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cd53e7.68ea114cd5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NAPABA Con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Seattle, WA&lt;/p&gt;&lt;/p&gt;&lt;p class=3D'news-info'&gt;&lt;time datetime=3D'2024-11-07'&gt;November 7, 2024&lt;/time&gt;&amp;nbsp;&amp;nbsp;|&amp;nbsp;&amp;nbsp;Events&lt;/p&gt;&lt;p class=3D'news-info-spacer'&gt;&amp;nbsp;&lt;/p&gt;&lt;p class=3D"introText"&gt;&lt;strong&gt;James Oh&lt;/strong&gt; and &lt;strong&gt;Alaap Shah&lt;/strong&gt;, Members of the Firm, and &lt;strong&gt;Tryphena Liu&lt;/strong&gt;, Associate, speak at the 2024 NAPABA Convention, which runs from November 7 to 10.&lt;/p&gt;  &lt;p class=3D'body-text'&gt;&lt;strong&gt;James &lt;/strong&gt;joins a panel discussion, "Navigating the Post-Pandemic Work World: Trends, Challenges, and Strategies for Success," moderated by &lt;strong&gt;Tryphena.&lt;/strong&gt;&lt;/p&gt;  &lt;p class=3D'body-text'&gt;As the legal profession adapts to the realities of the post-pandemic workplace, law firms and legal departments continue to evaluate their work models to provide optimal client service while building community amongst colleagues and staff. This panel discussion will discuss trends regarding various post-pandemic work models within law firms, government agencies, and in-house legal departments, offering insights for seasoned and new lawyers alike. Each model =E2=80=93 whether 100% in office, hybrid, or 100% remote =E2=80=93 presents challenges and opportunities. This panel will offer strategies for effectively leveraging each of these work models to gain the experience, training, and mentorship necessary to building a successful career in law. The panelists will provide advice for establishing oneself (as a new lawyer or lateral lawyer in a new working environment) and gaining adequate experience, dealing with conflicting generational views and working styles, and developing effective networks and mentors in the new patchwork workplace. The panelists will also share best practices for effectively managing or collaborating with remote and hybrid colleagues, including fostering team cohesion to optimizing productivity and ensuring effective communication.&lt;/p&gt;  &lt;p class=3D'body-text'&gt;&lt;strong&gt;Alaap&lt;/strong&gt; leads a panel titled =E2=80=9CBoon or Bane: How to Maximize ROI on Health Data in AI While Effectively Managing Risk."&lt;/p&gt;  &lt;p class=3D'body-text'&gt;For more information and to register, please visit&lt;span&gt; &lt;/span&gt;&lt;a target=3D"_blank" title=3D"Learn More About the NAPABA Convention" rel=3D"noopener noreferrer" href=3D"https://www.napaba.org/page/2024_Convention" class=3D"ek-link" aria-label=3D"NAPABA.org (opens in a new tab)"&gt;NAPABA.org&lt;/a&gt;.&lt;/p&gt;  &lt;h2&gt;Photos from NAPABA 2024&lt;/h2&gt;  &lt;p class=3D'body-text'&gt; &lt;v:shape id=3D"_pdoc_68ea114cd521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85.6pt; </w:t>
        <w:tab/>
        <w:tab/>
        <w:tab/>
        <w:tab/>
        <w:tab/>
        <w:tab/>
        <w:t xml:space="preserve">mso-wrap-distance-bottom: 9pt; </w:t>
        <w:tab/>
        <w:tab/>
        <w:tab/>
        <w:tab/>
        <w:tab/>
        <w:t xml:space="preserve">"&gt; &lt;v:imagedata src=3D"files/image3.jpeg" o:title=3D"IMG_6873.jpg" /&gt; &lt;w:wrap type=3D"topAndBottom"/&gt; &lt;/v:shape&gt; &lt;/p&gt;  &lt;p class=3D"has-small-font-size"&gt;Epstein Becker Green attorneys Alaap Shah, Jaemie Paraon, Tryphena Liu, Catherine Kang, and Raja Sekaran.&lt;/p&gt;  &lt;p class=3D"has-small-font-size"&gt; &lt;v:shape id=3D"_pdoc_68ea114cd523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4.jpeg" o:title=3D"square-crop-c71e8ec1-c5db-404e-95a8-f8a627d3e3ec.jpg" /&gt; &lt;w:wrap type=3D"topAndBottom"/&gt; &lt;/v:shape&gt; &lt;/p&gt;  &lt;p class=3D"has-small-font-size"&gt;Panelists Zarra Elias, Tryphena Liu, James Oh, Marie Bandoma Callado, and Wenxi Li.&lt;/p&gt;  &lt;p class=3D"has-small-font-size"&gt; &lt;v:shape id=3D"_pdoc_68ea114cd524c"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5.jpeg" o:title=3D"square-crop-4e0dab61-eedd-4ea0-b668-d07e14542e04.jpg" /&gt; &lt;w:wrap type=3D"topAndBottom"/&gt; &lt;/v:shape&gt; &lt;/p&gt;  &lt;p class=3D"has-small-font-size"&gt;Panelists James Wang, Will Yoon, Cora Han, and Alaap Shah. &lt;/p&gt;  &lt;p class=3D"has-small-font-size"&gt; &lt;v:shape id=3D"_pdoc_68ea114cd526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6.jpeg" o:title=3D"square-crop-f9bf8ee4-7847-4192-a535-048a40a485b8.jpg" /&gt; &lt;w:wrap type=3D"topAndBottom"/&gt; &lt;/v:shape&gt; &lt;/p&gt;  &lt;p class=3D"has-small-font-size"&gt;Panelists Will Yoon, Cora Han, Alaap Shah, and James Wang.&lt;/p&gt;  &lt;p class=3D"has-small-font-size"&gt; &lt;v:shape id=3D"_pdoc_68ea114cd5276"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gt; &lt;v:imagedata src=3D"files/image7.jpeg" o:title=3D"square-crop-8471baa2-02ad-4ea9-a80f-95433b188fe3.jpg" /&gt; &lt;w:wrap type=3D"topAndBottom"/&gt; &lt;/v:shape&gt; &lt;/p&gt;  &lt;p class=3D"has-small-font-size"&gt;The Convention Gala: Catherine Kang, Jaemie Paraon, Tryphena Liu, Wan Za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cd4f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ea114cd4f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114cd4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6gOOQVJPVAAAAAAA4IMxAAD2XAAAjn8AAKedAADAuwAAM9kAAP</w:t>
      </w:r>
    </w:p>
    <w:p>
      <w:pPr>
        <w:pStyle w:val="PreformattedText"/>
        <w:bidi w:val="0"/>
        <w:spacing w:before="0" w:after="0"/>
        <w:jc w:val="left"/>
        <w:rPr/>
      </w:pPr>
      <w:r>
        <w:rPr/>
        <w:t>bzAAAKDgEAyigBAAhDAQBTXQEAGHcBANeQAQB7qgEA4cQBAOfhAQA1AgIAtyUCAO9NAgAAfQIAe7EC</w:t>
      </w:r>
    </w:p>
    <w:p>
      <w:pPr>
        <w:pStyle w:val="PreformattedText"/>
        <w:bidi w:val="0"/>
        <w:spacing w:before="0" w:after="0"/>
        <w:jc w:val="left"/>
        <w:rPr/>
      </w:pPr>
      <w:r>
        <w:rPr/>
        <w:t>AAvvAgAbLgMAlGwDAMSpAwA/4gMAcxMEALk/BABgYQQAnX8EAOqcBABpuQQAGtUEAH3uBAA2CAUAgy</w:t>
      </w:r>
    </w:p>
    <w:p>
      <w:pPr>
        <w:pStyle w:val="PreformattedText"/>
        <w:bidi w:val="0"/>
        <w:spacing w:before="0" w:after="0"/>
        <w:jc w:val="left"/>
        <w:rPr/>
      </w:pPr>
      <w:r>
        <w:rPr/>
        <w:t>EFAJ87BQCpVQUAsHAFAHuNBQBCrAUAVc4FAPXyBQCsGwYAdEcGAKJ4BgAqqwYAT+QGANMhBwA6YAcA</w:t>
      </w:r>
    </w:p>
    <w:p>
      <w:pPr>
        <w:pStyle w:val="PreformattedText"/>
        <w:bidi w:val="0"/>
        <w:spacing w:before="0" w:after="0"/>
        <w:jc w:val="left"/>
        <w:rPr/>
      </w:pPr>
      <w:r>
        <w:rPr/>
        <w:t>s58HAPHaBwAWDwgAjUEIADJlCADXhQgA06UIAFfCCAAH3wgAvfoIAF8XCQBUNAkApVIJALVxCQAgkQ</w:t>
      </w:r>
    </w:p>
    <w:p>
      <w:pPr>
        <w:pStyle w:val="PreformattedText"/>
        <w:bidi w:val="0"/>
        <w:spacing w:before="0" w:after="0"/>
        <w:jc w:val="left"/>
        <w:rPr/>
      </w:pPr>
      <w:r>
        <w:rPr/>
        <w:t>kAwK8JABrOCQA68QkAxRcKADRACgDeawoAOZ0KAK7TCgBgDAsAxkELAJ1zCwBEowsASMwLAAjyCwCb</w:t>
      </w:r>
    </w:p>
    <w:p>
      <w:pPr>
        <w:pStyle w:val="PreformattedText"/>
        <w:bidi w:val="0"/>
        <w:spacing w:before="0" w:after="0"/>
        <w:jc w:val="left"/>
        <w:rPr/>
      </w:pPr>
      <w:r>
        <w:rPr/>
        <w:t>EwwAvjUMAItXDADPeQwAaJsMANO8DADj3wwAbgINADUmDQAWSw0Aj3ANAPqXDQCAwg0A3O4NAGobDg</w:t>
      </w:r>
    </w:p>
    <w:p>
      <w:pPr>
        <w:pStyle w:val="PreformattedText"/>
        <w:bidi w:val="0"/>
        <w:spacing w:before="0" w:after="0"/>
        <w:jc w:val="left"/>
        <w:rPr/>
      </w:pPr>
      <w:r>
        <w:rPr/>
        <w:t>ALRw4A+XQOALCgDgCCyw4AxvYOALoiDwD0TQ8AtXcPAIKgDwDvyA8APvEPAHcYEAA9PxAAqWUQAPiL</w:t>
      </w:r>
    </w:p>
    <w:p>
      <w:pPr>
        <w:pStyle w:val="PreformattedText"/>
        <w:bidi w:val="0"/>
        <w:spacing w:before="0" w:after="0"/>
        <w:jc w:val="left"/>
        <w:rPr/>
      </w:pPr>
      <w:r>
        <w:rPr/>
        <w:t>EADPsRAAz9cQAMv/EACBKBEARVARAG15EQB8ohEAcc0RAEb3EQCfIBIAr0kSADNyEgB9mRIAH8MSAC</w:t>
      </w:r>
    </w:p>
    <w:p>
      <w:pPr>
        <w:pStyle w:val="PreformattedText"/>
        <w:bidi w:val="0"/>
        <w:spacing w:before="0" w:after="0"/>
        <w:jc w:val="left"/>
        <w:rPr/>
      </w:pPr>
      <w:r>
        <w:rPr/>
        <w:t>DqEgDoDxMA+zgTAP1hEwBeiRMAf7ETAEfaEwCHBBQA+DEUAE1eFADHhxQA9bIUAOfeFACHCRUAjzAV</w:t>
      </w:r>
    </w:p>
    <w:p>
      <w:pPr>
        <w:pStyle w:val="PreformattedText"/>
        <w:bidi w:val="0"/>
        <w:spacing w:before="0" w:after="0"/>
        <w:jc w:val="left"/>
        <w:rPr/>
      </w:pPr>
      <w:r>
        <w:rPr/>
        <w:t>ABhWFQB5fRUAwKMVAGzKFQBn7xUAcxQWAHk6FgCMXhYAUoUWAKGsFgDQ0xYAPfkWAHQdFwDTPhcAPG</w:t>
      </w:r>
    </w:p>
    <w:p>
      <w:pPr>
        <w:pStyle w:val="PreformattedText"/>
        <w:bidi w:val="0"/>
        <w:spacing w:before="0" w:after="0"/>
        <w:jc w:val="left"/>
        <w:rPr/>
      </w:pPr>
      <w:r>
        <w:rPr/>
        <w:t>EXAH+AFwC9nhcAp7wXANfaFwC3+RcABhkYAHg4GABmVhgA9nMYAPaSGAD0shgAq9MYAPvzGAAjFhkA</w:t>
      </w:r>
    </w:p>
    <w:p>
      <w:pPr>
        <w:pStyle w:val="PreformattedText"/>
        <w:bidi w:val="0"/>
        <w:spacing w:before="0" w:after="0"/>
        <w:jc w:val="left"/>
        <w:rPr/>
      </w:pPr>
      <w:r>
        <w:rPr/>
        <w:t>FzcZAKdWGQACdBkArJIZADiwGQCqzRkA5+sZAAoLGgBkKhoAUkoaAF5pGgCjhxoA16QaAEfCGgB73h</w:t>
      </w:r>
    </w:p>
    <w:p>
      <w:pPr>
        <w:pStyle w:val="PreformattedText"/>
        <w:bidi w:val="0"/>
        <w:spacing w:before="0" w:after="0"/>
        <w:jc w:val="left"/>
        <w:rPr/>
      </w:pPr>
      <w:r>
        <w:rPr/>
        <w:t>oA7PkaAJQUGwBeMBsAlEwbAJ9oGwAwhxsANKYbAFbFGwA+5hsA2QYcAEYoHACHSBwAd2kcALiJHABf</w:t>
      </w:r>
    </w:p>
    <w:p>
      <w:pPr>
        <w:pStyle w:val="PreformattedText"/>
        <w:bidi w:val="0"/>
        <w:spacing w:before="0" w:after="0"/>
        <w:jc w:val="left"/>
        <w:rPr/>
      </w:pPr>
      <w:r>
        <w:rPr/>
        <w:t>qBwAosMcADHfHAA1+hwAThUdAHswHQDqSx0AT2cdAIuDHQBenx0AursdALXYHQAL9h0AVxMeAN0zHg</w:t>
      </w:r>
    </w:p>
    <w:p>
      <w:pPr>
        <w:pStyle w:val="PreformattedText"/>
        <w:bidi w:val="0"/>
        <w:spacing w:before="0" w:after="0"/>
        <w:jc w:val="left"/>
        <w:rPr/>
      </w:pPr>
      <w:r>
        <w:rPr/>
        <w:t>DVVx4AE4AeACmqHgDt1h4A5gIfACAtHwADUh8AZnQfAL2VHwCuth8AitUfAN/0HwAYFCAAAAD/4TMU</w:t>
      </w:r>
    </w:p>
    <w:p>
      <w:pPr>
        <w:pStyle w:val="PreformattedText"/>
        <w:bidi w:val="0"/>
        <w:spacing w:before="0" w:after="0"/>
        <w:jc w:val="left"/>
        <w:rPr/>
      </w:pPr>
      <w:r>
        <w:rPr/>
        <w:t>RXhpZgAATU0AKgAAAAgACwEPAAIAAAAGAAAAkgEQAAIAAAAOAAAAmAESAAMAAAABAAEAAAEaAAUAAA</w:t>
      </w:r>
    </w:p>
    <w:p>
      <w:pPr>
        <w:pStyle w:val="PreformattedText"/>
        <w:bidi w:val="0"/>
        <w:spacing w:before="0" w:after="0"/>
        <w:jc w:val="left"/>
        <w:rPr/>
      </w:pPr>
      <w:r>
        <w:rPr/>
        <w:t>ABAAAApgEbAAUAAAABAAAArgEoAAMAAAABAAIAAAExAAIAAAAHAAAAtgEyAAIAAAAUAAAAvgE8AAIA</w:t>
      </w:r>
    </w:p>
    <w:p>
      <w:pPr>
        <w:pStyle w:val="PreformattedText"/>
        <w:bidi w:val="0"/>
        <w:spacing w:before="0" w:after="0"/>
        <w:jc w:val="left"/>
        <w:rPr/>
      </w:pPr>
      <w:r>
        <w:rPr/>
        <w:t>AAAOAAAA0gITAAMAAAABAAEAAIdpAAQAAAABAAAA4AAAChxBcHBsZQBpUGhvbmUgMTYgUHJvAAAAAE</w:t>
      </w:r>
    </w:p>
    <w:p>
      <w:pPr>
        <w:pStyle w:val="PreformattedText"/>
        <w:bidi w:val="0"/>
        <w:spacing w:before="0" w:after="0"/>
        <w:jc w:val="left"/>
        <w:rPr/>
      </w:pPr>
      <w:r>
        <w:rPr/>
        <w:t>gAAAABAAAASAAAAAExOC4wLjEAADIwMjQ6MTE6MDkgMTA6NTA6MDMAaVBob25lIDE2IFBybwAAJYKa</w:t>
      </w:r>
    </w:p>
    <w:p>
      <w:pPr>
        <w:pStyle w:val="PreformattedText"/>
        <w:bidi w:val="0"/>
        <w:spacing w:before="0" w:after="0"/>
        <w:jc w:val="left"/>
        <w:rPr/>
      </w:pPr>
      <w:r>
        <w:rPr/>
        <w:t>AAUAAAABAAACooKdAAUAAAABAAACqogiAAMAAAABAAIAAIgnAAMAAAABAyAAAJAAAAcAAAAEMDIzMp</w:t>
      </w:r>
    </w:p>
    <w:p>
      <w:pPr>
        <w:pStyle w:val="PreformattedText"/>
        <w:bidi w:val="0"/>
        <w:spacing w:before="0" w:after="0"/>
        <w:jc w:val="left"/>
        <w:rPr/>
      </w:pPr>
      <w:r>
        <w:rPr/>
        <w:t>ADAAIAAAAUAAACspAEAAIAAAAUAAACxpAQAAIAAAAHAAAC2pARAAIAAAAHAAAC4pASAAIAAAAHAAAC</w:t>
      </w:r>
    </w:p>
    <w:p>
      <w:pPr>
        <w:pStyle w:val="PreformattedText"/>
        <w:bidi w:val="0"/>
        <w:spacing w:before="0" w:after="0"/>
        <w:jc w:val="left"/>
        <w:rPr/>
      </w:pPr>
      <w:r>
        <w:rPr/>
        <w:t>6pEBAAcAAAAEAQIDAJIBAAoAAAABAAAC8pICAAUAAAABAAAC+pIDAAoAAAABAAADApIEAAoAAAABAA</w:t>
      </w:r>
    </w:p>
    <w:p>
      <w:pPr>
        <w:pStyle w:val="PreformattedText"/>
        <w:bidi w:val="0"/>
        <w:spacing w:before="0" w:after="0"/>
        <w:jc w:val="left"/>
        <w:rPr/>
      </w:pPr>
      <w:r>
        <w:rPr/>
        <w:t>ADCpIHAAMAAAABAAUAAJIJAAMAAAABABAAAJIKAAUAAAABAAADEpIUAAMAAAAEAAADGpJ8AAcAAAac</w:t>
      </w:r>
    </w:p>
    <w:p>
      <w:pPr>
        <w:pStyle w:val="PreformattedText"/>
        <w:bidi w:val="0"/>
        <w:spacing w:before="0" w:after="0"/>
        <w:jc w:val="left"/>
        <w:rPr/>
      </w:pPr>
      <w:r>
        <w:rPr/>
        <w:t>AAADIpKRAAIAAAAENzUwAJKSAAIAAAAENzUwAKAAAAcAAAAEMDEwMKABAAMAAAAB//8AAKACAAQAAA</w:t>
      </w:r>
    </w:p>
    <w:p>
      <w:pPr>
        <w:pStyle w:val="PreformattedText"/>
        <w:bidi w:val="0"/>
        <w:spacing w:before="0" w:after="0"/>
        <w:jc w:val="left"/>
        <w:rPr/>
      </w:pPr>
      <w:r>
        <w:rPr/>
        <w:t>ABAAARgaADAAQAAAABAAAODKIXAAMAAAABAAIAAKMBAAcAAAABAQAAAKQCAAMAAAABAAAAAKQDAAMA</w:t>
      </w:r>
    </w:p>
    <w:p>
      <w:pPr>
        <w:pStyle w:val="PreformattedText"/>
        <w:bidi w:val="0"/>
        <w:spacing w:before="0" w:after="0"/>
        <w:jc w:val="left"/>
        <w:rPr/>
      </w:pPr>
      <w:r>
        <w:rPr/>
        <w:t>AAABAAAAAKQEAAUAAAABAAAJvqQFAAMAAAABACAAAKQGAAMAAAABAAAAAKQyAAUAAAAEAAAJxqQzAA</w:t>
      </w:r>
    </w:p>
    <w:p>
      <w:pPr>
        <w:pStyle w:val="PreformattedText"/>
        <w:bidi w:val="0"/>
        <w:spacing w:before="0" w:after="0"/>
        <w:jc w:val="left"/>
        <w:rPr/>
      </w:pPr>
      <w:r>
        <w:rPr/>
        <w:t>IAAAAGAAAJ5qQ0AAIAAAAwAAAJ7KRgAAMAAAABAAIAAAAAAAAAAAABAAAAPAAS/EwACqqBMjAyNDox</w:t>
      </w:r>
    </w:p>
    <w:p>
      <w:pPr>
        <w:pStyle w:val="PreformattedText"/>
        <w:bidi w:val="0"/>
        <w:spacing w:before="0" w:after="0"/>
        <w:jc w:val="left"/>
        <w:rPr/>
      </w:pPr>
      <w:r>
        <w:rPr/>
        <w:t>MTowOSAxMDo1MDowMwAyMDI0OjExOjA5IDEwOjUwOjAzAC0wODowMAAALTA4OjAwAAAtMDg6MDAAAA</w:t>
      </w:r>
    </w:p>
    <w:p>
      <w:pPr>
        <w:pStyle w:val="PreformattedText"/>
        <w:bidi w:val="0"/>
        <w:spacing w:before="0" w:after="0"/>
        <w:jc w:val="left"/>
        <w:rPr/>
      </w:pPr>
      <w:r>
        <w:rPr/>
        <w:t>AAz40AACMjAACmoQAAZCcAAEB7AACY+AAAAAAAAAABAAPXfQAAkWEN8gsfARsBH0FwcGxlIGlPUwAA</w:t>
      </w:r>
    </w:p>
    <w:p>
      <w:pPr>
        <w:pStyle w:val="PreformattedText"/>
        <w:bidi w:val="0"/>
        <w:spacing w:before="0" w:after="0"/>
        <w:jc w:val="left"/>
        <w:rPr/>
      </w:pPr>
      <w:r>
        <w:rPr/>
        <w:t>AU1NADUAAQAJAAAAAQAAAA8AAgAHAAACAAAAApAAAwAHAAAAaAAABJAABAAJAAAAAQAAAAEABQAJAA</w:t>
      </w:r>
    </w:p>
    <w:p>
      <w:pPr>
        <w:pStyle w:val="PreformattedText"/>
        <w:bidi w:val="0"/>
        <w:spacing w:before="0" w:after="0"/>
        <w:jc w:val="left"/>
        <w:rPr/>
      </w:pPr>
      <w:r>
        <w:rPr/>
        <w:t>AAAQAAAM8ABgAJAAAAAQAAAMoABwAJAAAAAQAAAAEACAAKAAAAAwAABPgADAAKAAAAAgAABRAADQAJ</w:t>
      </w:r>
    </w:p>
    <w:p>
      <w:pPr>
        <w:pStyle w:val="PreformattedText"/>
        <w:bidi w:val="0"/>
        <w:spacing w:before="0" w:after="0"/>
        <w:jc w:val="left"/>
        <w:rPr/>
      </w:pPr>
      <w:r>
        <w:rPr/>
        <w:t>AAAAAQAAAAAADgAJAAAAAQAAAAQAEAAJAAAAAQAAAAEAFAAJAAAAAQAAAAwAFgAHAAAASAAABSAAFw</w:t>
      </w:r>
    </w:p>
    <w:p>
      <w:pPr>
        <w:pStyle w:val="PreformattedText"/>
        <w:bidi w:val="0"/>
        <w:spacing w:before="0" w:after="0"/>
        <w:jc w:val="left"/>
        <w:rPr/>
      </w:pPr>
      <w:r>
        <w:rPr/>
        <w:t>AQAAAAAQAABWgAGQAJAAAAAQEiICIAGgACAAAABgAABXAAHQAKAAAAAQAABXYAHwAJAAAAAQAAAAEA</w:t>
      </w:r>
    </w:p>
    <w:p>
      <w:pPr>
        <w:pStyle w:val="PreformattedText"/>
        <w:bidi w:val="0"/>
        <w:spacing w:before="0" w:after="0"/>
        <w:jc w:val="left"/>
        <w:rPr/>
      </w:pPr>
      <w:r>
        <w:rPr/>
        <w:t>IAACAAAAJQAABX4AIQAKAAAAAQAABaMAIwAJAAAAAgAABasAJQAQAAAAAQAABbMAJgAJAAAAAQAAAA</w:t>
      </w:r>
    </w:p>
    <w:p>
      <w:pPr>
        <w:pStyle w:val="PreformattedText"/>
        <w:bidi w:val="0"/>
        <w:spacing w:before="0" w:after="0"/>
        <w:jc w:val="left"/>
        <w:rPr/>
      </w:pPr>
      <w:r>
        <w:rPr/>
        <w:t>MAJwAKAAAAAQAABbsAKwACAAAAJQAABcMALQAJAAAAAQAAC/cALgAJAAAAAQAAAAEALwAJAAAAAQAA</w:t>
      </w:r>
    </w:p>
    <w:p>
      <w:pPr>
        <w:pStyle w:val="PreformattedText"/>
        <w:bidi w:val="0"/>
        <w:spacing w:before="0" w:after="0"/>
        <w:jc w:val="left"/>
        <w:rPr/>
      </w:pPr>
      <w:r>
        <w:rPr/>
        <w:t>ADkAMAAKAAAAAQAABegANgAJAAAAAQAAAHIANwAJAAAAAQAAAAgAOAAJAAAAAQAAAQoAOQAJAAAAAQ</w:t>
      </w:r>
    </w:p>
    <w:p>
      <w:pPr>
        <w:pStyle w:val="PreformattedText"/>
        <w:bidi w:val="0"/>
        <w:spacing w:before="0" w:after="0"/>
        <w:jc w:val="left"/>
        <w:rPr/>
      </w:pPr>
      <w:r>
        <w:rPr/>
        <w:t>AAAAQAOgAJAAAAAQAAAH0AOwAJAAAAAQAAAAAAPAAJAAAAAQAAAAQAPQAJAAAAAQAAAGQAPwAJAAAA</w:t>
      </w:r>
    </w:p>
    <w:p>
      <w:pPr>
        <w:pStyle w:val="PreformattedText"/>
        <w:bidi w:val="0"/>
        <w:spacing w:before="0" w:after="0"/>
        <w:jc w:val="left"/>
        <w:rPr/>
      </w:pPr>
      <w:r>
        <w:rPr/>
        <w:t>AQAAAAAAQQAJAAAAAQAAAAAAQgAJAAAAAQAAAAAAQwAJAAAAAQAAAAAARAAJAAAAAQAAAAAARQAJAA</w:t>
      </w:r>
    </w:p>
    <w:p>
      <w:pPr>
        <w:pStyle w:val="PreformattedText"/>
        <w:bidi w:val="0"/>
        <w:spacing w:before="0" w:after="0"/>
        <w:jc w:val="left"/>
        <w:rPr/>
      </w:pPr>
      <w:r>
        <w:rPr/>
        <w:t>AAAQAAAAAARgAJAAAAAQAAAAAASAAJAAAAAQAAAAAASQAJAAAAAQAAAAAASgAJAAAAAQAAAAIATQAK</w:t>
      </w:r>
    </w:p>
    <w:p>
      <w:pPr>
        <w:pStyle w:val="PreformattedText"/>
        <w:bidi w:val="0"/>
        <w:spacing w:before="0" w:after="0"/>
        <w:jc w:val="left"/>
        <w:rPr/>
      </w:pPr>
      <w:r>
        <w:rPr/>
        <w:t>AAAAAQAABfAATgAHAAAAeQAABfgATwAHAAAAKwAABnEAUgAJAAAAAf////EAUwAJAAAAAQAAAAEAAA</w:t>
      </w:r>
    </w:p>
    <w:p>
      <w:pPr>
        <w:pStyle w:val="PreformattedText"/>
        <w:bidi w:val="0"/>
        <w:spacing w:before="0" w:after="0"/>
        <w:jc w:val="left"/>
        <w:rPr/>
      </w:pPr>
      <w:r>
        <w:rPr/>
        <w:t>AA5gDkAMMAyAC4AMQAmQCfAKQAnAB/AHgAbQCiALEAvADtAPgAuACeAFwASAA1AH4AbABAAEMAQABT</w:t>
      </w:r>
    </w:p>
    <w:p>
      <w:pPr>
        <w:pStyle w:val="PreformattedText"/>
        <w:bidi w:val="0"/>
        <w:spacing w:before="0" w:after="0"/>
        <w:jc w:val="left"/>
        <w:rPr/>
      </w:pPr>
      <w:r>
        <w:rPr/>
        <w:t>AIcAoACzAMMAHQEOAQMB2wBaACYAKgBTAF4AgwBqAGgApwDoAPsAbwHzAZABRgHeAF8AIQAhADcAUw</w:t>
      </w:r>
    </w:p>
    <w:p>
      <w:pPr>
        <w:pStyle w:val="PreformattedText"/>
        <w:bidi w:val="0"/>
        <w:spacing w:before="0" w:after="0"/>
        <w:jc w:val="left"/>
        <w:rPr/>
      </w:pPr>
      <w:r>
        <w:rPr/>
        <w:t>BrAFMAbwD8ABMBYgHyAKkBmQFTAdUAUAAdABsALgBZAG0ASQBTANQA8ABCAXkATwGWAR8ByQA0ABcA</w:t>
      </w:r>
    </w:p>
    <w:p>
      <w:pPr>
        <w:pStyle w:val="PreformattedText"/>
        <w:bidi w:val="0"/>
        <w:spacing w:before="0" w:after="0"/>
        <w:jc w:val="left"/>
        <w:rPr/>
      </w:pPr>
      <w:r>
        <w:rPr/>
        <w:t>FAA0AEQAVAAvADoAqQDzAFsBbgBLAXABDwGIADgAFwAXACkAIQAmACoANQBtAN8AcAFsAFoBjQHWAC</w:t>
      </w:r>
    </w:p>
    <w:p>
      <w:pPr>
        <w:pStyle w:val="PreformattedText"/>
        <w:bidi w:val="0"/>
        <w:spacing w:before="0" w:after="0"/>
        <w:jc w:val="left"/>
        <w:rPr/>
      </w:pPr>
      <w:r>
        <w:rPr/>
        <w:t>8AIAB1AJwAHgDTADAA6QA3AGoAugB1AXAAZQGaAb0AzQApADEASAAkAD0ALgBLAUEAegCdAFsBcwB5</w:t>
      </w:r>
    </w:p>
    <w:p>
      <w:pPr>
        <w:pStyle w:val="PreformattedText"/>
        <w:bidi w:val="0"/>
        <w:spacing w:before="0" w:after="0"/>
        <w:jc w:val="left"/>
        <w:rPr/>
      </w:pPr>
      <w:r>
        <w:rPr/>
        <w:t>AccBBgFwAE4APAAxADUARQBZAPABvACPAH8B7QF0AHkBoAFgAYwAnAHGALkAsgDQAAEBEwHyABUB+w</w:t>
      </w:r>
    </w:p>
    <w:p>
      <w:pPr>
        <w:pStyle w:val="PreformattedText"/>
        <w:bidi w:val="0"/>
        <w:spacing w:before="0" w:after="0"/>
        <w:jc w:val="left"/>
        <w:rPr/>
      </w:pPr>
      <w:r>
        <w:rPr/>
        <w:t>F1AnEAdgGbAZ4BGQGgAVkBPgFMAXQBeAElAQABXQEdAdABaQCEAcABrgG5AacBnwGsAYcBlQGYAXYB</w:t>
      </w:r>
    </w:p>
    <w:p>
      <w:pPr>
        <w:pStyle w:val="PreformattedText"/>
        <w:bidi w:val="0"/>
        <w:spacing w:before="0" w:after="0"/>
        <w:jc w:val="left"/>
        <w:rPr/>
      </w:pPr>
      <w:r>
        <w:rPr/>
        <w:t>SgFcAcsAqQFaAJUB/QH5AdIBzAGtAboBtQGqAcgBsAHPAYYBsgC4AVAAkgHMAdkB5gHvAfYBAQLvAf</w:t>
      </w:r>
    </w:p>
    <w:p>
      <w:pPr>
        <w:pStyle w:val="PreformattedText"/>
        <w:bidi w:val="0"/>
        <w:spacing w:before="0" w:after="0"/>
        <w:jc w:val="left"/>
        <w:rPr/>
      </w:pPr>
      <w:r>
        <w:rPr/>
        <w:t>YB8gHZAeMBoAGXAMoBUwCgAdYBrgHPAdMBvQHCAbkBwwGvAcwBwwGSAYEA4wFicGxpc3QwMNQBAgME</w:t>
      </w:r>
    </w:p>
    <w:p>
      <w:pPr>
        <w:pStyle w:val="PreformattedText"/>
        <w:bidi w:val="0"/>
        <w:spacing w:before="0" w:after="0"/>
        <w:jc w:val="left"/>
        <w:rPr/>
      </w:pPr>
      <w:r>
        <w:rPr/>
        <w:t>BQYHCFVmbGFnc1V2YWx1ZVl0aW1lc2NhbGVVZXBvY2gQARMAA0XwnqS2IBI7msoAEAAIERcdJy0vOD</w:t>
      </w:r>
    </w:p>
    <w:p>
      <w:pPr>
        <w:pStyle w:val="PreformattedText"/>
        <w:bidi w:val="0"/>
        <w:spacing w:before="0" w:after="0"/>
        <w:jc w:val="left"/>
        <w:rPr/>
      </w:pPr>
      <w:r>
        <w:rPr/>
        <w:t>0AAAAAAAABAQAAAAAAAAAJAAAAAAAAAAAAAAAAAAAAPwAA0IUAAM+dAAAQbwACnUf//+yNAAFUkAAA</w:t>
      </w:r>
    </w:p>
    <w:p>
      <w:pPr>
        <w:pStyle w:val="PreformattedText"/>
        <w:bidi w:val="0"/>
        <w:spacing w:before="0" w:after="0"/>
        <w:jc w:val="left"/>
        <w:rPr/>
      </w:pPr>
      <w:r>
        <w:rPr/>
        <w:t>AB8AAAEAAAAApQAAAQBicGxpc3QwMF8QHEFUZ2F0Uy9oM0VteFVxZkE2c0hFenROMHJUT2YIAAAAAA</w:t>
      </w:r>
    </w:p>
    <w:p>
      <w:pPr>
        <w:pStyle w:val="PreformattedText"/>
        <w:bidi w:val="0"/>
        <w:spacing w:before="0" w:after="0"/>
        <w:jc w:val="left"/>
        <w:rPr/>
      </w:pPr>
      <w:r>
        <w:rPr/>
        <w:t>AAAQEAAAAAAAAAAQAAAAAAAAAAAAAAAAAAACcAAAACAFC4JHE3NTBuAAAAFgkAA8x6MENBOEM0RUMt</w:t>
      </w:r>
    </w:p>
    <w:p>
      <w:pPr>
        <w:pStyle w:val="PreformattedText"/>
        <w:bidi w:val="0"/>
        <w:spacing w:before="0" w:after="0"/>
        <w:jc w:val="left"/>
        <w:rPr/>
      </w:pPr>
      <w:r>
        <w:rPr/>
        <w:t>QjgyRC00QzlGLThERjgtMTIwQjNEQjA3NjJCAAAQKKoAD/+1AAABFxAAABcAAAAAALAUjgAAdj8AAA</w:t>
      </w:r>
    </w:p>
    <w:p>
      <w:pPr>
        <w:pStyle w:val="PreformattedText"/>
        <w:bidi w:val="0"/>
        <w:spacing w:before="0" w:after="0"/>
        <w:jc w:val="left"/>
        <w:rPr/>
      </w:pPr>
      <w:r>
        <w:rPr/>
        <w:t>NkQkNCN0RFQ0UtOUU3QS00MzgzLTgyNTktMEQ0MTEwQjVCOTI3AAAAYRcAADHVAAX+XwAAIABicGxp</w:t>
      </w:r>
    </w:p>
    <w:p>
      <w:pPr>
        <w:pStyle w:val="PreformattedText"/>
        <w:bidi w:val="0"/>
        <w:spacing w:before="0" w:after="0"/>
        <w:jc w:val="left"/>
        <w:rPr/>
      </w:pPr>
      <w:r>
        <w:rPr/>
        <w:t>c3QwMNIBAgMEUTFRMhABogUK0gYHCAlTMi4xUzIuMiNATgPzAAAAACNA796AAAAAANIGBwsMIwAAAA</w:t>
      </w:r>
    </w:p>
    <w:p>
      <w:pPr>
        <w:pStyle w:val="PreformattedText"/>
        <w:bidi w:val="0"/>
        <w:spacing w:before="0" w:after="0"/>
        <w:jc w:val="left"/>
        <w:rPr/>
      </w:pPr>
      <w:r>
        <w:rPr/>
        <w:t>AAAAAAI0A1AAAAAAAACA0PERMWGx8jLDU6QwAAAAAAAAEBAAAAAAAAAA0AAAAAAAAAAAAAAAAAAABM</w:t>
      </w:r>
    </w:p>
    <w:p>
      <w:pPr>
        <w:pStyle w:val="PreformattedText"/>
        <w:bidi w:val="0"/>
        <w:spacing w:before="0" w:after="0"/>
        <w:jc w:val="left"/>
        <w:rPr/>
      </w:pPr>
      <w:r>
        <w:rPr/>
        <w:t>YnBsaXN0MDAQAAgAAAAAAAABAQAAAAAAAAABAAAAAAAAAAAAAAAAAAAACgAACF4AAAZZAAPcxgAAki</w:t>
      </w:r>
    </w:p>
    <w:p>
      <w:pPr>
        <w:pStyle w:val="PreformattedText"/>
        <w:bidi w:val="0"/>
        <w:spacing w:before="0" w:after="0"/>
        <w:jc w:val="left"/>
        <w:rPr/>
      </w:pPr>
      <w:r>
        <w:rPr/>
        <w:t>kAH1BkAAH/5wAS/EwACqqBAAAADgAAAAVBcHBsZQBpUGhvbmUgMTYgUHJvIGJhY2sgdHJpcGxlIGNh</w:t>
      </w:r>
    </w:p>
    <w:p>
      <w:pPr>
        <w:pStyle w:val="PreformattedText"/>
        <w:bidi w:val="0"/>
        <w:spacing w:before="0" w:after="0"/>
        <w:jc w:val="left"/>
        <w:rPr/>
      </w:pPr>
      <w:r>
        <w:rPr/>
        <w:t>bWVyYSA2Ljc2NW1tIGYvMS43OAAABgEDAAMAAAABAAYAAAEaAAUAAAABAAAKagEbAAUAAAABAAAKcg</w:t>
      </w:r>
    </w:p>
    <w:p>
      <w:pPr>
        <w:pStyle w:val="PreformattedText"/>
        <w:bidi w:val="0"/>
        <w:spacing w:before="0" w:after="0"/>
        <w:jc w:val="left"/>
        <w:rPr/>
      </w:pPr>
      <w:r>
        <w:rPr/>
        <w:t>EoAAMAAAABAAIAAAIBAAQAAAABAAAKegICAAQAAAABAAAokAAAAAAAAABIAAAAAQAAAEgAAAAB/9j/</w:t>
      </w:r>
    </w:p>
    <w:p>
      <w:pPr>
        <w:pStyle w:val="PreformattedText"/>
        <w:bidi w:val="0"/>
        <w:spacing w:before="0" w:after="0"/>
        <w:jc w:val="left"/>
        <w:rPr/>
      </w:pPr>
      <w:r>
        <w:rPr/>
        <w:t>wAARCACAAKADASIAAhEBAxEB/8QAHwAAAQUBAQEBAQEAAAAAAAAAAAECAwQFBgcICQoL/8QAtRAAAg</w:t>
      </w:r>
    </w:p>
    <w:p>
      <w:pPr>
        <w:pStyle w:val="PreformattedText"/>
        <w:bidi w:val="0"/>
        <w:spacing w:before="0" w:after="0"/>
        <w:jc w:val="left"/>
        <w:rPr/>
      </w:pPr>
      <w:r>
        <w:rPr/>
        <w:t>EDAwIEAwUFBAQAAAF9AQIDAAQRBRIhMUEGE1FhByJxFDKBkaEII0KxwRVS0fAkM2JyggkKFhcYGRol</w:t>
      </w:r>
    </w:p>
    <w:p>
      <w:pPr>
        <w:pStyle w:val="PreformattedText"/>
        <w:bidi w:val="0"/>
        <w:spacing w:before="0" w:after="0"/>
        <w:jc w:val="left"/>
        <w:rPr/>
      </w:pPr>
      <w:r>
        <w:rPr/>
        <w:t>JicoKSo0NTY3ODk6Q0RFRkdISUpTVFVWV1hZWmNkZWZnaGlqc3R1dnd4eXqDhIWGh4iJipKTlJWWl5</w:t>
      </w:r>
    </w:p>
    <w:p>
      <w:pPr>
        <w:pStyle w:val="PreformattedText"/>
        <w:bidi w:val="0"/>
        <w:spacing w:before="0" w:after="0"/>
        <w:jc w:val="left"/>
        <w:rPr/>
      </w:pPr>
      <w:r>
        <w:rPr/>
        <w:t>iZmqKjpKWmp6ipqrKztLW2t7i5usLDxMXGx8jJytLT1NXW19jZ2uHi4+Tl5ufo6erx8vP09fb3+Pn6</w:t>
      </w:r>
    </w:p>
    <w:p>
      <w:pPr>
        <w:pStyle w:val="PreformattedText"/>
        <w:bidi w:val="0"/>
        <w:spacing w:before="0" w:after="0"/>
        <w:jc w:val="left"/>
        <w:rPr/>
      </w:pPr>
      <w:r>
        <w:rPr/>
        <w:t>/8QAHwEAAwEBAQEBAQEBAQAAAAAAAAECAwQFBgcICQoL/8QAtREAAgECBAQDBAcFBAQAAQJ3AAECAx</w:t>
      </w:r>
    </w:p>
    <w:p>
      <w:pPr>
        <w:pStyle w:val="PreformattedText"/>
        <w:bidi w:val="0"/>
        <w:spacing w:before="0" w:after="0"/>
        <w:jc w:val="left"/>
        <w:rPr/>
      </w:pPr>
      <w:r>
        <w:rPr/>
        <w:t>EEBSExBhJBUQdhcRMiMoEIFEKRobHBCSMzUvAVYnLRChYkNOEl8RcYGRomJygpKjU2Nzg5OkNERUZH</w:t>
      </w:r>
    </w:p>
    <w:p>
      <w:pPr>
        <w:pStyle w:val="PreformattedText"/>
        <w:bidi w:val="0"/>
        <w:spacing w:before="0" w:after="0"/>
        <w:jc w:val="left"/>
        <w:rPr/>
      </w:pPr>
      <w:r>
        <w:rPr/>
        <w:t>SElKU1RVVldYWVpjZGVmZ2hpanN0dXZ3eHl6goOEhYaHiImKkpOUlZaXmJmaoqOkpaanqKmqsrO0tb</w:t>
      </w:r>
    </w:p>
    <w:p>
      <w:pPr>
        <w:pStyle w:val="PreformattedText"/>
        <w:bidi w:val="0"/>
        <w:spacing w:before="0" w:after="0"/>
        <w:jc w:val="left"/>
        <w:rPr/>
      </w:pPr>
      <w:r>
        <w:rPr/>
        <w:t>a3uLm6wsPExcbHyMnK0tPU1dbX2Nna4uPk5ebn6Onq8vP09fb3+Pn6/9sAQwACAgICAgIDAgIDBQMD</w:t>
      </w:r>
    </w:p>
    <w:p>
      <w:pPr>
        <w:pStyle w:val="PreformattedText"/>
        <w:bidi w:val="0"/>
        <w:spacing w:before="0" w:after="0"/>
        <w:jc w:val="left"/>
        <w:rPr/>
      </w:pPr>
      <w:r>
        <w:rPr/>
        <w:t>AwUGBQUFBQYIBgYGBgYICggICAgICAoKCgoKCgoKDAwMDAwMDg4ODg4PDw8PDw8PDw8P/9sAQwECAg</w:t>
      </w:r>
    </w:p>
    <w:p>
      <w:pPr>
        <w:pStyle w:val="PreformattedText"/>
        <w:bidi w:val="0"/>
        <w:spacing w:before="0" w:after="0"/>
        <w:jc w:val="left"/>
        <w:rPr/>
      </w:pPr>
      <w:r>
        <w:rPr/>
        <w:t>IEBAQHBAQHEAsJCxAQEBAQEBAQEBAQEBAQEBAQEBAQEBAQEBAQEBAQEBAQEBAQEBAQEBAQEBAQEBAQ</w:t>
      </w:r>
    </w:p>
    <w:p>
      <w:pPr>
        <w:pStyle w:val="PreformattedText"/>
        <w:bidi w:val="0"/>
        <w:spacing w:before="0" w:after="0"/>
        <w:jc w:val="left"/>
        <w:rPr/>
      </w:pPr>
      <w:r>
        <w:rPr/>
        <w:t>EBAQ/90ABAAK/9oADAMBAAIRAxEAPwD738TfDLwR8TdMbRfGulpqBsHZ7dyWSSPd1CuhVsHHIzg11f</w:t>
      </w:r>
    </w:p>
    <w:p>
      <w:pPr>
        <w:pStyle w:val="PreformattedText"/>
        <w:bidi w:val="0"/>
        <w:spacing w:before="0" w:after="0"/>
        <w:jc w:val="left"/>
        <w:rPr/>
      </w:pPr>
      <w:r>
        <w:rPr/>
        <w:t>hjQdC0Lw5aaH4es49PtdNyqQxDCgE8n1JJ5JPJNcp4l1Dx7pPiTS38H6ZDqVpcvtvVeVI5FTenMe91</w:t>
      </w:r>
    </w:p>
    <w:p>
      <w:pPr>
        <w:pStyle w:val="PreformattedText"/>
        <w:bidi w:val="0"/>
        <w:spacing w:before="0" w:after="0"/>
        <w:jc w:val="left"/>
        <w:rPr/>
      </w:pPr>
      <w:r>
        <w:rPr/>
        <w:t>UnZv4PfB9jwDeKPj3Zt503g6CObypfNh82NlaVmYQ7JFnIwAU3A+jHK8VxOc3FRctN7X6+h6fuqTdt</w:t>
      </w:r>
    </w:p>
    <w:p>
      <w:pPr>
        <w:pStyle w:val="PreformattedText"/>
        <w:bidi w:val="0"/>
        <w:spacing w:before="0" w:after="0"/>
        <w:jc w:val="left"/>
        <w:rPr/>
      </w:pPr>
      <w:r>
        <w:rPr/>
        <w:t>fQ+iSRnNUtdSRtNjvYMiS1cMMelfO6/E/4vPqN7p6eA5pJY7aEwggxobkhPNVpmbyio/ebSrfwr/eG</w:t>
      </w:r>
    </w:p>
    <w:p>
      <w:pPr>
        <w:pStyle w:val="PreformattedText"/>
        <w:bidi w:val="0"/>
        <w:spacing w:before="0" w:after="0"/>
        <w:jc w:val="left"/>
        <w:rPr/>
      </w:pPr>
      <w:r>
        <w:rPr/>
        <w:t>dH48eOPFuh/DzSpfCsctnPrt7b2k0nyJLbpOpO3MvyI5OF3NwtOlh5VJxhHdsU66UZN9D6KtJLLWLW</w:t>
      </w:r>
    </w:p>
    <w:p>
      <w:pPr>
        <w:pStyle w:val="PreformattedText"/>
        <w:bidi w:val="0"/>
        <w:spacing w:before="0" w:after="0"/>
        <w:jc w:val="left"/>
        <w:rPr/>
      </w:pPr>
      <w:r>
        <w:rPr/>
        <w:t>SC9jE1pqUTRTI3Rg42sD9RxXgWn/AHTtMvrOxuNf1K+0bQLlZbTSp3jaBCh3Q5kCCVlj4KKzEAjvVP</w:t>
      </w:r>
    </w:p>
    <w:p>
      <w:pPr>
        <w:pStyle w:val="PreformattedText"/>
        <w:bidi w:val="0"/>
        <w:spacing w:before="0" w:after="0"/>
        <w:jc w:val="left"/>
        <w:rPr/>
      </w:pPr>
      <w:r>
        <w:rPr/>
        <w:t>4f8AxA1Ya1qvgq8sJvtmj6Z9pMcreZIblGdFTzEAVxKFDBlGCc4qzqXx1u9HSK88V+EdR0q7SG4+1A</w:t>
      </w:r>
    </w:p>
    <w:p>
      <w:pPr>
        <w:pStyle w:val="PreformattedText"/>
        <w:bidi w:val="0"/>
        <w:spacing w:before="0" w:after="0"/>
        <w:jc w:val="left"/>
        <w:rPr/>
      </w:pPr>
      <w:r>
        <w:rPr/>
        <w:t>I0kKy28QlRVmVCjCY71Qg9hnriirGrQk4we/8ASf8AwSYTpzinJHqdtpuiTauLu90+3upY5RIrSxKz</w:t>
      </w:r>
    </w:p>
    <w:p>
      <w:pPr>
        <w:pStyle w:val="PreformattedText"/>
        <w:bidi w:val="0"/>
        <w:spacing w:before="0" w:after="0"/>
        <w:jc w:val="left"/>
        <w:rPr/>
      </w:pPr>
      <w:r>
        <w:rPr/>
        <w:t>JMoUBwSOGwqjI54HoK17vwT4NmthaSaJZPaF2fyTAhQPIuxm24xkrwT6V8065+0h4T0wyam2j6jDdR</w:t>
      </w:r>
    </w:p>
    <w:p>
      <w:pPr>
        <w:pStyle w:val="PreformattedText"/>
        <w:bidi w:val="0"/>
        <w:spacing w:before="0" w:after="0"/>
        <w:jc w:val="left"/>
        <w:rPr/>
      </w:pPr>
      <w:r>
        <w:rPr/>
        <w:t>eR5tvJH5chMmd2FYBsxjaTlRkMPRses6b8ZNC1zwp4n8T6dbzND4YSaR0cbWnSKMurp/svtIH0NctW</w:t>
      </w:r>
    </w:p>
    <w:p>
      <w:pPr>
        <w:pStyle w:val="PreformattedText"/>
        <w:bidi w:val="0"/>
        <w:spacing w:before="0" w:after="0"/>
        <w:jc w:val="left"/>
        <w:rPr/>
      </w:pPr>
      <w:r>
        <w:rPr/>
        <w:t>nK1zenUhexq2vwu+HlrqyXUXh2yE0TiWOQwq0iOrBgyOcsuCARgiuY8Y/Ba51rXdW8Q+FPEf9ht4iS</w:t>
      </w:r>
    </w:p>
    <w:p>
      <w:pPr>
        <w:pStyle w:val="PreformattedText"/>
        <w:bidi w:val="0"/>
        <w:spacing w:before="0" w:after="0"/>
        <w:jc w:val="left"/>
        <w:rPr/>
      </w:pPr>
      <w:r>
        <w:rPr/>
        <w:t>GLVreSyhvY7gW4AjdPO/1bqB15GQDjiuM+Hfx3bVvCFr4i8VFPt9/c26w20Vu9uPJu5/IQQmRmM+xv</w:t>
      </w:r>
    </w:p>
    <w:p>
      <w:pPr>
        <w:pStyle w:val="PreformattedText"/>
        <w:bidi w:val="0"/>
        <w:spacing w:before="0" w:after="0"/>
        <w:jc w:val="left"/>
        <w:rPr/>
      </w:pPr>
      <w:r>
        <w:rPr/>
        <w:t>vMoH0r0Txb8YvDngbxCvh/XorhHlhE6TrHuhxsmcruzw+ITgHGcjHfHTUpYjDSa2eq77Wvvv0MYyo1</w:t>
      </w:r>
    </w:p>
    <w:p>
      <w:pPr>
        <w:pStyle w:val="PreformattedText"/>
        <w:bidi w:val="0"/>
        <w:spacing w:before="0" w:after="0"/>
        <w:jc w:val="left"/>
        <w:rPr/>
      </w:pPr>
      <w:r>
        <w:rPr/>
        <w:t>VfobujfD/wzoPhCz8HC0S9sLQMMXKiUyPIGEjvkYLPvbdx3I6VqRfD7wLpts72Ph+wtpbhSkjx20as</w:t>
      </w:r>
    </w:p>
    <w:p>
      <w:pPr>
        <w:pStyle w:val="PreformattedText"/>
        <w:bidi w:val="0"/>
        <w:spacing w:before="0" w:after="0"/>
        <w:jc w:val="left"/>
        <w:rPr/>
      </w:pPr>
      <w:r>
        <w:rPr/>
        <w:t>6vncGIXJBDEHPqa8huf2kPAkNql/PBeJbhY2ZgkbbXkClo2AfKsgJJzwdrbSxFaem/tDeCfEOtx+H9</w:t>
      </w:r>
    </w:p>
    <w:p>
      <w:pPr>
        <w:pStyle w:val="PreformattedText"/>
        <w:bidi w:val="0"/>
        <w:spacing w:before="0" w:after="0"/>
        <w:jc w:val="left"/>
        <w:rPr/>
      </w:pPr>
      <w:r>
        <w:rPr/>
        <w:t>OhvA66k+nGSSHZGWQsolU55iZwFVu+4HsccLVRuUpbu5vz09EjvtK8D+CtF8Wrq+naFY296UKefHbx</w:t>
      </w:r>
    </w:p>
    <w:p>
      <w:pPr>
        <w:pStyle w:val="PreformattedText"/>
        <w:bidi w:val="0"/>
        <w:spacing w:before="0" w:after="0"/>
        <w:jc w:val="left"/>
        <w:rPr/>
      </w:pPr>
      <w:r>
        <w:rPr/>
        <w:t>rJtJLEBgMgEsTj1Jq345+HXh/wAX6Kvh+6V7GG2eKe0ltSIpbSeD/VyQnBClRwOMYOK8S8UfFnVLP4</w:t>
      </w:r>
    </w:p>
    <w:p>
      <w:pPr>
        <w:pStyle w:val="PreformattedText"/>
        <w:bidi w:val="0"/>
        <w:spacing w:before="0" w:after="0"/>
        <w:jc w:val="left"/>
        <w:rPr/>
      </w:pPr>
      <w:r>
        <w:rPr/>
        <w:t>2xeDbGG4XTdHtY7vUGgtvOeQTYAyzYCRorbiVyxIIHQiu71T402sfhC48WWelXGpQW+oXOnsIAwYrb</w:t>
      </w:r>
    </w:p>
    <w:p>
      <w:pPr>
        <w:pStyle w:val="PreformattedText"/>
        <w:bidi w:val="0"/>
        <w:spacing w:before="0" w:after="0"/>
        <w:jc w:val="left"/>
        <w:rPr/>
      </w:pPr>
      <w:r>
        <w:rPr/>
        <w:t>K7GZUK7iMJyoGeuMkYPRPC1qcadZaXV19+hMa1OTlA0PBXw9bw3rNx4n1rW7rxFrV3Gtv9quxGhSBD</w:t>
      </w:r>
    </w:p>
    <w:p>
      <w:pPr>
        <w:pStyle w:val="PreformattedText"/>
        <w:bidi w:val="0"/>
        <w:spacing w:before="0" w:after="0"/>
        <w:jc w:val="left"/>
        <w:rPr/>
      </w:pPr>
      <w:r>
        <w:rPr/>
        <w:t>kRokSqignljjLHkmvU5md7pGLZA96+cbX42avrV3JaeGvB9/eG1mKs8qSW8cluke9pYXkjCyYdXQBS</w:t>
      </w:r>
    </w:p>
    <w:p>
      <w:pPr>
        <w:pStyle w:val="PreformattedText"/>
        <w:bidi w:val="0"/>
        <w:spacing w:before="0" w:after="0"/>
        <w:jc w:val="left"/>
        <w:rPr/>
      </w:pPr>
      <w:r>
        <w:rPr/>
        <w:t>ckDHJAqpL8ZvHo1SPRv+ECvFvZbSRwpEhiW4LOIUM4TytrLsLkuNm456Vz1+eb5pfoXTnCKsj6Oib7</w:t>
      </w:r>
    </w:p>
    <w:p>
      <w:pPr>
        <w:pStyle w:val="PreformattedText"/>
        <w:bidi w:val="0"/>
        <w:spacing w:before="0" w:after="0"/>
        <w:jc w:val="left"/>
        <w:rPr/>
      </w:pPr>
      <w:r>
        <w:rPr/>
        <w:t>Rfs3aMY9qpXX7rfIekalR/wI818pfF/wAd+LLWDwDAAfD2n+I7gnUnuZmtEieIKRBLOuGRMliSCN4G</w:t>
      </w:r>
    </w:p>
    <w:p>
      <w:pPr>
        <w:pStyle w:val="PreformattedText"/>
        <w:bidi w:val="0"/>
        <w:spacing w:before="0" w:after="0"/>
        <w:jc w:val="left"/>
        <w:rPr/>
      </w:pPr>
      <w:r>
        <w:rPr/>
        <w:t>AcGu88P+N/GPjXw9r914Rhsrm8tJrO3tyZBNZyyrs+1bZVf5k2k7TuJB7EgrW88vmsOq2lm/1sZrFR</w:t>
      </w:r>
    </w:p>
    <w:p>
      <w:pPr>
        <w:pStyle w:val="PreformattedText"/>
        <w:bidi w:val="0"/>
        <w:spacing w:before="0" w:after="0"/>
        <w:jc w:val="left"/>
        <w:rPr/>
      </w:pPr>
      <w:r>
        <w:rPr/>
        <w:t>9o4Lp/w53nhD4XeAvB95ceIdB0G10/UrwN5k0UYVsNyQv90HuFwDXecCOJP7zZrwRl/aD1lFS5Wz0S</w:t>
      </w:r>
    </w:p>
    <w:p>
      <w:pPr>
        <w:pStyle w:val="PreformattedText"/>
        <w:bidi w:val="0"/>
        <w:spacing w:before="0" w:after="0"/>
        <w:jc w:val="left"/>
        <w:rPr/>
      </w:pPr>
      <w:r>
        <w:rPr/>
        <w:t>K4giiZVljklgmWYO8q4RlZTHlME84BwM1QPhH4/arfaW2p+IrOwSyunnYwF/niZo2SKSNUQMF2uv3u</w:t>
      </w:r>
    </w:p>
    <w:p>
      <w:pPr>
        <w:pStyle w:val="PreformattedText"/>
        <w:bidi w:val="0"/>
        <w:spacing w:before="0" w:after="0"/>
        <w:jc w:val="left"/>
        <w:rPr/>
      </w:pPr>
      <w:r>
        <w:rPr/>
        <w:t>Q3JJFYyvKV5yuWpWVoxP/Q/STW54bQQ3UkqxeW6jcxCjJOAMnuTXT3LJc20chPBAINfL37Qmj6/dX/</w:t>
      </w:r>
    </w:p>
    <w:p>
      <w:pPr>
        <w:pStyle w:val="PreformattedText"/>
        <w:bidi w:val="0"/>
        <w:spacing w:before="0" w:after="0"/>
        <w:jc w:val="left"/>
        <w:rPr/>
      </w:pPr>
      <w:r>
        <w:rPr/>
        <w:t>AIS1q2dl0TTbp3vSsJuViYgeVK8IzvC4IHBwTmuq8M+KdWufA3izxZqd0LGyjQtYTyKyoGSLaZVSRd</w:t>
      </w:r>
    </w:p>
    <w:p>
      <w:pPr>
        <w:pStyle w:val="PreformattedText"/>
        <w:bidi w:val="0"/>
        <w:spacing w:before="0" w:after="0"/>
        <w:jc w:val="left"/>
        <w:rPr/>
      </w:pPr>
      <w:r>
        <w:rPr/>
        <w:t>21pMEArye1ZTwH+zqupfL57evX0O76zas6bR7bhBjJ5qldaTpOv2lxomt2kV9Y3a7ZIZlDo49wa+Dr</w:t>
      </w:r>
    </w:p>
    <w:p>
      <w:pPr>
        <w:pStyle w:val="PreformattedText"/>
        <w:bidi w:val="0"/>
        <w:spacing w:before="0" w:after="0"/>
        <w:jc w:val="left"/>
        <w:rPr/>
      </w:pPr>
      <w:r>
        <w:rPr/>
        <w:t>39qaW0nGn3uu2hlaK4iVkVVPmOuIXYENtKNg7cEEZznivbNN1P4xa7paax4T1OxvrS68o21whjyVQM</w:t>
      </w:r>
    </w:p>
    <w:p>
      <w:pPr>
        <w:pStyle w:val="PreformattedText"/>
        <w:bidi w:val="0"/>
        <w:spacing w:before="0" w:after="0"/>
        <w:jc w:val="left"/>
        <w:rPr/>
      </w:pPr>
      <w:r>
        <w:rPr/>
        <w:t>H3h4wPmJGe428AZxXL7N2NHWTeiO2034deFPhjdPH4O05dPiunErne8jsw6ZeRmYgdhnA7V7rp11Hf</w:t>
      </w:r>
    </w:p>
    <w:p>
      <w:pPr>
        <w:pStyle w:val="PreformattedText"/>
        <w:bidi w:val="0"/>
        <w:spacing w:before="0" w:after="0"/>
        <w:jc w:val="left"/>
        <w:rPr/>
      </w:pPr>
      <w:r>
        <w:rPr/>
        <w:t>QB3wUnA3A84b/wDX0rx4J8Qbyz1aTxbaQQFJPMsHt5FfETAjy36fMpAJOMHdjtXyv8G/idr/AIW8L/</w:t>
      </w:r>
    </w:p>
    <w:p>
      <w:pPr>
        <w:pStyle w:val="PreformattedText"/>
        <w:bidi w:val="0"/>
        <w:spacing w:before="0" w:after="0"/>
        <w:jc w:val="left"/>
        <w:rPr/>
      </w:pPr>
      <w:r>
        <w:rPr/>
        <w:t>2DPLb33ifVb9V+zCZpL4Xf2jbMLiKRshTHyCihVAyT0rrpYKpiqTnzXkmvx/RWMZYiNGaVtHc+3dWt</w:t>
      </w:r>
    </w:p>
    <w:p>
      <w:pPr>
        <w:pStyle w:val="PreformattedText"/>
        <w:bidi w:val="0"/>
        <w:spacing w:before="0" w:after="0"/>
        <w:jc w:val="left"/>
        <w:rPr/>
      </w:pPr>
      <w:r>
        <w:rPr/>
        <w:t>I45vJniX5WJBI6H1FXLWOK+tZLG6iSeG4Ro5EI+V0YYII9CDXA/FDxT400TWVtNO8Ky6xpjwKftEGS</w:t>
      </w:r>
    </w:p>
    <w:p>
      <w:pPr>
        <w:pStyle w:val="PreformattedText"/>
        <w:bidi w:val="0"/>
        <w:spacing w:before="0" w:after="0"/>
        <w:jc w:val="left"/>
        <w:rPr/>
      </w:pPr>
      <w:r>
        <w:rPr/>
        <w:t>yzFJm2MP7uUQbuxbnqK8j074n/ABat5cJ4FeWNBCrpna6yBQ1xtJbDqAHCEYydoyckDzaceaB1yqKM</w:t>
      </w:r>
    </w:p>
    <w:p>
      <w:pPr>
        <w:pStyle w:val="PreformattedText"/>
        <w:bidi w:val="0"/>
        <w:spacing w:before="0" w:after="0"/>
        <w:jc w:val="left"/>
        <w:rPr/>
      </w:pPr>
      <w:r>
        <w:rPr/>
        <w:t>j0XS/gF4V0C+s7v+0tUvdN0eQ3FhplzcmWytXByCibQxCHlAzED0zivUbhYJCkphDq2Mllzg9s+nWv</w:t>
      </w:r>
    </w:p>
    <w:p>
      <w:pPr>
        <w:pStyle w:val="PreformattedText"/>
        <w:bidi w:val="0"/>
        <w:spacing w:before="0" w:after="0"/>
        <w:jc w:val="left"/>
        <w:rPr/>
      </w:pPr>
      <w:r>
        <w:rPr/>
        <w:t>F9I+Kfj3Ub9LHUfBF3DbSag0DziOVVSzztWUhxydxXIB+7k9q5Cbxl40Px01mxvPNPhzw7bwYtopxC</w:t>
      </w:r>
    </w:p>
    <w:p>
      <w:pPr>
        <w:pStyle w:val="PreformattedText"/>
        <w:bidi w:val="0"/>
        <w:spacing w:before="0" w:after="0"/>
        <w:jc w:val="left"/>
        <w:rPr/>
      </w:pPr>
      <w:r>
        <w:rPr/>
        <w:t>hiuFXzJ2jI3zlSTgLgLt6+vVGlWxN+aV2lfV/wBamLq06fwrc+q0gs2hWYwpuZt2SoyTjGT744qJ4b</w:t>
      </w:r>
    </w:p>
    <w:p>
      <w:pPr>
        <w:pStyle w:val="PreformattedText"/>
        <w:bidi w:val="0"/>
        <w:spacing w:before="0" w:after="0"/>
        <w:jc w:val="left"/>
        <w:rPr/>
      </w:pPr>
      <w:r>
        <w:rPr/>
        <w:t>ZZPkjRd3JwoGTxjNeM2vxF8QX/AMO7Pxj4f0GTVZ5rmWIW6Fgz20byASpnJ+ZUBAzgk4B6VlTfEX4l</w:t>
      </w:r>
    </w:p>
    <w:p>
      <w:pPr>
        <w:pStyle w:val="PreformattedText"/>
        <w:bidi w:val="0"/>
        <w:spacing w:before="0" w:after="0"/>
        <w:jc w:val="left"/>
        <w:rPr/>
      </w:pPr>
      <w:r>
        <w:rPr/>
        <w:t>m7JtPBU7W4cOrMCGe3WMmT+IbH8wEKpBJBXAOc1586EouUXujpVaLs+50Xj34Z+F/FHiK2129a6sdS</w:t>
      </w:r>
    </w:p>
    <w:p>
      <w:pPr>
        <w:pStyle w:val="PreformattedText"/>
        <w:bidi w:val="0"/>
        <w:spacing w:before="0" w:after="0"/>
        <w:jc w:val="left"/>
        <w:rPr/>
      </w:pPr>
      <w:r>
        <w:rPr/>
        <w:t>SPyDcWNzJayyQ5yYnaMjcv159DXrPhrQdF8NaFZ+H9AtFtbK3XbHGuT15JJOSSSckkkk9a+Xdb+JXx</w:t>
      </w:r>
    </w:p>
    <w:p>
      <w:pPr>
        <w:pStyle w:val="PreformattedText"/>
        <w:bidi w:val="0"/>
        <w:spacing w:before="0" w:after="0"/>
        <w:jc w:val="left"/>
        <w:rPr/>
      </w:pPr>
      <w:r>
        <w:rPr/>
        <w:t>cu544LfwHLHdJag4dXMa3ZYrtMhZUMYxuyGBwetdB8cfEni/T/hJp+r6JFLpNxd3Fot+28xyWkMv3w</w:t>
      </w:r>
    </w:p>
    <w:p>
      <w:pPr>
        <w:pStyle w:val="PreformattedText"/>
        <w:bidi w:val="0"/>
        <w:spacing w:before="0" w:after="0"/>
        <w:jc w:val="left"/>
        <w:rPr/>
      </w:pPr>
      <w:r>
        <w:rPr/>
        <w:t>ZEyUAbCs6ngdDXZThVqqnQ5tL230VzFzhFyqJH0LMQsjKOMHpTDGpjaRh944r588E+ONT13xzY+GLE</w:t>
      </w:r>
    </w:p>
    <w:p>
      <w:pPr>
        <w:pStyle w:val="PreformattedText"/>
        <w:bidi w:val="0"/>
        <w:spacing w:before="0" w:after="0"/>
        <w:jc w:val="left"/>
        <w:rPr/>
      </w:pPr>
      <w:r>
        <w:rPr/>
        <w:t>297Z6bYznULi1m+2W5O5RaMs5Z33su7Ic7jgkjpVyNvj++qG2gt9PksobzerFlRntC8n7sjDYk2snO</w:t>
      </w:r>
    </w:p>
    <w:p>
      <w:pPr>
        <w:pStyle w:val="PreformattedText"/>
        <w:bidi w:val="0"/>
        <w:spacing w:before="0" w:after="0"/>
        <w:jc w:val="left"/>
        <w:rPr/>
      </w:pPr>
      <w:r>
        <w:rPr/>
        <w:t>cHb2yRXLisJKm1GTN6WIUldI981PTtNudKNhqlrFd27rlopkV0P1VgRWN4ftLK0tFgsLeO1t4shI4l</w:t>
      </w:r>
    </w:p>
    <w:p>
      <w:pPr>
        <w:pStyle w:val="PreformattedText"/>
        <w:bidi w:val="0"/>
        <w:spacing w:before="0" w:after="0"/>
        <w:jc w:val="left"/>
        <w:rPr/>
      </w:pPr>
      <w:r>
        <w:rPr/>
        <w:t>CIo9goAFeG6v4W/aEOk7LjxZaec9o0Tjb5bCaYDLCSKIcxso2kKMhmGOAa6nw54R+IA8F6/omva5Hd</w:t>
      </w:r>
    </w:p>
    <w:p>
      <w:pPr>
        <w:pStyle w:val="PreformattedText"/>
        <w:bidi w:val="0"/>
        <w:spacing w:before="0" w:after="0"/>
        <w:jc w:val="left"/>
        <w:rPr/>
      </w:pPr>
      <w:r>
        <w:rPr/>
        <w:t>XupQSLaToGUwPJF5ZBJ5IDAMG4PJ4FYyjtG4Kb35T0TSvFHh7xFLL/AGHqEF+trMYJWhcOqyLyVJHG</w:t>
      </w:r>
    </w:p>
    <w:p>
      <w:pPr>
        <w:pStyle w:val="PreformattedText"/>
        <w:bidi w:val="0"/>
        <w:spacing w:before="0" w:after="0"/>
        <w:jc w:val="left"/>
        <w:rPr/>
      </w:pPr>
      <w:r>
        <w:rPr/>
        <w:t>RW7LLGrmRmAVRkknAwBn+VfEfw38J/ErS7LRPAEdlqdgbG6t5dSnu1jNhHHbTmbNnIj5JkHyEAE8/M</w:t>
      </w:r>
    </w:p>
    <w:p>
      <w:pPr>
        <w:pStyle w:val="PreformattedText"/>
        <w:bidi w:val="0"/>
        <w:spacing w:before="0" w:after="0"/>
        <w:jc w:val="left"/>
        <w:rPr/>
      </w:pPr>
      <w:r>
        <w:rPr/>
        <w:t>ccH6C8R/B3RfFniOfxHdalfWk91GsMiW8oWNo1ikiwVKkZ2ytz1H0ruxuEp0ptRnddP8/mY0MROaT5</w:t>
      </w:r>
    </w:p>
    <w:p>
      <w:pPr>
        <w:pStyle w:val="PreformattedText"/>
        <w:bidi w:val="0"/>
        <w:spacing w:before="0" w:after="0"/>
        <w:jc w:val="left"/>
        <w:rPr/>
      </w:pPr>
      <w:r>
        <w:rPr/>
        <w:t>bH//0f1Cb5oQpHWvmf8AaZeU/BXX7KOVo3ke2ChThm/fISF98AmvevGXhOfxVpUOn22pTaVJDMJlmg</w:t>
      </w:r>
    </w:p>
    <w:p>
      <w:pPr>
        <w:pStyle w:val="PreformattedText"/>
        <w:bidi w:val="0"/>
        <w:spacing w:before="0" w:after="0"/>
        <w:jc w:val="left"/>
        <w:rPr/>
      </w:pPr>
      <w:r>
        <w:rPr/>
        <w:t>OHBRWAHYEZOSDwcYNeH6/8JJJoPJ8ReJmuElKrGksYCmfasUW0FieSq5A5JzyMmuSmrXPSqO9rrQ/P</w:t>
      </w:r>
    </w:p>
    <w:p>
      <w:pPr>
        <w:pStyle w:val="PreformattedText"/>
        <w:bidi w:val="0"/>
        <w:spacing w:before="0" w:after="0"/>
        <w:jc w:val="left"/>
        <w:rPr/>
      </w:pPr>
      <w:r>
        <w:rPr/>
        <w:t>DTPBfweVLuw8R6feXN9ZwNNcypEzlUAGWDAjO3I7V9s/su6jpOh+Ar/TYNR3aZYXLT2xuGCulrIisG</w:t>
      </w:r>
    </w:p>
    <w:p>
      <w:pPr>
        <w:pStyle w:val="PreformattedText"/>
        <w:bidi w:val="0"/>
        <w:spacing w:before="0" w:after="0"/>
        <w:jc w:val="left"/>
        <w:rPr/>
      </w:pPr>
      <w:r>
        <w:rPr/>
        <w:t>fOMLv3Dn0NfF+r+IfES+IL6I6qbOSFmtpIWAQqoJDKQR09e9fSHgbwh4i8TfBjVri2lF3qN1LEkDjA</w:t>
      </w:r>
    </w:p>
    <w:p>
      <w:pPr>
        <w:pStyle w:val="PreformattedText"/>
        <w:bidi w:val="0"/>
        <w:spacing w:before="0" w:after="0"/>
        <w:jc w:val="left"/>
        <w:rPr/>
      </w:pPr>
      <w:r>
        <w:rPr/>
        <w:t>M9vaOG2Dp1OcA9cCvMy7mniYxnLST1u9F5nuZlTpRw3NBarayWvkfoHaajY69oiz2U6XME6bkeNgys</w:t>
      </w:r>
    </w:p>
    <w:p>
      <w:pPr>
        <w:pStyle w:val="PreformattedText"/>
        <w:bidi w:val="0"/>
        <w:spacing w:before="0" w:after="0"/>
        <w:jc w:val="left"/>
        <w:rPr/>
      </w:pPr>
      <w:r>
        <w:rPr/>
        <w:t>p7gjqK8t0zTdL0vxNJrCWECam4EbXIiUTMg/hMgG4j2zXBfDu98Yaz4j0mCGHULfRtIWdribUbf7NI</w:t>
      </w:r>
    </w:p>
    <w:p>
      <w:pPr>
        <w:pStyle w:val="PreformattedText"/>
        <w:bidi w:val="0"/>
        <w:spacing w:before="0" w:after="0"/>
        <w:jc w:val="left"/>
        <w:rPr/>
      </w:pPr>
      <w:r>
        <w:rPr/>
        <w:t>5lj2rAAGxIFf5gQoCgY5NYHxLh8e+A9P1nxpe+Io20zTxLd7WQmQJukxCOMHh12k85UDkc17FXDKjU</w:t>
      </w:r>
    </w:p>
    <w:p>
      <w:pPr>
        <w:pStyle w:val="PreformattedText"/>
        <w:bidi w:val="0"/>
        <w:spacing w:before="0" w:after="0"/>
        <w:jc w:val="left"/>
        <w:rPr/>
      </w:pPr>
      <w:r>
        <w:rPr/>
        <w:t>dPm3/zPnY1ueClbY+1BMl/ZLKOuORXn13bLb3LvHwa/Mv4S/EX4+/HES6vL41HhPQ7STZFtVVaQryc</w:t>
      </w:r>
    </w:p>
    <w:p>
      <w:pPr>
        <w:pStyle w:val="PreformattedText"/>
        <w:bidi w:val="0"/>
        <w:spacing w:before="0" w:after="0"/>
        <w:jc w:val="left"/>
        <w:rPr/>
      </w:pPr>
      <w:r>
        <w:rPr/>
        <w:t>Zxvx3LZr6Z+H/j/xfc+I/Evw08R6zFrGqRWIvNIvVWNPtEZVkP3OCVfaT/hXiRrQjWdHm949N0Kjoq</w:t>
      </w:r>
    </w:p>
    <w:p>
      <w:pPr>
        <w:pStyle w:val="PreformattedText"/>
        <w:bidi w:val="0"/>
        <w:spacing w:before="0" w:after="0"/>
        <w:jc w:val="left"/>
        <w:rPr/>
      </w:pPr>
      <w:r>
        <w:rPr/>
        <w:t>s4+6fWNpqCTw7cglTgjPSvlf8AaS1zwPp8+gaPe+GIPE/i7WpTDplvJuUqqcs8jIVJjXP3ScE/jXI/</w:t>
      </w:r>
    </w:p>
    <w:p>
      <w:pPr>
        <w:pStyle w:val="PreformattedText"/>
        <w:bidi w:val="0"/>
        <w:spacing w:before="0" w:after="0"/>
        <w:jc w:val="left"/>
        <w:rPr/>
      </w:pPr>
      <w:r>
        <w:rPr/>
        <w:t>DfxBr2k6RF4ZsGWfxLe3SGeDypVuoZRN+8knLKQymPOWyAOMZrzz4xazpkn7UE39sXVxb/2R4eRbVr</w:t>
      </w:r>
    </w:p>
    <w:p>
      <w:pPr>
        <w:pStyle w:val="PreformattedText"/>
        <w:bidi w:val="0"/>
        <w:spacing w:before="0" w:after="0"/>
        <w:jc w:val="left"/>
        <w:rPr/>
      </w:pPr>
      <w:r>
        <w:rPr/>
        <w:t>fbvV5ZiZCN3T5SASOa9XHYaeDbnGW17NeXX0/M5MJNYiUYNbtf16nrnh79oDxF4G+JOl/Cb4tWNnZR</w:t>
      </w:r>
    </w:p>
    <w:p>
      <w:pPr>
        <w:pStyle w:val="PreformattedText"/>
        <w:bidi w:val="0"/>
        <w:spacing w:before="0" w:after="0"/>
        <w:jc w:val="left"/>
        <w:rPr/>
      </w:pPr>
      <w:r>
        <w:rPr/>
        <w:t>ajHFFp13YKyWqsVAWPDE8Z+XIxg47V9hJODcMPSvyJ/aWuvDupeFT4isUvrfUNPntriye4lDBGLBXU</w:t>
      </w:r>
    </w:p>
    <w:p>
      <w:pPr>
        <w:pStyle w:val="PreformattedText"/>
        <w:bidi w:val="0"/>
        <w:spacing w:before="0" w:after="0"/>
        <w:jc w:val="left"/>
        <w:rPr/>
      </w:pPr>
      <w:r>
        <w:rPr/>
        <w:t>Y7tjd1OMV91fDmf4w61ZaT4hvL6zudO1BoLvH3X+yyr/qxhPvAMGyT1XHTr4uDrOtR55aS2Z6WY4dU</w:t>
      </w:r>
    </w:p>
    <w:p>
      <w:pPr>
        <w:pStyle w:val="PreformattedText"/>
        <w:bidi w:val="0"/>
        <w:spacing w:before="0" w:after="0"/>
        <w:jc w:val="left"/>
        <w:rPr/>
      </w:pPr>
      <w:r>
        <w:rPr/>
        <w:t>K3JHVNXR6T438cyWmr2vgvw5YDVtfvE85YTKIY4YgceZLIQdqk9AAScHiq2jfECU+Iz8M/H+lxafql</w:t>
      </w:r>
    </w:p>
    <w:p>
      <w:pPr>
        <w:pStyle w:val="PreformattedText"/>
        <w:bidi w:val="0"/>
        <w:spacing w:before="0" w:after="0"/>
        <w:jc w:val="left"/>
        <w:rPr/>
      </w:pPr>
      <w:r>
        <w:rPr/>
        <w:t>5bySQBJRc2l5EoxIEYquSAeVI6V84/Fh5fDvxc1vWptTl06O7srAB0UkmOPeHRCGUA5OTnjms+3A8R</w:t>
      </w:r>
    </w:p>
    <w:p>
      <w:pPr>
        <w:pStyle w:val="PreformattedText"/>
        <w:bidi w:val="0"/>
        <w:spacing w:before="0" w:after="0"/>
        <w:jc w:val="left"/>
        <w:rPr/>
      </w:pPr>
      <w:r>
        <w:rPr/>
        <w:t>XIj8Gz3jaxZXK32n3V8oJijZWWReBuwVJyCT2rlr4qcKij9n8dTuw2XxqUXVvrr6aH2vZaV4f8NWCW</w:t>
      </w:r>
    </w:p>
    <w:p>
      <w:pPr>
        <w:pStyle w:val="PreformattedText"/>
        <w:bidi w:val="0"/>
        <w:spacing w:before="0" w:after="0"/>
        <w:jc w:val="left"/>
        <w:rPr/>
      </w:pPr>
      <w:r>
        <w:rPr/>
        <w:t>Hh3TbfTLZjvMdtEsKbj1O1ABk+tdFpzjmT2rwC68AfErU5hc3fivyIWm8+OO3SRfKKoUWPJYhkJCsd</w:t>
      </w:r>
    </w:p>
    <w:p>
      <w:pPr>
        <w:pStyle w:val="PreformattedText"/>
        <w:bidi w:val="0"/>
        <w:spacing w:before="0" w:after="0"/>
        <w:jc w:val="left"/>
        <w:rPr/>
      </w:pPr>
      <w:r>
        <w:rPr/>
        <w:t>w67uDnNRRfCvxxbmB7zxxcSJFayWzYjYFhIXyxzIfnAfAPbap+nov3nds8bmaWkS38SvjP4c8KeKU8</w:t>
      </w:r>
    </w:p>
    <w:p>
      <w:pPr>
        <w:pStyle w:val="PreformattedText"/>
        <w:bidi w:val="0"/>
        <w:spacing w:before="0" w:after="0"/>
        <w:jc w:val="left"/>
        <w:rPr/>
      </w:pPr>
      <w:r>
        <w:rPr/>
        <w:t>P6pPDGIkWSTzJliyz8qoJ56c1lfD346aD4v8TSaDp1zFLbyRtJEyyiQrsGW+bA4+tfEvxd0e+8JfEi</w:t>
      </w:r>
    </w:p>
    <w:p>
      <w:pPr>
        <w:pStyle w:val="PreformattedText"/>
        <w:bidi w:val="0"/>
        <w:spacing w:before="0" w:after="0"/>
        <w:jc w:val="left"/>
        <w:rPr/>
      </w:pPr>
      <w:r>
        <w:rPr/>
        <w:t>JdVij165UrcRXV8Mq8aKI0Dheu3aAfUgZ61L8E/D/h3xZ4rt/CNzEumSKs0kqRHa80S8sg4PBBGc9V</w:t>
      </w:r>
    </w:p>
    <w:p>
      <w:pPr>
        <w:pStyle w:val="PreformattedText"/>
        <w:bidi w:val="0"/>
        <w:spacing w:before="0" w:after="0"/>
        <w:jc w:val="left"/>
        <w:rPr/>
      </w:pPr>
      <w:r>
        <w:rPr/>
        <w:t>rzKtL98qib/T7j2qcl7DlaXr1+8/UCbX9I06Ga6vr2C3jiALM8iqFBbaCcnu3H14rHl+IvgmwhE1zr</w:t>
      </w:r>
    </w:p>
    <w:p>
      <w:pPr>
        <w:pStyle w:val="PreformattedText"/>
        <w:bidi w:val="0"/>
        <w:spacing w:before="0" w:after="0"/>
        <w:jc w:val="left"/>
        <w:rPr/>
      </w:pPr>
      <w:r>
        <w:rPr/>
        <w:t>dqFM0VsCsgkxNMnmRodmcFk+YZ7c1xsHwj8GwhXc3UxG1fnuHwUWUTKhxjIDjI7+9N1D4M/DFVz/AG</w:t>
      </w:r>
    </w:p>
    <w:p>
      <w:pPr>
        <w:pStyle w:val="PreformattedText"/>
        <w:bidi w:val="0"/>
        <w:spacing w:before="0" w:after="0"/>
        <w:jc w:val="left"/>
        <w:rPr/>
      </w:pPr>
      <w:r>
        <w:rPr/>
        <w:t>Im+SQSnEkqhnG7aSAwHyh2A9AcdK9H3UtTxvfvof/S9f1f9ry51K+ms9MgGn2/mbYzgF9h4BYnPP0F</w:t>
      </w:r>
    </w:p>
    <w:p>
      <w:pPr>
        <w:pStyle w:val="PreformattedText"/>
        <w:bidi w:val="0"/>
        <w:spacing w:before="0" w:after="0"/>
        <w:jc w:val="left"/>
        <w:rPr/>
      </w:pPr>
      <w:r>
        <w:rPr/>
        <w:t>eG+LPHOueINUa+uL+WR4yrxl2J2lTkFfTmvlfxHqLWsE00eVCISCOox05rRsfiFdXkEdyY1McOMKOr</w:t>
      </w:r>
    </w:p>
    <w:p>
      <w:pPr>
        <w:pStyle w:val="PreformattedText"/>
        <w:bidi w:val="0"/>
        <w:spacing w:before="0" w:after="0"/>
        <w:jc w:val="left"/>
        <w:rPr/>
      </w:pPr>
      <w:r>
        <w:rPr/>
        <w:t>jHzc+pqqmHSeg1WdtT9D/FXwg1L4tpp3xPtrKDztVto2eS2XYsmxdp80HOZAQQW70moy+J/gJ4Dtf7</w:t>
      </w:r>
    </w:p>
    <w:p>
      <w:pPr>
        <w:pStyle w:val="PreformattedText"/>
        <w:bidi w:val="0"/>
        <w:spacing w:before="0" w:after="0"/>
        <w:jc w:val="left"/>
        <w:rPr/>
      </w:pPr>
      <w:r>
        <w:rPr/>
        <w:t>H083ttJqRa9mnRkEfmJ8sSqSCBlSCx43YxXrP7GvxBsvEXw31LwnLMrmxn8233NjMNyCcA9sOD9M19</w:t>
      </w:r>
    </w:p>
    <w:p>
      <w:pPr>
        <w:pStyle w:val="PreformattedText"/>
        <w:bidi w:val="0"/>
        <w:spacing w:before="0" w:after="0"/>
        <w:jc w:val="left"/>
        <w:rPr/>
      </w:pPr>
      <w:r>
        <w:rPr/>
        <w:t>UeINA8NeNfBeqeGdQZJo9Qga2lLHc0c2AUIOeqEAgj0r5Kr+7xHM+h7ixEp0FTWx8z/Cn4r6V8Q7OW</w:t>
      </w:r>
    </w:p>
    <w:p>
      <w:pPr>
        <w:pStyle w:val="PreformattedText"/>
        <w:bidi w:val="0"/>
        <w:spacing w:before="0" w:after="0"/>
        <w:jc w:val="left"/>
        <w:rPr/>
      </w:pPr>
      <w:r>
        <w:rPr/>
        <w:t>SxVoLm0ZVmhcglS4yCCOoPPPtXxp+2/8Y01fwK3hHQwI7afUfInlMoDyiAEsFjHOzdj5j1x0ryyw+K</w:t>
      </w:r>
    </w:p>
    <w:p>
      <w:pPr>
        <w:pStyle w:val="PreformattedText"/>
        <w:bidi w:val="0"/>
        <w:spacing w:before="0" w:after="0"/>
        <w:jc w:val="left"/>
        <w:rPr/>
      </w:pPr>
      <w:r>
        <w:rPr/>
        <w:t>938AdY8RWqWIn1m4ItIi33I5LaRg5bnkc5A9a+Tvix4z1HxxMNVuLYecXd5NpAXdIdxKhQMc9q+uw2</w:t>
      </w:r>
    </w:p>
    <w:p>
      <w:pPr>
        <w:pStyle w:val="PreformattedText"/>
        <w:bidi w:val="0"/>
        <w:spacing w:before="0" w:after="0"/>
        <w:jc w:val="left"/>
        <w:rPr/>
      </w:pPr>
      <w:r>
        <w:rPr/>
        <w:t>EUk6jV+33/5HjVcQ0uVfM/QT4DXWm3Pwz8MDw3otteXkMBMsrs0qhzndviDDPPcDNee/tCfEXUvhdf</w:t>
      </w:r>
    </w:p>
    <w:p>
      <w:pPr>
        <w:pStyle w:val="PreformattedText"/>
        <w:bidi w:val="0"/>
        <w:spacing w:before="0" w:after="0"/>
        <w:jc w:val="left"/>
        <w:rPr/>
      </w:pPr>
      <w:r>
        <w:rPr/>
        <w:t>8Ag/WNKhs9I8R6ReTGIW4+eS3ZPnEoycqeBgnvXxB8NPiL4k8DukULXEenXEhTMZI8t/8AZI6kjnHF</w:t>
      </w:r>
    </w:p>
    <w:p>
      <w:pPr>
        <w:pStyle w:val="PreformattedText"/>
        <w:bidi w:val="0"/>
        <w:spacing w:before="0" w:after="0"/>
        <w:jc w:val="left"/>
        <w:rPr/>
      </w:pPr>
      <w:r>
        <w:rPr/>
        <w:t>UviRd+JPHXimJILOa7uEUFAxZpCrqHxgDrg/NXzMeG6yxvtW/du3f16H0lTiCi8D7JL3rJW9Op+5kP</w:t>
      </w:r>
    </w:p>
    <w:p>
      <w:pPr>
        <w:pStyle w:val="PreformattedText"/>
        <w:bidi w:val="0"/>
        <w:spacing w:before="0" w:after="0"/>
        <w:jc w:val="left"/>
        <w:rPr/>
      </w:pPr>
      <w:r>
        <w:rPr/>
        <w:t>7R3ggfC3SPiqbhWvr62jdrK2KyzNKw+aMjPABB5bp9a/IP4w/FHxf4o+JbfFNoX027kZfLjB4SJeEQ</w:t>
      </w:r>
    </w:p>
    <w:p>
      <w:pPr>
        <w:pStyle w:val="PreformattedText"/>
        <w:bidi w:val="0"/>
        <w:spacing w:before="0" w:after="0"/>
        <w:jc w:val="left"/>
        <w:rPr/>
      </w:pPr>
      <w:r>
        <w:rPr/>
        <w:t>56gqOexJrltQ8ValY6HpunRqbWWwLbvLyn7w5JBU8Y5IIAFcTqnxGn1mRtP1iJeQMccgf4V60sO4tq</w:t>
      </w:r>
    </w:p>
    <w:p>
      <w:pPr>
        <w:pStyle w:val="PreformattedText"/>
        <w:bidi w:val="0"/>
        <w:spacing w:before="0" w:after="0"/>
        <w:jc w:val="left"/>
        <w:rPr/>
      </w:pPr>
      <w:r>
        <w:rPr/>
        <w:t>10eFGumt7M9S+M3j/X/EulaHLd3KvpzRmaNIoxEu9sZLAdWHSv0i/Zj/ai8LT+EfDngvxS/wBhuba3</w:t>
      </w:r>
    </w:p>
    <w:p>
      <w:pPr>
        <w:pStyle w:val="PreformattedText"/>
        <w:bidi w:val="0"/>
        <w:spacing w:before="0" w:after="0"/>
        <w:jc w:val="left"/>
        <w:rPr/>
      </w:pPr>
      <w:r>
        <w:rPr/>
        <w:t>itI7ktmJyuFUP3U4xz0r8h5p7PW/Dx0qA7ZIZo5I9x52klWUe3IIpv8AaAtNOnFm7NDa/wCtwTwQc4</w:t>
      </w:r>
    </w:p>
    <w:p>
      <w:pPr>
        <w:pStyle w:val="PreformattedText"/>
        <w:bidi w:val="0"/>
        <w:spacing w:before="0" w:after="0"/>
        <w:jc w:val="left"/>
        <w:rPr/>
      </w:pPr>
      <w:r>
        <w:rPr/>
        <w:t>GPxrno4RRpqmu7OnEYyU6jqPyP18/bC+Lng7TNK0W98N63Y6lfSXS+fBA8dw7W8aPvyFJwozzkjJxX</w:t>
      </w:r>
    </w:p>
    <w:p>
      <w:pPr>
        <w:pStyle w:val="PreformattedText"/>
        <w:bidi w:val="0"/>
        <w:spacing w:before="0" w:after="0"/>
        <w:jc w:val="left"/>
        <w:rPr/>
      </w:pPr>
      <w:r>
        <w:rPr/>
        <w:t>zN4a/a7XSruylsbAXJsmDMhTykEP/LTDBmYuRwpJwPQ9K+KPDN6fFupre38Xk2+wQogOQqucM349a9</w:t>
      </w:r>
    </w:p>
    <w:p>
      <w:pPr>
        <w:pStyle w:val="PreformattedText"/>
        <w:bidi w:val="0"/>
        <w:spacing w:before="0" w:after="0"/>
        <w:jc w:val="left"/>
        <w:rPr/>
      </w:pPr>
      <w:r>
        <w:rPr/>
        <w:t>EtvD1vbaPqVqUw6Exr8oHPV8kc9FFd8MmozalLXlbb6aJc342djvwlev7JqOnNt83y/g2vvP3B+H37</w:t>
      </w:r>
    </w:p>
    <w:p>
      <w:pPr>
        <w:pStyle w:val="PreformattedText"/>
        <w:bidi w:val="0"/>
        <w:spacing w:before="0" w:after="0"/>
        <w:jc w:val="left"/>
        <w:rPr/>
      </w:pPr>
      <w:r>
        <w:rPr/>
        <w:t>TPws8bR2mnpeNp9/cMsapcLhDI3AAkXKYJ6Ela8t/as/aF1v4UarZeEvCn2aS8mthcXEzqZfL3sVRV</w:t>
      </w:r>
    </w:p>
    <w:p>
      <w:pPr>
        <w:pStyle w:val="PreformattedText"/>
        <w:bidi w:val="0"/>
        <w:spacing w:before="0" w:after="0"/>
        <w:jc w:val="left"/>
        <w:rPr/>
      </w:pPr>
      <w:r>
        <w:rPr/>
        <w:t>AOM4GSTn6V+Pc3leHdH/4kjPbiQCQ7XPB7kDPHvW94u+K2ofFTV113VhtuIrS2tW6cm2jEZbnn5iCx</w:t>
      </w:r>
    </w:p>
    <w:p>
      <w:pPr>
        <w:pStyle w:val="PreformattedText"/>
        <w:bidi w:val="0"/>
        <w:spacing w:before="0" w:after="0"/>
        <w:jc w:val="left"/>
        <w:rPr/>
      </w:pPr>
      <w:r>
        <w:rPr/>
        <w:t>z3JpPLYxnzLbseHLGzcbPc9b8JXnjz47+J/EtxqGozXOr2UC3ETFljjSFDhlzxtXnIAIGevXNeQ6F4</w:t>
      </w:r>
    </w:p>
    <w:p>
      <w:pPr>
        <w:pStyle w:val="PreformattedText"/>
        <w:bidi w:val="0"/>
        <w:spacing w:before="0" w:after="0"/>
        <w:jc w:val="left"/>
        <w:rPr/>
      </w:pPr>
      <w:r>
        <w:rPr/>
        <w:t>m8S6f4plvtH1SeFbS4Yw3ELMkjkjYx8xfm2kZ46YNe9fss+I7zwk3xD8QT2wm0q10GZ7kMOGflII/+</w:t>
      </w:r>
    </w:p>
    <w:p>
      <w:pPr>
        <w:pStyle w:val="PreformattedText"/>
        <w:bidi w:val="0"/>
        <w:spacing w:before="0" w:after="0"/>
        <w:jc w:val="left"/>
        <w:rPr/>
      </w:pPr>
      <w:r>
        <w:rPr/>
        <w:t>2kpUEdwDXy7aagkcjtsIfJONnQnrwDXS8JBS5l2/V/5GP1mbhydLn6ffs+/HL4qeNfFum/D9zb6q1x</w:t>
      </w:r>
    </w:p>
    <w:p>
      <w:pPr>
        <w:pStyle w:val="PreformattedText"/>
        <w:bidi w:val="0"/>
        <w:spacing w:before="0" w:after="0"/>
        <w:jc w:val="left"/>
        <w:rPr/>
      </w:pPr>
      <w:r>
        <w:rPr/>
        <w:t>kme7LRtHHGNzs0iA5wBgZUknAzX1p468VeL9G1d9N0Lw7JqxWDdFLG37szZICMcABeh3E+vfGfzq/Y</w:t>
      </w:r>
    </w:p>
    <w:p>
      <w:pPr>
        <w:pStyle w:val="PreformattedText"/>
        <w:bidi w:val="0"/>
        <w:spacing w:before="0" w:after="0"/>
        <w:jc w:val="left"/>
        <w:rPr/>
      </w:pPr>
      <w:r>
        <w:rPr/>
        <w:t>X8YWul/FXUpJrdJzLYG3G8N8iySKzED+98gA+vpmv1cOpjUooBJB5U0I2u2ck56Zr5/MJKFXkS0PTw</w:t>
      </w:r>
    </w:p>
    <w:p>
      <w:pPr>
        <w:pStyle w:val="PreformattedText"/>
        <w:bidi w:val="0"/>
        <w:spacing w:before="0" w:after="0"/>
        <w:jc w:val="left"/>
        <w:rPr/>
      </w:pPr>
      <w:r>
        <w:rPr/>
        <w:t>ak4XbP/9P4l8WTs1lchvldlYY/ug9B9a4zw5fSPZwL0VUH5mux162JglifLuwMjkc4HYE9K838Ou62</w:t>
      </w:r>
    </w:p>
    <w:p>
      <w:pPr>
        <w:pStyle w:val="PreformattedText"/>
        <w:bidi w:val="0"/>
        <w:spacing w:before="0" w:after="0"/>
        <w:jc w:val="left"/>
        <w:rPr/>
      </w:pPr>
      <w:r>
        <w:rPr/>
        <w:t>MY7iuhyumYn3h+xL4wh0L4ryeHNWZmstStpjAozlpk/eCNcHjdg49Oa/RnxJ8cPhz4V8UP4c1fUhZX</w:t>
      </w:r>
    </w:p>
    <w:p>
      <w:pPr>
        <w:pStyle w:val="PreformattedText"/>
        <w:bidi w:val="0"/>
        <w:spacing w:before="0" w:after="0"/>
        <w:jc w:val="left"/>
        <w:rPr/>
      </w:pPr>
      <w:r>
        <w:rPr/>
        <w:t>wQpeIUbZDJtDpucA54OBzn1r8qf2V0eT47+ExhUQSTO0rHATbC5Bx3r9Z/EXw0+EuqamdW8S6RbteX</w:t>
      </w:r>
    </w:p>
    <w:p>
      <w:pPr>
        <w:pStyle w:val="PreformattedText"/>
        <w:bidi w:val="0"/>
        <w:spacing w:before="0" w:after="0"/>
        <w:jc w:val="left"/>
        <w:rPr/>
      </w:pPr>
      <w:r>
        <w:rPr/>
        <w:t>86pLJLIUeSPywFeT514x3xXz+Pp03W99Pboetg3Lk0Pwg/aP8Y2d18SNYvNJuhLbDWLtEl4ZSCRhvo</w:t>
      </w:r>
    </w:p>
    <w:p>
      <w:pPr>
        <w:pStyle w:val="PreformattedText"/>
        <w:bidi w:val="0"/>
        <w:spacing w:before="0" w:after="0"/>
        <w:jc w:val="left"/>
        <w:rPr/>
      </w:pPr>
      <w:r>
        <w:rPr/>
        <w:t>ea82tLzVrtS99FFJDj7wGzI9eK7P4s/CWLV/iz8RvDenalDpmj+Fbm61F3OXzarkosQHDHkAZYD3rw</w:t>
      </w:r>
    </w:p>
    <w:p>
      <w:pPr>
        <w:pStyle w:val="PreformattedText"/>
        <w:bidi w:val="0"/>
        <w:spacing w:before="0" w:after="0"/>
        <w:jc w:val="left"/>
        <w:rPr/>
      </w:pPr>
      <w:r>
        <w:rPr/>
        <w:t>Xwz4rEdjEl9M1x5fA39fYGvp8uaVNJdDyq6fO7nq9h5Ml3HbzuLW1Zg2WOF3r0IPY4yBWtNeR3F5Pf</w:t>
      </w:r>
    </w:p>
    <w:p>
      <w:pPr>
        <w:pStyle w:val="PreformattedText"/>
        <w:bidi w:val="0"/>
        <w:spacing w:before="0" w:after="0"/>
        <w:jc w:val="left"/>
        <w:rPr/>
      </w:pPr>
      <w:r>
        <w:rPr/>
        <w:t>W/+rkkd0JJLbSeOfpXqHwK+FE/xfe51eCzub220qaMypFG7RbSMgMyI+3d2zjpXLftBeAW+Ct/o+k3</w:t>
      </w:r>
    </w:p>
    <w:p>
      <w:pPr>
        <w:pStyle w:val="PreformattedText"/>
        <w:bidi w:val="0"/>
        <w:spacing w:before="0" w:after="0"/>
        <w:jc w:val="left"/>
        <w:rPr/>
      </w:pPr>
      <w:r>
        <w:rPr/>
        <w:t>kN1aPqcUsimcMiyKhX7mUQkDdg+9dc8XFpUr6/1p+f3kRoO/tOh41qetuizeahcGRgSDn6ZzXE/ard</w:t>
      </w:r>
    </w:p>
    <w:p>
      <w:pPr>
        <w:pStyle w:val="PreformattedText"/>
        <w:bidi w:val="0"/>
        <w:spacing w:before="0" w:after="0"/>
        <w:jc w:val="left"/>
        <w:rPr/>
      </w:pPr>
      <w:r>
        <w:rPr/>
        <w:t>9W3Om6RkBBPaqdjrtndXN1aXUvlAsTuYblwex9K5yWWNPEdvHbSNLEEYB8YDDqMcnpXiVfiZvE9c8J</w:t>
      </w:r>
    </w:p>
    <w:p>
      <w:pPr>
        <w:pStyle w:val="PreformattedText"/>
        <w:bidi w:val="0"/>
        <w:spacing w:before="0" w:after="0"/>
        <w:jc w:val="left"/>
        <w:rPr/>
      </w:pPr>
      <w:r>
        <w:rPr/>
        <w:t>wG+119FSLf5sbSxezIMsPoV5rv8A4i6VDptsltpFuILKW1TOFC7iAWyQO/PNdB+y94Qn8efE610bS7</w:t>
      </w:r>
    </w:p>
    <w:p>
      <w:pPr>
        <w:pStyle w:val="PreformattedText"/>
        <w:bidi w:val="0"/>
        <w:spacing w:before="0" w:after="0"/>
        <w:jc w:val="left"/>
        <w:rPr/>
      </w:pPr>
      <w:r>
        <w:rPr/>
        <w:t>FdTvmt7iSOJmVQQg+f7zIp+TPBYV9M/tn/AAy1v4e6RoGpvo8draa3M0YaMr5hdIiZNwVmACkjHSue</w:t>
      </w:r>
    </w:p>
    <w:p>
      <w:pPr>
        <w:pStyle w:val="PreformattedText"/>
        <w:bidi w:val="0"/>
        <w:spacing w:before="0" w:after="0"/>
        <w:jc w:val="left"/>
        <w:rPr/>
      </w:pPr>
      <w:r>
        <w:rPr/>
        <w:t>WJSXs/n/AF+H3HRGlpzH5+eA9Zt9P0wzPKoeTAwewQYr1HUviBb3QEiSDy3j3SY/56MoDfyr5f8AAN</w:t>
      </w:r>
    </w:p>
    <w:p>
      <w:pPr>
        <w:pStyle w:val="PreformattedText"/>
        <w:bidi w:val="0"/>
        <w:spacing w:before="0" w:after="0"/>
        <w:jc w:val="left"/>
        <w:rPr/>
      </w:pPr>
      <w:r>
        <w:rPr/>
        <w:t>hea34zsPCsFu94b68S2jijJDvJK+1VHXkk4r7t+PPwC1X4c/Ce/wDEd34budNGlGC3S4wwVpJpRkSh</w:t>
      </w:r>
    </w:p>
    <w:p>
      <w:pPr>
        <w:pStyle w:val="PreformattedText"/>
        <w:bidi w:val="0"/>
        <w:spacing w:before="0" w:after="0"/>
        <w:jc w:val="left"/>
        <w:rPr/>
      </w:pPr>
      <w:r>
        <w:rPr/>
        <w:t>wDnDEDGeg+tejQlLkqwurStv5O+nyuvmepTzGEI0rXvC/wCK/wA7P5HhutavDPbIInAAg/PPavK/CW</w:t>
      </w:r>
    </w:p>
    <w:p>
      <w:pPr>
        <w:pStyle w:val="PreformattedText"/>
        <w:bidi w:val="0"/>
        <w:spacing w:before="0" w:after="0"/>
        <w:jc w:val="left"/>
        <w:rPr/>
      </w:pPr>
      <w:r>
        <w:rPr/>
        <w:t>q3LXEuOQJGB4zxU9letPpayMcny1H6VZtp/D2m3dzaaEWlt0lYJI5G9gD1JGO/6VUpHz8u5+/vwq/Z</w:t>
      </w:r>
    </w:p>
    <w:p>
      <w:pPr>
        <w:pStyle w:val="PreformattedText"/>
        <w:bidi w:val="0"/>
        <w:spacing w:before="0" w:after="0"/>
        <w:jc w:val="left"/>
        <w:rPr/>
      </w:pPr>
      <w:r>
        <w:rPr/>
        <w:t>Sm1HwD4b1R/Eht31fTLe4dVt5F2K6K6IyrMqvsJ4JA5HSvxH8ZyTDxhriRMHVL24UPgruCyMM8etfp</w:t>
      </w:r>
    </w:p>
    <w:p>
      <w:pPr>
        <w:pStyle w:val="PreformattedText"/>
        <w:bidi w:val="0"/>
        <w:spacing w:before="0" w:after="0"/>
        <w:jc w:val="left"/>
        <w:rPr/>
      </w:pPr>
      <w:r>
        <w:rPr/>
        <w:t>j4W/bbjsPDOmxS+MrKwn0ywjtY4PsG6QRogAj34Izx19a/Ka51Vby9uLuUljcu8hP++Sf61zwlK71v</w:t>
      </w:r>
    </w:p>
    <w:p>
      <w:pPr>
        <w:pStyle w:val="PreformattedText"/>
        <w:bidi w:val="0"/>
        <w:spacing w:before="0" w:after="0"/>
        <w:jc w:val="left"/>
        <w:rPr/>
      </w:pPr>
      <w:r>
        <w:rPr/>
        <w:t>8n/kjarNWVj6q/ZO1G4074iyvGmWe3HJ+ZVKuCCc/Sv2ivdO8W6/4TtLmx1QabdPMSD5eFKGN1J2rt</w:t>
      </w:r>
    </w:p>
    <w:p>
      <w:pPr>
        <w:pStyle w:val="PreformattedText"/>
        <w:bidi w:val="0"/>
        <w:spacing w:before="0" w:after="0"/>
        <w:jc w:val="left"/>
        <w:rPr/>
      </w:pPr>
      <w:r>
        <w:rPr/>
        <w:t>BwzAjn+GvyD/ZO0mz1Gw8Z6o8/lXlhDYtb7QPNJaVtwUkjgqMEe4r9jNKma20e0u7zWLj7Oka74rsk</w:t>
      </w:r>
    </w:p>
    <w:p>
      <w:pPr>
        <w:pStyle w:val="PreformattedText"/>
        <w:bidi w:val="0"/>
        <w:spacing w:before="0" w:after="0"/>
        <w:jc w:val="left"/>
        <w:rPr/>
      </w:pPr>
      <w:r>
        <w:rPr/>
        <w:t>BBgdS4wnPTaxzXiZlrO56GBfuWP/1PkfWImvLGaK2jEcK5eZsn5sdMn09hXiWjECElEwAzDOffivov</w:t>
      </w:r>
    </w:p>
    <w:p>
      <w:pPr>
        <w:pStyle w:val="PreformattedText"/>
        <w:bidi w:val="0"/>
        <w:spacing w:before="0" w:after="0"/>
        <w:jc w:val="left"/>
        <w:rPr/>
      </w:pPr>
      <w:r>
        <w:rPr/>
        <w:t>xFpf8Awj2q654QvubqxuZrUt03tC5Ukjp2r54sbe5tZbizlHzRSMCPxoTtci2x9Afs/wDjXSPBXxe0</w:t>
      </w:r>
    </w:p>
    <w:p>
      <w:pPr>
        <w:pStyle w:val="PreformattedText"/>
        <w:bidi w:val="0"/>
        <w:spacing w:before="0" w:after="0"/>
        <w:jc w:val="left"/>
        <w:rPr/>
      </w:pPr>
      <w:r>
        <w:rPr/>
        <w:t>DxF4jvItO0uz85pbmc4jjzGyrkdSSSMDHJr6l+Nt38FPjF4jbx9a/FX7DbRW0dnIsYWICSP5t2Zihz</w:t>
      </w:r>
    </w:p>
    <w:p>
      <w:pPr>
        <w:pStyle w:val="PreformattedText"/>
        <w:bidi w:val="0"/>
        <w:spacing w:before="0" w:after="0"/>
        <w:jc w:val="left"/>
        <w:rPr/>
      </w:pPr>
      <w:r>
        <w:rPr/>
        <w:t>hh2xX5wX677N8D51KkA9Mhga46Lw5abxeCAbmweTkD6ZrF01zqpdp+R1Uq7jpa6PatZ1XwjqnxQ8Z6</w:t>
      </w:r>
    </w:p>
    <w:p>
      <w:pPr>
        <w:pStyle w:val="PreformattedText"/>
        <w:bidi w:val="0"/>
        <w:spacing w:before="0" w:after="0"/>
        <w:jc w:val="left"/>
        <w:rPr/>
      </w:pPr>
      <w:r>
        <w:rPr/>
        <w:t>L4U1GTWNKuPDosZb5gFaWS1WP96AuQ2WQZxwcnFfItlo6aiVn09vIVsbo7gFFJ/2W6H8xXe2N4+i+I</w:t>
      </w:r>
    </w:p>
    <w:p>
      <w:pPr>
        <w:pStyle w:val="PreformattedText"/>
        <w:bidi w:val="0"/>
        <w:spacing w:before="0" w:after="0"/>
        <w:jc w:val="left"/>
        <w:rPr/>
      </w:pPr>
      <w:r>
        <w:rPr/>
        <w:t>tfltjskm0mRRj/AGnRTj8M1zEehWt1aLMtvHI3P8bI36cV62CXunNip80rn6ZfsK/HLwF+z/o3jTT/</w:t>
      </w:r>
    </w:p>
    <w:p>
      <w:pPr>
        <w:pStyle w:val="PreformattedText"/>
        <w:bidi w:val="0"/>
        <w:spacing w:before="0" w:after="0"/>
        <w:jc w:val="left"/>
        <w:rPr/>
      </w:pPr>
      <w:r>
        <w:rPr/>
        <w:t>ABwW019c+zG2+ZXVniDgthnX5Rkd65T9vz47fDT9oC88Iv4MaW+/sm1uIJ5IgjlHdkZSFRmIBwa/Pe</w:t>
      </w:r>
    </w:p>
    <w:p>
      <w:pPr>
        <w:pStyle w:val="PreformattedText"/>
        <w:bidi w:val="0"/>
        <w:spacing w:before="0" w:after="0"/>
        <w:jc w:val="left"/>
        <w:rPr/>
      </w:pPr>
      <w:r>
        <w:rPr/>
        <w:t>N9X0xNlo0iL/dS5Yj8mBFQS3F64ZrqaeAP1/fgZ/BRSlgaftPbW1GsQ+TkscNY2S22sPb37YAO8IeC</w:t>
      </w:r>
    </w:p>
    <w:p>
      <w:pPr>
        <w:pStyle w:val="PreformattedText"/>
        <w:bidi w:val="0"/>
        <w:spacing w:before="0" w:after="0"/>
        <w:jc w:val="left"/>
        <w:rPr/>
      </w:pPr>
      <w:r>
        <w:rPr/>
        <w:t>xHQHdjHrg13F5pa3OL20y81tGS4C53KewI9O1cXeabDFNNeW6yBF25d+m4njn8K9N0nQvF2p/D678X</w:t>
      </w:r>
    </w:p>
    <w:p>
      <w:pPr>
        <w:pStyle w:val="PreformattedText"/>
        <w:bidi w:val="0"/>
        <w:spacing w:before="0" w:after="0"/>
        <w:jc w:val="left"/>
        <w:rPr/>
      </w:pPr>
      <w:r>
        <w:rPr/>
        <w:t>6Ta3Rs9PuES5mjhAiSFgRu353Md3BwMKOprzcVNRd2zShBy0SPYP2bPjLp/wCzr8StM+I2uW7XEEEV</w:t>
      </w:r>
    </w:p>
    <w:p>
      <w:pPr>
        <w:pStyle w:val="PreformattedText"/>
        <w:bidi w:val="0"/>
        <w:spacing w:before="0" w:after="0"/>
        <w:jc w:val="left"/>
        <w:rPr/>
      </w:pPr>
      <w:r>
        <w:rPr/>
        <w:t>xE8Sg/MbiIqBwD0716Z+1J+3PH+0B4c8PeDdEsZNPi0vUmnLkkvNFKu0ozNzjOOAK+CvFmorJHZ2wz</w:t>
      </w:r>
    </w:p>
    <w:p>
      <w:pPr>
        <w:pStyle w:val="PreformattedText"/>
        <w:bidi w:val="0"/>
        <w:spacing w:before="0" w:after="0"/>
        <w:jc w:val="left"/>
        <w:rPr/>
      </w:pPr>
      <w:r>
        <w:rPr/>
        <w:t>jlz6nsP61yCMIbu3mHG11b8jWaowb5mtS3VaXKj074ceIofB/xM0rxFeA+RpWqW91Iq9dsU6uwHvgV</w:t>
      </w:r>
    </w:p>
    <w:p>
      <w:pPr>
        <w:pStyle w:val="PreformattedText"/>
        <w:bidi w:val="0"/>
        <w:spacing w:before="0" w:after="0"/>
        <w:jc w:val="left"/>
        <w:rPr/>
      </w:pPr>
      <w:r>
        <w:rPr/>
        <w:t>+oP7VX7cvwv+NfwZ8UfD/RbaWK71Ce2ntWduE8iRWK4CDOQCckivyJumC6xqAH/PRj+tZUMEl1IVTh</w:t>
      </w:r>
    </w:p>
    <w:p>
      <w:pPr>
        <w:pStyle w:val="PreformattedText"/>
        <w:bidi w:val="0"/>
        <w:spacing w:before="0" w:after="0"/>
        <w:jc w:val="left"/>
        <w:rPr/>
      </w:pPr>
      <w:r>
        <w:rPr/>
        <w:t>QeTW0OXeSuZ8zV0j1fQ0+26ND8xXdwSDg8VxtlcyW1/NEqlwrnkfWu58EbbiyES/diZsfQDivv/wCA</w:t>
      </w:r>
    </w:p>
    <w:p>
      <w:pPr>
        <w:pStyle w:val="PreformattedText"/>
        <w:bidi w:val="0"/>
        <w:spacing w:before="0" w:after="0"/>
        <w:jc w:val="left"/>
        <w:rPr/>
      </w:pPr>
      <w:r>
        <w:rPr/>
        <w:t>Hwa+HHxD+HUmpeI9JSa7t7hkknGUk27sDlcHgYqcbjY0KftJIVDDupLlTPgGCZZEEk+5Q3Tg9a1YGt</w:t>
      </w:r>
    </w:p>
    <w:p>
      <w:pPr>
        <w:pStyle w:val="PreformattedText"/>
        <w:bidi w:val="0"/>
        <w:spacing w:before="0" w:after="0"/>
        <w:jc w:val="left"/>
        <w:rPr/>
      </w:pPr>
      <w:r>
        <w:rPr/>
        <w:t>iu1pVZfTkEV+kGqfsmeALO8SxM11bxyEmNlcHcDjnLKc+1dxp//BPfwxqE5VPEl1bIOSSkb4HqeBXm</w:t>
      </w:r>
    </w:p>
    <w:p>
      <w:pPr>
        <w:pStyle w:val="PreformattedText"/>
        <w:bidi w:val="0"/>
        <w:spacing w:before="0" w:after="0"/>
        <w:jc w:val="left"/>
        <w:rPr/>
      </w:pPr>
      <w:r>
        <w:rPr/>
        <w:t>f6xYfrc6nlFY8d/Yu8N3Gr61q92odtJhazScxgFmk3uyKO+Bgs2Owr9ddf8ACPhPxfpX9n317JfQcB</w:t>
      </w:r>
    </w:p>
    <w:p>
      <w:pPr>
        <w:pStyle w:val="PreformattedText"/>
        <w:bidi w:val="0"/>
        <w:spacing w:before="0" w:after="0"/>
        <w:jc w:val="left"/>
        <w:rPr/>
      </w:pPr>
      <w:r>
        <w:rPr/>
        <w:t>kgfy4HUEfJlGLELtU9frXxn8LJPh5+xf4u1DRNYfU/EttqbQgtDHCUjkwyjKM6jo3bJPFfSdz+0F8O</w:t>
      </w:r>
    </w:p>
    <w:p>
      <w:pPr>
        <w:pStyle w:val="PreformattedText"/>
        <w:bidi w:val="0"/>
        <w:spacing w:before="0" w:after="0"/>
        <w:jc w:val="left"/>
        <w:rPr/>
      </w:pPr>
      <w:r>
        <w:rPr/>
        <w:t>9Sls762aW0h1N5QEeNEMAiCE+cob5QQ4IIzmuWti/btTp7HZRwzpLlqaH//V0v2gfhBYeC/ihqXjG+</w:t>
      </w:r>
    </w:p>
    <w:p>
      <w:pPr>
        <w:pStyle w:val="PreformattedText"/>
        <w:bidi w:val="0"/>
        <w:spacing w:before="0" w:after="0"/>
        <w:jc w:val="left"/>
        <w:rPr/>
      </w:pPr>
      <w:r>
        <w:rPr/>
        <w:t>srnUNG1WVronftjWWViZFLKMgA8gZ6cV+fnj650fRvFD/YuVmQl1QFgCGIByeoZcEGv6BPi/YfbvAf</w:t>
      </w:r>
    </w:p>
    <w:p>
      <w:pPr>
        <w:pStyle w:val="PreformattedText"/>
        <w:bidi w:val="0"/>
        <w:spacing w:before="0" w:after="0"/>
        <w:jc w:val="left"/>
        <w:rPr/>
      </w:pPr>
      <w:r>
        <w:rPr/>
        <w:t>iixyN8+n3KKSMgMYmwcexr+cPWIFinAYZyoxXLHDS9q6rlp2PQqYyCoKioK769Spq+sLNbs0XCjBJI</w:t>
      </w:r>
    </w:p>
    <w:p>
      <w:pPr>
        <w:pStyle w:val="PreformattedText"/>
        <w:bidi w:val="0"/>
        <w:spacing w:before="0" w:after="0"/>
        <w:jc w:val="left"/>
        <w:rPr/>
      </w:pPr>
      <w:r>
        <w:rPr/>
        <w:t>IGBWbY6oZ4EG44/Sum8MeENN8YTaxp2q3bWMdnpV7eo44Blt49yKfZjxXmWmNst0UZJWtraHn3PoXw</w:t>
      </w:r>
    </w:p>
    <w:p>
      <w:pPr>
        <w:pStyle w:val="PreformattedText"/>
        <w:bidi w:val="0"/>
        <w:spacing w:before="0" w:after="0"/>
        <w:jc w:val="left"/>
        <w:rPr/>
      </w:pPr>
      <w:r>
        <w:rPr/>
        <w:t>L8K5/HHhzVdZEEUcKSm2e5LN5xUqrGNFA29SCWLcelS3n7NctrarJpWtMAxPyypn9RXv/wCzTrGjy+</w:t>
      </w:r>
    </w:p>
    <w:p>
      <w:pPr>
        <w:pStyle w:val="PreformattedText"/>
        <w:bidi w:val="0"/>
        <w:spacing w:before="0" w:after="0"/>
        <w:jc w:val="left"/>
        <w:rPr/>
      </w:pPr>
      <w:r>
        <w:rPr/>
        <w:t>BbrwZdyMuoavd3E1uQPkGyKMYY9mYqdvrtrvreSVmksJ/3E6MQ5ABBI9Mg4+laVMTUhGPKy6dGMm7n</w:t>
      </w:r>
    </w:p>
    <w:p>
      <w:pPr>
        <w:pStyle w:val="PreformattedText"/>
        <w:bidi w:val="0"/>
        <w:spacing w:before="0" w:after="0"/>
        <w:jc w:val="left"/>
        <w:rPr/>
      </w:pPr>
      <w:r>
        <w:rPr/>
        <w:t>wHqPwD8aqT5N3bSr65Yf0rBg/Z8+IF3KS81tCqnG5ix/IAV+hGo6ZBb/AL3z2UnueOfyxWPoeY/Pjl</w:t>
      </w:r>
    </w:p>
    <w:p>
      <w:pPr>
        <w:pStyle w:val="PreformattedText"/>
        <w:bidi w:val="0"/>
        <w:spacing w:before="0" w:after="0"/>
        <w:jc w:val="left"/>
        <w:rPr/>
      </w:pPr>
      <w:r>
        <w:rPr/>
        <w:t>nNyiSsBvVT74zxXNPMqpusJA/Ojxr8L9e8JaHdRXV6LxZCrkJHgKy+hJzX2j4J+Ofgnw9+zdD4aaFP</w:t>
      </w:r>
    </w:p>
    <w:p>
      <w:pPr>
        <w:pStyle w:val="PreformattedText"/>
        <w:bidi w:val="0"/>
        <w:spacing w:before="0" w:after="0"/>
        <w:jc w:val="left"/>
        <w:rPr/>
      </w:pPr>
      <w:r>
        <w:rPr/>
        <w:t>JubNNNumUAsDP+7lYr1ypJP4Vi/Fq50+wsfOu0MkTOEKKNxbPbH618MeLU0Xwx4hvdMxKUQLPAoOUf</w:t>
      </w:r>
    </w:p>
    <w:p>
      <w:pPr>
        <w:pStyle w:val="PreformattedText"/>
        <w:bidi w:val="0"/>
        <w:spacing w:before="0" w:after="0"/>
        <w:jc w:val="left"/>
        <w:rPr/>
      </w:pPr>
      <w:r>
        <w:rPr/>
        <w:t>zFDDI7V5uIw/1qKjUezuejgcd9Tm5wW6seZ69Nu1NlDbxDhAfXHWsiRicH0p08jSyeY/LOST9TVq1t</w:t>
      </w:r>
    </w:p>
    <w:p>
      <w:pPr>
        <w:pStyle w:val="PreformattedText"/>
        <w:bidi w:val="0"/>
        <w:spacing w:before="0" w:after="0"/>
        <w:jc w:val="left"/>
        <w:rPr/>
      </w:pPr>
      <w:r>
        <w:rPr/>
        <w:t>WuGKhGchWYBeTkDj9a9paI8Vlm5mzqVw5/j5/StzRU8yydf7xbP0rB1G3vra78y+t2t3lUMFcFTjGM</w:t>
      </w:r>
    </w:p>
    <w:p>
      <w:pPr>
        <w:pStyle w:val="PreformattedText"/>
        <w:bidi w:val="0"/>
        <w:spacing w:before="0" w:after="0"/>
        <w:jc w:val="left"/>
        <w:rPr/>
      </w:pPr>
      <w:r>
        <w:rPr/>
        <w:t>4PPNdHpX7vTVYjGQTUvYR13gC5U3N/bjACYIHtX6e/sQaxJcQeI/C7gFfllTPffwQfxHWvyw+HNhqF</w:t>
      </w:r>
    </w:p>
    <w:p>
      <w:pPr>
        <w:pStyle w:val="PreformattedText"/>
        <w:bidi w:val="0"/>
        <w:spacing w:before="0" w:after="0"/>
        <w:jc w:val="left"/>
        <w:rPr/>
      </w:pPr>
      <w:r>
        <w:rPr/>
        <w:t>5r1ytlE0xMJJVASxywUYA68kV+qP7HvhTWvDvie4l1WzntJ9SjaNI5I2G5VRXBBxgnk8deK8/OrPCy</w:t>
      </w:r>
    </w:p>
    <w:p>
      <w:pPr>
        <w:pStyle w:val="PreformattedText"/>
        <w:bidi w:val="0"/>
        <w:spacing w:before="0" w:after="0"/>
        <w:jc w:val="left"/>
        <w:rPr/>
      </w:pPr>
      <w:r>
        <w:rPr/>
        <w:t>R15fdVos+ofGGnamt/pcFqjyxwSuSO6RhCzZ9lI4PpXu2i60YdBmuIRucx5Pr1Arz3xUfFOlXiyaPp</w:t>
      </w:r>
    </w:p>
    <w:p>
      <w:pPr>
        <w:pStyle w:val="PreformattedText"/>
        <w:bidi w:val="0"/>
        <w:spacing w:before="0" w:after="0"/>
        <w:jc w:val="left"/>
        <w:rPr/>
      </w:pPr>
      <w:r>
        <w:rPr/>
        <w:t>f9pXsySxeSc58uRCGbj0/Kr3gy4N5aXenyEh/LKc9ieB+tfCKN6fMfUt+/Y+VtN0Pxt8RviU9lLpVz</w:t>
      </w:r>
    </w:p>
    <w:p>
      <w:pPr>
        <w:pStyle w:val="PreformattedText"/>
        <w:bidi w:val="0"/>
        <w:spacing w:before="0" w:after="0"/>
        <w:jc w:val="left"/>
        <w:rPr/>
      </w:pPr>
      <w:r>
        <w:rPr/>
        <w:t>cx3d81xNcyoy28EEb/AC/OVwcqowM5zxX6S3OnWTWrSSW8Z8tflyg44xxx6V4tpXjybR9R07wdo7Q3</w:t>
      </w:r>
    </w:p>
    <w:p>
      <w:pPr>
        <w:pStyle w:val="PreformattedText"/>
        <w:bidi w:val="0"/>
        <w:spacing w:before="0" w:after="0"/>
        <w:jc w:val="left"/>
        <w:rPr/>
      </w:pPr>
      <w:r>
        <w:rPr/>
        <w:t>tzdXsausU4nMUIUi481M7oihGRxt5x1JrovGHiD4q6bfaja6H4dh1HTnQizlDgP5hiTAlVnX5fMY8j</w:t>
      </w:r>
    </w:p>
    <w:p>
      <w:pPr>
        <w:pStyle w:val="PreformattedText"/>
        <w:bidi w:val="0"/>
        <w:spacing w:before="0" w:after="0"/>
        <w:jc w:val="left"/>
        <w:rPr/>
      </w:pPr>
      <w:r>
        <w:rPr/>
        <w:t>HyqRgHBP0lHDuMIt6XRx4jGc7t20P/1v0/8QQCUGN8SIyjPcMCOfwr+c/406ZHofxC1zSoFEaW15cR</w:t>
      </w:r>
    </w:p>
    <w:p>
      <w:pPr>
        <w:pStyle w:val="PreformattedText"/>
        <w:bidi w:val="0"/>
        <w:spacing w:before="0" w:after="0"/>
        <w:jc w:val="left"/>
        <w:rPr/>
      </w:pPr>
      <w:r>
        <w:rPr/>
        <w:t>oF4AUSvtAHpiv6KNRlYiBN2f3ag+5xX8+/7S+6T4x+JUldA/2uQFlGF68fjjGfes4yua1Voj3/8AYZ</w:t>
      </w:r>
    </w:p>
    <w:p>
      <w:pPr>
        <w:pStyle w:val="PreformattedText"/>
        <w:bidi w:val="0"/>
        <w:spacing w:before="0" w:after="0"/>
        <w:jc w:val="left"/>
        <w:rPr/>
      </w:pPr>
      <w:r>
        <w:rPr/>
        <w:t>8H6Z4pbx9d36CS4FjDp8ZdQ2wXfm7iM9/3Yr85p7aTTb660+UFWt5XjIYFTlGI5B5B46Gv01/Y50jx</w:t>
      </w:r>
    </w:p>
    <w:p>
      <w:pPr>
        <w:pStyle w:val="PreformattedText"/>
        <w:bidi w:val="0"/>
        <w:spacing w:before="0" w:after="0"/>
        <w:jc w:val="left"/>
        <w:rPr/>
      </w:pPr>
      <w:r>
        <w:rPr/>
        <w:t>/bfDzW9R8EyWMH2rUPKkkmZjKZo0RkYDYy7FViME9Wz2FfBPxVhvLT4n+KY9X8p7tNSuVnaEAReaJC</w:t>
      </w:r>
    </w:p>
    <w:p>
      <w:pPr>
        <w:pStyle w:val="PreformattedText"/>
        <w:bidi w:val="0"/>
        <w:spacing w:before="0" w:after="0"/>
        <w:jc w:val="left"/>
        <w:rPr/>
      </w:pPr>
      <w:r>
        <w:rPr/>
        <w:t>HKKAPl3ZxwOKuK0MpPY/R/9mHTra1+CekaragPNLPcyTZHIYTMq/8AjqipPHFmNP1galHhbXUBuV+w</w:t>
      </w:r>
    </w:p>
    <w:p>
      <w:pPr>
        <w:pStyle w:val="PreformattedText"/>
        <w:bidi w:val="0"/>
        <w:spacing w:before="0" w:after="0"/>
        <w:jc w:val="left"/>
        <w:rPr/>
      </w:pPr>
      <w:r>
        <w:rPr/>
        <w:t>ccMp/Q14Z+zrqniGx8B3tt4Zs57m/wBUllto9to/lqQA0cjXX3AIySSrY4Pc17b4u0/W5ZUN/qA/s2</w:t>
      </w:r>
    </w:p>
    <w:p>
      <w:pPr>
        <w:pStyle w:val="PreformattedText"/>
        <w:bidi w:val="0"/>
        <w:spacing w:before="0" w:after="0"/>
        <w:jc w:val="left"/>
        <w:rPr/>
      </w:pPr>
      <w:r>
        <w:rPr/>
        <w:t>FQi26LhhcBmErl+u0jaAPbNbYijywTT3KoVLuxz82obEw6ZyMcnGfwPWuGsb7yru+SHnMrduAK6CXT</w:t>
      </w:r>
    </w:p>
    <w:p>
      <w:pPr>
        <w:pStyle w:val="PreformattedText"/>
        <w:bidi w:val="0"/>
        <w:spacing w:before="0" w:after="0"/>
        <w:jc w:val="left"/>
        <w:rPr/>
      </w:pPr>
      <w:r>
        <w:rPr/>
        <w:t>/Lk2hyydsdT+PHH5Vh2VjAi3nBIeWQshJIOCefavCkj0UYt9pUeuEuriTYTgj16H/wDXXwN+0Jo0ml</w:t>
      </w:r>
    </w:p>
    <w:p>
      <w:pPr>
        <w:pStyle w:val="PreformattedText"/>
        <w:bidi w:val="0"/>
        <w:spacing w:before="0" w:after="0"/>
        <w:jc w:val="left"/>
        <w:rPr/>
      </w:pPr>
      <w:r>
        <w:rPr/>
        <w:t>+O7cyLt860Q/XazL/SvrqKx8QaF4k1XVbWzmuDehUtgsaupj24KmQsDFhvm6Ad68A/ais7q31fws1/</w:t>
      </w:r>
    </w:p>
    <w:p>
      <w:pPr>
        <w:pStyle w:val="PreformattedText"/>
        <w:bidi w:val="0"/>
        <w:spacing w:before="0" w:after="0"/>
        <w:jc w:val="left"/>
        <w:rPr/>
      </w:pPr>
      <w:r>
        <w:rPr/>
        <w:t>Kk90dOKysmPvhvm6e5NdlPDqLUk91/X3HPVqNxaaPkp7OUWa35/1ZlMX4gA/1r3T9n+wW+8eoCu7yb</w:t>
      </w:r>
    </w:p>
    <w:p>
      <w:pPr>
        <w:pStyle w:val="PreformattedText"/>
        <w:bidi w:val="0"/>
        <w:spacing w:before="0" w:after="0"/>
        <w:jc w:val="left"/>
        <w:rPr/>
      </w:pPr>
      <w:r>
        <w:rPr/>
        <w:t>WV/wCQ/rXh0ss4tVtN48rzS+zvuwBnP0r6H/Zu0zU9S8eSJpV4lk8NszuXXcHQOuU7Y3etb1vgZhR+</w:t>
      </w:r>
    </w:p>
    <w:p>
      <w:pPr>
        <w:pStyle w:val="PreformattedText"/>
        <w:bidi w:val="0"/>
        <w:spacing w:before="0" w:after="0"/>
        <w:jc w:val="left"/>
        <w:rPr/>
      </w:pPr>
      <w:r>
        <w:rPr/>
        <w:t>NFf9pK0Ft4ytF6ZslP8A4+1eSWcvmaZDEBjsT617j+1Qnl/EC1gyMrYqTg56u9eG6TGW076E4qKP8N</w:t>
      </w:r>
    </w:p>
    <w:p>
      <w:pPr>
        <w:pStyle w:val="PreformattedText"/>
        <w:bidi w:val="0"/>
        <w:spacing w:before="0" w:after="0"/>
        <w:jc w:val="left"/>
        <w:rPr/>
      </w:pPr>
      <w:r>
        <w:rPr/>
        <w:t>FYlr2jPrP9jrSXuviddSNHuhgsJGdscAtIgX+VfqqbPWA+kX+gER3NtfReXu6EENuH4ivzJ/ZAsbvX</w:t>
      </w:r>
    </w:p>
    <w:p>
      <w:pPr>
        <w:pStyle w:val="PreformattedText"/>
        <w:bidi w:val="0"/>
        <w:spacing w:before="0" w:after="0"/>
        <w:jc w:val="left"/>
        <w:rPr/>
      </w:pPr>
      <w:r>
        <w:rPr/>
        <w:t>fFeo6RZ6m+lyC2WctGAS/lNgK3IBUFskHOfbrX6T+HfCmtabr+n3V94jm1CG12xiKRdqswbh+GI3D1</w:t>
      </w:r>
    </w:p>
    <w:p>
      <w:pPr>
        <w:pStyle w:val="PreformattedText"/>
        <w:bidi w:val="0"/>
        <w:spacing w:before="0" w:after="0"/>
        <w:jc w:val="left"/>
        <w:rPr/>
      </w:pPr>
      <w:r>
        <w:rPr/>
        <w:t>xzXkZirt+h6GCfu2t1Po2w1mKLxEuq67cJaJcoIYxKdpMjkBUXPfg8d64jws82neJdQtJYMyp5itju</w:t>
      </w:r>
    </w:p>
    <w:p>
      <w:pPr>
        <w:pStyle w:val="PreformattedText"/>
        <w:bidi w:val="0"/>
        <w:spacing w:before="0" w:after="0"/>
        <w:jc w:val="left"/>
        <w:rPr/>
      </w:pPr>
      <w:r>
        <w:rPr/>
        <w:t>gfG4D1U81r61Dq+s38J0e2uLy5tn8wrazx20wQKy5V5fl4LDIBGay9Nn1hPFAmv4/s+otNmULIrld3</w:t>
      </w:r>
    </w:p>
    <w:p>
      <w:pPr>
        <w:pStyle w:val="PreformattedText"/>
        <w:bidi w:val="0"/>
        <w:spacing w:before="0" w:after="0"/>
        <w:jc w:val="left"/>
        <w:rPr/>
      </w:pPr>
      <w:r>
        <w:rPr/>
        <w:t>JVmjAVs98celfM06a+q81+rX4Hsyk/bW8j6AvbLT7QPNZ20UU9wVaSREAZyO7MBk/jWitwt1DGsg+c</w:t>
      </w:r>
    </w:p>
    <w:p>
      <w:pPr>
        <w:pStyle w:val="PreformattedText"/>
        <w:bidi w:val="0"/>
        <w:spacing w:before="0" w:after="0"/>
        <w:jc w:val="left"/>
        <w:rPr/>
      </w:pPr>
      <w:r>
        <w:rPr/>
        <w:t>df8AGvHvE3w3uL+71DUT4m1GCO8aBGhiddqxxkMoQkEqclgW77vYVy1v8I9buNbtfM8Y6sIYpZJz82</w:t>
      </w:r>
    </w:p>
    <w:p>
      <w:pPr>
        <w:pStyle w:val="PreformattedText"/>
        <w:bidi w:val="0"/>
        <w:spacing w:before="0" w:after="0"/>
        <w:jc w:val="left"/>
        <w:rPr/>
      </w:pPr>
      <w:r>
        <w:rPr/>
        <w:t>CTIFUqG6BQFGAQ3U+texQtyq76HJNu7sj/2QAA/+ICKElDQ19QUk9GSUxFAAEBAAACGGFwcGwEAAAA</w:t>
      </w:r>
    </w:p>
    <w:p>
      <w:pPr>
        <w:pStyle w:val="PreformattedText"/>
        <w:bidi w:val="0"/>
        <w:spacing w:before="0" w:after="0"/>
        <w:jc w:val="left"/>
        <w:rPr/>
      </w:pPr>
      <w:r>
        <w:rPr/>
        <w:t>bW50clJHQiBYWVogB+YAAQABAAAAAAAAYWNzcEFQUEwAAAAAQVBQTAAAAAAAAAAAAAAAAAAAAAAAAP</w:t>
      </w:r>
    </w:p>
    <w:p>
      <w:pPr>
        <w:pStyle w:val="PreformattedText"/>
        <w:bidi w:val="0"/>
        <w:spacing w:before="0" w:after="0"/>
        <w:jc w:val="left"/>
        <w:rPr/>
      </w:pPr>
      <w:r>
        <w:rPr/>
        <w:t>bWAAEAAAAA0y1hcHBs7P2jjjiFR8NttL1PetoYLwAAAAAAAAAAAAAAAAAAAAAAAAAAAAAAAAAAAAAA</w:t>
      </w:r>
    </w:p>
    <w:p>
      <w:pPr>
        <w:pStyle w:val="PreformattedText"/>
        <w:bidi w:val="0"/>
        <w:spacing w:before="0" w:after="0"/>
        <w:jc w:val="left"/>
        <w:rPr/>
      </w:pPr>
      <w:r>
        <w:rPr/>
        <w:t>AAAKZGVzYwAAAPwAAAAwY3BydAAAASwAAABQd3RwdAAAAXwAAAAUclhZWgAAAZAAAAAUZ1hZWgAAAa</w:t>
      </w:r>
    </w:p>
    <w:p>
      <w:pPr>
        <w:pStyle w:val="PreformattedText"/>
        <w:bidi w:val="0"/>
        <w:spacing w:before="0" w:after="0"/>
        <w:jc w:val="left"/>
        <w:rPr/>
      </w:pPr>
      <w:r>
        <w:rPr/>
        <w:t>QAAAAUYlhZWgAAAbgAAAAUclRSQwAAAcwAAAAgY2hhZAAAAewAAAAsYlRSQwAAAcwAAAAgZ1RSQwAA</w:t>
      </w:r>
    </w:p>
    <w:p>
      <w:pPr>
        <w:pStyle w:val="PreformattedText"/>
        <w:bidi w:val="0"/>
        <w:spacing w:before="0" w:after="0"/>
        <w:jc w:val="left"/>
        <w:rPr/>
      </w:pPr>
      <w:r>
        <w:rPr/>
        <w:t>AcwAAAAgbWx1YwAAAAAAAAABAAAADGVuVVMAAAAUAAAAHABEAGkAcwBwAGwAYQB5ACAAUAAzbWx1Yw</w:t>
      </w:r>
    </w:p>
    <w:p>
      <w:pPr>
        <w:pStyle w:val="PreformattedText"/>
        <w:bidi w:val="0"/>
        <w:spacing w:before="0" w:after="0"/>
        <w:jc w:val="left"/>
        <w:rPr/>
      </w:pPr>
      <w:r>
        <w:rPr/>
        <w:t>AAAAAAAAABAAAADGVuVVMAAAA0AAAAHABDAG8AcAB5AHIAaQBnAGgAdAAgAEEAcABwAGwAZQAgAEkA</w:t>
      </w:r>
    </w:p>
    <w:p>
      <w:pPr>
        <w:pStyle w:val="PreformattedText"/>
        <w:bidi w:val="0"/>
        <w:spacing w:before="0" w:after="0"/>
        <w:jc w:val="left"/>
        <w:rPr/>
      </w:pPr>
      <w:r>
        <w:rPr/>
        <w:t>bgBjAC4ALAAgADIAMAAyADJYWVogAAAAAAAA9tUAAQAAAADTLFhZWiAAAAAAAACD3wAAPb////+7WF</w:t>
      </w:r>
    </w:p>
    <w:p>
      <w:pPr>
        <w:pStyle w:val="PreformattedText"/>
        <w:bidi w:val="0"/>
        <w:spacing w:before="0" w:after="0"/>
        <w:jc w:val="left"/>
        <w:rPr/>
      </w:pPr>
      <w:r>
        <w:rPr/>
        <w:t>laIAAAAAAAAEq/AACxNwAACrlYWVogAAAAAAAAKDgAABELAADIuXBhcmEAAAAAAAMAAAACZmYAAPKn</w:t>
      </w:r>
    </w:p>
    <w:p>
      <w:pPr>
        <w:pStyle w:val="PreformattedText"/>
        <w:bidi w:val="0"/>
        <w:spacing w:before="0" w:after="0"/>
        <w:jc w:val="left"/>
        <w:rPr/>
      </w:pPr>
      <w:r>
        <w:rPr/>
        <w:t>AAANWQAAE9AAAApbc2YzMgAAAAAAAQxCAAAF3v//8yYAAAeTAAD9kP//+6L///2jAAAD3AAAwG7/2w</w:t>
      </w:r>
    </w:p>
    <w:p>
      <w:pPr>
        <w:pStyle w:val="PreformattedText"/>
        <w:bidi w:val="0"/>
        <w:spacing w:before="0" w:after="0"/>
        <w:jc w:val="left"/>
        <w:rPr/>
      </w:pPr>
      <w:r>
        <w:rPr/>
        <w:t>BDAAMCAgMCAgMDAwMEAwMEBQgFBQQEBQoHBwYIDAoMDAsKCwsNDhIQDQ4RDgsLEBYQERMUFRUVDA8X</w:t>
      </w:r>
    </w:p>
    <w:p>
      <w:pPr>
        <w:pStyle w:val="PreformattedText"/>
        <w:bidi w:val="0"/>
        <w:spacing w:before="0" w:after="0"/>
        <w:jc w:val="left"/>
        <w:rPr/>
      </w:pPr>
      <w:r>
        <w:rPr/>
        <w:t>GBYUGBIUFRT/2wBDAQMEBAUEBQkFBQkUDQsNFBQUFBQUFBQUFBQUFBQUFBQUFBQUFBQUFBQUFBQUFB</w:t>
      </w:r>
    </w:p>
    <w:p>
      <w:pPr>
        <w:pStyle w:val="PreformattedText"/>
        <w:bidi w:val="0"/>
        <w:spacing w:before="0" w:after="0"/>
        <w:jc w:val="left"/>
        <w:rPr/>
      </w:pPr>
      <w:r>
        <w:rPr/>
        <w:t>QUFBQUFBQUFBQUFBQUFBQUFBT/wAARCAZFB9ADASIAAhEBAxEB/8QAHgAAAQQDAQEBAAAAAAAAAAAA</w:t>
      </w:r>
    </w:p>
    <w:p>
      <w:pPr>
        <w:pStyle w:val="PreformattedText"/>
        <w:bidi w:val="0"/>
        <w:spacing w:before="0" w:after="0"/>
        <w:jc w:val="left"/>
        <w:rPr/>
      </w:pPr>
      <w:r>
        <w:rPr/>
        <w:t>AwIEBQYBBwgACQr/xABmEAABAwIFAgQDBAcEBgQIAR0BAgMRAAQFBhIhMQdBEyJRYQhxgRQykaEJFS</w:t>
      </w:r>
    </w:p>
    <w:p>
      <w:pPr>
        <w:pStyle w:val="PreformattedText"/>
        <w:bidi w:val="0"/>
        <w:spacing w:before="0" w:after="0"/>
        <w:jc w:val="left"/>
        <w:rPr/>
      </w:pPr>
      <w:r>
        <w:rPr/>
        <w:t>NCUrHBYnKC0RYkM5KishdDwuElNFNjc4Ojs9Lw8RgmRBknNUV0dZOkwyg2N1Rk01VlhJS04kZWhf/E</w:t>
      </w:r>
    </w:p>
    <w:p>
      <w:pPr>
        <w:pStyle w:val="PreformattedText"/>
        <w:bidi w:val="0"/>
        <w:spacing w:before="0" w:after="0"/>
        <w:jc w:val="left"/>
        <w:rPr/>
      </w:pPr>
      <w:r>
        <w:rPr/>
        <w:t>ABwBAAMBAQEBAQEAAAAAAAAAAAABAgMEBQYHCP/EADQRAAICAQQBBAIBAwQCAgMBAQABAhEDBBIhMU</w:t>
      </w:r>
    </w:p>
    <w:p>
      <w:pPr>
        <w:pStyle w:val="PreformattedText"/>
        <w:bidi w:val="0"/>
        <w:spacing w:before="0" w:after="0"/>
        <w:jc w:val="left"/>
        <w:rPr/>
      </w:pPr>
      <w:r>
        <w:rPr/>
        <w:t>EFEyJRFDJhBiNCFTNxgVKRobEkNMFD0f/aAAwDAQACEQMRAD8A6uJjUKQlRB2H1oziYUSdtqDMGRwK</w:t>
      </w:r>
    </w:p>
    <w:p>
      <w:pPr>
        <w:pStyle w:val="PreformattedText"/>
        <w:bidi w:val="0"/>
        <w:spacing w:before="0" w:after="0"/>
        <w:jc w:val="left"/>
        <w:rPr/>
      </w:pPr>
      <w:r>
        <w:rPr/>
        <w:t>yO0krJQAj86sGGrgyQfmTVWtnSNtuanbJ7Skwed6zkNFssbkgQCNq5K+MH4RHczu3/ULIbQRjIR4uJ</w:t>
      </w:r>
    </w:p>
    <w:p>
      <w:pPr>
        <w:pStyle w:val="PreformattedText"/>
        <w:bidi w:val="0"/>
        <w:spacing w:before="0" w:after="0"/>
        <w:jc w:val="left"/>
        <w:rPr/>
      </w:pPr>
      <w:r>
        <w:rPr/>
        <w:t>4S2mBeQN3ED+OBuP3vnz1LYPE/99S9tcx90z7VljyyxT3RCWNZFTPi7hWOguqZeSpi4bOlxtYgpM7g</w:t>
      </w:r>
    </w:p>
    <w:p>
      <w:pPr>
        <w:pStyle w:val="PreformattedText"/>
        <w:bidi w:val="0"/>
        <w:spacing w:before="0" w:after="0"/>
        <w:jc w:val="left"/>
        <w:rPr/>
      </w:pPr>
      <w:r>
        <w:rPr/>
        <w:t>ipwLadbkbk13/wDEb8GGWOtbj2NYI41lfNv3lXbbcM3R/wDOpHf+0N/nXA3UTpPnvoliblpmvBrhq2</w:t>
      </w:r>
    </w:p>
    <w:p>
      <w:pPr>
        <w:pStyle w:val="PreformattedText"/>
        <w:bidi w:val="0"/>
        <w:spacing w:before="0" w:after="0"/>
        <w:jc w:val="left"/>
        <w:rPr/>
      </w:pPr>
      <w:r>
        <w:rPr/>
        <w:t>SqG8RYSV2zo7ELG30MGvsNH6lCaqXZ5GXTyiyJurPVM1FJt3LN8rtnnbdZH3mllJ/EGnScxW9w0BB1</w:t>
      </w:r>
    </w:p>
    <w:p>
      <w:pPr>
        <w:pStyle w:val="PreformattedText"/>
        <w:bidi w:val="0"/>
        <w:spacing w:before="0" w:after="0"/>
        <w:jc w:val="left"/>
        <w:rPr/>
      </w:pPr>
      <w:r>
        <w:rPr/>
        <w:t>CgLvW3FFU19Dinjyqzz5Jph15gxxbfhLxrEVtcaFXbhH4TTZpgrcU44StXckyTQlXoTI2PrQ04oGkr</w:t>
      </w:r>
    </w:p>
    <w:p>
      <w:pPr>
        <w:pStyle w:val="PreformattedText"/>
        <w:bidi w:val="0"/>
        <w:spacing w:before="0" w:after="0"/>
        <w:jc w:val="left"/>
        <w:rPr/>
      </w:pPr>
      <w:r>
        <w:rPr/>
        <w:t>iCDW0lCKtEq2TLHhsgEwPlTl3Em0o2O1VgY0hSksoBW4s6UoSCpRPoAK370i+CnqF1McZvcYb/ANDM</w:t>
      </w:r>
    </w:p>
    <w:p>
      <w:pPr>
        <w:pStyle w:val="PreformattedText"/>
        <w:bidi w:val="0"/>
        <w:spacing w:before="0" w:after="0"/>
        <w:jc w:val="left"/>
        <w:rPr/>
      </w:pPr>
      <w:r>
        <w:rPr/>
        <w:t>vrAWbq/RNy4k/wDk2eeO6o+teTqNfiwp2+Tqx4JzfCNQYPhuMZ6zHZZey7YO4pi94sIZtmRJ/vH0A5</w:t>
      </w:r>
    </w:p>
    <w:p>
      <w:pPr>
        <w:pStyle w:val="PreformattedText"/>
        <w:bidi w:val="0"/>
        <w:spacing w:before="0" w:after="0"/>
        <w:jc w:val="left"/>
        <w:rPr/>
      </w:pPr>
      <w:r>
        <w:rPr/>
        <w:t>JOwr6YfDR8MuEfD3gK7h9beKZ1xBsJxDE42aTz4LXokHk8qP0qzdH+imS+hmB/YsqYaEXTqAm6xa58</w:t>
      </w:r>
    </w:p>
    <w:p>
      <w:pPr>
        <w:pStyle w:val="PreformattedText"/>
        <w:bidi w:val="0"/>
        <w:spacing w:before="0" w:after="0"/>
        <w:jc w:val="left"/>
        <w:rPr/>
      </w:pPr>
      <w:r>
        <w:rPr/>
        <w:t>91cn+0vsJ/dECrqX5nee018VrNZPUv8Ag9nBp1j5fZi8UCkwZNRNwgKSeakySqT2FM7hJE7TXnrs7S</w:t>
      </w:r>
    </w:p>
    <w:p>
      <w:pPr>
        <w:pStyle w:val="PreformattedText"/>
        <w:bidi w:val="0"/>
        <w:spacing w:before="0" w:after="0"/>
        <w:jc w:val="left"/>
        <w:rPr/>
      </w:pPr>
      <w:r>
        <w:rPr/>
        <w:t>BfZid6apGhR2hU7e9SdwmZApg63t96DM1umZCATqJ4UfypbYOsk7n+VITJUdvrRk7QZ5pgHZMuaZp0</w:t>
      </w:r>
    </w:p>
    <w:p>
      <w:pPr>
        <w:pStyle w:val="PreformattedText"/>
        <w:bidi w:val="0"/>
        <w:spacing w:before="0" w:after="0"/>
        <w:jc w:val="left"/>
        <w:rPr/>
      </w:pPr>
      <w:r>
        <w:rPr/>
        <w:t>0s6d/XaDNNGz/CD9DTpoFKRvuaQDgLCAAee9ZSs6oEwRyaHq4PpS0q/e2kdjQBhaiWyDtqpvEEk0dS</w:t>
      </w:r>
    </w:p>
    <w:p>
      <w:pPr>
        <w:pStyle w:val="PreformattedText"/>
        <w:bidi w:val="0"/>
        <w:spacing w:before="0" w:after="0"/>
        <w:jc w:val="left"/>
        <w:rPr/>
      </w:pPr>
      <w:r>
        <w:rPr/>
        <w:t>ySdopBE7zJ9KQCEAJSefSvKXtAMHvWUKASRAmsEHcikB7dJ2NeQog7q3PasoA4J2rIA3HHvTQGT33E</w:t>
      </w:r>
    </w:p>
    <w:p>
      <w:pPr>
        <w:pStyle w:val="PreformattedText"/>
        <w:bidi w:val="0"/>
        <w:spacing w:before="0" w:after="0"/>
        <w:jc w:val="left"/>
        <w:rPr/>
      </w:pPr>
      <w:r>
        <w:rPr/>
        <w:t>eleCgUnWTWCnSOJPrSUjmfNTAyCQk+lY57ilFWqSPlFe/dEkR3oA8BPJpYTPqJ42pKSJPelAdqACIT</w:t>
      </w:r>
    </w:p>
    <w:p>
      <w:pPr>
        <w:pStyle w:val="PreformattedText"/>
        <w:bidi w:val="0"/>
        <w:spacing w:before="0" w:after="0"/>
        <w:jc w:val="left"/>
        <w:rPr/>
      </w:pPr>
      <w:r>
        <w:rPr/>
        <w:t>zG5705bR5ZMkETtTdIPmAijt/dM7Djas2NdhE+UkCa9utXMD2ryVwYI4G1eSkjjY1nZoBfSSlRMR7V</w:t>
      </w:r>
    </w:p>
    <w:p>
      <w:pPr>
        <w:pStyle w:val="PreformattedText"/>
        <w:bidi w:val="0"/>
        <w:spacing w:before="0" w:after="0"/>
        <w:jc w:val="left"/>
        <w:rPr/>
      </w:pPr>
      <w:r>
        <w:rPr/>
        <w:t>EXrKdK4MVMukKSqRzUZcJJSr3pp0xNcFXu1FKjCj9ajlOaQAO/8AnUpiLegmJqIdX5gdyRtXZB2jkk</w:t>
      </w:r>
    </w:p>
    <w:p>
      <w:pPr>
        <w:pStyle w:val="PreformattedText"/>
        <w:bidi w:val="0"/>
        <w:spacing w:before="0" w:after="0"/>
        <w:jc w:val="left"/>
        <w:rPr/>
      </w:pPr>
      <w:r>
        <w:rPr/>
        <w:t>uR3a3Km3RBqwWOIkCAdqqrTkOCB7TUnaPQdjRJWNMveH3ylDY81KMvSZP0qq4dcaBIkniamba443gi</w:t>
      </w:r>
    </w:p>
    <w:p>
      <w:pPr>
        <w:pStyle w:val="PreformattedText"/>
        <w:bidi w:val="0"/>
        <w:spacing w:before="0" w:after="0"/>
        <w:jc w:val="left"/>
        <w:rPr/>
      </w:pPr>
      <w:r>
        <w:rPr/>
        <w:t>udrk1TJJ7zTEVHXaZZUO59KdrUSlRJ54pu4iUzNSMrt4hQmNt/ntQG1Fs7Gd5qWuGtW54/GmCmgk7E</w:t>
      </w:r>
    </w:p>
    <w:p>
      <w:pPr>
        <w:pStyle w:val="PreformattedText"/>
        <w:bidi w:val="0"/>
        <w:spacing w:before="0" w:after="0"/>
        <w:jc w:val="left"/>
        <w:rPr/>
      </w:pPr>
      <w:r>
        <w:rPr/>
        <w:t>b81qmIeW10UyCN/apNp7WAe0CohhoCTq7cU9YWRI4HYzWMyl2S7bpJEJ4708CQrc7GmFukqQDJ4FOW</w:t>
      </w:r>
    </w:p>
    <w:p>
      <w:pPr>
        <w:pStyle w:val="PreformattedText"/>
        <w:bidi w:val="0"/>
        <w:spacing w:before="0" w:after="0"/>
        <w:jc w:val="left"/>
        <w:rPr/>
      </w:pPr>
      <w:r>
        <w:rPr/>
        <w:t>9zua5l2zQcLACQNqbkeY0RKCE6pkGkEDUd5qgIXP+S7TqX0+zDlO9A8DFrNy31ETpWQdCvoqD9K+L7</w:t>
      </w:r>
    </w:p>
    <w:p>
      <w:pPr>
        <w:pStyle w:val="PreformattedText"/>
        <w:bidi w:val="0"/>
        <w:spacing w:before="0" w:after="0"/>
        <w:jc w:val="left"/>
        <w:rPr/>
      </w:pPr>
      <w:r>
        <w:rPr/>
        <w:t>+B3mVMxYnl7E2jb4hhz67d5tYghSSQf5fnX2+aV4Rkcjivn9+kd6FO4Rj1r1YwS1Uqwuwm3xpLKf8A</w:t>
      </w:r>
    </w:p>
    <w:p>
      <w:pPr>
        <w:pStyle w:val="PreformattedText"/>
        <w:bidi w:val="0"/>
        <w:spacing w:before="0" w:after="0"/>
        <w:jc w:val="left"/>
        <w:rPr/>
      </w:pPr>
      <w:r>
        <w:rPr/>
        <w:t>ZOjZLpjsoQCfUD1r6P0fVLDl2S6Z5euwucdy8HJhU+3C41IHMVuT4WuvLfQ/OpOJuO3eT8UUEX1tuo</w:t>
      </w:r>
    </w:p>
    <w:p>
      <w:pPr>
        <w:pStyle w:val="PreformattedText"/>
        <w:bidi w:val="0"/>
        <w:spacing w:before="0" w:after="0"/>
        <w:jc w:val="left"/>
        <w:rPr/>
      </w:pPr>
      <w:r>
        <w:rPr/>
        <w:t>Wy/wB19CfUd/UVp7CL5p9tOlQWFDivPYaC4tTZIT6V9xnxR1GNwl5PBxyeN7kfaVlNp1Dye1e4LeW9</w:t>
      </w:r>
    </w:p>
    <w:p>
      <w:pPr>
        <w:pStyle w:val="PreformattedText"/>
        <w:bidi w:val="0"/>
        <w:spacing w:before="0" w:after="0"/>
        <w:jc w:val="left"/>
        <w:rPr/>
      </w:pPr>
      <w:r>
        <w:rPr/>
        <w:t>yy4gOWd7akFDiD3kVrYXNw1cu4ffpLV60opOruPWuBvhx+JvN3w/YmW7FRxjLa1a7jBH3CEn1U2rfQ</w:t>
      </w:r>
    </w:p>
    <w:p>
      <w:pPr>
        <w:pStyle w:val="PreformattedText"/>
        <w:bidi w:val="0"/>
        <w:spacing w:before="0" w:after="0"/>
        <w:jc w:val="left"/>
        <w:rPr/>
      </w:pPr>
      <w:r>
        <w:rPr/>
        <w:t>r5bHuK+geUusHTr4lsHS9gWJt4fmNCJOHXpDVyg+kTCx7pJr4HVaDLp5Pi0fQ4NRHIuexi9hrhWVNq</w:t>
      </w:r>
    </w:p>
    <w:p>
      <w:pPr>
        <w:pStyle w:val="PreformattedText"/>
        <w:bidi w:val="0"/>
        <w:spacing w:before="0" w:after="0"/>
        <w:jc w:val="left"/>
        <w:rPr/>
      </w:pPr>
      <w:r>
        <w:rPr/>
        <w:t>E8pNTuB5wtMQtnMtZyw63xLB7oaYuWw4j6g9v5UzbsrzB3zaXaSl1Biexo91gqMSKUrTpnuR3rzG0j</w:t>
      </w:r>
    </w:p>
    <w:p>
      <w:pPr>
        <w:pStyle w:val="PreformattedText"/>
        <w:bidi w:val="0"/>
        <w:spacing w:before="0" w:after="0"/>
        <w:jc w:val="left"/>
        <w:rPr/>
      </w:pPr>
      <w:r>
        <w:rPr/>
        <w:t>qtMq2N/o/ukWI4gcStLPELC3cOssWN+rwVD2CgSB8jWwunnQzIvS1JOV8uW1lckaVXiwXX1fNxUn8N</w:t>
      </w:r>
    </w:p>
    <w:p>
      <w:pPr>
        <w:pStyle w:val="PreformattedText"/>
        <w:bidi w:val="0"/>
        <w:spacing w:before="0" w:after="0"/>
        <w:jc w:val="left"/>
        <w:rPr/>
      </w:pPr>
      <w:r>
        <w:rPr/>
        <w:t>qzlzNY6cWj/+kV/bWmXgZN1ePJQlr8TxWlevfx1ZewvCbvBemz/63xV2W1YqGyGLcGd0T99Xp2roxY</w:t>
      </w:r>
    </w:p>
    <w:p>
      <w:pPr>
        <w:pStyle w:val="PreformattedText"/>
        <w:bidi w:val="0"/>
        <w:spacing w:before="0" w:after="0"/>
        <w:jc w:val="left"/>
        <w:rPr/>
      </w:pPr>
      <w:r>
        <w:rPr/>
        <w:t>NRqWopujFzx4lZVPj+62ss4S301wi5Q9cXKkvYstsz4aAZQ1I7kgE+wHrXCa06EREdhVgxJ9++vbi7</w:t>
      </w:r>
    </w:p>
    <w:p>
      <w:pPr>
        <w:pStyle w:val="PreformattedText"/>
        <w:bidi w:val="0"/>
        <w:spacing w:before="0" w:after="0"/>
        <w:jc w:val="left"/>
        <w:rPr/>
      </w:pPr>
      <w:r>
        <w:rPr/>
        <w:t>unXLm7uHC46+6rUpajySTUFii025P5V91pMEdLh2I8XJOWWVlbxDDrnMGL2GD2TZdvMQuW7VpscqUp</w:t>
      </w:r>
    </w:p>
    <w:p>
      <w:pPr>
        <w:pStyle w:val="PreformattedText"/>
        <w:bidi w:val="0"/>
        <w:spacing w:before="0" w:after="0"/>
        <w:jc w:val="left"/>
        <w:rPr/>
      </w:pPr>
      <w:r>
        <w:rPr/>
        <w:t>QSP519h8HwFjKOWsEwG3KQ1hNkzZpj+wgJP5g1wN8B/SZefusTmcb1icDyogutrWNnLxQIbSPXSCVf</w:t>
      </w:r>
    </w:p>
    <w:p>
      <w:pPr>
        <w:pStyle w:val="PreformattedText"/>
        <w:bidi w:val="0"/>
        <w:spacing w:before="0" w:after="0"/>
        <w:jc w:val="left"/>
        <w:rPr/>
      </w:pPr>
      <w:r>
        <w:rPr/>
        <w:t>QV9BbpaFLc1CVKM18pr83uZaT6PV00HGNvyBbgmQd55FOUKJ1eh23pvboCEqnj0pevT5ex4NeYdiBv</w:t>
      </w:r>
    </w:p>
    <w:p>
      <w:pPr>
        <w:pStyle w:val="PreformattedText"/>
        <w:bidi w:val="0"/>
        <w:spacing w:before="0" w:after="0"/>
        <w:jc w:val="left"/>
        <w:rPr/>
      </w:pPr>
      <w:r>
        <w:rPr/>
        <w:t>26VBUgVErR4TqT2JippboI3gzTG6t/Tk0J0I4L+P3pNm/OXXDDMQy5lvFMftncHZZLmH2qnUoWlbkp</w:t>
      </w:r>
    </w:p>
    <w:p>
      <w:pPr>
        <w:pStyle w:val="PreformattedText"/>
        <w:bidi w:val="0"/>
        <w:spacing w:before="0" w:after="0"/>
        <w:jc w:val="left"/>
        <w:rPr/>
      </w:pPr>
      <w:r>
        <w:rPr/>
        <w:t>JAgHcfjW8v0evT3MnTTpVmfD8z4He4Hd3OM+OyzeN6FKR4KBqj0kGt+IvVsIUEq3NOW8XcUEpUdW+5</w:t>
      </w:r>
    </w:p>
    <w:p>
      <w:pPr>
        <w:pStyle w:val="PreformattedText"/>
        <w:bidi w:val="0"/>
        <w:spacing w:before="0" w:after="0"/>
        <w:jc w:val="left"/>
        <w:rPr/>
      </w:pPr>
      <w:r>
        <w:rPr/>
        <w:t>NU5NqjOMEnZY7S50OjaAPWuZvjp+FC5624Da5wyhYh/O+GJS07atwk39tJ8sn99EyJ5Ej0roi1uBEj</w:t>
      </w:r>
    </w:p>
    <w:p>
      <w:pPr>
        <w:pStyle w:val="PreformattedText"/>
        <w:bidi w:val="0"/>
        <w:spacing w:before="0" w:after="0"/>
        <w:jc w:val="left"/>
        <w:rPr/>
      </w:pPr>
      <w:r>
        <w:rPr/>
        <w:t>cz2NTVpdLSgELI+VZObjyi3BSVM+QWWPhQ6xYfnPLr9708xm3YaxK3ccdLIUlCQ6kkkgmAADX1X+JL</w:t>
      </w:r>
    </w:p>
    <w:p>
      <w:pPr>
        <w:pStyle w:val="PreformattedText"/>
        <w:bidi w:val="0"/>
        <w:spacing w:before="0" w:after="0"/>
        <w:jc w:val="left"/>
        <w:rPr/>
      </w:pPr>
      <w:r>
        <w:rPr/>
        <w:t>OWMZC6PZmxjLeGXuL4+/b/AGSyYsGFOrbccOnxIAJhO5q1pfcKyfFVPzpxb4i63MLMVEsrlJN+BwxK</w:t>
      </w:r>
    </w:p>
    <w:p>
      <w:pPr>
        <w:pStyle w:val="PreformattedText"/>
        <w:bidi w:val="0"/>
        <w:spacing w:before="0" w:after="0"/>
        <w:jc w:val="left"/>
        <w:rPr/>
      </w:pPr>
      <w:r>
        <w:rPr/>
        <w:t>MXFeT4ZP9M84uYw1ht1lrGmcUxB9LTf2qydQVLWqBupPqa+0/SLpThfSvpll3J6LG1umsMtENOreZS</w:t>
      </w:r>
    </w:p>
    <w:p>
      <w:pPr>
        <w:pStyle w:val="PreformattedText"/>
        <w:bidi w:val="0"/>
        <w:spacing w:before="0" w:after="0"/>
        <w:jc w:val="left"/>
        <w:rPr/>
      </w:pPr>
      <w:r>
        <w:rPr/>
        <w:t>vxHTu4syO6yo/hV0t8Qcd+8QY3BiiKc1gnuaMmWWV2wxYViuuSCvMo5ZfQpLuWsIcB512DRn/hrT/X</w:t>
      </w:r>
    </w:p>
    <w:p>
      <w:pPr>
        <w:pStyle w:val="PreformattedText"/>
        <w:bidi w:val="0"/>
        <w:spacing w:before="0" w:after="0"/>
        <w:jc w:val="left"/>
        <w:rPr/>
      </w:pPr>
      <w:r>
        <w:rPr/>
        <w:t>r4XsmdR+k+acLwjKuD4XjqrRdxY3dnZIacS8jzpAUkA7xH1reTwkR6Uhh4MPBexI5FSptGzimqPgXh</w:t>
      </w:r>
    </w:p>
    <w:p>
      <w:pPr>
        <w:pStyle w:val="PreformattedText"/>
        <w:bidi w:val="0"/>
        <w:spacing w:before="0" w:after="0"/>
        <w:jc w:val="left"/>
        <w:rPr/>
      </w:pPr>
      <w:r>
        <w:rPr/>
        <w:t>+KXOB4rZ39k6q1xLDrhDzSgYUh1tUg/MEV9zeifUay6vdMsu5zsVD/AMJWYVcNgyWnkjS6g/JQNQOJ</w:t>
      </w:r>
    </w:p>
    <w:p>
      <w:pPr>
        <w:pStyle w:val="PreformattedText"/>
        <w:bidi w:val="0"/>
        <w:spacing w:before="0" w:after="0"/>
        <w:jc w:val="left"/>
        <w:rPr/>
      </w:pPr>
      <w:r>
        <w:rPr/>
        <w:t>fDb0gxe7fubrptl5595ZW64bNIKlEySY7k1dMnZXy907wNGD5ZwW1wXCkKUtNpaI0thSvvGPU1s8qZ</w:t>
      </w:r>
    </w:p>
    <w:p>
      <w:pPr>
        <w:pStyle w:val="PreformattedText"/>
        <w:bidi w:val="0"/>
        <w:spacing w:before="0" w:after="0"/>
        <w:jc w:val="left"/>
        <w:rPr/>
      </w:pPr>
      <w:r>
        <w:rPr/>
        <w:t>z48bhd+T4P5uuGTjmOoLqEqVePjSox/wBYqvsT8J9tHwvdLSQT/wCBmjA2PJq4jon0xQ+p9vp5ln7Q</w:t>
      </w:r>
    </w:p>
    <w:p>
      <w:pPr>
        <w:pStyle w:val="PreformattedText"/>
        <w:bidi w:val="0"/>
        <w:spacing w:before="0" w:after="0"/>
        <w:jc w:val="left"/>
        <w:rPr/>
      </w:pPr>
      <w:r>
        <w:rPr/>
        <w:t>tRWp1eFMqUVEySSU8zVmbYt7C0ZtbRhq0tmUhtphhAQhtI4CUjYClPJvoMWJwbbZkLgEEbV6zUVXKE</w:t>
      </w:r>
    </w:p>
    <w:p>
      <w:pPr>
        <w:pStyle w:val="PreformattedText"/>
        <w:bidi w:val="0"/>
        <w:spacing w:before="0" w:after="0"/>
        <w:jc w:val="left"/>
        <w:rPr/>
      </w:pPr>
      <w:r>
        <w:rPr/>
        <w:t>RuowKEpeowdtqTb3CWHkOAkEHt3rCzoo+Vnx8dbEdUuvF7h9pcBeBZaBw20g+VTgP7ZY+a5E+iRV5/</w:t>
      </w:r>
    </w:p>
    <w:p>
      <w:pPr>
        <w:pStyle w:val="PreformattedText"/>
        <w:bidi w:val="0"/>
        <w:spacing w:before="0" w:after="0"/>
        <w:jc w:val="left"/>
        <w:rPr/>
      </w:pPr>
      <w:r>
        <w:rPr/>
        <w:t>R4fDRl7q27mvOOdsFaxvALUJw2xtbhakoU+YU4vykTpTpA/ve1dyYn8P/SPG7q5uL3pxl64ublZcee</w:t>
      </w:r>
    </w:p>
    <w:p>
      <w:pPr>
        <w:pStyle w:val="PreformattedText"/>
        <w:bidi w:val="0"/>
        <w:spacing w:before="0" w:after="0"/>
        <w:jc w:val="left"/>
        <w:rPr/>
      </w:pPr>
      <w:r>
        <w:rPr/>
        <w:t>XYo1rUSSVEjuTVvyblbLvT3L7WCZZwe2wPCW1qcTaWiIRqUfMr1JO1byzfDbHg544PnuZpnEPgB6DY</w:t>
      </w:r>
    </w:p>
    <w:p>
      <w:pPr>
        <w:pStyle w:val="PreformattedText"/>
        <w:bidi w:val="0"/>
        <w:spacing w:before="0" w:after="0"/>
        <w:jc w:val="left"/>
        <w:rPr/>
      </w:pPr>
      <w:r>
        <w:rPr/>
        <w:t>glamsoXFmVHf7NiVwmPlKiKqV9+jU6M3Ln+ru5jtAoxCcRCgP95Brqrx0AKH3SeKDACSZ3B296wWSS</w:t>
      </w:r>
    </w:p>
    <w:p>
      <w:pPr>
        <w:pStyle w:val="PreformattedText"/>
        <w:bidi w:val="0"/>
        <w:spacing w:before="0" w:after="0"/>
        <w:jc w:val="left"/>
        <w:rPr/>
      </w:pPr>
      <w:r>
        <w:rPr/>
        <w:t>8m3tQ+j4hdZ+l930e6pZoyXdqU9+rLooYeXEvMKGppf1QUn5zX06/R99XldS/h4s8Luny9jOU1/q24</w:t>
      </w:r>
    </w:p>
    <w:p>
      <w:pPr>
        <w:pStyle w:val="PreformattedText"/>
        <w:bidi w:val="0"/>
        <w:spacing w:before="0" w:after="0"/>
        <w:jc w:val="left"/>
        <w:rPr/>
      </w:pPr>
      <w:r>
        <w:rPr/>
        <w:t>CzKlM8sL+Wjy/wCCifEf8E2VfiLzZbZouMw3uXcZRaotHlWtuh1DwQTpUoEgyAY54AoXwwfBrdfDbn</w:t>
      </w:r>
    </w:p>
    <w:p>
      <w:pPr>
        <w:pStyle w:val="PreformattedText"/>
        <w:bidi w:val="0"/>
        <w:spacing w:before="0" w:after="0"/>
        <w:jc w:val="left"/>
        <w:rPr/>
      </w:pPr>
      <w:r>
        <w:rPr/>
        <w:t>TEsXsc+uY3heI2htrnDncODOogyheoLO6TPbvXRLLGUTmjhlGV+Dkr9KGvV8S2GHn/AOVy0/8AePVT</w:t>
      </w:r>
    </w:p>
    <w:p>
      <w:pPr>
        <w:pStyle w:val="PreformattedText"/>
        <w:bidi w:val="0"/>
        <w:spacing w:before="0" w:after="0"/>
        <w:jc w:val="left"/>
        <w:rPr/>
      </w:pPr>
      <w:r>
        <w:rPr/>
        <w:t>/g4+KPCvhjvs3XWJ4DeY6cZat2mkWjqUaPDUsmSr11flXZnxb/A1efEd1Ltc2YdnSywFLWGs2Cra5s</w:t>
      </w:r>
    </w:p>
    <w:p>
      <w:pPr>
        <w:pStyle w:val="PreformattedText"/>
        <w:bidi w:val="0"/>
        <w:spacing w:before="0" w:after="0"/>
        <w:jc w:val="left"/>
        <w:rPr/>
      </w:pPr>
      <w:r>
        <w:rPr/>
        <w:t>lunyKWZBSoDfXWlh+inx1uAeqGFn5YW5/8OumM4ShTZg8WRScoouL/AOley4u2c+y9OMV8aPKl7EW0</w:t>
      </w:r>
    </w:p>
    <w:p>
      <w:pPr>
        <w:pStyle w:val="PreformattedText"/>
        <w:bidi w:val="0"/>
        <w:spacing w:before="0" w:after="0"/>
        <w:jc w:val="left"/>
        <w:rPr/>
      </w:pPr>
      <w:r>
        <w:rPr/>
        <w:t>p+pCDXHnxGfEVmL4jcz2eLY2yzhmH2DZbssOtlFSGQr7xKjupRgSduK6VR+irxZX+06o2IH9jClz/w</w:t>
      </w:r>
    </w:p>
    <w:p>
      <w:pPr>
        <w:pStyle w:val="PreformattedText"/>
        <w:bidi w:val="0"/>
        <w:spacing w:before="0" w:after="0"/>
        <w:jc w:val="left"/>
        <w:rPr/>
      </w:pPr>
      <w:r>
        <w:rPr/>
        <w:t>C8q25K/RkZOwS7S/m7NeIZmbTv9jtGBaNL9lK1KUR8oqVLHDobhmlwzVv6MnpRiGNdSMT6gOsLbwjC</w:t>
      </w:r>
    </w:p>
    <w:p>
      <w:pPr>
        <w:pStyle w:val="PreformattedText"/>
        <w:bidi w:val="0"/>
        <w:spacing w:before="0" w:after="0"/>
        <w:jc w:val="left"/>
        <w:rPr/>
      </w:pPr>
      <w:r>
        <w:rPr/>
        <w:t>rZyztXlIIDz7kBWk9wlIM/3hVf8A0hnVdOfOtgy5avh3CsrNG1UEKlKrlfmd+qYSn6GvpXljBsIyhg</w:t>
      </w:r>
    </w:p>
    <w:p>
      <w:pPr>
        <w:pStyle w:val="PreformattedText"/>
        <w:bidi w:val="0"/>
        <w:spacing w:before="0" w:after="0"/>
        <w:jc w:val="left"/>
        <w:rPr/>
      </w:pPr>
      <w:r>
        <w:rPr/>
        <w:t>lng2C2bGEYVaNhq3t7dOlLYHt3/rXH2J/oxcGxrFcRxK+6nYg5dX1w5cuKGGoJK1qKlEkr35qYZY7n</w:t>
      </w:r>
    </w:p>
    <w:p>
      <w:pPr>
        <w:pStyle w:val="PreformattedText"/>
        <w:bidi w:val="0"/>
        <w:spacing w:before="0" w:after="0"/>
        <w:jc w:val="left"/>
        <w:rPr/>
      </w:pPr>
      <w:r>
        <w:rPr/>
        <w:t>KRpPE9qgjQnwh/CJh3xF4TmPGswYvf4DhNk+izs3LJtKi88UlS51dkjTx61v1z9FVlgN6rbqVijZPd</w:t>
      </w:r>
    </w:p>
    <w:p>
      <w:pPr>
        <w:pStyle w:val="PreformattedText"/>
        <w:bidi w:val="0"/>
        <w:spacing w:before="0" w:after="0"/>
        <w:jc w:val="left"/>
        <w:rPr/>
      </w:pPr>
      <w:r>
        <w:rPr/>
        <w:t>3Dm1D8lium+jPSXBeiHTbDcmYNcu37Fqtx968fQELfdWZUogcdgPYVcSuJHbtXPLNJydM2hghVNHC2</w:t>
      </w:r>
    </w:p>
    <w:p>
      <w:pPr>
        <w:pStyle w:val="PreformattedText"/>
        <w:bidi w:val="0"/>
        <w:spacing w:before="0" w:after="0"/>
        <w:jc w:val="left"/>
        <w:rPr/>
      </w:pPr>
      <w:r>
        <w:rPr/>
        <w:t>Jfor0+E79g6n+M/pPhIewiApUGASHdvwrg3EMMv8CxS+w69aXaYlh9wph1ChCm3UKIPygivu7ZqSl9</w:t>
      </w:r>
    </w:p>
    <w:p>
      <w:pPr>
        <w:pStyle w:val="PreformattedText"/>
        <w:bidi w:val="0"/>
        <w:spacing w:before="0" w:after="0"/>
        <w:jc w:val="left"/>
        <w:rPr/>
      </w:pPr>
      <w:r>
        <w:rPr/>
        <w:t>Cp4Nce/El+juxbq31axnOWUs04Pg1ni+h64ssQZdKkv6YWoFAOyiJ+ZNXDJ4kZZMKXMDfXw3dXk9be</w:t>
      </w:r>
    </w:p>
    <w:p>
      <w:pPr>
        <w:pStyle w:val="PreformattedText"/>
        <w:bidi w:val="0"/>
        <w:spacing w:before="0" w:after="0"/>
        <w:jc w:val="left"/>
        <w:rPr/>
      </w:pPr>
      <w:r>
        <w:rPr/>
        <w:t>hWW8zLUlWJoa/V+JpSZi5aGlRPpqACv8VXtAhcgEVo/4NPhizb8NVtmmzx3M+E43hWK+E61a2CHQW3</w:t>
      </w:r>
    </w:p>
    <w:p>
      <w:pPr>
        <w:pStyle w:val="PreformattedText"/>
        <w:bidi w:val="0"/>
        <w:spacing w:before="0" w:after="0"/>
        <w:jc w:val="left"/>
        <w:rPr/>
      </w:pPr>
      <w:r>
        <w:rPr/>
        <w:t>0kgr84AEpMbeg9K33cNlKjPJp8eDWF1yEa/aQQKdNbLOr7vrTe0HqO1ORuUjtWUjSjnj9Idkw5k+Hx</w:t>
      </w:r>
    </w:p>
    <w:p>
      <w:pPr>
        <w:pStyle w:val="PreformattedText"/>
        <w:bidi w:val="0"/>
        <w:spacing w:before="0" w:after="0"/>
        <w:jc w:val="left"/>
        <w:rPr/>
      </w:pPr>
      <w:r>
        <w:rPr/>
        <w:t>vF2keI9gGIN3RKRuG1/s1f8AMk/Svnzgj/jWyZMmBX2NzDleyz3lLGct4gkKssUtHLRxJ7akkA/Qwf</w:t>
      </w:r>
    </w:p>
    <w:p>
      <w:pPr>
        <w:pStyle w:val="PreformattedText"/>
        <w:bidi w:val="0"/>
        <w:spacing w:before="0" w:after="0"/>
        <w:jc w:val="left"/>
        <w:rPr/>
      </w:pPr>
      <w:r>
        <w:rPr/>
        <w:t>pXx4xbLWIdOc64xlTGEeFfYXcqt1g7SAdlD2Ig/WvqPRtQleNnk6yDXyJCIB3qy9N+l2Z+sGPP4JlO</w:t>
      </w:r>
    </w:p>
    <w:p>
      <w:pPr>
        <w:pStyle w:val="PreformattedText"/>
        <w:bidi w:val="0"/>
        <w:spacing w:before="0" w:after="0"/>
        <w:jc w:val="left"/>
        <w:rPr/>
      </w:pPr>
      <w:r>
        <w:rPr/>
        <w:t>xavsQZa8d1L1wllKG5gqlXIBI4moAI8RvUCIp/kfPON9Kc84XnDLrxaxGwXJbJ8j7Z++0v1Sobfge1</w:t>
      </w:r>
    </w:p>
    <w:p>
      <w:pPr>
        <w:pStyle w:val="PreformattedText"/>
        <w:bidi w:val="0"/>
        <w:spacing w:before="0" w:after="0"/>
        <w:jc w:val="left"/>
        <w:rPr/>
      </w:pPr>
      <w:r>
        <w:rPr/>
        <w:t>fVanf7TeLs8vG1u+R3V8PXwUYJ0zumMfza6xmbM7RC2mUpm0s1eqQfvq/tEbdhXTLyVOkrVue1VbpV</w:t>
      </w:r>
    </w:p>
    <w:p>
      <w:pPr>
        <w:pStyle w:val="PreformattedText"/>
        <w:bidi w:val="0"/>
        <w:spacing w:before="0" w:after="0"/>
        <w:jc w:val="left"/>
        <w:rPr/>
      </w:pPr>
      <w:r>
        <w:rPr/>
        <w:t>1VwDrPky2zNlt9LjbiQLqzJ/a2j0eZtY7R69xvVpKlEkHavzPNPJObeXs+lgoqK29DckiPnWjPiT+F</w:t>
      </w:r>
    </w:p>
    <w:p>
      <w:pPr>
        <w:pStyle w:val="PreformattedText"/>
        <w:bidi w:val="0"/>
        <w:spacing w:before="0" w:after="0"/>
        <w:jc w:val="left"/>
        <w:rPr/>
      </w:pPr>
      <w:r>
        <w:rPr/>
        <w:t>TC+ubYxnCn28Hzky0EJuFp/ZXSQDCHI49lcj3re6kc+1I8XQYAj3qMeSWKW6PZUoKaqR8m8yfD11Sy</w:t>
      </w:r>
    </w:p>
    <w:p>
      <w:pPr>
        <w:pStyle w:val="PreformattedText"/>
        <w:bidi w:val="0"/>
        <w:spacing w:before="0" w:after="0"/>
        <w:jc w:val="left"/>
        <w:rPr/>
      </w:pPr>
      <w:r>
        <w:rPr/>
        <w:t>lijmHXuRsWffSqA7ZW6rhpYnlK0SCKvXTP4KepOfHm3MYsk5Pwoka3r+PHI76WhvP96BX0tv7p1Vs2</w:t>
      </w:r>
    </w:p>
    <w:p>
      <w:pPr>
        <w:pStyle w:val="PreformattedText"/>
        <w:bidi w:val="0"/>
        <w:spacing w:before="0" w:after="0"/>
        <w:jc w:val="left"/>
        <w:rPr/>
      </w:pPr>
      <w:r>
        <w:rPr/>
        <w:t>6hR0DZQB3FNBKkOKW6G2QnUtxZhKQO5NejL1HPkW1HMtLji7Zr7pv0uyZ8NuR7+5tG27W2s7c3GIYt</w:t>
      </w:r>
    </w:p>
    <w:p>
      <w:pPr>
        <w:pStyle w:val="PreformattedText"/>
        <w:bidi w:val="0"/>
        <w:spacing w:before="0" w:after="0"/>
        <w:jc w:val="left"/>
        <w:rPr/>
      </w:pPr>
      <w:r>
        <w:rPr/>
        <w:t>cAF+40iZWr58JG29fMvqDmW66l9QswZpu1EO4ndKdSjnQgbIT9EgCugPjA+JpnP6l5Eyq+pzLto+FX</w:t>
      </w:r>
    </w:p>
    <w:p>
      <w:pPr>
        <w:pStyle w:val="PreformattedText"/>
        <w:bidi w:val="0"/>
        <w:spacing w:before="0" w:after="0"/>
        <w:jc w:val="left"/>
        <w:rPr/>
      </w:pPr>
      <w:r>
        <w:rPr/>
        <w:t>18hUC9cTwlPqgHee5Arl0OlhA0nYGQK+j9K0k8MXlydyODUZFP4x6RFYzboaYWpRmCBXdP6O/Jowbo</w:t>
      </w:r>
    </w:p>
    <w:p>
      <w:pPr>
        <w:pStyle w:val="PreformattedText"/>
        <w:bidi w:val="0"/>
        <w:spacing w:before="0" w:after="0"/>
        <w:jc w:val="left"/>
        <w:rPr/>
      </w:pPr>
      <w:r>
        <w:rPr/>
        <w:t>ViWYHkqbdzBi7riCRGplkeGg/KddcFXbN/mfFLDBMMYVcYjiD6LW2aRuVuLVpH86+veR8n2/TjIGXc</w:t>
      </w:r>
    </w:p>
    <w:p>
      <w:pPr>
        <w:pStyle w:val="PreformattedText"/>
        <w:bidi w:val="0"/>
        <w:spacing w:before="0" w:after="0"/>
        <w:jc w:val="left"/>
        <w:rPr/>
      </w:pPr>
      <w:r>
        <w:rPr/>
        <w:t>o2aUuMYRYt22tIjUsDzq+qiT9a8z1vMnUEdOhx87h/4TKlHyhQA5IoqEtFMAAiktuNkwryR2ojbMzp</w:t>
      </w:r>
    </w:p>
    <w:p>
      <w:pPr>
        <w:pStyle w:val="PreformattedText"/>
        <w:bidi w:val="0"/>
        <w:spacing w:before="0" w:after="0"/>
        <w:jc w:val="left"/>
        <w:rPr/>
      </w:pPr>
      <w:r>
        <w:rPr/>
        <w:t>KT9a+QPYHaV+GzCNuKCi4ccJjg9qIWjpCVGR+VKt7eNwY2iK1iSa5+KNX/4MXU1Kj/8AUZzf8K+QPT</w:t>
      </w:r>
    </w:p>
    <w:p>
      <w:pPr>
        <w:pStyle w:val="PreformattedText"/>
        <w:bidi w:val="0"/>
        <w:spacing w:before="0" w:after="0"/>
        <w:jc w:val="left"/>
        <w:rPr/>
      </w:pPr>
      <w:r>
        <w:rPr/>
        <w:t>VlR6lZII3/APDVn/79FfavqPke16ldOsyZRurtdixjNmq0XcNpClNg/vAHniubMo/o2Mg5Tx3C8YuM</w:t>
      </w:r>
    </w:p>
    <w:p>
      <w:pPr>
        <w:pStyle w:val="PreformattedText"/>
        <w:bidi w:val="0"/>
        <w:spacing w:before="0" w:after="0"/>
        <w:jc w:val="left"/>
        <w:rPr/>
      </w:pPr>
      <w:r>
        <w:rPr/>
        <w:t>4Y9iT2HXDV0hgNMtIUtCgoA7ExIrpjPbGjhyYnOe5HWl6VC6ufZxX8zWnvif+H/DfiK6aP4S4U22YL</w:t>
      </w:r>
    </w:p>
    <w:p>
      <w:pPr>
        <w:pStyle w:val="PreformattedText"/>
        <w:bidi w:val="0"/>
        <w:spacing w:before="0" w:after="0"/>
        <w:jc w:val="left"/>
        <w:rPr/>
      </w:pPr>
      <w:r>
        <w:rPr/>
        <w:t>CbnCb7Tu26B9w/2VjYj5HtW2Li58Ra1wfMSdqAxcBDoMkCojNxZ1OClGmfCm+sLvBMUv8ACsSZXaYj</w:t>
      </w:r>
    </w:p>
    <w:p>
      <w:pPr>
        <w:pStyle w:val="PreformattedText"/>
        <w:bidi w:val="0"/>
        <w:spacing w:before="0" w:after="0"/>
        <w:jc w:val="left"/>
        <w:rPr/>
      </w:pPr>
      <w:r>
        <w:rPr/>
        <w:t>YvLt7hhwQpC0kgg/hX0M/RTq09PeoAI2GMsK/wDYmttdW/go6V9Z85XGacYRieH4rcNpTcLwu5Syl9</w:t>
      </w:r>
    </w:p>
    <w:p>
      <w:pPr>
        <w:pStyle w:val="PreformattedText"/>
        <w:bidi w:val="0"/>
        <w:spacing w:before="0" w:after="0"/>
        <w:jc w:val="left"/>
        <w:rPr/>
      </w:pPr>
      <w:r>
        <w:rPr/>
        <w:t>Q2C1AoUNUQJ7wKufQLoBlP4eMHxPDcs3GI3NviF0i6fXiDqXF6kp0gDSlO0H0q55VJUjnxYJY5WzlD</w:t>
      </w:r>
    </w:p>
    <w:p>
      <w:pPr>
        <w:pStyle w:val="PreformattedText"/>
        <w:bidi w:val="0"/>
        <w:spacing w:before="0" w:after="0"/>
        <w:jc w:val="left"/>
        <w:rPr/>
      </w:pPr>
      <w:r>
        <w:rPr/>
        <w:t>9J11aGJ5gy304s3R4WGo/WmIhJ/65YIaQfcIlX+MVpD4Rvhcb+JXHMxqxHGLnA8EwdpsKuLVkOLceW</w:t>
      </w:r>
    </w:p>
    <w:p>
      <w:pPr>
        <w:pStyle w:val="PreformattedText"/>
        <w:bidi w:val="0"/>
        <w:spacing w:before="0" w:after="0"/>
        <w:jc w:val="left"/>
        <w:rPr/>
      </w:pPr>
      <w:r>
        <w:rPr/>
        <w:t>TpQNRgbAk/Suxuqn6PLAerXUTMWcbvqBitpf4zcG4LH2JtxDWwSlIJUCQAAB7CttfD70Bwf4dMjO5Y</w:t>
      </w:r>
    </w:p>
    <w:p>
      <w:pPr>
        <w:pStyle w:val="PreformattedText"/>
        <w:bidi w:val="0"/>
        <w:spacing w:before="0" w:after="0"/>
        <w:jc w:val="left"/>
        <w:rPr/>
      </w:pPr>
      <w:r>
        <w:rPr/>
        <w:t>w6/cxe4uLtV9d4g60Gi8ogJSNIJgAADn1q1liobU+Q9qUp3Lo58a/RW5SUf/AMomMDuAbBr/AOFUjY</w:t>
      </w:r>
    </w:p>
    <w:p>
      <w:pPr>
        <w:pStyle w:val="PreformattedText"/>
        <w:bidi w:val="0"/>
        <w:spacing w:before="0" w:after="0"/>
        <w:jc w:val="left"/>
        <w:rPr/>
      </w:pPr>
      <w:r>
        <w:rPr/>
        <w:t>/or8jpKhc57x26URCA2w03v2mZrsHWSJAozStp1celQpMv2o+EfDbqj08vulvUHMeT8TJVdYVdLt/E</w:t>
      </w:r>
    </w:p>
    <w:p>
      <w:pPr>
        <w:pStyle w:val="PreformattedText"/>
        <w:bidi w:val="0"/>
        <w:spacing w:before="0" w:after="0"/>
        <w:jc w:val="left"/>
        <w:rPr/>
      </w:pPr>
      <w:r>
        <w:rPr/>
        <w:t>UI8RH7i/8SSD9a+mv6Ojq2rqN0LOXbx8vY1lN0WakrVK1Wit2VfIQpH+EVcusHwddMOueeGs2Znt8S</w:t>
      </w:r>
    </w:p>
    <w:p>
      <w:pPr>
        <w:pStyle w:val="PreformattedText"/>
        <w:bidi w:val="0"/>
        <w:spacing w:before="0" w:after="0"/>
        <w:jc w:val="left"/>
        <w:rPr/>
      </w:pPr>
      <w:r>
        <w:rPr/>
        <w:t>Rif2ZFs8nD7oMIuAmdKlwkmQDEgjYD0qz9Ivh86adCLy8vMlYG5h17dMi3efevHX1uIBmDqURz7Vo5</w:t>
      </w:r>
    </w:p>
    <w:p>
      <w:pPr>
        <w:pStyle w:val="PreformattedText"/>
        <w:bidi w:val="0"/>
        <w:spacing w:before="0" w:after="0"/>
        <w:jc w:val="left"/>
        <w:rPr/>
      </w:pPr>
      <w:r>
        <w:rPr/>
        <w:t>JoyjBxZ84P0icj4sMwo0krOH2UJSCSf2I9K6q/Rn4BiGF/D7jK76yuLMXWOuOs/aGlNlaPCbGoAgSJ</w:t>
      </w:r>
    </w:p>
    <w:p>
      <w:pPr>
        <w:pStyle w:val="PreformattedText"/>
        <w:bidi w:val="0"/>
        <w:spacing w:before="0" w:after="0"/>
        <w:jc w:val="left"/>
        <w:rPr/>
      </w:pPr>
      <w:r>
        <w:rPr/>
        <w:t>B39q6r8KxGLu4kMKsE4i6gIXefZUF5SRwCsiYHpNGuL518ALVMcACIqHO41RcMeyW6yIxpWgITUDjO</w:t>
      </w:r>
    </w:p>
    <w:p>
      <w:pPr>
        <w:pStyle w:val="PreformattedText"/>
        <w:bidi w:val="0"/>
        <w:spacing w:before="0" w:after="0"/>
        <w:jc w:val="left"/>
        <w:rPr/>
      </w:pPr>
      <w:r>
        <w:rPr/>
        <w:t>Y2cn5axnMFyhTrOF2bt2ptAlS9CSQkD1JEVMY+4A81P8PagYfeOW8lBEnsRXIpUzrq0fEzGL/Fep2e</w:t>
      </w:r>
    </w:p>
    <w:p>
      <w:pPr>
        <w:pStyle w:val="PreformattedText"/>
        <w:bidi w:val="0"/>
        <w:spacing w:before="0" w:after="0"/>
        <w:jc w:val="left"/>
        <w:rPr/>
      </w:pPr>
      <w:r>
        <w:rPr/>
        <w:t>LtxzU5j2P4oSpCp1F15ziPmqPpX1ga+D7pE7lvCsFxPI2GXL9nbNsuXrQUy84tKQFLUtBBJJBO/rWz</w:t>
      </w:r>
    </w:p>
    <w:p>
      <w:pPr>
        <w:pStyle w:val="PreformattedText"/>
        <w:bidi w:val="0"/>
        <w:spacing w:before="0" w:after="0"/>
        <w:jc w:val="left"/>
        <w:rPr/>
      </w:pPr>
      <w:r>
        <w:rPr/>
        <w:t>ncDwO/xNvEbnA8NdxBpQWi7XZNF1KhwQvTIPvNSXjaipQXKjvWuTM51XBhDAopnPeKfo9+iGIoUEYJ</w:t>
      </w:r>
    </w:p>
    <w:p>
      <w:pPr>
        <w:pStyle w:val="PreformattedText"/>
        <w:bidi w:val="0"/>
        <w:spacing w:before="0" w:after="0"/>
        <w:jc w:val="left"/>
        <w:rPr/>
      </w:pPr>
      <w:r>
        <w:rPr/>
        <w:t>iOHq7KtcTd2/3tQrif4yvhtsPh5ztgreX1Xj2WcXtStly9cDi0vIVC0agB2KT9a+rgUAkjcmqP1w6E</w:t>
      </w:r>
    </w:p>
    <w:p>
      <w:pPr>
        <w:pStyle w:val="PreformattedText"/>
        <w:bidi w:val="0"/>
        <w:spacing w:before="0" w:after="0"/>
        <w:jc w:val="left"/>
        <w:rPr/>
      </w:pPr>
      <w:r>
        <w:rPr/>
        <w:t>ZV+IfKNjgGZ3by0RZXQura8sFJS62rSUkSpJEEciOwpwyyv5MUsKa4OLf0aPVv8AUOdcc6eX9xps8d</w:t>
      </w:r>
    </w:p>
    <w:p>
      <w:pPr>
        <w:pStyle w:val="PreformattedText"/>
        <w:bidi w:val="0"/>
        <w:spacing w:before="0" w:after="0"/>
        <w:jc w:val="left"/>
        <w:rPr/>
      </w:pPr>
      <w:r>
        <w:rPr/>
        <w:t>aN9h6VnYXLYhaR7qQJ/wAFXv8ASjII6cZET/BjDwP/ANpq9ZG/R69OenucMHzLh+ZczvYhhNym6YDl</w:t>
      </w:r>
    </w:p>
    <w:p>
      <w:pPr>
        <w:pStyle w:val="PreformattedText"/>
        <w:bidi w:val="0"/>
        <w:spacing w:before="0" w:after="0"/>
        <w:jc w:val="left"/>
        <w:rPr/>
      </w:pPr>
      <w:r>
        <w:rPr/>
        <w:t>w0lGtJ2nS2DB4ImtwdWuk+Tes1rYWmb8NVidlYXBuWWA8ttOsp0mdJBIjtWqyK7Rm8TcNrPiza4xcY</w:t>
      </w:r>
    </w:p>
    <w:p>
      <w:pPr>
        <w:pStyle w:val="PreformattedText"/>
        <w:bidi w:val="0"/>
        <w:spacing w:before="0" w:after="0"/>
        <w:jc w:val="left"/>
        <w:rPr/>
      </w:pPr>
      <w:r>
        <w:rPr/>
        <w:t>TdKds756xeUgtlds8W1FJ5TIIMbcVKYNljH81vacLwbFceuVb/ALC1deVPzg19dMvdE+muSGx+osjY</w:t>
      </w:r>
    </w:p>
    <w:p>
      <w:pPr>
        <w:pStyle w:val="PreformattedText"/>
        <w:bidi w:val="0"/>
        <w:spacing w:before="0" w:after="0"/>
        <w:jc w:val="left"/>
        <w:rPr/>
      </w:pPr>
      <w:r>
        <w:rPr/>
        <w:t>JZqTA8VVihxwe+pYKvzq52roZQUsJbYb7IaQEAfQVv7lmUdPXbPmR0y+BTqnn55lWKYc1k/C1qGu6x</w:t>
      </w:r>
    </w:p>
    <w:p>
      <w:pPr>
        <w:pStyle w:val="PreformattedText"/>
        <w:bidi w:val="0"/>
        <w:spacing w:before="0" w:after="0"/>
        <w:jc w:val="left"/>
        <w:rPr/>
      </w:pPr>
      <w:r>
        <w:rPr/>
        <w:t>RUOhPcpZHmJ+emvov8PvQvLHQTLIwPLbSnX3lJcv8AE3/9tduARKvQDskbCrahaVogrlU7xTu1UUqB</w:t>
      </w:r>
    </w:p>
    <w:p>
      <w:pPr>
        <w:pStyle w:val="PreformattedText"/>
        <w:bidi w:val="0"/>
        <w:spacing w:before="0" w:after="0"/>
        <w:jc w:val="left"/>
        <w:rPr/>
      </w:pPr>
      <w:r>
        <w:rPr/>
        <w:t>G1ZTk2uTpx44xfBwv1o+BvrL1d6o5jzW9c5eCcQuVLZSu/UNDQ8raY8PskAV098Hnw83Xw9dL3sJxV</w:t>
      </w:r>
    </w:p>
    <w:p>
      <w:pPr>
        <w:pStyle w:val="PreformattedText"/>
        <w:bidi w:val="0"/>
        <w:spacing w:before="0" w:after="0"/>
        <w:jc w:val="left"/>
        <w:rPr/>
      </w:pPr>
      <w:r>
        <w:rPr/>
        <w:t>Vo7mLEL1d3fPWaytEfdbQFECYSPxUa3JZ3KvNzTxDuomPrXNPJKS2s1jijF2h826pAH7RRI96HiOG2</w:t>
      </w:r>
    </w:p>
    <w:p>
      <w:pPr>
        <w:pStyle w:val="PreformattedText"/>
        <w:bidi w:val="0"/>
        <w:spacing w:before="0" w:after="0"/>
        <w:jc w:val="left"/>
        <w:rPr/>
      </w:pPr>
      <w:r>
        <w:rPr/>
        <w:t>+Y8NvsJxBIfsL+3ctX21iQpC0lJ/I0PUk8ms+MWTKTWS4NGr4Php1J6fYz0a6gY3l69trq1fwfEFot</w:t>
      </w:r>
    </w:p>
    <w:p>
      <w:pPr>
        <w:pStyle w:val="PreformattedText"/>
        <w:bidi w:val="0"/>
        <w:spacing w:before="0" w:after="0"/>
        <w:jc w:val="left"/>
        <w:rPr/>
      </w:pPr>
      <w:r>
        <w:rPr/>
        <w:t>rtTKkpcShZLbiVRG4ANfYXol1Jb6z9FcqZvQoG6vbMIvEDlFy35HQf8QJHsRWx3cQVdtqauW2rhsiC</w:t>
      </w:r>
    </w:p>
    <w:p>
      <w:pPr>
        <w:pStyle w:val="PreformattedText"/>
        <w:bidi w:val="0"/>
        <w:spacing w:before="0" w:after="0"/>
        <w:jc w:val="left"/>
        <w:rPr/>
      </w:pPr>
      <w:r>
        <w:rPr/>
        <w:t>l1sKB+hoRTb21qWba3ZtmU8NsNhCR9BtWznuVHPjxe22ysXKCITMCN4pgUefnapa7RpJHHypkbed+R</w:t>
      </w:r>
    </w:p>
    <w:p>
      <w:pPr>
        <w:pStyle w:val="PreformattedText"/>
        <w:bidi w:val="0"/>
        <w:spacing w:before="0" w:after="0"/>
        <w:jc w:val="left"/>
        <w:rPr/>
      </w:pPr>
      <w:r>
        <w:rPr/>
        <w:t>UG4zS2VDcd6k7XyjZNNmwloT3oyV6uT8hQBINu7Gs4vgVpm7LWK4DeAKs8UtHLN4ET5VpKZ+kzTVpQ</w:t>
      </w:r>
    </w:p>
    <w:p>
      <w:pPr>
        <w:pStyle w:val="PreformattedText"/>
        <w:bidi w:val="0"/>
        <w:spacing w:before="0" w:after="0"/>
        <w:jc w:val="left"/>
        <w:rPr/>
      </w:pPr>
      <w:r>
        <w:rPr/>
        <w:t>kwd/SpSxOyfTvTTp2gatUfHS5wO8yRmvGMuYkgovcKunLVwERulRE/WJ+tTCT4xKuIFdI/pEejbuBZ</w:t>
      </w:r>
    </w:p>
    <w:p>
      <w:pPr>
        <w:pStyle w:val="PreformattedText"/>
        <w:bidi w:val="0"/>
        <w:spacing w:before="0" w:after="0"/>
        <w:jc w:val="left"/>
        <w:rPr/>
      </w:pPr>
      <w:r>
        <w:rPr/>
        <w:t>hseqeEMarG8SizxgNj/ZujZt0+yh5SfUD1rmDCb9FyykhQ3FfpPpuoWfEj5fPjcJtMsnT7O6OnGf8A</w:t>
      </w:r>
    </w:p>
    <w:p>
      <w:pPr>
        <w:pStyle w:val="PreformattedText"/>
        <w:bidi w:val="0"/>
        <w:spacing w:before="0" w:after="0"/>
        <w:jc w:val="left"/>
        <w:rPr/>
      </w:pPr>
      <w:r>
        <w:rPr/>
        <w:t>A8yO4azi9tY3CVv2T6QoOt8KAnbVBkH1Ar6tZZzdhGfcsYdmHL14m+wW+bC2XEbaexQofuqB2I7RXy</w:t>
      </w:r>
    </w:p>
    <w:p>
      <w:pPr>
        <w:pStyle w:val="PreformattedText"/>
        <w:bidi w:val="0"/>
        <w:spacing w:before="0" w:after="0"/>
        <w:jc w:val="left"/>
        <w:rPr/>
      </w:pPr>
      <w:r>
        <w:rPr/>
        <w:t>HeZC5BithdBfiFzF0AzApVrrxXLV2sG+wZxcIX/bbnZCx69+DXH6roXqF7ke0baTOsUtr6Z9P3Vadq</w:t>
      </w:r>
    </w:p>
    <w:p>
      <w:pPr>
        <w:pStyle w:val="PreformattedText"/>
        <w:bidi w:val="0"/>
        <w:spacing w:before="0" w:after="0"/>
        <w:jc w:val="left"/>
        <w:rPr/>
      </w:pPr>
      <w:r>
        <w:rPr/>
        <w:t>QlQIifnVK6Y9e8hdYLdKsAxptu/I8+F3pDVyg+mknzfNMir25aqRqOg7e1fDzxyg6kj6CM4yVpjPxl</w:t>
      </w:r>
    </w:p>
    <w:p>
      <w:pPr>
        <w:pStyle w:val="PreformattedText"/>
        <w:bidi w:val="0"/>
        <w:spacing w:before="0" w:after="0"/>
        <w:jc w:val="left"/>
        <w:rPr/>
      </w:pPr>
      <w:r>
        <w:rPr/>
        <w:t>MSUmCnaaqed+nOS+ozX/yz5aw7F3RsH3mR4o/xjf8AOrVdWbzaQoIUSdoio+6Yct2FvPlFuwgaluuq</w:t>
      </w:r>
    </w:p>
    <w:p>
      <w:pPr>
        <w:pStyle w:val="PreformattedText"/>
        <w:bidi w:val="0"/>
        <w:spacing w:before="0" w:after="0"/>
        <w:jc w:val="left"/>
        <w:rPr/>
      </w:pPr>
      <w:r>
        <w:rPr/>
        <w:t>ASkDkknioW7/ABB7a5GOQcn5fyTauWGWcFssGtVbqRaMBGr3URufrXNHx49cGmrJvptgl0l191SXcZ</w:t>
      </w:r>
    </w:p>
    <w:p>
      <w:pPr>
        <w:pStyle w:val="PreformattedText"/>
        <w:bidi w:val="0"/>
        <w:spacing w:before="0" w:after="0"/>
        <w:jc w:val="left"/>
        <w:rPr/>
      </w:pPr>
      <w:r>
        <w:rPr/>
        <w:t>W2dm0ghSGZ9SYUR6AetPeunxmYPlW3vMu9P7hOK464ktPYw2Qq3tfXQf31j8B71xJdXL15d3F3dPuX</w:t>
      </w:r>
    </w:p>
    <w:p>
      <w:pPr>
        <w:pStyle w:val="PreformattedText"/>
        <w:bidi w:val="0"/>
        <w:spacing w:before="0" w:after="0"/>
        <w:jc w:val="left"/>
        <w:rPr/>
      </w:pPr>
      <w:r>
        <w:rPr/>
        <w:t>V0+suvPOqKlrUTJJPevp/SvTp7/fzHkanUJr28Y3MNa9PA4mrH8PPThzrD15y5gpaLuGsXAxHEVAbJ</w:t>
      </w:r>
    </w:p>
    <w:p>
      <w:pPr>
        <w:pStyle w:val="PreformattedText"/>
        <w:bidi w:val="0"/>
        <w:spacing w:before="0" w:after="0"/>
        <w:jc w:val="left"/>
        <w:rPr/>
      </w:pPr>
      <w:r>
        <w:rPr/>
        <w:t>t2iFEH+8QE/WqNj2JpsmFebSSNjX0H+BromrpZ0xczJizBazPmhKHltuCF29oN2keoKp1ke4HavT9T</w:t>
      </w:r>
    </w:p>
    <w:p>
      <w:pPr>
        <w:pStyle w:val="PreformattedText"/>
        <w:bidi w:val="0"/>
        <w:spacing w:before="0" w:after="0"/>
        <w:jc w:val="left"/>
        <w:rPr/>
      </w:pPr>
      <w:r>
        <w:rPr/>
        <w:t>1Kx43Fds5tLi3M6Nu3A6twjgQAPSmzYgkczvFKU6UkJTxSURz718R2e/HgdoVKY4jvSwrTpAoCdhIU</w:t>
      </w:r>
    </w:p>
    <w:p>
      <w:pPr>
        <w:pStyle w:val="PreformattedText"/>
        <w:bidi w:val="0"/>
        <w:spacing w:before="0" w:after="0"/>
        <w:jc w:val="left"/>
        <w:rPr/>
      </w:pPr>
      <w:r>
        <w:rPr/>
        <w:t>aM0omO9YsscpWdU8mnLb5QJmVTTVKCEzMetECiSY4+VQWh6l5xQnxD+NJ1yDO/zpuFECN/nQ3HCkkE</w:t>
      </w:r>
    </w:p>
    <w:p>
      <w:pPr>
        <w:pStyle w:val="PreformattedText"/>
        <w:bidi w:val="0"/>
        <w:spacing w:before="0" w:after="0"/>
        <w:jc w:val="left"/>
        <w:rPr/>
      </w:pPr>
      <w:r>
        <w:rPr/>
        <w:t>cb/OlQhyVQnigruiG1R5aAp2CZG5pspRCVSv5Ck0HIVy6WQZVP1pr9qUkjcnuKEp07n+VAJlczPsaV</w:t>
      </w:r>
    </w:p>
    <w:p>
      <w:pPr>
        <w:pStyle w:val="PreformattedText"/>
        <w:bidi w:val="0"/>
        <w:spacing w:before="0" w:after="0"/>
        <w:jc w:val="left"/>
        <w:rPr/>
      </w:pPr>
      <w:r>
        <w:rPr/>
        <w:t>CHCrrWd1e21YJ1IJIk9qGkhMmT8qX4moKA7igaF2twtpwcRwYqQF47Bhao+dRQQVDbY80+tgopA2oG</w:t>
      </w:r>
    </w:p>
    <w:p>
      <w:pPr>
        <w:pStyle w:val="PreformattedText"/>
        <w:bidi w:val="0"/>
        <w:spacing w:before="0" w:after="0"/>
        <w:jc w:val="left"/>
        <w:rPr/>
      </w:pPr>
      <w:r>
        <w:rPr/>
        <w:t>OFX7iUnzT86bqxBTnJJ07Ak0RxnUOaAq3l2TMD8KqhBvtiikJMkRWS8SlR3G/FI8Igbb7UtoEpUFDU</w:t>
      </w:r>
    </w:p>
    <w:p>
      <w:pPr>
        <w:pStyle w:val="PreformattedText"/>
        <w:bidi w:val="0"/>
        <w:spacing w:before="0" w:after="0"/>
        <w:jc w:val="left"/>
        <w:rPr/>
      </w:pPr>
      <w:r>
        <w:rPr/>
        <w:t>J2B7UwsyCAmCrfk0hbsIJJrykA8CD8qE6ohJBG3rQFjdbyjO8RTS5WQkwTRlOaSuSfb3po66lSeBUj</w:t>
      </w:r>
    </w:p>
    <w:p>
      <w:pPr>
        <w:pStyle w:val="PreformattedText"/>
        <w:bidi w:val="0"/>
        <w:spacing w:before="0" w:after="0"/>
        <w:jc w:val="left"/>
        <w:rPr/>
      </w:pPr>
      <w:r>
        <w:rPr/>
        <w:t>BJ1FUkT8qctmNyr6UACQdJE9hS0DTyd+9IBy2uAeQfY1INJ1IlJAA7UyZGoep9xT9DatAjiqSIboW2</w:t>
      </w:r>
    </w:p>
    <w:p>
      <w:pPr>
        <w:pStyle w:val="PreformattedText"/>
        <w:bidi w:val="0"/>
        <w:spacing w:before="0" w:after="0"/>
        <w:jc w:val="left"/>
        <w:rPr/>
      </w:pPr>
      <w:r>
        <w:rPr/>
        <w:t>SAT9BFYAAQSdz2FEQkpQvY+00JRUo+lbxRmMr5suMzJMVD6QJFWB9QSyvUag1R4pJEV0LgQ8wuNQki</w:t>
      </w:r>
    </w:p>
    <w:p>
      <w:pPr>
        <w:pStyle w:val="PreformattedText"/>
        <w:bidi w:val="0"/>
        <w:spacing w:before="0" w:after="0"/>
        <w:jc w:val="left"/>
        <w:rPr/>
      </w:pPr>
      <w:r>
        <w:rPr/>
        <w:t>PnVlSYTvER2qs2OlKkmAQeasAOlvYyPyrmydmkegd1sj0NQOIOyVDmpS6dgET9RUFfODeDNYtlIZgg</w:t>
      </w:r>
    </w:p>
    <w:p>
      <w:pPr>
        <w:pStyle w:val="PreformattedText"/>
        <w:bidi w:val="0"/>
        <w:spacing w:before="0" w:after="0"/>
        <w:jc w:val="left"/>
        <w:rPr/>
      </w:pPr>
      <w:r>
        <w:rPr/>
        <w:t>zzHtSmvMoJ7etISQTCpB9qO02BB3juakokMObKnvkNpqea2bO+3FRtglMSBtUgtehtRG3rQAh640pg</w:t>
      </w:r>
    </w:p>
    <w:p>
      <w:pPr>
        <w:pStyle w:val="PreformattedText"/>
        <w:bidi w:val="0"/>
        <w:spacing w:before="0" w:after="0"/>
        <w:jc w:val="left"/>
        <w:rPr/>
      </w:pPr>
      <w:r>
        <w:rPr/>
        <w:t>GCKCziCrckpVzTV56ZE8mmmvzHmO1AGpfiL+FbL3X6zcxKxdRgGcW0/s8QQjyXEcJeA5/vcivnVnfK</w:t>
      </w:r>
    </w:p>
    <w:p>
      <w:pPr>
        <w:pStyle w:val="PreformattedText"/>
        <w:bidi w:val="0"/>
        <w:spacing w:before="0" w:after="0"/>
        <w:jc w:val="left"/>
        <w:rPr/>
      </w:pPr>
      <w:r>
        <w:rPr/>
        <w:t>GaOkmYXMDzfhzuH3iD5HFCWnkz95C+FD5V9b0vFG4MHmais35Ty51HwV3CM0YTbYvYrEBNwgFSD6oV</w:t>
      </w:r>
    </w:p>
    <w:p>
      <w:pPr>
        <w:pStyle w:val="PreformattedText"/>
        <w:bidi w:val="0"/>
        <w:spacing w:before="0" w:after="0"/>
        <w:jc w:val="left"/>
        <w:rPr/>
      </w:pPr>
      <w:r>
        <w:rPr/>
        <w:t>yk+4NevovUMmmdPlHBn0scqtdnybtsTS6iUqBHrTnxAsAyFfKumuqP6PS4Zdfv8ApvjiHGZJGEYqop</w:t>
      </w:r>
    </w:p>
    <w:p>
      <w:pPr>
        <w:pStyle w:val="PreformattedText"/>
        <w:bidi w:val="0"/>
        <w:spacing w:before="0" w:after="0"/>
        <w:jc w:val="left"/>
        <w:rPr/>
      </w:pPr>
      <w:r>
        <w:rPr/>
        <w:t>UPZDo2P+ID51zlmfpV1C6duKazFlHE7NCf/mhDJdZPuFokfnX12L1TFlXZ40tNKHaG7QHfmnLISlRB</w:t>
      </w:r>
    </w:p>
    <w:p>
      <w:pPr>
        <w:pStyle w:val="PreformattedText"/>
        <w:bidi w:val="0"/>
        <w:spacing w:before="0" w:after="0"/>
        <w:jc w:val="left"/>
        <w:rPr/>
      </w:pPr>
      <w:r>
        <w:rPr/>
        <w:t>FVpvG3GtvBWCNoUgg1asu5OzxnNaW8CyjjOJKc2StizXo/3iAPzro/OxfZmsTfCFLdbZb1bJ+u9Qzu</w:t>
      </w:r>
    </w:p>
    <w:p>
      <w:pPr>
        <w:pStyle w:val="PreformattedText"/>
        <w:bidi w:val="0"/>
        <w:spacing w:before="0" w:after="0"/>
        <w:jc w:val="left"/>
        <w:rPr/>
      </w:pPr>
      <w:r>
        <w:rPr/>
        <w:t>IXGJYgxhuFW79/iFwsIZtbVsuOuqJ4AG5robp9+j/6g5sUi6zli1pkzDjCiwlQur1Q9AlJ0pPzV9K7</w:t>
      </w:r>
    </w:p>
    <w:p>
      <w:pPr>
        <w:pStyle w:val="PreformattedText"/>
        <w:bidi w:val="0"/>
        <w:spacing w:before="0" w:after="0"/>
        <w:jc w:val="left"/>
        <w:rPr/>
      </w:pPr>
      <w:r>
        <w:rPr/>
        <w:t>C6P9AsjdDbdacrYWV4m4gJfxrEFeLdu7b+aISP7KQBXj6j1ZK1A7Mekb/Y5/+HD4FxZXlpmzqo01cX</w:t>
      </w:r>
    </w:p>
    <w:p>
      <w:pPr>
        <w:pStyle w:val="PreformattedText"/>
        <w:bidi w:val="0"/>
        <w:spacing w:before="0" w:after="0"/>
        <w:jc w:val="left"/>
        <w:rPr/>
      </w:pPr>
      <w:r>
        <w:rPr/>
        <w:t>DZDlnlhKvEQFchdwRsY/gH1PauzHHIEBKUJQAlCECEpA4AHpTZLslSpK1H95VZmSSDJ5mvl8uaWWVy</w:t>
      </w:r>
    </w:p>
    <w:p>
      <w:pPr>
        <w:pStyle w:val="PreformattedText"/>
        <w:bidi w:val="0"/>
        <w:spacing w:before="0" w:after="0"/>
        <w:jc w:val="left"/>
        <w:rPr/>
      </w:pPr>
      <w:r>
        <w:rPr/>
        <w:t>PYxwUVwee3kTzxvvQdACSTPtSgmFbE6jvxSSdAkfnXLbs1EEx6SKbuRp8yuDwKMo7RBNN3DqG1IsCq</w:t>
      </w:r>
    </w:p>
    <w:p>
      <w:pPr>
        <w:pStyle w:val="PreformattedText"/>
        <w:bidi w:val="0"/>
        <w:spacing w:before="0" w:after="0"/>
        <w:jc w:val="left"/>
        <w:rPr/>
      </w:pPr>
      <w:r>
        <w:rPr/>
        <w:t>ZJmAe1GaIAgpPNBMg70VJ49akAshVHaG5JJ470FBMHYinDQBMRO/eqQC0eYDfYjmaVpOn3FLTuCO3a</w:t>
      </w:r>
    </w:p>
    <w:p>
      <w:pPr>
        <w:pStyle w:val="PreformattedText"/>
        <w:bidi w:val="0"/>
        <w:spacing w:before="0" w:after="0"/>
        <w:jc w:val="left"/>
        <w:rPr/>
      </w:pPr>
      <w:r>
        <w:rPr/>
        <w:t>sbpSrVx2q0QC3BMAcU3XJQUp2k96OpQAII37Gm6hqgAb8yKuJLG60kk8JBoQ1FZTJMjg0V9ZSSPvGk</w:t>
      </w:r>
    </w:p>
    <w:p>
      <w:pPr>
        <w:pStyle w:val="PreformattedText"/>
        <w:bidi w:val="0"/>
        <w:spacing w:before="0" w:after="0"/>
        <w:jc w:val="left"/>
        <w:rPr/>
      </w:pPr>
      <w:r>
        <w:rPr/>
        <w:t>pUpKwR5TFXuJHNsnzQJJ7yKkmUy2YJFRjZUCVHeeakbVcpVsSIjes2y10VG4APeRPamKuTTt+YPY02</w:t>
      </w:r>
    </w:p>
    <w:p>
      <w:pPr>
        <w:pStyle w:val="PreformattedText"/>
        <w:bidi w:val="0"/>
        <w:spacing w:before="0" w:after="0"/>
        <w:jc w:val="left"/>
        <w:rPr/>
      </w:pPr>
      <w:r>
        <w:rPr/>
        <w:t>USZjbbiu5GBlnUFcSDUzZOwnff1qGQoQd4Penlq7pUB29aTQIs1m5IJkipe2eiQD2qBtHYRAI3FSlu</w:t>
      </w:r>
    </w:p>
    <w:p>
      <w:pPr>
        <w:pStyle w:val="PreformattedText"/>
        <w:bidi w:val="0"/>
        <w:spacing w:before="0" w:after="0"/>
        <w:jc w:val="left"/>
        <w:rPr/>
      </w:pPr>
      <w:r>
        <w:rPr/>
        <w:t>sVyNUbIkEyUkmgXzFtilk9Z4haMYhZup0uW9y2HG1j0KTsaW24CIk70lwwKm2uhtJnOPUj4DummeHn</w:t>
      </w:r>
    </w:p>
    <w:p>
      <w:pPr>
        <w:pStyle w:val="PreformattedText"/>
        <w:bidi w:val="0"/>
        <w:spacing w:before="0" w:after="0"/>
        <w:jc w:val="left"/>
        <w:rPr/>
      </w:pPr>
      <w:r>
        <w:rPr/>
        <w:t>bvBvtWS8QWdU4cQu3J/9ErYf4SK0JmX9G9nTDio4JnHBsVROybtt23XH0CxXfz52II7VHPvapHEbc1</w:t>
      </w:r>
    </w:p>
    <w:p>
      <w:pPr>
        <w:pStyle w:val="PreformattedText"/>
        <w:bidi w:val="0"/>
        <w:spacing w:before="0" w:after="0"/>
        <w:jc w:val="left"/>
        <w:rPr/>
      </w:pPr>
      <w:r>
        <w:rPr/>
        <w:t>24tVkhwmc0sEWfPJn9H91SXs7iGXWE91G6dVH0DdXXKv6Olll5t3NeeFOtCCu0we10EnuPEWdv92uw</w:t>
      </w:r>
    </w:p>
    <w:p>
      <w:pPr>
        <w:pStyle w:val="PreformattedText"/>
        <w:bidi w:val="0"/>
        <w:spacing w:before="0" w:after="0"/>
        <w:jc w:val="left"/>
        <w:rPr/>
      </w:pPr>
      <w:r>
        <w:rPr/>
        <w:t>7l0gHckA+tMlOzPP1NdL1WWS7MlgivBV+mXQvp70kUleW8uMJv43xK9Hj3J+S1Tp/wAMVtS3vlvCXX</w:t>
      </w:r>
    </w:p>
    <w:p>
      <w:pPr>
        <w:pStyle w:val="PreformattedText"/>
        <w:bidi w:val="0"/>
        <w:spacing w:before="0" w:after="0"/>
        <w:jc w:val="left"/>
        <w:rPr/>
      </w:pPr>
      <w:r>
        <w:rPr/>
        <w:t>FH2PFVTx1pUnfY1JWlzO0/Oa4p3Ls6Irb0WMPaxA3+tZQIEztUbb3KvaafNrnc1gbLkcpktn8abuo1</w:t>
      </w:r>
    </w:p>
    <w:p>
      <w:pPr>
        <w:pStyle w:val="PreformattedText"/>
        <w:bidi w:val="0"/>
        <w:spacing w:before="0" w:after="0"/>
        <w:jc w:val="left"/>
        <w:rPr/>
      </w:pPr>
      <w:r>
        <w:rPr/>
        <w:t>TA2/lRx5UGsLA0bbGkMhrhqCe9R7zUjnapi5QNRO/tUY6O29bRMiPKVDg7A0VAkz9K84iZ9KwmUkxM</w:t>
      </w:r>
    </w:p>
    <w:p>
      <w:pPr>
        <w:pStyle w:val="PreformattedText"/>
        <w:bidi w:val="0"/>
        <w:spacing w:before="0" w:after="0"/>
        <w:jc w:val="left"/>
        <w:rPr/>
      </w:pPr>
      <w:r>
        <w:rPr/>
        <w:t>VoA6bhInvxR21H0Jj1pohRMACfenjXB33pAKkjiIomqZjt3pKUpClbzFL0knUniKSASE8k70mQkmNq</w:t>
      </w:r>
    </w:p>
    <w:p>
      <w:pPr>
        <w:pStyle w:val="PreformattedText"/>
        <w:bidi w:val="0"/>
        <w:spacing w:before="0" w:after="0"/>
        <w:jc w:val="left"/>
        <w:rPr/>
      </w:pPr>
      <w:r>
        <w:rPr/>
        <w:t>WrVBO0HiKSEAhRJ4oAR97Y7A0tK/2RHcbTWAnaSCZEbV6BpjkUIDCE9+9K4PY15BiSSRWEK2NAGSBW</w:t>
      </w:r>
    </w:p>
    <w:p>
      <w:pPr>
        <w:pStyle w:val="PreformattedText"/>
        <w:bidi w:val="0"/>
        <w:spacing w:before="0" w:after="0"/>
        <w:jc w:val="left"/>
        <w:rPr/>
      </w:pPr>
      <w:r>
        <w:rPr/>
        <w:t>DJ3iPas8me1KUBxO9ACAEmYNYJCdhSgkJUSTxSVxJV+dACgBp2PzrIUQTOx4mhp4jVWUyJJIIigBwg</w:t>
      </w:r>
    </w:p>
    <w:p>
      <w:pPr>
        <w:pStyle w:val="PreformattedText"/>
        <w:bidi w:val="0"/>
        <w:spacing w:before="0" w:after="0"/>
        <w:jc w:val="left"/>
        <w:rPr/>
      </w:pPr>
      <w:r>
        <w:rPr/>
        <w:t>yIA1e9FYPI5n1pugkmOaKkKGqIgRWchocNgiRGoUpBIO0Ee1YbkDcg+tEAAbMbme9YmghaBBJIpjct</w:t>
      </w:r>
    </w:p>
    <w:p>
      <w:pPr>
        <w:pStyle w:val="PreformattedText"/>
        <w:bidi w:val="0"/>
        <w:spacing w:before="0" w:after="0"/>
        <w:jc w:val="left"/>
        <w:rPr/>
      </w:pPr>
      <w:r>
        <w:rPr/>
        <w:t>ATUgohadMFRHpTR4BPMkUWBV8XaiY5mKrqknfirfi7GppRAgc71VnmiknTtXZjZzTAIJSP607tHdKj</w:t>
      </w:r>
    </w:p>
    <w:p>
      <w:pPr>
        <w:pStyle w:val="PreformattedText"/>
        <w:bidi w:val="0"/>
        <w:spacing w:before="0" w:after="0"/>
        <w:jc w:val="left"/>
        <w:rPr/>
      </w:pPr>
      <w:r>
        <w:rPr/>
        <w:t>v7bUzI0rM8j0pbZ0HVwTW3gyRZ8PujGnmpu0dCTBI+dVDDnyhX4b1YrN3UkGa55I1RY23PFSJ4FZ0b</w:t>
      </w:r>
    </w:p>
    <w:p>
      <w:pPr>
        <w:pStyle w:val="PreformattedText"/>
        <w:bidi w:val="0"/>
        <w:spacing w:before="0" w:after="0"/>
        <w:jc w:val="left"/>
        <w:rPr/>
      </w:pPr>
      <w:r>
        <w:rPr/>
        <w:t>weKaWjscGT708Lw5msjQZXaQkkSABvUU6QCZgBXG1Sl0SQYPMVFOwsmQRvseapMBbI0nUAJ/CnjC4J</w:t>
      </w:r>
    </w:p>
    <w:p>
      <w:pPr>
        <w:pStyle w:val="PreformattedText"/>
        <w:bidi w:val="0"/>
        <w:spacing w:before="0" w:after="0"/>
        <w:jc w:val="left"/>
        <w:rPr/>
      </w:pPr>
      <w:r>
        <w:rPr/>
        <w:t>BSYqPZBTrPJH507ZUUjVz6UmuAJNi58sDc8CadNpcWAd9+ZFRdmdTklJgH1qXaUCmBt9a52aIcBvQk</w:t>
      </w:r>
    </w:p>
    <w:p>
      <w:pPr>
        <w:pStyle w:val="PreformattedText"/>
        <w:bidi w:val="0"/>
        <w:spacing w:before="0" w:after="0"/>
        <w:jc w:val="left"/>
        <w:rPr/>
      </w:pPr>
      <w:r>
        <w:rPr/>
        <w:t>yqaHrA96UsFO3ah6OeJmkUKKuZ4pljuCYXmnL2I4HjNqi9wvEGVMXFu4JStJ5p4EalUQJgmBI+VOLc</w:t>
      </w:r>
    </w:p>
    <w:p>
      <w:pPr>
        <w:pStyle w:val="PreformattedText"/>
        <w:bidi w:val="0"/>
        <w:spacing w:before="0" w:after="0"/>
        <w:jc w:val="left"/>
        <w:rPr/>
      </w:pPr>
      <w:r>
        <w:rPr/>
        <w:t>XaE0mqPkZ8SPw74r8OGcFKYDl9lC9cJw/EIkIE/7JZ7KH5j61Q8KxZu+Tsd43NfXLqDlbB854ViGXM</w:t>
      </w:r>
    </w:p>
    <w:p>
      <w:pPr>
        <w:pStyle w:val="PreformattedText"/>
        <w:bidi w:val="0"/>
        <w:spacing w:before="0" w:after="0"/>
        <w:jc w:val="left"/>
        <w:rPr/>
      </w:pPr>
      <w:r>
        <w:rPr/>
        <w:t>xWDWIYNfoKVsujg9lJP7pHII4r56dbPgmzh0rubvGcptuZoyru4EsCbu1R6LR+8B/EmfcCvtfT/Vt0</w:t>
      </w:r>
    </w:p>
    <w:p>
      <w:pPr>
        <w:pStyle w:val="PreformattedText"/>
        <w:bidi w:val="0"/>
        <w:spacing w:before="0" w:after="0"/>
        <w:jc w:val="left"/>
        <w:rPr/>
      </w:pPr>
      <w:r>
        <w:rPr/>
        <w:t>VDL2eDqNI03KBqmySkPzMjjapcW5tlJcZWppxJ1JcbUUqSfUEcGqDbZjU26QtOhSTCkq2IPvVtw3MC</w:t>
      </w:r>
    </w:p>
    <w:p>
      <w:pPr>
        <w:pStyle w:val="PreformattedText"/>
        <w:bidi w:val="0"/>
        <w:spacing w:before="0" w:after="0"/>
        <w:jc w:val="left"/>
        <w:rPr/>
      </w:pPr>
      <w:r>
        <w:rPr/>
        <w:t>LlAlaST719Kp48qPNqUTZNn8QPVLCLFq3sM4XzyGfuJvdNwQPSVgn86HcfF71iDSmVZoS0obEpsWQo</w:t>
      </w:r>
    </w:p>
    <w:p>
      <w:pPr>
        <w:pStyle w:val="PreformattedText"/>
        <w:bidi w:val="0"/>
        <w:spacing w:before="0" w:after="0"/>
        <w:jc w:val="left"/>
        <w:rPr/>
      </w:pPr>
      <w:r>
        <w:rPr/>
        <w:t>fXTVMbvkJAVIprilsxiDS3mwEvRvHesnpMD5cV/6K3TfkYZkzpmLPF0X8x47iGNOTrAun1KSD7DgfS</w:t>
      </w:r>
    </w:p>
    <w:p>
      <w:pPr>
        <w:pStyle w:val="PreformattedText"/>
        <w:bidi w:val="0"/>
        <w:spacing w:before="0" w:after="0"/>
        <w:jc w:val="left"/>
        <w:rPr/>
      </w:pPr>
      <w:r>
        <w:rPr/>
        <w:t>k4Njf2R3wnAEtn61F/aQ2VoPlIPpUdeXrduFL1DUPeruGNUuENKT7NhX1wx4GttQUk7/KoHBcq451T</w:t>
      </w:r>
    </w:p>
    <w:p>
      <w:pPr>
        <w:pStyle w:val="PreformattedText"/>
        <w:bidi w:val="0"/>
        <w:spacing w:before="0" w:after="0"/>
        <w:jc w:val="left"/>
        <w:rPr/>
      </w:pPr>
      <w:r>
        <w:rPr/>
        <w:t>zfh2VcsWyrvFr9wNICRKWk/vOKPZIG5NL6NdK889dMb/AFdlu2LWFoUPteM3cptbZM7mf3j/AGRvX1</w:t>
      </w:r>
    </w:p>
    <w:p>
      <w:pPr>
        <w:pStyle w:val="PreformattedText"/>
        <w:bidi w:val="0"/>
        <w:spacing w:before="0" w:after="0"/>
        <w:jc w:val="left"/>
        <w:rPr/>
      </w:pPr>
      <w:r>
        <w:rPr/>
        <w:t>X+Hr4YMr9AcqODAHv1vjl6hP27G3wC6/H7qAPuI/sj6k183r/UI44uMOz0NPp5Sdvoa9L+l2FdEunW</w:t>
      </w:r>
    </w:p>
    <w:p>
      <w:pPr>
        <w:pStyle w:val="PreformattedText"/>
        <w:bidi w:val="0"/>
        <w:spacing w:before="0" w:after="0"/>
        <w:jc w:val="left"/>
        <w:rPr/>
      </w:pPr>
      <w:r>
        <w:rPr/>
        <w:t>EZOwlKVJs0a7u4SIVdPndxxR9zx6AAVMvOqcVJAAPpU7jFg4kLJAM81X1AoMEj+UV8jGTlbZ7O2lwF</w:t>
      </w:r>
    </w:p>
    <w:p>
      <w:pPr>
        <w:pStyle w:val="PreformattedText"/>
        <w:bidi w:val="0"/>
        <w:spacing w:before="0" w:after="0"/>
        <w:jc w:val="left"/>
        <w:rPr/>
      </w:pPr>
      <w:r>
        <w:rPr/>
        <w:t>RtwfakLTJVzHv2pVuC4VQofSvQAZnntW6JEJWdKQZO3IpC187THeaIvymfT0oQIc1jjvvQJjB9A3gQ</w:t>
      </w:r>
    </w:p>
    <w:p>
      <w:pPr>
        <w:pStyle w:val="PreformattedText"/>
        <w:bidi w:val="0"/>
        <w:spacing w:before="0" w:after="0"/>
        <w:jc w:val="left"/>
        <w:rPr/>
      </w:pPr>
      <w:r>
        <w:rPr/>
        <w:t>aAgwdW4KfzqSfb0wSAdt6YrTpGqNp4oEO7K5VwOPc1OWb8nsKrVs4lKp7+lS9m7B3kipaKRZEo1Dbg</w:t>
      </w:r>
    </w:p>
    <w:p>
      <w:pPr>
        <w:pStyle w:val="PreformattedText"/>
        <w:bidi w:val="0"/>
        <w:spacing w:before="0" w:after="0"/>
        <w:jc w:val="left"/>
        <w:rPr/>
      </w:pPr>
      <w:r>
        <w:rPr/>
        <w:t>968UhMzvFNrZ+EzTlepW3Fcxqh1aPhqPKN6fsuJc45BHaoYDTuFT70Zl9aFCSfkKBklcNyCrT9RTN4</w:t>
      </w:r>
    </w:p>
    <w:p>
      <w:pPr>
        <w:pStyle w:val="PreformattedText"/>
        <w:bidi w:val="0"/>
        <w:spacing w:before="0" w:after="0"/>
        <w:jc w:val="left"/>
        <w:rPr/>
      </w:pPr>
      <w:r>
        <w:rPr/>
        <w:t>hsEbzTtu51/e7DihvN6jqABn1oAYJWrlP4Uo+Zo7+aa8o6VQU0gb6hMGdqEAEOKQoydgaG86ZgiQac</w:t>
      </w:r>
    </w:p>
    <w:p>
      <w:pPr>
        <w:pStyle w:val="PreformattedText"/>
        <w:bidi w:val="0"/>
        <w:spacing w:before="0" w:after="0"/>
        <w:jc w:val="left"/>
        <w:rPr/>
      </w:pPr>
      <w:r>
        <w:rPr/>
        <w:t>OBMKkbgcepqPCzqgggH1qgCApIO/m9CaG4s7yYHtXgDuo/LYb0NxSAJEkztNSB4zuQqAOKM0onZSpA</w:t>
      </w:r>
    </w:p>
    <w:p>
      <w:pPr>
        <w:pStyle w:val="PreformattedText"/>
        <w:bidi w:val="0"/>
        <w:spacing w:before="0" w:after="0"/>
        <w:jc w:val="left"/>
        <w:rPr/>
      </w:pPr>
      <w:r>
        <w:rPr/>
        <w:t>oYMo1Rz2oqQRBEf5UqKQ7aEmdgPeixA3+tNGXU+aVd+KOhY3g7UqCxJcgwB+FFQ94Q7iaDJBBIkisT</w:t>
      </w:r>
    </w:p>
    <w:p>
      <w:pPr>
        <w:pStyle w:val="PreformattedText"/>
        <w:bidi w:val="0"/>
        <w:spacing w:before="0" w:after="0"/>
        <w:jc w:val="left"/>
        <w:rPr/>
      </w:pPr>
      <w:r>
        <w:rPr/>
        <w:t>p1bz7elFCFrdUCoEz70IPgSIB96UvYe3qKCtYCSd4q0IEu4CdUIB96brufKRArDzqCFbKAHtTNxepM</w:t>
      </w:r>
    </w:p>
    <w:p>
      <w:pPr>
        <w:pStyle w:val="PreformattedText"/>
        <w:bidi w:val="0"/>
        <w:spacing w:before="0" w:after="0"/>
        <w:jc w:val="left"/>
        <w:rPr/>
      </w:pPr>
      <w:r>
        <w:rPr/>
        <w:t>iZ9KYCpU5Jjy+3elIdKZnYU2YdWXSCClPY9qI8uIiBNJgh2l4qH3jPajJWN53qMQ6QRJ96OxcSTv8p</w:t>
      </w:r>
    </w:p>
    <w:p>
      <w:pPr>
        <w:pStyle w:val="PreformattedText"/>
        <w:bidi w:val="0"/>
        <w:spacing w:before="0" w:after="0"/>
        <w:jc w:val="left"/>
        <w:rPr/>
      </w:pPr>
      <w:r>
        <w:rPr/>
        <w:t>qQJBqRAA29aOklR1bzEbGg26lq35+VOEciIj0q0hN0ESuGiOSaCWtXJ29aOfubbCOKTGytR+VbRMzD</w:t>
      </w:r>
    </w:p>
    <w:p>
      <w:pPr>
        <w:pStyle w:val="PreformattedText"/>
        <w:bidi w:val="0"/>
        <w:spacing w:before="0" w:after="0"/>
        <w:jc w:val="left"/>
        <w:rPr/>
      </w:pPr>
      <w:r>
        <w:rPr/>
        <w:t>DZSSQRt3FGQ5B2EUJC41zsO1KCgFCN/nUS7Gh7ZOBC/vEHkVxx+kL6CP4kzb9WcBty49ZtJt8bYaT5</w:t>
      </w:r>
    </w:p>
    <w:p>
      <w:pPr>
        <w:pStyle w:val="PreformattedText"/>
        <w:bidi w:val="0"/>
        <w:spacing w:before="0" w:after="0"/>
        <w:jc w:val="left"/>
        <w:rPr/>
      </w:pPr>
      <w:r>
        <w:rPr/>
        <w:t>lNA+R/bnTwr2g9q7AaO5JO809Qhq6tnbW6aRc2ryS26y4NSVoOxBHcEVWDK8ORTiTkxrJBxZ8acHxZ</w:t>
      </w:r>
    </w:p>
    <w:p>
      <w:pPr>
        <w:pStyle w:val="PreformattedText"/>
        <w:bidi w:val="0"/>
        <w:spacing w:before="0" w:after="0"/>
        <w:jc w:val="left"/>
        <w:rPr/>
      </w:pPr>
      <w:r>
        <w:rPr/>
        <w:t>FyykJMpIkb1KQHEqB3/pW0/i1+FbEugeOv5oy3bu32QL54rBaSVHDVk/7NY/g38qvoffTWG4w1dISt</w:t>
      </w:r>
    </w:p>
    <w:p>
      <w:pPr>
        <w:pStyle w:val="PreformattedText"/>
        <w:bidi w:val="0"/>
        <w:spacing w:before="0" w:after="0"/>
        <w:jc w:val="left"/>
        <w:rPr/>
      </w:pPr>
      <w:r>
        <w:rPr/>
        <w:t>KwZFfomj1kNRDs+byYnB0XDpr1KzP0azQjHcqX5s7k+V+2X5mLpH8DiOCPfkdq7v6TfHZkPPKGbHNK</w:t>
      </w:r>
    </w:p>
    <w:p>
      <w:pPr>
        <w:pStyle w:val="PreformattedText"/>
        <w:bidi w:val="0"/>
        <w:spacing w:before="0" w:after="0"/>
        <w:jc w:val="left"/>
        <w:rPr/>
      </w:pPr>
      <w:r>
        <w:rPr/>
        <w:t>FZMxpQhSrk6rNxX9l392fRQHzNfPMLbUJ1T9KQq3DyoKQodpqNV6di1PPn+CsWoni48H2Sw3FcJzAy</w:t>
      </w:r>
    </w:p>
    <w:p>
      <w:pPr>
        <w:pStyle w:val="PreformattedText"/>
        <w:bidi w:val="0"/>
        <w:spacing w:before="0" w:after="0"/>
        <w:jc w:val="left"/>
        <w:rPr/>
      </w:pPr>
      <w:r>
        <w:rPr/>
        <w:t>lzCsWsMSbWJC7W6Q4D+Br160xYoUu5vLa3bHKnX0pA/E18a2m12Tmq3ccYc9WllJ/KkXf2i92uHn7m</w:t>
      </w:r>
    </w:p>
    <w:p>
      <w:pPr>
        <w:pStyle w:val="PreformattedText"/>
        <w:bidi w:val="0"/>
        <w:spacing w:before="0" w:after="0"/>
        <w:jc w:val="left"/>
        <w:rPr/>
      </w:pPr>
      <w:r>
        <w:rPr/>
        <w:t>OPFdKv514v8AoXP7HZ+e66PqLnn4nOmHTu0fbxHM9tiF0kGLLCz9pcUfTyyB8yRXFXXT4wszdYLZ/B</w:t>
      </w:r>
    </w:p>
    <w:p>
      <w:pPr>
        <w:pStyle w:val="PreformattedText"/>
        <w:bidi w:val="0"/>
        <w:spacing w:before="0" w:after="0"/>
        <w:jc w:val="left"/>
        <w:rPr/>
      </w:pPr>
      <w:r>
        <w:rPr/>
        <w:t>sJaVljKyjCrZpf+sXI/wDOLHY/wjb1mtGt2aEiAgJoTkNqjma9TTemYdN8nyznnqJ5eGYaQlCPQfzq</w:t>
      </w:r>
    </w:p>
    <w:p>
      <w:pPr>
        <w:pStyle w:val="PreformattedText"/>
        <w:bidi w:val="0"/>
        <w:spacing w:before="0" w:after="0"/>
        <w:jc w:val="left"/>
        <w:rPr/>
      </w:pPr>
      <w:r>
        <w:rPr/>
        <w:t>Nxe8Qyy5BgxANLvMRRbBSdUn+VbL+Gv4acW+IfMQxDEPGwzIdk6PtuIQUquiD/sGPUnurhI99q31Ws</w:t>
      </w:r>
    </w:p>
    <w:p>
      <w:pPr>
        <w:pStyle w:val="PreformattedText"/>
        <w:bidi w:val="0"/>
        <w:spacing w:before="0" w:after="0"/>
        <w:jc w:val="left"/>
        <w:rPr/>
      </w:pPr>
      <w:r>
        <w:rPr/>
        <w:t>jgg2xY8bm6Rs79H30MevsYe6rY3bkWFqF22BIdH+1eMpcfA9EglIPqT6V3KtZAUVDUs96RY4Xh+AYP</w:t>
      </w:r>
    </w:p>
    <w:p>
      <w:pPr>
        <w:pStyle w:val="PreformattedText"/>
        <w:bidi w:val="0"/>
        <w:spacing w:before="0" w:after="0"/>
        <w:jc w:val="left"/>
        <w:rPr/>
      </w:pPr>
      <w:r>
        <w:rPr/>
        <w:t>YYVhNo3h+FYeym3tbRoQlttIgAVha9ZPIHaK/OtRmlnyOcj6LFD24UjzafESR29KyhtKCTpJNJSuIT</w:t>
      </w:r>
    </w:p>
    <w:p>
      <w:pPr>
        <w:pStyle w:val="PreformattedText"/>
        <w:bidi w:val="0"/>
        <w:spacing w:before="0" w:after="0"/>
        <w:jc w:val="left"/>
        <w:rPr/>
      </w:pPr>
      <w:r>
        <w:rPr/>
        <w:t>2nmit8E+9cxqLYQoJImDzFL/aiJXShGknfV86SXAIJ2juatdCEreWgHzEn0psu8WAVD8KKs6wYputt</w:t>
      </w:r>
    </w:p>
    <w:p>
      <w:pPr>
        <w:pStyle w:val="PreformattedText"/>
        <w:bidi w:val="0"/>
        <w:spacing w:before="0" w:after="0"/>
        <w:jc w:val="left"/>
        <w:rPr/>
      </w:pPr>
      <w:r>
        <w:rPr/>
        <w:t>Z7RVCPG4JB1CKSl5MkxBPrSlJLciQTSAgEkwCPQVIxbTrZUQlQBFOWmbhapQpB9gaallsjzJ5/dFJR</w:t>
      </w:r>
    </w:p>
    <w:p>
      <w:pPr>
        <w:pStyle w:val="PreformattedText"/>
        <w:bidi w:val="0"/>
        <w:spacing w:before="0" w:after="0"/>
        <w:jc w:val="left"/>
        <w:rPr/>
      </w:pPr>
      <w:r>
        <w:rPr/>
        <w:t>b6AfCcW2ewSqpKJQLet3EhxpRP8Q4ot0suBCwCI2Mioxm9vrQEeOXQP4xNSlhjFw6lQctW1iPvcVUe</w:t>
      </w:r>
    </w:p>
    <w:p>
      <w:pPr>
        <w:pStyle w:val="PreformattedText"/>
        <w:bidi w:val="0"/>
        <w:spacing w:before="0" w:after="0"/>
        <w:jc w:val="left"/>
        <w:rPr/>
      </w:pPr>
      <w:r>
        <w:rPr/>
        <w:t>yX0LYbU4mTIHFOXEpaTBUCfUUyU8+4saiGxMwinLfkCp3Ed63MxCnCV77fKlplIIOxjakkAma8FSFQ</w:t>
      </w:r>
    </w:p>
    <w:p>
      <w:pPr>
        <w:pStyle w:val="PreformattedText"/>
        <w:bidi w:val="0"/>
        <w:spacing w:before="0" w:after="0"/>
        <w:jc w:val="left"/>
        <w:rPr/>
      </w:pPr>
      <w:r>
        <w:rPr/>
        <w:t>OO9UkSJjzb7+9KTus7yaRsYmsgRuAAJ3qqEQmOuFV9pJ2CdoNN2RtInbej4ijVfrJ8wECkNgpJjj0r</w:t>
      </w:r>
    </w:p>
    <w:p>
      <w:pPr>
        <w:pStyle w:val="PreformattedText"/>
        <w:bidi w:val="0"/>
        <w:spacing w:before="0" w:after="0"/>
        <w:jc w:val="left"/>
        <w:rPr/>
      </w:pPr>
      <w:r>
        <w:rPr/>
        <w:t>hfZvHoWiZmSfaitklURvSEHyzwZoqCqZ9RSKDA+VQ2n3rDalbiZHpWYlPE+1eRtuPrVoAK1gT6mmFz</w:t>
      </w:r>
    </w:p>
    <w:p>
      <w:pPr>
        <w:pStyle w:val="PreformattedText"/>
        <w:bidi w:val="0"/>
        <w:spacing w:before="0" w:after="0"/>
        <w:jc w:val="left"/>
        <w:rPr/>
      </w:pPr>
      <w:r>
        <w:rPr/>
        <w:t>qCCqdhT16QZjb1FMLhUSTwewq4EPojnFapIPPtSGwr327mlghMp5mkpIlSSd66kYjq0clU95qUtlxE</w:t>
      </w:r>
    </w:p>
    <w:p>
      <w:pPr>
        <w:pStyle w:val="PreformattedText"/>
        <w:bidi w:val="0"/>
        <w:spacing w:before="0" w:after="0"/>
        <w:jc w:val="left"/>
        <w:rPr/>
      </w:pPr>
      <w:r>
        <w:rPr/>
        <w:t>7VDW5he35VJW59e/pSfRceydt3CpUzzTxtcDt71G269P73PYU9bcElPrXI+zVD9CjttM96S6rykTv6</w:t>
      </w:r>
    </w:p>
    <w:p>
      <w:pPr>
        <w:pStyle w:val="PreformattedText"/>
        <w:bidi w:val="0"/>
        <w:spacing w:before="0" w:after="0"/>
        <w:jc w:val="left"/>
        <w:rPr/>
      </w:pPr>
      <w:r>
        <w:rPr/>
        <w:t>1623SfavOEmf4jxUDEtTpkwR29aW4klMA/WvICkjgbV7XAKt4NHQEXdNgOEzNNFQQRMRzJp9cxqimD</w:t>
      </w:r>
    </w:p>
    <w:p>
      <w:pPr>
        <w:pStyle w:val="PreformattedText"/>
        <w:bidi w:val="0"/>
        <w:spacing w:before="0" w:after="0"/>
        <w:jc w:val="left"/>
        <w:rPr/>
      </w:pPr>
      <w:r>
        <w:rPr/>
        <w:t>kyf61oiRoBCjqVtRAoGY47bVhaJUoggjtSGjpBk94piHTe4MU/s3IB5IjioxtUBQmQKcNOncjf8ArS</w:t>
      </w:r>
    </w:p>
    <w:p>
      <w:pPr>
        <w:pStyle w:val="PreformattedText"/>
        <w:bidi w:val="0"/>
        <w:spacing w:before="0" w:after="0"/>
        <w:jc w:val="left"/>
        <w:rPr/>
      </w:pPr>
      <w:r>
        <w:rPr/>
        <w:t>AdZhy5hWd8s4nl7G7VN7hOIslh9lfdJ7j0I5B7ECvlL1y6J418N+fTgd+V3eB3RU5hWKaYS+1P3Vei</w:t>
      </w:r>
    </w:p>
    <w:p>
      <w:pPr>
        <w:pStyle w:val="PreformattedText"/>
        <w:bidi w:val="0"/>
        <w:spacing w:before="0" w:after="0"/>
        <w:jc w:val="left"/>
        <w:rPr/>
      </w:pPr>
      <w:r>
        <w:rPr/>
        <w:t>07Aj68GvrAy7KBB9jUJ1H6c5b6vZPucsZrsRe2L3mbcGztu5vDjav3VD/uO1ejoddPSTvwcufAsy/k</w:t>
      </w:r>
    </w:p>
    <w:p>
      <w:pPr>
        <w:pStyle w:val="PreformattedText"/>
        <w:bidi w:val="0"/>
        <w:spacing w:before="0" w:after="0"/>
        <w:jc w:val="left"/>
        <w:rPr/>
      </w:pPr>
      <w:r>
        <w:rPr/>
        <w:t>+TNpepfTudzS1tayR2q9dePhbzr8PN4u+S27mTKC1EtYvatyWUzsH0j7h9+D69q1fZY8m5QFhQKY7d</w:t>
      </w:r>
    </w:p>
    <w:p>
      <w:pPr>
        <w:pStyle w:val="PreformattedText"/>
        <w:bidi w:val="0"/>
        <w:spacing w:before="0" w:after="0"/>
        <w:jc w:val="left"/>
        <w:rPr/>
      </w:pPr>
      <w:r>
        <w:rPr/>
        <w:t>q+/0+txZ42mfPzwygx4u0Ul5DjalNrR5krQopUk+oIq+Zb+IHqZk9kM4bnPFW2Rwh94vpH0ckVr84g</w:t>
      </w:r>
    </w:p>
    <w:p>
      <w:pPr>
        <w:pStyle w:val="PreformattedText"/>
        <w:bidi w:val="0"/>
        <w:spacing w:before="0" w:after="0"/>
        <w:jc w:val="left"/>
        <w:rPr/>
      </w:pPr>
      <w:r>
        <w:rPr/>
        <w:t>F7zIpKsQQqByaqenx5OWiVOUTdA+M7rI20WzmptwH95WHW+r8dFa6zv1ez51F8ROZM14jiNqvm0Dnh</w:t>
      </w:r>
    </w:p>
    <w:p>
      <w:pPr>
        <w:pStyle w:val="PreformattedText"/>
        <w:bidi w:val="0"/>
        <w:spacing w:before="0" w:after="0"/>
        <w:jc w:val="left"/>
        <w:rPr/>
      </w:pPr>
      <w:r>
        <w:rPr/>
        <w:t>sH/1aIT+VVs3aSJgEelBcu2wCAAD71gtJix8qKNN8pdhcPYS0iGwEJFDxLEU2zZVImKY3WNos7dRUp</w:t>
      </w:r>
    </w:p>
    <w:p>
      <w:pPr>
        <w:pStyle w:val="PreformattedText"/>
        <w:bidi w:val="0"/>
        <w:spacing w:before="0" w:after="0"/>
        <w:jc w:val="left"/>
        <w:rPr/>
      </w:pPr>
      <w:r>
        <w:rPr/>
        <w:t>IjvNbl+Gv4R8c6731vmTM/j4H0/acCitUouMTg/cZHZB4K/wAJPGWTWQwxdsuGNzdJEh8HHw3O9ac0</w:t>
      </w:r>
    </w:p>
    <w:p>
      <w:pPr>
        <w:pStyle w:val="PreformattedText"/>
        <w:bidi w:val="0"/>
        <w:spacing w:before="0" w:after="0"/>
        <w:jc w:val="left"/>
        <w:rPr/>
      </w:pPr>
      <w:r>
        <w:rPr/>
        <w:t>tZ2zLbFORcFfCm0OiBid0kyG0+raTBUeNtPrX0ZuXlOkuGB/CE8AelN8Ow6wwTCrDCcIsmcMwewaDN</w:t>
      </w:r>
    </w:p>
    <w:p>
      <w:pPr>
        <w:pStyle w:val="PreformattedText"/>
        <w:bidi w:val="0"/>
        <w:spacing w:before="0" w:after="0"/>
        <w:jc w:val="left"/>
        <w:rPr/>
      </w:pPr>
      <w:r>
        <w:rPr/>
        <w:t>pZWydLbSBwAP696UsgyDXxGfUPPNyZ7eLGscaEJM7n86W1Okqjf0oY32G4oqfuwIM8Vypm8QqR2FOW</w:t>
      </w:r>
    </w:p>
    <w:p>
      <w:pPr>
        <w:pStyle w:val="PreformattedText"/>
        <w:bidi w:val="0"/>
        <w:spacing w:before="0" w:after="0"/>
        <w:jc w:val="left"/>
        <w:rPr/>
      </w:pPr>
      <w:r>
        <w:rPr/>
        <w:t>iE7H+VN0EhPPmHejAzpgb96yZY8SZ5IpYVBPp6UFtSQDH50SQJk1JYokidvxputweJ3k80udKiDwKG</w:t>
      </w:r>
    </w:p>
    <w:p>
      <w:pPr>
        <w:pStyle w:val="PreformattedText"/>
        <w:bidi w:val="0"/>
        <w:spacing w:before="0" w:after="0"/>
        <w:jc w:val="left"/>
        <w:rPr/>
      </w:pPr>
      <w:r>
        <w:rPr/>
        <w:t>oEb89qCfIJx1JKhMz3oBVJmilJEmhQACDvQUAWn3mhJ8pJNGUrmN6EfKD6H1qWB7VI9DXkbH580KdM</w:t>
      </w:r>
    </w:p>
    <w:p>
      <w:pPr>
        <w:pStyle w:val="PreformattedText"/>
        <w:bidi w:val="0"/>
        <w:spacing w:before="0" w:after="0"/>
        <w:jc w:val="left"/>
        <w:rPr/>
      </w:pPr>
      <w:r>
        <w:rPr/>
        <w:t>iiN7wdv8qQB2ydc9uKd26T5iTPpTRBCj5TtT5uVCP/iNUkJjhH3SDzzSwymN+eaQkBtBk0pLoO0z3m</w:t>
      </w:r>
    </w:p>
    <w:p>
      <w:pPr>
        <w:pStyle w:val="PreformattedText"/>
        <w:bidi w:val="0"/>
        <w:spacing w:before="0" w:after="0"/>
        <w:jc w:val="left"/>
        <w:rPr/>
      </w:pPr>
      <w:r>
        <w:rPr/>
        <w:t>miRLqAE7be9DI3gExzIoy2yUk0BSo3A0+1UBgFInuabPrHmHaKw67ztse4pm5KgeZ71IwbiStUcE0z</w:t>
      </w:r>
    </w:p>
    <w:p>
      <w:pPr>
        <w:pStyle w:val="PreformattedText"/>
        <w:bidi w:val="0"/>
        <w:spacing w:before="0" w:after="0"/>
        <w:jc w:val="left"/>
        <w:rPr/>
      </w:pPr>
      <w:r>
        <w:rPr/>
        <w:t>LCyTHE0dZUmTzHcGhodUdu9SUDQVNrKSefSnjSRO+4iOaQClQA70tlJnbgUICTtUzHAEetHWdIjket</w:t>
      </w:r>
    </w:p>
    <w:p>
      <w:pPr>
        <w:pStyle w:val="PreformattedText"/>
        <w:bidi w:val="0"/>
        <w:spacing w:before="0" w:after="0"/>
        <w:jc w:val="left"/>
        <w:rPr/>
      </w:pPr>
      <w:r>
        <w:rPr/>
        <w:t>AZOlO08U5AKyIHHr3rSJlIUJ0TzQiI7TR/ECUgSJ9KA4pSjI3HtW8SBq/qKFAAHbmailMEr2JMVMPJ</w:t>
      </w:r>
    </w:p>
    <w:p>
      <w:pPr>
        <w:pStyle w:val="PreformattedText"/>
        <w:bidi w:val="0"/>
        <w:spacing w:before="0" w:after="0"/>
        <w:jc w:val="left"/>
        <w:rPr/>
      </w:pPr>
      <w:r>
        <w:rPr/>
        <w:t>KklIMGKjUJKVkd5rQDNk15xG+8xU4hcMHt3qKtVBLvEGpZA/1dUmNqwyFxI25Xq1aTUNdiTEavWpS6</w:t>
      </w:r>
    </w:p>
    <w:p>
      <w:pPr>
        <w:pStyle w:val="PreformattedText"/>
        <w:bidi w:val="0"/>
        <w:spacing w:before="0" w:after="0"/>
        <w:jc w:val="left"/>
        <w:rPr/>
      </w:pPr>
      <w:r>
        <w:rPr/>
        <w:t>GgKE1Fukknc7VzM0GzSDrMj5U/baASdp9aE02UncjengRJAECfegZIWCYaAVvRbgw332rLCIaCeTFN</w:t>
      </w:r>
    </w:p>
    <w:p>
      <w:pPr>
        <w:pStyle w:val="PreformattedText"/>
        <w:bidi w:val="0"/>
        <w:spacing w:before="0" w:after="0"/>
        <w:jc w:val="left"/>
        <w:rPr/>
      </w:pPr>
      <w:r>
        <w:rPr/>
        <w:t>7hyUqHfigBlcHf5+lDCfLzt61hSSpRniveHI5MdhTQCCkFJHtTNx0tKMK2inDqVN6lHgVHvq1KJBqi</w:t>
      </w:r>
    </w:p>
    <w:p>
      <w:pPr>
        <w:pStyle w:val="PreformattedText"/>
        <w:bidi w:val="0"/>
        <w:spacing w:before="0" w:after="0"/>
        <w:jc w:val="left"/>
        <w:rPr/>
      </w:pPr>
      <w:r>
        <w:rPr/>
        <w:t>TP2oz5VEdqk7C/uGz/ALVRT3HaoZtvUdx9Kk7RGlPrStoa5JVpxlxwqctbdavVTCJ/GKfKvXSjT4ig</w:t>
      </w:r>
    </w:p>
    <w:p>
      <w:pPr>
        <w:pStyle w:val="PreformattedText"/>
        <w:bidi w:val="0"/>
        <w:spacing w:before="0" w:after="0"/>
        <w:jc w:val="left"/>
        <w:rPr/>
      </w:pPr>
      <w:r>
        <w:rPr/>
        <w:t>j+EcColglSoG9O4JSJP51SbEGUuN5ie9JU4SCAZoWyxCjt6URocx+dULsU2CUydx2oqRBAOw9qSgQI</w:t>
      </w:r>
    </w:p>
    <w:p>
      <w:pPr>
        <w:pStyle w:val="PreformattedText"/>
        <w:bidi w:val="0"/>
        <w:spacing w:before="0" w:after="0"/>
        <w:jc w:val="left"/>
        <w:rPr/>
      </w:pPr>
      <w:r>
        <w:rPr/>
        <w:t>ImjISIJ+UTQC4BrTIMHttQlplIAGo+tOXNKjvzHamqkydvyqAEOJURCeBTVSipJ7kHanBSqIB+YmhR</w:t>
      </w:r>
    </w:p>
    <w:p>
      <w:pPr>
        <w:pStyle w:val="PreformattedText"/>
        <w:bidi w:val="0"/>
        <w:spacing w:before="0" w:after="0"/>
        <w:jc w:val="left"/>
        <w:rPr/>
      </w:pPr>
      <w:r>
        <w:rPr/>
        <w:t>pkCD3ikWJKAk+bcgUtpICpO/tQ/3jHbeDREHeTE1IB9QJo7IgRzHemwgHTzPJpy1OjY7VaEEMhJAME</w:t>
      </w:r>
    </w:p>
    <w:p>
      <w:pPr>
        <w:pStyle w:val="PreformattedText"/>
        <w:bidi w:val="0"/>
        <w:spacing w:before="0" w:after="0"/>
        <w:jc w:val="left"/>
        <w:rPr/>
      </w:pPr>
      <w:r>
        <w:rPr/>
        <w:t>7iKwolSfQk8GvA9zSHDCFRzO1WSCB3UDvAimjjigvSDRnFhJgDf1pqfMSoH8auJDMLOrzd47URpCdU</w:t>
      </w:r>
    </w:p>
    <w:p>
      <w:pPr>
        <w:pStyle w:val="PreformattedText"/>
        <w:bidi w:val="0"/>
        <w:spacing w:before="0" w:after="0"/>
        <w:jc w:val="left"/>
        <w:rPr/>
      </w:pPr>
      <w:r>
        <w:rPr/>
        <w:t>n0oYBJKRsfWjtIKQdR39qQR7HTKQW/MBFOGoQFQrn0oDTOxUE0ZKTpG+me1Q+y0VV+QlQCYNM1ggdu</w:t>
      </w:r>
    </w:p>
    <w:p>
      <w:pPr>
        <w:pStyle w:val="PreformattedText"/>
        <w:bidi w:val="0"/>
        <w:spacing w:before="0" w:after="0"/>
        <w:jc w:val="left"/>
        <w:rPr/>
      </w:pPr>
      <w:r>
        <w:rPr/>
        <w:t>O9P3wZVUev7x9hXfDo5waZIPY+1OGFEER9TQBABiiMnSrbvV0BN27kDbfapa2c1J2H0qEs16gROwip</w:t>
      </w:r>
    </w:p>
    <w:p>
      <w:pPr>
        <w:pStyle w:val="PreformattedText"/>
        <w:bidi w:val="0"/>
        <w:spacing w:before="0" w:after="0"/>
        <w:jc w:val="left"/>
        <w:rPr/>
      </w:pPr>
      <w:r>
        <w:rPr/>
        <w:t>e08pPtXLNGkeyUYPHMj1pa95259KE2J49KIU+Qes1gaAFkkFNMH2QQZ5jYgcVIOd+/vTS4GpMCfpTX</w:t>
      </w:r>
    </w:p>
    <w:p>
      <w:pPr>
        <w:pStyle w:val="PreformattedText"/>
        <w:bidi w:val="0"/>
        <w:spacing w:before="0" w:after="0"/>
        <w:jc w:val="left"/>
        <w:rPr/>
      </w:pPr>
      <w:r>
        <w:rPr/>
        <w:t>AmQl01AM/j60wUmDualLlKt0kyaj3UkkzwBXTF8cmYAIM/ep1buRtM00mDNEaBKydoqgJy1XMQdqkm</w:t>
      </w:r>
    </w:p>
    <w:p>
      <w:pPr>
        <w:pStyle w:val="PreformattedText"/>
        <w:bidi w:val="0"/>
        <w:spacing w:before="0" w:after="0"/>
        <w:jc w:val="left"/>
        <w:rPr/>
      </w:pPr>
      <w:r>
        <w:rPr/>
        <w:t>l6gQDx7VAWrqioDtUnbvKk8Ae1YtOy4sl0OCBsKMsBSdvSKZMrkT7bU6S4FpSKmihrcNatjzUY+wSo</w:t>
      </w:r>
    </w:p>
    <w:p>
      <w:pPr>
        <w:pStyle w:val="PreformattedText"/>
        <w:bidi w:val="0"/>
        <w:spacing w:before="0" w:after="0"/>
        <w:jc w:val="left"/>
        <w:rPr/>
      </w:pPr>
      <w:r>
        <w:rPr/>
        <w:t>9h8qm3UDSqDTO5bAmrXRG0g3G/N3NDCYBHepNaN/QesU2UwADJJmrRIFIUNjPtThtWkRv60JpJJIMg</w:t>
      </w:r>
    </w:p>
    <w:p>
      <w:pPr>
        <w:pStyle w:val="PreformattedText"/>
        <w:bidi w:val="0"/>
        <w:spacing w:before="0" w:after="0"/>
        <w:jc w:val="left"/>
        <w:rPr/>
      </w:pPr>
      <w:r>
        <w:rPr/>
        <w:t>etEKSTAP1oAKVSZo7aJSVR7UAJSBP40dpYTMGQfWgD2gaTBMUOAZnj3pavSY9qxJIIG4G1AGJkCsxC</w:t>
      </w:r>
    </w:p>
    <w:p>
      <w:pPr>
        <w:pStyle w:val="PreformattedText"/>
        <w:bidi w:val="0"/>
        <w:spacing w:before="0" w:after="0"/>
        <w:jc w:val="left"/>
        <w:rPr/>
      </w:pPr>
      <w:r>
        <w:rPr/>
        <w:t>Zn8KSkkJg/nSSJH+VAGTJJ4msbjnivCs6jxzQBhMgdt6Xvp4kAUkEJEk1kSRQB5QJTEUlIG6TvSphR</w:t>
      </w:r>
    </w:p>
    <w:p>
      <w:pPr>
        <w:pStyle w:val="PreformattedText"/>
        <w:bidi w:val="0"/>
        <w:spacing w:before="0" w:after="0"/>
        <w:jc w:val="left"/>
        <w:rPr/>
      </w:pPr>
      <w:r>
        <w:rPr/>
        <w:t>AoQB7negBSY7VlB8pAH5VlO8AdqyfL5d6AFzHmHPeiJPrQdZMTRWwTzH1rN8jHDW4E8dpoyPu8D/AD</w:t>
      </w:r>
    </w:p>
    <w:p>
      <w:pPr>
        <w:pStyle w:val="PreformattedText"/>
        <w:bidi w:val="0"/>
        <w:spacing w:before="0" w:after="0"/>
        <w:jc w:val="left"/>
        <w:rPr/>
      </w:pPr>
      <w:r>
        <w:rPr/>
        <w:t>pu3ATtvvRk8QTWJouhZRKdjTZ9OoE9qcpMp53oLo1BRJNICKu0a2lJUdu1Va5ZIWtMcHmrdcJgET8z</w:t>
      </w:r>
    </w:p>
    <w:p>
      <w:pPr>
        <w:pStyle w:val="PreformattedText"/>
        <w:bidi w:val="0"/>
        <w:spacing w:before="0" w:after="0"/>
        <w:jc w:val="left"/>
        <w:rPr/>
      </w:pPr>
      <w:r>
        <w:rPr/>
        <w:t>VfxJoJcUod+SK2xsxkiBeRpKiQBO1DSRsBvFHuO4PPvQAAJIG9dqOex5abK5mrBYvJgAkVWWFbz6dq</w:t>
      </w:r>
    </w:p>
    <w:p>
      <w:pPr>
        <w:pStyle w:val="PreformattedText"/>
        <w:bidi w:val="0"/>
        <w:spacing w:before="0" w:after="0"/>
        <w:jc w:val="left"/>
        <w:rPr/>
      </w:pPr>
      <w:r>
        <w:rPr/>
        <w:t>lLF0kyT/3VEiky0W7wPBJqSZIWKhbJY2JgepqUZcSUKAk+9c5uugy29XeYpg8xEHaCKkRsmO1NXEyT</w:t>
      </w:r>
    </w:p>
    <w:p>
      <w:pPr>
        <w:pStyle w:val="PreformattedText"/>
        <w:bidi w:val="0"/>
        <w:spacing w:before="0" w:after="0"/>
        <w:jc w:val="left"/>
        <w:rPr/>
      </w:pPr>
      <w:r>
        <w:rPr/>
        <w:t>vO1JARzUiQe9EQ5AgDb1rziZJ82/pQkkAEHk0wHzCzITq396krM+byqJjmahELTtuZJ7VNWfkQn19a</w:t>
      </w:r>
    </w:p>
    <w:p>
      <w:pPr>
        <w:pStyle w:val="PreformattedText"/>
        <w:bidi w:val="0"/>
        <w:spacing w:before="0" w:after="0"/>
        <w:jc w:val="left"/>
        <w:rPr/>
      </w:pPr>
      <w:r>
        <w:rPr/>
        <w:t>xki4kkVBUIUrTH4Uh1soVIUDtQ1qhKlTG3Hes2JL3mXITMCszTsKhJUN+1HYASoz3oRbLap5HzoiiQ</w:t>
      </w:r>
    </w:p>
    <w:p>
      <w:pPr>
        <w:pStyle w:val="PreformattedText"/>
        <w:bidi w:val="0"/>
        <w:spacing w:before="0" w:after="0"/>
        <w:jc w:val="left"/>
        <w:rPr/>
      </w:pPr>
      <w:r>
        <w:rPr/>
        <w:t>RME0gSIXNmFqetUvNDzN7n5VV2711vSppRECCAa2G8nxmVI5ChEVqvEWFWGJvtFRSNUgVvidcGMkU7</w:t>
      </w:r>
    </w:p>
    <w:p>
      <w:pPr>
        <w:pStyle w:val="PreformattedText"/>
        <w:bidi w:val="0"/>
        <w:spacing w:before="0" w:after="0"/>
        <w:jc w:val="left"/>
        <w:rPr/>
      </w:pPr>
      <w:r>
        <w:rPr/>
        <w:t>qP8OnTfq6Vu5gyyw3iKhH6ww8/ZrifdSPvf4ga0pf/AKNjBn3T/o1nfEcOX+4ziVum4R9VJ0n+ddMo</w:t>
      </w:r>
    </w:p>
    <w:p>
      <w:pPr>
        <w:pStyle w:val="PreformattedText"/>
        <w:bidi w:val="0"/>
        <w:spacing w:before="0" w:after="0"/>
        <w:jc w:val="left"/>
        <w:rPr/>
      </w:pPr>
      <w:r>
        <w:rPr/>
        <w:t>vlMrUdUz69qfYRizqMRSpbh0fKu5Z8mNfFmHtxn2jh/Mf6PjrBgI/wDB19l/MTU+UMXamHCPk4kD86</w:t>
      </w:r>
    </w:p>
    <w:p>
      <w:pPr>
        <w:pStyle w:val="PreformattedText"/>
        <w:bidi w:val="0"/>
        <w:spacing w:before="0" w:after="0"/>
        <w:jc w:val="left"/>
        <w:rPr/>
      </w:pPr>
      <w:r>
        <w:rPr/>
        <w:t>rrPwW9eNSkpyk0n+1+tLbT/wA9fT+2DegqTq33kmhO3a0mNZHoZq/9Tz9WL8SDPmvbfo7useNqD14M</w:t>
      </w:r>
    </w:p>
    <w:p>
      <w:pPr>
        <w:pStyle w:val="PreformattedText"/>
        <w:bidi w:val="0"/>
        <w:spacing w:before="0" w:after="0"/>
        <w:jc w:val="left"/>
        <w:rPr/>
      </w:pPr>
      <w:r>
        <w:rPr/>
        <w:t>DwRJ+8bjEA6R/hbCq2n03/R/5Ky0tu7ztjTmb75tf/iTALNpPoR95X1I+Vdts3erc7+01CZky2q5Sq</w:t>
      </w:r>
    </w:p>
    <w:p>
      <w:pPr>
        <w:pStyle w:val="PreformattedText"/>
        <w:bidi w:val="0"/>
        <w:spacing w:before="0" w:after="0"/>
        <w:jc w:val="left"/>
        <w:rPr/>
      </w:pPr>
      <w:r>
        <w:rPr/>
        <w:t>8skDVEra9fcVhPXZp8Nlx00IlUw3B8MwzB2MKw2wYw3DLdOhq0tGw22gekCnuA4zcZcvAWnlOW07sq</w:t>
      </w:r>
    </w:p>
    <w:p>
      <w:pPr>
        <w:pStyle w:val="PreformattedText"/>
        <w:bidi w:val="0"/>
        <w:spacing w:before="0" w:after="0"/>
        <w:jc w:val="left"/>
        <w:rPr/>
      </w:pPr>
      <w:r>
        <w:rPr/>
        <w:t>O0VFMXam3ShwFJ7g0S5UlwHSDHvXJdnQlRtRF3aY3b+I1CFafukCqtjWF+E4paAPrVXw/ELiw3bWoe</w:t>
      </w:r>
    </w:p>
    <w:p>
      <w:pPr>
        <w:pStyle w:val="PreformattedText"/>
        <w:bidi w:val="0"/>
        <w:spacing w:before="0" w:after="0"/>
        <w:jc w:val="left"/>
        <w:rPr/>
      </w:pPr>
      <w:r>
        <w:rPr/>
        <w:t>x3FXLDr9vG7YkmHQNwaS4GVxhsSobAD2orhjiNqc3Vspl8jjegL+6Qex5reLsyqhuHJB2FYCgOAPek</w:t>
      </w:r>
    </w:p>
    <w:p>
      <w:pPr>
        <w:pStyle w:val="PreformattedText"/>
        <w:bidi w:val="0"/>
        <w:spacing w:before="0" w:after="0"/>
        <w:jc w:val="left"/>
        <w:rPr/>
      </w:pPr>
      <w:r>
        <w:rPr/>
        <w:t>rMbe/YUgqEwPTeqF2ZLpUT/UUzWnVqJ3ii9vWhLSrbTx3qkCQMJhcxG3HFSFkvRBO9MAk6jO88U6tl</w:t>
      </w:r>
    </w:p>
    <w:p>
      <w:pPr>
        <w:pStyle w:val="PreformattedText"/>
        <w:bidi w:val="0"/>
        <w:spacing w:before="0" w:after="0"/>
        <w:jc w:val="left"/>
        <w:rPr/>
      </w:pPr>
      <w:r>
        <w:rPr/>
        <w:t>lO1N9DJ+2e1I2E+sU8YdJSZJ2qHtXCFEgnjipBCi4CqIB7VySVM0RIIfQEnUkH5UZCw4ICgAO9RMLI</w:t>
      </w:r>
    </w:p>
    <w:p>
      <w:pPr>
        <w:pStyle w:val="PreformattedText"/>
        <w:bidi w:val="0"/>
        <w:spacing w:before="0" w:after="0"/>
        <w:jc w:val="left"/>
        <w:rPr/>
      </w:pPr>
      <w:r>
        <w:rPr/>
        <w:t>8oJ9xSmkPidJJB5qRky0oJInniZoyogifKajGrhaUR4ZI+VORcOKHlZKtuIoAU6hRV5YMnae1CEyoL</w:t>
      </w:r>
    </w:p>
    <w:p>
      <w:pPr>
        <w:pStyle w:val="PreformattedText"/>
        <w:bidi w:val="0"/>
        <w:spacing w:before="0" w:after="0"/>
        <w:jc w:val="left"/>
        <w:rPr/>
      </w:pPr>
      <w:r>
        <w:rPr/>
        <w:t>O/tTlNpeOpCvBKQeJrxwh4oKlrSlXzp0AEpb8LUU8d+5qKuLtC/uzqSZ3qQQWmli3uFlYP7yTtUh+r</w:t>
      </w:r>
    </w:p>
    <w:p>
      <w:pPr>
        <w:pStyle w:val="PreformattedText"/>
        <w:bidi w:val="0"/>
        <w:spacing w:before="0" w:after="0"/>
        <w:jc w:val="left"/>
        <w:rPr/>
      </w:pPr>
      <w:r>
        <w:rPr/>
        <w:t>cNS0pWrUD9aYFdtLlu+cWEeVaedua99lUUqhJEHeaeX71kwtItGwlQ5UBSlugSsKG/apAYNNqnmI9a</w:t>
      </w:r>
    </w:p>
    <w:p>
      <w:pPr>
        <w:pStyle w:val="PreformattedText"/>
        <w:bidi w:val="0"/>
        <w:spacing w:before="0" w:after="0"/>
        <w:jc w:val="left"/>
        <w:rPr/>
      </w:pPr>
      <w:r>
        <w:rPr/>
        <w:t>OGfDCiVkzxNIXcGTET60lLnlGsyeaAHDSQCZH1NOEkEbGBTJt1QgE9thTgLURHftQAQ+Unf6UjsRtv</w:t>
      </w:r>
    </w:p>
    <w:p>
      <w:pPr>
        <w:pStyle w:val="PreformattedText"/>
        <w:bidi w:val="0"/>
        <w:spacing w:before="0" w:after="0"/>
        <w:jc w:val="left"/>
        <w:rPr/>
      </w:pPr>
      <w:r>
        <w:rPr/>
        <w:t>xXkqVMHmYM15XpG9AGCnSDvPtQ1FCQREV5XBG6I7mmryykkgFXuKAMPPJgwkDf8AGm5KdKlaUiOx5o</w:t>
      </w:r>
    </w:p>
    <w:p>
      <w:pPr>
        <w:pStyle w:val="PreformattedText"/>
        <w:bidi w:val="0"/>
        <w:spacing w:before="0" w:after="0"/>
        <w:jc w:val="left"/>
        <w:rPr/>
      </w:pPr>
      <w:r>
        <w:rPr/>
        <w:t>Tji1baOOZoSAFLUdJB+VACFuzqCd/QRSFSZ5BPaiuMECQNzQ0MrCjqB34NNgZEqjmT7Ua3QdR2k81l</w:t>
      </w:r>
    </w:p>
    <w:p>
      <w:pPr>
        <w:pStyle w:val="PreformattedText"/>
        <w:bidi w:val="0"/>
        <w:spacing w:before="0" w:after="0"/>
        <w:jc w:val="left"/>
        <w:rPr/>
      </w:pPr>
      <w:r>
        <w:rPr/>
        <w:t>KJJEbjvRWEKBB496QyQtoQgFRjanDKgDKhqHtTQAadt1U5aMJAHPrVozkHA35FIcVAII29ayiAobmh</w:t>
      </w:r>
    </w:p>
    <w:p>
      <w:pPr>
        <w:pStyle w:val="PreformattedText"/>
        <w:bidi w:val="0"/>
        <w:spacing w:before="0" w:after="0"/>
        <w:jc w:val="left"/>
        <w:rPr/>
      </w:pPr>
      <w:r>
        <w:rPr/>
        <w:t>rJI35BrROiTCVdpke1ESNRG9CbSSJ9BR0qAmBIPrUvkBeg7wqT3pxbykU2aPMmnbCikEncVk0Wl5Hr</w:t>
      </w:r>
    </w:p>
    <w:p>
      <w:pPr>
        <w:pStyle w:val="PreformattedText"/>
        <w:bidi w:val="0"/>
        <w:spacing w:before="0" w:after="0"/>
        <w:jc w:val="left"/>
        <w:rPr/>
      </w:pPr>
      <w:r>
        <w:rPr/>
        <w:t>ibbELF+yvbdq8srhBaetrhAWhxJ2IIOxFcM/EF+jsu7V66zL0iWHW1EuPZZuHAkp3JPgLO3+FX0Pau</w:t>
      </w:r>
    </w:p>
    <w:p>
      <w:pPr>
        <w:pStyle w:val="PreformattedText"/>
        <w:bidi w:val="0"/>
        <w:spacing w:before="0" w:after="0"/>
        <w:jc w:val="left"/>
        <w:rPr/>
      </w:pPr>
      <w:r>
        <w:rPr/>
        <w:t>30HbkTTxh9aBIVp9p5rXDnyYXcGRPFGa5R8UsQfxHK2IvYXmHDrvBcTZOly1vWVNrSfkae2mOMKQVJ</w:t>
      </w:r>
    </w:p>
    <w:p>
      <w:pPr>
        <w:pStyle w:val="PreformattedText"/>
        <w:bidi w:val="0"/>
        <w:spacing w:before="0" w:after="0"/>
        <w:jc w:val="left"/>
        <w:rPr/>
      </w:pPr>
      <w:r>
        <w:rPr/>
        <w:t>cB+Rr6/546e5S6l2f2LN2WcOx9mCEqumAVo/ur+8n6Guc82fo4ek+KOuOYLiWPZaWoyG2bgXDQ9glw</w:t>
      </w:r>
    </w:p>
    <w:p>
      <w:pPr>
        <w:pStyle w:val="PreformattedText"/>
        <w:bidi w:val="0"/>
        <w:spacing w:before="0" w:after="0"/>
        <w:jc w:val="left"/>
        <w:rPr/>
      </w:pPr>
      <w:r>
        <w:rPr/>
        <w:t>E/8VfSab1twVZEeZPQtv4nCIxhp4kg8d6GvF22gQVj2rrC7/RjIS4fsHVFbbR4TcYSFK/EOCl2P6Mu</w:t>
      </w:r>
    </w:p>
    <w:p>
      <w:pPr>
        <w:pStyle w:val="PreformattedText"/>
        <w:bidi w:val="0"/>
        <w:spacing w:before="0" w:after="0"/>
        <w:jc w:val="left"/>
        <w:rPr/>
      </w:pPr>
      <w:r>
        <w:rPr/>
        <w:t>xS4DifUu7fT6WmGJQfxUs16X+uYTnWhyHINxjjaZKTFBwi1xnOWLNYZl7DLrGcQdMIt7JsrUfnHA9z</w:t>
      </w:r>
    </w:p>
    <w:p>
      <w:pPr>
        <w:pStyle w:val="PreformattedText"/>
        <w:bidi w:val="0"/>
        <w:spacing w:before="0" w:after="0"/>
        <w:jc w:val="left"/>
        <w:rPr/>
      </w:pPr>
      <w:r>
        <w:rPr/>
        <w:t>X0Jyp8APSnLa0vYmMVzS+kRpxC60NH/C2E/mTW8Mq5XwHI+HfYcu4HYYHap/csmEtz8yBJ+teZn9bb</w:t>
      </w:r>
    </w:p>
    <w:p>
      <w:pPr>
        <w:pStyle w:val="PreformattedText"/>
        <w:bidi w:val="0"/>
        <w:spacing w:before="0" w:after="0"/>
        <w:jc w:val="left"/>
        <w:rPr/>
      </w:pPr>
      <w:r>
        <w:rPr/>
        <w:t>4gjrx6Gv2Zxv0P8A0fjly4xjnVa68NnZxvLlk7KlHmH3BwPVKT9a7Uw2xscFwq2wzDLS3wzC7NAat7</w:t>
      </w:r>
    </w:p>
    <w:p>
      <w:pPr>
        <w:pStyle w:val="PreformattedText"/>
        <w:bidi w:val="0"/>
        <w:spacing w:before="0" w:after="0"/>
        <w:jc w:val="left"/>
        <w:rPr/>
      </w:pPr>
      <w:r>
        <w:rPr/>
        <w:t>O1bCG2kjsAKK66ASVKOo9+9NHF6gSJ22r5zNqJ53c2eljxRxqkLdeBXBECgk6gATzxSVDzTuTFeaBM</w:t>
      </w:r>
    </w:p>
    <w:p>
      <w:pPr>
        <w:pStyle w:val="PreformattedText"/>
        <w:bidi w:val="0"/>
        <w:spacing w:before="0" w:after="0"/>
        <w:jc w:val="left"/>
        <w:rPr/>
      </w:pPr>
      <w:r>
        <w:rPr/>
        <w:t>cz2FcpsGbTMxuBRGCFSAN6Q0dJO5E0pgzsO1NAEUkpB1VhxaUp0xJojkeHx9KbLAgb/jVIgwtcydqE</w:t>
      </w:r>
    </w:p>
    <w:p>
      <w:pPr>
        <w:pStyle w:val="PreformattedText"/>
        <w:bidi w:val="0"/>
        <w:spacing w:before="0" w:after="0"/>
        <w:jc w:val="left"/>
        <w:rPr/>
      </w:pPr>
      <w:r>
        <w:rPr/>
        <w:t>VqSnyn2iiwlI2JJ96EohRJpgIBJPm2rCCAuI2NJJIJEz70VGw259akdGUJ+9FYKoB2maUNUf8AdWAr</w:t>
      </w:r>
    </w:p>
    <w:p>
      <w:pPr>
        <w:pStyle w:val="PreformattedText"/>
        <w:bidi w:val="0"/>
        <w:spacing w:before="0" w:after="0"/>
        <w:jc w:val="left"/>
        <w:rPr/>
      </w:pPr>
      <w:r>
        <w:rPr/>
        <w:t>VvQFChuQZgdxUpZSkEJOx7kUwaZBPrvO1SNuAAYFVHsTD6IPP5V4gHYc96ypZAkUkElPsa3RkYiBJg</w:t>
      </w:r>
    </w:p>
    <w:p>
      <w:pPr>
        <w:pStyle w:val="PreformattedText"/>
        <w:bidi w:val="0"/>
        <w:spacing w:before="0" w:after="0"/>
        <w:jc w:val="left"/>
        <w:rPr/>
      </w:pPr>
      <w:r>
        <w:rPr/>
        <w:t>0hBO/An0pSp3AO0UmAF7GAfaqQGCJSdqSpMb8UrYSZmsxyTPrTvgRBXn/jjhGxO1eEkDaa8VFd25Mn</w:t>
      </w:r>
    </w:p>
    <w:p>
      <w:pPr>
        <w:pStyle w:val="PreformattedText"/>
        <w:bidi w:val="0"/>
        <w:spacing w:before="0" w:after="0"/>
        <w:jc w:val="left"/>
        <w:rPr/>
      </w:pPr>
      <w:r>
        <w:rPr/>
        <w:t>elAnffjtXC+2dCVIyEGIB25ozY1GZ7cxSUIBA8xApwwiPcUIYpIAHl5rKQkgxM+tLSNIB2HzrxSEjU</w:t>
      </w:r>
    </w:p>
    <w:p>
      <w:pPr>
        <w:pStyle w:val="PreformattedText"/>
        <w:bidi w:val="0"/>
        <w:spacing w:before="0" w:after="0"/>
        <w:jc w:val="left"/>
        <w:rPr/>
      </w:pPr>
      <w:r>
        <w:rPr/>
        <w:t>fwp2A2dTKjvxUddAFJMCpF8eGjV/Oop0lWvn1rWBEhgRpkwD60M8zO9GUQVK2jbmgAGSPxNdKMQttA</w:t>
      </w:r>
    </w:p>
    <w:p>
      <w:pPr>
        <w:pStyle w:val="PreformattedText"/>
        <w:bidi w:val="0"/>
        <w:spacing w:before="0" w:after="0"/>
        <w:jc w:val="left"/>
        <w:rPr/>
      </w:pPr>
      <w:r>
        <w:rPr/>
        <w:t>UYqQtwkKEHj1pgwgj50/YCpn24o8DJS3WAmZ7bin1usLBG8Coy3ASSAZFSLKwQIrkkbRdok2fICOQe</w:t>
      </w:r>
    </w:p>
    <w:p>
      <w:pPr>
        <w:pStyle w:val="PreformattedText"/>
        <w:bidi w:val="0"/>
        <w:spacing w:before="0" w:after="0"/>
        <w:jc w:val="left"/>
        <w:rPr/>
      </w:pPr>
      <w:r>
        <w:rPr/>
        <w:t>K84TIPpQ21AJJBpKl7xWZQfWTxuKyseQJMRzQ2h5Z59KKojXA4ikAycancjambrI39alXIk+lMnm+R</w:t>
      </w:r>
    </w:p>
    <w:p>
      <w:pPr>
        <w:pStyle w:val="PreformattedText"/>
        <w:bidi w:val="0"/>
        <w:spacing w:before="0" w:after="0"/>
        <w:jc w:val="left"/>
        <w:rPr/>
      </w:pPr>
      <w:r>
        <w:rPr/>
        <w:t>2q4k0RjqU9+aaHymPyqUeR5YiDwKaPM6BIhVWICgjRsNqMyoBW+0CaboJ3kECNtqIyk+sxS8ASLDyR</w:t>
      </w:r>
    </w:p>
    <w:p>
      <w:pPr>
        <w:pStyle w:val="PreformattedText"/>
        <w:bidi w:val="0"/>
        <w:spacing w:before="0" w:after="0"/>
        <w:jc w:val="left"/>
        <w:rPr/>
      </w:pPr>
      <w:r>
        <w:rPr/>
        <w:t>MnvTxCkK3CiDxUax5ZECfSjNq3UZNSA6cfCWXLZ5tNww4nSptxIUlQPIIO1aD6k/AF0yz2p7EMJN3k</w:t>
      </w:r>
    </w:p>
    <w:p>
      <w:pPr>
        <w:pStyle w:val="PreformattedText"/>
        <w:bidi w:val="0"/>
        <w:spacing w:before="0" w:after="0"/>
        <w:jc w:val="left"/>
        <w:rPr/>
      </w:pPr>
      <w:r>
        <w:rPr/>
        <w:t>3E3pWr9WFJtir18FWw/wkVvVg63EiJr12u6YUSCVJPoK1x5JY3cXRLhGX7I+f2b/ANHD1CwcuLy7mb</w:t>
      </w:r>
    </w:p>
    <w:p>
      <w:pPr>
        <w:pStyle w:val="PreformattedText"/>
        <w:bidi w:val="0"/>
        <w:spacing w:before="0" w:after="0"/>
        <w:jc w:val="left"/>
        <w:rPr/>
      </w:pPr>
      <w:r>
        <w:rPr/>
        <w:t>BsfZH3WrjXaun8lJn61rbE/g+644OVf/KQ9egfvWV2w6D+C5/Kvp2b986t1DfvWBeu6CC6qfSa9OHq</w:t>
      </w:r>
    </w:p>
    <w:p>
      <w:pPr>
        <w:pStyle w:val="PreformattedText"/>
        <w:bidi w:val="0"/>
        <w:spacing w:before="0" w:after="0"/>
        <w:jc w:val="left"/>
        <w:rPr/>
      </w:pPr>
      <w:r>
        <w:rPr/>
        <w:t>eeCqzkekxvwfLNPwv9bV7Hp3i6T/AGggD8dVW7K/wGdY8zPtpxTD8NytaqgquMSvkrUkf3GtRP5V9H</w:t>
      </w:r>
    </w:p>
    <w:p>
      <w:pPr>
        <w:pStyle w:val="PreformattedText"/>
        <w:bidi w:val="0"/>
        <w:spacing w:before="0" w:after="0"/>
        <w:jc w:val="left"/>
        <w:rPr/>
      </w:pPr>
      <w:r>
        <w:rPr/>
        <w:t>04m8pMeIrjikpuC7KCpU7EkmlL1PPNVY1pcaOc+k3wFZCyDdMYpmi4ez1jFuoKQxct+FYNr7HwpJXx</w:t>
      </w:r>
    </w:p>
    <w:p>
      <w:pPr>
        <w:pStyle w:val="PreformattedText"/>
        <w:bidi w:val="0"/>
        <w:spacing w:before="0" w:after="0"/>
        <w:jc w:val="left"/>
        <w:rPr/>
      </w:pPr>
      <w:r>
        <w:rPr/>
        <w:t>+8Y9q6QddWrRqCUIQkIQ02nShCRwABsB7UVKgEqBT9Ypssyrc7muJ5JT5kzVQjHhHi5KSfyoYkk8be</w:t>
      </w:r>
    </w:p>
    <w:p>
      <w:pPr>
        <w:pStyle w:val="PreformattedText"/>
        <w:bidi w:val="0"/>
        <w:spacing w:before="0" w:after="0"/>
        <w:jc w:val="left"/>
        <w:rPr/>
      </w:pPr>
      <w:r>
        <w:rPr/>
        <w:t>9ZTIJERSgIUSd/pWZolZgDWSkbe9K8MREj0k1gORMVhLhI47xSDaOEpIEbR60RCo45igBUbUVE7HvU</w:t>
      </w:r>
    </w:p>
    <w:p>
      <w:pPr>
        <w:pStyle w:val="PreformattedText"/>
        <w:bidi w:val="0"/>
        <w:spacing w:before="0" w:after="0"/>
        <w:jc w:val="left"/>
        <w:rPr/>
      </w:pPr>
      <w:r>
        <w:rPr/>
        <w:t>sscNnYGKIfN+8JpKEgBU6oPpWUI3UY/zqCvApO0zuawoAA71n+VJKQZPIoEAWjUYJkU3c2EcTToiUk</w:t>
      </w:r>
    </w:p>
    <w:p>
      <w:pPr>
        <w:pStyle w:val="PreformattedText"/>
        <w:bidi w:val="0"/>
        <w:spacing w:before="0" w:after="0"/>
        <w:jc w:val="left"/>
        <w:rPr/>
      </w:pPr>
      <w:r>
        <w:rPr/>
        <w:t>QeaF4ZKZUOKQ0NCfXavBAOqOKIpvmTxTcpIUoTHzpDFKT5T60ISkfXiighCT3nv60haSUT77UgDMqC</w:t>
      </w:r>
    </w:p>
    <w:p>
      <w:pPr>
        <w:pStyle w:val="PreformattedText"/>
        <w:bidi w:val="0"/>
        <w:spacing w:before="0" w:after="0"/>
        <w:jc w:val="left"/>
        <w:rPr/>
      </w:pPr>
      <w:r>
        <w:rPr/>
        <w:t>gAZAqQbhBEJqNYZWZIkR2NSTZIHMyIiKtCYsqGoEwRFIS8rUd9x2orVslSI1QDSk26QeZ96aJBB0qB</w:t>
      </w:r>
    </w:p>
    <w:p>
      <w:pPr>
        <w:pStyle w:val="PreformattedText"/>
        <w:bidi w:val="0"/>
        <w:spacing w:before="0" w:after="0"/>
        <w:jc w:val="left"/>
        <w:rPr/>
      </w:pPr>
      <w:r>
        <w:rPr/>
        <w:t>TPzoSlbEEjb0pbjHhTECfSgrJiIFIANwIoSzCDBII5ozhlJnc9qZlZIUTvQUgLpJBjg0gJ8s96Ojz8</w:t>
      </w:r>
    </w:p>
    <w:p>
      <w:pPr>
        <w:pStyle w:val="PreformattedText"/>
        <w:bidi w:val="0"/>
        <w:spacing w:before="0" w:after="0"/>
        <w:jc w:val="left"/>
        <w:rPr/>
      </w:pPr>
      <w:r>
        <w:rPr/>
        <w:t>/QRWNSQoAetQMQhJI4FOrYFJ2+7NCABBgyYmaPbq0oiDJpoQ8abIPlI34o8JbGxk+tAa1yTS0g6pUJ</w:t>
      </w:r>
    </w:p>
    <w:p>
      <w:pPr>
        <w:pStyle w:val="PreformattedText"/>
        <w:bidi w:val="0"/>
        <w:spacing w:before="0" w:after="0"/>
        <w:jc w:val="left"/>
        <w:rPr/>
      </w:pPr>
      <w:r>
        <w:rPr/>
        <w:t>A3raCM2LSO5PNeecQlQjuOKUtIVBiPlQFN951dq2SIBqWrSYG9NC0Aomed6ecmaEop+tWANgArMb96</w:t>
      </w:r>
    </w:p>
    <w:p>
      <w:pPr>
        <w:pStyle w:val="PreformattedText"/>
        <w:bidi w:val="0"/>
        <w:spacing w:before="0" w:after="0"/>
        <w:jc w:val="left"/>
        <w:rPr/>
      </w:pPr>
      <w:r>
        <w:rPr/>
        <w:t>lRIa9omom0EPK32qRdchk77nfesJ9lR7Iu7WVaog1GqQpwFUfSnrnKyZJ9qAFHgT71ymgNuUo3M+9P</w:t>
      </w:r>
    </w:p>
    <w:p>
      <w:pPr>
        <w:pStyle w:val="PreformattedText"/>
        <w:bidi w:val="0"/>
        <w:spacing w:before="0" w:after="0"/>
        <w:jc w:val="left"/>
        <w:rPr/>
      </w:pPr>
      <w:r>
        <w:rPr/>
        <w:t>bBvxDJkx602UkAbd6ksPaiTEimUPE6ggjgeoqOutyfNt609fc0JSBsIpgvzatz8zQAMwrSAPnFYcCY</w:t>
      </w:r>
    </w:p>
    <w:p>
      <w:pPr>
        <w:pStyle w:val="PreformattedText"/>
        <w:bidi w:val="0"/>
        <w:spacing w:before="0" w:after="0"/>
        <w:jc w:val="left"/>
        <w:rPr/>
      </w:pPr>
      <w:r>
        <w:rPr/>
        <w:t>AB3pKXNBO/1pLi+1WT2NLpzyaTNRxVqO/A9Kd3YBJ9BTIpIJ4oAcsRNSLAkTERUbapIM7VLWwGknc7</w:t>
      </w:r>
    </w:p>
    <w:p>
      <w:pPr>
        <w:pStyle w:val="PreformattedText"/>
        <w:bidi w:val="0"/>
        <w:spacing w:before="0" w:after="0"/>
        <w:jc w:val="left"/>
        <w:rPr/>
      </w:pPr>
      <w:r>
        <w:rPr/>
        <w:t>bUgHDKUge9OUIEHvFIaTJG8/IUeJSr1FWhCAiSd9jWUp0kknY8VkEjbv61jcGTTAO2dUR2rJJAPoKQ</w:t>
      </w:r>
    </w:p>
    <w:p>
      <w:pPr>
        <w:pStyle w:val="PreformattedText"/>
        <w:bidi w:val="0"/>
        <w:spacing w:before="0" w:after="0"/>
        <w:jc w:val="left"/>
        <w:rPr/>
      </w:pPr>
      <w:r>
        <w:rPr/>
        <w:t>ykAeneioSD/30AeUIHyoSyNJg7UsgwoRvQHD2qWAlZSZjaN6aByZSfTc0XSRO5kcChFBgnTyPWpss8</w:t>
      </w:r>
    </w:p>
    <w:p>
      <w:pPr>
        <w:pStyle w:val="PreformattedText"/>
        <w:bidi w:val="0"/>
        <w:spacing w:before="0" w:after="0"/>
        <w:jc w:val="left"/>
        <w:rPr/>
      </w:pPr>
      <w:r>
        <w:rPr/>
        <w:t>pUpAG20zREDyxBk0JK0pJnccfWjtgxJJknmkhC0pO6dpp0hOkAbR8qaoUE+44p02JETHtVIRkJ0gkD</w:t>
      </w:r>
    </w:p>
    <w:p>
      <w:pPr>
        <w:pStyle w:val="PreformattedText"/>
        <w:bidi w:val="0"/>
        <w:spacing w:before="0" w:after="0"/>
        <w:jc w:val="left"/>
        <w:rPr/>
      </w:pPr>
      <w:r>
        <w:rPr/>
        <w:t>b3oTv3TB43o86hBMxxtQdkg6uferQho8rUFGJjmgawE+WDR3TBlJj5U1kOE71pFESMtgBZJE+lOmRu</w:t>
      </w:r>
    </w:p>
    <w:p>
      <w:pPr>
        <w:pStyle w:val="PreformattedText"/>
        <w:bidi w:val="0"/>
        <w:spacing w:before="0" w:after="0"/>
        <w:jc w:val="left"/>
        <w:rPr/>
      </w:pPr>
      <w:r>
        <w:rPr/>
        <w:t>pQ4J2HpTMGAT3pw2soRsaVMI9j5LgQmEeY0RptW6jv6UK1KRM7yKdawpoCd5rEtFauUCFaZqNUmFSq</w:t>
      </w:r>
    </w:p>
    <w:p>
      <w:pPr>
        <w:pStyle w:val="PreformattedText"/>
        <w:bidi w:val="0"/>
        <w:spacing w:before="0" w:after="0"/>
        <w:jc w:val="left"/>
        <w:rPr/>
      </w:pPr>
      <w:r>
        <w:rPr/>
        <w:t>ZipR9BIPvUc42kEyY2r0IGDVDQ7zHFZbVBrBEECfnSUnSo7bVqIlrFe5qatVjaTsfeoCyXEz3qWt3A</w:t>
      </w:r>
    </w:p>
    <w:p>
      <w:pPr>
        <w:pStyle w:val="PreformattedText"/>
        <w:bidi w:val="0"/>
        <w:spacing w:before="0" w:after="0"/>
        <w:jc w:val="left"/>
        <w:rPr/>
      </w:pPr>
      <w:r>
        <w:rPr/>
        <w:t>I07j3FYTVoqD5Ju3dgSDHtRfEUsEehqPtn9zJ2+VPwQQIj5VyGx7VpEGm7oBSrTse9GWNj6/yoCxuU</w:t>
      </w:r>
    </w:p>
    <w:p>
      <w:pPr>
        <w:pStyle w:val="PreformattedText"/>
        <w:bidi w:val="0"/>
        <w:spacing w:before="0" w:after="0"/>
        <w:jc w:val="left"/>
        <w:rPr/>
      </w:pPr>
      <w:r>
        <w:rPr/>
        <w:t>k/8AfQgIy5bkEnb3FR9wjwwT2I3qYuUAnTBFRV2kkKHAHauiLIaIxXI9PSswYB4BpS0GTHPY0gKjk1</w:t>
      </w:r>
    </w:p>
    <w:p>
      <w:pPr>
        <w:pStyle w:val="PreformattedText"/>
        <w:bidi w:val="0"/>
        <w:spacing w:before="0" w:after="0"/>
        <w:jc w:val="left"/>
        <w:rPr/>
      </w:pPr>
      <w:r>
        <w:rPr/>
        <w:t>pZI9tXO1STDgEgiJqGt3dJHY+9SDDpmCe1QxrgmGXYPanrDkqnv6VDsueb3p/bu95ipNFyPirY+n8q</w:t>
      </w:r>
    </w:p>
    <w:p>
      <w:pPr>
        <w:pStyle w:val="PreformattedText"/>
        <w:bidi w:val="0"/>
        <w:spacing w:before="0" w:after="0"/>
        <w:jc w:val="left"/>
        <w:rPr/>
      </w:pPr>
      <w:r>
        <w:rPr/>
        <w:t>A80YVBn0owVqBAMxWFSaAI5TeoR/Omi0EJHePepNxvTuaauJMyR5fammRtGUEKiKWlMAntXlJ06iD5</w:t>
      </w:r>
    </w:p>
    <w:p>
      <w:pPr>
        <w:pStyle w:val="PreformattedText"/>
        <w:bidi w:val="0"/>
        <w:spacing w:before="0" w:after="0"/>
        <w:jc w:val="left"/>
        <w:rPr/>
      </w:pPr>
      <w:r>
        <w:rPr/>
        <w:t>TSdXAjY07JFJ+8T2FESZj+QpCUxvMzR2kIUjVMGhAYOze+89/SkSrSBxBrxKkmIkDvWAuSSJk0wMlJ</w:t>
      </w:r>
    </w:p>
    <w:p>
      <w:pPr>
        <w:pStyle w:val="PreformattedText"/>
        <w:bidi w:val="0"/>
        <w:spacing w:before="0" w:after="0"/>
        <w:jc w:val="left"/>
        <w:rPr/>
      </w:pPr>
      <w:r>
        <w:rPr/>
        <w:t>M9xWAY4/7qyNkkETvsa8kAgyd6AEEk7CsiSNqWE6Z/lFZ20x6+1AA0bbc0sx6x8qTxJjave54oAwDJ</w:t>
      </w:r>
    </w:p>
    <w:p>
      <w:pPr>
        <w:pStyle w:val="PreformattedText"/>
        <w:bidi w:val="0"/>
        <w:spacing w:before="0" w:after="0"/>
        <w:jc w:val="left"/>
        <w:rPr/>
      </w:pPr>
      <w:r>
        <w:rPr/>
        <w:t>msBMK96ylRCTtvSUa/NO59aAFJkpJjvWQrUog89q8CeI/CsBJkx/8AGpMBQGqfejIP73YUI7CAaW2p</w:t>
      </w:r>
    </w:p>
    <w:p>
      <w:pPr>
        <w:pStyle w:val="PreformattedText"/>
        <w:bidi w:val="0"/>
        <w:spacing w:before="0" w:after="0"/>
        <w:jc w:val="left"/>
        <w:rPr/>
      </w:pPr>
      <w:r>
        <w:rPr/>
        <w:t>QSRH1qX0A5a+4CeZo7RKjBiKbMgH159acJBBPyrE1XR5KT9BWFwQYNFGmNwYIpKk7+3ypAMH0lJMcV</w:t>
      </w:r>
    </w:p>
    <w:p>
      <w:pPr>
        <w:pStyle w:val="PreformattedText"/>
        <w:bidi w:val="0"/>
        <w:spacing w:before="0" w:after="0"/>
        <w:jc w:val="left"/>
        <w:rPr/>
      </w:pPr>
      <w:r>
        <w:rPr/>
        <w:t>DXrPiJVHPNT76SR2qKukShQ9RVx7M5IqV6kJJ2A+lM4j6VI3zWlZ2IFMig+aI2r0Is5qBIJ1RIFSFq</w:t>
      </w:r>
    </w:p>
    <w:p>
      <w:pPr>
        <w:pStyle w:val="PreformattedText"/>
        <w:bidi w:val="0"/>
        <w:spacing w:before="0" w:after="0"/>
        <w:jc w:val="left"/>
        <w:rPr/>
      </w:pPr>
      <w:r>
        <w:rPr/>
        <w:t>74e4UfnFR4SJnmnttsN4NJqw6J6zfkQTUxaXGoaarFs6ONkmpmwWofd4PeueSo2RPtnWPlQ3d5HpXm</w:t>
      </w:r>
    </w:p>
    <w:p>
      <w:pPr>
        <w:pStyle w:val="PreformattedText"/>
        <w:bidi w:val="0"/>
        <w:spacing w:before="0" w:after="0"/>
        <w:jc w:val="left"/>
        <w:rPr/>
      </w:pPr>
      <w:r>
        <w:rPr/>
        <w:t>p8EGDvWQwog+9ZFEc8ORECOaarACtyYqZWyFQkjjY+tR7lurUTBIFUAq3bQoEq2HtT5l0BCQlUCIqO</w:t>
      </w:r>
    </w:p>
    <w:p>
      <w:pPr>
        <w:pStyle w:val="PreformattedText"/>
        <w:bidi w:val="0"/>
        <w:spacing w:before="0" w:after="0"/>
        <w:jc w:val="left"/>
        <w:rPr/>
      </w:pPr>
      <w:r>
        <w:rPr/>
        <w:t>RrQCgqEGit+ZJSORxUPkpOiSTceIsIG49aknbF9VmFNmNI5quYUZuF6hEGDNWtu5JtwkK2FZM0TGNm</w:t>
      </w:r>
    </w:p>
    <w:p>
      <w:pPr>
        <w:pStyle w:val="PreformattedText"/>
        <w:bidi w:val="0"/>
        <w:spacing w:before="0" w:after="0"/>
        <w:jc w:val="left"/>
        <w:rPr/>
      </w:pPr>
      <w:r>
        <w:rPr/>
        <w:t>9cpSpDvmjgmjo8XZUcGkeL47hSgcU5QstpJO9SMMoqRp0wT3qkZ5w4odRdpAGrZVXRLiVEGIppmGwa</w:t>
      </w:r>
    </w:p>
    <w:p>
      <w:pPr>
        <w:pStyle w:val="PreformattedText"/>
        <w:bidi w:val="0"/>
        <w:spacing w:before="0" w:after="0"/>
        <w:jc w:val="left"/>
        <w:rPr/>
      </w:pPr>
      <w:r>
        <w:rPr/>
        <w:t>vcOcQdyBtFNOmS1ZqpL6eFjb5Utp3S6nRsJ4JpvfsKtbhSFcCsNugek11rlGS4NkYVcrXaJlU7CnLz</w:t>
      </w:r>
    </w:p>
    <w:p>
      <w:pPr>
        <w:pStyle w:val="PreformattedText"/>
        <w:bidi w:val="0"/>
        <w:spacing w:before="0" w:after="0"/>
        <w:jc w:val="left"/>
        <w:rPr/>
      </w:pPr>
      <w:r>
        <w:rPr/>
        <w:t>QU0o7EjearWXrs+CBuasWvUjnb0rkfZrHoGzcJQ4JP0NS1pdDjkGoNxPJESKy3dKZjVI27UixeasmN</w:t>
      </w:r>
    </w:p>
    <w:p>
      <w:pPr>
        <w:pStyle w:val="PreformattedText"/>
        <w:bidi w:val="0"/>
        <w:spacing w:before="0" w:after="0"/>
        <w:jc w:val="left"/>
        <w:rPr/>
      </w:pPr>
      <w:r>
        <w:rPr/>
        <w:t>4wwq6tAG7pImOyqoVm6lNyq1uUlp5BgpVtJrZ9ljSWxCj7VHZnyda5nZ+2WTiWb5PChwr504smitNW</w:t>
      </w:r>
    </w:p>
    <w:p>
      <w:pPr>
        <w:pStyle w:val="PreformattedText"/>
        <w:bidi w:val="0"/>
        <w:spacing w:before="0" w:after="0"/>
        <w:jc w:val="left"/>
        <w:rPr/>
      </w:pPr>
      <w:r>
        <w:rPr/>
        <w:t>gQ4I3Qe1DVb3Fi949kshad9J70mxvHMOcXbX6w2+3ylQ3V8qlsLxBi+WShPP7qtqqxDrDr62zInQ44</w:t>
      </w:r>
    </w:p>
    <w:p>
      <w:pPr>
        <w:pStyle w:val="PreformattedText"/>
        <w:bidi w:val="0"/>
        <w:spacing w:before="0" w:after="0"/>
        <w:jc w:val="left"/>
        <w:rPr/>
      </w:pPr>
      <w:r>
        <w:rPr/>
        <w:t>myxFA3ZdMBfuDQ73B7pgw63pHtuDQMVwhq7ZUsICHBwscioC2zTjOEAsrc+0sJMBLw3A+daRfImSlx</w:t>
      </w:r>
    </w:p>
    <w:p>
      <w:pPr>
        <w:pStyle w:val="PreformattedText"/>
        <w:bidi w:val="0"/>
        <w:spacing w:before="0" w:after="0"/>
        <w:jc w:val="left"/>
        <w:rPr/>
      </w:pPr>
      <w:r>
        <w:rPr/>
        <w:t>ZrTuR+UU1S2Q4ZE7VMYfnrDMQV4d+z4CuCQNqmkZdscRbL2H3bawB92RNbGZT/ALOPC+6Z700WzoUS</w:t>
      </w:r>
    </w:p>
    <w:p>
      <w:pPr>
        <w:pStyle w:val="PreformattedText"/>
        <w:bidi w:val="0"/>
        <w:spacing w:before="0" w:after="0"/>
        <w:jc w:val="left"/>
        <w:rPr/>
      </w:pPr>
      <w:r>
        <w:rPr/>
        <w:t>CY4irDfYbcWspU0oD271GuNF1BlGk8VSAjdKlbj5VlBWFFIJmYmKcJaLQO0n0oRfMbkA0CsdWhSk+d</w:t>
      </w:r>
    </w:p>
    <w:p>
      <w:pPr>
        <w:pStyle w:val="PreformattedText"/>
        <w:bidi w:val="0"/>
        <w:spacing w:before="0" w:after="0"/>
        <w:jc w:val="left"/>
        <w:rPr/>
      </w:pPr>
      <w:r>
        <w:rPr/>
        <w:t>3URtE1LWbyUhOsk77b1XGCJO5KTyambF1hSIckDiRWclZSZLouUoBA/I0oXnhykcGmRvLGxQqVawab</w:t>
      </w:r>
    </w:p>
    <w:p>
      <w:pPr>
        <w:pStyle w:val="PreformattedText"/>
        <w:bidi w:val="0"/>
        <w:spacing w:before="0" w:after="0"/>
        <w:jc w:val="left"/>
        <w:rPr/>
      </w:pPr>
      <w:r>
        <w:rPr/>
        <w:t>qzhh9moBbYT6EisKNCWZxRcFPHbcU7bxJ9sDhM/vVADqRhKfIq2KiDyBR0Z+wp8b2TxjghJoSAmHbu</w:t>
      </w:r>
    </w:p>
    <w:p>
      <w:pPr>
        <w:pStyle w:val="PreformattedText"/>
        <w:bidi w:val="0"/>
        <w:spacing w:before="0" w:after="0"/>
        <w:jc w:val="left"/>
        <w:rPr/>
      </w:pPr>
      <w:r>
        <w:rPr/>
        <w:t>7fB03HIimbuG4i/wD9ao+k0lrO+FTCbV1J90Gn9vnexVI8NSR/aEUwIt3AL0gS4CT3Han9hbP2aFNX</w:t>
      </w:r>
    </w:p>
    <w:p>
      <w:pPr>
        <w:pStyle w:val="PreformattedText"/>
        <w:bidi w:val="0"/>
        <w:spacing w:before="0" w:after="0"/>
        <w:jc w:val="left"/>
        <w:rPr/>
      </w:pPr>
      <w:r>
        <w:rPr/>
        <w:t>B1JVwZqSaxe2vknwV7n2phepWlxRKiY4FAEff4W7rLiPMkelYtkB1reRp2NSqFEtFPttUMm7S28sQU</w:t>
      </w:r>
    </w:p>
    <w:p>
      <w:pPr>
        <w:pStyle w:val="PreformattedText"/>
        <w:bidi w:val="0"/>
        <w:spacing w:before="0" w:after="0"/>
        <w:jc w:val="left"/>
        <w:rPr/>
      </w:pPr>
      <w:r>
        <w:rPr/>
        <w:t>+aIqQClpGjncHsaE20EnzbelOfGQpJ2Ent6UNSAQTvHagBKU6lkHYDj1py2UwDGo+pO9AII5M0ppCT</w:t>
      </w:r>
    </w:p>
    <w:p>
      <w:pPr>
        <w:pStyle w:val="PreformattedText"/>
        <w:bidi w:val="0"/>
        <w:spacing w:before="0" w:after="0"/>
        <w:jc w:val="left"/>
        <w:rPr/>
      </w:pPr>
      <w:r>
        <w:rPr/>
        <w:t>vpIJoAdIgyRuOZpKnNSiJg9qy0yswAQAPes/ZUrElXmmgAS3ITBP5V7xkaSCgAUp1rbaD23pi8VhW/</w:t>
      </w:r>
    </w:p>
    <w:p>
      <w:pPr>
        <w:pStyle w:val="PreformattedText"/>
        <w:bidi w:val="0"/>
        <w:spacing w:before="0" w:after="0"/>
        <w:jc w:val="left"/>
        <w:rPr/>
      </w:pPr>
      <w:r>
        <w:rPr/>
        <w:t>mj0oAy6ptSFAJieYobYSDpAjamarhwKI0Hnfak+O8VGEmR2p2A6cUUmCJ32pu45JIBkilMPPXCVFTM</w:t>
      </w:r>
    </w:p>
    <w:p>
      <w:pPr>
        <w:pStyle w:val="PreformattedText"/>
        <w:bidi w:val="0"/>
        <w:spacing w:before="0" w:after="0"/>
        <w:jc w:val="left"/>
        <w:rPr/>
      </w:pPr>
      <w:r>
        <w:rPr/>
        <w:t>Ab6iYmm/mUok7SfWhgOEqGoAK3jfajNHUsBPbvTZnyn1I3pw0RPeT+VIBy0ANQBlVOU+U+pFNm/vHe</w:t>
      </w:r>
    </w:p>
    <w:p>
      <w:pPr>
        <w:pStyle w:val="PreformattedText"/>
        <w:bidi w:val="0"/>
        <w:spacing w:before="0" w:after="0"/>
        <w:jc w:val="left"/>
        <w:rPr/>
      </w:pPr>
      <w:r>
        <w:rPr/>
        <w:t>d96eJ0gf8AdVolnkq0n/upJJWCI4pe0jvHNZ0gKMdxVEA2zpkEbVkqOqEnb0rCUgq83FLSlIXM8UAZ</w:t>
      </w:r>
    </w:p>
    <w:p>
      <w:pPr>
        <w:pStyle w:val="PreformattedText"/>
        <w:bidi w:val="0"/>
        <w:spacing w:before="0" w:after="0"/>
        <w:jc w:val="left"/>
        <w:rPr/>
      </w:pPr>
      <w:r>
        <w:rPr/>
        <w:t>YgyTThpcA7wOKZeVK1c7niaO2pOwMxWbNF0P2lgDvpO0UdCid0nj1poxEdtu5pw2owfbvUUMKtekq2</w:t>
      </w:r>
    </w:p>
    <w:p>
      <w:pPr>
        <w:pStyle w:val="PreformattedText"/>
        <w:bidi w:val="0"/>
        <w:spacing w:before="0" w:after="0"/>
        <w:jc w:val="left"/>
        <w:rPr/>
      </w:pPr>
      <w:r>
        <w:rPr/>
        <w:t>OqmTq9zO5p0V7idz70JxAMnafekMYknadzPFIJAXsPyp040jTpmFc0EtlETxQAJxZ0ACgqblEzz605</w:t>
      </w:r>
    </w:p>
    <w:p>
      <w:pPr>
        <w:pStyle w:val="PreformattedText"/>
        <w:bidi w:val="0"/>
        <w:spacing w:before="0" w:after="0"/>
        <w:jc w:val="left"/>
        <w:rPr/>
      </w:pPr>
      <w:r>
        <w:rPr/>
        <w:t>ASZ37cU3cVJV3iIoGmNnE87z86GogQr+VEKZMd5r3hge/tUjA6NQ5kH3paURMbGlhHPArAgnb5zSAS</w:t>
      </w:r>
    </w:p>
    <w:p>
      <w:pPr>
        <w:pStyle w:val="PreformattedText"/>
        <w:bidi w:val="0"/>
        <w:spacing w:before="0" w:after="0"/>
        <w:jc w:val="left"/>
        <w:rPr/>
      </w:pPr>
      <w:r>
        <w:rPr/>
        <w:t>U77cTzRm9jA78kUIQnYb96K2oAap34qkIKQmDG+0UJW4j+lEKSBq/OkEiTG5BmqokAdyqeRQVTr3FH</w:t>
      </w:r>
    </w:p>
    <w:p>
      <w:pPr>
        <w:pStyle w:val="PreformattedText"/>
        <w:bidi w:val="0"/>
        <w:spacing w:before="0" w:after="0"/>
        <w:jc w:val="left"/>
        <w:rPr/>
      </w:pPr>
      <w:r>
        <w:rPr/>
        <w:t>8MAbb7zQlJOs0wB6QDuZmsyEnY7UtSITxvSdPM81IzOsE7b+1eQsq1BI2A714NFIME1lsREigBw0vt</w:t>
      </w:r>
    </w:p>
    <w:p>
      <w:pPr>
        <w:pStyle w:val="PreformattedText"/>
        <w:bidi w:val="0"/>
        <w:spacing w:before="0" w:after="0"/>
        <w:jc w:val="left"/>
        <w:rPr/>
      </w:pPr>
      <w:r>
        <w:rPr/>
        <w:t>H4U/Y8yZ9fSmjKAlQPY/lT9KAjdIj2q4kvo8dkkGflWR5Rzv6V6CZ7zWAkJ53NdBme3J+dIJ853mPa</w:t>
      </w:r>
    </w:p>
    <w:p>
      <w:pPr>
        <w:pStyle w:val="PreformattedText"/>
        <w:bidi w:val="0"/>
        <w:spacing w:before="0" w:after="0"/>
        <w:jc w:val="left"/>
        <w:rPr/>
      </w:pPr>
      <w:r>
        <w:rPr/>
        <w:t>ib9qRqEn1FCA8N0zNeUIZJB3iYrBXt6gUoGGHD7UmqEV9k+daiZnmjJMBR7etNWVA6lcb8etOEkFBJ</w:t>
      </w:r>
    </w:p>
    <w:p>
      <w:pPr>
        <w:pStyle w:val="PreformattedText"/>
        <w:bidi w:val="0"/>
        <w:spacing w:before="0" w:after="0"/>
        <w:jc w:val="left"/>
        <w:rPr/>
      </w:pPr>
      <w:r>
        <w:rPr/>
        <w:t>79hXDZ0jhnZvjvThtJjbigsJOnmRTq3TrCgB7b0xC0mGyDuO1ZbkxI/GvLSEAp/wDiFIkpEH6RQMaX</w:t>
      </w:r>
    </w:p>
    <w:p>
      <w:pPr>
        <w:pStyle w:val="PreformattedText"/>
        <w:bidi w:val="0"/>
        <w:spacing w:before="0" w:after="0"/>
        <w:jc w:val="left"/>
        <w:rPr/>
      </w:pPr>
      <w:r>
        <w:rPr/>
        <w:t>hLgI254qLcBJVtuO1Sb6CFkKVUdcp0mUgzHNbRIkNbhCUncyPam+gbkczRlSI7fnQl7GeZrqRkLbE/</w:t>
      </w:r>
    </w:p>
    <w:p>
      <w:pPr>
        <w:pStyle w:val="PreformattedText"/>
        <w:bidi w:val="0"/>
        <w:spacing w:before="0" w:after="0"/>
        <w:jc w:val="left"/>
        <w:rPr/>
      </w:pPr>
      <w:r>
        <w:rPr/>
        <w:t>vb09ZTBiaYtKCQd95/KnFu5JO3G00n0BItLCQYp/bmIkCZqNt/MfWpNlsp8xG5rmmaRH6FQkDgUpQK</w:t>
      </w:r>
    </w:p>
    <w:p>
      <w:pPr>
        <w:pStyle w:val="PreformattedText"/>
        <w:bidi w:val="0"/>
        <w:spacing w:before="0" w:after="0"/>
        <w:jc w:val="left"/>
        <w:rPr/>
      </w:pPr>
      <w:r>
        <w:rPr/>
        <w:t>j3NDSZPYgUomZ7ntWRoFblKYpcnTv29aCk7xvFFmRG/1oAxq1JPO3M0NwApJ7msrEbhXHahLk7zTQA</w:t>
      </w:r>
    </w:p>
    <w:p>
      <w:pPr>
        <w:pStyle w:val="PreformattedText"/>
        <w:bidi w:val="0"/>
        <w:spacing w:before="0" w:after="0"/>
        <w:jc w:val="left"/>
        <w:rPr/>
      </w:pPr>
      <w:r>
        <w:rPr/>
        <w:t>HRI2E02WglJESDTo7TvzzQB3OxFMga+AR7ishELGnijncT29KQpOmNo37UwFNI0qKlHedhRwrXJ470</w:t>
      </w:r>
    </w:p>
    <w:p>
      <w:pPr>
        <w:pStyle w:val="PreformattedText"/>
        <w:bidi w:val="0"/>
        <w:spacing w:before="0" w:after="0"/>
        <w:jc w:val="left"/>
        <w:rPr/>
      </w:pPr>
      <w:r>
        <w:rPr/>
        <w:t>IEH735UREeJsZFIAlqhtglxZKp+6KOblPCUyDzTG6bcB8qob7bU08R4KUAtRHaRQA9fbaePm8h9qjn</w:t>
      </w:r>
    </w:p>
    <w:p>
      <w:pPr>
        <w:pStyle w:val="PreformattedText"/>
        <w:bidi w:val="0"/>
        <w:spacing w:before="0" w:after="0"/>
        <w:jc w:val="left"/>
        <w:rPr/>
      </w:pPr>
      <w:r>
        <w:rPr/>
        <w:t>rUFZ0K1e1eUp1SSCQD6nmhJYeeB88EUhgyhSFGQQY71kMlZTzuR9aKlt3crck0VkkGIBHrQgHWk+BE</w:t>
      </w:r>
    </w:p>
    <w:p>
      <w:pPr>
        <w:pStyle w:val="PreformattedText"/>
        <w:bidi w:val="0"/>
        <w:spacing w:before="0" w:after="0"/>
        <w:jc w:val="left"/>
        <w:rPr/>
      </w:pPr>
      <w:r>
        <w:rPr/>
        <w:t>e0UDw1FXBHFOJJTsKQdzzvWyMgaUcnsKylJEn24rwOlREnelqWnaDNBcegamRzMk15tkBJGreaIV6+</w:t>
      </w:r>
    </w:p>
    <w:p>
      <w:pPr>
        <w:pStyle w:val="PreformattedText"/>
        <w:bidi w:val="0"/>
        <w:spacing w:before="0" w:after="0"/>
        <w:jc w:val="left"/>
        <w:rPr/>
      </w:pPr>
      <w:r>
        <w:rPr/>
        <w:t>+9eEBPzqRmENFI32oyEpFBBJieKK2JSd+N6VgOEjywKyk8iKGFH3j1oqEgJ3O8bVI6MpECSNqQVEyA</w:t>
      </w:r>
    </w:p>
    <w:p>
      <w:pPr>
        <w:pStyle w:val="PreformattedText"/>
        <w:bidi w:val="0"/>
        <w:spacing w:before="0" w:after="0"/>
        <w:jc w:val="left"/>
        <w:rPr/>
      </w:pPr>
      <w:r>
        <w:rPr/>
        <w:t>mRStUA0naJkjtQAhbkSdO9BU4VbcR2oxjjvQHFAT3+VBQBc96FqnUCOOKMqBJKtiOKC44lGyRt8qkD</w:t>
      </w:r>
    </w:p>
    <w:p>
      <w:pPr>
        <w:pStyle w:val="PreformattedText"/>
        <w:bidi w:val="0"/>
        <w:spacing w:before="0" w:after="0"/>
        <w:jc w:val="left"/>
        <w:rPr/>
      </w:pPr>
      <w:r>
        <w:rPr/>
        <w:t>EQAlSZ9d6UiFHZBgflQHXio9qyzcEahI9KQD9lvbafenYcgadJ+dN7VICdRO3c041AqJ3FUhBkrITI</w:t>
      </w:r>
    </w:p>
    <w:p>
      <w:pPr>
        <w:pStyle w:val="PreformattedText"/>
        <w:bidi w:val="0"/>
        <w:spacing w:before="0" w:after="0"/>
        <w:jc w:val="left"/>
        <w:rPr/>
      </w:pPr>
      <w:r>
        <w:rPr/>
        <w:t>5oS7hfEgHvtTdb5EmeD2oCnzBkyBTEkOHbhS9p/KghRBmeaal1Z9YrIWRO0CgQp56FCTM00ecAnTvP</w:t>
      </w:r>
    </w:p>
    <w:p>
      <w:pPr>
        <w:pStyle w:val="PreformattedText"/>
        <w:bidi w:val="0"/>
        <w:spacing w:before="0" w:after="0"/>
        <w:jc w:val="left"/>
        <w:rPr/>
      </w:pPr>
      <w:r>
        <w:rPr/>
        <w:t>alOymSTNAKd570ikJSruTpPG1ESuQYP1oEKJI33pbaFJVE1IxyiE8Ek04ZEkbTQWm/LMSTxNPWGVne</w:t>
      </w:r>
    </w:p>
    <w:p>
      <w:pPr>
        <w:pStyle w:val="PreformattedText"/>
        <w:bidi w:val="0"/>
        <w:spacing w:before="0" w:after="0"/>
        <w:jc w:val="left"/>
        <w:rPr/>
      </w:pPr>
      <w:r>
        <w:rPr/>
        <w:t>Akdppomxzbp2ncRzRhEkgcRuaS2gxBjb0pRWFK0gbV0wRmzKmxBlVCLckiRA70ZKSUSR8qRpkbbRzW</w:t>
      </w:r>
    </w:p>
    <w:p>
      <w:pPr>
        <w:pStyle w:val="PreformattedText"/>
        <w:bidi w:val="0"/>
        <w:spacing w:before="0" w:after="0"/>
        <w:jc w:val="left"/>
        <w:rPr/>
      </w:pPr>
      <w:r>
        <w:rPr/>
        <w:t>iJAutpba/iV7UwLoKiKfrApk4EwSkbzt71QGGE6XdR3n0p5cufsSB+FM7Ma1qnn50a8XpQRwK55lRI</w:t>
      </w:r>
    </w:p>
    <w:p>
      <w:pPr>
        <w:pStyle w:val="PreformattedText"/>
        <w:bidi w:val="0"/>
        <w:spacing w:before="0" w:after="0"/>
        <w:jc w:val="left"/>
        <w:rPr/>
      </w:pPr>
      <w:r>
        <w:rPr/>
        <w:t>4mEgeu80M7cAGKxqnk7DiloMfKuU0Mffjv22qVtm9CDEimTDBMkDbmnoRpETv3qigT5JHcEcb01K1D</w:t>
      </w:r>
    </w:p>
    <w:p>
      <w:pPr>
        <w:pStyle w:val="PreformattedText"/>
        <w:bidi w:val="0"/>
        <w:spacing w:before="0" w:after="0"/>
        <w:jc w:val="left"/>
        <w:rPr/>
      </w:pPr>
      <w:r>
        <w:rPr/>
        <w:t>fnbk04ffOwg/So9c7zuKYhClGR86QtRmewrBkbqrLzoUNvuxvVCQ0eWmfQUFKBBPI9aIrSrUJpTCNQ</w:t>
      </w:r>
    </w:p>
    <w:p>
      <w:pPr>
        <w:pStyle w:val="PreformattedText"/>
        <w:bidi w:val="0"/>
        <w:spacing w:before="0" w:after="0"/>
        <w:jc w:val="left"/>
        <w:rPr/>
      </w:pPr>
      <w:r>
        <w:rPr/>
        <w:t>igdBrRmSDG1SrKITseOKa2zZSANqfMzIjy/Sl2Jjhk6QY70sTuOaS0nywRtRAoFREGYqxCEjYgkbe9</w:t>
      </w:r>
    </w:p>
    <w:p>
      <w:pPr>
        <w:pStyle w:val="PreformattedText"/>
        <w:bidi w:val="0"/>
        <w:spacing w:before="0" w:after="0"/>
        <w:jc w:val="left"/>
        <w:rPr/>
      </w:pPr>
      <w:r>
        <w:rPr/>
        <w:t>eiZExS4jnnmkgSSQflTAUhIA5NFQE9zFDSY3mswQOfrQBhaCokgwKCpKvMZ2HFEWSQBxQXNiqpYDZ0</w:t>
      </w:r>
    </w:p>
    <w:p>
      <w:pPr>
        <w:pStyle w:val="PreformattedText"/>
        <w:bidi w:val="0"/>
        <w:spacing w:before="0" w:after="0"/>
        <w:jc w:val="left"/>
        <w:rPr/>
      </w:pPr>
      <w:r>
        <w:rPr/>
        <w:t>mAQPzpKFhCDI39KWkhaiIrEA8n5CsykzBSCCobE77UdKYiRHvQgCCaOConc7U0ApCe432/Cjtjkg78</w:t>
      </w:r>
    </w:p>
    <w:p>
      <w:pPr>
        <w:pStyle w:val="PreformattedText"/>
        <w:bidi w:val="0"/>
        <w:spacing w:before="0" w:after="0"/>
        <w:jc w:val="left"/>
        <w:rPr/>
      </w:pPr>
      <w:r>
        <w:rPr/>
        <w:t>RQGpBO9OAIT6TWiJFaQnnvQFJ2jYAjaikbEH+dN3SNPIn0piGpTpSTqG5psUyZOw4pRcIcUPQ1lStR</w:t>
      </w:r>
    </w:p>
    <w:p>
      <w:pPr>
        <w:pStyle w:val="PreformattedText"/>
        <w:bidi w:val="0"/>
        <w:spacing w:before="0" w:after="0"/>
        <w:jc w:val="left"/>
        <w:rPr/>
      </w:pPr>
      <w:r>
        <w:rPr/>
        <w:t>O0fKtYohs8j0gQPWjtpBT7zQWhK94PtTxhMA7DihrgcewzSSkDtR0bAKgx70JEAEE7n2pxoIb3+72r</w:t>
      </w:r>
    </w:p>
    <w:p>
      <w:pPr>
        <w:pStyle w:val="PreformattedText"/>
        <w:bidi w:val="0"/>
        <w:spacing w:before="0" w:after="0"/>
        <w:jc w:val="left"/>
        <w:rPr/>
      </w:pPr>
      <w:r>
        <w:rPr/>
        <w:t>n8logrrSdwPaDUXckAbbH3qYfAIVvJ9IqMuEpEj8q74MyaI1YhQB+sUgbSBNFeAmJ+poWqSB+fFbED</w:t>
      </w:r>
    </w:p>
    <w:p>
      <w:pPr>
        <w:pStyle w:val="PreformattedText"/>
        <w:bidi w:val="0"/>
        <w:spacing w:before="0" w:after="0"/>
        <w:jc w:val="left"/>
        <w:rPr/>
      </w:pPr>
      <w:r>
        <w:rPr/>
        <w:t>hghP71S9ktRG5I247VCtq35FS1gqUiPzqJCi6RKMuadM7EGpJlciQeaimp18SKkmCQmK45Lk3i7DgD</w:t>
      </w:r>
    </w:p>
    <w:p>
      <w:pPr>
        <w:pStyle w:val="PreformattedText"/>
        <w:bidi w:val="0"/>
        <w:spacing w:before="0" w:after="0"/>
        <w:jc w:val="left"/>
        <w:rPr/>
      </w:pPr>
      <w:r>
        <w:rPr/>
        <w:t>zUN1sqjfyj0oiZVsPrXiZEd6hFDR1rb/4t6i7tCS2TMGplxO2/HtUVdtCTW0SWiFcBC4Vwd6AoSTG4</w:t>
      </w:r>
    </w:p>
    <w:p>
      <w:pPr>
        <w:pStyle w:val="PreformattedText"/>
        <w:bidi w:val="0"/>
        <w:spacing w:before="0" w:after="0"/>
        <w:jc w:val="left"/>
        <w:rPr/>
      </w:pPr>
      <w:r>
        <w:rPr/>
        <w:t>p1dNuJk7GOKaJB77RWhAsQEGOxo9s5IiYPzpsClJ4Ez3orcAnvFV2gJllRGxgSOaeW7sGD6dqiLdcg</w:t>
      </w:r>
    </w:p>
    <w:p>
      <w:pPr>
        <w:pStyle w:val="PreformattedText"/>
        <w:bidi w:val="0"/>
        <w:spacing w:before="0" w:after="0"/>
        <w:jc w:val="left"/>
        <w:rPr/>
      </w:pPr>
      <w:r>
        <w:rPr/>
        <w:t>ieOKfsqCRJ2NZtFxZLtOA7n86KmCTvM0xYc1kSeBTlBPcAyeaRRlZEESQKYvgwT29KdOGexigOJK0k</w:t>
      </w:r>
    </w:p>
    <w:p>
      <w:pPr>
        <w:pStyle w:val="PreformattedText"/>
        <w:bidi w:val="0"/>
        <w:spacing w:before="0" w:after="0"/>
        <w:jc w:val="left"/>
        <w:rPr/>
      </w:pPr>
      <w:r>
        <w:rPr/>
        <w:t>TxQZuxkd5HYb1goAAg78UTw4Gr3pBMbTuKYjzPoN6UjfYdqwhEcKmigBCed6FwBlIkkHY1jQIO+88i</w:t>
      </w:r>
    </w:p>
    <w:p>
      <w:pPr>
        <w:pStyle w:val="PreformattedText"/>
        <w:bidi w:val="0"/>
        <w:spacing w:before="0" w:after="0"/>
        <w:jc w:val="left"/>
        <w:rPr/>
      </w:pPr>
      <w:r>
        <w:rPr/>
        <w:t>vJUVnUdjFJUqCYmmmB5PJmdvSvEgbbfKshWx3oZJ9NqYBJCd53rMyOaEeQeYrIGrceWgBUyATxxWCS</w:t>
      </w:r>
    </w:p>
    <w:p>
      <w:pPr>
        <w:pStyle w:val="PreformattedText"/>
        <w:bidi w:val="0"/>
        <w:spacing w:before="0" w:after="0"/>
        <w:jc w:val="left"/>
        <w:rPr/>
      </w:pPr>
      <w:r>
        <w:rPr/>
        <w:t>I2GkV4AR/SvadX15FACU/fJP3aVqIBiN6SR5iO1ZSQJnce9AGCVEnv6UokD+lJKfLM1jYc/lQAvjvM</w:t>
      </w:r>
    </w:p>
    <w:p>
      <w:pPr>
        <w:pStyle w:val="PreformattedText"/>
        <w:bidi w:val="0"/>
        <w:spacing w:before="0" w:after="0"/>
        <w:jc w:val="left"/>
        <w:rPr/>
      </w:pPr>
      <w:r>
        <w:rPr/>
        <w:t>d6WgjcncnsaT6n1rKdzxB9KmuAHLUI2HNHQske/FNUTvtv86cMr23AisGaoMlWr+VKSnbmkI4Jnms6</w:t>
      </w:r>
    </w:p>
    <w:p>
      <w:pPr>
        <w:pStyle w:val="PreformattedText"/>
        <w:bidi w:val="0"/>
        <w:spacing w:before="0" w:after="0"/>
        <w:jc w:val="left"/>
        <w:rPr/>
      </w:pPr>
      <w:r>
        <w:rPr/>
        <w:t>VBJ32pADeA0ncgioy4b1pMEVKq2nUCUx2pg80G95gR3pp0yWVfEGtJkkntUO6ASSRG9WbEGiUHad6r</w:t>
      </w:r>
    </w:p>
    <w:p>
      <w:pPr>
        <w:pStyle w:val="PreformattedText"/>
        <w:bidi w:val="0"/>
        <w:spacing w:before="0" w:after="0"/>
        <w:jc w:val="left"/>
        <w:rPr/>
      </w:pPr>
      <w:r>
        <w:rPr/>
        <w:t>7iYUrau6ErOZqhmQT5REetFZc0JPr70lfCo5oYUQOZHrW9EWSNuuAFcmal7G6WkgDccmoS3UCkyfwq</w:t>
      </w:r>
    </w:p>
    <w:p>
      <w:pPr>
        <w:pStyle w:val="PreformattedText"/>
        <w:bidi w:val="0"/>
        <w:spacing w:before="0" w:after="0"/>
        <w:jc w:val="left"/>
        <w:rPr/>
      </w:pPr>
      <w:r>
        <w:rPr/>
        <w:t>Tw86lbQPf1rCSNIsseH3hPlPFSQeQkaiqe8VEWzKVpnVukzTy3YbclKiflXO0aoM4+hQ8ik6vWgqBU</w:t>
      </w:r>
    </w:p>
    <w:p>
      <w:pPr>
        <w:pStyle w:val="PreformattedText"/>
        <w:bidi w:val="0"/>
        <w:spacing w:before="0" w:after="0"/>
        <w:jc w:val="left"/>
        <w:rPr/>
      </w:pPr>
      <w:r>
        <w:rPr/>
        <w:t>NQIiN6Q7YhAhCiD603Wy8yPvGD6UUBkoClEishzQqAYnam4uXGz5wN9tx2o7F60oAFIBqX0A8tWCEq</w:t>
      </w:r>
    </w:p>
    <w:p>
      <w:pPr>
        <w:pStyle w:val="PreformattedText"/>
        <w:bidi w:val="0"/>
        <w:spacing w:before="0" w:after="0"/>
        <w:jc w:val="left"/>
        <w:rPr/>
      </w:pPr>
      <w:r>
        <w:rPr/>
        <w:t>gbnefWn+G3JOttwSAe9NmrpC0+XaO1DLZbWtYIkb1k1ZpHglnGDZkutJJQRxWG73WYO0CnuHPi+swF</w:t>
      </w:r>
    </w:p>
    <w:p>
      <w:pPr>
        <w:pStyle w:val="PreformattedText"/>
        <w:bidi w:val="0"/>
        <w:spacing w:before="0" w:after="0"/>
        <w:jc w:val="left"/>
        <w:rPr/>
      </w:pPr>
      <w:r>
        <w:rPr/>
        <w:t>ATFR79slDphMkGoL7HTZJEAGfepJqzLluoHzH3pjbnRAgAR35qStLnzQTsKVDNV5xw3wLwqKYBOwqs</w:t>
      </w:r>
    </w:p>
    <w:p>
      <w:pPr>
        <w:pStyle w:val="PreformattedText"/>
        <w:bidi w:val="0"/>
        <w:spacing w:before="0" w:after="0"/>
        <w:jc w:val="left"/>
        <w:rPr/>
      </w:pPr>
      <w:r>
        <w:rPr/>
        <w:t>hvQSf3TW3c6YSL1hS20jUN61bcMlrWlQgg104nfBi1RI5ZufCfKSPKeKtrT2pXtVAw24KLtPp71ebY</w:t>
      </w:r>
    </w:p>
    <w:p>
      <w:pPr>
        <w:pStyle w:val="PreformattedText"/>
        <w:bidi w:val="0"/>
        <w:spacing w:before="0" w:after="0"/>
        <w:jc w:val="left"/>
        <w:rPr/>
      </w:pPr>
      <w:r>
        <w:rPr/>
        <w:t>nw0K0zU5FTKiOlI2MEAelCcTpSdjzG9L1Sk+9DUqBHp2rEuxu+hSUyN5poLx+0cCm3VAT2p7MpIiJo</w:t>
      </w:r>
    </w:p>
    <w:p>
      <w:pPr>
        <w:pStyle w:val="PreformattedText"/>
        <w:bidi w:val="0"/>
        <w:spacing w:before="0" w:after="0"/>
        <w:jc w:val="left"/>
        <w:rPr/>
      </w:pPr>
      <w:r>
        <w:rPr/>
        <w:t>aQANwD86BWAvLKyzIUKxFqXmvuOJ2P5UtWUW1J1Ybfm2eTwlw6kmlhqFwJE15KCDGvftViA+HjtmAm</w:t>
      </w:r>
    </w:p>
    <w:p>
      <w:pPr>
        <w:pStyle w:val="PreformattedText"/>
        <w:bidi w:val="0"/>
        <w:spacing w:before="0" w:after="0"/>
        <w:jc w:val="left"/>
        <w:rPr/>
      </w:pPr>
      <w:r>
        <w:rPr/>
        <w:t>4ZS8B+83uDUHf3LQUovNKbO8hQ71b0XrjbQRqJNReL3iXEkLbQv3Umrh2J9FRP2Z8khaQPxFCSl6zV</w:t>
      </w:r>
    </w:p>
    <w:p>
      <w:pPr>
        <w:pStyle w:val="PreformattedText"/>
        <w:bidi w:val="0"/>
        <w:spacing w:before="0" w:after="0"/>
        <w:jc w:val="left"/>
        <w:rPr/>
      </w:pPr>
      <w:r>
        <w:rPr/>
        <w:t>rtXy0objSdjT9+ysbmfJ4K/VG1eYy42tMM3iif7ZFdJiPMO6g4pZAoumhdtD+Ln8asVhmbB8ajUkW7</w:t>
      </w:r>
    </w:p>
    <w:p>
      <w:pPr>
        <w:pStyle w:val="PreformattedText"/>
        <w:bidi w:val="0"/>
        <w:spacing w:before="0" w:after="0"/>
        <w:jc w:val="left"/>
        <w:rPr/>
      </w:pPr>
      <w:r>
        <w:rPr/>
        <w:t>h/dI71Vv8AR3Fm0HQ0m5R/Y5qLu8NvUKIVZPNKHomkIvl7gq3NSrUoeRztzVdubB5knU2oGe4qu2mY</w:t>
      </w:r>
    </w:p>
    <w:p>
      <w:pPr>
        <w:pStyle w:val="PreformattedText"/>
        <w:bidi w:val="0"/>
        <w:spacing w:before="0" w:after="0"/>
        <w:jc w:val="left"/>
        <w:rPr/>
      </w:pPr>
      <w:r>
        <w:rPr/>
        <w:t>8RwRR8F5cA/dXVmwjqlaXJDOKMpGrbWBSGMkFaCRHP5VKWdyhGy0g9zUheYbhmLth2xvQhJ30zUWWG</w:t>
      </w:r>
    </w:p>
    <w:p>
      <w:pPr>
        <w:pStyle w:val="PreformattedText"/>
        <w:bidi w:val="0"/>
        <w:spacing w:before="0" w:after="0"/>
        <w:jc w:val="left"/>
        <w:rPr/>
      </w:pPr>
      <w:r>
        <w:rPr/>
        <w:t>7YhKnUqVMTNMolGrfD8Q8nhnV3inByhh6f2rjYU3771G2zhsgpYmB3NLs8Xub15SI1NT90msHE0Tsn</w:t>
      </w:r>
    </w:p>
    <w:p>
      <w:pPr>
        <w:pStyle w:val="PreformattedText"/>
        <w:bidi w:val="0"/>
        <w:spacing w:before="0" w:after="0"/>
        <w:jc w:val="left"/>
        <w:rPr/>
      </w:pPr>
      <w:r>
        <w:rPr/>
        <w:t>bbDcFQmGWG1KHqmaeqct7QAfY0BMTsmoMslLgKRojcpBqRtrhaxpdI0ERPpUjHwvbZaBot0Ae6awtd</w:t>
      </w:r>
    </w:p>
    <w:p>
      <w:pPr>
        <w:pStyle w:val="PreformattedText"/>
        <w:bidi w:val="0"/>
        <w:spacing w:before="0" w:after="0"/>
        <w:jc w:val="left"/>
        <w:rPr/>
      </w:pPr>
      <w:r>
        <w:rPr/>
        <w:t>tcpUCyj/dFNC0tk6kKDiPU0gOaFahtFABmrVq2UVoSEg9xTpwBxudjtUeXNaYjfmKKl3SAEhRjmgAq</w:t>
      </w:r>
    </w:p>
    <w:p>
      <w:pPr>
        <w:pStyle w:val="PreformattedText"/>
        <w:bidi w:val="0"/>
        <w:spacing w:before="0" w:after="0"/>
        <w:jc w:val="left"/>
        <w:rPr/>
      </w:pPr>
      <w:r>
        <w:rPr/>
        <w:t>SGzv6RQ1It3UmUJ1e/esa9U6u9D1R22NACPBQQQEiPUV5doFo2XBrJGpHMDtvQlrUhJSVQe8VIAPDd</w:t>
      </w:r>
    </w:p>
    <w:p>
      <w:pPr>
        <w:pStyle w:val="PreformattedText"/>
        <w:bidi w:val="0"/>
        <w:spacing w:before="0" w:after="0"/>
        <w:jc w:val="left"/>
        <w:rPr/>
      </w:pPr>
      <w:r>
        <w:rPr/>
        <w:t>QshSxAPcUVLb20OhXsBTRxzfmT796LbOqmBxwaAHYS4U7nT8jSgkjcmfbuaQla1cEH50QeIoGANvSg</w:t>
      </w:r>
    </w:p>
    <w:p>
      <w:pPr>
        <w:pStyle w:val="PreformattedText"/>
        <w:bidi w:val="0"/>
        <w:spacing w:before="0" w:after="0"/>
        <w:jc w:val="left"/>
        <w:rPr/>
      </w:pPr>
      <w:r>
        <w:rPr/>
        <w:t>BRKCiSSPUEU2UgEmOPWnEEKM7SN6GtYRseOKAGql+HuTyfSm61QSeT7CjuIkK/yps6NKNXvQhMbLuV</w:t>
      </w:r>
    </w:p>
    <w:p>
      <w:pPr>
        <w:pStyle w:val="PreformattedText"/>
        <w:bidi w:val="0"/>
        <w:spacing w:before="0" w:after="0"/>
        <w:jc w:val="left"/>
        <w:rPr/>
      </w:pPr>
      <w:r>
        <w:rPr/>
        <w:t>jyJAG+9ERBOk96AtOrz8meaS24oGP3qbGP/CKP86UyYPeY49aS24FpgjzDvStBJ7iigDtSkkxHtTlK</w:t>
      </w:r>
    </w:p>
    <w:p>
      <w:pPr>
        <w:pStyle w:val="PreformattedText"/>
        <w:bidi w:val="0"/>
        <w:spacing w:before="0" w:after="0"/>
        <w:jc w:val="left"/>
        <w:rPr/>
      </w:pPr>
      <w:r>
        <w:rPr/>
        <w:t>pE8+1N2xHPNOWxO2wqkSzIJ08bHvXgdQPM0TSEI9ZoBKhsTVEC0CPevauREUnQTMmI96xMA8CO9IaM</w:t>
      </w:r>
    </w:p>
    <w:p>
      <w:pPr>
        <w:pStyle w:val="PreformattedText"/>
        <w:bidi w:val="0"/>
        <w:spacing w:before="0" w:after="0"/>
        <w:jc w:val="left"/>
        <w:rPr/>
      </w:pPr>
      <w:r>
        <w:rPr/>
        <w:t>nccjb2ryFmdwNzzQ23CsKmB9KzIPEfSpNFyP7d0HaBM96dJcjafnUW2sgxP0pww55zPFSA/wBRWnbm</w:t>
      </w:r>
    </w:p>
    <w:p>
      <w:pPr>
        <w:pStyle w:val="PreformattedText"/>
        <w:bidi w:val="0"/>
        <w:spacing w:before="0" w:after="0"/>
        <w:jc w:val="left"/>
        <w:rPr/>
      </w:pPr>
      <w:r>
        <w:rPr/>
        <w:t>kKTIG+1IQ6nkk15bgIMHmpACpQ370F1RKoImlOLgCDSFEAk0gBFCgncx7mhKM880ZagEFRVAoKdImR</w:t>
      </w:r>
    </w:p>
    <w:p>
      <w:pPr>
        <w:pStyle w:val="PreformattedText"/>
        <w:bidi w:val="0"/>
        <w:spacing w:before="0" w:after="0"/>
        <w:jc w:val="left"/>
        <w:rPr/>
      </w:pPr>
      <w:r>
        <w:rPr/>
        <w:t>qB3mgaEJ4k7e1YMSVetEA0mYj51lcbRFIoCrYE9ppB4IG3vRlAxOxBNCWqOx9JpAeAIB3k7UVlAiN9</w:t>
      </w:r>
    </w:p>
    <w:p>
      <w:pPr>
        <w:pStyle w:val="PreformattedText"/>
        <w:bidi w:val="0"/>
        <w:spacing w:before="0" w:after="0"/>
        <w:jc w:val="left"/>
        <w:rPr/>
      </w:pPr>
      <w:r>
        <w:rPr/>
        <w:t>+xoRmQOBTphISnimgMEED2rBAjfiaUvn29KQszMVSdEg5GnifehKEkgRRAIJ35oKyJV6cUxGJJnfj0</w:t>
      </w:r>
    </w:p>
    <w:p>
      <w:pPr>
        <w:pStyle w:val="PreformattedText"/>
        <w:bidi w:val="0"/>
        <w:spacing w:before="0" w:after="0"/>
        <w:jc w:val="left"/>
        <w:rPr/>
      </w:pPr>
      <w:r>
        <w:rPr/>
        <w:t>rAAIiAR3NIVss/w15StEgRJjipAIhRAg+YdpozSdRB4niKEgat5n5U6ZT5OBTSAc27WlJkTJ2o4UEn</w:t>
      </w:r>
    </w:p>
    <w:p>
      <w:pPr>
        <w:pStyle w:val="PreformattedText"/>
        <w:bidi w:val="0"/>
        <w:spacing w:before="0" w:after="0"/>
        <w:jc w:val="left"/>
        <w:rPr/>
      </w:pPr>
      <w:r>
        <w:rPr/>
        <w:t>cxHNNkL0wPu0QAr1J5Bq4ksOVpSoQTv6VgKKpA3V2mkNNp0E7qVSyYAgGa2RBjcmDz3ihzpJkSaXO0</w:t>
      </w:r>
    </w:p>
    <w:p>
      <w:pPr>
        <w:pStyle w:val="PreformattedText"/>
        <w:bidi w:val="0"/>
        <w:spacing w:before="0" w:after="0"/>
        <w:jc w:val="left"/>
        <w:rPr/>
      </w:pPr>
      <w:r>
        <w:rPr/>
        <w:t>fnSQDv600AnVCTqiCOa9cK02i9/wB2sOQBI3SKHfq02Lh4O1KT4Bcsgkd9hAo7Q7Dae9AQnc7704QD</w:t>
      </w:r>
    </w:p>
    <w:p>
      <w:pPr>
        <w:pStyle w:val="PreformattedText"/>
        <w:bidi w:val="0"/>
        <w:spacing w:before="0" w:after="0"/>
        <w:jc w:val="left"/>
        <w:rPr/>
      </w:pPr>
      <w:r>
        <w:rPr/>
        <w:t>EDivPRux0zJGwn5U9ZJSOYBpnb9/SKeIVq2B3Mb1aDwLMEETsTzQyJHqPWlDYmaQTAPcUDQ2uIjUY5</w:t>
      </w:r>
    </w:p>
    <w:p>
      <w:pPr>
        <w:pStyle w:val="PreformattedText"/>
        <w:bidi w:val="0"/>
        <w:spacing w:before="0" w:after="0"/>
        <w:jc w:val="left"/>
        <w:rPr/>
      </w:pPr>
      <w:r>
        <w:rPr/>
        <w:t>3pg6diPvDsPSn9ySUK23+VMVojeZrWBm+hi8YM7gz6U3cBHNOnwBIJ/Cm7qT34iutGYlCAQTMUZtQa</w:t>
      </w:r>
    </w:p>
    <w:p>
      <w:pPr>
        <w:pStyle w:val="PreformattedText"/>
        <w:bidi w:val="0"/>
        <w:spacing w:before="0" w:after="0"/>
        <w:jc w:val="left"/>
        <w:rPr/>
      </w:pPr>
      <w:r>
        <w:rPr/>
        <w:t>SdiZNBI3E7UZHm94oAkrJRIJg1K26ytAiRUNZkjbgHmpi3JAiflXLJUy4j1CYSD+NZkcUhpzeDSgAo</w:t>
      </w:r>
    </w:p>
    <w:p>
      <w:pPr>
        <w:pStyle w:val="PreformattedText"/>
        <w:bidi w:val="0"/>
        <w:spacing w:before="0" w:after="0"/>
        <w:jc w:val="left"/>
        <w:rPr/>
      </w:pPr>
      <w:r>
        <w:rPr/>
        <w:t>k9qyNUEQDqgxRUpkGaE2PxowB0wd6QCFjyc8U2WSkn+VHUnSPT60JatRn1qkJgAqe31rGkkbAVmIJ7</w:t>
      </w:r>
    </w:p>
    <w:p>
      <w:pPr>
        <w:pStyle w:val="PreformattedText"/>
        <w:bidi w:val="0"/>
        <w:spacing w:before="0" w:after="0"/>
        <w:jc w:val="left"/>
        <w:rPr/>
      </w:pPr>
      <w:r>
        <w:rPr/>
        <w:t>e1ZMkwnarJAhBBPMegoejWpUTTgHeCYPY1hSdiT+VSA306d+RRm9KVgztQ09wruNqRqUCQNqYDt9o6</w:t>
      </w:r>
    </w:p>
    <w:p>
      <w:pPr>
        <w:pStyle w:val="PreformattedText"/>
        <w:bidi w:val="0"/>
        <w:spacing w:before="0" w:after="0"/>
        <w:jc w:val="left"/>
        <w:rPr/>
      </w:pPr>
      <w:r>
        <w:rPr/>
        <w:t>Z1GPnTZLTYB1Kp02sqQZ470yfb8JUjcT3FIDymEagoHVFDXAPl2MdqGQUgzIpClE7iBG1KhowsHc6t</w:t>
      </w:r>
    </w:p>
    <w:p>
      <w:pPr>
        <w:pStyle w:val="PreformattedText"/>
        <w:bidi w:val="0"/>
        <w:spacing w:before="0" w:after="0"/>
        <w:jc w:val="left"/>
        <w:rPr/>
      </w:pPr>
      <w:r>
        <w:rPr/>
        <w:t>UGKc26Bp+9FMjsJmfWnNsN0kGdvShLkbHS1pTEcxSFnURB7VmNRg8jvWCqCRt8q2RmlYJSTHvSACVg</w:t>
      </w:r>
    </w:p>
    <w:p>
      <w:pPr>
        <w:pStyle w:val="PreformattedText"/>
        <w:bidi w:val="0"/>
        <w:spacing w:before="0" w:after="0"/>
        <w:jc w:val="left"/>
        <w:rPr/>
      </w:pPr>
      <w:r>
        <w:rPr/>
        <w:t>pMxzNGUQEkjY+tC2AJnc0FJUESPP5iKJp3PvTcKSlMdz60pLhTMjYnilQB52MJJHaiBPdQgUFKtp4p</w:t>
      </w:r>
    </w:p>
    <w:p>
      <w:pPr>
        <w:pStyle w:val="PreformattedText"/>
        <w:bidi w:val="0"/>
        <w:spacing w:before="0" w:after="0"/>
        <w:jc w:val="left"/>
        <w:rPr/>
      </w:pPr>
      <w:r>
        <w:rPr/>
        <w:t>YWdPPlqAD6iUDsPasA6o/wA680OSTtWZGoxtt3pFeBWozExXtIKZPrWCN43pY7g8RSQqAr4kTNBUkq</w:t>
      </w:r>
    </w:p>
    <w:p>
      <w:pPr>
        <w:pStyle w:val="PreformattedText"/>
        <w:bidi w:val="0"/>
        <w:spacing w:before="0" w:after="0"/>
        <w:jc w:val="left"/>
        <w:rPr/>
      </w:pPr>
      <w:r>
        <w:rPr/>
        <w:t>V5eKdJaJKvMKwUlBgelBQyDE6oBMUFSICu5/lT1Ugnf8KbEwowPrFSA2RbjxNXNL8A8jmjEBWxO3tS</w:t>
      </w:r>
    </w:p>
    <w:p>
      <w:pPr>
        <w:pStyle w:val="PreformattedText"/>
        <w:bidi w:val="0"/>
        <w:spacing w:before="0" w:after="0"/>
        <w:jc w:val="left"/>
        <w:rPr/>
      </w:pPr>
      <w:r>
        <w:rPr/>
        <w:t>20Anc0AEZSUJgQac+EHNt6A2kAwDTpKkhQjb1qyQasP8T/OkjDzJmCJ70bxYMSR6V5dyYgbDuaATMO</w:t>
      </w:r>
    </w:p>
    <w:p>
      <w:pPr>
        <w:pStyle w:val="PreformattedText"/>
        <w:bidi w:val="0"/>
        <w:spacing w:before="0" w:after="0"/>
        <w:jc w:val="left"/>
        <w:rPr/>
      </w:pPr>
      <w:r>
        <w:rPr/>
        <w:t>WTYQBpEAUweCEFSQPL2NObi7C5AJgVGOuFUgGgdAnHI1AR7UNawCQPSsfe52k0Nck/xCpBCwsEQe3e</w:t>
      </w:r>
    </w:p>
    <w:p>
      <w:pPr>
        <w:pStyle w:val="PreformattedText"/>
        <w:bidi w:val="0"/>
        <w:spacing w:before="0" w:after="0"/>
        <w:jc w:val="left"/>
        <w:rPr/>
      </w:pPr>
      <w:r>
        <w:rPr/>
        <w:t>KIHkpimukyRvREIkkFW38qQx4w9rJBG1SDSj5ewI4qMtQSo+229SLSAhMzqj1qo9kMeJWCkiZryAEy</w:t>
      </w:r>
    </w:p>
    <w:p>
      <w:pPr>
        <w:pStyle w:val="PreformattedText"/>
        <w:bidi w:val="0"/>
        <w:spacing w:before="0" w:after="0"/>
        <w:jc w:val="left"/>
        <w:rPr/>
      </w:pPr>
      <w:r>
        <w:rPr/>
        <w:t>eKQ1Jn09aItw6CkDnvXXEyE+JMyNh3mk65JEUkRp1GfSBXp7xsKqgEK3SfWhlAUBPyNFJGkisKBSPp</w:t>
      </w:r>
    </w:p>
    <w:p>
      <w:pPr>
        <w:pStyle w:val="PreformattedText"/>
        <w:bidi w:val="0"/>
        <w:spacing w:before="0" w:after="0"/>
        <w:jc w:val="left"/>
        <w:rPr/>
      </w:pPr>
      <w:r>
        <w:rPr/>
        <w:t>2pgNGFBt0gd+NqTiLkICJk9q82P9YJI2HFNL3W9cKO4ANc0y4oA5CQO/Y0ZBJV6CkeETzv8AOjNNea</w:t>
      </w:r>
    </w:p>
    <w:p>
      <w:pPr>
        <w:pStyle w:val="PreformattedText"/>
        <w:bidi w:val="0"/>
        <w:spacing w:before="0" w:after="0"/>
        <w:jc w:val="left"/>
        <w:rPr/>
      </w:pPr>
      <w:r>
        <w:rPr/>
        <w:t>ZPFcxaH1ugwnYHVS3/AN7mIFeYSS3J4pVwAUx/Z3quiuhqqHI3pq63BVHE7TTplsFEqUE+leKBp9T2</w:t>
      </w:r>
    </w:p>
    <w:p>
      <w:pPr>
        <w:pStyle w:val="PreformattedText"/>
        <w:bidi w:val="0"/>
        <w:spacing w:before="0" w:after="0"/>
        <w:jc w:val="left"/>
        <w:rPr/>
      </w:pPr>
      <w:r>
        <w:rPr/>
        <w:t>oXIEW8knaOBTNaxuFVJXMIkRI9ai3fvQdt/WrElQlKS6o7SKetMhCTtQbcaVEk6d+O9PGESomSfnSY</w:t>
      </w:r>
    </w:p>
    <w:p>
      <w:pPr>
        <w:pStyle w:val="PreformattedText"/>
        <w:bidi w:val="0"/>
        <w:spacing w:before="0" w:after="0"/>
        <w:jc w:val="left"/>
        <w:rPr/>
      </w:pPr>
      <w:r>
        <w:rPr/>
        <w:t>wzDY23+vpTptKkqkHY+tDQmAVfhFGaSQQTMgU0iQ7I8x339IokCZgihgBRMHY96LHYDarEY7GfSkE7</w:t>
      </w:r>
    </w:p>
    <w:p>
      <w:pPr>
        <w:pStyle w:val="PreformattedText"/>
        <w:bidi w:val="0"/>
        <w:spacing w:before="0" w:after="0"/>
        <w:jc w:val="left"/>
        <w:rPr/>
      </w:pPr>
      <w:r>
        <w:rPr/>
        <w:t>AdhRCAQfUUgxpI96AMAncRtRAJQTPFDRJTSxFACNY7jimzi/vRuPejuQrbj6803cMgyI23HrUWNAwo</w:t>
      </w:r>
    </w:p>
    <w:p>
      <w:pPr>
        <w:pStyle w:val="PreformattedText"/>
        <w:bidi w:val="0"/>
        <w:spacing w:before="0" w:after="0"/>
        <w:jc w:val="left"/>
        <w:rPr/>
      </w:pPr>
      <w:r>
        <w:rPr/>
        <w:t>xvABpIUBHp61hRHY/jWUgztuffioHQtOx3VMdqICD+9ANBQrcyOaJtvsTTQDlEBIg7mjJ2SZEn0oTJ</w:t>
      </w:r>
    </w:p>
    <w:p>
      <w:pPr>
        <w:pStyle w:val="PreformattedText"/>
        <w:bidi w:val="0"/>
        <w:spacing w:before="0" w:after="0"/>
        <w:jc w:val="left"/>
        <w:rPr/>
      </w:pPr>
      <w:r>
        <w:rPr/>
        <w:t>ATEbRRiOTO1aIkGSdEjmm7iwQREzzR1Jn6U1Wd1HgGmlYDdwJB7c7UBThUIIEjaiqKuwoaW9Pm2rZK</w:t>
      </w:r>
    </w:p>
    <w:p>
      <w:pPr>
        <w:pStyle w:val="PreformattedText"/>
        <w:bidi w:val="0"/>
        <w:spacing w:before="0" w:after="0"/>
        <w:jc w:val="left"/>
        <w:rPr/>
      </w:pPr>
      <w:r>
        <w:rPr/>
        <w:t>iGEZOhST3p5bKKQraZpq1BVtAp22sBJIInvTa4CPY6bACRtMUtB1mNyB3FN25Vq704bGkSe9cr7LI9</w:t>
      </w:r>
    </w:p>
    <w:p>
      <w:pPr>
        <w:pStyle w:val="PreformattedText"/>
        <w:bidi w:val="0"/>
        <w:spacing w:before="0" w:after="0"/>
        <w:jc w:val="left"/>
        <w:rPr/>
      </w:pPr>
      <w:r>
        <w:rPr/>
        <w:t>xENqKRvG9RlwjYkCfWpNxKiCN+Kj3hsreuuDJl0RFwIM+ppsQJ4jenb/AN4z602Xt/311Lo52/Blty</w:t>
      </w:r>
    </w:p>
    <w:p>
      <w:pPr>
        <w:pStyle w:val="PreformattedText"/>
        <w:bidi w:val="0"/>
        <w:spacing w:before="0" w:after="0"/>
        <w:jc w:val="left"/>
        <w:rPr/>
      </w:pPr>
      <w:r>
        <w:rPr/>
        <w:t>JgDiKkbR2Nir8DUaiQfKY9op3bKhQTG9S+hJ+CetXJbO/FSjCwQB/KoO0WYj3qTaVpMyY9q5Zo6Idj</w:t>
      </w:r>
    </w:p>
    <w:p>
      <w:pPr>
        <w:pStyle w:val="PreformattedText"/>
        <w:bidi w:val="0"/>
        <w:spacing w:before="0" w:after="0"/>
        <w:jc w:val="left"/>
        <w:rPr/>
      </w:pPr>
      <w:r>
        <w:rPr/>
        <w:t>9IgwaUSCefwoTZJTMlW1FQJJms6LEFA0nc0wuGwoK28tSJbgwTz6U1fRqSTtVJgQzwlCxHtUWpASTP</w:t>
      </w:r>
    </w:p>
    <w:p>
      <w:pPr>
        <w:pStyle w:val="PreformattedText"/>
        <w:bidi w:val="0"/>
        <w:spacing w:before="0" w:after="0"/>
        <w:jc w:val="left"/>
        <w:rPr/>
      </w:pPr>
      <w:r>
        <w:rPr/>
        <w:t>PoO9S9wBCgIiot9BCiJiR3rZckNDYp8QyZ5oyDvH0oQlPJiKKhXiGY3B7VaJHlupKYG008aXAid6YN</w:t>
      </w:r>
    </w:p>
    <w:p>
      <w:pPr>
        <w:pStyle w:val="PreformattedText"/>
        <w:bidi w:val="0"/>
        <w:spacing w:before="0" w:after="0"/>
        <w:jc w:val="left"/>
        <w:rPr/>
      </w:pPr>
      <w:r>
        <w:rPr/>
        <w:t>iQOPQ07bQkDcjfvNSwHzTpTMd/TvTxsyJ/I1Gs6VAgcevanbDhSAR8hUDsdGVJOnkUNyCCeCKykyo7</w:t>
      </w:r>
    </w:p>
    <w:p>
      <w:pPr>
        <w:pStyle w:val="PreformattedText"/>
        <w:bidi w:val="0"/>
        <w:spacing w:before="0" w:after="0"/>
        <w:jc w:val="left"/>
        <w:rPr/>
      </w:pPr>
      <w:r>
        <w:rPr/>
        <w:t>7Vgg7iJFBTXA3UQlB7/KhCIMb9jtR324kg02BOo9vaggUIB2B9K8CVqA1bd6TqkgEwfSi6UgGF7jmg</w:t>
      </w:r>
    </w:p>
    <w:p>
      <w:pPr>
        <w:pStyle w:val="PreformattedText"/>
        <w:bidi w:val="0"/>
        <w:spacing w:before="0" w:after="0"/>
        <w:jc w:val="left"/>
        <w:rPr/>
      </w:pPr>
      <w:r>
        <w:rPr/>
        <w:t>DOlIHeRSVHY/1rCSSr39xWVbbyJoAGpQSNpn1rwOrj8xXinzSIA5rCTKoSZoAwASpX7w/lSwqExWJG</w:t>
      </w:r>
    </w:p>
    <w:p>
      <w:pPr>
        <w:pStyle w:val="PreformattedText"/>
        <w:bidi w:val="0"/>
        <w:spacing w:before="0" w:after="0"/>
        <w:jc w:val="left"/>
        <w:rPr/>
      </w:pPr>
      <w:r>
        <w:rPr/>
        <w:t>ogGD3rMbU0B5E8n6UQGDPegoJ3k/SlyCO9OgM6tBG0g0lQnedvSsA8xuY7Vj1oA8qQiffesIUVfhWS</w:t>
      </w:r>
    </w:p>
    <w:p>
      <w:pPr>
        <w:pStyle w:val="PreformattedText"/>
        <w:bidi w:val="0"/>
        <w:spacing w:before="0" w:after="0"/>
        <w:jc w:val="left"/>
        <w:rPr/>
      </w:pPr>
      <w:r>
        <w:rPr/>
        <w:t>vVIIgV4DSO1ABBJ5/Clj25oaFGDBMcRREymRsaACJXA9COJo7Rk703bHt3ozZ8xmsmuCoh0K0kCiBU</w:t>
      </w:r>
    </w:p>
    <w:p>
      <w:pPr>
        <w:pStyle w:val="PreformattedText"/>
        <w:bidi w:val="0"/>
        <w:spacing w:before="0" w:after="0"/>
        <w:jc w:val="left"/>
        <w:rPr/>
      </w:pPr>
      <w:r>
        <w:rPr/>
        <w:t>/5UhKkhO0ClJEwqOKyLPKPcj5Uye80jeKenzk9hQlpho7TBoAirlpLiD2j1qs3DQS6rby+lW0jSFAg</w:t>
      </w:r>
    </w:p>
    <w:p>
      <w:pPr>
        <w:pStyle w:val="PreformattedText"/>
        <w:bidi w:val="0"/>
        <w:spacing w:before="0" w:after="0"/>
        <w:jc w:val="left"/>
        <w:rPr/>
      </w:pPr>
      <w:r>
        <w:rPr/>
        <w:t>Ge9QOJs6VlUAV043RjNFeeSY2EUEDUdP4U9UkE7jamy0DVI2HvXbHlHKeZ1IUewqWtX9ACoiKiGlAL</w:t>
      </w:r>
    </w:p>
    <w:p>
      <w:pPr>
        <w:pStyle w:val="PreformattedText"/>
        <w:bidi w:val="0"/>
        <w:spacing w:before="0" w:after="0"/>
        <w:jc w:val="left"/>
        <w:rPr/>
      </w:pPr>
      <w:r>
        <w:rPr/>
        <w:t>33AqSYcTq3MA8ik0UidtbxSk7b+1P27kkGRI9ahLF1KFQDsKmLZxtYAUYBrmkjVMea9Q2JpatwJHFZ</w:t>
      </w:r>
    </w:p>
    <w:p>
      <w:pPr>
        <w:pStyle w:val="PreformattedText"/>
        <w:bidi w:val="0"/>
        <w:spacing w:before="0" w:after="0"/>
        <w:jc w:val="left"/>
        <w:rPr/>
      </w:pPr>
      <w:r>
        <w:rPr/>
        <w:t>ZLM7duKLrbHl534msjQZuMpUCNMntTRVugk7gK9qfuhJH3gN+TTfQEqkCZ7ik1aAE2FsKJKqOl8kRP</w:t>
      </w:r>
    </w:p>
    <w:p>
      <w:pPr>
        <w:pStyle w:val="PreformattedText"/>
        <w:bidi w:val="0"/>
        <w:spacing w:before="0" w:after="0"/>
        <w:jc w:val="left"/>
        <w:rPr/>
      </w:pPr>
      <w:r>
        <w:rPr/>
        <w:t>PJoMbyRNK4g6fxrPwUmSmBYgm3uQ2tUIqw4lahI8RIlKoMiqQ4otJSRANXHLmIJxSzUy4f2iRG5rNo</w:t>
      </w:r>
    </w:p>
    <w:p>
      <w:pPr>
        <w:pStyle w:val="PreformattedText"/>
        <w:bidi w:val="0"/>
        <w:spacing w:before="0" w:after="0"/>
        <w:jc w:val="left"/>
        <w:rPr/>
      </w:pPr>
      <w:r>
        <w:rPr/>
        <w:t>0i7AgJ0zMQIorC4I3gkbUG6YNu+pBOw4FYaWVGByOKRRKrWh9haFAbj8a1Pmq3+yYgtAEDnetipeKd</w:t>
      </w:r>
    </w:p>
    <w:p>
      <w:pPr>
        <w:pStyle w:val="PreformattedText"/>
        <w:bidi w:val="0"/>
        <w:spacing w:before="0" w:after="0"/>
        <w:jc w:val="left"/>
        <w:rPr/>
      </w:pPr>
      <w:r>
        <w:rPr/>
        <w:t>1LOobCarecsPFwlLyN1DkGrg6ZEjX4VEKiDPIq84Jc/abREq3AqjPDw3CI5NWHK96USg7+1bT5Vkw7</w:t>
      </w:r>
    </w:p>
    <w:p>
      <w:pPr>
        <w:pStyle w:val="PreformattedText"/>
        <w:bidi w:val="0"/>
        <w:spacing w:before="0" w:after="0"/>
        <w:jc w:val="left"/>
        <w:rPr/>
      </w:pPr>
      <w:r>
        <w:rPr/>
        <w:t>LOVBJIG4rwGqYP1rM6+0T7Ugo0yJMTXMUDIlPO9JIJkQJ4BperTOxryIWr2oAwARzyOaIhCT+7Hea8</w:t>
      </w:r>
    </w:p>
    <w:p>
      <w:pPr>
        <w:pStyle w:val="PreformattedText"/>
        <w:bidi w:val="0"/>
        <w:spacing w:before="0" w:after="0"/>
        <w:jc w:val="left"/>
        <w:rPr/>
      </w:pPr>
      <w:r>
        <w:rPr/>
        <w:t>fvHcECstwoKM71YCi2FIMDaoy+tPESfLsKlm40nem76DoJHFNcAVG7YLStgYBpgq4LU6VERVjvW9aV</w:t>
      </w:r>
    </w:p>
    <w:p>
      <w:pPr>
        <w:pStyle w:val="PreformattedText"/>
        <w:bidi w:val="0"/>
        <w:spacing w:before="0" w:after="0"/>
        <w:jc w:val="left"/>
        <w:rPr/>
      </w:pPr>
      <w:r>
        <w:rPr/>
        <w:t>CNzVcxC18Mn/ACrqi7MBxh+P3TCx4bqh8jVrw3NNw6AHwFj3A3rXiJaO3rvUrhd5AOpVFCL2/bYVjD</w:t>
      </w:r>
    </w:p>
    <w:p>
      <w:pPr>
        <w:pStyle w:val="PreformattedText"/>
        <w:bidi w:val="0"/>
        <w:spacing w:before="0" w:after="0"/>
        <w:jc w:val="left"/>
        <w:rPr/>
      </w:pPr>
      <w:r>
        <w:rPr/>
        <w:t>ChdWjYUf3gN6r2I9M8GvGybV4sq96Iy+hxHlVBpa3FpBKTPHFIaK2vJWNZec12TovGe6NW8U/w+xuL</w:t>
      </w:r>
    </w:p>
    <w:p>
      <w:pPr>
        <w:pStyle w:val="PreformattedText"/>
        <w:bidi w:val="0"/>
        <w:spacing w:before="0" w:after="0"/>
        <w:jc w:val="left"/>
        <w:rPr/>
      </w:pPr>
      <w:r>
        <w:rPr/>
        <w:t>+C/aqt1J3IWZNSbd7cBWnUakHXCwxrUrzEUWUMb1Wm2S0N1cGj4RZBvc/e7xUUp5S3Tvq3nerFYKRp</w:t>
      </w:r>
    </w:p>
    <w:p>
      <w:pPr>
        <w:pStyle w:val="PreformattedText"/>
        <w:bidi w:val="0"/>
        <w:spacing w:before="0" w:after="0"/>
        <w:jc w:val="left"/>
        <w:rPr/>
      </w:pPr>
      <w:r>
        <w:rPr/>
        <w:t>SRzG9ZyKiOFMpICiNxSZ522pZIKTPBrwZKhCR5R3rMsI1cJUnTqiT90UdbbZSVAwByaj1sEu7GSO1P</w:t>
      </w:r>
    </w:p>
    <w:p>
      <w:pPr>
        <w:pStyle w:val="PreformattedText"/>
        <w:bidi w:val="0"/>
        <w:spacing w:before="0" w:after="0"/>
        <w:jc w:val="left"/>
        <w:rPr/>
      </w:pPr>
      <w:r>
        <w:rPr/>
        <w:t>GJSkoUZ+dACSkBR3n3ryVg8qiNqw6kgDy+UHsaxGkSoRO8UAFCwEqAgg770hair5DsKSFDevDYGTM0</w:t>
      </w:r>
    </w:p>
    <w:p>
      <w:pPr>
        <w:pStyle w:val="PreformattedText"/>
        <w:bidi w:val="0"/>
        <w:spacing w:before="0" w:after="0"/>
        <w:jc w:val="left"/>
        <w:rPr/>
      </w:pPr>
      <w:r>
        <w:rPr/>
        <w:t>kwPKOxj1pBSFgnuRSx5ZNDCoJSBSACGdLs7RS/KgkpgRSy2Sg7gUzWsNFWqZiAe1ADvxNCfKQSe9Ka</w:t>
      </w:r>
    </w:p>
    <w:p>
      <w:pPr>
        <w:pStyle w:val="PreformattedText"/>
        <w:bidi w:val="0"/>
        <w:spacing w:before="0" w:after="0"/>
        <w:jc w:val="left"/>
        <w:rPr/>
      </w:pPr>
      <w:r>
        <w:rPr/>
        <w:t>fVPlcgdxHNMA4tXHCfSjNOaTHIHNADtLi1KVJATMUh0xMDSKWzcpMgbfnSlpltWkBR7A0AMzBk6ufW</w:t>
      </w:r>
    </w:p>
    <w:p>
      <w:pPr>
        <w:pStyle w:val="PreformattedText"/>
        <w:bidi w:val="0"/>
        <w:spacing w:before="0" w:after="0"/>
        <w:jc w:val="left"/>
        <w:rPr/>
      </w:pPr>
      <w:r>
        <w:rPr/>
        <w:t>mly2VcDapBwpCQYIPpTfSlSpPcxFCAiSFgR70VtY3MaY9t6kPDbhW21NHlFxJCQB71QCGXghwlQJ71</w:t>
      </w:r>
    </w:p>
    <w:p>
      <w:pPr>
        <w:pStyle w:val="PreformattedText"/>
        <w:bidi w:val="0"/>
        <w:spacing w:before="0" w:after="0"/>
        <w:jc w:val="left"/>
        <w:rPr/>
      </w:pPr>
      <w:r>
        <w:rPr/>
        <w:t>IoKViRE9hUW2khQBIM+lPrcEJjeRtTQDhETvsKXqgz9KSBqM8UsJ25polhZJQZoeoGQN6UmfSkqT5v</w:t>
      </w:r>
    </w:p>
    <w:p>
      <w:pPr>
        <w:pStyle w:val="PreformattedText"/>
        <w:bidi w:val="0"/>
        <w:spacing w:before="0" w:after="0"/>
        <w:jc w:val="left"/>
        <w:rPr/>
      </w:pPr>
      <w:r>
        <w:rPr/>
        <w:t>8A4t6ZBlPm3PB4pCgYJ4FLSdt+3alBOpBA3+tBcQYHlBnyxSUhABg6qXI06TIrGkJMDvyKgow05IVN</w:t>
      </w:r>
    </w:p>
    <w:p>
      <w:pPr>
        <w:pStyle w:val="PreformattedText"/>
        <w:bidi w:val="0"/>
        <w:spacing w:before="0" w:after="0"/>
        <w:jc w:val="left"/>
        <w:rPr/>
      </w:pPr>
      <w:r>
        <w:rPr/>
        <w:t>LRcCd532oKkwVae9IgkbGpAkGnfN6J7UrxkgxNMEKKYJ/Clodn2PvSAIpWpRSPw7UpI1J39dzSUEEz</w:t>
      </w:r>
    </w:p>
    <w:p>
      <w:pPr>
        <w:pStyle w:val="PreformattedText"/>
        <w:bidi w:val="0"/>
        <w:spacing w:before="0" w:after="0"/>
        <w:jc w:val="left"/>
        <w:rPr/>
      </w:pPr>
      <w:r>
        <w:rPr/>
        <w:t>udqWg6QoHvSoAZAc8sfjSYCR9PwoiUeh3rCgFe0RvSAQDKTG49axtqjuPWl8pVMR2oRVEnmKCkzBCi</w:t>
      </w:r>
    </w:p>
    <w:p>
      <w:pPr>
        <w:pStyle w:val="PreformattedText"/>
        <w:bidi w:val="0"/>
        <w:spacing w:before="0" w:after="0"/>
        <w:jc w:val="left"/>
        <w:rPr/>
      </w:pPr>
      <w:r>
        <w:rPr/>
        <w:t>TB27ihghQOxkdqV5p1AAzSUzuR+FSMynz87GnDSSJFBQefWjIkdvwpoQtSdQPt2oMaxsJohVExxQk7</w:t>
      </w:r>
    </w:p>
    <w:p>
      <w:pPr>
        <w:pStyle w:val="PreformattedText"/>
        <w:bidi w:val="0"/>
        <w:spacing w:before="0" w:after="0"/>
        <w:jc w:val="left"/>
        <w:rPr/>
      </w:pPr>
      <w:r>
        <w:rPr/>
        <w:t>TxHamSCUI52FCKAdhsR6mlqKd+5pGryk95p+AEaQCeY7mkEAkzFGIB5G8cetKbbCtRE0gFW/l7CaM0</w:t>
      </w:r>
    </w:p>
    <w:p>
      <w:pPr>
        <w:pStyle w:val="PreformattedText"/>
        <w:bidi w:val="0"/>
        <w:spacing w:before="0" w:after="0"/>
        <w:jc w:val="left"/>
        <w:rPr/>
      </w:pPr>
      <w:r>
        <w:rPr/>
        <w:t>k69tqS02JNFT6z7U0AZAmR70ZuQqRuAKBOkidzRQpKQrf2q4ksIhUjk7/nWNW3qrtSWxpG4mDWdGo7</w:t>
      </w:r>
    </w:p>
    <w:p>
      <w:pPr>
        <w:pStyle w:val="PreformattedText"/>
        <w:bidi w:val="0"/>
        <w:spacing w:before="0" w:after="0"/>
        <w:jc w:val="left"/>
        <w:rPr/>
      </w:pPr>
      <w:r>
        <w:rPr/>
        <w:t>81uQZIETSJG/vSknzGRtQ1CTxQAlxMA7begoOLDRYQfXinAE7Uyx8ww2O5NZzdIcVyRjc6ifSitrBW</w:t>
      </w:r>
    </w:p>
    <w:p>
      <w:pPr>
        <w:pStyle w:val="PreformattedText"/>
        <w:bidi w:val="0"/>
        <w:spacing w:before="0" w:after="0"/>
        <w:jc w:val="left"/>
        <w:rPr/>
      </w:pPr>
      <w:r>
        <w:rPr/>
        <w:t>YFBSdpJ2mJo7KJWY4jmuNI3oeW0KQR+Bp02CJV6U1txAP407SCER2NUB47ppIVp96zEHbk0kwkzTQA</w:t>
      </w:r>
    </w:p>
    <w:p>
      <w:pPr>
        <w:pStyle w:val="PreformattedText"/>
        <w:bidi w:val="0"/>
        <w:spacing w:before="0" w:after="0"/>
        <w:jc w:val="left"/>
        <w:rPr/>
      </w:pPr>
      <w:r>
        <w:rPr/>
        <w:t>rjuPuj2qPcJBUZ2qQuPuqEflUc6D8orSBm0NHASqeaE8YI9RThRhREfWm7hnnaupGYIAqNFbUU79uD</w:t>
      </w:r>
    </w:p>
    <w:p>
      <w:pPr>
        <w:pStyle w:val="PreformattedText"/>
        <w:bidi w:val="0"/>
        <w:spacing w:before="0" w:after="0"/>
        <w:jc w:val="left"/>
        <w:rPr/>
      </w:pPr>
      <w:r>
        <w:rPr/>
        <w:t>QiIPbfiltifY/wA6YEja7TFSlqSdgKiGDAjieal7FQQieT71zT7LiOhMbyJoqJHB2IpCVagPeispBc</w:t>
      </w:r>
    </w:p>
    <w:p>
      <w:pPr>
        <w:pStyle w:val="PreformattedText"/>
        <w:bidi w:val="0"/>
        <w:spacing w:before="0" w:after="0"/>
        <w:jc w:val="left"/>
        <w:rPr/>
      </w:pPr>
      <w:r>
        <w:rPr/>
        <w:t>22ArE0Q5aSQPUEUtcoTtsKy2n0gD1rC0GImkMbKmCTv6e9IIACvQjiiKITKdzQ1EEE78VSJYLbmhKc</w:t>
      </w:r>
    </w:p>
    <w:p>
      <w:pPr>
        <w:pStyle w:val="PreformattedText"/>
        <w:bidi w:val="0"/>
        <w:spacing w:before="0" w:after="0"/>
        <w:jc w:val="left"/>
        <w:rPr/>
      </w:pPr>
      <w:r>
        <w:rPr/>
        <w:t>VqO3HeiE7COCaSRsI2FUITrnkcc0pBCxvx2pIk6kxWAiDvx6TSAypkkkDcUPwiFkGZFHDWpU6iFena</w:t>
      </w:r>
    </w:p>
    <w:p>
      <w:pPr>
        <w:pStyle w:val="PreformattedText"/>
        <w:bidi w:val="0"/>
        <w:spacing w:before="0" w:after="0"/>
        <w:jc w:val="left"/>
        <w:rPr/>
      </w:pPr>
      <w:r>
        <w:rPr/>
        <w:t>lOJGhQG5NUAHxgluOAO/rQCsKUfMIntWPB1EhSvKK8sJjyg7VIAnSnWUyTPem6hB4JM0p5BImY+lKB</w:t>
      </w:r>
    </w:p>
    <w:p>
      <w:pPr>
        <w:pStyle w:val="PreformattedText"/>
        <w:bidi w:val="0"/>
        <w:spacing w:before="0" w:after="0"/>
        <w:jc w:val="left"/>
        <w:rPr/>
      </w:pPr>
      <w:r>
        <w:rPr/>
        <w:t>KlJHaKBjfvHaae2yYSNRP0obNqfEO/eadpQQCPSmgET5v7NL0CFQI+lYKSkdqAt5WohR2jgGtESlQQ</w:t>
      </w:r>
    </w:p>
    <w:p>
      <w:pPr>
        <w:pStyle w:val="PreformattedText"/>
        <w:bidi w:val="0"/>
        <w:spacing w:before="0" w:after="0"/>
        <w:jc w:val="left"/>
        <w:rPr/>
      </w:pPr>
      <w:r>
        <w:rPr/>
        <w:t>pjeeTQ1AJEDc+tKSsrTCgRHehqWogQOO5oGI3BMpOw3pesmNtIrylQPb+dYREiDqpAFSJO5kUVsxxx</w:t>
      </w:r>
    </w:p>
    <w:p>
      <w:pPr>
        <w:pStyle w:val="PreformattedText"/>
        <w:bidi w:val="0"/>
        <w:spacing w:before="0" w:after="0"/>
        <w:jc w:val="left"/>
        <w:rPr/>
      </w:pPr>
      <w:r>
        <w:rPr/>
        <w:t>SAQRMfSsgwYJ+dSA5bTIOk/jSgNyPSgNOASJPttRCNRHr6g1JSF60lRCewpIlUCvAJQZFZ1pE7QRQh</w:t>
      </w:r>
    </w:p>
    <w:p>
      <w:pPr>
        <w:pStyle w:val="PreformattedText"/>
        <w:bidi w:val="0"/>
        <w:spacing w:before="0" w:after="0"/>
        <w:jc w:val="left"/>
        <w:rPr/>
      </w:pPr>
      <w:r>
        <w:rPr/>
        <w:t>iko5A3rBWEyT+FYDuimV5diDBJVNIBwu4BUYHagFaVCSIntTFThUomVD61lDy9vnuKkB6YIPY9qU0d</w:t>
      </w:r>
    </w:p>
    <w:p>
      <w:pPr>
        <w:pStyle w:val="PreformattedText"/>
        <w:bidi w:val="0"/>
        <w:spacing w:before="0" w:after="0"/>
        <w:jc w:val="left"/>
        <w:rPr/>
      </w:pPr>
      <w:r>
        <w:rPr/>
        <w:t>xPamJW4qfNx2o1rqJJnb500BIIJUCQKwXgCd9xWUHQlW/wCNAWgr1TyDVCo8p1SjIMe9JW4qVbwBSt</w:t>
      </w:r>
    </w:p>
    <w:p>
      <w:pPr>
        <w:pStyle w:val="PreformattedText"/>
        <w:bidi w:val="0"/>
        <w:spacing w:before="0" w:after="0"/>
        <w:jc w:val="left"/>
        <w:rPr/>
      </w:pPr>
      <w:r>
        <w:rPr/>
        <w:t>CUpSSeKGQdKjyDQFAFkkyTIpA8pnisr7gULVpn+dIZhYAiNwDQdEqMHj1panT9JpGmJ32qQMJABkxz</w:t>
      </w:r>
    </w:p>
    <w:p>
      <w:pPr>
        <w:pStyle w:val="PreformattedText"/>
        <w:bidi w:val="0"/>
        <w:spacing w:before="0" w:after="0"/>
        <w:jc w:val="left"/>
        <w:rPr/>
      </w:pPr>
      <w:r>
        <w:rPr/>
        <w:t>Rm/NO09vnQkJ1fIU7t29JMDagByw0hKNUTThtCgmDsDWGOBAn5mnTKdQ33q4kMUwk6Cnv615TcpPci</w:t>
      </w:r>
    </w:p>
    <w:p>
      <w:pPr>
        <w:pStyle w:val="PreformattedText"/>
        <w:bidi w:val="0"/>
        <w:spacing w:before="0" w:after="0"/>
        <w:jc w:val="left"/>
        <w:rPr/>
      </w:pPr>
      <w:r>
        <w:rPr/>
        <w:t>swQSfwpRHkkGK6ombBEICT60gJ1AgVlShPrXvESfY1QjBCQnyjf3pDpjgbUQIMEcgcUhTaikmDRYLk</w:t>
      </w:r>
    </w:p>
    <w:p>
      <w:pPr>
        <w:pStyle w:val="PreformattedText"/>
        <w:bidi w:val="0"/>
        <w:spacing w:before="0" w:after="0"/>
        <w:jc w:val="left"/>
        <w:rPr/>
      </w:pPr>
      <w:r>
        <w:rPr/>
        <w:t>AhOlR9+4pDyQUyfxIpcEGaA+tWjSPXea5ps1SBKAI53pLAkwSKxqBMad+xAojKYMgaTXOMesogAcjt</w:t>
      </w:r>
    </w:p>
    <w:p>
      <w:pPr>
        <w:pStyle w:val="PreformattedText"/>
        <w:bidi w:val="0"/>
        <w:spacing w:before="0" w:after="0"/>
        <w:jc w:val="left"/>
        <w:rPr/>
      </w:pPr>
      <w:r>
        <w:rPr/>
        <w:t>XlBMERBrG4AAPPpXk7k7cUCAKbkAwPeo2/uTaLJQZ+ZqScVoQed+1V3FgtSlelVErwZ/WoeBSvj2rI</w:t>
      </w:r>
    </w:p>
    <w:p>
      <w:pPr>
        <w:pStyle w:val="PreformattedText"/>
        <w:bidi w:val="0"/>
        <w:spacing w:before="0" w:after="0"/>
        <w:jc w:val="left"/>
        <w:rPr/>
      </w:pPr>
      <w:r>
        <w:rPr/>
        <w:t>Sl0yCINQ6fLBIk1I2ro8MJMA1QJjxtolZG2jt709bQTP/wAW1BYkoTtPaafstqSkj/4jSBi2EAAACU</w:t>
      </w:r>
    </w:p>
    <w:p>
      <w:pPr>
        <w:pStyle w:val="PreformattedText"/>
        <w:bidi w:val="0"/>
        <w:spacing w:before="0" w:after="0"/>
        <w:jc w:val="left"/>
        <w:rPr/>
      </w:pPr>
      <w:r>
        <w:rPr/>
        <w:t>80dPPHzpDaClOx+UUZH3TB3rQkUlmEb8CslJ0k7wK8AVjcxXh3jimBiJFJIJA/E0QbqG00laSe5gUA</w:t>
      </w:r>
    </w:p>
    <w:p>
      <w:pPr>
        <w:pStyle w:val="PreformattedText"/>
        <w:bidi w:val="0"/>
        <w:spacing w:before="0" w:after="0"/>
        <w:jc w:val="left"/>
        <w:rPr/>
      </w:pPr>
      <w:r>
        <w:rPr/>
        <w:t>IAiRFZnaPasIOpKiTuKzEiJ+tIBEJAg8xTV1Q/dMz3pytUSI42maZOEgzH09agaA6yneJPvXkFXm23</w:t>
      </w:r>
    </w:p>
    <w:p>
      <w:pPr>
        <w:pStyle w:val="PreformattedText"/>
        <w:bidi w:val="0"/>
        <w:spacing w:before="0" w:after="0"/>
        <w:jc w:val="left"/>
        <w:rPr/>
      </w:pPr>
      <w:r>
        <w:rPr/>
        <w:t>FeUQd1eUzxSmwQOPLUlBWRqA5HeipHmkferzYJEztRGkEqMU0IOlCiIBM9zS1+VHJFZRtXnFFSYjit</w:t>
      </w:r>
    </w:p>
    <w:p>
      <w:pPr>
        <w:pStyle w:val="PreformattedText"/>
        <w:bidi w:val="0"/>
        <w:spacing w:before="0" w:after="0"/>
        <w:jc w:val="left"/>
        <w:rPr/>
      </w:pPr>
      <w:r>
        <w:rPr/>
        <w:t>ESAKlGQZT70zWSokfeHy4p04Fad+1NSJ1EGCeKqJLdDZMxE+u5pSVBBIncxzSlN6UGNzQyIjSRPqa2</w:t>
      </w:r>
    </w:p>
    <w:p>
      <w:pPr>
        <w:pStyle w:val="PreformattedText"/>
        <w:bidi w:val="0"/>
        <w:spacing w:before="0" w:after="0"/>
        <w:jc w:val="left"/>
        <w:rPr/>
      </w:pPr>
      <w:r>
        <w:rPr/>
        <w:t>IsK2kmQDCqcMgGQdu1N0qkRv7qB5ozcpHpQ+io9kgymSEnf5UbV5SDEU2t5gGDt3pwpXlHrHHpXM+y</w:t>
      </w:r>
    </w:p>
    <w:p>
      <w:pPr>
        <w:pStyle w:val="PreformattedText"/>
        <w:bidi w:val="0"/>
        <w:spacing w:before="0" w:after="0"/>
        <w:jc w:val="left"/>
        <w:rPr/>
      </w:pPr>
      <w:r>
        <w:rPr/>
        <w:t>iPUZHMEUxeBCSTvT1QGnVQLhIUCoHaN66UJkG+kqUQO+1NVIkkHtUg8kJWqBTJZgnmTXVHo5mDGwmK</w:t>
      </w:r>
    </w:p>
    <w:p>
      <w:pPr>
        <w:pStyle w:val="PreformattedText"/>
        <w:bidi w:val="0"/>
        <w:spacing w:before="0" w:after="0"/>
        <w:jc w:val="left"/>
        <w:rPr/>
      </w:pPr>
      <w:r>
        <w:rPr/>
        <w:t>I0ohQEx70EL3iaIgkn19KZJL2R7T+NTDCSUnge81B2XG+w9RUwxGgp2NYT7OiHZINDSkCZpwkatMdq</w:t>
      </w:r>
    </w:p>
    <w:p>
      <w:pPr>
        <w:pStyle w:val="PreformattedText"/>
        <w:bidi w:val="0"/>
        <w:spacing w:before="0" w:after="0"/>
        <w:jc w:val="left"/>
        <w:rPr/>
      </w:pPr>
      <w:r>
        <w:rPr/>
        <w:t>bMEARIPyoydu8CuY1FRtCuTvQXdknbb0o6IBBJikPCUz3poCHuESDAGx4FMLlree/ephxG5nb3pi83</w:t>
      </w:r>
    </w:p>
    <w:p>
      <w:pPr>
        <w:pStyle w:val="PreformattedText"/>
        <w:bidi w:val="0"/>
        <w:spacing w:before="0" w:after="0"/>
        <w:jc w:val="left"/>
        <w:rPr/>
      </w:pPr>
      <w:r>
        <w:rPr/>
        <w:t>r1cf51qiGQ7qBrUeQdqQ2nSJA4706ukwTTUd5kzWiJHDRg804bXqJI/D0pq3sAOU+tGaMEEUUA/bc8</w:t>
      </w:r>
    </w:p>
    <w:p>
      <w:pPr>
        <w:pStyle w:val="PreformattedText"/>
        <w:bidi w:val="0"/>
        <w:spacing w:before="0" w:after="0"/>
        <w:jc w:val="left"/>
        <w:rPr/>
      </w:pPr>
      <w:r>
        <w:rPr/>
        <w:t>se0U4YUSIG0etMWFbc07aMkR29agB20vzKJPAiiwSk8U2SsSdWw7UrXtxSHbPLQQDIkHvQVCfYdqIt</w:t>
      </w:r>
    </w:p>
    <w:p>
      <w:pPr>
        <w:pStyle w:val="PreformattedText"/>
        <w:bidi w:val="0"/>
        <w:spacing w:before="0" w:after="0"/>
        <w:jc w:val="left"/>
        <w:rPr/>
      </w:pPr>
      <w:r>
        <w:rPr/>
        <w:t>c9zHehkd+KCQemSaWOd9xXuR3FZSPKTx6UDFxG3FIegcQZNZJJBM0M7Ek7mgBOgczHuaxHmJGwH51m</w:t>
      </w:r>
    </w:p>
    <w:p>
      <w:pPr>
        <w:pStyle w:val="PreformattedText"/>
        <w:bidi w:val="0"/>
        <w:spacing w:before="0" w:after="0"/>
        <w:jc w:val="left"/>
        <w:rPr/>
      </w:pPr>
      <w:r>
        <w:rPr/>
        <w:t>Sv5CsiUgzuKaA92BIgkV47JPp61iZgdu1YUYEAgeu1MBQIESKVrnYbCkpJI34FenbegDITEnketJEE</w:t>
      </w:r>
    </w:p>
    <w:p>
      <w:pPr>
        <w:pStyle w:val="PreformattedText"/>
        <w:bidi w:val="0"/>
        <w:spacing w:before="0" w:after="0"/>
        <w:jc w:val="left"/>
        <w:rPr/>
      </w:pPr>
      <w:r>
        <w:rPr/>
        <w:t>ROw7VkOQI+dekKMAUAZBGkpWPkaQEgAyZ+dZKSACTse1Yn3M0AESqCoRtS5hM8UFsEp481LEmaACoO</w:t>
      </w:r>
    </w:p>
    <w:p>
      <w:pPr>
        <w:pStyle w:val="PreformattedText"/>
        <w:bidi w:val="0"/>
        <w:spacing w:before="0" w:after="0"/>
        <w:jc w:val="left"/>
        <w:rPr/>
      </w:pPr>
      <w:r>
        <w:rPr/>
        <w:t>xjajNyR603TO20fKnDZGmZO1Zy6GuxyjTHoaIPLIn603bUQNu9FbSSTBMViaBPLE8Kobu4iT70Tifb</w:t>
      </w:r>
    </w:p>
    <w:p>
      <w:pPr>
        <w:pStyle w:val="PreformattedText"/>
        <w:bidi w:val="0"/>
        <w:spacing w:before="0" w:after="0"/>
        <w:jc w:val="left"/>
        <w:rPr/>
      </w:pPr>
      <w:r>
        <w:rPr/>
        <w:t>1pBXE7fWgBgtoHvNRuLMFTUwNqmVACabOtpcCkiT2rSDM5FIfZIWonmeKbONEpJHrFWC5w1xb6glJU</w:t>
      </w:r>
    </w:p>
    <w:p>
      <w:pPr>
        <w:pStyle w:val="PreformattedText"/>
        <w:bidi w:val="0"/>
        <w:spacing w:before="0" w:after="0"/>
        <w:jc w:val="left"/>
        <w:rPr/>
      </w:pPr>
      <w:r>
        <w:rPr/>
        <w:t>qeAKYqwt0tOKRpc0nzBJkpPvXow6OMidOk7QacMuH2+lE+zlKVEjccD1qJTj6WULVe4Xf2iUqI1Brx</w:t>
      </w:r>
    </w:p>
    <w:p>
      <w:pPr>
        <w:pStyle w:val="PreformattedText"/>
        <w:bidi w:val="0"/>
        <w:spacing w:before="0" w:after="0"/>
        <w:jc w:val="left"/>
        <w:rPr/>
      </w:pPr>
      <w:r>
        <w:rPr/>
        <w:t>RHrKJ2qmuBosDDkSal7NeoHvVbwfErHHGi5hl21dpR98Nq8yfmnkfWpuyWUmDtHMisGi49k80CUkzx</w:t>
      </w:r>
    </w:p>
    <w:p>
      <w:pPr>
        <w:pStyle w:val="PreformattedText"/>
        <w:bidi w:val="0"/>
        <w:spacing w:before="0" w:after="0"/>
        <w:jc w:val="left"/>
        <w:rPr/>
      </w:pPr>
      <w:r>
        <w:rPr/>
        <w:t>RFJJTI79qb2yvNEz3NPkaSnbasKNkNFslUiDEzvXi0edwRtRlEoJ55rBSDxHM1IwOmCSdqQpX4UZTR</w:t>
      </w:r>
    </w:p>
    <w:p>
      <w:pPr>
        <w:pStyle w:val="PreformattedText"/>
        <w:bidi w:val="0"/>
        <w:spacing w:before="0" w:after="0"/>
        <w:jc w:val="left"/>
        <w:rPr/>
      </w:pPr>
      <w:r>
        <w:rPr/>
        <w:t>UmdopHgJQTvM1mBnwA6iSIiINOcFS9Z4ghxJ8h2NIS74e01lD5HmCoAPHrUtFwLbfID4CxuaZNpKVK</w:t>
      </w:r>
    </w:p>
    <w:p>
      <w:pPr>
        <w:pStyle w:val="PreformattedText"/>
        <w:bidi w:val="0"/>
        <w:spacing w:before="0" w:after="0"/>
        <w:jc w:val="left"/>
        <w:rPr/>
      </w:pPr>
      <w:r>
        <w:rPr/>
        <w:t>IHenFhcpvLUKBmNiKb4jepslaCIJ71makffvk3EI23py4ym6s9CxvHeo77T5tUapM0/ZuSpOlSd6BM</w:t>
      </w:r>
    </w:p>
    <w:p>
      <w:pPr>
        <w:pStyle w:val="PreformattedText"/>
        <w:bidi w:val="0"/>
        <w:spacing w:before="0" w:after="0"/>
        <w:jc w:val="left"/>
        <w:rPr/>
      </w:pPr>
      <w:r>
        <w:rPr/>
        <w:t>1rmG0TZXigB5J5pvhdwWLgKTuCatOcMK8VovdxVKZX4LqTPfiuiPKMujYlm4XG0qmKcLGlUcxUThFy</w:t>
      </w:r>
    </w:p>
    <w:p>
      <w:pPr>
        <w:pStyle w:val="PreformattedText"/>
        <w:bidi w:val="0"/>
        <w:spacing w:before="0" w:after="0"/>
        <w:jc w:val="left"/>
        <w:rPr/>
      </w:pPr>
      <w:r>
        <w:rPr/>
        <w:t>VsjcaSJqV8QLTvz2rJotdCCoqNYKgUQmJ9awZ0nzQKAV7H93070qActnUIkSefWjApG0RHemrQUr94</w:t>
      </w:r>
    </w:p>
    <w:p>
      <w:pPr>
        <w:pStyle w:val="PreformattedText"/>
        <w:bidi w:val="0"/>
        <w:spacing w:before="0" w:after="0"/>
        <w:jc w:val="left"/>
        <w:rPr/>
      </w:pPr>
      <w:r>
        <w:rPr/>
        <w:t>ah3owkqgUwC7SIg9qG8lW/BFKjSe/NeURpIEigCLukTq2FQV7bkg+U81ZbhsKBPJqJuWpSQR5ZraDo</w:t>
      </w:r>
    </w:p>
    <w:p>
      <w:pPr>
        <w:pStyle w:val="PreformattedText"/>
        <w:bidi w:val="0"/>
        <w:spacing w:before="0" w:after="0"/>
        <w:jc w:val="left"/>
        <w:rPr/>
      </w:pPr>
      <w:r>
        <w:rPr/>
        <w:t>zkirXDPO/f0oTThTIjipe7tydQCZqJdaKDxH1roVMzJK1uIETUhb3g1EKVUA24Qmnbbs78z6d6VFIs</w:t>
      </w:r>
    </w:p>
    <w:p>
      <w:pPr>
        <w:pStyle w:val="PreformattedText"/>
        <w:bidi w:val="0"/>
        <w:spacing w:before="0" w:after="0"/>
        <w:jc w:val="left"/>
        <w:rPr/>
      </w:pPr>
      <w:r>
        <w:rPr/>
        <w:t>GHA3VwSNwN6JidwI0jf2ihYS6GbJahIVMiaZrdLh/inaooYuzYL7mqNuIirAllLCE6TtHamWF6EoJP</w:t>
      </w:r>
    </w:p>
    <w:p>
      <w:pPr>
        <w:pStyle w:val="PreformattedText"/>
        <w:bidi w:val="0"/>
        <w:spacing w:before="0" w:after="0"/>
        <w:jc w:val="left"/>
        <w:rPr/>
      </w:pPr>
      <w:r>
        <w:rPr/>
        <w:t>I4p74pAJIkmoaKiLQ6DsZNPbdSQkgkHvNRyUDSVcT2orLnhiTsPSsiyQU4N4SNqCRyoK2HMUsOa0kT</w:t>
      </w:r>
    </w:p>
    <w:p>
      <w:pPr>
        <w:pStyle w:val="PreformattedText"/>
        <w:bidi w:val="0"/>
        <w:spacing w:before="0" w:after="0"/>
        <w:jc w:val="left"/>
        <w:rPr/>
      </w:pPr>
      <w:r>
        <w:rPr/>
        <w:t>tSUqCATEn50AeLiiSQNu1eS74ipI9t6yCFEpSDtSincg9hQAgK9QB2r0iY4M0qIJ70jRJO1IBaUeJu</w:t>
      </w:r>
    </w:p>
    <w:p>
      <w:pPr>
        <w:pStyle w:val="PreformattedText"/>
        <w:bidi w:val="0"/>
        <w:spacing w:before="0" w:after="0"/>
        <w:jc w:val="left"/>
        <w:rPr/>
      </w:pPr>
      <w:r>
        <w:rPr/>
        <w:t>I5pAZCpJOmPxrAXpH86WFpkAGdhSAyAIMxz600ukJUk6UxFOCsGSINIWCVEAb/lSGiNA0AgbzttSEK</w:t>
      </w:r>
    </w:p>
    <w:p>
      <w:pPr>
        <w:pStyle w:val="PreformattedText"/>
        <w:bidi w:val="0"/>
        <w:spacing w:before="0" w:after="0"/>
        <w:jc w:val="left"/>
        <w:rPr/>
      </w:pPr>
      <w:r>
        <w:rPr/>
        <w:t>IJMCnSmiokcR6V4NdyZpWBlCoTqH3qcMuSR/SgpQWxuAPY80pKgBtVCHDmlwExCabBA3MbdjREmZIB</w:t>
      </w:r>
    </w:p>
    <w:p>
      <w:pPr>
        <w:pStyle w:val="PreformattedText"/>
        <w:bidi w:val="0"/>
        <w:spacing w:before="0" w:after="0"/>
        <w:jc w:val="left"/>
        <w:rPr/>
      </w:pPr>
      <w:r>
        <w:rPr/>
        <w:t>+VJSnRMjegBs+ClJ/OmCysKKQATNSykeJQUt+CCYEnvT7AaJaW399IBp0wd4/OhlZWnUefelNrg7Af</w:t>
      </w:r>
    </w:p>
    <w:p>
      <w:pPr>
        <w:pStyle w:val="PreformattedText"/>
        <w:bidi w:val="0"/>
        <w:spacing w:before="0" w:after="0"/>
        <w:jc w:val="left"/>
        <w:rPr/>
      </w:pPr>
      <w:r>
        <w:rPr/>
        <w:t>OhcAOWineZBowRAB7dqA2tMkRMnmnKBI9q0JZgHY715wiBt9aWtOw0xHqaG9skASZ5oIMJII9flSkE</w:t>
      </w:r>
    </w:p>
    <w:p>
      <w:pPr>
        <w:pStyle w:val="PreformattedText"/>
        <w:bidi w:val="0"/>
        <w:spacing w:before="0" w:after="0"/>
        <w:jc w:val="left"/>
        <w:rPr/>
      </w:pPr>
      <w:r>
        <w:rPr/>
        <w:t>kQAI9+aEVbcxHavBcgnk+tS2XEUpQ0BPB9awDsTBn3pJIjb5zWELM+wqCjJ8pMjescpjvS0gqJPrSt</w:t>
      </w:r>
    </w:p>
    <w:p>
      <w:pPr>
        <w:pStyle w:val="PreformattedText"/>
        <w:bidi w:val="0"/>
        <w:spacing w:before="0" w:after="0"/>
        <w:jc w:val="left"/>
        <w:rPr/>
      </w:pPr>
      <w:r>
        <w:rPr/>
        <w:t>EiImO9AAdJ3ECfWsJVEyJ96OhsJSQRvSC2SCmeOaAMtr1ggDYCaWmDsRvQmRpJAJgiPlRkiCfQ+lID</w:t>
      </w:r>
    </w:p>
    <w:p>
      <w:pPr>
        <w:pStyle w:val="PreformattedText"/>
        <w:bidi w:val="0"/>
        <w:spacing w:before="0" w:after="0"/>
        <w:jc w:val="left"/>
        <w:rPr/>
      </w:pPr>
      <w:r>
        <w:rPr/>
        <w:t>O2qBP0rPHHavaBEjfuawSO3NSAlQHzoRSPNtRFSBP40hRkq2jagaB6R3rCQBOncUqO8cV4CNwdqVFB</w:t>
      </w:r>
    </w:p>
    <w:p>
      <w:pPr>
        <w:pStyle w:val="PreformattedText"/>
        <w:bidi w:val="0"/>
        <w:spacing w:before="0" w:after="0"/>
        <w:jc w:val="left"/>
        <w:rPr/>
      </w:pPr>
      <w:r>
        <w:rPr/>
        <w:t>GmwJMTS2xKfT5VhCZTzuay2CEk8UxMwoAFQjbtQFK0bT2p2pWkQCPrUe8ZXHHtVJEgy4VE8A0lH39l</w:t>
      </w:r>
    </w:p>
    <w:p>
      <w:pPr>
        <w:pStyle w:val="PreformattedText"/>
        <w:bidi w:val="0"/>
        <w:spacing w:before="0" w:after="0"/>
        <w:jc w:val="left"/>
        <w:rPr/>
      </w:pPr>
      <w:r>
        <w:rPr/>
        <w:t>TPFYKhp5k1lKdWyRJFIA7Qn7wk0tIgQAJpDQIG/4UVBKgaQzKDE6t/pSp0AkCfevISfX60vTMmqoQt</w:t>
      </w:r>
    </w:p>
    <w:p>
      <w:pPr>
        <w:pStyle w:val="PreformattedText"/>
        <w:bidi w:val="0"/>
        <w:spacing w:before="0" w:after="0"/>
        <w:jc w:val="left"/>
        <w:rPr/>
      </w:pPr>
      <w:r>
        <w:rPr/>
        <w:t>B/+PS9WpYA3PpSUogj1iioSELkmqiS+hRkLO0J7mlHkwZNJKQUwO+9e781qmQYnfff5Uk7CCJNZj8f</w:t>
      </w:r>
    </w:p>
    <w:p>
      <w:pPr>
        <w:pStyle w:val="PreformattedText"/>
        <w:bidi w:val="0"/>
        <w:spacing w:before="0" w:after="0"/>
        <w:jc w:val="left"/>
        <w:rPr/>
      </w:pPr>
      <w:r>
        <w:rPr/>
        <w:t>WvQSnaqAQ0rc7zUfjh8zUwPan6iAvfbtUVjLup5AngVjk6Kh2N4BAA2nvTlkgSJpu2CrccU5ZHJ3iu</w:t>
      </w:r>
    </w:p>
    <w:p>
      <w:pPr>
        <w:pStyle w:val="PreformattedText"/>
        <w:bidi w:val="0"/>
        <w:spacing w:before="0" w:after="0"/>
        <w:jc w:val="left"/>
        <w:rPr/>
      </w:pPr>
      <w:r>
        <w:rPr/>
        <w:t>ddG46a2B9DwKMlUiKC2ZEDeipWEwSNuNqBC1KE70he09qxrSqQBv61lJA249aYDdxZKTTR2TqECKfL</w:t>
      </w:r>
    </w:p>
    <w:p>
      <w:pPr>
        <w:pStyle w:val="PreformattedText"/>
        <w:bidi w:val="0"/>
        <w:spacing w:before="0" w:after="0"/>
        <w:jc w:val="left"/>
        <w:rPr/>
      </w:pPr>
      <w:r>
        <w:rPr/>
        <w:t>IMg7Ae1NHliSOa0h2Sxi7KQqgKRJEn8adqAUCJimqxuY47zXSjJgimdpiOKWyiI5isgAkme1EZA2M/</w:t>
      </w:r>
    </w:p>
    <w:p>
      <w:pPr>
        <w:pStyle w:val="PreformattedText"/>
        <w:bidi w:val="0"/>
        <w:spacing w:before="0" w:after="0"/>
        <w:jc w:val="left"/>
        <w:rPr/>
      </w:pPr>
      <w:r>
        <w:rPr/>
        <w:t>MVQhwhMkGe1SFmITE7es01Y0qTAG3rTy3Rpk+/ArGZUWPEOeQA77U5tyNPNM0mDsN/SnLWqY4iuc1Q</w:t>
      </w:r>
    </w:p>
    <w:p>
      <w:pPr>
        <w:pStyle w:val="PreformattedText"/>
        <w:bidi w:val="0"/>
        <w:spacing w:before="0" w:after="0"/>
        <w:jc w:val="left"/>
        <w:rPr/>
      </w:pPr>
      <w:r>
        <w:rPr/>
        <w:t>+QopSRM0QrJSRzHtTZsSNzThKgEGJJPapGN1jdXpQFwARImnS07T2+VAUnsYApoQAmEn0mkOJ2j0He</w:t>
      </w:r>
    </w:p>
    <w:p>
      <w:pPr>
        <w:pStyle w:val="PreformattedText"/>
        <w:bidi w:val="0"/>
        <w:spacing w:before="0" w:after="0"/>
        <w:jc w:val="left"/>
        <w:rPr/>
      </w:pPr>
      <w:r>
        <w:rPr/>
        <w:t>lqk/L2pAVtEye1akgx3gjbvWC5tpiSaUU+Uya8EpDYnaoAMlwJB9aGfNsACayncbkEdq8nyyBxQA0u</w:t>
      </w:r>
    </w:p>
    <w:p>
      <w:pPr>
        <w:pStyle w:val="PreformattedText"/>
        <w:bidi w:val="0"/>
        <w:spacing w:before="0" w:after="0"/>
        <w:jc w:val="left"/>
        <w:rPr/>
      </w:pPr>
      <w:r>
        <w:rPr/>
        <w:t>UkL1JPGxoKXFzyYAp855ZET71HPzCgDB5oATOreTz+VYDukiDtWG0EgqKu3EUoIBE9hvNABBcEkFO2</w:t>
      </w:r>
    </w:p>
    <w:p>
      <w:pPr>
        <w:pStyle w:val="PreformattedText"/>
        <w:bidi w:val="0"/>
        <w:spacing w:before="0" w:after="0"/>
        <w:jc w:val="left"/>
        <w:rPr/>
      </w:pPr>
      <w:r>
        <w:rPr/>
        <w:t>3408YXpQZ7imaILgIE7U6RMjePlVRAWYiI5pv4crMiZoo7g/jNJdUUIJHPrVgDV5THcUgnUPlxNJ0q</w:t>
      </w:r>
    </w:p>
    <w:p>
      <w:pPr>
        <w:pStyle w:val="PreformattedText"/>
        <w:bidi w:val="0"/>
        <w:spacing w:before="0" w:after="0"/>
        <w:jc w:val="left"/>
        <w:rPr/>
      </w:pPr>
      <w:r>
        <w:rPr/>
        <w:t>VJnzHvSEE0AK0wNzO/FL8QI4HzoaCVSNED1JpXhlO5O/oKSAMlJc+6awkwoyZjektJ2JBjaiJbCjsY</w:t>
      </w:r>
    </w:p>
    <w:p>
      <w:pPr>
        <w:pStyle w:val="PreformattedText"/>
        <w:bidi w:val="0"/>
        <w:spacing w:before="0" w:after="0"/>
        <w:jc w:val="left"/>
        <w:rPr/>
      </w:pPr>
      <w:r>
        <w:rPr/>
        <w:t>9TUgYKir2n070QJUQnkKPNJCY27ilJcK1HtFSMygbnmPSlnc7ECOxPNK35gT6ikkSCoEfMUAIWkqSZ</w:t>
      </w:r>
    </w:p>
    <w:p>
      <w:pPr>
        <w:pStyle w:val="PreformattedText"/>
        <w:bidi w:val="0"/>
        <w:spacing w:before="0" w:after="0"/>
        <w:jc w:val="left"/>
        <w:rPr/>
      </w:pPr>
      <w:r>
        <w:rPr/>
        <w:t>gRTZdvqBM78gxTtKQJnvQyTzMCkUNQwCI7mlqtwmBtPc0QoOxnaklRjeJPf1qQB9ztzwDRmAmTxFIk</w:t>
      </w:r>
    </w:p>
    <w:p>
      <w:pPr>
        <w:pStyle w:val="PreformattedText"/>
        <w:bidi w:val="0"/>
        <w:spacing w:before="0" w:after="0"/>
        <w:jc w:val="left"/>
        <w:rPr/>
      </w:pPr>
      <w:r>
        <w:rPr/>
        <w:t>KgbSO8UdtMCIn3oAyVEmIrwUEHeZpSUTvJpCydXOxqkJg5G5JoSzBMb+pojgG0CD3mgqA1Acg7bjim</w:t>
      </w:r>
    </w:p>
    <w:p>
      <w:pPr>
        <w:pStyle w:val="PreformattedText"/>
        <w:bidi w:val="0"/>
        <w:spacing w:before="0" w:after="0"/>
        <w:jc w:val="left"/>
        <w:rPr/>
      </w:pPr>
      <w:r>
        <w:rPr/>
        <w:t>KzAnn1oKu447UQmBzFBWQoKPFJlAlq8u9ACiFJHNFEn5d6yrSlJPeNqkDKTyBtPYU8tSdUfdHrTa2Q</w:t>
      </w:r>
    </w:p>
    <w:p>
      <w:pPr>
        <w:pStyle w:val="PreformattedText"/>
        <w:bidi w:val="0"/>
        <w:spacing w:before="0" w:after="0"/>
        <w:jc w:val="left"/>
        <w:rPr/>
      </w:pPr>
      <w:r>
        <w:rPr/>
        <w:t>dioc09QkEj17UAPWRG6dx604aBbBpowFp7yfapJhlRTvvWkSWYQ1Ikqr2jUrSEE+gpd9dWWB4Xc4ni</w:t>
      </w:r>
    </w:p>
    <w:p>
      <w:pPr>
        <w:pStyle w:val="PreformattedText"/>
        <w:bidi w:val="0"/>
        <w:spacing w:before="0" w:after="0"/>
        <w:jc w:val="left"/>
        <w:rPr/>
      </w:pPr>
      <w:r>
        <w:rPr/>
        <w:t>l4zhuGWqC6/dXKwhttI5JJrjbrb+kMaQu4wXpPapuXk+VeYb9v8AZx38Fs8/3lbexr0dPgnndQRzZM</w:t>
      </w:r>
    </w:p>
    <w:p>
      <w:pPr>
        <w:pStyle w:val="PreformattedText"/>
        <w:bidi w:val="0"/>
        <w:spacing w:before="0" w:after="0"/>
        <w:jc w:val="left"/>
        <w:rPr/>
      </w:pPr>
      <w:r>
        <w:rPr/>
        <w:t>kcfbOyjg9ws7NGJmKartXGllK06T6EV8l7jqf1Jv8AFV4vc55x9eILOorTiTqAD6BIIAHsBXVvST43</w:t>
      </w:r>
    </w:p>
    <w:p>
      <w:pPr>
        <w:pStyle w:val="PreformattedText"/>
        <w:bidi w:val="0"/>
        <w:spacing w:before="0" w:after="0"/>
        <w:jc w:val="left"/>
        <w:rPr/>
      </w:pPr>
      <w:r>
        <w:rPr/>
        <w:t>cNyR0usLDPT+L51zWHXFeLatpHhMk+RDjiyNShvuAeRvXbl9Py41a5OaGqi3ydaYjZ4jctpFjft2Sh</w:t>
      </w:r>
    </w:p>
    <w:p>
      <w:pPr>
        <w:pStyle w:val="PreformattedText"/>
        <w:bidi w:val="0"/>
        <w:spacing w:before="0" w:after="0"/>
        <w:jc w:val="left"/>
        <w:rPr/>
      </w:pPr>
      <w:r>
        <w:rPr/>
        <w:t>yV24cn8VCop7Cszkzb5gtNUfdfw2Un8HAajOivWLDOuGT7nMGF4XeYWyzdKtVNXhSokhIMhQMH71W5</w:t>
      </w:r>
    </w:p>
    <w:p>
      <w:pPr>
        <w:pStyle w:val="PreformattedText"/>
        <w:bidi w:val="0"/>
        <w:spacing w:before="0" w:after="0"/>
        <w:jc w:val="left"/>
        <w:rPr/>
      </w:pPr>
      <w:r>
        <w:rPr/>
        <w:t>TgSqNUGvHmnF0zvi01aKlcY9mvAg5+s8uW2NWqIJfwZ8odjufBcG/wAgqpTC8ZwvNGHqvMKuQ+yhZb</w:t>
      </w:r>
    </w:p>
    <w:p>
      <w:pPr>
        <w:pStyle w:val="PreformattedText"/>
        <w:bidi w:val="0"/>
        <w:spacing w:before="0" w:after="0"/>
        <w:jc w:val="left"/>
        <w:rPr/>
      </w:pPr>
      <w:r>
        <w:rPr/>
        <w:t>cQQUuMuDlC0ndKh6GpO3v7W4v3LNu6ZcumgFOMBY8RIPB08xVPz5hz2ULlWdcKZWt21ATjFiyJ+2Wv</w:t>
      </w:r>
    </w:p>
    <w:p>
      <w:pPr>
        <w:pStyle w:val="PreformattedText"/>
        <w:bidi w:val="0"/>
        <w:spacing w:before="0" w:after="0"/>
        <w:jc w:val="left"/>
        <w:rPr/>
      </w:pPr>
      <w:r>
        <w:rPr/>
        <w:t>BVH/AJRseYHkgEVk1ZoTqkK1RO3pThhCSTO28b0m2dtsQsre+sX0XdjctJeYfQZDiFCQfqKWk6SSkb</w:t>
      </w:r>
    </w:p>
    <w:p>
      <w:pPr>
        <w:pStyle w:val="PreformattedText"/>
        <w:bidi w:val="0"/>
        <w:spacing w:before="0" w:after="0"/>
        <w:jc w:val="left"/>
        <w:rPr/>
      </w:pPr>
      <w:r>
        <w:rPr/>
        <w:t>msCQyRPMClTqBApAVAkbx60tMKQSdqAGVwkidpUKjblhRBkflxUwpUkgencUF5oLbmIPzqolIrLtqE</w:t>
      </w:r>
    </w:p>
    <w:p>
      <w:pPr>
        <w:pStyle w:val="PreformattedText"/>
        <w:bidi w:val="0"/>
        <w:spacing w:before="0" w:after="0"/>
        <w:jc w:val="left"/>
        <w:rPr/>
      </w:pPr>
      <w:r>
        <w:rPr/>
        <w:t>K55OxApTVuAoqBJ45p9cW51GO3as2jBVJjcGrGGs2oHM+1SLaDt3/pXmbYaZPHvThtJQnbilQmYaSE</w:t>
      </w:r>
    </w:p>
    <w:p>
      <w:pPr>
        <w:pStyle w:val="PreformattedText"/>
        <w:bidi w:val="0"/>
        <w:spacing w:before="0" w:after="0"/>
        <w:jc w:val="left"/>
        <w:rPr/>
      </w:pPr>
      <w:r>
        <w:rPr/>
        <w:t>kHj5UZUDtNISB39aWDCj/KtSTAiSY+VZAB2iAO9YBlRBilIGrv2ilQGNGqkKjffalqVCe+3pSFEDYG</w:t>
      </w:r>
    </w:p>
    <w:p>
      <w:pPr>
        <w:pStyle w:val="PreformattedText"/>
        <w:bidi w:val="0"/>
        <w:spacing w:before="0" w:after="0"/>
        <w:jc w:val="left"/>
        <w:rPr/>
      </w:pPr>
      <w:r>
        <w:rPr/>
        <w:t>R6xQAkEAcbGkk+UwQRWYIk8z3rBI0EzzSACrzTuYJoDqZBSCQDTpZmI2FNnJjczUMpDYQgnaQDE1kH</w:t>
      </w:r>
    </w:p>
    <w:p>
      <w:pPr>
        <w:pStyle w:val="PreformattedText"/>
        <w:bidi w:val="0"/>
        <w:spacing w:before="0" w:after="0"/>
        <w:jc w:val="left"/>
        <w:rPr/>
      </w:pPr>
      <w:r>
        <w:rPr/>
        <w:t>V7VlRMncntSkxBn8akYZo60H1p1bAH/OgNIgbH3p2wiO0TxTQgoEccUhcaVSd+wokkDiQO9BWqDsJJ</w:t>
      </w:r>
    </w:p>
    <w:p>
      <w:pPr>
        <w:pStyle w:val="PreformattedText"/>
        <w:bidi w:val="0"/>
        <w:spacing w:before="0" w:after="0"/>
        <w:jc w:val="left"/>
        <w:rPr/>
      </w:pPr>
      <w:r>
        <w:rPr/>
        <w:t>NaIkbqWSI7dqATzJ2PpThxZ1gyAAOKAJWDWkUSxBSTvGr8qF4RSSQPKfWnKbV1weQKIoowq40lS/Ij</w:t>
      </w:r>
    </w:p>
    <w:p>
      <w:pPr>
        <w:pStyle w:val="PreformattedText"/>
        <w:bidi w:val="0"/>
        <w:spacing w:before="0" w:after="0"/>
        <w:jc w:val="left"/>
        <w:rPr/>
      </w:pPr>
      <w:r>
        <w:rPr/>
        <w:t>+JRgVrX0Ra8saoIn7u3qKctpkmdx29qGldsFhtN7aBwmAjxkSfzp79lct/9o2QT60mnRUWr4FNI1CB</w:t>
      </w:r>
    </w:p>
    <w:p>
      <w:pPr>
        <w:pStyle w:val="PreformattedText"/>
        <w:bidi w:val="0"/>
        <w:spacing w:before="0" w:after="0"/>
        <w:jc w:val="left"/>
        <w:rPr/>
      </w:pPr>
      <w:r>
        <w:rPr/>
        <w:t>+NFAKUwSD7ikNoMTRmUhawgg71z1ZZEE7H0oSvMmI2onBIP3e00MiO/ljYmukBncJBJKefeoxxJMkm</w:t>
      </w:r>
    </w:p>
    <w:p>
      <w:pPr>
        <w:pStyle w:val="PreformattedText"/>
        <w:bidi w:val="0"/>
        <w:spacing w:before="0" w:after="0"/>
        <w:jc w:val="left"/>
        <w:rPr/>
      </w:pPr>
      <w:r>
        <w:rPr/>
        <w:t>pZ4ApJiPSo14id4+fatos52hoU+8URj7wnf3rx3UdqK3brWNhPyrQyHVsYVuOPSpa0V5YEVGMM6Sdi</w:t>
      </w:r>
    </w:p>
    <w:p>
      <w:pPr>
        <w:pStyle w:val="PreformattedText"/>
        <w:bidi w:val="0"/>
        <w:spacing w:before="0" w:after="0"/>
        <w:jc w:val="left"/>
        <w:rPr/>
      </w:pPr>
      <w:r>
        <w:rPr/>
        <w:t>afW7Zg/OocbLiyVZJKO1OEExMfhTS0QtSSACTT5u1cjfk71zSVG8XZgAxPevKSFCTtRAg+bfivJTBJ</w:t>
      </w:r>
    </w:p>
    <w:p>
      <w:pPr>
        <w:pStyle w:val="PreformattedText"/>
        <w:bidi w:val="0"/>
        <w:spacing w:before="0" w:after="0"/>
        <w:jc w:val="left"/>
        <w:rPr/>
      </w:pPr>
      <w:r>
        <w:rPr/>
        <w:t>P4VmWM3kSDHbkGmi2xvsdu9SLw1SY/KmK1GSPyrSImRt60kImotaSD6TxU6+grmABUY8yrVJ7VsjMA</w:t>
      </w:r>
    </w:p>
    <w:p>
      <w:pPr>
        <w:pStyle w:val="PreformattedText"/>
        <w:bidi w:val="0"/>
        <w:spacing w:before="0" w:after="0"/>
        <w:jc w:val="left"/>
        <w:rPr/>
      </w:pPr>
      <w:r>
        <w:rPr/>
        <w:t>2AAEkiPbtSwCFGDIrCUmTPeiBAIO+9MAzCtKSJ242p6yZQO59aYtDSFQSlW3ypy0QDvttwKhoBylR3</w:t>
      </w:r>
    </w:p>
    <w:p>
      <w:pPr>
        <w:pStyle w:val="PreformattedText"/>
        <w:bidi w:val="0"/>
        <w:spacing w:before="0" w:after="0"/>
        <w:jc w:val="left"/>
        <w:rPr/>
      </w:pPr>
      <w:r>
        <w:rPr/>
        <w:t>1cUVO6dpHtQmxq52oyTynn3qQRgJPMSON6SviYmTRgmZ9fehlEGVGflQWwOkgRG9eTJkkmKySQeN6w</w:t>
      </w:r>
    </w:p>
    <w:p>
      <w:pPr>
        <w:pStyle w:val="PreformattedText"/>
        <w:bidi w:val="0"/>
        <w:spacing w:before="0" w:after="0"/>
        <w:jc w:val="left"/>
        <w:rPr/>
      </w:pPr>
      <w:r>
        <w:rPr/>
        <w:t>TCZ7zQQKHt9awpJiYn50vT5ZrChI2FAAiQnaQK8RMwdRHpSVbV6ZO1NAYG+w4Ne3G2k8+teSTB7Sdq</w:t>
      </w:r>
    </w:p>
    <w:p>
      <w:pPr>
        <w:pStyle w:val="PreformattedText"/>
        <w:bidi w:val="0"/>
        <w:spacing w:before="0" w:after="0"/>
        <w:jc w:val="left"/>
        <w:rPr/>
      </w:pPr>
      <w:r>
        <w:rPr/>
        <w:t>VEGARTAz94nsOa8kap5gbV4DaBXp324oA8E7K2781kpMbGa9Gx5n3pLglABMCe1ACDMGR8hREgzsIN</w:t>
      </w:r>
    </w:p>
    <w:p>
      <w:pPr>
        <w:pStyle w:val="PreformattedText"/>
        <w:bidi w:val="0"/>
        <w:spacing w:before="0" w:after="0"/>
        <w:jc w:val="left"/>
        <w:rPr/>
      </w:pPr>
      <w:r>
        <w:rPr/>
        <w:t>JACd+QO9ZPmEiSfY0AZBBJI4pafLM7hVCiFbT8qUjgzzQAdBkkAQBRGhAMUKZ2TtRUGE7mD7VnIEOE</w:t>
      </w:r>
    </w:p>
    <w:p>
      <w:pPr>
        <w:pStyle w:val="PreformattedText"/>
        <w:bidi w:val="0"/>
        <w:spacing w:before="0" w:after="0"/>
        <w:jc w:val="left"/>
        <w:rPr/>
      </w:pPr>
      <w:r>
        <w:rPr/>
        <w:t>kbzFFQCFSTBNN0qAM/eFFjVJn6ViWgk7cH0pAATvE+1KTAGkfjSmmg6VkqDaEjUpajCQBySaEr4QS+</w:t>
      </w:r>
    </w:p>
    <w:p>
      <w:pPr>
        <w:pStyle w:val="PreformattedText"/>
        <w:bidi w:val="0"/>
        <w:spacing w:before="0" w:after="0"/>
        <w:jc w:val="left"/>
        <w:rPr/>
      </w:pPr>
      <w:r>
        <w:rPr/>
        <w:t>wSWi8vQkEk+1as6vfEfkXos241i19+scZA8uE2BC3p/tmYQPn+FaH+Jv43H7a9vMm9NXwhSCWrzMCY</w:t>
      </w:r>
    </w:p>
    <w:p>
      <w:pPr>
        <w:pStyle w:val="PreformattedText"/>
        <w:bidi w:val="0"/>
        <w:spacing w:before="0" w:after="0"/>
        <w:jc w:val="left"/>
        <w:rPr/>
      </w:pPr>
      <w:r>
        <w:rPr/>
        <w:t>JngpZ9P734Vx8xZuXrjtzduuXN06orW+8oqWtRO5JO5r3NLoJSW7Iedl1F8RNv9WvjQ6g9RVP2uChO</w:t>
      </w:r>
    </w:p>
    <w:p>
      <w:pPr>
        <w:pStyle w:val="PreformattedText"/>
        <w:bidi w:val="0"/>
        <w:spacing w:before="0" w:after="0"/>
        <w:jc w:val="left"/>
        <w:rPr/>
      </w:pPr>
      <w:r>
        <w:rPr/>
        <w:t>T8HclJbslan3E7/edO/+7FaZyvnjNvT/ABhON4Fj99Z4gF61qDxUl0zuFpOyge81IP2KW0yUiom6U2</w:t>
      </w:r>
    </w:p>
    <w:p>
      <w:pPr>
        <w:pStyle w:val="PreformattedText"/>
        <w:bidi w:val="0"/>
        <w:spacing w:before="0" w:after="0"/>
        <w:jc w:val="left"/>
        <w:rPr/>
      </w:pPr>
      <w:r>
        <w:rPr/>
        <w:t>2FA8V9fp8GOOPa0eRkcnK7Po3knrnk7N+CYAm/zThFtma7tWlXNkl/SA8UjUkTtM9pq9u6rN0pUK+X</w:t>
      </w:r>
    </w:p>
    <w:p>
      <w:pPr>
        <w:pStyle w:val="PreformattedText"/>
        <w:bidi w:val="0"/>
        <w:spacing w:before="0" w:after="0"/>
        <w:jc w:val="left"/>
        <w:rPr/>
      </w:pPr>
      <w:r>
        <w:rPr/>
        <w:t>uQspYhnjMeGWeF4dd3rS7tpLztsypQaRqGpRUBAgV9Rb/SHAhMqSgBIJ5MV81rMcMM6gz0cEnJckXf</w:t>
      </w:r>
    </w:p>
    <w:p>
      <w:pPr>
        <w:pStyle w:val="PreformattedText"/>
        <w:bidi w:val="0"/>
        <w:spacing w:before="0" w:after="0"/>
        <w:jc w:val="left"/>
        <w:rPr/>
      </w:pPr>
      <w:r>
        <w:rPr/>
        <w:t>5awnHnQ86hVpfoH7O+tVFt5v3Chz8jIpsrNN/kMsozUtN7grig23mJlvT4SifKm5bH3Z41p8vqBWMb</w:t>
      </w:r>
    </w:p>
    <w:p>
      <w:pPr>
        <w:pStyle w:val="PreformattedText"/>
        <w:bidi w:val="0"/>
        <w:spacing w:before="0" w:after="0"/>
        <w:jc w:val="left"/>
        <w:rPr/>
      </w:pPr>
      <w:r>
        <w:rPr/>
        <w:t>xC/wW3+22+GLxSzbBL7dsoeOkfxJSfvfKZqVyFm3AupuXHnrFabuzWCxdW1wjdJjdC0n2NcCTo6l/B</w:t>
      </w:r>
    </w:p>
    <w:p>
      <w:pPr>
        <w:pStyle w:val="PreformattedText"/>
        <w:bidi w:val="0"/>
        <w:spacing w:before="0" w:after="0"/>
        <w:jc w:val="left"/>
        <w:rPr/>
      </w:pPr>
      <w:r>
        <w:rPr/>
        <w:t>bWV6AhYUlbbidSFoMhQ7EHvT5hRnmRzWobO8X0KxezwrE3nbnp7ib4aw+9dVqODvqPlYWo7llR+6T9</w:t>
      </w:r>
    </w:p>
    <w:p>
      <w:pPr>
        <w:pStyle w:val="PreformattedText"/>
        <w:bidi w:val="0"/>
        <w:spacing w:before="0" w:after="0"/>
        <w:jc w:val="left"/>
        <w:rPr/>
      </w:pPr>
      <w:r>
        <w:rPr/>
        <w:t>07GtwhnQdJERx7iuacNvK6NoS3BVAPIUdgRvTZSlICuVU6QYSQRApPhJIJAkn1rA0Gza5PciODS1Il</w:t>
      </w:r>
    </w:p>
    <w:p>
      <w:pPr>
        <w:pStyle w:val="PreformattedText"/>
        <w:bidi w:val="0"/>
        <w:spacing w:before="0" w:after="0"/>
        <w:jc w:val="left"/>
        <w:rPr/>
      </w:pPr>
      <w:r>
        <w:rPr/>
        <w:t>MjYj0pbbUKmDApw2E8c+piodDRFqVo5G/qaWDqTHKieJpw9bBerfmmiE+GqJ3qS0SmWbtdneKZWP2S</w:t>
      </w:r>
    </w:p>
    <w:p>
      <w:pPr>
        <w:pStyle w:val="PreformattedText"/>
        <w:bidi w:val="0"/>
        <w:spacing w:before="0" w:after="0"/>
        <w:jc w:val="left"/>
        <w:rPr/>
      </w:pPr>
      <w:r>
        <w:rPr/>
        <w:t>9wCe9WXG8PRd2msRrG9UtLh1AgyQZq6YW8Lm2SFmZ23rNlFZCQ2+iTvxUgTKx3FJxjDSzeSmImaI02</w:t>
      </w:r>
    </w:p>
    <w:p>
      <w:pPr>
        <w:pStyle w:val="PreformattedText"/>
        <w:bidi w:val="0"/>
        <w:spacing w:before="0" w:after="0"/>
        <w:jc w:val="left"/>
        <w:rPr/>
      </w:pPr>
      <w:r>
        <w:rPr/>
        <w:t>BAHMdqQDTFWA/aqSRWsMWtlMXCxEVtt9qWyKoeacPKdTgTvW0HyTQPLd1+y0z7RVgSrSedqpeB3HgP</w:t>
      </w:r>
    </w:p>
    <w:p>
      <w:pPr>
        <w:pStyle w:val="PreformattedText"/>
        <w:bidi w:val="0"/>
        <w:spacing w:before="0" w:after="0"/>
        <w:jc w:val="left"/>
        <w:rPr/>
      </w:pPr>
      <w:r>
        <w:rPr/>
        <w:t>Gd/YVb2lkthUSPenJciQV1Up3puRKj2PrStfr3FYIkHbb1rMoKzv5Zgg7U5QpQ3imrSpHuO9OGVATM</w:t>
      </w:r>
    </w:p>
    <w:p>
      <w:pPr>
        <w:pStyle w:val="PreformattedText"/>
        <w:bidi w:val="0"/>
        <w:spacing w:before="0" w:after="0"/>
        <w:jc w:val="left"/>
        <w:rPr/>
      </w:pPr>
      <w:r>
        <w:rPr/>
        <w:t>x70AOSZSd9/WkKnTv370oDUPSkKQQFAGfcUAAXuD3po8kFKklMnsaeARIJgmmykhRVqO4q4oTRDuWh</w:t>
      </w:r>
    </w:p>
    <w:p>
      <w:pPr>
        <w:pStyle w:val="PreformattedText"/>
        <w:bidi w:val="0"/>
        <w:spacing w:before="0" w:after="0"/>
        <w:jc w:val="left"/>
        <w:rPr/>
      </w:pPr>
      <w:r>
        <w:rPr/>
        <w:t>Mknf0qLurOEqP51Zi35SZ3qPvGVEKMGK3TMStFBCqM2I0gbUV5r9oYTWLdtRe53nitEBI7MWwTMlQk</w:t>
      </w:r>
    </w:p>
    <w:p>
      <w:pPr>
        <w:pStyle w:val="PreformattedText"/>
        <w:bidi w:val="0"/>
        <w:spacing w:before="0" w:after="0"/>
        <w:jc w:val="left"/>
        <w:rPr/>
      </w:pPr>
      <w:r>
        <w:rPr/>
        <w:t>gUAE6oExR7lBSfYjtTZggq9SO1IaJWzfKQkRsOSakUXAcRpgiO5qPtxDYJgnuKK2pQWNMEE8GoGP0L</w:t>
      </w:r>
    </w:p>
    <w:p>
      <w:pPr>
        <w:pStyle w:val="PreformattedText"/>
        <w:bidi w:val="0"/>
        <w:spacing w:before="0" w:after="0"/>
        <w:jc w:val="left"/>
        <w:rPr/>
      </w:pPr>
      <w:r>
        <w:rPr/>
        <w:t>gzABFFaclKpIk+9NmgdcHeacp0glMDY/jWLQ0HaKpggwacpAgiQEjbagNpmQdj6iiIBAJkEEb+tSUm</w:t>
      </w:r>
    </w:p>
    <w:p>
      <w:pPr>
        <w:pStyle w:val="PreformattedText"/>
        <w:bidi w:val="0"/>
        <w:spacing w:before="0" w:after="0"/>
        <w:jc w:val="left"/>
        <w:rPr/>
      </w:pPr>
      <w:r>
        <w:rPr/>
        <w:t>GbSEydweQaUshUn1oLTgIAI2HBpSjJ5igsI2pKiYpu4Sg8xHNKLkkQQDSXCCFHafekxDcqKpPp2oX2</w:t>
      </w:r>
    </w:p>
    <w:p>
      <w:pPr>
        <w:pStyle w:val="PreformattedText"/>
        <w:bidi w:val="0"/>
        <w:spacing w:before="0" w:after="0"/>
        <w:jc w:val="left"/>
        <w:rPr/>
      </w:pPr>
      <w:r>
        <w:rPr/>
        <w:t>goiTHpFKUgjzJMkc0GBO+39KixhkKJ2G3zpwn7ureTTQKid59KKF6imFnT3FIAgRP15INCSkjUJj+t</w:t>
      </w:r>
    </w:p>
    <w:p>
      <w:pPr>
        <w:pStyle w:val="PreformattedText"/>
        <w:bidi w:val="0"/>
        <w:spacing w:before="0" w:after="0"/>
        <w:jc w:val="left"/>
        <w:rPr/>
      </w:pPr>
      <w:r>
        <w:rPr/>
        <w:t>FTCZ5396TAAncU0IGpJ1QDSNKiSAdxRtEnY7epojdupwkJSSfYVQDdGoH7xk0UeZO5mpBGCP8AhbIk</w:t>
      </w:r>
    </w:p>
    <w:p>
      <w:pPr>
        <w:pStyle w:val="PreformattedText"/>
        <w:bidi w:val="0"/>
        <w:spacing w:before="0" w:after="0"/>
        <w:jc w:val="left"/>
        <w:rPr/>
      </w:pPr>
      <w:r>
        <w:rPr/>
        <w:t>9geTTZ2zdtlaXEFs+hp0wsbqUdJSD9aGvYepiivLRbMrecBLaRJ0AqMfIc1HYbmHCcbcLeH4lbuu92</w:t>
      </w:r>
    </w:p>
    <w:p>
      <w:pPr>
        <w:pStyle w:val="PreformattedText"/>
        <w:bidi w:val="0"/>
        <w:spacing w:before="0" w:after="0"/>
        <w:jc w:val="left"/>
        <w:rPr/>
      </w:pPr>
      <w:r>
        <w:rPr/>
        <w:t>VEpc/3TBpgOvDBHFe8KATzJpa2VoPmEg9xXo2jSSPamFhWmwIIA4ozCT5qEyAAQATAoiXNKYExVIlh</w:t>
      </w:r>
    </w:p>
    <w:p>
      <w:pPr>
        <w:pStyle w:val="PreformattedText"/>
        <w:bidi w:val="0"/>
        <w:spacing w:before="0" w:after="0"/>
        <w:jc w:val="left"/>
        <w:rPr/>
      </w:pPr>
      <w:r>
        <w:rPr/>
        <w:t>XPKJAoDpkKPBj8KUpYKYmhKWAnmaCAUkjbc+9YBJKgTt7VkSAaxHIj6VDNEqPAHeO1YKwE8GPUUrch</w:t>
      </w:r>
    </w:p>
    <w:p>
      <w:pPr>
        <w:pStyle w:val="PreformattedText"/>
        <w:bidi w:val="0"/>
        <w:spacing w:before="0" w:after="0"/>
        <w:jc w:val="left"/>
        <w:rPr/>
      </w:pPr>
      <w:r>
        <w:rPr/>
        <w:t>QAgAelIkFJEfWKkYtNyU8JketLQ+TtO3tTcwiUnfsawDIgcdvagB6hzkzPyozY1bzUehamgfnzTtp0</w:t>
      </w:r>
    </w:p>
    <w:p>
      <w:pPr>
        <w:pStyle w:val="PreformattedText"/>
        <w:bidi w:val="0"/>
        <w:spacing w:before="0" w:after="0"/>
        <w:jc w:val="left"/>
        <w:rPr/>
      </w:pPr>
      <w:r>
        <w:rPr/>
        <w:t>pTtvNABlthQJmKCU6eJrxWVbiY70nzQSSTUgKDgjzGO9J1QZ7UOIO6udq8J1bmkAQkqB2kmkAggxAN</w:t>
      </w:r>
    </w:p>
    <w:p>
      <w:pPr>
        <w:pStyle w:val="PreformattedText"/>
        <w:bidi w:val="0"/>
        <w:spacing w:before="0" w:after="0"/>
        <w:jc w:val="left"/>
        <w:rPr/>
      </w:pPr>
      <w:r>
        <w:rPr/>
        <w:t>eB3IHpXggaNgRFA0JSYAJO8UoLlB7+9J52pSUyPLv60FGUkSKIkaRsaQlPYCAe9ZnSkCgBFwd4O1M1</w:t>
      </w:r>
    </w:p>
    <w:p>
      <w:pPr>
        <w:pStyle w:val="PreformattedText"/>
        <w:bidi w:val="0"/>
        <w:spacing w:before="0" w:after="0"/>
        <w:jc w:val="left"/>
        <w:rPr/>
      </w:pPr>
      <w:r>
        <w:rPr/>
        <w:t>eZKt47/OnTytYEnemS1DfUefTtTskSnvMg0pEg/eikjdRGmB2PrSk8GOaBB2jtHNGCiRt+VARttB+c</w:t>
      </w:r>
    </w:p>
    <w:p>
      <w:pPr>
        <w:pStyle w:val="PreformattedText"/>
        <w:bidi w:val="0"/>
        <w:spacing w:before="0" w:after="0"/>
        <w:jc w:val="left"/>
        <w:rPr/>
      </w:pPr>
      <w:r>
        <w:rPr/>
        <w:t>0dlAgJO1FAEQdiTwKW2qTwSDSAImZO8URCZSewPG9NCfQsHdUE7UpBkzNYTsBtS2xySNqtcAKSQd57</w:t>
      </w:r>
    </w:p>
    <w:p>
      <w:pPr>
        <w:pStyle w:val="PreformattedText"/>
        <w:bidi w:val="0"/>
        <w:spacing w:before="0" w:after="0"/>
        <w:jc w:val="left"/>
        <w:rPr/>
      </w:pPr>
      <w:r>
        <w:rPr/>
        <w:t>0kkCTuBtNKB2MxWCYJnjmmnQmJCjp9hWFL8ij2FZkCTuaQtIAMb7VfggGtGrcfSoXEVH7YoHmp5GyS</w:t>
      </w:r>
    </w:p>
    <w:p>
      <w:pPr>
        <w:pStyle w:val="PreformattedText"/>
        <w:bidi w:val="0"/>
        <w:spacing w:before="0" w:after="0"/>
        <w:jc w:val="left"/>
        <w:rPr/>
      </w:pPr>
      <w:r>
        <w:rPr/>
        <w:t>J+ZFVy5IN84CZ3rDJ0XActCZER9actCQQD2ps2oAgA/OnLSkpJUTNZGo6aSSI70SJSQTAFIQuZjmsg</w:t>
      </w:r>
    </w:p>
    <w:p>
      <w:pPr>
        <w:pStyle w:val="PreformattedText"/>
        <w:bidi w:val="0"/>
        <w:spacing w:before="0" w:after="0"/>
        <w:jc w:val="left"/>
        <w:rPr/>
      </w:pPr>
      <w:r>
        <w:rPr/>
        <w:t>ztETQBlopE7bHasgDffasKGkRzWEmCqRQAJZkKTq2P71NFiZkU5cVCjz2ps4QZmtY2Sxo4PwoKwD3i</w:t>
      </w:r>
    </w:p>
    <w:p>
      <w:pPr>
        <w:pStyle w:val="PreformattedText"/>
        <w:bidi w:val="0"/>
        <w:spacing w:before="0" w:after="0"/>
        <w:jc w:val="left"/>
        <w:rPr/>
      </w:pPr>
      <w:r>
        <w:rPr/>
        <w:t>jLPG9D0lXG9dCMhABmlNbKNM8xY9guSMGexnMmK22DYa3y9crjUf4UjlR9hXKPUn49n3rk2vTnA2vs</w:t>
      </w:r>
    </w:p>
    <w:p>
      <w:pPr>
        <w:pStyle w:val="PreformattedText"/>
        <w:bidi w:val="0"/>
        <w:spacing w:before="0" w:after="0"/>
        <w:jc w:val="left"/>
        <w:rPr/>
      </w:pPr>
      <w:r>
        <w:rPr/>
        <w:t>qDCsTxlBKnDJ+60CIHuTPsK68WCeX9UYSzRhwzsRk6jAkTT9pQQJUogATXJ3Qv41MWzlnHCcr5uy7a</w:t>
      </w:r>
    </w:p>
    <w:p>
      <w:pPr>
        <w:pStyle w:val="PreformattedText"/>
        <w:bidi w:val="0"/>
        <w:spacing w:before="0" w:after="0"/>
        <w:jc w:val="left"/>
        <w:rPr/>
      </w:pPr>
      <w:r>
        <w:rPr/>
        <w:t>qdxJ9FsziGFBSFNrUYBU2SQU+pBEV16MMuG1q/ZqISqJg1lnwyxOpI0x5Iz6GGGYxh2KvrZtb5h59H</w:t>
      </w:r>
    </w:p>
    <w:p>
      <w:pPr>
        <w:pStyle w:val="PreformattedText"/>
        <w:bidi w:val="0"/>
        <w:spacing w:before="0" w:after="0"/>
        <w:jc w:val="left"/>
        <w:rPr/>
      </w:pPr>
      <w:r>
        <w:rPr/>
        <w:t>3mQsax9OamEAt/e5qKvsGscSlu9s2bgjutAkfI8j8aZW+WsQw7z4DjK2Qgz9hxKbhg+wUTrT9CflXA</w:t>
      </w:r>
    </w:p>
    <w:p>
      <w:pPr>
        <w:pStyle w:val="PreformattedText"/>
        <w:bidi w:val="0"/>
        <w:spacing w:before="0" w:after="0"/>
        <w:jc w:val="left"/>
        <w:rPr/>
      </w:pPr>
      <w:r>
        <w:rPr/>
        <w:t>0dC4LQ2TEinCTIHc+lVrCs6sjEWsKx2yXl3Fnv9kl9QXbXJ/8ANO8E/wBkwfarOG9BJgiDwaiihDkG</w:t>
      </w:r>
    </w:p>
    <w:p>
      <w:pPr>
        <w:pStyle w:val="PreformattedText"/>
        <w:bidi w:val="0"/>
        <w:spacing w:before="0" w:after="0"/>
        <w:jc w:val="left"/>
        <w:rPr/>
      </w:pPr>
      <w:r>
        <w:rPr/>
        <w:t>QDFAd54+lO9ACtQE/M0B1HImhANHEmPehTG2xHrR1IkGOabmRyJqgEpJIKe1Y8HWgxvHalpMggd6So</w:t>
      </w:r>
    </w:p>
    <w:p>
      <w:pPr>
        <w:pStyle w:val="PreformattedText"/>
        <w:bidi w:val="0"/>
        <w:spacing w:before="0" w:after="0"/>
        <w:jc w:val="left"/>
        <w:rPr/>
      </w:pPr>
      <w:r>
        <w:rPr/>
        <w:t>6D6AUEi9GmCdu1Z1IAJmY5FBUJUTO1D8MrXMECgRh1RUTAIEbU2VIO9Pn/ACNjgdjTN1MCEkk+9AAA</w:t>
      </w:r>
    </w:p>
    <w:p>
      <w:pPr>
        <w:pStyle w:val="PreformattedText"/>
        <w:bidi w:val="0"/>
        <w:spacing w:before="0" w:after="0"/>
        <w:jc w:val="left"/>
        <w:rPr/>
      </w:pPr>
      <w:r>
        <w:rPr/>
        <w:t>4CSI27+9eCvKQTHt61lCQneYI5pQgkj04oGFtwFK1KkAdqKlzQDt35rDJ/ZCdvasqA59apCMcg7/AD</w:t>
      </w:r>
    </w:p>
    <w:p>
      <w:pPr>
        <w:pStyle w:val="PreformattedText"/>
        <w:bidi w:val="0"/>
        <w:spacing w:before="0" w:after="0"/>
        <w:jc w:val="left"/>
        <w:rPr/>
      </w:pPr>
      <w:r>
        <w:rPr/>
        <w:t>rBUNOw2PE96WFCRA296wUBYJPA4FUgAKSEzPHpQ9UE6Qd9pNOC3PcSO1D0FI4nsKYCUhSEwpU1kqBM</w:t>
      </w:r>
    </w:p>
    <w:p>
      <w:pPr>
        <w:pStyle w:val="PreformattedText"/>
        <w:bidi w:val="0"/>
        <w:spacing w:before="0" w:after="0"/>
        <w:jc w:val="left"/>
        <w:rPr/>
      </w:pPr>
      <w:r>
        <w:rPr/>
        <w:t>ngDek6SVbzWUkkFIEztUoAgOvfaBxStWwJ57b0JC0hJ7niKIgcHjvvSAUEqWT6miBJQBWA4BMc+teg</w:t>
      </w:r>
    </w:p>
    <w:p>
      <w:pPr>
        <w:pStyle w:val="PreformattedText"/>
        <w:bidi w:val="0"/>
        <w:spacing w:before="0" w:after="0"/>
        <w:jc w:val="left"/>
        <w:rPr/>
      </w:pPr>
      <w:r>
        <w:rPr/>
        <w:t>kbb+1SArX/AA7fyrKSlIICRPehBSoJHEcV5IJVJG3qaBoz4iZJM7cwK9q1SSdu1e3PJj196TqTJGne</w:t>
      </w:r>
    </w:p>
    <w:p>
      <w:pPr>
        <w:pStyle w:val="PreformattedText"/>
        <w:bidi w:val="0"/>
        <w:spacing w:before="0" w:after="0"/>
        <w:jc w:val="left"/>
        <w:rPr/>
      </w:pPr>
      <w:r>
        <w:rPr/>
        <w:t>OJqbKPFekaeO5PahapBE/I0lwjccDnc0KZHy7ikAVKtSiFGfenTXmETx+dMWlEnb/wCPT9sBLZ23FA</w:t>
      </w:r>
    </w:p>
    <w:p>
      <w:pPr>
        <w:pStyle w:val="PreformattedText"/>
        <w:bidi w:val="0"/>
        <w:spacing w:before="0" w:after="0"/>
        <w:jc w:val="left"/>
        <w:rPr/>
      </w:pPr>
      <w:r>
        <w:rPr/>
        <w:t>CtQEyTE0CTKoTKfU0QCVHuO9DUoqQqHNJ7VQAzuIiJ7UNxQiAdxWfEXpOrcihrICTtvtQAlcH6ihB3</w:t>
      </w:r>
    </w:p>
    <w:p>
      <w:pPr>
        <w:pStyle w:val="PreformattedText"/>
        <w:bidi w:val="0"/>
        <w:spacing w:before="0" w:after="0"/>
        <w:jc w:val="left"/>
        <w:rPr/>
      </w:pPr>
      <w:r>
        <w:rPr/>
        <w:t>QD5Zj1oi1atkjekQCYApAIU/3Ag+1DblUmfxrJQABzWUAj2pAHbcjv7ebanTSwRtzx86j4lR0kb0+s</w:t>
      </w:r>
    </w:p>
    <w:p>
      <w:pPr>
        <w:pStyle w:val="PreformattedText"/>
        <w:bidi w:val="0"/>
        <w:spacing w:before="0" w:after="0"/>
        <w:jc w:val="left"/>
        <w:rPr/>
      </w:pPr>
      <w:r>
        <w:rPr/>
        <w:t>mVFW5mmA/YURtH1ph1A6k4B0gyXd5ozRdi1w9kaWmgZduXOzbae5P5d6NmLMeEZCytiWZcw3SbLBsN</w:t>
      </w:r>
    </w:p>
    <w:p>
      <w:pPr>
        <w:pStyle w:val="PreformattedText"/>
        <w:bidi w:val="0"/>
        <w:spacing w:before="0" w:after="0"/>
        <w:jc w:val="left"/>
        <w:rPr/>
      </w:pPr>
      <w:r>
        <w:rPr/>
        <w:t>bLzziuVRwhI7qUYAHqa+W/WvrVjnxDZ4dxvFFOWuD26ijC8JCpbtmvUjus8lX04FerodG9RK30cOoz</w:t>
      </w:r>
    </w:p>
    <w:p>
      <w:pPr>
        <w:pStyle w:val="PreformattedText"/>
        <w:bidi w:val="0"/>
        <w:spacing w:before="0" w:after="0"/>
        <w:jc w:val="left"/>
        <w:rPr/>
      </w:pPr>
      <w:r>
        <w:rPr/>
        <w:t>rGqXZJ9dfiKzX8ReKH9ZLVhOWWVk2mB26z4aR2W4f31+52HYCtf2eGtMthOgAbCDTq1s0to1GPlTrB</w:t>
      </w:r>
    </w:p>
    <w:p>
      <w:pPr>
        <w:pStyle w:val="PreformattedText"/>
        <w:bidi w:val="0"/>
        <w:spacing w:before="0" w:after="0"/>
        <w:jc w:val="left"/>
        <w:rPr/>
      </w:pPr>
      <w:r>
        <w:rPr/>
        <w:t>sIxPNWPWeB4FYu4pi94sNsWrCZJPv6Adz2r7iGLHpoW+EeC5SySGNxdsWQ7BZ20+tbl6X/CT1K6pWr</w:t>
      </w:r>
    </w:p>
    <w:p>
      <w:pPr>
        <w:pStyle w:val="PreformattedText"/>
        <w:bidi w:val="0"/>
        <w:spacing w:before="0" w:after="0"/>
        <w:jc w:val="left"/>
        <w:rPr/>
      </w:pPr>
      <w:r>
        <w:rPr/>
        <w:t>WIDDmMr4O6nUi/xslsuJ9UNAFZ+ZAHvXVvw9fB3gHSVLOOZjRb5mzmQFhS0arWwPo2k/eUN/OfpFdA</w:t>
      </w:r>
    </w:p>
    <w:p>
      <w:pPr>
        <w:pStyle w:val="PreformattedText"/>
        <w:bidi w:val="0"/>
        <w:spacing w:before="0" w:after="0"/>
        <w:jc w:val="left"/>
        <w:rPr/>
      </w:pPr>
      <w:r>
        <w:rPr/>
        <w:t>POKWorUoqV3Jr5zV+o77jiPRw6a1cii9HembfRzphhOU0XzeIOWqnHbi6aaKEvOLUSTB34gfSrEogE</w:t>
      </w:r>
    </w:p>
    <w:p>
      <w:pPr>
        <w:pStyle w:val="PreformattedText"/>
        <w:bidi w:val="0"/>
        <w:spacing w:before="0" w:after="0"/>
        <w:jc w:val="left"/>
        <w:rPr/>
      </w:pPr>
      <w:r>
        <w:rPr/>
        <w:t>n3p24skDmmagC4eyjXz0m222epH4qkQ2bshYLnvDyxiLZYvEj/AFfEbY+Hc2yuxQsb89uDVf6VZ3uM</w:t>
      </w:r>
    </w:p>
    <w:p>
      <w:pPr>
        <w:pStyle w:val="PreformattedText"/>
        <w:bidi w:val="0"/>
        <w:spacing w:before="0" w:after="0"/>
        <w:jc w:val="left"/>
        <w:rPr/>
      </w:pPr>
      <w:r>
        <w:rPr/>
        <w:t>NzErplnh/XmdltTmH36h5MUtt4WD/EACFA+hq6rVpMTsK1F8UuCXqchWXUPAEJGaMk3Cb9lZG62NQD</w:t>
      </w:r>
    </w:p>
    <w:p>
      <w:pPr>
        <w:pStyle w:val="PreformattedText"/>
        <w:bidi w:val="0"/>
        <w:spacing w:before="0" w:after="0"/>
        <w:jc w:val="left"/>
        <w:rPr/>
      </w:pPr>
      <w:r>
        <w:rPr/>
        <w:t>qD6iIMexpwSk9r8ik2laJ/pbd2+BZuzZ05bdC28MWcSw0clNo6o62//Vu6gB2BFXxxBZVCt/SuTMU6</w:t>
      </w:r>
    </w:p>
    <w:p>
      <w:pPr>
        <w:pStyle w:val="PreformattedText"/>
        <w:bidi w:val="0"/>
        <w:spacing w:before="0" w:after="0"/>
        <w:jc w:val="left"/>
        <w:rPr/>
      </w:pPr>
      <w:r>
        <w:rPr/>
        <w:t>utWHWHpJ1eYaGH4DmxtWH4lbhUtsuKIbdBPcSErH92uvMXtyxdOInYGRHpWWoxvHJfyPDPenfgaAyC</w:t>
      </w:r>
    </w:p>
    <w:p>
      <w:pPr>
        <w:pStyle w:val="PreformattedText"/>
        <w:bidi w:val="0"/>
        <w:spacing w:before="0" w:after="0"/>
        <w:jc w:val="left"/>
        <w:rPr/>
      </w:pPr>
      <w:r>
        <w:rPr/>
        <w:t>J27bUZAG4oLQniD86IpHkJBArmNRCihPvNN3HUo+g7ml6ZBBO3Aim3hhZWNBketUhoCrSsE6ZmvW8I</w:t>
      </w:r>
    </w:p>
    <w:p>
      <w:pPr>
        <w:pStyle w:val="PreformattedText"/>
        <w:bidi w:val="0"/>
        <w:spacing w:before="0" w:after="0"/>
        <w:jc w:val="left"/>
        <w:rPr/>
      </w:pPr>
      <w:r>
        <w:rPr/>
        <w:t>UQBzTxNgSmSPwogtkJHHmq0AptUJjck96MiNPO47UhCBpEAyKfsYa64kLWnQiPvKMAe9WlZLaS5GZI</w:t>
      </w:r>
    </w:p>
    <w:p>
      <w:pPr>
        <w:pStyle w:val="PreformattedText"/>
        <w:bidi w:val="0"/>
        <w:spacing w:before="0" w:after="0"/>
        <w:jc w:val="left"/>
        <w:rPr/>
      </w:pPr>
      <w:r>
        <w:rPr/>
        <w:t>JP86WjyjvPrR2U2tzdO21rfWl1cNp1LYZuELWlPqUgyBQ3EaJG8AxVIVoDJKtweKUlJIO1YIIPYfKt</w:t>
      </w:r>
    </w:p>
    <w:p>
      <w:pPr>
        <w:pStyle w:val="PreformattedText"/>
        <w:bidi w:val="0"/>
        <w:spacing w:before="0" w:after="0"/>
        <w:jc w:val="left"/>
        <w:rPr/>
      </w:pPr>
      <w:r>
        <w:rPr/>
        <w:t>K/Fb8UjPw0YFgP2TBmMdxzF1OKRbXD6m0NMo5WdIkySAB8/StYQc3SInkUFbN2htaZkEe9YCPyr5o4</w:t>
      </w:r>
    </w:p>
    <w:p>
      <w:pPr>
        <w:pStyle w:val="PreformattedText"/>
        <w:bidi w:val="0"/>
        <w:spacing w:before="0" w:after="0"/>
        <w:jc w:val="left"/>
        <w:rPr/>
      </w:pPr>
      <w:r>
        <w:rPr/>
        <w:t>v+kx6t3jqHLO2y/hlshYUphuxLhUmfulS1E8bSK+jOQc8YZ1OyFl/N2EqSbPFrVL2lP/VucLQfdKgR</w:t>
      </w:r>
    </w:p>
    <w:p>
      <w:pPr>
        <w:pStyle w:val="PreformattedText"/>
        <w:bidi w:val="0"/>
        <w:spacing w:before="0" w:after="0"/>
        <w:jc w:val="left"/>
        <w:rPr/>
      </w:pPr>
      <w:r>
        <w:rPr/>
        <w:t>9KMmKWPlk48qydEmobkdjWBaF0K0kDSJJPAFFWmFVWeqVqu56SZ8Q2pSHFYDfBKkmCD4C9xWSW50at</w:t>
      </w:r>
    </w:p>
    <w:p>
      <w:pPr>
        <w:pStyle w:val="PreformattedText"/>
        <w:bidi w:val="0"/>
        <w:spacing w:before="0" w:after="0"/>
        <w:jc w:val="left"/>
        <w:rPr/>
      </w:pPr>
      <w:r>
        <w:rPr/>
        <w:t>0rLGm0QUgquGR6ecb/AJ0NeFKUfK62oH0WNq+EjWKXCrJDjl9dE7bl9X+dLVf4jbSo3GKsJG5UXHUi</w:t>
      </w:r>
    </w:p>
    <w:p>
      <w:pPr>
        <w:pStyle w:val="PreformattedText"/>
        <w:bidi w:val="0"/>
        <w:spacing w:before="0" w:after="0"/>
        <w:jc w:val="left"/>
        <w:rPr/>
      </w:pPr>
      <w:r>
        <w:rPr/>
        <w:t>uv8AFVdnBHVSfUT7n3OGv2w/atlKTwRx+NN0twravlL8P/xk576NY1a68YusyZX1BF1g+IvF1Jbnct</w:t>
      </w:r>
    </w:p>
    <w:p>
      <w:pPr>
        <w:pStyle w:val="PreformattedText"/>
        <w:bidi w:val="0"/>
        <w:spacing w:before="0" w:after="0"/>
        <w:jc w:val="left"/>
        <w:rPr/>
      </w:pPr>
      <w:r>
        <w:rPr/>
        <w:t>qUSUKHaNvUV9Wcv43hucMv4Zj+DPC4wrE7dF1bOdylQmD6EcH3BrjyY3B0d2LIsi/kdsIUs6UpJJ4q</w:t>
      </w:r>
    </w:p>
    <w:p>
      <w:pPr>
        <w:pStyle w:val="PreformattedText"/>
        <w:bidi w:val="0"/>
        <w:spacing w:before="0" w:after="0"/>
        <w:jc w:val="left"/>
        <w:rPr/>
      </w:pPr>
      <w:r>
        <w:rPr/>
        <w:t>dtMCufA1Fopkd6p+e85WnTLp9mfNl9pDGE2Lj6Qr95YBCE/VRA+tfHXHOtef81PP3WJZ1x59VwtTim</w:t>
      </w:r>
    </w:p>
    <w:p>
      <w:pPr>
        <w:pStyle w:val="PreformattedText"/>
        <w:bidi w:val="0"/>
        <w:spacing w:before="0" w:after="0"/>
        <w:jc w:val="left"/>
        <w:rPr/>
      </w:pPr>
      <w:r>
        <w:rPr/>
        <w:t>ziDoQkkkwEhUAewFbYdO8qbsxzZ1idUfbV6xetk+ZJSDtJqPcCkggc+tcO/o0evFze4nj3TPMGJPXa</w:t>
      </w:r>
    </w:p>
    <w:p>
      <w:pPr>
        <w:pStyle w:val="PreformattedText"/>
        <w:bidi w:val="0"/>
        <w:spacing w:before="0" w:after="0"/>
        <w:jc w:val="left"/>
        <w:rPr/>
      </w:pPr>
      <w:r>
        <w:rPr/>
        <w:t>rsHEsKdu3lOK8RIh1oFRndICgPZVdzOI0oUe9J43F0XDIpqxvoDigmea5l+JT447X4f87P5OssmLxz</w:t>
      </w:r>
    </w:p>
    <w:p>
      <w:pPr>
        <w:pStyle w:val="PreformattedText"/>
        <w:bidi w:val="0"/>
        <w:spacing w:before="0" w:after="0"/>
        <w:jc w:val="left"/>
        <w:rPr/>
      </w:pPr>
      <w:r>
        <w:rPr/>
        <w:t>GEWrVz9ruLsNW6dYJA0hJUYj2rptpepxPtXy9/SSIFt8TmoDZ3BbRR/wDaD+ldGGCvkwzvjgznb9Ip</w:t>
      </w:r>
    </w:p>
    <w:p>
      <w:pPr>
        <w:pStyle w:val="PreformattedText"/>
        <w:bidi w:val="0"/>
        <w:spacing w:before="0" w:after="0"/>
        <w:jc w:val="left"/>
        <w:rPr/>
      </w:pPr>
      <w:r>
        <w:rPr/>
        <w:t>1YzQ24zh1xhuU7VXKcNttToHs44VH8IrSOZusWdOpt3GLZmx3MT/AAGTcuLT8ghOw/Ct8fo7+lOTOq</w:t>
      </w:r>
    </w:p>
    <w:p>
      <w:pPr>
        <w:pStyle w:val="PreformattedText"/>
        <w:bidi w:val="0"/>
        <w:spacing w:before="0" w:after="0"/>
        <w:jc w:val="left"/>
        <w:rPr/>
      </w:pPr>
      <w:r>
        <w:rPr/>
        <w:t>2ec3tZuwG3x79X2TL1o3dyW0EuEKJTwTxzX0yyxkHL+S7MN5ewDDsJQ2PImytUNR9UgV0OajwkYQxb</w:t>
      </w:r>
    </w:p>
    <w:p>
      <w:pPr>
        <w:pStyle w:val="PreformattedText"/>
        <w:bidi w:val="0"/>
        <w:spacing w:before="0" w:after="0"/>
        <w:jc w:val="left"/>
        <w:rPr/>
      </w:pPr>
      <w:r>
        <w:rPr/>
        <w:t>lubPhM4p5q78NwXFpcoO6XCpKwfrvXZfwI/FLmzDepWCdOsxYk/jeWsYWq2tvti/EctHtJKNCzvpJE</w:t>
      </w:r>
    </w:p>
    <w:p>
      <w:pPr>
        <w:pStyle w:val="PreformattedText"/>
        <w:bidi w:val="0"/>
        <w:spacing w:before="0" w:after="0"/>
        <w:jc w:val="left"/>
        <w:rPr/>
      </w:pPr>
      <w:r>
        <w:rPr/>
        <w:t>aeN9qdfpO80ZTxTNmUsOwz7I7miyQ8rE3bUJKkNq0+GhxQ7yFGDxPvVL/R9dG8Z6hdZ8Lzem3UzljL</w:t>
      </w:r>
    </w:p>
    <w:p>
      <w:pPr>
        <w:pStyle w:val="PreformattedText"/>
        <w:bidi w:val="0"/>
        <w:spacing w:before="0" w:after="0"/>
        <w:jc w:val="left"/>
        <w:rPr/>
      </w:pPr>
      <w:r>
        <w:rPr/>
        <w:t>D/2l++dEIduAP2bKP4jJBMcDmjJXt2zPGpe5SPqetkoKgEwAaj8Zxu3ytgWLY7frS1Z4ZauXTq1GAE</w:t>
      </w:r>
    </w:p>
    <w:p>
      <w:pPr>
        <w:pStyle w:val="PreformattedText"/>
        <w:bidi w:val="0"/>
        <w:spacing w:before="0" w:after="0"/>
        <w:jc w:val="left"/>
        <w:rPr/>
      </w:pPr>
      <w:r>
        <w:rPr/>
        <w:t>oSVH+VTD5DiNQP1rl79Ij1ITkj4fnMCZd03+aLlNikA+bwUed0/LZKf8Vedijukelklti2b9UYGnaK</w:t>
      </w:r>
    </w:p>
    <w:p>
      <w:pPr>
        <w:pStyle w:val="PreformattedText"/>
        <w:bidi w:val="0"/>
        <w:spacing w:before="0" w:after="0"/>
        <w:jc w:val="left"/>
        <w:rPr/>
      </w:pPr>
      <w:r>
        <w:rPr/>
        <w:t>RGpPqODRFA6fX3rKJiNh7VZqMnkkyNgD3FRjqNKiORUw8kjVPYbUwfTKdU6YrSJiRyFQofga1/8AEf</w:t>
      </w:r>
    </w:p>
    <w:p>
      <w:pPr>
        <w:pStyle w:val="PreformattedText"/>
        <w:bidi w:val="0"/>
        <w:spacing w:before="0" w:after="0"/>
        <w:jc w:val="left"/>
        <w:rPr/>
      </w:pPr>
      <w:r>
        <w:rPr/>
        <w:t>1QxzpB0av81ZdbtXb+1uWGyLxouI0LVpOwI7kd62GoA7gAfPvWtfipwtOL/DTnxop1FqzTcCPVC0r/</w:t>
      </w:r>
    </w:p>
    <w:p>
      <w:pPr>
        <w:pStyle w:val="PreformattedText"/>
        <w:bidi w:val="0"/>
        <w:spacing w:before="0" w:after="0"/>
        <w:jc w:val="left"/>
        <w:rPr/>
      </w:pPr>
      <w:r>
        <w:rPr/>
        <w:t>AOzXTj7RzZOmc/8Aw7fHxmDMPU2zwXqGjDGcExU/Z2ru0t/C+yvk+QqMnyk+UzxIPrXeQYLS1pO8Hn</w:t>
      </w:r>
    </w:p>
    <w:p>
      <w:pPr>
        <w:pStyle w:val="PreformattedText"/>
        <w:bidi w:val="0"/>
        <w:spacing w:before="0" w:after="0"/>
        <w:jc w:val="left"/>
        <w:rPr/>
      </w:pPr>
      <w:r>
        <w:rPr/>
        <w:t>1r4VJH+rplW53B9K+ovwOfEc31hyGjK+NXAVnDAWUtqW6rzXtuNkOj1IEBX0PetM0UnwZYJXaZuHrt</w:t>
      </w:r>
    </w:p>
    <w:p>
      <w:pPr>
        <w:pStyle w:val="PreformattedText"/>
        <w:bidi w:val="0"/>
        <w:spacing w:before="0" w:after="0"/>
        <w:jc w:val="left"/>
        <w:rPr/>
      </w:pPr>
      <w:r>
        <w:rPr/>
        <w:t>mnE8i9Bs9ZkwN5NrjGF2Kri2eKAsJUCN4OxrgXLf6SnrFartU3pwLEW1FKT4uHhBO8fuKFd0/FNt8M</w:t>
      </w:r>
    </w:p>
    <w:p>
      <w:pPr>
        <w:pStyle w:val="PreformattedText"/>
        <w:bidi w:val="0"/>
        <w:spacing w:before="0" w:after="0"/>
        <w:jc w:val="left"/>
        <w:rPr/>
      </w:pPr>
      <w:r>
        <w:rPr/>
        <w:t>HUtPBODuzI9xXxtwwxcWW/Dif5ipjFe22GSTU6R96WXVXVpbPqSEreZQ4sJ4BIkx+NYMzE0nDDrwjD</w:t>
      </w:r>
    </w:p>
    <w:p>
      <w:pPr>
        <w:pStyle w:val="PreformattedText"/>
        <w:bidi w:val="0"/>
        <w:spacing w:before="0" w:after="0"/>
        <w:jc w:val="left"/>
        <w:rPr/>
      </w:pPr>
      <w:r>
        <w:rPr/>
        <w:t>ye9s2f8AhFKUmPuiTXmp0endIyyz4yyjiO54rn66+O3obbYre4Zd5mube5tHlsOKTh7q2ypJIJSpII</w:t>
      </w:r>
    </w:p>
    <w:p>
      <w:pPr>
        <w:pStyle w:val="PreformattedText"/>
        <w:bidi w:val="0"/>
        <w:spacing w:before="0" w:after="0"/>
        <w:jc w:val="left"/>
        <w:rPr/>
      </w:pPr>
      <w:r>
        <w:rPr/>
        <w:t>I25qU+MjrMnop0SxO9t7k2+P4oDh+GhIk+IoHWv/CmTPrFfHxnShorUkuLV5lrifmTXdhw+4rZw5s7</w:t>
      </w:r>
    </w:p>
    <w:p>
      <w:pPr>
        <w:pStyle w:val="PreformattedText"/>
        <w:bidi w:val="0"/>
        <w:spacing w:before="0" w:after="0"/>
        <w:jc w:val="left"/>
        <w:rPr/>
      </w:pPr>
      <w:r>
        <w:rPr/>
        <w:t>jLbE+1/TLq7kbrPZ4jcZLx5GMCwUlFyjwltLb1AlJKVAGDB39jViuWY7V8q/gj6uJ6Qdf8L+13Hg4H</w:t>
      </w:r>
    </w:p>
    <w:p>
      <w:pPr>
        <w:pStyle w:val="PreformattedText"/>
        <w:bidi w:val="0"/>
        <w:spacing w:before="0" w:after="0"/>
        <w:jc w:val="left"/>
        <w:rPr/>
      </w:pPr>
      <w:r>
        <w:rPr/>
        <w:t>mFH6rvNX3AVEFpZ+S439FGvrHeMQSmONx71Mo7HRrjnvVkKE7xzvVJzh116bdPcwKwTM+a7PBsTQ2l</w:t>
      </w:r>
    </w:p>
    <w:p>
      <w:pPr>
        <w:pStyle w:val="PreformattedText"/>
        <w:bidi w:val="0"/>
        <w:spacing w:before="0" w:after="0"/>
        <w:jc w:val="left"/>
        <w:rPr/>
      </w:pPr>
      <w:r>
        <w:rPr/>
        <w:t>1VvcBeoJVuk7Ajer2tHhupO/O8V8zf0jjaWfiObOkAOYLbLKvUhTg/oKIx3OhZJuCtHcKfis6KgmOo</w:t>
      </w:r>
    </w:p>
    <w:p>
      <w:pPr>
        <w:pStyle w:val="PreformattedText"/>
        <w:bidi w:val="0"/>
        <w:spacing w:before="0" w:after="0"/>
        <w:jc w:val="left"/>
        <w:rPr/>
      </w:pPr>
      <w:r>
        <w:rPr/>
        <w:t>eFfUuf/Bp9a/E70culJSz1EwUuKMALfKR+JFfKPIHR/OfVNq9XlHL72OizKRcBhSQW5mPvEeh4qbxP</w:t>
      </w:r>
    </w:p>
    <w:p>
      <w:pPr>
        <w:pStyle w:val="PreformattedText"/>
        <w:bidi w:val="0"/>
        <w:spacing w:before="0" w:after="0"/>
        <w:jc w:val="left"/>
        <w:rPr/>
      </w:pPr>
      <w:r>
        <w:rPr/>
        <w:t>4YurWE2zj9z09xgNtiVFtnXA/wAJNae3Fds51nm+Uj7EYDjGE5qs1XWBYtY4xbAA+JZXCXQB/hJp8l</w:t>
      </w:r>
    </w:p>
    <w:p>
      <w:pPr>
        <w:pStyle w:val="PreformattedText"/>
        <w:bidi w:val="0"/>
        <w:spacing w:before="0" w:after="0"/>
        <w:jc w:val="left"/>
        <w:rPr/>
      </w:pPr>
      <w:r>
        <w:rPr/>
        <w:t>soPFfEDJHUPNPSzMKMVy1it7gGLWjg1toUpGog7ocQdlDbdKhX1p+Fz4hbP4junKcaVbt2WP2KxbYr</w:t>
      </w:r>
    </w:p>
    <w:p>
      <w:pPr>
        <w:pStyle w:val="PreformattedText"/>
        <w:bidi w:val="0"/>
        <w:spacing w:before="0" w:after="0"/>
        <w:jc w:val="left"/>
        <w:rPr/>
      </w:pPr>
      <w:r>
        <w:rPr/>
        <w:t>aNfdS7Ehaf7KhuPTcdqwlj28m+PJv4fZtuIPPNKLWhIU4pKUExKiBRCjQiY39fSvnl+kp60vYhmnBe</w:t>
      </w:r>
    </w:p>
    <w:p>
      <w:pPr>
        <w:pStyle w:val="PreformattedText"/>
        <w:bidi w:val="0"/>
        <w:spacing w:before="0" w:after="0"/>
        <w:jc w:val="left"/>
        <w:rPr/>
      </w:pPr>
      <w:r>
        <w:rPr/>
        <w:t>n2D3a2msMb+2YiphZSS8udKDB7J3/xUoQ3uismT242fQ5OHF8HwgHf7pmmblpoUQ4CCk8V8N7HPGYs</w:t>
      </w:r>
    </w:p>
    <w:p>
      <w:pPr>
        <w:pStyle w:val="PreformattedText"/>
        <w:bidi w:val="0"/>
        <w:spacing w:before="0" w:after="0"/>
        <w:jc w:val="left"/>
        <w:rPr/>
      </w:pPr>
      <w:r>
        <w:rPr/>
        <w:t>BdbucKzBilk+yoLSWLtxMKBkHY19kOgvVdvrZ0hy7m5K0G5uWAzfoR/1dyjyuA/MifkoU549gsOVZC</w:t>
      </w:r>
    </w:p>
    <w:p>
      <w:pPr>
        <w:pStyle w:val="PreformattedText"/>
        <w:bidi w:val="0"/>
        <w:spacing w:before="0" w:after="0"/>
        <w:jc w:val="left"/>
        <w:rPr/>
      </w:pPr>
      <w:r>
        <w:rPr/>
        <w:t>5lMLIP50ttlT3lQkqPtRFo2PJmqN10vMRwfohnvEcKu3bDErTCX37e6ZUUrbWlJMgjvtURV8G0ntTZ</w:t>
      </w:r>
    </w:p>
    <w:p>
      <w:pPr>
        <w:pStyle w:val="PreformattedText"/>
        <w:bidi w:val="0"/>
        <w:spacing w:before="0" w:after="0"/>
        <w:jc w:val="left"/>
        <w:rPr/>
      </w:pPr>
      <w:r>
        <w:rPr/>
        <w:t>dRh1yR5WyfaKV+qLwJkMq37RXxrtPim6xeGhw9S8wgRI/wBeXt+dP0/F11jbAKeqOPAjsbxRFdHsSO</w:t>
      </w:r>
    </w:p>
    <w:p>
      <w:pPr>
        <w:pStyle w:val="PreformattedText"/>
        <w:bidi w:val="0"/>
        <w:spacing w:before="0" w:after="0"/>
        <w:jc w:val="left"/>
        <w:rPr/>
      </w:pPr>
      <w:r>
        <w:rPr/>
        <w:t>JalfR9g/sL6BC29NIXbKTvEH1r5J4X8cvXHCn0Ka6g3d4lJnw7xlp5KvmFJNdWfDZ+kSYz9j1llPqb</w:t>
      </w:r>
    </w:p>
    <w:p>
      <w:pPr>
        <w:pStyle w:val="PreformattedText"/>
        <w:bidi w:val="0"/>
        <w:spacing w:before="0" w:after="0"/>
        <w:jc w:val="left"/>
        <w:rPr/>
      </w:pPr>
      <w:r>
        <w:rPr/>
        <w:t>YWuE4hdrSzZ49ZDQwt07JS8ifJqOwUNpO4HNS8UkrNY5ot0dfIBBg1nSNRj0p25a+C6pC+B3oIQdZg</w:t>
      </w:r>
    </w:p>
    <w:p>
      <w:pPr>
        <w:pStyle w:val="PreformattedText"/>
        <w:bidi w:val="0"/>
        <w:spacing w:before="0" w:after="0"/>
        <w:jc w:val="left"/>
        <w:rPr/>
      </w:pPr>
      <w:r>
        <w:rPr/>
        <w:t>T2rE6DAYUtPlBUflS12DgG6TxWivjN6/Yl0C6VW9xl+6atszYrdpt7NbrSXNCEypxek7eg3/irhwfp</w:t>
      </w:r>
    </w:p>
    <w:p>
      <w:pPr>
        <w:pStyle w:val="PreformattedText"/>
        <w:bidi w:val="0"/>
        <w:spacing w:before="0" w:after="0"/>
        <w:jc w:val="left"/>
        <w:rPr/>
      </w:pPr>
      <w:r>
        <w:rPr/>
        <w:t>BOujZQ6c126kpIUW/wBWW8H2+5W0cUpKzmnlUZUfU1xOkHbjtQm16J22qB6a9Rrbq10yy5nK0CEoxW</w:t>
      </w:r>
    </w:p>
    <w:p>
      <w:pPr>
        <w:pStyle w:val="PreformattedText"/>
        <w:bidi w:val="0"/>
        <w:spacing w:before="0" w:after="0"/>
        <w:jc w:val="left"/>
        <w:rPr/>
      </w:pPr>
      <w:r>
        <w:rPr/>
        <w:t>0Q462n/q3h5XEfRYUKnNjqkx7Vm1RtGSatBSqTEQaUgEFXMc0FCvKTJIoqCNI5+tSWGbKtuKKiEjb8</w:t>
      </w:r>
    </w:p>
    <w:p>
      <w:pPr>
        <w:pStyle w:val="PreformattedText"/>
        <w:bidi w:val="0"/>
        <w:spacing w:before="0" w:after="0"/>
        <w:jc w:val="left"/>
        <w:rPr/>
      </w:pPr>
      <w:r>
        <w:rPr/>
        <w:t>KEgxIiltgk87ipaAcNJERzRQYUfagggJkq3pSd+9ZNDQ5bbKlBKRM+lcd/HT8R9zg7znS3Kdx4V4ts</w:t>
      </w:r>
    </w:p>
    <w:p>
      <w:pPr>
        <w:pStyle w:val="PreformattedText"/>
        <w:bidi w:val="0"/>
        <w:spacing w:before="0" w:after="0"/>
        <w:jc w:val="left"/>
        <w:rPr/>
      </w:pPr>
      <w:r>
        <w:rPr/>
        <w:t>Kxm+ZVCkBW4ZSRxI3Ptt610/1S6h2vSTphmHN95p04fbHwEK/6x9XlbQPmoj86+SVrc3mYcYv8cxJ1</w:t>
      </w:r>
    </w:p>
    <w:p>
      <w:pPr>
        <w:pStyle w:val="PreformattedText"/>
        <w:bidi w:val="0"/>
        <w:spacing w:before="0" w:after="0"/>
        <w:jc w:val="left"/>
        <w:rPr/>
      </w:pPr>
      <w:r>
        <w:rPr/>
        <w:t>VziOIPquH3VmVKUokk/nXs+m6ZTlvkujh1OXatqF4NhISgBKZMeZXrUyUoaEDeB6UW3bTbMxvvWLWx</w:t>
      </w:r>
    </w:p>
    <w:p>
      <w:pPr>
        <w:pStyle w:val="PreformattedText"/>
        <w:bidi w:val="0"/>
        <w:spacing w:before="0" w:after="0"/>
        <w:jc w:val="left"/>
        <w:rPr/>
      </w:pPr>
      <w:r>
        <w:rPr/>
        <w:t>vsZxG1wzC7Vd9iV46li3t2hKnFkwBX3ahGMbZ4m52As8NvsfxO2wrCrN/EcSulaGba3RqUo/8Axd+1</w:t>
      </w:r>
    </w:p>
    <w:p>
      <w:pPr>
        <w:pStyle w:val="PreformattedText"/>
        <w:bidi w:val="0"/>
        <w:spacing w:before="0" w:after="0"/>
        <w:jc w:val="left"/>
        <w:rPr/>
      </w:pPr>
      <w:r>
        <w:rPr/>
        <w:t>dP8ASj4ILPDfs+LdQ3Be3chYwVhX7Jv0Dih98+w2+db9+HX4esD6GYKPt2IYdeZ4vkAXlw48nWzO/g</w:t>
      </w:r>
    </w:p>
    <w:p>
      <w:pPr>
        <w:pStyle w:val="PreformattedText"/>
        <w:bidi w:val="0"/>
        <w:spacing w:before="0" w:after="0"/>
        <w:jc w:val="left"/>
        <w:rPr/>
      </w:pPr>
      <w:r>
        <w:rPr/>
        <w:t>tA7gD8zV9x3DVWby1uEqUed6+R1uunkk4Y+Inq4MKUd0uyuWVtZ4FYossKsmMOs0AJSzbICEj6ChqJ</w:t>
      </w:r>
    </w:p>
    <w:p>
      <w:pPr>
        <w:pStyle w:val="PreformattedText"/>
        <w:bidi w:val="0"/>
        <w:spacing w:before="0" w:after="0"/>
        <w:jc w:val="left"/>
        <w:rPr/>
      </w:pPr>
      <w:r>
        <w:rPr/>
        <w:t>dkn/AL684FrdKQDFJCVJJChB9a81R8mzX0Gt1aF7GK1R1eypjuSE3fUHp4o2+KMDxcVw1pMtXiBy5o</w:t>
      </w:r>
    </w:p>
    <w:p>
      <w:pPr>
        <w:pStyle w:val="PreformattedText"/>
        <w:bidi w:val="0"/>
        <w:spacing w:before="0" w:after="0"/>
        <w:jc w:val="left"/>
        <w:rPr/>
      </w:pPr>
      <w:r>
        <w:rPr/>
        <w:t>4KvXuR71tVuJ/rTu0fCHQCApB8qkncKHvWsZ7HY6tUa6vOp2Ddeeily5gxYxFf2WcWwFceNo0/tAkc</w:t>
      </w:r>
    </w:p>
    <w:p>
      <w:pPr>
        <w:pStyle w:val="PreformattedText"/>
        <w:bidi w:val="0"/>
        <w:spacing w:before="0" w:after="0"/>
        <w:jc w:val="left"/>
        <w:rPr/>
      </w:pPr>
      <w:r>
        <w:rPr/>
        <w:t>hST5kqHoKZfCF1gVnrA8UyRit2q4zFlaEMvPf7S7sphtZ9VJ2Sr6etc39Q03fwpfEYcawm2UMExAfa</w:t>
      </w:r>
    </w:p>
    <w:p>
      <w:pPr>
        <w:pStyle w:val="PreformattedText"/>
        <w:bidi w:val="0"/>
        <w:spacing w:before="0" w:after="0"/>
        <w:jc w:val="left"/>
        <w:rPr/>
      </w:pPr>
      <w:r>
        <w:rPr/>
        <w:t>7ZpBISWlK/aN+8EER6EVWOo2fE9IPiRwrqFk5TjeD3zbOJNNAwH7dwQ80fbZQjsQPSvSlo1LE1Hp8o</w:t>
      </w:r>
    </w:p>
    <w:p>
      <w:pPr>
        <w:pStyle w:val="PreformattedText"/>
        <w:bidi w:val="0"/>
        <w:spacing w:before="0" w:after="0"/>
        <w:jc w:val="left"/>
        <w:rPr/>
      </w:pPr>
      <w:r>
        <w:rPr/>
        <w:t>5Y5nGfPZ9OUKI96cJQT2BqNw/FbTF8Ps8SsnA5ZXzDdywsHZSFpCkn8CKkW1AiZ39q+ZkqPYjyIDYk</w:t>
      </w:r>
    </w:p>
    <w:p>
      <w:pPr>
        <w:pStyle w:val="PreformattedText"/>
        <w:bidi w:val="0"/>
        <w:spacing w:before="0" w:after="0"/>
        <w:jc w:val="left"/>
        <w:rPr/>
      </w:pPr>
      <w:r>
        <w:rPr/>
        <w:t>kn6V5uBI7etFKQBNCOxMid+1YliXUqUkxtPemNwwpO/f1FPlLCoSBsa0x1t+L/ACL8P+crbLWZ8Nxe</w:t>
      </w:r>
    </w:p>
    <w:p>
      <w:pPr>
        <w:pStyle w:val="PreformattedText"/>
        <w:bidi w:val="0"/>
        <w:spacing w:before="0" w:after="0"/>
        <w:jc w:val="left"/>
        <w:rPr/>
      </w:pPr>
      <w:r>
        <w:rPr/>
        <w:t>4uX7RF4l6wZQ4gIUpSYOpYMyk1STlwiZSUVbNrIHrt86nsEu9Kwkkn61pzot8S/Tr4g7/EMPyneXjO</w:t>
      </w:r>
    </w:p>
    <w:p>
      <w:pPr>
        <w:pStyle w:val="PreformattedText"/>
        <w:bidi w:val="0"/>
        <w:spacing w:before="0" w:after="0"/>
        <w:jc w:val="left"/>
        <w:rPr/>
      </w:pPr>
      <w:r>
        <w:rPr/>
        <w:t>L2bQfVh+JMhpxxvgqRCiFQYmOJFbTtVeG8NPbk1MotdhGSkrRbLyHwZT25NRygWfuiPapG1R9oaChw</w:t>
      </w:r>
    </w:p>
    <w:p>
      <w:pPr>
        <w:pStyle w:val="PreformattedText"/>
        <w:bidi w:val="0"/>
        <w:spacing w:before="0" w:after="0"/>
        <w:jc w:val="left"/>
        <w:rPr/>
      </w:pPr>
      <w:r>
        <w:rPr/>
        <w:t>BJJPakXuHuJb8TTA7KHBrOivIzH7QKBPNQmOWAct1jcyNql5KDxSLwh1ncD3px4KZqJ4GzvCTI3g1b</w:t>
      </w:r>
    </w:p>
    <w:p>
      <w:pPr>
        <w:pStyle w:val="PreformattedText"/>
        <w:bidi w:val="0"/>
        <w:spacing w:before="0" w:after="0"/>
        <w:jc w:val="left"/>
        <w:rPr/>
      </w:pPr>
      <w:r>
        <w:rPr/>
        <w:t>sNeLtumJ07VC5nsTrW4kT5uBTrK1741sBMRtBrofRlHsmdIUrn5zXikjg0UiZiDSUN6eawLPISdJMx</w:t>
      </w:r>
    </w:p>
    <w:p>
      <w:pPr>
        <w:pStyle w:val="PreformattedText"/>
        <w:bidi w:val="0"/>
        <w:spacing w:before="0" w:after="0"/>
        <w:jc w:val="left"/>
        <w:rPr/>
      </w:pPr>
      <w:r>
        <w:rPr/>
        <w:t>RUbH50InSPWe1YSo6jB2oAkm1JKSeAdprC0Sk7/lQWl+UAGnCfu70IBkpMA+s8UEiDBmeRT1QKiewN</w:t>
      </w:r>
    </w:p>
    <w:p>
      <w:pPr>
        <w:pStyle w:val="PreformattedText"/>
        <w:bidi w:val="0"/>
        <w:spacing w:before="0" w:after="0"/>
        <w:jc w:val="left"/>
        <w:rPr/>
      </w:pPr>
      <w:r>
        <w:rPr/>
        <w:t>ALYB3Iq1YmIaZJ9PrTe6tioHYU+2Bgn5RStCVpUeTt2rRWZlXuraJPp2pk0gh3cd+ast/ZDQTEetQi</w:t>
      </w:r>
    </w:p>
    <w:p>
      <w:pPr>
        <w:pStyle w:val="PreformattedText"/>
        <w:bidi w:val="0"/>
        <w:spacing w:before="0" w:after="0"/>
        <w:jc w:val="left"/>
        <w:rPr/>
      </w:pPr>
      <w:r>
        <w:rPr/>
        <w:t>mShxR0mPetU2SC3WrRqMDjanTFguNcDjem/HmHNFTdOjg0xoehsJSADt7V4EBZCeaZtuLUYVxFESsi</w:t>
      </w:r>
    </w:p>
    <w:p>
      <w:pPr>
        <w:pStyle w:val="PreformattedText"/>
        <w:bidi w:val="0"/>
        <w:spacing w:before="0" w:after="0"/>
        <w:jc w:val="left"/>
        <w:rPr/>
      </w:pPr>
      <w:r>
        <w:rPr/>
        <w:t>BG9QMlrWY5gnvTxhlKlEE71EW5USDO443p+y8QfN3qGholNAgjnavI8gPFIZuAsEAbjsaIohTcgQah</w:t>
      </w:r>
    </w:p>
    <w:p>
      <w:pPr>
        <w:pStyle w:val="PreformattedText"/>
        <w:bidi w:val="0"/>
        <w:spacing w:before="0" w:after="0"/>
        <w:jc w:val="left"/>
        <w:rPr/>
      </w:pPr>
      <w:r>
        <w:rPr/>
        <w:t>o0BkkAgjbtvSPEHmiaWVxzFBcc8qoFSB7xQmTG8bUvVAIIHtTZKSFAzFOQZBjeKgABn+IAf1pCkjYA</w:t>
      </w:r>
    </w:p>
    <w:p>
      <w:pPr>
        <w:pStyle w:val="PreformattedText"/>
        <w:bidi w:val="0"/>
        <w:spacing w:before="0" w:after="0"/>
        <w:jc w:val="left"/>
        <w:rPr/>
      </w:pPr>
      <w:r>
        <w:rPr/>
        <w:t>yeZpzo+9I70hDYIVP0qQBaTA5E96IyyIPp71kgJAE7815CuaACISNwNzPeioYlYgTNJYZlW/JrTvxN</w:t>
      </w:r>
    </w:p>
    <w:p>
      <w:pPr>
        <w:pStyle w:val="PreformattedText"/>
        <w:bidi w:val="0"/>
        <w:spacing w:before="0" w:after="0"/>
        <w:jc w:val="left"/>
        <w:rPr/>
      </w:pPr>
      <w:r>
        <w:rPr/>
        <w:t>fE5hvw/4QMOsA1iWdrxvVa2RMotkmYdd9vRPf5VtixyyS2oic1BWzYHVDqvk3oxgoxHN2LN2ZcEsWT</w:t>
      </w:r>
    </w:p>
    <w:p>
      <w:pPr>
        <w:pStyle w:val="PreformattedText"/>
        <w:bidi w:val="0"/>
        <w:spacing w:before="0" w:after="0"/>
        <w:jc w:val="left"/>
        <w:rPr/>
      </w:pPr>
      <w:r>
        <w:rPr/>
        <w:t>Y13L59ENjc/M7e9cT9UP0gucsyvuWeQbJvKWGyUi7fQi4u1j13lKPoCR61znmHGcd6g5kucdzHiD2L</w:t>
      </w:r>
    </w:p>
    <w:p>
      <w:pPr>
        <w:pStyle w:val="PreformattedText"/>
        <w:bidi w:val="0"/>
        <w:spacing w:before="0" w:after="0"/>
        <w:jc w:val="left"/>
        <w:rPr/>
      </w:pPr>
      <w:r>
        <w:rPr/>
        <w:t>Yncq1OPXCiY9AkcADsBsKJb4ehkbxX2uj9LxRW6XLPAz6qcnS4QLFc1ZyzDipxPEc343eYlq8QXDt+</w:t>
      </w:r>
    </w:p>
    <w:p>
      <w:pPr>
        <w:pStyle w:val="PreformattedText"/>
        <w:bidi w:val="0"/>
        <w:spacing w:before="0" w:after="0"/>
        <w:jc w:val="left"/>
        <w:rPr/>
      </w:pPr>
      <w:r>
        <w:rPr/>
        <w:t>7qSfbzbfSuu/gw+JrOWYs5O5Nzzi9vieBps1uoxfFHkNvWqkxpBcVGsK433nvXJ6ilqYSn8Kj7tdmv</w:t>
      </w:r>
    </w:p>
    <w:p>
      <w:pPr>
        <w:pStyle w:val="PreformattedText"/>
        <w:bidi w:val="0"/>
        <w:spacing w:before="0" w:after="0"/>
        <w:jc w:val="left"/>
        <w:rPr/>
      </w:pPr>
      <w:r>
        <w:rPr/>
        <w:t>Ul4pJP7vrXbqtFiljcXwYYs84u1yfZKzaZvLdb9jdW9+wn/rbR5Lif8AhJprfYZh+Kp04hZ290B/5Z</w:t>
      </w:r>
    </w:p>
    <w:p>
      <w:pPr>
        <w:pStyle w:val="PreformattedText"/>
        <w:bidi w:val="0"/>
        <w:spacing w:before="0" w:after="0"/>
        <w:jc w:val="left"/>
        <w:rPr/>
      </w:pPr>
      <w:r>
        <w:rPr/>
        <w:t>sKI+vNcCfAFl7EsQ6z3OIWVxd2GEYfhzq30ICktXKlQlKCODE6vpX0DW3BM18NqMUcORwi7PosGR5Y</w:t>
      </w:r>
    </w:p>
    <w:p>
      <w:pPr>
        <w:pStyle w:val="PreformattedText"/>
        <w:bidi w:val="0"/>
        <w:spacing w:before="0" w:after="0"/>
        <w:jc w:val="left"/>
        <w:rPr/>
      </w:pPr>
      <w:r>
        <w:rPr/>
        <w:t>bmqKyclXGFIU5lrF3LJWrUbK/Krm2X7eY6kf4T9KTbZ7bsb9vDM1WQy9evK8O3uSvXZ3J7aXdtJP8K</w:t>
      </w:r>
    </w:p>
    <w:p>
      <w:pPr>
        <w:pStyle w:val="PreformattedText"/>
        <w:bidi w:val="0"/>
        <w:spacing w:before="0" w:after="0"/>
        <w:jc w:val="left"/>
        <w:rPr/>
      </w:pPr>
      <w:r>
        <w:rPr/>
        <w:t>gD86l8czFYZZtm38ReNrbLWEfaFIJbQTxrUNkj3O1Pl4fYZpwW4tbpFriuGXCdK2yA6hYNYxVro1aM</w:t>
      </w:r>
    </w:p>
    <w:p>
      <w:pPr>
        <w:pStyle w:val="PreformattedText"/>
        <w:bidi w:val="0"/>
        <w:spacing w:before="0" w:after="0"/>
        <w:jc w:val="left"/>
        <w:rPr/>
      </w:pPr>
      <w:r>
        <w:rPr/>
        <w:t>LbLCylXJ49xWCAB71rXEbzFOhD7C7517Gum7ig2q5dly5wQk+XUeVsdpMlPyrZxLV1bs3Ns8i4tn0B</w:t>
      </w:r>
    </w:p>
    <w:p>
      <w:pPr>
        <w:pStyle w:val="PreformattedText"/>
        <w:bidi w:val="0"/>
        <w:spacing w:before="0" w:after="0"/>
        <w:jc w:val="left"/>
        <w:rPr/>
      </w:pPr>
      <w:r>
        <w:rPr/>
        <w:t>xp5pWpK0ncEEciKdcWRfgbkhMxQ9Q7c0paYnehBSRJJ39agqJkbz61idPHHc1grAE0lRBkA7GpLMqU</w:t>
      </w:r>
    </w:p>
    <w:p>
      <w:pPr>
        <w:pStyle w:val="PreformattedText"/>
        <w:bidi w:val="0"/>
        <w:spacing w:before="0" w:after="0"/>
        <w:jc w:val="left"/>
        <w:rPr/>
      </w:pPr>
      <w:r>
        <w:rPr/>
        <w:t>YngUgOAjcbUnXBVtO21DgkbmBO8VICioGZisoSCI4nvNICgqRG4orTWocR3igAjaZPINOmFaTuRTZK</w:t>
      </w:r>
    </w:p>
    <w:p>
      <w:pPr>
        <w:pStyle w:val="PreformattedText"/>
        <w:bidi w:val="0"/>
        <w:spacing w:before="0" w:after="0"/>
        <w:jc w:val="left"/>
        <w:rPr/>
      </w:pPr>
      <w:r>
        <w:rPr/>
        <w:t>THG1ESpO38qQB0uD2Hehubp9KwNtpnasTsBzUgDOw3NYmADM78gUpR5GmPc03cJTMbxuaCxwJUk8fW</w:t>
      </w:r>
    </w:p>
    <w:p>
      <w:pPr>
        <w:pStyle w:val="PreformattedText"/>
        <w:bidi w:val="0"/>
        <w:spacing w:before="0" w:after="0"/>
        <w:jc w:val="left"/>
        <w:rPr/>
      </w:pPr>
      <w:r>
        <w:rPr/>
        <w:t>spkpAnf0oSXNSIBk+lFBjv8ASgBSUkAiipkCQNqQhUTtPrR/EBTxxzQAMHUIgz8qQtsxIAj1ogUOBS</w:t>
      </w:r>
    </w:p>
    <w:p>
      <w:pPr>
        <w:pStyle w:val="PreformattedText"/>
        <w:bidi w:val="0"/>
        <w:spacing w:before="0" w:after="0"/>
        <w:jc w:val="left"/>
        <w:rPr/>
      </w:pPr>
      <w:r>
        <w:rPr/>
        <w:t>yNSDAiaAIq6XCgN9qCFlQJVxT59lSiSdwKClvW2IRsPUUE0ABmeRSx5Z3k0taR6Qr0oZBAO1UhBWFC</w:t>
      </w:r>
    </w:p>
    <w:p>
      <w:pPr>
        <w:pStyle w:val="PreformattedText"/>
        <w:bidi w:val="0"/>
        <w:spacing w:before="0" w:after="0"/>
        <w:jc w:val="left"/>
        <w:rPr/>
      </w:pPr>
      <w:r>
        <w:rPr/>
        <w:t>TJ2o6FBQmRTRO4O31o9vABBRAHrTAcpVq2EfOiNpgneRSGgFDZMH1FFR5TB3oQC0R3kUQAFPt7mkAm</w:t>
      </w:r>
    </w:p>
    <w:p>
      <w:pPr>
        <w:pStyle w:val="PreformattedText"/>
        <w:bidi w:val="0"/>
        <w:spacing w:before="0" w:after="0"/>
        <w:jc w:val="left"/>
        <w:rPr/>
      </w:pPr>
      <w:r>
        <w:rPr/>
        <w:t>I3mdqwtcDbc8b1QClEARG/rXiOYFI0SDvXgTISTNMh2ZVsCB35oSh5aIEwD+dCUIKpjcbAU0iTzavK</w:t>
      </w:r>
    </w:p>
    <w:p>
      <w:pPr>
        <w:pStyle w:val="PreformattedText"/>
        <w:bidi w:val="0"/>
        <w:spacing w:before="0" w:after="0"/>
        <w:jc w:val="left"/>
        <w:rPr/>
      </w:pPr>
      <w:r>
        <w:rPr/>
        <w:t>T3qvOkrvV+yqsYBCFqPMVX0kuXKzA5rKZcewjSQpXvT5hoBBmDTdpnz6o3p8hBB9orI2MoIAJ49qID</w:t>
      </w:r>
    </w:p>
    <w:p>
      <w:pPr>
        <w:pStyle w:val="PreformattedText"/>
        <w:bidi w:val="0"/>
        <w:spacing w:before="0" w:after="0"/>
        <w:jc w:val="left"/>
        <w:rPr/>
      </w:pPr>
      <w:r>
        <w:rPr/>
        <w:t>tB3pAEGATXidyBQIUDKaSTtFKRCQZrEapjn3poQBRlKpO1NVifanLjcgzvFI0BREATWqJGqUckjiqL</w:t>
      </w:r>
    </w:p>
    <w:p>
      <w:pPr>
        <w:pStyle w:val="PreformattedText"/>
        <w:bidi w:val="0"/>
        <w:spacing w:before="0" w:after="0"/>
        <w:jc w:val="left"/>
        <w:rPr/>
      </w:pPr>
      <w:r>
        <w:rPr/>
        <w:t>1s604D0IyqrE8XAucUuAU4dhbav2lwv19kjuanOqfUvB+jWRL7NeNkLDP7Ozsx9+6fM6UJ/mT2Emvm</w:t>
      </w:r>
    </w:p>
    <w:p>
      <w:pPr>
        <w:pStyle w:val="PreformattedText"/>
        <w:bidi w:val="0"/>
        <w:spacing w:before="0" w:after="0"/>
        <w:jc w:val="left"/>
        <w:rPr/>
      </w:pPr>
      <w:r>
        <w:rPr/>
        <w:t>FnXO2PdWc53maMyPquLy5V+yYBPh2zf7raB2Ar3/TtBLVPdL9UefqdQsfxXY+z91GzP1qx9WMZqvS+</w:t>
      </w:r>
    </w:p>
    <w:p>
      <w:pPr>
        <w:pStyle w:val="PreformattedText"/>
        <w:bidi w:val="0"/>
        <w:spacing w:before="0" w:after="0"/>
        <w:jc w:val="left"/>
        <w:rPr/>
      </w:pPr>
      <w:r>
        <w:rPr/>
        <w:t>QT4Fk2SGLZP8KE8D3PJ71H22EpSmNIFEtWAyPpUngmGYlmbFrfCMHsHsTxK5Olm2tk6lK9/YepOwr6</w:t>
      </w:r>
    </w:p>
    <w:p>
      <w:pPr>
        <w:pStyle w:val="PreformattedText"/>
        <w:bidi w:val="0"/>
        <w:spacing w:before="0" w:after="0"/>
        <w:jc w:val="left"/>
        <w:rPr/>
      </w:pPr>
      <w:r>
        <w:rPr/>
        <w:t>b2IYY2+EeQpOT+xpZ3Vzgl0m5sLl6yu0AhL9usoWn5EbitmfDxjuc8b60ZWwzC81Yky5cXqXbnxb5x</w:t>
      </w:r>
    </w:p>
    <w:p>
      <w:pPr>
        <w:pStyle w:val="PreformattedText"/>
        <w:bidi w:val="0"/>
        <w:spacing w:before="0" w:after="0"/>
        <w:jc w:val="left"/>
        <w:rPr/>
      </w:pPr>
      <w:r>
        <w:rPr/>
        <w:t>SFsp8zgUkqIMpBG/rW7+mHwOWVu0xf8AULEVXlzso4Lh6ylpHstwbqPsmB7muksn9Psp5KSDgOWMKw</w:t>
      </w:r>
    </w:p>
    <w:p>
      <w:pPr>
        <w:pStyle w:val="PreformattedText"/>
        <w:bidi w:val="0"/>
        <w:spacing w:before="0" w:after="0"/>
        <w:jc w:val="left"/>
        <w:rPr/>
      </w:pPr>
      <w:r>
        <w:rPr/>
        <w:t>pxA0pet7RAeA/vxq/OvE1WuxSi4QVnfgwT3KTZYbyDcLKRtMUF/FbTB7dV1fL8BhJGp0glKB6mOB70</w:t>
      </w:r>
    </w:p>
    <w:p>
      <w:pPr>
        <w:pStyle w:val="PreformattedText"/>
        <w:bidi w:val="0"/>
        <w:spacing w:before="0" w:after="0"/>
        <w:jc w:val="left"/>
        <w:rPr/>
      </w:pPr>
      <w:r>
        <w:rPr/>
        <w:t>4UrUYgD1ozCUlJStIUg7EKEgj0r5Q9gPe4fh+aMIXaXluxiOHvpEhQC0qB4IP8iKoqMcu+kN9a4djz</w:t>
      </w:r>
    </w:p>
    <w:p>
      <w:pPr>
        <w:pStyle w:val="PreformattedText"/>
        <w:bidi w:val="0"/>
        <w:spacing w:before="0" w:after="0"/>
        <w:jc w:val="left"/>
        <w:rPr/>
      </w:pPr>
      <w:r>
        <w:rPr/>
        <w:t>z1/ky5dDVnjTyit3DlE+Vq4VyUTslw8bA+tRGY8nYn0qxL/TDJP2q8wlEqxTLKXCUKbP3nGUnYEc6R</w:t>
      </w:r>
    </w:p>
    <w:p>
      <w:pPr>
        <w:pStyle w:val="PreformattedText"/>
        <w:bidi w:val="0"/>
        <w:spacing w:before="0" w:after="0"/>
        <w:jc w:val="left"/>
        <w:rPr/>
      </w:pPr>
      <w:r>
        <w:rPr/>
        <w:t>9PSr1kHPWVOt2TsQurJv7ZYEKtb/AA25QFKQSN0qG4MgyCOfnWmxtX4M91OizPtR5k7oO6VDcEeoNM</w:t>
      </w:r>
    </w:p>
    <w:p>
      <w:pPr>
        <w:pStyle w:val="PreformattedText"/>
        <w:bidi w:val="0"/>
        <w:spacing w:before="0" w:after="0"/>
        <w:jc w:val="left"/>
        <w:rPr/>
      </w:pPr>
      <w:r>
        <w:rPr/>
        <w:t>liFb1qPpTn+3yZnwdMb7E1Yhg18lT2VsRfUSuEyV2TpO+tEHTPI27VuO7t1NlQPY/hWc8csb5NISUk</w:t>
      </w:r>
    </w:p>
    <w:p>
      <w:pPr>
        <w:pStyle w:val="PreformattedText"/>
        <w:bidi w:val="0"/>
        <w:spacing w:before="0" w:after="0"/>
        <w:jc w:val="left"/>
        <w:rPr/>
      </w:pPr>
      <w:r>
        <w:rPr/>
        <w:t>M1jcn0HFN1ATtsfajQVcwPlQ1JBWY2AqUUwKBIJGxFeUdfOxpcgAwmDXgP4tzVkiIGkdpNLQYSN5rG</w:t>
      </w:r>
    </w:p>
    <w:p>
      <w:pPr>
        <w:pStyle w:val="PreformattedText"/>
        <w:bidi w:val="0"/>
        <w:spacing w:before="0" w:after="0"/>
        <w:jc w:val="left"/>
        <w:rPr/>
      </w:pPr>
      <w:r>
        <w:rPr/>
        <w:t>6io8RWEyVncRQAF5R5Jn2puqSowNvWnDyCTtTZ8qSKgYBY8x3/ABrDcpB3+prCllXz/nRGkTsfxoKD</w:t>
      </w:r>
    </w:p>
    <w:p>
      <w:pPr>
        <w:pStyle w:val="PreformattedText"/>
        <w:bidi w:val="0"/>
        <w:spacing w:before="0" w:after="0"/>
        <w:jc w:val="left"/>
        <w:rPr/>
      </w:pPr>
      <w:r>
        <w:rPr/>
        <w:t>NcATBHasqG/MxRGkjT5hvSS2ZJrREmUJOkHuKUBEmI9/WkIBMR39KUATqP5GmITphR/rWBvM8UsTHo</w:t>
      </w:r>
    </w:p>
    <w:p>
      <w:pPr>
        <w:pStyle w:val="PreformattedText"/>
        <w:bidi w:val="0"/>
        <w:spacing w:before="0" w:after="0"/>
        <w:jc w:val="left"/>
        <w:rPr/>
      </w:pPr>
      <w:r>
        <w:rPr/>
        <w:t>e8Utq2cd+6iRQA20kg7xFKATokcj6U/ZwO7dklspT68U1vF2lgrTeYlYWgHIeum0fzNKmK0NEo0qMj</w:t>
      </w:r>
    </w:p>
    <w:p>
      <w:pPr>
        <w:pStyle w:val="PreformattedText"/>
        <w:bidi w:val="0"/>
        <w:spacing w:before="0" w:after="0"/>
        <w:jc w:val="left"/>
        <w:rPr/>
      </w:pPr>
      <w:r>
        <w:rPr/>
        <w:t>k9qMk7+opNliWF4m+lqxxjDr10n/AGdveNuK/AKp45ZOW6il1CkK9xzSodpgwAqISD70rQe0UlIOqO</w:t>
      </w:r>
    </w:p>
    <w:p>
      <w:pPr>
        <w:pStyle w:val="PreformattedText"/>
        <w:bidi w:val="0"/>
        <w:spacing w:before="0" w:after="0"/>
        <w:jc w:val="left"/>
        <w:rPr/>
      </w:pPr>
      <w:r>
        <w:rPr/>
        <w:t>AKMHLaztrq9u3021latKffeWdkISCVKPyANSgbpWwARE88VhEJEmT7Vz4/+kW6GpWppGKY47pn9o3h</w:t>
      </w:r>
    </w:p>
    <w:p>
      <w:pPr>
        <w:pStyle w:val="PreformattedText"/>
        <w:bidi w:val="0"/>
        <w:spacing w:before="0" w:after="0"/>
        <w:jc w:val="left"/>
        <w:rPr/>
      </w:pPr>
      <w:r>
        <w:rPr/>
        <w:t>atJ/Eity9N+omW+r+SLDNuVLl27we8W40C+3ocbWhWlSVJ7H+hq5QlHlkwyRlwmWNISreslCY2ivFM</w:t>
      </w:r>
    </w:p>
    <w:p>
      <w:pPr>
        <w:pStyle w:val="PreformattedText"/>
        <w:bidi w:val="0"/>
        <w:spacing w:before="0" w:after="0"/>
        <w:jc w:val="left"/>
        <w:rPr/>
      </w:pPr>
      <w:r>
        <w:rPr/>
        <w:t>DsTTXFsUtcv4FiuM3pWmyw60cu3y2nUrQhJUqB3MA1ilZqeebBmBtFMihQUQK5+tf0jvRK48rqsxMD</w:t>
      </w:r>
    </w:p>
    <w:p>
      <w:pPr>
        <w:pStyle w:val="PreformattedText"/>
        <w:bidi w:val="0"/>
        <w:spacing w:before="0" w:after="0"/>
        <w:jc w:val="left"/>
        <w:rPr/>
      </w:pPr>
      <w:r>
        <w:rPr/>
        <w:t>+I4YD/JdS1l8ffQa5hRzFidsfS4wp3/szWntT+jH3ofZvVtnQAoAmKcFOpImQD6VrLJvxYdGc/Xrdl</w:t>
      </w:r>
    </w:p>
    <w:p>
      <w:pPr>
        <w:pStyle w:val="PreformattedText"/>
        <w:bidi w:val="0"/>
        <w:spacing w:before="0" w:after="0"/>
        <w:jc w:val="left"/>
        <w:rPr/>
      </w:pPr>
      <w:r>
        <w:rPr/>
        <w:t>hOfcPavHVBLbOIpXaFZPABcSB+dbWuGFNJQVbtqAUhaTKVD1B70nBx7RcZxl+rGqBoCttz60MpBB8u</w:t>
      </w:r>
    </w:p>
    <w:p>
      <w:pPr>
        <w:pStyle w:val="PreformattedText"/>
        <w:bidi w:val="0"/>
        <w:spacing w:before="0" w:after="0"/>
        <w:jc w:val="left"/>
        <w:rPr/>
      </w:pPr>
      <w:r>
        <w:rPr/>
        <w:t>/tThI1H2NKQ0lSwmNz3pFEW8qJ9qCfPwSoxvFaK+Ir44sufD/n5WUE5Xucz39vbtvXLzN2llDS1gkI</w:t>
      </w:r>
    </w:p>
    <w:p>
      <w:pPr>
        <w:pStyle w:val="PreformattedText"/>
        <w:bidi w:val="0"/>
        <w:spacing w:before="0" w:after="0"/>
        <w:jc w:val="left"/>
        <w:rPr/>
      </w:pPr>
      <w:r>
        <w:rPr/>
        <w:t>3SSTpgn51C9Cvj8wTrV1SwvJt1k9WWVYmhxFveLvg8C8ElSUEaE/egj5xWnszq6MFnhdWdHpTp5NYI</w:t>
      </w:r>
    </w:p>
    <w:p>
      <w:pPr>
        <w:pStyle w:val="PreformattedText"/>
        <w:bidi w:val="0"/>
        <w:spacing w:before="0" w:after="0"/>
        <w:jc w:val="left"/>
        <w:rPr/>
      </w:pPr>
      <w:r>
        <w:rPr/>
        <w:t>IEgn0p9d2oZcKRB0n0pk4DwBxWNHQIPcmkoAURB4pTY5k0tA0wRBFOgPJSdXHHtNTeGWYcKQn7xqLt</w:t>
      </w:r>
    </w:p>
    <w:p>
      <w:pPr>
        <w:pStyle w:val="PreformattedText"/>
        <w:bidi w:val="0"/>
        <w:spacing w:before="0" w:after="0"/>
        <w:jc w:val="left"/>
        <w:rPr/>
      </w:pPr>
      <w:r>
        <w:rPr/>
        <w:t>1BS9IABqO6sdQkdJOkmas3LCS7h9mo2yVfvPq8jQ/31JrXFBzmoryZTlti2cXfHr1ucz1nkdOcFuD/</w:t>
      </w:r>
    </w:p>
    <w:p>
      <w:pPr>
        <w:pStyle w:val="PreformattedText"/>
        <w:bidi w:val="0"/>
        <w:spacing w:before="0" w:after="0"/>
        <w:jc w:val="left"/>
        <w:rPr/>
      </w:pPr>
      <w:r>
        <w:rPr/>
        <w:t>AKP5eWDfKbO11exvMchsGI/i1egrnjDLINt+VPFRmFu3OIXL97eOKeurlxTzzyzJWtRJUo+5JNWJP7</w:t>
      </w:r>
    </w:p>
    <w:p>
      <w:pPr>
        <w:pStyle w:val="PreformattedText"/>
        <w:bidi w:val="0"/>
        <w:spacing w:before="0" w:after="0"/>
        <w:jc w:val="left"/>
        <w:rPr/>
      </w:pPr>
      <w:r>
        <w:rPr/>
        <w:t>JskHy1+naPTRxY1FI+XzZG22NXnlylq2Qp15xYbQ02NSlqJgJA7kmvo98Lnw+Yb0ByinFsx3dhbZ1x</w:t>
      </w:r>
    </w:p>
    <w:p>
      <w:pPr>
        <w:pStyle w:val="PreformattedText"/>
        <w:bidi w:val="0"/>
        <w:spacing w:before="0" w:after="0"/>
        <w:jc w:val="left"/>
        <w:rPr/>
      </w:pPr>
      <w:r>
        <w:rPr/>
        <w:t>xtKnnLp5CFWqCJDDZUZn+Ijk+wFcb9BMLYyzhWburF6w2/b5UaS1hjdwmUOYi7s2RPOiQr5kVqfMuO</w:t>
      </w:r>
    </w:p>
    <w:p>
      <w:pPr>
        <w:pStyle w:val="PreformattedText"/>
        <w:bidi w:val="0"/>
        <w:spacing w:before="0" w:after="0"/>
        <w:jc w:val="left"/>
        <w:rPr/>
      </w:pPr>
      <w:r>
        <w:rPr/>
        <w:t>4rnjF7jG8x4rd4xib51Kfu3Ssj2E/dA9BtWes00tWnCLpInHl9mnVtn2bbbLLQCSFgidQMg+81Vuof</w:t>
      </w:r>
    </w:p>
    <w:p>
      <w:pPr>
        <w:pStyle w:val="PreformattedText"/>
        <w:bidi w:val="0"/>
        <w:spacing w:before="0" w:after="0"/>
        <w:jc w:val="left"/>
        <w:rPr/>
      </w:pPr>
      <w:r>
        <w:rPr/>
        <w:t>UPKnS/A04rm7GmcItnVFLKFgqceUOQhAkq+grXXwtZu/UHwnYNmTN9/9msbFt9X2u7VubdLhDfPOwg</w:t>
      </w:r>
    </w:p>
    <w:p>
      <w:pPr>
        <w:pStyle w:val="PreformattedText"/>
        <w:bidi w:val="0"/>
        <w:spacing w:before="0" w:after="0"/>
        <w:jc w:val="left"/>
        <w:rPr/>
      </w:pPr>
      <w:r>
        <w:rPr/>
        <w:t>DvtXCvXDq7fdcOoV5mG9SpvDWh4GGWaz/sGATG38SuT847V8rpvT3mnJPpHrz1GxL+Tvnp98SPTXqh</w:t>
      </w:r>
    </w:p>
    <w:p>
      <w:pPr>
        <w:pStyle w:val="PreformattedText"/>
        <w:bidi w:val="0"/>
        <w:spacing w:before="0" w:after="0"/>
        <w:jc w:val="left"/>
        <w:rPr/>
      </w:pPr>
      <w:r>
        <w:rPr/>
        <w:t>jIwfAsdW3ii58C2vrdTJe9kk7E+3NbAuGlNKUDyO9fIm3xC4wTEbXEbBw295auJeZdQYKFAyCPwr6t</w:t>
      </w:r>
    </w:p>
    <w:p>
      <w:pPr>
        <w:pStyle w:val="PreformattedText"/>
        <w:bidi w:val="0"/>
        <w:spacing w:before="0" w:after="0"/>
        <w:jc w:val="left"/>
        <w:rPr/>
      </w:pPr>
      <w:r>
        <w:rPr/>
        <w:t>ZEze11A6e5bzM0B/4TsW3nB6ORDg+iga4tbpvx5cdHRgn7i5Hy52+dKVaW2IYPjFneIDlpcWTzTyVC</w:t>
      </w:r>
    </w:p>
    <w:p>
      <w:pPr>
        <w:pStyle w:val="PreformattedText"/>
        <w:bidi w:val="0"/>
        <w:spacing w:before="0" w:after="0"/>
        <w:jc w:val="left"/>
        <w:rPr/>
      </w:pPr>
      <w:r>
        <w:rPr/>
        <w:t>QUFBB/I1laduO9HwtCX33bZX/WtKRB4MgivNg/kjraqLPki9mK7xXofjmX/HU4zl/FWsStN/utrKml</w:t>
      </w:r>
    </w:p>
    <w:p>
      <w:pPr>
        <w:pStyle w:val="PreformattedText"/>
        <w:bidi w:val="0"/>
        <w:spacing w:before="0" w:after="0"/>
        <w:jc w:val="left"/>
        <w:rPr/>
      </w:pPr>
      <w:r>
        <w:rPr/>
        <w:t>x6blJ+pr6gdJs0Kzz0dyPmBatbt7hDBeUdyXEp0L/4kmvl6nDP9HsWz9l90jxFWd5bkAba2lax+bZr</w:t>
      </w:r>
    </w:p>
    <w:p>
      <w:pPr>
        <w:pStyle w:val="PreformattedText"/>
        <w:bidi w:val="0"/>
        <w:spacing w:before="0" w:after="0"/>
        <w:jc w:val="left"/>
        <w:rPr/>
      </w:pPr>
      <w:r>
        <w:rPr/>
        <w:t>vn4GMSOJfC3llLiis2tzeW/M6YeUoD8FivX9Rx/21I4NFL5NG7eZ7fKsqTqBGqY7ikIPmiTI42ohJR</w:t>
      </w:r>
    </w:p>
    <w:p>
      <w:pPr>
        <w:pStyle w:val="PreformattedText"/>
        <w:bidi w:val="0"/>
        <w:spacing w:before="0" w:after="0"/>
        <w:jc w:val="left"/>
        <w:rPr/>
      </w:pPr>
      <w:r>
        <w:rPr/>
        <w:t>IO3oYr549ECqUwSNvaq51Fx+7yv0zzvj2HuhnEMNwi5vLZakBQStDalJMHY7jirA8uEVSetygnoP1L</w:t>
      </w:r>
    </w:p>
    <w:p>
      <w:pPr>
        <w:pStyle w:val="PreformattedText"/>
        <w:bidi w:val="0"/>
        <w:spacing w:before="0" w:after="0"/>
        <w:jc w:val="left"/>
        <w:rPr/>
      </w:pPr>
      <w:r>
        <w:rPr/>
        <w:t>UTsnL952/wDMrrbEk5JMmfEWfOOx/SD9cG3mLl3M1rcNpUFKZVhluErHcGEzv7V9K+h3WHBOv/Tqyz</w:t>
      </w:r>
    </w:p>
    <w:p>
      <w:pPr>
        <w:pStyle w:val="PreformattedText"/>
        <w:bidi w:val="0"/>
        <w:spacing w:before="0" w:after="0"/>
        <w:jc w:val="left"/>
        <w:rPr/>
      </w:pPr>
      <w:r>
        <w:rPr/>
        <w:t>XgpDDkeFiGHlUrtLgDzIPt3B7g18SrFINugKrb3wyfEVi/w4dQ04va673AbzSxiuGA+V9qfvD0WnkH</w:t>
      </w:r>
    </w:p>
    <w:p>
      <w:pPr>
        <w:pStyle w:val="PreformattedText"/>
        <w:bidi w:val="0"/>
        <w:spacing w:before="0" w:after="0"/>
        <w:jc w:val="left"/>
        <w:rPr/>
      </w:pPr>
      <w:r>
        <w:rPr/>
        <w:t>5jg16ebAq+J5eDM4v5H2VS2IHYTzXzy/Sj4lf2vVbJbDV9csWlxghKmWnlJQSHlAkpBgncV9Ass5ow</w:t>
      </w:r>
    </w:p>
    <w:p>
      <w:pPr>
        <w:pStyle w:val="PreformattedText"/>
        <w:bidi w:val="0"/>
        <w:spacing w:before="0" w:after="0"/>
        <w:jc w:val="left"/>
        <w:rPr/>
      </w:pPr>
      <w:r>
        <w:rPr/>
        <w:t>jPeVcLzLgV2i+wfEWkvW7yPQ9iOxHBHY1wR+lbsEozx0yuxEuYfctE/wB1xJ/7Vc+CNT5OrPJSx8DX</w:t>
      </w:r>
    </w:p>
    <w:p>
      <w:pPr>
        <w:pStyle w:val="PreformattedText"/>
        <w:bidi w:val="0"/>
        <w:spacing w:before="0" w:after="0"/>
        <w:jc w:val="left"/>
        <w:rPr/>
      </w:pPr>
      <w:r>
        <w:rPr/>
        <w:t>9FY6E9WM+JJUpw4ECFKM/wDXt19D1twPnvtXzd/RZ3Xh9cM3NT/tcAXA9YfZNfSV1OoACicfmysP+2</w:t>
      </w:r>
    </w:p>
    <w:p>
      <w:pPr>
        <w:pStyle w:val="PreformattedText"/>
        <w:bidi w:val="0"/>
        <w:spacing w:before="0" w:after="0"/>
        <w:jc w:val="left"/>
        <w:rPr/>
      </w:pPr>
      <w:r>
        <w:rPr/>
        <w:t>Bt2g8+EHdMya+Q3xodWf8ApW685ivrZzVhGEKGFWO+xQ0SFKH95ZWflFfSr4m+qzfRXobmbMaXAjE3</w:t>
      </w:r>
    </w:p>
    <w:p>
      <w:pPr>
        <w:pStyle w:val="PreformattedText"/>
        <w:bidi w:val="0"/>
        <w:spacing w:before="0" w:after="0"/>
        <w:jc w:val="left"/>
        <w:rPr/>
      </w:pPr>
      <w:r>
        <w:rPr/>
        <w:t>GfsGHAmCbh2UpI/uiV/4a+R/S7I131Q6i5eyqxqdexe9Qh1XJSidTij8kgmujAlGLkzDK7ltAZ06fZ</w:t>
      </w:r>
    </w:p>
    <w:p>
      <w:pPr>
        <w:pStyle w:val="PreformattedText"/>
        <w:bidi w:val="0"/>
        <w:spacing w:before="0" w:after="0"/>
        <w:jc w:val="left"/>
        <w:rPr/>
      </w:pPr>
      <w:r>
        <w:rPr/>
        <w:t>iyBh+WrzHbE2ttmKxGIWC9QOtqY39DwY9xXan6MnrUEuYv0sxW48jxViOD61cLH+2aT8x549lVuT44</w:t>
      </w:r>
    </w:p>
    <w:p>
      <w:pPr>
        <w:pStyle w:val="PreformattedText"/>
        <w:bidi w:val="0"/>
        <w:spacing w:before="0" w:after="0"/>
        <w:jc w:val="left"/>
        <w:rPr/>
      </w:pPr>
      <w:r>
        <w:rPr/>
        <w:t>/h1az98PSP1JZf8AhbJzCbnDm2k+ZbKEhLjY/wAAn5pFfMHImc7/ACDm3Ac1YQ+WMQwu6bum1DuUmS</w:t>
      </w:r>
    </w:p>
    <w:p>
      <w:pPr>
        <w:pStyle w:val="PreformattedText"/>
        <w:bidi w:val="0"/>
        <w:spacing w:before="0" w:after="0"/>
        <w:jc w:val="left"/>
        <w:rPr/>
      </w:pPr>
      <w:r>
        <w:rPr/>
        <w:t>k+xEgj0NTbyxdiT9qR9zHEmY3kGKg8/JjpvnQf/uS9/wDcLo+R87YV1MyXg+a8GeDthizCbhuOUkjz</w:t>
      </w:r>
    </w:p>
    <w:p>
      <w:pPr>
        <w:pStyle w:val="PreformattedText"/>
        <w:bidi w:val="0"/>
        <w:spacing w:before="0" w:after="0"/>
        <w:jc w:val="left"/>
        <w:rPr/>
      </w:pPr>
      <w:r>
        <w:rPr/>
        <w:t>JPoUkEEe1C6gy306zlI/+od7/wC4XXHBVKjufMWz4a5SSXL/AANIAUftbEAiZ84r703eBWN214T1ha</w:t>
      </w:r>
    </w:p>
    <w:p>
      <w:pPr>
        <w:pStyle w:val="PreformattedText"/>
        <w:bidi w:val="0"/>
        <w:spacing w:before="0" w:after="0"/>
        <w:jc w:val="left"/>
        <w:rPr/>
      </w:pPr>
      <w:r>
        <w:rPr/>
        <w:t>vtECUOMIUCPkRXwVybdM2OI4FcXKwi3aumHHV/wpC0kn8Aa+zo+MPoe7buP/8ASbgyUJTIQVL1n/Dp</w:t>
      </w:r>
    </w:p>
    <w:p>
      <w:pPr>
        <w:pStyle w:val="PreformattedText"/>
        <w:bidi w:val="0"/>
        <w:spacing w:before="0" w:after="0"/>
        <w:jc w:val="left"/>
        <w:rPr/>
      </w:pPr>
      <w:r>
        <w:rPr/>
        <w:t>k116iMm1Rw6eUYp2cH/pGujOA9Mep2XcYy7h7GFWmYLJ1y4tbZAQ347SwCsJGwkLTx3Brqj9Hvi72N</w:t>
      </w:r>
    </w:p>
    <w:p>
      <w:pPr>
        <w:pStyle w:val="PreformattedText"/>
        <w:bidi w:val="0"/>
        <w:spacing w:before="0" w:after="0"/>
        <w:jc w:val="left"/>
        <w:rPr/>
      </w:pPr>
      <w:r>
        <w:rPr/>
        <w:t>fDJh7Ly9RsL+5t2yeyNQUB/wARri/44fiQwf4geomGry54i8tYBaLtra6eQUKuVrUFOL0ncDZIE+ld</w:t>
      </w:r>
    </w:p>
    <w:p>
      <w:pPr>
        <w:pStyle w:val="PreformattedText"/>
        <w:bidi w:val="0"/>
        <w:spacing w:before="0" w:after="0"/>
        <w:jc w:val="left"/>
        <w:rPr/>
      </w:pPr>
      <w:r>
        <w:rPr/>
        <w:t>xfAFlC4yr8NeAfbUKaexJ52/0rEEIWqEH6pSD9azyxaxpPs0xy/uuS6NY/pOep36kyHlzp/ZOxc42/</w:t>
      </w:r>
    </w:p>
    <w:p>
      <w:pPr>
        <w:pStyle w:val="PreformattedText"/>
        <w:bidi w:val="0"/>
        <w:spacing w:before="0" w:after="0"/>
        <w:jc w:val="left"/>
        <w:rPr/>
      </w:pPr>
      <w:r>
        <w:rPr/>
        <w:t>8Abr4JMH7O0fKD/eWQf8FccdEOgOK9bsA6g4jhz6mDljDTeNNpa1faXdyGvaUpUfwpx8XfVgdWOvOa</w:t>
      </w:r>
    </w:p>
    <w:p>
      <w:pPr>
        <w:pStyle w:val="PreformattedText"/>
        <w:bidi w:val="0"/>
        <w:spacing w:before="0" w:after="0"/>
        <w:jc w:val="left"/>
        <w:rPr/>
      </w:pPr>
      <w:r>
        <w:rPr/>
        <w:t>sbad8TDbFz9WWJB8vgskp1D+8rUr619GPgN6OK6YdAMLdvLdLWK5gH60utSfNocH7NB+SIMe5rrv2c</w:t>
      </w:r>
    </w:p>
    <w:p>
      <w:pPr>
        <w:pStyle w:val="PreformattedText"/>
        <w:bidi w:val="0"/>
        <w:spacing w:before="0" w:after="0"/>
        <w:jc w:val="left"/>
        <w:rPr/>
      </w:pPr>
      <w:r>
        <w:rPr/>
        <w:t>aRg082Rs+T2Qs8YnkTNWCZpwh02+KYVdIuGyP4kndJ9iJBHvX2y6fZ9wvqpkDAc34QQbHF7ZL2gHdp</w:t>
      </w:r>
    </w:p>
    <w:p>
      <w:pPr>
        <w:pStyle w:val="PreformattedText"/>
        <w:bidi w:val="0"/>
        <w:spacing w:before="0" w:after="0"/>
        <w:jc w:val="left"/>
        <w:rPr/>
      </w:pPr>
      <w:r>
        <w:rPr/>
        <w:t>zhbZ90qBH0r5SfGZ0ZHRTrvjFnas6MBx0nE8OIHlSFKPiNj+6ufoRW8P0anXQYNjmI9LsWuCLPE1Kv</w:t>
      </w:r>
    </w:p>
    <w:p>
      <w:pPr>
        <w:pStyle w:val="PreformattedText"/>
        <w:bidi w:val="0"/>
        <w:spacing w:before="0" w:after="0"/>
        <w:jc w:val="left"/>
        <w:rPr/>
      </w:pPr>
      <w:r>
        <w:rPr/>
        <w:t>MJKzs3cAftGx6a0ifmk+tYyV8m2J1wd/okLJ9K+aH6Tu3Snr7gVwBCnsBa1e+lx0fyr6ZPtqQveBXz</w:t>
      </w:r>
    </w:p>
    <w:p>
      <w:pPr>
        <w:pStyle w:val="PreformattedText"/>
        <w:bidi w:val="0"/>
        <w:spacing w:before="0" w:after="0"/>
        <w:jc w:val="left"/>
        <w:rPr/>
      </w:pPr>
      <w:r>
        <w:rPr/>
        <w:t>o/Sk2yW+qORXSB4i8IcSSO8Oq/zq8XDZWbo5q6L9fs2dAcRxi/yo9Z2t5iVum2ddu2A9pSFagQDtMj</w:t>
      </w:r>
    </w:p>
    <w:p>
      <w:pPr>
        <w:pStyle w:val="PreformattedText"/>
        <w:bidi w:val="0"/>
        <w:spacing w:before="0" w:after="0"/>
        <w:jc w:val="left"/>
        <w:rPr/>
      </w:pPr>
      <w:r>
        <w:rPr/>
        <w:t>vNS2Z/iw6rZ+8a3xXqDjD7Tx3s8OX9nQfbS0E7VcvgR6ZZX6q9cn8IzbhLON4e1hT103a3E+H4iVoA</w:t>
      </w:r>
    </w:p>
    <w:p>
      <w:pPr>
        <w:pStyle w:val="PreformattedText"/>
        <w:bidi w:val="0"/>
        <w:spacing w:before="0" w:after="0"/>
        <w:jc w:val="left"/>
        <w:rPr/>
      </w:pPr>
      <w:r>
        <w:rPr/>
        <w:t>KgDvso7V9UsmdIslZOZ04HlLBcJUnYG0sGm1D/EEz+dU5pPhGEIOS7Ph1iCXrZ4m9trlm4e8xXeIUF</w:t>
      </w:r>
    </w:p>
    <w:p>
      <w:pPr>
        <w:pStyle w:val="PreformattedText"/>
        <w:bidi w:val="0"/>
        <w:spacing w:before="0" w:after="0"/>
        <w:jc w:val="left"/>
        <w:rPr/>
      </w:pPr>
      <w:r>
        <w:rPr/>
        <w:t>Oe8q3Ndm/C9+kCvcrXmBZIzjg+EsZTQUWrF/hlsLddqSYC3Eg6VD+IwDyd66N/SDHJdv8AD1jqcfas</w:t>
      </w:r>
    </w:p>
    <w:p>
      <w:pPr>
        <w:pStyle w:val="PreformattedText"/>
        <w:bidi w:val="0"/>
        <w:spacing w:before="0" w:after="0"/>
        <w:jc w:val="left"/>
        <w:rPr/>
      </w:pPr>
      <w:r>
        <w:rPr/>
        <w:t>hjTgQMH1pT9o8fWN2/3oAmY2iZr5KK2t4kzAiOZpTe6PIK8cuD9AIbDikFtaXGnAFJKTsQe4r5XfpF</w:t>
      </w:r>
    </w:p>
    <w:p>
      <w:pPr>
        <w:pStyle w:val="PreformattedText"/>
        <w:bidi w:val="0"/>
        <w:spacing w:before="0" w:after="0"/>
        <w:jc w:val="left"/>
        <w:rPr/>
      </w:pPr>
      <w:r>
        <w:rPr/>
        <w:t>OqKM/dd3MFsX1OYXla3FgADKftJOp4j/gT/hr6BYdnV3pV8NGG5nx5XhXODZZZee+0cqfDCdKD7lWk</w:t>
      </w:r>
    </w:p>
    <w:p>
      <w:pPr>
        <w:pStyle w:val="PreformattedText"/>
        <w:bidi w:val="0"/>
        <w:spacing w:before="0" w:after="0"/>
        <w:jc w:val="left"/>
        <w:rPr/>
      </w:pPr>
      <w:r>
        <w:rPr/>
        <w:t>fM18c7C0x7qVnNm0tWl4tmPMF6pSWgQFOvuKKjudhuTU6eCpyLzyb+J9twfLskgd96SFgHbketKSoq</w:t>
      </w:r>
    </w:p>
    <w:p>
      <w:pPr>
        <w:pStyle w:val="PreformattedText"/>
        <w:bidi w:val="0"/>
        <w:spacing w:before="0" w:after="0"/>
        <w:jc w:val="left"/>
        <w:rPr/>
      </w:pPr>
      <w:r>
        <w:rPr/>
        <w:t>kTFJHn52jsO9cx6IF4yVQKaPCUAbHvTxSee3rQHE7E8ehqomRFug7qAqt9V7AYt0bz7ZqBKXMEujpP</w:t>
      </w:r>
    </w:p>
    <w:p>
      <w:pPr>
        <w:pStyle w:val="PreformattedText"/>
        <w:bidi w:val="0"/>
        <w:spacing w:before="0" w:after="0"/>
        <w:jc w:val="left"/>
        <w:rPr/>
      </w:pPr>
      <w:r>
        <w:rPr/>
        <w:t>qGlEVaXkTMDc01xKw/W2XMew8wRd2DzG39ptQrrh4ZzTXDPkn0A6ZW/WDqCzlK4eVbP3thcm0dQYCX</w:t>
      </w:r>
    </w:p>
    <w:p>
      <w:pPr>
        <w:pStyle w:val="PreformattedText"/>
        <w:bidi w:val="0"/>
        <w:spacing w:before="0" w:after="0"/>
        <w:jc w:val="left"/>
        <w:rPr/>
      </w:pPr>
      <w:r>
        <w:rPr/>
        <w:t>0NKW3PtIANRGSs05l6F9T2sQYSuyzDl+8LbzC5HiBJhbah3SoSPqDV6+Ei5ODfExkYlXhk3qrYkn+J</w:t>
      </w:r>
    </w:p>
    <w:p>
      <w:pPr>
        <w:pStyle w:val="PreformattedText"/>
        <w:bidi w:val="0"/>
        <w:spacing w:before="0" w:after="0"/>
        <w:jc w:val="left"/>
        <w:rPr/>
      </w:pPr>
      <w:r>
        <w:rPr/>
        <w:t>Kk/1ron9Id8PCrwK6o5at9dzbJDeNW7SZK2+EvR7cH2g9q6Z8s4oppWjfvUnqhg/Wv4Lc65pwd1IZu</w:t>
      </w:r>
    </w:p>
    <w:p>
      <w:pPr>
        <w:pStyle w:val="PreformattedText"/>
        <w:bidi w:val="0"/>
        <w:spacing w:before="0" w:after="0"/>
        <w:jc w:val="left"/>
        <w:rPr/>
      </w:pPr>
      <w:r>
        <w:rPr/>
        <w:t>8DdDlvqlTDoAK21e4P9K+S+GGX7Md/GT/MVsro/wBcrrp/lPOeV3PEust5nw9xh1lB3ZfKCEupB/A+</w:t>
      </w:r>
    </w:p>
    <w:p>
      <w:pPr>
        <w:pStyle w:val="PreformattedText"/>
        <w:bidi w:val="0"/>
        <w:spacing w:before="0" w:after="0"/>
        <w:jc w:val="left"/>
        <w:rPr/>
      </w:pPr>
      <w:r>
        <w:rPr/>
        <w:t>3yrWtkC3d2CSObhAn21CslxBotycpJn3pwozhVgBz9nbH/CKdMt63SAPrQcKa04daCYi2QJPyFan+L</w:t>
      </w:r>
    </w:p>
    <w:p>
      <w:pPr>
        <w:pStyle w:val="PreformattedText"/>
        <w:bidi w:val="0"/>
        <w:spacing w:before="0" w:after="0"/>
        <w:jc w:val="left"/>
        <w:rPr/>
      </w:pPr>
      <w:r>
        <w:rPr/>
        <w:t>DrE30S6K4zijLoRjF8g2OHJBhXjLBGsf3RKvoK86Mdzo9KUtqs+fnx9dZR1V62OYXYXBfwDLSVWTIB</w:t>
      </w:r>
    </w:p>
    <w:p>
      <w:pPr>
        <w:pStyle w:val="PreformattedText"/>
        <w:bidi w:val="0"/>
        <w:spacing w:before="0" w:after="0"/>
        <w:jc w:val="left"/>
        <w:rPr/>
      </w:pPr>
      <w:r>
        <w:rPr/>
        <w:t>lC3p/arHzIAn+zV//R7fDrh/UnCs75gzBZIfw+6snMIsw6mQFKT53Ez3Epg+9ca2iHsTv2m1PJ+03r</w:t>
      </w:r>
    </w:p>
    <w:p>
      <w:pPr>
        <w:pStyle w:val="PreformattedText"/>
        <w:bidi w:val="0"/>
        <w:spacing w:before="0" w:after="0"/>
        <w:jc w:val="left"/>
        <w:rPr/>
      </w:pPr>
      <w:r>
        <w:rPr/>
        <w:t>6UqdeVCQVKjUo+m8k19q+guCZN6b9LcBythOPYTcm1tkh163um4ddO61fendRNenzCNI4IJSk5M+Le</w:t>
      </w:r>
    </w:p>
    <w:p>
      <w:pPr>
        <w:pStyle w:val="PreformattedText"/>
        <w:bidi w:val="0"/>
        <w:spacing w:before="0" w:after="0"/>
        <w:jc w:val="left"/>
        <w:rPr/>
      </w:pPr>
      <w:r>
        <w:rPr/>
        <w:t>ccs3+Qs1Yvl29Km8Swa8XbqMwQUK2UPwBr6/fCt1gR1s6JYBjrjgXilugWGIgkSLhsAFRH9oQr/FXG</w:t>
      </w:r>
    </w:p>
    <w:p>
      <w:pPr>
        <w:pStyle w:val="PreformattedText"/>
        <w:bidi w:val="0"/>
        <w:spacing w:before="0" w:after="0"/>
        <w:jc w:val="left"/>
        <w:rPr/>
      </w:pPr>
      <w:r>
        <w:rPr/>
        <w:t>f6TPpExlnqbhefMK8JdhmFvwbzwVhQFy2OTH8SI+oNNP0bPVlWTeq17ke/e04VmVvVbhZ2RdNiUx/e</w:t>
      </w:r>
    </w:p>
    <w:p>
      <w:pPr>
        <w:pStyle w:val="PreformattedText"/>
        <w:bidi w:val="0"/>
        <w:spacing w:before="0" w:after="0"/>
        <w:jc w:val="left"/>
        <w:rPr/>
      </w:pPr>
      <w:r>
        <w:rPr/>
        <w:t>TI+YFZ5FujuDFLZNxZ9I3WNTwTAmvmf+k2s/A6+4KsHZzAGp+jrgr6cvMw4oR5pivmp+lAbjrXlhe3</w:t>
      </w:r>
    </w:p>
    <w:p>
      <w:pPr>
        <w:pStyle w:val="PreformattedText"/>
        <w:bidi w:val="0"/>
        <w:spacing w:before="0" w:after="0"/>
        <w:jc w:val="left"/>
        <w:rPr/>
      </w:pPr>
      <w:r>
        <w:rPr/>
        <w:t>mwFI/B5ys8P7G2o/Qtv6LJyHOozBWQoItHEgcj/aCa7wS+sFB8VRE7yK+UvwbfEjgnw8Y/mi4zBYX1</w:t>
      </w:r>
    </w:p>
    <w:p>
      <w:pPr>
        <w:pStyle w:val="PreformattedText"/>
        <w:bidi w:val="0"/>
        <w:spacing w:before="0" w:after="0"/>
        <w:jc w:val="left"/>
        <w:rPr/>
      </w:pPr>
      <w:r>
        <w:rPr/>
        <w:t>9Z4pbMtIFgElSVIUTuFEbQa6kuv0nHTVuze+y5YzA++B5EOpaQkn3Osx+FVOLZGKcVBGnf0meRMIy5</w:t>
      </w:r>
    </w:p>
    <w:p>
      <w:pPr>
        <w:pStyle w:val="PreformattedText"/>
        <w:bidi w:val="0"/>
        <w:spacing w:before="0" w:after="0"/>
        <w:jc w:val="left"/>
        <w:rPr/>
      </w:pPr>
      <w:r>
        <w:rPr/>
        <w:t>1Jyxj2G2zFrc41ZuG8SwkJ8VaFgJWQO5ConvFe/RfY3dWXVXNuFo1m0vMJS8sD7oWh1ISfnC1CtF/E</w:t>
      </w:r>
    </w:p>
    <w:p>
      <w:pPr>
        <w:pStyle w:val="PreformattedText"/>
        <w:bidi w:val="0"/>
        <w:spacing w:before="0" w:after="0"/>
        <w:jc w:val="left"/>
        <w:rPr/>
      </w:pPr>
      <w:r>
        <w:rPr/>
        <w:t>V19xP4hc9jHr62Th2H2jX2eyskq1eA3JJlXck7k11l+jI6Z3djhuZM83jC7djEQiwsFOCA42hWpax7</w:t>
      </w:r>
    </w:p>
    <w:p>
      <w:pPr>
        <w:pStyle w:val="PreformattedText"/>
        <w:bidi w:val="0"/>
        <w:spacing w:before="0" w:after="0"/>
        <w:jc w:val="left"/>
        <w:rPr/>
      </w:pPr>
      <w:r>
        <w:rPr/>
        <w:t>aoH0NTP4woWP5ZLR2xnjN+H5CypiuPYi6luxw22XcOlXfSkkAe5MD618Rc95tvs/Zyx3M18pTt7it2</w:t>
      </w:r>
    </w:p>
    <w:p>
      <w:pPr>
        <w:pStyle w:val="PreformattedText"/>
        <w:bidi w:val="0"/>
        <w:spacing w:before="0" w:after="0"/>
        <w:jc w:val="left"/>
        <w:rPr/>
      </w:pPr>
      <w:r>
        <w:rPr/>
        <w:t>t4yZO5MJ+ggfSu//ANJN1gRgWScPyHZvpN9jKxc3IRym3QfKD/eV/wAtcn/CH0dd6x9Z8Gw82/iYVh</w:t>
      </w:r>
    </w:p>
    <w:p>
      <w:pPr>
        <w:pStyle w:val="PreformattedText"/>
        <w:bidi w:val="0"/>
        <w:spacing w:before="0" w:after="0"/>
        <w:jc w:val="left"/>
        <w:rPr/>
      </w:pPr>
      <w:r>
        <w:rPr/>
        <w:t>ixiF8qPLoQRpSf7yoHymqwqo7ic1ynX0L+Ij4bLjodkfpzjiy86rHbAG/1mUt3R82geg0Ec9wa3D+j</w:t>
      </w:r>
    </w:p>
    <w:p>
      <w:pPr>
        <w:pStyle w:val="PreformattedText"/>
        <w:bidi w:val="0"/>
        <w:spacing w:before="0" w:after="0"/>
        <w:jc w:val="left"/>
        <w:rPr/>
      </w:pPr>
      <w:r>
        <w:rPr/>
        <w:t>M6vt5dzrjPTrEXdNpjafteHhZ8qblsedI9NSP+Suyfi06Jo6v9AsZwS1twvE8OYN9h8ch5sEhI/vCR</w:t>
      </w:r>
    </w:p>
    <w:p>
      <w:pPr>
        <w:pStyle w:val="PreformattedText"/>
        <w:bidi w:val="0"/>
        <w:spacing w:before="0" w:after="0"/>
        <w:jc w:val="left"/>
        <w:rPr/>
      </w:pPr>
      <w:r>
        <w:rPr/>
        <w:t>9a+PmT8232Rs2YJmTDlFnEcLum7lPbzoVJSfnBB+dFOcORv+3ktdH3TU194ehqkdem0udCs/tBW5wO</w:t>
      </w:r>
    </w:p>
    <w:p>
      <w:pPr>
        <w:pStyle w:val="PreformattedText"/>
        <w:bidi w:val="0"/>
        <w:spacing w:before="0" w:after="0"/>
        <w:jc w:val="left"/>
        <w:rPr/>
      </w:pPr>
      <w:r>
        <w:rPr/>
        <w:t>8n/7Uqp/p/nTDuo+SsGzPhSwuxxS1RctkfuyN0n3BkH5Uw6w232jo7npowdWCXsn/wBSuueK5OqUt0</w:t>
      </w:r>
    </w:p>
    <w:p>
      <w:pPr>
        <w:pStyle w:val="PreformattedText"/>
        <w:bidi w:val="0"/>
        <w:spacing w:before="0" w:after="0"/>
        <w:jc w:val="left"/>
        <w:rPr/>
      </w:pPr>
      <w:r>
        <w:rPr/>
        <w:t>GfDFlYas2SQFDTv+NfaPLXwr9Iccyzg9zcdOMAWp6yYd8T7KJJU2DJI5r4sIR4tm3KoMV1HgX6RPrJ</w:t>
      </w:r>
    </w:p>
    <w:p>
      <w:pPr>
        <w:pStyle w:val="PreformattedText"/>
        <w:bidi w:val="0"/>
        <w:spacing w:before="0" w:after="0"/>
        <w:jc w:val="left"/>
        <w:rPr/>
      </w:pPr>
      <w:r>
        <w:rPr/>
        <w:t>gmGWmH219g/gWrKGGw5YAnSlISJ39BXZOLk+DhwzULtHXHxNfBP0ruOkmZsVwLL9tlfGcFsXr9i5w6</w:t>
      </w:r>
    </w:p>
    <w:p>
      <w:pPr>
        <w:pStyle w:val="PreformattedText"/>
        <w:bidi w:val="0"/>
        <w:spacing w:before="0" w:after="0"/>
        <w:jc w:val="left"/>
        <w:rPr/>
      </w:pPr>
      <w:r>
        <w:rPr/>
        <w:t>UBRbQVaFpJhQMR6iea+VpcV9iS6JS8mFJKeQrtFbw6p/Gl1V6uZffwPGceZt8NuAUv2+HMBgPpPKVk</w:t>
      </w:r>
    </w:p>
    <w:p>
      <w:pPr>
        <w:pStyle w:val="PreformattedText"/>
        <w:bidi w:val="0"/>
        <w:spacing w:before="0" w:after="0"/>
        <w:jc w:val="left"/>
        <w:rPr/>
      </w:pPr>
      <w:r>
        <w:rPr/>
        <w:t>bke0xU58F3RPI3VrPlirNmcrCwctLgLZyy6Ch6+Ukgga1AJ0k/ugkmodxjyW5LJPg+o3T68ucS6dZV</w:t>
      </w:r>
    </w:p>
    <w:p>
      <w:pPr>
        <w:pStyle w:val="PreformattedText"/>
        <w:bidi w:val="0"/>
        <w:spacing w:before="0" w:after="0"/>
        <w:jc w:val="left"/>
        <w:rPr/>
      </w:pPr>
      <w:r>
        <w:rPr/>
        <w:t>ur7Wb17CbVx/xPveIWklU+8zUyy3qeEEmnUC2QpsJCNGwAGwA4Fa9649TmekHSXMea3ilLtpbKFslR</w:t>
      </w:r>
    </w:p>
    <w:p>
      <w:pPr>
        <w:pStyle w:val="PreformattedText"/>
        <w:bidi w:val="0"/>
        <w:spacing w:before="0" w:after="0"/>
        <w:jc w:val="left"/>
        <w:rPr/>
      </w:pPr>
      <w:r>
        <w:rPr/>
        <w:t>/wBo+rytpH+Ig/SuOPydHa3tjbPnR8ffVdXUnrpe4ZbOheEZbR9gYCT5VOjd1X+9t/hrSeYulmY8s5</w:t>
      </w:r>
    </w:p>
    <w:p>
      <w:pPr>
        <w:pStyle w:val="PreformattedText"/>
        <w:bidi w:val="0"/>
        <w:spacing w:before="0" w:after="0"/>
        <w:jc w:val="left"/>
        <w:rPr/>
      </w:pPr>
      <w:r>
        <w:rPr/>
        <w:t>ByznPEbUN4FmJbzdo6DvLao83pO5HrBpngeGYl1AzXa4egqfxbG75LQUdypxxcEn6ma+pXxFfDk1mX</w:t>
      </w:r>
    </w:p>
    <w:p>
      <w:pPr>
        <w:pStyle w:val="PreformattedText"/>
        <w:bidi w:val="0"/>
        <w:spacing w:before="0" w:after="0"/>
        <w:jc w:val="left"/>
        <w:rPr/>
      </w:pPr>
      <w:r>
        <w:rPr/>
        <w:t>4Rxk3C2g7iGWbRF1h4Qnda2UkqA91jUPma9Jy21E81R37pGgf0ZvVh1bOYumWIvyBOKYYlZ44DyB/w</w:t>
      </w:r>
    </w:p>
    <w:p>
      <w:pPr>
        <w:pStyle w:val="PreformattedText"/>
        <w:bidi w:val="0"/>
        <w:spacing w:before="0" w:after="0"/>
        <w:jc w:val="left"/>
        <w:rPr/>
      </w:pPr>
      <w:r>
        <w:rPr/>
        <w:t>AKv96u51IGkDvXxZ6S9Rbvpd1Dy7m+wUUvYddIW83xrbmHEH5pKh9a+0tniNpjeHWWJWDoesb9hFyw</w:t>
      </w:r>
    </w:p>
    <w:p>
      <w:pPr>
        <w:pStyle w:val="PreformattedText"/>
        <w:bidi w:val="0"/>
        <w:spacing w:before="0" w:after="0"/>
        <w:jc w:val="left"/>
        <w:rPr/>
      </w:pPr>
      <w:r>
        <w:rPr/>
        <w:t>4P3kLSFA/ga5cirk6cMrVGECCnkQe1FB8x9D2oROlcA/WiBUbTxXOdaDII4B4oyCeTvQUGTI+tET85</w:t>
      </w:r>
    </w:p>
    <w:p>
      <w:pPr>
        <w:pStyle w:val="PreformattedText"/>
        <w:bidi w:val="0"/>
        <w:spacing w:before="0" w:after="0"/>
        <w:jc w:val="left"/>
        <w:rPr/>
      </w:pPr>
      <w:r>
        <w:rPr/>
        <w:t>PoKBjhJCvlS2gVTApulUDfanFvKl+WazaA5S/STZscsen+SspsulP6zxBd5cIH7yGkwkH/ABLn6Vxl</w:t>
      </w:r>
    </w:p>
    <w:p>
      <w:pPr>
        <w:pStyle w:val="PreformattedText"/>
        <w:bidi w:val="0"/>
        <w:spacing w:before="0" w:after="0"/>
        <w:jc w:val="left"/>
        <w:rPr/>
      </w:pPr>
      <w:r>
        <w:rPr/>
        <w:t>gzMNTpAA4iuh/wBI9eOXHWjKVgpRLNtghdSBxqU8uT/witA4coNtgkHiDX2fpeNe3E8PUS+bYZ1yEk</w:t>
      </w:r>
    </w:p>
    <w:p>
      <w:pPr>
        <w:pStyle w:val="PreformattedText"/>
        <w:bidi w:val="0"/>
        <w:spacing w:before="0" w:after="0"/>
        <w:jc w:val="left"/>
        <w:rPr/>
      </w:pPr>
      <w:r>
        <w:rPr/>
        <w:t>71uboZZDIXSrPHV57Sm+swcHwNaxOi4chKnEj1GrY+xrSeIvFFqqOYreXWzFGMr/Dl0h6f2oLdzcsq</w:t>
      </w:r>
    </w:p>
    <w:p>
      <w:pPr>
        <w:pStyle w:val="PreformattedText"/>
        <w:bidi w:val="0"/>
        <w:spacing w:before="0" w:after="0"/>
        <w:jc w:val="left"/>
        <w:rPr/>
      </w:pPr>
      <w:r>
        <w:rPr/>
        <w:t>x7EI7lalaNXqfMr8BXv5re2H2zgj05Gh7hy8xB93Erq9fuL90+Kp9bqisq5mZr6EfB3njFup/QlheY</w:t>
      </w:r>
    </w:p>
    <w:p>
      <w:pPr>
        <w:pStyle w:val="PreformattedText"/>
        <w:bidi w:val="0"/>
        <w:spacing w:before="0" w:after="0"/>
        <w:jc w:val="left"/>
        <w:rPr/>
      </w:pPr>
      <w:r>
        <w:rPr/>
        <w:t>HHLm+wq7dsDeOnUt5CQlSConkgKifavn5h2FX+YsUscGwtk3OJXzqbe3ZTytajArtDqn1Kwz4TeieE</w:t>
      </w:r>
    </w:p>
    <w:p>
      <w:pPr>
        <w:pStyle w:val="PreformattedText"/>
        <w:bidi w:val="0"/>
        <w:spacing w:before="0" w:after="0"/>
        <w:jc w:val="left"/>
        <w:rPr/>
      </w:pPr>
      <w:r>
        <w:rPr/>
        <w:t>9M8s3LV1nZ+3/wBacZ3+zLX/ALR5XvOyR7V5HqWFZXHHBcnXpJOCc5dGvPiw+JbGcv5zVlbJWKCxZs</w:t>
      </w:r>
    </w:p>
    <w:p>
      <w:pPr>
        <w:pStyle w:val="PreformattedText"/>
        <w:bidi w:val="0"/>
        <w:spacing w:before="0" w:after="0"/>
        <w:jc w:val="left"/>
        <w:rPr/>
      </w:pPr>
      <w:r>
        <w:rPr/>
        <w:t>W9N7eW6UlxTx5SFHjSIBjuT6VPfCR8QmLdSbq/yjmu6F7i7LJurC8UlKVvIT99tURJGygeYmuMHre4</w:t>
      </w:r>
    </w:p>
    <w:p>
      <w:pPr>
        <w:pStyle w:val="PreformattedText"/>
        <w:bidi w:val="0"/>
        <w:spacing w:before="0" w:after="0"/>
        <w:jc w:val="left"/>
        <w:rPr/>
      </w:pPr>
      <w:r>
        <w:rPr/>
        <w:t>uri6dV4t08kF55wypR33UT9eas3RvNX+hXVfKONJdCGmb9tDx7eEs6Fz/hUaWo0cI4Nse0TjzTc7fR</w:t>
      </w:r>
    </w:p>
    <w:p>
      <w:pPr>
        <w:pStyle w:val="PreformattedText"/>
        <w:bidi w:val="0"/>
        <w:spacing w:before="0" w:after="0"/>
        <w:jc w:val="left"/>
        <w:rPr/>
      </w:pPr>
      <w:r>
        <w:rPr/>
        <w:t>9MdEGQJ+lLaUrUY5mjX1uW33EngHkU0aMLgnaa+Xqz1zl/4/LK6uDku+3Xh4bftz5fuuSFc+4/lXMm</w:t>
      </w:r>
    </w:p>
    <w:p>
      <w:pPr>
        <w:pStyle w:val="PreformattedText"/>
        <w:bidi w:val="0"/>
        <w:spacing w:before="0" w:after="0"/>
        <w:jc w:val="left"/>
        <w:rPr/>
      </w:pPr>
      <w:r>
        <w:rPr/>
        <w:t>NqVmLo9bLX5rjLuJfZgpXP2d8KUkfILbP+9Xc3xi4cjEehL91oT4mH3zDiVEbgKKkH/mFcJZZcVc5b</w:t>
      </w:r>
    </w:p>
    <w:p>
      <w:pPr>
        <w:pStyle w:val="PreformattedText"/>
        <w:bidi w:val="0"/>
        <w:spacing w:before="0" w:after="0"/>
        <w:jc w:val="left"/>
        <w:rPr/>
      </w:pPr>
      <w:r>
        <w:rPr/>
        <w:t>zhhk6g9ZIukD1U04FT/ulVfWaP+7pl/B5Gb45T6AfBNnj/AEx+HrBW1OeK/grrmFrKudKDLf8AwKSP</w:t>
      </w:r>
    </w:p>
    <w:p>
      <w:pPr>
        <w:pStyle w:val="PreformattedText"/>
        <w:bidi w:val="0"/>
        <w:spacing w:before="0" w:after="0"/>
        <w:jc w:val="left"/>
        <w:rPr/>
      </w:pPr>
      <w:r>
        <w:rPr/>
        <w:t>pXQTC5AHauH/ANGtjRVl7PeE6joZure6Sn+8lSSf+AV2jaXAkbkfOvjdVj2ZZJHuYJ3BMn2QHEmTNI</w:t>
      </w:r>
    </w:p>
    <w:p>
      <w:pPr>
        <w:pStyle w:val="PreformattedText"/>
        <w:bidi w:val="0"/>
        <w:spacing w:before="0" w:after="0"/>
        <w:jc w:val="left"/>
        <w:rPr/>
      </w:pPr>
      <w:r>
        <w:rPr/>
        <w:t>WRuIk0O0cSQZNFUkKOoV564OtOxq1bkPe018y/0m70fELhSeQMAY/969X05Cv2oTO/rXzC/SbQfiMs</w:t>
      </w:r>
    </w:p>
    <w:p>
      <w:pPr>
        <w:pStyle w:val="PreformattedText"/>
        <w:bidi w:val="0"/>
        <w:spacing w:before="0" w:after="0"/>
        <w:jc w:val="left"/>
        <w:rPr/>
      </w:pPr>
      <w:r>
        <w:rPr/>
        <w:t>hH3cAtv/AHj1dGD9jk1P6HN2QuoOM9Ls6YTm3L9wbXFcNeDrZHC0/vIUO6VCQR6Gvsp0i6p4P1ryFh</w:t>
      </w:r>
    </w:p>
    <w:p>
      <w:pPr>
        <w:pStyle w:val="PreformattedText"/>
        <w:bidi w:val="0"/>
        <w:spacing w:before="0" w:after="0"/>
        <w:jc w:val="left"/>
        <w:rPr/>
      </w:pPr>
      <w:r>
        <w:rPr/>
        <w:t>edcDUE2l6gJubXVKrS5H+0aV7g8eoIPevjNhuScaxnJ+OZlsLI3WE4ItlGIOoO7AcKghRHMSkie1bj</w:t>
      </w:r>
    </w:p>
    <w:p>
      <w:pPr>
        <w:pStyle w:val="PreformattedText"/>
        <w:bidi w:val="0"/>
        <w:spacing w:before="0" w:after="0"/>
        <w:jc w:val="left"/>
        <w:rPr/>
      </w:pPr>
      <w:r>
        <w:rPr/>
        <w:t>+DH4lHPh/wCoaLXE3ivJGPLQ1iTKtxbr4RcJHqmd/VM+groywU1wcmDJ7cqfTPsI6yL/ACvjFqVFIe</w:t>
      </w:r>
    </w:p>
    <w:p>
      <w:pPr>
        <w:pStyle w:val="PreformattedText"/>
        <w:bidi w:val="0"/>
        <w:spacing w:before="0" w:after="0"/>
        <w:jc w:val="left"/>
        <w:rPr/>
      </w:pPr>
      <w:r>
        <w:rPr/>
        <w:t>sX0EpMES2obGvlL8KXxk9UMl55yplq7zK9juV8QxJmxdssY/b+E2twIOhZ8yYBkQY9q+qtjctLwi7c</w:t>
      </w:r>
    </w:p>
    <w:p>
      <w:pPr>
        <w:pStyle w:val="PreformattedText"/>
        <w:bidi w:val="0"/>
        <w:spacing w:before="0" w:after="0"/>
        <w:jc w:val="left"/>
        <w:rPr/>
      </w:pPr>
      <w:r>
        <w:rPr/>
        <w:t>ZdS9bO2i1tPNmUrQUEgg9wRXwZypif6mx/CL6YFpiLb8+ml0H+lZ4I/F2dOZ1JUfe7FWBb37yU/dCp</w:t>
      </w:r>
    </w:p>
    <w:p>
      <w:pPr>
        <w:pStyle w:val="PreformattedText"/>
        <w:bidi w:val="0"/>
        <w:spacing w:before="0" w:after="0"/>
        <w:jc w:val="left"/>
        <w:rPr/>
      </w:pPr>
      <w:r>
        <w:rPr/>
        <w:t>imLpCkkfyqZuUoxJBuEkEOJCwR3B3FQ7ra0yANpFcrjzwdqfHJVs3YtgOTMDvMczRiLGE4LbQHry4V</w:t>
      </w:r>
    </w:p>
    <w:p>
      <w:pPr>
        <w:pStyle w:val="PreformattedText"/>
        <w:bidi w:val="0"/>
        <w:spacing w:before="0" w:after="0"/>
        <w:jc w:val="left"/>
        <w:rPr/>
      </w:pPr>
      <w:r>
        <w:rPr/>
        <w:t>CEajAn5kxWrLb4iOjCLvTYdSsEX4hEIU8RvPqRXPn6UDq8m4OCdLsOuNXhqTiuK6TsDBDLZ/NRHumv</w:t>
      </w:r>
    </w:p>
    <w:p>
      <w:pPr>
        <w:pStyle w:val="PreformattedText"/>
        <w:bidi w:val="0"/>
        <w:spacing w:before="0" w:after="0"/>
        <w:jc w:val="left"/>
        <w:rPr/>
      </w:pPr>
      <w:r>
        <w:rPr/>
        <w:t>n29btELQlKQQNoFdkcFxtnnz1DUmkfefQExpWlxJAUlaTIUDuCKTvv3kVon4K+rCuqfw+ZeuLt4vYv</w:t>
      </w:r>
    </w:p>
    <w:p>
      <w:pPr>
        <w:pStyle w:val="PreformattedText"/>
        <w:bidi w:val="0"/>
        <w:spacing w:before="0" w:after="0"/>
        <w:jc w:val="left"/>
        <w:rPr/>
      </w:pPr>
      <w:r>
        <w:rPr/>
        <w:t>gwOD387q1N7NqP8Aeb0mfWa3yEyPeuCS2to74PdFMT9nLmw5rCbR1J2QYBjiq/1ZxC8wXo1nnFMPuF</w:t>
      </w:r>
    </w:p>
    <w:p>
      <w:pPr>
        <w:pStyle w:val="PreformattedText"/>
        <w:bidi w:val="0"/>
        <w:spacing w:before="0" w:after="0"/>
        <w:jc w:val="left"/>
        <w:rPr/>
      </w:pPr>
      <w:r>
        <w:rPr/>
        <w:t>2eIWOEXNxb3Df3m3ENqUlQ+RFfK63+Nzrb4KF/9IF6gEAkFhg/zRWuPE8i4OfLnWJ00fXdtt1JI8Mn</w:t>
      </w:r>
    </w:p>
    <w:p>
      <w:pPr>
        <w:pStyle w:val="PreformattedText"/>
        <w:bidi w:val="0"/>
        <w:spacing w:before="0" w:after="0"/>
        <w:jc w:val="left"/>
        <w:rPr/>
      </w:pPr>
      <w:r>
        <w:rPr/>
        <w:t>6U4CHIBUhSY9a+RjHx29cGBKM+KcHo5Y26v+xVuyv+kl6xYNcNrxG4wbMVun77F1YpbKh/ebKTNa/j</w:t>
      </w:r>
    </w:p>
    <w:p>
      <w:pPr>
        <w:pStyle w:val="PreformattedText"/>
        <w:bidi w:val="0"/>
        <w:spacing w:before="0" w:after="0"/>
        <w:jc w:val="left"/>
        <w:rPr/>
      </w:pPr>
      <w:r>
        <w:rPr/>
        <w:t>SM1qk+0fUZSSRsNqbrGmSdu1aT+GT4ycm/Eb/4G+zqyxnNpsrVhTzmpu5SNyplfeO6TB+fNbyuEaVH</w:t>
      </w:r>
    </w:p>
    <w:p>
      <w:pPr>
        <w:pStyle w:val="PreformattedText"/>
        <w:bidi w:val="0"/>
        <w:spacing w:before="0" w:after="0"/>
        <w:jc w:val="left"/>
        <w:rPr/>
      </w:pPr>
      <w:r>
        <w:rPr/>
        <w:t>aQOaja48M6FOM1wMVLhSu/pTi2ZUpMwR9KisYx+wytg2K41irgaw/DbZy6eWrgJQkk/yr5sufpL+rr</w:t>
      </w:r>
    </w:p>
    <w:p>
      <w:pPr>
        <w:pStyle w:val="PreformattedText"/>
        <w:bidi w:val="0"/>
        <w:spacing w:before="0" w:after="0"/>
        <w:jc w:val="left"/>
        <w:rPr/>
      </w:pPr>
      <w:r>
        <w:rPr/>
        <w:t>ly85apwJq0Lii22uw1KSmTpE6t4ECa3hjclaMp5YwdM+n1xaKKVbTIqDurJQUsitYfBp8Rt18RPSu5</w:t>
      </w:r>
    </w:p>
    <w:p>
      <w:pPr>
        <w:pStyle w:val="PreformattedText"/>
        <w:bidi w:val="0"/>
        <w:spacing w:before="0" w:after="0"/>
        <w:jc w:val="left"/>
        <w:rPr/>
      </w:pPr>
      <w:r>
        <w:rPr/>
        <w:t>v8a+zN5mwu8VbX7ds3oSpJ8zSwmTAIkfNJrct+wVbp7+1RVOi4vcrRV0tw6UgSakGLNRBHhq+YFV3O</w:t>
      </w:r>
    </w:p>
    <w:p>
      <w:pPr>
        <w:pStyle w:val="PreformattedText"/>
        <w:bidi w:val="0"/>
        <w:spacing w:before="0" w:after="0"/>
        <w:jc w:val="left"/>
        <w:rPr/>
      </w:pPr>
      <w:r>
        <w:rPr/>
        <w:t>9xeYVlDMt/Yr8K7s8NubhlcTpcQ2pSTHzAr5iN/Hf1veSFf6bONpI/6uzt0j/krWEHPowy5lidNH1j</w:t>
      </w:r>
    </w:p>
    <w:p>
      <w:pPr>
        <w:pStyle w:val="PreformattedText"/>
        <w:bidi w:val="0"/>
        <w:spacing w:before="0" w:after="0"/>
        <w:jc w:val="left"/>
        <w:rPr/>
      </w:pPr>
      <w:r>
        <w:rPr/>
        <w:t>Tg7ytwg/hFZ/VL7QkoUR8q+S6/je61Oc9Q71M8hLLA/kinuC/Hb1uwm5S83nl2/CeWb22ZdQoehBRN</w:t>
      </w:r>
    </w:p>
    <w:p>
      <w:pPr>
        <w:pStyle w:val="PreformattedText"/>
        <w:bidi w:val="0"/>
        <w:spacing w:before="0" w:after="0"/>
        <w:jc w:val="left"/>
        <w:rPr/>
      </w:pPr>
      <w:r>
        <w:rPr/>
        <w:t>V7MjL8pfR9XEN6DuNxRwg8ztXMfwp/HFadcseayfnDDrXA82vIJsrq0JFtfFIko0knQuASBMGNo4rq</w:t>
      </w:r>
    </w:p>
    <w:p>
      <w:pPr>
        <w:pStyle w:val="PreformattedText"/>
        <w:bidi w:val="0"/>
        <w:spacing w:before="0" w:after="0"/>
        <w:jc w:val="left"/>
        <w:rPr/>
      </w:pPr>
      <w:r>
        <w:rPr/>
        <w:t>FbCmnCIJArncaZ2Qkpq0ZZCkmJIqUYYW+kBKVH6VHMtKdeSmDBPNcL/pB/idzTlDqhhOTMi5nvcA/V</w:t>
      </w:r>
    </w:p>
    <w:p>
      <w:pPr>
        <w:pStyle w:val="PreformattedText"/>
        <w:bidi w:val="0"/>
        <w:spacing w:before="0" w:after="0"/>
        <w:jc w:val="left"/>
        <w:rPr/>
      </w:pPr>
      <w:r>
        <w:rPr/>
        <w:t>FmHsScw53Qpdw7ulCiOdKAkx6qpwxvI6QsmX21Z9AnMGdbbKwKh7oESP3u9fJbp58cPVrKWfcv4pjm</w:t>
      </w:r>
    </w:p>
    <w:p>
      <w:pPr>
        <w:pStyle w:val="PreformattedText"/>
        <w:bidi w:val="0"/>
        <w:spacing w:before="0" w:after="0"/>
        <w:jc w:val="left"/>
        <w:rPr/>
      </w:pPr>
      <w:r>
        <w:rPr/>
        <w:t>e8YxvA7a9aVf2N04laHrfUA4mCP4Zj3r64XbttfW7N9Yui4s7pCX2HUmQttQCkqHsQQajNi9seLL7i</w:t>
      </w:r>
    </w:p>
    <w:p>
      <w:pPr>
        <w:pStyle w:val="PreformattedText"/>
        <w:bidi w:val="0"/>
        <w:spacing w:before="0" w:after="0"/>
        <w:jc w:val="left"/>
        <w:rPr/>
      </w:pPr>
      <w:r>
        <w:rPr/>
        <w:t>GgjVMHeit+UTPehSR7+1ZStKVCNwa5WbjtJKgd6wmdJE7UltekUVI8tSAMgEie3EVhCRpUrv2ohIVz</w:t>
      </w:r>
    </w:p>
    <w:p>
      <w:pPr>
        <w:pStyle w:val="PreformattedText"/>
        <w:bidi w:val="0"/>
        <w:spacing w:before="0" w:after="0"/>
        <w:jc w:val="left"/>
        <w:rPr/>
      </w:pPr>
      <w:r>
        <w:rPr/>
        <w:t>SrdnxHEoAmTTXPAFL6x9WMP6IdMsUzdiOl64QAxh1mebi5VIQn5bEk9gDXyqxDHMWzzmTEcxY9cqvc</w:t>
      </w:r>
    </w:p>
    <w:p>
      <w:pPr>
        <w:pStyle w:val="PreformattedText"/>
        <w:bidi w:val="0"/>
        <w:spacing w:before="0" w:after="0"/>
        <w:jc w:val="left"/>
        <w:rPr/>
      </w:pPr>
      <w:r>
        <w:rPr/>
        <w:t>Uv3S886s9zwB6AcAdgK338eHVFzPfWRGULR4KwXKqfBKUK8rl2oAuKP90EI9oV61o6wtfCbPFfZ+m6</w:t>
      </w:r>
    </w:p>
    <w:p>
      <w:pPr>
        <w:pStyle w:val="PreformattedText"/>
        <w:bidi w:val="0"/>
        <w:spacing w:before="0" w:after="0"/>
        <w:jc w:val="left"/>
        <w:rPr/>
      </w:pPr>
      <w:r>
        <w:rPr/>
        <w:t>WKx21yzxNRlcpfwLZhkbxNJW9uEgFS1GEoSJKj2AHeh3d02wlS5iOa7I+E/oXlrIGH2HUPqdiWF4Zj</w:t>
      </w:r>
    </w:p>
    <w:p>
      <w:pPr>
        <w:pStyle w:val="PreformattedText"/>
        <w:bidi w:val="0"/>
        <w:spacing w:before="0" w:after="0"/>
        <w:jc w:val="left"/>
        <w:rPr/>
      </w:pPr>
      <w:r>
        <w:rPr/>
        <w:t>V4A7g2F4pcob+ytn7rykqP31cieB78e5nyrR4uFb8HBCHvSq+Co9G/gaxzObVtjGerp3LeErAcbw1i</w:t>
      </w:r>
    </w:p>
    <w:p>
      <w:pPr>
        <w:pStyle w:val="PreformattedText"/>
        <w:bidi w:val="0"/>
        <w:spacing w:before="0" w:after="0"/>
        <w:jc w:val="left"/>
        <w:rPr/>
      </w:pPr>
      <w:r>
        <w:rPr/>
        <w:t>DevJ/tEyGgfeVewrrPIvQzpz0/ShvAsoYc1cAQb28ZFzcKPqVuSR9IrYdjcW+K2SMQs7xjEbN7du4t</w:t>
      </w:r>
    </w:p>
    <w:p>
      <w:pPr>
        <w:pStyle w:val="PreformattedText"/>
        <w:bidi w:val="0"/>
        <w:spacing w:before="0" w:after="0"/>
        <w:jc w:val="left"/>
        <w:rPr/>
      </w:pPr>
      <w:r>
        <w:rPr/>
        <w:t>3EuIUPYgwaDcM8qSD9K+D1OszZ5Pe/+j6HDgx448IKj/VWAhCENoHCW0hI/AUB5WsnaiMtLLcKB24m</w:t>
      </w:r>
    </w:p>
    <w:p>
      <w:pPr>
        <w:pStyle w:val="PreformattedText"/>
        <w:bidi w:val="0"/>
        <w:spacing w:before="0" w:after="0"/>
        <w:jc w:val="left"/>
        <w:rPr/>
      </w:pPr>
      <w:r>
        <w:rPr/>
        <w:t>hlCkz+defZ09GAEOsOMPNpeYcTpW24kKSodwQea0rmvJWJ9CMdczvkS2evcslBOMZeS4YZH/AJVkeg</w:t>
      </w:r>
    </w:p>
    <w:p>
      <w:pPr>
        <w:pStyle w:val="PreformattedText"/>
        <w:bidi w:val="0"/>
        <w:spacing w:before="0" w:after="0"/>
        <w:jc w:val="left"/>
        <w:rPr/>
      </w:pPr>
      <w:r>
        <w:rPr/>
        <w:t>7p7dtq3SBzG1FYeCFKSfMhY0qCtwR3EVtjye2/4M5xtFa6cdSMB615DdxjB7U3tm8ldtfYY7ClNqAh</w:t>
      </w:r>
    </w:p>
    <w:p>
      <w:pPr>
        <w:pStyle w:val="PreformattedText"/>
        <w:bidi w:val="0"/>
        <w:spacing w:before="0" w:after="0"/>
        <w:jc w:val="left"/>
        <w:rPr/>
      </w:pPr>
      <w:r>
        <w:rPr/>
        <w:t>bahwZBkeoNaR6IdT8NyJ1Tueljl+pzKmKLdcyy7eSl6xeSr9rYOTuIMlE/LvWsOuuEY58KfWJnMOS8</w:t>
      </w:r>
    </w:p>
    <w:p>
      <w:pPr>
        <w:pStyle w:val="PreformattedText"/>
        <w:bidi w:val="0"/>
        <w:spacing w:before="0" w:after="0"/>
        <w:jc w:val="left"/>
        <w:rPr/>
      </w:pPr>
      <w:r>
        <w:rPr/>
        <w:t>VusBytmJYdW1bDU0ghQ8VsoMgxOpPeDA4qt/GJeYZmnK2WequV7xLF09f/ALdy0OkovUDdwDtqCULH</w:t>
      </w:r>
    </w:p>
    <w:p>
      <w:pPr>
        <w:pStyle w:val="PreformattedText"/>
        <w:bidi w:val="0"/>
        <w:spacing w:before="0" w:after="0"/>
        <w:jc w:val="left"/>
        <w:rPr/>
      </w:pPr>
      <w:r>
        <w:rPr/>
        <w:t>uDXu4dHHInt/WXX8Hmz1DXfaO+L1osLUnhQpkgSpRPA5ql9AOrY67dIMIzYtKG8UBVZ4k03wm4b2UR</w:t>
      </w:r>
    </w:p>
    <w:p>
      <w:pPr>
        <w:pStyle w:val="PreformattedText"/>
        <w:bidi w:val="0"/>
        <w:spacing w:before="0" w:after="0"/>
        <w:jc w:val="left"/>
        <w:rPr/>
      </w:pPr>
      <w:r>
        <w:rPr/>
        <w:t>7KBSof3qvRZhJM/SvBnBwk4vwehBpqwK0ymd6EBud4HvTpKISQSfahLQEkzA2rM2QIbE9p71hfm45/</w:t>
      </w:r>
    </w:p>
    <w:p>
      <w:pPr>
        <w:pStyle w:val="PreformattedText"/>
        <w:bidi w:val="0"/>
        <w:spacing w:before="0" w:after="0"/>
        <w:jc w:val="left"/>
        <w:rPr/>
      </w:pPr>
      <w:r>
        <w:rPr/>
        <w:t>CvFfIH415oFRmaQHmrcmYMAc08ZbITO8DaapHXPqi70W6M5jzrbYazit1hhZ0Wz6yhC9bqUbkb/vTX</w:t>
      </w:r>
    </w:p>
    <w:p>
      <w:pPr>
        <w:pStyle w:val="PreformattedText"/>
        <w:bidi w:val="0"/>
        <w:spacing w:before="0" w:after="0"/>
        <w:jc w:val="left"/>
        <w:rPr/>
      </w:pPr>
      <w:r>
        <w:rPr/>
        <w:t>IWEfpW8WTidkMV6dYYjCfFSLpVrduF4Nz5iidpA3g81cccpK0ZSyxi9rO+kJkEafxoRHNEw3GMNzNg</w:t>
      </w:r>
    </w:p>
    <w:p>
      <w:pPr>
        <w:pStyle w:val="PreformattedText"/>
        <w:bidi w:val="0"/>
        <w:spacing w:before="0" w:after="0"/>
        <w:jc w:val="left"/>
        <w:rPr/>
      </w:pPr>
      <w:r>
        <w:rPr/>
        <w:t>2H47gV43iGC4kym5tLloylbahI+R9u0UtCAtW3E1ntNU7AJbWokhJAFeCTMHY1yN8TPx3Zp6EdZcTy</w:t>
      </w:r>
    </w:p>
    <w:p>
      <w:pPr>
        <w:pStyle w:val="PreformattedText"/>
        <w:bidi w:val="0"/>
        <w:spacing w:before="0" w:after="0"/>
        <w:jc w:val="left"/>
        <w:rPr/>
      </w:pPr>
      <w:r>
        <w:rPr/>
        <w:t>fhWVsFxWytba2eQ/eKdDn7RsLM6VRyfStsfCT8RWIfEn0/x3HsWweywe8w/EvsSW7BSihafDSuTqJM</w:t>
      </w:r>
    </w:p>
    <w:p>
      <w:pPr>
        <w:pStyle w:val="PreformattedText"/>
        <w:bidi w:val="0"/>
        <w:spacing w:before="0" w:after="0"/>
        <w:jc w:val="left"/>
        <w:rPr/>
      </w:pPr>
      <w:r>
        <w:rPr/>
        <w:t>+Yim4NKzOOWMntRuIo1fhvWCwFbQaNHqKXbMF1eyiJNQkbkf9l0LgE/IUptEmQkmDG9cr9YP0i+DdL</w:t>
      </w:r>
    </w:p>
    <w:p>
      <w:pPr>
        <w:pStyle w:val="PreformattedText"/>
        <w:bidi w:val="0"/>
        <w:spacing w:before="0" w:after="0"/>
        <w:jc w:val="left"/>
        <w:rPr/>
      </w:pPr>
      <w:r>
        <w:rPr/>
        <w:t>Op2PZTsclLzIxhL/2ZzEG8RDIW6ANYA0K2SqUzPar18MnxlZf+JTMGOYAzlx3LGK2Fom9Zaeuw/wDa</w:t>
      </w:r>
    </w:p>
    <w:p>
      <w:pPr>
        <w:pStyle w:val="PreformattedText"/>
        <w:bidi w:val="0"/>
        <w:spacing w:before="0" w:after="0"/>
        <w:jc w:val="left"/>
        <w:rPr/>
      </w:pPr>
      <w:r>
        <w:rPr/>
        <w:t>EBWlcQlO6ZSfkfatHiklbRissG9qZvRsEkpO0VmCCZO0bUrTpUSTt7UVtHiKAAO5isjYE0gzRkzBA3</w:t>
      </w:r>
    </w:p>
    <w:p>
      <w:pPr>
        <w:pStyle w:val="PreformattedText"/>
        <w:bidi w:val="0"/>
        <w:spacing w:before="0" w:after="0"/>
        <w:jc w:val="left"/>
        <w:rPr/>
      </w:pPr>
      <w:r>
        <w:rPr/>
        <w:t>961/j/AMRHSvJubr/LeP57wvB8aslJTcWd6pTZQVJChuUwdiODTlr4i+jryRp6o5XCY5OJNj+Zq9kv</w:t>
      </w:r>
    </w:p>
    <w:p>
      <w:pPr>
        <w:pStyle w:val="PreformattedText"/>
        <w:bidi w:val="0"/>
        <w:spacing w:before="0" w:after="0"/>
        <w:jc w:val="left"/>
        <w:rPr/>
      </w:pPr>
      <w:r>
        <w:rPr/>
        <w:t>ojfH7Li4kmdyd6AtpQSdO5qrN9f+kd46Le36m5XcdURpSMUaE/XVVyw/wcWshe4bd2+J2S903Nm6l1</w:t>
      </w:r>
    </w:p>
    <w:p>
      <w:pPr>
        <w:pStyle w:val="PreformattedText"/>
        <w:bidi w:val="0"/>
        <w:spacing w:before="0" w:after="0"/>
        <w:jc w:val="left"/>
        <w:rPr/>
      </w:pPr>
      <w:r>
        <w:rPr/>
        <w:t>B+qSRT2yXaGpxfkjzrCoUOKTJInnenb6fN7T6U2SkKd0xsTSEISNUjvTptMbTE+prWXUv4nuk/RrMS</w:t>
      </w:r>
    </w:p>
    <w:p>
      <w:pPr>
        <w:pStyle w:val="PreformattedText"/>
        <w:bidi w:val="0"/>
        <w:spacing w:before="0" w:after="0"/>
        <w:jc w:val="left"/>
        <w:rPr/>
      </w:pPr>
      <w:r>
        <w:rPr/>
        <w:t>sv5rzGuyxlLSHl2rFm8+UJUJTqKEkAkbxM0fpR8TvSvrXmReX8oZiev8aTbLuk2r1m8xrbQRqgrSAS</w:t>
      </w:r>
    </w:p>
    <w:p>
      <w:pPr>
        <w:pStyle w:val="PreformattedText"/>
        <w:bidi w:val="0"/>
        <w:spacing w:before="0" w:after="0"/>
        <w:jc w:val="left"/>
        <w:rPr/>
      </w:pPr>
      <w:r>
        <w:rPr/>
        <w:t>JBjmJqnFpW0RvjdWbPQTETRQjybGkJQR94b0tKTqk9+BUopuhSUEo5k9oFI0kEiZJ9a1l1h+K3p18P</w:t>
      </w:r>
    </w:p>
    <w:p>
      <w:pPr>
        <w:pStyle w:val="PreformattedText"/>
        <w:bidi w:val="0"/>
        <w:spacing w:before="0" w:after="0"/>
        <w:jc w:val="left"/>
        <w:rPr/>
      </w:pPr>
      <w:r>
        <w:rPr/>
        <w:t>+NWmD5ufxEYheWv2tpuysy8CjUpI3kAGUn8K1Hc/pNek6FrLeA5nuPSLZpIP/tK2UJMj3Io6rS3KSr</w:t>
      </w:r>
    </w:p>
    <w:p>
      <w:pPr>
        <w:pStyle w:val="PreformattedText"/>
        <w:bidi w:val="0"/>
        <w:spacing w:before="0" w:after="0"/>
        <w:jc w:val="left"/>
        <w:rPr/>
      </w:pPr>
      <w:r>
        <w:rPr/>
        <w:t>msaIOqINce3n6UrIzKFixyHj9yf/PXDLY/makcp/pOenGMXqGMdyxjuXWlqj7Wnw7lCB6qCSFR8gaa</w:t>
      </w:r>
    </w:p>
    <w:p>
      <w:pPr>
        <w:pStyle w:val="PreformattedText"/>
        <w:bidi w:val="0"/>
        <w:spacing w:before="0" w:after="0"/>
        <w:jc w:val="left"/>
        <w:rPr/>
      </w:pPr>
      <w:r>
        <w:rPr/>
        <w:t>i0R7sWdYjvvWNO5821DwfF8JzVgVljuA4gxi+D3qPEYu7ZWpCx/Q+oO4704CAZ9xVUVfkC4hSmXAkE</w:t>
      </w:r>
    </w:p>
    <w:p>
      <w:pPr>
        <w:pStyle w:val="PreformattedText"/>
        <w:bidi w:val="0"/>
        <w:spacing w:before="0" w:after="0"/>
        <w:jc w:val="left"/>
        <w:rPr/>
      </w:pPr>
      <w:r>
        <w:rPr/>
        <w:t>nTUPaYa7B+9v7c1XPiD6jp6S9Dc35l16Lpu0VbWRGxNw5KGyPkoz9K+V2D/E91cysy25h/UHGklEEN</w:t>
      </w:r>
    </w:p>
    <w:p>
      <w:pPr>
        <w:pStyle w:val="PreformattedText"/>
        <w:bidi w:val="0"/>
        <w:spacing w:before="0" w:after="0"/>
        <w:jc w:val="left"/>
        <w:rPr/>
      </w:pPr>
      <w:r>
        <w:rPr/>
        <w:t>P3JeQTzELnal7DmrMXnUJUz7AoYLY3mRRWzG8zUB0/z1b9TOnmWc3WkeFjFg1cqCf3XCmFp+igofSp</w:t>
      </w:r>
    </w:p>
    <w:p>
      <w:pPr>
        <w:pStyle w:val="PreformattedText"/>
        <w:bidi w:val="0"/>
        <w:spacing w:before="0" w:after="0"/>
        <w:jc w:val="left"/>
        <w:rPr/>
      </w:pPr>
      <w:r>
        <w:rPr/>
        <w:t>oAiuNquGdqaatBdWx9T3rAgAkgz2rxUkJiN/Wkg+pMVIxQEJgfeJmvAwDtIPaawVzKhG3tSZKhMwaq</w:t>
      </w:r>
    </w:p>
    <w:p>
      <w:pPr>
        <w:pStyle w:val="PreformattedText"/>
        <w:bidi w:val="0"/>
        <w:spacing w:before="0" w:after="0"/>
        <w:jc w:val="left"/>
        <w:rPr/>
      </w:pPr>
      <w:r>
        <w:rPr/>
        <w:t>yT0gkzxHFZt7bx30pHlRyo8QO9JG5ImtQfF31Pc6V9DMUXYu+FjePL/VVkpJhSAsHxVj5IB39SK6ME</w:t>
      </w:r>
    </w:p>
    <w:p>
      <w:pPr>
        <w:pStyle w:val="PreformattedText"/>
        <w:bidi w:val="0"/>
        <w:spacing w:before="0" w:after="0"/>
        <w:jc w:val="left"/>
        <w:rPr/>
      </w:pPr>
      <w:r>
        <w:rPr/>
        <w:t>Pcmomc5bIts43+KrrK71r6qXDFk+peVsCWq0w5ofdWQYce9ypQ2/sgVruxYDSeKZ4FYhi2SIGw3qSd</w:t>
      </w:r>
    </w:p>
    <w:p>
      <w:pPr>
        <w:pStyle w:val="PreformattedText"/>
        <w:bidi w:val="0"/>
        <w:spacing w:before="0" w:after="0"/>
        <w:jc w:val="left"/>
        <w:rPr/>
      </w:pPr>
      <w:r>
        <w:rPr/>
        <w:t>WGEE9omv0r0+KjDaj5fM7bkx3g+C4nm3MFhgOC2ir3FMQdDTDCO57knskDcn0r6I9DehWEdEsvfZrX</w:t>
      </w:r>
    </w:p>
    <w:p>
      <w:pPr>
        <w:pStyle w:val="PreformattedText"/>
        <w:bidi w:val="0"/>
        <w:spacing w:before="0" w:after="0"/>
        <w:jc w:val="left"/>
        <w:rPr/>
      </w:pPr>
      <w:r>
        <w:rPr/>
        <w:t>TfZguUg4hiyk+Zav8AyaP4UDsO/JrlXpJm2w+GrKTOer3CkYvnbMbS04PaPq0os7QGC6rv5z6dhW2/</w:t>
      </w:r>
    </w:p>
    <w:p>
      <w:pPr>
        <w:pStyle w:val="PreformattedText"/>
        <w:bidi w:val="0"/>
        <w:spacing w:before="0" w:after="0"/>
        <w:jc w:val="left"/>
        <w:rPr/>
      </w:pPr>
      <w:r>
        <w:rPr/>
        <w:t>h/8AjHxfqTny2yvmzCcNs04kFIs7rDkrRpdA1BKgpRkEA7+seteX6nizZU5R/RHVpp44va+zpgKSlQ</w:t>
      </w:r>
    </w:p>
    <w:p>
      <w:pPr>
        <w:pStyle w:val="PreformattedText"/>
        <w:bidi w:val="0"/>
        <w:spacing w:before="0" w:after="0"/>
        <w:jc w:val="left"/>
        <w:rPr/>
      </w:pPr>
      <w:r>
        <w:rPr/>
        <w:t>38x/OnCQtKSdJj5VC54zThfTfKmJ5ixp3wrKybK4/ecV+6hPuTsPnXITn6QHOKr/WzlrBfsGuQysu+</w:t>
      </w:r>
    </w:p>
    <w:p>
      <w:pPr>
        <w:pStyle w:val="PreformattedText"/>
        <w:bidi w:val="0"/>
        <w:spacing w:before="0" w:after="0"/>
        <w:jc w:val="left"/>
        <w:rPr/>
      </w:pPr>
      <w:r>
        <w:rPr/>
        <w:t>IUTwVBUTHeK8DDoc+og5wXB6EtRDFKpHbSFahNPLUFe01VemnUHCerGRsPzThEssXIKHrdZ81u8nZb</w:t>
      </w:r>
    </w:p>
    <w:p>
      <w:pPr>
        <w:pStyle w:val="PreformattedText"/>
        <w:bidi w:val="0"/>
        <w:spacing w:before="0" w:after="0"/>
        <w:jc w:val="left"/>
        <w:rPr/>
      </w:pPr>
      <w:r>
        <w:rPr/>
        <w:t>Z+R79xBq12p0H1968acXCTizvi7Vj62dLWwV9CK5K66Yfjvws58az5kB82mB5hcKMQsFo12yXgSSCj</w:t>
      </w:r>
    </w:p>
    <w:p>
      <w:pPr>
        <w:pStyle w:val="PreformattedText"/>
        <w:bidi w:val="0"/>
        <w:spacing w:before="0" w:after="0"/>
        <w:jc w:val="left"/>
        <w:rPr/>
      </w:pPr>
      <w:r>
        <w:rPr/>
        <w:t>sCJIiIggV1aFHc8+ta2+KUWjnw95pF7ZqvWkttlGiJZc1gJc+hIn2mt9I6yKD6ZlmVwb+jnz4p3Gcx</w:t>
      </w:r>
    </w:p>
    <w:p>
      <w:pPr>
        <w:pStyle w:val="PreformattedText"/>
        <w:bidi w:val="0"/>
        <w:spacing w:before="0" w:after="0"/>
        <w:jc w:val="left"/>
        <w:rPr/>
      </w:pPr>
      <w:r>
        <w:rPr/>
        <w:t>dOcH6sZTxBKL1F7bP3a7Ve1teJHlWgdtQ5HqIrp3oR1eseu3SywzLb6W8Sbi1xO2H/AFVykDV/hVIU</w:t>
      </w:r>
    </w:p>
    <w:p>
      <w:pPr>
        <w:pStyle w:val="PreformattedText"/>
        <w:bidi w:val="0"/>
        <w:spacing w:before="0" w:after="0"/>
        <w:jc w:val="left"/>
        <w:rPr/>
      </w:pPr>
      <w:r>
        <w:rPr/>
        <w:t>PY+1cAdJsdVimG4108u3CrC8x2qm2kKOzV4gFbKh81J0/wCKrt+jrz87lzq1i+Sbtwt22O2iyhsnYX</w:t>
      </w:r>
    </w:p>
    <w:p>
      <w:pPr>
        <w:pStyle w:val="PreformattedText"/>
        <w:bidi w:val="0"/>
        <w:spacing w:before="0" w:after="0"/>
        <w:jc w:val="left"/>
        <w:rPr/>
      </w:pPr>
      <w:r>
        <w:rPr/>
        <w:t>LEqG3qUax9BXtavS/2q+jiwZanz5O9HkaSd9qbwQDvTy9RpcURzTInVInevmT1xOqAreYrLP7RWmef</w:t>
      </w:r>
    </w:p>
    <w:p>
      <w:pPr>
        <w:pStyle w:val="PreformattedText"/>
        <w:bidi w:val="0"/>
        <w:spacing w:before="0" w:after="0"/>
        <w:jc w:val="left"/>
        <w:rPr/>
      </w:pPr>
      <w:r>
        <w:rPr/>
        <w:t>ahOKASdo3rFqoF1PMSKtEGteoHxT9J+lWa7zLWaMxv2OM2qUKdZRYPupTqSFDzISRMEVZel/VfJ3Wn</w:t>
      </w:r>
    </w:p>
    <w:p>
      <w:pPr>
        <w:pStyle w:val="PreformattedText"/>
        <w:bidi w:val="0"/>
        <w:spacing w:before="0" w:after="0"/>
        <w:jc w:val="left"/>
        <w:rPr/>
      </w:pPr>
      <w:r>
        <w:rPr/>
        <w:t>ArvGMk42jF7Wze8C4SWltOMqiRqQoAgEcHvXzV+O8//hUZySd/JaEf/wAuiqf8OnXvE/h46lW+YbQK</w:t>
      </w:r>
    </w:p>
    <w:p>
      <w:pPr>
        <w:pStyle w:val="PreformattedText"/>
        <w:bidi w:val="0"/>
        <w:spacing w:before="0" w:after="0"/>
        <w:jc w:val="left"/>
        <w:rPr/>
      </w:pPr>
      <w:r>
        <w:rPr/>
        <w:t>ucHuItsWw9J2uGCdyB/EnkH/ADrvenWy0ectRJTp9H2E0GDMVW+pefstdJslXOac2Xb1rhLLzbKlW7</w:t>
      </w:r>
    </w:p>
    <w:p>
      <w:pPr>
        <w:pStyle w:val="PreformattedText"/>
        <w:bidi w:val="0"/>
        <w:spacing w:before="0" w:after="0"/>
        <w:jc w:val="left"/>
        <w:rPr/>
      </w:pPr>
      <w:r>
        <w:rPr/>
        <w:t>BdXqWYTCRU/hGO4ZmrA8OxvBrpu9wnEmE3NrctGUrQoSPr7djXPn6RcaPhRxUd/wBaWQ/4zXHjgnKm</w:t>
      </w:r>
    </w:p>
    <w:p>
      <w:pPr>
        <w:pStyle w:val="PreformattedText"/>
        <w:bidi w:val="0"/>
        <w:spacing w:before="0" w:after="0"/>
        <w:jc w:val="left"/>
        <w:rPr/>
      </w:pPr>
      <w:r>
        <w:rPr/>
        <w:t>d051FtE/03+K3pF1XzTY5cy1mC8fxu/KhbW1zhzrWrSkqPmIgbA9628pnwnygnivk98CB/8Awr8hoA</w:t>
      </w:r>
    </w:p>
    <w:p>
      <w:pPr>
        <w:pStyle w:val="PreformattedText"/>
        <w:bidi w:val="0"/>
        <w:spacing w:before="0" w:after="0"/>
        <w:jc w:val="left"/>
        <w:rPr/>
      </w:pPr>
      <w:r>
        <w:rPr/>
        <w:t>Ag3O//APDuV9ZVph1c+YyarLFQdInBNzjbFNsGNlTJgCtWdfviVyZ8OLGFjMzV/iF/iYWtixw5CVL0</w:t>
      </w:r>
    </w:p>
    <w:p>
      <w:pPr>
        <w:pStyle w:val="PreformattedText"/>
        <w:bidi w:val="0"/>
        <w:spacing w:before="0" w:after="0"/>
        <w:jc w:val="left"/>
        <w:rPr/>
      </w:pPr>
      <w:r>
        <w:rPr/>
        <w:t>J2K1FRASJ2H19K27hzBccQDEBU79q+P/AMZ/VxPVrr7mLELd7xcHwtQwuxIMpLbRIUof3llZ+orTBj</w:t>
      </w:r>
    </w:p>
    <w:p>
      <w:pPr>
        <w:pStyle w:val="PreformattedText"/>
        <w:bidi w:val="0"/>
        <w:spacing w:before="0" w:after="0"/>
        <w:jc w:val="left"/>
        <w:rPr/>
      </w:pPr>
      <w:r>
        <w:rPr/>
        <w:t>U276Ms+V41wdb5X/SaZNzBnfA8GTkvEMMw7ELxu1dxC9vUfsErUEhZSkHYEgneuyLq18J1aE7wdj6i</w:t>
      </w:r>
    </w:p>
    <w:p>
      <w:pPr>
        <w:pStyle w:val="PreformattedText"/>
        <w:bidi w:val="0"/>
        <w:spacing w:before="0" w:after="0"/>
        <w:jc w:val="left"/>
        <w:rPr/>
      </w:pPr>
      <w:r>
        <w:rPr/>
        <w:t>vgniNlc4bdrtLxh6zukhKi06koWkEakmDuJBBHzr6/8AwbdZ/wDpp6DYNfXT3iY9g3/grFAT5itA/Z</w:t>
      </w:r>
    </w:p>
    <w:p>
      <w:pPr>
        <w:pStyle w:val="PreformattedText"/>
        <w:bidi w:val="0"/>
        <w:spacing w:before="0" w:after="0"/>
        <w:jc w:val="left"/>
        <w:rPr/>
      </w:pPr>
      <w:r>
        <w:rPr/>
        <w:t>uH++jSZ9dVVkgovgWDK58SNy6Ik81of47M045kz4ZsXxjAMXvMExFq/s0JurF5TTulTmkjUN4M1vxQ</w:t>
      </w:r>
    </w:p>
    <w:p>
      <w:pPr>
        <w:pStyle w:val="PreformattedText"/>
        <w:bidi w:val="0"/>
        <w:spacing w:before="0" w:after="0"/>
        <w:jc w:val="left"/>
        <w:rPr/>
      </w:pPr>
      <w:r>
        <w:rPr/>
        <w:t>hPpIrnP9Iagq+ErMYidN9ZKn/wBen/OphH5GuV1B0fMHHep2b8bSXMWzfjt+V/e8fEXlz+KqibXDMa</w:t>
      </w:r>
    </w:p>
    <w:p>
      <w:pPr>
        <w:pStyle w:val="PreformattedText"/>
        <w:bidi w:val="0"/>
        <w:spacing w:before="0" w:after="0"/>
        <w:jc w:val="left"/>
        <w:rPr/>
      </w:pPr>
      <w:r>
        <w:rPr/>
        <w:t>x1z/V8LxXEl+qGHXD/ACNTXSbw1dXMgpcQl1r9fWAUhxIUlQL6JBB5r7w+ELK4eSw0lkJUQC2kJ2+l</w:t>
      </w:r>
    </w:p>
    <w:p>
      <w:pPr>
        <w:pStyle w:val="PreformattedText"/>
        <w:bidi w:val="0"/>
        <w:spacing w:before="0" w:after="0"/>
        <w:jc w:val="left"/>
        <w:rPr/>
      </w:pPr>
      <w:r>
        <w:rPr/>
        <w:t>dkpqLqjzsWP3FbZ8Arq3xDLV42Lq2xDBbv7yC8hbC/mJANdj/Bd8bmY8vZ2wjImfcVex7K+LPIs7S9</w:t>
      </w:r>
    </w:p>
    <w:p>
      <w:pPr>
        <w:pStyle w:val="PreformattedText"/>
        <w:bidi w:val="0"/>
        <w:spacing w:before="0" w:after="0"/>
        <w:jc w:val="left"/>
        <w:rPr/>
      </w:pPr>
      <w:r>
        <w:rPr/>
        <w:t>vnCt7D3lGG/Od1NkwkgnaZHeu0fiu6XYJ1V6HZuZxq1aeuMPw5+/srxxI8S2ebQVhSVcgHTBHcGviu</w:t>
      </w:r>
    </w:p>
    <w:p>
      <w:pPr>
        <w:pStyle w:val="PreformattedText"/>
        <w:bidi w:val="0"/>
        <w:spacing w:before="0" w:after="0"/>
        <w:jc w:val="left"/>
        <w:rPr/>
      </w:pPr>
      <w:r>
        <w:rPr/>
        <w:t>xcOW7DFwhRQ62pK0KSYKVAyCPqKmVZI9Gij7cuGffp6w8F9aSeDXNv6QPqn/ANGnw/XWEWr5axnNbw</w:t>
      </w:r>
    </w:p>
    <w:p>
      <w:pPr>
        <w:pStyle w:val="PreformattedText"/>
        <w:bidi w:val="0"/>
        <w:spacing w:before="0" w:after="0"/>
        <w:jc w:val="left"/>
        <w:rPr/>
      </w:pPr>
      <w:r>
        <w:rPr/>
        <w:t>w1lKTCgwBqfV8tMJ/xiukMKuV4lh+HvuT4z9u0tfzKATXym/SB9Vx1I+IXEMOtbjxcHys0MKtwDKfF</w:t>
      </w:r>
    </w:p>
    <w:p>
      <w:pPr>
        <w:pStyle w:val="PreformattedText"/>
        <w:bidi w:val="0"/>
        <w:spacing w:before="0" w:after="0"/>
        <w:jc w:val="left"/>
        <w:rPr/>
      </w:pPr>
      <w:r>
        <w:rPr/>
        <w:t>G76h76/L/gFc+DGnOzfNPbCjmrytNGBxsa7h/RddVk2eN5o6b3rxSjEG/wBaYYhR8vio2eSkepRCv8</w:t>
      </w:r>
    </w:p>
    <w:p>
      <w:pPr>
        <w:pStyle w:val="PreformattedText"/>
        <w:bidi w:val="0"/>
        <w:spacing w:before="0" w:after="0"/>
        <w:jc w:val="left"/>
        <w:rPr/>
      </w:pPr>
      <w:r>
        <w:rPr/>
        <w:t>Bpj8OXwrnqF8EvUbGLiyQrMOOvKvMFd0S4EWk6Qk9tag4NvWuS+lOf8Q6W59y5m+w1JvcHvEPKRxrS</w:t>
      </w:r>
    </w:p>
    <w:p>
      <w:pPr>
        <w:pStyle w:val="PreformattedText"/>
        <w:bidi w:val="0"/>
        <w:spacing w:before="0" w:after="0"/>
        <w:jc w:val="left"/>
        <w:rPr/>
      </w:pPr>
      <w:r>
        <w:rPr/>
        <w:t>DDiD80lSfrW02siaRy47xyTZ9xyfu7bVWeqbhT0d6hEDjAL3/wByurDhWMWWZcHw7GcMdTcYdiVs3e</w:t>
      </w:r>
    </w:p>
    <w:p>
      <w:pPr>
        <w:pStyle w:val="PreformattedText"/>
        <w:bidi w:val="0"/>
        <w:spacing w:before="0" w:after="0"/>
        <w:jc w:val="left"/>
        <w:rPr/>
      </w:pPr>
      <w:r>
        <w:rPr/>
        <w:t>W7qNwpC0hQ/nVc6tHT0b6iiY/+V29I/wDtK64Ma+R6c38Gz4i4a1c4hd4dh9ohKry9ebt2QrYFalBI</w:t>
      </w:r>
    </w:p>
    <w:p>
      <w:pPr>
        <w:pStyle w:val="PreformattedText"/>
        <w:bidi w:val="0"/>
        <w:spacing w:before="0" w:after="0"/>
        <w:jc w:val="left"/>
        <w:rPr/>
      </w:pPr>
      <w:r>
        <w:rPr/>
        <w:t>k/Miuj7j9Hf1xZWQMOwW5THLOJt7H08wFc8ZMuWbPO2Urm7fTb2jGK2rrzy9ktoS8kqJ9gAa+ylp8T</w:t>
      </w:r>
    </w:p>
    <w:p>
      <w:pPr>
        <w:pStyle w:val="PreformattedText"/>
        <w:bidi w:val="0"/>
        <w:spacing w:before="0" w:after="0"/>
        <w:jc w:val="left"/>
        <w:rPr/>
      </w:pPr>
      <w:r>
        <w:rPr/>
        <w:t>fR+6uX3WOpWX9C58ir0Jjf3iu7JOcXUTzsUMcl8mfInqb0jzZ0gx1vBs44M7hF46nxGFFSVtupBglC</w:t>
      </w:r>
    </w:p>
    <w:p>
      <w:pPr>
        <w:pStyle w:val="PreformattedText"/>
        <w:bidi w:val="0"/>
        <w:spacing w:before="0" w:after="0"/>
        <w:jc w:val="left"/>
        <w:rPr/>
      </w:pPr>
      <w:r>
        <w:rPr/>
        <w:t>0kgxXXv6Nrr5jD+bL7pVjl89iOHXNo5e4Qp9RWbVxsStsE8JUmTHYpPrVd/SJ9dsldVLjKGE5Uxa3x</w:t>
      </w:r>
    </w:p>
    <w:p>
      <w:pPr>
        <w:pStyle w:val="PreformattedText"/>
        <w:bidi w:val="0"/>
        <w:spacing w:before="0" w:after="0"/>
        <w:jc w:val="left"/>
        <w:rPr/>
      </w:pPr>
      <w:r>
        <w:rPr/>
        <w:t>57CjcPXV/bSWk69ISgKI3PlJMbcUn9GZ0rxXH+q+IdRlW7rGW8Fs3rNm7cSQm5uXRp0I9QlJUSe0j1</w:t>
      </w:r>
    </w:p>
    <w:p>
      <w:pPr>
        <w:pStyle w:val="PreformattedText"/>
        <w:bidi w:val="0"/>
        <w:spacing w:before="0" w:after="0"/>
        <w:jc w:val="left"/>
        <w:rPr/>
      </w:pPr>
      <w:r>
        <w:rPr/>
        <w:t>rPLzBNmmJKM6ifSQI2mdjTDMWO2eTstYvmHE3Q3h+FWrl2+s9koSVEflUrAShUCQOK5G/SU9V/8AQ/</w:t>
      </w:r>
    </w:p>
    <w:p>
      <w:pPr>
        <w:pStyle w:val="PreformattedText"/>
        <w:bidi w:val="0"/>
        <w:spacing w:before="0" w:after="0"/>
        <w:jc w:val="left"/>
        <w:rPr/>
      </w:pPr>
      <w:r>
        <w:rPr/>
        <w:t>pHhuSLN8pxTNL03CEHdFm0QVT7KVpH0Nc2KG6R2ZZ7Ys+dmd834p1Rz/i+YrwLucVx2/U4llAKlErV</w:t>
      </w:r>
    </w:p>
    <w:p>
      <w:pPr>
        <w:pStyle w:val="PreformattedText"/>
        <w:bidi w:val="0"/>
        <w:spacing w:before="0" w:after="0"/>
        <w:jc w:val="left"/>
        <w:rPr/>
      </w:pPr>
      <w:r>
        <w:rPr/>
        <w:t>CG0j2GlIHtUTheNYpkvNNpf2wdscZwa8S+gKBStp1tcwR23EEVvn4Culq+pPxG4JeOM+LhGWR+tblR</w:t>
      </w:r>
    </w:p>
    <w:p>
      <w:pPr>
        <w:pStyle w:val="PreformattedText"/>
        <w:bidi w:val="0"/>
        <w:spacing w:before="0" w:after="0"/>
        <w:jc w:val="left"/>
        <w:rPr/>
      </w:pPr>
      <w:r>
        <w:rPr/>
        <w:t>Ep1p2aSfcrg/4TTn9IN0oV05+IzEcVtmijBs0IGIsqCYSHuHkj/EJ/xV6TdvYeTtdbz6W5Az9ZdU+n</w:t>
      </w:r>
    </w:p>
    <w:p>
      <w:pPr>
        <w:pStyle w:val="PreformattedText"/>
        <w:bidi w:val="0"/>
        <w:spacing w:before="0" w:after="0"/>
        <w:jc w:val="left"/>
        <w:rPr/>
      </w:pPr>
      <w:r>
        <w:rPr/>
        <w:t>mXs5YbpFtjFmh9SAZ8J2IcQfdKgofSpAuQTFcX/ozOqi8Sy3mzptduy9h6xi+HJJ5aUQl5I+SihX+I</w:t>
      </w:r>
    </w:p>
    <w:p>
      <w:pPr>
        <w:pStyle w:val="PreformattedText"/>
        <w:bidi w:val="0"/>
        <w:spacing w:before="0" w:after="0"/>
        <w:jc w:val="left"/>
        <w:rPr/>
      </w:pPr>
      <w:r>
        <w:rPr/>
        <w:t>12WBI5+deXOO2TR7GKW6CYoI5M/hRm0DcEz6UBJAWZ4O1OGiQCkcetZmo5tEAOTEfOuYP0k2a3MP6Z</w:t>
      </w:r>
    </w:p>
    <w:p>
      <w:pPr>
        <w:pStyle w:val="PreformattedText"/>
        <w:bidi w:val="0"/>
        <w:spacing w:before="0" w:after="0"/>
        <w:jc w:val="left"/>
        <w:rPr/>
      </w:pPr>
      <w:r>
        <w:rPr/>
        <w:t>5Pywy5oGL4mq5fSDy2ynYf7ywfpXUTAJUAa4d/SWYgpzqZkHC4/ZsYS5cj3K3SD/AO7Fer6YlLOmzh</w:t>
      </w:r>
    </w:p>
    <w:p>
      <w:pPr>
        <w:pStyle w:val="PreformattedText"/>
        <w:bidi w:val="0"/>
        <w:spacing w:before="0" w:after="0"/>
        <w:jc w:val="left"/>
        <w:rPr/>
      </w:pPr>
      <w:r>
        <w:rPr/>
        <w:t>1TrGzmrCEDwzAITxNGvbgtW6pOwFIwpX7Fe30pF8FOIII523r9Nw8xPmZ9m9epCm8nfCJ0ty22oJvM</w:t>
      </w:r>
    </w:p>
    <w:p>
      <w:pPr>
        <w:pStyle w:val="PreformattedText"/>
        <w:bidi w:val="0"/>
        <w:spacing w:before="0" w:after="0"/>
        <w:jc w:val="left"/>
        <w:rPr/>
      </w:pPr>
      <w:r>
        <w:rPr/>
        <w:t>zXr+P3qRsSlJIRPqN0/hWrOl/Tq96r9QsHypaEstXTmu8uTsm3t07uOE9oTP1Ip11Uz4rPeKYA2ylT</w:t>
      </w:r>
    </w:p>
    <w:p>
      <w:pPr>
        <w:pStyle w:val="PreformattedText"/>
        <w:bidi w:val="0"/>
        <w:spacing w:before="0" w:after="0"/>
        <w:jc w:val="left"/>
        <w:rPr/>
      </w:pPr>
      <w:r>
        <w:rPr/>
        <w:t>eG4Hg1thdq2REFCZcP1WT+AqNy1nDF8pYfjicIuhZO4ra/YX30j9p4JUCpKTyJiDHaojCUMTXl3/8A</w:t>
      </w:r>
    </w:p>
    <w:p>
      <w:pPr>
        <w:pStyle w:val="PreformattedText"/>
        <w:bidi w:val="0"/>
        <w:spacing w:before="0" w:after="0"/>
        <w:jc w:val="left"/>
        <w:rPr/>
      </w:pPr>
      <w:r>
        <w:rPr/>
        <w:t>Jnuud+Db/wAVXXm1z/iWHZBycr7L05ywlNu0hnZN46gadZ9Up7epJPpQvh0+FzF+u2CY/jr1w/hWB2</w:t>
      </w:r>
    </w:p>
    <w:p>
      <w:pPr>
        <w:pStyle w:val="PreformattedText"/>
        <w:bidi w:val="0"/>
        <w:spacing w:before="0" w:after="0"/>
        <w:jc w:val="left"/>
        <w:rPr/>
      </w:pPr>
      <w:r>
        <w:rPr/>
        <w:t>du43hzqQAq9uwDCRI/2aTAUfUwODUD8NPw/Yn11zYbcJcscpYcoKxTEgICv/MtnutX5Dc9p+nWC4TY</w:t>
      </w:r>
    </w:p>
    <w:p>
      <w:pPr>
        <w:pStyle w:val="PreformattedText"/>
        <w:bidi w:val="0"/>
        <w:spacing w:before="0" w:after="0"/>
        <w:jc w:val="left"/>
        <w:rPr/>
      </w:pPr>
      <w:r>
        <w:rPr/>
        <w:t>ZXwnDsIwS0bw7CbJAYYtWRCEIH+fcnmvmtZrYaRLBg78s9TDgnmbnM+NyFOqt1ouEFq4aUW3GzylQJ</w:t>
      </w:r>
    </w:p>
    <w:p>
      <w:pPr>
        <w:pStyle w:val="PreformattedText"/>
        <w:bidi w:val="0"/>
        <w:spacing w:before="0" w:after="0"/>
        <w:jc w:val="left"/>
        <w:rPr/>
      </w:pPr>
      <w:r>
        <w:rPr/>
        <w:t>BH5V9A/gazQjMHRBeEqXquMDxBxopncNuedP0kq/CuUPimySMg9fc2WbbXhWN86MRtkgQNLo1Kj5K1</w:t>
      </w:r>
    </w:p>
    <w:p>
      <w:pPr>
        <w:pStyle w:val="PreformattedText"/>
        <w:bidi w:val="0"/>
        <w:spacing w:before="0" w:after="0"/>
        <w:jc w:val="left"/>
        <w:rPr/>
      </w:pPr>
      <w:r>
        <w:rPr/>
        <w:t>fhWPht68u9Bc7P31xavYjgOINeBf2bJAWQDKXEyQNST+IJq9dh/M06lj7FgyezkakfSxaZJEbUXC2k</w:t>
      </w:r>
    </w:p>
    <w:p>
      <w:pPr>
        <w:pStyle w:val="PreformattedText"/>
        <w:bidi w:val="0"/>
        <w:spacing w:before="0" w:after="0"/>
        <w:jc w:val="left"/>
        <w:rPr/>
      </w:pPr>
      <w:r>
        <w:rPr/>
        <w:t>s4iwpxQQFKASVqiTvtXN+Zf0gvTu2s3FYHgWN4peaPI262hhGr0UoqJj5A1z7gfVDqJ8TPW7A3XLhd</w:t>
      </w:r>
    </w:p>
    <w:p>
      <w:pPr>
        <w:pStyle w:val="PreformattedText"/>
        <w:bidi w:val="0"/>
        <w:spacing w:before="0" w:after="0"/>
        <w:jc w:val="left"/>
        <w:rPr/>
      </w:pPr>
      <w:r>
        <w:rPr/>
        <w:t>hYYI8cSNvYlSbaxZbBUVL/iUdkyrmdoFfOY/TsvM58JHpz1Ueo8mreoVwlfWjqE8g/8AzbioSR6EvC</w:t>
      </w:r>
    </w:p>
    <w:p>
      <w:pPr>
        <w:pStyle w:val="PreformattedText"/>
        <w:bidi w:val="0"/>
        <w:spacing w:before="0" w:after="0"/>
        <w:jc w:val="left"/>
        <w:rPr/>
      </w:pPr>
      <w:r>
        <w:rPr/>
        <w:t>uw/wBHbcKc+HK6aPDON3ABPu20f61werEl3eLY3iD51uXQuHSZ5Usq/wA6+gvwHYcnD/how1wABV7i</w:t>
      </w:r>
    </w:p>
    <w:p>
      <w:pPr>
        <w:pStyle w:val="PreformattedText"/>
        <w:bidi w:val="0"/>
        <w:spacing w:before="0" w:after="0"/>
        <w:jc w:val="left"/>
        <w:rPr/>
      </w:pPr>
      <w:r>
        <w:rPr/>
        <w:t>N2+Y7+fQP+Su31X44Ujn0f8AuM3ymCYJPzpwChaOe1NkJ3MCTRRCEKHJ9q+TPXGrit1A78VUetbf/w</w:t>
      </w:r>
    </w:p>
    <w:p>
      <w:pPr>
        <w:pStyle w:val="PreformattedText"/>
        <w:bidi w:val="0"/>
        <w:spacing w:before="0" w:after="0"/>
        <w:jc w:val="left"/>
        <w:rPr/>
      </w:pPr>
      <w:r>
        <w:rPr/>
        <w:t>BAPqcFbg5fvNv/AFKqti9SSSTM1V+sKSvoR1JTAJXgF4B/9pXW+D90Rk/RnxdyubdeK4am6TqtTdNh</w:t>
      </w:r>
    </w:p>
    <w:p>
      <w:pPr>
        <w:pStyle w:val="PreformattedText"/>
        <w:bidi w:val="0"/>
        <w:spacing w:before="0" w:after="0"/>
        <w:jc w:val="left"/>
        <w:rPr/>
      </w:pPr>
      <w:r>
        <w:rPr/>
        <w:t>1PqjWNQ/Ca3/APGX8Mr/AEJz1+tsLYcVkfGTrtHUglNq4eWVHt6g9x8q51sD4dxbcj9ukj6KFfdTPW</w:t>
      </w:r>
    </w:p>
    <w:p>
      <w:pPr>
        <w:pStyle w:val="PreformattedText"/>
        <w:bidi w:val="0"/>
        <w:spacing w:before="0" w:after="0"/>
        <w:jc w:val="left"/>
        <w:rPr/>
      </w:pPr>
      <w:r>
        <w:rPr/>
        <w:t>QsE6pZFuMr5ktE32E4hbBLiT95BjyrSeygYINetPJsyI8vBj342fMf4LvizuOg2aU4FmC7dfyFiiwm</w:t>
      </w:r>
    </w:p>
    <w:p>
      <w:pPr>
        <w:pStyle w:val="PreformattedText"/>
        <w:bidi w:val="0"/>
        <w:spacing w:before="0" w:after="0"/>
        <w:jc w:val="left"/>
        <w:rPr/>
      </w:pPr>
      <w:r>
        <w:rPr/>
        <w:t>4bVKxZOHYPIHYfxAcjfkVtf9Kld2uIX/AEov7C5bu7O4trtbD7KgpC0EtEKSRyCCK5Z+If4f8b+HfP</w:t>
      </w:r>
    </w:p>
    <w:p>
      <w:pPr>
        <w:pStyle w:val="PreformattedText"/>
        <w:bidi w:val="0"/>
        <w:spacing w:before="0" w:after="0"/>
        <w:jc w:val="left"/>
        <w:rPr/>
      </w:pPr>
      <w:r>
        <w:rPr/>
        <w:t>j2XsVUq5wt8F3DMTKIRdNT+SxwR/QiqrjOdcdzFlnAMBxK/cvMMwLxf1c04Z8AOEFSQedMpEDt2p0t</w:t>
      </w:r>
    </w:p>
    <w:p>
      <w:pPr>
        <w:pStyle w:val="PreformattedText"/>
        <w:bidi w:val="0"/>
        <w:spacing w:before="0" w:after="0"/>
        <w:jc w:val="left"/>
        <w:rPr/>
      </w:pPr>
      <w:r>
        <w:rPr/>
        <w:t>25EuUknBnTv6MFyPiPxRsGNeAXP5ONV9O1oUnaZJ9K+W36Ml4p+Jl1JH3sCux/xN19OMyZossl5bxf</w:t>
      </w:r>
    </w:p>
    <w:p>
      <w:pPr>
        <w:pStyle w:val="PreformattedText"/>
        <w:bidi w:val="0"/>
        <w:spacing w:before="0" w:after="0"/>
        <w:jc w:val="left"/>
        <w:rPr/>
      </w:pPr>
      <w:r>
        <w:rPr/>
        <w:t>MWJueHh+FWzl2+o/woSSQPcxH1rlnzNnfh4xWfO/8ASa9Uf9IeoeBZCtHybLAmPtd6hKtjcujyg+6U</w:t>
      </w:r>
    </w:p>
    <w:p>
      <w:pPr>
        <w:pStyle w:val="PreformattedText"/>
        <w:bidi w:val="0"/>
        <w:spacing w:before="0" w:after="0"/>
        <w:jc w:val="left"/>
        <w:rPr/>
      </w:pPr>
      <w:r>
        <w:rPr/>
        <w:t>f85rWHwadW8gdDc64znDODV7e3zNr9lwq1srfxFBSyPEXJICfKNO5/eNabz1nHEOoOdMczNfFT2IY1</w:t>
      </w:r>
    </w:p>
    <w:p>
      <w:pPr>
        <w:pStyle w:val="PreformattedText"/>
        <w:bidi w:val="0"/>
        <w:spacing w:before="0" w:after="0"/>
        <w:jc w:val="left"/>
        <w:rPr/>
      </w:pPr>
      <w:r>
        <w:rPr/>
        <w:t>fOXGnkytXlQPYCAPlXSOUP0anUzHrS0u8RxnAcCbfbS4WnHXHnW5EwpKURI9JraVRjtZwpSnK0bxxz</w:t>
      </w:r>
    </w:p>
    <w:p>
      <w:pPr>
        <w:pStyle w:val="PreformattedText"/>
        <w:bidi w:val="0"/>
        <w:spacing w:before="0" w:after="0"/>
        <w:jc w:val="left"/>
        <w:rPr/>
      </w:pPr>
      <w:r>
        <w:rPr/>
        <w:t>9KllZsqbw/p/it+woFKhdXjTQUDsRACq+duY720xPHcWvrGyOGWF3dOvsWRXr8BClEhGqBMAxxXeGA</w:t>
      </w:r>
    </w:p>
    <w:p>
      <w:pPr>
        <w:pStyle w:val="PreformattedText"/>
        <w:bidi w:val="0"/>
        <w:spacing w:before="0" w:after="0"/>
        <w:jc w:val="left"/>
        <w:rPr/>
      </w:pPr>
      <w:r>
        <w:rPr/>
        <w:t>/osT4urGepI8IiFJscLGr6Fa/6VUfiU/R84b0p6S4jm3K2YMUx67wlSXby3vG20pNvMLWnSJBTIPfa</w:t>
      </w:r>
    </w:p>
    <w:p>
      <w:pPr>
        <w:pStyle w:val="PreformattedText"/>
        <w:bidi w:val="0"/>
        <w:spacing w:before="0" w:after="0"/>
        <w:jc w:val="left"/>
        <w:rPr/>
      </w:pPr>
      <w:r>
        <w:rPr/>
        <w:t>anFkhH4ovJiyNbmXT9F/1fF7h2PdNb64Gu3JxPDEKO+k7PIH10qj3Ndl9Rlf/Q3zoTt/4DvT/wCwcr</w:t>
      </w:r>
    </w:p>
    <w:p>
      <w:pPr>
        <w:pStyle w:val="PreformattedText"/>
        <w:bidi w:val="0"/>
        <w:spacing w:before="0" w:after="0"/>
        <w:jc w:val="left"/>
        <w:rPr/>
      </w:pPr>
      <w:r>
        <w:rPr/>
        <w:t>4vdGeo190e6m5czlYElzD7hK3G5gOsnZxB+aSRX2Vzni9pmTo/mLF8PeD9jiGXLq5ZWnhSF2y1D8iK</w:t>
      </w:r>
    </w:p>
    <w:p>
      <w:pPr>
        <w:pStyle w:val="PreformattedText"/>
        <w:bidi w:val="0"/>
        <w:spacing w:before="0" w:after="0"/>
        <w:jc w:val="left"/>
        <w:rPr/>
      </w:pPr>
      <w:r>
        <w:rPr/>
        <w:t>xmqyJm+Kd42j4aYPav3rdhaW7Sn7m5WhpppAkrWogJSPmSBW23vhE602ih4nTTGEqJgaUNq/kqqR0j</w:t>
      </w:r>
    </w:p>
    <w:p>
      <w:pPr>
        <w:pStyle w:val="PreformattedText"/>
        <w:bidi w:val="0"/>
        <w:spacing w:before="0" w:after="0"/>
        <w:jc w:val="left"/>
        <w:rPr/>
      </w:pPr>
      <w:r>
        <w:rPr/>
        <w:t>SlzP8AkdJMRi1nx/6ZFfcO8DiL15MmNZHNa5s7xypGeDF7idnzT6Efo8c75rzDZ4h1HtU5VyxbLS67</w:t>
      </w:r>
    </w:p>
    <w:p>
      <w:pPr>
        <w:pStyle w:val="PreformattedText"/>
        <w:bidi w:val="0"/>
        <w:spacing w:before="0" w:after="0"/>
        <w:jc w:val="left"/>
        <w:rPr/>
      </w:pPr>
      <w:r>
        <w:rPr/>
        <w:t>YqeSu7vQDPhhKCdAPBKjPoK7c+J/qG10W+HLMOK2TaLO4+ypwrC2WTp8JxweG3p/uJk/4a2jaoLj0H</w:t>
      </w:r>
    </w:p>
    <w:p>
      <w:pPr>
        <w:pStyle w:val="PreformattedText"/>
        <w:bidi w:val="0"/>
        <w:spacing w:before="0" w:after="0"/>
        <w:jc w:val="left"/>
        <w:rPr/>
      </w:pPr>
      <w:r>
        <w:rPr/>
        <w:t>ftXAH6T7qinFM45d6eWb5UzgzBxC+bSfKX3R+zB90o3/x1hjnLNkTfg3nBY4tI4eYlhTKilLqm3A4U</w:t>
      </w:r>
    </w:p>
    <w:p>
      <w:pPr>
        <w:pStyle w:val="PreformattedText"/>
        <w:bidi w:val="0"/>
        <w:spacing w:before="0" w:after="0"/>
        <w:jc w:val="left"/>
        <w:rPr/>
      </w:pPr>
      <w:r>
        <w:rPr/>
        <w:t>u7pWQZg+s11U/wDpLOsarNq3t05dsGm0hCPBw7UUpAgAalHiBRvgm+ErL/XrBcxZkzocQGD2r6LOxb</w:t>
      </w:r>
    </w:p>
    <w:p>
      <w:pPr>
        <w:pStyle w:val="PreformattedText"/>
        <w:bidi w:val="0"/>
        <w:spacing w:before="0" w:after="0"/>
        <w:jc w:val="left"/>
        <w:rPr/>
      </w:pPr>
      <w:r>
        <w:rPr/>
        <w:t>sHvBLjgEuKKoMgSkfWusMJ/R89C7JaHHMu4jfxvF7irxH4JIrpyZ4KVPwY48EnG0fODrR8Qud+u1xh</w:t>
      </w:r>
    </w:p>
    <w:p>
      <w:pPr>
        <w:pStyle w:val="PreformattedText"/>
        <w:bidi w:val="0"/>
        <w:spacing w:before="0" w:after="0"/>
        <w:jc w:val="left"/>
        <w:rPr/>
      </w:pPr>
      <w:r>
        <w:rPr/>
        <w:t>ruc8Ut784br+zIYs22PD1xq3SATOkcmqHgWYr/LWO2GM4VcLtb+xeRcW77ZgoWkyD+VfY7BPhN6K5e</w:t>
      </w:r>
    </w:p>
    <w:p>
      <w:pPr>
        <w:pStyle w:val="PreformattedText"/>
        <w:bidi w:val="0"/>
        <w:spacing w:before="0" w:after="0"/>
        <w:jc w:val="left"/>
        <w:rPr/>
      </w:pPr>
      <w:r>
        <w:rPr/>
        <w:t>dCrPpzgxVxruUruCP/ALYpVfM34sehL/RXrbi+B4dZOrwS+P27CksoUv8AYrJ/ZiJJ0GU/QVCyxnwN</w:t>
      </w:r>
    </w:p>
    <w:p>
      <w:pPr>
        <w:pStyle w:val="PreformattedText"/>
        <w:bidi w:val="0"/>
        <w:spacing w:before="0" w:after="0"/>
        <w:jc w:val="left"/>
        <w:rPr/>
      </w:pPr>
      <w:r>
        <w:rPr/>
        <w:t>4pY+T6odGOqNj1o6T4Dm+xUjxbtkJvGEndm4Ts4n8QSPYiuHv0pSCvqDkJ0bj9VvD/2tTv6N53qFk/</w:t>
      </w:r>
    </w:p>
    <w:p>
      <w:pPr>
        <w:pStyle w:val="PreformattedText"/>
        <w:bidi w:val="0"/>
        <w:spacing w:before="0" w:after="0"/>
        <w:jc w:val="left"/>
        <w:rPr/>
      </w:pPr>
      <w:r>
        <w:rPr/>
        <w:t>MOJYHiWUsbaybi6PGTfXNmtpm3fSNlSoDZQ2Me1ba+MT4TMw/ERm7K93hOMYdhFnh1o7b3D17rUoEr</w:t>
      </w:r>
    </w:p>
    <w:p>
      <w:pPr>
        <w:pStyle w:val="PreformattedText"/>
        <w:bidi w:val="0"/>
        <w:spacing w:before="0" w:after="0"/>
        <w:jc w:val="left"/>
        <w:rPr/>
      </w:pPr>
      <w:r>
        <w:rPr/>
        <w:t>1DSlI329SKIyUS5xconz7+H3rXiXw/Z6uM1YXh1riV45ZOWaGbtRDY1lJ1GNzGnitoZq/SH9Z8xpeb</w:t>
      </w:r>
    </w:p>
    <w:p>
      <w:pPr>
        <w:pStyle w:val="PreformattedText"/>
        <w:bidi w:val="0"/>
        <w:spacing w:before="0" w:after="0"/>
        <w:jc w:val="left"/>
        <w:rPr/>
      </w:pPr>
      <w:r>
        <w:rPr/>
        <w:t>t8bw3LyHBB/VdihKwPZa9RB963rlP9GBlCxW25mfOWMY04ndxnD2kWrR9pOpVbjyz8E3RDLPhrZyK1</w:t>
      </w:r>
    </w:p>
    <w:p>
      <w:pPr>
        <w:pStyle w:val="PreformattedText"/>
        <w:bidi w:val="0"/>
        <w:spacing w:before="0" w:after="0"/>
        <w:jc w:val="left"/>
        <w:rPr/>
      </w:pPr>
      <w:r>
        <w:rPr/>
        <w:t>ilwkz42KXLtwT80lWk/hU+4kSsUq7Plli2P5p6tZlQvEL/F83447CGy4py6dV6JSN/wFdifCh+j9xq</w:t>
      </w:r>
    </w:p>
    <w:p>
      <w:pPr>
        <w:pStyle w:val="PreformattedText"/>
        <w:bidi w:val="0"/>
        <w:spacing w:before="0" w:after="0"/>
        <w:jc w:val="left"/>
        <w:rPr/>
      </w:pPr>
      <w:r>
        <w:rPr/>
        <w:t>6zBhmbuqFqnC8LtHE3Fvl9wzcXCwQUl4DZCAf3Tue4HfurKuVcCyRbi2y5gGGYCzyU4faIZP1KRJqZ</w:t>
      </w:r>
    </w:p>
    <w:p>
      <w:pPr>
        <w:pStyle w:val="PreformattedText"/>
        <w:bidi w:val="0"/>
        <w:spacing w:before="0" w:after="0"/>
        <w:jc w:val="left"/>
        <w:rPr/>
      </w:pPr>
      <w:r>
        <w:rPr/>
        <w:t>8aFkkyo1lLM2qN8eFRds5x+P3LnUPqNk/AsjZCyxfY1b3z5vMSftQAhKG/8AZtEkgbqOqP7IrSvwa/</w:t>
      </w:r>
    </w:p>
    <w:p>
      <w:pPr>
        <w:pStyle w:val="PreformattedText"/>
        <w:bidi w:val="0"/>
        <w:spacing w:before="0" w:after="0"/>
        <w:jc w:val="left"/>
        <w:rPr/>
      </w:pPr>
      <w:r>
        <w:rPr/>
        <w:t>Bl1DyP1uw7Nee8t/qbCsIt3XWPGuGlqW+pOlAAQo8aid/Su/UX7raNOsgek14XalcqUUio95qOxdF+</w:t>
      </w:r>
    </w:p>
    <w:p>
      <w:pPr>
        <w:pStyle w:val="PreformattedText"/>
        <w:bidi w:val="0"/>
        <w:spacing w:before="0" w:after="0"/>
        <w:jc w:val="left"/>
        <w:rPr/>
      </w:pPr>
      <w:r>
        <w:rPr/>
        <w:t>1HdvZERPt9a8Z1cbetZAAH869Gwjgiqs1AmPNtvQFAqnbj1p0dhsaEsGNj+VXEyGL0Rx25pWEpCrvQ</w:t>
      </w:r>
    </w:p>
    <w:p>
      <w:pPr>
        <w:pStyle w:val="PreformattedText"/>
        <w:bidi w:val="0"/>
        <w:spacing w:before="0" w:after="0"/>
        <w:jc w:val="left"/>
        <w:rPr/>
      </w:pPr>
      <w:r>
        <w:rPr/>
        <w:t>QIVtWXmyoER+NJw4eFdtmYE10wZk0fJPp6o5d+I7L8+T7LmdLR9gLnSa+uuI4dbXibyxvGUXNncIU0</w:t>
      </w:r>
    </w:p>
    <w:p>
      <w:pPr>
        <w:pStyle w:val="PreformattedText"/>
        <w:bidi w:val="0"/>
        <w:spacing w:before="0" w:after="0"/>
        <w:jc w:val="left"/>
        <w:rPr/>
      </w:pPr>
      <w:r>
        <w:rPr/>
        <w:t>8y4JS4hQggj0ImvnRm/4S+qL/XvGMWwbLSnMHGPm/t7xdw2hJbL2uRKp4r6M3jkLCpBVEEA10N2zmx</w:t>
      </w:r>
    </w:p>
    <w:p>
      <w:pPr>
        <w:pStyle w:val="PreformattedText"/>
        <w:bidi w:val="0"/>
        <w:spacing w:before="0" w:after="0"/>
        <w:jc w:val="left"/>
        <w:rPr/>
      </w:pPr>
      <w:r>
        <w:rPr/>
        <w:t>qk0z5JfFV0Dufh+6mP21uypWVcVUq4wu45CUz5mifVJ2+UGtTNqH27DzGwuG9h/fFfYnrf0VwXr/03</w:t>
      </w:r>
    </w:p>
    <w:p>
      <w:pPr>
        <w:pStyle w:val="PreformattedText"/>
        <w:bidi w:val="0"/>
        <w:spacing w:before="0" w:after="0"/>
        <w:jc w:val="left"/>
        <w:rPr/>
      </w:pPr>
      <w:r>
        <w:rPr/>
        <w:t>vssYosWt3PjWF/p1G2eHCo7g8Edwa5Ct/wBFtnJvwnP9OMFdKHULA8F1JACp9KiUqTBY3fB9JMKT4l</w:t>
      </w:r>
    </w:p>
    <w:p>
      <w:pPr>
        <w:pStyle w:val="PreformattedText"/>
        <w:bidi w:val="0"/>
        <w:spacing w:before="0" w:after="0"/>
        <w:jc w:val="left"/>
        <w:rPr/>
      </w:pPr>
      <w:r>
        <w:rPr/>
        <w:t>pa+gYR/wAor5W/pBetDvUzrCrLdhc+JgGWx9mSlB8qrn/rVe8GE/Svp7m9rMLPTbFLbKwt38zjD1M2</w:t>
      </w:r>
    </w:p>
    <w:p>
      <w:pPr>
        <w:pStyle w:val="PreformattedText"/>
        <w:bidi w:val="0"/>
        <w:spacing w:before="0" w:after="0"/>
        <w:jc w:val="left"/>
        <w:rPr/>
      </w:pPr>
      <w:r>
        <w:rPr/>
        <w:t>ReVob8fRpCifQHf6V8s8U/R/9d7X7TeXOXLa9fdUVrLOJsrWpRJJO6hzNcmOSjydWWEpKkacyT0bzv</w:t>
      </w:r>
    </w:p>
    <w:p>
      <w:pPr>
        <w:pStyle w:val="PreformattedText"/>
        <w:bidi w:val="0"/>
        <w:spacing w:before="0" w:after="0"/>
        <w:jc w:val="left"/>
        <w:rPr/>
      </w:pPr>
      <w:r>
        <w:rPr/>
        <w:t>1Qs8Ru8o5VxLMNrh5Cblyxa1hsmYHuduBvTl7oL1OwjUp/p9mq10/vJw94R+Ca+uHwu9Hh0J6M4Hlx</w:t>
      </w:r>
    </w:p>
    <w:p>
      <w:pPr>
        <w:pStyle w:val="PreformattedText"/>
        <w:bidi w:val="0"/>
        <w:spacing w:before="0" w:after="0"/>
        <w:jc w:val="left"/>
        <w:rPr/>
      </w:pPr>
      <w:r>
        <w:rPr/>
        <w:t>xCUYutH2vE1oI81wvdQkchIhP0rZ6r1xAI1H51a1ErJ/GVdnwhxTLmbbfS3imD4822g6gi7tnoHv5h</w:t>
      </w:r>
    </w:p>
    <w:p>
      <w:pPr>
        <w:pStyle w:val="PreformattedText"/>
        <w:bidi w:val="0"/>
        <w:spacing w:before="0" w:after="0"/>
        <w:jc w:val="left"/>
        <w:rPr/>
      </w:pPr>
      <w:r>
        <w:rPr/>
        <w:t>tUbl/Mt5lfMGF4/hrpbvcOum7ppQ5CkKmPyr7zOPayPFQh1CuQtM7V8efjL6LHo111xyztLRxvL+Kn</w:t>
      </w:r>
    </w:p>
    <w:p>
      <w:pPr>
        <w:pStyle w:val="PreformattedText"/>
        <w:bidi w:val="0"/>
        <w:spacing w:before="0" w:after="0"/>
        <w:jc w:val="left"/>
        <w:rPr/>
      </w:pPr>
      <w:r>
        <w:rPr/>
        <w:t>9ZYepKfIEOElSAf7KpHyit45d6pnNPC8fKPq/wBNc/Yd1Y6c4Bm/DVg2mKWyXtPdtfC0H3SoEfSuAf</w:t>
      </w:r>
    </w:p>
    <w:p>
      <w:pPr>
        <w:pStyle w:val="PreformattedText"/>
        <w:bidi w:val="0"/>
        <w:spacing w:before="0" w:after="0"/>
        <w:jc w:val="left"/>
        <w:rPr/>
      </w:pPr>
      <w:r>
        <w:rPr/>
        <w:t>0pbAa6n5JdjdzCXEz6w6f86t36MTrGpy0x7pdiL60kTieFahsNwHmwfwUB/eqB/SusJts7dPXVHf8A</w:t>
      </w:r>
    </w:p>
    <w:p>
      <w:pPr>
        <w:pStyle w:val="PreformattedText"/>
        <w:bidi w:val="0"/>
        <w:spacing w:before="0" w:after="0"/>
        <w:jc w:val="left"/>
        <w:rPr/>
      </w:pPr>
      <w:r>
        <w:rPr/>
        <w:t>Vz6Sfk4P86yxvbMvLcsdnN/w/fDxjvxDY1i2GYFiNjh72HW6blxV8VQoFWkAaQa3R/8AOzepJBP6/w</w:t>
      </w:r>
    </w:p>
    <w:p>
      <w:pPr>
        <w:pStyle w:val="PreformattedText"/>
        <w:bidi w:val="0"/>
        <w:spacing w:before="0" w:after="0"/>
        <w:jc w:val="left"/>
        <w:rPr/>
      </w:pPr>
      <w:r>
        <w:rPr/>
        <w:t>AufPx3D+Wii/owblH/AEy5stkrSS7gCjHrD7X+dfRtTYaED/uqZ5Jb3ReLEnBNo4p6YfozsOw+/YvM</w:t>
      </w:r>
    </w:p>
    <w:p>
      <w:pPr>
        <w:pStyle w:val="PreformattedText"/>
        <w:bidi w:val="0"/>
        <w:spacing w:before="0" w:after="0"/>
        <w:jc w:val="left"/>
        <w:rPr/>
      </w:pPr>
      <w:r>
        <w:rPr/>
        <w:t>85mOLobUFKwzDWi00v2Us+Yj5AV27guFYZlPBGrOxYYw/C7NnQ2y2kIbbbSPTgAAULxCOD9a0V8bXV</w:t>
      </w:r>
    </w:p>
    <w:p>
      <w:pPr>
        <w:pStyle w:val="PreformattedText"/>
        <w:bidi w:val="0"/>
        <w:spacing w:before="0" w:after="0"/>
        <w:jc w:val="left"/>
        <w:rPr/>
      </w:pPr>
      <w:r>
        <w:rPr/>
        <w:t>gdMuguLIt7v7Pi+Oq/VtoAYUEq/wBqof4JH1FZq5Pk1pQXB86PiT6ou9XetOYswFeqyQ8bWySN0pYQ</w:t>
      </w:r>
    </w:p>
    <w:p>
      <w:pPr>
        <w:pStyle w:val="PreformattedText"/>
        <w:bidi w:val="0"/>
        <w:spacing w:before="0" w:after="0"/>
        <w:jc w:val="left"/>
        <w:rPr/>
      </w:pPr>
      <w:r>
        <w:rPr/>
        <w:t>SlMfPc/WmHR3rxnDojiGIXOUMTZsnb5KUPh63S7rCSSBvxyeKr/TXJl11Dz3gGWrEldzit61bSP3Uq</w:t>
      </w:r>
    </w:p>
    <w:p>
      <w:pPr>
        <w:pStyle w:val="PreformattedText"/>
        <w:bidi w:val="0"/>
        <w:spacing w:before="0" w:after="0"/>
        <w:jc w:val="left"/>
        <w:rPr/>
      </w:pPr>
      <w:r>
        <w:rPr/>
        <w:t>UNSvoJP0r6uWPwZ9GGLFq2fyHYvutpCVP+I6FrPck6+a65ZIwW05IY5Tto4ow79I31nw2fFv8ACLxM</w:t>
      </w:r>
    </w:p>
    <w:p>
      <w:pPr>
        <w:pStyle w:val="PreformattedText"/>
        <w:bidi w:val="0"/>
        <w:spacing w:before="0" w:after="0"/>
        <w:jc w:val="left"/>
        <w:rPr/>
      </w:pPr>
      <w:r>
        <w:rPr/>
        <w:t>glD2Hp3HpsRXNGP4z/pLjuK4q5bMWjt7cuXKmLYQ2hS1FRCR2G/FfWG8+BXodepOrJ7lvPdm/fEf8d</w:t>
      </w:r>
    </w:p>
    <w:p>
      <w:pPr>
        <w:pStyle w:val="PreformattedText"/>
        <w:bidi w:val="0"/>
        <w:spacing w:before="0" w:after="0"/>
        <w:jc w:val="left"/>
        <w:rPr/>
      </w:pPr>
      <w:r>
        <w:rPr/>
        <w:t>aE+Lj4HsldPukN7m7p9Y31te4U6hy8ZduVPJXbk6VGDxpJB+U0o5k3Q5YZLlsnP0YXWJOJ5dxvpviL</w:t>
      </w:r>
    </w:p>
    <w:p>
      <w:pPr>
        <w:pStyle w:val="PreformattedText"/>
        <w:bidi w:val="0"/>
        <w:spacing w:before="0" w:after="0"/>
        <w:jc w:val="left"/>
        <w:rPr/>
      </w:pPr>
      <w:r>
        <w:rPr/>
        <w:t>83mHKOIYalR3Uyo/tUD+6og/4zXYvU+1+0dLc3pCh58GvEkf+pXXxl6D9UH+jvVjLubrcqLVncJF02</w:t>
      </w:r>
    </w:p>
    <w:p>
      <w:pPr>
        <w:pStyle w:val="PreformattedText"/>
        <w:bidi w:val="0"/>
        <w:spacing w:before="0" w:after="0"/>
        <w:jc w:val="left"/>
        <w:rPr/>
      </w:pPr>
      <w:r>
        <w:rPr/>
        <w:t>k/7S3V5XU/7pP1Ar7MZpu7fGOmeP3tk8LizusHfeYeQfK4hbCilQ+YIqJKpcFQlcWj4QsJ/wBQB7gb</w:t>
      </w:r>
    </w:p>
    <w:p>
      <w:pPr>
        <w:pStyle w:val="PreformattedText"/>
        <w:bidi w:val="0"/>
        <w:spacing w:before="0" w:after="0"/>
        <w:jc w:val="left"/>
        <w:rPr/>
      </w:pPr>
      <w:r>
        <w:rPr/>
        <w:t>V9cOn3wPdGcfyTl3Eb/JbLtxeYbbvuOpu7hJUpTaVEwFgCSTXyVUyv7KANvTeu5sjfpOb/KuUMGwd/</w:t>
      </w:r>
    </w:p>
    <w:p>
      <w:pPr>
        <w:pStyle w:val="PreformattedText"/>
        <w:bidi w:val="0"/>
        <w:spacing w:before="0" w:after="0"/>
        <w:jc w:val="left"/>
        <w:rPr/>
      </w:pPr>
      <w:r>
        <w:rPr/>
        <w:t>IbV45h1mzaeOjEVICw2gJ1RoMTE1eS30ZYnFXaOgs6/o4uj+OYNdWuEYPc4BiC0HwL63vXVlte8EpW</w:t>
      </w:r>
    </w:p>
    <w:p>
      <w:pPr>
        <w:pStyle w:val="PreformattedText"/>
        <w:bidi w:val="0"/>
        <w:spacing w:before="0" w:after="0"/>
        <w:jc w:val="left"/>
        <w:rPr/>
      </w:pPr>
      <w:r>
        <w:rPr/>
        <w:t>pQUJ5H5ivlpmvLN5kXN2K4M+7pxLCL5y1NwwSk621lOpJ5G4mu0c4fpSswYxhNwxgmTLbBb9xGhu9e</w:t>
      </w:r>
    </w:p>
    <w:p>
      <w:pPr>
        <w:pStyle w:val="PreformattedText"/>
        <w:bidi w:val="0"/>
        <w:spacing w:before="0" w:after="0"/>
        <w:jc w:val="left"/>
        <w:rPr/>
      </w:pPr>
      <w:r>
        <w:rPr/>
        <w:t>u1PFo/xBOkAn51xFiuJXeM4pd4hePLur28eU84s7qccUqSfckmqgnXITak/ij7AfCD1Wues/QvAsax</w:t>
      </w:r>
    </w:p>
    <w:p>
      <w:pPr>
        <w:pStyle w:val="PreformattedText"/>
        <w:bidi w:val="0"/>
        <w:spacing w:before="0" w:after="0"/>
        <w:jc w:val="left"/>
        <w:rPr/>
      </w:pPr>
      <w:r>
        <w:rPr/>
        <w:t>R7xsYtNeHX6+7jjRgLPupOkn3JrmT9Jj1XRdXuAdO7B6WmR+s8QSDMqIIaSfkNR+orefwWZGuei3wz</w:t>
      </w:r>
    </w:p>
    <w:p>
      <w:pPr>
        <w:pStyle w:val="PreformattedText"/>
        <w:bidi w:val="0"/>
        <w:spacing w:before="0" w:after="0"/>
        <w:jc w:val="left"/>
        <w:rPr/>
      </w:pPr>
      <w:r>
        <w:rPr/>
        <w:t>/b8xtOWFw+bjGbq3e8pZRpkAg8HQgGPevmV1X6h3fU/qHmHNd4vU7f3KnUgHZLfCEj5JAFY4oXNyNc</w:t>
      </w:r>
    </w:p>
    <w:p>
      <w:pPr>
        <w:pStyle w:val="PreformattedText"/>
        <w:bidi w:val="0"/>
        <w:spacing w:before="0" w:after="0"/>
        <w:jc w:val="left"/>
        <w:rPr/>
      </w:pPr>
      <w:r>
        <w:rPr/>
        <w:t>svioli+HLqfg3R7q9hubswYS/jFph6HFsW9uUgh4phKt9tpNdqK/Sn5QWsk5KxjQpOk/t24j5Vqbpr</w:t>
      </w:r>
    </w:p>
    <w:p>
      <w:pPr>
        <w:pStyle w:val="PreformattedText"/>
        <w:bidi w:val="0"/>
        <w:spacing w:before="0" w:after="0"/>
        <w:jc w:val="left"/>
        <w:rPr/>
      </w:pPr>
      <w:r>
        <w:rPr/>
        <w:t>+jexfP2Q8GzDd52ZwS4xK2RdCxdsFLLSVCUgq1iTBB4qxn9FRivA6l2kf/AGNV/wDDrZzg3bFCE1Gk</w:t>
      </w:r>
    </w:p>
    <w:p>
      <w:pPr>
        <w:pStyle w:val="PreformattedText"/>
        <w:bidi w:val="0"/>
        <w:spacing w:before="0" w:after="0"/>
        <w:jc w:val="left"/>
        <w:rPr/>
      </w:pPr>
      <w:r>
        <w:rPr/>
        <w:t>cV9QMRwbGs6Y/fZetHrDBLy9cubW1fIK2UKUSEGNtpIr6Ofo8Oq68+dGrnK1894uKZXdDKNRlSrVe7</w:t>
      </w:r>
    </w:p>
    <w:p>
      <w:pPr>
        <w:pStyle w:val="PreformattedText"/>
        <w:bidi w:val="0"/>
        <w:spacing w:before="0" w:after="0"/>
        <w:jc w:val="left"/>
        <w:rPr/>
      </w:pPr>
      <w:r>
        <w:rPr/>
        <w:t>Z+QIUn6CuaviA+ATHOhvTm8zizmprMltZuIFzbt2ZZKEKVp1g6jMEj8aoPwbdXVdHuuWC4hcO+HgeK</w:t>
      </w:r>
    </w:p>
    <w:p>
      <w:pPr>
        <w:pStyle w:val="PreformattedText"/>
        <w:bidi w:val="0"/>
        <w:spacing w:before="0" w:after="0"/>
        <w:jc w:val="left"/>
        <w:rPr/>
      </w:pPr>
      <w:r>
        <w:rPr/>
        <w:t>kYZiMnyhtwgJWf7q9J+U1M6kuDOF450z64lBSVGPrWAdUAjei3LSmnFJPE7b8j1oCefYe9ch3ocNJg</w:t>
      </w:r>
    </w:p>
    <w:p>
      <w:pPr>
        <w:pStyle w:val="PreformattedText"/>
        <w:bidi w:val="0"/>
        <w:spacing w:before="0" w:after="0"/>
        <w:jc w:val="left"/>
        <w:rPr/>
      </w:pPr>
      <w:r>
        <w:rPr/>
        <w:t>HeaMjdHImgiRvPPFLZJ1TMn09KCggEzuJpzaKg+m43psDvuCYozKtJj1pMDhH9JDZqtes+Tb07N3OC</w:t>
      </w:r>
    </w:p>
    <w:p>
      <w:pPr>
        <w:pStyle w:val="PreformattedText"/>
        <w:bidi w:val="0"/>
        <w:spacing w:before="0" w:after="0"/>
        <w:jc w:val="left"/>
        <w:rPr/>
      </w:pPr>
      <w:r>
        <w:rPr/>
        <w:t>KbCo28ryv/hCufbP/wAVTBkGuw/0lWU13mR8lZsaRP6svXLB9Y7IdAKZ/wASPzrjbBnNdqN5Br7P0m</w:t>
      </w:r>
    </w:p>
    <w:p>
      <w:pPr>
        <w:pStyle w:val="PreformattedText"/>
        <w:bidi w:val="0"/>
        <w:spacing w:before="0" w:after="0"/>
        <w:jc w:val="left"/>
        <w:rPr/>
      </w:pPr>
      <w:r>
        <w:rPr/>
        <w:t>acEeHqVUmFdBdSUEeX3qZzXmjEM5X9td37/irtrVqzZSBAbabTpSkfz+tRjqANXoKGgCdvuivo5Sil</w:t>
      </w:r>
    </w:p>
    <w:p>
      <w:pPr>
        <w:pStyle w:val="PreformattedText"/>
        <w:bidi w:val="0"/>
        <w:spacing w:before="0" w:after="0"/>
        <w:jc w:val="left"/>
        <w:rPr/>
      </w:pPr>
      <w:r>
        <w:rPr/>
        <w:t>uZ56V8Fi6bZ+v+lebBmTDLW3ucSat3GbdVynUllaxHiAeoHFVu9ucUzRjzrzpucbx7En5MSt15xR7V</w:t>
      </w:r>
    </w:p>
    <w:p>
      <w:pPr>
        <w:pStyle w:val="PreformattedText"/>
        <w:bidi w:val="0"/>
        <w:spacing w:before="0" w:after="0"/>
        <w:jc w:val="left"/>
        <w:rPr/>
      </w:pPr>
      <w:r>
        <w:rPr/>
        <w:t>K5YyhjfUHGm8Fyzhr2K4g6d0MiUtj+JauEj3Nd6/Dt8LOF9EbcYvirjWM5wdR5rjT+ztAeUNz39VV8</w:t>
      </w:r>
    </w:p>
    <w:p>
      <w:pPr>
        <w:pStyle w:val="PreformattedText"/>
        <w:bidi w:val="0"/>
        <w:spacing w:before="0" w:after="0"/>
        <w:jc w:val="left"/>
        <w:rPr/>
      </w:pPr>
      <w:r>
        <w:rPr/>
        <w:t>9rfUceFvZzI78Onlk4fRV+hPwuW+QOnGPsZlSh3MmZbJVu8NOsWbakkBsH1kyT6iO1fPDFsOfwS8vs</w:t>
      </w:r>
    </w:p>
    <w:p>
      <w:pPr>
        <w:pStyle w:val="PreformattedText"/>
        <w:bidi w:val="0"/>
        <w:spacing w:before="0" w:after="0"/>
        <w:jc w:val="left"/>
        <w:rPr/>
      </w:pPr>
      <w:r>
        <w:rPr/>
        <w:t>NeJTc2Fwu3WeCFJUU/0r7I4i6oPpcUTJMkivmf8YuSl5O6541ceD4WH45GI2zkQlRUP2g+YUD+Nc3p</w:t>
      </w:r>
    </w:p>
    <w:p>
      <w:pPr>
        <w:pStyle w:val="PreformattedText"/>
        <w:bidi w:val="0"/>
        <w:spacing w:before="0" w:after="0"/>
        <w:jc w:val="left"/>
        <w:rPr/>
      </w:pPr>
      <w:r>
        <w:rPr/>
        <w:t>WZ55zjkfLK1ePYk4+Dujplm5Of8ApjlnH21Bxd3Zth4gzDqRpWD76gfxqUxW/ssu4ZdYpity3Z2Fsg</w:t>
      </w:r>
    </w:p>
    <w:p>
      <w:pPr>
        <w:pStyle w:val="PreformattedText"/>
        <w:bidi w:val="0"/>
        <w:spacing w:before="0" w:after="0"/>
        <w:jc w:val="left"/>
        <w:rPr/>
      </w:pPr>
      <w:r>
        <w:rPr/>
        <w:t>uOPOGEpA/+Livnp0R+I7NvRbC73C8O+yYlhdw54ybW+QVJaWdipBBBEwJHG1NupXXDO3WV9m0xS78V</w:t>
      </w:r>
    </w:p>
    <w:p>
      <w:pPr>
        <w:pStyle w:val="PreformattedText"/>
        <w:bidi w:val="0"/>
        <w:spacing w:before="0" w:after="0"/>
        <w:jc w:val="left"/>
        <w:rPr/>
      </w:pPr>
      <w:r>
        <w:rPr/>
        <w:t>BXpt8MsG9DZUTsNI+8fnNV/pbjkbnKoiWrTjUVyb/wCqXxH5c6u9I+oOC4Vb3TLlii3ebdfSAl5HjJ</w:t>
      </w:r>
    </w:p>
    <w:p>
      <w:pPr>
        <w:pStyle w:val="PreformattedText"/>
        <w:bidi w:val="0"/>
        <w:spacing w:before="0" w:after="0"/>
        <w:jc w:val="left"/>
        <w:rPr/>
      </w:pPr>
      <w:r>
        <w:rPr/>
        <w:t>GoDtv2Ncm5Mdi4xEKIAXh9wiT7tq/rFb0zv0qX0U+GN5eJw3mPM2IWyH253Q2jUsNj5RJ9651tlqYt</w:t>
      </w:r>
    </w:p>
    <w:p>
      <w:pPr>
        <w:pStyle w:val="PreformattedText"/>
        <w:bidi w:val="0"/>
        <w:spacing w:before="0" w:after="0"/>
        <w:jc w:val="left"/>
        <w:rPr/>
      </w:pPr>
      <w:r>
        <w:rPr/>
        <w:t>nlCR5CmfmK93BDHDE/b6OCcpOfy7On/0bqlJzZn5lMho4daq9iQ4v/Ou4mnNx5uDXE36OKzUH8/4mn</w:t>
      </w:r>
    </w:p>
    <w:p>
      <w:pPr>
        <w:pStyle w:val="PreformattedText"/>
        <w:bidi w:val="0"/>
        <w:spacing w:before="0" w:after="0"/>
        <w:jc w:val="left"/>
        <w:rPr/>
      </w:pPr>
      <w:r>
        <w:rPr/>
        <w:t>ZGi1sx85cUf6V2e07uTAn1r4fW85pUe9p+IIstg9JEGQR61JElKRFV+we34EDvU426nw0xv868Zrk7</w:t>
      </w:r>
    </w:p>
    <w:p>
      <w:pPr>
        <w:pStyle w:val="PreformattedText"/>
        <w:bidi w:val="0"/>
        <w:spacing w:before="0" w:after="0"/>
        <w:jc w:val="left"/>
        <w:rPr/>
      </w:pPr>
      <w:r>
        <w:rPr/>
        <w:t>4nk/7VM/IV8w/wBJgQfiTtx/DgNqP+N2vqAlQUtMAbHtXy9/SXQn4k2p/wD2Haf8zlbYF8jDU/oXT9</w:t>
      </w:r>
    </w:p>
    <w:p>
      <w:pPr>
        <w:pStyle w:val="PreformattedText"/>
        <w:bidi w:val="0"/>
        <w:spacing w:before="0" w:after="0"/>
        <w:jc w:val="left"/>
        <w:rPr/>
      </w:pPr>
      <w:r>
        <w:rPr/>
        <w:t>GTl/D8z4Z1YwbFbRF9hd+xaW9zbuCUrSrxQfyNc3fEj0Dv+gXU2/y3cpccwS5KrnCL5Y2etyT5Z/iT</w:t>
      </w:r>
    </w:p>
    <w:p>
      <w:pPr>
        <w:pStyle w:val="PreformattedText"/>
        <w:bidi w:val="0"/>
        <w:spacing w:before="0" w:after="0"/>
        <w:jc w:val="left"/>
        <w:rPr/>
      </w:pPr>
      <w:r>
        <w:rPr/>
        <w:t>90/Ke9dTfoqEyOpix2VY/wAna6k+JnoBh3xCdMLvAnUts47aTc4RerEFp4A+Un+BQ2I+vat4z2yaOZ</w:t>
      </w:r>
    </w:p>
    <w:p>
      <w:pPr>
        <w:pStyle w:val="PreformattedText"/>
        <w:bidi w:val="0"/>
        <w:spacing w:before="0" w:after="0"/>
        <w:jc w:val="left"/>
        <w:rPr/>
      </w:pPr>
      <w:r>
        <w:rPr/>
        <w:t>YlKHBzp+j0+J04nl2/6U5nui5fWFm89gNy6rd1kIJUxPcp5T7SO1fO0Khh4HZSXVf8xqYuWMbyDmt+</w:t>
      </w:r>
    </w:p>
    <w:p>
      <w:pPr>
        <w:pStyle w:val="PreformattedText"/>
        <w:bidi w:val="0"/>
        <w:spacing w:before="0" w:after="0"/>
        <w:jc w:val="left"/>
        <w:rPr/>
      </w:pPr>
      <w:r>
        <w:rPr/>
        <w:t>0uA/g+PYVcKaUASh1lxJgwf/AItqhX0llh0kkkkqJ95mtkkk6Icm6T8H3/yLcqxLJWW7gnd/CrRyfW</w:t>
      </w:r>
    </w:p>
    <w:p>
      <w:pPr>
        <w:pStyle w:val="PreformattedText"/>
        <w:bidi w:val="0"/>
        <w:spacing w:before="0" w:after="0"/>
        <w:jc w:val="left"/>
        <w:rPr/>
      </w:pPr>
      <w:r>
        <w:rPr/>
        <w:t>WUmm+fczYd08yhjWZ8WWG8Owu1XcuqJidIJCR7kwB7mg9G3ftHSHIjqjucCsST/wCoRXHv6UrrCvDs</w:t>
      </w:r>
    </w:p>
    <w:p>
      <w:pPr>
        <w:pStyle w:val="PreformattedText"/>
        <w:bidi w:val="0"/>
        <w:spacing w:before="0" w:after="0"/>
        <w:jc w:val="left"/>
        <w:rPr/>
      </w:pPr>
      <w:r>
        <w:rPr/>
        <w:t>u4D04w+50v4mr9YYilCoIZQSGkH2UrUY/sCuSMbfB2zltjZ8+epee8S6lZ1x3NeKqLmIYrdKfKRvoB</w:t>
      </w:r>
    </w:p>
    <w:p>
      <w:pPr>
        <w:pStyle w:val="PreformattedText"/>
        <w:bidi w:val="0"/>
        <w:spacing w:before="0" w:after="0"/>
        <w:jc w:val="left"/>
        <w:rPr/>
      </w:pPr>
      <w:r>
        <w:rPr/>
        <w:t>PlQPZIgD5VuD4ifhf/AOiPoF0zzgi3cRi16SzjkkkJcdBcansIEp+Ypp8FnRVfWrrthdrctJcwTAwM</w:t>
      </w:r>
    </w:p>
    <w:p>
      <w:pPr>
        <w:pStyle w:val="PreformattedText"/>
        <w:bidi w:val="0"/>
        <w:spacing w:before="0" w:after="0"/>
        <w:jc w:val="left"/>
        <w:rPr/>
      </w:pPr>
      <w:r>
        <w:rPr/>
        <w:t>TvwvhYQoBCPfUsj6A19Lvig6WjqV0bzPldTIW4/Zqds5TxcI8zcem4/OumWTbJROKMLi5M+en6Ofqt</w:t>
      </w:r>
    </w:p>
    <w:p>
      <w:pPr>
        <w:pStyle w:val="PreformattedText"/>
        <w:bidi w:val="0"/>
        <w:spacing w:before="0" w:after="0"/>
        <w:jc w:val="left"/>
        <w:rPr/>
      </w:pPr>
      <w:r>
        <w:rPr/>
        <w:t>/oX1mucoXj+jC81MaGwo+VN23KmyP7w1J+or6fNL1oIiCkwZr4NYVjWIZUx3D8VslLtcVwm5Q+2rgp</w:t>
      </w:r>
    </w:p>
    <w:p>
      <w:pPr>
        <w:pStyle w:val="PreformattedText"/>
        <w:bidi w:val="0"/>
        <w:spacing w:before="0" w:after="0"/>
        <w:jc w:val="left"/>
        <w:rPr/>
      </w:pPr>
      <w:r>
        <w:rPr/>
        <w:t>cQqf5ivt/wBOc92XUvImXs2YcofZ8Xs27kpB+4sjzIPuFSPpXPmh8rOvTz42nus7IV0M6iI382BXv/</w:t>
      </w:r>
    </w:p>
    <w:p>
      <w:pPr>
        <w:pStyle w:val="PreformattedText"/>
        <w:bidi w:val="0"/>
        <w:spacing w:before="0" w:after="0"/>
        <w:jc w:val="left"/>
        <w:rPr/>
      </w:pPr>
      <w:r>
        <w:rPr/>
        <w:t>uF18NkmLFlXIA796+53WAT0Q6gxBBwG+/9w5XwuUdFgxO4CYNa6dNJnPqv9xH17yj8D3RHHcq4LfXO</w:t>
      </w:r>
    </w:p>
    <w:p>
      <w:pPr>
        <w:pStyle w:val="PreformattedText"/>
        <w:bidi w:val="0"/>
        <w:spacing w:before="0" w:after="0"/>
        <w:jc w:val="left"/>
        <w:rPr/>
      </w:pPr>
      <w:r>
        <w:rPr/>
        <w:t>SW1XV1h9u+4pF5cI1KU2lRMBccmqD10/Rr5MvcnYhiXTpm7wPMNm0p9qzduVvMXWkElvzyUkxsQeea</w:t>
      </w:r>
    </w:p>
    <w:p>
      <w:pPr>
        <w:pStyle w:val="PreformattedText"/>
        <w:bidi w:val="0"/>
        <w:spacing w:before="0" w:after="0"/>
        <w:jc w:val="left"/>
        <w:rPr/>
      </w:pPr>
      <w:r>
        <w:rPr/>
        <w:t>6t6YPNryBlVQdbP/gizH3hz4KKa9Wer2XekOUsRxrMWK2tqlq3Wpi3W6nxbhcHShCJlRJgbetHy3cH</w:t>
      </w:r>
    </w:p>
    <w:p>
      <w:pPr>
        <w:pStyle w:val="PreformattedText"/>
        <w:bidi w:val="0"/>
        <w:spacing w:before="0" w:after="0"/>
        <w:jc w:val="left"/>
        <w:rPr/>
      </w:pPr>
      <w:r>
        <w:rPr/>
        <w:t>Uox2uz4g5ezLiuRcxYbj2EvLscZwm6Q+04gwpK0KmD7bQR7mvudlLMjWesl4FmNlvwk4rYMXwbH7vi</w:t>
      </w:r>
    </w:p>
    <w:p>
      <w:pPr>
        <w:pStyle w:val="PreformattedText"/>
        <w:bidi w:val="0"/>
        <w:spacing w:before="0" w:after="0"/>
        <w:jc w:val="left"/>
        <w:rPr/>
      </w:pPr>
      <w:r>
        <w:rPr/>
        <w:t>ICo+k18IsWvjdXN3dqELuHlO6R6qUTH519vuguEPYD0TyNht2FIubfBbRt0K5SrwkyD8qqSto5sDqz</w:t>
      </w:r>
    </w:p>
    <w:p>
      <w:pPr>
        <w:pStyle w:val="PreformattedText"/>
        <w:bidi w:val="0"/>
        <w:spacing w:before="0" w:after="0"/>
        <w:jc w:val="left"/>
        <w:rPr/>
      </w:pPr>
      <w:r>
        <w:rPr/>
        <w:t>n39I11MGSeijOWbZ4N4jma5DK0g+b7M35nD8idCfqa+aWB5KxrMWXMx43hlqX8My+207fuBUeGlxel</w:t>
      </w:r>
    </w:p>
    <w:p>
      <w:pPr>
        <w:pStyle w:val="PreformattedText"/>
        <w:bidi w:val="0"/>
        <w:spacing w:before="0" w:after="0"/>
        <w:jc w:val="left"/>
        <w:rPr/>
      </w:pPr>
      <w:r>
        <w:rPr/>
        <w:t>Jjvv8AlW7fjh6wo6r9b8WVbPpewfAgcLsykylWknxFj5rnf0Arpn4FOhNpiHwz5lRjDOgZ38VK1KTu</w:t>
      </w:r>
    </w:p>
    <w:p>
      <w:pPr>
        <w:pStyle w:val="PreformattedText"/>
        <w:bidi w:val="0"/>
        <w:spacing w:before="0" w:after="0"/>
        <w:jc w:val="left"/>
        <w:rPr/>
      </w:pPr>
      <w:r>
        <w:rPr/>
        <w:t>GAC23E++pVdKftxSMq96b/g5x/R8dXh016+2+EXVwEYLmtkYc6FHypfmWVfPVKf8dfWFy3VukmvhBj</w:t>
      </w:r>
    </w:p>
    <w:p>
      <w:pPr>
        <w:pStyle w:val="PreformattedText"/>
        <w:bidi w:val="0"/>
        <w:spacing w:before="0" w:after="0"/>
        <w:jc w:val="left"/>
        <w:rPr/>
      </w:pPr>
      <w:r>
        <w:rPr/>
        <w:t>+BYp03zfe4W8V2mM4FfqbCxsUuNr8qh+AIr7S9Cuqlr1i6UZazaypJcv7VJuUJP+zuE+V1P0UD9CKw</w:t>
      </w:r>
    </w:p>
    <w:p>
      <w:pPr>
        <w:pStyle w:val="PreformattedText"/>
        <w:bidi w:val="0"/>
        <w:spacing w:before="0" w:after="0"/>
        <w:jc w:val="left"/>
        <w:rPr/>
      </w:pPr>
      <w:r>
        <w:rPr/>
        <w:t>yr/JGunl3FkvnfC23Mk5lSR/tcNuUEfNpYr4T6A2yklIKQoEjsRX30x9oPZZxhSdz9if8vr+zVXwVU</w:t>
      </w:r>
    </w:p>
    <w:p>
      <w:pPr>
        <w:pStyle w:val="PreformattedText"/>
        <w:bidi w:val="0"/>
        <w:spacing w:before="0" w:after="0"/>
        <w:jc w:val="left"/>
        <w:rPr/>
      </w:pPr>
      <w:r>
        <w:rPr/>
        <w:t>14rS0gexqsXTM9T+yPq1kv4MOjOI4Hhd4/khh77TatPlRuX9ypAVP3/etX/GL8GXTjKvRvGc4ZPwz/</w:t>
      </w:r>
    </w:p>
    <w:p>
      <w:pPr>
        <w:pStyle w:val="PreformattedText"/>
        <w:bidi w:val="0"/>
        <w:spacing w:before="0" w:after="0"/>
        <w:jc w:val="left"/>
        <w:rPr/>
      </w:pPr>
      <w:r>
        <w:rPr/>
        <w:t>AEcxXBi26pDb61N3CCsIUgpUTB8wII9I71rDA/0keesAy/heFWmWsEUmxtW7XxXS6VLCEhIMBQ7Cta</w:t>
      </w:r>
    </w:p>
    <w:p>
      <w:pPr>
        <w:pStyle w:val="PreformattedText"/>
        <w:bidi w:val="0"/>
        <w:spacing w:before="0" w:after="0"/>
        <w:jc w:val="left"/>
        <w:rPr/>
      </w:pPr>
      <w:r>
        <w:rPr/>
        <w:t>9cfjD6gdcMCVgWJmxwrBXFJW/ZYc2U+OUmU61KUSQDvAgUlGVjlki40ka56SXl1Z9WMjv4epxN8jG7</w:t>
      </w:r>
    </w:p>
    <w:p>
      <w:pPr>
        <w:pStyle w:val="PreformattedText"/>
        <w:bidi w:val="0"/>
        <w:spacing w:before="0" w:after="0"/>
        <w:jc w:val="left"/>
        <w:rPr/>
      </w:pPr>
      <w:r>
        <w:rPr/>
        <w:t>MtFv70+MnivuS+4PGdVzJmvmp+jx6F5XzdnBjOeKZlw29xvCyp2wy028PHQsAgPOJME6eQBPYk19IS</w:t>
      </w:r>
    </w:p>
    <w:p>
      <w:pPr>
        <w:pStyle w:val="PreformattedText"/>
        <w:bidi w:val="0"/>
        <w:spacing w:before="0" w:after="0"/>
        <w:jc w:val="left"/>
        <w:rPr/>
      </w:pPr>
      <w:r>
        <w:rPr/>
        <w:t>2pSDMBfzrnyNOVI2wpxjbG2OZosMnZdxbMOJOhqwwu1cvHVH+FCSoj8q+I2eM24n1O6gYvmC6Sq4xf</w:t>
      </w:r>
    </w:p>
    <w:p>
      <w:pPr>
        <w:pStyle w:val="PreformattedText"/>
        <w:bidi w:val="0"/>
        <w:spacing w:before="0" w:after="0"/>
        <w:jc w:val="left"/>
        <w:rPr/>
      </w:pPr>
      <w:r>
        <w:rPr/>
        <w:t>H8RK0tjc6nFwhA+QIH0r6H/pHeqScodKLHJ9i/4eIZkdBeSk7i1bMqn2UrSPoa5Q+BPpiOp/xF4Q4+</w:t>
      </w:r>
    </w:p>
    <w:p>
      <w:pPr>
        <w:pStyle w:val="PreformattedText"/>
        <w:bidi w:val="0"/>
        <w:spacing w:before="0" w:after="0"/>
        <w:jc w:val="left"/>
        <w:rPr/>
      </w:pPr>
      <w:r>
        <w:rPr/>
        <w:t>x4uFZdR+tLkkeXWnZoH5rgx7GujGtkWzKct8kjW3Xfo5ivQ3qNeZNxpxu4um7Zm5S80CErS4gHafQ6</w:t>
      </w:r>
    </w:p>
    <w:p>
      <w:pPr>
        <w:pStyle w:val="PreformattedText"/>
        <w:bidi w:val="0"/>
        <w:spacing w:before="0" w:after="0"/>
        <w:jc w:val="left"/>
        <w:rPr/>
      </w:pPr>
      <w:r>
        <w:rPr/>
        <w:t>h9K+kH6Pvq8nqX8P1tgd4/4uM5QcGHO6j5l2ypLCvkBKf8FUL9Kh0jOJ5by51KsGZfwlX6txFSRJUw</w:t>
      </w:r>
    </w:p>
    <w:p>
      <w:pPr>
        <w:pStyle w:val="PreformattedText"/>
        <w:bidi w:val="0"/>
        <w:spacing w:before="0" w:after="0"/>
        <w:jc w:val="left"/>
        <w:rPr/>
      </w:pPr>
      <w:r>
        <w:rPr/>
        <w:t>4ZbUfkuR/jrmj4Derg6W/EBhtveP8AhYHmVP6pvAowhKlGWVn5LgT6KNRke/HbKxfCdH1ecHP86wmZ</w:t>
      </w:r>
    </w:p>
    <w:p>
      <w:pPr>
        <w:pStyle w:val="PreformattedText"/>
        <w:bidi w:val="0"/>
        <w:spacing w:before="0" w:after="0"/>
        <w:jc w:val="left"/>
        <w:rPr/>
      </w:pPr>
      <w:r>
        <w:rPr/>
        <w:t>gkEDbijvWxSpQJ06SRQUp8x7ivMPS7DMpCSZMmjRI5im6NifSltqlSt+algEAnahYpjbOVMu4zj1yt</w:t>
      </w:r>
    </w:p>
    <w:p>
      <w:pPr>
        <w:pStyle w:val="PreformattedText"/>
        <w:bidi w:val="0"/>
        <w:spacing w:before="0" w:after="0"/>
        <w:jc w:val="left"/>
        <w:rPr/>
      </w:pPr>
      <w:r>
        <w:rPr/>
        <w:t>KGMMsnbtRVx5EFX9KymVHzRWufikxM4P8ADN1HeCtKnMNLAP8AfWlH/arXEk8iTIm6iz5aWmKXOO4t</w:t>
      </w:r>
    </w:p>
    <w:p>
      <w:pPr>
        <w:pStyle w:val="PreformattedText"/>
        <w:bidi w:val="0"/>
        <w:spacing w:before="0" w:after="0"/>
        <w:jc w:val="left"/>
        <w:rPr/>
      </w:pPr>
      <w:r>
        <w:rPr/>
        <w:t>fYtfqW7e4lcOXTrijJUpayon8TU+2fCR6zVfwNENNjaAgQKn1LSGoJ3jav0vQwVcHy2WTLx8O/Tu36</w:t>
      </w:r>
    </w:p>
    <w:p>
      <w:pPr>
        <w:pStyle w:val="PreformattedText"/>
        <w:bidi w:val="0"/>
        <w:spacing w:before="0" w:after="0"/>
        <w:jc w:val="left"/>
        <w:rPr/>
      </w:pPr>
      <w:r>
        <w:rPr/>
        <w:t>mdZ8IsL/T+psMSrF8SCuCw15tJ9iYH41Xepuc3upnUPH8w3jinmLi6WbZCzIbZCiG0pHYBMVs7oLir</w:t>
      </w:r>
    </w:p>
    <w:p>
      <w:pPr>
        <w:pStyle w:val="PreformattedText"/>
        <w:bidi w:val="0"/>
        <w:spacing w:before="0" w:after="0"/>
        <w:jc w:val="left"/>
        <w:rPr/>
      </w:pPr>
      <w:r>
        <w:rPr/>
        <w:t>WRehfWjNxCRiV8zbZfsVKPmT4uor0/Qz/hrQodTbWuwkiIA5NdaW/LOculwYXUVFeTsn9G3mvExmXO</w:t>
      </w:r>
    </w:p>
    <w:p>
      <w:pPr>
        <w:pStyle w:val="PreformattedText"/>
        <w:bidi w:val="0"/>
        <w:spacing w:before="0" w:after="0"/>
        <w:jc w:val="left"/>
        <w:rPr/>
      </w:pPr>
      <w:r>
        <w:rPr/>
        <w:t>OVElx7A12qL9CFGU27+oIOn01JPH9ma3j8UfxEtdCctJs8IctrvOF+Ytrd0axbN93Vpn8AeT8jWpsh</w:t>
      </w:r>
    </w:p>
    <w:p>
      <w:pPr>
        <w:pStyle w:val="PreformattedText"/>
        <w:bidi w:val="0"/>
        <w:spacing w:before="0" w:after="0"/>
        <w:jc w:val="left"/>
        <w:rPr/>
      </w:pPr>
      <w:r>
        <w:rPr/>
        <w:t>Zlwz4J+gjF5f2rd11PzYkXacPUfNbtxDXieiUgzHdSiK5BzRmfFc7ZluMXxq7cxLF8Re8yz5lLUT5U</w:t>
      </w:r>
    </w:p>
    <w:p>
      <w:pPr>
        <w:pStyle w:val="PreformattedText"/>
        <w:bidi w:val="0"/>
        <w:spacing w:before="0" w:after="0"/>
        <w:jc w:val="left"/>
        <w:rPr/>
      </w:pPr>
      <w:r>
        <w:rPr/>
        <w:t>JT+QAr5nFoI6vUyzzVQ8fyer+Q8WJY4vk27gHxzdWsGxpi+xDFbXGrJCgXrB6zabS6idwFJSCDE7zX</w:t>
      </w:r>
    </w:p>
    <w:p>
      <w:pPr>
        <w:pStyle w:val="PreformattedText"/>
        <w:bidi w:val="0"/>
        <w:spacing w:before="0" w:after="0"/>
        <w:jc w:val="left"/>
        <w:rPr/>
      </w:pPr>
      <w:r>
        <w:rPr/>
        <w:t>0EyxmvDc95UwfM2DuFeF4tbJuWZ5TPKD7pMg/KvkJctKZeft3m1svtKKFtuJKVoUOQQeDXff6P7NSs</w:t>
      </w:r>
    </w:p>
    <w:p>
      <w:pPr>
        <w:pStyle w:val="PreformattedText"/>
        <w:bidi w:val="0"/>
        <w:spacing w:before="0" w:after="0"/>
        <w:jc w:val="left"/>
        <w:rPr/>
      </w:pPr>
      <w:r>
        <w:rPr/>
        <w:t>Z6IYlg7jhW5gmKLQkKM6WnQFpA9tWuuX1bSQxrfjVJG2jzSctsmdIJO1YAgkx+NJU5pJBrAeMQRJ9q</w:t>
      </w:r>
    </w:p>
    <w:p>
      <w:pPr>
        <w:pStyle w:val="PreformattedText"/>
        <w:bidi w:val="0"/>
        <w:spacing w:before="0" w:after="0"/>
        <w:jc w:val="left"/>
        <w:rPr/>
      </w:pPr>
      <w:r>
        <w:rPr/>
        <w:t>+ZR613waB+PO5QOhlq25hyLlKsUaQm7UYVbK0rII9ZAI+tcTdPLw4zkzPGSblXiMXVgrFbEK30XFsC</w:t>
      </w:r>
    </w:p>
    <w:p>
      <w:pPr>
        <w:pStyle w:val="PreformattedText"/>
        <w:bidi w:val="0"/>
        <w:spacing w:before="0" w:after="0"/>
        <w:jc w:val="left"/>
        <w:rPr/>
      </w:pPr>
      <w:r>
        <w:rPr/>
        <w:t>sx6am/EH0FfRH4psDYzB8PWaUOsB42aWr5IO0FtxJJn5aq+bPS+4bsOpmBl5ZatX7o2jp/806C0ofg</w:t>
      </w:r>
    </w:p>
    <w:p>
      <w:pPr>
        <w:pStyle w:val="PreformattedText"/>
        <w:bidi w:val="0"/>
        <w:spacing w:before="0" w:after="0"/>
        <w:jc w:val="left"/>
        <w:rPr/>
      </w:pPr>
      <w:r>
        <w:rPr/>
        <w:t>s1956Kvc07j9Hz2ue3Kb6/Rn56ctMwZ0yY6uWbq2bxK3QezjaghcfNK0/hXczp0zv9PWvmJ8EV69gH</w:t>
      </w:r>
    </w:p>
    <w:p>
      <w:pPr>
        <w:pStyle w:val="PreformattedText"/>
        <w:bidi w:val="0"/>
        <w:spacing w:before="0" w:after="0"/>
        <w:jc w:val="left"/>
        <w:rPr/>
      </w:pPr>
      <w:r>
        <w:rPr/>
        <w:t>xVYDZBUfaUXtk5J5/ZLP8ANIr6cuKCSQYIBivnPUcWzMz0tLLdjME7+lZMKEEbUlEqmIjtNFSdXPPv</w:t>
      </w:r>
    </w:p>
    <w:p>
      <w:pPr>
        <w:pStyle w:val="PreformattedText"/>
        <w:bidi w:val="0"/>
        <w:spacing w:before="0" w:after="0"/>
        <w:jc w:val="left"/>
        <w:rPr/>
      </w:pPr>
      <w:r>
        <w:rPr/>
        <w:t>XjUeguhspsg+1I3GoDaniwDsd/SKFpR5vUikBpD45EqPwl53Kdz/AKrP/wDMtV8kFqSpEEQmBX14+N</w:t>
      </w:r>
    </w:p>
    <w:p>
      <w:pPr>
        <w:pStyle w:val="PreformattedText"/>
        <w:bidi w:val="0"/>
        <w:spacing w:before="0" w:after="0"/>
        <w:jc w:val="left"/>
        <w:rPr/>
      </w:pPr>
      <w:r>
        <w:rPr/>
        <w:t>1On4TM9zH3Lb/+pbr5SdNsusZz6iZXy3cuFhjF79myU6nlAWoJkfjXdha2nm57czq39Hl8VKci40el</w:t>
      </w:r>
    </w:p>
    <w:p>
      <w:pPr>
        <w:pStyle w:val="PreformattedText"/>
        <w:bidi w:val="0"/>
        <w:spacing w:before="0" w:after="0"/>
        <w:jc w:val="left"/>
        <w:rPr/>
      </w:pPr>
      <w:r>
        <w:rPr/>
        <w:t>+bLzTlzFntWE3lwuEWN0eWyTwhwx8lfM19LGWFNvhCkQUnevhP1P6aY30i6g4xk7H2FM3+Hunw3YhL</w:t>
      </w:r>
    </w:p>
    <w:p>
      <w:pPr>
        <w:pStyle w:val="PreformattedText"/>
        <w:bidi w:val="0"/>
        <w:spacing w:before="0" w:after="0"/>
        <w:jc w:val="left"/>
        <w:rPr/>
      </w:pPr>
      <w:r>
        <w:rPr/>
        <w:t>zfKHUH0Ig19MvgK+KQdZMoDKmY7sf6aYGyEhaz5r+2GyXB6qTsFfQ+tRkhfyRphm09kjkX9Is39n+K</w:t>
      </w:r>
    </w:p>
    <w:p>
      <w:pPr>
        <w:pStyle w:val="PreformattedText"/>
        <w:bidi w:val="0"/>
        <w:spacing w:before="0" w:after="0"/>
        <w:jc w:val="left"/>
        <w:rPr/>
      </w:pPr>
      <w:r>
        <w:rPr/>
        <w:t>jMJB+/h1if8A2IH9K6J/RZL09HM5JP8A+30z/wDaEVz1+kf3+KXGwef1ZZH/ANlXQX6LA6ukOdh3/X</w:t>
      </w:r>
    </w:p>
    <w:p>
      <w:pPr>
        <w:pStyle w:val="PreformattedText"/>
        <w:bidi w:val="0"/>
        <w:spacing w:before="0" w:after="0"/>
        <w:jc w:val="left"/>
        <w:rPr/>
      </w:pPr>
      <w:r>
        <w:rPr/>
        <w:t>qIP/qE0pr4iw/7rOz1AIUR6d6p/WXqXa9H+lGZM2XK0hVnalNqkn/aXC/K0kf4iPoDV0W0dR7zXAv6</w:t>
      </w:r>
    </w:p>
    <w:p>
      <w:pPr>
        <w:pStyle w:val="PreformattedText"/>
        <w:bidi w:val="0"/>
        <w:spacing w:before="0" w:after="0"/>
        <w:jc w:val="left"/>
        <w:rPr/>
      </w:pPr>
      <w:r>
        <w:rPr/>
        <w:t>Tzqt4juXOnNhcjQwP1niKEfxmQyhX0KlR7isMUd0jszT2QZw0r9YZkxlSWm38SxW+cW6UNpLjjqjKl</w:t>
      </w:r>
    </w:p>
    <w:p>
      <w:pPr>
        <w:pStyle w:val="PreformattedText"/>
        <w:bidi w:val="0"/>
        <w:spacing w:before="0" w:after="0"/>
        <w:jc w:val="left"/>
        <w:rPr/>
      </w:pPr>
      <w:r>
        <w:rPr/>
        <w:t>GBJJ5NXH4cOqy+kPWzKGbgops7e8Ftfp/itnf2boPyCp+YFb+/Rk9LUZu6u4tnS+aDuG5etFWzOsbK</w:t>
      </w:r>
    </w:p>
    <w:p>
      <w:pPr>
        <w:pStyle w:val="PreformattedText"/>
        <w:bidi w:val="0"/>
        <w:spacing w:before="0" w:after="0"/>
        <w:jc w:val="left"/>
        <w:rPr/>
      </w:pPr>
      <w:r>
        <w:rPr/>
        <w:t>uHklP5I1f7wrQnxJ9KV9IeuWcMqFspsU3Ru7EnhVu7K0QfYGPpXW5724HlqLglM+1TwQp0qaUlbSwH</w:t>
      </w:r>
    </w:p>
    <w:p>
      <w:pPr>
        <w:pStyle w:val="PreformattedText"/>
        <w:bidi w:val="0"/>
        <w:spacing w:before="0" w:after="0"/>
        <w:jc w:val="left"/>
        <w:rPr/>
      </w:pPr>
      <w:r>
        <w:rPr/>
        <w:t>G1J4Uk7g0S1MOt9vNWg/gk6tDqx8PGAvXVx42N4Ao4PfSZUfDH7JZ/vN6d/UGt9sRrCh6157hTo9iE</w:t>
      </w:r>
    </w:p>
    <w:p>
      <w:pPr>
        <w:pStyle w:val="PreformattedText"/>
        <w:bidi w:val="0"/>
        <w:spacing w:before="0" w:after="0"/>
        <w:jc w:val="left"/>
        <w:rPr/>
      </w:pPr>
      <w:r>
        <w:rPr/>
        <w:t>lJWj5CfHYR/8lz1DlIMO2xEj/wDRm61hlPpNnfP2Fu4nlrJWNY9h7bpZVd4fYLebCxynUkciR+NbN+</w:t>
      </w:r>
    </w:p>
    <w:p>
      <w:pPr>
        <w:pStyle w:val="PreformattedText"/>
        <w:bidi w:val="0"/>
        <w:spacing w:before="0" w:after="0"/>
        <w:jc w:val="left"/>
        <w:rPr/>
      </w:pPr>
      <w:r>
        <w:rPr/>
        <w:t>O0BHxa9Q47rtT/APczddtfov21K+GR4pPmTmK7n5aGa9JZduNHmKHuTaPnDjvRDqPlvDnL3FeneYLC</w:t>
      </w:r>
    </w:p>
    <w:p>
      <w:pPr>
        <w:pStyle w:val="PreformattedText"/>
        <w:bidi w:val="0"/>
        <w:spacing w:before="0" w:after="0"/>
        <w:jc w:val="left"/>
        <w:rPr/>
      </w:pPr>
      <w:r>
        <w:rPr/>
        <w:t>ybEuXD2FvJSkepOnaidHeuebuiGY2ccydir1qptQ8ewcUVW1yid0OImCD68jtX3VvUFK0AnWlQhSVb</w:t>
      </w:r>
    </w:p>
    <w:p>
      <w:pPr>
        <w:pStyle w:val="PreformattedText"/>
        <w:bidi w:val="0"/>
        <w:spacing w:before="0" w:after="0"/>
        <w:jc w:val="left"/>
        <w:rPr/>
      </w:pPr>
      <w:r>
        <w:rPr/>
        <w:t>gj0ivjJ8cOSsJyB8Tub8MwO3btMOe8C8+zNCEtrcbClgDsNRJj3qFk3qmE8XtU0z6p9K+pWE9aum2X</w:t>
      </w:r>
    </w:p>
    <w:p>
      <w:pPr>
        <w:pStyle w:val="PreformattedText"/>
        <w:bidi w:val="0"/>
        <w:spacing w:before="0" w:after="0"/>
        <w:jc w:val="left"/>
        <w:rPr/>
      </w:pPr>
      <w:r>
        <w:rPr/>
        <w:t>86YQgMM4o1qftZk27ySUuNn5KBHyg1P3Vxb4JZXuJ3y0sWNiyu5edXsEoSCVE/IA1yV+i1xS4u+h2Z</w:t>
      </w:r>
    </w:p>
    <w:p>
      <w:pPr>
        <w:pStyle w:val="PreformattedText"/>
        <w:bidi w:val="0"/>
        <w:spacing w:before="0" w:after="0"/>
        <w:jc w:val="left"/>
        <w:rPr/>
      </w:pPr>
      <w:r>
        <w:rPr/>
        <w:t>bJ2fs9pmBfgn+802VD8RP1qz/pFOrIyB0M/wBGbW4LOMZre+ypCTuLVB1PH5Hyp/xGuZQuVHbvrHbP</w:t>
      </w:r>
    </w:p>
    <w:p>
      <w:pPr>
        <w:pStyle w:val="PreformattedText"/>
        <w:bidi w:val="0"/>
        <w:spacing w:before="0" w:after="0"/>
        <w:jc w:val="left"/>
        <w:rPr/>
      </w:pPr>
      <w:r>
        <w:rPr/>
        <w:t>m51a6i3PVbqZmTN12JcxS8W60hX7jf3W0fRISPpR+iHVB7o/1cyxnC3JQMNvEm5Sn99hXkdT9UKVVw</w:t>
      </w:r>
    </w:p>
    <w:p>
      <w:pPr>
        <w:pStyle w:val="PreformattedText"/>
        <w:bidi w:val="0"/>
        <w:spacing w:before="0" w:after="0"/>
        <w:jc w:val="left"/>
        <w:rPr/>
      </w:pPr>
      <w:r>
        <w:rPr/>
        <w:t>+DXpc31X+InLOG3dum6wbCycUxBtQlKkN/dSr+8spFQXxQdMFdJviAznloMeBYLulXtgAISbd0laAP</w:t>
      </w:r>
    </w:p>
    <w:p>
      <w:pPr>
        <w:pStyle w:val="PreformattedText"/>
        <w:bidi w:val="0"/>
        <w:spacing w:before="0" w:after="0"/>
        <w:jc w:val="left"/>
        <w:rPr/>
      </w:pPr>
      <w:r>
        <w:rPr/>
        <w:t>YSU/4a7ZU/icNNLcfaRi6t8Rt7e+snk3FleNIuWHUGUrQsakkfMEH60doecAp781zF+jx6rq6jdCGs</w:t>
      </w:r>
    </w:p>
    <w:p>
      <w:pPr>
        <w:pStyle w:val="PreformattedText"/>
        <w:bidi w:val="0"/>
        <w:spacing w:before="0" w:after="0"/>
        <w:jc w:val="left"/>
        <w:rPr/>
      </w:pPr>
      <w:r>
        <w:rPr/>
        <w:t>Bu3vFxfKTv2FQUfMq2VKmVfICU/wCEV1FGkzG8wK85KnR3p7opo+a36UVtI635UneMAH/v3a0n8Ofw</w:t>
      </w:r>
    </w:p>
    <w:p>
      <w:pPr>
        <w:pStyle w:val="PreformattedText"/>
        <w:bidi w:val="0"/>
        <w:spacing w:before="0" w:after="0"/>
        <w:jc w:val="left"/>
        <w:rPr/>
      </w:pPr>
      <w:r>
        <w:rPr/>
        <w:t>24/8SGM45ZYLieH4SjCmW3nnr8LIVrUQkAIBPY1vL9KVCes+TyeTgJH/ALdyq1+j965ZM6I5kzxdZy</w:t>
      </w:r>
    </w:p>
    <w:p>
      <w:pPr>
        <w:pStyle w:val="PreformattedText"/>
        <w:bidi w:val="0"/>
        <w:spacing w:before="0" w:after="0"/>
        <w:jc w:val="left"/>
        <w:rPr/>
      </w:pPr>
      <w:r>
        <w:rPr/>
        <w:t>xNWHW+I2du3bqQwt0rUlaiRCQex716K/Tg83vIy/Yf+irzO42o3XUHCGXOwasHVj8yK5d62dIMb6E9</w:t>
      </w:r>
    </w:p>
    <w:p>
      <w:pPr>
        <w:pStyle w:val="PreformattedText"/>
        <w:bidi w:val="0"/>
        <w:spacing w:before="0" w:after="0"/>
        <w:jc w:val="left"/>
        <w:rPr/>
      </w:pPr>
      <w:r>
        <w:rPr/>
        <w:t>R73J2PLZurlltD7N1bz4b7SgdKwDuOCIPcGvo/i/6SDoxYWLi7W6xjEX0fcZZw5SCs9hKyAK+fvWXq</w:t>
      </w:r>
    </w:p>
    <w:p>
      <w:pPr>
        <w:pStyle w:val="PreformattedText"/>
        <w:bidi w:val="0"/>
        <w:spacing w:before="0" w:after="0"/>
        <w:jc w:val="left"/>
        <w:rPr/>
      </w:pPr>
      <w:r>
        <w:rPr/>
        <w:t>NmL4suuysSw3C0t4hifhYdheHeKlOhpMhAUtRAkyST71kr8mjrwddfouMexC86f5+wh1a3MNssRt3r</w:t>
      </w:r>
    </w:p>
    <w:p>
      <w:pPr>
        <w:pStyle w:val="PreformattedText"/>
        <w:bidi w:val="0"/>
        <w:spacing w:before="0" w:after="0"/>
        <w:jc w:val="left"/>
        <w:rPr/>
      </w:pPr>
      <w:r>
        <w:rPr/>
        <w:t>cKMpbW4hetKfSdCTXaXgnUB2rVHwofDw58OnSK2wC+ebu8fxB43+J3DJlBdIAShJ7pSkRPeTW3MQvL</w:t>
      </w:r>
    </w:p>
    <w:p>
      <w:pPr>
        <w:pStyle w:val="PreformattedText"/>
        <w:bidi w:val="0"/>
        <w:spacing w:before="0" w:after="0"/>
        <w:jc w:val="left"/>
        <w:rPr/>
      </w:pPr>
      <w:r>
        <w:rPr/>
        <w:t>TBLC9xK/eSzY2LK7h91XCEJBUon6ClVnUnUT5/fpOuqabjFsudOMPuZYsWzieJoR/5VWzKVfJOpUf2</w:t>
      </w:r>
    </w:p>
    <w:p>
      <w:pPr>
        <w:pStyle w:val="PreformattedText"/>
        <w:bidi w:val="0"/>
        <w:spacing w:before="0" w:after="0"/>
        <w:jc w:val="left"/>
        <w:rPr/>
      </w:pPr>
      <w:r>
        <w:rPr/>
        <w:t>hXIOaOl+M5f6R5Tz7dAfqnMF9cWjCYIKfDIAUfZXmj+7Repmd8Q6w9Sscx8pU7f49iJ+zskSQFq0tI</w:t>
      </w:r>
    </w:p>
    <w:p>
      <w:pPr>
        <w:pStyle w:val="PreformattedText"/>
        <w:bidi w:val="0"/>
        <w:spacing w:before="0" w:after="0"/>
        <w:jc w:val="left"/>
        <w:rPr/>
      </w:pPr>
      <w:r>
        <w:rPr/>
        <w:t>HyGkV9C/iQ+H8tfA01lSzY8fEMoW9vetJb5UtoftyPWQpw1vKeyonClvcpFe/Rq9RTj/S3Hsk3ToN3</w:t>
      </w:r>
    </w:p>
    <w:p>
      <w:pPr>
        <w:pStyle w:val="PreformattedText"/>
        <w:bidi w:val="0"/>
        <w:spacing w:before="0" w:after="0"/>
        <w:jc w:val="left"/>
        <w:rPr/>
      </w:pPr>
      <w:r>
        <w:rPr/>
        <w:t>l+7+1WyFHc2zxJMfJYV/vCutlpMzPPevlD8E/VJPTf4gMuXT73hYTjaThN4SfLDkaCfk4EfnX1iumi</w:t>
      </w:r>
    </w:p>
    <w:p>
      <w:pPr>
        <w:pStyle w:val="PreformattedText"/>
        <w:bidi w:val="0"/>
        <w:spacing w:before="0" w:after="0"/>
        <w:jc w:val="left"/>
        <w:rPr/>
      </w:pPr>
      <w:r>
        <w:rPr/>
        <w:t>26pH8O1efmjUj0MEt0QIEHczWdW0UkkAb81lJG+4mNq56OixSlEjgRQwoyQd/SlhXlg70NRknvRQWK</w:t>
      </w:r>
    </w:p>
    <w:p>
      <w:pPr>
        <w:pStyle w:val="PreformattedText"/>
        <w:bidi w:val="0"/>
        <w:spacing w:before="0" w:after="0"/>
        <w:jc w:val="left"/>
        <w:rPr/>
      </w:pPr>
      <w:r>
        <w:rPr/>
        <w:t>QZWR3rg/9ITnFeOdYMAys2s/ZcAw0POJHHjPkqP/AAJR+Nd62g8V9Ajj/OvmB8T+KnGPiV6g3Thnw7</w:t>
      </w:r>
    </w:p>
    <w:p>
      <w:pPr>
        <w:pStyle w:val="PreformattedText"/>
        <w:bidi w:val="0"/>
        <w:spacing w:before="0" w:after="0"/>
        <w:jc w:val="left"/>
        <w:rPr/>
      </w:pPr>
      <w:r>
        <w:rPr/>
        <w:t>5Fqk+gbaQj+YNe56TBPNbPO1knsSKdanQyn32p5hOCvZpzRg2AsSXcSu2rRITyNawCfwJpk0fKD2q/</w:t>
      </w:r>
    </w:p>
    <w:p>
      <w:pPr>
        <w:pStyle w:val="PreformattedText"/>
        <w:bidi w:val="0"/>
        <w:spacing w:before="0" w:after="0"/>
        <w:jc w:val="left"/>
        <w:rPr/>
      </w:pPr>
      <w:r>
        <w:rPr/>
        <w:t>fD09b2PWzL+MXhAtcKTcX6yrj9kytQ/MCv0OEfbg3Hs+dm7dD/4ocXZxHrLiOFWiUtYbl1hnCLVscJ</w:t>
      </w:r>
    </w:p>
    <w:p>
      <w:pPr>
        <w:pStyle w:val="PreformattedText"/>
        <w:bidi w:val="0"/>
        <w:spacing w:before="0" w:after="0"/>
        <w:jc w:val="left"/>
        <w:rPr/>
      </w:pPr>
      <w:r>
        <w:rPr/>
        <w:t>S2nzR/iJqx/BZkJecetVvi7qvCwnLDKr+4eVskLIKW0k8D95X+GtIYxi1xmHG8Uxi6UVXN7cOXCz7q</w:t>
      </w:r>
    </w:p>
    <w:p>
      <w:pPr>
        <w:pStyle w:val="PreformattedText"/>
        <w:bidi w:val="0"/>
        <w:spacing w:before="0" w:after="0"/>
        <w:jc w:val="left"/>
        <w:rPr/>
      </w:pPr>
      <w:r>
        <w:rPr/>
        <w:t>UT/WtvYr1BY6bdDMOyLla6H62zKkYhmLEWFeZKFSEWwI48o83zI7mpz4nPCsK8hjkozc2P8A4ruv3/</w:t>
      </w:r>
    </w:p>
    <w:p>
      <w:pPr>
        <w:pStyle w:val="PreformattedText"/>
        <w:bidi w:val="0"/>
        <w:spacing w:before="0" w:after="0"/>
        <w:jc w:val="left"/>
        <w:rPr/>
      </w:pPr>
      <w:r>
        <w:rPr/>
        <w:t>S/nH9VYQ8r/RDB3FIZUg7Xj24LpHoOE+0nvWj29wr1ArYHQTohf9b83N4e3rtMs4etK8Uv0iAlP/kk</w:t>
      </w:r>
    </w:p>
    <w:p>
      <w:pPr>
        <w:pStyle w:val="PreformattedText"/>
        <w:bidi w:val="0"/>
        <w:spacing w:before="0" w:after="0"/>
        <w:jc w:val="left"/>
        <w:rPr/>
      </w:pPr>
      <w:r>
        <w:rPr/>
        <w:t>H+NUfQb1c/jM6Z4b056l4PcYBYt4bgOJ4elLds0PKlxryK+ZIKSfWa5MefDjmtLj8I2eObj7sjaf6P</w:t>
      </w:r>
    </w:p>
    <w:p>
      <w:pPr>
        <w:pStyle w:val="PreformattedText"/>
        <w:bidi w:val="0"/>
        <w:spacing w:before="0" w:after="0"/>
        <w:jc w:val="left"/>
        <w:rPr/>
      </w:pPr>
      <w:r>
        <w:rPr/>
        <w:t>LNBWM65XcWVIShrE2WydgQfDcj5yj8K6/Y2IPY185fgxzUjLPxCYK2654drizL2HLkwFKWmUD/AH0p</w:t>
      </w:r>
    </w:p>
    <w:p>
      <w:pPr>
        <w:pStyle w:val="PreformattedText"/>
        <w:bidi w:val="0"/>
        <w:spacing w:before="0" w:after="0"/>
        <w:jc w:val="left"/>
        <w:rPr/>
      </w:pPr>
      <w:r>
        <w:rPr/>
        <w:t>r6PNCVLSRuFHaK+G9SxbM8v5PoNJPfjFoGoGNt6js8YC1mvp3mfBXU603eHvtgR+9oJT+YFSzNupeo</w:t>
      </w:r>
    </w:p>
    <w:p>
      <w:pPr>
        <w:pStyle w:val="PreformattedText"/>
        <w:bidi w:val="0"/>
        <w:spacing w:before="0" w:after="0"/>
        <w:jc w:val="left"/>
        <w:rPr/>
      </w:pPr>
      <w:r>
        <w:rPr/>
        <w:t>7JSkSpSjAA9ZqqYZ1kyVf3uOYbYZlw+/xCws3n3rdh3USlCCVaVcKiN4JiuTTwlKacV0bZJxUWmz5g</w:t>
      </w:r>
    </w:p>
    <w:p>
      <w:pPr>
        <w:pStyle w:val="PreformattedText"/>
        <w:bidi w:val="0"/>
        <w:spacing w:before="0" w:after="0"/>
        <w:jc w:val="left"/>
        <w:rPr/>
      </w:pPr>
      <w:r>
        <w:rPr/>
        <w:t>2mIoy7mqwvrJagiyuGrhtTnI0kGD+BqXy9jYyD8W2E4naqDDLGZmx6DwnXdKvpoWapd254zLjhk6iV</w:t>
      </w:r>
    </w:p>
    <w:p>
      <w:pPr>
        <w:pStyle w:val="PreformattedText"/>
        <w:bidi w:val="0"/>
        <w:spacing w:before="0" w:after="0"/>
        <w:jc w:val="left"/>
        <w:rPr/>
      </w:pPr>
      <w:r>
        <w:rPr/>
        <w:t>Ci9UHlDq+l5H3/AB7Fzb+Pw2j/ADr7bVYf7Lf8HhYpfI+wmLpCLhxCQI9aiog8xUjiZle5nygn8KjT</w:t>
      </w:r>
    </w:p>
    <w:p>
      <w:pPr>
        <w:pStyle w:val="PreformattedText"/>
        <w:bidi w:val="0"/>
        <w:spacing w:before="0" w:after="0"/>
        <w:jc w:val="left"/>
        <w:rPr/>
      </w:pPr>
      <w:r>
        <w:rPr/>
        <w:t>uk+s1+evs+kXIJ4SDJ/zpNkf2yRHJ9K86mSKVaDS+38xVoR8rfj18vxUZtP/AJmz/wDcJrS17kvGrb</w:t>
      </w:r>
    </w:p>
    <w:p>
      <w:pPr>
        <w:pStyle w:val="PreformattedText"/>
        <w:bidi w:val="0"/>
        <w:spacing w:before="0" w:after="0"/>
        <w:jc w:val="left"/>
        <w:rPr/>
      </w:pPr>
      <w:r>
        <w:rPr/>
        <w:t>I1pnB20/8Aldu71eHpu0mQl5IBKVDtIO3rBrdXx9J0fFTmr+1bWiv/AGAroT4E+n2B9YfhJzjk7MTA</w:t>
      </w:r>
    </w:p>
    <w:p>
      <w:pPr>
        <w:pStyle w:val="PreformattedText"/>
        <w:bidi w:val="0"/>
        <w:spacing w:before="0" w:after="0"/>
        <w:jc w:val="left"/>
        <w:rPr/>
      </w:pPr>
      <w:r>
        <w:rPr/>
        <w:t>dw+9xt5CHAPOy54TZQ4n0KTvXrb9kUeRGG/JJIon6Pn4lRkzGh0xzTehGAYm5qwi7eV5bW5PLU9kL7</w:t>
      </w:r>
    </w:p>
    <w:p>
      <w:pPr>
        <w:pStyle w:val="PreformattedText"/>
        <w:bidi w:val="0"/>
        <w:spacing w:before="0" w:after="0"/>
        <w:jc w:val="left"/>
        <w:rPr/>
      </w:pPr>
      <w:r>
        <w:rPr/>
        <w:t>eivnXQ36R2W/hVxZCoBGLWQB9fOqvmj1O6ZY30dz/imTseCmr/AA539hcolKX25lt1B9CIPt9K6c6k</w:t>
      </w:r>
    </w:p>
    <w:p>
      <w:pPr>
        <w:pStyle w:val="PreformattedText"/>
        <w:bidi w:val="0"/>
        <w:spacing w:before="0" w:after="0"/>
        <w:jc w:val="left"/>
        <w:rPr/>
      </w:pPr>
      <w:r>
        <w:rPr/>
        <w:t>/EgeuPwL3mEYw8P9Lcv4pYsXhUfNctSoIeA7kgQr3HvWLx/NSia76g4s1Z8Bw1/FlkYjkJuj/wDczl</w:t>
      </w:r>
    </w:p>
    <w:p>
      <w:pPr>
        <w:pStyle w:val="PreformattedText"/>
        <w:bidi w:val="0"/>
        <w:spacing w:before="0" w:after="0"/>
        <w:jc w:val="left"/>
        <w:rPr/>
      </w:pPr>
      <w:r>
        <w:rPr/>
        <w:t>fWZsS8o+57V8m/gDSVfFpk48hNveq/+5l19cbVormO5rnz/ubad1jNWfFP1VT0W6BZnzAw4lrFX2vs</w:t>
      </w:r>
    </w:p>
    <w:p>
      <w:pPr>
        <w:pStyle w:val="PreformattedText"/>
        <w:bidi w:val="0"/>
        <w:spacing w:before="0" w:after="0"/>
        <w:jc w:val="left"/>
        <w:rPr/>
      </w:pPr>
      <w:r>
        <w:rPr/>
        <w:t>GHSdzcOykEf3RqV/hr5NdD+nV11V6u5UysykuqxC+Su6UdyGUHW6o/4Qfxrp39Jv1WGZOoOC9P7N6b</w:t>
      </w:r>
    </w:p>
    <w:p>
      <w:pPr>
        <w:pStyle w:val="PreformattedText"/>
        <w:bidi w:val="0"/>
        <w:spacing w:before="0" w:after="0"/>
        <w:jc w:val="left"/>
        <w:rPr/>
      </w:pPr>
      <w:r>
        <w:rPr/>
        <w:t>DL7P2m9ShWxunRIB90oj/fNY/RuDI+T8Szf1CzhmjCMEfYQnDcPaxC7Q24EkBTq0pJkyAhO3vXZjjt</w:t>
      </w:r>
    </w:p>
    <w:p>
      <w:pPr>
        <w:pStyle w:val="PreformattedText"/>
        <w:bidi w:val="0"/>
        <w:spacing w:before="0" w:after="0"/>
        <w:jc w:val="left"/>
        <w:rPr/>
      </w:pPr>
      <w:r>
        <w:rPr/>
        <w:t>hRzyayZOehH6UPo8jLee8v5/wy0LWG4lbow690DytvNJhsn0lsAf4Ko/6PjrS30x61Jy/iL4bwPNoR</w:t>
      </w:r>
    </w:p>
    <w:p>
      <w:pPr>
        <w:pStyle w:val="PreformattedText"/>
        <w:bidi w:val="0"/>
        <w:spacing w:before="0" w:after="0"/>
        <w:jc w:val="left"/>
        <w:rPr/>
      </w:pPr>
      <w:r>
        <w:rPr/>
        <w:t>YOFR8rVwDLC/qSUf466r+Kr4juhvU/otmrKz2dLHEL9+2U5YfZGHXSm5R5miCEwPMAJngmvlpZvvW6</w:t>
      </w:r>
    </w:p>
    <w:p>
      <w:pPr>
        <w:pStyle w:val="PreformattedText"/>
        <w:bidi w:val="0"/>
        <w:spacing w:before="0" w:after="0"/>
        <w:jc w:val="left"/>
        <w:rPr/>
      </w:pPr>
      <w:r>
        <w:rPr/>
        <w:t>Wn2nFM3LC0uNuoMKSpJlKgfUECpmuOQjUZ2j74vo0KUg7qBiudv0gQ8T4Ss17/7O6sj/APdCK2D8NX</w:t>
      </w:r>
    </w:p>
    <w:p>
      <w:pPr>
        <w:pStyle w:val="PreformattedText"/>
        <w:bidi w:val="0"/>
        <w:spacing w:before="0" w:after="0"/>
        <w:jc w:val="left"/>
        <w:rPr/>
      </w:pPr>
      <w:r>
        <w:rPr/>
        <w:t>VZrrd0Zy5mvxULv1NCzxNKeUXTYCVz89lD2UKovx/sT8JWc1J48eyP0+0orGHZ1ZHcGfK3p7i1rgXU</w:t>
      </w:r>
    </w:p>
    <w:p>
      <w:pPr>
        <w:pStyle w:val="PreformattedText"/>
        <w:bidi w:val="0"/>
        <w:spacing w:before="0" w:after="0"/>
        <w:jc w:val="left"/>
        <w:rPr/>
      </w:pPr>
      <w:r>
        <w:rPr/>
        <w:t>bJ2J3zoYsbLGbO5uHSCQhtDyFKVt6AGvrZin6QDoLY3L61Z4XfGSfDtcNuVfQEoA/Ovjshh26dtrdh</w:t>
      </w:r>
    </w:p>
    <w:p>
      <w:pPr>
        <w:pStyle w:val="PreformattedText"/>
        <w:bidi w:val="0"/>
        <w:spacing w:before="0" w:after="0"/>
        <w:jc w:val="left"/>
        <w:rPr/>
      </w:pPr>
      <w:r>
        <w:rPr/>
        <w:t>pT79w6hlptPK1qISkfUmt/4b8AvXe8SmMms2RJk/a8TtkkfMBZNaZNt8nJhcox+Juv4qv0heHdRckY</w:t>
      </w:r>
    </w:p>
    <w:p>
      <w:pPr>
        <w:pStyle w:val="PreformattedText"/>
        <w:bidi w:val="0"/>
        <w:spacing w:before="0" w:after="0"/>
        <w:jc w:val="left"/>
        <w:rPr/>
      </w:pPr>
      <w:r>
        <w:rPr/>
        <w:t>lkvp1h17bWOJoLF9i+IJDa1sn7yG0AmNQ2JJ4PFcs/D30mvutXV3LuVLBkuW6rhFxfux5WLVCgpxSj</w:t>
      </w:r>
    </w:p>
    <w:p>
      <w:pPr>
        <w:pStyle w:val="PreformattedText"/>
        <w:bidi w:val="0"/>
        <w:spacing w:before="0" w:after="0"/>
        <w:jc w:val="left"/>
        <w:rPr/>
      </w:pPr>
      <w:r>
        <w:rPr/>
        <w:t>222HqSK6HyZ+jDz/jNy0rNWZsHy5Zf9aiyUbx+PQABKZ+td0dCPh7yb8P2WHMKynZqNzcgfbsWu4Vd</w:t>
      </w:r>
    </w:p>
    <w:p>
      <w:pPr>
        <w:pStyle w:val="PreformattedText"/>
        <w:bidi w:val="0"/>
        <w:spacing w:before="0" w:after="0"/>
        <w:jc w:val="left"/>
        <w:rPr/>
      </w:pPr>
      <w:r>
        <w:rPr/>
        <w:t>Xah/Ersn0SIArOWRRjUTeOOU3ch91y6lWvRnpLmjNyyls4fZqTZoP776vIykf4iK+LGB4FinUHNmHY</w:t>
      </w:r>
    </w:p>
    <w:p>
      <w:pPr>
        <w:pStyle w:val="PreformattedText"/>
        <w:bidi w:val="0"/>
        <w:spacing w:before="0" w:after="0"/>
        <w:jc w:val="left"/>
        <w:rPr/>
      </w:pPr>
      <w:r>
        <w:rPr/>
        <w:t>Qw74uM4/foa8Z1UAuuueZaj81E13D+lG6sF17LHTKxeMNn9cYmhJ2mClhB+Q1qj3TXCNjh+I4s8The</w:t>
      </w:r>
    </w:p>
    <w:p>
      <w:pPr>
        <w:pStyle w:val="PreformattedText"/>
        <w:bidi w:val="0"/>
        <w:spacing w:before="0" w:after="0"/>
        <w:jc w:val="left"/>
        <w:rPr/>
      </w:pPr>
      <w:r>
        <w:rPr/>
        <w:t>GYhiS2SAo2Fs474Z7SUAxW+Fbcdvyc+W5T48H3UyNhGW+meSsv5Xw/FMOasMJtG7NAVctiQkQVHflR</w:t>
      </w:r>
    </w:p>
    <w:p>
      <w:pPr>
        <w:pStyle w:val="PreformattedText"/>
        <w:bidi w:val="0"/>
        <w:spacing w:before="0" w:after="0"/>
        <w:jc w:val="left"/>
        <w:rPr/>
      </w:pPr>
      <w:r>
        <w:rPr/>
        <w:t>kn3NfIb4v+ndh01+IXNeG4S5bu4LfOjE7M2ziVoQh6VFEp40q1CPSK1wjp5m986hlHMjk9/wBXPmf+</w:t>
      </w:r>
    </w:p>
    <w:p>
      <w:pPr>
        <w:pStyle w:val="PreformattedText"/>
        <w:bidi w:val="0"/>
        <w:spacing w:before="0" w:after="0"/>
        <w:jc w:val="left"/>
        <w:rPr/>
      </w:pPr>
      <w:r>
        <w:rPr/>
        <w:t>GsX+QM04Nh7t/f5UxyxsmhLlzdYe8htAmJKlJgfWlGCjdMc5uVWj6U/o4OrRzr0QfytePa8TypceCg</w:t>
      </w:r>
    </w:p>
    <w:p>
      <w:pPr>
        <w:pStyle w:val="PreformattedText"/>
        <w:bidi w:val="0"/>
        <w:spacing w:before="0" w:after="0"/>
        <w:jc w:val="left"/>
        <w:rPr/>
      </w:pPr>
      <w:r>
        <w:rPr/>
        <w:t>E+ZVo4Sps/IHUn6Ct89bFaOhnUhxP7uXb7f/1K6+W/wMdWf+iv4hsEVdPeHguPA4Re6jCR4n+yUfk4</w:t>
      </w:r>
    </w:p>
    <w:p>
      <w:pPr>
        <w:pStyle w:val="PreformattedText"/>
        <w:bidi w:val="0"/>
        <w:spacing w:before="0" w:after="0"/>
        <w:jc w:val="left"/>
        <w:rPr/>
      </w:pPr>
      <w:r>
        <w:rPr/>
        <w:t>EfQmvqJ1yBa6DdTmzsoZevgN/wDzK659tTTOqMrxM+I+G2Vxit1YYfaMKuru9eRbsMp5W4pQSkCfUk</w:t>
      </w:r>
    </w:p>
    <w:p>
      <w:pPr>
        <w:pStyle w:val="PreformattedText"/>
        <w:bidi w:val="0"/>
        <w:spacing w:before="0" w:after="0"/>
        <w:jc w:val="left"/>
        <w:rPr/>
      </w:pPr>
      <w:r>
        <w:rPr/>
        <w:t>Vug/BX1vaB1dOL9xPq2+wr/wC+Vr3o+gK6r9O94SMdsCTPH+sImvuq0wlNw6tp9PhlRjzA96vK5KXB</w:t>
      </w:r>
    </w:p>
    <w:p>
      <w:pPr>
        <w:pStyle w:val="PreformattedText"/>
        <w:bidi w:val="0"/>
        <w:spacing w:before="0" w:after="0"/>
        <w:jc w:val="left"/>
        <w:rPr/>
      </w:pPr>
      <w:r>
        <w:rPr/>
        <w:t>y4oKStnwpz70xzf0qxO2ZzXlm9wC5UQtlN6wCh2D2O6Ve4mu8Pgg+NxedMQw3pZnKww3CbhxBbwW/w</w:t>
      </w:r>
    </w:p>
    <w:p>
      <w:pPr>
        <w:pStyle w:val="PreformattedText"/>
        <w:bidi w:val="0"/>
        <w:spacing w:before="0" w:after="0"/>
        <w:jc w:val="left"/>
        <w:rPr/>
      </w:pPr>
      <w:r>
        <w:rPr/>
        <w:t>ANYTbNOrAnwXGx5QoxsREnaN6tv6SXOuU2uiL2Xb29tH8z3N2w7h9qhSVvt6VytZA3SNOoSeZr5udM</w:t>
      </w:r>
    </w:p>
    <w:p>
      <w:pPr>
        <w:pStyle w:val="PreformattedText"/>
        <w:bidi w:val="0"/>
        <w:spacing w:before="0" w:after="0"/>
        <w:jc w:val="left"/>
        <w:rPr/>
      </w:pPr>
      <w:r>
        <w:rPr/>
        <w:t>HLlvqxkRyy1/bEY5ZFrw/vT46KHHfjtlp7JcH3WZt1B0aoCQdyeK+OPxedWx1k6/5lxhh4u4NYK/Ve</w:t>
      </w:r>
    </w:p>
    <w:p>
      <w:pPr>
        <w:pStyle w:val="PreformattedText"/>
        <w:bidi w:val="0"/>
        <w:spacing w:before="0" w:after="0"/>
        <w:jc w:val="left"/>
        <w:rPr/>
      </w:pPr>
      <w:r>
        <w:rPr/>
        <w:t>HGdvCalJUP7y9SvrX0w+MTq6Oj3Q3MmJ21z4GLX6DhuGlP3vGdBGof3UhSp9q+OmXcBxPMeMWGA4Jh</w:t>
      </w:r>
    </w:p>
    <w:p>
      <w:pPr>
        <w:pStyle w:val="PreformattedText"/>
        <w:bidi w:val="0"/>
        <w:spacing w:before="0" w:after="0"/>
        <w:jc w:val="left"/>
        <w:rPr/>
      </w:pPr>
      <w:r>
        <w:rPr/>
        <w:t>9xi+MXq/DYs7ZGtx1UTsPluTRpopRcmVnbk9qO9/gB6hdI+ifR+/vsz55wrC80Y9eqdubZxai6yy3K</w:t>
      </w:r>
    </w:p>
    <w:p>
      <w:pPr>
        <w:pStyle w:val="PreformattedText"/>
        <w:bidi w:val="0"/>
        <w:spacing w:before="0" w:after="0"/>
        <w:jc w:val="left"/>
        <w:rPr/>
      </w:pPr>
      <w:r>
        <w:rPr/>
        <w:t>GkEAGJ8yv8VI+PbrL0c6z9H2GcuZzscUzThF4i5smm2XQpxCvK6gKKANwQef3RXMFn8GvWy8JA6bYg</w:t>
      </w:r>
    </w:p>
    <w:p>
      <w:pPr>
        <w:pStyle w:val="PreformattedText"/>
        <w:bidi w:val="0"/>
        <w:spacing w:before="0" w:after="0"/>
        <w:jc w:val="left"/>
        <w:rPr/>
      </w:pPr>
      <w:r>
        <w:rPr/>
        <w:t>hXq86y2PzXUm18CPXG8SYySm2jeXsRtk/wDbrVKN2mZ/Nx20U74a+qB6Q9ccr5nW4W7JNx9kvhOxt3</w:t>
      </w:r>
    </w:p>
    <w:p>
      <w:pPr>
        <w:pStyle w:val="PreformattedText"/>
        <w:bidi w:val="0"/>
        <w:spacing w:before="0" w:after="0"/>
        <w:jc w:val="left"/>
        <w:rPr/>
      </w:pPr>
      <w:r>
        <w:rPr/>
        <w:t>RoXPykK/w19iX20tLUEqC0GFoUncKB3Br4f51yXjeQc0YllrMNkbDGsPWEPsawvSSAQQpJIIIIIIr6</w:t>
      </w:r>
    </w:p>
    <w:p>
      <w:pPr>
        <w:pStyle w:val="PreformattedText"/>
        <w:bidi w:val="0"/>
        <w:spacing w:before="0" w:after="0"/>
        <w:jc w:val="left"/>
        <w:rPr/>
      </w:pPr>
      <w:r>
        <w:rPr/>
        <w:t>y/CX1OHVv4f8tYq+54uLYaj9UYh/EXGgAlR/vI0GfUmubPH/ACOjTSq4s2ohSiTI57U+tgNMmghsrX</w:t>
      </w:r>
    </w:p>
    <w:p>
      <w:pPr>
        <w:pStyle w:val="PreformattedText"/>
        <w:bidi w:val="0"/>
        <w:spacing w:before="0" w:after="0"/>
        <w:jc w:val="left"/>
        <w:rPr/>
      </w:pPr>
      <w:r>
        <w:rPr/>
        <w:t>uIHoO1HQnSkAcD1riO8esFKlCK4c/SU4cprqRkHFD/ALN/CnLcH3Q7J/5xXcdskFWw2jauYv0juTHM</w:t>
      </w:r>
    </w:p>
    <w:p>
      <w:pPr>
        <w:pStyle w:val="PreformattedText"/>
        <w:bidi w:val="0"/>
        <w:spacing w:before="0" w:after="0"/>
        <w:jc w:val="left"/>
        <w:rPr/>
      </w:pPr>
      <w:r>
        <w:rPr/>
        <w:t>a6SYBme3QVOYDiGh4p3hl4BMn5KSj8a9L0+ShmVnDqY7sbOI8KSQgnbcbijXBB3iZ2pjgr+phJJBlN</w:t>
      </w:r>
    </w:p>
    <w:p>
      <w:pPr>
        <w:pStyle w:val="PreformattedText"/>
        <w:bidi w:val="0"/>
        <w:spacing w:before="0" w:after="0"/>
        <w:jc w:val="left"/>
        <w:rPr/>
      </w:pPr>
      <w:r>
        <w:rPr/>
        <w:t>SC/NwRtX6fp+YHzM+wSltMoJIBjma2T0C6A438QWZAzaJcw7K1qsfrHGCnytj/AMm3P3nCO3bk1BdH</w:t>
      </w:r>
    </w:p>
    <w:p>
      <w:pPr>
        <w:pStyle w:val="PreformattedText"/>
        <w:bidi w:val="0"/>
        <w:spacing w:before="0" w:after="0"/>
        <w:jc w:val="left"/>
        <w:rPr/>
      </w:pPr>
      <w:r>
        <w:rPr/>
        <w:t>mch3PUjCrfqSm4OVrgqbdcYcUhLbn7hcKd9E8x2r6v5cwDCcuZfscNy/a2llgbbaTatWIAZKDuFJI5</w:t>
      </w:r>
    </w:p>
    <w:p>
      <w:pPr>
        <w:pStyle w:val="PreformattedText"/>
        <w:bidi w:val="0"/>
        <w:spacing w:before="0" w:after="0"/>
        <w:jc w:val="left"/>
        <w:rPr/>
      </w:pPr>
      <w:r>
        <w:rPr/>
        <w:t>nme9eB6trp4P7cF2d2kwLJ8mM8nZJwbIGWrHL+X7FGH4RZo0tNJ+8s91rP7yjySaklhQOxiO1Hfc0p</w:t>
      </w:r>
    </w:p>
    <w:p>
      <w:pPr>
        <w:pStyle w:val="PreformattedText"/>
        <w:bidi w:val="0"/>
        <w:spacing w:before="0" w:after="0"/>
        <w:jc w:val="left"/>
        <w:rPr/>
      </w:pPr>
      <w:r>
        <w:rPr/>
        <w:t>ABpojUoyr8a+ElJt2z3YquDUPxH/AA24V19wZi4beGF5osEEWd8fuODc+G530z37V8/s5dBepOQ796</w:t>
      </w:r>
    </w:p>
    <w:p>
      <w:pPr>
        <w:pStyle w:val="PreformattedText"/>
        <w:bidi w:val="0"/>
        <w:spacing w:before="0" w:after="0"/>
        <w:jc w:val="left"/>
        <w:rPr/>
      </w:pPr>
      <w:r>
        <w:rPr/>
        <w:t>zxfJ+JrQkwm6srdVwyv3SpAIivq9rJPMVly8UBCTtEV36b1HNpltXKOfJpYZeej5W5A+GTqV1BvGWr</w:t>
      </w:r>
    </w:p>
    <w:p>
      <w:pPr>
        <w:pStyle w:val="PreformattedText"/>
        <w:bidi w:val="0"/>
        <w:spacing w:before="0" w:after="0"/>
        <w:jc w:val="left"/>
        <w:rPr/>
      </w:pPr>
      <w:r>
        <w:rPr/>
        <w:t>LLV5hFk6oBeJ4s0bdltPcjVClH2SDXXOcsjYD8Jfwr5pawd1LuO4owLN3EHRDt0+55THolKSohPaPW</w:t>
      </w:r>
    </w:p>
    <w:p>
      <w:pPr>
        <w:pStyle w:val="PreformattedText"/>
        <w:bidi w:val="0"/>
        <w:spacing w:before="0" w:after="0"/>
        <w:jc w:val="left"/>
        <w:rPr/>
      </w:pPr>
      <w:r>
        <w:rPr/>
        <w:t>TXSaFLeUAAVSdyTxXz1+N3rMx1Az0xlXB7r7RgeAKUHXUKlD10fvEHuEjy/MqrrwZ8/qGdbuIoxyQx</w:t>
      </w:r>
    </w:p>
    <w:p>
      <w:pPr>
        <w:pStyle w:val="PreformattedText"/>
        <w:bidi w:val="0"/>
        <w:spacing w:before="0" w:after="0"/>
        <w:jc w:val="left"/>
        <w:rPr/>
      </w:pPr>
      <w:r>
        <w:rPr/>
        <w:t>6eDrs5aukCztQCrcJMgV9TfhlyycpfD3kGwUgoeXYfbHEqG+p1SnP5LFfMTA8vXGd86YDluzSV3OK3</w:t>
      </w:r>
    </w:p>
    <w:p>
      <w:pPr>
        <w:pStyle w:val="PreformattedText"/>
        <w:bidi w:val="0"/>
        <w:spacing w:before="0" w:after="0"/>
        <w:jc w:val="left"/>
        <w:rPr/>
      </w:pPr>
      <w:r>
        <w:rPr/>
        <w:t>rVqkD0UoAn6CT9K+whtWcMt2LK3SEW9oyi3aSP3UpASB+AFL1jIm4wQ9DHhyBpUElR4pJUmeTA7ilo</w:t>
      </w:r>
    </w:p>
    <w:p>
      <w:pPr>
        <w:pStyle w:val="PreformattedText"/>
        <w:bidi w:val="0"/>
        <w:spacing w:before="0" w:after="0"/>
        <w:jc w:val="left"/>
        <w:rPr/>
      </w:pPr>
      <w:r>
        <w:rPr/>
        <w:t>VrbUDsaDKg4eNNfNHpmRunfn0iqt1cUV9E+onISMCvOf/Qrq2nSkwQZP5CmGaMATmrJ2YsBU+m3Ti1</w:t>
      </w:r>
    </w:p>
    <w:p>
      <w:pPr>
        <w:pStyle w:val="PreformattedText"/>
        <w:bidi w:val="0"/>
        <w:spacing w:before="0" w:after="0"/>
        <w:jc w:val="left"/>
        <w:rPr/>
      </w:pPr>
      <w:r>
        <w:rPr/>
        <w:t>g9ZB5QkI1oKZI9prXFLbK2KSbg0j4aW6YfajkLn86+9+GqnDcPKoksNk/7tcEWH6LZCXUOP9RQQlQJ</w:t>
      </w:r>
    </w:p>
    <w:p>
      <w:pPr>
        <w:pStyle w:val="PreformattedText"/>
        <w:bidi w:val="0"/>
        <w:spacing w:before="0" w:after="0"/>
        <w:jc w:val="left"/>
        <w:rPr/>
      </w:pPr>
      <w:r>
        <w:rPr/>
        <w:t>S1hfO/Elyu+m0hm1aaTKg02lsEiJgRXVmyxnK4nLpscscWplG63dEsvde8hXOWMebCeXLS+SkeLaPb</w:t>
      </w:r>
    </w:p>
    <w:p>
      <w:pPr>
        <w:pStyle w:val="PreformattedText"/>
        <w:bidi w:val="0"/>
        <w:spacing w:before="0" w:after="0"/>
        <w:jc w:val="left"/>
        <w:rPr/>
      </w:pPr>
      <w:r>
        <w:rPr/>
        <w:t>6VpPp6juNq+P3V3pNmDoVnS+yvmdjw7hk6re6SP2V0z+64g+h/I7V9uWniFaQAR3moXN+Rco57XZKz</w:t>
      </w:r>
    </w:p>
    <w:p>
      <w:pPr>
        <w:pStyle w:val="PreformattedText"/>
        <w:bidi w:val="0"/>
        <w:spacing w:before="0" w:after="0"/>
        <w:jc w:val="left"/>
        <w:rPr/>
      </w:pPr>
      <w:r>
        <w:rPr/>
        <w:t>NlnDMfXYkm2ViNsl4tTzGoce1LHlcey8mJT6PmT+jVu0j4nWEp83iYTdokAwNknn6V1t+kDxPNd702</w:t>
      </w:r>
    </w:p>
    <w:p>
      <w:pPr>
        <w:pStyle w:val="PreformattedText"/>
        <w:bidi w:val="0"/>
        <w:spacing w:before="0" w:after="0"/>
        <w:jc w:val="left"/>
        <w:rPr/>
      </w:pPr>
      <w:r>
        <w:rPr/>
        <w:t>sshZNy/iuO3+YXvEvf1bare0WzRB0kpG2pZSN+yTXQmXsu4DldZ/UmA4XgxKSnVY2TbJ0+kpSDFTH6</w:t>
      </w:r>
    </w:p>
    <w:p>
      <w:pPr>
        <w:pStyle w:val="PreformattedText"/>
        <w:bidi w:val="0"/>
        <w:spacing w:before="0" w:after="0"/>
        <w:jc w:val="left"/>
        <w:rPr/>
      </w:pPr>
      <w:r>
        <w:rPr/>
        <w:t>0eSnShwBPHrQ8ny3IqOOobWfMP4a/gj6kYh1Ty3imdsp3GAZXw+5TeXJxBaEuO6PMlsNhRVuoAbjia</w:t>
      </w:r>
    </w:p>
    <w:p>
      <w:pPr>
        <w:pStyle w:val="PreformattedText"/>
        <w:bidi w:val="0"/>
        <w:spacing w:before="0" w:after="0"/>
        <w:jc w:val="left"/>
        <w:rPr/>
      </w:pPr>
      <w:r>
        <w:rPr/>
        <w:t>+nZY8qllQAnYCkh9SpJWo0hbpVIJ423NRLI5dlQxxiuBY8qSZn0pniWH2OP4TiGE4k0m4w++YXbXDK</w:t>
      </w:r>
    </w:p>
    <w:p>
      <w:pPr>
        <w:pStyle w:val="PreformattedText"/>
        <w:bidi w:val="0"/>
        <w:spacing w:before="0" w:after="0"/>
        <w:jc w:val="left"/>
        <w:rPr/>
      </w:pPr>
      <w:r>
        <w:rPr/>
        <w:t>hstC0lKh+Boi1DSY4pstZBJM1lfk246OZrb9Gz0aZ2cu80Pid0nEEJT8tm66NyjkDL2T+mttkWxF27</w:t>
      </w:r>
    </w:p>
    <w:p>
      <w:pPr>
        <w:pStyle w:val="PreformattedText"/>
        <w:bidi w:val="0"/>
        <w:spacing w:before="0" w:after="0"/>
        <w:jc w:val="left"/>
        <w:rPr/>
      </w:pPr>
      <w:r>
        <w:rPr/>
        <w:t>gLFk5YJ+1Pa3SysKBSVwOyiB6U4W4pCSRJEcVlFw8tAjbam5N+SVCMekaNwP4DeiWWcXw3EsPwnFRe</w:t>
      </w:r>
    </w:p>
    <w:p>
      <w:pPr>
        <w:pStyle w:val="PreformattedText"/>
        <w:bidi w:val="0"/>
        <w:spacing w:before="0" w:after="0"/>
        <w:jc w:val="left"/>
        <w:rPr/>
      </w:pPr>
      <w:r>
        <w:rPr/>
        <w:t>4fcN3LLjmJrUNaFBSZHBEgVv65eS86tzmSSZqO1K1bUtOo7cipbb7GoqPQ/s3Q2sK965z6h/APkPqd</w:t>
      </w:r>
    </w:p>
    <w:p>
      <w:pPr>
        <w:pStyle w:val="PreformattedText"/>
        <w:bidi w:val="0"/>
        <w:spacing w:before="0" w:after="0"/>
        <w:jc w:val="left"/>
        <w:rPr/>
      </w:pPr>
      <w:r>
        <w:rPr/>
        <w:t>nrHM341mTMK8SxW4L7iGHGghG0BIlB2AAA+VdBpJTsRSwsx3j5c003HoTjF9kB0r6YZf6O5FsMqZcQ</w:t>
      </w:r>
    </w:p>
    <w:p>
      <w:pPr>
        <w:pStyle w:val="PreformattedText"/>
        <w:bidi w:val="0"/>
        <w:spacing w:before="0" w:after="0"/>
        <w:jc w:val="left"/>
        <w:rPr/>
      </w:pPr>
      <w:r>
        <w:rPr/>
        <w:t>8nDbVS1ldwoKddWpRKlqIAkn5dhVjW8rVA4nikhZI3jb0rCIWff1qUrfILjoUlyASBNLdukuOtvKZb</w:t>
      </w:r>
    </w:p>
    <w:p>
      <w:pPr>
        <w:pStyle w:val="PreformattedText"/>
        <w:bidi w:val="0"/>
        <w:spacing w:before="0" w:after="0"/>
        <w:jc w:val="left"/>
        <w:rPr/>
      </w:pPr>
      <w:r>
        <w:rPr/>
        <w:t>U82nSl1SAVJHoDyKE44QFJSNqFrkEHb51oHIdV+4oqKnVEHtNNHHSoncwazAJgCTFAAImauLoloJri</w:t>
      </w:r>
    </w:p>
    <w:p>
      <w:pPr>
        <w:pStyle w:val="PreformattedText"/>
        <w:bidi w:val="0"/>
        <w:spacing w:before="0" w:after="0"/>
        <w:jc w:val="left"/>
        <w:rPr/>
      </w:pPr>
      <w:r>
        <w:rPr/>
        <w:t>dKQKWHCsAbJPtQkJA9ZowSOwFJuxKIpvymd+eaISZJHbekISE8pmipiD2rNmiR5KiNRkTxEUtM6CPz</w:t>
      </w:r>
    </w:p>
    <w:p>
      <w:pPr>
        <w:pStyle w:val="PreformattedText"/>
        <w:bidi w:val="0"/>
        <w:spacing w:before="0" w:after="0"/>
        <w:jc w:val="left"/>
        <w:rPr/>
      </w:pPr>
      <w:r>
        <w:rPr/>
        <w:t>rAUI3G1LEaQAOPzqPI30R6jvAO9ZBhJ9e1eBmSOPevAyJjeuwkQomRQo5Hb1o55IggetBWNJ8o1Uk/</w:t>
      </w:r>
    </w:p>
    <w:p>
      <w:pPr>
        <w:pStyle w:val="PreformattedText"/>
        <w:bidi w:val="0"/>
        <w:spacing w:before="0" w:after="0"/>
        <w:jc w:val="left"/>
        <w:rPr/>
      </w:pPr>
      <w:r>
        <w:rPr/>
        <w:t>BNDV2SSeabqWGxImfWnLitUkimbsA8R710RMmJOIOgFGsxQ1XMjmhLAnzdu4ofJIjatkzEk7G60mp2</w:t>
      </w:r>
    </w:p>
    <w:p>
      <w:pPr>
        <w:pStyle w:val="PreformattedText"/>
        <w:bidi w:val="0"/>
        <w:spacing w:before="0" w:after="0"/>
        <w:jc w:val="left"/>
        <w:rPr/>
      </w:pPr>
      <w:r>
        <w:rPr/>
        <w:t>yukrO8z71U7dStU8AGpzDlDXqJNRLouHZZWn1cgnjtRUueYkqPtvTNhadI3o6djJMHiuFs6g6nAUEU</w:t>
      </w:r>
    </w:p>
    <w:p>
      <w:pPr>
        <w:pStyle w:val="PreformattedText"/>
        <w:bidi w:val="0"/>
        <w:spacing w:before="0" w:after="0"/>
        <w:jc w:val="left"/>
        <w:rPr/>
      </w:pPr>
      <w:r>
        <w:rPr/>
        <w:t>3UPJM7Gsj7pgz9K9qlNCYAFTt39zSLy3s8SQhF7YWl54eyftLCXNPykGKclJV5hsPSm5Ed9iaLYUNL</w:t>
      </w:r>
    </w:p>
    <w:p>
      <w:pPr>
        <w:pStyle w:val="PreformattedText"/>
        <w:bidi w:val="0"/>
        <w:spacing w:before="0" w:after="0"/>
        <w:jc w:val="left"/>
        <w:rPr/>
      </w:pPr>
      <w:r>
        <w:rPr/>
        <w:t>TL+A2N6i9tMCw21vmwQm5YtEIWkHnzATvUfm7J2Wc6Fh3MGXsNxxy2BDKr+2Q94YPMagYmph0HQqBN</w:t>
      </w:r>
    </w:p>
    <w:p>
      <w:pPr>
        <w:pStyle w:val="PreformattedText"/>
        <w:bidi w:val="0"/>
        <w:spacing w:before="0" w:after="0"/>
        <w:jc w:val="left"/>
        <w:rPr/>
      </w:pPr>
      <w:r>
        <w:rPr/>
        <w:t>CKTxESO1WpUZuJAZcyDlLKF07eYDljCcEunW/CW/YWjbK1ImdJKQCRIG1SDygSe4oroIAHaKavJKZM</w:t>
      </w:r>
    </w:p>
    <w:p>
      <w:pPr>
        <w:pStyle w:val="PreformattedText"/>
        <w:bidi w:val="0"/>
        <w:spacing w:before="0" w:after="0"/>
        <w:jc w:val="left"/>
        <w:rPr/>
      </w:pPr>
      <w:r>
        <w:rPr/>
        <w:t>8/lVJhyYSIVJmKgs8dPMn9RmbJvNeXrPH27NSiwm7QVBBVE/jAqcMgkE/WkJVEyNR7VdiaKflToJ0w</w:t>
      </w:r>
    </w:p>
    <w:p>
      <w:pPr>
        <w:pStyle w:val="PreformattedText"/>
        <w:bidi w:val="0"/>
        <w:spacing w:before="0" w:after="0"/>
        <w:jc w:val="left"/>
        <w:rPr/>
      </w:pPr>
      <w:r>
        <w:rPr/>
        <w:t>yVmO3zBgWSsMwvF2AoM3NuggtyIJAJgGJ3rYhvEqKiBpqLE6dUx6ijMqkGd/pUPkqKSQ6D5PNeu8Os</w:t>
      </w:r>
    </w:p>
    <w:p>
      <w:pPr>
        <w:pStyle w:val="PreformattedText"/>
        <w:bidi w:val="0"/>
        <w:spacing w:before="0" w:after="0"/>
        <w:jc w:val="left"/>
        <w:rPr/>
      </w:pPr>
      <w:r>
        <w:rPr/>
        <w:t>ccwjEMJxRgXWHX7C7a4ZVwtCgUqH4GhtjygnttSgpSBHOo0lwXRy5ffoxelNyl37JmHM1kVqJT+1ZW</w:t>
      </w:r>
    </w:p>
    <w:p>
      <w:pPr>
        <w:pStyle w:val="PreformattedText"/>
        <w:bidi w:val="0"/>
        <w:spacing w:before="0" w:after="0"/>
        <w:jc w:val="left"/>
        <w:rPr/>
      </w:pPr>
      <w:r>
        <w:rPr/>
        <w:t>E+27f9a6M6d9NrLIHSRnp6MYvsVs2LJ2wbxC7CfGS2sKAG23lCtvkKmg8eI2Hek6yAqVT7RV7mR7cf</w:t>
      </w:r>
    </w:p>
    <w:p>
      <w:pPr>
        <w:pStyle w:val="PreformattedText"/>
        <w:bidi w:val="0"/>
        <w:spacing w:before="0" w:after="0"/>
        <w:jc w:val="left"/>
        <w:rPr/>
      </w:pPr>
      <w:r>
        <w:rPr/>
        <w:t>o41f8A0WOUmzqR1DxoOK4H2JogfnTX/wCdbZfIP/0RsTHucOb/APhV2gpaiY/d7TXgd522p72Z+3Be</w:t>
      </w:r>
    </w:p>
    <w:p>
      <w:pPr>
        <w:pStyle w:val="PreformattedText"/>
        <w:bidi w:val="0"/>
        <w:spacing w:before="0" w:after="0"/>
        <w:jc w:val="left"/>
        <w:rPr/>
      </w:pPr>
      <w:r>
        <w:rPr/>
        <w:t>DjBr9Frl/VDnUbE1I7hNg0D+Oo1uPpJ8D3SvpHiLGJt4fc5kxliFN3mMLDobUP3kIACQfeCa3ekknz</w:t>
      </w:r>
    </w:p>
    <w:p>
      <w:pPr>
        <w:pStyle w:val="PreformattedText"/>
        <w:bidi w:val="0"/>
        <w:spacing w:before="0" w:after="0"/>
        <w:jc w:val="left"/>
        <w:rPr/>
      </w:pPr>
      <w:r>
        <w:rPr/>
        <w:t>Gdu1KS5pAJkD50tzDZFdIrnW/pxe9YOk2N5RwzHW8vP4kENLu1tlYDQUCtMAg+YCPlNcc4T+isuLLE</w:t>
      </w:r>
    </w:p>
    <w:p>
      <w:pPr>
        <w:pStyle w:val="PreformattedText"/>
        <w:bidi w:val="0"/>
        <w:spacing w:before="0" w:after="0"/>
        <w:jc w:val="left"/>
        <w:rPr/>
      </w:pPr>
      <w:r>
        <w:rPr/>
        <w:t>LF296jWV1YtvIW/btYcsKcQFAlIJVAkbV3UFlXoI5rwWG1DeBzFVGTSpEvHFu2PA3b2qENW7aW2GUJ</w:t>
      </w:r>
    </w:p>
    <w:p>
      <w:pPr>
        <w:pStyle w:val="PreformattedText"/>
        <w:bidi w:val="0"/>
        <w:spacing w:before="0" w:after="0"/>
        <w:jc w:val="left"/>
        <w:rPr/>
      </w:pPr>
      <w:r>
        <w:rPr/>
        <w:t>baQBASlIgD8BSS+SDTdTmuZ7+lJSdoJ+opGnQHMeX7HOOWMXy9ijQdw7FLVy0eSreEqSRPzEz9K4Nb</w:t>
      </w:r>
    </w:p>
    <w:p>
      <w:pPr>
        <w:pStyle w:val="PreformattedText"/>
        <w:bidi w:val="0"/>
        <w:spacing w:before="0" w:after="0"/>
        <w:jc w:val="left"/>
        <w:rPr/>
      </w:pPr>
      <w:r>
        <w:rPr/>
        <w:t>/RTYqh5enqXh6LYK8k4e4VgTt+9E13vrj94kig+JEwVGPempNdGUscZO2MMr4JfZeyfgeE4liYxq+w</w:t>
      </w:r>
    </w:p>
    <w:p>
      <w:pPr>
        <w:pStyle w:val="PreformattedText"/>
        <w:bidi w:val="0"/>
        <w:spacing w:before="0" w:after="0"/>
        <w:jc w:val="left"/>
        <w:rPr/>
      </w:pPr>
      <w:r>
        <w:rPr/>
        <w:t>+0btnsQ8PR9oKRGsiT2Ap6BE9xXvFkAbmKJHJG9I0SoUgSB6UtAJHAj2oaRAIFFbV5R6DtSGEQFyCP</w:t>
      </w:r>
    </w:p>
    <w:p>
      <w:pPr>
        <w:pStyle w:val="PreformattedText"/>
        <w:bidi w:val="0"/>
        <w:spacing w:before="0" w:after="0"/>
        <w:jc w:val="left"/>
        <w:rPr/>
      </w:pPr>
      <w:r>
        <w:rPr/>
        <w:t>xNLbOlW+59KS0ZkUpvkgDY0mBWeuHTlPWDo3mfKidIu7q28WzUr919s60fiRH1r5RZeeXbBy0ukKZu</w:t>
      </w:r>
    </w:p>
    <w:p>
      <w:pPr>
        <w:pStyle w:val="PreformattedText"/>
        <w:bidi w:val="0"/>
        <w:spacing w:before="0" w:after="0"/>
        <w:jc w:val="left"/>
        <w:rPr/>
      </w:pPr>
      <w:r>
        <w:rPr/>
        <w:t>bdZadaWIKFAkEEfMGvshaO+A8lQ5Bmvnp8dXRk9M+pKM+YRbFOXcyr1XISny295+8D6Bf3h7zXsem6</w:t>
      </w:r>
    </w:p>
    <w:p>
      <w:pPr>
        <w:pStyle w:val="PreformattedText"/>
        <w:bidi w:val="0"/>
        <w:spacing w:before="0" w:after="0"/>
        <w:jc w:val="left"/>
        <w:rPr/>
      </w:pPr>
      <w:r>
        <w:rPr/>
        <w:t>j257X0zz9Vi3LcaXKQQe6TxVk6QYplPCepGFDPWFoxPK1y59nu/EWpIt9RAS75TuEnkek1ULS7+0tg</w:t>
      </w:r>
    </w:p>
    <w:p>
      <w:pPr>
        <w:pStyle w:val="PreformattedText"/>
        <w:bidi w:val="0"/>
        <w:spacing w:before="0" w:after="0"/>
        <w:jc w:val="left"/>
        <w:rPr/>
      </w:pPr>
      <w:r>
        <w:rPr/>
        <w:t>gie3vR7m1DzRncEV9jk/vYXFHkxW2Vn1zynkzL+SMJRaZYwuww3DnEhxBw9pKUuJI2VqH3pHczTu4b</w:t>
      </w:r>
    </w:p>
    <w:p>
      <w:pPr>
        <w:pStyle w:val="PreformattedText"/>
        <w:bidi w:val="0"/>
        <w:spacing w:before="0" w:after="0"/>
        <w:jc w:val="left"/>
        <w:rPr/>
      </w:pPr>
      <w:r>
        <w:rPr/>
        <w:t>C9W9cTfCN8WacmJtMi54uf8AwCSGsOxV3c2ZJ2acP/k54P7vy47hebS40l5spcacGpDjZ1JUnsQe9f</w:t>
      </w:r>
    </w:p>
    <w:p>
      <w:pPr>
        <w:pStyle w:val="PreformattedText"/>
        <w:bidi w:val="0"/>
        <w:spacing w:before="0" w:after="0"/>
        <w:jc w:val="left"/>
        <w:rPr/>
      </w:pPr>
      <w:r>
        <w:rPr/>
        <w:t>nWq0+TBNqR9HhyRnG0V2+ZIC4Ej5Vrjql0sy31hyy7gOZLYr0nVa3jMB61c7KQf5jg1tS6SRMiRVZx</w:t>
      </w:r>
    </w:p>
    <w:p>
      <w:pPr>
        <w:pStyle w:val="PreformattedText"/>
        <w:bidi w:val="0"/>
        <w:spacing w:before="0" w:after="0"/>
        <w:jc w:val="left"/>
        <w:rPr/>
      </w:pPr>
      <w:r>
        <w:rPr/>
        <w:t>BpVu9KOOTNLBOUJXF0yciUuGcEYv8BXUPDcSWxhWK4PimHFUN3bz5ZUE/wBtBBM/Ka390E+FDBuk9w</w:t>
      </w:r>
    </w:p>
    <w:p>
      <w:pPr>
        <w:pStyle w:val="PreformattedText"/>
        <w:bidi w:val="0"/>
        <w:spacing w:before="0" w:after="0"/>
        <w:jc w:val="left"/>
        <w:rPr/>
      </w:pPr>
      <w:r>
        <w:rPr/>
        <w:t>3jWK3aMw5kKQEuBEMWxP8A5MHk/wBo1utLyvN4YgL5CqqnVXqphfSLJl/juILbVcIbKbGz1wq4e/dS</w:t>
      </w:r>
    </w:p>
    <w:p>
      <w:pPr>
        <w:pStyle w:val="PreformattedText"/>
        <w:bidi w:val="0"/>
        <w:spacing w:before="0" w:after="0"/>
        <w:jc w:val="left"/>
        <w:rPr/>
      </w:pPr>
      <w:r>
        <w:rPr/>
        <w:t>B6dyfSvaWp1OqksaZw7MeFOVHKnx4dQGsaz7heUrd0ON4KyXrpI4S+5wk+4QB/vVzLdvJas1AkCTT3</w:t>
      </w:r>
    </w:p>
    <w:p>
      <w:pPr>
        <w:pStyle w:val="PreformattedText"/>
        <w:bidi w:val="0"/>
        <w:spacing w:before="0" w:after="0"/>
        <w:jc w:val="left"/>
        <w:rPr/>
      </w:pPr>
      <w:r>
        <w:rPr/>
        <w:t>F8Tv8AMeNYjjOKvG5xPEbhVy+4TypRmB7DgewqAxwrUgWzCFOXDqghCEiSpRMACvsVH2MG36R4ybyT</w:t>
      </w:r>
    </w:p>
    <w:p>
      <w:pPr>
        <w:pStyle w:val="PreformattedText"/>
        <w:bidi w:val="0"/>
        <w:spacing w:before="0" w:after="0"/>
        <w:jc w:val="left"/>
        <w:rPr/>
      </w:pPr>
      <w:r>
        <w:rPr/>
        <w:t>v7O6/wBH5gKsK6J4pizjZQrF8XcUgkfeQ2kJB/Ga6WaXE95Haqp0uyajpz0tynldKQheH2DaXwO7xG</w:t>
      </w:r>
    </w:p>
    <w:p>
      <w:pPr>
        <w:pStyle w:val="PreformattedText"/>
        <w:bidi w:val="0"/>
        <w:spacing w:before="0" w:after="0"/>
        <w:jc w:val="left"/>
        <w:rPr/>
      </w:pPr>
      <w:r>
        <w:rPr/>
        <w:t>pwn31E1YEuFMBMj3r8/wAr3zcj6HGtqSJyxck6ffeanrJ6SE8xVStHtI3UZmBtU3ZPyrYkfOuFrk6k</w:t>
      </w:r>
    </w:p>
    <w:p>
      <w:pPr>
        <w:pStyle w:val="PreformattedText"/>
        <w:bidi w:val="0"/>
        <w:spacing w:before="0" w:after="0"/>
        <w:jc w:val="left"/>
        <w:rPr/>
      </w:pPr>
      <w:r>
        <w:rPr/>
        <w:t>WRhguKSQI35r5t/pIOm+b8b+IJGKYTljF8VwsYLaoVd2Vi460CFOSNSUkSJFfR+ydUpKQCZHpUunEH</w:t>
      </w:r>
    </w:p>
    <w:p>
      <w:pPr>
        <w:pStyle w:val="PreformattedText"/>
        <w:bidi w:val="0"/>
        <w:spacing w:before="0" w:after="0"/>
        <w:jc w:val="left"/>
        <w:rPr/>
      </w:pPr>
      <w:r>
        <w:rPr/>
        <w:t>0hICzA2NKMtjsU4LItrOC/0W2X8Qwiz6lqv8Nu7DWuyCftVutvUQHZjUBxI/Gu431lp0K5FPF3hUFJ</w:t>
      </w:r>
    </w:p>
    <w:p>
      <w:pPr>
        <w:pStyle w:val="PreformattedText"/>
        <w:bidi w:val="0"/>
        <w:spacing w:before="0" w:after="0"/>
        <w:jc w:val="left"/>
        <w:rPr/>
      </w:pPr>
      <w:r>
        <w:rPr/>
        <w:t>mQeTxTNaZJ7jisnPc7KjDaqOJP0i3wyN5nwA9V8rWRVjOGoAxq2ZTJubcCA9A/eR39U/Kvm9cXaLix</w:t>
      </w:r>
    </w:p>
    <w:p>
      <w:pPr>
        <w:pStyle w:val="PreformattedText"/>
        <w:bidi w:val="0"/>
        <w:spacing w:before="0" w:after="0"/>
        <w:jc w:val="left"/>
        <w:rPr/>
      </w:pPr>
      <w:r>
        <w:rPr/>
        <w:t>cKVCYmJ3r76hSQh1pxsONOJKFtrSClSTsQQeZrW178L/RfFg6q76b4AXV/eKLUIJn+7FbQzbVTMpYN</w:t>
      </w:r>
    </w:p>
    <w:p>
      <w:pPr>
        <w:pStyle w:val="PreformattedText"/>
        <w:bidi w:val="0"/>
        <w:spacing w:before="0" w:after="0"/>
        <w:jc w:val="left"/>
        <w:rPr/>
      </w:pPr>
      <w:r>
        <w:rPr/>
        <w:t>ztMvXQy+ae6LZHeWsNMpy9YOKWswAkMIJM/jXx7+JjqyOsXXLN2aUvFzDVXJtrAnhNs35UR84Kv8Vf</w:t>
      </w:r>
    </w:p>
    <w:p>
      <w:pPr>
        <w:pStyle w:val="PreformattedText"/>
        <w:bidi w:val="0"/>
        <w:spacing w:before="0" w:after="0"/>
        <w:jc w:val="left"/>
        <w:rPr/>
      </w:pPr>
      <w:r>
        <w:rPr/>
        <w:t>YLEMtYNf5Jfyg34+E4I5Yfq1CcPc8NbLOjQAg7xCdq5CzV+iiy9iKkuZOz3f2TKlDxbbF7dD8pnfSt</w:t>
      </w:r>
    </w:p>
    <w:p>
      <w:pPr>
        <w:pStyle w:val="PreformattedText"/>
        <w:bidi w:val="0"/>
        <w:spacing w:before="0" w:after="0"/>
        <w:jc w:val="left"/>
        <w:rPr/>
      </w:pPr>
      <w:r>
        <w:rPr/>
        <w:t>Gkgx6g1pjyxjbYZccpVRwjY2meenyLbHrJjMOXLS/ZDjGIMNvWyH2+QQsABQ+tW6w+Lrq7g9sGrbqL</w:t>
      </w:r>
    </w:p>
    <w:p>
      <w:pPr>
        <w:pStyle w:val="PreformattedText"/>
        <w:bidi w:val="0"/>
        <w:spacing w:before="0" w:after="0"/>
        <w:jc w:val="left"/>
        <w:rPr/>
      </w:pPr>
      <w:r>
        <w:rPr/>
        <w:t>izzf8ABduh+P8AfBr7V2eEWuF4BZYKi3aXh1nbt2rbKkAo0ISEgQduBVDzL0W6e5lBTimR8BvpO5cw</w:t>
      </w:r>
    </w:p>
    <w:p>
      <w:pPr>
        <w:pStyle w:val="PreformattedText"/>
        <w:bidi w:val="0"/>
        <w:spacing w:before="0" w:after="0"/>
        <w:jc w:val="left"/>
        <w:rPr/>
      </w:pPr>
      <w:r>
        <w:rPr/>
        <w:t>9qfxCZqFqEnbRD01rs+E+LXr2L4neX1y5411eOqfecgDUtRJUYG3Jr6C/oyeqSsUyZmDIN5cA3GDO/</w:t>
      </w:r>
    </w:p>
    <w:p>
      <w:pPr>
        <w:pStyle w:val="PreformattedText"/>
        <w:bidi w:val="0"/>
        <w:spacing w:before="0" w:after="0"/>
        <w:jc w:val="left"/>
        <w:rPr/>
      </w:pPr>
      <w:r>
        <w:rPr/>
        <w:t>b7JCufAcPnSP7q4P8Ajp58evwh5Oyz0jGeMjZcYwO8we6R+sGrIEIdt3DpJKdxKVFJkdia4/8Aha6m</w:t>
      </w:r>
    </w:p>
    <w:p>
      <w:pPr>
        <w:pStyle w:val="PreformattedText"/>
        <w:bidi w:val="0"/>
        <w:spacing w:before="0" w:after="0"/>
        <w:jc w:val="left"/>
        <w:rPr/>
      </w:pPr>
      <w:r>
        <w:rPr/>
        <w:t>p6Q9eMs5gdd8PC3nvsGIengO+Qk/IlKv8NdDkssLRjFPFOmfXPqyC70Rz+nscCvYPr/q6zXw0bCV4e</w:t>
      </w:r>
    </w:p>
    <w:p>
      <w:pPr>
        <w:pStyle w:val="PreformattedText"/>
        <w:bidi w:val="0"/>
        <w:spacing w:before="0" w:after="0"/>
        <w:jc w:val="left"/>
        <w:rPr/>
      </w:pPr>
      <w:r>
        <w:rPr/>
        <w:t>0TvIFfdPqgwf8AoXz+EnWgYHfFBTvINs5XwoRrRhKSBulPNVh4ixajmaJlGYMTY0oOJYk2EgBOl9wQ</w:t>
      </w:r>
    </w:p>
    <w:p>
      <w:pPr>
        <w:pStyle w:val="PreformattedText"/>
        <w:bidi w:val="0"/>
        <w:spacing w:before="0" w:after="0"/>
        <w:jc w:val="left"/>
        <w:rPr/>
      </w:pPr>
      <w:r>
        <w:rPr/>
        <w:t>O0b8V77ReY7dJSpV7ilwBCUq1ur+Q5NfavIGB4Vd9OsovO4TY3Cl4RaLl22QomWUnuKseH4NheFLLt</w:t>
      </w:r>
    </w:p>
    <w:p>
      <w:pPr>
        <w:pStyle w:val="PreformattedText"/>
        <w:bidi w:val="0"/>
        <w:spacing w:before="0" w:after="0"/>
        <w:jc w:val="left"/>
        <w:rPr/>
      </w:pPr>
      <w:r>
        <w:rPr/>
        <w:t>phNhaPH99i2QhX4gVi89eDdYW/J83fhV+BvM3UDM2G5lz5gz+A5SsnE3KLO8Gi4v1AylOjlKOCSYkb</w:t>
      </w:r>
    </w:p>
    <w:p>
      <w:pPr>
        <w:pStyle w:val="PreformattedText"/>
        <w:bidi w:val="0"/>
        <w:spacing w:before="0" w:after="0"/>
        <w:jc w:val="left"/>
        <w:rPr/>
      </w:pPr>
      <w:r>
        <w:rPr/>
        <w:t>Dma7r+J/qmjov0NzHj6XEs4g4x9hw5B/euHAUpj+6JV/hraLTqnngCdSjXzc/SbdXVZn6mYR0+sLjX</w:t>
      </w:r>
    </w:p>
    <w:p>
      <w:pPr>
        <w:pStyle w:val="PreformattedText"/>
        <w:bidi w:val="0"/>
        <w:spacing w:before="0" w:after="0"/>
        <w:jc w:val="left"/>
        <w:rPr/>
      </w:pPr>
      <w:r>
        <w:rPr/>
        <w:t>h2XGftV6lB2VdujYH+4iPqs0YpSyS5FNLHF0cYLYFyUpunVpS64C86BqUAT5lR3PNfTfBfj/6DZDyx</w:t>
      </w:r>
    </w:p>
    <w:p>
      <w:pPr>
        <w:pStyle w:val="PreformattedText"/>
        <w:bidi w:val="0"/>
        <w:spacing w:before="0" w:after="0"/>
        <w:jc w:val="left"/>
        <w:rPr/>
      </w:pPr>
      <w:r>
        <w:rPr/>
        <w:t>heB4QrG1WVhat2rKG8LMJSlISOVDfaT864l6CfDBnf4irXGbvLD2HWNnhjiGXX8SdLaVrUCdKYSZIA</w:t>
      </w:r>
    </w:p>
    <w:p>
      <w:pPr>
        <w:pStyle w:val="PreformattedText"/>
        <w:bidi w:val="0"/>
        <w:spacing w:before="0" w:after="0"/>
        <w:jc w:val="left"/>
        <w:rPr/>
      </w:pPr>
      <w:r>
        <w:rPr/>
        <w:t>k/MVtI/ozesQJSrEcskev25Q/7FdcpRfDZy445IcpGqPi16j5K6s9XnM2ZKN6i2xC0bF83e23gn7Qi</w:t>
      </w:r>
    </w:p>
    <w:p>
      <w:pPr>
        <w:pStyle w:val="PreformattedText"/>
        <w:bidi w:val="0"/>
        <w:spacing w:before="0" w:after="0"/>
        <w:jc w:val="left"/>
        <w:rPr/>
      </w:pPr>
      <w:r>
        <w:rPr/>
        <w:t>U6gJMgp0/Wa6B/Rh9VzZYnmTpvePHRcJ/W2GoUf3kwl5CfmNKvoa17mj9HD1Yy7l3E8Ycv8AAb37Aw</w:t>
      </w:r>
    </w:p>
    <w:p>
      <w:pPr>
        <w:pStyle w:val="PreformattedText"/>
        <w:bidi w:val="0"/>
        <w:spacing w:before="0" w:after="0"/>
        <w:jc w:val="left"/>
        <w:rPr/>
      </w:pPr>
      <w:r>
        <w:rPr/>
        <w:t>u5XbWlytTikpBJCZRBMDitAdLuoV70p6h5czfZkh/CrtDriBtrbmHEH5pKh9aXDVIFuhK2fcxDousL</w:t>
      </w:r>
    </w:p>
    <w:p>
      <w:pPr>
        <w:pStyle w:val="PreformattedText"/>
        <w:bidi w:val="0"/>
        <w:spacing w:before="0" w:after="0"/>
        <w:jc w:val="left"/>
        <w:rPr/>
      </w:pPr>
      <w:r>
        <w:rPr/>
        <w:t>xRpXezeA2/sKr4Jvvlq1uVfvBah+dfdzL2NWeYMFZxfDnUv4fiNh9pt3UmQpC29QP518Hr1pTiblG+</w:t>
      </w:r>
    </w:p>
    <w:p>
      <w:pPr>
        <w:pStyle w:val="PreformattedText"/>
        <w:bidi w:val="0"/>
        <w:spacing w:before="0" w:after="0"/>
        <w:jc w:val="left"/>
        <w:rPr/>
      </w:pPr>
      <w:r>
        <w:rPr/>
        <w:t>kurE/U1MP1ZWflpn016f8A6NvpLmbI2XcZv73Mjl5iOG2146Wb9KEFTjaVGB4ZgSaj+o36L/I7+WcQ</w:t>
      </w:r>
    </w:p>
    <w:p>
      <w:pPr>
        <w:pStyle w:val="PreformattedText"/>
        <w:bidi w:val="0"/>
        <w:spacing w:before="0" w:after="0"/>
        <w:jc w:val="left"/>
        <w:rPr/>
      </w:pPr>
      <w:r>
        <w:rPr/>
        <w:t>VkvFcZw7HrdpTtucQuEvsvKAJCFDSCJiJB296bZA/SUdPcqdP8s4JeZczJd3uG4XbWbzjCGktlbbSU</w:t>
      </w:r>
    </w:p>
    <w:p>
      <w:pPr>
        <w:pStyle w:val="PreformattedText"/>
        <w:bidi w:val="0"/>
        <w:spacing w:before="0" w:after="0"/>
        <w:jc w:val="left"/>
        <w:rPr/>
      </w:pPr>
      <w:r>
        <w:rPr/>
        <w:t>EpJXJEp9Khup/6Tq0xLLGIYfkbKGIWWJXTSmW8Rxa4RDAUCCsNomSO0mKzUcll7sbRwjlfMeK5Gxmy</w:t>
      </w:r>
    </w:p>
    <w:p>
      <w:pPr>
        <w:pStyle w:val="PreformattedText"/>
        <w:bidi w:val="0"/>
        <w:spacing w:before="0" w:after="0"/>
        <w:jc w:val="left"/>
        <w:rPr/>
      </w:pPr>
      <w:r>
        <w:rPr/>
        <w:t>zBg1y5huOYZcB5l9lUFK0ng+oPBHcGvuD00zg31CyJlvMyEhCMZw5i80p4QpaAVD6GRXwx+xXV4lu1</w:t>
      </w:r>
    </w:p>
    <w:p>
      <w:pPr>
        <w:pStyle w:val="PreformattedText"/>
        <w:bidi w:val="0"/>
        <w:spacing w:before="0" w:after="0"/>
        <w:jc w:val="left"/>
        <w:rPr/>
      </w:pPr>
      <w:r>
        <w:rPr/>
        <w:t>tkKub+6cDTTLY1LdcUdgB3JJr635kxR/4YPgss/tjiG8ZwzA2cPZbUrm8cTpAH91SlH/BTklaFCVRb</w:t>
      </w:r>
    </w:p>
    <w:p>
      <w:pPr>
        <w:pStyle w:val="PreformattedText"/>
        <w:bidi w:val="0"/>
        <w:spacing w:before="0" w:after="0"/>
        <w:jc w:val="left"/>
        <w:rPr/>
      </w:pPr>
      <w:r>
        <w:rPr/>
        <w:t>ZwL8aHVUdVuv2O3Nm942E4RGFWUHylLRIWofNzWZ9IqX+E34trX4Z8Gx63Rkb/SHEMXuEOvX327wCG</w:t>
      </w:r>
    </w:p>
    <w:p>
      <w:pPr>
        <w:pStyle w:val="PreformattedText"/>
        <w:bidi w:val="0"/>
        <w:spacing w:before="0" w:after="0"/>
        <w:jc w:val="left"/>
        <w:rPr/>
      </w:pPr>
      <w:r>
        <w:rPr/>
        <w:t>0JhDcaDsCVHnvWjsnZWvs75ywLLuHqJvsZvm7RLigVQVrgqPy3Jrue3/RXYPo/adUr3WeQjCkQD7Su</w:t>
      </w:r>
    </w:p>
    <w:p>
      <w:pPr>
        <w:pStyle w:val="PreformattedText"/>
        <w:bidi w:val="0"/>
        <w:spacing w:before="0" w:after="0"/>
        <w:jc w:val="left"/>
        <w:rPr/>
      </w:pPr>
      <w:r>
        <w:rPr/>
        <w:t>tJyS4MMUJybkiv8AVL9JJadUenGYsoYl0vDdvi9mu2Lv61CvDUR5VgeHylUK+lcNocetA2tC1NPNEL</w:t>
      </w:r>
    </w:p>
    <w:p>
      <w:pPr>
        <w:pStyle w:val="PreformattedText"/>
        <w:bidi w:val="0"/>
        <w:spacing w:before="0" w:after="0"/>
        <w:jc w:val="left"/>
        <w:rPr/>
      </w:pPr>
      <w:r>
        <w:rPr/>
        <w:t>Q4k7pUDIIP0r6HD9FVgRgq6m4gU+icMbH/AG65i+Lb4Wn/AIY8zYHbsYu9j2BYzbqWxfPMhtSXUGFt</w:t>
      </w:r>
    </w:p>
    <w:p>
      <w:pPr>
        <w:pStyle w:val="PreformattedText"/>
        <w:bidi w:val="0"/>
        <w:spacing w:before="0" w:after="0"/>
        <w:jc w:val="left"/>
        <w:rPr/>
      </w:pPr>
      <w:r>
        <w:rPr/>
        <w:t>kAkcFJHz9qyUlL4o2lGUfk0fTn4b+q6etvQ/LOatYViCmfsmJJHKbpuErn01QFfJQrYcaRE7A187f0</w:t>
      </w:r>
    </w:p>
    <w:p>
      <w:pPr>
        <w:pStyle w:val="PreformattedText"/>
        <w:bidi w:val="0"/>
        <w:spacing w:before="0" w:after="0"/>
        <w:jc w:val="left"/>
        <w:rPr/>
      </w:pPr>
      <w:r>
        <w:rPr/>
        <w:t>XfV39RZ4x7ptfPf6njzP27Dwo7Jumh5wP7zf8AyCvo062EpGsb8EetcWSO10ehilujYJEH/uosAJk7</w:t>
      </w:r>
    </w:p>
    <w:p>
      <w:pPr>
        <w:pStyle w:val="PreformattedText"/>
        <w:bidi w:val="0"/>
        <w:spacing w:before="0" w:after="0"/>
        <w:jc w:val="left"/>
        <w:rPr/>
      </w:pPr>
      <w:r>
        <w:rPr/>
        <w:t>bdqS0nSBtRNM1iaiSkAiO9ak+MS0cuvhW6hBsSW7Zlw/IXDZP5CtuggKHzqu9Xcrrzp0Yz5gDR/a3u</w:t>
      </w:r>
    </w:p>
    <w:p>
      <w:pPr>
        <w:pStyle w:val="PreformattedText"/>
        <w:bidi w:val="0"/>
        <w:spacing w:before="0" w:after="0"/>
        <w:jc w:val="left"/>
        <w:rPr/>
      </w:pPr>
      <w:r>
        <w:rPr/>
        <w:t>D3CG9p84QVJ2+YFa4f9xET/RnyMwIyyhX9gVKPElO21QOVXiphKDOobEH1qyOAckcV+m6L9T5TN2La</w:t>
      </w:r>
    </w:p>
    <w:p>
      <w:pPr>
        <w:pStyle w:val="PreformattedText"/>
        <w:bidi w:val="0"/>
        <w:spacing w:before="0" w:after="0"/>
        <w:jc w:val="left"/>
        <w:rPr/>
      </w:pPr>
      <w:r>
        <w:rPr/>
        <w:t>xq+/0b/UYeUjDjdfbCynhTmnSCfWBx86bYbcfqrFrC+Q2h5dm+3cJbdEoUUKCgFDuJG9KJgbkCs2GF</w:t>
      </w:r>
    </w:p>
    <w:p>
      <w:pPr>
        <w:pStyle w:val="PreformattedText"/>
        <w:bidi w:val="0"/>
        <w:spacing w:before="0" w:after="0"/>
        <w:jc w:val="left"/>
        <w:rPr/>
      </w:pPr>
      <w:r>
        <w:rPr/>
        <w:t>YhmHFrbCcGsX8TxW6UEMWlqgrccPsB/PtXblywxp7uDOEXLhIkM654xfPeZrzHscuXMRxW9cEQJJPC</w:t>
      </w:r>
    </w:p>
    <w:p>
      <w:pPr>
        <w:pStyle w:val="PreformattedText"/>
        <w:bidi w:val="0"/>
        <w:spacing w:before="0" w:after="0"/>
        <w:jc w:val="left"/>
        <w:rPr/>
      </w:pPr>
      <w:r>
        <w:rPr/>
        <w:t>UISOB2AFdp/B98JRyhdWfUDPtqF4+oBzDMIdAKbEHhxwf+UI4H7vz4efDP8ABrb9NXLTNedfBxHNkB</w:t>
      </w:r>
    </w:p>
    <w:p>
      <w:pPr>
        <w:pStyle w:val="PreformattedText"/>
        <w:bidi w:val="0"/>
        <w:spacing w:before="0" w:after="0"/>
        <w:jc w:val="left"/>
        <w:rPr/>
      </w:pPr>
      <w:r>
        <w:rPr/>
        <w:t>dvYJhbGHnsT2W578DtPNdQJWdyVEn3r4f1D1T3P7WDiJ7un0dfLJ2fMv4ycnjJnxHZkDaNFpi6G8UZ</w:t>
      </w:r>
    </w:p>
    <w:p>
      <w:pPr>
        <w:pStyle w:val="PreformattedText"/>
        <w:bidi w:val="0"/>
        <w:spacing w:before="0" w:after="0"/>
        <w:jc w:val="left"/>
        <w:rPr/>
      </w:pPr>
      <w:r>
        <w:rPr/>
        <w:t>2gecQuP8aVVf/wBHbmtvD+oubsrPOwnF8PRdW6J+86yoyB76Vk/Srd+kjyVcXdhkzOdpbrcbsvFw+9</w:t>
      </w:r>
    </w:p>
    <w:p>
      <w:pPr>
        <w:pStyle w:val="PreformattedText"/>
        <w:bidi w:val="0"/>
        <w:spacing w:before="0" w:after="0"/>
        <w:jc w:val="left"/>
        <w:rPr/>
      </w:pPr>
      <w:r>
        <w:rPr/>
        <w:t>dbTOhCiFNlXoJ1j61xvlDNWKZKzZheZcAujbYphzwfYdAkTwQR3BEgjuCa9fGlr9Co+aOCUngzt1wf</w:t>
      </w:r>
    </w:p>
    <w:p>
      <w:pPr>
        <w:pStyle w:val="PreformattedText"/>
        <w:bidi w:val="0"/>
        <w:spacing w:before="0" w:after="0"/>
        <w:jc w:val="left"/>
        <w:rPr/>
      </w:pPr>
      <w:r>
        <w:rPr/>
        <w:t>YHwVGRH0od8tnCcPfv8AELtiwsWE63bm6cDaED1KjXGav0jma37E+FkfBU4hp3ul3Dvh6vXRP5TWjM</w:t>
      </w:r>
    </w:p>
    <w:p>
      <w:pPr>
        <w:pStyle w:val="PreformattedText"/>
        <w:bidi w:val="0"/>
        <w:spacing w:before="0" w:after="0"/>
        <w:jc w:val="left"/>
        <w:rPr/>
      </w:pPr>
      <w:r>
        <w:rPr/>
        <w:t>/dZOovX/GbXDsRvncWefdi0wPDGilrX2htMzzyqY9a8PD6VPd/eaSR6E9ZHbcFbO1eqXXfJGd+gnU5</w:t>
      </w:r>
    </w:p>
    <w:p>
      <w:pPr>
        <w:pStyle w:val="PreformattedText"/>
        <w:bidi w:val="0"/>
        <w:spacing w:before="0" w:after="0"/>
        <w:jc w:val="left"/>
        <w:rPr/>
      </w:pPr>
      <w:r>
        <w:rPr/>
        <w:t>GWceYxa4ssMLb7IQtBAcWEJUNQGoSeRXztycPFzXgBJM/b2Cf/tgNdEdT+i6vhs+GxVriz6HM652xB</w:t>
      </w:r>
    </w:p>
    <w:p>
      <w:pPr>
        <w:pStyle w:val="PreformattedText"/>
        <w:bidi w:val="0"/>
        <w:spacing w:before="0" w:after="0"/>
        <w:jc w:val="left"/>
        <w:rPr/>
      </w:pPr>
      <w:r>
        <w:rPr/>
        <w:t>hF220qUW9s1LhaT6woIk9yfaua8OvFYVcs3Tf+0t1B1JPqOK+u9Lx48OOTx9Nnkaicskk5dl1+FNXj</w:t>
      </w:r>
    </w:p>
    <w:p>
      <w:pPr>
        <w:pStyle w:val="PreformattedText"/>
        <w:bidi w:val="0"/>
        <w:spacing w:before="0" w:after="0"/>
        <w:jc w:val="left"/>
        <w:rPr/>
      </w:pPr>
      <w:r>
        <w:rPr/>
        <w:t>/GBlJaCTN/dq29PCdr6j3IhxUcTXzL+BLAXMb+KfCrn93DrK7vln0lsoH5rFfTK4KipUCd+fWvlPWJ</w:t>
      </w:r>
    </w:p>
    <w:p>
      <w:pPr>
        <w:pStyle w:val="PreformattedText"/>
        <w:bidi w:val="0"/>
        <w:spacing w:before="0" w:after="0"/>
        <w:jc w:val="left"/>
        <w:rPr/>
      </w:pPr>
      <w:r>
        <w:rPr/>
        <w:t>KWodHr6NVjEISSfl3owHl222oSAVK2mixpkkxxtXzx6aPTFK1pUCAkfOsFQKYiNqGVBAgEz8qEM098</w:t>
      </w:r>
    </w:p>
    <w:p>
      <w:pPr>
        <w:pStyle w:val="PreformattedText"/>
        <w:bidi w:val="0"/>
        <w:spacing w:before="0" w:after="0"/>
        <w:jc w:val="left"/>
        <w:rPr/>
      </w:pPr>
      <w:r>
        <w:rPr/>
        <w:t>bgKvhK6hE8pYtz/90N18sehSdfXLprv/APV6y/8AfJr6m/GqZ+EbqNO5+zMnf/07dfLLoSQnrh00P/</w:t>
      </w:r>
    </w:p>
    <w:p>
      <w:pPr>
        <w:pStyle w:val="PreformattedText"/>
        <w:bidi w:val="0"/>
        <w:spacing w:before="0" w:after="0"/>
        <w:jc w:val="left"/>
        <w:rPr/>
      </w:pPr>
      <w:r>
        <w:rPr/>
        <w:t>7/ALD/AN+iunH+rPOy/wC4j6Y/G98MDfXrJ68YwFlCM8YCla7Q8G8ZElTB9SeU++3evl3kDPuNdLM7</w:t>
      </w:r>
    </w:p>
    <w:p>
      <w:pPr>
        <w:pStyle w:val="PreformattedText"/>
        <w:bidi w:val="0"/>
        <w:spacing w:before="0" w:after="0"/>
        <w:jc w:val="left"/>
        <w:rPr/>
      </w:pPr>
      <w:r>
        <w:rPr/>
        <w:t>4XmjA1Lssbwi5C/DXIkgwttY9CJSR7mvuspYbxB1cQdZH0r5y/pFfhgTlrEl9V8rWZGGX7ujHLVpPl</w:t>
      </w:r>
    </w:p>
    <w:p>
      <w:pPr>
        <w:pStyle w:val="PreformattedText"/>
        <w:bidi w:val="0"/>
        <w:spacing w:before="0" w:after="0"/>
        <w:jc w:val="left"/>
        <w:rPr/>
      </w:pPr>
      <w:r>
        <w:rPr/>
        <w:t>YeJ8r4A4So7K9FQe9VilfDDLCvkjQfxZdXcK64dWFZwwhK2W73C7RLzCxuy8lBC0T3g9+9dd/orF6e</w:t>
      </w:r>
    </w:p>
    <w:p>
      <w:pPr>
        <w:pStyle w:val="PreformattedText"/>
        <w:bidi w:val="0"/>
        <w:spacing w:before="0" w:after="0"/>
        <w:jc w:val="left"/>
        <w:rPr/>
      </w:pPr>
      <w:r>
        <w:rPr/>
        <w:t>kmd5MAY+gf8AsE1830CUk9iJEV9G/wBFcoq6Q55HJGYGz/7BNLLwqROm5nbO3MVxK0wPDMQxW/dSzY</w:t>
      </w:r>
    </w:p>
    <w:p>
      <w:pPr>
        <w:pStyle w:val="PreformattedText"/>
        <w:bidi w:val="0"/>
        <w:spacing w:before="0" w:after="0"/>
        <w:jc w:val="left"/>
        <w:rPr/>
      </w:pPr>
      <w:r>
        <w:rPr/>
        <w:t>WNuu4fcUYCUJSVHf5Cvh51e6lXnVXqLmfNt5PjYndrdbQf+raHlbR/hQEj6V9I/wBI/wBW05E6HsZW</w:t>
      </w:r>
    </w:p>
    <w:p>
      <w:pPr>
        <w:pStyle w:val="PreformattedText"/>
        <w:bidi w:val="0"/>
        <w:spacing w:before="0" w:after="0"/>
        <w:jc w:val="left"/>
        <w:rPr/>
      </w:pPr>
      <w:r>
        <w:rPr/>
        <w:t>sngnFc1vhlYHKbVshTp9pOhP1NfMrIfT3M3U7MYwHKeDXGO4sWlP/ZraJCE/eUSSABuOaeCOyO5hqJ</w:t>
      </w:r>
    </w:p>
    <w:p>
      <w:pPr>
        <w:pStyle w:val="PreformattedText"/>
        <w:bidi w:val="0"/>
        <w:spacing w:before="0" w:after="0"/>
        <w:jc w:val="left"/>
        <w:rPr/>
      </w:pPr>
      <w:r>
        <w:rPr/>
        <w:t>7p7UfST4L+oXSHo30FwHBL3qDl61x+9CsRxJDl4hKg84ZCFT3SkJT9DWof0k68kZ5/0Tz3lLNGCY1i</w:t>
      </w:r>
    </w:p>
    <w:p>
      <w:pPr>
        <w:pStyle w:val="PreformattedText"/>
        <w:bidi w:val="0"/>
        <w:spacing w:before="0" w:after="0"/>
        <w:jc w:val="left"/>
        <w:rPr/>
      </w:pPr>
      <w:r>
        <w:rPr/>
        <w:t>DRVht+zh18064pogqbWUpJMAhQn+0K58c+DzrPaoIe6Y4yod/DQhf8lGoPE/hu6q4OVF7pfmZoASVJ</w:t>
      </w:r>
    </w:p>
    <w:p>
      <w:pPr>
        <w:pStyle w:val="PreformattedText"/>
        <w:bidi w:val="0"/>
        <w:spacing w:before="0" w:after="0"/>
        <w:jc w:val="left"/>
        <w:rPr/>
      </w:pPr>
      <w:r>
        <w:rPr/>
        <w:t>w1xQj/AAg04wjF7kyJTnKO1o3Z+jY6pjKHW+9yjdPeHhmbLUtNpUfKm7albZ+ZTrT9RX1IZSUqg7EG</w:t>
      </w:r>
    </w:p>
    <w:p>
      <w:pPr>
        <w:pStyle w:val="PreformattedText"/>
        <w:bidi w:val="0"/>
        <w:spacing w:before="0" w:after="0"/>
        <w:jc w:val="left"/>
        <w:rPr/>
      </w:pPr>
      <w:r>
        <w:rPr/>
        <w:t>K+CmX8w4hkvM+HY3YeJaYrg963ctggpWh1tYOkjkbiCK+5/T/Otl1FyZgOacOWldljFm1dtx+6VAFS</w:t>
      </w:r>
    </w:p>
    <w:p>
      <w:pPr>
        <w:pStyle w:val="PreformattedText"/>
        <w:bidi w:val="0"/>
        <w:spacing w:before="0" w:after="0"/>
        <w:jc w:val="left"/>
        <w:rPr/>
      </w:pPr>
      <w:r>
        <w:rPr/>
        <w:t>fmDI+lY5FzZ16aXx2nyc+PIgfFx1BHfVaf/wBM3W2/gt+NrIvw+dH7jKeZrHGn75eKP3wcw+3Q4jQt</w:t>
      </w:r>
    </w:p>
    <w:p>
      <w:pPr>
        <w:pStyle w:val="PreformattedText"/>
        <w:bidi w:val="0"/>
        <w:spacing w:before="0" w:after="0"/>
        <w:jc w:val="left"/>
        <w:rPr/>
      </w:pPr>
      <w:r>
        <w:rPr/>
        <w:t>KABKljfyGtRfHnt8XfUI+9of/uZumfQj4Qs//EDk67zLli5wa3w+3vF2JTiNwptanEpSowAg7QoVuk</w:t>
      </w:r>
    </w:p>
    <w:p>
      <w:pPr>
        <w:pStyle w:val="PreformattedText"/>
        <w:bidi w:val="0"/>
        <w:spacing w:before="0" w:after="0"/>
        <w:jc w:val="left"/>
        <w:rPr/>
      </w:pPr>
      <w:r>
        <w:rPr/>
        <w:t>nFJnMm1N7TszNX6VTIDWFLVl7KmPYpiQH7NF94Vu0D6qUFKMfIV86OqPULFup2eMbzfjq0rxXFX/FW</w:t>
      </w:r>
    </w:p>
    <w:p>
      <w:pPr>
        <w:pStyle w:val="PreformattedText"/>
        <w:bidi w:val="0"/>
        <w:spacing w:before="0" w:after="0"/>
        <w:jc w:val="left"/>
        <w:rPr/>
      </w:pPr>
      <w:r>
        <w:rPr/>
        <w:t>loeVO0JQkegAAHyrprD/ANGB1YvHtN7j+WMNZPL32hx0/RIRXRvQb9HhkrpTilpj+asTVnnH7ZYWw0</w:t>
      </w:r>
    </w:p>
    <w:p>
      <w:pPr>
        <w:pStyle w:val="PreformattedText"/>
        <w:bidi w:val="0"/>
        <w:spacing w:before="0" w:after="0"/>
        <w:jc w:val="left"/>
        <w:rPr/>
      </w:pPr>
      <w:r>
        <w:rPr/>
        <w:t>4wGrK3WNwoNmSsg8FRj2qG8cFwabMk/wBi7fA30jvekvw/YLYYqwq3xnFnV4tdsKEKaLkBCVDsQhKd</w:t>
      </w:r>
    </w:p>
    <w:p>
      <w:pPr>
        <w:pStyle w:val="PreformattedText"/>
        <w:bidi w:val="0"/>
        <w:spacing w:before="0" w:after="0"/>
        <w:jc w:val="left"/>
        <w:rPr/>
      </w:pPr>
      <w:r>
        <w:rPr/>
        <w:t>vUmuBfjf6ujqx1/xk2lwHsEy8n9U2UGUkoJ8VQ+bmrf0Ar6X/Ep1Vb6L9EM05pU4lN8LY2uHpP79y5</w:t>
      </w:r>
    </w:p>
    <w:p>
      <w:pPr>
        <w:pStyle w:val="PreformattedText"/>
        <w:bidi w:val="0"/>
        <w:spacing w:before="0" w:after="0"/>
        <w:jc w:val="left"/>
        <w:rPr/>
      </w:pPr>
      <w:r>
        <w:rPr/>
        <w:t>KWwPlJV8kmviZ9q0AqfcKnXSVKWo7qJ3Jp4lbcmPK6qJ9Pf0YnRt3L/SvFc83loRiGZLkt26lJ8ybV</w:t>
      </w:r>
    </w:p>
    <w:p>
      <w:pPr>
        <w:pStyle w:val="PreformattedText"/>
        <w:bidi w:val="0"/>
        <w:spacing w:before="0" w:after="0"/>
        <w:jc w:val="left"/>
        <w:rPr/>
      </w:pPr>
      <w:r>
        <w:rPr/>
        <w:t>owmPZS9R+gqvfpSukDlzlXLPUi1tIusOf/Vl+pI3LLhJbUf7qwR/jr572mdsaatWba3zBjDFsyNLbD</w:t>
      </w:r>
    </w:p>
    <w:p>
      <w:pPr>
        <w:pStyle w:val="PreformattedText"/>
        <w:bidi w:val="0"/>
        <w:spacing w:before="0" w:after="0"/>
        <w:jc w:val="left"/>
        <w:rPr/>
      </w:pPr>
      <w:r>
        <w:rPr/>
        <w:t>F46hCBPASDAFeu8xYziVuu3ucVxW9t1EEsv3LjiFEcSCSKqndkPJcNlG9/gO6u/wDRV8QmFMXb/g4L</w:t>
      </w:r>
    </w:p>
    <w:p>
      <w:pPr>
        <w:pStyle w:val="PreformattedText"/>
        <w:bidi w:val="0"/>
        <w:spacing w:before="0" w:after="0"/>
        <w:jc w:val="left"/>
        <w:rPr/>
      </w:pPr>
      <w:r>
        <w:rPr/>
        <w:t>mNP6pvAowkKUZZWfksAT6KNfXl1BSYI+6ea/P54ziHUusOKafZWFIUNlIUkyD7EEV9uPhn6tN9auhW</w:t>
      </w:r>
    </w:p>
    <w:p>
      <w:pPr>
        <w:pStyle w:val="PreformattedText"/>
        <w:bidi w:val="0"/>
        <w:spacing w:before="0" w:after="0"/>
        <w:jc w:val="left"/>
        <w:rPr/>
      </w:pPr>
      <w:r>
        <w:rPr/>
        <w:t>WM1FQViK2hZ4igcoum/Kv/AHoCv8Vc8o07NcEv8TiD9KZpPWjJv/2BP/v3K556CfDzm74hMfxfD8qr</w:t>
      </w:r>
    </w:p>
    <w:p>
      <w:pPr>
        <w:pStyle w:val="PreformattedText"/>
        <w:bidi w:val="0"/>
        <w:spacing w:before="0" w:after="0"/>
        <w:jc w:val="left"/>
        <w:rPr/>
      </w:pPr>
      <w:r>
        <w:rPr/>
        <w:t>w5lWGW7dxcuYi8W0hKlFKYhKiTIron9Kkzo6wZMWDucCVt/69dA/RhZswXK2fOoLmN4xYYMy/hdslt</w:t>
      </w:r>
    </w:p>
    <w:p>
      <w:pPr>
        <w:pStyle w:val="PreformattedText"/>
        <w:bidi w:val="0"/>
        <w:spacing w:before="0" w:after="0"/>
        <w:jc w:val="left"/>
        <w:rPr/>
      </w:pPr>
      <w:r>
        <w:rPr/>
        <w:t>3ELlDCVEOqkArIFdcf1Ofj3GmDw79GP1QuQftGPZYtY4HjvLn8G60R14+H/N3w95ms8JzS0wUXrZes</w:t>
      </w:r>
    </w:p>
    <w:p>
      <w:pPr>
        <w:pStyle w:val="PreformattedText"/>
        <w:bidi w:val="0"/>
        <w:spacing w:before="0" w:after="0"/>
        <w:jc w:val="left"/>
        <w:rPr/>
      </w:pPr>
      <w:r>
        <w:rPr/>
        <w:t>sRsXCpp7SYISSAQobSCO4r6z4h8S/R7L6HV4h1Jy6nwxKkMXyHln5JQSTXzp+Oj4k8E+IbOGBW+WEO</w:t>
      </w:r>
    </w:p>
    <w:p>
      <w:pPr>
        <w:pStyle w:val="PreformattedText"/>
        <w:bidi w:val="0"/>
        <w:spacing w:before="0" w:after="0"/>
        <w:jc w:val="left"/>
        <w:rPr/>
      </w:pPr>
      <w:r>
        <w:rPr/>
        <w:t>uZcwBDqWrx9soVcuOEalBJ3CQEpAnfk00vsc9qXxN5fo0fiBx3MuI4300zHiD+KNWdl+sMJuLpwrca</w:t>
      </w:r>
    </w:p>
    <w:p>
      <w:pPr>
        <w:pStyle w:val="PreformattedText"/>
        <w:bidi w:val="0"/>
        <w:spacing w:before="0" w:after="0"/>
        <w:jc w:val="left"/>
        <w:rPr/>
      </w:pPr>
      <w:r>
        <w:rPr/>
        <w:t>QlQS41qO5T5kkem9bM/SH9VDkLoW5l61uC3iuanhZJCD5vs6fM8fkRpT/irnL9FrkvEcY6x5jzWhhY</w:t>
      </w:r>
    </w:p>
    <w:p>
      <w:pPr>
        <w:pStyle w:val="PreformattedText"/>
        <w:bidi w:val="0"/>
        <w:spacing w:before="0" w:after="0"/>
        <w:jc w:val="left"/>
        <w:rPr/>
      </w:pPr>
      <w:r>
        <w:rPr/>
        <w:t>wnDcLVh5fI8q3nVoISD3hKCT8xVO+Pbqp/0kdf8Tw+3dS5heWG/wBWW+lUpLgOp5Xz1nT/AIBSglub</w:t>
      </w:r>
    </w:p>
    <w:p>
      <w:pPr>
        <w:pStyle w:val="PreformattedText"/>
        <w:bidi w:val="0"/>
        <w:spacing w:before="0" w:after="0"/>
        <w:jc w:val="left"/>
        <w:rPr/>
      </w:pPr>
      <w:r>
        <w:rPr/>
        <w:t>CUns4NEZCzQ3kLPmXcxu4ajF2sIu27z7E45oS6UGQCYMbgHjtXbjH6UbB7+yfssb6a3hs7ltTTwt8S</w:t>
      </w:r>
    </w:p>
    <w:p>
      <w:pPr>
        <w:pStyle w:val="PreformattedText"/>
        <w:bidi w:val="0"/>
        <w:spacing w:before="0" w:after="0"/>
        <w:jc w:val="left"/>
        <w:rPr/>
      </w:pPr>
      <w:r>
        <w:rPr/>
        <w:t>Q4ChQIUIUgdjWtfhs+B3DutvSo5szFmbEsu3N5cuIw5u0ZQttTSNtawoSZVq4I4q5336LTEFtKOG9T</w:t>
      </w:r>
    </w:p>
    <w:p>
      <w:pPr>
        <w:pStyle w:val="PreformattedText"/>
        <w:bidi w:val="0"/>
        <w:spacing w:before="0" w:after="0"/>
        <w:jc w:val="left"/>
        <w:rPr/>
      </w:pPr>
      <w:r>
        <w:rPr/>
        <w:t>7RQPH2rC1D80rNZynCUuWVDFkrg4ZuHmmb25XhQdtbVNwp20S4qXGk6iUAkdwI3HpX2g6KdSUdWuje</w:t>
      </w:r>
    </w:p>
    <w:p>
      <w:pPr>
        <w:pStyle w:val="PreformattedText"/>
        <w:bidi w:val="0"/>
        <w:spacing w:before="0" w:after="0"/>
        <w:jc w:val="left"/>
        <w:rPr/>
      </w:pPr>
      <w:r>
        <w:rPr/>
        <w:t>Us2o0quL2xQ3d6T925b8jo/wB5JP1FfMH4jfhPzJ8NaMCucUxizx7DsWccZRdWTS0BtxIB0qCvUGR8</w:t>
      </w:r>
    </w:p>
    <w:p>
      <w:pPr>
        <w:pStyle w:val="PreformattedText"/>
        <w:bidi w:val="0"/>
        <w:spacing w:before="0" w:after="0"/>
        <w:jc w:val="left"/>
        <w:rPr/>
      </w:pPr>
      <w:r>
        <w:rPr/>
        <w:t>jXS/6MLqSLnCc4dOrp3zsLTjWHoUeUmEPgfXwz9TU5VcbKwvZPaztYkwARFeHHH0pb5CUnseKQ1Kif</w:t>
      </w:r>
    </w:p>
    <w:p>
      <w:pPr>
        <w:pStyle w:val="PreformattedText"/>
        <w:bidi w:val="0"/>
        <w:spacing w:before="0" w:after="0"/>
        <w:jc w:val="left"/>
        <w:rPr/>
      </w:pPr>
      <w:r>
        <w:rPr/>
        <w:t>WvPPRFToj1GxmsSANyPalndQEjakO88zQIJh6ouASfrNfK3rylQ+ILqIhUkjGX1fTVt+UV9TmDodEn</w:t>
      </w:r>
    </w:p>
    <w:p>
      <w:pPr>
        <w:pStyle w:val="PreformattedText"/>
        <w:bidi w:val="0"/>
        <w:spacing w:before="0" w:after="0"/>
        <w:jc w:val="left"/>
        <w:rPr/>
      </w:pPr>
      <w:r>
        <w:rPr/>
        <w:t>8q+Z/wAXOCqyx8TGb0KQUtYh4F80f4gtpMkf4gqvoPSP93aeZrb2plEYENzMbVm3fetXVLYdW0tSFN</w:t>
      </w:r>
    </w:p>
    <w:p>
      <w:pPr>
        <w:pStyle w:val="PreformattedText"/>
        <w:bidi w:val="0"/>
        <w:spacing w:before="0" w:after="0"/>
        <w:jc w:val="left"/>
        <w:rPr/>
      </w:pPr>
      <w:r>
        <w:rPr/>
        <w:t>qUgkEpIII+RBikWitbUfSaVpKTJM1+jRVRR89LkGhEGQkRU/096d411XzpZ5awFkruHyF3NwQfDtWR</w:t>
      </w:r>
    </w:p>
    <w:p>
      <w:pPr>
        <w:pStyle w:val="PreformattedText"/>
        <w:bidi w:val="0"/>
        <w:spacing w:before="0" w:after="0"/>
        <w:jc w:val="left"/>
        <w:rPr/>
      </w:pPr>
      <w:r>
        <w:rPr/>
        <w:t>95xZ7R2Hc7VIdOOjuceruLt4flvC3Tbkw/ilwgotLdPcqWdif7Ik19COjvSLL3RPKpwXAkm6unoViG</w:t>
      </w:r>
    </w:p>
    <w:p>
      <w:pPr>
        <w:pStyle w:val="PreformattedText"/>
        <w:bidi w:val="0"/>
        <w:spacing w:before="0" w:after="0"/>
        <w:jc w:val="left"/>
        <w:rPr/>
      </w:pPr>
      <w:r>
        <w:rPr/>
        <w:t>JuJ/a3bvqT2SOye1eD6h6lHDF48b5O3T6V5Pk+iW6d9PcD6W5Us8tZfYDdqwNTjyvv3Dh+84s9yT/l</w:t>
      </w:r>
    </w:p>
    <w:p>
      <w:pPr>
        <w:pStyle w:val="PreformattedText"/>
        <w:bidi w:val="0"/>
        <w:spacing w:before="0" w:after="0"/>
        <w:jc w:val="left"/>
        <w:rPr/>
      </w:pPr>
      <w:r>
        <w:rPr/>
        <w:t>Wl/j2yg5jPSbDMft2it/Ab8KcUBwy6NCv+IIrolImISQBRLuwsccw26wzFLZu8w+6bLTzDqZStJ5BF</w:t>
      </w:r>
    </w:p>
    <w:p>
      <w:pPr>
        <w:pStyle w:val="PreformattedText"/>
        <w:bidi w:val="0"/>
        <w:spacing w:before="0" w:after="0"/>
        <w:jc w:val="left"/>
        <w:rPr/>
      </w:pPr>
      <w:r>
        <w:rPr/>
        <w:t>fH4NRLDlWXyezLEpQcEfI7D7y4s7u1v7F9VveW7iX2HkHdC0mQR8iK7KwL9IddMYKyjFcht3mMIbCV</w:t>
      </w:r>
    </w:p>
    <w:p>
      <w:pPr>
        <w:pStyle w:val="PreformattedText"/>
        <w:bidi w:val="0"/>
        <w:spacing w:before="0" w:after="0"/>
        <w:jc w:val="left"/>
        <w:rPr/>
      </w:pPr>
      <w:r>
        <w:rPr/>
        <w:t>3LF/4bTqo+9o0EpnmJqpdWvgazFgmKXF908KMawdw604dcPBFxb7/dBVAWPTcH51S8u/CN1czDeJYc</w:t>
      </w:r>
    </w:p>
    <w:p>
      <w:pPr>
        <w:pStyle w:val="PreformattedText"/>
        <w:bidi w:val="0"/>
        <w:spacing w:before="0" w:after="0"/>
        <w:jc w:val="left"/>
        <w:rPr/>
      </w:pPr>
      <w:r>
        <w:rPr/>
        <w:t>y6nB2gYXc4jctoQn3hJJPyAr3M2fSaipzPPx482P4xQ56q/FdnvqswrDrq5awLCHVaU4XhAUC9OwSt</w:t>
      </w:r>
    </w:p>
    <w:p>
      <w:pPr>
        <w:pStyle w:val="PreformattedText"/>
        <w:bidi w:val="0"/>
        <w:spacing w:before="0" w:after="0"/>
        <w:jc w:val="left"/>
        <w:rPr/>
      </w:pPr>
      <w:r>
        <w:rPr/>
        <w:t>clS/lx7VeMo9EL3o/wBEs2dTs3pXhmK3WGuYbhGEr8q0G4Hha1+iiFGE9hM1vnoF8H2W+k6rfGcWcT</w:t>
      </w:r>
    </w:p>
    <w:p>
      <w:pPr>
        <w:pStyle w:val="PreformattedText"/>
        <w:bidi w:val="0"/>
        <w:spacing w:before="0" w:after="0"/>
        <w:jc w:val="left"/>
        <w:rPr/>
      </w:pPr>
      <w:r>
        <w:rPr/>
        <w:t>mfNSTqF263DFsf/NIPf+0ZPyrUnx5dXUY9j2F9P8PfS7bYU4L3Elo3H2gghDf+FJJPuoelY4M0dRlj</w:t>
      </w:r>
    </w:p>
    <w:p>
      <w:pPr>
        <w:pStyle w:val="PreformattedText"/>
        <w:bidi w:val="0"/>
        <w:spacing w:before="0" w:after="0"/>
        <w:jc w:val="left"/>
        <w:rPr/>
      </w:pPr>
      <w:r>
        <w:rPr/>
        <w:t>iwKors1yYnjhvydnJbFuEtJQrcAAEetNsOYdzV1iyzbuArcxLHLNkhInyl1Cf+WnyiEJURtWwPguyc</w:t>
      </w:r>
    </w:p>
    <w:p>
      <w:pPr>
        <w:pStyle w:val="PreformattedText"/>
        <w:bidi w:val="0"/>
        <w:spacing w:before="0" w:after="0"/>
        <w:jc w:val="left"/>
        <w:rPr/>
      </w:pPr>
      <w:r>
        <w:rPr/>
        <w:t>rO/wATOC3S2/EssAadxV4kSApI0tz/AI1D8K9nX5FDCzkwx3TSPpvi5Bu3Qg+WYBqOAIBI+VO16lkk</w:t>
      </w:r>
    </w:p>
    <w:p>
      <w:pPr>
        <w:pStyle w:val="PreformattedText"/>
        <w:bidi w:val="0"/>
        <w:spacing w:before="0" w:after="0"/>
        <w:jc w:val="left"/>
        <w:rPr/>
      </w:pPr>
      <w:r>
        <w:rPr/>
        <w:t>nyyaEoJCj6EV+c+bPpUuBm4nSZ2+tZtzpdTH8QpS949KGnyrbIiZ5NVHlgz5afpA0gfFZmSOPsVl/w</w:t>
      </w:r>
    </w:p>
    <w:p>
      <w:pPr>
        <w:pStyle w:val="PreformattedText"/>
        <w:bidi w:val="0"/>
        <w:spacing w:before="0" w:after="0"/>
        <w:jc w:val="left"/>
        <w:rPr/>
      </w:pPr>
      <w:r>
        <w:rPr/>
        <w:t>C5FdQfox3Q30Bx3YSnMLg/9k3XM36Qlhxj4pMcfUy54TthYlCwkwr9jBg101+jOtFN9BsfC0LQF5gW</w:t>
      </w:r>
    </w:p>
    <w:p>
      <w:pPr>
        <w:pStyle w:val="PreformattedText"/>
        <w:bidi w:val="0"/>
        <w:spacing w:before="0" w:after="0"/>
        <w:jc w:val="left"/>
        <w:rPr/>
      </w:pPr>
      <w:r>
        <w:rPr/>
        <w:t>pOtJTqHhN77135ZL26R5+BP3pMuPxofDW116yCcXwe2SrO+BtqdslIgKumuVME955T6H5mvk8t10pf</w:t>
      </w:r>
    </w:p>
    <w:p>
      <w:pPr>
        <w:pStyle w:val="PreformattedText"/>
        <w:bidi w:val="0"/>
        <w:spacing w:before="0" w:after="0"/>
        <w:jc w:val="left"/>
        <w:rPr/>
      </w:pPr>
      <w:r>
        <w:rPr/>
        <w:t>bWFtLKvDeZMgyk8KHqD6195PELEKQYEV82v0g3w2ryJm49SMu2a14Bjrv/AITaZRKbS7O+vbhK4J/v</w:t>
      </w:r>
    </w:p>
    <w:p>
      <w:pPr>
        <w:pStyle w:val="PreformattedText"/>
        <w:bidi w:val="0"/>
        <w:spacing w:before="0" w:after="0"/>
        <w:jc w:val="left"/>
        <w:rPr/>
      </w:pPr>
      <w:r>
        <w:rPr/>
        <w:t>T6ijBkv4Mepx0tyNe/o90hfxaZXTyBZX3/8ATqr6sY/mywyPk/G8y4m4GbHCbVy6dKttkgkD5kwPrX</w:t>
      </w:r>
    </w:p>
    <w:p>
      <w:pPr>
        <w:pStyle w:val="PreformattedText"/>
        <w:bidi w:val="0"/>
        <w:spacing w:before="0" w:after="0"/>
        <w:jc w:val="left"/>
        <w:rPr/>
      </w:pPr>
      <w:r>
        <w:rPr/>
        <w:t>yr/R6kH4sssqSlQ/1O+ClaTA/YKiuov0mnVwZX6aYTkGxci/zC99pvQk/dtWjIB/vL0/7hqciTyJMn</w:t>
      </w:r>
    </w:p>
    <w:p>
      <w:pPr>
        <w:pStyle w:val="PreformattedText"/>
        <w:bidi w:val="0"/>
        <w:spacing w:before="0" w:after="0"/>
        <w:jc w:val="left"/>
        <w:rPr/>
      </w:pPr>
      <w:r>
        <w:rPr/>
        <w:t>G3HCz5359zpeZ8zhjOZsS1OYhjV6u5UhIJMrUdKQPYQAParPl/4ZOrmZlIcwzppmBxDg8rtzZqYQQe</w:t>
      </w:r>
    </w:p>
    <w:p>
      <w:pPr>
        <w:pStyle w:val="PreformattedText"/>
        <w:bidi w:val="0"/>
        <w:spacing w:before="0" w:after="0"/>
        <w:jc w:val="left"/>
        <w:rPr/>
      </w:pPr>
      <w:r>
        <w:rPr/>
        <w:t>8uaRVw+CrpQ91S+IjLKbiydXgmCk4reOqaPhw0JQkmI3XoEfOvrp47yllSlnfiavLmcXURY8O9Wz5R</w:t>
      </w:r>
    </w:p>
    <w:p>
      <w:pPr>
        <w:pStyle w:val="PreformattedText"/>
        <w:bidi w:val="0"/>
        <w:spacing w:before="0" w:after="0"/>
        <w:jc w:val="left"/>
        <w:rPr/>
      </w:pPr>
      <w:r>
        <w:rPr/>
        <w:t>4H+j265Y0pIey1YYShXK7/E2hp+YQVH8q1918+HDOHw54thNhmpVhcIxRpTtvcYc4pbcpMKQSUjcSD</w:t>
      </w:r>
    </w:p>
    <w:p>
      <w:pPr>
        <w:pStyle w:val="PreformattedText"/>
        <w:bidi w:val="0"/>
        <w:spacing w:before="0" w:after="0"/>
        <w:jc w:val="left"/>
        <w:rPr/>
      </w:pPr>
      <w:r>
        <w:rPr/>
        <w:t>9RX2fFwdhqkelai+Kb4d2viS6bs4Ei/YwrGrG7RdWV/coKkI5C0qjeCk9u4FYLM5fsavBtXxOLv0aX</w:t>
      </w:r>
    </w:p>
    <w:p>
      <w:pPr>
        <w:pStyle w:val="PreformattedText"/>
        <w:bidi w:val="0"/>
        <w:spacing w:before="0" w:after="0"/>
        <w:jc w:val="left"/>
        <w:rPr/>
      </w:pPr>
      <w:r>
        <w:rPr/>
        <w:t>WgZM6m4hkLErjThOZ0arRKzCW71AMR/fRKfchNdc/Ho2f/kRc+pPZVnyP/0pquf8l/ovcdy9j+G4u7</w:t>
      </w:r>
    </w:p>
    <w:p>
      <w:pPr>
        <w:pStyle w:val="PreformattedText"/>
        <w:bidi w:val="0"/>
        <w:spacing w:before="0" w:after="0"/>
        <w:jc w:val="left"/>
        <w:rPr/>
      </w:pPr>
      <w:r>
        <w:rPr/>
        <w:t>1Us7S8sLpu6ZXYYUtakrQoKEFTg7j0rtLq706wnrP05xbJeOX13a2GJJaD11ZBIcBQ4lYICgQJKfzo</w:t>
      </w:r>
    </w:p>
    <w:p>
      <w:pPr>
        <w:pStyle w:val="PreformattedText"/>
        <w:bidi w:val="0"/>
        <w:spacing w:before="0" w:after="0"/>
        <w:jc w:val="left"/>
        <w:rPr/>
      </w:pPr>
      <w:r>
        <w:rPr/>
        <w:t>U0mChJwpnw+wRKm8ZwRxJALd/bKBHIIdTX3lxJGnEnFbpCvzrl/Lv6ODolgF2zcvnMeNOsrS4j7XiQ</w:t>
      </w:r>
    </w:p>
    <w:p>
      <w:pPr>
        <w:pStyle w:val="PreformattedText"/>
        <w:bidi w:val="0"/>
        <w:spacing w:before="0" w:after="0"/>
        <w:jc w:val="left"/>
        <w:rPr/>
      </w:pPr>
      <w:r>
        <w:rPr/>
        <w:t>QnUkgjZtCfSunLl8PLU527CpzZFN8FafG4J7jGsQYpSsXtMIsrrEMQeTb4fZtLuLh5XCEJBUo/gKAC</w:t>
      </w:r>
    </w:p>
    <w:p>
      <w:pPr>
        <w:pStyle w:val="PreformattedText"/>
        <w:bidi w:val="0"/>
        <w:spacing w:before="0" w:after="0"/>
        <w:jc w:val="left"/>
        <w:rPr/>
      </w:pPr>
      <w:r>
        <w:rPr/>
        <w:t>kgwYHc0pPgLZeYfbbfYeQUONOoC0LSRBSoHkGsLo6qs+I3WLqk91h6qZoznclQVidytxlo7ltkeVpE</w:t>
      </w:r>
    </w:p>
    <w:p>
      <w:pPr>
        <w:pStyle w:val="PreformattedText"/>
        <w:bidi w:val="0"/>
        <w:spacing w:before="0" w:after="0"/>
        <w:jc w:val="left"/>
        <w:rPr/>
      </w:pPr>
      <w:r>
        <w:rPr/>
        <w:t>eyAn86+oPwK9LHulnw6ZfVcW5t8Xx9asZvEuJhYDkBpKvk2lJj3Nbssss5cslza5awW2KeFNYaygj5</w:t>
      </w:r>
    </w:p>
    <w:p>
      <w:pPr>
        <w:pStyle w:val="PreformattedText"/>
        <w:bidi w:val="0"/>
        <w:spacing w:before="0" w:after="0"/>
        <w:jc w:val="left"/>
        <w:rPr/>
      </w:pPr>
      <w:r>
        <w:rPr/>
        <w:t>QmpN25K1FZ5HlAHAFXPK5KkZY8Ox2xyb90CJAqDzdglvnrK2M5cxT9pYYraO2bgV2C0FM/QkH6U78U</w:t>
      </w:r>
    </w:p>
    <w:p>
      <w:pPr>
        <w:pStyle w:val="PreformattedText"/>
        <w:bidi w:val="0"/>
        <w:spacing w:before="0" w:after="0"/>
        <w:jc w:val="left"/>
        <w:rPr/>
      </w:pPr>
      <w:r>
        <w:rPr/>
        <w:t>87D51gXBSUKkbGsVOSZs4pqj4e5m6Y5ryZjuI4O9geLC9wu8WwH2rJ0hSkLICgoJ4MAg+9fVlOc73q</w:t>
      </w:r>
    </w:p>
    <w:p>
      <w:pPr>
        <w:pStyle w:val="PreformattedText"/>
        <w:bidi w:val="0"/>
        <w:spacing w:before="0" w:after="0"/>
        <w:jc w:val="left"/>
        <w:rPr/>
      </w:pPr>
      <w:r>
        <w:rPr/>
        <w:t>f8FmN469aXTWL3uUblm5tXWVJdNwhlTa/KRJkpJHrNbw/XVxHlVHz70BWMPJdKgTMfQ1s9Q21x0YRx</w:t>
      </w:r>
    </w:p>
    <w:p>
      <w:pPr>
        <w:pStyle w:val="PreformattedText"/>
        <w:bidi w:val="0"/>
        <w:spacing w:before="0" w:after="0"/>
        <w:jc w:val="left"/>
        <w:rPr/>
      </w:pPr>
      <w:r>
        <w:rPr/>
        <w:t>KCa+z4OjD75lCEqsL9p1uCCLdYKT+FOk4xjFqmVXOKtz/Gp3evugu+8ZfmaZKTvugV7wrZ0EO2No5v</w:t>
      </w:r>
    </w:p>
    <w:p>
      <w:pPr>
        <w:pStyle w:val="PreformattedText"/>
        <w:bidi w:val="0"/>
        <w:spacing w:before="0" w:after="0"/>
        <w:jc w:val="left"/>
        <w:rPr/>
      </w:pPr>
      <w:r>
        <w:rPr/>
        <w:t>trZSf6Vp+W/o5/xa8nw5wXLmZc54ghjCMCxfHsQeUEoTbWjjy1H5gGu9/gz+BfFci5qss/8AUltq1x</w:t>
      </w:r>
    </w:p>
    <w:p>
      <w:pPr>
        <w:pStyle w:val="PreformattedText"/>
        <w:bidi w:val="0"/>
        <w:spacing w:before="0" w:after="0"/>
        <w:jc w:val="left"/>
        <w:rPr/>
      </w:pPr>
      <w:r>
        <w:rPr/>
        <w:t>Wz/aYVgCFBxTDhEeM+RsFAHZImDueK7YYcTaN6Ldtu3R6NJCR+Ar32jfVq8/c1lPUSmqNseBRds4E/</w:t>
      </w:r>
    </w:p>
    <w:p>
      <w:pPr>
        <w:pStyle w:val="PreformattedText"/>
        <w:bidi w:val="0"/>
        <w:spacing w:before="0" w:after="0"/>
        <w:jc w:val="left"/>
        <w:rPr/>
      </w:pPr>
      <w:r>
        <w:rPr/>
        <w:t>SJXOc+p/VPCcrZfyvjeJ4Jl60Di3LKxddQ7dOiVEFKSDpQED5lVOf0f/AMOWYsq59xnPmbsvX+Aiys</w:t>
      </w:r>
    </w:p>
    <w:p>
      <w:pPr>
        <w:pStyle w:val="PreformattedText"/>
        <w:bidi w:val="0"/>
        <w:spacing w:before="0" w:after="0"/>
        <w:jc w:val="left"/>
        <w:rPr/>
      </w:pPr>
      <w:r>
        <w:rPr/>
        <w:t>/smGN4jbqZW466YcWlKgDCUJif7Vd8DF39wHCBHYxTV+4U8CVq1kR3qfdk47S1hW7cJLqmzHiqmmq3</w:t>
      </w:r>
    </w:p>
    <w:p>
      <w:pPr>
        <w:pStyle w:val="PreformattedText"/>
        <w:bidi w:val="0"/>
        <w:spacing w:before="0" w:after="0"/>
        <w:jc w:val="left"/>
        <w:rPr/>
      </w:pPr>
      <w:r>
        <w:rPr/>
        <w:t>VOk/tVAn3pD7pVO+9NdMb96y5RvRx58cXwm5u6qZ/wAHzfkDCE4vcPWX2XE2Q+2yUrQToX5yJlKo/w</w:t>
      </w:r>
    </w:p>
    <w:p>
      <w:pPr>
        <w:pStyle w:val="PreformattedText"/>
        <w:bidi w:val="0"/>
        <w:spacing w:before="0" w:after="0"/>
        <w:jc w:val="left"/>
        <w:rPr/>
      </w:pPr>
      <w:r>
        <w:rPr/>
        <w:t>AIqe+APo31O6MXub8NzllxWF4DiTbVyy6bxpwJuEEpI0pUT5kq/wCGuqm3lJEaykD0pzbvkiNe1a+7</w:t>
      </w:r>
    </w:p>
    <w:p>
      <w:pPr>
        <w:pStyle w:val="PreformattedText"/>
        <w:bidi w:val="0"/>
        <w:spacing w:before="0" w:after="0"/>
        <w:jc w:val="left"/>
        <w:rPr/>
      </w:pPr>
      <w:r>
        <w:rPr/>
        <w:t>Jx2sxWGMZbhXh6VKkfIijtoR4YBEKmvIRK+0UVDY2V2NQbBWUaNhx61F56yZZdR8h49lXEP/ABXFLV</w:t>
      </w:r>
    </w:p>
    <w:p>
      <w:pPr>
        <w:pStyle w:val="PreformattedText"/>
        <w:bidi w:val="0"/>
        <w:spacing w:before="0" w:after="0"/>
        <w:jc w:val="left"/>
        <w:rPr/>
      </w:pPr>
      <w:r>
        <w:rPr/>
        <w:t>bGqPuKjyq+ioP0qXQJBI49aMwoJV3rSDaaaIktyo+M99g+I5BzPiuW8ZQprEcMuVWzrahpOx2UPYiC</w:t>
      </w:r>
    </w:p>
    <w:p>
      <w:pPr>
        <w:pStyle w:val="PreformattedText"/>
        <w:bidi w:val="0"/>
        <w:spacing w:before="0" w:after="0"/>
        <w:jc w:val="left"/>
        <w:rPr/>
      </w:pPr>
      <w:r>
        <w:rPr/>
        <w:t>D71KtK1p24rtb46Phefz7h//AEj5QtFP5lw9kIxGxaEqvGEzC0jutI7dxt2FcEYPjiXkwtWlY2KTsQ</w:t>
      </w:r>
    </w:p>
    <w:p>
      <w:pPr>
        <w:pStyle w:val="PreformattedText"/>
        <w:bidi w:val="0"/>
        <w:spacing w:before="0" w:after="0"/>
        <w:jc w:val="left"/>
        <w:rPr/>
      </w:pPr>
      <w:r>
        <w:rPr/>
        <w:t>fQ1+memaqOfEueT5XUYnim0yxOsJdQQRt71vD4f/i/zL0TaawXE2l5lykkwiycXD1oO/grPb+ydvSK</w:t>
      </w:r>
    </w:p>
    <w:p>
      <w:pPr>
        <w:pStyle w:val="PreformattedText"/>
        <w:bidi w:val="0"/>
        <w:spacing w:before="0" w:after="0"/>
        <w:jc w:val="left"/>
        <w:rPr/>
      </w:pPr>
      <w:r>
        <w:rPr/>
        <w:t>0a1dpWkbztSy2FSQBXdqNPjzxqaswx5JY3cT6m9OviI6d9VrdtWDZlt2L1X3sNxBQt7hJ9NKvvfQmt</w:t>
      </w:r>
    </w:p>
    <w:p>
      <w:pPr>
        <w:pStyle w:val="PreformattedText"/>
        <w:bidi w:val="0"/>
        <w:spacing w:before="0" w:after="0"/>
        <w:jc w:val="left"/>
        <w:rPr/>
      </w:pPr>
      <w:r>
        <w:rPr/>
        <w:t>kiwdO6ElaFDYjfavjAq1aWpJKYI4UnYirJhGfs35dSn9VZsx3D0pEBDGIOpSB8tUV8fqPR2pfB8HsY</w:t>
      </w:r>
    </w:p>
    <w:p>
      <w:pPr>
        <w:pStyle w:val="PreformattedText"/>
        <w:bidi w:val="0"/>
        <w:spacing w:before="0" w:after="0"/>
        <w:jc w:val="left"/>
        <w:rPr/>
      </w:pPr>
      <w:r>
        <w:rPr/>
        <w:t>9Zx8kfXZeFvebyKkcGKp2b865c6fMPXeaMfsMGt0CQLl8Baj6JR95R9gDXzLu+snUTEbdTN1n3MTrR</w:t>
      </w:r>
    </w:p>
    <w:p>
      <w:pPr>
        <w:pStyle w:val="PreformattedText"/>
        <w:bidi w:val="0"/>
        <w:spacing w:before="0" w:after="0"/>
        <w:jc w:val="left"/>
        <w:rPr/>
      </w:pPr>
      <w:r>
        <w:rPr/>
        <w:t>5QcRcg/gaqD6Xby4XcXTrt0+v7zr6ytavmTWGP0eSl83wW9bxUUdOdd/jkuM14bf5b6e21xhuGvjwn</w:t>
      </w:r>
    </w:p>
    <w:p>
      <w:pPr>
        <w:pStyle w:val="PreformattedText"/>
        <w:bidi w:val="0"/>
        <w:spacing w:before="0" w:after="0"/>
        <w:jc w:val="left"/>
        <w:rPr/>
      </w:pPr>
      <w:r>
        <w:rPr/>
        <w:t>8cuBofdQeQ0jlAI7nf2FclrWm1aWVcATJO5NP3kBpPGn5VBrt7/M+NWOA4RbLvcRvX029vbtiVOLUY</w:t>
      </w:r>
    </w:p>
    <w:p>
      <w:pPr>
        <w:pStyle w:val="PreformattedText"/>
        <w:bidi w:val="0"/>
        <w:spacing w:before="0" w:after="0"/>
        <w:jc w:val="left"/>
        <w:rPr/>
      </w:pPr>
      <w:r>
        <w:rPr/>
        <w:t>Ar3YwxaTE9qo4W5ZZcnSn6PXps5mfqZieer1r/AMHZdZLNqpY2VduiNv7qNR/xCu+1q1FZJknvVK6L</w:t>
      </w:r>
    </w:p>
    <w:p>
      <w:pPr>
        <w:pStyle w:val="PreformattedText"/>
        <w:bidi w:val="0"/>
        <w:spacing w:before="0" w:after="0"/>
        <w:jc w:val="left"/>
        <w:rPr/>
      </w:pPr>
      <w:r>
        <w:rPr/>
        <w:t>9LbTop0uwbKFutL1zboL2IPo/wCuul7uKn0BhI9kirh3mYr4HVZvfyuZ7+GHtwURbR0JIMVlKgCdhJ</w:t>
      </w:r>
    </w:p>
    <w:p>
      <w:pPr>
        <w:pStyle w:val="PreformattedText"/>
        <w:bidi w:val="0"/>
        <w:spacing w:before="0" w:after="0"/>
        <w:jc w:val="left"/>
        <w:rPr/>
      </w:pPr>
      <w:r>
        <w:rPr/>
        <w:t>4NJjSg8Qa9B2Mbe9chuKBC1AzNK33mI9aSIA35pcmYHrVDFeJBO0RT5hRW0TzFMUMnWATz3p6kQjTx</w:t>
      </w:r>
    </w:p>
    <w:p>
      <w:pPr>
        <w:pStyle w:val="PreformattedText"/>
        <w:bidi w:val="0"/>
        <w:spacing w:before="0" w:after="0"/>
        <w:jc w:val="left"/>
        <w:rPr/>
      </w:pPr>
      <w:r>
        <w:rPr/>
        <w:t>HMVaBiFkzI5oRUfvQR2oqpSvcik6ZJ2gdqokRp5kfWsJTRAmZHJrChI329hQMXMAnt2k0guHSraTHe</w:t>
      </w:r>
    </w:p>
    <w:p>
      <w:pPr>
        <w:pStyle w:val="PreformattedText"/>
        <w:bidi w:val="0"/>
        <w:spacing w:before="0" w:after="0"/>
        <w:jc w:val="left"/>
        <w:rPr/>
      </w:pPr>
      <w:r>
        <w:rPr/>
        <w:t>vK8o3Ij0HNYEuJChtUiEHVumIjmkqTKQSaWTBPG/NJ0kGOduaB0I0Abzt3pBEcbRSzvwPxoZknmflQ</w:t>
      </w:r>
    </w:p>
    <w:p>
      <w:pPr>
        <w:pStyle w:val="PreformattedText"/>
        <w:bidi w:val="0"/>
        <w:spacing w:before="0" w:after="0"/>
        <w:jc w:val="left"/>
        <w:rPr/>
      </w:pPr>
      <w:r>
        <w:rPr/>
        <w:t>UY0kySaW3tyRSSD/ABR7UsJiCaBWESNQ2O/vSkCRA7VkJncR+NKCd4G224oEeQkAk+lZEBZ2HtSoAG</w:t>
      </w:r>
    </w:p>
    <w:p>
      <w:pPr>
        <w:pStyle w:val="PreformattedText"/>
        <w:bidi w:val="0"/>
        <w:spacing w:before="0" w:after="0"/>
        <w:jc w:val="left"/>
        <w:rPr/>
      </w:pPr>
      <w:r>
        <w:rPr/>
        <w:t>1ZCZ3/AKVSEBd3iInmglMpJP40dxJkj8TQFTuOSO1NACJKeIJFJTvMmKWkJ39fSkqA7j61QGUCQT6d</w:t>
      </w:r>
    </w:p>
    <w:p>
      <w:pPr>
        <w:pStyle w:val="PreformattedText"/>
        <w:bidi w:val="0"/>
        <w:spacing w:before="0" w:after="0"/>
        <w:jc w:val="left"/>
        <w:rPr/>
      </w:pPr>
      <w:r>
        <w:rPr/>
        <w:t>6In0A+tYSISAN/lWUiYI37b1IBG+/f60sERzQUbEwCN9zS0qERz8qlloWdhwNqMlU7wB8zQQSsahwO</w:t>
      </w:r>
    </w:p>
    <w:p>
      <w:pPr>
        <w:pStyle w:val="PreformattedText"/>
        <w:bidi w:val="0"/>
        <w:spacing w:before="0" w:after="0"/>
        <w:jc w:val="left"/>
        <w:rPr/>
      </w:pPr>
      <w:r>
        <w:rPr/>
        <w:t>aMghI3HsO9T5E+iOTxPNLHlCjO1IQfLtRUp29dxXV0SD0kzJ2j8aGuUzG23FOUEAmTJBiBQHN9jM0l</w:t>
      </w:r>
    </w:p>
    <w:p>
      <w:pPr>
        <w:pStyle w:val="PreformattedText"/>
        <w:bidi w:val="0"/>
        <w:spacing w:before="0" w:after="0"/>
        <w:jc w:val="left"/>
        <w:rPr/>
      </w:pPr>
      <w:r>
        <w:rPr/>
        <w:t>2HgZrEAwKavJ8on8qfLRsQTzxTR5KgknmuiLMWRyjKlDihlJCVQQe9EfTpKj2O0ULYExNbLkxFMwPl</w:t>
      </w:r>
    </w:p>
    <w:p>
      <w:pPr>
        <w:pStyle w:val="PreformattedText"/>
        <w:bidi w:val="0"/>
        <w:spacing w:before="0" w:after="0"/>
        <w:jc w:val="left"/>
        <w:rPr/>
      </w:pPr>
      <w:r>
        <w:rPr/>
        <w:t>UpZOnnsPWogbQTT60cERSkuAXDLHbPeQb81JpWNI35qDtXNCREAVJNK1cfnXAzqjyPkiBx9a8NgaQC</w:t>
      </w:r>
    </w:p>
    <w:p>
      <w:pPr>
        <w:pStyle w:val="PreformattedText"/>
        <w:bidi w:val="0"/>
        <w:spacing w:before="0" w:after="0"/>
        <w:jc w:val="left"/>
        <w:rPr/>
      </w:pPr>
      <w:r>
        <w:rPr/>
        <w:t>CAQTS1HmpKMpiaA6k9gAKNG/IFJAG+rc+1MBvp8hmgqTzvToxOwgxvQlIAHvTAZOoTMA7/KmzqY1b7</w:t>
      </w:r>
    </w:p>
    <w:p>
      <w:pPr>
        <w:pStyle w:val="PreformattedText"/>
        <w:bidi w:val="0"/>
        <w:spacing w:before="0" w:after="0"/>
        <w:jc w:val="left"/>
        <w:rPr/>
      </w:pPr>
      <w:r>
        <w:rPr/>
        <w:t>Gnb0eIRxQHkJSgkb+1aIVDNSSDzNJMAn8NqWSIMz7VgJiCBMUxVR4QpMzA9xRUKGnY/SkCCCTsZ715</w:t>
      </w:r>
    </w:p>
    <w:p>
      <w:pPr>
        <w:pStyle w:val="PreformattedText"/>
        <w:bidi w:val="0"/>
        <w:spacing w:before="0" w:after="0"/>
        <w:jc w:val="left"/>
        <w:rPr/>
      </w:pPr>
      <w:r>
        <w:rPr/>
        <w:t>IBM8/KgS5YZKoHtRgnyAzBoMydufelp2ETPvNBTdC42AmfnSBt5QCB89hRQBo7UPcyORQNCCIJM6vm</w:t>
      </w:r>
    </w:p>
    <w:p>
      <w:pPr>
        <w:pStyle w:val="PreformattedText"/>
        <w:bidi w:val="0"/>
        <w:spacing w:before="0" w:after="0"/>
        <w:jc w:val="left"/>
        <w:rPr/>
      </w:pPr>
      <w:r>
        <w:rPr/>
        <w:t>K9yTtFLSnakgJHfcUCoU2dfMSK9uTv2rEiPedq9IJk70iDw+8TyO9KJCiAPxpIMpJPNZI+oI5qkxGQ</w:t>
      </w:r>
    </w:p>
    <w:p>
      <w:pPr>
        <w:pStyle w:val="PreformattedText"/>
        <w:bidi w:val="0"/>
        <w:spacing w:before="0" w:after="0"/>
        <w:jc w:val="left"/>
        <w:rPr/>
      </w:pPr>
      <w:r>
        <w:rPr/>
        <w:t>IG3bvWZge9ZagJ9Y9a9pkk9qYCFDaTzSNHcbfOlzI3/Okzv60AJKO8D3padhPJrCzPFYABnuI/CgBX</w:t>
      </w:r>
    </w:p>
    <w:p>
      <w:pPr>
        <w:pStyle w:val="PreformattedText"/>
        <w:bidi w:val="0"/>
        <w:spacing w:before="0" w:after="0"/>
        <w:jc w:val="left"/>
        <w:rPr/>
      </w:pPr>
      <w:r>
        <w:rPr/>
        <w:t>Gw29aWJjmIoAMgEJPuaLHm4+ZNABk7AQfpR0q1bAEH1NNkGST6flR2ydU7Ge9SwCoI3E70yzrkjBOq</w:t>
      </w:r>
    </w:p>
    <w:p>
      <w:pPr>
        <w:pStyle w:val="PreformattedText"/>
        <w:bidi w:val="0"/>
        <w:spacing w:before="0" w:after="0"/>
        <w:jc w:val="left"/>
        <w:rPr/>
      </w:pPr>
      <w:r>
        <w:rPr/>
        <w:t>GS8TyrmG2FzhWINeGsfvNq5StJ7KSYINPNG+wAPtS2zpUBq3mo3NO0NJNNM+SnVDpljvQHPd3lbHm1</w:t>
      </w:r>
    </w:p>
    <w:p>
      <w:pPr>
        <w:pStyle w:val="PreformattedText"/>
        <w:bidi w:val="0"/>
        <w:spacing w:before="0" w:after="0"/>
        <w:jc w:val="left"/>
        <w:rPr/>
      </w:pPr>
      <w:r>
        <w:rPr/>
        <w:t>qaSS5Y3oT+zumZOlaT8okdjQrO5TeMiD719ROsXR3LvXbJj2XsxN6FpBXY4i2keNZu9lJPceqeDXzI</w:t>
      </w:r>
    </w:p>
    <w:p>
      <w:pPr>
        <w:pStyle w:val="PreformattedText"/>
        <w:bidi w:val="0"/>
        <w:spacing w:before="0" w:after="0"/>
        <w:jc w:val="left"/>
        <w:rPr/>
      </w:pPr>
      <w:r>
        <w:rPr/>
        <w:t>6qdHs4fD5mQYVmO3L1i4SbPFGASxco9Qex9UncV9ZoPUFP45Ozxs+BwdroZP2qHNaVjY9q2x0Z+KvO</w:t>
      </w:r>
    </w:p>
    <w:p>
      <w:pPr>
        <w:pStyle w:val="PreformattedText"/>
        <w:bidi w:val="0"/>
        <w:spacing w:before="0" w:after="0"/>
        <w:jc w:val="left"/>
        <w:rPr/>
      </w:pPr>
      <w:r>
        <w:rPr/>
        <w:t>nRdDOFtuJx7LKTvhl6oy0O/hOco+W49q07ZY0zccqBPtRngHVFURX0U8GLPGpKziWR43aPoZlH4z+l</w:t>
      </w:r>
    </w:p>
    <w:p>
      <w:pPr>
        <w:pStyle w:val="PreformattedText"/>
        <w:bidi w:val="0"/>
        <w:spacing w:before="0" w:after="0"/>
        <w:jc w:val="left"/>
        <w:rPr/>
      </w:pPr>
      <w:r>
        <w:rPr/>
        <w:t>ucmGk4hiruVbxWymMTZVpB/voBEfhVixfrL0zVb+KM/4CpI3Ck3YJI+Q3r5jOWmrkbGmb1ogSNAAry</w:t>
      </w:r>
    </w:p>
    <w:p>
      <w:pPr>
        <w:pStyle w:val="PreformattedText"/>
        <w:bidi w:val="0"/>
        <w:spacing w:before="0" w:after="0"/>
        <w:jc w:val="left"/>
        <w:rPr/>
      </w:pPr>
      <w:r>
        <w:rPr/>
        <w:t>v9Ew3cXRotdP6O5uoXxlZAygwtGAuO5pxLSdP2dJQwFf2lq3/AGuMepXU/HOq2ZP1vjjoUUghi1Rs0</w:t>
      </w:r>
    </w:p>
    <w:p>
      <w:pPr>
        <w:pStyle w:val="PreformattedText"/>
        <w:bidi w:val="0"/>
        <w:spacing w:before="0" w:after="0"/>
        <w:jc w:val="left"/>
        <w:rPr/>
      </w:pPr>
      <w:r>
        <w:rPr/>
        <w:t>wn0SP61W02wKzEAesUhYSyFHavZ02ixaVXHs5J5p5XTBre8JBcUoCBtW0/g96Xq6o9W28bu2teBZaK</w:t>
      </w:r>
    </w:p>
    <w:p>
      <w:pPr>
        <w:pStyle w:val="PreformattedText"/>
        <w:bidi w:val="0"/>
        <w:spacing w:before="0" w:after="0"/>
        <w:jc w:val="left"/>
        <w:rPr/>
      </w:pPr>
      <w:r>
        <w:rPr/>
        <w:t>b18qHlcfk+Ej33Go+wrUWH4Rimdsfscv4DauXuKXzoZZZbEzJ+8fQDkntX0z6N9KMO6I9PbHK2HFL7</w:t>
      </w:r>
    </w:p>
    <w:p>
      <w:pPr>
        <w:pStyle w:val="PreformattedText"/>
        <w:bidi w:val="0"/>
        <w:spacing w:before="0" w:after="0"/>
        <w:jc w:val="left"/>
        <w:rPr/>
      </w:pPr>
      <w:r>
        <w:rPr/>
        <w:t>yf22IX0Qq5uD95XyHAHoK8r1PWKMPbj2zs0uG5bmXi5uPGdW4r7yjO5puFEk+aKS8QrsNqwODXySPX</w:t>
      </w:r>
    </w:p>
    <w:p>
      <w:pPr>
        <w:pStyle w:val="PreformattedText"/>
        <w:bidi w:val="0"/>
        <w:spacing w:before="0" w:after="0"/>
        <w:jc w:val="left"/>
        <w:rPr/>
      </w:pPr>
      <w:r>
        <w:rPr/>
        <w:t>HDC42jb1qTtLgg79qhUEARIB9acMXGgnfvwaykjWLL3hL/AJAZA+VTaQNEiDNUrC7oRurirZhTpdSA</w:t>
      </w:r>
    </w:p>
    <w:p>
      <w:pPr>
        <w:pStyle w:val="PreformattedText"/>
        <w:bidi w:val="0"/>
        <w:spacing w:before="0" w:after="0"/>
        <w:jc w:val="left"/>
        <w:rPr/>
      </w:pPr>
      <w:r>
        <w:rPr/>
        <w:t>CNPqa5JcG8RT6dHciK81DuxIj+VPriwcWNSIVtUQkONLhadMGKxKC3DJQDvxvIqLcJUonv3NSRWHUn</w:t>
      </w:r>
    </w:p>
    <w:p>
      <w:pPr>
        <w:pStyle w:val="PreformattedText"/>
        <w:bidi w:val="0"/>
        <w:spacing w:before="0" w:after="0"/>
        <w:jc w:val="left"/>
        <w:rPr/>
      </w:pPr>
      <w:r>
        <w:rPr/>
        <w:t>sfnTRxpSRJ3HtQAFKOFHcdpqZwm98IhMn09qiNIHr/AJUVhRgneKH0Ui3lZWkGZ9aYXDXKgdpodjca</w:t>
      </w:r>
    </w:p>
    <w:p>
      <w:pPr>
        <w:pStyle w:val="PreformattedText"/>
        <w:bidi w:val="0"/>
        <w:spacing w:before="0" w:after="0"/>
        <w:jc w:val="left"/>
        <w:rPr/>
      </w:pPr>
      <w:r>
        <w:rPr/>
        <w:t>khMk1JKYC2ipJEAb1FAVvHMFwzM2XcUwPGrUXuE4iwq1uWDwtChBFct45+jI6K4mw4mxfzFha1kkFr</w:t>
      </w:r>
    </w:p>
    <w:p>
      <w:pPr>
        <w:pStyle w:val="PreformattedText"/>
        <w:bidi w:val="0"/>
        <w:spacing w:before="0" w:after="0"/>
        <w:jc w:val="left"/>
        <w:rPr/>
      </w:pPr>
      <w:r>
        <w:rPr/>
        <w:t>EAsJ37BaDXVl2hTZUAqfSminJnbf1NUpSiqTJlCMu0RdrkS2t+lTuRnMUuLhpzB14T+sbkBTyklktB</w:t>
      </w:r>
    </w:p>
    <w:p>
      <w:pPr>
        <w:pStyle w:val="PreformattedText"/>
        <w:bidi w:val="0"/>
        <w:spacing w:before="0" w:after="0"/>
        <w:jc w:val="left"/>
        <w:rPr/>
      </w:pPr>
      <w:r>
        <w:rPr/>
        <w:t>xQEAmDNcJXn6JV9thbbHVK2UlSYh3CVCPwcrv5a9hvPtQHHd9hxVxyTSpMzlihJ20RuAYIMs5ZwXBh</w:t>
      </w:r>
    </w:p>
    <w:p>
      <w:pPr>
        <w:pStyle w:val="PreformattedText"/>
        <w:bidi w:val="0"/>
        <w:spacing w:before="0" w:after="0"/>
        <w:jc w:val="left"/>
        <w:rPr/>
      </w:pPr>
      <w:r>
        <w:rPr/>
        <w:t>cJuRhtixZh4J0+J4baUao7TpmjaoJgjUKytRMjiabpWEmVbk7bUzRKiUw55SCpaNBdAOnX92e0+1fO</w:t>
      </w:r>
    </w:p>
    <w:p>
      <w:pPr>
        <w:pStyle w:val="PreformattedText"/>
        <w:bidi w:val="0"/>
        <w:spacing w:before="0" w:after="0"/>
        <w:jc w:val="left"/>
        <w:rPr/>
      </w:pPr>
      <w:r>
        <w:rPr/>
        <w:t>DOn6OnrTnDNmNZhvsZy1d3+K3Tl0+4q9dCipaif/ACfaYHyr6IIdDfJnv70ld4tZIkgVrDI49GM8cZ</w:t>
      </w:r>
    </w:p>
    <w:p>
      <w:pPr>
        <w:pStyle w:val="PreformattedText"/>
        <w:bidi w:val="0"/>
        <w:spacing w:before="0" w:after="0"/>
        <w:jc w:val="left"/>
        <w:rPr/>
      </w:pPr>
      <w:r>
        <w:rPr/>
        <w:t>dmufhp6IjoJ0hw3Kl1cMXWLla7rELm3ktreWexIBIACR9K2UlwolIcUaClxZkkkj3pShqk7kep4o/k</w:t>
      </w:r>
    </w:p>
    <w:p>
      <w:pPr>
        <w:pStyle w:val="PreformattedText"/>
        <w:bidi w:val="0"/>
        <w:spacing w:before="0" w:after="0"/>
        <w:jc w:val="left"/>
        <w:rPr/>
      </w:pPr>
      <w:r>
        <w:rPr/>
        <w:t>rpUObMoC4UJSrZQPcelfOHqp+jTz5fdQcw3WUr3AVZZvLty4smry7W260hZJ8MpCD92Y54ivogpYQC</w:t>
      </w:r>
    </w:p>
    <w:p>
      <w:pPr>
        <w:pStyle w:val="PreformattedText"/>
        <w:bidi w:val="0"/>
        <w:spacing w:before="0" w:after="0"/>
        <w:jc w:val="left"/>
        <w:rPr/>
      </w:pPr>
      <w:r>
        <w:rPr/>
        <w:t>AZn0oYdMq+9I43rSM3HoylBT7NX/CZ09zl0q6Q2+Uc8v4e9c4ct1mxdsXy6Ps6t0pUSkbglUe0Vxe/</w:t>
      </w:r>
    </w:p>
    <w:p>
      <w:pPr>
        <w:pStyle w:val="PreformattedText"/>
        <w:bidi w:val="0"/>
        <w:spacing w:before="0" w:after="0"/>
        <w:jc w:val="left"/>
        <w:rPr/>
      </w:pPr>
      <w:r>
        <w:rPr/>
        <w:t>+jM6mu3b5RmDLCLZbqloLl06VQSSJAb5r6NOLUobk7+9RlzqSsLkkA1pHI0RLHGXZwEx+jA6mLG2bc</w:t>
      </w:r>
    </w:p>
    <w:p>
      <w:pPr>
        <w:pStyle w:val="PreformattedText"/>
        <w:bidi w:val="0"/>
        <w:spacing w:before="0" w:after="0"/>
        <w:jc w:val="left"/>
        <w:rPr/>
      </w:pPr>
      <w:r>
        <w:rPr/>
        <w:t>rIH998/wD3upjCv0Wuc31A4nn7ArdB5FrbPOn6SE13TaYqWlaVTpqYtsUStWkKkDgVXuS8AsEDSnQD</w:t>
      </w:r>
    </w:p>
    <w:p>
      <w:pPr>
        <w:pStyle w:val="PreformattedText"/>
        <w:bidi w:val="0"/>
        <w:spacing w:before="0" w:after="0"/>
        <w:jc w:val="left"/>
        <w:rPr/>
      </w:pPr>
      <w:r>
        <w:rPr/>
        <w:t>4H8j9CL9nH1vPZqzY0CGsRvkJS3bTyWmhISf7RJO/Ip78WXw44/8S2A4Dg+HZotMv4XYXC7m4Rc263</w:t>
      </w:r>
    </w:p>
    <w:p>
      <w:pPr>
        <w:pStyle w:val="PreformattedText"/>
        <w:bidi w:val="0"/>
        <w:spacing w:before="0" w:after="0"/>
        <w:jc w:val="left"/>
        <w:rPr/>
      </w:pPr>
      <w:r>
        <w:rPr/>
        <w:t>S65p0oOx7Aq/Gt4s3SXT6T71grJEA8GeeawUpXZo8cWtpyT8PXwBDol1Lss44tmy1zCvD2XE2tqxaK</w:t>
      </w:r>
    </w:p>
    <w:p>
      <w:pPr>
        <w:pStyle w:val="PreformattedText"/>
        <w:bidi w:val="0"/>
        <w:spacing w:before="0" w:after="0"/>
        <w:jc w:val="left"/>
        <w:rPr/>
      </w:pPr>
      <w:r>
        <w:rPr/>
        <w:t>aCXVJ0hZJUeATHua6uCAmSRNZcMAjuaEpRiSZHcChyb7CMFBUggXMwNq1x8SHw9YX8THTi1y5eYp+o</w:t>
      </w:r>
    </w:p>
    <w:p>
      <w:pPr>
        <w:pStyle w:val="PreformattedText"/>
        <w:bidi w:val="0"/>
        <w:spacing w:before="0" w:after="0"/>
        <w:jc w:val="left"/>
        <w:rPr/>
      </w:pPr>
      <w:r>
        <w:rPr/>
        <w:t>72yvEXlpiPg+KWiAUrTpkSFJPr2FbDSSPMRApQcPqIrO9vKLrcqZxnkT9GRiWQc6YHmXCurDSL3Crx</w:t>
      </w:r>
    </w:p>
    <w:p>
      <w:pPr>
        <w:pStyle w:val="PreformattedText"/>
        <w:bidi w:val="0"/>
        <w:spacing w:before="0" w:after="0"/>
        <w:jc w:val="left"/>
        <w:rPr/>
      </w:pPr>
      <w:r>
        <w:rPr/>
        <w:t>q8aUMJUkylQJE+LwRIPsa7mvVBTq1AhUnkDY1FodI2mI9KcIUTIJ3FRKTl2VCCh0EQmPcmipB0nyxS</w:t>
      </w:r>
    </w:p>
    <w:p>
      <w:pPr>
        <w:pStyle w:val="PreformattedText"/>
        <w:bidi w:val="0"/>
        <w:spacing w:before="0" w:after="0"/>
        <w:jc w:val="left"/>
        <w:rPr/>
      </w:pPr>
      <w:r>
        <w:rPr/>
        <w:t>UD33HavalKSZJFQWYEBcVI2DzYdhfmQoaVJ9QajUpSknn60dtzQdgfWiLp2B8jus2RHeknXLNmWVoL</w:t>
      </w:r>
    </w:p>
    <w:p>
      <w:pPr>
        <w:pStyle w:val="PreformattedText"/>
        <w:bidi w:val="0"/>
        <w:spacing w:before="0" w:after="0"/>
        <w:jc w:val="left"/>
        <w:rPr/>
      </w:pPr>
      <w:r>
        <w:rPr/>
        <w:t>VuzeKftCf3mHPO2R9FAfQ0wDnitpPqOa7J/SLdGX8w5Tw3qZg9t4t/gafs+KJbTK12hJ0ue+gkz7K9</w:t>
      </w:r>
    </w:p>
    <w:p>
      <w:pPr>
        <w:pStyle w:val="PreformattedText"/>
        <w:bidi w:val="0"/>
        <w:spacing w:before="0" w:after="0"/>
        <w:jc w:val="left"/>
        <w:rPr/>
      </w:pPr>
      <w:r>
        <w:rPr/>
        <w:t>q4fwfFEXdsgoVKSBFfo/pWeOXFfk+W1UHDJXgkFOItH2H3mftbDbiVOsainxUA+ZMjiRIn3r6odB8p</w:t>
      </w:r>
    </w:p>
    <w:p>
      <w:pPr>
        <w:pStyle w:val="PreformattedText"/>
        <w:bidi w:val="0"/>
        <w:spacing w:before="0" w:after="0"/>
        <w:jc w:val="left"/>
        <w:rPr/>
      </w:pPr>
      <w:r>
        <w:rPr/>
        <w:t>dNsPyThmZummB2mHWOMW4Wq6QNdwFDZba3FEqlJBBExtXyyUkONKHIittfDF8SeIfD/mF60vkO4jkv</w:t>
      </w:r>
    </w:p>
    <w:p>
      <w:pPr>
        <w:pStyle w:val="PreformattedText"/>
        <w:bidi w:val="0"/>
        <w:spacing w:before="0" w:after="0"/>
        <w:jc w:val="left"/>
        <w:rPr/>
      </w:pPr>
      <w:r>
        <w:rPr/>
        <w:t>EXAb6xSZUwvjx2h/EANx+8PcVl6xpJ54bsb6NNHljjl8j6bERJO5PekpQSTTfL2YMHztl2zx7L+Is4</w:t>
      </w:r>
    </w:p>
    <w:p>
      <w:pPr>
        <w:pStyle w:val="PreformattedText"/>
        <w:bidi w:val="0"/>
        <w:spacing w:before="0" w:after="0"/>
        <w:jc w:val="left"/>
        <w:rPr/>
      </w:pPr>
      <w:r>
        <w:rPr/>
        <w:t>rhN2gKZuWFSPcH0I7g7inAkEifwr8+cXF0z6RNSVob4lh9jjOGXeF4patX2HXSC29bvJ1JWk8giuKu</w:t>
      </w:r>
    </w:p>
    <w:p>
      <w:pPr>
        <w:pStyle w:val="PreformattedText"/>
        <w:bidi w:val="0"/>
        <w:spacing w:before="0" w:after="0"/>
        <w:jc w:val="left"/>
        <w:rPr/>
      </w:pPr>
      <w:r>
        <w:rPr/>
        <w:t>q/6PXE7S/fxHprittcWDh1DCMTcKHGz6Icggj5wfc13CEBYggAetYI8JRSkgV1afVZtM/7bOfLhhk/</w:t>
      </w:r>
    </w:p>
    <w:p>
      <w:pPr>
        <w:pStyle w:val="PreformattedText"/>
        <w:bidi w:val="0"/>
        <w:spacing w:before="0" w:after="0"/>
        <w:jc w:val="left"/>
        <w:rPr/>
      </w:pPr>
      <w:r>
        <w:rPr/>
        <w:t>ZHzwyr8AXU/MDwGOX2D5XtAqFqL5unSP7KECPxUK7K6FfDnk/oTYLTgVuq7xZxGm7xu+AL7o7gHhCd</w:t>
      </w:r>
    </w:p>
    <w:p>
      <w:pPr>
        <w:pStyle w:val="PreformattedText"/>
        <w:bidi w:val="0"/>
        <w:spacing w:before="0" w:after="0"/>
        <w:jc w:val="left"/>
        <w:rPr/>
      </w:pPr>
      <w:r>
        <w:rPr/>
        <w:t>uB9ZrZFslVwd52PNcl/GB8VtthGH3mQMlXaLnEbhBaxTFGFym2QZCmkEcrPBPYe/HfjlqvUcig3wc7</w:t>
      </w:r>
    </w:p>
    <w:p>
      <w:pPr>
        <w:pStyle w:val="PreformattedText"/>
        <w:bidi w:val="0"/>
        <w:spacing w:before="0" w:after="0"/>
        <w:jc w:val="left"/>
        <w:rPr/>
      </w:pPr>
      <w:r>
        <w:rPr/>
        <w:t>ji0y3UaB+L7q4jq71eufsL4fwPA0nD7NaTKXCD+0cHzVsD6JFaKxBwMMLn0inbKENNGBsKrWPXbzyx</w:t>
      </w:r>
    </w:p>
    <w:p>
      <w:pPr>
        <w:pStyle w:val="PreformattedText"/>
        <w:bidi w:val="0"/>
        <w:spacing w:before="0" w:after="0"/>
        <w:jc w:val="left"/>
        <w:rPr/>
      </w:pPr>
      <w:r>
        <w:rPr/>
        <w:t>bWqFv3T6g0y0gSpa1GEgD1JIr7uMY6fFtXSR4VvJNv7Oxf0aGS1rd6gZ2ea/ZqDWD2bpHJBLjsf+zF</w:t>
      </w:r>
    </w:p>
    <w:p>
      <w:pPr>
        <w:pStyle w:val="PreformattedText"/>
        <w:bidi w:val="0"/>
        <w:spacing w:before="0" w:after="0"/>
        <w:jc w:val="left"/>
        <w:rPr/>
      </w:pPr>
      <w:r>
        <w:rPr/>
        <w:t>drKMQDO45qkdAOmKejHRnK+UCgJvrdgXGIKT+/cuedyfkTp/wir0U+IogCDPevzzVZfeySmfR4YbIJ</w:t>
      </w:r>
    </w:p>
    <w:p>
      <w:pPr>
        <w:pStyle w:val="PreformattedText"/>
        <w:bidi w:val="0"/>
        <w:spacing w:before="0" w:after="0"/>
        <w:jc w:val="left"/>
        <w:rPr/>
      </w:pPr>
      <w:r>
        <w:rPr/>
        <w:t>GG9yZ3JpSVbKBrOjRMDjvWF8bb1551oSXIUN5FeIStB3gzTdSihJMjbaBzSwFbbgHuaANe/FFkvF89</w:t>
      </w:r>
    </w:p>
    <w:p>
      <w:pPr>
        <w:pStyle w:val="PreformattedText"/>
        <w:bidi w:val="0"/>
        <w:spacing w:before="0" w:after="0"/>
        <w:jc w:val="left"/>
        <w:rPr/>
      </w:pPr>
      <w:r>
        <w:rPr/>
        <w:t>fDTn3AMv2LmJYxeWjYt7Rked0peQoge8A187uj/wj9ZcI6pZHxW+6eYtZ2NjjFncPvvhCUttoeSVKP</w:t>
      </w:r>
    </w:p>
    <w:p>
      <w:pPr>
        <w:pStyle w:val="PreformattedText"/>
        <w:bidi w:val="0"/>
        <w:spacing w:before="0" w:after="0"/>
        <w:jc w:val="left"/>
        <w:rPr/>
      </w:pPr>
      <w:r>
        <w:rPr/>
        <w:t>m4ABNfVlm9caVsuB7Ur7UpcqUokn1NUpuPCMZYoye5j29cCn3FAj7x3qNxTDbDMWFXuE4rbIvMLvml</w:t>
      </w:r>
    </w:p>
    <w:p>
      <w:pPr>
        <w:pStyle w:val="PreformattedText"/>
        <w:bidi w:val="0"/>
        <w:spacing w:before="0" w:after="0"/>
        <w:jc w:val="left"/>
        <w:rPr/>
      </w:pPr>
      <w:r>
        <w:rPr/>
        <w:t>W9xbPCUrQoEEH6VlT5EmBIHE0NL+/wB6O1Rua6Lcb4PmH1W/R39Uct56xS0yRl93M+VVOF2wvEXTKF</w:t>
      </w:r>
    </w:p>
    <w:p>
      <w:pPr>
        <w:pStyle w:val="PreformattedText"/>
        <w:bidi w:val="0"/>
        <w:spacing w:before="0" w:after="0"/>
        <w:jc w:val="left"/>
        <w:rPr/>
      </w:pPr>
      <w:r>
        <w:rPr/>
        <w:t>pbO4bWFqB1J4mN66q/R3dFM6dIcjZvwnOuBO4Dc3mLNXTDbziFFxAa0k+VR710uLgkgeIQQO1E+1cn</w:t>
      </w:r>
    </w:p>
    <w:p>
      <w:pPr>
        <w:pStyle w:val="PreformattedText"/>
        <w:bidi w:val="0"/>
        <w:spacing w:before="0" w:after="0"/>
        <w:jc w:val="left"/>
        <w:rPr/>
      </w:pPr>
      <w:r>
        <w:rPr/>
        <w:t>xCabyN9kRxKDtHzw+NPox1v60dcMSxLDcg4re5awxtFjha2dBQppIlS41cqUVH5R6Vtj9Hp8O+YOke</w:t>
      </w:r>
    </w:p>
    <w:p>
      <w:pPr>
        <w:pStyle w:val="PreformattedText"/>
        <w:bidi w:val="0"/>
        <w:spacing w:before="0" w:after="0"/>
        <w:jc w:val="left"/>
        <w:rPr/>
      </w:pPr>
      <w:r>
        <w:rPr/>
        <w:t>D5rzJnDBn8Fx/EnW7G0t7pIDjdujzKVtxqVH+7XXSb9auVEfWsrugtB80kHbem8sqoI4YqW4MLhxtO</w:t>
      </w:r>
    </w:p>
    <w:p>
      <w:pPr>
        <w:pStyle w:val="PreformattedText"/>
        <w:bidi w:val="0"/>
        <w:spacing w:before="0" w:after="0"/>
        <w:jc w:val="left"/>
        <w:rPr/>
      </w:pPr>
      <w:r>
        <w:rPr/>
        <w:t>7hM15N48VglwlM8UyBK5k7xSkeQEzWSZ0UfKL46ujF907+ILMN7Y4XcHAMeIxa3eYYUppKnJ8VEgQI</w:t>
      </w:r>
    </w:p>
    <w:p>
      <w:pPr>
        <w:pStyle w:val="PreformattedText"/>
        <w:bidi w:val="0"/>
        <w:spacing w:before="0" w:after="0"/>
        <w:jc w:val="left"/>
        <w:rPr/>
      </w:pPr>
      <w:r>
        <w:rPr/>
        <w:t>WFGPQiupP0XPU5WYunGOZEvlqF5ly7F1ZBwEFVs8SSkT/CsK/367HTiLiWgiRo9CJpNvdM2zinG7dh</w:t>
      </w:r>
    </w:p>
    <w:p>
      <w:pPr>
        <w:pStyle w:val="PreformattedText"/>
        <w:bidi w:val="0"/>
        <w:spacing w:before="0" w:after="0"/>
        <w:jc w:val="left"/>
        <w:rPr/>
      </w:pPr>
      <w:r>
        <w:rPr/>
        <w:t>LqhBWhpKVH5kCa1lltUznjhUXaZ8hPj6UGfi86ghW29mN/8A61brrz9F8r7R8OuYLed2MzP8c+Zhg1</w:t>
      </w:r>
    </w:p>
    <w:p>
      <w:pPr>
        <w:pStyle w:val="PreformattedText"/>
        <w:bidi w:val="0"/>
        <w:spacing w:before="0" w:after="0"/>
        <w:jc w:val="left"/>
        <w:rPr/>
      </w:pPr>
      <w:r>
        <w:rPr/>
        <w:t>0xmfpX09z1ij2KZiyHgOM4m+Eh28vbJDjrkCBKiJMARUrlXKOWchYS9hmVsv4fl+wcdL7lvYMhtKnC</w:t>
      </w:r>
    </w:p>
    <w:p>
      <w:pPr>
        <w:pStyle w:val="PreformattedText"/>
        <w:bidi w:val="0"/>
        <w:spacing w:before="0" w:after="0"/>
        <w:jc w:val="left"/>
        <w:rPr/>
      </w:pPr>
      <w:r>
        <w:rPr/>
        <w:t>ACogd4AH0pSyKSpChhcZOVj4w2kJKdXuaSkqcdSgCBNKJ1SdorAV4bgUDH9ayRvR87f0pPV9OKZ5y7</w:t>
      </w:r>
    </w:p>
    <w:p>
      <w:pPr>
        <w:pStyle w:val="PreformattedText"/>
        <w:bidi w:val="0"/>
        <w:spacing w:before="0" w:after="0"/>
        <w:jc w:val="left"/>
        <w:rPr/>
      </w:pPr>
      <w:r>
        <w:rPr/>
        <w:t>06tLn/AFXBrf7ffICtlXDo8gP91An/ANYaq/6N3pFaZ86q4zm/ErRq9wrLFmEtIuGwttV09ITsdiUp</w:t>
      </w:r>
    </w:p>
    <w:p>
      <w:pPr>
        <w:pStyle w:val="PreformattedText"/>
        <w:bidi w:val="0"/>
        <w:spacing w:before="0" w:after="0"/>
        <w:jc w:val="left"/>
        <w:rPr/>
      </w:pPr>
      <w:r>
        <w:rPr/>
        <w:t>So/UV9FMb6aZAzDjNxi2LZFy9iuKPafFvb7D23nXIECVKB7ACpXAcCwPLFk7Z4FgeHYHaur8RbGG2q</w:t>
      </w:r>
    </w:p>
    <w:p>
      <w:pPr>
        <w:pStyle w:val="PreformattedText"/>
        <w:bidi w:val="0"/>
        <w:spacing w:before="0" w:after="0"/>
        <w:jc w:val="left"/>
        <w:rPr/>
      </w:pPr>
      <w:r>
        <w:rPr/>
        <w:t>GELUNgSEgSa6/dqG1HMsPz3SYa2wnCUc4LhoB9LRv/ACp4LPDm9IRhlij+7bIH9KCpwTA5FHQNShO9</w:t>
      </w:r>
    </w:p>
    <w:p>
      <w:pPr>
        <w:pStyle w:val="PreformattedText"/>
        <w:bidi w:val="0"/>
        <w:spacing w:before="0" w:after="0"/>
        <w:jc w:val="left"/>
        <w:rPr/>
      </w:pPr>
      <w:r>
        <w:rPr/>
        <w:t>c6kzo2r6Plt+kX6QJ6bdcU5ksbTwcEzXbi6AZRDbdyiEupEbCfKr/EavP6Lbq6cKz5j/AE5vXFiwx1</w:t>
      </w:r>
    </w:p>
    <w:p>
      <w:pPr>
        <w:pStyle w:val="PreformattedText"/>
        <w:bidi w:val="0"/>
        <w:spacing w:before="0" w:after="0"/>
        <w:jc w:val="left"/>
        <w:rPr/>
      </w:pPr>
      <w:r>
        <w:rPr/>
        <w:t>r7fYyk6UXTQ8w9tSP+QV9HVrZeabauLVm6Sg6kB9pKwk+0gxTizcYtlFxi0trdSR95tlCD+IFbe5ap</w:t>
      </w:r>
    </w:p>
    <w:p>
      <w:pPr>
        <w:pStyle w:val="PreformattedText"/>
        <w:bidi w:val="0"/>
        <w:spacing w:before="0" w:after="0"/>
        <w:jc w:val="left"/>
        <w:rPr/>
      </w:pPr>
      <w:r>
        <w:rPr/>
        <w:t>mCxbZbkfOT9KTgmLYh1jyeqywu8v2kYFpJtbdbsK8dwkeUHtFckYd0ozvjzmmxyDmC8Uf4MKfI/5a+</w:t>
      </w:r>
    </w:p>
    <w:p>
      <w:pPr>
        <w:pStyle w:val="PreformattedText"/>
        <w:bidi w:val="0"/>
        <w:spacing w:before="0" w:after="0"/>
        <w:jc w:val="left"/>
        <w:rPr/>
      </w:pPr>
      <w:r>
        <w:rPr/>
        <w:t>4iswXK33VtuHTx715GKXjihL5CPatFmpVRHsct2fGnC/hL6wYkALXpdjaZ4Ltt4Q/FRFbi6Y/o2epG</w:t>
      </w:r>
    </w:p>
    <w:p>
      <w:pPr>
        <w:pStyle w:val="PreformattedText"/>
        <w:bidi w:val="0"/>
        <w:spacing w:before="0" w:after="0"/>
        <w:jc w:val="left"/>
        <w:rPr/>
      </w:pPr>
      <w:r>
        <w:rPr/>
        <w:t>ZbhtzOlzZ5KwiQXWw8m5u1p7hKUSlJ91Hb0r6Zm7cUJKyfeaAt8KbUon23p+43wHsRREdKenWXekeQ</w:t>
      </w:r>
    </w:p>
    <w:p>
      <w:pPr>
        <w:pStyle w:val="PreformattedText"/>
        <w:bidi w:val="0"/>
        <w:spacing w:before="0" w:after="0"/>
        <w:jc w:val="left"/>
        <w:rPr/>
      </w:pPr>
      <w:r>
        <w:rPr/>
        <w:t>Gsp5NtE4TaW7S/Dee8y3XiI8V0/vEkAn8BFcg2n6L7D7i6uLnHuqNy+7cOqee+w4YkKWpSiVeZazyS</w:t>
      </w:r>
    </w:p>
    <w:p>
      <w:pPr>
        <w:pStyle w:val="PreformattedText"/>
        <w:bidi w:val="0"/>
        <w:spacing w:before="0" w:after="0"/>
        <w:jc w:val="left"/>
        <w:rPr/>
      </w:pPr>
      <w:r>
        <w:rPr/>
        <w:t>e1duatTCQYEDtTQqAcCQO9Lc4rgtY4vsruWsqYTkDLuDZXwdKk4XhNoi2YDhlSgBupUdyZJ9zU2XYQ</w:t>
      </w:r>
    </w:p>
    <w:p>
      <w:pPr>
        <w:pStyle w:val="PreformattedText"/>
        <w:bidi w:val="0"/>
        <w:spacing w:before="0" w:after="0"/>
        <w:jc w:val="left"/>
        <w:rPr/>
      </w:pPr>
      <w:r>
        <w:rPr/>
        <w:t>AAI42qNfXqvnT6GJp82SpAB/GuN8uzoRrf4oOh7vxB9GrzK9g6xb4yy+1e4e9cK0oS6gkEEwYBSpQ+</w:t>
      </w:r>
    </w:p>
    <w:p>
      <w:pPr>
        <w:pStyle w:val="PreformattedText"/>
        <w:bidi w:val="0"/>
        <w:spacing w:before="0" w:after="0"/>
        <w:jc w:val="left"/>
        <w:rPr/>
      </w:pPr>
      <w:r>
        <w:rPr/>
        <w:t>orlDoH8H3XHod1syvmo4Zhl7h9lcBu9+zYo357VfldEGCfKZiOQK78SsoHvS03TgnSTPcVp7kqozeK</w:t>
      </w:r>
    </w:p>
    <w:p>
      <w:pPr>
        <w:pStyle w:val="PreformattedText"/>
        <w:bidi w:val="0"/>
        <w:spacing w:before="0" w:after="0"/>
        <w:jc w:val="left"/>
        <w:rPr/>
      </w:pPr>
      <w:r>
        <w:rPr/>
        <w:t>Le7yGvUoDjkDk7H0po3KUEgSqd/lSvEKyZHPvSwkCQPSsaNTCQNyCaQoE+0nvRSOdwKRpkmdxTEDPH</w:t>
      </w:r>
    </w:p>
    <w:p>
      <w:pPr>
        <w:pStyle w:val="PreformattedText"/>
        <w:bidi w:val="0"/>
        <w:spacing w:before="0" w:after="0"/>
        <w:jc w:val="left"/>
        <w:rPr/>
      </w:pPr>
      <w:r>
        <w:rPr/>
        <w:t>v61xh+kcyQ6LnJ2erdBU0ltWFXa0jgglbU/isV2edpnf2qrdXOm1p1d6a45lS5KWlXrM27sT4T6fM2</w:t>
      </w:r>
    </w:p>
    <w:p>
      <w:pPr>
        <w:pStyle w:val="PreformattedText"/>
        <w:bidi w:val="0"/>
        <w:spacing w:before="0" w:after="0"/>
        <w:jc w:val="left"/>
        <w:rPr/>
      </w:pPr>
      <w:r>
        <w:rPr/>
        <w:t>r6KA+k16Whz+xmUzm1GP3INHyzwx9LjKJ2VG5mpBxOpqQd4iarSbe/yvjV7gWMW6rTFMOfVb3DLggp</w:t>
      </w:r>
    </w:p>
    <w:p>
      <w:pPr>
        <w:pStyle w:val="PreformattedText"/>
        <w:bidi w:val="0"/>
        <w:spacing w:before="0" w:after="0"/>
        <w:jc w:val="left"/>
        <w:rPr/>
      </w:pPr>
      <w:r>
        <w:rPr/>
        <w:t>UkxU+y74iYr9Qxzjkimj5Vpp8nWvwW/EBa2lmjplmR5u0l1S8FvVeUOKUZUws8STuknmY9K65cQ5br</w:t>
      </w:r>
    </w:p>
    <w:p>
      <w:pPr>
        <w:pStyle w:val="PreformattedText"/>
        <w:bidi w:val="0"/>
        <w:spacing w:before="0" w:after="0"/>
        <w:jc w:val="left"/>
        <w:rPr/>
      </w:pPr>
      <w:r>
        <w:rPr/>
        <w:t>iNIB9N6+RzrGrzTBBBBBgg9iD611J0W+Nu5y7h9vgPUG1fxWzaAQ1jlr5rhCOAHUfvx/EDPsa+S1/p</w:t>
      </w:r>
    </w:p>
    <w:p>
      <w:pPr>
        <w:pStyle w:val="PreformattedText"/>
        <w:bidi w:val="0"/>
        <w:spacing w:before="0" w:after="0"/>
        <w:jc w:val="left"/>
        <w:rPr/>
      </w:pPr>
      <w:r>
        <w:rPr/>
        <w:t>03NzxKz1tNqUo7JHaAWpRJJrLahv6fKqtlPqdkzPbCXcvZow3ECr/qvHCHR7FCoUD9Ktv2IhrxVuso</w:t>
      </w:r>
    </w:p>
    <w:p>
      <w:pPr>
        <w:pStyle w:val="PreformattedText"/>
        <w:bidi w:val="0"/>
        <w:spacing w:before="0" w:after="0"/>
        <w:jc w:val="left"/>
        <w:rPr/>
      </w:pPr>
      <w:r>
        <w:rPr/>
        <w:t>b/AIlOpA/nXzjxTXDTPVU4vyHYfgkBSt/Sndo6p5QGokDaPWqPmPqlkXIrTr2O5vwq0LY3YbuUuun2</w:t>
      </w:r>
    </w:p>
    <w:p>
      <w:pPr>
        <w:pStyle w:val="PreformattedText"/>
        <w:bidi w:val="0"/>
        <w:spacing w:before="0" w:after="0"/>
        <w:jc w:val="left"/>
        <w:rPr/>
      </w:pPr>
      <w:r>
        <w:rPr/>
        <w:t>CESon6Vzj1S+PFx+2fwrpvhy7XVKVY5iKBrA9WmuAfdX+7WmPR5MrpIzlnhBG8PiO+I/DeiuAu4dh7</w:t>
      </w:r>
    </w:p>
    <w:p>
      <w:pPr>
        <w:pStyle w:val="PreformattedText"/>
        <w:bidi w:val="0"/>
        <w:spacing w:before="0" w:after="0"/>
        <w:jc w:val="left"/>
        <w:rPr/>
      </w:pPr>
      <w:r>
        <w:rPr/>
        <w:t>rd7nC9bItLQeYW4P8A1rnoB2Hc+018637y6xG7uLu8fXc3t04p559wypxaiSpRPuTSbu/u8YxG6xDE</w:t>
      </w:r>
    </w:p>
    <w:p>
      <w:pPr>
        <w:pStyle w:val="PreformattedText"/>
        <w:bidi w:val="0"/>
        <w:spacing w:before="0" w:after="0"/>
        <w:jc w:val="left"/>
        <w:rPr/>
      </w:pPr>
      <w:r>
        <w:rPr/>
        <w:t>bt3EMQuFFx+5fWVrWo8yTTN+7DCVkmK+v0WlhpIfyeTmyyyvkbY9fi2tVwqDEV3P+j76WKyZ0rvM5Y</w:t>
      </w:r>
    </w:p>
    <w:p>
      <w:pPr>
        <w:pStyle w:val="PreformattedText"/>
        <w:bidi w:val="0"/>
        <w:spacing w:before="0" w:after="0"/>
        <w:jc w:val="left"/>
        <w:rPr/>
      </w:pPr>
      <w:r>
        <w:rPr/>
        <w:t>gzoxLNawq3SoQpFm2SEf7ytSvlFchdAOjF/wDEX1SawVOtjLuH6brGb5I2aZB2bB/jXEAfM9q+q1u1</w:t>
      </w:r>
    </w:p>
    <w:p>
      <w:pPr>
        <w:pStyle w:val="PreformattedText"/>
        <w:bidi w:val="0"/>
        <w:spacing w:before="0" w:after="0"/>
        <w:jc w:val="left"/>
        <w:rPr/>
      </w:pPr>
      <w:r>
        <w:rPr/>
        <w:t>a2FpbWVjbotbG0aSwww2IS22kQkAfICvB9W1W+XtxO7R4q+TFKITIJmkggiORNIUqZO9YEmfWvmD1x</w:t>
      </w:r>
    </w:p>
    <w:p>
      <w:pPr>
        <w:pStyle w:val="PreformattedText"/>
        <w:bidi w:val="0"/>
        <w:spacing w:before="0" w:after="0"/>
        <w:jc w:val="left"/>
        <w:rPr/>
      </w:pPr>
      <w:r>
        <w:rPr/>
        <w:t>DoCiREkUHTpUJ29KOonkccUNTQWd52oFQcuodgrZacUAAVKbBJ+tYL4QjShKUIBmEpAFB2QAO9II5m</w:t>
      </w:r>
    </w:p>
    <w:p>
      <w:pPr>
        <w:pStyle w:val="PreformattedText"/>
        <w:bidi w:val="0"/>
        <w:spacing w:before="0" w:after="0"/>
        <w:jc w:val="left"/>
        <w:rPr/>
      </w:pPr>
      <w:r>
        <w:rPr/>
        <w:t>T7U7CjCnZnbY0Ru6CWFNuoQ60rlDgCh+BoCpiPyoLgKUmBSFQ4Q1Y2jybi3w+2Yf3BdaZSlUHncCa9</w:t>
      </w:r>
    </w:p>
    <w:p>
      <w:pPr>
        <w:pStyle w:val="PreformattedText"/>
        <w:bidi w:val="0"/>
        <w:spacing w:before="0" w:after="0"/>
        <w:jc w:val="left"/>
        <w:rPr/>
      </w:pPr>
      <w:r>
        <w:rPr/>
        <w:t>c2+G3d0m4ewuxvLlKdAfet0LUlPoCRMUzQoqEAn8KcMwjnv6CqTYUh6m7S20W22m2EfwtJCQfwpkXT</w:t>
      </w:r>
    </w:p>
    <w:p>
      <w:pPr>
        <w:pStyle w:val="PreformattedText"/>
        <w:bidi w:val="0"/>
        <w:spacing w:before="0" w:after="0"/>
        <w:jc w:val="left"/>
        <w:rPr/>
      </w:pPr>
      <w:r>
        <w:rPr/>
        <w:t>GmBzxXpH0AoA+/ud5iqsSVBQ4BueaUt7aArmm4gKI9fSsQCnakATxkoUOZiawHCszEbb0IJhR9vWlQ</w:t>
      </w:r>
    </w:p>
    <w:p>
      <w:pPr>
        <w:pStyle w:val="PreformattedText"/>
        <w:bidi w:val="0"/>
        <w:spacing w:before="0" w:after="0"/>
        <w:jc w:val="left"/>
        <w:rPr/>
      </w:pPr>
      <w:r>
        <w:rPr/>
        <w:t>CCJ3P5UALk8kiKzq5J4pJMII9K8kagY22oAzOlMyAKV5UqIj5GhFJjeI9KyVAgEVNFIL4hO0xFL1gz</w:t>
      </w:r>
    </w:p>
    <w:p>
      <w:pPr>
        <w:pStyle w:val="PreformattedText"/>
        <w:bidi w:val="0"/>
        <w:spacing w:before="0" w:after="0"/>
        <w:jc w:val="left"/>
        <w:rPr/>
      </w:pPr>
      <w:r>
        <w:rPr/>
        <w:t>QQklUGl/cHP50hi5BmOYoK1AgbgD0rAVsrYzPYUNU+vl4pABf3B3JimqFKJ5j2oyyRqM78A0IDzbCZ</w:t>
      </w:r>
    </w:p>
    <w:p>
      <w:pPr>
        <w:pStyle w:val="PreformattedText"/>
        <w:bidi w:val="0"/>
        <w:spacing w:before="0" w:after="0"/>
        <w:jc w:val="left"/>
        <w:rPr/>
      </w:pPr>
      <w:r>
        <w:rPr/>
        <w:t>NTQqFNhWrV6dqeNkmYMd6A3EEE96MkCSPwNKgoMCNP+dJ1c/LmvJGpIGwiskaSIM/SmNcCUJKiRG0b</w:t>
      </w:r>
    </w:p>
    <w:p>
      <w:pPr>
        <w:pStyle w:val="PreformattedText"/>
        <w:bidi w:val="0"/>
        <w:spacing w:before="0" w:after="0"/>
        <w:jc w:val="left"/>
        <w:rPr/>
      </w:pPr>
      <w:r>
        <w:rPr/>
        <w:t>TQkq0zqM70tXmneTQBsCT68UwEGFTxtzNDKiAflRDp1ExA+dJJ32G1OwMM7yTMCisJAXB/E0MKkbcc</w:t>
      </w:r>
    </w:p>
    <w:p>
      <w:pPr>
        <w:pStyle w:val="PreformattedText"/>
        <w:bidi w:val="0"/>
        <w:spacing w:before="0" w:after="0"/>
        <w:jc w:val="left"/>
        <w:rPr/>
      </w:pPr>
      <w:r>
        <w:rPr/>
        <w:t>URpJ0qJIG/NIB+0pSwSlIng05RK26Ew0PBiYI59aMzASSDJ9PSqQgsEtpHAHalbJIPaOaw1sPXvvWS</w:t>
      </w:r>
    </w:p>
    <w:p>
      <w:pPr>
        <w:pStyle w:val="PreformattedText"/>
        <w:bidi w:val="0"/>
        <w:spacing w:before="0" w:after="0"/>
        <w:jc w:val="left"/>
        <w:rPr/>
      </w:pPr>
      <w:r>
        <w:rPr/>
        <w:t>JB0/y4q1wSO7a6Uzug1yt8SfwKYL1SvLrNGRXGMu5rclx+yWNNper5nb/ZrPqNj3Heun0+UEdhsBS0</w:t>
      </w:r>
    </w:p>
    <w:p>
      <w:pPr>
        <w:pStyle w:val="PreformattedText"/>
        <w:bidi w:val="0"/>
        <w:spacing w:before="0" w:after="0"/>
        <w:jc w:val="left"/>
        <w:rPr/>
      </w:pPr>
      <w:r>
        <w:rPr/>
        <w:t>r0gHUZ9a6cGeeGVwZhkxRyKpHxrznk/N3SfFv1XnHAL3BLoGEqfbPhuj1QseVQ+RptZY40+JDkTX2T</w:t>
      </w:r>
    </w:p>
    <w:p>
      <w:pPr>
        <w:pStyle w:val="PreformattedText"/>
        <w:bidi w:val="0"/>
        <w:spacing w:before="0" w:after="0"/>
        <w:jc w:val="left"/>
        <w:rPr/>
      </w:pPr>
      <w:r>
        <w:rPr/>
        <w:t>xqxw/M2GLw3GsPtMXsF7Ltr1lLravooEVoHPfwAdIc5uO3GG2uIZQvF7lWE3Esz6+EsED5CK+jx+tT</w:t>
      </w:r>
    </w:p>
    <w:p>
      <w:pPr>
        <w:pStyle w:val="PreformattedText"/>
        <w:bidi w:val="0"/>
        <w:spacing w:before="0" w:after="0"/>
        <w:jc w:val="left"/>
        <w:rPr/>
      </w:pPr>
      <w:r>
        <w:rPr/>
        <w:t>SSkeZLQL/Fnz8RftKTyD8qwvEEjuPxrp/GP0ZWL2ylqwLqTaXLP7jWI4ets/IqQpX8qqLn6Orq2lyG</w:t>
      </w:r>
    </w:p>
    <w:p>
      <w:pPr>
        <w:pStyle w:val="PreformattedText"/>
        <w:bidi w:val="0"/>
        <w:spacing w:before="0" w:after="0"/>
        <w:jc w:val="left"/>
        <w:rPr/>
      </w:pPr>
      <w:r>
        <w:rPr/>
        <w:t>8Vyw+mdlfbXE/wA2q7P9Yxy5Zj+JNdGjE4mhM8U2usZbbQSlYJ+ddEWf6OLqNcq03+a8tYaO/huPPn</w:t>
      </w:r>
    </w:p>
    <w:p>
      <w:pPr>
        <w:pStyle w:val="PreformattedText"/>
        <w:bidi w:val="0"/>
        <w:spacing w:before="0" w:after="0"/>
        <w:jc w:val="left"/>
        <w:rPr/>
      </w:pPr>
      <w:r>
        <w:rPr/>
        <w:t>8Agfzq95Y/RrZXsVB7NmeMUxpQA1WuE2ybRo+2tRWr8hUz9ZwqLoqGkm2cSuX17jl8xh+F21xiN/cq</w:t>
      </w:r>
    </w:p>
    <w:p>
      <w:pPr>
        <w:pStyle w:val="PreformattedText"/>
        <w:bidi w:val="0"/>
        <w:spacing w:before="0" w:after="0"/>
        <w:jc w:val="left"/>
        <w:rPr/>
      </w:pPr>
      <w:r>
        <w:rPr/>
        <w:t>DbVratlxxavQJG5rvX4PvhQc6QoTnbObKF51uWimysJChhjahBUo93SJH9kSOZrdXT3pLkfpDbKZyb</w:t>
      </w:r>
    </w:p>
    <w:p>
      <w:pPr>
        <w:pStyle w:val="PreformattedText"/>
        <w:bidi w:val="0"/>
        <w:spacing w:before="0" w:after="0"/>
        <w:jc w:val="left"/>
        <w:rPr/>
      </w:pPr>
      <w:r>
        <w:rPr/>
        <w:t>lq0wd1Y0uXhBdunB/adVKvoIFWxVwEzMqJ718vq/UJ6lbY8I9LDpo4+X2ZJIJE6j3NYANIQdQNFTwd</w:t>
      </w:r>
    </w:p>
    <w:p>
      <w:pPr>
        <w:pStyle w:val="PreformattedText"/>
        <w:bidi w:val="0"/>
        <w:spacing w:before="0" w:after="0"/>
        <w:jc w:val="left"/>
        <w:rPr/>
      </w:pPr>
      <w:r>
        <w:rPr/>
        <w:t>zXkHaKSoaeNqwCFGdwKxp1Ce4rCQTMnTFMAsgSDttSmADqk0NCZ55J9KcteYkRHqapcjQoHzhRmOwH</w:t>
      </w:r>
    </w:p>
    <w:p>
      <w:pPr>
        <w:pStyle w:val="PreformattedText"/>
        <w:bidi w:val="0"/>
        <w:spacing w:before="0" w:after="0"/>
        <w:jc w:val="left"/>
        <w:rPr/>
      </w:pPr>
      <w:r>
        <w:rPr/>
        <w:t>aj6tc/zoTYKZHNZbVpmeR2FWhC1wRWCk8j+VJiZMGSPwpbadKCJ3HY1VCMJOxA2rxJiAZjmaxuCdt4</w:t>
      </w:r>
    </w:p>
    <w:p>
      <w:pPr>
        <w:pStyle w:val="PreformattedText"/>
        <w:bidi w:val="0"/>
        <w:spacing w:before="0" w:after="0"/>
        <w:jc w:val="left"/>
        <w:rPr/>
      </w:pPr>
      <w:r>
        <w:rPr/>
        <w:t>796SpUbzFAHiYI9Y5FIBBI/OKWCJO0TtXtSYjYD270hoQszIBik69KSYk+leO6uB9awVDcfhSKXAMq</w:t>
      </w:r>
    </w:p>
    <w:p>
      <w:pPr>
        <w:pStyle w:val="PreformattedText"/>
        <w:bidi w:val="0"/>
        <w:spacing w:before="0" w:after="0"/>
        <w:jc w:val="left"/>
        <w:rPr/>
      </w:pPr>
      <w:r>
        <w:rPr/>
        <w:t>AO5E+nNYKwNgN+a84nUJiSK8lsIaUJ37D1oEKaOon19aL907702SkgH2pwFQBG80kxBEpEq3kelFbP</w:t>
      </w:r>
    </w:p>
    <w:p>
      <w:pPr>
        <w:pStyle w:val="PreformattedText"/>
        <w:bidi w:val="0"/>
        <w:spacing w:before="0" w:after="0"/>
        <w:jc w:val="left"/>
        <w:rPr/>
      </w:pPr>
      <w:r>
        <w:rPr/>
        <w:t>aNhSRB4/KlJidjFMBW8Rx/WvK8o53rIESZpAmCPfvViBq+8e1CMCSOaKrmBzQVCZJMUIAagNfaKxyD</w:t>
      </w:r>
    </w:p>
    <w:p>
      <w:pPr>
        <w:pStyle w:val="PreformattedText"/>
        <w:bidi w:val="0"/>
        <w:spacing w:before="0" w:after="0"/>
        <w:jc w:val="left"/>
        <w:rPr/>
      </w:pPr>
      <w:r>
        <w:rPr/>
        <w:t>t8hS1KhIJ44rCYMzwKfQCQZHEfWlpEJmdqwPu8ce1ZCiUwQQKQCtPlJG9ZQkjfiKyjaOB86IB323qW</w:t>
      </w:r>
    </w:p>
    <w:p>
      <w:pPr>
        <w:pStyle w:val="PreformattedText"/>
        <w:bidi w:val="0"/>
        <w:spacing w:before="0" w:after="0"/>
        <w:jc w:val="left"/>
        <w:rPr/>
      </w:pPr>
      <w:r>
        <w:rPr/>
        <w:t>UjKSFCBsDyaIE6ZA3HrNDGwJG1YQNU9vlSB9DUTGwpYAKfakD8fSlRNdVEmRuSSfxrC5VO3HFYIOmZ</w:t>
      </w:r>
    </w:p>
    <w:p>
      <w:pPr>
        <w:pStyle w:val="PreformattedText"/>
        <w:bidi w:val="0"/>
        <w:spacing w:before="0" w:after="0"/>
        <w:jc w:val="left"/>
        <w:rPr/>
      </w:pPr>
      <w:r>
        <w:rPr/>
        <w:t>+c0mZTvvSa8gBcGmT6DvTdxMpPvTlQJEAb0NxIgjeYq4syIe5QNRppMAiJFSF2Dv3MelR57gD8a6Ym</w:t>
      </w:r>
    </w:p>
    <w:p>
      <w:pPr>
        <w:pStyle w:val="PreformattedText"/>
        <w:bidi w:val="0"/>
        <w:spacing w:before="0" w:after="0"/>
        <w:jc w:val="left"/>
        <w:rPr/>
      </w:pPr>
      <w:r>
        <w:rPr/>
        <w:t>AmCKc26wO8E0AkRG1ebUAr2FN9Auyesl6myCdwalWF6QZk7Cq/ZvRvtue9S1s54k+prgkqOiLJZp3a</w:t>
      </w:r>
    </w:p>
    <w:p>
      <w:pPr>
        <w:pStyle w:val="PreformattedText"/>
        <w:bidi w:val="0"/>
        <w:spacing w:before="0" w:after="0"/>
        <w:jc w:val="left"/>
        <w:rPr/>
      </w:pPr>
      <w:r>
        <w:rPr/>
        <w:t>DsKcJIJgHmo9oncc+sGnKfzqTQclJKSTSSBKu21eQvyRsKUmImYFAAiANuJ70gghRoyuCJA7zQz37U</w:t>
      </w:r>
    </w:p>
    <w:p>
      <w:pPr>
        <w:pStyle w:val="PreformattedText"/>
        <w:bidi w:val="0"/>
        <w:spacing w:before="0" w:after="0"/>
        <w:jc w:val="left"/>
        <w:rPr/>
      </w:pPr>
      <w:r>
        <w:rPr/>
        <w:t>ANX2tlRuaaLbUpBEcGKeujyqgmm6hsAFfSKtOyWxgpO5pJB3PMcU6WgEHYT60FKICkjcHfarJTsDGt</w:t>
      </w:r>
    </w:p>
    <w:p>
      <w:pPr>
        <w:pStyle w:val="PreformattedText"/>
        <w:bidi w:val="0"/>
        <w:spacing w:before="0" w:after="0"/>
        <w:jc w:val="left"/>
        <w:rPr/>
      </w:pPr>
      <w:r>
        <w:rPr/>
        <w:t>J23rzWyVGBFeSjzEb/ADpZhIiaC6Mg/IdqLHIGwoKTJ2/Kit+ZU8n0oHQ4RG59KUUgyNqGjb5UsGZg</w:t>
      </w:r>
    </w:p>
    <w:p>
      <w:pPr>
        <w:pStyle w:val="PreformattedText"/>
        <w:bidi w:val="0"/>
        <w:spacing w:before="0" w:after="0"/>
        <w:jc w:val="left"/>
        <w:rPr/>
      </w:pPr>
      <w:r>
        <w:rPr/>
        <w:t>fWgEqEpSII5j1pKoEwnvFEglJPrQydj6z6UEtidxO0D5V4JBEmvHcmd49K8FeWKaIPKWQNIO3tWUHT</w:t>
      </w:r>
    </w:p>
    <w:p>
      <w:pPr>
        <w:pStyle w:val="PreformattedText"/>
        <w:bidi w:val="0"/>
        <w:spacing w:before="0" w:after="0"/>
        <w:jc w:val="left"/>
        <w:rPr/>
      </w:pPr>
      <w:r>
        <w:rPr/>
        <w:t>O/NJ3k1kfdk89qYC2xKduKUCDIpAH59qV5dO+/y7UAJUPKIAj3rCNknuaVr0yIikq2Ex2oAQgSo146</w:t>
      </w:r>
    </w:p>
    <w:p>
      <w:pPr>
        <w:pStyle w:val="PreformattedText"/>
        <w:bidi w:val="0"/>
        <w:spacing w:before="0" w:after="0"/>
        <w:jc w:val="left"/>
        <w:rPr/>
      </w:pPr>
      <w:r>
        <w:rPr/>
        <w:t>kkpTSgfKZP4UMCRPMUAeBVKhuE9qWncczQkq0kEDalpkbHtQAVG+29HaI49+aboIj0oyFQImpY0OEj</w:t>
      </w:r>
    </w:p>
    <w:p>
      <w:pPr>
        <w:pStyle w:val="PreformattedText"/>
        <w:bidi w:val="0"/>
        <w:spacing w:before="0" w:after="0"/>
        <w:jc w:val="left"/>
        <w:rPr/>
      </w:pPr>
      <w:r>
        <w:rPr/>
        <w:t>zEappaUwf60NBSJoqYVx2rFjMoURQMx5cwXO+A3GCZiwy3xfCrhMOW1ymR8wexHqN6OB6TWUEiZ3pK</w:t>
      </w:r>
    </w:p>
    <w:p>
      <w:pPr>
        <w:pStyle w:val="PreformattedText"/>
        <w:bidi w:val="0"/>
        <w:spacing w:before="0" w:after="0"/>
        <w:jc w:val="left"/>
        <w:rPr/>
      </w:pPr>
      <w:r>
        <w:rPr/>
        <w:t>Ti7Q2r7OIOsX6OrEMNcfxXpfiov7Xdf6kxFWl5H9ltzhX+KD71yrmXDczdPMQVh2asEvcEu07aLtko</w:t>
      </w:r>
    </w:p>
    <w:p>
      <w:pPr>
        <w:pStyle w:val="PreformattedText"/>
        <w:bidi w:val="0"/>
        <w:spacing w:before="0" w:after="0"/>
        <w:jc w:val="left"/>
        <w:rPr/>
      </w:pPr>
      <w:r>
        <w:rPr/>
        <w:t>Ch6hXBHyNfY1D2ncGIoOK2OHZisnLLGMNs8WsliFW96wl1BHyUDXs6b1TLh4fJw5NHCfR8a2swB3cL</w:t>
      </w:r>
    </w:p>
    <w:p>
      <w:pPr>
        <w:pStyle w:val="PreformattedText"/>
        <w:bidi w:val="0"/>
        <w:spacing w:before="0" w:after="0"/>
        <w:jc w:val="left"/>
        <w:rPr/>
      </w:pPr>
      <w:r>
        <w:rPr/>
        <w:t>H480heMMuKKisbcgGvpZm/4KujOaHlP/AOjbuDPL5/VF2thH+5ukfhVIX+jt6SpUVIxLMyQf3PtjZ/</w:t>
      </w:r>
    </w:p>
    <w:p>
      <w:pPr>
        <w:pStyle w:val="PreformattedText"/>
        <w:bidi w:val="0"/>
        <w:spacing w:before="0" w:after="0"/>
        <w:jc w:val="left"/>
        <w:rPr/>
      </w:pPr>
      <w:r>
        <w:rPr/>
        <w:t>Pw69uHria5RwP0+SfZ8+rvHGmzIUDNSeQ+n2cOsmNN4XlPCXr4qVD12QU29un1W4dh8ua+h2X/AIMO</w:t>
      </w:r>
    </w:p>
    <w:p>
      <w:pPr>
        <w:pStyle w:val="PreformattedText"/>
        <w:bidi w:val="0"/>
        <w:spacing w:before="0" w:after="0"/>
        <w:jc w:val="left"/>
        <w:rPr/>
      </w:pPr>
      <w:r>
        <w:rPr/>
        <w:t>jOVVeMMu3GOvo3SrGbtbyJ90CE/lW0LJm2wjDm8Pw2zt8LsGxCLWyaS02kewTAqMnrE5qoouOjUf2N</w:t>
      </w:r>
    </w:p>
    <w:p>
      <w:pPr>
        <w:pStyle w:val="PreformattedText"/>
        <w:bidi w:val="0"/>
        <w:spacing w:before="0" w:after="0"/>
        <w:jc w:val="left"/>
        <w:rPr/>
      </w:pPr>
      <w:r>
        <w:rPr/>
        <w:t>SdAfhxwPoHhi3m304xmu5Rpu8VKIS2O7bQO4T6nk1s91R83qTJ70V13cgSKbuDWn/OvElJze6XZ2xi</w:t>
      </w:r>
    </w:p>
    <w:p>
      <w:pPr>
        <w:pStyle w:val="PreformattedText"/>
        <w:bidi w:val="0"/>
        <w:spacing w:before="0" w:after="0"/>
        <w:jc w:val="left"/>
        <w:rPr/>
      </w:pPr>
      <w:r>
        <w:rPr/>
        <w:t>oqkDVqOyj3rCYPczWNt5ryVem5qShRPlmJjmvJJSqdyTWAr92J9ac2zSlb/hUsaH+GhyZIPtNXPDbo</w:t>
      </w:r>
    </w:p>
    <w:p>
      <w:pPr>
        <w:pStyle w:val="PreformattedText"/>
        <w:bidi w:val="0"/>
        <w:spacing w:before="0" w:after="0"/>
        <w:jc w:val="left"/>
        <w:rPr/>
      </w:pPr>
      <w:r>
        <w:rPr/>
        <w:t>IQkcmqjbEWyYjfg95qUsLwqI824rmyRN4svlpe6GwDuR7VAZibUVm4QVJAElIpzYP+Inmj3lqHmCg7</w:t>
      </w:r>
    </w:p>
    <w:p>
      <w:pPr>
        <w:pStyle w:val="PreformattedText"/>
        <w:bidi w:val="0"/>
        <w:spacing w:before="0" w:after="0"/>
        <w:jc w:val="left"/>
        <w:rPr/>
      </w:pPr>
      <w:r>
        <w:rPr/>
        <w:t>yOa5TVENh16m4bCVCDThSTJg7E1AScLviB92fWrFZuC6RIPvQA2UmJ5M9jXk9xxRnGykmeKCsSd9hz</w:t>
      </w:r>
    </w:p>
    <w:p>
      <w:pPr>
        <w:pStyle w:val="PreformattedText"/>
        <w:bidi w:val="0"/>
        <w:spacing w:before="0" w:after="0"/>
        <w:jc w:val="left"/>
        <w:rPr/>
      </w:pPr>
      <w:r>
        <w:rPr/>
        <w:t>tU2Mc2rqpMGADVhwy5Sryq3kQKqzKzO1SVu+WwCD3pMfZLYlZQlRAmoJxsJnseas9lcC8ahyN6hMVt</w:t>
      </w:r>
    </w:p>
    <w:p>
      <w:pPr>
        <w:pStyle w:val="PreformattedText"/>
        <w:bidi w:val="0"/>
        <w:spacing w:before="0" w:after="0"/>
        <w:jc w:val="left"/>
        <w:rPr/>
      </w:pPr>
      <w:r>
        <w:rPr/>
        <w:t>PBcVA3J2oQyOIiZEntSFtatp4ohBgbbA70J7Shc6SfkapEjdbZCTOxpkBH3vptUsltLnm4A7GmVy2V</w:t>
      </w:r>
    </w:p>
    <w:p>
      <w:pPr>
        <w:pStyle w:val="PreformattedText"/>
        <w:bidi w:val="0"/>
        <w:spacing w:before="0" w:after="0"/>
        <w:jc w:val="left"/>
        <w:rPr/>
      </w:pPr>
      <w:r>
        <w:rPr/>
        <w:t>BXr7VYhiXCQVDjjesttTO9ebkeWZ9aKiNIMU0FGAnSZBnesrVKImY25r23YxSAggzEz7VoFA1oHqJo</w:t>
      </w:r>
    </w:p>
    <w:p>
      <w:pPr>
        <w:pStyle w:val="PreformattedText"/>
        <w:bidi w:val="0"/>
        <w:spacing w:before="0" w:after="0"/>
        <w:jc w:val="left"/>
        <w:rPr/>
      </w:pPr>
      <w:r>
        <w:rPr/>
        <w:t>KxG8ke1OFpJ7fSKHBI3pkNUCSqAO9CWwlySN996cEDeBv8qwEkSO0b1SIoirm0gmJHsKE0tTagN4qY</w:t>
      </w:r>
    </w:p>
    <w:p>
      <w:pPr>
        <w:pStyle w:val="PreformattedText"/>
        <w:bidi w:val="0"/>
        <w:spacing w:before="0" w:after="0"/>
        <w:jc w:val="left"/>
        <w:rPr/>
      </w:pPr>
      <w:r>
        <w:rPr/>
        <w:t>DOpJjg7UwuLUjj57CqsYeyvStRBmZ4qatnwoDfj2qsBRQeD8+9O7fES3EpkVIIsDiApAV+9NBWBvPP</w:t>
      </w:r>
    </w:p>
    <w:p>
      <w:pPr>
        <w:pStyle w:val="PreformattedText"/>
        <w:bidi w:val="0"/>
        <w:spacing w:before="0" w:after="0"/>
        <w:jc w:val="left"/>
        <w:rPr/>
      </w:pPr>
      <w:r>
        <w:rPr/>
        <w:t>oKJZXYfBjaay4Cnc7ipNKApgJ3MjsKVBA2EH1pIEQo7SfWlyQlQpBSFoIJMjc0ZuTsNj/OmzUFQBMG</w:t>
      </w:r>
    </w:p>
    <w:p>
      <w:pPr>
        <w:pStyle w:val="PreformattedText"/>
        <w:bidi w:val="0"/>
        <w:spacing w:before="0" w:after="0"/>
        <w:jc w:val="left"/>
        <w:rPr/>
      </w:pPr>
      <w:r>
        <w:rPr/>
        <w:t>ioUQqCTFZMY5QRHefWihXkOqYmgIWCFc0SfQxUgEEGCQVR3ryE6Z/I1lKttxS5A7iTxQBhVsxiFpcW</w:t>
      </w:r>
    </w:p>
    <w:p>
      <w:pPr>
        <w:pStyle w:val="PreformattedText"/>
        <w:bidi w:val="0"/>
        <w:spacing w:before="0" w:after="0"/>
        <w:jc w:val="left"/>
        <w:rPr/>
      </w:pPr>
      <w:r>
        <w:rPr/>
        <w:t>N60i6s7ltTLzLglK0KBBBHpBr5UfEz0Bvvhv6iOIt0uuZMxR0u4XdbkNg7lhR7KT+Y39a+q6VQriKh</w:t>
      </w:r>
    </w:p>
    <w:p>
      <w:pPr>
        <w:pStyle w:val="PreformattedText"/>
        <w:bidi w:val="0"/>
        <w:spacing w:before="0" w:after="0"/>
        <w:jc w:val="left"/>
        <w:rPr/>
      </w:pPr>
      <w:r>
        <w:rPr/>
        <w:t>c+5GwDqjlK/wAsZoskX2F3aNPmHnaX+6tB/dUDuDXo6LWT0k7XXk5c+njmjXk+RtjfJcA2BB3mnTiE</w:t>
      </w:r>
    </w:p>
    <w:p>
      <w:pPr>
        <w:pStyle w:val="PreformattedText"/>
        <w:bidi w:val="0"/>
        <w:spacing w:before="0" w:after="0"/>
        <w:jc w:val="left"/>
        <w:rPr/>
      </w:pPr>
      <w:r>
        <w:rPr/>
        <w:t>LTJFWLr/APD1mz4bcwqF0y7imUHnIssbaTKCOyHI+4seh57VSMPxlq6bCkrEH0r9D02qx6mNxZ83LH</w:t>
      </w:r>
    </w:p>
    <w:p>
      <w:pPr>
        <w:pStyle w:val="PreformattedText"/>
        <w:bidi w:val="0"/>
        <w:spacing w:before="0" w:after="0"/>
        <w:jc w:val="left"/>
        <w:rPr/>
      </w:pPr>
      <w:r>
        <w:rPr/>
        <w:t>LG6ZfemXVvOXRjFF32U8WXatuKCn7F0a7a4/vtnb6iD7117kH9IVlbF20M5xy/eZfvIAVdYeftNus9</w:t>
      </w:r>
    </w:p>
    <w:p>
      <w:pPr>
        <w:pStyle w:val="PreformattedText"/>
        <w:bidi w:val="0"/>
        <w:spacing w:before="0" w:after="0"/>
        <w:jc w:val="left"/>
        <w:rPr/>
      </w:pPr>
      <w:r>
        <w:rPr/>
        <w:t>zp2Un5b1wq24hUn73vS/ACwVA/jWOp9Nwajlrk1w6jJi4T4PqDa/Ft0avGEkZ6trckToftnkq/Aoqs</w:t>
      </w:r>
    </w:p>
    <w:p>
      <w:pPr>
        <w:pStyle w:val="PreformattedText"/>
        <w:bidi w:val="0"/>
        <w:spacing w:before="0" w:after="0"/>
        <w:jc w:val="left"/>
        <w:rPr/>
      </w:pPr>
      <w:r>
        <w:rPr/>
        <w:t>Zs+N3pPl9LqrHEr7Mj6U+VrD7RSUqPprXAHzr5x/ZdR3SDSgyBJG0V5sPQ8MXbZ1S1s2uDfXV740c6</w:t>
      </w:r>
    </w:p>
    <w:p>
      <w:pPr>
        <w:pStyle w:val="PreformattedText"/>
        <w:bidi w:val="0"/>
        <w:spacing w:before="0" w:after="0"/>
        <w:jc w:val="left"/>
        <w:rPr/>
      </w:pPr>
      <w:r>
        <w:rPr/>
        <w:t>9S7d7DMEQMn4EsFCmrZZVcvJPZbu0fJIH1rn9CUtiEiPUnvWHXA2NyT7zUbf4wzasKJVBA2mvcx4ce</w:t>
      </w:r>
    </w:p>
    <w:p>
      <w:pPr>
        <w:pStyle w:val="PreformattedText"/>
        <w:bidi w:val="0"/>
        <w:spacing w:before="0" w:after="0"/>
        <w:jc w:val="left"/>
        <w:rPr/>
      </w:pPr>
      <w:r>
        <w:rPr/>
        <w:t>mjtiqR57ySyO5BMWxBNqwYVCjXQfwE9AHs+ZyHVDHbYpy1gbhGGNvJ2vrwbaxPKG+Z7qj0NUD4Zvhl</w:t>
      </w:r>
    </w:p>
    <w:p>
      <w:pPr>
        <w:pStyle w:val="PreformattedText"/>
        <w:bidi w:val="0"/>
        <w:spacing w:before="0" w:after="0"/>
        <w:jc w:val="left"/>
        <w:rPr/>
      </w:pPr>
      <w:r>
        <w:rPr/>
        <w:t>xr4kscN9erewbINm6Pt2KlJCrsg7sMTyo91cJHvAr6f4Tg+H5bwPD8Fweyaw3BsPZTb2loyIS22kQP</w:t>
      </w:r>
    </w:p>
    <w:p>
      <w:pPr>
        <w:pStyle w:val="PreformattedText"/>
        <w:bidi w:val="0"/>
        <w:spacing w:before="0" w:after="0"/>
        <w:jc w:val="left"/>
        <w:rPr/>
      </w:pPr>
      <w:r>
        <w:rPr/>
        <w:t>r3J5JJr5n1PXJ/2sb/AOT09Lp6e+QZaiSpRkqV3pEiB6+tKIkweKTA9Nq+WbPXM6pJ31AUF/eIVEUY</w:t>
      </w:r>
    </w:p>
    <w:p>
      <w:pPr>
        <w:pStyle w:val="PreformattedText"/>
        <w:bidi w:val="0"/>
        <w:spacing w:before="0" w:after="0"/>
        <w:jc w:val="left"/>
        <w:rPr/>
      </w:pPr>
      <w:r>
        <w:rPr/>
        <w:t>JkwBzQlo/aad5rA0QNtMgHT35rzhJUTz2EU4TskAcgenNDUgCTuKkYzSoKEkRFGSsKSRFeLUqM7d9q</w:t>
      </w:r>
    </w:p>
    <w:p>
      <w:pPr>
        <w:pStyle w:val="PreformattedText"/>
        <w:bidi w:val="0"/>
        <w:spacing w:before="0" w:after="0"/>
        <w:jc w:val="left"/>
        <w:rPr/>
      </w:pPr>
      <w:r>
        <w:rPr/>
        <w:t>yyIBmNuI70AYSkEE8V4JJJVvHvS5kGRJrwkJ9RG1IBKRpBB/KvTq2E16BKqwZR940gFqV5RHmpUb7R</w:t>
      </w:r>
    </w:p>
    <w:p>
      <w:pPr>
        <w:pStyle w:val="PreformattedText"/>
        <w:bidi w:val="0"/>
        <w:spacing w:before="0" w:after="0"/>
        <w:jc w:val="left"/>
        <w:rPr/>
      </w:pPr>
      <w:r>
        <w:rPr/>
        <w:t>NIiAR2IoiQSNu3rSGhbJIBmNu9LPB9ZoYBJPY0tBMcgxtQUenSDtXhMTA1TxS9wrYwDtNYiVEDn1Jp</w:t>
      </w:r>
    </w:p>
    <w:p>
      <w:pPr>
        <w:pStyle w:val="PreformattedText"/>
        <w:bidi w:val="0"/>
        <w:spacing w:before="0" w:after="0"/>
        <w:jc w:val="left"/>
        <w:rPr/>
      </w:pPr>
      <w:r>
        <w:rPr/>
        <w:t>UARpMCJ39KIUEDevIbgao/CiBMhRP8qYgUaQZ4pClhXuKMBBM8UNaACQYiO1OxDRYMbGsoHHpRNI/+</w:t>
      </w:r>
    </w:p>
    <w:p>
      <w:pPr>
        <w:pStyle w:val="PreformattedText"/>
        <w:bidi w:val="0"/>
        <w:spacing w:before="0" w:after="0"/>
        <w:jc w:val="left"/>
        <w:rPr/>
      </w:pPr>
      <w:r>
        <w:rPr/>
        <w:t>PSgIB434ikIy0gSSfptREJ32ke1JbBSPU0tMg+/rVJgHT5Uk7/WlvOJS0oaeU80IkbmDSbgpUmAfoK</w:t>
      </w:r>
    </w:p>
    <w:p>
      <w:pPr>
        <w:pStyle w:val="PreformattedText"/>
        <w:bidi w:val="0"/>
        <w:spacing w:before="0" w:after="0"/>
        <w:jc w:val="left"/>
        <w:rPr/>
      </w:pPr>
      <w:r>
        <w:rPr/>
        <w:t>YDBhjSFE+vanAERyExNeShae0D1pZlMRtTQCeCrvHagp870DgCeKI5ABUO9YtkHQpcgTWsSJBULJRu</w:t>
      </w:r>
    </w:p>
    <w:p>
      <w:pPr>
        <w:pStyle w:val="PreformattedText"/>
        <w:bidi w:val="0"/>
        <w:spacing w:before="0" w:after="0"/>
        <w:jc w:val="left"/>
        <w:rPr/>
      </w:pPr>
      <w:r>
        <w:rPr/>
        <w:t>OKEgn7QDudqWFwIBO/rSUo1OqVPHaiXQkQiZ+2XCe4XE1JoTwT+NR1qkv3T6u5We9SaUwIG4rl8mzR</w:t>
      </w:r>
    </w:p>
    <w:p>
      <w:pPr>
        <w:pStyle w:val="PreformattedText"/>
        <w:bidi w:val="0"/>
        <w:spacing w:before="0" w:after="0"/>
        <w:jc w:val="left"/>
        <w:rPr/>
      </w:pPr>
      <w:r>
        <w:rPr/>
        <w:t>4jcbjesoOmdyd9tqwBud4I9ayBOw7U7EZJSQIG9ZQZKpMT61iASBsaWhMHsdpqbChQ2Bj8KwlMkmlA</w:t>
      </w:r>
    </w:p>
    <w:p>
      <w:pPr>
        <w:pStyle w:val="PreformattedText"/>
        <w:bidi w:val="0"/>
        <w:spacing w:before="0" w:after="0"/>
        <w:jc w:val="left"/>
        <w:rPr/>
      </w:pPr>
      <w:r>
        <w:rPr/>
        <w:t>lXaPnXieRO/aix0AWgknbmg6lIJKVQU7inLoIQDz8qaLBSSfUVcexNHKHxqfDS/na3c6k5Sty5jtm0</w:t>
      </w:r>
    </w:p>
    <w:p>
      <w:pPr>
        <w:pStyle w:val="PreformattedText"/>
        <w:bidi w:val="0"/>
        <w:spacing w:before="0" w:after="0"/>
        <w:jc w:val="left"/>
        <w:rPr/>
      </w:pPr>
      <w:r>
        <w:rPr/>
        <w:t>Bitg2mVXbSRs6gDlaRyO49xvxXgeNouWB5hqGxSeRX2AaulWx1JJBHauVPiP8Agmt88X15mzp4tnDM</w:t>
      </w:r>
    </w:p>
    <w:p>
      <w:pPr>
        <w:pStyle w:val="PreformattedText"/>
        <w:bidi w:val="0"/>
        <w:spacing w:before="0" w:after="0"/>
        <w:jc w:val="left"/>
        <w:rPr/>
      </w:pPr>
      <w:r>
        <w:rPr/>
        <w:t>wvS9dYO5CLe7VvKkHhCz6cE+lfV+m+pezWPJ0ePqdJu+UDkdlxLyNjSlNT6GoHE2sXyVjD+EZhw+4w</w:t>
      </w:r>
    </w:p>
    <w:p>
      <w:pPr>
        <w:pStyle w:val="PreformattedText"/>
        <w:bidi w:val="0"/>
        <w:spacing w:before="0" w:after="0"/>
        <w:jc w:val="left"/>
        <w:rPr/>
      </w:pPr>
      <w:r>
        <w:rPr/>
        <w:t>rEmDDltdIKFD3E8j3FObfGm3j5Vbn3r7XHlhlVxZ4Tg4umPF2ySQoJhQ7jmskvLToU86U/wlZj+dI/</w:t>
      </w:r>
    </w:p>
    <w:p>
      <w:pPr>
        <w:pStyle w:val="PreformattedText"/>
        <w:bidi w:val="0"/>
        <w:spacing w:before="0" w:after="0"/>
        <w:jc w:val="left"/>
        <w:rPr/>
      </w:pPr>
      <w:r>
        <w:rPr/>
        <w:t>WDYkahPzpP6xT6iKvZF80HI5tLRkKJLYKjvPenuzc7wPSoR3G22f3hTROY1Xt23Z2du9e3zpCWra1b</w:t>
      </w:r>
    </w:p>
    <w:p>
      <w:pPr>
        <w:pStyle w:val="PreformattedText"/>
        <w:bidi w:val="0"/>
        <w:spacing w:before="0" w:after="0"/>
        <w:jc w:val="left"/>
        <w:rPr/>
      </w:pPr>
      <w:r>
        <w:rPr/>
        <w:t>Lrjh9EpG5NcmR48fLNse58IsL2JN2zSpIE0/6VdNc0/EHnNGW8q28NIIVfYq6k/Z7FvupZ7mOEjc/n</w:t>
      </w:r>
    </w:p>
    <w:p>
      <w:pPr>
        <w:pStyle w:val="PreformattedText"/>
        <w:bidi w:val="0"/>
        <w:spacing w:before="0" w:after="0"/>
        <w:jc w:val="left"/>
        <w:rPr/>
      </w:pPr>
      <w:r>
        <w:rPr/>
        <w:t>W3uj/wABuceo32fFeoFw5kjLyilz7EIViNwn+HTw0D6qk+1d45FyRgHTjK9rlzKmEsYLglvsG2PvvK</w:t>
      </w:r>
    </w:p>
    <w:p>
      <w:pPr>
        <w:pStyle w:val="PreformattedText"/>
        <w:bidi w:val="0"/>
        <w:spacing w:before="0" w:after="0"/>
        <w:jc w:val="left"/>
        <w:rPr/>
      </w:pPr>
      <w:r>
        <w:rPr/>
        <w:t>7rcUd1qPcmvldd6pFJww8nrafTNu5kf0g6RZe6HZHZyrltKlIC/GvsQdA8a+fIguLP5AcAVb9h715B</w:t>
      </w:r>
    </w:p>
    <w:p>
      <w:pPr>
        <w:pStyle w:val="PreformattedText"/>
        <w:bidi w:val="0"/>
        <w:spacing w:before="0" w:after="0"/>
        <w:jc w:val="left"/>
        <w:rPr/>
      </w:pPr>
      <w:r>
        <w:rPr/>
        <w:t>AJSkzSw2APb1r5KU5Sds9eMVFcCQkHvE814gAmDHzPNL0+Y8fSklIM7gdhtzUmhgkTq7VgmdRG1eK5</w:t>
      </w:r>
    </w:p>
    <w:p>
      <w:pPr>
        <w:pStyle w:val="PreformattedText"/>
        <w:bidi w:val="0"/>
        <w:spacing w:before="0" w:after="0"/>
        <w:jc w:val="left"/>
        <w:rPr/>
      </w:pPr>
      <w:r>
        <w:rPr/>
        <w:t>Ejge1Y+6CaAEBIVJ9O1eXEGD86ygwqfWlhGxUN/SgBqpESQPmaEpECQacuJ3IIoOiSe9AAkoGqY7bR</w:t>
      </w:r>
    </w:p>
    <w:p>
      <w:pPr>
        <w:pStyle w:val="PreformattedText"/>
        <w:bidi w:val="0"/>
        <w:spacing w:before="0" w:after="0"/>
        <w:jc w:val="left"/>
        <w:rPr/>
      </w:pPr>
      <w:r>
        <w:rPr/>
        <w:t>RSJT5RuORSwjasiEpI3HrTQhtqMGdqEfONhMGaOszO0gd6CpXlOn6VRIgEg8RSpJkk7HuK9+6eNqCX</w:t>
      </w:r>
    </w:p>
    <w:p>
      <w:pPr>
        <w:pStyle w:val="PreformattedText"/>
        <w:bidi w:val="0"/>
        <w:spacing w:before="0" w:after="0"/>
        <w:jc w:val="left"/>
        <w:rPr/>
      </w:pPr>
      <w:r>
        <w:rPr/>
        <w:t>I8u6R8qADuICk7HakBMD2NISY7yn+dKJ3BoAXqCjvsmvR+dY1GIisieNjQAlOx9fYisgBKuZB4rAG8</w:t>
      </w:r>
    </w:p>
    <w:p>
      <w:pPr>
        <w:pStyle w:val="PreformattedText"/>
        <w:bidi w:val="0"/>
        <w:spacing w:before="0" w:after="0"/>
        <w:jc w:val="left"/>
        <w:rPr/>
      </w:pPr>
      <w:r>
        <w:rPr/>
        <w:t>zEem1e2gmeKmykLEbyZNZKZG3bekIjvI+dLKoB/E0hiFcDeQdxQj5kyRRV+YSNvUUNXliSSCOaTAE4</w:t>
      </w:r>
    </w:p>
    <w:p>
      <w:pPr>
        <w:pStyle w:val="PreformattedText"/>
        <w:bidi w:val="0"/>
        <w:spacing w:before="0" w:after="0"/>
        <w:jc w:val="left"/>
        <w:rPr/>
      </w:pPr>
      <w:r>
        <w:rPr/>
        <w:t>g6RJ3G1DKIVO9EMke8d68hJKYO3zqQMNoO87UVohOonkVhRMwCdvSnDbfnHOk0AISSlERJ/lWCNJIB</w:t>
      </w:r>
    </w:p>
    <w:p>
      <w:pPr>
        <w:pStyle w:val="PreformattedText"/>
        <w:bidi w:val="0"/>
        <w:spacing w:before="0" w:after="0"/>
        <w:jc w:val="left"/>
        <w:rPr/>
      </w:pPr>
      <w:r>
        <w:rPr/>
        <w:t>JpyY0yPl86bq2V7xQAglEncb0EiPMYI9KcAeUECkkGT5PagBqoe8g0nVpmN/eivICSIFDA2P5UAYQd</w:t>
      </w:r>
    </w:p>
    <w:p>
      <w:pPr>
        <w:pStyle w:val="PreformattedText"/>
        <w:bidi w:val="0"/>
        <w:spacing w:before="0" w:after="0"/>
        <w:jc w:val="left"/>
        <w:rPr/>
      </w:pPr>
      <w:r>
        <w:rPr/>
        <w:t>RAinbTMx5ZoLKTqmeKe26P2Yk700A4bSTxv60VCAJ9awhMJieaWlBUBH41oiQgTsOYrxJ08cc0oJEH</w:t>
      </w:r>
    </w:p>
    <w:p>
      <w:pPr>
        <w:pStyle w:val="PreformattedText"/>
        <w:bidi w:val="0"/>
        <w:spacing w:before="0" w:after="0"/>
        <w:jc w:val="left"/>
        <w:rPr/>
      </w:pPr>
      <w:r>
        <w:rPr/>
        <w:t>ffuB617SIqqED0lXePSvTqBA3PtWSQQYO1DACO00JAZHEiR614uEHma8fKNt6womaKAwpZQqKR4yik</w:t>
      </w:r>
    </w:p>
    <w:p>
      <w:pPr>
        <w:pStyle w:val="PreformattedText"/>
        <w:bidi w:val="0"/>
        <w:spacing w:before="0" w:after="0"/>
        <w:jc w:val="left"/>
        <w:rPr/>
      </w:pPr>
      <w:r>
        <w:rPr/>
        <w:t>wePWsEmSRvvvSDMH3FZsaBOuFUTM+tM3XBvvRXlSfamLyoMT5p5NZBZhZ1Ewd68E7CeKQNyTPsBRdg</w:t>
      </w:r>
    </w:p>
    <w:p>
      <w:pPr>
        <w:pStyle w:val="PreformattedText"/>
        <w:bidi w:val="0"/>
        <w:spacing w:before="0" w:after="0"/>
        <w:jc w:val="left"/>
        <w:rPr/>
      </w:pPr>
      <w:r>
        <w:rPr/>
        <w:t>JPA7UAGbRtS0ImaSxBRq9aXv6wKC6QMbtknywfx3oqAdJMD61gtkpO+wrIBWBxqFBAttOoEgGPeihO</w:t>
      </w:r>
    </w:p>
    <w:p>
      <w:pPr>
        <w:pStyle w:val="PreformattedText"/>
        <w:bidi w:val="0"/>
        <w:spacing w:before="0" w:after="0"/>
        <w:jc w:val="left"/>
        <w:rPr/>
      </w:pPr>
      <w:r>
        <w:rPr/>
        <w:t>k7b+poaQUjfj0oyRAgGtEh+BSJSJr3Kj61lA8pJH0rAkfP1qkSEAHH40raCf3uIpCZiayrccx8qoDw</w:t>
      </w:r>
    </w:p>
    <w:p>
      <w:pPr>
        <w:pStyle w:val="PreformattedText"/>
        <w:bidi w:val="0"/>
        <w:spacing w:before="0" w:after="0"/>
        <w:jc w:val="left"/>
        <w:rPr/>
      </w:pPr>
      <w:r>
        <w:rPr/>
        <w:t>VpBI2nahJTJM+Y0ppISSSe+wrAAJXNAGTuOI96Gfvyd9qUpOpvmYpMFQgbGpYxJmDt32pCvSdvlS4K</w:t>
      </w:r>
    </w:p>
    <w:p>
      <w:pPr>
        <w:pStyle w:val="PreformattedText"/>
        <w:bidi w:val="0"/>
        <w:spacing w:before="0" w:after="0"/>
        <w:jc w:val="left"/>
        <w:rPr/>
      </w:pPr>
      <w:r>
        <w:rPr/>
        <w:t>d544rCYgg796QWYV9yPzoUK3APHeirUDwJFITsSQPkKAsy0IMHcbUZMdt44mgn3MTzR20BMHilQ6Dt</w:t>
      </w:r>
    </w:p>
    <w:p>
      <w:pPr>
        <w:pStyle w:val="PreformattedText"/>
        <w:bidi w:val="0"/>
        <w:spacing w:before="0" w:after="0"/>
        <w:jc w:val="left"/>
        <w:rPr/>
      </w:pPr>
      <w:r>
        <w:rPr/>
        <w:t>pBKtUj0ryUx7DvWOAYkmspIIk7elWiRU/vAzSCQE7GfpSgeSfXgd6QoEEhOwPpTAG7IKdtgOaCSRqJ</w:t>
      </w:r>
    </w:p>
    <w:p>
      <w:pPr>
        <w:pStyle w:val="PreformattedText"/>
        <w:bidi w:val="0"/>
        <w:spacing w:before="0" w:after="0"/>
        <w:jc w:val="left"/>
        <w:rPr/>
      </w:pPr>
      <w:r>
        <w:rPr/>
        <w:t>J9KLMzKjQ0q39fY00BgEHymZ5k1kNiJ/Ckg7H50pJiT29u1MBIA35PzpQUCON+5rKkqO8D6UmNW3ak</w:t>
      </w:r>
    </w:p>
    <w:p>
      <w:pPr>
        <w:pStyle w:val="PreformattedText"/>
        <w:bidi w:val="0"/>
        <w:spacing w:before="0" w:after="0"/>
        <w:jc w:val="left"/>
        <w:rPr/>
      </w:pPr>
      <w:r>
        <w:rPr/>
        <w:t>ARKhIBrIXKhOxoaRz2ijNgEE7QOKhlIzslAgzSUgaz7elKTvINL0gAf0pA+hlHr5duaWmI270gkAGd</w:t>
      </w:r>
    </w:p>
    <w:p>
      <w:pPr>
        <w:pStyle w:val="PreformattedText"/>
        <w:bidi w:val="0"/>
        <w:spacing w:before="0" w:after="0"/>
        <w:jc w:val="left"/>
        <w:rPr/>
      </w:pPr>
      <w:r>
        <w:rPr/>
        <w:t>/SvNkmSREeneupkWLBgK4pPIEbEV7bT8/evaQQJNTQAlep7etAUjVqExThxO3tQFpEEDeKqJmyLuAQ</w:t>
      </w:r>
    </w:p>
    <w:p>
      <w:pPr>
        <w:pStyle w:val="PreformattedText"/>
        <w:bidi w:val="0"/>
        <w:spacing w:before="0" w:after="0"/>
        <w:jc w:val="left"/>
        <w:rPr/>
      </w:pPr>
      <w:r>
        <w:rPr/>
        <w:t>TI1e9MHUxHrUs+0TxA/pUc4hRcIn610wZiwCiNHH40g7E9velKRCoNJOyoM7CtCR9ZEqCQkcetTVsk</w:t>
      </w:r>
    </w:p>
    <w:p>
      <w:pPr>
        <w:pStyle w:val="PreformattedText"/>
        <w:bidi w:val="0"/>
        <w:spacing w:before="0" w:after="0"/>
        <w:jc w:val="left"/>
        <w:rPr/>
      </w:pPr>
      <w:r>
        <w:rPr/>
        <w:t>o5/EVBWqglwbkfWpq2WFDY/OuXIjWJJW6yZHFO2ydMSDHambPlEzHanTRESNz71zG6HCV95paVJ459</w:t>
      </w:r>
    </w:p>
    <w:p>
      <w:pPr>
        <w:pStyle w:val="PreformattedText"/>
        <w:bidi w:val="0"/>
        <w:spacing w:before="0" w:after="0"/>
        <w:jc w:val="left"/>
        <w:rPr/>
      </w:pPr>
      <w:r>
        <w:rPr/>
        <w:t>qC3B3I2PcUSQlO0E0xHtfIINIKxrCjtWSoDeTQVEKBUfptQBlwpUee1NVAAkgUZw6lcUBZJPM78TVJ</w:t>
      </w:r>
    </w:p>
    <w:p>
      <w:pPr>
        <w:pStyle w:val="PreformattedText"/>
        <w:bidi w:val="0"/>
        <w:spacing w:before="0" w:after="0"/>
        <w:jc w:val="left"/>
        <w:rPr/>
      </w:pPr>
      <w:r>
        <w:rPr/>
        <w:t>AkIKT259KCsHcjinAAV6AUjcpMQDzVKx0NkpJnb6UIjzeYR6GnI1NkK534r12ySnW3BB5HpVDsCEkc</w:t>
      </w:r>
    </w:p>
    <w:p>
      <w:pPr>
        <w:pStyle w:val="PreformattedText"/>
        <w:bidi w:val="0"/>
        <w:spacing w:before="0" w:after="0"/>
        <w:jc w:val="left"/>
        <w:rPr/>
      </w:pPr>
      <w:r>
        <w:rPr/>
        <w:t>naloBA5pGobGZoyO9AWEagEzsaURwZ5pLfB8s14DmPqKBBJVpBnahKBHeINGOyIG49aGUiOfrTQgaR</w:t>
      </w:r>
    </w:p>
    <w:p>
      <w:pPr>
        <w:pStyle w:val="PreformattedText"/>
        <w:bidi w:val="0"/>
        <w:spacing w:before="0" w:after="0"/>
        <w:jc w:val="left"/>
        <w:rPr/>
      </w:pPr>
      <w:r>
        <w:rPr/>
        <w:t>MjeJrISAfalA7xzPes8pI2piowEA0mJMdqUZg15KU/M0Ei47RtQwN9+1ZVMGKUIgDuaQCVp1bnehkb</w:t>
      </w:r>
    </w:p>
    <w:p>
      <w:pPr>
        <w:pStyle w:val="PreformattedText"/>
        <w:bidi w:val="0"/>
        <w:spacing w:before="0" w:after="0"/>
        <w:jc w:val="left"/>
        <w:rPr/>
      </w:pPr>
      <w:r>
        <w:rPr/>
        <w:t>RO1GI5pJRsRTAHPpSARSvDgnk1mRHHFArELAJj04ArIMisaQeOP5VlI8tAWKQJmINEQTSOP4RS0ECZ</w:t>
      </w:r>
    </w:p>
    <w:p>
      <w:pPr>
        <w:pStyle w:val="PreformattedText"/>
        <w:bidi w:val="0"/>
        <w:spacing w:before="0" w:after="0"/>
        <w:jc w:val="left"/>
        <w:rPr/>
      </w:pPr>
      <w:r>
        <w:rPr/>
        <w:t>32pMYdtwlJ2o7aSAN6aoI9frTpB35rGRSFyBJn8KyncbCaw2nVvO47VnaTUFngk8fzrABTSgntBNKS</w:t>
      </w:r>
    </w:p>
    <w:p>
      <w:pPr>
        <w:pStyle w:val="PreformattedText"/>
        <w:bidi w:val="0"/>
        <w:spacing w:before="0" w:after="0"/>
        <w:jc w:val="left"/>
        <w:rPr/>
      </w:pPr>
      <w:r>
        <w:rPr/>
        <w:t>IGw2oAavqKSoQDtTV0kiQDt2qQeTqM7fUU0cRII/e96qLoCFuAVTG01FvkBSkyRB5NTrrYHJ29air1</w:t>
      </w:r>
    </w:p>
    <w:p>
      <w:pPr>
        <w:pStyle w:val="PreformattedText"/>
        <w:bidi w:val="0"/>
        <w:spacing w:before="0" w:after="0"/>
        <w:jc w:val="left"/>
        <w:rPr/>
      </w:pPr>
      <w:r>
        <w:rPr/>
        <w:t>BmTv7etdUZGEkRpEGSZmkKMCSaKspiFKigKIggbx3rdOzIGuFcGkhf3gdydqwolJPcfzoluyVK5g+l</w:t>
      </w:r>
    </w:p>
    <w:p>
      <w:pPr>
        <w:pStyle w:val="PreformattedText"/>
        <w:bidi w:val="0"/>
        <w:spacing w:before="0" w:after="0"/>
        <w:jc w:val="left"/>
        <w:rPr/>
      </w:pPr>
      <w:r>
        <w:rPr/>
        <w:t>UIKyyVcCY71KNJS0ifQUNKBbN7wTE03XcbzI+VSwPLdUVkg/KpCwe0q5jfcetRZPiHYdqeWx8NW539</w:t>
      </w:r>
    </w:p>
    <w:p>
      <w:pPr>
        <w:pStyle w:val="PreformattedText"/>
        <w:bidi w:val="0"/>
        <w:spacing w:before="0" w:after="0"/>
        <w:jc w:val="left"/>
        <w:rPr/>
      </w:pPr>
      <w:r>
        <w:rPr/>
        <w:t>qykrNIst2G3BCkx67g81ZLchQlcR2qm4Zcbpg8jerLaXBI08j1rjlwzeJGZnw6ElxA7zUXgmJm3e0r</w:t>
      </w:r>
    </w:p>
    <w:p>
      <w:pPr>
        <w:pStyle w:val="PreformattedText"/>
        <w:bidi w:val="0"/>
        <w:spacing w:before="0" w:after="0"/>
        <w:jc w:val="left"/>
        <w:rPr/>
      </w:pPr>
      <w:r>
        <w:rPr/>
        <w:t>Vsdt6uV1b/arNSSN/eqHieHLs7hQG0makouZQHUBY8wqPcQQVRQsBxXUkNLMwO9SV4xqOtMR7VBVEa</w:t>
      </w:r>
    </w:p>
    <w:p>
      <w:pPr>
        <w:pStyle w:val="PreformattedText"/>
        <w:bidi w:val="0"/>
        <w:spacing w:before="0" w:after="0"/>
        <w:jc w:val="left"/>
        <w:rPr/>
      </w:pPr>
      <w:r>
        <w:rPr/>
        <w:t>FbkbavlThCpgmPxoK0aVGfl70tuAIkxQMlsPuvBCdwRNSt60i+tNY3IqvtEoMxxxUpaXZSojse1AEU</w:t>
      </w:r>
    </w:p>
    <w:p>
      <w:pPr>
        <w:pStyle w:val="PreformattedText"/>
        <w:bidi w:val="0"/>
        <w:spacing w:before="0" w:after="0"/>
        <w:jc w:val="left"/>
        <w:rPr/>
      </w:pPr>
      <w:r>
        <w:rPr/>
        <w:t>4gJ4FNrhOsgVNX1gVJLjadjuRUQ8kgKSrbtTRIzXehJAmAO1eL6FJ8pBPFMX2DrOnaKEhCp4q0IIpJ</w:t>
      </w:r>
    </w:p>
    <w:p>
      <w:pPr>
        <w:pStyle w:val="PreformattedText"/>
        <w:bidi w:val="0"/>
        <w:spacing w:before="0" w:after="0"/>
        <w:jc w:val="left"/>
        <w:rPr/>
      </w:pPr>
      <w:r>
        <w:rPr/>
        <w:t>CpiKWE6hAn6mipSNG6t6AsKC5pgeAAVvyPSiBAbO5mkp1IlRAUT/302W7PcSfetIgOZHJoDumVEEke</w:t>
      </w:r>
    </w:p>
    <w:p>
      <w:pPr>
        <w:pStyle w:val="PreformattedText"/>
        <w:bidi w:val="0"/>
        <w:spacing w:before="0" w:after="0"/>
        <w:jc w:val="left"/>
        <w:rPr/>
      </w:pPr>
      <w:r>
        <w:rPr/>
        <w:t>1N/EMEzM870hS4OwntVEPscNpmdPoZpSWCDIH40zLjiB5dpHaglxYJJUVb8VSJJWCQdQFJLaYkDio1</w:t>
      </w:r>
    </w:p>
    <w:p>
      <w:pPr>
        <w:pStyle w:val="PreformattedText"/>
        <w:bidi w:val="0"/>
        <w:spacing w:before="0" w:after="0"/>
        <w:jc w:val="left"/>
        <w:rPr/>
      </w:pPr>
      <w:r>
        <w:rPr/>
        <w:t>FwsKUSdjWftqkgGdjzQA9XZpeJ8oFBGEjcpVsKZu4isCUnfmg/rR6DvA55poCat2/AJBXBp94a1DVv</w:t>
      </w:r>
    </w:p>
    <w:p>
      <w:pPr>
        <w:pStyle w:val="PreformattedText"/>
        <w:bidi w:val="0"/>
        <w:spacing w:before="0" w:after="0"/>
        <w:jc w:val="left"/>
        <w:rPr/>
      </w:pPr>
      <w:r>
        <w:rPr/>
        <w:t>FVH9ZOJV94qqbw3MSgEtqaJnaaloadEiW1ATFeAU4IET70lbyuRJkb0Nm+Q2oFflg8VJSZ5Lam1kd6</w:t>
      </w:r>
    </w:p>
    <w:p>
      <w:pPr>
        <w:pStyle w:val="PreformattedText"/>
        <w:bidi w:val="0"/>
        <w:spacing w:before="0" w:after="0"/>
        <w:jc w:val="left"/>
        <w:rPr/>
      </w:pPr>
      <w:r>
        <w:rPr/>
        <w:t>dtH8PelKdt7oFaTv2oTTgUCkLg+hrMoNPJ7zxR22/EJIMbTQEgadxv60q3eU06TMj0FQA5+zqCe5Hp</w:t>
      </w:r>
    </w:p>
    <w:p>
      <w:pPr>
        <w:pStyle w:val="PreformattedText"/>
        <w:bidi w:val="0"/>
        <w:spacing w:before="0" w:after="0"/>
        <w:jc w:val="left"/>
        <w:rPr/>
      </w:pPr>
      <w:r>
        <w:rPr/>
        <w:t>Xg2UkbzIp41cIdHpHM0YMBxKoEg/SgCMCwn720UrWCNht70RdrG5PyrItgRCvpFIBhilnYZhwi7wnF</w:t>
      </w:r>
    </w:p>
    <w:p>
      <w:pPr>
        <w:pStyle w:val="PreformattedText"/>
        <w:bidi w:val="0"/>
        <w:spacing w:before="0" w:after="0"/>
        <w:jc w:val="left"/>
        <w:rPr/>
      </w:pPr>
      <w:r>
        <w:rPr/>
        <w:t>7JjE8LukeG/aXbYcbcHuDXGHWX9HG087c4v0pxZFi4uXDl/E3D4c7mGne3sFT/AHq7YcZG4BoSf2ZO</w:t>
      </w:r>
    </w:p>
    <w:p>
      <w:pPr>
        <w:pStyle w:val="PreformattedText"/>
        <w:bidi w:val="0"/>
        <w:spacing w:before="0" w:after="0"/>
        <w:jc w:val="left"/>
        <w:rPr/>
      </w:pPr>
      <w:r>
        <w:rPr/>
        <w:t>6gQe3FdWDUZMDuDMp4o5FUj455wyXnfpTeKtc4ZYxHBFAwHX2j4S/dLglKvoah7bODLqdKHQa+1bhb</w:t>
      </w:r>
    </w:p>
    <w:p>
      <w:pPr>
        <w:pStyle w:val="PreformattedText"/>
        <w:bidi w:val="0"/>
        <w:spacing w:before="0" w:after="0"/>
        <w:jc w:val="left"/>
        <w:rPr/>
      </w:pPr>
      <w:r>
        <w:rPr/>
        <w:t>v7Zy2u2G7q3UIUy+gLQoe6TtWtMx/DD0ezXdKucR6d4L9oV95y2YNuo/8A2spr6LB67KCrIrPOnoE+</w:t>
      </w:r>
    </w:p>
    <w:p>
      <w:pPr>
        <w:pStyle w:val="PreformattedText"/>
        <w:bidi w:val="0"/>
        <w:spacing w:before="0" w:after="0"/>
        <w:jc w:val="left"/>
        <w:rPr/>
      </w:pPr>
      <w:r>
        <w:rPr/>
        <w:t>Ys+VSM0NpBhQke1BdzcyEqlaU+5MV9ND8DnQl17WcllMGShOJXISfp4lWjLXwsdGcrXCX8M6a4J4yT</w:t>
      </w:r>
    </w:p>
    <w:p>
      <w:pPr>
        <w:pStyle w:val="PreformattedText"/>
        <w:bidi w:val="0"/>
        <w:spacing w:before="0" w:after="0"/>
        <w:jc w:val="left"/>
        <w:rPr/>
      </w:pPr>
      <w:r>
        <w:rPr/>
        <w:t>IcvWjdEH1/alVdL9fjXETJaCXlnywyllzNvVLEE4dlDLmIY++owTZMlTafdS/upHzIrrzod+jrYtLh</w:t>
      </w:r>
    </w:p>
    <w:p>
      <w:pPr>
        <w:pStyle w:val="PreformattedText"/>
        <w:bidi w:val="0"/>
        <w:spacing w:before="0" w:after="0"/>
        <w:jc w:val="left"/>
        <w:rPr/>
      </w:pPr>
      <w:r>
        <w:rPr/>
        <w:t>jG+rl8i/fTC28sYe6S1PYPuj73ulG39o13GhhnC7FNtY27FjbJ2SzatJaQn5JSAKj3V6VDYFXJJrx8</w:t>
      </w:r>
    </w:p>
    <w:p>
      <w:pPr>
        <w:pStyle w:val="PreformattedText"/>
        <w:bidi w:val="0"/>
        <w:spacing w:before="0" w:after="0"/>
        <w:jc w:val="left"/>
        <w:rPr/>
      </w:pPr>
      <w:r>
        <w:rPr/>
        <w:t>/qebPa6R1Y9HDHy+WKs7VjDcMtrCztWMOw+2bDVvZWjYbaaQOEpSNhQlOGSk7ntWfHUQSo/KKEpwE7</w:t>
      </w:r>
    </w:p>
    <w:p>
      <w:pPr>
        <w:pStyle w:val="PreformattedText"/>
        <w:bidi w:val="0"/>
        <w:spacing w:before="0" w:after="0"/>
        <w:jc w:val="left"/>
        <w:rPr/>
      </w:pPr>
      <w:r>
        <w:rPr/>
        <w:t>944rzGzrSo8TtHB70kp22/GlEBS/Kfx7V6QqUnkd6zbLieBKTE9qETJ+VLBKZ7mkEEkmY+VQUhSUnS</w:t>
      </w:r>
    </w:p>
    <w:p>
      <w:pPr>
        <w:pStyle w:val="PreformattedText"/>
        <w:bidi w:val="0"/>
        <w:spacing w:before="0" w:after="0"/>
        <w:jc w:val="left"/>
        <w:rPr/>
      </w:pPr>
      <w:r>
        <w:rPr/>
        <w:t>pUkCloRrSZO1C0FZiYinTSCJE8d/WlwMEpmCQBt60hTemRpEU8UNHYQefem7vlSQCT86QDcEg7AQfa</w:t>
      </w:r>
    </w:p>
    <w:p>
      <w:pPr>
        <w:pStyle w:val="PreformattedText"/>
        <w:bidi w:val="0"/>
        <w:spacing w:before="0" w:after="0"/>
        <w:jc w:val="left"/>
        <w:rPr/>
      </w:pPr>
      <w:r>
        <w:rPr/>
        <w:t>kpJE8TWSSU8xSCuAZ7+lACkzuZ39q8UlM7iDSfET7Gvague5mkOhbSNRMkjaiplKYJ570JCj907Vkq</w:t>
      </w:r>
    </w:p>
    <w:p>
      <w:pPr>
        <w:pStyle w:val="PreformattedText"/>
        <w:bidi w:val="0"/>
        <w:spacing w:before="0" w:after="0"/>
        <w:jc w:val="left"/>
        <w:rPr/>
      </w:pPr>
      <w:r>
        <w:rPr/>
        <w:t>Vp3ERUgggmeQTFKSUgQSZ9qGFkpG+nbtS0jcbcetBQVPmn0oiRBA00lCt/vAV4gkq3O/cUAHSFzEeU</w:t>
      </w:r>
    </w:p>
    <w:p>
      <w:pPr>
        <w:pStyle w:val="PreformattedText"/>
        <w:bidi w:val="0"/>
        <w:spacing w:before="0" w:after="0"/>
        <w:jc w:val="left"/>
        <w:rPr/>
      </w:pPr>
      <w:r>
        <w:rPr/>
        <w:t>0ZKDG5gTxTRorSCCeNppy2CRuf8AKmiWL8NMnf8AGgOoDafWjJB39qWkEpJIn2pIBkW5jb6VgpEx/K</w:t>
      </w:r>
    </w:p>
    <w:p>
      <w:pPr>
        <w:pStyle w:val="PreformattedText"/>
        <w:bidi w:val="0"/>
        <w:spacing w:before="0" w:after="0"/>
        <w:jc w:val="left"/>
        <w:rPr/>
      </w:pPr>
      <w:r>
        <w:rPr/>
        <w:t>iKQZkAprEaSOBNVQjACgNxueKUmRMzNYA2+9xXgDqInagAgEEGKG4o8e/NZ1b6Z+o70Ikkx6GmAQrJ</w:t>
      </w:r>
    </w:p>
    <w:p>
      <w:pPr>
        <w:pStyle w:val="PreformattedText"/>
        <w:bidi w:val="0"/>
        <w:spacing w:before="0" w:after="0"/>
        <w:jc w:val="left"/>
        <w:rPr/>
      </w:pPr>
      <w:r>
        <w:rPr/>
        <w:t>T3VFJOwEidq8knSqvR2qkAN0gAD+tEBCbfYRt3oQQXXAmSAT2ojxCpSZ22q4kyENStXpArywEIcUJk</w:t>
      </w:r>
    </w:p>
    <w:p>
      <w:pPr>
        <w:pStyle w:val="PreformattedText"/>
        <w:bidi w:val="0"/>
        <w:spacing w:before="0" w:after="0"/>
        <w:jc w:val="left"/>
        <w:rPr/>
      </w:pPr>
      <w:r>
        <w:rPr/>
        <w:t>iho8zgAUY96Jcfs7VxXAAJpy6Jj2ROECUqcA7maktyDvtUfgwKrQKmCrcb8VIJI0lMb+tcvk2PDdMc</w:t>
      </w:r>
    </w:p>
    <w:p>
      <w:pPr>
        <w:pStyle w:val="PreformattedText"/>
        <w:bidi w:val="0"/>
        <w:spacing w:before="0" w:after="0"/>
        <w:jc w:val="left"/>
        <w:rPr/>
      </w:pPr>
      <w:r>
        <w:rPr/>
        <w:t>0oAbzMikgaSBGwrKTA2maQIU2Bq3kelFbRz396ChQ1evtRUlUmNqQwmmARIA96ETPG/qaVMgzWFbA7</w:t>
      </w:r>
    </w:p>
    <w:p>
      <w:pPr>
        <w:pStyle w:val="PreformattedText"/>
        <w:bidi w:val="0"/>
        <w:spacing w:before="0" w:after="0"/>
        <w:jc w:val="left"/>
        <w:rPr/>
      </w:pPr>
      <w:r>
        <w:rPr/>
        <w:t>D60AIUCJE7DemTpCSY3p0tUHgQImgOtzEb96uJIwedKTCdvpWEulJTB8wM0pxJkg702nSSDXZEhvgj</w:t>
      </w:r>
    </w:p>
    <w:p>
      <w:pPr>
        <w:pStyle w:val="PreformattedText"/>
        <w:bidi w:val="0"/>
        <w:spacing w:before="0" w:after="0"/>
        <w:jc w:val="left"/>
        <w:rPr/>
      </w:pPr>
      <w:r>
        <w:rPr/>
        <w:t>c55Hyt1Jw02GbMCssbthsg3Df7Rv3QseZP0Nc95r/R45IxR1T+XMz4pl1RJhh9CbtoewJ0qj5k10uk</w:t>
      </w:r>
    </w:p>
    <w:p>
      <w:pPr>
        <w:pStyle w:val="PreformattedText"/>
        <w:bidi w:val="0"/>
        <w:spacing w:before="0" w:after="0"/>
        <w:jc w:val="left"/>
        <w:rPr/>
      </w:pPr>
      <w:r>
        <w:rPr/>
        <w:t>+nFe8SBEV0Qz5Mf6yOaWOM+0cVXH6OXNSHT9m6gYK63PlL1m8hRHuBP86VZ/o5s0rcH2nqDgrTffwr</w:t>
      </w:r>
    </w:p>
    <w:p>
      <w:pPr>
        <w:pStyle w:val="PreformattedText"/>
        <w:bidi w:val="0"/>
        <w:spacing w:before="0" w:after="0"/>
        <w:jc w:val="left"/>
        <w:rPr/>
      </w:pPr>
      <w:r>
        <w:rPr/>
        <w:t>F5Z/Miu0g8oGNoNFS4DwK6v9Q1NVvIWnx/RzXlP9HfkexWhzMuZsXzC4DJatkos2fkY1K/MV0N076W</w:t>
      </w:r>
    </w:p>
    <w:p>
      <w:pPr>
        <w:pStyle w:val="PreformattedText"/>
        <w:bidi w:val="0"/>
        <w:spacing w:before="0" w:after="0"/>
        <w:jc w:val="left"/>
        <w:rPr/>
      </w:pPr>
      <w:r>
        <w:rPr/>
        <w:t>ZL6VWwbydlfDsEVp0rum2gu5c/vOqlR/GpdKpApyl7Y9/avPy58uTmcrOiGOEOkSBfKlFTi1KUeCTR</w:t>
      </w:r>
    </w:p>
    <w:p>
      <w:pPr>
        <w:pStyle w:val="PreformattedText"/>
        <w:bidi w:val="0"/>
        <w:spacing w:before="0" w:after="0"/>
        <w:jc w:val="left"/>
        <w:rPr/>
      </w:pPr>
      <w:r>
        <w:rPr/>
        <w:t>ELIBEzTJg61GefSniIQB3PeuOjccNAadvx9aLsYpuiAAfUUQLA7z7VIhZCpO9JJJVv8AlWV7HY8+lD</w:t>
      </w:r>
    </w:p>
    <w:p>
      <w:pPr>
        <w:pStyle w:val="PreformattedText"/>
        <w:bidi w:val="0"/>
        <w:spacing w:before="0" w:after="0"/>
        <w:jc w:val="left"/>
        <w:rPr/>
      </w:pPr>
      <w:r>
        <w:rPr/>
        <w:t>KRG54oGZ1SrbjuDSCSF+pomkbc70haIJTNAWZQSCd6yBCdzz2pOoeUkHb86yuB35oBCHOCATNYSncm</w:t>
      </w:r>
    </w:p>
    <w:p>
      <w:pPr>
        <w:pStyle w:val="PreformattedText"/>
        <w:bidi w:val="0"/>
        <w:spacing w:before="0" w:after="0"/>
        <w:jc w:val="left"/>
        <w:rPr/>
      </w:pPr>
      <w:r>
        <w:rPr/>
        <w:t>CawRvWUoISd6Cjy06Zjg/jSCowR+NEVuoDgRQ1jcnVPyoQDZStXqBQioSQRxuKM4FICyBPz7UJSSEz</w:t>
      </w:r>
    </w:p>
    <w:p>
      <w:pPr>
        <w:pStyle w:val="PreformattedText"/>
        <w:bidi w:val="0"/>
        <w:spacing w:before="0" w:after="0"/>
        <w:jc w:val="left"/>
        <w:rPr/>
      </w:pPr>
      <w:r>
        <w:rPr/>
        <w:t>tvVEHiCRMx8qDoJUTPl9qIJgwKwBAO4JJ/CmBhCNj2pQSCOOdhXm/ujVueKVHl5oATOjV+7SEr2O8k</w:t>
      </w:r>
    </w:p>
    <w:p>
      <w:pPr>
        <w:pStyle w:val="PreformattedText"/>
        <w:bidi w:val="0"/>
        <w:spacing w:before="0" w:after="0"/>
        <w:jc w:val="left"/>
        <w:rPr/>
      </w:pPr>
      <w:r>
        <w:rPr/>
        <w:t>+tKI1EgCaQACN4B9KAFSNXO/rWZGwma8VAAgcjvWFAA8c8VLLQpMAkRz3pQUSmAdztQxykRStekbnT</w:t>
      </w:r>
    </w:p>
    <w:p>
      <w:pPr>
        <w:pStyle w:val="PreformattedText"/>
        <w:bidi w:val="0"/>
        <w:spacing w:before="0" w:after="0"/>
        <w:jc w:val="left"/>
        <w:rPr/>
      </w:pPr>
      <w:r>
        <w:rPr/>
        <w:t>86QGSdQKQCEp237mkqgwkiDXiQoHf61hIShSplQA5PegBChBAJnevBJKTO8VkgKmdiDsKUEktqIk9q</w:t>
      </w:r>
    </w:p>
    <w:p>
      <w:pPr>
        <w:pStyle w:val="PreformattedText"/>
        <w:bidi w:val="0"/>
        <w:spacing w:before="0" w:after="0"/>
        <w:jc w:val="left"/>
        <w:rPr/>
      </w:pPr>
      <w:r>
        <w:rPr/>
        <w:t>gBTSCsyYG005+6NP503bJiIjTR2+PUigBSgIBHB9aFo2BG4osAlU17YkDY+w7UANFJIWTr8sfhXtQV</w:t>
      </w:r>
    </w:p>
    <w:p>
      <w:pPr>
        <w:pStyle w:val="PreformattedText"/>
        <w:bidi w:val="0"/>
        <w:spacing w:before="0" w:after="0"/>
        <w:jc w:val="left"/>
        <w:rPr/>
      </w:pPr>
      <w:r>
        <w:rPr/>
        <w:t>CZMUVxESfXsKApfbjtzQBhxEJ9T603DCwfnxFOlJhJG/HektgmPLI9aAPNoKTv2p20NpB8voaGhIAi</w:t>
      </w:r>
    </w:p>
    <w:p>
      <w:pPr>
        <w:pStyle w:val="PreformattedText"/>
        <w:bidi w:val="0"/>
        <w:spacing w:before="0" w:after="0"/>
        <w:jc w:val="left"/>
        <w:rPr/>
      </w:pPr>
      <w:r>
        <w:rPr/>
        <w:t>ASaIE6e+81SAcBBJG/0ijIBHBoDRBPpTlACAREk95rSJDMJTuVA7CkqMd49qL4ZFDUJO29UQnyJR5k</w:t>
      </w:r>
    </w:p>
    <w:p>
      <w:pPr>
        <w:pStyle w:val="PreformattedText"/>
        <w:bidi w:val="0"/>
        <w:spacing w:before="0" w:after="0"/>
        <w:jc w:val="left"/>
        <w:rPr/>
      </w:pPr>
      <w:r>
        <w:rPr/>
        <w:t>gzA9q8AIOxHpSioDYetJSoEk96CzChoB/nQged+dqUvYEb/M0MKSTB70AZUNKdzuPzpu8opTI3najO</w:t>
      </w:r>
    </w:p>
    <w:p>
      <w:pPr>
        <w:pStyle w:val="PreformattedText"/>
        <w:bidi w:val="0"/>
        <w:spacing w:before="0" w:after="0"/>
        <w:jc w:val="left"/>
        <w:rPr/>
      </w:pPr>
      <w:r>
        <w:rPr/>
        <w:t>qj2Ed6ZLXJUJPFZvoaAOHUqB602dQlSjPY0R4aSIMn1ps7H8W01kUeCNJO/eje2+3rQGz5gDuaMEFU</w:t>
      </w:r>
    </w:p>
    <w:p>
      <w:pPr>
        <w:pStyle w:val="PreformattedText"/>
        <w:bidi w:val="0"/>
        <w:spacing w:before="0" w:after="0"/>
        <w:jc w:val="left"/>
        <w:rPr/>
      </w:pPr>
      <w:r>
        <w:rPr/>
        <w:t>wrj1pE2GbOkCDxxFKClKKtztSGlJUYB34JilKSAuJ2FAWxaFKdQUn8actIGkH12oCYSgp5705ZA8Of</w:t>
      </w:r>
    </w:p>
    <w:p>
      <w:pPr>
        <w:pStyle w:val="PreformattedText"/>
        <w:bidi w:val="0"/>
        <w:spacing w:before="0" w:after="0"/>
        <w:jc w:val="left"/>
        <w:rPr/>
      </w:pPr>
      <w:r>
        <w:rPr/>
        <w:t>fYDtTQIWhI7TWU8EDY+9ZSQAZrBSCDB/760QxaRIInb1rGjSDB2NKjyAflWOwO3yppEnp3idvWsHeZ</w:t>
      </w:r>
    </w:p>
    <w:p>
      <w:pPr>
        <w:pStyle w:val="PreformattedText"/>
        <w:bidi w:val="0"/>
        <w:spacing w:before="0" w:after="0"/>
        <w:jc w:val="left"/>
        <w:rPr/>
      </w:pPr>
      <w:r>
        <w:rPr/>
        <w:t>NZUkyZIrEDTVAeSiUkb1gj5ya8T5ZH869pgE/nSARKjsEk71k+QjuTtE0sEJE8UMKBUSBIjvSGeKRN</w:t>
      </w:r>
    </w:p>
    <w:p>
      <w:pPr>
        <w:pStyle w:val="PreformattedText"/>
        <w:bidi w:val="0"/>
        <w:spacing w:before="0" w:after="0"/>
        <w:jc w:val="left"/>
        <w:rPr/>
      </w:pPr>
      <w:r>
        <w:rPr/>
        <w:t>IUQnbtO5pRASgHvQFLhREbxJpAIU5A2nmKWmdEzEelB1bmRHoaIg6kq9KkaFjZcxIOwmjJVokzNAbC</w:t>
      </w:r>
    </w:p>
    <w:p>
      <w:pPr>
        <w:pStyle w:val="PreformattedText"/>
        <w:bidi w:val="0"/>
        <w:spacing w:before="0" w:after="0"/>
        <w:jc w:val="left"/>
        <w:rPr/>
      </w:pPr>
      <w:r>
        <w:rPr/>
        <w:t>YG59t+KMwmUmBMHmmKxy2QASqJilASCEj60lDZI0j6mswUkg/SrQjHBkCD3rytzPE14iJpIEwZ4pgD</w:t>
      </w:r>
    </w:p>
    <w:p>
      <w:pPr>
        <w:pStyle w:val="PreformattedText"/>
        <w:bidi w:val="0"/>
        <w:spacing w:before="0" w:after="0"/>
        <w:jc w:val="left"/>
        <w:rPr/>
      </w:pPr>
      <w:r>
        <w:rPr/>
        <w:t>KeACB9KQBJ2470Q7KmeO1DAAlXNUgEFJgjavRpSCIFJSVDkz/SsgAJ337igDO4H9ayEkDc0kLkyTA4</w:t>
      </w:r>
    </w:p>
    <w:p>
      <w:pPr>
        <w:pStyle w:val="PreformattedText"/>
        <w:bidi w:val="0"/>
        <w:spacing w:before="0" w:after="0"/>
        <w:jc w:val="left"/>
        <w:rPr/>
      </w:pPr>
      <w:r>
        <w:rPr/>
        <w:t>FGAnedz60mAlHaOaXAhShtQ4CCDNLAStWxmKhlIWj7okR6zRWkSfnQ53O2/FESACN9+1JA+iPJJTyP</w:t>
      </w:r>
    </w:p>
    <w:p>
      <w:pPr>
        <w:pStyle w:val="PreformattedText"/>
        <w:bidi w:val="0"/>
        <w:spacing w:before="0" w:after="0"/>
        <w:jc w:val="left"/>
        <w:rPr/>
      </w:pPr>
      <w:r>
        <w:rPr/>
        <w:t>rSgRpKZmN968J0kc7815Q0iZmdq6zAy3uJHB5rEkiJ71hI0kzv6VgTJIpDRhaRwd+1BXsD6e9GVvya</w:t>
      </w:r>
    </w:p>
    <w:p>
      <w:pPr>
        <w:pStyle w:val="PreformattedText"/>
        <w:bidi w:val="0"/>
        <w:spacing w:before="0" w:after="0"/>
        <w:jc w:val="left"/>
        <w:rPr/>
      </w:pPr>
      <w:r>
        <w:rPr/>
        <w:t>E56RH9aIgNXd/kd6jbpIBI3BFSbo7ntUdejuOPat4GUkRw5VPA9K8RzSgNIUDyawmPWPpWvkzDW3O/</w:t>
      </w:r>
    </w:p>
    <w:p>
      <w:pPr>
        <w:pStyle w:val="PreformattedText"/>
        <w:bidi w:val="0"/>
        <w:spacing w:before="0" w:after="0"/>
        <w:jc w:val="left"/>
        <w:rPr/>
      </w:pPr>
      <w:r>
        <w:rPr/>
        <w:t>apeyVpkTvFQ7JA37VJ2rgSZIrKaLiycYgaZGwp4hJBIHHpUdbKj5VIsQDJ3J5NcbOhBUjvSVAE78e1</w:t>
      </w:r>
    </w:p>
    <w:p>
      <w:pPr>
        <w:pStyle w:val="PreformattedText"/>
        <w:bidi w:val="0"/>
        <w:spacing w:before="0" w:after="0"/>
        <w:jc w:val="left"/>
        <w:rPr/>
      </w:pPr>
      <w:r>
        <w:rPr/>
        <w:t>LCtjB29BXlH0MUkANI9Pzocebn86NI7R8zQztNMAZISFGeaxoTpO+/rWVc+p/lXj5t9vlWiYAT5VFI</w:t>
      </w:r>
    </w:p>
    <w:p>
      <w:pPr>
        <w:pStyle w:val="PreformattedText"/>
        <w:bidi w:val="0"/>
        <w:spacing w:before="0" w:after="0"/>
        <w:jc w:val="left"/>
        <w:rPr/>
      </w:pPr>
      <w:r>
        <w:rPr/>
        <w:t>MxSSdRnudqKsQJAoUahIOxqgAqJ4H1olqQdSDsk0nSVTPNCJU0vYUAI0eGotmTHBJpbYEe/qaPcNl0</w:t>
      </w:r>
    </w:p>
    <w:p>
      <w:pPr>
        <w:pStyle w:val="PreformattedText"/>
        <w:bidi w:val="0"/>
        <w:spacing w:before="0" w:after="0"/>
        <w:jc w:val="left"/>
        <w:rPr/>
      </w:pPr>
      <w:r>
        <w:rPr/>
        <w:t>BafvAb0FqSkneT3oAPwIJM+gr0bbelekkyfxrO0+9AhQ+7txQogxP40RPlBHPvWFmfT50CMGBsmkke</w:t>
      </w:r>
    </w:p>
    <w:p>
      <w:pPr>
        <w:pStyle w:val="PreformattedText"/>
        <w:bidi w:val="0"/>
        <w:spacing w:before="0" w:after="0"/>
        <w:jc w:val="left"/>
        <w:rPr/>
      </w:pPr>
      <w:r>
        <w:rPr/>
        <w:t>WYrMFJiPevJlSTvt6etUUYTuTzS0iOdh61htcp9KUAVagd+9KyGJBAUYM1mNvekgEyRtFLk7GaESJg</w:t>
      </w:r>
    </w:p>
    <w:p>
      <w:pPr>
        <w:pStyle w:val="PreformattedText"/>
        <w:bidi w:val="0"/>
        <w:spacing w:before="0" w:after="0"/>
        <w:jc w:val="left"/>
        <w:rPr/>
      </w:pPr>
      <w:r>
        <w:rPr/>
        <w:t>CvTE+tZ07Tx60mY7SaYCVjt60jVEp52ohMye/pSBzxvQAPfVA49K8neY714jvzWB94ng0CMiUcjaaK</w:t>
      </w:r>
    </w:p>
    <w:p>
      <w:pPr>
        <w:pStyle w:val="PreformattedText"/>
        <w:bidi w:val="0"/>
        <w:spacing w:before="0" w:after="0"/>
        <w:jc w:val="left"/>
        <w:rPr/>
      </w:pPr>
      <w:r>
        <w:rPr/>
        <w:t>FAmRttxTdM9/zo6ACg6vltQNBmSEzP0o6XDJ4imzYAUrf5CjJGw7VjI0QdtWqUzHpWUA+ahtoCjIO3</w:t>
      </w:r>
    </w:p>
    <w:p>
      <w:pPr>
        <w:pStyle w:val="PreformattedText"/>
        <w:bidi w:val="0"/>
        <w:spacing w:before="0" w:after="0"/>
        <w:jc w:val="left"/>
        <w:rPr/>
      </w:pPr>
      <w:r>
        <w:rPr/>
        <w:t>ypwhQI53rMtCgNK5nYx3opT5SZ4M1hCJIpT5CUGPwoAbuEaZmd+1AcTKSRz615JUpRAERvvXlqDiQA</w:t>
      </w:r>
    </w:p>
    <w:p>
      <w:pPr>
        <w:pStyle w:val="PreformattedText"/>
        <w:bidi w:val="0"/>
        <w:spacing w:before="0" w:after="0"/>
        <w:jc w:val="left"/>
        <w:rPr/>
      </w:pPr>
      <w:r>
        <w:rPr/>
        <w:t>fN6UFIaOMlYUCJioS7RoUdQqxeMpkQUiTUNiqCtClBJrbHdmTRXrkpEgiDPpSVNBtuYBJ9KytQKjPb</w:t>
      </w:r>
    </w:p>
    <w:p>
      <w:pPr>
        <w:pStyle w:val="PreformattedText"/>
        <w:bidi w:val="0"/>
        <w:spacing w:before="0" w:after="0"/>
        <w:jc w:val="left"/>
        <w:rPr/>
      </w:pPr>
      <w:r>
        <w:rPr/>
        <w:t>3oqnglISQOK64dHM+xiltSlgAx7U8S4m2MiPehKdShJA3n2psCVSSQZrQQ6Xdl1cnak6gTtv701OpQ</w:t>
      </w:r>
    </w:p>
    <w:p>
      <w:pPr>
        <w:pStyle w:val="PreformattedText"/>
        <w:bidi w:val="0"/>
        <w:spacing w:before="0" w:after="0"/>
        <w:jc w:val="left"/>
        <w:rPr/>
      </w:pPr>
      <w:r>
        <w:rPr/>
        <w:t>I434pw3tIVv6UAHaKQCrcmitrMkz86btEEn+lGCSEkjjvFQ0NOiVw24hQSDAqz4dc6f3tjVKtnCk+n</w:t>
      </w:r>
    </w:p>
    <w:p>
      <w:pPr>
        <w:pStyle w:val="PreformattedText"/>
        <w:bidi w:val="0"/>
        <w:spacing w:before="0" w:after="0"/>
        <w:jc w:val="left"/>
        <w:rPr/>
      </w:pPr>
      <w:r>
        <w:rPr/>
        <w:t>qfWp3DrsTEE1xzidEGXm1dSpsAmZqHzDY6yFDj1pdm6QlJkAVI3KRdWpB3I9Kws1RR2Qth07xHpVlw</w:t>
      </w:r>
    </w:p>
    <w:p>
      <w:pPr>
        <w:pStyle w:val="PreformattedText"/>
        <w:bidi w:val="0"/>
        <w:spacing w:before="0" w:after="0"/>
        <w:jc w:val="left"/>
        <w:rPr/>
      </w:pPr>
      <w:r>
        <w:rPr/>
        <w:t>29TctaFHzVD31t4LhISRQrJamnAUmIoKRYLhgaiRsfWgaSmeFbU4t3U3DUFQ1RQXERqVyRttwakAjb</w:t>
      </w:r>
    </w:p>
    <w:p>
      <w:pPr>
        <w:pStyle w:val="PreformattedText"/>
        <w:bidi w:val="0"/>
        <w:spacing w:before="0" w:after="0"/>
        <w:jc w:val="left"/>
        <w:rPr/>
      </w:pPr>
      <w:r>
        <w:rPr/>
        <w:t>h37+lOWtalDePamTTsjbjvtxTtlcbkEj2oAmAsLtykHeoi8t4Udpg80+tlbECYNeu2AZO8+9AFZu2i</w:t>
      </w:r>
    </w:p>
    <w:p>
      <w:pPr>
        <w:pStyle w:val="PreformattedText"/>
        <w:bidi w:val="0"/>
        <w:spacing w:before="0" w:after="0"/>
        <w:jc w:val="left"/>
        <w:rPr/>
      </w:pPr>
      <w:r>
        <w:rPr/>
        <w:t>FKnim2kpA3ke1Sl0394k/lUcs7kc+9WmQDJKt6STyd5HaskaFSZ+VYIgKI3mqJPNukATsmkOtJUDER</w:t>
      </w:r>
    </w:p>
    <w:p>
      <w:pPr>
        <w:pStyle w:val="PreformattedText"/>
        <w:bidi w:val="0"/>
        <w:spacing w:before="0" w:after="0"/>
        <w:jc w:val="left"/>
        <w:rPr/>
      </w:pPr>
      <w:r>
        <w:rPr/>
        <w:t>8qE4oJ2nb0rHiEAwoyRzWkRpgyAEkFP1rAAAMHf1rJURqk6qGrZJjeatEPszG20H1rBaEGINDJKYkm</w:t>
      </w:r>
    </w:p>
    <w:p>
      <w:pPr>
        <w:pStyle w:val="PreformattedText"/>
        <w:bidi w:val="0"/>
        <w:spacing w:before="0" w:after="0"/>
        <w:jc w:val="left"/>
        <w:rPr/>
      </w:pPr>
      <w:r>
        <w:rPr/>
        <w:t>fashwyRMR2piEqZ8s8Ac0Etd42p5OpO29JSJTxxtFADJy0K4KdgeKGbMkiVD3qT8PUSBITXlIDfAmm</w:t>
      </w:r>
    </w:p>
    <w:p>
      <w:pPr>
        <w:pStyle w:val="PreformattedText"/>
        <w:bidi w:val="0"/>
        <w:spacing w:before="0" w:after="0"/>
        <w:jc w:val="left"/>
        <w:rPr/>
      </w:pPr>
      <w:r>
        <w:rPr/>
        <w:t>AwRYAAav5UdllDazMFI4ijKCVpMAjfcUppoEknjvSAkLMt6BJn580B9pD/AIiSB7U2usQatUQDEflT</w:t>
      </w:r>
    </w:p>
    <w:p>
      <w:pPr>
        <w:pStyle w:val="PreformattedText"/>
        <w:bidi w:val="0"/>
        <w:spacing w:before="0" w:after="0"/>
        <w:jc w:val="left"/>
        <w:rPr/>
      </w:pPr>
      <w:r>
        <w:rPr/>
        <w:t>FF+88oraQpYO2wooaJ6yShpITAmIorzadeoflUPbP3QUCWiBO5HIqWaUpYkgzzvWTRohKmyoQDsO01</w:t>
      </w:r>
    </w:p>
    <w:p>
      <w:pPr>
        <w:pStyle w:val="PreformattedText"/>
        <w:bidi w:val="0"/>
        <w:spacing w:before="0" w:after="0"/>
        <w:jc w:val="left"/>
        <w:rPr/>
      </w:pPr>
      <w:r>
        <w:rPr/>
        <w:t>4IIHlUQfc0tCgSoxuaxr0GdJio4AAb19tQhZ3MkU6s8xPNkg/dPcig+Gl0SDue1DLCiqeRxEVIE43i</w:t>
      </w:r>
    </w:p>
    <w:p>
      <w:pPr>
        <w:pStyle w:val="PreformattedText"/>
        <w:bidi w:val="0"/>
        <w:spacing w:before="0" w:after="0"/>
        <w:jc w:val="left"/>
        <w:rPr/>
      </w:pPr>
      <w:r>
        <w:rPr/>
        <w:t>iHwSrjtWRdIc8wPyFRKG/D1K3oyBKIB96AJNQ1KHr7UNQ7QBTcOKk7j2gUtKyRBII5kUAKUFTI2NI1</w:t>
      </w:r>
    </w:p>
    <w:p>
      <w:pPr>
        <w:pStyle w:val="PreformattedText"/>
        <w:bidi w:val="0"/>
        <w:spacing w:before="0" w:after="0"/>
        <w:jc w:val="left"/>
        <w:rPr/>
      </w:pPr>
      <w:r>
        <w:rPr/>
        <w:t>qMyYIonjAjgwKEpYXII2oAWk/7vcmnLAEcRTJDyEqMnSn3pw1doUsBCkntzQA6WnWn51HPsxPepZha</w:t>
      </w:r>
    </w:p>
    <w:p>
      <w:pPr>
        <w:pStyle w:val="PreformattedText"/>
        <w:bidi w:val="0"/>
        <w:spacing w:before="0" w:after="0"/>
        <w:jc w:val="left"/>
        <w:rPr/>
      </w:pPr>
      <w:r>
        <w:rPr/>
        <w:t>VJEnae1JurYLkpBIj0pp0JqyDQ2RqJ3ArKko0xsT/Kju27jYcAmf50zLCjJAMfKK0UrJqhIQnWTPes</w:t>
      </w:r>
    </w:p>
    <w:p>
      <w:pPr>
        <w:pStyle w:val="PreformattedText"/>
        <w:bidi w:val="0"/>
        <w:spacing w:before="0" w:after="0"/>
        <w:jc w:val="left"/>
        <w:rPr/>
      </w:pPr>
      <w:r>
        <w:rPr/>
        <w:t>tkqV8j6Vjfcc+1K2bJTP1qRxCrTJJHFBCDJ5ow82w/OlBIEiQaRQlO3vHel+PBKTsB6VgDSDttQXFh</w:t>
      </w:r>
    </w:p>
    <w:p>
      <w:pPr>
        <w:pStyle w:val="PreformattedText"/>
        <w:bidi w:val="0"/>
        <w:spacing w:before="0" w:after="0"/>
        <w:jc w:val="left"/>
        <w:rPr/>
      </w:pPr>
      <w:r>
        <w:rPr/>
        <w:t>skEAbRUgEcfApuXQZ2JJpBVqpGojkU0AhayqYhJ/nQFqMbmBR51EyfpQikFO4pADQTPO3enSFkiefe</w:t>
      </w:r>
    </w:p>
    <w:p>
      <w:pPr>
        <w:pStyle w:val="PreformattedText"/>
        <w:bidi w:val="0"/>
        <w:spacing w:before="0" w:after="0"/>
        <w:jc w:val="left"/>
        <w:rPr/>
      </w:pPr>
      <w:r>
        <w:rPr/>
        <w:t>KClIBj8aMhIgpmIpAe1KIO+80oLMGDJ+dZSjSSTvWNhv6/jUjRkLVBjYcHejsoKtJ4oDakLWQPKPc0</w:t>
      </w:r>
    </w:p>
    <w:p>
      <w:pPr>
        <w:pStyle w:val="PreformattedText"/>
        <w:bidi w:val="0"/>
        <w:spacing w:before="0" w:after="0"/>
        <w:jc w:val="left"/>
        <w:rPr/>
      </w:pPr>
      <w:r>
        <w:rPr/>
        <w:t>8SdQOk7TQMykqSSAO3NeBKVFMz60iQrbmKIhMkEDn8aBhhqJjkc0ZsnT6D3oaSFCO4pSRAIJ7U0Swu</w:t>
      </w:r>
    </w:p>
    <w:p>
      <w:pPr>
        <w:pStyle w:val="PreformattedText"/>
        <w:bidi w:val="0"/>
        <w:spacing w:before="0" w:after="0"/>
        <w:jc w:val="left"/>
        <w:rPr/>
      </w:pPr>
      <w:r>
        <w:rPr/>
        <w:t>o6djtWW1AE6uaElcJmNvWvTAJpCFrhQO+9NxpPJkUtTiQmO5O9N9QM7ECrAIVJEgGBQ0riAoyT3pIc</w:t>
      </w:r>
    </w:p>
    <w:p>
      <w:pPr>
        <w:pStyle w:val="PreformattedText"/>
        <w:bidi w:val="0"/>
        <w:spacing w:before="0" w:after="0"/>
        <w:jc w:val="left"/>
        <w:rPr/>
      </w:pPr>
      <w:r>
        <w:rPr/>
        <w:t>CpmZ96woBR25pAF4kg70lJATzvSYUnbmlBMiCN/WmArV3G44mkr244paUn6dqSUgHuTVID1mkqcUSY</w:t>
      </w:r>
    </w:p>
    <w:p>
      <w:pPr>
        <w:pStyle w:val="PreformattedText"/>
        <w:bidi w:val="0"/>
        <w:spacing w:before="0" w:after="0"/>
        <w:jc w:val="left"/>
        <w:rPr/>
      </w:pPr>
      <w:r>
        <w:rPr/>
        <w:t>AHNeeUAlZmTG1OUNeG1uNz6U3UkKKgrb0imgGBeIggcGNzTjEFf+CnN9iI25prcpCNiN+/tXrkarFK</w:t>
      </w:r>
    </w:p>
    <w:p>
      <w:pPr>
        <w:pStyle w:val="PreformattedText"/>
        <w:bidi w:val="0"/>
        <w:spacing w:before="0" w:after="0"/>
        <w:jc w:val="left"/>
        <w:rPr/>
      </w:pPr>
      <w:r>
        <w:rPr/>
        <w:t>RwTUNgCw0pFqEnY7D8Kkedx6Uztmv2QEfWKdDy1kWK2g9yaRv27UvYjj60lI3Ij60gFNIAM8TwZo6S</w:t>
      </w:r>
    </w:p>
    <w:p>
      <w:pPr>
        <w:pStyle w:val="PreformattedText"/>
        <w:bidi w:val="0"/>
        <w:spacing w:before="0" w:after="0"/>
        <w:jc w:val="left"/>
        <w:rPr/>
      </w:pPr>
      <w:r>
        <w:rPr/>
        <w:t>Dyd449aAkAQdyKI2SpXb60AL7EbCklR0kExS/3SDQ/vJIO/v6UACUPOdt6E5O5maOrfcUFxPlgTVxJ</w:t>
      </w:r>
    </w:p>
    <w:p>
      <w:pPr>
        <w:pStyle w:val="PreformattedText"/>
        <w:bidi w:val="0"/>
        <w:spacing w:before="0" w:after="0"/>
        <w:jc w:val="left"/>
        <w:rPr/>
      </w:pPr>
      <w:r>
        <w:rPr/>
        <w:t>YxeJBOxE0yc2mVb07u1QO4Mc0yUsmRPauuHRmxIcGnbv60TUIkb+u1BmDJ39K8le3BqjIKSnaPWsoV</w:t>
      </w:r>
    </w:p>
    <w:p>
      <w:pPr>
        <w:pStyle w:val="PreformattedText"/>
        <w:bidi w:val="0"/>
        <w:spacing w:before="0" w:after="0"/>
        <w:jc w:val="left"/>
        <w:rPr/>
      </w:pPr>
      <w:r>
        <w:rPr/>
        <w:t>5tiKQhQUSOAeaIGkbqHA596BoctKCYk89qdNrkHj1pk3CTTtskb9qzfRt4HjatPePlTpteoARvTRsd</w:t>
      </w:r>
    </w:p>
    <w:p>
      <w:pPr>
        <w:pStyle w:val="PreformattedText"/>
        <w:bidi w:val="0"/>
        <w:spacing w:before="0" w:after="0"/>
        <w:jc w:val="left"/>
        <w:rPr/>
      </w:pPr>
      <w:r>
        <w:rPr/>
        <w:t>996cNyBxx3rAY4QsBPfY0tBHlJ59KCmNPmJ+VFbO2/41IBQEq4ma8TueCmsI4O2qaUpOxjtQAhSjpk</w:t>
      </w:r>
    </w:p>
    <w:p>
      <w:pPr>
        <w:pStyle w:val="PreformattedText"/>
        <w:bidi w:val="0"/>
        <w:spacing w:before="0" w:after="0"/>
        <w:jc w:val="left"/>
        <w:rPr/>
      </w:pPr>
      <w:r>
        <w:rPr/>
        <w:t>GIpJIPP40qQAQfxoKlETQAoqIj0rOqdpn0IoWr6V5JMnf8KACHbYbn5UppIJV5opHzpSQoTAoKRkDV</w:t>
      </w:r>
    </w:p>
    <w:p>
      <w:pPr>
        <w:pStyle w:val="PreformattedText"/>
        <w:bidi w:val="0"/>
        <w:spacing w:before="0" w:after="0"/>
        <w:jc w:val="left"/>
        <w:rPr/>
      </w:pPr>
      <w:r>
        <w:rPr/>
        <w:t>MyIFDcSUmdqKlEiSN6E6mUEAx70IY3cWeJAFBcPoKW4sAadh8qCpWowDG/FWQeEjaaUASnYA1gA70t</w:t>
      </w:r>
    </w:p>
    <w:p>
      <w:pPr>
        <w:pStyle w:val="PreformattedText"/>
        <w:bidi w:val="0"/>
        <w:spacing w:before="0" w:after="0"/>
        <w:jc w:val="left"/>
        <w:rPr/>
      </w:pPr>
      <w:r>
        <w:rPr/>
        <w:t>O3MmgBIQSY4Fe0mNJ3FL4GxkdzWBsSJ5oADudoP05rAjtvRwIniB3oHhlKifwmgpUeIEfOlDaFH1rE</w:t>
      </w:r>
    </w:p>
    <w:p>
      <w:pPr>
        <w:pStyle w:val="PreformattedText"/>
        <w:bidi w:val="0"/>
        <w:spacing w:before="0" w:after="0"/>
        <w:jc w:val="left"/>
        <w:rPr/>
      </w:pPr>
      <w:r>
        <w:rPr/>
        <w:t>Rt3rKYgDY1LGeJ81eKArtv71gpj8dorMH1j1pAe3IgJjesk7KkTIrxJX907D171jZR4pAe0czPtvWU</w:t>
      </w:r>
    </w:p>
    <w:p>
      <w:pPr>
        <w:pStyle w:val="PreformattedText"/>
        <w:bidi w:val="0"/>
        <w:spacing w:before="0" w:after="0"/>
        <w:jc w:val="left"/>
        <w:rPr/>
      </w:pPr>
      <w:r>
        <w:rPr/>
        <w:t>qKRH41kgIHHtSEKkqJ4iKkAiBCx8qMle3YE/lQR5hzt6UVtKiI4PagAmhQME6tvXakuKCQJGmfQ0bQ</w:t>
      </w:r>
    </w:p>
    <w:p>
      <w:pPr>
        <w:pStyle w:val="PreformattedText"/>
        <w:bidi w:val="0"/>
        <w:spacing w:before="0" w:after="0"/>
        <w:jc w:val="left"/>
        <w:rPr/>
      </w:pPr>
      <w:r>
        <w:rPr/>
        <w:t>oJBA5pu4QQoHylPrQAHWVcHvAFeI3UD9JFJCkhv7+449682STJEH50AeTITO5jmlgyongRx2rwBSY7</w:t>
      </w:r>
    </w:p>
    <w:p>
      <w:pPr>
        <w:pStyle w:val="PreformattedText"/>
        <w:bidi w:val="0"/>
        <w:spacing w:before="0" w:after="0"/>
        <w:jc w:val="left"/>
        <w:rPr/>
      </w:pPr>
      <w:r>
        <w:rPr/>
        <w:t>HtSgNCQDEekUAeTuFn0orIKkxH40lKhvvsKMwZjSe8Va5AOwjTA07g7042Ekj5bUFBI1EqP0oxgpI7</w:t>
      </w:r>
    </w:p>
    <w:p>
      <w:pPr>
        <w:pStyle w:val="PreformattedText"/>
        <w:bidi w:val="0"/>
        <w:spacing w:before="0" w:after="0"/>
        <w:jc w:val="left"/>
        <w:rPr/>
      </w:pPr>
      <w:r>
        <w:rPr/>
        <w:t>VtFcEA9RJ5rwE/OvJB9KwohKjtQZrsGoEEj8aCpZTJG80Unkz+VBIhXf1ptGgpK5V5jsaG47AMAD0N</w:t>
      </w:r>
    </w:p>
    <w:p>
      <w:pPr>
        <w:pStyle w:val="PreformattedText"/>
        <w:bidi w:val="0"/>
        <w:spacing w:before="0" w:after="0"/>
        <w:jc w:val="left"/>
        <w:rPr/>
      </w:pPr>
      <w:r>
        <w:rPr/>
        <w:t>YUdpmhEyBsYqPAGHFF4xuaGtIQdiAfelpSQTEjegvCAd6h9FIZXCxCjJFMdcSY2FFuHgEnvvTQKBmD</w:t>
      </w:r>
    </w:p>
    <w:p>
      <w:pPr>
        <w:pStyle w:val="PreformattedText"/>
        <w:bidi w:val="0"/>
        <w:spacing w:before="0" w:after="0"/>
        <w:jc w:val="left"/>
        <w:rPr/>
      </w:pPr>
      <w:r>
        <w:rPr/>
        <w:t>yaxAcNLkmNqdzHHJphbyeRHzp60eZ7GgkPqDTWytz7VlsFUSd6GYWvfj1p6yiURG4G5FNDQkNkkCfr</w:t>
      </w:r>
    </w:p>
    <w:p>
      <w:pPr>
        <w:pStyle w:val="PreformattedText"/>
        <w:bidi w:val="0"/>
        <w:spacing w:before="0" w:after="0"/>
        <w:jc w:val="left"/>
        <w:rPr/>
      </w:pPr>
      <w:r>
        <w:rPr/>
        <w:t>TlAIUN9hHaKTGgcbUpHY8x600ihUEgxyKyE6R7+tKb3SqKxMrHPzFaIQtJKgZEe9YG07QBwaUDpVtx</w:t>
      </w:r>
    </w:p>
    <w:p>
      <w:pPr>
        <w:pStyle w:val="PreformattedText"/>
        <w:bidi w:val="0"/>
        <w:spacing w:before="0" w:after="0"/>
        <w:jc w:val="left"/>
        <w:rPr/>
      </w:pPr>
      <w:r>
        <w:rPr/>
        <w:t>SeCTyaok9AJJ9fWsaQlUgz7dqUlMgg8+1JKdINAGFDSRqIBnmsajqOkgiKwsAiE/dFC1TMyn1gUgCK</w:t>
      </w:r>
    </w:p>
    <w:p>
      <w:pPr>
        <w:pStyle w:val="PreformattedText"/>
        <w:bidi w:val="0"/>
        <w:spacing w:before="0" w:after="0"/>
        <w:jc w:val="left"/>
        <w:rPr/>
      </w:pPr>
      <w:r>
        <w:rPr/>
        <w:t>WFjgx6VhJCEnae9eQuNt5Pc14kqHNIBBWST6c703UqFHff2oqzBIPem6pKjU2MyogoKe9ZQNCSANyK</w:t>
      </w:r>
    </w:p>
    <w:p>
      <w:pPr>
        <w:pStyle w:val="PreformattedText"/>
        <w:bidi w:val="0"/>
        <w:spacing w:before="0" w:after="0"/>
        <w:jc w:val="left"/>
        <w:rPr/>
      </w:pPr>
      <w:r>
        <w:rPr/>
        <w:t>QDJJ79qW2omPYUAHaHtx7U4tgfN6E0FlJINOGACJ+lMPAdJKUgCZpO/J/OsiAqTxHavQAgneasQgkB</w:t>
      </w:r>
    </w:p>
    <w:p>
      <w:pPr>
        <w:pStyle w:val="PreformattedText"/>
        <w:bidi w:val="0"/>
        <w:spacing w:before="0" w:after="0"/>
        <w:jc w:val="left"/>
        <w:rPr/>
      </w:pPr>
      <w:r>
        <w:rPr/>
        <w:t>PIJoajt5QB86XOhOwMn1pBGypV+FACU7ub+m4pCkSojcDtWU6QrcERxSFLgcxv3qkB5SCkQnc0kQFJ</w:t>
      </w:r>
    </w:p>
    <w:p>
      <w:pPr>
        <w:pStyle w:val="PreformattedText"/>
        <w:bidi w:val="0"/>
        <w:spacing w:before="0" w:after="0"/>
        <w:jc w:val="left"/>
        <w:rPr/>
      </w:pPr>
      <w:r>
        <w:rPr/>
        <w:t>MaiaVq252rAVO0fKgDLYKiox/wB1LQBEfnSAsJBB7mKI2fXfvSYGVCO09t6Qg6VHiiqPlVydqETPYz</w:t>
      </w:r>
    </w:p>
    <w:p>
      <w:pPr>
        <w:pStyle w:val="PreformattedText"/>
        <w:bidi w:val="0"/>
        <w:spacing w:before="0" w:after="0"/>
        <w:jc w:val="left"/>
        <w:rPr/>
      </w:pPr>
      <w:r>
        <w:rPr/>
        <w:t>7bVDKQtJPmPFEbidjuKAlUkyZ+lKbVC+AJoQPoCD6Des6pHqZpKDJII3rxO1dRK6MoIJJ7msEcjvSk</w:t>
      </w:r>
    </w:p>
    <w:p>
      <w:pPr>
        <w:pStyle w:val="PreformattedText"/>
        <w:bidi w:val="0"/>
        <w:spacing w:before="0" w:after="0"/>
        <w:jc w:val="left"/>
        <w:rPr/>
      </w:pPr>
      <w:r>
        <w:rPr/>
        <w:t>wE7jjuKGeduKAMHzUNQ77fI0oyCQTv7elJUrYyBMUGbAuplr6xTG5bhJPp2qQO6Ijem629WritIsh9</w:t>
      </w:r>
    </w:p>
    <w:p>
      <w:pPr>
        <w:pStyle w:val="PreformattedText"/>
        <w:bidi w:val="0"/>
        <w:spacing w:before="0" w:after="0"/>
        <w:jc w:val="left"/>
        <w:rPr/>
      </w:pPr>
      <w:r>
        <w:rPr/>
        <w:t>EKsAK4pPJIA2p5cMgKMGgHbb+VdCMQbZG/M0+tFDYkACmiU7bH8aPbbbdudqmS4BE1aLlR83PvUk0q</w:t>
      </w:r>
    </w:p>
    <w:p>
      <w:pPr>
        <w:pStyle w:val="PreformattedText"/>
        <w:bidi w:val="0"/>
        <w:spacing w:before="0" w:after="0"/>
        <w:jc w:val="left"/>
        <w:rPr/>
      </w:pPr>
      <w:r>
        <w:rPr/>
        <w:t>I7zULZmF87ntG9S1q7CVEiuKUTpiyQaMgj868tJCBtInasNDaRvNLCSqUn/41ZosbeJyO88iklRn1o</w:t>
      </w:r>
    </w:p>
    <w:p>
      <w:pPr>
        <w:pStyle w:val="PreformattedText"/>
        <w:bidi w:val="0"/>
        <w:spacing w:before="0" w:after="0"/>
        <w:jc w:val="left"/>
        <w:rPr/>
      </w:pPr>
      <w:r>
        <w:rPr/>
        <w:t>i2C2pQ/OgxpAk0xHjsY1VhJA7kGsx5ZjvXu/b6UkAlQMcTHahomDO0cJos7xG/qKC4CJjc/OtkApae</w:t>
      </w:r>
    </w:p>
    <w:p>
      <w:pPr>
        <w:pStyle w:val="PreformattedText"/>
        <w:bidi w:val="0"/>
        <w:spacing w:before="0" w:after="0"/>
        <w:jc w:val="left"/>
        <w:rPr/>
      </w:pPr>
      <w:r>
        <w:rPr/>
        <w:t>/FIKdQ4iKyrYEc7CvH7pCYJjemAtgy2ojcgRQEpgEDb0FZR947x32NKIMFR2IoAVGmDWQrnYUhJ1CI</w:t>
      </w:r>
    </w:p>
    <w:p>
      <w:pPr>
        <w:pStyle w:val="PreformattedText"/>
        <w:bidi w:val="0"/>
        <w:spacing w:before="0" w:after="0"/>
        <w:jc w:val="left"/>
        <w:rPr/>
      </w:pPr>
      <w:r>
        <w:rPr/>
        <w:t>is9zHFAGdUHbYH2r2r0FJ1CYBryXCUklM/IUAeMr+YpQ8oHr3FCKjP3du29eKzqUe1FCsMkBIPG9YS</w:t>
      </w:r>
    </w:p>
    <w:p>
      <w:pPr>
        <w:pStyle w:val="PreformattedText"/>
        <w:bidi w:val="0"/>
        <w:spacing w:before="0" w:after="0"/>
        <w:jc w:val="left"/>
        <w:rPr/>
      </w:pPr>
      <w:r>
        <w:rPr/>
        <w:t>dK/UAUELUoRwa8FxI5oIscSKwFAyAaQiVAgdqSQZFUhBAoKSreTxSSoSDHHrSdUiCIIFIglUg7UCF+</w:t>
      </w:r>
    </w:p>
    <w:p>
      <w:pPr>
        <w:pStyle w:val="PreformattedText"/>
        <w:bidi w:val="0"/>
        <w:spacing w:before="0" w:after="0"/>
        <w:jc w:val="left"/>
        <w:rPr/>
      </w:pPr>
      <w:r>
        <w:rPr/>
        <w:t>JsZFDDgE9/SlESg+nrQykgfymgDBUd4ik+IdgfyrxTB+vasFJBnczQB5R1cGPnRGzO0z7UNpIAMiSK</w:t>
      </w:r>
    </w:p>
    <w:p>
      <w:pPr>
        <w:pStyle w:val="PreformattedText"/>
        <w:bidi w:val="0"/>
        <w:spacing w:before="0" w:after="0"/>
        <w:jc w:val="left"/>
        <w:rPr/>
      </w:pPr>
      <w:r>
        <w:rPr/>
        <w:t>InYqIFAB0QJ7+9FbXvwDHaabonQT+VGQBoHr6VDRpHoeNgEEiPYUprv7UFs+UgdqMgEViy0PGBqnYz</w:t>
      </w:r>
    </w:p>
    <w:p>
      <w:pPr>
        <w:pStyle w:val="PreformattedText"/>
        <w:bidi w:val="0"/>
        <w:spacing w:before="0" w:after="0"/>
        <w:jc w:val="left"/>
        <w:rPr/>
      </w:pPr>
      <w:r>
        <w:rPr/>
        <w:t>Ta6UTKB9YoyZQnVvQTpW4VD60hgmgATMGPypAQULmJEyDRjCQQn+dIBJTG0A0ABuU6kn1pm62op3O1</w:t>
      </w:r>
    </w:p>
    <w:p>
      <w:pPr>
        <w:pStyle w:val="PreformattedText"/>
        <w:bidi w:val="0"/>
        <w:spacing w:before="0" w:after="0"/>
        <w:jc w:val="left"/>
        <w:rPr/>
      </w:pPr>
      <w:r>
        <w:rPr/>
        <w:t>P3kSdQ4imTsbzvWkZEsrOI2gbuCpPEcUzeWAmDOw5qwXrSXWl8BUVWnGilUEz6GuuDtHPIGslSfbmh</w:t>
      </w:r>
    </w:p>
    <w:p>
      <w:pPr>
        <w:pStyle w:val="PreformattedText"/>
        <w:bidi w:val="0"/>
        <w:spacing w:before="0" w:after="0"/>
        <w:jc w:val="left"/>
        <w:rPr/>
      </w:pPr>
      <w:r>
        <w:rPr/>
        <w:t>7xtM9qcBBSn1+dIKYHB3PEVuZsQgkwmN/WjtiJneNqQBCjBrIV7D5UhhWthM04bV5BJnf6mmoISoSo</w:t>
      </w:r>
    </w:p>
    <w:p>
      <w:pPr>
        <w:pStyle w:val="PreformattedText"/>
        <w:bidi w:val="0"/>
        <w:spacing w:before="0" w:after="0"/>
        <w:jc w:val="left"/>
        <w:rPr/>
      </w:pPr>
      <w:r>
        <w:rPr/>
        <w:t>J9favJvW/F/ZnUEmJIqZAh3qIUNo+dPbJTgMpVIESCaao1OCRH+VSNuQ0N4jbisJGkSfsrpSUiUkjs</w:t>
      </w:r>
    </w:p>
    <w:p>
      <w:pPr>
        <w:pStyle w:val="PreformattedText"/>
        <w:bidi w:val="0"/>
        <w:spacing w:before="0" w:after="0"/>
        <w:jc w:val="left"/>
        <w:rPr/>
      </w:pPr>
      <w:r>
        <w:rPr/>
        <w:t>asNk4laf6VUbe5LfI2O8VN4XfIKpKgSO01yS7OiLQbFrPUQQPvCKrxQplao4q5uhL7BIG5qvYjbFpR</w:t>
      </w:r>
    </w:p>
    <w:p>
      <w:pPr>
        <w:pStyle w:val="PreformattedText"/>
        <w:bidi w:val="0"/>
        <w:spacing w:before="0" w:after="0"/>
        <w:jc w:val="left"/>
        <w:rPr/>
      </w:pPr>
      <w:r>
        <w:rPr/>
        <w:t>JgDvUo0B2bhG45B9akgQ6gnhXoah2tTYBBkH0p8w9oKSdxEUhIyoFlwgHbmnNs4SPSe1DeQPvD97g1</w:t>
      </w:r>
    </w:p>
    <w:p>
      <w:pPr>
        <w:pStyle w:val="PreformattedText"/>
        <w:bidi w:val="0"/>
        <w:spacing w:before="0" w:after="0"/>
        <w:jc w:val="left"/>
        <w:rPr/>
      </w:pPr>
      <w:r>
        <w:rPr/>
        <w:t>lkx5vTaaQyRYXuDvTtSdbfBNRzCtgBsPen7a9UjYUARd7bQFGOOJqKcb2J0/hVlubcK7/ODULctaVK</w:t>
      </w:r>
    </w:p>
    <w:p>
      <w:pPr>
        <w:pStyle w:val="PreformattedText"/>
        <w:bidi w:val="0"/>
        <w:spacing w:before="0" w:after="0"/>
        <w:jc w:val="left"/>
        <w:rPr/>
      </w:pPr>
      <w:r>
        <w:rPr/>
        <w:t>3poTIxe0z35mkEjT604cbI1GCT601nkCqRDBObpJpspRG3Pzp2sxIPFN1gkQRt2jvWsSGA8XkRuN68</w:t>
      </w:r>
    </w:p>
    <w:p>
      <w:pPr>
        <w:pStyle w:val="PreformattedText"/>
        <w:bidi w:val="0"/>
        <w:spacing w:before="0" w:after="0"/>
        <w:jc w:val="left"/>
        <w:rPr/>
      </w:pPr>
      <w:r>
        <w:rPr/>
        <w:t>DqBH9aGQE8QK8Nxsd5rRCFCQZ7+9eCyZJEGKSQCDzsdppSQVHgUwCIUNKYP4ilhIAJ5SDSUJ5BE+lL</w:t>
      </w:r>
    </w:p>
    <w:p>
      <w:pPr>
        <w:pStyle w:val="PreformattedText"/>
        <w:bidi w:val="0"/>
        <w:spacing w:before="0" w:after="0"/>
        <w:jc w:val="left"/>
        <w:rPr/>
      </w:pPr>
      <w:r>
        <w:rPr/>
        <w:t>JAHH0oAU0CE8bH1oyGQsE7GgqWDzNLQ8EQTvQAZVsNyBHPIpldqNgwUkglVFevwgERueJqGuSu+dhX</w:t>
      </w:r>
    </w:p>
    <w:p>
      <w:pPr>
        <w:pStyle w:val="PreformattedText"/>
        <w:bidi w:val="0"/>
        <w:spacing w:before="0" w:after="0"/>
        <w:jc w:val="left"/>
        <w:rPr/>
      </w:pPr>
      <w:r>
        <w:rPr/>
        <w:t>HEmgBFtau4pdDYFsHc1aWGWrJtLaEiY3NM7G2RbMhKIHr70UJUmZ3oAeygNlQgKoCnVTtsBzWEpCkk</w:t>
      </w:r>
    </w:p>
    <w:p>
      <w:pPr>
        <w:pStyle w:val="PreformattedText"/>
        <w:bidi w:val="0"/>
        <w:spacing w:before="0" w:after="0"/>
        <w:jc w:val="left"/>
        <w:rPr/>
      </w:pPr>
      <w:r>
        <w:rPr/>
        <w:t>ESYpSQgAg96gqIRDoUkJ70hVssgkbikaBq2EEU4ZuAkKSYA/nWBYJthSJJBJpaVKSI0zToFKZ8sk9q</w:t>
      </w:r>
    </w:p>
    <w:p>
      <w:pPr>
        <w:pStyle w:val="PreformattedText"/>
        <w:bidi w:val="0"/>
        <w:spacing w:before="0" w:after="0"/>
        <w:jc w:val="left"/>
        <w:rPr/>
      </w:pPr>
      <w:r>
        <w:rPr/>
        <w:t>TqTyUwB2oAEghQjff2paEavu0sOpKkgJmnDISNQ00AAbQpB081nzcqTAninidKZncetelEkfujsaAG</w:t>
      </w:r>
    </w:p>
    <w:p>
      <w:pPr>
        <w:pStyle w:val="PreformattedText"/>
        <w:bidi w:val="0"/>
        <w:spacing w:before="0" w:after="0"/>
        <w:jc w:val="left"/>
        <w:rPr/>
      </w:pPr>
      <w:r>
        <w:rPr/>
        <w:t>yRqB2rHhL07cU78qQVBIPpvSg4nR2B7igCGuLRwpM+nApmLZ3aJEelT6tJSTHyoYKUatpmgCIQq6bn</w:t>
      </w:r>
    </w:p>
    <w:p>
      <w:pPr>
        <w:pStyle w:val="PreformattedText"/>
        <w:bidi w:val="0"/>
        <w:spacing w:before="0" w:after="0"/>
        <w:jc w:val="left"/>
        <w:rPr/>
      </w:pPr>
      <w:r>
        <w:rPr/>
        <w:t>SVDfmpK1ub0QN1J7zThi6ZSClQgj2p4jELcAAaQOJNAEau4fROpqfcUIYkAqC0oGpReIW876T7Cmdw</w:t>
      </w:r>
    </w:p>
    <w:p>
      <w:pPr>
        <w:pStyle w:val="PreformattedText"/>
        <w:bidi w:val="0"/>
        <w:spacing w:before="0" w:after="0"/>
        <w:jc w:val="left"/>
        <w:rPr/>
      </w:pPr>
      <w:r>
        <w:rPr/>
        <w:t>tlclCBM9hTQEY894h1aY9qEt7SoqJgV67W4jUlCBHpQNal26kqTPzq6AfMvJICgoFMU6Zb8ZOoCd+1</w:t>
      </w:r>
    </w:p>
    <w:p>
      <w:pPr>
        <w:pStyle w:val="PreformattedText"/>
        <w:bidi w:val="0"/>
        <w:spacing w:before="0" w:after="0"/>
        <w:jc w:val="left"/>
        <w:rPr/>
      </w:pPr>
      <w:r>
        <w:rPr/>
        <w:t>UjEWHC+jQpaUgQQDUlg+NLsXEtvq1IB2mkBYnZ0KABJHpUVcXGkmZ+Zq4Ydd4diDB2Qlah3NJvMr21</w:t>
      </w:r>
    </w:p>
    <w:p>
      <w:pPr>
        <w:pStyle w:val="PreformattedText"/>
        <w:bidi w:val="0"/>
        <w:spacing w:before="0" w:after="0"/>
        <w:jc w:val="left"/>
        <w:rPr/>
      </w:pPr>
      <w:r>
        <w:rPr/>
        <w:t>42rSpIPYpNQBTbe6AhKlA+9PUpC90+aajMay3e4eta2yVgcRUXZZnXaKLdwhQKdjtxQKywuIKVbDmh</w:t>
      </w:r>
    </w:p>
    <w:p>
      <w:pPr>
        <w:pStyle w:val="PreformattedText"/>
        <w:bidi w:val="0"/>
        <w:spacing w:before="0" w:after="0"/>
        <w:jc w:val="left"/>
        <w:rPr/>
      </w:pPr>
      <w:r>
        <w:rPr/>
        <w:t>qJAJJ+lYYxuyukwhQ1e9GCUujUkj12oGAnSCfWhoeACgDtTpxoOJJTz3pm41vtt60gHrbqVDZW4omg</w:t>
      </w:r>
    </w:p>
    <w:p>
      <w:pPr>
        <w:pStyle w:val="PreformattedText"/>
        <w:bidi w:val="0"/>
        <w:spacing w:before="0" w:after="0"/>
        <w:jc w:val="left"/>
        <w:rPr/>
      </w:pPr>
      <w:r>
        <w:rPr/>
        <w:t>rJ9uYqOSFIBgwPanFteLbUQTMetDAP4RQSQlVKQ5CTsUn15pKr3VPnpKHQSCakpBwdt3JB9qdsNE+X</w:t>
      </w:r>
    </w:p>
    <w:p>
      <w:pPr>
        <w:pStyle w:val="PreformattedText"/>
        <w:bidi w:val="0"/>
        <w:spacing w:before="0" w:after="0"/>
        <w:jc w:val="left"/>
        <w:rPr/>
      </w:pPr>
      <w:r>
        <w:rPr/>
        <w:t>UqY7U1aRrJIIidhUgyhencwPWgZ5LICSqD8zSgBqOx95rOonUOYrEkAmfypolmCFFKiRqApJVA5VNJ</w:t>
      </w:r>
    </w:p>
    <w:p>
      <w:pPr>
        <w:pStyle w:val="PreformattedText"/>
        <w:bidi w:val="0"/>
        <w:spacing w:before="0" w:after="0"/>
        <w:jc w:val="left"/>
        <w:rPr/>
      </w:pPr>
      <w:r>
        <w:rPr/>
        <w:t>KiFEHae9eSlJO0k+1NCMbLJJH1mkaYn19aOGo3BlPekRpBBINFADQBHqawlEmf51n7vHNZQuBJ3pgY</w:t>
      </w:r>
    </w:p>
    <w:p>
      <w:pPr>
        <w:pStyle w:val="PreformattedText"/>
        <w:bidi w:val="0"/>
        <w:spacing w:before="0" w:after="0"/>
        <w:jc w:val="left"/>
        <w:rPr/>
      </w:pPr>
      <w:r>
        <w:rPr/>
        <w:t>VyJP4Uspkbc1ifPE8+teSsAko3jmgDOpWjfasITqWmTuTBpKnYBKt6wworXA7HY1aAkbnSlI0mPnTR</w:t>
      </w:r>
    </w:p>
    <w:p>
      <w:pPr>
        <w:pStyle w:val="PreformattedText"/>
        <w:bidi w:val="0"/>
        <w:spacing w:before="0" w:after="0"/>
        <w:jc w:val="left"/>
        <w:rPr/>
      </w:pPr>
      <w:r>
        <w:rPr/>
        <w:t>SynYbiKypRiVK1EU3UvxOFRTAG8yHEq9fahvtwhtImB2p00jQTO894oLy0rcgGQPWspAIaJ07EyNqI</w:t>
      </w:r>
    </w:p>
    <w:p>
      <w:pPr>
        <w:pStyle w:val="PreformattedText"/>
        <w:bidi w:val="0"/>
        <w:spacing w:before="0" w:after="0"/>
        <w:jc w:val="left"/>
        <w:rPr/>
      </w:pPr>
      <w:r>
        <w:rPr/>
        <w:t>Z1J9xQWDurfjfmjJIgenrWRZiCs7SDSj5SVAEk8b0kndQ4HrSSTt3A96ACoMg9j60ZpBUkkGT6mm6T</w:t>
      </w:r>
    </w:p>
    <w:p>
      <w:pPr>
        <w:pStyle w:val="PreformattedText"/>
        <w:bidi w:val="0"/>
        <w:spacing w:before="0" w:after="0"/>
        <w:jc w:val="left"/>
        <w:rPr/>
      </w:pPr>
      <w:r>
        <w:rPr/>
        <w:t>AHbenNuoSd+aAFJAgzSYHhqEV4yJA5/76ydkEKoADI9x8qQ4SlCpTRFiQd9/Sm1wsxpCpHeriJjC4G</w:t>
      </w:r>
    </w:p>
    <w:p>
      <w:pPr>
        <w:pStyle w:val="PreformattedText"/>
        <w:bidi w:val="0"/>
        <w:spacing w:before="0" w:after="0"/>
        <w:jc w:val="left"/>
        <w:rPr/>
      </w:pPr>
      <w:r>
        <w:rPr/>
        <w:t>5HIPFMloiR3p64rVIHyBpo8oydua64dGb6GxWVARxNZHBBNJK9CtvWs61OT6jirMgjaxp3G8c0RPlB</w:t>
      </w:r>
    </w:p>
    <w:p>
      <w:pPr>
        <w:pStyle w:val="PreformattedText"/>
        <w:bidi w:val="0"/>
        <w:spacing w:before="0" w:after="0"/>
        <w:jc w:val="left"/>
        <w:rPr/>
      </w:pPr>
      <w:r>
        <w:rPr/>
        <w:t>7/OgtKCdjzR5C0E7z3pFRFMqIG+1PGFeUT/KmKIPvvT5lJIgyTUPg0XQ7bVO8804aO59qAynadtMU4</w:t>
      </w:r>
    </w:p>
    <w:p>
      <w:pPr>
        <w:pStyle w:val="PreformattedText"/>
        <w:bidi w:val="0"/>
        <w:spacing w:before="0" w:after="0"/>
        <w:jc w:val="left"/>
        <w:rPr/>
      </w:pPr>
      <w:r>
        <w:rPr/>
        <w:t>bECuZjXQZJBlXaKM2CjUJE0FBkT7UUGZgbSKQw6FEQAAPevGNXH4UgK83NZUedoFAIwqATsTFN1qnb</w:t>
      </w:r>
    </w:p>
    <w:p>
      <w:pPr>
        <w:pStyle w:val="PreformattedText"/>
        <w:bidi w:val="0"/>
        <w:spacing w:before="0" w:after="0"/>
        <w:jc w:val="left"/>
        <w:rPr/>
      </w:pPr>
      <w:r>
        <w:rPr/>
        <w:t>vRSoRHPzoK0hO+xoEI17Qd+1LSdQPpQwsKPG3AIpaR2Jj2oAOjt6iioJIVvQUHtIpw2neDsflQWjyf</w:t>
      </w:r>
    </w:p>
    <w:p>
      <w:pPr>
        <w:pStyle w:val="PreformattedText"/>
        <w:bidi w:val="0"/>
        <w:spacing w:before="0" w:after="0"/>
        <w:jc w:val="left"/>
        <w:rPr/>
      </w:pPr>
      <w:r>
        <w:rPr/>
        <w:t>LJ7UC5T5TEzThQ27imz61fKhCI94GBG0+9IEz/AFFGdgDmAe1AiZE/hVkiknzeu3elIJRJG49aQjyn</w:t>
      </w:r>
    </w:p>
    <w:p>
      <w:pPr>
        <w:pStyle w:val="PreformattedText"/>
        <w:bidi w:val="0"/>
        <w:spacing w:before="0" w:after="0"/>
        <w:jc w:val="left"/>
        <w:rPr/>
      </w:pPr>
      <w:r>
        <w:rPr/>
        <w:t>YzSgYSocA010AobwCNprwiNhxSAQOTWdlEb0gM8mAOaQTJNKOpMBJEnmazB5iSO9AA5Mqn04rGrcxW</w:t>
      </w:r>
    </w:p>
    <w:p>
      <w:pPr>
        <w:pStyle w:val="PreformattedText"/>
        <w:bidi w:val="0"/>
        <w:spacing w:before="0" w:after="0"/>
        <w:jc w:val="left"/>
        <w:rPr/>
      </w:pPr>
      <w:r>
        <w:rPr/>
        <w:t>VkkkxvSQrnV6RQWhUEbj12rx2Pf3rAcAkT7UpKtMmoAzAHJ/CkH70jY9qWJJJ/KkGVHby70mB4giNX</w:t>
      </w:r>
    </w:p>
    <w:p>
      <w:pPr>
        <w:pStyle w:val="PreformattedText"/>
        <w:bidi w:val="0"/>
        <w:spacing w:before="0" w:after="0"/>
        <w:jc w:val="left"/>
        <w:rPr/>
      </w:pPr>
      <w:r>
        <w:rPr/>
        <w:t>I5pQ2Hz7mkJk7SNvzpbZKiONqkBbMqlO4jkinbRSluZJ96C2FET3pyy0Eye3BmgBXjBKSN4I2NMn3d</w:t>
      </w:r>
    </w:p>
    <w:p>
      <w:pPr>
        <w:pStyle w:val="PreformattedText"/>
        <w:bidi w:val="0"/>
        <w:spacing w:before="0" w:after="0"/>
        <w:jc w:val="left"/>
        <w:rPr/>
      </w:pPr>
      <w:r>
        <w:rPr/>
        <w:t>IO07RNFuHtBUARp4FM1K5J79qABJlXMKojZCTB5G0CkJEDsaWNvMTNABhuo8VkEnYwrtQ0uhQ9Ae1K</w:t>
      </w:r>
    </w:p>
    <w:p>
      <w:pPr>
        <w:pStyle w:val="PreformattedText"/>
        <w:bidi w:val="0"/>
        <w:spacing w:before="0" w:after="0"/>
        <w:jc w:val="left"/>
        <w:rPr/>
      </w:pPr>
      <w:r>
        <w:rPr/>
        <w:t>A3AkHuIoAK2gwDtxtTxpI0j+dN2fuk7bU6ZE/TsauKEwqBsRWUSoTyRWEkiduOKWAew+vpXRHokGs7</w:t>
      </w:r>
    </w:p>
    <w:p>
      <w:pPr>
        <w:pStyle w:val="PreformattedText"/>
        <w:bidi w:val="0"/>
        <w:spacing w:before="0" w:after="0"/>
        <w:jc w:val="left"/>
        <w:rPr/>
      </w:pPr>
      <w:r>
        <w:rPr/>
        <w:t>zwD2oR3JgUQqgGIn1putySdzPrSRmuxYUACCnehqUCDtHrWEGJmZoXJJI2qWaA3CJIjaKGFK0nf/vp</w:t>
      </w:r>
    </w:p>
    <w:p>
      <w:pPr>
        <w:pStyle w:val="PreformattedText"/>
        <w:bidi w:val="0"/>
        <w:spacing w:before="0" w:after="0"/>
        <w:jc w:val="left"/>
        <w:rPr/>
      </w:pPr>
      <w:r>
        <w:rPr/>
        <w:t>SlpAUOR2oYR97tNSArxYKoMxTV9UtzvNO0NDTHBqKxJXhNkTue01m+i0MXHdalI2mhxolJH4UO3VK1</w:t>
      </w:r>
    </w:p>
    <w:p>
      <w:pPr>
        <w:pStyle w:val="PreformattedText"/>
        <w:bidi w:val="0"/>
        <w:spacing w:before="0" w:after="0"/>
        <w:jc w:val="left"/>
        <w:rPr/>
      </w:pPr>
      <w:r>
        <w:rPr/>
        <w:t>FXEx70dSgowBtUIPB5uUwB6jmn6FgKNMWtzuYFOG1wCJ29TSJHTSSTITUgwr7w5HBFR7KidgflTtox</w:t>
      </w:r>
    </w:p>
    <w:p>
      <w:pPr>
        <w:pStyle w:val="PreformattedText"/>
        <w:bidi w:val="0"/>
        <w:spacing w:before="0" w:after="0"/>
        <w:jc w:val="left"/>
        <w:rPr/>
      </w:pPr>
      <w:r>
        <w:rPr/>
        <w:t>M00McFBVPcUtLW0QJFZZ0ECFbnmshHmML7cVaGJCgnmRA9aWwQD5jIPrQ0CQZVHbessRKhyRyapCDl</w:t>
      </w:r>
    </w:p>
    <w:p>
      <w:pPr>
        <w:pStyle w:val="PreformattedText"/>
        <w:bidi w:val="0"/>
        <w:spacing w:before="0" w:after="0"/>
        <w:jc w:val="left"/>
        <w:rPr/>
      </w:pPr>
      <w:r>
        <w:rPr/>
        <w:t>IGrvttSAPWvIWEydzO2wpaXAtChG9USIkpBgSTSSBueDWSfN7e1YJASYH40AJUDzIFDUPpSzCgQQPa</w:t>
      </w:r>
    </w:p>
    <w:p>
      <w:pPr>
        <w:pStyle w:val="PreformattedText"/>
        <w:bidi w:val="0"/>
        <w:spacing w:before="0" w:after="0"/>
        <w:jc w:val="left"/>
        <w:rPr/>
      </w:pPr>
      <w:r>
        <w:rPr/>
        <w:t>kLGiT39qQCUgzOqlp7/0pBXOkUtI1SAflSAAsA8mhGIJG4NEeCkhQI9zQt9Gn170gBmSqABFFQAE+b</w:t>
      </w:r>
    </w:p>
    <w:p>
      <w:pPr>
        <w:pStyle w:val="PreformattedText"/>
        <w:bidi w:val="0"/>
        <w:spacing w:before="0" w:after="0"/>
        <w:jc w:val="left"/>
        <w:rPr/>
      </w:pPr>
      <w:r>
        <w:rPr/>
        <w:t>n0rCdq8QYPoKgocsrlBjsadIISIFMbOVGPyp9pIO+x5mKaFyEB8u8kVgxHO9eSryn0rE8juPStEISZ</w:t>
      </w:r>
    </w:p>
    <w:p>
      <w:pPr>
        <w:pStyle w:val="PreformattedText"/>
        <w:bidi w:val="0"/>
        <w:spacing w:before="0" w:after="0"/>
        <w:jc w:val="left"/>
        <w:rPr/>
      </w:pPr>
      <w:r>
        <w:rPr/>
        <w:t>gmaRJPA+ppegxueaQtW8J/GqSEJKST/WkkApUSPxrJdlOk70jnnt3qqZPAkEbSQfYUpJkbTPqKHE7+</w:t>
      </w:r>
    </w:p>
    <w:p>
      <w:pPr>
        <w:pStyle w:val="PreformattedText"/>
        <w:bidi w:val="0"/>
        <w:spacing w:before="0" w:after="0"/>
        <w:jc w:val="left"/>
        <w:rPr/>
      </w:pPr>
      <w:r>
        <w:rPr/>
        <w:t>nelJBEyO25FJlIyBG5APzpSDBO4Ajj1r2oxIM+lZkSACeN6XgYoAxyUjuaQo7kzvTgJKmyQY7UIpkb</w:t>
      </w:r>
    </w:p>
    <w:p>
      <w:pPr>
        <w:pStyle w:val="PreformattedText"/>
        <w:bidi w:val="0"/>
        <w:spacing w:before="0" w:after="0"/>
        <w:jc w:val="left"/>
        <w:rPr/>
      </w:pPr>
      <w:r>
        <w:rPr/>
        <w:t>b94rMYltY1aVH61loallI3Ez8qTPy0n1pdu3yTtHpTQ/AFJgb8xWQd/X6VhPeayB3IgbD511GafBie</w:t>
      </w:r>
    </w:p>
    <w:p>
      <w:pPr>
        <w:pStyle w:val="PreformattedText"/>
        <w:bidi w:val="0"/>
        <w:spacing w:before="0" w:after="0"/>
        <w:jc w:val="left"/>
        <w:rPr/>
      </w:pPr>
      <w:r>
        <w:rPr/>
        <w:t>RxQ9X8qUs6dX4b0DUd+d6CjxX7n50mR8hSZMHbmkE7fen500ZBNQUYBmaRqA+VD1wQQYpGuCYGxqkI</w:t>
      </w:r>
    </w:p>
    <w:p>
      <w:pPr>
        <w:pStyle w:val="PreformattedText"/>
        <w:bidi w:val="0"/>
        <w:spacing w:before="0" w:after="0"/>
        <w:jc w:val="left"/>
        <w:rPr/>
      </w:pPr>
      <w:r>
        <w:rPr/>
        <w:t>TctpKzExHpTNbcE+tOXnFAQefYUJXnEx5q6I8owdDNSSiUkR6UVhtQgo0n2obiFaxrBIHoKQq5tUuJ</w:t>
      </w:r>
    </w:p>
    <w:p>
      <w:pPr>
        <w:pStyle w:val="PreformattedText"/>
        <w:bidi w:val="0"/>
        <w:spacing w:before="0" w:after="0"/>
        <w:jc w:val="left"/>
        <w:rPr/>
      </w:pPr>
      <w:r>
        <w:rPr/>
        <w:t>aduEMLV9wunST+NVQlyS9uVoUPLv71KWrm0mfeo2y16BBSsdlJMg0/YbDgO8K5rmlE3iSrKtUkTB/C</w:t>
      </w:r>
    </w:p>
    <w:p>
      <w:pPr>
        <w:pStyle w:val="PreformattedText"/>
        <w:bidi w:val="0"/>
        <w:spacing w:before="0" w:after="0"/>
        <w:jc w:val="left"/>
        <w:rPr/>
      </w:pPr>
      <w:r>
        <w:rPr/>
        <w:t>nDahyee5FR6EkDYkf1ozbqkgkpJFcjNbHxQFA+bV6SKAoIQohcEdtqUxcBUyY9qSSVA9h2oQAVaTOk</w:t>
      </w:r>
    </w:p>
    <w:p>
      <w:pPr>
        <w:pStyle w:val="PreformattedText"/>
        <w:bidi w:val="0"/>
        <w:spacing w:before="0" w:after="0"/>
        <w:jc w:val="left"/>
        <w:rPr/>
      </w:pPr>
      <w:r>
        <w:rPr/>
        <w:t>GAJ+VDUfMYI43ozhSgEdqArcwnc1SARPIn8qTA0q3j3pDqlNmSRFDLh9efzrQBUidjHvSpIEgTNADg</w:t>
      </w:r>
    </w:p>
    <w:p>
      <w:pPr>
        <w:pStyle w:val="PreformattedText"/>
        <w:bidi w:val="0"/>
        <w:spacing w:before="0" w:after="0"/>
        <w:jc w:val="left"/>
        <w:rPr/>
      </w:pPr>
      <w:r>
        <w:rPr/>
        <w:t>1EqB24AoqXIJkwn3pgekRMgV5RKhEz/Wh+Igz3HaKNaBu4OnVoc7athQBhtwOeUmIoyWysKM79qSuw</w:t>
      </w:r>
    </w:p>
    <w:p>
      <w:pPr>
        <w:pStyle w:val="PreformattedText"/>
        <w:bidi w:val="0"/>
        <w:spacing w:before="0" w:after="0"/>
        <w:jc w:val="left"/>
        <w:rPr/>
      </w:pPr>
      <w:r>
        <w:rPr/>
        <w:t>dbc1FACR35mvM3CGzC16Z3+VADR1Kkr3Vp370ZPnEAjfmaeP4Qq/ZU7aLS+edI5pi2xdsL8N9hbIP7</w:t>
      </w:r>
    </w:p>
    <w:p>
      <w:pPr>
        <w:pStyle w:val="PreformattedText"/>
        <w:bidi w:val="0"/>
        <w:spacing w:before="0" w:after="0"/>
        <w:jc w:val="left"/>
        <w:rPr/>
      </w:pPr>
      <w:r>
        <w:rPr/>
        <w:t>yhtQB5ABBk8e9eCwdog07/UzgRqQ8hU7maQvC3wkwUk+xp2Q1yAJBH9aGSAmQP8Avpw3htwJ1JSPrT</w:t>
      </w:r>
    </w:p>
    <w:p>
      <w:pPr>
        <w:pStyle w:val="PreformattedText"/>
        <w:bidi w:val="0"/>
        <w:spacing w:before="0" w:after="0"/>
        <w:jc w:val="left"/>
        <w:rPr/>
      </w:pPr>
      <w:r>
        <w:rPr/>
        <w:t>gYasiCR9KLFtZHoVJneKKATuDAFO/1YRIbUPrQvsy2SUncfKmSBie3ekhOknc7ijlhckCTHtWUsKkR</w:t>
      </w:r>
    </w:p>
    <w:p>
      <w:pPr>
        <w:pStyle w:val="PreformattedText"/>
        <w:bidi w:val="0"/>
        <w:spacing w:before="0" w:after="0"/>
        <w:jc w:val="left"/>
        <w:rPr/>
      </w:pPr>
      <w:r>
        <w:rPr/>
        <w:t>ufegBqUymAee9eIhUR5acm2WVTon3FANutESkz6UACI8x3+QpKkdpgiiKZVzoVtXvDJ5B2oAGhUCOf</w:t>
      </w:r>
    </w:p>
    <w:p>
      <w:pPr>
        <w:pStyle w:val="PreformattedText"/>
        <w:bidi w:val="0"/>
        <w:spacing w:before="0" w:after="0"/>
        <w:jc w:val="left"/>
        <w:rPr/>
      </w:pPr>
      <w:r>
        <w:rPr/>
        <w:t>lSwRJO/NYDKgZAKZ9tqwEqlQgx60AGCSOKW2s8cEUNK1p5QdjRUheqSDG3AoKQ4TqSP7NGaWSoAzuJ</w:t>
      </w:r>
    </w:p>
    <w:p>
      <w:pPr>
        <w:pStyle w:val="PreformattedText"/>
        <w:bidi w:val="0"/>
        <w:spacing w:before="0" w:after="0"/>
        <w:jc w:val="left"/>
        <w:rPr/>
      </w:pPr>
      <w:r>
        <w:rPr/>
        <w:t>obakhMKJmOKI20pTg0/LaueRoOkqluTvQT94xwaKQGhCjrMwUjt86SohU6Uwf51JQlxCVJ545pLKCo</w:t>
      </w:r>
    </w:p>
    <w:p>
      <w:pPr>
        <w:pStyle w:val="PreformattedText"/>
        <w:bidi w:val="0"/>
        <w:spacing w:before="0" w:after="0"/>
        <w:jc w:val="left"/>
        <w:rPr/>
      </w:pPr>
      <w:r>
        <w:rPr/>
        <w:t>E8V4EatI5+VOEpGiIIoAauoICtzHvTB0bKjf5mpS4QVJjt2pk415SOBNNMGiIfRIWedqgHmlIUqU8d</w:t>
      </w:r>
    </w:p>
    <w:p>
      <w:pPr>
        <w:pStyle w:val="PreformattedText"/>
        <w:bidi w:val="0"/>
        <w:spacing w:before="0" w:after="0"/>
        <w:jc w:val="left"/>
        <w:rPr/>
      </w:pPr>
      <w:r>
        <w:rPr/>
        <w:t>oq1vtgAgCTHNQt7blfiH05NdONmMlZDqM+u9YXsfU+tLc8pA5kbmkaUndJkxFdaMBGoFW0gUkEiSPl</w:t>
      </w:r>
    </w:p>
    <w:p>
      <w:pPr>
        <w:pStyle w:val="PreformattedText"/>
        <w:bidi w:val="0"/>
        <w:spacing w:before="0" w:after="0"/>
        <w:jc w:val="left"/>
        <w:rPr/>
      </w:pPr>
      <w:r>
        <w:rPr/>
        <w:t>NKWoJEc+4ps44oHbaO3rQAtbkp0kT704srAFJUs6RzHtTW0YLru+3eplNslDR1L07c0gBspS0opBMH</w:t>
      </w:r>
    </w:p>
    <w:p>
      <w:pPr>
        <w:pStyle w:val="PreformattedText"/>
        <w:bidi w:val="0"/>
        <w:spacing w:before="0" w:after="0"/>
        <w:jc w:val="left"/>
        <w:rPr/>
      </w:pPr>
      <w:r>
        <w:rPr/>
        <w:t>1py3dKbQdMkg8xTEuAd5jalouTpgJJJIAiokhpkgi7W+oalSY7VJYU24lWoqIFZwjCEpSHblYTO8VK</w:t>
      </w:r>
    </w:p>
    <w:p>
      <w:pPr>
        <w:pStyle w:val="PreformattedText"/>
        <w:bidi w:val="0"/>
        <w:spacing w:before="0" w:after="0"/>
        <w:jc w:val="left"/>
        <w:rPr/>
      </w:pPr>
      <w:r>
        <w:rPr/>
        <w:t>uP2qGlJbUFK4rmkjaLJuxe/ZgEgivXNsl8KgBU1DWlyNj7/hUui68oAFc5sQbjJadKCncbURBJ8hPP</w:t>
      </w:r>
    </w:p>
    <w:p>
      <w:pPr>
        <w:pStyle w:val="PreformattedText"/>
        <w:bidi w:val="0"/>
        <w:spacing w:before="0" w:after="0"/>
        <w:jc w:val="left"/>
        <w:rPr/>
      </w:pPr>
      <w:r>
        <w:rPr/>
        <w:t>enr9uHVFZMSZMU2Qnz8zS8DDMeVCm1kFJ49qwohpWmTpNCUvxFahtThJC0KB3UKkoJbKhQjcd6doX5</w:t>
      </w:r>
    </w:p>
    <w:p>
      <w:pPr>
        <w:pStyle w:val="PreformattedText"/>
        <w:bidi w:val="0"/>
        <w:spacing w:before="0" w:after="0"/>
        <w:jc w:val="left"/>
        <w:rPr/>
      </w:pPr>
      <w:r>
        <w:rPr/>
        <w:t>zCtwfSoxBUy5IV5SKf258VIVtI5oAfpbDyIJ3A4pg+yUkgCnts4CAVCNqQ8jVMmaAIK4agEmmC2wAQ</w:t>
      </w:r>
    </w:p>
    <w:p>
      <w:pPr>
        <w:pStyle w:val="PreformattedText"/>
        <w:bidi w:val="0"/>
        <w:spacing w:before="0" w:after="0"/>
        <w:jc w:val="left"/>
        <w:rPr/>
      </w:pPr>
      <w:r>
        <w:rPr/>
        <w:t>O9TT7YKlbcCo5xsyST/3VSJI9SZGxkUJxMjbc06cZ7e9CKAFbTtWqdGTI9aIGx2/rQ4KSSIiny07Eg</w:t>
      </w:r>
    </w:p>
    <w:p>
      <w:pPr>
        <w:pStyle w:val="PreformattedText"/>
        <w:bidi w:val="0"/>
        <w:spacing w:before="0" w:after="0"/>
        <w:jc w:val="left"/>
        <w:rPr/>
      </w:pPr>
      <w:r>
        <w:rPr/>
        <w:t>T6U1Ugyed60TEYTvM7T61gbcnvWUjYjafakqWYUPXvVAESdwJk+9KCtpJ9qAHOfX1rBVsB3PtTAcrW</w:t>
      </w:r>
    </w:p>
    <w:p>
      <w:pPr>
        <w:pStyle w:val="PreformattedText"/>
        <w:bidi w:val="0"/>
        <w:spacing w:before="0" w:after="0"/>
        <w:jc w:val="left"/>
        <w:rPr/>
      </w:pPr>
      <w:r>
        <w:rPr/>
        <w:t>kCedtooalSmZifypExPJHpXkElUDvQAFSNRJmR606s7cAkkV5lgCfWaOmE8bn0pAGCgiRE+le1BXB3</w:t>
      </w:r>
    </w:p>
    <w:p>
      <w:pPr>
        <w:pStyle w:val="PreformattedText"/>
        <w:bidi w:val="0"/>
        <w:spacing w:before="0" w:after="0"/>
        <w:jc w:val="left"/>
        <w:rPr/>
      </w:pPr>
      <w:r>
        <w:rPr/>
        <w:t>pI8yUz3pJnc7xPpQA6SqRAr2reI4oLat9jSl+UA8ioaDkO2JJBNJKex4HpWbG4bW5Bkbd6cPMb+UgD</w:t>
      </w:r>
    </w:p>
    <w:p>
      <w:pPr>
        <w:pStyle w:val="PreformattedText"/>
        <w:bidi w:val="0"/>
        <w:spacing w:before="0" w:after="0"/>
        <w:jc w:val="left"/>
        <w:rPr/>
      </w:pPr>
      <w:r>
        <w:rPr/>
        <w:t>+dYs1Qhi4UlOkqMzsacgqWD7jvQENKO8cbbCjJQrTHqe9IDKAZ2GkdzS0ATsreslsp2mvBO3vQAUO6</w:t>
      </w:r>
    </w:p>
    <w:p>
      <w:pPr>
        <w:pStyle w:val="PreformattedText"/>
        <w:bidi w:val="0"/>
        <w:spacing w:before="0" w:after="0"/>
        <w:jc w:val="left"/>
        <w:rPr/>
      </w:pPr>
      <w:r>
        <w:rPr/>
        <w:t>klIAkUnzRxzTdJUgETsTNLQ5P3tqACJ8wMkg0pOyNhPvSdWkGkC5BmAZ9KADAnzf0oC1pPB+tZK1LB</w:t>
      </w:r>
    </w:p>
    <w:p>
      <w:pPr>
        <w:pStyle w:val="PreformattedText"/>
        <w:bidi w:val="0"/>
        <w:spacing w:before="0" w:after="0"/>
        <w:jc w:val="left"/>
        <w:rPr/>
      </w:pPr>
      <w:r>
        <w:rPr/>
        <w:t>EEikFstjeKAGbiPKSkzTbS6TAkJBqWSgKBA9+KGq2UDCUkmgBszaLWZUdhTpK0tJIJgVhDTjR7gU2u</w:t>
      </w:r>
    </w:p>
    <w:p>
      <w:pPr>
        <w:pStyle w:val="PreformattedText"/>
        <w:bidi w:val="0"/>
        <w:spacing w:before="0" w:after="0"/>
        <w:jc w:val="left"/>
        <w:rPr/>
      </w:pPr>
      <w:r>
        <w:rPr/>
        <w:t>z5T600Al+4TB0wT3pk4/5STxQVKOomd+KGpQMkmIrZEoKgoJOsA02u7IOpOlJk+m1KSmVApMx2PepZ</w:t>
      </w:r>
    </w:p>
    <w:p>
      <w:pPr>
        <w:pStyle w:val="PreformattedText"/>
        <w:bidi w:val="0"/>
        <w:spacing w:before="0" w:after="0"/>
        <w:jc w:val="left"/>
        <w:rPr/>
      </w:pPr>
      <w:r>
        <w:rPr/>
        <w:t>i7abaIca1+4NSyyusm5tHClEmOxFWzLuMqOzhNMX7yzVJUwtCxwQai3LltJVpVG/yrOhG0Wha4g1Gt</w:t>
      </w:r>
    </w:p>
    <w:p>
      <w:pPr>
        <w:pStyle w:val="PreformattedText"/>
        <w:bidi w:val="0"/>
        <w:spacing w:before="0" w:after="0"/>
        <w:jc w:val="left"/>
        <w:rPr/>
      </w:pPr>
      <w:r>
        <w:rPr/>
        <w:t>J9jVdzD07axJKltAJXzI5qq4fmN2yUR4uoD1qz4d1BQ0R4oMetFAa6xTJ97hDylAqIHcU1Zxi6tSEK</w:t>
      </w:r>
    </w:p>
    <w:p>
      <w:pPr>
        <w:pStyle w:val="PreformattedText"/>
        <w:bidi w:val="0"/>
        <w:spacing w:before="0" w:after="0"/>
        <w:jc w:val="left"/>
        <w:rPr/>
      </w:pPr>
      <w:r>
        <w:rPr/>
        <w:t>UdhvNbvs8WwjMjbiFFIXHeq9mTp00W3H2ACAJ2pCKJZZhXwqZ+VTDN4zeohPlc7+1QN/gjlm4NBPyI</w:t>
      </w:r>
    </w:p>
    <w:p>
      <w:pPr>
        <w:pStyle w:val="PreformattedText"/>
        <w:bidi w:val="0"/>
        <w:spacing w:before="0" w:after="0"/>
        <w:jc w:val="left"/>
        <w:rPr/>
      </w:pPr>
      <w:r>
        <w:rPr/>
        <w:t>otg59mVqVIIpDLQxZK0jYQe5oD1iJJHNCs8ZC1hKlbbdqmgE3Q1JgjmkMr/hwuCo0pTmkyeB3qQvGE</w:t>
      </w:r>
    </w:p>
    <w:p>
      <w:pPr>
        <w:pStyle w:val="PreformattedText"/>
        <w:bidi w:val="0"/>
        <w:spacing w:before="0" w:after="0"/>
        <w:jc w:val="left"/>
        <w:rPr/>
      </w:pPr>
      <w:r>
        <w:rPr/>
        <w:t>plUfhUQ6yoq4MdqQdD60vA6obxB49amra6CkgDkdqqyrVy2SHgSY5EVJYdd6U6yJJoGiccVo83rQkB</w:t>
      </w:r>
    </w:p>
    <w:p>
      <w:pPr>
        <w:pStyle w:val="PreformattedText"/>
        <w:bidi w:val="0"/>
        <w:spacing w:before="0" w:after="0"/>
        <w:jc w:val="left"/>
        <w:rPr/>
      </w:pPr>
      <w:r>
        <w:rPr/>
        <w:t>26UpDQJjv6UC0SvEblKAohM7q9qszb1nYMhthIJAhSidzQIh2MJ0OA3C9xxS37ZLDmoEqH8qxcvlSl</w:t>
      </w:r>
    </w:p>
    <w:p>
      <w:pPr>
        <w:pStyle w:val="PreformattedText"/>
        <w:bidi w:val="0"/>
        <w:spacing w:before="0" w:after="0"/>
        <w:jc w:val="left"/>
        <w:rPr/>
      </w:pPr>
      <w:r>
        <w:rPr/>
        <w:t>qSDBoIuCW4UNyKpCEqenURI+dB3giPxo/hAjVA29aEXAiSSAn3pgJ0EzEz6VhXkEHaKGLsrJCNx/EB</w:t>
      </w:r>
    </w:p>
    <w:p>
      <w:pPr>
        <w:pStyle w:val="PreformattedText"/>
        <w:bidi w:val="0"/>
        <w:spacing w:before="0" w:after="0"/>
        <w:jc w:val="left"/>
        <w:rPr/>
      </w:pPr>
      <w:r>
        <w:rPr/>
        <w:t>S1JUASqPaaABtlRWYI3pbRmY2MxSC2BwCqe4oiE6f+6hAeVvvyKM0gIRMbRzSYABgEhR4ozkJQmdgK</w:t>
      </w:r>
    </w:p>
    <w:p>
      <w:pPr>
        <w:pStyle w:val="PreformattedText"/>
        <w:bidi w:val="0"/>
        <w:spacing w:before="0" w:after="0"/>
        <w:jc w:val="left"/>
        <w:rPr/>
      </w:pPr>
      <w:r>
        <w:rPr/>
        <w:t>oAThUUHeaQmNQIE+tKnymOPakg6Ukk/jQARoEyJFMlypZEiR6U7Kv2aj3FRVtc67lcneoYx0gaTuCD</w:t>
      </w:r>
    </w:p>
    <w:p>
      <w:pPr>
        <w:pStyle w:val="PreformattedText"/>
        <w:bidi w:val="0"/>
        <w:spacing w:before="0" w:after="0"/>
        <w:jc w:val="left"/>
        <w:rPr/>
      </w:pPr>
      <w:r>
        <w:rPr/>
        <w:t>FESoBs0tCArcCdqCshM/u+1ZFCkklCifwrAnffahailJIVKqwy9A0nmgB0gCN5j0oqECOd/aktJAHB</w:t>
      </w:r>
    </w:p>
    <w:p>
      <w:pPr>
        <w:pStyle w:val="PreformattedText"/>
        <w:bidi w:val="0"/>
        <w:spacing w:before="0" w:after="0"/>
        <w:jc w:val="left"/>
        <w:rPr/>
      </w:pPr>
      <w:r>
        <w:rPr/>
        <w:t>J96MkaGzOwoASRpBglXrXjIRuNxRWyneYmkKQQ4e4oACFnV6fMc03d9jM9qdKQAo7yKEpG5A49RVIl</w:t>
      </w:r>
    </w:p>
    <w:p>
      <w:pPr>
        <w:pStyle w:val="PreformattedText"/>
        <w:bidi w:val="0"/>
        <w:spacing w:before="0" w:after="0"/>
        <w:jc w:val="left"/>
        <w:rPr/>
      </w:pPr>
      <w:r>
        <w:rPr/>
        <w:t>kYtJEnieB2pm6r1PFSj7W3MgDj0qIuk6VbHb2rqgyGNVAKc2NYSsAfX1rC/KdMGT6U3W8UrIGwHNbG</w:t>
      </w:r>
    </w:p>
    <w:p>
      <w:pPr>
        <w:pStyle w:val="PreformattedText"/>
        <w:bidi w:val="0"/>
        <w:spacing w:before="0" w:after="0"/>
        <w:jc w:val="left"/>
        <w:rPr/>
      </w:pPr>
      <w:r>
        <w:rPr/>
        <w:t>Y+a83EU6SISdpnfao23ufcfSpBtXiydX496kELB22P496cMu7c/nQQNZ32THaiWzA1R9al0Wh8w8FC</w:t>
      </w:r>
    </w:p>
    <w:p>
      <w:pPr>
        <w:pStyle w:val="PreformattedText"/>
        <w:bidi w:val="0"/>
        <w:spacing w:before="0" w:after="0"/>
        <w:jc w:val="left"/>
        <w:rPr/>
      </w:pPr>
      <w:r>
        <w:rPr/>
        <w:t>BM96dskmZpi2NA2IJ/lTtswPWsGWuh0gx7mjNEEEH8abjf1pSVRNZgHn0/E0QplAPNA1nSNqJrO9AC</w:t>
      </w:r>
    </w:p>
    <w:p>
      <w:pPr>
        <w:pStyle w:val="PreformattedText"/>
        <w:bidi w:val="0"/>
        <w:spacing w:before="0" w:after="0"/>
        <w:jc w:val="left"/>
        <w:rPr/>
      </w:pPr>
      <w:r>
        <w:rPr/>
        <w:t>XACNoFAAVBmNqOtJUnam7hKR3oAUG4Ek+4olunWCeT70yQVOPCJjvUnbtBM+lAGUN+tH0QEkHf1rCW</w:t>
      </w:r>
    </w:p>
    <w:p>
      <w:pPr>
        <w:pStyle w:val="PreformattedText"/>
        <w:bidi w:val="0"/>
        <w:spacing w:before="0" w:after="0"/>
        <w:jc w:val="left"/>
        <w:rPr/>
      </w:pPr>
      <w:r>
        <w:rPr/>
        <w:t>+I3ovhbDn5UFgl+VPMzTR8EcnjgU7eGhEnv3FMHl6pKqEIZrUYVJme0cUId6OpGobSZ9aT4UcTuR2r</w:t>
      </w:r>
    </w:p>
    <w:p>
      <w:pPr>
        <w:pStyle w:val="PreformattedText"/>
        <w:bidi w:val="0"/>
        <w:spacing w:before="0" w:after="0"/>
        <w:jc w:val="left"/>
        <w:rPr/>
      </w:pPr>
      <w:r>
        <w:rPr/>
        <w:t>QkQEwdjWSRBNLU0pKDtOmhASrf8ACgDKlBIJ237UlK+81ggSomdq8hO+350gCIEKnvSvv6tto2pCdi</w:t>
      </w:r>
    </w:p>
    <w:p>
      <w:pPr>
        <w:pStyle w:val="PreformattedText"/>
        <w:bidi w:val="0"/>
        <w:spacing w:before="0" w:after="0"/>
        <w:jc w:val="left"/>
        <w:rPr/>
      </w:pPr>
      <w:r>
        <w:rPr/>
        <w:t>Y7+tKCjpUe9BSMEAikbAb80udtuaQBJ3P1qRgoBV97fmaKTKYmhlIMkKg8V5Kt45FIAw4VtNYSkERP</w:t>
      </w:r>
    </w:p>
    <w:p>
      <w:pPr>
        <w:pStyle w:val="PreformattedText"/>
        <w:bidi w:val="0"/>
        <w:spacing w:before="0" w:after="0"/>
        <w:jc w:val="left"/>
        <w:rPr/>
      </w:pPr>
      <w:r>
        <w:rPr/>
        <w:t>yryCJgE7b0tPM0mANZ0jSRz3ozKdxB8xEUiDKuZ7US2SedyRUgO22tKY70RZ0pgVlpCkyVHmvOKhJB</w:t>
      </w:r>
    </w:p>
    <w:p>
      <w:pPr>
        <w:pStyle w:val="PreformattedText"/>
        <w:bidi w:val="0"/>
        <w:spacing w:before="0" w:after="0"/>
        <w:jc w:val="left"/>
        <w:rPr/>
      </w:pPr>
      <w:r>
        <w:rPr/>
        <w:t>32pgR92SnVvz2pskq7z7CnK/NMpg+opKUR5iSU0gAq833QAO/vSAsSoDYjtRHFjjaOKbLUkqJ70AES</w:t>
      </w:r>
    </w:p>
    <w:p>
      <w:pPr>
        <w:pStyle w:val="PreformattedText"/>
        <w:bidi w:val="0"/>
        <w:spacing w:before="0" w:after="0"/>
        <w:jc w:val="left"/>
        <w:rPr/>
      </w:pPr>
      <w:r>
        <w:rPr/>
        <w:t>n94DajNArIMR22oTGpY2Jp3bMlQ8vExQA7t0pSmOJ4Jp00TCtpNAQg6YAE06bTpI7jmtodEGW0qHO5</w:t>
      </w:r>
    </w:p>
    <w:p>
      <w:pPr>
        <w:pStyle w:val="PreformattedText"/>
        <w:bidi w:val="0"/>
        <w:spacing w:before="0" w:after="0"/>
        <w:jc w:val="left"/>
        <w:rPr/>
      </w:pPr>
      <w:r>
        <w:rPr/>
        <w:t>9qyqe5NEEA9xPtQyAAfNsfWtbAauIkAdhSAkJI1GjuCCYM7TQSY1DmhdMzXYFewJG5nvTdWoAkcU5C</w:t>
      </w:r>
    </w:p>
    <w:p>
      <w:pPr>
        <w:pStyle w:val="PreformattedText"/>
        <w:bidi w:val="0"/>
        <w:spacing w:before="0" w:after="0"/>
        <w:jc w:val="left"/>
        <w:rPr/>
      </w:pPr>
      <w:r>
        <w:rPr/>
        <w:t>g5JMzFDU0lPeRzWbNBuQQJAj3pQE7TStZJIRyeKW22O+/rSAwtXhpO+3rFV/Ej4gB3PvUrfvhA0Dfe</w:t>
      </w:r>
    </w:p>
    <w:p>
      <w:pPr>
        <w:pStyle w:val="PreformattedText"/>
        <w:bidi w:val="0"/>
        <w:spacing w:before="0" w:after="0"/>
        <w:jc w:val="left"/>
        <w:rPr/>
      </w:pPr>
      <w:r>
        <w:rPr/>
        <w:t>osHxtoIArJleBghOlRiiBQI2AnvNeufIs7wAdjSUQuSSN/eoJCjyCBx32paBINCCpVBOwO1FQoFyDx</w:t>
      </w:r>
    </w:p>
    <w:p>
      <w:pPr>
        <w:pStyle w:val="PreformattedText"/>
        <w:bidi w:val="0"/>
        <w:spacing w:before="0" w:after="0"/>
        <w:jc w:val="left"/>
        <w:rPr/>
      </w:pPr>
      <w:r>
        <w:rPr/>
        <w:t>M0AObYFKp4NSMEp1Tv3po2lAGxk8in1uJP3T7zQhoMgAAaQSex9aJo1kjYGOTxWEKKArkEUgJ2JUSZ</w:t>
      </w:r>
    </w:p>
    <w:p>
      <w:pPr>
        <w:pStyle w:val="PreformattedText"/>
        <w:bidi w:val="0"/>
        <w:spacing w:before="0" w:after="0"/>
        <w:jc w:val="left"/>
        <w:rPr/>
      </w:pPr>
      <w:r>
        <w:rPr/>
        <w:t>M6q0Q2eUEpAKUAkbbGvMkAEp4J3mkKKkyfTiadW6CEgKG8bRVoQhIke07UoABJnc0pQiZNDXuR6UxG</w:t>
      </w:r>
    </w:p>
    <w:p>
      <w:pPr>
        <w:pStyle w:val="PreformattedText"/>
        <w:bidi w:val="0"/>
        <w:spacing w:before="0" w:after="0"/>
        <w:jc w:val="left"/>
        <w:rPr/>
      </w:pPr>
      <w:r>
        <w:rPr/>
        <w:t>UkpUSBPtFJJmZjftSdQTySY9aRdXtnhuH3GI4jdM4dhtskuPXd0sIbbSOSVHYU1FydITaXYZi3LhiD</w:t>
      </w:r>
    </w:p>
    <w:p>
      <w:pPr>
        <w:pStyle w:val="PreformattedText"/>
        <w:bidi w:val="0"/>
        <w:spacing w:before="0" w:after="0"/>
        <w:jc w:val="left"/>
        <w:rPr/>
      </w:pPr>
      <w:r>
        <w:rPr/>
        <w:t>M0jHL7C8r2C8Rx7FbHBbFPL99cJZT+KiK486z/AKQUt3D2DdLLNDraZQvMV63IUdxLLR/JSvwrkjMm</w:t>
      </w:r>
    </w:p>
    <w:p>
      <w:pPr>
        <w:pStyle w:val="PreformattedText"/>
        <w:bidi w:val="0"/>
        <w:spacing w:before="0" w:after="0"/>
        <w:jc w:val="left"/>
        <w:rPr/>
      </w:pPr>
      <w:r>
        <w:rPr/>
        <w:t>N5h6g4q5ieYsZvcZv1mS7eOlQA9EjhI9gBXr4PTpT/fg4Z6pL9UfXPBsUwjNdobrL+M4djduNyvD7l</w:t>
      </w:r>
    </w:p>
    <w:p>
      <w:pPr>
        <w:pStyle w:val="PreformattedText"/>
        <w:bidi w:val="0"/>
        <w:spacing w:before="0" w:after="0"/>
        <w:jc w:val="left"/>
        <w:rPr/>
      </w:pPr>
      <w:r>
        <w:rPr/>
        <w:t>D0fPSTFHQmFQZBHrXyVyZf3mR8xYfiuGYndYW+w8ha37WZAB32BGrbsdq7tY+PHpjc3SEXNrj9rr0o</w:t>
      </w:r>
    </w:p>
    <w:p>
      <w:pPr>
        <w:pStyle w:val="PreformattedText"/>
        <w:bidi w:val="0"/>
        <w:spacing w:before="0" w:after="0"/>
        <w:jc w:val="left"/>
        <w:rPr/>
      </w:pPr>
      <w:r>
        <w:rPr/>
        <w:t>U+5atlM91QFzHestT6fPE/hyi8WqUlUjdeKXGN2rq1M4Zb39oP4Lnw3R9CmD+NQys6WFu+hrEbe6wR</w:t>
      </w:r>
    </w:p>
    <w:p>
      <w:pPr>
        <w:pStyle w:val="PreformattedText"/>
        <w:bidi w:val="0"/>
        <w:spacing w:before="0" w:after="0"/>
        <w:jc w:val="left"/>
        <w:rPr/>
      </w:pPr>
      <w:r>
        <w:rPr/>
        <w:t>SzpBvkANE+gcSSn8SKuwdaurVD1s6Hbd9tLrS/4kqEg/gai3rZt7W080h1peykLTII9wa8jzR3UB0w</w:t>
      </w:r>
    </w:p>
    <w:p>
      <w:pPr>
        <w:pStyle w:val="PreformattedText"/>
        <w:bidi w:val="0"/>
        <w:spacing w:before="0" w:after="0"/>
        <w:jc w:val="left"/>
        <w:rPr/>
      </w:pPr>
      <w:r>
        <w:rPr/>
        <w:t>EqkKQrdKgZBozLer8aqT+WsTyq5c3mUS3cWx/av4DcuHwnPXwVctKjt90+gqx5RzLhedcETieEqUEa</w:t>
      </w:r>
    </w:p>
    <w:p>
      <w:pPr>
        <w:pStyle w:val="PreformattedText"/>
        <w:bidi w:val="0"/>
        <w:spacing w:before="0" w:after="0"/>
        <w:jc w:val="left"/>
        <w:rPr/>
      </w:pPr>
      <w:r>
        <w:rPr/>
        <w:t>y0/bOiHbZ0febWnsoUUCHKf9XutXYkCQOKkXJ06hv7mm1/aKDGpCSFRII704s3RdWqSCCYiPehDEoW</w:t>
      </w:r>
    </w:p>
    <w:p>
      <w:pPr>
        <w:pStyle w:val="PreformattedText"/>
        <w:bidi w:val="0"/>
        <w:spacing w:before="0" w:after="0"/>
        <w:jc w:val="left"/>
        <w:rPr/>
      </w:pPr>
      <w:r>
        <w:rPr/>
        <w:t>I9B6VkfdKo+U1kJKV6SOfWswQNKlCParRAPzKXO/FBVPJ7e1ONtJ32HamzrgCjua0RFiDvtH4UkcmD</w:t>
      </w:r>
    </w:p>
    <w:p>
      <w:pPr>
        <w:pStyle w:val="PreformattedText"/>
        <w:bidi w:val="0"/>
        <w:spacing w:before="0" w:after="0"/>
        <w:jc w:val="left"/>
        <w:rPr/>
      </w:pPr>
      <w:r>
        <w:rPr/>
        <w:t>x614upR7mKG5fNJBBWgQfWtCQwPl2PHrWFSVE+g4JpkvFLZKidQUrmBWRiTr6pas3jt2RsamRS4HyA</w:t>
      </w:r>
    </w:p>
    <w:p>
      <w:pPr>
        <w:pStyle w:val="PreformattedText"/>
        <w:bidi w:val="0"/>
        <w:spacing w:before="0" w:after="0"/>
        <w:jc w:val="left"/>
        <w:rPr/>
      </w:pPr>
      <w:r>
        <w:rPr/>
        <w:t>okgqAT8qyEqSAd6ast4o8YRZOAT+8IpwjA8UUSVJLY5+9xWRaHDKJ5OpINLfSkJUUCCNooLOXr5Qld</w:t>
      </w:r>
    </w:p>
    <w:p>
      <w:pPr>
        <w:pStyle w:val="PreformattedText"/>
        <w:bidi w:val="0"/>
        <w:spacing w:before="0" w:after="0"/>
        <w:jc w:val="left"/>
        <w:rPr/>
      </w:pPr>
      <w:r>
        <w:rPr/>
        <w:t>1p9hRzgF0sn/XoI2FQURbj5a9x6GlW9+J3UinFxlRxcKVcoHqTQWsqtqn/AF1B+QO1NC8CgDwea8QY</w:t>
      </w:r>
    </w:p>
    <w:p>
      <w:pPr>
        <w:pStyle w:val="PreformattedText"/>
        <w:bidi w:val="0"/>
        <w:spacing w:before="0" w:after="0"/>
        <w:jc w:val="left"/>
        <w:rPr/>
      </w:pPr>
      <w:r>
        <w:rPr/>
        <w:t>54r06hAied69G0ahNdRiIVuIEUEggH5U50iDFNtO43oKsQQYOmSRSdO5kfUUTTKSDNYIEzGwHbvTRA</w:t>
      </w:r>
    </w:p>
    <w:p>
      <w:pPr>
        <w:pStyle w:val="PreformattedText"/>
        <w:bidi w:val="0"/>
        <w:spacing w:before="0" w:after="0"/>
        <w:jc w:val="left"/>
        <w:rPr/>
      </w:pPr>
      <w:r>
        <w:rPr/>
        <w:t>AN+Y7UtTQSk7GTRmiCqQJ9q151x664P0UwQOvhF/jr6T9lw4K3n+Jfon+da44ObpEuSirZYc0ZowPJ</w:t>
      </w:r>
    </w:p>
    <w:p>
      <w:pPr>
        <w:pStyle w:val="PreformattedText"/>
        <w:bidi w:val="0"/>
        <w:spacing w:before="0" w:after="0"/>
        <w:jc w:val="left"/>
        <w:rPr/>
      </w:pPr>
      <w:r>
        <w:rPr/>
        <w:t>GEPYpmDEmsNsmx/tHTuo+iRyo+wrk/qT8bGJYk8uzyDh6MPtQrfEr5sOOrjuEnZIP1rR2fM85h6s4+</w:t>
      </w:r>
    </w:p>
    <w:p>
      <w:pPr>
        <w:pStyle w:val="PreformattedText"/>
        <w:bidi w:val="0"/>
        <w:spacing w:before="0" w:after="0"/>
        <w:jc w:val="left"/>
        <w:rPr/>
      </w:pPr>
      <w:r>
        <w:rPr/>
        <w:t>5iuYrxdwsn9lbJMNNJ9Ep4FMrTCkBkbcV9XotHjirmrZ42XNKb4Z2B8N/xK4j1Lxr/AEXzPZMnFC0p</w:t>
      </w:r>
    </w:p>
    <w:p>
      <w:pPr>
        <w:pStyle w:val="PreformattedText"/>
        <w:bidi w:val="0"/>
        <w:spacing w:before="0" w:after="0"/>
        <w:jc w:val="left"/>
        <w:rPr/>
      </w:pPr>
      <w:r>
        <w:rPr/>
        <w:t>1jELVGhDgSN0rT2PuK6DVaJdQUvspWg9lpBr5pYNiFxgNx9psbp2yuAClLjDhQsA87iusvg5zVj+ZL</w:t>
      </w:r>
    </w:p>
    <w:p>
      <w:pPr>
        <w:pStyle w:val="PreformattedText"/>
        <w:bidi w:val="0"/>
        <w:spacing w:before="0" w:after="0"/>
        <w:jc w:val="left"/>
        <w:rPr/>
      </w:pPr>
      <w:r>
        <w:rPr/>
        <w:t>PMzWL4o/idnaqZ8AXLhcUhR1SATvEAbVya3SrHeSPCNsGVt7WbsGTsPBW7ZvXGGPn961c0p/3DKT+F</w:t>
      </w:r>
    </w:p>
    <w:p>
      <w:pPr>
        <w:pStyle w:val="PreformattedText"/>
        <w:bidi w:val="0"/>
        <w:spacing w:before="0" w:after="0"/>
        <w:jc w:val="left"/>
        <w:rPr/>
      </w:pPr>
      <w:r>
        <w:rPr/>
        <w:t>YbxfGMupnFrT9bWCf/m/DW/2qB6uNcn5p/CpZKPMo++1ZwzFrF+4fYYvGlXLStLjKXBqQfQjkV4jVn</w:t>
      </w:r>
    </w:p>
    <w:p>
      <w:pPr>
        <w:pStyle w:val="PreformattedText"/>
        <w:bidi w:val="0"/>
        <w:spacing w:before="0" w:after="0"/>
        <w:jc w:val="left"/>
        <w:rPr/>
      </w:pPr>
      <w:r>
        <w:rPr/>
        <w:t>enRK4Xf2eNWLd5h121eWq+HWVSPkfQ+1PQmNudqp99k5+1vrnGssOow7GiJftV/wDi19HZxPZX9sbj</w:t>
      </w:r>
    </w:p>
    <w:p>
      <w:pPr>
        <w:pStyle w:val="PreformattedText"/>
        <w:bidi w:val="0"/>
        <w:spacing w:before="0" w:after="0"/>
        <w:jc w:val="left"/>
        <w:rPr/>
      </w:pPr>
      <w:r>
        <w:rPr/>
        <w:t>3qZyXmy1znaXGllVhilovw73DXv9rbL9PdJ7KGxFcksfFo2jIldBUdXHaKxqUjcpkfOnHhxIPahEBR</w:t>
      </w:r>
    </w:p>
    <w:p>
      <w:pPr>
        <w:pStyle w:val="PreformattedText"/>
        <w:bidi w:val="0"/>
        <w:spacing w:before="0" w:after="0"/>
        <w:jc w:val="left"/>
        <w:rPr/>
      </w:pPr>
      <w:r>
        <w:rPr/>
        <w:t>ImsEzQbK3UZoS1qGoEafcUZQgniPUUFQJmKpANlOQJAmfUUkr0nYiflSnApJg7+9NlAyQQBWgBNXJP</w:t>
      </w:r>
    </w:p>
    <w:p>
      <w:pPr>
        <w:pStyle w:val="PreformattedText"/>
        <w:bidi w:val="0"/>
        <w:spacing w:before="0" w:after="0"/>
        <w:jc w:val="left"/>
        <w:rPr/>
      </w:pPr>
      <w:r>
        <w:rPr/>
        <w:t>JpQUn1JNBSJRFKSSJhPHM0wDjTMpFZKEO7EUllWpPG/FOEoTHagBCW1JTpDqlI7Aq4pKmdSSCRTkW6</w:t>
      </w:r>
    </w:p>
    <w:p>
      <w:pPr>
        <w:pStyle w:val="PreformattedText"/>
        <w:bidi w:val="0"/>
        <w:spacing w:before="0" w:after="0"/>
        <w:jc w:val="left"/>
        <w:rPr/>
      </w:pPr>
      <w:r>
        <w:rPr/>
        <w:t>dO4n0pa7ZAQDP0oAjW7VTRKmnXGT6oVXiq7e8i751aRwFU4LekqO4AoRSFAiD+NADReHOmYfWfrWRa</w:t>
      </w:r>
    </w:p>
    <w:p>
      <w:pPr>
        <w:pStyle w:val="PreformattedText"/>
        <w:bidi w:val="0"/>
        <w:spacing w:before="0" w:after="0"/>
        <w:jc w:val="left"/>
        <w:rPr/>
      </w:pPr>
      <w:r>
        <w:rPr/>
        <w:t>3TaSE3KyfnRwVJ1AEgCvKTAkGaAAhm/3P2hU9t6TpxJIJTcGRRgSN/wrwUd94oAb+LinJfI9xREXGJ</w:t>
      </w:r>
    </w:p>
    <w:p>
      <w:pPr>
        <w:pStyle w:val="PreformattedText"/>
        <w:bidi w:val="0"/>
        <w:spacing w:before="0" w:after="0"/>
        <w:jc w:val="left"/>
        <w:rPr/>
      </w:pPr>
      <w:r>
        <w:rPr/>
        <w:t>/e8XX86X4hBO0islwRwR71Rj5Aqvb7cawDRU3F7AUVA/KvCTuQB9KyJbJ0qoAx9rv94SpKfWkG9xBM</w:t>
      </w:r>
    </w:p>
    <w:p>
      <w:pPr>
        <w:pStyle w:val="PreformattedText"/>
        <w:bidi w:val="0"/>
        <w:spacing w:before="0" w:after="0"/>
        <w:jc w:val="left"/>
        <w:rPr/>
      </w:pPr>
      <w:r>
        <w:rPr/>
        <w:t>kp1Cil1wiPvfOshatJGwoAF9tvI2geu1IVcXiiYUgzRSgJ771nUEAbA0ACTc3oG6kqrKXrtUhQEe9K</w:t>
      </w:r>
    </w:p>
    <w:p>
      <w:pPr>
        <w:pStyle w:val="PreformattedText"/>
        <w:bidi w:val="0"/>
        <w:spacing w:before="0" w:after="0"/>
        <w:jc w:val="left"/>
        <w:rPr/>
      </w:pPr>
      <w:r>
        <w:rPr/>
        <w:t>CgTP4UpPBIMH5U0NC/GdAkgGdtq8m6f/gISP4jWGnNXJkUYAkEcDtQAZm9cTvoSdtp71NMYk8bUrTb</w:t>
      </w:r>
    </w:p>
    <w:p>
      <w:pPr>
        <w:pStyle w:val="PreformattedText"/>
        <w:bidi w:val="0"/>
        <w:spacing w:before="0" w:after="0"/>
        <w:jc w:val="left"/>
        <w:rPr/>
      </w:pPr>
      <w:r>
        <w:rPr/>
        <w:t>oBjmoW2QlPm5IqUZeiBMJgfWsJJWaRdjdVw6olRbCST2rzF14alfslKHtTh9AUrb8aG0gBR7VmVyHR</w:t>
      </w:r>
    </w:p>
    <w:p>
      <w:pPr>
        <w:pStyle w:val="PreformattedText"/>
        <w:bidi w:val="0"/>
        <w:spacing w:before="0" w:after="0"/>
        <w:jc w:val="left"/>
        <w:rPr/>
      </w:pPr>
      <w:r>
        <w:rPr/>
        <w:t>eWKWvE8J4LiCCnvWU37TwkeQAdxQw4CCkAe5rBtxqJnagYtbra0feH12po4pInfajFkDsCKbvMzPA9</w:t>
      </w:r>
    </w:p>
    <w:p>
      <w:pPr>
        <w:pStyle w:val="PreformattedText"/>
        <w:bidi w:val="0"/>
        <w:spacing w:before="0" w:after="0"/>
        <w:jc w:val="left"/>
        <w:rPr/>
      </w:pPr>
      <w:r>
        <w:rPr/>
        <w:t>qQxo+6NOw+RPaoq7uDoLYT5lfvVJut6ZB3703WhJQRtPbbeuiBmVZ9KypUkHtQEpiRHHcVMXduQFEg</w:t>
      </w:r>
    </w:p>
    <w:p>
      <w:pPr>
        <w:pStyle w:val="PreformattedText"/>
        <w:bidi w:val="0"/>
        <w:spacing w:before="0" w:after="0"/>
        <w:jc w:val="left"/>
        <w:rPr/>
      </w:pPr>
      <w:r>
        <w:rPr/>
        <w:t>H2qMWjRJJ57iuyLOZqgU/eoaWg6ZJj3oqBMjbalaIT696oQS3KWhBTNCuLgqkHilDnVMUJbLjghAJS</w:t>
      </w:r>
    </w:p>
    <w:p>
      <w:pPr>
        <w:pStyle w:val="PreformattedText"/>
        <w:bidi w:val="0"/>
        <w:spacing w:before="0" w:after="0"/>
        <w:jc w:val="left"/>
        <w:rPr/>
      </w:pPr>
      <w:r>
        <w:rPr/>
        <w:t>TExQAq1Ad77+tS1u02hMkSsbbUytLRaDBEe9SFpbO3DoS0JMxNS+gQoOXS1lCgrSBttR2WClRI1Enk</w:t>
      </w:r>
    </w:p>
    <w:p>
      <w:pPr>
        <w:pStyle w:val="PreformattedText"/>
        <w:bidi w:val="0"/>
        <w:spacing w:before="0" w:after="0"/>
        <w:jc w:val="left"/>
        <w:rPr/>
      </w:pPr>
      <w:r>
        <w:rPr/>
        <w:t>VSeonxB5C6PQzj+NfbMUjbC8NAeePzgwn/ABEVqfDv0h2W38XDVzkLE7fCVH/xpF2hTwG/mLcAH5aq</w:t>
      </w:r>
    </w:p>
    <w:p>
      <w:pPr>
        <w:pStyle w:val="PreformattedText"/>
        <w:bidi w:val="0"/>
        <w:spacing w:before="0" w:after="0"/>
        <w:jc w:val="left"/>
        <w:rPr/>
      </w:pPr>
      <w:r>
        <w:rPr/>
        <w:t>qOmyzVqIPLCHDZ1Iwoob3NSFlcFStKhxVcyZnPLPUjLbeO5XxFOJYe4dCoGlxlfdC0ndJqSu7a9W2l</w:t>
      </w:r>
    </w:p>
    <w:p>
      <w:pPr>
        <w:pStyle w:val="PreformattedText"/>
        <w:bidi w:val="0"/>
        <w:spacing w:before="0" w:after="0"/>
        <w:jc w:val="left"/>
        <w:rPr/>
      </w:pPr>
      <w:r>
        <w:rPr/>
        <w:t>eH3DbFwgyC8jUlXsd68+cWm0+zqhJNWiw6jAGxFR+JL+y+GhpkLLivMZ4FNmsfxO3Z1X+Bl0pT53cO</w:t>
      </w:r>
    </w:p>
    <w:p>
      <w:pPr>
        <w:pStyle w:val="PreformattedText"/>
        <w:bidi w:val="0"/>
        <w:spacing w:before="0" w:after="0"/>
        <w:jc w:val="left"/>
        <w:rPr/>
      </w:pPr>
      <w:r>
        <w:rPr/>
        <w:t>cDoj10GFfhNPcIvrHHbdx2xu0XJQYWn7q2z6KSd0n2NY1waXY1LZa07TvsPSnbKdaSTuqkrYCFEbE1</w:t>
      </w:r>
    </w:p>
    <w:p>
      <w:pPr>
        <w:pStyle w:val="PreformattedText"/>
        <w:bidi w:val="0"/>
        <w:spacing w:before="0" w:after="0"/>
        <w:jc w:val="left"/>
        <w:rPr/>
      </w:pPr>
      <w:r>
        <w:rPr/>
        <w:t>hKYHApUIUvS5KSNh3pDTjli6laR4rUwpPejIiCIJ96UkiFbbUiyStH2MS/2LgCxyhXIp0tlSQpJgn1</w:t>
      </w:r>
    </w:p>
    <w:p>
      <w:pPr>
        <w:pStyle w:val="PreformattedText"/>
        <w:bidi w:val="0"/>
        <w:spacing w:before="0" w:after="0"/>
        <w:jc w:val="left"/>
        <w:rPr/>
      </w:pPr>
      <w:r>
        <w:rPr/>
        <w:t>qCbt0qhYGhUzqTzT+38cBQQor43VQAG4bUnUTINMVNCFEAkj1qbW48ZC2W/8PNRz5OtXl0j0AoRLIl</w:t>
      </w:r>
    </w:p>
    <w:p>
      <w:pPr>
        <w:pStyle w:val="PreformattedText"/>
        <w:bidi w:val="0"/>
        <w:spacing w:before="0" w:after="0"/>
        <w:jc w:val="left"/>
        <w:rPr/>
      </w:pPr>
      <w:r>
        <w:rPr/>
        <w:t>5AVvJEUFbQInen7qUxMTTNZCCfSY54qyQJa1e3tTK4ZgzMQY3p+pXKgdgO9N3RqM9ua0iLsjVnw1RG</w:t>
      </w:r>
    </w:p>
    <w:p>
      <w:pPr>
        <w:pStyle w:val="PreformattedText"/>
        <w:bidi w:val="0"/>
        <w:spacing w:before="0" w:after="0"/>
        <w:jc w:val="left"/>
        <w:rPr/>
      </w:pPr>
      <w:r>
        <w:rPr/>
        <w:t>w35pGuDuQZo9x5JIMk9qYBZk7b1suSA4ISdjzXkmZoCbjSIiRPJr32gfxCPQVYDg+UR3HelJKRsJk9</w:t>
      </w:r>
    </w:p>
    <w:p>
      <w:pPr>
        <w:pStyle w:val="PreformattedText"/>
        <w:bidi w:val="0"/>
        <w:spacing w:before="0" w:after="0"/>
        <w:jc w:val="left"/>
        <w:rPr/>
      </w:pPr>
      <w:r>
        <w:rPr/>
        <w:t>/Wmq7hHAkUBVyUbgk+1AEqyskaRydqdIt1OpJSIiq2cQu1K0tHwj/FExR27/EQmFXGseqUgUqAsKGy</w:t>
      </w:r>
    </w:p>
    <w:p>
      <w:pPr>
        <w:pStyle w:val="PreformattedText"/>
        <w:bidi w:val="0"/>
        <w:spacing w:before="0" w:after="0"/>
        <w:jc w:val="left"/>
        <w:rPr/>
      </w:pPr>
      <w:r>
        <w:rPr/>
        <w:t>jmPlRwyVpKRyarzL92B/tT84BpyldzpkPn8IpATH6luFalN8mnVtgbzgKXlQke1V4JxG5QUDEX7dPq</w:t>
      </w:r>
    </w:p>
    <w:p>
      <w:pPr>
        <w:pStyle w:val="PreformattedText"/>
        <w:bidi w:val="0"/>
        <w:spacing w:before="0" w:after="0"/>
        <w:jc w:val="left"/>
        <w:rPr/>
      </w:pPr>
      <w:r>
        <w:rPr/>
        <w:t>mJobWC3zLhLmM3ryJ2BXUspFovMsvMo8a1WHI20gb0a1wy5U2guoWn1mq8MOxBLf7DEn0A7STNQjuG</w:t>
      </w:r>
    </w:p>
    <w:p>
      <w:pPr>
        <w:pStyle w:val="PreformattedText"/>
        <w:bidi w:val="0"/>
        <w:spacing w:before="0" w:after="0"/>
        <w:jc w:val="left"/>
        <w:rPr/>
      </w:pPr>
      <w:r>
        <w:rPr/>
        <w:t>5mwVxTjWK3V3bkyUrUTFZtFI2eMPSgE6udq8LH0j/OqNZYxiAaHiLUTseak7bHbkApJn2rIZZnLABW</w:t>
      </w:r>
    </w:p>
    <w:p>
      <w:pPr>
        <w:pStyle w:val="PreformattedText"/>
        <w:bidi w:val="0"/>
        <w:spacing w:before="0" w:after="0"/>
        <w:jc w:val="left"/>
        <w:rPr/>
      </w:pPr>
      <w:r>
        <w:rPr/>
        <w:t>6hNZOGpUmAQT3k1Aoxa4UZKdj6Glfr5xsqPhq29aAJlWGmISDHtQ3cLXHBST3FRCc4rQr/AGKv6UW0</w:t>
      </w:r>
    </w:p>
    <w:p>
      <w:pPr>
        <w:pStyle w:val="PreformattedText"/>
        <w:bidi w:val="0"/>
        <w:spacing w:before="0" w:after="0"/>
        <w:jc w:val="left"/>
        <w:rPr/>
      </w:pPr>
      <w:r>
        <w:rPr/>
        <w:t>z4l5akuW6kmeT3oAffY3EKKdJNJ/V5Sknf5RQzmcSpQH04oTWaQ85pLICQeZoAdNWjiRvJHrQX7RQU</w:t>
      </w:r>
    </w:p>
    <w:p>
      <w:pPr>
        <w:pStyle w:val="PreformattedText"/>
        <w:bidi w:val="0"/>
        <w:spacing w:before="0" w:after="0"/>
        <w:jc w:val="left"/>
        <w:rPr/>
      </w:pPr>
      <w:r>
        <w:rPr/>
        <w:t>FEkJ96Mc2MoVAbQU+9LTmuzcEqQPqKErAiylxokzye9Obd1S1QqJIinxzJZOAgtD8Kycaw/YuIEe1O</w:t>
      </w:r>
    </w:p>
    <w:p>
      <w:pPr>
        <w:pStyle w:val="PreformattedText"/>
        <w:bidi w:val="0"/>
        <w:spacing w:before="0" w:after="0"/>
        <w:jc w:val="left"/>
        <w:rPr/>
      </w:pPr>
      <w:r>
        <w:rPr/>
        <w:t>guhSbFak7ERHFM7vBHFJUQDFSKc14UwN96MnqDgraCHdkjnarUSdxQcQt1WyzMgT6UydcJQYINWzGs</w:t>
      </w:r>
    </w:p>
    <w:p>
      <w:pPr>
        <w:pStyle w:val="PreformattedText"/>
        <w:bidi w:val="0"/>
        <w:spacing w:before="0" w:after="0"/>
        <w:jc w:val="left"/>
        <w:rPr/>
      </w:pPr>
      <w:r>
        <w:rPr/>
        <w:t>+dP3wpFxiS2FnulpSo/AVW7XMGQ76/LCMxayP3HGVNk/Ikb1SsNwxaeKuJA4+dStijWRMxHen/ANny</w:t>
      </w:r>
    </w:p>
    <w:p>
      <w:pPr>
        <w:pStyle w:val="PreformattedText"/>
        <w:bidi w:val="0"/>
        <w:spacing w:before="0" w:after="0"/>
        <w:jc w:val="left"/>
        <w:rPr/>
      </w:pPr>
      <w:r>
        <w:rPr/>
        <w:t>e9ct27GZLW3uXPuNPuBJV8t6n28lvoSC0+w+kDYoVM0mnQ7RCJSlMp0hUnuKKcJs7pJlKQTuTT9/Ar</w:t>
      </w:r>
    </w:p>
    <w:p>
      <w:pPr>
        <w:pStyle w:val="PreformattedText"/>
        <w:bidi w:val="0"/>
        <w:spacing w:before="0" w:after="0"/>
        <w:jc w:val="left"/>
        <w:rPr/>
      </w:pPr>
      <w:r>
        <w:rPr/>
        <w:t>xkGWZ9wqmbtnc22nU0QD3mpDgjrnJjapLSiPnuKCjJlwuUpcT8jU2HnWhzAoDmKOsK1JO1IKIRzLeJ</w:t>
      </w:r>
    </w:p>
    <w:p>
      <w:pPr>
        <w:pStyle w:val="PreformattedText"/>
        <w:bidi w:val="0"/>
        <w:spacing w:before="0" w:after="0"/>
        <w:jc w:val="left"/>
        <w:rPr/>
      </w:pPr>
      <w:r>
        <w:rPr/>
        <w:t>4QrxEIUodyjtU9gWcbm2T4FykqHfUKdWucWCkpeWE9vMIpyTgmLq1OXDLav4tUVIhGI21ljidSISvt</w:t>
      </w:r>
    </w:p>
    <w:p>
      <w:pPr>
        <w:pStyle w:val="PreformattedText"/>
        <w:bidi w:val="0"/>
        <w:spacing w:before="0" w:after="0"/>
        <w:jc w:val="left"/>
        <w:rPr/>
      </w:pPr>
      <w:r>
        <w:rPr/>
        <w:t>pqsX+BItioKSqexI2q9WWW7Vatdlfsq/uGakH8vMXdv4bzyVH1oKTRph5hdmqU7ialcIxQJGlZirni</w:t>
      </w:r>
    </w:p>
    <w:p>
      <w:pPr>
        <w:pStyle w:val="PreformattedText"/>
        <w:bidi w:val="0"/>
        <w:spacing w:before="0" w:after="0"/>
        <w:jc w:val="left"/>
        <w:rPr/>
      </w:pPr>
      <w:r>
        <w:rPr/>
        <w:t>XTpLwJtHh8jvVIxbK91hbqg6NKh3B5pMq0TjhQ+iUn6CgFpBnYmKY4U2/pEqn3qYasy4Y1gHvUgJZZ</w:t>
      </w:r>
    </w:p>
    <w:p>
      <w:pPr>
        <w:pStyle w:val="PreformattedText"/>
        <w:bidi w:val="0"/>
        <w:spacing w:before="0" w:after="0"/>
        <w:jc w:val="left"/>
        <w:rPr/>
      </w:pPr>
      <w:r>
        <w:rPr/>
        <w:t>D6NCkgjvTG4tDZFRG6SdqnWMPUFbKEe1N7vD1rumWgZlW9Ax/lu0FtYF50Qpe6QfSiLtW3da1OhpA3</w:t>
      </w:r>
    </w:p>
    <w:p>
      <w:pPr>
        <w:pStyle w:val="PreformattedText"/>
        <w:bidi w:val="0"/>
        <w:spacing w:before="0" w:after="0"/>
        <w:jc w:val="left"/>
        <w:rPr/>
      </w:pPr>
      <w:r>
        <w:rPr/>
        <w:t>Utewp9fNtWdo34zgQEjgmIrXuOY+9jtx+rrNepknzaO4qkSWSyxvBbwuN2t8l1bZhUiB9KS460JUFg</w:t>
      </w:r>
    </w:p>
    <w:p>
      <w:pPr>
        <w:pStyle w:val="PreformattedText"/>
        <w:bidi w:val="0"/>
        <w:spacing w:before="0" w:after="0"/>
        <w:jc w:val="left"/>
        <w:rPr/>
      </w:pPr>
      <w:r>
        <w:rPr/>
        <w:t>ioG4w5jC2Es27MKA8y45obTDzxCS6QO9AiTu8TJWW29yfSkN26lHW6oqA/dmlMMItkxGpQ7mvKVMzJ</w:t>
      </w:r>
    </w:p>
    <w:p>
      <w:pPr>
        <w:pStyle w:val="PreformattedText"/>
        <w:bidi w:val="0"/>
        <w:spacing w:before="0" w:after="0"/>
        <w:jc w:val="left"/>
        <w:rPr/>
      </w:pPr>
      <w:r>
        <w:rPr/>
        <w:t>9iKBjhLrbbcIR+FYS94ipNCiUkggfSifskSAd6YhXhLcPkG3yoqChCF6zJ7Cmwv3GDpQ3sP3iaEp1b</w:t>
      </w:r>
    </w:p>
    <w:p>
      <w:pPr>
        <w:pStyle w:val="PreformattedText"/>
        <w:bidi w:val="0"/>
        <w:spacing w:before="0" w:after="0"/>
        <w:jc w:val="left"/>
        <w:rPr/>
      </w:pPr>
      <w:r>
        <w:rPr/>
        <w:t>yytYjbihAPWV61REJH700q5cHCFSqPWmzCtaSeE8UsMjTOrvwKoBmtbhmZryXFJAPMjvTkgb7iPcU2</w:t>
      </w:r>
    </w:p>
    <w:p>
      <w:pPr>
        <w:pStyle w:val="PreformattedText"/>
        <w:bidi w:val="0"/>
        <w:spacing w:before="0" w:after="0"/>
        <w:jc w:val="left"/>
        <w:rPr/>
      </w:pPr>
      <w:r>
        <w:rPr/>
        <w:t>fbWjUpJBgUCHi3Qm1VvJIqtoeUw/rTuArf3qRv74WuGJmPFdMAU2s7H7Q0PfmazZRaGrJGIWQuLJcL</w:t>
      </w:r>
    </w:p>
    <w:p>
      <w:pPr>
        <w:pStyle w:val="PreformattedText"/>
        <w:bidi w:val="0"/>
        <w:spacing w:before="0" w:after="0"/>
        <w:jc w:val="left"/>
        <w:rPr/>
      </w:pPr>
      <w:r>
        <w:rPr/>
        <w:t>jzIV61EXC1tKUh1OlQ5BpNtcLwx4eGSn67EVMeLaY01D4GuORyDUDRCF5BZ7hXqaywQpYI3pLtlcYb</w:t>
      </w:r>
    </w:p>
    <w:p>
      <w:pPr>
        <w:pStyle w:val="PreformattedText"/>
        <w:bidi w:val="0"/>
        <w:spacing w:before="0" w:after="0"/>
        <w:jc w:val="left"/>
        <w:rPr/>
      </w:pPr>
      <w:r>
        <w:rPr/>
        <w:t>cKQ6nxbcnyrp7b2raky2QARJFIYdCSlI8w43iloKvuE0zQ9upJkelOGZme880AHAgEqT+dKnUgqO9J</w:t>
      </w:r>
    </w:p>
    <w:p>
      <w:pPr>
        <w:pStyle w:val="PreformattedText"/>
        <w:bidi w:val="0"/>
        <w:spacing w:before="0" w:after="0"/>
        <w:jc w:val="left"/>
        <w:rPr/>
      </w:pPr>
      <w:r>
        <w:rPr/>
        <w:t>SrkAz868tRAJUTHpQAnUggngjsabOLEn+H0NEOwnmaC8AtsgcgVSJG6nUrRIG/tUfcokmE96Vdkskh</w:t>
      </w:r>
    </w:p>
    <w:p>
      <w:pPr>
        <w:pStyle w:val="PreformattedText"/>
        <w:bidi w:val="0"/>
        <w:spacing w:before="0" w:after="0"/>
        <w:jc w:val="left"/>
        <w:rPr/>
      </w:pPr>
      <w:r>
        <w:rPr/>
        <w:t>Ktj+VZtlC5TBIKh6V0RM2RD0hR3po5ursdt6kL5khXEb96YK8qjG9dCJFMoj3inIfKV8R60BMGPWnS</w:t>
      </w:r>
    </w:p>
    <w:p>
      <w:pPr>
        <w:pStyle w:val="PreformattedText"/>
        <w:bidi w:val="0"/>
        <w:spacing w:before="0" w:after="0"/>
        <w:jc w:val="left"/>
        <w:rPr/>
      </w:pPr>
      <w:r>
        <w:rPr/>
        <w:t>WtSd9qAH9qtJaOobGitL0k7/Sm9mnUAgiKfN2wk96yY0LaMQRuaeNyJpqy3oG8A0VBKnNVYUXHofoE</w:t>
      </w:r>
    </w:p>
    <w:p>
      <w:pPr>
        <w:pStyle w:val="PreformattedText"/>
        <w:bidi w:val="0"/>
        <w:spacing w:before="0" w:after="0"/>
        <w:jc w:val="left"/>
        <w:rPr/>
      </w:pPr>
      <w:r>
        <w:rPr/>
        <w:t>6vWlpb1A0JpegnYb0oP6QdxHvUjDISAfNPzr2qCdqG2sLSeIFLDyeJ+tIDKjPff0purUQr29aI4+FF</w:t>
      </w:r>
    </w:p>
    <w:p>
      <w:pPr>
        <w:pStyle w:val="PreformattedText"/>
        <w:bidi w:val="0"/>
        <w:spacing w:before="0" w:after="0"/>
        <w:jc w:val="left"/>
        <w:rPr/>
      </w:pPr>
      <w:r>
        <w:rPr/>
        <w:t>UAbUE/tJAPJigBbCRyBI9hTgXAa2BEU2vFDD7dJkT6VHW98XXO3PftTQ0Wi1c8YTFOkpJPFMbC4QE6</w:t>
      </w:r>
    </w:p>
    <w:p>
      <w:pPr>
        <w:pStyle w:val="PreformattedText"/>
        <w:bidi w:val="0"/>
        <w:spacing w:before="0" w:after="0"/>
        <w:jc w:val="left"/>
        <w:rPr/>
      </w:pPr>
      <w:r>
        <w:rPr/>
        <w:t>Z3qVSEqTCTJqSiPuUkJAjYVGuQVK2k1PXFoVJJ0nj0qMdZShJ33prsRFpAQV+tKDsbxtyKxe3VnhzC</w:t>
      </w:r>
    </w:p>
    <w:p>
      <w:pPr>
        <w:pStyle w:val="PreformattedText"/>
        <w:bidi w:val="0"/>
        <w:spacing w:before="0" w:after="0"/>
        <w:jc w:val="left"/>
        <w:rPr/>
      </w:pPr>
      <w:r>
        <w:rPr/>
        <w:t>37x9DDI3K3DAqIGdcBfhNniVndOr4Q28mT9JrVEEk46ASB67meabLcKt44pm5i7ivuWi9+4GxoYvnl</w:t>
      </w:r>
    </w:p>
    <w:p>
      <w:pPr>
        <w:pStyle w:val="PreformattedText"/>
        <w:bidi w:val="0"/>
        <w:spacing w:before="0" w:after="0"/>
        <w:jc w:val="left"/>
        <w:rPr/>
      </w:pPr>
      <w:r>
        <w:rPr/>
        <w:t>SSwpE/xClQWPkuyTJgH3rPjeHGwimAeeUCEpBJ7msJ8UjdQmih2SIuA4dx9aIlxBbMq43io9tlapM/</w:t>
      </w:r>
    </w:p>
    <w:p>
      <w:pPr>
        <w:pStyle w:val="PreformattedText"/>
        <w:bidi w:val="0"/>
        <w:spacing w:before="0" w:after="0"/>
        <w:jc w:val="left"/>
        <w:rPr/>
      </w:pPr>
      <w:r>
        <w:rPr/>
        <w:t>QUZLOmZUPx4pFJjpEc9j3rKik7cUJrQAfMN9tzS0oCpSdx7VACA2koVWE6UkEGZFENqEDkjamqzuBt</w:t>
      </w:r>
    </w:p>
    <w:p>
      <w:pPr>
        <w:pStyle w:val="PreformattedText"/>
        <w:bidi w:val="0"/>
        <w:spacing w:before="0" w:after="0"/>
        <w:jc w:val="left"/>
        <w:rPr/>
      </w:pPr>
      <w:r>
        <w:rPr/>
        <w:t>tQMeIKZNETGjemqXUidxR2VhaikLHHekB4LBKhNSFhbzvvtwAKbMWClOylOoTzU6x4bTM7D1NIBqW9</w:t>
      </w:r>
    </w:p>
    <w:p>
      <w:pPr>
        <w:pStyle w:val="PreformattedText"/>
        <w:bidi w:val="0"/>
        <w:spacing w:before="0" w:after="0"/>
        <w:jc w:val="left"/>
        <w:rPr/>
      </w:pPr>
      <w:r>
        <w:rPr/>
        <w:t>ElQMjtUe+d1atvr2p/cXragfLuD8qjVuBxZETPakB5lJJHljeJrLxLaCgAfOlFXhpASQCRvNNHngeY</w:t>
      </w:r>
    </w:p>
    <w:p>
      <w:pPr>
        <w:pStyle w:val="PreformattedText"/>
        <w:bidi w:val="0"/>
        <w:spacing w:before="0" w:after="0"/>
        <w:jc w:val="left"/>
        <w:rPr/>
      </w:pPr>
      <w:r>
        <w:rPr/>
        <w:t>k96AG5XqUUlPl9q822SBPAM70oKCSSYPaitvNkkFQ9YmgArDJKgIA+VPAhSJgQNu1CYW2kgg/hTxK0</w:t>
      </w:r>
    </w:p>
    <w:p>
      <w:pPr>
        <w:pStyle w:val="PreformattedText"/>
        <w:bidi w:val="0"/>
        <w:spacing w:before="0" w:after="0"/>
        <w:jc w:val="left"/>
        <w:rPr/>
      </w:pPr>
      <w:r>
        <w:rPr/>
        <w:t>rJ7zVIDKHNJA7+1OWwkBRJEK7zxQ0MhairYCj6tCSEgH0mtI9EmCkndJn3oLiSPmPajLWdPmgU1W8U</w:t>
      </w:r>
    </w:p>
    <w:p>
      <w:pPr>
        <w:pStyle w:val="PreformattedText"/>
        <w:bidi w:val="0"/>
        <w:spacing w:before="0" w:after="0"/>
        <w:jc w:val="left"/>
        <w:rPr/>
      </w:pPr>
      <w:r>
        <w:rPr/>
        <w:t>76toqhGFjTJI7bxTZxxCTBHak3F0lsEle0djUW5iCSowdQ4mixJfY8N0CRppTjxeADcQNzBqEdvW0G</w:t>
      </w:r>
    </w:p>
    <w:p>
      <w:pPr>
        <w:pStyle w:val="PreformattedText"/>
        <w:bidi w:val="0"/>
        <w:spacing w:before="0" w:after="0"/>
        <w:jc w:val="left"/>
        <w:rPr/>
      </w:pPr>
      <w:r>
        <w:rPr/>
        <w:t>e/pRbTGbdtKi2kSNqkY/SdPJGr1p0slDGs8e1NSv7S1q2DkTTK6xBa2vBAUTwTFLwA2u7gurIG0HcC</w:t>
      </w:r>
    </w:p>
    <w:p>
      <w:pPr>
        <w:pStyle w:val="PreformattedText"/>
        <w:bidi w:val="0"/>
        <w:spacing w:before="0" w:after="0"/>
        <w:jc w:val="left"/>
        <w:rPr/>
      </w:pPr>
      <w:r>
        <w:rPr/>
        <w:t>lWhYMidJO8k8U0DQRKlqIB9aMRh7hSChaj3I2rFlUAvkFEnWkpJ780Jrw/C1D0j3p3d2WHLYUUtulS</w:t>
      </w:r>
    </w:p>
    <w:p>
      <w:pPr>
        <w:pStyle w:val="PreformattedText"/>
        <w:bidi w:val="0"/>
        <w:spacing w:before="0" w:after="0"/>
        <w:jc w:val="left"/>
        <w:rPr/>
      </w:pPr>
      <w:r>
        <w:rPr/>
        <w:t>dwUrP8qi7B9hyfD1rIMFJiRSoKHVsUQQocGnLCQ4srMJT3imCH2yt5sfeBg8cU9s722bWW0IKlEbxw</w:t>
      </w:r>
    </w:p>
    <w:p>
      <w:pPr>
        <w:pStyle w:val="PreformattedText"/>
        <w:bidi w:val="0"/>
        <w:spacing w:before="0" w:after="0"/>
        <w:jc w:val="left"/>
        <w:rPr/>
      </w:pPr>
      <w:r>
        <w:rPr/>
        <w:t>aBD+3tjyHDp+QqSbaKCVBw6fQ0lhLAbGlsBQifNNHlIBlEj2qkh9GEyU7nY0k8QJgete8VPAbKAO5N</w:t>
      </w:r>
    </w:p>
    <w:p>
      <w:pPr>
        <w:pStyle w:val="PreformattedText"/>
        <w:bidi w:val="0"/>
        <w:spacing w:before="0" w:after="0"/>
        <w:jc w:val="left"/>
        <w:rPr/>
      </w:pPr>
      <w:r>
        <w:rPr/>
        <w:t>JLyU7HudiN5qxHtI2gyTtzTvWGzwYAimqblE6PDPzFOUq8ZJB2KapchQMvKghQ3J5HEUjXpTvyayiZ</w:t>
      </w:r>
    </w:p>
    <w:p>
      <w:pPr>
        <w:pStyle w:val="PreformattedText"/>
        <w:bidi w:val="0"/>
        <w:spacing w:before="0" w:after="0"/>
        <w:jc w:val="left"/>
        <w:rPr/>
      </w:pPr>
      <w:r>
        <w:rPr/>
        <w:t>VuCfQ0e2sk3Do1qDbaQVrWowABzv2FUk3wS3REZkzLhGR8sX+YsyXaMOwWxQXHX3Dur0Skd1E7ADc1</w:t>
      </w:r>
    </w:p>
    <w:p>
      <w:pPr>
        <w:pStyle w:val="PreformattedText"/>
        <w:bidi w:val="0"/>
        <w:spacing w:before="0" w:after="0"/>
        <w:jc w:val="left"/>
        <w:rPr/>
      </w:pPr>
      <w:r>
        <w:rPr/>
        <w:t>82viC+JDH/AIiMXNqguYPky1XNnhSVQXY4ceI+8o+nA7dzUv8AFr8QD/XjPq8Hwe4WjImBvFu0bQYF</w:t>
      </w:r>
    </w:p>
    <w:p>
      <w:pPr>
        <w:pStyle w:val="PreformattedText"/>
        <w:bidi w:val="0"/>
        <w:spacing w:before="0" w:after="0"/>
        <w:jc w:val="left"/>
        <w:rPr/>
      </w:pPr>
      <w:r>
        <w:rPr/>
        <w:t>46NlPq9R2T7b961jh2HNsNhRG3YV9j6f6cox9yfLPDz53JuK6GdjgzSE/dEenFPVoQwn7yQP5Uq6eR</w:t>
      </w:r>
    </w:p>
    <w:p>
      <w:pPr>
        <w:pStyle w:val="PreformattedText"/>
        <w:bidi w:val="0"/>
        <w:spacing w:before="0" w:after="0"/>
        <w:jc w:val="left"/>
        <w:rPr/>
      </w:pPr>
      <w:r>
        <w:rPr/>
        <w:t>btLXwBua6P+Hb4NbnqPZ2mas9+PhWW3IctsMTKLi+T2Uo/uNn8SPTmu3VZceljcnyY4oSyOkc9ZWy3</w:t>
      </w:r>
    </w:p>
    <w:p>
      <w:pPr>
        <w:pStyle w:val="PreformattedText"/>
        <w:bidi w:val="0"/>
        <w:spacing w:before="0" w:after="0"/>
        <w:jc w:val="left"/>
        <w:rPr/>
      </w:pPr>
      <w:r>
        <w:rPr/>
        <w:t>mDPmI/q/K+B32PXk7os2SsJ91K4SPckVvvp/8DOf8Rx7CL3NrGF4VhDFw29c2jt4HH3GwoEo0oBAJA</w:t>
      </w:r>
    </w:p>
    <w:p>
      <w:pPr>
        <w:pStyle w:val="PreformattedText"/>
        <w:bidi w:val="0"/>
        <w:spacing w:before="0" w:after="0"/>
        <w:jc w:val="left"/>
        <w:rPr/>
      </w:pPr>
      <w:r>
        <w:rPr/>
        <w:t>jc967nyzl/Ccm4Q3hWAYXa4LhjYhFtZthCfme5PuafIaZSDAlXMk18ln9RyTtR4R6+PSxjzIjbi5Ta</w:t>
      </w:r>
    </w:p>
    <w:p>
      <w:pPr>
        <w:pStyle w:val="PreformattedText"/>
        <w:bidi w:val="0"/>
        <w:spacing w:before="0" w:after="0"/>
        <w:jc w:val="left"/>
        <w:rPr/>
      </w:pPr>
      <w:r>
        <w:rPr/>
        <w:t>XPhhAbtgAhCUjZIAgAU0zBh19c4YpWD3bdveAhTanEa0KP8ACodgeJG4qcF4y0VBQCz7pmsKuWNMIG</w:t>
      </w:r>
    </w:p>
    <w:p>
      <w:pPr>
        <w:pStyle w:val="PreformattedText"/>
        <w:bidi w:val="0"/>
        <w:spacing w:before="0" w:after="0"/>
        <w:jc w:val="left"/>
        <w:rPr/>
      </w:pPr>
      <w:r>
        <w:rPr/>
        <w:t>mTMCvIs9DwayyN1KOK5xvss47hC8uZktW/E+zlWtp9E/fbV+8D7UDqKzddNcXV1GwS0cfw2Et5jw1l</w:t>
      </w:r>
    </w:p>
    <w:p>
      <w:pPr>
        <w:pStyle w:val="PreformattedText"/>
        <w:bidi w:val="0"/>
        <w:spacing w:before="0" w:after="0"/>
        <w:jc w:val="left"/>
        <w:rPr/>
      </w:pPr>
      <w:r>
        <w:rPr/>
        <w:t>J/bW4MfaEj/yjfPumQeKletuQHOpOUXf1M8cPzbhyFPYViDXlWlYB/Zk/wAKuPnB7VR+jfxDWvWzIV</w:t>
      </w:r>
    </w:p>
    <w:p>
      <w:pPr>
        <w:pStyle w:val="PreformattedText"/>
        <w:bidi w:val="0"/>
        <w:spacing w:before="0" w:after="0"/>
        <w:jc w:val="left"/>
        <w:rPr/>
      </w:pPr>
      <w:r>
        <w:rPr/>
        <w:t>xk3E3nMK6k2LC7dy1dR+zvVIEH283BSd5NdcMXuR3Q/wCzllPY9kv+jelvf2eKYVaYlYPou7C7ZS8w</w:t>
      </w:r>
    </w:p>
    <w:p>
      <w:pPr>
        <w:pStyle w:val="PreformattedText"/>
        <w:bidi w:val="0"/>
        <w:spacing w:before="0" w:after="0"/>
        <w:jc w:val="left"/>
        <w:rPr/>
      </w:pPr>
      <w:r>
        <w:rPr/>
        <w:t>82ZStChII+hqJ8Y4cty4t21OtGCUpEn6CudvhA6qJsM25i6N4sldqbVbl7gTdyYU2knU9a79kmVJ9t</w:t>
      </w:r>
    </w:p>
    <w:p>
      <w:pPr>
        <w:pStyle w:val="PreformattedText"/>
        <w:bidi w:val="0"/>
        <w:spacing w:before="0" w:after="0"/>
        <w:jc w:val="left"/>
        <w:rPr/>
      </w:pPr>
      <w:r>
        <w:rPr/>
        <w:t>XpXTN059kXDaQ2Z3qMuGWGW1mmPIpxtEXd5nbt0eI9bXJHaGjTZrMb12gm0snVzxqTFSblzc3jZQpS</w:t>
      </w:r>
    </w:p>
    <w:p>
      <w:pPr>
        <w:pStyle w:val="PreformattedText"/>
        <w:bidi w:val="0"/>
        <w:spacing w:before="0" w:after="0"/>
        <w:jc w:val="left"/>
        <w:rPr/>
      </w:pPr>
      <w:r>
        <w:rPr/>
        <w:t>SCdhA4pu1rsQUJ2nvUIb6F2lvjl8DNshhPqo0dOWLy4k3F62yPQHmk/aXVCdZ296QuTuVGT2rZGQc5</w:t>
      </w:r>
    </w:p>
    <w:p>
      <w:pPr>
        <w:pStyle w:val="PreformattedText"/>
        <w:bidi w:val="0"/>
        <w:spacing w:before="0" w:after="0"/>
        <w:jc w:val="left"/>
        <w:rPr/>
      </w:pPr>
      <w:r>
        <w:rPr/>
        <w:t>Xw9G7184uOyTR2sNwa1QAGVPK9VqpnaW4urlCFSR33ri7qv+knxLIucsw5YwLp/YuO4TevWP23Eb1a</w:t>
      </w:r>
    </w:p>
    <w:p>
      <w:pPr>
        <w:pStyle w:val="PreformattedText"/>
        <w:bidi w:val="0"/>
        <w:spacing w:before="0" w:after="0"/>
        <w:jc w:val="left"/>
        <w:rPr/>
      </w:pPr>
      <w:r>
        <w:rPr/>
        <w:t>/EU2spKtCQImOJrWMHPoiWRQ7O5Gbq0bJLNg2DPJTNFOMvpJDbLaT2iuX/hK+Nmy6/XL2Wc121ll7O</w:t>
      </w:r>
    </w:p>
    <w:p>
      <w:pPr>
        <w:pStyle w:val="PreformattedText"/>
        <w:bidi w:val="0"/>
        <w:spacing w:before="0" w:after="0"/>
        <w:jc w:val="left"/>
        <w:rPr/>
      </w:pPr>
      <w:r>
        <w:rPr/>
        <w:t>Oorsk2qili+R3SnUTCx6TuOOK6ZdbKFKCh3isppp0zaMlNWhabu/uti4lqNyeNqj8Ux7C8IUkYlmfC</w:t>
      </w:r>
    </w:p>
    <w:p>
      <w:pPr>
        <w:pStyle w:val="PreformattedText"/>
        <w:bidi w:val="0"/>
        <w:spacing w:before="0" w:after="0"/>
        <w:jc w:val="left"/>
        <w:rPr/>
      </w:pPr>
      <w:r>
        <w:rPr/>
        <w:t>rAqEgXV+02VfIFQqt9ZmVr6LdRfDUpL3+j99pUkwQfAXXxCZ0uWrbryi6skbrJJ/Omsdq2c+TM4SSR</w:t>
      </w:r>
    </w:p>
    <w:p>
      <w:pPr>
        <w:pStyle w:val="PreformattedText"/>
        <w:bidi w:val="0"/>
        <w:spacing w:before="0" w:after="0"/>
        <w:jc w:val="left"/>
        <w:rPr/>
      </w:pPr>
      <w:r>
        <w:rPr/>
        <w:t>97i04yUEuFaVAKSoGQoHgg+lIWpckFfJmmeWLn7bk/LL4V9/CrRf0LKaeOgpCiNyNxXKdq5RXc8Zzw</w:t>
      </w:r>
    </w:p>
    <w:p>
      <w:pPr>
        <w:pStyle w:val="PreformattedText"/>
        <w:bidi w:val="0"/>
        <w:spacing w:before="0" w:after="0"/>
        <w:jc w:val="left"/>
        <w:rPr/>
      </w:pPr>
      <w:r>
        <w:rPr/>
        <w:t>fIGUcQzPmXEjh+C4eAXntJUd1BIAA3JJIED1rSifj66FtvJaTmDFXdSgPEThjiUpk8mY2rVX6UDqV9</w:t>
      </w:r>
    </w:p>
    <w:p>
      <w:pPr>
        <w:pStyle w:val="PreformattedText"/>
        <w:bidi w:val="0"/>
        <w:spacing w:before="0" w:after="0"/>
        <w:jc w:val="left"/>
        <w:rPr/>
      </w:pPr>
      <w:r>
        <w:rPr/>
        <w:t>hyxlfp9avjx8SeOKXqEq+6035Wwfmok/4K+einUhISniOT3rsx4Y7VKRw5M7jLaj7uAQIAj5UqN9gQ</w:t>
      </w:r>
    </w:p>
    <w:p>
      <w:pPr>
        <w:pStyle w:val="PreformattedText"/>
        <w:bidi w:val="0"/>
        <w:spacing w:before="0" w:after="0"/>
        <w:jc w:val="left"/>
        <w:rPr/>
      </w:pPr>
      <w:r>
        <w:rPr/>
        <w:t>SeawkAjjf1nmsj7szBpG54bpMSFA9+9N1okmRR1TqiJj96hnYK9KCq4BTvAPFYMEn/KlRpSqAfnSmG</w:t>
      </w:r>
    </w:p>
    <w:p>
      <w:pPr>
        <w:pStyle w:val="PreformattedText"/>
        <w:bidi w:val="0"/>
        <w:spacing w:before="0" w:after="0"/>
        <w:jc w:val="left"/>
        <w:rPr/>
      </w:pPr>
      <w:r>
        <w:rPr/>
        <w:t>S8sJHz+lWuTPopnVrqlhnRnI97mPEoW+B4dla6oU+8eAPbgmvmxjuZ8Y6iZjvcfxy4Vc312vUZOyB2</w:t>
      </w:r>
    </w:p>
    <w:p>
      <w:pPr>
        <w:pStyle w:val="PreformattedText"/>
        <w:bidi w:val="0"/>
        <w:spacing w:before="0" w:after="0"/>
        <w:jc w:val="left"/>
        <w:rPr/>
      </w:pPr>
      <w:r>
        <w:rPr/>
        <w:t>SkdgBWyfi26su9U+qT2E27mrAsAJtWQk7LcB/aL/AB2HyrXGH2/hspSO3tX2vp/p+3GpS7Z4WfUbpt</w:t>
      </w:r>
    </w:p>
    <w:p>
      <w:pPr>
        <w:pStyle w:val="PreformattedText"/>
        <w:bidi w:val="0"/>
        <w:spacing w:before="0" w:after="0"/>
        <w:jc w:val="left"/>
        <w:rPr/>
      </w:pPr>
      <w:r>
        <w:rPr/>
        <w:t>LpDi2YDfbcd6eMtvXV01Z2jan7h5QShtAlSlHsBTZa9Anck8ADcn0FdofDb8P7eTsDtsy43ahzHr1I</w:t>
      </w:r>
    </w:p>
    <w:p>
      <w:pPr>
        <w:pStyle w:val="PreformattedText"/>
        <w:bidi w:val="0"/>
        <w:spacing w:before="0" w:after="0"/>
        <w:jc w:val="left"/>
        <w:rPr/>
      </w:pPr>
      <w:r>
        <w:rPr/>
        <w:t>Wyhaf/FUHgD+0Rya6tbljo4Uu2Rii8rKl0q+Eq18BrE87OG4UsBSMNt1FKR/fVyfkK6KyxlXA8oWTl</w:t>
      </w:r>
    </w:p>
    <w:p>
      <w:pPr>
        <w:pStyle w:val="PreformattedText"/>
        <w:bidi w:val="0"/>
        <w:spacing w:before="0" w:after="0"/>
        <w:jc w:val="left"/>
        <w:rPr/>
      </w:pPr>
      <w:r>
        <w:rPr/>
        <w:t>vgeGW2FMuGVJtmwnUexJ7n51JrSQo6hxtEcUJXy2r5CeSeV3NnqwhGHSDNq0rk7ioLNnTjDc7s+IFq</w:t>
      </w:r>
    </w:p>
    <w:p>
      <w:pPr>
        <w:pStyle w:val="PreformattedText"/>
        <w:bidi w:val="0"/>
        <w:spacing w:before="0" w:after="0"/>
        <w:jc w:val="left"/>
        <w:rPr/>
      </w:pPr>
      <w:r>
        <w:rPr/>
        <w:t>wzGmhNtidt5HEK7ao+8n2NTbRMxMfKiNqPvM8VhyujRq+CnZN6rHDswW2Ts5NKwzMqSGmbwf7C8/hU</w:t>
      </w:r>
    </w:p>
    <w:p>
      <w:pPr>
        <w:pStyle w:val="PreformattedText"/>
        <w:bidi w:val="0"/>
        <w:spacing w:before="0" w:after="0"/>
        <w:jc w:val="left"/>
        <w:rPr/>
      </w:pPr>
      <w:r>
        <w:rPr/>
        <w:t>D/AGqfdXrZzL15aZuwVxNlmmwTCrdezWK243UyT/FA2ng0jrN04T1PyeRaoDeYcNPj2FwnZeoblE+h</w:t>
      </w:r>
    </w:p>
    <w:p>
      <w:pPr>
        <w:pStyle w:val="PreformattedText"/>
        <w:bidi w:val="0"/>
        <w:spacing w:before="0" w:after="0"/>
        <w:jc w:val="left"/>
        <w:rPr/>
      </w:pPr>
      <w:r>
        <w:rPr/>
        <w:t>/nFax6O9Vn+pthf5MzveMuP7N2bzw0PNPJmCT33EHvXVDF7nzh/2Ze5s+L/6OicoZrw7qBlexzDhLg</w:t>
      </w:r>
    </w:p>
    <w:p>
      <w:pPr>
        <w:pStyle w:val="PreformattedText"/>
        <w:bidi w:val="0"/>
        <w:spacing w:before="0" w:after="0"/>
        <w:jc w:val="left"/>
        <w:rPr/>
      </w:pPr>
      <w:r>
        <w:rPr/>
        <w:t>XaXaZKSfMyv95tQ7KSdqeKBQokp4rknor1Gd6M9ZccyhjrgbwHFrvQoqO1tcE+VwegP3T9DXYdyz4R</w:t>
      </w:r>
    </w:p>
    <w:p>
      <w:pPr>
        <w:pStyle w:val="PreformattedText"/>
        <w:bidi w:val="0"/>
        <w:spacing w:before="0" w:after="0"/>
        <w:jc w:val="left"/>
        <w:rPr/>
      </w:pPr>
      <w:r>
        <w:rPr/>
        <w:t>UI+VeZqcDwTrwzrxZPciRyxqkxNN1SJBUB9KcgRqEzPc9qE+gRHJjY1zI2GikeQnZQNBUgK5kTwYp0</w:t>
      </w:r>
    </w:p>
    <w:p>
      <w:pPr>
        <w:pStyle w:val="PreformattedText"/>
        <w:bidi w:val="0"/>
        <w:spacing w:before="0" w:after="0"/>
        <w:jc w:val="left"/>
        <w:rPr/>
      </w:pPr>
      <w:r>
        <w:rPr/>
        <w:t>E+VQ/KkLbgGBWiAbBnSed6KhsqSZ2+VZjsBNOGrVwjYHf2qhWAba0AiSfTaliCRtRV2ykzKY3oK249</w:t>
      </w:r>
    </w:p>
    <w:p>
      <w:pPr>
        <w:pStyle w:val="PreformattedText"/>
        <w:bidi w:val="0"/>
        <w:spacing w:before="0" w:after="0"/>
        <w:jc w:val="left"/>
        <w:rPr/>
      </w:pPr>
      <w:r>
        <w:rPr/>
        <w:t>6AsesJKgo8AdqWP2gidx2prbpUDsT8vWnzlq5oDmkpUKAI64ZDRjVA+dN0mSTM/1o9wgq2WYI4mhhu</w:t>
      </w:r>
    </w:p>
    <w:p>
      <w:pPr>
        <w:pStyle w:val="PreformattedText"/>
        <w:bidi w:val="0"/>
        <w:spacing w:before="0" w:after="0"/>
        <w:jc w:val="left"/>
        <w:rPr/>
      </w:pPr>
      <w:r>
        <w:rPr/>
        <w:t>B/lQMQpIgxOo8V6fTeRvRAlaVkCCI70hQUFSU/WgBCkhZO2wrBbmfalFJ0nlPzFIUkn19JppEW0JLQ</w:t>
      </w:r>
    </w:p>
    <w:p>
      <w:pPr>
        <w:pStyle w:val="PreformattedText"/>
        <w:bidi w:val="0"/>
        <w:spacing w:before="0" w:after="0"/>
        <w:jc w:val="left"/>
        <w:rPr/>
      </w:pPr>
      <w:r>
        <w:rPr/>
        <w:t>SNiSfSKRpMEDaiwoJ3nmsH60yQaCZAUTxtWUqKlEx34paggoBB39K8hXO00wPJB3B9a8NgTOr0jtSu</w:t>
      </w:r>
    </w:p>
    <w:p>
      <w:pPr>
        <w:pStyle w:val="PreformattedText"/>
        <w:bidi w:val="0"/>
        <w:spacing w:before="0" w:after="0"/>
        <w:jc w:val="left"/>
        <w:rPr/>
      </w:pPr>
      <w:r>
        <w:rPr/>
        <w:t>THpWCkBBA70AeO51CPeaQUAiRNK4EVkEqEf0pCEBMp9K9MKHesqSd4O9DTJJCiSvtTQ0OGwQI0yPej</w:t>
      </w:r>
    </w:p>
    <w:p>
      <w:pPr>
        <w:pStyle w:val="PreformattedText"/>
        <w:bidi w:val="0"/>
        <w:spacing w:before="0" w:after="0"/>
        <w:jc w:val="left"/>
        <w:rPr/>
      </w:pPr>
      <w:r>
        <w:rPr/>
        <w:t>twDtHpQUAkHsfSlpn50APUQmQI49OacsgDkfh2pm0krEHb3p4wCmQJrKSLiFXq7nb0oRMTt9BRChcT</w:t>
      </w:r>
    </w:p>
    <w:p>
      <w:pPr>
        <w:pStyle w:val="PreformattedText"/>
        <w:bidi w:val="0"/>
        <w:spacing w:before="0" w:after="0"/>
        <w:jc w:val="left"/>
        <w:rPr/>
      </w:pPr>
      <w:r>
        <w:rPr/>
        <w:t>urbvQoV2rEuzyCAZH4U4KgrYjf2oAET37R6UttZKlAQfWgEL0jjtQHmp9jHrRUlQk8j86Q855eDPrQ</w:t>
      </w:r>
    </w:p>
    <w:p>
      <w:pPr>
        <w:pStyle w:val="PreformattedText"/>
        <w:bidi w:val="0"/>
        <w:spacing w:before="0" w:after="0"/>
        <w:jc w:val="left"/>
        <w:rPr/>
      </w:pPr>
      <w:r>
        <w:rPr/>
        <w:t>Mj3vuqI+98qZKPl3BO+5qQUAUqneo94x61tDogjr/wAitQBg8TUWsIcMymalr4BaBq+k1XLhopUSlU</w:t>
      </w:r>
    </w:p>
    <w:p>
      <w:pPr>
        <w:pStyle w:val="PreformattedText"/>
        <w:bidi w:val="0"/>
        <w:spacing w:before="0" w:after="0"/>
        <w:jc w:val="left"/>
        <w:rPr/>
      </w:pPr>
      <w:r>
        <w:rPr/>
        <w:t>E+1dUDCQ5LiESNvnSAsBR9KYrWuTJmABxRUnaTuYrUgOpKHFb88bUZi5+zEhSZSO1NUTMqI9qcIa8Q</w:t>
      </w:r>
    </w:p>
    <w:p>
      <w:pPr>
        <w:pStyle w:val="PreformattedText"/>
        <w:bidi w:val="0"/>
        <w:spacing w:before="0" w:after="0"/>
        <w:jc w:val="left"/>
        <w:rPr/>
      </w:pPr>
      <w:r>
        <w:rPr/>
        <w:t>R97sBQBJ276bpSvMltKElS1K2CRyST2rjn4ivjGu8QvL7KXTq4Va2DZLV1jrSv2jx4KWvRP9rk1M/G</w:t>
      </w:r>
    </w:p>
    <w:p>
      <w:pPr>
        <w:pStyle w:val="PreformattedText"/>
        <w:bidi w:val="0"/>
        <w:spacing w:before="0" w:after="0"/>
        <w:jc w:val="left"/>
        <w:rPr/>
      </w:pPr>
      <w:r>
        <w:rPr/>
        <w:t>r1rdyvhrXTnALgt4niDSXcVuGFeZlknytbcFUb+3zrkDC8N8CEpJJJ3Jr6j0705Sj7uT/o8rU6mnsi</w:t>
      </w:r>
    </w:p>
    <w:p>
      <w:pPr>
        <w:pStyle w:val="PreformattedText"/>
        <w:bidi w:val="0"/>
        <w:spacing w:before="0" w:after="0"/>
        <w:jc w:val="left"/>
        <w:rPr/>
      </w:pPr>
      <w:r>
        <w:rPr/>
        <w:t>PbLDPOp5xa331nUp5wlSlE9yTUozZJ0kfveteaR4OxOw9Kl8rZcxzPWMDC8s4Rc4zefvIt0+Vv3Wo7</w:t>
      </w:r>
    </w:p>
    <w:p>
      <w:pPr>
        <w:pStyle w:val="PreformattedText"/>
        <w:bidi w:val="0"/>
        <w:spacing w:before="0" w:after="0"/>
        <w:jc w:val="left"/>
        <w:rPr/>
      </w:pPr>
      <w:r>
        <w:rPr/>
        <w:t>JHzNerkjjxK30ccHKb4Nm9B/iCxToFY4ra4Rl6wxZOJuoduFXzqwfICAE6TA5Ndj/D58ReH/EBaYw0</w:t>
      </w:r>
    </w:p>
    <w:p>
      <w:pPr>
        <w:pStyle w:val="PreformattedText"/>
        <w:bidi w:val="0"/>
        <w:spacing w:before="0" w:after="0"/>
        <w:jc w:val="left"/>
        <w:rPr/>
      </w:pPr>
      <w:r>
        <w:rPr/>
        <w:t>3gLmBYthfhqfbS74rS0qJAKVQCDI4Nc45U+BHNmKNNu5izNhmX+FfZ7dpV24PYnypB+prp/4f+iVr0</w:t>
      </w:r>
    </w:p>
    <w:p>
      <w:pPr>
        <w:pStyle w:val="PreformattedText"/>
        <w:bidi w:val="0"/>
        <w:spacing w:before="0" w:after="0"/>
        <w:jc w:val="left"/>
        <w:rPr/>
      </w:pPr>
      <w:r>
        <w:rPr/>
        <w:t>JyvimG2eMrxh+/uhdPXblqGVbJgI2JkDfv3r471DJpZpvH+x7OlhlUvl0bEQSy732Pah4llrDceeTc</w:t>
      </w:r>
    </w:p>
    <w:p>
      <w:pPr>
        <w:pStyle w:val="PreformattedText"/>
        <w:bidi w:val="0"/>
        <w:spacing w:before="0" w:after="0"/>
        <w:jc w:val="left"/>
        <w:rPr/>
      </w:pPr>
      <w:r>
        <w:rPr/>
        <w:t>lK7TEU7N3tqotvJ+o5HsZFOFlThhSiSO9R2NXmNYKE39jZjHLBtM3FiztdJA/fbnZf8AdMH0NfP0z1</w:t>
      </w:r>
    </w:p>
    <w:p>
      <w:pPr>
        <w:pStyle w:val="PreformattedText"/>
        <w:bidi w:val="0"/>
        <w:spacing w:before="0" w:after="0"/>
        <w:jc w:val="left"/>
        <w:rPr/>
      </w:pPr>
      <w:r>
        <w:rPr/>
        <w:t>RhcZmucnvNWmagj7E6rQzjzKIZnsl9P/VqP8X3T7cVPOIKSDyDuCNwR6g96DkzN+W+qWX7tVgsXluC</w:t>
      </w:r>
    </w:p>
    <w:p>
      <w:pPr>
        <w:pStyle w:val="PreformattedText"/>
        <w:bidi w:val="0"/>
        <w:spacing w:before="0" w:after="0"/>
        <w:jc w:val="left"/>
        <w:rPr/>
      </w:pPr>
      <w:r>
        <w:rPr/>
        <w:t>WLyzuW4U2dwUOINVG7uXOit/b2uIOOXGQbx1LNrerJUrB3VGEtOHksqJACj90kA7U9r6Ju+UXUE8gQ</w:t>
      </w:r>
    </w:p>
    <w:p>
      <w:pPr>
        <w:pStyle w:val="PreformattedText"/>
        <w:bidi w:val="0"/>
        <w:spacing w:before="0" w:after="0"/>
        <w:jc w:val="left"/>
        <w:rPr/>
      </w:pPr>
      <w:r>
        <w:rPr/>
        <w:t>KXE7gUV230SPvd/Wfce1Ckp271kaJ2grZ0iCBTpDoT37/hTELB5PzinDSUEK0q3I70DHaXPvEmT7UF</w:t>
      </w:r>
    </w:p>
    <w:p>
      <w:pPr>
        <w:pStyle w:val="PreformattedText"/>
        <w:bidi w:val="0"/>
        <w:spacing w:before="0" w:after="0"/>
        <w:jc w:val="left"/>
        <w:rPr/>
      </w:pPr>
      <w:r>
        <w:rPr/>
        <w:t>aQ7qO0V6SAZifQVguJSd9vlQKiLfZAJA2IM7CmL6ZSe+9Sz4SsSJJ9zTJxggEjerQqIvzTo0j3pEGd</w:t>
      </w:r>
    </w:p>
    <w:p>
      <w:pPr>
        <w:pStyle w:val="PreformattedText"/>
        <w:bidi w:val="0"/>
        <w:spacing w:before="0" w:after="0"/>
        <w:jc w:val="left"/>
        <w:rPr/>
      </w:pPr>
      <w:r>
        <w:rPr/>
        <w:t>+0ijltQCjp70EgrVA2kzWiEuARYBQT3Haoq5tyNRAg1MqGhW5nbimty0FIO28VtFmbRXVz/wDHoQSp</w:t>
      </w:r>
    </w:p>
    <w:p>
      <w:pPr>
        <w:pStyle w:val="PreformattedText"/>
        <w:bidi w:val="0"/>
        <w:spacing w:before="0" w:after="0"/>
        <w:jc w:val="left"/>
        <w:rPr/>
      </w:pPr>
      <w:r>
        <w:rPr/>
        <w:t>JMHftUjc2qgQewpkUkEwPaKsQhpR3mjJAJMkisBIj5UZpIMxz70AEZakmR/304S0kbkkekU3CtA0na</w:t>
      </w:r>
    </w:p>
    <w:p>
      <w:pPr>
        <w:pStyle w:val="PreformattedText"/>
        <w:bidi w:val="0"/>
        <w:spacing w:before="0" w:after="0"/>
        <w:jc w:val="left"/>
        <w:rPr/>
      </w:pPr>
      <w:r>
        <w:rPr/>
        <w:t>OKIh46Qk+vegB02niCZPM05SklBGmIpg2sKHO3eKdsqSkQklUe9IBy0ohJ3MUYKUkwTO200JsJKuDx</w:t>
      </w:r>
    </w:p>
    <w:p>
      <w:pPr>
        <w:pStyle w:val="PreformattedText"/>
        <w:bidi w:val="0"/>
        <w:spacing w:before="0" w:after="0"/>
        <w:jc w:val="left"/>
        <w:rPr/>
      </w:pPr>
      <w:r>
        <w:rPr/>
        <w:t>S0pJSonkfjSKiFtrpTahtMdqmrZ1DrSgYMjcVXUqMkHjtT61cHAlPrWbLQ4cs2tWyQAR2pspASdk8U</w:t>
      </w:r>
    </w:p>
    <w:p>
      <w:pPr>
        <w:pStyle w:val="PreformattedText"/>
        <w:bidi w:val="0"/>
        <w:spacing w:before="0" w:after="0"/>
        <w:jc w:val="left"/>
        <w:rPr/>
      </w:pPr>
      <w:r>
        <w:rPr/>
        <w:t>+SQtBggwKyLckSOO9YAR4uCkyIPyFe8ZRBPFO/1eFzMkHvWUYKXAQFx86AGiHEgaVJSfelqs0OpK0o</w:t>
      </w:r>
    </w:p>
    <w:p>
      <w:pPr>
        <w:pStyle w:val="PreformattedText"/>
        <w:bidi w:val="0"/>
        <w:spacing w:before="0" w:after="0"/>
        <w:jc w:val="left"/>
        <w:rPr/>
      </w:pPr>
      <w:r>
        <w:rPr/>
        <w:t>G3pRTgi2VyVqWBzA2ovh+HKUhR7RQAxAbHlgED2ryrVWn9m3APtTgIbaVKmwCN9zTtBcUCWwVgeh2p</w:t>
      </w:r>
    </w:p>
    <w:p>
      <w:pPr>
        <w:pStyle w:val="PreformattedText"/>
        <w:bidi w:val="0"/>
        <w:spacing w:before="0" w:after="0"/>
        <w:jc w:val="left"/>
        <w:rPr/>
      </w:pPr>
      <w:r>
        <w:rPr/>
        <w:t>AV96zuN9LdD+xXZA8kVYk38JBW1pSe5pTN1aPLKFEoJ7zVICCt8Iu3TBcSPWsvYDcESlRUfapm5wRS</w:t>
      </w:r>
    </w:p>
    <w:p>
      <w:pPr>
        <w:pStyle w:val="PreformattedText"/>
        <w:bidi w:val="0"/>
        <w:spacing w:before="0" w:after="0"/>
        <w:jc w:val="left"/>
        <w:rPr/>
      </w:pPr>
      <w:r>
        <w:rPr/>
        <w:t>V6mH5SeDNIbtsRSTBSY99qqhMrf6suUunW2dIPavPYalc6gRtwqrEvCsQfMlXhg/wmmb2VLx1KyLje</w:t>
      </w:r>
    </w:p>
    <w:p>
      <w:pPr>
        <w:pStyle w:val="PreformattedText"/>
        <w:bidi w:val="0"/>
        <w:spacing w:before="0" w:after="0"/>
        <w:jc w:val="left"/>
        <w:rPr/>
      </w:pPr>
      <w:r>
        <w:rPr/>
        <w:t>qXJNFbODW1t5xbNqVPJTUZiWVWcSR4yGG0PJM64G1WV/BLy3MOKJSO80lizW5tJp0SVuxyh+tbd1V5</w:t>
      </w:r>
    </w:p>
    <w:p>
      <w:pPr>
        <w:pStyle w:val="PreformattedText"/>
        <w:bidi w:val="0"/>
        <w:spacing w:before="0" w:after="0"/>
        <w:jc w:val="left"/>
        <w:rPr/>
      </w:pPr>
      <w:r>
        <w:rPr/>
        <w:t>aNLDYhLqUiaksDbvsGSpti6cSkcJ1TVxwyxKGSg/djik32AIVKkEpNMAdnmu8aQEv+Y+tOhmLx9Wsc</w:t>
      </w:r>
    </w:p>
    <w:p>
      <w:pPr>
        <w:pStyle w:val="PreformattedText"/>
        <w:bidi w:val="0"/>
        <w:spacing w:before="0" w:after="0"/>
        <w:jc w:val="left"/>
        <w:rPr/>
      </w:pPr>
      <w:r>
        <w:rPr/>
        <w:t>96hF4Y624QVApjnvRDh6NICnN+596AXBJ/amngVBzY9qym2beGytX9KikYStxMIdn0MUnGLjD8iYI/</w:t>
      </w:r>
    </w:p>
    <w:p>
      <w:pPr>
        <w:pStyle w:val="PreformattedText"/>
        <w:bidi w:val="0"/>
        <w:spacing w:before="0" w:after="0"/>
        <w:jc w:val="left"/>
        <w:rPr/>
      </w:pPr>
      <w:r>
        <w:rPr/>
        <w:t>jeZMYtsGwu3EuXNyvSPkPU+w3NZJOTpGlpK2OrrJrmJgoSTJ4ioe+6T4kuW9bgSf4a5x6j/pIRhzzu</w:t>
      </w:r>
    </w:p>
    <w:p>
      <w:pPr>
        <w:pStyle w:val="PreformattedText"/>
        <w:bidi w:val="0"/>
        <w:spacing w:before="0" w:after="0"/>
        <w:jc w:val="left"/>
        <w:rPr/>
      </w:pPr>
      <w:r>
        <w:rPr/>
        <w:t>HdNsvovgiU/rjGAoJUfVDIIMe6iPlWix8XnW26xr9bOZ6ukvJVqFqhhoWwHp4emCPnv716EPTs8ldU</w:t>
      </w:r>
    </w:p>
    <w:p>
      <w:pPr>
        <w:pStyle w:val="PreformattedText"/>
        <w:bidi w:val="0"/>
        <w:spacing w:before="0" w:after="0"/>
        <w:jc w:val="left"/>
        <w:rPr/>
      </w:pPr>
      <w:r>
        <w:rPr/>
        <w:t>cctVji6O5rjCsbyO8pLS3g3G5maM31DxRtsLdchPAKgBJ9JJqM+E7r1ifxNZex+wzXg9vZYvgpZCcS</w:t>
      </w:r>
    </w:p>
    <w:p>
      <w:pPr>
        <w:pStyle w:val="PreformattedText"/>
        <w:bidi w:val="0"/>
        <w:spacing w:before="0" w:after="0"/>
        <w:jc w:val="left"/>
        <w:rPr/>
      </w:pPr>
      <w:r>
        <w:rPr/>
        <w:t>swUM3WsK20mdKgU7gEjccVf8Z6di2bdavcLN0yvlQSFojftXJPHPE3GSOiE4zVoraeq+N4VpcdtVRy</w:t>
      </w:r>
    </w:p>
    <w:p>
      <w:pPr>
        <w:pStyle w:val="PreformattedText"/>
        <w:bidi w:val="0"/>
        <w:spacing w:before="0" w:after="0"/>
        <w:jc w:val="left"/>
        <w:rPr/>
      </w:pPr>
      <w:r>
        <w:rPr/>
        <w:t>nbYj5zTxv4hrF5AaxnAnn2+7rJBj6Gm1j0sy86k2jLNzgqplLuHvqZM+6d0n6imOKdNcfywhy4NujO</w:t>
      </w:r>
    </w:p>
    <w:p>
      <w:pPr>
        <w:pStyle w:val="PreformattedText"/>
        <w:bidi w:val="0"/>
        <w:spacing w:before="0" w:after="0"/>
        <w:jc w:val="left"/>
        <w:rPr/>
      </w:pPr>
      <w:r>
        <w:rPr/>
        <w:t>GFclNqhNtiLafWP9m7/wAJ+dRx5Lon7fqzlbEXNFmFsJjbxkwRTtObcPUkqQ+lQNa9w/J+X842793l</w:t>
      </w:r>
    </w:p>
    <w:p>
      <w:pPr>
        <w:pStyle w:val="PreformattedText"/>
        <w:bidi w:val="0"/>
        <w:spacing w:before="0" w:after="0"/>
        <w:jc w:val="left"/>
        <w:rPr/>
      </w:pPr>
      <w:r>
        <w:rPr/>
        <w:t>67cdfYVpubN1Oi4tld0uNmFJP0+VYGSbizlMLAB70nt8FGwjm1CEEoWlQG4AVUjg2e5Q64cKceuUJh</w:t>
      </w:r>
    </w:p>
    <w:p>
      <w:pPr>
        <w:pStyle w:val="PreformattedText"/>
        <w:bidi w:val="0"/>
        <w:spacing w:before="0" w:after="0"/>
        <w:jc w:val="left"/>
        <w:rPr/>
      </w:pPr>
      <w:r>
        <w:rPr/>
        <w:t>DhUNI+dazt8DcY5Cj9asOH3mIYUUPW9r9qan9owTGsek1A/ArFsUxPMb6kuuKWVKjQhPlTVtwDL1jg</w:t>
      </w:r>
    </w:p>
    <w:p>
      <w:pPr>
        <w:pStyle w:val="PreformattedText"/>
        <w:bidi w:val="0"/>
        <w:spacing w:before="0" w:after="0"/>
        <w:jc w:val="left"/>
        <w:rPr/>
      </w:pPr>
      <w:r>
        <w:rPr/>
        <w:t>NqFFINwoDUsmj4Jc5Vuip0XYwq4X5l292jStB9idiPlTe/VggK1t5gYcT/DO9BNisSvrdwhDSdTp2m</w:t>
      </w:r>
    </w:p>
    <w:p>
      <w:pPr>
        <w:pStyle w:val="PreformattedText"/>
        <w:bidi w:val="0"/>
        <w:spacing w:before="0" w:after="0"/>
        <w:jc w:val="left"/>
        <w:rPr/>
      </w:pPr>
      <w:r>
        <w:rPr/>
        <w:t>m7VkWpJ3V3pWFt4WV/aE3YdCBtB2p25fW6lmCAPc1NDQxe2JMflQg5IJPbvThd0xpPmhXz5oPjtjfS</w:t>
      </w:r>
    </w:p>
    <w:p>
      <w:pPr>
        <w:pStyle w:val="PreformattedText"/>
        <w:bidi w:val="0"/>
        <w:spacing w:before="0" w:after="0"/>
        <w:jc w:val="left"/>
        <w:rPr/>
      </w:pPr>
      <w:r>
        <w:rPr/>
        <w:t>FAblIpoZgQpRIVE+vesIUCqFCPQ0VNwzIPhGeayXEKR91OqmIwEMpRO5PYdqE+4Sk/vCOwonmBUNIG</w:t>
      </w:r>
    </w:p>
    <w:p>
      <w:pPr>
        <w:pStyle w:val="PreformattedText"/>
        <w:bidi w:val="0"/>
        <w:spacing w:before="0" w:after="0"/>
        <w:jc w:val="left"/>
        <w:rPr/>
      </w:pPr>
      <w:r>
        <w:rPr/>
        <w:t>0iKASXCQBt3ihBY9aAabSDMxzQ1XCFqI3+dYnS1pUoneZprvqOmJ9qoVjkLBED5zE0nxNZUIknbYUH</w:t>
      </w:r>
    </w:p>
    <w:p>
      <w:pPr>
        <w:pStyle w:val="PreformattedText"/>
        <w:bidi w:val="0"/>
        <w:spacing w:before="0" w:after="0"/>
        <w:jc w:val="left"/>
        <w:rPr/>
      </w:pPr>
      <w:r>
        <w:rPr/>
        <w:t>Us7HisxoOo7GgQO/wdV60w+ndDUgj0NeZt3EICU+Ujg09wl8pYfbKpQpU1hzSCrcx2NZsoYPWz6tgn</w:t>
      </w:r>
    </w:p>
    <w:p>
      <w:pPr>
        <w:pStyle w:val="PreformattedText"/>
        <w:bidi w:val="0"/>
        <w:spacing w:before="0" w:after="0"/>
        <w:jc w:val="left"/>
        <w:rPr/>
      </w:pPr>
      <w:r>
        <w:rPr/>
        <w:t>X7zQUl62PiQRp7DvUiX0oB0mSe1CcSt4gafL6mpoaZLYbiDeJ2kEagNh6imWL2Fzg9v9stj4rRI1I+</w:t>
      </w:r>
    </w:p>
    <w:p>
      <w:pPr>
        <w:pStyle w:val="PreformattedText"/>
        <w:bidi w:val="0"/>
        <w:spacing w:before="0" w:after="0"/>
        <w:jc w:val="left"/>
        <w:rPr/>
      </w:pPr>
      <w:r>
        <w:rPr/>
        <w:t>dRjOH4lZXfiWSQtskFSBUpeYxrhhIKUmARzBpFArZty8t0vhPlVyKctpKdt5PrS2btq0ZbbSJPtRE3</w:t>
      </w:r>
    </w:p>
    <w:p>
      <w:pPr>
        <w:pStyle w:val="PreformattedText"/>
        <w:bidi w:val="0"/>
        <w:spacing w:before="0" w:after="0"/>
        <w:jc w:val="left"/>
        <w:rPr/>
      </w:pPr>
      <w:r>
        <w:rPr/>
        <w:t>raiUgT8qQCYjYHf1rylE7TtSkEzMHek+E4qdMAehNADcwQd9h2pKVjUON+aK82UqAnUTzFJgpEge1U</w:t>
      </w:r>
    </w:p>
    <w:p>
      <w:pPr>
        <w:pStyle w:val="PreformattedText"/>
        <w:bidi w:val="0"/>
        <w:spacing w:before="0" w:after="0"/>
        <w:jc w:val="left"/>
        <w:rPr/>
      </w:pPr>
      <w:r>
        <w:rPr/>
        <w:t>iT13at3begABRHIqoXDy8DxBJ1SknuOatyLq5tIWm3LpHaOab4jeWWNWjrF7aKtFxsop5raL5IaIq6</w:t>
      </w:r>
    </w:p>
    <w:p>
      <w:pPr>
        <w:pStyle w:val="PreformattedText"/>
        <w:bidi w:val="0"/>
        <w:spacing w:before="0" w:after="0"/>
        <w:jc w:val="left"/>
        <w:rPr/>
      </w:pPr>
      <w:r>
        <w:rPr/>
        <w:t>fbvLYPBIg+lRL7RQkrUIH86gk3uK2GPDBcL8PE2HzqQtw6AyZ7mrAvp9m+9P7a5sGR2ShwmupdEUMV</w:t>
      </w:r>
    </w:p>
    <w:p>
      <w:pPr>
        <w:pStyle w:val="PreformattedText"/>
        <w:bidi w:val="0"/>
        <w:spacing w:before="0" w:after="0"/>
        <w:jc w:val="left"/>
        <w:rPr/>
      </w:pPr>
      <w:r>
        <w:rPr/>
        <w:t>XYSkrMJHuKyxjTQG7g39N6kWekGJLd1X2LshvulsU8R0stLU/wDjWofKiwIpGLJSqUL2qTaxhDjaQF</w:t>
      </w:r>
    </w:p>
    <w:p>
      <w:pPr>
        <w:pStyle w:val="PreformattedText"/>
        <w:bidi w:val="0"/>
        <w:spacing w:before="0" w:after="0"/>
        <w:jc w:val="left"/>
        <w:rPr/>
      </w:pPr>
      <w:r>
        <w:rPr/>
        <w:t>gmnjeRMMBhx4gd9JiadsZQwC3mFKUr+0qoAiRi6ETqWJojGYWW3CCfqKnG8r4GPMN/macDAcCbAPhh</w:t>
      </w:r>
    </w:p>
    <w:p>
      <w:pPr>
        <w:pStyle w:val="PreformattedText"/>
        <w:bidi w:val="0"/>
        <w:spacing w:before="0" w:after="0"/>
        <w:jc w:val="left"/>
        <w:rPr/>
      </w:pPr>
      <w:r>
        <w:rPr/>
        <w:t>VYs0SIdvGmVcbj1rJxdBBHY1NizwjSUhkAe1Ebs8JBH7KY71kMrhxhIOnSoUhWKpKfLMTVvFlhS5IZ</w:t>
      </w:r>
    </w:p>
    <w:p>
      <w:pPr>
        <w:pStyle w:val="PreformattedText"/>
        <w:bidi w:val="0"/>
        <w:spacing w:before="0" w:after="0"/>
        <w:jc w:val="left"/>
        <w:rPr/>
      </w:pPr>
      <w:r>
        <w:rPr/>
        <w:t>G3elJwrC1KlLASO4NAyoMYqgfeVv6GnozHh1g2pT7nn5Ce5qedy9gzw+6UH2pBypgjMLNul5wcKc3i</w:t>
      </w:r>
    </w:p>
    <w:p>
      <w:pPr>
        <w:pStyle w:val="PreformattedText"/>
        <w:bidi w:val="0"/>
        <w:spacing w:before="0" w:after="0"/>
        <w:jc w:val="left"/>
        <w:rPr/>
      </w:pPr>
      <w:r>
        <w:rPr/>
        <w:t>kFFKfxteNvFwNlDYMAR+dHS0423rSQatD1vbpBDbKQn0AqpdRs9Zd6T5RuczZpf+yYcz5WbdO7ty5v</w:t>
      </w:r>
    </w:p>
    <w:p>
      <w:pPr>
        <w:pStyle w:val="PreformattedText"/>
        <w:bidi w:val="0"/>
        <w:spacing w:before="0" w:after="0"/>
        <w:jc w:val="left"/>
        <w:rPr/>
      </w:pPr>
      <w:r>
        <w:rPr/>
        <w:t>DaB3Jj6VpCLnwiW1FWx63mBjCGXb/Fblqww63TreurhwIbbSO5J2FaM6lfpG8oZZXdYdkPDFZtxBI0</w:t>
      </w:r>
    </w:p>
    <w:p>
      <w:pPr>
        <w:pStyle w:val="PreformattedText"/>
        <w:bidi w:val="0"/>
        <w:spacing w:before="0" w:after="0"/>
        <w:jc w:val="left"/>
        <w:rPr/>
      </w:pPr>
      <w:r>
        <w:rPr/>
        <w:t>i+fJZs0n1G2pf0AB9a5M6xddszfEBjTjmIasMy004fseCNK/ZpHZTn8avc8doqp4VlO1BJUz4aTzFf</w:t>
      </w:r>
    </w:p>
    <w:p>
      <w:pPr>
        <w:pStyle w:val="PreformattedText"/>
        <w:bidi w:val="0"/>
        <w:spacing w:before="0" w:after="0"/>
        <w:jc w:val="left"/>
        <w:rPr/>
      </w:pPr>
      <w:r>
        <w:rPr/>
        <w:t>R6b0q/lkPLy6xviBuJ746etWIY0m/bxrDGWUmRh7OHoLEehmVH/errz4W/iLf+IfDcYtMYy+3g+NYS</w:t>
      </w:r>
    </w:p>
    <w:p>
      <w:pPr>
        <w:pStyle w:val="PreformattedText"/>
        <w:bidi w:val="0"/>
        <w:spacing w:before="0" w:after="0"/>
        <w:jc w:val="left"/>
        <w:rPr/>
      </w:pPr>
      <w:r>
        <w:rPr/>
        <w:t>htb11bKP2R/WSAEzulW0xJrgBixw21bUG06HB++qo+8xFoNKtzeLaZJ1qbQ4UBRHcgHeuzN6bCUaXB</w:t>
      </w:r>
    </w:p>
    <w:p>
      <w:pPr>
        <w:pStyle w:val="PreformattedText"/>
        <w:bidi w:val="0"/>
        <w:spacing w:before="0" w:after="0"/>
        <w:jc w:val="left"/>
        <w:rPr/>
      </w:pPr>
      <w:r>
        <w:rPr/>
        <w:t>jj1E07bs+ud4ljC2FKfSmJjVIUDVQxq+y9ija2L7CbS9bPZ1hC/wCYrnf9Hnla8v28249iDzrmXylu</w:t>
      </w:r>
    </w:p>
    <w:p>
      <w:pPr>
        <w:pStyle w:val="PreformattedText"/>
        <w:bidi w:val="0"/>
        <w:spacing w:before="0" w:after="0"/>
        <w:jc w:val="left"/>
        <w:rPr/>
      </w:pPr>
      <w:r>
        <w:rPr/>
        <w:t>ztrS4WtSHHZ1KcAO2wAG3qa6vewfB7RZX9kEz+72r5fLBYpuCdnr45OcbZq5eEYQxrVgbt/lx/8AcV</w:t>
      </w:r>
    </w:p>
    <w:p>
      <w:pPr>
        <w:pStyle w:val="PreformattedText"/>
        <w:bidi w:val="0"/>
        <w:spacing w:before="0" w:after="0"/>
        <w:jc w:val="left"/>
        <w:rPr/>
      </w:pPr>
      <w:r>
        <w:rPr/>
        <w:t>YulTc+7SpSR7QKibzqFmbKhWcyWH63whI3xvC7ZQ8EerzEkpHqpJI9hW0sczDh+WkpuF5cu77D0gqd</w:t>
      </w:r>
    </w:p>
    <w:p>
      <w:pPr>
        <w:pStyle w:val="PreformattedText"/>
        <w:bidi w:val="0"/>
        <w:spacing w:before="0" w:after="0"/>
        <w:jc w:val="left"/>
        <w:rPr/>
      </w:pPr>
      <w:r>
        <w:rPr/>
        <w:t>uLNAcU1E7lvkj3E07yF1Iyf1AsXrjAn2L5LR0utBOlxuf4kkTSTddFUa5bxq6xKwav7EJvcPuEhbF1</w:t>
      </w:r>
    </w:p>
    <w:p>
      <w:pPr>
        <w:pStyle w:val="PreformattedText"/>
        <w:bidi w:val="0"/>
        <w:spacing w:before="0" w:after="0"/>
        <w:jc w:val="left"/>
        <w:rPr/>
      </w:pPr>
      <w:r>
        <w:rPr/>
        <w:t>anW24n2UKS1fYrp/Z2bh9tJ3qbzRlHEenV5c5t6aWaXfN42LZSI02+II/eWyOGnwBsRsrgjvV0yV1S</w:t>
      </w:r>
    </w:p>
    <w:p>
      <w:pPr>
        <w:pStyle w:val="PreformattedText"/>
        <w:bidi w:val="0"/>
        <w:spacing w:before="0" w:after="0"/>
        <w:jc w:val="left"/>
        <w:rPr/>
      </w:pPr>
      <w:r>
        <w:rPr/>
        <w:t>wTqHle1zDgPh3Fi9KFoWnS7bOp2W06n91aTsQaUocWuiU+aZrZIx5wycOfE7iEmnLeH5kWP/AKXuwf</w:t>
      </w:r>
    </w:p>
    <w:p>
      <w:pPr>
        <w:pStyle w:val="PreformattedText"/>
        <w:bidi w:val="0"/>
        <w:spacing w:before="0" w:after="0"/>
        <w:jc w:val="left"/>
        <w:rPr/>
      </w:pPr>
      <w:r>
        <w:rPr/>
        <w:t>WtnPZqU3MNJ39O1ATmu4cPlSkCsTdGvv1NmAc2Dk/OlJw7MqCNGHOb1sU5ieKeEz6g02dzRcpnTBio</w:t>
      </w:r>
    </w:p>
    <w:p>
      <w:pPr>
        <w:pStyle w:val="PreformattedText"/>
        <w:bidi w:val="0"/>
        <w:spacing w:before="0" w:after="0"/>
        <w:jc w:val="left"/>
        <w:rPr/>
      </w:pPr>
      <w:r>
        <w:rPr/>
        <w:t>CyjuYbm5YMYcYiNzTReCZrJlWHk+wVV8OZ7tzcOEe1CVmW+iQ6Un3FAFEGCZskn9WOCPSj2eFZrbc1</w:t>
      </w:r>
    </w:p>
    <w:p>
      <w:pPr>
        <w:pStyle w:val="PreformattedText"/>
        <w:bidi w:val="0"/>
        <w:spacing w:before="0" w:after="0"/>
        <w:jc w:val="left"/>
        <w:rPr/>
      </w:pPr>
      <w:r>
        <w:rPr/>
        <w:t>HDHzv2irYMzYhKpfHrvWDnO/KkkL8oMSOKVgEwq1zFp1OYS6kR6iTQLzEcxWy1NfqB9bQ/fKakrfOF</w:t>
      </w:r>
    </w:p>
    <w:p>
      <w:pPr>
        <w:pStyle w:val="PreformattedText"/>
        <w:bidi w:val="0"/>
        <w:spacing w:before="0" w:after="0"/>
        <w:jc w:val="left"/>
        <w:rPr/>
      </w:pPr>
      <w:r>
        <w:rPr/>
        <w:t>+6dXikbfdpwnM18YcL0j0igSKwV4vcoKv1cWAD91Ug1hJx5gFRwh1Q7KgRVovMWub5hR1JKvbao3Ds</w:t>
      </w:r>
    </w:p>
    <w:p>
      <w:pPr>
        <w:pStyle w:val="PreformattedText"/>
        <w:bidi w:val="0"/>
        <w:spacing w:before="0" w:after="0"/>
        <w:jc w:val="left"/>
        <w:rPr/>
      </w:pPr>
      <w:r>
        <w:rPr/>
        <w:t>z3YUphxcqBjc9qVDIB8Y4sK1WRE+h4pqj9b/dOHPLI7pq53GMueEVSnn03pucwvsboBnv70AVhl+9W</w:t>
      </w:r>
    </w:p>
    <w:p>
      <w:pPr>
        <w:pStyle w:val="PreformattedText"/>
        <w:bidi w:val="0"/>
        <w:spacing w:before="0" w:after="0"/>
        <w:jc w:val="left"/>
        <w:rPr/>
      </w:pPr>
      <w:r>
        <w:rPr/>
        <w:t>FA2bk8bg07Zt3/3rdYPyq2KxYXbJKUAORuBUY3jpSpSXE6YMeY80UAytkPeYhpcgdxTxrxEx5SlQ7G</w:t>
      </w:r>
    </w:p>
    <w:p>
      <w:pPr>
        <w:pStyle w:val="PreformattedText"/>
        <w:bidi w:val="0"/>
        <w:spacing w:before="0" w:after="0"/>
        <w:jc w:val="left"/>
        <w:rPr/>
      </w:pPr>
      <w:r>
        <w:rPr/>
        <w:t>nIxAHUAORWUPk77T7d6aA8lb20DfjiitovnEqKWFAHaTtRWbooHaacfrBYGw2q1wQMjZYgtJ4QD670</w:t>
      </w:r>
    </w:p>
    <w:p>
      <w:pPr>
        <w:pStyle w:val="PreformattedText"/>
        <w:bidi w:val="0"/>
        <w:spacing w:before="0" w:after="0"/>
        <w:jc w:val="left"/>
        <w:rPr/>
      </w:pPr>
      <w:r>
        <w:rPr/>
        <w:t>j9QXDo8zoSAO5p0q+d8T70ivfaluDSTANMBmjK4Jhx+T6CnDWVMPbKvElXeZpSVQopkyab5gx3CMqY</w:t>
      </w:r>
    </w:p>
    <w:p>
      <w:pPr>
        <w:pStyle w:val="PreformattedText"/>
        <w:bidi w:val="0"/>
        <w:spacing w:before="0" w:after="0"/>
        <w:jc w:val="left"/>
        <w:rPr/>
      </w:pPr>
      <w:r>
        <w:rPr/>
        <w:t>Hc4zmDFrXBMIt4Dl7euhtpBJgSo+pppWFpdj5GFYOxubZLnzpYVgrOycObCgf4a0njXxldC8BBDvUf</w:t>
      </w:r>
    </w:p>
    <w:p>
      <w:pPr>
        <w:pStyle w:val="PreformattedText"/>
        <w:bidi w:val="0"/>
        <w:spacing w:before="0" w:after="0"/>
        <w:jc w:val="left"/>
        <w:rPr/>
      </w:pPr>
      <w:r>
        <w:rPr/>
        <w:t>D71Sd4sm3X/zSkittW79riVpbYjYXCbywu2UXNvcIMpcQoSlQ9oIptNdkqSfRKG7skMKcTZNyO2mmp</w:t>
      </w:r>
    </w:p>
    <w:p>
      <w:pPr>
        <w:pStyle w:val="PreformattedText"/>
        <w:bidi w:val="0"/>
        <w:spacing w:before="0" w:after="0"/>
        <w:jc w:val="left"/>
        <w:rPr/>
      </w:pPr>
      <w:r>
        <w:rPr/>
        <w:t>xq3W4WzZspT66aavLKxIiBVbzzmVGROn+aM1LtP1h+pMPev/suvR4uhJUU6oMTHMGpq+CuifvTaOHU</w:t>
      </w:r>
    </w:p>
    <w:p>
      <w:pPr>
        <w:pStyle w:val="PreformattedText"/>
        <w:bidi w:val="0"/>
        <w:spacing w:before="0" w:after="0"/>
        <w:jc w:val="left"/>
        <w:rPr/>
      </w:pPr>
      <w:r>
        <w:rPr/>
        <w:t>llCfYDmmCmGXnhDSR6CeK4Wc/SqPqjwOldvpiQp3GSf5NU3H6VTGEmU9MMKntOKL4/3K0WlyS5SMPy</w:t>
      </w:r>
    </w:p>
    <w:p>
      <w:pPr>
        <w:pStyle w:val="PreformattedText"/>
        <w:bidi w:val="0"/>
        <w:spacing w:before="0" w:after="0"/>
        <w:jc w:val="left"/>
        <w:rPr/>
      </w:pPr>
      <w:r>
        <w:rPr/>
        <w:t>ca8nd/gIZJMo1cetRros1OufsUNOT/ALRIg1yt01/SYZazlj1nhGcspOZWaunEtIxOyuxcMtKJgFaS</w:t>
      </w:r>
    </w:p>
    <w:p>
      <w:pPr>
        <w:pStyle w:val="PreformattedText"/>
        <w:bidi w:val="0"/>
        <w:spacing w:before="0" w:after="0"/>
        <w:jc w:val="left"/>
        <w:rPr/>
      </w:pPr>
      <w:r>
        <w:rPr/>
        <w:t>lJCdxuCY9K6qvLIsXCklWreUqTuCOxrGeOWN1I6MeSM1cSJetrb9YOOeGFOqAlcwT9Kf2towValICD</w:t>
      </w:r>
    </w:p>
    <w:p>
      <w:pPr>
        <w:pStyle w:val="PreformattedText"/>
        <w:bidi w:val="0"/>
        <w:spacing w:before="0" w:after="0"/>
        <w:jc w:val="left"/>
        <w:rPr/>
      </w:pPr>
      <w:r>
        <w:rPr/>
        <w:t>68xVQ6z9RMN6KdMcXztidqb9FiW0M2aFhCrhxaglKAogxzPfYGtBdOP0j+BZuzngWA3+QXsEt8TvGr</w:t>
      </w:r>
    </w:p>
    <w:p>
      <w:pPr>
        <w:pStyle w:val="PreformattedText"/>
        <w:bidi w:val="0"/>
        <w:spacing w:before="0" w:after="0"/>
        <w:jc w:val="left"/>
        <w:rPr/>
      </w:pPr>
      <w:r>
        <w:rPr/>
        <w:t>M4gcVS4GCtQSFFPhiRJHemscmtxnLJFS2t8nYlolplB3JBpwSkpiSPUUJ+0Xb3C0LMhKj35pKlKTKU</w:t>
      </w:r>
    </w:p>
    <w:p>
      <w:pPr>
        <w:pStyle w:val="PreformattedText"/>
        <w:bidi w:val="0"/>
        <w:spacing w:before="0" w:after="0"/>
        <w:jc w:val="left"/>
        <w:rPr/>
      </w:pPr>
      <w:r>
        <w:rPr/>
        <w:t>gE8RO9QjVhSEkbKMRxQ/ECVlIR9TSVJVtP3orCBpHMnvIqqEkPsKvkWjpW4nUeNxINHu1sPvKWwIB5</w:t>
      </w:r>
    </w:p>
    <w:p>
      <w:pPr>
        <w:pStyle w:val="PreformattedText"/>
        <w:bidi w:val="0"/>
        <w:spacing w:before="0" w:after="0"/>
        <w:jc w:val="left"/>
        <w:rPr/>
      </w:pPr>
      <w:r>
        <w:rPr/>
        <w:t>7VGso2VqGkEyCPWnbMoRpkHvtVDMsoIg6vpWgvjr6tudNukbWV8MeLWYM2qVbBTZhTNomPGVPaQQj/</w:t>
      </w:r>
    </w:p>
    <w:p>
      <w:pPr>
        <w:pStyle w:val="PreformattedText"/>
        <w:bidi w:val="0"/>
        <w:spacing w:before="0" w:after="0"/>
        <w:jc w:val="left"/>
        <w:rPr/>
      </w:pPr>
      <w:r>
        <w:rPr/>
        <w:t>EfSugLdsuvJQnkmK+ZnxdZ4PUT4lMxLbe8XD8BCcItQCSkeHPiEfNZV+Ar1vTsHvZeekedqsmyNLya</w:t>
      </w:r>
    </w:p>
    <w:p>
      <w:pPr>
        <w:pStyle w:val="PreformattedText"/>
        <w:bidi w:val="0"/>
        <w:spacing w:before="0" w:after="0"/>
        <w:jc w:val="left"/>
        <w:rPr/>
      </w:pPr>
      <w:r>
        <w:rPr/>
        <w:t>wwHDksMpSEaUgRUytXht6ZoNqC2yN+9OMMwW6zLmDC8EsgV3uJ3TdoykfxLVE/Tn6V+iQgsUGzwLt0</w:t>
      </w:r>
    </w:p>
    <w:p>
      <w:pPr>
        <w:pStyle w:val="PreformattedText"/>
        <w:bidi w:val="0"/>
        <w:spacing w:before="0" w:after="0"/>
        <w:jc w:val="left"/>
        <w:rPr/>
      </w:pPr>
      <w:r>
        <w:rPr/>
        <w:t>bn+GbpllV9S+pnVG/YwvJGFXPhWFrdCf1ldDc+UAlaEegBk+wM9l5G+Jjpf1VzCzg+A5jKsXcBFva3</w:t>
      </w:r>
    </w:p>
    <w:p>
      <w:pPr>
        <w:pStyle w:val="PreformattedText"/>
        <w:bidi w:val="0"/>
        <w:spacing w:before="0" w:after="0"/>
        <w:jc w:val="left"/>
        <w:rPr/>
      </w:pPr>
      <w:r>
        <w:rPr/>
        <w:t>Vs5b+LHZGpIB27Vw/wDFZfW1p1BsciYaU/qTJ2HtYe02nhT+kKdWfckiT7VSujWG3uMdY8jWuFNn7e</w:t>
      </w:r>
    </w:p>
    <w:p>
      <w:pPr>
        <w:pStyle w:val="PreformattedText"/>
        <w:bidi w:val="0"/>
        <w:spacing w:before="0" w:after="0"/>
        <w:jc w:val="left"/>
        <w:rPr/>
      </w:pPr>
      <w:r>
        <w:rPr/>
        <w:t>MVt3E6B91KVhSiY7BINfNazRRzwlqJt34PQw5pQkscUfV163cSvw9ErOwiqVmPqpkfKmMfqjGM4YNh</w:t>
      </w:r>
    </w:p>
    <w:p>
      <w:pPr>
        <w:pStyle w:val="PreformattedText"/>
        <w:bidi w:val="0"/>
        <w:spacing w:before="0" w:after="0"/>
        <w:jc w:val="left"/>
        <w:rPr/>
      </w:pPr>
      <w:r>
        <w:rPr/>
        <w:t>+JzoNq/dpC0H0UJ8v1iq18VPxDWXRDLr1tZuJus5Ym0pNjap5YB28ZY7AdvU/WvmO8ld289cXi13N2</w:t>
      </w:r>
    </w:p>
    <w:p>
      <w:pPr>
        <w:pStyle w:val="PreformattedText"/>
        <w:bidi w:val="0"/>
        <w:spacing w:before="0" w:after="0"/>
        <w:jc w:val="left"/>
        <w:rPr/>
      </w:pPr>
      <w:r>
        <w:rPr/>
        <w:t>+suOvOKlS1EySSe815Gj9Keog55HX0defWPHLbDk+vim0LbafaeQ+w8kLbeZUFoWk8FJGxFIM645rm</w:t>
      </w:r>
    </w:p>
    <w:p>
      <w:pPr>
        <w:pStyle w:val="PreformattedText"/>
        <w:bidi w:val="0"/>
        <w:spacing w:before="0" w:after="0"/>
        <w:jc w:val="left"/>
        <w:rPr/>
      </w:pPr>
      <w:r>
        <w:rPr/>
        <w:t>H4B+ot1i2V8xZKvH1PJwnRfWGtRJQ0tWlxA9gqCP7xrqEAFUzzXh5sXs5HB+D0cWTfBSPWiS0+FhUE</w:t>
      </w:r>
    </w:p>
    <w:p>
      <w:pPr>
        <w:pStyle w:val="PreformattedText"/>
        <w:bidi w:val="0"/>
        <w:spacing w:before="0" w:after="0"/>
        <w:jc w:val="left"/>
        <w:rPr/>
      </w:pPr>
      <w:r>
        <w:rPr/>
        <w:t>GYriX4r8Cvuh3XzCM95cW3bN4un7UplMQl9JAckeivKfnNduAeaAI9642/SD5aWcayZjY1FDlrcWy9</w:t>
      </w:r>
    </w:p>
    <w:p>
      <w:pPr>
        <w:pStyle w:val="PreformattedText"/>
        <w:bidi w:val="0"/>
        <w:spacing w:before="0" w:after="0"/>
        <w:jc w:val="left"/>
        <w:rPr/>
      </w:pPr>
      <w:r>
        <w:rPr/>
        <w:t>9gUKSof85/CvQ9N5z7X0zl1n+3a8GmviSzq7ddTMq9W8tqVh7uIsNXjbje3hXjKocQf+H5hVfR7LmZ</w:t>
      </w:r>
    </w:p>
    <w:p>
      <w:pPr>
        <w:pStyle w:val="PreformattedText"/>
        <w:bidi w:val="0"/>
        <w:spacing w:before="0" w:after="0"/>
        <w:jc w:val="left"/>
        <w:rPr/>
      </w:pPr>
      <w:r>
        <w:rPr/>
        <w:t>LTP+UMDzRZafs2L2bd2lI30lSZUn6GR9K+V2IJVjPRW9YXK1YNiyHmgeUofQUq+mptP412/wDALm1W</w:t>
      </w:r>
    </w:p>
    <w:p>
      <w:pPr>
        <w:pStyle w:val="PreformattedText"/>
        <w:bidi w:val="0"/>
        <w:spacing w:before="0" w:after="0"/>
        <w:jc w:val="left"/>
        <w:rPr/>
      </w:pPr>
      <w:r>
        <w:rPr/>
        <w:t>Zfh2YsXFKU7gWJP2IKj/ANWrS6gfTWR9K7vUsVJP6OfST5aZvxkeEZgwPag3PnJJEK+VOVSkQN5oLu</w:t>
      </w:r>
    </w:p>
    <w:p>
      <w:pPr>
        <w:pStyle w:val="PreformattedText"/>
        <w:bidi w:val="0"/>
        <w:spacing w:before="0" w:after="0"/>
        <w:jc w:val="left"/>
        <w:rPr/>
      </w:pPr>
      <w:r>
        <w:rPr/>
        <w:t>wiBNeDHs9JvgQI0ciPwrCjtG21eQrYwOKSSJJ7VqTQ4wuReJVwK+MHxBfsOv8A1LbVsRmC8/8AeqNf</w:t>
      </w:r>
    </w:p>
    <w:p>
      <w:pPr>
        <w:pStyle w:val="PreformattedText"/>
        <w:bidi w:val="0"/>
        <w:spacing w:before="0" w:after="0"/>
        <w:jc w:val="left"/>
        <w:rPr/>
      </w:pPr>
      <w:r>
        <w:rPr/>
        <w:t>Z+wJVcpn7or41/FFb/ZviQ6moj/6s3CvxM/1rswPbycOfwa3tMQusMvra+sLly1vLdxLzL7KilbagZ</w:t>
      </w:r>
    </w:p>
    <w:p>
      <w:pPr>
        <w:pStyle w:val="PreformattedText"/>
        <w:bidi w:val="0"/>
        <w:spacing w:before="0" w:after="0"/>
        <w:jc w:val="left"/>
        <w:rPr/>
      </w:pPr>
      <w:r>
        <w:rPr/>
        <w:t>CgRwa+q3wYfFux17wRnLGZX27XPmHtABxSglOJtj99I/jA+8B8/WuOemHwmOdbPhTuc6ZTKnM74Pid</w:t>
      </w:r>
    </w:p>
    <w:p>
      <w:pPr>
        <w:pStyle w:val="PreformattedText"/>
        <w:bidi w:val="0"/>
        <w:spacing w:before="0" w:after="0"/>
        <w:jc w:val="left"/>
        <w:rPr/>
      </w:pPr>
      <w:r>
        <w:rPr/>
        <w:t>w05Zfu3rKQk+GPRYBkeu471zzl/G8VytjltiuG3D+EY5hlwFoUmUOsOoPBHYgiCD8qU6ycmeOUsR9x</w:t>
      </w:r>
    </w:p>
    <w:p>
      <w:pPr>
        <w:pStyle w:val="PreformattedText"/>
        <w:bidi w:val="0"/>
        <w:spacing w:before="0" w:after="0"/>
        <w:jc w:val="left"/>
        <w:rPr/>
      </w:pPr>
      <w:r>
        <w:rPr/>
        <w:t>OpFsV9Ns7slM68GvEfM+AuvhQ0ucORtH/xGvrV8O/xX4T8SXSjMGG4l4eG51scLeTf2c+W6T4Sh47Y</w:t>
      </w:r>
    </w:p>
    <w:p>
      <w:pPr>
        <w:pStyle w:val="PreformattedText"/>
        <w:bidi w:val="0"/>
        <w:spacing w:before="0" w:after="0"/>
        <w:jc w:val="left"/>
        <w:rPr/>
      </w:pPr>
      <w:r>
        <w:rPr/>
        <w:t>9CeU9ifSK+SaiBhy9+Cf61lVKi5yUmmj7s9N1eP01yY72VgVkf8A2KanG2wp5Inae9VfovcJvOjPTx</w:t>
      </w:r>
    </w:p>
    <w:p>
      <w:pPr>
        <w:pStyle w:val="PreformattedText"/>
        <w:bidi w:val="0"/>
        <w:spacing w:before="0" w:after="0"/>
        <w:jc w:val="left"/>
        <w:rPr/>
      </w:pPr>
      <w:r>
        <w:rPr/>
        <w:t>+ZC8vWe/qfCSP6VUvix6nHpH8P+bsfZUEX67Y2NkZg+O9LaSPlJV/hrkhj3So9GUtsLPmD8VnUpPVb</w:t>
      </w:r>
    </w:p>
    <w:p>
      <w:pPr>
        <w:pStyle w:val="PreformattedText"/>
        <w:bidi w:val="0"/>
        <w:spacing w:before="0" w:after="0"/>
        <w:jc w:val="left"/>
        <w:rPr/>
      </w:pPr>
      <w:r>
        <w:rPr/>
        <w:t>rtnLH2XPHsmrn9XYeEmf2LPkEf3lSr/FW+/ic+FdnJfwb9OMw2NghjHMBbQvGVobhbqbmFKKjydC9I</w:t>
      </w:r>
    </w:p>
    <w:p>
      <w:pPr>
        <w:pStyle w:val="PreformattedText"/>
        <w:bidi w:val="0"/>
        <w:spacing w:before="0" w:after="0"/>
        <w:jc w:val="left"/>
        <w:rPr/>
      </w:pPr>
      <w:r>
        <w:rPr/>
        <w:t>34k1ob4SeliOqnXnKGBXriBhVu+MSxJx5QCSy1+0IJP8SgE/Wvrz1FuMk5ryljmW8dzFgrWF4pbOWz</w:t>
      </w:r>
    </w:p>
    <w:p>
      <w:pPr>
        <w:pStyle w:val="PreformattedText"/>
        <w:bidi w:val="0"/>
        <w:spacing w:before="0" w:after="0"/>
        <w:jc w:val="left"/>
        <w:rPr/>
      </w:pPr>
      <w:r>
        <w:rPr/>
        <w:t>gev2U6QoESAVduR8q7p2pKK8HmY6nBuXYdA8vG4rAKVGSeDFJSoqJ9qxJ3/nXOeltPHZZJJj0pCoIM</w:t>
      </w:r>
    </w:p>
    <w:p>
      <w:pPr>
        <w:pStyle w:val="PreformattedText"/>
        <w:bidi w:val="0"/>
        <w:spacing w:before="0" w:after="0"/>
        <w:jc w:val="left"/>
        <w:rPr/>
      </w:pPr>
      <w:r>
        <w:rPr/>
        <w:t>A0UiRExQyqU0Lkb4QNKAZB+lVHrfnL/o66O5nx9KtFw1b+BbmY/aLOlP5mrkkbxI2rnL4/8XVY9HMv</w:t>
      </w:r>
    </w:p>
    <w:p>
      <w:pPr>
        <w:pStyle w:val="PreformattedText"/>
        <w:bidi w:val="0"/>
        <w:spacing w:before="0" w:after="0"/>
        <w:jc w:val="left"/>
        <w:rPr/>
      </w:pPr>
      <w:r>
        <w:rPr/>
        <w:t>4WlUfrLF0FwDaUtoUrf6lNdWmjuyxX8nNme2DaOEcKbW86tx0lbjiytSjyokzNWxpCYCge0fWovCrQ</w:t>
      </w:r>
    </w:p>
    <w:p>
      <w:pPr>
        <w:pStyle w:val="PreformattedText"/>
        <w:bidi w:val="0"/>
        <w:spacing w:before="0" w:after="0"/>
        <w:jc w:val="left"/>
        <w:rPr/>
      </w:pPr>
      <w:r>
        <w:rPr/>
        <w:t>aQoDvx7VKmW21Aj3r9TwNOKo+Vadmw+hGWLfFsy4jmTE2g9gmVbZWI3Da/uuuj/Zo/Hf6VJ3fxQ9Rs</w:t>
      </w:r>
    </w:p>
    <w:p>
      <w:pPr>
        <w:pStyle w:val="PreformattedText"/>
        <w:bidi w:val="0"/>
        <w:spacing w:before="0" w:after="0"/>
        <w:jc w:val="left"/>
        <w:rPr/>
      </w:pPr>
      <w:r>
        <w:rPr/>
        <w:t>RxZ3FUY64wyF6kWaUJ8IJ7J0xTvLi/8ARD4RMcvB5LvM2NC2C+5ab5Hy2V+Nait2F3AYs2UFT9wtLL</w:t>
      </w:r>
    </w:p>
    <w:p>
      <w:pPr>
        <w:pStyle w:val="PreformattedText"/>
        <w:bidi w:val="0"/>
        <w:spacing w:before="0" w:after="0"/>
        <w:jc w:val="left"/>
        <w:rPr/>
      </w:pPr>
      <w:r>
        <w:rPr/>
        <w:t>aE8qUowAPxrilihm3zmr8I33OLjFH0myRmq3ztkLDs1PkWjT9sHngeGyB5/pINc8u/GRcW+bnEDB7d</w:t>
      </w:r>
    </w:p>
    <w:p>
      <w:pPr>
        <w:pStyle w:val="PreformattedText"/>
        <w:bidi w:val="0"/>
        <w:spacing w:before="0" w:after="0"/>
        <w:jc w:val="left"/>
        <w:rPr/>
      </w:pPr>
      <w:r>
        <w:rPr/>
        <w:t>/LyH9HiJKg6puY18xMbxFSHWnNiejHRnAenFi/4mNXdoBdKSrdpsyVz6SZA+tctMthLRa5lMg+prx9</w:t>
      </w:r>
    </w:p>
    <w:p>
      <w:pPr>
        <w:pStyle w:val="PreformattedText"/>
        <w:bidi w:val="0"/>
        <w:spacing w:before="0" w:after="0"/>
        <w:jc w:val="left"/>
        <w:rPr/>
      </w:pPr>
      <w:r>
        <w:rPr/>
        <w:t>HoIThKWRd9HRm1DUkoPo+lltd22I2ltfWLoetLltLrS0/vJIkGjN7KPAj861F8KeZTmDpIzaPKJfwm</w:t>
      </w:r>
    </w:p>
    <w:p>
      <w:pPr>
        <w:pStyle w:val="PreformattedText"/>
        <w:bidi w:val="0"/>
        <w:spacing w:before="0" w:after="0"/>
        <w:jc w:val="left"/>
        <w:rPr/>
      </w:pPr>
      <w:r>
        <w:rPr/>
        <w:t>4XamTvo+8j8jW3kAHgcV8xkh7eRwfg9bHLfFSJbDFftUkHTXDnXNhjCur+PuYWyuweauQ4sAwA7ElS</w:t>
      </w:r>
    </w:p>
    <w:p>
      <w:pPr>
        <w:pStyle w:val="PreformattedText"/>
        <w:bidi w:val="0"/>
        <w:spacing w:before="0" w:after="0"/>
        <w:jc w:val="left"/>
        <w:rPr/>
      </w:pPr>
      <w:r>
        <w:rPr/>
        <w:t>fYnf6125aOhsiZ24jmuWvi7y61h/UBnEWwQrELRCyQNiUykz+Aru9Pf91xMNQvhf0ay6vL/wBJrXBM</w:t>
      </w:r>
    </w:p>
    <w:p>
      <w:pPr>
        <w:pStyle w:val="PreformattedText"/>
        <w:bidi w:val="0"/>
        <w:spacing w:before="0" w:after="0"/>
        <w:jc w:val="left"/>
        <w:rPr/>
      </w:pPr>
      <w:r>
        <w:rPr/>
        <w:t>2tH9viTBauintcNQFH6gg12r0HzwvqN0ly/ir6tV8019juj3LjflJPzAB+tcQsuC96XYnbEkrw+/au</w:t>
      </w:r>
    </w:p>
    <w:p>
      <w:pPr>
        <w:pStyle w:val="PreformattedText"/>
        <w:bidi w:val="0"/>
        <w:spacing w:before="0" w:after="0"/>
        <w:jc w:val="left"/>
        <w:rPr/>
      </w:pPr>
      <w:r>
        <w:rPr/>
        <w:t>Ef3XElKh/wpNdA/Avjhdy7mzByrZi4aum0z2WkpV+aRWnq0PipD00vlR0Y6mHCNt/yoSxM8GnL0bnk</w:t>
      </w:r>
    </w:p>
    <w:p>
      <w:pPr>
        <w:pStyle w:val="PreformattedText"/>
        <w:bidi w:val="0"/>
        <w:spacing w:before="0" w:after="0"/>
        <w:jc w:val="left"/>
        <w:rPr/>
      </w:pPr>
      <w:r>
        <w:rPr/>
        <w:t>etBSnze3rXyx6g2UgbQfkKEoEpIINPdAKjEEA0B5sAnkxtFUmIAyiFQO9ch/FT8RnUTpb1kcwHLuNI</w:t>
      </w:r>
    </w:p>
    <w:p>
      <w:pPr>
        <w:pStyle w:val="PreformattedText"/>
        <w:bidi w:val="0"/>
        <w:spacing w:before="0" w:after="0"/>
        <w:jc w:val="left"/>
        <w:rPr/>
      </w:pPr>
      <w:r>
        <w:rPr/>
        <w:t>ssM/V7FwlpVq25BVq1GVAnkV2CwmFgdprgH48glHxDtpO2rBbeJ7+ZyunDTlycuZuMeGbY+Fj4v8Uz</w:t>
      </w:r>
    </w:p>
    <w:p>
      <w:pPr>
        <w:pStyle w:val="PreformattedText"/>
        <w:bidi w:val="0"/>
        <w:spacing w:before="0" w:after="0"/>
        <w:jc w:val="left"/>
        <w:rPr/>
      </w:pPr>
      <w:r>
        <w:rPr/>
        <w:t>zmdzKPUC8Ycvb8g4XiCWktJLgG7KgNvNyD67V1a9aFClJUNxsfevjfcBbTjTjLimX21hbTiDBSoGQQ</w:t>
      </w:r>
    </w:p>
    <w:p>
      <w:pPr>
        <w:pStyle w:val="PreformattedText"/>
        <w:bidi w:val="0"/>
        <w:spacing w:before="0" w:after="0"/>
        <w:jc w:val="left"/>
        <w:rPr/>
      </w:pPr>
      <w:r>
        <w:rPr/>
        <w:t>fWa+kfwj/EKjrNlIYNjLkZywloJuNRj7Y0Ng6Pfsr3371WSKT4JxTbVM2nnXFrzLfT/MuL4clBxCww</w:t>
      </w:r>
    </w:p>
    <w:p>
      <w:pPr>
        <w:pStyle w:val="PreformattedText"/>
        <w:bidi w:val="0"/>
        <w:spacing w:before="0" w:after="0"/>
        <w:jc w:val="left"/>
        <w:rPr/>
      </w:pPr>
      <w:r>
        <w:rPr/>
        <w:t>965t/ETqTrQgqEjuNq4dwb4++qR8H7Q1gryFqSNrLSSJ3nzV3Xnm28bp5mpsgAnDLpI/+1Kr4+ty0x</w:t>
      </w:r>
    </w:p>
    <w:p>
      <w:pPr>
        <w:pStyle w:val="PreformattedText"/>
        <w:bidi w:val="0"/>
        <w:spacing w:before="0" w:after="0"/>
        <w:jc w:val="left"/>
        <w:rPr/>
      </w:pPr>
      <w:r>
        <w:rPr/>
        <w:t>bqk+UDb3oilXJU5NPg+yKnE31vbXCkhPitIcKRxJAJoJQAYHFKwfz4NhiokG0aI9/IKU8k8RzWB1IY</w:t>
      </w:r>
    </w:p>
    <w:p>
      <w:pPr>
        <w:pStyle w:val="PreformattedText"/>
        <w:bidi w:val="0"/>
        <w:spacing w:before="0" w:after="0"/>
        <w:jc w:val="left"/>
        <w:rPr/>
      </w:pPr>
      <w:r>
        <w:rPr/>
        <w:t>4pjdrlvAsTxm9UlFph9uu4cKzA0pBP5xFclo/SMhRV4mQEOJCiNScQgkf7lWr46+ohyx03ssp2rxRf</w:t>
      </w:r>
    </w:p>
    <w:p>
      <w:pPr>
        <w:pStyle w:val="PreformattedText"/>
        <w:bidi w:val="0"/>
        <w:spacing w:before="0" w:after="0"/>
        <w:jc w:val="left"/>
        <w:rPr/>
      </w:pPr>
      <w:r>
        <w:rPr/>
        <w:t>Y67qeCeQwg7/iqBXCVrg+JXmD4jiFtZuPWGHaPtL6eGkqOkE/WuuGOOy5HDlyS3VFn1B6HdacL68ZN</w:t>
      </w:r>
    </w:p>
    <w:p>
      <w:pPr>
        <w:pStyle w:val="PreformattedText"/>
        <w:bidi w:val="0"/>
        <w:spacing w:before="0" w:after="0"/>
        <w:jc w:val="left"/>
        <w:rPr/>
      </w:pPr>
      <w:r>
        <w:rPr/>
        <w:t>exuxs/1XdWtwbe6sVOhwtmJSZgbEH09avqkRI2r51fBT1Q/6Per7WEXT3h4LmJItVFXAe5aUfTfy/w</w:t>
      </w:r>
    </w:p>
    <w:p>
      <w:pPr>
        <w:pStyle w:val="PreformattedText"/>
        <w:bidi w:val="0"/>
        <w:spacing w:before="0" w:after="0"/>
        <w:jc w:val="left"/>
        <w:rPr/>
      </w:pPr>
      <w:r>
        <w:rPr/>
        <w:t>CKvo8pACjKY5rGSpm+Oe6I2Zb8R1KR8prQfUP4ystdNM8YvlbE8AxG7ucPc8Nb1stvQrYGRJB710Hb</w:t>
      </w:r>
    </w:p>
    <w:p>
      <w:pPr>
        <w:pStyle w:val="PreformattedText"/>
        <w:bidi w:val="0"/>
        <w:spacing w:before="0" w:after="0"/>
        <w:jc w:val="left"/>
        <w:rPr/>
      </w:pPr>
      <w:r>
        <w:rPr/>
        <w:t>pKLkEd+1fNH4trf7P8RWcRG7hZdG3q0k08aUpUyMsmlwdFf/ACfWQFD/APF3Hh8g0f8At0e1+P7pwt</w:t>
      </w:r>
    </w:p>
    <w:p>
      <w:pPr>
        <w:pStyle w:val="PreformattedText"/>
        <w:bidi w:val="0"/>
        <w:spacing w:before="0" w:after="0"/>
        <w:jc w:val="left"/>
        <w:rPr/>
      </w:pPr>
      <w:r>
        <w:rPr/>
        <w:t>7w38Dx+2bPLgabVH0C65r6IfDFjfXjL2K4phOPWeEfYbkWxZuWlrKjpCplPA3q8Yx+j86h2Fm47ZY/</w:t>
      </w:r>
    </w:p>
    <w:p>
      <w:pPr>
        <w:pStyle w:val="PreformattedText"/>
        <w:bidi w:val="0"/>
        <w:spacing w:before="0" w:after="0"/>
        <w:jc w:val="left"/>
        <w:rPr/>
      </w:pPr>
      <w:r>
        <w:rPr/>
        <w:t>guLOJRqDA8RsrPoCoR+NbbYLhmKnkfR1x04615A6uam8s4+2/fJGpWH3I8G4A9kK5+k1c1sFqdUiPW</w:t>
      </w:r>
    </w:p>
    <w:p>
      <w:pPr>
        <w:pStyle w:val="PreformattedText"/>
        <w:bidi w:val="0"/>
        <w:spacing w:before="0" w:after="0"/>
        <w:jc w:val="left"/>
        <w:rPr/>
      </w:pPr>
      <w:r>
        <w:rPr/>
        <w:t>vkPfYbjWSMzuNXDdxgGZMJfBlslDrLgMggj6exr6Z/Dn1dV1p6VYfjN4EjF7dZssQCRALyI88dtQIV</w:t>
      </w:r>
    </w:p>
    <w:p>
      <w:pPr>
        <w:pStyle w:val="PreformattedText"/>
        <w:bidi w:val="0"/>
        <w:spacing w:before="0" w:after="0"/>
        <w:jc w:val="left"/>
        <w:rPr/>
      </w:pPr>
      <w:r>
        <w:rPr/>
        <w:t>9aiUElaNceTc6ZsVprWrTxOxrS/Uz4v8ndKc4X2WbzCMTxS8sgkPOWfhhAURJTurtNbhzPjdrlDLWK</w:t>
      </w:r>
    </w:p>
    <w:p>
      <w:pPr>
        <w:pStyle w:val="PreformattedText"/>
        <w:bidi w:val="0"/>
        <w:spacing w:before="0" w:after="0"/>
        <w:jc w:val="left"/>
        <w:rPr/>
      </w:pPr>
      <w:r>
        <w:rPr/>
        <w:t>Y7ekCzw+2XcuEmPugmPrFfJfG8bxHOmacQxV5Dlzf4rdOP6EJ1KOolUAew/lSjHcLJNx4R9HOinxOZ</w:t>
      </w:r>
    </w:p>
    <w:p>
      <w:pPr>
        <w:pStyle w:val="PreformattedText"/>
        <w:bidi w:val="0"/>
        <w:spacing w:before="0" w:after="0"/>
        <w:jc w:val="left"/>
        <w:rPr/>
      </w:pPr>
      <w:r>
        <w:rPr/>
        <w:t>V674zimE4Tht7hV/Y24udF6pB8VGrSdOk9iR+NbSiFKB9e1fKfoz1Hd6UdUcEzQ0pXgW7vg3iB++ws</w:t>
      </w:r>
    </w:p>
    <w:p>
      <w:pPr>
        <w:pStyle w:val="PreformattedText"/>
        <w:bidi w:val="0"/>
        <w:spacing w:before="0" w:after="0"/>
        <w:jc w:val="left"/>
        <w:rPr/>
      </w:pPr>
      <w:r>
        <w:rPr/>
        <w:t>6XEn5Df5ivq805b4has3dq4l63fbS606jdKkKEgj5iKlqmXiluViWG5hIkz3rTPVH4wsp9Ic63eVsT</w:t>
      </w:r>
    </w:p>
    <w:p>
      <w:pPr>
        <w:pStyle w:val="PreformattedText"/>
        <w:bidi w:val="0"/>
        <w:spacing w:before="0" w:after="0"/>
        <w:jc w:val="left"/>
        <w:rPr/>
      </w:pPr>
      <w:r>
        <w:rPr/>
        <w:t>y5id9e2yG1ret3Gwg60BQgEz3rd9qmHkivnF8byDafEvjajw5h9m4J/9HH9KuEU+ycknFWjo9j9IV0</w:t>
      </w:r>
    </w:p>
    <w:p>
      <w:pPr>
        <w:pStyle w:val="PreformattedText"/>
        <w:bidi w:val="0"/>
        <w:spacing w:before="0" w:after="0"/>
        <w:jc w:val="left"/>
        <w:rPr/>
      </w:pPr>
      <w:r>
        <w:rPr/>
        <w:t>9KD42V8eQRwEFpX/aFPLT9IX0yUoJdwPMTAPKvszao/Bdcq9Avhlxv4hMJxi+wrHsPwcYdcIt1Iu2V</w:t>
      </w:r>
    </w:p>
    <w:p>
      <w:pPr>
        <w:pStyle w:val="PreformattedText"/>
        <w:bidi w:val="0"/>
        <w:spacing w:before="0" w:after="0"/>
        <w:jc w:val="left"/>
        <w:rPr/>
      </w:pPr>
      <w:r>
        <w:rPr/>
        <w:t>rKypOqRprZ19+jc6gWzClWebcCvHgJS2pDzeo+klO1U8cDKM8r5R1f06+J3pd1QuUWOD5lbs8Sc2TY</w:t>
      </w:r>
    </w:p>
    <w:p>
      <w:pPr>
        <w:pStyle w:val="PreformattedText"/>
        <w:bidi w:val="0"/>
        <w:spacing w:before="0" w:after="0"/>
        <w:jc w:val="left"/>
        <w:rPr/>
      </w:pPr>
      <w:r>
        <w:rPr/>
        <w:t>4m2bd1R7BOrYn5Gti3NottahwR6ivjnm/K2LZJzFfYBj9mcPxqwc0OIB4I3CkkcgiCDXf/AMDXXDE+</w:t>
      </w:r>
    </w:p>
    <w:p>
      <w:pPr>
        <w:pStyle w:val="PreformattedText"/>
        <w:bidi w:val="0"/>
        <w:spacing w:before="0" w:after="0"/>
        <w:jc w:val="left"/>
        <w:rPr/>
      </w:pPr>
      <w:r>
        <w:rPr/>
        <w:t>qHT3E8Dx24VeYtlxxttu7cMretlg6NR7lJSRJ7RXJPH5RvhyOfDOgYUJgGZ7UVllS17iCT+NOFL52A</w:t>
      </w:r>
    </w:p>
    <w:p>
      <w:pPr>
        <w:pStyle w:val="PreformattedText"/>
        <w:bidi w:val="0"/>
        <w:spacing w:before="0" w:after="0"/>
        <w:jc w:val="left"/>
        <w:rPr/>
      </w:pPr>
      <w:r>
        <w:rPr/>
        <w:t>JppiWL2uAYVf4vfuhmxsWV3DrhMQlIJP8AKskr4R1XXLJZuxS4VIQoLcTsUJIJH0pq9hb7IJW2Up+V</w:t>
      </w:r>
    </w:p>
    <w:p>
      <w:pPr>
        <w:pStyle w:val="PreformattedText"/>
        <w:bidi w:val="0"/>
        <w:spacing w:before="0" w:after="0"/>
        <w:jc w:val="left"/>
        <w:rPr/>
      </w:pPr>
      <w:r>
        <w:rPr/>
        <w:t>fG/qN1QxrPPUXHs0/rG7tHMRu1vNpt7hbehE+RIg9gBW9/gQ+IPGsH6ytZUzJjt9iOE5iY+yMJvblT</w:t>
      </w:r>
    </w:p>
    <w:p>
      <w:pPr>
        <w:pStyle w:val="PreformattedText"/>
        <w:bidi w:val="0"/>
        <w:spacing w:before="0" w:after="0"/>
        <w:jc w:val="left"/>
        <w:rPr/>
      </w:pPr>
      <w:r>
        <w:rPr/>
        <w:t>gZuUnU2RqJjV5k/UV0PBSs5Y6hN00fQlxghKo2qNuGSAan7xpTSlQmCNjUU8gkTWa4OquCEuGtQ96h</w:t>
      </w:r>
    </w:p>
    <w:p>
      <w:pPr>
        <w:pStyle w:val="PreformattedText"/>
        <w:bidi w:val="0"/>
        <w:spacing w:before="0" w:after="0"/>
        <w:jc w:val="left"/>
        <w:rPr/>
      </w:pPr>
      <w:r>
        <w:rPr/>
        <w:t>rxpJJMcGrHdJ0k8jeKh7pCjq0jg1tFmEkQr6CvgiAIpDaSIAk+tGdQkKIPJ3rCUx+Nbp2QDPlV717F</w:t>
      </w:r>
    </w:p>
    <w:p>
      <w:pPr>
        <w:pStyle w:val="PreformattedText"/>
        <w:bidi w:val="0"/>
        <w:spacing w:before="0" w:after="0"/>
        <w:jc w:val="left"/>
        <w:rPr/>
      </w:pPr>
      <w:r>
        <w:rPr/>
        <w:t>cdsspZexbH79QTZ4XauXThJgHSkmPmePrREJhZKhP9K0n8b2Z1Zd+H1eHNL0P49iDVofUtpJcX/wAo</w:t>
      </w:r>
    </w:p>
    <w:p>
      <w:pPr>
        <w:pStyle w:val="PreformattedText"/>
        <w:bidi w:val="0"/>
        <w:spacing w:before="0" w:after="0"/>
        <w:jc w:val="left"/>
        <w:rPr/>
      </w:pPr>
      <w:r>
        <w:rPr/>
        <w:t>/GurT4veyqBhknsg2cQ4zmO8z1m3F8zYgrXe4ncruFz+7J2A9gIH0p+wylsahUVgTGhASR8oqTuA+8</w:t>
      </w:r>
    </w:p>
    <w:p>
      <w:pPr>
        <w:pStyle w:val="PreformattedText"/>
        <w:bidi w:val="0"/>
        <w:spacing w:before="0" w:after="0"/>
        <w:jc w:val="left"/>
        <w:rPr/>
      </w:pPr>
      <w:r>
        <w:rPr/>
        <w:t>6zb2yS5cXDiWmkDkqJgD8TX6VCKhCl0j5i22X7oz0kxTrZm/8AVNotVnhVrpcxHEdMhlv+FPqtXYV9</w:t>
      </w:r>
    </w:p>
    <w:p>
      <w:pPr>
        <w:pStyle w:val="PreformattedText"/>
        <w:bidi w:val="0"/>
        <w:spacing w:before="0" w:after="0"/>
        <w:jc w:val="left"/>
        <w:rPr/>
      </w:pPr>
      <w:r>
        <w:rPr/>
        <w:t>D8h5IwPp9gLODZcw9vDrFkeZQH7R5XdS1ckn1Ncqt9b7b4WMKb6f5ZwCzxnGrfS9juIXjigF3ShKkJ</w:t>
      </w:r>
    </w:p>
    <w:p>
      <w:pPr>
        <w:pStyle w:val="PreformattedText"/>
        <w:bidi w:val="0"/>
        <w:spacing w:before="0" w:after="0"/>
        <w:jc w:val="left"/>
        <w:rPr/>
      </w:pPr>
      <w:r>
        <w:rPr/>
        <w:t>Cd4Tsnc9jW+ugHXi066ZfxB4WIwnGMMcS3eWaXNadKwShxJO8GCPYivh/UoZ8knkl+ng93SvHH4+Tb</w:t>
      </w:r>
    </w:p>
    <w:p>
      <w:pPr>
        <w:pStyle w:val="PreformattedText"/>
        <w:bidi w:val="0"/>
        <w:spacing w:before="0" w:after="0"/>
        <w:jc w:val="left"/>
        <w:rPr/>
      </w:pPr>
      <w:r>
        <w:rPr/>
        <w:t>to6kyY8xGxp6i68oSf5VVM25wwHpzgYxnM2KN4Zh5X4aFKBKlq9EpG5PyqM6cdd+nfVPFF4XlzMbT+</w:t>
      </w:r>
    </w:p>
    <w:p>
      <w:pPr>
        <w:pStyle w:val="PreformattedText"/>
        <w:bidi w:val="0"/>
        <w:spacing w:before="0" w:after="0"/>
        <w:jc w:val="left"/>
        <w:rPr/>
      </w:pPr>
      <w:r>
        <w:rPr/>
        <w:t>JgSizuG1sLdA50awNXyFfPPDNwc1Hg9OOWO7a2bFbUFKO9GacWwvUkxB2IpumWVEFMEbEUVCwpMDmu</w:t>
      </w:r>
    </w:p>
    <w:p>
      <w:pPr>
        <w:pStyle w:val="PreformattedText"/>
        <w:bidi w:val="0"/>
        <w:spacing w:before="0" w:after="0"/>
        <w:jc w:val="left"/>
        <w:rPr/>
      </w:pPr>
      <w:r>
        <w:rPr/>
        <w:t>FnUa/wCqGU8Zy+9e9QengDWYm2teJ4UlAKMRbA+/p/8AKCP8Q94qd6adSsD6/dJb28TYNX1y4yq3xT</w:t>
      </w:r>
    </w:p>
    <w:p>
      <w:pPr>
        <w:pStyle w:val="PreformattedText"/>
        <w:bidi w:val="0"/>
        <w:spacing w:before="0" w:after="0"/>
        <w:jc w:val="left"/>
        <w:rPr/>
      </w:pPr>
      <w:r>
        <w:rPr/>
        <w:t>AlLGpCuFoAPZQ3Sfl3FXGxe8F1KgSI/OuNfiGytcfD31rwvPmAPXVjlzHHtdy3YKKNDoUC4iJgg7LA</w:t>
      </w:r>
    </w:p>
    <w:p>
      <w:pPr>
        <w:pStyle w:val="PreformattedText"/>
        <w:bidi w:val="0"/>
        <w:spacing w:before="0" w:after="0"/>
        <w:jc w:val="left"/>
        <w:rPr/>
      </w:pPr>
      <w:r>
        <w:rPr/>
        <w:t>PuK9HTKOo/ty/bwzizXi+S6Nu9COpTDObb7phiV85crtmTd5cvrvZ66swYVbuTuXWTKfdIntW4rlJS</w:t>
      </w:r>
    </w:p>
    <w:p>
      <w:pPr>
        <w:pStyle w:val="PreformattedText"/>
        <w:bidi w:val="0"/>
        <w:spacing w:before="0" w:after="0"/>
        <w:jc w:val="left"/>
        <w:rPr/>
      </w:pPr>
      <w:r>
        <w:rPr/>
        <w:t>s7ad+9cLfFVjzRGQusuSbv7M+5dKeJQkjwrxBTrBHYKAmO4KvWuyOmXUmx6ydN8EzjhyPBTftRcW4M</w:t>
      </w:r>
    </w:p>
    <w:p>
      <w:pPr>
        <w:pStyle w:val="PreformattedText"/>
        <w:bidi w:val="0"/>
        <w:spacing w:before="0" w:after="0"/>
        <w:jc w:val="left"/>
        <w:rPr/>
      </w:pPr>
      <w:r>
        <w:rPr/>
        <w:t>+A+k6XEH5KB+hFLWab2ksken/wDY9Pm3NxZOjSSDuPlTxAbB53O0mmSVQd+OKdI8MEJmTXlneHITwl</w:t>
      </w:r>
    </w:p>
    <w:p>
      <w:pPr>
        <w:pStyle w:val="PreformattedText"/>
        <w:bidi w:val="0"/>
        <w:spacing w:before="0" w:after="0"/>
        <w:jc w:val="left"/>
        <w:rPr/>
      </w:pPr>
      <w:r>
        <w:rPr/>
        <w:t>QikORp7bUpKUGfw4oLhCUkR7bGgAKiU6uDH50NxY0GUilhJUQZ2oLxjtNWiWNXOVbbelNFNEgz/Oni</w:t>
      </w:r>
    </w:p>
    <w:p>
      <w:pPr>
        <w:pStyle w:val="PreformattedText"/>
        <w:bidi w:val="0"/>
        <w:spacing w:before="0" w:after="0"/>
        <w:jc w:val="left"/>
        <w:rPr/>
      </w:pPr>
      <w:r>
        <w:rPr/>
        <w:t>tidqGV87VrEQycbCh3+c0ItczvFOiolJIG/vSUyrtvVrgmyOdtC4DUTcWnhqMpkVavCB/rTa7tEOg7</w:t>
      </w:r>
    </w:p>
    <w:p>
      <w:pPr>
        <w:pStyle w:val="PreformattedText"/>
        <w:bidi w:val="0"/>
        <w:spacing w:before="0" w:after="0"/>
        <w:jc w:val="left"/>
        <w:rPr/>
      </w:pPr>
      <w:r>
        <w:rPr/>
        <w:t>SPWtLIKyEhKQIg/wBKI0kGTBB9aNcWpQ4rY6RxSWXBBBB2HamAkEE9pBpQ0mY3rBICthI9KUkyCYik</w:t>
      </w:r>
    </w:p>
    <w:p>
      <w:pPr>
        <w:pStyle w:val="PreformattedText"/>
        <w:bidi w:val="0"/>
        <w:spacing w:before="0" w:after="0"/>
        <w:jc w:val="left"/>
        <w:rPr/>
      </w:pPr>
      <w:r>
        <w:rPr/>
        <w:t>gCtwDsIijIXM+QAmmzRAk0cLA4VEimA+aX/DtH4UQDc+Y/hTZlflgK9qdJUVCduO9SxowkTIg7UdGl</w:t>
      </w:r>
    </w:p>
    <w:p>
      <w:pPr>
        <w:pStyle w:val="PreformattedText"/>
        <w:bidi w:val="0"/>
        <w:spacing w:before="0" w:after="0"/>
        <w:jc w:val="left"/>
        <w:rPr/>
      </w:pPr>
      <w:r>
        <w:rPr/>
        <w:t>ERzERQkau0fSioSSDPrWfg0CsOlsmeKeNv6kkbxwKY+WR61kqA2kg+1YAP0Xy2jGiZ2rP21ajIJb+l</w:t>
      </w:r>
    </w:p>
    <w:p>
      <w:pPr>
        <w:pStyle w:val="PreformattedText"/>
        <w:bidi w:val="0"/>
        <w:spacing w:before="0" w:after="0"/>
        <w:jc w:val="left"/>
        <w:rPr/>
      </w:pPr>
      <w:r>
        <w:rPr/>
        <w:t>NWhIJk/UUdgCCCJigDy3X3FSXCQfTavKu0NRK9vU0ktLcCt9McUyuGXWQog6oFAD1WK2YSQ4VEnslO</w:t>
      </w:r>
    </w:p>
    <w:p>
      <w:pPr>
        <w:pStyle w:val="PreformattedText"/>
        <w:bidi w:val="0"/>
        <w:spacing w:before="0" w:after="0"/>
        <w:jc w:val="left"/>
        <w:rPr/>
      </w:pPr>
      <w:r>
        <w:rPr/>
        <w:t>9N7fMGGNPhJ+1JE929qRZWzly4lSVSRzIo95bLiRxMHagCUddw+/QdRISrg8RTN3CMMbWB+sW23OyX</w:t>
      </w:r>
    </w:p>
    <w:p>
      <w:pPr>
        <w:pStyle w:val="PreformattedText"/>
        <w:bidi w:val="0"/>
        <w:spacing w:before="0" w:after="0"/>
        <w:jc w:val="left"/>
        <w:rPr/>
      </w:pPr>
      <w:r>
        <w:rPr/>
        <w:t>FRTC6C20pCd2iIkdjSmrC3uW1C5tkvJVwqZIoQExbodbaKG1ofT6ppu7ePMEy2RHvUb/AKN+AofZn3</w:t>
      </w:r>
    </w:p>
    <w:p>
      <w:pPr>
        <w:pStyle w:val="PreformattedText"/>
        <w:bidi w:val="0"/>
        <w:spacing w:before="0" w:after="0"/>
        <w:jc w:val="left"/>
        <w:rPr/>
      </w:pPr>
      <w:r>
        <w:rPr/>
        <w:t>GBPApF1hGIKaOq8UtA4FbITJAY6gEgyfUA0u1xtsEzIE9zVYcwR9JP7Qn60BVncsmdRWBzSRBerhTN</w:t>
      </w:r>
    </w:p>
    <w:p>
      <w:pPr>
        <w:pStyle w:val="PreformattedText"/>
        <w:bidi w:val="0"/>
        <w:spacing w:before="0" w:after="0"/>
        <w:jc w:val="left"/>
        <w:rPr/>
      </w:pPr>
      <w:r>
        <w:rPr/>
        <w:t>/bKCU7kc1DNMeGsj95PYiobDsxu2SilzzJmINPLnE3Q+24Giltzgk1ViJwLW0mQNu9AculrEAH3rwe</w:t>
      </w:r>
    </w:p>
    <w:p>
      <w:pPr>
        <w:pStyle w:val="PreformattedText"/>
        <w:bidi w:val="0"/>
        <w:spacing w:before="0" w:after="0"/>
        <w:jc w:val="left"/>
        <w:rPr/>
      </w:pPr>
      <w:r>
        <w:rPr/>
        <w:t>/ZDVEkb7038TSowAadABcU8JGnae1DQh5TgmSZ705Q8o8RpqMzznfCOmGSMVzbjzmjD7BvUlCT5nnD</w:t>
      </w:r>
    </w:p>
    <w:p>
      <w:pPr>
        <w:pStyle w:val="PreformattedText"/>
        <w:bidi w:val="0"/>
        <w:spacing w:before="0" w:after="0"/>
        <w:jc w:val="left"/>
        <w:rPr/>
      </w:pPr>
      <w:r>
        <w:rPr/>
        <w:t>sltP9omBRGLlLaiW0lbILrL1ry/8PuUDjONqF5ityCnDcHbUA5cLHc/woHc/1r5wdUOruauuGYf1rm</w:t>
      </w:r>
    </w:p>
    <w:p>
      <w:pPr>
        <w:pStyle w:val="PreformattedText"/>
        <w:bidi w:val="0"/>
        <w:spacing w:before="0" w:after="0"/>
        <w:jc w:val="left"/>
        <w:rPr/>
      </w:pPr>
      <w:r>
        <w:rPr/>
        <w:t>q+U42kn7NhzR029snsEp9f7R3NR3UfqRjPWbPF7mrH3Cq4eOi2tplFsyD5W0j29e53qHaQESYE+or6</w:t>
      </w:r>
    </w:p>
    <w:p>
      <w:pPr>
        <w:pStyle w:val="PreformattedText"/>
        <w:bidi w:val="0"/>
        <w:spacing w:before="0" w:after="0"/>
        <w:jc w:val="left"/>
        <w:rPr/>
      </w:pPr>
      <w:r>
        <w:rPr/>
        <w:t>7R+nKC3Ncnj5tRKXC6HTNiltMwAB2FL8iArsPWmjuIJtkmZJmAlIkk+grf8A0i+DTNHUG3axTNdwrJ</w:t>
      </w:r>
    </w:p>
    <w:p>
      <w:pPr>
        <w:pStyle w:val="PreformattedText"/>
        <w:bidi w:val="0"/>
        <w:spacing w:before="0" w:after="0"/>
        <w:jc w:val="left"/>
        <w:rPr/>
      </w:pPr>
      <w:r>
        <w:rPr/>
        <w:t>2BrAUhlSNV8+n2QdmwR3Vv7V6WXNh0kbyM58eOeV1E0Gm9Ns4rwb521WN4aeUgn8DXbv6PTPWc8SGb</w:t>
      </w:r>
    </w:p>
    <w:p>
      <w:pPr>
        <w:pStyle w:val="PreformattedText"/>
        <w:bidi w:val="0"/>
        <w:spacing w:before="0" w:after="0"/>
        <w:jc w:val="left"/>
        <w:rPr/>
      </w:pPr>
      <w:r>
        <w:rPr/>
        <w:t>rnF8bvMZy1YtNWzNre3Je0PFU+TUSQNIPtuK2Zkf4auluSGUJsMn2GJXAibzF0/a3Vn1OuUj6AVtPD</w:t>
      </w:r>
    </w:p>
    <w:p>
      <w:pPr>
        <w:pStyle w:val="PreformattedText"/>
        <w:bidi w:val="0"/>
        <w:spacing w:before="0" w:after="0"/>
        <w:jc w:val="left"/>
        <w:rPr/>
      </w:pPr>
      <w:r>
        <w:rPr/>
        <w:t>rCwwa2VbWOHWmHMGFFmyYQygn3CQBXyWs9RhqYuMI0eth0soO5MsxvcBxYBxVubd7kGIijWmKYZb3z</w:t>
      </w:r>
    </w:p>
    <w:p>
      <w:pPr>
        <w:pStyle w:val="PreformattedText"/>
        <w:bidi w:val="0"/>
        <w:spacing w:before="0" w:after="0"/>
        <w:jc w:val="left"/>
        <w:rPr/>
      </w:pPr>
      <w:r>
        <w:rPr/>
        <w:t>eHqxBkXTiSW2VnSpQHMTz9KqZeAUCgaR3pOKWOGZkw9eH4xai4tlGUqBIWhXZSVDdKh6g14qZ6CVIe</w:t>
      </w:r>
    </w:p>
    <w:p>
      <w:pPr>
        <w:pStyle w:val="PreformattedText"/>
        <w:bidi w:val="0"/>
        <w:spacing w:before="0" w:after="0"/>
        <w:jc w:val="left"/>
        <w:rPr/>
      </w:pPr>
      <w:r>
        <w:rPr/>
        <w:t>536T2GZbxGM4fcrwLM7KNNvjNmIWB2Q4nh1HqlX0g1XcoZoOOYrc5XzVZNYPnW1RrLCFSxiLI4uLcn</w:t>
      </w:r>
    </w:p>
    <w:p>
      <w:pPr>
        <w:pStyle w:val="PreformattedText"/>
        <w:bidi w:val="0"/>
        <w:spacing w:before="0" w:after="0"/>
        <w:jc w:val="left"/>
        <w:rPr/>
      </w:pPr>
      <w:r>
        <w:rPr/>
        <w:t>kHunlJ2NU626iYn8Nt27aZtev8x5Du3AcOxoDxHbInlp4Hc+oPePpWx+qOE5a6kZBscZRiicMda0X2</w:t>
      </w:r>
    </w:p>
    <w:p>
      <w:pPr>
        <w:pStyle w:val="PreformattedText"/>
        <w:bidi w:val="0"/>
        <w:spacing w:before="0" w:after="0"/>
        <w:jc w:val="left"/>
        <w:rPr/>
      </w:pPr>
      <w:r>
        <w:rPr/>
        <w:t>C5ktpmzcUJbd1DhB2CgdiDBrb23V+DL3EHu8vtsHdvT8xQ04chgAwZqL6K9VP+lHBsTw3F22LfO2X3</w:t>
      </w:r>
    </w:p>
    <w:p>
      <w:pPr>
        <w:pStyle w:val="PreformattedText"/>
        <w:bidi w:val="0"/>
        <w:spacing w:before="0" w:after="0"/>
        <w:jc w:val="left"/>
        <w:rPr/>
      </w:pPr>
      <w:r>
        <w:rPr/>
        <w:t>hZ4vasnyLP7lw36tuJ8w+oq3YtbusDSlEtn7y4rCUXB7WaxamrRW8QsGL5vTcNocA7LAMVAu5RsX30</w:t>
      </w:r>
    </w:p>
    <w:p>
      <w:pPr>
        <w:pStyle w:val="PreformattedText"/>
        <w:bidi w:val="0"/>
        <w:spacing w:before="0" w:after="0"/>
        <w:jc w:val="left"/>
        <w:rPr/>
      </w:pPr>
      <w:r>
        <w:rPr/>
        <w:t>obtktq/iHNTl5eJtQvWCSdkj1NO8Pt3LW0D74hxwTHpUplEI7hDeGpShAAA9KSAFQIjfepe5SHVGeK</w:t>
      </w:r>
    </w:p>
    <w:p>
      <w:pPr>
        <w:pStyle w:val="PreformattedText"/>
        <w:bidi w:val="0"/>
        <w:spacing w:before="0" w:after="0"/>
        <w:jc w:val="left"/>
        <w:rPr/>
      </w:pPr>
      <w:r>
        <w:rPr/>
        <w:t>ahgJkTvTBDdKCVkR8pFGLJmPURWdISqYIojaZBCjv2pgN1NQjvB2ryWvKeQRRdMJEx7AUtglTitgZ3</w:t>
      </w:r>
    </w:p>
    <w:p>
      <w:pPr>
        <w:pStyle w:val="PreformattedText"/>
        <w:bidi w:val="0"/>
        <w:spacing w:before="0" w:after="0"/>
        <w:jc w:val="left"/>
        <w:rPr/>
      </w:pPr>
      <w:r>
        <w:rPr/>
        <w:t>mgQhttaFyZijISlGpRgFW9KU0fWaxdIKUN6QI7mmhAVqCyN9/SsbJXt5RSxsCYHFDKE8zPtTEYSCne</w:t>
      </w:r>
    </w:p>
    <w:p>
      <w:pPr>
        <w:pStyle w:val="PreformattedText"/>
        <w:bidi w:val="0"/>
        <w:spacing w:before="0" w:after="0"/>
        <w:jc w:val="left"/>
        <w:rPr/>
      </w:pPr>
      <w:r>
        <w:rPr/>
        <w:t>RQ3yvwyolMAcV4mBuDNNbxsR5SrjeaaAd4Y6Psjp+6PesW7S793ShSgnlRNAwxDzzKmW0lwlXarRaW</w:t>
      </w:r>
    </w:p>
    <w:p>
      <w:pPr>
        <w:pStyle w:val="PreformattedText"/>
        <w:bidi w:val="0"/>
        <w:spacing w:before="0" w:after="0"/>
        <w:jc w:val="left"/>
        <w:rPr/>
      </w:pPr>
      <w:r>
        <w:rPr/>
        <w:t>SbG10hI1R5j71k+yiK/V6WAQVBR7UgNkjVsBRrxadiDx2pgtwaTE/SkBIHGxYWjwQYUoQKisDs3L24</w:t>
      </w:r>
    </w:p>
    <w:p>
      <w:pPr>
        <w:pStyle w:val="PreformattedText"/>
        <w:bidi w:val="0"/>
        <w:spacing w:before="0" w:after="0"/>
        <w:jc w:val="left"/>
        <w:rPr/>
      </w:pPr>
      <w:r>
        <w:rPr/>
        <w:t>Lh2Qjcz600Rbv4pcBpE6Z3ntVjGnD7f7O0dhsT6mpLQyfQkOrHcGlsrE/cG9DUCJ5n1otu3KTNIA6X</w:t>
      </w:r>
    </w:p>
    <w:p>
      <w:pPr>
        <w:pStyle w:val="PreformattedText"/>
        <w:bidi w:val="0"/>
        <w:spacing w:before="0" w:after="0"/>
        <w:jc w:val="left"/>
        <w:rPr/>
      </w:pPr>
      <w:r>
        <w:rPr/>
        <w:t>CkQo7g0QLURsonbtXm7YrBITsaIEFuY27U0SD8KZJUR23pxbqYBKVFJNJU3sASN6bqYCdxAq0BINuC</w:t>
      </w:r>
    </w:p>
    <w:p>
      <w:pPr>
        <w:pStyle w:val="PreformattedText"/>
        <w:bidi w:val="0"/>
        <w:spacing w:before="0" w:after="0"/>
        <w:jc w:val="left"/>
        <w:rPr/>
      </w:pPr>
      <w:r>
        <w:rPr/>
        <w:t>21KCQpPMGo3FszBLZSllB7bihXL0IIk8RUWuyU+ZVJSKtCIXF2fEtVrba8Nat5SIqusYlfMr++s6dt</w:t>
      </w:r>
    </w:p>
    <w:p>
      <w:pPr>
        <w:pStyle w:val="PreformattedText"/>
        <w:bidi w:val="0"/>
        <w:spacing w:before="0" w:after="0"/>
        <w:jc w:val="left"/>
        <w:rPr/>
      </w:pPr>
      <w:r>
        <w:rPr/>
        <w:t>1HitgXNqkWykRO1VK8tgl0hIid5rri+DMNh+L3Tqt3FA/3pqYburpaRCifeoSwYKFFRR9an7a48sbb</w:t>
      </w:r>
    </w:p>
    <w:p>
      <w:pPr>
        <w:pStyle w:val="PreformattedText"/>
        <w:bidi w:val="0"/>
        <w:spacing w:before="0" w:after="0"/>
        <w:jc w:val="left"/>
        <w:rPr/>
      </w:pPr>
      <w:r>
        <w:rPr/>
        <w:t>cUxAVvXalFOrWfnS2BcGfLvGwJo/hOrVrDZ0jkgURlp1IJKCB6kVLBBGmVEbqgntRG0K83JihpkHia</w:t>
      </w:r>
    </w:p>
    <w:p>
      <w:pPr>
        <w:pStyle w:val="PreformattedText"/>
        <w:bidi w:val="0"/>
        <w:spacing w:before="0" w:after="0"/>
        <w:jc w:val="left"/>
        <w:rPr/>
      </w:pPr>
      <w:r>
        <w:rPr/>
        <w:t>ctN7SSflXO0aI8lITHJPenTSE7g/zpLaURBA+dGSgJiYis6KDspSJJJ+VGRp1Ek8d5puhQgmOPSlBI</w:t>
      </w:r>
    </w:p>
    <w:p>
      <w:pPr>
        <w:pStyle w:val="PreformattedText"/>
        <w:bidi w:val="0"/>
        <w:spacing w:before="0" w:after="0"/>
        <w:jc w:val="left"/>
        <w:rPr/>
      </w:pPr>
      <w:r>
        <w:rPr/>
        <w:t>I496VCHCLpsJJIO3rSXbtLivvjTFNHlL8MhPH86CkHgAEnahIY5vccw7AcJxHGcWuG7TCsOZVcXL6z</w:t>
      </w:r>
    </w:p>
    <w:p>
      <w:pPr>
        <w:pStyle w:val="PreformattedText"/>
        <w:bidi w:val="0"/>
        <w:spacing w:before="0" w:after="0"/>
        <w:jc w:val="left"/>
        <w:rPr/>
      </w:pPr>
      <w:r>
        <w:rPr/>
        <w:t>CUISJNfLnrx1txf4ic+u4rcldvl+0WpvCsMJhLLU/eUO61QCT9OBXQX6QLq07ZWuEdLcKfKDdtoxHG</w:t>
      </w:r>
    </w:p>
    <w:p>
      <w:pPr>
        <w:pStyle w:val="PreformattedText"/>
        <w:bidi w:val="0"/>
        <w:spacing w:before="0" w:after="0"/>
        <w:jc w:val="left"/>
        <w:rPr/>
      </w:pPr>
      <w:r>
        <w:rPr/>
        <w:t>1IO5b1HwmT8yCoj2T61ydg9qhAHl8oAr7H0rQ/H3ZLk8TWZ7exdEph9khi2SoAD2o7+IptWfMuSdkp</w:t>
      </w:r>
    </w:p>
    <w:p>
      <w:pPr>
        <w:pStyle w:val="PreformattedText"/>
        <w:bidi w:val="0"/>
        <w:spacing w:before="0" w:after="0"/>
        <w:jc w:val="left"/>
        <w:rPr/>
      </w:pPr>
      <w:r>
        <w:rPr/>
        <w:t>HM0zvL1FmwtwmEpExNdkfBV8NNt9gtepueGGW7i482A4ZfkJCE9rhSVfvH930G/eva1OaOjx7mrfg4</w:t>
      </w:r>
    </w:p>
    <w:p>
      <w:pPr>
        <w:pStyle w:val="PreformattedText"/>
        <w:bidi w:val="0"/>
        <w:spacing w:before="0" w:after="0"/>
        <w:jc w:val="left"/>
        <w:rPr/>
      </w:pPr>
      <w:r>
        <w:rPr/>
        <w:t>sUXkdFC6OfBHmbqDbs41nS8cyngLwC2rNCJv7lPrpOzQPqZPtXWWSvh86b9OGW/1Jk+wVcoEG+xFoX</w:t>
      </w:r>
    </w:p>
    <w:p>
      <w:pPr>
        <w:pStyle w:val="PreformattedText"/>
        <w:bidi w:val="0"/>
        <w:spacing w:before="0" w:after="0"/>
        <w:jc w:val="left"/>
        <w:rPr/>
      </w:pPr>
      <w:r>
        <w:rPr/>
        <w:t>Vwo+upcx9IraL9q+hCnn3A4VbpIMj6UxW4twKTE7bAV8HqNZm1Envf/R7+LBCC4GT2IFDKGZCUp+62</w:t>
      </w:r>
    </w:p>
    <w:p>
      <w:pPr>
        <w:pStyle w:val="PreformattedText"/>
        <w:bidi w:val="0"/>
        <w:spacing w:before="0" w:after="0"/>
        <w:jc w:val="left"/>
        <w:rPr/>
      </w:pPr>
      <w:r>
        <w:rPr/>
        <w:t>gBKR8gOKAXtaN9yd6bPWbyHFFaFJE80hMg7kmNq4jp4CpeU2ZCpjcCtXdTemWIIVe5x6cPHBs2IZUb</w:t>
      </w:r>
    </w:p>
    <w:p>
      <w:pPr>
        <w:pStyle w:val="PreformattedText"/>
        <w:bidi w:val="0"/>
        <w:spacing w:before="0" w:after="0"/>
        <w:jc w:val="left"/>
        <w:rPr/>
      </w:pPr>
      <w:r>
        <w:rPr/>
        <w:t>mztwEt4gkb7DgOCJB/e4PrWynlJB8v1AoTFwpleoGD61pCW1mclao1N0d+KfCOp+VE4Zi+PNZTz6zN</w:t>
      </w:r>
    </w:p>
    <w:p>
      <w:pPr>
        <w:pStyle w:val="PreformattedText"/>
        <w:bidi w:val="0"/>
        <w:spacing w:before="0" w:after="0"/>
        <w:jc w:val="left"/>
        <w:rPr/>
      </w:pPr>
      <w:r>
        <w:rPr/>
        <w:t>q4lxrSlTurSlYSeQT95PI3rRrvWfEPhs+Ih27zDZDDMDzE+bbMVhbiWfEEab1oe4UFGORNN/jS6bOd</w:t>
      </w:r>
    </w:p>
    <w:p>
      <w:pPr>
        <w:pStyle w:val="PreformattedText"/>
        <w:bidi w:val="0"/>
        <w:spacing w:before="0" w:after="0"/>
        <w:jc w:val="left"/>
        <w:rPr/>
      </w:pPr>
      <w:r>
        <w:rPr/>
        <w:t>Pc+YP1OwJhIssReCbxoI/ZoukidR9nEjf3SfWtddes/wD/AE7dFcGzA6yhWO4Bc/YcRUlPm8FQllc9</w:t>
      </w:r>
    </w:p>
    <w:p>
      <w:pPr>
        <w:pStyle w:val="PreformattedText"/>
        <w:bidi w:val="0"/>
        <w:spacing w:before="0" w:after="0"/>
        <w:jc w:val="left"/>
        <w:rPr/>
      </w:pPr>
      <w:r>
        <w:rPr/>
        <w:t>/wB5M19Hi00Zrcl8X/8AZ5MsrT57R9GrzwlBLjDyLhlaQ4082ZS4hQlKge4I7+9N0qASqUmubP0ffU</w:t>
      </w:r>
    </w:p>
    <w:p>
      <w:pPr>
        <w:pStyle w:val="PreformattedText"/>
        <w:bidi w:val="0"/>
        <w:spacing w:before="0" w:after="0"/>
        <w:jc w:val="left"/>
        <w:rPr/>
      </w:pPr>
      <w:r>
        <w:rPr/>
        <w:t>9/O/STFMsYjcKuMRytcJaZU4ZUbNwEtj1hKkrT7DSK6YCZMdq+dy43im4PwexjlvipA23VLhKUn3il</w:t>
      </w:r>
    </w:p>
    <w:p>
      <w:pPr>
        <w:pStyle w:val="PreformattedText"/>
        <w:bidi w:val="0"/>
        <w:spacing w:before="0" w:after="0"/>
        <w:jc w:val="left"/>
        <w:rPr/>
      </w:pPr>
      <w:r>
        <w:rPr/>
        <w:t>OW6zMGAfWjttQrUDtRHDpSJNc5oMEW51brG3pXlNFWwM9hRFObmKHbOBy6b9ZG1ArGl6xZWzhbucTs</w:t>
      </w:r>
    </w:p>
    <w:p>
      <w:pPr>
        <w:pStyle w:val="PreformattedText"/>
        <w:bidi w:val="0"/>
        <w:spacing w:before="0" w:after="0"/>
        <w:jc w:val="left"/>
        <w:rPr/>
      </w:pPr>
      <w:r>
        <w:rPr/>
        <w:t>7daT5m37hKFD5gmlDDdFuh1h9D1q75kutKC0K+RFfJz40rgXvxUdSFqUryXzaBJ9GGxW4f0efxGjK+</w:t>
      </w:r>
    </w:p>
    <w:p>
      <w:pPr>
        <w:pStyle w:val="PreformattedText"/>
        <w:bidi w:val="0"/>
        <w:spacing w:before="0" w:after="0"/>
        <w:jc w:val="left"/>
        <w:rPr/>
      </w:pPr>
      <w:r>
        <w:rPr/>
        <w:t>Yl9Lcx3Z/UmNO68IfeXta3Z/6uTwlyPor5muh4qjuOWOdOVNH0Ms2/DEk6o70nFcxYFlti3ex7HMNw</w:t>
      </w:r>
    </w:p>
    <w:p>
      <w:pPr>
        <w:pStyle w:val="PreformattedText"/>
        <w:bidi w:val="0"/>
        <w:spacing w:before="0" w:after="0"/>
        <w:jc w:val="left"/>
        <w:rPr/>
      </w:pPr>
      <w:r>
        <w:rPr/>
        <w:t>K2fUUNO4jcpZDihuQkqIkxTpDCmToUIUlUKBrjX9KgtDfTzpqjwwrXityDPoGR/nWUI75UbZJ7Ibkd</w:t>
      </w:r>
    </w:p>
    <w:p>
      <w:pPr>
        <w:pStyle w:val="PreformattedText"/>
        <w:bidi w:val="0"/>
        <w:spacing w:before="0" w:after="0"/>
        <w:jc w:val="left"/>
        <w:rPr/>
      </w:pPr>
      <w:r>
        <w:rPr/>
        <w:t>g5ezdlfNOIvWuXs14Pjb7TXirYw+8beWlAMEkJJIEmg3DXgYu5qSACdia+fP6LjQ11uzeQhIUnLy9O</w:t>
      </w:r>
    </w:p>
    <w:p>
      <w:pPr>
        <w:pStyle w:val="PreformattedText"/>
        <w:bidi w:val="0"/>
        <w:spacing w:before="0" w:after="0"/>
        <w:jc w:val="left"/>
        <w:rPr/>
      </w:pPr>
      <w:r>
        <w:rPr/>
        <w:t>kdvHar6KY3b+Ijx48w2olHa6DHJyipAlwvYHv2qp5260dN+meLJwnN+c8MwTE1MpfFncrVr0KmCQAe</w:t>
      </w:r>
    </w:p>
    <w:p>
      <w:pPr>
        <w:pStyle w:val="PreformattedText"/>
        <w:bidi w:val="0"/>
        <w:spacing w:before="0" w:after="0"/>
        <w:jc w:val="left"/>
        <w:rPr/>
      </w:pPr>
      <w:r>
        <w:rPr/>
        <w:t>YNWpm4Yw+2fvL1xLNratqfecWdkISCpSj7AA18YetPUdfV/qvmrOFyv9jiN2r7IhX7lujyNJH+EA/U</w:t>
      </w:r>
    </w:p>
    <w:p>
      <w:pPr>
        <w:pStyle w:val="PreformattedText"/>
        <w:bidi w:val="0"/>
        <w:spacing w:before="0" w:after="0"/>
        <w:jc w:val="left"/>
        <w:rPr/>
      </w:pPr>
      <w:r>
        <w:rPr/>
        <w:t>1tixb+zLLl2cLs+vHTPrb036qYle2OTc12uN4haM+O7bMhaSluY1QoCRJHHrV2uksXa40pDqe9fG74</w:t>
      </w:r>
    </w:p>
    <w:p>
      <w:pPr>
        <w:pStyle w:val="PreformattedText"/>
        <w:bidi w:val="0"/>
        <w:spacing w:before="0" w:after="0"/>
        <w:jc w:val="left"/>
        <w:rPr/>
      </w:pPr>
      <w:r>
        <w:rPr/>
        <w:t>Veqw6Pdecp5gU/4WFuXIsMSJ+6bZ0hKifZJhX+Gvsg8wLe6KkQts7pKTIIPBqMsNkqReGfuRtiEpTJ</w:t>
      </w:r>
    </w:p>
    <w:p>
      <w:pPr>
        <w:pStyle w:val="PreformattedText"/>
        <w:bidi w:val="0"/>
        <w:spacing w:before="0" w:after="0"/>
        <w:jc w:val="left"/>
        <w:rPr/>
      </w:pPr>
      <w:r>
        <w:rPr/>
        <w:t>Skbe1am6z/ABa9O/h7zHbZfzS1jNxidxapvEIw61DidClKSJUVp3lJrcgZGrYbmvml+lDbLfX/AAI+</w:t>
      </w:r>
    </w:p>
    <w:p>
      <w:pPr>
        <w:pStyle w:val="PreformattedText"/>
        <w:bidi w:val="0"/>
        <w:spacing w:before="0" w:after="0"/>
        <w:jc w:val="left"/>
        <w:rPr/>
      </w:pPr>
      <w:r>
        <w:rPr/>
        <w:t>uXmdv/XO0YoqT5Fmm4RtG7MU/SmZCYURhmQ8wXwH3VXVw1b6voCuqliH6Vy6lacO6WWqETsbvF1KP/</w:t>
      </w:r>
    </w:p>
    <w:p>
      <w:pPr>
        <w:pStyle w:val="PreformattedText"/>
        <w:bidi w:val="0"/>
        <w:spacing w:before="0" w:after="0"/>
        <w:jc w:val="left"/>
        <w:rPr/>
      </w:pPr>
      <w:r>
        <w:rPr/>
        <w:t>C2K5m+Fr4bbr4ns4YzgjOY0ZbRhVkLxx5Vr9oU4C4EaQNSY55rr3A/0UGWGbdwYv1Exq6fP3VWtky0</w:t>
      </w:r>
    </w:p>
    <w:p>
      <w:pPr>
        <w:pStyle w:val="PreformattedText"/>
        <w:bidi w:val="0"/>
        <w:spacing w:before="0" w:after="0"/>
        <w:jc w:val="left"/>
        <w:rPr/>
      </w:pPr>
      <w:r>
        <w:rPr/>
        <w:t>kfQlR/OuxxxRdUccXkkrRA5c/SrNG+bTmXpiGrJRAXcYRiZU4geoQtEK/wB4V2V0y6m5S60ZPazLk3</w:t>
      </w:r>
    </w:p>
    <w:p>
      <w:pPr>
        <w:pStyle w:val="PreformattedText"/>
        <w:bidi w:val="0"/>
        <w:spacing w:before="0" w:after="0"/>
        <w:jc w:val="left"/>
        <w:rPr/>
      </w:pPr>
      <w:r>
        <w:rPr/>
        <w:t>Ev1jYLV4bjbg0PWznJbdQd0q/I8ia+V3xY/CZivww4zhTgxU4/lrFipFrfqZ8Nbbidy24JImNwRzv6</w:t>
      </w:r>
    </w:p>
    <w:p>
      <w:pPr>
        <w:pStyle w:val="PreformattedText"/>
        <w:bidi w:val="0"/>
        <w:spacing w:before="0" w:after="0"/>
        <w:jc w:val="left"/>
        <w:rPr/>
      </w:pPr>
      <w:r>
        <w:rPr/>
        <w:t>Ve/0aee7vLnxAqyyHFHDMx4e8lxnV5Q80nxELj1hKk/JVROEauJpjnNS2yPp4pomf4u3vXBX6ULqqF</w:t>
      </w:r>
    </w:p>
    <w:p>
      <w:pPr>
        <w:pStyle w:val="PreformattedText"/>
        <w:bidi w:val="0"/>
        <w:spacing w:before="0" w:after="0"/>
        <w:jc w:val="left"/>
        <w:rPr/>
      </w:pPr>
      <w:r>
        <w:rPr/>
        <w:t>Kyt0ztHjqbH65xJCVbAkKSyhQ/31R8q7+vL22wq0ur+7cDVpZsrfdcUYCUJBUon6Cvhx1j6l3nVvqZ</w:t>
      </w:r>
    </w:p>
    <w:p>
      <w:pPr>
        <w:pStyle w:val="PreformattedText"/>
        <w:bidi w:val="0"/>
        <w:spacing w:before="0" w:after="0"/>
        <w:jc w:val="left"/>
        <w:rPr/>
      </w:pPr>
      <w:r>
        <w:rPr/>
        <w:t>mrOlyVKVit4tVu2TJQyDoaQPkkJp4Y9yKzy/xKeotuoKEgbivqB+jn60DqB0huMkX9x4mO5TMMaj5n</w:t>
      </w:r>
    </w:p>
    <w:p>
      <w:pPr>
        <w:pStyle w:val="PreformattedText"/>
        <w:bidi w:val="0"/>
        <w:spacing w:before="0" w:after="0"/>
        <w:jc w:val="left"/>
        <w:rPr/>
      </w:pPr>
      <w:r>
        <w:rPr/>
        <w:t>bFR8h/wKlHy01oj4g/hL/0G+D3p/mjDsOQjH8FR9qx5Ybh1xq5IMqPfwzpHsCa0F8M/WR3ob1kwHNS</w:t>
      </w:r>
    </w:p>
    <w:p>
      <w:pPr>
        <w:pStyle w:val="PreformattedText"/>
        <w:bidi w:val="0"/>
        <w:spacing w:before="0" w:after="0"/>
        <w:jc w:val="left"/>
        <w:rPr/>
      </w:pPr>
      <w:r>
        <w:rPr/>
        <w:t>Vq/VZcFpiTSTs5auEBc+42UPdIp5I7lwYwbhLk+yyxp1b7GqB1+P/wCD11QJO3+j95/7pVX4LauWW7</w:t>
      </w:r>
    </w:p>
    <w:p>
      <w:pPr>
        <w:pStyle w:val="PreformattedText"/>
        <w:bidi w:val="0"/>
        <w:spacing w:before="0" w:after="0"/>
        <w:jc w:val="left"/>
        <w:rPr/>
      </w:pPr>
      <w:r>
        <w:rPr/>
        <w:t>i1dS9aPoS8y6kyFoUJBB9INUT4hEkfDz1Sk/8A+PXfb/zRrlguTun+rPjFk3A05qzFlzA1PqtU4leW</w:t>
      </w:r>
    </w:p>
    <w:p>
      <w:pPr>
        <w:pStyle w:val="PreformattedText"/>
        <w:bidi w:val="0"/>
        <w:spacing w:before="0" w:after="0"/>
        <w:jc w:val="left"/>
        <w:rPr/>
      </w:pPr>
      <w:r>
        <w:rPr/>
        <w:t>9mXkiS2HFhEgd4mu/V/oqctNz/8ARHxowY0mwa/+FXAuQ8wMZTzflfHbply5tsNv7a8caajUtLbiVk</w:t>
      </w:r>
    </w:p>
    <w:p>
      <w:pPr>
        <w:pStyle w:val="PreformattedText"/>
        <w:bidi w:val="0"/>
        <w:spacing w:before="0" w:after="0"/>
        <w:jc w:val="left"/>
        <w:rPr/>
      </w:pPr>
      <w:r>
        <w:rPr/>
        <w:t>CdpMV9C3v0qWQ3mnFJyBmRTyiVQbhgAn8a65vJfwPMxvGl8zjT4nPh/u/h0z6rLTuJ/riyuLRF7aXq</w:t>
      </w:r>
    </w:p>
    <w:p>
      <w:pPr>
        <w:pStyle w:val="PreformattedText"/>
        <w:bidi w:val="0"/>
        <w:spacing w:before="0" w:after="0"/>
        <w:jc w:val="left"/>
        <w:rPr/>
      </w:pPr>
      <w:r>
        <w:rPr/>
        <w:t>mg0tSCVAhSQTBBSe9fVvpleXOI9L8lPXgJunsEslu6+Sospk/WvmxmbHcyfHj8R1mmwwlWGWrjbVsm</w:t>
      </w:r>
    </w:p>
    <w:p>
      <w:pPr>
        <w:pStyle w:val="PreformattedText"/>
        <w:bidi w:val="0"/>
        <w:spacing w:before="0" w:after="0"/>
        <w:jc w:val="left"/>
        <w:rPr/>
      </w:pPr>
      <w:r>
        <w:rPr/>
        <w:t>3U7r+xWSFEuOLVsCfMTsOSBX1NsbO1wli1twQzY2LCGkk8JbbTAn5AVhmuVJ9nbp65a6ODf0nPUcKx</w:t>
      </w:r>
    </w:p>
    <w:p>
      <w:pPr>
        <w:pStyle w:val="PreformattedText"/>
        <w:bidi w:val="0"/>
        <w:spacing w:before="0" w:after="0"/>
        <w:jc w:val="left"/>
        <w:rPr/>
      </w:pPr>
      <w:r>
        <w:rPr/>
        <w:t>PKnT+2dIYtGzjGIJB2KlShkH5ALP1FcUX9re4dcMFxl2yfU23eW5WkoJQd0LHsYkGtpZ7xO++KH4mr</w:t>
      </w:r>
    </w:p>
    <w:p>
      <w:pPr>
        <w:pStyle w:val="PreformattedText"/>
        <w:bidi w:val="0"/>
        <w:spacing w:before="0" w:after="0"/>
        <w:jc w:val="left"/>
        <w:rPr/>
      </w:pPr>
      <w:r>
        <w:rPr/>
        <w:t>77LreGYsaTYWe0huzQrQk/INp1H5mt9/pKektvlDFMgZlwu1DOGLw8YI5oTASpkS3PzST+FdPEUoHK</w:t>
      </w:r>
    </w:p>
    <w:p>
      <w:pPr>
        <w:pStyle w:val="PreformattedText"/>
        <w:bidi w:val="0"/>
        <w:spacing w:before="0" w:after="0"/>
        <w:jc w:val="left"/>
        <w:rPr/>
      </w:pPr>
      <w:r>
        <w:rPr/>
        <w:t>1uk8h2h0W6jMdV+kOUs2tqSXL+yQi5A5RcI8jgP+JJ/GrZA1RJk9xXEv6MzqYLiwzZ06u3fOyf1vhy</w:t>
      </w:r>
    </w:p>
    <w:p>
      <w:pPr>
        <w:pStyle w:val="PreformattedText"/>
        <w:bidi w:val="0"/>
        <w:spacing w:before="0" w:after="0"/>
        <w:jc w:val="left"/>
        <w:rPr/>
      </w:pPr>
      <w:r>
        <w:rPr/>
        <w:t>CexIS8kfXQr6mu29JTq2243rznHaz0YytHgJTO+x5JrKnC2kE7k1nUPDInYVhO6kp5J7Cg0QZDICDt</w:t>
      </w:r>
    </w:p>
    <w:p>
      <w:pPr>
        <w:pStyle w:val="PreformattedText"/>
        <w:bidi w:val="0"/>
        <w:spacing w:before="0" w:after="0"/>
        <w:jc w:val="left"/>
        <w:rPr/>
      </w:pPr>
      <w:r>
        <w:rPr/>
        <w:t>Jjbel27ZTJPevAHaR2rCnIA23oQrHVvdIw9u6vHNm7Vhb6ifRKSf6V8bcLxZ7MGK4ni1yorucRu3bp</w:t>
      </w:r>
    </w:p>
    <w:p>
      <w:pPr>
        <w:pStyle w:val="PreformattedText"/>
        <w:bidi w:val="0"/>
        <w:spacing w:before="0" w:after="0"/>
        <w:jc w:val="left"/>
        <w:rPr/>
      </w:pPr>
      <w:r>
        <w:rPr/>
        <w:t>az3K1lR/nX14zf4g6dZw8MkOfqe7CY9fBXFfH3JiQcPtdzMCvqfR48ujxdYy5Nj9np2Ecmtp/ChaWL</w:t>
      </w:r>
    </w:p>
    <w:p>
      <w:pPr>
        <w:pStyle w:val="PreformattedText"/>
        <w:bidi w:val="0"/>
        <w:spacing w:before="0" w:after="0"/>
        <w:jc w:val="left"/>
        <w:rPr/>
      </w:pPr>
      <w:r>
        <w:rPr/>
        <w:t>nXzB8VxNQFjgNtc4q4pXCfDbMH6aq1UCEoVt2peGY1f4L9vNhcKt/ttquzeKeVNLjUn6wK+ylDfjcP</w:t>
      </w:r>
    </w:p>
    <w:p>
      <w:pPr>
        <w:pStyle w:val="PreformattedText"/>
        <w:bidi w:val="0"/>
        <w:spacing w:before="0" w:after="0"/>
        <w:jc w:val="left"/>
        <w:rPr/>
      </w:pPr>
      <w:r>
        <w:rPr/>
        <w:t>s8hPa0xWZcyv5vzZmDMFx5ncTvnrokdgpRIG/oIFb/APh5xPCfh06dYn1hzAwm9zBixXh2WcKKhqWA</w:t>
      </w:r>
    </w:p>
    <w:p>
      <w:pPr>
        <w:pStyle w:val="PreformattedText"/>
        <w:bidi w:val="0"/>
        <w:spacing w:before="0" w:after="0"/>
        <w:jc w:val="left"/>
        <w:rPr/>
      </w:pPr>
      <w:r>
        <w:rPr/>
        <w:t>YcdI7J1CCfRJHeucWGNDWjsBScSxG4vE2bbzz10LdPgWzBUVhEknShPaSSYHc1x6mEJQUZOors2xtp</w:t>
      </w:r>
    </w:p>
    <w:p>
      <w:pPr>
        <w:pStyle w:val="PreformattedText"/>
        <w:bidi w:val="0"/>
        <w:spacing w:before="0" w:after="0"/>
        <w:jc w:val="left"/>
        <w:rPr/>
      </w:pPr>
      <w:r>
        <w:rPr/>
        <w:t>trtj/OGb8bz7mi8x/Gn3cWx/E3gNKZUSSYQ2gdgOABVz6xdCcd6KYJk++x95Bu8eYW47aNo/8AFHEw</w:t>
      </w:r>
    </w:p>
    <w:p>
      <w:pPr>
        <w:pStyle w:val="PreformattedText"/>
        <w:bidi w:val="0"/>
        <w:spacing w:before="0" w:after="0"/>
        <w:jc w:val="left"/>
        <w:rPr/>
      </w:pPr>
      <w:r>
        <w:rPr/>
        <w:t>fDKp3MKE+810/wDCd8KxyU1a55zvaheZHU+Jh2FuCRYII2cWP/KEdv3fnU98euVDmHoWnGAjxLrA79</w:t>
      </w:r>
    </w:p>
    <w:p>
      <w:pPr>
        <w:pStyle w:val="PreformattedText"/>
        <w:bidi w:val="0"/>
        <w:spacing w:before="0" w:after="0"/>
        <w:jc w:val="left"/>
        <w:rPr/>
      </w:pPr>
      <w:r>
        <w:rPr/>
        <w:t>q4KzyG1nw1/wDMn8K8JepRnnjhx/qdn4rhic5dnO3wMY2MJ69NWZX+yxbDbi1IJ5UAlwf8hr6Arb0O</w:t>
      </w:r>
    </w:p>
    <w:p>
      <w:pPr>
        <w:pStyle w:val="PreformattedText"/>
        <w:bidi w:val="0"/>
        <w:spacing w:before="0" w:after="0"/>
        <w:jc w:val="left"/>
        <w:rPr/>
      </w:pPr>
      <w:r>
        <w:rPr/>
        <w:t>FKexr5QdNc6q6dZ/y3mdsFxGGXaHnEJ5W3wsD5pJr6jW3UzIeJYSjGWc6YEjDHUB0OO4g2kgHeCkqk</w:t>
      </w:r>
    </w:p>
    <w:p>
      <w:pPr>
        <w:pStyle w:val="PreformattedText"/>
        <w:bidi w:val="0"/>
        <w:spacing w:before="0" w:after="0"/>
        <w:jc w:val="left"/>
        <w:rPr/>
      </w:pPr>
      <w:r>
        <w:rPr/>
        <w:t>H25ryPUtLk9/dFWmdmkzRWOmyaaSok6dz8q5o/SGttt9NcoPK/2yMScQn1gtGfzAqK66/HHaYaHsE6</w:t>
      </w:r>
    </w:p>
    <w:p>
      <w:pPr>
        <w:pStyle w:val="PreformattedText"/>
        <w:bidi w:val="0"/>
        <w:spacing w:before="0" w:after="0"/>
        <w:jc w:val="left"/>
        <w:rPr/>
      </w:pPr>
      <w:r>
        <w:rPr/>
        <w:t>ZKbungIfzC+3LSPUNIV94/2jt6A81qH4gc75tzL0d6VtZzeU7i945e4iC42EOKY1JQypQAG5Go8cRV</w:t>
      </w:r>
    </w:p>
    <w:p>
      <w:pPr>
        <w:pStyle w:val="PreformattedText"/>
        <w:bidi w:val="0"/>
        <w:spacing w:before="0" w:after="0"/>
        <w:jc w:val="left"/>
        <w:rPr/>
      </w:pPr>
      <w:r>
        <w:rPr/>
        <w:t>aHSZMWWOSfAZ80ZwcYmp8FJXkDPDZ//NbVYB9RcJ/oTXUX6My+K8odQsPO6Wb61fAPqptxJ/5BXJ7N</w:t>
      </w:r>
    </w:p>
    <w:p>
      <w:pPr>
        <w:pStyle w:val="PreformattedText"/>
        <w:bidi w:val="0"/>
        <w:spacing w:before="0" w:after="0"/>
        <w:jc w:val="left"/>
        <w:rPr/>
      </w:pPr>
      <w:r>
        <w:rPr/>
        <w:t>8mzyhmdsmFXLdu2Po7qP8hXV36MnDyMqdQcSOzbt5bW4+aULJ/5q7/Ul/bObS/udfukKHlO3Y00WSN</w:t>
      </w:r>
    </w:p>
    <w:p>
      <w:pPr>
        <w:pStyle w:val="PreformattedText"/>
        <w:bidi w:val="0"/>
        <w:spacing w:before="0" w:after="0"/>
        <w:jc w:val="left"/>
        <w:rPr/>
      </w:pPr>
      <w:r>
        <w:rPr/>
        <w:t>iZ/nTl0p0QKZEgL1HcRwK+YiqPXMhUTBgH1pGoEEzXkADj04IpMbiT+VWA7w0xcJMzvXx/+Mu1Nj8U</w:t>
      </w:r>
    </w:p>
    <w:p>
      <w:pPr>
        <w:pStyle w:val="PreformattedText"/>
        <w:bidi w:val="0"/>
        <w:spacing w:before="0" w:after="0"/>
        <w:jc w:val="left"/>
        <w:rPr/>
      </w:pPr>
      <w:r>
        <w:rPr/>
        <w:t>vUdocLvkuf7zSFf1r6/YfP2pO22oV8kPjlaU38WfUJMT+1tz/wDc7ddOLo4c/aOw/wBFrflXQjNDDZ</w:t>
      </w:r>
    </w:p>
    <w:p>
      <w:pPr>
        <w:pStyle w:val="PreformattedText"/>
        <w:bidi w:val="0"/>
        <w:spacing w:before="0" w:after="0"/>
        <w:jc w:val="left"/>
        <w:rPr/>
      </w:pPr>
      <w:r>
        <w:rPr/>
        <w:t>AXb5hUd+IUy0f6VH/HF8GqM8W151HyJYJRmdlJdxTDLdMDEEAbrSP/ACoA4/e+fIf0Vlx/9B7PTQG6</w:t>
      </w:r>
    </w:p>
    <w:p>
      <w:pPr>
        <w:pStyle w:val="PreformattedText"/>
        <w:bidi w:val="0"/>
        <w:spacing w:before="0" w:after="0"/>
        <w:jc w:val="left"/>
        <w:rPr/>
      </w:pPr>
      <w:r>
        <w:rPr/>
        <w:t>cfbM/wDqE/5V2o26UHUBtXI21JtHVCCnjpnwlypmrF8l441jeA3z2FYoyFt+K3soAgpWlQPYgkEGoO</w:t>
      </w:r>
    </w:p>
    <w:p>
      <w:pPr>
        <w:pStyle w:val="PreformattedText"/>
        <w:bidi w:val="0"/>
        <w:spacing w:before="0" w:after="0"/>
        <w:jc w:val="left"/>
        <w:rPr/>
      </w:pPr>
      <w:r>
        <w:rPr/>
        <w:t>4QtFm8VckEmvoL8dfwcNqZxLqjkOz0vJHj45g7CNljfVctgdxyoDnn1n56O4g1c2ywlwCdtzXSmnGz</w:t>
      </w:r>
    </w:p>
    <w:p>
      <w:pPr>
        <w:pStyle w:val="PreformattedText"/>
        <w:bidi w:val="0"/>
        <w:spacing w:before="0" w:after="0"/>
        <w:jc w:val="left"/>
        <w:rPr/>
      </w:pPr>
      <w:r>
        <w:rPr/>
        <w:t>z3jcJUz7h/D48F9A+me+/wDo/aRP9wVxZ+lI6pDFc1Za6dWT+u3wtv8AWmIpSdvGXIaSfkkFX+MV1z</w:t>
      </w:r>
    </w:p>
    <w:p>
      <w:pPr>
        <w:pStyle w:val="PreformattedText"/>
        <w:bidi w:val="0"/>
        <w:spacing w:before="0" w:after="0"/>
        <w:jc w:val="left"/>
        <w:rPr/>
      </w:pPr>
      <w:r>
        <w:rPr/>
        <w:t>0Axqzwz4Y+nmYb99DGGWGXGn7hznSltJ1f8pr5J9Tc6Yr1k6nZjzQq2fdusZvVOMspbUpSUE6W0D5J</w:t>
      </w:r>
    </w:p>
    <w:p>
      <w:pPr>
        <w:pStyle w:val="PreformattedText"/>
        <w:bidi w:val="0"/>
        <w:spacing w:before="0" w:after="0"/>
        <w:jc w:val="left"/>
        <w:rPr/>
      </w:pPr>
      <w:r>
        <w:rPr/>
        <w:t>CRWWCk3Jnbnb2qCIzA8r5hzAyp3Bcv4xijRlCncPs3XUn2lKSPpUxb9AupF+oC36aZqfUrj/AMEvf1</w:t>
      </w:r>
    </w:p>
    <w:p>
      <w:pPr>
        <w:pStyle w:val="PreformattedText"/>
        <w:bidi w:val="0"/>
        <w:spacing w:before="0" w:after="0"/>
        <w:jc w:val="left"/>
        <w:rPr/>
      </w:pPr>
      <w:r>
        <w:rPr/>
        <w:t>TX1++HfID/AEh6K5PyyCq2vLWxQ5eJSIl9zzuT7yqPpWxxiL5O77h2j71ZPUPcJaZbeyAmRuN6wDAP</w:t>
      </w:r>
    </w:p>
    <w:p>
      <w:pPr>
        <w:pStyle w:val="PreformattedText"/>
        <w:bidi w:val="0"/>
        <w:spacing w:before="0" w:after="0"/>
        <w:jc w:val="left"/>
        <w:rPr/>
      </w:pPr>
      <w:r>
        <w:rPr/>
        <w:t>cmsJGkR+de43mas610ZIie8UlXf0PpSoMcCaxoG4jegjkSkwYgVyp+kWS4nBMgEEhk3T4I99KYrq1C</w:t>
      </w:r>
    </w:p>
    <w:p>
      <w:pPr>
        <w:pStyle w:val="PreformattedText"/>
        <w:bidi w:val="0"/>
        <w:spacing w:before="0" w:after="0"/>
        <w:jc w:val="left"/>
        <w:rPr/>
      </w:pPr>
      <w:r>
        <w:rPr/>
        <w:t>RxNc7fH/gqsT6NYRiqU74bijeszwlaVJ/nFdellWaLOfOv7bOMsJADSVTtG5pxcDUlZHpUfhCpt9PY</w:t>
      </w:r>
    </w:p>
    <w:p>
      <w:pPr>
        <w:pStyle w:val="PreformattedText"/>
        <w:bidi w:val="0"/>
        <w:spacing w:before="0" w:after="0"/>
        <w:jc w:val="left"/>
        <w:rPr/>
      </w:pPr>
      <w:r>
        <w:rPr/>
        <w:t>+hqUSiUEHtX6Vp/1Pm5ItGYs6qxXp9k/Kdu3otcJS6+8o/8AWPLWT+QP50TpXmHDsoZ6scdxO1F43h</w:t>
      </w:r>
    </w:p>
    <w:p>
      <w:pPr>
        <w:pStyle w:val="PreformattedText"/>
        <w:bidi w:val="0"/>
        <w:spacing w:before="0" w:after="0"/>
        <w:jc w:val="left"/>
        <w:rPr/>
      </w:pPr>
      <w:r>
        <w:rPr/>
        <w:t>6FvsMkbKe0kNz8jvVZt2gR70cpSlPmQVKJ0pSkSVE8ADvTyShCDi+hRg3KyWxnFsW6hZvub6413+L4</w:t>
      </w:r>
    </w:p>
    <w:p>
      <w:pPr>
        <w:pStyle w:val="PreformattedText"/>
        <w:bidi w:val="0"/>
        <w:spacing w:before="0" w:after="0"/>
        <w:jc w:val="left"/>
        <w:rPr/>
      </w:pPr>
      <w:r>
        <w:rPr/>
        <w:t>m9pQ2DJkmAkewrdXW/os10+6O5TvG2UDEbNwoxBxAErLm4k+xEVc/hs6DKyo01mzMdvGMXCR9ktFb/</w:t>
      </w:r>
    </w:p>
    <w:p>
      <w:pPr>
        <w:pStyle w:val="PreformattedText"/>
        <w:bidi w:val="0"/>
        <w:spacing w:before="0" w:after="0"/>
        <w:jc w:val="left"/>
        <w:rPr/>
      </w:pPr>
      <w:r>
        <w:rPr/>
        <w:t>ZkH94/2j+VbQ6x5U/026aY/haAVPKZLzQjhxEqT+JEfWvmp+oqWpjHH+qO/wDG24pX2zQfwa5hNrmb</w:t>
      </w:r>
    </w:p>
    <w:p>
      <w:pPr>
        <w:pStyle w:val="PreformattedText"/>
        <w:bidi w:val="0"/>
        <w:spacing w:before="0" w:after="0"/>
        <w:jc w:val="left"/>
        <w:rPr/>
      </w:pPr>
      <w:r>
        <w:rPr/>
        <w:t>MOX1q2vrdN20P7SDB/JX5V1VbkkAD6ivnbkLN2IZHzNYY9hqgm8syQpCxstO4Ug+xE10LivxoF+xCM</w:t>
      </w:r>
    </w:p>
    <w:p>
      <w:pPr>
        <w:pStyle w:val="PreformattedText"/>
        <w:bidi w:val="0"/>
        <w:spacing w:before="0" w:after="0"/>
        <w:jc w:val="left"/>
        <w:rPr/>
      </w:pPr>
      <w:r>
        <w:rPr/>
        <w:t>HymLe9P3nLl/U2D6gASfqavV+m5M2Z5MfTI0+qhjx7ZeDojG8yYTlG0F3jV+zh7EwFPrCZPtXPnxc4</w:t>
      </w:r>
    </w:p>
    <w:p>
      <w:pPr>
        <w:pStyle w:val="PreformattedText"/>
        <w:bidi w:val="0"/>
        <w:spacing w:before="0" w:after="0"/>
        <w:jc w:val="left"/>
        <w:rPr/>
      </w:pPr>
      <w:r>
        <w:rPr/>
        <w:t>3ZY1dZPvLC5aura5s3XW3mlakrSVCINaiZdzj19zqxaKeevLp9ULWJ8K2Qe8cAD0qwdeLK2y7mXBMp</w:t>
      </w:r>
    </w:p>
    <w:p>
      <w:pPr>
        <w:pStyle w:val="PreformattedText"/>
        <w:bidi w:val="0"/>
        <w:spacing w:before="0" w:after="0"/>
        <w:jc w:val="left"/>
        <w:rPr/>
      </w:pPr>
      <w:r>
        <w:rPr/>
        <w:t>Wjq3mMv4a3aFxwyVLUStR9ua00+ihgzKKlcvI553kg5VwUrDXfDy5mVpZgONMlI9w4P6TW3fgbeIz1</w:t>
      </w:r>
    </w:p>
    <w:p>
      <w:pPr>
        <w:pStyle w:val="PreformattedText"/>
        <w:bidi w:val="0"/>
        <w:spacing w:before="0" w:after="0"/>
        <w:jc w:val="left"/>
        <w:rPr/>
      </w:pPr>
      <w:r>
        <w:rPr/>
        <w:t>mlsE6f1agx2kO/8AfWnDpGG3bZMeIE/kZrd3wNYWtWO5txL/AKtFs1byO5Kyr+lY+rKsLK0jbyI61V</w:t>
      </w:r>
    </w:p>
    <w:p>
      <w:pPr>
        <w:pStyle w:val="PreformattedText"/>
        <w:bidi w:val="0"/>
        <w:spacing w:before="0" w:after="0"/>
        <w:jc w:val="left"/>
        <w:rPr/>
      </w:pPr>
      <w:r>
        <w:rPr/>
        <w:t>5iJ4BrKJTIj5Vjkj85rKeSe9fEH0B4JG/50G4TIPajROyvTmgOCfLyKQAWjCthO9cB/pBmQ11+w1yI</w:t>
      </w:r>
    </w:p>
    <w:p>
      <w:pPr>
        <w:pStyle w:val="PreformattedText"/>
        <w:bidi w:val="0"/>
        <w:spacing w:before="0" w:after="0"/>
        <w:jc w:val="left"/>
        <w:rPr/>
      </w:pPr>
      <w:r>
        <w:rPr/>
        <w:t>K8CZMnvDrorv5AhYA2rhH9IdbpV1ky69vKsDSD9HnK6cLqRzZl8Cl9E+hCOt/SvOSrABGZsJfbesVk</w:t>
      </w:r>
    </w:p>
    <w:p>
      <w:pPr>
        <w:pStyle w:val="PreformattedText"/>
        <w:bidi w:val="0"/>
        <w:spacing w:before="0" w:after="0"/>
        <w:jc w:val="left"/>
        <w:rPr/>
      </w:pPr>
      <w:r>
        <w:rPr/>
        <w:t>x4nkJLZ9lRWr8jZyx3ptnC1xvDyvDsbwl4hxtcpkgwpCh6HcEV1p+jdeCrfPbXdDtsR+Dn+VD+Nz4c</w:t>
      </w:r>
    </w:p>
    <w:p>
      <w:pPr>
        <w:pStyle w:val="PreformattedText"/>
        <w:bidi w:val="0"/>
        <w:spacing w:before="0" w:after="0"/>
        <w:jc w:val="left"/>
        <w:rPr/>
      </w:pPr>
      <w:r>
        <w:rPr/>
        <w:t>y34vUrLNvpiP1xaNI+8OPGAH/F+Nb2m6Ofa9qkjovJPVXCetXRTF8fwv9m87YPs3dmT57d7wlSk/09</w:t>
      </w:r>
    </w:p>
    <w:p>
      <w:pPr>
        <w:pStyle w:val="PreformattedText"/>
        <w:bidi w:val="0"/>
        <w:spacing w:before="0" w:after="0"/>
        <w:jc w:val="left"/>
        <w:rPr/>
      </w:pPr>
      <w:r>
        <w:rPr/>
        <w:t>Qa+VQYm2WnUJRtE1s/oL1iv+kmaLgsa7jAcbZ+y3tsD5fMClKx6KST+BNT2Vej9nil6pWJONWdj9oW</w:t>
      </w:r>
    </w:p>
    <w:p>
      <w:pPr>
        <w:pStyle w:val="PreformattedText"/>
        <w:bidi w:val="0"/>
        <w:spacing w:before="0" w:after="0"/>
        <w:jc w:val="left"/>
        <w:rPr/>
      </w:pPr>
      <w:r>
        <w:rPr/>
        <w:t>gXDionbUAY96l/Ef7n0CsM0WmXsm4Nd3zqLZo2TO7naEiTVOsviMyri+c38Dtrxl5xt0MpcQsELXtJ</w:t>
      </w:r>
    </w:p>
    <w:p>
      <w:pPr>
        <w:pStyle w:val="PreformattedText"/>
        <w:bidi w:val="0"/>
        <w:spacing w:before="0" w:after="0"/>
        <w:jc w:val="left"/>
        <w:rPr/>
      </w:pPr>
      <w:r>
        <w:rPr/>
        <w:t>HsJrnfrPcZt6kCxwPDnkJwWytg0tdmolYSE6vEUJB0mPyquZe6bYU7a4PiGW8QVaY/coctLth9IQPF</w:t>
      </w:r>
    </w:p>
    <w:p>
      <w:pPr>
        <w:pStyle w:val="PreformattedText"/>
        <w:bidi w:val="0"/>
        <w:spacing w:before="0" w:after="0"/>
        <w:jc w:val="left"/>
        <w:rPr/>
      </w:pPr>
      <w:r>
        <w:rPr/>
        <w:t>OyXYJ8qhsSAdwZFZxUe2bubNffE91ET1K6tYtiKXFKsbRw2VnMx4aCQVD5kE1038I/Q5vFvh7zJbYo</w:t>
      </w:r>
    </w:p>
    <w:p>
      <w:pPr>
        <w:pStyle w:val="PreformattedText"/>
        <w:bidi w:val="0"/>
        <w:spacing w:before="0" w:after="0"/>
        <w:jc w:val="left"/>
        <w:rPr/>
      </w:pPr>
      <w:r>
        <w:rPr/>
        <w:t>ynXmptelSk7oaghs7+/mrnbBMsX+QbsYRnbBf1hgwcUw+882HLi1WomXGlDdSO8H1rrvI/xQ9PcpYJ</w:t>
      </w:r>
    </w:p>
    <w:p>
      <w:pPr>
        <w:pStyle w:val="PreformattedText"/>
        <w:bidi w:val="0"/>
        <w:spacing w:before="0" w:after="0"/>
        <w:jc w:val="left"/>
        <w:rPr/>
      </w:pPr>
      <w:r>
        <w:rPr/>
        <w:t>b2V1iqLO1tUBllTVusoUlPlA2GxitZytJIyhFK2z5147gGJZKx7EMJuCq3xfBrsp8QbFK0K2I/AEV9</w:t>
      </w:r>
    </w:p>
    <w:p>
      <w:pPr>
        <w:pStyle w:val="PreformattedText"/>
        <w:bidi w:val="0"/>
        <w:spacing w:before="0" w:after="0"/>
        <w:jc w:val="left"/>
        <w:rPr/>
      </w:pPr>
      <w:r>
        <w:rPr/>
        <w:t>R+g3Ulrq70uwfMiFf60toMXiDyh9HlX+J3+RriL4x8YyVmfqQ1mXJuKNYh+sGQL9tpCkFLqdgrcCZH</w:t>
      </w:r>
    </w:p>
    <w:p>
      <w:pPr>
        <w:pStyle w:val="PreformattedText"/>
        <w:bidi w:val="0"/>
        <w:spacing w:before="0" w:after="0"/>
        <w:jc w:val="left"/>
        <w:rPr/>
      </w:pPr>
      <w:r>
        <w:rPr/>
        <w:t>8qtPwB9Tk4BnbEMl3bpFljSC/aAnZFwgbj/Ekf8ACKUlxZOK4yo70aSCsQJUPSvmv8a6Ba/EdjxA2X</w:t>
      </w:r>
    </w:p>
    <w:p>
      <w:pPr>
        <w:pStyle w:val="PreformattedText"/>
        <w:bidi w:val="0"/>
        <w:spacing w:before="0" w:after="0"/>
        <w:jc w:val="left"/>
        <w:rPr/>
      </w:pPr>
      <w:r>
        <w:rPr/>
        <w:t>aWqvxaA/pX0sQkJBUPMRyK+b3x126mviGv1Effw+0UB/gP+VViXJWXo3N+jnd/+U3OrcxpxBlX4t/9</w:t>
      </w:r>
    </w:p>
    <w:p>
      <w:pPr>
        <w:pStyle w:val="PreformattedText"/>
        <w:bidi w:val="0"/>
        <w:spacing w:before="0" w:after="0"/>
        <w:jc w:val="left"/>
        <w:rPr/>
      </w:pPr>
      <w:r>
        <w:rPr/>
        <w:t>1dc6wjSqJA2MGvlf0S+IbM/Q5nFWMBbw95nEHEOupvmivzJBAiCOxrY+I/Hx1Lu7R1pq3wK1UsQHUW</w:t>
      </w:r>
    </w:p>
    <w:p>
      <w:pPr>
        <w:pStyle w:val="PreformattedText"/>
        <w:bidi w:val="0"/>
        <w:spacing w:before="0" w:after="0"/>
        <w:jc w:val="left"/>
        <w:rPr/>
      </w:pPr>
      <w:r>
        <w:rPr/>
        <w:t>vmT7iVGqcLbZMMm1UI+Pi3sB1ytHbTw/tC8Hb+16OdfiL06vfTH0itj/o7nXm8tZ0b38AYhbqAPGrw</w:t>
      </w:r>
    </w:p>
    <w:p>
      <w:pPr>
        <w:pStyle w:val="PreformattedText"/>
        <w:bidi w:val="0"/>
        <w:spacing w:before="0" w:after="0"/>
        <w:jc w:val="left"/>
        <w:rPr/>
      </w:pPr>
      <w:r>
        <w:rPr/>
        <w:t>zP5RXHmP5ixnPGYri+vHrjGMcxJ0JPl1LcWdgAB+Qr6N/Cp0juuk3TG3scRSEYxeuG8vQd9DihCUf4</w:t>
      </w:r>
    </w:p>
    <w:p>
      <w:pPr>
        <w:pStyle w:val="PreformattedText"/>
        <w:bidi w:val="0"/>
        <w:spacing w:before="0" w:after="0"/>
        <w:jc w:val="left"/>
        <w:rPr/>
      </w:pPr>
      <w:r>
        <w:rPr/>
        <w:t>QAPxpTfG1BiXycin/Hf1C/0f6bWOWbZ7Td49cHxUpO/wBnb3P4qIH0rQvwUZATnLrRbXtw0FYfgVuq</w:t>
      </w:r>
    </w:p>
    <w:p>
      <w:pPr>
        <w:pStyle w:val="PreformattedText"/>
        <w:bidi w:val="0"/>
        <w:spacing w:before="0" w:after="0"/>
        <w:jc w:val="left"/>
        <w:rPr/>
      </w:pPr>
      <w:r>
        <w:rPr/>
        <w:t>4XPBWoaUA/iT9Kr/AMW/UQZ860YyWHfFsMGSMPt4PllJOtQ+ap/CuhfgkxjJeQel7uI4vmXCbPG8Yf</w:t>
      </w:r>
    </w:p>
    <w:p>
      <w:pPr>
        <w:pStyle w:val="PreformattedText"/>
        <w:bidi w:val="0"/>
        <w:spacing w:before="0" w:after="0"/>
        <w:jc w:val="left"/>
        <w:rPr/>
      </w:pPr>
      <w:r>
        <w:rPr/>
        <w:t>W881cXSELQ2klKEkEyOCfrWk4uOOkSmpTtnL3xK9Mh0z6y5kwjRpw+8cOI2O23hOEkpHyJIrsj4IOp</w:t>
      </w:r>
    </w:p>
    <w:p>
      <w:pPr>
        <w:pStyle w:val="PreformattedText"/>
        <w:bidi w:val="0"/>
        <w:spacing w:before="0" w:after="0"/>
        <w:jc w:val="left"/>
        <w:rPr/>
      </w:pPr>
      <w:r>
        <w:rPr/>
        <w:t>4z50fRgl29rxTLjgs1hR8ymOWlfQSn/DVD+PB7JeeMqYJmrAMx4Vf4xhL4t3La2ukLW6w5MwAZOlQH</w:t>
      </w:r>
    </w:p>
    <w:p>
      <w:pPr>
        <w:pStyle w:val="PreformattedText"/>
        <w:bidi w:val="0"/>
        <w:spacing w:before="0" w:after="0"/>
        <w:jc w:val="left"/>
        <w:rPr/>
      </w:pPr>
      <w:r>
        <w:rPr/>
        <w:t>4mtEfCd1P/AOi/rThi3ni1hGPD9XXoUfKCo/s1n5KA+hNYpNrkqL2So+mzCdLoPv3r5y/HkiPiRudp</w:t>
      </w:r>
    </w:p>
    <w:p>
      <w:pPr>
        <w:pStyle w:val="PreformattedText"/>
        <w:bidi w:val="0"/>
        <w:spacing w:before="0" w:after="0"/>
        <w:jc w:val="left"/>
        <w:rPr/>
      </w:pPr>
      <w:r>
        <w:rPr/>
        <w:t>14RafklQ/pX0cCNDmgSd+e1fPH4+bUtfEWytUhLmDW5HvBWP6VtjVMMztE18EPX/ACR0dwbNeH5uxB</w:t>
      </w:r>
    </w:p>
    <w:p>
      <w:pPr>
        <w:pStyle w:val="PreformattedText"/>
        <w:bidi w:val="0"/>
        <w:spacing w:before="0" w:after="0"/>
        <w:jc w:val="left"/>
        <w:rPr/>
      </w:pPr>
      <w:r>
        <w:rPr/>
        <w:t>7D3L+6Zft1NWy3gQlBSZ08dq6f/wDk5ejlvbrcRmG8dcSJCU4c6Cr5SIrgnot8OuaevrOLO5auMMtf</w:t>
      </w:r>
    </w:p>
    <w:p>
      <w:pPr>
        <w:pStyle w:val="PreformattedText"/>
        <w:bidi w:val="0"/>
        <w:spacing w:before="0" w:after="0"/>
        <w:jc w:val="left"/>
        <w:rPr/>
      </w:pPr>
      <w:r>
        <w:rPr/>
        <w:t>1a4ht44g4pGoqkiIB9DWyn/0e/Vm2t1LbucvvLSPuIu1SflKKUtl8kQc0viax+Ibqgx1j6s4vmqytX</w:t>
      </w:r>
    </w:p>
    <w:p>
      <w:pPr>
        <w:pStyle w:val="PreformattedText"/>
        <w:bidi w:val="0"/>
        <w:spacing w:before="0" w:after="0"/>
        <w:jc w:val="left"/>
        <w:rPr/>
      </w:pPr>
      <w:r>
        <w:rPr/>
        <w:t>GLS48Nm3aKP2ikISEgkDuea67+ADpFjORcoY7mXH7B3DHsfU0mztrgFLhYRJCyntqJ2B32ri3GMDzt</w:t>
      </w:r>
    </w:p>
    <w:p>
      <w:pPr>
        <w:pStyle w:val="PreformattedText"/>
        <w:bidi w:val="0"/>
        <w:spacing w:before="0" w:after="0"/>
        <w:jc w:val="left"/>
        <w:rPr/>
      </w:pPr>
      <w:r>
        <w:rPr/>
        <w:t>0QzywxiVu5l/MVgsXFushK0L9FpO6VJ2rv34T/iie68Ybd4JmQMW+ccKQHVLYTobvGONYT2UDsQNtx</w:t>
      </w:r>
    </w:p>
    <w:p>
      <w:pPr>
        <w:pStyle w:val="PreformattedText"/>
        <w:bidi w:val="0"/>
        <w:spacing w:before="0" w:after="0"/>
        <w:jc w:val="left"/>
        <w:rPr/>
      </w:pPr>
      <w:r>
        <w:rPr/>
        <w:t>WGV3GommBKMqZv51oavTauVf0g/VhOVenNlkawf04njzgcuoO6LVB3H+JUD5A11iShptbzyghptBWp</w:t>
      </w:r>
    </w:p>
    <w:p>
      <w:pPr>
        <w:pStyle w:val="PreformattedText"/>
        <w:bidi w:val="0"/>
        <w:spacing w:before="0" w:after="0"/>
        <w:jc w:val="left"/>
        <w:rPr/>
      </w:pPr>
      <w:r>
        <w:rPr/>
        <w:t>SjASAJJNfIT4jeqr3V3q3mLMCni7h6HTaWHYJt2yQiB77n61GCNys01E9q2ox8OPRpfXPqraZbU4tj</w:t>
      </w:r>
    </w:p>
    <w:p>
      <w:pPr>
        <w:pStyle w:val="PreformattedText"/>
        <w:bidi w:val="0"/>
        <w:spacing w:before="0" w:after="0"/>
        <w:jc w:val="left"/>
        <w:rPr/>
      </w:pPr>
      <w:r>
        <w:rPr/>
        <w:t>DkMOP3b7fKEgQIPuoitdY9g+M9NM74lYrcVa47l3ESlDqdlBba5SsfOAfrX0T/AEdXSJeXOm13nW+t</w:t>
      </w:r>
    </w:p>
    <w:p>
      <w:pPr>
        <w:pStyle w:val="PreformattedText"/>
        <w:bidi w:val="0"/>
        <w:spacing w:before="0" w:after="0"/>
        <w:jc w:val="left"/>
        <w:rPr/>
      </w:pPr>
      <w:r>
        <w:rPr/>
        <w:t>9F9j7n+rFQhQtkEgf7ypP0FaP/SPdJhlDqTheeLNnRh2YWixdwNk3LY2J/vJj/dNdSlcnE53jcYKR2</w:t>
      </w:r>
    </w:p>
    <w:p>
      <w:pPr>
        <w:pStyle w:val="PreformattedText"/>
        <w:bidi w:val="0"/>
        <w:spacing w:before="0" w:after="0"/>
        <w:jc w:val="left"/>
        <w:rPr/>
      </w:pPr>
      <w:r>
        <w:rPr/>
        <w:t>30Y6p23WjpJlzN9uQHr23CL1pP/VXKPK6n/eBI9iKsqyRIUJFcHfo2OrIwvMuP9Nr56GMTScRw3Udk</w:t>
      </w:r>
    </w:p>
    <w:p>
      <w:pPr>
        <w:pStyle w:val="PreformattedText"/>
        <w:bidi w:val="0"/>
        <w:spacing w:before="0" w:after="0"/>
        <w:jc w:val="left"/>
        <w:rPr/>
      </w:pPr>
      <w:r>
        <w:rPr/>
        <w:t>voEOIA/tIg/4K72fSYPl3HNck40zuxy3RsjX0BQO2xqHuU8iZE9qmrgfufUe1Rb6Soq3I7me9SuB0Q</w:t>
      </w:r>
    </w:p>
    <w:p>
      <w:pPr>
        <w:pStyle w:val="PreformattedText"/>
        <w:bidi w:val="0"/>
        <w:spacing w:before="0" w:after="0"/>
        <w:jc w:val="left"/>
        <w:rPr/>
      </w:pPr>
      <w:r>
        <w:rPr/>
        <w:t>j6DKtqaFOmSPpUjdiJkbRTME9q6IPgykD1iIjc1yv+kLvSiw6cYfPkW7dXKk/IISP5mupzKFSIJBrk</w:t>
      </w:r>
    </w:p>
    <w:p>
      <w:pPr>
        <w:pStyle w:val="PreformattedText"/>
        <w:bidi w:val="0"/>
        <w:spacing w:before="0" w:after="0"/>
        <w:jc w:val="left"/>
        <w:rPr/>
      </w:pPr>
      <w:r>
        <w:rPr/>
        <w:t>j9Igla8e6cOxDJtbpIPbUFon+lev6d/+xE4dT/tM5ww5JAKweK2d8N2Xm82fEDlCyuADb2rq8QenjS</w:t>
      </w:r>
    </w:p>
    <w:p>
      <w:pPr>
        <w:pStyle w:val="PreformattedText"/>
        <w:bidi w:val="0"/>
        <w:spacing w:before="0" w:after="0"/>
        <w:jc w:val="left"/>
        <w:rPr/>
      </w:pPr>
      <w:r>
        <w:rPr/>
        <w:t>0hSxP1ArWVkrS1AH3q2J0PzGjJ2aczY+p1LT9rl69bttR+88tIQkD381fezt42keBHsq+YcfczLnXM</w:t>
      </w:r>
    </w:p>
    <w:p>
      <w:pPr>
        <w:pStyle w:val="PreformattedText"/>
        <w:bidi w:val="0"/>
        <w:spacing w:before="0" w:after="0"/>
        <w:jc w:val="left"/>
        <w:rPr/>
      </w:pPr>
      <w:r>
        <w:rPr/>
        <w:t>GMXB8RV7fPu6ldwVmPyiupf0f+XVWVrnrO1+6LTA0NItC84dLZ8PUtaj8gR+Jrjm2Zdctkso2ecOkK</w:t>
      </w:r>
    </w:p>
    <w:p>
      <w:pPr>
        <w:pStyle w:val="PreformattedText"/>
        <w:bidi w:val="0"/>
        <w:spacing w:before="0" w:after="0"/>
        <w:jc w:val="left"/>
        <w:rPr/>
      </w:pPr>
      <w:r>
        <w:rPr/>
        <w:t>J4JPet99YeprOX8g4P0cye+gYLhjSF4ziFs5Iv7lXmWJHKAo7+pjsN/P1mF5YrEvPZ0YJLG3NkX8Q/</w:t>
      </w:r>
    </w:p>
    <w:p>
      <w:pPr>
        <w:pStyle w:val="PreformattedText"/>
        <w:bidi w:val="0"/>
        <w:spacing w:before="0" w:after="0"/>
        <w:jc w:val="left"/>
        <w:rPr/>
      </w:pPr>
      <w:r>
        <w:rPr/>
        <w:t>XC464ZzL1sVs5bw0qZw63UYChMKdI9VQPkIrW9rf3WB3dtieFvqtMQs3Ev277RhSFpMgg/MVf/h46H</w:t>
      </w:r>
    </w:p>
    <w:p>
      <w:pPr>
        <w:pStyle w:val="PreformattedText"/>
        <w:bidi w:val="0"/>
        <w:spacing w:before="0" w:after="0"/>
        <w:jc w:val="left"/>
        <w:rPr/>
      </w:pPr>
      <w:r>
        <w:rPr/>
        <w:t>3/AF0zg/YW7/6uy9YJ1X+IhMkKI8raBwVH8gK13i2G3GBY/jOC3RP2jDrt20XIiShRTP1iayUcLi8E</w:t>
      </w:r>
    </w:p>
    <w:p>
      <w:pPr>
        <w:pStyle w:val="PreformattedText"/>
        <w:bidi w:val="0"/>
        <w:spacing w:before="0" w:after="0"/>
        <w:jc w:val="left"/>
        <w:rPr/>
      </w:pPr>
      <w:r>
        <w:rPr/>
        <w:t>PAXNNTkfWDIGckdQ8hZczQ2EpGK2SH3EJ/cciHE/RQVVgaE8Vzt8C2Zf1z0Ldw5ThcdwXE3mIJ4QuH</w:t>
      </w:r>
    </w:p>
    <w:p>
      <w:pPr>
        <w:pStyle w:val="PreformattedText"/>
        <w:bidi w:val="0"/>
        <w:spacing w:before="0" w:after="0"/>
        <w:jc w:val="left"/>
        <w:rPr/>
      </w:pPr>
      <w:r>
        <w:rPr/>
        <w:t>E/mpVdCsrg8cia/ONRj9vLKH0z6rDLdBMkEI0iSa5++O8346S4J4SUKw79ZgXBUiVoXoUUEHsNlA/M</w:t>
      </w:r>
    </w:p>
    <w:p>
      <w:pPr>
        <w:pStyle w:val="PreformattedText"/>
        <w:bidi w:val="0"/>
        <w:spacing w:before="0" w:after="0"/>
        <w:jc w:val="left"/>
        <w:rPr/>
      </w:pPr>
      <w:r>
        <w:rPr/>
        <w:t>V0CkaxzWufikwsXnw+ZlccSlYs3ba6RrH3SHkgn8FH8a30UtuoizLUc42jhHJlwvNHT/ADrkl5XipV</w:t>
      </w:r>
    </w:p>
    <w:p>
      <w:pPr>
        <w:pStyle w:val="PreformattedText"/>
        <w:bidi w:val="0"/>
        <w:spacing w:before="0" w:after="0"/>
        <w:jc w:val="left"/>
        <w:rPr/>
      </w:pPr>
      <w:r>
        <w:rPr/>
        <w:t>afrmwQf3H2CCuP7zZV/u1uT9G3n1QVnPIdw5rbhGMWQJ4Mht4Af/az+NaM6V3aMK6q4AVHSzcXJtHP</w:t>
      </w:r>
    </w:p>
    <w:p>
      <w:pPr>
        <w:pStyle w:val="PreformattedText"/>
        <w:bidi w:val="0"/>
        <w:spacing w:before="0" w:after="0"/>
        <w:jc w:val="left"/>
        <w:rPr/>
      </w:pPr>
      <w:r>
        <w:rPr/>
        <w:t>QodSps/89Ovg4x1eT/iqywwpehq/XcYW7PB1tqKR/voTX1mvw+5p5I8nTZKmmfTN5kI1f5UFlSwpRk</w:t>
      </w:r>
    </w:p>
    <w:p>
      <w:pPr>
        <w:pStyle w:val="PreformattedText"/>
        <w:bidi w:val="0"/>
        <w:spacing w:before="0" w:after="0"/>
        <w:jc w:val="left"/>
        <w:rPr/>
      </w:pPr>
      <w:r>
        <w:rPr/>
        <w:t>QNhUhekIcWNO07VGuuGeIAr4A+jHzSjElQpCnN9j+VNWHJ57elGAkkmQfSmgTCstBakjsTXNXXD47M</w:t>
      </w:r>
    </w:p>
    <w:p>
      <w:pPr>
        <w:pStyle w:val="PreformattedText"/>
        <w:bidi w:val="0"/>
        <w:spacing w:before="0" w:after="0"/>
        <w:jc w:val="left"/>
        <w:rPr/>
      </w:pPr>
      <w:r>
        <w:rPr/>
        <w:t>t9EOqmJ5KxPJmIYo5YIZWby0u0JCvEbC/uKHafWumraELR86+Un6QtAb+LDNGnYrs7FX/sE/5V1YIq</w:t>
      </w:r>
    </w:p>
    <w:p>
      <w:pPr>
        <w:pStyle w:val="PreformattedText"/>
        <w:bidi w:val="0"/>
        <w:spacing w:before="0" w:after="0"/>
        <w:jc w:val="left"/>
        <w:rPr/>
      </w:pPr>
      <w:r>
        <w:rPr/>
        <w:t>baZyajJLHG0d9dAviRyd8SWH4y5l20u8KxbCik3OF35R4pbV91xOknUmdj6H51slVuoEDTz618WelP</w:t>
      </w:r>
    </w:p>
    <w:p>
      <w:pPr>
        <w:pStyle w:val="PreformattedText"/>
        <w:bidi w:val="0"/>
        <w:spacing w:before="0" w:after="0"/>
        <w:jc w:val="left"/>
        <w:rPr/>
      </w:pPr>
      <w:r>
        <w:rPr/>
        <w:t>VTHuivULDM4Zde0XtmqHWVHyXLJ++0sd0qH4bHtX2W6cdRsA6wdPsJzjl17Xh1+iVMqPnt3R99pfop</w:t>
      </w:r>
    </w:p>
    <w:p>
      <w:pPr>
        <w:pStyle w:val="PreformattedText"/>
        <w:bidi w:val="0"/>
        <w:spacing w:before="0" w:after="0"/>
        <w:jc w:val="left"/>
        <w:rPr/>
      </w:pPr>
      <w:r>
        <w:rPr/>
        <w:t>J299j3q8sNnQsGX3FT7G2dM0YV07yZjGasdW83hOFM/aLk27etYRIGye5kitNZf+OfopmnG8Lwixxj</w:t>
      </w:r>
    </w:p>
    <w:p>
      <w:pPr>
        <w:pStyle w:val="PreformattedText"/>
        <w:bidi w:val="0"/>
        <w:spacing w:before="0" w:after="0"/>
        <w:jc w:val="left"/>
        <w:rPr/>
      </w:pPr>
      <w:r>
        <w:rPr/>
        <w:t>FU32I3CLVlL+GLQnWtQSmVSQBJFXX4tmwv4WuqA5KcIWr8FpNfIfps5p6mZIKRH/AIYs/wD3yKIJNC</w:t>
      </w:r>
    </w:p>
    <w:p>
      <w:pPr>
        <w:pStyle w:val="PreformattedText"/>
        <w:bidi w:val="0"/>
        <w:spacing w:before="0" w:after="0"/>
        <w:jc w:val="left"/>
        <w:rPr/>
      </w:pPr>
      <w:r>
        <w:rPr/>
        <w:t>y5HF0j7Z3mu1fcZgageabh0qSaeYiPFu7pRO4cI/OmISSuEiSe1I1XRT+q3VPK3RnKicx5uvnbPD13</w:t>
      </w:r>
    </w:p>
    <w:p>
      <w:pPr>
        <w:pStyle w:val="PreformattedText"/>
        <w:bidi w:val="0"/>
        <w:spacing w:before="0" w:after="0"/>
        <w:jc w:val="left"/>
        <w:rPr/>
      </w:pPr>
      <w:r>
        <w:rPr/>
        <w:t>CbVsW7JdcccUCYCRzABJ+Vahwr45+i+OY7YYTaYpiyH759Fs289hqm2kqWdKdSp2Ekdq56/SUdTkY7</w:t>
      </w:r>
    </w:p>
    <w:p>
      <w:pPr>
        <w:pStyle w:val="PreformattedText"/>
        <w:bidi w:val="0"/>
        <w:spacing w:before="0" w:after="0"/>
        <w:jc w:val="left"/>
        <w:rPr/>
      </w:pPr>
      <w:r>
        <w:rPr/>
        <w:t>1HwfJNo6XLLL9t9ouwlWxuXRMH3SgD/eNccXa16ElsqbWkBxtQ2Ox2I+ortjhTjZxSztSpdH3GftVW</w:t>
      </w:r>
    </w:p>
    <w:p>
      <w:pPr>
        <w:pStyle w:val="PreformattedText"/>
        <w:bidi w:val="0"/>
        <w:spacing w:before="0" w:after="0"/>
        <w:jc w:val="left"/>
        <w:rPr/>
      </w:pPr>
      <w:r>
        <w:rPr/>
        <w:t>7q2lpMjgmk6YTB2qg/DP1UR1n6HZazC454uJIZ+w4j6i4a8qif7w0q/xVsZ+38piuZqjsUrVms+s/X</w:t>
      </w:r>
    </w:p>
    <w:p>
      <w:pPr>
        <w:pStyle w:val="PreformattedText"/>
        <w:bidi w:val="0"/>
        <w:spacing w:before="0" w:after="0"/>
        <w:jc w:val="left"/>
        <w:rPr/>
      </w:pPr>
      <w:r>
        <w:rPr/>
        <w:t>/Knw+4dhF5me0xK7bxV1xpkYc0hZSUAE6tSk+orUzn6SXpUFFKMu5ocSOFeAyJ/wDaVWP0m7ChkHIL</w:t>
      </w:r>
    </w:p>
    <w:p>
      <w:pPr>
        <w:pStyle w:val="PreformattedText"/>
        <w:bidi w:val="0"/>
        <w:spacing w:before="0" w:after="0"/>
        <w:jc w:val="left"/>
        <w:rPr/>
      </w:pPr>
      <w:r>
        <w:rPr/>
        <w:t>4/dxN9H4tD/KuNOjfSrGetufUZUwS9srC8VbuXPi3xVo0oiR5QTO9bRgqtnHPLNSqJ3c1+kk6XNuEn</w:t>
      </w:r>
    </w:p>
    <w:p>
      <w:pPr>
        <w:pStyle w:val="PreformattedText"/>
        <w:bidi w:val="0"/>
        <w:spacing w:before="0" w:after="0"/>
        <w:jc w:val="left"/>
        <w:rPr/>
      </w:pPr>
      <w:r>
        <w:rPr/>
        <w:t>LOaQD3DbJ/LxK2Z0v+MjpR1Pv2sNw/HXcFxR9QS1Z44z9n8QnslclJPtIrkdf6NTqKLda2M15cfdAl</w:t>
      </w:r>
    </w:p>
    <w:p>
      <w:pPr>
        <w:pStyle w:val="PreformattedText"/>
        <w:bidi w:val="0"/>
        <w:spacing w:before="0" w:after="0"/>
        <w:jc w:val="left"/>
        <w:rPr/>
      </w:pPr>
      <w:r>
        <w:rPr/>
        <w:t>LX7dOo+klG1c2dSemWZ+lGaHcvZtwxWGYilPiNLSrU2+iSAttQ5EimoQlwgWTJHln3ALK2nCleygOK</w:t>
      </w:r>
    </w:p>
    <w:p>
      <w:pPr>
        <w:pStyle w:val="PreformattedText"/>
        <w:bidi w:val="0"/>
        <w:spacing w:before="0" w:after="0"/>
        <w:jc w:val="left"/>
        <w:rPr/>
      </w:pPr>
      <w:r>
        <w:rPr/>
        <w:t>I23J+dch/o9viHxLqTkzE8m5hu13eN5aS2q2unlS49aK8oCjySgiJPZSa7Jw9lLrqStQCBupR4A9a4</w:t>
      </w:r>
    </w:p>
    <w:p>
      <w:pPr>
        <w:pStyle w:val="PreformattedText"/>
        <w:bidi w:val="0"/>
        <w:spacing w:before="0" w:after="0"/>
        <w:jc w:val="left"/>
        <w:rPr/>
      </w:pPr>
      <w:r>
        <w:rPr/>
        <w:t>2qdHapbo7kai6/fE7kn4a7jBbbM9niOI3mKtrebt8MQhS0ISY1K1KGxPHyNUfIH6QnpPn7OODZdawr</w:t>
      </w:r>
    </w:p>
    <w:p>
      <w:pPr>
        <w:pStyle w:val="PreformattedText"/>
        <w:bidi w:val="0"/>
        <w:spacing w:before="0" w:after="0"/>
        <w:jc w:val="left"/>
        <w:rPr/>
      </w:pPr>
      <w:r>
        <w:rPr/>
        <w:t>MOEv4pcItGbu/ZaDKXFGE6ilwkAmBMd64K+LTq8rq/14zNjybjxMJtHf1dhsnYW7RKQof3lalf4q1K</w:t>
      </w:r>
    </w:p>
    <w:p>
      <w:pPr>
        <w:pStyle w:val="PreformattedText"/>
        <w:bidi w:val="0"/>
        <w:spacing w:before="0" w:after="0"/>
        <w:jc w:val="left"/>
        <w:rPr/>
      </w:pPr>
      <w:r>
        <w:rPr/>
        <w:t>5c3Vm8lSFOW93blLzZgpUlQOpJH5Gut6dbTi/Ik3x0fei5tQy6trgpNIbQADB2FUPoD1Wt+tfR3LGc</w:t>
      </w:r>
    </w:p>
    <w:p>
      <w:pPr>
        <w:pStyle w:val="PreformattedText"/>
        <w:bidi w:val="0"/>
        <w:spacing w:before="0" w:after="0"/>
        <w:jc w:val="left"/>
        <w:rPr/>
      </w:pPr>
      <w:r>
        <w:rPr/>
        <w:t>GlD7Td24ZvmwZ8K5b8jiT6biR7KFbAIISfyNeZVOj0VK1aKp1P6s5R6M4BZ41nDElYXh13cC1bdSwt</w:t>
      </w:r>
    </w:p>
    <w:p>
      <w:pPr>
        <w:pStyle w:val="PreformattedText"/>
        <w:bidi w:val="0"/>
        <w:spacing w:before="0" w:after="0"/>
        <w:jc w:val="left"/>
        <w:rPr/>
      </w:pPr>
      <w:r>
        <w:rPr/>
        <w:t>2XCCYISCeAa1+z8cHQe8WQc7oZ7HxLC4E/8ABWt/0noI+HzLauYzA2D7Sy7XznyVlHGuomb8Lytl62</w:t>
      </w:r>
    </w:p>
    <w:p>
      <w:pPr>
        <w:pStyle w:val="PreformattedText"/>
        <w:bidi w:val="0"/>
        <w:spacing w:before="0" w:after="0"/>
        <w:jc w:val="left"/>
        <w:rPr/>
      </w:pPr>
      <w:r>
        <w:rPr/>
        <w:t>RdYxiKy3btOuBtKiElRlR2GyTXVDCpR3NnDkzyjLaj62MfFz0UTdC4tepOFgK2U06lxE/ijarvlfrD</w:t>
      </w:r>
    </w:p>
    <w:p>
      <w:pPr>
        <w:pStyle w:val="PreformattedText"/>
        <w:bidi w:val="0"/>
        <w:spacing w:before="0" w:after="0"/>
        <w:jc w:val="left"/>
        <w:rPr/>
      </w:pPr>
      <w:r>
        <w:rPr/>
        <w:t>076h3P2bL2d8CxO6MQw3eoDij6BJIJr5dX3wH9eLJJUrIzdyPW3xBhf/AG61NnHIeZumeYE4TmvAr3</w:t>
      </w:r>
    </w:p>
    <w:p>
      <w:pPr>
        <w:pStyle w:val="PreformattedText"/>
        <w:bidi w:val="0"/>
        <w:spacing w:before="0" w:after="0"/>
        <w:jc w:val="left"/>
        <w:rPr/>
      </w:pPr>
      <w:r>
        <w:rPr/>
        <w:t>L2J6QttFwkpKhP3kKGx+YNNYYPpgs+RfsuD7iYrh7lonwVgJB3E1jDGkskLcIWQIgcVwp+j/8Aiox/</w:t>
      </w:r>
    </w:p>
    <w:p>
      <w:pPr>
        <w:pStyle w:val="PreformattedText"/>
        <w:bidi w:val="0"/>
        <w:spacing w:before="0" w:after="0"/>
        <w:jc w:val="left"/>
        <w:rPr/>
      </w:pPr>
      <w:r>
        <w:rPr/>
        <w:t>MObFdKs4Yi7jbL1qt/Br68WVvtKbEqZKzupJSCRPGmO9d1FvSBo8oI3ArmcadHZCakrQ+cfDkgCI4q</w:t>
      </w:r>
    </w:p>
    <w:p>
      <w:pPr>
        <w:pStyle w:val="PreformattedText"/>
        <w:bidi w:val="0"/>
        <w:spacing w:before="0" w:after="0"/>
        <w:jc w:val="left"/>
        <w:rPr/>
      </w:pPr>
      <w:r>
        <w:rPr/>
        <w:t>IxzPmU8qXbdjmHNWC4LdrbDqbfEL1plwoMwqFEbbH8KcW9z4HjPXKwi2YQXHXF8JSASSfoK+MfxG9U</w:t>
      </w:r>
    </w:p>
    <w:p>
      <w:pPr>
        <w:pStyle w:val="PreformattedText"/>
        <w:bidi w:val="0"/>
        <w:spacing w:before="0" w:after="0"/>
        <w:jc w:val="left"/>
        <w:rPr/>
      </w:pPr>
      <w:r>
        <w:rPr/>
        <w:t>VdaOsmZc1r1KsX7ksWKVfuW6PK3+IE/MmunFDfwZZsvtrg+yGE5oytnB923y/mjBscuWW/FcYw++bf</w:t>
      </w:r>
    </w:p>
    <w:p>
      <w:pPr>
        <w:pStyle w:val="PreformattedText"/>
        <w:bidi w:val="0"/>
        <w:spacing w:before="0" w:after="0"/>
        <w:jc w:val="left"/>
        <w:rPr/>
      </w:pPr>
      <w:r>
        <w:rPr/>
        <w:t>WlExqISowJqVtsIS7qSFIE+tfGH4aOrLvRHrdlnMoWUYYXfsWIoB2VaukJXPy2UPdIr7HXJLf7Rl4K</w:t>
      </w:r>
    </w:p>
    <w:p>
      <w:pPr>
        <w:pStyle w:val="PreformattedText"/>
        <w:bidi w:val="0"/>
        <w:spacing w:before="0" w:after="0"/>
        <w:jc w:val="left"/>
        <w:rPr/>
      </w:pPr>
      <w:r>
        <w:rPr/>
        <w:t>ZcAW2tBkKSdwR7ERUZIbHQsWX3FbA4xl6xtlh/7UkKB3RHNJdvGL638FpswnYKjimgbW6+Ss6h3KqN</w:t>
      </w:r>
    </w:p>
    <w:p>
      <w:pPr>
        <w:pStyle w:val="PreformattedText"/>
        <w:bidi w:val="0"/>
        <w:spacing w:before="0" w:after="0"/>
        <w:jc w:val="left"/>
        <w:rPr/>
      </w:pPr>
      <w:r>
        <w:rPr/>
        <w:t>bgNhewSPaoRsEtXVnyqggClLTAXJ+VDYPhqJg71m6VpB07k9ppiIu7xAJV4aCdZ2AFcMfHf1kfzLnf</w:t>
      </w:r>
    </w:p>
    <w:p>
      <w:pPr>
        <w:pStyle w:val="PreformattedText"/>
        <w:bidi w:val="0"/>
        <w:spacing w:before="0" w:after="0"/>
        <w:jc w:val="left"/>
        <w:rPr/>
      </w:pPr>
      <w:r>
        <w:rPr/>
        <w:t>Den9lcasLwJKX75KFbOXaxIB/uJI+qjXcT/h4TYYli9yuLawt3LpZPYISVH8hXyOfxG6znmHFcwXqi</w:t>
      </w:r>
    </w:p>
    <w:p>
      <w:pPr>
        <w:pStyle w:val="PreformattedText"/>
        <w:bidi w:val="0"/>
        <w:spacing w:before="0" w:after="0"/>
        <w:jc w:val="left"/>
        <w:rPr/>
      </w:pPr>
      <w:r>
        <w:rPr/>
        <w:t>5dYneO3bij6qUTH0ECva9LwLJkt+Dz9ZOo7R3ZKATvtTl59DLClKISBXk2C0NyBV/+H/IVrn/qS0jF</w:t>
      </w:r>
    </w:p>
    <w:p>
      <w:pPr>
        <w:pStyle w:val="PreformattedText"/>
        <w:bidi w:val="0"/>
        <w:spacing w:before="0" w:after="0"/>
        <w:jc w:val="left"/>
        <w:rPr/>
      </w:pPr>
      <w:r>
        <w:rPr/>
        <w:t>kBeBYLbrxbEir7vhN7hJ/vKgfKa+5dYobjw+ZOkdA/CN8LRZwuz6iZstELxG5hzBsLuhCWEfuvrSeV</w:t>
      </w:r>
    </w:p>
    <w:p>
      <w:pPr>
        <w:pStyle w:val="PreformattedText"/>
        <w:bidi w:val="0"/>
        <w:spacing w:before="0" w:after="0"/>
        <w:jc w:val="left"/>
        <w:rPr/>
      </w:pPr>
      <w:r>
        <w:rPr/>
        <w:t>HlI7c11Jc2t+2vVcKJX2r5iZ86i491NzPd45iWKXagt0i1t0PKQ1btfuJQkGEgCOK7C+BXqBi+cMk5</w:t>
      </w:r>
    </w:p>
    <w:p>
      <w:pPr>
        <w:pStyle w:val="PreformattedText"/>
        <w:bidi w:val="0"/>
        <w:spacing w:before="0" w:after="0"/>
        <w:jc w:val="left"/>
        <w:rPr/>
      </w:pPr>
      <w:r>
        <w:rPr/>
        <w:t>gwHGLl7EP1HcNfZbi4UVrDbgV+zKjzpKDHzr4z1TSTX9+crvwevpM0W/bSo3ywi61GJIjsKfMl0JOo</w:t>
      </w:r>
    </w:p>
    <w:p>
      <w:pPr>
        <w:pStyle w:val="PreformattedText"/>
        <w:bidi w:val="0"/>
        <w:spacing w:before="0" w:after="0"/>
        <w:jc w:val="left"/>
        <w:rPr/>
      </w:pPr>
      <w:r>
        <w:rPr/>
        <w:t>KHzrSnxOfEwroyxa5fyy3bXmbLpPivLuBrbs2jwVJB3Uew9Nz2rSnT346c44bmW2bzq3h2M5efcS3c</w:t>
      </w:r>
    </w:p>
    <w:p>
      <w:pPr>
        <w:pStyle w:val="PreformattedText"/>
        <w:bidi w:val="0"/>
        <w:spacing w:before="0" w:after="0"/>
        <w:jc w:val="left"/>
        <w:rPr/>
      </w:pPr>
      <w:r>
        <w:rPr/>
        <w:t>Lt7UMv26SY1oKTBjmCNxXmQ9NzTx+7XB2flwUtp22FEiJ706S1IBpopxsuJUw4l1hxIcbcSZCkkSCP</w:t>
      </w:r>
    </w:p>
    <w:p>
      <w:pPr>
        <w:pStyle w:val="PreformattedText"/>
        <w:bidi w:val="0"/>
        <w:spacing w:before="0" w:after="0"/>
        <w:jc w:val="left"/>
        <w:rPr/>
      </w:pPr>
      <w:r>
        <w:rPr/>
        <w:t>mDTm3WFJ53HrXltUdydicVwPDs35fxHL2OWybvC79osuoV29FD0IO4PaK5OyP1HzR8MnVR/pbmPFWc</w:t>
      </w:r>
    </w:p>
    <w:p>
      <w:pPr>
        <w:pStyle w:val="PreformattedText"/>
        <w:bidi w:val="0"/>
        <w:spacing w:before="0" w:after="0"/>
        <w:jc w:val="left"/>
        <w:rPr/>
      </w:pPr>
      <w:r>
        <w:rPr/>
        <w:t>QyR4n7JGIN6kKt1glOhX7oUDEcahXXKXCk7H6Vyn8f7eHXDmTVKsnEYmpp1IvBGlbYI/Zn3SSCPma9</w:t>
      </w:r>
    </w:p>
    <w:p>
      <w:pPr>
        <w:pStyle w:val="PreformattedText"/>
        <w:bidi w:val="0"/>
        <w:spacing w:before="0" w:after="0"/>
        <w:jc w:val="left"/>
        <w:rPr/>
      </w:pPr>
      <w:r>
        <w:rPr/>
        <w:t>TQNTn7UumcWpVR3x7RWOqec7n4X/iOy5nbB327/LGIWaULtrc/+NWClE6T2KkA+U9igdjXd1tmKxzL</w:t>
      </w:r>
    </w:p>
    <w:p>
      <w:pPr>
        <w:pStyle w:val="PreformattedText"/>
        <w:bidi w:val="0"/>
        <w:spacing w:before="0" w:after="0"/>
        <w:jc w:val="left"/>
        <w:rPr/>
      </w:pPr>
      <w:r>
        <w:rPr/>
        <w:t>guH4zhVwLrC8StkXNs6nhbaxIP4GvltjuIqz30ANverD2J5MvAllZErVZPmIJ9ErA/GurP0fnUNeae</w:t>
      </w:r>
    </w:p>
    <w:p>
      <w:pPr>
        <w:pStyle w:val="PreformattedText"/>
        <w:bidi w:val="0"/>
        <w:spacing w:before="0" w:after="0"/>
        <w:jc w:val="left"/>
        <w:rPr/>
      </w:pPr>
      <w:r>
        <w:rPr/>
        <w:t>h97lu6cLl1lm/Uw3q5Fs6PEb+gV4g+lb+oafZFTRhpMjtxZ0C/YtPX7byydCN9HMmiXN39oUOwjj2r</w:t>
      </w:r>
    </w:p>
    <w:p>
      <w:pPr>
        <w:pStyle w:val="PreformattedText"/>
        <w:bidi w:val="0"/>
        <w:spacing w:before="0" w:after="0"/>
        <w:jc w:val="left"/>
        <w:rPr/>
      </w:pPr>
      <w:r>
        <w:rPr/>
        <w:t>KlQDzTdJB2rwT1BKvuqMGO8UBU8nyjtRVyCr+hoKtRmDVIa4PMNruVlA8x7Ulu/w5TUnF8NHuq7b/w</w:t>
      </w:r>
    </w:p>
    <w:p>
      <w:pPr>
        <w:pStyle w:val="PreformattedText"/>
        <w:bidi w:val="0"/>
        <w:spacing w:before="0" w:after="0"/>
        <w:jc w:val="left"/>
        <w:rPr/>
      </w:pPr>
      <w:r>
        <w:rPr/>
        <w:t>A6e4WmX1TP3Fbj5Gvhpet+Nf37i1LKi+5B1H+I1vDHuVnNkyODPuPcWxa06oKVJCklJkEdiD3pi2VN</w:t>
      </w:r>
    </w:p>
    <w:p>
      <w:pPr>
        <w:pStyle w:val="PreformattedText"/>
        <w:bidi w:val="0"/>
        <w:spacing w:before="0" w:after="0"/>
        <w:jc w:val="left"/>
        <w:rPr/>
      </w:pPr>
      <w:r>
        <w:rPr/>
        <w:t>uEyYnauQf0fnxHqzRhyelOZrsfrOwaK8Bu3lb3DIMqtyTypI3T6pBHauyXbRcbwCDums5RcXRrGW9W</w:t>
      </w:r>
    </w:p>
    <w:p>
      <w:pPr>
        <w:pStyle w:val="PreformattedText"/>
        <w:bidi w:val="0"/>
        <w:spacing w:before="0" w:after="0"/>
        <w:jc w:val="left"/>
        <w:rPr/>
      </w:pPr>
      <w:r>
        <w:rPr/>
        <w:t>gOK47guW2GHMbx3DMFS9JbOIXjbGuOY1kTG3FJwjNuVc3quLPAczYNjd8y34zjGH3zb60omNRCVGBJ</w:t>
      </w:r>
    </w:p>
    <w:p>
      <w:pPr>
        <w:pStyle w:val="PreformattedText"/>
        <w:bidi w:val="0"/>
        <w:spacing w:before="0" w:after="0"/>
        <w:jc w:val="left"/>
        <w:rPr/>
      </w:pPr>
      <w:r>
        <w:rPr/>
        <w:t>G9cTfpR/K50wZUPvt3xPvu1UJ+i7SlHWDPQCEjTl9IBA4HjorXZUbMFkbntO90GFkGvFAUtKQfwo9z</w:t>
      </w:r>
    </w:p>
    <w:p>
      <w:pPr>
        <w:pStyle w:val="PreformattedText"/>
        <w:bidi w:val="0"/>
        <w:spacing w:before="0" w:after="0"/>
        <w:jc w:val="left"/>
        <w:rPr/>
      </w:pPr>
      <w:r>
        <w:rPr/>
        <w:t>aaLlWnccg0NS7fD2bm/vFhmzs2VPvuK4ShIKifwBpRjyat0an6y/FT016D5gby/mq8xFzGV26Lk2uG</w:t>
      </w:r>
    </w:p>
    <w:p>
      <w:pPr>
        <w:pStyle w:val="PreformattedText"/>
        <w:bidi w:val="0"/>
        <w:spacing w:before="0" w:after="0"/>
        <w:jc w:val="left"/>
        <w:rPr/>
      </w:pPr>
      <w:r>
        <w:rPr/>
        <w:t>2fjlCFTp1HUACYO1RfRX4tunfXrOFxlrALbFsPxRFqu6YGKNIbTcJQfMEwtXmAMwe0+lfNPq/wBQLn</w:t>
      </w:r>
    </w:p>
    <w:p>
      <w:pPr>
        <w:pStyle w:val="PreformattedText"/>
        <w:bidi w:val="0"/>
        <w:spacing w:before="0" w:after="0"/>
        <w:jc w:val="left"/>
        <w:rPr/>
      </w:pPr>
      <w:r>
        <w:rPr/>
        <w:t>q31QzHm+51q/Wl2TbJVuUtDytIHySAKj+mHUK96VdRMAzfh6iH8Ju0uLbn77cw4g/3k6h9a6faVHJH</w:t>
      </w:r>
    </w:p>
    <w:p>
      <w:pPr>
        <w:pStyle w:val="PreformattedText"/>
        <w:bidi w:val="0"/>
        <w:spacing w:before="0" w:after="0"/>
        <w:jc w:val="left"/>
        <w:rPr/>
      </w:pPr>
      <w:r>
        <w:rPr/>
        <w:t>NLcfbLLdy3a4kohsFtYiPen+J3Cm1KSry6jsKrGAYraY43h+L4Y+HsNxFhu7tnEnZSFgKH86nsaK3b</w:t>
      </w:r>
    </w:p>
    <w:p>
      <w:pPr>
        <w:pStyle w:val="PreformattedText"/>
        <w:bidi w:val="0"/>
        <w:spacing w:before="0" w:after="0"/>
        <w:jc w:val="left"/>
        <w:rPr/>
      </w:pPr>
      <w:r>
        <w:rPr/>
        <w:t>9oDdGjUfnXDJcnenZzN1s+N3K3Q/qTe5OxnKmLYk/bsNPm6sXmtKg4nUICiIiqWz+ki6WXZHj5Zzdb</w:t>
      </w:r>
    </w:p>
    <w:p>
      <w:pPr>
        <w:pStyle w:val="PreformattedText"/>
        <w:bidi w:val="0"/>
        <w:spacing w:before="0" w:after="0"/>
        <w:jc w:val="left"/>
        <w:rPr/>
      </w:pPr>
      <w:r>
        <w:rPr/>
        <w:t>epQGFf8A3yub/wBIItX/AMlTj0bKRh1iP/ZTXugvwS526/8ATg5vwLMOB4ZZG8es0W2IeKHFKbIClS</w:t>
      </w:r>
    </w:p>
    <w:p>
      <w:pPr>
        <w:pStyle w:val="PreformattedText"/>
        <w:bidi w:val="0"/>
        <w:spacing w:before="0" w:after="0"/>
        <w:jc w:val="left"/>
        <w:rPr/>
      </w:pPr>
      <w:r>
        <w:rPr/>
        <w:t>lBESa61iglbOD3ZttI7Iyj+kE6IYipNsu/xjL5cIHi4nh5KR81NqVH4V0Hl7FcKzZgrGM4JidpjeEP</w:t>
      </w:r>
    </w:p>
    <w:p>
      <w:pPr>
        <w:pStyle w:val="PreformattedText"/>
        <w:bidi w:val="0"/>
        <w:spacing w:before="0" w:after="0"/>
        <w:jc w:val="left"/>
        <w:rPr/>
      </w:pPr>
      <w:r>
        <w:rPr/>
        <w:t>7t3lk4HEKPpI4Psa+WfVP4FOrPS3L13jl1h1hmLC7RJcuHcGuC6ttA5UW1JSqAOSAYqP+Dj4i77of1</w:t>
      </w:r>
    </w:p>
    <w:p>
      <w:pPr>
        <w:pStyle w:val="PreformattedText"/>
        <w:bidi w:val="0"/>
        <w:spacing w:before="0" w:after="0"/>
        <w:jc w:val="left"/>
        <w:rPr/>
      </w:pPr>
      <w:r>
        <w:rPr/>
        <w:t>Qwy3du3f8AQzHbhFnidiVS2jWdKX0jspJiSORIpSwxcXKJcc0oupn1kca7RqINBxXGcLynl/EMbxy9</w:t>
      </w:r>
    </w:p>
    <w:p>
      <w:pPr>
        <w:pStyle w:val="PreformattedText"/>
        <w:bidi w:val="0"/>
        <w:spacing w:before="0" w:after="0"/>
        <w:jc w:val="left"/>
        <w:rPr/>
      </w:pPr>
      <w:r>
        <w:rPr/>
        <w:t>awvCbBovXN2/9xtA7mPfb61Krtki4WkEqg7H2rjX9Jr1SVl/ImA9PbN4Iusde+3XqUnzfZmj5En2U5</w:t>
      </w:r>
    </w:p>
    <w:p>
      <w:pPr>
        <w:pStyle w:val="PreformattedText"/>
        <w:bidi w:val="0"/>
        <w:spacing w:before="0" w:after="0"/>
        <w:jc w:val="left"/>
        <w:rPr/>
      </w:pPr>
      <w:r>
        <w:rPr/>
        <w:t>B/wVz4ob5UdM57I2bzY+L/AKHutpCepeEpUSAElLo5Mb+XatrPqQlLbjTqH2nUJcQ4gylaTuCD3BEV</w:t>
      </w:r>
    </w:p>
    <w:p>
      <w:pPr>
        <w:pStyle w:val="PreformattedText"/>
        <w:bidi w:val="0"/>
        <w:spacing w:before="0" w:after="0"/>
        <w:jc w:val="left"/>
        <w:rPr/>
      </w:pPr>
      <w:r>
        <w:rPr/>
        <w:t>8FnW0KSpAAB7H1r60/A31UV1S+HPBW7p3xcYy2o4PdyZUUIALKz80ED/AAmtMuJR6McOVz4ZvhRUpz</w:t>
      </w:r>
    </w:p>
    <w:p>
      <w:pPr>
        <w:pStyle w:val="PreformattedText"/>
        <w:bidi w:val="0"/>
        <w:spacing w:before="0" w:after="0"/>
        <w:jc w:val="left"/>
        <w:rPr/>
      </w:pPr>
      <w:r>
        <w:rPr/>
        <w:t>720VC5yzfgPTvLNzmPNGJt4VgtutLa7p1KlAFRhIhIJ3PtU4lEQe1c8/pCSofCpjmnYHEbKf8A7bWc</w:t>
      </w:r>
    </w:p>
    <w:p>
      <w:pPr>
        <w:pStyle w:val="PreformattedText"/>
        <w:bidi w:val="0"/>
        <w:spacing w:before="0" w:after="0"/>
        <w:jc w:val="left"/>
        <w:rPr/>
      </w:pPr>
      <w:r>
        <w:rPr/>
        <w:t>FbOib2wbQ9u/ja6D26jqzx457eDh9yof8lMVfHt0JYTCcy4i9pHLeFPn+YFfLHLGAX+acw4NgOEtJe</w:t>
      </w:r>
    </w:p>
    <w:p>
      <w:pPr>
        <w:pStyle w:val="PreformattedText"/>
        <w:bidi w:val="0"/>
        <w:spacing w:before="0" w:after="0"/>
        <w:jc w:val="left"/>
        <w:rPr/>
      </w:pPr>
      <w:r>
        <w:rPr/>
        <w:t>xTFbpuytkOKgKcWrSmSeBJ5rpFn9HD1zdX5rTLqEfxHEx/8Gur24+ThWacuUdcNfHp0JxB3wjmPEbP</w:t>
      </w:r>
    </w:p>
    <w:p>
      <w:pPr>
        <w:pStyle w:val="PreformattedText"/>
        <w:bidi w:val="0"/>
        <w:spacing w:before="0" w:after="0"/>
        <w:jc w:val="left"/>
        <w:rPr/>
      </w:pPr>
      <w:r>
        <w:rPr/>
        <w:t>Vt41zhbwR+QNbLwTF8CzzgzeOZaxmzx7ClbePYuhQB9FDlJ9jvXyu64fDN1D6Cs2Vzm7DbUYbdrLTV</w:t>
      </w:r>
    </w:p>
    <w:p>
      <w:pPr>
        <w:pStyle w:val="PreformattedText"/>
        <w:bidi w:val="0"/>
        <w:spacing w:before="0" w:after="0"/>
        <w:jc w:val="left"/>
        <w:rPr/>
      </w:pPr>
      <w:r>
        <w:rPr/>
        <w:t>9h9wHmg4BOhR2KTHEjff0qd+CTqhiPT3rxgWGMXLgwXMjww69s5JQtSgfDXHGpKo39CRWqx0rQ45W3</w:t>
      </w:r>
    </w:p>
    <w:p>
      <w:pPr>
        <w:pStyle w:val="PreformattedText"/>
        <w:bidi w:val="0"/>
        <w:spacing w:before="0" w:after="0"/>
        <w:jc w:val="left"/>
        <w:rPr/>
      </w:pPr>
      <w:r>
        <w:rPr/>
        <w:t>TPp5pDafKNIPYmnuEtl+7QgCRO8U3fR+0UmBsaovXjqX/wBEHRDNuZULDd+m3NnYHubh3yIj5E6v8J</w:t>
      </w:r>
    </w:p>
    <w:p>
      <w:pPr>
        <w:pStyle w:val="PreformattedText"/>
        <w:bidi w:val="0"/>
        <w:spacing w:before="0" w:after="0"/>
        <w:jc w:val="left"/>
        <w:rPr/>
      </w:pPr>
      <w:r>
        <w:rPr/>
        <w:t>qdt8G0pbU2zkLr18ePUa16rZownImP2uFZZw25VY2qkWTLqnS35VualpPKgqPaKtfwV/F9nTPPWI5O</w:t>
      </w:r>
    </w:p>
    <w:p>
      <w:pPr>
        <w:pStyle w:val="PreformattedText"/>
        <w:bidi w:val="0"/>
        <w:spacing w:before="0" w:after="0"/>
        <w:jc w:val="left"/>
        <w:rPr/>
      </w:pPr>
      <w:r>
        <w:rPr/>
        <w:t>6g5jXjFpjlotvD1vMtt+DdI8yQNKRspIWI9Yrjfpf07xvqznPDcq4CkXWL3geeKnVEDyIUtRJ39PxN</w:t>
      </w:r>
    </w:p>
    <w:p>
      <w:pPr>
        <w:pStyle w:val="PreformattedText"/>
        <w:bidi w:val="0"/>
        <w:spacing w:before="0" w:after="0"/>
        <w:jc w:val="left"/>
        <w:rPr/>
      </w:pPr>
      <w:r>
        <w:rPr/>
        <w:t>Q+CY1ieT8z2uLWal2eMYJepdQOFNutL3B+oIrplBVSOLHNp2z7k6NEgiCnY14O6T5ar/TzPNl1PyFg</w:t>
      </w:r>
    </w:p>
    <w:p>
      <w:pPr>
        <w:pStyle w:val="PreformattedText"/>
        <w:bidi w:val="0"/>
        <w:spacing w:before="0" w:after="0"/>
        <w:jc w:val="left"/>
        <w:rPr/>
      </w:pPr>
      <w:r>
        <w:rPr/>
        <w:t>WcMNcCrPGbRu40JM+E5EONn3SoKH0qe0EK80xXltHprkcoeKlbxBpwhOrSe9AaSiAgbdwacJMyJ2rN</w:t>
      </w:r>
    </w:p>
    <w:p>
      <w:pPr>
        <w:pStyle w:val="PreformattedText"/>
        <w:bidi w:val="0"/>
        <w:spacing w:before="0" w:after="0"/>
        <w:jc w:val="left"/>
        <w:rPr/>
      </w:pPr>
      <w:r>
        <w:rPr/>
        <w:t>lroKhJPJHzomn+IaiqKA2IPcAUVtQ1GDBPIpAZebEp/mKLaW6Bca3CENNpK1qPCUjcn8BWAeBMx3qo</w:t>
      </w:r>
    </w:p>
    <w:p>
      <w:pPr>
        <w:pStyle w:val="PreformattedText"/>
        <w:bidi w:val="0"/>
        <w:spacing w:before="0" w:after="0"/>
        <w:jc w:val="left"/>
        <w:rPr/>
      </w:pPr>
      <w:r>
        <w:rPr/>
        <w:t>daseeyt0P6h4wwsNvW+C3CW1/wAKlIKR+ahV447pJCbpNnzE6g5zf6o9WM2ZreXrTf3q/A9EsIJS0k</w:t>
      </w:r>
    </w:p>
    <w:p>
      <w:pPr>
        <w:pStyle w:val="PreformattedText"/>
        <w:bidi w:val="0"/>
        <w:spacing w:before="0" w:after="0"/>
        <w:jc w:val="left"/>
        <w:rPr/>
      </w:pPr>
      <w:r>
        <w:rPr/>
        <w:t>f4AmsNN+G0O4HNQOV7cItkJHoKsD6tLZnaORX6no4pYkfIzbbZc+gvT1jqZ1XtLPEEg5ewhlzF8WWr</w:t>
      </w:r>
    </w:p>
    <w:p>
      <w:pPr>
        <w:pStyle w:val="PreformattedText"/>
        <w:bidi w:val="0"/>
        <w:spacing w:before="0" w:after="0"/>
        <w:jc w:val="left"/>
        <w:rPr/>
      </w:pPr>
      <w:r>
        <w:rPr/>
        <w:t>7oYZGopP94wPxqL6h57xXqxnDEMdxS+edYU4fsdnqIatmBshtCRsABHFbC6QXbGSPht6v5pcUWsQxt</w:t>
      </w:r>
    </w:p>
    <w:p>
      <w:pPr>
        <w:pStyle w:val="PreformattedText"/>
        <w:bidi w:val="0"/>
        <w:spacing w:before="0" w:after="0"/>
        <w:jc w:val="left"/>
        <w:rPr/>
      </w:pPr>
      <w:r>
        <w:rPr/>
        <w:t>1jLtl6qCpU5H+Ek/StKB1VvZpbaQt11UIbbQJUtR2AA9SYqeMmSc5LhcL/APo+qijur9HjnDGsw5Vz</w:t>
      </w:r>
    </w:p>
    <w:p>
      <w:pPr>
        <w:pStyle w:val="PreformattedText"/>
        <w:bidi w:val="0"/>
        <w:spacing w:before="0" w:after="0"/>
        <w:jc w:val="left"/>
        <w:rPr/>
      </w:pPr>
      <w:r>
        <w:rPr/>
        <w:t>fl2+uH73DsKfYXZLeUV+CXArU2Ce3lBA7SacfFx8Ud101uGsm5JvWm8xL/aYhiASlw2aD91sAyNZ5M</w:t>
      </w:r>
    </w:p>
    <w:p>
      <w:pPr>
        <w:pStyle w:val="PreformattedText"/>
        <w:bidi w:val="0"/>
        <w:spacing w:before="0" w:after="0"/>
        <w:jc w:val="left"/>
        <w:rPr/>
      </w:pPr>
      <w:r>
        <w:rPr/>
        <w:t>8D51WUZ5a+C/oHh+U8MS3c9VsxN/rC/AhQw9Tg5X7oTCUp7kE8c8j2uH4tm7MRsbZm7x7MN+px9SWk</w:t>
      </w:r>
    </w:p>
    <w:p>
      <w:pPr>
        <w:pStyle w:val="PreformattedText"/>
        <w:bidi w:val="0"/>
        <w:spacing w:before="0" w:after="0"/>
        <w:jc w:val="left"/>
        <w:rPr/>
      </w:pPr>
      <w:r>
        <w:rPr/>
        <w:t>l191e6lrMb+pJr5rBooZc0tRPiN8HoSzSjj2Ls2Xkv4vOpWR8w2+JYnmK5zNhIdT9sw7ENK0utz5tB</w:t>
      </w:r>
    </w:p>
    <w:p>
      <w:pPr>
        <w:pStyle w:val="PreformattedText"/>
        <w:bidi w:val="0"/>
        <w:spacing w:before="0" w:after="0"/>
        <w:jc w:val="left"/>
        <w:rPr/>
      </w:pPr>
      <w:r>
        <w:rPr/>
        <w:t>iUKiYivoM1iFljGHWWK4c4HsOxBhu6tnB+82tIUD+dfJBwB1t1tU6kylSTyDX0W+D7MK81fDll9D6i</w:t>
      </w:r>
    </w:p>
    <w:p>
      <w:pPr>
        <w:pStyle w:val="PreformattedText"/>
        <w:bidi w:val="0"/>
        <w:spacing w:before="0" w:after="0"/>
        <w:jc w:val="left"/>
        <w:rPr/>
      </w:pPr>
      <w:r>
        <w:rPr/>
        <w:t>5cYQ+/hiyewQvUj/AIVpH0rn9X00IRWSCo30WWTbjJm1VOCDA343oYQhaiCd44oq0byobUEthK9h+N</w:t>
      </w:r>
    </w:p>
    <w:p>
      <w:pPr>
        <w:pStyle w:val="PreformattedText"/>
        <w:bidi w:val="0"/>
        <w:spacing w:before="0" w:after="0"/>
        <w:jc w:val="left"/>
        <w:rPr/>
      </w:pPr>
      <w:r>
        <w:rPr/>
        <w:t>fMHrM5u+PzCb646Z5bu7V15Vlb4iWrphCjoVrQdCiO5BSQP71cfdOz9pvsdy+TpaxnDXmUgnbxkJLj</w:t>
      </w:r>
    </w:p>
    <w:p>
      <w:pPr>
        <w:pStyle w:val="PreformattedText"/>
        <w:bidi w:val="0"/>
        <w:spacing w:before="0" w:after="0"/>
        <w:jc w:val="left"/>
        <w:rPr/>
      </w:pPr>
      <w:r>
        <w:rPr/>
        <w:t>Z/FJH+KvoH8Wdmm4+HPMj6x5rVy1fQfRQfSP5E18+en7v2fqTltwfdVfNJM+ijpP5GvufSXv0+1+Dw</w:t>
      </w:r>
    </w:p>
    <w:p>
      <w:pPr>
        <w:pStyle w:val="PreformattedText"/>
        <w:bidi w:val="0"/>
        <w:spacing w:before="0" w:after="0"/>
        <w:jc w:val="left"/>
        <w:rPr/>
      </w:pPr>
      <w:r>
        <w:rPr/>
        <w:t>NSqyWXT9H1mtzLfxFIwtxwpt8fw5+0cR2U4geKgn5aFfjX0mIKYT3mvk58PF85g/xP5AWwqFfr1DBP</w:t>
      </w:r>
    </w:p>
    <w:p>
      <w:pPr>
        <w:pStyle w:val="PreformattedText"/>
        <w:bidi w:val="0"/>
        <w:spacing w:before="0" w:after="0"/>
        <w:jc w:val="left"/>
        <w:rPr/>
      </w:pPr>
      <w:r>
        <w:rPr/>
        <w:t>qlZKD+SjX1rvW0tPLSOyj/OvA9VxqGfg9PRybx0wSSUg+3asuKMfLvFDSsq27+teSSQRXhHfY3dUFG</w:t>
      </w:r>
    </w:p>
    <w:p>
      <w:pPr>
        <w:pStyle w:val="PreformattedText"/>
        <w:bidi w:val="0"/>
        <w:spacing w:before="0" w:after="0"/>
        <w:jc w:val="left"/>
        <w:rPr/>
      </w:pPr>
      <w:r>
        <w:rPr/>
        <w:t>ZgdxWbJsC6HqN+KwtIJ+fpR8PANwkbzxQiT5CfGIof/JS9Sv8A7JJ/9y3Wnk+Mwu3fQXLd0/tWHUyk</w:t>
      </w:r>
    </w:p>
    <w:p>
      <w:pPr>
        <w:pStyle w:val="PreformattedText"/>
        <w:bidi w:val="0"/>
        <w:spacing w:before="0" w:after="0"/>
        <w:jc w:val="left"/>
        <w:rPr/>
      </w:pPr>
      <w:r>
        <w:rPr/>
        <w:t>7KMKSfYjkdxW3vjElXxQdTo5TiQ/9y3W/f8A5GY9avgXyLj+AW6RnHALa5fYSkQbxn7Q54jPz21J9x</w:t>
      </w:r>
    </w:p>
    <w:p>
      <w:pPr>
        <w:pStyle w:val="PreformattedText"/>
        <w:bidi w:val="0"/>
        <w:spacing w:before="0" w:after="0"/>
        <w:jc w:val="left"/>
        <w:rPr/>
      </w:pPr>
      <w:r>
        <w:rPr/>
        <w:t>HevQUklTPKUXJto6L+C74kkdf+nicPxV9JzzgKEs4ghWyrtrhFyPWeFf2vmK1V+lWJOR+mQ7pxW7Ef</w:t>
      </w:r>
    </w:p>
    <w:p>
      <w:pPr>
        <w:pStyle w:val="PreformattedText"/>
        <w:bidi w:val="0"/>
        <w:spacing w:before="0" w:after="0"/>
        <w:jc w:val="left"/>
        <w:rPr/>
      </w:pPr>
      <w:r>
        <w:rPr/>
        <w:t>+oFcNdKup2PdIM8YZm/L7ptsTsFw9brkJfb4cZcHoobR2O/Irrf9IB1PwXrD0N6O5ty+94lhfYhdLc</w:t>
      </w:r>
    </w:p>
    <w:p>
      <w:pPr>
        <w:pStyle w:val="PreformattedText"/>
        <w:bidi w:val="0"/>
        <w:spacing w:before="0" w:after="0"/>
        <w:jc w:val="left"/>
        <w:rPr/>
      </w:pPr>
      <w:r>
        <w:rPr/>
        <w:t>QT57d3wQFtL/tJUCPpPeiMdsrNXk34nF9kJ+i/lPWjOy+6cvL2/wDXtV9IcQPiYegpSd4JJr5v/owP</w:t>
      </w:r>
    </w:p>
    <w:p>
      <w:pPr>
        <w:pStyle w:val="PreformattedText"/>
        <w:bidi w:val="0"/>
        <w:spacing w:before="0" w:after="0"/>
        <w:jc w:val="left"/>
        <w:rPr/>
      </w:pPr>
      <w:r>
        <w:rPr/>
        <w:t>/wAsOfVdhl+P/bt19ILFJubRtkz865Zq5HXgdY0cw/H/ANVT096DvYHZveBjGbHP1cjQYUm2G76vkU</w:t>
      </w:r>
    </w:p>
    <w:p>
      <w:pPr>
        <w:pStyle w:val="PreformattedText"/>
        <w:bidi w:val="0"/>
        <w:spacing w:before="0" w:after="0"/>
        <w:jc w:val="left"/>
        <w:rPr/>
      </w:pPr>
      <w:r>
        <w:rPr/>
        <w:t>+T/HXFnwV9GbTrF17wfC8Sthc5ewpld/ftqEoUlI0oQfmoj8DTz45OsLXVPr5iTVi6XcDy03+qrQg+</w:t>
      </w:r>
    </w:p>
    <w:p>
      <w:pPr>
        <w:pStyle w:val="PreformattedText"/>
        <w:bidi w:val="0"/>
        <w:spacing w:before="0" w:after="0"/>
        <w:jc w:val="left"/>
        <w:rPr/>
      </w:pPr>
      <w:r>
        <w:rPr/>
        <w:t>VbiSS8sfNe3ySK7F/RpdGX8q9G77OtzaxieZ7guMSNxaNylv5BStavwrrrZGkcSfu5LPnN1o6du9L+</w:t>
      </w:r>
    </w:p>
    <w:p>
      <w:pPr>
        <w:pStyle w:val="PreformattedText"/>
        <w:bidi w:val="0"/>
        <w:spacing w:before="0" w:after="0"/>
        <w:jc w:val="left"/>
        <w:rPr/>
      </w:pPr>
      <w:r>
        <w:rPr/>
        <w:t>rmcspPJ0Iw+/cTbiOWFHU0R/hIr6k/Bh1XV1c+H7A3rp/xsYwL/wAE38qlSi2P2az/AHkafqDXPX6U</w:t>
      </w:r>
    </w:p>
    <w:p>
      <w:pPr>
        <w:pStyle w:val="PreformattedText"/>
        <w:bidi w:val="0"/>
        <w:spacing w:before="0" w:after="0"/>
        <w:jc w:val="left"/>
        <w:rPr/>
      </w:pPr>
      <w:r>
        <w:rPr/>
        <w:t>no4qwxLLHUyyYCftA/VGKaf4xKmVn6a0/QVrj9HP1WGQ+tzuV71/wsKzc0LUBaoSm6RKmT8z5k/4hU</w:t>
      </w:r>
    </w:p>
    <w:p>
      <w:pPr>
        <w:pStyle w:val="PreformattedText"/>
        <w:bidi w:val="0"/>
        <w:spacing w:before="0" w:after="0"/>
        <w:jc w:val="left"/>
        <w:rPr/>
      </w:pPr>
      <w:r>
        <w:rPr/>
        <w:t>5Vuxp+SsL2ZHE+ozKtCkbTPrXzc/SpJH/TllV2I8XAEpBjul9z/MV9Ll2vhLSD29RXza/SqpnqxkNf</w:t>
      </w:r>
    </w:p>
    <w:p>
      <w:pPr>
        <w:pStyle w:val="PreformattedText"/>
        <w:bidi w:val="0"/>
        <w:spacing w:before="0" w:after="0"/>
        <w:jc w:val="left"/>
        <w:rPr/>
      </w:pPr>
      <w:r>
        <w:rPr/>
        <w:t>8WCuj8HjWODs21L4E/onUlXW7O6QJ/8AleBI9f8AWGq+nelYlIRyd9q+EnSzq/m/oxjd9i2TMbVgd9</w:t>
      </w:r>
    </w:p>
    <w:p>
      <w:pPr>
        <w:pStyle w:val="PreformattedText"/>
        <w:bidi w:val="0"/>
        <w:spacing w:before="0" w:after="0"/>
        <w:jc w:val="left"/>
        <w:rPr/>
      </w:pPr>
      <w:r>
        <w:rPr/>
        <w:t>e232R99DaFKU3qCoGoGN0ipnMvxM9UM0Wr1vi/U3H7tp4+e3RiC20KHoQgjb2rplG2c+PJtjVHWP6U</w:t>
      </w:r>
    </w:p>
    <w:p>
      <w:pPr>
        <w:pStyle w:val="PreformattedText"/>
        <w:bidi w:val="0"/>
        <w:spacing w:before="0" w:after="0"/>
        <w:jc w:val="left"/>
        <w:rPr/>
      </w:pPr>
      <w:r>
        <w:rPr/>
        <w:t>frJgGPW2WOnuEXrOJYtZXysQxA26gtNqAgoShSgdlmSSnsBvWrf0bmSrzMfxHIxtlJNll7DH3n3I2C</w:t>
      </w:r>
    </w:p>
    <w:p>
      <w:pPr>
        <w:pStyle w:val="PreformattedText"/>
        <w:bidi w:val="0"/>
        <w:spacing w:before="0" w:after="0"/>
        <w:jc w:val="left"/>
        <w:rPr/>
      </w:pPr>
      <w:r>
        <w:rPr/>
        <w:t>3UlpCfmdRP0rUfSH4buovW3FENZWy5dLtnFS9jOIJLNo2Cd1KcUPMfZMk19YPhp+HXBfhzyGjAMMc+</w:t>
      </w:r>
    </w:p>
    <w:p>
      <w:pPr>
        <w:pStyle w:val="PreformattedText"/>
        <w:bidi w:val="0"/>
        <w:spacing w:before="0" w:after="0"/>
        <w:jc w:val="left"/>
        <w:rPr/>
      </w:pPr>
      <w:r>
        <w:rPr/>
        <w:t>34rcrD+KYoU6VXT3oB2QnhI+vJpSaUaRpBNy3M1h+kO6u/8ARx0Eu8Es3y1jWa3P1cylJhQYmX1fLT</w:t>
      </w:r>
    </w:p>
    <w:p>
      <w:pPr>
        <w:pStyle w:val="PreformattedText"/>
        <w:bidi w:val="0"/>
        <w:spacing w:before="0" w:after="0"/>
        <w:jc w:val="left"/>
        <w:rPr/>
      </w:pPr>
      <w:r>
        <w:rPr/>
        <w:t>5f8dcE/CB0eV1k+IPKmALaCsIsHf1niJIlPgswrT/iVpT9as/x69Vh1P8AiKxW0trguYLldsYXbaTK</w:t>
      </w:r>
    </w:p>
    <w:p>
      <w:pPr>
        <w:pStyle w:val="PreformattedText"/>
        <w:bidi w:val="0"/>
        <w:spacing w:before="0" w:after="0"/>
        <w:jc w:val="left"/>
        <w:rPr/>
      </w:pPr>
      <w:r>
        <w:rPr/>
        <w:t>VODd5X1Xt/hrn/CcZvrW4eRgz2IWzryfDcVh6lpUtM/dOjeParXxjRlKW6Vn3bzqjLGI4HieB5gvsL</w:t>
      </w:r>
    </w:p>
    <w:p>
      <w:pPr>
        <w:pStyle w:val="PreformattedText"/>
        <w:bidi w:val="0"/>
        <w:spacing w:before="0" w:after="0"/>
        <w:jc w:val="left"/>
        <w:rPr/>
      </w:pPr>
      <w:r>
        <w:rPr/>
        <w:t>Rhl9brtLhi6um0JLagUkQSPWvhfn/KCMh57zLldF6xiVthl65bsXls4lxt5sE6FBQJBlMU5Y6aZwzE</w:t>
      </w:r>
    </w:p>
    <w:p>
      <w:pPr>
        <w:pStyle w:val="PreformattedText"/>
        <w:bidi w:val="0"/>
        <w:spacing w:before="0" w:after="0"/>
        <w:jc w:val="left"/>
        <w:rPr/>
      </w:pPr>
      <w:r>
        <w:rPr/>
        <w:t>qbfKeYMWdXwpNk+4T/w0+zP0I6h5By5+vswZGxjA8E1pbN5d2xQkFRhMzuJ96mNdCyOU+Wj6Lfo/Os</w:t>
      </w:r>
    </w:p>
    <w:p>
      <w:pPr>
        <w:pStyle w:val="PreformattedText"/>
        <w:bidi w:val="0"/>
        <w:spacing w:before="0" w:after="0"/>
        <w:jc w:val="left"/>
        <w:rPr/>
      </w:pPr>
      <w:r>
        <w:rPr/>
        <w:t>jnUroeMv31wXsays6LJetUqXbHdlf0GpH+EVuH4hjp+HfqlP8A/r12P/ZmvmV8EnVgdJeveEqu3fBw</w:t>
      </w:r>
    </w:p>
    <w:p>
      <w:pPr>
        <w:pStyle w:val="PreformattedText"/>
        <w:bidi w:val="0"/>
        <w:spacing w:before="0" w:after="0"/>
        <w:jc w:val="left"/>
        <w:rPr/>
      </w:pPr>
      <w:r>
        <w:rPr/>
        <w:t>XHYwq9KjCU6yPDWfkuPoTX0y+ItWn4e+qaZ/+oF2II/82ayaqR0QluxnxnyFllzO2a8tZcauBaOYte</w:t>
      </w:r>
    </w:p>
    <w:p>
      <w:pPr>
        <w:pStyle w:val="PreformattedText"/>
        <w:bidi w:val="0"/>
        <w:spacing w:before="0" w:after="0"/>
        <w:jc w:val="left"/>
        <w:rPr/>
      </w:pPr>
      <w:r>
        <w:rPr/>
        <w:t>sWSXlJ1BvxFhOqO8TxXadx+iuv2lk2vU23WQNg9hSk7/RyuSeiGNYZlbq3kLG8bf8As2D4dittdXb+</w:t>
      </w:r>
    </w:p>
    <w:p>
      <w:pPr>
        <w:pStyle w:val="PreformattedText"/>
        <w:bidi w:val="0"/>
        <w:spacing w:before="0" w:after="0"/>
        <w:jc w:val="left"/>
        <w:rPr/>
      </w:pPr>
      <w:r>
        <w:rPr/>
        <w:t>gr0NoWCTABJ47V9P3fjg6CFLryc9lZ3UG0Ybdaj7D9nTnLIpVExxwxtNzPny/gGb/g1+IvCUX18hV1</w:t>
      </w:r>
    </w:p>
    <w:p>
      <w:pPr>
        <w:pStyle w:val="PreformattedText"/>
        <w:bidi w:val="0"/>
        <w:spacing w:before="0" w:after="0"/>
        <w:jc w:val="left"/>
        <w:rPr/>
      </w:pPr>
      <w:r>
        <w:rPr/>
        <w:t>ZPsPKuLJRDV5ZOKhWx7ESCDwR9a+hvxjdTB0v+H7MuIsL0X+LoGGWWlUK1PSCofJGpX0rgTrh1DHxU</w:t>
      </w:r>
    </w:p>
    <w:p>
      <w:pPr>
        <w:pStyle w:val="PreformattedText"/>
        <w:bidi w:val="0"/>
        <w:spacing w:before="0" w:after="0"/>
        <w:jc w:val="left"/>
        <w:rPr/>
      </w:pPr>
      <w:r>
        <w:rPr/>
        <w:t>fExhT2CWrzeG3l1Z4PYIdRpdUyle7ih2mVH2EVs/9Jj1HbxXqNgOSbN0qtMu2n2m5Qk7G4cEJB9wgD</w:t>
      </w:r>
    </w:p>
    <w:p>
      <w:pPr>
        <w:pStyle w:val="PreformattedText"/>
        <w:bidi w:val="0"/>
        <w:spacing w:before="0" w:after="0"/>
        <w:jc w:val="left"/>
        <w:rPr/>
      </w:pPr>
      <w:r>
        <w:rPr/>
        <w:t>/frWt0k2XD4RltKB8DWcOnnTLqte5q6gY4jCWsNw8sYalTDjpU84QFLhCTwif96ukPjA+Jrol1l6DY</w:t>
      </w:r>
    </w:p>
    <w:p>
      <w:pPr>
        <w:pStyle w:val="PreformattedText"/>
        <w:bidi w:val="0"/>
        <w:spacing w:before="0" w:after="0"/>
        <w:jc w:val="left"/>
        <w:rPr/>
      </w:pPr>
      <w:r>
        <w:rPr/>
        <w:t>7l3Cc4IvcebLd5hrZsH0ankKBgKUgASkqH1rmDLPwN9Z84YJh+M2WXLJFnfMouWBdYiy0tSFAFJKSZ</w:t>
      </w:r>
    </w:p>
    <w:p>
      <w:pPr>
        <w:pStyle w:val="PreformattedText"/>
        <w:bidi w:val="0"/>
        <w:spacing w:before="0" w:after="0"/>
        <w:jc w:val="left"/>
        <w:rPr/>
      </w:pPr>
      <w:r>
        <w:rPr/>
        <w:t>EgjY1Nf/O6+uTn+0wPCW0++LMGPwNJzg5WQo5NteDV/wAP3UxXSLrNlHNhWUW1tdJavQD963c8jgP+</w:t>
      </w:r>
    </w:p>
    <w:p>
      <w:pPr>
        <w:pStyle w:val="PreformattedText"/>
        <w:bidi w:val="0"/>
        <w:spacing w:before="0" w:after="0"/>
        <w:jc w:val="left"/>
        <w:rPr/>
      </w:pPr>
      <w:r>
        <w:rPr/>
        <w:t>Ek/QV9lX9CyFsuJdYcAcacTuFIIkEe0V8R+oXTvHummb8Rypma0Fni9lpDrSVhaSFJCkqSobEEHmvp</w:t>
      </w:r>
    </w:p>
    <w:p>
      <w:pPr>
        <w:pStyle w:val="PreformattedText"/>
        <w:bidi w:val="0"/>
        <w:spacing w:before="0" w:after="0"/>
        <w:jc w:val="left"/>
        <w:rPr/>
      </w:pPr>
      <w:r>
        <w:rPr/>
        <w:t>58EXVz/pT6C4ba3Tvi47lcjCrwKMqW0B+wc+qIHzSayyJP5I3wT52s3twogwP60VhQ1eorBCl+VSdz</w:t>
      </w:r>
    </w:p>
    <w:p>
      <w:pPr>
        <w:pStyle w:val="PreformattedText"/>
        <w:bidi w:val="0"/>
        <w:spacing w:before="0" w:after="0"/>
        <w:jc w:val="left"/>
        <w:rPr/>
      </w:pPr>
      <w:r>
        <w:rPr/>
        <w:t>ztRmEFM8QPSubwdfgWG5SrSYnvXkp85nj1rI8wO5gUoQJFIkLb2qMRaurFyC1dNLZIPcKSR/WvjlhW</w:t>
      </w:r>
    </w:p>
    <w:p>
      <w:pPr>
        <w:pStyle w:val="PreformattedText"/>
        <w:bidi w:val="0"/>
        <w:spacing w:before="0" w:after="0"/>
        <w:jc w:val="left"/>
        <w:rPr/>
      </w:pPr>
      <w:r>
        <w:rPr/>
        <w:t>GO5fxfEsLfGh7D7p22UlQggoWUn+VfYy2dDTyFfwma+a3xm5BX07+IbErtlot4XmFIxO2WB5SpWzqf</w:t>
      </w:r>
    </w:p>
    <w:p>
      <w:pPr>
        <w:pStyle w:val="PreformattedText"/>
        <w:bidi w:val="0"/>
        <w:spacing w:before="0" w:after="0"/>
        <w:jc w:val="left"/>
        <w:rPr/>
      </w:pPr>
      <w:r>
        <w:rPr/>
        <w:t>mFgn6ivovR8qjk2PyeZrIPbuNdKWCk/KkJTsdtqVZkPAEb8U5Uxue21fd3SPFSG+F4fieZsZawfAsP</w:t>
      </w:r>
    </w:p>
    <w:p>
      <w:pPr>
        <w:pStyle w:val="PreformattedText"/>
        <w:bidi w:val="0"/>
        <w:spacing w:before="0" w:after="0"/>
        <w:jc w:val="left"/>
        <w:rPr/>
      </w:pPr>
      <w:r>
        <w:rPr/>
        <w:t>uMXxN46W7WzaLiz7kDge52ruv4aPg9telzltmvOngYrmzSHLawCdTGHE9yf33B68DtPNVD4FutOC4Y</w:t>
      </w:r>
    </w:p>
    <w:p>
      <w:pPr>
        <w:pStyle w:val="PreformattedText"/>
        <w:bidi w:val="0"/>
        <w:spacing w:before="0" w:after="0"/>
        <w:jc w:val="left"/>
        <w:rPr/>
      </w:pPr>
      <w:r>
        <w:rPr/>
        <w:t>3c9PMUt7HC8XuHC7hmKJbS2u8JJKmHF8lQ/dk7jbkb9iOJUgqS5PiDma+C9T1Wbe8T4R7ekxRa3eRD</w:t>
      </w:r>
    </w:p>
    <w:p>
      <w:pPr>
        <w:pStyle w:val="PreformattedText"/>
        <w:bidi w:val="0"/>
        <w:spacing w:before="0" w:after="0"/>
        <w:jc w:val="left"/>
        <w:rPr/>
      </w:pPr>
      <w:r>
        <w:rPr/>
        <w:t>7hdUVKUVKJ3neobNmV8PzzlTGct4pJsMTtl2zhSJKZGyh7gwfpUmZAHcT3rAGkmB9a8FScXaPUlFSV</w:t>
      </w:r>
    </w:p>
    <w:p>
      <w:pPr>
        <w:pStyle w:val="PreformattedText"/>
        <w:bidi w:val="0"/>
        <w:spacing w:before="0" w:after="0"/>
        <w:jc w:val="left"/>
        <w:rPr/>
      </w:pPr>
      <w:r>
        <w:rPr/>
        <w:t>M+UHVfpDmLohmZ7A8w2y12ZUfsWJoSfAu2+xSexjlPIP41SkKYdebZt2FP3DhCWm2klSlqnYADcn2r</w:t>
      </w:r>
    </w:p>
    <w:p>
      <w:pPr>
        <w:pStyle w:val="PreformattedText"/>
        <w:bidi w:val="0"/>
        <w:spacing w:before="0" w:after="0"/>
        <w:jc w:val="left"/>
        <w:rPr/>
      </w:pPr>
      <w:r>
        <w:rPr/>
        <w:t>7F4xhOFZmw5zDccw60xfD3D5rW9ZS62fooH8ah8t9Lsl5LuzdZeyng+DXPZ60sm0OD5KiR9K91erSU</w:t>
      </w:r>
    </w:p>
    <w:p>
      <w:pPr>
        <w:pStyle w:val="PreformattedText"/>
        <w:bidi w:val="0"/>
        <w:spacing w:before="0" w:after="0"/>
        <w:jc w:val="left"/>
        <w:rPr/>
      </w:pPr>
      <w:r>
        <w:rPr/>
        <w:t>aa5PLeg5tPg5b+Fv4NLhy7sc2dS7HwWgpL1jl11MqUf3XLgcAbSEfj6Vpb4r+oqOp/XTG7uzcC8Iwo</w:t>
      </w:r>
    </w:p>
    <w:p>
      <w:pPr>
        <w:pStyle w:val="PreformattedText"/>
        <w:bidi w:val="0"/>
        <w:spacing w:before="0" w:after="0"/>
        <w:jc w:val="left"/>
        <w:rPr/>
      </w:pPr>
      <w:r>
        <w:rPr/>
        <w:t>JwqxCNk6GpCiB6FZV9IrtL4puuCej/AE7ubS0fS5mvHEKtrFufOwkiFvn+6Dt71810M+CnzKJUB5lH</w:t>
      </w:r>
    </w:p>
    <w:p>
      <w:pPr>
        <w:pStyle w:val="PreformattedText"/>
        <w:bidi w:val="0"/>
        <w:spacing w:before="0" w:after="0"/>
        <w:jc w:val="left"/>
        <w:rPr/>
      </w:pPr>
      <w:r>
        <w:rPr/>
        <w:t>knvXqemY55ZPUZf+jn1DjBbIEVmB/wAPD3mgrSSRIHtX0N+APKi8s/DZZXzqdDuO3799HcoBDaD/AM</w:t>
      </w:r>
    </w:p>
    <w:p>
      <w:pPr>
        <w:pStyle w:val="PreformattedText"/>
        <w:bidi w:val="0"/>
        <w:spacing w:before="0" w:after="0"/>
        <w:jc w:val="left"/>
        <w:rPr/>
      </w:pPr>
      <w:r>
        <w:rPr/>
        <w:t>Br52qwi9zhmPC8vYW2p3EMTum7RlCe61q0/gJmvsPlrLNnkfKuBZYsABaYRZN2iNIgHSmCr6mT9a4f</w:t>
      </w:r>
    </w:p>
    <w:p>
      <w:pPr>
        <w:pStyle w:val="PreformattedText"/>
        <w:bidi w:val="0"/>
        <w:spacing w:before="0" w:after="0"/>
        <w:jc w:val="left"/>
        <w:rPr/>
      </w:pPr>
      <w:r>
        <w:rPr/>
        <w:t>VcqvYjbRxfMhw5OndO9M1DzGFcRAp6+Oe/ami0jUSOPWvAT4PSEgRAI4rwSSuDuONqyDsR+dLbbBSY</w:t>
      </w:r>
    </w:p>
    <w:p>
      <w:pPr>
        <w:pStyle w:val="PreformattedText"/>
        <w:bidi w:val="0"/>
        <w:spacing w:before="0" w:after="0"/>
        <w:jc w:val="left"/>
        <w:rPr/>
      </w:pPr>
      <w:r>
        <w:rPr/>
        <w:t>VvyaLEGtVaHB7EVyH1+/R8Yv1s625hzojOuG4HheKFhSW3LVx59BS0lCtgQOU+tdbJ3JMbjv60QKUV</w:t>
      </w:r>
    </w:p>
    <w:p>
      <w:pPr>
        <w:pStyle w:val="PreformattedText"/>
        <w:bidi w:val="0"/>
        <w:spacing w:before="0" w:after="0"/>
        <w:jc w:val="left"/>
        <w:rPr/>
      </w:pPr>
      <w:r>
        <w:rPr/>
        <w:t>ajJn1M01NrolwUuzVfwx/DXZfDLlTHMItcyPZkdxa7RduOrtRbpbUlGmEgKVM1tlTsTM7elC8YmBuK</w:t>
      </w:r>
    </w:p>
    <w:p>
      <w:pPr>
        <w:pStyle w:val="PreformattedText"/>
        <w:bidi w:val="0"/>
        <w:spacing w:before="0" w:after="0"/>
        <w:jc w:val="left"/>
        <w:rPr/>
      </w:pPr>
      <w:r>
        <w:rPr/>
        <w:t>wJ35J9axbt2bRSSpD22uglKwoBbahpUhQkKB5BFUu16I9L7N9x1npzldK1qK1KOEsGSeTumrTuByD7</w:t>
      </w:r>
    </w:p>
    <w:p>
      <w:pPr>
        <w:pStyle w:val="PreformattedText"/>
        <w:bidi w:val="0"/>
        <w:spacing w:before="0" w:after="0"/>
        <w:jc w:val="left"/>
        <w:rPr/>
      </w:pPr>
      <w:r>
        <w:rPr/>
        <w:t>14qlChNJuug2p9jizbsrDDWcOtbC0YwxpHhos2mUpZSj+EIAgD2inDTtrbEG3sLO10ceDboSR+AqOS</w:t>
      </w:r>
    </w:p>
    <w:p>
      <w:pPr>
        <w:pStyle w:val="PreformattedText"/>
        <w:bidi w:val="0"/>
        <w:spacing w:before="0" w:after="0"/>
        <w:jc w:val="left"/>
        <w:rPr/>
      </w:pPr>
      <w:r>
        <w:rPr/>
        <w:t>tJBEz8qUkAkz9T61ky0qHrtwbhxSlkkmkpG8zQ20AgwZj3oqRxFJIb6IpI096Vome5rMe9eA8pKRO9</w:t>
      </w:r>
    </w:p>
    <w:p>
      <w:pPr>
        <w:pStyle w:val="PreformattedText"/>
        <w:bidi w:val="0"/>
        <w:spacing w:before="0" w:after="0"/>
        <w:jc w:val="left"/>
        <w:rPr/>
      </w:pPr>
      <w:r>
        <w:rPr/>
        <w:t>dxn4MgbGR5uawPzJ3rw9dp9q9pB9AfT1qaEZI0k78VVOsuTUdQ+kOacA0eK8/aKWwmP+tR50fmBVs0</w:t>
      </w:r>
    </w:p>
    <w:p>
      <w:pPr>
        <w:pStyle w:val="PreformattedText"/>
        <w:bidi w:val="0"/>
        <w:spacing w:before="0" w:after="0"/>
        <w:jc w:val="left"/>
        <w:rPr/>
      </w:pPr>
      <w:r>
        <w:rPr/>
        <w:t>lX/d9aNaENr1c7bg+lawe2Sl9ESjui0fIrLbigFNOSl1tRbWk9iDEVaA0SBVs+KPpc90k6zXlxbMlO</w:t>
      </w:r>
    </w:p>
    <w:p>
      <w:pPr>
        <w:pStyle w:val="PreformattedText"/>
        <w:bidi w:val="0"/>
        <w:spacing w:before="0" w:after="0"/>
        <w:jc w:val="left"/>
        <w:rPr/>
      </w:pPr>
      <w:r>
        <w:rPr/>
        <w:t>AY6tV7ZrSPKlZMuI+YVP0Iqo2jwfbCge1fomizrJBM+by43FtD7A7FOKY5Y4e5eNYei5eSz9pf8AuN</w:t>
      </w:r>
    </w:p>
    <w:p>
      <w:pPr>
        <w:pStyle w:val="PreformattedText"/>
        <w:bidi w:val="0"/>
        <w:spacing w:before="0" w:after="0"/>
        <w:jc w:val="left"/>
        <w:rPr/>
      </w:pPr>
      <w:r>
        <w:rPr/>
        <w:t>yYBV7V2p0p+FPBOn163i+MXQzBi6PMypSdLDXoUp3k+5rh65t/FSTO44FdbfC/8RTGK2trkvNtyGcR</w:t>
      </w:r>
    </w:p>
    <w:p>
      <w:pPr>
        <w:pStyle w:val="PreformattedText"/>
        <w:bidi w:val="0"/>
        <w:spacing w:before="0" w:after="0"/>
        <w:jc w:val="left"/>
        <w:rPr/>
      </w:pPr>
      <w:r>
        <w:rPr/>
        <w:t>ZSGsOxB5XlfT2bWTwocA964fVseWUd0Hx5NdLKKlTOjFfe1Rv7dqCFQojkHaKdPsKYWpKhxTdQHPfm</w:t>
      </w:r>
    </w:p>
    <w:p>
      <w:pPr>
        <w:pStyle w:val="PreformattedText"/>
        <w:bidi w:val="0"/>
        <w:spacing w:before="0" w:after="0"/>
        <w:jc w:val="left"/>
        <w:rPr/>
      </w:pPr>
      <w:r>
        <w:rPr/>
        <w:t>vkouuj1WjmTrP8LV9c4k/jmR0IdS+oruMMUsJKVHktk7QfSqJk74Zs85jvkIxCx/UNkFDxbi5WNUd4</w:t>
      </w:r>
    </w:p>
    <w:p>
      <w:pPr>
        <w:pStyle w:val="PreformattedText"/>
        <w:bidi w:val="0"/>
        <w:spacing w:before="0" w:after="0"/>
        <w:jc w:val="left"/>
        <w:rPr/>
      </w:pPr>
      <w:r>
        <w:rPr/>
        <w:t>SDua7T8dSUlKTBNObNKrhfPAlU168fUNRGHtpnH+Li3bio5Nynl7ofkm/uLZKUMW7ZeuL1e7jhA7/X</w:t>
      </w:r>
    </w:p>
    <w:p>
      <w:pPr>
        <w:pStyle w:val="PreformattedText"/>
        <w:bidi w:val="0"/>
        <w:spacing w:before="0" w:after="0"/>
        <w:jc w:val="left"/>
        <w:rPr/>
      </w:pPr>
      <w:r>
        <w:rPr/>
        <w:t>gVxLjmYbnNmY8Txm8Wpb97cKelXYE7D6CBW7Pik6vM4yf9DcDeDlu24F3z6D5VqHCAfQd65/YIbAHy</w:t>
      </w:r>
    </w:p>
    <w:p>
      <w:pPr>
        <w:pStyle w:val="PreformattedText"/>
        <w:bidi w:val="0"/>
        <w:spacing w:before="0" w:after="0"/>
        <w:jc w:val="left"/>
        <w:rPr/>
      </w:pPr>
      <w:r>
        <w:rPr/>
        <w:t>Fe96dglig8uT9pHDnyKUtkekExS4DNupROwFdcfB5ltzA+lTmKujS5jN4p5Mjfw0+VP8j+Nci2GCXu</w:t>
      </w:r>
    </w:p>
    <w:p>
      <w:pPr>
        <w:pStyle w:val="PreformattedText"/>
        <w:bidi w:val="0"/>
        <w:spacing w:before="0" w:after="0"/>
        <w:jc w:val="left"/>
        <w:rPr/>
      </w:pPr>
      <w:r>
        <w:rPr/>
        <w:t>d814XljDUly8vng3t+4n95R9gK+jWA4FbZZwHDMEtBptcPt0MIjgwIJ+prw/V8ydY0d2ihzuJVBgjV</w:t>
      </w:r>
    </w:p>
    <w:p>
      <w:pPr>
        <w:pStyle w:val="PreformattedText"/>
        <w:bidi w:val="0"/>
        <w:spacing w:before="0" w:after="0"/>
        <w:jc w:val="left"/>
        <w:rPr/>
      </w:pPr>
      <w:r>
        <w:rPr/>
        <w:t>t86Jzv8A/EabpcCjuOOKcoBKZP5V8qeyJJpJRqBPpRgiRwTSFJ2NIBshP7UfOuFv0iiC11Tyy4eP1P</w:t>
      </w:r>
    </w:p>
    <w:p>
      <w:pPr>
        <w:pStyle w:val="PreformattedText"/>
        <w:bidi w:val="0"/>
        <w:spacing w:before="0" w:after="0"/>
        <w:jc w:val="left"/>
        <w:rPr/>
      </w:pPr>
      <w:r>
        <w:rPr/>
        <w:t>H/ALVdd4oa7g8dq0x8R3wx4d13xXAsRuswrwR21ZNolKWgvxPMVdyPU1rjlT5McsXKNI0b+jbvAnG8</w:t>
      </w:r>
    </w:p>
    <w:p>
      <w:pPr>
        <w:pStyle w:val="PreformattedText"/>
        <w:bidi w:val="0"/>
        <w:spacing w:before="0" w:after="0"/>
        <w:jc w:val="left"/>
        <w:rPr/>
      </w:pPr>
      <w:r>
        <w:rPr/>
        <w:t>92xBOtNq5qB25cEfnXauNXlgxh10i9Qh2wUhSHUuRpKIOoGa5z6U9EsN+FfHX7y3zCrHLbGUhhSnEJ</w:t>
      </w:r>
    </w:p>
    <w:p>
      <w:pPr>
        <w:pStyle w:val="PreformattedText"/>
        <w:bidi w:val="0"/>
        <w:spacing w:before="0" w:after="0"/>
        <w:jc w:val="left"/>
        <w:rPr/>
      </w:pPr>
      <w:r>
        <w:rPr/>
        <w:t>aS0UydyCd9+DVe6gdRns74ujDrZ161y94y1OqCp16QdSyR6dh3rZfZnDiNGp8y5GwzKePYrimWMJu7</w:t>
      </w:r>
    </w:p>
    <w:p>
      <w:pPr>
        <w:pStyle w:val="PreformattedText"/>
        <w:bidi w:val="0"/>
        <w:spacing w:before="0" w:after="0"/>
        <w:jc w:val="left"/>
        <w:rPr/>
      </w:pPr>
      <w:r>
        <w:rPr/>
        <w:t>rLz76DbhxKdKVqP+zAJ4HY0TOWaWMsY8mys0/rC2ccbTf2rihDYcTBSPcE8+1XnCspsZ0yU5f4NeNN</w:t>
      </w:r>
    </w:p>
    <w:p>
      <w:pPr>
        <w:pStyle w:val="PreformattedText"/>
        <w:bidi w:val="0"/>
        <w:spacing w:before="0" w:after="0"/>
        <w:jc w:val="left"/>
        <w:rPr/>
      </w:pPr>
      <w:r>
        <w:rPr/>
        <w:t>2FksrdS+CG7hpJKdccg9/nWv8Aq1kzC8vYy5gqHdbdxb262nQSsqI3QpR5EyNqHyFFrtHcafwov4ch</w:t>
      </w:r>
    </w:p>
    <w:p>
      <w:pPr>
        <w:pStyle w:val="PreformattedText"/>
        <w:bidi w:val="0"/>
        <w:spacing w:before="0" w:after="0"/>
        <w:jc w:val="left"/>
        <w:rPr/>
      </w:pPr>
      <w:r>
        <w:rPr/>
        <w:t>pvMWCuOWzrGgh29tAIJCeF6QQY9Jp9+s7nDbPDXsRyw3ZM34St9aWtTWtHlS80sbpkEbDcGm1riF1Z</w:t>
      </w:r>
    </w:p>
    <w:p>
      <w:pPr>
        <w:pStyle w:val="PreformattedText"/>
        <w:bidi w:val="0"/>
        <w:spacing w:before="0" w:after="0"/>
        <w:jc w:val="left"/>
        <w:rPr/>
      </w:pPr>
      <w:r>
        <w:rPr/>
        <w:t>5Yy7jWKpucFx7ALgMrdW2AXkrSShxRH3kkbHapm96i4PmzAbm1xIM4Elu78FDLKythxtwSpYB4hW4I</w:t>
      </w:r>
    </w:p>
    <w:p>
      <w:pPr>
        <w:pStyle w:val="PreformattedText"/>
        <w:bidi w:val="0"/>
        <w:spacing w:before="0" w:after="0"/>
        <w:jc w:val="left"/>
        <w:rPr/>
      </w:pPr>
      <w:r>
        <w:rPr/>
        <w:t>9azqxUWnOuKYJma8QleIWNpiTjLa7e4QoFF2nTGl5CttQPJEHvVTs8q5fxfHGsIxG0YyxmEEraavQP</w:t>
      </w:r>
    </w:p>
    <w:p>
      <w:pPr>
        <w:pStyle w:val="PreformattedText"/>
        <w:bidi w:val="0"/>
        <w:spacing w:before="0" w:after="0"/>
        <w:jc w:val="left"/>
        <w:rPr/>
      </w:pPr>
      <w:r>
        <w:rPr/>
        <w:t>sl4FDcpcHlVP4+1VHNWUmsv4apzFPs+IWiUfsXNMKUFKCZChweOd6jsMxtYtncMZxRTmElaUuYPjqU</w:t>
      </w:r>
    </w:p>
    <w:p>
      <w:pPr>
        <w:pStyle w:val="PreformattedText"/>
        <w:bidi w:val="0"/>
        <w:spacing w:before="0" w:after="0"/>
        <w:jc w:val="left"/>
        <w:rPr/>
      </w:pPr>
      <w:r>
        <w:rPr/>
        <w:t>uW61DgIc+82o9lCKbT8DXHY7z70Ev8NvLtFrY4Y3fJQSbNxYW2uP4NtgRWqrPLKMKxvDsRwR24y1mv</w:t>
      </w:r>
    </w:p>
    <w:p>
      <w:pPr>
        <w:pStyle w:val="PreformattedText"/>
        <w:bidi w:val="0"/>
        <w:spacing w:before="0" w:after="0"/>
        <w:jc w:val="left"/>
        <w:rPr/>
      </w:pPr>
      <w:r>
        <w:rPr/>
        <w:t>C7hD7dpcr8S2dWkzDbo4PaFfjXWmJ4/g2Y8rtfZn7zAcew9hPg2WJKLgIkSgOHcp9FGR71X8Wyhl7F</w:t>
      </w:r>
    </w:p>
    <w:p>
      <w:pPr>
        <w:pStyle w:val="PreformattedText"/>
        <w:bidi w:val="0"/>
        <w:spacing w:before="0" w:after="0"/>
        <w:jc w:val="left"/>
        <w:rPr/>
      </w:pPr>
      <w:r>
        <w:rPr/>
        <w:t>MGvcRt1hCQg/rJ9r9qq1WdtbjW+tAO+tHE701J7aYo1dnRuRM+2mbsrWOOFX2Z11pKn7blSFDZQIHo</w:t>
      </w:r>
    </w:p>
    <w:p>
      <w:pPr>
        <w:pStyle w:val="PreformattedText"/>
        <w:bidi w:val="0"/>
        <w:spacing w:before="0" w:after="0"/>
        <w:jc w:val="left"/>
        <w:rPr/>
      </w:pPr>
      <w:r>
        <w:rPr/>
        <w:t>Zrhn49i0711+1tOJW29hdtoI7xqFWTKmYMdynjH6utLrS+EFxF3hpLtu+n+JPYhW0jkGo/O2Xneo2Z</w:t>
      </w:r>
    </w:p>
    <w:p>
      <w:pPr>
        <w:pStyle w:val="PreformattedText"/>
        <w:bidi w:val="0"/>
        <w:spacing w:before="0" w:after="0"/>
        <w:jc w:val="left"/>
        <w:rPr/>
      </w:pPr>
      <w:r>
        <w:rPr/>
        <w:t>rRWcVNt2ztoGWL1tOp5JCjpkDcQT3HG1bQmodkzTkiB+EboPlLrerMzGZRdKdsPBUz9lfLZCV6pn13</w:t>
      </w:r>
    </w:p>
    <w:p>
      <w:pPr>
        <w:pStyle w:val="PreformattedText"/>
        <w:bidi w:val="0"/>
        <w:spacing w:before="0" w:after="0"/>
        <w:jc w:val="left"/>
        <w:rPr/>
      </w:pPr>
      <w:r>
        <w:rPr/>
        <w:t>FdBo+APpcFABWOKAMwb/Y/8NV/4Q8g3fSbFM3P3RDqHrRopIWNSgl1clI7ggpP1rrFu7YuLZt9pQUg</w:t>
      </w:r>
    </w:p>
    <w:p>
      <w:pPr>
        <w:pStyle w:val="PreformattedText"/>
        <w:bidi w:val="0"/>
        <w:spacing w:before="0" w:after="0"/>
        <w:jc w:val="left"/>
        <w:rPr/>
      </w:pPr>
      <w:r>
        <w:rPr/>
        <w:t>oC5HJB4qG+XRcYpRSZrXpx8OuQel1x9pwDAWmb6NP225UXn49lKmPpFTHWPO7XTDpfj2PKWA61bqDA</w:t>
      </w:r>
    </w:p>
    <w:p>
      <w:pPr>
        <w:pStyle w:val="PreformattedText"/>
        <w:bidi w:val="0"/>
        <w:spacing w:before="0" w:after="0"/>
        <w:jc w:val="left"/>
        <w:rPr/>
      </w:pPr>
      <w:r>
        <w:rPr/>
        <w:t>PKnleVA/Gri08i4lTZBAMfWuYPjnw/OOasHwDLeWcv4hi9mpxV7du2bKliU+VCDG3dR/Crx98k5LUX</w:t>
      </w:r>
    </w:p>
    <w:p>
      <w:pPr>
        <w:pStyle w:val="PreformattedText"/>
        <w:bidi w:val="0"/>
        <w:spacing w:before="0" w:after="0"/>
        <w:jc w:val="left"/>
        <w:rPr/>
      </w:pPr>
      <w:r>
        <w:rPr/>
        <w:t>tOFMHssRzNiaLS0tnsQxW/dOhpoanHVqMwPU1d0/DT1SLh/+h5i6x3PgD/Ot0/B70KzLhvVFWYMx5e</w:t>
      </w:r>
    </w:p>
    <w:p>
      <w:pPr>
        <w:pStyle w:val="PreformattedText"/>
        <w:bidi w:val="0"/>
        <w:spacing w:before="0" w:after="0"/>
        <w:jc w:val="left"/>
        <w:rPr/>
      </w:pPr>
      <w:r>
        <w:rPr/>
        <w:t>vcHtcLt1Fn7cyUFby/KNM8wJruPx3QmCvbtAraeTngjFiUo3I+WLvw1dVEyWunuMJUOymAB/OqBjeE</w:t>
      </w:r>
    </w:p>
    <w:p>
      <w:pPr>
        <w:pStyle w:val="PreformattedText"/>
        <w:bidi w:val="0"/>
        <w:spacing w:before="0" w:after="0"/>
        <w:jc w:val="left"/>
        <w:rPr/>
      </w:pPr>
      <w:r>
        <w:rPr/>
        <w:t>Yjg17cWOI2j2G4tYuaXLd0aVtLG4r7IN3ayI1GfWuNfjc+HnM2Yc6Ybm/JuX7nGxiFuGMRYsW9S0uo</w:t>
      </w:r>
    </w:p>
    <w:p>
      <w:pPr>
        <w:pStyle w:val="PreformattedText"/>
        <w:bidi w:val="0"/>
        <w:spacing w:before="0" w:after="0"/>
        <w:jc w:val="left"/>
        <w:rPr/>
      </w:pPr>
      <w:r>
        <w:rPr/>
        <w:t>+6sj3SQJ/s1Ecm7hjeNR5R0L8NPVIdWukOA4u46F4lbo+x36e4eRAKj/eEK+tcmfpD0Bvrll50CC5g</w:t>
      </w:r>
    </w:p>
    <w:p>
      <w:pPr>
        <w:pStyle w:val="PreformattedText"/>
        <w:bidi w:val="0"/>
        <w:spacing w:before="0" w:after="0"/>
        <w:jc w:val="left"/>
        <w:rPr/>
      </w:pPr>
      <w:r>
        <w:rPr/>
        <w:t>iZPydcFWn4Hcv9QemWfsTwTMGUcaw3L+Ms+J41zbFLTD6PukntqBI+gpfx69L84Zx6nZaxHLmW8Qx2</w:t>
      </w:r>
    </w:p>
    <w:p>
      <w:pPr>
        <w:pStyle w:val="PreformattedText"/>
        <w:bidi w:val="0"/>
        <w:spacing w:before="0" w:after="0"/>
        <w:jc w:val="left"/>
        <w:rPr/>
      </w:pPr>
      <w:r>
        <w:rPr/>
        <w:t>3awssOqs2SsIV4qiAY9jVxaTFJNwGv6PPPGXsq/wCndrj+NYfgwuV27jCr64SzrI1zBURxIrsg9Y+n</w:t>
      </w:r>
    </w:p>
    <w:p>
      <w:pPr>
        <w:pStyle w:val="PreformattedText"/>
        <w:bidi w:val="0"/>
        <w:spacing w:before="0" w:after="0"/>
        <w:jc w:val="left"/>
        <w:rPr/>
      </w:pPr>
      <w:r>
        <w:rPr/>
        <w:t>rFqta+oGXwpImBibRP4BVfK1XQLqWs/tuneOKH/1ks04a+H7qGkBSeneOifTD1/5UnCMndkwnOKpI3</w:t>
      </w:r>
    </w:p>
    <w:p>
      <w:pPr>
        <w:pStyle w:val="PreformattedText"/>
        <w:bidi w:val="0"/>
        <w:spacing w:before="0" w:after="0"/>
        <w:jc w:val="left"/>
        <w:rPr/>
      </w:pPr>
      <w:r>
        <w:rPr/>
        <w:t>H8cXWPK/VfMeWrTLD7eKfqhp4XGJNIISvWRCEk7kDST9aqHwVuXrfxL5aNmpULauEXITwWvCVM/UJp</w:t>
      </w:r>
    </w:p>
    <w:p>
      <w:pPr>
        <w:pStyle w:val="PreformattedText"/>
        <w:bidi w:val="0"/>
        <w:spacing w:before="0" w:after="0"/>
        <w:jc w:val="left"/>
        <w:rPr/>
      </w:pPr>
      <w:r>
        <w:rPr/>
        <w:t>jlr4Uuq+ZnEtW2T7rDW1Hd/E1JtkJ/3jP5V2n8Lnwt2PQtt7FsTumsVzbdt+G4+3/srdB5Q3PM9z3r</w:t>
      </w:r>
    </w:p>
    <w:p>
      <w:pPr>
        <w:pStyle w:val="PreformattedText"/>
        <w:bidi w:val="0"/>
        <w:spacing w:before="0" w:after="0"/>
        <w:jc w:val="left"/>
        <w:rPr/>
      </w:pPr>
      <w:r>
        <w:rPr/>
        <w:t>HJtiqTNIRlKW5h/jb6r/8ARt0cuMLsrgsY3mH/AFFkpI1Jaj9sr28u0/2q+W18WGGS0XNO25PFdAfG</w:t>
      </w:r>
    </w:p>
    <w:p>
      <w:pPr>
        <w:pStyle w:val="PreformattedText"/>
        <w:bidi w:val="0"/>
        <w:spacing w:before="0" w:after="0"/>
        <w:jc w:val="left"/>
        <w:rPr/>
      </w:pPr>
      <w:r>
        <w:rPr/>
        <w:t>Z1LvOovXPEEotrv9SYKj9W2niMqCSpJPirG3Clzv6AVsn9H70YssxvZlzlmHBrfELBqMPs7e/ZDiFr</w:t>
      </w:r>
    </w:p>
    <w:p>
      <w:pPr>
        <w:pStyle w:val="PreformattedText"/>
        <w:bidi w:val="0"/>
        <w:spacing w:before="0" w:after="0"/>
        <w:jc w:val="left"/>
        <w:rPr/>
      </w:pPr>
      <w:r>
        <w:rPr/>
        <w:t>2U4vSoQYGkT70QaxwsUo+5Nmh8o/GH1YyjhFnhOFZy8PDrNtLLFubRlSUITsBuiT+NN+rfxY5/6wZP</w:t>
      </w:r>
    </w:p>
    <w:p>
      <w:pPr>
        <w:pStyle w:val="PreformattedText"/>
        <w:bidi w:val="0"/>
        <w:spacing w:before="0" w:after="0"/>
        <w:jc w:val="left"/>
        <w:rPr/>
      </w:pPr>
      <w:r>
        <w:rPr/>
        <w:t>/wBGs1XmG31iH0XCXBZpbdQtMwQpPHJ7V9MsV+Hrpdjkm66fYCSeS3ZobP8AwgVT8R+CnovibqlPZJ</w:t>
      </w:r>
    </w:p>
    <w:p>
      <w:pPr>
        <w:pStyle w:val="PreformattedText"/>
        <w:bidi w:val="0"/>
        <w:spacing w:before="0" w:after="0"/>
        <w:jc w:val="left"/>
        <w:rPr/>
      </w:pPr>
      <w:r>
        <w:rPr/>
        <w:t>ZaJ/8Aze5eQPwCqcc8L5RMsEvDPlVk/OF90+zngea8LcKb/CrpFygpMagk+ZJ9iJB+dfaLLeZLHOuW</w:t>
      </w:r>
    </w:p>
    <w:p>
      <w:pPr>
        <w:pStyle w:val="PreformattedText"/>
        <w:bidi w:val="0"/>
        <w:spacing w:before="0" w:after="0"/>
        <w:jc w:val="left"/>
        <w:rPr/>
      </w:pPr>
      <w:r>
        <w:rPr/>
        <w:t>MIzFhboew7FrVu8YWD+6tIMH3HB9xXyl+LLoqx0L6w3uB2DC2cvXrSbzDC6sr/ZnZSdR50qBG/tXVv</w:t>
      </w:r>
    </w:p>
    <w:p>
      <w:pPr>
        <w:pStyle w:val="PreformattedText"/>
        <w:bidi w:val="0"/>
        <w:spacing w:before="0" w:after="0"/>
        <w:jc w:val="left"/>
        <w:rPr/>
      </w:pPr>
      <w:r>
        <w:rPr/>
        <w:t>6NnqwMfyNjXTu/uAq+wNf22wCjJVauK8yR7JWf+OnlSlHcicMtsnBnWNwyRvufWou54Mg/Op25TMjt</w:t>
      </w:r>
    </w:p>
    <w:p>
      <w:pPr>
        <w:pStyle w:val="PreformattedText"/>
        <w:bidi w:val="0"/>
        <w:spacing w:before="0" w:after="0"/>
        <w:jc w:val="left"/>
        <w:rPr/>
      </w:pPr>
      <w:r>
        <w:rPr/>
        <w:t>UZcNAEwB9a40z0CCup08GPao8HzFO/tUxdNiTBn5Gop0ELMfnXTjZk+gK0ykqHHpXMn6QbCXLjp9kX</w:t>
      </w:r>
    </w:p>
    <w:p>
      <w:pPr>
        <w:pStyle w:val="PreformattedText"/>
        <w:bidi w:val="0"/>
        <w:spacing w:before="0" w:after="0"/>
        <w:jc w:val="left"/>
        <w:rPr/>
      </w:pPr>
      <w:r>
        <w:rPr/>
        <w:t>GkJKkWGIO2zqv4fESCP+SunkbBU+la5+JjJa89fD/muwaAVdWTQxFgRvqaOox/h1V6OknszRkzjyq4</w:t>
      </w:r>
    </w:p>
    <w:p>
      <w:pPr>
        <w:pStyle w:val="PreformattedText"/>
        <w:bidi w:val="0"/>
        <w:spacing w:before="0" w:after="0"/>
        <w:jc w:val="left"/>
        <w:rPr/>
      </w:pPr>
      <w:r>
        <w:rPr/>
        <w:t>M+e+HuBxkEelO0ftFHsDzULlx/xrRsBQ1ad4qbBKEAkcV+lRXxs+YRktoA/tdqsHTbprjHVvNltl7A</w:t>
      </w:r>
    </w:p>
    <w:p>
      <w:pPr>
        <w:pStyle w:val="PreformattedText"/>
        <w:bidi w:val="0"/>
        <w:spacing w:before="0" w:after="0"/>
        <w:jc w:val="left"/>
        <w:rPr/>
      </w:pPr>
      <w:r>
        <w:rPr/>
        <w:t>2iC4oG7vCPJbNTutR/kO5qX6YdC84dX79pOE2C7LB1Kh7GbtJTboE76T++r2TP0rv7pR0pwHo9llvB</w:t>
      </w:r>
    </w:p>
    <w:p>
      <w:pPr>
        <w:pStyle w:val="PreformattedText"/>
        <w:bidi w:val="0"/>
        <w:spacing w:before="0" w:after="0"/>
        <w:jc w:val="left"/>
        <w:rPr/>
      </w:pPr>
      <w:r>
        <w:rPr/>
        <w:t>sDa1uLhV5iDg/a3Ln8R9vQdq+b9S9QWKLxwfyPT02Bz+UuiX6Z5IwfpblPDst4G2EW1mnzvEQu4Wfv</w:t>
      </w:r>
    </w:p>
    <w:p>
      <w:pPr>
        <w:pStyle w:val="PreformattedText"/>
        <w:bidi w:val="0"/>
        <w:spacing w:before="0" w:after="0"/>
        <w:jc w:val="left"/>
        <w:rPr/>
      </w:pPr>
      <w:r>
        <w:rPr/>
        <w:t>OLPck/5Vwz8YWURlTr1idy2gItsdt28Rb9NRlC/wA0z9a7+JIV5VE+9ae+KLoPcdaMp2d9gpSnNGCB</w:t>
      </w:r>
    </w:p>
    <w:p>
      <w:pPr>
        <w:pStyle w:val="PreformattedText"/>
        <w:bidi w:val="0"/>
        <w:spacing w:before="0" w:after="0"/>
        <w:jc w:val="left"/>
        <w:rPr/>
      </w:pPr>
      <w:r>
        <w:rPr/>
        <w:t>arZtatIuWjupqexkApnvI718/wCn6j2c9zfD7PQ1OLfjqPg0N8EfVrDsgZ6xbLuPXjdjhOYkNhq5eV</w:t>
      </w:r>
    </w:p>
    <w:p>
      <w:pPr>
        <w:pStyle w:val="PreformattedText"/>
        <w:bidi w:val="0"/>
        <w:spacing w:before="0" w:after="0"/>
        <w:jc w:val="left"/>
        <w:rPr/>
      </w:pPr>
      <w:r>
        <w:rPr/>
        <w:t>pbauUE6NR4AUFET6gV9B/srNnbm4uL6zYtEp1eO5cJCI9ZJr46PW7tjev2GJ2rlnesqKHWLhBQtChy</w:t>
      </w:r>
    </w:p>
    <w:p>
      <w:pPr>
        <w:pStyle w:val="PreformattedText"/>
        <w:bidi w:val="0"/>
        <w:spacing w:before="0" w:after="0"/>
        <w:jc w:val="left"/>
        <w:rPr/>
      </w:pPr>
      <w:r>
        <w:rPr/>
        <w:t>CDRjfIZbDa7hxTY2DalmPkBXp6r07DqMnuxlVmGHUzxw2NH0s6lfFv0/6eMPW+G3P+lmMp2Fth7g8F</w:t>
      </w:r>
    </w:p>
    <w:p>
      <w:pPr>
        <w:pStyle w:val="PreformattedText"/>
        <w:bidi w:val="0"/>
        <w:spacing w:before="0" w:after="0"/>
        <w:jc w:val="left"/>
        <w:rPr/>
      </w:pPr>
      <w:r>
        <w:rPr/>
        <w:t>J/tO8f7smtU5m+KZ/rP8NXUlF1l9vB3rV2ztEvsPFxp7xHknSJAhQCT61qfoj8J2b+rKre8xO2cyrl</w:t>
      </w:r>
    </w:p>
    <w:p>
      <w:pPr>
        <w:pStyle w:val="PreformattedText"/>
        <w:bidi w:val="0"/>
        <w:spacing w:before="0" w:after="0"/>
        <w:jc w:val="left"/>
        <w:rPr/>
      </w:pPr>
      <w:r>
        <w:rPr/>
        <w:t>VcKXdXCCi5uE+jSCJg/xKgfOtk/GM1l3pjlDKHSfKNq3ZWTSjil62jda1AFLanFcqUSVHf0HtXJgwa</w:t>
      </w:r>
    </w:p>
    <w:p>
      <w:pPr>
        <w:pStyle w:val="PreformattedText"/>
        <w:bidi w:val="0"/>
        <w:spacing w:before="0" w:after="0"/>
        <w:jc w:val="left"/>
        <w:rPr/>
      </w:pPr>
      <w:r>
        <w:rPr/>
        <w:t>VZo4sXMr5Zcp5XBznwvo5qyeqM35eX2RfsOE+wcST/ACpv0ruf/wAJjJTzQgqzUypBHobj/I16yd+w</w:t>
      </w:r>
    </w:p>
    <w:p>
      <w:pPr>
        <w:pStyle w:val="PreformattedText"/>
        <w:bidi w:val="0"/>
        <w:spacing w:before="0" w:after="0"/>
        <w:jc w:val="left"/>
        <w:rPr/>
      </w:pPr>
      <w:r>
        <w:rPr/>
        <w:t>XbFwCUlkyCOx7VJfDJl9zM/xQ9P7ZO4ZxI369v3WkqcM/wC6K97XUsMn/ByadPcj6tYihJecA9T/AD</w:t>
      </w:r>
    </w:p>
    <w:p>
      <w:pPr>
        <w:pStyle w:val="PreformattedText"/>
        <w:bidi w:val="0"/>
        <w:spacing w:before="0" w:after="0"/>
        <w:jc w:val="left"/>
        <w:rPr/>
      </w:pPr>
      <w:r>
        <w:rPr/>
        <w:t>pkW0BCtpNOLtag6ozyaEiTX5f0fUroaKXplSQN+1LYK1yZBIpbtsCqTse1DSvwR5RTGPGDLyJ9a+U/</w:t>
      </w:r>
    </w:p>
    <w:p>
      <w:pPr>
        <w:pStyle w:val="PreformattedText"/>
        <w:bidi w:val="0"/>
        <w:spacing w:before="0" w:after="0"/>
        <w:jc w:val="left"/>
        <w:rPr/>
      </w:pPr>
      <w:r>
        <w:rPr/>
        <w:t>6RNEfFhmHtOH2B/9jX1StXSt5vbaa+Wv6RhIHxYY4dxOGWB+f7I126X9mcGr/Vf8mlbDpRjuM9H8U6</w:t>
      </w:r>
    </w:p>
    <w:p>
      <w:pPr>
        <w:pStyle w:val="PreformattedText"/>
        <w:bidi w:val="0"/>
        <w:spacing w:before="0" w:after="0"/>
        <w:jc w:val="left"/>
        <w:rPr/>
      </w:pPr>
      <w:r>
        <w:rPr/>
        <w:t>i2KU3WD4PiYw7EGkAlbKVJBS6f7MmD6SK2n8FPxOK6B56OF4w+V5EzAtKL1Jki0d4RcJHoOFeo+VdF</w:t>
      </w:r>
    </w:p>
    <w:p>
      <w:pPr>
        <w:pStyle w:val="PreformattedText"/>
        <w:bidi w:val="0"/>
        <w:spacing w:before="0" w:after="0"/>
        <w:jc w:val="left"/>
        <w:rPr/>
      </w:pPr>
      <w:r>
        <w:rPr/>
        <w:t>fowsJw/HujHU7CcYtUX+E3uKoYubZwSlaF24CgR8q5K+KT4eLz4dOpL+CrQ4/lbEip/Bb5W4U1O7Sj</w:t>
      </w:r>
    </w:p>
    <w:p>
      <w:pPr>
        <w:pStyle w:val="PreformattedText"/>
        <w:bidi w:val="0"/>
        <w:spacing w:before="0" w:after="0"/>
        <w:jc w:val="left"/>
        <w:rPr/>
      </w:pPr>
      <w:r>
        <w:rPr/>
        <w:t>/GiQD6iDXU2pNxZyqDxpZIn01+KPQ/8LvVBxp9D9u7gTq2nkHUlxBghQPcERvXx6yE6LfPWT3dz4eL</w:t>
      </w:r>
    </w:p>
    <w:p>
      <w:pPr>
        <w:pStyle w:val="PreformattedText"/>
        <w:bidi w:val="0"/>
        <w:spacing w:before="0" w:after="0"/>
        <w:jc w:val="left"/>
        <w:rPr/>
      </w:pPr>
      <w:r>
        <w:rPr/>
        <w:t>2Z/9uiusOiPxK/rz4WepXSTNN+2L+zwN84DdXDkF5mJNvJ5KeUj0JHauQsqPFGZ8vL404jbH8HU1mo</w:t>
      </w:r>
    </w:p>
    <w:p>
      <w:pPr>
        <w:pStyle w:val="PreformattedText"/>
        <w:bidi w:val="0"/>
        <w:spacing w:before="0" w:after="0"/>
        <w:jc w:val="left"/>
        <w:rPr/>
      </w:pPr>
      <w:r>
        <w:rPr/>
        <w:t>7FRc5+400fc+7STd3UbS4TUJjmPWmUsBxXHsScDVjhtq5dOqV6ISTH1iKnrqTcvQJkzXJn6RfqgMod</w:t>
      </w:r>
    </w:p>
    <w:p>
      <w:pPr>
        <w:pStyle w:val="PreformattedText"/>
        <w:bidi w:val="0"/>
        <w:spacing w:before="0" w:after="0"/>
        <w:jc w:val="left"/>
        <w:rPr/>
      </w:pPr>
      <w:r>
        <w:rPr/>
        <w:t>I7TKVo4E4jmV8eIlJ8ybZpQUo/VWkfKaiEdzo6pSUYWfOjO2YcS6lZ1xXGHQt/FsfxBS0oG5KnFwlI</w:t>
      </w:r>
    </w:p>
    <w:p>
      <w:pPr>
        <w:pStyle w:val="PreformattedText"/>
        <w:bidi w:val="0"/>
        <w:spacing w:before="0" w:after="0"/>
        <w:jc w:val="left"/>
        <w:rPr/>
      </w:pPr>
      <w:r>
        <w:rPr/>
        <w:t>+QIH0rp343/h0b6Z9M+lePYXZpbRh1ijCMWUhMS4RqSs/NXiCT6iqB8E/T62z58QWDPYi7bsYRl5s4</w:t>
      </w:r>
    </w:p>
    <w:p>
      <w:pPr>
        <w:pStyle w:val="PreformattedText"/>
        <w:bidi w:val="0"/>
        <w:spacing w:before="0" w:after="0"/>
        <w:jc w:val="left"/>
        <w:rPr/>
      </w:pPr>
      <w:r>
        <w:rPr/>
        <w:t>pcKuHEpSpadmk78yspP0NfSnrvlbLfV7pJmXKlzi2HhV3ZKNsv7S35X0+ZtXPZQH4mu62nRwxS2s4T</w:t>
      </w:r>
    </w:p>
    <w:p>
      <w:pPr>
        <w:pStyle w:val="PreformattedText"/>
        <w:bidi w:val="0"/>
        <w:spacing w:before="0" w:after="0"/>
        <w:jc w:val="left"/>
        <w:rPr/>
      </w:pPr>
      <w:r>
        <w:rPr/>
        <w:t>/RxdU/9GeomL5Eu3iLHMLf2m0STsm6aBkD+8if90V9GS3KCImvh9lbMeJZDzRheO2SyziuC3iLhCkn</w:t>
      </w:r>
    </w:p>
    <w:p>
      <w:pPr>
        <w:pStyle w:val="PreformattedText"/>
        <w:bidi w:val="0"/>
        <w:spacing w:before="0" w:after="0"/>
        <w:jc w:val="left"/>
        <w:rPr/>
      </w:pPr>
      <w:r>
        <w:rPr/>
        <w:t>95tW425Bgj619pMi5utM/wCT8DzJhrgcssVtUXTcfu6hJT8wZH0rnmuTpwu4tHMX6TCxDnRXKtzEqa</w:t>
      </w:r>
    </w:p>
    <w:p>
      <w:pPr>
        <w:pStyle w:val="PreformattedText"/>
        <w:bidi w:val="0"/>
        <w:spacing w:before="0" w:after="0"/>
        <w:jc w:val="left"/>
        <w:rPr/>
      </w:pPr>
      <w:r>
        <w:rPr/>
        <w:t>xzTPpqZc/yrmf9H+rT8UGEpB3cw69T/wCyJ/pXVv6SxIT8PuCn+DH2Qfqy9Xz86M9VMS6L9R7HOGE2</w:t>
      </w:r>
    </w:p>
    <w:p>
      <w:pPr>
        <w:pStyle w:val="PreformattedText"/>
        <w:bidi w:val="0"/>
        <w:spacing w:before="0" w:after="0"/>
        <w:jc w:val="left"/>
        <w:rPr/>
      </w:pPr>
      <w:r>
        <w:rPr/>
        <w:t>dtfXdq06z4F3q8NSVoKTOkg8H1rVK4nO+Mts+0WH2coK9R1TxXEH6UUYYu06fKhv9bh26AI+/wCDCO</w:t>
      </w:r>
    </w:p>
    <w:p>
      <w:pPr>
        <w:pStyle w:val="PreformattedText"/>
        <w:bidi w:val="0"/>
        <w:spacing w:before="0" w:after="0"/>
        <w:jc w:val="left"/>
        <w:rPr/>
      </w:pPr>
      <w:r>
        <w:rPr/>
        <w:t>fbV/WqI/8ApJ+ozzbgtsCy3aKVwoMPKKfxc3rnTqj1UzJ1ZzGvMGbcU+33oR4baUpCG2UbnShI2AqI</w:t>
      </w:r>
    </w:p>
    <w:p>
      <w:pPr>
        <w:pStyle w:val="PreformattedText"/>
        <w:bidi w:val="0"/>
        <w:spacing w:before="0" w:after="0"/>
        <w:jc w:val="left"/>
        <w:rPr/>
      </w:pPr>
      <w:r>
        <w:rPr/>
        <w:t>KnbLyTUlSN8fo2Uu/wDyQeMeGT4KsAf8WPZ1qPzruH4r+rqekfw85hv2Lgt4xiaf1TYb+bxHZClD+6</w:t>
      </w:r>
    </w:p>
    <w:p>
      <w:pPr>
        <w:pStyle w:val="PreformattedText"/>
        <w:bidi w:val="0"/>
        <w:spacing w:before="0" w:after="0"/>
        <w:jc w:val="left"/>
        <w:rPr/>
      </w:pPr>
      <w:r>
        <w:rPr/>
        <w:t>jWfoK0V+jt6GYlkXA8Xzxj9k5YX2PtIYsbd0Q4m1B1a1DtrMED0A9a1V+kf6l/r3qVg2TbZ4qtMAt/</w:t>
      </w:r>
    </w:p>
    <w:p>
      <w:pPr>
        <w:pStyle w:val="PreformattedText"/>
        <w:bidi w:val="0"/>
        <w:spacing w:before="0" w:after="0"/>
        <w:jc w:val="left"/>
        <w:rPr/>
      </w:pPr>
      <w:r>
        <w:rPr/>
        <w:t>FfSDt9oeg8eqUBI/xGojHfkLtww0c+dGenT3VPqrlLKLKC6jEL5sXHswk63FH/Ck103+k36ON5M6h4</w:t>
      </w:r>
    </w:p>
    <w:p>
      <w:pPr>
        <w:pStyle w:val="PreformattedText"/>
        <w:bidi w:val="0"/>
        <w:spacing w:before="0" w:after="0"/>
        <w:jc w:val="left"/>
        <w:rPr/>
      </w:pPr>
      <w:r>
        <w:rPr/>
        <w:t>BnTCbVLGD4vapsHktphLb7KYT+KNP+6aZfo3bjIuV815mznm/NGE4LiLDQw7DbfEblLS9KoU64AfUB</w:t>
      </w:r>
    </w:p>
    <w:p>
      <w:pPr>
        <w:pStyle w:val="PreformattedText"/>
        <w:bidi w:val="0"/>
        <w:spacing w:before="0" w:after="0"/>
        <w:jc w:val="left"/>
        <w:rPr/>
      </w:pPr>
      <w:r>
        <w:rPr/>
        <w:t>KZ91V1D8W+dOlHWfoNmbAmOoGW38Xt2ft+GhOINE/aGpKUjf94ak/wCKtnNudGUYr2/5Oev0YXVo4L</w:t>
      </w:r>
    </w:p>
    <w:p>
      <w:pPr>
        <w:pStyle w:val="PreformattedText"/>
        <w:bidi w:val="0"/>
        <w:spacing w:before="0" w:after="0"/>
        <w:jc w:val="left"/>
        <w:rPr/>
      </w:pPr>
      <w:r>
        <w:rPr/>
        <w:t>nPH+m168fsuNIOIYchR2Fw2IcSPdSBP+Cvo4lBCTPrAr4R5DzniHT3OWAZrwtwt4hg103dtx+9pMlJ</w:t>
      </w:r>
    </w:p>
    <w:p>
      <w:pPr>
        <w:pStyle w:val="PreformattedText"/>
        <w:bidi w:val="0"/>
        <w:spacing w:before="0" w:after="0"/>
        <w:jc w:val="left"/>
        <w:rPr/>
      </w:pPr>
      <w:r>
        <w:rPr/>
        <w:t>9iJB+dfczKOZ7DPmVMGzLhbgcw/FrVu9ZUD2WmY+nB9xXDmjUrOjTTuLizmD9J42P/kdcCV3TmJgf+</w:t>
      </w:r>
    </w:p>
    <w:p>
      <w:pPr>
        <w:pStyle w:val="PreformattedText"/>
        <w:bidi w:val="0"/>
        <w:spacing w:before="0" w:after="0"/>
        <w:jc w:val="left"/>
        <w:rPr/>
      </w:pPr>
      <w:r>
        <w:rPr/>
        <w:t>yerhz4SsewvKvxNZCxfGr9jD8Lt7h0v3N0sIbbCmHEgqUdgJI/Gu6P0nqAn4bsI9RmO35/9E9XzNy9</w:t>
      </w:r>
    </w:p>
    <w:p>
      <w:pPr>
        <w:pStyle w:val="PreformattedText"/>
        <w:bidi w:val="0"/>
        <w:spacing w:before="0" w:after="0"/>
        <w:jc w:val="left"/>
        <w:rPr/>
      </w:pPr>
      <w:r>
        <w:rPr/>
        <w:t>lbFs9ZmwzLuA4erFMZxBwM2tqlSU+IuCYlRAGwPNdGNXjaZz5OMto+3eH9cemVy35OouXCFSd8UZ/q</w:t>
      </w:r>
    </w:p>
    <w:p>
      <w:pPr>
        <w:pStyle w:val="PreformattedText"/>
        <w:bidi w:val="0"/>
        <w:spacing w:before="0" w:after="0"/>
        <w:jc w:val="left"/>
        <w:rPr/>
      </w:pPr>
      <w:r>
        <w:rPr/>
        <w:t>quGf0l/WXIue7HKOXcs4tZY9jGG3bt1c3liQ40y0UaQ34g2JUYMA7aa0Q78D3XS0R+16bvrH/mLy2X</w:t>
      </w:r>
    </w:p>
    <w:p>
      <w:pPr>
        <w:pStyle w:val="PreformattedText"/>
        <w:bidi w:val="0"/>
        <w:spacing w:before="0" w:after="0"/>
        <w:jc w:val="left"/>
        <w:rPr/>
      </w:pPr>
      <w:r>
        <w:rPr/>
        <w:t>/JytY5/6a5u6a3jdjm3LF9l153/Zi9ZIQ6B/CseVX0NTjhBO0yp5JtU0b2/R3ZAxDOfxH4fmC2ZcOE</w:t>
      </w:r>
    </w:p>
    <w:p>
      <w:pPr>
        <w:pStyle w:val="PreformattedText"/>
        <w:bidi w:val="0"/>
        <w:spacing w:before="0" w:after="0"/>
        <w:jc w:val="left"/>
        <w:rPr/>
      </w:pPr>
      <w:r>
        <w:rPr/>
        <w:t>5atnrm8uwPIlxaFNttz6qKiY9EmvqmG1BIPaK4o+A34t8u4kvD+lOJ5UwvJ9++nTYXuDo8Ni+dA+66</w:t>
      </w:r>
    </w:p>
    <w:p>
      <w:pPr>
        <w:pStyle w:val="PreformattedText"/>
        <w:bidi w:val="0"/>
        <w:spacing w:before="0" w:after="0"/>
        <w:jc w:val="left"/>
        <w:rPr/>
      </w:pPr>
      <w:r>
        <w:rPr/>
        <w:t>kkkOKAJBkzxttXci2xKUgRBiPWuad7zsxNKFo5z+O3qoelfw/YhaWT/g45mdz9V24SfMGyCXlD5I2n</w:t>
      </w:r>
    </w:p>
    <w:p>
      <w:pPr>
        <w:pStyle w:val="PreformattedText"/>
        <w:bidi w:val="0"/>
        <w:spacing w:before="0" w:after="0"/>
        <w:jc w:val="left"/>
        <w:rPr/>
      </w:pPr>
      <w:r>
        <w:rPr/>
        <w:t>+0K+eHwt9ImesvXfK2VLtou4L4pu8S0EgfZmxKgSOJOlP1rYf6QLq7/wBI3Xy5wi0f8TB8qMnD2kpM</w:t>
      </w:r>
    </w:p>
    <w:p>
      <w:pPr>
        <w:pStyle w:val="PreformattedText"/>
        <w:bidi w:val="0"/>
        <w:spacing w:before="0" w:after="0"/>
        <w:jc w:val="left"/>
        <w:rPr/>
      </w:pPr>
      <w:r>
        <w:rPr/>
        <w:t>pNwd3lfjCf8ABW//ANF10ifw7KeYeo93aLL+Lvfq/D1Ef/M7ZlxQ/vLgf4K7IrZHg5H/AHZ89HEPX/</w:t>
      </w:r>
    </w:p>
    <w:p>
      <w:pPr>
        <w:pStyle w:val="PreformattedText"/>
        <w:bidi w:val="0"/>
        <w:spacing w:before="0" w:after="0"/>
        <w:jc w:val="left"/>
        <w:rPr/>
      </w:pPr>
      <w:r>
        <w:rPr/>
        <w:t>pe70g6z5xyepCkWlndqcsSrfVbL8zRB7+UgfMV9I/gr6qq6qfD/hDN28XsZy2RhV6VHzKSkfsVn5og</w:t>
      </w:r>
    </w:p>
    <w:p>
      <w:pPr>
        <w:pStyle w:val="PreformattedText"/>
        <w:bidi w:val="0"/>
        <w:spacing w:before="0" w:after="0"/>
        <w:jc w:val="left"/>
        <w:rPr/>
      </w:pPr>
      <w:r>
        <w:rPr/>
        <w:t>fNJrWX6Uro0XsKy31QsrcpetFpwjEwBuW1kllZ+StSf8QrRHwE9XR0462t4JeO6MDzUhNg6FHyof5Z</w:t>
      </w:r>
    </w:p>
    <w:p>
      <w:pPr>
        <w:pStyle w:val="PreformattedText"/>
        <w:bidi w:val="0"/>
        <w:spacing w:before="0" w:after="0"/>
        <w:jc w:val="left"/>
        <w:rPr/>
      </w:pPr>
      <w:r>
        <w:rPr/>
        <w:t>X/AL0p/wAdLKt0LFjft5Np9MikA7TNeSY1DuacONhkrSRCgY3puIB5riij0xIJkE7kCsXCkyk+1ZGw</w:t>
      </w:r>
    </w:p>
    <w:p>
      <w:pPr>
        <w:pStyle w:val="PreformattedText"/>
        <w:bidi w:val="0"/>
        <w:spacing w:before="0" w:after="0"/>
        <w:jc w:val="left"/>
        <w:rPr/>
      </w:pPr>
      <w:r>
        <w:rPr/>
        <w:t>VEfI0laFLSk8EHtVEs118SuNKy18N+f7xKihx6x+xIIO8vKDX/ar5p4DZpbZQgJ2SBv719EvjOClfC</w:t>
      </w:r>
    </w:p>
    <w:p>
      <w:pPr>
        <w:pStyle w:val="PreformattedText"/>
        <w:bidi w:val="0"/>
        <w:spacing w:before="0" w:after="0"/>
        <w:jc w:val="left"/>
        <w:rPr/>
      </w:pPr>
      <w:r>
        <w:rPr/>
        <w:t>5msEklNxZn5f6wivn9g6QWTHtX1Poiu2eLru0PF7NkRwK210qTbZP+GfqlmVwKTiGO3bGA2i/VMalx</w:t>
      </w:r>
    </w:p>
    <w:p>
      <w:pPr>
        <w:pStyle w:val="PreformattedText"/>
        <w:bidi w:val="0"/>
        <w:spacing w:before="0" w:after="0"/>
        <w:jc w:val="left"/>
        <w:rPr/>
      </w:pPr>
      <w:r>
        <w:rPr/>
        <w:t>9Ca1Q4nU2T7VKYjnG7uunmCZRbb8Kxw+8fvnCD/tnVwAT8kiPqa+uy43OKivs8nHKm2VvQmxsgltJW</w:t>
      </w:r>
    </w:p>
    <w:p>
      <w:pPr>
        <w:pStyle w:val="PreformattedText"/>
        <w:bidi w:val="0"/>
        <w:spacing w:before="0" w:after="0"/>
        <w:jc w:val="left"/>
        <w:rPr/>
      </w:pPr>
      <w:r>
        <w:rPr/>
        <w:t>swAlIkk+grs/BMw2HwXdBMPs37ZFz1NzOg36rBXm+zlWyFO+iUJgR3M+9cpZJx9OU82YNjrmHs4mnD</w:t>
      </w:r>
    </w:p>
    <w:p>
      <w:pPr>
        <w:pStyle w:val="PreformattedText"/>
        <w:bidi w:val="0"/>
        <w:spacing w:before="0" w:after="0"/>
        <w:jc w:val="left"/>
        <w:rPr/>
      </w:pPr>
      <w:r>
        <w:rPr/>
        <w:t>rhNyLW4+44pO6Z9pg/SiZvzdi/ULNl3j2OXDuI4ziDkAJBJMmEoQkcDsAK83VYI5Zr3H8VydWFuKe3</w:t>
      </w:r>
    </w:p>
    <w:p>
      <w:pPr>
        <w:pStyle w:val="PreformattedText"/>
        <w:bidi w:val="0"/>
        <w:spacing w:before="0" w:after="0"/>
        <w:jc w:val="left"/>
        <w:rPr/>
      </w:pPr>
      <w:r>
        <w:rPr/>
        <w:t>tkPit5iGYscucSxK5dxHFr5wuPOrJUtxR3P/xu0UwucP8AHYWE+YntXf3wifDM103SjNmc7RFxmW9Q</w:t>
      </w:r>
    </w:p>
    <w:p>
      <w:pPr>
        <w:pStyle w:val="PreformattedText"/>
        <w:bidi w:val="0"/>
        <w:spacing w:before="0" w:after="0"/>
        <w:jc w:val="left"/>
        <w:rPr/>
      </w:pPr>
      <w:r>
        <w:rPr/>
        <w:t>Ra2TgCk4e0ofvDguEc+nFcg9WMnLyH1ZzfgCk6UW2IOqZ2/6tZK0R/hUK5cOtxamcsUFwjSeGWFKbO</w:t>
      </w:r>
    </w:p>
    <w:p>
      <w:pPr>
        <w:pStyle w:val="PreformattedText"/>
        <w:bidi w:val="0"/>
        <w:spacing w:before="0" w:after="0"/>
        <w:jc w:val="left"/>
        <w:rPr/>
      </w:pPr>
      <w:r>
        <w:rPr/>
        <w:t>3PhnxxzN3QfK1044XLiyaVhzpO5lpWlP8Aw6a2c1DUprnj4B8zN3mUM15YUubixvE4g00efDcSEqI+</w:t>
      </w:r>
    </w:p>
    <w:p>
      <w:pPr>
        <w:pStyle w:val="PreformattedText"/>
        <w:bidi w:val="0"/>
        <w:spacing w:before="0" w:after="0"/>
        <w:jc w:val="left"/>
        <w:rPr/>
      </w:pPr>
      <w:r>
        <w:rPr/>
        <w:t>SkD8a6ZNglaQqSSa+G1OP280o/ye9hlugmM0K0jfc1or43MAYxPpZgmLOJUX8PxLwQpPZLjav6oTW7</w:t>
      </w:r>
    </w:p>
    <w:p>
      <w:pPr>
        <w:pStyle w:val="PreformattedText"/>
        <w:bidi w:val="0"/>
        <w:spacing w:before="0" w:after="0"/>
        <w:jc w:val="left"/>
        <w:rPr/>
      </w:pPr>
      <w:r>
        <w:rPr/>
        <w:t>8exHC8nYQ9i2YcUtcHw1rl+6XpBPoByT7DetAfE71RyvnT4dXrrLWMM4uwvG7e2Km0KQptYC1kFKgC</w:t>
      </w:r>
    </w:p>
    <w:p>
      <w:pPr>
        <w:pStyle w:val="PreformattedText"/>
        <w:bidi w:val="0"/>
        <w:spacing w:before="0" w:after="0"/>
        <w:jc w:val="left"/>
        <w:rPr/>
      </w:pPr>
      <w:r>
        <w:rPr/>
        <w:t>Nh6d66NFjn7sZVwZZpx2NHJOR1Le/wBKcHkFOKYLcIj+20PGSf8A2f51s79HNmJyw6pZqwbV+yxLBx</w:t>
      </w:r>
    </w:p>
    <w:p>
      <w:pPr>
        <w:pStyle w:val="PreformattedText"/>
        <w:bidi w:val="0"/>
        <w:spacing w:before="0" w:after="0"/>
        <w:jc w:val="left"/>
        <w:rPr/>
      </w:pPr>
      <w:r>
        <w:rPr/>
        <w:t>cFM/vtOCPycVWqMlueBmZLm4AtLuT7G3cH9auPwGOFPxGNBAMHBrsK+UIP86+q1+JPTSs8zTv+4j6K</w:t>
      </w:r>
    </w:p>
    <w:p>
      <w:pPr>
        <w:pStyle w:val="PreformattedText"/>
        <w:bidi w:val="0"/>
        <w:spacing w:before="0" w:after="0"/>
        <w:jc w:val="left"/>
        <w:rPr/>
      </w:pPr>
      <w:r>
        <w:rPr/>
        <w:t>KdJ2mKSBJME7iKG5sSOTXm1GOfnXwSXB74siEq3+tDUCTIP/AH0Y/PahKg+21NASGEIH2gyTGgjb5V</w:t>
      </w:r>
    </w:p>
    <w:p>
      <w:pPr>
        <w:pStyle w:val="PreformattedText"/>
        <w:bidi w:val="0"/>
        <w:spacing w:before="0" w:after="0"/>
        <w:jc w:val="left"/>
        <w:rPr/>
      </w:pPr>
      <w:r>
        <w:rPr/>
        <w:t>8Mb0hu6viTsm4d/wCc190MGI+1ETJ0q/lXwvxluXMUI2h97/mNduH9Ti1HaF272J5Xxy0vLRy4wvGL</w:t>
      </w:r>
    </w:p>
    <w:p>
      <w:pPr>
        <w:pStyle w:val="PreformattedText"/>
        <w:bidi w:val="0"/>
        <w:spacing w:before="0" w:after="0"/>
        <w:jc w:val="left"/>
        <w:rPr/>
      </w:pPr>
      <w:r>
        <w:rPr/>
        <w:t>Nbd1buiW3G1bKQsfkfevrP8AC38QVn8Q3TkXzpRbZrw0JYxeyTtK42eQP4F8+xkVz58Q/wAMauo3w7</w:t>
      </w:r>
    </w:p>
    <w:p>
      <w:pPr>
        <w:pStyle w:val="PreformattedText"/>
        <w:bidi w:val="0"/>
        <w:spacing w:before="0" w:after="0"/>
        <w:jc w:val="left"/>
        <w:rPr/>
      </w:pPr>
      <w:r>
        <w:rPr/>
        <w:t>ZB6jZWtPEzNhmXbJeIWrKfNd2vgIJUB3Wjc+4n2rkzor1exvofn6wzdgKwVN/s7yzWToumCfO2ofSQ</w:t>
      </w:r>
    </w:p>
    <w:p>
      <w:pPr>
        <w:pStyle w:val="PreformattedText"/>
        <w:bidi w:val="0"/>
        <w:spacing w:before="0" w:after="0"/>
        <w:jc w:val="left"/>
        <w:rPr/>
      </w:pPr>
      <w:r>
        <w:rPr/>
        <w:t>exANU6mjOLeJ8nV36UsD9YdLRzpavxP+JqoX9F+ierHUFU7/AKgR/wC/TWP0hmfMF6o5e6P5qy9cfa</w:t>
      </w:r>
    </w:p>
    <w:p>
      <w:pPr>
        <w:pStyle w:val="PreformattedText"/>
        <w:bidi w:val="0"/>
        <w:spacing w:before="0" w:after="0"/>
        <w:jc w:val="left"/>
        <w:rPr/>
      </w:pPr>
      <w:r>
        <w:rPr/>
        <w:t>cLvre+Wk8FCpa1IUOykkEEe1I/Rguaeq2fz2/UCT/7ZFDXxSHB3ks+h982kttOJ4AAPzrm/wCPLqb/</w:t>
      </w:r>
    </w:p>
    <w:p>
      <w:pPr>
        <w:pStyle w:val="PreformattedText"/>
        <w:bidi w:val="0"/>
        <w:spacing w:before="0" w:after="0"/>
        <w:jc w:val="left"/>
        <w:rPr/>
      </w:pPr>
      <w:r>
        <w:rPr/>
        <w:t>AKAdA7nBbV/wcXzU8MPb0mFBgeZ9Xy0wn/HXS6Wzd26EARqjivlp8d3VL/T/AK632FWrocwnK7P6tZ</w:t>
      </w:r>
    </w:p>
    <w:p>
      <w:pPr>
        <w:pStyle w:val="PreformattedText"/>
        <w:bidi w:val="0"/>
        <w:spacing w:before="0" w:after="0"/>
        <w:jc w:val="left"/>
        <w:rPr/>
      </w:pPr>
      <w:r>
        <w:rPr/>
        <w:t>0mUqenU8r/AHoT/gpY1bLyypUQfwT9L0dSfiHy+w6z4+D4DOKXQWJQdGzaT81kfhUF8YPSY9JviAzR</w:t>
      </w:r>
    </w:p>
    <w:p>
      <w:pPr>
        <w:pStyle w:val="PreformattedText"/>
        <w:bidi w:val="0"/>
        <w:spacing w:before="0" w:after="0"/>
        <w:jc w:val="left"/>
        <w:rPr/>
      </w:pPr>
      <w:r>
        <w:rPr/>
        <w:t>hDTPh4XiSv1rYR93wnSSQPksLH0rrf8AR7YRlfpp0ixXNuO5hwjCMZzFeL8M31620pu1a8qRClA7q1</w:t>
      </w:r>
    </w:p>
    <w:p>
      <w:pPr>
        <w:pStyle w:val="PreformattedText"/>
        <w:bidi w:val="0"/>
        <w:spacing w:before="0" w:after="0"/>
        <w:jc w:val="left"/>
        <w:rPr/>
      </w:pPr>
      <w:r>
        <w:rPr/>
        <w:t>q/Cq9+kOx/p11Kybl/Hsv5ywPFc04Lc/Z1WljdJccet3PvcE/dUAfqa3Vt0YpJRstH6O3ql/ph0ruc</w:t>
      </w:r>
    </w:p>
    <w:p>
      <w:pPr>
        <w:pStyle w:val="PreformattedText"/>
        <w:bidi w:val="0"/>
        <w:spacing w:before="0" w:after="0"/>
        <w:jc w:val="left"/>
        <w:rPr/>
      </w:pPr>
      <w:r>
        <w:rPr/>
        <w:t>n3j+rFcqvj7OlSvM5ZOGUx/dXqH1TXXlySVoiVTXx++F/qqno51vy/jj7hbwm5c/V+JAceA6QCo/3T</w:t>
      </w:r>
    </w:p>
    <w:p>
      <w:pPr>
        <w:pStyle w:val="PreformattedText"/>
        <w:bidi w:val="0"/>
        <w:spacing w:before="0" w:after="0"/>
        <w:jc w:val="left"/>
        <w:rPr/>
      </w:pPr>
      <w:r>
        <w:rPr/>
        <w:t>pV9K+xrKEF1SAAqCCggiFJPBBrhyKpHbiluR8nv0g7YR8VOY9ucPsf/cCuuf0aDq1fDGUaiAnH70AD</w:t>
      </w:r>
    </w:p>
    <w:p>
      <w:pPr>
        <w:pStyle w:val="PreformattedText"/>
        <w:bidi w:val="0"/>
        <w:spacing w:before="0" w:after="0"/>
        <w:jc w:val="left"/>
        <w:rPr/>
      </w:pPr>
      <w:r>
        <w:rPr/>
        <w:t>38M/1rlH9Ie1HxWY/wBpw+xO/wD6EVVeiHxgdQ+gmUl5ay01gr+FfanLzTiFqpxetcatwtP8Irrq4U</w:t>
      </w:r>
    </w:p>
    <w:p>
      <w:pPr>
        <w:pStyle w:val="PreformattedText"/>
        <w:bidi w:val="0"/>
        <w:spacing w:before="0" w:after="0"/>
        <w:jc w:val="left"/>
        <w:rPr/>
      </w:pPr>
      <w:r>
        <w:rPr/>
        <w:t>cMZbJts+whZQu3fTcCbdbakuJVwUkGZ+lfAvHEN2eN4kLHysNX7v2aN4SHFaI+gFdJ9Rf0gnVzqLl6</w:t>
      </w:r>
    </w:p>
    <w:p>
      <w:pPr>
        <w:pStyle w:val="PreformattedText"/>
        <w:bidi w:val="0"/>
        <w:spacing w:before="0" w:after="0"/>
        <w:jc w:val="left"/>
        <w:rPr/>
      </w:pPr>
      <w:r>
        <w:rPr/>
        <w:t>4wRV1hWXrO5QWrhzB7VTbziCCCnWpSikEH92K1z8MvRe+639W8FwSzt3HMHsrhF3it0EnQywhQJBPq</w:t>
      </w:r>
    </w:p>
    <w:p>
      <w:pPr>
        <w:pStyle w:val="PreformattedText"/>
        <w:bidi w:val="0"/>
        <w:spacing w:before="0" w:after="0"/>
        <w:jc w:val="left"/>
        <w:rPr/>
      </w:pPr>
      <w:r>
        <w:rPr/>
        <w:t>qNIHefnRD+3B2XN+9JUfZfAnnHsIwy4uTpcVaMrdUraFeGCon6zXxy+Kvqz/0wdbs15nS4V4a079gw</w:t>
      </w:r>
    </w:p>
    <w:p>
      <w:pPr>
        <w:pStyle w:val="PreformattedText"/>
        <w:bidi w:val="0"/>
        <w:spacing w:before="0" w:after="0"/>
        <w:jc w:val="left"/>
        <w:rPr/>
      </w:pPr>
      <w:r>
        <w:rPr/>
        <w:t>4cgMNShBH94gq/xV9KfjA6rjpP0BzBfNL8PFcUT+qcPSDBC3QQVD+6gKP0FfMj4dOlaurvXDKeU4Cr</w:t>
      </w:r>
    </w:p>
    <w:p>
      <w:pPr>
        <w:pStyle w:val="PreformattedText"/>
        <w:bidi w:val="0"/>
        <w:spacing w:before="0" w:after="0"/>
        <w:jc w:val="left"/>
        <w:rPr/>
      </w:pPr>
      <w:r>
        <w:rPr/>
        <w:t>F25FziCjsE27fnWPmY0/4qz0y2xch523JQNudZPhfTkr4L+neeE2fhZhauDcYwoIhZZujLer2RCB/i</w:t>
      </w:r>
    </w:p>
    <w:p>
      <w:pPr>
        <w:pStyle w:val="PreformattedText"/>
        <w:bidi w:val="0"/>
        <w:spacing w:before="0" w:after="0"/>
        <w:jc w:val="left"/>
        <w:rPr/>
      </w:pPr>
      <w:r>
        <w:rPr/>
        <w:t>NB/R5dWx0964Iy7ev+Hg2bGvsSgowlNymVMq+p1J/wAdfTjqD04w7qT07x7J1620LHErNdqkbQ2Y8h</w:t>
      </w:r>
    </w:p>
    <w:p>
      <w:pPr>
        <w:pStyle w:val="PreformattedText"/>
        <w:bidi w:val="0"/>
        <w:spacing w:before="0" w:after="0"/>
        <w:jc w:val="left"/>
        <w:rPr/>
      </w:pPr>
      <w:r>
        <w:rPr/>
        <w:t>HppUEkfKvh3ilhimQsyv26lKtsawLECjUk7oeZc2I+qZofKYn8Jpo+6vhhsEHcpJBrnz9IGyT8KWYw</w:t>
      </w:r>
    </w:p>
    <w:p>
      <w:pPr>
        <w:pStyle w:val="PreformattedText"/>
        <w:bidi w:val="0"/>
        <w:spacing w:before="0" w:after="0"/>
        <w:jc w:val="left"/>
        <w:rPr/>
      </w:pPr>
      <w:r>
        <w:rPr/>
        <w:t>RxeWSv8A26f862v0a6k2vV3pdlrONqUkYnaJVcIT/wBW+nyuo+iwr8q1p8fyfE+FPNnaHrNX4XLdc8</w:t>
      </w:r>
    </w:p>
    <w:p>
      <w:pPr>
        <w:pStyle w:val="PreformattedText"/>
        <w:bidi w:val="0"/>
        <w:spacing w:before="0" w:after="0"/>
        <w:jc w:val="left"/>
        <w:rPr/>
      </w:pPr>
      <w:r>
        <w:rPr/>
        <w:t>FTOybuDPl30Vx+wyr1myDjeKXCbTDcPxq0uLm4XOlttLoKlGOwAr6zufGf0Nt21LX1Jwoj+BCHlH8A</w:t>
      </w:r>
    </w:p>
    <w:p>
      <w:pPr>
        <w:pStyle w:val="PreformattedText"/>
        <w:bidi w:val="0"/>
        <w:spacing w:before="0" w:after="0"/>
        <w:jc w:val="left"/>
        <w:rPr/>
      </w:pPr>
      <w:r>
        <w:rPr/>
        <w:t>ivjpgOB32Zsfw3BsMYFziOI3LdpbMqUEhTi1BKQSdhuRvXQzH6PDrnckg4NgrB7a8Va/pNdlxfZw49</w:t>
      </w:r>
    </w:p>
    <w:p>
      <w:pPr>
        <w:pStyle w:val="PreformattedText"/>
        <w:bidi w:val="0"/>
        <w:spacing w:before="0" w:after="0"/>
        <w:jc w:val="left"/>
        <w:rPr/>
      </w:pPr>
      <w:r>
        <w:rPr/>
        <w:t>yXxRsf47PjDyV1byIxkfJL7mNNqvW7u7xJVutpptKNWlKNYBJJO5iIrX/wI/D3jmdeo+H5/v7B2yyn</w:t>
      </w:r>
    </w:p>
    <w:p>
      <w:pPr>
        <w:pStyle w:val="PreformattedText"/>
        <w:bidi w:val="0"/>
        <w:spacing w:before="0" w:after="0"/>
        <w:jc w:val="left"/>
        <w:rPr/>
      </w:pPr>
      <w:r>
        <w:rPr/>
        <w:t>l1wvs3T6Cn7ZcwQhLc8pSTqKuNgKoPVv4R+q3RjBFY1mLArdzB0kB69w25TcIZkwNYG4HvEVbvhr+M</w:t>
      </w:r>
    </w:p>
    <w:p>
      <w:pPr>
        <w:pStyle w:val="PreformattedText"/>
        <w:bidi w:val="0"/>
        <w:spacing w:before="0" w:after="0"/>
        <w:jc w:val="left"/>
        <w:rPr/>
      </w:pPr>
      <w:r>
        <w:rPr/>
        <w:t>nOHS7MGB4Hj2LrxrITi0WjtldJClWjajAW0rkaZmOImtnJKNIE2prcfS5TCnVKUPX0rhT9JV1GVc4r</w:t>
      </w:r>
    </w:p>
    <w:p>
      <w:pPr>
        <w:pStyle w:val="PreformattedText"/>
        <w:bidi w:val="0"/>
        <w:spacing w:before="0" w:after="0"/>
        <w:jc w:val="left"/>
        <w:rPr/>
      </w:pPr>
      <w:r>
        <w:rPr/>
        <w:t>lfp5avENWTRxa/Qk7FxcpZB+SQs/4q75fUzauErUAynzlwnYI5n8K+NnXjP7nVHq7m3NHia2r27U3a</w:t>
      </w:r>
    </w:p>
    <w:p>
      <w:pPr>
        <w:pStyle w:val="PreformattedText"/>
        <w:bidi w:val="0"/>
        <w:spacing w:before="0" w:after="0"/>
        <w:jc w:val="left"/>
        <w:rPr/>
      </w:pPr>
      <w:r>
        <w:rPr/>
        <w:t>nsLdHkbA/wpB+tLH9lZ3/idS/ou+m67nHsy9RLhgoZt0/qmxcP7yjCnlD5AJH1rVHx29Hf+irr5iN7</w:t>
      </w:r>
    </w:p>
    <w:p>
      <w:pPr>
        <w:pStyle w:val="PreformattedText"/>
        <w:bidi w:val="0"/>
        <w:spacing w:before="0" w:after="0"/>
        <w:jc w:val="left"/>
        <w:rPr/>
      </w:pPr>
      <w:r>
        <w:rPr/>
        <w:t>aslvBc1IOKW5CYSl4mHkD/F5v8VbA6HfHlljoV0ey/kvDOn2IYpeWTalXV25eoZbefWoqWoQlRiY57</w:t>
      </w:r>
    </w:p>
    <w:p>
      <w:pPr>
        <w:pStyle w:val="PreformattedText"/>
        <w:bidi w:val="0"/>
        <w:spacing w:before="0" w:after="0"/>
        <w:jc w:val="left"/>
        <w:rPr/>
      </w:pPr>
      <w:r>
        <w:rPr/>
        <w:t>CqB8UfxdufEpl7BsMuclW+AuYVdqube+TfF5wBSSlSCCkbHY/4RSV7myG4bEl2bt/RpdVPGwzMfTW8</w:t>
      </w:r>
    </w:p>
    <w:p>
      <w:pPr>
        <w:pStyle w:val="PreformattedText"/>
        <w:bidi w:val="0"/>
        <w:spacing w:before="0" w:after="0"/>
        <w:jc w:val="left"/>
        <w:rPr/>
      </w:pPr>
      <w:r>
        <w:rPr/>
        <w:t>e87Kv1thiVH90wl5A+ulUe5ruFBBTP5V8XOj/Ui76TdTcvZtsydWH3KVPIH/AFjJ8riD80k/lX2htb</w:t>
      </w:r>
    </w:p>
    <w:p>
      <w:pPr>
        <w:pStyle w:val="PreformattedText"/>
        <w:bidi w:val="0"/>
        <w:spacing w:before="0" w:after="0"/>
        <w:jc w:val="left"/>
        <w:rPr/>
      </w:pPr>
      <w:r>
        <w:rPr/>
        <w:t>u0xXDrPE7F5L9jesoubd1PC21pCkmfka5skeeDpwytUwrZCCZ4o6HQoEDbttTXzDjg0ZsECUnf51y0</w:t>
      </w:r>
    </w:p>
    <w:p>
      <w:pPr>
        <w:pStyle w:val="PreformattedText"/>
        <w:bidi w:val="0"/>
        <w:spacing w:before="0" w:after="0"/>
        <w:jc w:val="left"/>
        <w:rPr/>
      </w:pPr>
      <w:r>
        <w:rPr/>
        <w:t>daHSNkq9aWlOn696E0SRuIV86LMo2G4PM1IGC5zvv/OtVfF46ofCp1DKCdXgMAx/Cbhua2ltvNVDrz</w:t>
      </w:r>
    </w:p>
    <w:p>
      <w:pPr>
        <w:pStyle w:val="PreformattedText"/>
        <w:bidi w:val="0"/>
        <w:spacing w:before="0" w:after="0"/>
        <w:jc w:val="left"/>
        <w:rPr/>
      </w:pPr>
      <w:r>
        <w:rPr/>
        <w:t>l85k+HrqNhyUFa3MHddQANyWx4g/NNbYWlkRE/0Z8tcuiWmzOxTtUu8NSDJqEyqsOWjZmYTtU8sak7</w:t>
      </w:r>
    </w:p>
    <w:p>
      <w:pPr>
        <w:pStyle w:val="PreformattedText"/>
        <w:bidi w:val="0"/>
        <w:spacing w:before="0" w:after="0"/>
        <w:jc w:val="left"/>
        <w:rPr/>
      </w:pPr>
      <w:r>
        <w:rPr/>
        <w:t>jev1HSv+2kfKSXI9vc23l3kbC8ppT4eHWV69iCiD/tXVhKZI/spTA+ZpWTMxOZQzNhuNs29vd3GHvC</w:t>
      </w:r>
    </w:p>
    <w:p>
      <w:pPr>
        <w:pStyle w:val="PreformattedText"/>
        <w:bidi w:val="0"/>
        <w:spacing w:before="0" w:after="0"/>
        <w:jc w:val="left"/>
        <w:rPr/>
      </w:pPr>
      <w:r>
        <w:rPr/>
        <w:t>4aauka29afukjvB3+lQqwG1EqUEineXMAxnPOPW2A5aw57FsWuDCbe3EwO6lnhKR3Jq8sseODcuhRU</w:t>
      </w:r>
    </w:p>
    <w:p>
      <w:pPr>
        <w:pStyle w:val="PreformattedText"/>
        <w:bidi w:val="0"/>
        <w:spacing w:before="0" w:after="0"/>
        <w:jc w:val="left"/>
        <w:rPr/>
      </w:pPr>
      <w:r>
        <w:rPr/>
        <w:t>pOl2P73Fcd6g5yceSLjHMyYy/CUIGp15xR4HoPyAFfQ74Wvh0s+g2EfrLE0tYjnjE0AX95GpNqg7/Z</w:t>
      </w:r>
    </w:p>
    <w:p>
      <w:pPr>
        <w:pStyle w:val="PreformattedText"/>
        <w:bidi w:val="0"/>
        <w:spacing w:before="0" w:after="0"/>
        <w:jc w:val="left"/>
        <w:rPr/>
      </w:pPr>
      <w:r>
        <w:rPr/>
        <w:t>2j6DaT3PsBTb4ZvhiwzodhpxLEVNYrna7b03F6BqRaJPLTM/mrk/Kt6FsJSBJmJmvgdf6l7z2YuIo9</w:t>
      </w:r>
    </w:p>
    <w:p>
      <w:pPr>
        <w:pStyle w:val="PreformattedText"/>
        <w:bidi w:val="0"/>
        <w:spacing w:before="0" w:after="0"/>
        <w:jc w:val="left"/>
        <w:rPr/>
      </w:pPr>
      <w:r>
        <w:rPr/>
        <w:t>/TaXYt0+z5RdfcnDIvXHOmDJR4bAvlXVuAIHhO/tEx7DVH0roD9Htnq3S/mzIt0+lFzcqTidg0tUeI</w:t>
      </w:r>
    </w:p>
    <w:p>
      <w:pPr>
        <w:pStyle w:val="PreformattedText"/>
        <w:bidi w:val="0"/>
        <w:spacing w:before="0" w:after="0"/>
        <w:jc w:val="left"/>
        <w:rPr/>
      </w:pPr>
      <w:r>
        <w:rPr/>
        <w:t>pI0OpT7wEKj2NE+P8A6VYirGMN6h4bZqubBNqLLEltJktKCj4a1D+EgxPsK5Bwy+ucNxG1xPDbx2xv</w:t>
      </w:r>
    </w:p>
    <w:p>
      <w:pPr>
        <w:pStyle w:val="PreformattedText"/>
        <w:bidi w:val="0"/>
        <w:spacing w:before="0" w:after="0"/>
        <w:jc w:val="left"/>
        <w:rPr/>
      </w:pPr>
      <w:r>
        <w:rPr/>
        <w:t>7ZYdYurZwocbUOCCNxXtqMPUNIop8nC29PmbPr4MMeeKkBlQjck8D61ozrT8U2VekfjYZhnh5ozTEC</w:t>
      </w:r>
    </w:p>
    <w:p>
      <w:pPr>
        <w:pStyle w:val="PreformattedText"/>
        <w:bidi w:val="0"/>
        <w:spacing w:before="0" w:after="0"/>
        <w:jc w:val="left"/>
        <w:rPr/>
      </w:pPr>
      <w:r>
        <w:rPr/>
        <w:t>1t3NTFufV1wf8AKnf1iuIs19cOoearUs4/njGb6yCYLH2pSEKH9oJgH61f/h7+EvG+sDjGLY009gOS</w:t>
      </w:r>
    </w:p>
    <w:p>
      <w:pPr>
        <w:pStyle w:val="PreformattedText"/>
        <w:bidi w:val="0"/>
        <w:spacing w:before="0" w:after="0"/>
        <w:jc w:val="left"/>
        <w:rPr/>
      </w:pPr>
      <w:r>
        <w:rPr/>
        <w:t>goKLq5Tc4gJ3S0DuEnus/Sa8qOhxaZ7tQ7o6nqJ5VWNFmz38Q2ZuqvwwZofx/D7SxauMbtLKzubNlT</w:t>
      </w:r>
    </w:p>
    <w:p>
      <w:pPr>
        <w:pStyle w:val="PreformattedText"/>
        <w:bidi w:val="0"/>
        <w:spacing w:before="0" w:after="0"/>
        <w:jc w:val="left"/>
        <w:rPr/>
      </w:pPr>
      <w:r>
        <w:rPr/>
        <w:t>aLgAlx1ABUZ06Rv71zplJxDGa8CdVtovGlFXoAoH+ldEfHJj+FYfj2U+meWrZmxwXLNr4z9rb7Ibec</w:t>
      </w:r>
    </w:p>
    <w:p>
      <w:pPr>
        <w:pStyle w:val="PreformattedText"/>
        <w:bidi w:val="0"/>
        <w:spacing w:before="0" w:after="0"/>
        <w:jc w:val="left"/>
        <w:rPr/>
      </w:pPr>
      <w:r>
        <w:rPr/>
        <w:t>+6k+4QJM7yveuZnXVWsPI8qkHZXpX0mgili3JVZ5uRtzpkr8OGHqxr4oen6G+2NIfI9kErJ/BNfWDE</w:t>
      </w:r>
    </w:p>
    <w:p>
      <w:pPr>
        <w:pStyle w:val="PreformattedText"/>
        <w:bidi w:val="0"/>
        <w:spacing w:before="0" w:after="0"/>
        <w:jc w:val="left"/>
        <w:rPr/>
      </w:pPr>
      <w:r>
        <w:rPr/>
        <w:t>Fldw6eQVE/nXzj+ATKrmYfiSOKlrVaYDhr14tXZLix4TY+fmUfpX0WuHAVKPf3r5b1ealnr6PZ0cax</w:t>
      </w:r>
    </w:p>
    <w:p>
      <w:pPr>
        <w:pStyle w:val="PreformattedText"/>
        <w:bidi w:val="0"/>
        <w:spacing w:before="0" w:after="0"/>
        <w:jc w:val="left"/>
        <w:rPr/>
      </w:pPr>
      <w:r>
        <w:rPr/>
        <w:t>2Iake2wPzoukET/KhNedJPNEQABE796+fO0ErSJIO44FGw4xdJnvzFDcASqU7ztvRLAabgSrvxQgPk</w:t>
      </w:r>
    </w:p>
    <w:p>
      <w:pPr>
        <w:pStyle w:val="PreformattedText"/>
        <w:bidi w:val="0"/>
        <w:spacing w:before="0" w:after="0"/>
        <w:jc w:val="left"/>
        <w:rPr/>
      </w:pPr>
      <w:r>
        <w:rPr/>
        <w:t>D8X6gfif6pEcjFT/7pFfRr4IwWvhT6euJOk+BcfUG5dr5vfF46kfE/1TlQH/hVQE/+jRX0c+CfUfhQ</w:t>
      </w:r>
    </w:p>
    <w:p>
      <w:pPr>
        <w:pStyle w:val="PreformattedText"/>
        <w:bidi w:val="0"/>
        <w:spacing w:before="0" w:after="0"/>
        <w:jc w:val="left"/>
        <w:rPr/>
      </w:pPr>
      <w:r>
        <w:rPr/>
        <w:t>6eDsWH4//mXa6puqOPAvk0zk/wDSBfDSnIWOK6lZYtCnL2KPBOK2zSfLaXCuHAOyVnnsFfOuQP1neL</w:t>
      </w:r>
    </w:p>
    <w:p>
      <w:pPr>
        <w:pStyle w:val="PreformattedText"/>
        <w:bidi w:val="0"/>
        <w:spacing w:before="0" w:after="0"/>
        <w:jc w:val="left"/>
        <w:rPr/>
      </w:pPr>
      <w:r>
        <w:rPr/>
        <w:t>wtOFC6fVhSX/tSbVSz4aHSNJWE8AkQCa+5WY8vYXm7L2I4Bjdq3fYTfsqt7i2dEhaT/XvPYgV8efiG</w:t>
      </w:r>
    </w:p>
    <w:p>
      <w:pPr>
        <w:pStyle w:val="PreformattedText"/>
        <w:bidi w:val="0"/>
        <w:spacing w:before="0" w:after="0"/>
        <w:jc w:val="left"/>
        <w:rPr/>
      </w:pPr>
      <w:r>
        <w:rPr/>
        <w:t>6JYj8PXU2/y3elb+DvqNzhN84Nn7ckwCf4k/dPynvW2OaaowzY9rtHQP6LqV9U+oDnGnBG0/i8n/AC</w:t>
      </w:r>
    </w:p>
    <w:p>
      <w:pPr>
        <w:pStyle w:val="PreformattedText"/>
        <w:bidi w:val="0"/>
        <w:spacing w:before="0" w:after="0"/>
        <w:jc w:val="left"/>
        <w:rPr/>
      </w:pPr>
      <w:r>
        <w:rPr/>
        <w:t>rtrr/1Ub6MdEM1Zp1f661bG3sR63Lnkb/AmfkDXFn6LO3L3UfqE42QpJwtgSODLp/yo/6Srq83iWcc</w:t>
      </w:r>
    </w:p>
    <w:p>
      <w:pPr>
        <w:pStyle w:val="PreformattedText"/>
        <w:bidi w:val="0"/>
        <w:spacing w:before="0" w:after="0"/>
        <w:jc w:val="left"/>
        <w:rPr/>
      </w:pPr>
      <w:r>
        <w:rPr/>
        <w:t>F6a2joFphCBiGIwrZdwsHw0f4Ub/AOOs4xuZs5bcKOLHPKwpdy7qedJW4tZlS1EySfUmpS0zlj1tbt</w:t>
      </w:r>
    </w:p>
    <w:p>
      <w:pPr>
        <w:pStyle w:val="PreformattedText"/>
        <w:bidi w:val="0"/>
        <w:spacing w:before="0" w:after="0"/>
        <w:jc w:val="left"/>
        <w:rPr/>
      </w:pPr>
      <w:r>
        <w:rPr/>
        <w:t>2ttmLGGLZpAQi3Zu3QhKR2CQYArrT9HL0ots0ZvzHnfEsPavrHCWkWdmLhoLb+0L3UoAiCQkf8VfQq</w:t>
      </w:r>
    </w:p>
    <w:p>
      <w:pPr>
        <w:pStyle w:val="PreformattedText"/>
        <w:bidi w:val="0"/>
        <w:spacing w:before="0" w:after="0"/>
        <w:jc w:val="left"/>
        <w:rPr/>
      </w:pPr>
      <w:r>
        <w:rPr/>
        <w:t>1sbRogjC8ObVPKbNsf8AZrSWba+BY9PujubPiAs47jqNCnMaxVoqCtC/HdRqHeDIprZXF3hmIM3do4</w:t>
      </w:r>
    </w:p>
    <w:p>
      <w:pPr>
        <w:pStyle w:val="PreformattedText"/>
        <w:bidi w:val="0"/>
        <w:spacing w:before="0" w:after="0"/>
        <w:jc w:val="left"/>
        <w:rPr/>
      </w:pPr>
      <w:r>
        <w:rPr/>
        <w:t>u1vrR1LrTiZStpxJkH2IIr7wWl2psFtppttHBSGwB+Qr5ifGx8O+PZb68X2KZZy5f4rhGZUfrBCcNt</w:t>
      </w:r>
    </w:p>
    <w:p>
      <w:pPr>
        <w:pStyle w:val="PreformattedText"/>
        <w:bidi w:val="0"/>
        <w:spacing w:before="0" w:after="0"/>
        <w:jc w:val="left"/>
        <w:rPr/>
      </w:pPr>
      <w:r>
        <w:rPr/>
        <w:t>FvBp/wC68k6QYlXm/wAVSsvucMcsXt8x5Pon0J6sW3W3pDl3N7C0oeuGA1fMpM+DdI8rqT/iBI9iK4</w:t>
      </w:r>
    </w:p>
    <w:p>
      <w:pPr>
        <w:pStyle w:val="PreformattedText"/>
        <w:bidi w:val="0"/>
        <w:spacing w:before="0" w:after="0"/>
        <w:jc w:val="left"/>
        <w:rPr/>
      </w:pPr>
      <w:r>
        <w:rPr/>
        <w:t>b/AErDI/6S+nigJ1YTcg/R7/vq5/o5bbqDkLMWYcp5hyfjmHZZxRsXrV1e2TjTVvdIgHdQH30/mkVZ</w:t>
      </w:r>
    </w:p>
    <w:p>
      <w:pPr>
        <w:pStyle w:val="PreformattedText"/>
        <w:bidi w:val="0"/>
        <w:spacing w:before="0" w:after="0"/>
        <w:jc w:val="left"/>
        <w:rPr/>
      </w:pPr>
      <w:r>
        <w:rPr/>
        <w:t>Pj/+HDPvWzOeSb3JeCfrZqwsbhi5WX22ktqU4CmStQ7TxWcGoSdhl3ThwjmT9H900yt1M634phea8E</w:t>
      </w:r>
    </w:p>
    <w:p>
      <w:pPr>
        <w:pStyle w:val="PreformattedText"/>
        <w:bidi w:val="0"/>
        <w:spacing w:before="0" w:after="0"/>
        <w:jc w:val="left"/>
        <w:rPr/>
      </w:pPr>
      <w:r>
        <w:rPr/>
        <w:t>tcftLfBXrq3trwFTYdS60NRT32UefWvpXlfpPkHLpQvDch5bwx1v7q7fDGQpJ9jpmuWvgn+EXqP0R6</w:t>
      </w:r>
    </w:p>
    <w:p>
      <w:pPr>
        <w:pStyle w:val="PreformattedText"/>
        <w:bidi w:val="0"/>
        <w:spacing w:before="0" w:after="0"/>
        <w:jc w:val="left"/>
        <w:rPr/>
      </w:pPr>
      <w:r>
        <w:rPr/>
        <w:t>sXGa82M4dY4c5hb9mWWb1LzxWtSCnZMgDy+tdoqb0FUbzVTkm+GXhjUOR0bkoSlKYShOyUJEJA9hVB</w:t>
      </w:r>
    </w:p>
    <w:p>
      <w:pPr>
        <w:pStyle w:val="PreformattedText"/>
        <w:bidi w:val="0"/>
        <w:spacing w:before="0" w:after="0"/>
        <w:jc w:val="left"/>
        <w:rPr/>
      </w:pPr>
      <w:r>
        <w:rPr/>
        <w:t>+IDqsx0X6LZpzatQF5b2xasWyf9pcuHQ0B/iM/JJq6I32mDNV7qH04yp1Ty/b4LnDC0YzhjFwm6TbL</w:t>
      </w:r>
    </w:p>
    <w:p>
      <w:pPr>
        <w:pStyle w:val="PreformattedText"/>
        <w:bidi w:val="0"/>
        <w:spacing w:before="0" w:after="0"/>
        <w:jc w:val="left"/>
        <w:rPr/>
      </w:pPr>
      <w:r>
        <w:rPr/>
        <w:t>cWhJcSCATpIJ5O1TGSXJo42qPiNheD4jm7HLTDmCu6xXFrxDUkypbrq4k/VVfavp108wrpXlLB8tYN</w:t>
      </w:r>
    </w:p>
    <w:p>
      <w:pPr>
        <w:pStyle w:val="PreformattedText"/>
        <w:bidi w:val="0"/>
        <w:spacing w:before="0" w:after="0"/>
        <w:jc w:val="left"/>
        <w:rPr/>
      </w:pPr>
      <w:r>
        <w:rPr/>
        <w:t>Y2jVvh1shlbyGEhbqwPMtSokkqk/WmmV+iXTTJN4xeYBkTBMNvLdQWzdN2oU82r1StUkH3q5lclZnd</w:t>
      </w:r>
    </w:p>
    <w:p>
      <w:pPr>
        <w:pStyle w:val="PreformattedText"/>
        <w:bidi w:val="0"/>
        <w:spacing w:before="0" w:after="0"/>
        <w:jc w:val="left"/>
        <w:rPr/>
      </w:pPr>
      <w:r>
        <w:rPr/>
        <w:t>W9TknuDFj2dh/wBYXBRCXnE+wVAqo9UMiW3Vnp1mTJ+JOKUzitotlKlb+G5EtrHyUEn6VZAqUadNAU</w:t>
      </w:r>
    </w:p>
    <w:p>
      <w:pPr>
        <w:pStyle w:val="PreformattedText"/>
        <w:bidi w:val="0"/>
        <w:spacing w:before="0" w:after="0"/>
        <w:jc w:val="left"/>
        <w:rPr/>
      </w:pPr>
      <w:r>
        <w:rPr/>
        <w:t>VNqnjbaKwTado2pSVM+RrXwVdcVPuW6cg3026yEXSbhlIUUnZSZWPSa+juN4HnPPfwl4vgWK4UbTPe</w:t>
      </w:r>
    </w:p>
    <w:p>
      <w:pPr>
        <w:pStyle w:val="PreformattedText"/>
        <w:bidi w:val="0"/>
        <w:spacing w:before="0" w:after="0"/>
        <w:jc w:val="left"/>
        <w:rPr/>
      </w:pPr>
      <w:r>
        <w:rPr/>
        <w:t>IZeXYu2LjyJXcaNH3wdPmiee9bRcuV8Ff50yduFaiSozPareZsmOCMFSPlb/APIG9dWUJQcnskJ23x</w:t>
      </w:r>
    </w:p>
    <w:p>
      <w:pPr>
        <w:pStyle w:val="PreformattedText"/>
        <w:bidi w:val="0"/>
        <w:spacing w:before="0" w:after="0"/>
        <w:jc w:val="left"/>
        <w:rPr/>
      </w:pPr>
      <w:r>
        <w:rPr/>
        <w:t>K2/wD1lY/+QS62pUdWUbRBmJOJ28f89fUx661CdR/GmCXjrJkmTS96Qvx4nNPwd/BXddIc3N53z3d2</w:t>
      </w:r>
    </w:p>
    <w:p>
      <w:pPr>
        <w:pStyle w:val="PreformattedText"/>
        <w:bidi w:val="0"/>
        <w:spacing w:before="0" w:after="0"/>
        <w:jc w:val="left"/>
        <w:rPr/>
      </w:pPr>
      <w:r>
        <w:rPr/>
        <w:t>l5j7CFJw3CrFRdbtioQVrWYBXEgAbCTvWmcc+DjrF1U62XuYc0ZfTYYbi+Mqub27evmSG7UubAJSsk</w:t>
      </w:r>
    </w:p>
    <w:p>
      <w:pPr>
        <w:pStyle w:val="PreformattedText"/>
        <w:bidi w:val="0"/>
        <w:spacing w:before="0" w:after="0"/>
        <w:jc w:val="left"/>
        <w:rPr/>
      </w:pPr>
      <w:r>
        <w:rPr/>
        <w:t>wgAARX0FbdIgg+b+VLVeLIMrMHbc0velyV7Uaoc21u2w4G2P2duyhLTaAdglIgAfQCnyHlgEalGmNt</w:t>
      </w:r>
    </w:p>
    <w:p>
      <w:pPr>
        <w:pStyle w:val="PreformattedText"/>
        <w:bidi w:val="0"/>
        <w:spacing w:before="0" w:after="0"/>
        <w:jc w:val="left"/>
        <w:rPr/>
      </w:pPr>
      <w:r>
        <w:rPr/>
        <w:t>9w7704S5AkisbbZo+EctfGf8IGYOvOaMBzVkt3DGsWbtTZYki/fLIcSky2sEJMkSofKKZ/B58KPVDo</w:t>
      </w:r>
    </w:p>
    <w:p>
      <w:pPr>
        <w:pStyle w:val="PreformattedText"/>
        <w:bidi w:val="0"/>
        <w:spacing w:before="0" w:after="0"/>
        <w:jc w:val="left"/>
        <w:rPr/>
      </w:pPr>
      <w:r>
        <w:rPr/>
        <w:t>Fn+/xXGsSwE4BiNobe+s7O8W64sjdtSRoAkK9TwTXV8qkwY+VGS6UrJUrcdq23OqOdY0pbhTiAFK3M</w:t>
      </w:r>
    </w:p>
    <w:p>
      <w:pPr>
        <w:pStyle w:val="PreformattedText"/>
        <w:bidi w:val="0"/>
        <w:spacing w:before="0" w:after="0"/>
        <w:jc w:val="left"/>
        <w:rPr/>
      </w:pPr>
      <w:r>
        <w:rPr/>
        <w:t>mioRpSDtMU3J8RUg7GnbYgekdqZqDAPoT86wTtJ5oiknVKdvasKAiSJ9z2oJEawJ3mK1H8WHRE9bel</w:t>
      </w:r>
    </w:p>
    <w:p>
      <w:pPr>
        <w:pStyle w:val="PreformattedText"/>
        <w:bidi w:val="0"/>
        <w:spacing w:before="0" w:after="0"/>
        <w:jc w:val="left"/>
        <w:rPr/>
      </w:pPr>
      <w:r>
        <w:rPr/>
        <w:t>Lgw9sKzJghVeYcR95wR+0a/wAQG3uBW3CJJ2o1q6ptYKTEGtcWR4pKS8ETipxaZ8esCxNZll5Km32l</w:t>
      </w:r>
    </w:p>
    <w:p>
      <w:pPr>
        <w:pStyle w:val="PreformattedText"/>
        <w:bidi w:val="0"/>
        <w:spacing w:before="0" w:after="0"/>
        <w:jc w:val="left"/>
        <w:rPr/>
      </w:pPr>
      <w:r>
        <w:rPr/>
        <w:t>FtaFiFJUNiCOxqyJWlxJrpT4y/hVvXb+96lZEsy8pY8XGsIt0eYwDNw2Bz/aSPmO9cn4FjTV5apUk+</w:t>
      </w:r>
    </w:p>
    <w:p>
      <w:pPr>
        <w:pStyle w:val="PreformattedText"/>
        <w:bidi w:val="0"/>
        <w:spacing w:before="0" w:after="0"/>
        <w:jc w:val="left"/>
        <w:rPr/>
      </w:pPr>
      <w:r>
        <w:rPr/>
        <w:t>YcpOxFfoej1sNTBc8nzuXG8Lpkm7a6j4iFFt1BCkOIJCkqHBB7GuvOg/xwMNWVplzqatSFNJDTGY0p</w:t>
      </w:r>
    </w:p>
    <w:p>
      <w:pPr>
        <w:pStyle w:val="PreformattedText"/>
        <w:bidi w:val="0"/>
        <w:spacing w:before="0" w:after="0"/>
        <w:jc w:val="left"/>
        <w:rPr/>
      </w:pPr>
      <w:r>
        <w:rPr/>
        <w:t>KpA2AfSN5/tj6jvXJTbiHOdqG+wlciNX0qtVo8epjtkTjzTxO0z614Xf2eP2TV/hV9b4ph7ydbd1Zu</w:t>
      </w:r>
    </w:p>
    <w:p>
      <w:pPr>
        <w:pStyle w:val="PreformattedText"/>
        <w:bidi w:val="0"/>
        <w:spacing w:before="0" w:after="0"/>
        <w:jc w:val="left"/>
        <w:rPr/>
      </w:pPr>
      <w:r>
        <w:rPr/>
        <w:t>pcbUPmDS9Kjq2Mn2r5QZXzZmHI939py5jd/gb3dVk8UBXsU8H6itjtfGD1fYaCE5s1xtqdsLdR/HRX</w:t>
      </w:r>
    </w:p>
    <w:p>
      <w:pPr>
        <w:pStyle w:val="PreformattedText"/>
        <w:bidi w:val="0"/>
        <w:spacing w:before="0" w:after="0"/>
        <w:jc w:val="left"/>
        <w:rPr/>
      </w:pPr>
      <w:r>
        <w:rPr/>
        <w:t>zU/RMifwkelH1Bf5I+jbdu6snQmTWputPxN5R6M2b9uLprHs0kQ1hNosKLZ7KdUNkJHpyewrhvN/xC</w:t>
      </w:r>
    </w:p>
    <w:p>
      <w:pPr>
        <w:pStyle w:val="PreformattedText"/>
        <w:bidi w:val="0"/>
        <w:spacing w:before="0" w:after="0"/>
        <w:jc w:val="left"/>
        <w:rPr/>
      </w:pPr>
      <w:r>
        <w:rPr/>
        <w:t>9T88W32XFM534tSIUzZ6bZKvn4YSTWu27MNqU5JLizKlqMlR9Sa6tN6KovdmZll17kqiiczxn3Hepm</w:t>
      </w:r>
    </w:p>
    <w:p>
      <w:pPr>
        <w:pStyle w:val="PreformattedText"/>
        <w:bidi w:val="0"/>
        <w:spacing w:before="0" w:after="0"/>
        <w:jc w:val="left"/>
        <w:rPr/>
      </w:pPr>
      <w:r>
        <w:rPr/>
        <w:t>bL3MOYbo3OIXBhIGyGUD7qEDskVVsUvE2tqpSj5uwpxdXAt0kq5HerV0E6D4v8SOexYM+JY5XslBzF</w:t>
      </w:r>
    </w:p>
    <w:p>
      <w:pPr>
        <w:pStyle w:val="PreformattedText"/>
        <w:bidi w:val="0"/>
        <w:spacing w:before="0" w:after="0"/>
        <w:jc w:val="left"/>
        <w:rPr/>
      </w:pPr>
      <w:r>
        <w:rPr/>
        <w:t>sUAgNN920E7FxXAHaZ7V6mozw02Okc+LG8rN2/o9eiasWxm76rYywRaWZXaYK24n/avEQ4+PZIOkH1</w:t>
      </w:r>
    </w:p>
    <w:p>
      <w:pPr>
        <w:pStyle w:val="PreformattedText"/>
        <w:bidi w:val="0"/>
        <w:spacing w:before="0" w:after="0"/>
        <w:jc w:val="left"/>
        <w:rPr/>
      </w:pPr>
      <w:r>
        <w:rPr/>
        <w:t>J9K7kcXMqPPNMsHwfDMt4RYYLg1qnD8Iw1hNtaWyBAQhIgfM9ye5pwrefNt718HmyvLNzZ72LGoRow</w:t>
      </w:r>
    </w:p>
    <w:p>
      <w:pPr>
        <w:pStyle w:val="PreformattedText"/>
        <w:bidi w:val="0"/>
        <w:spacing w:before="0" w:after="0"/>
        <w:jc w:val="left"/>
        <w:rPr/>
      </w:pPr>
      <w:r>
        <w:rPr/>
        <w:t>qdWrVTYp9qcAcyJn0psr7xgx86yTLowQCDHFKb3B/pWJEAcH2rIUYPmP0osDA3QIJpekjjcmvJ+5EE</w:t>
      </w:r>
    </w:p>
    <w:p>
      <w:pPr>
        <w:pStyle w:val="PreformattedText"/>
        <w:bidi w:val="0"/>
        <w:spacing w:before="0" w:after="0"/>
        <w:jc w:val="left"/>
        <w:rPr/>
      </w:pPr>
      <w:r>
        <w:rPr/>
        <w:t>0qSqduKTGJSmQZ2IpaTAM7VgBXJ71kGAd9qkvwZkwYG3pWEiTA5r0qg7QK8IO+/FSCPJEGAIorQlUS</w:t>
      </w:r>
    </w:p>
    <w:p>
      <w:pPr>
        <w:pStyle w:val="PreformattedText"/>
        <w:bidi w:val="0"/>
        <w:spacing w:before="0" w:after="0"/>
        <w:jc w:val="left"/>
        <w:rPr/>
      </w:pPr>
      <w:r>
        <w:rPr/>
        <w:t>QZoSTAjmaO0kmY5AqSgrMJmTO8bUsbJG3eshAAPArBISB3JNCE+iKTBEqPalAn6n1oYMjaloQpUnmu</w:t>
      </w:r>
    </w:p>
    <w:p>
      <w:pPr>
        <w:pStyle w:val="PreformattedText"/>
        <w:bidi w:val="0"/>
        <w:spacing w:before="0" w:after="0"/>
        <w:jc w:val="left"/>
        <w:rPr/>
      </w:pPr>
      <w:r>
        <w:rPr/>
        <w:t>0yXQqAJivCOfzrxBArAmDNAxe4E7z2JrydjsY9a8pOoD1rIHsDQBR+uPSOx62dO73AnwhvEWv2+HXR</w:t>
      </w:r>
    </w:p>
    <w:p>
      <w:pPr>
        <w:pStyle w:val="PreformattedText"/>
        <w:bidi w:val="0"/>
        <w:spacing w:before="0" w:after="0"/>
        <w:jc w:val="left"/>
        <w:rPr/>
      </w:pPr>
      <w:r>
        <w:rPr/>
        <w:t>5aeAMb+h4Pzr5tptr/ACtjd5gWM267LFLJwsvMuCCCO49Qa+rzTmhQIJEelaa+JD4bbDrVh6cVwotY</w:t>
      </w:r>
    </w:p>
    <w:p>
      <w:pPr>
        <w:pStyle w:val="PreformattedText"/>
        <w:bidi w:val="0"/>
        <w:spacing w:before="0" w:after="0"/>
        <w:jc w:val="left"/>
        <w:rPr/>
      </w:pPr>
      <w:r>
        <w:rPr/>
        <w:t>dnG0RDVyRCLlImG3I/I9q9TRat4HtfRwZ8HufJdnELGlwGaIbVKyD91QMhQ2INRuJWmLZPxt/Bcw2L</w:t>
      </w:r>
    </w:p>
    <w:p>
      <w:pPr>
        <w:pStyle w:val="PreformattedText"/>
        <w:bidi w:val="0"/>
        <w:spacing w:before="0" w:after="0"/>
        <w:jc w:val="left"/>
        <w:rPr/>
      </w:pPr>
      <w:r>
        <w:rPr/>
        <w:t>mG4owdK2XhHyIPcH1FSltdJW2ncE191gyxzw+zwpw2M3r0r+KzGsoMs4XmllzMGEohCLkK/wBaZTxE</w:t>
      </w:r>
    </w:p>
    <w:p>
      <w:pPr>
        <w:pStyle w:val="PreformattedText"/>
        <w:bidi w:val="0"/>
        <w:spacing w:before="0" w:after="0"/>
        <w:jc w:val="left"/>
        <w:rPr/>
      </w:pPr>
      <w:r>
        <w:rPr/>
        <w:t>n74Hod/eukMtdXMi5xtw5h2ZbJtxQE21454DqfYpVH5VwIpIVTddokqmBNcuX0vFkdx4NIaqcFXZ9E</w:t>
      </w:r>
    </w:p>
    <w:p>
      <w:pPr>
        <w:pStyle w:val="PreformattedText"/>
        <w:bidi w:val="0"/>
        <w:spacing w:before="0" w:after="0"/>
        <w:jc w:val="left"/>
        <w:rPr/>
      </w:pPr>
      <w:r>
        <w:rPr/>
        <w:t>8SznlrBWHLi9zDhrTSBJP2lCtvkDJrnzqv8VCMTsrnBcmhxtlyUPYmoaVLT6IHb51ze3bCSVJJ9iZp</w:t>
      </w:r>
    </w:p>
    <w:p>
      <w:pPr>
        <w:pStyle w:val="PreformattedText"/>
        <w:bidi w:val="0"/>
        <w:spacing w:before="0" w:after="0"/>
        <w:jc w:val="left"/>
        <w:rPr/>
      </w:pPr>
      <w:r>
        <w:rPr/>
        <w:t>y2ylsQCKrB6VixPfLkieqnNUuBw2ZlROpajKlHcmhYniDeHtKWtQAAmaQ9cN2bRWtQEcSa2f0A6EP9</w:t>
      </w:r>
    </w:p>
    <w:p>
      <w:pPr>
        <w:pStyle w:val="PreformattedText"/>
        <w:bidi w:val="0"/>
        <w:spacing w:before="0" w:after="0"/>
        <w:jc w:val="left"/>
        <w:rPr/>
      </w:pPr>
      <w:r>
        <w:rPr/>
        <w:t>UccazHmFhbOVLJYU2hWxvXAdgB/CDyavV6iGng22GDE5s2n8HfSV3BMOdz/jduUYnibfh4eysbtMfx</w:t>
      </w:r>
    </w:p>
    <w:p>
      <w:pPr>
        <w:pStyle w:val="PreformattedText"/>
        <w:bidi w:val="0"/>
        <w:spacing w:before="0" w:after="0"/>
        <w:jc w:val="left"/>
        <w:rPr/>
      </w:pPr>
      <w:r>
        <w:rPr/>
        <w:t>x2Kv5V0ukyDPM0xZOhISlAQ2gBKG0iAkDYAUYLKhNfnubI8s3OR9JiioRUUOUQkk8j5U5QqUnemrai</w:t>
      </w:r>
    </w:p>
    <w:p>
      <w:pPr>
        <w:pStyle w:val="PreformattedText"/>
        <w:bidi w:val="0"/>
        <w:spacing w:before="0" w:after="0"/>
        <w:jc w:val="left"/>
        <w:rPr/>
      </w:pPr>
      <w:r>
        <w:rPr/>
        <w:t>QBThoz39gK5DcMFbADn2rygAJpIEA/zrzza12rwbBLgQpSUjkkDapEIW74LbqyCUpExHFaQ6qdZ2mm</w:t>
      </w:r>
    </w:p>
    <w:p>
      <w:pPr>
        <w:pStyle w:val="PreformattedText"/>
        <w:bidi w:val="0"/>
        <w:spacing w:before="0" w:after="0"/>
        <w:jc w:val="left"/>
        <w:rPr/>
      </w:pPr>
      <w:r>
        <w:rPr/>
        <w:t>EWOBuJvbm3eQ644yZU0qeAnkkAb/ADrHX/rCnLuSbW2sH1WeK3zaHF6T520kFKhHrNcfY63j2G5Otc</w:t>
      </w:r>
    </w:p>
    <w:p>
      <w:pPr>
        <w:pStyle w:val="PreformattedText"/>
        <w:bidi w:val="0"/>
        <w:spacing w:before="0" w:after="0"/>
        <w:jc w:val="left"/>
        <w:rPr/>
      </w:pPr>
      <w:r>
        <w:rPr/>
        <w:t>VZcZs8Xtbs3Dlyh4hSkRCVKnv2NdWLH5OWc7dIt+bOs+NY5gF9dv271z9nu22MQtrlvS24pSjoUByk</w:t>
      </w:r>
    </w:p>
    <w:p>
      <w:pPr>
        <w:pStyle w:val="PreformattedText"/>
        <w:bidi w:val="0"/>
        <w:spacing w:before="0" w:after="0"/>
        <w:jc w:val="left"/>
        <w:rPr/>
      </w:pPr>
      <w:r>
        <w:rPr/>
        <w:t>jTE+9XXCMKLysUu7dfg4YlCkLt3wlJTrRumOZmdxxFauYxO1zB1EwdV1coZdxdxlzELbT+xXoUCog+</w:t>
      </w:r>
    </w:p>
    <w:p>
      <w:pPr>
        <w:pStyle w:val="PreformattedText"/>
        <w:bidi w:val="0"/>
        <w:spacing w:before="0" w:after="0"/>
        <w:jc w:val="left"/>
        <w:rPr/>
      </w:pPr>
      <w:r>
        <w:rPr/>
        <w:t>+mY9zWw7bEXcYzLa/a2mkt316/otmDCrhDaz5RHYiB9aclQR6LfkPHcCxLLGHZWZubW2wO+Q5aa9RS</w:t>
      </w:r>
    </w:p>
    <w:p>
      <w:pPr>
        <w:pStyle w:val="PreformattedText"/>
        <w:bidi w:val="0"/>
        <w:spacing w:before="0" w:after="0"/>
        <w:jc w:val="left"/>
        <w:rPr/>
      </w:pPr>
      <w:r>
        <w:rPr/>
        <w:t>Uqjurk+fmoHEs4YAOrKEY+GmsOaDWH2rNruEpbVp8XUfTb6VqBvH3nMMwp5wItLVpy+0MW6I8BQJ/Z</w:t>
      </w:r>
    </w:p>
    <w:p>
      <w:pPr>
        <w:pStyle w:val="PreformattedText"/>
        <w:bidi w:val="0"/>
        <w:spacing w:before="0" w:after="0"/>
        <w:jc w:val="left"/>
        <w:rPr/>
      </w:pPr>
      <w:r>
        <w:rPr/>
        <w:t>qHtNPerBv7LImXcWULd123Szew62AVJcEOA+oO1R3wNyo60xnKuWsVwnMNpc2zacxWloWCh5RCblow</w:t>
      </w:r>
    </w:p>
    <w:p>
      <w:pPr>
        <w:pStyle w:val="PreformattedText"/>
        <w:bidi w:val="0"/>
        <w:spacing w:before="0" w:after="0"/>
        <w:jc w:val="left"/>
        <w:rPr/>
      </w:pPr>
      <w:r>
        <w:rPr/>
        <w:t>UOpI23BiufOt2QbLI2A4TimDF53Bl/6q+xdKSX7d6TqSCfvJA+oqEPWX9YYPhtxgrZavHG1Wxt1Oak</w:t>
      </w:r>
    </w:p>
    <w:p>
      <w:pPr>
        <w:pStyle w:val="PreformattedText"/>
        <w:bidi w:val="0"/>
        <w:spacing w:before="0" w:after="0"/>
        <w:jc w:val="left"/>
        <w:rPr/>
      </w:pPr>
      <w:r>
        <w:rPr/>
        <w:t>pb/wDJ7mSmYj0qwXmbsHzvlwYdd3CrG2vgDc4ZeDyLcB2U28J0LHAPfg04RoltGprfO2J3mT7jAry8</w:t>
      </w:r>
    </w:p>
    <w:p>
      <w:pPr>
        <w:pStyle w:val="PreformattedText"/>
        <w:bidi w:val="0"/>
        <w:spacing w:before="0" w:after="0"/>
        <w:jc w:val="left"/>
        <w:rPr/>
      </w:pPr>
      <w:r>
        <w:rPr/>
        <w:t>bvtCCzYXTUF4AboaWmdyOx9NqpWacfZxzL7d8p9QxG2Zt13CEqgrMlDgUP7wBPpNbBvMnhOIBhFtZv</w:t>
      </w:r>
    </w:p>
    <w:p>
      <w:pPr>
        <w:pStyle w:val="PreformattedText"/>
        <w:bidi w:val="0"/>
        <w:spacing w:before="0" w:after="0"/>
        <w:jc w:val="left"/>
        <w:rPr/>
      </w:pPr>
      <w:r>
        <w:rPr/>
        <w:t>toQV2xtQG3klG4OofeUImOD2phi+T8AzdZOJxZKsExoqLDWM2ydNvcFXCXUDaT6+tbJIztsNkjrrZN</w:t>
      </w:r>
    </w:p>
    <w:p>
      <w:pPr>
        <w:pStyle w:val="PreformattedText"/>
        <w:bidi w:val="0"/>
        <w:spacing w:before="0" w:after="0"/>
        <w:jc w:val="left"/>
        <w:rPr/>
      </w:pPr>
      <w:r>
        <w:rPr/>
        <w:t>5U+yYjgz17hLaA1cDx/FdtHAdikyFoSoekgxFbFw/EX7dq0xrIj7uM4PeBSXLVw6nUDk+FwVCOUEah</w:t>
      </w:r>
    </w:p>
    <w:p>
      <w:pPr>
        <w:pStyle w:val="PreformattedText"/>
        <w:bidi w:val="0"/>
        <w:spacing w:before="0" w:after="0"/>
        <w:jc w:val="left"/>
        <w:rPr/>
      </w:pPr>
      <w:r>
        <w:rPr/>
        <w:t>Heuf3MWZynbqwTMFq03imGpLSMQtWwPtdqpUKkjlSCQqD2Bq55FxDDsPwMusPPeG07ovPBfKfBdBlq</w:t>
      </w:r>
    </w:p>
    <w:p>
      <w:pPr>
        <w:pStyle w:val="PreformattedText"/>
        <w:bidi w:val="0"/>
        <w:spacing w:before="0" w:after="0"/>
        <w:jc w:val="left"/>
        <w:rPr/>
      </w:pPr>
      <w:r>
        <w:rPr/>
        <w:t>7ZPadgR2mhpeATo2A7c4FfWX63w5xywt23CtxFuVzZvmQVEAfcJgn0PapC7wFzP7BeTjVqrHsOQlxm</w:t>
      </w:r>
    </w:p>
    <w:p>
      <w:pPr>
        <w:pStyle w:val="PreformattedText"/>
        <w:bidi w:val="0"/>
        <w:spacing w:before="0" w:after="0"/>
        <w:jc w:val="left"/>
        <w:rPr/>
      </w:pPr>
      <w:r>
        <w:rPr/>
        <w:t>6agpcSZjUkcD359q1viGbTm6xxPMeC4ijC82YajXfMJa0IxJobKWU/dK4PmEQqJ5qu5Lz4rBc72d3Z</w:t>
      </w:r>
    </w:p>
    <w:p>
      <w:pPr>
        <w:pStyle w:val="PreformattedText"/>
        <w:bidi w:val="0"/>
        <w:spacing w:before="0" w:after="0"/>
        <w:jc w:val="left"/>
        <w:rPr/>
      </w:pPr>
      <w:r>
        <w:rPr/>
        <w:t>uBmxxRstXKEkBH3TJg8R6VltNPcvg6HsMSumMGtblr7RhmM2speaWnWhZHKmz6eoqa6Z/EDf2GYFYf</w:t>
      </w:r>
    </w:p>
    <w:p>
      <w:pPr>
        <w:pStyle w:val="PreformattedText"/>
        <w:bidi w:val="0"/>
        <w:spacing w:before="0" w:after="0"/>
        <w:jc w:val="left"/>
        <w:rPr/>
      </w:pPr>
      <w:r>
        <w:rPr/>
        <w:t>iL/j2rKFtP2x++lBOpDqPVEyD6VVBmIZiyhbhL5tXLRxLjF0yvWogqEah6xt71QuomBXb32XFcIUp5</w:t>
      </w:r>
    </w:p>
    <w:p>
      <w:pPr>
        <w:pStyle w:val="PreformattedText"/>
        <w:bidi w:val="0"/>
        <w:spacing w:before="0" w:after="0"/>
        <w:jc w:val="left"/>
        <w:rPr/>
      </w:pPr>
      <w:r>
        <w:rPr/>
        <w:t>WpYNww4EhJImPZKt5HqamPBT6O5MkdQcIxayVaNXITeePKW3BBWkiRHrtVxcec0EAmBz7V898j9VW8</w:t>
      </w:r>
    </w:p>
    <w:p>
      <w:pPr>
        <w:pStyle w:val="PreformattedText"/>
        <w:bidi w:val="0"/>
        <w:spacing w:before="0" w:after="0"/>
        <w:jc w:val="left"/>
        <w:rPr/>
      </w:pPr>
      <w:r>
        <w:rPr/>
        <w:t>BuMMu7Vw3yEoRcNqVIKFocjwx7lM13dlrNFvmzCEYjauIUw6PLpO4+fvWiY0SYuFKEa4ihavLM81hZ</w:t>
      </w:r>
    </w:p>
    <w:p>
      <w:pPr>
        <w:pStyle w:val="PreformattedText"/>
        <w:bidi w:val="0"/>
        <w:spacing w:before="0" w:after="0"/>
        <w:jc w:val="left"/>
        <w:rPr/>
      </w:pPr>
      <w:r>
        <w:rPr/>
        <w:t>3VEfWkkTMEbCkXFhEqIEkxThN4pCCEqIIpnqJpWxTA2M0h8DxN+5B85+lJViDgEeIqPSabJHeklAnc</w:t>
      </w:r>
    </w:p>
    <w:p>
      <w:pPr>
        <w:pStyle w:val="PreformattedText"/>
        <w:bidi w:val="0"/>
        <w:spacing w:before="0" w:after="0"/>
        <w:jc w:val="left"/>
        <w:rPr/>
      </w:pPr>
      <w:r>
        <w:rPr/>
        <w:t>SaB0O2756T+0PsaJ9teOxdV9DTICTttG+9EQZA3k0xD5m4U4rzuKJ96csv+GvUneByajW/JPbfmnTa</w:t>
      </w:r>
    </w:p>
    <w:p>
      <w:pPr>
        <w:pStyle w:val="PreformattedText"/>
        <w:bidi w:val="0"/>
        <w:spacing w:before="0" w:after="0"/>
        <w:jc w:val="left"/>
        <w:rPr/>
      </w:pPr>
      <w:r>
        <w:rPr/>
        <w:t>gnYKmsJlIkHbhF0mF2rLiTzqaSZ/EUlhLNujQw02w2DIQ0kJE99hTdKlxBMgUpJgE7zPasbZVBy6SZ</w:t>
      </w:r>
    </w:p>
    <w:p>
      <w:pPr>
        <w:pStyle w:val="PreformattedText"/>
        <w:bidi w:val="0"/>
        <w:spacing w:before="0" w:after="0"/>
        <w:jc w:val="left"/>
        <w:rPr/>
      </w:pPr>
      <w:r>
        <w:rPr/>
        <w:t>BkzXtZmSaGkqTM7zWN55+lAzXfXf4b8jfETY4S1m5F+0/hhX9nusOfDTgColJkEEbA8VQ+kvwNZM6L</w:t>
      </w:r>
    </w:p>
    <w:p>
      <w:pPr>
        <w:pStyle w:val="PreformattedText"/>
        <w:bidi w:val="0"/>
        <w:spacing w:before="0" w:after="0"/>
        <w:jc w:val="left"/>
        <w:rPr/>
      </w:pPr>
      <w:r>
        <w:rPr/>
        <w:t>9QrHNeWcz5gTc2oWhdpdKaW282oEFCiEgxwfpXQAPlIO/wA68lWk+URWiySS23wRsjd0IvRClQZqIu</w:t>
      </w:r>
    </w:p>
    <w:p>
      <w:pPr>
        <w:pStyle w:val="PreformattedText"/>
        <w:bidi w:val="0"/>
        <w:spacing w:before="0" w:after="0"/>
        <w:jc w:val="left"/>
        <w:rPr/>
      </w:pPr>
      <w:r>
        <w:rPr/>
        <w:t>E7H196k3ZUr+dM7gcxxSTKIV8HST3/AJ1E3LcKMc+9Tr7cjjaOwqJu0kSdpFb42ZNDBfMmJ4pxbhq4</w:t>
      </w:r>
    </w:p>
    <w:p>
      <w:pPr>
        <w:pStyle w:val="PreformattedText"/>
        <w:bidi w:val="0"/>
        <w:spacing w:before="0" w:after="0"/>
        <w:jc w:val="left"/>
        <w:rPr/>
      </w:pPr>
      <w:r>
        <w:rPr/>
        <w:t>S7bXDYdt30KadSRspJBBH4GgRuZkUS3V4ahO4NdcZbXZg1Z8uOomSXuk3VfMGVnklLNvdFdspX77Cv</w:t>
      </w:r>
    </w:p>
    <w:p>
      <w:pPr>
        <w:pStyle w:val="PreformattedText"/>
        <w:bidi w:val="0"/>
        <w:spacing w:before="0" w:after="0"/>
        <w:jc w:val="left"/>
        <w:rPr/>
      </w:pPr>
      <w:r>
        <w:rPr/>
        <w:t>M2R9D+RpZT4jZjgiurfjx6Sf6Q5Ws+oOGMlWI4MkM34QJK7cnZR/uk/gfauQcGxFN5bIUFAyN4r9F0</w:t>
      </w:r>
    </w:p>
    <w:p>
      <w:pPr>
        <w:pStyle w:val="PreformattedText"/>
        <w:bidi w:val="0"/>
        <w:spacing w:before="0" w:after="0"/>
        <w:jc w:val="left"/>
        <w:rPr/>
      </w:pPr>
      <w:r>
        <w:rPr/>
        <w:t>GqWowJ+UfNZ8TxTaOpfgv67Iy5iJ6d5huUNYXeuqcwu6eVCWHzy0Seyzx6H512mWC0opVIUDwa+SFx</w:t>
      </w:r>
    </w:p>
    <w:p>
      <w:pPr>
        <w:pStyle w:val="PreformattedText"/>
        <w:bidi w:val="0"/>
        <w:spacing w:before="0" w:after="0"/>
        <w:jc w:val="left"/>
        <w:rPr/>
      </w:pPr>
      <w:r>
        <w:rPr/>
        <w:t>a+KDEhQMgjYg+oNdafD58ZCLOytssdSHl/sgGrTMMaoT2S+Odv4x9fWvB9U9OlKTz4/wD0eho9Ql8J</w:t>
      </w:r>
    </w:p>
    <w:p>
      <w:pPr>
        <w:pStyle w:val="PreformattedText"/>
        <w:bidi w:val="0"/>
        <w:spacing w:before="0" w:after="0"/>
        <w:jc w:val="left"/>
        <w:rPr/>
      </w:pPr>
      <w:r>
        <w:rPr/>
        <w:t>HWxURIAEdpojTym3CR5SaTYOs4zhzV/h9wziNk4NbdzauBxDg9QRtWAhcqGlfE7ivlmmuGeuiFzn0v</w:t>
      </w:r>
    </w:p>
    <w:p>
      <w:pPr>
        <w:pStyle w:val="PreformattedText"/>
        <w:bidi w:val="0"/>
        <w:spacing w:before="0" w:after="0"/>
        <w:jc w:val="left"/>
        <w:rPr/>
      </w:pPr>
      <w:r>
        <w:rPr/>
        <w:t>yX1K0rzTlmxxR9ACU3C0lDoHoFpIVH1omRegvTLJN4m8wTJuGs3oMouHkF9aT/AGS4VR9Km7e1uHFQ</w:t>
      </w:r>
    </w:p>
    <w:p>
      <w:pPr>
        <w:pStyle w:val="PreformattedText"/>
        <w:bidi w:val="0"/>
        <w:spacing w:before="0" w:after="0"/>
        <w:jc w:val="left"/>
        <w:rPr/>
      </w:pPr>
      <w:r>
        <w:rPr/>
        <w:t>hKlT3Iqs9R+v+Tuilko4vfIxDFyk+DhVkoKeJ/tfwD3P504Y8+Z7IWwc4QVyL91C6h4R0syhfZlxt4</w:t>
      </w:r>
    </w:p>
    <w:p>
      <w:pPr>
        <w:pStyle w:val="PreformattedText"/>
        <w:bidi w:val="0"/>
        <w:spacing w:before="0" w:after="0"/>
        <w:jc w:val="left"/>
        <w:rPr/>
      </w:pPr>
      <w:r>
        <w:rPr/>
        <w:t>NssIhm3JGt90g6UJHqTXzFzrnTEuoeccUzJizmu8vnSvTMhtHCUD2AgVJ9XOtmP9bMxKxPGVhm0aOm</w:t>
      </w:r>
    </w:p>
    <w:p>
      <w:pPr>
        <w:pStyle w:val="PreformattedText"/>
        <w:bidi w:val="0"/>
        <w:spacing w:before="0" w:after="0"/>
        <w:jc w:val="left"/>
        <w:rPr/>
      </w:pPr>
      <w:r>
        <w:rPr/>
        <w:t>zw1knwrdP9VHuo1TQoIbUe4r6rQaB6T5S7PLzZVlfHRi/ugwwtZI8orof9G9kdWLZ4zXnu5aH2TC7Y</w:t>
      </w:r>
    </w:p>
    <w:p>
      <w:pPr>
        <w:pStyle w:val="PreformattedText"/>
        <w:bidi w:val="0"/>
        <w:spacing w:before="0" w:after="0"/>
        <w:jc w:val="left"/>
        <w:rPr/>
      </w:pPr>
      <w:r>
        <w:rPr/>
        <w:t>YbZuK7vuEKcj5IAH+KuXLn7bj+J2eB4TbrvsVxB5NtbW7QlTjijAFfVboh0os+ivTDBcpW5Q5cW6C7</w:t>
      </w:r>
    </w:p>
    <w:p>
      <w:pPr>
        <w:pStyle w:val="PreformattedText"/>
        <w:bidi w:val="0"/>
        <w:spacing w:before="0" w:after="0"/>
        <w:jc w:val="left"/>
        <w:rPr/>
      </w:pPr>
      <w:r>
        <w:rPr/>
        <w:t>fXCP+uuV7uK+U7D2Arj9Z1WzH7a7Zto8W6W4vbykq+ZoYlMjmaxqGpW/Hc0dBlO3NfEnuGHBKONx3p</w:t>
      </w:r>
    </w:p>
    <w:p>
      <w:pPr>
        <w:pStyle w:val="PreformattedText"/>
        <w:bidi w:val="0"/>
        <w:spacing w:before="0" w:after="0"/>
        <w:jc w:val="left"/>
        <w:rPr/>
      </w:pPr>
      <w:r>
        <w:rPr/>
        <w:t>gtMqngepp8okA+negKZCgAOPlTAHZj9s2T2PYRXy8/SQAN/FbihO04RYnb+4qvqOwjS5MxFcf/ABff</w:t>
      </w:r>
    </w:p>
    <w:p>
      <w:pPr>
        <w:pStyle w:val="PreformattedText"/>
        <w:bidi w:val="0"/>
        <w:spacing w:before="0" w:after="0"/>
        <w:jc w:val="left"/>
        <w:rPr/>
      </w:pPr>
      <w:r>
        <w:rPr/>
        <w:t>BJnHrz1XczplrGsGtWnbBi0XbYg44hepsKEgpQRBBFdWnmot2cuog5xSQw/RWJDnS3qHv/8AVlj/AN</w:t>
      </w:r>
    </w:p>
    <w:p>
      <w:pPr>
        <w:pStyle w:val="PreformattedText"/>
        <w:bidi w:val="0"/>
        <w:spacing w:before="0" w:after="0"/>
        <w:jc w:val="left"/>
        <w:rPr/>
      </w:pPr>
      <w:r>
        <w:rPr/>
        <w:t>zXSHxBdDsJ6+9L7/KeIlFvdkfaMOvimVW1ykHQr5HgjuCa198EXw9Zn+HbIua8LzS9YO3eJ4i3cs/Y</w:t>
      </w:r>
    </w:p>
    <w:p>
      <w:pPr>
        <w:pStyle w:val="PreformattedText"/>
        <w:bidi w:val="0"/>
        <w:spacing w:before="0" w:after="0"/>
        <w:jc w:val="left"/>
        <w:rPr/>
      </w:pPr>
      <w:r>
        <w:rPr/>
        <w:t>Hi6nQlsJkkgRvNdBOuzA/D2pSyfO0XCH9tRZ8Ic45UxfIeacUyxmKzNjjmGPFh9o9/RST3SRBB7g1H</w:t>
      </w:r>
    </w:p>
    <w:p>
      <w:pPr>
        <w:pStyle w:val="PreformattedText"/>
        <w:bidi w:val="0"/>
        <w:spacing w:before="0" w:after="0"/>
        <w:jc w:val="left"/>
        <w:rPr/>
      </w:pPr>
      <w:r>
        <w:rPr/>
        <w:t>4Onw8x4FG3+v24/wDapr6efHh8KT3WjKjWc8pWBfzzgqNK7VhI14jbTuj3WnlPtI9K+fVj0M6l2eO4</w:t>
      </w:r>
    </w:p>
    <w:p>
      <w:pPr>
        <w:pStyle w:val="PreformattedText"/>
        <w:bidi w:val="0"/>
        <w:spacing w:before="0" w:after="0"/>
        <w:jc w:val="left"/>
        <w:rPr/>
      </w:pPr>
      <w:r>
        <w:rPr/>
        <w:t>Qu96f5ktPCvWFHxcLeAgOJnfTHatnk3I4/acWfaICbggK0hQEmvkT8aPVVHU/r1jb9u/4mE4MBhdjp</w:t>
      </w:r>
    </w:p>
    <w:p>
      <w:pPr>
        <w:pStyle w:val="PreformattedText"/>
        <w:bidi w:val="0"/>
        <w:spacing w:before="0" w:after="0"/>
        <w:jc w:val="left"/>
        <w:rPr/>
      </w:pPr>
      <w:r>
        <w:rPr/>
        <w:t>MpKW51rH95eo/KK+mPxHZ4v+nHRbM+OYVaXF3i4tDb2bVsypxYdc8iVQAfuyVfSvkDlrpfm3OeOWGG</w:t>
      </w:r>
    </w:p>
    <w:p>
      <w:pPr>
        <w:pStyle w:val="PreformattedText"/>
        <w:bidi w:val="0"/>
        <w:spacing w:before="0" w:after="0"/>
        <w:jc w:val="left"/>
        <w:rPr/>
      </w:pPr>
      <w:r>
        <w:rPr/>
        <w:t>sZexf7RiF2hguuWLoAKlQVFRTAiSarDKlbKzJtqJHWOS8y4rbJu7HLWMXlq8JRcW1i6tDg9lBMGiHp</w:t>
      </w:r>
    </w:p>
    <w:p>
      <w:pPr>
        <w:pStyle w:val="PreformattedText"/>
        <w:bidi w:val="0"/>
        <w:spacing w:before="0" w:after="0"/>
        <w:jc w:val="left"/>
        <w:rPr/>
      </w:pPr>
      <w:r>
        <w:rPr/>
        <w:t>3nJYIGT8wAjv8Aq5//AODX2jyvgqMk5dwzAMOCW7HDbZu1ZSBwlCQmfrE0+evblbZHjb+witvdYvx0</w:t>
      </w:r>
    </w:p>
    <w:p>
      <w:pPr>
        <w:pStyle w:val="PreformattedText"/>
        <w:bidi w:val="0"/>
        <w:spacing w:before="0" w:after="0"/>
        <w:jc w:val="left"/>
        <w:rPr/>
      </w:pPr>
      <w:r>
        <w:rPr/>
        <w:t>fDnFMAxTLy22MXwq+wp15JLaL22WyVjuRqAmu9/0avVc4zk3HOn17cFd5grv26wSo7m3cPnSPZK9/w</w:t>
      </w:r>
    </w:p>
    <w:p>
      <w:pPr>
        <w:pStyle w:val="PreformattedText"/>
        <w:bidi w:val="0"/>
        <w:spacing w:before="0" w:after="0"/>
        <w:jc w:val="left"/>
        <w:rPr/>
      </w:pPr>
      <w:r>
        <w:rPr/>
        <w:t>DHWw/jh6QXPVTow5iOH2a7/MGXnxeMNst6nHGT5XUADc7QqP7NcMfD69nXpD1jy1mcZUx5q1buBb3q</w:t>
      </w:r>
    </w:p>
    <w:p>
      <w:pPr>
        <w:pStyle w:val="PreformattedText"/>
        <w:bidi w:val="0"/>
        <w:spacing w:before="0" w:after="0"/>
        <w:jc w:val="left"/>
        <w:rPr/>
      </w:pPr>
      <w:r>
        <w:rPr/>
        <w:t>Dhr4Dtus6XAfLvsZHuBQ5KS5Mtksc+OjtT9JONXw6YcomQnHrZQ2/sOiuAeg3TvD+rHWHLeUcVu7iy</w:t>
      </w:r>
    </w:p>
    <w:p>
      <w:pPr>
        <w:pStyle w:val="PreformattedText"/>
        <w:bidi w:val="0"/>
        <w:spacing w:before="0" w:after="0"/>
        <w:jc w:val="left"/>
        <w:rPr/>
      </w:pPr>
      <w:r>
        <w:rPr/>
        <w:t>w7E33G3XrQgOCG1KEEgjlI7V9G/wBIFlu+zR8OpYwmwusRuEYraOpYtGFOuafOCdIBP7wrjH4S+l+c</w:t>
      </w:r>
    </w:p>
    <w:p>
      <w:pPr>
        <w:pStyle w:val="PreformattedText"/>
        <w:bidi w:val="0"/>
        <w:spacing w:before="0" w:after="0"/>
        <w:jc w:val="left"/>
        <w:rPr/>
      </w:pPr>
      <w:r>
        <w:rPr/>
        <w:t>8J+IrImJX+UMdsMPYvFqeurvD3W20DwliSpSQBzVqS2PkHG8p0mP0a3TBkqCsyZmWfQOtD/73WwOnH</w:t>
      </w:r>
    </w:p>
    <w:p>
      <w:pPr>
        <w:pStyle w:val="PreformattedText"/>
        <w:bidi w:val="0"/>
        <w:spacing w:before="0" w:after="0"/>
        <w:jc w:val="left"/>
        <w:rPr/>
      </w:pPr>
      <w:r>
        <w:rPr/>
        <w:t>wV9Ienl9b4hb4E7jOIsHU2/jLyrgJV/EGyAif8NbpfJS8sgnc80lpavFiZFcp2rHFeB5iOI2eXsFxH</w:t>
      </w:r>
    </w:p>
    <w:p>
      <w:pPr>
        <w:pStyle w:val="PreformattedText"/>
        <w:bidi w:val="0"/>
        <w:spacing w:before="0" w:after="0"/>
        <w:jc w:val="left"/>
        <w:rPr/>
      </w:pPr>
      <w:r>
        <w:rPr/>
        <w:t>Gr50M2eH2zly6ojZLaElR2+Qr4p56zdd59ztjuZL2XLzFr5y4KQJIK1nSkD2EACvp78aWKZoe6GXWX</w:t>
      </w:r>
    </w:p>
    <w:p>
      <w:pPr>
        <w:pStyle w:val="PreformattedText"/>
        <w:bidi w:val="0"/>
        <w:spacing w:before="0" w:after="0"/>
        <w:jc w:val="left"/>
        <w:rPr/>
      </w:pPr>
      <w:r>
        <w:rPr/>
        <w:t>soYHimOYrj1yizeThdst5bduAVuTpGwVpSn6muMfhv+F3PGNdacqDM2SsawfALG5F/eXGI2KmWiGgV</w:t>
      </w:r>
    </w:p>
    <w:p>
      <w:pPr>
        <w:pStyle w:val="PreformattedText"/>
        <w:bidi w:val="0"/>
        <w:spacing w:before="0" w:after="0"/>
        <w:jc w:val="left"/>
        <w:rPr/>
      </w:pPr>
      <w:r>
        <w:rPr/>
        <w:t>pRKhB1KCRHua3g1GLMMic5JFJsPhQ6xXrSHmemOOuIWAoKLCUkj5EzTs/CN1qiB0uxwH18FP/wAKvr</w:t>
      </w:r>
    </w:p>
    <w:p>
      <w:pPr>
        <w:pStyle w:val="PreformattedText"/>
        <w:bidi w:val="0"/>
        <w:spacing w:before="0" w:after="0"/>
        <w:jc w:val="left"/>
        <w:rPr/>
      </w:pPr>
      <w:r>
        <w:rPr/>
        <w:t>o1cOtOFWsgEzAO1SLWIvKP3iB86xeRov2InxCzz07zP03xZvCc24Be5exF1kPNsXrWgrQSRqT2IkEb</w:t>
      </w:r>
    </w:p>
    <w:p>
      <w:pPr>
        <w:pStyle w:val="PreformattedText"/>
        <w:bidi w:val="0"/>
        <w:spacing w:before="0" w:after="0"/>
        <w:jc w:val="left"/>
        <w:rPr/>
      </w:pPr>
      <w:r>
        <w:rPr/>
        <w:t>V9Av0YfV79e5BxrpzfXGq+wBw3uHpWdzauK86R7Jcn/fqyfpAOhGK9Yum+CY/ljCLjGc0YBdeH9ms0</w:t>
      </w:r>
    </w:p>
    <w:p>
      <w:pPr>
        <w:pStyle w:val="PreformattedText"/>
        <w:bidi w:val="0"/>
        <w:spacing w:before="0" w:after="0"/>
        <w:jc w:val="left"/>
        <w:rPr/>
      </w:pPr>
      <w:r>
        <w:rPr/>
        <w:t>a3n7V3ZQA76VBKo9zXJPw4ZF6v9EeteXMzK6b5qYtA+LXEGzhjsLtnPKuYHadQ90ihyUo2zNRcMlI6</w:t>
      </w:r>
    </w:p>
    <w:p>
      <w:pPr>
        <w:pStyle w:val="PreformattedText"/>
        <w:bidi w:val="0"/>
        <w:spacing w:before="0" w:after="0"/>
        <w:jc w:val="left"/>
        <w:rPr/>
      </w:pPr>
      <w:r>
        <w:rPr/>
        <w:t>7/SbnxPhswzjy5jtv/dPVwz8Hdw1a/FV00efWlphOIqKlrVAH7JYG5+dd+/pGMr4vmn4e7K2wTCbzF</w:t>
      </w:r>
    </w:p>
    <w:p>
      <w:pPr>
        <w:pStyle w:val="PreformattedText"/>
        <w:bidi w:val="0"/>
        <w:spacing w:before="0" w:after="0"/>
        <w:jc w:val="left"/>
        <w:rPr/>
      </w:pPr>
      <w:r>
        <w:rPr/>
        <w:t>bpGOWr6reyt1uuBAbdBOlIJ5I/GvmBe9Oc32zgFzk7MLBR/Fhj6SP+GtMTjKLiRlTjk3UfeW0eQpX7</w:t>
      </w:r>
    </w:p>
    <w:p>
      <w:pPr>
        <w:pStyle w:val="PreformattedText"/>
        <w:bidi w:val="0"/>
        <w:spacing w:before="0" w:after="0"/>
        <w:jc w:val="left"/>
        <w:rPr/>
      </w:pPr>
      <w:r>
        <w:rPr/>
        <w:t>N9pSTuIWCCPxrl79IfmnJ1t8PmPYLjN3ZPZgulsnCrQLSu4S6HAStKeUgJCpPG8d6+WicHzFYKB/Vm</w:t>
      </w:r>
    </w:p>
    <w:p>
      <w:pPr>
        <w:pStyle w:val="PreformattedText"/>
        <w:bidi w:val="0"/>
        <w:spacing w:before="0" w:after="0"/>
        <w:jc w:val="left"/>
        <w:rPr/>
      </w:pPr>
      <w:r>
        <w:rPr/>
        <w:t>PsAca2bhP9KXZYBj2OYghq0wDGMTv3CEpSi0ddcUfT7s1McKg91mjzua20ZydfXmFZwyzf2C1N31ri</w:t>
      </w:r>
    </w:p>
    <w:p>
      <w:pPr>
        <w:pStyle w:val="PreformattedText"/>
        <w:bidi w:val="0"/>
        <w:spacing w:before="0" w:after="0"/>
        <w:jc w:val="left"/>
        <w:rPr/>
      </w:pPr>
      <w:r>
        <w:rPr/>
        <w:t>do6ypGytYdTEV9qviA6n2/RrpRmfOFxpS9ZW6k2rZ/6y5X5Wk/7xH0BriH4QvgRzL/phhWeOplj+ps</w:t>
      </w:r>
    </w:p>
    <w:p>
      <w:pPr>
        <w:pStyle w:val="PreformattedText"/>
        <w:bidi w:val="0"/>
        <w:spacing w:before="0" w:after="0"/>
        <w:jc w:val="left"/>
        <w:rPr/>
      </w:pPr>
      <w:r>
        <w:rPr/>
        <w:t>Pw91N1Y4C9BuH3UkFCnQPuJBAOk7mOBT39KT1h+3Y7lvpvZvQzaJ/WmJAcKdVIZQfknUr/ABCpdTyC</w:t>
      </w:r>
    </w:p>
    <w:p>
      <w:pPr>
        <w:pStyle w:val="PreformattedText"/>
        <w:bidi w:val="0"/>
        <w:spacing w:before="0" w:after="0"/>
        <w:jc w:val="left"/>
        <w:rPr/>
      </w:pPr>
      <w:r>
        <w:rPr/>
        <w:t>ipY4Ns4SevXbh1+6vXy5eXTin3nVmStaiSon6k1acC6sZqy3hjGG4ZnbHcMw5gENWlpfOttIkkmEpI</w:t>
      </w:r>
    </w:p>
    <w:p>
      <w:pPr>
        <w:pStyle w:val="PreformattedText"/>
        <w:bidi w:val="0"/>
        <w:spacing w:before="0" w:after="0"/>
        <w:jc w:val="left"/>
        <w:rPr/>
      </w:pPr>
      <w:r>
        <w:rPr/>
        <w:t>A3Nb3/AEe/R+26j9aLrMGKWbV9geWbTxi3cNhbTlw5KW0kHYwNSo9hX0vOWsvLgqy1gpPvhzP/AMGr</w:t>
      </w:r>
    </w:p>
    <w:p>
      <w:pPr>
        <w:pStyle w:val="PreformattedText"/>
        <w:bidi w:val="0"/>
        <w:spacing w:before="0" w:after="0"/>
        <w:jc w:val="left"/>
        <w:rPr/>
      </w:pPr>
      <w:r>
        <w:rPr/>
        <w:t>nljF0PHibjdnxbx3q1mvM+DuYXiudsdxjDXVJUuyvL511pZSZEpUSDBqts3bts61c2jqmLm3cS606k</w:t>
      </w:r>
    </w:p>
    <w:p>
      <w:pPr>
        <w:pStyle w:val="PreformattedText"/>
        <w:bidi w:val="0"/>
        <w:spacing w:before="0" w:after="0"/>
        <w:jc w:val="left"/>
        <w:rPr/>
      </w:pPr>
      <w:r>
        <w:rPr/>
        <w:t>wpC0mQfoRX3HGXcupPky1gqQP4cOZH/Zr5sfpC+kbHT3q7b5iw61as8EzNbB8NsNhDbVw3CHAANhI0</w:t>
      </w:r>
    </w:p>
    <w:p>
      <w:pPr>
        <w:pStyle w:val="PreformattedText"/>
        <w:bidi w:val="0"/>
        <w:spacing w:before="0" w:after="0"/>
        <w:jc w:val="left"/>
        <w:rPr/>
      </w:pPr>
      <w:r>
        <w:rPr/>
        <w:t>q/xGojlU+BSxbOTvTol1La6xdJMs5ubUlVzd2yWr1AP+zuUeV0H/ABAn5EVdFJB3Argf9Gt1aTYZgx</w:t>
      </w:r>
    </w:p>
    <w:p>
      <w:pPr>
        <w:pStyle w:val="PreformattedText"/>
        <w:bidi w:val="0"/>
        <w:spacing w:before="0" w:after="0"/>
        <w:jc w:val="left"/>
        <w:rPr/>
      </w:pPr>
      <w:r>
        <w:rPr/>
        <w:t>3pze3QNriTZxHDZOyX0D9ogf3kwf8ADXfbqCid4ArJ0mdUJbo2NyjyER9ZpTCiF6OQe9ZVJEc/ShhR</w:t>
      </w:r>
    </w:p>
    <w:p>
      <w:pPr>
        <w:pStyle w:val="PreformattedText"/>
        <w:bidi w:val="0"/>
        <w:spacing w:before="0" w:after="0"/>
        <w:jc w:val="left"/>
        <w:rPr/>
      </w:pPr>
      <w:r>
        <w:rPr/>
        <w:t>Du0VHBZSPiMy8rNPw9Z+w5I1ujDzdtj3aUHf+wa+auWleLap3B2FfW5i0ZxW2u8PuUhdveMLtnEngp</w:t>
      </w:r>
    </w:p>
    <w:p>
      <w:pPr>
        <w:pStyle w:val="PreformattedText"/>
        <w:bidi w:val="0"/>
        <w:spacing w:before="0" w:after="0"/>
        <w:jc w:val="left"/>
        <w:rPr/>
      </w:pPr>
      <w:r>
        <w:rPr/>
        <w:t>WkpP5GvlDiOXH8hZyx3LN2Cm4wy8ctlA9wlRg/IiDX1Pok1ucTx9enwwzjRTsaCpInipINBbY7zQWm</w:t>
      </w:r>
    </w:p>
    <w:p>
      <w:pPr>
        <w:pStyle w:val="PreformattedText"/>
        <w:bidi w:val="0"/>
        <w:spacing w:before="0" w:after="0"/>
        <w:jc w:val="left"/>
        <w:rPr/>
      </w:pPr>
      <w:r>
        <w:rPr/>
        <w:t>rBrE7H9aOvtYWp9Cbty2A8RDU+dSZkSBJr7STqLZ4seXQ3sbS7xXEbfDMNtHsQxK6V4bFrboKnHFeg</w:t>
      </w:r>
    </w:p>
    <w:p>
      <w:pPr>
        <w:pStyle w:val="PreformattedText"/>
        <w:bidi w:val="0"/>
        <w:spacing w:before="0" w:after="0"/>
        <w:jc w:val="left"/>
        <w:rPr/>
      </w:pPr>
      <w:r>
        <w:rPr/>
        <w:t>AruT4aPhVZ6Z+BmbNzTV9m5SdTFpGtrDp/JTnv27etbM6SdF8gdMMMYxHJls3fG/aS43jtwrx3321C</w:t>
      </w:r>
    </w:p>
    <w:p>
      <w:pPr>
        <w:pStyle w:val="PreformattedText"/>
        <w:bidi w:val="0"/>
        <w:spacing w:before="0" w:after="0"/>
        <w:jc w:val="left"/>
        <w:rPr/>
      </w:pPr>
      <w:r>
        <w:rPr/>
        <w:t>QQ5HlHskAVsVA0qCiSs95r859Q9QyZ5OEeEj6fT6ZY1ufLEtqWletQ1es1xL8eGSnsL6i4Tmxq3P2H</w:t>
      </w:r>
    </w:p>
    <w:p>
      <w:pPr>
        <w:pStyle w:val="PreformattedText"/>
        <w:bidi w:val="0"/>
        <w:spacing w:before="0" w:after="0"/>
        <w:jc w:val="left"/>
        <w:rPr/>
      </w:pPr>
      <w:r>
        <w:rPr/>
        <w:t>FbJNu+8lPlD7ZIAV7lJEfL2rt9Rk1G5ny3hGdsEusEx6zbxDDblOlbTg49CDyCOxFcGj1L0uVTo2z4</w:t>
      </w:r>
    </w:p>
    <w:p>
      <w:pPr>
        <w:pStyle w:val="PreformattedText"/>
        <w:bidi w:val="0"/>
        <w:spacing w:before="0" w:after="0"/>
        <w:jc w:val="left"/>
        <w:rPr/>
      </w:pPr>
      <w:r>
        <w:rPr/>
        <w:t>fdhtPl7076hY90rzcxmPLb6WrxCS2408nU0+2fvIWJ3Bge4O4rfGL/HxnS7skt4flrBcJuNMG4JW9B</w:t>
      </w:r>
    </w:p>
    <w:p>
      <w:pPr>
        <w:pStyle w:val="PreformattedText"/>
        <w:bidi w:val="0"/>
        <w:spacing w:before="0" w:after="0"/>
        <w:jc w:val="left"/>
        <w:rPr/>
      </w:pPr>
      <w:r>
        <w:rPr/>
        <w:t>9QkkD8ZqTz78BeL2l649kvH7S6sFElNpihU262Ow1pBCh77VHZW+BXG7q5bczXmOysbQHz2+GhTrqx</w:t>
      </w:r>
    </w:p>
    <w:p>
      <w:pPr>
        <w:pStyle w:val="PreformattedText"/>
        <w:bidi w:val="0"/>
        <w:spacing w:before="0" w:after="0"/>
        <w:jc w:val="left"/>
        <w:rPr/>
      </w:pPr>
      <w:r>
        <w:rPr/>
        <w:t>6a1ABP519Dk1eiy/3JLk82GHPD4o0teX+fviKzozaKubzNGNOHUkLVptrRP8RAhDaR8h9atvxE5Jw/</w:t>
      </w:r>
    </w:p>
    <w:p>
      <w:pPr>
        <w:pStyle w:val="PreformattedText"/>
        <w:bidi w:val="0"/>
        <w:spacing w:before="0" w:after="0"/>
        <w:jc w:val="left"/>
        <w:rPr/>
      </w:pPr>
      <w:r>
        <w:rPr/>
        <w:t>oxlbJvTy2vft+LueLjWMXCdkqdV+zbAHYABYHynvXZ2UMn5Q6KZTvv1XZt4RhVm2X7y6WZcd0iSpxZ</w:t>
      </w:r>
    </w:p>
    <w:p>
      <w:pPr>
        <w:pStyle w:val="PreformattedText"/>
        <w:bidi w:val="0"/>
        <w:spacing w:before="0" w:after="0"/>
        <w:jc w:val="left"/>
        <w:rPr/>
      </w:pPr>
      <w:r>
        <w:rPr/>
        <w:t>3Udv8q+dfVbPT/VDqFjeabnUn7Y7pt21f9Uwjytp/Df5k10aLK9VkuKqKM82NYVy+WQVtiow1F06D5</w:t>
      </w:r>
    </w:p>
    <w:p>
      <w:pPr>
        <w:pStyle w:val="PreformattedText"/>
        <w:bidi w:val="0"/>
        <w:spacing w:before="0" w:after="0"/>
        <w:jc w:val="left"/>
        <w:rPr/>
      </w:pPr>
      <w:r>
        <w:rPr/>
        <w:t>zbuNg/3hp/kTW3P0fOGfbet2P4mD+ysMDdCj6KW4hIH5Guf8VdLTTkzumAe1dg/o98rKwnp9mTNbrZ</w:t>
      </w:r>
    </w:p>
    <w:p>
      <w:pPr>
        <w:pStyle w:val="PreformattedText"/>
        <w:bidi w:val="0"/>
        <w:spacing w:before="0" w:after="0"/>
        <w:jc w:val="left"/>
        <w:rPr/>
      </w:pPr>
      <w:r>
        <w:rPr/>
        <w:t>S7jV6LRhZ5LLI3j2K1H/AHa6PVZqGBx+w0i3ZEda+LqBmN6y1vsDM00Zc1COfWnLZMbEg9q+BfB744</w:t>
      </w:r>
    </w:p>
    <w:p>
      <w:pPr>
        <w:pStyle w:val="PreformattedText"/>
        <w:bidi w:val="0"/>
        <w:spacing w:before="0" w:after="0"/>
        <w:jc w:val="left"/>
        <w:rPr/>
      </w:pPr>
      <w:r>
        <w:rPr/>
        <w:t>Akd9q8B6/nShwRXgN/60gHuDj/AFo+uhX8q+GuMI3xWD/17v8AzKr7mYPIfVHIQf5Gvhni3ldxMKIk</w:t>
      </w:r>
    </w:p>
    <w:p>
      <w:pPr>
        <w:pStyle w:val="PreformattedText"/>
        <w:bidi w:val="0"/>
        <w:spacing w:before="0" w:after="0"/>
        <w:jc w:val="left"/>
        <w:rPr/>
      </w:pPr>
      <w:r>
        <w:rPr/>
        <w:t>uvcn+0quvF+pxajtH2a6EL0dEunJABCsu2II7EeAjY1wf8cfwxJ6VZiXnfLVrpyhizp+1MNjy2Fwom</w:t>
      </w:r>
    </w:p>
    <w:p>
      <w:pPr>
        <w:pStyle w:val="PreformattedText"/>
        <w:bidi w:val="0"/>
        <w:spacing w:before="0" w:after="0"/>
        <w:jc w:val="left"/>
        <w:rPr/>
      </w:pPr>
      <w:r>
        <w:rPr/>
        <w:t>R7IWZI9Dt3Fd19CJHQ7pzJ3/0dsRH/AKhFWjMmXMJznl3Ecv45aovcJxBlTD7LgkFJHPsRyD2IFRF0</w:t>
      </w:r>
    </w:p>
    <w:p>
      <w:pPr>
        <w:pStyle w:val="PreformattedText"/>
        <w:bidi w:val="0"/>
        <w:spacing w:before="0" w:after="0"/>
        <w:jc w:val="left"/>
        <w:rPr/>
      </w:pPr>
      <w:r>
        <w:rPr/>
        <w:t>2bSx74nxHN/c3NixYKunF2DDinmbcqJQhSgAogdpgfhXWv6MIaerHUAeuX08/wDp0Vo/4gehmJfDzn</w:t>
      </w:r>
    </w:p>
    <w:p>
      <w:pPr>
        <w:pStyle w:val="PreformattedText"/>
        <w:bidi w:val="0"/>
        <w:spacing w:before="0" w:after="0"/>
        <w:jc w:val="left"/>
        <w:rPr/>
      </w:pPr>
      <w:r>
        <w:rPr/>
        <w:t>+5wC/cVc4Q8Dc4ViKkwLi3JMA/208EfXvW6/0Y6g71ezuhK93cBASex/boq5HJiTU6Z3h1h6kWnR7o</w:t>
      </w:r>
    </w:p>
    <w:p>
      <w:pPr>
        <w:pStyle w:val="PreformattedText"/>
        <w:bidi w:val="0"/>
        <w:spacing w:before="0" w:after="0"/>
        <w:jc w:val="left"/>
        <w:rPr/>
      </w:pPr>
      <w:r>
        <w:rPr/>
        <w:t>9mLOF0tAcsrUptG1f9ZcL8rSR81EfQGvjQftuLYi4FtvYhimIPFwoaQXHHnFEkwBuSSa7b/SSdTLjE</w:t>
      </w:r>
    </w:p>
    <w:p>
      <w:pPr>
        <w:pStyle w:val="PreformattedText"/>
        <w:bidi w:val="0"/>
        <w:spacing w:before="0" w:after="0"/>
        <w:jc w:val="left"/>
        <w:rPr/>
      </w:pPr>
      <w:r>
        <w:rPr/>
        <w:t>LjLfTrDmnHba2H6zxEtIUoF0yllG3cDUr/ABCqT8APSm9xrqpf5xxKxftbXL1mRbKeaUgLuXfKIkbw</w:t>
      </w:r>
    </w:p>
    <w:p>
      <w:pPr>
        <w:pStyle w:val="PreformattedText"/>
        <w:bidi w:val="0"/>
        <w:spacing w:before="0" w:after="0"/>
        <w:jc w:val="left"/>
        <w:rPr/>
      </w:pPr>
      <w:r>
        <w:rPr/>
        <w:t>nUfqK0i9qNZR3M5/w74feomMkqtuneY7oHiMNcA/MCrDh/wfdYsQWlNv0xxdieFPpbaH4qUK+s7OI3</w:t>
      </w:r>
    </w:p>
    <w:p>
      <w:pPr>
        <w:pStyle w:val="PreformattedText"/>
        <w:bidi w:val="0"/>
        <w:spacing w:before="0" w:after="0"/>
        <w:jc w:val="left"/>
        <w:rPr/>
      </w:pPr>
      <w:r>
        <w:rPr/>
        <w:t>SAdbqjPqaKbt5Q3WT8qn3GHso+JGbMp4llXHMRwDHLJ3DMYsXC1cWr0am1cwY2PYyPWvqx8G3VU9Ve</w:t>
      </w:r>
    </w:p>
    <w:p>
      <w:pPr>
        <w:pStyle w:val="PreformattedText"/>
        <w:bidi w:val="0"/>
        <w:spacing w:before="0" w:after="0"/>
        <w:jc w:val="left"/>
        <w:rPr/>
      </w:pPr>
      <w:r>
        <w:rPr/>
        <w:t>geAXj9wV41gn/gi+Kt1KU2B4aj/eQUmfWa0p8afwm5u6ndRsNzdkHBm8SdvLMM4o0bltkh1BhC/ORM</w:t>
      </w:r>
    </w:p>
    <w:p>
      <w:pPr>
        <w:pStyle w:val="PreformattedText"/>
        <w:bidi w:val="0"/>
        <w:spacing w:before="0" w:after="0"/>
        <w:jc w:val="left"/>
        <w:rPr/>
      </w:pPr>
      <w:r>
        <w:rPr/>
        <w:t>oIH+Gpj4Fuh/Vbohm7MNtmvAmrHLOM2yFlxF8y74dy2rynSlRO6VKHHYVE2mrKxxcZHOn6Q+T8UWNr</w:t>
      </w:r>
    </w:p>
    <w:p>
      <w:pPr>
        <w:pStyle w:val="PreformattedText"/>
        <w:bidi w:val="0"/>
        <w:spacing w:before="0" w:after="0"/>
        <w:jc w:val="left"/>
        <w:rPr/>
      </w:pPr>
      <w:r>
        <w:rPr/>
        <w:t>PfDrEf8AsquHwg/CD0+65dGXsy5mexlrFDitxaBzD7oNpS2jTHlKDvvVm+N74YepnUfrtiOZMqZWex</w:t>
      </w:r>
    </w:p>
    <w:p>
      <w:pPr>
        <w:pStyle w:val="PreformattedText"/>
        <w:bidi w:val="0"/>
        <w:spacing w:before="0" w:after="0"/>
        <w:jc w:val="left"/>
        <w:rPr/>
      </w:pPr>
      <w:r>
        <w:rPr/>
        <w:t>vCH7C0bD7LzQ86EEKGlSgdq3b8D/TPM3S/oS5g2bcIewTE1Ytc3AtrgjX4aggBWxPMGieRbeGRjhc3</w:t>
      </w:r>
    </w:p>
    <w:p>
      <w:pPr>
        <w:pStyle w:val="PreformattedText"/>
        <w:bidi w:val="0"/>
        <w:spacing w:before="0" w:after="0"/>
        <w:jc w:val="left"/>
        <w:rPr/>
      </w:pPr>
      <w:r>
        <w:rPr/>
        <w:t>uRVMO/RrdIbS4S7c32ZMTbBnwHb1CEn2JQ2D+Yrovpx02yz0zwZrBMqYNbYJhyTKm7dJ1OK/iWsypR</w:t>
      </w:r>
    </w:p>
    <w:p>
      <w:pPr>
        <w:pStyle w:val="PreformattedText"/>
        <w:bidi w:val="0"/>
        <w:spacing w:before="0" w:after="0"/>
        <w:jc w:val="left"/>
        <w:rPr/>
      </w:pPr>
      <w:r>
        <w:rPr/>
        <w:t>9yTUuNgIVQ8Wx9rK+AYrjbzTr7eHWrl0WWUFa3NCSrSkDckxH1rm3OXbOxRUeUfOn9JV1TOZer2HZM</w:t>
      </w:r>
    </w:p>
    <w:p>
      <w:pPr>
        <w:pStyle w:val="PreformattedText"/>
        <w:bidi w:val="0"/>
        <w:spacing w:before="0" w:after="0"/>
        <w:jc w:val="left"/>
        <w:rPr/>
      </w:pPr>
      <w:r>
        <w:rPr/>
        <w:t>tHdWH5Xt9VyEnY3ToCj9Uo0j6muUMOw/FXyi/wAMs8TVylNxZsuEehGpIqw5msM59Q81Yvjd/geLP4</w:t>
      </w:r>
    </w:p>
    <w:p>
      <w:pPr>
        <w:pStyle w:val="PreformattedText"/>
        <w:bidi w:val="0"/>
        <w:spacing w:before="0" w:after="0"/>
        <w:jc w:val="left"/>
        <w:rPr/>
      </w:pPr>
      <w:r>
        <w:rPr/>
        <w:t>xjV65cuarJyS44omOOBIA+VfYTovkb/ok6UZWypZgNKw+xbTcQI1PqGp0n31lVdzyxhFRRxRxe5JyZ</w:t>
      </w:r>
    </w:p>
    <w:p>
      <w:pPr>
        <w:pStyle w:val="PreformattedText"/>
        <w:bidi w:val="0"/>
        <w:spacing w:before="0" w:after="0"/>
        <w:jc w:val="left"/>
        <w:rPr/>
      </w:pPr>
      <w:r>
        <w:rPr/>
        <w:t>8a0uZvbWVacyJjukXAqIvbG9sVBd9aXlsq4USF3jS0Fw9zKhua+74xF9w6der1rRXxrdIF9X+g2Los</w:t>
      </w:r>
    </w:p>
    <w:p>
      <w:pPr>
        <w:pStyle w:val="PreformattedText"/>
        <w:bidi w:val="0"/>
        <w:spacing w:before="0" w:after="0"/>
        <w:jc w:val="left"/>
        <w:rPr/>
      </w:pPr>
      <w:r>
        <w:rPr/>
        <w:t>7U3eP4GoYph6W0y4ookOITHOpsq29QKx92xvBStM54/RgdXvs9xmTpniFwSHZxbCkq4CgAH0D5jSqP</w:t>
      </w:r>
    </w:p>
    <w:p>
      <w:pPr>
        <w:pStyle w:val="PreformattedText"/>
        <w:bidi w:val="0"/>
        <w:spacing w:before="0" w:after="0"/>
        <w:jc w:val="left"/>
        <w:rPr/>
      </w:pPr>
      <w:r>
        <w:rPr/>
        <w:t>ZVdFfHSn7T8J2dVHlJtjH/8AEt18xOkmO5n6WdTsu5vw/BcRNxhV2h1bQtV/tW50uI47pKh9a+n/AM</w:t>
      </w:r>
    </w:p>
    <w:p>
      <w:pPr>
        <w:pStyle w:val="PreformattedText"/>
        <w:bidi w:val="0"/>
        <w:spacing w:before="0" w:after="0"/>
        <w:jc w:val="left"/>
        <w:rPr/>
      </w:pPr>
      <w:r>
        <w:rPr/>
        <w:t>YAVmn4Ss1vYVa3N59uYtbllhplSnSkvNqjSBMgc+lLhSsqDbxtM+W/RO+awnrb09vLl1DFszj1gtxx</w:t>
      </w:r>
    </w:p>
    <w:p>
      <w:pPr>
        <w:pStyle w:val="PreformattedText"/>
        <w:bidi w:val="0"/>
        <w:spacing w:before="0" w:after="0"/>
        <w:jc w:val="left"/>
        <w:rPr/>
      </w:pPr>
      <w:r>
        <w:rPr/>
        <w:t>wwlKQ+iSSeABX2huOp2S7J5ans4YAxvuF4myD/zV8UrTpXnnFAn7NkbMdykmElGFPkH5eWpVn4f+pl</w:t>
      </w:r>
    </w:p>
    <w:p>
      <w:pPr>
        <w:pStyle w:val="PreformattedText"/>
        <w:bidi w:val="0"/>
        <w:spacing w:before="0" w:after="0"/>
        <w:jc w:val="left"/>
        <w:rPr/>
      </w:pPr>
      <w:r>
        <w:rPr/>
        <w:t>1s30xzMo+v6qdB/NNapK7M8cpRVJH0N+L74q+n+E9JM0ZZw3H8PzJjeM2S7Jm0w91NwlrWIK1qTISA</w:t>
      </w:r>
    </w:p>
    <w:p>
      <w:pPr>
        <w:pStyle w:val="PreformattedText"/>
        <w:bidi w:val="0"/>
        <w:spacing w:before="0" w:after="0"/>
        <w:jc w:val="left"/>
        <w:rPr/>
      </w:pPr>
      <w:r>
        <w:rPr/>
        <w:t>JIkzMV8rVWVxfPWljatqeurl1DDLaBKlLUYSAPma3NgPwj9ZcduENs9OcVs0qO7t+lFskD3LhFdd/D</w:t>
      </w:r>
    </w:p>
    <w:p>
      <w:pPr>
        <w:pStyle w:val="PreformattedText"/>
        <w:bidi w:val="0"/>
        <w:spacing w:before="0" w:after="0"/>
        <w:jc w:val="left"/>
        <w:rPr/>
      </w:pPr>
      <w:r>
        <w:rPr/>
        <w:t>R8CzHSjHLXN2d722xnMrBC7KwthqtrNX8ZUR51jsYge9U5JKhKMpy3SLx8WGfHulvw536y+U4xf2rW</w:t>
      </w:r>
    </w:p>
    <w:p>
      <w:pPr>
        <w:pStyle w:val="PreformattedText"/>
        <w:bidi w:val="0"/>
        <w:spacing w:before="0" w:after="0"/>
        <w:jc w:val="left"/>
        <w:rPr/>
      </w:pPr>
      <w:r>
        <w:rPr/>
        <w:t>EMQrza1o0uKHySFGvm10X6QYz1xz5a5Uwe5ZsXFMuXD97cIUpthtA3UQNzJIAHqa7y+NLol1I685oy</w:t>
      </w:r>
    </w:p>
    <w:p>
      <w:pPr>
        <w:pStyle w:val="PreformattedText"/>
        <w:bidi w:val="0"/>
        <w:spacing w:before="0" w:after="0"/>
        <w:jc w:val="left"/>
        <w:rPr/>
      </w:pPr>
      <w:r>
        <w:rPr/>
        <w:t>7h+XbK1GXsLt1uquLm9Q0lb6zB8u52SAOO5pz8IXwt4r0Gusx4vmR+xucXxJtu1YFktSw0yCVKlRA3</w:t>
      </w:r>
    </w:p>
    <w:p>
      <w:pPr>
        <w:pStyle w:val="PreformattedText"/>
        <w:bidi w:val="0"/>
        <w:spacing w:before="0" w:after="0"/>
        <w:jc w:val="left"/>
        <w:rPr/>
      </w:pPr>
      <w:r>
        <w:rPr/>
        <w:t>KtPH8NaxlFQpMJQc58mr8K/RiLcH+u9UQmORa4QTHy1O1eMK/RnZBZDX6yzxmPEVxCvCZYYTP+6o/n</w:t>
      </w:r>
    </w:p>
    <w:p>
      <w:pPr>
        <w:pStyle w:val="PreformattedText"/>
        <w:bidi w:val="0"/>
        <w:spacing w:before="0" w:after="0"/>
        <w:jc w:val="left"/>
        <w:rPr/>
      </w:pPr>
      <w:r>
        <w:rPr/>
        <w:t>XVlslLRmN570dKgtW3r2rLdRp7SPjN1i6Z3PSTqnmbJlypxxOHXJFtcOcvW6hqaWY2kpIn3mvoZ+jw</w:t>
      </w:r>
    </w:p>
    <w:p>
      <w:pPr>
        <w:pStyle w:val="PreformattedText"/>
        <w:bidi w:val="0"/>
        <w:spacing w:before="0" w:after="0"/>
        <w:jc w:val="left"/>
        <w:rPr/>
      </w:pPr>
      <w:r>
        <w:rPr/>
        <w:t>6tKz/wBGXMp373iYvlRzwUJUfMu0WSWiPZJ1J+gq/dYPhN6b9dsy2mYM1sYmnEmLdNqV4bdljxUJJK</w:t>
      </w:r>
    </w:p>
    <w:p>
      <w:pPr>
        <w:pStyle w:val="PreformattedText"/>
        <w:bidi w:val="0"/>
        <w:spacing w:before="0" w:after="0"/>
        <w:jc w:val="left"/>
        <w:rPr/>
      </w:pPr>
      <w:r>
        <w:rPr/>
        <w:t>dcAyRJE1IdHvhe6b9CMZu8Zydh+IsYjdMfZXXLvEHHklEgkaTtyBUzmmqDHjcJWbRUkpXHbjTSwnce</w:t>
      </w:r>
    </w:p>
    <w:p>
      <w:pPr>
        <w:pStyle w:val="PreformattedText"/>
        <w:bidi w:val="0"/>
        <w:spacing w:before="0" w:after="0"/>
        <w:jc w:val="left"/>
        <w:rPr/>
      </w:pPr>
      <w:r>
        <w:rPr/>
        <w:t>lJKtbhP1pbQI32iuVnYgiN53/KiIMA+YCO1J5O1LQBqkiR2rMZkImTIVNPrRhm+trmxu0+JbXbSrd1</w:t>
      </w:r>
    </w:p>
    <w:p>
      <w:pPr>
        <w:pStyle w:val="PreformattedText"/>
        <w:bidi w:val="0"/>
        <w:spacing w:before="0" w:after="0"/>
        <w:jc w:val="left"/>
        <w:rPr/>
      </w:pPr>
      <w:r>
        <w:rPr/>
        <w:t>Cu6VApI/A00iONqKhW+qd/UVSdOwatUfIfF8sXPTzPGP5XvUlFxhd67bEHukKOk/VMH61KBsFuTvO9</w:t>
      </w:r>
    </w:p>
    <w:p>
      <w:pPr>
        <w:pStyle w:val="PreformattedText"/>
        <w:bidi w:val="0"/>
        <w:spacing w:before="0" w:after="0"/>
        <w:jc w:val="left"/>
        <w:rPr/>
      </w:pPr>
      <w:r>
        <w:rPr/>
        <w:t>dDfpCulSsIzRhPU3DWVGyxEJscVKRsh9Ihtw/wB5Ij5pHrXOWHXQfYQrUCCK/Q/TdUsuNHzObG4SaE</w:t>
      </w:r>
    </w:p>
    <w:p>
      <w:pPr>
        <w:pStyle w:val="PreformattedText"/>
        <w:bidi w:val="0"/>
        <w:spacing w:before="0" w:after="0"/>
        <w:jc w:val="left"/>
        <w:rPr/>
      </w:pPr>
      <w:r>
        <w:rPr/>
        <w:t>BVlb39o9ibL11hiH0G7ZYVocW1qGsJPYxMV9QujWRsgZSyXYYj03srZGA4s0l9OINEuPXAPZxxUqkH</w:t>
      </w:r>
    </w:p>
    <w:p>
      <w:pPr>
        <w:pStyle w:val="PreformattedText"/>
        <w:bidi w:val="0"/>
        <w:spacing w:before="0" w:after="0"/>
        <w:jc w:val="left"/>
        <w:rPr/>
      </w:pPr>
      <w:r>
        <w:rPr/>
        <w:t>YpPBBECvmHdMpcbUJmfatr/Db8SWJ9BMQcw6+ZdxfJV45quLFJldqsnd5mfzTwfnWHq+nnqIJwfXg2</w:t>
      </w:r>
    </w:p>
    <w:p>
      <w:pPr>
        <w:pStyle w:val="PreformattedText"/>
        <w:bidi w:val="0"/>
        <w:spacing w:before="0" w:after="0"/>
        <w:jc w:val="left"/>
        <w:rPr/>
      </w:pPr>
      <w:r>
        <w:rPr/>
        <w:t>0mWOOXy8n0nZV5tqckagd52qvZPzdgWf8ABWcZyvilvjGGuiQthUqQf4Vp5SR6EVOo1aJA396+AlGU</w:t>
      </w:r>
    </w:p>
    <w:p>
      <w:pPr>
        <w:pStyle w:val="PreformattedText"/>
        <w:bidi w:val="0"/>
        <w:spacing w:before="0" w:after="0"/>
        <w:jc w:val="left"/>
        <w:rPr/>
      </w:pPr>
      <w:r>
        <w:rPr/>
        <w:t>XTR9CmmrQNTTdxbvMXDbb9u6kocZdSFJWk8gg8iud86fAj00zPiTt/hqsTyu44oqWzhzyVMST+6hYO</w:t>
      </w:r>
    </w:p>
    <w:p>
      <w:pPr>
        <w:pStyle w:val="PreformattedText"/>
        <w:bidi w:val="0"/>
        <w:spacing w:before="0" w:after="0"/>
        <w:jc w:val="left"/>
        <w:rPr/>
      </w:pPr>
      <w:r>
        <w:rPr/>
        <w:t>n5AxXQ6wpI44NNlpUvUlKSok7AVWPNkxfo6InCE/2RpLp58GfTLIN81fPWV1mfEGlBaHsZcDjaD6hp</w:t>
      </w:r>
    </w:p>
    <w:p>
      <w:pPr>
        <w:pStyle w:val="PreformattedText"/>
        <w:bidi w:val="0"/>
        <w:spacing w:before="0" w:after="0"/>
        <w:jc w:val="left"/>
        <w:rPr/>
      </w:pPr>
      <w:r>
        <w:rPr/>
        <w:t>ICZ+YNXzq31Wwjovki9zFiika0p8LD7AbKuHv3UJHYbbnsKD1W6yZW6I4Kb/ADJepN8tBNrhLCgq4u</w:t>
      </w:r>
    </w:p>
    <w:p>
      <w:pPr>
        <w:pStyle w:val="PreformattedText"/>
        <w:bidi w:val="0"/>
        <w:spacing w:before="0" w:after="0"/>
        <w:jc w:val="left"/>
        <w:rPr/>
      </w:pPr>
      <w:r>
        <w:rPr/>
        <w:t>T2AT2HqowBXzn6x9Yce625rVjmOQwwzKLDDGlEtWrc9vVR7q7/ACr3NFp8mqyb8z4POzZo4U44yo45</w:t>
      </w:r>
    </w:p>
    <w:p>
      <w:pPr>
        <w:pStyle w:val="PreformattedText"/>
        <w:bidi w:val="0"/>
        <w:spacing w:before="0" w:after="0"/>
        <w:jc w:val="left"/>
        <w:rPr/>
      </w:pPr>
      <w:r>
        <w:rPr/>
        <w:t>jN9mbHcUxzFXS9ieJ3Crq4WT++ozA9hwPlVdxq7S1auAKiRUm85pbVqVtEz6VK9FOk19186pYflm1C</w:t>
      </w:r>
    </w:p>
    <w:p>
      <w:pPr>
        <w:pStyle w:val="PreformattedText"/>
        <w:bidi w:val="0"/>
        <w:spacing w:before="0" w:after="0"/>
        <w:jc w:val="left"/>
        <w:rPr/>
      </w:pPr>
      <w:r>
        <w:rPr/>
        <w:t>xhaCLnFbtPFvaJPmM/xK+6Pc19llyw02Fs8vHBzlR2J+j+6cOZO6M32aL5ks4lmy68ZrUPMLNrytfI</w:t>
      </w:r>
    </w:p>
    <w:p>
      <w:pPr>
        <w:pStyle w:val="PreformattedText"/>
        <w:bidi w:val="0"/>
        <w:spacing w:before="0" w:after="0"/>
        <w:jc w:val="left"/>
        <w:rPr/>
      </w:pPr>
      <w:r>
        <w:rPr/>
        <w:t>KOtX1FdHrTvxNEbtrXD7W2sLBlFvYWbKbe3ZQIShtI0pSPkAKF2PtX5vmyvLNzfk+kxx2RURaDEyNv</w:t>
      </w:r>
    </w:p>
    <w:p>
      <w:pPr>
        <w:pStyle w:val="PreformattedText"/>
        <w:bidi w:val="0"/>
        <w:spacing w:before="0" w:after="0"/>
        <w:jc w:val="left"/>
        <w:rPr/>
      </w:pPr>
      <w:r>
        <w:rPr/>
        <w:t>wrAJmsA6zBB23pSYRHeuYs8I39fSltQhaTxG5pKTzA57+lJKTpEmTO3vSAoGZ/hm6Q50zFf49j2QcN</w:t>
      </w:r>
    </w:p>
    <w:p>
      <w:pPr>
        <w:pStyle w:val="PreformattedText"/>
        <w:bidi w:val="0"/>
        <w:spacing w:before="0" w:after="0"/>
        <w:jc w:val="left"/>
        <w:rPr/>
      </w:pPr>
      <w:r>
        <w:rPr/>
        <w:t>xTF75zxbm6fW7qcXAEkBYHAHarpgeBYTlDArLAsAw5jCcHsEeHbWduCENpkmBPuSfrTtxxW8CR86bu</w:t>
      </w:r>
    </w:p>
    <w:p>
      <w:pPr>
        <w:pStyle w:val="PreformattedText"/>
        <w:bidi w:val="0"/>
        <w:spacing w:before="0" w:after="0"/>
        <w:jc w:val="left"/>
        <w:rPr/>
      </w:pPr>
      <w:r>
        <w:rPr/>
        <w:t>uEDUQZPpSK4QRxyZ/magMzZWy1ndi2azHl3DcwotlFTP6ytUPeHPMagYp+tZMkUJkKG25ouhcHsnZP</w:t>
      </w:r>
    </w:p>
    <w:p>
      <w:pPr>
        <w:pStyle w:val="PreformattedText"/>
        <w:bidi w:val="0"/>
        <w:spacing w:before="0" w:after="0"/>
        <w:jc w:val="left"/>
        <w:rPr/>
      </w:pPr>
      <w:r>
        <w:rPr/>
        <w:t>y3kY3Jy1lvCcANyAHf1bZoZLgHGopAnvRMSyblPG8Qev7/KOB3t+6QXbm6w9px1ZAiSpSSTtTppUCQ</w:t>
      </w:r>
    </w:p>
    <w:p>
      <w:pPr>
        <w:pStyle w:val="PreformattedText"/>
        <w:bidi w:val="0"/>
        <w:spacing w:before="0" w:after="0"/>
        <w:jc w:val="left"/>
        <w:rPr/>
      </w:pPr>
      <w:r>
        <w:rPr/>
        <w:t>faipkL77ii2VSaF2FjZYVaC0w6ytcNtEq1BizYQ0ifXSkATRCfMSJ2rGnyHeJoga17gwONjRyH8Dm3</w:t>
      </w:r>
    </w:p>
    <w:p>
      <w:pPr>
        <w:pStyle w:val="PreformattedText"/>
        <w:bidi w:val="0"/>
        <w:spacing w:before="0" w:after="0"/>
        <w:jc w:val="left"/>
        <w:rPr/>
      </w:pPr>
      <w:r>
        <w:rPr/>
        <w:t>UANQERzT5m+dQiELKQOI596j2klMmNVH0rSkcDtTRJIN3TsEqdUr0CjQy+uDC/8ADSArU2ASJ9qUES</w:t>
      </w:r>
    </w:p>
    <w:p>
      <w:pPr>
        <w:pStyle w:val="PreformattedText"/>
        <w:bidi w:val="0"/>
        <w:spacing w:before="0" w:after="0"/>
        <w:jc w:val="left"/>
        <w:rPr/>
      </w:pPr>
      <w:r>
        <w:rPr/>
        <w:t>oiY9N6tIBHikr+9PbisKWeQARSygebcbDahaYiTt6UyTM6p8uwpDiZTzp24pQIHqZ7elCeI1AkmR6U</w:t>
      </w:r>
    </w:p>
    <w:p>
      <w:pPr>
        <w:pStyle w:val="PreformattedText"/>
        <w:bidi w:val="0"/>
        <w:spacing w:before="0" w:after="0"/>
        <w:jc w:val="left"/>
        <w:rPr/>
      </w:pPr>
      <w:r>
        <w:rPr/>
        <w:t>/AgQJTP8q8VySACT7VlW0ydqQlZAgDc0ihJJEjmm7rmkDfYcmjAxzz7U1dJ3Ex6VLKXYJSwonfUDTZ</w:t>
      </w:r>
    </w:p>
    <w:p>
      <w:pPr>
        <w:pStyle w:val="PreformattedText"/>
        <w:bidi w:val="0"/>
        <w:spacing w:before="0" w:after="0"/>
        <w:jc w:val="left"/>
        <w:rPr/>
      </w:pPr>
      <w:r>
        <w:rPr/>
        <w:t>xxKZjmiKJSVbgADembiorI0AvuA7TA9aA2N99x2iluKCu1eZSUk8iKlgPUN6Ue/rQ1AqmO3FKQSdid</w:t>
      </w:r>
    </w:p>
    <w:p>
      <w:pPr>
        <w:pStyle w:val="PreformattedText"/>
        <w:bidi w:val="0"/>
        <w:spacing w:before="0" w:after="0"/>
        <w:jc w:val="left"/>
        <w:rPr/>
      </w:pPr>
      <w:r>
        <w:rPr/>
        <w:t>qy8BCtI5pgPbJWtA4HrRx97bj2FNbUfdkx7etOwZI0piNjVRIZlKNyf3R6V4ALCt4g0sSlEV75CKsg</w:t>
      </w:r>
    </w:p>
    <w:p>
      <w:pPr>
        <w:pStyle w:val="PreformattedText"/>
        <w:bidi w:val="0"/>
        <w:spacing w:before="0" w:after="0"/>
        <w:jc w:val="left"/>
        <w:rPr/>
      </w:pPr>
      <w:r>
        <w:rPr/>
        <w:t>Uy2CDJkiKcEyf6UlgGJ5n0pWqCdqsBU7iN9o2rCRIMnavTBkGsBJ81BJgbknvxSUgpmQduaXwfYVgn</w:t>
      </w:r>
    </w:p>
    <w:p>
      <w:pPr>
        <w:pStyle w:val="PreformattedText"/>
        <w:bidi w:val="0"/>
        <w:spacing w:before="0" w:after="0"/>
        <w:jc w:val="left"/>
        <w:rPr/>
      </w:pPr>
      <w:r>
        <w:rPr/>
        <w:t>dXc0ALYuVt7g+0HcEVzJ8QPwS4b1AubvM2QVsYFmVw+JcYcfLbXiu5H/AJNZ/A9/WulCqJn1pKXin7</w:t>
      </w:r>
    </w:p>
    <w:p>
      <w:pPr>
        <w:pStyle w:val="PreformattedText"/>
        <w:bidi w:val="0"/>
        <w:spacing w:before="0" w:after="0"/>
        <w:jc w:val="left"/>
        <w:rPr/>
      </w:pPr>
      <w:r>
        <w:rPr/>
        <w:t>pKT61tiyzwvdBmc8UciqSPkzj+BZiyDjLmFZowi5we+bkaLlBSFQeUq4UPcEis22IJdRMj519Vsy5Z</w:t>
      </w:r>
    </w:p>
    <w:p>
      <w:pPr>
        <w:pStyle w:val="PreformattedText"/>
        <w:bidi w:val="0"/>
        <w:spacing w:before="0" w:after="0"/>
        <w:jc w:val="left"/>
        <w:rPr/>
      </w:pPr>
      <w:r>
        <w:rPr/>
        <w:t>wLPOFLwzMmE2uNWKp8l02FFPulXKT7giucc8fo+soYq47c5SzHf5bdVuLS7T9qYB9jIWB9TX02D1lJ</w:t>
      </w:r>
    </w:p>
    <w:p>
      <w:pPr>
        <w:pStyle w:val="PreformattedText"/>
        <w:bidi w:val="0"/>
        <w:spacing w:before="0" w:after="0"/>
        <w:jc w:val="left"/>
        <w:rPr/>
      </w:pPr>
      <w:r>
        <w:rPr/>
        <w:t>VlR5WTQyTuJx59oSoRtA9KQtxszsIrdmNfAn1QwptasOvcDxtKfupZui0tQ+S0gfSarzXwddZXlBKs</w:t>
      </w:r>
    </w:p>
    <w:p>
      <w:pPr>
        <w:pStyle w:val="PreformattedText"/>
        <w:bidi w:val="0"/>
        <w:spacing w:before="0" w:after="0"/>
        <w:jc w:val="left"/>
        <w:rPr/>
      </w:pPr>
      <w:r>
        <w:rPr/>
        <w:t>t27XbWvEWAkf8Rr0Y+rYWc/4s12jV67ppInaRUZe423boWSoJHzrozL/AOj76gYq4lWN49geBW5Hm0</w:t>
      </w:r>
    </w:p>
    <w:p>
      <w:pPr>
        <w:pStyle w:val="PreformattedText"/>
        <w:bidi w:val="0"/>
        <w:spacing w:before="0" w:after="0"/>
        <w:jc w:val="left"/>
        <w:rPr/>
      </w:pPr>
      <w:r>
        <w:rPr/>
        <w:t>OruXY9gkAfnW9+l/wTdNenlw3f4o09nfF2vMl3FRptUq9UsDY/4ia5c3rMI/ojbHopN8nI/Qr4Xc3d</w:t>
      </w:r>
    </w:p>
    <w:p>
      <w:pPr>
        <w:pStyle w:val="PreformattedText"/>
        <w:bidi w:val="0"/>
        <w:spacing w:before="0" w:after="0"/>
        <w:jc w:val="left"/>
        <w:rPr/>
      </w:pPr>
      <w:r>
        <w:rPr/>
        <w:t>frxrEbnxMt5KbXL+MXKClT47pt0n75P8XAr6M5EybgHTXKVnlnK+HpwzBrWSEAy4+vu64rlSj6mpp5</w:t>
      </w:r>
    </w:p>
    <w:p>
      <w:pPr>
        <w:pStyle w:val="PreformattedText"/>
        <w:bidi w:val="0"/>
        <w:spacing w:before="0" w:after="0"/>
        <w:jc w:val="left"/>
        <w:rPr/>
      </w:pPr>
      <w:r>
        <w:rPr/>
        <w:t>wvNpbIShlCQltpCQlCAOAEjYChgxIivlc+pnqJbpHr48McSpCi5sYj096yNKQokbe1IQkale9KUABz</w:t>
      </w:r>
    </w:p>
    <w:p>
      <w:pPr>
        <w:pStyle w:val="PreformattedText"/>
        <w:bidi w:val="0"/>
        <w:spacing w:before="0" w:after="0"/>
        <w:jc w:val="left"/>
        <w:rPr/>
      </w:pPr>
      <w:r>
        <w:rPr/>
        <w:t>PtXMbCgpI2/d7bUBYSsxxS1J23H0FBJg6e55oRIgAyeSPlSwAkAfUxXp0KmSZ2BrIIHpqmqAKhfBia</w:t>
      </w:r>
    </w:p>
    <w:p>
      <w:pPr>
        <w:pStyle w:val="PreformattedText"/>
        <w:bidi w:val="0"/>
        <w:spacing w:before="0" w:after="0"/>
        <w:jc w:val="left"/>
        <w:rPr/>
      </w:pPr>
      <w:r>
        <w:rPr/>
        <w:t>9pkk+opCACmCY+RpRBB34jYikxrs8rYAAbVkCEKM1gbgx+dKUVFMbehqGWz2v9mQOawATwfpWNIAPB</w:t>
      </w:r>
    </w:p>
    <w:p>
      <w:pPr>
        <w:pStyle w:val="PreformattedText"/>
        <w:bidi w:val="0"/>
        <w:spacing w:before="0" w:after="0"/>
        <w:jc w:val="left"/>
        <w:rPr/>
      </w:pPr>
      <w:r>
        <w:rPr/>
        <w:t>+leCyJA2A9aQkLaSFBU/LaioUriPqKC0qUn0pwkQJ42qCgiPlNeQDJn+XFJS5pMEc0Rn98kzNNCfRD</w:t>
      </w:r>
    </w:p>
    <w:p>
      <w:pPr>
        <w:pStyle w:val="PreformattedText"/>
        <w:bidi w:val="0"/>
        <w:spacing w:before="0" w:after="0"/>
        <w:jc w:val="left"/>
        <w:rPr/>
      </w:pPr>
      <w:r>
        <w:rPr/>
        <w:t>wBttRWwQqVb/KhJPG23E0VMA7iu0yXQs0lA7GvHesjzAzzSoYpIAn8zXvpz3ryUzO8+1ekRtxTASRE</w:t>
      </w:r>
    </w:p>
    <w:p>
      <w:pPr>
        <w:pStyle w:val="PreformattedText"/>
        <w:bidi w:val="0"/>
        <w:spacing w:before="0" w:after="0"/>
        <w:jc w:val="left"/>
        <w:rPr/>
      </w:pPr>
      <w:r>
        <w:rPr/>
        <w:t>796wHCg+9KjY0JSZO5NAim9V+j2V+suECzx+00XjQ/1fE2Nn2T8+49jtXG/Ub4Yc9dM1O3Fmwcy4I3</w:t>
      </w:r>
    </w:p>
    <w:p>
      <w:pPr>
        <w:pStyle w:val="PreformattedText"/>
        <w:bidi w:val="0"/>
        <w:spacing w:before="0" w:after="0"/>
        <w:jc w:val="left"/>
        <w:rPr/>
      </w:pPr>
      <w:r>
        <w:rPr/>
        <w:t>um6sky4hP9tvkfSRXeyk6JniktXK2SS2oAd5ru0+ry6d3BnLlwY8vZ8wbbHW5LbktrTspLggg0/GIN</w:t>
      </w:r>
    </w:p>
    <w:p>
      <w:pPr>
        <w:pStyle w:val="PreformattedText"/>
        <w:bidi w:val="0"/>
        <w:spacing w:before="0" w:after="0"/>
        <w:jc w:val="left"/>
        <w:rPr/>
      </w:pPr>
      <w:r>
        <w:rPr/>
        <w:t>kTqB9Ir6A5v6S5Iz+tTuOZdsri6UCDcNo8Jz/eTB/GtWY18E2R7w67DFcZw3/wA2l1Dif+JM/nX0+D</w:t>
      </w:r>
    </w:p>
    <w:p>
      <w:pPr>
        <w:pStyle w:val="PreformattedText"/>
        <w:bidi w:val="0"/>
        <w:spacing w:before="0" w:after="0"/>
        <w:jc w:val="left"/>
        <w:rPr/>
      </w:pPr>
      <w:r>
        <w:rPr/>
        <w:t>1uNVkR5OTQS/xZyccTSJ3/ADpncY+hLqGWwXLhZhDbYKlKPskbmuq7b4IMps3CV3mZcZuWgd2m/Db1</w:t>
      </w:r>
    </w:p>
    <w:p>
      <w:pPr>
        <w:pStyle w:val="PreformattedText"/>
        <w:bidi w:val="0"/>
        <w:spacing w:before="0" w:after="0"/>
        <w:jc w:val="left"/>
        <w:rPr/>
      </w:pPr>
      <w:r>
        <w:rPr/>
        <w:t>e0gGtn5F6LZJ6bkO4DgbKbs//Nt2fGf+ilcfSK2zetY9v9uPJENDK/kznfot8LWMZvft8ez4lWHYMk</w:t>
      </w:r>
    </w:p>
    <w:p>
      <w:pPr>
        <w:pStyle w:val="PreformattedText"/>
        <w:bidi w:val="0"/>
        <w:spacing w:before="0" w:after="0"/>
        <w:jc w:val="left"/>
        <w:rPr/>
      </w:pPr>
      <w:r>
        <w:rPr/>
        <w:t>hbGE/deufTX/Cn25Ndh2Vuxh9kxa2rCbWzYQG2mGkhKUgdooPiLUslSpM8GieJII/lXyubNPPLdNnq</w:t>
      </w:r>
    </w:p>
    <w:p>
      <w:pPr>
        <w:pStyle w:val="PreformattedText"/>
        <w:bidi w:val="0"/>
        <w:spacing w:before="0" w:after="0"/>
        <w:jc w:val="left"/>
        <w:rPr/>
      </w:pPr>
      <w:r>
        <w:rPr/>
        <w:t>44RxxqI7Q+VcDejsKOgmCo+lNWE6RMSDTpHlmBANcckdEWOGVeUzt2injRhMHn1pmhRCuQacNmJ3kV</w:t>
      </w:r>
    </w:p>
    <w:p>
      <w:pPr>
        <w:pStyle w:val="PreformattedText"/>
        <w:bidi w:val="0"/>
        <w:spacing w:before="0" w:after="0"/>
        <w:jc w:val="left"/>
        <w:rPr/>
      </w:pPr>
      <w:r>
        <w:rPr/>
        <w:t>i0WmOQU8czScSxNvBMNur90Aot0a1AmJA5ojCSUFUVpn4g+qmHZfyXf4c604/9tbcaDjX7pAIUD6EG</w:t>
      </w:r>
    </w:p>
    <w:p>
      <w:pPr>
        <w:pStyle w:val="PreformattedText"/>
        <w:bidi w:val="0"/>
        <w:spacing w:before="0" w:after="0"/>
        <w:jc w:val="left"/>
        <w:rPr/>
      </w:pPr>
      <w:r>
        <w:rPr/>
        <w:t>DSjG2Enwcn9RceezNmxeKoUUOm+LjSXgVoShRPlHrHMCobG/tKcFxC0xB0sXbdwpbagIacUBBaWOwU</w:t>
      </w:r>
    </w:p>
    <w:p>
      <w:pPr>
        <w:pStyle w:val="PreformattedText"/>
        <w:bidi w:val="0"/>
        <w:spacing w:before="0" w:after="0"/>
        <w:jc w:val="left"/>
        <w:rPr/>
      </w:pPr>
      <w:r>
        <w:rPr/>
        <w:t>Pzqst3d27h+Hv2HiXrfhn7QVK/2KyfKoR24g1J4njzuY2rvErhKH127cX1slWmQRu4BzIPNeglSOGv</w:t>
      </w:r>
    </w:p>
    <w:p>
      <w:pPr>
        <w:pStyle w:val="PreformattedText"/>
        <w:bidi w:val="0"/>
        <w:spacing w:before="0" w:after="0"/>
        <w:jc w:val="left"/>
        <w:rPr/>
      </w:pPr>
      <w:r>
        <w:rPr/>
        <w:t>I1cxV7Ds1YFfXTSUWtk63bpdW1GgKIJ1+sTE1bMx4+/krN+V79tfiW9q8p9haD5BqcBAAPbaPwqvYg</w:t>
      </w:r>
    </w:p>
    <w:p>
      <w:pPr>
        <w:pStyle w:val="PreformattedText"/>
        <w:bidi w:val="0"/>
        <w:spacing w:before="0" w:after="0"/>
        <w:jc w:val="left"/>
        <w:rPr/>
      </w:pPr>
      <w:r>
        <w:rPr/>
        <w:t>tFrlm3t7/ErbFsJu0/sXQnTcNbbAjhcbbgztTHOd9c5l6eJSXW3LnCClSFoTs82djpPPYGKiUbLslu</w:t>
      </w:r>
    </w:p>
    <w:p>
      <w:pPr>
        <w:pStyle w:val="PreformattedText"/>
        <w:bidi w:val="0"/>
        <w:spacing w:before="0" w:after="0"/>
        <w:jc w:val="left"/>
        <w:rPr/>
      </w:pPr>
      <w:r>
        <w:rPr/>
        <w:t>oaCvqNjFiyUt2F+81ilvoVEoeT5x7eYEGq51RzXd3zCLEFSbbQu1QhW40tjyge9ReIZiF3l7Abh1xY</w:t>
      </w:r>
    </w:p>
    <w:p>
      <w:pPr>
        <w:pStyle w:val="PreformattedText"/>
        <w:bidi w:val="0"/>
        <w:spacing w:before="0" w:after="0"/>
        <w:jc w:val="left"/>
        <w:rPr/>
      </w:pPr>
      <w:r>
        <w:rPr/>
        <w:t>v7UPWybgEaXmVQUpn1SZ596rmaMQXfYWw+2sqfZeUVeoXBn8RRCCvkzbGmU8YUh+zadeW0lCoC0HdO</w:t>
      </w:r>
    </w:p>
    <w:p>
      <w:pPr>
        <w:pStyle w:val="PreformattedText"/>
        <w:bidi w:val="0"/>
        <w:spacing w:before="0" w:after="0"/>
        <w:jc w:val="left"/>
        <w:rPr/>
      </w:pPr>
      <w:r>
        <w:rPr/>
        <w:t>24NTdnmZ6yuLq2avPEVOpDD65Q5/aHosR9eK18++oupeaWUrkKAHqO1DxK8+0vG4b5UAT/ZPcVrtTF</w:t>
      </w:r>
    </w:p>
    <w:p>
      <w:pPr>
        <w:pStyle w:val="PreformattedText"/>
        <w:bidi w:val="0"/>
        <w:spacing w:before="0" w:after="0"/>
        <w:jc w:val="left"/>
        <w:rPr/>
      </w:pPr>
      <w:r>
        <w:rPr/>
        <w:t>Zf2s+31wyNF2sXNssqaeQspUkbkJP93in2HZ4Yv2j9oflu7T4WI2bskBU+V1v03/CtYWdyUOKWFlKi</w:t>
      </w:r>
    </w:p>
    <w:p>
      <w:pPr>
        <w:pStyle w:val="PreformattedText"/>
        <w:bidi w:val="0"/>
        <w:spacing w:before="0" w:after="0"/>
        <w:jc w:val="left"/>
        <w:rPr/>
      </w:pPr>
      <w:r>
        <w:rPr/>
        <w:t>NyBz86J4pSsLTwomT86XtpAi05tv13qiHyFuMEoK0q2UONXzIifWonCMfXhjamGydKSUOaVHzIMbfS</w:t>
      </w:r>
    </w:p>
    <w:p>
      <w:pPr>
        <w:pStyle w:val="PreformattedText"/>
        <w:bidi w:val="0"/>
        <w:spacing w:before="0" w:after="0"/>
        <w:jc w:val="left"/>
        <w:rPr/>
      </w:pPr>
      <w:r>
        <w:rPr/>
        <w:t>mztyh+2BU8QpkaRHp700CyLlC1t6U+H+733o2jLbh+Pqwe/bu7R5IDktOJWmQfYg8g0/v8Ps1LTiGC</w:t>
      </w:r>
    </w:p>
    <w:p>
      <w:pPr>
        <w:pStyle w:val="PreformattedText"/>
        <w:bidi w:val="0"/>
        <w:spacing w:before="0" w:after="0"/>
        <w:jc w:val="left"/>
        <w:rPr/>
      </w:pPr>
      <w:r>
        <w:rPr/>
        <w:t>fsn2QLz7G75tKx95Kf4kn0NURV3BWNWrUNx3B7U7wjMD7FytxtcONghGr07inQ+jePT7F8PzJi6H7c</w:t>
      </w:r>
    </w:p>
    <w:p>
      <w:pPr>
        <w:pStyle w:val="PreformattedText"/>
        <w:bidi w:val="0"/>
        <w:spacing w:before="0" w:after="0"/>
        <w:jc w:val="left"/>
        <w:rPr/>
      </w:pPr>
      <w:r>
        <w:rPr/>
        <w:t>JwdL1upw2iSfCTA+8j2CkwR2qX6aZmVfXOOWLvhfYr0OC3QT5UvTKRHoY/OtP5ex9drilliNtCW23n</w:t>
      </w:r>
    </w:p>
    <w:p>
      <w:pPr>
        <w:pStyle w:val="PreformattedText"/>
        <w:bidi w:val="0"/>
        <w:spacing w:before="0" w:after="0"/>
        <w:jc w:val="left"/>
        <w:rPr/>
      </w:pPr>
      <w:r>
        <w:rPr/>
        <w:t>ErSDyhxMED6yaFlPOzmD5iaQ4rxEIf8ADadQPMADwfWa53CjRMvePMPWOMsIWhuysy6llCUnZa1HY7</w:t>
      </w:r>
    </w:p>
    <w:p>
      <w:pPr>
        <w:pStyle w:val="PreformattedText"/>
        <w:bidi w:val="0"/>
        <w:spacing w:before="0" w:after="0"/>
        <w:jc w:val="left"/>
        <w:rPr/>
      </w:pPr>
      <w:r>
        <w:rPr/>
        <w:t>cKSa6m+HPqVhmH3KMnDFDdvs27b5UU+UGTrAP1Sa53zFjb2dMv3d00lKLa1h5MIGpSxtv77zt6UHKW</w:t>
      </w:r>
    </w:p>
    <w:p>
      <w:pPr>
        <w:pStyle w:val="PreformattedText"/>
        <w:bidi w:val="0"/>
        <w:spacing w:before="0" w:after="0"/>
        <w:jc w:val="left"/>
        <w:rPr/>
      </w:pPr>
      <w:r>
        <w:rPr/>
        <w:t>LoynheBYvaurfvnMQaDjuqIZQVBwbdoUJqUjRH0cad8dKlDchUR8qzJPtUF05xpOYcpsX4dbV4pUQQ</w:t>
      </w:r>
    </w:p>
    <w:p>
      <w:pPr>
        <w:pStyle w:val="PreformattedText"/>
        <w:bidi w:val="0"/>
        <w:spacing w:before="0" w:after="0"/>
        <w:jc w:val="left"/>
        <w:rPr/>
      </w:pPr>
      <w:r>
        <w:rPr/>
        <w:t>e07flFTyhpURHFBRlKpJ5pQ2953oQI7fyojZCkzSKiKCufelbDakhzTSdShMiJoLFnbfYn2O9KTJ33</w:t>
      </w:r>
    </w:p>
    <w:p>
      <w:pPr>
        <w:pStyle w:val="PreformattedText"/>
        <w:bidi w:val="0"/>
        <w:spacing w:before="0" w:after="0"/>
        <w:jc w:val="left"/>
        <w:rPr/>
      </w:pPr>
      <w:r>
        <w:rPr/>
        <w:t>BoSVbwDtRUq1Ef50rEGQs8eppwjUZTsN6agAEetHbMmPzrGSscR0klXc7UtJOkx2PNAQuJ3MjmiJVO</w:t>
      </w:r>
    </w:p>
    <w:p>
      <w:pPr>
        <w:pStyle w:val="PreformattedText"/>
        <w:bidi w:val="0"/>
        <w:spacing w:before="0" w:after="0"/>
        <w:jc w:val="left"/>
        <w:rPr/>
      </w:pPr>
      <w:r>
        <w:rPr/>
        <w:t>xNZUWOBzuSfQ1gpKSSeaSgE7kzFLC9U+k8UgPHsNpik9jvEfnStCEz6dprInVCRxQANxOx9Ipm4iUn</w:t>
      </w:r>
    </w:p>
    <w:p>
      <w:pPr>
        <w:pStyle w:val="PreformattedText"/>
        <w:bidi w:val="0"/>
        <w:spacing w:before="0" w:after="0"/>
        <w:jc w:val="left"/>
        <w:rPr/>
      </w:pPr>
      <w:r>
        <w:rPr/>
        <w:t>tUg6UhB2HzpopOuSdgKEBF3DZ3jt61F3bQW2ry+apm4QdKvLvTBwbKB2FaxkS0QCk8mPmTSAg6j6U7</w:t>
      </w:r>
    </w:p>
    <w:p>
      <w:pPr>
        <w:pStyle w:val="PreformattedText"/>
        <w:bidi w:val="0"/>
        <w:spacing w:before="0" w:after="0"/>
        <w:jc w:val="left"/>
        <w:rPr/>
      </w:pPr>
      <w:r>
        <w:rPr/>
        <w:t>vEeHIG0dqZqc3MEzXVF2YtUOUssXtncWt60m5s7hBadZcTKVoIggj5V83viE6HXXQPO7irNLjuVMSU</w:t>
      </w:r>
    </w:p>
    <w:p>
      <w:pPr>
        <w:pStyle w:val="PreformattedText"/>
        <w:bidi w:val="0"/>
        <w:spacing w:before="0" w:after="0"/>
        <w:jc w:val="left"/>
        <w:rPr/>
      </w:pPr>
      <w:r>
        <w:rPr/>
        <w:t>XbC4iQ1vuyo+qe3qK+jTTxE6t6YZtyngnULLd3gOYbJN9hlyIUk/ebV2Wk9iPWvT0WrlpJ7l0cWfCs</w:t>
      </w:r>
    </w:p>
    <w:p>
      <w:pPr>
        <w:pStyle w:val="PreformattedText"/>
        <w:bidi w:val="0"/>
        <w:spacing w:before="0" w:after="0"/>
        <w:jc w:val="left"/>
        <w:rPr/>
      </w:pPr>
      <w:r>
        <w:rPr/>
        <w:t>0a8nzHsbxF00N59xRXbUEQQCKsvW74eMz9BMRcuW0O4xlVxRLGKtIJDYnZLsfdV+R7VR8OzA0+3JUD</w:t>
      </w:r>
    </w:p>
    <w:p>
      <w:pPr>
        <w:pStyle w:val="PreformattedText"/>
        <w:bidi w:val="0"/>
        <w:spacing w:before="0" w:after="0"/>
        <w:jc w:val="left"/>
        <w:rPr/>
      </w:pPr>
      <w:r>
        <w:rPr/>
        <w:t>tX32DU488N0GfPyhLG6aLjkfqJm3pzcLcyzmC+wgEyptlyWlfNCpSfwraVp8bHVqybCFYtht0YjU/h</w:t>
      </w:r>
    </w:p>
    <w:p>
      <w:pPr>
        <w:pStyle w:val="PreformattedText"/>
        <w:bidi w:val="0"/>
        <w:spacing w:before="0" w:after="0"/>
        <w:jc w:val="left"/>
        <w:rPr/>
      </w:pPr>
      <w:r>
        <w:rPr/>
        <w:t>jUn5xFaLVeNhO3fekJuEGSYqJ6PDN7pRRrHLOKqzbGZ/ii6qZzYXbX+a3bK0XsWcLaTbAj5pGr861u</w:t>
      </w:r>
    </w:p>
    <w:p>
      <w:pPr>
        <w:pStyle w:val="PreformattedText"/>
        <w:bidi w:val="0"/>
        <w:spacing w:before="0" w:after="0"/>
        <w:jc w:val="left"/>
        <w:rPr/>
      </w:pPr>
      <w:r>
        <w:rPr/>
        <w:t>ygrdU4tS3XFbqccUVKUfUk0xTcpmZivLxZlsGXUp9qqGHHgXxVBulPtk5avIaJ1nc96ZYrjYYaKG9T</w:t>
      </w:r>
    </w:p>
    <w:p>
      <w:pPr>
        <w:pStyle w:val="PreformattedText"/>
        <w:bidi w:val="0"/>
        <w:spacing w:before="0" w:after="0"/>
        <w:jc w:val="left"/>
        <w:rPr/>
      </w:pPr>
      <w:r>
        <w:rPr/>
        <w:t>jiiEpQgSpRPAAHJqNy/YY7n/HWsDyvhdzjWKPmEs2yCqB/Eo8JT7mBXe3w0/BvhnSl62zPnRbGP5yT</w:t>
      </w:r>
    </w:p>
    <w:p>
      <w:pPr>
        <w:pStyle w:val="PreformattedText"/>
        <w:bidi w:val="0"/>
        <w:spacing w:before="0" w:after="0"/>
        <w:jc w:val="left"/>
        <w:rPr/>
      </w:pPr>
      <w:r>
        <w:rPr/>
        <w:t>57e2bGq1w8+on77g/i4Hb1rxdf6ljwKo8s7sGCUwfwYfDBcdOLdvP+crYpzddtEYfYOAE4cyofeV/w</w:t>
      </w:r>
    </w:p>
    <w:p>
      <w:pPr>
        <w:pStyle w:val="PreformattedText"/>
        <w:bidi w:val="0"/>
        <w:spacing w:before="0" w:after="0"/>
        <w:jc w:val="left"/>
        <w:rPr/>
      </w:pPr>
      <w:r>
        <w:rPr/>
        <w:t>CdUD/hG3M11MlZClaiST3NJ8QOFS1L1KO5JpAVJVvxX59nyyzTc5s+hxwUFSHKETvRkTxAIFBYMT7m</w:t>
      </w:r>
    </w:p>
    <w:p>
      <w:pPr>
        <w:pStyle w:val="PreformattedText"/>
        <w:bidi w:val="0"/>
        <w:spacing w:before="0" w:after="0"/>
        <w:jc w:val="left"/>
        <w:rPr/>
      </w:pPr>
      <w:r>
        <w:rPr/>
        <w:t>jlPf04Nc8TQyd0kd6SDxuOayUkg+teDcp27dzVUIEoAEwdqQpRT3M0t4kKhMGhq2Bjf1osBCHDqO5+</w:t>
      </w:r>
    </w:p>
    <w:p>
      <w:pPr>
        <w:pStyle w:val="PreformattedText"/>
        <w:bidi w:val="0"/>
        <w:spacing w:before="0" w:after="0"/>
        <w:jc w:val="left"/>
        <w:rPr/>
      </w:pPr>
      <w:r>
        <w:rPr/>
        <w:t>dYBPz969IHM71iQTHO9OgFpfUgEoUUqPpSV3boV5lkk95pBO0x8qEoGDxM0AJXeutpVCpPrUVdX9wo</w:t>
      </w:r>
    </w:p>
    <w:p>
      <w:pPr>
        <w:pStyle w:val="PreformattedText"/>
        <w:bidi w:val="0"/>
        <w:spacing w:before="0" w:after="0"/>
        <w:jc w:val="left"/>
        <w:rPr/>
      </w:pPr>
      <w:r>
        <w:rPr/>
        <w:t>q1OrA9Jp86knXEgHimL7Wrbckd6qLoTRHuKUpO5JJpouSrn8KduN6Ce29B8OVKBmfnXRF2ZMQm4WxJ</w:t>
      </w:r>
    </w:p>
    <w:p>
      <w:pPr>
        <w:pStyle w:val="PreformattedText"/>
        <w:bidi w:val="0"/>
        <w:spacing w:before="0" w:after="0"/>
        <w:jc w:val="left"/>
        <w:rPr/>
      </w:pPr>
      <w:r>
        <w:rPr/>
        <w:t>QopPtRDizqx/tDHpNAdSRtz/MUAAFMdxVCJFvFH20qCHCCfSgOYrcrSpKn1mf3dRpmRsfNvQtJknVP</w:t>
      </w:r>
    </w:p>
    <w:p>
      <w:pPr>
        <w:pStyle w:val="PreformattedText"/>
        <w:bidi w:val="0"/>
        <w:spacing w:before="0" w:after="0"/>
        <w:jc w:val="left"/>
        <w:rPr/>
      </w:pPr>
      <w:r>
        <w:rPr/>
        <w:t>tSQJci1rLm5k0oLTuBtI5pGyAQJk+teAK18gU0IkbHEnLYlKVEfKnQv3HEnWokHtUchrSQZBoyAflQ</w:t>
      </w:r>
    </w:p>
    <w:p>
      <w:pPr>
        <w:pStyle w:val="PreformattedText"/>
        <w:bidi w:val="0"/>
        <w:spacing w:before="0" w:after="0"/>
        <w:jc w:val="left"/>
        <w:rPr/>
      </w:pPr>
      <w:r>
        <w:rPr/>
        <w:t>A4KtSyI+VHZcHfnimbEqbJUNwYijIV/CIFQykTFleLtiQhemRzT5rE3JH7SZ5M1X2zM7g/SnLLkeUn</w:t>
      </w:r>
    </w:p>
    <w:p>
      <w:pPr>
        <w:pStyle w:val="PreformattedText"/>
        <w:bidi w:val="0"/>
        <w:spacing w:before="0" w:after="0"/>
        <w:jc w:val="left"/>
        <w:rPr/>
      </w:pPr>
      <w:r>
        <w:rPr/>
        <w:t>5Vz0ak81ijjSiULg+tEOLXDhVDxH+KoZtZIgn8KIlUbTR0HBInErgR+3UQRwTSGbx3UfOd/SmQSQTv</w:t>
      </w:r>
    </w:p>
    <w:p>
      <w:pPr>
        <w:pStyle w:val="PreformattedText"/>
        <w:bidi w:val="0"/>
        <w:spacing w:before="0" w:after="0"/>
        <w:jc w:val="left"/>
        <w:rPr/>
      </w:pPr>
      <w:r>
        <w:rPr/>
        <w:t>JNFCAI33odsOB05cSoLKiSNxNM7nDsKxR9T19gmGXtwQAXrqzbcWQO2opJpSkkgwPakkwsj09KadCa</w:t>
      </w:r>
    </w:p>
    <w:p>
      <w:pPr>
        <w:pStyle w:val="PreformattedText"/>
        <w:bidi w:val="0"/>
        <w:spacing w:before="0" w:after="0"/>
        <w:jc w:val="left"/>
        <w:rPr/>
      </w:pPr>
      <w:r>
        <w:rPr/>
        <w:t>E2Vhh2EW7rWG4daYa24rUtFowhoLPqQkCa8t0n001kiVqMbCsKQI29aQgcwYJkc7Ui7s8OxW3S1iWG</w:t>
      </w:r>
    </w:p>
    <w:p>
      <w:pPr>
        <w:pStyle w:val="PreformattedText"/>
        <w:bidi w:val="0"/>
        <w:spacing w:before="0" w:after="0"/>
        <w:jc w:val="left"/>
        <w:rPr/>
      </w:pPr>
      <w:r>
        <w:rPr/>
        <w:t>2eJIbktpvLdLoSTzAUDFLVB2gR60kqmTxR0FWR9rlXLeH3SLqxy5hNjeI+7cW9g02tPbZSUgipBStY</w:t>
      </w:r>
    </w:p>
    <w:p>
      <w:pPr>
        <w:pStyle w:val="PreformattedText"/>
        <w:bidi w:val="0"/>
        <w:spacing w:before="0" w:after="0"/>
        <w:jc w:val="left"/>
        <w:rPr/>
      </w:pPr>
      <w:r>
        <w:rPr/>
        <w:t>Oo96HCpmYmlAlQA/nTtgkkJUdIM8U3SIUe9HWOd/rSCkQTTT4GOLV0NrSR2NcbfHx0mVguYcP6lYW0</w:t>
      </w:r>
    </w:p>
    <w:p>
      <w:pPr>
        <w:pStyle w:val="PreformattedText"/>
        <w:bidi w:val="0"/>
        <w:spacing w:before="0" w:after="0"/>
        <w:jc w:val="left"/>
        <w:rPr/>
      </w:pPr>
      <w:r>
        <w:rPr/>
        <w:t>fsOIBNnimnhDwH7NZ9lDb5j3rsDWAO+/pTbMmW8N6g5VxTK+NNB7DMRaLLgPKZ4UPQgwR8q7dLneDI</w:t>
      </w:r>
    </w:p>
    <w:p>
      <w:pPr>
        <w:pStyle w:val="PreformattedText"/>
        <w:bidi w:val="0"/>
        <w:spacing w:before="0" w:after="0"/>
        <w:jc w:val="left"/>
        <w:rPr/>
      </w:pPr>
      <w:r>
        <w:rPr/>
        <w:t>po58uNZIuLPmJhr6X7VBntvR7m1S8hQUmUmidQunONdEc93WWsaClNpOuzu48lyzPlWk/kR2NKtrhD</w:t>
      </w:r>
    </w:p>
    <w:p>
      <w:pPr>
        <w:pStyle w:val="PreformattedText"/>
        <w:bidi w:val="0"/>
        <w:spacing w:before="0" w:after="0"/>
        <w:jc w:val="left"/>
        <w:rPr/>
      </w:pPr>
      <w:r>
        <w:rPr/>
        <w:t>zfM1+l6fNHLDdFnzM4bG0zeHwufEmrpS8nKmanXLjJr6/9XuDKl4as8x6tnuO3Iruplxm6tWLyzum7</w:t>
      </w:r>
    </w:p>
    <w:p>
      <w:pPr>
        <w:pStyle w:val="PreformattedText"/>
        <w:bidi w:val="0"/>
        <w:spacing w:before="0" w:after="0"/>
        <w:jc w:val="left"/>
        <w:rPr/>
      </w:pPr>
      <w:r>
        <w:rPr/>
        <w:t>yzfQHGn2FBaHEnggivlG8hJBB3q4dMuuOc+kDqhl/Ey5hqlanMKvE+Lbq9YEyk+6SK+e1/pHvN5MXZ</w:t>
      </w:r>
    </w:p>
    <w:p>
      <w:pPr>
        <w:pStyle w:val="PreformattedText"/>
        <w:bidi w:val="0"/>
        <w:spacing w:before="0" w:after="0"/>
        <w:jc w:val="left"/>
        <w:rPr/>
      </w:pPr>
      <w:r>
        <w:rPr/>
        <w:t>6Gn1jxrbLo+lZegHmKA5ckBUT9RXNeWPjvy3fMoTmPLd/hVzHndw9SX2ifUAkKH51bVfGN0kLBUcWx</w:t>
      </w:r>
    </w:p>
    <w:p>
      <w:pPr>
        <w:pStyle w:val="PreformattedText"/>
        <w:bidi w:val="0"/>
        <w:spacing w:before="0" w:after="0"/>
        <w:jc w:val="left"/>
        <w:rPr/>
      </w:pPr>
      <w:r>
        <w:rPr/>
        <w:t>HXH+z+wOT/lXy0tBqYutjPVWqxtXZuBN2ZABKvahvKYtbd66vXW7O0ZSVuXDyglKEjkkmuc8y/HJla</w:t>
      </w:r>
    </w:p>
    <w:p>
      <w:pPr>
        <w:pStyle w:val="PreformattedText"/>
        <w:bidi w:val="0"/>
        <w:spacing w:before="0" w:after="0"/>
        <w:jc w:val="left"/>
        <w:rPr/>
      </w:pPr>
      <w:r>
        <w:rPr/>
        <w:t>zbWMtZfxHFbg/cXe6bdoe5gqUflFc8dSeuWcOrThRjl8m3wtJlGFWILbCfQkSSo/3ia7dN6Tmyu8nC</w:t>
      </w:r>
    </w:p>
    <w:p>
      <w:pPr>
        <w:pStyle w:val="PreformattedText"/>
        <w:bidi w:val="0"/>
        <w:spacing w:before="0" w:after="0"/>
        <w:jc w:val="left"/>
        <w:rPr/>
      </w:pPr>
      <w:r>
        <w:rPr/>
        <w:t>OfLrIpfHkv3xN/EM31MUrKuWHVoyxbrBubs+U36wdo/sA/ia57+ypDZnyhI2p8kCQAISNoqMxvE0W7</w:t>
      </w:r>
    </w:p>
    <w:p>
      <w:pPr>
        <w:pStyle w:val="PreformattedText"/>
        <w:bidi w:val="0"/>
        <w:spacing w:before="0" w:after="0"/>
        <w:jc w:val="left"/>
        <w:rPr/>
      </w:pPr>
      <w:r>
        <w:rPr/>
        <w:t>KvMAANyTxX2GLHDS49sTyXKWSVsgjgWIZwx7DcBwhpT+J4lcJtLdtImVKMT8gJJPoK+ouTenrHT3Je</w:t>
      </w:r>
    </w:p>
    <w:p>
      <w:pPr>
        <w:pStyle w:val="PreformattedText"/>
        <w:bidi w:val="0"/>
        <w:spacing w:before="0" w:after="0"/>
        <w:jc w:val="left"/>
        <w:rPr/>
      </w:pPr>
      <w:r>
        <w:rPr/>
        <w:t>BZYw2DaYVaot9cR4ixutZHqVSfrWj/gb+Ht7CbP/AKUcyWpbv7xotYHaOiFNMHZVwQeCsbJ/sye9da</w:t>
      </w:r>
    </w:p>
    <w:p>
      <w:pPr>
        <w:pStyle w:val="PreformattedText"/>
        <w:bidi w:val="0"/>
        <w:spacing w:before="0" w:after="0"/>
        <w:jc w:val="left"/>
        <w:rPr/>
      </w:pPr>
      <w:r>
        <w:rPr/>
        <w:t>Ks0uJ8xJJ5r4r1HWPUZKXSPc0uJQjfllWtmVBcKG49akW0wfQ1IKw5tIJSN6aqbSjaN5rx+ztMIOx7</w:t>
      </w:r>
    </w:p>
    <w:p>
      <w:pPr>
        <w:pStyle w:val="PreformattedText"/>
        <w:bidi w:val="0"/>
        <w:spacing w:before="0" w:after="0"/>
        <w:jc w:val="left"/>
        <w:rPr/>
      </w:pPr>
      <w:r>
        <w:rPr/>
        <w:t>gVlKSoFXE0lJBETArOrSCQZj1oAPbPm3cC+YPFUF74fuktzdOPOdN8vLdcUVqU5ZhUkmSd6u06xI59</w:t>
      </w:r>
    </w:p>
    <w:p>
      <w:pPr>
        <w:pStyle w:val="PreformattedText"/>
        <w:bidi w:val="0"/>
        <w:spacing w:before="0" w:after="0"/>
        <w:jc w:val="left"/>
        <w:rPr/>
      </w:pPr>
      <w:r>
        <w:rPr/>
        <w:t>BXj2M0WJpB2Wraxsra2tLdu0tLZtLLNuykJQ2hIhKUjsAAKVq1CJkc03TvyCBSxuaLEDxLDMNxpppr</w:t>
      </w:r>
    </w:p>
    <w:p>
      <w:pPr>
        <w:pStyle w:val="PreformattedText"/>
        <w:bidi w:val="0"/>
        <w:spacing w:before="0" w:after="0"/>
        <w:jc w:val="left"/>
        <w:rPr/>
      </w:pPr>
      <w:r>
        <w:rPr/>
        <w:t>FMKssUQzJaF7bIe8OeY1AxScNsMMwUuKw3CrHDlqTpUu0tW2iRPBKQJoqjzBmkaTBJ4qlJiocC8VrU</w:t>
      </w:r>
    </w:p>
    <w:p>
      <w:pPr>
        <w:pStyle w:val="PreformattedText"/>
        <w:bidi w:val="0"/>
        <w:spacing w:before="0" w:after="0"/>
        <w:jc w:val="left"/>
        <w:rPr/>
      </w:pPr>
      <w:r>
        <w:rPr/>
        <w:t>rw29RiVhsaj9YrNxcuPtaFLKkn17U08yJIO1GaAKAU8HkVW5hSI06klST6xRQpSdlbmBB4od42pq4K</w:t>
      </w:r>
    </w:p>
    <w:p>
      <w:pPr>
        <w:pStyle w:val="PreformattedText"/>
        <w:bidi w:val="0"/>
        <w:spacing w:before="0" w:after="0"/>
        <w:jc w:val="left"/>
        <w:rPr/>
      </w:pPr>
      <w:r>
        <w:rPr/>
        <w:t>gee3pWdRmSZHaqsVGbq5W0jmT6AxUky8RbIggbTtUU4mZGoH3p0nyW6QFT61my4oOq9c0z4kD0NIcu</w:t>
      </w:r>
    </w:p>
    <w:p>
      <w:pPr>
        <w:pStyle w:val="PreformattedText"/>
        <w:bidi w:val="0"/>
        <w:spacing w:before="0" w:after="0"/>
        <w:jc w:val="left"/>
        <w:rPr/>
      </w:pPr>
      <w:r>
        <w:rPr/>
        <w:t>VOapOqfWm6jKoJ5pYTIgnfismPkUTFFau12qyW+YoK0EBIrEGd4I9KS6AejFX1zqdVxsAaSh3Ujdfm</w:t>
      </w:r>
    </w:p>
    <w:p>
      <w:pPr>
        <w:pStyle w:val="PreformattedText"/>
        <w:bidi w:val="0"/>
        <w:spacing w:before="0" w:after="0"/>
        <w:jc w:val="left"/>
        <w:rPr/>
      </w:pPr>
      <w:r>
        <w:rPr/>
        <w:t>PJPemqEeY+9ESgBftTActaUJKtW9FZultEqQYV8qbHbj86ykkd4oAfDE3SJ1GZ3EUhV+7rMGJEU0Ci</w:t>
      </w:r>
    </w:p>
    <w:p>
      <w:pPr>
        <w:pStyle w:val="PreformattedText"/>
        <w:bidi w:val="0"/>
        <w:spacing w:before="0" w:after="0"/>
        <w:jc w:val="left"/>
        <w:rPr/>
      </w:pPr>
      <w:r>
        <w:rPr/>
        <w:t>FAyKSpChBnamg4Dru3lCAs/jQVPuhP+1PO9BLhJO4HvSSuTE71QC3Hl6ZKioimTw7jk8zR1uhI3pq6</w:t>
      </w:r>
    </w:p>
    <w:p>
      <w:pPr>
        <w:pStyle w:val="PreformattedText"/>
        <w:bidi w:val="0"/>
        <w:spacing w:before="0" w:after="0"/>
        <w:jc w:val="left"/>
        <w:rPr/>
      </w:pPr>
      <w:r>
        <w:rPr/>
        <w:t>rXMjYU4sTGVw8pIUAdv50yW6VKmTt709vgEJnn61GBe5Seea6YmfkeNjiSSPWnjSNI1flUe08Egb7+</w:t>
      </w:r>
    </w:p>
    <w:p>
      <w:pPr>
        <w:pStyle w:val="PreformattedText"/>
        <w:bidi w:val="0"/>
        <w:spacing w:before="0" w:after="0"/>
        <w:jc w:val="left"/>
        <w:rPr/>
      </w:pPr>
      <w:r>
        <w:rPr/>
        <w:t>tOmndW4M7bmmIepdMH+VOEOQ3uOPWmLY199wO1PGm/LE1m0WgzaNSt+9HbCdJHPam6O5HFOUJChG2q</w:t>
      </w:r>
    </w:p>
    <w:p>
      <w:pPr>
        <w:pStyle w:val="PreformattedText"/>
        <w:bidi w:val="0"/>
        <w:spacing w:before="0" w:after="0"/>
        <w:jc w:val="left"/>
        <w:rPr/>
      </w:pPr>
      <w:r>
        <w:rPr/>
        <w:t>syxaBG3AoyQfSBFCSAFAE7etFbkn0M7TUAKG/aTSkEtxtvSQry7RPee1emSTvUgR+csmYP1HydiuV8</w:t>
      </w:r>
    </w:p>
    <w:p>
      <w:pPr>
        <w:pStyle w:val="PreformattedText"/>
        <w:bidi w:val="0"/>
        <w:spacing w:before="0" w:after="0"/>
        <w:jc w:val="left"/>
        <w:rPr/>
      </w:pPr>
      <w:r>
        <w:rPr/>
        <w:t>dZ+0YZiTRacSPvIPKVpPZQMEV8qc/9OMe6FZ+v8p482shpRXZXhEIu2CToWk99uR2O1fWgAFWmT61T</w:t>
      </w:r>
    </w:p>
    <w:p>
      <w:pPr>
        <w:pStyle w:val="PreformattedText"/>
        <w:bidi w:val="0"/>
        <w:spacing w:before="0" w:after="0"/>
        <w:jc w:val="left"/>
        <w:rPr/>
      </w:pPr>
      <w:r>
        <w:rPr/>
        <w:t>esXRjLnXnJzmBZhbU1cMyuxxRlP7a0c9UnuPVJ2I/GvS0Oremnfg5c+FZV/J8yGLlDwBkUTwAoEjaa</w:t>
      </w:r>
    </w:p>
    <w:p>
      <w:pPr>
        <w:pStyle w:val="PreformattedText"/>
        <w:bidi w:val="0"/>
        <w:spacing w:before="0" w:after="0"/>
        <w:jc w:val="left"/>
        <w:rPr/>
      </w:pPr>
      <w:r>
        <w:rPr/>
        <w:t>e9U+kucOgePqwrNFop3D1qizxdhJNvdJ7Qrsr1SdxUJY4u063AXIPqa+8wanHnj2eHLHKDposGVcy4</w:t>
      </w:r>
    </w:p>
    <w:p>
      <w:pPr>
        <w:pStyle w:val="PreformattedText"/>
        <w:bidi w:val="0"/>
        <w:spacing w:before="0" w:after="0"/>
        <w:jc w:val="left"/>
        <w:rPr/>
      </w:pPr>
      <w:r>
        <w:rPr/>
        <w:t>/kTFU4llrGbvBL5PLlq6UhQ9FJ4UPYg10Tkz9IBnnBbdNvmPA8LzKhIj7Q3Nq8r3OmUz8kiuZmbhp0</w:t>
      </w:r>
    </w:p>
    <w:p>
      <w:pPr>
        <w:pStyle w:val="PreformattedText"/>
        <w:bidi w:val="0"/>
        <w:spacing w:before="0" w:after="0"/>
        <w:jc w:val="left"/>
        <w:rPr/>
      </w:pPr>
      <w:r>
        <w:rPr/>
        <w:t>7LE96P5NKu59aWbQYc3LVihlnDpnYTn6RO1LUs9PHS9214l5Z/3K1xnb46Oo2ZmnWMJYwzKduuRrtG</w:t>
      </w:r>
    </w:p>
    <w:p>
      <w:pPr>
        <w:pStyle w:val="PreformattedText"/>
        <w:bidi w:val="0"/>
        <w:spacing w:before="0" w:after="0"/>
        <w:jc w:val="left"/>
        <w:rPr/>
      </w:pPr>
      <w:r>
        <w:rPr/>
        <w:t>i7cAey17A+4FaBGj1M/OhurbSTJ4rlj6Xgg7UTSWonLuQnE727xvE3sRxK9uMTxG4Op26unC44o+5N</w:t>
      </w:r>
    </w:p>
    <w:p>
      <w:pPr>
        <w:pStyle w:val="PreformattedText"/>
        <w:bidi w:val="0"/>
        <w:spacing w:before="0" w:after="0"/>
        <w:jc w:val="left"/>
        <w:rPr/>
      </w:pPr>
      <w:r>
        <w:rPr/>
        <w:t>R10tLIkqEisXuLtszwmOw70vp9kLNfXDM4wHJ+GLvXiR9ovVym2tETup1zhI9uT2FbyePTq26JjFzZ</w:t>
      </w:r>
    </w:p>
    <w:p>
      <w:pPr>
        <w:pStyle w:val="PreformattedText"/>
        <w:bidi w:val="0"/>
        <w:spacing w:before="0" w:after="0"/>
        <w:jc w:val="left"/>
        <w:rPr/>
      </w:pPr>
      <w:r>
        <w:rPr/>
        <w:t>CW1jimdMxWWXMvWbuJ4xiLgZt7VkSpSieSeyRySdgK+m3w9dCcO+HzIQwZlSL7MeIaX8ZxJA2ccjZt</w:t>
      </w:r>
    </w:p>
    <w:p>
      <w:pPr>
        <w:pStyle w:val="PreformattedText"/>
        <w:bidi w:val="0"/>
        <w:spacing w:before="0" w:after="0"/>
        <w:jc w:val="left"/>
        <w:rPr/>
      </w:pPr>
      <w:r>
        <w:rPr/>
        <w:t>Ho2jcAd9z3pr0A+G7Lvw84Or7EpONZvu29F/jziIJHdtkH7jY/E9z2G0NR83mJJPmnvXx2u1z1LpdH</w:t>
      </w:r>
    </w:p>
    <w:p>
      <w:pPr>
        <w:pStyle w:val="PreformattedText"/>
        <w:bidi w:val="0"/>
        <w:spacing w:before="0" w:after="0"/>
        <w:jc w:val="left"/>
        <w:rPr/>
      </w:pPr>
      <w:r>
        <w:rPr/>
        <w:t>s6fAsat9mXDsQIA70KI78b0uRuBWFpgKJAP1rxTsMahJGx9JrKd1TMjvtQ0q1E96WJMA7COxoAXzPo</w:t>
      </w:r>
    </w:p>
    <w:p>
      <w:pPr>
        <w:pStyle w:val="PreformattedText"/>
        <w:bidi w:val="0"/>
        <w:spacing w:before="0" w:after="0"/>
        <w:jc w:val="left"/>
        <w:rPr/>
      </w:pPr>
      <w:r>
        <w:rPr/>
        <w:t>n0r0DbmPesJ1EeXjvXuEzyOPcUrHRgDYyO/NAeIKIIKgBR0pAJB496SoAgkDipGRimykGPWl2zaiZi</w:t>
      </w:r>
    </w:p>
    <w:p>
      <w:pPr>
        <w:pStyle w:val="PreformattedText"/>
        <w:bidi w:val="0"/>
        <w:spacing w:before="0" w:after="0"/>
        <w:jc w:val="left"/>
        <w:rPr/>
      </w:pPr>
      <w:r>
        <w:rPr/>
        <w:t>fXejeHrUSkwe9ZbQZ2AnuaBBGGwSadISAmQJPvQWFaQZpxG0gGmhmNGr5TRGwEj+tebSCaIG0nYmqF</w:t>
      </w:r>
    </w:p>
    <w:p>
      <w:pPr>
        <w:pStyle w:val="PreformattedText"/>
        <w:bidi w:val="0"/>
        <w:spacing w:before="0" w:after="0"/>
        <w:jc w:val="left"/>
        <w:rPr/>
      </w:pPr>
      <w:r>
        <w:rPr/>
        <w:t>YtEhPG52FOG9+YIoTaJ7zB4o+mODv61SEKUhIAjf61lP3lbEg1lIgjftWCSFARtHemB5SAQQdqHp22</w:t>
      </w:r>
    </w:p>
    <w:p>
      <w:pPr>
        <w:pStyle w:val="PreformattedText"/>
        <w:bidi w:val="0"/>
        <w:spacing w:before="0" w:after="0"/>
        <w:jc w:val="left"/>
        <w:rPr/>
      </w:pPr>
      <w:r>
        <w:rPr/>
        <w:t>4pSuI70geWd6AMrEJjg+1AUsSoiAaI4rgAn3NBMAq9PX1p+CQaiR70hRVEn5VlSgZO8ikKXqHuakow</w:t>
      </w:r>
    </w:p>
    <w:p>
      <w:pPr>
        <w:pStyle w:val="PreformattedText"/>
        <w:bidi w:val="0"/>
        <w:spacing w:before="0" w:after="0"/>
        <w:jc w:val="left"/>
        <w:rPr/>
      </w:pPr>
      <w:r>
        <w:rPr/>
        <w:t>qAj5U1fJk7SKOo7gT+NNbtzykA96T6KQ0fVsdXFRy1nV/308fegHuYqPPmUTzWNlNC0Cd6M35oH86A</w:t>
      </w:r>
    </w:p>
    <w:p>
      <w:pPr>
        <w:pStyle w:val="PreformattedText"/>
        <w:bidi w:val="0"/>
        <w:spacing w:before="0" w:after="0"/>
        <w:jc w:val="left"/>
        <w:rPr/>
      </w:pPr>
      <w:r>
        <w:rPr/>
        <w:t>3zHFOG0yryj6UiV2O20ynkcUMgFYAOxNLRKUHvWUDUqIpmg4QjSRApy17gx3oEpAGkQQd/enLKgUHu</w:t>
      </w:r>
    </w:p>
    <w:p>
      <w:pPr>
        <w:pStyle w:val="PreformattedText"/>
        <w:bidi w:val="0"/>
        <w:spacing w:before="0" w:after="0"/>
        <w:jc w:val="left"/>
        <w:rPr/>
      </w:pPr>
      <w:r>
        <w:rPr/>
        <w:t>a0RL6FbEc/LasRG1EA1CkqMRBq0Zjq3V4bR7fSvBQI2IpCFjSQOTWZGkwIpgeO4JikBUJAP4zS070k</w:t>
      </w:r>
    </w:p>
    <w:p>
      <w:pPr>
        <w:pStyle w:val="PreformattedText"/>
        <w:bidi w:val="0"/>
        <w:spacing w:before="0" w:after="0"/>
        <w:jc w:val="left"/>
        <w:rPr/>
      </w:pPr>
      <w:r>
        <w:rPr/>
        <w:t>kSZE+goEZSfMRJJNe4JNen0EGhlWx7UAhDigCd6HsZ/pWTuCQBPoaSgQY7n0oGZR5SZ2jiKQpwj8aW</w:t>
      </w:r>
    </w:p>
    <w:p>
      <w:pPr>
        <w:pStyle w:val="PreformattedText"/>
        <w:bidi w:val="0"/>
        <w:spacing w:before="0" w:after="0"/>
        <w:jc w:val="left"/>
        <w:rPr/>
      </w:pPr>
      <w:r>
        <w:rPr/>
        <w:t>ryjczQitPJJntS8AKQ/pEFW/M0UXRUDv8AKmbhgEjn3rCEkwCqDFZDoeh5P3tRI7k1kuxMRtxTRJG5</w:t>
      </w:r>
    </w:p>
    <w:p>
      <w:pPr>
        <w:pStyle w:val="PreformattedText"/>
        <w:bidi w:val="0"/>
        <w:spacing w:before="0" w:after="0"/>
        <w:jc w:val="left"/>
        <w:rPr/>
      </w:pPr>
      <w:r>
        <w:rPr/>
        <w:t>4HvRm9QI9+aORDhslSZ5B5r0BAPrWUJCUkbz3rOgkEg1UVQzCNpIiKWEqnVtFeAGmNge9ZPl4PetBA</w:t>
      </w:r>
    </w:p>
    <w:p>
      <w:pPr>
        <w:pStyle w:val="PreformattedText"/>
        <w:bidi w:val="0"/>
        <w:spacing w:before="0" w:after="0"/>
        <w:jc w:val="left"/>
        <w:rPr/>
      </w:pPr>
      <w:r>
        <w:rPr/>
        <w:t>FEkQkd6bqWkEkDc804I9aEsJSN9z2mmhCQPLsdxSwkad+fWkpEiNRI70pM6omRzBpiFJ227fzpQ2AH</w:t>
      </w:r>
    </w:p>
    <w:p>
      <w:pPr>
        <w:pStyle w:val="PreformattedText"/>
        <w:bidi w:val="0"/>
        <w:spacing w:before="0" w:after="0"/>
        <w:jc w:val="left"/>
        <w:rPr/>
      </w:pPr>
      <w:r>
        <w:rPr/>
        <w:t>v3pIMDf8aVqGxHIqRo8TpB0x6V4IJ2B55rykzt7UvTp+YqWV4ExCoNeG87yDWYJUf3hXk+UR6UhHkA</w:t>
      </w:r>
    </w:p>
    <w:p>
      <w:pPr>
        <w:pStyle w:val="PreformattedText"/>
        <w:bidi w:val="0"/>
        <w:spacing w:before="0" w:after="0"/>
        <w:jc w:val="left"/>
        <w:rPr/>
      </w:pPr>
      <w:r>
        <w:rPr/>
        <w:t>hWntFOU/MGKAkeYzz2o6R5IgD1qWUjJEg7mfbtSdITJBMg96yRBG9IMwozAjahA+iOExwNqInc+hoY</w:t>
      </w:r>
    </w:p>
    <w:p>
      <w:pPr>
        <w:pStyle w:val="PreformattedText"/>
        <w:bidi w:val="0"/>
        <w:spacing w:before="0" w:after="0"/>
        <w:jc w:val="left"/>
        <w:rPr/>
      </w:pPr>
      <w:r>
        <w:rPr/>
        <w:t>9z6GiI3VJiu5mS6CJ2MVkcnb8BWBzv32pXaQeKQzwEe3evDbmvdp7e9ePE96AM9iPWkKOxpWwnfmkq</w:t>
      </w:r>
    </w:p>
    <w:p>
      <w:pPr>
        <w:pStyle w:val="PreformattedText"/>
        <w:bidi w:val="0"/>
        <w:spacing w:before="0" w:after="0"/>
        <w:jc w:val="left"/>
        <w:rPr/>
      </w:pPr>
      <w:r>
        <w:rPr/>
        <w:t>9BzQA1cneDO1A8yZp0raQJ9KEtEgiNx3poyAzIoTi5kg7U6QjykR25oDyBHG4rSLJYz1HWN6yTJrxT</w:t>
      </w:r>
    </w:p>
    <w:p>
      <w:pPr>
        <w:pStyle w:val="PreformattedText"/>
        <w:bidi w:val="0"/>
        <w:spacing w:before="0" w:after="0"/>
        <w:jc w:val="left"/>
        <w:rPr/>
      </w:pPr>
      <w:r>
        <w:rPr/>
        <w:t>BI71kepit0ZmUkk8zRmiRIgU3SqAf5UVpyd6AH7Mgbx9aO3vue1MmXJ2n6U6SYHEDvWT7LiGSDJge9</w:t>
      </w:r>
    </w:p>
    <w:p>
      <w:pPr>
        <w:pStyle w:val="PreformattedText"/>
        <w:bidi w:val="0"/>
        <w:spacing w:before="0" w:after="0"/>
        <w:jc w:val="left"/>
        <w:rPr/>
      </w:pPr>
      <w:r>
        <w:rPr/>
        <w:t>O2lAAeppk2o8nanDa9vnWTLH4WpNuvRuobiuDfiRzhaYjjOL2r63GLth0qctm3EhXBAcTPfsR6V3pY</w:t>
      </w:r>
    </w:p>
    <w:p>
      <w:pPr>
        <w:pStyle w:val="PreformattedText"/>
        <w:bidi w:val="0"/>
        <w:spacing w:before="0" w:after="0"/>
        <w:jc w:val="left"/>
        <w:rPr/>
      </w:pPr>
      <w:r>
        <w:rPr/>
        <w:t>6VKKVeZKhXzA+JvEPF6p4w21bCydt7hel6dXkk7EH3rTEuTLKVbI+f7PJWAuotlBxu4cIeaUlKghJ+</w:t>
      </w:r>
    </w:p>
    <w:p>
      <w:pPr>
        <w:pStyle w:val="PreformattedText"/>
        <w:bidi w:val="0"/>
        <w:spacing w:before="0" w:after="0"/>
        <w:jc w:val="left"/>
        <w:rPr/>
      </w:pPr>
      <w:r>
        <w:rPr/>
        <w:t>8IO44nuPSp67zna33hYjh7iGXVJKW3ICgZMFKhEkH0NabxPEk2ymrhFsi0uPv/AGhlPkd+aTtT3DM2</w:t>
      </w:r>
    </w:p>
    <w:p>
      <w:pPr>
        <w:pStyle w:val="PreformattedText"/>
        <w:bidi w:val="0"/>
        <w:spacing w:before="0" w:after="0"/>
        <w:jc w:val="left"/>
        <w:rPr/>
      </w:pPr>
      <w:r>
        <w:rPr/>
        <w:t>srbfW4xbXC1mfD3b0q9du3tXXRzGwsWGGYrhLLdopvC7xJAucKeJSy8J++w5HkVVfy7me/y3iFzZoX</w:t>
      </w:r>
    </w:p>
    <w:p>
      <w:pPr>
        <w:pStyle w:val="PreformattedText"/>
        <w:bidi w:val="0"/>
        <w:spacing w:before="0" w:after="0"/>
        <w:jc w:val="left"/>
        <w:rPr/>
      </w:pPr>
      <w:r>
        <w:rPr/>
        <w:t>9oaIWUNXICkrSP3VD19CKrwx9t9wFVmgFvzJU26ry/jSL+8GJveL4W5MpSO57waQFhQ9ZP/abqyYBt</w:t>
      </w:r>
    </w:p>
    <w:p>
      <w:pPr>
        <w:pStyle w:val="PreformattedText"/>
        <w:bidi w:val="0"/>
        <w:spacing w:before="0" w:after="0"/>
        <w:jc w:val="left"/>
        <w:rPr/>
      </w:pPr>
      <w:r>
        <w:rPr/>
        <w:t>7kEu2Sz/ALJU7lHyqFchZdhUNKTCkL2Mjg0trA7l1IcZQ9b7+ZJOo/MUu8wO7tljWoqnjVG9IpKyr3</w:t>
      </w:r>
    </w:p>
    <w:p>
      <w:pPr>
        <w:pStyle w:val="PreformattedText"/>
        <w:bidi w:val="0"/>
        <w:spacing w:before="0" w:after="0"/>
        <w:jc w:val="left"/>
        <w:rPr/>
      </w:pPr>
      <w:r>
        <w:rPr/>
        <w:t>bKmVKAGocj3piAppSlaNlcgjarS9g7jrSllU/MU1by7eXKVJQ2oo/ijamsijwx7JPpFYc1Nukp2HvT</w:t>
      </w:r>
    </w:p>
    <w:p>
      <w:pPr>
        <w:pStyle w:val="PreformattedText"/>
        <w:bidi w:val="0"/>
        <w:spacing w:before="0" w:after="0"/>
        <w:jc w:val="left"/>
        <w:rPr/>
      </w:pPr>
      <w:r>
        <w:rPr/>
        <w:t>2wJuFhhRjVsk1KryffpQVBsuR6c00bw51hZ1NqKUneRBTR7kRbJX0NLi3fwy/Ww+mFJ2gjkUZDRDKw</w:t>
      </w:r>
    </w:p>
    <w:p>
      <w:pPr>
        <w:pStyle w:val="PreformattedText"/>
        <w:bidi w:val="0"/>
        <w:spacing w:before="0" w:after="0"/>
        <w:jc w:val="left"/>
        <w:rPr/>
      </w:pPr>
      <w:r>
        <w:rPr/>
        <w:t>fMI8h/pU7cWisXWgrX4riUga9O5p0xlZ5dqQpJJBkTtT9yJXtSZTEEpukEjyTFBZWWLtKyB5VTuOat</w:t>
      </w:r>
    </w:p>
    <w:p>
      <w:pPr>
        <w:pStyle w:val="PreformattedText"/>
        <w:bidi w:val="0"/>
        <w:spacing w:before="0" w:after="0"/>
        <w:jc w:val="left"/>
        <w:rPr/>
      </w:pPr>
      <w:r>
        <w:rPr/>
        <w:t>lzlpaVJ1NHVO1Q2K4Kq21pKDxMxTWWMifalHlmbS9Nkl1kDhQcQr8dqb4TbvXdylCEytbnibHjegOM</w:t>
      </w:r>
    </w:p>
    <w:p>
      <w:pPr>
        <w:pStyle w:val="PreformattedText"/>
        <w:bidi w:val="0"/>
        <w:spacing w:before="0" w:after="0"/>
        <w:jc w:val="left"/>
        <w:rPr/>
      </w:pPr>
      <w:r>
        <w:rPr/>
        <w:t>uIEkGCBsoenvUzl3EbexeNwtpLykpMdgDHp3pS5QXRtDCcQdwRnCrS3fBQ2spUlzcOrUZOoegFeuTi</w:t>
      </w:r>
    </w:p>
    <w:p>
      <w:pPr>
        <w:pStyle w:val="PreformattedText"/>
        <w:bidi w:val="0"/>
        <w:spacing w:before="0" w:after="0"/>
        <w:jc w:val="left"/>
        <w:rPr/>
      </w:pPr>
      <w:r>
        <w:rPr/>
        <w:t>BWxhdgxrsrUusfbVp0h0uL1K+naaomHYpcXtwbhxRVdKX4iEo5HbYU7uGVv4rcrunjKVShKyefWPWu</w:t>
      </w:r>
    </w:p>
    <w:p>
      <w:pPr>
        <w:pStyle w:val="PreformattedText"/>
        <w:bidi w:val="0"/>
        <w:spacing w:before="0" w:after="0"/>
        <w:jc w:val="left"/>
        <w:rPr/>
      </w:pPr>
      <w:r>
        <w:rPr/>
        <w:t>drgadnY3w+53vrHGjgl/bItkoS2w3bqdnw0cqUT7mK6sWlPhwklUd6+c/R/Nthl3MVpeLU4+5KQ5dl</w:t>
      </w:r>
    </w:p>
    <w:p>
      <w:pPr>
        <w:pStyle w:val="PreformattedText"/>
        <w:bidi w:val="0"/>
        <w:spacing w:before="0" w:after="0"/>
        <w:jc w:val="left"/>
        <w:rPr/>
      </w:pPr>
      <w:r>
        <w:rPr/>
        <w:t>PiK3O4019Bst4y3mLALfEmmnGmnJ0JdTpVHqR2rM2Q6EAmloVG3A7GkE89jXt/8AvoKCpO3rRCZTPE</w:t>
      </w:r>
    </w:p>
    <w:p>
      <w:pPr>
        <w:pStyle w:val="PreformattedText"/>
        <w:bidi w:val="0"/>
        <w:spacing w:before="0" w:after="0"/>
        <w:jc w:val="left"/>
        <w:rPr/>
      </w:pPr>
      <w:r>
        <w:rPr/>
        <w:t>bUFCgnvvEGlpWQj1oNEZTJSfWlIURt2pAAjkie1LEJ2g/OkxBETIM7U6bgHmmiTI25ozKwBAk1nLoq</w:t>
      </w:r>
    </w:p>
    <w:p>
      <w:pPr>
        <w:pStyle w:val="PreformattedText"/>
        <w:bidi w:val="0"/>
        <w:spacing w:before="0" w:after="0"/>
        <w:jc w:val="left"/>
        <w:rPr/>
      </w:pPr>
      <w:r>
        <w:rPr/>
        <w:t>I6QQexJ9aMDG0U2Sog+g4o6VQDO9YoscNGfKEwCfwpYhIiN/50BO8zREeY6ufX2pUAUCBMD1rKYMqG</w:t>
      </w:r>
    </w:p>
    <w:p>
      <w:pPr>
        <w:pStyle w:val="PreformattedText"/>
        <w:bidi w:val="0"/>
        <w:spacing w:before="0" w:after="0"/>
        <w:jc w:val="left"/>
        <w:rPr/>
      </w:pPr>
      <w:r>
        <w:rPr/>
        <w:t>3rSCCQQmlJKikikAlRCUnbUCabuEduKMRCTBBpCgNKgdyOKAGT0EE/nUe+hJ1EnmpJadU9qZPjlPIp</w:t>
      </w:r>
    </w:p>
    <w:p>
      <w:pPr>
        <w:pStyle w:val="PreformattedText"/>
        <w:bidi w:val="0"/>
        <w:spacing w:before="0" w:after="0"/>
        <w:jc w:val="left"/>
        <w:rPr/>
      </w:pPr>
      <w:r>
        <w:rPr/>
        <w:t>x7AhL1sFUxvUY6DzUzcplBlO9RNxCSUwa7Y9GEgKTpnmvKXttWeR61ghImZFbIzDJWi5tHrW5aburR</w:t>
      </w:r>
    </w:p>
    <w:p>
      <w:pPr>
        <w:pStyle w:val="PreformattedText"/>
        <w:bidi w:val="0"/>
        <w:spacing w:before="0" w:after="0"/>
        <w:jc w:val="left"/>
        <w:rPr/>
      </w:pPr>
      <w:r>
        <w:rPr/>
        <w:t>1JQ6w8kKQtJ5BB2Nc/9S/gUyTnR16+yriDuTsSX5vBSnxrQq3/AHDBT/hMe1b1Mgyk0Rp+N5rWGSeN</w:t>
      </w:r>
    </w:p>
    <w:p>
      <w:pPr>
        <w:pStyle w:val="PreformattedText"/>
        <w:bidi w:val="0"/>
        <w:spacing w:before="0" w:after="0"/>
        <w:jc w:val="left"/>
        <w:rPr/>
      </w:pPr>
      <w:r>
        <w:rPr/>
        <w:t>3B0ZyhGS5OBMxfBJ1fy2tf2Czw7MrCfuuWF2ErUPXQvSf51VT8NnWYL0q6fYxq/s6CPx1V9NGrtzTA</w:t>
      </w:r>
    </w:p>
    <w:p>
      <w:pPr>
        <w:pStyle w:val="PreformattedText"/>
        <w:bidi w:val="0"/>
        <w:spacing w:before="0" w:after="0"/>
        <w:jc w:val="left"/>
        <w:rPr/>
      </w:pPr>
      <w:r>
        <w:rPr/>
        <w:t>UR7UVF64J/aEgbc16UfVM8VVnP+JjPnLgfwe9ZcwO6FZZThCDy5id222B9ASfyrcWRv0ebDJZuM95s</w:t>
      </w:r>
    </w:p>
    <w:p>
      <w:pPr>
        <w:pStyle w:val="PreformattedText"/>
        <w:bidi w:val="0"/>
        <w:spacing w:before="0" w:after="0"/>
        <w:jc w:val="left"/>
        <w:rPr/>
      </w:pPr>
      <w:r>
        <w:rPr/>
        <w:t>N1wVYbgiNKT7KdVv+AFdcfalqMlZP1oiHdjH4mubN6jnyKmzaGmxx6GOQciZa6a4T+q8qYLbYLZH7/</w:t>
      </w:r>
    </w:p>
    <w:p>
      <w:pPr>
        <w:pStyle w:val="PreformattedText"/>
        <w:bidi w:val="0"/>
        <w:spacing w:before="0" w:after="0"/>
        <w:jc w:val="left"/>
        <w:rPr/>
      </w:pPr>
      <w:r>
        <w:rPr/>
        <w:t>gJ/aOH1Ws+ZR+Zq3WjoQUwTJ53qFbdg8zTxh0qjnavGm2+WdseOCcZeC53ApwyoEdzO1RbD50DeBT1</w:t>
      </w:r>
    </w:p>
    <w:p>
      <w:pPr>
        <w:pStyle w:val="PreformattedText"/>
        <w:bidi w:val="0"/>
        <w:spacing w:before="0" w:after="0"/>
        <w:jc w:val="left"/>
        <w:rPr/>
      </w:pPr>
      <w:r>
        <w:rPr/>
        <w:t>Dg0gAkk81ys1Q/QQn/vo7SiJHamja5/zpw2qTtsTttSQwwUeByO9ZAgczNITzE780RJ1JE81QCHEaZ</w:t>
      </w:r>
    </w:p>
    <w:p>
      <w:pPr>
        <w:pStyle w:val="PreformattedText"/>
        <w:bidi w:val="0"/>
        <w:spacing w:before="0" w:after="0"/>
        <w:jc w:val="left"/>
        <w:rPr/>
      </w:pPr>
      <w:r>
        <w:rPr/>
        <w:t>33ps4NIgjbmaeRrkGm7ggn+VSA2jfvB9qTwojk0UKlJ5PsKGtJ1belMBE6hufpSVDff8aymdIGw39K</w:t>
      </w:r>
    </w:p>
    <w:p>
      <w:pPr>
        <w:pStyle w:val="PreformattedText"/>
        <w:bidi w:val="0"/>
        <w:spacing w:before="0" w:after="0"/>
        <w:jc w:val="left"/>
        <w:rPr/>
      </w:pPr>
      <w:r>
        <w:rPr/>
        <w:t>SdgfSmANSJO/A4ps8NUwJNO9Ue9BdB8xFITI19skE9qYrRyRxUq8mNPqeZpk8NiPftVpkjFaISDNN1</w:t>
      </w:r>
    </w:p>
    <w:p>
      <w:pPr>
        <w:pStyle w:val="PreformattedText"/>
        <w:bidi w:val="0"/>
        <w:spacing w:before="0" w:after="0"/>
        <w:jc w:val="left"/>
        <w:rPr/>
      </w:pPr>
      <w:r>
        <w:rPr/>
        <w:t>oHM70+cEpmmzzf7MCOK2i7IaGsAqEmkFMTO47V4ggxxvXjuJ5qiQY3mKK1sYjakpUByKU2QVj3PFAD</w:t>
      </w:r>
    </w:p>
    <w:p>
      <w:pPr>
        <w:pStyle w:val="PreformattedText"/>
        <w:bidi w:val="0"/>
        <w:spacing w:before="0" w:after="0"/>
        <w:jc w:val="left"/>
        <w:rPr/>
      </w:pPr>
      <w:r>
        <w:rPr/>
        <w:t>toakq7gdzRE7belJbI0mOPeiAbUAKCoHv2pSSY2O38qDMH34pSTpWEj61I0PGgAOe29EaIjmT7U3Qo</w:t>
      </w:r>
    </w:p>
    <w:p>
      <w:pPr>
        <w:pStyle w:val="PreformattedText"/>
        <w:bidi w:val="0"/>
        <w:spacing w:before="0" w:after="0"/>
        <w:jc w:val="left"/>
        <w:rPr/>
      </w:pPr>
      <w:r>
        <w:rPr/>
        <w:t>zsBRkb7xKo59KwfZqOULI4mRTppIKST/OmSCQOQTRkLKflSAdtgmfSl95jeeDQWXinY7+4o2vUSRsa</w:t>
      </w:r>
    </w:p>
    <w:p>
      <w:pPr>
        <w:pStyle w:val="PreformattedText"/>
        <w:bidi w:val="0"/>
        <w:spacing w:before="0" w:after="0"/>
        <w:jc w:val="left"/>
        <w:rPr/>
      </w:pPr>
      <w:r>
        <w:rPr/>
        <w:t>APKVIkbT2pCSd5HNZHvI9K8VSAJoAxMJVtBHf1pIhffeswY3O1YQCUkxAPc0AIICZAgg0hw+Yg0RSS</w:t>
      </w:r>
    </w:p>
    <w:p>
      <w:pPr>
        <w:pStyle w:val="PreformattedText"/>
        <w:bidi w:val="0"/>
        <w:spacing w:before="0" w:after="0"/>
        <w:jc w:val="left"/>
        <w:rPr/>
      </w:pPr>
      <w:r>
        <w:rPr/>
        <w:t>N6EpRkEiaKA8AQf4h6VlKdpG1JQsJVuNjS2SSnbgGnQA3E+UimylnzDipAJCkGTTRxoAxSoAQclMDc</w:t>
      </w:r>
    </w:p>
    <w:p>
      <w:pPr>
        <w:pStyle w:val="PreformattedText"/>
        <w:bidi w:val="0"/>
        <w:spacing w:before="0" w:after="0"/>
        <w:jc w:val="left"/>
        <w:rPr/>
      </w:pPr>
      <w:r>
        <w:rPr/>
        <w:t>04tVQolW3vQG0pGqNvpSkEnjaq5AgerXSTL3XLKDmBY2kW9y3K7HEkJl21c7Eex7jvXzs6i9OM1dEs</w:t>
      </w:r>
    </w:p>
    <w:p>
      <w:pPr>
        <w:pStyle w:val="PreformattedText"/>
        <w:bidi w:val="0"/>
        <w:spacing w:before="0" w:after="0"/>
        <w:jc w:val="left"/>
        <w:rPr/>
      </w:pPr>
      <w:r>
        <w:rPr/>
        <w:t>yqwbM9ktDZUfsuItAm3ukdlJV6+qTuK+mrbpBkKg17HMJwrOWAv4LmLDWMXwt4Qti4SFR7g8g+hG4r</w:t>
      </w:r>
    </w:p>
    <w:p>
      <w:pPr>
        <w:pStyle w:val="PreformattedText"/>
        <w:bidi w:val="0"/>
        <w:spacing w:before="0" w:after="0"/>
        <w:jc w:val="left"/>
        <w:rPr/>
      </w:pPr>
      <w:r>
        <w:rPr/>
        <w:t>0tHrcmlfD4OTNp45Vfk+XVviDVwnaKM6EFBIE10f1P8AgMcZcdxDpxjP7Mkq/U+Kq3T7IdH/AGh9a5</w:t>
      </w:r>
    </w:p>
    <w:p>
      <w:pPr>
        <w:pStyle w:val="PreformattedText"/>
        <w:bidi w:val="0"/>
        <w:spacing w:before="0" w:after="0"/>
        <w:jc w:val="left"/>
        <w:rPr/>
      </w:pPr>
      <w:r>
        <w:rPr/>
        <w:t>uzbkvOnTl1TWZ8s4nhiUK0+OphSmVe4cTKSPrX2Wl9VxZuH2ePPSyhyN0uHgGKwCZOwPzFQBzCy+ol</w:t>
      </w:r>
    </w:p>
    <w:p>
      <w:pPr>
        <w:pStyle w:val="PreformattedText"/>
        <w:bidi w:val="0"/>
        <w:spacing w:before="0" w:after="0"/>
        <w:jc w:val="left"/>
        <w:rPr/>
      </w:pPr>
      <w:r>
        <w:rPr/>
        <w:t>DkEdu9IOPogyvjmvWjLFLm0cu1osyVggyoD2FYVcoaG2/wA6qrePKuHA1boXcPKMJbZSVqPyA3raGQ</w:t>
      </w:r>
    </w:p>
    <w:p>
      <w:pPr>
        <w:pStyle w:val="PreformattedText"/>
        <w:bidi w:val="0"/>
        <w:spacing w:before="0" w:after="0"/>
        <w:jc w:val="left"/>
        <w:rPr/>
      </w:pPr>
      <w:r>
        <w:rPr/>
        <w:t>/ht6l9R7htbWDry/hyoJvsYBaGn1Sj7yvw+tc2fVYMKtyNIYsknwijYlmJqzYUSsCYA9Sfaulvhc+E</w:t>
      </w:r>
    </w:p>
    <w:p>
      <w:pPr>
        <w:pStyle w:val="PreformattedText"/>
        <w:bidi w:val="0"/>
        <w:spacing w:before="0" w:after="0"/>
        <w:jc w:val="left"/>
        <w:rPr/>
      </w:pPr>
      <w:r>
        <w:rPr/>
        <w:t>C8zZeWWduo1m5Z4C2Q9h+BPph29I3St5PKW+4Sd1d9udq9GfhOyZ0puLbGL+c2ZmaIWi7v0AMMK9Wm</w:t>
      </w:r>
    </w:p>
    <w:p>
      <w:pPr>
        <w:pStyle w:val="PreformattedText"/>
        <w:bidi w:val="0"/>
        <w:spacing w:before="0" w:after="0"/>
        <w:jc w:val="left"/>
        <w:rPr/>
      </w:pPr>
      <w:r>
        <w:rPr/>
        <w:t>twCPVUn5Vv8Ym486paydZ9a+L1vqks9xhwj2dPptnMuyaJQQkBAbSlISltAgJA4AFBUUpbIimTd8XF</w:t>
      </w:r>
    </w:p>
    <w:p>
      <w:pPr>
        <w:pStyle w:val="PreformattedText"/>
        <w:bidi w:val="0"/>
        <w:spacing w:before="0" w:after="0"/>
        <w:jc w:val="left"/>
        <w:rPr/>
      </w:pPr>
      <w:r>
        <w:rPr/>
        <w:t>kKjV69qJ4/ic71861bPSMrcCeDBpo8QZI4iKU85udIHzpt4sgiZ+lUhcCFgDYTvXgIEAismAJG81gE</w:t>
      </w:r>
    </w:p>
    <w:p>
      <w:pPr>
        <w:pStyle w:val="PreformattedText"/>
        <w:bidi w:val="0"/>
        <w:spacing w:before="0" w:after="0"/>
        <w:jc w:val="left"/>
        <w:rPr/>
      </w:pPr>
      <w:r>
        <w:rPr/>
        <w:t>AT+NMRn7oO5+lY0gD7wPyr07f50qABqBnfcUAeB0pMGCKyVQidX4V4bzsIIpJJjYAigDydMebv+deU</w:t>
      </w:r>
    </w:p>
    <w:p>
      <w:pPr>
        <w:pStyle w:val="PreformattedText"/>
        <w:bidi w:val="0"/>
        <w:spacing w:before="0" w:after="0"/>
        <w:jc w:val="left"/>
        <w:rPr/>
      </w:pPr>
      <w:r>
        <w:rPr/>
        <w:t>CQaUnkDkxWNW5n60IBAmIG31rLCjqLYNeUQCCCflTe4UQtKkzqqkgHN9bFbKljdSN6jEmUpUSYO+3a</w:t>
      </w:r>
    </w:p>
    <w:p>
      <w:pPr>
        <w:pStyle w:val="PreformattedText"/>
        <w:bidi w:val="0"/>
        <w:spacing w:before="0" w:after="0"/>
        <w:jc w:val="left"/>
        <w:rPr/>
      </w:pPr>
      <w:r>
        <w:rPr/>
        <w:t>pZhzURMqSoQTUato29w41+6TKT7VQGAkGYP1inKB5IO4FAc8gA4jiKdJkpBiPnWbGhGjzE7b7UsH1F</w:t>
      </w:r>
    </w:p>
    <w:p>
      <w:pPr>
        <w:pStyle w:val="PreformattedText"/>
        <w:bidi w:val="0"/>
        <w:spacing w:before="0" w:after="0"/>
        <w:jc w:val="left"/>
        <w:rPr/>
      </w:pPr>
      <w:r>
        <w:rPr/>
        <w:t>Jn0jespXB4NQWnQsEE7VlCAJHEVhG5O0UpE9qA8i/DgSTArASlQI7ClgwI5mvTIO0n5UEmI+734M14</w:t>
      </w:r>
    </w:p>
    <w:p>
      <w:pPr>
        <w:pStyle w:val="PreformattedText"/>
        <w:bidi w:val="0"/>
        <w:spacing w:before="0" w:after="0"/>
        <w:jc w:val="left"/>
        <w:rPr/>
      </w:pPr>
      <w:r>
        <w:rPr/>
        <w:t>H7wJmfSsiYAgUscyCJ9KAMJb+kVlqFSDXjOrnasgwfX0qgBqt0ebt9KbrbUmYHHcU7J1bEH3pEEgia</w:t>
      </w:r>
    </w:p>
    <w:p>
      <w:pPr>
        <w:pStyle w:val="PreformattedText"/>
        <w:bidi w:val="0"/>
        <w:spacing w:before="0" w:after="0"/>
        <w:jc w:val="left"/>
        <w:rPr/>
      </w:pPr>
      <w:r>
        <w:rPr/>
        <w:t>AGqm0q2Ud+aZrGxB+hqTISQQBv60yuAEE7c00BGXIlBmTP1qMW3upMb1KPyAeR9KYLSJO24rph0ZeR</w:t>
      </w:r>
    </w:p>
    <w:p>
      <w:pPr>
        <w:pStyle w:val="PreformattedText"/>
        <w:bidi w:val="0"/>
        <w:spacing w:before="0" w:after="0"/>
        <w:jc w:val="left"/>
        <w:rPr/>
      </w:pPr>
      <w:r>
        <w:rPr/>
        <w:t>LIgEA7CnTCtjHB2ps3A7b0dqUqHInYmqEx/bnbTNPGwATG9NrdiPMkc+1OGx5th89qzkWugyISkAGj</w:t>
      </w:r>
    </w:p>
    <w:p>
      <w:pPr>
        <w:pStyle w:val="PreformattedText"/>
        <w:bidi w:val="0"/>
        <w:spacing w:before="0" w:after="0"/>
        <w:jc w:val="left"/>
        <w:rPr/>
      </w:pPr>
      <w:r>
        <w:rPr/>
        <w:t>t7mY+tASFaZjvRUKjbj51mNDpHlEFP5UtvcmTBpqFnc6iQOIo7ThPfvUFBIOpQny9/evJ8okDb0ryF</w:t>
      </w:r>
    </w:p>
    <w:p>
      <w:pPr>
        <w:pStyle w:val="PreformattedText"/>
        <w:bidi w:val="0"/>
        <w:spacing w:before="0" w:after="0"/>
        <w:jc w:val="left"/>
        <w:rPr/>
      </w:pPr>
      <w:r>
        <w:rPr/>
        <w:t>TqrKFDccVIGQAFe5FKS6W9UbA0mZEd6QRx33pgN8dwzD8yYNcYVjVhbYthdwIdtbtsLQr6GuWOpH6P</w:t>
      </w:r>
    </w:p>
    <w:p>
      <w:pPr>
        <w:pStyle w:val="PreformattedText"/>
        <w:bidi w:val="0"/>
        <w:spacing w:before="0" w:after="0"/>
        <w:jc w:val="left"/>
        <w:rPr/>
      </w:pPr>
      <w:r>
        <w:rPr/>
        <w:t>fLeNPPXuQcfdyxcrOr9XX6S/aj2Sr76R89VdWOK0gjk03S4ULPrW+PNkxO4MicIzVSR84Mx/CF1oyk</w:t>
      </w:r>
    </w:p>
    <w:p>
      <w:pPr>
        <w:pStyle w:val="PreformattedText"/>
        <w:bidi w:val="0"/>
        <w:spacing w:before="0" w:after="0"/>
        <w:jc w:val="left"/>
        <w:rPr/>
      </w:pPr>
      <w:r>
        <w:rPr/>
        <w:t>pzw8uN5ht2+H8IuUOyP7hIV+VUDE8k9QMAKhieR8wWKRsVOYa9H4hNfWFi/VrICt5qUtsQuUpALy9I</w:t>
      </w:r>
    </w:p>
    <w:p>
      <w:pPr>
        <w:pStyle w:val="PreformattedText"/>
        <w:bidi w:val="0"/>
        <w:spacing w:before="0" w:after="0"/>
        <w:jc w:val="left"/>
        <w:rPr/>
      </w:pPr>
      <w:r>
        <w:rPr/>
        <w:t>7HivaxetZ8caas4paLG3wfH21wbNeIrDdjlXG7xZOwZw19RJ/wB2r1lf4YOtWe3EC2yXeYRbKO9xja</w:t>
      </w:r>
    </w:p>
    <w:p>
      <w:pPr>
        <w:pStyle w:val="PreformattedText"/>
        <w:bidi w:val="0"/>
        <w:spacing w:before="0" w:after="0"/>
        <w:jc w:val="left"/>
        <w:rPr/>
      </w:pPr>
      <w:r>
        <w:rPr/>
        <w:t>02jaR6wrzfgDX1LOJPkSHVhPqCabu3alA6nFT770S9czzVJUJaHGuTjnp3+jnw20U1iHUXMy8YUghS</w:t>
      </w:r>
    </w:p>
    <w:p>
      <w:pPr>
        <w:pStyle w:val="PreformattedText"/>
        <w:bidi w:val="0"/>
        <w:spacing w:before="0" w:after="0"/>
        <w:jc w:val="left"/>
        <w:rPr/>
      </w:pPr>
      <w:r>
        <w:rPr/>
        <w:t>sHwUKaYPst5XmUP7oT866qyzlvBsmYEzgmXcKtcDwhlI0Wtm2EA+5PKj7mTUqt0KSZG0U3UTvA2G1e</w:t>
      </w:r>
    </w:p>
    <w:p>
      <w:pPr>
        <w:pStyle w:val="PreformattedText"/>
        <w:bidi w:val="0"/>
        <w:spacing w:before="0" w:after="0"/>
        <w:jc w:val="left"/>
        <w:rPr/>
      </w:pPr>
      <w:r>
        <w:rPr/>
        <w:t>NkzTzS3Tdnbjxxh0CWrykRNBCQSY+dOBwR3pMAf5VgzUHAiIj3rCSJ9opah696QCAIG0VNCMaIJI8u</w:t>
      </w:r>
    </w:p>
    <w:p>
      <w:pPr>
        <w:pStyle w:val="PreformattedText"/>
        <w:bidi w:val="0"/>
        <w:spacing w:before="0" w:after="0"/>
        <w:jc w:val="left"/>
        <w:rPr/>
      </w:pPr>
      <w:r>
        <w:rPr/>
        <w:t>+xNZCgDtAUfSsKUdzuR8qGV6RudqkBeoJMzseKyFJAkfUCh6oHzrwUJ2FSOxUyZBG+25rKgdMbwKSo</w:t>
      </w:r>
    </w:p>
    <w:p>
      <w:pPr>
        <w:pStyle w:val="PreformattedText"/>
        <w:bidi w:val="0"/>
        <w:spacing w:before="0" w:after="0"/>
        <w:jc w:val="left"/>
        <w:rPr/>
      </w:pPr>
      <w:r>
        <w:rPr/>
        <w:t>eUgc87CvJJJBHJ2igLEpTog8V5ICgSTtxS0jmR3rCdkwqfnQFhUiRIHFGaUrcH6UJpQIMTH86IhUwn</w:t>
      </w:r>
    </w:p>
    <w:p>
      <w:pPr>
        <w:pStyle w:val="PreformattedText"/>
        <w:bidi w:val="0"/>
        <w:spacing w:before="0" w:after="0"/>
        <w:jc w:val="left"/>
        <w:rPr/>
      </w:pPr>
      <w:r>
        <w:rPr/>
        <w:t>t3qkAZI0jc0VKQqJMUhIg9yPeiI8vH4VaEEbHoI33ooSIKhQUzwRtRAfKR29KYBOU+1JKtJIiZ71lH</w:t>
      </w:r>
    </w:p>
    <w:p>
      <w:pPr>
        <w:pStyle w:val="PreformattedText"/>
        <w:bidi w:val="0"/>
        <w:spacing w:before="0" w:after="0"/>
        <w:jc w:val="left"/>
        <w:rPr/>
      </w:pPr>
      <w:r>
        <w:rPr/>
        <w:t>mH0pM7f50AYWomQAY9aRGkq7mlzzHbtQlqERqO/oKAEHzCSYI2pKgSkyNq9JAIEx61jWVCT+dArBqE</w:t>
      </w:r>
    </w:p>
    <w:p>
      <w:pPr>
        <w:pStyle w:val="PreformattedText"/>
        <w:bidi w:val="0"/>
        <w:spacing w:before="0" w:after="0"/>
        <w:jc w:val="left"/>
        <w:rPr/>
      </w:pPr>
      <w:r>
        <w:rPr/>
        <w:t>bdj3NDVsOxA4NEUoz/lQXVgpgc0AgDqzEjmo55zVPt3p08uZHf2pk4SNUmpZaALG5M7RTWdEgbkU4c</w:t>
      </w:r>
    </w:p>
    <w:p>
      <w:pPr>
        <w:pStyle w:val="PreformattedText"/>
        <w:bidi w:val="0"/>
        <w:spacing w:before="0" w:after="0"/>
        <w:jc w:val="left"/>
        <w:rPr/>
      </w:pPr>
      <w:r>
        <w:rPr/>
        <w:t>UAkRzFBSxr+8dHrWLRa6Fstla9jTlAAVJn02oaHWLZBUt9CBHJMTSUY5hzJPiXbG2/3hvUboryPa30</w:t>
      </w:r>
    </w:p>
    <w:p>
      <w:pPr>
        <w:pStyle w:val="PreformattedText"/>
        <w:bidi w:val="0"/>
        <w:spacing w:before="0" w:after="0"/>
        <w:jc w:val="left"/>
        <w:rPr/>
      </w:pPr>
      <w:r>
        <w:rPr/>
        <w:t>h8tWpJOmBWbcKJJHERFRqs6YA0FJVilu2Qd0qVxTuxzDhF6ot22LWTy/4EvAK/ChSQbZEglICRA+lH</w:t>
      </w:r>
    </w:p>
    <w:p>
      <w:pPr>
        <w:pStyle w:val="PreformattedText"/>
        <w:bidi w:val="0"/>
        <w:spacing w:before="0" w:after="0"/>
        <w:jc w:val="left"/>
        <w:rPr/>
      </w:pPr>
      <w:r>
        <w:rPr/>
        <w:t>bT5RO1JaYUQTE0VCeQrePTkV0R5JYVrZJAj50M/fEbilJUANqymCf6VZmYUYkDcDtSkKB2mKyfXtWU</w:t>
      </w:r>
    </w:p>
    <w:p>
      <w:pPr>
        <w:pStyle w:val="PreformattedText"/>
        <w:bidi w:val="0"/>
        <w:spacing w:before="0" w:after="0"/>
        <w:jc w:val="left"/>
        <w:rPr/>
      </w:pPr>
      <w:r>
        <w:rPr/>
        <w:t>iOR+NACkwkSe9I3n+teWdO3asTMQd6BGFKnfg1jWVbHbbtWSaQVHcgc0BQNexEA14DT7UQCTMzxzQV</w:t>
      </w:r>
    </w:p>
    <w:p>
      <w:pPr>
        <w:pStyle w:val="PreformattedText"/>
        <w:bidi w:val="0"/>
        <w:spacing w:before="0" w:after="0"/>
        <w:jc w:val="left"/>
        <w:rPr/>
      </w:pPr>
      <w:r>
        <w:rPr/>
        <w:t>qKSqe9IZ4mTHNIJBGwk15Jny8VncDnj2pAY0bUk+VIMzvS5BCidh2oekgzBO/NItOhYIVG+w7RR2dx</w:t>
      </w:r>
    </w:p>
    <w:p>
      <w:pPr>
        <w:pStyle w:val="PreformattedText"/>
        <w:bidi w:val="0"/>
        <w:spacing w:before="0" w:after="0"/>
        <w:jc w:val="left"/>
        <w:rPr/>
      </w:pPr>
      <w:r>
        <w:rPr/>
        <w:t>6H2psniZ3o7exBBjtSJY5EkGd+1Kb8h00hlY3CjHelA+cwZjaAOaaEZEJJgyKQdge/tRE6DuZAnivO</w:t>
      </w:r>
    </w:p>
    <w:p>
      <w:pPr>
        <w:pStyle w:val="PreformattedText"/>
        <w:bidi w:val="0"/>
        <w:spacing w:before="0" w:after="0"/>
        <w:jc w:val="left"/>
        <w:rPr/>
      </w:pPr>
      <w:r>
        <w:rPr/>
        <w:t>FKY5qgAR5Se9BUQsH1palQefnQlfdJTvVIkU2do229KUIJPm47UIKJPYiKIkFSY23FACoCYPal6IJM</w:t>
      </w:r>
    </w:p>
    <w:p>
      <w:pPr>
        <w:pStyle w:val="PreformattedText"/>
        <w:bidi w:val="0"/>
        <w:spacing w:before="0" w:after="0"/>
        <w:jc w:val="left"/>
        <w:rPr/>
      </w:pPr>
      <w:r>
        <w:rPr/>
        <w:t>ySKQk8n04FLKtUxtFIo8dxXhIG/1rKhBMCRSeeSRSGZTInf32pWoQYP40kKmYBkxvStOqR3qRCkCCd</w:t>
      </w:r>
    </w:p>
    <w:p>
      <w:pPr>
        <w:pStyle w:val="PreformattedText"/>
        <w:bidi w:val="0"/>
        <w:spacing w:before="0" w:after="0"/>
        <w:jc w:val="left"/>
        <w:rPr/>
      </w:pPr>
      <w:r>
        <w:rPr/>
        <w:t>zJ4iitiN91TQ0qIERSkE6STvUssWFgaiQRNDcTqVz2pSlEpgjfmRQVuSrzChCfQyHBMb0Vvc8bHsKG</w:t>
      </w:r>
    </w:p>
    <w:p>
      <w:pPr>
        <w:pStyle w:val="PreformattedText"/>
        <w:bidi w:val="0"/>
        <w:spacing w:before="0" w:after="0"/>
        <w:jc w:val="left"/>
        <w:rPr/>
      </w:pPr>
      <w:r>
        <w:rPr/>
        <w:t>gSn0pSDvvtXczJBo8yhSx78xQkGZpUkipGKBI5E/KsJG5/zryeK9xMSfamIxEbV5WwmvDmSJikklQO</w:t>
      </w:r>
    </w:p>
    <w:p>
      <w:pPr>
        <w:pStyle w:val="PreformattedText"/>
        <w:bidi w:val="0"/>
        <w:spacing w:before="0" w:after="0"/>
        <w:jc w:val="left"/>
        <w:rPr/>
      </w:pPr>
      <w:r>
        <w:rPr/>
        <w:t>8RQAJW1I+e/aixIpGkTG1NCaMRt/3UFwSPYGnATwe1IXuhQ99qonaRrhBWZNJ2CaM+0BJighMgj0ro</w:t>
      </w:r>
    </w:p>
    <w:p>
      <w:pPr>
        <w:pStyle w:val="PreformattedText"/>
        <w:bidi w:val="0"/>
        <w:spacing w:before="0" w:after="0"/>
        <w:jc w:val="left"/>
        <w:rPr/>
      </w:pPr>
      <w:r>
        <w:rPr/>
        <w:t>i7RiwciDXkyOe9eKRqPasgzHvVCHDKyJ/Gnrbnl5qPQpKVbnj3p1brmZms2NOh4hQPJmaO2TIpuk77</w:t>
      </w:r>
    </w:p>
    <w:p>
      <w:pPr>
        <w:pStyle w:val="PreformattedText"/>
        <w:bidi w:val="0"/>
        <w:spacing w:before="0" w:after="0"/>
        <w:jc w:val="left"/>
        <w:rPr/>
      </w:pPr>
      <w:r>
        <w:rPr/>
        <w:t>QDREgjk71kaEih3Sw6rulBO3yr5XdUxbYvnPGn3r67bxY3DqA1PiJWJJAH/fX1KYSXWXwndXhkD5xX</w:t>
      </w:r>
    </w:p>
    <w:p>
      <w:pPr>
        <w:pStyle w:val="PreformattedText"/>
        <w:bidi w:val="0"/>
        <w:spacing w:before="0" w:after="0"/>
        <w:jc w:val="left"/>
        <w:rPr/>
      </w:pPr>
      <w:r>
        <w:rPr/>
        <w:t>yK6x/aLDqLj4dWoXLF24iUkgpOo1ri7MMowwnCMDvmlsZjxPEbKDIFsyhZCfQyYE01zJk6ysfBusIt</w:t>
      </w:r>
    </w:p>
    <w:p>
      <w:pPr>
        <w:pStyle w:val="PreformattedText"/>
        <w:bidi w:val="0"/>
        <w:spacing w:before="0" w:after="0"/>
        <w:jc w:val="left"/>
        <w:rPr/>
      </w:pPr>
      <w:r>
        <w:rPr/>
        <w:t>7oWr+zH23SHHBPMCoVWH3TTlvcPQQ4QSlJ3Ing1cF39w7eM3t4/qfb0pYtTukJrol2c6IQYNc4e0hy</w:t>
      </w:r>
    </w:p>
    <w:p>
      <w:pPr>
        <w:pStyle w:val="PreformattedText"/>
        <w:bidi w:val="0"/>
        <w:spacing w:before="0" w:after="0"/>
        <w:jc w:val="left"/>
        <w:rPr/>
      </w:pPr>
      <w:r>
        <w:rPr/>
        <w:t>4QW3Vp8qQmO/epfC8Fub2yW5bJQy6n76lgbD2NHxZi7vLkKWovtMidI7T6mlWy3hZraQ2ADyU+9RuS</w:t>
      </w:r>
    </w:p>
    <w:p>
      <w:pPr>
        <w:pStyle w:val="PreformattedText"/>
        <w:bidi w:val="0"/>
        <w:spacing w:before="0" w:after="0"/>
        <w:jc w:val="left"/>
        <w:rPr/>
      </w:pPr>
      <w:r>
        <w:rPr/>
        <w:t>NIwchj9ietHypy9IT2gySaPaYc/ct+M8+pRK4Skmdqc2WAXF28oagED1FXHAcpITo2O3rWM8qS4O7F</w:t>
      </w:r>
    </w:p>
    <w:p>
      <w:pPr>
        <w:pStyle w:val="PreformattedText"/>
        <w:bidi w:val="0"/>
        <w:spacing w:before="0" w:after="0"/>
        <w:jc w:val="left"/>
        <w:rPr/>
      </w:pPr>
      <w:r>
        <w:rPr/>
        <w:t>p3JkfgmXftLAluR3kVcMNySFWuoo0doqw4ThTNqjZAnjirHhzAUtIAEdwa8TJqHZ7uLTJIoC8nttJ0</w:t>
      </w:r>
    </w:p>
    <w:p>
      <w:pPr>
        <w:pStyle w:val="PreformattedText"/>
        <w:bidi w:val="0"/>
        <w:spacing w:before="0" w:after="0"/>
        <w:jc w:val="left"/>
        <w:rPr/>
      </w:pPr>
      <w:r>
        <w:rPr/>
        <w:t>qRKu0CojE+n7N0XFpZ8Nw8lI5rdFxhTWrgCd9qZuYY35v5VitQ0b/jpmj8H6drZvSpSTp7aRV5tskI</w:t>
      </w:r>
    </w:p>
    <w:p>
      <w:pPr>
        <w:pStyle w:val="PreformattedText"/>
        <w:bidi w:val="0"/>
        <w:spacing w:before="0" w:after="0"/>
        <w:jc w:val="left"/>
        <w:rPr/>
      </w:pPr>
      <w:r>
        <w:rPr/>
        <w:t>cZ/2cbdxV9tMPbAEJE+9TVvaNsslOlJnvUy1LZS00TR+IZICFRpJIO21VfGcirflZbMCuiF4Ml9ZlM</w:t>
      </w:r>
    </w:p>
    <w:p>
      <w:pPr>
        <w:pStyle w:val="PreformattedText"/>
        <w:bidi w:val="0"/>
        <w:spacing w:before="0" w:after="0"/>
        <w:jc w:val="left"/>
        <w:rPr/>
      </w:pPr>
      <w:r>
        <w:rPr/>
        <w:t>n5U1vssJLZGnkelTDUyiyJaWLRyJmLLQSjyJOkEzG9VB+0ds1ITyhSdzHvXT+b8mpZbUtDYEAyAK1L</w:t>
      </w:r>
    </w:p>
    <w:p>
      <w:pPr>
        <w:pStyle w:val="PreformattedText"/>
        <w:bidi w:val="0"/>
        <w:spacing w:before="0" w:after="0"/>
        <w:jc w:val="left"/>
        <w:rPr/>
      </w:pPr>
      <w:r>
        <w:rPr/>
        <w:t>e5UuLu8OhhRSNoivaw6lSXJ4OfRtP4lIw3El2qi0lYQtQjXG4+tTDdo3dtFb1wp11RnUpURVww3piX</w:t>
      </w:r>
    </w:p>
    <w:p>
      <w:pPr>
        <w:pStyle w:val="PreformattedText"/>
        <w:bidi w:val="0"/>
        <w:spacing w:before="0" w:after="0"/>
        <w:jc w:val="left"/>
        <w:rPr/>
      </w:pPr>
      <w:r>
        <w:rPr/>
        <w:t>FKcW2GwvbSBJNQeK4IiydcYab8B1szpXwuupZIy6OKWKWPllsyJdjDrq0T4Dd2y0seG3q/aFU7cc79</w:t>
      </w:r>
    </w:p>
    <w:p>
      <w:pPr>
        <w:pStyle w:val="PreformattedText"/>
        <w:bidi w:val="0"/>
        <w:spacing w:before="0" w:after="0"/>
        <w:jc w:val="left"/>
        <w:rPr/>
      </w:pPr>
      <w:r>
        <w:rPr/>
        <w:t>q+hHRTHxjuRUtr1farZZDqFAhSZ3Ez9a+WN7ii2sSQqxS+y4kgrTwUn1Fd1/BD1Pv84YbimD4jcC7d</w:t>
      </w:r>
    </w:p>
    <w:p>
      <w:pPr>
        <w:pStyle w:val="PreformattedText"/>
        <w:bidi w:val="0"/>
        <w:spacing w:before="0" w:after="0"/>
        <w:jc w:val="left"/>
        <w:rPr/>
      </w:pPr>
      <w:r>
        <w:rPr/>
        <w:t>t0BQdUr9oY9QT70uwidJuJgmkBUzt9KW6FJmaEggc8VRYQccEn1oje0iJmgBSkgwTNEQr1MVLQ0HgS</w:t>
      </w:r>
    </w:p>
    <w:p>
      <w:pPr>
        <w:pStyle w:val="PreformattedText"/>
        <w:bidi w:val="0"/>
        <w:spacing w:before="0" w:after="0"/>
        <w:jc w:val="left"/>
        <w:rPr/>
      </w:pPr>
      <w:r>
        <w:rPr/>
        <w:t>SN6xEn0rwUIrw5AqShSVRRW1mSTECgcHmlpJB5781DBMdoVsY4ogWdXp6U3acMjajz6Cf61m0argdI</w:t>
      </w:r>
    </w:p>
    <w:p>
      <w:pPr>
        <w:pStyle w:val="PreformattedText"/>
        <w:bidi w:val="0"/>
        <w:spacing w:before="0" w:after="0"/>
        <w:jc w:val="left"/>
        <w:rPr/>
      </w:pPr>
      <w:r>
        <w:rPr/>
        <w:t>MijJnTtIPYU3bkDiaccjg+xmoHYRCoR2n2rJ8wMnf2pCZ+opSpknefSpEJUNIJFDKvrSyJ5rCtI9Ii</w:t>
      </w:r>
    </w:p>
    <w:p>
      <w:pPr>
        <w:pStyle w:val="PreformattedText"/>
        <w:bidi w:val="0"/>
        <w:spacing w:before="0" w:after="0"/>
        <w:jc w:val="left"/>
        <w:rPr/>
      </w:pPr>
      <w:r>
        <w:rPr/>
        <w:t>KdAMyYMcUyuBMnvUgtMimywNJ7012BDOgkmeairpMLO8/Op25bAneZPNRN80Nye3f1rqg1RlIjVH93</w:t>
      </w:r>
    </w:p>
    <w:p>
      <w:pPr>
        <w:pStyle w:val="PreformattedText"/>
        <w:bidi w:val="0"/>
        <w:spacing w:before="0" w:after="0"/>
        <w:jc w:val="left"/>
        <w:rPr/>
      </w:pPr>
      <w:r>
        <w:rPr/>
        <w:t>b3pOsxx+FLcTpE+tCCyZHFdCMTCj3AgV5JCSQAD3rCtxvxSUA7z2pgOkObEapNEQqBA7+ppkhczGxm</w:t>
      </w:r>
    </w:p>
    <w:p>
      <w:pPr>
        <w:pStyle w:val="PreformattedText"/>
        <w:bidi w:val="0"/>
        <w:spacing w:before="0" w:after="0"/>
        <w:jc w:val="left"/>
        <w:rPr/>
      </w:pPr>
      <w:r>
        <w:rPr/>
        <w:t>nDTggg880mA5a3UR+dOEDy8zTRC/NHp3ozapkTArJmkRy3tPYjtTlhfaePSmSQR706QoBIjms2V5JC</w:t>
      </w:r>
    </w:p>
    <w:p>
      <w:pPr>
        <w:pStyle w:val="PreformattedText"/>
        <w:bidi w:val="0"/>
        <w:spacing w:before="0" w:after="0"/>
        <w:jc w:val="left"/>
        <w:rPr/>
      </w:pPr>
      <w:r>
        <w:rPr/>
        <w:t>2cCe0D3qStnArlVRFuqCfX3p/bLIPqK52jRMl2jtI4FOWt+dvlTBlcr9qdoPesix22kDzSSfnRNQgb</w:t>
      </w:r>
    </w:p>
    <w:p>
      <w:pPr>
        <w:pStyle w:val="PreformattedText"/>
        <w:bidi w:val="0"/>
        <w:spacing w:before="0" w:after="0"/>
        <w:jc w:val="left"/>
        <w:rPr/>
      </w:pPr>
      <w:r>
        <w:rPr/>
        <w:t>d6AggGKK2dc+ntQmBkK3J4mkrQVJNLUn2pAnSZ5p2A1UEpUrYUFUlJ2+tOygckUBxIJJHFAAZgyfTk</w:t>
      </w:r>
    </w:p>
    <w:p>
      <w:pPr>
        <w:pStyle w:val="PreformattedText"/>
        <w:bidi w:val="0"/>
        <w:spacing w:before="0" w:after="0"/>
        <w:jc w:val="left"/>
        <w:rPr/>
      </w:pPr>
      <w:r>
        <w:rPr/>
        <w:t>CsK+7x+FZ0lJkTFYMkmDvTAQkSY0wPekFG5kbe1F9gd68d0qBAiaAGDreokHiNqYOomTtttUw8gJBk</w:t>
      </w:r>
    </w:p>
    <w:p>
      <w:pPr>
        <w:pStyle w:val="PreformattedText"/>
        <w:bidi w:val="0"/>
        <w:spacing w:before="0" w:after="0"/>
        <w:jc w:val="left"/>
        <w:rPr/>
      </w:pPr>
      <w:r>
        <w:rPr/>
        <w:t>biIpi6iRtwe8UCojtJE7ChLBgxBHFOnGiJoS0gp/te9WuCRk7b7FUc01WggnepBaTvuabLb+8TWsWQ</w:t>
      </w:r>
    </w:p>
    <w:p>
      <w:pPr>
        <w:pStyle w:val="PreformattedText"/>
        <w:bidi w:val="0"/>
        <w:spacing w:before="0" w:after="0"/>
        <w:jc w:val="left"/>
        <w:rPr/>
      </w:pPr>
      <w:r>
        <w:rPr/>
        <w:t>xglWxkb0dkAncbHg1kMkTvApbKQnUN+aokMgad+QO1FBkfOkpA3AmsHyj1pUMzO5oiPMJiaADJ9qIh</w:t>
      </w:r>
    </w:p>
    <w:p>
      <w:pPr>
        <w:pStyle w:val="PreformattedText"/>
        <w:bidi w:val="0"/>
        <w:spacing w:before="0" w:after="0"/>
        <w:jc w:val="left"/>
        <w:rPr/>
      </w:pPr>
      <w:r>
        <w:rPr/>
        <w:t>enYGkUg6VH1mjNnSCJgelBQryRH1ooWDUFh0Kkfd29ZijNKkcGmyTIijNyZBP4VDAcswoQdqcJb3j0</w:t>
      </w:r>
    </w:p>
    <w:p>
      <w:pPr>
        <w:pStyle w:val="PreformattedText"/>
        <w:bidi w:val="0"/>
        <w:spacing w:before="0" w:after="0"/>
        <w:jc w:val="left"/>
        <w:rPr/>
      </w:pPr>
      <w:r>
        <w:rPr/>
        <w:t>70zbUUzB+lOkOq08/WpAytJ33IPtWEmUmRuO9KnUk7/OkBWn3BoQHgoc0rUIIB29KSeDH/AMavBW3q</w:t>
      </w:r>
    </w:p>
    <w:p>
      <w:pPr>
        <w:pStyle w:val="PreformattedText"/>
        <w:bidi w:val="0"/>
        <w:spacing w:before="0" w:after="0"/>
        <w:jc w:val="left"/>
        <w:rPr/>
      </w:pPr>
      <w:r>
        <w:rPr/>
        <w:t>ZpgYX5wdth3oegqn2oqvLO5/pQyJkiZ9jTQA9I53ilteVGnsaRIVOxj3pbaSUk+lAHlKBkcdppCwN5</w:t>
      </w:r>
    </w:p>
    <w:p>
      <w:pPr>
        <w:pStyle w:val="PreformattedText"/>
        <w:bidi w:val="0"/>
        <w:spacing w:before="0" w:after="0"/>
        <w:jc w:val="left"/>
        <w:rPr/>
      </w:pPr>
      <w:r>
        <w:rPr/>
        <w:t>5H51ladKZmh77ntQAmNle1YSNSTJAIogAKTCjNJme3agDCPxpSVQeYNJBjjekkzPrQA5RfKQdjtT63</w:t>
      </w:r>
    </w:p>
    <w:p>
      <w:pPr>
        <w:pStyle w:val="PreformattedText"/>
        <w:bidi w:val="0"/>
        <w:spacing w:before="0" w:after="0"/>
        <w:jc w:val="left"/>
        <w:rPr/>
      </w:pPr>
      <w:r>
        <w:rPr/>
        <w:t>u/FQUrAWhWxQoSCPcGoMfe96cMOKSZmlyhEfjPSzI+YHHHMSyXgV64s+ZxywbCj9QAarrnw+dNbRZW</w:t>
      </w:r>
    </w:p>
    <w:p>
      <w:pPr>
        <w:pStyle w:val="PreformattedText"/>
        <w:bidi w:val="0"/>
        <w:spacing w:before="0" w:after="0"/>
        <w:jc w:val="left"/>
        <w:rPr/>
      </w:pPr>
      <w:r>
        <w:rPr/>
        <w:t>10/wACSrne0B/I1sO3fCvSfc0/QlLonZXYe9Uss15DbH6KBheW8KyqNGC4Nh+DpO/+pWjbR/FIBp39</w:t>
      </w:r>
    </w:p>
    <w:p>
      <w:pPr>
        <w:pStyle w:val="PreformattedText"/>
        <w:bidi w:val="0"/>
        <w:spacing w:before="0" w:after="0"/>
        <w:jc w:val="left"/>
        <w:rPr/>
      </w:pPr>
      <w:r>
        <w:rPr/>
        <w:t>oUVFTilL+tWS+sG3dSEjUr23ioV/C2bE61KUJO+vYU7cu2Okuhi3cpbBh+T/AGjEU8auvFBUHJB/hp</w:t>
      </w:r>
    </w:p>
    <w:p>
      <w:pPr>
        <w:pStyle w:val="PreformattedText"/>
        <w:bidi w:val="0"/>
        <w:spacing w:before="0" w:after="0"/>
        <w:jc w:val="left"/>
        <w:rPr/>
      </w:pPr>
      <w:r>
        <w:rPr/>
        <w:t>C37e3QolgkJ+9pTP1oLNza4g247Z6m3Gz5kRpUR6x3qWhJolmnDvEx707ZuVEQTJHemi0C0t/FWNSQ</w:t>
      </w:r>
    </w:p>
    <w:p>
      <w:pPr>
        <w:pStyle w:val="PreformattedText"/>
        <w:bidi w:val="0"/>
        <w:spacing w:before="0" w:after="0"/>
        <w:jc w:val="left"/>
        <w:rPr/>
      </w:pPr>
      <w:r>
        <w:rPr/>
        <w:t>NzxJqKOb7ZlBDaGQ7Ok/aXg0gfU81nTsdpFjU4CkyY7ATTbxGwop1gn3NQ1ljr+JOLFlc4bdLTt4bL</w:t>
      </w:r>
    </w:p>
    <w:p>
      <w:pPr>
        <w:pStyle w:val="PreformattedText"/>
        <w:bidi w:val="0"/>
        <w:spacing w:before="0" w:after="0"/>
        <w:jc w:val="left"/>
        <w:rPr/>
      </w:pPr>
      <w:r>
        <w:rPr/>
        <w:t>wWUn33pwlWMpVLi7FlJiCpCiJqhWSHiAK5Ar2onbse9NFXV4ynxLywLqAJLtmvUPnpMGi2F5Z4mP8A</w:t>
      </w:r>
    </w:p>
    <w:p>
      <w:pPr>
        <w:pStyle w:val="PreformattedText"/>
        <w:bidi w:val="0"/>
        <w:spacing w:before="0" w:after="0"/>
        <w:jc w:val="left"/>
        <w:rPr/>
      </w:pPr>
      <w:r>
        <w:rPr/>
        <w:t>VnQpadlIV5VD5g8UUMMhRRO8780VBmQfSkeEoEgiPcVlKYVztRQGdRnv8zWUgqEA96XJncCvaR2/Gn</w:t>
      </w:r>
    </w:p>
    <w:p>
      <w:pPr>
        <w:pStyle w:val="PreformattedText"/>
        <w:bidi w:val="0"/>
        <w:spacing w:before="0" w:after="0"/>
        <w:jc w:val="left"/>
        <w:rPr/>
      </w:pPr>
      <w:r>
        <w:rPr/>
        <w:t>QCNUGe1JMkyB+FLCdkiNgfxrAJTIA8pooAZB32MChE+Y7cCJoykpG8b0kokqFWgE2bhAU2AY7GsXSm</w:t>
      </w:r>
    </w:p>
    <w:p>
      <w:pPr>
        <w:pStyle w:val="PreformattedText"/>
        <w:bidi w:val="0"/>
        <w:spacing w:before="0" w:after="0"/>
        <w:jc w:val="left"/>
        <w:rPr/>
      </w:pPr>
      <w:r>
        <w:rPr/>
        <w:t>9IlSVOgRHesJRoVI5mhXVsl5ZcjSsDkHmjwAJtQUSFGJ9e1O0yEwfaKilOLSuSNvWKkbNfiWoX2Eis</w:t>
      </w:r>
    </w:p>
    <w:p>
      <w:pPr>
        <w:pStyle w:val="PreformattedText"/>
        <w:bidi w:val="0"/>
        <w:spacing w:before="0" w:after="0"/>
        <w:jc w:val="left"/>
        <w:rPr/>
      </w:pPr>
      <w:r>
        <w:rPr/>
        <w:t>2NBkoj73bg1hPPH1rLZIJMbRtXiZE96goK0oidoB9KINp2FBbVBI5iiBZ1HYGgQsR2Ee1KA2B3ikBS</w:t>
      </w:r>
    </w:p>
    <w:p>
      <w:pPr>
        <w:pStyle w:val="PreformattedText"/>
        <w:bidi w:val="0"/>
        <w:spacing w:before="0" w:after="0"/>
        <w:jc w:val="left"/>
        <w:rPr/>
      </w:pPr>
      <w:r>
        <w:rPr/>
        <w:t>hO0CeaIggiKAMH7sbfSvAwPakqSpBncppQAST+NAHpKthO1LkbCYpBUZkDn3rAUCDvJ7mnYGVEKA33</w:t>
      </w:r>
    </w:p>
    <w:p>
      <w:pPr>
        <w:pStyle w:val="PreformattedText"/>
        <w:bidi w:val="0"/>
        <w:spacing w:before="0" w:after="0"/>
        <w:jc w:val="left"/>
        <w:rPr/>
      </w:pPr>
      <w:r>
        <w:rPr/>
        <w:t>oepREASaypUgyYrAd0lKIhfr7etCAWgykSPMeaaXIGooNOjrSCeUzzQHpJ1dqpARtyxAO+351EvpI1</w:t>
      </w:r>
    </w:p>
    <w:p>
      <w:pPr>
        <w:pStyle w:val="PreformattedText"/>
        <w:bidi w:val="0"/>
        <w:spacing w:before="0" w:after="0"/>
        <w:jc w:val="left"/>
        <w:rPr/>
      </w:pPr>
      <w:r>
        <w:rPr/>
        <w:t>QPnUzcKBSZJFRjrcFXAnvXRDoxY3SkACOY9adsoUqQNhyKalP7MlMah3NGDgTapdKvJ3qiSTYUqJV2</w:t>
      </w:r>
    </w:p>
    <w:p>
      <w:pPr>
        <w:pStyle w:val="PreformattedText"/>
        <w:bidi w:val="0"/>
        <w:spacing w:before="0" w:after="0"/>
        <w:jc w:val="left"/>
        <w:rPr/>
      </w:pPr>
      <w:r>
        <w:rPr/>
        <w:t>7UdtRO3JNM7ZYda8QR4agCD6ijWzwcLiU/uGKlmkR2JBidudqWng/yFBb4PrRVnSARzxWRaFtnyzv9</w:t>
      </w:r>
    </w:p>
    <w:p>
      <w:pPr>
        <w:pStyle w:val="PreformattedText"/>
        <w:bidi w:val="0"/>
        <w:spacing w:before="0" w:after="0"/>
        <w:jc w:val="left"/>
        <w:rPr/>
      </w:pPr>
      <w:r>
        <w:rPr/>
        <w:t>aO2oCe5mgo2REb0RO+4qBhwopJEV4qAG33hQgogjg0RsEn0HrSAIhR0kUrUCNxNITtMKHtFZA3jvNJ</w:t>
      </w:r>
    </w:p>
    <w:p>
      <w:pPr>
        <w:pStyle w:val="PreformattedText"/>
        <w:bidi w:val="0"/>
        <w:spacing w:before="0" w:after="0"/>
        <w:jc w:val="left"/>
        <w:rPr/>
      </w:pPr>
      <w:r>
        <w:rPr/>
        <w:t>AJUAWj39BTJZAP9aeuEmQAIpq6kH/KqACyNC9uTUkyvyx3qLXqSpO+081I2xMSTz7UgDlvynn2370N</w:t>
      </w:r>
    </w:p>
    <w:p>
      <w:pPr>
        <w:pStyle w:val="PreformattedText"/>
        <w:bidi w:val="0"/>
        <w:spacing w:before="0" w:after="0"/>
        <w:jc w:val="left"/>
        <w:rPr/>
      </w:pPr>
      <w:r>
        <w:rPr/>
        <w:t>YMQfSjGN5k+lDcE7mhdANlyB3H0r2ykknaKWsbH34pCEwDP5UwBq3JP12oR3IUQfr3p0UA+o9KEuVI</w:t>
      </w:r>
    </w:p>
    <w:p>
      <w:pPr>
        <w:pStyle w:val="PreformattedText"/>
        <w:bidi w:val="0"/>
        <w:spacing w:before="0" w:after="0"/>
        <w:jc w:val="left"/>
        <w:rPr/>
      </w:pPr>
      <w:r>
        <w:rPr/>
        <w:t>KgZIO1ADdXlST296xKTP8ASlrACoPPoKQdireBFIBClHUONqHpCiTEzXgrmkmd+Y4rMDyN5/KlfdBj</w:t>
      </w:r>
    </w:p>
    <w:p>
      <w:pPr>
        <w:pStyle w:val="PreformattedText"/>
        <w:bidi w:val="0"/>
        <w:spacing w:before="0" w:after="0"/>
        <w:jc w:val="left"/>
        <w:rPr/>
      </w:pPr>
      <w:r>
        <w:rPr/>
        <w:t>k87UhOxP9KUFRI78UgDJVIgGTXt9o57RSW1eWTBomoEHTzQBg+UzzHakpMqUYidopYSfSJFIgggbz6</w:t>
      </w:r>
    </w:p>
    <w:p>
      <w:pPr>
        <w:pStyle w:val="PreformattedText"/>
        <w:bidi w:val="0"/>
        <w:spacing w:before="0" w:after="0"/>
        <w:jc w:val="left"/>
        <w:rPr/>
      </w:pPr>
      <w:r>
        <w:rPr/>
        <w:t>0DFidUAQI4pwykbEb7dqbgxM7/ADpywoD61SEGA/abz8qKkenI/OkN7k+1LgDgxVroBaZO44pe+mBS</w:t>
      </w:r>
    </w:p>
    <w:p>
      <w:pPr>
        <w:pStyle w:val="PreformattedText"/>
        <w:bidi w:val="0"/>
        <w:spacing w:before="0" w:after="0"/>
        <w:jc w:val="left"/>
        <w:rPr/>
      </w:pPr>
      <w:r>
        <w:rPr/>
        <w:t>UxJ5ArIjnsfWmAoA6fWsa4PEjivQCFDeR6VhJCdgN6AFFBJKo39KARIOxgHmjFY0nfehBXvtQJgZ3B</w:t>
      </w:r>
    </w:p>
    <w:p>
      <w:pPr>
        <w:pStyle w:val="PreformattedText"/>
        <w:bidi w:val="0"/>
        <w:spacing w:before="0" w:after="0"/>
        <w:jc w:val="left"/>
        <w:rPr/>
      </w:pPr>
      <w:r>
        <w:rPr/>
        <w:t>3FYUqRuea8pQg8gzSVBIGxmRQIGviJpotQVIn8acKVIO2/ANNHQTMRNAIAqR7im62VOBRBEdya9iWJ</w:t>
      </w:r>
    </w:p>
    <w:p>
      <w:pPr>
        <w:pStyle w:val="PreformattedText"/>
        <w:bidi w:val="0"/>
        <w:spacing w:before="0" w:after="0"/>
        <w:jc w:val="left"/>
        <w:rPr/>
      </w:pPr>
      <w:r>
        <w:rPr/>
        <w:t>MYRbePcrCE8AHlR9BVNv8xXGNoW0mbe2JjSOVCuXNnjiVs7MOCWZ8EzimP2mFKU0JuX+yGxM/Woi6f</w:t>
      </w:r>
    </w:p>
    <w:p>
      <w:pPr>
        <w:pStyle w:val="PreformattedText"/>
        <w:bidi w:val="0"/>
        <w:spacing w:before="0" w:after="0"/>
        <w:jc w:val="left"/>
        <w:rPr/>
      </w:pPr>
      <w:r>
        <w:rPr/>
        <w:t>xLFXAVOfY2VCNA3JpOG4XoW3oSNPclPm/Gp9GFFSgQk7Gvns+tnLiPB9Fg0OOHMuSCYwNCWUpILscq</w:t>
      </w:r>
    </w:p>
    <w:p>
      <w:pPr>
        <w:pStyle w:val="PreformattedText"/>
        <w:bidi w:val="0"/>
        <w:spacing w:before="0" w:after="0"/>
        <w:jc w:val="left"/>
        <w:rPr/>
      </w:pPr>
      <w:r>
        <w:rPr/>
        <w:t>dJM/Sni8FBbVDLaSODoq35fwD7USkgyeBU0vKK2QZSR8683fkfJ1OWCL2vg1Ze5cYuGVeIw0tU8hPm</w:t>
      </w:r>
    </w:p>
    <w:p>
      <w:pPr>
        <w:pStyle w:val="PreformattedText"/>
        <w:bidi w:val="0"/>
        <w:spacing w:before="0" w:after="0"/>
        <w:jc w:val="left"/>
        <w:rPr/>
      </w:pPr>
      <w:r>
        <w:rPr/>
        <w:t>qvXuRbJ1wuqACFbeXYzW4bnLJQ5slUcmPWi2uRRdtEKiPRQpRyzTCTw7bZp9F7i+APrbwvErhEFI0u</w:t>
      </w:r>
    </w:p>
    <w:p>
      <w:pPr>
        <w:pStyle w:val="PreformattedText"/>
        <w:bidi w:val="0"/>
        <w:spacing w:before="0" w:after="0"/>
        <w:jc w:val="left"/>
        <w:rPr/>
      </w:pPr>
      <w:r>
        <w:rPr/>
        <w:t>r1ogegParNh/VpdqhlrHLJtRUYNxaqiB6lJqRzDka4tAqYAJgKHp6VQcay+jxkkrJ0DuK9TDrMke2c</w:t>
      </w:r>
    </w:p>
    <w:p>
      <w:pPr>
        <w:pStyle w:val="PreformattedText"/>
        <w:bidi w:val="0"/>
        <w:spacing w:before="0" w:after="0"/>
        <w:jc w:val="left"/>
        <w:rPr/>
      </w:pPr>
      <w:r>
        <w:rPr/>
        <w:t>U9Jjyq4m5rC7tMYtUXNg+h9hQkEHf5U4aZ3PrWgbZ67wd7xrC6Xaupjds7GOxFbTyT1MscbLOH4qpN</w:t>
      </w:r>
    </w:p>
    <w:p>
      <w:pPr>
        <w:pStyle w:val="PreformattedText"/>
        <w:bidi w:val="0"/>
        <w:spacing w:before="0" w:after="0"/>
        <w:jc w:val="left"/>
        <w:rPr/>
      </w:pPr>
      <w:r>
        <w:rPr/>
        <w:t>jiqjpQoj9m8e0HsfavcwaqOXh8M8XPo54ue0W2NMz2pOlSiII+dOrq2Wy4QUkkU3U4EAjea76POEKB</w:t>
      </w:r>
    </w:p>
    <w:p>
      <w:pPr>
        <w:pStyle w:val="PreformattedText"/>
        <w:bidi w:val="0"/>
        <w:spacing w:before="0" w:after="0"/>
        <w:jc w:val="left"/>
        <w:rPr/>
      </w:pPr>
      <w:r>
        <w:rPr/>
        <w:t>bHm3PbaktqEGfoaSXNSd+1JCtJknY9qQ0K1FM9z615JAJkb+9JX3M7GvKVCed+9AwkgkgmD2ps6SQo</w:t>
      </w:r>
    </w:p>
    <w:p>
      <w:pPr>
        <w:pStyle w:val="PreformattedText"/>
        <w:bidi w:val="0"/>
        <w:spacing w:before="0" w:after="0"/>
        <w:jc w:val="left"/>
        <w:rPr/>
      </w:pPr>
      <w:r>
        <w:rPr/>
        <w:t>Hb3og3Hl4HNCdVO5OwpAJbO5I3nilEEAxweKQgAJIPzrKSTHt61IGZCN5iOR60lshwmBANZgKUJHeK</w:t>
      </w:r>
    </w:p>
    <w:p>
      <w:pPr>
        <w:pStyle w:val="PreformattedText"/>
        <w:bidi w:val="0"/>
        <w:spacing w:before="0" w:after="0"/>
        <w:jc w:val="left"/>
        <w:rPr/>
      </w:pPr>
      <w:r>
        <w:rPr/>
        <w:t>8ptJUdMgCgDyW1AmBvREIJJEzPrSU6imQOBS0SpJihAFaahQSfXmjq8hBncd6G2qEwox3rIGvvNNAZ</w:t>
      </w:r>
    </w:p>
    <w:p>
      <w:pPr>
        <w:pStyle w:val="PreformattedText"/>
        <w:bidi w:val="0"/>
        <w:spacing w:before="0" w:after="0"/>
        <w:jc w:val="left"/>
        <w:rPr/>
      </w:pPr>
      <w:r>
        <w:rPr/>
        <w:t>Us6ieDSVL7zufavKmfYUNSgkGTMiqATO8803XsSdRBNGCwobdvTehwVyCODtHpTQjDY3VBgDaiNzuO</w:t>
      </w:r>
    </w:p>
    <w:p>
      <w:pPr>
        <w:pStyle w:val="PreformattedText"/>
        <w:bidi w:val="0"/>
        <w:spacing w:before="0" w:after="0"/>
        <w:jc w:val="left"/>
        <w:rPr/>
      </w:pPr>
      <w:r>
        <w:rPr/>
        <w:t>Y3pCUwrSJg96INSFe1FiFRE7SOd6U15h6V6AU8mkBWmR3HFIoMSeeCO3rQ580kwTWAT3371kAmSRxU</w:t>
      </w:r>
    </w:p>
    <w:p>
      <w:pPr>
        <w:pStyle w:val="PreformattedText"/>
        <w:bidi w:val="0"/>
        <w:spacing w:before="0" w:after="0"/>
        <w:jc w:val="left"/>
        <w:rPr/>
      </w:pPr>
      <w:r>
        <w:rPr/>
        <w:t>sYpJCVQZoik9xNDSPUz6UTeZPp61IGUbk771lJMbGawmQDvXkgQN6koUpWgAE/WKC6pMjzTS3VhSo4</w:t>
      </w:r>
    </w:p>
    <w:p>
      <w:pPr>
        <w:pStyle w:val="PreformattedText"/>
        <w:bidi w:val="0"/>
        <w:spacing w:before="0" w:after="0"/>
        <w:jc w:val="left"/>
        <w:rPr/>
      </w:pPr>
      <w:r>
        <w:rPr/>
        <w:t>222oISDMneYpoT6ANmE+52pSANxEz+VJGw5paBzsIrvMUvIoCNgr50omd5+lJTO87UqakZlsyIJpSI</w:t>
      </w:r>
    </w:p>
    <w:p>
      <w:pPr>
        <w:pStyle w:val="PreformattedText"/>
        <w:bidi w:val="0"/>
        <w:spacing w:before="0" w:after="0"/>
        <w:jc w:val="left"/>
        <w:rPr/>
      </w:pPr>
      <w:r>
        <w:rPr/>
        <w:t>kiaSgFQgbUpEkxQMzpAnjegqO/pR4nnigLPNACJiYO1J1aVTvHevb796TEz39YoQBkypE/lTZ1enY7</w:t>
      </w:r>
    </w:p>
    <w:p>
      <w:pPr>
        <w:pStyle w:val="PreformattedText"/>
        <w:bidi w:val="0"/>
        <w:spacing w:before="0" w:after="0"/>
        <w:jc w:val="left"/>
        <w:rPr/>
      </w:pPr>
      <w:r>
        <w:rPr/>
        <w:t>CnMQnnaKavAn2E1SF4ArMiDsKb91D8acr3AHpTVaYVBreHRzMTHMcikp8pilxpPNIP/wARrQQsHzAy</w:t>
      </w:r>
    </w:p>
    <w:p>
      <w:pPr>
        <w:pStyle w:val="PreformattedText"/>
        <w:bidi w:val="0"/>
        <w:spacing w:before="0" w:after="0"/>
        <w:jc w:val="left"/>
        <w:rPr/>
      </w:pPr>
      <w:r>
        <w:rPr/>
        <w:t>DR2lpTJmm4ECKW3BFLwBJNHuBvRf7xH0plbuFMwd/lTpPmE96waLRIYUolyOCRAr5ZfEnaXNj1izQq</w:t>
      </w:r>
    </w:p>
    <w:p>
      <w:pPr>
        <w:pStyle w:val="PreformattedText"/>
        <w:bidi w:val="0"/>
        <w:spacing w:before="0" w:after="0"/>
        <w:jc w:val="left"/>
        <w:rPr/>
      </w:pPr>
      <w:r>
        <w:rPr/>
        <w:t>+YZKHL1apcEJIJ52r6l2BCngOa+X3xMoXbdV81sPMpeBu1FtQklFXi/Yyy9GvrHL1ndsG5du2LUBGt</w:t>
      </w:r>
    </w:p>
    <w:p>
      <w:pPr>
        <w:pStyle w:val="PreformattedText"/>
        <w:bidi w:val="0"/>
        <w:spacing w:before="0" w:after="0"/>
        <w:jc w:val="left"/>
        <w:rPr/>
      </w:pPr>
      <w:r>
        <w:rPr/>
        <w:t>De5Uv0gU4yy0u8xZq3YIcWfIpKmSrb1FR2EW67Z5y4eQ8oobATpRCR+NW6y/Wt4wXsNszaOpH7a7bk</w:t>
      </w:r>
    </w:p>
    <w:p>
      <w:pPr>
        <w:pStyle w:val="PreformattedText"/>
        <w:bidi w:val="0"/>
        <w:spacing w:before="0" w:after="0"/>
        <w:jc w:val="left"/>
        <w:rPr/>
      </w:pPr>
      <w:r>
        <w:rPr/>
        <w:t>KKff0raZjBWy1/qdheGkqcFukq0JSoBLqwOSe0U5wTBLFYhtSfDQRJHemuFYfb39mLnFMTW44hOhNq</w:t>
      </w:r>
    </w:p>
    <w:p>
      <w:pPr>
        <w:pStyle w:val="PreformattedText"/>
        <w:bidi w:val="0"/>
        <w:spacing w:before="0" w:after="0"/>
        <w:jc w:val="left"/>
        <w:rPr/>
      </w:pPr>
      <w:r>
        <w:rPr/>
        <w:t>Ekq9oqdwZu0sV6FApcJ8qFCCBXBkk0j08MVfI8by/ah0rbZ8NocJ/rUkxYpSfKNvSKdkgNbDbtFObF</w:t>
      </w:r>
    </w:p>
    <w:p>
      <w:pPr>
        <w:pStyle w:val="PreformattedText"/>
        <w:bidi w:val="0"/>
        <w:spacing w:before="0" w:after="0"/>
        <w:jc w:val="left"/>
        <w:rPr/>
      </w:pPr>
      <w:r>
        <w:rPr/>
        <w:t>kuEQnmvJnlb4Pfx40hVpa6kp2g/nUzZ2OkQUwD3HNFtbBKQnaflUzZ4eV9iSa4JSPQjAZow/wjIVrH</w:t>
      </w:r>
    </w:p>
    <w:p>
      <w:pPr>
        <w:pStyle w:val="PreformattedText"/>
        <w:bidi w:val="0"/>
        <w:spacing w:before="0" w:after="0"/>
        <w:jc w:val="left"/>
        <w:rPr/>
      </w:pPr>
      <w:r>
        <w:rPr/>
        <w:t>rTS4YHibyBParQjDnQNKUGsO5eeWdZRFYbjbaVlhqSI7Heak7VSFAgCT607cwZSfup83tWLXD3PECQ</w:t>
      </w:r>
    </w:p>
    <w:p>
      <w:pPr>
        <w:pStyle w:val="PreformattedText"/>
        <w:bidi w:val="0"/>
        <w:spacing w:before="0" w:after="0"/>
        <w:jc w:val="left"/>
        <w:rPr/>
      </w:pPr>
      <w:r>
        <w:rPr/>
        <w:t>nf5VDkCjyLtrUOLkbfKl3VmdBOk7VNYdhy2xKkxUgMGVcqJBTAHeo3M02I1ZjGGJuGzI3qpXOXm0u6</w:t>
      </w:r>
    </w:p>
    <w:p>
      <w:pPr>
        <w:pStyle w:val="PreformattedText"/>
        <w:bidi w:val="0"/>
        <w:spacing w:before="0" w:after="0"/>
        <w:jc w:val="left"/>
        <w:rPr/>
      </w:pPr>
      <w:r>
        <w:rPr/>
        <w:t>0tADuIrbuNYCpCleX8Kq15h6kTqTO/Irpx5WjknhTK/hOEMqecKkgBIG0VqrqthKWMVSptrUk7nTsT</w:t>
      </w:r>
    </w:p>
    <w:p>
      <w:pPr>
        <w:pStyle w:val="PreformattedText"/>
        <w:bidi w:val="0"/>
        <w:spacing w:before="0" w:after="0"/>
        <w:jc w:val="left"/>
        <w:rPr/>
      </w:pPr>
      <w:r>
        <w:rPr/>
        <w:t>vxW7LZsMrcgQF1q/qNZqvLl5AKg5p/Z6VRv6n2r0tLNuR5GsxL26NeY5gTmYEs3GGYaWb5toqWy8Sl</w:t>
      </w:r>
    </w:p>
    <w:p>
      <w:pPr>
        <w:pStyle w:val="PreformattedText"/>
        <w:bidi w:val="0"/>
        <w:spacing w:before="0" w:after="0"/>
        <w:jc w:val="left"/>
        <w:rPr/>
      </w:pPr>
      <w:r>
        <w:rPr/>
        <w:t>ToH8JiCa2d8GV2u06osLuHDh12kKbes1K8PxQeFAH7309K1qhrMbgWtoIuEMp8yEKJJ9Skf5VZuj99</w:t>
      </w:r>
    </w:p>
    <w:p>
      <w:pPr>
        <w:pStyle w:val="PreformattedText"/>
        <w:bidi w:val="0"/>
        <w:spacing w:before="0" w:after="0"/>
        <w:jc w:val="left"/>
        <w:rPr/>
      </w:pPr>
      <w:r>
        <w:rPr/>
        <w:t>iOJ9Rsv4cu6YZSm/bX4S1SSNUEpWd0n+zXsJnz3R9G7pJDywocU0CTz2p/iKQl5zcjfvTATvvXQUKB</w:t>
      </w:r>
    </w:p>
    <w:p>
      <w:pPr>
        <w:pStyle w:val="PreformattedText"/>
        <w:bidi w:val="0"/>
        <w:spacing w:before="0" w:after="0"/>
        <w:jc w:val="left"/>
        <w:rPr/>
      </w:pPr>
      <w:r>
        <w:rPr/>
        <w:t>jvJpSVSTxQ5E7bV4b/KkA5C/LFeSrf3oYVCeYmvAwdjU0UmLJ3paCNW2w9aAFGiIM8mRU0HY6ZVBin</w:t>
      </w:r>
    </w:p>
    <w:p>
      <w:pPr>
        <w:pStyle w:val="PreformattedText"/>
        <w:bidi w:val="0"/>
        <w:spacing w:before="0" w:after="0"/>
        <w:jc w:val="left"/>
        <w:rPr/>
      </w:pPr>
      <w:r>
        <w:rPr/>
        <w:t>SDp24pg0oaie3FOkHUo1k0aRY7QqB3Jo7S9R7RTVtQ39KcNKmRFZFDlG0waVGoEV5sgJBiRXp0ikgM</w:t>
      </w:r>
    </w:p>
    <w:p>
      <w:pPr>
        <w:pStyle w:val="PreformattedText"/>
        <w:bidi w:val="0"/>
        <w:spacing w:before="0" w:after="0"/>
        <w:jc w:val="left"/>
        <w:rPr/>
      </w:pPr>
      <w:r>
        <w:rPr/>
        <w:t>KG8HvTcyTECKOtwEz+dAIAHJqgBOEFsxO53NBICBEn6ijkbbUB2d95PpQAxfBUDBmoy7bKgRwal1pO</w:t>
      </w:r>
    </w:p>
    <w:p>
      <w:pPr>
        <w:pStyle w:val="PreformattedText"/>
        <w:bidi w:val="0"/>
        <w:spacing w:before="0" w:after="0"/>
        <w:jc w:val="left"/>
        <w:rPr/>
      </w:pPr>
      <w:r>
        <w:rPr/>
        <w:t>+257UxuQdx3itYktFedEgz2oOkd9x3p1ctaVHn6U3KJST+VdUWYMESQCnsaGZQeaMtU8ChEATJMmtC</w:t>
      </w:r>
    </w:p>
    <w:p>
      <w:pPr>
        <w:pStyle w:val="PreformattedText"/>
        <w:bidi w:val="0"/>
        <w:spacing w:before="0" w:after="0"/>
        <w:jc w:val="left"/>
        <w:rPr/>
      </w:pPr>
      <w:r>
        <w:rPr/>
        <w:t>TyeSZmlhWn50NJ5G9eChNAD1pXYxvThtUg+lMm/nTlC0pT71mxoeJiNqWlZ2FN2lgSRRJMTWdGiY9a</w:t>
      </w:r>
    </w:p>
    <w:p>
      <w:pPr>
        <w:pStyle w:val="PreformattedText"/>
        <w:bidi w:val="0"/>
        <w:spacing w:before="0" w:after="0"/>
        <w:jc w:val="left"/>
        <w:rPr/>
      </w:pPr>
      <w:r>
        <w:rPr/>
        <w:t>Xtudx2p4w5BG/eo1lRExvTphQFYyRS4Ju1e2+van7boO20VCWziQB5tqkWHBB33rnZoiSbUYjijtmJ</w:t>
      </w:r>
    </w:p>
    <w:p>
      <w:pPr>
        <w:pStyle w:val="PreformattedText"/>
        <w:bidi w:val="0"/>
        <w:spacing w:before="0" w:after="0"/>
        <w:jc w:val="left"/>
        <w:rPr/>
      </w:pPr>
      <w:r>
        <w:rPr/>
        <w:t>3pmhzvvThqSo1JQ51TtWNUAikAweJFeIKvb5UAeKZBk7UJXyn6UWIkfWKREjuE1VgNyiZNBP3jPfvT</w:t>
      </w:r>
    </w:p>
    <w:p>
      <w:pPr>
        <w:pStyle w:val="PreformattedText"/>
        <w:bidi w:val="0"/>
        <w:spacing w:before="0" w:after="0"/>
        <w:jc w:val="left"/>
        <w:rPr/>
      </w:pPr>
      <w:r>
        <w:rPr/>
        <w:t>xYnjj1pspG52NFgDmCTJ22pJUIM17V94Eb9qTMSO9ACFJneZFAcVIPf0pwTpkCgqT3G9MmhotOx/8A</w:t>
      </w:r>
    </w:p>
    <w:p>
      <w:pPr>
        <w:pStyle w:val="PreformattedText"/>
        <w:bidi w:val="0"/>
        <w:spacing w:before="0" w:after="0"/>
        <w:jc w:val="left"/>
        <w:rPr/>
      </w:pPr>
      <w:r>
        <w:rPr/>
        <w:t>immrqdCCRvT57TqIAiKZujdSRPrVIQEqTxtTd1BSDHBoo8og7z3rJGx2k+lWiWhktB771kI0idvnRl</w:t>
      </w:r>
    </w:p>
    <w:p>
      <w:pPr>
        <w:pStyle w:val="PreformattedText"/>
        <w:bidi w:val="0"/>
        <w:spacing w:before="0" w:after="0"/>
        <w:jc w:val="left"/>
        <w:rPr/>
      </w:pPr>
      <w:r>
        <w:rPr/>
        <w:t>IBJ9KwpAiOfStLIEIQZMms7RFLCYJHFJjntHFFgJCZ2HavAT2r2vSqsE7n3pGkegqV7SaI2vffb6U2</w:t>
      </w:r>
    </w:p>
    <w:p>
      <w:pPr>
        <w:pStyle w:val="PreformattedText"/>
        <w:bidi w:val="0"/>
        <w:spacing w:before="0" w:after="0"/>
        <w:jc w:val="left"/>
        <w:rPr/>
      </w:pPr>
      <w:r>
        <w:rPr/>
        <w:t>G/G1EQSJ3ikUPEqAHv60ZCjvvTMADaflR0K2id/51mwHAXG+1HbeiaaJVMmY+VKSqUkClQDsLlO/bu</w:t>
      </w:r>
    </w:p>
    <w:p>
      <w:pPr>
        <w:pStyle w:val="PreformattedText"/>
        <w:bidi w:val="0"/>
        <w:spacing w:before="0" w:after="0"/>
        <w:jc w:val="left"/>
        <w:rPr/>
      </w:pPr>
      <w:r>
        <w:rPr/>
        <w:t>KyCTO9BaO0HinCAKSAWlSQVbT2rKkgCB/8akGCD61hC5SqeRTAyABPqe9CcPaTJ3ms6wQe1JKtt6AP</w:t>
      </w:r>
    </w:p>
    <w:p>
      <w:pPr>
        <w:pStyle w:val="PreformattedText"/>
        <w:bidi w:val="0"/>
        <w:spacing w:before="0" w:after="0"/>
        <w:jc w:val="left"/>
        <w:rPr/>
      </w:pPr>
      <w:r>
        <w:rPr/>
        <w:t>J7knvsadNQhtU7CmqFAzvJohhCPn60AJdGuYO0cUFJ2VRSryQBHvQUSAdgRQBmJBAr3CTJA7R61iNu</w:t>
      </w:r>
    </w:p>
    <w:p>
      <w:pPr>
        <w:pStyle w:val="PreformattedText"/>
        <w:bidi w:val="0"/>
        <w:spacing w:before="0" w:after="0"/>
        <w:jc w:val="left"/>
        <w:rPr/>
      </w:pPr>
      <w:r>
        <w:rPr/>
        <w:t>YrKNgQd/emAODBnikkHf3ohGxHrvWBH4UgEaCDvyeKUhMK32rylSY2pOqN5/GgBz4gbRIPmH7tOmH3</w:t>
      </w:r>
    </w:p>
    <w:p>
      <w:pPr>
        <w:pStyle w:val="PreformattedText"/>
        <w:bidi w:val="0"/>
        <w:spacing w:before="0" w:after="0"/>
        <w:jc w:val="left"/>
        <w:rPr/>
      </w:pPr>
      <w:r>
        <w:rPr/>
        <w:t>HUJCSG/E2EHf51Fo0+dwk77AVprr98TeH9MbVeGYW4h/HymAlMK8H3V6U1HcS3RtnPPVTL3TW38O9v</w:t>
      </w:r>
    </w:p>
    <w:p>
      <w:pPr>
        <w:pStyle w:val="PreformattedText"/>
        <w:bidi w:val="0"/>
        <w:spacing w:before="0" w:after="0"/>
        <w:jc w:val="left"/>
        <w:rPr/>
      </w:pPr>
      <w:r>
        <w:rPr/>
        <w:t>GmrgIKypwyfw5Pyrk/qF8YmLYyq4awAIs0bhN1cJC1nfkJOya57zHnLHc7X7mI311c3T6jqU+6fLv2</w:t>
      </w:r>
    </w:p>
    <w:p>
      <w:pPr>
        <w:pStyle w:val="PreformattedText"/>
        <w:bidi w:val="0"/>
        <w:spacing w:before="0" w:after="0"/>
        <w:jc w:val="left"/>
        <w:rPr/>
      </w:pPr>
      <w:r>
        <w:rPr/>
        <w:t>HtTCysUoXDTzRW4B4j7xlIM9hW8YmLbZac19Uc1XDCnL/MWILW8UrbcRcQFb+g4j0qnW3XXO2V78v2</w:t>
      </w:r>
    </w:p>
    <w:p>
      <w:pPr>
        <w:pStyle w:val="PreformattedText"/>
        <w:bidi w:val="0"/>
        <w:spacing w:before="0" w:after="0"/>
        <w:jc w:val="left"/>
        <w:rPr/>
      </w:pPr>
      <w:r>
        <w:rPr/>
        <w:t>WOPrUlepaLslYV6yDxPtTvM7D76dS7hN001ATEeYDgxVHs8OXi2abdqQ+VLBKI2gniqlUYtslQtnTi</w:t>
      </w:r>
    </w:p>
    <w:p>
      <w:pPr>
        <w:pStyle w:val="PreformattedText"/>
        <w:bidi w:val="0"/>
        <w:spacing w:before="0" w:after="0"/>
        <w:jc w:val="left"/>
        <w:rPr/>
      </w:pPr>
      <w:r>
        <w:rPr/>
        <w:t>/j0vHulb1srD3GszrT9mZK0lVuB3cE+23zrR9v1HzVmV4uX146pP7qW1bNj2FbG+ITJ9lljp7ky1YZ</w:t>
      </w:r>
    </w:p>
    <w:p>
      <w:pPr>
        <w:pStyle w:val="PreformattedText"/>
        <w:bidi w:val="0"/>
        <w:spacing w:before="0" w:after="0"/>
        <w:jc w:val="left"/>
        <w:rPr/>
      </w:pPr>
      <w:r>
        <w:rPr/>
        <w:t>CCWVPHSkDTJjnudjWosvrWzZl1LJcSFAFxBgok9x3p41GePdRM04zaNgZczhjNspSLfE7jXBguGCPY</w:t>
      </w:r>
    </w:p>
    <w:p>
      <w:pPr>
        <w:pStyle w:val="PreformattedText"/>
        <w:bidi w:val="0"/>
        <w:spacing w:before="0" w:after="0"/>
        <w:jc w:val="left"/>
        <w:rPr/>
      </w:pPr>
      <w:r>
        <w:rPr/>
        <w:t>bVtnp58SuKZXuBZYvcEW+yfHS2VAeupJP5itNsYWp60eW2FOFKdSVBUAx3HeajrnEE3bJZuS947gAJ</w:t>
      </w:r>
    </w:p>
    <w:p>
      <w:pPr>
        <w:pStyle w:val="PreformattedText"/>
        <w:bidi w:val="0"/>
        <w:spacing w:before="0" w:after="0"/>
        <w:jc w:val="left"/>
        <w:rPr/>
      </w:pPr>
      <w:r>
        <w:rPr/>
        <w:t>Wdj9aNiLi2fR7IXV2xzYi3WxcMrtXtm1pVKCr+EK7H2MGrpe4fb39zqWC26nh1vyrT9a+WuUs6Y30/</w:t>
      </w:r>
    </w:p>
    <w:p>
      <w:pPr>
        <w:pStyle w:val="PreformattedText"/>
        <w:bidi w:val="0"/>
        <w:spacing w:before="0" w:after="0"/>
        <w:jc w:val="left"/>
        <w:rPr/>
      </w:pPr>
      <w:r>
        <w:rPr/>
        <w:t>xBTmGXqksL2ctnwVMub7ah7etdwfD18RmFdSGEYTiDibPHW0hPgOn73ugn7yT+IrCUaNVL7NzKuH8P</w:t>
      </w:r>
    </w:p>
    <w:p>
      <w:pPr>
        <w:pStyle w:val="PreformattedText"/>
        <w:bidi w:val="0"/>
        <w:spacing w:before="0" w:after="0"/>
        <w:jc w:val="left"/>
        <w:rPr/>
      </w:pPr>
      <w:r>
        <w:rPr/>
        <w:t>cS0+sPNK2S8do+dPiBzyK8+yFoUhxIWjiDxTNlz9XOhhyTbObIWf3D6H29KzNB0he0HtxWZmQPrXlo</w:t>
      </w:r>
    </w:p>
    <w:p>
      <w:pPr>
        <w:pStyle w:val="PreformattedText"/>
        <w:bidi w:val="0"/>
        <w:spacing w:before="0" w:after="0"/>
        <w:jc w:val="left"/>
        <w:rPr/>
      </w:pPr>
      <w:r>
        <w:rPr/>
        <w:t>KTzI7Vggnc+UmgBQMx2isqB1SmCYpE+WO/rWUBXamBhIhJ2ApKlBQPbtRZBQramzigVU/ACVwraeKS</w:t>
      </w:r>
    </w:p>
    <w:p>
      <w:pPr>
        <w:pStyle w:val="PreformattedText"/>
        <w:bidi w:val="0"/>
        <w:spacing w:before="0" w:after="0"/>
        <w:jc w:val="left"/>
        <w:rPr/>
      </w:pPr>
      <w:r>
        <w:rPr/>
        <w:t>pXlia8lQCvQ0J9UA1IIC+2nzEfjTjDEhNusLOwO1NuQZJ+dOLIFbSgdt9qTKDFQCgY2FKCtwI2pLak</w:t>
      </w:r>
    </w:p>
    <w:p>
      <w:pPr>
        <w:pStyle w:val="PreformattedText"/>
        <w:bidi w:val="0"/>
        <w:spacing w:before="0" w:after="0"/>
        <w:jc w:val="left"/>
        <w:rPr/>
      </w:pPr>
      <w:r>
        <w:rPr/>
        <w:t>wQsTSkgbzxWZVmANyZpaDJMH6isKUkcSRXm+OO/4UEh0q0pI5rLbhkAfnSUQERE+9KSEj296ClGwhM</w:t>
      </w:r>
    </w:p>
    <w:p>
      <w:pPr>
        <w:pStyle w:val="PreformattedText"/>
        <w:bidi w:val="0"/>
        <w:spacing w:before="0" w:after="0"/>
        <w:jc w:val="left"/>
        <w:rPr/>
      </w:pPr>
      <w:r>
        <w:rPr/>
        <w:t>99qxAI3UBH50iZn+tYmR/3UD2hCIIEbCklKgvkV7xFSI4FeCx97sdqCDEAqCSNyKRAcRpV5VDg1lSj</w:t>
      </w:r>
    </w:p>
    <w:p>
      <w:pPr>
        <w:pStyle w:val="PreformattedText"/>
        <w:bidi w:val="0"/>
        <w:spacing w:before="0" w:after="0"/>
        <w:jc w:val="left"/>
        <w:rPr/>
      </w:pPr>
      <w:r>
        <w:rPr/>
        <w:t>7msbOJ83YbVQGWnQ0NL0x/H2oN0rUkQZ96ORDYSrzA9/+6m62lo1FI1tendNUkAyeEiZ7czUc5EKPp</w:t>
      </w:r>
    </w:p>
    <w:p>
      <w:pPr>
        <w:pStyle w:val="PreformattedText"/>
        <w:bidi w:val="0"/>
        <w:spacing w:before="0" w:after="0"/>
        <w:jc w:val="left"/>
        <w:rPr/>
      </w:pPr>
      <w:r>
        <w:rPr/>
        <w:t>+dS7jYU1KfMk+lMPsDtwqGkle0/KtodGMhohAUJ9uRUViR+1XDeHtrPhstquHyP4QCAPqazmPOeW8m</w:t>
      </w:r>
    </w:p>
    <w:p>
      <w:pPr>
        <w:pStyle w:val="PreformattedText"/>
        <w:bidi w:val="0"/>
        <w:spacing w:before="0" w:after="0"/>
        <w:jc w:val="left"/>
        <w:rPr/>
      </w:pPr>
      <w:r>
        <w:rPr/>
        <w:t>YWq8xvHbOybQSjwy4C4ojkBIkmtTu/Fn06w+/wAQZaurvEEXoCFXLNsUpt2wnaZIJ3/nWnZnuSNyYK</w:t>
      </w:r>
    </w:p>
    <w:p>
      <w:pPr>
        <w:pStyle w:val="PreformattedText"/>
        <w:bidi w:val="0"/>
        <w:spacing w:before="0" w:after="0"/>
        <w:jc w:val="left"/>
        <w:rPr/>
      </w:pPr>
      <w:r>
        <w:rPr/>
        <w:t>4teX7NpMj9iCVfjA+sVNYQ34jDnZSln8tq5asfjmwPDsWYsv1C6vBgtIcvnFw4ETGoIE7Ab1cMpfGd</w:t>
      </w:r>
    </w:p>
    <w:p>
      <w:pPr>
        <w:pStyle w:val="PreformattedText"/>
        <w:bidi w:val="0"/>
        <w:spacing w:before="0" w:after="0"/>
        <w:jc w:val="left"/>
        <w:rPr/>
      </w:pPr>
      <w:r>
        <w:rPr/>
        <w:t>09xJtdq8m9sHHXHEM3S0BTRSXCNZgyBBmIo2tjjkRv60UHUqUJgKgH1pwYUdto3Nakyn8UfT7N2Ymc</w:t>
      </w:r>
    </w:p>
    <w:p>
      <w:pPr>
        <w:pStyle w:val="PreformattedText"/>
        <w:bidi w:val="0"/>
        <w:spacing w:before="0" w:after="0"/>
        <w:jc w:val="left"/>
        <w:rPr/>
      </w:pPr>
      <w:r>
        <w:rPr/>
        <w:t>s4Hc3KrtwKS1fXSQywtSZ7kzvG21bdtm/9TbWq4Ze1CVKaWFbcTIrGSo2jJM8CVCeTS0n12+debSVx</w:t>
      </w:r>
    </w:p>
    <w:p>
      <w:pPr>
        <w:pStyle w:val="PreformattedText"/>
        <w:bidi w:val="0"/>
        <w:spacing w:before="0" w:after="0"/>
        <w:jc w:val="left"/>
        <w:rPr/>
      </w:pPr>
      <w:r>
        <w:rPr/>
        <w:t>CVEcDSNjS0sLE6kkCsixSVDvsD3paNMkaiTxQwiJiisiOaQwggbHaPzr22+0E8VmNq8FgH/OmIGogf</w:t>
      </w:r>
    </w:p>
    <w:p>
      <w:pPr>
        <w:pStyle w:val="PreformattedText"/>
        <w:bidi w:val="0"/>
        <w:spacing w:before="0" w:after="0"/>
        <w:jc w:val="left"/>
        <w:rPr/>
      </w:pPr>
      <w:r>
        <w:rPr/>
        <w:t>IUBwxv2oxgn7oB43oD6ZSfSgBo4eQPu+tP7EhXl7AVHqICRHYcUbDnNzvtQBLqICdu/G9BUkjkd+9F</w:t>
      </w:r>
    </w:p>
    <w:p>
      <w:pPr>
        <w:pStyle w:val="PreformattedText"/>
        <w:bidi w:val="0"/>
        <w:spacing w:before="0" w:after="0"/>
        <w:jc w:val="left"/>
        <w:rPr/>
      </w:pPr>
      <w:r>
        <w:rPr/>
        <w:t>BTpiN6STvv8AnQAII0CSZryRudtqWtfoBA4pPiJA3PvQBkoARJUJ+VAeUhmADv6ClLcgGeONqaqIUf</w:t>
      </w:r>
    </w:p>
    <w:p>
      <w:pPr>
        <w:pStyle w:val="PreformattedText"/>
        <w:bidi w:val="0"/>
        <w:spacing w:before="0" w:after="0"/>
        <w:jc w:val="left"/>
        <w:rPr/>
      </w:pPr>
      <w:r>
        <w:rPr/>
        <w:t>cjakBhUJUTH0oLhBRExEbDvRV+aYPmG08Gm7kJ/e7UmAhWkK8v3aTphR7ivavomsgg8g7VFFUZCoB/</w:t>
      </w:r>
    </w:p>
    <w:p>
      <w:pPr>
        <w:pStyle w:val="PreformattedText"/>
        <w:bidi w:val="0"/>
        <w:spacing w:before="0" w:after="0"/>
        <w:jc w:val="left"/>
        <w:rPr/>
      </w:pPr>
      <w:r>
        <w:rPr/>
        <w:t>I1mTzAPvSNl8d6UBECJo7ChRcGr/ACrKFlZJ96SBzsPeKU2kAq3570CoKkzJM/hWQQSQdzxNeQBzMk</w:t>
      </w:r>
    </w:p>
    <w:p>
      <w:pPr>
        <w:pStyle w:val="PreformattedText"/>
        <w:bidi w:val="0"/>
        <w:spacing w:before="0" w:after="0"/>
        <w:jc w:val="left"/>
        <w:rPr/>
      </w:pPr>
      <w:r>
        <w:rPr/>
        <w:t>dzXinfg/hSGjH3TzI7UdpPCgZE9qGhvWPeKW15SoU0rEOkAEe9FTCT/nQUK8sjYUVCSqCJjmtFwIXB</w:t>
      </w:r>
    </w:p>
    <w:p>
      <w:pPr>
        <w:pStyle w:val="PreformattedText"/>
        <w:bidi w:val="0"/>
        <w:spacing w:before="0" w:after="0"/>
        <w:jc w:val="left"/>
        <w:rPr/>
      </w:pPr>
      <w:r>
        <w:rPr/>
        <w:t>1K3rIVv/ACpJHea8kb8GPWmAsgbk7E14CT/WvCPvenrSCuT7UAYWoEQDQ9ZKSYG3IFYUkgk8RSZ9Rz</w:t>
      </w:r>
    </w:p>
    <w:p>
      <w:pPr>
        <w:pStyle w:val="PreformattedText"/>
        <w:bidi w:val="0"/>
        <w:spacing w:before="0" w:after="0"/>
        <w:jc w:val="left"/>
        <w:rPr/>
      </w:pPr>
      <w:r>
        <w:rPr/>
        <w:t>60EiFK8pkUhREyPTilKXJ23BoBVCudqAEkyCTzNNMTvrXCbNy7u3A22geUKP3j6U6v7u2wyxuL+7cD</w:t>
      </w:r>
    </w:p>
    <w:p>
      <w:pPr>
        <w:pStyle w:val="PreformattedText"/>
        <w:bidi w:val="0"/>
        <w:spacing w:before="0" w:after="0"/>
        <w:jc w:val="left"/>
        <w:rPr/>
      </w:pPr>
      <w:r>
        <w:rPr/>
        <w:t>FownW4s8ACtH5xzncZsvdfmZsk7ssHmP4j7mscuRY4nXp8DyuvATFMxO5ixVVw6f2SDDaBwmpfBQLt</w:t>
      </w:r>
    </w:p>
    <w:p>
      <w:pPr>
        <w:pStyle w:val="PreformattedText"/>
        <w:bidi w:val="0"/>
        <w:spacing w:before="0" w:after="0"/>
        <w:jc w:val="left"/>
        <w:rPr/>
      </w:pPr>
      <w:r>
        <w:rPr/>
        <w:t>4aZJ7kHtVLtWtQjVpM9qvGWbttseYBIr5rNKU22z6jDjjjVIuGH2LMBRkniCanW8KBZSJO3qdqgrXF</w:t>
      </w:r>
    </w:p>
    <w:p>
      <w:pPr>
        <w:pStyle w:val="PreformattedText"/>
        <w:bidi w:val="0"/>
        <w:spacing w:before="0" w:after="0"/>
        <w:jc w:val="left"/>
        <w:rPr/>
      </w:pPr>
      <w:r>
        <w:rPr/>
        <w:t>GGmSXFgntFCXmq5Q6lCBIVXHs+zobbNkZdeaw10KUE/3qtF3j9q60SAlSorSKs6FtQAV5k/eSaC91B</w:t>
      </w:r>
    </w:p>
    <w:p>
      <w:pPr>
        <w:pStyle w:val="PreformattedText"/>
        <w:bidi w:val="0"/>
        <w:spacing w:before="0" w:after="0"/>
        <w:jc w:val="left"/>
        <w:rPr/>
      </w:pPr>
      <w:r>
        <w:rPr/>
        <w:t>WfuKTI9TFb45OCcUedl0Ucst7ZtV3EWnFqUVAe1YbxRLQMHY95rUyM8ruHSCRpJAkGd6kGcyl1vd1I</w:t>
      </w:r>
    </w:p>
    <w:p>
      <w:pPr>
        <w:pStyle w:val="PreformattedText"/>
        <w:bidi w:val="0"/>
        <w:spacing w:before="0" w:after="0"/>
        <w:jc w:val="left"/>
        <w:rPr/>
      </w:pPr>
      <w:r>
        <w:rPr/>
        <w:t>9jz+FYNcmq0saouWPXybi2UUkEitR5kKfEUSmPWPWrBieYEJZJL4J9BVAxPGg64oKVI3j1oSZ144KC</w:t>
      </w:r>
    </w:p>
    <w:p>
      <w:pPr>
        <w:pStyle w:val="PreformattedText"/>
        <w:bidi w:val="0"/>
        <w:spacing w:before="0" w:after="0"/>
        <w:jc w:val="left"/>
        <w:rPr/>
      </w:pPr>
      <w:r>
        <w:rPr/>
        <w:t>pDVa5XqT27UyxBlD6DA0qBkEcg9iK8MRQoyFhUU3uLoKUSmeK6IWuSJtNUzZHTPqwoXTGXcyPhSljR</w:t>
      </w:r>
    </w:p>
    <w:p>
      <w:pPr>
        <w:pStyle w:val="PreformattedText"/>
        <w:bidi w:val="0"/>
        <w:spacing w:before="0" w:after="0"/>
        <w:jc w:val="left"/>
        <w:rPr/>
      </w:pPr>
      <w:r>
        <w:rPr/>
        <w:t>Z4k5y4f4HD6+hrY99bltakq2UN65ivbJvErRaI35SZ3Bra/RTqK9mO0ey5jjoVitsP8AVH3NlPtj90</w:t>
      </w:r>
    </w:p>
    <w:p>
      <w:pPr>
        <w:pStyle w:val="PreformattedText"/>
        <w:bidi w:val="0"/>
        <w:spacing w:before="0" w:after="0"/>
        <w:jc w:val="left"/>
        <w:rPr/>
      </w:pPr>
      <w:r>
        <w:rPr/>
        <w:t>+qh+Yr6DTajctsj5nUYNj3IvjYO880UDbfivLSUE9iOaSlWsRNd5wGFGJEykGkA777miqahEjkUI8z</w:t>
      </w:r>
    </w:p>
    <w:p>
      <w:pPr>
        <w:pStyle w:val="PreformattedText"/>
        <w:bidi w:val="0"/>
        <w:spacing w:before="0" w:after="0"/>
        <w:jc w:val="left"/>
        <w:rPr/>
      </w:pPr>
      <w:r>
        <w:rPr/>
        <w:t>wIpWB4uQmQaQoFQ9qUVaQY32pMkAilYCOOTM1jUEyCYJO1Jj8B2ryRJJPzpAFbVHyrIGrY8ngzQtfP</w:t>
      </w:r>
    </w:p>
    <w:p>
      <w:pPr>
        <w:pStyle w:val="PreformattedText"/>
        <w:bidi w:val="0"/>
        <w:spacing w:before="0" w:after="0"/>
        <w:jc w:val="left"/>
        <w:rPr/>
      </w:pPr>
      <w:r>
        <w:rPr/>
        <w:t>m2isocBbJmKADIJT5T+dEZVKlbbetBQorAVEfOjNqKO1LxQBgRO53pY232oYM7j8KUDsY7Va6AQtXM</w:t>
      </w:r>
    </w:p>
    <w:p>
      <w:pPr>
        <w:pStyle w:val="PreformattedText"/>
        <w:bidi w:val="0"/>
        <w:spacing w:before="0" w:after="0"/>
        <w:jc w:val="left"/>
        <w:rPr/>
      </w:pPr>
      <w:r>
        <w:rPr/>
        <w:t>cihHzTzRJn3HrQlrjg0xWD1AKATwKySY55pI55IrKVGfUUBZ4qOwB3pSTHJpJPv8q8hO59PSgLCatU</w:t>
      </w:r>
    </w:p>
    <w:p>
      <w:pPr>
        <w:pStyle w:val="PreformattedText"/>
        <w:bidi w:val="0"/>
        <w:spacing w:before="0" w:after="0"/>
        <w:jc w:val="left"/>
        <w:rPr/>
      </w:pPr>
      <w:r>
        <w:rPr/>
        <w:t>JiJrJUNWkfKTWNIG0968ZkyefSgYpPB71kKg7TvzXoGn3H50pBBB7ikxiTCTvJogEJJ/M1jY7UtKvK</w:t>
      </w:r>
    </w:p>
    <w:p>
      <w:pPr>
        <w:pStyle w:val="PreformattedText"/>
        <w:bidi w:val="0"/>
        <w:spacing w:before="0" w:after="0"/>
        <w:jc w:val="left"/>
        <w:rPr/>
      </w:pPr>
      <w:r>
        <w:rPr/>
        <w:t>QNx71AJCgJ4OxryOCJiO1J0ke0V4yVE/WkNGFELUNp7UJxQBIBkzxSlEFPEHtQVuAx/OhA+hAIApaV</w:t>
      </w:r>
    </w:p>
    <w:p>
      <w:pPr>
        <w:pStyle w:val="PreformattedText"/>
        <w:bidi w:val="0"/>
        <w:spacing w:before="0" w:after="0"/>
        <w:jc w:val="left"/>
        <w:rPr/>
      </w:pPr>
      <w:r>
        <w:rPr/>
        <w:t>SPb3oaCBNLbgj+kV3mS6Fj1nalJMf0ihJEbb0scnapGGSIBPalAeb2pKZKaylUK9qAMEgE0BzaT2oy</w:t>
      </w:r>
    </w:p>
    <w:p>
      <w:pPr>
        <w:pStyle w:val="PreformattedText"/>
        <w:bidi w:val="0"/>
        <w:spacing w:before="0" w:after="0"/>
        <w:jc w:val="left"/>
        <w:rPr/>
      </w:pPr>
      <w:r>
        <w:rPr/>
        <w:t>ljeBJputX1oEeGx5rCTKgAJPrSdYSDA7Vhk6lb/SKYw+kgHeflTV0EnbiaeLICiNhtIpqvzAgCmiWw</w:t>
      </w:r>
    </w:p>
    <w:p>
      <w:pPr>
        <w:pStyle w:val="PreformattedText"/>
        <w:bidi w:val="0"/>
        <w:spacing w:before="0" w:after="0"/>
        <w:jc w:val="left"/>
        <w:rPr/>
      </w:pPr>
      <w:r>
        <w:rPr/>
        <w:t>BPljvTZ2QZNOSiPSPWmrm+qtoMxkhGrYCkA7HmlSIM8UlHJrUhCkmaICJO/FCggxtS0xHloAdsdztT</w:t>
      </w:r>
    </w:p>
    <w:p>
      <w:pPr>
        <w:pStyle w:val="PreformattedText"/>
        <w:bidi w:val="0"/>
        <w:spacing w:before="0" w:after="0"/>
        <w:jc w:val="left"/>
        <w:rPr/>
      </w:pPr>
      <w:r>
        <w:rPr/>
        <w:t>ptcDbamTH7221PExI2qaGh9hsi4BJ7+lfN74sm3f+lrHypzSFXBUNIA+VfR6xXpuBPHpXzp+MazXad</w:t>
      </w:r>
    </w:p>
    <w:p>
      <w:pPr>
        <w:pStyle w:val="PreformattedText"/>
        <w:bidi w:val="0"/>
        <w:spacing w:before="0" w:after="0"/>
        <w:jc w:val="left"/>
        <w:rPr/>
      </w:pPr>
      <w:r>
        <w:rPr/>
        <w:t>W8TW8geA4uUlPNRD9jPJ+pqjLdg/jClh+4JaA1FUzx71KO3Dqb8pt1uKYJAKUukBz/ALqqIU+zoTbP</w:t>
      </w:r>
    </w:p>
    <w:p>
      <w:pPr>
        <w:pStyle w:val="PreformattedText"/>
        <w:bidi w:val="0"/>
        <w:spacing w:before="0" w:after="0"/>
        <w:jc w:val="left"/>
        <w:rPr/>
      </w:pPr>
      <w:r>
        <w:rPr/>
        <w:t>KZbImB+8O81aLO8Si2bEJJKJ44NbyVmUHXJsiwv0XNm1cvrctH2U+GlxhsK29Kj20pRiSNLq3BqnU6</w:t>
      </w:r>
    </w:p>
    <w:p>
      <w:pPr>
        <w:pStyle w:val="PreformattedText"/>
        <w:bidi w:val="0"/>
        <w:spacing w:before="0" w:after="0"/>
        <w:jc w:val="left"/>
        <w:rPr/>
      </w:pPr>
      <w:r>
        <w:rPr/>
        <w:t>PMahrTGr162atmyVAcFPAP+dW7LWXlqWl+6ClL5AJrz8tK0z1MCcnwWy0tVuW6OSSBAq1YRl94shWg</w:t>
      </w:r>
    </w:p>
    <w:p>
      <w:pPr>
        <w:pStyle w:val="PreformattedText"/>
        <w:bidi w:val="0"/>
        <w:spacing w:before="0" w:after="0"/>
        <w:jc w:val="left"/>
        <w:rPr/>
      </w:pPr>
      <w:r>
        <w:rPr/>
        <w:t>7j0ptgiGkutrWZSkgAegq13nVHB8vDwVJQVJHE14Usc5v4n0ePLCC+QrDcEcTp1oO1WXD8KS1uYSK1</w:t>
      </w:r>
    </w:p>
    <w:p>
      <w:pPr>
        <w:pStyle w:val="PreformattedText"/>
        <w:bidi w:val="0"/>
        <w:spacing w:before="0" w:after="0"/>
        <w:jc w:val="left"/>
        <w:rPr/>
      </w:pPr>
      <w:r>
        <w:rPr/>
        <w:t>xddf8ADCk6fDQONqbt9ecLKRquAB3NZPS5fo6FqcX2beKGU8RtSHFNLSUmBWqbLrNhOI3aG2rkSfU1</w:t>
      </w:r>
    </w:p>
    <w:p>
      <w:pPr>
        <w:pStyle w:val="PreformattedText"/>
        <w:bidi w:val="0"/>
        <w:spacing w:before="0" w:after="0"/>
        <w:jc w:val="left"/>
        <w:rPr/>
      </w:pPr>
      <w:r>
        <w:rPr/>
        <w:t>NJze08ZS8I52Nc8tPOPaN45Iz6ZbXmEJnTuDtQrZoBcJHfvVa/0xbCI1R8xSWs5tIcMqmKy9tmqaNg</w:t>
      </w:r>
    </w:p>
    <w:p>
      <w:pPr>
        <w:pStyle w:val="PreformattedText"/>
        <w:bidi w:val="0"/>
        <w:spacing w:before="0" w:after="0"/>
        <w:jc w:val="left"/>
        <w:rPr/>
      </w:pPr>
      <w:r>
        <w:rPr/>
        <w:t>sMLBGoQKl7TwmmyFaSFcVr5OcAtKfOCgjessZ2trcjxHoSkxuaXtSZe5Iu99Yt3DJkap7gVUsawhLZ</w:t>
      </w:r>
    </w:p>
    <w:p>
      <w:pPr>
        <w:pStyle w:val="PreformattedText"/>
        <w:bidi w:val="0"/>
        <w:spacing w:before="0" w:after="0"/>
        <w:jc w:val="left"/>
        <w:rPr/>
      </w:pPr>
      <w:r>
        <w:rPr/>
        <w:t>lIAHGwpTvU3DGj4YeSk/Olt50wq9PneQQahY8i8Eb8b8lIvbLw1LkccVqjqXh0hL5WGygzqUa6IvmM</w:t>
      </w:r>
    </w:p>
    <w:p>
      <w:pPr>
        <w:pStyle w:val="PreformattedText"/>
        <w:bidi w:val="0"/>
        <w:spacing w:before="0" w:after="0"/>
        <w:jc w:val="left"/>
        <w:rPr/>
      </w:pPr>
      <w:r>
        <w:rPr/>
        <w:t>MxVKvs77ZXH3Qa1P1HyuMRw5+3I0ODdKhXo6WTjNWeZrIqWN7Waiu7e9sMJbuX2Iw94+V1oApk8wob</w:t>
      </w:r>
    </w:p>
    <w:p>
      <w:pPr>
        <w:pStyle w:val="PreformattedText"/>
        <w:bidi w:val="0"/>
        <w:spacing w:before="0" w:after="0"/>
        <w:jc w:val="left"/>
        <w:rPr/>
      </w:pPr>
      <w:r>
        <w:rPr/>
        <w:t>g+1K6W2bGF9SMEvdCHLRh9tRSOVhSoH1qoqxDEMDul4W++4hDZJRrlSQrsYO0VYck3ni5wy5cW7STi</w:t>
      </w:r>
    </w:p>
    <w:p>
      <w:pPr>
        <w:pStyle w:val="PreformattedText"/>
        <w:bidi w:val="0"/>
        <w:spacing w:before="0" w:after="0"/>
        <w:jc w:val="left"/>
        <w:rPr/>
      </w:pPr>
      <w:r>
        <w:rPr/>
        <w:t>DV23rs07JcAWNx2Pyr6RfZ8c3y7PptixSLlwp2SoyBPFRh2mnt44p1YUpOhZSNSfQ0z9flXQuirEyS</w:t>
      </w:r>
    </w:p>
    <w:p>
      <w:pPr>
        <w:pStyle w:val="PreformattedText"/>
        <w:bidi w:val="0"/>
        <w:spacing w:before="0" w:after="0"/>
        <w:jc w:val="left"/>
        <w:rPr/>
      </w:pPr>
      <w:r>
        <w:rPr/>
        <w:t>YgfKspO0TSQDyayN06p3pDDJ3ERxXgJ2Mj3pCFbCRINKEQZpDRlIAJ9aIhW5ikCYJP0pSDvSoaFBWk</w:t>
      </w:r>
    </w:p>
    <w:p>
      <w:pPr>
        <w:pStyle w:val="PreformattedText"/>
        <w:bidi w:val="0"/>
        <w:spacing w:before="0" w:after="0"/>
        <w:jc w:val="left"/>
        <w:rPr/>
      </w:pPr>
      <w:r>
        <w:rPr/>
        <w:t>zHNPbVSTM/nTRACxp4IrNuShxSSdprJlrsk0pk8f8AfRW5Sdh86E04FJBMTS0q35+tYGg5QTETFELk</w:t>
      </w:r>
    </w:p>
    <w:p>
      <w:pPr>
        <w:pStyle w:val="PreformattedText"/>
        <w:bidi w:val="0"/>
        <w:spacing w:before="0" w:after="0"/>
        <w:jc w:val="left"/>
        <w:rPr/>
      </w:pPr>
      <w:r>
        <w:rPr/>
        <w:t>iO9NQed5pQUd+IooAoj3pMmJisCT8jWTEbcUAYMRxxQHUxuAD7UXzJk9jSFiQff0oAZKnt34mmN1Jk</w:t>
      </w:r>
    </w:p>
    <w:p>
      <w:pPr>
        <w:pStyle w:val="PreformattedText"/>
        <w:bidi w:val="0"/>
        <w:spacing w:before="0" w:after="0"/>
        <w:jc w:val="left"/>
        <w:rPr/>
      </w:pPr>
      <w:r>
        <w:rPr/>
        <w:t>bU/cSeY/CmTrZUTv8AhVRYiKvW/LM1FLWdagDHvU5cNlaCIlJ2qFeaIcg11x5RhIC5APf6GkTKSJ+t</w:t>
      </w:r>
    </w:p>
    <w:p>
      <w:pPr>
        <w:pStyle w:val="PreformattedText"/>
        <w:bidi w:val="0"/>
        <w:spacing w:before="0" w:after="0"/>
        <w:jc w:val="left"/>
        <w:rPr/>
      </w:pPr>
      <w:r>
        <w:rPr/>
        <w:t>EIBCgeR60IyK1RBjTCfnWEnZW/FZIJR6fWkBQBCY2/nTAcImAZo7at9J+e9N07HbgUYKEGANqkBy2r</w:t>
      </w:r>
    </w:p>
    <w:p>
      <w:pPr>
        <w:pStyle w:val="PreformattedText"/>
        <w:bidi w:val="0"/>
        <w:spacing w:before="0" w:after="0"/>
        <w:jc w:val="left"/>
        <w:rPr/>
      </w:pPr>
      <w:r>
        <w:rPr/>
        <w:t>c+/pThJlJpkhUGe/tTpkkyDsfSoopMcs+Xv5qctrE0yQogwDFOmU7E96yZfY9bWIIFSFs4Ikwe1RTZ</w:t>
      </w:r>
    </w:p>
    <w:p>
      <w:pPr>
        <w:pStyle w:val="PreformattedText"/>
        <w:bidi w:val="0"/>
        <w:spacing w:before="0" w:after="0"/>
        <w:jc w:val="left"/>
        <w:rPr/>
      </w:pPr>
      <w:r>
        <w:rPr/>
        <w:t>0n+lPWVlJ2g1zSRqiXaX6b08aXBg7E+lR9urYRsaetKJMjce9ZFpjpG5J3pQIANDaWYmZFEHr2igDA</w:t>
      </w:r>
    </w:p>
    <w:p>
      <w:pPr>
        <w:pStyle w:val="PreformattedText"/>
        <w:bidi w:val="0"/>
        <w:spacing w:before="0" w:after="0"/>
        <w:jc w:val="left"/>
        <w:rPr/>
      </w:pPr>
      <w:r>
        <w:rPr/>
        <w:t>Mn+tK8pETSOBzO9J3nifegDK0gj096GRrBTFF1CR/KkKSVkwaAGTiFBXFAKtzP0FPHU7Hv8qaFJBJi</w:t>
      </w:r>
    </w:p>
    <w:p>
      <w:pPr>
        <w:pStyle w:val="PreformattedText"/>
        <w:bidi w:val="0"/>
        <w:spacing w:before="0" w:after="0"/>
        <w:jc w:val="left"/>
        <w:rPr/>
      </w:pPr>
      <w:r>
        <w:rPr/>
        <w:t>PeqQCeSfWscSB2FeI0kkb0lRifWmIGuDyI3po+2AZAn5U8kkCRNDXCgT27D0poVEYUwd5NY3TO20UV</w:t>
      </w:r>
    </w:p>
    <w:p>
      <w:pPr>
        <w:pStyle w:val="PreformattedText"/>
        <w:bidi w:val="0"/>
        <w:spacing w:before="0" w:after="0"/>
        <w:jc w:val="left"/>
        <w:rPr/>
      </w:pPr>
      <w:r>
        <w:rPr/>
        <w:t>wws+tDXqUTPFaLkliDvsOKSAIPrNZAUfQVkgT/AEqyDyWy2RO5NJdSVcVlRO8HesQSOeKBpWAUnmNz</w:t>
      </w:r>
    </w:p>
    <w:p>
      <w:pPr>
        <w:pStyle w:val="PreformattedText"/>
        <w:bidi w:val="0"/>
        <w:spacing w:before="0" w:after="0"/>
        <w:jc w:val="left"/>
        <w:rPr/>
      </w:pPr>
      <w:r>
        <w:rPr/>
        <w:t>SAqQe8UYjk0hKQBt+FBaVCdQjilpVAIoJH03rJV7zSDkcJWEyRuKO24CfYUxSsmdo+dOGVAg6txGwq</w:t>
      </w:r>
    </w:p>
    <w:p>
      <w:pPr>
        <w:pStyle w:val="PreformattedText"/>
        <w:bidi w:val="0"/>
        <w:spacing w:before="0" w:after="0"/>
        <w:jc w:val="left"/>
        <w:rPr/>
      </w:pPr>
      <w:r>
        <w:rPr/>
        <w:t>RjxK+f5iip06Rv+dNUEkKOwFHG6RxUAOW1BIO00ZtzSrimjZ1Ag7DtRmlGJ7igB0pQVIiBQSY44rwP</w:t>
      </w:r>
    </w:p>
    <w:p>
      <w:pPr>
        <w:pStyle w:val="PreformattedText"/>
        <w:bidi w:val="0"/>
        <w:spacing w:before="0" w:after="0"/>
        <w:jc w:val="left"/>
        <w:rPr/>
      </w:pPr>
      <w:r>
        <w:rPr/>
        <w:t>oY24obhnjel2BmdjvvWNgDNDB2J4Ir0+ppgFbIT7UTxDp33+dAb7kiQO1LKdtqQGVwpJjtQCqNtx9K</w:t>
      </w:r>
    </w:p>
    <w:p>
      <w:pPr>
        <w:pStyle w:val="PreformattedText"/>
        <w:bidi w:val="0"/>
        <w:spacing w:before="0" w:after="0"/>
        <w:jc w:val="left"/>
        <w:rPr/>
      </w:pPr>
      <w:r>
        <w:rPr/>
        <w:t>IqB70gpKuOaYCdW8g7DvWfYQKSBIITtHNJVwDNABCdj+VYnak7zvXkpJ4oAxqJ1EDk0J8+E35gRJAF</w:t>
      </w:r>
    </w:p>
    <w:p>
      <w:pPr>
        <w:pStyle w:val="PreformattedText"/>
        <w:bidi w:val="0"/>
        <w:spacing w:before="0" w:after="0"/>
        <w:jc w:val="left"/>
        <w:rPr/>
      </w:pPr>
      <w:r>
        <w:rPr/>
        <w:t>OUoINa367dYsO6QZRdxJ5xDuKOhTdhaxJW5H3j/ZTyaqK3cESkooqXxJfEPa9JMPXg2FOt3ObrxvSk</w:t>
      </w:r>
    </w:p>
    <w:p>
      <w:pPr>
        <w:pStyle w:val="PreformattedText"/>
        <w:bidi w:val="0"/>
        <w:spacing w:before="0" w:after="0"/>
        <w:jc w:val="left"/>
        <w:rPr/>
      </w:pPr>
      <w:r>
        <w:rPr/>
        <w:t>AymyQQfOr+0ew+tcH2+N2t5iNzieNFeJ3a1eJpUskuOTJKjUXjGYL3MeM3+J4jdm7vLlanXrh7dRJN</w:t>
      </w:r>
    </w:p>
    <w:p>
      <w:pPr>
        <w:pStyle w:val="PreformattedText"/>
        <w:bidi w:val="0"/>
        <w:spacing w:before="0" w:after="0"/>
        <w:jc w:val="left"/>
        <w:rPr/>
      </w:pPr>
      <w:r>
        <w:rPr/>
        <w:t>M2AUuIW3p0cz612qCSOdScmXkYr+tUqub1SLdtZBbtGU7Af5UteHWy2PHUpzQTtt/IVVrSzViD//AI</w:t>
      </w:r>
    </w:p>
    <w:p>
      <w:pPr>
        <w:pStyle w:val="PreformattedText"/>
        <w:bidi w:val="0"/>
        <w:spacing w:before="0" w:after="0"/>
        <w:jc w:val="left"/>
        <w:rPr/>
      </w:pPr>
      <w:r>
        <w:rPr/>
        <w:t>wQQAT6JHpTzF8yLubduzZuyAgaQ22ndXvNKuLHfhGM04lY2aEW9o6ttQTC0QCVH1pXTzBrq9xm0fZt</w:t>
      </w:r>
    </w:p>
    <w:p>
      <w:pPr>
        <w:pStyle w:val="PreformattedText"/>
        <w:bidi w:val="0"/>
        <w:spacing w:before="0" w:after="0"/>
        <w:jc w:val="left"/>
        <w:rPr/>
      </w:pPr>
      <w:r>
        <w:rPr/>
        <w:t>3HAh0KKk8jfn3ppl3pli+YsSS42hS0qWOQSTXb/QjoD4TNqX2AlbhT+01aNIB83bmvN1GojBbT0MOn</w:t>
      </w:r>
    </w:p>
    <w:p>
      <w:pPr>
        <w:pStyle w:val="PreformattedText"/>
        <w:bidi w:val="0"/>
        <w:spacing w:before="0" w:after="0"/>
        <w:jc w:val="left"/>
        <w:rPr/>
      </w:pPr>
      <w:r>
        <w:rPr/>
        <w:t>m3ua4NZfFEn9b5Ty/ZWdsk/ZrFoOuAg6uSCD29IrnPJyUMPjwXT45XpUwsbke3rX0u6zdBGrvC/HXb</w:t>
      </w:r>
    </w:p>
    <w:p>
      <w:pPr>
        <w:pStyle w:val="PreformattedText"/>
        <w:bidi w:val="0"/>
        <w:spacing w:before="0" w:after="0"/>
        <w:jc w:val="left"/>
        <w:rPr/>
      </w:pPr>
      <w:r>
        <w:rPr/>
        <w:t>LU2sJtglMROnywB6n86+fPVDpPcZWvXXrALltak6twUkHitNPnSioy4MsuBtuceRWalvsYg2ptCmVa</w:t>
      </w:r>
    </w:p>
    <w:p>
      <w:pPr>
        <w:pStyle w:val="PreformattedText"/>
        <w:bidi w:val="0"/>
        <w:spacing w:before="0" w:after="0"/>
        <w:jc w:val="left"/>
        <w:rPr/>
      </w:pPr>
      <w:r>
        <w:rPr/>
        <w:t>AQ0PKSO5qJtGPtSHVqVrCVeaeRTzBMyt9QbNnCL5YtcbthDLx21j/P2qt3+JvWF5cMlPh3rctuRsCR</w:t>
      </w:r>
    </w:p>
    <w:p>
      <w:pPr>
        <w:pStyle w:val="PreformattedText"/>
        <w:bidi w:val="0"/>
        <w:spacing w:before="0" w:after="0"/>
        <w:jc w:val="left"/>
        <w:rPr/>
      </w:pPr>
      <w:r>
        <w:rPr/>
        <w:t>z9DXacS4Jy3cSEqYfSkkRCzuD8/nTdy6fwO6bvLO4esVsr1JeZ2dt1dlA9xVZGIqegap1piPcUWzxV</w:t>
      </w:r>
    </w:p>
    <w:p>
      <w:pPr>
        <w:pStyle w:val="PreformattedText"/>
        <w:bidi w:val="0"/>
        <w:spacing w:before="0" w:after="0"/>
        <w:jc w:val="left"/>
        <w:rPr/>
      </w:pPr>
      <w:r>
        <w:rPr/>
        <w:t>Sm0pcWVrSNICu49D61L5Ks+hXwwfE7Y9ULZOWcwOosc1W6EpStagEXwj76Pc9010BcsiVtOIBPEV8d</w:t>
      </w:r>
    </w:p>
    <w:p>
      <w:pPr>
        <w:pStyle w:val="PreformattedText"/>
        <w:bidi w:val="0"/>
        <w:spacing w:before="0" w:after="0"/>
        <w:jc w:val="left"/>
        <w:rPr/>
      </w:pPr>
      <w:r>
        <w:rPr/>
        <w:t>G7563eRc2r62HWVamVtqKXGlDgg/SvoV8JnxPM9YcLayxmR5DOcrJoeG8ryjEED94f2wOR35rncaNI</w:t>
      </w:r>
    </w:p>
    <w:p>
      <w:pPr>
        <w:pStyle w:val="PreformattedText"/>
        <w:bidi w:val="0"/>
        <w:spacing w:before="0" w:after="0"/>
        <w:jc w:val="left"/>
        <w:rPr/>
      </w:pPr>
      <w:r>
        <w:rPr/>
        <w:t>Ss3vblTJ8BapA3Qv052NGKp5M0i4b1uLSQR/nWGl8pV95PNQbBTMDvWZ0pIk71hHBM/SkmTtFACVHf</w:t>
      </w:r>
    </w:p>
    <w:p>
      <w:pPr>
        <w:pStyle w:val="PreformattedText"/>
        <w:bidi w:val="0"/>
        <w:spacing w:before="0" w:after="0"/>
        <w:jc w:val="left"/>
        <w:rPr/>
      </w:pPr>
      <w:r>
        <w:rPr/>
        <w:t>TO9BJgnbiiLSUjtQFqIJk7d6dgIK994msOLJRJPygUhxW/eKz/1e/FTY0DQlS2zJ2o9k794cUIEJk8</w:t>
      </w:r>
    </w:p>
    <w:p>
      <w:pPr>
        <w:pStyle w:val="PreformattedText"/>
        <w:bidi w:val="0"/>
        <w:spacing w:before="0" w:after="0"/>
        <w:jc w:val="left"/>
        <w:rPr/>
      </w:pPr>
      <w:r>
        <w:rPr/>
        <w:t>iKVaiCTtFD6GOZAJPPtWQQrnn3pBJBEVkEHUIrMaCJIggVlJIEHakIISdvrStXngmaADJ3Ek7Vniko</w:t>
      </w:r>
    </w:p>
    <w:p>
      <w:pPr>
        <w:pStyle w:val="PreformattedText"/>
        <w:bidi w:val="0"/>
        <w:spacing w:before="0" w:after="0"/>
        <w:jc w:val="left"/>
        <w:rPr/>
      </w:pPr>
      <w:r>
        <w:rPr/>
        <w:t>Mq29K8kyD6c7UFIVMDesA7H0pJkisgQCe1AXYoGZ295rGob7GPakEH5/KshQAG29CJo8SQJMntzTNV</w:t>
      </w:r>
    </w:p>
    <w:p>
      <w:pPr>
        <w:pStyle w:val="PreformattedText"/>
        <w:bidi w:val="0"/>
        <w:spacing w:before="0" w:after="0"/>
        <w:jc w:val="left"/>
        <w:rPr/>
      </w:pPr>
      <w:r>
        <w:rPr/>
        <w:t>04fE8JoJSkbuLVsPeKduJDje8pM8U0xYMsYReuutueGls7NoK1H6Dc/KqEVh3NeK390tjCvtF6tACh</w:t>
      </w:r>
    </w:p>
    <w:p>
      <w:pPr>
        <w:pStyle w:val="PreformattedText"/>
        <w:bidi w:val="0"/>
        <w:spacing w:before="0" w:after="0"/>
        <w:jc w:val="left"/>
        <w:rPr/>
      </w:pPr>
      <w:r>
        <w:rPr/>
        <w:t>4NnKB7lUhP50zv8AMWcsCZeurjLVzfJaGouNwARzBTJH1mo6+6y4P09yHi2I32IrLjAASkWrjStzAC</w:t>
      </w:r>
    </w:p>
    <w:p>
      <w:pPr>
        <w:pStyle w:val="PreformattedText"/>
        <w:bidi w:val="0"/>
        <w:spacing w:before="0" w:after="0"/>
        <w:jc w:val="left"/>
        <w:rPr/>
      </w:pPr>
      <w:r>
        <w:rPr/>
        <w:t>EkHf2Nc1Zj+ODOOJocscrMt4bhq0qQly7SFvKB5Mq2FawjfLMZTo3Zmv4sMDyqwm6cwu8YxFTZ/wDB</w:t>
      </w:r>
    </w:p>
    <w:p>
      <w:pPr>
        <w:pStyle w:val="PreformattedText"/>
        <w:bidi w:val="0"/>
        <w:spacing w:before="0" w:after="0"/>
        <w:jc w:val="left"/>
        <w:rPr/>
      </w:pPr>
      <w:r>
        <w:rPr/>
        <w:t>YCSlwkbGQa5g6y/F9m3qHYNM4eLnK9k0lQuGMMdUlTsnYqVsYjsK1Pjj15+uPtVxiaftCdK1PI3SFH</w:t>
      </w:r>
    </w:p>
    <w:p>
      <w:pPr>
        <w:pStyle w:val="PreformattedText"/>
        <w:bidi w:val="0"/>
        <w:spacing w:before="0" w:after="0"/>
        <w:jc w:val="left"/>
        <w:rPr/>
      </w:pPr>
      <w:r>
        <w:rPr/>
        <w:t>eZ/wAqDbYNf4008EqS+l4mdZ2O/Ka6fijJqUkN3HMQu8I/WpeLxQ7JStyVrnkkEyfnTv8AU9u39qKV</w:t>
      </w:r>
    </w:p>
    <w:p>
      <w:pPr>
        <w:pStyle w:val="PreformattedText"/>
        <w:bidi w:val="0"/>
        <w:spacing w:before="0" w:after="0"/>
        <w:jc w:val="left"/>
        <w:rPr/>
      </w:pPr>
      <w:r>
        <w:rPr/>
        <w:t>6UXDAKUhX3VE8VYcs9JcXN7bWDxH2R1Z8F9SwUtnjSr0+tbmyT8JWK5sxa7RpQtlopAcbVKTxBHr7+</w:t>
      </w:r>
    </w:p>
    <w:p>
      <w:pPr>
        <w:pStyle w:val="PreformattedText"/>
        <w:bidi w:val="0"/>
        <w:spacing w:before="0" w:after="0"/>
        <w:jc w:val="left"/>
        <w:rPr/>
      </w:pPr>
      <w:r>
        <w:rPr/>
        <w:t>lc8s0YdhDTzkc3YclxrBHrpvSp24QqzPikaRPcH6U4usCTb4O0i1eDl+s+GNCoCVKIj6QDXby/gJaR</w:t>
      </w:r>
    </w:p>
    <w:p>
      <w:pPr>
        <w:pStyle w:val="PreformattedText"/>
        <w:bidi w:val="0"/>
        <w:spacing w:before="0" w:after="0"/>
        <w:jc w:val="left"/>
        <w:rPr/>
      </w:pPr>
      <w:r>
        <w:rPr/>
        <w:t>lO8YU6q0cUvxQhPmg6Zgb+tayc+CfFraxDn2kpSgJK3CY0kc7e1c/wCdjvs6Y6Kb6ND43Y4dhFza4f</w:t>
      </w:r>
    </w:p>
    <w:p>
      <w:pPr>
        <w:pStyle w:val="PreformattedText"/>
        <w:bidi w:val="0"/>
        <w:spacing w:before="0" w:after="0"/>
        <w:jc w:val="left"/>
        <w:rPr/>
      </w:pPr>
      <w:r>
        <w:rPr/>
        <w:t>46UOhrQ882ZAXsdX9I71K9LurmZukWYW8awhxN4++0tC7d5JW1oUf30yNxEitg4l8LtzhliSvEUOPe</w:t>
      </w:r>
    </w:p>
    <w:p>
      <w:pPr>
        <w:pStyle w:val="PreformattedText"/>
        <w:bidi w:val="0"/>
        <w:spacing w:before="0" w:after="0"/>
        <w:jc w:val="left"/>
        <w:rPr/>
      </w:pPr>
      <w:r>
        <w:rPr/>
        <w:t>OSgrUNkgnc/0qvXPQRyztVr+3AXKlQApRVqE8yNgKuOohPyN6bJA3308+NBGLsMjH3TZ3qdIWoEMNE</w:t>
      </w:r>
    </w:p>
    <w:p>
      <w:pPr>
        <w:pStyle w:val="PreformattedText"/>
        <w:bidi w:val="0"/>
        <w:spacing w:before="0" w:after="0"/>
        <w:jc w:val="left"/>
        <w:rPr/>
      </w:pPr>
      <w:r>
        <w:rPr/>
        <w:t>TvpG/863rg2Z8RxfC04ucQTZM3HmYaC1XTjo9kQB+APzr564n0vvMNbDjl42prg6RqCh25qY6bdXcb</w:t>
      </w:r>
    </w:p>
    <w:p>
      <w:pPr>
        <w:pStyle w:val="PreformattedText"/>
        <w:bidi w:val="0"/>
        <w:spacing w:before="0" w:after="0"/>
        <w:jc w:val="left"/>
        <w:rPr/>
      </w:pPr>
      <w:r>
        <w:rPr/>
        <w:t>6X4009ePXmIYQB4a22rgoWhPtzHyFXakCTXZ9EMBxrELsuW91ilsLtMEMXdmG16e06V7T8qsdq/qSt</w:t>
      </w:r>
    </w:p>
    <w:p>
      <w:pPr>
        <w:pStyle w:val="PreformattedText"/>
        <w:bidi w:val="0"/>
        <w:spacing w:before="0" w:after="0"/>
        <w:jc w:val="left"/>
        <w:rPr/>
      </w:pPr>
      <w:r>
        <w:rPr/>
        <w:t>K0BCx/CrUFe4PpWu+kfVWy6oZY+34AB9kZJS6t8SsKEQlepAKpnmTzVoeXepUw+/hpeb8QpL1gvzJH</w:t>
      </w:r>
    </w:p>
    <w:p>
      <w:pPr>
        <w:pStyle w:val="PreformattedText"/>
        <w:bidi w:val="0"/>
        <w:spacing w:before="0" w:after="0"/>
        <w:jc w:val="left"/>
        <w:rPr/>
      </w:pPr>
      <w:r>
        <w:rPr/>
        <w:t>eU7VFDLETpG/4UkxtTCwxNq7b/YPB5IMQoQoH0PvTvXqJ7etACgNa9+BSHZSCCfxrOrSJmaCvdJlVA</w:t>
      </w:r>
    </w:p>
    <w:p>
      <w:pPr>
        <w:pStyle w:val="PreformattedText"/>
        <w:bidi w:val="0"/>
        <w:spacing w:before="0" w:after="0"/>
        <w:jc w:val="left"/>
        <w:rPr/>
      </w:pPr>
      <w:r>
        <w:rPr/>
        <w:t>DVwkT8uKTarKVSBxWXQdJNDtHNKoO1AE80oKTJGxpDnmkRFKt1akzWFqIXxt7UABcUUp+lNVrCUqJN</w:t>
      </w:r>
    </w:p>
    <w:p>
      <w:pPr>
        <w:pStyle w:val="PreformattedText"/>
        <w:bidi w:val="0"/>
        <w:spacing w:before="0" w:after="0"/>
        <w:jc w:val="left"/>
        <w:rPr/>
      </w:pPr>
      <w:r>
        <w:rPr/>
        <w:t>HeIGveo5yCFDn0FAGVXKtHeDSTcST7e1CiCoq224pM7b0AHN2Fd4FN1OkqMcUhSDJKYT86w3Jknf5V</w:t>
      </w:r>
    </w:p>
    <w:p>
      <w:pPr>
        <w:pStyle w:val="PreformattedText"/>
        <w:bidi w:val="0"/>
        <w:spacing w:before="0" w:after="0"/>
        <w:jc w:val="left"/>
        <w:rPr/>
      </w:pPr>
      <w:r>
        <w:rPr/>
        <w:t>DANrjcj8qVrG6gfrTcq1Fe5BpQVKe0D86C7CrKUjY/UUtBGnY9qbBRFECwAN9qSCIcApEClKTJMnb0</w:t>
      </w:r>
    </w:p>
    <w:p>
      <w:pPr>
        <w:pStyle w:val="PreformattedText"/>
        <w:bidi w:val="0"/>
        <w:spacing w:before="0" w:after="0"/>
        <w:jc w:val="left"/>
        <w:rPr/>
      </w:pPr>
      <w:r>
        <w:rPr/>
        <w:t>oTZkEEk/KiNghP12oGxaZ2TxtvIpZX9VD0pP3tjvS0jSZI5FSSjyFlUkbUVJKwTxxQogEx3pbaoG/w</w:t>
      </w:r>
    </w:p>
    <w:p>
      <w:pPr>
        <w:pStyle w:val="PreformattedText"/>
        <w:bidi w:val="0"/>
        <w:spacing w:before="0" w:after="0"/>
        <w:jc w:val="left"/>
        <w:rPr/>
      </w:pPr>
      <w:r>
        <w:rPr/>
        <w:t>BN6uJI5YEEDijpTyO1BbBMnuKMEwDPerAzO8EDSBWNXMEgUo8gdqEowVR+FAC91cmKSYkwfSvJXCT6</w:t>
      </w:r>
    </w:p>
    <w:p>
      <w:pPr>
        <w:pStyle w:val="PreformattedText"/>
        <w:bidi w:val="0"/>
        <w:spacing w:before="0" w:after="0"/>
        <w:jc w:val="left"/>
        <w:rPr/>
      </w:pPr>
      <w:r>
        <w:rPr/>
        <w:t>0gqJPECgLMEiQawrZMkzWVKiYM0M/j60EifvyKS23rUkbHevTuajs0Y8nK+VsTxZX3mGob91qOlI/E</w:t>
      </w:r>
    </w:p>
    <w:p>
      <w:pPr>
        <w:pStyle w:val="PreformattedText"/>
        <w:bidi w:val="0"/>
        <w:spacing w:before="0" w:after="0"/>
        <w:jc w:val="left"/>
        <w:rPr/>
      </w:pPr>
      <w:r>
        <w:rPr/>
        <w:t>ijxY0r4RrbrBm1OJ4j+oLdU2FgoLuyg7Ou8hB9k8n3+Va1XfrWtayfkPQVH3N84lLmtwuOuqU44smS</w:t>
      </w:r>
    </w:p>
    <w:p>
      <w:pPr>
        <w:pStyle w:val="PreformattedText"/>
        <w:bidi w:val="0"/>
        <w:spacing w:before="0" w:after="0"/>
        <w:jc w:val="left"/>
        <w:rPr/>
      </w:pPr>
      <w:r>
        <w:rPr/>
        <w:t>pZMk/jTD7SSggq+VeXke/s9/DFQVInm8Vg6p4HapTDse0DdXuN6o3jlMmT9ae4e8XdwCBxzXBKKO+M</w:t>
      </w:r>
    </w:p>
    <w:p>
      <w:pPr>
        <w:pStyle w:val="PreformattedText"/>
        <w:bidi w:val="0"/>
        <w:spacing w:before="0" w:after="0"/>
        <w:jc w:val="left"/>
        <w:rPr/>
      </w:pPr>
      <w:r>
        <w:rPr/>
        <w:t>mbEt80EsqQFATuFTvQH8cUtYIccUYkme9V2zQtUADc94pw5autoPmBPrHFZbUbpscu42+5rLWsrndU</w:t>
      </w:r>
    </w:p>
    <w:p>
      <w:pPr>
        <w:pStyle w:val="PreformattedText"/>
        <w:bidi w:val="0"/>
        <w:spacing w:before="0" w:after="0"/>
        <w:jc w:val="left"/>
        <w:rPr/>
      </w:pPr>
      <w:r>
        <w:rPr/>
        <w:t>1larh9EnSkGJnmmTbS2ws7CeSKci4WUgIRJH7yt6W1BY4ZxZ2ya0IhIG/NOP9KX1zKpPqTEVFhoukp</w:t>
      </w:r>
    </w:p>
    <w:p>
      <w:pPr>
        <w:pStyle w:val="PreformattedText"/>
        <w:bidi w:val="0"/>
        <w:spacing w:before="0" w:after="0"/>
        <w:jc w:val="left"/>
        <w:rPr/>
      </w:pPr>
      <w:r>
        <w:rPr/>
        <w:t>0yr1A2on6jfdSSilUR2xOKZqW8Rqd1OJ29AKgXcdcdUSoao96LiGBXTK9ZRKe5qLeJZKgRA7x3qaRN</w:t>
      </w:r>
    </w:p>
    <w:p>
      <w:pPr>
        <w:pStyle w:val="PreformattedText"/>
        <w:bidi w:val="0"/>
        <w:spacing w:before="0" w:after="0"/>
        <w:jc w:val="left"/>
        <w:rPr/>
      </w:pPr>
      <w:r>
        <w:rPr/>
        <w:t>skbO+Kz/AA08Xdkq2VvVeQ+gJ2kKNKF4WjAhU1SVkvkn0Xug6kqVqFFTfvYRilljFmSLq1cS4I52O/</w:t>
      </w:r>
    </w:p>
    <w:p>
      <w:pPr>
        <w:pStyle w:val="PreformattedText"/>
        <w:bidi w:val="0"/>
        <w:spacing w:before="0" w:after="0"/>
        <w:jc w:val="left"/>
        <w:rPr/>
      </w:pPr>
      <w:r>
        <w:rPr/>
        <w:t>4ioVq4CxJNPGbjVKZ2Ig10Y+HZx5lao6tRfMYzhdridqpK2LltLgUgzyNx8wabnaOR71rn4f8AHy/h</w:t>
      </w:r>
    </w:p>
    <w:p>
      <w:pPr>
        <w:pStyle w:val="PreformattedText"/>
        <w:bidi w:val="0"/>
        <w:spacing w:before="0" w:after="0"/>
        <w:jc w:val="left"/>
        <w:rPr/>
      </w:pPr>
      <w:r>
        <w:rPr/>
        <w:t>2L5ceV5rc/arcHukmFD8Y/GtjugpO+4r3sct0T56cdrYrxOZMikl0EGUwBSEKifSsRImYNMhKxM7me</w:t>
      </w:r>
    </w:p>
    <w:p>
      <w:pPr>
        <w:pStyle w:val="PreformattedText"/>
        <w:bidi w:val="0"/>
        <w:spacing w:before="0" w:after="0"/>
        <w:jc w:val="left"/>
        <w:rPr/>
      </w:pPr>
      <w:r>
        <w:rPr/>
        <w:t>e9YJ29qWQIkxI7+tIPl2ImKCtphQ1In/4jSVAgnfkUpQkH0G8Un7wmKTYbRM7H0pQVOkQfcUqUhJ2n</w:t>
      </w:r>
    </w:p>
    <w:p>
      <w:pPr>
        <w:pStyle w:val="PreformattedText"/>
        <w:bidi w:val="0"/>
        <w:spacing w:before="0" w:after="0"/>
        <w:jc w:val="left"/>
        <w:rPr/>
      </w:pPr>
      <w:r>
        <w:rPr/>
        <w:t>eKUI1EkDjcVNhtMoJAI7UZO4n0oKHQREbe9FQoqBiqTsl/QdKh9fnXhvI4FCSY25oh+73Aq0IwswNj</w:t>
      </w:r>
    </w:p>
    <w:p>
      <w:pPr>
        <w:pStyle w:val="PreformattedText"/>
        <w:bidi w:val="0"/>
        <w:spacing w:before="0" w:after="0"/>
        <w:jc w:val="left"/>
        <w:rPr/>
      </w:pPr>
      <w:r>
        <w:rPr/>
        <w:t>txTdRBJBoq1ECCY9KEo7ExtyfzpkiCDPtzSY8pA/OslUEb/jSARrO4g+lACgd+T9KIFR7ihhYIjj6U</w:t>
      </w:r>
    </w:p>
    <w:p>
      <w:pPr>
        <w:pStyle w:val="PreformattedText"/>
        <w:bidi w:val="0"/>
        <w:spacing w:before="0" w:after="0"/>
        <w:jc w:val="left"/>
        <w:rPr/>
      </w:pPr>
      <w:r>
        <w:rPr/>
        <w:t>riYNABAfrS0iT7czQ24APeaKgTJB2NA0zxAO8bcUQJ2EVgbqA7etL2FSUIPuJIpYB3j0r0bkilAgzF</w:t>
      </w:r>
    </w:p>
    <w:p>
      <w:pPr>
        <w:pStyle w:val="PreformattedText"/>
        <w:bidi w:val="0"/>
        <w:spacing w:before="0" w:after="0"/>
        <w:jc w:val="left"/>
        <w:rPr/>
      </w:pPr>
      <w:r>
        <w:rPr/>
        <w:t>Sxo8mSnekxpneTS41EjikrEAgGpGCXKkkAxFNj5VDuaKogzySPwFN3iPQimhPoIIAA9aVA0kT9aEmT</w:t>
      </w:r>
    </w:p>
    <w:p>
      <w:pPr>
        <w:pStyle w:val="PreformattedText"/>
        <w:bidi w:val="0"/>
        <w:spacing w:before="0" w:after="0"/>
        <w:jc w:val="left"/>
        <w:rPr/>
      </w:pPr>
      <w:r>
        <w:rPr/>
        <w:t>9O9H/dBgV3nOnRkCBsZ+VLQRJH4UgcT6VlO2xEj1pMsWkjcckcV5PMelYSYNe+6Z70hno7UhSQCZiK</w:t>
      </w:r>
    </w:p>
    <w:p>
      <w:pPr>
        <w:pStyle w:val="PreformattedText"/>
        <w:bidi w:val="0"/>
        <w:spacing w:before="0" w:after="0"/>
        <w:jc w:val="left"/>
        <w:rPr/>
      </w:pPr>
      <w:r>
        <w:rPr/>
        <w:t>UTM0MjmaBASU71ljdQgzHNJdEA16zAAknuaFyA5cAg7b03UJ2o2iTOo0JQ2mZqhMCoCD6mgrT5TxRl</w:t>
      </w:r>
    </w:p>
    <w:p>
      <w:pPr>
        <w:pStyle w:val="PreformattedText"/>
        <w:bidi w:val="0"/>
        <w:spacing w:before="0" w:after="0"/>
        <w:jc w:val="left"/>
        <w:rPr/>
      </w:pPr>
      <w:r>
        <w:rPr/>
        <w:t>996CqSON6uJkxsUbyCIpMgd6KUxtxQlDat0ZoQSAeYorSgob8UJY8vvS2gOJ39qYDpoyT2p4yqVCR2</w:t>
      </w:r>
    </w:p>
    <w:p>
      <w:pPr>
        <w:pStyle w:val="PreformattedText"/>
        <w:bidi w:val="0"/>
        <w:spacing w:before="0" w:after="0"/>
        <w:jc w:val="left"/>
        <w:rPr/>
      </w:pPr>
      <w:r>
        <w:rPr/>
        <w:t>5pk0NuadsHbmkA/tkgOBXMd64Y+P3LJwTNttjobWpq+aHhrKtkrGytvwruJV4zYs67l0NIJiVVo34x</w:t>
      </w:r>
    </w:p>
    <w:p>
      <w:pPr>
        <w:pStyle w:val="PreformattedText"/>
        <w:bidi w:val="0"/>
        <w:spacing w:before="0" w:after="0"/>
        <w:jc w:val="left"/>
        <w:rPr/>
      </w:pPr>
      <w:r>
        <w:rPr/>
        <w:t>sn4d1N6OXJsXkOYxhi/Htx3WN9SR8xWKnGLplPFPJF7UfOW3uFONE6ioAbk80+YulwUlUDTFMcGGlp</w:t>
      </w:r>
    </w:p>
    <w:p>
      <w:pPr>
        <w:pStyle w:val="PreformattedText"/>
        <w:bidi w:val="0"/>
        <w:spacing w:before="0" w:after="0"/>
        <w:jc w:val="left"/>
        <w:rPr/>
      </w:pPr>
      <w:r>
        <w:rPr/>
        <w:t>xh1tSHhspKxBB9KkWrbVqVEEHea63VWjlUWnTNz9McBaZwRDy/2hWZBNX1q1CUHSmIqtdMiF5VYAPB</w:t>
      </w:r>
    </w:p>
    <w:p>
      <w:pPr>
        <w:pStyle w:val="PreformattedText"/>
        <w:bidi w:val="0"/>
        <w:spacing w:before="0" w:after="0"/>
        <w:jc w:val="left"/>
        <w:rPr/>
      </w:pPr>
      <w:r>
        <w:rPr/>
        <w:t>iro22EJInevBzSe52fTYIpQVFIzpm05bsHGkLCXnRsZ3ArTjb+M4/dqWlaltzMmZraucLJu7xZCVoC</w:t>
      </w:r>
    </w:p>
    <w:p>
      <w:pPr>
        <w:pStyle w:val="PreformattedText"/>
        <w:bidi w:val="0"/>
        <w:spacing w:before="0" w:after="0"/>
        <w:jc w:val="left"/>
        <w:rPr/>
      </w:pPr>
      <w:r>
        <w:rPr/>
        <w:t>xIkHek3+KYZgVtpWltBSNgBuflWuNtR+JjOCcm2zWL2Vr51KiQob81D3mX8QYX95WgbwKv9znNKkak</w:t>
      </w:r>
    </w:p>
    <w:p>
      <w:pPr>
        <w:pStyle w:val="PreformattedText"/>
        <w:bidi w:val="0"/>
        <w:spacing w:before="0" w:after="0"/>
        <w:jc w:val="left"/>
        <w:rPr/>
      </w:pPr>
      <w:r>
        <w:rPr/>
        <w:t>2/hNHguqCZqJus12r6D5bdSjt5XN61Tn5I2wRVbdy6tS2Ulba0nkVd8Jzte2ydLjqlQIFVS5xNp1yf</w:t>
      </w:r>
    </w:p>
    <w:p>
      <w:pPr>
        <w:pStyle w:val="PreformattedText"/>
        <w:bidi w:val="0"/>
        <w:spacing w:before="0" w:after="0"/>
        <w:jc w:val="left"/>
        <w:rPr/>
      </w:pPr>
      <w:r>
        <w:rPr/>
        <w:t>DKE8yNxTu3uEuJB0p0ngppyipdm0Jbf1Nn4JnRd+3C1aSKkX8dhJOqZ961vl/VdXoYZO6uwq632Q8Z</w:t>
      </w:r>
    </w:p>
    <w:p>
      <w:pPr>
        <w:pStyle w:val="PreformattedText"/>
        <w:bidi w:val="0"/>
        <w:spacing w:before="0" w:after="0"/>
        <w:jc w:val="left"/>
        <w:rPr/>
      </w:pPr>
      <w:r>
        <w:rPr/>
        <w:t>+yIuEIVoPtXmSjBOj04TnJEynN67SzUUq4FUzFM+XbqFrK9O/A71D3d+9hzjttdShYn73eq47dpuSd</w:t>
      </w:r>
    </w:p>
    <w:p>
      <w:pPr>
        <w:pStyle w:val="PreformattedText"/>
        <w:bidi w:val="0"/>
        <w:spacing w:before="0" w:after="0"/>
        <w:jc w:val="left"/>
        <w:rPr/>
      </w:pPr>
      <w:r>
        <w:rPr/>
        <w:t>9ge5rbFji+jnyZW+AmL5yxK4dJQtzUODRcCzLmK7eGhTgA/eKqYsX1mhfnUlUelWTC8z2TSNIZUR/Z</w:t>
      </w:r>
    </w:p>
    <w:p>
      <w:pPr>
        <w:pStyle w:val="PreformattedText"/>
        <w:bidi w:val="0"/>
        <w:spacing w:before="0" w:after="0"/>
        <w:jc w:val="left"/>
        <w:rPr/>
      </w:pPr>
      <w:r>
        <w:rPr/>
        <w:t>FdEoUuEcV89lywbMWJtLT4t0pKxEkbVsWxx1WLMoaeWHXInXMk1qKzxzDr9wpae8FXEK2M1bMp2ztt</w:t>
      </w:r>
    </w:p>
    <w:p>
      <w:pPr>
        <w:pStyle w:val="PreformattedText"/>
        <w:bidi w:val="0"/>
        <w:spacing w:before="0" w:after="0"/>
        <w:jc w:val="left"/>
        <w:rPr/>
      </w:pPr>
      <w:r>
        <w:rPr/>
        <w:t>iKHw74rZMEjiuKUElZ0Q/g91K6ds4thdxeWyfDvGUlaVDvG8VqXptjJRmnBEqRNym8RoUTBCgobfKu</w:t>
      </w:r>
    </w:p>
    <w:p>
      <w:pPr>
        <w:pStyle w:val="PreformattedText"/>
        <w:bidi w:val="0"/>
        <w:spacing w:before="0" w:after="0"/>
        <w:jc w:val="left"/>
        <w:rPr/>
      </w:pPr>
      <w:r>
        <w:rPr/>
        <w:t>omrc3KFJcGykwUn0rnXLOVHWeuNlg7TJejFUqQgDlGqT+Arq0s9y2vweZrcW2SmvJ9OHCSlsrkrLYk</w:t>
      </w:r>
    </w:p>
    <w:p>
      <w:pPr>
        <w:pStyle w:val="PreformattedText"/>
        <w:bidi w:val="0"/>
        <w:spacing w:before="0" w:after="0"/>
        <w:jc w:val="left"/>
        <w:rPr/>
      </w:pPr>
      <w:r>
        <w:rPr/>
        <w:t>+9MVDc96kHkeaEg6QIFM3EeGTMzXqI4AXBNeSYE/WskxWE8H+lFDFoOpPIisp2UR/8RpM7bREUpEq4</w:t>
      </w:r>
    </w:p>
    <w:p>
      <w:pPr>
        <w:pStyle w:val="PreformattedText"/>
        <w:bidi w:val="0"/>
        <w:spacing w:before="0" w:after="0"/>
        <w:jc w:val="left"/>
        <w:rPr/>
      </w:pPr>
      <w:r>
        <w:rPr/>
        <w:t>P5UqKTFztJI+VZkTH0oiGdQI7Upu0W6ryoUflUjEIVuRzS0CJ4mlmydaTJbUB6kUhIIO4rJopMdNOA</w:t>
      </w:r>
    </w:p>
    <w:p>
      <w:pPr>
        <w:pStyle w:val="PreformattedText"/>
        <w:bidi w:val="0"/>
        <w:spacing w:before="0" w:after="0"/>
        <w:jc w:val="left"/>
        <w:rPr/>
      </w:pPr>
      <w:r>
        <w:rPr/>
        <w:t>iJNOUpEEzHypgw/bfagwbloPwFeEVAKI+VSIZUZrGjUUgT3pbYgkTSEDSSKWgHUTERUjCwfkeaSd5O</w:t>
      </w:r>
    </w:p>
    <w:p>
      <w:pPr>
        <w:pStyle w:val="PreformattedText"/>
        <w:bidi w:val="0"/>
        <w:spacing w:before="0" w:after="0"/>
        <w:jc w:val="left"/>
        <w:rPr/>
      </w:pPr>
      <w:r>
        <w:rPr/>
        <w:t>9ZglQrKgYiPnQAgyBudvSk6goUp3eD9KH696AQ2dBJKZiKauERFPXUzO1M1pO/E+wprgdDR1AKT3io</w:t>
      </w:r>
    </w:p>
    <w:p>
      <w:pPr>
        <w:pStyle w:val="PreformattedText"/>
        <w:bidi w:val="0"/>
        <w:spacing w:before="0" w:after="0"/>
        <w:jc w:val="left"/>
        <w:rPr/>
      </w:pPr>
      <w:r>
        <w:rPr/>
        <w:t>fEGdKgQed6nVJlPIk1H3iApJ24rWDM5pFfeOkqmhE7dop6+xr4M0wUgpJBn2rriznMkwnj6VgK07kT</w:t>
      </w:r>
    </w:p>
    <w:p>
      <w:pPr>
        <w:pStyle w:val="PreformattedText"/>
        <w:bidi w:val="0"/>
        <w:spacing w:before="0" w:after="0"/>
        <w:jc w:val="left"/>
        <w:rPr/>
      </w:pPr>
      <w:r>
        <w:rPr/>
        <w:t>WVJCgN+PSscTEVQCwe00ZB25puPLuaKlUJ5pAOWkgmJmnTJj3pk0oCYNOWlaYnvUMaHjcbzzR21wrb</w:t>
      </w:r>
    </w:p>
    <w:p>
      <w:pPr>
        <w:pStyle w:val="PreformattedText"/>
        <w:bidi w:val="0"/>
        <w:spacing w:before="0" w:after="0"/>
        <w:jc w:val="left"/>
        <w:rPr/>
      </w:pPr>
      <w:r>
        <w:rPr/>
        <w:t>imra6cCSTFZMtDtvgj1704QnUmeYpi0sxE7U7ZWCI4ArCSNIkpauAgAkTFSLSgoTsD6VCtHQeJp9bu</w:t>
      </w:r>
    </w:p>
    <w:p>
      <w:pPr>
        <w:pStyle w:val="PreformattedText"/>
        <w:bidi w:val="0"/>
        <w:spacing w:before="0" w:after="0"/>
        <w:jc w:val="left"/>
        <w:rPr/>
      </w:pPr>
      <w:r>
        <w:rPr/>
        <w:t>787e29YM0RJtz/8AGoswCJ2pu05E8UYK9Tz70hnkyoc0sERG496THO9KTGwnagDJGknb5UgQT6fKiA</w:t>
      </w:r>
    </w:p>
    <w:p>
      <w:pPr>
        <w:pStyle w:val="PreformattedText"/>
        <w:bidi w:val="0"/>
        <w:spacing w:before="0" w:after="0"/>
        <w:jc w:val="left"/>
        <w:rPr/>
      </w:pPr>
      <w:r>
        <w:rPr/>
        <w:t>aQR3oa5k/zoAS4EkRTVxAE0YubHb2k0gkKETFUgGBSQTvtSRuZp2pEEkU3KOZ2piYNUBQoLqdiB+NG</w:t>
      </w:r>
    </w:p>
    <w:p>
      <w:pPr>
        <w:pStyle w:val="PreformattedText"/>
        <w:bidi w:val="0"/>
        <w:spacing w:before="0" w:after="0"/>
        <w:jc w:val="left"/>
        <w:rPr/>
      </w:pPr>
      <w:r>
        <w:rPr/>
        <w:t>1dqCohCztNUuBjJ1JSDG8UltBKYO9OFbyDTdxcGNx2q4mTEFUGDtXhQyrV24rKHDukjb1NWQZXH1oc</w:t>
      </w:r>
    </w:p>
    <w:p>
      <w:pPr>
        <w:pStyle w:val="PreformattedText"/>
        <w:bidi w:val="0"/>
        <w:spacing w:before="0" w:after="0"/>
        <w:jc w:val="left"/>
        <w:rPr/>
      </w:pPr>
      <w:r>
        <w:rPr/>
        <w:t>gHkx7UUoBG3FI0jiKC4glK52pMCJpZSN42NIUNj2IpDsQQVA0PQpJ5+tGPlHuKxpKpJqQSBtqhR96K</w:t>
      </w:r>
    </w:p>
    <w:p>
      <w:pPr>
        <w:pStyle w:val="PreformattedText"/>
        <w:bidi w:val="0"/>
        <w:spacing w:before="0" w:after="0"/>
        <w:jc w:val="left"/>
        <w:rPr/>
      </w:pPr>
      <w:r>
        <w:rPr/>
        <w:t>lcHiKGASSDWY5E0FDltw7nV9KctKEDcVHoVpHpTpoxtzUAPE8EzRmpgj1702SSJkgiioXA3MUAOQNJ</w:t>
      </w:r>
    </w:p>
    <w:p>
      <w:pPr>
        <w:pStyle w:val="PreformattedText"/>
        <w:bidi w:val="0"/>
        <w:spacing w:before="0" w:after="0"/>
        <w:jc w:val="left"/>
        <w:rPr/>
      </w:pPr>
      <w:r>
        <w:rPr/>
        <w:t>IJk+9DMDvWPEmSTWN+fWgBCV7mOJrBUDMCsj7p4EmKSfbb5UAFbMjmjfuT6UBqUkwd6INtqQGCZ2pP</w:t>
      </w:r>
    </w:p>
    <w:p>
      <w:pPr>
        <w:pStyle w:val="PreformattedText"/>
        <w:bidi w:val="0"/>
        <w:spacing w:before="0" w:after="0"/>
        <w:jc w:val="left"/>
        <w:rPr/>
      </w:pPr>
      <w:r>
        <w:rPr/>
        <w:t>BidqXpgzNJIBnemAMjc8iKGTpB7TRyjb5e9ILYIpgCSrnv8AOioVSNB2rCGlrWQkjbk0CGuYswWeV8</w:t>
      </w:r>
    </w:p>
    <w:p>
      <w:pPr>
        <w:pStyle w:val="PreformattedText"/>
        <w:bidi w:val="0"/>
        <w:spacing w:before="0" w:after="0"/>
        <w:jc w:val="left"/>
        <w:rPr/>
      </w:pPr>
      <w:r>
        <w:rPr/>
        <w:t>CvcVxB5Nva2rZdcdUYCUgSTXyu689aLzq3nW/xhx1xFmT4FhbKOzTQOxj1PJ/7q6R+Pjq/4FpZZFwx</w:t>
      </w:r>
    </w:p>
    <w:p>
      <w:pPr>
        <w:pStyle w:val="PreformattedText"/>
        <w:bidi w:val="0"/>
        <w:spacing w:before="0" w:after="0"/>
        <w:jc w:val="left"/>
        <w:rPr/>
      </w:pPr>
      <w:r>
        <w:rPr/>
        <w:t>9RLp8bEFpPIB2QfUdzXDhJdeCyR4aTA966IKjim7ZJoUCkMJVqWQCtRp7a3BWsNoVCUnSFVFsLWVLM</w:t>
      </w:r>
    </w:p>
    <w:p>
      <w:pPr>
        <w:pStyle w:val="PreformattedText"/>
        <w:bidi w:val="0"/>
        <w:spacing w:before="0" w:after="0"/>
        <w:jc w:val="left"/>
        <w:rPr/>
      </w:pPr>
      <w:r>
        <w:rPr/>
        <w:t>6UmBPeKUbgpSbZoSp1UAd66LpckxT6RJm/fcc+w4cSCTClgVuPpL0fdu3mnn2g4V7lRG9NejvTH7QW</w:t>
      </w:r>
    </w:p>
    <w:p>
      <w:pPr>
        <w:pStyle w:val="PreformattedText"/>
        <w:bidi w:val="0"/>
        <w:spacing w:before="0" w:after="0"/>
        <w:jc w:val="left"/>
        <w:rPr/>
      </w:pPr>
      <w:r>
        <w:rPr/>
        <w:t>XnmpUqCVHtXYXT/JjFihrS3zBmvC1etr4RPp9BoqW6XLH/TfpLZ2yWipoBIA7cfKuiMrZftrZoaWko</w:t>
      </w:r>
    </w:p>
    <w:p>
      <w:pPr>
        <w:pStyle w:val="PreformattedText"/>
        <w:bidi w:val="0"/>
        <w:spacing w:before="0" w:after="0"/>
        <w:jc w:val="left"/>
        <w:rPr/>
      </w:pPr>
      <w:r>
        <w:rPr/>
        <w:t>SkjSSNx71UsFDVs0lCZGn70elWtnGkstgIPaZNfMzyuUrZ7GfH8NsCdzbiDdzl+9tHFJW4QjwyBwrV</w:t>
      </w:r>
    </w:p>
    <w:p>
      <w:pPr>
        <w:pStyle w:val="PreformattedText"/>
        <w:bidi w:val="0"/>
        <w:spacing w:before="0" w:after="0"/>
        <w:jc w:val="left"/>
        <w:rPr/>
      </w:pPr>
      <w:r>
        <w:rPr/>
        <w:t>sfpzXIfV3IaMUNwotpU4skrRMyr1rovFMZDlsoEpU4oSN9tq15nRbL60PJQiVbLjua2jnlwZafSxxx</w:t>
      </w:r>
    </w:p>
    <w:p>
      <w:pPr>
        <w:pStyle w:val="PreformattedText"/>
        <w:bidi w:val="0"/>
        <w:spacing w:before="0" w:after="0"/>
        <w:jc w:val="left"/>
        <w:rPr/>
      </w:pPr>
      <w:r>
        <w:rPr/>
        <w:t>aZ85+qfT53LN/+sbNKkOoVrGmQRUPjT9vm/AmsST+zxZiEvRt4oHr711Z1NyuxdpfbcSFGCASPwrk/</w:t>
      </w:r>
    </w:p>
    <w:p>
      <w:pPr>
        <w:pStyle w:val="PreformattedText"/>
        <w:bidi w:val="0"/>
        <w:spacing w:before="0" w:after="0"/>
        <w:jc w:val="left"/>
        <w:rPr/>
      </w:pPr>
      <w:r>
        <w:rPr/>
        <w:t>HsKdyvijoAIYXvPvO9fSaTU71TPD1umUG5RKsh/9mtRJgCQPeax9oS26RIO8gVnEmQ0+t1G7CyQoD9</w:t>
      </w:r>
    </w:p>
    <w:p>
      <w:pPr>
        <w:pStyle w:val="PreformattedText"/>
        <w:bidi w:val="0"/>
        <w:spacing w:before="0" w:after="0"/>
        <w:jc w:val="left"/>
        <w:rPr/>
      </w:pPr>
      <w:r>
        <w:rPr/>
        <w:t>01HrUnWO8ivZStHhO0TrLyCqY2UKdYTjWIZPzFh2NYTcKtsQs3EvsPI5SpJn6j2qtMXBSEiYKTT924</w:t>
      </w:r>
    </w:p>
    <w:p>
      <w:pPr>
        <w:pStyle w:val="PreformattedText"/>
        <w:bidi w:val="0"/>
        <w:spacing w:before="0" w:after="0"/>
        <w:jc w:val="left"/>
        <w:rPr/>
      </w:pPr>
      <w:r>
        <w:rPr/>
        <w:t>V4TUmY9fes5QQ4uj6w9Der9h1r6d2eZbWG79si3xS0HNvcAbkD+FXI+ftV5UNJ1Tsr86+Yvwndc3Oi</w:t>
      </w:r>
    </w:p>
    <w:p>
      <w:pPr>
        <w:pStyle w:val="PreformattedText"/>
        <w:bidi w:val="0"/>
        <w:spacing w:before="0" w:after="0"/>
        <w:jc w:val="left"/>
        <w:rPr/>
      </w:pPr>
      <w:r>
        <w:rPr/>
        <w:t>/VBj7Y6RlzFimzxNs/dQgnyO/NJP4E19PnG0JQpLa0uNEBba07hSTuCPpXNKNHVCVoQl0DYislyRzS</w:t>
      </w:r>
    </w:p>
    <w:p>
      <w:pPr>
        <w:pStyle w:val="PreformattedText"/>
        <w:bidi w:val="0"/>
        <w:spacing w:before="0" w:after="0"/>
        <w:jc w:val="left"/>
        <w:rPr/>
      </w:pPr>
      <w:r>
        <w:rPr/>
        <w:t>FSD5u/tSAQkk81lRoZX50qBJ2pupRQSRBmilQ33igrTuPSmAJS55gTSys+FA5FIUkpmBqryPu8wSKB</w:t>
      </w:r>
    </w:p>
    <w:p>
      <w:pPr>
        <w:pStyle w:val="PreformattedText"/>
        <w:bidi w:val="0"/>
        <w:spacing w:before="0" w:after="0"/>
        <w:jc w:val="left"/>
        <w:rPr/>
      </w:pPr>
      <w:r>
        <w:rPr/>
        <w:t>9CASdyJpzbGZAigghI29KXZKkq7Gl4GOQATBryByJpJ525rKYO9ZlIIJHfntXhJryVSD614HaeKSEE</w:t>
      </w:r>
    </w:p>
    <w:p>
      <w:pPr>
        <w:pStyle w:val="PreformattedText"/>
        <w:bidi w:val="0"/>
        <w:spacing w:before="0" w:after="0"/>
        <w:jc w:val="left"/>
        <w:rPr/>
      </w:pPr>
      <w:r>
        <w:rPr/>
        <w:t>b2Sr1pYIEkHagzA+tKnt3oAISAdu9IX5VK7+te2471nvv29aYI8hYI5H0rygI2VJjaKSCAo+3aiam0</w:t>
      </w:r>
    </w:p>
    <w:p>
      <w:pPr>
        <w:pStyle w:val="PreformattedText"/>
        <w:bidi w:val="0"/>
        <w:spacing w:before="0" w:after="0"/>
        <w:jc w:val="left"/>
        <w:rPr/>
      </w:pPr>
      <w:r>
        <w:rPr/>
        <w:t>NuOqOhDY1qV2AG800BiC8hWxSBuVelQGO9QsBwD7Qi7vpWw0XHEf7NIAmNSzsNxTLMWcLAYW7eXd6v</w:t>
      </w:r>
    </w:p>
    <w:p>
      <w:pPr>
        <w:pStyle w:val="PreformattedText"/>
        <w:bidi w:val="0"/>
        <w:spacing w:before="0" w:after="0"/>
        <w:jc w:val="left"/>
        <w:rPr/>
      </w:pPr>
      <w:r>
        <w:rPr/>
        <w:t>B8KTy7v9ouR/C2nsFcTz6VxH8SvXRvNmrL2E27dnhzZ0qDDf7Qj0cWTJV61vCN9mcnRWuunxD411kx</w:t>
      </w:r>
    </w:p>
    <w:p>
      <w:pPr>
        <w:pStyle w:val="PreformattedText"/>
        <w:bidi w:val="0"/>
        <w:spacing w:before="0" w:after="0"/>
        <w:jc w:val="left"/>
        <w:rPr/>
      </w:pPr>
      <w:r>
        <w:rPr/>
        <w:t>RNmtlnDcPtHFBti3KlB/fYrWfvbAR2qmYFlS5xhLPjL8KIl2eI7U1yll93G7plq0ZKgVBJcI1Gukcm</w:t>
      </w:r>
    </w:p>
    <w:p>
      <w:pPr>
        <w:pStyle w:val="PreformattedText"/>
        <w:bidi w:val="0"/>
        <w:spacing w:before="0" w:after="0"/>
        <w:jc w:val="left"/>
        <w:rPr/>
      </w:pPr>
      <w:r>
        <w:rPr/>
        <w:t>5Ew3Bmmi814q1HSsqOpSx8hsKnLlWNUaYcHuO2QuSOjS76zAesrW4Zd82p5IUkx7SIq84d0NsLO0Va</w:t>
      </w:r>
    </w:p>
    <w:p>
      <w:pPr>
        <w:pStyle w:val="PreformattedText"/>
        <w:bidi w:val="0"/>
        <w:spacing w:before="0" w:after="0"/>
        <w:jc w:val="left"/>
        <w:rPr/>
      </w:pPr>
      <w:r>
        <w:rPr/>
        <w:t>KZt0pUsKTpB/Z8zEVsnA8NVcspat0C1ZO0RsB6Gr1l3ISMUv22m9baNtajMKHt7V8/PVSvhnuR0sFG</w:t>
      </w:r>
    </w:p>
    <w:p>
      <w:pPr>
        <w:pStyle w:val="PreformattedText"/>
        <w:bidi w:val="0"/>
        <w:spacing w:before="0" w:after="0"/>
        <w:jc w:val="left"/>
        <w:rPr/>
      </w:pPr>
      <w:r>
        <w:rPr/>
        <w:t>2ilZG6Xtu2baLubgpSYlHKexB+Yro/I+WLOywtKRbNW7oCZLQ0yY5+dEtMv2mHMtWzDaUpQNyByalr</w:t>
      </w:r>
    </w:p>
    <w:p>
      <w:pPr>
        <w:pStyle w:val="PreformattedText"/>
        <w:bidi w:val="0"/>
        <w:spacing w:before="0" w:after="0"/>
        <w:jc w:val="left"/>
        <w:rPr/>
      </w:pPr>
      <w:r>
        <w:rPr/>
        <w:t>Rz7OqEkn51g8sr5ObJtcKgOsTa02i9A8SPaa17izQctHVKaLhWd21bAjitkt4g0pJQopEbmKhcVZau</w:t>
      </w:r>
    </w:p>
    <w:p>
      <w:pPr>
        <w:pStyle w:val="PreformattedText"/>
        <w:bidi w:val="0"/>
        <w:spacing w:before="0" w:after="0"/>
        <w:jc w:val="left"/>
        <w:rPr/>
      </w:pPr>
      <w:r>
        <w:rPr/>
        <w:t>XJbQAkbbCufK75TFpMjg9skc85tw9Cw2yrDrdbDgklkedChxM9q01mjKosHnHWwWjJKVJUdvYiuxr/</w:t>
      </w:r>
    </w:p>
    <w:p>
      <w:pPr>
        <w:pStyle w:val="PreformattedText"/>
        <w:bidi w:val="0"/>
        <w:spacing w:before="0" w:after="0"/>
        <w:jc w:val="left"/>
        <w:rPr/>
      </w:pPr>
      <w:r>
        <w:rPr/>
        <w:t>KVpcsuy3uvmta5w6dNP2zmpsAK+6RufqKMWdw7PWcYZv1OOcbRd2pcdW4hwHfQUzrHqKqd0xaYjZEl</w:t>
      </w:r>
    </w:p>
    <w:p>
      <w:pPr>
        <w:pStyle w:val="PreformattedText"/>
        <w:bidi w:val="0"/>
        <w:spacing w:before="0" w:after="0"/>
        <w:jc w:val="left"/>
        <w:rPr/>
      </w:pPr>
      <w:r>
        <w:rPr/>
        <w:t>LbbwnYjYR2Nbtz90wcRb3GhK0lGxgTo90j09q52zAXsr4g54qT4Tg0uIG4/vpPp7V7unzrJ0ePnwPG</w:t>
      </w:r>
    </w:p>
    <w:p>
      <w:pPr>
        <w:pStyle w:val="PreformattedText"/>
        <w:bidi w:val="0"/>
        <w:spacing w:before="0" w:after="0"/>
        <w:jc w:val="left"/>
        <w:rPr/>
      </w:pPr>
      <w:r>
        <w:rPr/>
        <w:t>+R3lXrDmPotiLy8FU0tL37lwPEQ2qNgn0Brrr4f+vWJdQ37K9xLGsOtnrtaUKs2bI+GnyyQFa9lbjt</w:t>
      </w:r>
    </w:p>
    <w:p>
      <w:pPr>
        <w:pStyle w:val="PreformattedText"/>
        <w:bidi w:val="0"/>
        <w:spacing w:before="0" w:after="0"/>
        <w:jc w:val="left"/>
        <w:rPr/>
      </w:pPr>
      <w:r>
        <w:rPr/>
        <w:t>3rhzGzbXbASrzsLA0r5Herr8KWY8u5W6hXlhmK4bt7K7b02rzyVaWnx90gpI0+9el2ee0kfTC/sWrx</w:t>
      </w:r>
    </w:p>
    <w:p>
      <w:pPr>
        <w:pStyle w:val="PreformattedText"/>
        <w:bidi w:val="0"/>
        <w:spacing w:before="0" w:after="0"/>
        <w:jc w:val="left"/>
        <w:rPr/>
      </w:pPr>
      <w:r>
        <w:rPr/>
        <w:t>xS1MizvjxcNK2c52URsfkd6Fht64p9+0uk6Lq3gk9lpPChUXljMyby1Q0u9ZxWzcEN3CD5htwT3j1q</w:t>
      </w:r>
    </w:p>
    <w:p>
      <w:pPr>
        <w:pStyle w:val="PreformattedText"/>
        <w:bidi w:val="0"/>
        <w:spacing w:before="0" w:after="0"/>
        <w:jc w:val="left"/>
        <w:rPr/>
      </w:pPr>
      <w:r>
        <w:rPr/>
        <w:t>YeZC7+0XMuIC2tUffbIkfgRUUIcqdg8SOaCpQ0nT37VlafD8p/GhE87cUgBKOkmKEFw7yAfU9qK4BP</w:t>
      </w:r>
    </w:p>
    <w:p>
      <w:pPr>
        <w:pStyle w:val="PreformattedText"/>
        <w:bidi w:val="0"/>
        <w:spacing w:before="0" w:after="0"/>
        <w:jc w:val="left"/>
        <w:rPr/>
      </w:pPr>
      <w:r>
        <w:rPr/>
        <w:t>sabKgLMmKYE7bL8sT8zRnDpEid9tqZ2LhWmacOqEcSBSQDe49aZK7xEindwSUx25pmtJjVO80WA3Vu</w:t>
      </w:r>
    </w:p>
    <w:p>
      <w:pPr>
        <w:pStyle w:val="PreformattedText"/>
        <w:bidi w:val="0"/>
        <w:spacing w:before="0" w:after="0"/>
        <w:jc w:val="left"/>
        <w:rPr/>
      </w:pPr>
      <w:r>
        <w:rPr/>
        <w:t>ZPNJKhvvBohKQknvQZAWCeKVjMlIXtMelIiARxStI54PoKQSDO9IqjBUQVd/evIMJG+00NSiJArwUd</w:t>
      </w:r>
    </w:p>
    <w:p>
      <w:pPr>
        <w:pStyle w:val="PreformattedText"/>
        <w:bidi w:val="0"/>
        <w:spacing w:before="0" w:after="0"/>
        <w:jc w:val="left"/>
        <w:rPr/>
      </w:pPr>
      <w:r>
        <w:rPr/>
        <w:t>HmoHXFBkEiZpaVBewFIQqJPNEQRPG80DSoM35dyaIggq3O47UFG5G/eigjUd/xoB9BkEhMn5ila9Wx</w:t>
      </w:r>
    </w:p>
    <w:p>
      <w:pPr>
        <w:pStyle w:val="PreformattedText"/>
        <w:bidi w:val="0"/>
        <w:spacing w:before="0" w:after="0"/>
        <w:jc w:val="left"/>
        <w:rPr/>
      </w:pPr>
      <w:r>
        <w:rPr/>
        <w:t>P4UIHaedq8hW0gVBmE1QkwTE0VKTExzQEKVJkRTtpcCJn1rSIg7ICYHJNOigQCab2/mJ2j5U4bKiDM</w:t>
      </w:r>
    </w:p>
    <w:p>
      <w:pPr>
        <w:pStyle w:val="PreformattedText"/>
        <w:bidi w:val="0"/>
        <w:spacing w:before="0" w:after="0"/>
        <w:jc w:val="left"/>
        <w:rPr/>
      </w:pPr>
      <w:r>
        <w:rPr/>
        <w:t>9qoALvlEE70BSpG3PaaO4iFE+/ehKQBwaBGGxMyd6KprVIB3FeQtASYAI71hTw3iD6mgQNXlkHegFc</w:t>
      </w:r>
    </w:p>
    <w:p>
      <w:pPr>
        <w:pStyle w:val="PreformattedText"/>
        <w:bidi w:val="0"/>
        <w:spacing w:before="0" w:after="0"/>
        <w:jc w:val="left"/>
        <w:rPr/>
      </w:pPr>
      <w:r>
        <w:rPr/>
        <w:t>E0pZSRM7UJXEc1aAyoyIHetQ/ELjakHBsBbcISAb25SODuQgH/iP4Vt+3bLjqUjua5l6tY3+uOoePu</w:t>
      </w:r>
    </w:p>
    <w:p>
      <w:pPr>
        <w:pStyle w:val="PreformattedText"/>
        <w:bidi w:val="0"/>
        <w:spacing w:before="0" w:after="0"/>
        <w:jc w:val="left"/>
        <w:rPr/>
      </w:pPr>
      <w:r>
        <w:rPr/>
        <w:t>zqRbui0bE8BAg/nNRl/Rm2BXMpt09qKj6U1QQ6QTMoMihXDhUspMQaQytWspSkn+teO+D3odEkhgO+</w:t>
      </w:r>
    </w:p>
    <w:p>
      <w:pPr>
        <w:pStyle w:val="PreformattedText"/>
        <w:bidi w:val="0"/>
        <w:spacing w:before="0" w:after="0"/>
        <w:jc w:val="left"/>
        <w:rPr/>
      </w:pPr>
      <w:r>
        <w:rPr/>
        <w:t>bc7+tT2EWSioFW6ewio3DbFxTYK0EfOpq3vkWiYKhI4rnkrNlJLstGHYeUoB0mO/vTt/ClFClAHftV</w:t>
      </w:r>
    </w:p>
    <w:p>
      <w:pPr>
        <w:pStyle w:val="PreformattedText"/>
        <w:bidi w:val="0"/>
        <w:spacing w:before="0" w:after="0"/>
        <w:jc w:val="left"/>
        <w:rPr/>
      </w:pPr>
      <w:r>
        <w:rPr/>
        <w:t>XYze20IK9/SalbfOjTjMEj61jtkuzdTVGLnD1NffTpSfShNWaj90aQPXvQbjHkvEa3Bp9JoJzIwykj</w:t>
      </w:r>
    </w:p>
    <w:p>
      <w:pPr>
        <w:pStyle w:val="PreformattedText"/>
        <w:bidi w:val="0"/>
        <w:spacing w:before="0" w:after="0"/>
        <w:jc w:val="left"/>
        <w:rPr/>
      </w:pPr>
      <w:r>
        <w:rPr/>
        <w:t>UCRU9lbkWLDrAtpVJSfbTTi5vGrVsiQD7VTbvP6bJJ0qBHrNVi5z0q/cWkeuxFJY5Mj3YryXW/xVbq</w:t>
      </w:r>
    </w:p>
    <w:p>
      <w:pPr>
        <w:pStyle w:val="PreformattedText"/>
        <w:bidi w:val="0"/>
        <w:spacing w:before="0" w:after="0"/>
        <w:jc w:val="left"/>
        <w:rPr/>
      </w:pPr>
      <w:r>
        <w:rPr/>
        <w:t>FpAHzqr3qQpJ23oeGY2l8EKVv6GplDDF4UgKSpSqW1opTT8lPuXShWniKQ0SFapmfWrXi2T9P7Rs6g</w:t>
      </w:r>
    </w:p>
    <w:p>
      <w:pPr>
        <w:pStyle w:val="PreformattedText"/>
        <w:bidi w:val="0"/>
        <w:spacing w:before="0" w:after="0"/>
        <w:jc w:val="left"/>
        <w:rPr/>
      </w:pPr>
      <w:r>
        <w:rPr/>
        <w:t>RIiqjdpXaultwFMcVrAi6HQuQg7GPapGye8QKneq34pmAZqVwp4pQv2NdCXBzTfBs3oxdP2vUCwfaC</w:t>
      </w:r>
    </w:p>
    <w:p>
      <w:pPr>
        <w:pStyle w:val="PreformattedText"/>
        <w:bidi w:val="0"/>
        <w:spacing w:before="0" w:after="0"/>
        <w:jc w:val="left"/>
        <w:rPr/>
      </w:pPr>
      <w:r>
        <w:rPr/>
        <w:t>VMvrNq6SqCAUn+oFb+vEKStaSNJBIIrknCcRdw28YvLd1bb1vdtXEI7gHiuvsTCFOqcSZS4AsE9wRN</w:t>
      </w:r>
    </w:p>
    <w:p>
      <w:pPr>
        <w:pStyle w:val="PreformattedText"/>
        <w:bidi w:val="0"/>
        <w:spacing w:before="0" w:after="0"/>
        <w:jc w:val="left"/>
        <w:rPr/>
      </w:pPr>
      <w:r>
        <w:rPr/>
        <w:t>elp+jxc/ZGKBHArwVzS1I1L+nFJS2Sk6hproOdIwVhQ25pMxB5rxIGwisb6SmgpM98ztXpABikkmZ7</w:t>
      </w:r>
    </w:p>
    <w:p>
      <w:pPr>
        <w:pStyle w:val="PreformattedText"/>
        <w:bidi w:val="0"/>
        <w:spacing w:before="0" w:after="0"/>
        <w:jc w:val="left"/>
        <w:rPr/>
      </w:pPr>
      <w:r>
        <w:rPr/>
        <w:t>VlR4HIFJoZmRFKgEbHekAgkwaWEkkVmCFaQE/P1ojMp45ND77iRRmuRsPxqlwQ+xceasqUBtWSAdtt</w:t>
      </w:r>
    </w:p>
    <w:p>
      <w:pPr>
        <w:pStyle w:val="PreformattedText"/>
        <w:bidi w:val="0"/>
        <w:spacing w:before="0" w:after="0"/>
        <w:jc w:val="left"/>
        <w:rPr/>
      </w:pPr>
      <w:r>
        <w:rPr/>
        <w:t>6QatMkSqO52ocBI3pav5UJZUpMAVZIOdZMESNhSRCSZNEDRUDttSS0U77q+dOgMadI9QKWgSPpSmUg</w:t>
      </w:r>
    </w:p>
    <w:p>
      <w:pPr>
        <w:pStyle w:val="PreformattedText"/>
        <w:bidi w:val="0"/>
        <w:spacing w:before="0" w:after="0"/>
        <w:jc w:val="left"/>
        <w:rPr/>
      </w:pPr>
      <w:r>
        <w:rPr/>
        <w:t>6tpERREtapInbtSAShUHfj2orZkcbURjDnXeELVPtTg4TcNpKi2sAc7UAhsPN+NESkJEc15IhRBpTa</w:t>
      </w:r>
    </w:p>
    <w:p>
      <w:pPr>
        <w:pStyle w:val="PreformattedText"/>
        <w:bidi w:val="0"/>
        <w:spacing w:before="0" w:after="0"/>
        <w:jc w:val="left"/>
        <w:rPr/>
      </w:pPr>
      <w:r>
        <w:rPr/>
        <w:t>JMkVBQpDIMTxWSkgGB9ais3dQcpdNcOtb7N+YrHLlpdOFph2/c0hxQEkD1MVQcQ+MnoHhyVeJ1Lw94</w:t>
      </w:r>
    </w:p>
    <w:p>
      <w:pPr>
        <w:pStyle w:val="PreformattedText"/>
        <w:bidi w:val="0"/>
        <w:spacing w:before="0" w:after="0"/>
        <w:jc w:val="left"/>
        <w:rPr/>
      </w:pPr>
      <w:r>
        <w:rPr/>
        <w:t>j922Zfc/5WzVKEpK0iXkjHtmz1zsIJobgMQZ3NaRufj76BWpMZtvroDg2+Fv8A9UinGWvja6E5uxFN</w:t>
      </w:r>
    </w:p>
    <w:p>
      <w:pPr>
        <w:pStyle w:val="PreformattedText"/>
        <w:bidi w:val="0"/>
        <w:spacing w:before="0" w:after="0"/>
        <w:jc w:val="left"/>
        <w:rPr/>
      </w:pPr>
      <w:r>
        <w:rPr/>
        <w:t>mxnk4dcOEBH60tHmEH5rKdI+pFHtT7oFlg+mbeIVuNR087d6A4nymDUk8y25aM3ds+zd2b6Q4zcMOB</w:t>
      </w:r>
    </w:p>
    <w:p>
      <w:pPr>
        <w:pStyle w:val="PreformattedText"/>
        <w:bidi w:val="0"/>
        <w:spacing w:before="0" w:after="0"/>
        <w:jc w:val="left"/>
        <w:rPr/>
      </w:pPr>
      <w:r>
        <w:rPr/>
        <w:t>aHEnuFDYio9xWmZrOuS+GjAkAgmjI1R6ikJQUkSJooSd4Gx716LOcUgEcyKU2iZ4gV5IKU/KlAQfnU</w:t>
      </w:r>
    </w:p>
    <w:p>
      <w:pPr>
        <w:pStyle w:val="PreformattedText"/>
        <w:bidi w:val="0"/>
        <w:spacing w:before="0" w:after="0"/>
        <w:jc w:val="left"/>
        <w:rPr/>
      </w:pPr>
      <w:r>
        <w:rPr/>
        <w:t>miMkA1gSSe9Z9e1eiBsakYiI3jekGCSeDS45nntQ1iP86ABL2HNetWuZMxSCncjtTmzSQJHPzqqAUE</w:t>
      </w:r>
    </w:p>
    <w:p>
      <w:pPr>
        <w:pStyle w:val="PreformattedText"/>
        <w:bidi w:val="0"/>
        <w:spacing w:before="0" w:after="0"/>
        <w:jc w:val="left"/>
        <w:rPr/>
      </w:pPr>
      <w:r>
        <w:rPr/>
        <w:t>AGCfrTZ5JkkHanuiSrv/Sm7qYG29BDGh5ImkKA070tW0zvWFCRO0cVcTMbFIM+1AWCQfwp54aRJmfl</w:t>
      </w:r>
    </w:p>
    <w:p>
      <w:pPr>
        <w:pStyle w:val="PreformattedText"/>
        <w:bidi w:val="0"/>
        <w:spacing w:before="0" w:after="0"/>
        <w:jc w:val="left"/>
        <w:rPr/>
      </w:pPr>
      <w:r>
        <w:rPr/>
        <w:t>QVoPm3HFboz6GomCCeDSkgilaNyRSkj1pgHaUQSJmnVuCtYA9fSmbf3oiRUhZwlxCp21AUgOeviJ6n</w:t>
      </w:r>
    </w:p>
    <w:p>
      <w:pPr>
        <w:pStyle w:val="PreformattedText"/>
        <w:bidi w:val="0"/>
        <w:spacing w:before="0" w:after="0"/>
        <w:jc w:val="left"/>
        <w:rPr/>
      </w:pPr>
      <w:r>
        <w:rPr/>
        <w:t>u4LjjuGodUEWqE7JPKjvWhbjqzjGIMvNQssqEbqq1fFdZXeFdVbsOg+DdpS+36KSRH5RWvcDw1N2tK</w:t>
      </w:r>
    </w:p>
    <w:p>
      <w:pPr>
        <w:pStyle w:val="PreformattedText"/>
        <w:bidi w:val="0"/>
        <w:spacing w:before="0" w:after="0"/>
        <w:jc w:val="left"/>
        <w:rPr/>
      </w:pPr>
      <w:r>
        <w:rPr/>
        <w:t>I+Yryn+7bPrNPCPsqiMxnLtpjtncXbKEs37ZlUfvfOqS5bqYUttQAVwfettXOFOYeXnkNgMfvb9qqm</w:t>
      </w:r>
    </w:p>
    <w:p>
      <w:pPr>
        <w:pStyle w:val="PreformattedText"/>
        <w:bidi w:val="0"/>
        <w:spacing w:before="0" w:after="0"/>
        <w:jc w:val="left"/>
        <w:rPr/>
      </w:pPr>
      <w:r>
        <w:rPr/>
        <w:t>IYGcVCLq2QI1wsDmPWujHmfKZ5Wo01u0XDpS4W8tlJMSsxV6t78pKm1p1AiJqrZMws4bhfgqEK1TVp</w:t>
      </w:r>
    </w:p>
    <w:p>
      <w:pPr>
        <w:pStyle w:val="PreformattedText"/>
        <w:bidi w:val="0"/>
        <w:spacing w:before="0" w:after="0"/>
        <w:jc w:val="left"/>
        <w:rPr/>
      </w:pPr>
      <w:r>
        <w:rPr/>
        <w:t>sbIu3B17pI5rz8rV2dmFNQSKLmW1Uh956d+01qjMFvjV7fG4tLRbzY2BIkT6109ieXrRbO6NRjvvWv</w:t>
      </w:r>
    </w:p>
    <w:p>
      <w:pPr>
        <w:pStyle w:val="PreformattedText"/>
        <w:bidi w:val="0"/>
        <w:spacing w:before="0" w:after="0"/>
        <w:jc w:val="left"/>
        <w:rPr/>
      </w:pPr>
      <w:r>
        <w:rPr/>
        <w:t>8AMVk9gyXPDbJZPZCdhV4sqXAsmFNcmgL3C7x1l836Hl3ZHlQr7tVpzBrgbrs1hPoAdq3Zc4nauyPE</w:t>
      </w:r>
    </w:p>
    <w:p>
      <w:pPr>
        <w:pStyle w:val="PreformattedText"/>
        <w:bidi w:val="0"/>
        <w:spacing w:before="0" w:after="0"/>
        <w:jc w:val="left"/>
        <w:rPr/>
      </w:pPr>
      <w:r>
        <w:rPr/>
        <w:t>bnuFCDTN1q1IkrSU+gNdiyHH7JSLbL6rPAEXbdwtD3KrdW8imrd86nypbcTPttVyfvrdMoa0qI2CUj</w:t>
      </w:r>
    </w:p>
    <w:p>
      <w:pPr>
        <w:pStyle w:val="PreformattedText"/>
        <w:bidi w:val="0"/>
        <w:spacing w:before="0" w:after="0"/>
        <w:jc w:val="left"/>
        <w:rPr/>
      </w:pPr>
      <w:r>
        <w:rPr/>
        <w:t>VTiywF/EEhbiPBaHPl3rOWVGsMMh90WsH8RzKklJUlHIruPK2VV4jg4R9mbW2ExCuZrnfpHldrBgq5</w:t>
      </w:r>
    </w:p>
    <w:p>
      <w:pPr>
        <w:pStyle w:val="PreformattedText"/>
        <w:bidi w:val="0"/>
        <w:spacing w:before="0" w:after="0"/>
        <w:jc w:val="left"/>
        <w:rPr/>
      </w:pPr>
      <w:r>
        <w:rPr/>
        <w:t>Q3K3D96K6oyG6XLdKJI7wO9eJqJ27R72nx1CjkH4q+ltxl9hOLMNeH4apcSgfunvXMTuIPOgIKylHA</w:t>
      </w:r>
    </w:p>
    <w:p>
      <w:pPr>
        <w:pStyle w:val="PreformattedText"/>
        <w:bidi w:val="0"/>
        <w:spacing w:before="0" w:after="0"/>
        <w:jc w:val="left"/>
        <w:rPr/>
      </w:pPr>
      <w:r>
        <w:rPr/>
        <w:t>NfTnrhhNvimCLt30BxK0lKwocgg1wNjOSrnBcUuWWWfHtwo6Bp3Art0eZONM8/WYGp7omucesnMObY</w:t>
      </w:r>
    </w:p>
    <w:p>
      <w:pPr>
        <w:pStyle w:val="PreformattedText"/>
        <w:bidi w:val="0"/>
        <w:spacing w:before="0" w:after="0"/>
        <w:jc w:val="left"/>
        <w:rPr/>
      </w:pPr>
      <w:r>
        <w:rPr/>
        <w:t>Ul5TwcEnw+1R+E/bTdti3edCiY3PFbGZVaOveEsJbdRsULEEfSpe3abCuG0o9QgV6nuKujyfak32VN</w:t>
      </w:r>
    </w:p>
    <w:p>
      <w:pPr>
        <w:pStyle w:val="PreformattedText"/>
        <w:bidi w:val="0"/>
        <w:spacing w:before="0" w:after="0"/>
        <w:jc w:val="left"/>
        <w:rPr/>
      </w:pPr>
      <w:r>
        <w:rPr/>
        <w:t>OIXNoCm9bLw7OIG4rZHTfODtxaJQlRUptwDTEyPWmtnbYW06FPJCzPrsfpW1chZWtHUm+t7NLCEmCv</w:t>
      </w:r>
    </w:p>
    <w:p>
      <w:pPr>
        <w:pStyle w:val="PreformattedText"/>
        <w:bidi w:val="0"/>
        <w:spacing w:before="0" w:after="0"/>
        <w:jc w:val="left"/>
        <w:rPr/>
      </w:pPr>
      <w:r>
        <w:rPr/>
        <w:t>TAVXn58lJ8Hdhwu+y6odIS0vhK0gzWpMv3juG/EEnFG0jXaueIFHgeWK2/dskNJTAATsK0hmW3ubLP</w:t>
      </w:r>
    </w:p>
    <w:p>
      <w:pPr>
        <w:pStyle w:val="PreformattedText"/>
        <w:bidi w:val="0"/>
        <w:spacing w:before="0" w:after="0"/>
        <w:jc w:val="left"/>
        <w:rPr/>
      </w:pPr>
      <w:r>
        <w:rPr/>
        <w:t>GILbOhTraYV3iuXBJ0zoniUpJPo6uZ69lKj4zzbihyCAKvOTs+4bnhtSLdWi+QJU1MggdxXz9eD+pz</w:t>
      </w:r>
    </w:p>
    <w:p>
      <w:pPr>
        <w:pStyle w:val="PreformattedText"/>
        <w:bidi w:val="0"/>
        <w:spacing w:before="0" w:after="0"/>
        <w:jc w:val="left"/>
        <w:rPr/>
      </w:pPr>
      <w:r>
        <w:rPr/>
        <w:t>U6sqHfUa2T8PWZ8QY6i4BbMPKJXcFpxJMygpM124nKMv2sNTpcUsbaVM7XjzKmRWIgSDtTl3me1BSk</w:t>
      </w:r>
    </w:p>
    <w:p>
      <w:pPr>
        <w:pStyle w:val="PreformattedText"/>
        <w:bidi w:val="0"/>
        <w:spacing w:before="0" w:after="0"/>
        <w:jc w:val="left"/>
        <w:rPr/>
      </w:pPr>
      <w:r>
        <w:rPr/>
        <w:t>GT6166PluhEwgjkiiWwUtQABrIbKoAG6torRHxDfEWnIOvKmVnUvZmcTFxdDzJswe3uuO3aunBp56i</w:t>
      </w:r>
    </w:p>
    <w:p>
      <w:pPr>
        <w:pStyle w:val="PreformattedText"/>
        <w:bidi w:val="0"/>
        <w:spacing w:before="0" w:after="0"/>
        <w:jc w:val="left"/>
        <w:rPr/>
      </w:pPr>
      <w:r>
        <w:rPr/>
        <w:t>eyBjkyxxq2bH6kdc8o9JGtOK3JvcVIlrDLWFOq9NXZI9zXMOdPi96gZqeeZwN1nKuHKkJFq2HHo91q</w:t>
      </w:r>
    </w:p>
    <w:p>
      <w:pPr>
        <w:pStyle w:val="PreformattedText"/>
        <w:bidi w:val="0"/>
        <w:spacing w:before="0" w:after="0"/>
        <w:jc w:val="left"/>
        <w:rPr/>
      </w:pPr>
      <w:r>
        <w:rPr/>
        <w:t>nf5AVqhpi4xC6du715y7vH1a3HnlalqPrJp6ixDZ45r7LS+lYsCvIrZ4+TUzn+r4Lzkb4kuomQbldw</w:t>
      </w:r>
    </w:p>
    <w:p>
      <w:pPr>
        <w:pStyle w:val="PreformattedText"/>
        <w:bidi w:val="0"/>
        <w:spacing w:before="0" w:after="0"/>
        <w:jc w:val="left"/>
        <w:rPr/>
      </w:pPr>
      <w:r>
        <w:rPr/>
        <w:t>9jbuYbFZHi2WKnxEqH9lXKT8q7gyria845XwjHG7Q2JxC3TcGzWqVtEiYNfOl5lsIhUQPWsNY7e2al</w:t>
      </w:r>
    </w:p>
    <w:p>
      <w:pPr>
        <w:pStyle w:val="PreformattedText"/>
        <w:bidi w:val="0"/>
        <w:spacing w:before="0" w:after="0"/>
        <w:jc w:val="left"/>
        <w:rPr/>
      </w:pPr>
      <w:r>
        <w:rPr/>
        <w:t>u2+K3bLqRspq4Ukj864Nd6bjn8oOjbT6qUfi1Z9In8KtLxWm9s2ninb9q2CR+NCRlw22o4TiD9geQh</w:t>
      </w:r>
    </w:p>
    <w:p>
      <w:pPr>
        <w:pStyle w:val="PreformattedText"/>
        <w:bidi w:val="0"/>
        <w:spacing w:before="0" w:after="0"/>
        <w:jc w:val="left"/>
        <w:rPr/>
      </w:pPr>
      <w:r>
        <w:rPr/>
        <w:t>Si81/uq4HyIqvdJWsba6Z5cOP35xLEnbUOquFmV6VGUpUe5CSBNW9lcK5Ir4iSptH0EHcbI+4zHfZe</w:t>
      </w:r>
    </w:p>
    <w:p>
      <w:pPr>
        <w:pStyle w:val="PreformattedText"/>
        <w:bidi w:val="0"/>
        <w:spacing w:before="0" w:after="0"/>
        <w:jc w:val="left"/>
        <w:rPr/>
      </w:pPr>
      <w:r>
        <w:rPr/>
        <w:t>SVY5hwXZj72JYeC4hA9Vt/eSPcSBU7bPsXts3cWrzdzbujUh5lQUlQ9QRzWMLxO0xIPpYuW3y0rw3E</w:t>
      </w:r>
    </w:p>
    <w:p>
      <w:pPr>
        <w:pStyle w:val="PreformattedText"/>
        <w:bidi w:val="0"/>
        <w:spacing w:before="0" w:after="0"/>
        <w:jc w:val="left"/>
        <w:rPr/>
      </w:pPr>
      <w:r>
        <w:rPr/>
        <w:t>oMlCvQjtVexXKd9gdy7i+UdDT5811gzm1teepSP+qc/tDY9x3qaG3RZk/wDxTXlHSCDUbljNdhnCwc</w:t>
      </w:r>
    </w:p>
    <w:p>
      <w:pPr>
        <w:pStyle w:val="PreformattedText"/>
        <w:bidi w:val="0"/>
        <w:spacing w:before="0" w:after="0"/>
        <w:jc w:val="left"/>
        <w:rPr/>
      </w:pPr>
      <w:r>
        <w:rPr/>
        <w:t>uLLxG7llXhXdi8nS/aud0LT2+fB5FP3DoMKEH0NS1Q4tM8obQKQSADSgZANYVHvNIsEsav502cCR3/</w:t>
      </w:r>
    </w:p>
    <w:p>
      <w:pPr>
        <w:pStyle w:val="PreformattedText"/>
        <w:bidi w:val="0"/>
        <w:spacing w:before="0" w:after="0"/>
        <w:jc w:val="left"/>
        <w:rPr/>
      </w:pPr>
      <w:r>
        <w:rPr/>
        <w:t>AO6nYOxps+iCePpQKxsdKAaYuIDiiZ5NO3EKKdjJ9abFBSqZrSKozZGXDZZCpE1GOgLKtuDU9caVoO</w:t>
      </w:r>
    </w:p>
    <w:p>
      <w:pPr>
        <w:pStyle w:val="PreformattedText"/>
        <w:bidi w:val="0"/>
        <w:spacing w:before="0" w:after="0"/>
        <w:jc w:val="left"/>
        <w:rPr/>
      </w:pPr>
      <w:r>
        <w:rPr/>
        <w:t>xkCodxsDV/WuqLMWhiRp3iBFJMkfnNFcSoEjYgUIg8dq0RJnVJ9aWJ0iKGCASKWkagSOBTAMxwZMH0</w:t>
      </w:r>
    </w:p>
    <w:p>
      <w:pPr>
        <w:pStyle w:val="PreformattedText"/>
        <w:bidi w:val="0"/>
        <w:spacing w:before="0" w:after="0"/>
        <w:jc w:val="left"/>
        <w:rPr/>
      </w:pPr>
      <w:r>
        <w:rPr/>
        <w:t>p0n7vNNG1j6U6QJE1LGhyyQTzTtoT32pi0vSr1FOmXBzO1YyRaHYIT8qNbqHfaeNqboOpJ9KWySlXt</w:t>
      </w:r>
    </w:p>
    <w:p>
      <w:pPr>
        <w:pStyle w:val="PreformattedText"/>
        <w:bidi w:val="0"/>
        <w:spacing w:before="0" w:after="0"/>
        <w:jc w:val="left"/>
        <w:rPr/>
      </w:pPr>
      <w:r>
        <w:rPr/>
        <w:t>WUlwWmSAJJn0pyyQIj0pm05BBgQacoX3Heudo1TJBl6DMginjTuoE8j2qLSvVT5hYA32PzqBjxKguR</w:t>
      </w:r>
    </w:p>
    <w:p>
      <w:pPr>
        <w:pStyle w:val="PreformattedText"/>
        <w:bidi w:val="0"/>
        <w:spacing w:before="0" w:after="0"/>
        <w:jc w:val="left"/>
        <w:rPr/>
      </w:pPr>
      <w:r>
        <w:rPr/>
        <w:t>vHvSwdO9AaXqn1o6SNM80AZ2/Ghq7gmlnYb9qGog8negBK0hKeKbEgE/ypyd00E+YGRxVIASXACaEs</w:t>
      </w:r>
    </w:p>
    <w:p>
      <w:pPr>
        <w:pStyle w:val="PreformattedText"/>
        <w:bidi w:val="0"/>
        <w:spacing w:before="0" w:after="0"/>
        <w:jc w:val="left"/>
        <w:rPr/>
      </w:pPr>
      <w:r>
        <w:rPr/>
        <w:t>yDH50UgbntQ18RFMKG6iDyKbqI39acPgzNNFJMn+dUgEFW+4k0B4QT2FOQdjtuKA8IneRzVIigIkDf</w:t>
      </w:r>
    </w:p>
    <w:p>
      <w:pPr>
        <w:pStyle w:val="PreformattedText"/>
        <w:bidi w:val="0"/>
        <w:spacing w:before="0" w:after="0"/>
        <w:jc w:val="left"/>
        <w:rPr/>
      </w:pPr>
      <w:r>
        <w:rPr/>
        <w:t>ikEyDFLHHyryTM7fjWhNISFkbe1I1bURSSZ2oKx8xQNUjyj5djvWCnaeDXtW8c1nUVCeIqWMTpEd/r</w:t>
      </w:r>
    </w:p>
    <w:p>
      <w:pPr>
        <w:pStyle w:val="PreformattedText"/>
        <w:bidi w:val="0"/>
        <w:spacing w:before="0" w:after="0"/>
        <w:jc w:val="left"/>
        <w:rPr/>
      </w:pPr>
      <w:r>
        <w:rPr/>
        <w:t>SSPelEFQIg1iDJ9KQAlEpn8jWCoxSykxJ71gI2iZ9qBCkqntR2lRzxWGbB0gqiEjkntRm7RxSNaCHG</w:t>
      </w:r>
    </w:p>
    <w:p>
      <w:pPr>
        <w:pStyle w:val="PreformattedText"/>
        <w:bidi w:val="0"/>
        <w:spacing w:before="0" w:after="0"/>
        <w:jc w:val="left"/>
        <w:rPr/>
      </w:pPr>
      <w:r>
        <w:rPr/>
        <w:t>z+8gyPxFFOg3L7MoV5SPwoqFSInehoSUSFbRTZWM2Vu74b7qreDsp1tSUn/ERH51AyRAJBila4JpFu</w:t>
      </w:r>
    </w:p>
    <w:p>
      <w:pPr>
        <w:pStyle w:val="PreformattedText"/>
        <w:bidi w:val="0"/>
        <w:spacing w:before="0" w:after="0"/>
        <w:jc w:val="left"/>
        <w:rPr/>
      </w:pPr>
      <w:r>
        <w:rPr/>
        <w:t>+1cs+JbuoeQf3m1BQ/KkrKh2oGL1TMGTXkzvvxQAdMwKIhwHVHrQA4a5j8zWQrzGRWGj3rCuZJ70Ae</w:t>
      </w:r>
    </w:p>
    <w:p>
      <w:pPr>
        <w:pStyle w:val="PreformattedText"/>
        <w:bidi w:val="0"/>
        <w:spacing w:before="0" w:after="0"/>
        <w:jc w:val="left"/>
        <w:rPr/>
      </w:pPr>
      <w:r>
        <w:rPr/>
        <w:t>KpJrw42rHf2pQSRP40AeCyUxsfpQ1EcUQpEzz7ihLBggmd9qAE6iNp8x24qIzlmm2yTlHF8buV6GbN</w:t>
      </w:r>
    </w:p>
    <w:p>
      <w:pPr>
        <w:pStyle w:val="PreformattedText"/>
        <w:bidi w:val="0"/>
        <w:spacing w:before="0" w:after="0"/>
        <w:jc w:val="left"/>
        <w:rPr/>
      </w:pPr>
      <w:r>
        <w:rPr/>
        <w:t>lS59SAe1SwWErJMz90fOuWPj46hrwDJttl62eKF3qfMByoExv9ATWsI2zDJKkcNdRM8X2ec1Yljd46</w:t>
      </w:r>
    </w:p>
    <w:p>
      <w:pPr>
        <w:pStyle w:val="PreformattedText"/>
        <w:bidi w:val="0"/>
        <w:spacing w:before="0" w:after="0"/>
        <w:jc w:val="left"/>
        <w:rPr/>
      </w:pPr>
      <w:r>
        <w:rPr/>
        <w:t>VPXThif3U9hVZtklu3RJklWwNIeUlSiEnk80RKQkgA7JmupKjksdhZ86jwn3q49JcqqzNjRu1p1NpI</w:t>
      </w:r>
    </w:p>
    <w:p>
      <w:pPr>
        <w:pStyle w:val="PreformattedText"/>
        <w:bidi w:val="0"/>
        <w:spacing w:before="0" w:after="0"/>
        <w:jc w:val="left"/>
        <w:rPr/>
      </w:pPr>
      <w:r>
        <w:rPr/>
        <w:t>Cdq1874j7jNs1JccUE7fOuyvh/6eN2OE26lNQYBMiuXV5fax19no6DC8uSzZ3T3KjeHsNJCYUANyK2</w:t>
      </w:r>
    </w:p>
    <w:p>
      <w:pPr>
        <w:pStyle w:val="PreformattedText"/>
        <w:bidi w:val="0"/>
        <w:spacing w:before="0" w:after="0"/>
        <w:jc w:val="left"/>
        <w:rPr/>
      </w:pPr>
      <w:r>
        <w:rPr/>
        <w:t>/hq02jcJG8cimGA5cGgKCTEbRU6rAXtCYB39q+NyZNzPt8MdqpDvDb1QQoqUQCfWpM4lpBKVT8t6ZW</w:t>
      </w:r>
    </w:p>
    <w:p>
      <w:pPr>
        <w:pStyle w:val="PreformattedText"/>
        <w:bidi w:val="0"/>
        <w:spacing w:before="0" w:after="0"/>
        <w:jc w:val="left"/>
        <w:rPr/>
      </w:pPr>
      <w:r>
        <w:rPr/>
        <w:t>mCraQErUIMEzTxdkA55SCngwIrnqzopMi727edSpRXJ7AVXMRaccYWAQVKVqIq6u2DROiCDHPrWVZa</w:t>
      </w:r>
    </w:p>
    <w:p>
      <w:pPr>
        <w:pStyle w:val="PreformattedText"/>
        <w:bidi w:val="0"/>
        <w:spacing w:before="0" w:after="0"/>
        <w:jc w:val="left"/>
        <w:rPr/>
      </w:pPr>
      <w:r>
        <w:rPr/>
        <w:t>YuUgNeUjketLodUaczPgoubcLKSTwa506s5CNyy6Uo843G1dq4nl9pDC0BMqncVqLOuWfFS6gNyQJE</w:t>
      </w:r>
    </w:p>
    <w:p>
      <w:pPr>
        <w:pStyle w:val="PreformattedText"/>
        <w:bidi w:val="0"/>
        <w:spacing w:before="0" w:after="0"/>
        <w:jc w:val="left"/>
        <w:rPr/>
      </w:pPr>
      <w:r>
        <w:rPr/>
        <w:t>9669PmcJHFqMKnFo4FvWyx4jawdSTCxUI6kJQRymZBraXVjJT+CYg5eJQQ0tRmBsDWrnE+E4O6F96+</w:t>
      </w:r>
    </w:p>
    <w:p>
      <w:pPr>
        <w:pStyle w:val="PreformattedText"/>
        <w:bidi w:val="0"/>
        <w:spacing w:before="0" w:after="0"/>
        <w:jc w:val="left"/>
        <w:rPr/>
      </w:pPr>
      <w:r>
        <w:rPr/>
        <w:t>1wZFkjZ8LqIe3OgX3lahPFPLd8RCuPSmZ2O/AM15C4Vvua6WjlsdugBSldxt86+lvwS9YEdSukqMFv</w:t>
      </w:r>
    </w:p>
    <w:p>
      <w:pPr>
        <w:pStyle w:val="PreformattedText"/>
        <w:bidi w:val="0"/>
        <w:spacing w:before="0" w:after="0"/>
        <w:jc w:val="left"/>
        <w:rPr/>
      </w:pPr>
      <w:r>
        <w:rPr/>
        <w:t>bkvY9ltKbV3WZU5b/9Uv3geX/DXzSSoOEzW2vhJ6pq6U9acMuHn/CwzET+r70H7pQsjST8lBJ/GsJR</w:t>
      </w:r>
    </w:p>
    <w:p>
      <w:pPr>
        <w:pStyle w:val="PreformattedText"/>
        <w:bidi w:val="0"/>
        <w:spacing w:before="0" w:after="0"/>
        <w:jc w:val="left"/>
        <w:rPr/>
      </w:pPr>
      <w:r>
        <w:rPr/>
        <w:t>tG+N0fVFbWoEimym9JO8U6dUOUGUKEgimylHSR+dclHUDKQZmhrjUTvRRQ1D1p0MAozImKxpASDNeU</w:t>
      </w:r>
    </w:p>
    <w:p>
      <w:pPr>
        <w:pStyle w:val="PreformattedText"/>
        <w:bidi w:val="0"/>
        <w:spacing w:before="0" w:after="0"/>
        <w:jc w:val="left"/>
        <w:rPr/>
      </w:pPr>
      <w:r>
        <w:rPr/>
        <w:t>CdUDttNIAJT7VIGFKpVp5XDvsTQj5D+VKtljxCDMUeBrofKMH196ykhSTSJnvxS0bJisy10KSTSk7G</w:t>
      </w:r>
    </w:p>
    <w:p>
      <w:pPr>
        <w:pStyle w:val="PreformattedText"/>
        <w:bidi w:val="0"/>
        <w:spacing w:before="0" w:after="0"/>
        <w:jc w:val="left"/>
        <w:rPr/>
      </w:pPr>
      <w:r>
        <w:rPr/>
        <w:t>DsawBIPpSgDvPBpCMCQTttS0799jWBMczWQOKQhY/vV4+wk1iZ4ryQpJUaY0JBJVsN6jMdxC3t2Xzd</w:t>
      </w:r>
    </w:p>
    <w:p>
      <w:pPr>
        <w:pStyle w:val="PreformattedText"/>
        <w:bidi w:val="0"/>
        <w:spacing w:before="0" w:after="0"/>
        <w:jc w:val="left"/>
        <w:rPr/>
      </w:pPr>
      <w:r>
        <w:rPr/>
        <w:t>u+Hh9oEu3QBgvKO6Gh6zyfaB3qVNw3asred2Q0kqUfYb1rfM12lu6edxBvxbXCWxdPIE/6xdO+ZtEe</w:t>
      </w:r>
    </w:p>
    <w:p>
      <w:pPr>
        <w:pStyle w:val="PreformattedText"/>
        <w:bidi w:val="0"/>
        <w:spacing w:before="0" w:after="0"/>
        <w:jc w:val="left"/>
        <w:rPr/>
      </w:pPr>
      <w:r>
        <w:rPr/>
        <w:t>wirguRmrevOPYqMm4vnC7X9kLaVIsbR0hIYSrypXH8Z7E/SuCMOuHcZvFqKlrSVanlkyVKJMCfU1tz</w:t>
      </w:r>
    </w:p>
    <w:p>
      <w:pPr>
        <w:pStyle w:val="PreformattedText"/>
        <w:bidi w:val="0"/>
        <w:spacing w:before="0" w:after="0"/>
        <w:jc w:val="left"/>
        <w:rPr/>
      </w:pPr>
      <w:r>
        <w:rPr/>
        <w:t>4qOqePZkurWxxG8S3ZuFxaMMZEFJCilK1nuOdM9hWqcnLKLhhlsSEK1qHqs7A/SuuXxhZlFbpUb36c</w:t>
      </w:r>
    </w:p>
    <w:p>
      <w:pPr>
        <w:pStyle w:val="PreformattedText"/>
        <w:bidi w:val="0"/>
        <w:spacing w:before="0" w:after="0"/>
        <w:jc w:val="left"/>
        <w:rPr/>
      </w:pPr>
      <w:r>
        <w:rPr/>
        <w:t>YYjCrdJAP2gjzaREeo+QreGSsFVcPNXD6jx5UEVr/pjltarZC3RJIBM1vnLlilpaQpIgCK+Z1OVy4P</w:t>
      </w:r>
    </w:p>
    <w:p>
      <w:pPr>
        <w:pStyle w:val="PreformattedText"/>
        <w:bidi w:val="0"/>
        <w:spacing w:before="0" w:after="0"/>
        <w:jc w:val="left"/>
        <w:rPr/>
      </w:pPr>
      <w:r>
        <w:rPr/>
        <w:t>pdLhVWXTLmA/aCgQA2I2itl4cwiyKVNq0qCdJPrVDwvETapSERAHFPVZl8CVHUqOYPFeWk/J6UoWqN</w:t>
      </w:r>
    </w:p>
    <w:p>
      <w:pPr>
        <w:pStyle w:val="PreformattedText"/>
        <w:bidi w:val="0"/>
        <w:spacing w:before="0" w:after="0"/>
        <w:jc w:val="left"/>
        <w:rPr/>
      </w:pPr>
      <w:r>
        <w:rPr/>
        <w:t>htXoT95yTHc0sYilO4M1r6yxZd254nnQlUQFGammrwKSQpRJG221DdnO9Mibucwttk8k+wpDWPtEEz</w:t>
      </w:r>
    </w:p>
    <w:p>
      <w:pPr>
        <w:pStyle w:val="PreformattedText"/>
        <w:bidi w:val="0"/>
        <w:spacing w:before="0" w:after="0"/>
        <w:jc w:val="left"/>
        <w:rPr/>
      </w:pPr>
      <w:r>
        <w:rPr/>
        <w:t>BjcKqv3S0ETqIPuKxas6yFJWk+yu9ZU2WtPBIsDeKF4LTuk+oqGxdg3aZCloWiYKTT22aLbZBMn2pl</w:t>
      </w:r>
    </w:p>
    <w:p>
      <w:pPr>
        <w:pStyle w:val="PreformattedText"/>
        <w:bidi w:val="0"/>
        <w:spacing w:before="0" w:after="0"/>
        <w:jc w:val="left"/>
        <w:rPr/>
      </w:pPr>
      <w:r>
        <w:rPr/>
        <w:t>fLKFKEEg8ms3ZUIqL4KPmrC/tDBeca8yU7lA+8Pl61zP1j6b299ZO3DTJdbckrQNjB/eT6GuqrxZUH</w:t>
      </w:r>
    </w:p>
    <w:p>
      <w:pPr>
        <w:pStyle w:val="PreformattedText"/>
        <w:bidi w:val="0"/>
        <w:spacing w:before="0" w:after="0"/>
        <w:jc w:val="left"/>
        <w:rPr/>
      </w:pPr>
      <w:r>
        <w:rPr/>
        <w:t>WVTChtv3rXGYcJTc+PZPJJEamlH8xXRp8soSKzY1kg0z5wYq5cZfvbjDnVF23mUKHYVFqvlqUHUFSX</w:t>
      </w:r>
    </w:p>
    <w:p>
      <w:pPr>
        <w:pStyle w:val="PreformattedText"/>
        <w:bidi w:val="0"/>
        <w:spacing w:before="0" w:after="0"/>
        <w:jc w:val="left"/>
        <w:rPr/>
      </w:pPr>
      <w:r>
        <w:rPr/>
        <w:t>W1ApI5BHBFbe+IHIK8CxNV6wj9g4SVCODWjgtaFlPBFfa4JKcFI+Pyx2TaZ358KGbWeo2V2rZOMuYR</w:t>
      </w:r>
    </w:p>
    <w:p>
      <w:pPr>
        <w:pStyle w:val="PreformattedText"/>
        <w:bidi w:val="0"/>
        <w:spacing w:before="0" w:after="0"/>
        <w:jc w:val="left"/>
        <w:rPr/>
      </w:pPr>
      <w:r>
        <w:rPr/>
        <w:t>j+7ZaCwpu4UgCFhCpgkbECuj8GxTEcNuUM4utLrYlLNwlJIngpV6Gvmz8LGONWOfk4Sq1fefxBafAd</w:t>
      </w:r>
    </w:p>
    <w:p>
      <w:pPr>
        <w:pStyle w:val="PreformattedText"/>
        <w:bidi w:val="0"/>
        <w:spacing w:before="0" w:after="0"/>
        <w:jc w:val="left"/>
        <w:rPr/>
      </w:pPr>
      <w:r>
        <w:rPr/>
        <w:t>YuvDcYcE6VoT+8oEgx3E19JsiZnaztgvg37YtccsAG7xpIhKl9nAP4VAT7bilkVGcaLUpo6ZBBHMg0</w:t>
      </w:r>
    </w:p>
    <w:p>
      <w:pPr>
        <w:pStyle w:val="PreformattedText"/>
        <w:bidi w:val="0"/>
        <w:spacing w:before="0" w:after="0"/>
        <w:jc w:val="left"/>
        <w:rPr/>
      </w:pPr>
      <w:r>
        <w:rPr/>
        <w:t>EKgkHisW40JKYKeJjiawpME/zrFFA3JO4/nTRZ332Ip24CmBE0zcSdSt9/SmIlMLWeCaeugpBPqdqi</w:t>
      </w:r>
    </w:p>
    <w:p>
      <w:pPr>
        <w:pStyle w:val="PreformattedText"/>
        <w:bidi w:val="0"/>
        <w:spacing w:before="0" w:after="0"/>
        <w:jc w:val="left"/>
        <w:rPr/>
      </w:pPr>
      <w:r>
        <w:rPr/>
        <w:t>8NJgiZjaaklOECCr8qVgAWYkHcn8qAsEj2pwf2kn04NDUmJ2kmkMYuD1G/akJTqnani2pB2/Gm7oCZ</w:t>
      </w:r>
    </w:p>
    <w:p>
      <w:pPr>
        <w:pStyle w:val="PreformattedText"/>
        <w:bidi w:val="0"/>
        <w:spacing w:before="0" w:after="0"/>
        <w:jc w:val="left"/>
        <w:rPr/>
      </w:pPr>
      <w:r>
        <w:rPr/>
        <w:t>gR70CAqSADJkUCJMjYe9FVwAaSIEig1XQjSJgnfmaz5Skj8KSRsZIkGspOkwBtQCFApk7zRUog7Hc9</w:t>
      </w:r>
    </w:p>
    <w:p>
      <w:pPr>
        <w:pStyle w:val="PreformattedText"/>
        <w:bidi w:val="0"/>
        <w:spacing w:before="0" w:after="0"/>
        <w:jc w:val="left"/>
        <w:rPr/>
      </w:pPr>
      <w:r>
        <w:rPr/>
        <w:t>6GhJE8UoLAJ7/KgPAcK99qUkjUSYFBQQqaIlJJnmgnwGCgEiDMDtSgdG1JS2pO49KWUaVVJAtJk+9P</w:t>
      </w:r>
    </w:p>
    <w:p>
      <w:pPr>
        <w:pStyle w:val="PreformattedText"/>
        <w:bidi w:val="0"/>
        <w:spacing w:before="0" w:after="0"/>
        <w:jc w:val="left"/>
        <w:rPr/>
      </w:pPr>
      <w:r>
        <w:rPr/>
        <w:t>LZMqjkGmQ2B7e9OrZwIMmaqIDpoBKiBPP4UXWNPemqXFLUSNz7URtWkGSKsDyjBgGZoL5Kee1EJBky</w:t>
      </w:r>
    </w:p>
    <w:p>
      <w:pPr>
        <w:pStyle w:val="PreformattedText"/>
        <w:bidi w:val="0"/>
        <w:spacing w:before="0" w:after="0"/>
        <w:jc w:val="left"/>
        <w:rPr/>
      </w:pPr>
      <w:r>
        <w:rPr/>
        <w:t>aE4ZKpM0EgkuEAwTvzSk+YzwKUhEJJ29K8URxTSsAYIB5/GsbEnbalKEe1ImFRWgCm7hNmh+4WQlDL</w:t>
      </w:r>
    </w:p>
    <w:p>
      <w:pPr>
        <w:pStyle w:val="PreformattedText"/>
        <w:bidi w:val="0"/>
        <w:spacing w:before="0" w:after="0"/>
        <w:jc w:val="left"/>
        <w:rPr/>
      </w:pPr>
      <w:r>
        <w:rPr/>
        <w:t>alknsACa4wF2q+XeXTytTzry3VK9SpRP8AWum+tmcMNyB0hzJjWJrdS14JtUBkedS3PKkD6mvn3i/x</w:t>
      </w:r>
    </w:p>
    <w:p>
      <w:pPr>
        <w:pStyle w:val="PreformattedText"/>
        <w:bidi w:val="0"/>
        <w:spacing w:before="0" w:after="0"/>
        <w:jc w:val="left"/>
        <w:rPr/>
      </w:pPr>
      <w:r>
        <w:rPr/>
        <w:t>Ds4Tg1s9h+BvW1helbVtf3hLgeLZ0uQBA2JHeh4pZVUS8eWMG2zaxX47xCRKpgVKDEsIy0G3cUuEsq</w:t>
      </w:r>
    </w:p>
    <w:p>
      <w:pPr>
        <w:pStyle w:val="PreformattedText"/>
        <w:bidi w:val="0"/>
        <w:spacing w:before="0" w:after="0"/>
        <w:jc w:val="left"/>
        <w:rPr/>
      </w:pPr>
      <w:r>
        <w:rPr/>
        <w:t>O5Ssjb51zDhPWjOuZMXFrl22ur58feTb26EhA9SqDpHuTRMWZzbiDy7jEL0Wb0/tEquPtCwf8AdArH</w:t>
      </w:r>
    </w:p>
    <w:p>
      <w:pPr>
        <w:pStyle w:val="PreformattedText"/>
        <w:bidi w:val="0"/>
        <w:spacing w:before="0" w:after="0"/>
        <w:jc w:val="left"/>
        <w:rPr/>
      </w:pPr>
      <w:r>
        <w:rPr/>
        <w:t>8FJ/3GdS1smv7cTpDE+smCKcLdu62EDaUqFVzEuqmEhCj46QsbaZ3rQN9iOZbmxOHnFX7iyLgcLf2d</w:t>
      </w:r>
    </w:p>
    <w:p>
      <w:pPr>
        <w:pStyle w:val="PreformattedText"/>
        <w:bidi w:val="0"/>
        <w:spacing w:before="0" w:after="0"/>
        <w:jc w:val="left"/>
        <w:rPr/>
      </w:pPr>
      <w:r>
        <w:rPr/>
        <w:t>tuVgROoCePemGYLjMub8bfv8bvn7q8dCQ5cOqTqVCQkDYAcAVUdJj8GMtVk8m4b/qxZpcht0R604y1</w:t>
      </w:r>
    </w:p>
    <w:p>
      <w:pPr>
        <w:pStyle w:val="PreformattedText"/>
        <w:bidi w:val="0"/>
        <w:spacing w:before="0" w:after="0"/>
        <w:jc w:val="left"/>
        <w:rPr/>
      </w:pPr>
      <w:r>
        <w:rPr/>
        <w:t>1SReOqa8SADWj2cBv2LdaG7qEq3lZBM1EvYriOB3CgtMrIgK4qno4SXBMdZOPLOs7TOBu3ClKioDbm</w:t>
      </w:r>
    </w:p>
    <w:p>
      <w:pPr>
        <w:pStyle w:val="PreformattedText"/>
        <w:bidi w:val="0"/>
        <w:spacing w:before="0" w:after="0"/>
        <w:jc w:val="left"/>
        <w:rPr/>
      </w:pPr>
      <w:r>
        <w:rPr/>
        <w:t>muPZoFgw4srn+zNaAwPrcMEVbhWAl0Jb0ukXRlxf8AEJG3y3p5n3rnY46/eW2A5XFjZP6fCdxG7U8+</w:t>
      </w:r>
    </w:p>
    <w:p>
      <w:pPr>
        <w:pStyle w:val="PreformattedText"/>
        <w:bidi w:val="0"/>
        <w:spacing w:before="0" w:after="0"/>
        <w:jc w:val="left"/>
        <w:rPr/>
      </w:pPr>
      <w:r>
        <w:rPr/>
        <w:t>1A833dKTJ9RXKvT5brZ0y162cFnzN1UeX+ytTuNiZqvYf1XxG3lKiAJ/eVVDwmwu8dQt998t2yVQpY</w:t>
      </w:r>
    </w:p>
    <w:p>
      <w:pPr>
        <w:pStyle w:val="PreformattedText"/>
        <w:bidi w:val="0"/>
        <w:spacing w:before="0" w:after="0"/>
        <w:jc w:val="left"/>
        <w:rPr/>
      </w:pPr>
      <w:r>
        <w:rPr/>
        <w:t>Hf0FTTOX7Xw/2aQ5J++tU13xw44ro8735zd2bCY6t2jdrfLvcWVbXTLSV2zVvareNyomCiQQEQN5NO</w:t>
      </w:r>
    </w:p>
    <w:p>
      <w:pPr>
        <w:pStyle w:val="PreformattedText"/>
        <w:bidi w:val="0"/>
        <w:spacing w:before="0" w:after="0"/>
        <w:jc w:val="left"/>
        <w:rPr/>
      </w:pPr>
      <w:r>
        <w:rPr/>
        <w:t>bfrlatZYRdMNY09mMO6RaBhCLbRv5vE1lU+2n61RLDK6XlAKfQ2kdgRVltMnssALRchzvpBk1jLHjv</w:t>
      </w:r>
    </w:p>
    <w:p>
      <w:pPr>
        <w:pStyle w:val="PreformattedText"/>
        <w:bidi w:val="0"/>
        <w:spacing w:before="0" w:after="0"/>
        <w:jc w:val="left"/>
        <w:rPr/>
      </w:pPr>
      <w:r>
        <w:rPr/>
        <w:t>o2jkyNdkqPiZzUGQkZbfSE7yp1Rj8qRdfFDe3bSEXWWmHHxy4i5KT9Rpo7eEv2TPiJUoJHaeasGG5Y</w:t>
      </w:r>
    </w:p>
    <w:p>
      <w:pPr>
        <w:pStyle w:val="PreformattedText"/>
        <w:bidi w:val="0"/>
        <w:spacing w:before="0" w:after="0"/>
        <w:jc w:val="left"/>
        <w:rPr/>
      </w:pPr>
      <w:r>
        <w:rPr/>
        <w:t>wPqRhS8Nv7Jti7bR+yvmQEuoV8+49jULHi/8St2X/GZW8P8AiIsXlhN5gd6y2BqWu2WHNIHJgxtW1O</w:t>
      </w:r>
    </w:p>
    <w:p>
      <w:pPr>
        <w:pStyle w:val="PreformattedText"/>
        <w:bidi w:val="0"/>
        <w:spacing w:before="0" w:after="0"/>
        <w:jc w:val="left"/>
        <w:rPr/>
      </w:pPr>
      <w:r>
        <w:rPr/>
        <w:t>n+esCz9Y3pwN19x61SlTrL7WhYB4PJnj1rn3J2eEdGcyZnssWwlvF7n9X3WFhp0DwypwABau+mBwN9</w:t>
      </w:r>
    </w:p>
    <w:p>
      <w:pPr>
        <w:pStyle w:val="PreformattedText"/>
        <w:bidi w:val="0"/>
        <w:spacing w:before="0" w:after="0"/>
        <w:jc w:val="left"/>
        <w:rPr/>
      </w:pPr>
      <w:r>
        <w:rPr/>
        <w:t>6vnw3dQrkZheNxljCbHC7nS0ldlb+AtyCSQlRUSSB86xy4Yp8KkGHU5HxN2bcbee8H7Q0stOaikJUO</w:t>
      </w:r>
    </w:p>
    <w:p>
      <w:pPr>
        <w:pStyle w:val="PreformattedText"/>
        <w:bidi w:val="0"/>
        <w:spacing w:before="0" w:after="0"/>
        <w:jc w:val="left"/>
        <w:rPr/>
      </w:pPr>
      <w:r>
        <w:rPr/>
        <w:t>CD3rsrAb1zF8o4LeOmX3bNtTpj96INcqYhhbGZmcSu8uXLTi7R1QW0FAgx/F6KHeuguhGIX2J9N7c3</w:t>
      </w:r>
    </w:p>
    <w:p>
      <w:pPr>
        <w:pStyle w:val="PreformattedText"/>
        <w:bidi w:val="0"/>
        <w:spacing w:before="0" w:after="0"/>
        <w:jc w:val="left"/>
        <w:rPr/>
      </w:pPr>
      <w:r>
        <w:rPr/>
        <w:t>623HbdwsjSoKISOJpYo7eDTJLdyi3lmCDsDQnVkEpkfzqoddetFh0Ry5huL3mEvYsL25NqhlhwIKSE</w:t>
      </w:r>
    </w:p>
    <w:p>
      <w:pPr>
        <w:pStyle w:val="PreformattedText"/>
        <w:bidi w:val="0"/>
        <w:spacing w:before="0" w:after="0"/>
        <w:jc w:val="left"/>
        <w:rPr/>
      </w:pPr>
      <w:r>
        <w:rPr/>
        <w:t>lUkke1aeyX8dmXsyZuw3B8cyu9lyxvnfB/Wbl4lxDKj90rGkbEwCZ2mur23Vo5PcSdWdE6VK43M0Ra</w:t>
      </w:r>
    </w:p>
    <w:p>
      <w:pPr>
        <w:pStyle w:val="PreformattedText"/>
        <w:bidi w:val="0"/>
        <w:spacing w:before="0" w:after="0"/>
        <w:jc w:val="left"/>
        <w:rPr/>
      </w:pPr>
      <w:r>
        <w:rPr/>
        <w:t>YEU5Ux4SiiQe4UkyFDsRTnCrUO3SUq3FZ0a2krI4NBaZjesllMbzXD2bvj06mYbjmN2Vnh+XmbWzu3</w:t>
      </w:r>
    </w:p>
    <w:p>
      <w:pPr>
        <w:pStyle w:val="PreformattedText"/>
        <w:bidi w:val="0"/>
        <w:spacing w:before="0" w:after="0"/>
        <w:jc w:val="left"/>
        <w:rPr/>
      </w:pPr>
      <w:r>
        <w:rPr/>
        <w:t>mWlm0UpelC1JEkrgmAK7ewS9cxnK+B4lcJQi6vbBi5eDYhOtbYUYHYSaJxcezPHlWS6PIajttREW61</w:t>
      </w:r>
    </w:p>
    <w:p>
      <w:pPr>
        <w:pStyle w:val="PreformattedText"/>
        <w:bidi w:val="0"/>
        <w:spacing w:before="0" w:after="0"/>
        <w:jc w:val="left"/>
        <w:rPr/>
      </w:pPr>
      <w:r>
        <w:rPr/>
        <w:t>KhKSaXpmtI/Fz1lxHpRkTDrLAL5djmLFnwUvtRraYRuogH1JSPqaIY3OVIqWRQVs3s1ZKB+6omK94O</w:t>
      </w:r>
    </w:p>
    <w:p>
      <w:pPr>
        <w:pStyle w:val="PreformattedText"/>
        <w:bidi w:val="0"/>
        <w:spacing w:before="0" w:after="0"/>
        <w:jc w:val="left"/>
        <w:rPr/>
      </w:pPr>
      <w:r>
        <w:rPr/>
        <w:t>lR23H5V8xW/ih6r4biNtiD2d8RvGrd5DqrZwp0uAGSgwOCAR9a+mWXsx2Wdct4VmPDHEuWGK2qLplS</w:t>
      </w:r>
    </w:p>
    <w:p>
      <w:pPr>
        <w:pStyle w:val="PreformattedText"/>
        <w:bidi w:val="0"/>
        <w:spacing w:before="0" w:after="0"/>
        <w:jc w:val="left"/>
        <w:rPr/>
      </w:pPr>
      <w:r>
        <w:rPr/>
        <w:t>eBqG4+YMg+4q8mF4+yceVZHwOCiDA5pDwbYt1v3Drds0gSp15YQgfMnYUdHmPv61qb4wGtXwyZ6G5K</w:t>
      </w:r>
    </w:p>
    <w:p>
      <w:pPr>
        <w:pStyle w:val="PreformattedText"/>
        <w:bidi w:val="0"/>
        <w:spacing w:before="0" w:after="0"/>
        <w:jc w:val="left"/>
        <w:rPr/>
      </w:pPr>
      <w:r>
        <w:rPr/>
        <w:t>bdpRI22DyKnHG3THN7U2WvGupuR8BSr9aZ3wCxjcpcxFufwBJqiYx8XXRPAQvxc8t4g8n/AKvDrV16</w:t>
      </w:r>
    </w:p>
    <w:p>
      <w:pPr>
        <w:pStyle w:val="PreformattedText"/>
        <w:bidi w:val="0"/>
        <w:spacing w:before="0" w:after="0"/>
        <w:jc w:val="left"/>
        <w:rPr/>
      </w:pPr>
      <w:r>
        <w:rPr/>
        <w:t>fkQmPzr5eOsWts02pq2lxUJEckk1vvBPgS6w4wGlLwLDsLYeSFhd5iTQIB3EpSSa6/bgjgWbJLpHUf</w:t>
      </w:r>
    </w:p>
    <w:p>
      <w:pPr>
        <w:pStyle w:val="PreformattedText"/>
        <w:bidi w:val="0"/>
        <w:spacing w:before="0" w:after="0"/>
        <w:jc w:val="left"/>
        <w:rPr/>
      </w:pPr>
      <w:r>
        <w:rPr/>
        <w:t>8A8n50bbOnxsfifvjDDH/NW1enHWPInWBtacnZntcUu20612C5auUD18NUE/Sa4Fz38B3VbJmA3OKN</w:t>
      </w:r>
    </w:p>
    <w:p>
      <w:pPr>
        <w:pStyle w:val="PreformattedText"/>
        <w:bidi w:val="0"/>
        <w:spacing w:before="0" w:after="0"/>
        <w:jc w:val="left"/>
        <w:rPr/>
      </w:pPr>
      <w:r>
        <w:rPr/>
        <w:t>s4bjzVuguOW2GXBW8EjclKVJBV8hvXPeXMx4jlTGLLHcGu3cOxOzcDrL7SilSFA8H27Ed6rZFrgay5</w:t>
      </w:r>
    </w:p>
    <w:p>
      <w:pPr>
        <w:pStyle w:val="PreformattedText"/>
        <w:bidi w:val="0"/>
        <w:spacing w:before="0" w:after="0"/>
        <w:jc w:val="left"/>
        <w:rPr/>
      </w:pPr>
      <w:r>
        <w:rPr/>
        <w:t>E6kfa0sETPIpzYNgviSAgbqPYVU+j3UFHVnpdlfOCG0tOYrZpW+2nhDySUuAe2pKqqHxddVh0Z6D49</w:t>
      </w:r>
    </w:p>
    <w:p>
      <w:pPr>
        <w:pStyle w:val="PreformattedText"/>
        <w:bidi w:val="0"/>
        <w:spacing w:before="0" w:after="0"/>
        <w:jc w:val="left"/>
        <w:rPr/>
      </w:pPr>
      <w:r>
        <w:rPr/>
        <w:t>idu+GsbxMDCsMA+94zoIKh/dQFK+grGEN0qOqUtsXI4c+Iv4v8/5n6tZnbylnfE8GyrZXSrOxZw13w</w:t>
      </w:r>
    </w:p>
    <w:p>
      <w:pPr>
        <w:pStyle w:val="PreformattedText"/>
        <w:bidi w:val="0"/>
        <w:spacing w:before="0" w:after="0"/>
        <w:jc w:val="left"/>
        <w:rPr/>
      </w:pPr>
      <w:r>
        <w:rPr/>
        <w:t>kqQ35SskbnUoKM+hFRHw6fFTmzIPWvL2LZqzfjGM5eunfseJNX92t5sNOeXxNJMAoMKn2Nas6RdNL7</w:t>
      </w:r>
    </w:p>
    <w:p>
      <w:pPr>
        <w:pStyle w:val="PreformattedText"/>
        <w:bidi w:val="0"/>
        <w:spacing w:before="0" w:after="0"/>
        <w:jc w:val="left"/>
        <w:rPr/>
      </w:pPr>
      <w:r>
        <w:rPr/>
        <w:t>qr1My7knD3C09ib4Q7cxq8JsAqccPrABph1P6fYh0z6h5lyXikm9wm5UyFxAebO6HB7KSQfrXbKMWt</w:t>
      </w:r>
    </w:p>
    <w:p>
      <w:pPr>
        <w:pStyle w:val="PreformattedText"/>
        <w:bidi w:val="0"/>
        <w:spacing w:before="0" w:after="0"/>
        <w:jc w:val="left"/>
        <w:rPr/>
      </w:pPr>
      <w:r>
        <w:rPr/>
        <w:t>qPKjOSe9n27ebCHl6VBxJhSFp3Ckngj2rKR5ZG3zrnr4E+sy+rHQ60w/EbkPZjyqU4bd6j53GI/YOH</w:t>
      </w:r>
    </w:p>
    <w:p>
      <w:pPr>
        <w:pStyle w:val="PreformattedText"/>
        <w:bidi w:val="0"/>
        <w:spacing w:before="0" w:after="0"/>
        <w:jc w:val="left"/>
        <w:rPr/>
      </w:pPr>
      <w:r>
        <w:rPr/>
        <w:t>18o0k+qa6IKCdirae1eZVOj2ou1Zxh+lSCk9MunTkyBi7yII9WT/AJVwd076d4/1Vzhh+VsrWSb7Gb</w:t>
      </w:r>
    </w:p>
    <w:p>
      <w:pPr>
        <w:pStyle w:val="PreformattedText"/>
        <w:bidi w:val="0"/>
        <w:spacing w:before="0" w:after="0"/>
        <w:jc w:val="left"/>
        <w:rPr/>
      </w:pPr>
      <w:r>
        <w:rPr/>
        <w:t>7X4TbjqW0wlJUolR2AABrvn9Kq3PSHIB7Jx1Q/G3X/AJVyn8EedMB6ffEjlvG8y4pb4Pg7DF2l27ul</w:t>
      </w:r>
    </w:p>
    <w:p>
      <w:pPr>
        <w:pStyle w:val="PreformattedText"/>
        <w:bidi w:val="0"/>
        <w:spacing w:before="0" w:after="0"/>
        <w:jc w:val="left"/>
        <w:rPr/>
      </w:pPr>
      <w:r>
        <w:rPr/>
        <w:t>aW0FTC0pk+5Irti3HHaPPmk8tPotVr+jd65rSrxLHAbUDuvFEKH5A1pnqz0Wzl0PzGxgmdcOZtX7lo</w:t>
      </w:r>
    </w:p>
    <w:p>
      <w:pPr>
        <w:pStyle w:val="PreformattedText"/>
        <w:bidi w:val="0"/>
        <w:spacing w:before="0" w:after="0"/>
        <w:jc w:val="left"/>
        <w:rPr/>
      </w:pPr>
      <w:r>
        <w:rPr/>
        <w:t>vWz9s4HGn0AwSlQ9DyOa+smI/Gh0KsgVnqdhLyUoktW6XHSflpSd/avnx8cHxFZf8AiI6gZfRlFm5u</w:t>
      </w:r>
    </w:p>
    <w:p>
      <w:pPr>
        <w:pStyle w:val="PreformattedText"/>
        <w:bidi w:val="0"/>
        <w:spacing w:before="0" w:after="0"/>
        <w:jc w:val="left"/>
        <w:rPr/>
      </w:pPr>
      <w:r>
        <w:rPr/>
        <w:t>cIwW3Ww3dOMKQ5dOuKBOls7wNKQO5M0QnkfElwE440vi+Td36MLqXi+K4fnHI2I3K7rCcNZbxDD0um</w:t>
      </w:r>
    </w:p>
    <w:p>
      <w:pPr>
        <w:pStyle w:val="PreformattedText"/>
        <w:bidi w:val="0"/>
        <w:spacing w:before="0" w:after="0"/>
        <w:jc w:val="left"/>
        <w:rPr/>
      </w:pPr>
      <w:r>
        <w:rPr/>
        <w:t>TblS9DiUn+Eykx2IPrXZN0JXpCVGT2Fcx/o8ug2M9L8o49nHM9k9heIZh8NmzsLlBQ8i2QSda0ndJU</w:t>
      </w:r>
    </w:p>
    <w:p>
      <w:pPr>
        <w:pStyle w:val="PreformattedText"/>
        <w:bidi w:val="0"/>
        <w:spacing w:before="0" w:after="0"/>
        <w:jc w:val="left"/>
        <w:rPr/>
      </w:pPr>
      <w:r>
        <w:rPr/>
        <w:t>qIB7J966dxnFLPLuDYljOIuBqxw9hy5fWpUBKEJKifwFcsl8jrhxDkIN0/KipOoRWEwZIHzpSd5rpZ</w:t>
      </w:r>
    </w:p>
    <w:p>
      <w:pPr>
        <w:pStyle w:val="PreformattedText"/>
        <w:bidi w:val="0"/>
        <w:spacing w:before="0" w:after="0"/>
        <w:jc w:val="left"/>
        <w:rPr/>
      </w:pPr>
      <w:r>
        <w:rPr/>
        <w:t>JlIMQJJoifMTO0UkEmdqz32O/pUjQqKxpBBPFK5B71iCKRoII3O1Y0gIUpakoQkSVKMAD3NejzH0qF</w:t>
      </w:r>
    </w:p>
    <w:p>
      <w:pPr>
        <w:pStyle w:val="PreformattedText"/>
        <w:bidi w:val="0"/>
        <w:spacing w:before="0" w:after="0"/>
        <w:jc w:val="left"/>
        <w:rPr/>
      </w:pPr>
      <w:r>
        <w:rPr/>
        <w:t>6lsB7pVnBB3CsKueOf8AZKppEOXBLtu2VwQlm9tXFn91Lqd/zp4izWyIUmDFfGHD1PJQhYun0LHCku</w:t>
      </w:r>
    </w:p>
    <w:p>
      <w:pPr>
        <w:pStyle w:val="PreformattedText"/>
        <w:bidi w:val="0"/>
        <w:spacing w:before="0" w:after="0"/>
        <w:jc w:val="left"/>
        <w:rPr/>
      </w:pPr>
      <w:r>
        <w:rPr/>
        <w:t>EEV9B/gw+I051wlvImZroHH7FuMPunVb3bIH3Se60/mK0lGjLFl38M6RVOmAe9ITbF3kx6U6fajUOC</w:t>
      </w:r>
    </w:p>
    <w:p>
      <w:pPr>
        <w:pStyle w:val="PreformattedText"/>
        <w:bidi w:val="0"/>
        <w:spacing w:before="0" w:after="0"/>
        <w:jc w:val="left"/>
        <w:rPr/>
      </w:pPr>
      <w:r>
        <w:rPr/>
        <w:t>K5u+Oy+vsI6YYDd4ffXFi+nE0oU5bOqbUUlCtpB9qUY2aZJbVZ0MvClISTBIpipEEprhH4Rs949f9b</w:t>
      </w:r>
    </w:p>
    <w:p>
      <w:pPr>
        <w:pStyle w:val="PreformattedText"/>
        <w:bidi w:val="0"/>
        <w:spacing w:before="0" w:after="0"/>
        <w:jc w:val="left"/>
        <w:rPr/>
      </w:pPr>
      <w:r>
        <w:rPr/>
        <w:t>8Hsr7HL+9tnWXQW7i5WtJOgkbE+1d7eGNS1HuaaVMzjLdGxjPImlpslvIBA2Pc1haCt4DiTFcS/F/1</w:t>
      </w:r>
    </w:p>
    <w:p>
      <w:pPr>
        <w:pStyle w:val="PreformattedText"/>
        <w:bidi w:val="0"/>
        <w:spacing w:before="0" w:after="0"/>
        <w:jc w:val="left"/>
        <w:rPr/>
      </w:pPr>
      <w:r>
        <w:rPr/>
        <w:t>bxlvqmMEwPGbzD2MMtkNOC0uFNhTipUZAPIBAreHJjOW07TXaLZJKhtSQ35Zrj34POtOL3OfLzLGYM</w:t>
      </w:r>
    </w:p>
    <w:p>
      <w:pPr>
        <w:pStyle w:val="PreformattedText"/>
        <w:bidi w:val="0"/>
        <w:spacing w:before="0" w:after="0"/>
        <w:jc w:val="left"/>
        <w:rPr/>
      </w:pPr>
      <w:r>
        <w:rPr/>
        <w:t>WucRZxNibRd28V6HUblIk90z+FdmKaATtvVUEZblYBhlS1wKlLWycjZIPfc1pz4obm9w7oXmO9w66f</w:t>
      </w:r>
    </w:p>
    <w:p>
      <w:pPr>
        <w:pStyle w:val="PreformattedText"/>
        <w:bidi w:val="0"/>
        <w:spacing w:before="0" w:after="0"/>
        <w:jc w:val="left"/>
        <w:rPr/>
      </w:pPr>
      <w:r>
        <w:rPr/>
        <w:t>sru2LLiX7ZZQtIDgmCONia4Pt+qudEMIP+mOOIPEJvnD/Wk0DnR3F8X+Q1Y5lPDsfaa/1iwcLSyNzo</w:t>
      </w:r>
    </w:p>
    <w:p>
      <w:pPr>
        <w:pStyle w:val="PreformattedText"/>
        <w:bidi w:val="0"/>
        <w:spacing w:before="0" w:after="0"/>
        <w:jc w:val="left"/>
        <w:rPr/>
      </w:pPr>
      <w:r>
        <w:rPr/>
        <w:t>V/3iuaMlNFa1rVACU7kVrvCutOZWsQtk4jmrFcTsFuBt+zu31LQtJ2Jg+lbawmyas/FLKw4y6NaDO0</w:t>
      </w:r>
    </w:p>
    <w:p>
      <w:pPr>
        <w:pStyle w:val="PreformattedText"/>
        <w:bidi w:val="0"/>
        <w:spacing w:before="0" w:after="0"/>
        <w:jc w:val="left"/>
        <w:rPr/>
      </w:pPr>
      <w:r>
        <w:rPr/>
        <w:t>GvJz8SPpPT8l4qZUs9Y681aOsNK2V5dqt+XMuJw/A7IrOt1baVKJHBO9ULPdshrzpHm1gR71szJ+Kf</w:t>
      </w:r>
    </w:p>
    <w:p>
      <w:pPr>
        <w:pStyle w:val="PreformattedText"/>
        <w:bidi w:val="0"/>
        <w:spacing w:before="0" w:after="0"/>
        <w:jc w:val="left"/>
        <w:rPr/>
      </w:pPr>
      <w:r>
        <w:rPr/>
        <w:t>rjB2krjxGgEEfKue+DsmuCTZtQSYAAiNqn7a1CUgRwOaFaNo9B+FS9m1qJ4iuabsWNEeq3ecKghCiP</w:t>
      </w:r>
    </w:p>
    <w:p>
      <w:pPr>
        <w:pStyle w:val="PreformattedText"/>
        <w:bidi w:val="0"/>
        <w:spacing w:before="0" w:after="0"/>
        <w:jc w:val="left"/>
        <w:rPr/>
      </w:pPr>
      <w:r>
        <w:rPr/>
        <w:t>4qcWGWn75RDiEhg86xuammghhJk15zGyyrS2QEAfWsU2ujujBSRQ80fDpheNa30jw1nujaqkPhrs7S</w:t>
      </w:r>
    </w:p>
    <w:p>
      <w:pPr>
        <w:pStyle w:val="PreformattedText"/>
        <w:bidi w:val="0"/>
        <w:spacing w:before="0" w:after="0"/>
        <w:jc w:val="left"/>
        <w:rPr/>
      </w:pPr>
      <w:r>
        <w:rPr/>
        <w:t>SpTrgngqNboTmbw2916jUTjOc0pZUdpTVKU35LWKEVyjXFv0twvBW5QwhJTySN6O0jBrd3w7hxBUOw</w:t>
      </w:r>
    </w:p>
    <w:p>
      <w:pPr>
        <w:pStyle w:val="PreformattedText"/>
        <w:bidi w:val="0"/>
        <w:spacing w:before="0" w:after="0"/>
        <w:jc w:val="left"/>
        <w:rPr/>
      </w:pPr>
      <w:r>
        <w:rPr/>
        <w:t>NV7PPUJ1Nq+G3CVk6QBRemeQW80YZ+s7151TqlbAHYVq1tVyM+JOoo2bht+wllKbYJQgcR3rY+Q83q</w:t>
      </w:r>
    </w:p>
    <w:p>
      <w:pPr>
        <w:pStyle w:val="PreformattedText"/>
        <w:bidi w:val="0"/>
        <w:spacing w:before="0" w:after="0"/>
        <w:jc w:val="left"/>
        <w:rPr/>
      </w:pPr>
      <w:r>
        <w:rPr/>
        <w:t>tVhJKSQdpNa5cyc5h1mF26/ECexO9Lyu6+rEwnQRB3muWcU0bQW1m4upzicWtG1gQFp3Fc7Ypg+HWq</w:t>
      </w:r>
    </w:p>
    <w:p>
      <w:pPr>
        <w:pStyle w:val="PreformattedText"/>
        <w:bidi w:val="0"/>
        <w:spacing w:before="0" w:after="0"/>
        <w:jc w:val="left"/>
        <w:rPr/>
      </w:pPr>
      <w:r>
        <w:rPr/>
        <w:t>1frIBtJV5XSY/Ot7Y8tT2CEJWFFCeAZIrXGJ5LGbsAfS8kqQJ3PNc+J7eDRqzXGLdKsCzEkLbUlxRG</w:t>
      </w:r>
    </w:p>
    <w:p>
      <w:pPr>
        <w:pStyle w:val="PreformattedText"/>
        <w:bidi w:val="0"/>
        <w:spacing w:before="0" w:after="0"/>
        <w:jc w:val="left"/>
        <w:rPr/>
      </w:pPr>
      <w:r>
        <w:rPr/>
        <w:t>zidlfiKrrXw+/tiG8RukAnsraKjjjmJdOMzvYPdOKW0khba1/vJPFbUwDPjOJNIEgk/lXdLfFWmcqW</w:t>
      </w:r>
    </w:p>
    <w:p>
      <w:pPr>
        <w:pStyle w:val="PreformattedText"/>
        <w:bidi w:val="0"/>
        <w:spacing w:before="0" w:after="0"/>
        <w:jc w:val="left"/>
        <w:rPr/>
      </w:pPr>
      <w:r>
        <w:rPr/>
        <w:t>OT5RHZS+H6xsrpL9y69eOA7B1UitoDK9xh9shtAQlkfupHam2DYwmdWrb51Y042ytKUqVqB7mvPnOb</w:t>
      </w:r>
    </w:p>
    <w:p>
      <w:pPr>
        <w:pStyle w:val="PreformattedText"/>
        <w:bidi w:val="0"/>
        <w:spacing w:before="0" w:after="0"/>
        <w:jc w:val="left"/>
        <w:rPr/>
      </w:pPr>
      <w:r>
        <w:rPr/>
        <w:t>7O1QglwiBuMO8W3UlSYI42rUnUDC0MYrb3Gkhah4SlH24re12tl1BKFCtXdT2m1YO47p86HEmfrV4Z</w:t>
      </w:r>
    </w:p>
    <w:p>
      <w:pPr>
        <w:pStyle w:val="PreformattedText"/>
        <w:bidi w:val="0"/>
        <w:spacing w:before="0" w:after="0"/>
        <w:jc w:val="left"/>
        <w:rPr/>
      </w:pPr>
      <w:r>
        <w:rPr/>
        <w:t>NPkxlGNmpcRsiFqUE9t62X8I+XBf9SX79xAUmxtFupPopRCR/M1S37dT1qpZTsUyK3l8H+Bqs2sz4i</w:t>
      </w:r>
    </w:p>
    <w:p>
      <w:pPr>
        <w:pStyle w:val="PreformattedText"/>
        <w:bidi w:val="0"/>
        <w:spacing w:before="0" w:after="0"/>
        <w:jc w:val="left"/>
        <w:rPr/>
      </w:pPr>
      <w:r>
        <w:rPr/>
        <w:t>oeUpat0k+u6j/SvXwfLIjh1jUMEjoRaoTvzQkxJrDiyo8/lS7JovPpQN5Ne2lzwfHeOSg9eeqjfSfI</w:t>
      </w:r>
    </w:p>
    <w:p>
      <w:pPr>
        <w:pStyle w:val="PreformattedText"/>
        <w:bidi w:val="0"/>
        <w:spacing w:before="0" w:after="0"/>
        <w:jc w:val="left"/>
        <w:rPr/>
      </w:pPr>
      <w:r>
        <w:rPr/>
        <w:t>67tlYVjuITb4e0RMKjdZ9kjf5xXDVjYvXVy9eXTqri9uFlxx1wypaiZJJrYnxBZ4V1C6u4mGnNeF4P</w:t>
      </w:r>
    </w:p>
    <w:p>
      <w:pPr>
        <w:pStyle w:val="PreformattedText"/>
        <w:bidi w:val="0"/>
        <w:spacing w:before="0" w:after="0"/>
        <w:jc w:val="left"/>
        <w:rPr/>
      </w:pPr>
      <w:r>
        <w:rPr/>
        <w:t>8A6hapB8pKfvq+qp/AVV7ZnS0eJ7V976Tp/Zx2+2fP6me9g0Mptxz9adYBgOK5zxtrCMDtXL/EHNw2</w:t>
      </w:r>
    </w:p>
    <w:p>
      <w:pPr>
        <w:pStyle w:val="PreformattedText"/>
        <w:bidi w:val="0"/>
        <w:spacing w:before="0" w:after="0"/>
        <w:jc w:val="left"/>
        <w:rPr/>
      </w:pPr>
      <w:r>
        <w:rPr/>
        <w:t>jhI/iUrhI9zQrHCcQzHi9lgmEsG5xK+cDLLY41HufQAbk+1d29JelGB9LssIwmwuLZ/GXIXfXetJdf</w:t>
      </w:r>
    </w:p>
    <w:p>
      <w:pPr>
        <w:pStyle w:val="PreformattedText"/>
        <w:bidi w:val="0"/>
        <w:spacing w:before="0" w:after="0"/>
        <w:jc w:val="left"/>
        <w:rPr/>
      </w:pPr>
      <w:r>
        <w:rPr/>
        <w:t>c7xvISOAK19S1j0uPbBXJi02JZH8ujVmQ/hCwXDkIuM4X7mMXkAqsLRRbYQfQq+8r8q3JgeQMq5eaS</w:t>
      </w:r>
    </w:p>
    <w:p>
      <w:pPr>
        <w:pStyle w:val="PreformattedText"/>
        <w:bidi w:val="0"/>
        <w:spacing w:before="0" w:after="0"/>
        <w:jc w:val="left"/>
        <w:rPr/>
      </w:pPr>
      <w:r>
        <w:rPr/>
        <w:t>3hmWsKtUpET9kQpR+alAk/jVjLYbBTEH3oIaWZMbV+f5dRlytucj6HHjjBVFC1kBsaUwlIgBIgD2Ar</w:t>
      </w:r>
    </w:p>
    <w:p>
      <w:pPr>
        <w:pStyle w:val="PreformattedText"/>
        <w:bidi w:val="0"/>
        <w:spacing w:before="0" w:after="0"/>
        <w:jc w:val="left"/>
        <w:rPr/>
      </w:pPr>
      <w:r>
        <w:rPr/>
        <w:t>DGorJG4FYgoB0g+81hDpSDv37VxmyZGZpyFa5pZcuLC7dwPHUphrEbRRST6BYB8yfn9Kgco9WP1LiL</w:t>
      </w:r>
    </w:p>
    <w:p>
      <w:pPr>
        <w:pStyle w:val="PreformattedText"/>
        <w:bidi w:val="0"/>
        <w:spacing w:before="0" w:after="0"/>
        <w:jc w:val="left"/>
        <w:rPr/>
      </w:pPr>
      <w:r>
        <w:rPr/>
        <w:t>eWM8rOFZgStLLd2dre8kwhaVf2tvrV3afIXI2Peqx1Z6XWXV/Jz+GOwxirALuH3Y2Lbo4BP8J7j61t</w:t>
      </w:r>
    </w:p>
    <w:p>
      <w:pPr>
        <w:pStyle w:val="PreformattedText"/>
        <w:bidi w:val="0"/>
        <w:spacing w:before="0" w:after="0"/>
        <w:jc w:val="left"/>
        <w:rPr/>
      </w:pPr>
      <w:r>
        <w:rPr/>
        <w:t>javbPoWROriL6qYFc4NeozdllbbeaLNuHbBw6U4swmSplXqsDdKuQfY1LZJzthfUfK1lmLB1ldrciF</w:t>
      </w:r>
    </w:p>
    <w:p>
      <w:pPr>
        <w:pStyle w:val="PreformattedText"/>
        <w:bidi w:val="0"/>
        <w:spacing w:before="0" w:after="0"/>
        <w:jc w:val="left"/>
        <w:rPr/>
      </w:pPr>
      <w:r>
        <w:rPr/>
        <w:t>suD9pbuDZbSx2Uk7EVz/ANJetuK5vfuum+fkJF1azbpxHXouWHAdKCfUpMb9xVWyP1Cuvh7+IbFsvZ</w:t>
      </w:r>
    </w:p>
    <w:p>
      <w:pPr>
        <w:pStyle w:val="PreformattedText"/>
        <w:bidi w:val="0"/>
        <w:spacing w:before="0" w:after="0"/>
        <w:jc w:val="left"/>
        <w:rPr/>
      </w:pPr>
      <w:r>
        <w:rPr/>
        <w:t>gX4WXMwOpTduE+Rm52Sm4A7BR+97KntXdLRycJLyuf+UcqzKMk/DOwJ2isLIMbUp5vw1ETq9CO4pCR</w:t>
      </w:r>
    </w:p>
    <w:p>
      <w:pPr>
        <w:pStyle w:val="PreformattedText"/>
        <w:bidi w:val="0"/>
        <w:spacing w:before="0" w:after="0"/>
        <w:jc w:val="left"/>
        <w:rPr/>
      </w:pPr>
      <w:r>
        <w:rPr/>
        <w:t>Agnf0rxeuz0jGmZigPtzuTt/OihWknvSHV6xpFMQ1DfmMjYUC6RokwadpGknbakuI8QKgTWkSH0Qbh</w:t>
      </w:r>
    </w:p>
    <w:p>
      <w:pPr>
        <w:pStyle w:val="PreformattedText"/>
        <w:bidi w:val="0"/>
        <w:spacing w:before="0" w:after="0"/>
        <w:jc w:val="left"/>
        <w:rPr/>
      </w:pPr>
      <w:r>
        <w:rPr/>
        <w:t>JBkDeox5JJkflU5cW5QZIIFMbpoAyI4rpiYMjXEJA+VNHExJFSIaJSZ3ntQVWqlCQOO1aIkYaSSPSi</w:t>
      </w:r>
    </w:p>
    <w:p>
      <w:pPr>
        <w:pStyle w:val="PreformattedText"/>
        <w:bidi w:val="0"/>
        <w:spacing w:before="0" w:after="0"/>
        <w:jc w:val="left"/>
        <w:rPr/>
      </w:pPr>
      <w:r>
        <w:rPr/>
        <w:t>pTG00otxO0fKiIRKed/eqAEgbggfU07bWYjneh+FvztS2kwqPSkNDhKZ5HaiolP/AH0pkDSe+1ZS35</w:t>
      </w:r>
    </w:p>
    <w:p>
      <w:pPr>
        <w:pStyle w:val="PreformattedText"/>
        <w:bidi w:val="0"/>
        <w:spacing w:before="0" w:after="0"/>
        <w:jc w:val="left"/>
        <w:rPr/>
      </w:pPr>
      <w:r>
        <w:rPr/>
        <w:t>vX51MkUuwtuuZnYU5HO21NUjwzMQKeMgKTXPRQZlUDeBTltUSZMRtTZCFDgbUVtMSfyrCSNUO2lwdq</w:t>
      </w:r>
    </w:p>
    <w:p>
      <w:pPr>
        <w:pStyle w:val="PreformattedText"/>
        <w:bidi w:val="0"/>
        <w:spacing w:before="0" w:after="0"/>
        <w:jc w:val="left"/>
        <w:rPr/>
      </w:pPr>
      <w:r>
        <w:rPr/>
        <w:t>eMuAfM70wbJ3P0p02QVJ+VZFIkGXNRniadIVKQSN44FM7ZHn9Yp80wpcxwPSkhiA4VKjQZNDKlCRpE</w:t>
      </w:r>
    </w:p>
    <w:p>
      <w:pPr>
        <w:pStyle w:val="PreformattedText"/>
        <w:bidi w:val="0"/>
        <w:spacing w:before="0" w:after="0"/>
        <w:jc w:val="left"/>
        <w:rPr/>
      </w:pPr>
      <w:r>
        <w:rPr/>
        <w:t>zxTlzDlhPiFSm47naom8x3CsO2xDE7O1VMDxblAn6TQK0OluKTMtn6VhrQ4pQGx9DTO3zHg18dNhiN</w:t>
      </w:r>
    </w:p>
    <w:p>
      <w:pPr>
        <w:pStyle w:val="PreformattedText"/>
        <w:bidi w:val="0"/>
        <w:spacing w:before="0" w:after="0"/>
        <w:jc w:val="left"/>
        <w:rPr/>
      </w:pPr>
      <w:r>
        <w:rPr/>
        <w:t>rfPDbw2bhJP86PcYilDSF3No5aujy+f51QWgjiIBimxPMmsvX6ECFoWgkT5h/WgOBxKlbahE+U0DPP</w:t>
      </w:r>
    </w:p>
    <w:p>
      <w:pPr>
        <w:pStyle w:val="PreformattedText"/>
        <w:bidi w:val="0"/>
        <w:spacing w:before="0" w:after="0"/>
        <w:jc w:val="left"/>
        <w:rPr/>
      </w:pPr>
      <w:r>
        <w:rPr/>
        <w:t>6kp9flTYrgkEcinCmobClnTJjc0BTJWDpTKZ2JG1UgAyDJkD60FY1yO8c0Vy0fQCQEkUDz7hQSPYVo</w:t>
      </w:r>
    </w:p>
    <w:p>
      <w:pPr>
        <w:pStyle w:val="PreformattedText"/>
        <w:bidi w:val="0"/>
        <w:spacing w:before="0" w:after="0"/>
        <w:jc w:val="left"/>
        <w:rPr/>
      </w:pPr>
      <w:r>
        <w:rPr/>
        <w:t>jNiAP/j1kjb1rIMTO3vWUjUCAZqiBJ4I4nmgKQQonmnQCVCJ3pChpVEg0xDMjzExWAsmYFFdOx278U</w:t>
      </w:r>
    </w:p>
    <w:p>
      <w:pPr>
        <w:pStyle w:val="PreformattedText"/>
        <w:bidi w:val="0"/>
        <w:spacing w:before="0" w:after="0"/>
        <w:jc w:val="left"/>
        <w:rPr/>
      </w:pPr>
      <w:r>
        <w:rPr/>
        <w:t>KY371LLTMhZSkgd6UiImZNIRuqiP3FphuH3N/fPotLC1bLrz7hhKEjkk0JNukO0KLYDTjzq0s27Q1L</w:t>
      </w:r>
    </w:p>
    <w:p>
      <w:pPr>
        <w:pStyle w:val="PreformattedText"/>
        <w:bidi w:val="0"/>
        <w:spacing w:before="0" w:after="0"/>
        <w:jc w:val="left"/>
        <w:rPr/>
      </w:pPr>
      <w:r>
        <w:rPr/>
        <w:t>dcISlCRySTXPfVL4wsHyu+5h2SrNvMF+JSrEX5Fo2rjygbr/ACHua1R12+IXEuqd87g+COu4dlJpUB</w:t>
      </w:r>
    </w:p>
    <w:p>
      <w:pPr>
        <w:pStyle w:val="PreformattedText"/>
        <w:bidi w:val="0"/>
        <w:spacing w:before="0" w:after="0"/>
        <w:jc w:val="left"/>
        <w:rPr/>
      </w:pPr>
      <w:r>
        <w:rPr/>
        <w:t>seVy8IP33P7Pon8a1tY4EkgKUJEV9FofT1JqeU8vUah9RHGbep2d+oty65j2YLx9hZ2trdRZYSPQNp</w:t>
      </w:r>
    </w:p>
    <w:p>
      <w:pPr>
        <w:pStyle w:val="PreformattedText"/>
        <w:bidi w:val="0"/>
        <w:spacing w:before="0" w:after="0"/>
        <w:jc w:val="left"/>
        <w:rPr/>
      </w:pPr>
      <w:r>
        <w:rPr/>
        <w:t>gfjNEyLnfNnTe/bvMuYxcWp1gKtXHNVu6PRaVbR79q8uySzBAAA4pq6tCjp2JOwE819Tk0+F4tkkkj</w:t>
      </w:r>
    </w:p>
    <w:p>
      <w:pPr>
        <w:pStyle w:val="PreformattedText"/>
        <w:bidi w:val="0"/>
        <w:spacing w:before="0" w:after="0"/>
        <w:jc w:val="left"/>
        <w:rPr/>
      </w:pPr>
      <w:r>
        <w:rPr/>
        <w:t>yozmpWnZ3/AIF1VyljrdogZowT9ZOtpDtui7RAcjzASd95q4BKgQlYSpsjjmRXzxwDprmXNCmm7LLe</w:t>
      </w:r>
    </w:p>
    <w:p>
      <w:pPr>
        <w:pStyle w:val="PreformattedText"/>
        <w:bidi w:val="0"/>
        <w:spacing w:before="0" w:after="0"/>
        <w:jc w:val="left"/>
        <w:rPr/>
      </w:pPr>
      <w:r>
        <w:rPr/>
        <w:t>JusurCPHFosIQCfvaiIgDevoLhuFNYFhNnhrTq3m7VhDCXFmVEJSEyfwr4PW4MeCVY5We/ppzmrkqG</w:t>
      </w:r>
    </w:p>
    <w:p>
      <w:pPr>
        <w:pStyle w:val="PreformattedText"/>
        <w:bidi w:val="0"/>
        <w:spacing w:before="0" w:after="0"/>
        <w:jc w:val="left"/>
        <w:rPr/>
      </w:pPr>
      <w:r>
        <w:rPr/>
        <w:t>7+V8JfUVtsrs7gn/b2iyyqffTE/WabOPYzl9BU62rMGHpG62UhN237lIhLgj0g+xqYPiNoWpCC8oCQ</w:t>
      </w:r>
    </w:p>
    <w:p>
      <w:pPr>
        <w:pStyle w:val="PreformattedText"/>
        <w:bidi w:val="0"/>
        <w:spacing w:before="0" w:after="0"/>
        <w:jc w:val="left"/>
        <w:rPr/>
      </w:pPr>
      <w:r>
        <w:rPr/>
        <w:t>2CAVe29RmEZ0wy+xIYct1Vjiu+qxu0ltz6dj8wTXnJWdj4HWGYhZY3ZC8w65Rd25OklB3QocpUOUke</w:t>
      </w:r>
    </w:p>
    <w:p>
      <w:pPr>
        <w:pStyle w:val="PreformattedText"/>
        <w:bidi w:val="0"/>
        <w:spacing w:before="0" w:after="0"/>
        <w:jc w:val="left"/>
        <w:rPr/>
      </w:pPr>
      <w:r>
        <w:rPr/>
        <w:t>hpwEaRx34qJzJlK6W+5jOWXUWGPI3cbX/sL1I/cdA7+i+R7ilZTzVa5wsX3GmnLLEbRfg32HP/AO1t</w:t>
      </w:r>
    </w:p>
    <w:p>
      <w:pPr>
        <w:pStyle w:val="PreformattedText"/>
        <w:bidi w:val="0"/>
        <w:spacing w:before="0" w:after="0"/>
        <w:jc w:val="left"/>
        <w:rPr/>
      </w:pPr>
      <w:r>
        <w:rPr/>
        <w:t>ne6T6juCNiKKtWiLrhk615h8qw4nbest+WfWiECJ71JYAL422ilIXuaSpQjjtWBtuOKACgiDtQlHUC</w:t>
      </w:r>
    </w:p>
    <w:p>
      <w:pPr>
        <w:pStyle w:val="PreformattedText"/>
        <w:bidi w:val="0"/>
        <w:spacing w:before="0" w:after="0"/>
        <w:jc w:val="left"/>
        <w:rPr/>
      </w:pPr>
      <w:r>
        <w:rPr/>
        <w:t>Jj0pJKuJ+tYJCBMyfQ0CPWICyFrUNief518wfjOz25m3q5iYS4TZ2aiy0AqRCTEj86+kmasWTl7LF1</w:t>
      </w:r>
    </w:p>
    <w:p>
      <w:pPr>
        <w:pStyle w:val="PreformattedText"/>
        <w:bidi w:val="0"/>
        <w:spacing w:before="0" w:after="0"/>
        <w:jc w:val="left"/>
        <w:rPr/>
      </w:pPr>
      <w:r>
        <w:rPr/>
        <w:t>cKJHkXJB48pJP5V8d8+Yo5imZsTfcWFqU8YI3B3Nd2BcWziyu3RBIBLm0jinAXJXPahJnwyTyaQ46E</w:t>
      </w:r>
    </w:p>
    <w:p>
      <w:pPr>
        <w:pStyle w:val="PreformattedText"/>
        <w:bidi w:val="0"/>
        <w:spacing w:before="0" w:after="0"/>
        <w:jc w:val="left"/>
        <w:rPr/>
      </w:pPr>
      <w:r>
        <w:rPr/>
        <w:t>tn1PpWteWYfwXfovlRzOGeW0toLjbJBgD3r6N9P8mrw7Dmm/CjSACeK50+FnKNrkbKTONXbCXcQvAH</w:t>
      </w:r>
    </w:p>
    <w:p>
      <w:pPr>
        <w:pStyle w:val="PreformattedText"/>
        <w:bidi w:val="0"/>
        <w:spacing w:before="0" w:after="0"/>
        <w:jc w:val="left"/>
        <w:rPr/>
      </w:pPr>
      <w:r>
        <w:rPr/>
        <w:t>YVyEngfhW7sS65X9kyUs2aUIG0pFfNatvNJ0+D7DQxjp8atcm7LBSbBCAlAAHJNObjGmVrJSUiBwDX</w:t>
      </w:r>
    </w:p>
    <w:p>
      <w:pPr>
        <w:pStyle w:val="PreformattedText"/>
        <w:bidi w:val="0"/>
        <w:spacing w:before="0" w:after="0"/>
        <w:jc w:val="left"/>
        <w:rPr/>
      </w:pPr>
      <w:r>
        <w:rPr/>
        <w:t>LN/wBdsxOqVoUgNE8aKJhvV6/dP7cCTyU15D07s9mOdPwdJvZmQFkaht6U1VjqFOSePY1qLCs4KxGP</w:t>
      </w:r>
    </w:p>
    <w:p>
      <w:pPr>
        <w:pStyle w:val="PreformattedText"/>
        <w:bidi w:val="0"/>
        <w:spacing w:before="0" w:after="0"/>
        <w:jc w:val="left"/>
        <w:rPr/>
      </w:pPr>
      <w:r>
        <w:rPr/>
        <w:t>OZPrU5d4+LVgaTKqy9trs2U7NgXeYko0kOQO4NZt87sWf7RT6dI7KNadxHMzjrS1aogVRsWzDd3Opp</w:t>
      </w:r>
    </w:p>
    <w:p>
      <w:pPr>
        <w:pStyle w:val="PreformattedText"/>
        <w:bidi w:val="0"/>
        <w:spacing w:before="0" w:after="0"/>
        <w:jc w:val="left"/>
        <w:rPr/>
      </w:pPr>
      <w:r>
        <w:rPr/>
        <w:t>Dhg+hq4Y0+xObSOi73qjgQuwHLhKSrkJ3NRuLZ6yrchQCVLMcACTXO9vhN5fuAJcVqI+lWzDMgXSmw</w:t>
      </w:r>
    </w:p>
    <w:p>
      <w:pPr>
        <w:pStyle w:val="PreformattedText"/>
        <w:bidi w:val="0"/>
        <w:spacing w:before="0" w:after="0"/>
        <w:jc w:val="left"/>
        <w:rPr/>
      </w:pPr>
      <w:r>
        <w:rPr/>
        <w:t>p1K191Kk71psxo5XObGHVbCsEzLh9yhlnwtYJEma4izFhzmDYtcWbm4bWdJ9RXdOYMDSxb6FNFAHBr</w:t>
      </w:r>
    </w:p>
    <w:p>
      <w:pPr>
        <w:pStyle w:val="PreformattedText"/>
        <w:bidi w:val="0"/>
        <w:spacing w:before="0" w:after="0"/>
        <w:jc w:val="left"/>
        <w:rPr/>
      </w:pPr>
      <w:r>
        <w:rPr/>
        <w:t>lDrXlxVpigu0CW4MkfOvb0GVJ0eF6hh3R3GtNUokneIpCFHYzvQ0KCuxj1pexSCDEetfRcVwfNsfMr</w:t>
      </w:r>
    </w:p>
    <w:p>
      <w:pPr>
        <w:pStyle w:val="PreformattedText"/>
        <w:bidi w:val="0"/>
        <w:spacing w:before="0" w:after="0"/>
        <w:jc w:val="left"/>
        <w:rPr/>
      </w:pPr>
      <w:r>
        <w:rPr/>
        <w:t>BQoRxQ3VFoh9tZS6FSkjsRuDQ7dwKJAFFcb3KZ96zfVFxZ9avh86iJ6k9KMu4qtYcun7RPi7zDiPI4</w:t>
      </w:r>
    </w:p>
    <w:p>
      <w:pPr>
        <w:pStyle w:val="PreformattedText"/>
        <w:bidi w:val="0"/>
        <w:spacing w:before="0" w:after="0"/>
        <w:jc w:val="left"/>
        <w:rPr/>
      </w:pPr>
      <w:r>
        <w:rPr/>
        <w:t>n6KE/Iir8rkyK4p/R4dQkusY3kp9R8W1cOJWxJ/cXpStI+Sgg/4jXbGqE6lEQrg1xNUdcZWgYJA2oT</w:t>
      </w:r>
    </w:p>
    <w:p>
      <w:pPr>
        <w:pStyle w:val="PreformattedText"/>
        <w:bidi w:val="0"/>
        <w:spacing w:before="0" w:after="0"/>
        <w:jc w:val="left"/>
        <w:rPr/>
      </w:pPr>
      <w:r>
        <w:rPr/>
        <w:t>iyN6cR96e9NngAazKQPxQQQawkxPua8UgnY8V6ZSPUUigTipkRIHFYtEEubd6yobms2Um4A9jQV4Ho</w:t>
      </w:r>
    </w:p>
    <w:p>
      <w:pPr>
        <w:pStyle w:val="PreformattedText"/>
        <w:bidi w:val="0"/>
        <w:spacing w:before="0" w:after="0"/>
        <w:jc w:val="left"/>
        <w:rPr/>
      </w:pPr>
      <w:r>
        <w:rPr/>
        <w:t>QUncTtShsN9xSiJG4NJH4CoaGuhSRCSexpaeTQ0neKJweakDIIAia8Fah6R3rw0kkTyKWEaflFBNiE</w:t>
      </w:r>
    </w:p>
    <w:p>
      <w:pPr>
        <w:pStyle w:val="PreformattedText"/>
        <w:bidi w:val="0"/>
        <w:spacing w:before="0" w:after="0"/>
        <w:jc w:val="left"/>
        <w:rPr/>
      </w:pPr>
      <w:r>
        <w:rPr/>
        <w:t>khJpaVkJUKxPJB+lemAdvqaAsjsw3zWH4HdXdxHgISSsHukAqP5AiqJiF+WMKCr1SftB1XSwSB4iwN</w:t>
      </w:r>
    </w:p>
    <w:p>
      <w:pPr>
        <w:pStyle w:val="PreformattedText"/>
        <w:bidi w:val="0"/>
        <w:spacing w:before="0" w:after="0"/>
        <w:jc w:val="left"/>
        <w:rPr/>
      </w:pPr>
      <w:r>
        <w:rPr/>
        <w:t>RUZ7IBA/wGrVn1LVxhVvYujUm6fbbUj+JOrUr/AIUKH1rS3XnNFtknJGP4reS6UtIw9tCVQSpQLjsf</w:t>
      </w:r>
    </w:p>
    <w:p>
      <w:pPr>
        <w:pStyle w:val="PreformattedText"/>
        <w:bidi w:val="0"/>
        <w:spacing w:before="0" w:after="0"/>
        <w:jc w:val="left"/>
        <w:rPr/>
      </w:pPr>
      <w:r>
        <w:rPr/>
        <w:t>PZPyJrbGrJcqR8/OqOb15r6kY3izhcWguqS0h8ypKRskH027dpqe6N4V+scQDzgJlWqYrUlzeOXCXr</w:t>
      </w:r>
    </w:p>
    <w:p>
      <w:pPr>
        <w:pStyle w:val="PreformattedText"/>
        <w:bidi w:val="0"/>
        <w:spacing w:before="0" w:after="0"/>
        <w:jc w:val="left"/>
        <w:rPr/>
      </w:pPr>
      <w:r>
        <w:rPr/>
        <w:t>hxRLr7pUSdyZNdA9AbNS7TUdpI3rXUPbjorSvdkOrcg4e21aNCIJA2rY2GpCCfnVEyYqLYGJIEVesJ</w:t>
      </w:r>
    </w:p>
    <w:p>
      <w:pPr>
        <w:pStyle w:val="PreformattedText"/>
        <w:bidi w:val="0"/>
        <w:spacing w:before="0" w:after="0"/>
        <w:jc w:val="left"/>
        <w:rPr/>
      </w:pPr>
      <w:r>
        <w:rPr/>
        <w:t>cLrmkCYr5bIqZ9biJ22BXITJn0qQbwnx2zqMUmwZ8HzbQeaRi2NfZGiEHfvvXOo7nR2XwTNu01btp1</w:t>
      </w:r>
    </w:p>
    <w:p>
      <w:pPr>
        <w:pStyle w:val="PreformattedText"/>
        <w:bidi w:val="0"/>
        <w:spacing w:before="0" w:after="0"/>
        <w:jc w:val="left"/>
        <w:rPr/>
      </w:pPr>
      <w:r>
        <w:rPr/>
        <w:t>LCgI2od3mG2t1FCSJFa2u85rSop1QfnUPcZgXcLUdUmtfaI3GybjNiEr0zI9ad4XmNp5cbD3FaavsY</w:t>
      </w:r>
    </w:p>
    <w:p>
      <w:pPr>
        <w:pStyle w:val="PreformattedText"/>
        <w:bidi w:val="0"/>
        <w:spacing w:before="0" w:after="0"/>
        <w:jc w:val="left"/>
        <w:rPr/>
      </w:pPr>
      <w:r>
        <w:rPr/>
        <w:t>WhtRK+BwKquK9TLjBm1paUnWOJq46fcTLMoo60GZLCytS5c3bbSB6neoe86sZbZblF2h0AwdwIrhvH</w:t>
      </w:r>
    </w:p>
    <w:p>
      <w:pPr>
        <w:pStyle w:val="PreformattedText"/>
        <w:bidi w:val="0"/>
        <w:spacing w:before="0" w:after="0"/>
        <w:jc w:val="left"/>
        <w:rPr/>
      </w:pPr>
      <w:r>
        <w:rPr/>
        <w:t>uo+L4q28/c3bziIhNu2opk0zyzZ4/mp7SlK7G1Oylbkqrf8PHFXJnC805P4o7JxLq9lVboSXUJn98q</w:t>
      </w:r>
    </w:p>
    <w:p>
      <w:pPr>
        <w:pStyle w:val="PreformattedText"/>
        <w:bidi w:val="0"/>
        <w:spacing w:before="0" w:after="0"/>
        <w:jc w:val="left"/>
        <w:rPr/>
      </w:pPr>
      <w:r>
        <w:rPr/>
        <w:t>gCg37mH5kws3WG3KH3GjqSpCga1DgfSYi2QH3nVwkDUd6fM5NxHKqxdYJdFt5Kp0KnSsehFcssWL/F</w:t>
      </w:r>
    </w:p>
    <w:p>
      <w:pPr>
        <w:pStyle w:val="PreformattedText"/>
        <w:bidi w:val="0"/>
        <w:spacing w:before="0" w:after="0"/>
        <w:jc w:val="left"/>
        <w:rPr/>
      </w:pPr>
      <w:r>
        <w:rPr/>
        <w:t>m8JZV+y4I7qpkdnNuBXSS3IVMR2P8A3GuD82Zfucr42/ZXbZSpCiUqP7w9a+k+HLVitsp59gMvkaLm</w:t>
      </w:r>
    </w:p>
    <w:p>
      <w:pPr>
        <w:pStyle w:val="PreformattedText"/>
        <w:bidi w:val="0"/>
        <w:spacing w:before="0" w:after="0"/>
        <w:jc w:val="left"/>
        <w:rPr/>
      </w:pPr>
      <w:r>
        <w:rPr/>
        <w:t>37A/xJ9q0P8AED0cbxltT7KUpuW90ORsQexru0eocHsl0cGu02+O+PZyLhd/cYbiFviNhdu2F3arDr</w:t>
      </w:r>
    </w:p>
    <w:p>
      <w:pPr>
        <w:pStyle w:val="PreformattedText"/>
        <w:bidi w:val="0"/>
        <w:spacing w:before="0" w:after="0"/>
        <w:jc w:val="left"/>
        <w:rPr/>
      </w:pPr>
      <w:r>
        <w:rPr/>
        <w:t>VywsoW2obggjg19Avh2xfqhiGXLfOWPKtsQZhKQ4wtsv3dnysqSjZRBhQJg818+nLJ/B764sbpGhaS</w:t>
      </w:r>
    </w:p>
    <w:p>
      <w:pPr>
        <w:pStyle w:val="PreformattedText"/>
        <w:bidi w:val="0"/>
        <w:spacing w:before="0" w:after="0"/>
        <w:jc w:val="left"/>
        <w:rPr/>
      </w:pPr>
      <w:r>
        <w:rPr/>
        <w:t>RB/nXcv6PnMWMXuA32BuXtjfYHYqUtu3Hlu7RajvqEQtpQKvka9ybuPB8/Hvk6xwXFxiXilLaw2qFN</w:t>
      </w:r>
    </w:p>
    <w:p>
      <w:pPr>
        <w:pStyle w:val="PreformattedText"/>
        <w:bidi w:val="0"/>
        <w:spacing w:before="0" w:after="0"/>
        <w:jc w:val="left"/>
        <w:rPr/>
      </w:pPr>
      <w:r>
        <w:rPr/>
        <w:t>rKdo9D6Gak1bbRzTLBrBGHFVs1K0t/dUT+6ZIFPXEEK7/51z0atAXAPMBxTJaTBinzjZSFKII+dAW0</w:t>
      </w:r>
    </w:p>
    <w:p>
      <w:pPr>
        <w:pStyle w:val="PreformattedText"/>
        <w:bidi w:val="0"/>
        <w:spacing w:before="0" w:after="0"/>
        <w:jc w:val="left"/>
        <w:rPr/>
      </w:pPr>
      <w:r>
        <w:rPr/>
        <w:t>BMcmjkR7D1FJ9alDIRIHeohgFtyfQxFTSUeOg+GCVdwKQ2lQFKCo+1Z0QTJHpSn7Z9pElCh9KaOEwQ</w:t>
      </w:r>
    </w:p>
    <w:p>
      <w:pPr>
        <w:pStyle w:val="PreformattedText"/>
        <w:bidi w:val="0"/>
        <w:spacing w:before="0" w:after="0"/>
        <w:jc w:val="left"/>
        <w:rPr/>
      </w:pPr>
      <w:r>
        <w:rPr/>
        <w:t>ZEevNAgjqtIOkj03pnCVAz2rGs6VEgn0g1lhpT33BPqaBAXEiPWaCpMJO8d6eKsHSPNCfmoCkLtkJM</w:t>
      </w:r>
    </w:p>
    <w:p>
      <w:pPr>
        <w:pStyle w:val="PreformattedText"/>
        <w:bidi w:val="0"/>
        <w:spacing w:before="0" w:after="0"/>
        <w:jc w:val="left"/>
        <w:rPr/>
      </w:pPr>
      <w:r>
        <w:rPr/>
        <w:t>LuLdH955I/rTplKUV5GZTHuTSkg6YPanbVj9oWU27jNwRv8AsnUrP5GhvsLaUULQUKB70uSlT6BT5S</w:t>
      </w:r>
    </w:p>
    <w:p>
      <w:pPr>
        <w:pStyle w:val="PreformattedText"/>
        <w:bidi w:val="0"/>
        <w:spacing w:before="0" w:after="0"/>
        <w:jc w:val="left"/>
        <w:rPr/>
      </w:pPr>
      <w:r>
        <w:rPr/>
        <w:t>CJFKSnWPYVhDSpMyBScTxLDcvYRdYvjWJW2EYVagF68u1hDbcmBJNHZL+PY5Q2AOaMlEQYrX9l8R3R</w:t>
      </w:r>
    </w:p>
    <w:p>
      <w:pPr>
        <w:pStyle w:val="PreformattedText"/>
        <w:bidi w:val="0"/>
        <w:spacing w:before="0" w:after="0"/>
        <w:jc w:val="left"/>
        <w:rPr/>
      </w:pPr>
      <w:r>
        <w:rPr/>
        <w:t>+6vGrRvqLgy3nFpbQEuKIKiYG8Rz3mtm3NoLZxTYOoD971qnFrshSUumNwSfKR9aylW24571iCR7Co</w:t>
      </w:r>
    </w:p>
    <w:p>
      <w:pPr>
        <w:pStyle w:val="PreformattedText"/>
        <w:bidi w:val="0"/>
        <w:spacing w:before="0" w:after="0"/>
        <w:jc w:val="left"/>
        <w:rPr/>
      </w:pPr>
      <w:r>
        <w:rPr/>
        <w:t>XP/UbLnSXKZzFml99jDg+i3Bt2S6srVMDSPkamrdIG0lbLElvbc0UAjtXPt98fnSa3R/q1pmC+V6Is</w:t>
      </w:r>
    </w:p>
    <w:p>
      <w:pPr>
        <w:pStyle w:val="PreformattedText"/>
        <w:bidi w:val="0"/>
        <w:spacing w:before="0" w:after="0"/>
        <w:jc w:val="left"/>
        <w:rPr/>
      </w:pPr>
      <w:r>
        <w:rPr/>
        <w:t>ggH/AHl1X7v9IZlFM/ZMl428OxduGm5/M1usMjL3ofZ1IhJSCRtXhukVyvZ/pEME8RP2rIOIN287uN</w:t>
      </w:r>
    </w:p>
    <w:p>
      <w:pPr>
        <w:pStyle w:val="PreformattedText"/>
        <w:bidi w:val="0"/>
        <w:spacing w:before="0" w:after="0"/>
        <w:jc w:val="left"/>
        <w:rPr/>
      </w:pPr>
      <w:r>
        <w:rPr/>
        <w:t>X6FKA+RSK3p0r67ZI62tvIy1iZaxRhGt3Cb1HhXCU91ATCgPVJNDxyXYLJFvhl0kgHmkiSfn7UQoKS</w:t>
      </w:r>
    </w:p>
    <w:p>
      <w:pPr>
        <w:pStyle w:val="PreformattedText"/>
        <w:bidi w:val="0"/>
        <w:spacing w:before="0" w:after="0"/>
        <w:jc w:val="left"/>
        <w:rPr/>
      </w:pPr>
      <w:r>
        <w:rPr/>
        <w:t>RWAJ43NZo0FMWjj2rQmYo36suSkHwlbbVyr8cXXDGsmLy/k/KWN3OC4k6lV7iNxZK0upb3S2jV2k6j</w:t>
      </w:r>
    </w:p>
    <w:p>
      <w:pPr>
        <w:pStyle w:val="PreformattedText"/>
        <w:bidi w:val="0"/>
        <w:spacing w:before="0" w:after="0"/>
        <w:jc w:val="left"/>
        <w:rPr/>
      </w:pPr>
      <w:r>
        <w:rPr/>
        <w:t>9K47xLqfnxzwrhzPOP3lwytLqC/iLqwFJMjyzHNbe2zB5Yo+stw0UKKVCFDtTXsR77VX+lnUe26tdO</w:t>
      </w:r>
    </w:p>
    <w:p>
      <w:pPr>
        <w:pStyle w:val="PreformattedText"/>
        <w:bidi w:val="0"/>
        <w:spacing w:before="0" w:after="0"/>
        <w:jc w:val="left"/>
        <w:rPr/>
      </w:pPr>
      <w:r>
        <w:rPr/>
        <w:t>MBzXbQF3tuBctj/q30+VxP8AvA/SrKhIKtxUXRsnaNBfG/mjFMs9Ff8AwQxbXV39radLF1bIfQtIVv</w:t>
      </w:r>
    </w:p>
    <w:p>
      <w:pPr>
        <w:pStyle w:val="PreformattedText"/>
        <w:bidi w:val="0"/>
        <w:spacing w:before="0" w:after="0"/>
        <w:jc w:val="left"/>
        <w:rPr/>
      </w:pPr>
      <w:r>
        <w:rPr/>
        <w:t>KF7Hkbc7V80c456xbqd/o/h9wxaJvWbhbCV2TKGUKU4tMANpgJg812l+kKxfH8qZhy/iRtlvZfacaW</w:t>
      </w:r>
    </w:p>
    <w:p>
      <w:pPr>
        <w:pStyle w:val="PreformattedText"/>
        <w:bidi w:val="0"/>
        <w:spacing w:before="0" w:after="0"/>
        <w:jc w:val="left"/>
        <w:rPr/>
      </w:pPr>
      <w:r>
        <w:rPr/>
        <w:t>kEeVb3mj5RXIqrFdr1/w0u2qGft13b3rbCCCB4qNQiP7VdMMmyPBy099o7mzf0hw34eugOXcIw63SM</w:t>
      </w:r>
    </w:p>
    <w:p>
      <w:pPr>
        <w:pStyle w:val="PreformattedText"/>
        <w:bidi w:val="0"/>
        <w:spacing w:before="0" w:after="0"/>
        <w:jc w:val="left"/>
        <w:rPr/>
      </w:pPr>
      <w:r>
        <w:rPr/>
        <w:t>YvnA9fXgI1vr0SZ9twAO1cwKufFWt24UmATM7VsnOPULPmO5cs8uZ2w24w69wYKSzdXY0ruWVwUKHY</w:t>
      </w:r>
    </w:p>
    <w:p>
      <w:pPr>
        <w:pStyle w:val="PreformattedText"/>
        <w:bidi w:val="0"/>
        <w:spacing w:before="0" w:after="0"/>
        <w:jc w:val="left"/>
        <w:rPr/>
      </w:pPr>
      <w:r>
        <w:rPr/>
        <w:t>wBEitK4/efZNCFDxJX5WjvrNc/aPQhwS7DVzimq4aDNpYJ3N3dHSn6DvUBjl3Y2y1BjGWrpX9lqE0N</w:t>
      </w:r>
    </w:p>
    <w:p>
      <w:pPr>
        <w:pStyle w:val="PreformattedText"/>
        <w:bidi w:val="0"/>
        <w:spacing w:before="0" w:after="0"/>
        <w:jc w:val="left"/>
        <w:rPr/>
      </w:pPr>
      <w:r>
        <w:rPr/>
        <w:t>TtzmbDrv7WXGn0p0s26Nm0gegqDcy1ers/DLTTR/eJG9awRlN8jpONOFtWyFgcFNRmYX/teHeMfKUK</w:t>
      </w:r>
    </w:p>
    <w:p>
      <w:pPr>
        <w:pStyle w:val="PreformattedText"/>
        <w:bidi w:val="0"/>
        <w:spacing w:before="0" w:after="0"/>
        <w:jc w:val="left"/>
        <w:rPr/>
      </w:pPr>
      <w:r>
        <w:rPr/>
        <w:t>p9d2idSG0pRb+GkJ1JHJA5ptiuEv3jVjhNsC7d39wlpspHMmOPrW25Y05Mz2buETHR7oNmHrK68/hq</w:t>
      </w:r>
    </w:p>
    <w:p>
      <w:pPr>
        <w:pStyle w:val="PreformattedText"/>
        <w:bidi w:val="0"/>
        <w:spacing w:before="0" w:after="0"/>
        <w:jc w:val="left"/>
        <w:rPr/>
      </w:pPr>
      <w:r>
        <w:rPr/>
        <w:t>k2GGsK0qu3wSFL/hSO9Z6y9A8e6NO2798+i9w25d8MXCEkFCokBQ7T2NfRz4cen1jkjJNjhVvbp0MN</w:t>
      </w:r>
    </w:p>
    <w:p>
      <w:pPr>
        <w:pStyle w:val="PreformattedText"/>
        <w:bidi w:val="0"/>
        <w:spacing w:before="0" w:after="0"/>
        <w:jc w:val="left"/>
        <w:rPr/>
      </w:pPr>
      <w:r>
        <w:rPr/>
        <w:t>gKJTJWqJUT8zWt/iuyqnOeXccwxtn9u4wXGAdocTukj8Pzrw8PqU8man0ezm9OhHA0v2Rw+wRbZUwR</w:t>
      </w:r>
    </w:p>
    <w:p>
      <w:pPr>
        <w:pStyle w:val="PreformattedText"/>
        <w:bidi w:val="0"/>
        <w:spacing w:before="0" w:after="0"/>
        <w:jc w:val="left"/>
        <w:rPr/>
      </w:pPr>
      <w:r>
        <w:rPr/>
        <w:t>psDQ+hx5ShyTrI/pQEXdxcut2zIiVaUgbTWMsurxbJNv5NTmFvrtnQnkJX5kn8ZFKtG1M3CVjUhQMg</w:t>
      </w:r>
    </w:p>
    <w:p>
      <w:pPr>
        <w:pStyle w:val="PreformattedText"/>
        <w:bidi w:val="0"/>
        <w:spacing w:before="0" w:after="0"/>
        <w:jc w:val="left"/>
        <w:rPr/>
      </w:pPr>
      <w:r>
        <w:rPr/>
        <w:t>mvabpnhwjcVQpNw/h12/bBDanWjv4iqmrXMF1e2q9WFlBZ/6+0JBT8x3rDOAs4u8u4uCXHFbqIMGrb</w:t>
      </w:r>
    </w:p>
    <w:p>
      <w:pPr>
        <w:pStyle w:val="PreformattedText"/>
        <w:bidi w:val="0"/>
        <w:spacing w:before="0" w:after="0"/>
        <w:jc w:val="left"/>
        <w:rPr/>
      </w:pPr>
      <w:r>
        <w:rPr/>
        <w:t>heXG2bJ1hp5TLShJhUk/WufJJHRGLobZazZ4zZt7p0OtKEIcIg/I1ecjP+Bfu6Ig+g3qk4d0+FvdBd</w:t>
      </w:r>
    </w:p>
    <w:p>
      <w:pPr>
        <w:pStyle w:val="PreformattedText"/>
        <w:bidi w:val="0"/>
        <w:spacing w:before="0" w:after="0"/>
        <w:jc w:val="left"/>
        <w:rPr/>
      </w:pPr>
      <w:r>
        <w:rPr/>
        <w:t>rdSCZKHN5rYmXMs3Vm42pxaUKVyAOa5JTVnRCLNH9X8LOL9ariySqE3jlslRHMKSkH8q3e9hNsxg4w</w:t>
      </w:r>
    </w:p>
    <w:p>
      <w:pPr>
        <w:pStyle w:val="PreformattedText"/>
        <w:bidi w:val="0"/>
        <w:spacing w:before="0" w:after="0"/>
        <w:jc w:val="left"/>
        <w:rPr/>
      </w:pPr>
      <w:r>
        <w:rPr/>
        <w:t>1Fsg2VulAbbTspJHdJHB961zh+GozT8RuIOjz29h5lK90ICR/xVvB22ZtXJXCgaWql8kjTS4/g2/LK</w:t>
      </w:r>
    </w:p>
    <w:p>
      <w:pPr>
        <w:pStyle w:val="PreformattedText"/>
        <w:bidi w:val="0"/>
        <w:spacing w:before="0" w:after="0"/>
        <w:jc w:val="left"/>
        <w:rPr/>
      </w:pPr>
      <w:r>
        <w:rPr/>
        <w:t>VlHq9/oJntuwvHFos71yEPvABSwoadLhGyvmd66q+EHELm6yLjrtzbKSkX5aQ6FSl0CdwK5avst2GZ</w:t>
      </w:r>
    </w:p>
    <w:p>
      <w:pPr>
        <w:pStyle w:val="PreformattedText"/>
        <w:bidi w:val="0"/>
        <w:spacing w:before="0" w:after="0"/>
        <w:jc w:val="left"/>
        <w:rPr/>
      </w:pPr>
      <w:r>
        <w:rPr/>
        <w:t>8bYZxK1Q6lx3SIEKSkbgg9qui+urfTbA14LhNm4qzslQ0A4QlCvX3MzWcJXIawXdGyvj936bZUIERi</w:t>
      </w:r>
    </w:p>
    <w:p>
      <w:pPr>
        <w:pStyle w:val="PreformattedText"/>
        <w:bidi w:val="0"/>
        <w:spacing w:before="0" w:after="0"/>
        <w:jc w:val="left"/>
        <w:rPr/>
      </w:pPr>
      <w:r>
        <w:rPr/>
        <w:t>55/9CuuGsVSLptaCBFdK9cOqN71d+HTA8VvkBF7ZY8Wlx+8PCVB/A1qPot0yHWHPj2WBeqsLlVg8/b</w:t>
      </w:r>
    </w:p>
    <w:p>
      <w:pPr>
        <w:pStyle w:val="PreformattedText"/>
        <w:bidi w:val="0"/>
        <w:spacing w:before="0" w:after="0"/>
        <w:jc w:val="left"/>
        <w:rPr/>
      </w:pPr>
      <w:r>
        <w:rPr/>
        <w:t>uAAhTqUylKp/dPevXU1sPFywccjR0z8GPxBjNmGs5BzLdD9dWKIwu6eVvdND/qiTypI49R8q6ywpAT</w:t>
      </w:r>
    </w:p>
    <w:p>
      <w:pPr>
        <w:pStyle w:val="PreformattedText"/>
        <w:bidi w:val="0"/>
        <w:spacing w:before="0" w:after="0"/>
        <w:jc w:val="left"/>
        <w:rPr/>
      </w:pPr>
      <w:r>
        <w:rPr/>
        <w:t>eolMaQZnvXyDxGwxnJGZn7V4PYRmLB7nYp8q2nEmQofka+kvwz9eLbrdkxN+/wCHb5mw9Hg4napMSu</w:t>
      </w:r>
    </w:p>
    <w:p>
      <w:pPr>
        <w:pStyle w:val="PreformattedText"/>
        <w:bidi w:val="0"/>
        <w:spacing w:before="0" w:after="0"/>
        <w:jc w:val="left"/>
        <w:rPr/>
      </w:pPr>
      <w:r>
        <w:rPr/>
        <w:t>NnUj+FUT7GRWG3my4ZLW1nzMzgdWLZmUef1ndj/wBsuvrRlIRkzKyD2wm0/wDcIr5KZwJViGPnYasR</w:t>
      </w:r>
    </w:p>
    <w:p>
      <w:pPr>
        <w:pStyle w:val="PreformattedText"/>
        <w:bidi w:val="0"/>
        <w:spacing w:before="0" w:after="0"/>
        <w:jc w:val="left"/>
        <w:rPr/>
      </w:pPr>
      <w:r>
        <w:rPr/>
        <w:t>uVfi6uvrfl5JTgGAIH3U4dap/wDYoq866FpX+w/SyXFRxvXzV+KvqUnqL1gxi5Zd1YThEYdaqSZSoI</w:t>
      </w:r>
    </w:p>
    <w:p>
      <w:pPr>
        <w:pStyle w:val="PreformattedText"/>
        <w:bidi w:val="0"/>
        <w:spacing w:before="0" w:after="0"/>
        <w:jc w:val="left"/>
        <w:rPr/>
      </w:pPr>
      <w:r>
        <w:rPr/>
        <w:t>JClD5qn8BXd/xCdQR0s6QZgxxtYTfONfY7NKuS855QR8gSr/DXzy6G9Ol9T+p+AZdJW6w6/wDa75XM</w:t>
      </w:r>
    </w:p>
    <w:p>
      <w:pPr>
        <w:pStyle w:val="PreformattedText"/>
        <w:bidi w:val="0"/>
        <w:spacing w:before="0" w:after="0"/>
        <w:jc w:val="left"/>
        <w:rPr/>
      </w:pPr>
      <w:r>
        <w:rPr/>
        <w:t>Mt+dRPzMD61eFbIuZOV7moiOqHR/FOlzGUl4mdaMw4aL1CtEBtc7tn1IBB+tdUfAJ1JViWV8W6e3jw</w:t>
      </w:r>
    </w:p>
    <w:p>
      <w:pPr>
        <w:pStyle w:val="PreformattedText"/>
        <w:bidi w:val="0"/>
        <w:spacing w:before="0" w:after="0"/>
        <w:jc w:val="left"/>
        <w:rPr/>
      </w:pPr>
      <w:r>
        <w:rPr/>
        <w:t>L+FKN9h6VHcsrP7RA9dKjP+Kti/GF0rGfeilxc4fb6sRy4kXtolKdyhIhxA/wz+FcDdK+o7/THqLl7</w:t>
      </w:r>
    </w:p>
    <w:p>
      <w:pPr>
        <w:pStyle w:val="PreformattedText"/>
        <w:bidi w:val="0"/>
        <w:spacing w:before="0" w:after="0"/>
        <w:jc w:val="left"/>
        <w:rPr/>
      </w:pPr>
      <w:r>
        <w:rPr/>
        <w:t>N1kSpNo6k3DYOzrKtnEH5pJpSbnHkUV7Uz6v6QlM/gK1j8VbSXvho6hp5jD9UfJaTWy8Pv7fF8Ptr+</w:t>
      </w:r>
    </w:p>
    <w:p>
      <w:pPr>
        <w:pStyle w:val="PreformattedText"/>
        <w:bidi w:val="0"/>
        <w:spacing w:before="0" w:after="0"/>
        <w:jc w:val="left"/>
        <w:rPr/>
      </w:pPr>
      <w:r>
        <w:rPr/>
        <w:t>xcD9jeNIuGHBwpCxIP4Gtf/EmyHfh16jNHf/wQ8qflv/SscapnXk5iz5JYkfDsmVjlML/OvtfZAuWl</w:t>
      </w:r>
    </w:p>
    <w:p>
      <w:pPr>
        <w:pStyle w:val="PreformattedText"/>
        <w:bidi w:val="0"/>
        <w:spacing w:before="0" w:after="0"/>
        <w:jc w:val="left"/>
        <w:rPr/>
      </w:pPr>
      <w:r>
        <w:rPr/>
        <w:t>gognxLVlUe5QK+K90wbnDQgfeLcCurbv9I1ntuws7PCco4JafZ2ENG5vHHXlLKUgagAUgccVvw+Dhx</w:t>
      </w:r>
    </w:p>
    <w:p>
      <w:pPr>
        <w:pStyle w:val="PreformattedText"/>
        <w:bidi w:val="0"/>
        <w:spacing w:before="0" w:after="0"/>
        <w:jc w:val="left"/>
        <w:rPr/>
      </w:pPr>
      <w:r>
        <w:rPr/>
        <w:t>yWNOz6C3t1a4RZ3F7evJt7NlsuPOuK0pQgAkkk9tq+HebL+2vsxZhvLEBFhcYjcPW6QNg2pxRTH0it</w:t>
      </w:r>
    </w:p>
    <w:p>
      <w:pPr>
        <w:pStyle w:val="PreformattedText"/>
        <w:bidi w:val="0"/>
        <w:spacing w:before="0" w:after="0"/>
        <w:jc w:val="left"/>
        <w:rPr/>
      </w:pPr>
      <w:r>
        <w:rPr/>
        <w:t>t9XPip6l9WsNdscx5hbtcFV9/D8KYFu05/fMkqHsTRfhy+FjH+vWP2jy7R/Csj27gXfYq8goDqAf9k</w:t>
      </w:r>
    </w:p>
    <w:p>
      <w:pPr>
        <w:pStyle w:val="PreformattedText"/>
        <w:bidi w:val="0"/>
        <w:spacing w:before="0" w:after="0"/>
        <w:jc w:val="left"/>
        <w:rPr/>
      </w:pPr>
      <w:r>
        <w:rPr/>
        <w:t>zP3lHiRsNyapVFdlczdpHefwX4RcYH8MmRWblKkOvNO3SUHnS48tSfyIP1rkH9Il1aGdOrNnlG0eDm</w:t>
      </w:r>
    </w:p>
    <w:p>
      <w:pPr>
        <w:pStyle w:val="PreformattedText"/>
        <w:bidi w:val="0"/>
        <w:spacing w:before="0" w:after="0"/>
        <w:jc w:val="left"/>
        <w:rPr/>
      </w:pPr>
      <w:r>
        <w:rPr/>
        <w:t>GZWbIdCTsbtwSuf7qQlP4137njNGEdHul2J45obtcJy/h2i3ZSmEylOlpA+Z0j618X8axi7zFiWJYv</w:t>
      </w:r>
    </w:p>
    <w:p>
      <w:pPr>
        <w:pStyle w:val="PreformattedText"/>
        <w:bidi w:val="0"/>
        <w:spacing w:before="0" w:after="0"/>
        <w:jc w:val="left"/>
        <w:rPr/>
      </w:pPr>
      <w:r>
        <w:rPr/>
        <w:t>iLpfxDEbhd0+4eVLWokn86rCqTmytQ+FBHbP6LzpUu5xTM/Um+aIZYH6ow5ahyvZT6x8hoTPuac/pN</w:t>
      </w:r>
    </w:p>
    <w:p>
      <w:pPr>
        <w:pStyle w:val="PreformattedText"/>
        <w:bidi w:val="0"/>
        <w:spacing w:before="0" w:after="0"/>
        <w:jc w:val="left"/>
        <w:rPr/>
      </w:pPr>
      <w:r>
        <w:rPr/>
        <w:t>+iygcG6s4YwYbKcMxcoH7pJ8FxX1JRPumtHdMPjh6kdI8gYZlDLFvl2ywuwC9LlxYqcecUpRUpaiVw</w:t>
      </w:r>
    </w:p>
    <w:p>
      <w:pPr>
        <w:pStyle w:val="PreformattedText"/>
        <w:bidi w:val="0"/>
        <w:spacing w:before="0" w:after="0"/>
        <w:jc w:val="left"/>
        <w:rPr/>
      </w:pPr>
      <w:r>
        <w:rPr/>
        <w:t>SSfSorqH8anVjqTlvFMu4/jWFvYPiDXhXFszhjSdSZnY7kGQDNC7syte3soR8HvWtXRXrbhl3ePlvL</w:t>
      </w:r>
    </w:p>
    <w:p>
      <w:pPr>
        <w:pStyle w:val="PreformattedText"/>
        <w:bidi w:val="0"/>
        <w:spacing w:before="0" w:after="0"/>
        <w:jc w:val="left"/>
        <w:rPr/>
      </w:pPr>
      <w:r>
        <w:rPr/>
        <w:t>+MEYdiYJ8obWfK5/gVBn0mvr0Ep3hQWB91QPI7Gvgif2zekHVGwIr63fA/1pHWPojZN37/iZiy7pw6</w:t>
      </w:r>
    </w:p>
    <w:p>
      <w:pPr>
        <w:pStyle w:val="PreformattedText"/>
        <w:bidi w:val="0"/>
        <w:spacing w:before="0" w:after="0"/>
        <w:jc w:val="left"/>
        <w:rPr/>
      </w:pPr>
      <w:r>
        <w:rPr/>
        <w:t>+BV5nEAfsXD80QD7pNY5I29xtglS2mvP0qCPE6JZNcAkN4+kH2lh0V88Mk5Cx/qdm3Dss5asf1hjF8</w:t>
      </w:r>
    </w:p>
    <w:p>
      <w:pPr>
        <w:pStyle w:val="PreformattedText"/>
        <w:bidi w:val="0"/>
        <w:spacing w:before="0" w:after="0"/>
        <w:jc w:val="left"/>
        <w:rPr/>
      </w:pPr>
      <w:r>
        <w:rPr/>
        <w:t>VBhgrSgK0pKlbqgDYE19F/0oYH/yP2WjAkZiZ4/9C9XJPwK4haYb8UWTLi/u2LK1R9r1v3LgbQmbZ0</w:t>
      </w:r>
    </w:p>
    <w:p>
      <w:pPr>
        <w:pStyle w:val="PreformattedText"/>
        <w:bidi w:val="0"/>
        <w:spacing w:before="0" w:after="0"/>
        <w:jc w:val="left"/>
        <w:rPr/>
      </w:pPr>
      <w:r>
        <w:rPr/>
        <w:t>CVEgDeK2TccdxMZpPLTJHCf0evXC88qst4VaEd38TZE/gTWtuq/RDqN8PuOYcc0YQ5g61uhdjidm8H</w:t>
      </w:r>
    </w:p>
    <w:p>
      <w:pPr>
        <w:pStyle w:val="PreformattedText"/>
        <w:bidi w:val="0"/>
        <w:spacing w:before="0" w:after="0"/>
        <w:jc w:val="left"/>
        <w:rPr/>
      </w:pPr>
      <w:r>
        <w:rPr/>
        <w:t>GVOJ38riDsoRMGDX2Lv+p2R8GaJvs9ZbYbAmV4qwP+3XB/6Qr4mMm9SMuYNkTKWIM5gdtcRTf3eI2v</w:t>
      </w:r>
    </w:p>
    <w:p>
      <w:pPr>
        <w:pStyle w:val="PreformattedText"/>
        <w:bidi w:val="0"/>
        <w:spacing w:before="0" w:after="0"/>
        <w:jc w:val="left"/>
        <w:rPr/>
      </w:pPr>
      <w:r>
        <w:rPr/>
        <w:t>mYaCUKSlCV/vE6zMbbc1lDJllxJFzx44q4vk2T8CHxVZi6yOYpkvOt2cUxjDbcXdliCwA68yDpWlcf</w:t>
      </w:r>
    </w:p>
    <w:p>
      <w:pPr>
        <w:pStyle w:val="PreformattedText"/>
        <w:bidi w:val="0"/>
        <w:spacing w:before="0" w:after="0"/>
        <w:jc w:val="left"/>
        <w:rPr/>
      </w:pPr>
      <w:r>
        <w:rPr/>
        <w:t>eKdSSDzuZqX/AEhfU0ZJ6Hqy6w4UYjmi4FmAk7hhPmdP5JT/AIq5w/Rm4NeX/wAQ1/iDCSbSwwZ8XC</w:t>
      </w:r>
    </w:p>
    <w:p>
      <w:pPr>
        <w:pStyle w:val="PreformattedText"/>
        <w:bidi w:val="0"/>
        <w:spacing w:before="0" w:after="0"/>
        <w:jc w:val="left"/>
        <w:rPr/>
      </w:pPr>
      <w:r>
        <w:rPr/>
        <w:t>42BcKUoH1IJ+lVf44upi+q3xCXeGYYV3OH4GU4RZNpJIW+VftCPcrIT/hFPHG58+Bym1iPqcgck8fO</w:t>
      </w:r>
    </w:p>
    <w:p>
      <w:pPr>
        <w:pStyle w:val="PreformattedText"/>
        <w:bidi w:val="0"/>
        <w:spacing w:before="0" w:after="0"/>
        <w:jc w:val="left"/>
        <w:rPr/>
      </w:pPr>
      <w:r>
        <w:rPr/>
        <w:t>lSDNekfP5V7fntVs2QoDbnalbmdppIO5E0Qjf0qB3R4iRAETXgSQaUBtzXhpKe9Ie4AQd6js4p8fIG</w:t>
      </w:r>
    </w:p>
    <w:p>
      <w:pPr>
        <w:pStyle w:val="PreformattedText"/>
        <w:bidi w:val="0"/>
        <w:spacing w:before="0" w:after="0"/>
        <w:jc w:val="left"/>
        <w:rPr/>
      </w:pPr>
      <w:r>
        <w:rPr/>
        <w:t>ZmuSrDLkR/6tVScSSO1AxZoOZcxlBAhdk8k/7iqa7JfR8bLJzShIPyqdsrzEcq43a3dq69huMWa27m</w:t>
      </w:r>
    </w:p>
    <w:p>
      <w:pPr>
        <w:pStyle w:val="PreformattedText"/>
        <w:bidi w:val="0"/>
        <w:spacing w:before="0" w:after="0"/>
        <w:jc w:val="left"/>
        <w:rPr/>
      </w:pPr>
      <w:r>
        <w:rPr/>
        <w:t>3cEpUD95KhVecRoadAI8jp+u9d0dS/h2T1c+HfJ+bMBtkNZsw7CGVlDY3u2wiSj+96V1s86Kk03E3f</w:t>
      </w:r>
    </w:p>
    <w:p>
      <w:pPr>
        <w:pStyle w:val="PreformattedText"/>
        <w:bidi w:val="0"/>
        <w:spacing w:before="0" w:after="0"/>
        <w:jc w:val="left"/>
        <w:rPr/>
      </w:pPr>
      <w:r>
        <w:rPr/>
        <w:t>8ADr15sOumTQ84UW+ZLFKW8RsxsSrgOJH8KvyO1UL4+2tXRGzdj/Z4ozv80rFcR9MepWMdL832uYsI</w:t>
      </w:r>
    </w:p>
    <w:p>
      <w:pPr>
        <w:pStyle w:val="PreformattedText"/>
        <w:bidi w:val="0"/>
        <w:spacing w:before="0" w:after="0"/>
        <w:jc w:val="left"/>
        <w:rPr/>
      </w:pPr>
      <w:r>
        <w:rPr/>
        <w:t>Wtm9tXPDurVUgOJBhbax6bfSuwPik6jYN1c+FFjMGDKBbdv7cusz5mXJIUhXuKajTN97lBpnOHwlPG</w:t>
      </w:r>
    </w:p>
    <w:p>
      <w:pPr>
        <w:pStyle w:val="PreformattedText"/>
        <w:bidi w:val="0"/>
        <w:spacing w:before="0" w:after="0"/>
        <w:jc w:val="left"/>
        <w:rPr/>
      </w:pPr>
      <w:r>
        <w:rPr/>
        <w:t>3+ITKaJhLhcHzPhLr6UqGpJMV8xvhqf+z9f8hLnm60T6goUK+npTKikHYb1jLtmmH9CMxK+YwLDb3E</w:t>
      </w:r>
    </w:p>
    <w:p>
      <w:pPr>
        <w:pStyle w:val="PreformattedText"/>
        <w:bidi w:val="0"/>
        <w:spacing w:before="0" w:after="0"/>
        <w:jc w:val="left"/>
        <w:rPr/>
      </w:pPr>
      <w:r>
        <w:rPr/>
        <w:t>7lQRb2jK3lqPAABNfLl9y66odVEqeUo3GO4nBI3KUrX2+Sa7h+MvPJyj0mXhzLmi7xl8WwAO/hjdf9</w:t>
      </w:r>
    </w:p>
    <w:p>
      <w:pPr>
        <w:pStyle w:val="PreformattedText"/>
        <w:bidi w:val="0"/>
        <w:spacing w:before="0" w:after="0"/>
        <w:jc w:val="left"/>
        <w:rPr/>
      </w:pPr>
      <w:r>
        <w:rPr/>
        <w:t>B9a5o+DrJZzb1ntr3wi5a4Kyblao21nZP8z+Fbxi9tnPkknKjX+bsvYj0N6xXNlbuLXcYNcN3Vm8oQ</w:t>
      </w:r>
    </w:p>
    <w:p>
      <w:pPr>
        <w:pStyle w:val="PreformattedText"/>
        <w:bidi w:val="0"/>
        <w:spacing w:before="0" w:after="0"/>
        <w:jc w:val="left"/>
        <w:rPr/>
      </w:pPr>
      <w:r>
        <w:rPr/>
        <w:t>XESFJP1Gxr6UZJzTaZ4yjhGPWSgpjELZD4A/dJG6T7gyK5n+PHpqtLWD56tmoNur7DeqA/cJ8ij8jt</w:t>
      </w:r>
    </w:p>
    <w:p>
      <w:pPr>
        <w:pStyle w:val="PreformattedText"/>
        <w:bidi w:val="0"/>
        <w:spacing w:before="0" w:after="0"/>
        <w:jc w:val="left"/>
        <w:rPr/>
      </w:pPr>
      <w:r>
        <w:rPr/>
        <w:t>9ac/Ap1FF3hGLZLuXAXbNf2yzSTy0o+YD5K/nUl4+LRuvr/hQxTodne3jUf1c44B7p8w/lXDXwqNWt</w:t>
      </w:r>
    </w:p>
    <w:p>
      <w:pPr>
        <w:pStyle w:val="PreformattedText"/>
        <w:bidi w:val="0"/>
        <w:spacing w:before="0" w:after="0"/>
        <w:jc w:val="left"/>
        <w:rPr/>
      </w:pPr>
      <w:r>
        <w:rPr/>
        <w:t>x1wymzeMNXTDzi2y28gKSSW1RsflX0PzpZjEsmY/aKE+PYvtx80Kr5mdDcz2mUep+TsXxF5NraWuIo</w:t>
      </w:r>
    </w:p>
    <w:p>
      <w:pPr>
        <w:pStyle w:val="PreformattedText"/>
        <w:bidi w:val="0"/>
        <w:spacing w:before="0" w:after="0"/>
        <w:jc w:val="left"/>
        <w:rPr/>
      </w:pPr>
      <w:r>
        <w:rPr/>
        <w:t>L7yzCW0bgk+wmjwKXDPp6508yzeoW3cZawl1k9lWbf+Vc5fEL04ayDjlhiGD26LfB7waAy2IS24OQB</w:t>
      </w:r>
    </w:p>
    <w:p>
      <w:pPr>
        <w:pStyle w:val="PreformattedText"/>
        <w:bidi w:val="0"/>
        <w:spacing w:before="0" w:after="0"/>
        <w:jc w:val="left"/>
        <w:rPr/>
      </w:pPr>
      <w:r>
        <w:rPr/>
        <w:t>2BFbya6/9MA2t1OfsEKCSYN0J/CuXvip+KPAcz4jgOE5XcOL4fYXf2i7ukAhtYiNKSediTNc2XFvR3</w:t>
      </w:r>
    </w:p>
    <w:p>
      <w:pPr>
        <w:pStyle w:val="PreformattedText"/>
        <w:bidi w:val="0"/>
        <w:spacing w:before="0" w:after="0"/>
        <w:jc w:val="left"/>
        <w:rPr/>
      </w:pPr>
      <w:r>
        <w:rPr/>
        <w:t>6bOscuyERgWF44oOXrRTp3IHc0/wACwK3wfEXlWziiy4BCTVlssu2eP5cYxHDlgJuUBaDztTZOBnAW</w:t>
      </w:r>
    </w:p>
    <w:p>
      <w:pPr>
        <w:pStyle w:val="PreformattedText"/>
        <w:bidi w:val="0"/>
        <w:spacing w:before="0" w:after="0"/>
        <w:jc w:val="left"/>
        <w:rPr/>
      </w:pPr>
      <w:r>
        <w:rPr/>
        <w:t>C285rdUJrxVLwfRt7o2ObdyO30qQYvQhsk7AVDMOxJ5pniN74aTBgD3oUbJjKiZvcwISpRSdqgLrM0</w:t>
      </w:r>
    </w:p>
    <w:p>
      <w:pPr>
        <w:pStyle w:val="PreformattedText"/>
        <w:bidi w:val="0"/>
        <w:spacing w:before="0" w:after="0"/>
        <w:jc w:val="left"/>
        <w:rPr/>
      </w:pPr>
      <w:r>
        <w:rPr/>
        <w:t>lXmAqr4hjClLVpO1RL96pe5NWsaOmGSi0v5h8p0qj1g1VcazEpKFkrMCmjt94aSSqqjiV45iVyWGzK</w:t>
      </w:r>
    </w:p>
    <w:p>
      <w:pPr>
        <w:pStyle w:val="PreformattedText"/>
        <w:bidi w:val="0"/>
        <w:spacing w:before="0" w:after="0"/>
        <w:jc w:val="left"/>
        <w:rPr/>
      </w:pPr>
      <w:r>
        <w:rPr/>
        <w:t>AfMauMELJm4obXLjuKvuuCSkTHvW2+nWebXL+X2bR9WhSDvJiteWobbQGkpAEdqaY7YFbOsExWrhu4</w:t>
      </w:r>
    </w:p>
    <w:p>
      <w:pPr>
        <w:pStyle w:val="PreformattedText"/>
        <w:bidi w:val="0"/>
        <w:spacing w:before="0" w:after="0"/>
        <w:jc w:val="left"/>
        <w:rPr/>
      </w:pPr>
      <w:r>
        <w:rPr/>
        <w:t>ZyLK48o3mOrOHOulKblPy1Ul7qNbxNuBq/iFcyrUu2XsAR61MYLmlTJDS1aU+qql6dVwaR1Tvk6Gse</w:t>
      </w:r>
    </w:p>
    <w:p>
      <w:pPr>
        <w:pStyle w:val="PreformattedText"/>
        <w:bidi w:val="0"/>
        <w:spacing w:before="0" w:after="0"/>
        <w:jc w:val="left"/>
        <w:rPr/>
      </w:pPr>
      <w:r>
        <w:rPr/>
        <w:t>rDrDmh5yUn1NWS06vYdbWWhSg3O25ia5uusdtdBUXgSOADVWun7zMd8hKXFJbSoaUgwIrD8WPkv8xr</w:t>
      </w:r>
    </w:p>
    <w:p>
      <w:pPr>
        <w:pStyle w:val="PreformattedText"/>
        <w:bidi w:val="0"/>
        <w:spacing w:before="0" w:after="0"/>
        <w:jc w:val="left"/>
        <w:rPr/>
      </w:pPr>
      <w:r>
        <w:rPr/>
        <w:t>o211vvrDN4tLm2SPtCJAWk9qouWswXGGuhh4lMbBXrVobwkMYS0lSZKBsfWqbjCG1PEatChxFaKHFI</w:t>
      </w:r>
    </w:p>
    <w:p>
      <w:pPr>
        <w:pStyle w:val="PreformattedText"/>
        <w:bidi w:val="0"/>
        <w:spacing w:before="0" w:after="0"/>
        <w:jc w:val="left"/>
        <w:rPr/>
      </w:pPr>
      <w:r>
        <w:rPr/>
        <w:t>zU/luNo5ezGbZa1pdUsLI5PFW61zavZJXFaKwPGC2Q2tUEd6tFriiiQQomPeuPJiO6GdUbww7MTdwm</w:t>
      </w:r>
    </w:p>
    <w:p>
      <w:pPr>
        <w:pStyle w:val="PreformattedText"/>
        <w:bidi w:val="0"/>
        <w:spacing w:before="0" w:after="0"/>
        <w:jc w:val="left"/>
        <w:rPr/>
      </w:pPr>
      <w:r>
        <w:rPr/>
        <w:t>Crf501zJaJxfD7m3kftBsa1vhuMrTtq371dMIvzdW6xqlQTtXLsple5ZA4kwm0sTb/ALyE7mK6c6F5</w:t>
      </w:r>
    </w:p>
    <w:p>
      <w:pPr>
        <w:pStyle w:val="PreformattedText"/>
        <w:bidi w:val="0"/>
        <w:spacing w:before="0" w:after="0"/>
        <w:jc w:val="left"/>
        <w:rPr/>
      </w:pPr>
      <w:r>
        <w:rPr/>
        <w:t>bTlvplYFSCm5xCbt2eYJhI/AD8a0Xl7KK804xhtgqUKubpLbhP8AByr8hXVbiEW6EMMp0NNJDaEjgJ</w:t>
      </w:r>
    </w:p>
    <w:p>
      <w:pPr>
        <w:pStyle w:val="PreformattedText"/>
        <w:bidi w:val="0"/>
        <w:spacing w:before="0" w:after="0"/>
        <w:jc w:val="left"/>
        <w:rPr/>
      </w:pPr>
      <w:r>
        <w:rPr/>
        <w:t>Gwr1tHDlyPH9RzfFQQjWJNRuacZVlfJWYsbCtJsLF18H+0EnT+cVICCa1z8T945YfD3motr0KuCxby</w:t>
      </w:r>
    </w:p>
    <w:p>
      <w:pPr>
        <w:pStyle w:val="PreformattedText"/>
        <w:bidi w:val="0"/>
        <w:spacing w:before="0" w:after="0"/>
        <w:jc w:val="left"/>
        <w:rPr/>
      </w:pPr>
      <w:r>
        <w:rPr/>
        <w:t>PRTyJH4V9BgV5Ir+T5vJ+rOIsAKnWg68St51ZcWs8lR3NWFStDcA7c7VF4KkJQglITtxT6+dJZXpG8</w:t>
      </w:r>
    </w:p>
    <w:p>
      <w:pPr>
        <w:pStyle w:val="PreformattedText"/>
        <w:bidi w:val="0"/>
        <w:spacing w:before="0" w:after="0"/>
        <w:jc w:val="left"/>
        <w:rPr/>
      </w:pPr>
      <w:r>
        <w:rPr/>
        <w:t>c1+nYUtio+ZlybK6XJVlTppnPPviJavyU4NhayIUhxz/aLSfUJrUoactXFXzd0+1foV4qblLqgsKG+</w:t>
      </w:r>
    </w:p>
    <w:p>
      <w:pPr>
        <w:pStyle w:val="PreformattedText"/>
        <w:bidi w:val="0"/>
        <w:spacing w:before="0" w:after="0"/>
        <w:jc w:val="left"/>
        <w:rPr/>
      </w:pPr>
      <w:r>
        <w:rPr/>
        <w:t>qZ9a2pnm+bwf4funeBo2fvXH8UeSO8qKUmqXkXJl11JzlhmV7Mltd64A89E+EyN1qP0/M1xcbJ5J+T</w:t>
      </w:r>
    </w:p>
    <w:p>
      <w:pPr>
        <w:pStyle w:val="PreformattedText"/>
        <w:bidi w:val="0"/>
        <w:spacing w:before="0" w:after="0"/>
        <w:jc w:val="left"/>
        <w:rPr/>
      </w:pPr>
      <w:r>
        <w:rPr/>
        <w:t>RJvJGKO9ulWP3WdumeWsw4iA2/cWSV3LithqTIUr2Bgn61zh1h+LDHTmy6wzJF0xZYRZktKvVMJcVc</w:t>
      </w:r>
    </w:p>
    <w:p>
      <w:pPr>
        <w:pStyle w:val="PreformattedText"/>
        <w:bidi w:val="0"/>
        <w:spacing w:before="0" w:after="0"/>
        <w:jc w:val="left"/>
        <w:rPr/>
      </w:pPr>
      <w:r>
        <w:rPr/>
        <w:t>LB3UnVICfTbfmnvxIdcbOzsW+m2SHfBwnDmk2l7eMKgL0iPCQR2EbnvxXNTFm8/a3b1uw49a2mk3Dy</w:t>
      </w:r>
    </w:p>
    <w:p>
      <w:pPr>
        <w:pStyle w:val="PreformattedText"/>
        <w:bidi w:val="0"/>
        <w:spacing w:before="0" w:after="0"/>
        <w:jc w:val="left"/>
        <w:rPr/>
      </w:pPr>
      <w:r>
        <w:rPr/>
        <w:t>Ukpa1GBqPaa8HRenRV5sy76R36jUS/TG+jrD4ffiaxDOeYU5VzeLdy9ukk2GItNhsrWBPhrA2JIBgi</w:t>
      </w:r>
    </w:p>
    <w:p>
      <w:pPr>
        <w:pStyle w:val="PreformattedText"/>
        <w:bidi w:val="0"/>
        <w:spacing w:before="0" w:after="0"/>
        <w:jc w:val="left"/>
        <w:rPr/>
      </w:pPr>
      <w:r>
        <w:rPr/>
        <w:t>K6AUgpJBNfNDC8ZcwDGLHFbclL1i+3cNqBjdKgf6V9LxdtYmwxfWygpi6aQ+gpO0KAI/nXjeq6aODK</w:t>
      </w:r>
    </w:p>
    <w:p>
      <w:pPr>
        <w:pStyle w:val="PreformattedText"/>
        <w:bidi w:val="0"/>
        <w:spacing w:before="0" w:after="0"/>
        <w:jc w:val="left"/>
        <w:rPr/>
      </w:pPr>
      <w:r>
        <w:rPr/>
        <w:t>nDpndo8jnD5dhG0778RTuzcLawQe4pkklKQNz86csKgzXinoWcY/GDbWWG9ZPtmFpds8RdtW3rlSRp</w:t>
      </w:r>
    </w:p>
    <w:p>
      <w:pPr>
        <w:pStyle w:val="PreformattedText"/>
        <w:bidi w:val="0"/>
        <w:spacing w:before="0" w:after="0"/>
        <w:jc w:val="left"/>
        <w:rPr/>
      </w:pPr>
      <w:r>
        <w:rPr/>
        <w:t>SpzeFgj1AE+4rXnW29c6kZDy5nFStWJsg4TiSp3K0CW1H3KSfwre/wAbeV2ximWsfQShy4tnbZWkSF</w:t>
      </w:r>
    </w:p>
    <w:p>
      <w:pPr>
        <w:pStyle w:val="PreformattedText"/>
        <w:bidi w:val="0"/>
        <w:spacing w:before="0" w:after="0"/>
        <w:jc w:val="left"/>
        <w:rPr/>
      </w:pPr>
      <w:r>
        <w:rPr/>
        <w:t>FBChP0UfwrnvAVC9yHnjCXIKE2jOJIn/yjbyUGP8Lh/Cvt9Eo5NPF/R4eW45GjtL4X8/udSOieBXlw</w:t>
      </w:r>
    </w:p>
    <w:p>
      <w:pPr>
        <w:pStyle w:val="PreformattedText"/>
        <w:bidi w:val="0"/>
        <w:spacing w:before="0" w:after="0"/>
        <w:jc w:val="left"/>
        <w:rPr/>
      </w:pPr>
      <w:r>
        <w:rPr/>
        <w:t>4XMRw5Jw27WoyVKb2So/NGg/jW0STJ3rkL9H1mItYhnPLS1w26wziDSD6pJQr8iiuvnG4EjftXx2tw</w:t>
      </w:r>
    </w:p>
    <w:p>
      <w:pPr>
        <w:pStyle w:val="PreformattedText"/>
        <w:bidi w:val="0"/>
        <w:spacing w:before="0" w:after="0"/>
        <w:jc w:val="left"/>
        <w:rPr/>
      </w:pPr>
      <w:r>
        <w:rPr/>
        <w:t>+1mlFHs4Jb8aYLVBIikEyDNKKTuSaHBMxXCbgyVVo34pfiAzB0K/0X/UVhh16MTD/ii/QpUFGmI0qE</w:t>
      </w:r>
    </w:p>
    <w:p>
      <w:pPr>
        <w:pStyle w:val="PreformattedText"/>
        <w:bidi w:val="0"/>
        <w:spacing w:before="0" w:after="0"/>
        <w:jc w:val="left"/>
        <w:rPr/>
      </w:pPr>
      <w:r>
        <w:rPr/>
        <w:t>feNbzjY/lXIn6RJtQY6frOw1XifybNbY1bo5srag2hz0h+N68zhnK0wTO2GYXhVlffsWb6y1oDTp+7</w:t>
      </w:r>
    </w:p>
    <w:p>
      <w:pPr>
        <w:pStyle w:val="PreformattedText"/>
        <w:bidi w:val="0"/>
        <w:spacing w:before="0" w:after="0"/>
        <w:jc w:val="left"/>
        <w:rPr/>
      </w:pPr>
      <w:r>
        <w:rPr/>
        <w:t>r1KPlPE9q6Yv7VbWsFJgHY9jXyRcHiDc78j2rvX4QfiA/6Scv/AOheYX5zPhbI+zPuHe8txtPutPB9</w:t>
      </w:r>
    </w:p>
    <w:p>
      <w:pPr>
        <w:pStyle w:val="PreformattedText"/>
        <w:bidi w:val="0"/>
        <w:spacing w:before="0" w:after="0"/>
        <w:jc w:val="left"/>
        <w:rPr/>
      </w:pPr>
      <w:r>
        <w:rPr/>
        <w:t>Rv611xjRhjnfDNvYviS8Gy7jGJNsi4dsrR24Q0okBRQgqAJ+lcx5E+N/E8zZowHCb7KVhas4ldtWy3</w:t>
      </w:r>
    </w:p>
    <w:p>
      <w:pPr>
        <w:pStyle w:val="PreformattedText"/>
        <w:bidi w:val="0"/>
        <w:spacing w:before="0" w:after="0"/>
        <w:jc w:val="left"/>
        <w:rPr/>
      </w:pPr>
      <w:r>
        <w:rPr/>
        <w:t>2rtZKAtQGoAj3FdV49YheAY5brH37J9J95bVXypyXdG0zLlx7jwcQt1T7BxNaJfFsJOpUfUu+aCXVg</w:t>
      </w:r>
    </w:p>
    <w:p>
      <w:pPr>
        <w:pStyle w:val="PreformattedText"/>
        <w:bidi w:val="0"/>
        <w:spacing w:before="0" w:after="0"/>
        <w:jc w:val="left"/>
        <w:rPr/>
      </w:pPr>
      <w:r>
        <w:rPr/>
        <w:t>cVi2b8RSUkiSYo122Vuq2mDE1EZgxVvLGWsZxpyNNhaO3B1ceVJP9KiHPBpL4mjc1fGngOVM2YtgYy</w:t>
      </w:r>
    </w:p>
    <w:p>
      <w:pPr>
        <w:pStyle w:val="PreformattedText"/>
        <w:bidi w:val="0"/>
        <w:spacing w:before="0" w:after="0"/>
        <w:jc w:val="left"/>
        <w:rPr/>
      </w:pPr>
      <w:r>
        <w:rPr/>
        <w:t>xd4iMPuV2yrlq4SkLUkwSAR6g1uDpt1Cwrqpky0zJhDbjDDyltuW7xBW0tJgpMfQ/Iivmahy/x7Er1</w:t>
      </w:r>
    </w:p>
    <w:p>
      <w:pPr>
        <w:pStyle w:val="PreformattedText"/>
        <w:bidi w:val="0"/>
        <w:spacing w:before="0" w:after="0"/>
        <w:jc w:val="left"/>
        <w:rPr/>
      </w:pPr>
      <w:r>
        <w:rPr/>
        <w:t>bDTl5eu+LeOoQJUUiVrV9BJroX4GeoX6pzni2T7p0i1xpv7XZBR2D6B50j+8jf8Aw1tNKLpGOKba5O</w:t>
      </w:r>
    </w:p>
    <w:p>
      <w:pPr>
        <w:pStyle w:val="PreformattedText"/>
        <w:bidi w:val="0"/>
        <w:spacing w:before="0" w:after="0"/>
        <w:jc w:val="left"/>
        <w:rPr/>
      </w:pPr>
      <w:r>
        <w:rPr/>
        <w:t>17ZR232pj1GzzhXS3It5mnF2Li5sbVbaHEWiQXPOoJEAkDkipFLccbEVrX4uJV8NWaU7EhVsrjgB9F</w:t>
      </w:r>
    </w:p>
    <w:p>
      <w:pPr>
        <w:pStyle w:val="PreformattedText"/>
        <w:bidi w:val="0"/>
        <w:spacing w:before="0" w:after="0"/>
        <w:jc w:val="left"/>
        <w:rPr/>
      </w:pPr>
      <w:r>
        <w:rPr/>
        <w:t>ZUbydK0VJv45unbyd8Gx/SO4YbP/AG6e2fxydNEbO2GPMDbdVok/yXXDWTcv3ecc14FlyyeatrvE7h</w:t>
      </w:r>
    </w:p>
    <w:p>
      <w:pPr>
        <w:pStyle w:val="PreformattedText"/>
        <w:bidi w:val="0"/>
        <w:spacing w:before="0" w:after="0"/>
        <w:jc w:val="left"/>
        <w:rPr/>
      </w:pPr>
      <w:r>
        <w:rPr/>
        <w:t>Fs269OhKlGJMV0G/8AAfn4Bfg45gbkcFTjon/gpNQRipZWrR0/kj4oel2ebtuzsszIsbxwwhnE2VW+</w:t>
      </w:r>
    </w:p>
    <w:p>
      <w:pPr>
        <w:pStyle w:val="PreformattedText"/>
        <w:bidi w:val="0"/>
        <w:spacing w:before="0" w:after="0"/>
        <w:jc w:val="left"/>
        <w:rPr/>
      </w:pPr>
      <w:r>
        <w:rPr/>
        <w:t>o+gUry/nW2F2pSOJSoSFJMpUPUGvlH1N6T5r6T4pb2GbsObaYuQfs97bK1sOxyAqOR6EA10r8DnXu9</w:t>
      </w:r>
    </w:p>
    <w:p>
      <w:pPr>
        <w:pStyle w:val="PreformattedText"/>
        <w:bidi w:val="0"/>
        <w:spacing w:before="0" w:after="0"/>
        <w:jc w:val="left"/>
        <w:rPr/>
      </w:pPr>
      <w:r>
        <w:rPr/>
        <w:t>RiL/T/AB/EDcWCLdVxhty+vUtkJ3W1J5TBkekGuaUV4NseR9SOy026mxJT5RUVjmb8Iyfh7uLY7fNY</w:t>
      </w:r>
    </w:p>
    <w:p>
      <w:pPr>
        <w:pStyle w:val="PreformattedText"/>
        <w:bidi w:val="0"/>
        <w:spacing w:before="0" w:after="0"/>
        <w:jc w:val="left"/>
        <w:rPr/>
      </w:pPr>
      <w:r>
        <w:rPr/>
        <w:t>RhjWxefO6/ZI5NaB60fGNguWHbjDMA8W/ukjSbhBAAXPAnb61yBnjqdmXqxiSri+fV4KPKlpa1LSkf</w:t>
      </w:r>
    </w:p>
    <w:p>
      <w:pPr>
        <w:pStyle w:val="PreformattedText"/>
        <w:bidi w:val="0"/>
        <w:spacing w:before="0" w:after="0"/>
        <w:jc w:val="left"/>
        <w:rPr/>
      </w:pPr>
      <w:r>
        <w:rPr/>
        <w:t>1NSsa8mrlfR2nnn458rYMVNZWs3MXcHNy75EfQcmtL4z8Ymf8AMt0VWVy1hiJ28EQoDtWgbPK90dKt</w:t>
      </w:r>
    </w:p>
    <w:p>
      <w:pPr>
        <w:pStyle w:val="PreformattedText"/>
        <w:bidi w:val="0"/>
        <w:spacing w:before="0" w:after="0"/>
        <w:jc w:val="left"/>
        <w:rPr/>
      </w:pPr>
      <w:r>
        <w:rPr/>
        <w:t>Rgj91BgVPM4MxhzYcu7vwWo3UdjVbY+EQr+y7Yz1HznjSVLxDMF3catzqfXH4A1XhiuL3qz9oCl6RH</w:t>
      </w:r>
    </w:p>
    <w:p>
      <w:pPr>
        <w:pStyle w:val="PreformattedText"/>
        <w:bidi w:val="0"/>
        <w:spacing w:before="0" w:after="0"/>
        <w:jc w:val="left"/>
        <w:rPr/>
      </w:pPr>
      <w:r>
        <w:rPr/>
        <w:t>iFRO340BCrJQBs2nbyeHFEhP50pOHKYT4jlkiCdtL8flRQ+B6ziF9YJ8VhK1qG4UhRq7ZJ+JzMmTbt</w:t>
      </w:r>
    </w:p>
    <w:p>
      <w:pPr>
        <w:pStyle w:val="PreformattedText"/>
        <w:bidi w:val="0"/>
        <w:spacing w:before="0" w:after="0"/>
        <w:jc w:val="left"/>
        <w:rPr/>
      </w:pPr>
      <w:r>
        <w:rPr/>
        <w:t>tF1dPvWMwWHFFxMcfdUT+RFa1vb37OFf623YkDjwi4B84NV5WOMr1BV5h2JpP3kFpTav50nD6KXB3P</w:t>
      </w:r>
    </w:p>
    <w:p>
      <w:pPr>
        <w:pStyle w:val="PreformattedText"/>
        <w:bidi w:val="0"/>
        <w:spacing w:before="0" w:after="0"/>
        <w:jc w:val="left"/>
        <w:rPr/>
      </w:pPr>
      <w:r>
        <w:rPr/>
        <w:t>gHxd5cxy3Vb3JZbWlMNhR0gSPN6zVsyn19y9iFwuxwy+tbkpEhi6X4Ty/ZAP3iD2r51jEsDbGpVm9h</w:t>
      </w:r>
    </w:p>
    <w:p>
      <w:pPr>
        <w:pStyle w:val="PreformattedText"/>
        <w:bidi w:val="0"/>
        <w:spacing w:before="0" w:after="0"/>
        <w:jc w:val="left"/>
        <w:rPr/>
      </w:pPr>
      <w:r>
        <w:rPr/>
        <w:t>r3Kbi2dK0fIpPFJRmBtu6SfETcomfEUYPzrLaVZ9SrTM1tibaXzcstv8FlaSnR7QeanW1tvto1DTPB</w:t>
      </w:r>
    </w:p>
    <w:p>
      <w:pPr>
        <w:pStyle w:val="PreformattedText"/>
        <w:bidi w:val="0"/>
        <w:spacing w:before="0" w:after="0"/>
        <w:jc w:val="left"/>
        <w:rPr/>
      </w:pPr>
      <w:r>
        <w:rPr/>
        <w:t>SZCvlXz0yf1gx/B7Vpu2xQYnYpA0290dekDsFTIroPpv8AEbY4o74GJtONJBAUE7lP94Dn+8KKHuOi</w:t>
      </w:r>
    </w:p>
    <w:p>
      <w:pPr>
        <w:pStyle w:val="PreformattedText"/>
        <w:bidi w:val="0"/>
        <w:spacing w:before="0" w:after="0"/>
        <w:jc w:val="left"/>
        <w:rPr/>
      </w:pPr>
      <w:r>
        <w:rPr/>
        <w:t>lNqEpI+RphctauwmtPdZ/iqwfpNdYRbWuGu5gdu2C+oMXAQG0TCZJSdyZ2jtVVyL8c2D5wzfhGBYhl</w:t>
      </w:r>
    </w:p>
    <w:p>
      <w:pPr>
        <w:pStyle w:val="PreformattedText"/>
        <w:bidi w:val="0"/>
        <w:spacing w:before="0" w:after="0"/>
        <w:jc w:val="left"/>
        <w:rPr/>
      </w:pPr>
      <w:r>
        <w:rPr/>
        <w:t>Z7BkYlcC2ReLvUrCFq2TI0DYmBz3rRRdE+5F8HQQSZgjiveEkbpP0pzcoAWQDvxTco0bH50kNguBPe</w:t>
      </w:r>
    </w:p>
    <w:p>
      <w:pPr>
        <w:pStyle w:val="PreformattedText"/>
        <w:bidi w:val="0"/>
        <w:spacing w:before="0" w:after="0"/>
        <w:jc w:val="left"/>
        <w:rPr/>
      </w:pPr>
      <w:r>
        <w:rPr/>
        <w:t>sGeTRDM7CAaQoR/WmIAsatW/0FD8M77URSY5B+dYB5g78UgEtNlatI5O1cn/ABf9XlYti6MgYNc6cO</w:t>
      </w:r>
    </w:p>
    <w:p>
      <w:pPr>
        <w:pStyle w:val="PreformattedText"/>
        <w:bidi w:val="0"/>
        <w:spacing w:before="0" w:after="0"/>
        <w:jc w:val="left"/>
        <w:rPr/>
      </w:pPr>
      <w:r>
        <w:rPr/>
        <w:t>sylzFXGzs69ylr5J5I9flXSvUHNjXT/IGO5kdUmbK3UptKttbh2QPqoivnLh/j4vev31wou3Fw4p91</w:t>
      </w:r>
    </w:p>
    <w:p>
      <w:pPr>
        <w:pStyle w:val="PreformattedText"/>
        <w:bidi w:val="0"/>
        <w:spacing w:before="0" w:after="0"/>
        <w:jc w:val="left"/>
        <w:rPr/>
      </w:pPr>
      <w:r>
        <w:rPr/>
        <w:t>1XK1qJJP417Pp2n9ye5ro4dRNpUiSwuxSYKkwBvIqVdf8JMA6aG2rQggiB7Va+luRbPPmY3nMZvk4Z</w:t>
      </w:r>
    </w:p>
    <w:p>
      <w:pPr>
        <w:pStyle w:val="PreformattedText"/>
        <w:bidi w:val="0"/>
        <w:spacing w:before="0" w:after="0"/>
        <w:jc w:val="left"/>
        <w:rPr/>
      </w:pPr>
      <w:r>
        <w:rPr/>
        <w:t>lfDEC4xO9WYATPlbB9VHb5TX1rrBjc6PJ5k6ZN9JeieO9Xl/aQ5+qsvNq0uYg4iVOkcpaT3PvwPyrq</w:t>
      </w:r>
    </w:p>
    <w:p>
      <w:pPr>
        <w:pStyle w:val="PreformattedText"/>
        <w:bidi w:val="0"/>
        <w:spacing w:before="0" w:after="0"/>
        <w:jc w:val="left"/>
        <w:rPr/>
      </w:pPr>
      <w:r>
        <w:rPr/>
        <w:t>zI/RvJ/Tdr/wThLTl4Ob+7SHX1H11EeX5Jih5N639NMXu7LLuBYwxalGm2tGFMKZbV2SlJIjf86v77</w:t>
      </w:r>
    </w:p>
    <w:p>
      <w:pPr>
        <w:pStyle w:val="PreformattedText"/>
        <w:bidi w:val="0"/>
        <w:spacing w:before="0" w:after="0"/>
        <w:jc w:val="left"/>
        <w:rPr/>
      </w:pPr>
      <w:r>
        <w:rPr/>
        <w:t>YOpMbjavidXqc+Wb9y0vo9vBjxxVw5GLlzqUApZiOK8HAYjcV5VisEakEatgT3rzln4YKCFJUNxNec</w:t>
      </w:r>
    </w:p>
    <w:p>
      <w:pPr>
        <w:pStyle w:val="PreformattedText"/>
        <w:bidi w:val="0"/>
        <w:spacing w:before="0" w:after="0"/>
        <w:jc w:val="left"/>
        <w:rPr/>
      </w:pPr>
      <w:r>
        <w:rPr/>
        <w:t>0+2dlhGHgmfaofN+S8Oz5YJZuVKtL9glVpfsiHGVfPumeRUgySnyr5HenDaomDUJuLtDaUlya/yn1V</w:t>
      </w:r>
    </w:p>
    <w:p>
      <w:pPr>
        <w:pStyle w:val="PreformattedText"/>
        <w:bidi w:val="0"/>
        <w:spacing w:before="0" w:after="0"/>
        <w:jc w:val="left"/>
        <w:rPr/>
      </w:pPr>
      <w:r>
        <w:rPr/>
        <w:t>v8FzqMj5zaZs78tBVpiaVaGrgjaJOx1DcH12NRXW/F7zpxmayzhh1qE4jatxdttEeDi1lPnQfRxHI/</w:t>
      </w:r>
    </w:p>
    <w:p>
      <w:pPr>
        <w:pStyle w:val="PreformattedText"/>
        <w:bidi w:val="0"/>
        <w:spacing w:before="0" w:after="0"/>
        <w:jc w:val="left"/>
        <w:rPr/>
      </w:pPr>
      <w:r>
        <w:rPr/>
        <w:t>76nuufTZvqTkV5TDQVjeFpNzaOAeZQH3m59xx7gVpnpdnuzzxlC5yDjannb4NresHX1TDgSZSlR3Gp</w:t>
      </w:r>
    </w:p>
    <w:p>
      <w:pPr>
        <w:pStyle w:val="PreformattedText"/>
        <w:bidi w:val="0"/>
        <w:spacing w:before="0" w:after="0"/>
        <w:jc w:val="left"/>
        <w:rPr/>
      </w:pPr>
      <w:r>
        <w:rPr/>
        <w:t>Mgj1Ar2dNhjn/uJf8AJ52WcofD/wBHS+AY3YZswLD8dwl8XGHYgwm4ZWP4SOPYjgj1Bp6RCd65K+Dn</w:t>
      </w:r>
    </w:p>
    <w:p>
      <w:pPr>
        <w:pStyle w:val="PreformattedText"/>
        <w:bidi w:val="0"/>
        <w:spacing w:before="0" w:after="0"/>
        <w:jc w:val="left"/>
        <w:rPr/>
      </w:pPr>
      <w:r>
        <w:rPr/>
        <w:t>qa7gWar7pxfOFdhcKdfw0u/ebdTJW2PZQBV8wfWuuV8KTGwNcOow+zNxOrFPfFMAsT+FAUowADwacL</w:t>
      </w:r>
    </w:p>
    <w:p>
      <w:pPr>
        <w:pStyle w:val="PreformattedText"/>
        <w:bidi w:val="0"/>
        <w:spacing w:before="0" w:after="0"/>
        <w:jc w:val="left"/>
        <w:rPr/>
      </w:pPr>
      <w:r>
        <w:rPr/>
        <w:t>4O9NyDqPoa5kamCogzO1ZHnc24HNIXsJPFeZXobJ9aYmac+LLNRyx0wxVxCylZZKARwNXl/rXyvuSX</w:t>
      </w:r>
    </w:p>
    <w:p>
      <w:pPr>
        <w:pStyle w:val="PreformattedText"/>
        <w:bidi w:val="0"/>
        <w:spacing w:before="0" w:after="0"/>
        <w:jc w:val="left"/>
        <w:rPr/>
      </w:pPr>
      <w:r>
        <w:rPr/>
        <w:t>XVLO8ma+g3x7Zi+x9PEWOrUq7vWmvKeAkKWqfwTXz4fc0uAATXdg4VM45d2YiUgD86VhNgcXxuxsEJ</w:t>
      </w:r>
    </w:p>
    <w:p>
      <w:pPr>
        <w:pStyle w:val="PreformattedText"/>
        <w:bidi w:val="0"/>
        <w:spacing w:before="0" w:after="0"/>
        <w:jc w:val="left"/>
        <w:rPr/>
      </w:pPr>
      <w:r>
        <w:rPr/>
        <w:t>K1PXCEaU9wVb0gCQd6tHRi0Ve9ULLSnUGJWfn2/nTzNRxthgjvyxTO2ct4PbYdh9nZafELbaUx/DtV</w:t>
      </w:r>
    </w:p>
    <w:p>
      <w:pPr>
        <w:pStyle w:val="PreformattedText"/>
        <w:bidi w:val="0"/>
        <w:spacing w:before="0" w:after="0"/>
        <w:jc w:val="left"/>
        <w:rPr/>
      </w:pPr>
      <w:r>
        <w:rPr/>
        <w:t>yscps3jWktJ0kd6gsLdtMNsfHuFArO5naKgrrrdhOHF9wu/ammjplCtDIPpq5J+Qr5VwnP8AU+y3xi</w:t>
      </w:r>
    </w:p>
    <w:p>
      <w:pPr>
        <w:pStyle w:val="PreformattedText"/>
        <w:bidi w:val="0"/>
        <w:spacing w:before="0" w:after="0"/>
        <w:jc w:val="left"/>
        <w:rPr/>
      </w:pPr>
      <w:r>
        <w:rPr/>
        <w:t>uSwY708tLfUptaT/ZHaqHf4WmzcKEpgg1F4r8T+DLK22U2jgjVKGXTH+Kf6UxwHqrguar77O08lDz3</w:t>
      </w:r>
    </w:p>
    <w:p>
      <w:pPr>
        <w:pStyle w:val="PreformattedText"/>
        <w:bidi w:val="0"/>
        <w:spacing w:before="0" w:after="0"/>
        <w:jc w:val="left"/>
        <w:rPr/>
      </w:pPr>
      <w:r>
        <w:rPr/>
        <w:t>3EKP3j7TVe1OCuQRzQk6TLhgdyWHkDUdjWxMOQL9nSsE7Vr3BrNbl+BpKkgjjtW6sn5eL7OpSTEVxZ</w:t>
      </w:r>
    </w:p>
    <w:p>
      <w:pPr>
        <w:pStyle w:val="PreformattedText"/>
        <w:bidi w:val="0"/>
        <w:spacing w:before="0" w:after="0"/>
        <w:jc w:val="left"/>
        <w:rPr/>
      </w:pPr>
      <w:r>
        <w:rPr/>
        <w:t>WkejBcGtcxWDlmVwCUHvVRdIS4Se1btznlzShRSnVtxFacxDCnk3xbKCATzWMZJsJ8IkMv4wxbHW88</w:t>
      </w:r>
    </w:p>
    <w:p>
      <w:pPr>
        <w:pStyle w:val="PreformattedText"/>
        <w:bidi w:val="0"/>
        <w:spacing w:before="0" w:after="0"/>
        <w:jc w:val="left"/>
        <w:rPr/>
      </w:pPr>
      <w:r>
        <w:rPr/>
        <w:t>hhIP3lmr5adQMHtmfDcxhI9IYUQK5IxzAM5ZmYxZ5uwurF5p0Bq3JgOJneDNQ+X+iuesau20OW32Ul</w:t>
      </w:r>
    </w:p>
    <w:p>
      <w:pPr>
        <w:pStyle w:val="PreformattedText"/>
        <w:bidi w:val="0"/>
        <w:spacing w:before="0" w:after="0"/>
        <w:jc w:val="left"/>
        <w:rPr/>
      </w:pPr>
      <w:r>
        <w:rPr/>
        <w:t>Q1PPXPA9onevRWnwtXKR5ssua6jE7JvsdscftHDZ3tpiQGxSyqHE/NJ3Fc/dZ8uqucNW4y0VgjzIPa</w:t>
      </w:r>
    </w:p>
    <w:p>
      <w:pPr>
        <w:pStyle w:val="PreformattedText"/>
        <w:bidi w:val="0"/>
        <w:spacing w:before="0" w:after="0"/>
        <w:jc w:val="left"/>
        <w:rPr/>
      </w:pPr>
      <w:r>
        <w:rPr/>
        <w:t>KI38OmY2bxN0jNFvhCEARCStcjvMipe86b5zxKwNu/eW2OsQQLhRUyT8wOfxrPH7eOXxkVOGTLCpI5</w:t>
      </w:r>
    </w:p>
    <w:p>
      <w:pPr>
        <w:pStyle w:val="PreformattedText"/>
        <w:bidi w:val="0"/>
        <w:spacing w:before="0" w:after="0"/>
        <w:jc w:val="left"/>
        <w:rPr/>
      </w:pPr>
      <w:r>
        <w:rPr/>
        <w:t>HuLb7PdONExHehOJ8NszPrVp6lZPu8nYiGb1pTL6phEbc9jVWJLrCVq2KeRX1OGanFNHx+aDxzcWYt</w:t>
      </w:r>
    </w:p>
    <w:p>
      <w:pPr>
        <w:pStyle w:val="PreformattedText"/>
        <w:bidi w:val="0"/>
        <w:spacing w:before="0" w:after="0"/>
        <w:jc w:val="left"/>
        <w:rPr/>
      </w:pPr>
      <w:r>
        <w:rPr/>
        <w:t>lkECQCPTvT7ckGZkb1GMnQsEcTUiCFohJ4NbvkxNlfDBnH/Qnrjlu+KoYuXvsTsmAUueXf6wfpX1mY</w:t>
      </w:r>
    </w:p>
    <w:p>
      <w:pPr>
        <w:pStyle w:val="PreformattedText"/>
        <w:bidi w:val="0"/>
        <w:spacing w:before="0" w:after="0"/>
        <w:jc w:val="left"/>
        <w:rPr/>
      </w:pPr>
      <w:r>
        <w:rPr/>
        <w:t>bS+y+0sRpUUj5dq+IqL57Cr9q7aWUOMOhxCk8ggyK+z3TXMLWZ8n4birTgcReWrLyV+upCT/WuKXZ2</w:t>
      </w:r>
    </w:p>
    <w:p>
      <w:pPr>
        <w:pStyle w:val="PreformattedText"/>
        <w:bidi w:val="0"/>
        <w:spacing w:before="0" w:after="0"/>
        <w:jc w:val="left"/>
        <w:rPr/>
      </w:pPr>
      <w:r>
        <w:rPr/>
        <w:t>YnaJViVMaT99tRQfpQ3UdorUfxS9f8T+H23y47hOD2OKuYyp4OfbVrAQWwmI0nvqrny4/SA59cSfBy</w:t>
      </w:r>
    </w:p>
    <w:p>
      <w:pPr>
        <w:pStyle w:val="PreformattedText"/>
        <w:bidi w:val="0"/>
        <w:spacing w:before="0" w:after="0"/>
        <w:jc w:val="left"/>
        <w:rPr/>
      </w:pPr>
      <w:r>
        <w:rPr/>
        <w:t>xl63J7qDyv+3T9u0Dyxi6O3Eskz5ayGiAdq4Rc+PTqY5uixy2187Rw/wD3yp/KH6QPM9lcpGZsr4Ti</w:t>
      </w:r>
    </w:p>
    <w:p>
      <w:pPr>
        <w:pStyle w:val="PreformattedText"/>
        <w:bidi w:val="0"/>
        <w:spacing w:before="0" w:after="0"/>
        <w:jc w:val="left"/>
        <w:rPr/>
      </w:pPr>
      <w:r>
        <w:rPr/>
        <w:t>9mpQC14apdu6lPeNRUCfal7RKzxZ2MsEk1izGl9BG5JioPIPUbLnVrLCMw5YuVO2hX4L9u8NLts5zo</w:t>
      </w:r>
    </w:p>
    <w:p>
      <w:pPr>
        <w:pStyle w:val="PreformattedText"/>
        <w:bidi w:val="0"/>
        <w:spacing w:before="0" w:after="0"/>
        <w:jc w:val="left"/>
        <w:rPr/>
      </w:pPr>
      <w:r>
        <w:rPr/>
        <w:t>Wnsd/rU+0ClxI43rFqjoTvoklNmVRtWAwpQPlMUwzfmW1yXk7GswXm7OHWjlxB/eUlJKR9TA+tcIN/</w:t>
      </w:r>
    </w:p>
    <w:p>
      <w:pPr>
        <w:pStyle w:val="PreformattedText"/>
        <w:bidi w:val="0"/>
        <w:spacing w:before="0" w:after="0"/>
        <w:jc w:val="left"/>
        <w:rPr/>
      </w:pPr>
      <w:r>
        <w:rPr/>
        <w:t>Hp1XUgrH6iQgydH2AmPaSuiMHJGcsig6O/NGnsaxvJgVU+j3Ulrqz0vwHNADaLm7a0XbTQhKH0EpWA</w:t>
      </w:r>
    </w:p>
    <w:p>
      <w:pPr>
        <w:pStyle w:val="PreformattedText"/>
        <w:bidi w:val="0"/>
        <w:spacing w:before="0" w:after="0"/>
        <w:jc w:val="left"/>
        <w:rPr/>
      </w:pPr>
      <w:r>
        <w:rPr/>
        <w:t>OwkT9atscg8Vk1TNE7FJTv70pNIEcGiJHm9RRQzIHNeAkAd6xJBNKSZgcCmBWcwMKuM3YA2pQUyXlI</w:t>
      </w:r>
    </w:p>
    <w:p>
      <w:pPr>
        <w:pStyle w:val="PreformattedText"/>
        <w:bidi w:val="0"/>
        <w:spacing w:before="0" w:after="0"/>
        <w:jc w:val="left"/>
        <w:rPr/>
      </w:pPr>
      <w:r>
        <w:rPr/>
        <w:t>Uj3LS4/rXG/xyY6q4yzh+HskNlxd3iL4Pp4hbR+QrtG8bW7jy3kgFNs5uo/ukskD81D8a4L+LDGbdy</w:t>
      </w:r>
    </w:p>
    <w:p>
      <w:pPr>
        <w:pStyle w:val="PreformattedText"/>
        <w:bidi w:val="0"/>
        <w:spacing w:before="0" w:after="0"/>
        <w:jc w:val="left"/>
        <w:rPr/>
      </w:pPr>
      <w:r>
        <w:rPr/>
        <w:t>7zgi4A12dvaYbbRvKlrU44fpCq6MJlP9WccumFISOIBE+tdS9CLQowZraTAk1yzZtm5u0QmQSK7J6G</w:t>
      </w:r>
    </w:p>
    <w:p>
      <w:pPr>
        <w:pStyle w:val="PreformattedText"/>
        <w:bidi w:val="0"/>
        <w:spacing w:before="0" w:after="0"/>
        <w:jc w:val="left"/>
        <w:rPr/>
      </w:pPr>
      <w:r>
        <w:rPr/>
        <w:t>YbpwNlTiYKoHFZ6q3wjbQr5Nm+ckshNs4++4GLVoeZa9hTnGOtODZebUi1UlcbayOa1jnLMt3jN+jL</w:t>
      </w:r>
    </w:p>
    <w:p>
      <w:pPr>
        <w:pStyle w:val="PreformattedText"/>
        <w:bidi w:val="0"/>
        <w:spacing w:before="0" w:after="0"/>
        <w:jc w:val="left"/>
        <w:rPr/>
      </w:pPr>
      <w:r>
        <w:rPr/>
        <w:t>WDgptWj+3dH76u/wCFSWH9FxilulDwUskRpV2rzNmOP79nvb8kv0MYr8TNwp5SLYDw+ZB2qH/6frq6</w:t>
      </w:r>
    </w:p>
    <w:p>
      <w:pPr>
        <w:pStyle w:val="PreformattedText"/>
        <w:bidi w:val="0"/>
        <w:spacing w:before="0" w:after="0"/>
        <w:jc w:val="left"/>
        <w:rPr/>
      </w:pPr>
      <w:r>
        <w:rPr/>
        <w:t>e0rUqFehqWu/hgbVrW2FoSe08VVsT6JtYK5uXNQPbimp4V0iNufvcWvD86jEZWogqPIJqSYxbUSoK/</w:t>
      </w:r>
    </w:p>
    <w:p>
      <w:pPr>
        <w:pStyle w:val="PreformattedText"/>
        <w:bidi w:val="0"/>
        <w:spacing w:before="0" w:after="0"/>
        <w:jc w:val="left"/>
        <w:rPr/>
      </w:pPr>
      <w:r>
        <w:rPr/>
        <w:t>OtdpwVeEGErKwPXtViwFK7ny81nKn0dUHJdsncQvitGoGR71rzE7RzEbpSlbDUa2Rc4M+LYlSSRHpV</w:t>
      </w:r>
    </w:p>
    <w:p>
      <w:pPr>
        <w:pStyle w:val="PreformattedText"/>
        <w:bidi w:val="0"/>
        <w:spacing w:before="0" w:after="0"/>
        <w:jc w:val="left"/>
        <w:rPr/>
      </w:pPr>
      <w:r>
        <w:rPr/>
        <w:t>OvG/AcJVsZ4p42VNX2IwPKDF462hYHIO5rf+Qst4ayyhtLaFrTyogaQPUmueXc0WeBWj17cueG03sp</w:t>
      </w:r>
    </w:p>
    <w:p>
      <w:pPr>
        <w:pStyle w:val="PreformattedText"/>
        <w:bidi w:val="0"/>
        <w:spacing w:before="0" w:after="0"/>
        <w:jc w:val="left"/>
        <w:rPr/>
      </w:pPr>
      <w:r>
        <w:rPr/>
        <w:t>c7T2ArWObvibx+zd+yYQ2i1bj9m9eGUQe6Udz7mr/Hll6MHqY4Oz6NMYll60R4K8Vw5LoEFPjokH8a</w:t>
      </w:r>
    </w:p>
    <w:p>
      <w:pPr>
        <w:pStyle w:val="PreformattedText"/>
        <w:bidi w:val="0"/>
        <w:spacing w:before="0" w:after="0"/>
        <w:jc w:val="left"/>
        <w:rPr/>
      </w:pPr>
      <w:r>
        <w:rPr/>
        <w:t>bYjZ4bikhGnV2WhQIP1r5p5Z6w5zzI+607mQOwkqUlxlBb2/sgVsPJ/XXF8JIN7hWJ2aQqBd2DS1su</w:t>
      </w:r>
    </w:p>
    <w:p>
      <w:pPr>
        <w:pStyle w:val="PreformattedText"/>
        <w:bidi w:val="0"/>
        <w:spacing w:before="0" w:after="0"/>
        <w:jc w:val="left"/>
        <w:rPr/>
      </w:pPr>
      <w:r>
        <w:rPr/>
        <w:t>fNB4+lcGbSPF2zfFrFl8HbbGAFpXhuNalgeVxPBHoarebMuC5srhhadSNOxjcVA9L+tDOOJTbq8cXB</w:t>
      </w:r>
    </w:p>
    <w:p>
      <w:pPr>
        <w:pStyle w:val="PreformattedText"/>
        <w:bidi w:val="0"/>
        <w:spacing w:before="0" w:after="0"/>
        <w:jc w:val="left"/>
        <w:rPr/>
      </w:pPr>
      <w:r>
        <w:rPr/>
        <w:t>AJD7Kmz+ChWy7tf2tCS6ACsbwORXnqW1nW/kqPml15ymcGzKu7Cdx5Vj0BPNK+G3qxddI+qeFYs0Q5</w:t>
      </w:r>
    </w:p>
    <w:p>
      <w:pPr>
        <w:pStyle w:val="PreformattedText"/>
        <w:bidi w:val="0"/>
        <w:spacing w:before="0" w:after="0"/>
        <w:jc w:val="left"/>
        <w:rPr/>
      </w:pPr>
      <w:r>
        <w:rPr/>
        <w:t>Y3LibK9YUqErZWoAn5pMKHy963H8XWVU4biNpfFGq0eJbej+E7T9Oa5btLVyxxQW6E+I+h0JQImTO3</w:t>
      </w:r>
    </w:p>
    <w:p>
      <w:pPr>
        <w:pStyle w:val="PreformattedText"/>
        <w:bidi w:val="0"/>
        <w:spacing w:before="0" w:after="0"/>
        <w:jc w:val="left"/>
        <w:rPr/>
      </w:pPr>
      <w:r>
        <w:rPr/>
        <w:t>9K+px5LxJs+Sy43HK0j7Q26fFvnFtqBRoASR3AMg/gqoLq1nK56b9Ks15rs7di6vMJszcNM3IPhqIU</w:t>
      </w:r>
    </w:p>
    <w:p>
      <w:pPr>
        <w:pStyle w:val="PreformattedText"/>
        <w:bidi w:val="0"/>
        <w:spacing w:before="0" w:after="0"/>
        <w:jc w:val="left"/>
        <w:rPr/>
      </w:pPr>
      <w:r>
        <w:rPr/>
        <w:t>B5oIPfsapnQPqBh9/gFtl2+xMXOOYXbNlyfvKZVskn5Hb8KlfigQF/DZ1FSO+Fr4/vJ/yrXG1PlBlj</w:t>
      </w:r>
    </w:p>
    <w:p>
      <w:pPr>
        <w:pStyle w:val="PreformattedText"/>
        <w:bidi w:val="0"/>
        <w:spacing w:before="0" w:after="0"/>
        <w:jc w:val="left"/>
        <w:rPr/>
      </w:pPr>
      <w:r>
        <w:rPr/>
        <w:t>LGnZyvg36QLP2MZiwiwdwLLbdteXjDCvDYeKilawDBLnME13TiNslFzcIQAkJVAivjvk1ROdMo+gxO</w:t>
      </w:r>
    </w:p>
    <w:p>
      <w:pPr>
        <w:pStyle w:val="PreformattedText"/>
        <w:bidi w:val="0"/>
        <w:spacing w:before="0" w:after="0"/>
        <w:jc w:val="left"/>
        <w:rPr/>
      </w:pPr>
      <w:r>
        <w:rPr/>
        <w:t>1H/tU19jMRM3l0fVZIrSap8HJhk5LkikiF+9aq+LvrTiHRjpC2vALsWGZcZu0Wto6lIUttA8zqwD6J</w:t>
      </w:r>
    </w:p>
    <w:p>
      <w:pPr>
        <w:pStyle w:val="PreformattedText"/>
        <w:bidi w:val="0"/>
        <w:spacing w:before="0" w:after="0"/>
        <w:jc w:val="left"/>
        <w:rPr/>
      </w:pPr>
      <w:r>
        <w:rPr/>
        <w:t>gT6qrbbLZfuEpAkkiIr5zfGn1Ub6hdZsQtmHdWC5Yb/V1vBlKnRu8v8A3vL/AIaeKFseontjS8lTuv</w:t>
      </w:r>
    </w:p>
    <w:p>
      <w:pPr>
        <w:pStyle w:val="PreformattedText"/>
        <w:bidi w:val="0"/>
        <w:spacing w:before="0" w:after="0"/>
        <w:jc w:val="left"/>
        <w:rPr/>
      </w:pPr>
      <w:r>
        <w:rPr/>
        <w:t>ij6xOS8vqHi5VGyUqQkA/IJr6O9IOojXV/pRlnNaSn7Vd2yWr5KY8ly35XQfTzAn5EV8zc4dIsayf0</w:t>
      </w:r>
    </w:p>
    <w:p>
      <w:pPr>
        <w:pStyle w:val="PreformattedText"/>
        <w:bidi w:val="0"/>
        <w:spacing w:before="0" w:after="0"/>
        <w:jc w:val="left"/>
        <w:rPr/>
      </w:pPr>
      <w:r>
        <w:rPr/>
        <w:t>syNnq7UleHZmU8EoCSCzpP7Of7yQSPlXQX6PLqgcGzLjfTu9d/1bFgcQw4KOybhA/aIA/tIE/wCCry</w:t>
      </w:r>
    </w:p>
    <w:p>
      <w:pPr>
        <w:pStyle w:val="PreformattedText"/>
        <w:bidi w:val="0"/>
        <w:spacing w:before="0" w:after="0"/>
        <w:jc w:val="left"/>
        <w:rPr/>
      </w:pPr>
      <w:r>
        <w:rPr/>
        <w:t>wtWjmwTaltkdrOMlIJHHtWsviXuHrT4dOoj9u85bvtYYpSXGlFKknWngjitsPPjdIFas+KYBPwz9ST</w:t>
      </w:r>
    </w:p>
    <w:p>
      <w:pPr>
        <w:pStyle w:val="PreformattedText"/>
        <w:bidi w:val="0"/>
        <w:spacing w:before="0" w:after="0"/>
        <w:jc w:val="left"/>
        <w:rPr/>
      </w:pPr>
      <w:r>
        <w:rPr/>
        <w:t>H/1MV/zJrmh+yOyfEWfKC6xS7umgu6v7x9SgCS7cLV/WipyvjVy2C1l/GrhKhI0Wjxkev3aBZonEMJ</w:t>
      </w:r>
    </w:p>
    <w:p>
      <w:pPr>
        <w:pStyle w:val="PreformattedText"/>
        <w:bidi w:val="0"/>
        <w:spacing w:before="0" w:after="0"/>
        <w:jc w:val="left"/>
        <w:rPr/>
      </w:pPr>
      <w:r>
        <w:rPr/>
        <w:t>SeFXbAPv5xX3Feurlq60sulpCEgQOAI4rtyS2HHhx+4nyfDVF1imUcRQG3cVy/fphSCVOW7ifccGu6</w:t>
      </w:r>
    </w:p>
    <w:p>
      <w:pPr>
        <w:pStyle w:val="PreformattedText"/>
        <w:bidi w:val="0"/>
        <w:spacing w:before="0" w:after="0"/>
        <w:jc w:val="left"/>
        <w:rPr/>
      </w:pPr>
      <w:r>
        <w:rPr/>
        <w:t>fgm+LTGM744jpxnu9/WV880VYRizoHiuFKSVMuK/eOkEpPOxBnatz/Gp09wjPnw+5txPFLVpzFcDtT</w:t>
      </w:r>
    </w:p>
    <w:p>
      <w:pPr>
        <w:pStyle w:val="PreformattedText"/>
        <w:bidi w:val="0"/>
        <w:spacing w:before="0" w:after="0"/>
        <w:jc w:val="left"/>
        <w:rPr/>
      </w:pPr>
      <w:r>
        <w:rPr/>
        <w:t>f2N8UjxGlJUJSFcwoSCPf2r5p9DL25w/rX07ubVRRcJxu0CSOYU4lJH1BNJfOA6eLJSPsP4MjTyeJ+</w:t>
      </w:r>
    </w:p>
    <w:p>
      <w:pPr>
        <w:pStyle w:val="PreformattedText"/>
        <w:bidi w:val="0"/>
        <w:spacing w:before="0" w:after="0"/>
        <w:jc w:val="left"/>
        <w:rPr/>
      </w:pPr>
      <w:r>
        <w:rPr/>
        <w:t>tcXfpHepxaZy303s3dlEYriYSewlLKD9dSvomu4r1+0wtN5e3TqbaztG1vvOrMBKEgkkn5Cvjj1fz/</w:t>
      </w:r>
    </w:p>
    <w:p>
      <w:pPr>
        <w:pStyle w:val="PreformattedText"/>
        <w:bidi w:val="0"/>
        <w:spacing w:before="0" w:after="0"/>
        <w:jc w:val="left"/>
        <w:rPr/>
      </w:pPr>
      <w:r>
        <w:rPr/>
        <w:t>e9W+pWYc1uoUt7F70os2xvpaB0MoH+EJ+s1GDH8rZrqJ3HaipA6UkJ2UBAjYj3r60fDL1PPVnojlvG</w:t>
      </w:r>
    </w:p>
    <w:p>
      <w:pPr>
        <w:pStyle w:val="PreformattedText"/>
        <w:bidi w:val="0"/>
        <w:spacing w:before="0" w:after="0"/>
        <w:jc w:val="left"/>
        <w:rPr/>
      </w:pPr>
      <w:r>
        <w:rPr/>
        <w:t>nngvErdkYdf7yfHZATqP95OlX1rjH4tPhra6P9MumWO2Lel5NunDcaIH3n1jWFn66k/hU5+jy6lDLP</w:t>
      </w:r>
    </w:p>
    <w:p>
      <w:pPr>
        <w:pStyle w:val="PreformattedText"/>
        <w:bidi w:val="0"/>
        <w:spacing w:before="0" w:after="0"/>
        <w:jc w:val="left"/>
        <w:rPr/>
      </w:pPr>
      <w:r>
        <w:rPr/>
        <w:t>UbEskXrunD8xN+La6jsm6bBIA91JkfQU8kXLkzwrY6PoCEbERXPnx9En4eEx+7jNp/NX+ddEIG55JG</w:t>
      </w:r>
    </w:p>
    <w:p>
      <w:pPr>
        <w:pStyle w:val="PreformattedText"/>
        <w:bidi w:val="0"/>
        <w:spacing w:before="0" w:after="0"/>
        <w:jc w:val="left"/>
        <w:rPr/>
      </w:pPr>
      <w:r>
        <w:rPr/>
        <w:t>1c+fHs2f/kd31kbJxW0P/GRXPjXyRvl/RnAuSMs3Ge87ZfyxavNWdxi943Zt3LqSpLRUT5iBzXWtl+</w:t>
      </w:r>
    </w:p>
    <w:p>
      <w:pPr>
        <w:pStyle w:val="PreformattedText"/>
        <w:bidi w:val="0"/>
        <w:spacing w:before="0" w:after="0"/>
        <w:jc w:val="left"/>
        <w:rPr/>
      </w:pPr>
      <w:r>
        <w:rPr/>
        <w:t>jZxLSTd9RWAkGD9nwwn/mXXJ3TvNDWROp2T8yXLbrtrhWJMXbyGE6llCVSQB3MV3RdfpFMgthz7Hlf</w:t>
      </w:r>
    </w:p>
    <w:p>
      <w:pPr>
        <w:pStyle w:val="PreformattedText"/>
        <w:bidi w:val="0"/>
        <w:spacing w:before="0" w:after="0"/>
        <w:jc w:val="left"/>
        <w:rPr/>
      </w:pPr>
      <w:r>
        <w:rPr/>
        <w:t>Mt0tW51IaaT/AM5rtk5eDhg4NfI0R8QPwhYt0RymnMdpmNGYMJadbZuEOW3gutlRgKEEgiYH1rU3Sr</w:t>
      </w:r>
    </w:p>
    <w:p>
      <w:pPr>
        <w:pStyle w:val="PreformattedText"/>
        <w:bidi w:val="0"/>
        <w:spacing w:before="0" w:after="0"/>
        <w:jc w:val="left"/>
        <w:rPr/>
      </w:pPr>
      <w:r>
        <w:rPr/>
        <w:t>MN/lfq7krFcNdWzdJxS3aJQY1IWsJWk+oKSRFbX+IX4t7/AK1YAnL+HYErA8v+Mh99Nw94lxcFJJSD</w:t>
      </w:r>
    </w:p>
    <w:p>
      <w:pPr>
        <w:pStyle w:val="PreformattedText"/>
        <w:bidi w:val="0"/>
        <w:spacing w:before="0" w:after="0"/>
        <w:jc w:val="left"/>
        <w:rPr/>
      </w:pPr>
      <w:r>
        <w:rPr/>
        <w:t>AASAYMCeKs/wU/Do1nXM1pn3GsRsHbDCF+NZ4PbvpceU8PurdSPuJSYIHc1E3JRplQSc+Du19v8A1l</w:t>
      </w:r>
    </w:p>
    <w:p>
      <w:pPr>
        <w:pStyle w:val="PreformattedText"/>
        <w:bidi w:val="0"/>
        <w:spacing w:before="0" w:after="0"/>
        <w:jc w:val="left"/>
        <w:rPr/>
      </w:pPr>
      <w:r>
        <w:rPr/>
        <w:t>wDgE/zpJubbDba4vrxxLFpatqeecVsEpSCST9BRktrKlrImea54+OfqSrJPSJGXrN7wcTzQ8bSUqhS</w:t>
      </w:r>
    </w:p>
    <w:p>
      <w:pPr>
        <w:pStyle w:val="PreformattedText"/>
        <w:bidi w:val="0"/>
        <w:spacing w:before="0" w:after="0"/>
        <w:jc w:val="left"/>
        <w:rPr/>
      </w:pPr>
      <w:r>
        <w:rPr/>
        <w:t>bdO7x+ohP+KsccbZ2Tkoo4Y6s9S7rqZnbMGbHknXiN0oWzf8LCfK0kf4QPrNWXrn0IxLotY5Ku7pxd</w:t>
      </w:r>
    </w:p>
    <w:p>
      <w:pPr>
        <w:pStyle w:val="PreformattedText"/>
        <w:bidi w:val="0"/>
        <w:spacing w:before="0" w:after="0"/>
        <w:jc w:val="left"/>
        <w:rPr/>
      </w:pPr>
      <w:r>
        <w:rPr/>
        <w:t>wzjuHpdfKkx4FxAKm/wUPwNK+Gzperqd1swHCCwXcLwz/wlekCUhtsjSk/3laR+Nd7fFH0rc6sdG8W</w:t>
      </w:r>
    </w:p>
    <w:p>
      <w:pPr>
        <w:pStyle w:val="PreformattedText"/>
        <w:bidi w:val="0"/>
        <w:spacing w:before="0" w:after="0"/>
        <w:jc w:val="left"/>
        <w:rPr/>
      </w:pPr>
      <w:r>
        <w:rPr/>
        <w:t>w9ppLmK2KRf2MDcONgkpH95Mj6iulunRxKO5NnLvwB9VDg2aMTyBfPxZ4mDeWGs7JuE/fQP7yd49U1</w:t>
      </w:r>
    </w:p>
    <w:p>
      <w:pPr>
        <w:pStyle w:val="PreformattedText"/>
        <w:bidi w:val="0"/>
        <w:spacing w:before="0" w:after="0"/>
        <w:jc w:val="left"/>
        <w:rPr/>
      </w:pPr>
      <w:r>
        <w:rPr/>
        <w:t>2dnfNuHZCwReKYm8G2tQQhGoBTijwkTXySwbGr/LGLYbj+GrLGIYe+i5ZVwQpJ4P5g/OuovjO6qtZ8</w:t>
      </w:r>
    </w:p>
    <w:p>
      <w:pPr>
        <w:pStyle w:val="PreformattedText"/>
        <w:bidi w:val="0"/>
        <w:spacing w:before="0" w:after="0"/>
        <w:jc w:val="left"/>
        <w:rPr/>
      </w:pPr>
      <w:r>
        <w:rPr/>
        <w:t>yt03vLB+MOxC0N4tCVcOGEkH3B1CsHFK2zt0y3/Fl+689Tbfqr05xTA7iws7qwc0uNhZ1vMQZlJHfa</w:t>
      </w:r>
    </w:p>
    <w:p>
      <w:pPr>
        <w:pStyle w:val="PreformattedText"/>
        <w:bidi w:val="0"/>
        <w:spacing w:before="0" w:after="0"/>
        <w:jc w:val="left"/>
        <w:rPr/>
      </w:pPr>
      <w:r>
        <w:rPr/>
        <w:t>uP+tWD2mU89ZBxq21fZm0tMrcHohYUN/7pNWLJV9c2CUXXiKXaEhKkngipvqxlFWeMuqsrVCV3LaBc</w:t>
      </w:r>
    </w:p>
    <w:p>
      <w:pPr>
        <w:pStyle w:val="PreformattedText"/>
        <w:bidi w:val="0"/>
        <w:spacing w:before="0" w:after="0"/>
        <w:jc w:val="left"/>
        <w:rPr/>
      </w:pPr>
      <w:r>
        <w:rPr/>
        <w:t>Ws9yB90fMbVy+aO+WHauC99ScwXHUjEkrxFBCreGEIHAQmYj2PNUe/yDaLcDzNuVvp3SI4+VOui2YB</w:t>
      </w:r>
    </w:p>
    <w:p>
      <w:pPr>
        <w:pStyle w:val="PreformattedText"/>
        <w:bidi w:val="0"/>
        <w:spacing w:before="0" w:after="0"/>
        <w:jc w:val="left"/>
        <w:rPr/>
      </w:pPr>
      <w:r>
        <w:rPr/>
        <w:t>1BwO2tEx/pJhjf2e8slH9qtKdg6lPJ2EKjgj3rY9pZJ1rQ6nSpBgkis55XDg2x4lKNnP8Ad4ZjFvcr</w:t>
      </w:r>
    </w:p>
    <w:p>
      <w:pPr>
        <w:pStyle w:val="PreformattedText"/>
        <w:bidi w:val="0"/>
        <w:spacing w:before="0" w:after="0"/>
        <w:jc w:val="left"/>
        <w:rPr/>
      </w:pPr>
      <w:r>
        <w:rPr/>
        <w:t>QiwAI2CopsrAMXu51oDJNdMIwO2u0bthQNN7zL+F4Myu6uUtMNNpKlOvrCEADkyamOecnUUU8EUrZo</w:t>
      </w:r>
    </w:p>
    <w:p>
      <w:pPr>
        <w:pStyle w:val="PreformattedText"/>
        <w:bidi w:val="0"/>
        <w:spacing w:before="0" w:after="0"/>
        <w:jc w:val="left"/>
        <w:rPr/>
      </w:pPr>
      <w:r>
        <w:rPr/>
        <w:t>TAelbt4tTtwdDSRqceWIAA5p10Ey+znnq5iGMstk4XgSPAt/LKVLO2qfWATUb1b6yt5gdTljK9wDa3</w:t>
      </w:r>
    </w:p>
    <w:p>
      <w:pPr>
        <w:pStyle w:val="PreformattedText"/>
        <w:bidi w:val="0"/>
        <w:spacing w:before="0" w:after="0"/>
        <w:jc w:val="left"/>
        <w:rPr/>
      </w:pPr>
      <w:r>
        <w:rPr/>
        <w:t>Swy/fIEJMmCEHuPeunfh4ydhWXsuN4NhLKErkF1yJUtR5JNZ6vLOGLa+2aaPDHJm3LpG+entwmxwlZ</w:t>
      </w:r>
    </w:p>
    <w:p>
      <w:pPr>
        <w:pStyle w:val="PreformattedText"/>
        <w:bidi w:val="0"/>
        <w:spacing w:before="0" w:after="0"/>
        <w:jc w:val="left"/>
        <w:rPr/>
      </w:pPr>
      <w:r>
        <w:rPr/>
        <w:t>KVEpBI/wC6tP8AUHEsQxPNFwXrUptQBoUO+9b1Rbowxhq1UpLa9MSO9UDqCu3w1p0hCVqI5HNfOQbi</w:t>
      </w:r>
    </w:p>
    <w:p>
      <w:pPr>
        <w:pStyle w:val="PreformattedText"/>
        <w:bidi w:val="0"/>
        <w:spacing w:before="0" w:after="0"/>
        <w:jc w:val="left"/>
        <w:rPr/>
      </w:pPr>
      <w:r>
        <w:rPr/>
        <w:t>z6KUUzgDN2FNdHusFx47P/yq4+mVejcnePdKt/kauGJ9LG20h+3C37RYCkOoghSTuDVj6n2zGeMv3m</w:t>
      </w:r>
    </w:p>
    <w:p>
      <w:pPr>
        <w:pStyle w:val="PreformattedText"/>
        <w:bidi w:val="0"/>
        <w:spacing w:before="0" w:after="0"/>
        <w:jc w:val="left"/>
        <w:rPr/>
      </w:pPr>
      <w:r>
        <w:rPr/>
        <w:t>G4rZ6QhZXa3endlfY/L1rVvTzqdm7pU6vBrzCF5jwZHlbY1QtHu2qDt7Gvpo5vexpp8o+Ylg9nK4tf</w:t>
      </w:r>
    </w:p>
    <w:p>
      <w:pPr>
        <w:pStyle w:val="PreformattedText"/>
        <w:bidi w:val="0"/>
        <w:spacing w:before="0" w:after="0"/>
        <w:jc w:val="left"/>
        <w:rPr/>
      </w:pPr>
      <w:r>
        <w:rPr/>
        <w:t>F/8AwWFvp22SfBcdbUe1WfBOlzjrCSu5eX7VN4H8SvTp9wN4rY4hgV3++m5tgQD33B/pVkT186VNNk</w:t>
      </w:r>
    </w:p>
    <w:p>
      <w:pPr>
        <w:pStyle w:val="PreformattedText"/>
        <w:bidi w:val="0"/>
        <w:spacing w:before="0" w:after="0"/>
        <w:jc w:val="left"/>
        <w:rPr/>
      </w:pPr>
      <w:r>
        <w:rPr/>
        <w:t>f6VMNoJ2BtnCR+Ca5pvN9HVHHhXbI7D8gM2SQJUpcTJNExi9TlbBMRxe7ISzZNlQKuCqPKn5k169+I</w:t>
      </w:r>
    </w:p>
    <w:p>
      <w:pPr>
        <w:pStyle w:val="PreformattedText"/>
        <w:bidi w:val="0"/>
        <w:spacing w:before="0" w:after="0"/>
        <w:jc w:val="left"/>
        <w:rPr/>
      </w:pPr>
      <w:r>
        <w:rPr/>
        <w:t>DI4cDGAsYxnK9WmW2cMtC22o+hWsSPok1XsSyTm3rFfWl5nG0byxle1X4jOAWrmpx09i4r19zv6AVl</w:t>
      </w:r>
    </w:p>
    <w:p>
      <w:pPr>
        <w:pStyle w:val="PreformattedText"/>
        <w:bidi w:val="0"/>
        <w:spacing w:before="0" w:after="0"/>
        <w:jc w:val="left"/>
        <w:rPr/>
      </w:pPr>
      <w:r>
        <w:rPr/>
        <w:t>F7HuyP/oqePetuJFb6C5bfTgWLZpv0eHdYs6paCob+GCd/qZP0FXpx7xXW0q8wjipzE3Gba3RYMMpa</w:t>
      </w:r>
    </w:p>
    <w:p>
      <w:pPr>
        <w:pStyle w:val="PreformattedText"/>
        <w:bidi w:val="0"/>
        <w:spacing w:before="0" w:after="0"/>
        <w:jc w:val="left"/>
        <w:rPr/>
      </w:pPr>
      <w:r>
        <w:rPr/>
        <w:t>YbSEpbRsEgDYCq8gziAjgAfSq9x5G5MFBY1tj0hlcXBsn7i4ATr0lDZPYmqZ1Hwt5GUHbgp0qbhayO</w:t>
      </w:r>
    </w:p>
    <w:p>
      <w:pPr>
        <w:pStyle w:val="PreformattedText"/>
        <w:bidi w:val="0"/>
        <w:spacing w:before="0" w:after="0"/>
        <w:jc w:val="left"/>
        <w:rPr/>
      </w:pPr>
      <w:r>
        <w:rPr/>
        <w:t>4nepPMmZG8Gzha2Nxbqdacb1pT6k96ls937eL9P8bSm3LZFmrbmK0TplR4GmIifhVtV6YDmYjuO8M0</w:t>
      </w:r>
    </w:p>
    <w:p>
      <w:pPr>
        <w:pStyle w:val="PreformattedText"/>
        <w:bidi w:val="0"/>
        <w:spacing w:before="0" w:after="0"/>
        <w:jc w:val="left"/>
        <w:rPr/>
      </w:pPr>
      <w:r>
        <w:rPr/>
        <w:t>6+CxYt/iLwok+Y2dyB7w1T3NGGqwv4OsoLcEKucecc+mggfyqP8AhA8vxGYIRx9kujP/AKo16eN/20</w:t>
      </w:r>
    </w:p>
    <w:p>
      <w:pPr>
        <w:pStyle w:val="PreformattedText"/>
        <w:bidi w:val="0"/>
        <w:spacing w:before="0" w:after="0"/>
        <w:jc w:val="left"/>
        <w:rPr/>
      </w:pPr>
      <w:r>
        <w:rPr/>
        <w:t>fP5edQ2dB/F/0BT1CwR3OmXrUDM+HNTcsNje9YTyPdaRx7belcddHept90mz3Y5nw3W40AWL6zSdPj</w:t>
      </w:r>
    </w:p>
    <w:p>
      <w:pPr>
        <w:pStyle w:val="PreformattedText"/>
        <w:bidi w:val="0"/>
        <w:spacing w:before="0" w:after="0"/>
        <w:jc w:val="left"/>
        <w:rPr/>
      </w:pPr>
      <w:r>
        <w:rPr/>
        <w:t>NH7yfmORPcV9UGX/AASSBIPY1wb8ZHQoZAx45wwG305cxd3/AFpptMJs7kzPySvkehkeldGOS6Zy5c</w:t>
      </w:r>
    </w:p>
    <w:p>
      <w:pPr>
        <w:pStyle w:val="PreformattedText"/>
        <w:bidi w:val="0"/>
        <w:spacing w:before="0" w:after="0"/>
        <w:jc w:val="left"/>
        <w:rPr/>
      </w:pPr>
      <w:r>
        <w:rPr/>
        <w:t>dfJHM2PXQvrvE7kJWhFxduOoSvmFOEifxr7C4CgDCsNSeE2NsAP/VJr4/XjIdSxuDLiARP9oV9c7zH</w:t>
      </w:r>
    </w:p>
    <w:p>
      <w:pPr>
        <w:pStyle w:val="PreformattedText"/>
        <w:bidi w:val="0"/>
        <w:spacing w:before="0" w:after="0"/>
        <w:jc w:val="left"/>
        <w:rPr/>
      </w:pPr>
      <w:r>
        <w:rPr/>
        <w:t>rTKGVrrGb1QRZ4dh6bhwkwNKG5j8qeTlpE6ZVGTON/j86gHGc74Lku2cKrXB2vtl2ArbxnB5Qf7qf+</w:t>
      </w:r>
    </w:p>
    <w:p>
      <w:pPr>
        <w:pStyle w:val="PreformattedText"/>
        <w:bidi w:val="0"/>
        <w:spacing w:before="0" w:after="0"/>
        <w:jc w:val="left"/>
        <w:rPr/>
      </w:pPr>
      <w:r>
        <w:rPr/>
        <w:t>atMdGus+O9EcfxHFcAw7DL27vWBbFzEEKV4SAqSEwockCqzmHHsT6jZvv8UWlbuKY9elSRydS1QlI9</w:t>
      </w:r>
    </w:p>
    <w:p>
      <w:pPr>
        <w:pStyle w:val="PreformattedText"/>
        <w:bidi w:val="0"/>
        <w:spacing w:before="0" w:after="0"/>
        <w:jc w:val="left"/>
        <w:rPr/>
      </w:pPr>
      <w:r>
        <w:rPr/>
        <w:t>hIA+VdyZc+Bvprh+HWQxe2xPEsTSygXLhv1IQXIGqEpiBM1pOShGmTCEpttGksQ+O/qneW7zP2XLqG</w:t>
      </w:r>
    </w:p>
    <w:p>
      <w:pPr>
        <w:pStyle w:val="PreformattedText"/>
        <w:bidi w:val="0"/>
        <w:spacing w:before="0" w:after="0"/>
        <w:jc w:val="left"/>
        <w:rPr/>
      </w:pPr>
      <w:r>
        <w:rPr/>
        <w:t>nElC2/sK1AgiCN1mubFpKm3lLCEqWSrQgQlMkmAPSvpXbfB/0fagHKrz5/85iT/wDRVaY+L/4bcs5U</w:t>
      </w:r>
    </w:p>
    <w:p>
      <w:pPr>
        <w:pStyle w:val="PreformattedText"/>
        <w:bidi w:val="0"/>
        <w:spacing w:before="0" w:after="0"/>
        <w:jc w:val="left"/>
        <w:rPr/>
      </w:pPr>
      <w:r>
        <w:rPr/>
        <w:t>6dW+acl4GnBxhT4RiDDS1r8RlewcJUT91UfRVY+5BqkXLFNK2W34C+qpzV0+usl3z5VieXla7YLVJc</w:t>
      </w:r>
    </w:p>
    <w:p>
      <w:pPr>
        <w:pStyle w:val="PreformattedText"/>
        <w:bidi w:val="0"/>
        <w:spacing w:before="0" w:after="0"/>
        <w:jc w:val="left"/>
        <w:rPr/>
      </w:pPr>
      <w:r>
        <w:rPr/>
        <w:t>tFHYD+4qR8iK3D8QbXidCOoiU7g4Fdf+7NfNjov1TX0n6mYLma1dlm3e8K8Y1f7W3Xs4I+W49wK+lv</w:t>
      </w:r>
    </w:p>
    <w:p>
      <w:pPr>
        <w:pStyle w:val="PreformattedText"/>
        <w:bidi w:val="0"/>
        <w:spacing w:before="0" w:after="0"/>
        <w:jc w:val="left"/>
        <w:rPr/>
      </w:pPr>
      <w:r>
        <w:rPr/>
        <w:t>VJbWYui2dHcPV9stcQy/dO2xRv4gUwopipSqRUJ74HyJuVKawkuJ5Sia70yR8C/TS4ypgOJYvcZhxG</w:t>
      </w:r>
    </w:p>
    <w:p>
      <w:pPr>
        <w:pStyle w:val="PreformattedText"/>
        <w:bidi w:val="0"/>
        <w:spacing w:before="0" w:after="0"/>
        <w:jc w:val="left"/>
        <w:rPr/>
      </w:pPr>
      <w:r>
        <w:rPr/>
        <w:t>6vrFm6cSL8NNytAUQAlPG/rXHOGdKM55jwkJw3KON3wW3AWzh7pSo+k6a+qGScPuLHp9lW1v2F2t7b</w:t>
      </w:r>
    </w:p>
    <w:p>
      <w:pPr>
        <w:pStyle w:val="PreformattedText"/>
        <w:bidi w:val="0"/>
        <w:spacing w:before="0" w:after="0"/>
        <w:jc w:val="left"/>
        <w:rPr/>
      </w:pPr>
      <w:r>
        <w:rPr/>
        <w:t>4ZbMvMOfebWltIKT7gipk6Hij9oo+VPhY6RZQuWbixyPa3Fy0QpL2IuruSD66Vkpn6VttpRhLaAltp</w:t>
      </w:r>
    </w:p>
    <w:p>
      <w:pPr>
        <w:pStyle w:val="PreformattedText"/>
        <w:bidi w:val="0"/>
        <w:spacing w:before="0" w:after="0"/>
        <w:jc w:val="left"/>
        <w:rPr/>
      </w:pPr>
      <w:r>
        <w:rPr/>
        <w:t>PlQ02kJSkdgANhTdCgZ337bUVhwNuIUoGPasuzp6OL/wBJX1Q8LD8u9NbC40qeWMVxNKTvoEhlB9id</w:t>
      </w:r>
    </w:p>
    <w:p>
      <w:pPr>
        <w:pStyle w:val="PreformattedText"/>
        <w:bidi w:val="0"/>
        <w:spacing w:before="0" w:after="0"/>
        <w:jc w:val="left"/>
        <w:rPr/>
      </w:pPr>
      <w:r>
        <w:rPr/>
        <w:t>So9k1zj8KHQaz6+9VrnDMZXcs5Zwq0Vd3y7JehxUnS2gKgxKj+CTXY3U34F8L6wdTMVzfj2fsRQvEH</w:t>
      </w:r>
    </w:p>
    <w:p>
      <w:pPr>
        <w:pStyle w:val="PreformattedText"/>
        <w:bidi w:val="0"/>
        <w:spacing w:before="0" w:after="0"/>
        <w:jc w:val="left"/>
        <w:rPr/>
      </w:pPr>
      <w:r>
        <w:rPr/>
        <w:t>Ar7HZWKB4DaRpQ2FqUdgB6VtPob8POU/h9wvFLXLa768uMSWhy6vcQWlTiggEJSNIAAEkx711SyR2K</w:t>
      </w:r>
    </w:p>
    <w:p>
      <w:pPr>
        <w:pStyle w:val="PreformattedText"/>
        <w:bidi w:val="0"/>
        <w:spacing w:before="0" w:after="0"/>
        <w:jc w:val="left"/>
        <w:rPr/>
      </w:pPr>
      <w:r>
        <w:rPr/>
        <w:t>KMY43KW6RScG+ArobZyV5VvL8z/824k8r8gRVvwz4SOimEOhxjptg61JGxuvEfB+i1EVs8KiINLBJE</w:t>
      </w:r>
    </w:p>
    <w:p>
      <w:pPr>
        <w:pStyle w:val="PreformattedText"/>
        <w:bidi w:val="0"/>
        <w:spacing w:before="0" w:after="0"/>
        <w:jc w:val="left"/>
        <w:rPr/>
      </w:pPr>
      <w:r>
        <w:rPr/>
        <w:t>E1y2b1H6PnD+kR+H3CumeN5ezvlbCrfCcv4kPsN7aWTYQyzcJBKFADYak7fNPvWufgc6zI6WddMNaf</w:t>
      </w:r>
    </w:p>
    <w:p>
      <w:pPr>
        <w:pStyle w:val="PreformattedText"/>
        <w:bidi w:val="0"/>
        <w:spacing w:before="0" w:after="0"/>
        <w:jc w:val="left"/>
        <w:rPr/>
      </w:pPr>
      <w:r>
        <w:rPr/>
        <w:t>uSjA8fP6svkiSAV/7JZA/hXH0Jr6wYjZ2GL4YqxxPD7XE7NSwo292yl1skcEpUCJFN7PBMFw4p+x4H</w:t>
      </w:r>
    </w:p>
    <w:p>
      <w:pPr>
        <w:pStyle w:val="PreformattedText"/>
        <w:bidi w:val="0"/>
        <w:spacing w:before="0" w:after="0"/>
        <w:jc w:val="left"/>
        <w:rPr/>
      </w:pPr>
      <w:r>
        <w:rPr/>
        <w:t>hdmU8FiyaQR9Qmr93imY+x8tyZzH+kzwq6vehWX2LO3fvFox9pXhsNqcVp8F0TABPcfjXzptOnmbsW</w:t>
      </w:r>
    </w:p>
    <w:p>
      <w:pPr>
        <w:pStyle w:val="PreformattedText"/>
        <w:bidi w:val="0"/>
        <w:spacing w:before="0" w:after="0"/>
        <w:jc w:val="left"/>
        <w:rPr/>
      </w:pPr>
      <w:r>
        <w:rPr/>
        <w:t>gWmTMw3W0S3hb5n/AIa+4n6zdBJmTyJ7U1fxO4WPvn/epRzOKol4FKV2fF1n4deqN43Nv0zzG4D/AB</w:t>
      </w:r>
    </w:p>
    <w:p>
      <w:pPr>
        <w:pStyle w:val="PreformattedText"/>
        <w:bidi w:val="0"/>
        <w:spacing w:before="0" w:after="0"/>
        <w:jc w:val="left"/>
        <w:rPr/>
      </w:pPr>
      <w:r>
        <w:rPr/>
        <w:t>YY4n+Yq/dPvgV6x5wuEt3GWRlWyURqvcZcS0EDuQgSs/ICvrB9uOn75n50zfuSQfNPvT/JlVAtLG+W</w:t>
      </w:r>
    </w:p>
    <w:p>
      <w:pPr>
        <w:pStyle w:val="PreformattedText"/>
        <w:bidi w:val="0"/>
        <w:spacing w:before="0" w:after="0"/>
        <w:jc w:val="left"/>
        <w:rPr/>
      </w:pPr>
      <w:r>
        <w:rPr/>
        <w:t>ap6RdCbX4bOjeP4ZkhheYM63Not1y+c0tqu7rSQgCTCUJJ2BPr3Ncu/D58DPUPCerOA5l6gWdlZ4VY</w:t>
      </w:r>
    </w:p>
    <w:p>
      <w:pPr>
        <w:pStyle w:val="PreformattedText"/>
        <w:bidi w:val="0"/>
        <w:spacing w:before="0" w:after="0"/>
        <w:jc w:val="left"/>
        <w:rPr/>
      </w:pPr>
      <w:r>
        <w:rPr/>
        <w:t>XasQudd6h9194SpIKUk/vwSTXdpuShR0yCfQ1hL2uAdzWccrXH2aywp9eCaEb8D1r0ggzWTpCeJFe2</w:t>
      </w:r>
    </w:p>
    <w:p>
      <w:pPr>
        <w:pStyle w:val="PreformattedText"/>
        <w:bidi w:val="0"/>
        <w:spacing w:before="0" w:after="0"/>
        <w:jc w:val="left"/>
        <w:rPr/>
      </w:pPr>
      <w:r>
        <w:rPr/>
        <w:t>KdVegzFGECVQTREkmR2nmsJ4jv60pI5isxiu3yr0eU7VlI2Ne4B9qQAp0+3vWH0F7DcQTzNu4I/wms</w:t>
      </w:r>
    </w:p>
    <w:p>
      <w:pPr>
        <w:pStyle w:val="PreformattedText"/>
        <w:bidi w:val="0"/>
        <w:spacing w:before="0" w:after="0"/>
        <w:jc w:val="left"/>
        <w:rPr/>
      </w:pPr>
      <w:r>
        <w:rPr/>
        <w:t>nv3ojB/wBXuR6srH5GhcMb6PjHfoLb9+CPuOqT/wARr60/Dwv/AOgTkdQ2P6taHzgV8nsaT4eMYxbq</w:t>
      </w:r>
    </w:p>
    <w:p>
      <w:pPr>
        <w:pStyle w:val="PreformattedText"/>
        <w:bidi w:val="0"/>
        <w:spacing w:before="0" w:after="0"/>
        <w:jc w:val="left"/>
        <w:rPr/>
      </w:pPr>
      <w:r>
        <w:rPr/>
        <w:t>OhaLlxJBHoo19WPhnfD/AEDyQtJ1JTh6UmfYkf0rpk0cuBcnMPxtfDgcCvXupWVrabR0/wDhiyaT9w</w:t>
      </w:r>
    </w:p>
    <w:p>
      <w:pPr>
        <w:pStyle w:val="PreformattedText"/>
        <w:bidi w:val="0"/>
        <w:spacing w:before="0" w:after="0"/>
        <w:jc w:val="left"/>
        <w:rPr/>
      </w:pPr>
      <w:r>
        <w:rPr/>
        <w:t>n/AK4Adj+9+Ncv4TnLErLLGJ4BbXROEYktt24t4kFaDKVD0Pavr9dN299bv2t00h+3eSW3GnEylSTs</w:t>
      </w:r>
    </w:p>
    <w:p>
      <w:pPr>
        <w:pStyle w:val="PreformattedText"/>
        <w:bidi w:val="0"/>
        <w:spacing w:before="0" w:after="0"/>
        <w:jc w:val="left"/>
        <w:rPr/>
      </w:pPr>
      <w:r>
        <w:rPr/>
        <w:t>QQa+aXxU/D090OzinFMJbW7lDFnCphSRtauclpXt6f8AdWkJroWTHt5RVOgj32XrrkBUwBiKOfeRX1</w:t>
      </w:r>
    </w:p>
    <w:p>
      <w:pPr>
        <w:pStyle w:val="PreformattedText"/>
        <w:bidi w:val="0"/>
        <w:spacing w:before="0" w:after="0"/>
        <w:jc w:val="left"/>
        <w:rPr/>
      </w:pPr>
      <w:r>
        <w:rPr/>
        <w:t>RQ0C4e8xXyZ6T3gT1XyS80Qooxa3B34lwCvqN1FznbdPMj41mK7KUosbVTiEqMa18JSPmYrKTuRWN7</w:t>
      </w:r>
    </w:p>
    <w:p>
      <w:pPr>
        <w:pStyle w:val="PreformattedText"/>
        <w:bidi w:val="0"/>
        <w:spacing w:before="0" w:after="0"/>
        <w:jc w:val="left"/>
        <w:rPr/>
      </w:pPr>
      <w:r>
        <w:rPr/>
        <w:t>YNnCHxr9RRm7q2cLtnQbHAmvso0/dLpOpZ/kPpWuukPXbMHRu4xJeXjaKcv9IeVctazCZgDcetVFar</w:t>
      </w:r>
    </w:p>
    <w:p>
      <w:pPr>
        <w:pStyle w:val="PreformattedText"/>
        <w:bidi w:val="0"/>
        <w:spacing w:before="0" w:after="0"/>
        <w:jc w:val="left"/>
        <w:rPr/>
      </w:pPr>
      <w:r>
        <w:rPr/>
        <w:t>zOmNGHPtOLYve7+pccX/ma+hWB/B/0wtcCsGcQy23c3qWUJfeLzgK1x5jsr1mumc1GKijlhBze45Pz</w:t>
      </w:r>
    </w:p>
    <w:p>
      <w:pPr>
        <w:pStyle w:val="PreformattedText"/>
        <w:bidi w:val="0"/>
        <w:spacing w:before="0" w:after="0"/>
        <w:jc w:val="left"/>
        <w:rPr/>
      </w:pPr>
      <w:r>
        <w:rPr/>
        <w:t>z8W2d8/ZYxHAMVOGOYffN+G6kW0ECZkGdjVI6O5/c6cdRsCx5tcMMOhq5CT95lZhU/z+ld4OfCX0lQ</w:t>
      </w:r>
    </w:p>
    <w:p>
      <w:pPr>
        <w:pStyle w:val="PreformattedText"/>
        <w:bidi w:val="0"/>
        <w:spacing w:before="0" w:after="0"/>
        <w:jc w:val="left"/>
        <w:rPr/>
      </w:pPr>
      <w:r>
        <w:rPr/>
        <w:t>Dpys2QPS4d/wDhVyX8V/RrDek+dsPdwS1+yYBi1sQhrUVBDqDChJ39D9TWO9M1dwVs+h7bjOK4d4jS</w:t>
      </w:r>
    </w:p>
    <w:p>
      <w:pPr>
        <w:pStyle w:val="PreformattedText"/>
        <w:bidi w:val="0"/>
        <w:spacing w:before="0" w:after="0"/>
        <w:jc w:val="left"/>
        <w:rPr/>
      </w:pPr>
      <w:r>
        <w:rPr/>
        <w:t>kusXDJKVJ3CgobH86+S7tgWcbxLC/CDjreIO2qEkxuHCkCu/Pgy6inPPS5rDLp4LxHAlC0d38y2/+r</w:t>
      </w:r>
    </w:p>
    <w:p>
      <w:pPr>
        <w:pStyle w:val="PreformattedText"/>
        <w:bidi w:val="0"/>
        <w:spacing w:before="0" w:after="0"/>
        <w:jc w:val="left"/>
        <w:rPr/>
      </w:pPr>
      <w:r>
        <w:rPr/>
        <w:t>V+G30riLqfYJy/1fzZbg6Db4488keg8UqFUhS55JxXw29TkKJRkK/ckTqBQQfrqqz5N+Djqbmq8Zbx</w:t>
      </w:r>
    </w:p>
    <w:p>
      <w:pPr>
        <w:pStyle w:val="PreformattedText"/>
        <w:bidi w:val="0"/>
        <w:spacing w:before="0" w:after="0"/>
        <w:jc w:val="left"/>
        <w:rPr/>
      </w:pPr>
      <w:r>
        <w:rPr/>
        <w:t>HCWcr4eVDxX7t9KlhPchCZJNd+2F2q+w+wu0rlD1s04IPqkGn7L6p3NRyVGCfZp1zoE5kPIdjY5Qed</w:t>
      </w:r>
    </w:p>
    <w:p>
      <w:pPr>
        <w:pStyle w:val="PreformattedText"/>
        <w:bidi w:val="0"/>
        <w:spacing w:before="0" w:after="0"/>
        <w:jc w:val="left"/>
        <w:rPr/>
      </w:pPr>
      <w:r>
        <w:rPr/>
        <w:t>xC7skEvJuVbvk7kj0PtWi77NF3dZtTht8yq3uW0qS60rYoUOxFdkZwzjb5GyVjeYLpUM4dbOPn+0QD</w:t>
      </w:r>
    </w:p>
    <w:p>
      <w:pPr>
        <w:pStyle w:val="PreformattedText"/>
        <w:bidi w:val="0"/>
        <w:spacing w:before="0" w:after="0"/>
        <w:jc w:val="left"/>
        <w:rPr/>
      </w:pPr>
      <w:r>
        <w:rPr/>
        <w:t>A+ZMCvl7lTNd9i3Uq3xu+uFuP4ldqddKj3WTt+dcUtOqbPUx6qa+B0ah3znj5VE4y4dCo704N0nxVj</w:t>
      </w:r>
    </w:p>
    <w:p>
      <w:pPr>
        <w:pStyle w:val="PreformattedText"/>
        <w:bidi w:val="0"/>
        <w:spacing w:before="0" w:after="0"/>
        <w:jc w:val="left"/>
        <w:rPr/>
      </w:pPr>
      <w:r>
        <w:rPr/>
        <w:t>YEGKZYioONq33iuKqPThJSKXeOKDipn6U1efIR6+lPL9qFq5JqOfClQE0r5OgrmMYm6VhpBjUd6apf</w:t>
      </w:r>
    </w:p>
    <w:p>
      <w:pPr>
        <w:pStyle w:val="PreformattedText"/>
        <w:bidi w:val="0"/>
        <w:spacing w:before="0" w:after="0"/>
        <w:jc w:val="left"/>
        <w:rPr/>
      </w:pPr>
      <w:r>
        <w:rPr/>
        <w:t>TaJ0pIKjzvT/ABjDVj9sORVCxnE761f0W7BdUd+a3icmV0XSzula9QBPtUwy45eAIWgqHoBWtctZxu</w:t>
      </w:r>
    </w:p>
    <w:p>
      <w:pPr>
        <w:pStyle w:val="PreformattedText"/>
        <w:bidi w:val="0"/>
        <w:spacing w:before="0" w:after="0"/>
        <w:jc w:val="left"/>
        <w:rPr/>
      </w:pPr>
      <w:r>
        <w:rPr/>
        <w:t>37ssPWmh4cJWYBq/G5zGFBtmxQ2tSAsaVAyK0REXY2xPLj4BKWfIfTtUE7gzg2UggD0qwFrMty0VvN</w:t>
      </w:r>
    </w:p>
    <w:p>
      <w:pPr>
        <w:pStyle w:val="PreformattedText"/>
        <w:bidi w:val="0"/>
        <w:spacing w:before="0" w:after="0"/>
        <w:jc w:val="left"/>
        <w:rPr/>
      </w:pPr>
      <w:r>
        <w:rPr/>
        <w:t>uRwYND/0fzBpCxaKI5kmlurg02MhbXByp2EtK7RNXfL+WSpSPDLaXdvKVQRUNa5czJftlTTKUEGJUq</w:t>
      </w:r>
    </w:p>
    <w:p>
      <w:pPr>
        <w:pStyle w:val="PreformattedText"/>
        <w:bidi w:val="0"/>
        <w:spacing w:before="0" w:after="0"/>
        <w:jc w:val="left"/>
        <w:rPr/>
      </w:pPr>
      <w:r>
        <w:rPr/>
        <w:t>KwMtY+gOuuvNtLRsSVHapbvyNRo2JiVtc2tmoKRKUD93etZ4w+0blSirSo7cbV6+dzLgtv46MYacty</w:t>
      </w:r>
    </w:p>
    <w:p>
      <w:pPr>
        <w:pStyle w:val="PreformattedText"/>
        <w:bidi w:val="0"/>
        <w:spacing w:before="0" w:after="0"/>
        <w:jc w:val="left"/>
        <w:rPr/>
      </w:pPr>
      <w:r>
        <w:rPr/>
        <w:t>klSdUg/jVAusz4zmFw+HZgaCQp1PcetNR/kTlZcwiElxtUkenerHg6lONgn0qo5UU/d25Q8ghYMb1f</w:t>
      </w:r>
    </w:p>
    <w:p>
      <w:pPr>
        <w:pStyle w:val="PreformattedText"/>
        <w:bidi w:val="0"/>
        <w:spacing w:before="0" w:after="0"/>
        <w:jc w:val="left"/>
        <w:rPr/>
      </w:pPr>
      <w:r>
        <w:rPr/>
        <w:t>bC1DAA71yZlRvDlDyxWUrMVe8uueQ+sVTLFuO1WKwu/sjKlgmQNoNcXk3XCN1dIMSRjudMKbZbBfst</w:t>
      </w:r>
    </w:p>
    <w:p>
      <w:pPr>
        <w:pStyle w:val="PreformattedText"/>
        <w:bidi w:val="0"/>
        <w:spacing w:before="0" w:after="0"/>
        <w:jc w:val="left"/>
        <w:rPr/>
      </w:pPr>
      <w:r>
        <w:rPr/>
        <w:t>S31D91OkgT+Nb3uEklXO9VvpxlnC8q5Vw1eH2qGLq9tm37m4CfO4opB3NWJbxUokmvc0+PZCj5/UZV</w:t>
      </w:r>
    </w:p>
    <w:p>
      <w:pPr>
        <w:pStyle w:val="PreformattedText"/>
        <w:bidi w:val="0"/>
        <w:spacing w:before="0" w:after="0"/>
        <w:jc w:val="left"/>
        <w:rPr/>
      </w:pPr>
      <w:r>
        <w:rPr/>
        <w:t>lyWgLaNIIIk+tax+KpsvfD7mEASGnrZzb/ANMgVs8k9zVZ6r4ErMvSfN2FhIWp2wcWgHupI1D80ivR</w:t>
      </w:r>
    </w:p>
    <w:p>
      <w:pPr>
        <w:pStyle w:val="PreformattedText"/>
        <w:bidi w:val="0"/>
        <w:spacing w:before="0" w:after="0"/>
        <w:jc w:val="left"/>
        <w:rPr/>
      </w:pPr>
      <w:r>
        <w:rPr/>
        <w:t>wOsiZwzXxZwdgTnitIJ3ipC9SFtlI9Kr+W3yUJTPap9w+QV+n4v1R8u+z2OYxd441hbdwr9lhtqm0Y</w:t>
      </w:r>
    </w:p>
    <w:p>
      <w:pPr>
        <w:pStyle w:val="PreformattedText"/>
        <w:bidi w:val="0"/>
        <w:spacing w:before="0" w:after="0"/>
        <w:jc w:val="left"/>
        <w:rPr/>
      </w:pPr>
      <w:r>
        <w:rPr/>
        <w:t>QOyQon8ZUad5YzlieSVYq9hbiWbjEbX7Gt6POhsmVaT2J9ai1rACjO9SvT7IGO9U8fGF4GxqSlQ+0X</w:t>
      </w:r>
    </w:p>
    <w:p>
      <w:pPr>
        <w:pStyle w:val="PreformattedText"/>
        <w:bidi w:val="0"/>
        <w:spacing w:before="0" w:after="0"/>
        <w:jc w:val="left"/>
        <w:rPr/>
      </w:pPr>
      <w:r>
        <w:rPr/>
        <w:t>qx+yt09yo+vtWefJjw4259F44SlL49jfJWScY6i5hbwTA2S9dunU69+4ykndazXa1j0MwTLnR7H8j2</w:t>
      </w:r>
    </w:p>
    <w:p>
      <w:pPr>
        <w:pStyle w:val="PreformattedText"/>
        <w:bidi w:val="0"/>
        <w:spacing w:before="0" w:after="0"/>
        <w:jc w:val="left"/>
        <w:rPr/>
      </w:pPr>
      <w:r>
        <w:rPr/>
        <w:t>LQuHMRs1F+8UPO9cBMpX7AKAgVOdLumOC9J8tpwrB2w9crhV3frH7R9fefQegq5W7xQ+lW0Davg9V6</w:t>
      </w:r>
    </w:p>
    <w:p>
      <w:pPr>
        <w:pStyle w:val="PreformattedText"/>
        <w:bidi w:val="0"/>
        <w:spacing w:before="0" w:after="0"/>
        <w:jc w:val="left"/>
        <w:rPr/>
      </w:pPr>
      <w:r>
        <w:rPr/>
        <w:t>jkz5VJcRT4PcxaeOODvls+WbaFi2U26khxEoUDyCJBr6B/DhmhvNvRvLzqV637Fs2D/qlTZgT/h0mu</w:t>
      </w:r>
    </w:p>
    <w:p>
      <w:pPr>
        <w:pStyle w:val="PreformattedText"/>
        <w:bidi w:val="0"/>
        <w:spacing w:before="0" w:after="0"/>
        <w:jc w:val="left"/>
        <w:rPr/>
      </w:pPr>
      <w:r>
        <w:rPr/>
        <w:t>Quv+Rn+nnU3GLZVuprDsQfVd2TseVSFGSAfYkiPlTHpH1mzJ0dxC5dwhTVzY3UG4sLoEtOEcK2IIPu</w:t>
      </w:r>
    </w:p>
    <w:p>
      <w:pPr>
        <w:pStyle w:val="PreformattedText"/>
        <w:bidi w:val="0"/>
        <w:spacing w:before="0" w:after="0"/>
        <w:jc w:val="left"/>
        <w:rPr/>
      </w:pPr>
      <w:r>
        <w:rPr/>
        <w:t>K93V6X/UMUZ43ycODN+PJxkj6Khgk7STUbmLMmB5LsheZhxa2wq3P3TcLhSvknk/QVyPjfxsZ7xe2U</w:t>
      </w:r>
    </w:p>
    <w:p>
      <w:pPr>
        <w:pStyle w:val="PreformattedText"/>
        <w:bidi w:val="0"/>
        <w:spacing w:before="0" w:after="0"/>
        <w:jc w:val="left"/>
        <w:rPr/>
      </w:pPr>
      <w:r>
        <w:rPr/>
        <w:t>1h1hhGCEpgvMtFxafcFZI/Ktd5cyznfr/mqLd67xi7dVpusUulEs2ySd5PH+EV4y9K9pbtRKkdf5m9</w:t>
      </w:r>
    </w:p>
    <w:p>
      <w:pPr>
        <w:pStyle w:val="PreformattedText"/>
        <w:bidi w:val="0"/>
        <w:spacing w:before="0" w:after="0"/>
        <w:jc w:val="left"/>
        <w:rPr/>
      </w:pPr>
      <w:r>
        <w:rPr/>
        <w:t>1jVs6A+MLNWE5j6c5Jv8Fvmr+0ubt9bLzR2UkIAPuN65pysG/Gxtl0w09g90hXzCQR+YFbG+JHBMP6</w:t>
      </w:r>
    </w:p>
    <w:p>
      <w:pPr>
        <w:pStyle w:val="PreformattedText"/>
        <w:bidi w:val="0"/>
        <w:spacing w:before="0" w:after="0"/>
        <w:jc w:val="left"/>
        <w:rPr/>
      </w:pPr>
      <w:r>
        <w:rPr/>
        <w:t>e3GVOneFXC7xvALMvXNw4rdx55WpRI7bJG3oRWqk3qbK0vnAIU5bLYH+KP8q93Q41DClHo5M0258my</w:t>
      </w:r>
    </w:p>
    <w:p>
      <w:pPr>
        <w:pStyle w:val="PreformattedText"/>
        <w:bidi w:val="0"/>
        <w:spacing w:before="0" w:after="0"/>
        <w:jc w:val="left"/>
        <w:rPr/>
      </w:pPr>
      <w:r>
        <w:rPr/>
        <w:t>fgZuS110uGRsl3B7gKHrBQR/Ku7yQlJGquFfgXs1L63YlcAEotsGdKj6alISK7lWAUDsRXyXqv8A+w</w:t>
      </w:r>
    </w:p>
    <w:p>
      <w:pPr>
        <w:pStyle w:val="PreformattedText"/>
        <w:bidi w:val="0"/>
        <w:spacing w:before="0" w:after="0"/>
        <w:jc w:val="left"/>
        <w:rPr/>
      </w:pPr>
      <w:r>
        <w:rPr/>
        <w:t>z19J/toUNyaEtBB2O1EHpSV8TFeKdoIGfKR35rk39Ig3OFZBVMgXF1/wAiK6vSdKiea5V/SKGMt5CW</w:t>
      </w:r>
    </w:p>
    <w:p>
      <w:pPr>
        <w:pStyle w:val="PreformattedText"/>
        <w:bidi w:val="0"/>
        <w:spacing w:before="0" w:after="0"/>
        <w:jc w:val="left"/>
        <w:rPr/>
      </w:pPr>
      <w:r>
        <w:rPr/>
        <w:t>B/8ANlyn/wBmmunEvkjizfqznToD0lt+sWY8dy648q3vRhjlzZPJOyXkqSE6vUbwfnVDs1Zg6dZvK0</w:t>
      </w:r>
    </w:p>
    <w:p>
      <w:pPr>
        <w:pStyle w:val="PreformattedText"/>
        <w:bidi w:val="0"/>
        <w:spacing w:before="0" w:after="0"/>
        <w:jc w:val="left"/>
        <w:rPr/>
      </w:pPr>
      <w:r>
        <w:rPr/>
        <w:t>rdwrNOA3cHTIUlST+aT+YNby+BN/8A+j262lRC14TcfLYoNbe+Mz4fP9M8Ldz/AJatinMWHN/+ELZp</w:t>
      </w:r>
    </w:p>
    <w:p>
      <w:pPr>
        <w:pStyle w:val="PreformattedText"/>
        <w:bidi w:val="0"/>
        <w:spacing w:before="0" w:after="0"/>
        <w:jc w:val="left"/>
        <w:rPr/>
      </w:pPr>
      <w:r>
        <w:rPr/>
        <w:t>P/jbAnzAd1JH4ifSutOm0YJfG0bT6R9WcO63dOH8Ztwi3v0MLt7+yBksvaDP+E8g/wCVfMFt84a/bO</w:t>
      </w:r>
    </w:p>
    <w:p>
      <w:pPr>
        <w:pStyle w:val="PreformattedText"/>
        <w:bidi w:val="0"/>
        <w:spacing w:before="0" w:after="0"/>
        <w:jc w:val="left"/>
        <w:rPr/>
      </w:pPr>
      <w:r>
        <w:rPr/>
        <w:t>H7zFyFH6Kn+lbG6F9YrrpFnRrGbcuXGEXyPAxKzQRDqPX+8k7g/OtcY26y9fYm8wCLZbrjjQVyElRK</w:t>
      </w:r>
    </w:p>
    <w:p>
      <w:pPr>
        <w:pStyle w:val="PreformattedText"/>
        <w:bidi w:val="0"/>
        <w:spacing w:before="0" w:after="0"/>
        <w:jc w:val="left"/>
        <w:rPr/>
      </w:pPr>
      <w:r>
        <w:rPr/>
        <w:t>Z94ir8Mm7aPrQ2r7UhLg4W2lY+omtO/FvmH/AEb6LYjbNuBD+KvN2QHqkkqX/wAKT+Nbay699pwXDX</w:t>
      </w:r>
    </w:p>
    <w:p>
      <w:pPr>
        <w:pStyle w:val="PreformattedText"/>
        <w:bidi w:val="0"/>
        <w:spacing w:before="0" w:after="0"/>
        <w:jc w:val="left"/>
        <w:rPr/>
      </w:pPr>
      <w:r>
        <w:rPr/>
        <w:t>AZDlmyofVArkT47M4i7zVgGWWFhQsLdV1cAHhbhhII9dKZ+tGGNyNM8qi2QnwSZMYzJn3MF5eNBy1Y</w:t>
      </w:r>
    </w:p>
    <w:p>
      <w:pPr>
        <w:pStyle w:val="PreformattedText"/>
        <w:bidi w:val="0"/>
        <w:spacing w:before="0" w:after="0"/>
        <w:jc w:val="left"/>
        <w:rPr/>
      </w:pPr>
      <w:r>
        <w:rPr/>
        <w:t>wtVmduS8Sk7/AN1J/GtM5jwzE+i3VG7ba1NYhl3FQ7bKG2ttKpSZ9FJj8a3x8JXWXInSrK+KpzFiyr</w:t>
      </w:r>
    </w:p>
    <w:p>
      <w:pPr>
        <w:pStyle w:val="PreformattedText"/>
        <w:bidi w:val="0"/>
        <w:spacing w:before="0" w:after="0"/>
        <w:jc w:val="left"/>
        <w:rPr/>
      </w:pPr>
      <w:r>
        <w:rPr/>
        <w:t>PFL298UoFstYDaUgJ3SD3KjVa+LjOGRuoWaMJzLlHFkX10+wq2v2QytBGndC/MBOxI+gqp8tsyi00q</w:t>
      </w:r>
    </w:p>
    <w:p>
      <w:pPr>
        <w:pStyle w:val="PreformattedText"/>
        <w:bidi w:val="0"/>
        <w:spacing w:before="0" w:after="0"/>
        <w:jc w:val="left"/>
        <w:rPr/>
      </w:pPr>
      <w:r>
        <w:rPr/>
        <w:t>O38qZotM5ZewzG7AhVniNui4QZmJEx8wZH0qn/FNbm6+HjOSUiSi1Q4fklxJrT/wI9RziuWsXyXduT</w:t>
      </w:r>
    </w:p>
    <w:p>
      <w:pPr>
        <w:pStyle w:val="PreformattedText"/>
        <w:bidi w:val="0"/>
        <w:spacing w:before="0" w:after="0"/>
        <w:jc w:val="left"/>
        <w:rPr/>
      </w:pPr>
      <w:r>
        <w:rPr/>
        <w:t>c4Q79pswTuWFnzAf3Vf81b167t/behWfmgmSMIeV+An+lZmzfB89uid2i2619P3iNk4xbp/FQH9a+r</w:t>
      </w:r>
    </w:p>
    <w:p>
      <w:pPr>
        <w:pStyle w:val="PreformattedText"/>
        <w:bidi w:val="0"/>
        <w:spacing w:before="0" w:after="0"/>
        <w:jc w:val="left"/>
        <w:rPr/>
      </w:pPr>
      <w:r>
        <w:rPr/>
        <w:t>SUIaWoqUIHY18fsv4jcYFjGE4vZhBusOum7poOfdKkKChPtIrpS3+ODqA+2sqw/BEbbq8Bcj/jpONu</w:t>
      </w:r>
    </w:p>
    <w:p>
      <w:pPr>
        <w:pStyle w:val="PreformattedText"/>
        <w:bidi w:val="0"/>
        <w:spacing w:before="0" w:after="0"/>
        <w:jc w:val="left"/>
        <w:rPr/>
      </w:pPr>
      <w:r>
        <w:rPr/>
        <w:t>whLaqN4fG/c4a70PuW3/DNx9sYNsTyF6jJH+HVXz5syWnkuWri2XEiA8gkHfmrP1a6yY91QxZu7x29</w:t>
      </w:r>
    </w:p>
    <w:p>
      <w:pPr>
        <w:pStyle w:val="PreformattedText"/>
        <w:bidi w:val="0"/>
        <w:spacing w:before="0" w:after="0"/>
        <w:jc w:val="left"/>
        <w:rPr/>
      </w:pPr>
      <w:r>
        <w:rPr/>
        <w:t>S6hnZq1ZGlpv3CfX3qjvYu2wnypmkoibJ9m3skkKu1rfUN4napQ53sMLb0W7aPKNkpEVre6xa4viUo</w:t>
      </w:r>
    </w:p>
    <w:p>
      <w:pPr>
        <w:pStyle w:val="PreformattedText"/>
        <w:bidi w:val="0"/>
        <w:spacing w:before="0" w:after="0"/>
        <w:jc w:val="left"/>
        <w:rPr/>
      </w:pPr>
      <w:r>
        <w:rPr/>
        <w:t>VoT/F2r1uhSUSkFR7uK4FG2xqVGwEdRMVu2zCkWjR/eVuqPlWbbG8O1faL1VzfvHcAkBAqhm78GZK3</w:t>
      </w:r>
    </w:p>
    <w:p>
      <w:pPr>
        <w:pStyle w:val="PreformattedText"/>
        <w:bidi w:val="0"/>
        <w:spacing w:before="0" w:after="0"/>
        <w:jc w:val="left"/>
        <w:rPr/>
      </w:pPr>
      <w:r>
        <w:rPr/>
        <w:t>D/ETtTR3Elkqgie/al7YbjZN91Tsiyu2Sw60IjUhfFUfEcZubxSizdOlsn98mom3tjcuc6p/hFWGyy</w:t>
      </w:r>
    </w:p>
    <w:p>
      <w:pPr>
        <w:pStyle w:val="PreformattedText"/>
        <w:bidi w:val="0"/>
        <w:spacing w:before="0" w:after="0"/>
        <w:jc w:val="left"/>
        <w:rPr/>
      </w:pPr>
      <w:r>
        <w:rPr/>
        <w:t>++4iEoVpj0pVFeSkpPojW271StZuHFD3UTR0YZdPjUknUO9T9jgN4pwNBCjMDirPa5Jvm0j9lJPNZv</w:t>
      </w:r>
    </w:p>
    <w:p>
      <w:pPr>
        <w:pStyle w:val="PreformattedText"/>
        <w:bidi w:val="0"/>
        <w:spacing w:before="0" w:after="0"/>
        <w:jc w:val="left"/>
        <w:rPr/>
      </w:pPr>
      <w:r>
        <w:rPr/>
        <w:t>LGPk6oYpyKXaWNw00lzzLEwsA9qn8WyopGGW9/hiluNqErbKvu+1XjDchupaSotE6j91Q2qzYbkZ1t</w:t>
      </w:r>
    </w:p>
    <w:p>
      <w:pPr>
        <w:pStyle w:val="PreformattedText"/>
        <w:bidi w:val="0"/>
        <w:spacing w:before="0" w:after="0"/>
        <w:jc w:val="left"/>
        <w:rPr/>
      </w:pPr>
      <w:r>
        <w:rPr/>
        <w:t>LwU2lNusSlHYe4rklqI2dCwSOfLTMlzgTxW2pSB+8CavWX86P37CHUL8O4bIKXEmCKsOZukLD7Dinm</w:t>
      </w:r>
    </w:p>
    <w:p>
      <w:pPr>
        <w:pStyle w:val="PreformattedText"/>
        <w:bidi w:val="0"/>
        <w:spacing w:before="0" w:after="0"/>
        <w:jc w:val="left"/>
        <w:rPr/>
      </w:pPr>
      <w:r>
        <w:rPr/>
        <w:t>xq0SFo2M9qoeV8quWOIP28qkpIG/et4TjNcHPLG4PkmswX17jWIePdqLly6AmSeYqHx+xxDBr0sOIc</w:t>
      </w:r>
    </w:p>
    <w:p>
      <w:pPr>
        <w:pStyle w:val="PreformattedText"/>
        <w:bidi w:val="0"/>
        <w:spacing w:before="0" w:after="0"/>
        <w:jc w:val="left"/>
        <w:rPr/>
      </w:pPr>
      <w:r>
        <w:rPr/>
        <w:t>trthQWnUIUhQ3B/kasN5gj7dqE3MqSBKHkbFJHY00zJjt1mMMvYisOXrTaWlLAjWBsCfXanZFH0h6J</w:t>
      </w:r>
    </w:p>
    <w:p>
      <w:pPr>
        <w:pStyle w:val="PreformattedText"/>
        <w:bidi w:val="0"/>
        <w:spacing w:before="0" w:after="0"/>
        <w:jc w:val="left"/>
        <w:rPr/>
      </w:pPr>
      <w:r>
        <w:rPr/>
        <w:t>9SGeqXTXA8wRpunGgzdJ9H0eVf4nf61eF+bcCa4l+BXqGMJzRiuRb139hiyftllJ+4+gedI/vJg/4K</w:t>
      </w:r>
    </w:p>
    <w:p>
      <w:pPr>
        <w:pStyle w:val="PreformattedText"/>
        <w:bidi w:val="0"/>
        <w:spacing w:before="0" w:after="0"/>
        <w:jc w:val="left"/>
        <w:rPr/>
      </w:pPr>
      <w:r>
        <w:rPr/>
        <w:t>7YZWplwsOwHDulXZVQaRYhaQ3HqaRA32oz6SfmkzTckwfX0pobELMCKQlGxNKKzvEVlDk8jnan/AuT</w:t>
      </w:r>
    </w:p>
    <w:p>
      <w:pPr>
        <w:pStyle w:val="PreformattedText"/>
        <w:bidi w:val="0"/>
        <w:spacing w:before="0" w:after="0"/>
        <w:jc w:val="left"/>
        <w:rPr/>
      </w:pPr>
      <w:r>
        <w:rPr/>
        <w:t>nn438wGzyTl3LqV6Tid2bh1I7oaG3/EofhXL2Cs6GgmIjat3/HJdKOe8p2ylSGcMW7HpqdI/7Naaw4</w:t>
      </w:r>
    </w:p>
    <w:p>
      <w:pPr>
        <w:pStyle w:val="PreformattedText"/>
        <w:bidi w:val="0"/>
        <w:spacing w:before="0" w:after="0"/>
        <w:jc w:val="left"/>
        <w:rPr/>
      </w:pPr>
      <w:r>
        <w:rPr/>
        <w:t>JbtgZ3Ir7b0vDWGzwNTJ7wl8EtNOEGYE1szPuHoyR0Pydl0EoxPHVqxq+AMEo4aSfYD+VavcbOI3bF</w:t>
      </w:r>
    </w:p>
    <w:p>
      <w:pPr>
        <w:pStyle w:val="PreformattedText"/>
        <w:bidi w:val="0"/>
        <w:spacing w:before="0" w:after="0"/>
        <w:jc w:val="left"/>
        <w:rPr/>
      </w:pPr>
      <w:r>
        <w:rPr/>
        <w:t>og7vuoaBHuqK2H8RWY28c6n3FrbD/UsGtmcMZHs2nzH/AHifwr1HFyyRXhGG6oP7NehDpdtk2+r7UX</w:t>
      </w:r>
    </w:p>
    <w:p>
      <w:pPr>
        <w:pStyle w:val="PreformattedText"/>
        <w:bidi w:val="0"/>
        <w:spacing w:before="0" w:after="0"/>
        <w:jc w:val="left"/>
        <w:rPr/>
      </w:pPr>
      <w:r>
        <w:rPr/>
        <w:t>EBjw/vFeoaYjvMV9D8357sOm2Tm8ZzEsF5FuhKWAfPcP6R5QPcz8q5A6A4Vhtji99n3MakowHLYStp</w:t>
      </w:r>
    </w:p>
    <w:p>
      <w:pPr>
        <w:pStyle w:val="PreformattedText"/>
        <w:bidi w:val="0"/>
        <w:spacing w:before="0" w:after="0"/>
        <w:jc w:val="left"/>
        <w:rPr/>
      </w:pPr>
      <w:r>
        <w:rPr/>
        <w:t>qATcXRHkSkdyOfnFVjqf1XxfqrmZ7G8Xc8CybJFnZg+S3bnb5qPc14up0j1eot8RXZ1Y8vswpdsTm/</w:t>
      </w:r>
    </w:p>
    <w:p>
      <w:pPr>
        <w:pStyle w:val="PreformattedText"/>
        <w:bidi w:val="0"/>
        <w:spacing w:before="0" w:after="0"/>
        <w:jc w:val="left"/>
        <w:rPr/>
      </w:pPr>
      <w:r>
        <w:rPr/>
        <w:t>OmNZ+x65xjF7+4U84oqaYbdUlu3TOyUJBgQO/et3/Cn1VxLEsVuslYzeO3rXhG4w9+4WVuJ0/fb1Hc</w:t>
      </w:r>
    </w:p>
    <w:p>
      <w:pPr>
        <w:pStyle w:val="PreformattedText"/>
        <w:bidi w:val="0"/>
        <w:spacing w:before="0" w:after="0"/>
        <w:jc w:val="left"/>
        <w:rPr/>
      </w:pPr>
      <w:r>
        <w:rPr/>
        <w:t>iNx6Qa0tiPTvH8G6eYfnO+tfs+F39x4DCVyHCIJCyOyTBis9K8f/ANGepmWcULnhtN3raFq48izoVP</w:t>
      </w:r>
    </w:p>
    <w:p>
      <w:pPr>
        <w:pStyle w:val="PreformattedText"/>
        <w:bidi w:val="0"/>
        <w:spacing w:before="0" w:after="0"/>
        <w:jc w:val="left"/>
        <w:rPr/>
      </w:pPr>
      <w:r>
        <w:rPr/>
        <w:t>0UarU4cWbA1j8CxSlDInI75cSJPttSUQCfSiup1uOJ9D2pDbUV8R0z3h3aeL4TyWHA28pCkoXEwY2P</w:t>
      </w:r>
    </w:p>
    <w:p>
      <w:pPr>
        <w:pStyle w:val="PreformattedText"/>
        <w:bidi w:val="0"/>
        <w:spacing w:before="0" w:after="0"/>
        <w:jc w:val="left"/>
        <w:rPr/>
      </w:pPr>
      <w:r>
        <w:rPr/>
        <w:t>4187sQv7zA82OYiJbxKxvS+sJEedK/NHsSD+NfRS1BS6j5iuHOvlm1ZdUMyWjcaWbx0hCQOFgL/ma9</w:t>
      </w:r>
    </w:p>
    <w:p>
      <w:pPr>
        <w:pStyle w:val="PreformattedText"/>
        <w:bidi w:val="0"/>
        <w:spacing w:before="0" w:after="0"/>
        <w:jc w:val="left"/>
        <w:rPr/>
      </w:pPr>
      <w:r>
        <w:rPr/>
        <w:t>/0nmconm6vhJlK6j4qnI/WK1zRhKi2yLljFmCkcoXCyPwKhX0QYvGr63Yu2Fa2LhtLrah3SoSP5183</w:t>
      </w:r>
    </w:p>
    <w:p>
      <w:pPr>
        <w:pStyle w:val="PreformattedText"/>
        <w:bidi w:val="0"/>
        <w:spacing w:before="0" w:after="0"/>
        <w:jc w:val="left"/>
        <w:rPr/>
      </w:pPr>
      <w:r>
        <w:rPr/>
        <w:t>Oov/AIRyzlO6WSXDYuWy/wD1Tikp/Iiu8OiN+vFOjGR7h0lTqsJYClHkkJ0/0rf1bCo7ZfYaR9ouK9</w:t>
      </w:r>
    </w:p>
    <w:p>
      <w:pPr>
        <w:pStyle w:val="PreformattedText"/>
        <w:bidi w:val="0"/>
        <w:spacing w:before="0" w:after="0"/>
        <w:jc w:val="left"/>
        <w:rPr/>
      </w:pPr>
      <w:r>
        <w:rPr/>
        <w:t>wfagExNGWfxoZjSR3r5o9IbPK2Akc/jXkoJU2JhJO9JUn9oPaiSBAEkqBFaR6E+jg/4+caL+ZMFwgO</w:t>
      </w:r>
    </w:p>
    <w:p>
      <w:pPr>
        <w:pStyle w:val="PreformattedText"/>
        <w:bidi w:val="0"/>
        <w:spacing w:before="0" w:after="0"/>
        <w:jc w:val="left"/>
        <w:rPr/>
      </w:pPr>
      <w:r>
        <w:rPr/>
        <w:t>Etp8e7UkcHVpQk/8Brjd0y9IPaumfjfxc3HVX7IAk/ZLRCQsD1ST/M1y8lZKZO5Irtx9HHJWOgqBPA</w:t>
      </w:r>
    </w:p>
    <w:p>
      <w:pPr>
        <w:pStyle w:val="PreformattedText"/>
        <w:bidi w:val="0"/>
        <w:spacing w:before="0" w:after="0"/>
        <w:jc w:val="left"/>
        <w:rPr/>
      </w:pPr>
      <w:r>
        <w:rPr/>
        <w:t>raHw5ZcXiuN3eIptlvltQQPDc0q+larVvaL1HgTXa3wPdOFpyenFrlrT9rcK0qI5TwP5VweoZ1ix/8</w:t>
      </w:r>
    </w:p>
    <w:p>
      <w:pPr>
        <w:pStyle w:val="PreformattedText"/>
        <w:bidi w:val="0"/>
        <w:spacing w:before="0" w:after="0"/>
        <w:jc w:val="left"/>
        <w:rPr/>
      </w:pPr>
      <w:r>
        <w:rPr/>
        <w:t>noemYfdzf8BMyZJzDmdn7Lc3xy/haYCFOp8VTnzIIioa56B4f4SW7nOK39oCG2E6U/Lmu3RkvC8w4e</w:t>
      </w:r>
    </w:p>
    <w:p>
      <w:pPr>
        <w:pStyle w:val="PreformattedText"/>
        <w:bidi w:val="0"/>
        <w:spacing w:before="0" w:after="0"/>
        <w:jc w:val="left"/>
        <w:rPr/>
      </w:pPr>
      <w:r>
        <w:rPr/>
        <w:t>5YXzSDbqAlPE1r7H/hNwi6cLthilzbASQhLhgV82tXJ/wfXfjro5D/APkfMo2ayb3MGJPoG5CNCU/j</w:t>
      </w:r>
    </w:p>
    <w:p>
      <w:pPr>
        <w:pStyle w:val="PreformattedText"/>
        <w:bidi w:val="0"/>
        <w:spacing w:before="0" w:after="0"/>
        <w:jc w:val="left"/>
        <w:rPr/>
      </w:pPr>
      <w:r>
        <w:rPr/>
        <w:t>pqcwPp3kxOL4anBsMvLm+tlgtFTpIH9pVbuc+E1oPFd7i9w+2k/dUSZq5ZbyPg+Q2C3hliC+BCnlCV</w:t>
      </w:r>
    </w:p>
    <w:p>
      <w:pPr>
        <w:pStyle w:val="PreformattedText"/>
        <w:bidi w:val="0"/>
        <w:spacing w:before="0" w:after="0"/>
        <w:jc w:val="left"/>
        <w:rPr/>
      </w:pPr>
      <w:r>
        <w:rPr/>
        <w:t>H61M9U5Kio6SMXZB4Rllmxa0voDdzp1kjvW6OmWWzfWAUryoUnY1QLOwexHEVLckqMAEelbuyilWHW</w:t>
      </w:r>
    </w:p>
    <w:p>
      <w:pPr>
        <w:pStyle w:val="PreformattedText"/>
        <w:bidi w:val="0"/>
        <w:spacing w:before="0" w:after="0"/>
        <w:jc w:val="left"/>
        <w:rPr/>
      </w:pPr>
      <w:r>
        <w:rPr/>
        <w:t>DLSEgmBEVwcylbLncIPaULP2XVYasIUCoH96tc4plmyuWlFxCdfrwa6PzhhRxTDiSkFad61FeYMFqc</w:t>
      </w:r>
    </w:p>
    <w:p>
      <w:pPr>
        <w:pStyle w:val="PreformattedText"/>
        <w:bidi w:val="0"/>
        <w:spacing w:before="0" w:after="0"/>
        <w:jc w:val="left"/>
        <w:rPr/>
      </w:pPr>
      <w:r>
        <w:rPr/>
        <w:t>QtMHg7VL+LFhfuw57NE5nyTekLXY3S1gcIO9Ve3y5mlCwGBB42BNb8dwe5sn1DR4jXYxxUrheIM2Zh</w:t>
      </w:r>
    </w:p>
    <w:p>
      <w:pPr>
        <w:pStyle w:val="PreformattedText"/>
        <w:bidi w:val="0"/>
        <w:spacing w:before="0" w:after="0"/>
        <w:jc w:val="left"/>
        <w:rPr/>
      </w:pPr>
      <w:r>
        <w:rPr/>
        <w:t>dukEf2a6N8q4N1gXk1ZkzojmHG7xu8xq9WWRBDER+NbvYyEizw8MhprQkcelP7bMrIZBTCDTa9x9b6</w:t>
      </w:r>
    </w:p>
    <w:p>
      <w:pPr>
        <w:pStyle w:val="PreformattedText"/>
        <w:bidi w:val="0"/>
        <w:spacing w:before="0" w:after="0"/>
        <w:jc w:val="left"/>
        <w:rPr/>
      </w:pPr>
      <w:r>
        <w:rPr/>
        <w:t>SlKtj3rkkpt8s3jFRVI58+JToejOmT7zwkJOI2yFO2ygPNI5TPoa+eVkpba3bd5JQ42S2tKuZBr63Y</w:t>
      </w:r>
    </w:p>
    <w:p>
      <w:pPr>
        <w:pStyle w:val="PreformattedText"/>
        <w:bidi w:val="0"/>
        <w:spacing w:before="0" w:after="0"/>
        <w:jc w:val="left"/>
        <w:rPr/>
      </w:pPr>
      <w:r>
        <w:rPr/>
        <w:t>m9raUVqJEd6+bPxMZRRkvrBiBt0hFliiftjSUj7pJhQ/H+dfT+lZ3XtSZ8t6vpl/uxRrgw0opHY09Z</w:t>
      </w:r>
    </w:p>
    <w:p>
      <w:pPr>
        <w:pStyle w:val="PreformattedText"/>
        <w:bidi w:val="0"/>
        <w:spacing w:before="0" w:after="0"/>
        <w:jc w:val="left"/>
        <w:rPr/>
      </w:pPr>
      <w:r>
        <w:rPr/>
        <w:t>gmAYFMlzqWAZB7mj25ISdztX0h8qkJvmwHSraDtFfTj4FcyKxjongls4srNsp20JJn7izp/wCFSa+Y</w:t>
      </w:r>
    </w:p>
    <w:p>
      <w:pPr>
        <w:pStyle w:val="PreformattedText"/>
        <w:bidi w:val="0"/>
        <w:spacing w:before="0" w:after="0"/>
        <w:jc w:val="left"/>
        <w:rPr/>
      </w:pPr>
      <w:r>
        <w:rPr/>
        <w:t>91u3PY13F+jnzQt3LmO4WpyTbXyXUJ9Atsg/mgVzSjXZtjdOiwfpHxFt09H8Lt3/AMrdaG+FzpjgnW</w:t>
      </w:r>
    </w:p>
    <w:p>
      <w:pPr>
        <w:pStyle w:val="PreformattedText"/>
        <w:bidi w:val="0"/>
        <w:spacing w:before="0" w:after="0"/>
        <w:jc w:val="left"/>
        <w:rPr/>
      </w:pPr>
      <w:r>
        <w:rPr/>
        <w:t>Hq0/gOYG7h7D2sOdu/Ctn1MqUpKkAeZO8eY1vf9Ii6H8KyG9O32i7G/wDcbrmboz1av+iud3cyYZY2</w:t>
      </w:r>
    </w:p>
    <w:p>
      <w:pPr>
        <w:pStyle w:val="PreformattedText"/>
        <w:bidi w:val="0"/>
        <w:spacing w:before="0" w:after="0"/>
        <w:jc w:val="left"/>
        <w:rPr/>
      </w:pPr>
      <w:r>
        <w:rPr/>
        <w:t>2IXK7Rdp4d0pSUaVFJny7/uinLhGV/NtncbXwJdJkpUFYXicnucUdP8AWuSvii6B2XQfOmHM4LePXG</w:t>
      </w:r>
    </w:p>
    <w:p>
      <w:pPr>
        <w:pStyle w:val="PreformattedText"/>
        <w:bidi w:val="0"/>
        <w:spacing w:before="0" w:after="0"/>
        <w:jc w:val="left"/>
        <w:rPr/>
      </w:pPr>
      <w:r>
        <w:rPr/>
        <w:t>CYtbqfZZul63GVJVCk6u43EE+9bGc/SE54fbWUZdy+0mCIUt5RH/EK0R1A6i5h6zZvt8TzRjFsy6UC</w:t>
      </w:r>
    </w:p>
    <w:p>
      <w:pPr>
        <w:pStyle w:val="PreformattedText"/>
        <w:bidi w:val="0"/>
        <w:spacing w:before="0" w:after="0"/>
        <w:jc w:val="left"/>
        <w:rPr/>
      </w:pPr>
      <w:r>
        <w:rPr/>
        <w:t>3ZV4RTbWqJJ+6mTEnc7ms0aOmjeH6PvE71rO+dMPbBVhz2HNvuidg6lyEn5kKV+FdqpBK0EjcGtVfC</w:t>
      </w:r>
    </w:p>
    <w:p>
      <w:pPr>
        <w:pStyle w:val="PreformattedText"/>
        <w:bidi w:val="0"/>
        <w:spacing w:before="0" w:after="0"/>
        <w:jc w:val="left"/>
        <w:rPr/>
      </w:pPr>
      <w:r>
        <w:rPr/>
        <w:t>t0my7016dG8wbHbXNV3i6g5eYtaR4ZI2DaRyAnfneTvW4EI8S4SANpHFZtWdUHUTnP48s+jAOnmFZV</w:t>
      </w:r>
    </w:p>
    <w:p>
      <w:pPr>
        <w:pStyle w:val="PreformattedText"/>
        <w:bidi w:val="0"/>
        <w:spacing w:before="0" w:after="0"/>
        <w:jc w:val="left"/>
        <w:rPr/>
      </w:pPr>
      <w:r>
        <w:rPr/>
        <w:t>YXFxjb3jP78MNEGPqop/A1xJa5Kxe66eYlnJhpP6lsb9uwdJ5UtYJlPqBsD8xWxvi/6i/wCnXWXHXW</w:t>
      </w:r>
    </w:p>
    <w:p>
      <w:pPr>
        <w:pStyle w:val="PreformattedText"/>
        <w:bidi w:val="0"/>
        <w:spacing w:before="0" w:after="0"/>
        <w:jc w:val="left"/>
        <w:rPr/>
      </w:pPr>
      <w:r>
        <w:rPr/>
        <w:t>HvEsMLAw20SOCUE6yPmsmuusi9Amf/AJE05FuWPDv8Rw9V08pQ8ybtf7RJ+h0j6V0Uoxo4trnJyNNf</w:t>
      </w:r>
    </w:p>
    <w:p>
      <w:pPr>
        <w:pStyle w:val="PreformattedText"/>
        <w:bidi w:val="0"/>
        <w:spacing w:before="0" w:after="0"/>
        <w:jc w:val="left"/>
        <w:rPr/>
      </w:pPr>
      <w:r>
        <w:rPr/>
        <w:t>o++oJtb/ADJkO6dAQ8kYpYBR/eEJdSPmClX0NdmkbH1r5Q9Ns4XvS3qJguYSFNXGEXgbu2u5bBKHUn</w:t>
      </w:r>
    </w:p>
    <w:p>
      <w:pPr>
        <w:pStyle w:val="PreformattedText"/>
        <w:bidi w:val="0"/>
        <w:spacing w:before="0" w:after="0"/>
        <w:jc w:val="left"/>
        <w:rPr/>
      </w:pPr>
      <w:r>
        <w:rPr/>
        <w:t>6aq+rrVwxfW7N1brDtrctpeacTwpKhII+hrjmqZ14naMg6RxNFTsOPxoRMClpUOOazNgg83baspgVi</w:t>
      </w:r>
    </w:p>
    <w:p>
      <w:pPr>
        <w:pStyle w:val="PreformattedText"/>
        <w:bidi w:val="0"/>
        <w:spacing w:before="0" w:after="0"/>
        <w:jc w:val="left"/>
        <w:rPr/>
      </w:pPr>
      <w:r>
        <w:rPr/>
        <w:t>duKTqKST60ANmWAftCyZDlwhRn0BA/pXzW+KK6DuD4t4nnvLvHX3HFHnw2wUpH/FX0ovF+DhzwB06i</w:t>
      </w:r>
    </w:p>
    <w:p>
      <w:pPr>
        <w:pStyle w:val="PreformattedText"/>
        <w:bidi w:val="0"/>
        <w:spacing w:before="0" w:after="0"/>
        <w:jc w:val="left"/>
        <w:rPr/>
      </w:pPr>
      <w:r>
        <w:rPr/>
        <w:t>BqA7k189Pi9wVbOesSw0NhDTa1vtpA+8FgGfyrqwrkwydM5XyRZfbcabQRsFRFdvdO8IWxlppFuIVH</w:t>
      </w:r>
    </w:p>
    <w:p>
      <w:pPr>
        <w:pStyle w:val="PreformattedText"/>
        <w:bidi w:val="0"/>
        <w:spacing w:before="0" w:after="0"/>
        <w:jc w:val="left"/>
        <w:rPr/>
      </w:pPr>
      <w:r>
        <w:rPr/>
        <w:t>MVxr04R4WbWEKEFa43+dfQHItii2wVvvCBxXLq291HboK2tjbJeWUW94666lOpBkuKraNhmuww1EFb</w:t>
      </w:r>
    </w:p>
    <w:p>
      <w:pPr>
        <w:pStyle w:val="PreformattedText"/>
        <w:bidi w:val="0"/>
        <w:spacing w:before="0" w:after="0"/>
        <w:jc w:val="left"/>
        <w:rPr/>
      </w:pPr>
      <w:r>
        <w:rPr/>
        <w:t>adOxKjua09nTOKcvWrqW1BKjJKq5xzH1dxHM147h+Fv3KGCooeuGZKj7JI4HvXHHFuds9R5nBVE7hz</w:t>
      </w:r>
    </w:p>
    <w:p>
      <w:pPr>
        <w:pStyle w:val="PreformattedText"/>
        <w:bidi w:val="0"/>
        <w:spacing w:before="0" w:after="0"/>
        <w:jc w:val="left"/>
        <w:rPr/>
      </w:pPr>
      <w:r>
        <w:rPr/>
        <w:t>P8QGT8IY8G5zRYWtwBCmfEQFA+4rWGJdVcEzQ6tGFY3Y4lO+hpwBf4d642f6e5jvbt79W4YH21kEPX</w:t>
      </w:r>
    </w:p>
    <w:p>
      <w:pPr>
        <w:pStyle w:val="PreformattedText"/>
        <w:bidi w:val="0"/>
        <w:spacing w:before="0" w:after="0"/>
        <w:jc w:val="left"/>
        <w:rPr/>
      </w:pPr>
      <w:r>
        <w:rPr/>
        <w:t>Gx7+u9bLyj0Hxf9RlrEH7OwfcWHBcJSdbZ9iCK0lixxXDDHkzT7Rs++xAOPFJEE9jVn6f2pcvYcEAn</w:t>
      </w:r>
    </w:p>
    <w:p>
      <w:pPr>
        <w:pStyle w:val="PreformattedText"/>
        <w:bidi w:val="0"/>
        <w:spacing w:before="0" w:after="0"/>
        <w:jc w:val="left"/>
        <w:rPr/>
      </w:pPr>
      <w:r>
        <w:rPr/>
        <w:t>Y1S8Cy8cNRbYS7i5zDcoPmugjTpHofWtxZGy9OKsoSCEpgmuNvg74quzYKsrpfwVxzRsB6VpPO+TLo</w:t>
      </w:r>
    </w:p>
    <w:p>
      <w:pPr>
        <w:pStyle w:val="PreformattedText"/>
        <w:bidi w:val="0"/>
        <w:spacing w:before="0" w:after="0"/>
        <w:jc w:val="left"/>
        <w:rPr/>
      </w:pPr>
      <w:r>
        <w:rPr/>
        <w:t>KJt29zvq9q7DYy0XctuBKBJRIAHetZu4OhxwpdQOSCkiub3NvJqkpukcaZi6Z3eaTZsHF0Wdqwoqea</w:t>
      </w:r>
    </w:p>
    <w:p>
      <w:pPr>
        <w:pStyle w:val="PreformattedText"/>
        <w:bidi w:val="0"/>
        <w:spacing w:before="0" w:after="0"/>
        <w:jc w:val="left"/>
        <w:rPr/>
      </w:pPr>
      <w:r>
        <w:rPr/>
        <w:t>0Spaux39N69jfS3K2KIt2cacevl26dKFA6YH0rpfHekaH3l3dodCT95EfyqHt+jbF+ErdfUlX8MV1w</w:t>
      </w:r>
    </w:p>
    <w:p>
      <w:pPr>
        <w:pStyle w:val="PreformattedText"/>
        <w:bidi w:val="0"/>
        <w:spacing w:before="0" w:after="0"/>
        <w:jc w:val="left"/>
        <w:rPr/>
      </w:pPr>
      <w:r>
        <w:rPr/>
        <w:t>1Koyelt8mqskWOSsjNJThmAMuPjYLcGpX510J06uMQx8NuOsi1tgQUNJZCUgVnKvRzBMEcS+819qdm</w:t>
      </w:r>
    </w:p>
    <w:p>
      <w:pPr>
        <w:pStyle w:val="PreformattedText"/>
        <w:bidi w:val="0"/>
        <w:spacing w:before="0" w:after="0"/>
        <w:jc w:val="left"/>
        <w:rPr/>
      </w:pPr>
      <w:r>
        <w:rPr/>
        <w:t>ZVwD8q2fhrFlYtFLY0x91I2rgz5d/R1Y8O0kkeAloJuENuR3UkGojEW7d4LS2UhPYDtTTE7lbq1BMg</w:t>
      </w:r>
    </w:p>
    <w:p>
      <w:pPr>
        <w:pStyle w:val="PreformattedText"/>
        <w:bidi w:val="0"/>
        <w:spacing w:before="0" w:after="0"/>
        <w:jc w:val="left"/>
        <w:rPr/>
      </w:pPr>
      <w:r>
        <w:rPr/>
        <w:t>D86ZtOqbSqdzXnNcnVsXZon4p8DGIZAuVKEqt1CD7cVypkq1txd29yW0rvX0BhJXwHhMf7w49xXcfW</w:t>
      </w:r>
    </w:p>
    <w:p>
      <w:pPr>
        <w:pStyle w:val="PreformattedText"/>
        <w:bidi w:val="0"/>
        <w:spacing w:before="0" w:after="0"/>
        <w:jc w:val="left"/>
        <w:rPr/>
      </w:pPr>
      <w:r>
        <w:rPr/>
        <w:t>3B/1t0/xdKRJLBIrg+x1WOJrw90FPjhKmlzpKHBuhQPzr39K92Laz5zVRUc242hkDMWJ5Nzfh2O22r</w:t>
      </w:r>
    </w:p>
    <w:p>
      <w:pPr>
        <w:pStyle w:val="PreformattedText"/>
        <w:bidi w:val="0"/>
        <w:spacing w:before="0" w:after="0"/>
        <w:jc w:val="left"/>
        <w:rPr/>
      </w:pPr>
      <w:r>
        <w:rPr/>
        <w:t>7Y1cJQ+T/1jRMKSr12/lXXvWTNlhnH4Zc94nhDzd1h7uEPpLrS5AWnZSVJ7KBFciZMv/8ASTMVvdLA</w:t>
      </w:r>
    </w:p>
    <w:p>
      <w:pPr>
        <w:pStyle w:val="PreformattedText"/>
        <w:bidi w:val="0"/>
        <w:spacing w:before="0" w:after="0"/>
        <w:jc w:val="left"/>
        <w:rPr/>
      </w:pPr>
      <w:r>
        <w:rPr/>
        <w:t>bUpYccHA1DZcj5zVTyd1lvcn4Xn/AABSHbrLuaGLhpVslezLypCHEz+B9RHpXVpE1KSI9SlFwi0a7y</w:t>
      </w:r>
    </w:p>
    <w:p>
      <w:pPr>
        <w:pStyle w:val="PreformattedText"/>
        <w:bidi w:val="0"/>
        <w:spacing w:before="0" w:after="0"/>
        <w:jc w:val="left"/>
        <w:rPr/>
      </w:pPr>
      <w:r>
        <w:rPr/>
        <w:t>eot5xyquOMStj/AO1TX2Su2tV5db/vGvjZlwqTmnLfqjErb6/tU19lbglV/cp9V7V3z7PAweTXfW/P</w:t>
      </w:r>
    </w:p>
    <w:p>
      <w:pPr>
        <w:pStyle w:val="PreformattedText"/>
        <w:bidi w:val="0"/>
        <w:spacing w:before="0" w:after="0"/>
        <w:jc w:val="left"/>
        <w:rPr/>
      </w:pPr>
      <w:r>
        <w:rPr/>
        <w:t>7fSPpLmbM4UkXjFv4NklR+/cL8rYHyJn6V8tclZPv+o2c8CyrbKU7f47fJbdd5PmVLjh+Q1KrqT9IV</w:t>
      </w:r>
    </w:p>
    <w:p>
      <w:pPr>
        <w:pStyle w:val="PreformattedText"/>
        <w:bidi w:val="0"/>
        <w:spacing w:before="0" w:after="0"/>
        <w:jc w:val="left"/>
        <w:rPr/>
      </w:pPr>
      <w:r>
        <w:rPr/>
        <w:t>1HGL5qwPINncTb4Sj9YX6Unbx1ghtJ90pk/wCOud+lfUzE+j+dms0YHbWF3ijLDjDH6wSVIaKxBUAC</w:t>
      </w:r>
    </w:p>
    <w:p>
      <w:pPr>
        <w:pStyle w:val="PreformattedText"/>
        <w:bidi w:val="0"/>
        <w:spacing w:before="0" w:after="0"/>
        <w:jc w:val="left"/>
        <w:rPr/>
      </w:pPr>
      <w:r>
        <w:rPr/>
        <w:t>N4kc962i6jRjOW6fPg+kPXjo1Y55+H/Ecj4eykLwqzQvCxG6XWB5I/vAFP8Air5b5Ozle5GzNgmZ7A</w:t>
      </w:r>
    </w:p>
    <w:p>
      <w:pPr>
        <w:pStyle w:val="PreformattedText"/>
        <w:bidi w:val="0"/>
        <w:spacing w:before="0" w:after="0"/>
        <w:jc w:val="left"/>
        <w:rPr/>
      </w:pPr>
      <w:r>
        <w:rPr/>
        <w:t>qTf4Rdt3ISNjKVeZJ+YkH510XcfH31ZcCiE5abI9LEn/t1zbiNyvE8Rv717wEvXj67hxFunQgKWoqO</w:t>
      </w:r>
    </w:p>
    <w:p>
      <w:pPr>
        <w:pStyle w:val="PreformattedText"/>
        <w:bidi w:val="0"/>
        <w:spacing w:before="0" w:after="0"/>
        <w:jc w:val="left"/>
        <w:rPr/>
      </w:pPr>
      <w:r>
        <w:rPr/>
        <w:t>kdhJNNN7WiJtOe5H2Cy/jFpm/BcNx3DFh3DsUtm7tkgzCVpBj6cfSqJ8WLXg/DD1J/8AsZP/ABprVn</w:t>
      </w:r>
    </w:p>
    <w:p>
      <w:pPr>
        <w:pStyle w:val="PreformattedText"/>
        <w:bidi w:val="0"/>
        <w:spacing w:before="0" w:after="0"/>
        <w:jc w:val="left"/>
        <w:rPr/>
      </w:pPr>
      <w:r>
        <w:rPr/>
        <w:t>6PnqeMf6c4pkm5cJxHLzpftQrldo4rgf3VyPkoVtT4sndfwwdSf/sYR/7RNc8VUjvk92Ns+TdoU21z</w:t>
      </w:r>
    </w:p>
    <w:p>
      <w:pPr>
        <w:pStyle w:val="PreformattedText"/>
        <w:bidi w:val="0"/>
        <w:spacing w:before="0" w:after="0"/>
        <w:jc w:val="left"/>
        <w:rPr/>
      </w:pPr>
      <w:r>
        <w:rPr/>
        <w:t>hlw6FFpi4adXpEnSlQJj6CvpZf8A6Qfo8LhxxD+PrJH7mGc/KVivmvZWT+JXNhYW+kXN262w14hhOp</w:t>
      </w:r>
    </w:p>
    <w:p>
      <w:pPr>
        <w:pStyle w:val="PreformattedText"/>
        <w:bidi w:val="0"/>
        <w:spacing w:before="0" w:after="0"/>
        <w:jc w:val="left"/>
        <w:rPr/>
      </w:pPr>
      <w:r>
        <w:rPr/>
        <w:t>SgkSfSTXTKP0dnUxDqkXOP5VZI7JuHllP4N10ZHFvk5MLkl8THxRfGyesuUrjJ2VMIucJwG5Wg3l7f</w:t>
      </w:r>
    </w:p>
    <w:p>
      <w:pPr>
        <w:pStyle w:val="PreformattedText"/>
        <w:bidi w:val="0"/>
        <w:spacing w:before="0" w:after="0"/>
        <w:jc w:val="left"/>
        <w:rPr/>
      </w:pPr>
      <w:r>
        <w:rPr/>
        <w:t>KAuLlKVaggISYSkkAnckx2ql/A/0yuuoHXnCsVDBOC5YUL+6uFDyeIAQ0ifUq3+STW4sqfo2FKvEOZ</w:t>
      </w:r>
    </w:p>
    <w:p>
      <w:pPr>
        <w:pStyle w:val="PreformattedText"/>
        <w:bidi w:val="0"/>
        <w:spacing w:before="0" w:after="0"/>
        <w:jc w:val="left"/>
        <w:rPr/>
      </w:pPr>
      <w:r>
        <w:rPr/>
        <w:t>sz6hy0BBVa4NaFKl+o8Rzj5xXYXTXpxl7prl+2y7lbC2sKwxsyUo8zjq+63FHdSj6mst9KomqxtvdM</w:t>
      </w:r>
    </w:p>
    <w:p>
      <w:pPr>
        <w:pStyle w:val="PreformattedText"/>
        <w:bidi w:val="0"/>
        <w:spacing w:before="0" w:after="0"/>
        <w:jc w:val="left"/>
        <w:rPr/>
      </w:pPr>
      <w:r>
        <w:rPr/>
        <w:t>0r8efVD/AEJ6KuYFbOacVzS6bIQfMm3HmeV+GlP+KuSfgx6VN9SuveEN3ZQnBMvNHFbnxOFrQQGkfV</w:t>
      </w:r>
    </w:p>
    <w:p>
      <w:pPr>
        <w:pStyle w:val="PreformattedText"/>
        <w:bidi w:val="0"/>
        <w:spacing w:before="0" w:after="0"/>
        <w:jc w:val="left"/>
        <w:rPr/>
      </w:pPr>
      <w:r>
        <w:rPr/>
        <w:t>ZB+SaL8ZPVJPU7rbiZtl68Gy8DhdqQZSpSSfFWPmuR8kitLWdhf3qPHtcPxRxp0R4lrbulLgn1SINd</w:t>
      </w:r>
    </w:p>
    <w:p>
      <w:pPr>
        <w:pStyle w:val="PreformattedText"/>
        <w:bidi w:val="0"/>
        <w:spacing w:before="0" w:after="0"/>
        <w:jc w:val="left"/>
        <w:rPr/>
      </w:pPr>
      <w:r>
        <w:rPr/>
        <w:t>cEoxo5ZT3TtH1+649ObLqv0pzNlq9dt9dzbKXauLdT5H0+ZtQ9PMBXyOyvjOI5UxbDcXs1Kt8Uwq5S</w:t>
      </w:r>
    </w:p>
    <w:p>
      <w:pPr>
        <w:pStyle w:val="PreformattedText"/>
        <w:bidi w:val="0"/>
        <w:spacing w:before="0" w:after="0"/>
        <w:jc w:val="left"/>
        <w:rPr/>
      </w:pPr>
      <w:r>
        <w:rPr/>
        <w:t>8g9w42rj8RT2xyTmfEoFtlvMVx28tlcEf8tLxfK+M5QcYt8bwG/wADL4KmU39utkuAckagJ/76mVJU</w:t>
      </w:r>
    </w:p>
    <w:p>
      <w:pPr>
        <w:pStyle w:val="PreformattedText"/>
        <w:bidi w:val="0"/>
        <w:spacing w:before="0" w:after="0"/>
        <w:jc w:val="left"/>
        <w:rPr/>
      </w:pPr>
      <w:r>
        <w:rPr/>
        <w:t>aJtu2fXfIOcbLqDk7B8z4aoGzxW2RcgD9xZELR8woEfStRfHuzq+GnEzHGI2R/8AbCtXfo8erKX7DH</w:t>
      </w:r>
    </w:p>
    <w:p>
      <w:pPr>
        <w:pStyle w:val="PreformattedText"/>
        <w:bidi w:val="0"/>
        <w:spacing w:before="0" w:after="0"/>
        <w:jc w:val="left"/>
        <w:rPr/>
      </w:pPr>
      <w:r>
        <w:rPr/>
        <w:t>OnF8+S+wpWJ4WFnlBgPNj5GFR7qra3x2uBz4ZcbAGwvrEj/wC3prmgqkdE3eNs+c2XMCfzVm3AMBtr</w:t>
      </w:r>
    </w:p>
    <w:p>
      <w:pPr>
        <w:pStyle w:val="PreformattedText"/>
        <w:bidi w:val="0"/>
        <w:spacing w:before="0" w:after="0"/>
        <w:jc w:val="left"/>
        <w:rPr/>
      </w:pPr>
      <w:r>
        <w:rPr/>
        <w:t>hNq7id4zZpfWnUlsrWE6iO8TXYNp+jjuFmLvqWpUGFC3wePzLtcl5Cxu1y11DynjN+pSLLD8Ttrp9S</w:t>
      </w:r>
    </w:p>
    <w:p>
      <w:pPr>
        <w:pStyle w:val="PreformattedText"/>
        <w:bidi w:val="0"/>
        <w:spacing w:before="0" w:after="0"/>
        <w:jc w:val="left"/>
        <w:rPr/>
      </w:pPr>
      <w:r>
        <w:rPr/>
        <w:t>ElRCEOBSiAOdga+hOIfHt0iw9xw21zjN4pSiqGcNV/2iK3bbfBzYvbSe80t1H+AC9yllHEcZy9m9WL</w:t>
      </w:r>
    </w:p>
    <w:p>
      <w:pPr>
        <w:pStyle w:val="PreformattedText"/>
        <w:bidi w:val="0"/>
        <w:spacing w:before="0" w:after="0"/>
        <w:jc w:val="left"/>
        <w:rPr/>
      </w:pPr>
      <w:r>
        <w:rPr/>
        <w:t>vYewu4ds76z8IupSCVBKkqMGAYkVy/lLOWL9O8esM05evHbHErVaXJaUQlwA7oUO6SNiD611h1m+PN</w:t>
      </w:r>
    </w:p>
    <w:p>
      <w:pPr>
        <w:pStyle w:val="PreformattedText"/>
        <w:bidi w:val="0"/>
        <w:spacing w:before="0" w:after="0"/>
        <w:jc w:val="left"/>
        <w:rPr/>
      </w:pPr>
      <w:r>
        <w:rPr/>
        <w:t>nNWWMRy/krBL2zViDKrd7E8SSlJbQoEK0IBO8Hknb0rkbCsAvcyYpY5ewi3cxDFLxxLLDDKdSlKPc+</w:t>
      </w:r>
    </w:p>
    <w:p>
      <w:pPr>
        <w:pStyle w:val="PreformattedText"/>
        <w:bidi w:val="0"/>
        <w:spacing w:before="0" w:after="0"/>
        <w:jc w:val="left"/>
        <w:rPr/>
      </w:pPr>
      <w:r>
        <w:rPr/>
        <w:t>gHJNZzdLkqot3A+wGT8wozrlbA8w237NnFLJq8Dc/c1pBI+hNfN/4rupf/Sd1sxR9hwrwbBAcNst5S</w:t>
      </w:r>
    </w:p>
    <w:p>
      <w:pPr>
        <w:pStyle w:val="PreformattedText"/>
        <w:bidi w:val="0"/>
        <w:spacing w:before="0" w:after="0"/>
        <w:jc w:val="left"/>
        <w:rPr/>
      </w:pPr>
      <w:r>
        <w:rPr/>
        <w:t>opP7RY+a5+gFdo9TM0J+HP4ammhcJTilphzOEWUfv3CkaZHyhSvpXzYwDLt7nDHsIy/hsrv8Uum7ZK</w:t>
      </w:r>
    </w:p>
    <w:p>
      <w:pPr>
        <w:pStyle w:val="PreformattedText"/>
        <w:bidi w:val="0"/>
        <w:spacing w:before="0" w:after="0"/>
        <w:jc w:val="left"/>
        <w:rPr/>
      </w:pPr>
      <w:r>
        <w:rPr/>
        <w:t>yZMrVBUfkJJ+VTidRcicnye1Fs6VdcMz9GHsWXlV+ytbjEghL9xcsB1ehMkJE7ASZq4XvxndWbwFS8</w:t>
      </w:r>
    </w:p>
    <w:p>
      <w:pPr>
        <w:pStyle w:val="PreformattedText"/>
        <w:bidi w:val="0"/>
        <w:spacing w:before="0" w:after="0"/>
        <w:jc w:val="left"/>
        <w:rPr/>
      </w:pPr>
      <w:r>
        <w:rPr/>
        <w:t>3tWsfutWbKQf8AhrrTCvhH6Q4Q03bKyki/cbSAt+6uXllxQEFRGqN+Y96tll0H6XYa2PAyDgW3BXaB</w:t>
      </w:r>
    </w:p>
    <w:p>
      <w:pPr>
        <w:pStyle w:val="PreformattedText"/>
        <w:bidi w:val="0"/>
        <w:spacing w:before="0" w:after="0"/>
        <w:jc w:val="left"/>
        <w:rPr/>
      </w:pPr>
      <w:r>
        <w:rPr/>
        <w:t>f/NNN5EzZYWlVny8F4L+4ffedTcPXDq3XFJASCpSiSYHG5NSeMP3N907sWFOl5rDb5aG0/8AkkLAUR</w:t>
      </w:r>
    </w:p>
    <w:p>
      <w:pPr>
        <w:pStyle w:val="PreformattedText"/>
        <w:bidi w:val="0"/>
        <w:spacing w:before="0" w:after="0"/>
        <w:jc w:val="left"/>
        <w:rPr/>
      </w:pPr>
      <w:r>
        <w:rPr/>
        <w:t>8prtj4sOh2CYj0mucWyxgFjheJYIsXfh4fbIa8VnhxJ0jeBCv8NcZZOWjEMGzPZtkOh6zS80mJAWlW</w:t>
      </w:r>
    </w:p>
    <w:p>
      <w:pPr>
        <w:pStyle w:val="PreformattedText"/>
        <w:bidi w:val="0"/>
        <w:spacing w:before="0" w:after="0"/>
        <w:jc w:val="left"/>
        <w:rPr/>
      </w:pPr>
      <w:r>
        <w:rPr/>
        <w:t>/wCVZZJ/E69JHblpmwHTh2Xso2rDrakkMBRPqSJ/rU5lG9bxjD8MvGwYVbiATxG1QedEoVl9rxEglx</w:t>
      </w:r>
    </w:p>
    <w:p>
      <w:pPr>
        <w:pStyle w:val="PreformattedText"/>
        <w:bidi w:val="0"/>
        <w:spacing w:before="0" w:after="0"/>
        <w:jc w:val="left"/>
        <w:rPr/>
      </w:pPr>
      <w:r>
        <w:rPr/>
        <w:t>hMT8qnssoaw/A8NSykBAt0jb868+6R7lKyPzd0lwvMuJpxe1ubjAsbSQRf2B0qJHcgRv7yDUi3ZdVr</w:t>
      </w:r>
    </w:p>
    <w:p>
      <w:pPr>
        <w:pStyle w:val="PreformattedText"/>
        <w:bidi w:val="0"/>
        <w:spacing w:before="0" w:after="0"/>
        <w:jc w:val="left"/>
        <w:rPr/>
      </w:pPr>
      <w:r>
        <w:rPr/>
        <w:t>NpHgdSmL1k+XRiOGtuKj3UQSfqasRuUhjWTvFRoxTSskK29KlTl4GoQXgr+MWnUS4bi/z6zbNgQf1Z</w:t>
      </w:r>
    </w:p>
    <w:p>
      <w:pPr>
        <w:pStyle w:val="PreformattedText"/>
        <w:bidi w:val="0"/>
        <w:spacing w:before="0" w:after="0"/>
        <w:jc w:val="left"/>
        <w:rPr/>
      </w:pPr>
      <w:r>
        <w:rPr/>
        <w:t>hyG1H6gCtaY5kBu9ecuMVxrEMWIEld26VT8gSYrbOKX5cSQT5a17mi+SUqbQr7xiK2hOZMowXgvHw7</w:t>
      </w:r>
    </w:p>
    <w:p>
      <w:pPr>
        <w:pStyle w:val="PreformattedText"/>
        <w:bidi w:val="0"/>
        <w:spacing w:before="0" w:after="0"/>
        <w:jc w:val="left"/>
        <w:rPr/>
      </w:pPr>
      <w:r>
        <w:rPr/>
        <w:t>dHcBvHG8cxdlK0eJFpb9hB+8fWug7DFsMyjjD5tNCEkiEgxXJ+FdS7vKuAM27QMsghMH1M01w3rI5i</w:t>
      </w:r>
    </w:p>
    <w:p>
      <w:pPr>
        <w:pStyle w:val="PreformattedText"/>
        <w:bidi w:val="0"/>
        <w:spacing w:before="0" w:after="0"/>
        <w:jc w:val="left"/>
        <w:rPr/>
      </w:pPr>
      <w:r>
        <w:rPr/>
        <w:t>l6TeFxhzgEnY1hk08sj3NlQ1MILakdi411STdFbiXIUByKpOKdQTiwKHZWJgmtJuZ7Qphwl7SAn15q</w:t>
      </w:r>
    </w:p>
    <w:p>
      <w:pPr>
        <w:pStyle w:val="PreformattedText"/>
        <w:bidi w:val="0"/>
        <w:spacing w:before="0" w:after="0"/>
        <w:jc w:val="left"/>
        <w:rPr/>
      </w:pPr>
      <w:r>
        <w:rPr/>
        <w:t>g4n1KxlV6fsLKiyDyTzXOtGzZ6tJHWNy3g19gxYUEKS4ghSSN650vbf9TZhu7Mq1tocPhnukdooeWO</w:t>
      </w:r>
    </w:p>
    <w:p>
      <w:pPr>
        <w:pStyle w:val="PreformattedText"/>
        <w:bidi w:val="0"/>
        <w:spacing w:before="0" w:after="0"/>
        <w:jc w:val="left"/>
        <w:rPr/>
      </w:pPr>
      <w:r>
        <w:rPr/>
        <w:t>peJ3SFJfaUlY4HrSrpK37ld46Cp1Z1EmtceDZ2ZSzKfJd8v406lrw3Wmb1kfuXDSV/zFW7DHcGdIV+</w:t>
      </w:r>
    </w:p>
    <w:p>
      <w:pPr>
        <w:pStyle w:val="PreformattedText"/>
        <w:bidi w:val="0"/>
        <w:spacing w:before="0" w:after="0"/>
        <w:jc w:val="left"/>
        <w:rPr/>
      </w:pPr>
      <w:r>
        <w:rPr/>
        <w:t>oMLbVM6k2bYJ/KtZ4HfDxNiIPNW+1uwhQKTAipnjZviycUbVwXFm3QGyy221EDQkJgem1OMcvGmbcq</w:t>
      </w:r>
    </w:p>
    <w:p>
      <w:pPr>
        <w:pStyle w:val="PreformattedText"/>
        <w:bidi w:val="0"/>
        <w:spacing w:before="0" w:after="0"/>
        <w:jc w:val="left"/>
        <w:rPr/>
      </w:pPr>
      <w:r>
        <w:rPr/>
        <w:t>lMHhNa6ssZUhJ8+w9KVd46q5EEnbbmuF43fJ0udqhtibweuFq9aa2TE3iCozJANZChcLKgOO5pzhyE</w:t>
      </w:r>
    </w:p>
    <w:p>
      <w:pPr>
        <w:pStyle w:val="PreformattedText"/>
        <w:bidi w:val="0"/>
        <w:spacing w:before="0" w:after="0"/>
        <w:jc w:val="left"/>
        <w:rPr/>
      </w:pPr>
      <w:r>
        <w:rPr/>
        <w:t>l7WdiK2SpHG0UrrZaNJzHgd6ykB1tJaVHpO1PcBvGMdw7FbRaCtH2VYcPbipheTF59x69U5dN2qG0k</w:t>
      </w:r>
    </w:p>
    <w:p>
      <w:pPr>
        <w:pStyle w:val="PreformattedText"/>
        <w:bidi w:val="0"/>
        <w:spacing w:before="0" w:after="0"/>
        <w:jc w:val="left"/>
        <w:rPr/>
      </w:pPr>
      <w:r>
        <w:rPr/>
        <w:t>NrcSSJpeB5XtcqYKMGYu03+N4q6GVhsHypJj/KtIyvgVVG2bgzV0MxfqT8OGQctYI9Z2dzbOJvXV3q</w:t>
      </w:r>
    </w:p>
    <w:p>
      <w:pPr>
        <w:pStyle w:val="PreformattedText"/>
        <w:bidi w:val="0"/>
        <w:spacing w:before="0" w:after="0"/>
        <w:jc w:val="left"/>
        <w:rPr/>
      </w:pPr>
      <w:r>
        <w:rPr/>
        <w:t>ylOlSVegJneo/oN8J+Yul3UuzzPjWMYXc21qw80GLMrUtZWnTO4GwrpNq1Th1nZWaIDdsw2yI/spj+</w:t>
      </w:r>
    </w:p>
    <w:p>
      <w:pPr>
        <w:pStyle w:val="PreformattedText"/>
        <w:bidi w:val="0"/>
        <w:spacing w:before="0" w:after="0"/>
        <w:jc w:val="left"/>
        <w:rPr/>
      </w:pPr>
      <w:r>
        <w:rPr/>
        <w:t>lYLvP9a9W6VHz8knNyCLV5du1MMey9hmccvYjgWMsC6wy+aLLzZ9D+8PQjkGjqUT3oZcUBH8qncx1f</w:t>
      </w:r>
    </w:p>
    <w:p>
      <w:pPr>
        <w:pStyle w:val="PreformattedText"/>
        <w:bidi w:val="0"/>
        <w:spacing w:before="0" w:after="0"/>
        <w:jc w:val="left"/>
        <w:rPr/>
      </w:pPr>
      <w:r>
        <w:rPr/>
        <w:t>ZzKx+j3yyzIczrirgCgpIFo3tBkCZronqR0/wzqdkp/K99iF5h+H3AbQ+uz0hxxCI8skEQSBNSKVq7</w:t>
      </w:r>
    </w:p>
    <w:p>
      <w:pPr>
        <w:pStyle w:val="PreformattedText"/>
        <w:bidi w:val="0"/>
        <w:spacing w:before="0" w:after="0"/>
        <w:jc w:val="left"/>
        <w:rPr/>
      </w:pPr>
      <w:r>
        <w:rPr/>
        <w:t>qk0VLhPO9WpvslRSVUadyT8GXTnI+ZMMxxh/GMTvMPdD7CL25SWtY+6SlKRMc81vBbhK1K7mmiVEGB</w:t>
      </w:r>
    </w:p>
    <w:p>
      <w:pPr>
        <w:pStyle w:val="PreformattedText"/>
        <w:bidi w:val="0"/>
        <w:spacing w:before="0" w:after="0"/>
        <w:jc w:val="left"/>
        <w:rPr/>
      </w:pPr>
      <w:r>
        <w:rPr/>
        <w:t>RAsDy8mhycuxKKjwhwl0gzO9eu7W0xLD7qyv7Zq9srlBbet30BaHEnlKgeRQAuCYrwdVBncT6VJVWQ</w:t>
      </w:r>
    </w:p>
    <w:p>
      <w:pPr>
        <w:pStyle w:val="PreformattedText"/>
        <w:bidi w:val="0"/>
        <w:spacing w:before="0" w:after="0"/>
        <w:jc w:val="left"/>
        <w:rPr/>
      </w:pPr>
      <w:r>
        <w:rPr/>
        <w:t>lh01yRg7ZFlkrALcRsUYazP/LVgTffZmUtMttstISEIabQAlKfQAcCgqcPmE02WsEkzxTRNJDh3E31</w:t>
      </w:r>
    </w:p>
    <w:p>
      <w:pPr>
        <w:pStyle w:val="PreformattedText"/>
        <w:bidi w:val="0"/>
        <w:spacing w:before="0" w:after="0"/>
        <w:jc w:val="left"/>
        <w:rPr/>
      </w:pPr>
      <w:r>
        <w:rPr/>
        <w:t>kJ8VaQNgAqBQ3HdQ3J+dNirc0oLnYVQwrSgBztWVKJnekoT5EyYJrMzuTIoAUk6RvufSlpUSYnaI3o</w:t>
      </w:r>
    </w:p>
    <w:p>
      <w:pPr>
        <w:pStyle w:val="PreformattedText"/>
        <w:bidi w:val="0"/>
        <w:spacing w:before="0" w:after="0"/>
        <w:jc w:val="left"/>
        <w:rPr/>
      </w:pPr>
      <w:r>
        <w:rPr/>
        <w:t>QSfc0RKNRPp61LGkGTJA7GlA7QDSE7CAARWYVse9RyVFHlHaByKQo9j6VlbkbcikKM78bUUNiVKUTM</w:t>
      </w:r>
    </w:p>
    <w:p>
      <w:pPr>
        <w:pStyle w:val="PreformattedText"/>
        <w:bidi w:val="0"/>
        <w:spacing w:before="0" w:after="0"/>
        <w:jc w:val="left"/>
        <w:rPr/>
      </w:pPr>
      <w:r>
        <w:rPr/>
        <w:t>wBQlHckbbTSirnehuGO3NJcdkUAUTBA2PrTZwEkjsacKgDc01XIJA33pMuPQhWwEGaU0PODwaQry+Y</w:t>
      </w:r>
    </w:p>
    <w:p>
      <w:pPr>
        <w:pStyle w:val="PreformattedText"/>
        <w:bidi w:val="0"/>
        <w:spacing w:before="0" w:after="0"/>
        <w:jc w:val="left"/>
        <w:rPr/>
      </w:pPr>
      <w:r>
        <w:rPr/>
        <w:t>bilsGQCeZ4oXY30WQiUwJIr2kxExSgNJ3NZAgma9Y4l0JA29qVzt29q9HNKSOe1ZAZSe3asgcxWB5T</w:t>
      </w:r>
    </w:p>
    <w:p>
      <w:pPr>
        <w:pStyle w:val="PreformattedText"/>
        <w:bidi w:val="0"/>
        <w:spacing w:before="0" w:after="0"/>
        <w:jc w:val="left"/>
        <w:rPr/>
      </w:pPr>
      <w:r>
        <w:rPr/>
        <w:t>Xtt996aGD0bn0Nebd8JUj5b0te8xtQT3qWC7IZzI2U7p1S3crYM66tRKlrsGySTySY5qx2Vla4VZNW</w:t>
      </w:r>
    </w:p>
    <w:p>
      <w:pPr>
        <w:pStyle w:val="PreformattedText"/>
        <w:bidi w:val="0"/>
        <w:spacing w:before="0" w:after="0"/>
        <w:jc w:val="left"/>
        <w:rPr/>
      </w:pPr>
      <w:r>
        <w:rPr/>
        <w:t>djbs2lq0IQwwgIQkewHFMUIKnQAYqQg+tCXJa44Aq2USaYZgwPCs1YQ9heN4fb4phz0a7a5QFJMcbG</w:t>
      </w:r>
    </w:p>
    <w:p>
      <w:pPr>
        <w:pStyle w:val="PreformattedText"/>
        <w:bidi w:val="0"/>
        <w:spacing w:before="0" w:after="0"/>
        <w:jc w:val="left"/>
        <w:rPr/>
      </w:pPr>
      <w:r>
        <w:rPr/>
        <w:t>pFY2Pem6t54q+RGu7H4eel+G4hb3tpkzDrW6tnUvNOtpUkpWDIPPrVtzplTAeoGDLwrMFib6wUQos6</w:t>
      </w:r>
    </w:p>
    <w:p>
      <w:pPr>
        <w:pStyle w:val="PreformattedText"/>
        <w:bidi w:val="0"/>
        <w:spacing w:before="0" w:after="0"/>
        <w:jc w:val="left"/>
        <w:rPr/>
      </w:pPr>
      <w:r>
        <w:rPr/>
        <w:t>ikEjjg1JK/GhkESaYqTVGtsE+GrpflrFrPE8LypbsX1o4HGXitailQ4O5rYq1zO9K0xzzQykyfSi77</w:t>
      </w:r>
    </w:p>
    <w:p>
      <w:pPr>
        <w:pStyle w:val="PreformattedText"/>
        <w:bidi w:val="0"/>
        <w:spacing w:before="0" w:after="0"/>
        <w:jc w:val="left"/>
        <w:rPr/>
      </w:pPr>
      <w:r>
        <w:rPr/>
        <w:t>M6S6BOEqie1VvPvTTLXVHCWcOzNhwv7dhzxWoWpCkKiNlJINWVSFCfSvJSY5rWKRFXwU7pt0YyZ0mx</w:t>
      </w:r>
    </w:p>
    <w:p>
      <w:pPr>
        <w:pStyle w:val="PreformattedText"/>
        <w:bidi w:val="0"/>
        <w:spacing w:before="0" w:after="0"/>
        <w:jc w:val="left"/>
        <w:rPr/>
      </w:pPr>
      <w:r>
        <w:rPr/>
        <w:t>C8vMtYa7YvXbaW3puFrSpIMjZRNV/Nnwt9Mc7Zjv8AHsUwW4dxK+d8Z9aLxxCVK9dIMdq2eUq5EmsE</w:t>
      </w:r>
    </w:p>
    <w:p>
      <w:pPr>
        <w:pStyle w:val="PreformattedText"/>
        <w:bidi w:val="0"/>
        <w:spacing w:before="0" w:after="0"/>
        <w:jc w:val="left"/>
        <w:rPr/>
      </w:pPr>
      <w:r>
        <w:rPr/>
        <w:t>GJ/I1oTtRizsrfDbC2srVOi2t20tNJJmEpEAT8hTplPem6Eqgd6M3O/FICKz507wbqflW4y/jhuP1e</w:t>
      </w:r>
    </w:p>
    <w:p>
      <w:pPr>
        <w:pStyle w:val="PreformattedText"/>
        <w:bidi w:val="0"/>
        <w:spacing w:before="0" w:after="0"/>
        <w:jc w:val="left"/>
        <w:rPr/>
      </w:pPr>
      <w:r>
        <w:rPr/>
        <w:t>8tK1ptnS2pWkyASO1a1wf4JulmE4jb3dvZ4kp23UFNpevFKTqBkSI3rdSCdI4ozJggk8GoasuLrlHC</w:t>
      </w:r>
    </w:p>
    <w:p>
      <w:pPr>
        <w:pStyle w:val="PreformattedText"/>
        <w:bidi w:val="0"/>
        <w:spacing w:before="0" w:after="0"/>
        <w:jc w:val="left"/>
        <w:rPr/>
      </w:pPr>
      <w:r>
        <w:rPr/>
        <w:t>eabZ7AM1Yzhjv37W7cbB9UgmD+EVFuXOtJlU1tL4qsufqDqK1ibQ/wBXxa3DsxtrT5Vf0rTK3juRxX</w:t>
      </w:r>
    </w:p>
    <w:p>
      <w:pPr>
        <w:pStyle w:val="PreformattedText"/>
        <w:bidi w:val="0"/>
        <w:spacing w:before="0" w:after="0"/>
        <w:jc w:val="left"/>
        <w:rPr/>
      </w:pPr>
      <w:r>
        <w:rPr/>
        <w:t>m5FTPXwStWxN4Erk/zpn9nAROxniivuyKCl0bgnYVzPs9BCLi1DtuR39DVVu8AQp8KIEg+lW0uhRgb</w:t>
      </w:r>
    </w:p>
    <w:p>
      <w:pPr>
        <w:pStyle w:val="PreformattedText"/>
        <w:bidi w:val="0"/>
        <w:spacing w:before="0" w:after="0"/>
        <w:jc w:val="left"/>
        <w:rPr/>
      </w:pPr>
      <w:r>
        <w:rPr/>
        <w:t>0K4tdckJimpNEuKfZVH8p21+UlTSQ4BGsbU5ssDesbxt83twhTYhPm8sVZ7WyTpOo70R1IbaKS34gq</w:t>
      </w:r>
    </w:p>
    <w:p>
      <w:pPr>
        <w:pStyle w:val="PreformattedText"/>
        <w:bidi w:val="0"/>
        <w:spacing w:before="0" w:after="0"/>
        <w:jc w:val="left"/>
        <w:rPr/>
      </w:pPr>
      <w:r>
        <w:rPr/>
        <w:t>1MSxpcgLK1cf8A2SsTcQFGTpVUsuzurZpLbOIrMcavMaqd4pkKUpsqYcHpxTFzHn7ckJudW3cVouTa</w:t>
      </w:r>
    </w:p>
    <w:p>
      <w:pPr>
        <w:pStyle w:val="PreformattedText"/>
        <w:bidi w:val="0"/>
        <w:spacing w:before="0" w:after="0"/>
        <w:jc w:val="left"/>
        <w:rPr/>
      </w:pPr>
      <w:r>
        <w:rPr/>
        <w:t>Eorsu1rYYmkqbViyUocO4DQJFSDmQMvLt3F4hjF+4tSf2n7bSk/QVrkY484kKXcaVeiaEu5uL4KS5c</w:t>
      </w:r>
    </w:p>
    <w:p>
      <w:pPr>
        <w:pStyle w:val="PreformattedText"/>
        <w:bidi w:val="0"/>
        <w:spacing w:before="0" w:after="0"/>
        <w:jc w:val="left"/>
        <w:rPr/>
      </w:pPr>
      <w:r>
        <w:rPr/>
        <w:t>rKCedVLZwae5FqqJzEsp5W1KYw/wC03Kh5QFuFSIodnlBnDmHEhtKdW3HapHLzttaJQ0ynx1EbmKsj</w:t>
      </w:r>
    </w:p>
    <w:p>
      <w:pPr>
        <w:pStyle w:val="PreformattedText"/>
        <w:bidi w:val="0"/>
        <w:spacing w:before="0" w:after="0"/>
        <w:jc w:val="left"/>
        <w:rPr/>
      </w:pPr>
      <w:r>
        <w:rPr/>
        <w:t>mHu3FqpQSZ7VyyyNcGftrs19huFptLlYA71OgJQTuKXcWC2nVQmTTJxSkk7+asW3IKSJS1eCQQNx60</w:t>
      </w:r>
    </w:p>
    <w:p>
      <w:pPr>
        <w:pStyle w:val="PreformattedText"/>
        <w:bidi w:val="0"/>
        <w:spacing w:before="0" w:after="0"/>
        <w:jc w:val="left"/>
        <w:rPr/>
      </w:pPr>
      <w:r>
        <w:rPr/>
        <w:t>4ecLjHhp+8shKfmTFQ7Nx4cwRVk6dYa5mnP2XsKbGov3iNQ9EJOpR/AUY43NIibqDZ3SxafYrGztQI</w:t>
      </w:r>
    </w:p>
    <w:p>
      <w:pPr>
        <w:pStyle w:val="PreformattedText"/>
        <w:bidi w:val="0"/>
        <w:spacing w:before="0" w:after="0"/>
        <w:jc w:val="left"/>
        <w:rPr/>
      </w:pPr>
      <w:r>
        <w:rPr/>
        <w:t>LFu01HoQgD+lDjmTTy8d13Dqh3UaaSJJnfvX0KVKj5rswPcyDRrUoWVNuAKQtJQQe4PNB52ECvJJEn</w:t>
      </w:r>
    </w:p>
    <w:p>
      <w:pPr>
        <w:pStyle w:val="PreformattedText"/>
        <w:bidi w:val="0"/>
        <w:spacing w:before="0" w:after="0"/>
        <w:jc w:val="left"/>
        <w:rPr/>
      </w:pPr>
      <w:r>
        <w:rPr/>
        <w:t>gjYGmuCWrPnvn7KznTnqjj+AuAhpm4Llsf4mleZJH0MUNaw4gEEj2rof4x+mzmM4HZZ4w1krvMLAYv</w:t>
      </w:r>
    </w:p>
    <w:p>
      <w:pPr>
        <w:pStyle w:val="PreformattedText"/>
        <w:bidi w:val="0"/>
        <w:spacing w:before="0" w:after="0"/>
        <w:jc w:val="left"/>
        <w:rPr/>
      </w:pPr>
      <w:r>
        <w:rPr/>
        <w:t>0oG6mCdl/wCEn8D7VzPg2IN3TEgTt61+h+l6hZsK+0fO6jG8c2TWWrzBLDNWFPZmtHLzLvjBF822tS</w:t>
      </w:r>
    </w:p>
    <w:p>
      <w:pPr>
        <w:pStyle w:val="PreformattedText"/>
        <w:bidi w:val="0"/>
        <w:spacing w:before="0" w:after="0"/>
        <w:jc w:val="left"/>
        <w:rPr/>
      </w:pPr>
      <w:r>
        <w:rPr/>
        <w:t>VBB21Agg7SCR6CvoPlfAcFy5gtta5bsbWzwZbYdYNmkaHEncKnvI7mvnQ/52lo07K2Nbk+Hn4il9Pn</w:t>
      </w:r>
    </w:p>
    <w:p>
      <w:pPr>
        <w:pStyle w:val="PreformattedText"/>
        <w:bidi w:val="0"/>
        <w:spacing w:before="0" w:after="0"/>
        <w:jc w:val="left"/>
        <w:rPr/>
      </w:pPr>
      <w:r>
        <w:rPr/>
        <w:t>GssZnU5cZZWqLa5HmXYE8z6t+3auT1bSTzx3wfXg10uVQe2R2MpemQJg78V5BmNJgTXrV63xSybu7G</w:t>
      </w:r>
    </w:p>
    <w:p>
      <w:pPr>
        <w:pStyle w:val="PreformattedText"/>
        <w:bidi w:val="0"/>
        <w:spacing w:before="0" w:after="0"/>
        <w:jc w:val="left"/>
        <w:rPr/>
      </w:pPr>
      <w:r>
        <w:rPr/>
        <w:t>5au7R1IU0+woLQsHggis6fDO31r4hpx4Z7adoiM6ZCwHqVgLmEZhtBdWxOptxOzrKv4kK7GuaMw/A7</w:t>
      </w:r>
    </w:p>
    <w:p>
      <w:pPr>
        <w:pStyle w:val="PreformattedText"/>
        <w:bidi w:val="0"/>
        <w:spacing w:before="0" w:after="0"/>
        <w:jc w:val="left"/>
        <w:rPr/>
      </w:pPr>
      <w:r>
        <w:rPr/>
        <w:t>jTN4s5dzNY3VkTKUYmhaHEj0JSCD+VdYJMcUtLyk+9b4tXmwL+3KiJYoT5kjmTJHwQM2lyi4zfj36w</w:t>
      </w:r>
    </w:p>
    <w:p>
      <w:pPr>
        <w:pStyle w:val="PreformattedText"/>
        <w:bidi w:val="0"/>
        <w:spacing w:before="0" w:after="0"/>
        <w:jc w:val="left"/>
        <w:rPr/>
      </w:pPr>
      <w:r>
        <w:rPr/>
        <w:t>aSZ+wYYhTSF/3lq80ewA+ddEXFzl7o5kO6u0W9tg+D4c0VIt2EhIWeAkeqiYG+5p3jeYMMylhFxi2N</w:t>
      </w:r>
    </w:p>
    <w:p>
      <w:pPr>
        <w:pStyle w:val="PreformattedText"/>
        <w:bidi w:val="0"/>
        <w:spacing w:before="0" w:after="0"/>
        <w:jc w:val="left"/>
        <w:rPr/>
      </w:pPr>
      <w:r>
        <w:rPr/>
        <w:t>XjVhYsDUpx1UT7D1PtXEXXHrtfdY8UFu025Y5ZtVk29qTBfVvDi/eOB2rv02LUa+e7I+DDJKGBVFcl</w:t>
      </w:r>
    </w:p>
    <w:p>
      <w:pPr>
        <w:pStyle w:val="PreformattedText"/>
        <w:bidi w:val="0"/>
        <w:spacing w:before="0" w:after="0"/>
        <w:jc w:val="left"/>
        <w:rPr/>
      </w:pPr>
      <w:r>
        <w:rPr/>
        <w:t>BzVmS8zvm3Fsw35m7xF9TykjhAP3Uj2AAH0qAxN4IYWk+kU/JS0CZjtUI+xeZixizwjDGlXF9evJt2</w:t>
      </w:r>
    </w:p>
    <w:p>
      <w:pPr>
        <w:pStyle w:val="PreformattedText"/>
        <w:bidi w:val="0"/>
        <w:spacing w:before="0" w:after="0"/>
        <w:jc w:val="left"/>
        <w:rPr/>
      </w:pPr>
      <w:r>
        <w:rPr/>
        <w:t>GkCSpajAr66Tjgx/wkeZBObOs/gLymbPLmas2vNnViNwiwt1kctt+ZZHtqIH0rp7WCTI4qC6d5Jt+n</w:t>
      </w:r>
    </w:p>
    <w:p>
      <w:pPr>
        <w:pStyle w:val="PreformattedText"/>
        <w:bidi w:val="0"/>
        <w:spacing w:before="0" w:after="0"/>
        <w:jc w:val="left"/>
        <w:rPr/>
      </w:pPr>
      <w:r>
        <w:rPr/>
        <w:t>GQsDyxbaSnD7cIdWBGt0ypavqompw7H59q/NNTk93JKZ9HijtikeCvf8ayo7TPtXhpgd968U87zFcq</w:t>
      </w:r>
    </w:p>
    <w:p>
      <w:pPr>
        <w:pStyle w:val="PreformattedText"/>
        <w:bidi w:val="0"/>
        <w:spacing w:before="0" w:after="0"/>
        <w:jc w:val="left"/>
        <w:rPr/>
      </w:pPr>
      <w:r>
        <w:rPr/>
        <w:t>NgOkmRFcrfpEgTk3IiyP/qg/z/6IV1YneTq2rXnXjoVhnXrL+EYXiGL3OEDDrhVwh22aSsqKk6SDNd</w:t>
      </w:r>
    </w:p>
    <w:p>
      <w:pPr>
        <w:pStyle w:val="PreformattedText"/>
        <w:bidi w:val="0"/>
        <w:spacing w:before="0" w:after="0"/>
        <w:jc w:val="left"/>
        <w:rPr/>
      </w:pPr>
      <w:r>
        <w:rPr/>
        <w:t>GOSi7ObJByVI4w+BJyfiJQmI/8FXX8k19CnCGxuNQIgg7gj0rRfRP4Q8I6LZ/GabTM17iryLV218C4</w:t>
      </w:r>
    </w:p>
    <w:p>
      <w:pPr>
        <w:pStyle w:val="PreformattedText"/>
        <w:bidi w:val="0"/>
        <w:spacing w:before="0" w:after="0"/>
        <w:jc w:val="left"/>
        <w:rPr/>
      </w:pPr>
      <w:r>
        <w:rPr/>
        <w:t>YShJ1xvIPaK3lcKB2HatXO+UKGNxjyfPv4vegSul2YP9Lcv2/wD8qmLOkXDDSdrF89vZCt49Dt6Vzp</w:t>
      </w:r>
    </w:p>
    <w:p>
      <w:pPr>
        <w:pStyle w:val="PreformattedText"/>
        <w:bidi w:val="0"/>
        <w:spacing w:before="0" w:after="0"/>
        <w:jc w:val="left"/>
        <w:rPr/>
      </w:pPr>
      <w:r>
        <w:rPr/>
        <w:t>iojDHFJ3BSZjtX16x/AMOzbgOIYJi9ui7w29aUy8ysSII5HoRyD61x3i36PC/Qm5bw7PduLZRUG27q</w:t>
      </w:r>
    </w:p>
    <w:p>
      <w:pPr>
        <w:pStyle w:val="PreformattedText"/>
        <w:bidi w:val="0"/>
        <w:spacing w:before="0" w:after="0"/>
        <w:jc w:val="left"/>
        <w:rPr/>
      </w:pPr>
      <w:r>
        <w:rPr/>
        <w:t>zVqCewJCueK1WT40zJ43utHT/TB/7ZkDK9yo7Kwq1WpXt4SSTXzi6x5y/wBO+pmZseQrW1cXam7YzI</w:t>
      </w:r>
    </w:p>
    <w:p>
      <w:pPr>
        <w:pStyle w:val="PreformattedText"/>
        <w:bidi w:val="0"/>
        <w:spacing w:before="0" w:after="0"/>
        <w:jc w:val="left"/>
        <w:rPr/>
      </w:pPr>
      <w:r>
        <w:rPr/>
        <w:t>LafIgD5hI/GvoozkfFMO6PIyphmK27eMs4UnD2r5wKCNQRo1wN65by78BuZ8KzHgtxiGZMEu8OtLtp</w:t>
      </w:r>
    </w:p>
    <w:p>
      <w:pPr>
        <w:pStyle w:val="PreformattedText"/>
        <w:bidi w:val="0"/>
        <w:spacing w:before="0" w:after="0"/>
        <w:jc w:val="left"/>
        <w:rPr/>
      </w:pPr>
      <w:r>
        <w:rPr/>
        <w:t>99llDutaEqBIEpgkx3rSEtqtCnHdw+ios/BJ1MubK3vGLzAk+M0hzwHbhaVokTpPkiRTJ74MOqluFu</w:t>
      </w:r>
    </w:p>
    <w:p>
      <w:pPr>
        <w:pStyle w:val="PreformattedText"/>
        <w:bidi w:val="0"/>
        <w:spacing w:before="0" w:after="0"/>
        <w:jc w:val="left"/>
        <w:rPr/>
      </w:pPr>
      <w:r>
        <w:rPr/>
        <w:t>C2we40JUrQ3e7nY7CUjevoI/ClrUBplRgDgCgsnS8FA7g/hUpt9j2JdHzI6MZ2uOlPVbA8fcSplph8</w:t>
      </w:r>
    </w:p>
    <w:p>
      <w:pPr>
        <w:pStyle w:val="PreformattedText"/>
        <w:bidi w:val="0"/>
        <w:spacing w:before="0" w:after="0"/>
        <w:jc w:val="left"/>
        <w:rPr/>
      </w:pPr>
      <w:r>
        <w:rPr/>
        <w:t>2mJNHYhpRKHAR7SFf4a+jHUspv8ApPnJDKw61c4Q/wCEocKSW1EVyt8QHwoZsxPqLi+LZPwdu/wjEi</w:t>
      </w:r>
    </w:p>
    <w:p>
      <w:pPr>
        <w:pStyle w:val="PreformattedText"/>
        <w:bidi w:val="0"/>
        <w:spacing w:before="0" w:after="0"/>
        <w:jc w:val="left"/>
        <w:rPr/>
      </w:pPr>
      <w:r>
        <w:rPr/>
        <w:t>LlaRcNtlp1Q84hRG0yfrWxMM6gYx04+Hz9TZ1tRhuM2dq5h5U84l37Q3pIQU6SZMED6VaRnycX4E1a</w:t>
      </w:r>
    </w:p>
    <w:p>
      <w:pPr>
        <w:pStyle w:val="PreformattedText"/>
        <w:bidi w:val="0"/>
        <w:spacing w:before="0" w:after="0"/>
        <w:jc w:val="left"/>
        <w:rPr/>
      </w:pPr>
      <w:r>
        <w:rPr/>
        <w:t>uXTH27WmzCgXS2YVp7xQs4Y3ZP4k83hDbjFgnZAcVqUQPU1GXeKFzU2ElDaSQE9496h7q7CEkDkjia</w:t>
      </w:r>
    </w:p>
    <w:p>
      <w:pPr>
        <w:pStyle w:val="PreformattedText"/>
        <w:bidi w:val="0"/>
        <w:spacing w:before="0" w:after="0"/>
        <w:jc w:val="left"/>
        <w:rPr/>
      </w:pPr>
      <w:r>
        <w:rPr/>
        <w:t>Eh0JcuEwTyexpspwuc8fzrKQY85Eek0dhnxDBICKqmIXh1qp95ISkmTsAOamcZRbYKwEvqDl4oSGhu</w:t>
      </w:r>
    </w:p>
    <w:p>
      <w:pPr>
        <w:pStyle w:val="PreformattedText"/>
        <w:bidi w:val="0"/>
        <w:spacing w:before="0" w:after="0"/>
        <w:jc w:val="left"/>
        <w:rPr/>
      </w:pPr>
      <w:r>
        <w:rPr/>
        <w:t>Ej5etYbxJGC2RWwkKuzsFqGyBUBZW72K4ipx1xTzzhlSzufkKzbrlj2uXB5q3uMUcPKlTsmeKteB9N</w:t>
      </w:r>
    </w:p>
    <w:p>
      <w:pPr>
        <w:pStyle w:val="PreformattedText"/>
        <w:bidi w:val="0"/>
        <w:spacing w:before="0" w:after="0"/>
        <w:jc w:val="left"/>
        <w:rPr/>
      </w:pPr>
      <w:r>
        <w:rPr/>
        <w:t>37spW6JB7GrfkfJDaloK0yox2reeWciJ8NBU0CO0ivKz6tx4R7Om0aauSNSYF0rb1pV4AJ+W1bCwrp</w:t>
      </w:r>
    </w:p>
    <w:p>
      <w:pPr>
        <w:pStyle w:val="PreformattedText"/>
        <w:bidi w:val="0"/>
        <w:spacing w:before="0" w:after="0"/>
        <w:jc w:val="left"/>
        <w:rPr/>
      </w:pPr>
      <w:r>
        <w:rPr/>
        <w:t>uylIhnV6wK3Fg+SQlIAbH0FWeyyppABaCfpXiZdZL7Pbx6WK8GnMJ6ateKFot4+Yq023T8khJYCgY/</w:t>
      </w:r>
    </w:p>
    <w:p>
      <w:pPr>
        <w:pStyle w:val="PreformattedText"/>
        <w:bidi w:val="0"/>
        <w:spacing w:before="0" w:after="0"/>
        <w:jc w:val="left"/>
        <w:rPr/>
      </w:pPr>
      <w:r>
        <w:rPr/>
        <w:t>drcWC5TbbGpQA+YqzWWBsKIAEx6V50tVN+Tsjgikaasun6EqQnwIA7RT+9yAhtlK4J7QABW5zhFu2i</w:t>
      </w:r>
    </w:p>
    <w:p>
      <w:pPr>
        <w:pStyle w:val="PreformattedText"/>
        <w:bidi w:val="0"/>
        <w:spacing w:before="0" w:after="0"/>
        <w:jc w:val="left"/>
        <w:rPr/>
      </w:pPr>
      <w:r>
        <w:rPr/>
        <w:t>PDk+pqNv8JaLaoEQeK5vyJXyX7MWujRuN5KYWyv9kD5YlQmues2ZWXlfFV3CGyWiTI9B7V2niuGBaF</w:t>
      </w:r>
    </w:p>
    <w:p>
      <w:pPr>
        <w:pStyle w:val="PreformattedText"/>
        <w:bidi w:val="0"/>
        <w:spacing w:before="0" w:after="0"/>
        <w:jc w:val="left"/>
        <w:rPr/>
      </w:pPr>
      <w:r>
        <w:rPr/>
        <w:t>pKQB2FaY6mZPRe27idIhQMGOK9LS6twfJwajSpx4NFXrreL4aly3cBcb8qknuPeqBjbYtXw54ZTvBT</w:t>
      </w:r>
    </w:p>
    <w:p>
      <w:pPr>
        <w:pStyle w:val="PreformattedText"/>
        <w:bidi w:val="0"/>
        <w:spacing w:before="0" w:after="0"/>
        <w:jc w:val="left"/>
        <w:rPr/>
      </w:pPr>
      <w:r>
        <w:rPr/>
        <w:t>6e9TN0t/L2KvWy1RpXsDwRUXmBz7S2HgqUqImO1fUxkpK0fMyTi6YLAMwXmS8zYPmLD1abvD7pF0iO</w:t>
      </w:r>
    </w:p>
    <w:p>
      <w:pPr>
        <w:pStyle w:val="PreformattedText"/>
        <w:bidi w:val="0"/>
        <w:spacing w:before="0" w:after="0"/>
        <w:jc w:val="left"/>
        <w:rPr/>
      </w:pPr>
      <w:r>
        <w:rPr/>
        <w:t>8HcfUSPrX1UwjFrPOeV8MxrC3ptb+3RdW6zvp1CYP12Pyr5K2z7ZK7dwnT+6r0ruD4EOov6xyviuSL</w:t>
      </w:r>
    </w:p>
    <w:p>
      <w:pPr>
        <w:pStyle w:val="PreformattedText"/>
        <w:bidi w:val="0"/>
        <w:spacing w:before="0" w:after="0"/>
        <w:jc w:val="left"/>
        <w:rPr/>
      </w:pPr>
      <w:r>
        <w:rPr/>
        <w:t>17XdYW59ss0LO5YWfMB7JXv/AI6ohUdMW90LgFtwaLhH3k//ABdqQ4Cmd+aTibGhxNyynzjyq9xS21</w:t>
      </w:r>
    </w:p>
    <w:p>
      <w:pPr>
        <w:pStyle w:val="PreformattedText"/>
        <w:bidi w:val="0"/>
        <w:spacing w:before="0" w:after="0"/>
        <w:jc w:val="left"/>
        <w:rPr/>
      </w:pPr>
      <w:r>
        <w:rPr/>
        <w:t>B9lJ7HueRQuC0AUiBIrCBv8qcKQEg0AESY4qgZyH8c7Kk9Qsrvxs9hCkAn+y6r/MVpPD0uG3SCTMV0</w:t>
      </w:r>
    </w:p>
    <w:p>
      <w:pPr>
        <w:pStyle w:val="PreformattedText"/>
        <w:bidi w:val="0"/>
        <w:spacing w:before="0" w:after="0"/>
        <w:jc w:val="left"/>
        <w:rPr/>
      </w:pPr>
      <w:r>
        <w:rPr/>
        <w:t>z8ceAG5ytlfMKE6k2Nyu0eX/AApcEp/NP51zfgiU3NsgJPA5r7z0uaenR8/qY/3KEIC0uIcSqFoIUl</w:t>
      </w:r>
    </w:p>
    <w:p>
      <w:pPr>
        <w:pStyle w:val="PreformattedText"/>
        <w:bidi w:val="0"/>
        <w:spacing w:before="0" w:after="0"/>
        <w:jc w:val="left"/>
        <w:rPr/>
      </w:pPr>
      <w:r>
        <w:rPr/>
        <w:t>Q5BB2NHLb17du3FwsuPOqKlrVupRPJNP8A9XhPG59K9aYbiWIP/Z8Lwy8xO4JADdoyVme0xx9a9OU4</w:t>
      </w:r>
    </w:p>
    <w:p>
      <w:pPr>
        <w:pStyle w:val="PreformattedText"/>
        <w:bidi w:val="0"/>
        <w:spacing w:before="0" w:after="0"/>
        <w:jc w:val="left"/>
        <w:rPr/>
      </w:pPr>
      <w:r>
        <w:rPr/>
        <w:t>xTkzmSt0hCm3GrAsKfWm11+IW9RCdXExxPvW7vh9+HUZpXbZpzValvAm1BdjhziYN4RwtY7N+g/e+X</w:t>
      </w:r>
    </w:p>
    <w:p>
      <w:pPr>
        <w:pStyle w:val="PreformattedText"/>
        <w:bidi w:val="0"/>
        <w:spacing w:before="0" w:after="0"/>
        <w:jc w:val="left"/>
        <w:rPr/>
      </w:pPr>
      <w:r>
        <w:rPr/>
        <w:t>Mv0b+G82tyxjefAh15Kg5bYIhWpKTyFPEbE/2Rt6zXSJxNAkR5RASkcAV8fr/UnJvFhfB7ODTJfKZX</w:t>
      </w:r>
    </w:p>
    <w:p>
      <w:pPr>
        <w:pStyle w:val="PreformattedText"/>
        <w:bidi w:val="0"/>
        <w:spacing w:before="0" w:after="0"/>
        <w:jc w:val="left"/>
        <w:rPr/>
      </w:pPr>
      <w:r>
        <w:rPr/>
        <w:t>et+Vv9L+kOYsNQ2krZtjdW6EiAhTfmAAHGwIrgFtCl2yFJMKEKSfQjivpUziTS21JdAW0sFKknuDzX</w:t>
      </w:r>
    </w:p>
    <w:p>
      <w:pPr>
        <w:pStyle w:val="PreformattedText"/>
        <w:bidi w:val="0"/>
        <w:spacing w:before="0" w:after="0"/>
        <w:jc w:val="left"/>
        <w:rPr/>
      </w:pPr>
      <w:r>
        <w:rPr/>
        <w:t>DfWDpJf9LcZuCELusu3Dil2d6hJISCSfDX6KH50elaiKUsU32RqsbtSidedLs1tdR8n4bi9i4HX1sp</w:t>
      </w:r>
    </w:p>
    <w:p>
      <w:pPr>
        <w:pStyle w:val="PreformattedText"/>
        <w:bidi w:val="0"/>
        <w:spacing w:before="0" w:after="0"/>
        <w:jc w:val="left"/>
        <w:rPr/>
      </w:pPr>
      <w:r>
        <w:rPr/>
        <w:t>RdtJMqaeAhQUO3r9amcx5jwXJNmu8zBilthjCePGX51H0Sgbk+wFfO3DMUucLUXbHELuxWrk2rymyf</w:t>
      </w:r>
    </w:p>
    <w:p>
      <w:pPr>
        <w:pStyle w:val="PreformattedText"/>
        <w:bidi w:val="0"/>
        <w:spacing w:before="0" w:after="0"/>
        <w:jc w:val="left"/>
        <w:rPr/>
      </w:pPr>
      <w:r>
        <w:rPr/>
        <w:t>nBFTeWst4z1Dx5FnhlrdYziTn33XFlYbH8S1q2SPrWmT0zDB7sk6QLU5GtsVydHOfF4MRzfhuGZcy2</w:t>
      </w:r>
    </w:p>
    <w:p>
      <w:pPr>
        <w:pStyle w:val="PreformattedText"/>
        <w:bidi w:val="0"/>
        <w:spacing w:before="0" w:after="0"/>
        <w:jc w:val="left"/>
        <w:rPr/>
      </w:pPr>
      <w:r>
        <w:rPr/>
        <w:t>q9s3rpFvN0vS++FKjUhCZjmd/rFaJ6y4wMb6tZrvGzLa75xCSOCE+X/s10XkrpFhHw75KxvOeMOs4p</w:t>
      </w:r>
    </w:p>
    <w:p>
      <w:pPr>
        <w:pStyle w:val="PreformattedText"/>
        <w:bidi w:val="0"/>
        <w:spacing w:before="0" w:after="0"/>
        <w:jc w:val="left"/>
        <w:rPr/>
      </w:pPr>
      <w:r>
        <w:rPr/>
        <w:t>mVi0X4Tyv9myoiA20D3JgFXJ9q5DW89dXL1zcOa33Vlxaj3USST+Jrv9Ojhc5zwxpLj/k5s+9JKb5A</w:t>
      </w:r>
    </w:p>
    <w:p>
      <w:pPr>
        <w:pStyle w:val="PreformattedText"/>
        <w:bidi w:val="0"/>
        <w:spacing w:before="0" w:after="0"/>
        <w:jc w:val="left"/>
        <w:rPr/>
      </w:pPr>
      <w:r>
        <w:rPr/>
        <w:t>ZzhOW8vtBQ1JRcLUPTU5I/IV3V8PiSjoZkYq2KsMbVB9CSa4AzNdLfabbR51hAabQOSSYH5mvpPkrA</w:t>
      </w:r>
    </w:p>
    <w:p>
      <w:pPr>
        <w:pStyle w:val="PreformattedText"/>
        <w:bidi w:val="0"/>
        <w:spacing w:before="0" w:after="0"/>
        <w:jc w:val="left"/>
        <w:rPr/>
      </w:pPr>
      <w:r>
        <w:rPr/>
        <w:t>hlfJGXMGCNH2DD2GCD2UECfzmuT1mSSgjp0Xlki4JoKzI2NFWSASPzpurv2r5K+T1AKlQsH6VllZNy</w:t>
      </w:r>
    </w:p>
    <w:p>
      <w:pPr>
        <w:pStyle w:val="PreformattedText"/>
        <w:bidi w:val="0"/>
        <w:spacing w:before="0" w:after="0"/>
        <w:jc w:val="left"/>
        <w:rPr/>
      </w:pPr>
      <w:r>
        <w:rPr/>
        <w:t>2BG070JUqkimOPY2xlvLeLY3crDbFlbLek+oSSB9TFXEhnzN+LLEE4j1mzK81JbbeLAJ7lIgxWiEII</w:t>
      </w:r>
    </w:p>
    <w:p>
      <w:pPr>
        <w:pStyle w:val="PreformattedText"/>
        <w:bidi w:val="0"/>
        <w:spacing w:before="0" w:after="0"/>
        <w:jc w:val="left"/>
        <w:rPr/>
      </w:pPr>
      <w:r>
        <w:rPr/>
        <w:t>1gnjitzfEfZrwrOKbRSYuXGRdvE8lxwa1T9Sa0vPkWd5rsxo5Jc9GLh0qZS0kQXIQPma+p3Si3Yypk</w:t>
      </w:r>
    </w:p>
    <w:p>
      <w:pPr>
        <w:pStyle w:val="PreformattedText"/>
        <w:bidi w:val="0"/>
        <w:spacing w:before="0" w:after="0"/>
        <w:jc w:val="left"/>
        <w:rPr/>
      </w:pPr>
      <w:r>
        <w:rPr/>
        <w:t>7DMKYASm2t20GPUJivlc6QyLd87pQtJj5GvphknHhdYcy4mClxCSN+0V5HqUbaPe9GkouZt62xZ9wA</w:t>
      </w:r>
    </w:p>
    <w:p>
      <w:pPr>
        <w:pStyle w:val="PreformattedText"/>
        <w:bidi w:val="0"/>
        <w:spacing w:before="0" w:after="0"/>
        <w:jc w:val="left"/>
        <w:rPr/>
      </w:pPr>
      <w:r>
        <w:rPr/>
        <w:t>pVCRU9Y4sUSXHydvWtc2mMBCdIMfWnLmOJQ2pOqK+f2H1qluLxiGNm4WUJMI9fWoa/vmWmVqWsJA3k</w:t>
      </w:r>
    </w:p>
    <w:p>
      <w:pPr>
        <w:pStyle w:val="PreformattedText"/>
        <w:bidi w:val="0"/>
        <w:spacing w:before="0" w:after="0"/>
        <w:jc w:val="left"/>
        <w:rPr/>
      </w:pPr>
      <w:r>
        <w:rPr/>
        <w:t>1UnszJZbJK/zrW+bc8LxK9t8MQ8W2nnAlxwHhJO9ZvHZdm3svZiVdYkr7A2Xkg7qAkVsjAsxqS5BUQ</w:t>
      </w:r>
    </w:p>
    <w:p>
      <w:pPr>
        <w:pStyle w:val="PreformattedText"/>
        <w:bidi w:val="0"/>
        <w:spacing w:before="0" w:after="0"/>
        <w:jc w:val="left"/>
        <w:rPr/>
      </w:pPr>
      <w:r>
        <w:rPr/>
        <w:t>sHcGqXl3qJlLJuEtWjfhqCEBGsRMxyaq+KdWLBF26bUJLajKVCkoS+jCUk+DoNzMqXLdSSZMcVQMyW</w:t>
      </w:r>
    </w:p>
    <w:p>
      <w:pPr>
        <w:pStyle w:val="PreformattedText"/>
        <w:bidi w:val="0"/>
        <w:spacing w:before="0" w:after="0"/>
        <w:jc w:val="left"/>
        <w:rPr/>
      </w:pPr>
      <w:r>
        <w:rPr/>
        <w:t>OJ3xW/hrWtA5TWvbHqi3u64okRxNN774nsKy0+LJy7ZDyzIbJlX4VEsE5OxY1GH6jxXUBrD7xyxxBt</w:t>
      </w:r>
    </w:p>
    <w:p>
      <w:pPr>
        <w:pStyle w:val="PreformattedText"/>
        <w:bidi w:val="0"/>
        <w:spacing w:before="0" w:after="0"/>
        <w:jc w:val="left"/>
        <w:rPr/>
      </w:pPr>
      <w:r>
        <w:rPr/>
        <w:t>Vvcp5Soc/KluZksrlJKTJG/wAq1Z1Fz231Eurd+yZ8JbQOp9IgHfvVTscy3WH3Cra4cMnZK+xrojjp</w:t>
      </w:r>
    </w:p>
    <w:p>
      <w:pPr>
        <w:pStyle w:val="PreformattedText"/>
        <w:bidi w:val="0"/>
        <w:spacing w:before="0" w:after="0"/>
        <w:jc w:val="left"/>
        <w:rPr/>
      </w:pPr>
      <w:r>
        <w:rPr/>
        <w:t>Uzo3Wb1GNCZCvL86csY6kKknatU2WYlrACyZqUZxZSgYMUpYwU0bHv79F0yChcEDj1rjf40MJQoYNi</w:t>
      </w:r>
    </w:p>
    <w:p>
      <w:pPr>
        <w:pStyle w:val="PreformattedText"/>
        <w:bidi w:val="0"/>
        <w:spacing w:before="0" w:after="0"/>
        <w:jc w:val="left"/>
        <w:rPr/>
      </w:pPr>
      <w:r>
        <w:rPr/>
        <w:t>3K2nFMk/2Tv/SujrXGSiUqMitE/FfZHEskPPJM+C4l0e0c12aFbM6PK9Qe7BI5Wtyl22VJ4PNHtoKT</w:t>
      </w:r>
    </w:p>
    <w:p>
      <w:pPr>
        <w:pStyle w:val="PreformattedText"/>
        <w:bidi w:val="0"/>
        <w:spacing w:before="0" w:after="0"/>
        <w:jc w:val="left"/>
        <w:rPr/>
      </w:pPr>
      <w:r>
        <w:rPr/>
        <w:t>6+1M7BQNqoAGSAaeWitcRt619duPhBbyQphQkzXUf6PS9Va55xZkk+HcJQFgjYEBUH8f51zCtvZwHY</w:t>
      </w:r>
    </w:p>
    <w:p>
      <w:pPr>
        <w:pStyle w:val="PreformattedText"/>
        <w:bidi w:val="0"/>
        <w:spacing w:before="0" w:after="0"/>
        <w:jc w:val="left"/>
        <w:rPr/>
      </w:pPr>
      <w:r>
        <w:rPr/>
        <w:t>Ct5fBHmEYP1cdsVLCRfWykon/yiSCPy1VnN2jTH+x0F8fzPhZdyQ0TOm9vNz6FKDWivhX6YYF1X6sL</w:t>
      </w:r>
    </w:p>
    <w:p>
      <w:pPr>
        <w:pStyle w:val="PreformattedText"/>
        <w:bidi w:val="0"/>
        <w:spacing w:before="0" w:after="0"/>
        <w:jc w:val="left"/>
        <w:rPr/>
      </w:pPr>
      <w:r>
        <w:rPr/>
        <w:t>wPMbT9xhycPeufDYeU0SpJQBuN+5rd3x6Xf2rKeQ7gbpXc3BVvwShE/yrnjoT1cPRbqD/pKnC/1uk2</w:t>
      </w:r>
    </w:p>
    <w:p>
      <w:pPr>
        <w:pStyle w:val="PreformattedText"/>
        <w:bidi w:val="0"/>
        <w:spacing w:before="0" w:after="0"/>
        <w:jc w:val="left"/>
        <w:rPr/>
      </w:pPr>
      <w:r>
        <w:rPr/>
        <w:t>jtoq2D3hGF6TOrSeNPp3rKbsSpTbZ3APgk6Qoag4LfKnv+snv865x+Kv4X8C6O4Xh+ZcsXF2nDLm5F</w:t>
      </w:r>
    </w:p>
    <w:p>
      <w:pPr>
        <w:pStyle w:val="PreformattedText"/>
        <w:bidi w:val="0"/>
        <w:spacing w:before="0" w:after="0"/>
        <w:jc w:val="left"/>
        <w:rPr/>
      </w:pPr>
      <w:r>
        <w:rPr/>
        <w:t>pcWF054vhqKVKSpKjvHlIIM9quy/0h6lAhrIRnt4mK7fk3WhuuHxFZm62OWzGKotsNwe1cLrGHWhJT</w:t>
      </w:r>
    </w:p>
    <w:p>
      <w:pPr>
        <w:pStyle w:val="PreformattedText"/>
        <w:bidi w:val="0"/>
        <w:spacing w:before="0" w:after="0"/>
        <w:jc w:val="left"/>
        <w:rPr/>
      </w:pPr>
      <w:r>
        <w:rPr/>
        <w:t>rO2pajuoxt25NJKi3NeC4fBV1Avcr9YrbLTb6lYRj7TjTltqOhLqUlaHAPXykfI12h1r6iNdLemWNY</w:t>
      </w:r>
    </w:p>
    <w:p>
      <w:pPr>
        <w:pStyle w:val="PreformattedText"/>
        <w:bidi w:val="0"/>
        <w:spacing w:before="0" w:after="0"/>
        <w:jc w:val="left"/>
        <w:rPr/>
      </w:pPr>
      <w:r>
        <w:rPr/>
        <w:t>9rCbxCfs9okndTy/KiPkTPyFcZfA703xbNnVdjNn2VTeAYIlZ+2KTCXX1JKUoR6wCSfTb1qz/Hl1KT</w:t>
      </w:r>
    </w:p>
    <w:p>
      <w:pPr>
        <w:pStyle w:val="PreformattedText"/>
        <w:bidi w:val="0"/>
        <w:spacing w:before="0" w:after="0"/>
        <w:jc w:val="left"/>
        <w:rPr/>
      </w:pPr>
      <w:r>
        <w:rPr/>
        <w:t>i+dMOybZuza4Q39ouwk7F9Y8o/wo/5qcVbHKW2BzVY4gmzx+wxS9txiaba8bu3mHXNPj6VhRBO/JG9</w:t>
      </w:r>
    </w:p>
    <w:p>
      <w:pPr>
        <w:pStyle w:val="PreformattedText"/>
        <w:bidi w:val="0"/>
        <w:spacing w:before="0" w:after="0"/>
        <w:jc w:val="left"/>
        <w:rPr/>
      </w:pPr>
      <w:r>
        <w:rPr/>
        <w:t>dao/SM4gjjp4wpH9nF4/+9VQfhW+F3COt+XMdx/Ml7iVlaNXabOy+wrSnUUplxR1JM/eSPxrc7n6PL</w:t>
      </w:r>
    </w:p>
    <w:p>
      <w:pPr>
        <w:pStyle w:val="PreformattedText"/>
        <w:bidi w:val="0"/>
        <w:spacing w:before="0" w:after="0"/>
        <w:jc w:val="left"/>
        <w:rPr/>
      </w:pPr>
      <w:r>
        <w:rPr/>
        <w:t>IKlHTmnMqB2T4jJH/u6t5I9MiMMiXBxT1CzI1nTO+PY+xhacGZxS5Vc/YUO+Ilsq+9vAmTJ4713x8G</w:t>
      </w:r>
    </w:p>
    <w:p>
      <w:pPr>
        <w:pStyle w:val="PreformattedText"/>
        <w:bidi w:val="0"/>
        <w:spacing w:before="0" w:after="0"/>
        <w:jc w:val="left"/>
        <w:rPr/>
      </w:pPr>
      <w:r>
        <w:rPr/>
        <w:t>HUI546KWVhcO+JiOXXDhzoUZJaG7Sv8AdMf4a0X8Q/wY4T0p6cXWbct41imImwebF3b3wbKfBUrSVj</w:t>
      </w:r>
    </w:p>
    <w:p>
      <w:pPr>
        <w:pStyle w:val="PreformattedText"/>
        <w:bidi w:val="0"/>
        <w:spacing w:before="0" w:after="0"/>
        <w:jc w:val="left"/>
        <w:rPr/>
      </w:pPr>
      <w:r>
        <w:rPr/>
        <w:t>SkRB0/Qmqr8FXUYZI6zIwy4fCMLzI0LFwE+UPAyyr8ZT/irCe18orG3GVM+iCk9+1FQBXltlIM15O3</w:t>
      </w:r>
    </w:p>
    <w:p>
      <w:pPr>
        <w:pStyle w:val="PreformattedText"/>
        <w:bidi w:val="0"/>
        <w:spacing w:before="0" w:after="0"/>
        <w:jc w:val="left"/>
        <w:rPr/>
      </w:pPr>
      <w:r>
        <w:rPr/>
        <w:t>865ztFTEikxudtqVyKzp2IBoAbOthTK0lU7zv865D+NvBUtZpy7ehA1XVgWisDkpWRv9FCuwlNhSSg</w:t>
      </w:r>
    </w:p>
    <w:p>
      <w:pPr>
        <w:pStyle w:val="PreformattedText"/>
        <w:bidi w:val="0"/>
        <w:spacing w:before="0" w:after="0"/>
        <w:jc w:val="left"/>
        <w:rPr/>
      </w:pPr>
      <w:r>
        <w:rPr/>
        <w:t>xvwTXPHxnYA7iWTMExdhtJ/Vdx4T6idwlYkfSU/nXThaTMci4Pm3gYXh3UBlIUNKLwIntGqK+iGXIT</w:t>
      </w:r>
    </w:p>
    <w:p>
      <w:pPr>
        <w:pStyle w:val="PreformattedText"/>
        <w:bidi w:val="0"/>
        <w:spacing w:before="0" w:after="0"/>
        <w:jc w:val="left"/>
        <w:rPr/>
      </w:pPr>
      <w:r>
        <w:rPr/>
        <w:t>gidMjUjkV88PC8DMbroMrS9r/Oa+gGQMVaxTKlg42dQdZQR+Fcur4lZ3en/rRT87dGcV6hLWhm6Va2</w:t>
      </w:r>
    </w:p>
    <w:p>
      <w:pPr>
        <w:pStyle w:val="PreformattedText"/>
        <w:bidi w:val="0"/>
        <w:spacing w:before="0" w:after="0"/>
        <w:jc w:val="left"/>
        <w:rPr/>
      </w:pPr>
      <w:r>
        <w:rPr/>
        <w:t>QV+0XO6/YV6z6XoyLaIZsMJS6kDclMqNbmtsQSwhLSdgnsKncPtm8QQNaQAa8mWSR9BDFFnOi/19cK</w:t>
      </w:r>
    </w:p>
    <w:p>
      <w:pPr>
        <w:pStyle w:val="PreformattedText"/>
        <w:bidi w:val="0"/>
        <w:spacing w:before="0" w:after="0"/>
        <w:jc w:val="left"/>
        <w:rPr/>
      </w:pPr>
      <w:r>
        <w:rPr/>
        <w:t>Ui1wdaY42ipzLvR7NOaFpcxS5/VtnPniSpQ9BXRFrhNnhrZJAX3kgU2vsaaRCEmAOAOKn3JyOuGKK7</w:t>
      </w:r>
    </w:p>
    <w:p>
      <w:pPr>
        <w:pStyle w:val="PreformattedText"/>
        <w:bidi w:val="0"/>
        <w:spacing w:before="0" w:after="0"/>
        <w:jc w:val="left"/>
        <w:rPr/>
      </w:pPr>
      <w:r>
        <w:rPr/>
        <w:t>KhhPS3B8sWR+zI1FI+8vlR9TU1lW1ZtL9JHJI2imeYM0W+H2SlOuBPtUd09x44zfPvlJS2g+VR4Ipu</w:t>
      </w:r>
    </w:p>
    <w:p>
      <w:pPr>
        <w:pStyle w:val="PreformattedText"/>
        <w:bidi w:val="0"/>
        <w:spacing w:before="0" w:after="0"/>
        <w:jc w:val="left"/>
        <w:rPr/>
      </w:pPr>
      <w:r>
        <w:rPr/>
        <w:t>6Irng6Vw+7fXZJCWyUqT29Ko2ZsLRZ4iXY0BZkg1YcKzxa2rDDAAUuACZrGZTY5hs1o8VLazwR2rjn</w:t>
      </w:r>
    </w:p>
    <w:p>
      <w:pPr>
        <w:pStyle w:val="PreformattedText"/>
        <w:bidi w:val="0"/>
        <w:spacing w:before="0" w:after="0"/>
        <w:jc w:val="left"/>
        <w:rPr/>
      </w:pPr>
      <w:r>
        <w:rPr/>
        <w:t>0Z490ZvgpV3jliwz4JcTM7/Ooa5xayYbLhcATPI5phmjpR49k88zfOJciQoK71oN7OGI5exi4wrEyQ</w:t>
      </w:r>
    </w:p>
    <w:p>
      <w:pPr>
        <w:pStyle w:val="PreformattedText"/>
        <w:bidi w:val="0"/>
        <w:spacing w:before="0" w:after="0"/>
        <w:jc w:val="left"/>
        <w:rPr/>
      </w:pPr>
      <w:r>
        <w:rPr/>
        <w:t>40rSFT5VDsaIJs7LSOgkZjZuEQy4Vg8TUlh+N+ESHDrBHMzprReF5xL0ICoHY1Z7HMgAAUslVU4WaR</w:t>
      </w:r>
    </w:p>
    <w:p>
      <w:pPr>
        <w:pStyle w:val="PreformattedText"/>
        <w:bidi w:val="0"/>
        <w:spacing w:before="0" w:after="0"/>
        <w:jc w:val="left"/>
        <w:rPr/>
      </w:pPr>
      <w:r>
        <w:rPr/>
        <w:t>kjbycSSoBelJnbnmhPuoCSQrntVDsMwHTss6feppjE0vt6tRrFwopzQXNKRe5YxO3jVrZUkD6GuDuq</w:t>
      </w:r>
    </w:p>
    <w:p>
      <w:pPr>
        <w:pStyle w:val="PreformattedText"/>
        <w:bidi w:val="0"/>
        <w:spacing w:before="0" w:after="0"/>
        <w:jc w:val="left"/>
        <w:rPr/>
      </w:pPr>
      <w:r>
        <w:rPr/>
        <w:t>OW3GbPA8TalKV2pbUpPOtDih/LTXdd074lo8nV95B5rR1x00TnPKQszdIthZl5epaSQQogwT24rswZ</w:t>
      </w:r>
    </w:p>
    <w:p>
      <w:pPr>
        <w:pStyle w:val="PreformattedText"/>
        <w:bidi w:val="0"/>
        <w:spacing w:before="0" w:after="0"/>
        <w:jc w:val="left"/>
        <w:rPr/>
      </w:pPr>
      <w:r>
        <w:rPr/>
        <w:t>FjR5GohvdlA+H/AAy3xbqEzZ4mUhh1K21IKoC3ANxPqobj5GqV1n6S3/SXMdxh9whTuF3KlPYddRs4</w:t>
      </w:r>
    </w:p>
    <w:p>
      <w:pPr>
        <w:pStyle w:val="PreformattedText"/>
        <w:bidi w:val="0"/>
        <w:spacing w:before="0" w:after="0"/>
        <w:jc w:val="left"/>
        <w:rPr/>
      </w:pPr>
      <w:r>
        <w:rPr/>
        <w:t>0T90n+JPB/HvWy8cyyvLDbH2dxFte4e42FXaPuhYUkpV9CUq+RVXRV7lzA/iB6TW+H4pqbuFN+O0po</w:t>
      </w:r>
    </w:p>
    <w:p>
      <w:pPr>
        <w:pStyle w:val="PreformattedText"/>
        <w:bidi w:val="0"/>
        <w:spacing w:before="0" w:after="0"/>
        <w:jc w:val="left"/>
        <w:rPr/>
      </w:pPr>
      <w:r>
        <w:rPr/>
        <w:t>DxLdwHS4lJPdKgoe4Ir2MDSW77PA1Lcnt+j5zYEdeasBA5GIMH/wBomvr9m3NVplHBsezFfuBFjhjL</w:t>
      </w:r>
    </w:p>
    <w:p>
      <w:pPr>
        <w:pStyle w:val="PreformattedText"/>
        <w:bidi w:val="0"/>
        <w:spacing w:before="0" w:after="0"/>
        <w:jc w:val="left"/>
        <w:rPr/>
      </w:pPr>
      <w:r>
        <w:rPr/>
        <w:t>ly4eJCUyAPcmB9a5fyv8BmTmcVtcQOZcZeXbuN3SEBLQSsBUgfdnkQa6M6pdNcM6q5PusvYteXtnht</w:t>
      </w:r>
    </w:p>
    <w:p>
      <w:pPr>
        <w:pStyle w:val="PreformattedText"/>
        <w:bidi w:val="0"/>
        <w:spacing w:before="0" w:after="0"/>
        <w:jc w:val="left"/>
        <w:rPr/>
      </w:pPr>
      <w:r>
        <w:rPr/>
        <w:t>24hx77CoJW4EmQkkg7Ex+FbuaZyRxuKaPkxnLN2I51zDjmZb8qexHFrtT5SNzKjCUD5CAPlXdnTP4G</w:t>
      </w:r>
    </w:p>
    <w:p>
      <w:pPr>
        <w:pStyle w:val="PreformattedText"/>
        <w:bidi w:val="0"/>
        <w:spacing w:before="0" w:after="0"/>
        <w:jc w:val="left"/>
        <w:rPr/>
      </w:pPr>
      <w:r>
        <w:rPr/>
        <w:t>emzOT8IObMNxHEcwOW6Hbxab9xpAcUJKQlJERMVYcB+CrpZlzGbLEmrTFb9+yfRcNN3l4FNlaTI1JC</w:t>
      </w:r>
    </w:p>
    <w:p>
      <w:pPr>
        <w:pStyle w:val="PreformattedText"/>
        <w:bidi w:val="0"/>
        <w:spacing w:before="0" w:after="0"/>
        <w:jc w:val="left"/>
        <w:rPr/>
      </w:pPr>
      <w:r>
        <w:rPr/>
        <w:t>RIkTFb2ZWVPlax5lGYFKeS+hY8VJ7jTg+B3oklYUMr3aiBuFYrcEf81ae+LX4VMn5L6VHNWSMHcwx/</w:t>
      </w:r>
    </w:p>
    <w:p>
      <w:pPr>
        <w:pStyle w:val="PreformattedText"/>
        <w:bidi w:val="0"/>
        <w:spacing w:before="0" w:after="0"/>
        <w:jc w:val="left"/>
        <w:rPr/>
      </w:pPr>
      <w:r>
        <w:rPr/>
        <w:t>CLhBvkB9x0OW6zpKjqJ+6opPymuz9Z0k00xHD7LGsJvsMxO0bv8ADb1pTFzavCUOoVsUkelZqbRbxR</w:t>
      </w:r>
    </w:p>
    <w:p>
      <w:pPr>
        <w:pStyle w:val="PreformattedText"/>
        <w:bidi w:val="0"/>
        <w:spacing w:before="0" w:after="0"/>
        <w:jc w:val="left"/>
        <w:rPr/>
      </w:pPr>
      <w:r>
        <w:rPr/>
        <w:t>apHyo+Hvqp/wBD/WHAMyl7Th6nBZ4gkHZVs4QlRP8AdMK/w19CPi3cSPhg6iONuJdbcw9KkrTwpJdR</w:t>
      </w:r>
    </w:p>
    <w:p>
      <w:pPr>
        <w:pStyle w:val="PreformattedText"/>
        <w:bidi w:val="0"/>
        <w:spacing w:before="0" w:after="0"/>
        <w:jc w:val="left"/>
        <w:rPr/>
      </w:pPr>
      <w:r>
        <w:rPr/>
        <w:t>BB9CDRx8LnR9AKkdO8H228yVn/tVsG7wnC73L5wG7wq2usGLKWDYvo1tKbT91JB5AgVr7iuyI42ouJ</w:t>
      </w:r>
    </w:p>
    <w:p>
      <w:pPr>
        <w:pStyle w:val="PreformattedText"/>
        <w:bidi w:val="0"/>
        <w:spacing w:before="0" w:after="0"/>
        <w:jc w:val="left"/>
        <w:rPr/>
      </w:pPr>
      <w:r>
        <w:rPr/>
        <w:t>8csoqZezlllIdSSMStdhz/ALVNfY/E2UjEbtaSfvn+dV6z6a5Gw24bfssk5etXmlhbbjWGtBSFA7EH</w:t>
      </w:r>
    </w:p>
    <w:p>
      <w:pPr>
        <w:pStyle w:val="PreformattedText"/>
        <w:bidi w:val="0"/>
        <w:spacing w:before="0" w:after="0"/>
        <w:jc w:val="left"/>
        <w:rPr/>
      </w:pPr>
      <w:r>
        <w:rPr/>
        <w:t>Tsann3itayRuoyTUTnvdlYsftqgaYSN9qp3XnqEvpX0ZzLmC1C14oGPs1ilIkh9yUJP03V9KuAXz3F</w:t>
      </w:r>
    </w:p>
    <w:p>
      <w:pPr>
        <w:pStyle w:val="PreformattedText"/>
        <w:bidi w:val="0"/>
        <w:spacing w:before="0" w:after="0"/>
        <w:jc w:val="left"/>
        <w:rPr/>
      </w:pPr>
      <w:r>
        <w:rPr/>
        <w:t>OWrpQbKVIQsTMLSD/OlF7XZclao+QOQOnOPdSM24Jl+0sL1TmJXSGnrhTKoSkq86yqPSTNfX3B0nLO</w:t>
      </w:r>
    </w:p>
    <w:p>
      <w:pPr>
        <w:pStyle w:val="PreformattedText"/>
        <w:bidi w:val="0"/>
        <w:spacing w:before="0" w:after="0"/>
        <w:jc w:val="left"/>
        <w:rPr/>
      </w:pPr>
      <w:r>
        <w:rPr/>
        <w:t>H2uFYafAw6xYRbMNo2ASkaR/KiDEndBCfJt+55f5UAGJEzNXPI5GeLEsZLIxW5WN7p8fJZFc/wDxl9</w:t>
      </w:r>
    </w:p>
    <w:p>
      <w:pPr>
        <w:pStyle w:val="PreformattedText"/>
        <w:bidi w:val="0"/>
        <w:spacing w:before="0" w:after="0"/>
        <w:jc w:val="left"/>
        <w:rPr/>
      </w:pPr>
      <w:r>
        <w:rPr/>
        <w:t>HMQ6u9Kg/g9o5iGZcFuk3Vq02NTjzajpdQPXaDH9mt4NqiRR2nS2SQog+tQpNM0ktyo+avSTor1ryL</w:t>
      </w:r>
    </w:p>
    <w:p>
      <w:pPr>
        <w:pStyle w:val="PreformattedText"/>
        <w:bidi w:val="0"/>
        <w:spacing w:before="0" w:after="0"/>
        <w:jc w:val="left"/>
        <w:rPr/>
      </w:pPr>
      <w:r>
        <w:rPr/>
        <w:t>1FwHNGHdPcYacw+6QtYcQlsONHyuJMngpKq7c+KnpzjvVHoZieAZdsfGxa6uLZ5u1edS3AS6lSgVEw</w:t>
      </w:r>
    </w:p>
    <w:p>
      <w:pPr>
        <w:pStyle w:val="PreformattedText"/>
        <w:bidi w:val="0"/>
        <w:spacing w:before="0" w:after="0"/>
        <w:jc w:val="left"/>
        <w:rPr/>
      </w:pPr>
      <w:r>
        <w:rPr/>
        <w:t>IANbUF4tW5cVtWFXxIEkntV72zNY6jtPm/bfAl1df0pds8FsZ7vYklUD/CDVgw79H31EcRF5mbLlmf</w:t>
      </w:r>
    </w:p>
    <w:p>
      <w:pPr>
        <w:pStyle w:val="PreformattedText"/>
        <w:bidi w:val="0"/>
        <w:spacing w:before="0" w:after="0"/>
        <w:jc w:val="left"/>
        <w:rPr/>
      </w:pPr>
      <w:r>
        <w:rPr/>
        <w:t>7KnnI/BArvhxwL1eYz60FewmSSKam0R7MTjPAv0eV4q6QrMGfWy0I1IwqyOoj0Clnb8K6W6O/D7kno</w:t>
      </w:r>
    </w:p>
    <w:p>
      <w:pPr>
        <w:pStyle w:val="PreformattedText"/>
        <w:bidi w:val="0"/>
        <w:spacing w:before="0" w:after="0"/>
        <w:jc w:val="left"/>
        <w:rPr/>
      </w:pPr>
      <w:r>
        <w:rPr/>
        <w:t>yhb+X8PW7izqdDmLXyg7cqT3AVHlG3AirqjfcmB70dp7RIn8eKN19lxgo9FQ6zdDsvdcbbCWMxYhid</w:t>
      </w:r>
    </w:p>
    <w:p>
      <w:pPr>
        <w:pStyle w:val="PreformattedText"/>
        <w:bidi w:val="0"/>
        <w:spacing w:before="0" w:after="0"/>
        <w:jc w:val="left"/>
        <w:rPr/>
      </w:pPr>
      <w:r>
        <w:rPr/>
        <w:t>va4a4p1tiwcSlK1kRqVIO4Ej6mqv09+Ffpt0tzHa49glliD2LWmrwX7+8LqUFQIKgmAJgmttl0qB9q</w:t>
      </w:r>
    </w:p>
    <w:p>
      <w:pPr>
        <w:pStyle w:val="PreformattedText"/>
        <w:bidi w:val="0"/>
        <w:spacing w:before="0" w:after="0"/>
        <w:jc w:val="left"/>
        <w:rPr/>
      </w:pPr>
      <w:r>
        <w:rPr/>
        <w:t>A4QNztU26oe1XYOQAqd9+9DUtJ1dhFeXG5Bk+9NHiSDO1IocB1AQtBSFoUNKkqEgjuCKpPU3KFjjfT</w:t>
      </w:r>
    </w:p>
    <w:p>
      <w:pPr>
        <w:pStyle w:val="PreformattedText"/>
        <w:bidi w:val="0"/>
        <w:spacing w:before="0" w:after="0"/>
        <w:jc w:val="left"/>
        <w:rPr/>
      </w:pPr>
      <w:r>
        <w:rPr/>
        <w:t>7HLWzw61tX025ca+zMJQSUmSNh3ANWoqgTMUq3UC54bhlChBHsabVqhxe12cQYxk1WdMtWjmHvtpeb</w:t>
      </w:r>
    </w:p>
    <w:p>
      <w:pPr>
        <w:pStyle w:val="PreformattedText"/>
        <w:bidi w:val="0"/>
        <w:spacing w:before="0" w:after="0"/>
        <w:jc w:val="left"/>
        <w:rPr/>
      </w:pPr>
      <w:r>
        <w:rPr/>
        <w:t>hpSSeDNCOGu4Fhws3nErWyAjUnip/M+S8SyVn3FrawuJsRcklgyCkK3SofjUPmBtxtgpdVqdUZJrgp</w:t>
      </w:r>
    </w:p>
    <w:p>
      <w:pPr>
        <w:pStyle w:val="PreformattedText"/>
        <w:bidi w:val="0"/>
        <w:spacing w:before="0" w:after="0"/>
        <w:jc w:val="left"/>
        <w:rPr/>
      </w:pPr>
      <w:r>
        <w:rPr/>
        <w:t>p0z2oy3RsY3mL+FbpBVtAqIexhKDsqaisXuFeGUk7D0qvG/WsKCVHTwfWtYxFvosd/jwCFHUJqoBa8</w:t>
      </w:r>
    </w:p>
    <w:p>
      <w:pPr>
        <w:pStyle w:val="PreformattedText"/>
        <w:bidi w:val="0"/>
        <w:spacing w:before="0" w:after="0"/>
        <w:jc w:val="left"/>
        <w:rPr/>
      </w:pPr>
      <w:r>
        <w:rPr/>
        <w:t>Sv1LO6QaHcqcckRt7mn+XW0sqOuNt96228HO5tsc47gUWKFEDURMAVS7mwS2FSN62ZiuOWTlqlsmVp</w:t>
      </w:r>
    </w:p>
    <w:p>
      <w:pPr>
        <w:pStyle w:val="PreformattedText"/>
        <w:bidi w:val="0"/>
        <w:spacing w:before="0" w:after="0"/>
        <w:jc w:val="left"/>
        <w:rPr/>
      </w:pPr>
      <w:r>
        <w:rPr/>
        <w:t>HCagFXeGvJIctVmeFbVcXwQ1ZT2FnQApZV6Amaf27ZkAfjFTaLPDQoqSysD0inaLuzYTDdkpe0bmmE</w:t>
      </w:r>
    </w:p>
    <w:p>
      <w:pPr>
        <w:pStyle w:val="PreformattedText"/>
        <w:bidi w:val="0"/>
        <w:spacing w:before="0" w:after="0"/>
        <w:jc w:val="left"/>
        <w:rPr/>
      </w:pPr>
      <w:r>
        <w:rPr/>
        <w:t>YvyPMq4eq6fQ2nZXO4qxv2jTIfC0+Ydqh8FzRh2H61rtVtKiAoQRTq6zNaXiCttaVyPu96you1HgY2</w:t>
      </w:r>
    </w:p>
    <w:p>
      <w:pPr>
        <w:pStyle w:val="PreformattedText"/>
        <w:bidi w:val="0"/>
        <w:spacing w:before="0" w:after="0"/>
        <w:jc w:val="left"/>
        <w:rPr/>
      </w:pPr>
      <w:r>
        <w:rPr/>
        <w:t>6Ta3Gtv7it+eKnbTFeEqXJFVRvEkO3Sy2fLwUmn6VnRqTNZyiXDI10WxvF9IIkxWW8T1LgKIB9aqvj</w:t>
      </w:r>
    </w:p>
    <w:p>
      <w:pPr>
        <w:pStyle w:val="PreformattedText"/>
        <w:bidi w:val="0"/>
        <w:spacing w:before="0" w:after="0"/>
        <w:jc w:val="left"/>
        <w:rPr/>
      </w:pPr>
      <w:r>
        <w:rPr/>
        <w:t>OSJNPLVZlMkkzXLJHTHI2XazeK0EA1I2JGn13qv4c4fDKiYAqVsnwFmTCQJk1gzS7LN9juLNi3WVFh</w:t>
      </w:r>
    </w:p>
    <w:p>
      <w:pPr>
        <w:pStyle w:val="PreformattedText"/>
        <w:bidi w:val="0"/>
        <w:spacing w:before="0" w:after="0"/>
        <w:jc w:val="left"/>
        <w:rPr/>
      </w:pPr>
      <w:r>
        <w:rPr/>
        <w:t>paisrSNoirl0C6aIvc93eYblZu7WyAfC1bpLqvuJHyG/4VqLAeqtjimBOWj7rZaCylGpW6TxEV1v0h</w:t>
      </w:r>
    </w:p>
    <w:p>
      <w:pPr>
        <w:pStyle w:val="PreformattedText"/>
        <w:bidi w:val="0"/>
        <w:spacing w:before="0" w:after="0"/>
        <w:jc w:val="left"/>
        <w:rPr/>
      </w:pPr>
      <w:r>
        <w:rPr/>
        <w:t>wO5y704sGr1o299erVdvNEQpAVslJ9wkD8a2wwt2YZ57YFsed8RRUrvvQQqsqVM0PUN5ruPJCASTtW</w:t>
      </w:r>
    </w:p>
    <w:p>
      <w:pPr>
        <w:pStyle w:val="PreformattedText"/>
        <w:bidi w:val="0"/>
        <w:spacing w:before="0" w:after="0"/>
        <w:jc w:val="left"/>
        <w:rPr/>
      </w:pPr>
      <w:r>
        <w:rPr/>
        <w:t>CQme4ArAV7814x9KQGW1A7gUoRPIk0JC9MxvRUJUrf2qkAVCiAR37V5KvDJnee5pCVFEj2pQVAmmKg</w:t>
      </w:r>
    </w:p>
    <w:p>
      <w:pPr>
        <w:pStyle w:val="PreformattedText"/>
        <w:bidi w:val="0"/>
        <w:spacing w:before="0" w:after="0"/>
        <w:jc w:val="left"/>
        <w:rPr/>
      </w:pPr>
      <w:r>
        <w:rPr/>
        <w:t>iCfNOyfWvOEjygj1pEiDqHmH50iZjcAk0DToXwJEzQHRJ/yo0pAUDt7im7x8kjimiRAMEjg0qQByfl</w:t>
      </w:r>
    </w:p>
    <w:p>
      <w:pPr>
        <w:pStyle w:val="PreformattedText"/>
        <w:bidi w:val="0"/>
        <w:spacing w:before="0" w:after="0"/>
        <w:jc w:val="left"/>
        <w:rPr/>
      </w:pPr>
      <w:r>
        <w:rPr/>
        <w:t>FDSon0J96KkeXgT6VQgzalQNoI3NKQJBG/sKwg7bd6WlMnekBkAwT9JpQGkEzXgITtt86UlOtW3NSN</w:t>
      </w:r>
    </w:p>
    <w:p>
      <w:pPr>
        <w:pStyle w:val="PreformattedText"/>
        <w:bidi w:val="0"/>
        <w:spacing w:before="0" w:after="0"/>
        <w:jc w:val="left"/>
        <w:rPr/>
      </w:pPr>
      <w:r>
        <w:rPr/>
        <w:t>cGUqBB237GspE7qPtXuCfwrMwDJigrcJISRsO1BcGkEzxtFEWsgn+lNlqgGOaAsQpQHJ5pClcjt615</w:t>
      </w:r>
    </w:p>
    <w:p>
      <w:pPr>
        <w:pStyle w:val="PreformattedText"/>
        <w:bidi w:val="0"/>
        <w:spacing w:before="0" w:after="0"/>
        <w:jc w:val="left"/>
        <w:rPr/>
      </w:pPr>
      <w:r>
        <w:rPr/>
        <w:t>SgZClSfSgur2FQwiYcUST2pqomT29aLrBmPyoSnYURBEdzUlmBsmDuKW0YMDihhaiCCR9BRm0RHFNd</w:t>
      </w:r>
    </w:p>
    <w:p>
      <w:pPr>
        <w:pStyle w:val="PreformattedText"/>
        <w:bidi w:val="0"/>
        <w:spacing w:before="0" w:after="0"/>
        <w:jc w:val="left"/>
        <w:rPr/>
      </w:pPr>
      <w:r>
        <w:rPr/>
        <w:t>k+CzEzO4rye5rCRS0jb0Nes+jjXRgJ1HbilJB3gRWRsCJ5rIGkmsgPRPasEkDbmlATvxSTJJoARv8A</w:t>
      </w:r>
    </w:p>
    <w:p>
      <w:pPr>
        <w:pStyle w:val="PreformattedText"/>
        <w:bidi w:val="0"/>
        <w:spacing w:before="0" w:after="0"/>
        <w:jc w:val="left"/>
        <w:rPr/>
      </w:pPr>
      <w:r>
        <w:rPr/>
        <w:t>91BcOmdqMreSBvQVEqMUDR60gvgkSKfL2VtxNM7UDxPl6U8WIqkUBUIJ3oC4E+WjrPloMBSY5pgBJ9</w:t>
      </w:r>
    </w:p>
    <w:p>
      <w:pPr>
        <w:pStyle w:val="PreformattedText"/>
        <w:bidi w:val="0"/>
        <w:spacing w:before="0" w:after="0"/>
        <w:jc w:val="left"/>
        <w:rPr/>
      </w:pPr>
      <w:r>
        <w:rPr/>
        <w:t>tvah6SZoxTEntSCNueaAEFMH1mhqIG1GAgccUNQ5NCIYIwTSDAn1pajJIFIKTv7itomYnjea8kkE96</w:t>
      </w:r>
    </w:p>
    <w:p>
      <w:pPr>
        <w:pStyle w:val="PreformattedText"/>
        <w:bidi w:val="0"/>
        <w:spacing w:before="0" w:after="0"/>
        <w:jc w:val="left"/>
        <w:rPr/>
      </w:pPr>
      <w:r>
        <w:rPr/>
        <w:t>8UwDWJjvvVCFDmlp3M0ELn60dA5oJQ5RuPlRbNhd9f29og+Z1YTt2HrUfiGLWWXsLfxHErluzs2hJc</w:t>
      </w:r>
    </w:p>
    <w:p>
      <w:pPr>
        <w:pStyle w:val="PreformattedText"/>
        <w:bidi w:val="0"/>
        <w:spacing w:before="0" w:after="0"/>
        <w:jc w:val="left"/>
        <w:rPr/>
      </w:pPr>
      <w:r>
        <w:rPr/>
        <w:t>cMfh6096IZtts64JiObWrRxnDG3jbWan0wp7Sd1gdhO30pPoaOf/jMxD9Y54bwFlCUM4PYJcQRyorJ</w:t>
      </w:r>
    </w:p>
    <w:p>
      <w:pPr>
        <w:pStyle w:val="PreformattedText"/>
        <w:bidi w:val="0"/>
        <w:spacing w:before="0" w:after="0"/>
        <w:jc w:val="left"/>
        <w:rPr/>
      </w:pPr>
      <w:r>
        <w:rPr/>
        <w:t>mf8AdFcvfaFAcwe9dDfFXcXFl1obur1vwm8RswwDEAlJJSfwJrnnGmha3Tg7AnivLlzJo9XDxFGF3A</w:t>
      </w:r>
    </w:p>
    <w:p>
      <w:pPr>
        <w:pStyle w:val="PreformattedText"/>
        <w:bidi w:val="0"/>
        <w:spacing w:before="0" w:after="0"/>
        <w:jc w:val="left"/>
        <w:rPr/>
      </w:pPr>
      <w:r>
        <w:rPr/>
        <w:t>33kikFQV33qPL2omKz46kyJg+1ZbTtUh+25Cjq3j0qQaHjJgVAJegzJPvT6yvwkwTWbRopE1b28E7b</w:t>
      </w:r>
    </w:p>
    <w:p>
      <w:pPr>
        <w:pStyle w:val="PreformattedText"/>
        <w:bidi w:val="0"/>
        <w:spacing w:before="0" w:after="0"/>
        <w:jc w:val="left"/>
        <w:rPr/>
      </w:pPr>
      <w:r>
        <w:rPr/>
        <w:t>UVdrsogcetDtbxKinuKteFPWC7YIcbSpSuSayk2bKmUW+wH7Z90Cfaq5eZOuA6SEGI7VsTEvCt7paW</w:t>
      </w:r>
    </w:p>
    <w:p>
      <w:pPr>
        <w:pStyle w:val="PreformattedText"/>
        <w:bidi w:val="0"/>
        <w:spacing w:before="0" w:after="0"/>
        <w:jc w:val="left"/>
        <w:rPr/>
      </w:pPr>
      <w:r>
        <w:rPr/>
        <w:t>YTv2odq8l50BQ277VSyOKHtRrMZUvElQSyfmKlcOyTfurSC0og8mtpMJtkCShOke1OWcRt2jCFAfSo</w:t>
      </w:r>
    </w:p>
    <w:p>
      <w:pPr>
        <w:pStyle w:val="PreformattedText"/>
        <w:bidi w:val="0"/>
        <w:spacing w:before="0" w:after="0"/>
        <w:jc w:val="left"/>
        <w:rPr/>
      </w:pPr>
      <w:r>
        <w:rPr/>
        <w:t>eWTQ1BIgcDymnDkDyHUeZHFWRi0Dbao443orGKNr9FfPam2IYq2yk+GAD7GuS5Ps1tJEXjNihTalJA</w:t>
      </w:r>
    </w:p>
    <w:p>
      <w:pPr>
        <w:pStyle w:val="PreformattedText"/>
        <w:bidi w:val="0"/>
        <w:spacing w:before="0" w:after="0"/>
        <w:jc w:val="left"/>
        <w:rPr/>
      </w:pPr>
      <w:r>
        <w:rPr/>
        <w:t>BiqNfs+G6oVY8ZxtRETAqqXF2HHCSqt4pnM5JmFJ8hOwit+fCBk83ePYrmm4blmxb+y2yjx4qx5iPk</w:t>
      </w:r>
    </w:p>
    <w:p>
      <w:pPr>
        <w:pStyle w:val="PreformattedText"/>
        <w:bidi w:val="0"/>
        <w:spacing w:before="0" w:after="0"/>
        <w:jc w:val="left"/>
        <w:rPr/>
      </w:pPr>
      <w:r>
        <w:rPr/>
        <w:t>n/mrQeH2F5j+KWOF4a0bi+vXUsstjuomJPsOa78yRk61yBlPD8BtIIt0AvOj/rXT99Z+Z/KK79NC3Z</w:t>
      </w:r>
    </w:p>
    <w:p>
      <w:pPr>
        <w:pStyle w:val="PreformattedText"/>
        <w:bidi w:val="0"/>
        <w:spacing w:before="0" w:after="0"/>
        <w:jc w:val="left"/>
        <w:rPr/>
      </w:pPr>
      <w:r>
        <w:rPr/>
        <w:t>5upy0tqJlageTQwBBisqVuSIoYPmr1DymK/r6UpO43FDSqJjea8FQNqCQq7di9tn7S6bS9aPoLbrax</w:t>
      </w:r>
    </w:p>
    <w:p>
      <w:pPr>
        <w:pStyle w:val="PreformattedText"/>
        <w:bidi w:val="0"/>
        <w:spacing w:before="0" w:after="0"/>
        <w:jc w:val="left"/>
        <w:rPr/>
      </w:pPr>
      <w:r>
        <w:rPr/>
        <w:t>KVJIIINcGdbekV30Vzi54SFuZYxBZcsboCQ3PLSj2I7eorvFLwgyRB9qY5ly3hOesvXWBY3bJvMPuE</w:t>
      </w:r>
    </w:p>
    <w:p>
      <w:pPr>
        <w:pStyle w:val="PreformattedText"/>
        <w:bidi w:val="0"/>
        <w:spacing w:before="0" w:after="0"/>
        <w:jc w:val="left"/>
        <w:rPr/>
      </w:pPr>
      <w:r>
        <w:rPr/>
        <w:t>6SFcoPZST2I9a9DR6uWlnuj15MMuJZY0z552V2l8fe9/nSnmkqkxtVi6y9D8xdEr5dylK8Vyw4r9ji</w:t>
      </w:r>
    </w:p>
    <w:p>
      <w:pPr>
        <w:pStyle w:val="PreformattedText"/>
        <w:bidi w:val="0"/>
        <w:spacing w:before="0" w:after="0"/>
        <w:jc w:val="left"/>
        <w:rPr/>
      </w:pPr>
      <w:r>
        <w:rPr/>
        <w:t>CEz4Y/hcH7p9+DVIw/HW71qQofjX32n1OLUQuLPByYpY3TL1kHqrmrphdlzAcTWi1VuuwuP2luv30T</w:t>
      </w:r>
    </w:p>
    <w:p>
      <w:pPr>
        <w:pStyle w:val="PreformattedText"/>
        <w:bidi w:val="0"/>
        <w:spacing w:before="0" w:after="0"/>
        <w:jc w:val="left"/>
        <w:rPr/>
      </w:pPr>
      <w:r>
        <w:rPr/>
        <w:t>sfcRW+sA+NiwUhCMwZYuEOH77+HPJWPnpXB/M1y34rS0/e3pCkJV+9Nc+fQYM/LRpjzThwmdnI+Mnp</w:t>
      </w:r>
    </w:p>
    <w:p>
      <w:pPr>
        <w:pStyle w:val="PreformattedText"/>
        <w:bidi w:val="0"/>
        <w:spacing w:before="0" w:after="0"/>
        <w:jc w:val="left"/>
        <w:rPr/>
      </w:pPr>
      <w:r>
        <w:rPr/>
        <w:t>8lpShZY4pyNkG2bH566pmafjbfUytvLOWEW6zsLrEnten30J/wA65jS2ECZmveRIMkVyQ9K00HdWav</w:t>
      </w:r>
    </w:p>
    <w:p>
      <w:pPr>
        <w:pStyle w:val="PreformattedText"/>
        <w:bidi w:val="0"/>
        <w:spacing w:before="0" w:after="0"/>
        <w:jc w:val="left"/>
        <w:rPr/>
      </w:pPr>
      <w:r>
        <w:rPr/>
        <w:t>UZHxZPZsz1mLqHiBvsw4q/iKwZQyow017JQNhUSf2adzx7U0dv2WU7LiPQVDX+Y1vPtWlq05d3Dygh</w:t>
      </w:r>
    </w:p>
    <w:p>
      <w:pPr>
        <w:pStyle w:val="PreformattedText"/>
        <w:bidi w:val="0"/>
        <w:spacing w:before="0" w:after="0"/>
        <w:jc w:val="left"/>
        <w:rPr/>
      </w:pPr>
      <w:r>
        <w:rPr/>
        <w:t>tlhJW44o8AJG5Nd72YY8cJGSTkx9i+MtWrCyVCRzXVPwc9BnsHS31EzJbFrErhBGE2TohTDahu8odl</w:t>
      </w:r>
    </w:p>
    <w:p>
      <w:pPr>
        <w:pStyle w:val="PreformattedText"/>
        <w:bidi w:val="0"/>
        <w:spacing w:before="0" w:after="0"/>
        <w:jc w:val="left"/>
        <w:rPr/>
      </w:pPr>
      <w:r>
        <w:rPr/>
        <w:t>KHHoD71FfDl8Jb7V3bZw6iWgDiIdsMAdE6DyFv+47I/H0rrhLmpRWo+wAHFfG+o+oe5ePH0expsDj8</w:t>
      </w:r>
    </w:p>
    <w:p>
      <w:pPr>
        <w:pStyle w:val="PreformattedText"/>
        <w:bidi w:val="0"/>
        <w:spacing w:before="0" w:after="0"/>
        <w:jc w:val="left"/>
        <w:rPr/>
      </w:pPr>
      <w:r>
        <w:rPr/>
        <w:t>pBFEkknk96xoB352pGrxFbcetGTI2NfMN2emBI3+fpWElQkdqXGonbak6dt9vlSGZCY9PSK8ZE7bUm</w:t>
      </w:r>
    </w:p>
    <w:p>
      <w:pPr>
        <w:pStyle w:val="PreformattedText"/>
        <w:bidi w:val="0"/>
        <w:spacing w:before="0" w:after="0"/>
        <w:jc w:val="left"/>
        <w:rPr/>
      </w:pPr>
      <w:r>
        <w:rPr/>
        <w:t>dKhtJ9aWTqHFNCGq1aZFAWqT86O6DvQEjzSRIrVMkGoaQaaXC5SYp04NuZJpmtsgE1pfAmNgTJ5EV4</w:t>
      </w:r>
    </w:p>
    <w:p>
      <w:pPr>
        <w:pStyle w:val="PreformattedText"/>
        <w:bidi w:val="0"/>
        <w:spacing w:before="0" w:after="0"/>
        <w:jc w:val="left"/>
        <w:rPr/>
      </w:pPr>
      <w:r>
        <w:rPr/>
        <w:t>uFIJmsvIgE0JaOBM1pEyYglTiudqWBpT6E0NTS0qhJEUF51TbWwkqMb9vetkQyvZ5zk1l7CX37i6Fs</w:t>
      </w:r>
    </w:p>
    <w:p>
      <w:pPr>
        <w:pStyle w:val="PreformattedText"/>
        <w:bidi w:val="0"/>
        <w:spacing w:before="0" w:after="0"/>
        <w:jc w:val="left"/>
        <w:rPr/>
      </w:pPr>
      <w:r>
        <w:rPr/>
        <w:t>yjaQYUs+g964P68dRLvMl4XsSdPjKUVWtmFSm2b41K9Vn8q6O6o42xdm6v75Kl4XaIhtKzAUkSta/m</w:t>
      </w:r>
    </w:p>
    <w:p>
      <w:pPr>
        <w:pStyle w:val="PreformattedText"/>
        <w:bidi w:val="0"/>
        <w:spacing w:before="0" w:after="0"/>
        <w:jc w:val="left"/>
        <w:rPr/>
      </w:pPr>
      <w:r>
        <w:rPr/>
        <w:t>ogD5bVwPmbH7jNGMXV84SovLKzt6mePyrdIyGzl6VqU4omVcA96bISp1WpRjsNqWljUqVbxRD+yIAn</w:t>
      </w:r>
    </w:p>
    <w:p>
      <w:pPr>
        <w:pStyle w:val="PreformattedText"/>
        <w:bidi w:val="0"/>
        <w:spacing w:before="0" w:after="0"/>
        <w:jc w:val="left"/>
        <w:rPr/>
      </w:pPr>
      <w:r>
        <w:rPr/>
        <w:t>b1qhi0MpRJMH3pReSlJCTEc70B96GSdwr1prKkNBRPmVvSJuh1dOruPJMgkVfshZf1PNrKJTVOwGyV</w:t>
      </w:r>
    </w:p>
    <w:p>
      <w:pPr>
        <w:pStyle w:val="PreformattedText"/>
        <w:bidi w:val="0"/>
        <w:spacing w:before="0" w:after="0"/>
        <w:jc w:val="left"/>
        <w:rPr/>
      </w:pPr>
      <w:r>
        <w:rPr/>
        <w:t>drQdJknvW+un2Ap0NgivK1WTaqPR0mLfK2bGyLlpsNJWUAnbtW7su4S0llEI/EVTMm4SUJSkJ8qR6V</w:t>
      </w:r>
    </w:p>
    <w:p>
      <w:pPr>
        <w:pStyle w:val="PreformattedText"/>
        <w:bidi w:val="0"/>
        <w:spacing w:before="0" w:after="0"/>
        <w:jc w:val="left"/>
        <w:rPr/>
      </w:pPr>
      <w:r>
        <w:rPr/>
        <w:t>tnArKEAaQJivlc2W2z6zFjpD/D7NICUhMewFSzdlBGkCe80a3w8qGwG3Bp6xbqb3ifevMcmzsSEMMS</w:t>
      </w:r>
    </w:p>
    <w:p>
      <w:pPr>
        <w:pStyle w:val="PreformattedText"/>
        <w:bidi w:val="0"/>
        <w:spacing w:before="0" w:after="0"/>
        <w:jc w:val="left"/>
        <w:rPr/>
      </w:pPr>
      <w:r>
        <w:rPr/>
        <w:t>hQ3B27URGu3MBaQQeQKUpepZQk6flTi1aaQAHDJO5rIYtlTq07/jQrtkxzNSCEJCYT+FIdQgJJUIgV</w:t>
      </w:r>
    </w:p>
    <w:p>
      <w:pPr>
        <w:pStyle w:val="PreformattedText"/>
        <w:bidi w:val="0"/>
        <w:spacing w:before="0" w:after="0"/>
        <w:jc w:val="left"/>
        <w:rPr/>
      </w:pPr>
      <w:r>
        <w:rPr/>
        <w:t>FMuyqYhbpUFHcGqPmbB0P26yRJ4itiYgoK1BIn5iq/iuHKdZUdJEiri6YNJo496w5Hht+5ZQQ4jfYc</w:t>
      </w:r>
    </w:p>
    <w:p>
      <w:pPr>
        <w:pStyle w:val="PreformattedText"/>
        <w:bidi w:val="0"/>
        <w:spacing w:before="0" w:after="0"/>
        <w:jc w:val="left"/>
        <w:rPr/>
      </w:pPr>
      <w:r>
        <w:rPr/>
        <w:t>itJ2l2HG3LZwECSmD2rtPqFllT9u4kokKB7Vxtn3CV4Hjdw0lOgL3TA7g19X6fm3x2M+U1+HY9yK1f</w:t>
      </w:r>
    </w:p>
    <w:p>
      <w:pPr>
        <w:pStyle w:val="PreformattedText"/>
        <w:bidi w:val="0"/>
        <w:spacing w:before="0" w:after="0"/>
        <w:jc w:val="left"/>
        <w:rPr/>
      </w:pPr>
      <w:r>
        <w:rPr/>
        <w:t>6rZClDdbS9x6proj4TLG4V1Gy9jllirFolOtl5Lsy82dltGO8QoT6Vzo879oJVySIX71bukmaLnLWO</w:t>
      </w:r>
    </w:p>
    <w:p>
      <w:pPr>
        <w:pStyle w:val="PreformattedText"/>
        <w:bidi w:val="0"/>
        <w:spacing w:before="0" w:after="0"/>
        <w:jc w:val="left"/>
        <w:rPr/>
      </w:pPr>
      <w:r>
        <w:rPr/>
        <w:t>ItWblVuVvJdaVP3XU8EfPg17bR43k+s5Uoh0LCXAk/eSeR2NMGCbe5dhUtKgwexqF6a5vbzllDDMW8</w:t>
      </w:r>
    </w:p>
    <w:p>
      <w:pPr>
        <w:pStyle w:val="PreformattedText"/>
        <w:bidi w:val="0"/>
        <w:spacing w:before="0" w:after="0"/>
        <w:jc w:val="left"/>
        <w:rPr/>
      </w:pPr>
      <w:r>
        <w:rPr/>
        <w:t>rbj7IS6gH7jgkKB+oqduWiw8Ffuq5qLo1QdYH0po4NjEg0uQmUyY7UkmPc1LYFQ6r5HHUbprj+XSP2</w:t>
      </w:r>
    </w:p>
    <w:p>
      <w:pPr>
        <w:pStyle w:val="PreformattedText"/>
        <w:bidi w:val="0"/>
        <w:spacing w:before="0" w:after="0"/>
        <w:jc w:val="left"/>
        <w:rPr/>
      </w:pPr>
      <w:r>
        <w:rPr/>
        <w:t>1ywV2xPZ5HmQfxAH1r56ZWvHrIu27yC1cMrLa21DdKgSCD9RX09aUoLSobQZriz4uOlC8iZxGc8MZ0</w:t>
      </w:r>
    </w:p>
    <w:p>
      <w:pPr>
        <w:pStyle w:val="PreformattedText"/>
        <w:bidi w:val="0"/>
        <w:spacing w:before="0" w:after="0"/>
        <w:jc w:val="left"/>
        <w:rPr/>
      </w:pPr>
      <w:r>
        <w:rPr/>
        <w:t>4FjLk3SUJ8tvcnkn0C9z85r6D0rVLFJ45dM8/VYrW4oLV6V7neav8A0U6xL6RZ2Td3KFXGAX6AxiLC</w:t>
      </w:r>
    </w:p>
    <w:p>
      <w:pPr>
        <w:pStyle w:val="PreformattedText"/>
        <w:bidi w:val="0"/>
        <w:spacing w:before="0" w:after="0"/>
        <w:jc w:val="left"/>
        <w:rPr/>
      </w:pPr>
      <w:r>
        <w:rPr/>
        <w:t>RKgmfK4n3SSdu4mtVYbdoc0qC9QO4g1ILa8TUSNjX1uTHHNBwfTPJi3F2j6Rqw7D8UtGMSw64bubS6</w:t>
      </w:r>
    </w:p>
    <w:p>
      <w:pPr>
        <w:pStyle w:val="PreformattedText"/>
        <w:bidi w:val="0"/>
        <w:spacing w:before="0" w:after="0"/>
        <w:jc w:val="left"/>
        <w:rPr/>
      </w:pPr>
      <w:r>
        <w:rPr/>
        <w:t>QHWnmlakrSeCDUc/hjjMmDA9K466L/ABA4t0hcNhcNuYvllxcrslL87B7qaJ4/u8H2rsPI3UzK/Uu1</w:t>
      </w:r>
    </w:p>
    <w:p>
      <w:pPr>
        <w:pStyle w:val="PreformattedText"/>
        <w:bidi w:val="0"/>
        <w:spacing w:before="0" w:after="0"/>
        <w:jc w:val="left"/>
        <w:rPr/>
      </w:pPr>
      <w:r>
        <w:rPr/>
        <w:t>8fAcTafUQNdo6dD7Z9FIO/1EivhNXocmmk7Vr7Pdw6iGVd8hbOzYcMPveGJ2HE1JOWmEX9g7YPNNXl</w:t>
      </w:r>
    </w:p>
    <w:p>
      <w:pPr>
        <w:pStyle w:val="PreformattedText"/>
        <w:bidi w:val="0"/>
        <w:spacing w:before="0" w:after="0"/>
        <w:jc w:val="left"/>
        <w:rPr/>
      </w:pPr>
      <w:r>
        <w:rPr/>
        <w:t>s6IWxcIC0r+YNKxPAQ+n9mPOP3RQMLwwtPeZslST3rzkmdNooTvw19Nbm7VcKy00gqVqKG7h1KJ/u6</w:t>
      </w:r>
    </w:p>
    <w:p>
      <w:pPr>
        <w:pStyle w:val="PreformattedText"/>
        <w:bidi w:val="0"/>
        <w:spacing w:before="0" w:after="0"/>
        <w:jc w:val="left"/>
        <w:rPr/>
      </w:pPr>
      <w:r>
        <w:rPr/>
        <w:t>o+lbEy9lzCssWaLHBsNtsOtUj/ZW6AkfM+v1pOP4thuWbJd9jF/bYXaI3Lty4ED6ep9hXMHWT4oXcy</w:t>
      </w:r>
    </w:p>
    <w:p>
      <w:pPr>
        <w:pStyle w:val="PreformattedText"/>
        <w:bidi w:val="0"/>
        <w:spacing w:before="0" w:after="0"/>
        <w:jc w:val="left"/>
        <w:rPr/>
      </w:pPr>
      <w:r>
        <w:rPr/>
        <w:t>WlzgeTg7Z2DvkexRflddTvIQOUg+vNejh0+bUtK3RzTyQxrjsR8UnV1nNmIN5Uwl4PYZYua7p5s7Ov</w:t>
      </w:r>
    </w:p>
    <w:p>
      <w:pPr>
        <w:pStyle w:val="PreformattedText"/>
        <w:bidi w:val="0"/>
        <w:spacing w:before="0" w:after="0"/>
        <w:jc w:val="left"/>
        <w:rPr/>
      </w:pPr>
      <w:r>
        <w:rPr/>
        <w:t>CYA9Qnf6/KufHyGmlGQB6U4QNCASr577moTHb5u2bcJWEpiT7V9np8K02PajxpTeR2y2dD8mq6kdZM</w:t>
      </w:r>
    </w:p>
    <w:p>
      <w:pPr>
        <w:pStyle w:val="PreformattedText"/>
        <w:bidi w:val="0"/>
        <w:spacing w:before="0" w:after="0"/>
        <w:jc w:val="left"/>
        <w:rPr/>
      </w:pPr>
      <w:r>
        <w:rPr/>
        <w:t>Awwp12Fo8MQvDEgNNeaD81aR9a+iTxSpbhmRO1aB+D7pXcZIyRcZixRgs41mEpcQ2sQpm1H+zB9CqS</w:t>
      </w:r>
    </w:p>
    <w:p>
      <w:pPr>
        <w:pStyle w:val="PreformattedText"/>
        <w:bidi w:val="0"/>
        <w:spacing w:before="0" w:after="0"/>
        <w:jc w:val="left"/>
        <w:rPr/>
      </w:pPr>
      <w:r>
        <w:rPr/>
        <w:t>o/St+KTtBr4z1HULUZm10uj2NNDZDkauCRTcgidqdK4NAWNzG9eUjrGjiQlJ+Va465rcuMrYTl1lIU</w:t>
      </w:r>
    </w:p>
    <w:p>
      <w:pPr>
        <w:pStyle w:val="PreformattedText"/>
        <w:bidi w:val="0"/>
        <w:spacing w:before="0" w:after="0"/>
        <w:jc w:val="left"/>
        <w:rPr/>
      </w:pPr>
      <w:r>
        <w:rPr/>
        <w:t>rGsQaQ5J/6lo+K7+SI+tbKebUpSQkTvxWq+pwdxfqLY2VsCt3DcNJQE7gLfWUrPzS22f8AerWJDODv</w:t>
      </w:r>
    </w:p>
    <w:p>
      <w:pPr>
        <w:pStyle w:val="PreformattedText"/>
        <w:bidi w:val="0"/>
        <w:spacing w:before="0" w:after="0"/>
        <w:jc w:val="left"/>
        <w:rPr/>
      </w:pPr>
      <w:r>
        <w:rPr/>
        <w:t>i0uP1h1XvXkghtbDfhmZlO4n8q0Lp0+KIgDit7fEq6yvqjfW9u3ptbVlthCiZKgnvWkbxoNXLqBOk8</w:t>
      </w:r>
    </w:p>
    <w:p>
      <w:pPr>
        <w:pStyle w:val="PreformattedText"/>
        <w:bidi w:val="0"/>
        <w:spacing w:before="0" w:after="0"/>
        <w:jc w:val="left"/>
        <w:rPr/>
      </w:pPr>
      <w:r>
        <w:rPr/>
        <w:t>V3QaSOZjDEv/pWqNoFd0dF8eOJ5Dwe6Dmom3RJ9wI/pXDd0grw9xMRHPyrrD4bbsu9MMPAMeHqQR8l</w:t>
      </w:r>
    </w:p>
    <w:p>
      <w:pPr>
        <w:pStyle w:val="PreformattedText"/>
        <w:bidi w:val="0"/>
        <w:spacing w:before="0" w:after="0"/>
        <w:jc w:val="left"/>
        <w:rPr/>
      </w:pPr>
      <w:r>
        <w:rPr/>
        <w:t>GvN16uKZ6PpkqySRvhvGp5V2oT2OKWCNR2O29U9/Fg2qATIorV+HEmDvFeJSPrITHePZhW1bqhR1HZ</w:t>
      </w:r>
    </w:p>
    <w:p>
      <w:pPr>
        <w:pStyle w:val="PreformattedText"/>
        <w:bidi w:val="0"/>
        <w:spacing w:before="0" w:after="0"/>
        <w:jc w:val="left"/>
        <w:rPr/>
      </w:pPr>
      <w:r>
        <w:rPr/>
        <w:t>KfU1AWeEJurVa7gnxlmQoHehXLv2vEh+8hrc/OrHhTAuVtgjn0rJr6Nd1mvcw4FfXSV26rx/wCI1IW</w:t>
      </w:r>
    </w:p>
    <w:p>
      <w:pPr>
        <w:pStyle w:val="PreformattedText"/>
        <w:bidi w:val="0"/>
        <w:spacing w:before="0" w:after="0"/>
        <w:jc w:val="left"/>
        <w:rPr/>
      </w:pPr>
      <w:r>
        <w:rPr/>
        <w:t>UmobBcJxHLDJQjEbq7bmQl9ZUR8ia3he5abuGFDTCgOarj2VFBcRxW0ZNIjiyqsZjvXmS2NSSoQad4</w:t>
      </w:r>
    </w:p>
    <w:p>
      <w:pPr>
        <w:pStyle w:val="PreformattedText"/>
        <w:bidi w:val="0"/>
        <w:spacing w:before="0" w:after="0"/>
        <w:jc w:val="left"/>
        <w:rPr/>
      </w:pPr>
      <w:r>
        <w:rPr/>
        <w:t>FkqyW87e/Yg5cuGVOOeZR/Gp6yymovgqbJHtWwMuZfbCUKUUJCTwqs5tvo0W0rtlg72G4foatdLZEn</w:t>
      </w:r>
    </w:p>
    <w:p>
      <w:pPr>
        <w:pStyle w:val="PreformattedText"/>
        <w:bidi w:val="0"/>
        <w:spacing w:before="0" w:after="0"/>
        <w:jc w:val="left"/>
        <w:rPr/>
      </w:pPr>
      <w:r>
        <w:rPr/>
        <w:t>yxVcxu1Q+hYU2ElPB7g1vJ55gNKQrwykJ4rVuZVW2p0gJBntWcUxPIimYViwae8B0kOAxB71Z7W7Ij</w:t>
      </w:r>
    </w:p>
    <w:p>
      <w:pPr>
        <w:pStyle w:val="PreformattedText"/>
        <w:bidi w:val="0"/>
        <w:spacing w:before="0" w:after="0"/>
        <w:jc w:val="left"/>
        <w:rPr/>
      </w:pPr>
      <w:r>
        <w:rPr/>
        <w:t>eRVBxFtu4xCG1FNwAVIj2qfyviC8SsvFWkhSVFCtu4olwQpN9FoF6oOJSO9UXrvbquMgYkD/5FR/nV</w:t>
      </w:r>
    </w:p>
    <w:p>
      <w:pPr>
        <w:pStyle w:val="PreformattedText"/>
        <w:bidi w:val="0"/>
        <w:spacing w:before="0" w:after="0"/>
        <w:jc w:val="left"/>
        <w:rPr/>
      </w:pPr>
      <w:r>
        <w:rPr/>
        <w:t>0ZAWtIqn9dXwx09xYqMHwFAe+1XpneVUc+q/2Zf8HGmGmEgdiIqUsEgrUY27D0NRuEIOhsAajNTNmt</w:t>
      </w:r>
    </w:p>
    <w:p>
      <w:pPr>
        <w:pStyle w:val="PreformattedText"/>
        <w:bidi w:val="0"/>
        <w:spacing w:before="0" w:after="0"/>
        <w:jc w:val="left"/>
        <w:rPr/>
      </w:pPr>
      <w:r>
        <w:rPr/>
        <w:t>JuFjsB+dfWI+ECoGtRB4KfSrn8OC1N9aMvqbcDSvH+9PIIII/A1TEEJcI55H0qR6Z4gvB+omCXSXPC</w:t>
      </w:r>
    </w:p>
    <w:p>
      <w:pPr>
        <w:pStyle w:val="PreformattedText"/>
        <w:bidi w:val="0"/>
        <w:spacing w:before="0" w:after="0"/>
        <w:jc w:val="left"/>
        <w:rPr/>
      </w:pPr>
      <w:r>
        <w:rPr/>
        <w:t>8O7TKhvtv/WKmfETSC+R9M+rXQ3DOuuAZXwy7xa4wkWyFXTa7dkLUolIStO5jtWt0/o8ssMn9rnLGV</w:t>
      </w:r>
    </w:p>
    <w:p>
      <w:pPr>
        <w:pStyle w:val="PreformattedText"/>
        <w:bidi w:val="0"/>
        <w:spacing w:before="0" w:after="0"/>
        <w:jc w:val="left"/>
        <w:rPr/>
      </w:pPr>
      <w:r>
        <w:rPr/>
        <w:t>GB923ZH9DXQuD4sDg+Xb7To85Ch6akSR8u9Wa7eLjqCkgg+lc0mdaimctsfo/MmthXi5tx9QPZKWU/</w:t>
      </w:r>
    </w:p>
    <w:p>
      <w:pPr>
        <w:pStyle w:val="PreformattedText"/>
        <w:bidi w:val="0"/>
        <w:spacing w:before="0" w:after="0"/>
        <w:jc w:val="left"/>
        <w:rPr/>
      </w:pPr>
      <w:r>
        <w:rPr/>
        <w:t>9k1P5b+B3pjgt63cXrWKZgLZkN4jdfsj80oCZ+prfx1K77/KvJWZg71FlbV9CsDsLLAbFiyw+zYsLB</w:t>
      </w:r>
    </w:p>
    <w:p>
      <w:pPr>
        <w:pStyle w:val="PreformattedText"/>
        <w:bidi w:val="0"/>
        <w:spacing w:before="0" w:after="0"/>
        <w:jc w:val="left"/>
        <w:rPr/>
      </w:pPr>
      <w:r>
        <w:rPr/>
        <w:t>hIQ3bWzYQ2gD0A2rROavguyHmzMWJY1ieLZhuL++fU+8oXTYBUTO37PjtW+CqU7bU2cXBg8zTUmgcU</w:t>
      </w:r>
    </w:p>
    <w:p>
      <w:pPr>
        <w:pStyle w:val="PreformattedText"/>
        <w:bidi w:val="0"/>
        <w:spacing w:before="0" w:after="0"/>
        <w:jc w:val="left"/>
        <w:rPr/>
      </w:pPr>
      <w:r>
        <w:rPr/>
        <w:t>+xn056e4L0uyZY5bwFt1GHW5WsF9etxa1KKlKUYEk/Kp8K5ilIILKD7DahwBPes7tl0MsewCwzdlzF</w:t>
      </w:r>
    </w:p>
    <w:p>
      <w:pPr>
        <w:pStyle w:val="PreformattedText"/>
        <w:bidi w:val="0"/>
        <w:spacing w:before="0" w:after="0"/>
        <w:jc w:val="left"/>
        <w:rPr/>
      </w:pPr>
      <w:r>
        <w:rPr/>
        <w:t>sBxZovYbidsu2uEAwSlQiQexHI9xXP1h8AfT3Cr63vLXHsyNv2ziHWVfaGvKpJkH/Z+oro1UjvXk0J</w:t>
      </w:r>
    </w:p>
    <w:p>
      <w:pPr>
        <w:pStyle w:val="PreformattedText"/>
        <w:bidi w:val="0"/>
        <w:spacing w:before="0" w:after="0"/>
        <w:jc w:val="left"/>
        <w:rPr/>
      </w:pPr>
      <w:r>
        <w:rPr/>
        <w:t>kbFdh1wqBJMCCT3pI79xWEzG0VmFTIoKMwI32pOnnfal6SR60kiJE/WgBJ0pBntWsusOHHMvTXMmGO</w:t>
      </w:r>
    </w:p>
    <w:p>
      <w:pPr>
        <w:pStyle w:val="PreformattedText"/>
        <w:bidi w:val="0"/>
        <w:spacing w:before="0" w:after="0"/>
        <w:jc w:val="left"/>
        <w:rPr/>
      </w:pPr>
      <w:r>
        <w:rPr/>
        <w:t>wy0ttbutaf+tTu0kfMgfjWyWnEuLWCNkmK1/1jxT7BkbML+rwWrZpbusj94p8h+hTNXDsiXR8qMca8</w:t>
      </w:r>
    </w:p>
    <w:p>
      <w:pPr>
        <w:pStyle w:val="PreformattedText"/>
        <w:bidi w:val="0"/>
        <w:spacing w:before="0" w:after="0"/>
        <w:jc w:val="left"/>
        <w:rPr/>
      </w:pPr>
      <w:r>
        <w:rPr/>
        <w:t>PMeIJI0uIdKCB7H/ALq6p+GrMRxLJ/2Zw/tLRZa/w8itA9Rcpu4bibd+0tLjamkJc0ogpMK06zxKgk</w:t>
      </w:r>
    </w:p>
    <w:p>
      <w:pPr>
        <w:pStyle w:val="PreformattedText"/>
        <w:bidi w:val="0"/>
        <w:spacing w:before="0" w:after="0"/>
        <w:jc w:val="left"/>
        <w:rPr/>
      </w:pPr>
      <w:r>
        <w:rPr/>
        <w:t>q+tbE+GLEl2eL4jaFQKH7dLqR7g7/kanOrR1aP4yOmGbuHVb1Z8HxdCEeqhWvE3RDhKld6eM40GQQl</w:t>
      </w:r>
    </w:p>
    <w:p>
      <w:pPr>
        <w:pStyle w:val="PreformattedText"/>
        <w:bidi w:val="0"/>
        <w:spacing w:before="0" w:after="0"/>
        <w:jc w:val="left"/>
        <w:rPr/>
      </w:pPr>
      <w:r>
        <w:rPr/>
        <w:t>VeVtPpYSReMUzGshSBtHeaqV9mQtlSyrj3qIvsbKkqlRM1VcZxUpZWQrtWigjdy4FOY7/pPnG2sX3C</w:t>
      </w:r>
    </w:p>
    <w:p>
      <w:pPr>
        <w:pStyle w:val="PreformattedText"/>
        <w:bidi w:val="0"/>
        <w:spacing w:before="0" w:after="0"/>
        <w:jc w:val="left"/>
        <w:rPr/>
      </w:pPr>
      <w:r>
        <w:rPr/>
        <w:t>LMHUszzWy8zZvw7LjVsxh+lpkAJJTXPlo3duvG6YcLbpOyqbY0ccuCUvOgoG81WxHO8jib5HU1tskt</w:t>
      </w:r>
    </w:p>
    <w:p>
      <w:pPr>
        <w:pStyle w:val="PreformattedText"/>
        <w:bidi w:val="0"/>
        <w:spacing w:before="0" w:after="0"/>
        <w:jc w:val="left"/>
        <w:rPr/>
      </w:pPr>
      <w:r>
        <w:rPr/>
        <w:t>vhR9dVOnushtLYqL3A9a5st7u6tYCyVj+zTht+5xO6bYC/DQsxueaweJIFkkzcuI/Ea+82u2t0uvFQ</w:t>
      </w:r>
    </w:p>
    <w:p>
      <w:pPr>
        <w:pStyle w:val="PreformattedText"/>
        <w:bidi w:val="0"/>
        <w:spacing w:before="0" w:after="0"/>
        <w:jc w:val="left"/>
        <w:rPr/>
      </w:pPr>
      <w:r>
        <w:rPr/>
        <w:t>gBI71RcXwy7zK65fXwWhxfAHKauWQenKFpbccZCt5KyK2Dj2R2zhq3UIiYgAelZLh0i7dcnO2H31xh</w:t>
      </w:r>
    </w:p>
    <w:p>
      <w:pPr>
        <w:pStyle w:val="PreformattedText"/>
        <w:bidi w:val="0"/>
        <w:spacing w:before="0" w:after="0"/>
        <w:jc w:val="left"/>
        <w:rPr/>
      </w:pPr>
      <w:r>
        <w:rPr/>
        <w:t>L32S4PlH3HPWrdh2M76VL27EGmmasvAFxBTEHY1V8Pu38PuBbvp1JJhKieK1pNCjJpm18OxoiE65+d</w:t>
      </w:r>
    </w:p>
    <w:p>
      <w:pPr>
        <w:pStyle w:val="PreformattedText"/>
        <w:bidi w:val="0"/>
        <w:spacing w:before="0" w:after="0"/>
        <w:jc w:val="left"/>
        <w:rPr/>
      </w:pPr>
      <w:r>
        <w:rPr/>
        <w:t>WnCsaLnlJrV1g+vykDarZgtwpLgJ3BrmmkabjYtvcF1JAP3hFVXAba6ubhOGW5S2m/C2gpRCRwd5NT</w:t>
      </w:r>
    </w:p>
    <w:p>
      <w:pPr>
        <w:pStyle w:val="PreformattedText"/>
        <w:bidi w:val="0"/>
        <w:spacing w:before="0" w:after="0"/>
        <w:jc w:val="left"/>
        <w:rPr/>
      </w:pPr>
      <w:r>
        <w:rPr/>
        <w:t>uFuBewV2NVTKOPW2J5oTg9wxpLav2Ny4ClKVgEkAmEkn05rGKt0c05cMPj2Txe5bSm8RqViLNxbwfN</w:t>
      </w:r>
    </w:p>
    <w:p>
      <w:pPr>
        <w:pStyle w:val="PreformattedText"/>
        <w:bidi w:val="0"/>
        <w:spacing w:before="0" w:after="0"/>
        <w:jc w:val="left"/>
        <w:rPr/>
      </w:pPr>
      <w:r>
        <w:rPr/>
        <w:t>D7WgpVI9QpQ/CrF8P2Mow3FrzBn0BpamvtbCdyQpJDT4/Jtce5q4XTDmJ4I3a3CUFLVwtNk4EBMFKE</w:t>
      </w:r>
    </w:p>
    <w:p>
      <w:pPr>
        <w:pStyle w:val="PreformattedText"/>
        <w:bidi w:val="0"/>
        <w:spacing w:before="0" w:after="0"/>
        <w:jc w:val="left"/>
        <w:rPr/>
      </w:pPr>
      <w:r>
        <w:rPr/>
        <w:t>TwIP3In3Na1xhJyXn5jFkNugYXiSHXwk/eZdSEOfQpUD9K97HGoI+dyS3SN+NKesMRxBjSA/alNw2g</w:t>
      </w:r>
    </w:p>
    <w:p>
      <w:pPr>
        <w:pStyle w:val="PreformattedText"/>
        <w:bidi w:val="0"/>
        <w:spacing w:before="0" w:after="0"/>
        <w:jc w:val="left"/>
        <w:rPr/>
      </w:pPr>
      <w:r>
        <w:rPr/>
        <w:t>HZbavvAes/0qXRiaiy24mVNkbhXIqPv7FFzciAStq3VCgfvI1gpP0E1Is4W4tvxLdY2SNTa9596YCR</w:t>
      </w:r>
    </w:p>
    <w:p>
      <w:pPr>
        <w:pStyle w:val="PreformattedText"/>
        <w:bidi w:val="0"/>
        <w:spacing w:before="0" w:after="0"/>
        <w:jc w:val="left"/>
        <w:rPr/>
      </w:pPr>
      <w:r>
        <w:rPr/>
        <w:t>egmFDSD3is4e+FXKQSFe5pIDTKpdQvR2I7Gk277H2tOlBAHrtSETK24HofWhahKgd/ejOFK2gqaYPK</w:t>
      </w:r>
    </w:p>
    <w:p>
      <w:pPr>
        <w:pStyle w:val="PreformattedText"/>
        <w:bidi w:val="0"/>
        <w:spacing w:before="0" w:after="0"/>
        <w:jc w:val="left"/>
        <w:rPr/>
      </w:pPr>
      <w:r>
        <w:rPr/>
        <w:t>UkkpO1ADrUnSY9aSXUeu9RKrhxJUZPNCVeKA3JqkrAlfEaSIIFNStClEgADjeo5K1PKiTThwqA0gcU</w:t>
      </w:r>
    </w:p>
    <w:p>
      <w:pPr>
        <w:pStyle w:val="PreformattedText"/>
        <w:bidi w:val="0"/>
        <w:spacing w:before="0" w:after="0"/>
        <w:jc w:val="left"/>
        <w:rPr/>
      </w:pPr>
      <w:r>
        <w:rPr/>
        <w:t>xWGDoSqIkV5a0r4/KmqUKWT3NFbaVxH1oJDoAjaiIBjYUltGkDfelNgb7QZoAKhMH2pZGoniKS2Jog</w:t>
      </w:r>
    </w:p>
    <w:p>
      <w:pPr>
        <w:pStyle w:val="PreformattedText"/>
        <w:bidi w:val="0"/>
        <w:spacing w:before="0" w:after="0"/>
        <w:jc w:val="left"/>
        <w:rPr/>
      </w:pPr>
      <w:r>
        <w:rPr/>
        <w:t>HMc0AYSiOJ+tYKIieTROPvUNQn5dqaAGoCTXiNe0QB3rBGxrI9NxTARARvSgtMQBJ9aE4dzzSQsxCR</w:t>
      </w:r>
    </w:p>
    <w:p>
      <w:pPr>
        <w:pStyle w:val="PreformattedText"/>
        <w:bidi w:val="0"/>
        <w:spacing w:before="0" w:after="0"/>
        <w:jc w:val="left"/>
        <w:rPr/>
      </w:pPr>
      <w:r>
        <w:rPr/>
        <w:t>zzTExyl0FOxpC1AyZmvNmBET70F9R+XvQIQ86EgiaaOOlZPoBtS1iRM03UCJphQl1SgmRtQkrVrmir</w:t>
      </w:r>
    </w:p>
    <w:p>
      <w:pPr>
        <w:pStyle w:val="PreformattedText"/>
        <w:bidi w:val="0"/>
        <w:spacing w:before="0" w:after="0"/>
        <w:jc w:val="left"/>
        <w:rPr/>
      </w:pPr>
      <w:r>
        <w:rPr/>
        <w:t>G252FBBCTQmOjUPW9dvhuZLa/eIQHrUEqO2opJH8orQ2K423jbJuWSCgrUmU78Guu86ZLwPP8Ag5w7</w:t>
      </w:r>
    </w:p>
    <w:p>
      <w:pPr>
        <w:pStyle w:val="PreformattedText"/>
        <w:bidi w:val="0"/>
        <w:spacing w:before="0" w:after="0"/>
        <w:jc w:val="left"/>
        <w:rPr/>
      </w:pPr>
      <w:r>
        <w:rPr/>
        <w:t>GrYvtgy262socbPqlQrn3rF0swjplhGCpwFl5uwdU4h1TzxcUVzIJJ9prCUebO7HlVUaTxRAX4kciq</w:t>
      </w:r>
    </w:p>
    <w:p>
      <w:pPr>
        <w:pStyle w:val="PreformattedText"/>
        <w:bidi w:val="0"/>
        <w:spacing w:before="0" w:after="0"/>
        <w:jc w:val="left"/>
        <w:rPr/>
      </w:pPr>
      <w:r>
        <w:rPr/>
        <w:t>8GCkqUBAmIqy4i4C4oDmKhVggmByaFwW2McUBZYSQAYEmqPiubLmyW5pJDfGwrYeItB+xUDsRVdwzA</w:t>
      </w:r>
    </w:p>
    <w:p>
      <w:pPr>
        <w:pStyle w:val="PreformattedText"/>
        <w:bidi w:val="0"/>
        <w:spacing w:before="0" w:after="0"/>
        <w:jc w:val="left"/>
        <w:rPr/>
      </w:pPr>
      <w:r>
        <w:rPr/>
        <w:t>mXVuh9pLjatjIrZSSRnXI46XZWu+oDiFPXXgW5J4O+1bNa6EhzDHHhevqKXAAoERExUDkzK1zgr6XM</w:t>
      </w:r>
    </w:p>
    <w:p>
      <w:pPr>
        <w:pStyle w:val="PreformattedText"/>
        <w:bidi w:val="0"/>
        <w:spacing w:before="0" w:after="0"/>
        <w:jc w:val="left"/>
        <w:rPr/>
      </w:pPr>
      <w:r>
        <w:rPr/>
        <w:t>EuBb6jqSlZ1J/A1Zr/AAvPSEqQzjryUKUFlvSkIkGRECudy/k3hinJWh9ifw9ptMPSbbEbhaysfeg7</w:t>
      </w:r>
    </w:p>
    <w:p>
      <w:pPr>
        <w:pStyle w:val="PreformattedText"/>
        <w:bidi w:val="0"/>
        <w:spacing w:before="0" w:after="0"/>
        <w:jc w:val="left"/>
        <w:rPr/>
      </w:pPr>
      <w:r>
        <w:rPr/>
        <w:t>E0q/+HNiywt+4RilyVoGqDEc0q4xPqHdWDbP65bSo8wwiR9YrIwHOuaGV2uJ5mcVZrHnbZCWwR3BIE</w:t>
      </w:r>
    </w:p>
    <w:p>
      <w:pPr>
        <w:pStyle w:val="PreformattedText"/>
        <w:bidi w:val="0"/>
        <w:spacing w:before="0" w:after="0"/>
        <w:jc w:val="left"/>
        <w:rPr/>
      </w:pPr>
      <w:r>
        <w:rPr/>
        <w:t>0r+maLDkXZBu9GbA4s3bs4s4hPg+ItAUCfnWl852b2A3/h4bem7dC1JISnbY7Vu57ppY5efFwjEVoe</w:t>
      </w:r>
    </w:p>
    <w:p>
      <w:pPr>
        <w:pStyle w:val="PreformattedText"/>
        <w:bidi w:val="0"/>
        <w:spacing w:before="0" w:after="0"/>
        <w:jc w:val="left"/>
        <w:rPr/>
      </w:pPr>
      <w:r>
        <w:rPr/>
        <w:t>SCku+IpS1J9Kp2K4FbtPKcYalvchR5PvV4pU+TDJB9GvMsYjfrvD9rRoUfStoWA12qT+VVFNkW76dM</w:t>
      </w:r>
    </w:p>
    <w:p>
      <w:pPr>
        <w:pStyle w:val="PreformattedText"/>
        <w:bidi w:val="0"/>
        <w:spacing w:before="0" w:after="0"/>
        <w:jc w:val="left"/>
        <w:rPr/>
      </w:pPr>
      <w:r>
        <w:rPr/>
        <w:t>T7RtVuw8+ExE71eSSfRME12FLcyKkbO3GgE9qYhwKWN6lbJaQggma4JHREk2QUW6oO0VaOjuDuZi6k</w:t>
      </w:r>
    </w:p>
    <w:p>
      <w:pPr>
        <w:pStyle w:val="PreformattedText"/>
        <w:bidi w:val="0"/>
        <w:spacing w:before="0" w:after="0"/>
        <w:jc w:val="left"/>
        <w:rPr/>
      </w:pPr>
      <w:r>
        <w:rPr/>
        <w:t>YBYx4jQuQ+6FbjQ35jI9NgPrVNubvwrUlJ52q39COr2T+l3VJu0zVcrtbvFLNLNrexLNqVq/6z01QN</w:t>
      </w:r>
    </w:p>
    <w:p>
      <w:pPr>
        <w:pStyle w:val="PreformattedText"/>
        <w:bidi w:val="0"/>
        <w:spacing w:before="0" w:after="0"/>
        <w:jc w:val="left"/>
        <w:rPr/>
      </w:pPr>
      <w:r>
        <w:rPr/>
        <w:t>+1LHjcnRGWe1WdZp6Y5HTmRWPIydgzeMhWoXabRIVq/ijjV7xNWJ64W75lKknvWXGiyBKgsKGpKkmQ</w:t>
      </w:r>
    </w:p>
    <w:p>
      <w:pPr>
        <w:pStyle w:val="PreformattedText"/>
        <w:bidi w:val="0"/>
        <w:spacing w:before="0" w:after="0"/>
        <w:jc w:val="left"/>
        <w:rPr/>
      </w:pPr>
      <w:r>
        <w:rPr/>
        <w:t>odiDQFkAEV6CVI4HJy7BExMc+orwPY7ViImN6xx7VLELSImRtXiDEisAzvREqoAS2aKpfptNDVpE1h</w:t>
      </w:r>
    </w:p>
    <w:p>
      <w:pPr>
        <w:pStyle w:val="PreformattedText"/>
        <w:bidi w:val="0"/>
        <w:spacing w:before="0" w:after="0"/>
        <w:jc w:val="left"/>
        <w:rPr/>
      </w:pPr>
      <w:r>
        <w:rPr/>
        <w:t>MCaaAKnaN5rKTvvvFYB9N69sVEfgaaAWpQkbSe1YaGoqpLU64O8c0YCATtzTokS4oHtIFNVAnVB+Yo</w:t>
      </w:r>
    </w:p>
    <w:p>
      <w:pPr>
        <w:pStyle w:val="PreformattedText"/>
        <w:bidi w:val="0"/>
        <w:spacing w:before="0" w:after="0"/>
        <w:jc w:val="left"/>
        <w:rPr/>
      </w:pPr>
      <w:r>
        <w:rPr/>
        <w:t>6uZ70FwxuKoQFMkkHajtR2MmhhYBI2O9FSO6eBQAdA2InelIPceahtK1rhQpbatIIialgH2JrwAMn0</w:t>
      </w:r>
    </w:p>
    <w:p>
      <w:pPr>
        <w:pStyle w:val="PreformattedText"/>
        <w:bidi w:val="0"/>
        <w:spacing w:before="0" w:after="0"/>
        <w:jc w:val="left"/>
        <w:rPr/>
      </w:pPr>
      <w:r>
        <w:rPr/>
        <w:t>9awgkbxt6Uobb8pNSB4bHmZ/CsQBP86ypUgR2r2yfQ+1AASoE7jj0oC5kxA7iiKWNRmgrMTH0oQwM7</w:t>
      </w:r>
    </w:p>
    <w:p>
      <w:pPr>
        <w:pStyle w:val="PreformattedText"/>
        <w:bidi w:val="0"/>
        <w:spacing w:before="0" w:after="0"/>
        <w:jc w:val="left"/>
        <w:rPr/>
      </w:pPr>
      <w:r>
        <w:rPr/>
        <w:t>k8GgLHM/U0RxUTuN6bOKgCTyKllxMEgavXsaQfukyT60l1yDpG+1YTOrfYVJQROx2oyQJ3pCUggbSB</w:t>
      </w:r>
    </w:p>
    <w:p>
      <w:pPr>
        <w:pStyle w:val="PreformattedText"/>
        <w:bidi w:val="0"/>
        <w:spacing w:before="0" w:after="0"/>
        <w:jc w:val="left"/>
        <w:rPr/>
      </w:pPr>
      <w:r>
        <w:rPr/>
        <w:t>TgI0xvv8qa7JfRYBO80tIrAEfWlAcivWZxrozIisiT8waTHY0obe9Z0AoAmaxBNK4iKSSFSRSAAomS</w:t>
      </w:r>
    </w:p>
    <w:p>
      <w:pPr>
        <w:pStyle w:val="PreformattedText"/>
        <w:bidi w:val="0"/>
        <w:spacing w:before="0" w:after="0"/>
        <w:jc w:val="left"/>
        <w:rPr/>
      </w:pPr>
      <w:r>
        <w:rPr/>
        <w:t>KCswfenMck03WAQRTQ0LtjCjtTwiU0zYMKMU4KpHO9UUDXIB5+VIJ00tczzNJgb+tAAlJmawUyDRVD</w:t>
      </w:r>
    </w:p>
    <w:p>
      <w:pPr>
        <w:pStyle w:val="PreformattedText"/>
        <w:bidi w:val="0"/>
        <w:spacing w:before="0" w:after="0"/>
        <w:jc w:val="left"/>
        <w:rPr/>
      </w:pPr>
      <w:r>
        <w:rPr/>
        <w:t>0pCvx9qAAn700jmR6UtQkGkRBPcmmiGBjkUhIJnejEASOZoZSQma1iZsQRBg70ko7RNLA9azoJ4qhD</w:t>
      </w:r>
    </w:p>
    <w:p>
      <w:pPr>
        <w:pStyle w:val="PreformattedText"/>
        <w:bidi w:val="0"/>
        <w:spacing w:before="0" w:after="0"/>
        <w:jc w:val="left"/>
        <w:rPr/>
      </w:pPr>
      <w:r>
        <w:rPr/>
        <w:t>eCFbiKcMFOlbjiw20galKUYAFMcaxnD8u4eu8xJ9NuyBtJ3V7Ad6546r9br3Mto7hmEBWH4aTpXvDr</w:t>
      </w:r>
    </w:p>
    <w:p>
      <w:pPr>
        <w:pStyle w:val="PreformattedText"/>
        <w:bidi w:val="0"/>
        <w:spacing w:before="0" w:after="0"/>
        <w:jc w:val="left"/>
        <w:rPr/>
      </w:pPr>
      <w:r>
        <w:rPr/>
        <w:t>o9z2HtSbolcER1y6hP5/xe4srW4LeE2zngWraDsszBWfnXdWA5Vt8m9LMJwe1QlDVlatAwIBUBKj9T</w:t>
      </w:r>
    </w:p>
    <w:p>
      <w:pPr>
        <w:pStyle w:val="PreformattedText"/>
        <w:bidi w:val="0"/>
        <w:spacing w:before="0" w:after="0"/>
        <w:jc w:val="left"/>
        <w:rPr/>
      </w:pPr>
      <w:r>
        <w:rPr/>
        <w:t>NfMu5WpqxUtJOtuFJA9RX1AwfF28y9McPxNB8l1hzT4+qAaxTbGaH+N/ps5njplZZmwdjXiuEKD6dA</w:t>
      </w:r>
    </w:p>
    <w:p>
      <w:pPr>
        <w:pStyle w:val="PreformattedText"/>
        <w:bidi w:val="0"/>
        <w:spacing w:before="0" w:after="0"/>
        <w:jc w:val="left"/>
        <w:rPr/>
      </w:pPr>
      <w:r>
        <w:rPr/>
        <w:t>8ykbyK4GexZOM2SH0q86huO4PcV9ZMqvMY9gVzhV1DgUkgBW+1fOz4oehN10gzTc4zhtqpWXL90laW</w:t>
      </w:r>
    </w:p>
    <w:p>
      <w:pPr>
        <w:pStyle w:val="PreformattedText"/>
        <w:bidi w:val="0"/>
        <w:spacing w:before="0" w:after="0"/>
        <w:jc w:val="left"/>
        <w:rPr/>
      </w:pPr>
      <w:r>
        <w:rPr/>
        <w:t>xtauzuD6A9q5skKdo7tPO1tZpk3RbG+1Eaf1AqCpqPvVpcQFpMTTFNypo79u1ZLk7iyeJIiaCbhTSv</w:t>
      </w:r>
    </w:p>
    <w:p>
      <w:pPr>
        <w:pStyle w:val="PreformattedText"/>
        <w:bidi w:val="0"/>
        <w:spacing w:before="0" w:after="0"/>
        <w:jc w:val="left"/>
        <w:rPr/>
      </w:pPr>
      <w:r>
        <w:rPr/>
        <w:t>ao2zxVK1QsU9U4HEkipaGSuH4tpJSpU1Js4+q3XI3FVJDhb3T9RS2rwLkLlJNZuKZak0Wp/HxcqKo3</w:t>
      </w:r>
    </w:p>
    <w:p>
      <w:pPr>
        <w:pStyle w:val="PreformattedText"/>
        <w:bidi w:val="0"/>
        <w:spacing w:before="0" w:after="0"/>
        <w:jc w:val="left"/>
        <w:rPr/>
      </w:pPr>
      <w:r>
        <w:rPr/>
        <w:t>Pc0uzx4W6+ZBqsBKljymlJZUCfNuPSltRayMvP8ApGkNqPamTuZEtSob1VCl3zefb50MtPHV54EVOx</w:t>
      </w:r>
    </w:p>
    <w:p>
      <w:pPr>
        <w:pStyle w:val="PreformattedText"/>
        <w:bidi w:val="0"/>
        <w:spacing w:before="0" w:after="0"/>
        <w:jc w:val="left"/>
        <w:rPr/>
      </w:pPr>
      <w:r>
        <w:rPr/>
        <w:t>D9xlmVmwrkJcifXahpzGvSQpwmqqLcp3UuJpbawg6RKj60bYhvJa7xFdyT5oprqKtoUokwAlMkn0Ap</w:t>
      </w:r>
    </w:p>
    <w:p>
      <w:pPr>
        <w:pStyle w:val="PreformattedText"/>
        <w:bidi w:val="0"/>
        <w:spacing w:before="0" w:after="0"/>
        <w:jc w:val="left"/>
        <w:rPr/>
      </w:pPr>
      <w:r>
        <w:rPr/>
        <w:t>DKC6oVeOnF8nLWY7bGBoF5ZKDtt4qAtGscagazdJmblSZ0V8NnRM5Cw3/SbHWB/pHft/6uwvc2TJ9f</w:t>
      </w:r>
    </w:p>
    <w:p>
      <w:pPr>
        <w:pStyle w:val="PreformattedText"/>
        <w:bidi w:val="0"/>
        <w:spacing w:before="0" w:after="0"/>
        <w:jc w:val="left"/>
        <w:rPr/>
      </w:pPr>
      <w:r>
        <w:rPr/>
        <w:t>Rau/oNq3O44Nx3NR/T3OuG9aMMXdYepuwzZbpm7w8nSi5/tI+dFWV+M406hTLzZ0raWIKT6GvVxbdt</w:t>
      </w:r>
    </w:p>
    <w:p>
      <w:pPr>
        <w:pStyle w:val="PreformattedText"/>
        <w:bidi w:val="0"/>
        <w:spacing w:before="0" w:after="0"/>
        <w:jc w:val="left"/>
        <w:rPr/>
      </w:pPr>
      <w:r>
        <w:rPr/>
        <w:t>RPIm227DkDmkKABisICtJ3pPb3mugwYpNZ1gc0M7iO3rWRpESZmgRlRJmOKwhUHmKzqE1gxvVIBwoN</w:t>
      </w:r>
    </w:p>
    <w:p>
      <w:pPr>
        <w:pStyle w:val="PreformattedText"/>
        <w:bidi w:val="0"/>
        <w:spacing w:before="0" w:after="0"/>
        <w:jc w:val="left"/>
        <w:rPr/>
      </w:pPr>
      <w:r>
        <w:rPr/>
        <w:t>X1q7aXTSLm2dTpcZdSFJUO4INc8dTfgrwDMDz2IZLxD/Ry/WdSrJwFdss+3dH0ke1dANu6SdqW0tKS</w:t>
      </w:r>
    </w:p>
    <w:p>
      <w:pPr>
        <w:pStyle w:val="PreformattedText"/>
        <w:bidi w:val="0"/>
        <w:spacing w:before="0" w:after="0"/>
        <w:jc w:val="left"/>
        <w:rPr/>
      </w:pPr>
      <w:r>
        <w:rPr/>
        <w:t>STv61rjyzxO4OiJQjNVJHz2zR0N6lZEU79vy3c3lqiT9rw4faGyPXyyR9QKoK8ddsXPDuWXWHByh5B</w:t>
      </w:r>
    </w:p>
    <w:p>
      <w:pPr>
        <w:pStyle w:val="PreformattedText"/>
        <w:bidi w:val="0"/>
        <w:spacing w:before="0" w:after="0"/>
        <w:jc w:val="left"/>
        <w:rPr/>
      </w:pPr>
      <w:r>
        <w:rPr/>
        <w:t>SR9DX1PRdncBQk0O4srLEDF1YWt0R3eYSv+Yr2sfrOaCqSs43o4dpny0VmdEbK/AU/wjDsz5pdDGB5</w:t>
      </w:r>
    </w:p>
    <w:p>
      <w:pPr>
        <w:pStyle w:val="PreformattedText"/>
        <w:bidi w:val="0"/>
        <w:spacing w:before="0" w:after="0"/>
        <w:jc w:val="left"/>
        <w:rPr/>
      </w:pPr>
      <w:r>
        <w:rPr/>
        <w:t>fxTFXFfd+y2a1g/WIr6cIy5gzRDjeC4ehY7ptUA/yqVtlhlsIRDSR2QIpz9ay+IoI6NeWcJ5F+CnqN</w:t>
      </w:r>
    </w:p>
    <w:p>
      <w:pPr>
        <w:pStyle w:val="PreformattedText"/>
        <w:bidi w:val="0"/>
        <w:spacing w:before="0" w:after="0"/>
        <w:jc w:val="left"/>
        <w:rPr/>
      </w:pPr>
      <w:r>
        <w:rPr/>
        <w:t>moofzLcWmUMPUQpSXlB+6j2QkwD8zXVHSj4e8kdHUoewawN/jQTpXjOI/tHz66OyAf7IFbFW5MzKvc</w:t>
      </w:r>
    </w:p>
    <w:p>
      <w:pPr>
        <w:pStyle w:val="PreformattedText"/>
        <w:bidi w:val="0"/>
        <w:spacing w:before="0" w:after="0"/>
        <w:jc w:val="left"/>
        <w:rPr/>
      </w:pPr>
      <w:r>
        <w:rPr/>
        <w:t>1grUfkOK8bUa3NqP3fB3YsMMfSF6yVElRUo8zREHXtMGgIjzbURBKSYUK8pnUgyRp24ohUQDJoKTJ3</w:t>
      </w:r>
    </w:p>
    <w:p>
      <w:pPr>
        <w:pStyle w:val="PreformattedText"/>
        <w:bidi w:val="0"/>
        <w:spacing w:before="0" w:after="0"/>
        <w:jc w:val="left"/>
        <w:rPr/>
      </w:pPr>
      <w:r>
        <w:rPr/>
        <w:t>V9aIkyIis6KPDcV495rMQeK8U9oppCBpTqJ5/ClDbj5Vk7cfWaAs7EcdxTEKcIg7RTcDc+lEkxSI2O</w:t>
      </w:r>
    </w:p>
    <w:p>
      <w:pPr>
        <w:pStyle w:val="PreformattedText"/>
        <w:bidi w:val="0"/>
        <w:spacing w:before="0" w:after="0"/>
        <w:jc w:val="left"/>
        <w:rPr/>
      </w:pPr>
      <w:r>
        <w:rPr/>
        <w:t>9UuBAEpkk7e00BxEDTTlSdooSh6DitPAmMnkgoV/WmocBI+VSK0akqqJfZKFEpVI9K1iZsWslUgHb1</w:t>
      </w:r>
    </w:p>
    <w:p>
      <w:pPr>
        <w:pStyle w:val="PreformattedText"/>
        <w:bidi w:val="0"/>
        <w:spacing w:before="0" w:after="0"/>
        <w:jc w:val="left"/>
        <w:rPr/>
      </w:pPr>
      <w:r>
        <w:rPr/>
        <w:t>FML1a1i4bH3UsqSI7qIP8A3U8aJJAiT6+lNru5RhrN5ePAhllKnSr0AG5/AGtUyDjD4qsx/q/DBl9h</w:t>
      </w:r>
    </w:p>
    <w:p>
      <w:pPr>
        <w:pStyle w:val="PreformattedText"/>
        <w:bidi w:val="0"/>
        <w:spacing w:before="0" w:after="0"/>
        <w:jc w:val="left"/>
        <w:rPr/>
      </w:pPr>
      <w:r>
        <w:rPr/>
        <w:t>8JdfQh24SD/s0BMBP1ImuTbJGltSpPMb1tTrpm7/AEwzpiV8kKC797xy12abgBCPnCQT861mSVLWmN</w:t>
      </w:r>
    </w:p>
    <w:p>
      <w:pPr>
        <w:pStyle w:val="PreformattedText"/>
        <w:bidi w:val="0"/>
        <w:spacing w:before="0" w:after="0"/>
        <w:jc w:val="left"/>
        <w:rPr/>
      </w:pPr>
      <w:r>
        <w:rPr/>
        <w:t>KE8xWkZ2YtVyIUoJEyZNNFQNSjxwJpT7/iOBKdkcD3pq8rWrw0fL/vq0yUzIP2h4p5Qkb780W6bKW0</w:t>
      </w:r>
    </w:p>
    <w:p>
      <w:pPr>
        <w:pStyle w:val="PreformattedText"/>
        <w:bidi w:val="0"/>
        <w:spacing w:before="0" w:after="0"/>
        <w:jc w:val="left"/>
        <w:rPr/>
      </w:pPr>
      <w:r>
        <w:rPr/>
        <w:t>CJJ4pxbW6UBAjzCnRtjcXKUAcEQKTkUo7nRbun+Equ/DJTBBro7I2XVIS2dB7bxWv+kOVjdFvyeUQJ</w:t>
      </w:r>
    </w:p>
    <w:p>
      <w:pPr>
        <w:pStyle w:val="PreformattedText"/>
        <w:bidi w:val="0"/>
        <w:spacing w:before="0" w:after="0"/>
        <w:jc w:val="left"/>
        <w:rPr/>
      </w:pPr>
      <w:r>
        <w:rPr/>
        <w:t>IrrbJmRmm7RtSgEiBBNfKazPcmkfV6TCoRtnssYOLW3TqHYb1ccPUEKTAAozOCIaGkrQAO8xUferZs</w:t>
      </w:r>
    </w:p>
    <w:p>
      <w:pPr>
        <w:pStyle w:val="PreformattedText"/>
        <w:bidi w:val="0"/>
        <w:spacing w:before="0" w:after="0"/>
        <w:jc w:val="left"/>
        <w:rPr/>
      </w:pPr>
      <w:r>
        <w:rPr/>
        <w:t>XCPGbIH8K68Nxk/B66nBeS1tXjaEbq2pRxFBTBUPaO1UC6zE00nZ6R86bN5j8aQhwEfPes3jkvBpGU</w:t>
      </w:r>
    </w:p>
    <w:p>
      <w:pPr>
        <w:pStyle w:val="PreformattedText"/>
        <w:bidi w:val="0"/>
        <w:spacing w:before="0" w:after="0"/>
        <w:jc w:val="left"/>
        <w:rPr/>
      </w:pPr>
      <w:r>
        <w:rPr/>
        <w:t>X5NhqxFpBkcgc02exlCVbK3qlKx1SUfej5mo64xolWrV+dL2yjZTGZCABIn50/axNNwj9o5BrRuPZ3</w:t>
      </w:r>
    </w:p>
    <w:p>
      <w:pPr>
        <w:pStyle w:val="PreformattedText"/>
        <w:bidi w:val="0"/>
        <w:spacing w:before="0" w:after="0"/>
        <w:jc w:val="left"/>
        <w:rPr/>
      </w:pPr>
      <w:r>
        <w:rPr/>
        <w:t>/VVqp0n7o5FavvfiFxcPLatG4QkxrX3rox6N5F2Yzzxhwdmt2zN0AUOIK/c1Ks5WbcYJecRvxXB1v1</w:t>
      </w:r>
    </w:p>
    <w:p>
      <w:pPr>
        <w:pStyle w:val="PreformattedText"/>
        <w:bidi w:val="0"/>
        <w:spacing w:before="0" w:after="0"/>
        <w:jc w:val="left"/>
        <w:rPr/>
      </w:pPr>
      <w:r>
        <w:rPr/>
        <w:t>7zpcu+HZKdKif+rRVqwnNHUXEG/GuLl8BX7qlHf6Vb0Cj3I5/yZPhI6Tztk5hy2eLelQTyUbgVw98R</w:t>
      </w:r>
    </w:p>
    <w:p>
      <w:pPr>
        <w:pStyle w:val="PreformattedText"/>
        <w:bidi w:val="0"/>
        <w:spacing w:before="0" w:after="0"/>
        <w:jc w:val="left"/>
        <w:rPr/>
      </w:pPr>
      <w:r>
        <w:rPr/>
        <w:t>mSVWxduG0EFveQO29dF4Hj2abDDVeK8lvWJUlQKgr5g1rjqdef6QYU8h+28O4AIIBkK54ro0sfZnaZ</w:t>
      </w:r>
    </w:p>
    <w:p>
      <w:pPr>
        <w:pStyle w:val="PreformattedText"/>
        <w:bidi w:val="0"/>
        <w:spacing w:before="0" w:after="0"/>
        <w:jc w:val="left"/>
        <w:rPr/>
      </w:pPr>
      <w:r>
        <w:rPr/>
        <w:t>nqI+7jao4wbf0CTPvSxeKtrhi5bMrSoQY4NYxyxVhOLXFsoGEKgT3FAbT4jK25+VfWxe+No+Sarg7p</w:t>
      </w:r>
    </w:p>
    <w:p>
      <w:pPr>
        <w:pStyle w:val="PreformattedText"/>
        <w:bidi w:val="0"/>
        <w:spacing w:before="0" w:after="0"/>
        <w:jc w:val="left"/>
        <w:rPr/>
      </w:pPr>
      <w:r>
        <w:rPr/>
        <w:t>+EvqoLmzcsLx2GSZdUeyxwqPfg11++lF222R5kqTqBHBB4r5O9Fs9OZKzAhxayllSdKiRPfmvpH0lz</w:t>
      </w:r>
    </w:p>
    <w:p>
      <w:pPr>
        <w:pStyle w:val="PreformattedText"/>
        <w:bidi w:val="0"/>
        <w:spacing w:before="0" w:after="0"/>
        <w:jc w:val="left"/>
        <w:rPr/>
      </w:pPr>
      <w:r>
        <w:rPr/>
        <w:t>mjMOU7ZxJUoJ8id5IH+XpUNFRZcSmUx+8msBIIkxNZunC28T94KG8U2N2UlUJk+1ZlhzKD7UyzBgWF</w:t>
      </w:r>
    </w:p>
    <w:p>
      <w:pPr>
        <w:pStyle w:val="PreformattedText"/>
        <w:bidi w:val="0"/>
        <w:spacing w:before="0" w:after="0"/>
        <w:jc w:val="left"/>
        <w:rPr/>
      </w:pPr>
      <w:r>
        <w:rPr/>
        <w:t>5wy9f4DjVqm8wy9bLbrau3oQexB3B9a85eLV2puq9cSePpTTa5Qmk+GcCdXOk2LdBszfZrhS77Llyo</w:t>
      </w:r>
    </w:p>
    <w:p>
      <w:pPr>
        <w:pStyle w:val="PreformattedText"/>
        <w:bidi w:val="0"/>
        <w:spacing w:before="0" w:after="0"/>
        <w:jc w:val="left"/>
        <w:rPr/>
      </w:pPr>
      <w:r>
        <w:rPr/>
        <w:t>/q/EtOxH8C/RY/PmoewxpDyQUuAgnsa+gmYsIwvOmB3WCY9hycQw25ELbcHB7KSexHqK4z6t/Cfmbp</w:t>
      </w:r>
    </w:p>
    <w:p>
      <w:pPr>
        <w:pStyle w:val="PreformattedText"/>
        <w:bidi w:val="0"/>
        <w:spacing w:before="0" w:after="0"/>
        <w:jc w:val="left"/>
        <w:rPr/>
      </w:pPr>
      <w:r>
        <w:rPr/>
        <w:t>9cPYllFNxmLLwJX4SPNdWwnhSR98D1H1HevrvT/U4te3mfP2eNqNK090OiqOPodTtB70i2fVZvpft3</w:t>
      </w:r>
    </w:p>
    <w:p>
      <w:pPr>
        <w:pStyle w:val="PreformattedText"/>
        <w:bidi w:val="0"/>
        <w:spacing w:before="0" w:after="0"/>
        <w:jc w:val="left"/>
        <w:rPr/>
      </w:pPr>
      <w:r>
        <w:rPr/>
        <w:t>nGH0GUutLKVpPsRvVPs8cXrLLktuJOlSV7EH03qfs1JWmVLAn3r6RKOVfaPO2uJs/BfiG6iYEwli1z</w:t>
      </w:r>
    </w:p>
    <w:p>
      <w:pPr>
        <w:pStyle w:val="PreformattedText"/>
        <w:bidi w:val="0"/>
        <w:spacing w:before="0" w:after="0"/>
        <w:jc w:val="left"/>
        <w:rPr/>
      </w:pPr>
      <w:r>
        <w:rPr/>
        <w:t>VdqaTx9pSh8j6rBP51I3PxK9R79tSFZndZSoQVW9s02T9QmRWsmzatp3UFH1NYuLpDZ1J0qQP4awlo</w:t>
      </w:r>
    </w:p>
    <w:p>
      <w:pPr>
        <w:pStyle w:val="PreformattedText"/>
        <w:bidi w:val="0"/>
        <w:spacing w:before="0" w:after="0"/>
        <w:jc w:val="left"/>
        <w:rPr/>
      </w:pPr>
      <w:r>
        <w:rPr/>
        <w:t>8L/wATVTl9lixPHL/MbguMVxG6xN8HZy7eU4R8pO1M1toZTM1CHHkoSEpIHvFAbvrzHL9uwwy3fxG9</w:t>
      </w:r>
    </w:p>
    <w:p>
      <w:pPr>
        <w:pStyle w:val="PreformattedText"/>
        <w:bidi w:val="0"/>
        <w:spacing w:before="0" w:after="0"/>
        <w:jc w:val="left"/>
        <w:rPr/>
      </w:pPr>
      <w:r>
        <w:rPr/>
        <w:t>cOlu3tmy4tZ+QqXjx4FubpFRTk+BxiOLtWyVErA+dbg+GX4fH+oeJMZvzRaqbyvauByztX0wcQcB2U</w:t>
      </w:r>
    </w:p>
    <w:p>
      <w:pPr>
        <w:pStyle w:val="PreformattedText"/>
        <w:bidi w:val="0"/>
        <w:spacing w:before="0" w:after="0"/>
        <w:jc w:val="left"/>
        <w:rPr/>
      </w:pPr>
      <w:r>
        <w:rPr/>
        <w:t>Qf+rB/3j7VauiXwduvOW+P9SAJSoOMZfbVInkF9Q5/uD6ntXWCGkMtNtIbQyy2kIbabTCUgbAADivm</w:t>
      </w:r>
    </w:p>
    <w:p>
      <w:pPr>
        <w:pStyle w:val="PreformattedText"/>
        <w:bidi w:val="0"/>
        <w:spacing w:before="0" w:after="0"/>
        <w:jc w:val="left"/>
        <w:rPr/>
      </w:pPr>
      <w:r>
        <w:rPr/>
        <w:t>Nf6osieLD19np6fTbflIVGrcACNgAOBQHO8mnY+7QXgCk+tfNHoJUMXQRIBpuUqBnf5U6U32/nQCkg</w:t>
      </w:r>
    </w:p>
    <w:p>
      <w:pPr>
        <w:pStyle w:val="PreformattedText"/>
        <w:bidi w:val="0"/>
        <w:spacing w:before="0" w:after="0"/>
        <w:jc w:val="left"/>
        <w:rPr/>
      </w:pPr>
      <w:r>
        <w:rPr/>
        <w:t>x70DGt5cixb+0LnQ2NR9/QD5mK1Jg96b3q/jl4k+I0myaZSkCCXApwHfv5lH8Kvmb8SDThQoamrNPj</w:t>
      </w:r>
    </w:p>
    <w:p>
      <w:pPr>
        <w:pStyle w:val="PreformattedText"/>
        <w:bidi w:val="0"/>
        <w:spacing w:before="0" w:after="0"/>
        <w:jc w:val="left"/>
        <w:rPr/>
      </w:pPr>
      <w:r>
        <w:rPr/>
        <w:t>OSdi6dmk/jKvoKpmDvKwXN+PXC2QW2sMtrlOownbxp/MSfnVpk0cAde7cpz1mG51lwJxJdugnuEitU</w:t>
      </w:r>
    </w:p>
    <w:p>
      <w:pPr>
        <w:pStyle w:val="PreformattedText"/>
        <w:bidi w:val="0"/>
        <w:spacing w:before="0" w:after="0"/>
        <w:jc w:val="left"/>
        <w:rPr/>
      </w:pPr>
      <w:r>
        <w:rPr/>
        <w:t>Yi2kaVHgnmtm9Url3FcavHXvItb63lJiIUo71r3EWEKs3kp3KCCK7Ivg5WQQGu1eEz2iukvhPvxc5L</w:t>
      </w:r>
    </w:p>
    <w:p>
      <w:pPr>
        <w:pStyle w:val="PreformattedText"/>
        <w:bidi w:val="0"/>
        <w:spacing w:before="0" w:after="0"/>
        <w:jc w:val="left"/>
        <w:rPr/>
      </w:pPr>
      <w:r>
        <w:rPr/>
        <w:t>u7MkSw8oD3kzXNduYK0kTW3PhdzE3heZ8SwtStKXiHEg/nXLq478X/B1aGWzLz5OhcVtFsPTEg1m2Q</w:t>
      </w:r>
    </w:p>
    <w:p>
      <w:pPr>
        <w:pStyle w:val="PreformattedText"/>
        <w:bidi w:val="0"/>
        <w:spacing w:before="0" w:after="0"/>
        <w:jc w:val="left"/>
        <w:rPr/>
      </w:pPr>
      <w:r>
        <w:rPr/>
        <w:t>pKCoDtVhv2EXDetMGou3UlDulQgV84+D62PRBW76WrV15Wy1LIiKcMZztcLWnW8Ekckmi4/gqn7R5q</w:t>
      </w:r>
    </w:p>
    <w:p>
      <w:pPr>
        <w:pStyle w:val="PreformattedText"/>
        <w:bidi w:val="0"/>
        <w:spacing w:before="0" w:after="0"/>
        <w:jc w:val="left"/>
        <w:rPr/>
      </w:pPr>
      <w:r>
        <w:rPr/>
        <w:t>3V4alGQr0rQWcem2ZrS4Rdt3TmIW4dC3GxsoJrTHT7Jk5Lo3+91itzPgJU+RyU8U1X1Mv7wN+FZuq8</w:t>
      </w:r>
    </w:p>
    <w:p>
      <w:pPr>
        <w:pStyle w:val="PreformattedText"/>
        <w:bidi w:val="0"/>
        <w:spacing w:before="0" w:after="0"/>
        <w:jc w:val="left"/>
        <w:rPr/>
      </w:pPr>
      <w:r>
        <w:rPr/>
        <w:t>RWlBQjk/OjdGbTLLrVkfADf2y1Wy6xc/eS4Dzv7Ctl2QwJvKmCtNvWw+x36EKWVDs4QR+YrR/wZ+61</w:t>
      </w:r>
    </w:p>
    <w:p>
      <w:pPr>
        <w:pStyle w:val="PreformattedText"/>
        <w:bidi w:val="0"/>
        <w:spacing w:before="0" w:after="0"/>
        <w:jc w:val="left"/>
        <w:rPr/>
      </w:pPr>
      <w:r>
        <w:rPr/>
        <w:t>2auYzHmy8xRmxYw95t90w2hadJVtU7a4NnvEcXdwz7OWHUMG4kq2jituZnvMKw3MmA4jdXdraKacdb</w:t>
      </w:r>
    </w:p>
    <w:p>
      <w:pPr>
        <w:pStyle w:val="PreformattedText"/>
        <w:bidi w:val="0"/>
        <w:spacing w:before="0" w:after="0"/>
        <w:jc w:val="left"/>
        <w:rPr/>
      </w:pPr>
      <w:r>
        <w:rPr/>
        <w:t>C1rSAQpvYnf1FNMR6s5dw7NFjcWt2cWeWwplScNbL5JKth5Z71lTRSyyfg1c5kTNd1gOG4i3ipQb14</w:t>
      </w:r>
    </w:p>
    <w:p>
      <w:pPr>
        <w:pStyle w:val="PreformattedText"/>
        <w:bidi w:val="0"/>
        <w:spacing w:before="0" w:after="0"/>
        <w:jc w:val="left"/>
        <w:rPr/>
      </w:pPr>
      <w:r>
        <w:rPr/>
        <w:t>teGSQRzv+VaJ6gYpmzCM4MYEziC33HWfEWhKZg6iOa68u8YzHc4B4bGW38Fbt7suNuYlCBoknZPM71</w:t>
      </w:r>
    </w:p>
    <w:p>
      <w:pPr>
        <w:pStyle w:val="PreformattedText"/>
        <w:bidi w:val="0"/>
        <w:spacing w:before="0" w:after="0"/>
        <w:jc w:val="left"/>
        <w:rPr/>
      </w:pPr>
      <w:r>
        <w:rPr/>
        <w:t>q7BskMN4ndYlchNzdvrUovK3O54HtTjl2XZag59lDyJlq/tHV3GIXBeeI2k8VsbBMPRaWRQ3ukqKif</w:t>
      </w:r>
    </w:p>
    <w:p>
      <w:pPr>
        <w:pStyle w:val="PreformattedText"/>
        <w:bidi w:val="0"/>
        <w:spacing w:before="0" w:after="0"/>
        <w:jc w:val="left"/>
        <w:rPr/>
      </w:pPr>
      <w:r>
        <w:rPr/>
        <w:t>epRWBtspX4adzSWLc21uGjzNccp7mdMY7eEKsWSXZjitOfFBmJFrlgWCHPO+sAgfw963DiN+1g9it5</w:t>
      </w:r>
    </w:p>
    <w:p>
      <w:pPr>
        <w:pStyle w:val="PreformattedText"/>
        <w:bidi w:val="0"/>
        <w:spacing w:before="0" w:after="0"/>
        <w:jc w:val="left"/>
        <w:rPr/>
      </w:pPr>
      <w:r>
        <w:rPr/>
        <w:t>agNu9cddaM0HMmYlp8QqbQYA7RXbocblOzy/UMyjja8spuEp0MhXBEke9OrPU2rX/EdxQ2GwizWE8p</w:t>
      </w:r>
    </w:p>
    <w:p>
      <w:pPr>
        <w:pStyle w:val="PreformattedText"/>
        <w:bidi w:val="0"/>
        <w:spacing w:before="0" w:after="0"/>
        <w:jc w:val="left"/>
        <w:rPr/>
      </w:pPr>
      <w:r>
        <w:rPr/>
        <w:t>TtR2QQ6UxEAHfvX1CPkB64gpU8oQAnmabYY6qyxyxukEDQ8hQnjmnKkKUwVT95In5g03DKnmnHAQCh</w:t>
      </w:r>
    </w:p>
    <w:p>
      <w:pPr>
        <w:pStyle w:val="PreformattedText"/>
        <w:bidi w:val="0"/>
        <w:spacing w:before="0" w:after="0"/>
        <w:jc w:val="left"/>
        <w:rPr/>
      </w:pPr>
      <w:r>
        <w:rPr/>
        <w:t>BWI9jUz5ibw7Pq50wvf1l07wtS0rlt1AUe4gbj8DWxLNxTqEhQgoUpH0HB/CtJ/DZibrnTuzt7hwrc</w:t>
      </w:r>
    </w:p>
    <w:p>
      <w:pPr>
        <w:pStyle w:val="PreformattedText"/>
        <w:bidi w:val="0"/>
        <w:spacing w:before="0" w:after="0"/>
        <w:jc w:val="left"/>
        <w:rPr/>
      </w:pPr>
      <w:r>
        <w:rPr/>
        <w:t>bCLhQUZIQoCJ+hmt3NJDT7yp1IVpIj5VySOmItWxiZrzY80Gve/avNiSfWoLCaoHqKbODc9u9HIifS</w:t>
      </w:r>
    </w:p>
    <w:p>
      <w:pPr>
        <w:pStyle w:val="PreformattedText"/>
        <w:bidi w:val="0"/>
        <w:spacing w:before="0" w:after="0"/>
        <w:jc w:val="left"/>
        <w:rPr/>
      </w:pPr>
      <w:r>
        <w:rPr/>
        <w:t>guHnftQBJM7MI37UkbEn19Kzbr1WyR3iklMcGagZjgEfzpSDtSIPPNLRv70xhkqAA7GsgjeDvWEJBB</w:t>
      </w:r>
    </w:p>
    <w:p>
      <w:pPr>
        <w:pStyle w:val="PreformattedText"/>
        <w:bidi w:val="0"/>
        <w:spacing w:before="0" w:after="0"/>
        <w:jc w:val="left"/>
        <w:rPr/>
      </w:pPr>
      <w:r>
        <w:rPr/>
        <w:t>42pSRzQSYB25pO6qLG3vQ+KABtICConua1P8RJUjpnmUlKlhxdu0kT20qJrbJImta/EKlpfTHEm3Ao</w:t>
      </w:r>
    </w:p>
    <w:p>
      <w:pPr>
        <w:pStyle w:val="PreformattedText"/>
        <w:bidi w:val="0"/>
        <w:spacing w:before="0" w:after="0"/>
        <w:jc w:val="left"/>
        <w:rPr/>
      </w:pPr>
      <w:r>
        <w:rPr/>
        <w:t>+PcJSNHOyFb1cOyZdHH2NYErGMg408hDa0fYmbtc7HUEFI/JU1SelzS8t5tworStCSV2y/KY3kbn5g</w:t>
      </w:r>
    </w:p>
    <w:p>
      <w:pPr>
        <w:pStyle w:val="PreformattedText"/>
        <w:bidi w:val="0"/>
        <w:spacing w:before="0" w:after="0"/>
        <w:jc w:val="left"/>
        <w:rPr/>
      </w:pPr>
      <w:r>
        <w:rPr/>
        <w:t>VvXIjIv150wa7tyyyMBtE+E4r+BlOpR/KqZmixey5jmL4I+0WrFu6dNhdRJCUuK0jV3iBSydHRp+GX</w:t>
      </w:r>
    </w:p>
    <w:p>
      <w:pPr>
        <w:pStyle w:val="PreformattedText"/>
        <w:bidi w:val="0"/>
        <w:spacing w:before="0" w:after="0"/>
        <w:jc w:val="left"/>
        <w:rPr/>
      </w:pPr>
      <w:r>
        <w:rPr/>
        <w:t>R+9LaiOx703GJEHc1HKv8A7bY21xAHiIB27UzU8oE1wUezCfJMP3pcQrfeqtmK+EIZBlaz27CpVLqn</w:t>
      </w:r>
    </w:p>
    <w:p>
      <w:pPr>
        <w:pStyle w:val="PreformattedText"/>
        <w:bidi w:val="0"/>
        <w:spacing w:before="0" w:after="0"/>
        <w:jc w:val="left"/>
        <w:rPr/>
      </w:pPr>
      <w:r>
        <w:rPr/>
        <w:t>GthKqql6lT2OL8SQEJAFCOhydFqy5YpfQEHeN4FTi8KsXGXC+sNx3UapTOcrbLSHVqUCvRsknmqbiW</w:t>
      </w:r>
    </w:p>
    <w:p>
      <w:pPr>
        <w:pStyle w:val="PreformattedText"/>
        <w:bidi w:val="0"/>
        <w:spacing w:before="0" w:after="0"/>
        <w:jc w:val="left"/>
        <w:rPr/>
      </w:pPr>
      <w:r>
        <w:rPr/>
        <w:t>fr7MF2tLAcUk76G08Cr28cmLlZdcTt8NZeMPwkH7yBM0iydwu0fbUwkvuDfWvaKqdlhGYMTat1MWTh</w:t>
      </w:r>
    </w:p>
    <w:p>
      <w:pPr>
        <w:pStyle w:val="PreformattedText"/>
        <w:bidi w:val="0"/>
        <w:spacing w:before="0" w:after="0"/>
        <w:jc w:val="left"/>
        <w:rPr/>
      </w:pPr>
      <w:r>
        <w:rPr/>
        <w:t>RcrDaCvbc+tXpfQ/MWHG2cdcEOLQFhJnSCa55ZIK0dWNKuWWWx6pXuFN+E08ltI9RRbj4hbxtCmHFN</w:t>
      </w:r>
    </w:p>
    <w:p>
      <w:pPr>
        <w:pStyle w:val="PreformattedText"/>
        <w:bidi w:val="0"/>
        <w:spacing w:before="0" w:after="0"/>
        <w:jc w:val="left"/>
        <w:rPr/>
      </w:pPr>
      <w:r>
        <w:rPr/>
        <w:t>Pbfdipe++HptOEsYgq7W62ytJeaUYlMiTTvGejuA4DjVtdIaQtm9aLGlZlI25HvWKzR+i24/ZqvF+r</w:t>
      </w:r>
    </w:p>
    <w:p>
      <w:pPr>
        <w:pStyle w:val="PreformattedText"/>
        <w:bidi w:val="0"/>
        <w:spacing w:before="0" w:after="0"/>
        <w:jc w:val="left"/>
        <w:rPr/>
      </w:pPr>
      <w:r>
        <w:rPr/>
        <w:t>eHX6yq6SLedtU7TQXkIxFDNyxC0kgg+1UnrLlK1xKzwjBsAaD901dOMuBs+YJ7lXyrauX8qDA8Fs7P</w:t>
      </w:r>
    </w:p>
    <w:p>
      <w:pPr>
        <w:pStyle w:val="PreformattedText"/>
        <w:bidi w:val="0"/>
        <w:spacing w:before="0" w:after="0"/>
        <w:jc w:val="left"/>
        <w:rPr/>
      </w:pPr>
      <w:r>
        <w:rPr/>
        <w:t>UpZaZSg6u5ArScouPBjjTcv4JXCrAJYTtG1WHD2QiBTS0QS0napFhASqRXI2bvoseFr0GUnzEQKvyf</w:t>
      </w:r>
    </w:p>
    <w:p>
      <w:pPr>
        <w:pStyle w:val="PreformattedText"/>
        <w:bidi w:val="0"/>
        <w:spacing w:before="0" w:after="0"/>
        <w:jc w:val="left"/>
        <w:rPr/>
      </w:pPr>
      <w:r>
        <w:rPr/>
        <w:t>h6yc8/YqcbxNDyHBdJX+sXVJbd5KkoUSkT8qoWW2Dd4pasjfW6gEeonet8Bx02N4k/7WzUW0n+IDj8</w:t>
      </w:r>
    </w:p>
    <w:p>
      <w:pPr>
        <w:pStyle w:val="PreformattedText"/>
        <w:bidi w:val="0"/>
        <w:spacing w:before="0" w:after="0"/>
        <w:jc w:val="left"/>
        <w:rPr/>
      </w:pPr>
      <w:r>
        <w:rPr/>
        <w:t>q6NNjUrs8jVTknSY0xbDGbS0y8zCltoulIIUdzqQob1q7qFgH2zFnkLI1XGFIW4F87HwzW281EuDC1</w:t>
      </w:r>
    </w:p>
    <w:p>
      <w:pPr>
        <w:pStyle w:val="PreformattedText"/>
        <w:bidi w:val="0"/>
        <w:spacing w:before="0" w:after="0"/>
        <w:jc w:val="left"/>
        <w:rPr/>
      </w:pPr>
      <w:r>
        <w:rPr/>
        <w:t>oUSGnUvgj2gf9qqtnexSvGcMeUAGXvEs1qO4AKyf5H8q9WPCo8pqyRyLjP27KGE3L6D47Np9jekyda</w:t>
      </w:r>
    </w:p>
    <w:p>
      <w:pPr>
        <w:pStyle w:val="PreformattedText"/>
        <w:bidi w:val="0"/>
        <w:spacing w:before="0" w:after="0"/>
        <w:jc w:val="left"/>
        <w:rPr/>
      </w:pPr>
      <w:r>
        <w:rPr/>
        <w:t>ZQqfmQD9asv2hXgNJaSUqSkDVMVQslKLH6+wpww7avouAkd0/dUR84B+tbJQ2HbRpZA3QFbfKpZZDa</w:t>
      </w:r>
    </w:p>
    <w:p>
      <w:pPr>
        <w:pStyle w:val="PreformattedText"/>
        <w:bidi w:val="0"/>
        <w:spacing w:before="0" w:after="0"/>
        <w:jc w:val="left"/>
        <w:rPr/>
      </w:pPr>
      <w:r>
        <w:rPr/>
        <w:t>3FLhxRMcbbVnwvPMDmafOo1TCYjimaQUk6jJqREy1KrdJ9u9CcR5SO1GtSCwEwdhWFNqUfagCOVb/e</w:t>
      </w:r>
    </w:p>
    <w:p>
      <w:pPr>
        <w:pStyle w:val="PreformattedText"/>
        <w:bidi w:val="0"/>
        <w:spacing w:before="0" w:after="0"/>
        <w:jc w:val="left"/>
        <w:rPr/>
      </w:pPr>
      <w:r>
        <w:rPr/>
        <w:t>g/jQTZanIHB4qRU2SCCDSdOlOw3FNOgGybIIT2NIUxKtjRVKV7idqwZj5d6oAaWQhcc0UpAA7VgHUS</w:t>
      </w:r>
    </w:p>
    <w:p>
      <w:pPr>
        <w:pStyle w:val="PreformattedText"/>
        <w:bidi w:val="0"/>
        <w:spacing w:before="0" w:after="0"/>
        <w:jc w:val="left"/>
        <w:rPr/>
      </w:pPr>
      <w:r>
        <w:rPr/>
        <w:t>Bye9LSjcyKCBAErPpRG0gGYryUAKP5UtIGkzvQAtG2qs88VgJISe9eSNlelAHiNW00lKSAZpaSAPQ9</w:t>
      </w:r>
    </w:p>
    <w:p>
      <w:pPr>
        <w:pStyle w:val="PreformattedText"/>
        <w:bidi w:val="0"/>
        <w:spacing w:before="0" w:after="0"/>
        <w:jc w:val="left"/>
        <w:rPr/>
      </w:pPr>
      <w:r>
        <w:rPr/>
        <w:t>qwBv5z8qaAGrzE7RQ1r7cxRVwQQN6GGo5M77VQCAk7mhFE6o/CnRTMj25oWmJihCYhKiBANAdJ+7M0</w:t>
      </w:r>
    </w:p>
    <w:p>
      <w:pPr>
        <w:pStyle w:val="PreformattedText"/>
        <w:bidi w:val="0"/>
        <w:spacing w:before="0" w:after="0"/>
        <w:jc w:val="left"/>
        <w:rPr/>
      </w:pPr>
      <w:r>
        <w:rPr/>
        <w:t>YiJg7+1CIEnnb1qhDVyU7TFDUviKU4CpRkihERQNCFLmZ/Cm61gJ3oq9M8EEUFagT7VIxGqqt1aykc</w:t>
      </w:r>
    </w:p>
    <w:p>
      <w:pPr>
        <w:pStyle w:val="PreformattedText"/>
        <w:bidi w:val="0"/>
        <w:spacing w:before="0" w:after="0"/>
        <w:jc w:val="left"/>
        <w:rPr/>
      </w:pPr>
      <w:r>
        <w:rPr/>
        <w:t>6dPsRsmUar23H2q2jkrTvp+okfWrR224pxbP6DI5pAuz53X9wQqSNKjsQe1MXH9oj61uP4n+ly8oY8</w:t>
      </w:r>
    </w:p>
    <w:p>
      <w:pPr>
        <w:pStyle w:val="PreformattedText"/>
        <w:bidi w:val="0"/>
        <w:spacing w:before="0" w:after="0"/>
        <w:jc w:val="left"/>
        <w:rPr/>
      </w:pPr>
      <w:r>
        <w:rPr/>
        <w:t>cwYc1GB4ksqXoG1u8d1A+gUZI+taPW4EoEK1Knes6OtSHIdLsp7cb1MWOGo+xrhITqH1qEw4B64M71</w:t>
      </w:r>
    </w:p>
    <w:p>
      <w:pPr>
        <w:pStyle w:val="PreformattedText"/>
        <w:bidi w:val="0"/>
        <w:spacing w:before="0" w:after="0"/>
        <w:jc w:val="left"/>
        <w:rPr/>
      </w:pPr>
      <w:r>
        <w:rPr/>
        <w:t>d0WYNiCmOKVpFw5Ku1ir+BugFRCUcEVebLqrbKsw28pOtKRBJqpYvhSrlooCSVeoql32XLptwiDE8k</w:t>
      </w:r>
    </w:p>
    <w:p>
      <w:pPr>
        <w:pStyle w:val="PreformattedText"/>
        <w:bidi w:val="0"/>
        <w:spacing w:before="0" w:after="0"/>
        <w:jc w:val="left"/>
        <w:rPr/>
      </w:pPr>
      <w:r>
        <w:rPr/>
        <w:t>VS2s1U5R6NwnqBZOvJdDuk94NJvupzNvbFDTk6vetNNYG8SQp0oHoAamcPyqt4Agqcg+lJ7YlLLN8F</w:t>
      </w:r>
    </w:p>
    <w:p>
      <w:pPr>
        <w:pStyle w:val="PreformattedText"/>
        <w:bidi w:val="0"/>
        <w:spacing w:before="0" w:after="0"/>
        <w:jc w:val="left"/>
        <w:rPr/>
      </w:pPr>
      <w:r>
        <w:rPr/>
        <w:t>lRj1zjVwQFEtzMzT5VuHSEqT270rB8tLsLIrWghR7GpE4esAK07Vy703aKUX5KziGFgJJQAY/Gmra/</w:t>
      </w:r>
    </w:p>
    <w:p>
      <w:pPr>
        <w:pStyle w:val="PreformattedText"/>
        <w:bidi w:val="0"/>
        <w:spacing w:before="0" w:after="0"/>
        <w:jc w:val="left"/>
        <w:rPr/>
      </w:pPr>
      <w:r>
        <w:rPr/>
        <w:t>DRpJIVxNWfEmUtWyjySKqS3fOokx6VouTOSpjzxgggg0tGJaAoatvSoh29S2nSVSajXsQ0TG5Nae3Z</w:t>
      </w:r>
    </w:p>
    <w:p>
      <w:pPr>
        <w:pStyle w:val="PreformattedText"/>
        <w:bidi w:val="0"/>
        <w:spacing w:before="0" w:after="0"/>
        <w:jc w:val="left"/>
        <w:rPr/>
      </w:pPr>
      <w:r>
        <w:rPr/>
        <w:t>G8uFriAvsStLYSrxHEtgDuSQP61oXN1/d4lnvHXMQSRdou3LctE/cSglKU/QCttZavCxmTBHXDCBfM</w:t>
      </w:r>
    </w:p>
    <w:p>
      <w:pPr>
        <w:pStyle w:val="PreformattedText"/>
        <w:bidi w:val="0"/>
        <w:spacing w:before="0" w:after="0"/>
        <w:jc w:val="left"/>
        <w:rPr/>
      </w:pPr>
      <w:r>
        <w:rPr/>
        <w:t>FfsPETWtM5KYxDqpmO4YOtly9edCgNt1qNdWHElZ5+pyN0fR/wCDfqDc5/6BYWb19VxiGCXDmFPLWZ</w:t>
      </w:r>
    </w:p>
    <w:p>
      <w:pPr>
        <w:pStyle w:val="PreformattedText"/>
        <w:bidi w:val="0"/>
        <w:spacing w:before="0" w:after="0"/>
        <w:jc w:val="left"/>
        <w:rPr/>
      </w:pPr>
      <w:r>
        <w:rPr/>
        <w:t>UUphTZJ7+RQH0rc61Abc1zJ+jzbA6SZrIMlWOA7f8AoUV0ys1Eu2gg7jYkmZpIiPes+vYCkD1FZGgp</w:t>
      </w:r>
    </w:p>
    <w:p>
      <w:pPr>
        <w:pStyle w:val="PreformattedText"/>
        <w:bidi w:val="0"/>
        <w:spacing w:before="0" w:after="0"/>
        <w:jc w:val="left"/>
        <w:rPr/>
      </w:pPr>
      <w:r>
        <w:rPr/>
        <w:t>JIEcUVJMf50FJJNESZn096BCjvPevJEd96yhQ9JmkwQSQYosBWvSDvXkrlUHikwCImY71lMA+tUgDJ</w:t>
      </w:r>
    </w:p>
    <w:p>
      <w:pPr>
        <w:pStyle w:val="PreformattedText"/>
        <w:bidi w:val="0"/>
        <w:spacing w:before="0" w:after="0"/>
        <w:jc w:val="left"/>
        <w:rPr/>
      </w:pPr>
      <w:r>
        <w:rPr/>
        <w:t>OkSO/alLVCSBzSJ/CsExqJ4A7VZLMKJKd9qQoyIpOqSfQ0kkgGeaBAdI8X2mnTao27Cm5Mq3orQ53o</w:t>
      </w:r>
    </w:p>
    <w:p>
      <w:pPr>
        <w:pStyle w:val="PreformattedText"/>
        <w:bidi w:val="0"/>
        <w:spacing w:before="0" w:after="0"/>
        <w:jc w:val="left"/>
        <w:rPr/>
      </w:pPr>
      <w:r>
        <w:rPr/>
        <w:t>AdNAqG/ejIJB349abMr1SOI4oyV88mpYB+9ZSdjudvUUPmCZ+dKWRPNIDIUO/pSCveOawCN55pJIgi</w:t>
      </w:r>
    </w:p>
    <w:p>
      <w:pPr>
        <w:pStyle w:val="PreformattedText"/>
        <w:bidi w:val="0"/>
        <w:spacing w:before="0" w:after="0"/>
        <w:jc w:val="left"/>
        <w:rPr/>
      </w:pPr>
      <w:r>
        <w:rPr/>
        <w:t>N/WgALo1KJHAoalqAInalOKmADQVq2JPFA0rAOmZM03WlQiTtRHlTtBE0IKlWok8QaiRa44EHntSkb</w:t>
      </w:r>
    </w:p>
    <w:p>
      <w:pPr>
        <w:pStyle w:val="PreformattedText"/>
        <w:bidi w:val="0"/>
        <w:spacing w:before="0" w:after="0"/>
        <w:jc w:val="left"/>
        <w:rPr/>
      </w:pPr>
      <w:r>
        <w:rPr/>
        <w:t>bdqwe1KZQSeZqShy0nSN9vrzWWyVneQBWEomZM0sR2EU12J9FliRXuCYrIEzG9ZO5mvYo4ExPA3rIO</w:t>
      </w:r>
    </w:p>
    <w:p>
      <w:pPr>
        <w:pStyle w:val="PreformattedText"/>
        <w:bidi w:val="0"/>
        <w:spacing w:before="0" w:after="0"/>
        <w:jc w:val="left"/>
        <w:rPr/>
      </w:pPr>
      <w:r>
        <w:rPr/>
        <w:t>0A16PrWUCfasmUKAmfavAAUoJmawBuaQAXNwaAobHanatyRTcpk7VRS6FMJAJ23opH4UhlMSKKUGKB</w:t>
      </w:r>
    </w:p>
    <w:p>
      <w:pPr>
        <w:pStyle w:val="PreformattedText"/>
        <w:bidi w:val="0"/>
        <w:spacing w:before="0" w:after="0"/>
        <w:jc w:val="left"/>
        <w:rPr/>
      </w:pPr>
      <w:r>
        <w:rPr/>
        <w:t>gYnaawEyd6WBHO1JInekBjSN996QpMg0sJmRSNEEgUwArRQiCZp4GtQ3pliWIWOENFy+u2bRA/edWB</w:t>
      </w:r>
    </w:p>
    <w:p>
      <w:pPr>
        <w:pStyle w:val="PreformattedText"/>
        <w:bidi w:val="0"/>
        <w:spacing w:before="0" w:after="0"/>
        <w:jc w:val="left"/>
        <w:rPr/>
      </w:pPr>
      <w:r>
        <w:rPr/>
        <w:t>QQzwa1gikhs6dIFULH+u+WsIC27IvYo+AYDQ0oJ/vGtaZg+I/H321DD7W2w0ev+0XHzO1aIybN55gz</w:t>
      </w:r>
    </w:p>
    <w:p>
      <w:pPr>
        <w:pStyle w:val="PreformattedText"/>
        <w:bidi w:val="0"/>
        <w:spacing w:before="0" w:after="0"/>
        <w:jc w:val="left"/>
        <w:rPr/>
      </w:pPr>
      <w:r>
        <w:rPr/>
        <w:t>PhOVLXx8VvEWwJ8qOVq+Q5rVGZviHI8RrArJLaYgXF0JV8wkf1rS+J5oxHM985fYjcu3Tqo3WfyA7U</w:t>
      </w:r>
    </w:p>
    <w:p>
      <w:pPr>
        <w:pStyle w:val="PreformattedText"/>
        <w:bidi w:val="0"/>
        <w:spacing w:before="0" w:after="0"/>
        <w:jc w:val="left"/>
        <w:rPr/>
      </w:pPr>
      <w:r>
        <w:rPr/>
        <w:t>JTjAQSV6duPWrRI9x/NOJ5guFXGI3i7l091q2A9hwKrd0tJM6tVGfuEBJhQO/B5pl5d/NseBRQjD5S</w:t>
      </w:r>
    </w:p>
    <w:p>
      <w:pPr>
        <w:pStyle w:val="PreformattedText"/>
        <w:bidi w:val="0"/>
        <w:spacing w:before="0" w:after="0"/>
        <w:jc w:val="left"/>
        <w:rPr/>
      </w:pPr>
      <w:r>
        <w:rPr/>
        <w:t>624jsRXcXws5ybzP8O7VoXNV1hJdsHBMkBJ1J/4VCuFVbBcVuT4NOoacsZ5xvK9yr/VcbZFwwlXHio</w:t>
      </w:r>
    </w:p>
    <w:p>
      <w:pPr>
        <w:pStyle w:val="PreformattedText"/>
        <w:bidi w:val="0"/>
        <w:spacing w:before="0" w:after="0"/>
        <w:jc w:val="left"/>
        <w:rPr/>
      </w:pPr>
      <w:r>
        <w:rPr/>
        <w:t>kKH1Sf+GpaoDqjKGJGzxIQd5q09Qsq4bm7B3bW/tm7q0vWyh1taZB/76oFu59ixlxI2KV7fKtr2UX2</w:t>
      </w:r>
    </w:p>
    <w:p>
      <w:pPr>
        <w:pStyle w:val="PreformattedText"/>
        <w:bidi w:val="0"/>
        <w:spacing w:before="0" w:after="0"/>
        <w:jc w:val="left"/>
        <w:rPr/>
      </w:pPr>
      <w:r>
        <w:rPr/>
        <w:t>FaTuoAKT/WsnyjWHDs+V3xB9CcS6J42txtDl3la6dP2e5iSwf4Fn+RrUphflVBHYivrxnfJmGZxwW7</w:t>
      </w:r>
    </w:p>
    <w:p>
      <w:pPr>
        <w:pStyle w:val="PreformattedText"/>
        <w:bidi w:val="0"/>
        <w:spacing w:before="0" w:after="0"/>
        <w:jc w:val="left"/>
        <w:rPr/>
      </w:pPr>
      <w:r>
        <w:rPr/>
        <w:t>wzFLRu7s7hJQttxMiP86+avX7oJiXRTHVONpcvMr3Cz9lu4ksnshZ/ke9cdUz04TtcmpnNduvV+7P3</w:t>
      </w:r>
    </w:p>
    <w:p>
      <w:pPr>
        <w:pStyle w:val="PreformattedText"/>
        <w:bidi w:val="0"/>
        <w:spacing w:before="0" w:after="0"/>
        <w:jc w:val="left"/>
        <w:rPr/>
      </w:pPr>
      <w:r>
        <w:rPr/>
        <w:t>hT20v1J2UdqGiFpKVbp/nWHLLSNTYMH1qTdEohxLwJSRRm7XXJGxqGtlKbXBJFTFi+TtPaofA6Z5Fs</w:t>
      </w:r>
    </w:p>
    <w:p>
      <w:pPr>
        <w:pStyle w:val="PreformattedText"/>
        <w:bidi w:val="0"/>
        <w:spacing w:before="0" w:after="0"/>
        <w:jc w:val="left"/>
        <w:rPr/>
      </w:pPr>
      <w:r>
        <w:rPr/>
        <w:t>tMwT+NOENrSmACT86dMtyJpy2wDWW4tR4GCGlqB3NJVbObwoipZDEdqKlgESd6NxSiQH2NR+92o7Vg</w:t>
      </w:r>
    </w:p>
    <w:p>
      <w:pPr>
        <w:pStyle w:val="PreformattedText"/>
        <w:bidi w:val="0"/>
        <w:spacing w:before="0" w:after="0"/>
        <w:jc w:val="left"/>
        <w:rPr/>
      </w:pPr>
      <w:r>
        <w:rPr/>
        <w:t>Ad5+dS/2YadwOdhSVNaeaW4dAba3A3HY05uHVIuGmWlQ6Rqgd6c2drqAWraKh0Xn/wAvX2ZRACWQof</w:t>
      </w:r>
    </w:p>
    <w:p>
      <w:pPr>
        <w:pStyle w:val="PreformattedText"/>
        <w:bidi w:val="0"/>
        <w:spacing w:before="0" w:after="0"/>
        <w:jc w:val="left"/>
        <w:rPr/>
      </w:pPr>
      <w:r>
        <w:rPr/>
        <w:t>nWPbBpI2PkrOF3gWI219Y3LlliFsQUOIMRHY+ors/I2dbPrpgSrlpKLHOFi0PFZSYTcgd/r+VcLvWQ</w:t>
      </w:r>
    </w:p>
    <w:p>
      <w:pPr>
        <w:pStyle w:val="PreformattedText"/>
        <w:bidi w:val="0"/>
        <w:spacing w:before="0" w:after="0"/>
        <w:jc w:val="left"/>
        <w:rPr/>
      </w:pPr>
      <w:r>
        <w:rPr/>
        <w:t>UkrROrmRWwui+br7LmZ7a5snCm8t90IH/Wp7oPzHFb457WcObFfKOn0vrSpaHG1NOtq0LbWIKVDkGi</w:t>
      </w:r>
    </w:p>
    <w:p>
      <w:pPr>
        <w:pStyle w:val="PreformattedText"/>
        <w:bidi w:val="0"/>
        <w:spacing w:before="0" w:after="0"/>
        <w:jc w:val="left"/>
        <w:rPr/>
      </w:pPr>
      <w:r>
        <w:rPr/>
        <w:t>ghW4/CrPmu0YzRl21zphABQ60lV4ykcjgq+aTIPtVPaeCkhSTKTuCOK9aElJWeY+OBzEgztSCBEb7U</w:t>
      </w:r>
    </w:p>
    <w:p>
      <w:pPr>
        <w:pStyle w:val="PreformattedText"/>
        <w:bidi w:val="0"/>
        <w:spacing w:before="0" w:after="0"/>
        <w:jc w:val="left"/>
        <w:rPr/>
      </w:pPr>
      <w:r>
        <w:rPr/>
        <w:t>nXO9YT3mrSJCbEREDuKwPJ/SkQR3A+VKSBEE81QC0gK9t6NACYGxHegBxDQgb+9ZQ+HAB/OgBYVpPG</w:t>
      </w:r>
    </w:p>
    <w:p>
      <w:pPr>
        <w:pStyle w:val="PreformattedText"/>
        <w:bidi w:val="0"/>
        <w:spacing w:before="0" w:after="0"/>
        <w:jc w:val="left"/>
        <w:rPr/>
      </w:pPr>
      <w:r>
        <w:rPr/>
        <w:t>qnDLm2xNNVCTyPpS2Vae/FPwNIelau1KSugodCkgDcetKEH3rFloMgBU7x86NoHc02Qv67UdK+RxUF</w:t>
      </w:r>
    </w:p>
    <w:p>
      <w:pPr>
        <w:pStyle w:val="PreformattedText"/>
        <w:bidi w:val="0"/>
        <w:spacing w:before="0" w:after="0"/>
        <w:jc w:val="left"/>
        <w:rPr/>
      </w:pPr>
      <w:r>
        <w:rPr/>
        <w:t>IzImB+VLgaYI3pAOo+lZJrFloW2oJ7RREr3im4PlmN5oiPXvSqyh0jzI5/Gl8A0FKoHzog4MUUIwpI</w:t>
      </w:r>
    </w:p>
    <w:p>
      <w:pPr>
        <w:pStyle w:val="PreformattedText"/>
        <w:bidi w:val="0"/>
        <w:spacing w:before="0" w:after="0"/>
        <w:jc w:val="left"/>
        <w:rPr/>
      </w:pPr>
      <w:r>
        <w:rPr/>
        <w:t>E02WZNOVbCAZpuUyZP5UEglAx3rI3T8qyRtvSFH0pgYgKkkxFDO0jse9KmQfSkqOxAG1apcCG7m0kU</w:t>
      </w:r>
    </w:p>
    <w:p>
      <w:pPr>
        <w:pStyle w:val="PreformattedText"/>
        <w:bidi w:val="0"/>
        <w:spacing w:before="0" w:after="0"/>
        <w:jc w:val="left"/>
        <w:rPr/>
      </w:pPr>
      <w:r>
        <w:rPr/>
        <w:t>wuUFah6VIkbEd6buMnSVdqpOiBkGdKT7iJrR3xQdSBlvJxwdm4hy/JbUAYK0p3ge0xP4VtXOWa2MqW</w:t>
      </w:r>
    </w:p>
    <w:p>
      <w:pPr>
        <w:pStyle w:val="PreformattedText"/>
        <w:bidi w:val="0"/>
        <w:spacing w:before="0" w:after="0"/>
        <w:jc w:val="left"/>
        <w:rPr/>
      </w:pPr>
      <w:r>
        <w:rPr/>
        <w:t>CFLCnrq4Ph29q0NTjyz2SP5ngDc1wV8ROcb/F8zXl3iZaYXZqFnb2rRKg2Ugkie5kyT61p4IfRpvM9</w:t>
      </w:r>
    </w:p>
    <w:p>
      <w:pPr>
        <w:pStyle w:val="PreformattedText"/>
        <w:bidi w:val="0"/>
        <w:spacing w:before="0" w:after="0"/>
        <w:jc w:val="left"/>
        <w:rPr/>
      </w:pPr>
      <w:r>
        <w:rPr/>
        <w:t>+Ti114jhfuVL1LcPdR3NQ6lkNL7TQA4p9RWskqMlSjvO9BvHQWyEnf19q0xw8mL5AKuOQmZ4Bp1asB</w:t>
      </w:r>
    </w:p>
    <w:p>
      <w:pPr>
        <w:pStyle w:val="PreformattedText"/>
        <w:bidi w:val="0"/>
        <w:spacing w:before="0" w:after="0"/>
        <w:jc w:val="left"/>
        <w:rPr/>
      </w:pPr>
      <w:r>
        <w:rPr/>
        <w:t>tpS1/fPAptZsyPFWP2aTtPen7ZLiiR+HtW9URVBW1BCiY3H41Ycu4cu6vEEpKpj6VANN6loTyVGOK2</w:t>
      </w:r>
    </w:p>
    <w:p>
      <w:pPr>
        <w:pStyle w:val="PreformattedText"/>
        <w:bidi w:val="0"/>
        <w:spacing w:before="0" w:after="0"/>
        <w:jc w:val="left"/>
        <w:rPr/>
      </w:pPr>
      <w:r>
        <w:rPr/>
        <w:t>/wBPcsuPlBKJTtJiuHPk2xaO7TY90rN89ILKywXChdXighluJnuas+Y+quLPoNvg9qtLPAcA7fOoPK</w:t>
      </w:r>
    </w:p>
    <w:p>
      <w:pPr>
        <w:pStyle w:val="PreformattedText"/>
        <w:bidi w:val="0"/>
        <w:spacing w:before="0" w:after="0"/>
        <w:jc w:val="left"/>
        <w:rPr/>
      </w:pPr>
      <w:r>
        <w:rPr/>
        <w:t>+BJcYCH16Gkjyo/rV1s8OtEgJddltO0ADevmW4qTlR9Nsco03waoxC+zvfKWtl95RPZKoqvPtdQUBR</w:t>
      </w:r>
    </w:p>
    <w:p>
      <w:pPr>
        <w:pStyle w:val="PreformattedText"/>
        <w:bidi w:val="0"/>
        <w:spacing w:before="0" w:after="0"/>
        <w:jc w:val="left"/>
        <w:rPr/>
      </w:pPr>
      <w:r>
        <w:rPr/>
        <w:t>Ubtv+1qBrotnMeW8BQS+tllKeXHVAAfjTh3NmVcctFKad1gcKRbuFJ+oTFP8iX0R+PDuzmW0u83qJR</w:t>
      </w:r>
    </w:p>
    <w:p>
      <w:pPr>
        <w:pStyle w:val="PreformattedText"/>
        <w:bidi w:val="0"/>
        <w:spacing w:before="0" w:after="0"/>
        <w:jc w:val="left"/>
        <w:rPr/>
      </w:pPr>
      <w:r>
        <w:rPr/>
        <w:t>cXdxHuau2V7/FbePtD5We5NWbGLOwfdW5ZuNLCefDP9DvUKhwIUU8VlPJv7RvCCj0WtjElupHiOTXn</w:t>
      </w:r>
    </w:p>
    <w:p>
      <w:pPr>
        <w:pStyle w:val="PreformattedText"/>
        <w:bidi w:val="0"/>
        <w:spacing w:before="0" w:after="0"/>
        <w:jc w:val="left"/>
        <w:rPr/>
      </w:pPr>
      <w:r>
        <w:rPr/>
        <w:t>LwgEpVIFRWGD7QoJ59KnVYKvwCpKT9K47SOtFVxvw70FLm89qriMpWz7h8qd+1WLGbZ23WZTABqHuc</w:t>
      </w:r>
    </w:p>
    <w:p>
      <w:pPr>
        <w:pStyle w:val="PreformattedText"/>
        <w:bidi w:val="0"/>
        <w:spacing w:before="0" w:after="0"/>
        <w:jc w:val="left"/>
        <w:rPr/>
      </w:pPr>
      <w:r>
        <w:rPr/>
        <w:t>bYwdhTjty1blO5ccMAD1rpxttcGEqTtmzMh5Kw7DrcOONgEdwNqvJxbBbEhvW1rA4BBNcqP/ELlDCl</w:t>
      </w:r>
    </w:p>
    <w:p>
      <w:pPr>
        <w:pStyle w:val="PreformattedText"/>
        <w:bidi w:val="0"/>
        <w:spacing w:before="0" w:after="0"/>
        <w:jc w:val="left"/>
        <w:rPr/>
      </w:pPr>
      <w:r>
        <w:rPr/>
        <w:t>KZXb4lmV0feBfU2z89iKCvrdkrHm3luZCdtwwJVc4fdqK0A9+ap4JdyM1qIXSZ1c7jVlctnwtBBEGT</w:t>
      </w:r>
    </w:p>
    <w:p>
      <w:pPr>
        <w:pStyle w:val="PreformattedText"/>
        <w:bidi w:val="0"/>
        <w:spacing w:before="0" w:after="0"/>
        <w:jc w:val="left"/>
        <w:rPr/>
      </w:pPr>
      <w:r>
        <w:rPr/>
        <w:t>vWvs3Zfav2lra3Mfu1o6w6v4LaOpXhOPOv25SItL8HxW9+AqN62ZgGemcTYSQ+2vWkTpUCBWNKB0xa</w:t>
      </w:r>
    </w:p>
    <w:p>
      <w:pPr>
        <w:pStyle w:val="PreformattedText"/>
        <w:bidi w:val="0"/>
        <w:spacing w:before="0" w:after="0"/>
        <w:jc w:val="left"/>
        <w:rPr/>
      </w:pPr>
      <w:r>
        <w:rPr/>
        <w:t>mjnbrjk5Vh4eJIbgzpcgfga1Iw75xJ2Iiuzc/wCV2cyYS80RLbyY1AcK7VxpimGv4JjN9h1ykoetnS</w:t>
      </w:r>
    </w:p>
    <w:p>
      <w:pPr>
        <w:pStyle w:val="PreformattedText"/>
        <w:bidi w:val="0"/>
        <w:spacing w:before="0" w:after="0"/>
        <w:jc w:val="left"/>
        <w:rPr/>
      </w:pPr>
      <w:r>
        <w:rPr/>
        <w:t>kg9x619DoMu+Ox9o+c12H257l0x/bvraVsT6bV198KHVVNumzw64eK1WcpWgn/AGjSiIPzSQPoa44t</w:t>
      </w:r>
    </w:p>
    <w:p>
      <w:pPr>
        <w:pStyle w:val="PreformattedText"/>
        <w:bidi w:val="0"/>
        <w:spacing w:before="0" w:after="0"/>
        <w:jc w:val="left"/>
        <w:rPr/>
      </w:pPr>
      <w:r>
        <w:rPr/>
        <w:t>3i5uBweDV26W5mXlrNbN2FpQqdgowk+oPzG1ejNcHmx7Prc203fNh5tUpKZEcEVhOGtlJPf0rWPRnP</w:t>
      </w:r>
    </w:p>
    <w:p>
      <w:pPr>
        <w:pStyle w:val="PreformattedText"/>
        <w:bidi w:val="0"/>
        <w:spacing w:before="0" w:after="0"/>
        <w:jc w:val="left"/>
        <w:rPr/>
      </w:pPr>
      <w:r>
        <w:rPr/>
        <w:t>Iv8NYtnVnwXUB21dWZ2P7hPqOK2o48U/tE+m4rnaLTApw1CiQRvS/1SzyQJrKbnVpWkx23ord0gpIm</w:t>
      </w:r>
    </w:p>
    <w:p>
      <w:pPr>
        <w:pStyle w:val="PreformattedText"/>
        <w:bidi w:val="0"/>
        <w:spacing w:before="0" w:after="0"/>
        <w:jc w:val="left"/>
        <w:rPr/>
      </w:pPr>
      <w:r>
        <w:rPr/>
        <w:t>D71AxurC20jY0gWmjcTt3FO9YV3/AO+kFwAkGgDWvUPoNkvqEFv4tgDKr5X/AM3Wp8F8H11J5+s1z9</w:t>
      </w:r>
    </w:p>
    <w:p>
      <w:pPr>
        <w:pStyle w:val="PreformattedText"/>
        <w:bidi w:val="0"/>
        <w:spacing w:before="0" w:after="0"/>
        <w:jc w:val="left"/>
        <w:rPr/>
      </w:pPr>
      <w:r>
        <w:rPr/>
        <w:t>mj4Kwy8oYBmp+1RGzGI2/ib/30EfyrskOBJPmEelMrtDa0K1JBmu/BrM2H9JUYywwl2jhtHwa59Alr</w:t>
      </w:r>
    </w:p>
    <w:p>
      <w:pPr>
        <w:pStyle w:val="PreformattedText"/>
        <w:bidi w:val="0"/>
        <w:spacing w:before="0" w:after="0"/>
        <w:jc w:val="left"/>
        <w:rPr/>
      </w:pPr>
      <w:r>
        <w:rPr/>
        <w:t>G8EuE9ip51B/DQak8P8Agrzzd7XeYsFtW+5QXHD+GkV109bNt/c2Psa9ZXq2XFJWkH5967n6rqmq3G</w:t>
      </w:r>
    </w:p>
    <w:p>
      <w:pPr>
        <w:pStyle w:val="PreformattedText"/>
        <w:bidi w:val="0"/>
        <w:spacing w:before="0" w:after="0"/>
        <w:jc w:val="left"/>
        <w:rPr/>
      </w:pPr>
      <w:r>
        <w:rPr/>
        <w:t>S02P6NDZV+BnL1s4hzMeYsQxbSZLFokW7avYnzKj5EV0Bknp7lnp5Z/Z8uYLa4UgiFLaRLi/7yzKj9</w:t>
      </w:r>
    </w:p>
    <w:p>
      <w:pPr>
        <w:pStyle w:val="PreformattedText"/>
        <w:bidi w:val="0"/>
        <w:spacing w:before="0" w:after="0"/>
        <w:jc w:val="left"/>
        <w:rPr/>
      </w:pPr>
      <w:r>
        <w:rPr/>
        <w:t>TRk3pVPAp9a3M/erzs2oy5v3lZvDHGHSJQGfMfMfevCSnfc0JtxKu9PG2tcKTFcZoeVASPlQy2FJNL</w:t>
      </w:r>
    </w:p>
    <w:p>
      <w:pPr>
        <w:pStyle w:val="PreformattedText"/>
        <w:bidi w:val="0"/>
        <w:spacing w:before="0" w:after="0"/>
        <w:jc w:val="left"/>
        <w:rPr/>
      </w:pPr>
      <w:r>
        <w:rPr/>
        <w:t>dSRx9aSQdJoAblvbiZprclFgw4+6RoQkqPv7U9JDaSSdh61DY074jASowVqBSn2BG31MUwKrjFuq7T</w:t>
      </w:r>
    </w:p>
    <w:p>
      <w:pPr>
        <w:pStyle w:val="PreformattedText"/>
        <w:bidi w:val="0"/>
        <w:spacing w:before="0" w:after="0"/>
        <w:jc w:val="left"/>
        <w:rPr/>
      </w:pPr>
      <w:r>
        <w:rPr/>
        <w:t>aWSodu7q6D6x2gHzE+gA2A9q171ZvFYPcXVq2wpK71AT+zMBSEuAqn2KJ/GttM26m8U8N5YUtDciY3</w:t>
      </w:r>
    </w:p>
    <w:p>
      <w:pPr>
        <w:pStyle w:val="PreformattedText"/>
        <w:bidi w:val="0"/>
        <w:spacing w:before="0" w:after="0"/>
        <w:jc w:val="left"/>
        <w:rPr/>
      </w:pPr>
      <w:r>
        <w:rPr/>
        <w:t>2USPxIFaP69Y42ze2t47JQwg2xSk7qUpCpBHoCEiqiHSOJurD/AIub7kgFCFqKiD66jWvL1H7K5AUA</w:t>
      </w:r>
    </w:p>
    <w:p>
      <w:pPr>
        <w:pStyle w:val="PreformattedText"/>
        <w:bidi w:val="0"/>
        <w:spacing w:before="0" w:after="0"/>
        <w:jc w:val="left"/>
        <w:rPr/>
      </w:pPr>
      <w:r>
        <w:rPr/>
        <w:t>Qr8dqt/UDFk4rjTy20hEdvqSfzNUl1a1+MCCQUyY5+ddUTkkQ6NnVqAjYUfAMcdyjnOyxFPlQVDV8j</w:t>
      </w:r>
    </w:p>
    <w:p>
      <w:pPr>
        <w:pStyle w:val="PreformattedText"/>
        <w:bidi w:val="0"/>
        <w:spacing w:before="0" w:after="0"/>
        <w:jc w:val="left"/>
        <w:rPr/>
      </w:pPr>
      <w:r>
        <w:rPr/>
        <w:t>2rFwmBGx000xW2F5ZLJMKSJHsRVumqZEW4u0dzZQzXbY9hTTjbiVFSRvNSVywNUgb+s1yf0U6jO4cl</w:t>
      </w:r>
    </w:p>
    <w:p>
      <w:pPr>
        <w:pStyle w:val="PreformattedText"/>
        <w:bidi w:val="0"/>
        <w:spacing w:before="0" w:after="0"/>
        <w:jc w:val="left"/>
        <w:rPr/>
      </w:pPr>
      <w:r>
        <w:rPr/>
        <w:t>Fm65ATABJrpLDMxjEG0nUDI7V8znxPGz6zT6iM0ibKVlIUDMc0U2aLtklOlJ/envXrIBQ55pwltTSy</w:t>
      </w:r>
    </w:p>
    <w:p>
      <w:pPr>
        <w:pStyle w:val="PreformattedText"/>
        <w:bidi w:val="0"/>
        <w:spacing w:before="0" w:after="0"/>
        <w:jc w:val="left"/>
        <w:rPr/>
      </w:pPr>
      <w:r>
        <w:rPr/>
        <w:t>U8GuNM9JUyut4Y3h934otUPAGQFDYU+Ntki7R/r+UWG3NWoqYcUkFXrE1JOWnip2EGo1yxEnUj8a0j</w:t>
      </w:r>
    </w:p>
    <w:p>
      <w:pPr>
        <w:pStyle w:val="PreformattedText"/>
        <w:bidi w:val="0"/>
        <w:spacing w:before="0" w:after="0"/>
        <w:jc w:val="left"/>
        <w:rPr/>
      </w:pPr>
      <w:r>
        <w:rPr/>
        <w:t>Ki1BBDaZBb/aJy6l9afMkXDinIM9p4qz4R1QYy+zowXCrewAMgstAEH2MVSjZo1kBO/an1nZuN8NzV</w:t>
      </w:r>
    </w:p>
    <w:p>
      <w:pPr>
        <w:pStyle w:val="PreformattedText"/>
        <w:bidi w:val="0"/>
        <w:spacing w:before="0" w:after="0"/>
        <w:jc w:val="left"/>
        <w:rPr/>
      </w:pPr>
      <w:r>
        <w:rPr/>
        <w:t>bzVQVFovc34xm641X1w4sEydZMmnVpahtICeBQMu4I888FLQflVnXgy7dJK0kCNq4sk2x7UuiMRbJc</w:t>
      </w:r>
    </w:p>
    <w:p>
      <w:pPr>
        <w:pStyle w:val="PreformattedText"/>
        <w:bidi w:val="0"/>
        <w:spacing w:before="0" w:after="0"/>
        <w:jc w:val="left"/>
        <w:rPr/>
      </w:pPr>
      <w:r>
        <w:rPr/>
        <w:t>mfWq/jS0sPkg7AcVY7lf2ZC1D5VrjOeOps7V1xSgDBqIO3SMZy2ps1z1lz19kwxdu24ApUiAd65mle</w:t>
      </w:r>
    </w:p>
    <w:p>
      <w:pPr>
        <w:pStyle w:val="PreformattedText"/>
        <w:bidi w:val="0"/>
        <w:spacing w:before="0" w:after="0"/>
        <w:jc w:val="left"/>
        <w:rPr/>
      </w:pPr>
      <w:r>
        <w:rPr/>
        <w:t>I3S3lyok7zVk6m5jViN+qHJkmBNQuA26hbFxQJ2kmvrtJh9vGmz4zWZvcmLfhi0cj75GkewmisNnx3</w:t>
      </w:r>
    </w:p>
    <w:p>
      <w:pPr>
        <w:pStyle w:val="PreformattedText"/>
        <w:bidi w:val="0"/>
        <w:spacing w:before="0" w:after="0"/>
        <w:jc w:val="left"/>
        <w:rPr/>
      </w:pPr>
      <w:r>
        <w:rPr/>
        <w:t>kpGwbEk03xNfkbBEhawKeMr0PvoP7ze30ruPPD2yw9YIIJGlWj60mzADyUk6QZSQe89qbYOoGxcbJ3</w:t>
      </w:r>
    </w:p>
    <w:p>
      <w:pPr>
        <w:pStyle w:val="PreformattedText"/>
        <w:bidi w:val="0"/>
        <w:spacing w:before="0" w:after="0"/>
        <w:jc w:val="left"/>
        <w:rPr/>
      </w:pPr>
      <w:r>
        <w:rPr/>
        <w:t>SrV9aeKCVsJc4UhaSfx5qZfqbQ7R9CfhfuXf8ARq1tXxCxapt9JMnUhSUjf5E10ohaXmg4keUiuT/h</w:t>
      </w:r>
    </w:p>
    <w:p>
      <w:pPr>
        <w:pStyle w:val="PreformattedText"/>
        <w:bidi w:val="0"/>
        <w:spacing w:before="0" w:after="0"/>
        <w:jc w:val="left"/>
        <w:rPr/>
      </w:pPr>
      <w:r>
        <w:rPr/>
        <w:t>/wAaWtdn4Glayu3ukpSDJQpRLg/lXVVs4ly1StJgK30nYiuM6oowFElSSZAO1KSZV6GhJPnMUSfN61</w:t>
      </w:r>
    </w:p>
    <w:p>
      <w:pPr>
        <w:pStyle w:val="PreformattedText"/>
        <w:bidi w:val="0"/>
        <w:spacing w:before="0" w:after="0"/>
        <w:jc w:val="left"/>
        <w:rPr/>
      </w:pPr>
      <w:r>
        <w:rPr/>
        <w:t>JYXUBM0F1U9oohVJoKwANiJqbBElaCbbnaKwVCSAKTYmbUg+tZn2pWVQoSd+TShCeKGJJ3MVlI3Pem</w:t>
      </w:r>
    </w:p>
    <w:p>
      <w:pPr>
        <w:pStyle w:val="PreformattedText"/>
        <w:bidi w:val="0"/>
        <w:spacing w:before="0" w:after="0"/>
        <w:jc w:val="left"/>
        <w:rPr/>
      </w:pPr>
      <w:r>
        <w:rPr/>
        <w:t>CCAkAntRkKMcUNv5bUdER86BUYBmTSSZFEEH60MpIJoAHp39jVF64WRuenGIKHm8B1NwU+oGxH51e4</w:t>
      </w:r>
    </w:p>
    <w:p>
      <w:pPr>
        <w:pStyle w:val="PreformattedText"/>
        <w:bidi w:val="0"/>
        <w:spacing w:before="0" w:after="0"/>
        <w:jc w:val="left"/>
        <w:rPr/>
      </w:pPr>
      <w:r>
        <w:rPr/>
        <w:t>mRUJnO1F9gF5aLTqQ+2pBHsQa0h2KXKOaMt4TbqzvdvJQfHv8ALJ1JPLgHhx7fcXH0p/1Ltm8UTb2j</w:t>
      </w:r>
    </w:p>
    <w:p>
      <w:pPr>
        <w:pStyle w:val="PreformattedText"/>
        <w:bidi w:val="0"/>
        <w:spacing w:before="0" w:after="0"/>
        <w:jc w:val="left"/>
        <w:rPr/>
      </w:pPr>
      <w:r>
        <w:rPr/>
        <w:t>ZbVceD+sG1ONElXiJCVJntBbUrf1pplrFEWd5k8BrxXW2b7C3nF7KWEALbBPyTH0rYV5lZnGc24paL</w:t>
      </w:r>
    </w:p>
    <w:p>
      <w:pPr>
        <w:pStyle w:val="PreformattedText"/>
        <w:bidi w:val="0"/>
        <w:spacing w:before="0" w:after="0"/>
        <w:jc w:val="left"/>
        <w:rPr/>
      </w:pPr>
      <w:r>
        <w:rPr/>
        <w:t>ULXx2rZm2uko1FEBawTHAOrSaJfQRuPRzZg14y27eYOFyuzXCAsiSiSN495qRLQJ2ie9bZwH4T8csc</w:t>
      </w:r>
    </w:p>
    <w:p>
      <w:pPr>
        <w:pStyle w:val="PreformattedText"/>
        <w:bidi w:val="0"/>
        <w:spacing w:before="0" w:after="0"/>
        <w:jc w:val="left"/>
        <w:rPr/>
      </w:pPr>
      <w:r>
        <w:rPr/>
        <w:t>JzDid/mBLD7zzj9vhzLDTySdynW6RqBPEJMcVqmxcKypDiS28hRQtChBSQYINcMk0eriyJ9DqxYSTp</w:t>
      </w:r>
    </w:p>
    <w:p>
      <w:pPr>
        <w:pStyle w:val="PreformattedText"/>
        <w:bidi w:val="0"/>
        <w:spacing w:before="0" w:after="0"/>
        <w:jc w:val="left"/>
        <w:rPr/>
      </w:pPr>
      <w:r>
        <w:rPr/>
        <w:t>iofMGDBq98VIgrTuasdlCHN9hTnErIXtrsJUOK5lKmehV8HLfVCxxa0zFaXC2l/qpRA1JO0zvNbX6c</w:t>
      </w:r>
    </w:p>
    <w:p>
      <w:pPr>
        <w:pStyle w:val="PreformattedText"/>
        <w:bidi w:val="0"/>
        <w:spacing w:before="0" w:after="0"/>
        <w:jc w:val="left"/>
        <w:rPr/>
      </w:pPr>
      <w:r>
        <w:rPr/>
        <w:t>Lwi3VaqYdYK/DLZ1EE/I1Z8Wwtu9tFNOtJWgbFChIqjIybl9jEvGWhdnc69Wtk6Z+ldLmpRoxWJtm8</w:t>
      </w:r>
    </w:p>
    <w:p>
      <w:pPr>
        <w:pStyle w:val="PreformattedText"/>
        <w:bidi w:val="0"/>
        <w:spacing w:before="0" w:after="0"/>
        <w:jc w:val="left"/>
        <w:rPr/>
      </w:pPr>
      <w:r>
        <w:rPr/>
        <w:t>8CzlggwmxUltL9x44SEJSR5gTMVbcXzyMRsrpmztYetgl1Xi+UADfetUZZwzAW0WqP1g+Wm1eIEpIk</w:t>
      </w:r>
    </w:p>
    <w:p>
      <w:pPr>
        <w:pStyle w:val="PreformattedText"/>
        <w:bidi w:val="0"/>
        <w:spacing w:before="0" w:after="0"/>
        <w:jc w:val="left"/>
        <w:rPr/>
      </w:pPr>
      <w:r>
        <w:rPr/>
        <w:t>Kq8frvKWDOXDwSp998AOKcVMiIrneHcdcNP9ssYzhdYpbWtlcuITYXuxLMqIHI47VnEsh3GaLK7tVL</w:t>
      </w:r>
    </w:p>
    <w:p>
      <w:pPr>
        <w:pStyle w:val="PreformattedText"/>
        <w:bidi w:val="0"/>
        <w:spacing w:before="0" w:after="0"/>
        <w:jc w:val="left"/>
        <w:rPr/>
      </w:pPr>
      <w:r>
        <w:rPr/>
        <w:t>fabZuG3ba+dMeGBzA71E2HV/L+FWhRZWTPixGpKd49KjMY6oYtmkrbt5t7c7QkR+VYPCoK5M6Paguh</w:t>
      </w:r>
    </w:p>
    <w:p>
      <w:pPr>
        <w:pStyle w:val="PreformattedText"/>
        <w:bidi w:val="0"/>
        <w:spacing w:before="0" w:after="0"/>
        <w:jc w:val="left"/>
        <w:rPr/>
      </w:pPr>
      <w:r>
        <w:rPr/>
        <w:t>rb9OMBwfFbp3DlF+5dcLjjihOpZ5NSF3hoAKY8w9anMlYTLQKgVOKMqUeam8TwBKVKPfvXOmhNKPCK</w:t>
      </w:r>
    </w:p>
    <w:p>
      <w:pPr>
        <w:pStyle w:val="PreformattedText"/>
        <w:bidi w:val="0"/>
        <w:spacing w:before="0" w:after="0"/>
        <w:jc w:val="left"/>
        <w:rPr/>
      </w:pPr>
      <w:r>
        <w:rPr/>
        <w:t>JbsFCCFASO9FSOTNS1/YJt0bc1EqIQYkCoZk2TGX79zDsQt3mglSwojz8cGugcGxRnE2lrQAkPsgrS</w:t>
      </w:r>
    </w:p>
    <w:p>
      <w:pPr>
        <w:pStyle w:val="PreformattedText"/>
        <w:bidi w:val="0"/>
        <w:spacing w:before="0" w:after="0"/>
        <w:jc w:val="left"/>
        <w:rPr/>
      </w:pPr>
      <w:r>
        <w:rPr/>
        <w:t>T5gsd/qK5ws7MXzotftBZdI1oEckVeMEzouzNrcuPrSu2XpUfDGktxCkg9yOd69bTL4nh6ptzNqWtu</w:t>
      </w:r>
    </w:p>
    <w:p>
      <w:pPr>
        <w:pStyle w:val="PreformattedText"/>
        <w:bidi w:val="0"/>
        <w:spacing w:before="0" w:after="0"/>
        <w:jc w:val="left"/>
        <w:rPr/>
      </w:pPr>
      <w:r>
        <w:rPr/>
        <w:t>b3DQ0tzztFTZJ7EER/IVH5itlYjlgFaUpXb3aHAPQSQf51I4Bds3ZuXGbsPtL0uJWI7jv+FIvWXXbC</w:t>
      </w:r>
    </w:p>
    <w:p>
      <w:pPr>
        <w:pStyle w:val="PreformattedText"/>
        <w:bidi w:val="0"/>
        <w:spacing w:before="0" w:after="0"/>
        <w:jc w:val="left"/>
        <w:rPr/>
      </w:pPr>
      <w:r>
        <w:rPr/>
        <w:t>/T+6GlkgDvH/AMaus5FyVPELJ3DrjDcxsEqbUldndH+IaoQSPXYfjWw8Of14bbLSISpE6T2qHGF/as</w:t>
      </w:r>
    </w:p>
    <w:p>
      <w:pPr>
        <w:pStyle w:val="PreformattedText"/>
        <w:bidi w:val="0"/>
        <w:spacing w:before="0" w:after="0"/>
        <w:jc w:val="left"/>
        <w:rPr/>
      </w:pPr>
      <w:r>
        <w:rPr/>
        <w:t>CYtXUmFIWFD1JRsfxANLye8p3C1WjxhxpAInuNx+RFJj8EnBClR3M03cb3knf0p2DpSZ5HrQFEqb1R</w:t>
      </w:r>
    </w:p>
    <w:p>
      <w:pPr>
        <w:pStyle w:val="PreformattedText"/>
        <w:bidi w:val="0"/>
        <w:spacing w:before="0" w:after="0"/>
        <w:jc w:val="left"/>
        <w:rPr/>
      </w:pPr>
      <w:r>
        <w:rPr/>
        <w:t>vUWTY9slamY7RzRgkpnTuKHh4hIEDiirgKjj3FNDBKcIBkCgEzvNEc3J2oP70dqAPEajJ7bUkJSAT6</w:t>
      </w:r>
    </w:p>
    <w:p>
      <w:pPr>
        <w:pStyle w:val="PreformattedText"/>
        <w:bidi w:val="0"/>
        <w:spacing w:before="0" w:after="0"/>
        <w:jc w:val="left"/>
        <w:rPr/>
      </w:pPr>
      <w:r>
        <w:rPr/>
        <w:t>0uITJr07cbRVoBOjTwBWCmZMxS9X0rHhakgwZJpWSYSmaVAjalwUpI/HavaQNzTEJgjeloVuD2FYSd</w:t>
      </w:r>
    </w:p>
    <w:p>
      <w:pPr>
        <w:pStyle w:val="PreformattedText"/>
        <w:bidi w:val="0"/>
        <w:spacing w:before="0" w:after="0"/>
        <w:jc w:val="left"/>
        <w:rPr/>
      </w:pPr>
      <w:r>
        <w:rPr/>
        <w:t>uK8r09aAErVq3APpSEmVEDc/zpegGQaUQIkcimgBBMat+DXiogc0rkmk6fKd539aoVglOAAg7SKA4u</w:t>
      </w:r>
    </w:p>
    <w:p>
      <w:pPr>
        <w:pStyle w:val="PreformattedText"/>
        <w:bidi w:val="0"/>
        <w:spacing w:before="0" w:after="0"/>
        <w:jc w:val="left"/>
        <w:rPr/>
      </w:pPr>
      <w:r>
        <w:rPr/>
        <w:t>E796O6ElBk8UwU4pbmlI1e/oKaEE1EifwoTz25k7UooA2J/OgvDnvTGkCK0niaC4oQd4pf86C4ZJNA</w:t>
      </w:r>
    </w:p>
    <w:p>
      <w:pPr>
        <w:pStyle w:val="PreformattedText"/>
        <w:bidi w:val="0"/>
        <w:spacing w:before="0" w:after="0"/>
        <w:jc w:val="left"/>
        <w:rPr/>
      </w:pPr>
      <w:r>
        <w:rPr/>
        <w:t>ugSuSSe1CUoRNecc9KFM9qiwVsXr1SKW1/OhBNMs0ZtwzIGVcUzJjLvhYdh7BdWe6yOEp9STAHzpxT</w:t>
      </w:r>
    </w:p>
    <w:p>
      <w:pPr>
        <w:pStyle w:val="PreformattedText"/>
        <w:bidi w:val="0"/>
        <w:spacing w:before="0" w:after="0"/>
        <w:jc w:val="left"/>
        <w:rPr/>
      </w:pPr>
      <w:r>
        <w:rPr/>
        <w:t>k6HdKyk/El1Nyp076e3NhmVKL93GE+Ba4bq87iv4/7KUkgzXDF8w5h1wthwzpMA1r/AK29XMV6v5tx</w:t>
      </w:r>
    </w:p>
    <w:p>
      <w:pPr>
        <w:pStyle w:val="PreformattedText"/>
        <w:bidi w:val="0"/>
        <w:spacing w:before="0" w:after="0"/>
        <w:jc w:val="left"/>
        <w:rPr/>
      </w:pPr>
      <w:r>
        <w:rPr/>
        <w:t>bM2KrU0pwxa2wJKbZoHyIT/M+pJq/wBw7cXGCYY9e267a5ubNq4HibEpUnY/WtsuPZSDFk32xxhV4l</w:t>
      </w:r>
    </w:p>
    <w:p>
      <w:pPr>
        <w:pStyle w:val="PreformattedText"/>
        <w:bidi w:val="0"/>
        <w:spacing w:before="0" w:after="0"/>
        <w:jc w:val="left"/>
        <w:rPr/>
      </w:pPr>
      <w:r>
        <w:rPr/>
        <w:t>p2DuTvW0MAuW7y3bagKkb7VpC3vShcHt3q65UzOLdwJKoNcmTG64OrHOnRtFvDND/nQko70C+y5aXR</w:t>
      </w:r>
    </w:p>
    <w:p>
      <w:pPr>
        <w:pStyle w:val="PreformattedText"/>
        <w:bidi w:val="0"/>
        <w:spacing w:before="0" w:after="0"/>
        <w:jc w:val="left"/>
        <w:rPr/>
      </w:pPr>
      <w:r>
        <w:rPr/>
        <w:t>OlYSo9iJqGXnDsoiIiaYX+ZTAKDKT3BrnUWjrUk0SLmT0NueXSSKsOEZft7IgvaVHmE1r65zI+6ULS</w:t>
      </w:r>
    </w:p>
    <w:p>
      <w:pPr>
        <w:pStyle w:val="PreformattedText"/>
        <w:bidi w:val="0"/>
        <w:spacing w:before="0" w:after="0"/>
        <w:jc w:val="left"/>
        <w:rPr/>
      </w:pPr>
      <w:r>
        <w:rPr/>
        <w:t>+4NP7op1YZydKVKWT5T60pxk0NNI2qpFo9aqbTEp4moPFvAZZM7VWRm7xLdJSsEEd9jUNjGcEeAU6x</w:t>
      </w:r>
    </w:p>
    <w:p>
      <w:pPr>
        <w:pStyle w:val="PreformattedText"/>
        <w:bidi w:val="0"/>
        <w:spacing w:before="0" w:after="0"/>
        <w:jc w:val="left"/>
        <w:rPr/>
      </w:pPr>
      <w:r>
        <w:rPr/>
        <w:t>PHNRHE2W5pKzOOYs2lJRO08iqXdYkkOFMk/Ko7FsdU+4uDtPINRP2lS1EhRrshClycUsm58Eo7iGtR</w:t>
      </w:r>
    </w:p>
    <w:p>
      <w:pPr>
        <w:pStyle w:val="PreformattedText"/>
        <w:bidi w:val="0"/>
        <w:spacing w:before="0" w:after="0"/>
        <w:jc w:val="left"/>
        <w:rPr/>
      </w:pPr>
      <w:r>
        <w:rPr/>
        <w:t>FBSuTJoVukOJk9qFc3CWEKKjEdvWt0jMteUMNvsUuL+/tbN67Ywe3VdPraSSG9laJ+u/0rVWFqN5it</w:t>
      </w:r>
    </w:p>
    <w:p>
      <w:pPr>
        <w:pStyle w:val="PreformattedText"/>
        <w:bidi w:val="0"/>
        <w:spacing w:before="0" w:after="0"/>
        <w:jc w:val="left"/>
        <w:rPr/>
      </w:pPr>
      <w:r>
        <w:rPr/>
        <w:t>88reSSSfWa7TydgiekXwv5nxa+QGr/EbZx1wKG+pSdLaP+ID5k1xjgrf2WzVq2Wsya6dP8ouTPNzyt</w:t>
      </w:r>
    </w:p>
    <w:p>
      <w:pPr>
        <w:pStyle w:val="PreformattedText"/>
        <w:bidi w:val="0"/>
        <w:spacing w:before="0" w:after="0"/>
        <w:jc w:val="left"/>
        <w:rPr/>
      </w:pPr>
      <w:r>
        <w:rPr/>
        <w:t>0dS/AR1XayrnfEsj4k4lqxx+HLRajATdJEaZ/tJ2+aRXd7rJaWoEbj1r42tX1zh941d2by7e7ZcDrT</w:t>
      </w:r>
    </w:p>
    <w:p>
      <w:pPr>
        <w:pStyle w:val="PreformattedText"/>
        <w:bidi w:val="0"/>
        <w:spacing w:before="0" w:after="0"/>
        <w:jc w:val="left"/>
        <w:rPr/>
      </w:pPr>
      <w:r>
        <w:rPr/>
        <w:t>yDCkLBkEfI19TOi3W/AOqHS7CcxX+NYfhmIobFtibNzcIbLb6dlGFHhWyh86yyw5tF4ciqmbAImfSk</w:t>
      </w:r>
    </w:p>
    <w:p>
      <w:pPr>
        <w:pStyle w:val="PreformattedText"/>
        <w:bidi w:val="0"/>
        <w:spacing w:before="0" w:after="0"/>
        <w:jc w:val="left"/>
        <w:rPr/>
      </w:pPr>
      <w:r>
        <w:rPr/>
        <w:t>KSUn2qNf6h5IYQlZztgISowJxBqf8AmqRwq/w7MjRdwbFLHFmk8qsrhLpHzANctNHSpJ9MylME70pM</w:t>
      </w:r>
    </w:p>
    <w:p>
      <w:pPr>
        <w:pStyle w:val="PreformattedText"/>
        <w:bidi w:val="0"/>
        <w:spacing w:before="0" w:after="0"/>
        <w:jc w:val="left"/>
        <w:rPr/>
      </w:pPr>
      <w:r>
        <w:rPr/>
        <w:t>AHfeiLtHESFJUPcihwQI9KkoIhwaYihLVzvvXkgyPWsaQZPegDDZJ7fOjgBI7wPShADf5UtCpBBGx9</w:t>
      </w:r>
    </w:p>
    <w:p>
      <w:pPr>
        <w:pStyle w:val="PreformattedText"/>
        <w:bidi w:val="0"/>
        <w:spacing w:before="0" w:after="0"/>
        <w:jc w:val="left"/>
        <w:rPr/>
      </w:pPr>
      <w:r>
        <w:rPr/>
        <w:t>KpAEQvYcxWFq40nmkpTufX0pUTESYFWiRKfLPehuL8pjelq4O4igLVM0xCdWox2NFb59KAARtRkIkH</w:t>
      </w:r>
    </w:p>
    <w:p>
      <w:pPr>
        <w:pStyle w:val="PreformattedText"/>
        <w:bidi w:val="0"/>
        <w:spacing w:before="0" w:after="0"/>
        <w:jc w:val="left"/>
        <w:rPr/>
      </w:pPr>
      <w:r>
        <w:rPr/>
        <w:t>8aADtwARyfWnDcEkmKbo3HafSKM2mJ371LAOIAAgc1iCCfSvJ4VXkwNyTv3pAJJ5HftSDxvyeYomyi</w:t>
      </w:r>
    </w:p>
    <w:p>
      <w:pPr>
        <w:pStyle w:val="PreformattedText"/>
        <w:bidi w:val="0"/>
        <w:spacing w:before="0" w:after="0"/>
        <w:jc w:val="left"/>
        <w:rPr/>
      </w:pPr>
      <w:r>
        <w:rPr/>
        <w:t>aGo6kEHsdzQNKxvcEgwBG3IpsZhRmfQGnFwQAeZposjTFS3RVUDUvyxEj0mhlQRKRuDzSlHSCeTSB7</w:t>
      </w:r>
    </w:p>
    <w:p>
      <w:pPr>
        <w:pStyle w:val="PreformattedText"/>
        <w:bidi w:val="0"/>
        <w:spacing w:before="0" w:after="0"/>
        <w:jc w:val="left"/>
        <w:rPr/>
      </w:pPr>
      <w:r>
        <w:rPr/>
        <w:t>1F2SZkKCQSaK0gE7fnQ0J8xggxR2RAUaC07CoRsOKUnYQYrKQCmZ+tY8Pzc7/wA6a7G+iz/uyBWQOf</w:t>
      </w:r>
    </w:p>
    <w:p>
      <w:pPr>
        <w:pStyle w:val="PreformattedText"/>
        <w:bidi w:val="0"/>
        <w:spacing w:before="0" w:after="0"/>
        <w:jc w:val="left"/>
        <w:rPr/>
      </w:pPr>
      <w:r>
        <w:rPr/>
        <w:t>alf0rEEeleyeaJ096yB6yaVEj2ryTB3rNo0TFcVhQ2PrSwkAGkkTwN6kQEyBQyKMUmDSQ2tRMJmlZo</w:t>
      </w:r>
    </w:p>
    <w:p>
      <w:pPr>
        <w:pStyle w:val="PreformattedText"/>
        <w:bidi w:val="0"/>
        <w:spacing w:before="0" w:after="0"/>
        <w:jc w:val="left"/>
        <w:rPr/>
      </w:pPr>
      <w:r>
        <w:rPr/>
        <w:t>qPMjzT6UVe4+VGSy3bNeK+4hpI/ecUAB+NVXHep2XMFK0m9F48NvDt06vz4osVk/oJ+RpSGVqOwNan</w:t>
      </w:r>
    </w:p>
    <w:p>
      <w:pPr>
        <w:pStyle w:val="PreformattedText"/>
        <w:bidi w:val="0"/>
        <w:spacing w:before="0" w:after="0"/>
        <w:jc w:val="left"/>
        <w:rPr/>
      </w:pPr>
      <w:r>
        <w:rPr/>
        <w:t>xXro6pK0YbhqGewcuVyfwFUzFM7Y9jM/asRd8I/wDVsHw0x8hT7Js37iWPYRgqFKxDEre2jkKcBP4D</w:t>
      </w:r>
    </w:p>
    <w:p>
      <w:pPr>
        <w:pStyle w:val="PreformattedText"/>
        <w:bidi w:val="0"/>
        <w:spacing w:before="0" w:after="0"/>
        <w:jc w:val="left"/>
        <w:rPr/>
      </w:pPr>
      <w:r>
        <w:rPr/>
        <w:t>eqVi/W3AbSU2DL2IufxR4aPxO9aRcdS8pQLapn7yjJNYQEBIO4jtxTFdl1x7q7j2KakW77eGsq20sJ</w:t>
      </w:r>
    </w:p>
    <w:p>
      <w:pPr>
        <w:pStyle w:val="PreformattedText"/>
        <w:bidi w:val="0"/>
        <w:spacing w:before="0" w:after="0"/>
        <w:jc w:val="left"/>
        <w:rPr/>
      </w:pPr>
      <w:r>
        <w:rPr/>
        <w:t>lUfM71rfHsQeuCVXNw9cuE/ecWSafqVJ20z2qDxdwJUZIE8mhCboh3xrK99PECmFwhKd4JUeAakVWy</w:t>
      </w:r>
    </w:p>
    <w:p>
      <w:pPr>
        <w:pStyle w:val="PreformattedText"/>
        <w:bidi w:val="0"/>
        <w:spacing w:before="0" w:after="0"/>
        <w:jc w:val="left"/>
        <w:rPr/>
      </w:pPr>
      <w:r>
        <w:rPr/>
        <w:t>nVqUkkoQnfamAt3A5qK5SDwrtVrgzMptQ2wVKEqI7HihpYBAMkxz3p6hCVNkHZKjAg0DwC0tY1gpHr</w:t>
      </w:r>
    </w:p>
    <w:p>
      <w:pPr>
        <w:pStyle w:val="PreformattedText"/>
        <w:bidi w:val="0"/>
        <w:spacing w:before="0" w:after="0"/>
        <w:jc w:val="left"/>
        <w:rPr/>
      </w:pPr>
      <w:r>
        <w:rPr/>
        <w:t>yaLYiOetgVE7wfbimrzZRzwODUwpCGSFE6kRue1Rt4+0yguKXAJ8qYmmrYDNBSpcc6u9M7bGXsqZiw</w:t>
      </w:r>
    </w:p>
    <w:p>
      <w:pPr>
        <w:pStyle w:val="PreformattedText"/>
        <w:bidi w:val="0"/>
        <w:spacing w:before="0" w:after="0"/>
        <w:jc w:val="left"/>
        <w:rPr/>
      </w:pPr>
      <w:r>
        <w:rPr/>
        <w:t>bMFkYdw65S6oeqJhQ/Cab3V4684VJOlCdhHJptfNhy2KEnXrHE70Ad/qxRnFrSwxi2WFsXbSHUrHcE</w:t>
      </w:r>
    </w:p>
    <w:p>
      <w:pPr>
        <w:pStyle w:val="PreformattedText"/>
        <w:bidi w:val="0"/>
        <w:spacing w:before="0" w:after="0"/>
        <w:jc w:val="left"/>
        <w:rPr/>
      </w:pPr>
      <w:r>
        <w:rPr/>
        <w:t>TW1Mp4nrw9pydgBNcnfC7mw4903fwS4X4lxg7vhoMyfDO6f6iuicoYiBbeCTG0VD6NV0X/ABHChcsq</w:t>
      </w:r>
    </w:p>
    <w:p>
      <w:pPr>
        <w:pStyle w:val="PreformattedText"/>
        <w:bidi w:val="0"/>
        <w:spacing w:before="0" w:after="0"/>
        <w:jc w:val="left"/>
        <w:rPr/>
      </w:pPr>
      <w:r>
        <w:rPr/>
        <w:t>dtdyRKkDv8q1lnnKuG5swa9wjF7RF1YvpLbjTg7H+UVs7A7nX5Eub0nM2XRiTK3mAlL4G4j73/fXLK</w:t>
      </w:r>
    </w:p>
    <w:p>
      <w:pPr>
        <w:pStyle w:val="PreformattedText"/>
        <w:bidi w:val="0"/>
        <w:spacing w:before="0" w:after="0"/>
        <w:jc w:val="left"/>
        <w:rPr/>
      </w:pPr>
      <w:r>
        <w:rPr/>
        <w:t>Nrg1jPafI7rb0fv+i+bTaLK7nAbtRNjdqEwP4FH+IfnVRYT5YmRFfS7qd03wrP2X7rBcYtg8y4NpHm</w:t>
      </w:r>
    </w:p>
    <w:p>
      <w:pPr>
        <w:pStyle w:val="PreformattedText"/>
        <w:bidi w:val="0"/>
        <w:spacing w:before="0" w:after="0"/>
        <w:jc w:val="left"/>
        <w:rPr/>
      </w:pPr>
      <w:r>
        <w:rPr/>
        <w:t>bV2Uk9iK+fPUbpnivSnMSsLvpftHCTaXcbOo9/7Q7iuSVo9PDJPgrCLVLijIj3pw3Y+GCUqB4ojAJE</w:t>
      </w:r>
    </w:p>
    <w:p>
      <w:pPr>
        <w:pStyle w:val="PreformattedText"/>
        <w:bidi w:val="0"/>
        <w:spacing w:before="0" w:after="0"/>
        <w:jc w:val="left"/>
        <w:rPr/>
      </w:pPr>
      <w:r>
        <w:rPr/>
        <w:t>RTptoFH+Vc7mztUbF2q1pSUlJMU+tjIJ49jQLZJCSO1PWkBRMJmo3Aoh2mwpEkz7UsJCZ3mkJYnYbU</w:t>
      </w:r>
    </w:p>
    <w:p>
      <w:pPr>
        <w:pStyle w:val="PreformattedText"/>
        <w:bidi w:val="0"/>
        <w:spacing w:before="0" w:after="0"/>
        <w:jc w:val="left"/>
        <w:rPr/>
      </w:pPr>
      <w:r>
        <w:rPr/>
        <w:t>sMFJ4JqNyLURC06o5BrLDanFxp1D1NHYs1uqiOKkm7dLCOBNQ5IrYNCyUpite5leOHdRbVwEgLYAP4</w:t>
      </w:r>
    </w:p>
    <w:p>
      <w:pPr>
        <w:pStyle w:val="PreformattedText"/>
        <w:bidi w:val="0"/>
        <w:spacing w:before="0" w:after="0"/>
        <w:jc w:val="left"/>
        <w:rPr/>
      </w:pPr>
      <w:r>
        <w:rPr/>
        <w:t>mtjKV+0TJ2mtddVrVy2xrDsTAhofslH3mRW2GW50Y5o/GzaeEOi5tJFEtLhzDMRauWHC042tKgodiD</w:t>
      </w:r>
    </w:p>
    <w:p>
      <w:pPr>
        <w:pStyle w:val="PreformattedText"/>
        <w:bidi w:val="0"/>
        <w:spacing w:before="0" w:after="0"/>
        <w:jc w:val="left"/>
        <w:rPr/>
      </w:pPr>
      <w:r>
        <w:rPr/>
        <w:t>IqJyfceNZIUDIUmaseEYE/mDGrezYQVqUqVR2SO9C7MHVHevQm+bXg3hETY4mz9sQ2d0oWfK6ge07/</w:t>
      </w:r>
    </w:p>
    <w:p>
      <w:pPr>
        <w:pStyle w:val="PreformattedText"/>
        <w:bidi w:val="0"/>
        <w:spacing w:before="0" w:after="0"/>
        <w:jc w:val="left"/>
        <w:rPr/>
      </w:pPr>
      <w:r>
        <w:rPr/>
        <w:t>Wq/nnKy8oY2UNz+q7olduqPuHugn27VMdG2vs+XrRtMamBO3ZQ2UPqIP0rZmYsvWubMDdsLoQF+Ztw</w:t>
      </w:r>
    </w:p>
    <w:p>
      <w:pPr>
        <w:pStyle w:val="PreformattedText"/>
        <w:bidi w:val="0"/>
        <w:spacing w:before="0" w:after="0"/>
        <w:jc w:val="left"/>
        <w:rPr/>
      </w:pPr>
      <w:r>
        <w:rPr/>
        <w:t>coV2UK7sM9sqPJzRV2jQjK5EzNF1n1/KmbSDZ45fYI84j9Y2S9K2iYUodlAdwRvTtxpbZgpIIr1E7O</w:t>
      </w:r>
    </w:p>
    <w:p>
      <w:pPr>
        <w:pStyle w:val="PreformattedText"/>
        <w:bidi w:val="0"/>
        <w:spacing w:before="0" w:after="0"/>
        <w:jc w:val="left"/>
        <w:rPr/>
      </w:pPr>
      <w:r>
        <w:rPr/>
        <w:t>YUVEHiawpYJ3TI9aTKiP51kRBmqAIkNKiAZr2pKJCRA43oWwmspGselMDOskHvSkqNDTyfalpIPFH8</w:t>
      </w:r>
    </w:p>
    <w:p>
      <w:pPr>
        <w:pStyle w:val="PreformattedText"/>
        <w:bidi w:val="0"/>
        <w:spacing w:before="0" w:after="0"/>
        <w:jc w:val="left"/>
        <w:rPr/>
      </w:pPr>
      <w:r>
        <w:rPr/>
        <w:t>AO7dR44pwtfm0gUxaXpJk/hR/EBg1k0WmGCikcbxRm3PXc03QqQRS07H51nRY6Sv1M0qQr6cbU1SuD</w:t>
      </w:r>
    </w:p>
    <w:p>
      <w:pPr>
        <w:pStyle w:val="PreformattedText"/>
        <w:bidi w:val="0"/>
        <w:spacing w:before="0" w:after="0"/>
        <w:jc w:val="left"/>
        <w:rPr/>
      </w:pPr>
      <w:r>
        <w:rPr/>
        <w:t>ztS0L353qGig6d1H19aIk7xO1AQVTH50VJ8++1SNBkqMUbxNjQZA4rGr3pAwm0H+dJjtFeTuOawr2o</w:t>
      </w:r>
    </w:p>
    <w:p>
      <w:pPr>
        <w:pStyle w:val="PreformattedText"/>
        <w:bidi w:val="0"/>
        <w:spacing w:before="0" w:after="0"/>
        <w:jc w:val="left"/>
        <w:rPr/>
      </w:pPr>
      <w:r>
        <w:rPr/>
        <w:t>oQhcAHfag6xvtRFmNuJoBBIimArYSeRWJ3ryj5OSIpAUdo/GtY8gYcI37VG4niSbKydeV9xI70/cG0</w:t>
      </w:r>
    </w:p>
    <w:p>
      <w:pPr>
        <w:pStyle w:val="PreformattedText"/>
        <w:bidi w:val="0"/>
        <w:spacing w:before="0" w:after="0"/>
        <w:jc w:val="left"/>
        <w:rPr/>
      </w:pPr>
      <w:r>
        <w:rPr/>
        <w:t>KqsZyC12qWUEEE7pNBBrbEXBhmGYxnXFUKevw04LVDhMMtidKUjsVGJ+dfPzqxmdePYyEOuB1bUl1z</w:t>
      </w:r>
    </w:p>
    <w:p>
      <w:pPr>
        <w:pStyle w:val="PreformattedText"/>
        <w:bidi w:val="0"/>
        <w:spacing w:before="0" w:after="0"/>
        <w:jc w:val="left"/>
        <w:rPr/>
      </w:pPr>
      <w:r>
        <w:rPr/>
        <w:t>+J0klw/iY+Qrrj4u+oScoZLwvArdyH7lHjODV5tKTt+Ko/3a4Oec8RJUTqUSSSTzW0FbMZMSXYRE9q</w:t>
      </w:r>
    </w:p>
    <w:p>
      <w:pPr>
        <w:pStyle w:val="PreformattedText"/>
        <w:bidi w:val="0"/>
        <w:spacing w:before="0" w:after="0"/>
        <w:jc w:val="left"/>
        <w:rPr/>
      </w:pPr>
      <w:r>
        <w:rPr/>
        <w:t>b26F3KkkiEcE155JVbq0z4i9oFOPDDNqhtHKdifWuxUuDJHnFkp8NEaEcD1p5ZtLDK9XJ7imzLYCdM</w:t>
      </w:r>
    </w:p>
    <w:p>
      <w:pPr>
        <w:pStyle w:val="PreformattedText"/>
        <w:bidi w:val="0"/>
        <w:spacing w:before="0" w:after="0"/>
        <w:jc w:val="left"/>
        <w:rPr/>
      </w:pPr>
      <w:r>
        <w:rPr/>
        <w:t>So1IJIQ1HG1RJ8B3wPss2JvsUAAJSkgV1X03wJqztmytBgiYIrRfRrL/AOs8STIkSJEV2NlPI7L7KA</w:t>
      </w:r>
    </w:p>
    <w:p>
      <w:pPr>
        <w:pStyle w:val="PreformattedText"/>
        <w:bidi w:val="0"/>
        <w:spacing w:before="0" w:after="0"/>
        <w:jc w:val="left"/>
        <w:rPr/>
      </w:pPr>
      <w:r>
        <w:rPr/>
        <w:t>qUyBwYr5nXahQlR9NoMH9vcV9/FGcPWorOkHtVMzd1NYwhhZXcoYB4Ws7D6VvB3oTgeMPJXd3WILTM</w:t>
      </w:r>
    </w:p>
    <w:p>
      <w:pPr>
        <w:pStyle w:val="PreformattedText"/>
        <w:bidi w:val="0"/>
        <w:spacing w:before="0" w:after="0"/>
        <w:jc w:val="left"/>
        <w:rPr/>
      </w:pPr>
      <w:r>
        <w:rPr/>
        <w:t>ltFwUpP4UQfDzlbDUqXY5eYuXTvruBrUT81TXjLUwbPYeFtdnIjPVa4L6rnAsKuMXvp2xDEGSptH/o</w:t>
      </w:r>
    </w:p>
    <w:p>
      <w:pPr>
        <w:pStyle w:val="PreformattedText"/>
        <w:bidi w:val="0"/>
        <w:spacing w:before="0" w:after="0"/>
        <w:jc w:val="left"/>
        <w:rPr/>
      </w:pPr>
      <w:r>
        <w:rPr/>
        <w:t>0RH1p2rqx1qxJ/VbXuIBPAQ3bJSgfQiulMWbxbLqvAbwBbDKeNDQUI+YqFczRiqyQi2KAOwag1stT9</w:t>
      </w:r>
    </w:p>
    <w:p>
      <w:pPr>
        <w:pStyle w:val="PreformattedText"/>
        <w:bidi w:val="0"/>
        <w:spacing w:before="0" w:after="0"/>
        <w:jc w:val="left"/>
        <w:rPr/>
      </w:pPr>
      <w:r>
        <w:rPr/>
        <w:t>Iw/F+2ahw/MfVl4BzFMufrUxBdQhLbsesjY1dMqvXWPsL+1YXdYbcNmHGX0QfpWxct5fzRmZ5JLS7O</w:t>
      </w:r>
    </w:p>
    <w:p>
      <w:pPr>
        <w:pStyle w:val="PreformattedText"/>
        <w:bidi w:val="0"/>
        <w:spacing w:before="0" w:after="0"/>
        <w:jc w:val="left"/>
        <w:rPr/>
      </w:pPr>
      <w:r>
        <w:rPr/>
        <w:t>25Lzgjb2FbTw3JllYNhp1KVqHK1jdRrnllcuzphiUDXWQMlqu3kvOg+H2BFbacySz9ilLQAinWEYSl</w:t>
      </w:r>
    </w:p>
    <w:p>
      <w:pPr>
        <w:pStyle w:val="PreformattedText"/>
        <w:bidi w:val="0"/>
        <w:spacing w:before="0" w:after="0"/>
        <w:jc w:val="left"/>
        <w:rPr/>
      </w:pPr>
      <w:r>
        <w:rPr/>
        <w:t>q5DTCII71sJrAPGw1SDrSs9xXE22+CpSUKs50x/ISrkOhCY7itHZw6KYWvHF4jjzl4/bqgIt9R8FA+</w:t>
      </w:r>
    </w:p>
    <w:p>
      <w:pPr>
        <w:pStyle w:val="PreformattedText"/>
        <w:bidi w:val="0"/>
        <w:spacing w:before="0" w:after="0"/>
        <w:jc w:val="left"/>
        <w:rPr/>
      </w:pPr>
      <w:r>
        <w:rPr/>
        <w:t>Q712Di+DKwx1XiErQeDUHcWtjfBbTzbbrZEFCxqBq8eVopxUzmCwyNkWxbSlvC23TESoCrHg9tlXBd</w:t>
      </w:r>
    </w:p>
    <w:p>
      <w:pPr>
        <w:pStyle w:val="PreformattedText"/>
        <w:bidi w:val="0"/>
        <w:spacing w:before="0" w:after="0"/>
        <w:jc w:val="left"/>
        <w:rPr/>
      </w:pPr>
      <w:r>
        <w:rPr/>
        <w:t>QtsEs29ZlR8IbmtqOdDMDxF9brBctgoz4aD5R8qtOXuhmB2TiXFseOsRBdVI/CreZgsaj2a2yvhlhm</w:t>
      </w:r>
    </w:p>
    <w:p>
      <w:pPr>
        <w:pStyle w:val="PreformattedText"/>
        <w:bidi w:val="0"/>
        <w:spacing w:before="0" w:after="0"/>
        <w:jc w:val="left"/>
        <w:rPr/>
      </w:pPr>
      <w:r>
        <w:rPr/>
        <w:t>B1QtsAtlqO0i1TB/KthYf0fy4wkXL2XrAXJHIYSI/AVtvA8Hw/BmQ2yy23t+4kUbEBbqQowJ9q45ZG</w:t>
      </w:r>
    </w:p>
    <w:p>
      <w:pPr>
        <w:pStyle w:val="PreformattedText"/>
        <w:bidi w:val="0"/>
        <w:spacing w:before="0" w:after="0"/>
        <w:jc w:val="left"/>
        <w:rPr/>
      </w:pPr>
      <w:r>
        <w:rPr/>
        <w:t>xRyVKkjSeYMi2Tlotpq1bZbj7qEwBXCnxa9Ozl3FbPMLDWlJV9luoGxn7ivyIr6RYqEaVxx6GuffiF</w:t>
      </w:r>
    </w:p>
    <w:p>
      <w:pPr>
        <w:pStyle w:val="PreformattedText"/>
        <w:bidi w:val="0"/>
        <w:spacing w:before="0" w:after="0"/>
        <w:jc w:val="left"/>
        <w:rPr/>
      </w:pPr>
      <w:r>
        <w:rPr/>
        <w:t>yOxnbJeL4fpBdfYUGyB91YkpP4iu7Qal4sybfBGrwrNhao+dVpcp82ng8GpNskgKGx9aqeFXRTLboK</w:t>
      </w:r>
    </w:p>
    <w:p>
      <w:pPr>
        <w:pStyle w:val="PreformattedText"/>
        <w:bidi w:val="0"/>
        <w:spacing w:before="0" w:after="0"/>
        <w:jc w:val="left"/>
        <w:rPr/>
      </w:pPr>
      <w:r>
        <w:rPr/>
        <w:t>VoJSQeyhsasdtcDRHKa+8l8lZ8MuHTOpPhc6jKv1DLN/em3uEKm0eWrn+yRXbOSsXViFq7bvuFVwwr</w:t>
      </w:r>
    </w:p>
    <w:p>
      <w:pPr>
        <w:pStyle w:val="PreformattedText"/>
        <w:bidi w:val="0"/>
        <w:spacing w:before="0" w:after="0"/>
        <w:jc w:val="left"/>
        <w:rPr/>
      </w:pPr>
      <w:r>
        <w:rPr/>
        <w:t>QSeduQa+UGC4o9g9/bYhbLLdywrUlQMTXavRzrbb4qi2xNNwPtkJbvLVf75A2X9RIn2rB8GqOp1ENJ</w:t>
      </w:r>
    </w:p>
    <w:p>
      <w:pPr>
        <w:pStyle w:val="PreformattedText"/>
        <w:bidi w:val="0"/>
        <w:spacing w:before="0" w:after="0"/>
        <w:jc w:val="left"/>
        <w:rPr/>
      </w:pPr>
      <w:r>
        <w:rPr/>
        <w:t>7xNGaEj68mmeH4hbY9hjV5aL8Rp1IWI7f/Gp15gmPSooYcq80VjV5eJpul0hUfzoiVyDImoGKTBJND</w:t>
      </w:r>
    </w:p>
    <w:p>
      <w:pPr>
        <w:pStyle w:val="PreformattedText"/>
        <w:bidi w:val="0"/>
        <w:spacing w:before="0" w:after="0"/>
        <w:jc w:val="left"/>
        <w:rPr/>
      </w:pPr>
      <w:r>
        <w:rPr/>
        <w:t>W2ChU7n1rJkR896UlQIIigCGuGVc/hTJbKknVyasDtuCNUcVH3KIJgVaYiMRcBMgmnrN4REKpk+15u</w:t>
      </w:r>
    </w:p>
    <w:p>
      <w:pPr>
        <w:pStyle w:val="PreformattedText"/>
        <w:bidi w:val="0"/>
        <w:spacing w:before="0" w:after="0"/>
        <w:jc w:val="left"/>
        <w:rPr/>
      </w:pPr>
      <w:r>
        <w:rPr/>
        <w:t>KG2vQflVUKyz2l0FAAneKncMfCxBPeqRb3ZSNjBqaw7E9BHAFQ0NFqfZA32NMFuBEyYPalnEkLaH8q</w:t>
      </w:r>
    </w:p>
    <w:p>
      <w:pPr>
        <w:pStyle w:val="PreformattedText"/>
        <w:bidi w:val="0"/>
        <w:spacing w:before="0" w:after="0"/>
        <w:jc w:val="left"/>
        <w:rPr/>
      </w:pPr>
      <w:r>
        <w:rPr/>
        <w:t>bkaUqUROqkMa+Zbq9Z2RKvr2qJuFoexJatQ8OxbSpSiNtZPlH9fwqWdcQwzcOq2QhJ1fhVeacjCUl0</w:t>
      </w:r>
    </w:p>
    <w:p>
      <w:pPr>
        <w:pStyle w:val="PreformattedText"/>
        <w:bidi w:val="0"/>
        <w:spacing w:before="0" w:after="0"/>
        <w:jc w:val="left"/>
        <w:rPr/>
      </w:pPr>
      <w:r>
        <w:rPr/>
        <w:t>b3Fwh0j95QBn+gp+AHjDiWGWr59CS4VqQy2YlW0Sf/i2rkf4nceaskG1Luq4uFh0NxulA+78tSpNdY</w:t>
      </w:r>
    </w:p>
    <w:p>
      <w:pPr>
        <w:pStyle w:val="PreformattedText"/>
        <w:bidi w:val="0"/>
        <w:spacing w:before="0" w:after="0"/>
        <w:jc w:val="left"/>
        <w:rPr/>
      </w:pPr>
      <w:r>
        <w:rPr/>
        <w:t>Y0RbW6lOoSl5YDTYPDKOVk+m0k186/iSz+M557xS4bIbtW3A2yG/4EjSj8hP1qoGbNI3rq1Xr7rijM</w:t>
      </w:r>
    </w:p>
    <w:p>
      <w:pPr>
        <w:pStyle w:val="PreformattedText"/>
        <w:bidi w:val="0"/>
        <w:spacing w:before="0" w:after="0"/>
        <w:jc w:val="left"/>
        <w:rPr/>
      </w:pPr>
      <w:r>
        <w:rPr/>
        <w:t>7+h3qFurktXKgpRBWKnnUKu7YKmVRBAqCxZsagsiVJEV0x7MJDF7yqWZnaeKdW6E3diFx5lSlXvQNY</w:t>
      </w:r>
    </w:p>
    <w:p>
      <w:pPr>
        <w:pStyle w:val="PreformattedText"/>
        <w:bidi w:val="0"/>
        <w:spacing w:before="0" w:after="0"/>
        <w:jc w:val="left"/>
        <w:rPr/>
      </w:pPr>
      <w:r>
        <w:rPr/>
        <w:t>UgREEb+tGwRRQXmuSIUPlVmRU27t3BcSKmiU6Vbg+lb66a9Rg62GnnCdxBNaYzThpTdhxIkLE0zwHF</w:t>
      </w:r>
    </w:p>
    <w:p>
      <w:pPr>
        <w:pStyle w:val="PreformattedText"/>
        <w:bidi w:val="0"/>
        <w:spacing w:before="0" w:after="0"/>
        <w:jc w:val="left"/>
        <w:rPr/>
      </w:pPr>
      <w:r>
        <w:rPr/>
        <w:t>HcJvAAvaazzYo5IHRhyvFI7lwfHUrShaFSjvV3tHU3raFoAg7Vy5kPP8JQ24uUkRua3VlTNyGFJSpc</w:t>
      </w:r>
    </w:p>
    <w:p>
      <w:pPr>
        <w:pStyle w:val="PreformattedText"/>
        <w:bidi w:val="0"/>
        <w:spacing w:before="0" w:after="0"/>
        <w:jc w:val="left"/>
        <w:rPr/>
      </w:pPr>
      <w:r>
        <w:rPr/>
        <w:t>tK7k181lwuPR9Rg1CaNwWWAtvWYUPvelNlZebdWoGAR3pvhGZw3oUFhSPSp4YvbXQ1I06u9cfJ6kJK</w:t>
      </w:r>
    </w:p>
    <w:p>
      <w:pPr>
        <w:pStyle w:val="PreformattedText"/>
        <w:bidi w:val="0"/>
        <w:spacing w:before="0" w:after="0"/>
        <w:jc w:val="left"/>
        <w:rPr/>
      </w:pPr>
      <w:r>
        <w:rPr/>
        <w:t>RC/6KpdUUpIKvUVJ4ZlpDSkB5BMfnSm8USy6UiN6ejEwYJUJoa4NrLFhWHtMgkJCR2pOLOtuslE8VA</w:t>
      </w:r>
    </w:p>
    <w:p>
      <w:pPr>
        <w:pStyle w:val="PreformattedText"/>
        <w:bidi w:val="0"/>
        <w:spacing w:before="0" w:after="0"/>
        <w:jc w:val="left"/>
        <w:rPr/>
      </w:pPr>
      <w:r>
        <w:rPr/>
        <w:t>vZsRbI8MKGr2qv41m1NrbOOKcExXM07Ik0hpmjFUW+tsKAA71zJ1j6geH4lsyuSdpmrln3qKGmXVa9</w:t>
      </w:r>
    </w:p>
    <w:p>
      <w:pPr>
        <w:pStyle w:val="PreformattedText"/>
        <w:bidi w:val="0"/>
        <w:spacing w:before="0" w:after="0"/>
        <w:jc w:val="left"/>
        <w:rPr/>
      </w:pPr>
      <w:r>
        <w:rPr/>
        <w:t>943rl3NWMO4neurWudRJG/FezodG29zPB1mppOKIa8uVX98kncqVVuSn7PhiQNvFMDbkCqjg7K7rEA</w:t>
      </w:r>
    </w:p>
    <w:p>
      <w:pPr>
        <w:pStyle w:val="PreformattedText"/>
        <w:bidi w:val="0"/>
        <w:spacing w:before="0" w:after="0"/>
        <w:jc w:val="left"/>
        <w:rPr/>
      </w:pPr>
      <w:r>
        <w:rPr/>
        <w:t>SAQjYD1q54ypLNwwwNgy2BHua+oqlR801fJCYm+C9bNg7BY3p4tWm/UTwR/nUTfKKr5hUT5hNSr5T9</w:t>
      </w:r>
    </w:p>
    <w:p>
      <w:pPr>
        <w:pStyle w:val="PreformattedText"/>
        <w:bidi w:val="0"/>
        <w:spacing w:before="0" w:after="0"/>
        <w:jc w:val="left"/>
        <w:rPr/>
      </w:pPr>
      <w:r>
        <w:rPr/>
        <w:t>sbMfeSDz86VC2mMGUPGcBH3lFNEfuSm3UgCVEwaBZmLkhJgA6qWQE3CgZmZANS1aLjwzsv4WMVbedy</w:t>
      </w:r>
    </w:p>
    <w:p>
      <w:pPr>
        <w:pStyle w:val="PreformattedText"/>
        <w:bidi w:val="0"/>
        <w:spacing w:before="0" w:after="0"/>
        <w:jc w:val="left"/>
        <w:rPr/>
      </w:pPr>
      <w:r>
        <w:rPr/>
        <w:t>G+y4Q4EXNs4NU+ICFqG39kgV20AEMMqBGlSAqffmvmn8IuYF2HUi2w1a/2SELubcHcJUNlAfMKP4V9</w:t>
      </w:r>
    </w:p>
    <w:p>
      <w:pPr>
        <w:pStyle w:val="PreformattedText"/>
        <w:bidi w:val="0"/>
        <w:spacing w:before="0" w:after="0"/>
        <w:jc w:val="left"/>
        <w:rPr/>
      </w:pPr>
      <w:r>
        <w:rPr/>
        <w:t>JklLjLTRMBDaVJ9xHH0rhapHVEU3vqmlhX86QmQSD9CKWDI+VZlhCIn1oSxyRI9qKokyRxQ1pgTM0A</w:t>
      </w:r>
    </w:p>
    <w:p>
      <w:pPr>
        <w:pStyle w:val="PreformattedText"/>
        <w:bidi w:val="0"/>
        <w:spacing w:before="0" w:after="0"/>
        <w:jc w:val="left"/>
        <w:rPr/>
      </w:pPr>
      <w:r>
        <w:rPr/>
        <w:t>PsPci3USKUkz8qRYAFgxyCdq9JSTtUoaMk7bGlInvSAdXNZSTPFUMcJUYI9aW2fU0JKppaVAH1oAOC</w:t>
      </w:r>
    </w:p>
    <w:p>
      <w:pPr>
        <w:pStyle w:val="PreformattedText"/>
        <w:bidi w:val="0"/>
        <w:spacing w:before="0" w:after="0"/>
        <w:jc w:val="left"/>
        <w:rPr/>
      </w:pPr>
      <w:r>
        <w:rPr/>
        <w:t>BI7V5xwASEzSEuCTvzStlpJ7cUACDpMjTzTXF1xaoUoeULTqH1p7EDbkU2u2vHs30ETKTVoRy1m6zc</w:t>
      </w:r>
    </w:p>
    <w:p>
      <w:pPr>
        <w:pStyle w:val="PreformattedText"/>
        <w:bidi w:val="0"/>
        <w:spacing w:before="0" w:after="0"/>
        <w:jc w:val="left"/>
        <w:rPr/>
      </w:pPr>
      <w:r>
        <w:rPr/>
        <w:t>y3mfFbRSQ2bDFW8RQNX3mFyhZ+QSvV9K2vkPDv1lmG9xptxBuGlN2bsklBW20mT9VfzqudZsFt3cyY</w:t>
      </w:r>
    </w:p>
    <w:p>
      <w:pPr>
        <w:pStyle w:val="PreformattedText"/>
        <w:bidi w:val="0"/>
        <w:spacing w:before="0" w:after="0"/>
        <w:jc w:val="left"/>
        <w:rPr/>
      </w:pPr>
      <w:r>
        <w:rPr/>
        <w:t>PitwsJw7FbX9VXao3TrBb1fRRT+NSXw3YiVW2asu34LeJWd2oLk/eSpIRrHr5kK+tJvkEbXwrEPtGE</w:t>
      </w:r>
    </w:p>
    <w:p>
      <w:pPr>
        <w:pStyle w:val="PreformattedText"/>
        <w:bidi w:val="0"/>
        <w:spacing w:before="0" w:after="0"/>
        <w:jc w:val="left"/>
        <w:rPr/>
      </w:pPr>
      <w:r>
        <w:rPr/>
        <w:t>pUqU+MkLU2ozp33j61x31eVb4R1NxxLHkDj5c0Hb511622LG4d1geG1pJV29Cfr6V86vikzVcW+eDd</w:t>
      </w:r>
    </w:p>
    <w:p>
      <w:pPr>
        <w:pStyle w:val="PreformattedText"/>
        <w:bidi w:val="0"/>
        <w:spacing w:before="0" w:after="0"/>
        <w:jc w:val="left"/>
        <w:rPr/>
      </w:pPr>
      <w:r>
        <w:rPr/>
        <w:t>2aiXGiVKX2Ud9jUyXBpjltdmyLK7DyAsK2qXsrjUkpNak6d5+tszYSi5aUEOCA6yTuhX+VbGw++Q5w</w:t>
      </w:r>
    </w:p>
    <w:p>
      <w:pPr>
        <w:pStyle w:val="PreformattedText"/>
        <w:bidi w:val="0"/>
        <w:spacing w:before="0" w:after="0"/>
        <w:jc w:val="left"/>
        <w:rPr/>
      </w:pPr>
      <w:r>
        <w:rPr/>
        <w:t>qvOlGmeziyKRK3NiHgSnYn86ruO5RbvGyVtkq7EbEVa7Uh3gjapy1sW7lsBRBVSSN7Zo05WetFFKLl</w:t>
      </w:r>
    </w:p>
    <w:p>
      <w:pPr>
        <w:pStyle w:val="PreformattedText"/>
        <w:bidi w:val="0"/>
        <w:spacing w:before="0" w:after="0"/>
        <w:jc w:val="left"/>
        <w:rPr/>
      </w:pPr>
      <w:r>
        <w:rPr/>
        <w:t>1AHaTTxvB9CpWpxzbuSZrc9xlFp9UqbB96NbZVtmiIYClfKr3NGqbNX4ThfirSG7ZU/3dq2ZlXJdxc</w:t>
      </w:r>
    </w:p>
    <w:p>
      <w:pPr>
        <w:pStyle w:val="PreformattedText"/>
        <w:bidi w:val="0"/>
        <w:spacing w:before="0" w:after="0"/>
        <w:jc w:val="left"/>
        <w:rPr/>
      </w:pPr>
      <w:r>
        <w:rPr/>
        <w:t>6FFspHtVnwjLDASkuBLZ/hAq84W5bWLSUpCdhXHlbkbxB5dy1+r7eVpj5ihY0hvSqI2qRxPMrYt9AU</w:t>
      </w:r>
    </w:p>
    <w:p>
      <w:pPr>
        <w:pStyle w:val="PreformattedText"/>
        <w:bidi w:val="0"/>
        <w:spacing w:before="0" w:after="0"/>
        <w:jc w:val="left"/>
        <w:rPr/>
      </w:pPr>
      <w:r>
        <w:rPr/>
        <w:t>E9oqjY7mFLbagFAk1zRiTJkJjV0klQkbVV1XPivBAO5O1YxfGE+ZRO9N8ulV7dhw/dTuKH0Zdk7c26</w:t>
      </w:r>
    </w:p>
    <w:p>
      <w:pPr>
        <w:pStyle w:val="PreformattedText"/>
        <w:bidi w:val="0"/>
        <w:spacing w:before="0" w:after="0"/>
        <w:jc w:val="left"/>
        <w:rPr/>
      </w:pPr>
      <w:r>
        <w:rPr/>
        <w:t>7fHcKdDhbSArWR3Gg7flWym8tuXdu4tCX2W30haQjSoTHmEaTBO/NUq5MYhhbiY1h3QmRO5Bjatn2u</w:t>
      </w:r>
    </w:p>
    <w:p>
      <w:pPr>
        <w:pStyle w:val="PreformattedText"/>
        <w:bidi w:val="0"/>
        <w:spacing w:before="0" w:after="0"/>
        <w:jc w:val="left"/>
        <w:rPr/>
      </w:pPr>
      <w:r>
        <w:rPr/>
        <w:t>WcUuhaXhcZAZIK/FChM7/dB3givW0v6Hiar9yp5Vu7rJ2IttsPG6w59Km0qe41ap0LKfu+x+dbNw7M</w:t>
      </w:r>
    </w:p>
    <w:p>
      <w:pPr>
        <w:pStyle w:val="PreformattedText"/>
        <w:bidi w:val="0"/>
        <w:spacing w:before="0" w:after="0"/>
        <w:jc w:val="left"/>
        <w:rPr/>
      </w:pPr>
      <w:r>
        <w:rPr/>
        <w:t>rWJBbDgLLnDjLo87ZEwCO4I7+1U/MGWsQYK3XbdlZc1j7RZHQlSx5kKUn+tP7L7Njtm2m4cUu4J0+K</w:t>
      </w:r>
    </w:p>
    <w:p>
      <w:pPr>
        <w:pStyle w:val="PreformattedText"/>
        <w:bidi w:val="0"/>
        <w:spacing w:before="0" w:after="0"/>
        <w:jc w:val="left"/>
        <w:rPr/>
      </w:pPr>
      <w:r>
        <w:rPr/>
        <w:t>z5bi3I7f2k11tnGkbFVbg29locCnCkrA+m4qCw6be9WtvcJuXG1AfupVBH503yvjzz6nre5h96zTpX</w:t>
      </w:r>
    </w:p>
    <w:p>
      <w:pPr>
        <w:pStyle w:val="PreformattedText"/>
        <w:bidi w:val="0"/>
        <w:spacing w:before="0" w:after="0"/>
        <w:jc w:val="left"/>
        <w:rPr/>
      </w:pPr>
      <w:r>
        <w:rPr/>
        <w:t>4fJR/5VM9vUdqeeGltRumiSH1BwkcKHE/yqTREtuklJM/2hQ3PukdqI35rcKPczH1oSvMFQOD2qWQO</w:t>
      </w:r>
    </w:p>
    <w:p>
      <w:pPr>
        <w:pStyle w:val="PreformattedText"/>
        <w:bidi w:val="0"/>
        <w:spacing w:before="0" w:after="0"/>
        <w:jc w:val="left"/>
        <w:rPr/>
      </w:pPr>
      <w:r>
        <w:rPr/>
        <w:t>rGSmIMjvR9BJOxNAsU6t+/rTzxFoEKH1NCBDdSCZNAUkg8bfKn5cQo7cUFTSVJkHfmgBuUzwJ7VgA+</w:t>
      </w:r>
    </w:p>
    <w:p>
      <w:pPr>
        <w:pStyle w:val="PreformattedText"/>
        <w:bidi w:val="0"/>
        <w:spacing w:before="0" w:after="0"/>
        <w:jc w:val="left"/>
        <w:rPr/>
      </w:pPr>
      <w:r>
        <w:rPr/>
        <w:t>m1FU0UgVgAzVDAwQJAmiJX6c0sAQf6UmSSY7UiTwQN5J+de8OCTM17WSOY96wNQkn/AOPVgeEpnbiv</w:t>
      </w:r>
    </w:p>
    <w:p>
      <w:pPr>
        <w:pStyle w:val="PreformattedText"/>
        <w:bidi w:val="0"/>
        <w:spacing w:before="0" w:after="0"/>
        <w:jc w:val="left"/>
        <w:rPr/>
      </w:pPr>
      <w:r>
        <w:rPr/>
        <w:t>JAJJiFelKTunf8KUIE7xQISEAzuPlWA0RMRxS9Eb9vWvSoJ2M00hAyAn5xTdZISfWjKVzQHFRJImqE</w:t>
      </w:r>
    </w:p>
    <w:p>
      <w:pPr>
        <w:pStyle w:val="PreformattedText"/>
        <w:bidi w:val="0"/>
        <w:spacing w:before="0" w:after="0"/>
        <w:jc w:val="left"/>
        <w:rPr/>
      </w:pPr>
      <w:r>
        <w:rPr/>
        <w:t>NXSVfI0hDyWkKATB9fWlr8yjvQHkhIG/FUgQjxNRJHehuead69qiZ/lWANU0FAVcETxTZRJ+tPFNKO</w:t>
      </w:r>
    </w:p>
    <w:p>
      <w:pPr>
        <w:pStyle w:val="PreformattedText"/>
        <w:bidi w:val="0"/>
        <w:spacing w:before="0" w:after="0"/>
        <w:jc w:val="left"/>
        <w:rPr/>
      </w:pPr>
      <w:r>
        <w:rPr/>
        <w:t>wSaF9ifUqA2r8KknyMdAM80pLKlQlKSo+gqvdQ+p2WuldgHscuiu9WkqZw9jd5z3I/dHua5Uz38VWc</w:t>
      </w:r>
    </w:p>
    <w:p>
      <w:pPr>
        <w:pStyle w:val="PreformattedText"/>
        <w:bidi w:val="0"/>
        <w:spacing w:before="0" w:after="0"/>
        <w:jc w:val="left"/>
        <w:rPr/>
      </w:pPr>
      <w:r>
        <w:rPr/>
        <w:t>M4fabfBHGcuYUraWtniPQuHc/SKqOJyIlkUTqPOfUzKnT23cdx3GWGnUf/ADIwrxLhR9Agbj5muG/i</w:t>
      </w:r>
    </w:p>
    <w:p>
      <w:pPr>
        <w:pStyle w:val="PreformattedText"/>
        <w:bidi w:val="0"/>
        <w:spacing w:before="0" w:after="0"/>
        <w:jc w:val="left"/>
        <w:rPr/>
      </w:pPr>
      <w:r>
        <w:rPr/>
        <w:t>o+Jm46utMZfwy1XheX7NwuqaW5qcuF/uqXGwjkJ9TVJxHEWFXDiri6L7yzqW6VEyf51rDGJONXICtS</w:t>
      </w:r>
    </w:p>
    <w:p>
      <w:pPr>
        <w:pStyle w:val="PreformattedText"/>
        <w:bidi w:val="0"/>
        <w:spacing w:before="0" w:after="0"/>
        <w:jc w:val="left"/>
        <w:rPr/>
      </w:pPr>
      <w:r>
        <w:rPr/>
        <w:t>VLkK9q78WFR5OHJlc+BlZ4M5mLHcIwZpRS5iN4zaAf31hP9a+iPxC9Dbq4yJY3+H2C032A24aCEN/7</w:t>
      </w:r>
    </w:p>
    <w:p>
      <w:pPr>
        <w:pStyle w:val="PreformattedText"/>
        <w:bidi w:val="0"/>
        <w:spacing w:before="0" w:after="0"/>
        <w:jc w:val="left"/>
        <w:rPr/>
      </w:pPr>
      <w:r>
        <w:rPr/>
        <w:t>ZgAApHuIkfWuAMIxm7yzmDC8asUtOX2G3Td0wHkak60KChI9Nq+gXSn9ItljHsMOF9Q8Jcy46saft1</w:t>
      </w:r>
    </w:p>
    <w:p>
      <w:pPr>
        <w:pStyle w:val="PreformattedText"/>
        <w:bidi w:val="0"/>
        <w:spacing w:before="0" w:after="0"/>
        <w:jc w:val="left"/>
        <w:rPr/>
      </w:pPr>
      <w:r>
        <w:rPr/>
        <w:t>rquLcz3IjUn8/nUZ8UpSUka4JqCpnHzqIQVjvTVu4etndaCdq2D1fuMl3Wcru5yRjlpiuE3wN0lpkl</w:t>
      </w:r>
    </w:p>
    <w:p>
      <w:pPr>
        <w:pStyle w:val="PreformattedText"/>
        <w:bidi w:val="0"/>
        <w:spacing w:before="0" w:after="0"/>
        <w:jc w:val="left"/>
        <w:rPr/>
      </w:pPr>
      <w:r>
        <w:rPr/>
        <w:t>K2FEkKSUkAgTuPn7VR/ABSCCDvwKxquGd0OeUHTmB9SIUogc04axx9QgKlNMFWkgQDsd5pKbffaQeN</w:t>
      </w:r>
    </w:p>
    <w:p>
      <w:pPr>
        <w:pStyle w:val="PreformattedText"/>
        <w:bidi w:val="0"/>
        <w:spacing w:before="0" w:after="0"/>
        <w:jc w:val="left"/>
        <w:rPr/>
      </w:pPr>
      <w:r>
        <w:rPr/>
        <w:t>qzaRum0TX62KgkqMfKvIxRKQqXIBqJ8AkEFR+tIWwhHqqlUaC2SjuPlDcIV+FQl/ijqzGrfkUhw/e/</w:t>
      </w:r>
    </w:p>
    <w:p>
      <w:pPr>
        <w:pStyle w:val="PreformattedText"/>
        <w:bidi w:val="0"/>
        <w:spacing w:before="0" w:after="0"/>
        <w:jc w:val="left"/>
        <w:rPr/>
      </w:pPr>
      <w:r>
        <w:rPr/>
        <w:t>djtTN0iZUQTTSSJbZ5KtQJUTJNHaJGyablvUQQYmnNuUoUQpYSAJk0NX0QnSHyXClsk+lXboL0/V1H</w:t>
      </w:r>
    </w:p>
    <w:p>
      <w:pPr>
        <w:pStyle w:val="PreformattedText"/>
        <w:bidi w:val="0"/>
        <w:spacing w:before="0" w:after="0"/>
        <w:jc w:val="left"/>
        <w:rPr/>
      </w:pPr>
      <w:r>
        <w:rPr/>
        <w:t>6gtqebS7hOFAXNzIkLV/1bf1O/yFa4XiLLhU2h4EniO9d7/DTY5Fyj03sWsJx7C7++Wn7RfPB1KHFv</w:t>
      </w:r>
    </w:p>
    <w:p>
      <w:pPr>
        <w:pStyle w:val="PreformattedText"/>
        <w:bidi w:val="0"/>
        <w:spacing w:before="0" w:after="0"/>
        <w:jc w:val="left"/>
        <w:rPr/>
      </w:pPr>
      <w:r>
        <w:rPr/>
        <w:t>neCFGQE/dHyqHGVVQnljFdmsPjWzZ+p8oZfygwdJv1h59AO+hBBH4qI/CuQrtYDiW0mIArZHxB50b6</w:t>
      </w:r>
    </w:p>
    <w:p>
      <w:pPr>
        <w:pStyle w:val="PreformattedText"/>
        <w:bidi w:val="0"/>
        <w:spacing w:before="0" w:after="0"/>
        <w:jc w:val="left"/>
        <w:rPr/>
      </w:pPr>
      <w:r>
        <w:rPr/>
        <w:t>j9cMYvWXVPYdYEWluqfKUonUR7FRP5VrS8UHLtegeUHgV6kIqEVE8eUnJthktJcIn03qUwnRhzpSkS</w:t>
      </w:r>
    </w:p>
    <w:p>
      <w:pPr>
        <w:pStyle w:val="PreformattedText"/>
        <w:bidi w:val="0"/>
        <w:spacing w:before="0" w:after="0"/>
        <w:jc w:val="left"/>
        <w:rPr/>
      </w:pPr>
      <w:r>
        <w:rPr/>
        <w:t>0vdYJ2JqJZWCnYEEczTpaylSSFApP7tUkmQWQv26X7V1VslTbi9BE1sOwIwkt3OGrfwu4ABD1q6pCg</w:t>
      </w:r>
    </w:p>
    <w:p>
      <w:pPr>
        <w:pStyle w:val="PreformattedText"/>
        <w:bidi w:val="0"/>
        <w:spacing w:before="0" w:after="0"/>
        <w:jc w:val="left"/>
        <w:rPr/>
      </w:pPr>
      <w:r>
        <w:rPr/>
        <w:t>fmDWosOeVdX7FuDvrEb962g/fPM2qUfZy8EiP2Rk/hWUoq+i4to3fkH4ts05YdbtcfCc04QCAovQm6</w:t>
      </w:r>
    </w:p>
    <w:p>
      <w:pPr>
        <w:pStyle w:val="PreformattedText"/>
        <w:bidi w:val="0"/>
        <w:spacing w:before="0" w:after="0"/>
        <w:jc w:val="left"/>
        <w:rPr/>
      </w:pPr>
      <w:r>
        <w:rPr/>
        <w:t>QP7Kx975K/Gunsi9Qss9UMPcvMtYiLlbSQX7JwaX2J/iT6e/FfOm1xOyvCpDbgS6n7zS9lD6GpfAMe</w:t>
      </w:r>
    </w:p>
    <w:p>
      <w:pPr>
        <w:pStyle w:val="PreformattedText"/>
        <w:bidi w:val="0"/>
        <w:spacing w:before="0" w:after="0"/>
        <w:jc w:val="left"/>
        <w:rPr/>
      </w:pPr>
      <w:r>
        <w:rPr/>
        <w:t>xTKOMM4tgd87h1+1sl+3VBg8g9iPY1zSw30dEM0o8H0aCFKUQAdu0UvwjBMVxll34ueoeE3iVXztlj</w:t>
      </w:r>
    </w:p>
    <w:p>
      <w:pPr>
        <w:pStyle w:val="PreformattedText"/>
        <w:bidi w:val="0"/>
        <w:spacing w:before="0" w:after="0"/>
        <w:jc w:val="left"/>
        <w:rPr/>
      </w:pPr>
      <w:r>
        <w:rPr/>
        <w:t>jAI1s3NslsqHstEQfoa6C6YfEplbqbet4S+w5lvGndmmblwKaeV6JXtv7ECuaWKUezrhmjI2OQUmvJ</w:t>
      </w:r>
    </w:p>
    <w:p>
      <w:pPr>
        <w:pStyle w:val="PreformattedText"/>
        <w:bidi w:val="0"/>
        <w:spacing w:before="0" w:after="0"/>
        <w:jc w:val="left"/>
        <w:rPr/>
      </w:pPr>
      <w:r>
        <w:rPr/>
        <w:t>URMinDtm62tSVIII9aCtpQB8pkVmjcw2PfjeslyJ7zUc3jrDCV/abS+t9OxJtlqB+qQaxb4/hF+94L</w:t>
      </w:r>
    </w:p>
    <w:p>
      <w:pPr>
        <w:pStyle w:val="PreformattedText"/>
        <w:bidi w:val="0"/>
        <w:spacing w:before="0" w:after="0"/>
        <w:jc w:val="left"/>
        <w:rPr/>
      </w:pPr>
      <w:r>
        <w:rPr/>
        <w:t>GIsl3u0tWhY/wqg1okSOyvUSRx3FJKt+acLt9I2gj2puUKM0CMAQo+lHA4mKCBvBFHBOn0oAWg7E9v</w:t>
      </w:r>
    </w:p>
    <w:p>
      <w:pPr>
        <w:pStyle w:val="PreformattedText"/>
        <w:bidi w:val="0"/>
        <w:spacing w:before="0" w:after="0"/>
        <w:jc w:val="left"/>
        <w:rPr/>
      </w:pPr>
      <w:r>
        <w:rPr/>
        <w:t>Wi8iQCaElccwdqK1KkzJHpFSwFgkKkAgRRJBmRxxWEJO4Ua8SEkif++kAsSdwI2psswVTB4ohM7ztT</w:t>
      </w:r>
    </w:p>
    <w:p>
      <w:pPr>
        <w:pStyle w:val="PreformattedText"/>
        <w:bidi w:val="0"/>
        <w:spacing w:before="0" w:after="0"/>
        <w:jc w:val="left"/>
        <w:rPr/>
      </w:pPr>
      <w:r>
        <w:rPr/>
        <w:t>d5exHb1oKQJ0gyOKaGUgkyaOrc88U2UqZmal8jfIg+aYnekKTtAMzSioCCRSVK25qCRbc6ZJ3HpThk</w:t>
      </w:r>
    </w:p>
    <w:p>
      <w:pPr>
        <w:pStyle w:val="PreformattedText"/>
        <w:bidi w:val="0"/>
        <w:spacing w:before="0" w:after="0"/>
        <w:jc w:val="left"/>
        <w:rPr/>
      </w:pPr>
      <w:r>
        <w:rPr/>
        <w:t>QZVxTVtzSo06ZXt5jQVEL3PaaUk86qSkhST7VlMpA/Cmuyn0W2JBpCRJ3ooHelJRqB7Acn0r2TzQEG</w:t>
      </w:r>
    </w:p>
    <w:p>
      <w:pPr>
        <w:pStyle w:val="PreformattedText"/>
        <w:bidi w:val="0"/>
        <w:spacing w:before="0" w:after="0"/>
        <w:jc w:val="left"/>
        <w:rPr/>
      </w:pPr>
      <w:r>
        <w:rPr/>
        <w:t>TtS0NqPY1XcY6k5ZwJxxp6/Fy+gbtWqdZHzPAqs4j18s7Zs/q3ClvkjZdw4Ep/ATSEpLo2a2wpQ4+l</w:t>
      </w:r>
    </w:p>
    <w:p>
      <w:pPr>
        <w:pStyle w:val="PreformattedText"/>
        <w:bidi w:val="0"/>
        <w:spacing w:before="0" w:after="0"/>
        <w:jc w:val="left"/>
        <w:rPr/>
      </w:pPr>
      <w:r>
        <w:rPr/>
        <w:t>ReL5gwrAWyrEL9m3UN9GqV/gK0jjHWTH8Xbea8dOHN8BNsIKh6TzVRLyn0F9xSlOrO6l7k1nRdm3sX</w:t>
      </w:r>
    </w:p>
    <w:p>
      <w:pPr>
        <w:pStyle w:val="PreformattedText"/>
        <w:bidi w:val="0"/>
        <w:spacing w:before="0" w:after="0"/>
        <w:jc w:val="left"/>
        <w:rPr/>
      </w:pPr>
      <w:r>
        <w:rPr/>
        <w:t>65WbYUnCsNW+Qf8AaXC9IP0G9U7E+ruYsRK0t3Ldk2RslhEH8eaqKNPh6lqEH6b05Q0llBXpTsn0qS</w:t>
      </w:r>
    </w:p>
    <w:p>
      <w:pPr>
        <w:pStyle w:val="PreformattedText"/>
        <w:bidi w:val="0"/>
        <w:spacing w:before="0" w:after="0"/>
        <w:jc w:val="left"/>
        <w:rPr/>
      </w:pPr>
      <w:r>
        <w:rPr/>
        <w:t>Qb+MXmIqUu4vLh5Stz4iyRTNKVKUoqBEbyKUw6lTyxqTppwwqEu6RJJ0ATTQwTCUPvhGkhcTBHai3T</w:t>
      </w:r>
    </w:p>
    <w:p>
      <w:pPr>
        <w:pStyle w:val="PreformattedText"/>
        <w:bidi w:val="0"/>
        <w:spacing w:before="0" w:after="0"/>
        <w:jc w:val="left"/>
        <w:rPr/>
      </w:pPr>
      <w:r>
        <w:rPr/>
        <w:t>yG0gcAAiO9YSPs18lShJSI+W1MrxxThSoweZ9aYWCN0htTTYEqJlRpV1cCZAlMfepk65btOgLSZB2I</w:t>
      </w:r>
    </w:p>
    <w:p>
      <w:pPr>
        <w:pStyle w:val="PreformattedText"/>
        <w:bidi w:val="0"/>
        <w:spacing w:before="0" w:after="0"/>
        <w:jc w:val="left"/>
        <w:rPr/>
      </w:pPr>
      <w:r>
        <w:rPr/>
        <w:t>oC7gFDrMqQgqJ+dMOgwuEqWe0Dc1X8VuA/dEJV5Y4p22tQbd0qMJNQD9yXLtYJASDyaaIKT1MxjM+V</w:t>
      </w:r>
    </w:p>
    <w:p>
      <w:pPr>
        <w:pStyle w:val="PreformattedText"/>
        <w:bidi w:val="0"/>
        <w:spacing w:before="0" w:after="0"/>
        <w:jc w:val="left"/>
        <w:rPr/>
      </w:pPr>
      <w:r>
        <w:rPr/>
        <w:t>izi2BN/brVICbi2Ik880xyV1+wLHiqxxIuYViCzEXCYE+k1sdlxtxLoUQUnkK71RM89IcFziySGha3</w:t>
      </w:r>
    </w:p>
    <w:p>
      <w:pPr>
        <w:pStyle w:val="PreformattedText"/>
        <w:bidi w:val="0"/>
        <w:spacing w:before="0" w:after="0"/>
        <w:jc w:val="left"/>
        <w:rPr/>
      </w:pPr>
      <w:r>
        <w:rPr/>
        <w:t>p+7cMjSQfWrpGbT8GyrZtJYS4hxDyVCUFCpmmK7ZNq4pTqiCr39a58wzJ/Unp7jrNrhFwL+xUoSp8y</w:t>
      </w:r>
    </w:p>
    <w:p>
      <w:pPr>
        <w:pStyle w:val="PreformattedText"/>
        <w:bidi w:val="0"/>
        <w:spacing w:before="0" w:after="0"/>
        <w:jc w:val="left"/>
        <w:rPr/>
      </w:pPr>
      <w:r>
        <w:rPr/>
        <w:t>hIn07Vup++fXaNLvlJVeBMKKfug0UON+Q+JXyWbPQ2QTMSarq3lKJCtz607dQsoK0EncSOxppc2+ol</w:t>
      </w:r>
    </w:p>
    <w:p>
      <w:pPr>
        <w:pStyle w:val="PreformattedText"/>
        <w:bidi w:val="0"/>
        <w:spacing w:before="0" w:after="0"/>
        <w:jc w:val="left"/>
        <w:rPr/>
      </w:pPr>
      <w:r>
        <w:rPr/>
        <w:t>QVCid47U/BQJRCFEfvAfnSDauLcU4paEJAmRSxCElXKhtBFJWStSZECPu1IGxfhmzAMu9UBY+JqtsV</w:t>
      </w:r>
    </w:p>
    <w:p>
      <w:pPr>
        <w:pStyle w:val="PreformattedText"/>
        <w:bidi w:val="0"/>
        <w:spacing w:before="0" w:after="0"/>
        <w:jc w:val="left"/>
        <w:rPr/>
      </w:pPr>
      <w:r>
        <w:rPr/>
        <w:t>aLBM7FY8yT/MfWu08v2KgtbyTDaDBr51WGJLwDGcNxG3VpXaXCHk6fZQJFfSC3vGmsuWFxbrDicUQh</w:t>
      </w:r>
    </w:p>
    <w:p>
      <w:pPr>
        <w:pStyle w:val="PreformattedText"/>
        <w:bidi w:val="0"/>
        <w:spacing w:before="0" w:after="0"/>
        <w:jc w:val="left"/>
        <w:rPr/>
      </w:pPr>
      <w:r>
        <w:rPr/>
        <w:t>5laeNJAM/nWbspMsuD3byr3w2gIHK+wqUx/qDl/JqJxbFWW3Y2bBlZ+grRPUfqonKGFOW1k/D6QQp6</w:t>
      </w:r>
    </w:p>
    <w:p>
      <w:pPr>
        <w:pStyle w:val="PreformattedText"/>
        <w:bidi w:val="0"/>
        <w:spacing w:before="0" w:after="0"/>
        <w:jc w:val="left"/>
        <w:rPr/>
      </w:pPr>
      <w:r>
        <w:rPr/>
        <w:t>fuk/1rm1/HLzH7pdxdvrecWoqlaprPhFU2deY911yFiDiloceS/MFXhQD+dUDP8AlnKHWPAnsP8Atj</w:t>
      </w:r>
    </w:p>
    <w:p>
      <w:pPr>
        <w:pStyle w:val="PreformattedText"/>
        <w:bidi w:val="0"/>
        <w:spacing w:before="0" w:after="0"/>
        <w:jc w:val="left"/>
        <w:rPr/>
      </w:pPr>
      <w:r>
        <w:rPr/>
        <w:t>SyvztKOzjK+yk1om0tCpR1A09YtHLZzxGXlsqHBQawkos3xuUTSmcOn+KdPMwPYPi7cKG7FwkeV5E7</w:t>
      </w:r>
    </w:p>
    <w:p>
      <w:pPr>
        <w:pStyle w:val="PreformattedText"/>
        <w:bidi w:val="0"/>
        <w:spacing w:before="0" w:after="0"/>
        <w:jc w:val="left"/>
        <w:rPr/>
      </w:pPr>
      <w:r>
        <w:rPr/>
        <w:t>KH+VMW7FQSYEmurmbDDerOXnct5hUEXyBqsr0/eSvtB/pWgMxZRxHJOOv4Ni7Ph3DZ/ZuR5XU9lCvK</w:t>
      </w:r>
    </w:p>
    <w:p>
      <w:pPr>
        <w:pStyle w:val="PreformattedText"/>
        <w:bidi w:val="0"/>
        <w:spacing w:before="0" w:after="0"/>
        <w:jc w:val="left"/>
        <w:rPr/>
      </w:pPr>
      <w:r>
        <w:rPr/>
        <w:t>zRcHZ7mnyqfBVmrFYBJAp/bWhCZ4ipJu1SBvTtm2SR93auLedygRCbZU04ZtiQQalk2cncU6ZtRsNI</w:t>
      </w:r>
    </w:p>
    <w:p>
      <w:pPr>
        <w:pStyle w:val="PreformattedText"/>
        <w:bidi w:val="0"/>
        <w:spacing w:before="0" w:after="0"/>
        <w:jc w:val="left"/>
        <w:rPr/>
      </w:pPr>
      <w:r>
        <w:rPr/>
        <w:t>qHM0USOt7MhOw3PoKy7bwPcVMoYDQVFNLpgyZHIqVMpxIJ1kKc1HeKh8/YGMYyq+2Uy5OpB9COKt1v</w:t>
      </w:r>
    </w:p>
    <w:p>
      <w:pPr>
        <w:pStyle w:val="PreformattedText"/>
        <w:bidi w:val="0"/>
        <w:spacing w:before="0" w:after="0"/>
        <w:jc w:val="left"/>
        <w:rPr/>
      </w:pPr>
      <w:r>
        <w:rPr/>
        <w:t>Zh90ax5UiY9aYZiP8AqDzfKf4a2xzp2ZzhcWVLpRiP6wwdCd/FZltY9COa6Z6FZYUldxibze7sNon+</w:t>
      </w:r>
    </w:p>
    <w:p>
      <w:pPr>
        <w:pStyle w:val="PreformattedText"/>
        <w:bidi w:val="0"/>
        <w:spacing w:before="0" w:after="0"/>
        <w:jc w:val="left"/>
        <w:rPr/>
      </w:pPr>
      <w:r>
        <w:rPr/>
        <w:t>Ga5R6LtLtuqt/gxMs3ifHbT6b719BclYUmzw9pDTflSAK7o8ts8eb+NGzch25w64UzASlwBSZ7EVsm</w:t>
      </w:r>
    </w:p>
    <w:p>
      <w:pPr>
        <w:pStyle w:val="PreformattedText"/>
        <w:bidi w:val="0"/>
        <w:spacing w:before="0" w:after="0"/>
        <w:jc w:val="left"/>
        <w:rPr/>
      </w:pPr>
      <w:r>
        <w:rPr/>
        <w:t>zcP3PStZYQ1cBxtSWV+IiCJpp196l4107yfh13g4aYuLx7wFvrTqU35SfKDtO3et49nBk6If4o+j11</w:t>
      </w:r>
    </w:p>
    <w:p>
      <w:pPr>
        <w:pStyle w:val="PreformattedText"/>
        <w:bidi w:val="0"/>
        <w:spacing w:before="0" w:after="0"/>
        <w:jc w:val="left"/>
        <w:rPr/>
      </w:pPr>
      <w:r>
        <w:rPr/>
        <w:t>mbDm835fS4nHsLb/AGqGDC3mRJkR+8nkeokVz/kv4g72yZQxj7BxazG32loBL6Pn2VTyx6x5+ucR/W</w:t>
      </w:r>
    </w:p>
    <w:p>
      <w:pPr>
        <w:pStyle w:val="PreformattedText"/>
        <w:bidi w:val="0"/>
        <w:spacing w:before="0" w:after="0"/>
        <w:jc w:val="left"/>
        <w:rPr/>
      </w:pPr>
      <w:r>
        <w:rPr/>
        <w:t>K8zXZS2ZKFr/ZEehSNorU+ZMQtcVxrGsRsUJZZU+pehvZIUd1QOwmfxr0sd0cNHV2XsxYPnC1Nxg18</w:t>
      </w:r>
    </w:p>
    <w:p>
      <w:pPr>
        <w:pStyle w:val="PreformattedText"/>
        <w:bidi w:val="0"/>
        <w:spacing w:before="0" w:after="0"/>
        <w:jc w:val="left"/>
        <w:rPr/>
      </w:pPr>
      <w:r>
        <w:rPr/>
        <w:t>3dJH3muHEexTyKerZKCRBB964swrEbm1uGb2xuHbS4SZS+ysoWD7xW4cnfEVeWgbssyWyb5gDT9sZ2</w:t>
      </w:r>
    </w:p>
    <w:p>
      <w:pPr>
        <w:pStyle w:val="PreformattedText"/>
        <w:bidi w:val="0"/>
        <w:spacing w:before="0" w:after="0"/>
        <w:jc w:val="left"/>
        <w:rPr/>
      </w:pPr>
      <w:r>
        <w:rPr/>
        <w:t>eHuRwfyroTBm7ynY+tIE+vFNsBzDhOabb7RhF+1ep7tpMLT808inq2ygmRWiEgQXz8q8hYNJV3pKDz</w:t>
      </w:r>
    </w:p>
    <w:p>
      <w:pPr>
        <w:pStyle w:val="PreformattedText"/>
        <w:bidi w:val="0"/>
        <w:spacing w:before="0" w:after="0"/>
        <w:jc w:val="left"/>
        <w:rPr/>
      </w:pPr>
      <w:r>
        <w:rPr/>
        <w:t>G9DKHKFCZH50ZtzkU0bOxoiDG+9RQD1K9zBpaDJ3MiabNnadvejpUIO81m0aIN2MV5BPzpIP/wARpS</w:t>
      </w:r>
    </w:p>
    <w:p>
      <w:pPr>
        <w:pStyle w:val="PreformattedText"/>
        <w:bidi w:val="0"/>
        <w:spacing w:before="0" w:after="0"/>
        <w:jc w:val="left"/>
        <w:rPr/>
      </w:pPr>
      <w:r>
        <w:rPr/>
        <w:t>duNqzZQVCiZ5o6FSqm6Bz3ogMb96hqihyFQazqCj/SgIUQkbz2oiFCTSQw4HM7R2pK/aspME/KsKE+</w:t>
      </w:r>
    </w:p>
    <w:p>
      <w:pPr>
        <w:pStyle w:val="PreformattedText"/>
        <w:bidi w:val="0"/>
        <w:spacing w:before="0" w:after="0"/>
        <w:jc w:val="left"/>
        <w:rPr/>
      </w:pPr>
      <w:r>
        <w:rPr/>
        <w:t>3yoEDXsPWgapUQKOdhuaDwudqAMKO3f50LVMxsKIsSaCtRBMce9argDCztBMq9ahcetkONRIC0rSk/</w:t>
      </w:r>
    </w:p>
    <w:p>
      <w:pPr>
        <w:pStyle w:val="PreformattedText"/>
        <w:bidi w:val="0"/>
        <w:spacing w:before="0" w:after="0"/>
        <w:jc w:val="left"/>
        <w:rPr/>
      </w:pPr>
      <w:r>
        <w:rPr/>
        <w:t>UE/wBKmYJUD3BrW3xAZ8Z6adNMaxtZAuS14VqD++8qQkR7CT9Ka5ZEuEfP34quoP8Apn1YxDw3Ertb</w:t>
      </w:r>
    </w:p>
    <w:p>
      <w:pPr>
        <w:pStyle w:val="PreformattedText"/>
        <w:bidi w:val="0"/>
        <w:spacing w:before="0" w:after="0"/>
        <w:jc w:val="left"/>
        <w:rPr/>
      </w:pPr>
      <w:r>
        <w:rPr/>
        <w:t>LTaISNx5BB/4prUSmUqKU6t/4YrNysX2JXFw+6oPPLLm4mSTJmjoQgXLzh+6kQPc12xSRyXY0CS1qc</w:t>
      </w:r>
    </w:p>
    <w:p>
      <w:pPr>
        <w:pStyle w:val="PreformattedText"/>
        <w:bidi w:val="0"/>
        <w:spacing w:before="0" w:after="0"/>
        <w:jc w:val="left"/>
        <w:rPr/>
      </w:pPr>
      <w:r>
        <w:rPr/>
        <w:t>JAURAHpSmklSyFGZ59qAVl1/iRzFPQ2GmFCQpajwKbELb06gEjgbn1r10XGzqUYBGwrFuguFO2gAx/</w:t>
      </w:r>
    </w:p>
    <w:p>
      <w:pPr>
        <w:pStyle w:val="PreformattedText"/>
        <w:bidi w:val="0"/>
        <w:spacing w:before="0" w:after="0"/>
        <w:jc w:val="left"/>
        <w:rPr/>
      </w:pPr>
      <w:r>
        <w:rPr/>
        <w:t>nTLG3it5KEq8qVAVDBdnSnw0YcLpfjkAgHiuyMvshDbYT9a5Q+GNpDeFKWf4q6qwG6CWwSZr4bXu8r</w:t>
      </w:r>
    </w:p>
    <w:p>
      <w:pPr>
        <w:pStyle w:val="PreformattedText"/>
        <w:bidi w:val="0"/>
        <w:spacing w:before="0" w:after="0"/>
        <w:jc w:val="left"/>
        <w:rPr/>
      </w:pPr>
      <w:r>
        <w:rPr/>
        <w:t>PvNCqxIvOGoAImKs1h4QTChVLs70FQM/hU/a3iNI89eRHg9FosybSzdQQsBXsRQHcvYYNww1PP3BUa</w:t>
      </w:r>
    </w:p>
    <w:p>
      <w:pPr>
        <w:pStyle w:val="PreformattedText"/>
        <w:bidi w:val="0"/>
        <w:spacing w:before="0" w:after="0"/>
        <w:jc w:val="left"/>
        <w:rPr/>
      </w:pPr>
      <w:r>
        <w:rPr/>
        <w:t>jFkNiNQ+dNL3MKEpML3FabjLayQvV2lm3GyBxttWm+rebW2bH7Hh114d8pYWgpknY+lSOcc6N2Nk84</w:t>
      </w:r>
    </w:p>
    <w:p>
      <w:pPr>
        <w:pStyle w:val="PreformattedText"/>
        <w:bidi w:val="0"/>
        <w:spacing w:before="0" w:after="0"/>
        <w:jc w:val="left"/>
        <w:rPr/>
      </w:pPr>
      <w:r>
        <w:rPr/>
        <w:t>XJImKq3RBeGXuNYhmTH9LzxV4Nsh3hCeSY963gm0T+qtmzumGPXicOYucSCg7oBVqETW1LfqHhjLYS</w:t>
      </w:r>
    </w:p>
    <w:p>
      <w:pPr>
        <w:pStyle w:val="PreformattedText"/>
        <w:bidi w:val="0"/>
        <w:spacing w:before="0" w:after="0"/>
        <w:jc w:val="left"/>
        <w:rPr/>
      </w:pPr>
      <w:r>
        <w:rPr/>
        <w:t>VglQ33rQvUnqPaoP/gtxOgJiBtWsGM6Xa3CVOkon1prFJHPPZl7Ot8ZvcPx1pTbDqRrGw960dn/C8x</w:t>
      </w:r>
    </w:p>
    <w:p>
      <w:pPr>
        <w:pStyle w:val="PreformattedText"/>
        <w:bidi w:val="0"/>
        <w:spacing w:before="0" w:after="0"/>
        <w:jc w:val="left"/>
        <w:rPr/>
      </w:pPr>
      <w:r>
        <w:rPr/>
        <w:t>5NujiLNq5dYaN3VsyoJHrArXdx1OVgKTeXF8LW3bIOp1UCrvlX4rMIxW3LDL1teoSNK1NrBFT7TXJc</w:t>
      </w:r>
    </w:p>
    <w:p>
      <w:pPr>
        <w:pStyle w:val="PreformattedText"/>
        <w:bidi w:val="0"/>
        <w:spacing w:before="0" w:after="0"/>
        <w:jc w:val="left"/>
        <w:rPr/>
      </w:pPr>
      <w:r>
        <w:rPr/>
        <w:t>Go8IlsqdS7bEWBpdAV6VdLLNYVEOn5TXMWabhGDZjucTwxvwcKu3S6hCPuonkD2man8DzwXGkkOSPn</w:t>
      </w:r>
    </w:p>
    <w:p>
      <w:pPr>
        <w:pStyle w:val="PreformattedText"/>
        <w:bidi w:val="0"/>
        <w:spacing w:before="0" w:after="0"/>
        <w:jc w:val="left"/>
        <w:rPr/>
      </w:pPr>
      <w:r>
        <w:rPr/>
        <w:t>Q8To6lJPs6ds8xtuI8y9/nXnsaS6k+eYrSVjnLUjZX50//ANMFI21VxSwysuKiX7Er0LBAXVJzIhLz</w:t>
      </w:r>
    </w:p>
    <w:p>
      <w:pPr>
        <w:pStyle w:val="PreformattedText"/>
        <w:bidi w:val="0"/>
        <w:spacing w:before="0" w:after="0"/>
        <w:jc w:val="left"/>
        <w:rPr/>
      </w:pPr>
      <w:r>
        <w:rPr/>
        <w:t>K5PamrmaS7Eq/A1F3+Mh1C5NKEJRdsttNHzb6wYGMrdVszYe2nQz9q+0NgcBLg1bfU0ww1/xmtM7xx</w:t>
      </w:r>
    </w:p>
    <w:p>
      <w:pPr>
        <w:pStyle w:val="PreformattedText"/>
        <w:bidi w:val="0"/>
        <w:spacing w:before="0" w:after="0"/>
        <w:jc w:val="left"/>
        <w:rPr/>
      </w:pPr>
      <w:r>
        <w:rPr/>
        <w:t>Wxfi5wv7L1Vt71IhN7YpUTHJSSn/KtVYY/piDCvf0r9I0z3YIs/N9R8M0o/wAlis7o+KpsndPrVqyh</w:t>
      </w:r>
    </w:p>
    <w:p>
      <w:pPr>
        <w:pStyle w:val="PreformattedText"/>
        <w:bidi w:val="0"/>
        <w:spacing w:before="0" w:after="0"/>
        <w:jc w:val="left"/>
        <w:rPr/>
      </w:pPr>
      <w:r>
        <w:rPr/>
        <w:t>jbuC4gFNOqQpRgFJgo+VU1LkOpX6iD705Dym3QtJ2rSSsmM6O6/h6+INKfs2BY0tTKnCEpvB93VOxI</w:t>
      </w:r>
    </w:p>
    <w:p>
      <w:pPr>
        <w:pStyle w:val="PreformattedText"/>
        <w:bidi w:val="0"/>
        <w:spacing w:before="0" w:after="0"/>
        <w:jc w:val="left"/>
        <w:rPr/>
      </w:pPr>
      <w:r>
        <w:rPr/>
        <w:t>9D3966vt7gXLYV5dUTqSZSoeo9q+SeA4+u2SIWpxEeZPcb+tdhfDr8QGu0tcHxK5hDflafcVKTP7qu</w:t>
      </w:r>
    </w:p>
    <w:p>
      <w:pPr>
        <w:pStyle w:val="PreformattedText"/>
        <w:bidi w:val="0"/>
        <w:spacing w:before="0" w:after="0"/>
        <w:jc w:val="left"/>
        <w:rPr/>
      </w:pPr>
      <w:r>
        <w:rPr/>
        <w:t>6fnxWFccmydnV6GguR37e9OGWCBvTaxuGcRt/FalMcg8pPoafx4I3kg96zZQ2WmfpSNEEx9TTsNSTJ</w:t>
      </w:r>
    </w:p>
    <w:p>
      <w:pPr>
        <w:pStyle w:val="PreformattedText"/>
        <w:bidi w:val="0"/>
        <w:spacing w:before="0" w:after="0"/>
        <w:jc w:val="left"/>
        <w:rPr/>
      </w:pPr>
      <w:r>
        <w:rPr/>
        <w:t>objfO/0pAN1RB2ketMbhuQTO1SDidjvTZxEyDxTQ/BCvpO40mmK0xNTbzHlO0ge1Rr1rEn1q0yGNEK</w:t>
      </w:r>
    </w:p>
    <w:p>
      <w:pPr>
        <w:pStyle w:val="PreformattedText"/>
        <w:bidi w:val="0"/>
        <w:spacing w:before="0" w:after="0"/>
        <w:jc w:val="left"/>
        <w:rPr/>
      </w:pPr>
      <w:r>
        <w:rPr/>
        <w:t>id/pTm3fKVcxTV0FG0bUhCiDTAs1jdFw7kiKlmnCoSDsOZqs4bcwBqqbaukNNKWogAJJ37UqCxrmO6</w:t>
      </w:r>
    </w:p>
    <w:p>
      <w:pPr>
        <w:pStyle w:val="PreformattedText"/>
        <w:bidi w:val="0"/>
        <w:spacing w:before="0" w:after="0"/>
        <w:jc w:val="left"/>
        <w:rPr/>
      </w:pPr>
      <w:r>
        <w:rPr/>
        <w:t>Qzh6WUrhdwuI9RWDYpZatr66VoS0PIyo/dERJ9z6VFYY6vHcacvlCbe2/ZtJPBVVW6udT7XL+Gvt2b</w:t>
      </w:r>
    </w:p>
    <w:p>
      <w:pPr>
        <w:pStyle w:val="PreformattedText"/>
        <w:bidi w:val="0"/>
        <w:spacing w:before="0" w:after="0"/>
        <w:jc w:val="left"/>
        <w:rPr/>
      </w:pPr>
      <w:r>
        <w:rPr/>
        <w:t>qXrprcuDdLKt4j1V6DtzSodmv/ih6xnB8BvcCwzWLy4/ZqXPmSFmCT6E8D61wznFa14gVrQRC0oUob</w:t>
      </w:r>
    </w:p>
    <w:p>
      <w:pPr>
        <w:pStyle w:val="PreformattedText"/>
        <w:bidi w:val="0"/>
        <w:spacing w:before="0" w:after="0"/>
        <w:jc w:val="left"/>
        <w:rPr/>
      </w:pPr>
      <w:r>
        <w:rPr/>
        <w:t>zIifyrYOds0DFby8VcPFdxvcOqUZkgnTv7TVOzRZpZwu10KV4j3huKKuSSr/uq4EMrGBtqcXeACQgw</w:t>
      </w:r>
    </w:p>
    <w:p>
      <w:pPr>
        <w:pStyle w:val="PreformattedText"/>
        <w:bidi w:val="0"/>
        <w:spacing w:before="0" w:after="0"/>
        <w:jc w:val="left"/>
        <w:rPr/>
      </w:pPr>
      <w:r>
        <w:rPr/>
        <w:t>D9agcyMFp1SZH3dvnVosR9nZe2hSiTPvqNRWarYKcZdRGnQSZ9a6ImTXBU7BQXbFJ3UTANGwVXh3jh</w:t>
      </w:r>
    </w:p>
    <w:p>
      <w:pPr>
        <w:pStyle w:val="PreformattedText"/>
        <w:bidi w:val="0"/>
        <w:spacing w:before="0" w:after="0"/>
        <w:jc w:val="left"/>
        <w:rPr/>
      </w:pPr>
      <w:r>
        <w:rPr/>
        <w:t>WZSUFJPvTRCjb3Oj8KIERcpMmDMketUYD3HrQm3aUTqgEKMcVTry3AcS6g79x6VsLSh3DlsKgkoMHv</w:t>
      </w:r>
    </w:p>
    <w:p>
      <w:pPr>
        <w:pStyle w:val="PreformattedText"/>
        <w:bidi w:val="0"/>
        <w:spacing w:before="0" w:after="0"/>
        <w:jc w:val="left"/>
        <w:rPr/>
      </w:pPr>
      <w:r>
        <w:rPr/>
        <w:t>VRfZ8EkL4B2Mc1S6Ak8BuVhpBB3EcVs3LecHrRKWnT5Ox9K1Fg119juvDWYbVx7VsCxYDrSSneRXFn</w:t>
      </w:r>
    </w:p>
    <w:p>
      <w:pPr>
        <w:pStyle w:val="PreformattedText"/>
        <w:bidi w:val="0"/>
        <w:spacing w:before="0" w:after="0"/>
        <w:jc w:val="left"/>
        <w:rPr/>
      </w:pPr>
      <w:r>
        <w:rPr/>
        <w:t>gl2epppNm8cuZ+DYSkrCknvVww/NY8TWh3mudbFh+2hSFEH0NTdnjl1brMkz7V48scWz2YZHE6HOck</w:t>
      </w:r>
    </w:p>
    <w:p>
      <w:pPr>
        <w:pStyle w:val="PreformattedText"/>
        <w:bidi w:val="0"/>
        <w:spacing w:before="0" w:after="0"/>
        <w:jc w:val="left"/>
        <w:rPr/>
      </w:pPr>
      <w:r>
        <w:rPr/>
        <w:t>JKSZn1pLudSTOrjYb1o1WbLlQiSDzJrBzTcuI+8SR7VHtxN/fZuC7zoi0C3bhwao2E1rXNvUN24Usl</w:t>
      </w:r>
    </w:p>
    <w:p>
      <w:pPr>
        <w:pStyle w:val="PreformattedText"/>
        <w:bidi w:val="0"/>
        <w:spacing w:before="0" w:after="0"/>
        <w:jc w:val="left"/>
        <w:rPr/>
      </w:pPr>
      <w:r>
        <w:rPr/>
        <w:t>3ydkzVWusUurqSdSjPJqCvrUvalLnV71cMUE7McmZtELmXGn8TdUpSvKeBNUi9RqK+djtVoxMaUrAO</w:t>
      </w:r>
    </w:p>
    <w:p>
      <w:pPr>
        <w:pStyle w:val="PreformattedText"/>
        <w:bidi w:val="0"/>
        <w:spacing w:before="0" w:after="0"/>
        <w:jc w:val="left"/>
        <w:rPr/>
      </w:pPr>
      <w:r>
        <w:rPr/>
        <w:t>xqs3ISnWsmZ4E969zAfP5W75JTJlmlRedUBKBz7ilXV2t+7uHOTMSaeYK2m1wRtR2cdBJNRro0tqjk</w:t>
      </w:r>
    </w:p>
    <w:p>
      <w:pPr>
        <w:pStyle w:val="PreformattedText"/>
        <w:bidi w:val="0"/>
        <w:spacing w:before="0" w:after="0"/>
        <w:jc w:val="left"/>
        <w:rPr/>
      </w:pPr>
      <w:r>
        <w:rPr/>
        <w:t>7j8a6jmGTxPjoJgwakbkKbUymRqCQCZqMee/1uCPkn1qQuv2qYJ0kQRFAGLZ1TV2IMzt8qkVtKW+lR</w:t>
      </w:r>
    </w:p>
    <w:p>
      <w:pPr>
        <w:pStyle w:val="PreformattedText"/>
        <w:bidi w:val="0"/>
        <w:spacing w:before="0" w:after="0"/>
        <w:jc w:val="left"/>
        <w:rPr/>
      </w:pPr>
      <w:r>
        <w:rPr/>
        <w:t>37VGNp13AggEAEn1p+xc/wCsONnnY0hovHRvFH8C6q5euGYOt/wVA90KBB/zr6qWF4m9wqyfYVqCmk</w:t>
      </w:r>
    </w:p>
    <w:p>
      <w:pPr>
        <w:pStyle w:val="PreformattedText"/>
        <w:bidi w:val="0"/>
        <w:spacing w:before="0" w:after="0"/>
        <w:jc w:val="left"/>
        <w:rPr/>
      </w:pPr>
      <w:r>
        <w:rPr/>
        <w:t>KCxvMjmvkPYXRsMUtbhJIUwtLqCkwdQVIr6f8ATfMVrjOUsGvmHiW1Ngtvtnkd0LT6iRXBLtnXHo2Q</w:t>
      </w:r>
    </w:p>
    <w:p>
      <w:pPr>
        <w:pStyle w:val="PreformattedText"/>
        <w:bidi w:val="0"/>
        <w:spacing w:before="0" w:after="0"/>
        <w:jc w:val="left"/>
        <w:rPr/>
      </w:pPr>
      <w:r>
        <w:rPr/>
        <w:t>h0rSJEHvNFBggzIO1NQ4plYURqSoz4iOCDTtIBkVkUEUJG1DWr70xPelyFJ27dqbunc0APsNPkXvxS</w:t>
      </w:r>
    </w:p>
    <w:p>
      <w:pPr>
        <w:pStyle w:val="PreformattedText"/>
        <w:bidi w:val="0"/>
        <w:spacing w:before="0" w:after="0"/>
        <w:jc w:val="left"/>
        <w:rPr/>
      </w:pPr>
      <w:r>
        <w:rPr/>
        <w:t>1E6lb8UPDJ0rBO5pejzkzUoaFDSlO/JrKeKGSII/lSmj78UIYYJgd6IPukelISoGaWI/GmB5JiY3pa</w:t>
      </w:r>
    </w:p>
    <w:p>
      <w:pPr>
        <w:pStyle w:val="PreformattedText"/>
        <w:bidi w:val="0"/>
        <w:spacing w:before="0" w:after="0"/>
        <w:jc w:val="left"/>
        <w:rPr/>
      </w:pPr>
      <w:r>
        <w:rPr/>
        <w:t>SQOdvakggRzNLQqOYTvz60wPRIOxpBIIUn1pSnNyBuT3pMRzQIp2ZMBYxnDL3B7kAhKlrSpXIQpJlQ</w:t>
      </w:r>
    </w:p>
    <w:p>
      <w:pPr>
        <w:pStyle w:val="PreformattedText"/>
        <w:bidi w:val="0"/>
        <w:spacing w:before="0" w:after="0"/>
        <w:jc w:val="left"/>
        <w:rPr/>
      </w:pPr>
      <w:r>
        <w:rPr/>
        <w:t>+Rg/StM5UxW7yJ1ebOJXIPjr8MqWrdaXADA+S0k/4q6Hux4eKW7oQkhaFIXPdPetTdRsmqfxe+umGk</w:t>
      </w:r>
    </w:p>
    <w:p>
      <w:pPr>
        <w:pStyle w:val="PreformattedText"/>
        <w:bidi w:val="0"/>
        <w:spacing w:before="0" w:after="0"/>
        <w:jc w:val="left"/>
        <w:rPr/>
      </w:pPr>
      <w:r>
        <w:rPr/>
        <w:t>XSgjxmUK+8lxpR2B90mKLF4NqZrxIKwYXKCE6IWlHEzvB+pr5kfEC8b/ABu4dVsX7l1yf7O/5b13RY</w:t>
      </w:r>
    </w:p>
    <w:p>
      <w:pPr>
        <w:pStyle w:val="PreformattedText"/>
        <w:bidi w:val="0"/>
        <w:spacing w:before="0" w:after="0"/>
        <w:jc w:val="left"/>
        <w:rPr/>
      </w:pPr>
      <w:r>
        <w:rPr/>
        <w:t>Z3azPlD9WuvFh5m3Cwtzb7Q3OlCJ/iSTv/AHPeuEOtlyMRzFcOMtLbs3FOC2KuNIVAj8KbHHlM1BgO</w:t>
      </w:r>
    </w:p>
    <w:p>
      <w:pPr>
        <w:pStyle w:val="PreformattedText"/>
        <w:bidi w:val="0"/>
        <w:spacing w:before="0" w:after="0"/>
        <w:jc w:val="left"/>
        <w:rPr/>
      </w:pPr>
      <w:r>
        <w:rPr/>
        <w:t>O3eVcVbv7NWkKMLQr7rifQ10hlPOAxCxt71r/YO9id0nuDXMl+0pLTrJ30/lWzOhGIKxHAcXsHFHXb</w:t>
      </w:r>
    </w:p>
    <w:p>
      <w:pPr>
        <w:pStyle w:val="PreformattedText"/>
        <w:bidi w:val="0"/>
        <w:spacing w:before="0" w:after="0"/>
        <w:jc w:val="left"/>
        <w:rPr/>
      </w:pPr>
      <w:r>
        <w:rPr/>
        <w:t>qS4j8wf5UZcaqzbBNp0dD2GZJSVImfnVowfNTZgK2V860hb4yu2lJWRUkxjpRC0r8wrj9s9SOQ6Iss</w:t>
      </w:r>
    </w:p>
    <w:p>
      <w:pPr>
        <w:pStyle w:val="PreformattedText"/>
        <w:bidi w:val="0"/>
        <w:spacing w:before="0" w:after="0"/>
        <w:jc w:val="left"/>
        <w:rPr/>
      </w:pPr>
      <w:r>
        <w:rPr/>
        <w:t>1s+FCyD8685m1pG6YArRDGdFhML2+tOW84II8y59ialwZqspuxecATKV70M57W1++BHvWmV5uCUwFT</w:t>
      </w:r>
    </w:p>
    <w:p>
      <w:pPr>
        <w:pStyle w:val="PreformattedText"/>
        <w:bidi w:val="0"/>
        <w:spacing w:before="0" w:after="0"/>
        <w:jc w:val="left"/>
        <w:rPr/>
      </w:pPr>
      <w:r>
        <w:rPr/>
        <w:t>PpTVzMvlJDhmsJYzaOU3FeZ2KkKUtz86qeLZ0+0SNR2rXb+OPXGwUTRbVS3xxJ96waSHbZZ2cQdxN6</w:t>
      </w:r>
    </w:p>
    <w:p>
      <w:pPr>
        <w:pStyle w:val="PreformattedText"/>
        <w:bidi w:val="0"/>
        <w:spacing w:before="0" w:after="0"/>
        <w:jc w:val="left"/>
        <w:rPr/>
      </w:pPr>
      <w:r>
        <w:rPr/>
        <w:t>ATp7mr7llgNo4I4qm4Dh+jT6mNxWwsMt/BbG9ckrbNIj+6xzDcuKscXxm4FphlpdNKffKSQ2kqAkgd</w:t>
      </w:r>
    </w:p>
    <w:p>
      <w:pPr>
        <w:pStyle w:val="PreformattedText"/>
        <w:bidi w:val="0"/>
        <w:spacing w:before="0" w:after="0"/>
        <w:jc w:val="left"/>
        <w:rPr/>
      </w:pPr>
      <w:r>
        <w:rPr/>
        <w:t>q35lTM+E5wws3+A4xZY3ZAp1O2joXpHoQNx9a5U62lv/oozF4idaRbglPyWmuVcm5sxvpzj4xfLl6/</w:t>
      </w:r>
    </w:p>
    <w:p>
      <w:pPr>
        <w:pStyle w:val="PreformattedText"/>
        <w:bidi w:val="0"/>
        <w:spacing w:before="0" w:after="0"/>
        <w:jc w:val="left"/>
        <w:rPr/>
      </w:pPr>
      <w:r>
        <w:rPr/>
        <w:t>hlzbt+KVtKJ1CR5SnhQ24NexpE3E8nVQ53H1hcT9kKWyQ434p2P8M7VVhhTbPiAa2EpUo2123yhX8K</w:t>
      </w:r>
    </w:p>
    <w:p>
      <w:pPr>
        <w:pStyle w:val="PreformattedText"/>
        <w:bidi w:val="0"/>
        <w:spacing w:before="0" w:after="0"/>
        <w:jc w:val="left"/>
        <w:rPr/>
      </w:pPr>
      <w:r>
        <w:rPr/>
        <w:t>vbaqJ8OXxO4Z11wJq3vEs2GbLYeIthswi8bH3ltzwfVPbttW4S0E2/iAeK2VkONeokwfn2NdTTTpnn</w:t>
      </w:r>
    </w:p>
    <w:p>
      <w:pPr>
        <w:pStyle w:val="PreformattedText"/>
        <w:bidi w:val="0"/>
        <w:spacing w:before="0" w:after="0"/>
        <w:jc w:val="left"/>
        <w:rPr/>
      </w:pPr>
      <w:r>
        <w:rPr/>
        <w:t>xakrK/L1+vQUIsswWJ1MuJ/2dw2RJSTwQoTUocRbxDDbZ21bUxqJSu3OxbUCJH4/zoVth/2q2lslS7</w:t>
      </w:r>
    </w:p>
    <w:p>
      <w:pPr>
        <w:pStyle w:val="PreformattedText"/>
        <w:bidi w:val="0"/>
        <w:spacing w:before="0" w:after="0"/>
        <w:jc w:val="left"/>
        <w:rPr/>
      </w:pPr>
      <w:r>
        <w:rPr/>
        <w:t>ZWlAB8xROwn1FeuR+qsw2DhJLF0QHFxEbQCR6gxv71JXRaENAMCFEpjn1oAGx9JmnPhlta2uADIFYU</w:t>
      </w:r>
    </w:p>
    <w:p>
      <w:pPr>
        <w:pStyle w:val="PreformattedText"/>
        <w:bidi w:val="0"/>
        <w:spacing w:before="0" w:after="0"/>
        <w:jc w:val="left"/>
        <w:rPr/>
      </w:pPr>
      <w:r>
        <w:rPr/>
        <w:t>gJG2+1BNCrBPnhPAEmpFaNex9KYWJGrmO1SAgEyRUkjVbHMUFCCmd5+VPFbgzQoAk0ABhQmawgQdzt</w:t>
      </w:r>
    </w:p>
    <w:p>
      <w:pPr>
        <w:pStyle w:val="PreformattedText"/>
        <w:bidi w:val="0"/>
        <w:spacing w:before="0" w:after="0"/>
        <w:jc w:val="left"/>
        <w:rPr/>
      </w:pPr>
      <w:r>
        <w:rPr/>
        <w:t>RSZ29KRoCpMVRQMohRjj3rB5H86Ur+vFJKNzttQSJIkGvTGx/CvaQnvXlL8vbaqQCgIQDO1Z1JUDSC</w:t>
      </w:r>
    </w:p>
    <w:p>
      <w:pPr>
        <w:pStyle w:val="PreformattedText"/>
        <w:bidi w:val="0"/>
        <w:spacing w:before="0" w:after="0"/>
        <w:jc w:val="left"/>
        <w:rPr/>
      </w:pPr>
      <w:r>
        <w:rPr/>
        <w:t>7sd5nsKSlYBpiFpITMyBEV4nsNxSdY0xNe4Gx2qkSeUkKNBUgGfSnLbK3TpSCo+1RWZswYHlG3DuP4</w:t>
      </w:r>
    </w:p>
    <w:p>
      <w:pPr>
        <w:pStyle w:val="PreformattedText"/>
        <w:bidi w:val="0"/>
        <w:spacing w:before="0" w:after="0"/>
        <w:jc w:val="left"/>
        <w:rPr/>
      </w:pPr>
      <w:r>
        <w:rPr/>
        <w:t>5YYO2RI+1PpSo/JMyatRb6JbSFuthJI702Nu4udKSZrTWc/jFyLlwuM4Kh3HrlI2dclhifmfMr6CtF</w:t>
      </w:r>
    </w:p>
    <w:p>
      <w:pPr>
        <w:pStyle w:val="PreformattedText"/>
        <w:bidi w:val="0"/>
        <w:spacing w:before="0" w:after="0"/>
        <w:jc w:val="left"/>
        <w:rPr/>
      </w:pPr>
      <w:r>
        <w:rPr/>
        <w:t>Zs+LrPuZC4jC7pGDsK2SixaCAB/eVKv5VtHFJ9mTypdHXOa88ZZyE2FY/jVtYuESLcHW8fkgSa1ji3</w:t>
      </w:r>
    </w:p>
    <w:p>
      <w:pPr>
        <w:pStyle w:val="PreformattedText"/>
        <w:bidi w:val="0"/>
        <w:spacing w:before="0" w:after="0"/>
        <w:jc w:val="left"/>
        <w:rPr/>
      </w:pPr>
      <w:r>
        <w:rPr/>
        <w:t>xfZNsCpOHYTimLK7KIQwj8yT+VcW3F1id9eOXV/iBuHnDLi3FFSifcnmsPrWG/9utR9jA/KtvZSRm8</w:t>
      </w:r>
    </w:p>
    <w:p>
      <w:pPr>
        <w:pStyle w:val="PreformattedText"/>
        <w:bidi w:val="0"/>
        <w:spacing w:before="0" w:after="0"/>
        <w:jc w:val="left"/>
        <w:rPr/>
      </w:pPr>
      <w:r>
        <w:rPr/>
        <w:t>sjfebfixzhjbzicOetcs2A+6lhCVux7rWP5AVr9/r5nJN0VW+ccVfcG+pFx5R7REVrW4DFqjxXkl2R</w:t>
      </w:r>
    </w:p>
    <w:p>
      <w:pPr>
        <w:pStyle w:val="PreformattedText"/>
        <w:bidi w:val="0"/>
        <w:spacing w:before="0" w:after="0"/>
        <w:jc w:val="left"/>
        <w:rPr/>
      </w:pPr>
      <w:r>
        <w:rPr/>
        <w:t>O++9NrNSrtxS1Dw09kpHarUEl0YObZNY9jOKZrxW4xLGb93ELp5Wpx50ypUcD5e1Rdzat3UqdU4niE</w:t>
      </w:r>
    </w:p>
    <w:p>
      <w:pPr>
        <w:pStyle w:val="PreformattedText"/>
        <w:bidi w:val="0"/>
        <w:spacing w:before="0" w:after="0"/>
        <w:jc w:val="left"/>
        <w:rPr/>
      </w:pPr>
      <w:r>
        <w:rPr/>
        <w:t>g7RR/taQNIIG/wBah8WxQWqFkkSfQ1cYkWQuZSjD21KtgCR2O9UxS1PrLqhBVvU9e3juJFbTYE+9RL</w:t>
      </w:r>
    </w:p>
    <w:p>
      <w:pPr>
        <w:pStyle w:val="PreformattedText"/>
        <w:bidi w:val="0"/>
        <w:spacing w:before="0" w:after="0"/>
        <w:jc w:val="left"/>
        <w:rPr/>
      </w:pPr>
      <w:r>
        <w:rPr/>
        <w:t>zJYX4S4QoeldC4RNCE24eTJ29/WhXAU2dMakRJp8G1BoJSJoOG4e5jeLN4ezK3nFDUocIFOTUY2ykr</w:t>
      </w:r>
    </w:p>
    <w:p>
      <w:pPr>
        <w:pStyle w:val="PreformattedText"/>
        <w:bidi w:val="0"/>
        <w:spacing w:before="0" w:after="0"/>
        <w:jc w:val="left"/>
        <w:rPr/>
      </w:pPr>
      <w:r>
        <w:rPr/>
        <w:t>4NgZA6V/6b2OGX+XVvXF/bhbmLXLzZat7QEkIZBP31HY7cTRHWrjDL5+yu2yzcMLLbjauQRW8ej7a8</w:t>
      </w:r>
    </w:p>
    <w:p>
      <w:pPr>
        <w:pStyle w:val="PreformattedText"/>
        <w:bidi w:val="0"/>
        <w:spacing w:before="0" w:after="0"/>
        <w:jc w:val="left"/>
        <w:rPr/>
      </w:pPr>
      <w:r>
        <w:rPr/>
        <w:t>i4RcYIplT2EXqYuAfvJURGsfgPwqH6u5STfWDeP2iAq4tE+Hd6f+tbHDn0HNePucuWetjaitprJgJc</w:t>
      </w:r>
    </w:p>
    <w:p>
      <w:pPr>
        <w:pStyle w:val="PreformattedText"/>
        <w:bidi w:val="0"/>
        <w:spacing w:before="0" w:after="0"/>
        <w:jc w:val="left"/>
        <w:rPr/>
      </w:pPr>
      <w:r>
        <w:rPr/>
        <w:t>BJ5ikqbCSYHvNGsAl9KS3vqHanbtqUoIqLOtRsi0tByeY96E61AiJqRLIbHtTRaTKqVoNpFuMrVq3g</w:t>
      </w:r>
    </w:p>
    <w:p>
      <w:pPr>
        <w:pStyle w:val="PreformattedText"/>
        <w:bidi w:val="0"/>
        <w:spacing w:before="0" w:after="0"/>
        <w:jc w:val="left"/>
        <w:rPr/>
      </w:pPr>
      <w:r>
        <w:rPr/>
        <w:t>U3caAEQKlfs+vgGDSkYelWxImfSnuRO0jGWitBJ+6DxVPx/E0u3a2mFkoTttVvzrfDB8JKGiA88dA9</w:t>
      </w:r>
    </w:p>
    <w:p>
      <w:pPr>
        <w:pStyle w:val="PreformattedText"/>
        <w:bidi w:val="0"/>
        <w:spacing w:before="0" w:after="0"/>
        <w:jc w:val="left"/>
        <w:rPr/>
      </w:pPr>
      <w:r>
        <w:rPr/>
        <w:t>h3Na2tlBMzua79Pi3rczzNRl2vYh0w8pgakT7kGjDF30klC1t+4MU0JlAM/T0oiQlwRHm9a7diRwOV</w:t>
      </w:r>
    </w:p>
    <w:p>
      <w:pPr>
        <w:pStyle w:val="PreformattedText"/>
        <w:bidi w:val="0"/>
        <w:spacing w:before="0" w:after="0"/>
        <w:jc w:val="left"/>
        <w:rPr/>
      </w:pPr>
      <w:r>
        <w:rPr/>
        <w:t>9j1rGL12UKc8nExuadMLUVEkjf0pgwiVFMieKfJhI43rJgOlq38sntS7ZRUspkmOYExQLZty4X4TQ1</w:t>
      </w:r>
    </w:p>
    <w:p>
      <w:pPr>
        <w:pStyle w:val="PreformattedText"/>
        <w:bidi w:val="0"/>
        <w:spacing w:before="0" w:after="0"/>
        <w:jc w:val="left"/>
        <w:rPr/>
      </w:pPr>
      <w:r>
        <w:rPr/>
        <w:t>LPAG9WhjDrjDMOTcWilC6b8yk9letCGg+CO2+GOh9FstbgEiWyfrU4rNra1R4bjcjclsiflRMs5qOJ</w:t>
      </w:r>
    </w:p>
    <w:p>
      <w:pPr>
        <w:pStyle w:val="PreformattedText"/>
        <w:bidi w:val="0"/>
        <w:spacing w:before="0" w:after="0"/>
        <w:jc w:val="left"/>
        <w:rPr/>
      </w:pPr>
      <w:r>
        <w:rPr/>
        <w:t>MFUnWkAQTG/eps4ovUNSEkTwres5djIZ02GPoAumUpTwl5TkOD5EU0Rb4vgylKw6+RjNqkz4DnleSP</w:t>
      </w:r>
    </w:p>
    <w:p>
      <w:pPr>
        <w:pStyle w:val="PreformattedText"/>
        <w:bidi w:val="0"/>
        <w:spacing w:before="0" w:after="0"/>
        <w:jc w:val="left"/>
        <w:rPr/>
      </w:pPr>
      <w:r>
        <w:rPr/>
        <w:t>YnY1YXHbG5cHjWbCxPJQJpncNYaR4bSXGVTI8NcUkUhthWfcJdc8G612V1OktPjSQanNKLhCnmnZb2</w:t>
      </w:r>
    </w:p>
    <w:p>
      <w:pPr>
        <w:pStyle w:val="PreformattedText"/>
        <w:bidi w:val="0"/>
        <w:spacing w:before="0" w:after="0"/>
        <w:jc w:val="left"/>
        <w:rPr/>
      </w:pPr>
      <w:r>
        <w:rPr/>
        <w:t>KXEHcH1FR9tgdlijblvijIvWuUqWkak/Wjs5Nw7DmFptbq+smSPuB+R+BBqqT4LN09P/idzpk+2+y3</w:t>
      </w:r>
    </w:p>
    <w:p>
      <w:pPr>
        <w:pStyle w:val="PreformattedText"/>
        <w:bidi w:val="0"/>
        <w:spacing w:before="0" w:after="0"/>
        <w:jc w:val="left"/>
        <w:rPr/>
      </w:pPr>
      <w:r>
        <w:rPr/>
        <w:t>1wjMdihGln7eCpxHp5wZI+c1tDJHxkWOIX4tc2YMnDWHDCcQsCpaG/76DvHuCa5EtrdplWlq/u1Afx</w:t>
      </w:r>
    </w:p>
    <w:p>
      <w:pPr>
        <w:pStyle w:val="PreformattedText"/>
        <w:bidi w:val="0"/>
        <w:spacing w:before="0" w:after="0"/>
        <w:jc w:val="left"/>
        <w:rPr/>
      </w:pPr>
      <w:r>
        <w:rPr/>
        <w:t>FJB/KnnhPgakX0p7pU2N6xeKJosjXk+leD4xh+ZcMTf4JfW+KWixs5auBf4jkfWh3Vpa4gC1eWbL6e</w:t>
      </w:r>
    </w:p>
    <w:p>
      <w:pPr>
        <w:pStyle w:val="PreformattedText"/>
        <w:bidi w:val="0"/>
        <w:spacing w:before="0" w:after="0"/>
        <w:jc w:val="left"/>
        <w:rPr/>
      </w:pPr>
      <w:r>
        <w:rPr/>
        <w:t>Cl5tK/5187stZpxPJmJM4jgd85Y3zKwvUyshK990qHBBjvXWd58X+RrrCEPNIv0Yy4BqtFWwIQrv5t</w:t>
      </w:r>
    </w:p>
    <w:p>
      <w:pPr>
        <w:pStyle w:val="PreformattedText"/>
        <w:bidi w:val="0"/>
        <w:spacing w:before="0" w:after="0"/>
        <w:jc w:val="left"/>
        <w:rPr/>
      </w:pPr>
      <w:r>
        <w:rPr/>
        <w:t>QBE+lc/ttPg3jmVcmyk5RFsCvA793CnRwwr9tbH5tq4/wkUAZsVhN03ZZltUYQ+6rQzeoXrtLhXYBf</w:t>
      </w:r>
    </w:p>
    <w:p>
      <w:pPr>
        <w:pStyle w:val="PreformattedText"/>
        <w:bidi w:val="0"/>
        <w:spacing w:before="0" w:after="0"/>
        <w:jc w:val="left"/>
        <w:rPr/>
      </w:pPr>
      <w:r>
        <w:rPr/>
        <w:t>KFH+FUfM1r/LHxT5axC4QxijAwkKOlTq3IHPMen1rc/2TDsewtbbqbfFsKu0QSFBxtxJqXF+TWM4y6</w:t>
      </w:r>
    </w:p>
    <w:p>
      <w:pPr>
        <w:pStyle w:val="PreformattedText"/>
        <w:bidi w:val="0"/>
        <w:spacing w:before="0" w:after="0"/>
        <w:jc w:val="left"/>
        <w:rPr/>
      </w:pPr>
      <w:r>
        <w:rPr/>
        <w:t>GrjJQshQg9qRpIFUS5vnOiuJ21nij677It26Gba+cUVOYUsmEocUdy36E8VsN5AQ4IUFoUApC0mUrB</w:t>
      </w:r>
    </w:p>
    <w:p>
      <w:pPr>
        <w:pStyle w:val="PreformattedText"/>
        <w:bidi w:val="0"/>
        <w:spacing w:before="0" w:after="0"/>
        <w:jc w:val="left"/>
        <w:rPr/>
      </w:pPr>
      <w:r>
        <w:rPr/>
        <w:t>4IPeolBxKTTBJAA22mjNphMkyDQkGFGaIleygfnNZMpBdzO9J+6TO9eKtKQduKRrBJPpU2M86YSD+d</w:t>
      </w:r>
    </w:p>
    <w:p>
      <w:pPr>
        <w:pStyle w:val="PreformattedText"/>
        <w:bidi w:val="0"/>
        <w:spacing w:before="0" w:after="0"/>
        <w:jc w:val="left"/>
        <w:rPr/>
      </w:pPr>
      <w:r>
        <w:rPr/>
        <w:t>NnCJI5k0dZ2BJ2puYInvNIa4BFZSTAnamyuTTpaYMcfKgqQAmY1e9IAO4B3mhEjbeilK5gTXgyTOx/</w:t>
      </w:r>
    </w:p>
    <w:p>
      <w:pPr>
        <w:pStyle w:val="PreformattedText"/>
        <w:bidi w:val="0"/>
        <w:spacing w:before="0" w:after="0"/>
        <w:jc w:val="left"/>
        <w:rPr/>
      </w:pPr>
      <w:r>
        <w:rPr/>
        <w:t>CkIwztJnajtq3jtQUNlOxmKd21sp5cI32pVZJlH729LQdt/pRjZLaQCtTbc7ArWBJ+ppRtlMqUlzZY</w:t>
      </w:r>
    </w:p>
    <w:p>
      <w:pPr>
        <w:pStyle w:val="PreformattedText"/>
        <w:bidi w:val="0"/>
        <w:spacing w:before="0" w:after="0"/>
        <w:jc w:val="left"/>
        <w:rPr/>
      </w:pPr>
      <w:r>
        <w:rPr/>
        <w:t>5BEU6afI4u7LYvw2m1uuLCGkDUtajAArnPrR1wVfNO4dgryrayTKFPJMKdP+VWz4k+oH+jOBsYJbOa</w:t>
      </w:r>
    </w:p>
    <w:p>
      <w:pPr>
        <w:pStyle w:val="PreformattedText"/>
        <w:bidi w:val="0"/>
        <w:spacing w:before="0" w:after="0"/>
        <w:jc w:val="left"/>
        <w:rPr/>
      </w:pPr>
      <w:r>
        <w:rPr/>
        <w:t>Li+SVuqB3S0O31NcYYvjdziOIIYCj4f7u9e9CFnlSl4RdsMx1551TaOTstajM1aLR9tGlJVrgdjVGs</w:t>
      </w:r>
    </w:p>
    <w:p>
      <w:pPr>
        <w:pStyle w:val="PreformattedText"/>
        <w:bidi w:val="0"/>
        <w:spacing w:before="0" w:after="0"/>
        <w:jc w:val="left"/>
        <w:rPr/>
      </w:pPr>
      <w:r>
        <w:rPr/>
        <w:t>7b7HZJgeciSTQ7PEnW1q1OQj1FabODJM2ei6ZuAlC4RHejtvJW2EkytIjiJqjWuMrUhzzJ1SAPlVhT</w:t>
      </w:r>
    </w:p>
    <w:p>
      <w:pPr>
        <w:pStyle w:val="PreformattedText"/>
        <w:bidi w:val="0"/>
        <w:spacing w:before="0" w:after="0"/>
        <w:jc w:val="left"/>
        <w:rPr/>
      </w:pPr>
      <w:r>
        <w:rPr/>
        <w:t>eywmVQuNQINcklRvGROOJ1sCdgOZps/fANuICokcmoO6zEW0adJDnKpoF3iCiwVpIOocaoipSHaHlp</w:t>
      </w:r>
    </w:p>
    <w:p>
      <w:pPr>
        <w:pStyle w:val="PreformattedText"/>
        <w:bidi w:val="0"/>
        <w:spacing w:before="0" w:after="0"/>
        <w:jc w:val="left"/>
        <w:rPr/>
      </w:pPr>
      <w:r>
        <w:rPr/>
        <w:t>cKCHUqWlUDUCe9SNnehACVDzqVEDmqK9fLZIMhKtMA6ualMOxn9oFKMqSqdQ7bUNUEZIsyrxHiKCyZ</w:t>
      </w:r>
    </w:p>
    <w:p>
      <w:pPr>
        <w:pStyle w:val="PreformattedText"/>
        <w:bidi w:val="0"/>
        <w:spacing w:before="0" w:after="0"/>
        <w:jc w:val="left"/>
        <w:rPr/>
      </w:pPr>
      <w:r>
        <w:rPr/>
        <w:t>BMGd6b3d+hbQQAdwd07n500YvWrlQQogLUDMishbVu+R4u44ATNSjVUzDzrYeSPFJUoCBHNN33fCaU</w:t>
      </w:r>
    </w:p>
    <w:p>
      <w:pPr>
        <w:pStyle w:val="PreformattedText"/>
        <w:bidi w:val="0"/>
        <w:spacing w:before="0" w:after="0"/>
        <w:jc w:val="left"/>
        <w:rPr/>
      </w:pPr>
      <w:r>
        <w:rPr/>
        <w:t>SUqPG3IoWtIvVrWQpSFSkkbGm98kJVrHm1DVI4n0qkSw1ssBpZIiT371WcScUcQeSEaUgDjk1OIK1r</w:t>
      </w:r>
    </w:p>
    <w:p>
      <w:pPr>
        <w:pStyle w:val="PreformattedText"/>
        <w:bidi w:val="0"/>
        <w:spacing w:before="0" w:after="0"/>
        <w:jc w:val="left"/>
        <w:rPr/>
      </w:pPr>
      <w:r>
        <w:rPr/>
        <w:t>bMQg7zVUxq+ulquXLU6nkgxtsIqkSSxsVMJ8a4PhoWNh3NMXsYbsUwylS3COVdqZ4VjDmasMtr4vBS</w:t>
      </w:r>
    </w:p>
    <w:p>
      <w:pPr>
        <w:pStyle w:val="PreformattedText"/>
        <w:bidi w:val="0"/>
        <w:spacing w:before="0" w:after="0"/>
        <w:jc w:val="left"/>
        <w:rPr/>
      </w:pPr>
      <w:r>
        <w:rPr/>
        <w:t>jspsGNChyIrFxbeMkydgqNhvVADcxa4vXAColY2ntSVJU6s/vAiDRrVkIQr9mQR39aUpZWgqIAV/D6</w:t>
      </w:r>
    </w:p>
    <w:p>
      <w:pPr>
        <w:pStyle w:val="PreformattedText"/>
        <w:bidi w:val="0"/>
        <w:spacing w:before="0" w:after="0"/>
        <w:jc w:val="left"/>
        <w:rPr/>
      </w:pPr>
      <w:r>
        <w:rPr/>
        <w:t>0ACkWjSNSSQdgBSWzqKgQB3Ch3owEpKQnYeu9MnhqXI2Sffin4E+hDjRC9pVvM0F1pTetOmVc7060l</w:t>
      </w:r>
    </w:p>
    <w:p>
      <w:pPr>
        <w:pStyle w:val="PreformattedText"/>
        <w:bidi w:val="0"/>
        <w:spacing w:before="0" w:after="0"/>
        <w:jc w:val="left"/>
        <w:rPr/>
      </w:pPr>
      <w:r>
        <w:rPr/>
        <w:t>tIg/e3k0kq1ghZ1K9aVWRHshru2cu7ZXKXEcV1J0B6vnMPSpeWnUOKzBl5JRauf+VYVJCfmOK5xZa8</w:t>
      </w:r>
    </w:p>
    <w:p>
      <w:pPr>
        <w:pStyle w:val="PreformattedText"/>
        <w:bidi w:val="0"/>
        <w:spacing w:before="0" w:after="0"/>
        <w:jc w:val="left"/>
        <w:rPr/>
      </w:pPr>
      <w:r>
        <w:rPr/>
        <w:t>RBQTB7GrX0DxQ5e6sWtu8QljEWlsEzsV8p/l+dZT4NYcuifzG8/mu/cafecYuG1mWXgRJ9xWGcCxLD</w:t>
      </w:r>
    </w:p>
    <w:p>
      <w:pPr>
        <w:pStyle w:val="PreformattedText"/>
        <w:bidi w:val="0"/>
        <w:spacing w:before="0" w:after="0"/>
        <w:jc w:val="left"/>
        <w:rPr/>
      </w:pPr>
      <w:r>
        <w:rPr/>
        <w:t>m/E+z+MO+gzXQGbOmlpnq0cuLZAssZtxCH0jZyOyvWtToXiGAXrljiNs4zctmNBEg+49RXG52digkQ</w:t>
      </w:r>
    </w:p>
    <w:p>
      <w:pPr>
        <w:pStyle w:val="PreformattedText"/>
        <w:bidi w:val="0"/>
        <w:spacing w:before="0" w:after="0"/>
        <w:jc w:val="left"/>
        <w:rPr/>
      </w:pPr>
      <w:r>
        <w:rPr/>
        <w:t>thetq8rgUw56LEVOMakNlRSlaexFO1vC9QUrsi6k8jw6aO5ZcbSXrF121V/5MmUH6VFl0OmNCodZOh</w:t>
      </w:r>
    </w:p>
    <w:p>
      <w:pPr>
        <w:pStyle w:val="PreformattedText"/>
        <w:bidi w:val="0"/>
        <w:spacing w:before="0" w:after="0"/>
        <w:jc w:val="left"/>
        <w:rPr/>
      </w:pPr>
      <w:r>
        <w:rPr/>
        <w:t>5O4PcGrJimF2XWTLycLxBSbbMFmkm1u4+/HY/Oqc2841CLxlVu6B/tEbpNO7G+cS62/bugPNKBBTUS</w:t>
      </w:r>
    </w:p>
    <w:p>
      <w:pPr>
        <w:pStyle w:val="PreformattedText"/>
        <w:bidi w:val="0"/>
        <w:spacing w:before="0" w:after="0"/>
        <w:jc w:val="left"/>
        <w:rPr/>
      </w:pPr>
      <w:r>
        <w:rPr/>
        <w:t>SkqYRk4O0aqxPBbjA8Ufw+9bLVywdK0n19aSy3tXQmbcn2PVbCGrpK0WWYWUQHRsHPZXr/StDYphd9</w:t>
      </w:r>
    </w:p>
    <w:p>
      <w:pPr>
        <w:pStyle w:val="PreformattedText"/>
        <w:bidi w:val="0"/>
        <w:spacing w:before="0" w:after="0"/>
        <w:jc w:val="left"/>
        <w:rPr/>
      </w:pPr>
      <w:r>
        <w:rPr/>
        <w:t>ly+cssUYVavtmDqGyh6g9xXiZsEsbPf0+dZFz2ebb8vr60a3t95oVsoLAIII9qk2G9O5E1yLs9FUeD</w:t>
      </w:r>
    </w:p>
    <w:p>
      <w:pPr>
        <w:pStyle w:val="PreformattedText"/>
        <w:bidi w:val="0"/>
        <w:spacing w:before="0" w:after="0"/>
        <w:jc w:val="left"/>
        <w:rPr/>
      </w:pPr>
      <w:r>
        <w:rPr/>
        <w:t>PlNNHmQSd96kSoAEA796bP6QkkwDR0Ni7PC1ONKWgbdyKgccwlT1tcp0iQk7mtpdPMqYxmC1dFrhtw</w:t>
      </w:r>
    </w:p>
    <w:p>
      <w:pPr>
        <w:pStyle w:val="PreformattedText"/>
        <w:bidi w:val="0"/>
        <w:spacing w:before="0" w:after="0"/>
        <w:jc w:val="left"/>
        <w:rPr/>
      </w:pPr>
      <w:r>
        <w:rPr/>
        <w:t>6knyr8MhJ+pqcuuheZCl565sWkW6ttJeTqrWEZWc08sUmjn34fshu4v1qu8SKQlnDLBKFT3W4qAPwS</w:t>
      </w:r>
    </w:p>
    <w:p>
      <w:pPr>
        <w:pStyle w:val="PreformattedText"/>
        <w:bidi w:val="0"/>
        <w:spacing w:before="0" w:after="0"/>
        <w:jc w:val="left"/>
        <w:rPr/>
      </w:pPr>
      <w:r>
        <w:rPr/>
        <w:t>a7wwXBlqw5TLSYeACkx6itRdHunFt0/sMQuUsOYjfXtwDfBkyppCf9mUjvEmfnXQmEv2lpatPLeQph</w:t>
      </w:r>
    </w:p>
    <w:p>
      <w:pPr>
        <w:pStyle w:val="PreformattedText"/>
        <w:bidi w:val="0"/>
        <w:spacing w:before="0" w:after="0"/>
        <w:jc w:val="left"/>
        <w:rPr/>
      </w:pPr>
      <w:r>
        <w:rPr/>
        <w:t>yFIfB29wfQ16uJPo8XI4mMv4hc3YGpJS4k+GtEbgitefFpiNu9lfAsGU6lF6bv7WtJP+zbSlQJPpuo</w:t>
      </w:r>
    </w:p>
    <w:p>
      <w:pPr>
        <w:pStyle w:val="PreformattedText"/>
        <w:bidi w:val="0"/>
        <w:spacing w:before="0" w:after="0"/>
        <w:jc w:val="left"/>
        <w:rPr/>
      </w:pPr>
      <w:r>
        <w:rPr/>
        <w:t>U46wfEzgPSmycRZ24vMSXslxCZTPr71yF18zTmXNORrfPP2x9bLl2hvEErTBQ0sENEeiZkEe4rtx4+</w:t>
      </w:r>
    </w:p>
    <w:p>
      <w:pPr>
        <w:pStyle w:val="PreformattedText"/>
        <w:bidi w:val="0"/>
        <w:spacing w:before="0" w:after="0"/>
        <w:jc w:val="left"/>
        <w:rPr/>
      </w:pPr>
      <w:r>
        <w:rPr/>
        <w:t>eTzcsrToh89dRWnml4Pg5P2QK/b3EQXD6D2qqWGMtC2W0SW9XJB5qEwS7bxO21hWoRMj1pyEFLhCwP</w:t>
      </w:r>
    </w:p>
    <w:p>
      <w:pPr>
        <w:pStyle w:val="PreformattedText"/>
        <w:bidi w:val="0"/>
        <w:spacing w:before="0" w:after="0"/>
        <w:jc w:val="left"/>
        <w:rPr/>
      </w:pPr>
      <w:r>
        <w:rPr/>
        <w:t>DBgGOK9KKpUcSlfJZsIvLbwNAdhQPB71KamkpkArUdxp3qjqaW0vUhcp9qO1dv26pSVkDv60ii84Vi</w:t>
      </w:r>
    </w:p>
    <w:p>
      <w:pPr>
        <w:pStyle w:val="PreformattedText"/>
        <w:bidi w:val="0"/>
        <w:spacing w:before="0" w:after="0"/>
        <w:jc w:val="left"/>
        <w:rPr/>
      </w:pPr>
      <w:r>
        <w:rPr/>
        <w:t>txhVym5sbh6xukbhxs6T+Nbiyd8QLyENW+ZLc3DZ8ovrcece6k9/pXOrWbghCUuN6xqAkjcVO4RjqL</w:t>
      </w:r>
    </w:p>
    <w:p>
      <w:pPr>
        <w:pStyle w:val="PreformattedText"/>
        <w:bidi w:val="0"/>
        <w:spacing w:before="0" w:after="0"/>
        <w:jc w:val="left"/>
        <w:rPr/>
      </w:pPr>
      <w:r>
        <w:rPr/>
        <w:t>v9kWhpA2MU06CzsfCMXw7Mlp9pwm9ZvWPVtW6fmORRgnSSCIjauRsHzDe5fvUXOHXS7W4QqQpBKZHo</w:t>
      </w:r>
    </w:p>
    <w:p>
      <w:pPr>
        <w:pStyle w:val="PreformattedText"/>
        <w:bidi w:val="0"/>
        <w:spacing w:before="0" w:after="0"/>
        <w:jc w:val="left"/>
        <w:rPr/>
      </w:pPr>
      <w:r>
        <w:rPr/>
        <w:t>R3+tbqyb17ssT8O2zEx9huCI+2MgltXzT2rSwTNpohA4pQM8U3wrE8Px1ku4bf298gbkNLBI+Y5FOy</w:t>
      </w:r>
    </w:p>
    <w:p>
      <w:pPr>
        <w:pStyle w:val="PreformattedText"/>
        <w:bidi w:val="0"/>
        <w:spacing w:before="0" w:after="0"/>
        <w:jc w:val="left"/>
        <w:rPr/>
      </w:pPr>
      <w:r>
        <w:rPr/>
        <w:t>3pBkRQUKQvy770QGdqbjyzWULk1LLHqVbb80VKtopqFwJorauTWLQ0HSqIPNL1ymTtQfvUtKpHqKVG</w:t>
      </w:r>
    </w:p>
    <w:p>
      <w:pPr>
        <w:pStyle w:val="PreformattedText"/>
        <w:bidi w:val="0"/>
        <w:spacing w:before="0" w:after="0"/>
        <w:jc w:val="left"/>
        <w:rPr/>
      </w:pPr>
      <w:r>
        <w:rPr/>
        <w:t>gRtZmBxTho7f501RsKcNqio6AdJjSaSQYO877R2rCFiD6e1YJpAII2PzpBAM70tWoA+lCun7fDrN28</w:t>
      </w:r>
    </w:p>
    <w:p>
      <w:pPr>
        <w:pStyle w:val="PreformattedText"/>
        <w:bidi w:val="0"/>
        <w:spacing w:before="0" w:after="0"/>
        <w:jc w:val="left"/>
        <w:rPr/>
      </w:pPr>
      <w:r>
        <w:rPr/>
        <w:t>vrlmys2hLlxcLCEJHuTtTirfAroXpnesKtCpJMGtF59+MPLmXHXLPK2Gu5lu0+U3ayWrVJ9j95f0Ee</w:t>
      </w:r>
    </w:p>
    <w:p>
      <w:pPr>
        <w:pStyle w:val="PreformattedText"/>
        <w:bidi w:val="0"/>
        <w:spacing w:before="0" w:after="0"/>
        <w:jc w:val="left"/>
        <w:rPr/>
      </w:pPr>
      <w:r>
        <w:rPr/>
        <w:t>9ahxH4oupmMvF5rFLXC2wrUliztU6Y9JVJNelj9PzzV1RyvU406OzFtlE9vU1wL8bXUdebc+jLFo4o</w:t>
      </w:r>
    </w:p>
    <w:p>
      <w:pPr>
        <w:pStyle w:val="PreformattedText"/>
        <w:bidi w:val="0"/>
        <w:spacing w:before="0" w:after="0"/>
        <w:jc w:val="left"/>
        <w:rPr/>
      </w:pPr>
      <w:r>
        <w:rPr/>
        <w:t>4XgFut5/zQlT6gCSfkkhI+ZrofpL8St1m+4cwjMeHo+3ItnbhN/apKUENpkhaeBMHcV8/eoGaLrHb7</w:t>
      </w:r>
    </w:p>
    <w:p>
      <w:pPr>
        <w:pStyle w:val="PreformattedText"/>
        <w:bidi w:val="0"/>
        <w:spacing w:before="0" w:after="0"/>
        <w:jc w:val="left"/>
        <w:rPr/>
      </w:pPr>
      <w:r>
        <w:rPr/>
        <w:t>MWMvmbjHsTcUrbhtEwB7SoD6VlLBPFKpIl5YzXBRlypKVcrWZHsKdXh8OEncBO8dzQbZo6kAnSlI4P</w:t>
      </w:r>
    </w:p>
    <w:p>
      <w:pPr>
        <w:pStyle w:val="PreformattedText"/>
        <w:bidi w:val="0"/>
        <w:spacing w:before="0" w:after="0"/>
        <w:jc w:val="left"/>
        <w:rPr/>
      </w:pPr>
      <w:r>
        <w:rPr/>
        <w:t>rSMQuC6mU8gkRWplEFbtlxRQDA5KvanYISCpR7QKwywGWQJ8yon1ihlBUTq3jYCgoOw7pbWvcCKh7u</w:t>
      </w:r>
    </w:p>
    <w:p>
      <w:pPr>
        <w:pStyle w:val="PreformattedText"/>
        <w:bidi w:val="0"/>
        <w:spacing w:before="0" w:after="0"/>
        <w:jc w:val="left"/>
        <w:rPr/>
      </w:pPr>
      <w:r>
        <w:rPr/>
        <w:t>XFJUTyuakr1YbZbbTsTuqKi3VFWgc7zUtDXZ1l8O9ylnCABM6t66MwrE4AgxXMXQ8m3sGAmQCATW+2</w:t>
      </w:r>
    </w:p>
    <w:p>
      <w:pPr>
        <w:pStyle w:val="PreformattedText"/>
        <w:bidi w:val="0"/>
        <w:spacing w:before="0" w:after="0"/>
        <w:jc w:val="left"/>
        <w:rPr/>
      </w:pPr>
      <w:r>
        <w:rPr/>
        <w:t>btTaEwe3rXxWqinkZ91pJViRsK0xvR34qSbzIEp+/wBq1kjFHBwaSvGVpP3jXne2j0NyNiXOaNIOlw</w:t>
      </w:r>
    </w:p>
    <w:p>
      <w:pPr>
        <w:pStyle w:val="PreformattedText"/>
        <w:bidi w:val="0"/>
        <w:spacing w:before="0" w:after="0"/>
        <w:jc w:val="left"/>
        <w:rPr/>
      </w:pPr>
      <w:r>
        <w:rPr/>
        <w:t>zUDimaFltR178VU3cZUUzNQuK4ypLZk8044uRudHsx4y5ilwlkFSgTuJptiwxCxw5P2A6UEDUAePel</w:t>
      </w:r>
    </w:p>
    <w:p>
      <w:pPr>
        <w:pStyle w:val="PreformattedText"/>
        <w:bidi w:val="0"/>
        <w:spacing w:before="0" w:after="0"/>
        <w:jc w:val="left"/>
        <w:rPr/>
      </w:pPr>
      <w:r>
        <w:rPr/>
        <w:t>ZdtRePpdXuSdhW0mMBZesIWgEEdxXXH49HNJ2cx43lrFcZfDj2NXzW+yG3NI/KnmC2+IYIlba7t2+b</w:t>
      </w:r>
    </w:p>
    <w:p>
      <w:pPr>
        <w:pStyle w:val="PreformattedText"/>
        <w:bidi w:val="0"/>
        <w:spacing w:before="0" w:after="0"/>
        <w:jc w:val="left"/>
        <w:rPr/>
      </w:pPr>
      <w:r>
        <w:rPr/>
        <w:t>PHincVvS+6fJK5bSC2d/em6chW+iISVf2qv3H9ERijSeI5aGankKvm1vNo+62qSj6ipnLfSqyt39Vp</w:t>
      </w:r>
    </w:p>
    <w:p>
      <w:pPr>
        <w:pStyle w:val="PreformattedText"/>
        <w:bidi w:val="0"/>
        <w:spacing w:before="0" w:after="0"/>
        <w:jc w:val="left"/>
        <w:rPr/>
      </w:pPr>
      <w:r>
        <w:rPr/>
        <w:t>ZptVGAVNJ5rc9jku3t0A3N5b2zfpImrLhQyxhCSBesuOHlZNYtzfgu4o17jWGFOX27Tw9TbQCdxWs1</w:t>
      </w:r>
    </w:p>
    <w:p>
      <w:pPr>
        <w:pStyle w:val="PreformattedText"/>
        <w:bidi w:val="0"/>
        <w:spacing w:before="0" w:after="0"/>
        <w:jc w:val="left"/>
        <w:rPr/>
      </w:pPr>
      <w:r>
        <w:rPr/>
        <w:t>h3BLo6ZLBPE8VvzE77C3Le5bD7a0EyCDzWmMyqYLziW1ApJqoxl5Qbk+h/heOmBCpEc1NJxdSkyVfK</w:t>
      </w:r>
    </w:p>
    <w:p>
      <w:pPr>
        <w:pStyle w:val="PreformattedText"/>
        <w:bidi w:val="0"/>
        <w:spacing w:before="0" w:after="0"/>
        <w:jc w:val="left"/>
        <w:rPr/>
      </w:pPr>
      <w:r>
        <w:rPr/>
        <w:t>tfYMlYulsgkRuBVma8QiN6zfDo1iTbeML180VV8t2ZNQ9sy4tcb1JJt1NnzDc9qzLObvjEw8lzLOIz</w:t>
      </w:r>
    </w:p>
    <w:p>
      <w:pPr>
        <w:pStyle w:val="PreformattedText"/>
        <w:bidi w:val="0"/>
        <w:spacing w:before="0" w:after="0"/>
        <w:jc w:val="left"/>
        <w:rPr/>
      </w:pPr>
      <w:r>
        <w:rPr/>
        <w:t>ASXWCfnBH8jXPLThac5kdq6a+MVoJylga1cpxDT8pQr/KuYmgFNBR/c7ivs9BzpkfCeoRrUSLG04X8</w:t>
      </w:r>
    </w:p>
    <w:p>
      <w:pPr>
        <w:pStyle w:val="PreformattedText"/>
        <w:bidi w:val="0"/>
        <w:spacing w:before="0" w:after="0"/>
        <w:jc w:val="left"/>
        <w:rPr/>
      </w:pPr>
      <w:r>
        <w:rPr/>
        <w:t>P1D7wOxAp5bXZubUoAAcGxNQuEXS/GKf3dqlEJGtQmHZ7d67KOCwuHXzllcnWSEnZSTV4y1mVWDYmy</w:t>
      </w:r>
    </w:p>
    <w:p>
      <w:pPr>
        <w:pStyle w:val="PreformattedText"/>
        <w:bidi w:val="0"/>
        <w:spacing w:before="0" w:after="0"/>
        <w:jc w:val="left"/>
        <w:rPr/>
      </w:pPr>
      <w:r>
        <w:rPr/>
        <w:t>6FHwjuo9lo7g1Q7iXGdTghSTyP606w9wKthK507FI/nWco/RpGVH0g6AdVlY7ZW2EXLwbxRCP9XeUd</w:t>
      </w:r>
    </w:p>
    <w:p>
      <w:pPr>
        <w:pStyle w:val="PreformattedText"/>
        <w:bidi w:val="0"/>
        <w:spacing w:before="0" w:after="0"/>
        <w:jc w:val="left"/>
        <w:rPr/>
      </w:pPr>
      <w:r>
        <w:rPr/>
        <w:t>rtoDb/EBsflNdC218LtgK0wYgpPY18t+jWfbiyuGrBl5X6ysHhdWCid1pBlbf1A2r6SZNzI1mXBrHF</w:t>
      </w:r>
    </w:p>
    <w:p>
      <w:pPr>
        <w:pStyle w:val="PreformattedText"/>
        <w:bidi w:val="0"/>
        <w:spacing w:before="0" w:after="0"/>
        <w:jc w:val="left"/>
        <w:rPr/>
      </w:pPr>
      <w:r>
        <w:rPr/>
        <w:t>7YTZ37KHd9ikkbj8QRXNR0RdlsbXuUndQ4pS4M7b02ZXDxQeYoylbzUliFpG803cRqFOFGfwpBPc70</w:t>
      </w:r>
    </w:p>
    <w:p>
      <w:pPr>
        <w:pStyle w:val="PreformattedText"/>
        <w:bidi w:val="0"/>
        <w:spacing w:before="0" w:after="0"/>
        <w:jc w:val="left"/>
        <w:rPr/>
      </w:pPr>
      <w:r>
        <w:rPr/>
        <w:t>gGhZ2I5pjcsSkjfaphIknafehv22pMkVVgVS5Z3O9NdHNWG4sT5oE1FvWa0qJMj6VSZIOzVoE8j070</w:t>
      </w:r>
    </w:p>
    <w:p>
      <w:pPr>
        <w:pStyle w:val="PreformattedText"/>
        <w:bidi w:val="0"/>
        <w:spacing w:before="0" w:after="0"/>
        <w:jc w:val="left"/>
        <w:rPr/>
      </w:pPr>
      <w:r>
        <w:rPr/>
        <w:t>wzHiyXFMYa26ovPwVNoEqI7AUG8v1IU79n0hLH+1fX90K7JA7n+VUjMedMByDaXF9eXrasUfQZX4nH</w:t>
      </w:r>
    </w:p>
    <w:p>
      <w:pPr>
        <w:pStyle w:val="PreformattedText"/>
        <w:bidi w:val="0"/>
        <w:spacing w:before="0" w:after="0"/>
        <w:jc w:val="left"/>
        <w:rPr/>
      </w:pPr>
      <w:r>
        <w:rPr/>
        <w:t>17JFPkRbc45k/wBGsFFobhqxcLZlpIBKEDlSj61xj1W6tfrfEBZ2DgTYMqgOFMFU8q+ZqM6t/ETdZk</w:t>
      </w:r>
    </w:p>
    <w:p>
      <w:pPr>
        <w:pStyle w:val="PreformattedText"/>
        <w:bidi w:val="0"/>
        <w:spacing w:before="0" w:after="0"/>
        <w:jc w:val="left"/>
        <w:rPr/>
      </w:pPr>
      <w:r>
        <w:rPr/>
        <w:t>LtphktWZlK7ju9zuPQe1aCvsXuLx4HfcwqTVqDaAujNynFX12qfN4gKVOTuTqn8IqRzdiKXsRTaoJU</w:t>
      </w:r>
    </w:p>
    <w:p>
      <w:pPr>
        <w:pStyle w:val="PreformattedText"/>
        <w:bidi w:val="0"/>
        <w:spacing w:before="0" w:after="0"/>
        <w:jc w:val="left"/>
        <w:rPr/>
      </w:pPr>
      <w:r>
        <w:rPr/>
        <w:t>m3S02lR4ICTP5mqrhNzb2DKLxGpDgcSFn1gmdvSKeZjT9mzFetsr1pB1IJ9//j1UY0JsCm6R4ym1Hb</w:t>
      </w:r>
    </w:p>
    <w:p>
      <w:pPr>
        <w:pStyle w:val="PreformattedText"/>
        <w:bidi w:val="0"/>
        <w:spacing w:before="0" w:after="0"/>
        <w:jc w:val="left"/>
        <w:rPr/>
      </w:pPr>
      <w:r>
        <w:rPr/>
        <w:t>UePSm2KrU3YDUZ1KIBPEU3UuUvvN8kaVbbpPFSNxbIvMKtkumPCVO1aIldFDxRKm1ahEg7TWW1gOJU</w:t>
      </w:r>
    </w:p>
    <w:p>
      <w:pPr>
        <w:pStyle w:val="PreformattedText"/>
        <w:bidi w:val="0"/>
        <w:spacing w:before="0" w:after="0"/>
        <w:jc w:val="left"/>
        <w:rPr/>
      </w:pPr>
      <w:r>
        <w:rPr/>
        <w:t>qCFdvepHMbDSXyWgSgiN6iUqGmNPYEfOqOYlUXaiwFREDmajcYQlGrSCW1pCgPfvRLZ2QUkQDTnEbc</w:t>
      </w:r>
    </w:p>
    <w:p>
      <w:pPr>
        <w:pStyle w:val="PreformattedText"/>
        <w:bidi w:val="0"/>
        <w:spacing w:before="0" w:after="0"/>
        <w:jc w:val="left"/>
        <w:rPr/>
      </w:pPr>
      <w:r>
        <w:rPr/>
        <w:t>PWaDO6TB9qYiuIUHGjAJUNgqOKumSMxJuALZ06bhP8R7VS1IXbqUmO+57EUoOOWjzdy0YcaOoEdx6U</w:t>
      </w:r>
    </w:p>
    <w:p>
      <w:pPr>
        <w:pStyle w:val="PreformattedText"/>
        <w:bidi w:val="0"/>
        <w:spacing w:before="0" w:after="0"/>
        <w:jc w:val="left"/>
        <w:rPr/>
      </w:pPr>
      <w:r>
        <w:rPr/>
        <w:t>skFki0a4cmyR0Fh6EOpAWJHrFSAwdpXY1Vsk44jGLBp5pUkjzI7g9xWwbFZUgAiDXzWS4umfTYmpK0</w:t>
      </w:r>
    </w:p>
    <w:p>
      <w:pPr>
        <w:pStyle w:val="PreformattedText"/>
        <w:bidi w:val="0"/>
        <w:spacing w:before="0" w:after="0"/>
        <w:jc w:val="left"/>
        <w:rPr/>
      </w:pPr>
      <w:r>
        <w:rPr/>
        <w:t>RiMEShIUlJUDtS04Ugp3RBniKmVeXfcVkL1AxH1rHebbCAesktnTEbelQGKWpAXtAFXG6lOrg+9VnG</w:t>
      </w:r>
    </w:p>
    <w:p>
      <w:pPr>
        <w:pStyle w:val="PreformattedText"/>
        <w:bidi w:val="0"/>
        <w:spacing w:before="0" w:after="0"/>
        <w:jc w:val="left"/>
        <w:rPr/>
      </w:pPr>
      <w:r>
        <w:rPr/>
        <w:t>CVIWRW2N8mE0a2x7S0CewNVJ8eO6Ep2k1ac0pLSPMdlGq6y3pUF8biBXv4P1PDzfsWV9CGLZttPCUB</w:t>
      </w:r>
    </w:p>
    <w:p>
      <w:pPr>
        <w:pStyle w:val="PreformattedText"/>
        <w:bidi w:val="0"/>
        <w:spacing w:before="0" w:after="0"/>
        <w:jc w:val="left"/>
        <w:rPr/>
      </w:pPr>
      <w:r>
        <w:rPr/>
        <w:t>P1qEdfCnwO3Ain+IvnSlQjkVFuJ0rCgCZMyK6F0c41QSvEV6zAEkGnvieJqkx5R/OmlyhKLgRuVGdx</w:t>
      </w:r>
    </w:p>
    <w:p>
      <w:pPr>
        <w:pStyle w:val="PreformattedText"/>
        <w:bidi w:val="0"/>
        <w:spacing w:before="0" w:after="0"/>
        <w:jc w:val="left"/>
        <w:rPr/>
      </w:pPr>
      <w:r>
        <w:rPr/>
        <w:t>RmlBRT2BpiFh39qSPLuKM+v/AFhKxuYgmmjagblSFGYg0RyTdIEkkbERS8DRZlMqfYZWDA0wPnXRPS</w:t>
      </w:r>
    </w:p>
    <w:p>
      <w:pPr>
        <w:pStyle w:val="PreformattedText"/>
        <w:bidi w:val="0"/>
        <w:spacing w:before="0" w:after="0"/>
        <w:jc w:val="left"/>
        <w:rPr/>
      </w:pPr>
      <w:r>
        <w:rPr/>
        <w:t>PrDjWVsEt7O3fcXaSD4agFBCgIOxHeuf8AB7fx7cJJ2SCQK2Rka6QyHLeAi4chSAdtW1cclybp0dfZ</w:t>
      </w:r>
    </w:p>
    <w:p>
      <w:pPr>
        <w:pStyle w:val="PreformattedText"/>
        <w:bidi w:val="0"/>
        <w:spacing w:before="0" w:after="0"/>
        <w:jc w:val="left"/>
        <w:rPr/>
      </w:pPr>
      <w:r>
        <w:rPr/>
        <w:t>J+I23uG0293iVpbOSf2d+0ptIHssEj8a2lhGc8SvbRq4bwtjErZZjx7C7Sofgf8AOuLbRdrd227QS8</w:t>
      </w:r>
    </w:p>
    <w:p>
      <w:pPr>
        <w:pStyle w:val="PreformattedText"/>
        <w:bidi w:val="0"/>
        <w:spacing w:before="0" w:after="0"/>
        <w:jc w:val="left"/>
        <w:rPr/>
      </w:pPr>
      <w:r>
        <w:rPr/>
        <w:t>kDUDz9KeZex3E8vOLusJxO8wm81fcbc0tuf4eD9RWdF2dtt5xswki7tLywCfvqeZlKf8SSRUize2d+</w:t>
      </w:r>
    </w:p>
    <w:p>
      <w:pPr>
        <w:pStyle w:val="PreformattedText"/>
        <w:bidi w:val="0"/>
        <w:spacing w:before="0" w:after="0"/>
        <w:jc w:val="left"/>
        <w:rPr/>
      </w:pPr>
      <w:r>
        <w:rPr/>
        <w:t>14trdNPNnhSVA1z7lH4nLzDy3bZowwXrXBurcBKo9Sk+U/SK3BgmKZVzqyi6wS9aQ+rzgIOhQ9tJ3+</w:t>
      </w:r>
    </w:p>
    <w:p>
      <w:pPr>
        <w:pStyle w:val="PreformattedText"/>
        <w:bidi w:val="0"/>
        <w:spacing w:before="0" w:after="0"/>
        <w:jc w:val="left"/>
        <w:rPr/>
      </w:pPr>
      <w:r>
        <w:rPr/>
        <w:t>lTRSaLjhupUmduxFEcELM81C4aLi0uy0+pTSwYDqPuq/vJ/wAqmFvlLmh5IBPCwfKTWVcjRiQBBpci</w:t>
      </w:r>
    </w:p>
    <w:p>
      <w:pPr>
        <w:pStyle w:val="PreformattedText"/>
        <w:bidi w:val="0"/>
        <w:spacing w:before="0" w:after="0"/>
        <w:jc w:val="left"/>
        <w:rPr/>
      </w:pPr>
      <w:r>
        <w:rPr/>
        <w:t>KQsAKjn3ryeDVFBmzA5iipWPWgJoiUGfagBwhQH170rUFDtQ0pI2pUQk0eAEKSQCZrBVz3osfKKTtB</w:t>
      </w:r>
    </w:p>
    <w:p>
      <w:pPr>
        <w:pStyle w:val="PreformattedText"/>
        <w:bidi w:val="0"/>
        <w:spacing w:before="0" w:after="0"/>
        <w:jc w:val="left"/>
        <w:rPr/>
      </w:pPr>
      <w:r>
        <w:rPr/>
        <w:t>2pgM7ox4a44UPwqtYzcDxfHXIaZU4tyRykpIP9DVvW2l5stxuoVQ+od69ZosLSxb8a9fWpAa/iREk/</w:t>
      </w:r>
    </w:p>
    <w:p>
      <w:pPr>
        <w:pStyle w:val="PreformattedText"/>
        <w:bidi w:val="0"/>
        <w:spacing w:before="0" w:after="0"/>
        <w:jc w:val="left"/>
        <w:rPr/>
      </w:pPr>
      <w:r>
        <w:rPr/>
        <w:t>lQSaixrBTjWNvLw1bqMJfS3fYi2yB+x1ERp9DJTPtNcn9Z7pd7iEak+Ha/sWPCSAnwxPH1k/WvoBg2</w:t>
      </w:r>
    </w:p>
    <w:p>
      <w:pPr>
        <w:pStyle w:val="PreformattedText"/>
        <w:bidi w:val="0"/>
        <w:spacing w:before="0" w:after="0"/>
        <w:jc w:val="left"/>
        <w:rPr/>
      </w:pPr>
      <w:r>
        <w:rPr/>
        <w:t>BtYCX7LVqtzbhablH/AFrhWAEn2EkwfauEevNkmwzPdWiEAWzS1hCkiAPMdqO2axXBoPFPLfrj99PB</w:t>
      </w:r>
    </w:p>
    <w:p>
      <w:pPr>
        <w:pStyle w:val="PreformattedText"/>
        <w:bidi w:val="0"/>
        <w:spacing w:before="0" w:after="0"/>
        <w:jc w:val="left"/>
        <w:rPr/>
      </w:pPr>
      <w:r>
        <w:rPr/>
        <w:t>9Yq09CrpWHZ3fsl+Vu9tlpE91J8w/rVdv7V25xNtlCApRI8x7Cn4UrL+ZcExNvi0eCnNJ5Sdj/Ouqa</w:t>
      </w:r>
    </w:p>
    <w:p>
      <w:pPr>
        <w:pStyle w:val="PreformattedText"/>
        <w:bidi w:val="0"/>
        <w:spacing w:before="0" w:after="0"/>
        <w:jc w:val="left"/>
        <w:rPr/>
      </w:pPr>
      <w:r>
        <w:rPr/>
        <w:t>uAoL5G5sRtSFK2io/WtqTvt3qxNus4kx4ra0rSvfb3puvDNM7SK4Oj0VREt3cxqE/SnCHW3VEwRHtT</w:t>
      </w:r>
    </w:p>
    <w:p>
      <w:pPr>
        <w:pStyle w:val="PreformattedText"/>
        <w:bidi w:val="0"/>
        <w:spacing w:before="0" w:after="0"/>
        <w:jc w:val="left"/>
        <w:rPr/>
      </w:pPr>
      <w:r>
        <w:rPr/>
        <w:t>lrD0lzZNO28LQ5ykCocqLRGeLCoBJo7WpW0GpZrBkgA6ZHrTxizbamQK5nKzWKoY4dh6nVirfg+EJS</w:t>
      </w:r>
    </w:p>
    <w:p>
      <w:pPr>
        <w:pStyle w:val="PreformattedText"/>
        <w:bidi w:val="0"/>
        <w:spacing w:before="0" w:after="0"/>
        <w:jc w:val="left"/>
        <w:rPr/>
      </w:pPr>
      <w:r>
        <w:rPr/>
        <w:t>RMVHWa22RtA96nbC9SSANzXNM6Ylmwq3QyRsKs6XEpQSdgkcVSTmC0wdpy4un0NIQJlZ2Faa6gfEfc</w:t>
      </w:r>
    </w:p>
    <w:p>
      <w:pPr>
        <w:pStyle w:val="PreformattedText"/>
        <w:bidi w:val="0"/>
        <w:spacing w:before="0" w:after="0"/>
        <w:jc w:val="left"/>
        <w:rPr/>
      </w:pPr>
      <w:r>
        <w:rPr/>
        <w:t>PqessvNlsny/bHf+yKnHglkYOaRdevPUK3Zy9cZfQtKn75SUuCd0oCgomPeAPrWg8HxBl7GmLbTKF3</w:t>
      </w:r>
    </w:p>
    <w:p>
      <w:pPr>
        <w:pStyle w:val="PreformattedText"/>
        <w:bidi w:val="0"/>
        <w:spacing w:before="0" w:after="0"/>
        <w:jc w:val="left"/>
        <w:rPr/>
      </w:pPr>
      <w:r>
        <w:rPr/>
        <w:t>DSTJ584BH4VWnXrq+xBV3eXDjzylalqcOok+tS2HI/+WHCVMJ1Fd00IA3nUD/SvpdJgUHGKPM1E7hJ</w:t>
      </w:r>
    </w:p>
    <w:p>
      <w:pPr>
        <w:pStyle w:val="PreformattedText"/>
        <w:bidi w:val="0"/>
        <w:spacing w:before="0" w:after="0"/>
        <w:jc w:val="left"/>
        <w:rPr/>
      </w:pPr>
      <w:r>
        <w:rPr/>
        <w:t>/wAFeyZmzF+lPUq5Zw65Xa3GEYm4ll1J4Uh0gE+oIG/qDX2E6R56tOqHTzC8wWgQldwn9uyhUll2Yc</w:t>
      </w:r>
    </w:p>
    <w:p>
      <w:pPr>
        <w:pStyle w:val="PreformattedText"/>
        <w:bidi w:val="0"/>
        <w:spacing w:before="0" w:after="0"/>
        <w:jc w:val="left"/>
        <w:rPr/>
      </w:pPr>
      <w:r>
        <w:rPr/>
        <w:t>QfkZj2ivjt1jtU2nV7MagmEXLqbobfxpBP5zXRfwz/ABBZl6eYbieGYM5bAXwRDl0nV4KxtrSOJI2M</w:t>
      </w:r>
    </w:p>
    <w:p>
      <w:pPr>
        <w:pStyle w:val="PreformattedText"/>
        <w:bidi w:val="0"/>
        <w:spacing w:before="0" w:after="0"/>
        <w:jc w:val="left"/>
        <w:rPr/>
      </w:pPr>
      <w:r>
        <w:rPr/>
        <w:t>+grv1OlcpuMT57BmqNn0pXhScOuFXba9La1JS80ohKVg/vJPr7VGX1q0/jD1nclZCWnVMgp23TxP5i</w:t>
      </w:r>
    </w:p>
    <w:p>
      <w:pPr>
        <w:pStyle w:val="PreformattedText"/>
        <w:bidi w:val="0"/>
        <w:spacing w:before="0" w:after="0"/>
        <w:jc w:val="left"/>
        <w:rPr/>
      </w:pPr>
      <w:r>
        <w:rPr/>
        <w:t>uH8Xv8wZyu13WPYrd4k8Tsl5w6E+yUjYD5Ctl9Ds84jlLM9tbY1jaRlkpX9oav3FuFvymPD2JBmNuI</w:t>
      </w:r>
    </w:p>
    <w:p>
      <w:pPr>
        <w:pStyle w:val="PreformattedText"/>
        <w:bidi w:val="0"/>
        <w:spacing w:before="0" w:after="0"/>
        <w:jc w:val="left"/>
        <w:rPr/>
      </w:pPr>
      <w:r>
        <w:rPr/>
        <w:t>rCeglGG5OzeOpTdNHU+HPqVZoLqVuPNICQUblz2HvSTjVqGpfZu7SPvF63VA+oBFQOVs55ZzJosLHH</w:t>
      </w:r>
    </w:p>
    <w:p>
      <w:pPr>
        <w:pStyle w:val="PreformattedText"/>
        <w:bidi w:val="0"/>
        <w:spacing w:before="0" w:after="0"/>
        <w:jc w:val="left"/>
        <w:rPr/>
      </w:pPr>
      <w:r>
        <w:rPr/>
        <w:t>Wbi+UoqZSkltcAmNlASQKtrdw4lGhyPFBIVtyRXmOEo8NHUpKXKG+HXlnflRsrtm50nfw1gkfMdqlH</w:t>
      </w:r>
    </w:p>
    <w:p>
      <w:pPr>
        <w:pStyle w:val="PreformattedText"/>
        <w:bidi w:val="0"/>
        <w:spacing w:before="0" w:after="0"/>
        <w:jc w:val="left"/>
        <w:rPr/>
      </w:pPr>
      <w:r>
        <w:rPr/>
        <w:t>G9KZM1EPYPh+JuS9bIDx28dvyOD5LTBH40jwMawI62Frx/DgfPbOEC6aT/YVsHPkqD7msmgJVKtz6U</w:t>
      </w:r>
    </w:p>
    <w:p>
      <w:pPr>
        <w:pStyle w:val="PreformattedText"/>
        <w:bidi w:val="0"/>
        <w:spacing w:before="0" w:after="0"/>
        <w:jc w:val="left"/>
        <w:rPr/>
      </w:pPr>
      <w:r>
        <w:rPr/>
        <w:t>OZJNJw/ErLG7RVzYPh5tKihaSClbahylSTukj0NZWkpMEUgQkrmdqwglSTG0V4bAkAk+9YSon6dqoo</w:t>
      </w:r>
    </w:p>
    <w:p>
      <w:pPr>
        <w:pStyle w:val="PreformattedText"/>
        <w:bidi w:val="0"/>
        <w:spacing w:before="0" w:after="0"/>
        <w:jc w:val="left"/>
        <w:rPr/>
      </w:pPr>
      <w:r>
        <w:rPr/>
        <w:t>UDtvzWCoxtvXkOaSRG9JKiN5oAAskUNZ9BzSlKmRvNBUd55qkZIzq0z2pQcBTvBoKjMnvRLCyvMReL</w:t>
      </w:r>
    </w:p>
    <w:p>
      <w:pPr>
        <w:pStyle w:val="PreformattedText"/>
        <w:bidi w:val="0"/>
        <w:spacing w:before="0" w:after="0"/>
        <w:jc w:val="left"/>
        <w:rPr/>
      </w:pPr>
      <w:r>
        <w:rPr/>
        <w:t>dpauXChsSkQB8zwKY7MF6Cd9hSWrr7U6GmAp9f8LSSo/lV5wDp2w2C9iyUXDp3SwknQn5/xH8qt9rZ</w:t>
      </w:r>
    </w:p>
    <w:p>
      <w:pPr>
        <w:pStyle w:val="PreformattedText"/>
        <w:bidi w:val="0"/>
        <w:spacing w:before="0" w:after="0"/>
        <w:jc w:val="left"/>
        <w:rPr/>
      </w:pPr>
      <w:r>
        <w:rPr/>
        <w:t>29i0G7dlthA4S2kJH5VcFbOd5KOOPi66wY/0pwPBcCwNtzDMSxtDjjuIqgLYaQQClA7KJPPauG8QvH</w:t>
      </w:r>
    </w:p>
    <w:p>
      <w:pPr>
        <w:pStyle w:val="PreformattedText"/>
        <w:bidi w:val="0"/>
        <w:spacing w:before="0" w:after="0"/>
        <w:jc w:val="left"/>
        <w:rPr/>
      </w:pPr>
      <w:r>
        <w:rPr/>
        <w:t>MTuHbi+fub67cPneuHVKUo+6iZNbx+MLqT/wBJHWPFDbOB7DMHH6ttSDsSgkuqHzXI+SRWgVM3pKil</w:t>
      </w:r>
    </w:p>
    <w:p>
      <w:pPr>
        <w:pStyle w:val="PreformattedText"/>
        <w:bidi w:val="0"/>
        <w:spacing w:before="0" w:after="0"/>
        <w:jc w:val="left"/>
        <w:rPr/>
      </w:pPr>
      <w:r>
        <w:rPr/>
        <w:t>oLBMjSobV6WJUjBybMtttWi4Q2hsRzEk/jRHHm2ylQVKfSmN2zeJE/ZH1R/CmmN1d3GhM2twNPbwjW</w:t>
      </w:r>
    </w:p>
    <w:p>
      <w:pPr>
        <w:pStyle w:val="PreformattedText"/>
        <w:bidi w:val="0"/>
        <w:spacing w:before="0" w:after="0"/>
        <w:jc w:val="left"/>
        <w:rPr/>
      </w:pPr>
      <w:r>
        <w:rPr/>
        <w:t>xFkxfrSWhG4G4pizdoWdK5H0oAuXXLRR+y3C1xx4R2qJceugRFo+D38tBDJDE7o3ADaB5RtQm3iyAj</w:t>
      </w:r>
    </w:p>
    <w:p>
      <w:pPr>
        <w:pStyle w:val="PreformattedText"/>
        <w:bidi w:val="0"/>
        <w:spacing w:before="0" w:after="0"/>
        <w:jc w:val="left"/>
        <w:rPr/>
      </w:pPr>
      <w:r>
        <w:rPr/>
        <w:t>VBP40xRcvpVCrF8me0CjnDHrl0qfeVas86G4Uo/Wjgiz11fJYOmRPpO9V/G7lD1tOsc+tWhbNm2ClN</w:t>
      </w:r>
    </w:p>
    <w:p>
      <w:pPr>
        <w:pStyle w:val="PreformattedText"/>
        <w:bidi w:val="0"/>
        <w:spacing w:before="0" w:after="0"/>
        <w:jc w:val="left"/>
        <w:rPr/>
      </w:pPr>
      <w:r>
        <w:rPr/>
        <w:t>skiPvK3Jqp5os7VdostM+E4D95J2/CrVDIEYkm0dDk/d9+aVZPHFH/ABdJJPc1BXKSQlncrnn2q0+C</w:t>
      </w:r>
    </w:p>
    <w:p>
      <w:pPr>
        <w:pStyle w:val="PreformattedText"/>
        <w:bidi w:val="0"/>
        <w:spacing w:before="0" w:after="0"/>
        <w:jc w:val="left"/>
        <w:rPr/>
      </w:pPr>
      <w:r>
        <w:rPr/>
        <w:t>3hFiFIACkt7fM1aQEfj+MmxbNnajXcOeVSvQ10n8MPQl+5wlGLX7Ph+KrUpx6B9JNc/9HsqsZ16jWr</w:t>
      </w:r>
    </w:p>
    <w:p>
      <w:pPr>
        <w:pStyle w:val="PreformattedText"/>
        <w:bidi w:val="0"/>
        <w:spacing w:before="0" w:after="0"/>
        <w:jc w:val="left"/>
        <w:rPr/>
      </w:pPr>
      <w:r>
        <w:rPr/>
        <w:t>GIuEYZbIcv75Q/8k2NRH1MD61Zc1dXsdz/AJm8j7uH4HaK0WGFMLKG22+ASByojkmufLCWW4p8I2xy</w:t>
      </w:r>
    </w:p>
    <w:p>
      <w:pPr>
        <w:pStyle w:val="PreformattedText"/>
        <w:bidi w:val="0"/>
        <w:spacing w:before="0" w:after="0"/>
        <w:jc w:val="left"/>
        <w:rPr/>
      </w:pPr>
      <w:r>
        <w:rPr/>
        <w:t>UOWd92HTvB3Ww3bv27zgH3W3UqI+gNReNdOChD6AytSFJKSgCUqHcVzj05bGIP2qEurt1qSVKUhRCh</w:t>
      </w:r>
    </w:p>
    <w:p>
      <w:pPr>
        <w:pStyle w:val="PreformattedText"/>
        <w:bidi w:val="0"/>
        <w:spacing w:before="0" w:after="0"/>
        <w:jc w:val="left"/>
        <w:rPr/>
      </w:pPr>
      <w:r>
        <w:rPr/>
        <w:t>HvW38oZ6zJl+7UW8ScvbRhQP2e6/aJUPSTuK89Y9rOtTvk54zhlq46c5vesHARZXB8W1WRA090/Tij</w:t>
      </w:r>
    </w:p>
    <w:p>
      <w:pPr>
        <w:pStyle w:val="PreformattedText"/>
        <w:bidi w:val="0"/>
        <w:spacing w:before="0" w:after="0"/>
        <w:jc w:val="left"/>
        <w:rPr/>
      </w:pPr>
      <w:r>
        <w:rPr/>
        <w:t>F0XDWpJHvXS/xAdObbq50+/0iy80DeNftmWxy08kedo/3hx9K5BwnE3Ggbd5C2nkHSttexSocgispK</w:t>
      </w:r>
    </w:p>
    <w:p>
      <w:pPr>
        <w:pStyle w:val="PreformattedText"/>
        <w:bidi w:val="0"/>
        <w:spacing w:before="0" w:after="0"/>
        <w:jc w:val="left"/>
        <w:rPr/>
      </w:pPr>
      <w:r>
        <w:rPr/>
        <w:t>juxyTROFtJkdvem6rcKmjNrK5I70RLcqgiCaxNhn4BSNI4ijNW0iVbUcNQr2jcVdemfTS7z9d3N26T</w:t>
      </w:r>
    </w:p>
    <w:p>
      <w:pPr>
        <w:pStyle w:val="PreformattedText"/>
        <w:bidi w:val="0"/>
        <w:spacing w:before="0" w:after="0"/>
        <w:jc w:val="left"/>
        <w:rPr/>
      </w:pPr>
      <w:r>
        <w:rPr/>
        <w:t>Z5ew5JevbwjYpSJKE+pIH0prl0JtJWznXqRif27HjboP7K1Toj1V3/pVcZE87UvFr1OK49iV20jwmH</w:t>
      </w:r>
    </w:p>
    <w:p>
      <w:pPr>
        <w:pStyle w:val="PreformattedText"/>
        <w:bidi w:val="0"/>
        <w:spacing w:before="0" w:after="0"/>
        <w:jc w:val="left"/>
        <w:rPr/>
      </w:pPr>
      <w:r>
        <w:rPr/>
        <w:t>7hxbTf8KCo6R+EV5BCE7jzGvosCUYpHzeWW6bZ4ECRzHNGSmRAk+4oKUgqPqewoqVBtUyR2n0rRmQ9</w:t>
      </w:r>
    </w:p>
    <w:p>
      <w:pPr>
        <w:pStyle w:val="PreformattedText"/>
        <w:bidi w:val="0"/>
        <w:spacing w:before="0" w:after="0"/>
        <w:jc w:val="left"/>
        <w:rPr/>
      </w:pPr>
      <w:r>
        <w:rPr/>
        <w:t>twB2p0kG4X4bfmWSNvSnGG4M9iCAUwhs/vH+lWS1wRu0QkhwEjeY3rndFhMFwo4U2h4pClKG57ipRN</w:t>
      </w:r>
    </w:p>
    <w:p>
      <w:pPr>
        <w:pStyle w:val="PreformattedText"/>
        <w:bidi w:val="0"/>
        <w:spacing w:before="0" w:after="0"/>
        <w:jc w:val="left"/>
        <w:rPr/>
      </w:pPr>
      <w:r>
        <w:rPr/>
        <w:t>0PFSSICtooC1uLbCQoK9AKbPFbaQFphQqRobYE4mxvrlE+VaidqtLVwlR1dvWqK3rceWsK06Tuakmc</w:t>
      </w:r>
    </w:p>
    <w:p>
      <w:pPr>
        <w:pStyle w:val="PreformattedText"/>
        <w:bidi w:val="0"/>
        <w:spacing w:before="0" w:after="0"/>
        <w:jc w:val="left"/>
        <w:rPr/>
      </w:pPr>
      <w:r>
        <w:rPr/>
        <w:t>eQ1KC4Fn0mgLJrErh1UIaUoq/sinmFsONMly4WdR4CuaaYWUvL+0qVqQOKRd3xU6Q2JpUgJ5WNs2KR</w:t>
      </w:r>
    </w:p>
    <w:p>
      <w:pPr>
        <w:pStyle w:val="PreformattedText"/>
        <w:bidi w:val="0"/>
        <w:spacing w:before="0" w:after="0"/>
        <w:jc w:val="left"/>
        <w:rPr/>
      </w:pPr>
      <w:r>
        <w:rPr/>
        <w:t>qHm9qarxG5xJc6PDZ9J5qPYtlPqDi1BI22NSL3gWzYTqStR9DQId27obMJgj5Ufx1EFMGotp9YnQw6</w:t>
      </w:r>
    </w:p>
    <w:p>
      <w:pPr>
        <w:pStyle w:val="PreformattedText"/>
        <w:bidi w:val="0"/>
        <w:spacing w:before="0" w:after="0"/>
        <w:jc w:val="left"/>
        <w:rPr/>
      </w:pPr>
      <w:r>
        <w:rPr/>
        <w:t>4I2hBoZu7ls6vsj0f3DUsuJKl5SCBEmnCbZi8Qr7S0hY9SNx8jUE3jKUKKlsOhXug0e3x61BlavpvU</w:t>
      </w:r>
    </w:p>
    <w:p>
      <w:pPr>
        <w:pStyle w:val="PreformattedText"/>
        <w:bidi w:val="0"/>
        <w:spacing w:before="0" w:after="0"/>
        <w:jc w:val="left"/>
        <w:rPr/>
      </w:pPr>
      <w:r>
        <w:rPr/>
        <w:t>lEsnBQjzM3rzY7IdAcT+e9TmWs8ZxyOVDBcduLZqZLTDikJP8Ahkj8qrbWM2xST443/Ki/rFhadQdH</w:t>
      </w:r>
    </w:p>
    <w:p>
      <w:pPr>
        <w:pStyle w:val="PreformattedText"/>
        <w:bidi w:val="0"/>
        <w:spacing w:before="0" w:after="0"/>
        <w:jc w:val="left"/>
        <w:rPr/>
      </w:pPr>
      <w:r>
        <w:rPr/>
        <w:t>1NOkwT+i84n8R2ZsWS9b464L9m4a+zut3lsnQ4g9tSY396298NHxGYVb4Y3k7N+IosEsr04XiNwrya</w:t>
      </w:r>
    </w:p>
    <w:p>
      <w:pPr>
        <w:pStyle w:val="PreformattedText"/>
        <w:bidi w:val="0"/>
        <w:spacing w:before="0" w:after="0"/>
        <w:jc w:val="left"/>
        <w:rPr/>
      </w:pPr>
      <w:r>
        <w:rPr/>
        <w:t>J2ZWo8R2J7bdq5TxPEm3kfZ0oD61mEJSZJV7VWsVfucNWi2xLD76yS4I8VTKtH48VhNx6YoylF2j66</w:t>
      </w:r>
    </w:p>
    <w:p>
      <w:pPr>
        <w:pStyle w:val="PreformattedText"/>
        <w:bidi w:val="0"/>
        <w:spacing w:before="0" w:after="0"/>
        <w:jc w:val="left"/>
        <w:rPr/>
      </w:pPr>
      <w:r>
        <w:rPr/>
        <w:t>O2+lIIKVJUApKkmQoHgg96ANpEbVyd8F3xGu3arPptmW4Tc+UpwfEXFSZG/gKJ9p0n6eldcvtlKjqA</w:t>
      </w:r>
    </w:p>
    <w:p>
      <w:pPr>
        <w:pStyle w:val="PreformattedText"/>
        <w:bidi w:val="0"/>
        <w:spacing w:before="0" w:after="0"/>
        <w:jc w:val="left"/>
        <w:rPr/>
      </w:pPr>
      <w:r>
        <w:rPr/>
        <w:t>G8bVwy74PVxvfHcNpCZFYUsAbmayYGoTPzpuU6CZ71maClxqiSRUNnbMzeR8j5gzGq1+2DC7Jy6Fvq</w:t>
      </w:r>
    </w:p>
    <w:p>
      <w:pPr>
        <w:pStyle w:val="PreformattedText"/>
        <w:bidi w:val="0"/>
        <w:spacing w:before="0" w:after="0"/>
        <w:jc w:val="left"/>
        <w:rPr/>
      </w:pPr>
      <w:r>
        <w:rPr/>
        <w:t>0+IUjYT2mpVKtzJJ7VQfiNuPs3w95/dGx/VbgkH3AqoK2RN1Fs0Zlz9IK3fY3hjWLZJZw7CXrhLVzd</w:t>
      </w:r>
    </w:p>
    <w:p>
      <w:pPr>
        <w:pStyle w:val="PreformattedText"/>
        <w:bidi w:val="0"/>
        <w:spacing w:before="0" w:after="0"/>
        <w:jc w:val="left"/>
        <w:rPr/>
      </w:pPr>
      <w:r>
        <w:rPr/>
        <w:t>ovy4tlsmCsJ0CY5j0rri4abW2h22dS9bOpDjTre6VpIkEH0INfINprXapSOCkc13l8D/V85zyK/kzF</w:t>
      </w:r>
    </w:p>
    <w:p>
      <w:pPr>
        <w:pStyle w:val="PreformattedText"/>
        <w:bidi w:val="0"/>
        <w:spacing w:before="0" w:after="0"/>
        <w:jc w:val="left"/>
        <w:rPr/>
      </w:pPr>
      <w:r>
        <w:rPr/>
        <w:t>XyvFsvQq3UtUqdtCYT89B2+RFazhzwcuDK5NxkXD4nupOMdJuj15j+APN2+Lfbra2addaS4AFr83lV</w:t>
      </w:r>
    </w:p>
    <w:p>
      <w:pPr>
        <w:pStyle w:val="PreformattedText"/>
        <w:bidi w:val="0"/>
        <w:spacing w:before="0" w:after="0"/>
        <w:jc w:val="left"/>
        <w:rPr/>
      </w:pPr>
      <w:r>
        <w:rPr/>
        <w:t>sdgaoPwbdZM7dW8SzkM2YuMRtrG3tzbhNs20EKWpU/cA7Cs/pCL77L0iy/agwLvG2yR6hDbh/nFRP6</w:t>
      </w:r>
    </w:p>
    <w:p>
      <w:pPr>
        <w:pStyle w:val="PreformattedText"/>
        <w:bidi w:val="0"/>
        <w:spacing w:before="0" w:after="0"/>
        <w:jc w:val="left"/>
        <w:rPr/>
      </w:pPr>
      <w:r>
        <w:rPr/>
        <w:t>PXDkIyNna+CYccxFhjV6hLaj/wBqq2pQCMm8rR1AWyD3Nag+MTqcrpb0HxZVo/4GL42RhlppMLGufE</w:t>
      </w:r>
    </w:p>
    <w:p>
      <w:pPr>
        <w:pStyle w:val="PreformattedText"/>
        <w:bidi w:val="0"/>
        <w:spacing w:before="0" w:after="0"/>
        <w:jc w:val="left"/>
        <w:rPr/>
      </w:pPr>
      <w:r>
        <w:rPr/>
        <w:t>UPSEat/Uit229vrWkAbkxXzj+P7qSjOPWBGAWzoVhmWGPs6tJlKrhfmcP08qf8JqsEE52ys8qjSOaF</w:t>
      </w:r>
    </w:p>
    <w:p>
      <w:pPr>
        <w:pStyle w:val="PreformattedText"/>
        <w:bidi w:val="0"/>
        <w:spacing w:before="0" w:after="0"/>
        <w:jc w:val="left"/>
        <w:rPr/>
      </w:pPr>
      <w:r>
        <w:rPr/>
        <w:t>4jfyHHMRu13AhYKn1GDztv619huh/UBrqv0dypmgLCri6s0NXUGYfb8jgPvIJ+tfNjrZ0Cf6TdIel2</w:t>
      </w:r>
    </w:p>
    <w:p>
      <w:pPr>
        <w:pStyle w:val="PreformattedText"/>
        <w:bidi w:val="0"/>
        <w:spacing w:before="0" w:after="0"/>
        <w:jc w:val="left"/>
        <w:rPr/>
      </w:pPr>
      <w:r>
        <w:rPr/>
        <w:t>bHS4q8zIy6q+keVpSoW0iO3kJ/Cugf0aPUgrTmjp1ePTAGLYalSt52S8kf8CvxrbPU/lHwc+CTi3Fj</w:t>
      </w:r>
    </w:p>
    <w:p>
      <w:pPr>
        <w:pStyle w:val="PreformattedText"/>
        <w:bidi w:val="0"/>
        <w:spacing w:before="0" w:after="0"/>
        <w:jc w:val="left"/>
        <w:rPr/>
      </w:pPr>
      <w:r>
        <w:rPr/>
        <w:t>/rdntedM332IeJpZWrwrZPo0OPx5+ta+wazU7iPirUAlB2n0oWP4kHL5kafKAKmW0oYtNYKUyJnua9</w:t>
      </w:r>
    </w:p>
    <w:p>
      <w:pPr>
        <w:pStyle w:val="PreformattedText"/>
        <w:bidi w:val="0"/>
        <w:spacing w:before="0" w:after="0"/>
        <w:jc w:val="left"/>
        <w:rPr/>
      </w:pPr>
      <w:r>
        <w:rPr/>
        <w:t>CPBzXyYxzMX2cFLZBIFV9rF1FSVbnUPWml68FOOKJ2434oZtEhoSdJI3PatbEWa0xdSwJOkrMAg1Ns</w:t>
      </w:r>
    </w:p>
    <w:p>
      <w:pPr>
        <w:pStyle w:val="PreformattedText"/>
        <w:bidi w:val="0"/>
        <w:spacing w:before="0" w:after="0"/>
        <w:jc w:val="left"/>
        <w:rPr/>
      </w:pPr>
      <w:r>
        <w:rPr/>
        <w:t>4o40NSnI0EEJnkVrgamlAoWpSVHafWnDNne3zwSHFpSeQVVjJJlxNjZlLicEcxO3d1qSkKdSN4TPao</w:t>
      </w:r>
    </w:p>
    <w:p>
      <w:pPr>
        <w:pStyle w:val="PreformattedText"/>
        <w:bidi w:val="0"/>
        <w:spacing w:before="0" w:after="0"/>
        <w:jc w:val="left"/>
        <w:rPr/>
      </w:pPr>
      <w:r>
        <w:rPr/>
        <w:t>C2zGh9lstK2CZ3MzTrAWLzCmXWn3EO27qdKm1GfLVZxe2bwjHF2tsmGHBrbUOI9Kx2mhP/AK0+1LGo</w:t>
      </w:r>
    </w:p>
    <w:p>
      <w:pPr>
        <w:pStyle w:val="PreformattedText"/>
        <w:bidi w:val="0"/>
        <w:spacing w:before="0" w:after="0"/>
        <w:jc w:val="left"/>
        <w:rPr/>
      </w:pPr>
      <w:r>
        <w:rPr/>
        <w:t>BOobGpPD7oNuIUlUt9wT39apKErUhS+QFbEdqmsKvFIA0qC0q2APak0Ki7WeLW/mSCoKjY896kVXCF</w:t>
      </w:r>
    </w:p>
    <w:p>
      <w:pPr>
        <w:pStyle w:val="PreformattedText"/>
        <w:bidi w:val="0"/>
        <w:spacing w:before="0" w:after="0"/>
        <w:jc w:val="left"/>
        <w:rPr/>
      </w:pPr>
      <w:r>
        <w:rPr/>
        <w:t>KCgtBUobSN5qo4WpJuFlPl0jep62IUNoUSnv8AOs6KjY5WQFua1gKSBEcUydfLcftArYAQKbvqgqIA</w:t>
      </w:r>
    </w:p>
    <w:p>
      <w:pPr>
        <w:pStyle w:val="PreformattedText"/>
        <w:bidi w:val="0"/>
        <w:spacing w:before="0" w:after="0"/>
        <w:jc w:val="left"/>
        <w:rPr/>
      </w:pPr>
      <w:r>
        <w:rPr/>
        <w:t>2SRI7mo9+4e1hRVGwHGxooskXMUdbbYZUABJ801FG5Fq86kgEqmPeh3Djq2Rq5QDuO9DVeJebOtsyA</w:t>
      </w:r>
    </w:p>
    <w:p>
      <w:pPr>
        <w:pStyle w:val="PreformattedText"/>
        <w:bidi w:val="0"/>
        <w:spacing w:before="0" w:after="0"/>
        <w:jc w:val="left"/>
        <w:rPr/>
      </w:pPr>
      <w:r>
        <w:rPr/>
        <w:t>DI5qhWirYNfqyxnZ2xc0iyxX9oyOA28PvJ+o3q4XQUboBKYAJSR71V8/5e/XGBlxpRbv7eLhhQ/iG9</w:t>
      </w:r>
    </w:p>
    <w:p>
      <w:pPr>
        <w:pStyle w:val="PreformattedText"/>
        <w:bidi w:val="0"/>
        <w:spacing w:before="0" w:after="0"/>
        <w:jc w:val="left"/>
        <w:rPr/>
      </w:pPr>
      <w:r>
        <w:rPr/>
        <w:t>SORsyIzZl5i6Uf8AWW/2NwnulY7n50BY+Qt9ouao52BNKQhC1Ocyd9+AaOZX4msDUk7bcimgWQlQTM</w:t>
      </w:r>
    </w:p>
    <w:p>
      <w:pPr>
        <w:pStyle w:val="PreformattedText"/>
        <w:bidi w:val="0"/>
        <w:spacing w:before="0" w:after="0"/>
        <w:jc w:val="left"/>
        <w:rPr/>
      </w:pPr>
      <w:r>
        <w:rPr/>
        <w:t>zt60AEhRQCfvegoNwwdSdP7w2PoaV5kOBUaUlQBJM167vENCZC1J9OKAGiC4QWn4TPesgSojaJgKHe</w:t>
      </w:r>
    </w:p>
    <w:p>
      <w:pPr>
        <w:pStyle w:val="PreformattedText"/>
        <w:bidi w:val="0"/>
        <w:spacing w:before="0" w:after="0"/>
        <w:jc w:val="left"/>
        <w:rPr/>
      </w:pPr>
      <w:r>
        <w:rPr/>
        <w:t>sKfW8QoJmBMVgHVqUDBO4SO1UAttp5KFqRpKkeu1ATdvYTiNjibZ/bWbyH0ADcwZI/KiuOLVCkqAP7</w:t>
      </w:r>
    </w:p>
    <w:p>
      <w:pPr>
        <w:pStyle w:val="PreformattedText"/>
        <w:bidi w:val="0"/>
        <w:spacing w:before="0" w:after="0"/>
        <w:jc w:val="left"/>
        <w:rPr/>
      </w:pPr>
      <w:r>
        <w:rPr/>
        <w:t>x7UK6H7KFLCjuZ7VlLljXB9FcLsTimXMMzHhSwth9hDq0ARKVJCgY+tMcfy7Z5xtCCyhm/bEtvkSQf</w:t>
      </w:r>
    </w:p>
    <w:p>
      <w:pPr>
        <w:pStyle w:val="PreformattedText"/>
        <w:bidi w:val="0"/>
        <w:spacing w:before="0" w:after="0"/>
        <w:jc w:val="left"/>
        <w:rPr/>
      </w:pPr>
      <w:r>
        <w:rPr/>
        <w:t>T5VXfhIz47mjpFZMo0v3ODqVh10ydvEQBqaI99JgfKtgKTb2d4p+3STbuK2kboPdJ9DXkTuMj0I8o0</w:t>
      </w:r>
    </w:p>
    <w:p>
      <w:pPr>
        <w:pStyle w:val="PreformattedText"/>
        <w:bidi w:val="0"/>
        <w:spacing w:before="0" w:after="0"/>
        <w:jc w:val="left"/>
        <w:rPr/>
      </w:pPr>
      <w:r>
        <w:rPr/>
        <w:t>ReW9zhV67Z3bXgvtmD6K9xTV90iQB+Vb0zHlqwzKkOuNJLyR5VDn5VRMQyjYpWUHxG1jY01JA40a1u</w:t>
      </w:r>
    </w:p>
    <w:p>
      <w:pPr>
        <w:pStyle w:val="PreformattedText"/>
        <w:bidi w:val="0"/>
        <w:spacing w:before="0" w:after="0"/>
        <w:jc w:val="left"/>
        <w:rPr/>
      </w:pPr>
      <w:r>
        <w:rPr/>
        <w:t>dKwQtIINQV9gYJL1m8q2d9U8H5itnXeRmHRDN4pCvRQkVGO9PrtSClF00TRuEa4ts1Y/l94Bds3cNp</w:t>
      </w:r>
    </w:p>
    <w:p>
      <w:pPr>
        <w:pStyle w:val="PreformattedText"/>
        <w:bidi w:val="0"/>
        <w:spacing w:before="0" w:after="0"/>
        <w:jc w:val="left"/>
        <w:rPr/>
      </w:pPr>
      <w:r>
        <w:rPr/>
        <w:t>P325STVptuoVljjWnFMIF2AI0uJSo/nT1/p1jSNRbLL6D2CoNM2umOOMPFxnDVqBMkJUDUt32aR46B</w:t>
      </w:r>
    </w:p>
    <w:p>
      <w:pPr>
        <w:pStyle w:val="PreformattedText"/>
        <w:bidi w:val="0"/>
        <w:spacing w:before="0" w:after="0"/>
        <w:jc w:val="left"/>
        <w:rPr/>
      </w:pPr>
      <w:r>
        <w:rPr/>
        <w:t>vIyNiSSl7A3rI/8AlbYaSPwqCvcjW1ypasBxZF4QJFrcjw3Y9uxq4DKWJMJPj4W+kd/JQrzpyjE2NS</w:t>
      </w:r>
    </w:p>
    <w:p>
      <w:pPr>
        <w:pStyle w:val="PreformattedText"/>
        <w:bidi w:val="0"/>
        <w:spacing w:before="0" w:after="0"/>
        <w:jc w:val="left"/>
        <w:rPr/>
      </w:pPr>
      <w:r>
        <w:rPr/>
        <w:t>S9ht1wl2Np96wlihLwdMM84eTVlth99fYn+rbS1cevyrQWgkyk+/pW/wDpz8Ojdq4xfY66m5uIB8AJ</w:t>
      </w:r>
    </w:p>
    <w:p>
      <w:pPr>
        <w:pStyle w:val="PreformattedText"/>
        <w:bidi w:val="0"/>
        <w:spacing w:before="0" w:after="0"/>
        <w:jc w:val="left"/>
        <w:rPr/>
      </w:pPr>
      <w:r>
        <w:rPr/>
        <w:t>ltJ/rVLzNm3EMrPtYPhDwtXGWUJub5tADzy+8q5qvt9Rs7YUrxrbMt8uTBS65rH51nHTRRrPWTkqOx</w:t>
      </w:r>
    </w:p>
    <w:p>
      <w:pPr>
        <w:pStyle w:val="PreformattedText"/>
        <w:bidi w:val="0"/>
        <w:spacing w:before="0" w:after="0"/>
        <w:jc w:val="left"/>
        <w:rPr/>
      </w:pPr>
      <w:r>
        <w:rPr/>
        <w:t>WcPZw1tFs0lCGwISEjSB8qM5lZ7EUA3Kw0ykykE/eNc05b+JPOGH6EYgxaYsz/AGk+Gv8AEf5VsrCv</w:t>
      </w:r>
    </w:p>
    <w:p>
      <w:pPr>
        <w:pStyle w:val="PreformattedText"/>
        <w:bidi w:val="0"/>
        <w:spacing w:before="0" w:after="0"/>
        <w:jc w:val="left"/>
        <w:rPr/>
      </w:pPr>
      <w:r>
        <w:rPr/>
        <w:t>iiwx6zS3e4JiDbggwh1tQn2JitvaSOGeWT5D47hN3lXEnrxlBaUg/e0wFeg961XnDqhZpxN5jDcRbw</w:t>
      </w:r>
    </w:p>
    <w:p>
      <w:pPr>
        <w:pStyle w:val="PreformattedText"/>
        <w:bidi w:val="0"/>
        <w:spacing w:before="0" w:after="0"/>
        <w:jc w:val="left"/>
        <w:rPr/>
      </w:pPr>
      <w:r>
        <w:rPr/>
        <w:t>64Un/WkOOjQpfeE9jVjzx12usyWrlnhVg5aoUf/GbtzxHAP7I4TWnF5DtMUdUt22Q7cLBJWrkn3roh</w:t>
      </w:r>
    </w:p>
    <w:p>
      <w:pPr>
        <w:pStyle w:val="PreformattedText"/>
        <w:bidi w:val="0"/>
        <w:spacing w:before="0" w:after="0"/>
        <w:jc w:val="left"/>
        <w:rPr/>
      </w:pPr>
      <w:r>
        <w:rPr/>
        <w:t>FRRk232CuMm2Gfmrq2fxD9YlSgVKbVJQfn2rYmLdHLZzozmnLbKVLZewZxtBc8x8RALiDv3BSKr3QT</w:t>
      </w:r>
    </w:p>
    <w:p>
      <w:pPr>
        <w:pStyle w:val="PreformattedText"/>
        <w:bidi w:val="0"/>
        <w:spacing w:before="0" w:after="0"/>
        <w:jc w:val="left"/>
        <w:rPr/>
      </w:pPr>
      <w:r>
        <w:rPr/>
        <w:t>KKMMzpjOGqb0hTQeCDwQFf99dOYRhzd4tNmlrUHUlCh7EEUnkSYtvB8eOn2PhkJZemSII9+K2WthS2</w:t>
      </w:r>
    </w:p>
    <w:p>
      <w:pPr>
        <w:pStyle w:val="PreformattedText"/>
        <w:bidi w:val="0"/>
        <w:spacing w:before="0" w:after="0"/>
        <w:jc w:val="left"/>
        <w:rPr/>
      </w:pPr>
      <w:r>
        <w:rPr/>
        <w:t>EPIAUkHj2rWXU/J170v6nYzgjyCyLe6c8MERKNRir5lDFv1nZpSST5RIr1k7Vo86PkftrRqDajAVtR</w:t>
      </w:r>
    </w:p>
    <w:p>
      <w:pPr>
        <w:pStyle w:val="PreformattedText"/>
        <w:bidi w:val="0"/>
        <w:spacing w:before="0" w:after="0"/>
        <w:jc w:val="left"/>
        <w:rPr/>
      </w:pPr>
      <w:r>
        <w:rPr/>
        <w:t>1t+GkghUTxSPs7RUtK5SRxtWVYe/oC2LnSTx4o1A0ywTrIUVLHtM8UawdWwtJC9BGw2qJTcXjFyW72</w:t>
      </w:r>
    </w:p>
    <w:p>
      <w:pPr>
        <w:pStyle w:val="PreformattedText"/>
        <w:bidi w:val="0"/>
        <w:spacing w:before="0" w:after="0"/>
        <w:jc w:val="left"/>
        <w:rPr/>
      </w:pPr>
      <w:r>
        <w:rPr/>
        <w:t>1gHYLZMpP0qRDiXEkpIBOxHpSAnUX6nW9ClSexBp0zcBMK1QR71XfC0NhSTv3jinNmNE61HSfemBbL</w:t>
      </w:r>
    </w:p>
    <w:p>
      <w:pPr>
        <w:pStyle w:val="PreformattedText"/>
        <w:bidi w:val="0"/>
        <w:spacing w:before="0" w:after="0"/>
        <w:jc w:val="left"/>
        <w:rPr/>
      </w:pPr>
      <w:r>
        <w:rPr/>
        <w:t>DEnmHUOsXjllcJ3S8ysoUn32rc3S7rt+sbxnL+aXm0XyjpYxBMBDvpqHafWuby+StSQoR2HrTPHXlm</w:t>
      </w:r>
    </w:p>
    <w:p>
      <w:pPr>
        <w:pStyle w:val="PreformattedText"/>
        <w:bidi w:val="0"/>
        <w:spacing w:before="0" w:after="0"/>
        <w:jc w:val="left"/>
        <w:rPr/>
      </w:pPr>
      <w:r>
        <w:rPr/>
        <w:t>1t75JKl2qpOnnR3/AM6BnfzzZbUUq+8PSkNkCta9Auoxz/k8W904FYlh6UgqJ8zrJ+6v8oNbJBid6b</w:t>
      </w:r>
    </w:p>
    <w:p>
      <w:pPr>
        <w:pStyle w:val="PreformattedText"/>
        <w:bidi w:val="0"/>
        <w:spacing w:before="0" w:after="0"/>
        <w:jc w:val="left"/>
        <w:rPr/>
      </w:pPr>
      <w:r>
        <w:rPr/>
        <w:t>55LTHHiSn3oqFzIpolUiltr5O9YstD5tXNKCoNN21THpTlITJPekWgqDOwiaMkx9abpMSRRUK9qh9j</w:t>
      </w:r>
    </w:p>
    <w:p>
      <w:pPr>
        <w:pStyle w:val="PreformattedText"/>
        <w:bidi w:val="0"/>
        <w:spacing w:before="0" w:after="0"/>
        <w:jc w:val="left"/>
        <w:rPr/>
      </w:pPr>
      <w:r>
        <w:rPr/>
        <w:t>DoNK339aGlWxpri+PWOV8ExDG8UcDWH2LRedM7mOAPUk7ClFOTpCbSVsi+oXUXBul+XHcXxpyTBTbW</w:t>
      </w:r>
    </w:p>
    <w:p>
      <w:pPr>
        <w:pStyle w:val="PreformattedText"/>
        <w:bidi w:val="0"/>
        <w:spacing w:before="0" w:after="0"/>
        <w:jc w:val="left"/>
        <w:rPr/>
      </w:pPr>
      <w:r>
        <w:rPr/>
        <w:t>iD+0uF9kpH8z2rijqD1LzN1gxMOYw+bfDUqm3wthRDDYnYkfvK9z+VM8657xXq5m26xzFFLS1rKLO0</w:t>
      </w:r>
    </w:p>
    <w:p>
      <w:pPr>
        <w:pStyle w:val="PreformattedText"/>
        <w:bidi w:val="0"/>
        <w:spacing w:before="0" w:after="0"/>
        <w:jc w:val="left"/>
        <w:rPr/>
      </w:pPr>
      <w:r>
        <w:rPr/>
        <w:t>H3GGp2SB6+p7mi2NolkSuvq9DolBbn2eRnzOfCAWeANNpA0AwPTanv2O3YBlCfpRb2+bZYKyoISkck</w:t>
      </w:r>
    </w:p>
    <w:p>
      <w:pPr>
        <w:pStyle w:val="PreformattedText"/>
        <w:bidi w:val="0"/>
        <w:spacing w:before="0" w:after="0"/>
        <w:jc w:val="left"/>
        <w:rPr/>
      </w:pPr>
      <w:r>
        <w:rPr/>
        <w:t>1funHQTM3UJhvEL2MvYE4mUP3CJfeHqlHYe6vwr2s2bFpo7srOTHjlkdRNS5lxR7CcFv3LB5dut1os</w:t>
      </w:r>
    </w:p>
    <w:p>
      <w:pPr>
        <w:pStyle w:val="PreformattedText"/>
        <w:bidi w:val="0"/>
        <w:spacing w:before="0" w:after="0"/>
        <w:jc w:val="left"/>
        <w:rPr/>
      </w:pPr>
      <w:r>
        <w:rPr/>
        <w:t>nwVaSoK2jb1rnG/SpWIttvKOlrWChf8AETJMfhX1Msvh1yNl7DUJew44w5wp2/UXdfyTwPwrg34n8q</w:t>
      </w:r>
    </w:p>
    <w:p>
      <w:pPr>
        <w:pStyle w:val="PreformattedText"/>
        <w:bidi w:val="0"/>
        <w:spacing w:before="0" w:after="0"/>
        <w:jc w:val="left"/>
        <w:rPr/>
      </w:pPr>
      <w:r>
        <w:rPr/>
        <w:t>WWBdeb23sktM2ilB02zSQlLPkT5YHFfManVR1MriqR3wxPGqZpjE0/Y7nTsO5HzptYsF51TihLTZkn</w:t>
      </w:r>
    </w:p>
    <w:p>
      <w:pPr>
        <w:pStyle w:val="PreformattedText"/>
        <w:bidi w:val="0"/>
        <w:spacing w:before="0" w:after="0"/>
        <w:jc w:val="left"/>
        <w:rPr/>
      </w:pPr>
      <w:r>
        <w:rPr/>
        <w:t>+VOcWP60xe6dQJZZMuqjaeAkU5eaXYWKbdZSHHAHSB2ntXEaDBKi68tcbEbV5IBUDxHJpAMOiODyKT</w:t>
      </w:r>
    </w:p>
    <w:p>
      <w:pPr>
        <w:pStyle w:val="PreformattedText"/>
        <w:bidi w:val="0"/>
        <w:spacing w:before="0" w:after="0"/>
        <w:jc w:val="left"/>
        <w:rPr/>
      </w:pPr>
      <w:r>
        <w:rPr/>
        <w:t>cKX4JQ2QHF7CmAzDn2m4dVB0jYJHpTZwhtbKuxVFSbrQYYS2mBtvtUTiKwUN6diJpAdUdHiBhzIHom</w:t>
      </w:r>
    </w:p>
    <w:p>
      <w:pPr>
        <w:pStyle w:val="PreformattedText"/>
        <w:bidi w:val="0"/>
        <w:spacing w:before="0" w:after="0"/>
        <w:jc w:val="left"/>
        <w:rPr/>
      </w:pPr>
      <w:r>
        <w:rPr/>
        <w:t>t4W/mZG29c+9D7xLmFMJKvNpBmuhsJ/bspE/Kvi9UqyM+10jvGgSgQfSmzmreKsP2CRH1psuwSk8bV</w:t>
      </w:r>
    </w:p>
    <w:p>
      <w:pPr>
        <w:pStyle w:val="PreformattedText"/>
        <w:bidi w:val="0"/>
        <w:spacing w:before="0" w:after="0"/>
        <w:jc w:val="left"/>
        <w:rPr/>
      </w:pPr>
      <w:r>
        <w:rPr/>
        <w:t>xHoIr6kuKAqIx5pbKQo8d6uibFAO1BxXL6r2zcMCCnbberhJLsJLjgpuB5hawoh511LbaYMqMRUqvr</w:t>
      </w:r>
    </w:p>
    <w:p>
      <w:pPr>
        <w:pStyle w:val="PreformattedText"/>
        <w:bidi w:val="0"/>
        <w:spacing w:before="0" w:after="0"/>
        <w:jc w:val="left"/>
        <w:rPr/>
      </w:pPr>
      <w:r>
        <w:rPr/>
        <w:t>x9pdVY4O1+sn0p1EMebSkdzFaF6pdOM4Xt6HcPU5dWSPv2yFRtPp3q7dG7y0ysvAX14U/b3zTq7d9C</w:t>
      </w:r>
    </w:p>
    <w:p>
      <w:pPr>
        <w:pStyle w:val="PreformattedText"/>
        <w:bidi w:val="0"/>
        <w:spacing w:before="0" w:after="0"/>
        <w:jc w:val="left"/>
        <w:rPr/>
      </w:pPr>
      <w:r>
        <w:rPr/>
        <w:t>WzPhqknV67xXpRWOr8nF87qi6Wubs15msLnELRm4VatA/cGkyOdqXhGBZ0zFg6cXt7W5XarQpzd4pV</w:t>
      </w:r>
    </w:p>
    <w:p>
      <w:pPr>
        <w:pStyle w:val="PreformattedText"/>
        <w:bidi w:val="0"/>
        <w:spacing w:before="0" w:after="0"/>
        <w:jc w:val="left"/>
        <w:rPr/>
      </w:pPr>
      <w:r>
        <w:rPr/>
        <w:t>A9q27lC5uLpD1pY4Yoh1aoU4kJTB9au+DYXjeE4VbWyra10NJ0wlWx3rOvo6Yxm10c55f6d5xzhhD1</w:t>
      </w:r>
    </w:p>
    <w:p>
      <w:pPr>
        <w:pStyle w:val="PreformattedText"/>
        <w:bidi w:val="0"/>
        <w:spacing w:before="0" w:after="0"/>
        <w:jc w:val="left"/>
        <w:rPr/>
      </w:pPr>
      <w:r>
        <w:rPr/>
        <w:t>+3DLISS2h5ZKlRO3txQEdLcxP5Wtb03RTcurCVNhJhCSY59dq6cy9Y4lh2HBgLabKVKVukRBJP9aqe</w:t>
      </w:r>
    </w:p>
    <w:p>
      <w:pPr>
        <w:pStyle w:val="PreformattedText"/>
        <w:bidi w:val="0"/>
        <w:spacing w:before="0" w:after="0"/>
        <w:jc w:val="left"/>
        <w:rPr/>
      </w:pPr>
      <w:r>
        <w:rPr/>
        <w:t>Zba9sLJdszibd0gkqCA3BRvMSKh8FbJeUceddMPzJ0wbXcYdjnitoeSgIVO8iorpvmPNObQj9ZWxDQ</w:t>
      </w:r>
    </w:p>
    <w:p>
      <w:pPr>
        <w:pStyle w:val="PreformattedText"/>
        <w:bidi w:val="0"/>
        <w:spacing w:before="0" w:after="0"/>
        <w:jc w:val="left"/>
        <w:rPr/>
      </w:pPr>
      <w:r>
        <w:rPr/>
        <w:t>UNL2mNVdG3vS20zheG5xtJuwDrDS906vWKkBkVvB7ZGm0Sywn7hAgVMtVFx20RDDte5srOFYEhDwdK</w:t>
      </w:r>
    </w:p>
    <w:p>
      <w:pPr>
        <w:pStyle w:val="PreformattedText"/>
        <w:bidi w:val="0"/>
        <w:spacing w:before="0" w:after="0"/>
        <w:jc w:val="left"/>
        <w:rPr/>
      </w:pPr>
      <w:r>
        <w:rPr/>
        <w:t>JVpAmpr9XpEQkxUhYWZKyE8elP12wQqDxXmynbOtRIuxtElZOmIp2/bpgrI4FOBoYmNveo+/vQG1Ca</w:t>
      </w:r>
    </w:p>
    <w:p>
      <w:pPr>
        <w:pStyle w:val="PreformattedText"/>
        <w:bidi w:val="0"/>
        <w:spacing w:before="0" w:after="0"/>
        <w:jc w:val="left"/>
        <w:rPr/>
      </w:pPr>
      <w:r>
        <w:rPr/>
        <w:t>lOxNUcw/GdegYDgjKTGu/1fQIV/nXOtoAtspUNlJETW0Pi0zCMRzbheGJcChbMrdUkHglW35CtWWDi</w:t>
      </w:r>
    </w:p>
    <w:p>
      <w:pPr>
        <w:pStyle w:val="PreformattedText"/>
        <w:bidi w:val="0"/>
        <w:spacing w:before="0" w:after="0"/>
        <w:jc w:val="left"/>
        <w:rPr/>
      </w:pPr>
      <w:r>
        <w:rPr/>
        <w:t>VWzZ3BTAPvX3ugjt08T4PXPdnkxeHr8J8oJg1Ovy7Z+MiNaOduagsQtVWdwFCQlZBBFTGCXg8F1t3e</w:t>
      </w:r>
    </w:p>
    <w:p>
      <w:pPr>
        <w:pStyle w:val="PreformattedText"/>
        <w:bidi w:val="0"/>
        <w:spacing w:before="0" w:after="0"/>
        <w:jc w:val="left"/>
        <w:rPr/>
      </w:pPr>
      <w:r>
        <w:rPr/>
        <w:t>BKSfWuujhD21wm6slt6f2ihsRzTW1vPsr++2kwpKtqTbulhRgkwofOi4tbpLTd62oeG9IUk7kGoaGi</w:t>
      </w:r>
    </w:p>
    <w:p>
      <w:pPr>
        <w:pStyle w:val="PreformattedText"/>
        <w:bidi w:val="0"/>
        <w:spacing w:before="0" w:after="0"/>
        <w:jc w:val="left"/>
        <w:rPr/>
      </w:pPr>
      <w:r>
        <w:rPr/>
        <w:t>x4HjBwXGLbEGpCrO5Q95edPcA/Ka+hnwm5zRiKswZdVdKuLVXh4nhpWnYMufeSPkoce5r5q5UxVm1z</w:t>
      </w:r>
    </w:p>
    <w:p>
      <w:pPr>
        <w:pStyle w:val="PreformattedText"/>
        <w:bidi w:val="0"/>
        <w:spacing w:before="0" w:after="0"/>
        <w:jc w:val="left"/>
        <w:rPr/>
      </w:pPr>
      <w:r>
        <w:rPr/>
        <w:t>HYruUh5hS20raVvMKj+Vdg/Brjr9l1PwzClL/2dhd2bqf4UNuhTR/BSa5ZKnZ043wd3zpukAmfKDNO</w:t>
      </w:r>
    </w:p>
    <w:p>
      <w:pPr>
        <w:pStyle w:val="PreformattedText"/>
        <w:bidi w:val="0"/>
        <w:spacing w:before="0" w:after="0"/>
        <w:jc w:val="left"/>
        <w:rPr/>
      </w:pPr>
      <w:r>
        <w:rPr/>
        <w:t>o/OmzKw6hbg3JMpHtToCUFU7VibAzM0NXftS1K0ieaC4ZO20UgCBYTG+3vRUPBQPBpmAo7EiKRcq+z</w:t>
      </w:r>
    </w:p>
    <w:p>
      <w:pPr>
        <w:pStyle w:val="PreformattedText"/>
        <w:bidi w:val="0"/>
        <w:spacing w:before="0" w:after="0"/>
        <w:jc w:val="left"/>
        <w:rPr/>
      </w:pPr>
      <w:r>
        <w:rPr/>
        <w:t>thbjukEwAn7xPYAU0gDOvJCyFAD51Rcx5st9dyww8gJblLlwVwlB/hB9fU9qpvWfrPheQcMdavsWbN</w:t>
      </w:r>
    </w:p>
    <w:p>
      <w:pPr>
        <w:pStyle w:val="PreformattedText"/>
        <w:bidi w:val="0"/>
        <w:spacing w:before="0" w:after="0"/>
        <w:jc w:val="left"/>
        <w:rPr/>
      </w:pPr>
      <w:r>
        <w:rPr/>
        <w:t>87IRh7KpdO8bxuB8q4zz71gzTnkv2ls8cPwptWnwWRpkehj+Uye9aLghOzb3WT4rbPDbFeBZcKbpTR</w:t>
      </w:r>
    </w:p>
    <w:p>
      <w:pPr>
        <w:pStyle w:val="PreformattedText"/>
        <w:bidi w:val="0"/>
        <w:spacing w:before="0" w:after="0"/>
        <w:jc w:val="left"/>
        <w:rPr/>
      </w:pPr>
      <w:r>
        <w:rPr/>
        <w:t>KFPaIbUqew5VvO55rmLMuYsUzO4vEcbuX7u4WP2bROltInsniBRWMLZw60uMQxB2CCB5o1KVv+VV/E</w:t>
      </w:r>
    </w:p>
    <w:p>
      <w:pPr>
        <w:pStyle w:val="PreformattedText"/>
        <w:bidi w:val="0"/>
        <w:spacing w:before="0" w:after="0"/>
        <w:jc w:val="left"/>
        <w:rPr/>
      </w:pPr>
      <w:r>
        <w:rPr/>
        <w:t>MV+2q8XxVNNREHc/4R2qosCJurlanwlZhRHlQAYFCVbOmfESG1TAIqQTcOlz9igqQkSVvAEikOpW8l</w:t>
      </w:r>
    </w:p>
    <w:p>
      <w:pPr>
        <w:pStyle w:val="PreformattedText"/>
        <w:bidi w:val="0"/>
        <w:spacing w:before="0" w:after="0"/>
        <w:jc w:val="left"/>
        <w:rPr/>
      </w:pPr>
      <w:r>
        <w:rPr/>
        <w:t>LjrkuLiABW+4VHrxxOH21spaCtnYlM88zVtxiwUq3YukDX4lvKVx94gAj8RVdubQqSwHkqTpb0KA49</w:t>
      </w:r>
    </w:p>
    <w:p>
      <w:pPr>
        <w:pStyle w:val="PreformattedText"/>
        <w:bidi w:val="0"/>
        <w:spacing w:before="0" w:after="0"/>
        <w:jc w:val="left"/>
        <w:rPr/>
      </w:pPr>
      <w:r>
        <w:rPr/>
        <w:t>anEvqdyK2jWUv2Li7VaSd4J1sOA+nKfpRYivKeAuXHEpPhPtHyehBFSluA7auNq2KXCNvlsaj1tG7t</w:t>
      </w:r>
    </w:p>
    <w:p>
      <w:pPr>
        <w:pStyle w:val="PreformattedText"/>
        <w:bidi w:val="0"/>
        <w:spacing w:before="0" w:after="0"/>
        <w:jc w:val="left"/>
        <w:rPr/>
      </w:pPr>
      <w:r>
        <w:rPr/>
        <w:t>1qSQlYg+HHfuP506snycLuXAP2jDsOdyUng/zpWBXMZZUlSwvkQYmq+TuDPBIMVcbxtF8kqCTIMExu</w:t>
      </w:r>
    </w:p>
    <w:p>
      <w:pPr>
        <w:pStyle w:val="PreformattedText"/>
        <w:bidi w:val="0"/>
        <w:spacing w:before="0" w:after="0"/>
        <w:jc w:val="left"/>
        <w:rPr/>
      </w:pPr>
      <w:r>
        <w:rPr/>
        <w:t>Krt3YLacX2Cpg1cWYSQ3adHjJIPl7j0qWYUH2VoXB25FQTSiGlqPKfLFSdg8VJT5jxGqmzMjLtuEkx</w:t>
      </w:r>
    </w:p>
    <w:p>
      <w:pPr>
        <w:pStyle w:val="PreformattedText"/>
        <w:bidi w:val="0"/>
        <w:spacing w:before="0" w:after="0"/>
        <w:jc w:val="left"/>
        <w:rPr/>
      </w:pPr>
      <w:r>
        <w:rPr/>
        <w:t>5kHTv6U1StO4MKmp7FGT4YVp+8SFbfnUCthKtO8EetaQAl8k429l3GEJ1kW7ihM/zrozBL5F4yhSSO</w:t>
      </w:r>
    </w:p>
    <w:p>
      <w:pPr>
        <w:pStyle w:val="PreformattedText"/>
        <w:bidi w:val="0"/>
        <w:spacing w:before="0" w:after="0"/>
        <w:jc w:val="left"/>
        <w:rPr/>
      </w:pPr>
      <w:r>
        <w:rPr/>
        <w:t>3FcsoGolMyRwRW5emGZftNkhlxX7dqELB7+hrydfh43xPX0WansZuMNJIHlBFeFqknYATQLR/wAZAM</w:t>
      </w:r>
    </w:p>
    <w:p>
      <w:pPr>
        <w:pStyle w:val="PreformattedText"/>
        <w:bidi w:val="0"/>
        <w:spacing w:before="0" w:after="0"/>
        <w:jc w:val="left"/>
        <w:rPr/>
      </w:pPr>
      <w:r>
        <w:rPr/>
        <w:t>7fOnbToAI5Ar5+qPol0Rl9axwJ9qq+L2ohRSNv61drgiTt2qs4mQtC9vWtcT5MJx8ml8+qDbts3EFS</w:t>
      </w:r>
    </w:p>
    <w:p>
      <w:pPr>
        <w:pStyle w:val="PreformattedText"/>
        <w:bidi w:val="0"/>
        <w:spacing w:before="0" w:after="0"/>
        <w:jc w:val="left"/>
        <w:rPr/>
      </w:pPr>
      <w:r>
        <w:rPr/>
        <w:t>t6hrhA8NoD5mpbPg143bAbiTFRVw7D7aDsOJr6bF+h87l/YXcqkITvsRQVL0Oojgcil3ygh5kp70NT</w:t>
      </w:r>
    </w:p>
    <w:p>
      <w:pPr>
        <w:pStyle w:val="PreformattedText"/>
        <w:bidi w:val="0"/>
        <w:spacing w:before="0" w:after="0"/>
        <w:jc w:val="left"/>
        <w:rPr/>
      </w:pPr>
      <w:r>
        <w:rPr/>
        <w:t>YRdpVIKSNhXQujkGN25C0nkzxS2VFKtPadhQsRAZUo6twRBoTVwSNueJpitDhDpVerJMeXtSlvAvBQ</w:t>
      </w:r>
    </w:p>
    <w:p>
      <w:pPr>
        <w:pStyle w:val="PreformattedText"/>
        <w:bidi w:val="0"/>
        <w:spacing w:before="0" w:after="0"/>
        <w:jc w:val="left"/>
        <w:rPr/>
      </w:pPr>
      <w:r>
        <w:rPr/>
        <w:t>nbvTdr/anTudvrTjwA66tM6SYMUhpovGWF6wiSdRiKudstWHvtvA6HGlAg8yJqgZauvCWyf4CJ/Gtg</w:t>
      </w:r>
    </w:p>
    <w:p>
      <w:pPr>
        <w:pStyle w:val="PreformattedText"/>
        <w:bidi w:val="0"/>
        <w:spacing w:before="0" w:after="0"/>
        <w:jc w:val="left"/>
        <w:rPr/>
      </w:pPr>
      <w:r>
        <w:rPr/>
        <w:t>4tchh1ASAdQEelcjVs2vgu1lfG7sy+ydjsojsaefa/tDC1riGvKtKzuYqpZexFxqzeYJU2qZQB86l1</w:t>
      </w:r>
    </w:p>
    <w:p>
      <w:pPr>
        <w:pStyle w:val="PreformattedText"/>
        <w:bidi w:val="0"/>
        <w:spacing w:before="0" w:after="0"/>
        <w:jc w:val="left"/>
        <w:rPr/>
      </w:pPr>
      <w:r>
        <w:rPr/>
        <w:t>vwk3ElSIC1gd+1KgTJu3vzbWakuftbVwQkFW4+X+dS+C39xasp+yuP2rgIU0pCiCCOd6oy3TaQNJXZ</w:t>
      </w:r>
    </w:p>
    <w:p>
      <w:pPr>
        <w:pStyle w:val="PreformattedText"/>
        <w:bidi w:val="0"/>
        <w:spacing w:before="0" w:after="0"/>
        <w:jc w:val="left"/>
        <w:rPr/>
      </w:pPr>
      <w:r>
        <w:rPr/>
        <w:t>Oq/ZLTwD6U/wAHv3LRYQ4+XFKJPhLny9jB9CKVFJnRmR/iQucJU3h+akLxC1SQgXKB+2aHv/EK6OwT</w:t>
      </w:r>
    </w:p>
    <w:p>
      <w:pPr>
        <w:pStyle w:val="PreformattedText"/>
        <w:bidi w:val="0"/>
        <w:spacing w:before="0" w:after="0"/>
        <w:jc w:val="left"/>
        <w:rPr/>
      </w:pPr>
      <w:r>
        <w:rPr/>
        <w:t>FLDMGFNX+F3bd7YuiEuoOobdiPWvnx+sWnmGLhg+HdNylSnRtAO1Xjp71jxbpvjjruGLZuMMuFft8P</w:t>
      </w:r>
    </w:p>
    <w:p>
      <w:pPr>
        <w:pStyle w:val="PreformattedText"/>
        <w:bidi w:val="0"/>
        <w:spacing w:before="0" w:after="0"/>
        <w:jc w:val="left"/>
        <w:rPr/>
      </w:pPr>
      <w:r>
        <w:rPr/>
        <w:t>cnwlqA+8n+E+4qGhp0drpSptRSPMkb78iitkHfkVROn/XLKvUJ5Fmi4/U+NrSD+r70hKl/3FcK+XPt</w:t>
      </w:r>
    </w:p>
    <w:p>
      <w:pPr>
        <w:pStyle w:val="PreformattedText"/>
        <w:bidi w:val="0"/>
        <w:spacing w:before="0" w:after="0"/>
        <w:jc w:val="left"/>
        <w:rPr/>
      </w:pPr>
      <w:r>
        <w:rPr/>
        <w:t>WwCwW5nn0rNo1i7EpGo0ZvymkNjUTG9FKCnapq2UZSoyeKVqJHakAc7714p2qgFlUesUJS68owDQzw</w:t>
      </w:r>
    </w:p>
    <w:p>
      <w:pPr>
        <w:pStyle w:val="PreformattedText"/>
        <w:bidi w:val="0"/>
        <w:spacing w:before="0" w:after="0"/>
        <w:jc w:val="left"/>
        <w:rPr/>
      </w:pPr>
      <w:r>
        <w:rPr/>
        <w:t>TzQArxQlY38x2FVbCrT9c43jWKLAhpX2K0J7JT99Q+ajz7VPXjhYtXXRupIJQJ79qRlqz+yYRboVtu</w:t>
      </w:r>
    </w:p>
    <w:p>
      <w:pPr>
        <w:pStyle w:val="PreformattedText"/>
        <w:bidi w:val="0"/>
        <w:spacing w:before="0" w:after="0"/>
        <w:jc w:val="left"/>
        <w:rPr/>
      </w:pPr>
      <w:r>
        <w:rPr/>
        <w:t>nUPUkkn+dAeCBxRku+OhUIL18htueCNKTI/A1wr8TFo23j73g+VtKlHc+9d/YhaG3v2Co6rZPHcpdB</w:t>
      </w:r>
    </w:p>
    <w:p>
      <w:pPr>
        <w:pStyle w:val="PreformattedText"/>
        <w:bidi w:val="0"/>
        <w:spacing w:before="0" w:after="0"/>
        <w:jc w:val="left"/>
        <w:rPr/>
      </w:pPr>
      <w:r>
        <w:rPr/>
        <w:t>j80182vjNztbWWecXwqzUFlp0odUCCdW+30EVUIOcuBOajGzSpxdtzMTbDJBSEkqVHpSMSuysqGrnv</w:t>
      </w:r>
    </w:p>
    <w:p>
      <w:pPr>
        <w:pStyle w:val="PreformattedText"/>
        <w:bidi w:val="0"/>
        <w:spacing w:before="0" w:after="0"/>
        <w:jc w:val="left"/>
        <w:rPr/>
      </w:pPr>
      <w:r>
        <w:rPr/>
        <w:t>Ub0owteYMaxe7WSGrHDnnir0VEJH13rLzilGTv7mvU2VFSa4YsU97f8ABOZc6h4nld5psH7VZgiUL5</w:t>
      </w:r>
    </w:p>
    <w:p>
      <w:pPr>
        <w:pStyle w:val="PreformattedText"/>
        <w:bidi w:val="0"/>
        <w:spacing w:before="0" w:after="0"/>
        <w:jc w:val="left"/>
        <w:rPr/>
      </w:pPr>
      <w:r>
        <w:rPr/>
        <w:t>A9jW88MzdhWYMKbu7e4QyFDdLigmD3Fc3ylQPHvSrFxLDq7d9xSLB8gOEDVo9Fgeo/OuTJhUuUdcZO</w:t>
      </w:r>
    </w:p>
    <w:p>
      <w:pPr>
        <w:pStyle w:val="PreformattedText"/>
        <w:bidi w:val="0"/>
        <w:spacing w:before="0" w:after="0"/>
        <w:jc w:val="left"/>
        <w:rPr/>
      </w:pPr>
      <w:r>
        <w:rPr/>
        <w:t>Jv5WesFsnVJevmQoGDCwanMGzNhOKsly3vWHI7BYmuaMxYFcZcxI2d3oWShLrdw0rU282oSlxB7pI/</w:t>
      </w:r>
    </w:p>
    <w:p>
      <w:pPr>
        <w:pStyle w:val="PreformattedText"/>
        <w:bidi w:val="0"/>
        <w:spacing w:before="0" w:after="0"/>
        <w:jc w:val="left"/>
        <w:rPr/>
      </w:pPr>
      <w:r>
        <w:rPr/>
        <w:t>y5qHKVrOpsqQB+8gxWP4il5L91o6yu802jClJQ4FHjY0x/XfjqkLge5rmBN5dtmUXbySO4cNOE5nxl</w:t>
      </w:r>
    </w:p>
    <w:p>
      <w:pPr>
        <w:pStyle w:val="PreformattedText"/>
        <w:bidi w:val="0"/>
        <w:spacing w:before="0" w:after="0"/>
        <w:jc w:val="left"/>
        <w:rPr/>
      </w:pPr>
      <w:r>
        <w:rPr/>
        <w:t>tMfrB8j+9Ufg/wAlrUfaOnG8XCAVLeSEjcknioPMHWezwJtbFgftl2RAUk+RP1rQBzHidywtl68dW2</w:t>
      </w:r>
    </w:p>
    <w:p>
      <w:pPr>
        <w:pStyle w:val="PreformattedText"/>
        <w:bidi w:val="0"/>
        <w:spacing w:before="0" w:after="0"/>
        <w:jc w:val="left"/>
        <w:rPr/>
      </w:pPr>
      <w:r>
        <w:rPr/>
        <w:t>vlJUaQwnzTqn1px0UVzJ2D1D8F7v8ANuI5geL19eKdncNz5B9KA54Xh6xBX61XLd4zFSLb8p0g710K</w:t>
      </w:r>
    </w:p>
    <w:p>
      <w:pPr>
        <w:pStyle w:val="PreformattedText"/>
        <w:bidi w:val="0"/>
        <w:spacing w:before="0" w:after="0"/>
        <w:jc w:val="left"/>
        <w:rPr/>
      </w:pPr>
      <w:r>
        <w:rPr/>
        <w:t>EY9DWRsMpZJ2G/YVaeldg/dZ1tXVecWqF3GmJGwgH86gLYtW48RZGoDg1svprZnC8MXiT0s3+KNFxh</w:t>
      </w:r>
    </w:p>
    <w:p>
      <w:pPr>
        <w:pStyle w:val="PreformattedText"/>
        <w:bidi w:val="0"/>
        <w:spacing w:before="0" w:after="0"/>
        <w:jc w:val="left"/>
        <w:rPr/>
      </w:pPr>
      <w:r>
        <w:rPr/>
        <w:t>kiCmzCiNZ9PEcED2bJ716/puB6jVQijztfmWPTybNUdZnW3M42l6nfxkLaV80rkfkqpXI1+rCsZXar</w:t>
      </w:r>
    </w:p>
    <w:p>
      <w:pPr>
        <w:pStyle w:val="PreformattedText"/>
        <w:bidi w:val="0"/>
        <w:spacing w:before="0" w:after="0"/>
        <w:jc w:val="left"/>
        <w:rPr/>
      </w:pPr>
      <w:r>
        <w:rPr/>
        <w:t>KQCUrR8jvUH1jtvsmNYY/tD3iGP7Uj/OlkqbRbXbQ/b2unV6qSQK7tZHbqZ0eFgd4os6iwTqQyG2mc</w:t>
      </w:r>
    </w:p>
    <w:p>
      <w:pPr>
        <w:pStyle w:val="PreformattedText"/>
        <w:bidi w:val="0"/>
        <w:spacing w:before="0" w:after="0"/>
        <w:jc w:val="left"/>
        <w:rPr/>
      </w:pPr>
      <w:r>
        <w:rPr/>
        <w:t>Vt1IgBIfYE8eoq12+OYRjKm0W17buPOGEoUoIUT6bxWmsHUnFMKYfbIJKQaU5atuK3QIjeT3rnjldU</w:t>
      </w:r>
    </w:p>
    <w:p>
      <w:pPr>
        <w:pStyle w:val="PreformattedText"/>
        <w:bidi w:val="0"/>
        <w:spacing w:before="0" w:after="0"/>
        <w:jc w:val="left"/>
        <w:rPr/>
      </w:pPr>
      <w:r>
        <w:rPr/>
        <w:t>zZpM6MwLN2WehfUvCT1IW5hK7mzVcWCAkuGSdIWoJ3AEGussFxS1zPhbOL4Tfs4vhj4C2bq1WFpII7</w:t>
      </w:r>
    </w:p>
    <w:p>
      <w:pPr>
        <w:pStyle w:val="PreformattedText"/>
        <w:bidi w:val="0"/>
        <w:spacing w:before="0" w:after="0"/>
        <w:jc w:val="left"/>
        <w:rPr/>
      </w:pPr>
      <w:r>
        <w:rPr/>
        <w:t>x/8evltmrJlr1DtWGcXu7p160b8KzuS8ortxMwmT92e1a3sc49R/h6xEt4ZjuI2NotXkubB5SWnRP7</w:t>
      </w:r>
    </w:p>
    <w:p>
      <w:pPr>
        <w:pStyle w:val="PreformattedText"/>
        <w:bidi w:val="0"/>
        <w:spacing w:before="0" w:after="0"/>
        <w:jc w:val="left"/>
        <w:rPr/>
      </w:pPr>
      <w:r>
        <w:rPr/>
        <w:t>wBifnXm5sDyPcmbwyvGq8H2eeavXmQ5ZeAtaf+rdlIX7BQ4P0NNstZzt8UxZ7Cbq0ewvGGZJtbjlQH</w:t>
      </w:r>
    </w:p>
    <w:p>
      <w:pPr>
        <w:pStyle w:val="PreformattedText"/>
        <w:bidi w:val="0"/>
        <w:spacing w:before="0" w:after="0"/>
        <w:jc w:val="left"/>
        <w:rPr/>
      </w:pPr>
      <w:r>
        <w:rPr/>
        <w:t>7ySNiPlXzPyD+kK6h4QGWbrMlviMKJ0YtaJc1z21p0kfjW/su/HJgWe/sNjnzLbuHXJUEtY9gjxUGB</w:t>
      </w:r>
    </w:p>
    <w:p>
      <w:pPr>
        <w:pStyle w:val="PreformattedText"/>
        <w:bidi w:val="0"/>
        <w:spacing w:before="0" w:after="0"/>
        <w:jc w:val="left"/>
        <w:rPr/>
      </w:pPr>
      <w:r>
        <w:rPr/>
        <w:t>3KkkBQT8iqvPyYZ4+WrOmGeMuGdW5wy3fMXZzFl0obxtpID9qsw1iLQ/6tfooD7q+R8qPgGZLLNmDt</w:t>
      </w:r>
    </w:p>
    <w:p>
      <w:pPr>
        <w:pStyle w:val="PreformattedText"/>
        <w:bidi w:val="0"/>
        <w:spacing w:before="0" w:after="0"/>
        <w:jc w:val="left"/>
        <w:rPr/>
      </w:pPr>
      <w:r>
        <w:rPr/>
        <w:t>4nYhYbUShxpwQ4y4NlNrHYg7VFWea8I/V9ui2urvE7cNhTd4q7SoFPY6u9OcGfwCxu7/EMPYs/tV2t</w:t>
      </w:r>
    </w:p>
    <w:p>
      <w:pPr>
        <w:pStyle w:val="PreformattedText"/>
        <w:bidi w:val="0"/>
        <w:spacing w:before="0" w:after="0"/>
        <w:jc w:val="left"/>
        <w:rPr/>
      </w:pPr>
      <w:r>
        <w:rPr/>
        <w:t>K7rW+VKWoCNWgbTt9a8HJroxdOLPTWnlJWiWU4gbagJ4pE7kUZzErRwi4vEMMtODyEGSfSEp7UVrDR</w:t>
      </w:r>
    </w:p>
    <w:p>
      <w:pPr>
        <w:pStyle w:val="PreformattedText"/>
        <w:bidi w:val="0"/>
        <w:spacing w:before="0" w:after="0"/>
        <w:jc w:val="left"/>
        <w:rPr/>
      </w:pPr>
      <w:r>
        <w:rPr/>
        <w:t>ctlTTySqCQEEFB/qPrWmPVRn4M5Y5R7Gh2G28UNSgE7iifZnmyrxToVAJQRvvQ1mOdq700zMEtRRIp</w:t>
      </w:r>
    </w:p>
    <w:p>
      <w:pPr>
        <w:pStyle w:val="PreformattedText"/>
        <w:bidi w:val="0"/>
        <w:spacing w:before="0" w:after="0"/>
        <w:jc w:val="left"/>
        <w:rPr/>
      </w:pPr>
      <w:r>
        <w:rPr/>
        <w:t>upcbGsvqmST9ad4Jl2+zE5pab8O3B81w590fL1NWjJsjV6lkJbSpbijCUpEkn5VYGc4XOTsw2uGXVu</w:t>
      </w:r>
    </w:p>
    <w:p>
      <w:pPr>
        <w:pStyle w:val="PreformattedText"/>
        <w:bidi w:val="0"/>
        <w:spacing w:before="0" w:after="0"/>
        <w:jc w:val="left"/>
        <w:rPr/>
      </w:pPr>
      <w:r>
        <w:rPr/>
        <w:t>prDleG2SlmAFK/eKvnV5wDK1ngTf7JHiPkeZ5zdR/y+lDzjgzOLYJcpcQlS0oKkk+oo65MXLmh9iGJ</w:t>
      </w:r>
    </w:p>
    <w:p>
      <w:pPr>
        <w:pStyle w:val="PreformattedText"/>
        <w:bidi w:val="0"/>
        <w:spacing w:before="0" w:after="0"/>
        <w:jc w:val="left"/>
        <w:rPr/>
      </w:pPr>
      <w:r>
        <w:rPr/>
        <w:t>3Fk6kNYbcXjZG7jBTt9CQa15156vp6adJ8x46LW7t7tq2Ldqp23Onx1nQgE8ckGti4A/9pwWxcKtZU</w:t>
      </w:r>
    </w:p>
    <w:p>
      <w:pPr>
        <w:pStyle w:val="PreformattedText"/>
        <w:bidi w:val="0"/>
        <w:spacing w:before="0" w:after="0"/>
        <w:jc w:val="left"/>
        <w:rPr/>
      </w:pPr>
      <w:r>
        <w:rPr/>
        <w:t>ygk+piuWP0kGbf1X0owXAUnzYviSSsT+40kr/5imurFBNmDOBPtanJK1lxazqUtR3USZJPvTe8fcth</w:t>
      </w:r>
    </w:p>
    <w:p>
      <w:pPr>
        <w:pStyle w:val="PreformattedText"/>
        <w:bidi w:val="0"/>
        <w:spacing w:before="0" w:after="0"/>
        <w:jc w:val="left"/>
        <w:rPr/>
      </w:pPr>
      <w:r>
        <w:rPr/>
        <w:t>qSogRO1NUuKJmQe1Ed/aMGfxrvSowux7YYu7ct7KmNjUfilw6VulDqklI5qKwS6Uw/cNkHY1IvgLCz</w:t>
      </w:r>
    </w:p>
    <w:p>
      <w:pPr>
        <w:pStyle w:val="PreformattedText"/>
        <w:bidi w:val="0"/>
        <w:spacing w:before="0" w:after="0"/>
        <w:jc w:val="left"/>
        <w:rPr/>
      </w:pPr>
      <w:r>
        <w:rPr/>
        <w:t>JOtMc0yWGt8bL+EklcLHlKqjEYgp1aglzVHeoSyuFMXN1bDhBmDS2HtN0VKBTIp0Kh6+tadbiiVb/u</w:t>
      </w:r>
    </w:p>
    <w:p>
      <w:pPr>
        <w:pStyle w:val="PreformattedText"/>
        <w:bidi w:val="0"/>
        <w:spacing w:before="0" w:after="0"/>
        <w:jc w:val="left"/>
        <w:rPr/>
      </w:pPr>
      <w:r>
        <w:rPr/>
        <w:t>msrd1pBiCeN6TcJCmFaYkiZpq1dwkgjeNld6QgjjgCVRz61D4i19otlg/eNPnnCoAnc+wpleL0o4gj</w:t>
      </w:r>
    </w:p>
    <w:p>
      <w:pPr>
        <w:pStyle w:val="PreformattedText"/>
        <w:bidi w:val="0"/>
        <w:spacing w:before="0" w:after="0"/>
        <w:jc w:val="left"/>
        <w:rPr/>
      </w:pPr>
      <w:r>
        <w:rPr/>
        <w:t>eqiNFHtUJVjCkqH3ATvTzFn1uW7adUAj+tBaT4WMPKiQQIBr2JiLlKAdtI5q1wM2F8NLKH8y5msCoJ</w:t>
      </w:r>
    </w:p>
    <w:p>
      <w:pPr>
        <w:pStyle w:val="PreformattedText"/>
        <w:bidi w:val="0"/>
        <w:spacing w:before="0" w:after="0"/>
        <w:jc w:val="left"/>
        <w:rPr/>
      </w:pPr>
      <w:r>
        <w:rPr/>
        <w:t>fvsGeZa9SZGwqkYeP1biQW9KVJdUytB2KVA0yw+8usGvWsQsLhdrd26tSHmzBHr9Ksub7hGJWruKIT</w:t>
      </w:r>
    </w:p>
    <w:p>
      <w:pPr>
        <w:pStyle w:val="PreformattedText"/>
        <w:bidi w:val="0"/>
        <w:spacing w:before="0" w:after="0"/>
        <w:jc w:val="left"/>
        <w:rPr/>
      </w:pPr>
      <w:r>
        <w:rPr/>
        <w:t>/trpFyrSNpW2J/MGrgrbX2BvHpbeMYwtpltfhXKdoHJ963Bh1kqwRdMOtj9tAkVzJ0+cuGU2OL2hKV</w:t>
      </w:r>
    </w:p>
    <w:p>
      <w:pPr>
        <w:pStyle w:val="PreformattedText"/>
        <w:bidi w:val="0"/>
        <w:spacing w:before="0" w:after="0"/>
        <w:jc w:val="left"/>
        <w:rPr/>
      </w:pPr>
      <w:r>
        <w:rPr/>
        <w:t>iCI9uRXVWVsQZzPhLdygDxkj9o1+8DXmZFtk0dUOizdJ8XOW8d+wP6l4Riagw8jshX7q49ZrTPxXdC</w:t>
      </w:r>
    </w:p>
    <w:p>
      <w:pPr>
        <w:pStyle w:val="PreformattedText"/>
        <w:bidi w:val="0"/>
        <w:spacing w:before="0" w:after="0"/>
        <w:jc w:val="left"/>
        <w:rPr/>
      </w:pPr>
      <w:r>
        <w:rPr/>
        <w:t>LjI+OPZuwxlSsOuXP9dbQJ8Jc/7Qex71uG1swEJW2SIM7cpNX62xw4/YLwnMKE4jY3CPCK1pmQREKF</w:t>
      </w:r>
    </w:p>
    <w:p>
      <w:pPr>
        <w:pStyle w:val="PreformattedText"/>
        <w:bidi w:val="0"/>
        <w:spacing w:before="0" w:after="0"/>
        <w:jc w:val="left"/>
        <w:rPr/>
      </w:pPr>
      <w:r>
        <w:rPr/>
        <w:t>ZONo3hNxZ8+cNvQtAOqZFS1u4FhRET61Zes3Q3FOlWZbhWGW1zieWbj9rb3TDSnPA33bWRxG0HuKmu</w:t>
      </w:r>
    </w:p>
    <w:p>
      <w:pPr>
        <w:pStyle w:val="PreformattedText"/>
        <w:bidi w:val="0"/>
        <w:spacing w:before="0" w:after="0"/>
        <w:jc w:val="left"/>
        <w:rPr/>
      </w:pPr>
      <w:r>
        <w:rPr/>
        <w:t>iPRZ7PtrcZgxy5cwrKFm7ocdSIevFjcttfyKu0/hxtU6PRU1VjHpt00veomIqcBFrgdoofb8RcVoQ2</w:t>
      </w:r>
    </w:p>
    <w:p>
      <w:pPr>
        <w:pStyle w:val="PreformattedText"/>
        <w:bidi w:val="0"/>
        <w:spacing w:before="0" w:after="0"/>
        <w:jc w:val="left"/>
        <w:rPr/>
      </w:pPr>
      <w:r>
        <w:rPr/>
        <w:t>nukE8qI7Cp/rj8SOF5WyTieQ8k4QhixdYNl9v1wdKhC1gdyR3PrUz1Szu1e4fa5YyqwnDMv242tWBG</w:t>
      </w:r>
    </w:p>
    <w:p>
      <w:pPr>
        <w:pStyle w:val="PreformattedText"/>
        <w:bidi w:val="0"/>
        <w:spacing w:before="0" w:after="0"/>
        <w:jc w:val="left"/>
        <w:rPr/>
      </w:pPr>
      <w:r>
        <w:rPr/>
        <w:t>o+qjyo+pNco9XnG2L+2sWHNSkjW7HIPoa7tPiSdvs8rPmc+F0UVpACiBvFHmTumSNvSl29sAnURMel</w:t>
      </w:r>
    </w:p>
    <w:p>
      <w:pPr>
        <w:pStyle w:val="PreformattedText"/>
        <w:bidi w:val="0"/>
        <w:spacing w:before="0" w:after="0"/>
        <w:jc w:val="left"/>
        <w:rPr/>
      </w:pPr>
      <w:r>
        <w:rPr/>
        <w:t>O20pSASNVerHo4KGTKDqJCTT1phgMrW6JgbJoiVJCTCQJoMi7d8FG0meKH0SWjKhW1hLYJUQVEiewq</w:t>
      </w:r>
    </w:p>
    <w:p>
      <w:pPr>
        <w:pStyle w:val="PreformattedText"/>
        <w:bidi w:val="0"/>
        <w:spacing w:before="0" w:after="0"/>
        <w:jc w:val="left"/>
        <w:rPr/>
      </w:pPr>
      <w:r>
        <w:rPr/>
        <w:t>aS4YJG5+dRmHxb2qUAHyiNqKm5Ss6EiT61gUSCHdELKBsaW5ifiSjQCTsJqNurpQQlIMVi0sXEBFwp</w:t>
      </w:r>
    </w:p>
    <w:p>
      <w:pPr>
        <w:pStyle w:val="PreformattedText"/>
        <w:bidi w:val="0"/>
        <w:spacing w:before="0" w:after="0"/>
        <w:jc w:val="left"/>
        <w:rPr/>
      </w:pPr>
      <w:r>
        <w:rPr/>
        <w:t>ZJWdhQBYMpWTCrt3xWEOCPMFetTl1g2FX0trw9lO/wB5A0n8qi8I/wBSQsqEqVTu9zFZ4WwXHU/tAO</w:t>
      </w:r>
    </w:p>
    <w:p>
      <w:pPr>
        <w:pStyle w:val="PreformattedText"/>
        <w:bidi w:val="0"/>
        <w:spacing w:before="0" w:after="0"/>
        <w:jc w:val="left"/>
        <w:rPr/>
      </w:pPr>
      <w:r>
        <w:rPr/>
        <w:t>KkEHZy1hdiwUeJcNtq7JfMUxXZYK24pNsi5c33Up4moJOM3WOvFQQtDU+UA7RU/ZsNWrYBJ1/KaYEh</w:t>
      </w:r>
    </w:p>
    <w:p>
      <w:pPr>
        <w:pStyle w:val="PreformattedText"/>
        <w:bidi w:val="0"/>
        <w:spacing w:before="0" w:after="0"/>
        <w:jc w:val="left"/>
        <w:rPr/>
      </w:pPr>
      <w:r>
        <w:rPr/>
        <w:t>ZWdslJWEQkcajJo/2lsbFlAjiBTYPoiJpu9cBKTInftTAkH8TKUnSopSOwqPGJPvvmFSB+FRj9wrVo</w:t>
      </w:r>
    </w:p>
    <w:p>
      <w:pPr>
        <w:pStyle w:val="PreformattedText"/>
        <w:bidi w:val="0"/>
        <w:spacing w:before="0" w:after="0"/>
        <w:jc w:val="left"/>
        <w:rPr/>
      </w:pPr>
      <w:r>
        <w:rPr/>
        <w:t>CufejstpYYMHUDsZ5pASzVwtKPOAfmRTi3dQVHxG0Ge2kGoYKlYPM09tHQSZgms32aR6JdoNayEtIC</w:t>
      </w:r>
    </w:p>
    <w:p>
      <w:pPr>
        <w:pStyle w:val="PreformattedText"/>
        <w:bidi w:val="0"/>
        <w:spacing w:before="0" w:after="0"/>
        <w:jc w:val="left"/>
        <w:rPr/>
      </w:pPr>
      <w:r>
        <w:rPr/>
        <w:t>SOCkUG+u2GUGW2lQOCmseKkAEj8KgMYYfxm8tcMslhN3fPotWiowApagkE/KZqW6VlJWzpP4PfhIt+</w:t>
      </w:r>
    </w:p>
    <w:p>
      <w:pPr>
        <w:pStyle w:val="PreformattedText"/>
        <w:bidi w:val="0"/>
        <w:spacing w:before="0" w:after="0"/>
        <w:jc w:val="left"/>
        <w:rPr/>
      </w:pPr>
      <w:r>
        <w:rPr/>
        <w:t>qjNxnTF1uow519SbBKSQlASYUsepJ2HyrvTL/QjJeBYYqyXgzOKNrTpc/WQ8cLH91Uj8qlelWSbLp1</w:t>
      </w:r>
    </w:p>
    <w:p>
      <w:pPr>
        <w:pStyle w:val="PreformattedText"/>
        <w:bidi w:val="0"/>
        <w:spacing w:before="0" w:after="0"/>
        <w:jc w:val="left"/>
        <w:rPr/>
      </w:pPr>
      <w:r>
        <w:rPr/>
        <w:t>06y9lvD9BtsOsm2AtuIWQPMrb1Mn61a682t3Jt1wc358+BLp7jd+1jOU7UZHx+3dS+09hqYt1LSZGp</w:t>
      </w:r>
    </w:p>
    <w:p>
      <w:pPr>
        <w:pStyle w:val="PreformattedText"/>
        <w:bidi w:val="0"/>
        <w:spacing w:before="0" w:after="0"/>
        <w:jc w:val="left"/>
        <w:rPr/>
      </w:pPr>
      <w:r>
        <w:rPr/>
        <w:t>ngbjlMH51YMyIvsAfbYxRgNOOAaXmzqacVG+k/PsYNbwFRmYLzCbexW3iy2fAX/wBW6NWr5J5P0pVR</w:t>
      </w:r>
    </w:p>
    <w:p>
      <w:pPr>
        <w:pStyle w:val="PreformattedText"/>
        <w:bidi w:val="0"/>
        <w:spacing w:before="0" w:after="0"/>
        <w:jc w:val="left"/>
        <w:rPr/>
      </w:pPr>
      <w:r>
        <w:rPr/>
        <w:t>pDI48GjkXIUCZrxVrBqUzblBWXmU4pYJeVgjxB8N5JDluTxIO+k++471BNuEiQah8HXFqSsL39RxWu</w:t>
      </w:r>
    </w:p>
    <w:p>
      <w:pPr>
        <w:pStyle w:val="PreformattedText"/>
        <w:bidi w:val="0"/>
        <w:spacing w:before="0" w:after="0"/>
        <w:jc w:val="left"/>
        <w:rPr/>
      </w:pPr>
      <w:r>
        <w:rPr/>
        <w:t>fird+zfDZnZSf+stkN/wC86kf1rYqPOr1+Vay+L5wI+GrM6SoJK3LVA95fR/lWmP8AZE5P0Zw90O6Y</w:t>
      </w:r>
    </w:p>
    <w:p>
      <w:pPr>
        <w:pStyle w:val="PreformattedText"/>
        <w:bidi w:val="0"/>
        <w:spacing w:before="0" w:after="0"/>
        <w:jc w:val="left"/>
        <w:rPr/>
      </w:pPr>
      <w:r>
        <w:rPr/>
        <w:t>nq7m17LjTymbn9WXNzbqTx4qEgoB9iTUP0yz1inR7qdZY/oWxdYZdKtsQtiIKmp0uoI+QJ+YFbm+Au</w:t>
      </w:r>
    </w:p>
    <w:p>
      <w:pPr>
        <w:pStyle w:val="PreformattedText"/>
        <w:bidi w:val="0"/>
        <w:spacing w:before="0" w:after="0"/>
        <w:jc w:val="left"/>
        <w:rPr/>
      </w:pPr>
      <w:r>
        <w:rPr/>
        <w:t>0bX1tv7kHe0wd4/LUpAo/xxdIkZZzuznbD2QMIzCC3eBI8rdyBz/jAn5g122nJxPNUHHGpotf6QfMV</w:t>
      </w:r>
    </w:p>
    <w:p>
      <w:pPr>
        <w:pStyle w:val="PreformattedText"/>
        <w:bidi w:val="0"/>
        <w:spacing w:before="0" w:after="0"/>
        <w:jc w:val="left"/>
        <w:rPr/>
      </w:pPr>
      <w:r>
        <w:rPr/>
        <w:t>jjeR+mL+Huh+zxC4fvGXEnZSfDTB/wCKrj+j8w9Nv0Wxu4I1C5x51IJ/sttiuJsz50xDHMk5Yy/dq8</w:t>
      </w:r>
    </w:p>
    <w:p>
      <w:pPr>
        <w:pStyle w:val="PreformattedText"/>
        <w:bidi w:val="0"/>
        <w:spacing w:before="0" w:after="0"/>
        <w:jc w:val="left"/>
        <w:rPr/>
      </w:pPr>
      <w:r>
        <w:rPr/>
        <w:t>Szy+q4NqsmVaXCDp+Qj8671+BS0Fv8N+EOK+9d4lePz6/tAkf8tZZPikjowfObZtTqlne36ZdN8yZq</w:t>
      </w:r>
    </w:p>
    <w:p>
      <w:pPr>
        <w:pStyle w:val="PreformattedText"/>
        <w:bidi w:val="0"/>
        <w:spacing w:before="0" w:after="0"/>
        <w:jc w:val="left"/>
        <w:rPr/>
      </w:pPr>
      <w:r>
        <w:rPr/>
        <w:t>eUgDDrNbrLattbvDafqogV8t+i3T/EeunWvBsIuiu7Xit8b7FXjuUspVrdUfnwPmK6g/SJ9Sj9nwLp</w:t>
      </w:r>
    </w:p>
    <w:p>
      <w:pPr>
        <w:pStyle w:val="PreformattedText"/>
        <w:bidi w:val="0"/>
        <w:spacing w:before="0" w:after="0"/>
        <w:jc w:val="left"/>
        <w:rPr/>
      </w:pPr>
      <w:r>
        <w:rPr/>
        <w:t>7Zu/fIxLEEoVwkEhpB+upX0FcdZZz/AI/04xZ3EMtY69gV+8yWFXFuoBeiZIB7cCri9kP5ZM/lO/CP</w:t>
      </w:r>
    </w:p>
    <w:p>
      <w:pPr>
        <w:pStyle w:val="PreformattedText"/>
        <w:bidi w:val="0"/>
        <w:spacing w:before="0" w:after="0"/>
        <w:jc w:val="left"/>
        <w:rPr/>
      </w:pPr>
      <w:r>
        <w:rPr/>
        <w:t>p78YPShHUj4dccweytUi8wVtOIYe2N92QTpHzRqFfMPoh1Od6T9U8rZuZKktWd0j7UlJ++wryuD/AH</w:t>
      </w:r>
    </w:p>
    <w:p>
      <w:pPr>
        <w:pStyle w:val="PreformattedText"/>
        <w:bidi w:val="0"/>
        <w:spacing w:before="0" w:after="0"/>
        <w:jc w:val="left"/>
        <w:rPr/>
      </w:pPr>
      <w:r>
        <w:rPr/>
        <w:t>Sfwp/inXjqZjiHG7nqNmG6bcSUrQi+WAoEEEbe1a4eZ8NstKSpJjYKEGmqSozk25bqOrhbKu51Ewk7</w:t>
      </w:r>
    </w:p>
    <w:p>
      <w:pPr>
        <w:pStyle w:val="PreformattedText"/>
        <w:bidi w:val="0"/>
        <w:spacing w:before="0" w:after="0"/>
        <w:jc w:val="left"/>
        <w:rPr/>
      </w:pPr>
      <w:r>
        <w:rPr/>
        <w:t>Kpd3cm2bKFKUpKRAisWb5bacSpBiJE1B3hefVweeK9JGAVxSXU61CUq20nYg+tLdxIrbDYHlET7Chu</w:t>
      </w:r>
    </w:p>
    <w:p>
      <w:pPr>
        <w:pStyle w:val="PreformattedText"/>
        <w:bidi w:val="0"/>
        <w:spacing w:before="0" w:after="0"/>
        <w:jc w:val="left"/>
        <w:rPr/>
      </w:pPr>
      <w:r>
        <w:rPr/>
        <w:t>NKZt1LVOqI44pqlcpCRM6ZKvU1YBHroEIMailUgAURm9Wp4kFQT6dqYhSYAUkgg8jvR0u6XNCIgA7U</w:t>
      </w:r>
    </w:p>
    <w:p>
      <w:pPr>
        <w:pStyle w:val="PreformattedText"/>
        <w:bidi w:val="0"/>
        <w:spacing w:before="0" w:after="0"/>
        <w:jc w:val="left"/>
        <w:rPr/>
      </w:pPr>
      <w:r>
        <w:rPr/>
        <w:t>hkxh2Y021w048x4yErCihSoCoPBpxmrEGcduLnFbNj7LoPifZ0bpQn0FReHWSHQVuLhH5zU/hKGyVN</w:t>
      </w:r>
    </w:p>
    <w:p>
      <w:pPr>
        <w:pStyle w:val="PreformattedText"/>
        <w:bidi w:val="0"/>
        <w:spacing w:before="0" w:after="0"/>
        <w:jc w:val="left"/>
        <w:rPr/>
      </w:pPr>
      <w:r>
        <w:rPr/>
        <w:t>NpRpWChUjcippIdlctMeKEIARCZlW1TKL5tAlqE95NVjEbf9X4k5arB0BQ0meRTlu40uhDZ2iazaTB</w:t>
      </w:r>
    </w:p>
    <w:p>
      <w:pPr>
        <w:pStyle w:val="PreformattedText"/>
        <w:bidi w:val="0"/>
        <w:spacing w:before="0" w:after="0"/>
        <w:jc w:val="left"/>
        <w:rPr/>
      </w:pPr>
      <w:r>
        <w:rPr/>
        <w:t>WXS0xHU2pWs7DcCpy2uVOII1FHlBChVEwq6Wp4AKSpKjEd/rVrZccbYMqAAG0RWTRouB6u7JP3wB70</w:t>
      </w:r>
    </w:p>
    <w:p>
      <w:pPr>
        <w:pStyle w:val="PreformattedText"/>
        <w:bidi w:val="0"/>
        <w:spacing w:before="0" w:after="0"/>
        <w:jc w:val="left"/>
        <w:rPr/>
      </w:pPr>
      <w:r>
        <w:rPr/>
        <w:t>zdXB8wCp7elDRcObggETsSKBcupdC1yUqOykgVJQ+SZaWSNMCR703SsJAUNiRsaNbrT9kJUo6iNgaA</w:t>
      </w:r>
    </w:p>
    <w:p>
      <w:pPr>
        <w:pStyle w:val="PreformattedText"/>
        <w:bidi w:val="0"/>
        <w:spacing w:before="0" w:after="0"/>
        <w:jc w:val="left"/>
        <w:rPr/>
      </w:pPr>
      <w:r>
        <w:rPr/>
        <w:t>olaQCNECghhbhchlWoHYSI5rXFrd/wDR31FUpYCMHxfyr9ELJ8qq2CDqWlIG4IEVXuoOW2Mewe6bWg</w:t>
      </w:r>
    </w:p>
    <w:p>
      <w:pPr>
        <w:pStyle w:val="PreformattedText"/>
        <w:bidi w:val="0"/>
        <w:spacing w:before="0" w:after="0"/>
        <w:jc w:val="left"/>
        <w:rPr/>
      </w:pPr>
      <w:r>
        <w:rPr/>
        <w:t>+OyjU2r3oJLPd+IlQUEykDeKCsAMkyUkQdqrXTPNS8ZwVWH3hP2+xHhL1crH7qvwqwuH9ooTHbeg1R</w:t>
      </w:r>
    </w:p>
    <w:p>
      <w:pPr>
        <w:pStyle w:val="PreformattedText"/>
        <w:bidi w:val="0"/>
        <w:spacing w:before="0" w:after="0"/>
        <w:jc w:val="left"/>
        <w:rPr/>
      </w:pPr>
      <w:r>
        <w:rPr/>
        <w:t>hpCilQUTHInvQClDbhUoTq7U68RDbykzqJ4FBeJE+QEelACI+zhRQoQTweRQXHkFQUPvA/u+lEctiA</w:t>
      </w:r>
    </w:p>
    <w:p>
      <w:pPr>
        <w:pStyle w:val="PreformattedText"/>
        <w:bidi w:val="0"/>
        <w:spacing w:before="0" w:after="0"/>
        <w:jc w:val="left"/>
        <w:rPr/>
      </w:pPr>
      <w:r>
        <w:rPr/>
        <w:t>Ss6gr8qGloIJMTG21V4AUhUoUpSRJOw9aCswCgj8aWmVKB30oHArL7anTqB4H4isJdAb2+B3N6sF6j</w:t>
      </w:r>
    </w:p>
    <w:p>
      <w:pPr>
        <w:pStyle w:val="PreformattedText"/>
        <w:bidi w:val="0"/>
        <w:spacing w:before="0" w:after="0"/>
        <w:jc w:val="left"/>
        <w:rPr/>
      </w:pPr>
      <w:r>
        <w:rPr/>
        <w:t>Ytld1YTb4xa+IzPHjtSfxKSr8K7LxfCFEG8tUalkQ8xMB2P5K96+ZGTsyv5KzrgmYWVKQvD7pt5Wnu</w:t>
      </w:r>
    </w:p>
    <w:p>
      <w:pPr>
        <w:pStyle w:val="PreformattedText"/>
        <w:bidi w:val="0"/>
        <w:spacing w:before="0" w:after="0"/>
        <w:jc w:val="left"/>
        <w:rPr/>
      </w:pPr>
      <w:r>
        <w:rPr/>
        <w:t>gHzD6pkfWvqc061dMN3DS9bD6EvNLHBSoSPyNedmXNnbhlfBVGLVTzYftF+KyTGjhSD/CoetMccy4u</w:t>
      </w:r>
    </w:p>
    <w:p>
      <w:pPr>
        <w:pStyle w:val="PreformattedText"/>
        <w:bidi w:val="0"/>
        <w:spacing w:before="0" w:after="0"/>
        <w:jc w:val="left"/>
        <w:rPr/>
      </w:pPr>
      <w:r>
        <w:rPr/>
        <w:t>4t1OaPDcjmpPEbe4w26cxHDmytz/AK+1JgPD29FDtU/gzlrmfC03Vu7rZcGncQpChykjsQa5TdujSN</w:t>
      </w:r>
    </w:p>
    <w:p>
      <w:pPr>
        <w:pStyle w:val="PreformattedText"/>
        <w:bidi w:val="0"/>
        <w:spacing w:before="0" w:after="0"/>
        <w:jc w:val="left"/>
        <w:rPr/>
      </w:pPr>
      <w:r>
        <w:rPr/>
        <w:t>y2phakOJ0KHrTZbhRuk71tPMHTxd4patYCh/s1evtVGVgDtrcKZfQULSfMDVKVdk8Mryn30gxKqU3j</w:t>
      </w:r>
    </w:p>
    <w:p>
      <w:pPr>
        <w:pStyle w:val="PreformattedText"/>
        <w:bidi w:val="0"/>
        <w:spacing w:before="0" w:after="0"/>
        <w:jc w:val="left"/>
        <w:rPr/>
      </w:pPr>
      <w:r>
        <w:rPr/>
        <w:t>N80IStSKuNnly1JBWT7g0u+y/aFB8JHmH50KQUVi0x7EnHUoLqlgng1N4/ja/sdjYrCFKcdQD5ADzT</w:t>
      </w:r>
    </w:p>
    <w:p>
      <w:pPr>
        <w:pStyle w:val="PreformattedText"/>
        <w:bidi w:val="0"/>
        <w:spacing w:before="0" w:after="0"/>
        <w:jc w:val="left"/>
        <w:rPr/>
      </w:pPr>
      <w:r>
        <w:rPr/>
        <w:t>3AsrBL5efRp07pB71U8wXiFdQ8GtFfcdudP1gx+cUILKJ1Sy0+xjxuEW5IdE6kjmqg/hqi1pU2UnmC</w:t>
      </w:r>
    </w:p>
    <w:p>
      <w:pPr>
        <w:pStyle w:val="PreformattedText"/>
        <w:bidi w:val="0"/>
        <w:spacing w:before="0" w:after="0"/>
        <w:jc w:val="left"/>
        <w:rPr/>
      </w:pPr>
      <w:r>
        <w:rPr/>
        <w:t>K6qvcuIxZLSHG9QSI43FVzFOl7LqjoAPqlaY/OoU+R0c9WlghA9/lT5FqY+5PvWwMx9NXMLUH20Ftt</w:t>
      </w:r>
    </w:p>
    <w:p>
      <w:pPr>
        <w:pStyle w:val="PreformattedText"/>
        <w:bidi w:val="0"/>
        <w:spacing w:before="0" w:after="0"/>
        <w:jc w:val="left"/>
        <w:rPr/>
      </w:pPr>
      <w:r>
        <w:rPr/>
        <w:t>R0yeJqFVlp9JG494rVMTREWNrsSQKlsJsHXb1rw0zvzFWSwyu0wwCtAUT6mpewsBaPNBITGoCBQ5CI</w:t>
      </w:r>
    </w:p>
    <w:p>
      <w:pPr>
        <w:pStyle w:val="PreformattedText"/>
        <w:bidi w:val="0"/>
        <w:spacing w:before="0" w:after="0"/>
        <w:jc w:val="left"/>
        <w:rPr/>
      </w:pPr>
      <w:r>
        <w:rPr/>
        <w:t>bAMEVhHWTCvD/wDm+1cYMbDVGof8tdIZbwBOFgrUNbyuVentWrM5YBb4Nf5Zxy2b0rtb5kLVP7qjpP</w:t>
      </w:r>
    </w:p>
    <w:p>
      <w:pPr>
        <w:pStyle w:val="PreformattedText"/>
        <w:bidi w:val="0"/>
        <w:spacing w:before="0" w:after="0"/>
        <w:jc w:val="left"/>
        <w:rPr/>
      </w:pPr>
      <w:r>
        <w:rPr/>
        <w:t>8AzVYsy5ixOwz9aWWFYncvB1xtLuH+AgoTO5OoiY0ydp3rNxvkmT4o43/SSdEFMXjWc8PtlLbXvcKS</w:t>
      </w:r>
    </w:p>
    <w:p>
      <w:pPr>
        <w:pStyle w:val="PreformattedText"/>
        <w:bidi w:val="0"/>
        <w:spacing w:before="0" w:after="0"/>
        <w:jc w:val="left"/>
        <w:rPr/>
      </w:pPr>
      <w:r>
        <w:rPr/>
        <w:t>mYPf/OuOen2OfYr0NqUVtqSNO9fbPqNkK06hZaxLBb5pLjNy35dW+lcGDXxm6z9LL/ot1KvMMumFNW</w:t>
      </w:r>
    </w:p>
    <w:p>
      <w:pPr>
        <w:pStyle w:val="PreformattedText"/>
        <w:bidi w:val="0"/>
        <w:spacing w:before="0" w:after="0"/>
        <w:jc w:val="left"/>
        <w:rPr/>
      </w:pPr>
      <w:r>
        <w:rPr/>
        <w:t>/jFTKwNgJ4r0dPO1tZxSjXJfpTcMoemJ2O3NKbS4WVeGUhQ2j1qIyviX2uyCVFKxyKlkmSSlOkjiK7</w:t>
      </w:r>
    </w:p>
    <w:p>
      <w:pPr>
        <w:pStyle w:val="PreformattedText"/>
        <w:bidi w:val="0"/>
        <w:spacing w:before="0" w:after="0"/>
        <w:jc w:val="left"/>
        <w:rPr/>
      </w:pPr>
      <w:r>
        <w:rPr/>
        <w:t>TMG46XEQ6IUYPHemj7TesFKygqPenTqxoUTOqdwaQG23WTpTuBPyoHYq0dUtLjbqklI5B71lqXCtGn</w:t>
      </w:r>
    </w:p>
    <w:p>
      <w:pPr>
        <w:pStyle w:val="PreformattedText"/>
        <w:bidi w:val="0"/>
        <w:spacing w:before="0" w:after="0"/>
        <w:jc w:val="left"/>
        <w:rPr/>
      </w:pPr>
      <w:r>
        <w:rPr/>
        <w:t>SrlIB2imzI0KGpQM9u5NH1yApvYjegLFoWFtKQQdY2BPIqKXelKnWzugiN+9St1quClxIAUd1RVYxB</w:t>
      </w:r>
    </w:p>
    <w:p>
      <w:pPr>
        <w:pStyle w:val="PreformattedText"/>
        <w:bidi w:val="0"/>
        <w:spacing w:before="0" w:after="0"/>
        <w:jc w:val="left"/>
        <w:rPr/>
      </w:pPr>
      <w:r>
        <w:rPr/>
        <w:t>ZbuDsAQaAsufw75/XlDNmAKedUEm4VhlxHCm1rgT8jpNdzqELUI4r5p4bdLsbjEiBPhXCX2j3BgH+Y</w:t>
      </w:r>
    </w:p>
    <w:p>
      <w:pPr>
        <w:pStyle w:val="PreformattedText"/>
        <w:bidi w:val="0"/>
        <w:spacing w:before="0" w:after="0"/>
        <w:jc w:val="left"/>
        <w:rPr/>
      </w:pPr>
      <w:r>
        <w:rPr/>
        <w:t>r6KZPzA3mvKmD4y0Qpu8tW3SR/FpEj6GaaLiyYCuw4pTZ9aGncUtJismaocW5iZ4NOm4396ZI8vGwp</w:t>
      </w:r>
    </w:p>
    <w:p>
      <w:pPr>
        <w:pStyle w:val="PreformattedText"/>
        <w:bidi w:val="0"/>
        <w:spacing w:before="0" w:after="0"/>
        <w:jc w:val="left"/>
        <w:rPr/>
      </w:pPr>
      <w:r>
        <w:rPr/>
        <w:t>00qeKhjHCPaiDYfOkIHzApe2wqQCtydvauZ/jHz2p65wzItk5+zCE31/pPJk+Gg/gVfhXTlkgLuEpP</w:t>
      </w:r>
    </w:p>
    <w:p>
      <w:pPr>
        <w:pStyle w:val="PreformattedText"/>
        <w:bidi w:val="0"/>
        <w:spacing w:before="0" w:after="0"/>
        <w:jc w:val="left"/>
        <w:rPr/>
      </w:pPr>
      <w:r>
        <w:rPr/>
        <w:t>HJr5955zGc69Us0YwpWpL1842yT2bQdCR+CRXq+nYVky2/By6iW2NAsEsglKRGyRUk474ba9RhKdyT</w:t>
      </w:r>
    </w:p>
    <w:p>
      <w:pPr>
        <w:pStyle w:val="PreformattedText"/>
        <w:bidi w:val="0"/>
        <w:spacing w:before="0" w:after="0"/>
        <w:jc w:val="left"/>
        <w:rPr/>
      </w:pPr>
      <w:r>
        <w:rPr/>
        <w:t>SrQeFbngD1FSGSsuKzzn/AsvCS1e3CfGjs0nzL/IH8a+5ilig5fR4y+To2h0M6YYJ9jt89Z6uLWywx</w:t>
      </w:r>
    </w:p>
    <w:p>
      <w:pPr>
        <w:pStyle w:val="PreformattedText"/>
        <w:bidi w:val="0"/>
        <w:spacing w:before="0" w:after="0"/>
        <w:jc w:val="left"/>
        <w:rPr/>
      </w:pPr>
      <w:r>
        <w:rPr/>
        <w:t>S//BdnfLCUukH/AGqgeRt5R9fSuobLFsOxex+02N2xfWatgthYWn5CK4f6wY+3m7qFigbg4VhzhsLG</w:t>
      </w:r>
    </w:p>
    <w:p>
      <w:pPr>
        <w:pStyle w:val="PreformattedText"/>
        <w:bidi w:val="0"/>
        <w:spacing w:before="0" w:after="0"/>
        <w:jc w:val="left"/>
        <w:rPr/>
      </w:pPr>
      <w:r>
        <w:rPr/>
        <w:t>3T9xDbflGkfMGrf8L17iFl1HdsbILcsXrNxdwwlUISQQErPvO1fNeoaWUoPUTlz9HoabLT2JHSuccx</w:t>
      </w:r>
    </w:p>
    <w:p>
      <w:pPr>
        <w:pStyle w:val="PreformattedText"/>
        <w:bidi w:val="0"/>
        <w:spacing w:before="0" w:after="0"/>
        <w:jc w:val="left"/>
        <w:rPr/>
      </w:pPr>
      <w:r>
        <w:rPr/>
        <w:t>2eXcJdxC4SEqaSVoaPGwJk+21fJnq5nK4zbnfFsa8RTr99crcn2mB+XHsK7e+LXqIcvYTiGHl8nxke</w:t>
      </w:r>
    </w:p>
    <w:p>
      <w:pPr>
        <w:pStyle w:val="PreformattedText"/>
        <w:bidi w:val="0"/>
        <w:spacing w:before="0" w:after="0"/>
        <w:jc w:val="left"/>
        <w:rPr/>
      </w:pPr>
      <w:r>
        <w:rPr/>
        <w:t>CGmNip1Qkpn+BIgqPqQK4MYSBfqu7g6z95CNue1fPpM6ZO2NbpsYJhrdgoAvOKFxcK9VchP0qEvLtd</w:t>
      </w:r>
    </w:p>
    <w:p>
      <w:pPr>
        <w:pStyle w:val="PreformattedText"/>
        <w:bidi w:val="0"/>
        <w:spacing w:before="0" w:after="0"/>
        <w:jc w:val="left"/>
        <w:rPr/>
      </w:pPr>
      <w:r>
        <w:rPr/>
        <w:t>w8XFq3KhTnErsuvOOukqUokk1FOJLziB+VbIgWHv2pBEbUa3JUtxavutjkdjTHxDqme8b1LFktWqGf</w:t>
      </w:r>
    </w:p>
    <w:p>
      <w:pPr>
        <w:pStyle w:val="PreformattedText"/>
        <w:bidi w:val="0"/>
        <w:spacing w:before="0" w:after="0"/>
        <w:jc w:val="left"/>
        <w:rPr/>
      </w:pPr>
      <w:r>
        <w:rPr/>
        <w:t>um4c8RUfwjaqAZYg9pb2Hm081HX7BXa+IBHl2pxiLoCnE6phJHzrFm99ow4tndaZgUCaNrdA8fBtkN</w:t>
      </w:r>
    </w:p>
    <w:p>
      <w:pPr>
        <w:pStyle w:val="PreformattedText"/>
        <w:bidi w:val="0"/>
        <w:spacing w:before="0" w:after="0"/>
        <w:jc w:val="left"/>
        <w:rPr/>
      </w:pPr>
      <w:r>
        <w:rPr/>
        <w:t>qMFBgCa6qyviAU2kKNcKdLMYVheOlrVCNW4+tda5WxrxGUKCxwO9fMa7FU2z6j07NcKZuVm4StPINY</w:t>
      </w:r>
    </w:p>
    <w:p>
      <w:pPr>
        <w:pStyle w:val="PreformattedText"/>
        <w:bidi w:val="0"/>
        <w:spacing w:before="0" w:after="0"/>
        <w:jc w:val="left"/>
        <w:rPr/>
      </w:pPr>
      <w:r>
        <w:rPr/>
        <w:t>dbBHv6VWLDFToHmk1LNX+pA3kV4bVHvRdjxDOpQjaKk2wPCIiZEVF290Fd6krRC31QNxQaDXDsGTd3</w:t>
      </w:r>
    </w:p>
    <w:p>
      <w:pPr>
        <w:pStyle w:val="PreformattedText"/>
        <w:bidi w:val="0"/>
        <w:spacing w:before="0" w:after="0"/>
        <w:jc w:val="left"/>
        <w:rPr/>
      </w:pPr>
      <w:r>
        <w:rPr/>
        <w:t>33QEjdR9RUz+qbNoqc+zpCuNQFPsHwtYREaSo7mrC7gLb9qlJ4Aoi2mI1+5i68KcWbV5TYB380UE9S</w:t>
      </w:r>
    </w:p>
    <w:p>
      <w:pPr>
        <w:pStyle w:val="PreformattedText"/>
        <w:bidi w:val="0"/>
        <w:spacing w:before="0" w:after="0"/>
        <w:jc w:val="left"/>
        <w:rPr/>
      </w:pPr>
      <w:r>
        <w:rPr/>
        <w:t>b9tKk+OSnjzGaksWyG7dvLLZKk+tVu46b3x1EBSkgxIro99JGkU/sO5nu8uJ/wBaUkf2TR8Lxh69VO</w:t>
      </w:r>
    </w:p>
    <w:p>
      <w:pPr>
        <w:pStyle w:val="PreformattedText"/>
        <w:bidi w:val="0"/>
        <w:spacing w:before="0" w:after="0"/>
        <w:jc w:val="left"/>
        <w:rPr/>
      </w:pPr>
      <w:r>
        <w:rPr/>
        <w:t>pa99yRtQsG6bXHiEKaU5vwRtW0ctZIbw5sLdZQCRsB2rlyZnLoukuyEy1YuPKCloOjtNWLFbdm5sVM</w:t>
      </w:r>
    </w:p>
    <w:p>
      <w:pPr>
        <w:pStyle w:val="PreformattedText"/>
        <w:bidi w:val="0"/>
        <w:spacing w:before="0" w:after="0"/>
        <w:jc w:val="left"/>
        <w:rPr/>
      </w:pPr>
      <w:r>
        <w:rPr/>
        <w:t>LQFCI+VThs2mGT4aUgjnaq5iL6Ukgng9q5eSCjO4d+rnnEj7p4PrUXcvgaiSD7TVizHcNqR5VbjeqL</w:t>
      </w:r>
    </w:p>
    <w:p>
      <w:pPr>
        <w:pStyle w:val="PreformattedText"/>
        <w:bidi w:val="0"/>
        <w:spacing w:before="0" w:after="0"/>
        <w:jc w:val="left"/>
        <w:rPr/>
      </w:pPr>
      <w:r>
        <w:rPr/>
        <w:t>e3ZUpSiYiqj0FhrrEEhJ1bGqvj2NJZYcVrgATNIxPETCjqrTPWrPoy5la9UhyLl5BaZE/vHaf5126b</w:t>
      </w:r>
    </w:p>
    <w:p>
      <w:pPr>
        <w:pStyle w:val="PreformattedText"/>
        <w:bidi w:val="0"/>
        <w:spacing w:before="0" w:after="0"/>
        <w:jc w:val="left"/>
        <w:rPr/>
      </w:pPr>
      <w:r>
        <w:rPr/>
        <w:t>E8s1FHJqMqxY3JnM/U3Mf+lPUPF8RCpbDngt9/Knao6xufD8qjsRImolhClCYlRMye9OQvQoE1+h48</w:t>
      </w:r>
    </w:p>
    <w:p>
      <w:pPr>
        <w:pStyle w:val="PreformattedText"/>
        <w:bidi w:val="0"/>
        <w:spacing w:before="0" w:after="0"/>
        <w:jc w:val="left"/>
        <w:rPr/>
      </w:pPr>
      <w:r>
        <w:rPr/>
        <w:t>e2CivB+eSyOc3L7LtdtC4wVl87qbEGmlq5phcwnv8AOnmBvC5wxSJBhPBpgU+ElQI3QY2qCh+pKSqU</w:t>
      </w:r>
    </w:p>
    <w:p>
      <w:pPr>
        <w:pStyle w:val="PreformattedText"/>
        <w:bidi w:val="0"/>
        <w:spacing w:before="0" w:after="0"/>
        <w:jc w:val="left"/>
        <w:rPr/>
      </w:pPr>
      <w:r>
        <w:rPr/>
        <w:t>qA33BP3jS1gOWTjBO7ZkAelR7ToUwRIEc+9DevlW5T5j5Zg+3pUNAEw4qZvkOICQ4hQdSSPQz/Sux/</w:t>
      </w:r>
    </w:p>
    <w:p>
      <w:pPr>
        <w:pStyle w:val="PreformattedText"/>
        <w:bidi w:val="0"/>
        <w:spacing w:before="0" w:after="0"/>
        <w:jc w:val="left"/>
        <w:rPr/>
      </w:pPr>
      <w:r>
        <w:rPr/>
        <w:t>g7YN11yvL2dSHMF+1+oSVuoSQP92uKVXJSWlBRChsD3g1058InVDLPSY3eJZiGI3OIvkstqtWgsJtw</w:t>
      </w:r>
    </w:p>
    <w:p>
      <w:pPr>
        <w:pStyle w:val="PreformattedText"/>
        <w:bidi w:val="0"/>
        <w:spacing w:before="0" w:after="0"/>
        <w:jc w:val="left"/>
        <w:rPr/>
      </w:pPr>
      <w:r>
        <w:rPr/>
        <w:t>ElKd1D97UaxlF0awlR9QFtaFeGBpHh9qzakqtkhXIA3PeueEfHv0yQiF22PKJTEixTsf9+iM/Hz0tW</w:t>
      </w:r>
    </w:p>
    <w:p>
      <w:pPr>
        <w:pStyle w:val="PreformattedText"/>
        <w:bidi w:val="0"/>
        <w:spacing w:before="0" w:after="0"/>
        <w:jc w:val="left"/>
        <w:rPr/>
      </w:pPr>
      <w:r>
        <w:rPr/>
        <w:t>tDRtsfZERqVYpiPouuVo33o6HU2II9qblmQZmqD0++Jbpr1NvE4fgmYm28SVsizxBtVu44f7OoQo+w</w:t>
      </w:r>
    </w:p>
    <w:p>
      <w:pPr>
        <w:pStyle w:val="PreformattedText"/>
        <w:bidi w:val="0"/>
        <w:spacing w:before="0" w:after="0"/>
        <w:jc w:val="left"/>
        <w:rPr/>
      </w:pPr>
      <w:r>
        <w:rPr/>
        <w:t>JrYt2Ps7apkVNNFJpjEtLJKWkgq9SYArnzr/APEPhXTwXFrh6jiGKoaLaNBn9p2SPQTyasXxCdVV5G</w:t>
      </w:r>
    </w:p>
    <w:p>
      <w:pPr>
        <w:pStyle w:val="PreformattedText"/>
        <w:bidi w:val="0"/>
        <w:spacing w:before="0" w:after="0"/>
        <w:jc w:val="left"/>
        <w:rPr/>
      </w:pPr>
      <w:r>
        <w:rPr/>
        <w:t>wZNhh12TjN6k6GWo1JSdgpXoK4yv8AC7u/vcQxu7/1oMq8NhTh2euFbBQHoN/wqk6DvggLTB8b6gZn</w:t>
      </w:r>
    </w:p>
    <w:p>
      <w:pPr>
        <w:pStyle w:val="PreformattedText"/>
        <w:bidi w:val="0"/>
        <w:spacing w:before="0" w:after="0"/>
        <w:jc w:val="left"/>
        <w:rPr/>
      </w:pPr>
      <w:r>
        <w:rPr/>
        <w:t>xBd1eBeLbPX+IOKOi1Sd9CP7UfhT64baZxEYXgNkbwskEr1whKv4nD/Spq0tWMEy4m2YdNnbBtX2m6</w:t>
      </w:r>
    </w:p>
    <w:p>
      <w:pPr>
        <w:pStyle w:val="PreformattedText"/>
        <w:bidi w:val="0"/>
        <w:spacing w:before="0" w:after="0"/>
        <w:jc w:val="left"/>
        <w:rPr/>
      </w:pPr>
      <w:r>
        <w:rPr/>
        <w:t>UZcuHVd4/+KKpFzcXKkizw4LtWEk7pTus+p9TVIaVDPMuErU6+6+4rEsQSZCmxDDe/A9YqsIwW4UC7</w:t>
      </w:r>
    </w:p>
    <w:p>
      <w:pPr>
        <w:pStyle w:val="PreformattedText"/>
        <w:bidi w:val="0"/>
        <w:spacing w:before="0" w:after="0"/>
        <w:jc w:val="left"/>
        <w:rPr/>
      </w:pPr>
      <w:r>
        <w:rPr/>
        <w:t>cqSkkylOoRH0q32+GPPMLZ0rU6iCtZUQDNCv8ORYtJS0wnxSQkKBkn6U0MrCrR6+UWLZgpbA3WryoH</w:t>
      </w:r>
    </w:p>
    <w:p>
      <w:pPr>
        <w:pStyle w:val="PreformattedText"/>
        <w:bidi w:val="0"/>
        <w:spacing w:before="0" w:after="0"/>
        <w:jc w:val="left"/>
        <w:rPr/>
      </w:pPr>
      <w:r>
        <w:rPr/>
        <w:t>1705awBNo8hkuB1+RCWpJA9PlUhePvWjb4fC1XLAGpsABKE9vmT6U5w+wvPs5u8TKcKbUmWGXtnHSe</w:t>
      </w:r>
    </w:p>
    <w:p>
      <w:pPr>
        <w:pStyle w:val="PreformattedText"/>
        <w:bidi w:val="0"/>
        <w:spacing w:before="0" w:after="0"/>
        <w:jc w:val="left"/>
        <w:rPr/>
      </w:pPr>
      <w:r>
        <w:rPr/>
        <w:t>JHPFVZJGujQ+vSQVJ8oQTse0TTnBLH9ZMYhhwcKU3FuRCj521JMoI9RqEfWnFpl8PvNIKVLccQXS7E</w:t>
      </w:r>
    </w:p>
    <w:p>
      <w:pPr>
        <w:pStyle w:val="PreformattedText"/>
        <w:bidi w:val="0"/>
        <w:spacing w:before="0" w:after="0"/>
        <w:jc w:val="left"/>
        <w:rPr/>
      </w:pPr>
      <w:r>
        <w:rPr/>
        <w:t>RHH+VAxGzdwTGmlQf2iAlS0EzJ3/I0twUNMJYTrt37lOgPaWnlAcOcBVNr2zucKxN8J28VJaeCeFAH</w:t>
      </w:r>
    </w:p>
    <w:p>
      <w:pPr>
        <w:pStyle w:val="PreformattedText"/>
        <w:bidi w:val="0"/>
        <w:spacing w:before="0" w:after="0"/>
        <w:jc w:val="left"/>
        <w:rPr/>
      </w:pPr>
      <w:r>
        <w:rPr/>
        <w:t>/wCI08QhJuXGXgQxcACU8HtPsRtRmEOXLLVs8dT1sC2pxWxWJME/SmAwYtCwFlHBTsZkKHvULi9iEX</w:t>
      </w:r>
    </w:p>
    <w:p>
      <w:pPr>
        <w:pStyle w:val="PreformattedText"/>
        <w:bidi w:val="0"/>
        <w:spacing w:before="0" w:after="0"/>
        <w:jc w:val="left"/>
        <w:rPr/>
      </w:pPr>
      <w:r>
        <w:rPr/>
        <w:t>CkTsoSCO9We0Qd2xuU/c+XpTHEbTUFCQUqOtJT+6e4q0zOUTXLwKVLQsaCPKRFOLJYQUp1AiYJFS+Y</w:t>
      </w:r>
    </w:p>
    <w:p>
      <w:pPr>
        <w:pStyle w:val="PreformattedText"/>
        <w:bidi w:val="0"/>
        <w:spacing w:before="0" w:after="0"/>
        <w:jc w:val="left"/>
        <w:rPr/>
      </w:pPr>
      <w:r>
        <w:rPr/>
        <w:t>MP1WouUiSlXhvJjceiqr7SQICdiTWq5OZqiwON/aGFI5UkagR3qDvbUoc8RI8mxiprCX9Kwkq3Hlk9</w:t>
      </w:r>
    </w:p>
    <w:p>
      <w:pPr>
        <w:pStyle w:val="PreformattedText"/>
        <w:bidi w:val="0"/>
        <w:spacing w:before="0" w:after="0"/>
        <w:jc w:val="left"/>
        <w:rPr/>
      </w:pPr>
      <w:r>
        <w:rPr/>
        <w:t>xScSw8FKggQJkb002hFbS0UkqSBHO1TOX7pyzxO3dac8Mq8ursfY0wTbSYEwCacsQ0yUkeUcRyDRNK</w:t>
      </w:r>
    </w:p>
    <w:p>
      <w:pPr>
        <w:pStyle w:val="PreformattedText"/>
        <w:bidi w:val="0"/>
        <w:spacing w:before="0" w:after="0"/>
        <w:jc w:val="left"/>
        <w:rPr/>
      </w:pPr>
      <w:r>
        <w:rPr/>
        <w:t>aaZpjbjK0b6ytjirlkNuSlxOxBq229xKYj61q3It4cYw1tYVF2yrwlR6jg/WtqYOz9pswuCHE7LSex</w:t>
      </w:r>
    </w:p>
    <w:p>
      <w:pPr>
        <w:pStyle w:val="PreformattedText"/>
        <w:bidi w:val="0"/>
        <w:spacing w:before="0" w:after="0"/>
        <w:jc w:val="left"/>
        <w:rPr/>
      </w:pPr>
      <w:r>
        <w:rPr/>
        <w:t>r5XNDZJo+r0898LB3jmlBO9Vy/JXPae9WS+SoTtAAqvYiCETBissfZrPk1LnyzUi5RcJGzap25qsPJ</w:t>
      </w:r>
    </w:p>
    <w:p>
      <w:pPr>
        <w:pStyle w:val="PreformattedText"/>
        <w:bidi w:val="0"/>
        <w:spacing w:before="0" w:after="0"/>
        <w:jc w:val="left"/>
        <w:rPr/>
      </w:pPr>
      <w:r>
        <w:rPr/>
        <w:t>8RWoHmtmY7ZC5Q4le4I+la6u8OVaukIJUntX0mnmnGj57PBptiblXjIYIACgDvNAB0rQs8TWVELbSA</w:t>
      </w:r>
    </w:p>
    <w:p>
      <w:pPr>
        <w:pStyle w:val="PreformattedText"/>
        <w:bidi w:val="0"/>
        <w:spacing w:before="0" w:after="0"/>
        <w:jc w:val="left"/>
        <w:rPr/>
      </w:pPr>
      <w:r>
        <w:rPr/>
        <w:t>TsdqE8QlTcnbiuy+Dz2xpjigVpidJ700YV5FAyOIpziCVeEVkHSlek0zS4gCJJJAqSB0gEuAH0owcV</w:t>
      </w:r>
    </w:p>
    <w:p>
      <w:pPr>
        <w:pStyle w:val="PreformattedText"/>
        <w:bidi w:val="0"/>
        <w:spacing w:before="0" w:after="0"/>
        <w:jc w:val="left"/>
        <w:rPr/>
      </w:pPr>
      <w:r>
        <w:rPr/>
        <w:t>4qVb8gU2t91hR80elOEN+IVndKRQBP4Y6orUAeU8zV4aui8zhrz4nUkoJHqnitcYddFlxB9CAR6ir4</w:t>
      </w:r>
    </w:p>
    <w:p>
      <w:pPr>
        <w:pStyle w:val="PreformattedText"/>
        <w:bidi w:val="0"/>
        <w:spacing w:before="0" w:after="0"/>
        <w:jc w:val="left"/>
        <w:rPr/>
      </w:pPr>
      <w:r>
        <w:rPr/>
        <w:t>hU4Ux4ZJKVFQjtNYtcnRBk61if2a9aSVSFKgn0kbVMM3zjKXWfEkDn39qotjdPO33niZ3B4IqfSshf</w:t>
      </w:r>
    </w:p>
    <w:p>
      <w:pPr>
        <w:pStyle w:val="PreformattedText"/>
        <w:bidi w:val="0"/>
        <w:spacing w:before="0" w:after="0"/>
        <w:jc w:val="left"/>
        <w:rPr/>
      </w:pPr>
      <w:r>
        <w:rPr/>
        <w:t>jJKgeZG/0NSaMt2Gv/a7ZVk+4TbLiCTsN9iPeheO5Y3QZu3A3csIWlLg+6tPbeo3DbvUUWrgKW5BSn</w:t>
      </w:r>
    </w:p>
    <w:p>
      <w:pPr>
        <w:pStyle w:val="PreformattedText"/>
        <w:bidi w:val="0"/>
        <w:spacing w:before="0" w:after="0"/>
        <w:jc w:val="left"/>
        <w:rPr/>
      </w:pPr>
      <w:r>
        <w:rPr/>
        <w:t>vJNOb59m9V9nUUu+ET5gNyO4pMIliw67Q6yw3cvJ1+ENxwfNPmoLl8U3dyU+CNJ8vl2BmoxD9uGn0x</w:t>
      </w:r>
    </w:p>
    <w:p>
      <w:pPr>
        <w:pStyle w:val="PreformattedText"/>
        <w:bidi w:val="0"/>
        <w:spacing w:before="0" w:after="0"/>
        <w:jc w:val="left"/>
        <w:rPr/>
      </w:pPr>
      <w:r>
        <w:rPr/>
        <w:t>pShIKdR42qHfxYu/tmlEbRB5JHeoAvjJXdW2m5Q59saGtoo/eHoCNx6iuk/hy+IYYm5Z5TzNiAvHXY</w:t>
      </w:r>
    </w:p>
    <w:p>
      <w:pPr>
        <w:pStyle w:val="PreformattedText"/>
        <w:bidi w:val="0"/>
        <w:spacing w:before="0" w:after="0"/>
        <w:jc w:val="left"/>
        <w:rPr/>
      </w:pPr>
      <w:r>
        <w:rPr/>
        <w:t>bw/ElnzE8Bpz39CflXJWB5mvy6042SS1AOrgigY+VYJmBT7CvDtL//AFhl5owWlg+ZPsZ3qaEnR9UH</w:t>
      </w:r>
    </w:p>
    <w:p>
      <w:pPr>
        <w:pStyle w:val="PreformattedText"/>
        <w:bidi w:val="0"/>
        <w:spacing w:before="0" w:after="0"/>
        <w:jc w:val="left"/>
        <w:rPr/>
      </w:pPr>
      <w:r>
        <w:rPr/>
        <w:t>WvBcIFZJURWrfhv6or6p9Obdy9dDuNYdFpeq7uEDyOf4kwT7zWycaxizyvgOJYviDgas7C3XcvLPZK</w:t>
      </w:r>
    </w:p>
    <w:p>
      <w:pPr>
        <w:pStyle w:val="PreformattedText"/>
        <w:bidi w:val="0"/>
        <w:spacing w:before="0" w:after="0"/>
        <w:jc w:val="left"/>
        <w:rPr/>
      </w:pPr>
      <w:r>
        <w:rPr/>
        <w:t>Ukn+VQouzZS4sdJaWe21e0nccV85br42erF9eXT9njttYWq3VKYaFgyvQgk6UyoGTEV1N8HnXnEOs+</w:t>
      </w:r>
    </w:p>
    <w:p>
      <w:pPr>
        <w:pStyle w:val="PreformattedText"/>
        <w:bidi w:val="0"/>
        <w:spacing w:before="0" w:after="0"/>
        <w:jc w:val="left"/>
        <w:rPr/>
      </w:pPr>
      <w:r>
        <w:rPr/>
        <w:t>T8Xs8xXSLrM2D3UOupaS347C9216UgAQdSTA7D1q5Q2kxyKRvAp2M0nwirYUa+ftcOQ0q8umLQOq0N</w:t>
      </w:r>
    </w:p>
    <w:p>
      <w:pPr>
        <w:pStyle w:val="PreformattedText"/>
        <w:bidi w:val="0"/>
        <w:spacing w:before="0" w:after="0"/>
        <w:jc w:val="left"/>
        <w:rPr/>
      </w:pPr>
      <w:r>
        <w:rPr/>
        <w:t>+O4lGo+gk7miraUxaXbnCksrUkgf2SQahRNNyI2/wp68UyG1fdlSk/xD0pw1ZupQvQuIVslQ9K+bFt</w:t>
      </w:r>
    </w:p>
    <w:p>
      <w:pPr>
        <w:pStyle w:val="PreformattedText"/>
        <w:bidi w:val="0"/>
        <w:spacing w:before="0" w:after="0"/>
        <w:jc w:val="left"/>
        <w:rPr/>
      </w:pPr>
      <w:r>
        <w:rPr/>
        <w:t>166rYit124zzi7Tcqjw1Ibjc8QmmF/1q6hPMuMf6cY462sFKiq8UCfXiupads53mVHaXxHfETlzpdl</w:t>
      </w:r>
    </w:p>
    <w:p>
      <w:pPr>
        <w:pStyle w:val="PreformattedText"/>
        <w:bidi w:val="0"/>
        <w:spacing w:before="0" w:after="0"/>
        <w:jc w:val="left"/>
        <w:rPr/>
      </w:pPr>
      <w:r>
        <w:rPr/>
        <w:t>O//VmJW17mp5JZZsmXgssKM/tHAD5dPadyYr5F57zI5mDF7i7ecU864sqW4skqWonck+tXDPeOLZQ4</w:t>
      </w:r>
    </w:p>
    <w:p>
      <w:pPr>
        <w:pStyle w:val="PreformattedText"/>
        <w:bidi w:val="0"/>
        <w:spacing w:before="0" w:after="0"/>
        <w:jc w:val="left"/>
        <w:rPr/>
      </w:pPr>
      <w:r>
        <w:rPr/>
        <w:t>0F6lq3U4TKifUnua1a6C46O8md66Vj9uDrs57eSX8G5uhOHmyybmS7Wkj7YUsa/RISrb8SKqMrDi0E</w:t>
      </w:r>
    </w:p>
    <w:p>
      <w:pPr>
        <w:pStyle w:val="PreformattedText"/>
        <w:bidi w:val="0"/>
        <w:spacing w:before="0" w:after="0"/>
        <w:jc w:val="left"/>
        <w:rPr/>
      </w:pPr>
      <w:r>
        <w:rPr/>
        <w:t>wpB0n5itn9GVC46cXbPl1JvCFJ9ikf5GqNnHCnMLzPdtgQ25DyT23mY+or6XNpL9Nw5o+OzDTZdmry</w:t>
      </w:r>
    </w:p>
    <w:p>
      <w:pPr>
        <w:pStyle w:val="PreformattedText"/>
        <w:bidi w:val="0"/>
        <w:spacing w:before="0" w:after="0"/>
        <w:jc w:val="left"/>
        <w:rPr/>
      </w:pPr>
      <w:r>
        <w:rPr/>
        <w:t>Y35IknSN070klS5rK0nnvSkApEmPWa+bPortBmQi+t28PvXyywlX7G4VKvs5J32H7h7j6jfkeJ4Ne5</w:t>
      </w:r>
    </w:p>
    <w:p>
      <w:pPr>
        <w:pStyle w:val="PreformattedText"/>
        <w:bidi w:val="0"/>
        <w:spacing w:before="0" w:after="0"/>
        <w:jc w:val="left"/>
        <w:rPr/>
      </w:pPr>
      <w:r>
        <w:rPr/>
        <w:t>avVWGINeG8AlaVIUFIdQd0rQobKSRuCKyYuJJ2VHIp7a4gxeJtcNxp51GGtqKGrtCda7OTuQnlSJ3K</w:t>
      </w:r>
    </w:p>
    <w:p>
      <w:pPr>
        <w:pStyle w:val="PreformattedText"/>
        <w:bidi w:val="0"/>
        <w:spacing w:before="0" w:after="0"/>
        <w:jc w:val="left"/>
        <w:rPr/>
      </w:pPr>
      <w:r>
        <w:rPr/>
        <w:t>PmRvyGbIlQCle3tWBbiSAZ+lP8fwW4yzirthdLadMJW1cW6wtm5bIlLjaxspJH4bgwQRTNMkQkUEA9</w:t>
      </w:r>
    </w:p>
    <w:p>
      <w:pPr>
        <w:pStyle w:val="PreformattedText"/>
        <w:bidi w:val="0"/>
        <w:spacing w:before="0" w:after="0"/>
        <w:jc w:val="left"/>
        <w:rPr/>
      </w:pPr>
      <w:r>
        <w:rPr/>
        <w:t>AC1J2J7U4bRv7UhKEpEmPej+M02mQR+NLtBYS3aUFciKOLhLUqUriol/Fg0SlMEGg27b2NXAbC/s9q</w:t>
      </w:r>
    </w:p>
    <w:p>
      <w:pPr>
        <w:pStyle w:val="PreformattedText"/>
        <w:bidi w:val="0"/>
        <w:spacing w:before="0" w:after="0"/>
        <w:jc w:val="left"/>
        <w:rPr/>
      </w:pPr>
      <w:r>
        <w:rPr/>
        <w:t>iFPvkSGkTzHc+g7ms2q7KUibRepuQSqQwg+ZRPPtW4elhXiWXr/G33FuruFpYQtZP+yaSEISJ4SPNA</w:t>
      </w:r>
    </w:p>
    <w:p>
      <w:pPr>
        <w:pStyle w:val="PreformattedText"/>
        <w:bidi w:val="0"/>
        <w:spacing w:before="0" w:after="0"/>
        <w:jc w:val="left"/>
        <w:rPr/>
      </w:pPr>
      <w:r>
        <w:rPr/>
        <w:t>FaIzljLd3dhGFWxscHt0+FaMOHU6od1uK/eWo7nsOBsK6NyxhZy/kjC8K5Xb24CyO6j5lH8VGvrP6a</w:t>
      </w:r>
    </w:p>
    <w:p>
      <w:pPr>
        <w:pStyle w:val="PreformattedText"/>
        <w:bidi w:val="0"/>
        <w:spacing w:before="0" w:after="0"/>
        <w:jc w:val="left"/>
        <w:rPr/>
      </w:pPr>
      <w:r>
        <w:rPr/>
        <w:t>w7888jXCPA9Yy/2lj+zS/XxcO4GAfOVvEx6eWhYTfB1TDhAKVNoSoeo0wabdb3RdZzs7SfLbWoXHoV</w:t>
      </w:r>
    </w:p>
    <w:p>
      <w:pPr>
        <w:pStyle w:val="PreformattedText"/>
        <w:bidi w:val="0"/>
        <w:spacing w:before="0" w:after="0"/>
        <w:jc w:val="left"/>
        <w:rPr/>
      </w:pPr>
      <w:r>
        <w:rPr/>
        <w:t>kn+QFMsBeIS2AdoAI+W1cvqDX5eREadVgibo6dXv2RVxhjip8HztEn7yDxVpumFNOlQAIV6dq1phzj</w:t>
      </w:r>
    </w:p>
    <w:p>
      <w:pPr>
        <w:pStyle w:val="PreformattedText"/>
        <w:bidi w:val="0"/>
        <w:spacing w:before="0" w:after="0"/>
        <w:jc w:val="left"/>
        <w:rPr/>
      </w:pPr>
      <w:r>
        <w:rPr/>
        <w:t>jNszfWhK7i1PmSnlSO4rauGvIxq1Q60QtpaQZrzY9nQiP/aMuFQ2TT1l1t9speaDqe6VCQaxcsBiUu</w:t>
      </w:r>
    </w:p>
    <w:p>
      <w:pPr>
        <w:pStyle w:val="PreformattedText"/>
        <w:bidi w:val="0"/>
        <w:spacing w:before="0" w:after="0"/>
        <w:jc w:val="left"/>
        <w:rPr/>
      </w:pPr>
      <w:r>
        <w:rPr/>
        <w:t>HY/dpj9oFsd1eU1ohjteTssYk04lzCbJRWIUlTQ3qFb6PZUK1IYF7hC/3HLK7WAk/3SSPpFHfdIl5h</w:t>
      </w:r>
    </w:p>
    <w:p>
      <w:pPr>
        <w:pStyle w:val="PreformattedText"/>
        <w:bidi w:val="0"/>
        <w:spacing w:before="0" w:after="0"/>
        <w:jc w:val="left"/>
        <w:rPr/>
      </w:pPr>
      <w:r>
        <w:rPr/>
        <w:t>ZP1p5huMkqSh0hY9xvUtCpEFc5G6g5JleV8zXF9h6jOhCiy+PokhK/ypo51f645cQSg4lcMt+bxBbt</w:t>
      </w:r>
    </w:p>
    <w:p>
      <w:pPr>
        <w:pStyle w:val="PreformattedText"/>
        <w:bidi w:val="0"/>
        <w:spacing w:before="0" w:after="0"/>
        <w:jc w:val="left"/>
        <w:rPr/>
      </w:pPr>
      <w:r>
        <w:rPr/>
        <w:t>OqPzEFVbJtMTUwpWlw6CNhUizesvjS4jcn74MGsXihL9opgpSXCbKLk/4/upuVbtm3xJvDsTQzP+rY</w:t>
      </w:r>
    </w:p>
    <w:p>
      <w:pPr>
        <w:pStyle w:val="PreformattedText"/>
        <w:bidi w:val="0"/>
        <w:spacing w:before="0" w:after="0"/>
        <w:jc w:val="left"/>
        <w:rPr/>
      </w:pPr>
      <w:r>
        <w:rPr/>
        <w:t>nhwaWPbUmCPwrprpt+kiybjgYt82YFe5YuVgJXfWZFzbD3MQsD6GtJYzlyyxlks39jbYxaH915ADqf</w:t>
      </w:r>
    </w:p>
    <w:p>
      <w:pPr>
        <w:pStyle w:val="PreformattedText"/>
        <w:bidi w:val="0"/>
        <w:spacing w:before="0" w:after="0"/>
        <w:jc w:val="left"/>
        <w:rPr/>
      </w:pPr>
      <w:r>
        <w:rPr/>
        <w:t>krmtNZ56GXGHNvYhlbxcQtEyXcPc/27I9U/wAQ9uazlpME/wDGivdyrp2fXrLucMM6hYKjF8Bxy1x7</w:t>
      </w:r>
    </w:p>
    <w:p>
      <w:pPr>
        <w:pStyle w:val="PreformattedText"/>
        <w:bidi w:val="0"/>
        <w:spacing w:before="0" w:after="0"/>
        <w:jc w:val="left"/>
        <w:rPr/>
      </w:pPr>
      <w:r>
        <w:rPr/>
        <w:t>DnQNNxaLSoCOxjcH2MGvXStBjknYAc18W+l3WXM/R7MLeKZZxl3Cb5tUPMHdp4Tul1s7KG3fcdor6/</w:t>
      </w:r>
    </w:p>
    <w:p>
      <w:pPr>
        <w:pStyle w:val="PreformattedText"/>
        <w:bidi w:val="0"/>
        <w:spacing w:before="0" w:after="0"/>
        <w:jc w:val="left"/>
        <w:rPr/>
      </w:pPr>
      <w:r>
        <w:rPr/>
        <w:t>8AwifELlP4iMtrxFhtFlm6yQkYhhbhkszsHGp5bUZg8jg15+XTe3Kos6MefcuTZWXMhOXRTc4mC2z9</w:t>
      </w:r>
    </w:p>
    <w:p>
      <w:pPr>
        <w:pStyle w:val="PreformattedText"/>
        <w:bidi w:val="0"/>
        <w:spacing w:before="0" w:after="0"/>
        <w:jc w:val="left"/>
        <w:rPr/>
      </w:pPr>
      <w:r>
        <w:rPr/>
        <w:t>5NvMKV/e9var0ks2bIQ2kIQgQlKRAAoN5ffZ9U8Cq5ieNaEoUFbK2rldRdGsYuXLLHaYgi5ecaBGpI</w:t>
      </w:r>
    </w:p>
    <w:p>
      <w:pPr>
        <w:pStyle w:val="PreformattedText"/>
        <w:bidi w:val="0"/>
        <w:spacing w:before="0" w:after="0"/>
        <w:jc w:val="left"/>
        <w:rPr/>
      </w:pPr>
      <w:r>
        <w:rPr/>
        <w:t>mKjMyXTlrZvhaTog7/AI1rbGM0XWWsdtsRSorYMIWntFbQW5bZpy8p1hSXm32/KR2MU09yoUo7Sj5O</w:t>
      </w:r>
    </w:p>
    <w:p>
      <w:pPr>
        <w:pStyle w:val="PreformattedText"/>
        <w:bidi w:val="0"/>
        <w:spacing w:before="0" w:after="0"/>
        <w:jc w:val="left"/>
        <w:rPr/>
      </w:pPr>
      <w:r>
        <w:rPr/>
        <w:t>6r2lxct4Y+x9lbbCWWlJBVqMxv6VyP8ApL8xJezzk/ByoKRbWLtyU+hWuAfwRXSyb+7wzCzh+E5bUb</w:t>
      </w:r>
    </w:p>
    <w:p>
      <w:pPr>
        <w:pStyle w:val="PreformattedText"/>
        <w:bidi w:val="0"/>
        <w:spacing w:before="0" w:after="0"/>
        <w:jc w:val="left"/>
        <w:rPr/>
      </w:pPr>
      <w:r>
        <w:rPr/>
        <w:t>1PldvFslSirVyNq+fPxQdQrrPnXHH7i8Mqw1LeFoBER4Y82395S668C5MZ0aiTiLCVElcbxvR04oys</w:t>
      </w:r>
    </w:p>
    <w:p>
      <w:pPr>
        <w:pStyle w:val="PreformattedText"/>
        <w:bidi w:val="0"/>
        <w:spacing w:before="0" w:after="0"/>
        <w:jc w:val="left"/>
        <w:rPr/>
      </w:pPr>
      <w:r>
        <w:rPr/>
        <w:t>wlYKR2mpC2vUkQUIKR6pFKuRauJUo2za9v4a7jkK9cr+z3a3EqACoNOGb5LgEK83eioawpTymHLROq</w:t>
      </w:r>
    </w:p>
    <w:p>
      <w:pPr>
        <w:pStyle w:val="PreformattedText"/>
        <w:bidi w:val="0"/>
        <w:spacing w:before="0" w:after="0"/>
        <w:jc w:val="left"/>
        <w:rPr/>
      </w:pPr>
      <w:r>
        <w:rPr/>
        <w:t>JHnO/51i6wHDm2VvtBxhQEjQuR+dNCRAYqpNviiX0mA4IJPFN7h0t6nArY7bUW9s03iG0PXLugmQQB</w:t>
      </w:r>
    </w:p>
    <w:p>
      <w:pPr>
        <w:pStyle w:val="PreformattedText"/>
        <w:bidi w:val="0"/>
        <w:spacing w:before="0" w:after="0"/>
        <w:jc w:val="left"/>
        <w:rPr/>
      </w:pPr>
      <w:r>
        <w:rPr/>
        <w:t>tTxGC2BaGsuPAbeZcfyplAMPvm3GXQXAQEyQrtUXbKuLxa/srK3kz95PH41KW1jZWV5AtkeYcmT/AD</w:t>
      </w:r>
    </w:p>
    <w:p>
      <w:pPr>
        <w:pStyle w:val="PreformattedText"/>
        <w:bidi w:val="0"/>
        <w:spacing w:before="0" w:after="0"/>
        <w:jc w:val="left"/>
        <w:rPr/>
      </w:pPr>
      <w:r>
        <w:rPr/>
        <w:t>p0jEPC1IQjSPbYUARSbfEWyddspQ9lCo3Frx5jU26yto9iobVZBcuqXuojvFBvXlPoKVkLQeQRTsCh</w:t>
      </w:r>
    </w:p>
    <w:p>
      <w:pPr>
        <w:pStyle w:val="PreformattedText"/>
        <w:bidi w:val="0"/>
        <w:spacing w:before="0" w:after="0"/>
        <w:jc w:val="left"/>
        <w:rPr/>
      </w:pPr>
      <w:r>
        <w:rPr/>
        <w:t>uOD7Y0udzsY4pGKoJuULmASNxTvFbBDV42piQVGS2Tt9KRfIK2065BA4FUAyWE+EuDII3FWJy9tBlO</w:t>
      </w:r>
    </w:p>
    <w:p>
      <w:pPr>
        <w:pStyle w:val="PreformattedText"/>
        <w:bidi w:val="0"/>
        <w:spacing w:before="0" w:after="0"/>
        <w:jc w:val="left"/>
        <w:rPr/>
      </w:pPr>
      <w:r>
        <w:rPr/>
        <w:t>9sHVkXalseEkdglJJP51XVNFTCgOQKzhivtlwpxcFQAT8wBFdOmhvypETdRbOgPhjRa4xaPYNdhJdC</w:t>
      </w:r>
    </w:p>
    <w:p>
      <w:pPr>
        <w:pStyle w:val="PreformattedText"/>
        <w:bidi w:val="0"/>
        <w:spacing w:before="0" w:after="0"/>
        <w:jc w:val="left"/>
        <w:rPr/>
      </w:pPr>
      <w:r>
        <w:rPr/>
        <w:t>9bU8wf8AvFdN4L06uMvXQeZBDfOpHPyNcfdFnHLDPFkphWhxSVJRG24E137knFXMUsmG3fMvgg7zXL</w:t>
      </w:r>
    </w:p>
    <w:p>
      <w:pPr>
        <w:pStyle w:val="PreformattedText"/>
        <w:bidi w:val="0"/>
        <w:spacing w:before="0" w:after="0"/>
        <w:jc w:val="left"/>
        <w:rPr/>
      </w:pPr>
      <w:r>
        <w:rPr/>
        <w:t>6jh9nO19m+ln7mOxBwEXVkXGxofAkx+99KeYDZ/aLVQA8yfXmrmMp277U21x4LkbpPBrOE5FvWHFlv</w:t>
      </w:r>
    </w:p>
    <w:p>
      <w:pPr>
        <w:pStyle w:val="PreformattedText"/>
        <w:bidi w:val="0"/>
        <w:spacing w:before="0" w:after="0"/>
        <w:jc w:val="left"/>
        <w:rPr/>
      </w:pPr>
      <w:r>
        <w:rPr/>
        <w:t>S6lZGzQrzE6OorIeuLAlMyFbaVCZqLzVnK5wzDhhdvZ2bFs2k6HC2Epb1SVGOJ3rbY6ctNAv4ncBDa</w:t>
      </w:r>
    </w:p>
    <w:p>
      <w:pPr>
        <w:pStyle w:val="PreformattedText"/>
        <w:bidi w:val="0"/>
        <w:spacing w:before="0" w:after="0"/>
        <w:jc w:val="left"/>
        <w:rPr/>
      </w:pPr>
      <w:r>
        <w:rPr/>
        <w:t>BMTBPzrRXVzJ6cNw/EswZgv0WmBWqC8AhXmcHoB3J4iqit8kkrZLdJtvg5n6h9R8LyPaXdtatpur9x</w:t>
      </w:r>
    </w:p>
    <w:p>
      <w:pPr>
        <w:pStyle w:val="PreformattedText"/>
        <w:bidi w:val="0"/>
        <w:spacing w:before="0" w:after="0"/>
        <w:jc w:val="left"/>
        <w:rPr/>
      </w:pPr>
      <w:r>
        <w:rPr/>
        <w:t>Sih0ifMe9cr4ldP4piT91cuBbrh1H51bM7Y+rNWN3V/4ItbcqV9nYBnQidp96qiEpUsSJr2J4PYSi+</w:t>
      </w:r>
    </w:p>
    <w:p>
      <w:pPr>
        <w:pStyle w:val="PreformattedText"/>
        <w:bidi w:val="0"/>
        <w:spacing w:before="0" w:after="0"/>
        <w:jc w:val="left"/>
        <w:rPr/>
      </w:pPr>
      <w:r>
        <w:rPr/>
        <w:t>zg3e47XRlvUEzq2NZD6USAZj1o/wBlaCYUpSaGbHUSlBme1ZosAq5LgSlPbkmpfLdosqLxbUskwCO1</w:t>
      </w:r>
    </w:p>
    <w:p>
      <w:pPr>
        <w:pStyle w:val="PreformattedText"/>
        <w:bidi w:val="0"/>
        <w:spacing w:before="0" w:after="0"/>
        <w:jc w:val="left"/>
        <w:rPr/>
      </w:pPr>
      <w:r>
        <w:rPr/>
        <w:t>EwzAUlaQsSj0A5q5WiUWjQQhKUAcCKhsXBFuuFoaVp8Lt5qbrcWyvyhJPYjirCq4aeQUPISoR3qNcs</w:t>
      </w:r>
    </w:p>
    <w:p>
      <w:pPr>
        <w:pStyle w:val="PreformattedText"/>
        <w:bidi w:val="0"/>
        <w:spacing w:before="0" w:after="0"/>
        <w:jc w:val="left"/>
        <w:rPr/>
      </w:pPr>
      <w:r>
        <w:rPr/>
        <w:t>LcqBaX4ft2rMQ3sLI3V2lT6tKNW4HepzE721Q5btNElCBwe1ZtLJ+5RDaUOEDy6dqi7vLOLfaNSWiV</w:t>
      </w:r>
    </w:p>
    <w:p>
      <w:pPr>
        <w:pStyle w:val="PreformattedText"/>
        <w:bidi w:val="0"/>
        <w:spacing w:before="0" w:after="0"/>
        <w:jc w:val="left"/>
        <w:rPr/>
      </w:pPr>
      <w:r>
        <w:rPr/>
        <w:t>neNQigCU/WLJCyD+dRlhhTuYMSUu4UU2qDIFBXgONW7wCrF1QKhuiIqxsWuJthCbOxWo9wqBH50ASJ</w:t>
      </w:r>
    </w:p>
    <w:p>
      <w:pPr>
        <w:pStyle w:val="PreformattedText"/>
        <w:bidi w:val="0"/>
        <w:spacing w:before="0" w:after="0"/>
        <w:jc w:val="left"/>
        <w:rPr/>
      </w:pPr>
      <w:r>
        <w:rPr/>
        <w:t>skWaBpSAgbCBQS8FSSRHE0G4Zxm6UltVmhlQ+9LoP8qyzl3EXm/M9btpmTudqACu3Ab2SZimD114hU</w:t>
      </w:r>
    </w:p>
    <w:p>
      <w:pPr>
        <w:pStyle w:val="PreformattedText"/>
        <w:bidi w:val="0"/>
        <w:spacing w:before="0" w:after="0"/>
        <w:jc w:val="left"/>
        <w:rPr/>
      </w:pPr>
      <w:r>
        <w:rPr/>
        <w:t>JAAp05le4Lf/ANMElR/sGKajLmJNKlCre4Hsoj+dACLNBK1OLAjtTl15JJSDAMdqQpjEEICE2h1eiS</w:t>
      </w:r>
    </w:p>
    <w:p>
      <w:pPr>
        <w:pStyle w:val="PreformattedText"/>
        <w:bidi w:val="0"/>
        <w:spacing w:before="0" w:after="0"/>
        <w:jc w:val="left"/>
        <w:rPr/>
      </w:pPr>
      <w:r>
        <w:rPr/>
        <w:t>DQRZYgySV2DyvlH+dAEgNKDsdgOfWl21wUqJ2/ypml1SGtKrd9BHIUjmhIceLZUGXCAd4TUtWNMlrm</w:t>
      </w:r>
    </w:p>
    <w:p>
      <w:pPr>
        <w:pStyle w:val="PreformattedText"/>
        <w:bidi w:val="0"/>
        <w:spacing w:before="0" w:after="0"/>
        <w:jc w:val="left"/>
        <w:rPr/>
      </w:pPr>
      <w:r>
        <w:rPr/>
        <w:t>7IBI7Ca3h8BfTYdR+ui8cvGUvYblhj7TpWJSblcpa27wNSvoK5xvMVDNqorQpAG5KhX0c+ATK9n0/w</w:t>
      </w:r>
    </w:p>
    <w:p>
      <w:pPr>
        <w:pStyle w:val="PreformattedText"/>
        <w:bidi w:val="0"/>
        <w:spacing w:before="0" w:after="0"/>
        <w:jc w:val="left"/>
        <w:rPr/>
      </w:pPr>
      <w:r>
        <w:rPr/>
        <w:t>CkLVxeyxiuYXDiDySPNpOzQn2SB+Nceoe2NHXgi5OzqljAVYUS7hhQwVbrtDsys+oH7p9x+FSzSytA</w:t>
      </w:r>
    </w:p>
    <w:p>
      <w:pPr>
        <w:pStyle w:val="PreformattedText"/>
        <w:bidi w:val="0"/>
        <w:spacing w:before="0" w:after="0"/>
        <w:jc w:val="left"/>
        <w:rPr/>
      </w:pPr>
      <w:r>
        <w:rPr/>
        <w:t>KgAvuAZAPfemtjcC8tv2LxGkaSqO/wBap2YLvEcu4k445C8KeUEJb1w4t08FB5BFcadIurdFixzMKr</w:t>
      </w:r>
    </w:p>
    <w:p>
      <w:pPr>
        <w:pStyle w:val="PreformattedText"/>
        <w:bidi w:val="0"/>
        <w:spacing w:before="0" w:after="0"/>
        <w:jc w:val="left"/>
        <w:rPr/>
      </w:pPr>
      <w:r>
        <w:rPr/>
        <w:t>O4Th9g2LjEnU6gFfcaH8Sz/Icmtc4lmHG8nYuX7xAu3XF+a4PDqPRP8IHpVwVapy1YurddVcv3CvFX</w:t>
      </w:r>
    </w:p>
    <w:p>
      <w:pPr>
        <w:pStyle w:val="PreformattedText"/>
        <w:bidi w:val="0"/>
        <w:spacing w:before="0" w:after="0"/>
        <w:jc w:val="left"/>
        <w:rPr/>
      </w:pPr>
      <w:r>
        <w:rPr/>
        <w:t>dObKWrtPy4FV52+bzZh95hz0eK1LjKu8elYynfRvjgkuS84VithnTA1KaKXLd9stutK5TIgg1oq+w1</w:t>
      </w:r>
    </w:p>
    <w:p>
      <w:pPr>
        <w:pStyle w:val="PreformattedText"/>
        <w:bidi w:val="0"/>
        <w:spacing w:before="0" w:after="0"/>
        <w:jc w:val="left"/>
        <w:rPr/>
      </w:pPr>
      <w:r>
        <w:rPr/>
        <w:t>7L+LXWGXKVB1hUJUeFo/dUPmKzhmN4lknFPEtVqKJhTZ4UPQ1fMxBjqTl5vEcPQEYvZiS1PmWjun+o</w:t>
      </w:r>
    </w:p>
    <w:p>
      <w:pPr>
        <w:pStyle w:val="PreformattedText"/>
        <w:bidi w:val="0"/>
        <w:spacing w:before="0" w:after="0"/>
        <w:jc w:val="left"/>
        <w:rPr/>
      </w:pPr>
      <w:r>
        <w:rPr/>
        <w:t>qlNSVPsaTg/4KLbrJIIE7+tai+Ne8+x/DrcokD7Tilm1v/fJ/wCzW17B3WkHgg7iIiqf8QHSa8629O</w:t>
      </w:r>
    </w:p>
    <w:p>
      <w:pPr>
        <w:pStyle w:val="PreformattedText"/>
        <w:bidi w:val="0"/>
        <w:spacing w:before="0" w:after="0"/>
        <w:jc w:val="left"/>
        <w:rPr/>
      </w:pPr>
      <w:r>
        <w:rPr/>
        <w:t>GMtWOKW2FvtYgzeF65QpSSEBW0D+9WkGouy5q4tI5s/R92yldR85XX7rWFIb1fN0bflXXnUvpvY9VO</w:t>
      </w:r>
    </w:p>
    <w:p>
      <w:pPr>
        <w:pStyle w:val="PreformattedText"/>
        <w:bidi w:val="0"/>
        <w:spacing w:before="0" w:after="0"/>
        <w:jc w:val="left"/>
        <w:rPr/>
      </w:pPr>
      <w:r>
        <w:rPr/>
        <w:t>nWL5Uvgnwrtom3cVy08N0KB9lflWvPh2+HUdCEZgfuMdaxm8xRLaFeEx4SWwkk7SokzNbhReaFJ/eA</w:t>
      </w:r>
    </w:p>
    <w:p>
      <w:pPr>
        <w:pStyle w:val="PreformattedText"/>
        <w:bidi w:val="0"/>
        <w:spacing w:before="0" w:after="0"/>
        <w:jc w:val="left"/>
        <w:rPr/>
      </w:pPr>
      <w:r>
        <w:rPr/>
        <w:t>PrTc/laJhH+3tZ8gMwYdd5evMUwXEUFnEMOdXbPtnkKSSPz5r6TfCGWMB+FvJt9dOBizYs7m7eeWYC</w:t>
      </w:r>
    </w:p>
    <w:p>
      <w:pPr>
        <w:pStyle w:val="PreformattedText"/>
        <w:bidi w:val="0"/>
        <w:spacing w:before="0" w:after="0"/>
        <w:jc w:val="left"/>
        <w:rPr/>
      </w:pPr>
      <w:r>
        <w:rPr/>
        <w:t>Eh1xSifwp1nr4YumXUvON1mXHMKulYldISh8W1yWW3CkQFEDlUd5q+WeSMsYZ09byMxhhGVk2yrU2S</w:t>
      </w:r>
    </w:p>
    <w:p>
      <w:pPr>
        <w:pStyle w:val="PreformattedText"/>
        <w:bidi w:val="0"/>
        <w:spacing w:before="0" w:after="0"/>
        <w:jc w:val="left"/>
        <w:rPr/>
      </w:pPr>
      <w:r>
        <w:rPr/>
        <w:t>3lGWySSkqnVvJ70pZE6siGJwuj5U9S87X3WHqdjGYQ2tb+L3fh2bHcNzoZTH93TX0r6c/D/kbIOUMI</w:t>
      </w:r>
    </w:p>
    <w:p>
      <w:pPr>
        <w:pStyle w:val="PreformattedText"/>
        <w:bidi w:val="0"/>
        <w:spacing w:before="0" w:after="0"/>
        <w:jc w:val="left"/>
        <w:rPr/>
      </w:pPr>
      <w:r>
        <w:rPr/>
        <w:t>wh/KGCYhiFtbIF3eXVk26669A1qKlAnmad4B0I6X5Wv7a+wnIuEWl5bqDjNwGlLWhQMggqJ3BFXdx0</w:t>
      </w:r>
    </w:p>
    <w:p>
      <w:pPr>
        <w:pStyle w:val="PreformattedText"/>
        <w:bidi w:val="0"/>
        <w:spacing w:before="0" w:after="0"/>
        <w:jc w:val="left"/>
        <w:rPr/>
      </w:pPr>
      <w:r>
        <w:rPr/>
        <w:t>rWpZMlRmjLl39FYMWxPdyew/BsCwpARY4BhVohO6QzZNo/kmuRP0jfR65zFg+WM7YBg6ri6s1rscQT</w:t>
      </w:r>
    </w:p>
    <w:p>
      <w:pPr>
        <w:pStyle w:val="PreformattedText"/>
        <w:bidi w:val="0"/>
        <w:spacing w:before="0" w:after="0"/>
        <w:jc w:val="left"/>
        <w:rPr/>
      </w:pPr>
      <w:r>
        <w:rPr/>
        <w:t>Y25UstL3bUUpEkBQUJ7ahXXJXtyfxp/b4gppMJVECsoSpmk4KSo+bKLyC+FhPEARxTXxTqSSkFI9O1</w:t>
      </w:r>
    </w:p>
    <w:p>
      <w:pPr>
        <w:pStyle w:val="PreformattedText"/>
        <w:bidi w:val="0"/>
        <w:spacing w:before="0" w:after="0"/>
        <w:jc w:val="left"/>
        <w:rPr/>
      </w:pPr>
      <w:r>
        <w:rPr/>
        <w:t>JToXrUpR1qG/vWWtMhI2kd+9fTJHjAbhJf1zqSnYzPFMHmHUqcSTCCdgneKknVkJdRBB2iKIq3MBWo</w:t>
      </w:r>
    </w:p>
    <w:p>
      <w:pPr>
        <w:pStyle w:val="PreformattedText"/>
        <w:bidi w:val="0"/>
        <w:spacing w:before="0" w:after="0"/>
        <w:jc w:val="left"/>
        <w:rPr/>
      </w:pPr>
      <w:r>
        <w:rPr/>
        <w:t>EqE8bGmBXlpUFAaiBG1DQlxq4B8TUSOeKf4lbABtY8u8bDamDzfhAKJg9jQBKYXeNkDxFQtJifWpux</w:t>
      </w:r>
    </w:p>
    <w:p>
      <w:pPr>
        <w:pStyle w:val="PreformattedText"/>
        <w:bidi w:val="0"/>
        <w:spacing w:before="0" w:after="0"/>
        <w:jc w:val="left"/>
        <w:rPr/>
      </w:pPr>
      <w:r>
        <w:rPr/>
        <w:t>UVKbU2uVyZiqY2+pCTtG3J71LYbjPhFEJiT94GpYDrN9opaU3YCgttICpGxHrUbYvLWpBSpIVpJirA</w:t>
      </w:r>
    </w:p>
    <w:p>
      <w:pPr>
        <w:pStyle w:val="PreformattedText"/>
        <w:bidi w:val="0"/>
        <w:spacing w:before="0" w:after="0"/>
        <w:jc w:val="left"/>
        <w:rPr/>
      </w:pPr>
      <w:r>
        <w:rPr/>
        <w:t>vFftbS7d9rxWHEFBUORVNaCrS7ctwojwzAVEGO1QkMsOHuqZugoq3PMDirba3IUxKnRqB7ela4YxB1</w:t>
      </w:r>
    </w:p>
    <w:p>
      <w:pPr>
        <w:pStyle w:val="PreformattedText"/>
        <w:bidi w:val="0"/>
        <w:spacing w:before="0" w:after="0"/>
        <w:jc w:val="left"/>
        <w:rPr/>
      </w:pPr>
      <w:r>
        <w:rPr/>
        <w:t>dyhKCVGeR3q6YS2A0UqHmWfWokikycSEFRCHSFJEkkbEV62DjmpZUlaBtAHNADam0dkjTvJ5rFs8pL</w:t>
      </w:r>
    </w:p>
    <w:p>
      <w:pPr>
        <w:pStyle w:val="PreformattedText"/>
        <w:bidi w:val="0"/>
        <w:spacing w:before="0" w:after="0"/>
        <w:jc w:val="left"/>
        <w:rPr/>
      </w:pPr>
      <w:r>
        <w:rPr/>
        <w:t>iAkQNMwniaxNF0SJWlKWyWo3jfvQdBchPYydz2rDN19obUFAnQe4oZd1oGlJB3/CaAaCWTSbdx9agV</w:t>
      </w:r>
    </w:p>
    <w:p>
      <w:pPr>
        <w:pStyle w:val="PreformattedText"/>
        <w:bidi w:val="0"/>
        <w:spacing w:before="0" w:after="0"/>
        <w:jc w:val="left"/>
        <w:rPr/>
      </w:pPr>
      <w:r>
        <w:rPr/>
        <w:t>EK2M8U6Yt0XCHg4SSOx7imzSi4yUciY2p00hQaWDIKVjc96DM1fmW0dyVm63xxgH7C6rw3440nuflt</w:t>
      </w:r>
    </w:p>
    <w:p>
      <w:pPr>
        <w:pStyle w:val="PreformattedText"/>
        <w:bidi w:val="0"/>
        <w:spacing w:before="0" w:after="0"/>
        <w:jc w:val="left"/>
        <w:rPr/>
      </w:pPr>
      <w:r>
        <w:rPr/>
        <w:t>Wwy43ctIdQQttYBSofvCOaRjeDsY5hj1i8mW3EkT6H1qr9O8WdZ+15bxEFN5Yz4RVy43O3zigqJZlJ</w:t>
      </w:r>
    </w:p>
    <w:p>
      <w:pPr>
        <w:pStyle w:val="PreformattedText"/>
        <w:bidi w:val="0"/>
        <w:spacing w:before="0" w:after="0"/>
        <w:jc w:val="left"/>
        <w:rPr/>
      </w:pPr>
      <w:r>
        <w:rPr/>
        <w:t>/bJUN96ytZdSoAR6UpAInSng8UJxSkKkCY7CgHwzGkOGFr+lCWNJITv86UoalqAG0SD615CNQO0FJG</w:t>
      </w:r>
    </w:p>
    <w:p>
      <w:pPr>
        <w:pStyle w:val="PreformattedText"/>
        <w:bidi w:val="0"/>
        <w:spacing w:before="0" w:after="0"/>
        <w:jc w:val="left"/>
        <w:rPr/>
      </w:pPr>
      <w:r>
        <w:rPr/>
        <w:t>5oHdiGElpS1J1aSINLsypetUGJgSe1Y8rKVebdXHvXmQW0rUk7mAfaoopDS//wBmoN7KmN+9fQ/4Uc</w:t>
      </w:r>
    </w:p>
    <w:p>
      <w:pPr>
        <w:pStyle w:val="PreformattedText"/>
        <w:bidi w:val="0"/>
        <w:spacing w:before="0" w:after="0"/>
        <w:jc w:val="left"/>
        <w:rPr/>
      </w:pPr>
      <w:r>
        <w:rPr/>
        <w:t>4J6idEcKbfd1YhhJOHvEHzDR9wn5pKa+fCrUkqCyFd5NdFfAhnQ4L1GxjLK3ItcWtvGbSePGa/qUk/</w:t>
      </w:r>
    </w:p>
    <w:p>
      <w:pPr>
        <w:pStyle w:val="PreformattedText"/>
        <w:bidi w:val="0"/>
        <w:spacing w:before="0" w:after="0"/>
        <w:jc w:val="left"/>
        <w:rPr/>
      </w:pPr>
      <w:r>
        <w:rPr/>
        <w:t>hXLkSo0g6Z2D+qrlq4UnxgtA7HmoTGX7vIl8cdw9lVxhjygMRs0D/wBqn3Hf1q83NprcJpTdoy6yth</w:t>
      </w:r>
    </w:p>
    <w:p>
      <w:pPr>
        <w:pStyle w:val="PreformattedText"/>
        <w:bidi w:val="0"/>
        <w:spacing w:before="0" w:after="0"/>
        <w:jc w:val="left"/>
        <w:rPr/>
      </w:pPr>
      <w:r>
        <w:rPr/>
        <w:t>aA4ladKgdwRXnrhnW3cQNviVrjuGMX9k6i4snk6kqT/wDF+NQuYctJxW3K7YgvoG3r8qgncuYp02xR</w:t>
      </w:r>
    </w:p>
    <w:p>
      <w:pPr>
        <w:pStyle w:val="PreformattedText"/>
        <w:bidi w:val="0"/>
        <w:spacing w:before="0" w:after="0"/>
        <w:jc w:val="left"/>
        <w:rPr/>
      </w:pPr>
      <w:r>
        <w:rPr/>
        <w:t>zEMGbXfZefM3eGp3U16rb/y71ccPvbfE7RrEMMeS8w4JEfmD6H2qZIiLooljgriCftSigp2UjvT5pp</w:t>
      </w:r>
    </w:p>
    <w:p>
      <w:pPr>
        <w:pStyle w:val="PreformattedText"/>
        <w:bidi w:val="0"/>
        <w:spacing w:before="0" w:after="0"/>
        <w:jc w:val="left"/>
        <w:rPr/>
      </w:pPr>
      <w:r>
        <w:rPr/>
        <w:t>lpyEtiR3q2YjhqMTZU6wNL45HrVUcbLLqkLlKx2qGbqVmb1agErA9tq071BZXhuZsGxUCE29224o9o</w:t>
      </w:r>
    </w:p>
    <w:p>
      <w:pPr>
        <w:pStyle w:val="PreformattedText"/>
        <w:bidi w:val="0"/>
        <w:spacing w:before="0" w:after="0"/>
        <w:jc w:val="left"/>
        <w:rPr/>
      </w:pPr>
      <w:r>
        <w:rPr/>
        <w:t>1ifymt1MBDo0qMmq5nzKjWN4PcNIA16ZST61SfBLLmGyyA6n7qhIjuKw2sXAWlQE1S+lWejjNicv4o</w:t>
      </w:r>
    </w:p>
    <w:p>
      <w:pPr>
        <w:pStyle w:val="PreformattedText"/>
        <w:bidi w:val="0"/>
        <w:spacing w:before="0" w:after="0"/>
        <w:jc w:val="left"/>
        <w:rPr/>
      </w:pPr>
      <w:r>
        <w:rPr/>
        <w:t>AjGLBGlBV/17Y2ke4HNXSA2vbas3EtNURuK2CMQw64tSgKVEpkdxWrbjDBc3BS0PDXMEDia3jhFo3i</w:t>
      </w:r>
    </w:p>
    <w:p>
      <w:pPr>
        <w:pStyle w:val="PreformattedText"/>
        <w:bidi w:val="0"/>
        <w:spacing w:before="0" w:after="0"/>
        <w:jc w:val="left"/>
        <w:rPr/>
      </w:pPr>
      <w:r>
        <w:rPr/>
        <w:t>DjxWnYd6p2P4E3g2NuHTDbx1pMU1wiXJN0a+uvFtV+GsRA5inWFWb14+jSkwCCTV1ThVs+kF5KVH3F</w:t>
      </w:r>
    </w:p>
    <w:p>
      <w:pPr>
        <w:pStyle w:val="PreformattedText"/>
        <w:bidi w:val="0"/>
        <w:spacing w:before="0" w:after="0"/>
        <w:jc w:val="left"/>
        <w:rPr/>
      </w:pPr>
      <w:r>
        <w:rPr/>
        <w:t>SNra2jKEwgIA9BTCisdSS8MgvzJLWlzbkaTNSGI4Sm46nZbzGm2vXrRdm2pb9uNTbaiDGsc7g80+z1</w:t>
      </w:r>
    </w:p>
    <w:p>
      <w:pPr>
        <w:pStyle w:val="PreformattedText"/>
        <w:bidi w:val="0"/>
        <w:spacing w:before="0" w:after="0"/>
        <w:jc w:val="left"/>
        <w:rPr/>
      </w:pPr>
      <w:r>
        <w:rPr/>
        <w:t>bou8uXTTZ28M8imFxjN6x0cy7fWd1c2q0+Fbum2LSZE6IUtz7okciTvVroylwXvMOJXVhiLAY8zakT</w:t>
      </w:r>
    </w:p>
    <w:p>
      <w:pPr>
        <w:pStyle w:val="PreformattedText"/>
        <w:bidi w:val="0"/>
        <w:spacing w:before="0" w:after="0"/>
        <w:jc w:val="left"/>
        <w:rPr/>
      </w:pPr>
      <w:r>
        <w:rPr/>
        <w:t>A77muUPjy6YozzkpvHmrTRf2sSsJ3PNdfOWYdYtVRrUlsCVK1H6nv86jM05XtM3ZdvMIvW0qbfbKRP</w:t>
      </w:r>
    </w:p>
    <w:p>
      <w:pPr>
        <w:pStyle w:val="PreformattedText"/>
        <w:bidi w:val="0"/>
        <w:spacing w:before="0" w:after="0"/>
        <w:jc w:val="left"/>
        <w:rPr/>
      </w:pPr>
      <w:r>
        <w:rPr/>
        <w:t>ZUbGqxy2zszq40fFPKGJqw9zwXFEKSopIJ3B9K2ShzxGkOgdoVvTP4hujOI9Guoq0vNKFjeLKmlkbB</w:t>
      </w:r>
    </w:p>
    <w:p>
      <w:pPr>
        <w:pStyle w:val="PreformattedText"/>
        <w:bidi w:val="0"/>
        <w:spacing w:before="0" w:after="0"/>
        <w:jc w:val="left"/>
        <w:rPr/>
      </w:pPr>
      <w:r>
        <w:rPr/>
        <w:t>QP9azly8F5YkiNYjb1r2YvcrOSq4Hig3pUdyRvxTcgJWUxIiRR3mlGSJ34Ham6lraSZSAqe9UBgrhC</w:t>
      </w:r>
    </w:p>
    <w:p>
      <w:pPr>
        <w:pStyle w:val="PreformattedText"/>
        <w:bidi w:val="0"/>
        <w:spacing w:before="0" w:after="0"/>
        <w:jc w:val="left"/>
        <w:rPr/>
      </w:pPr>
      <w:r>
        <w:rPr/>
        <w:t>vKUqG42rDazqMqkdtqUq5laVRCFc0J8pcV5VaRO1ADyzWEv6SZCvWq/mFrwnFmJEzNShKg4DtA4NNM</w:t>
      </w:r>
    </w:p>
    <w:p>
      <w:pPr>
        <w:pStyle w:val="PreformattedText"/>
        <w:bidi w:val="0"/>
        <w:spacing w:before="0" w:after="0"/>
        <w:jc w:val="left"/>
        <w:rPr/>
      </w:pPr>
      <w:r>
        <w:rPr/>
        <w:t>xtIcaT8vpVpFFWYWHlYgJ8x0bfSulPgw6jLu7fHsjXzp+02KvttiFHlpRGtI+St/8AFXL2HqUjF3vD</w:t>
      </w:r>
    </w:p>
    <w:p>
      <w:pPr>
        <w:pStyle w:val="PreformattedText"/>
        <w:bidi w:val="0"/>
        <w:spacing w:before="0" w:after="0"/>
        <w:jc w:val="left"/>
        <w:rPr/>
      </w:pPr>
      <w:r>
        <w:rPr/>
        <w:t>+6poBQ53k70fL2e7jpp1dw7MdspRTaPp8dCdtbKtnEn18pNFE3tZ9NErPP5UpCpNNLW8YxKzt760dS</w:t>
      </w:r>
    </w:p>
    <w:p>
      <w:pPr>
        <w:pStyle w:val="PreformattedText"/>
        <w:bidi w:val="0"/>
        <w:spacing w:before="0" w:after="0"/>
        <w:jc w:val="left"/>
        <w:rPr/>
      </w:pPr>
      <w:r>
        <w:rPr/>
        <w:t>9aXLSXmXUGQtKhII+ho6VVlJG65HiDt60dpcGmbKoHpNOE7SazosfockR2oyN+3amLSoMA/OnjMGPQ</w:t>
      </w:r>
    </w:p>
    <w:p>
      <w:pPr>
        <w:pStyle w:val="PreformattedText"/>
        <w:bidi w:val="0"/>
        <w:spacing w:before="0" w:after="0"/>
        <w:jc w:val="left"/>
        <w:rPr/>
      </w:pPr>
      <w:r>
        <w:rPr/>
        <w:t>VICr24OHYJi14mNVtZvOifVKFH+lfNnJajdNturMrc86j7nc19J8TtVX2X8atE/efsX2h81NqH9a+a</w:t>
      </w:r>
    </w:p>
    <w:p>
      <w:pPr>
        <w:pStyle w:val="PreformattedText"/>
        <w:bidi w:val="0"/>
        <w:spacing w:before="0" w:after="0"/>
        <w:jc w:val="left"/>
        <w:rPr/>
      </w:pPr>
      <w:r>
        <w:rPr/>
        <w:t>mR1FDDaSIUnyn5ivpvRq+X2eZrO0XxRKWiBwKvnQq9Yy7i+Z80XBSFYPhLpt558VwhKY/D86oe3gne</w:t>
      </w:r>
    </w:p>
    <w:p>
      <w:pPr>
        <w:pStyle w:val="PreformattedText"/>
        <w:bidi w:val="0"/>
        <w:spacing w:before="0" w:after="0"/>
        <w:jc w:val="left"/>
        <w:rPr/>
      </w:pPr>
      <w:r>
        <w:rPr/>
        <w:t>SaHZvuNNXFuFK8G40h1CTGoJMifrX1c4qUNrOBOmMLd9SULW6fEcUStSu6idyfxreOT8bs+iXT5eIv</w:t>
      </w:r>
    </w:p>
    <w:p>
      <w:pPr>
        <w:pStyle w:val="PreformattedText"/>
        <w:bidi w:val="0"/>
        <w:spacing w:before="0" w:after="0"/>
        <w:jc w:val="left"/>
        <w:rPr/>
      </w:pPr>
      <w:r>
        <w:rPr/>
        <w:t>75pzA2HEIIlTDAHlB9OZ+Z9q0y+yylxYbQSZ4NNc0Yw/dqVdX10X3lpCBqO/EQPQRXkeoNSSXhG2BU</w:t>
      </w:r>
    </w:p>
    <w:p>
      <w:pPr>
        <w:pStyle w:val="PreformattedText"/>
        <w:bidi w:val="0"/>
        <w:spacing w:before="0" w:after="0"/>
        <w:jc w:val="left"/>
        <w:rPr/>
      </w:pPr>
      <w:r>
        <w:rPr/>
        <w:t>2VDqhjzuJYfdYjfPqfu3lHwwtRgSSTAPFaiTceBYOunzXCztPAFPM2487j+KKZS5qs7fypA4We5qBd</w:t>
      </w:r>
    </w:p>
    <w:p>
      <w:pPr>
        <w:pStyle w:val="PreformattedText"/>
        <w:bidi w:val="0"/>
        <w:spacing w:before="0" w:after="0"/>
        <w:jc w:val="left"/>
        <w:rPr/>
      </w:pPr>
      <w:r>
        <w:rPr/>
        <w:t>cEqCjvGw9K+VnJOXB31RH3SluCImT2putw26NZBkbAU+RLIKlGZO3tUXiz58dKYExP1pLkAjDYlOog</w:t>
      </w:r>
    </w:p>
    <w:p>
      <w:pPr>
        <w:pStyle w:val="PreformattedText"/>
        <w:bidi w:val="0"/>
        <w:spacing w:before="0" w:after="0"/>
        <w:jc w:val="left"/>
        <w:rPr/>
      </w:pPr>
      <w:r>
        <w:rPr/>
        <w:t>Cdt6n8ZHgOPRuGEIZH+7J/nUFgbar3EbdoblSvw9akcZu/tDl05EJLkmmJlbuly8dRKgCAYpVo8Wl6</w:t>
      </w:r>
    </w:p>
    <w:p>
      <w:pPr>
        <w:pStyle w:val="PreformattedText"/>
        <w:bidi w:val="0"/>
        <w:spacing w:before="0" w:after="0"/>
        <w:jc w:val="left"/>
        <w:rPr/>
      </w:pPr>
      <w:r>
        <w:rPr/>
        <w:t>k8UyW5rUsk/vU8YTpWBEAitlEmwri/1dibN00YCuYrfnTfNxftWkKc3rQN0C7bqSR5hsk1YMg4+uyc</w:t>
      </w:r>
    </w:p>
    <w:p>
      <w:pPr>
        <w:pStyle w:val="PreformattedText"/>
        <w:bidi w:val="0"/>
        <w:spacing w:before="0" w:after="0"/>
        <w:jc w:val="left"/>
        <w:rPr/>
      </w:pPr>
      <w:r>
        <w:rPr/>
        <w:t>ShSpExE7iuDV4VKNnfpMvtyo7AwjGQtI801YrfE4R9/mtNZXzAHWkyqrvY4pqA3mvlcmKj6nDltGw7</w:t>
      </w:r>
    </w:p>
    <w:p>
      <w:pPr>
        <w:pStyle w:val="PreformattedText"/>
        <w:bidi w:val="0"/>
        <w:spacing w:before="0" w:after="0"/>
        <w:jc w:val="left"/>
        <w:rPr/>
      </w:pPr>
      <w:r>
        <w:rPr/>
        <w:t>W+BA80e9WbBMRCHUgkGta2mIkD2qXtsUW2kFJ3ricaO+MuDctjiSCr0+VWnCL1l5ISqCPetGYZmzwk</w:t>
      </w:r>
    </w:p>
    <w:p>
      <w:pPr>
        <w:pStyle w:val="PreformattedText"/>
        <w:bidi w:val="0"/>
        <w:spacing w:before="0" w:after="0"/>
        <w:jc w:val="left"/>
        <w:rPr/>
      </w:pPr>
      <w:r>
        <w:rPr/>
        <w:t>Qte9WXDs5oZUklcD51NMu0bdfZYt1FejYj5igsvWzuqUJQmYqBwjqBaXKQw/BQQJJqSvbvCW2g6075</w:t>
      </w:r>
    </w:p>
    <w:p>
      <w:pPr>
        <w:pStyle w:val="PreformattedText"/>
        <w:bidi w:val="0"/>
        <w:spacing w:before="0" w:after="0"/>
        <w:jc w:val="left"/>
        <w:rPr/>
      </w:pPr>
      <w:r>
        <w:rPr/>
        <w:t>CZIma5pKjSLJBLKWgSwQUn0pwwkkBLZLjh/dprbXlqbQFtQSn32qExjPTGDNlLS0qX6g1KTY2ycx29</w:t>
      </w:r>
    </w:p>
    <w:p>
      <w:pPr>
        <w:pStyle w:val="PreformattedText"/>
        <w:bidi w:val="0"/>
        <w:spacing w:before="0" w:after="0"/>
        <w:jc w:val="left"/>
        <w:rPr/>
      </w:pPr>
      <w:r>
        <w:rPr/>
        <w:t>bw61V4pCHI+7NawxXHU6nFaoJ4FROYeoJv1LLjk79zVBxPNH2h7SFz9ae1sm0WLFswKcWRO1Vy+xIq</w:t>
      </w:r>
    </w:p>
    <w:p>
      <w:pPr>
        <w:pStyle w:val="PreformattedText"/>
        <w:bidi w:val="0"/>
        <w:spacing w:before="0" w:after="0"/>
        <w:jc w:val="left"/>
        <w:rPr/>
      </w:pPr>
      <w:r>
        <w:rPr/>
        <w:t>SrzUwdv5SSVVX8axoW7KgCJjmt4QvgznNRVicwYwi2ZUSsCN9zXIXWXNi8y5hWylzVa2vlSJ2Ku5rb</w:t>
      </w:r>
    </w:p>
    <w:p>
      <w:pPr>
        <w:pStyle w:val="PreformattedText"/>
        <w:bidi w:val="0"/>
        <w:spacing w:before="0" w:after="0"/>
        <w:jc w:val="left"/>
        <w:rPr/>
      </w:pPr>
      <w:r>
        <w:rPr/>
        <w:t>nUTNribK4DavMEncVzapZdU4455ysk/Wvq/TdOovez5T1LUOS2IQ0hSUaZMSKUpCjyeYmisJhUH6Cs</w:t>
      </w:r>
    </w:p>
    <w:p>
      <w:pPr>
        <w:pStyle w:val="PreformattedText"/>
        <w:bidi w:val="0"/>
        <w:spacing w:before="0" w:after="0"/>
        <w:jc w:val="left"/>
        <w:rPr/>
      </w:pPr>
      <w:r>
        <w:rPr/>
        <w:t>Aq1lOmN6+k8HzkSy5UdKUrTEjTAol6oBxxJETTHAHi04O6fbtT7FuUqmSo6a5n2boaIgIITvA3HehX</w:t>
      </w:r>
    </w:p>
    <w:p>
      <w:pPr>
        <w:pStyle w:val="PreformattedText"/>
        <w:bidi w:val="0"/>
        <w:spacing w:before="0" w:after="0"/>
        <w:jc w:val="left"/>
        <w:rPr/>
      </w:pPr>
      <w:r>
        <w:rPr/>
        <w:t>b0gT+6Np70jcakg+9IJUpHmBI7yO1FDPJUHN945q85Tu1Kt0IlOwgGfSqACdEaoTMBVS2CYz9j8qj5</w:t>
      </w:r>
    </w:p>
    <w:p>
      <w:pPr>
        <w:pStyle w:val="PreformattedText"/>
        <w:bidi w:val="0"/>
        <w:spacing w:before="0" w:after="0"/>
        <w:jc w:val="left"/>
        <w:rPr/>
      </w:pPr>
      <w:r>
        <w:rPr/>
        <w:t>Uq5T3qZK1QlwzqLod8NOL9e8MxG9wzH7PCW7O4FsUvsrcKladR4O2xFbNuv0c2dmmXFW2ccKuXdPla</w:t>
      </w:r>
    </w:p>
    <w:p>
      <w:pPr>
        <w:pStyle w:val="PreformattedText"/>
        <w:bidi w:val="0"/>
        <w:spacing w:before="0" w:after="0"/>
        <w:jc w:val="left"/>
        <w:rPr/>
      </w:pPr>
      <w:r>
        <w:rPr/>
        <w:t>Ww62FH0neqp8H3xI5V6NZbxu0xhN/cLvr9N02bNpK9CfDCSDKgZ2rpO5/SD9PGbVRtsNx64uEplLX2</w:t>
      </w:r>
    </w:p>
    <w:p>
      <w:pPr>
        <w:pStyle w:val="PreformattedText"/>
        <w:bidi w:val="0"/>
        <w:spacing w:before="0" w:after="0"/>
        <w:jc w:val="left"/>
        <w:rPr/>
      </w:pPr>
      <w:r>
        <w:rPr/>
        <w:t>ZCAo9gVFe3zrleM3TSR8+8w5fxXJuY8QwXFmFWGM4a+WnQlXmQsdwR9CCK+gfw8dd77MfQBvEsad+3</w:t>
      </w:r>
    </w:p>
    <w:p>
      <w:pPr>
        <w:pStyle w:val="PreformattedText"/>
        <w:bidi w:val="0"/>
        <w:spacing w:before="0" w:after="0"/>
        <w:jc w:val="left"/>
        <w:rPr/>
      </w:pPr>
      <w:r>
        <w:rPr/>
        <w:t>43hjjlmt1w+ZxLYBDivfSUj3NcWZqucxde+qeLYnYYUu6xzGX9bdjaJlLaYCUgngQAJUfet95oy7c9</w:t>
      </w:r>
    </w:p>
    <w:p>
      <w:pPr>
        <w:pStyle w:val="PreformattedText"/>
        <w:bidi w:val="0"/>
        <w:spacing w:before="0" w:after="0"/>
        <w:jc w:val="left"/>
        <w:rPr/>
      </w:pPr>
      <w:r>
        <w:rPr/>
        <w:t>Cej+FZPNw2nF7xarjEVoA8yzEIHsNh7xWUnzRpj5TZS8fx++z3i2MYveLUu9dIQ0qZCCTEfICq/nbE</w:t>
      </w:r>
    </w:p>
    <w:p>
      <w:pPr>
        <w:pStyle w:val="PreformattedText"/>
        <w:bidi w:val="0"/>
        <w:spacing w:before="0" w:after="0"/>
        <w:jc w:val="left"/>
        <w:rPr/>
      </w:pPr>
      <w:r>
        <w:rPr/>
        <w:t>bfL68MskLWv7IlbgTP8AtFRpBNSyE21rYWFs0uHHlLU6SrzHQAPzUr8q1TnjHQ9m10lWtDSksJEyCd</w:t>
      </w:r>
    </w:p>
    <w:p>
      <w:pPr>
        <w:pStyle w:val="PreformattedText"/>
        <w:bidi w:val="0"/>
        <w:spacing w:before="0" w:after="0"/>
        <w:jc w:val="left"/>
        <w:rPr/>
      </w:pPr>
      <w:r>
        <w:rPr/>
        <w:t>R3/AUlGy+i+5PwdWact4y9cwr7O7pQQZgpRB/En8qRcYZa4K6m2eUFKSdIDZJVO1C6a4mbHCbm3Wvy</w:t>
      </w:r>
    </w:p>
    <w:p>
      <w:pPr>
        <w:pStyle w:val="PreformattedText"/>
        <w:bidi w:val="0"/>
        <w:spacing w:before="0" w:after="0"/>
        <w:jc w:val="left"/>
        <w:rPr/>
      </w:pPr>
      <w:r>
        <w:rPr/>
        <w:t>3jxuNQ4UFpkfy/Kg4q6v/SC4cQ2pSgv73aRBgVLssFctPv4q0zZ2zrLClBDjyuFmewqIx3DEYViD4Q</w:t>
      </w:r>
    </w:p>
    <w:p>
      <w:pPr>
        <w:pStyle w:val="PreformattedText"/>
        <w:bidi w:val="0"/>
        <w:spacing w:before="0" w:after="0"/>
        <w:jc w:val="left"/>
        <w:rPr/>
      </w:pPr>
      <w:r>
        <w:rPr/>
        <w:t>kl1FwlnSZJCyYmtl5ct2bq8sUBJ1+J++fvHdRP5VD5otA5f2rzulAXclxx0juFRP4UJgU44a3geEPY</w:t>
      </w:r>
    </w:p>
    <w:p>
      <w:pPr>
        <w:pStyle w:val="PreformattedText"/>
        <w:bidi w:val="0"/>
        <w:spacing w:before="0" w:after="0"/>
        <w:jc w:val="left"/>
        <w:rPr/>
      </w:pPr>
      <w:r>
        <w:rPr/>
        <w:t>1c2puXw6WcPtnPvXNz3cUPb04AFHyzkXEMcxlm9x55V9i1y4hS0j7jI22HyFJevv9JM1Ju/AW3h+HN</w:t>
      </w:r>
    </w:p>
    <w:p>
      <w:pPr>
        <w:pStyle w:val="PreformattedText"/>
        <w:bidi w:val="0"/>
        <w:spacing w:before="0" w:after="0"/>
        <w:jc w:val="left"/>
        <w:rPr/>
      </w:pPr>
      <w:r>
        <w:rPr/>
        <w:t>/6o0k7KBP3vmdya2Rktw2ljj+MToEhtgkSFKCd4+pAoAVYYFbWd/dPJaQvwQsJBiA2kc/jNV13CLRj</w:t>
      </w:r>
    </w:p>
    <w:p>
      <w:pPr>
        <w:pStyle w:val="PreformattedText"/>
        <w:bidi w:val="0"/>
        <w:spacing w:before="0" w:after="0"/>
        <w:jc w:val="left"/>
        <w:rPr/>
      </w:pPr>
      <w:r>
        <w:rPr/>
        <w:t>LmKXLqPtAt1eG2sp3LjgKlfQbCpXCMUR4V48XE+G+19ma7gySZ+sGmGbrhywtsFwbV4YdJvbgoO5Vs</w:t>
      </w:r>
    </w:p>
    <w:p>
      <w:pPr>
        <w:pStyle w:val="PreformattedText"/>
        <w:bidi w:val="0"/>
        <w:spacing w:before="0" w:after="0"/>
        <w:jc w:val="left"/>
        <w:rPr/>
      </w:pPr>
      <w:r>
        <w:rPr/>
        <w:t>EJpIs05f4e60sWC9aXSFKZDm2/MCnTN2pxLd0onRADojcGrXm/CvttknGVSCu7Wy0ZjQEwOPc1C2WH</w:t>
      </w:r>
    </w:p>
    <w:p>
      <w:pPr>
        <w:pStyle w:val="PreformattedText"/>
        <w:bidi w:val="0"/>
        <w:spacing w:before="0" w:after="0"/>
        <w:jc w:val="left"/>
        <w:rPr/>
      </w:pPr>
      <w:r>
        <w:rPr/>
        <w:t>IODOJB3SoIWlRGxIrQgh7y3cs3g9b6kpBBBO4ijYp4Nzhrd00I8QecDbQr1+teQHrK3ctnTLTCo8Q7</w:t>
      </w:r>
    </w:p>
    <w:p>
      <w:pPr>
        <w:pStyle w:val="PreformattedText"/>
        <w:bidi w:val="0"/>
        <w:spacing w:before="0" w:after="0"/>
        <w:jc w:val="left"/>
        <w:rPr/>
      </w:pPr>
      <w:r>
        <w:rPr/>
        <w:t>/KaTYQ047YupKmXiPDUDwTSsCtKfZVdOs3Ell4eGo/yNVe9tHMOfcaPKTsfUVb8bwByycd8FJUhPmk</w:t>
      </w:r>
    </w:p>
    <w:p>
      <w:pPr>
        <w:pStyle w:val="PreformattedText"/>
        <w:bidi w:val="0"/>
        <w:spacing w:before="0" w:after="0"/>
        <w:jc w:val="left"/>
        <w:rPr/>
      </w:pPr>
      <w:r>
        <w:rPr/>
        <w:t>81A3h+22qDy435THet4M5skSMtLktXaFzqQowd+KnDdeM2Y/dVP0qtvE26DI8p3G3en2H3IUCCdz61</w:t>
      </w:r>
    </w:p>
    <w:p>
      <w:pPr>
        <w:pStyle w:val="PreformattedText"/>
        <w:bidi w:val="0"/>
        <w:spacing w:before="0" w:after="0"/>
        <w:jc w:val="left"/>
        <w:rPr/>
      </w:pPr>
      <w:r>
        <w:rPr/>
        <w:t>r2ZJBbpnwnIAMKJihKBCQfXYij3KC74ZSqNO0+tJKAWyZmOYoBon+nOZ0ZVzNbruSPsVwQh0q4Seyq</w:t>
      </w:r>
    </w:p>
    <w:p>
      <w:pPr>
        <w:pStyle w:val="PreformattedText"/>
        <w:bidi w:val="0"/>
        <w:spacing w:before="0" w:after="0"/>
        <w:jc w:val="left"/>
        <w:rPr/>
      </w:pPr>
      <w:r>
        <w:rPr/>
        <w:t>6dS2G5eSBpUn90bGuPHWC6laSdU8RW2On/VF+ywPDbW+Jcs8PuBb3yxK3fBckIWP7qhG/qK8nWYHP5</w:t>
      </w:r>
    </w:p>
    <w:p>
      <w:pPr>
        <w:pStyle w:val="PreformattedText"/>
        <w:bidi w:val="0"/>
        <w:spacing w:before="0" w:after="0"/>
        <w:jc w:val="left"/>
        <w:rPr/>
      </w:pPr>
      <w:r>
        <w:rPr/>
        <w:t>xPX0Oo2fCRs29eKioA8nc1D3jc26uImsZlx6yy5ixscQfDNwbZu6CYJlC0BaTI2mCKHh+PYRjmHOv2</w:t>
      </w:r>
    </w:p>
    <w:p>
      <w:pPr>
        <w:pStyle w:val="PreformattedText"/>
        <w:bidi w:val="0"/>
        <w:spacing w:before="0" w:after="0"/>
        <w:jc w:val="left"/>
        <w:rPr/>
      </w:pPr>
      <w:r>
        <w:rPr/>
        <w:t>d61cNNqCVLQqQlRmAa8uOKafR6zywfkr97bSSTED071Ssaw8JuSYKoq+X5ItnbrTNq2nUXhukCYkmq</w:t>
      </w:r>
    </w:p>
    <w:p>
      <w:pPr>
        <w:pStyle w:val="PreformattedText"/>
        <w:bidi w:val="0"/>
        <w:spacing w:before="0" w:after="0"/>
        <w:jc w:val="left"/>
        <w:rPr/>
      </w:pPr>
      <w:r>
        <w:rPr/>
        <w:t>njaVt2r134SlWySkLcCTCQqdJJ969PT2uDzczTTNe37aW3XUIJCQZEdqauPSnSQI5n1p5iLCnWDeIh</w:t>
      </w:r>
    </w:p>
    <w:p>
      <w:pPr>
        <w:pStyle w:val="PreformattedText"/>
        <w:bidi w:val="0"/>
        <w:spacing w:before="0" w:after="0"/>
        <w:jc w:val="left"/>
        <w:rPr/>
      </w:pPr>
      <w:r>
        <w:rPr/>
        <w:t>THieGqOxIJH8jUW4ZGxMnua9mjxJcMVfrUbR9AVqSSFCo1ggpmOPWni3D4S5PamSdXhyNvWoJHtsrT</w:t>
      </w:r>
    </w:p>
    <w:p>
      <w:pPr>
        <w:pStyle w:val="PreformattedText"/>
        <w:bidi w:val="0"/>
        <w:spacing w:before="0" w:after="0"/>
        <w:jc w:val="left"/>
        <w:rPr/>
      </w:pPr>
      <w:r>
        <w:rPr/>
        <w:t>BmTMED0p5apC7S4VO6VgxTG2TLiNBkk7ipzDWfGTes6ZJSQNvwpgN7RRIniCKuWB3ZVbqanUgg7jeK</w:t>
      </w:r>
    </w:p>
    <w:p>
      <w:pPr>
        <w:pStyle w:val="PreformattedText"/>
        <w:bidi w:val="0"/>
        <w:spacing w:before="0" w:after="0"/>
        <w:jc w:val="left"/>
        <w:rPr/>
      </w:pPr>
      <w:r>
        <w:rPr/>
        <w:t>pKXfDAMaSBB+dWPK12NSUESlRg+xrOSN4Di0uFN3oRBdTq2PcVfMPQzcsAAlGkbz6etUg25tr90FRB</w:t>
      </w:r>
    </w:p>
    <w:p>
      <w:pPr>
        <w:pStyle w:val="PreformattedText"/>
        <w:bidi w:val="0"/>
        <w:spacing w:before="0" w:after="0"/>
        <w:jc w:val="left"/>
        <w:rPr/>
      </w:pPr>
      <w:r>
        <w:rPr/>
        <w:t>SSUK9RUvZXkRJ0rAgxxWRsWW4a8CEBaftMkCTyOxpo2lSbOTKV6iU6d9vU03Zc+3lLnjAOJ3SSOfai</w:t>
      </w:r>
    </w:p>
    <w:p>
      <w:pPr>
        <w:pStyle w:val="PreformattedText"/>
        <w:bidi w:val="0"/>
        <w:spacing w:before="0" w:after="0"/>
        <w:jc w:val="left"/>
        <w:rPr/>
      </w:pPr>
      <w:r>
        <w:rPr/>
        <w:t>Ni4sHtb7ZDCwUFQBjfg0Et0OG7j7UQ6srbg6du59ayt37SUJbZhaTBPf3NMmlIb8ZkqOxBSU0SzWUf</w:t>
      </w:r>
    </w:p>
    <w:p>
      <w:pPr>
        <w:pStyle w:val="PreformattedText"/>
        <w:bidi w:val="0"/>
        <w:spacing w:before="0" w:after="0"/>
        <w:jc w:val="left"/>
        <w:rPr/>
      </w:pPr>
      <w:r>
        <w:rPr/>
        <w:t>ddhSvMSe1UlZO4kMMug3dBAcKlHcGIB9oo9/8A6zhLrnmdFuftASTuI2IqrquHG72f3pCjHp60bDsa</w:t>
      </w:r>
    </w:p>
    <w:p>
      <w:pPr>
        <w:pStyle w:val="PreformattedText"/>
        <w:bidi w:val="0"/>
        <w:spacing w:before="0" w:after="0"/>
        <w:jc w:val="left"/>
        <w:rPr/>
      </w:pPr>
      <w:r>
        <w:rPr/>
        <w:t>Ulb1q4ow6FI+hpqFi3HRHwS9SkYL1URg7zhRb47bqYKJ8violTZ/DUPrW6vjx6hHLnTyzyrbPeHfY8</w:t>
      </w:r>
    </w:p>
    <w:p>
      <w:pPr>
        <w:pStyle w:val="PreformattedText"/>
        <w:bidi w:val="0"/>
        <w:spacing w:before="0" w:after="0"/>
        <w:jc w:val="left"/>
        <w:rPr/>
      </w:pPr>
      <w:r>
        <w:rPr/>
        <w:t>4C8EncW6DKvxVpH41wv00xlWWuo+WL8O+F9kxNhRWTsAHBP5TV7+KPqirqT1bxq/t3S/ZWgFlZADbQ</w:t>
      </w:r>
    </w:p>
    <w:p>
      <w:pPr>
        <w:pStyle w:val="PreformattedText"/>
        <w:bidi w:val="0"/>
        <w:spacing w:before="0" w:after="0"/>
        <w:jc w:val="left"/>
        <w:rPr/>
      </w:pPr>
      <w:r>
        <w:rPr/>
        <w:t>iZI+apNaQxPdyRLJSpFbyD0nxjqBlXOmPYYVfZMs2rb60JQSXVKUSUD0hAKvw9am/hu6uo6J9UrHM+</w:t>
      </w:r>
    </w:p>
    <w:p>
      <w:pPr>
        <w:pStyle w:val="PreformattedText"/>
        <w:bidi w:val="0"/>
        <w:spacing w:before="0" w:after="0"/>
        <w:jc w:val="left"/>
        <w:rPr/>
      </w:pPr>
      <w:r>
        <w:rPr/>
        <w:t>IOLawC4YXaYmmPvNkSlQHcpWE/Qmpxz4mx8NvSC3yJldiyus1Ywyb7GMReh5u3U6mA0EgwpaUaQZ49</w:t>
      </w:r>
    </w:p>
    <w:p>
      <w:pPr>
        <w:pStyle w:val="PreformattedText"/>
        <w:bidi w:val="0"/>
        <w:spacing w:before="0" w:after="0"/>
        <w:jc w:val="left"/>
        <w:rPr/>
      </w:pPr>
      <w:r>
        <w:rPr/>
        <w:t>K5AubvFMzveEX3Lgz/swfIPoK2WntNzOZ56+MOzbvxK/EzinX/Pd1iDzzjOC27im8Ns+Ay2CQDA/eP</w:t>
      </w:r>
    </w:p>
    <w:p>
      <w:pPr>
        <w:pStyle w:val="PreformattedText"/>
        <w:bidi w:val="0"/>
        <w:spacing w:before="0" w:after="0"/>
        <w:jc w:val="left"/>
        <w:rPr/>
      </w:pPr>
      <w:r>
        <w:rPr/>
        <w:t>JP+Vbr+Hz4keoHT7pNjOD4hf3GJXN4ttOFLxFZdNixpIWQTuZMQDsIrnzpr0lK7lGI4sjUy1CkM/xH</w:t>
      </w:r>
    </w:p>
    <w:p>
      <w:pPr>
        <w:pStyle w:val="PreformattedText"/>
        <w:bidi w:val="0"/>
        <w:spacing w:before="0" w:after="0"/>
        <w:jc w:val="left"/>
        <w:rPr/>
      </w:pPr>
      <w:r>
        <w:rPr/>
        <w:t>3rbeI3qWLcoDaUgJhMelXsTVUONxVt8kDc3wSsIW4VD0G1RmK4l4VstaYSE8ih6Cu6U6pR081WM0Yw</w:t>
      </w:r>
    </w:p>
    <w:p>
      <w:pPr>
        <w:pStyle w:val="PreformattedText"/>
        <w:bidi w:val="0"/>
        <w:spacing w:before="0" w:after="0"/>
        <w:jc w:val="left"/>
        <w:rPr/>
      </w:pPr>
      <w:r>
        <w:rPr/>
        <w:t>Ay40k7kwIqlFoZRsyYiq9vXFfeTOwmopi38V6SABR76E3AB27zR7Nr7RBJ2naKUjbEnZtroi4f1fj9</w:t>
      </w:r>
    </w:p>
    <w:p>
      <w:pPr>
        <w:pStyle w:val="PreformattedText"/>
        <w:bidi w:val="0"/>
        <w:spacing w:before="0" w:after="0"/>
        <w:jc w:val="left"/>
        <w:rPr/>
      </w:pPr>
      <w:r>
        <w:rPr/>
        <w:t>soEHS08n5jUP6ikdUGyLWxvVTLKiy4QOQRIP4igdJXXLPGyyvyofYUjfvHmH8qtOcsMOOYJidnA1OM</w:t>
      </w:r>
    </w:p>
    <w:p>
      <w:pPr>
        <w:pStyle w:val="PreformattedText"/>
        <w:bidi w:val="0"/>
        <w:spacing w:before="0" w:after="0"/>
        <w:jc w:val="left"/>
        <w:rPr/>
      </w:pPr>
      <w:r>
        <w:rPr/>
        <w:t>yj+8Nx/Kvu/T8f5HpMsaPH1MvZ16k/4NQqu0cjjtQ1XvIB5pjYYDiyrNChoPbzmnTeAYl3DI/xE18B</w:t>
      </w:r>
    </w:p>
    <w:p>
      <w:pPr>
        <w:pStyle w:val="PreformattedText"/>
        <w:bidi w:val="0"/>
        <w:spacing w:before="0" w:after="0"/>
        <w:jc w:val="left"/>
        <w:rPr/>
      </w:pPr>
      <w:r>
        <w:rPr/>
        <w:t>Lh0fWK6CJutG4NDdufG4NETl++UP9qyPaKyMuPkq1XTYA9BUj5HOEY/bWjf2HF2F3uCrJPhtmHrZR/</w:t>
      </w:r>
    </w:p>
    <w:p>
      <w:pPr>
        <w:pStyle w:val="PreformattedText"/>
        <w:bidi w:val="0"/>
        <w:spacing w:before="0" w:after="0"/>
        <w:jc w:val="left"/>
        <w:rPr/>
      </w:pPr>
      <w:r>
        <w:rPr/>
        <w:t>6xlXY+qT5Vd/UGzBhxy+yxe2103ieD3X/i+IMiErI5QtJ3Qsd0n5iRBMYvLWqdd0SAOE8GpDKmJjKD</w:t>
      </w:r>
    </w:p>
    <w:p>
      <w:pPr>
        <w:pStyle w:val="PreformattedText"/>
        <w:bidi w:val="0"/>
        <w:spacing w:before="0" w:after="0"/>
        <w:jc w:val="left"/>
        <w:rPr/>
      </w:pPr>
      <w:r>
        <w:rPr/>
        <w:t>9w2bVrF8IuxovsLvP9k+n1BG6FjlK07g+okGap2QQrmKF0SkgCgLuVLA1LkcbGrVc5VsDYP4vghdvM</w:t>
      </w:r>
    </w:p>
    <w:p>
      <w:pPr>
        <w:pStyle w:val="PreformattedText"/>
        <w:bidi w:val="0"/>
        <w:spacing w:before="0" w:after="0"/>
        <w:jc w:val="left"/>
        <w:rPr/>
      </w:pPr>
      <w:r>
        <w:rPr/>
        <w:t>GaI8du4j7RZFXCXQNimdg4Nj3g7U3w6zYv71i2tbU3Ny8sIaZbTqU4onYAU1kRUSOyzlq+zjj1rhOG</w:t>
      </w:r>
    </w:p>
    <w:p>
      <w:pPr>
        <w:pStyle w:val="PreformattedText"/>
        <w:bidi w:val="0"/>
        <w:spacing w:before="0" w:after="0"/>
        <w:jc w:val="left"/>
        <w:rPr/>
      </w:pPr>
      <w:r>
        <w:rPr/>
        <w:t>oC7m4V99Z0ttIG6nFqOyUJAKiTwBVgzJbWNpdLwjLfi3+HWhCXMQCSBfOidToB+6jskHtvyam8avLX</w:t>
      </w:r>
    </w:p>
    <w:p>
      <w:pPr>
        <w:pStyle w:val="PreformattedText"/>
        <w:bidi w:val="0"/>
        <w:spacing w:before="0" w:after="0"/>
        <w:jc w:val="left"/>
        <w:rPr/>
      </w:pPr>
      <w:r>
        <w:rPr/>
        <w:t>KL91gNi9b3DukIxC6s3AtDiiASylY5QngxsVA8gCoy2zO6w2tptDaGzE6RE1Dk2aJWNsrZSusYzXhD</w:t>
      </w:r>
    </w:p>
    <w:p>
      <w:pPr>
        <w:pStyle w:val="PreformattedText"/>
        <w:bidi w:val="0"/>
        <w:spacing w:before="0" w:after="0"/>
        <w:jc w:val="left"/>
        <w:rPr/>
      </w:pPr>
      <w:r>
        <w:rPr/>
        <w:t>N0wpu28UOrKhsUpBMfkPxroO6c1oCUn7xEj03rX/AE3v3Mbu727UhPg27QZQoDbUoyfyH51b8SuxZW</w:t>
      </w:r>
    </w:p>
    <w:p>
      <w:pPr>
        <w:pStyle w:val="PreformattedText"/>
        <w:bidi w:val="0"/>
        <w:spacing w:before="0" w:after="0"/>
        <w:jc w:val="left"/>
        <w:rPr/>
      </w:pPr>
      <w:r>
        <w:rPr/>
        <w:t>qnVmEtILqvcCv07+n8KwaF5ZeeT4j1Oby6n2144NDdQ7N7Fc4Y5iyAU2yHUsND1CEhJI9pBqNwFfhv</w:t>
      </w:r>
    </w:p>
    <w:p>
      <w:pPr>
        <w:pStyle w:val="PreformattedText"/>
        <w:bidi w:val="0"/>
        <w:spacing w:before="0" w:after="0"/>
        <w:jc w:val="left"/>
        <w:rPr/>
      </w:pPr>
      <w:r>
        <w:rPr/>
        <w:t>pQd542qZxHFhcWsHcrClEnsSZNQdiSh9ojbevgc+T3Msp/bPoNmyCj9I2Pl7EfsF40SNSFEJPyqWxj</w:t>
      </w:r>
    </w:p>
    <w:p>
      <w:pPr>
        <w:pStyle w:val="PreformattedText"/>
        <w:bidi w:val="0"/>
        <w:spacing w:before="0" w:after="0"/>
        <w:jc w:val="left"/>
        <w:rPr/>
      </w:pPr>
      <w:r>
        <w:rPr/>
        <w:t>PDXSi+W42hF1aXQ8RmVmEnukgVSLvGm8Ls0uq80p2SeZrXWO47dZgukquVqU0jZCeYoj0cl0bwa+In</w:t>
      </w:r>
    </w:p>
    <w:p>
      <w:pPr>
        <w:pStyle w:val="PreformattedText"/>
        <w:bidi w:val="0"/>
        <w:spacing w:before="0" w:after="0"/>
        <w:jc w:val="left"/>
        <w:rPr/>
      </w:pPr>
      <w:r>
        <w:rPr/>
        <w:t>DsRWE3WGBEkStlwnb5HvV0w7F8OzJYB6xeDzUbnuk+hHauUBbegiNxVhyjnG9ytiCX2CFA+Vbaj5Vj</w:t>
      </w:r>
    </w:p>
    <w:p>
      <w:pPr>
        <w:pStyle w:val="PreformattedText"/>
        <w:bidi w:val="0"/>
        <w:spacing w:before="0" w:after="0"/>
        <w:jc w:val="left"/>
        <w:rPr/>
      </w:pPr>
      <w:r>
        <w:rPr/>
        <w:t>0NVY1I6Nt3UNksKTGrYHtS1MiCZgjY1CYJmW1zDYt31ooKI2cYJ8zZqZW+khKkGAodqa5NFyOLa5Uy</w:t>
      </w:r>
    </w:p>
    <w:p>
      <w:pPr>
        <w:pStyle w:val="PreformattedText"/>
        <w:bidi w:val="0"/>
        <w:spacing w:before="0" w:after="0"/>
        <w:jc w:val="left"/>
        <w:rPr/>
      </w:pPr>
      <w:r>
        <w:rPr/>
        <w:t>dIJI5BqVtMRPE1X0ukd+BREXGncHzVLJfZcmMRMRAH1qRt8SAKVFRSscLTsRVLYvCkBQg+tGXixAgG</w:t>
      </w:r>
    </w:p>
    <w:p>
      <w:pPr>
        <w:pStyle w:val="PreformattedText"/>
        <w:bidi w:val="0"/>
        <w:spacing w:before="0" w:after="0"/>
        <w:jc w:val="left"/>
        <w:rPr/>
      </w:pPr>
      <w:r>
        <w:rPr/>
        <w:t>pY0W13CMAxJ5dxc4VYLvFbm4VbIKlfORUzkPG19N854ZmnBG2GMSsVQQ0kNpfaOymlgcpI/Awe1a5Y</w:t>
      </w:r>
    </w:p>
    <w:p>
      <w:pPr>
        <w:pStyle w:val="PreformattedText"/>
        <w:bidi w:val="0"/>
        <w:spacing w:before="0" w:after="0"/>
        <w:jc w:val="left"/>
        <w:rPr/>
      </w:pPr>
      <w:r>
        <w:rPr/>
        <w:t>xsgkEmOKkrfExA821ZSgn2CdH0h6f/EHljq7hyG7W5GFY6E/tcKvFhLhPq2eFj5b+1S2JuulIQpB8p</w:t>
      </w:r>
    </w:p>
    <w:p>
      <w:pPr>
        <w:pStyle w:val="PreformattedText"/>
        <w:bidi w:val="0"/>
        <w:spacing w:before="0" w:after="0"/>
        <w:jc w:val="left"/>
        <w:rPr/>
      </w:pPr>
      <w:r>
        <w:rPr/>
        <w:t>mDXzJdxjw1hxtZQ4g6kOJMKQexBHBrun4eOpjvU3pZYX2IOqexawdXh944o+ZxSIKVn3UhSSfea8rN</w:t>
      </w:r>
    </w:p>
    <w:p>
      <w:pPr>
        <w:pStyle w:val="PreformattedText"/>
        <w:bidi w:val="0"/>
        <w:spacing w:before="0" w:after="0"/>
        <w:jc w:val="left"/>
        <w:rPr/>
      </w:pPr>
      <w:r>
        <w:rPr/>
        <w:t>h2fJHdhyXwWXMyDeYa5P4ehpPSDPbmC4+jA7oldrdq0tyf8AZr39exqYxHC/tFu8Ueb2HpWqM4YS9Z</w:t>
      </w:r>
    </w:p>
    <w:p>
      <w:pPr>
        <w:pStyle w:val="PreformattedText"/>
        <w:bidi w:val="0"/>
        <w:spacing w:before="0" w:after="0"/>
        <w:jc w:val="left"/>
        <w:rPr/>
      </w:pPr>
      <w:r>
        <w:rPr/>
        <w:t>lT7CSFoMpI2INc8eGbyVrk64uGWihS1SEoGrYxXxIz/iQxvP2asSSdSbrFLl0GZ2Lqo/KvoJY/ERjm</w:t>
      </w:r>
    </w:p>
    <w:p>
      <w:pPr>
        <w:pStyle w:val="PreformattedText"/>
        <w:bidi w:val="0"/>
        <w:spacing w:before="0" w:after="0"/>
        <w:jc w:val="left"/>
        <w:rPr/>
      </w:pPr>
      <w:r>
        <w:rPr/>
        <w:t>VMq4wMTZfu7ZmxeW287+6UoJHm+nevmbguIKu7YLdUC48dazPJJJNehiX0efPjhks07EAE/KnJuwlK</w:t>
      </w:r>
    </w:p>
    <w:p>
      <w:pPr>
        <w:pStyle w:val="PreformattedText"/>
        <w:bidi w:val="0"/>
        <w:spacing w:before="0" w:after="0"/>
        <w:jc w:val="left"/>
        <w:rPr/>
      </w:pPr>
      <w:r>
        <w:rPr/>
        <w:t>iOPSaiXCtpM8b7GsIdKiQST6xXUc6F39xpu7Z3SBPlJpy9ckNKaKtlgxUfeJ8S3G0lCpFCW+S+2CCU</w:t>
      </w:r>
    </w:p>
    <w:p>
      <w:pPr>
        <w:pStyle w:val="PreformattedText"/>
        <w:bidi w:val="0"/>
        <w:spacing w:before="0" w:after="0"/>
        <w:jc w:val="left"/>
        <w:rPr/>
      </w:pPr>
      <w:r>
        <w:rPr/>
        <w:t>iN6aGgYC3bV1o7EHymsYa/4gUlexB22p06fCcBSAEqqMDv2W9Uk/cI2nvTGHxom1ZafTPkUNXypP2k</w:t>
      </w:r>
    </w:p>
    <w:p>
      <w:pPr>
        <w:pStyle w:val="PreformattedText"/>
        <w:bidi w:val="0"/>
        <w:spacing w:before="0" w:after="0"/>
        <w:jc w:val="left"/>
        <w:rPr/>
      </w:pPr>
      <w:r>
        <w:rPr/>
        <w:t>POykylQ2M1IrCL+yWjTq2gGZqr2zpt1FpRAKDG9MCeZVqUodvWaG5BnbVvEUO2uE/uqBJFKW5qTOrc</w:t>
      </w:r>
    </w:p>
    <w:p>
      <w:pPr>
        <w:pStyle w:val="PreformattedText"/>
        <w:bidi w:val="0"/>
        <w:spacing w:before="0" w:after="0"/>
        <w:jc w:val="left"/>
        <w:rPr/>
      </w:pPr>
      <w:r>
        <w:rPr/>
        <w:t>DtQBBXzaU3rZJ4MU2vzATMg04x0pShDqfvA+tCcAebSSe0D3p2Awfelgp41CJp9l7LN1eoW5bpC20D</w:t>
      </w:r>
    </w:p>
    <w:p>
      <w:pPr>
        <w:pStyle w:val="PreformattedText"/>
        <w:bidi w:val="0"/>
        <w:spacing w:before="0" w:after="0"/>
        <w:jc w:val="left"/>
        <w:rPr/>
      </w:pPr>
      <w:r>
        <w:rPr/>
        <w:t>dQPNNRbBxBSRwO9bF6B4TieasdvMGwS0cxC9SA4lhoAkjudzXo+mSitSt/Rz6hv23XY46ar/VOc8tu</w:t>
      </w:r>
    </w:p>
    <w:p>
      <w:pPr>
        <w:pStyle w:val="PreformattedText"/>
        <w:bidi w:val="0"/>
        <w:spacing w:before="0" w:after="0"/>
        <w:jc w:val="left"/>
        <w:rPr/>
      </w:pPr>
      <w:r>
        <w:rPr/>
        <w:t>OpKR9tbQokdlK0n+dfQbJmBqsMQPlhA24ri7qH0/zBkXH7RGO4Q9g16Ei6aDgELCVciCeCK+g2XMO1</w:t>
      </w:r>
    </w:p>
    <w:p>
      <w:pPr>
        <w:pStyle w:val="PreformattedText"/>
        <w:bidi w:val="0"/>
        <w:spacing w:before="0" w:after="0"/>
        <w:jc w:val="left"/>
        <w:rPr/>
      </w:pPr>
      <w:r>
        <w:rPr/>
        <w:t>2guFq2WlKhtvxXR/UUYqePJDpoj0yUnGUX4Y7vWFWTf2jQtaEj7qO9QjPUbNWCrddsTbuMp3Rausgz</w:t>
      </w:r>
    </w:p>
    <w:p>
      <w:pPr>
        <w:pStyle w:val="PreformattedText"/>
        <w:bidi w:val="0"/>
        <w:spacing w:before="0" w:after="0"/>
        <w:jc w:val="left"/>
        <w:rPr/>
      </w:pPr>
      <w:r>
        <w:rPr/>
        <w:t>7E81sdnK+JXmHtONNA2yxJUSOKWrIFq60dekKI3ivkt6R7VJmpW/iKwvNOJNYdmi1OA3w8sskrbUfU</w:t>
      </w:r>
    </w:p>
    <w:p>
      <w:pPr>
        <w:pStyle w:val="PreformattedText"/>
        <w:bidi w:val="0"/>
        <w:spacing w:before="0" w:after="0"/>
        <w:jc w:val="left"/>
        <w:rPr/>
      </w:pPr>
      <w:r>
        <w:rPr/>
        <w:t>jkVyP8ZvWq0zzm5jKWAX4uMuYQAX3WTLb9x337hI2+c10x8TeD4N0syFfYtbJFxmnEgbPDWoklSvvL</w:t>
      </w:r>
    </w:p>
    <w:p>
      <w:pPr>
        <w:pStyle w:val="PreformattedText"/>
        <w:bidi w:val="0"/>
        <w:spacing w:before="0" w:after="0"/>
        <w:jc w:val="left"/>
        <w:rPr/>
      </w:pPr>
      <w:r>
        <w:rPr/>
        <w:t>I9Egkz8q+dF3l+6wx1KL0BKwojw07lU7/WvsPQtNCW7VZPHCPF1+R8Yo/wDZW8yJDFuC2PK4qBv2qI</w:t>
      </w:r>
    </w:p>
    <w:p>
      <w:pPr>
        <w:pStyle w:val="PreformattedText"/>
        <w:bidi w:val="0"/>
        <w:spacing w:before="0" w:after="0"/>
        <w:jc w:val="left"/>
        <w:rPr/>
      </w:pPr>
      <w:r>
        <w:rPr/>
        <w:t>ZbGnY+b0qQzOSvE0W629HhiPD9D70ixtVkqWYQ2I5Fcetyb80mi8EaxiLa1dulTpgepFS9nhpQIQeO</w:t>
      </w:r>
    </w:p>
    <w:p>
      <w:pPr>
        <w:pStyle w:val="PreformattedText"/>
        <w:bidi w:val="0"/>
        <w:spacing w:before="0" w:after="0"/>
        <w:jc w:val="left"/>
        <w:rPr/>
      </w:pPr>
      <w:r>
        <w:rPr/>
        <w:t>VGm7mIFqEN7gVJ2V0tTGkia8/k6B7apLDQGxUO4osqcEpJJ9KbJdSlJOoSKW2qfumAfU1BNC1OFKTq</w:t>
      </w:r>
    </w:p>
    <w:p>
      <w:pPr>
        <w:pStyle w:val="PreformattedText"/>
        <w:bidi w:val="0"/>
        <w:spacing w:before="0" w:after="0"/>
        <w:jc w:val="left"/>
        <w:rPr/>
      </w:pPr>
      <w:r>
        <w:rPr/>
        <w:t>HmPvRbZnUrW4PIO3ejWNiX161bJHE05uXG7eSpSRA49aAJKzvWcGsXLp9QCSISBVdZu7rEr37QHVJQ</w:t>
      </w:r>
    </w:p>
    <w:p>
      <w:pPr>
        <w:pStyle w:val="PreformattedText"/>
        <w:bidi w:val="0"/>
        <w:spacing w:before="0" w:after="0"/>
        <w:jc w:val="left"/>
        <w:rPr/>
      </w:pPr>
      <w:r>
        <w:rPr/>
        <w:t>VeRJPAqLuLl3GbxNuk/sUkSKsuEWqE3OhUBtIikBMW3j3CDqKgOxmlrfKFkNSDwSKbXd8hk+E2ZUOI</w:t>
      </w:r>
    </w:p>
    <w:p>
      <w:pPr>
        <w:pStyle w:val="PreformattedText"/>
        <w:bidi w:val="0"/>
        <w:spacing w:before="0" w:after="0"/>
        <w:jc w:val="left"/>
        <w:rPr/>
      </w:pPr>
      <w:r>
        <w:rPr/>
        <w:t>oTDxC5Vuo8bUAO2b5SbhRWrgbxRkXqhqIO/rNR5VC1qSBvyPWml3eEyAY+VAD9V4p50gOE+wNFuLg2</w:t>
      </w:r>
    </w:p>
    <w:p>
      <w:pPr>
        <w:pStyle w:val="PreformattedText"/>
        <w:bidi w:val="0"/>
        <w:spacing w:before="0" w:after="0"/>
        <w:jc w:val="left"/>
        <w:rPr/>
      </w:pPr>
      <w:r>
        <w:rPr/>
        <w:t>7SUJUZUPXvUVYL8xVq1H0pany/cQRITxQBJ2TpaeErUNpO9OrnEyhuAtW9RWtIcCtkzQbp+ZSJ9jQB</w:t>
      </w:r>
    </w:p>
    <w:p>
      <w:pPr>
        <w:pStyle w:val="PreformattedText"/>
        <w:bidi w:val="0"/>
        <w:spacing w:before="0" w:after="0"/>
        <w:jc w:val="left"/>
        <w:rPr/>
      </w:pPr>
      <w:r>
        <w:rPr/>
        <w:t>KovCUagTJ70s3a/DInY+gphYu6rcJJGoUp90paMnigAuWMDXnnPmXsthHiN4hfNtOCf3AqV/kDX1by</w:t>
      </w:r>
    </w:p>
    <w:p>
      <w:pPr>
        <w:pStyle w:val="PreformattedText"/>
        <w:bidi w:val="0"/>
        <w:spacing w:before="0" w:after="0"/>
        <w:jc w:val="left"/>
        <w:rPr/>
      </w:pPr>
      <w:r>
        <w:rPr/>
        <w:t>ZlZq8s2rO3fFmi2CW0IR+4APKB+Ar55/CBlz9ZdScVzC40XGMEtDoVGwddOkfUJCvxr6ZZUy+xi2Wt</w:t>
      </w:r>
    </w:p>
    <w:p>
      <w:pPr>
        <w:pStyle w:val="PreformattedText"/>
        <w:bidi w:val="0"/>
        <w:spacing w:before="0" w:after="0"/>
        <w:jc w:val="left"/>
        <w:rPr/>
      </w:pPr>
      <w:r>
        <w:rPr/>
        <w:t>Taiw5eMpJCjC0kcEdxXj6iW7JR6mL44ytYznvN2QsRFtiVsy9Yz+zfSn7yR327xVwyxe2vUjDk4jdM</w:t>
      </w:r>
    </w:p>
    <w:p>
      <w:pPr>
        <w:pStyle w:val="PreformattedText"/>
        <w:bidi w:val="0"/>
        <w:spacing w:before="0" w:after="0"/>
        <w:jc w:val="left"/>
        <w:rPr/>
      </w:pPr>
      <w:r>
        <w:rPr/>
        <w:t>lPhLItwT90ca49TvVSzSMeGX73BcSthdoB/Z3a91JRPIPrUPkDHrrAMTbaQomzICSnsKi1QKN8l26k</w:t>
      </w:r>
    </w:p>
    <w:p>
      <w:pPr>
        <w:pStyle w:val="PreformattedText"/>
        <w:bidi w:val="0"/>
        <w:spacing w:before="0" w:after="0"/>
        <w:jc w:val="left"/>
        <w:rPr/>
      </w:pPr>
      <w:r>
        <w:rPr/>
        <w:t>XTlvYItiD5CNJ9RVIy1dqaxW2dJhRVBB7irx1HKbvDkXDZlJE/KqNh7QcS2tA/aJM7Vxzf0b41xySm</w:t>
      </w:r>
    </w:p>
    <w:p>
      <w:pPr>
        <w:pStyle w:val="PreformattedText"/>
        <w:bidi w:val="0"/>
        <w:spacing w:before="0" w:after="0"/>
        <w:jc w:val="left"/>
        <w:rPr/>
      </w:pPr>
      <w:r>
        <w:rPr/>
        <w:t>bsDCn1uN7dxUNgOJP4BftutKKSk+Yeoq93wTf2CHBuoABVVK8w6XXSBuBtWKuzahxnfCm7VbWOWLf+</w:t>
      </w:r>
    </w:p>
    <w:p>
      <w:pPr>
        <w:pStyle w:val="PreformattedText"/>
        <w:bidi w:val="0"/>
        <w:spacing w:before="0" w:after="0"/>
        <w:jc w:val="left"/>
        <w:rPr/>
      </w:pPr>
      <w:r>
        <w:rPr/>
        <w:t>pXu7iUjZt08/Kf51Xm7gkAn0q95euGrrCVYbiAK7K4JYVP7itoNUPFcKuMuYq7ht153G921jhxB4UK</w:t>
      </w:r>
    </w:p>
    <w:p>
      <w:pPr>
        <w:pStyle w:val="PreformattedText"/>
        <w:bidi w:val="0"/>
        <w:spacing w:before="0" w:after="0"/>
        <w:jc w:val="left"/>
        <w:rPr/>
      </w:pPr>
      <w:r>
        <w:rPr/>
        <w:t>7IS3Iy64FB0kHfmkhSpMGPlSSrUI5pSNjxVBYdpRkkkCiElXc8UIHfsPSlSAJ71IraFJCt4MCioWdR</w:t>
      </w:r>
    </w:p>
    <w:p>
      <w:pPr>
        <w:pStyle w:val="PreformattedText"/>
        <w:bidi w:val="0"/>
        <w:spacing w:before="0" w:after="0"/>
        <w:jc w:val="left"/>
        <w:rPr/>
      </w:pPr>
      <w:r>
        <w:rPr/>
        <w:t>G1DbEbdjRBGiNpoo0XQpUJSYJn2rLcggc0mJG9KSs8R9aaXIeD5s2xCLdcK8TtJ4FOC5+zaSDICd6j</w:t>
      </w:r>
    </w:p>
    <w:p>
      <w:pPr>
        <w:pStyle w:val="PreformattedText"/>
        <w:bidi w:val="0"/>
        <w:spacing w:before="0" w:after="0"/>
        <w:jc w:val="left"/>
        <w:rPr/>
      </w:pPr>
      <w:r>
        <w:rPr/>
        <w:t>MMZXc2agFAqJB0nan4YAbLaj5gNiBX1KVHh0ZWts20hG45JFDdxBOhBISEg7CN6zqdRbLUnzAmNJ9a</w:t>
      </w:r>
    </w:p>
    <w:p>
      <w:pPr>
        <w:pStyle w:val="PreformattedText"/>
        <w:bidi w:val="0"/>
        <w:spacing w:before="0" w:after="0"/>
        <w:jc w:val="left"/>
        <w:rPr/>
      </w:pPr>
      <w:r>
        <w:rPr/>
        <w:t>A2zJdK4TG5mkAtx8uNphII9D2pndWqnE/dB+XajKCQUlJJI5EUs3YQBG5jcxuKBEG5buJbOolIBgDt</w:t>
      </w:r>
    </w:p>
    <w:p>
      <w:pPr>
        <w:pStyle w:val="PreformattedText"/>
        <w:bidi w:val="0"/>
        <w:spacing w:before="0" w:after="0"/>
        <w:jc w:val="left"/>
        <w:rPr/>
      </w:pPr>
      <w:r>
        <w:rPr/>
        <w:t>QNKmVJ8qlHsQOam3rllaShZ8xgie9BYIS8lQT5AdwTSAPhWK3bD+oWocCdxqO34U2zul9q4TigtvCQ</w:t>
      </w:r>
    </w:p>
    <w:p>
      <w:pPr>
        <w:pStyle w:val="PreformattedText"/>
        <w:bidi w:val="0"/>
        <w:spacing w:before="0" w:after="0"/>
        <w:jc w:val="left"/>
        <w:rPr/>
      </w:pPr>
      <w:r>
        <w:rPr/>
        <w:t>4AlwJ4HpTs3rLC1lKRI4jasYnffrfDLi3UrVKdp9RUrsCsYZdJauwvWdiCKvWB3inrieRO59a06Ltd</w:t>
      </w:r>
    </w:p>
    <w:p>
      <w:pPr>
        <w:pStyle w:val="PreformattedText"/>
        <w:bidi w:val="0"/>
        <w:spacing w:before="0" w:after="0"/>
        <w:jc w:val="left"/>
        <w:rPr/>
      </w:pPr>
      <w:r>
        <w:rPr/>
        <w:t>q8RMQojc1ecsYotJSouAcbDuaco8WNG0GXUOskrggQI9Kw2yhtw+EuDHfvUG1dlLa/MPOQSk9qdW12</w:t>
      </w:r>
    </w:p>
    <w:p>
      <w:pPr>
        <w:pStyle w:val="PreformattedText"/>
        <w:bidi w:val="0"/>
        <w:spacing w:before="0" w:after="0"/>
        <w:jc w:val="left"/>
        <w:rPr/>
      </w:pPr>
      <w:r>
        <w:rPr/>
        <w:t>UrSFDcdzxXIWnRNlfhtEI2UrfavNrWG0pUBrAG9BYuCgJUkAqPIp24VuOBREHuKQWwjLam2ZOncyRW</w:t>
      </w:r>
    </w:p>
    <w:p>
      <w:pPr>
        <w:pStyle w:val="PreformattedText"/>
        <w:bidi w:val="0"/>
        <w:spacing w:before="0" w:after="0"/>
        <w:jc w:val="left"/>
        <w:rPr/>
      </w:pPr>
      <w:r>
        <w:rPr/>
        <w:t>PEhtwpJ2PesqGpSVKBAB2pLjilWakwkb9qBA3HtC57bSaoXUOyXY3tlmTDllN5ZE+K32Uid/yq5ulQ</w:t>
      </w:r>
    </w:p>
    <w:p>
      <w:pPr>
        <w:pStyle w:val="PreformattedText"/>
        <w:bidi w:val="0"/>
        <w:spacing w:before="0" w:after="0"/>
        <w:jc w:val="left"/>
        <w:rPr/>
      </w:pPr>
      <w:r>
        <w:rPr/>
        <w:t>QdYhB2n3qPdtm7wqQ6nWHElCkgTyKAuh7huJW+M4Xb31o5qauEhUjsfSjhorGoqIKe3rWuenGLjLeP</w:t>
      </w:r>
    </w:p>
    <w:p>
      <w:pPr>
        <w:pStyle w:val="PreformattedText"/>
        <w:bidi w:val="0"/>
        <w:spacing w:before="0" w:after="0"/>
        <w:jc w:val="left"/>
        <w:rPr/>
      </w:pPr>
      <w:r>
        <w:rPr/>
        <w:t>3mWbtWm3uFly0WeAqd0/Wtn6QifEHBgzQWuUMQEIJQIPcEfyoUlSiOFfzp042hslTadgd4HNDISuHB</w:t>
      </w:r>
    </w:p>
    <w:p>
      <w:pPr>
        <w:pStyle w:val="PreformattedText"/>
        <w:bidi w:val="0"/>
        <w:spacing w:before="0" w:after="0"/>
        <w:jc w:val="left"/>
        <w:rPr/>
      </w:pPr>
      <w:r>
        <w:rPr/>
        <w:t>ACjAHpQNKgRSktkEfdINIW+lkRHlmDXlgELG8z2ofhlxrVIlOxBqRmfM62tXCkjYgztUv00zKci9Qc</w:t>
      </w:r>
    </w:p>
    <w:p>
      <w:pPr>
        <w:pStyle w:val="PreformattedText"/>
        <w:bidi w:val="0"/>
        <w:spacing w:before="0" w:after="0"/>
        <w:jc w:val="left"/>
        <w:rPr/>
      </w:pPr>
      <w:r>
        <w:rPr/>
        <w:t>AzEl1SRY3bbjkfvNzCx/uk1DNJ8NPMKG3zFBe0rSpBAHr6GsZRsa4Prs1dNXtu1cMqC2nkBxChwUkS</w:t>
      </w:r>
    </w:p>
    <w:p>
      <w:pPr>
        <w:pStyle w:val="PreformattedText"/>
        <w:bidi w:val="0"/>
        <w:spacing w:before="0" w:after="0"/>
        <w:jc w:val="left"/>
        <w:rPr/>
      </w:pPr>
      <w:r>
        <w:rPr/>
        <w:t>DWG3glcDmtRfCVnZedei+E/aFhy8wsqw11UyVBuNBPvpKa2s7Lb35V5k47WdcXuVEiq4CU7xHeq1c4</w:t>
      </w:r>
    </w:p>
    <w:p>
      <w:pPr>
        <w:pStyle w:val="PreformattedText"/>
        <w:bidi w:val="0"/>
        <w:spacing w:before="0" w:after="0"/>
        <w:jc w:val="left"/>
        <w:rPr/>
      </w:pPr>
      <w:r>
        <w:rPr/>
        <w:t>cnCLp2/wsBBWZftBs277gdle/epZZKkHvTJbDnmIMis2xxhQWwv7e8Qm4t1nSrkHse4I9aFi2Et4q0</w:t>
      </w:r>
    </w:p>
    <w:p>
      <w:pPr>
        <w:pStyle w:val="PreformattedText"/>
        <w:bidi w:val="0"/>
        <w:spacing w:before="0" w:after="0"/>
        <w:jc w:val="left"/>
        <w:rPr/>
      </w:pPr>
      <w:r>
        <w:rPr/>
        <w:t>p1rZ9H8Peq3iq7jAFqxJhpTrQP+tsJ5Uj+NI/iH5irJhWJNPWjN1ZuJftH0haHEHZQNSqY2q6Ku2fB</w:t>
      </w:r>
    </w:p>
    <w:p>
      <w:pPr>
        <w:pStyle w:val="PreformattedText"/>
        <w:bidi w:val="0"/>
        <w:spacing w:before="0" w:after="0"/>
        <w:jc w:val="left"/>
        <w:rPr/>
      </w:pPr>
      <w:r>
        <w:rPr/>
        <w:t>VCyAoGDPY1JsMMqbUpbiTI7mvZ1y4/fMG9w0ftUiXGh+/wDL3rWhxq5acUJUAOUntRsGnfZE9RrA5Z</w:t>
      </w:r>
    </w:p>
    <w:p>
      <w:pPr>
        <w:pStyle w:val="PreformattedText"/>
        <w:bidi w:val="0"/>
        <w:spacing w:before="0" w:after="0"/>
        <w:jc w:val="left"/>
        <w:rPr/>
      </w:pPr>
      <w:r>
        <w:rPr/>
        <w:t>xy1xzD1+HcMOByU94O4+o2+tbRcxpp1vxGzKVpC0n2ImtRZ0vlX2GO6zqMCrjhSwcGwxRkqXbNf8tU</w:t>
      </w:r>
    </w:p>
    <w:p>
      <w:pPr>
        <w:pStyle w:val="PreformattedText"/>
        <w:bidi w:val="0"/>
        <w:spacing w:before="0" w:after="0"/>
        <w:jc w:val="left"/>
        <w:rPr/>
      </w:pPr>
      <w:r>
        <w:rPr/>
        <w:t>+iv+DYuA4kGLUqkebepS4FviqAh1tKgpJAUeRVLt7wM2yQNz3FS6MQnDVLbJ1pFQiasjL+1Ywl5bbj</w:t>
      </w:r>
    </w:p>
    <w:p>
      <w:pPr>
        <w:pStyle w:val="PreformattedText"/>
        <w:bidi w:val="0"/>
        <w:spacing w:before="0" w:after="0"/>
        <w:jc w:val="left"/>
        <w:rPr/>
      </w:pPr>
      <w:r>
        <w:rPr/>
        <w:t>uoj7u/amacaYbdSDpMEbVX8dTf31+lTmoyIBHpS8OwC6dcQFjk7etKzRGzU4phF5ZlDrLZbUmFCK1c</w:t>
      </w:r>
    </w:p>
    <w:p>
      <w:pPr>
        <w:pStyle w:val="PreformattedText"/>
        <w:bidi w:val="0"/>
        <w:spacing w:before="0" w:after="0"/>
        <w:jc w:val="left"/>
        <w:rPr/>
      </w:pPr>
      <w:r>
        <w:rPr/>
        <w:t>Db3nSzMll4SHGcMxVSmQ4nUAkrChsfZRFbAtcprTZLBUQSO9UrIODm+xPO+Wrh3whcBLiFATpO41AH</w:t>
      </w:r>
    </w:p>
    <w:p>
      <w:pPr>
        <w:pStyle w:val="PreformattedText"/>
        <w:bidi w:val="0"/>
        <w:spacing w:before="0" w:after="0"/>
        <w:jc w:val="left"/>
        <w:rPr/>
      </w:pPr>
      <w:r>
        <w:rPr/>
        <w:t>/CasyaVGzV4tpw3DnmkaUPtpIT2AIHpTyxIeGtW5qPVhLlngWGWb7wuHrZtLankp0hZAiY7VN2bCWb</w:t>
      </w:r>
    </w:p>
    <w:p>
      <w:pPr>
        <w:pStyle w:val="PreformattedText"/>
        <w:bidi w:val="0"/>
        <w:spacing w:before="0" w:after="0"/>
        <w:jc w:val="left"/>
        <w:rPr/>
      </w:pPr>
      <w:r>
        <w:rPr/>
        <w:t>cR6CnFWzO6RoT4xOi7XVfpfert2JxSxBeYUkeaRvXzEy3iD1k8LZ1AbdQotrTEEKBgg19tlpQ6240t</w:t>
      </w:r>
    </w:p>
    <w:p>
      <w:pPr>
        <w:pStyle w:val="PreformattedText"/>
        <w:bidi w:val="0"/>
        <w:spacing w:before="0" w:after="0"/>
        <w:jc w:val="left"/>
        <w:rPr/>
      </w:pPr>
      <w:r>
        <w:rPr/>
        <w:t>ILbidJB4Ir5X/GX0dV0m6sLvrNsjCcYV47ZA2S5PmFejgn4OeS8lPW8281sZMcUB5B0DWiQRyDNNsJ</w:t>
      </w:r>
    </w:p>
    <w:p>
      <w:pPr>
        <w:pStyle w:val="PreformattedText"/>
        <w:bidi w:val="0"/>
        <w:spacing w:before="0" w:after="0"/>
        <w:jc w:val="left"/>
        <w:rPr/>
      </w:pPr>
      <w:r>
        <w:rPr/>
        <w:t>uUPspIlRjmn6iorUr7wO4rsMxidJZIMmCIjtS3GgWCqRzttWCNEiJ1c1hvUpO+5/hoAbWyi8DvA7e9</w:t>
      </w:r>
    </w:p>
    <w:p>
      <w:pPr>
        <w:pStyle w:val="PreformattedText"/>
        <w:bidi w:val="0"/>
        <w:spacing w:before="0" w:after="0"/>
        <w:jc w:val="left"/>
        <w:rPr/>
      </w:pPr>
      <w:r>
        <w:rPr/>
        <w:t>IxBbb9mtABOkbkVlbBSTpOnSrdPtWULacQto8qBGoCKaZVmuH1uN3d0GlgHy7zG29C6l5Tv8tYjhj1</w:t>
      </w:r>
    </w:p>
    <w:p>
      <w:pPr>
        <w:pStyle w:val="PreformattedText"/>
        <w:bidi w:val="0"/>
        <w:spacing w:before="0" w:after="0"/>
        <w:jc w:val="left"/>
        <w:rPr/>
      </w:pPr>
      <w:r>
        <w:rPr/>
        <w:t>2Ndti+HNXts7xqkQpP0P86ViLY/XTtoVGFaQSrtvXSHTnJWX/iCydbZLzHcXdnimWD4lleWikh1Vsr</w:t>
      </w:r>
    </w:p>
    <w:p>
      <w:pPr>
        <w:pStyle w:val="PreformattedText"/>
        <w:bidi w:val="0"/>
        <w:spacing w:before="0" w:after="0"/>
        <w:jc w:val="left"/>
        <w:rPr/>
      </w:pPr>
      <w:r>
        <w:rPr/>
        <w:t>bT5gQQDHb0qiZKy1/BN1OczX09uMs3zyV4jl9YQyFK8y7ZX3D/AITKfwrogKg+9aa6S/CvgPSLNycx</w:t>
      </w:r>
    </w:p>
    <w:p>
      <w:pPr>
        <w:pStyle w:val="PreformattedText"/>
        <w:bidi w:val="0"/>
        <w:spacing w:before="0" w:after="0"/>
        <w:jc w:val="left"/>
        <w:rPr/>
      </w:pPr>
      <w:r>
        <w:rPr/>
        <w:t>YXjuLXdyGV26mboteGtCokHSkHkA/StyKIkmKTNI8IcNL5p02VK2B2pi2qnbStqyaNBywSCaeNKII/</w:t>
      </w:r>
    </w:p>
    <w:p>
      <w:pPr>
        <w:pStyle w:val="PreformattedText"/>
        <w:bidi w:val="0"/>
        <w:spacing w:before="0" w:after="0"/>
        <w:jc w:val="left"/>
        <w:rPr/>
      </w:pPr>
      <w:r>
        <w:rPr/>
        <w:t>OmbcRttTpoSDWQ0yWw90Je833TsflXzrzTgSsl9Scz4IsFCbO/cDQO0tqOpB/3SK+hlsrSK5W+M3Ia</w:t>
      </w:r>
    </w:p>
    <w:p>
      <w:pPr>
        <w:pStyle w:val="PreformattedText"/>
        <w:bidi w:val="0"/>
        <w:spacing w:before="0" w:after="0"/>
        <w:jc w:val="left"/>
        <w:rPr/>
      </w:pPr>
      <w:r>
        <w:rPr/>
        <w:t>8NzVhGdbZsfY79oWV4oD7jyZ0E/3k7f4a9X03N7ean5OTVR3QteDVzTgWzqTG4r3iJYbKioD3NR+D3</w:t>
      </w:r>
    </w:p>
    <w:p>
      <w:pPr>
        <w:pStyle w:val="PreformattedText"/>
        <w:bidi w:val="0"/>
        <w:spacing w:before="0" w:after="0"/>
        <w:jc w:val="left"/>
        <w:rPr/>
      </w:pPr>
      <w:r>
        <w:rPr/>
        <w:t>AcYAUoCOaevW/itqSEEJI5VsK+3WRUeVtJLCMqZizC6G8Mwp55Gyl3bqShhtHdSlnaAN60b1Tze2Ma</w:t>
      </w:r>
    </w:p>
    <w:p>
      <w:pPr>
        <w:pStyle w:val="PreformattedText"/>
        <w:bidi w:val="0"/>
        <w:spacing w:before="0" w:after="0"/>
        <w:jc w:val="left"/>
        <w:rPr/>
      </w:pPr>
      <w:r>
        <w:rPr/>
        <w:t>xPD7G8RdM2yvsyLhj7rm/mWPbsK6axbr4VdGrzKl1cn9dotzZWt0lflDStpUByoDYGuT3sqWlo2yjx</w:t>
      </w:r>
    </w:p>
    <w:p>
      <w:pPr>
        <w:pStyle w:val="PreformattedText"/>
        <w:bidi w:val="0"/>
        <w:spacing w:before="0" w:after="0"/>
        <w:jc w:val="left"/>
        <w:rPr/>
      </w:pPr>
      <w:r>
        <w:rPr/>
        <w:t>l3SiCXD6mvl9ZlnK1I7MSSfBV0NK0hLSOO5FFXhSkhKnBJInirDb2KSD5PDaSZmmeKXDYQEoVKhtB9</w:t>
      </w:r>
    </w:p>
    <w:p>
      <w:pPr>
        <w:pStyle w:val="PreformattedText"/>
        <w:bidi w:val="0"/>
        <w:spacing w:before="0" w:after="0"/>
        <w:jc w:val="left"/>
        <w:rPr/>
      </w:pPr>
      <w:r>
        <w:rPr/>
        <w:t>K8VWzrtUVXESG1qHMbxVdxAld2FSCkpB4qbxRzzKB/uioZtk3F8lKthHatomTJ7JrBbXc3xjS2goR8</w:t>
      </w:r>
    </w:p>
    <w:p>
      <w:pPr>
        <w:pStyle w:val="PreformattedText"/>
        <w:bidi w:val="0"/>
        <w:spacing w:before="0" w:after="0"/>
        <w:jc w:val="left"/>
        <w:rPr/>
      </w:pPr>
      <w:r>
        <w:rPr/>
        <w:t>zQMaAatHSIAJnmnWFygizTsI1+k1EYq8XmXB2CtI2prsV2QL/+zQRzP9akm16kIIG8UxuUfsQBsae2</w:t>
      </w:r>
    </w:p>
    <w:p>
      <w:pPr>
        <w:pStyle w:val="PreformattedText"/>
        <w:bidi w:val="0"/>
        <w:spacing w:before="0" w:after="0"/>
        <w:jc w:val="left"/>
        <w:rPr/>
      </w:pPr>
      <w:r>
        <w:rPr/>
        <w:t>SNKWtU6Y3rdKyEOGYDXm7n1o/wCpbppv7dZSSjdaT3FNmUG4vmWEgJQtQ3NTeN5udwS/as7FSFstmH</w:t>
      </w:r>
    </w:p>
    <w:p>
      <w:pPr>
        <w:pStyle w:val="PreformattedText"/>
        <w:bidi w:val="0"/>
        <w:spacing w:before="0" w:after="0"/>
        <w:jc w:val="left"/>
        <w:rPr/>
      </w:pPr>
      <w:r>
        <w:rPr/>
        <w:t>CUVnJWqNYSUXZZ8kZv1JbS6qFHaD2rbeEY8FAEKBrnV11KbgYhagIbeI1IR2PrV9ytj6ihCSqvGz4T</w:t>
      </w:r>
    </w:p>
    <w:p>
      <w:pPr>
        <w:pStyle w:val="PreformattedText"/>
        <w:bidi w:val="0"/>
        <w:spacing w:before="0" w:after="0"/>
        <w:jc w:val="left"/>
        <w:rPr/>
      </w:pPr>
      <w:r>
        <w:rPr/>
        <w:t>29PnTN72OLJc/eqbtsTQUxq5rWGGYrISdVT9niUj71eHPHTPcx5E0XFx1YQVIXFYYx1xgftF8VEW2I</w:t>
      </w:r>
    </w:p>
    <w:p>
      <w:pPr>
        <w:pStyle w:val="PreformattedText"/>
        <w:bidi w:val="0"/>
        <w:spacing w:before="0" w:after="0"/>
        <w:jc w:val="left"/>
        <w:rPr/>
      </w:pPr>
      <w:r>
        <w:rPr/>
        <w:t>a9iZEUS4S2+CJ5rCvBumWW2zjoAlf1Bqy4d1JNsIJDiRwFVqR6ycTPhLkjseKa/wCtoXuY27Go9tPs</w:t>
      </w:r>
    </w:p>
    <w:p>
      <w:pPr>
        <w:pStyle w:val="PreformattedText"/>
        <w:bidi w:val="0"/>
        <w:spacing w:before="0" w:after="0"/>
        <w:jc w:val="left"/>
        <w:rPr/>
      </w:pPr>
      <w:r>
        <w:rPr/>
        <w:t>tTo3PiPVB94wlzQI4FVK9zw48petRUfeqSHrsJ0mJ9ZoabZ5ZOtwn2FCxxQ97l2Sd5jVxeulKVEgns</w:t>
      </w:r>
    </w:p>
    <w:p>
      <w:pPr>
        <w:pStyle w:val="PreformattedText"/>
        <w:bidi w:val="0"/>
        <w:spacing w:before="0" w:after="0"/>
        <w:jc w:val="left"/>
        <w:rPr/>
      </w:pPr>
      <w:r>
        <w:rPr/>
        <w:t>acWTehBU4rzc0xtENspJAO3JoN5iYZBIMRT2J9GbkkP8SxNLTJ83ate5hxxTxUhCzJpeM48p8qQgmK</w:t>
      </w:r>
    </w:p>
    <w:p>
      <w:pPr>
        <w:pStyle w:val="PreformattedText"/>
        <w:bidi w:val="0"/>
        <w:spacing w:before="0" w:after="0"/>
        <w:jc w:val="left"/>
        <w:rPr/>
      </w:pPr>
      <w:r>
        <w:rPr/>
        <w:t>ggjWVKVXZixJdnDkyt8IpWeXSjCboq5KCJNapasz4KFHaR2rY/U69DVqhhO6nVRVOZttKEIKYUBuK+</w:t>
      </w:r>
    </w:p>
    <w:p>
      <w:pPr>
        <w:pStyle w:val="PreformattedText"/>
        <w:bidi w:val="0"/>
        <w:spacing w:before="0" w:after="0"/>
        <w:jc w:val="left"/>
        <w:rPr/>
      </w:pPr>
      <w:r>
        <w:rPr/>
        <w:t>o0sdsLPmNTLdOiHQypK5BmkqjxlCSR7VN3NmGmlL325NQ6WdY17iTtXemcVD7CnA0oTyealboBVuVp</w:t>
      </w:r>
    </w:p>
    <w:p>
      <w:pPr>
        <w:pStyle w:val="PreformattedText"/>
        <w:bidi w:val="0"/>
        <w:spacing w:before="0" w:after="0"/>
        <w:jc w:val="left"/>
        <w:rPr/>
      </w:pPr>
      <w:r>
        <w:rPr/>
        <w:t>IIG+lXaoK3X4JIJIMbE1IqeKrbSDM1g1ZQEuDUSDHzoakPLPhNfeWQkDkb1gLSlPt70lNwWklTW652</w:t>
      </w:r>
    </w:p>
    <w:p>
      <w:pPr>
        <w:pStyle w:val="PreformattedText"/>
        <w:bidi w:val="0"/>
        <w:spacing w:before="0" w:after="0"/>
        <w:jc w:val="left"/>
        <w:rPr/>
      </w:pPr>
      <w:r>
        <w:rPr/>
        <w:t>inXFFJG+MmdDbbNGM5XwZLakXGIeYq0nZI5WR6TtVS+IDpkjpznq7w6ySQhlKFOt6SnQoyD9NprsT4</w:t>
      </w:r>
    </w:p>
    <w:p>
      <w:pPr>
        <w:pStyle w:val="PreformattedText"/>
        <w:bidi w:val="0"/>
        <w:spacing w:before="0" w:after="0"/>
        <w:jc w:val="left"/>
        <w:rPr/>
      </w:pPr>
      <w:r>
        <w:rPr/>
        <w:t>EbLDM24Exme9Wv8AXVoRYXK31glQTBTpH7oiB+Na8+PfD2G+uSvKkM3GE2+tSBG+p0A/yrmx220y5V</w:t>
      </w:r>
    </w:p>
    <w:p>
      <w:pPr>
        <w:pStyle w:val="PreformattedText"/>
        <w:bidi w:val="0"/>
        <w:spacing w:before="0" w:after="0"/>
        <w:jc w:val="left"/>
        <w:rPr/>
      </w:pPr>
      <w:r>
        <w:rPr/>
        <w:t>So5NwEuO3qUNXPgJJALvYSY3/Gu4OnPwRDP+UbLGrXOjls/c2+sNOWgUlKuIJCvUVxpkS+w7L+P4zb</w:t>
      </w:r>
    </w:p>
    <w:p>
      <w:pPr>
        <w:pStyle w:val="PreformattedText"/>
        <w:bidi w:val="0"/>
        <w:spacing w:before="0" w:after="0"/>
        <w:jc w:val="left"/>
        <w:rPr/>
      </w:pPr>
      <w:r>
        <w:rPr/>
        <w:t>4raqu7O5sXrZKUxKVkShX0IFdufCx8VOSumHSmwwrG3cRViNshephq1KyolRI0qmOI5qXdlQSrk0bn</w:t>
      </w:r>
    </w:p>
    <w:p>
      <w:pPr>
        <w:pStyle w:val="PreformattedText"/>
        <w:bidi w:val="0"/>
        <w:spacing w:before="0" w:after="0"/>
        <w:jc w:val="left"/>
        <w:rPr/>
      </w:pPr>
      <w:r>
        <w:rPr/>
        <w:t>rIecOgOfXcPvr120vbdr7RbX9i4pCX0bwoEQeQQR2q45uzbjGd7vK7OKv/AGm6VatBxSz5lKP7x9z6</w:t>
      </w:r>
    </w:p>
    <w:p>
      <w:pPr>
        <w:pStyle w:val="PreformattedText"/>
        <w:bidi w:val="0"/>
        <w:spacing w:before="0" w:after="0"/>
        <w:jc w:val="left"/>
        <w:rPr/>
      </w:pPr>
      <w:r>
        <w:rPr/>
        <w:t>026y9Xldf+pTWIIt3bLD2WRa2tu6QV6NRK1KjaST+AFQds+q56j+I0P2FslYbHZIQiB+dYSXJtDon3</w:t>
      </w:r>
    </w:p>
    <w:p>
      <w:pPr>
        <w:pStyle w:val="PreformattedText"/>
        <w:bidi w:val="0"/>
        <w:spacing w:before="0" w:after="0"/>
        <w:jc w:val="left"/>
        <w:rPr/>
      </w:pPr>
      <w:r>
        <w:rPr/>
        <w:t>llvGMStFJUDa2zh2EwAoqn8hWgrzFUfb8NfB1AXCNYP9wz/Ot2Yo79naxx5Opy5usPMrkSgKVv9K52</w:t>
      </w:r>
    </w:p>
    <w:p>
      <w:pPr>
        <w:pStyle w:val="PreformattedText"/>
        <w:bidi w:val="0"/>
        <w:spacing w:before="0" w:after="0"/>
        <w:jc w:val="left"/>
        <w:rPr/>
      </w:pPr>
      <w:r>
        <w:rPr/>
        <w:t>xIE26W90lu7I1H007fyq4Lgc+KNxZExBDjOI2RklpvS0J3I0mPwJp7e4utLlxaPKUyl/wXkucEK0wf</w:t>
      </w:r>
    </w:p>
    <w:p>
      <w:pPr>
        <w:pStyle w:val="PreformattedText"/>
        <w:bidi w:val="0"/>
        <w:spacing w:before="0" w:after="0"/>
        <w:jc w:val="left"/>
        <w:rPr/>
      </w:pPr>
      <w:r>
        <w:rPr/>
        <w:t>zFas6d5oAzjaoWvyrQttXaQRANWHCcxrxVhVpdKBcbBCVcKTCjH4iocWJTRtfJ+LIs7jCnrp9SlpfK</w:t>
      </w:r>
    </w:p>
    <w:p>
      <w:pPr>
        <w:pStyle w:val="PreformattedText"/>
        <w:bidi w:val="0"/>
        <w:spacing w:before="0" w:after="0"/>
        <w:jc w:val="left"/>
        <w:rPr/>
      </w:pPr>
      <w:r>
        <w:rPr/>
        <w:t>R5twFIIBPryIrPVG6CMPbs29S31q8MKPEleqfwFa2t8fS7eNSP8AxZQOs7BSUgAfWrnnBxd3Z2tyl0</w:t>
      </w:r>
    </w:p>
    <w:p>
      <w:pPr>
        <w:pStyle w:val="PreformattedText"/>
        <w:bidi w:val="0"/>
        <w:spacing w:before="0" w:after="0"/>
        <w:jc w:val="left"/>
        <w:rPr/>
      </w:pPr>
      <w:r>
        <w:rPr/>
        <w:t>KWpHiRz6mazqjRPgZ3l23Y3KMHQmAy0CtaNthtV6x1K8FylYYYtwobTauXLziNgAZP471TLG0bub2z</w:t>
      </w:r>
    </w:p>
    <w:p>
      <w:pPr>
        <w:pStyle w:val="PreformattedText"/>
        <w:bidi w:val="0"/>
        <w:spacing w:before="0" w:after="0"/>
        <w:jc w:val="left"/>
        <w:rPr/>
      </w:pPr>
      <w:r>
        <w:rPr/>
        <w:t>cQUuF+1aWtU995H4ip7Ol+q/tUMOOKQq5P2NKE90kaj/ACosobWDqGsMwkot4t1XepEfvaUwPzWDWM</w:t>
      </w:r>
    </w:p>
    <w:p>
      <w:pPr>
        <w:pStyle w:val="PreformattedText"/>
        <w:bidi w:val="0"/>
        <w:spacing w:before="0" w:after="0"/>
        <w:jc w:val="left"/>
        <w:rPr/>
      </w:pPr>
      <w:r>
        <w:rPr/>
        <w:t>RX4ubsTLw8dFqtNuwDypaEEE/KaNBThWENpUAizC1uKG4JSsE/kPyphZ36bdVziSkhS2XFq8/761jU</w:t>
      </w:r>
    </w:p>
    <w:p>
      <w:pPr>
        <w:pStyle w:val="PreformattedText"/>
        <w:bidi w:val="0"/>
        <w:spacing w:before="0" w:after="0"/>
        <w:jc w:val="left"/>
        <w:rPr/>
      </w:pPr>
      <w:r>
        <w:rPr/>
        <w:t>CfkCKEikJzMEPW9thDax4NimfE7rWT5z7yTH0qBFskXmIuSQ2txKA2niNI3p+pkFZKid/ChXeJKlfm</w:t>
      </w:r>
    </w:p>
    <w:p>
      <w:pPr>
        <w:pStyle w:val="PreformattedText"/>
        <w:bidi w:val="0"/>
        <w:spacing w:before="0" w:after="0"/>
        <w:jc w:val="left"/>
        <w:rPr/>
      </w:pPr>
      <w:r>
        <w:rPr/>
        <w:t>afYBZJuGfHdhVq4sqHqAUf51YqKw/Zm4bWHEkhYWhUfkTVcZZUh1y1dMO6ZaUr1HEVsS6wxFkoT50I</w:t>
      </w:r>
    </w:p>
    <w:p>
      <w:pPr>
        <w:pStyle w:val="PreformattedText"/>
        <w:bidi w:val="0"/>
        <w:spacing w:before="0" w:after="0"/>
        <w:jc w:val="left"/>
        <w:rPr/>
      </w:pPr>
      <w:r>
        <w:rPr/>
        <w:t>UUuAnsao7mCu37CdKlJuGXFLQr1TJgVKQgrd0m+tw475ZTCgfUciqpjuBowp9N0z/wCLuq808AetTi</w:t>
      </w:r>
    </w:p>
    <w:p>
      <w:pPr>
        <w:pStyle w:val="PreformattedText"/>
        <w:bidi w:val="0"/>
        <w:spacing w:before="0" w:after="0"/>
        <w:jc w:val="left"/>
        <w:rPr/>
      </w:pPr>
      <w:r>
        <w:rPr/>
        <w:t>LoFpwjZThkpPCVcH8aHfPIvMO8DRtMDfYpNargiSsqGNYSlJSGwVNrTrbPcjuD8qrCvEs3hrEAmr/h</w:t>
      </w:r>
    </w:p>
    <w:p>
      <w:pPr>
        <w:pStyle w:val="PreformattedText"/>
        <w:bidi w:val="0"/>
        <w:spacing w:before="0" w:after="0"/>
        <w:jc w:val="left"/>
        <w:rPr/>
      </w:pPr>
      <w:r>
        <w:rPr/>
        <w:t>RbuWncOu1ftWJ8InYrHaonHcCN1ZuOIQS6zssf2Z5rWLMmgNmpF6wEgwsDY15hBHisq5HIPeojBrr7</w:t>
      </w:r>
    </w:p>
    <w:p>
      <w:pPr>
        <w:pStyle w:val="PreformattedText"/>
        <w:bidi w:val="0"/>
        <w:spacing w:before="0" w:after="0"/>
        <w:jc w:val="left"/>
        <w:rPr/>
      </w:pPr>
      <w:r>
        <w:rPr/>
        <w:t>M8bdQhSD3NT10yVKFzsk7bjuKt9CSEC38FQ1b7UfCsScy7c3imdPhXzBt3QtAUI1BQMHuFJFYbKnmt</w:t>
      </w:r>
    </w:p>
    <w:p>
      <w:pPr>
        <w:pStyle w:val="PreformattedText"/>
        <w:bidi w:val="0"/>
        <w:spacing w:before="0" w:after="0"/>
        <w:jc w:val="left"/>
        <w:rPr/>
      </w:pPr>
      <w:r>
        <w:rPr/>
        <w:t>MTPem92z4jSkqiRwKyatFx+PJf8AP2V7i7yLhWZGsVaucOOHhKRiFwlpSFpWpIaZbSVLVHfVtxUTlG</w:t>
      </w:r>
    </w:p>
    <w:p>
      <w:pPr>
        <w:pStyle w:val="PreformattedText"/>
        <w:bidi w:val="0"/>
        <w:spacing w:before="0" w:after="0"/>
        <w:jc w:val="left"/>
        <w:rPr/>
      </w:pPr>
      <w:r>
        <w:rPr/>
        <w:t>9VnxGK2D9ulV/a4X49ha2CRbNFTCZUdCfvr0hR35Jp501yU91AyxiTYxEhGBp13mGJaUpy4tVLmWih</w:t>
      </w:r>
    </w:p>
    <w:p>
      <w:pPr>
        <w:pStyle w:val="PreformattedText"/>
        <w:bidi w:val="0"/>
        <w:spacing w:before="0" w:after="0"/>
        <w:jc w:val="left"/>
        <w:rPr/>
      </w:pPr>
      <w:r>
        <w:rPr/>
        <w:t>BUVBW0HbcVL5V6fP3OZ8FwzEk3OB3mGMOXLlrc/+M3MQpSUpR5kkoKVCSJgislSVMpSY+yFn/BH+nu</w:t>
      </w:r>
    </w:p>
    <w:p>
      <w:pPr>
        <w:pStyle w:val="PreformattedText"/>
        <w:bidi w:val="0"/>
        <w:spacing w:before="0" w:after="0"/>
        <w:jc w:val="left"/>
        <w:rPr/>
      </w:pPr>
      <w:r>
        <w:rPr/>
        <w:t>F4Ji62U5fTiD4dcXcTdNtPJTyzHmQCmdXYmtWWWP4jg+KYjgNtiX2xp11eFLC0lxp1kKCmlpHrqAg+</w:t>
      </w:r>
    </w:p>
    <w:p>
      <w:pPr>
        <w:pStyle w:val="PreformattedText"/>
        <w:bidi w:val="0"/>
        <w:spacing w:before="0" w:after="0"/>
        <w:jc w:val="left"/>
        <w:rPr/>
      </w:pPr>
      <w:r>
        <w:rPr/>
        <w:t>9bnRkLLuQs754ylmFdzjFuzh6k4fcuLaZWA4Q4pSQSJGqISJO5qGxbITuG4ZZLewlOW3bx1u0cury1</w:t>
      </w:r>
    </w:p>
    <w:p>
      <w:pPr>
        <w:pStyle w:val="PreformattedText"/>
        <w:bidi w:val="0"/>
        <w:spacing w:before="0" w:after="0"/>
        <w:jc w:val="left"/>
        <w:rPr/>
      </w:pPr>
      <w:r>
        <w:rPr/>
        <w:t>X9pUEgLZuDqPkSVSiY7b04pLklybRpJ5LjTdwjw3GYX5mVAiFAkb+43qOSvXG1X7qFh1xcvuYs8lC1</w:t>
      </w:r>
    </w:p>
    <w:p>
      <w:pPr>
        <w:pStyle w:val="PreformattedText"/>
        <w:bidi w:val="0"/>
        <w:spacing w:before="0" w:after="0"/>
        <w:jc w:val="left"/>
        <w:rPr/>
      </w:pPr>
      <w:r>
        <w:rPr/>
        <w:t>3QU4p21V+yW4PKsj6g1r1kklQHruK64uznYVZ0oWP4vWgIACNpJHaiLWVJcKd9PHypKZWlKUiSTIqC</w:t>
      </w:r>
    </w:p>
    <w:p>
      <w:pPr>
        <w:pStyle w:val="PreformattedText"/>
        <w:bidi w:val="0"/>
        <w:spacing w:before="0" w:after="0"/>
        <w:jc w:val="left"/>
        <w:rPr/>
      </w:pPr>
      <w:r>
        <w:rPr/>
        <w:t>R3h6gHQQYII2Iqew5QF6VKIPGoJEd/8qgmIQhSwdKk7cVN2K/2jTq06gqEk/PaaY0rGOJ2ptbhYI/Z</w:t>
      </w:r>
    </w:p>
    <w:p>
      <w:pPr>
        <w:pStyle w:val="PreformattedText"/>
        <w:bidi w:val="0"/>
        <w:spacing w:before="0" w:after="0"/>
        <w:jc w:val="left"/>
        <w:rPr/>
      </w:pPr>
      <w:r>
        <w:rPr/>
        <w:t>rUdKvaac5ceUHiGzpfQsEehE05x5osXy2V+soV/Oo7CHzaYi2eQpW9Jrg1jwXp11t+7U6kBK5IM/dN</w:t>
      </w:r>
    </w:p>
    <w:p>
      <w:pPr>
        <w:pStyle w:val="PreformattedText"/>
        <w:bidi w:val="0"/>
        <w:spacing w:before="0" w:after="0"/>
        <w:jc w:val="left"/>
        <w:rPr/>
      </w:pPr>
      <w:r>
        <w:rPr/>
        <w:t>NrcqR4oV3+8O9AamNQ8yCQoH09qw64rWklJgzvPIrHaatj5VwtFuFNqPlXBnmrJ/pAfAbZUf2TiR5e</w:t>
      </w:r>
    </w:p>
    <w:p>
      <w:pPr>
        <w:pStyle w:val="PreformattedText"/>
        <w:bidi w:val="0"/>
        <w:spacing w:before="0" w:after="0"/>
        <w:jc w:val="left"/>
        <w:rPr/>
      </w:pPr>
      <w:r>
        <w:rPr/>
        <w:t>dxVTs1argsrXsvcFXqKKpax4RQgOaVAkd4pqJm3ZZ1/Yr5hTzbhYuNk6k/cV24pm/av4UAFJStKRIW</w:t>
      </w:r>
    </w:p>
    <w:p>
      <w:pPr>
        <w:pStyle w:val="PreformattedText"/>
        <w:bidi w:val="0"/>
        <w:spacing w:before="0" w:after="0"/>
        <w:jc w:val="left"/>
        <w:rPr/>
      </w:pPr>
      <w:r>
        <w:rPr/>
        <w:t>DsoetMLNoOh1AWGhqlE9jTpVypVhcNvEklKSkDsZ3iqRIzu3dF4kEBQ0EJM7nvUSq9Tb44SsgISsGa</w:t>
      </w:r>
    </w:p>
    <w:p>
      <w:pPr>
        <w:pStyle w:val="PreformattedText"/>
        <w:bidi w:val="0"/>
        <w:spacing w:before="0" w:after="0"/>
        <w:jc w:val="left"/>
        <w:rPr/>
      </w:pPr>
      <w:r>
        <w:rPr/>
        <w:t>dYsstW9i5ELCikkd6qmI4k21f3JMK4ia1gSyYXi6LbEFXTryGbZh0OlRO6oMwB3NQmZeor+Jvuow1s</w:t>
      </w:r>
    </w:p>
    <w:p>
      <w:pPr>
        <w:pStyle w:val="PreformattedText"/>
        <w:bidi w:val="0"/>
        <w:spacing w:before="0" w:after="0"/>
        <w:jc w:val="left"/>
        <w:rPr/>
      </w:pPr>
      <w:r>
        <w:rPr/>
        <w:t>WNs4onxQJeV9e30qtv3b+M3Yt0AvOrVCGkVtfIHSy1wkNYjjZFxd/eTbn7qPSfeuhV4MpKyjZZ6cYt</w:t>
      </w:r>
    </w:p>
    <w:p>
      <w:pPr>
        <w:pStyle w:val="PreformattedText"/>
        <w:bidi w:val="0"/>
        <w:spacing w:before="0" w:after="0"/>
        <w:jc w:val="left"/>
        <w:rPr/>
      </w:pPr>
      <w:r>
        <w:rPr/>
        <w:t>mNSX3EOM2yz/ALZ6ZPvW7MuZXwzLVm1ZWrDa3AJW+oSVGneJY2lpjw2AlKE+UBIrNkAu21eLpWdyDW</w:t>
      </w:r>
    </w:p>
    <w:p>
      <w:pPr>
        <w:pStyle w:val="PreformattedText"/>
        <w:bidi w:val="0"/>
        <w:spacing w:before="0" w:after="0"/>
        <w:jc w:val="left"/>
        <w:rPr/>
      </w:pPr>
      <w:r>
        <w:rPr/>
        <w:t>6t9kxikPF3iWdSVwkAeUJ2qBxK+VdOFsb+/tXr1CwuVKkj3qHfvRba17E+1D6KA4viabNhQG3aqBiD</w:t>
      </w:r>
    </w:p>
    <w:p>
      <w:pPr>
        <w:pStyle w:val="PreformattedText"/>
        <w:bidi w:val="0"/>
        <w:spacing w:before="0" w:after="0"/>
        <w:jc w:val="left"/>
        <w:rPr/>
      </w:pPr>
      <w:r>
        <w:rPr/>
        <w:t>geKnFncmflUriV6u+eUP3QareNuhoFMQSIrFsFyRSiLu50pEgbTVwy9ZWlsJfTJ7DtVSwyQ+kCB7VZ</w:t>
      </w:r>
    </w:p>
    <w:p>
      <w:pPr>
        <w:pStyle w:val="PreformattedText"/>
        <w:bidi w:val="0"/>
        <w:spacing w:before="0" w:after="0"/>
        <w:jc w:val="left"/>
        <w:rPr/>
      </w:pPr>
      <w:r>
        <w:rPr/>
        <w:t>WGn3kkJBPrXPKR6GCNuyds8yM4bjFqtlOwcCN/RRg/ka2Y4Q3duJngxNaPucMeWlREhY3Fbjwy5Xie</w:t>
      </w:r>
    </w:p>
    <w:p>
      <w:pPr>
        <w:pStyle w:val="PreformattedText"/>
        <w:bidi w:val="0"/>
        <w:spacing w:before="0" w:after="0"/>
        <w:jc w:val="left"/>
        <w:rPr/>
      </w:pPr>
      <w:r>
        <w:rPr/>
        <w:t>AYdfKhTrjCQ6T/ENj+dfb/0xqNyngZ4vrWGtuZf8Grsdvl4RmPErEICUNu6m/wC6oah/Omf61cUdiB</w:t>
      </w:r>
    </w:p>
    <w:p>
      <w:pPr>
        <w:pStyle w:val="PreformattedText"/>
        <w:bidi w:val="0"/>
        <w:spacing w:before="0" w:after="0"/>
        <w:jc w:val="left"/>
        <w:rPr/>
      </w:pPr>
      <w:r>
        <w:rPr/>
        <w:t>71N9SMH05jwy9SmUXbJaWY/fQf8j+VM28GaCCSJr5b1DG8GqyQa8nv6OsuCM0/BGF959P+0g8UJKHV</w:t>
      </w:r>
    </w:p>
    <w:p>
      <w:pPr>
        <w:pStyle w:val="PreformattedText"/>
        <w:bidi w:val="0"/>
        <w:spacing w:before="0" w:after="0"/>
        <w:jc w:val="left"/>
        <w:rPr/>
      </w:pPr>
      <w:r>
        <w:rPr/>
        <w:t>GCsgfOpxOFoSTAAIpwmzbQmCPyrgs6/aZWVtXEwlSiOwrCbVxX3pmrSLZCiToSRHYVlqxacOnSEqqd</w:t>
      </w:r>
    </w:p>
    <w:p>
      <w:pPr>
        <w:pStyle w:val="PreformattedText"/>
        <w:bidi w:val="0"/>
        <w:spacing w:before="0" w:after="0"/>
        <w:jc w:val="left"/>
        <w:rPr/>
      </w:pPr>
      <w:r>
        <w:rPr/>
        <w:t>w1iK9heL4plPEEYrhT6mL1gSmQFIWO6FpOykngpOxrqLNibBv4UMDzxgeB4ZgeYsRdDDr9haBJYS6X</w:t>
      </w:r>
    </w:p>
    <w:p>
      <w:pPr>
        <w:pStyle w:val="PreformattedText"/>
        <w:bidi w:val="0"/>
        <w:spacing w:before="0" w:after="0"/>
        <w:jc w:val="left"/>
        <w:rPr/>
      </w:pPr>
      <w:r>
        <w:rPr/>
        <w:t>AvwiZKZiOTAO1at6T5Asc7dS8Gwe+Ql6wlVxcsqJ/bIbSVFG3rsD7TW9MvfE43juZWMi3fT3xbE4uv</w:t>
      </w:r>
    </w:p>
    <w:p>
      <w:pPr>
        <w:pStyle w:val="PreformattedText"/>
        <w:bidi w:val="0"/>
        <w:spacing w:before="0" w:after="0"/>
        <w:jc w:val="left"/>
        <w:rPr/>
      </w:pPr>
      <w:r>
        <w:rPr/>
        <w:t>C7hsW5WylgeVEIiAQNz7VyZLck0DXtqjkWxy68pHoI5NOxgDiGlL1CEjetn9V8p2WQepWPYLhy5sWH</w:t>
      </w:r>
    </w:p>
    <w:p>
      <w:pPr>
        <w:pStyle w:val="PreformattedText"/>
        <w:bidi w:val="0"/>
        <w:spacing w:before="0" w:after="0"/>
        <w:jc w:val="left"/>
        <w:rPr/>
      </w:pPr>
      <w:r>
        <w:rPr/>
        <w:t>ErZQTJbQtIVoJ9pj6VU7pQukN2qIC31pbAHqTFdGNSyTUF5K/WLn9F96XYMMKydaqWAly6Wq4PuDsP</w:t>
      </w:r>
    </w:p>
    <w:p>
      <w:pPr>
        <w:pStyle w:val="PreformattedText"/>
        <w:bidi w:val="0"/>
        <w:spacing w:before="0" w:after="0"/>
        <w:jc w:val="left"/>
        <w:rPr/>
      </w:pPr>
      <w:r>
        <w:rPr/>
        <w:t>yA/GmPVC9Njly5QhcuXMW6RxyZP5Crk00xatN27KQGmEhtPyAitYdUbo3WNWFgCQlEvKSPXgf1r9b9</w:t>
      </w:r>
    </w:p>
    <w:p>
      <w:pPr>
        <w:pStyle w:val="PreformattedText"/>
        <w:bidi w:val="0"/>
        <w:spacing w:before="0" w:after="0"/>
        <w:jc w:val="left"/>
        <w:rPr/>
      </w:pPr>
      <w:r>
        <w:rPr/>
        <w:t>Ra0HpbjH6SPz7Rxer125/dmsnmVp0k7bd+9ZYb0pSdtjU/c2IdXAH7p4qMYt1t6thMwQrYCvyuEk0f</w:t>
      </w:r>
    </w:p>
    <w:p>
      <w:pPr>
        <w:pStyle w:val="PreformattedText"/>
        <w:bidi w:val="0"/>
        <w:spacing w:before="0" w:after="0"/>
        <w:jc w:val="left"/>
        <w:rPr/>
      </w:pPr>
      <w:r>
        <w:rPr/>
        <w:t>YZoMhseeU4uFGQOAagQlMEpJEbmrXdZZvb5ZWw9auqPKVO6SPxFDb6a5ofQVM4Ym6T/wDoz6FGPlIN</w:t>
      </w:r>
    </w:p>
    <w:p>
      <w:pPr>
        <w:pStyle w:val="PreformattedText"/>
        <w:bidi w:val="0"/>
        <w:spacing w:before="0" w:after="0"/>
        <w:jc w:val="left"/>
        <w:rPr/>
      </w:pPr>
      <w:r>
        <w:rPr/>
        <w:t>dCdHlOJWUnUPKof1pYb3MnenWJ4FieCLUrEMKvLJI5L7KgB9eKj0XbTsFC9/51VommT2V80XOWMTRc</w:t>
      </w:r>
    </w:p>
    <w:p>
      <w:pPr>
        <w:pStyle w:val="PreformattedText"/>
        <w:bidi w:val="0"/>
        <w:spacing w:before="0" w:after="0"/>
        <w:jc w:val="left"/>
        <w:rPr/>
      </w:pPr>
      <w:r>
        <w:rPr/>
        <w:t>MnUjhxtXC0+lb1ytj1pjtl41srU2vcJPKFdwa5yKh4Z8wNTmRs3O5YxhDslVuqA42eCPX50Gi6OgnT</w:t>
      </w:r>
    </w:p>
    <w:p>
      <w:pPr>
        <w:pStyle w:val="PreformattedText"/>
        <w:bidi w:val="0"/>
        <w:spacing w:before="0" w:after="0"/>
        <w:jc w:val="left"/>
        <w:rPr/>
      </w:pPr>
      <w:r>
        <w:rPr/>
        <w:t>uY4igh0I5PNKTdM3jDV1bLDlq+kLQsHkGmV1MeU7gxQBIIvvQiBQncR0jjf1FRKXlBSgo7DimFzdKE</w:t>
      </w:r>
    </w:p>
    <w:p>
      <w:pPr>
        <w:pStyle w:val="PreformattedText"/>
        <w:bidi w:val="0"/>
        <w:spacing w:before="0" w:after="0"/>
        <w:jc w:val="left"/>
        <w:rPr/>
      </w:pPr>
      <w:r>
        <w:rPr/>
        <w:t>77zQBLrxNWowadJxtSWPvET3qoG8USSRAng1hN6QkhRn5UiLLq1jAWhSVK3I23rrT4IsY1ZMzgykEF</w:t>
      </w:r>
    </w:p>
    <w:p>
      <w:pPr>
        <w:pStyle w:val="PreformattedText"/>
        <w:bidi w:val="0"/>
        <w:spacing w:before="0" w:after="0"/>
        <w:jc w:val="left"/>
        <w:rPr/>
      </w:pPr>
      <w:r>
        <w:rPr/>
        <w:t>GJMrJ1erUf8AZrh5F0ot6kqroj4GOoqbLqBjuUbgjw8ctw9bkn/r2QTp+qFK/wB2uTUxuHB0YZVLk+</w:t>
      </w:r>
    </w:p>
    <w:p>
      <w:pPr>
        <w:pStyle w:val="PreformattedText"/>
        <w:bidi w:val="0"/>
        <w:spacing w:before="0" w:after="0"/>
        <w:jc w:val="left"/>
        <w:rPr/>
      </w:pPr>
      <w:r>
        <w:rPr/>
        <w:t>g+WsQTdocYUuVGBM7Gs4zlVN5bLJTAXtMcGqNgeMrssQW0rZUgD6VtnLF1a42w7a3Sg2XEhSSVQR61</w:t>
      </w:r>
    </w:p>
    <w:p>
      <w:pPr>
        <w:pStyle w:val="PreformattedText"/>
        <w:bidi w:val="0"/>
        <w:spacing w:before="0" w:after="0"/>
        <w:jc w:val="left"/>
        <w:rPr/>
      </w:pPr>
      <w:r>
        <w:rPr/>
        <w:t>49Po9DcqObfiM6bY3gnSPNd/dYrZNWVrhL3hsa9K1DSRuI96+ZuE/a24aZtVqA2Cgmvq78Zt3l/J/w</w:t>
      </w:r>
    </w:p>
    <w:p>
      <w:pPr>
        <w:pStyle w:val="PreformattedText"/>
        <w:bidi w:val="0"/>
        <w:spacing w:before="0" w:after="0"/>
        <w:jc w:val="left"/>
        <w:rPr/>
      </w:pPr>
      <w:r>
        <w:rPr/>
        <w:t>APOcXrBCXsSu0s4eHnJWR4jqUqAUdvu6uK+YFpeLS6kIOnfgV6WntJ2cOVmLhGIJaHiWbh9BI/zoCB</w:t>
      </w:r>
    </w:p>
    <w:p>
      <w:pPr>
        <w:pStyle w:val="PreformattedText"/>
        <w:bidi w:val="0"/>
        <w:spacing w:before="0" w:after="0"/>
        <w:jc w:val="left"/>
        <w:rPr/>
      </w:pPr>
      <w:r>
        <w:rPr/>
        <w:t>iBRP6vfjtpA3qSvnnXUKlSgacWl/DTeoqUoCK6jmIQ3IXbuBbbqFjlCkEGmLV6lLaytLiAkwDpNWW/</w:t>
      </w:r>
    </w:p>
    <w:p>
      <w:pPr>
        <w:pStyle w:val="PreformattedText"/>
        <w:bidi w:val="0"/>
        <w:spacing w:before="0" w:after="0"/>
        <w:jc w:val="left"/>
        <w:rPr/>
      </w:pPr>
      <w:r>
        <w:rPr/>
        <w:t>dV4cjZSttuaa4ddqt1PNqBUg77700xpkJb4qys6SsAE7apH86Tjj9ulDbzbiXFEQpIMmam8SeFw4ka</w:t>
      </w:r>
    </w:p>
    <w:p>
      <w:pPr>
        <w:pStyle w:val="PreformattedText"/>
        <w:bidi w:val="0"/>
        <w:spacing w:before="0" w:after="0"/>
        <w:jc w:val="left"/>
        <w:rPr/>
      </w:pPr>
      <w:r>
        <w:rPr/>
        <w:t>UgniU7CsW1whg6Cw2VRzFFjK5h+PC22AX6EaCaYX7i3rgutArKuwTEVc7jEnEMOoACT8qZrIvLRSV7</w:t>
      </w:r>
    </w:p>
    <w:p>
      <w:pPr>
        <w:pStyle w:val="PreformattedText"/>
        <w:bidi w:val="0"/>
        <w:spacing w:before="0" w:after="0"/>
        <w:jc w:val="left"/>
        <w:rPr/>
      </w:pPr>
      <w:r>
        <w:rPr/>
        <w:t>wJ43BqkwI+1wu+cY8QMaCIjWYJrDtpfpCgWOOdJFOMKxR+FNrM6NhPpUgbkzsYJPekgKZiiyhBQ8lQ</w:t>
      </w:r>
    </w:p>
    <w:p>
      <w:pPr>
        <w:pStyle w:val="PreformattedText"/>
        <w:bidi w:val="0"/>
        <w:spacing w:before="0" w:after="0"/>
        <w:jc w:val="left"/>
        <w:rPr/>
      </w:pPr>
      <w:r>
        <w:rPr/>
        <w:t>PuK9bvhFuwlZkzEGp/Mq0vWOnQCZ5FVx23iz1EStO9AhysaFuDgkVe/hRt7dfXnCsLxK5ds7HEoSt6</w:t>
      </w:r>
    </w:p>
    <w:p>
      <w:pPr>
        <w:pStyle w:val="PreformattedText"/>
        <w:bidi w:val="0"/>
        <w:spacing w:before="0" w:after="0"/>
        <w:jc w:val="left"/>
        <w:rPr/>
      </w:pPr>
      <w:r>
        <w:rPr/>
        <w:t>3WW3UlJKk6TB5VHY1QnXA82hxMQpIH1pzkjGXcq9SMsY+h/wCzrsL9tSnNUQkmD+Va4n80ZzdJs7i+</w:t>
      </w:r>
    </w:p>
    <w:p>
      <w:pPr>
        <w:pStyle w:val="PreformattedText"/>
        <w:bidi w:val="0"/>
        <w:spacing w:before="0" w:after="0"/>
        <w:jc w:val="left"/>
        <w:rPr/>
      </w:pPr>
      <w:r>
        <w:rPr/>
        <w:t>MO4uXc9YfhbjyH27XDlKaWGoVqWtWrUqAFEwDsK7RwrALLEcjYJiDAOt6xYUVNnYy2DXIPxD4HZZiy</w:t>
      </w:r>
    </w:p>
    <w:p>
      <w:pPr>
        <w:pStyle w:val="PreformattedText"/>
        <w:bidi w:val="0"/>
        <w:spacing w:before="0" w:after="0"/>
        <w:jc w:val="left"/>
        <w:rPr/>
      </w:pPr>
      <w:r>
        <w:rPr/>
        <w:t>/YZxs8JXh9ySA7co8rN2lW4VCgCVT6GurfhyxNV90ty5Y3ROoYcwkE9/KAPyr1PWknp8DXi0ZaDjJk</w:t>
      </w:r>
    </w:p>
    <w:p>
      <w:pPr>
        <w:pStyle w:val="PreformattedText"/>
        <w:bidi w:val="0"/>
        <w:spacing w:before="0" w:after="0"/>
        <w:jc w:val="left"/>
        <w:rPr/>
      </w:pPr>
      <w:r>
        <w:rPr/>
        <w:t>v+DaWD272H4XbWi2tbaWwnYVHZkvsPyxYuXd00CmD4TRUBqI33J2A9SasGN41Z5awW8xO/eTb2Vmyp</w:t>
      </w:r>
    </w:p>
    <w:p>
      <w:pPr>
        <w:pStyle w:val="PreformattedText"/>
        <w:bidi w:val="0"/>
        <w:spacing w:before="0" w:after="0"/>
        <w:jc w:val="left"/>
        <w:rPr/>
      </w:pPr>
      <w:r>
        <w:rPr/>
        <w:t>111ZgJSBNcA9UeoGa+u+Y1ttOv2uBlelmxQshKUzyqOSe8181ixxfzn0elKbfC7A9bOvXjYjfsZcXb</w:t>
      </w:r>
    </w:p>
    <w:p>
      <w:pPr>
        <w:pStyle w:val="PreformattedText"/>
        <w:bidi w:val="0"/>
        <w:spacing w:before="0" w:after="0"/>
        <w:jc w:val="left"/>
        <w:rPr/>
      </w:pPr>
      <w:r>
        <w:rPr/>
        <w:t>4vjt4gsLxHwdbVk0f+rYn81dzWuelvQW5x64cxXHQ46EJ1yscd66D6T/AA2MsXTb77Pjr+9KkyKtvx</w:t>
      </w:r>
    </w:p>
    <w:p>
      <w:pPr>
        <w:pStyle w:val="PreformattedText"/>
        <w:bidi w:val="0"/>
        <w:spacing w:before="0" w:after="0"/>
        <w:jc w:val="left"/>
        <w:rPr/>
      </w:pPr>
      <w:r>
        <w:rPr/>
        <w:t>HWSulHQjNWKWrabW6XbptGFkAQt1WgR7wSfpXWtZkfwjwjF4YpW+z5LZtukYr1Axy7b0otzdLCQDI0</w:t>
      </w:r>
    </w:p>
    <w:p>
      <w:pPr>
        <w:pStyle w:val="PreformattedText"/>
        <w:bidi w:val="0"/>
        <w:spacing w:before="0" w:after="0"/>
        <w:jc w:val="left"/>
        <w:rPr/>
      </w:pPr>
      <w:r>
        <w:rPr/>
        <w:t>gkCPoKC/dDUUJjTHAFHwyxZLjiVp8VsuEAkbmpwYJhyRqFuUH1nmr3XyyIpJUVphlQAWtMzxHNPW3L</w:t>
      </w:r>
    </w:p>
    <w:p>
      <w:pPr>
        <w:pStyle w:val="PreformattedText"/>
        <w:bidi w:val="0"/>
        <w:spacing w:before="0" w:after="0"/>
        <w:jc w:val="left"/>
        <w:rPr/>
      </w:pPr>
      <w:r>
        <w:rPr/>
        <w:t>gAhq1eKR6JO9Sqbe3twA2kJE9+aIm5cbPlUop9QaYyAevXmQdbDqB6FBpKcxIaSAoFKh2UDvVn/Wq2</w:t>
      </w:r>
    </w:p>
    <w:p>
      <w:pPr>
        <w:pStyle w:val="PreformattedText"/>
        <w:bidi w:val="0"/>
        <w:spacing w:before="0" w:after="0"/>
        <w:jc w:val="left"/>
        <w:rPr/>
      </w:pPr>
      <w:r>
        <w:rPr/>
        <w:t>wNay7PYgUQqYvE/t7VtSeN01AWV85tccbCEEAdyKE8+/fEALI1REGalrjL2GPaktoU2f7Coo+H5ZUw</w:t>
      </w:r>
    </w:p>
    <w:p>
      <w:pPr>
        <w:pStyle w:val="PreformattedText"/>
        <w:bidi w:val="0"/>
        <w:spacing w:before="0" w:after="0"/>
        <w:jc w:val="left"/>
        <w:rPr/>
      </w:pPr>
      <w:r>
        <w:rPr/>
        <w:t>oFq7WknYaxMUhBsOsEYMwlwp1OLEyab/rEG7MKqSxHAH3GENqxYFSe3h71GW+TFqfn9YKCe5KN6Qh9</w:t>
      </w:r>
    </w:p>
    <w:p>
      <w:pPr>
        <w:pStyle w:val="PreformattedText"/>
        <w:bidi w:val="0"/>
        <w:spacing w:before="0" w:after="0"/>
        <w:jc w:val="left"/>
        <w:rPr/>
      </w:pPr>
      <w:r>
        <w:rPr/>
        <w:t>YrJd1LMk+tPX7lDAkLGr2NYbyO4pAU3i5T/eb7fShnITQKlOYw8on0RQA1OJRqhaYpi+pbzqShR9/l</w:t>
      </w:r>
    </w:p>
    <w:p>
      <w:pPr>
        <w:pStyle w:val="PreformattedText"/>
        <w:bidi w:val="0"/>
        <w:spacing w:before="0" w:after="0"/>
        <w:jc w:val="left"/>
        <w:rPr/>
      </w:pPr>
      <w:r>
        <w:rPr/>
        <w:t>UivJKYIbxZZP8AbQDQFZbvrRKtF2w4IgSCDQAcXCGmkhG66XYPEHWv7pO5iKY22CY0leoWiblHZTbo</w:t>
      </w:r>
    </w:p>
    <w:p>
      <w:pPr>
        <w:pStyle w:val="PreformattedText"/>
        <w:bidi w:val="0"/>
        <w:spacing w:before="0" w:after="0"/>
        <w:jc w:val="left"/>
        <w:rPr/>
      </w:pPr>
      <w:r>
        <w:rPr/>
        <w:t>/rR7pGItM6V4ZcpKefKFfyNAUPXr5GqEHigrf1AmRPaBzUE5duNalOMPJPEFBG1FbxFktTMH570UOi</w:t>
      </w:r>
    </w:p>
    <w:p>
      <w:pPr>
        <w:pStyle w:val="PreformattedText"/>
        <w:bidi w:val="0"/>
        <w:spacing w:before="0" w:after="0"/>
        <w:jc w:val="left"/>
        <w:rPr/>
      </w:pPr>
      <w:r>
        <w:rPr/>
        <w:t>dYf0tkgjasvXephRnVA7c1BoxNBSQlY+RNDuL1QtHlIMkJPBqXwhxXJ9IP0fHTVhPRleN3I/1rHMTc</w:t>
      </w:r>
    </w:p>
    <w:p>
      <w:pPr>
        <w:pStyle w:val="PreformattedText"/>
        <w:bidi w:val="0"/>
        <w:spacing w:before="0" w:after="0"/>
        <w:jc w:val="left"/>
        <w:rPr/>
      </w:pPr>
      <w:r>
        <w:rPr/>
        <w:t>eQCn7zDcIT+YUfrXXF7lVi8QlaPEs7xtOhD7C4gfKqf8PWWrXK/R3JOGJR4a7XBreV8SpaApX1kmth</w:t>
      </w:r>
    </w:p>
    <w:p>
      <w:pPr>
        <w:pStyle w:val="PreformattedText"/>
        <w:bidi w:val="0"/>
        <w:spacing w:before="0" w:after="0"/>
        <w:jc w:val="left"/>
        <w:rPr/>
      </w:pPr>
      <w:r>
        <w:rPr/>
        <w:t>tM3jD3+2RcM+ixCh9a8FPdJs9C6VELmSxd/wBE7kPr8e4QiPE0wSAa1lgdolp0BWyVyQTvW58cb8XB</w:t>
      </w:r>
    </w:p>
    <w:p>
      <w:pPr>
        <w:pStyle w:val="PreformattedText"/>
        <w:bidi w:val="0"/>
        <w:spacing w:before="0" w:after="0"/>
        <w:jc w:val="left"/>
        <w:rPr/>
      </w:pPr>
      <w:r>
        <w:rPr/>
        <w:t>b1J3lpX8jWscMtkJwlh5W653NKUq4NcQ9xh3x8rqCzOjaqtgKVafEG0bEGrNiSi9hF02lMJCJntVJt</w:t>
      </w:r>
    </w:p>
    <w:p>
      <w:pPr>
        <w:pStyle w:val="PreformattedText"/>
        <w:bidi w:val="0"/>
        <w:spacing w:before="0" w:after="0"/>
        <w:jc w:val="left"/>
        <w:rPr/>
      </w:pPr>
      <w:r>
        <w:rPr/>
        <w:t>bstulAUfMdwK5nydSNlYaA/ZFCQAruDwai7+0LLvAM87ULCr4toG/A2NSrmi9TIMqHpUdFIZYXZIuk</w:t>
      </w:r>
    </w:p>
    <w:p>
      <w:pPr>
        <w:pStyle w:val="PreformattedText"/>
        <w:bidi w:val="0"/>
        <w:spacing w:before="0" w:after="0"/>
        <w:jc w:val="left"/>
        <w:rPr/>
      </w:pPr>
      <w:r>
        <w:rPr/>
        <w:t>3VtABcRqSD/EO9BzRg/+lGAEsp14vh4lCu7iR95H+VZNw5h+I2rqR91wAn+ydjVgaw/7HiK7lpRSon</w:t>
      </w:r>
    </w:p>
    <w:p>
      <w:pPr>
        <w:pStyle w:val="PreformattedText"/>
        <w:bidi w:val="0"/>
        <w:spacing w:before="0" w:after="0"/>
        <w:jc w:val="left"/>
        <w:rPr/>
      </w:pPr>
      <w:r>
        <w:rPr/>
        <w:t>f3qoy2szas05aL1JSSYJHB9aeITCp5qQzzgIwLMSnGR4dpeS+gfwq/eH4/zpkx5hJE+9dKdoyMpH3v</w:t>
      </w:r>
    </w:p>
    <w:p>
      <w:pPr>
        <w:pStyle w:val="PreformattedText"/>
        <w:bidi w:val="0"/>
        <w:spacing w:before="0" w:after="0"/>
        <w:jc w:val="left"/>
        <w:rPr/>
      </w:pPr>
      <w:r>
        <w:rPr/>
        <w:t>T2rJ4HNenz+ifSskbEzVAKSYGxkntRE+WDQ24iPSlzpO5kTyKCrFEGD/ACpSFFJ3rwnzEmTxNLZExO</w:t>
      </w:r>
    </w:p>
    <w:p>
      <w:pPr>
        <w:pStyle w:val="PreformattedText"/>
        <w:bidi w:val="0"/>
        <w:spacing w:before="0" w:after="0"/>
        <w:jc w:val="left"/>
        <w:rPr/>
      </w:pPr>
      <w:r>
        <w:rPr/>
        <w:t>5NNdgmfN3CWfC1JUNcDykbVkuKS8soHlOxBpwp9LTMpA8w5AobIVpUSkgq3hXavqTwwCklNstYJiZp</w:t>
      </w:r>
    </w:p>
    <w:p>
      <w:pPr>
        <w:pStyle w:val="PreformattedText"/>
        <w:bidi w:val="0"/>
        <w:spacing w:before="0" w:after="0"/>
        <w:jc w:val="left"/>
        <w:rPr/>
      </w:pPr>
      <w:r>
        <w:rPr/>
        <w:t>i62pSHFBR+VO1KULdaRIPG52pqChRWhS9JIBG1SUhtp1p3MGAYJpKnUtrOkQnj505fDPgpQeTEEGgq</w:t>
      </w:r>
    </w:p>
    <w:p>
      <w:pPr>
        <w:pStyle w:val="PreformattedText"/>
        <w:bidi w:val="0"/>
        <w:spacing w:before="0" w:after="0"/>
        <w:jc w:val="left"/>
        <w:rPr/>
      </w:pPr>
      <w:r>
        <w:rPr/>
        <w:t>bR4ZBQdaREnvQAxcUEiTMncE0vxEhASTpB3kGsvNaNQI1QdhQn2klolJIPcGpboB6h9tDaVk6tJ31d</w:t>
      </w:r>
    </w:p>
    <w:p>
      <w:pPr>
        <w:pStyle w:val="PreformattedText"/>
        <w:bidi w:val="0"/>
        <w:spacing w:before="0" w:after="0"/>
        <w:jc w:val="left"/>
        <w:rPr/>
      </w:pPr>
      <w:r>
        <w:rPr/>
        <w:t>qLaX9s0FBSUyoyCBUAiPDUNapniKRcOftU6DKRz86S5YFaxppLeJ3qCBuoqTAqTylcgq0blQIiRUVj</w:t>
      </w:r>
    </w:p>
    <w:p>
      <w:pPr>
        <w:pStyle w:val="PreformattedText"/>
        <w:bidi w:val="0"/>
        <w:spacing w:before="0" w:after="0"/>
        <w:jc w:val="left"/>
        <w:rPr/>
      </w:pPr>
      <w:r>
        <w:rPr/>
        <w:t>n+38WSFTG5rOXbgpu9IVvPr3rZ/qBt9km4CQkBJ2BqQtbZZadXExAquYTcLUQNYkdgas+FPrLCgVkG</w:t>
      </w:r>
    </w:p>
    <w:p>
      <w:pPr>
        <w:pStyle w:val="PreformattedText"/>
        <w:bidi w:val="0"/>
        <w:spacing w:before="0" w:after="0"/>
        <w:jc w:val="left"/>
        <w:rPr/>
      </w:pPr>
      <w:r>
        <w:rPr/>
        <w:t>fxrjpWaJWSlvaCEEFaTI7cVLuMhRCU6kiNiaZWb61+ClSzHMEU+xLEWPsjjhcSl4EJHyqKChtcqcab</w:t>
      </w:r>
    </w:p>
    <w:p>
      <w:pPr>
        <w:pStyle w:val="PreformattedText"/>
        <w:bidi w:val="0"/>
        <w:spacing w:before="0" w:after="0"/>
        <w:jc w:val="left"/>
        <w:rPr/>
      </w:pPr>
      <w:r>
        <w:rPr/>
        <w:t>IVzwD7VFXN+oM+GCCkGTUVjOYCgaQ5q07bHmq9cY+tSwnTA9SaKCiyoxNKQdQJQTMTTtlxL7DikKU2</w:t>
      </w:r>
    </w:p>
    <w:p>
      <w:pPr>
        <w:pStyle w:val="PreformattedText"/>
        <w:bidi w:val="0"/>
        <w:spacing w:before="0" w:after="0"/>
        <w:jc w:val="left"/>
        <w:rPr/>
      </w:pPr>
      <w:r>
        <w:rPr/>
        <w:t>qJHpVfYu0uMkRqBHIFTDLiWsLVrUQqJBqRFEzvg6zYpvWITd26/ES4OZG4rYGVM2Wub8u2uIp8t2kB</w:t>
      </w:r>
    </w:p>
    <w:p>
      <w:pPr>
        <w:pStyle w:val="PreformattedText"/>
        <w:bidi w:val="0"/>
        <w:spacing w:before="0" w:after="0"/>
        <w:jc w:val="left"/>
        <w:rPr/>
      </w:pPr>
      <w:r>
        <w:rPr/>
        <w:t>q5Z/hWOf8AP61CXpTeYe+ggnUNPyrXuTswKyDmtwPg/YL1YbfJ4T/Cv/OnRUeDelxbrWykAyefpTPw</w:t>
      </w:r>
    </w:p>
    <w:p>
      <w:pPr>
        <w:pStyle w:val="PreformattedText"/>
        <w:bidi w:val="0"/>
        <w:spacing w:before="0" w:after="0"/>
        <w:jc w:val="left"/>
        <w:rPr/>
      </w:pPr>
      <w:r>
        <w:rPr/>
        <w:t>iUKGrdJ39Kl22yi3ACwoLghY4IoBQ2hLidgqOY5pFkOpBS5IVJkb9qygKt1Oakykn/4jThOlKTqTvx</w:t>
      </w:r>
    </w:p>
    <w:p>
      <w:pPr>
        <w:pStyle w:val="PreformattedText"/>
        <w:bidi w:val="0"/>
        <w:spacing w:before="0" w:after="0"/>
        <w:jc w:val="left"/>
        <w:rPr/>
      </w:pPr>
      <w:r>
        <w:rPr/>
        <w:t>TPWlDZC1aoV27ipA89pSSqCd457Uh650N6UNgJj7xrD6kr8rY0gbj3obCCogKIPaD3qWM6r/R/Z0Tb</w:t>
      </w:r>
    </w:p>
    <w:p>
      <w:pPr>
        <w:pStyle w:val="PreformattedText"/>
        <w:bidi w:val="0"/>
        <w:spacing w:before="0" w:after="0"/>
        <w:jc w:val="left"/>
        <w:rPr/>
      </w:pPr>
      <w:r>
        <w:rPr/>
        <w:t>YxmXKzyx/rbacQYB/iTCVgfQpP0rsa+SQA76dq+YnQ3N6cg9WMt4vsptFyGXyTENr8ivyM/SvqG6gP</w:t>
      </w:r>
    </w:p>
    <w:p>
      <w:pPr>
        <w:pStyle w:val="PreformattedText"/>
        <w:bidi w:val="0"/>
        <w:spacing w:before="0" w:after="0"/>
        <w:jc w:val="left"/>
        <w:rPr/>
      </w:pPr>
      <w:r>
        <w:rPr/>
        <w:t>W643ESCO9cGaD7N8ckhjbvhMgnnenbC0FJNRiEE7AweKK3qbUrf8a4joaseu2bT4MQQeRVGucNu+nl</w:t>
      </w:r>
    </w:p>
    <w:p>
      <w:pPr>
        <w:pStyle w:val="PreformattedText"/>
        <w:bidi w:val="0"/>
        <w:spacing w:before="0" w:after="0"/>
        <w:jc w:val="left"/>
        <w:rPr/>
      </w:pPr>
      <w:r>
        <w:rPr/>
        <w:t>85fWrS7nLj6tV1aoEqtVHlxA/h9R9auaboN80peKtBGlYBB2M0UTUkYsX/tHhXNs6hy0cSFJUkyFCq</w:t>
      </w:r>
    </w:p>
    <w:p>
      <w:pPr>
        <w:pStyle w:val="PreformattedText"/>
        <w:bidi w:val="0"/>
        <w:spacing w:before="0" w:after="0"/>
        <w:jc w:val="left"/>
        <w:rPr/>
      </w:pPr>
      <w:r>
        <w:rPr/>
        <w:t>tnTILV66q+s0hK1/7RCRsT60dTzGWlOPWUnC1q1PW6f+pJ/eQPT1H1q02Fyl5lCkqDjLiQpKhuCKdk</w:t>
      </w:r>
    </w:p>
    <w:p>
      <w:pPr>
        <w:pStyle w:val="PreformattedText"/>
        <w:bidi w:val="0"/>
        <w:spacing w:before="0" w:after="0"/>
        <w:jc w:val="left"/>
        <w:rPr/>
      </w:pPr>
      <w:r>
        <w:rPr/>
        <w:t>u1yc4Zywa5ssPuipBAQOauWSbVd/lfBbkCUi2TMD0kVd875aavLC4AQNK0cVAdEbtj9QX+FPQVWNwp</w:t>
      </w:r>
    </w:p>
    <w:p>
      <w:pPr>
        <w:pStyle w:val="PreformattedText"/>
        <w:bidi w:val="0"/>
        <w:spacing w:before="0" w:after="0"/>
        <w:jc w:val="left"/>
        <w:rPr/>
      </w:pPr>
      <w:r>
        <w:rPr/>
        <w:t>An+FW4/rU9o0jIaP36EqUpKdjRLC9deSQkHSR6U6zBY2CMaCUuIZthAInk1aMJyqww2C06laDvNZfs</w:t>
      </w:r>
    </w:p>
    <w:p>
      <w:pPr>
        <w:pStyle w:val="PreformattedText"/>
        <w:bidi w:val="0"/>
        <w:spacing w:before="0" w:after="0"/>
        <w:jc w:val="left"/>
        <w:rPr/>
      </w:pPr>
      <w:r>
        <w:rPr/>
        <w:t>6Re5JWR1nYoxBtAUgJWODFTeF5eTaul1xWsjgRT+3tmrQFJ0zRFXzYkSIrRQrszlO+EOU6SCANq103</w:t>
      </w:r>
    </w:p>
    <w:p>
      <w:pPr>
        <w:pStyle w:val="PreformattedText"/>
        <w:bidi w:val="0"/>
        <w:spacing w:before="0" w:after="0"/>
        <w:jc w:val="left"/>
        <w:rPr/>
      </w:pPr>
      <w:r>
        <w:rPr/>
        <w:t>bDCOsaXRsjELZST8wJ/wCzV8trpKlneao+enUWWasvX4MablLavkTH9atdGVPlF2xMSEJ76qdoBSzB</w:t>
      </w:r>
    </w:p>
    <w:p>
      <w:pPr>
        <w:pStyle w:val="PreformattedText"/>
        <w:bidi w:val="0"/>
        <w:spacing w:before="0" w:after="0"/>
        <w:jc w:val="left"/>
        <w:rPr/>
      </w:pPr>
      <w:r>
        <w:rPr/>
        <w:t>7Cm93AfZn+KiPrPhyDAqkiUnSQhSwCI5rS/xddH2+rXSPEWWW9WLWKTdWiwN9SdyK2/MndVLAS60Wn</w:t>
      </w:r>
    </w:p>
    <w:p>
      <w:pPr>
        <w:pStyle w:val="PreformattedText"/>
        <w:bidi w:val="0"/>
        <w:spacing w:before="0" w:after="0"/>
        <w:jc w:val="left"/>
        <w:rPr/>
      </w:pPr>
      <w:r>
        <w:rPr/>
        <w:t>POhYKVA9wa0i6KceD4rZWxNxi5ctn0lDraihYPKVAwRVvCkTKZKqsnxV9LldI+tWIBlvw8KxWby3UB</w:t>
      </w:r>
    </w:p>
    <w:p>
      <w:pPr>
        <w:pStyle w:val="PreformattedText"/>
        <w:bidi w:val="0"/>
        <w:spacing w:before="0" w:after="0"/>
        <w:jc w:val="left"/>
        <w:rPr/>
      </w:pPr>
      <w:r>
        <w:rPr/>
        <w:t>tqJOpNVjD3WrmyQufOEg7V6sHuRxvjgQ6yoA+cHvSGVlB2SCk96NOlRKTIO31oaBoUr90JOkgiqAA8</w:t>
      </w:r>
    </w:p>
    <w:p>
      <w:pPr>
        <w:pStyle w:val="PreformattedText"/>
        <w:bidi w:val="0"/>
        <w:spacing w:before="0" w:after="0"/>
        <w:jc w:val="left"/>
        <w:rPr/>
      </w:pPr>
      <w:r>
        <w:rPr/>
        <w:t>rW4onySmTtzTALlZCZUU7/AEqTxN0eHAGyRsr1qPYWhuCBCydx7UUCZrvMjDpzk6hpO5S0sbfjW/eh</w:t>
      </w:r>
    </w:p>
    <w:p>
      <w:pPr>
        <w:pStyle w:val="PreformattedText"/>
        <w:bidi w:val="0"/>
        <w:spacing w:before="0" w:after="0"/>
        <w:jc w:val="left"/>
        <w:rPr/>
      </w:pPr>
      <w:r>
        <w:rPr/>
        <w:t>V7+qesWXngSlN8hyzcAOxlBIB+qRWnc8sO2OI2WKMtlYWC0pH5irn0MzP+tusOT7dxP2dabrUQowCQ</w:t>
      </w:r>
    </w:p>
    <w:p>
      <w:pPr>
        <w:pStyle w:val="PreformattedText"/>
        <w:bidi w:val="0"/>
        <w:spacing w:before="0" w:after="0"/>
        <w:jc w:val="left"/>
        <w:rPr/>
      </w:pPr>
      <w:r>
        <w:rPr/>
        <w:t>hW1Ux2d7LWATQwqSRQ1KBUukgweaDQcpMJ2pw0qmzZCk+tOWUlUgVDQ0PGVc+tPGEOKB7CtR57+IXA</w:t>
      </w:r>
    </w:p>
    <w:p>
      <w:pPr>
        <w:pStyle w:val="PreformattedText"/>
        <w:bidi w:val="0"/>
        <w:spacing w:before="0" w:after="0"/>
        <w:jc w:val="left"/>
        <w:rPr/>
      </w:pPr>
      <w:r>
        <w:rPr/>
        <w:t>Mh3DtjapTi+KpgeElcNoPfUr29K0Rm/r9mDNzrjTuJqtrcn/AMVsiW2x7E8q/GtYaac+TJ5VHg61zB</w:t>
      </w:r>
    </w:p>
    <w:p>
      <w:pPr>
        <w:pStyle w:val="PreformattedText"/>
        <w:bidi w:val="0"/>
        <w:spacing w:before="0" w:after="0"/>
        <w:jc w:val="left"/>
        <w:rPr/>
      </w:pPr>
      <w:r>
        <w:rPr/>
        <w:t>1Vyvk5fg4hiAcuNM+BbftF/Ixx9a091W+ITB875SxLLRy269a3YA8W5eCVIUDKVpABgg781zqjMzqi</w:t>
      </w:r>
    </w:p>
    <w:p>
      <w:pPr>
        <w:pStyle w:val="PreformattedText"/>
        <w:bidi w:val="0"/>
        <w:spacing w:before="0" w:after="0"/>
        <w:jc w:val="left"/>
        <w:rPr/>
      </w:pPr>
      <w:r>
        <w:rPr/>
        <w:t>tAQNKzu5qlR/GsrxZd44nzhSE8Dv3rux6aMGn5MZZXIkLRNphtsrwrfU4Pula96ZYjiN1iKXNbnhNg</w:t>
      </w:r>
    </w:p>
    <w:p>
      <w:pPr>
        <w:pStyle w:val="PreformattedText"/>
        <w:bidi w:val="0"/>
        <w:spacing w:before="0" w:after="0"/>
        <w:jc w:val="left"/>
        <w:rPr/>
      </w:pPr>
      <w:r>
        <w:rPr/>
        <w:t>fdSP60ko1sPHQUGZGo8isJltgkgQB908kV3ucvsySRBuYOhQ8QgHaTpHvUJidzbM6khBSpHoKuQv0C</w:t>
      </w:r>
    </w:p>
    <w:p>
      <w:pPr>
        <w:pStyle w:val="PreformattedText"/>
        <w:bidi w:val="0"/>
        <w:spacing w:before="0" w:after="0"/>
        <w:jc w:val="left"/>
        <w:rPr/>
      </w:pPr>
      <w:r>
        <w:rPr/>
        <w:t>2IGyCNge/wBKrOPXVupSgECfVIrky3JUzRKjXmOY2LBh1WgoR+6nuTUTg7qr23eeeJk7gHtTvN1g7d</w:t>
      </w:r>
    </w:p>
    <w:p>
      <w:pPr>
        <w:pStyle w:val="PreformattedText"/>
        <w:bidi w:val="0"/>
        <w:spacing w:before="0" w:after="0"/>
        <w:jc w:val="left"/>
        <w:rPr/>
      </w:pPr>
      <w:r>
        <w:rPr/>
        <w:t>qbLUKA51U0y6259ocZXAMAc81wONFEDfw6+sk6UgxWbdjS4mB22qUv8L0PPJWIGrVuKlcFwxotLfcK</w:t>
      </w:r>
    </w:p>
    <w:p>
      <w:pPr>
        <w:pStyle w:val="PreformattedText"/>
        <w:bidi w:val="0"/>
        <w:spacing w:before="0" w:after="0"/>
        <w:jc w:val="left"/>
        <w:rPr/>
      </w:pPr>
      <w:r>
        <w:rPr/>
        <w:t>BAkT2ApoTRXPtP2LEW1q5CNInaZ9aZX9usNLBElKt6f5heRfLubtGkIKghKflQmn03VkpX78mapEor</w:t>
      </w:r>
    </w:p>
    <w:p>
      <w:pPr>
        <w:pStyle w:val="PreformattedText"/>
        <w:bidi w:val="0"/>
        <w:spacing w:before="0" w:after="0"/>
        <w:jc w:val="left"/>
        <w:rPr/>
      </w:pPr>
      <w:r>
        <w:rPr/>
        <w:t>94xqQk7A+1PbZtJKUjvEzSLlKW3B5d43nvRbdr9m4UmVR2FaxfAmg+CWqnsZbWnZhhZUtR4qHxa4Q5</w:t>
      </w:r>
    </w:p>
    <w:p>
      <w:pPr>
        <w:pStyle w:val="PreformattedText"/>
        <w:bidi w:val="0"/>
        <w:spacing w:before="0" w:after="0"/>
        <w:jc w:val="left"/>
        <w:rPr/>
      </w:pPr>
      <w:r>
        <w:rPr/>
        <w:t>jl4oHUNcJNSSswJtsFdtGW4f3Ovj51A2rRU0t0BLh07+s+tVFbiGuC0Ye4HsKubVOlThUFNzzI5Ap9</w:t>
      </w:r>
    </w:p>
    <w:p>
      <w:pPr>
        <w:pStyle w:val="PreformattedText"/>
        <w:bidi w:val="0"/>
        <w:spacing w:before="0" w:after="0"/>
        <w:jc w:val="left"/>
        <w:rPr/>
      </w:pPr>
      <w:r>
        <w:rPr/>
        <w:t>gt8ppQBlC08pOxqo4fdFK5EghXHpVnw+4tbtR+1u/ZnzAQ8OCf7QrDNitHRhyUzY+C42VAAmKtljiU</w:t>
      </w:r>
    </w:p>
    <w:p>
      <w:pPr>
        <w:pStyle w:val="PreformattedText"/>
        <w:bidi w:val="0"/>
        <w:spacing w:before="0" w:after="0"/>
        <w:jc w:val="left"/>
        <w:rPr/>
      </w:pPr>
      <w:r>
        <w:rPr/>
        <w:t>gQa1nbtPYeUNujSoiUqmQoeoNWTDL4+UaprwsuOj38OTg2FbYh71IN4kmOd6qtk4Hm9jvTpKVyd5Fe</w:t>
      </w:r>
    </w:p>
    <w:p>
      <w:pPr>
        <w:pStyle w:val="PreformattedText"/>
        <w:bidi w:val="0"/>
        <w:spacing w:before="0" w:after="0"/>
        <w:jc w:val="left"/>
        <w:rPr/>
      </w:pPr>
      <w:r>
        <w:rPr/>
        <w:t>c4o9GMmWhq91pkKANKVeJAMkGqspbqRIJoRuXRJ1GfSltRpvLUbxBUO59jQ13iUiQZqrfanSdia9Nw</w:t>
      </w:r>
    </w:p>
    <w:p>
      <w:pPr>
        <w:pStyle w:val="PreformattedText"/>
        <w:bidi w:val="0"/>
        <w:spacing w:before="0" w:after="0"/>
        <w:jc w:val="left"/>
        <w:rPr/>
      </w:pPr>
      <w:r>
        <w:rPr/>
        <w:t>5PpRsiG9k5dYyEDY/nUBd4i7cKUAdvali1Uv73NLbsdBkgGqSUejPl9kYq08hX+8O/rQHj4DSiqAY7</w:t>
      </w:r>
    </w:p>
    <w:p>
      <w:pPr>
        <w:pStyle w:val="PreformattedText"/>
        <w:bidi w:val="0"/>
        <w:spacing w:before="0" w:after="0"/>
        <w:jc w:val="left"/>
        <w:rPr/>
      </w:pPr>
      <w:r>
        <w:rPr/>
        <w:t>1MOABOkDcnYVr/AKlZg/VtsLW3BXduHQUp/wA66tPB5JUcWaaxxbZQc1X6cezQGmfO2wNiO571IW2F</w:t>
      </w:r>
    </w:p>
    <w:p>
      <w:pPr>
        <w:pStyle w:val="PreformattedText"/>
        <w:bidi w:val="0"/>
        <w:spacing w:before="0" w:after="0"/>
        <w:jc w:val="left"/>
        <w:rPr/>
      </w:pPr>
      <w:r>
        <w:rPr/>
        <w:t>lpgPLG57UHKODITelu4EXy9wFCJHtVuz9bWuVra1Spegrb1KT6ma+lguKR85J9tmuM0XCLZkWyVDW6</w:t>
      </w:r>
    </w:p>
    <w:p>
      <w:pPr>
        <w:pStyle w:val="PreformattedText"/>
        <w:bidi w:val="0"/>
        <w:spacing w:before="0" w:after="0"/>
        <w:jc w:val="left"/>
        <w:rPr/>
      </w:pPr>
      <w:r>
        <w:rPr/>
        <w:t>oeX0FRKkeG0gDk0IPHFMTduXdkDZPsKdOOIUoBIITwDV9GceQat0SszGwiiNJJZ/aGDWWmS6uANVOm</w:t>
      </w:r>
    </w:p>
    <w:p>
      <w:pPr>
        <w:pStyle w:val="PreformattedText"/>
        <w:bidi w:val="0"/>
        <w:spacing w:before="0" w:after="0"/>
        <w:jc w:val="left"/>
        <w:rPr/>
      </w:pPr>
      <w:r>
        <w:rPr/>
        <w:t>rArdAPAPFSi6RGOBTi1IQmSO9SeH4XqSlTk7iYAqVtcr3L1y39ntnHis7hCZqxM4XZ5VWbjGr9i0CY</w:t>
      </w:r>
    </w:p>
    <w:p>
      <w:pPr>
        <w:pStyle w:val="PreformattedText"/>
        <w:bidi w:val="0"/>
        <w:spacing w:before="0" w:after="0"/>
        <w:jc w:val="left"/>
        <w:rPr/>
      </w:pPr>
      <w:r>
        <w:rPr/>
        <w:t>Itm1eK6fbSOKaTZN0SWQrTG8E8W6wl2+tUOQVm2UpBMfKrrj+K3nVnF8ORmLFFN3wDVknFLtJIZbCv</w:t>
      </w:r>
    </w:p>
    <w:p>
      <w:pPr>
        <w:pStyle w:val="PreformattedText"/>
        <w:bidi w:val="0"/>
        <w:spacing w:before="0" w:after="0"/>
        <w:jc w:val="left"/>
        <w:rPr/>
      </w:pPr>
      <w:r>
        <w:rPr/>
        <w:t>KHANyPMd+arCetf2VH+oYIhFq2B/rOJPhsqHsjvQG+pasfW5cPMNtk/cQ0aNjEnTJ/PvwvZiyp1ewD</w:t>
      </w:r>
    </w:p>
    <w:p>
      <w:pPr>
        <w:pStyle w:val="PreformattedText"/>
        <w:bidi w:val="0"/>
        <w:spacing w:before="0" w:after="0"/>
        <w:jc w:val="left"/>
        <w:rPr/>
      </w:pPr>
      <w:r>
        <w:rPr/>
        <w:t>K1ti9nigx8FbF62ghtCYO59RA7VvPB/wBHfnE2TKf9K8MSlYBk2zs/LmtP5F6oYpl/qFlTNF0RefqX</w:t>
      </w:r>
    </w:p>
    <w:p>
      <w:pPr>
        <w:pStyle w:val="PreformattedText"/>
        <w:bidi w:val="0"/>
        <w:spacing w:before="0" w:after="0"/>
        <w:jc w:val="left"/>
        <w:rPr/>
      </w:pPr>
      <w:r>
        <w:rPr/>
        <w:t>Ui3s7vdJQoEFI9OfpXamV/jcwy8BRjGX12w20LtXAsR9QK4pY5brOyMsaXJovM3wg3XR7KGNZoxTM6</w:t>
      </w:r>
    </w:p>
    <w:p>
      <w:pPr>
        <w:pStyle w:val="PreformattedText"/>
        <w:bidi w:val="0"/>
        <w:spacing w:before="0" w:after="0"/>
        <w:jc w:val="left"/>
        <w:rPr/>
      </w:pPr>
      <w:r>
        <w:rPr/>
        <w:t>Ly5tkoatrS1tyhJcUoJlSlGePQVrLD763ZxK4UhEv3DyFJUr+GCF/0rof4o+t+XM69PsOw3Arwqu7n</w:t>
      </w:r>
    </w:p>
    <w:p>
      <w:pPr>
        <w:pStyle w:val="PreformattedText"/>
        <w:bidi w:val="0"/>
        <w:spacing w:before="0" w:after="0"/>
        <w:jc w:val="left"/>
        <w:rPr/>
      </w:pPr>
      <w:r>
        <w:rPr/>
        <w:t>EPGubdQILaEpMA/MkfhXMNgFNYi2+skMNB3Ye6SJrKUX5BTV0iy46E27y9Cm3EO2CSdBkLTJJrRuY7</w:t>
      </w:r>
    </w:p>
    <w:p>
      <w:pPr>
        <w:pStyle w:val="PreformattedText"/>
        <w:bidi w:val="0"/>
        <w:spacing w:before="0" w:after="0"/>
        <w:jc w:val="left"/>
        <w:rPr/>
      </w:pPr>
      <w:r>
        <w:rPr/>
        <w:t>VtlLHgoICoK0kfveo+lbbw+4+2ZXtFSFuWrC7dyOdI3B/A1rrMluli4Sn7yQkf/HpwdcCm7KBaMPWW</w:t>
      </w:r>
    </w:p>
    <w:p>
      <w:pPr>
        <w:pStyle w:val="PreformattedText"/>
        <w:bidi w:val="0"/>
        <w:spacing w:before="0" w:after="0"/>
        <w:jc w:val="left"/>
        <w:rPr/>
      </w:pPr>
      <w:r>
        <w:rPr/>
        <w:t>JtXKQQtpWyu53qwHFlWGIP3KEguvNjSVcJEbn50hmyC3CpSiUnkjgU0xG2U2ppakJKAImea3VGKZaM</w:t>
      </w:r>
    </w:p>
    <w:p>
      <w:pPr>
        <w:pStyle w:val="PreformattedText"/>
        <w:bidi w:val="0"/>
        <w:spacing w:before="0" w:after="0"/>
        <w:jc w:val="left"/>
        <w:rPr/>
      </w:pPr>
      <w:r>
        <w:rPr/>
        <w:t>JxBL7FytXncLG495G9Xy1x1D+DMwoAM6QVH3ABrUWXbgocdSpQlaCEmrNhWIqK7myWryK4J77Vz5I/</w:t>
      </w:r>
    </w:p>
    <w:p>
      <w:pPr>
        <w:pStyle w:val="PreformattedText"/>
        <w:bidi w:val="0"/>
        <w:spacing w:before="0" w:after="0"/>
        <w:jc w:val="left"/>
        <w:rPr/>
      </w:pPr>
      <w:r>
        <w:rPr/>
        <w:t>RtGXBtnp40XyomC4yClJ+RIH86DnXG0Wt/ZMwWlMhbmomYWPL/ImoPIeMuITcJDpnSJE9wYqtZ5vnr</w:t>
      </w:r>
    </w:p>
    <w:p>
      <w:pPr>
        <w:pStyle w:val="PreformattedText"/>
        <w:bidi w:val="0"/>
        <w:spacing w:before="0" w:after="0"/>
        <w:jc w:val="left"/>
        <w:rPr/>
      </w:pPr>
      <w:r>
        <w:rPr/>
        <w:t>jFgXCdJ1Kj1rn2tm6Ze7TFwMCZQlW7hd1SeA5/8Y1E3rheRZM6iGEKFydB++okxPyAAqDRiwcw22QC</w:t>
      </w:r>
    </w:p>
    <w:p>
      <w:pPr>
        <w:pStyle w:val="PreformattedText"/>
        <w:bidi w:val="0"/>
        <w:spacing w:before="0" w:after="0"/>
        <w:jc w:val="left"/>
        <w:rPr/>
      </w:pPr>
      <w:r>
        <w:rPr/>
        <w:t>Pu8J53pF3i7hUlDZEN/s49I71oky7JjFsXW0bZsqlbZDiiP781acGvx/oLcPJ8irVRGmd1IB2P4GtR</w:t>
      </w:r>
    </w:p>
    <w:p>
      <w:pPr>
        <w:pStyle w:val="PreformattedText"/>
        <w:bidi w:val="0"/>
        <w:spacing w:before="0" w:after="0"/>
        <w:jc w:val="left"/>
        <w:rPr/>
      </w:pPr>
      <w:r>
        <w:rPr/>
        <w:t>X+MkXi20K1rJJMnsKtmBX5cs7+wLk6rFChv67U6CySv8fLjCVFw+GtOo6u9OsLetrsM+CfIuSN+DVA</w:t>
      </w:r>
    </w:p>
    <w:p>
      <w:pPr>
        <w:pStyle w:val="PreformattedText"/>
        <w:bidi w:val="0"/>
        <w:spacing w:before="0" w:after="0"/>
        <w:jc w:val="left"/>
        <w:rPr/>
      </w:pPr>
      <w:r>
        <w:rPr/>
        <w:t>zHckJtmG1HSm2Sg6e8k09wa/XYs2qUiNK457GiibGeM2rtni7rBkKCiR7kHehC3Lw0+Jo1AhMHvVrz</w:t>
      </w:r>
    </w:p>
    <w:p>
      <w:pPr>
        <w:pStyle w:val="PreformattedText"/>
        <w:bidi w:val="0"/>
        <w:spacing w:before="0" w:after="0"/>
        <w:jc w:val="left"/>
        <w:rPr/>
      </w:pPr>
      <w:r>
        <w:rPr/>
        <w:t>XYm/uPtLf7NzwFyfU9jVNtn/GtULABc0ALSf4wd4+dMZH/AGC9dacvF+W9s1aS0OXEVL2GJsuIaeb/</w:t>
      </w:r>
    </w:p>
    <w:p>
      <w:pPr>
        <w:pStyle w:val="PreformattedText"/>
        <w:bidi w:val="0"/>
        <w:spacing w:before="0" w:after="0"/>
        <w:jc w:val="left"/>
        <w:rPr/>
      </w:pPr>
      <w:r>
        <w:rPr/>
        <w:t>AGrTggoJ+ihQX7pxtxOka1knbiRFQSkmwuVxLdq7xp30L9atdGN80Lx7LPgXPiW4ISsamlfxJ7j5ig</w:t>
      </w:r>
    </w:p>
    <w:p>
      <w:pPr>
        <w:pStyle w:val="PreformattedText"/>
        <w:bidi w:val="0"/>
        <w:spacing w:before="0" w:after="0"/>
        <w:jc w:val="left"/>
        <w:rPr/>
      </w:pPr>
      <w:r>
        <w:rPr/>
        <w:t>2V0XEFDggpEb+tXHLikYvbJtHDLglTWr+PuPrUJmTLzlu87dWrSkJBHjW5ElP9pPtRuKSIttw2lxpV</w:t>
      </w:r>
    </w:p>
    <w:p>
      <w:pPr>
        <w:pStyle w:val="PreformattedText"/>
        <w:bidi w:val="0"/>
        <w:spacing w:before="0" w:after="0"/>
        <w:jc w:val="left"/>
        <w:rPr/>
      </w:pPr>
      <w:r>
        <w:rPr/>
        <w:t>AbWYHeDTpTZeXCdj7igLS3cWoSolJV91STwRQ7V5aNTbuoOpG+rv71SBqiXyzmrFenuZv1phd2qzNw</w:t>
      </w:r>
    </w:p>
    <w:p>
      <w:pPr>
        <w:pStyle w:val="PreformattedText"/>
        <w:bidi w:val="0"/>
        <w:spacing w:before="0" w:after="0"/>
        <w:jc w:val="left"/>
        <w:rPr/>
      </w:pPr>
      <w:r>
        <w:rPr/>
        <w:t>w5ZXC0lQhK0wFeXfYwfpW5sd6S2uOYnlrN2JXrrStLBxMYagvFSlKToBfBhDivNOoyJFaReZReWjsi</w:t>
      </w:r>
    </w:p>
    <w:p>
      <w:pPr>
        <w:pStyle w:val="PreformattedText"/>
        <w:bidi w:val="0"/>
        <w:spacing w:before="0" w:after="0"/>
        <w:jc w:val="left"/>
        <w:rPr/>
      </w:pPr>
      <w:r>
        <w:rPr/>
        <w:t>JTO1T2Ts8YilnD8CuvteJYQlxLQsmkF3wJkKcQ1EKVBG8T5RuKhwvlEN1wbg6q4JhPVLLd3mjDFXlp</w:t>
      </w:r>
    </w:p>
    <w:p>
      <w:pPr>
        <w:pStyle w:val="PreformattedText"/>
        <w:bidi w:val="0"/>
        <w:spacing w:before="0" w:after="0"/>
        <w:jc w:val="left"/>
        <w:rPr/>
      </w:pPr>
      <w:r>
        <w:rPr/>
        <w:t>mTL5ShxjFLxKvAaS9oQ948SY0woJHes5qxK9zbg9qrC8UNu7itpb211iFy0GGMQuErCT4byxrCdwdU</w:t>
      </w:r>
    </w:p>
    <w:p>
      <w:pPr>
        <w:pStyle w:val="PreformattedText"/>
        <w:bidi w:val="0"/>
        <w:spacing w:before="0" w:after="0"/>
        <w:jc w:val="left"/>
        <w:rPr/>
      </w:pPr>
      <w:r>
        <w:rPr/>
        <w:t>AGKqGRsHvjmXFbEuM4Gq9bctMVvrt1xD6UlZbcK29wR9xxQMQFGi4tk53pPmHPOXcUxK6es2LBt0aF</w:t>
      </w:r>
    </w:p>
    <w:p>
      <w:pPr>
        <w:pStyle w:val="PreformattedText"/>
        <w:bidi w:val="0"/>
        <w:spacing w:before="0" w:after="0"/>
        <w:jc w:val="left"/>
        <w:rPr/>
      </w:pPr>
      <w:r>
        <w:rPr/>
        <w:t>ob3hJC2UAqJbiRAV3BqE10Hhmo842F7Y4k+xdNKYttLiGiXCpKFBR1pB9NU/OqKysIfVG4jeK2fmsW</w:t>
      </w:r>
    </w:p>
    <w:p>
      <w:pPr>
        <w:pStyle w:val="PreformattedText"/>
        <w:bidi w:val="0"/>
        <w:spacing w:before="0" w:after="0"/>
        <w:jc w:val="left"/>
        <w:rPr/>
      </w:pPr>
      <w:r>
        <w:rPr/>
        <w:t>V9mjHcCw/wANNoyl9+2UHC4V7JWlOo7mRq+U1q7SUX1w3pHkMHfmumFUc7DpI8FwgwIisWzfiuoBOm</w:t>
      </w:r>
    </w:p>
    <w:p>
      <w:pPr>
        <w:pStyle w:val="PreformattedText"/>
        <w:bidi w:val="0"/>
        <w:spacing w:before="0" w:after="0"/>
        <w:jc w:val="left"/>
        <w:rPr/>
      </w:pPr>
      <w:r>
        <w:rPr/>
        <w:t>NxXh5mSAIo1o3qeBMTHamxDpDaQ+6jVtEwakcEXLJDhBSlQH502QAXHCDEp4peCwL5pCiChxWnbYb7</w:t>
      </w:r>
    </w:p>
    <w:p>
      <w:pPr>
        <w:pStyle w:val="PreformattedText"/>
        <w:bidi w:val="0"/>
        <w:spacing w:before="0" w:after="0"/>
        <w:jc w:val="left"/>
        <w:rPr/>
      </w:pPr>
      <w:r>
        <w:rPr/>
        <w:t>UdKzSJMYuwXbh5pcqW0tWk945/karTCVF4lO6kqg/jV3xq3+yvWV8QotvpKXY5StPl/MVWkMeDiF0k</w:t>
      </w:r>
    </w:p>
    <w:p>
      <w:pPr>
        <w:pStyle w:val="PreformattedText"/>
        <w:bidi w:val="0"/>
        <w:spacing w:before="0" w:after="0"/>
        <w:jc w:val="left"/>
        <w:rPr/>
      </w:pPr>
      <w:r>
        <w:rPr/>
        <w:t>AEylYVS3Wa7aLBaPhYSE7pEJWn3p7fWSrVAWpB+zlUaudJ7VD2b5YddUVJbVMQBz71dMK/8I4XdWb+</w:t>
      </w:r>
    </w:p>
    <w:p>
      <w:pPr>
        <w:pStyle w:val="PreformattedText"/>
        <w:bidi w:val="0"/>
        <w:spacing w:before="0" w:after="0"/>
        <w:jc w:val="left"/>
        <w:rPr/>
      </w:pPr>
      <w:r>
        <w:rPr/>
        <w:t>la0N+M2Y3IHI/rWbfkdWiupQPGSmdOmFT2PvR7V+C45q3SQQKbPaUFSNUpJ0pVwaHburQCnnbc9zFN</w:t>
      </w:r>
    </w:p>
    <w:p>
      <w:pPr>
        <w:pStyle w:val="PreformattedText"/>
        <w:bidi w:val="0"/>
        <w:spacing w:before="0" w:after="0"/>
        <w:jc w:val="left"/>
        <w:rPr/>
      </w:pPr>
      <w:r>
        <w:rPr/>
        <w:t>GZJlKUOC5bVLfJTNPrlQ/Vq1wFIXpIWORJ4qCDuorSlRLR3KfeiW2JacJu7QnzoUlSflvTEEvpvcOU</w:t>
      </w:r>
    </w:p>
    <w:p>
      <w:pPr>
        <w:pStyle w:val="PreformattedText"/>
        <w:bidi w:val="0"/>
        <w:spacing w:before="0" w:after="0"/>
        <w:jc w:val="left"/>
        <w:rPr/>
      </w:pPr>
      <w:r>
        <w:rPr/>
        <w:t>E7raggela8zG46b9TTaZWVQAByavmEvgkNqUQVTzwapgQXs6pChu2orJPtVw8kPs2H0xyZaZcC768b</w:t>
      </w:r>
    </w:p>
    <w:p>
      <w:pPr>
        <w:pStyle w:val="PreformattedText"/>
        <w:bidi w:val="0"/>
        <w:spacing w:before="0" w:after="0"/>
        <w:jc w:val="left"/>
        <w:rPr/>
      </w:pPr>
      <w:r>
        <w:rPr/>
        <w:t>S9iSkTJ/cnsKnsRxYlwhKtQJ3NQljiy/CuSTrWQBzTW3eVeXXhQY5UQeK6YENlhtf2yitY8o4qat3k</w:t>
      </w:r>
    </w:p>
    <w:p>
      <w:pPr>
        <w:pStyle w:val="PreformattedText"/>
        <w:bidi w:val="0"/>
        <w:spacing w:before="0" w:after="0"/>
        <w:jc w:val="left"/>
        <w:rPr/>
      </w:pPr>
      <w:r>
        <w:rPr/>
        <w:t>IRA4PImq88XGWoSDpAgAc09wq1duCCpR0RJrpEg+I3CdJmBHeqPi16XXC2jaTEipbMuKeGpTSVbI22</w:t>
      </w:r>
    </w:p>
    <w:p>
      <w:pPr>
        <w:pStyle w:val="PreformattedText"/>
        <w:bidi w:val="0"/>
        <w:spacing w:before="0" w:after="0"/>
        <w:jc w:val="left"/>
        <w:rPr/>
      </w:pPr>
      <w:r>
        <w:rPr/>
        <w:t>71W21hoKddPmXx7Vm2AJ4oYbUsnZPJqm31z9uu3CONUCpvMF7pYLYP3jVbYZKHFKMwN652VAmMCs/E</w:t>
      </w:r>
    </w:p>
    <w:p>
      <w:pPr>
        <w:pStyle w:val="PreformattedText"/>
        <w:bidi w:val="0"/>
        <w:spacing w:before="0" w:after="0"/>
        <w:jc w:val="left"/>
        <w:rPr/>
      </w:pPr>
      <w:r>
        <w:rPr/>
        <w:t>uCqJA9avWEWbZWRp4HYVXcCY8O3C4jUe9XLChpaUSPlXFN8nvaXHxyNHm0tle3btVnyTcpuMuusxBt</w:t>
      </w:r>
    </w:p>
    <w:p>
      <w:pPr>
        <w:pStyle w:val="PreformattedText"/>
        <w:bidi w:val="0"/>
        <w:spacing w:before="0" w:after="0"/>
        <w:jc w:val="left"/>
        <w:rPr/>
      </w:pPr>
      <w:r>
        <w:rPr/>
        <w:t>7hSY9iAR/Wq/ft69JSB70/yE4WMVvLQna4a1p/vJP+Rr6H+ns3ta6KfUuDj9Xwb9JKvHI66h2HjZUN</w:t>
      </w:r>
    </w:p>
    <w:p>
      <w:pPr>
        <w:pStyle w:val="PreformattedText"/>
        <w:bidi w:val="0"/>
        <w:spacing w:before="0" w:after="0"/>
        <w:jc w:val="left"/>
        <w:rPr/>
      </w:pPr>
      <w:r>
        <w:rPr/>
        <w:t>yhPmsn0vz/ZPlV/zA/Sqhb3BUyO5I5rbF5hyL3Drm0cEtvtKbI+Y2rT+FBYZ0LELbJQr2IMGvU/qjT</w:t>
      </w:r>
    </w:p>
    <w:p>
      <w:pPr>
        <w:pStyle w:val="PreformattedText"/>
        <w:bidi w:val="0"/>
        <w:spacing w:before="0" w:after="0"/>
        <w:jc w:val="left"/>
        <w:rPr/>
      </w:pPr>
      <w:r>
        <w:rPr/>
        <w:t>+3njmXUl/9Hm+gZt+GWN+B0patJgmR2ouiUyRPfmslGmfasJUZivi0z6qjI8oI5Jo9ojSdRTvxMcUJ</w:t>
      </w:r>
    </w:p>
    <w:p>
      <w:pPr>
        <w:pStyle w:val="PreformattedText"/>
        <w:bidi w:val="0"/>
        <w:spacing w:before="0" w:after="0"/>
        <w:jc w:val="left"/>
        <w:rPr/>
      </w:pPr>
      <w:r>
        <w:rPr/>
        <w:t>tAnj6+lO0J5MztwKlyGkYw/GsUyvj1jjeCv/AGfFLFzW04U6kkQQQodwQSCKvVx8RfUy/dKkYhZ4bI</w:t>
      </w:r>
    </w:p>
    <w:p>
      <w:pPr>
        <w:pStyle w:val="PreformattedText"/>
        <w:bidi w:val="0"/>
        <w:spacing w:before="0" w:after="0"/>
        <w:jc w:val="left"/>
        <w:rPr/>
      </w:pPr>
      <w:r>
        <w:rPr/>
        <w:t>4srJCUk/xHVJn61SSNcFKYPenVrbBZJkDbnvU7hvGpDW4evcVxG5v8TuV3d9cqLjzzh8y1GpTJFh+s</w:t>
      </w:r>
    </w:p>
    <w:p>
      <w:pPr>
        <w:pStyle w:val="PreformattedText"/>
        <w:bidi w:val="0"/>
        <w:spacing w:before="0" w:after="0"/>
        <w:jc w:val="left"/>
        <w:rPr/>
      </w:pPr>
      <w:r>
        <w:rPr/>
        <w:t>s12/7PU3ZoU+sz3gpT+Zpv4KUAkqkTtIq8dHcAKrPFMTcT5Ll8tIj+FH/eT+FfQ/0/p/ydfFeFyeP6</w:t>
      </w:r>
    </w:p>
    <w:p>
      <w:pPr>
        <w:pStyle w:val="PreformattedText"/>
        <w:bidi w:val="0"/>
        <w:spacing w:before="0" w:after="0"/>
        <w:jc w:val="left"/>
        <w:rPr/>
      </w:pPr>
      <w:r>
        <w:rPr/>
        <w:t>vl/F0cq7fBNhstlSZIKjzWn37tOO5oxS8MqbDpab9wny/0reOYzbYPgWIYi4mBasKcEjlUQn8yK0vl</w:t>
      </w:r>
    </w:p>
    <w:p>
      <w:pPr>
        <w:pStyle w:val="PreformattedText"/>
        <w:bidi w:val="0"/>
        <w:spacing w:before="0" w:after="0"/>
        <w:jc w:val="left"/>
        <w:rPr/>
      </w:pPr>
      <w:r>
        <w:rPr/>
        <w:t>zDQzZsiCFq8yj6nvX1P9XZ9ix6eL/k8D+ncKnvymHrNttYUN06dxVZukoF0sSoeb6VccWSWEpSBEiD</w:t>
      </w:r>
    </w:p>
    <w:p>
      <w:pPr>
        <w:pStyle w:val="PreformattedText"/>
        <w:bidi w:val="0"/>
        <w:spacing w:before="0" w:after="0"/>
        <w:jc w:val="left"/>
        <w:rPr/>
      </w:pPr>
      <w:r>
        <w:rPr/>
        <w:t>NUy71JdOojVIr87gfW5ocMcNWCFnUh5QJ9RUxaWVwAA3dtJcG8KEUrC7QXDAPJA3qRZtAIAA9NhXdE</w:t>
      </w:r>
    </w:p>
    <w:p>
      <w:pPr>
        <w:pStyle w:val="PreformattedText"/>
        <w:bidi w:val="0"/>
        <w:spacing w:before="0" w:after="0"/>
        <w:jc w:val="left"/>
        <w:rPr/>
      </w:pPr>
      <w:r>
        <w:rPr/>
        <w:t>+cfbQW0dx3D06kO+KngpQ4SCPkaYYk7h+IkjGMAsbgn98W/hrH+JMGp61Z8FI3PvTpbkJIWkKT6KTN</w:t>
      </w:r>
    </w:p>
    <w:p>
      <w:pPr>
        <w:pStyle w:val="PreformattedText"/>
        <w:bidi w:val="0"/>
        <w:spacing w:before="0" w:after="0"/>
        <w:jc w:val="left"/>
        <w:rPr/>
      </w:pPr>
      <w:r>
        <w:rPr/>
        <w:t>USa+d6eZRxJYNq/f4Q4r9zWH25+Rg/nUPiXRnGbZ5LmF3dpi7UzoQfCdj+6f8AOtouWNncAKdYSnbl</w:t>
      </w:r>
    </w:p>
    <w:p>
      <w:pPr>
        <w:pStyle w:val="PreformattedText"/>
        <w:bidi w:val="0"/>
        <w:spacing w:before="0" w:after="0"/>
        <w:jc w:val="left"/>
        <w:rPr/>
      </w:pPr>
      <w:r>
        <w:rPr/>
        <w:t>Ig04Ywlon9hdraUBsF7imBTMjv3uWXlYLjNs/asunVbLdBCUq7pniKt7r+6kj9386lkIvGGCH3be6t</w:t>
      </w:r>
    </w:p>
    <w:p>
      <w:pPr>
        <w:pStyle w:val="PreformattedText"/>
        <w:bidi w:val="0"/>
        <w:spacing w:before="0" w:after="0"/>
        <w:jc w:val="left"/>
        <w:rPr/>
      </w:pPr>
      <w:r>
        <w:rPr/>
        <w:t>xHlUof1pnjV9auBKWbVLLgHmUlUhVAEM87CjvUdiIJbk77TtRrlyHEzvv3oV4pHhkgQe9BPbog1vlJ</w:t>
      </w:r>
    </w:p>
    <w:p>
      <w:pPr>
        <w:pStyle w:val="PreformattedText"/>
        <w:bidi w:val="0"/>
        <w:spacing w:before="0" w:after="0"/>
        <w:jc w:val="left"/>
        <w:rPr/>
      </w:pPr>
      <w:r>
        <w:rPr/>
        <w:t>3pHjhAKiSPY0m8Ggg8yaauOSN9hTSsmiTtLgqSUzUz01zPdZN6pZTxuyVpfs8TYc2/eGsBQ+oJH1qt</w:t>
      </w:r>
    </w:p>
    <w:p>
      <w:pPr>
        <w:pStyle w:val="PreformattedText"/>
        <w:bidi w:val="0"/>
        <w:spacing w:before="0" w:after="0"/>
        <w:jc w:val="left"/>
        <w:rPr/>
      </w:pPr>
      <w:r>
        <w:rPr/>
        <w:t>WitIAmPQ0ph/7JiVs8CNTbqVg+4M1lkXxaLi6kj7FdWMtjLl+ziloD9nuPPA/dNWjpjb2OPYM9f3jj</w:t>
      </w:r>
    </w:p>
    <w:p>
      <w:pPr>
        <w:pStyle w:val="PreformattedText"/>
        <w:bidi w:val="0"/>
        <w:spacing w:before="0" w:after="0"/>
        <w:jc w:val="left"/>
        <w:rPr/>
      </w:pPr>
      <w:r>
        <w:rPr/>
        <w:t>CFNL0p8ZWwI/e5qj5I604b1h6Y2twWkKcWwAZMltYEKSfrTzJeRH27ZvE12y3bNajyCRHqK8WXHJ6C</w:t>
      </w:r>
    </w:p>
    <w:p>
      <w:pPr>
        <w:pStyle w:val="PreformattedText"/>
        <w:bidi w:val="0"/>
        <w:spacing w:before="0" w:after="0"/>
        <w:jc w:val="left"/>
        <w:rPr/>
      </w:pPr>
      <w:r>
        <w:rPr/>
        <w:t>do1D+k2z41Z9Ksq4A0+w6q/wATNwVW58qkMoP/AGlpr52WeIAvkgAegrqX9JXjzb+fco4OwgItrPDl</w:t>
      </w:r>
    </w:p>
    <w:p>
      <w:pPr>
        <w:pStyle w:val="PreformattedText"/>
        <w:bidi w:val="0"/>
        <w:spacing w:before="0" w:after="0"/>
        <w:jc w:val="left"/>
        <w:rPr/>
      </w:pPr>
      <w:r>
        <w:rPr/>
        <w:t>3CEARu44Qf8A3YrkFl8ocR2E816GFfE4Jv5F1USu1KhMkU2Yf0IJnYUnD73xWS2d9u9NW3Uo8VPYE1</w:t>
      </w:r>
    </w:p>
    <w:p>
      <w:pPr>
        <w:pStyle w:val="PreformattedText"/>
        <w:bidi w:val="0"/>
        <w:spacing w:before="0" w:after="0"/>
        <w:jc w:val="left"/>
        <w:rPr/>
      </w:pPr>
      <w:r>
        <w:rPr/>
        <w:t>sSSV66lxoCZmOKZPOG1vEBR+8KVbrQpck6ttqbYzIQ09zG3HFAD65dAhaTNMnX/Du0zyZk1m1fS+yA</w:t>
      </w:r>
    </w:p>
    <w:p>
      <w:pPr>
        <w:pStyle w:val="PreformattedText"/>
        <w:bidi w:val="0"/>
        <w:spacing w:before="0" w:after="0"/>
        <w:jc w:val="left"/>
        <w:rPr/>
      </w:pPr>
      <w:r>
        <w:rPr/>
        <w:t>YBPqaRibISttwDgiaB2OrrS4yVRuqmVm8E3rrKtjAPNZbcBWlB4ngU0xJXhXdtcpEb6FRwaYzBPg4g</w:t>
      </w:r>
    </w:p>
    <w:p>
      <w:pPr>
        <w:pStyle w:val="PreformattedText"/>
        <w:bidi w:val="0"/>
        <w:spacing w:before="0" w:after="0"/>
        <w:jc w:val="left"/>
        <w:rPr/>
      </w:pPr>
      <w:r>
        <w:rPr/>
        <w:t>scJPAqUYWha47A81FYyZeQ6kECJ5olndFIJmQfTmqoB1irSVtET3qMW2g2cb6yJIIp5duykmJNR18s</w:t>
      </w:r>
    </w:p>
    <w:p>
      <w:pPr>
        <w:pStyle w:val="PreformattedText"/>
        <w:bidi w:val="0"/>
        <w:spacing w:before="0" w:after="0"/>
        <w:jc w:val="left"/>
        <w:rPr/>
      </w:pPr>
      <w:r>
        <w:rPr/>
        <w:t>spSr19aSJvgYWZ1sutaZLSpE8xQcUT4lg6gDzQaIw4GMaaRsUvgoMevakX/ktnNWxAIO1UrXKI74O2</w:t>
      </w:r>
    </w:p>
    <w:p>
      <w:pPr>
        <w:pStyle w:val="PreformattedText"/>
        <w:bidi w:val="0"/>
        <w:spacing w:before="0" w:after="0"/>
        <w:jc w:val="left"/>
        <w:rPr/>
      </w:pPr>
      <w:r>
        <w:rPr/>
        <w:t>so5uT1B+DHLj1z9nXiVpfpsEqUpZdQoKgewlP0iu/enGWBgNnl+2SnSGGUtEJG3kRXzT+GtpNt0dy5</w:t>
      </w:r>
    </w:p>
    <w:p>
      <w:pPr>
        <w:pStyle w:val="PreformattedText"/>
        <w:bidi w:val="0"/>
        <w:spacing w:before="0" w:after="0"/>
        <w:jc w:val="left"/>
        <w:rPr/>
      </w:pPr>
      <w:r>
        <w:rPr/>
        <w:t>hNwla047jFo7aCNg4l/Son5pj8K+jHXTq5adDuluI5hUEOYmSq2w5k7631SE7egjUfYGts/u6p48Ue</w:t>
      </w:r>
    </w:p>
    <w:p>
      <w:pPr>
        <w:pStyle w:val="PreformattedText"/>
        <w:bidi w:val="0"/>
        <w:spacing w:before="0" w:after="0"/>
        <w:jc w:val="left"/>
        <w:rPr/>
      </w:pPr>
      <w:r>
        <w:rPr/>
        <w:t>WVj24lObNY/FH1aGac5WvSzAng6Wk/bMZdQZACYKGdu8kKP+EetOuknTthzw0ss+YESqOK5n+EO2vM</w:t>
      </w:r>
    </w:p>
    <w:p>
      <w:pPr>
        <w:pStyle w:val="PreformattedText"/>
        <w:bidi w:val="0"/>
        <w:spacing w:before="0" w:after="0"/>
        <w:jc w:val="left"/>
        <w:rPr/>
      </w:pPr>
      <w:r>
        <w:rPr/>
        <w:t>359zpjuIuqvMQWy34jyjKluOuKUpR/3a+hHTzLbeA4UglILyxKiBXDq8ctPkeF+DowS3w9z7LPg2B2</w:t>
      </w:r>
    </w:p>
    <w:p>
      <w:pPr>
        <w:pStyle w:val="PreformattedText"/>
        <w:bidi w:val="0"/>
        <w:spacing w:before="0" w:after="0"/>
        <w:jc w:val="left"/>
        <w:rPr/>
      </w:pPr>
      <w:r>
        <w:rPr/>
        <w:t>+FWqGmk8DdXrXEn6UPqKi1wDLWR7dyXbpxWJXQB3SlMoa/FRWf8Nd2NkaRXxr+MPqSnqX1+zLfsuF6</w:t>
      </w:r>
    </w:p>
    <w:p>
      <w:pPr>
        <w:pStyle w:val="PreformattedText"/>
        <w:bidi w:val="0"/>
        <w:spacing w:before="0" w:after="0"/>
        <w:jc w:val="left"/>
        <w:rPr/>
      </w:pPr>
      <w:r>
        <w:rPr/>
        <w:t>0tLk4fbbynw2Ro29ioKV9azxR5sWRujSNu2Ldex8gEA+tFU+twHzEJ9BSFKATJERQNfmmfzruSMFyO</w:t>
      </w:r>
    </w:p>
    <w:p>
      <w:pPr>
        <w:pStyle w:val="PreformattedText"/>
        <w:bidi w:val="0"/>
        <w:spacing w:before="0" w:after="0"/>
        <w:jc w:val="left"/>
        <w:rPr/>
      </w:pPr>
      <w:r>
        <w:rPr/>
        <w:t>fEgebzAUhx3y6QrjaKEp2CQTPuKXbaVL1HeOaRXgd2mHFUKUqDEwqnJSpxXhg6h7UJy+ShMJ3PvTmy</w:t>
      </w:r>
    </w:p>
    <w:p>
      <w:pPr>
        <w:pStyle w:val="PreformattedText"/>
        <w:bidi w:val="0"/>
        <w:spacing w:before="0" w:after="0"/>
        <w:jc w:val="left"/>
        <w:rPr/>
      </w:pPr>
      <w:r>
        <w:rPr/>
        <w:t>v2mEhSgFfWs7YWHt2A0kkhIg8kVk36oATUVdYkq+eUlsFLYPANOrNpRAER7Uxknb/cCgZUr1pwy4dc</w:t>
      </w:r>
    </w:p>
    <w:p>
      <w:pPr>
        <w:pStyle w:val="PreformattedText"/>
        <w:bidi w:val="0"/>
        <w:spacing w:before="0" w:after="0"/>
        <w:jc w:val="left"/>
        <w:rPr/>
      </w:pPr>
      <w:r>
        <w:rPr/>
        <w:t>zpkRtTFLsK3giOJpLeIDxCkJgxvvU0KiZVdltsBCoV3FNlXMoJJJPpUU5eDfvv60pN0GxqI29jxRQh</w:t>
      </w:r>
    </w:p>
    <w:p>
      <w:pPr>
        <w:pStyle w:val="PreformattedText"/>
        <w:bidi w:val="0"/>
        <w:spacing w:before="0" w:after="0"/>
        <w:jc w:val="left"/>
        <w:rPr/>
      </w:pPr>
      <w:r>
        <w:rPr/>
        <w:t>86/oaUVHb2ps0pV25q30JpldXGtBSDOozT+0Iatj2MUCJC2vFsggbCd6UnFFpUfMTvtUT9o8UKAMHu</w:t>
      </w:r>
    </w:p>
    <w:p>
      <w:pPr>
        <w:pStyle w:val="PreformattedText"/>
        <w:bidi w:val="0"/>
        <w:spacing w:before="0" w:after="0"/>
        <w:jc w:val="left"/>
        <w:rPr/>
      </w:pPr>
      <w:r>
        <w:rPr/>
        <w:t>JrFhIaK1+eCdxQUidcvyWCCSo+lNv9WdBD1u24D6pFM03GoyCCPesoMFRJO3MVSGKXhuE+JvZITPcG</w:t>
      </w:r>
    </w:p>
    <w:p>
      <w:pPr>
        <w:pStyle w:val="PreformattedText"/>
        <w:bidi w:val="0"/>
        <w:spacing w:before="0" w:after="0"/>
        <w:jc w:val="left"/>
        <w:rPr/>
      </w:pPr>
      <w:r>
        <w:rPr/>
        <w:t>KbWOWLLFcyYNh7SXEfbL+3YISZkKcSD/ADorrqSiTz71OdKHku9X8mpKZDeJMvH0hCtR/wCWsMvEGX</w:t>
      </w:r>
    </w:p>
    <w:p>
      <w:pPr>
        <w:pStyle w:val="PreformattedText"/>
        <w:bidi w:val="0"/>
        <w:spacing w:before="0" w:after="0"/>
        <w:jc w:val="left"/>
        <w:rPr/>
      </w:pPr>
      <w:r>
        <w:rPr/>
        <w:t>j5kkfZTp02HMnYe05LiW0+EnWIISk6QPwFWiQgR67bVAYJbMX2EWLtq85agICwG1QDqE7jvzU+0kpb</w:t>
      </w:r>
    </w:p>
    <w:p>
      <w:pPr>
        <w:pStyle w:val="PreformattedText"/>
        <w:bidi w:val="0"/>
        <w:spacing w:before="0" w:after="0"/>
        <w:jc w:val="left"/>
        <w:rPr/>
      </w:pPr>
      <w:r>
        <w:rPr/>
        <w:t>AUvWocqiJrw4cI6n2N7p5DzFwwFecoI/KqJg2DqxK2Nr91tB3Pymruqx/brcn73eoPCmVWzjrYlJ1q</w:t>
      </w:r>
    </w:p>
    <w:p>
      <w:pPr>
        <w:pStyle w:val="PreformattedText"/>
        <w:bidi w:val="0"/>
        <w:spacing w:before="0" w:after="0"/>
        <w:jc w:val="left"/>
        <w:rPr/>
      </w:pPr>
      <w:r>
        <w:rPr/>
        <w:t>lXPepnydGOqpEVmixTY4UtlHGg7zzWsGlJQvVyQd62ZnB8qtFBMmEEEVqplflgjWongfOsnwdMeCw2</w:t>
      </w:r>
    </w:p>
    <w:p>
      <w:pPr>
        <w:pStyle w:val="PreformattedText"/>
        <w:bidi w:val="0"/>
        <w:spacing w:before="0" w:after="0"/>
        <w:jc w:val="left"/>
        <w:rPr/>
      </w:pPr>
      <w:r>
        <w:rPr/>
        <w:t>l45cCEnSmrVhfma0oMHaTVcwfDXS2H7lbdrajclXJ+QqZtsXbuHE29iyW2Z8zquVVmUOb+31rCdWrt</w:t>
      </w:r>
    </w:p>
    <w:p>
      <w:pPr>
        <w:pStyle w:val="PreformattedText"/>
        <w:bidi w:val="0"/>
        <w:spacing w:before="0" w:after="0"/>
        <w:jc w:val="left"/>
        <w:rPr/>
      </w:pPr>
      <w:r>
        <w:rPr/>
        <w:t>AqzYQTfWlu6RupICvmNjUB4aGEq8NOp0pMLNSGTcTC/Gt1ESiFAfz/ADoomXQbqRlY49llZZTN7aDx</w:t>
      </w:r>
    </w:p>
    <w:p>
      <w:pPr>
        <w:pStyle w:val="PreformattedText"/>
        <w:bidi w:val="0"/>
        <w:spacing w:before="0" w:after="0"/>
        <w:jc w:val="left"/>
        <w:rPr/>
      </w:pPr>
      <w:r>
        <w:rPr/>
        <w:t>mY5MDzJ+orUGGParZKxO4710Y2oLR/nXP19apsMaxS0SIQ1crCR7ajFdMVSOSD5aBgyIP0NLmUkCZ7</w:t>
      </w:r>
    </w:p>
    <w:p>
      <w:pPr>
        <w:pStyle w:val="PreformattedText"/>
        <w:bidi w:val="0"/>
        <w:spacing w:before="0" w:after="0"/>
        <w:jc w:val="left"/>
        <w:rPr/>
      </w:pPr>
      <w:r>
        <w:rPr/>
        <w:t>14RNZ1lK1QJqzU8nZO/PaiJPrwaEg6jvzS0fegfjQAQGAREj3ojSZ4PpQiSZjtR2RP/wAamuwPnT+r</w:t>
      </w:r>
    </w:p>
    <w:p>
      <w:pPr>
        <w:pStyle w:val="PreformattedText"/>
        <w:bidi w:val="0"/>
        <w:spacing w:before="0" w:after="0"/>
        <w:jc w:val="left"/>
        <w:rPr/>
      </w:pPr>
      <w:r>
        <w:rPr/>
        <w:t>tFmhS1TtIptd3ZbQoJG5Hf8AlUxdXCVjiWx3HIqExNxpTalBIVEb+1fUnikZc3K3GVJ0AFQnZVMmHC</w:t>
      </w:r>
    </w:p>
    <w:p>
      <w:pPr>
        <w:pStyle w:val="PreformattedText"/>
        <w:bidi w:val="0"/>
        <w:spacing w:before="0" w:after="0"/>
        <w:jc w:val="left"/>
        <w:rPr/>
      </w:pPr>
      <w:r>
        <w:rPr/>
        <w:t>haiolO0CKdW+HquWXHkwgExpNDCQpJKwknYSNqkaA3D4KUpkQBM9zRbW8bWhYWeBA7mm1wkAz++Owp</w:t>
      </w:r>
    </w:p>
    <w:p>
      <w:pPr>
        <w:pStyle w:val="PreformattedText"/>
        <w:bidi w:val="0"/>
        <w:spacing w:before="0" w:after="0"/>
        <w:jc w:val="left"/>
        <w:rPr/>
      </w:pPr>
      <w:r>
        <w:rPr/>
        <w:t>u4kpOsKggd6XgZKMLbeCkEFQkQYgg01u0qUopRtJiT3qPF2tKyEOEqVEnTxSxeqbSQpJKgdiTzWfYD</w:t>
      </w:r>
    </w:p>
    <w:p>
      <w:pPr>
        <w:pStyle w:val="PreformattedText"/>
        <w:bidi w:val="0"/>
        <w:spacing w:before="0" w:after="0"/>
        <w:jc w:val="left"/>
        <w:rPr/>
      </w:pPr>
      <w:r>
        <w:rPr/>
        <w:t>9jDittLaxCp+/60K9wVFoudeoHmks4iFbKKtU7AKp0iFqWX1qMjYHtQuBlFxrwXLd1KViZJ3qGwC5J</w:t>
      </w:r>
    </w:p>
    <w:p>
      <w:pPr>
        <w:pStyle w:val="PreformattedText"/>
        <w:bidi w:val="0"/>
        <w:spacing w:before="0" w:after="0"/>
        <w:jc w:val="left"/>
        <w:rPr/>
      </w:pPr>
      <w:r>
        <w:rPr/>
        <w:t>vWwNPOmavGI4XYlh6RCyJFa6w1xNvjobH/lBz3rdP4k+TbGHOqaUfMEwNj2NWXC7lxXhpISkAySDVM</w:t>
      </w:r>
    </w:p>
    <w:p>
      <w:pPr>
        <w:pStyle w:val="PreformattedText"/>
        <w:bidi w:val="0"/>
        <w:spacing w:before="0" w:after="0"/>
        <w:jc w:val="left"/>
        <w:rPr/>
      </w:pPr>
      <w:r>
        <w:rPr/>
        <w:t>auAhJ3HP5VJ2eJKb1AhBbI5rmotOjYF1eItmwQRrHeeKpWPZlUp5YSokHYimWIY2slRK9o5HFVp67c</w:t>
      </w:r>
    </w:p>
    <w:p>
      <w:pPr>
        <w:pStyle w:val="PreformattedText"/>
        <w:bidi w:val="0"/>
        <w:spacing w:before="0" w:after="0"/>
        <w:jc w:val="left"/>
        <w:rPr/>
      </w:pPr>
      <w:r>
        <w:rPr/>
        <w:t>eUT5VJPrTDcSybw3UEqlU05aWlawVztsRUPbAsniFcgipK2Q455pBHc8Umik+CeVcIGhtAkRvBinv6</w:t>
      </w:r>
    </w:p>
    <w:p>
      <w:pPr>
        <w:pStyle w:val="PreformattedText"/>
        <w:bidi w:val="0"/>
        <w:spacing w:before="0" w:after="0"/>
        <w:jc w:val="left"/>
        <w:rPr/>
      </w:pPr>
      <w:r>
        <w:rPr/>
        <w:t>wS3ahpRKgR90Gag1pKloAMEckdqIQtI4hPasaEPVXSVbA+VVVLPGFofs1vlMwOKsegoYSlUCTIM0DF</w:t>
      </w:r>
    </w:p>
    <w:p>
      <w:pPr>
        <w:pStyle w:val="PreformattedText"/>
        <w:bidi w:val="0"/>
        <w:spacing w:before="0" w:after="0"/>
        <w:jc w:val="left"/>
        <w:rPr/>
      </w:pPr>
      <w:r>
        <w:rPr/>
        <w:t>Gi7h7kgTG8jmmg8Eh0cz0ccw5eB3TmnEbNMslzl1rtv6itgvBOjSpJCuRJrmYO3GWcetsRsgEvsueK</w:t>
      </w:r>
    </w:p>
    <w:p>
      <w:pPr>
        <w:pStyle w:val="PreformattedText"/>
        <w:bidi w:val="0"/>
        <w:spacing w:before="0" w:after="0"/>
        <w:jc w:val="left"/>
        <w:rPr/>
      </w:pPr>
      <w:r>
        <w:rPr/>
        <w:t>n0Unun5ETXRmG4vb5mwK0xe08rbydRTzpPcH5GhquRxYpTmkjYSORTC5KCVEkFB4pw6gBKXArZRim8</w:t>
      </w:r>
    </w:p>
    <w:p>
      <w:pPr>
        <w:pStyle w:val="PreformattedText"/>
        <w:bidi w:val="0"/>
        <w:spacing w:before="0" w:after="0"/>
        <w:jc w:val="left"/>
        <w:rPr/>
      </w:pPr>
      <w:r>
        <w:rPr/>
        <w:t>BvUgpg+/EVmagWpUY0yORNEtzoUtBggGUk1hDoWYj7p2j0rISCCpOyhuD6+1AgTyCTqUuN4B9PevqP</w:t>
      </w:r>
    </w:p>
    <w:p>
      <w:pPr>
        <w:pStyle w:val="PreformattedText"/>
        <w:bidi w:val="0"/>
        <w:spacing w:before="0" w:after="0"/>
        <w:jc w:val="left"/>
        <w:rPr/>
      </w:pPr>
      <w:r>
        <w:rPr/>
        <w:t>0JzinPHSbLOLFwOvOWiWX1D/yqPIv8xP1r5cLCXEmSdR30ntXZXwC5zD+A5kym4v8Aa2TqL9lJP7i/</w:t>
      </w:r>
    </w:p>
    <w:p>
      <w:pPr>
        <w:pStyle w:val="PreformattedText"/>
        <w:bidi w:val="0"/>
        <w:spacing w:before="0" w:after="0"/>
        <w:jc w:val="left"/>
        <w:rPr/>
      </w:pPr>
      <w:r>
        <w:rPr/>
        <w:t>Kv8A4kj8a58v6mkOzqly28N1yPunemz7m5mj37h8MLB27xUdK3VQNxXlM7F0AuHVFRIJEVHXC3CDsS</w:t>
      </w:r>
    </w:p>
    <w:p>
      <w:pPr>
        <w:pStyle w:val="PreformattedText"/>
        <w:bidi w:val="0"/>
        <w:spacing w:before="0" w:after="0"/>
        <w:jc w:val="left"/>
        <w:rPr/>
      </w:pPr>
      <w:r>
        <w:rPr/>
        <w:t>farGxhZeEq2+dOkYMw2JWoVNMN6RQ3mrnTKNUntUFl3OL/AE+xxOF4sFDArxeph9XFssncT/D/ACrb</w:t>
      </w:r>
    </w:p>
    <w:p>
      <w:pPr>
        <w:pStyle w:val="PreformattedText"/>
        <w:bidi w:val="0"/>
        <w:spacing w:before="0" w:after="0"/>
        <w:jc w:val="left"/>
        <w:rPr/>
      </w:pPr>
      <w:r>
        <w:rPr/>
        <w:t>Sxh9snfQarmb7fLeYMIfs74oSkjZY5SexFG1ozc1LgtLrf2pvyqC21JBSobgiqI/lg4Bj2I4zhh/Z3</w:t>
      </w:r>
    </w:p>
    <w:p>
      <w:pPr>
        <w:pStyle w:val="PreformattedText"/>
        <w:bidi w:val="0"/>
        <w:spacing w:before="0" w:after="0"/>
        <w:jc w:val="left"/>
        <w:rPr/>
      </w:pPr>
      <w:r>
        <w:rPr/>
        <w:t>TUXFpH74Oyx8xVJ6Z9UP8ARDGTlfGLkvYYV6LO8X/1e+yVH+H+VbmxVjRFw35gfvAcEUVwOD2umaix</w:t>
      </w:r>
    </w:p>
    <w:p>
      <w:pPr>
        <w:pStyle w:val="PreformattedText"/>
        <w:bidi w:val="0"/>
        <w:spacing w:before="0" w:after="0"/>
        <w:jc w:val="left"/>
        <w:rPr/>
      </w:pPr>
      <w:r>
        <w:rPr/>
        <w:t>q8W5iNtiDTJu/BkLtZgqMGrPla6vb/BRdMeI2WlFPhqBH0p/dZIw3HlOa29ndzpJSUn1EVYcHwdrA8</w:t>
      </w:r>
    </w:p>
    <w:p>
      <w:pPr>
        <w:pStyle w:val="PreformattedText"/>
        <w:bidi w:val="0"/>
        <w:spacing w:before="0" w:after="0"/>
        <w:jc w:val="left"/>
        <w:rPr/>
      </w:pPr>
      <w:r>
        <w:rPr/>
        <w:t>Law9gqU22IClqJUfnXNCElJuzeTjVEJb4tcXCD9pSQtPBmgLvXVmZMVOPYM9JISCK8xgJWZVtW3LJT</w:t>
      </w:r>
    </w:p>
    <w:p>
      <w:pPr>
        <w:pStyle w:val="PreformattedText"/>
        <w:bidi w:val="0"/>
        <w:spacing w:before="0" w:after="0"/>
        <w:jc w:val="left"/>
        <w:rPr/>
      </w:pPr>
      <w:r>
        <w:rPr/>
        <w:t>iRdlevNnYKIqrdTXHl2Fs6J1oe1D2PNbRt8KS0mNvwqpdR7BJwn7sALB/I1qk12Rab4LDZ4inETbkG</w:t>
      </w:r>
    </w:p>
    <w:p>
      <w:pPr>
        <w:pStyle w:val="PreformattedText"/>
        <w:bidi w:val="0"/>
        <w:spacing w:before="0" w:after="0"/>
        <w:jc w:val="left"/>
        <w:rPr/>
      </w:pPr>
      <w:r>
        <w:rPr/>
        <w:t>SGkqPzKQf606WoxBqt5HSs2odUCdbTUT/cA/pVieVp2IihMVeADivMNzSkOwYHFCLh1c7VjUEkmiy6</w:t>
      </w:r>
    </w:p>
    <w:p>
      <w:pPr>
        <w:pStyle w:val="PreformattedText"/>
        <w:bidi w:val="0"/>
        <w:spacing w:before="0" w:after="0"/>
        <w:jc w:val="left"/>
        <w:rPr/>
      </w:pPr>
      <w:r>
        <w:rPr/>
        <w:t>OdPjz6YnOvSgY5aNa8SwVfjpIG5R+8K+fWU8WU80nYbCCK+w+M4db5gwPEMMuUhbN0yppSSNtwa+RO</w:t>
      </w:r>
    </w:p>
    <w:p>
      <w:pPr>
        <w:pStyle w:val="PreformattedText"/>
        <w:bidi w:val="0"/>
        <w:spacing w:before="0" w:after="0"/>
        <w:jc w:val="left"/>
        <w:rPr/>
      </w:pPr>
      <w:r>
        <w:rPr/>
        <w:t>bcpu9Pep2NYCtJQ3bvnR7pJJBr0dNK1RxZY07JF3ylXZKgD8jQrgqVqKPvaQZ9aWXfETqBB34rKk/s</w:t>
      </w:r>
    </w:p>
    <w:p>
      <w:pPr>
        <w:pStyle w:val="PreformattedText"/>
        <w:bidi w:val="0"/>
        <w:spacing w:before="0" w:after="0"/>
        <w:jc w:val="left"/>
        <w:rPr/>
      </w:pPr>
      <w:r>
        <w:rPr/>
        <w:t>0EnTvECuwwQ2ukFy2SY3KZ2qMYVoPlP496lmklQcRMhJioNQ0OqA9fwpoQjN4Q9gOpSNTjBS5PqJg1</w:t>
      </w:r>
    </w:p>
    <w:p>
      <w:pPr>
        <w:pStyle w:val="PreformattedText"/>
        <w:bidi w:val="0"/>
        <w:spacing w:before="0" w:after="0"/>
        <w:jc w:val="left"/>
        <w:rPr/>
      </w:pPr>
      <w:r>
        <w:rPr/>
        <w:t>S8BxdzCMessXtCU3Nm6l5taOQUmRV6urVV3htyyk7rbUiPptVDwHBV/ZpWP2hGlRB4IpgmfSzBMUax</w:t>
      </w:r>
    </w:p>
    <w:p>
      <w:pPr>
        <w:pStyle w:val="PreformattedText"/>
        <w:bidi w:val="0"/>
        <w:spacing w:before="0" w:after="0"/>
        <w:jc w:val="left"/>
        <w:rPr/>
      </w:pPr>
      <w:r>
        <w:rPr/>
        <w:t>vBbDEWd2rxhD6SP7QBp2T+Var+GfHTi/S+0snXNdzhbirVQJ308o/Ix9K2oreaDdDhlWrb0rRXxBdc</w:t>
      </w:r>
    </w:p>
    <w:p>
      <w:pPr>
        <w:pStyle w:val="PreformattedText"/>
        <w:bidi w:val="0"/>
        <w:spacing w:before="0" w:after="0"/>
        <w:jc w:val="left"/>
        <w:rPr/>
      </w:pPr>
      <w:r>
        <w:rPr/>
        <w:t>rjL77uXcDe8J9KQm6fbPmBP7grYfVHPzPTzJd5iZhd6pPhWjIPmW4eIHtzXErF/wDaru7xPFH/ABnl</w:t>
      </w:r>
    </w:p>
    <w:p>
      <w:pPr>
        <w:pStyle w:val="PreformattedText"/>
        <w:bidi w:val="0"/>
        <w:spacing w:before="0" w:after="0"/>
        <w:jc w:val="left"/>
        <w:rPr/>
      </w:pPr>
      <w:r>
        <w:rPr/>
        <w:t>KLjxmSVkzFdeDHfyZz5JeA7GFXOKLNxduqU8rzDUdvr71IJwxthCULCFrmZFVu8zg1fXSG29LJTwgH</w:t>
      </w:r>
    </w:p>
    <w:p>
      <w:pPr>
        <w:pStyle w:val="PreformattedText"/>
        <w:bidi w:val="0"/>
        <w:spacing w:before="0" w:after="0"/>
        <w:jc w:val="left"/>
        <w:rPr/>
      </w:pPr>
      <w:r>
        <w:rPr/>
        <w:t>bSaGrG0tK0pWXEz22P0r0bOai2tMpaWqAlUk+YjgURoIS5IIJTyRsJ+VVBeYVNH/YLKiI3UNqd2maL</w:t>
      </w:r>
    </w:p>
    <w:p>
      <w:pPr>
        <w:pStyle w:val="PreformattedText"/>
        <w:bidi w:val="0"/>
        <w:spacing w:before="0" w:after="0"/>
        <w:jc w:val="left"/>
        <w:rPr/>
      </w:pPr>
      <w:r>
        <w:rPr/>
        <w:t>ZlCxvrJ3CuaQy1JWtTCtaZUdtlbClOMz4gVuogEFXbmoJGZrdbJCVp1fvbQafou0usoWZXI5BpFAb1</w:t>
      </w:r>
    </w:p>
    <w:p>
      <w:pPr>
        <w:pStyle w:val="PreformattedText"/>
        <w:bidi w:val="0"/>
        <w:spacing w:before="0" w:after="0"/>
        <w:jc w:val="left"/>
        <w:rPr/>
      </w:pPr>
      <w:r>
        <w:rPr/>
        <w:t>jSgq8u3G29VzGFAjUohMDnTVxDLT1krUFFR9SIFUjMN626pVrboFw+nYuA+RP+ZrNqxoreIXLcEqgp</w:t>
      </w:r>
    </w:p>
    <w:p>
      <w:pPr>
        <w:pStyle w:val="PreformattedText"/>
        <w:bidi w:val="0"/>
        <w:spacing w:before="0" w:after="0"/>
        <w:jc w:val="left"/>
        <w:rPr/>
      </w:pPr>
      <w:r>
        <w:rPr/>
        <w:t>9xUU6VMqTcN6E6TJhNKxNl9DxTcDzRx2qr45dP2jCv2pRPG9czxvwUnRP3eIouh5dSlK5J4qGvrt+x</w:t>
      </w:r>
    </w:p>
    <w:p>
      <w:pPr>
        <w:pStyle w:val="PreformattedText"/>
        <w:bidi w:val="0"/>
        <w:spacing w:before="0" w:after="0"/>
        <w:jc w:val="left"/>
        <w:rPr/>
      </w:pPr>
      <w:r>
        <w:rPr/>
        <w:t>QtsygL3EdxVctsTeSFhSlKQQNppw7jJukBvVBRsNRmo2NBuHCFIfYcbOoTulIPBoeHurYuFBaCUnyk</w:t>
      </w:r>
    </w:p>
    <w:p>
      <w:pPr>
        <w:pStyle w:val="PreformattedText"/>
        <w:bidi w:val="0"/>
        <w:spacing w:before="0" w:after="0"/>
        <w:jc w:val="left"/>
        <w:rPr/>
      </w:pPr>
      <w:r>
        <w:rPr/>
        <w:t>HvSbOx+1oKhchpwcpHenzFuplkrdfQtaD6UVRKYnHbNCUKWhJMQdjxQGiu3tQIhS08+gp4t7xVKUJK</w:t>
      </w:r>
    </w:p>
    <w:p>
      <w:pPr>
        <w:pStyle w:val="PreformattedText"/>
        <w:bidi w:val="0"/>
        <w:spacing w:before="0" w:after="0"/>
        <w:jc w:val="left"/>
        <w:rPr/>
      </w:pPr>
      <w:r>
        <w:rPr/>
        <w:t>VcmkuusqSnRqBAjYUyqIF1nxLdSAn/ABUHDLVc3DZIBIgD19anUklQQEpUPU7TTC5cVZ37Nw5a+Iy2</w:t>
      </w:r>
    </w:p>
    <w:p>
      <w:pPr>
        <w:pStyle w:val="PreformattedText"/>
        <w:bidi w:val="0"/>
        <w:spacing w:before="0" w:after="0"/>
        <w:jc w:val="left"/>
        <w:rPr/>
      </w:pPr>
      <w:r>
        <w:rPr/>
        <w:t>sB0IVuUzvXVgcVNKRhO6aRG3Vs7bqlPlCe470RF5rSCeZ2NbCzPkkYc6m5tB41lcJC21p7AiqHiOEu</w:t>
      </w:r>
    </w:p>
    <w:p>
      <w:pPr>
        <w:pStyle w:val="PreformattedText"/>
        <w:bidi w:val="0"/>
        <w:spacing w:before="0" w:after="0"/>
        <w:jc w:val="left"/>
        <w:rPr/>
      </w:pPr>
      <w:r>
        <w:rPr/>
        <w:t>YW+VpQVMO+33TXqa3RSwreujh0+oU3tfZLYPnC7w0C3ebTdWnYK/d+VW/CMyWVwU+GVIWT91Va0YdR</w:t>
      </w:r>
    </w:p>
    <w:p>
      <w:pPr>
        <w:pStyle w:val="PreformattedText"/>
        <w:bidi w:val="0"/>
        <w:spacing w:before="0" w:after="0"/>
        <w:jc w:val="left"/>
        <w:rPr/>
      </w:pPr>
      <w:r>
        <w:rPr/>
        <w:t>IIE/2TUja3At1BSSQQZj0r5+eGM0evizODN34XfwBvVks7xLgrTuE5zZQUtur0HiVcVeMFx1l8eR0L</w:t>
      </w:r>
    </w:p>
    <w:p>
      <w:pPr>
        <w:pStyle w:val="PreformattedText"/>
        <w:bidi w:val="0"/>
        <w:spacing w:before="0" w:after="0"/>
        <w:jc w:val="left"/>
        <w:rPr/>
      </w:pPr>
      <w:r>
        <w:rPr/>
        <w:t>Hsa8TPppRt0e9g1MZeS9oShxPFYNskyYE0xsb9DgHmqTaVr2FeZ/yeknfQFNo2FEzuaKi2RG3PvRk2</w:t>
      </w:r>
    </w:p>
    <w:p>
      <w:pPr>
        <w:pStyle w:val="PreformattedText"/>
        <w:bidi w:val="0"/>
        <w:spacing w:before="0" w:after="0"/>
        <w:jc w:val="left"/>
        <w:rPr/>
      </w:pPr>
      <w:r>
        <w:rPr/>
        <w:t>xJM0ZDOjcAk1m2XtGDjAQCTsKYOvBtRjmpPEii1YW6+sNpHrtWrc0Z7Q8VWuGEK1bKd7Cu3S6XJqZV</w:t>
      </w:r>
    </w:p>
    <w:p>
      <w:pPr>
        <w:pStyle w:val="PreformattedText"/>
        <w:bidi w:val="0"/>
        <w:spacing w:before="0" w:after="0"/>
        <w:jc w:val="left"/>
        <w:rPr/>
      </w:pPr>
      <w:r>
        <w:rPr/>
        <w:t>BHFqNTDTq5Fiu8RdKLpu2SFvoQVuOFQAbSB7961phlm5mXMKr1aVqYaUEokz9aZqW+ttyXXFlyArc7</w:t>
      </w:r>
    </w:p>
    <w:p>
      <w:pPr>
        <w:pStyle w:val="PreformattedText"/>
        <w:bidi w:val="0"/>
        <w:spacing w:before="0" w:after="0"/>
        <w:jc w:val="left"/>
        <w:rPr/>
      </w:pPr>
      <w:r>
        <w:rPr/>
        <w:t>mrhl3FMAyhanDbvE22btbSXlockBJmea+phofxI0+Wz5vLq3qHfSHOZ8rtXFut25CrZcDwHWSNYP0r</w:t>
      </w:r>
    </w:p>
    <w:p>
      <w:pPr>
        <w:pStyle w:val="PreformattedText"/>
        <w:bidi w:val="0"/>
        <w:spacing w:before="0" w:after="0"/>
        <w:jc w:val="left"/>
        <w:rPr/>
      </w:pPr>
      <w:r>
        <w:rPr/>
        <w:t>UOdbjHUvobxtb620ApZceTGpI43raGN9Vsq4cytTbxxe/SZbQwIQPbUa1VmrqNiWa79t/EEI8FmQ1b</w:t>
      </w:r>
    </w:p>
    <w:p>
      <w:pPr>
        <w:pStyle w:val="PreformattedText"/>
        <w:bidi w:val="0"/>
        <w:spacing w:before="0" w:after="0"/>
        <w:jc w:val="left"/>
        <w:rPr/>
      </w:pPr>
      <w:r>
        <w:rPr/>
        <w:t>pEpQDVQW0wbsjrBf2xtIASCe8xUzZ4M0SPFeTp76OfxqFRmTTuGGvlpArys33ej9kG2/QBExQ1ZNlt</w:t>
      </w:r>
    </w:p>
    <w:p>
      <w:pPr>
        <w:pStyle w:val="PreformattedText"/>
        <w:bidi w:val="0"/>
        <w:spacing w:before="0" w:after="0"/>
        <w:jc w:val="left"/>
        <w:rPr/>
      </w:pPr>
      <w:r>
        <w:rPr/>
        <w:t>bw2xZEqfc0/wAKEEmit3/2Feu1w4rjhy4ET+NUY5jxlydF4pKe+hITFNLi4vbqfHuXXPXUomaEkO2X</w:t>
      </w:r>
    </w:p>
    <w:p>
      <w:pPr>
        <w:pStyle w:val="PreformattedText"/>
        <w:bidi w:val="0"/>
        <w:spacing w:before="0" w:after="0"/>
        <w:jc w:val="left"/>
        <w:rPr/>
      </w:pPr>
      <w:r>
        <w:rPr/>
        <w:t>3Ec33NwC3d4t9laH/UWUaj9ahzjjelSbFspUebi4/aOfnxVYZtkaFBQJkbFVPbRAQqR6c1QIseFYW1</w:t>
      </w:r>
    </w:p>
    <w:p>
      <w:pPr>
        <w:pStyle w:val="PreformattedText"/>
        <w:bidi w:val="0"/>
        <w:spacing w:before="0" w:after="0"/>
        <w:jc w:val="left"/>
        <w:rPr/>
      </w:pPr>
      <w:r>
        <w:rPr/>
        <w:t>euB59an3Vf9Y6ZirhZss4e2HG9KnOxAHaq7gICWklR2P3Zq14Thf20pKv9ilW5FFs0oncCw1/MJbW+</w:t>
      </w:r>
    </w:p>
    <w:p>
      <w:pPr>
        <w:pStyle w:val="PreformattedText"/>
        <w:bidi w:val="0"/>
        <w:spacing w:before="0" w:after="0"/>
        <w:jc w:val="left"/>
        <w:rPr/>
      </w:pPr>
      <w:r>
        <w:rPr/>
        <w:t>YQD+zPvVzsLEWj/htrKo2J4pjhLTdkEQoACBIMRUob0JSVFWyl6go77elZ+AIrNrwP2ZQgLCiojuRU</w:t>
      </w:r>
    </w:p>
    <w:p>
      <w:pPr>
        <w:pStyle w:val="PreformattedText"/>
        <w:bidi w:val="0"/>
        <w:spacing w:before="0" w:after="0"/>
        <w:jc w:val="left"/>
        <w:rPr/>
      </w:pPr>
      <w:r>
        <w:rPr/>
        <w:t>Df4i4WUoa4cBn5d6ksWdGIlKtW6J0wORUDftpaZRoJkAye9cklZqmZybjScOxzS4Sq3cQWlTxJBA/O</w:t>
      </w:r>
    </w:p>
    <w:p>
      <w:pPr>
        <w:pStyle w:val="PreformattedText"/>
        <w:bidi w:val="0"/>
        <w:spacing w:before="0" w:after="0"/>
        <w:jc w:val="left"/>
        <w:rPr/>
      </w:pPr>
      <w:r>
        <w:rPr/>
        <w:t>Pxp7iuEjGsCF7aKkMpmZ+7vuD7iqavWkuFsaXFplE9iDP9Kl+n+bWsLx6XhNlfN+FdNchKp2XFZuPF</w:t>
      </w:r>
    </w:p>
    <w:p>
      <w:pPr>
        <w:pStyle w:val="PreformattedText"/>
        <w:bidi w:val="0"/>
        <w:spacing w:before="0" w:after="0"/>
        <w:jc w:val="left"/>
        <w:rPr/>
      </w:pPr>
      <w:r>
        <w:rPr/>
        <w:t>ovcmN8NYS7bqbUkBxRia9f2Oq1cbVpVpGyVcj61N5gwNrAL1zwlj7OV60ad4B3ke1DaIVaPocShxMS</w:t>
      </w:r>
    </w:p>
    <w:p>
      <w:pPr>
        <w:pStyle w:val="PreformattedText"/>
        <w:bidi w:val="0"/>
        <w:spacing w:before="0" w:after="0"/>
        <w:jc w:val="left"/>
        <w:rPr/>
      </w:pPr>
      <w:r>
        <w:rPr/>
        <w:t>HEmhMllHTZLZGpA0iPKKdeIbXE9QJCdMnfvT9TKEhSjuQNh61FvAlOpRAUg7A7zVEomsFxhWH3ylhU</w:t>
      </w:r>
    </w:p>
    <w:p>
      <w:pPr>
        <w:pStyle w:val="PreformattedText"/>
        <w:bidi w:val="0"/>
        <w:spacing w:before="0" w:after="0"/>
        <w:jc w:val="left"/>
        <w:rPr/>
      </w:pPr>
      <w:r>
        <w:rPr/>
        <w:t>BSRsPnTvNb5uLhTkSEkR8iKq6bkJeABBJTJA2FSF1f60thSiQUhPMxU7UaKVB7W5LTiEbgRAV6elBx</w:t>
      </w:r>
    </w:p>
    <w:p>
      <w:pPr>
        <w:pStyle w:val="PreformattedText"/>
        <w:bidi w:val="0"/>
        <w:spacing w:before="0" w:after="0"/>
        <w:jc w:val="left"/>
        <w:rPr/>
      </w:pPr>
      <w:r>
        <w:rPr/>
        <w:t>PFjb3DiAUlxzifWaYXd1oM6iQPKIpnekPLtrjufKfnSo1U2GZKi8t1SVbqgn1mrJle9U7cl37zrYLK</w:t>
      </w:r>
    </w:p>
    <w:p>
      <w:pPr>
        <w:pStyle w:val="PreformattedText"/>
        <w:bidi w:val="0"/>
        <w:spacing w:before="0" w:after="0"/>
        <w:jc w:val="left"/>
        <w:rPr/>
      </w:pPr>
      <w:r>
        <w:rPr/>
        <w:t>xPKDuk/jNVoXhSst6jrbEyaa4JiDrV8XAqAU+Gqf3jM1LRSlZYsYuVsYl4ahC22Uls+u5mnuHKU6tp</w:t>
      </w:r>
    </w:p>
    <w:p>
      <w:pPr>
        <w:pStyle w:val="PreformattedText"/>
        <w:bidi w:val="0"/>
        <w:spacing w:before="0" w:after="0"/>
        <w:jc w:val="left"/>
        <w:rPr/>
      </w:pPr>
      <w:r>
        <w:rPr/>
        <w:t>xKyoqQoRHftUfmR0KxK2c0kamdpHpyKXhV8lllCwDAVtU0UXu8xNp91lhRIBZDairsYqjYe54SONWh</w:t>
      </w:r>
    </w:p>
    <w:p>
      <w:pPr>
        <w:pStyle w:val="PreformattedText"/>
        <w:bidi w:val="0"/>
        <w:spacing w:before="0" w:after="0"/>
        <w:jc w:val="left"/>
        <w:rPr/>
      </w:pPr>
      <w:r>
        <w:rPr/>
        <w:t>fAPIkzTleKKfuVLIJSVpIJ7imzTzFpjLqXjpt3ZSNJ4PY0gse3tgf1e3e27nigA/4TyPykVEq/1uyc</w:t>
      </w:r>
    </w:p>
    <w:p>
      <w:pPr>
        <w:pStyle w:val="PreformattedText"/>
        <w:bidi w:val="0"/>
        <w:spacing w:before="0" w:after="0"/>
        <w:jc w:val="left"/>
        <w:rPr/>
      </w:pPr>
      <w:r>
        <w:rPr/>
        <w:t>um0621gBbc1OWThtkOMEa0qgoA7piou0WizvXmPutqdStPoUnY006Jogst405h+LNsFetLh1NqP1ra</w:t>
      </w:r>
    </w:p>
    <w:p>
      <w:pPr>
        <w:pStyle w:val="PreformattedText"/>
        <w:bidi w:val="0"/>
        <w:spacing w:before="0" w:after="0"/>
        <w:jc w:val="left"/>
        <w:rPr/>
      </w:pPr>
      <w:r>
        <w:rPr/>
        <w:t>rrzL1u3eGdSkASN9zWoMy4StLwctoQ4wvWgp9Z5+tXvK2PHEcJbGlOkpjQr1H/AH0ikMsTwT7OX7m2</w:t>
      </w:r>
    </w:p>
    <w:p>
      <w:pPr>
        <w:pStyle w:val="PreformattedText"/>
        <w:bidi w:val="0"/>
        <w:spacing w:before="0" w:after="0"/>
        <w:jc w:val="left"/>
        <w:rPr/>
      </w:pPr>
      <w:r>
        <w:rPr/>
        <w:t>Gppww4yf3T6ppkq1LzaFpUVlHlS4U9v4TVohdy25p8r2oEJO/n/yNQt2ly2eccS2tslWl1s7hJ/yp3</w:t>
      </w:r>
    </w:p>
    <w:p>
      <w:pPr>
        <w:pStyle w:val="PreformattedText"/>
        <w:bidi w:val="0"/>
        <w:spacing w:before="0" w:after="0"/>
        <w:jc w:val="left"/>
        <w:rPr/>
      </w:pPr>
      <w:r>
        <w:rPr/>
        <w:t>QNDEFdq6NMpChx6U6w/E7nAcUt8RsX12zpEakKI778b9o+tOWjb3TSGnANZkocG+3oaZN2ykqLKtmy</w:t>
      </w:r>
    </w:p>
    <w:p>
      <w:pPr>
        <w:pStyle w:val="PreformattedText"/>
        <w:bidi w:val="0"/>
        <w:spacing w:before="0" w:after="0"/>
        <w:jc w:val="left"/>
        <w:rPr/>
      </w:pPr>
      <w:r>
        <w:rPr/>
        <w:t>SUHTMHetIcvkzao3LhXUFu8vMwXlpl83F3irTyULeQgpSoNSAjzCCUgpJMkwKlW855jzNmDDVY1ke1</w:t>
      </w:r>
    </w:p>
    <w:p>
      <w:pPr>
        <w:pStyle w:val="PreformattedText"/>
        <w:bidi w:val="0"/>
        <w:spacing w:before="0" w:after="0"/>
        <w:jc w:val="left"/>
        <w:rPr/>
      </w:pPr>
      <w:r>
        <w:rPr/>
        <w:t>eRfoRhriXWnF/aUfYpGhYTB3AO3fatV9N0LbzC0Pt1tht8yStu5umfECFJ8wInuYj/ABV0Fa9VMJtH</w:t>
      </w:r>
    </w:p>
    <w:p>
      <w:pPr>
        <w:pStyle w:val="PreformattedText"/>
        <w:bidi w:val="0"/>
        <w:spacing w:before="0" w:after="0"/>
        <w:jc w:val="left"/>
        <w:rPr/>
      </w:pPr>
      <w:r>
        <w:rPr/>
        <w:t>8MxFC8xXWXLssnErpy6IGFvKbVpbSlAHhjUAT8qzyxUfAJWmct9T8CxDIGZcUsGmkLduVJdTd+CUJS</w:t>
      </w:r>
    </w:p>
    <w:p>
      <w:pPr>
        <w:pStyle w:val="PreformattedText"/>
        <w:bidi w:val="0"/>
        <w:spacing w:before="0" w:after="0"/>
        <w:jc w:val="left"/>
        <w:rPr/>
      </w:pPr>
      <w:r>
        <w:rPr/>
        <w:t>EJhSUSdgRsZ32rWt6oOKbuQhKS8JUEHvO9bn61YsbrF8Rs7K2ujb2eJu2lg/cLUsPs+YqVqPMlQitP</w:t>
      </w:r>
    </w:p>
    <w:p>
      <w:pPr>
        <w:pStyle w:val="PreformattedText"/>
        <w:bidi w:val="0"/>
        <w:spacing w:before="0" w:after="0"/>
        <w:jc w:val="left"/>
        <w:rPr/>
      </w:pPr>
      <w:r>
        <w:rPr/>
        <w:t>YpbpY0oB1CPXcHvW0Fwc/kyyrUPDA3nY0+smocTzERTa0tiqFDYgSD7VJYc3qS4IIB4n2p2iqDBEEJ</w:t>
      </w:r>
    </w:p>
    <w:p>
      <w:pPr>
        <w:pStyle w:val="PreformattedText"/>
        <w:bidi w:val="0"/>
        <w:spacing w:before="0" w:after="0"/>
        <w:jc w:val="left"/>
        <w:rPr/>
      </w:pPr>
      <w:r>
        <w:rPr/>
        <w:t>iR702tvKrYQW1T9AakQ2DEEyCKS+wEvq07LlO4pPoceC94hZB22v0kamdKHmgeBqTuarN3hqrO9CSJ</w:t>
      </w:r>
    </w:p>
    <w:p>
      <w:pPr>
        <w:pStyle w:val="PreformattedText"/>
        <w:bidi w:val="0"/>
        <w:spacing w:before="0" w:after="0"/>
        <w:jc w:val="left"/>
        <w:rPr/>
      </w:pPr>
      <w:r>
        <w:rPr/>
        <w:t>8RtJCu24q5f+M29w2FEIDSUp9D5ZqLxBs3dvbLAnwkhKgBuNqxizVvggk2CwvQs6lARIEVP5ZZU/cM</w:t>
      </w:r>
    </w:p>
    <w:p>
      <w:pPr>
        <w:pStyle w:val="PreformattedText"/>
        <w:bidi w:val="0"/>
        <w:spacing w:before="0" w:after="0"/>
        <w:jc w:val="left"/>
        <w:rPr/>
      </w:pPr>
      <w:r>
        <w:rPr/>
        <w:t>allC7dRQ4PVCgf86iw9D5QeSoHccGpO3ug09iDiBoOlCgR84rSiLaInFWvsr67UGVpX4iCeNpFNrda</w:t>
      </w:r>
    </w:p>
    <w:p>
      <w:pPr>
        <w:pStyle w:val="PreformattedText"/>
        <w:bidi w:val="0"/>
        <w:spacing w:before="0" w:after="0"/>
        <w:jc w:val="left"/>
        <w:rPr/>
      </w:pPr>
      <w:r>
        <w:rPr/>
        <w:t>HEapIMEEHtS75C73xFAwtSypCh2g8VHouihaCSRr5A7HvTESLbZVoSDCzP1oF4hVveLKVAgiFbU4Zf</w:t>
      </w:r>
    </w:p>
    <w:p>
      <w:pPr>
        <w:pStyle w:val="PreformattedText"/>
        <w:bidi w:val="0"/>
        <w:spacing w:before="0" w:after="0"/>
        <w:jc w:val="left"/>
        <w:rPr/>
      </w:pPr>
      <w:r>
        <w:rPr/>
        <w:t>0rlOy/fij3jySw8pSU7CFk7wfWgRE21wWrtsrUQCeQOaY4laqtMdvLgnzOEQT6RTkLWXNKgFx9IFM8</w:t>
      </w:r>
    </w:p>
    <w:p>
      <w:pPr>
        <w:pStyle w:val="PreformattedText"/>
        <w:bidi w:val="0"/>
        <w:spacing w:before="0" w:after="0"/>
        <w:jc w:val="left"/>
        <w:rPr/>
      </w:pPr>
      <w:r>
        <w:rPr/>
        <w:t>fW459ndXsY0b+3FUuDNq2SeF3hWh5ska0gHb0q14HYIsmRc3CgFvCYHYVSsmsrxDFVISNTaACtXt6V</w:t>
      </w:r>
    </w:p>
    <w:p>
      <w:pPr>
        <w:pStyle w:val="PreformattedText"/>
        <w:bidi w:val="0"/>
        <w:spacing w:before="0" w:after="0"/>
        <w:jc w:val="left"/>
        <w:rPr/>
      </w:pPr>
      <w:r>
        <w:rPr/>
        <w:t>esYdtcPtFvvq8JtCYgfOujHyiGS7F9bvnQ02p1R2hIk09v7hyzw1ajbFiOBImK0fjHUvEUBbeFn7Aw</w:t>
      </w:r>
    </w:p>
    <w:p>
      <w:pPr>
        <w:pStyle w:val="PreformattedText"/>
        <w:bidi w:val="0"/>
        <w:spacing w:before="0" w:after="0"/>
        <w:jc w:val="left"/>
        <w:rPr/>
      </w:pPr>
      <w:r>
        <w:rPr/>
        <w:t>nYKH31fM0zwbqJjtxeNMXFyq4ZWoJUXD90Vvu4EXB+4Ve3K1OSG0GZPc1G3t7rJJGw49qfYg+zohpz</w:t>
      </w:r>
    </w:p>
    <w:p>
      <w:pPr>
        <w:pStyle w:val="PreformattedText"/>
        <w:bidi w:val="0"/>
        <w:spacing w:before="0" w:after="0"/>
        <w:jc w:val="left"/>
        <w:rPr/>
      </w:pPr>
      <w:r>
        <w:rPr/>
        <w:t>VPpVavbkhtSQSVH14rJtMdrkj8SfNw/E7Ch2retwIO+qkFsmVdhyakMGZDr4WrgcRUPo2xq2i34XbQ</w:t>
      </w:r>
    </w:p>
    <w:p>
      <w:pPr>
        <w:pStyle w:val="PreformattedText"/>
        <w:bidi w:val="0"/>
        <w:spacing w:before="0" w:after="0"/>
        <w:jc w:val="left"/>
        <w:rPr/>
      </w:pPr>
      <w:r>
        <w:rPr/>
        <w:t>02iDERVmt0lDOnYBI3qCw4EFIA471NoXqUewrgfZ9ThjUTy29SFRyKxhC/1dj1hcK2QHQlR9AqUn+d</w:t>
      </w:r>
    </w:p>
    <w:p>
      <w:pPr>
        <w:pStyle w:val="PreformattedText"/>
        <w:bidi w:val="0"/>
        <w:spacing w:before="0" w:after="0"/>
        <w:jc w:val="left"/>
        <w:rPr/>
      </w:pPr>
      <w:r>
        <w:rPr/>
        <w:t>FIABO/aYoF214zKwDG23zrfT5XgywyLwwz4/dxyg/KNllktPFs7wY37VrTM2FDCM3X7BTpbei4bEbE</w:t>
      </w:r>
    </w:p>
    <w:p>
      <w:pPr>
        <w:pStyle w:val="PreformattedText"/>
        <w:bidi w:val="0"/>
        <w:spacing w:before="0" w:after="0"/>
        <w:jc w:val="left"/>
        <w:rPr/>
      </w:pPr>
      <w:r>
        <w:rPr/>
        <w:t>KAmPrNbnwt9nFsCw7EktpKrhlK1mP3xsr8waqvU/DW7hnC8VUkAtKVaLI/teZP8Ayqr9W/qHTrV+mr</w:t>
      </w:r>
    </w:p>
    <w:p>
      <w:pPr>
        <w:pStyle w:val="PreformattedText"/>
        <w:bidi w:val="0"/>
        <w:spacing w:before="0" w:after="0"/>
        <w:jc w:val="left"/>
        <w:rPr/>
      </w:pPr>
      <w:r>
        <w:rPr/>
        <w:t>PHxTPzf0XI9Prnhl54NeJsyUGTtTdVoW1bzHvU8wGjpESk7kmj/qxDjS1FXl/d96/ILP01RRBNMaEC</w:t>
      </w:r>
    </w:p>
    <w:p>
      <w:pPr>
        <w:pStyle w:val="PreformattedText"/>
        <w:bidi w:val="0"/>
        <w:spacing w:before="0" w:after="0"/>
        <w:jc w:val="left"/>
        <w:rPr/>
      </w:pPr>
      <w:r>
        <w:rPr/>
        <w:t>VAT9aOkkAwAR/FSyz4JKlzpB271lDKlNT90+4qqKUUhKhH3uTRrfSkcz9N68lPfmPWiNpCSU/fnvSY</w:t>
      </w:r>
    </w:p>
    <w:p>
      <w:pPr>
        <w:pStyle w:val="PreformattedText"/>
        <w:bidi w:val="0"/>
        <w:spacing w:before="0" w:after="0"/>
        <w:jc w:val="left"/>
        <w:rPr/>
      </w:pPr>
      <w:r>
        <w:rPr/>
        <w:t>0qEP3fhpWSCY4T6nsK37lfBDgOW8NsVDS6hhKnR/bVur8ya01lDBDjebMJtVJ1NKuEuL25SjzK/IVv</w:t>
      </w:r>
    </w:p>
    <w:p>
      <w:pPr>
        <w:pStyle w:val="PreformattedText"/>
        <w:bidi w:val="0"/>
        <w:spacing w:before="0" w:after="0"/>
        <w:jc w:val="left"/>
        <w:rPr/>
      </w:pPr>
      <w:r>
        <w:rPr/>
        <w:t>66cLzytvvqJJFfpn9G6R7Z6h+XSPgP6p1C3QwLxyzXPWVXhZYtsPSvSvELoao/gQNR/PTWv7MJt29I</w:t>
      </w:r>
    </w:p>
    <w:p>
      <w:pPr>
        <w:pStyle w:val="PreformattedText"/>
        <w:bidi w:val="0"/>
        <w:spacing w:before="0" w:after="0"/>
        <w:jc w:val="left"/>
        <w:rPr/>
      </w:pPr>
      <w:r>
        <w:rPr/>
        <w:t>O2wq19ULtOIZvSxMs2NsGojhxR1KP4aR9KqwCNenSVT7181/UOo/I1866XB9B6Jp/Y0Uft8kfjFwpx</w:t>
      </w:r>
    </w:p>
    <w:p>
      <w:pPr>
        <w:pStyle w:val="PreformattedText"/>
        <w:bidi w:val="0"/>
        <w:spacing w:before="0" w:after="0"/>
        <w:jc w:val="left"/>
        <w:rPr/>
      </w:pPr>
      <w:r>
        <w:rPr/>
        <w:t>Q22Sd5qq4qQtYUANxFW7E7NTrKVCdjE1V8UtS0yhXqopNfOQZ6WZPayayw8C2neYFTzbaVFRG29VLL</w:t>
      </w:r>
    </w:p>
    <w:p>
      <w:pPr>
        <w:pStyle w:val="PreformattedText"/>
        <w:bidi w:val="0"/>
        <w:spacing w:before="0" w:after="0"/>
        <w:jc w:val="left"/>
        <w:rPr/>
      </w:pPr>
      <w:r>
        <w:rPr/>
        <w:t>j2lyAdh2FW9og7iu+J8tNVJjhlMSIHsKw5qUY/nWYOsHVB9qLpC0klUHvO9WSCU0Y5iBWWV6EGNvlS</w:t>
      </w:r>
    </w:p>
    <w:p>
      <w:pPr>
        <w:pStyle w:val="PreformattedText"/>
        <w:bidi w:val="0"/>
        <w:spacing w:before="0" w:after="0"/>
        <w:jc w:val="left"/>
        <w:rPr/>
      </w:pPr>
      <w:r>
        <w:rPr/>
        <w:t>+0R8qGtzTzsQeRTAQ6kP3bCFFSgd1JHFML4IacW0nywe5mnGHXC0XzrylQNtHz71HYhcleIOu6NbJP</w:t>
      </w:r>
    </w:p>
    <w:p>
      <w:pPr>
        <w:pStyle w:val="PreformattedText"/>
        <w:bidi w:val="0"/>
        <w:spacing w:before="0" w:after="0"/>
        <w:jc w:val="left"/>
        <w:rPr/>
      </w:pPr>
      <w:r>
        <w:rPr/>
        <w:t>CaAMJABOsSPeo2/KtJBOoe1SSCLhsrYh3T95M7imlxbvmVfZ1lJoJ8kG8SqAZHvTNYOqJipd+3dO/g</w:t>
      </w:r>
    </w:p>
    <w:p>
      <w:pPr>
        <w:pStyle w:val="PreformattedText"/>
        <w:bidi w:val="0"/>
        <w:spacing w:before="0" w:after="0"/>
        <w:jc w:val="left"/>
        <w:rPr/>
      </w:pPr>
      <w:r>
        <w:rPr/>
        <w:t>qieJFMHrdUyG1bUXRNgmndKwYkDiirgvBUSKaurUNoINOWnJbCp4pPkRtron1jv8g4s5apuFC0uEwW</w:t>
      </w:r>
    </w:p>
    <w:p>
      <w:pPr>
        <w:pStyle w:val="PreformattedText"/>
        <w:bidi w:val="0"/>
        <w:spacing w:before="0" w:after="0"/>
        <w:jc w:val="left"/>
        <w:rPr/>
      </w:pPr>
      <w:r>
        <w:rPr/>
        <w:t>lHYn/OvoTkTqJnW6bsrb7QGMH8FCQBGwKZ9K+Sl3cLZcZuG+ULCvwNfRLo58QVpmLDsJw9KVIuVMoS</w:t>
      </w:r>
    </w:p>
    <w:p>
      <w:pPr>
        <w:pStyle w:val="PreformattedText"/>
        <w:bidi w:val="0"/>
        <w:spacing w:before="0" w:after="0"/>
        <w:jc w:val="left"/>
        <w:rPr/>
      </w:pPr>
      <w:r>
        <w:rPr/>
        <w:t>okbfdFefkx/I7MbSTOaPjszA7ivxB3zayS1aYbbMNyZ7KUfzVWgkvBbaUoQsr7ECa2n8R+abXOHXrN</w:t>
      </w:r>
    </w:p>
    <w:p>
      <w:pPr>
        <w:pStyle w:val="PreformattedText"/>
        <w:bidi w:val="0"/>
        <w:spacing w:before="0" w:after="0"/>
        <w:jc w:val="left"/>
        <w:rPr/>
      </w:pPr>
      <w:r>
        <w:rPr/>
        <w:t>l8yhCmGXU2SFDcK8NIST+INUR24LaE6EgAGuqCpUcz5ZnDxiSRqFm4R8wJp0be/wD2n+prBPA1CiW1</w:t>
      </w:r>
    </w:p>
    <w:p>
      <w:pPr>
        <w:pStyle w:val="PreformattedText"/>
        <w:bidi w:val="0"/>
        <w:spacing w:before="0" w:after="0"/>
        <w:jc w:val="left"/>
        <w:rPr/>
      </w:pPr>
      <w:r>
        <w:rPr/>
        <w:t>8otkzTtdxAaVq8x5FDAbWVpiLSdRsXAPWQaePlC7VTbyFtqP7pSaeYZfqcBSo7g7TTq4Wq4YU2owCI</w:t>
      </w:r>
    </w:p>
    <w:p>
      <w:pPr>
        <w:pStyle w:val="PreformattedText"/>
        <w:bidi w:val="0"/>
        <w:spacing w:before="0" w:after="0"/>
        <w:jc w:val="left"/>
        <w:rPr/>
      </w:pPr>
      <w:r>
        <w:rPr/>
        <w:t>BpAUlkPtak+G6dJkEJJqSduxc2PnQ4laRMFB3p9gWKOeI7aOrIcSSAQe1O7tx3wVSSqODQBVDdOAJW</w:t>
      </w:r>
    </w:p>
    <w:p>
      <w:pPr>
        <w:pStyle w:val="PreformattedText"/>
        <w:bidi w:val="0"/>
        <w:spacing w:before="0" w:after="0"/>
        <w:jc w:val="left"/>
        <w:rPr/>
      </w:pPr>
      <w:r>
        <w:rPr/>
        <w:t>GniORDZn+VENwi9t1NqStLg3AUgipy0xd/RoUoykxzTS5vHw468ZJBq1yikQTlyXrUpUhQUj1SeKRZ</w:t>
      </w:r>
    </w:p>
    <w:p>
      <w:pPr>
        <w:pStyle w:val="PreformattedText"/>
        <w:bidi w:val="0"/>
        <w:spacing w:before="0" w:after="0"/>
        <w:jc w:val="left"/>
        <w:rPr/>
      </w:pPr>
      <w:r>
        <w:rPr/>
        <w:t>OOqIShpSiPQVY3Hzd2oUgASOYqGwy9cbuVsKUNaTyfSqAwp5xMpWhwEeqaDiLiV2itIiDsYipa4eX5</w:t>
      </w:r>
    </w:p>
    <w:p>
      <w:pPr>
        <w:pStyle w:val="PreformattedText"/>
        <w:bidi w:val="0"/>
        <w:spacing w:before="0" w:after="0"/>
        <w:jc w:val="left"/>
        <w:rPr/>
      </w:pPr>
      <w:r>
        <w:rPr/>
        <w:t>lFUBPcUlxpNxh7sjUexIrJMgqV+ssm0fBP7JwKJ9qdYwoKDrpHkdTrG+29DxG0T9hcVq2SncUC4Wq5</w:t>
      </w:r>
    </w:p>
    <w:p>
      <w:pPr>
        <w:pStyle w:val="PreformattedText"/>
        <w:bidi w:val="0"/>
        <w:spacing w:before="0" w:after="0"/>
        <w:jc w:val="left"/>
        <w:rPr/>
      </w:pPr>
      <w:r>
        <w:rPr/>
        <w:t>yvbvTu2otE+3IrZcio7A6L42xgfRvoxi7zQU3bYxqXPGlFwd/wn8K2t8YWcEdSOqVrlq2uUqwzAbcK</w:t>
      </w:r>
    </w:p>
    <w:p>
      <w:pPr>
        <w:pStyle w:val="PreformattedText"/>
        <w:bidi w:val="0"/>
        <w:spacing w:before="0" w:after="0"/>
        <w:jc w:val="left"/>
        <w:rPr/>
      </w:pPr>
      <w:r>
        <w:rPr/>
        <w:t>Ok7KfcGpRPbZOgfU1zxgl0bb4V+nHm0EOXrgB/8ASqH9aJktONYxiLuJOhy8uLghbryjqKj/APGAr9</w:t>
      </w:r>
    </w:p>
    <w:p>
      <w:pPr>
        <w:pStyle w:val="PreformattedText"/>
        <w:bidi w:val="0"/>
        <w:spacing w:before="0" w:after="0"/>
        <w:jc w:val="left"/>
        <w:rPr/>
      </w:pPr>
      <w:r>
        <w:rPr/>
        <w:t>A9H9Mi4w1b7png6zV1uwrydVfAllJCL7PChpU4o2h8vpLldvW7JabShPyrmP4HcHXbXGbr5TRSh1Ns</w:t>
      </w:r>
    </w:p>
    <w:p>
      <w:pPr>
        <w:pStyle w:val="PreformattedText"/>
        <w:bidi w:val="0"/>
        <w:spacing w:before="0" w:after="0"/>
        <w:jc w:val="left"/>
        <w:rPr/>
      </w:pPr>
      <w:r>
        <w:rPr/>
        <w:t>0YGwUPEJHzgg/Wupg+gPEbAJE18J6xX5+Tnye/on/wDjxRQfiG6inpV0XzVmNCgm6tbNSLae7y/I3/</w:t>
      </w:r>
    </w:p>
    <w:p>
      <w:pPr>
        <w:pStyle w:val="PreformattedText"/>
        <w:bidi w:val="0"/>
        <w:spacing w:before="0" w:after="0"/>
        <w:jc w:val="left"/>
        <w:rPr/>
      </w:pPr>
      <w:r>
        <w:rPr/>
        <w:t>xKH4V8Srm4Ltwpa3FOkrP7RRkn1J+tfRT9J71PRh+WMrZNt3Sp6+fXiNwhJ/6tsFLc/Naif8FfOpCG</w:t>
      </w:r>
    </w:p>
    <w:p>
      <w:pPr>
        <w:pStyle w:val="PreformattedText"/>
        <w:bidi w:val="0"/>
        <w:spacing w:before="0" w:after="0"/>
        <w:jc w:val="left"/>
        <w:rPr/>
      </w:pPr>
      <w:r>
        <w:rPr/>
        <w:t>Ug6wXADsfX1rz8XZpL6Gr920nUFKk0wVftoVq4EbCrKEWmjzMI0mO29ZDVkOGGyJ22rqslKirHEmyt</w:t>
      </w:r>
    </w:p>
    <w:p>
      <w:pPr>
        <w:pStyle w:val="PreformattedText"/>
        <w:bidi w:val="0"/>
        <w:spacing w:before="0" w:after="0"/>
        <w:jc w:val="left"/>
        <w:rPr/>
      </w:pPr>
      <w:r>
        <w:rPr/>
        <w:t>MmAeSaIcVYamHBvtzVrFpYaJVaslHumgqZw9flOH259PIKLHRVkYq0sz4vPY0dF0VgJBBBPIqfRg2F</w:t>
      </w:r>
    </w:p>
    <w:p>
      <w:pPr>
        <w:pStyle w:val="PreformattedText"/>
        <w:bidi w:val="0"/>
        <w:spacing w:before="0" w:after="0"/>
        <w:jc w:val="left"/>
        <w:rPr/>
      </w:pPr>
      <w:r>
        <w:rPr/>
        <w:t>vLKlYezEcARWUYDgJJi3dbUf/JuEUrFQzs/DZgkgKqYsyFBSyJg80xcyjY3f3HbtqPRyaeM5Qt2LVS</w:t>
      </w:r>
    </w:p>
    <w:p>
      <w:pPr>
        <w:pStyle w:val="PreformattedText"/>
        <w:bidi w:val="0"/>
        <w:spacing w:before="0" w:after="0"/>
        <w:jc w:val="left"/>
        <w:rPr/>
      </w:pPr>
      <w:r>
        <w:rPr/>
        <w:t>U4s+2f4VJmakYyubxDLpAXAO0imqbvSSZ57+tSLWQEPAqOLqSRxqan+tN/9Cn0rKE4s0U/22yP5U+A</w:t>
      </w:r>
    </w:p>
    <w:p>
      <w:pPr>
        <w:pStyle w:val="PreformattedText"/>
        <w:bidi w:val="0"/>
        <w:spacing w:before="0" w:after="0"/>
        <w:jc w:val="left"/>
        <w:rPr/>
      </w:pPr>
      <w:r>
        <w:rPr/>
        <w:t>AC8JJJVB9K89iASjbmijJF/v4eIWy5/dIUKAcs4vauHUy28kd0uf50uBdjvDnFPglSYVGw9KJdX/AI</w:t>
      </w:r>
    </w:p>
    <w:p>
      <w:pPr>
        <w:pStyle w:val="PreformattedText"/>
        <w:bidi w:val="0"/>
        <w:spacing w:before="0" w:after="0"/>
        <w:jc w:val="left"/>
        <w:rPr/>
      </w:pPr>
      <w:r>
        <w:rPr/>
        <w:t>TSxERTJS8RtUr/ANQeSByoJkflUW5iK3CfFCkHuFIIpUOiRw+6U6sq8wg7b0+dulIUpTR0SN01BtXy</w:t>
      </w:r>
    </w:p>
    <w:p>
      <w:pPr>
        <w:pStyle w:val="PreformattedText"/>
        <w:bidi w:val="0"/>
        <w:spacing w:before="0" w:after="0"/>
        <w:jc w:val="left"/>
        <w:rPr/>
      </w:pPr>
      <w:r>
        <w:rPr/>
        <w:t>G5GsDjYmKyq+1kknVHpVJUBOM3bjID6TqA5TFEexYPALQd1DzD3qItMSDOxEpPrTZu4m5XChoNOgJU</w:t>
      </w:r>
    </w:p>
    <w:p>
      <w:pPr>
        <w:pStyle w:val="PreformattedText"/>
        <w:bidi w:val="0"/>
        <w:spacing w:before="0" w:after="0"/>
        <w:jc w:val="left"/>
        <w:rPr/>
      </w:pPr>
      <w:r>
        <w:rPr/>
        <w:t>3qnDClfjV++HjD7jF+rNs60gLRZWjjytpiSEj/AJq1ityN44/Ot/fBTcNWmZc1Yk7yhli3RI9VlR/5</w:t>
      </w:r>
    </w:p>
    <w:p>
      <w:pPr>
        <w:pStyle w:val="PreformattedText"/>
        <w:bidi w:val="0"/>
        <w:spacing w:before="0" w:after="0"/>
        <w:jc w:val="left"/>
        <w:rPr/>
      </w:pPr>
      <w:r>
        <w:rPr/>
        <w:t>RXHqXtxtfZthVzPpBbqNrZs68QDDqWUQ0SeNIqPPV13AwUrcU8lJgebY1C43j7mIoQ4hpCllpOonkb</w:t>
      </w:r>
    </w:p>
    <w:p>
      <w:pPr>
        <w:pStyle w:val="PreformattedText"/>
        <w:bidi w:val="0"/>
        <w:spacing w:before="0" w:after="0"/>
        <w:jc w:val="left"/>
        <w:rPr/>
      </w:pPr>
      <w:r>
        <w:rPr/>
        <w:t>VqrGcVBdeLmwb/AAJryFGkem4pm6rP4mnvtSQ/hTblrMEoWQv5jtW18MvrS/wpOJ2ii9a3H7ZG0Hfs</w:t>
      </w:r>
    </w:p>
    <w:p>
      <w:pPr>
        <w:pStyle w:val="PreformattedText"/>
        <w:bidi w:val="0"/>
        <w:spacing w:before="0" w:after="0"/>
        <w:jc w:val="left"/>
        <w:rPr/>
      </w:pPr>
      <w:r>
        <w:rPr/>
        <w:t>fzrkDIdocXxJJWAo6irSe1dNdJ3BYZPdS8v9kl9fhSd9PpHzrJsSjXJ7N6yUbkgOduK1pZZitcEC9T</w:t>
      </w:r>
    </w:p>
    <w:p>
      <w:pPr>
        <w:pStyle w:val="PreformattedText"/>
        <w:bidi w:val="0"/>
        <w:spacing w:before="0" w:after="0"/>
        <w:jc w:val="left"/>
        <w:rPr/>
      </w:pPr>
      <w:r>
        <w:rPr/>
        <w:t>fj3IUdO0ir5mi6XdvtBxCmwowlB5V71qpgNMuOHQVOBe5gbb1DVmyLXg715jl74t2rSyTsg8Crpbi3</w:t>
      </w:r>
    </w:p>
    <w:p>
      <w:pPr>
        <w:pStyle w:val="PreformattedText"/>
        <w:bidi w:val="0"/>
        <w:spacing w:before="0" w:after="0"/>
        <w:jc w:val="left"/>
        <w:rPr/>
      </w:pPr>
      <w:r>
        <w:rPr/>
        <w:t>sUeFbiVHbUeBWv7PFkMgJDseoqx2OJIVpVJKdgSanaOyzsrTp8PUZHJ7UxsXP1VjzK5IS4dBPbevM3</w:t>
      </w:r>
    </w:p>
    <w:p>
      <w:pPr>
        <w:pStyle w:val="PreformattedText"/>
        <w:bidi w:val="0"/>
        <w:spacing w:before="0" w:after="0"/>
        <w:jc w:val="left"/>
        <w:rPr/>
      </w:pPr>
      <w:r>
        <w:rPr/>
        <w:t>rRTrmI7KquY/jCvHCm9wnzR7g7VNMZtbCMcF46tEgLTIKflWnsdd8TNeKrG4U8SK2BgziG0O3oICXm</w:t>
      </w:r>
    </w:p>
    <w:p>
      <w:pPr>
        <w:pStyle w:val="PreformattedText"/>
        <w:bidi w:val="0"/>
        <w:spacing w:before="0" w:after="0"/>
        <w:jc w:val="left"/>
        <w:rPr/>
      </w:pPr>
      <w:r>
        <w:rPr/>
        <w:t>0rSfmN61zegrxS4WDJWoma2hdGDgk7QpJk+lFSiAo/zpCG5APPsa9qI2E+4rUQoJ4J2pSSYEyR6Chp</w:t>
      </w:r>
    </w:p>
    <w:p>
      <w:pPr>
        <w:pStyle w:val="PreformattedText"/>
        <w:bidi w:val="0"/>
        <w:spacing w:before="0" w:after="0"/>
        <w:jc w:val="left"/>
        <w:rPr/>
      </w:pPr>
      <w:r>
        <w:rPr/>
        <w:t>Ox7ztRUGEKjb3oAw2dXy43p2yPvb03Z7maetsgpkfOmuwPmVe4uAohM6fYUyReqLZkEg8gn86y2zqE</w:t>
      </w:r>
    </w:p>
    <w:p>
      <w:pPr>
        <w:pStyle w:val="PreformattedText"/>
        <w:bidi w:val="0"/>
        <w:spacing w:before="0" w:after="0"/>
        <w:jc w:val="left"/>
        <w:rPr/>
      </w:pPr>
      <w:r>
        <w:rPr/>
        <w:t>9pjcVlTZaK16E6SQK+oZ4pm1unmEqSCCO3pWbUgkqcEgmPlQ0NgtxJTttPrQksqDWkuwO+3ekOg960</w:t>
      </w:r>
    </w:p>
    <w:p>
      <w:pPr>
        <w:pStyle w:val="PreformattedText"/>
        <w:bidi w:val="0"/>
        <w:spacing w:before="0" w:after="0"/>
        <w:jc w:val="left"/>
        <w:rPr/>
      </w:pPr>
      <w:r>
        <w:rPr/>
        <w:t>wUgQUkjam7lq243CR25NN7m6UUaVq2mNxSkPBAIPG24NIYydZdSqEpIA70C7U6VoJ549qkjiRAGkeI</w:t>
      </w:r>
    </w:p>
    <w:p>
      <w:pPr>
        <w:pStyle w:val="PreformattedText"/>
        <w:bidi w:val="0"/>
        <w:spacing w:before="0" w:after="0"/>
        <w:jc w:val="left"/>
        <w:rPr/>
      </w:pPr>
      <w:r>
        <w:rPr/>
        <w:t>AaXeXNu62kafMN9XvWdUBXm3XGXZ8pg+tO1Yk6l0CRBHbmiItGkh1OvcnYRQH0FtRUoFRgCaQDLEbo</w:t>
      </w:r>
    </w:p>
    <w:p>
      <w:pPr>
        <w:pStyle w:val="PreformattedText"/>
        <w:bidi w:val="0"/>
        <w:spacing w:before="0" w:after="0"/>
        <w:jc w:val="left"/>
        <w:rPr/>
      </w:pPr>
      <w:r>
        <w:rPr/>
        <w:t>vJX5ge1UF7/V8aZXxqdAk1a8avE2yVASmTNUm7fLuKMKmQXE1vHoDZ2sqQkjcxG3enDb5bbWkdx9KY</w:t>
      </w:r>
    </w:p>
    <w:p>
      <w:pPr>
        <w:pStyle w:val="PreformattedText"/>
        <w:bidi w:val="0"/>
        <w:spacing w:before="0" w:after="0"/>
        <w:jc w:val="left"/>
        <w:rPr/>
      </w:pPr>
      <w:r>
        <w:rPr/>
        <w:t>WaDpWSdhwaW65DaiFREcViB64cUlMLMK4NMkykmFDn1pNw+VT5pnsaQhKJkkDbimgJm3K1pSob1JWq</w:t>
      </w:r>
    </w:p>
    <w:p>
      <w:pPr>
        <w:pStyle w:val="PreformattedText"/>
        <w:bidi w:val="0"/>
        <w:spacing w:before="0" w:after="0"/>
        <w:jc w:val="left"/>
        <w:rPr/>
      </w:pPr>
      <w:r>
        <w:rPr/>
        <w:t>1EBKhsQO9Q1u/qQNG8Dk1I2IbcKS45yO9JgmTKAErTpUUkncng0t1paWgtRCkDiKj1LAcIS5tO0UtV</w:t>
      </w:r>
    </w:p>
    <w:p>
      <w:pPr>
        <w:pStyle w:val="PreformattedText"/>
        <w:bidi w:val="0"/>
        <w:spacing w:before="0" w:after="0"/>
        <w:jc w:val="left"/>
        <w:rPr/>
      </w:pPr>
      <w:r>
        <w:rPr/>
        <w:t>4otlBOwHeszW0PX0A26Trg9wKS9q8EwSoEQZpmHVPJCdoG5BNE1qEbniPagRWcftQ60tUbJ2kCjdJM</w:t>
      </w:r>
    </w:p>
    <w:p>
      <w:pPr>
        <w:pStyle w:val="PreformattedText"/>
        <w:bidi w:val="0"/>
        <w:spacing w:before="0" w:after="0"/>
        <w:jc w:val="left"/>
        <w:rPr/>
      </w:pPr>
      <w:r>
        <w:rPr/>
        <w:t>4O5bzGMGuVk4biKvLr2CHI2/GnGIiUuJMKHoe9UjGLEkKTqUhSVakq7pPYiirM0zpi6b0NqaiPT0pi</w:t>
      </w:r>
    </w:p>
    <w:p>
      <w:pPr>
        <w:pStyle w:val="PreformattedText"/>
        <w:bidi w:val="0"/>
        <w:spacing w:before="0" w:after="0"/>
        <w:jc w:val="left"/>
        <w:rPr/>
      </w:pPr>
      <w:r>
        <w:rPr/>
        <w:t>pwlELG6e49Khem+cE5wysEuqjE7Ehq4TG59FfWp9SApoqAAWR6VjVGt2hqZCdbKVbkHekMOFKl6YSl</w:t>
      </w:r>
    </w:p>
    <w:p>
      <w:pPr>
        <w:pStyle w:val="PreformattedText"/>
        <w:bidi w:val="0"/>
        <w:spacing w:before="0" w:after="0"/>
        <w:jc w:val="left"/>
        <w:rPr/>
      </w:pPr>
      <w:r>
        <w:rPr/>
        <w:t>faeDRCNCFAqJn02psNtImATRQJjko2KlHfkkVtL4Ss6pyr16wVKnQm2xVK8Oe1GB5hKf8AiSPxrVJW</w:t>
      </w:r>
    </w:p>
    <w:p>
      <w:pPr>
        <w:pStyle w:val="PreformattedText"/>
        <w:bidi w:val="0"/>
        <w:spacing w:before="0" w:after="0"/>
        <w:jc w:val="left"/>
        <w:rPr/>
      </w:pPr>
      <w:r>
        <w:rPr/>
        <w:t>rwdwJ4gcUOzuXcHxS1xG3BbuLV5D7Sx2UkyD+VZTVotOmfX7wfGadb7ihW6G7VtWqNQqMydmi3zXlX</w:t>
      </w:r>
    </w:p>
    <w:p>
      <w:pPr>
        <w:pStyle w:val="PreformattedText"/>
        <w:bidi w:val="0"/>
        <w:spacing w:before="0" w:after="0"/>
        <w:jc w:val="left"/>
        <w:rPr/>
      </w:pPr>
      <w:r>
        <w:rPr/>
        <w:t>CcdtiCxiVo3cJg8FSQY+hkULEHnEladRAmvIkqZ3R5Q8vMwpt0eSJqpYxnC5XIbNPm8MdvN1SR7U5t</w:t>
      </w:r>
    </w:p>
    <w:p>
      <w:pPr>
        <w:pStyle w:val="PreformattedText"/>
        <w:bidi w:val="0"/>
        <w:spacing w:before="0" w:after="0"/>
        <w:jc w:val="left"/>
        <w:rPr/>
      </w:pPr>
      <w:r>
        <w:rPr/>
        <w:t>8nIfUCpP4isrl4KSj5KUcRxG+J+9B9Kd4fku8xhwKfJSgnfvWybHLVraJBUlJinqrqysmiStKQPxpx</w:t>
      </w:r>
    </w:p>
    <w:p>
      <w:pPr>
        <w:pStyle w:val="PreformattedText"/>
        <w:bidi w:val="0"/>
        <w:spacing w:before="0" w:after="0"/>
        <w:jc w:val="left"/>
        <w:rPr/>
      </w:pPr>
      <w:r>
        <w:rPr/>
        <w:t>Un2JzUf1RqbPHQyzuMLcubV1Qumk6t+DVV6S9blYDiScrZqcmyUrw7S+Wf9keA2s+noe1bQzTnXx2X</w:t>
      </w:r>
    </w:p>
    <w:p>
      <w:pPr>
        <w:pStyle w:val="PreformattedText"/>
        <w:bidi w:val="0"/>
        <w:spacing w:before="0" w:after="0"/>
        <w:jc w:val="left"/>
        <w:rPr/>
      </w:pPr>
      <w:r>
        <w:rPr/>
        <w:t>LWzP3wRNc+Z3yDc3Dbt0psqQ5J1AcGtU4oy2yfJ1S7ZfZnw62rS0d5FSNu42oTMq9a1Z0PzLdP8ATr</w:t>
      </w:r>
    </w:p>
    <w:p>
      <w:pPr>
        <w:pStyle w:val="PreformattedText"/>
        <w:bidi w:val="0"/>
        <w:spacing w:before="0" w:after="0"/>
        <w:jc w:val="left"/>
        <w:rPr/>
      </w:pPr>
      <w:r>
        <w:rPr/>
        <w:t>DUYgpd41bKXZvvEytkpV5dXcp0lO/ar+tLlhcApVrZVuDULvgffDJtDqVTBBjmhuXTLY86gKasOtrl</w:t>
      </w:r>
    </w:p>
    <w:p>
      <w:pPr>
        <w:pStyle w:val="PreformattedText"/>
        <w:bidi w:val="0"/>
        <w:spacing w:before="0" w:after="0"/>
        <w:jc w:val="left"/>
        <w:rPr/>
      </w:pPr>
      <w:r>
        <w:rPr/>
        <w:t>SVexqFxhlxVyEoJUnfirTolYycdxW3QklKwflVRzpiP23DFtpEkqATt37URvDbgJKiCE+9PLLBxcOB</w:t>
      </w:r>
    </w:p>
    <w:p>
      <w:pPr>
        <w:pStyle w:val="PreformattedText"/>
        <w:bidi w:val="0"/>
        <w:spacing w:before="0" w:after="0"/>
        <w:jc w:val="left"/>
        <w:rPr/>
      </w:pPr>
      <w:r>
        <w:rPr/>
        <w:t>17dto64Pr2qW7NIpRHWFtfYLJlhOyktIEfIRRHnVzuZoC7kP3ZUnYeHsK94ilDeNqlcGqXkWN6yPMC</w:t>
      </w:r>
    </w:p>
    <w:p>
      <w:pPr>
        <w:pStyle w:val="PreformattedText"/>
        <w:bidi w:val="0"/>
        <w:spacing w:before="0" w:after="0"/>
        <w:jc w:val="left"/>
        <w:rPr/>
      </w:pPr>
      <w:r>
        <w:rPr/>
        <w:t>KH4gj3rwc8xB2pWFhEPpQ4I9a4H/AEgfT39Q5qw7N9sgoYuIafUkep2n613mHAF7CtT/ABVZBT1D6P</w:t>
      </w:r>
    </w:p>
    <w:p>
      <w:pPr>
        <w:pStyle w:val="PreformattedText"/>
        <w:bidi w:val="0"/>
        <w:spacing w:before="0" w:after="0"/>
        <w:jc w:val="left"/>
        <w:rPr/>
      </w:pPr>
      <w:r>
        <w:rPr/>
        <w:t>YrbJb13Fu2XG9p43rXFNxkY5FuifN/Crj7a0QTpHr707QsgFtR1AHY+tVfKeJAOuWrsocQrQoH+IHe</w:t>
      </w:r>
    </w:p>
    <w:p>
      <w:pPr>
        <w:pStyle w:val="PreformattedText"/>
        <w:bidi w:val="0"/>
        <w:spacing w:before="0" w:after="0"/>
        <w:jc w:val="left"/>
        <w:rPr/>
      </w:pPr>
      <w:r>
        <w:rPr/>
        <w:t>rM8UhxQQQQK9tco8/oVbK1KXq8pO49JqLxNpq0eU6t0JbV296dodU082mQUlWmaBiqjbBS3GkuwrYK</w:t>
      </w:r>
    </w:p>
    <w:p>
      <w:pPr>
        <w:pStyle w:val="PreformattedText"/>
        <w:bidi w:val="0"/>
        <w:spacing w:before="0" w:after="0"/>
        <w:jc w:val="left"/>
        <w:rPr/>
      </w:pPr>
      <w:r>
        <w:rPr/>
        <w:t>4piG9v4tygXBSpu1T3OxX6RUW7LeJuKQkJbO8AbVI/rV2+T4mpPlMBCRsPpVYzbiDmFYrbAq3uE+VX</w:t>
      </w:r>
    </w:p>
    <w:p>
      <w:pPr>
        <w:pStyle w:val="PreformattedText"/>
        <w:bidi w:val="0"/>
        <w:spacing w:before="0" w:after="0"/>
        <w:jc w:val="left"/>
        <w:rPr/>
      </w:pPr>
      <w:r>
        <w:rPr/>
        <w:t>YmqirA6B+FrMabPOt9hC1Qm+ttaN9itB4+cE/hXSGZMyYblLB7jFcVfFtaW6dS1q5PoAO5PpXCXTDM</w:t>
      </w:r>
    </w:p>
    <w:p>
      <w:pPr>
        <w:pStyle w:val="PreformattedText"/>
        <w:bidi w:val="0"/>
        <w:spacing w:before="0" w:after="0"/>
        <w:jc w:val="left"/>
        <w:rPr/>
      </w:pPr>
      <w:r>
        <w:rPr/>
        <w:t>hy3mfDcYcBW9bueISOyeFD8JqS619XrzqnmNXnVa4NZyWLYK2J/iUO5P5VcI2+SnKoieq/WW6z9jN5</w:t>
      </w:r>
    </w:p>
    <w:p>
      <w:pPr>
        <w:pStyle w:val="PreformattedText"/>
        <w:bidi w:val="0"/>
        <w:spacing w:before="0" w:after="0"/>
        <w:jc w:val="left"/>
        <w:rPr/>
      </w:pPr>
      <w:r>
        <w:rPr/>
        <w:t>fur8KzZJbsLQndCf4v7xrVF9mJ0ISi3JW5p3QT+dQ2NYop26KUqKoMwNhSsL0IWp2NLyhAB3FerBVE</w:t>
      </w:r>
    </w:p>
    <w:p>
      <w:pPr>
        <w:pStyle w:val="PreformattedText"/>
        <w:bidi w:val="0"/>
        <w:spacing w:before="0" w:after="0"/>
        <w:jc w:val="left"/>
        <w:rPr/>
      </w:pPr>
      <w:r>
        <w:rPr/>
        <w:t>57sbPC6ddKzKF/xA0MYhdWq0rdUob9+9W/DnbVZPiBIJEH50/LGHKCUqbQ6SN9pilYUVe1xVDx0EKk</w:t>
      </w:r>
    </w:p>
    <w:p>
      <w:pPr>
        <w:pStyle w:val="PreformattedText"/>
        <w:bidi w:val="0"/>
        <w:spacing w:before="0" w:after="0"/>
        <w:jc w:val="left"/>
        <w:rPr/>
      </w:pPr>
      <w:r>
        <w:rPr/>
        <w:t>95p422pKvG3IjcTtR7nK7VyC7avJbM/dAqKDb9k54bsqTO+/NFgOv1itt4oGoz2O4inLeaXrcnVvtA</w:t>
      </w:r>
    </w:p>
    <w:p>
      <w:pPr>
        <w:pStyle w:val="PreformattedText"/>
        <w:bidi w:val="0"/>
        <w:spacing w:before="0" w:after="0"/>
        <w:jc w:val="left"/>
        <w:rPr/>
      </w:pPr>
      <w:r>
        <w:rPr/>
        <w:t>Sjmo5tKguAIBOwNNrtpaYQEAHssUhkx+vri7BQ7cFLKjK0I2K/nUgzjzenQpuEJEJSNoqluLLKp1CY</w:t>
      </w:r>
    </w:p>
    <w:p>
      <w:pPr>
        <w:pStyle w:val="PreformattedText"/>
        <w:bidi w:val="0"/>
        <w:spacing w:before="0" w:after="0"/>
        <w:jc w:val="left"/>
        <w:rPr/>
      </w:pPr>
      <w:r>
        <w:rPr/>
        <w:t>3PM0gXRCdpn580UBbcVvm3mdLYAWN/MZqi44y5eNjUgJHYg80/ZdVMFZ1HmaE/cbSqFR2ilXAmVb7G</w:t>
      </w:r>
    </w:p>
    <w:p>
      <w:pPr>
        <w:pStyle w:val="PreformattedText"/>
        <w:bidi w:val="0"/>
        <w:spacing w:before="0" w:after="0"/>
        <w:jc w:val="left"/>
        <w:rPr/>
      </w:pPr>
      <w:r>
        <w:rPr/>
        <w:t>600QUao/hpi+2oHzJ0/OrY7bEoLoVGr92o1yweuUlSVKTtsI2NQ0SRTK3GyClwiOAKcOYw9oCAsbc+</w:t>
      </w:r>
    </w:p>
    <w:p>
      <w:pPr>
        <w:pStyle w:val="PreformattedText"/>
        <w:bidi w:val="0"/>
        <w:spacing w:before="0" w:after="0"/>
        <w:jc w:val="left"/>
        <w:rPr/>
      </w:pPr>
      <w:r>
        <w:rPr/>
        <w:t>9Nrhp+3WpCkKEj0pslKlKKoj51k0NE/b3hdtySNz2qKuL4oCkyQQfWi2TpbToI27xSLu2kqXpB4jbm</w:t>
      </w:r>
    </w:p>
    <w:p>
      <w:pPr>
        <w:pStyle w:val="PreformattedText"/>
        <w:bidi w:val="0"/>
        <w:spacing w:before="0" w:after="0"/>
        <w:jc w:val="left"/>
        <w:rPr/>
      </w:pPr>
      <w:r>
        <w:rPr/>
        <w:t>po0GK333HCRclIA4plduXSkqHjrg7Hzc1ILbhO40yKwq31oO0R2NRJuuAVJm6OjOOtZwyC5htzKr3C</w:t>
      </w:r>
    </w:p>
    <w:p>
      <w:pPr>
        <w:pStyle w:val="PreformattedText"/>
        <w:bidi w:val="0"/>
        <w:spacing w:before="0" w:after="0"/>
        <w:jc w:val="left"/>
        <w:rPr/>
      </w:pPr>
      <w:r>
        <w:rPr/>
        <w:t>iGVgnctmdJ+kEfSoLP6BaYFdLQBLDrahI3ImDVJ6dZgOSM3298dX2J3/AFe6QO6Fd/oYNbG6lWpZwX</w:t>
      </w:r>
    </w:p>
    <w:p>
      <w:pPr>
        <w:pStyle w:val="PreformattedText"/>
        <w:bidi w:val="0"/>
        <w:spacing w:before="0" w:after="0"/>
        <w:jc w:val="left"/>
        <w:rPr/>
      </w:pPr>
      <w:r>
        <w:rPr/>
        <w:t>FoKXWltakLH3SnkEV9ppdXHWenSU/2iqZ4eXD7WotdM1fb3rN4tSkw2r34p2dYRGkKB781VLFwsQQI</w:t>
      </w:r>
    </w:p>
    <w:p>
      <w:pPr>
        <w:pStyle w:val="PreformattedText"/>
        <w:bidi w:val="0"/>
        <w:spacing w:before="0" w:after="0"/>
        <w:jc w:val="left"/>
        <w:rPr/>
      </w:pPr>
      <w:r>
        <w:rPr/>
        <w:t>EDnvU5aXixBBkfw+tfIpnrktbtktFRQFoHMcil2ztzYrL9m6oaf3AdvwoNk8i4UpKCW3BvoUYqXt7X</w:t>
      </w:r>
    </w:p>
    <w:p>
      <w:pPr>
        <w:pStyle w:val="PreformattedText"/>
        <w:bidi w:val="0"/>
        <w:spacing w:before="0" w:after="0"/>
        <w:jc w:val="left"/>
        <w:rPr/>
      </w:pPr>
      <w:r>
        <w:rPr/>
        <w:t>UR4hCTxrTQ+Rq10T2X+qX2F5trFbcpEgeK32+YrcuXcVtcctG7qzfS+yrYFJ/nXPb9o2hKk3TaXmT/</w:t>
      </w:r>
    </w:p>
    <w:p>
      <w:pPr>
        <w:pStyle w:val="PreformattedText"/>
        <w:bidi w:val="0"/>
        <w:spacing w:before="0" w:after="0"/>
        <w:jc w:val="left"/>
        <w:rPr/>
      </w:pPr>
      <w:r>
        <w:rPr/>
        <w:t>ANagbj50fKuO3vT7FBf4Y79tw0n9tbGT5e+1eXqdHHIrh2epptZLG6n0dVWeGKdTKtgfWmuYsZw7Kd</w:t>
      </w:r>
    </w:p>
    <w:p>
      <w:pPr>
        <w:pStyle w:val="PreformattedText"/>
        <w:bidi w:val="0"/>
        <w:spacing w:before="0" w:after="0"/>
        <w:jc w:val="left"/>
        <w:rPr/>
      </w:pPr>
      <w:r>
        <w:rPr/>
        <w:t>gt+5UFLjytp5UfQVX2urOF3OAN39lLviJMN8FJ9DWrMSxm7zDev3d4vUTulHZI9K83TaKU5/NcHqZ9</w:t>
      </w:r>
    </w:p>
    <w:p>
      <w:pPr>
        <w:pStyle w:val="PreformattedText"/>
        <w:bidi w:val="0"/>
        <w:spacing w:before="0" w:after="0"/>
        <w:jc w:val="left"/>
        <w:rPr/>
      </w:pPr>
      <w:r>
        <w:rPr/>
        <w:t>dGEfgOMx5iuszva39TVryGp2+tVbw0+IdI8vAAqau2VqQEJjzce9TGBdPcyX2CO461gN+5gTU+JiSW</w:t>
      </w:r>
    </w:p>
    <w:p>
      <w:pPr>
        <w:pStyle w:val="PreformattedText"/>
        <w:bidi w:val="0"/>
        <w:spacing w:before="0" w:after="0"/>
        <w:jc w:val="left"/>
        <w:rPr/>
      </w:pPr>
      <w:r>
        <w:rPr/>
        <w:t>FFlICtJJVxyYr9E9O00Iw4PjtTmlNttlZebtMHs/1hib3gNI/2aB951XYAVrXHcScx7EnL24HnVslP</w:t>
      </w:r>
    </w:p>
    <w:p>
      <w:pPr>
        <w:pStyle w:val="PreformattedText"/>
        <w:bidi w:val="0"/>
        <w:spacing w:before="0" w:after="0"/>
        <w:jc w:val="left"/>
        <w:rPr/>
      </w:pPr>
      <w:r>
        <w:rPr/>
        <w:t>ZKRwKk89v/rDOV4EuqU1aAMJChtIHm2+dRHgOPK8gBkRxXnavJuytLwPHHixgtMyAJg7aeaVa4YV6i</w:t>
      </w:r>
    </w:p>
    <w:p>
      <w:pPr>
        <w:pStyle w:val="PreformattedText"/>
        <w:bidi w:val="0"/>
        <w:spacing w:before="0" w:after="0"/>
        <w:jc w:val="left"/>
        <w:rPr/>
      </w:pPr>
      <w:r>
        <w:rPr/>
        <w:t>olCeRNS9thjbYlzzKA4ilXEiAhIHb5VxG1EUu0baSNW3zoAtEn7piTsalxZrWreFTwae29oi35CZ9+</w:t>
      </w:r>
    </w:p>
    <w:p>
      <w:pPr>
        <w:pStyle w:val="PreformattedText"/>
        <w:bidi w:val="0"/>
        <w:spacing w:before="0" w:after="0"/>
        <w:jc w:val="left"/>
        <w:rPr/>
      </w:pPr>
      <w:r>
        <w:rPr/>
        <w:t>9MdEALTzkFX1B2pa0jVHOnv61IvqGtRSBvtEULwDoAOn8NzSBcDItd/X0p7ZsBLcySrsKx9kUowJgm</w:t>
      </w:r>
    </w:p>
    <w:p>
      <w:pPr>
        <w:pStyle w:val="PreformattedText"/>
        <w:bidi w:val="0"/>
        <w:spacing w:before="0" w:after="0"/>
        <w:jc w:val="left"/>
        <w:rPr/>
      </w:pPr>
      <w:r>
        <w:rPr/>
        <w:t>Kk2LYog6doiBQUicy/h5u20JGob1sDCH0WiCwppJB2EiqflEJTcJS4dA0nT71Y3rgKA2ko/E0xpliN</w:t>
      </w:r>
    </w:p>
    <w:p>
      <w:pPr>
        <w:pStyle w:val="PreformattedText"/>
        <w:bidi w:val="0"/>
        <w:spacing w:before="0" w:after="0"/>
        <w:jc w:val="left"/>
        <w:rPr/>
      </w:pPr>
      <w:r>
        <w:rPr/>
        <w:t>ynQQUkQZgbUm4v1m0KZIA+lQocSpttwz+MgUN65W6gpOwPZNZssfobjz6t4plia20vISgaQRJ9DUgH</w:t>
      </w:r>
    </w:p>
    <w:p>
      <w:pPr>
        <w:pStyle w:val="PreformattedText"/>
        <w:bidi w:val="0"/>
        <w:spacing w:before="0" w:after="0"/>
        <w:jc w:val="left"/>
        <w:rPr/>
      </w:pPr>
      <w:r>
        <w:rPr/>
        <w:t>0vtBkqEaRzzVfxNJU4Egg8gQawZoRl/cJTBTyeDFQlqrwrpZmFQR5TUlftqVsErKwNhG1MWGEqvSfu</w:t>
      </w:r>
    </w:p>
    <w:p>
      <w:pPr>
        <w:pStyle w:val="PreformattedText"/>
        <w:bidi w:val="0"/>
        <w:spacing w:before="0" w:after="0"/>
        <w:jc w:val="left"/>
        <w:rPr/>
      </w:pPr>
      <w:r>
        <w:rPr/>
        <w:t>kpMyO9Ill4yfmiyxDCl2GMtqdDU+A+N1tH09xUdiFy7hlwUEgtOCUrQIChVPtFuWNwXUmUz86n3L22</w:t>
      </w:r>
    </w:p>
    <w:p>
      <w:pPr>
        <w:pStyle w:val="PreformattedText"/>
        <w:bidi w:val="0"/>
        <w:spacing w:before="0" w:after="0"/>
        <w:jc w:val="left"/>
        <w:rPr/>
      </w:pPr>
      <w:r>
        <w:rPr/>
        <w:t>v2UJAU2RuW58vzFZVQ/AEXp8UlSpg7QaYXtzJdSEkSeRRXbUpUv70HeQNjUcoFDriTuOAQeKBCLd/S</w:t>
      </w:r>
    </w:p>
    <w:p>
      <w:pPr>
        <w:pStyle w:val="PreformattedText"/>
        <w:bidi w:val="0"/>
        <w:spacing w:before="0" w:after="0"/>
        <w:jc w:val="left"/>
        <w:rPr/>
      </w:pPr>
      <w:r>
        <w:rPr/>
        <w:t>+ZJIiniblK0kbjvJqHcdU04owNuSTuKOw94qgmPKeZoAPe3KnEhSDMUtt7x7JSBygyBNYQnS2ttQBQ</w:t>
      </w:r>
    </w:p>
    <w:p>
      <w:pPr>
        <w:pStyle w:val="PreformattedText"/>
        <w:bidi w:val="0"/>
        <w:spacing w:before="0" w:after="0"/>
        <w:jc w:val="left"/>
        <w:rPr/>
      </w:pPr>
      <w:r>
        <w:rPr/>
        <w:t>RFNbNz7O+WyoGCQdXpRQGPGJK1CeIJ9aVhj2u7KNkoJ2PvTK5K2C4gEaFbg+lA8YtIC0kgoINA0XTE</w:t>
      </w:r>
    </w:p>
    <w:p>
      <w:pPr>
        <w:pStyle w:val="PreformattedText"/>
        <w:bidi w:val="0"/>
        <w:spacing w:before="0" w:after="0"/>
        <w:jc w:val="left"/>
        <w:rPr/>
      </w:pPr>
      <w:r>
        <w:rPr/>
        <w:t>br7TZSglblqqU79v3hUZY4jDak/u6iodqbWN6HAonh0SrehONBp4oK52kClSNFJk9h92fsixMqJABn</w:t>
      </w:r>
    </w:p>
    <w:p>
      <w:pPr>
        <w:pStyle w:val="PreformattedText"/>
        <w:bidi w:val="0"/>
        <w:spacing w:before="0" w:after="0"/>
        <w:jc w:val="left"/>
        <w:rPr/>
      </w:pPr>
      <w:r>
        <w:rPr/>
        <w:t>3msP3SnL4JUAULGoH0qBtLwsLJI4Agdqci9UhKdiHEymZ7GlsNNxb8qXaL5Dlut0faLdBLeofeT/3U</w:t>
      </w:r>
    </w:p>
    <w:p>
      <w:pPr>
        <w:pStyle w:val="PreformattedText"/>
        <w:bidi w:val="0"/>
        <w:spacing w:before="0" w:after="0"/>
        <w:jc w:val="left"/>
        <w:rPr/>
      </w:pPr>
      <w:r>
        <w:rPr/>
        <w:t>bEbVKCh4bOtHWAngp4UP61TMGxFOGYgzcOrgJXEjuDyDV2xSC43csrC2VJCgY7f/ABqyaplJ2Rl/4T</w:t>
      </w:r>
    </w:p>
    <w:p>
      <w:pPr>
        <w:pStyle w:val="PreformattedText"/>
        <w:bidi w:val="0"/>
        <w:spacing w:before="0" w:after="0"/>
        <w:jc w:val="left"/>
        <w:rPr/>
      </w:pPr>
      <w:r>
        <w:rPr/>
        <w:t>rmmElSVb+ihUDZ4icJuVJSCltIUsxwd5Kfwp9mG5NjdMkQWX0wg/IcVEKJeDja9/GRCVxEHtNCRMm0</w:t>
      </w:r>
    </w:p>
    <w:p>
      <w:pPr>
        <w:pStyle w:val="PreformattedText"/>
        <w:bidi w:val="0"/>
        <w:spacing w:before="0" w:after="0"/>
        <w:jc w:val="left"/>
        <w:rPr/>
      </w:pPr>
      <w:r>
        <w:rPr/>
        <w:t>Xz7UbjS5bKO6ZSqZ1dx9adXDab20LxUfFSmDJ3rX2BYkvD7Fy3WtetlSVJI3I7VZcGzFbIcTcNqS8y</w:t>
      </w:r>
    </w:p>
    <w:p>
      <w:pPr>
        <w:pStyle w:val="PreformattedText"/>
        <w:bidi w:val="0"/>
        <w:spacing w:before="0" w:after="0"/>
        <w:jc w:val="left"/>
        <w:rPr/>
      </w:pPr>
      <w:r>
        <w:rPr/>
        <w:t>BpubY7Lb/tJB5FWoji+ButJF2ppvXKfMpPce4PpXn8SubFXiD/AGaY84E/iKncxYDbXtmzeWL5LOmU</w:t>
      </w:r>
    </w:p>
    <w:p>
      <w:pPr>
        <w:pStyle w:val="PreformattedText"/>
        <w:bidi w:val="0"/>
        <w:spacing w:before="0" w:after="0"/>
        <w:jc w:val="left"/>
        <w:rPr/>
      </w:pPr>
      <w:r>
        <w:rPr/>
        <w:t>XLX3kHsD7VXbDE1275Yv0JD37jqU+VY96P1KJjCsddtr9F9bOankkLQ4yotrSocEehBrdORc4NXWCY</w:t>
      </w:r>
    </w:p>
    <w:p>
      <w:pPr>
        <w:pStyle w:val="PreformattedText"/>
        <w:bidi w:val="0"/>
        <w:spacing w:before="0" w:after="0"/>
        <w:jc w:val="left"/>
        <w:rPr/>
      </w:pPr>
      <w:r>
        <w:rPr/>
        <w:t>4yu3ZdXibal4gi6vnnbxxYJX46QUhAAkzB3rR7LQt7lTzKUFte6mxsZ9atmQ2rbEM2YXa3rimrO5fS</w:t>
      </w:r>
    </w:p>
    <w:p>
      <w:pPr>
        <w:pStyle w:val="PreformattedText"/>
        <w:bidi w:val="0"/>
        <w:spacing w:before="0" w:after="0"/>
        <w:jc w:val="left"/>
        <w:rPr/>
      </w:pPr>
      <w:r>
        <w:rPr/>
        <w:t>w64lUKQlZ0z8hM/SuqEFmg/tEN0PM0YJiWb8wWOE4XfWmIqt7S4uLB7xVFNwwhWtSSTsFgA7fKtOZ5</w:t>
      </w:r>
    </w:p>
    <w:p>
      <w:pPr>
        <w:pStyle w:val="PreformattedText"/>
        <w:bidi w:val="0"/>
        <w:spacing w:before="0" w:after="0"/>
        <w:jc w:val="left"/>
        <w:rPr/>
      </w:pPr>
      <w:r>
        <w:rPr/>
        <w:t>sLPD722TbXCH1vNeK822NmFknyT3Ijf51uZeRrrBbu3atbyzvsbwuxvE3dm3qc8RKXVILoTwABB+RF</w:t>
      </w:r>
    </w:p>
    <w:p>
      <w:pPr>
        <w:pStyle w:val="PreformattedText"/>
        <w:bidi w:val="0"/>
        <w:spacing w:before="0" w:after="0"/>
        <w:jc w:val="left"/>
        <w:rPr/>
      </w:pPr>
      <w:r>
        <w:rPr/>
        <w:t>arz/AIRbG/xS9asr20Dqw+wLhrQkoUJMe0zHtXMpVwZV5K/hjR8MkiU/OpvDm0kuqAAjYe8iorBtrd</w:t>
      </w:r>
    </w:p>
    <w:p>
      <w:pPr>
        <w:pStyle w:val="PreformattedText"/>
        <w:bidi w:val="0"/>
        <w:spacing w:before="0" w:after="0"/>
        <w:jc w:val="left"/>
        <w:rPr/>
      </w:pPr>
      <w:r>
        <w:rPr/>
        <w:t>MgkmprDbUu2LzqBCkEQT33p2My22RDhJ3GqPrFFfZ03JgQefn6U6XbBtlgESFIHHbzGsYigNKSs7JK</w:t>
      </w:r>
    </w:p>
    <w:p>
      <w:pPr>
        <w:pStyle w:val="PreformattedText"/>
        <w:bidi w:val="0"/>
        <w:spacing w:before="0" w:after="0"/>
        <w:jc w:val="left"/>
        <w:rPr/>
      </w:pPr>
      <w:r>
        <w:rPr/>
        <w:t>QfUbUiki34OdNkiQVDUkEz2ps4DYLeSs6tZUJ9N9qi8Evnl4K4ptR1bpAPeKfY24q4s7p5tYUPCS6k</w:t>
      </w:r>
    </w:p>
    <w:p>
      <w:pPr>
        <w:pStyle w:val="PreformattedText"/>
        <w:bidi w:val="0"/>
        <w:spacing w:before="0" w:after="0"/>
        <w:jc w:val="left"/>
        <w:rPr/>
      </w:pPr>
      <w:r>
        <w:rPr/>
        <w:t>++mSKyXDBkBiCy1izB58Xzx6TT914j7WgHzakADsd+KiL2/RfN4W6n74SCs+88VJN25xDFi2kwPtAJ</w:t>
      </w:r>
    </w:p>
    <w:p>
      <w:pPr>
        <w:pStyle w:val="PreformattedText"/>
        <w:bidi w:val="0"/>
        <w:spacing w:before="0" w:after="0"/>
        <w:jc w:val="left"/>
        <w:rPr/>
      </w:pPr>
      <w:r>
        <w:rPr/>
        <w:t>jmBWwjy0CXUDyqQ55Z9aicYthBUlIStXnIGw96OrEGhjF0hf3FueSOxqVbsEYi280s6VqQdJUNiaBE</w:t>
      </w:r>
    </w:p>
    <w:p>
      <w:pPr>
        <w:pStyle w:val="PreformattedText"/>
        <w:bidi w:val="0"/>
        <w:spacing w:before="0" w:after="0"/>
        <w:jc w:val="left"/>
        <w:rPr/>
      </w:pPr>
      <w:r>
        <w:rPr/>
        <w:t>Hhlym4aUghXio5nmi3S3FtuJUCNQgkjmmT1y9hiw09bpC0HZSRBP171NYbe2+N25QFJS6Rwdt6AIVK</w:t>
      </w:r>
    </w:p>
    <w:p>
      <w:pPr>
        <w:pStyle w:val="PreformattedText"/>
        <w:bidi w:val="0"/>
        <w:spacing w:before="0" w:after="0"/>
        <w:jc w:val="left"/>
        <w:rPr/>
      </w:pPr>
      <w:r>
        <w:rPr/>
        <w:t>CNCyoGNtu9BxxXi4eSUkqSsFIH8qcYhYO2KilatSQZCwOKc4c23ePJDigpCRqUDxtVITJzK1oxl7Al</w:t>
      </w:r>
    </w:p>
    <w:p>
      <w:pPr>
        <w:pStyle w:val="PreformattedText"/>
        <w:bidi w:val="0"/>
        <w:spacing w:before="0" w:after="0"/>
        <w:jc w:val="left"/>
        <w:rPr/>
      </w:pPr>
      <w:r>
        <w:rPr/>
        <w:t>XdxpbKh4jilfyrXeb82PZlvFluUWifuj+L3pznTNSsUV9gtzptWj51J4UargSFI9ARwK6YKkYMaXCd</w:t>
      </w:r>
    </w:p>
    <w:p>
      <w:pPr>
        <w:pStyle w:val="PreformattedText"/>
        <w:bidi w:val="0"/>
        <w:spacing w:before="0" w:after="0"/>
        <w:jc w:val="left"/>
        <w:rPr/>
      </w:pPr>
      <w:r>
        <w:rPr/>
        <w:t>kiQe9JbWUmZ3Sdo5ojy9KoCQrtQFOlMeUj3JpklhwnGFraWy8TrQNp71h17xF7b1DYMT4rrigVTxUw</w:t>
      </w:r>
    </w:p>
    <w:p>
      <w:pPr>
        <w:pStyle w:val="PreformattedText"/>
        <w:bidi w:val="0"/>
        <w:spacing w:before="0" w:after="0"/>
        <w:jc w:val="left"/>
        <w:rPr/>
      </w:pPr>
      <w:r>
        <w:rPr/>
        <w:t>wgAgEEKO89ooNIqwiwG2SAB5u0VN4DZhLOsiAeBUKpJuLtphIEE7EGrdYW4bQEjgDasZulR36XHulZ</w:t>
      </w:r>
    </w:p>
    <w:p>
      <w:pPr>
        <w:pStyle w:val="PreformattedText"/>
        <w:bidi w:val="0"/>
        <w:spacing w:before="0" w:after="0"/>
        <w:jc w:val="left"/>
        <w:rPr/>
      </w:pPr>
      <w:r>
        <w:rPr/>
        <w:t>M4IzJWVbJjj0p6oaVkjgGBSMPHh2+5kmigHbvJrj8n0kFSFayog71lWlLSvehggonVukxXhugjYipf</w:t>
      </w:r>
    </w:p>
    <w:p>
      <w:pPr>
        <w:pStyle w:val="PreformattedText"/>
        <w:bidi w:val="0"/>
        <w:spacing w:before="0" w:after="0"/>
        <w:jc w:val="left"/>
        <w:rPr/>
      </w:pPr>
      <w:r>
        <w:rPr/>
        <w:t>RZszpNd/bcrXllqldlc7JP8CxI/MH8alMy4UrEcu4pZAAuhrxmQf8AyiPMPxAI+tUnpdiaMPzS7aqI</w:t>
      </w:r>
    </w:p>
    <w:p>
      <w:pPr>
        <w:pStyle w:val="PreformattedText"/>
        <w:bidi w:val="0"/>
        <w:spacing w:before="0" w:after="0"/>
        <w:jc w:val="left"/>
        <w:rPr/>
      </w:pPr>
      <w:r>
        <w:rPr/>
        <w:t>Qi/t/DBJ/fSZT+U1tRBSbhpyJUlYn3E71+1+iZY+o+k+1Lnho/K/VYPReo+4vuzQdndC4bSqCARsRU</w:t>
      </w:r>
    </w:p>
    <w:p>
      <w:pPr>
        <w:pStyle w:val="PreformattedText"/>
        <w:bidi w:val="0"/>
        <w:spacing w:before="0" w:after="0"/>
        <w:jc w:val="left"/>
        <w:rPr/>
      </w:pPr>
      <w:r>
        <w:rPr/>
        <w:t>q26S2EDfT702xbCF5ezFieHKEFh9RSn+wrzJ/4SK8hZIiIUTz6V+N58TwZZY5eGfqWGccmOM100ec3</w:t>
      </w:r>
    </w:p>
    <w:p>
      <w:pPr>
        <w:pStyle w:val="PreformattedText"/>
        <w:bidi w:val="0"/>
        <w:spacing w:before="0" w:after="0"/>
        <w:jc w:val="left"/>
        <w:rPr/>
      </w:pPr>
      <w:r>
        <w:rPr/>
        <w:t>WsHcfyrLrIUUeGryxJrLoltwlcK2+tCOzSCdlSPwrI6EkLFv+yGtW88+lEaQGVzEjVzSWHtKfuyCe9</w:t>
      </w:r>
    </w:p>
    <w:p>
      <w:pPr>
        <w:pStyle w:val="PreformattedText"/>
        <w:bidi w:val="0"/>
        <w:spacing w:before="0" w:after="0"/>
        <w:jc w:val="left"/>
        <w:rPr/>
      </w:pPr>
      <w:r>
        <w:rPr/>
        <w:t>edcARuAArffapf8EGwekDIXi2JYiZCbZoNI2/eWTMfQVtJoodcSSfIBqUT2A5qkdObD9WZNt1LTofv</w:t>
      </w:r>
    </w:p>
    <w:p>
      <w:pPr>
        <w:pStyle w:val="PreformattedText"/>
        <w:bidi w:val="0"/>
        <w:spacing w:before="0" w:after="0"/>
        <w:jc w:val="left"/>
        <w:rPr/>
      </w:pPr>
      <w:r>
        <w:rPr/>
        <w:t>FquVz/DMI/IfnUlmjE1YTlXELhtelakBlszHmVt/nX7t6ZiXp3pSk+KVn5Br5vX+ptLy6/8ARqXEMT</w:t>
      </w:r>
    </w:p>
    <w:p>
      <w:pPr>
        <w:pStyle w:val="PreformattedText"/>
        <w:bidi w:val="0"/>
        <w:spacing w:before="0" w:after="0"/>
        <w:jc w:val="left"/>
        <w:rPr/>
      </w:pPr>
      <w:r>
        <w:rPr/>
        <w:t>OMYleX+nR9qeU4B7E7flQVBLFyjcHVyKEw2WglqJCR2pwLYPI3GlQIOo96/EM2R5ckpvyz9cxY1jgo</w:t>
      </w:r>
    </w:p>
    <w:p>
      <w:pPr>
        <w:pStyle w:val="PreformattedText"/>
        <w:bidi w:val="0"/>
        <w:spacing w:before="0" w:after="0"/>
        <w:jc w:val="left"/>
        <w:rPr/>
      </w:pPr>
      <w:r>
        <w:rPr/>
        <w:t>fQVtnUh2AYjYGqjjrBZsVlW8ObVeGUqXqA2Ejk9qq2Zm5tXQI2XMCssb5Izr4Mr+CuqQ8DwTV8sFhb</w:t>
      </w:r>
    </w:p>
    <w:p>
      <w:pPr>
        <w:pStyle w:val="PreformattedText"/>
        <w:bidi w:val="0"/>
        <w:spacing w:before="0" w:after="0"/>
        <w:jc w:val="left"/>
        <w:rPr/>
      </w:pPr>
      <w:r>
        <w:rPr/>
        <w:t>W8TVBw8FChvwaueEvcD8a9OJ8bP92SwRJ4oiAEp4n27VhEdjBrCSQdUcela0qJPOGJPA23potWoLk+</w:t>
      </w:r>
    </w:p>
    <w:p>
      <w:pPr>
        <w:pStyle w:val="PreformattedText"/>
        <w:bidi w:val="0"/>
        <w:spacing w:before="0" w:after="0"/>
        <w:jc w:val="left"/>
        <w:rPr/>
      </w:pPr>
      <w:r>
        <w:rPr/>
        <w:t>h2pw9ICvNPsKY3CSESdp7+lSIK2hKWHXFkBJH3Y4qJs1QlSoBAP41nELt23tVoKT5uFUiy87G3Y0AN</w:t>
      </w:r>
    </w:p>
    <w:p>
      <w:pPr>
        <w:pStyle w:val="PreformattedText"/>
        <w:bidi w:val="0"/>
        <w:spacing w:before="0" w:after="0"/>
        <w:jc w:val="left"/>
        <w:rPr/>
      </w:pPr>
      <w:r>
        <w:rPr/>
        <w:t>76xbcWt5g/Z3jvrQefmKYtoxN06V3iEr4+7sakXwJUO4H3qbWpUUwfvTMnmgKIfFXLq0c0KeC1EcgQ</w:t>
      </w:r>
    </w:p>
    <w:p>
      <w:pPr>
        <w:pStyle w:val="PreformattedText"/>
        <w:bidi w:val="0"/>
        <w:spacing w:before="0" w:after="0"/>
        <w:jc w:val="left"/>
        <w:rPr/>
      </w:pPr>
      <w:r>
        <w:rPr/>
        <w:t>Kj/1k82uCJ+XeneY1KS6hfciDUakysEbx606EPPtyXDCkEHuSKyl1BQvSN+wBoK4KO5EdqCggk9j7U</w:t>
      </w:r>
    </w:p>
    <w:p>
      <w:pPr>
        <w:pStyle w:val="PreformattedText"/>
        <w:bidi w:val="0"/>
        <w:spacing w:before="0" w:after="0"/>
        <w:jc w:val="left"/>
        <w:rPr/>
      </w:pPr>
      <w:r>
        <w:rPr/>
        <w:t>jMPdrS7ZqHeCRXR/w23Rt8iXWZftKE/YGHtSFbmUpMVzE+4UNk9txUlkjOdxgGB5hwsPrbRd25bb0k</w:t>
      </w:r>
    </w:p>
    <w:p>
      <w:pPr>
        <w:pStyle w:val="PreformattedText"/>
        <w:bidi w:val="0"/>
        <w:spacing w:before="0" w:after="0"/>
        <w:jc w:val="left"/>
        <w:rPr/>
      </w:pPr>
      <w:r>
        <w:rPr/>
        <w:t>wCowrb3FZSjbNIypMbMX7t+89eOqK3n3VOqJ5JJkmpR1X+pkg7ioWxRoYgcDapMb2+x2+VV5IiPcPd</w:t>
      </w:r>
    </w:p>
    <w:p>
      <w:pPr>
        <w:pStyle w:val="PreformattedText"/>
        <w:bidi w:val="0"/>
        <w:spacing w:before="0" w:after="0"/>
        <w:jc w:val="left"/>
        <w:rPr/>
      </w:pPr>
      <w:r>
        <w:rPr/>
        <w:t>HhATuR3qQCwVgAzHBqBtni15Zp/Z3JLxQoneoaLZM4e/odVJAiphLmtBg79qrC3i08kpP1p4ziRk+n</w:t>
      </w:r>
    </w:p>
    <w:p>
      <w:pPr>
        <w:pStyle w:val="PreformattedText"/>
        <w:bidi w:val="0"/>
        <w:spacing w:before="0" w:after="0"/>
        <w:jc w:val="left"/>
        <w:rPr/>
      </w:pPr>
      <w:r>
        <w:rPr/>
        <w:t>EVIhtjA+xYul5J06gAY71KWd/wCMYImBuPWozMJD9mFpMLQQaRh12lDyJI8yQZp0NIcLcCMQKSAExt</w:t>
      </w:r>
    </w:p>
    <w:p>
      <w:pPr>
        <w:pStyle w:val="PreformattedText"/>
        <w:bidi w:val="0"/>
        <w:spacing w:before="0" w:after="0"/>
        <w:jc w:val="left"/>
        <w:rPr/>
      </w:pPr>
      <w:r>
        <w:rPr/>
        <w:t>86I6yVJWkGdYkUjFFpLqHEA+Xnal21yl8oEaY/OqXBQywp/wDZqYUSYNR2IxZ4slaQYVFZbcXaYy6D</w:t>
      </w:r>
    </w:p>
    <w:p>
      <w:pPr>
        <w:pStyle w:val="PreformattedText"/>
        <w:bidi w:val="0"/>
        <w:spacing w:before="0" w:after="0"/>
        <w:jc w:val="left"/>
        <w:rPr/>
      </w:pPr>
      <w:r>
        <w:rPr/>
        <w:t>OgkwKNjbfjspcGxTvVCCXbqQ2SF7GnmHueLaL442qGD4dtxtO3enOGv+G2UyayJA4jaFzD34G4Qrjv</w:t>
      </w:r>
    </w:p>
    <w:p>
      <w:pPr>
        <w:pStyle w:val="PreformattedText"/>
        <w:bidi w:val="0"/>
        <w:spacing w:before="0" w:after="0"/>
        <w:jc w:val="left"/>
        <w:rPr/>
      </w:pPr>
      <w:r>
        <w:rPr/>
        <w:t>UVhbIusuXFtp3UhLqN+6ZmrRpS6ypMDcEVA4O0bW5Swvy7rbO3Yg0J0CVm4bDFU3Pw95EtEGfA+1Nq</w:t>
      </w:r>
    </w:p>
    <w:p>
      <w:pPr>
        <w:pStyle w:val="PreformattedText"/>
        <w:bidi w:val="0"/>
        <w:spacing w:before="0" w:after="0"/>
        <w:jc w:val="left"/>
        <w:rPr/>
      </w:pPr>
      <w:r>
        <w:rPr/>
        <w:t>HofHUT+UVOZXz7cZctm0NsJcZMbxv+NUrAmnB02y3ZhJDaUvPExsCt1Rq+9N7Kwx2/tcIaKX7xawSj</w:t>
      </w:r>
    </w:p>
    <w:p>
      <w:pPr>
        <w:pStyle w:val="PreformattedText"/>
        <w:bidi w:val="0"/>
        <w:spacing w:before="0" w:after="0"/>
        <w:jc w:val="left"/>
        <w:rPr/>
      </w:pPr>
      <w:r>
        <w:rPr/>
        <w:t>VOw3Jr9q0jWD09SfhWfFZk8mppfZ9IuhjC8odLMGS2yWbrFSi4fdZjWXXRqSnfbZAG9bBftX7LHW2L</w:t>
      </w:r>
    </w:p>
    <w:p>
      <w:pPr>
        <w:pStyle w:val="PreformattedText"/>
        <w:bidi w:val="0"/>
        <w:spacing w:before="0" w:after="0"/>
        <w:jc w:val="left"/>
        <w:rPr/>
      </w:pPr>
      <w:r>
        <w:rPr/>
        <w:t>O/VcLdRrcafE6B8x6+lUDJeIYxYYGXP1eMawlptpH2FH+0bKUgakVfcCX+rsMvcw3tivCra2tlLSzc</w:t>
      </w:r>
    </w:p>
    <w:p>
      <w:pPr>
        <w:pStyle w:val="PreformattedText"/>
        <w:bidi w:val="0"/>
        <w:spacing w:before="0" w:after="0"/>
        <w:jc w:val="left"/>
        <w:rPr/>
      </w:pPr>
      <w:r>
        <w:rPr/>
        <w:t>OanQhCSSVdhsOK/Ac+SWXPKb8s/QowUIJfR8s/jjze5mz4iMwLKgtrCijCmwFfdDaNStvdS1fhWgG3</w:t>
      </w:r>
    </w:p>
    <w:p>
      <w:pPr>
        <w:pStyle w:val="PreformattedText"/>
        <w:bidi w:val="0"/>
        <w:spacing w:before="0" w:after="0"/>
        <w:jc w:val="left"/>
        <w:rPr/>
      </w:pPr>
      <w:r>
        <w:rPr/>
        <w:t>QECOJmp3P+a3c35xx3HLifFxO7duVCP41lX5AgVWgvyxyK9PEqico9L2qdvwrCHwlJM/Kmxe0gR9Yp</w:t>
      </w:r>
    </w:p>
    <w:p>
      <w:pPr>
        <w:pStyle w:val="PreformattedText"/>
        <w:bidi w:val="0"/>
        <w:spacing w:before="0" w:after="0"/>
        <w:jc w:val="left"/>
        <w:rPr/>
      </w:pPr>
      <w:r>
        <w:rPr/>
        <w:t>BcJmBt61sIcfa3HFlKj5e1OmVpEqVuajW16CJEmsuXZkjYdtqAJBzEEplCQqT6Uu3WFedRAA7E71FM</w:t>
      </w:r>
    </w:p>
    <w:p>
      <w:pPr>
        <w:pStyle w:val="PreformattedText"/>
        <w:bidi w:val="0"/>
        <w:spacing w:before="0" w:after="0"/>
        <w:jc w:val="left"/>
        <w:rPr/>
      </w:pPr>
      <w:r>
        <w:rPr/>
        <w:t>JU4uSSBTlT4QnTMz6UATCsT0IIbJgjtRrV3WkqcUQeRNQLD3mjepO2SXEKUQSBwJqQJdt4aSdUCOKj</w:t>
      </w:r>
    </w:p>
    <w:p>
      <w:pPr>
        <w:pStyle w:val="PreformattedText"/>
        <w:bidi w:val="0"/>
        <w:spacing w:before="0" w:after="0"/>
        <w:jc w:val="left"/>
        <w:rPr/>
      </w:pPr>
      <w:r>
        <w:rPr/>
        <w:t>xehxxSEKlXuKZOXZSQkTA5mkWMKWXOJ5mkBMsvFhude/oa8LsuuKBJgDfeo24u9JIBCvcVhm5hOofe</w:t>
      </w:r>
    </w:p>
    <w:p>
      <w:pPr>
        <w:pStyle w:val="PreformattedText"/>
        <w:bidi w:val="0"/>
        <w:spacing w:before="0" w:after="0"/>
        <w:jc w:val="left"/>
        <w:rPr/>
      </w:pPr>
      <w:r>
        <w:rPr/>
        <w:t>PNMCbavy02pKHD8ia8m9StO4BHeahFXgRp3524rDThL8GYHvQA9vbOyvUSu2RrJkwBNMBlbDnUcKbV</w:t>
      </w:r>
    </w:p>
    <w:p>
      <w:pPr>
        <w:pStyle w:val="PreformattedText"/>
        <w:bidi w:val="0"/>
        <w:spacing w:before="0" w:after="0"/>
        <w:jc w:val="left"/>
        <w:rPr/>
      </w:pPr>
      <w:r>
        <w:rPr/>
        <w:t>281OSqHCQSE/OsLfhXbbeaAI53LKWZSm4I+fFRj9i7arAUoEnaeJqbexLx0kTv2ppeA3titKvvt7g1</w:t>
      </w:r>
    </w:p>
    <w:p>
      <w:pPr>
        <w:pStyle w:val="PreformattedText"/>
        <w:bidi w:val="0"/>
        <w:spacing w:before="0" w:after="0"/>
        <w:jc w:val="left"/>
        <w:rPr/>
      </w:pPr>
      <w:r>
        <w:rPr/>
        <w:t>SAjrgvJSlKkQOdQroD4YbZbWVsavQkg3N4EhURslIH8ya0Da3ZdtylSoKBsK6c+HIPXnTYr8MlDV+6</w:t>
      </w:r>
    </w:p>
    <w:p>
      <w:pPr>
        <w:pStyle w:val="PreformattedText"/>
        <w:bidi w:val="0"/>
        <w:spacing w:before="0" w:after="0"/>
        <w:jc w:val="left"/>
        <w:rPr/>
      </w:pPr>
      <w:r>
        <w:rPr/>
        <w:t>0lSeN9J/rXn6v9Dq037nRr7929htvcNuKDiUAHUrYiKpmJYgX7gM6pIMrPvUvmTMAwy3Zw5g6nlJAM</w:t>
      </w:r>
    </w:p>
    <w:p>
      <w:pPr>
        <w:pStyle w:val="PreformattedText"/>
        <w:bidi w:val="0"/>
        <w:spacing w:before="0" w:after="0"/>
        <w:jc w:val="left"/>
        <w:rPr/>
      </w:pPr>
      <w:r>
        <w:rPr/>
        <w:t>fu+tVmyZJX/EpR3JrynxE9BG5ekuG+Dhd7iLiNQAKEH3roHJVszh+CWingFPBkqCDwCTP41qvImFeL</w:t>
      </w:r>
    </w:p>
    <w:p>
      <w:pPr>
        <w:pStyle w:val="PreformattedText"/>
        <w:bidi w:val="0"/>
        <w:spacing w:before="0" w:after="0"/>
        <w:jc w:val="left"/>
        <w:rPr/>
      </w:pPr>
      <w:r>
        <w:rPr/>
        <w:t>gmFYakGH3U6oGx7n+VbourZqwtFvPEJUgKCEDsIrn7fA2zXuYMTK8ctlvlRUpwJSknateXKT9tuUFW</w:t>
      </w:r>
    </w:p>
    <w:p>
      <w:pPr>
        <w:pStyle w:val="PreformattedText"/>
        <w:bidi w:val="0"/>
        <w:spacing w:before="0" w:after="0"/>
        <w:jc w:val="left"/>
        <w:rPr/>
      </w:pPr>
      <w:r>
        <w:rPr/>
        <w:t>nSs+x70+xDHxiGaWVgnw0vDn0BpnnBr7Hjd0Uq2JnTEc1aKQJlaGSV65A7VLW+NK2gagewqDwXKmM4</w:t>
      </w:r>
    </w:p>
    <w:p>
      <w:pPr>
        <w:pStyle w:val="PreformattedText"/>
        <w:bidi w:val="0"/>
        <w:spacing w:before="0" w:after="0"/>
        <w:jc w:val="left"/>
        <w:rPr/>
      </w:pPr>
      <w:r>
        <w:rPr/>
        <w:t>/K2Wvs1r3feOkR7VO26cOy7LTKzid3OkukeRJ9vWgZMW1y64zqcBQOQKA8CtC9UTz8xWLV569lTq4/</w:t>
      </w:r>
    </w:p>
    <w:p>
      <w:pPr>
        <w:pStyle w:val="PreformattedText"/>
        <w:bidi w:val="0"/>
        <w:spacing w:before="0" w:after="0"/>
        <w:jc w:val="left"/>
        <w:rPr/>
      </w:pPr>
      <w:r>
        <w:rPr/>
        <w:t>sjtS8SQLVAA3JT+NCQg6syus5WsdC4jU2T8iaa2bxuUB0EKKt5FM8JwK7xfDLxpAlFu54unvCqfYS2</w:t>
      </w:r>
    </w:p>
    <w:p>
      <w:pPr>
        <w:pStyle w:val="PreformattedText"/>
        <w:bidi w:val="0"/>
        <w:spacing w:before="0" w:after="0"/>
        <w:jc w:val="left"/>
        <w:rPr/>
      </w:pPr>
      <w:r>
        <w:rPr/>
        <w:t>LWy0EAaSQfWrXBDHAKimAaxq8uruK8ngkdq9qgER70xGEOEgj+lFSFQZoaDKvLt7UdKoME70xBmUKi</w:t>
      </w:r>
    </w:p>
    <w:p>
      <w:pPr>
        <w:pStyle w:val="PreformattedText"/>
        <w:bidi w:val="0"/>
        <w:spacing w:before="0" w:after="0"/>
        <w:jc w:val="left"/>
        <w:rPr/>
      </w:pPr>
      <w:r>
        <w:rPr/>
        <w:t>QN43NOkBYSZ+lNm1FJJ7UVK1Gf8A4oprsPB8zG1HRqChseCeRSnxpQsEpKTx86y8jSgJCARwCPSgXI</w:t>
      </w:r>
    </w:p>
    <w:p>
      <w:pPr>
        <w:pStyle w:val="PreformattedText"/>
        <w:bidi w:val="0"/>
        <w:spacing w:before="0" w:after="0"/>
        <w:jc w:val="left"/>
        <w:rPr/>
      </w:pPr>
      <w:r>
        <w:rPr/>
        <w:t>bFupJMGZn3r6k8UDqQlhRckknhNACIa1qBSgjjvXktqRbKWQDO1LUjUwiXNStvpUgiIdJUZE6AY8w7</w:t>
      </w:r>
    </w:p>
    <w:p>
      <w:pPr>
        <w:pStyle w:val="PreformattedText"/>
        <w:bidi w:val="0"/>
        <w:spacing w:before="0" w:after="0"/>
        <w:jc w:val="left"/>
        <w:rPr/>
      </w:pPr>
      <w:r>
        <w:rPr/>
        <w:t>TSnXm1uKSElQI9Yij3jYa1ASpMztSE2yAQoE78zQURiE+C6QjcETAPJpzcrQhtMAkq5EcU6dtUJeaK</w:t>
      </w:r>
    </w:p>
    <w:p>
      <w:pPr>
        <w:pStyle w:val="PreformattedText"/>
        <w:bidi w:val="0"/>
        <w:spacing w:before="0" w:after="0"/>
        <w:jc w:val="left"/>
        <w:rPr/>
      </w:pPr>
      <w:r>
        <w:rPr/>
        <w:t>SmT+dAvGksORupQ9qhgAcuPs6oACztuayb0L1JUkQI2ppcEJd2QSIiAe1NX3gUyIniPSoQCMctEPMr</w:t>
      </w:r>
    </w:p>
    <w:p>
      <w:pPr>
        <w:pStyle w:val="PreformattedText"/>
        <w:bidi w:val="0"/>
        <w:spacing w:before="0" w:after="0"/>
        <w:jc w:val="left"/>
        <w:rPr/>
      </w:pPr>
      <w:r>
        <w:rPr/>
        <w:t>XEqgyK1vfAMXDJGxDif51dsRv1nVKtiAKpWMLEr9QZH41vDomzYmEO+NbkhQMjeazcOjcj0j51BZWv</w:t>
      </w:r>
    </w:p>
    <w:p>
      <w:pPr>
        <w:pStyle w:val="PreformattedText"/>
        <w:bidi w:val="0"/>
        <w:spacing w:before="0" w:after="0"/>
        <w:jc w:val="left"/>
        <w:rPr/>
      </w:pPr>
      <w:r>
        <w:rPr/>
        <w:t>dVotWrYGKkn7gKSoSBFRRSB6wqCN0g7UtCZURz8jQhBSAI54pxbBKzojzeooSSAfsIBZSTAHaKlLNo</w:t>
      </w:r>
    </w:p>
    <w:p>
      <w:pPr>
        <w:pStyle w:val="PreformattedText"/>
        <w:bidi w:val="0"/>
        <w:spacing w:before="0" w:after="0"/>
        <w:jc w:val="left"/>
        <w:rPr/>
      </w:pPr>
      <w:r>
        <w:rPr/>
        <w:t>FZB5SNoFMGkLCwiPKD2FSNsShwrEmeR61ABm0JCSFKMzsYoa0pCAQTM8URtKhK/N5jME0kEKUYEgcE</w:t>
      </w:r>
    </w:p>
    <w:p>
      <w:pPr>
        <w:pStyle w:val="PreformattedText"/>
        <w:bidi w:val="0"/>
        <w:spacing w:before="0" w:after="0"/>
        <w:jc w:val="left"/>
        <w:rPr/>
      </w:pPr>
      <w:r>
        <w:rPr/>
        <w:t>1AjDSQkHzkAmRRgotg+YGPTvQ4KiQkRFYgmQIBiflQAq6Sl62C47jaq7j9mlSdaBPY/KpzUUtkFUk7</w:t>
      </w:r>
    </w:p>
    <w:p>
      <w:pPr>
        <w:pStyle w:val="PreformattedText"/>
        <w:bidi w:val="0"/>
        <w:spacing w:before="0" w:after="0"/>
        <w:jc w:val="left"/>
        <w:rPr/>
      </w:pPr>
      <w:r>
        <w:rPr/>
        <w:t>z2pk4A5+zXEn86ECK5l/HrjJOPM4qzK2T+zumgdlo/zFb9YvU4laNXlm4h63eQFoUngg1z9iVmWlLZ</w:t>
      </w:r>
    </w:p>
    <w:p>
      <w:pPr>
        <w:pStyle w:val="PreformattedText"/>
        <w:bidi w:val="0"/>
        <w:spacing w:before="0" w:after="0"/>
        <w:jc w:val="left"/>
        <w:rPr/>
      </w:pPr>
      <w:r>
        <w:rPr/>
        <w:t>V5kqBM1cOhubU2yrjLV45OolyzKz37p/rSlHi0Wn4NloYW44fbehrQtKtIIUn071lS3dYSfKUmPnQ1</w:t>
      </w:r>
    </w:p>
    <w:p>
      <w:pPr>
        <w:pStyle w:val="PreformattedText"/>
        <w:bidi w:val="0"/>
        <w:spacing w:before="0" w:after="0"/>
        <w:jc w:val="left"/>
        <w:rPr/>
      </w:pPr>
      <w:r>
        <w:rPr/>
        <w:t>LIWdJKVAzuJrAswFeHIKTFIuCFJIG4I9aKppx2SYPeO5otpbId1p7kQme1DKR3h8F+cP9IOirWGuqm</w:t>
      </w:r>
    </w:p>
    <w:p>
      <w:pPr>
        <w:pStyle w:val="PreformattedText"/>
        <w:bidi w:val="0"/>
        <w:spacing w:before="0" w:after="0"/>
        <w:jc w:val="left"/>
        <w:rPr/>
      </w:pPr>
      <w:r>
        <w:rPr/>
        <w:t>4wW5XbRP8A1ajrR+SiPpW9SG9QUsCDzNcR/A3mf9V55xzAVq0oxCyLoSTy40qRH+FR/CuyBelxkpUY</w:t>
      </w:r>
    </w:p>
    <w:p>
      <w:pPr>
        <w:pStyle w:val="PreformattedText"/>
        <w:bidi w:val="0"/>
        <w:spacing w:before="0" w:after="0"/>
        <w:jc w:val="left"/>
        <w:rPr/>
      </w:pPr>
      <w:r>
        <w:rPr/>
        <w:t>rycq2yo7sTuJMtYlbsIOlATHegO5pRbzt9KhHXRoPeo1xHiSEAz71y7i9oXF89XCnFIa1b9qgXcSxD</w:t>
      </w:r>
    </w:p>
    <w:p>
      <w:pPr>
        <w:pStyle w:val="PreformattedText"/>
        <w:bidi w:val="0"/>
        <w:spacing w:before="0" w:after="0"/>
        <w:jc w:val="left"/>
        <w:rPr/>
      </w:pPr>
      <w:r>
        <w:rPr/>
        <w:t>FP2aJE1PYflJV27rdGxqz4Zlhm0g6RU7m+EFJFayrkgvPB+5BUPSanncHYsHXbR9lLlo8NgverGVt2</w:t>
      </w:r>
    </w:p>
    <w:p>
      <w:pPr>
        <w:pStyle w:val="PreformattedText"/>
        <w:bidi w:val="0"/>
        <w:spacing w:before="0" w:after="0"/>
        <w:jc w:val="left"/>
        <w:rPr/>
      </w:pPr>
      <w:r>
        <w:rPr/>
        <w:t>TMD7wqFxW+DyUBaZIMg1cYPySpNv+DX3T67Yyt1DvMIbBTh+KglKFcJdRP8ANP8AIVsd9YwS48B5X/</w:t>
      </w:r>
    </w:p>
    <w:p>
      <w:pPr>
        <w:pStyle w:val="PreformattedText"/>
        <w:bidi w:val="0"/>
        <w:spacing w:before="0" w:after="0"/>
        <w:jc w:val="left"/>
        <w:rPr/>
      </w:pPr>
      <w:r>
        <w:rPr/>
        <w:t>g986WVq4ZX/CfY9vTitW5wQu1x7DL1kBC2L1pxKvUFUGrfiWO/ri0vLO5TracBR/PeqTQnG3ZPJS7a</w:t>
      </w:r>
    </w:p>
    <w:p>
      <w:pPr>
        <w:pStyle w:val="PreformattedText"/>
        <w:bidi w:val="0"/>
        <w:spacing w:before="0" w:after="0"/>
        <w:jc w:val="left"/>
        <w:rPr/>
      </w:pPr>
      <w:r>
        <w:rPr/>
        <w:t>OrQv7pO0U3fxE21x4hEpHtVI6edQEvXn+i+Ov6b1s6bO8Wf9snshR/i/nV1xqxVagajDKjGqKKKvwO</w:t>
      </w:r>
    </w:p>
    <w:p>
      <w:pPr>
        <w:pStyle w:val="PreformattedText"/>
        <w:bidi w:val="0"/>
        <w:spacing w:before="0" w:after="0"/>
        <w:jc w:val="left"/>
        <w:rPr/>
      </w:pPr>
      <w:r>
        <w:rPr/>
        <w:t>kZkYfTpCZnbipRR/8ABC1gQVJNROF2dky2FSlZqfZLb9qAB5CNqSM5cFWa8l8yP4mzRwZ8oM79qDjq</w:t>
      </w:r>
    </w:p>
    <w:p>
      <w:pPr>
        <w:pStyle w:val="PreformattedText"/>
        <w:bidi w:val="0"/>
        <w:spacing w:before="0" w:after="0"/>
        <w:jc w:val="left"/>
        <w:rPr/>
      </w:pPr>
      <w:r>
        <w:rPr/>
        <w:t>0W17baNvvJoFm4uC5+6dqhujo7HZWQlSgQBQ1Ple44AoalgCSoxQ/HBMA7D0qNwqDId0k04fYRiGHX</w:t>
      </w:r>
    </w:p>
    <w:p>
      <w:pPr>
        <w:pStyle w:val="PreformattedText"/>
        <w:bidi w:val="0"/>
        <w:spacing w:before="0" w:after="0"/>
        <w:jc w:val="left"/>
        <w:rPr/>
      </w:pPr>
      <w:r>
        <w:rPr/>
        <w:t>Fs5BQ6goIPvNMPEBJE0dhwhfMVUZcht4Pk111yc5076x4zZBvwmFPfaGoESCfN+dIXpLCFIVMiuhv0</w:t>
      </w:r>
    </w:p>
    <w:p>
      <w:pPr>
        <w:pStyle w:val="PreformattedText"/>
        <w:bidi w:val="0"/>
        <w:spacing w:before="0" w:after="0"/>
        <w:jc w:val="left"/>
        <w:rPr/>
      </w:pPr>
      <w:r>
        <w:rPr/>
        <w:t>h+RDZXuFZrYQQlKtDqgOQrYz+VcyYNdl6zCSNRTAO9e9hlcDzJxqQ/SoONcAKSRMV7EEhxnzAkwDJp</w:t>
      </w:r>
    </w:p>
    <w:p>
      <w:pPr>
        <w:pStyle w:val="PreformattedText"/>
        <w:bidi w:val="0"/>
        <w:spacing w:before="0" w:after="0"/>
        <w:jc w:val="left"/>
        <w:rPr/>
      </w:pPr>
      <w:r>
        <w:rPr/>
        <w:t>KkgawSdJHNLS8t2yU0o6knZKya0JoiGEQ4lSUkIPMCqN1oUu3awNxCypwXBRp+YkfyrYlihbzifDIS</w:t>
      </w:r>
    </w:p>
    <w:p>
      <w:pPr>
        <w:pStyle w:val="PreformattedText"/>
        <w:bidi w:val="0"/>
        <w:spacing w:before="0" w:after="0"/>
        <w:jc w:val="left"/>
        <w:rPr/>
      </w:pPr>
      <w:r>
        <w:rPr/>
        <w:t>2QRJqsdV7JP+j6blKdbtu+haTHHIrbC/kRLoiMMefw/DWmlkqedAKyOUzULi98AtbDatakmdQP3qK/</w:t>
      </w:r>
    </w:p>
    <w:p>
      <w:pPr>
        <w:pStyle w:val="PreformattedText"/>
        <w:bidi w:val="0"/>
        <w:spacing w:before="0" w:after="0"/>
        <w:jc w:val="left"/>
        <w:rPr/>
      </w:pPr>
      <w:r>
        <w:rPr/>
        <w:t>i6XLFtwBQUpCQSTuain2UuHxJmNvevTjBLkyTsZFvxXSSB5tykczRHAu3KSWVTtEGjNJQi6bBToKiJ</w:t>
      </w:r>
    </w:p>
    <w:p>
      <w:pPr>
        <w:pStyle w:val="PreformattedText"/>
        <w:bidi w:val="0"/>
        <w:spacing w:before="0" w:after="0"/>
        <w:jc w:val="left"/>
        <w:rPr/>
      </w:pPr>
      <w:r>
        <w:rPr/>
        <w:t>qxjD2Hmj4qZEQIFafwMrjGKELJKVIVHmMU/ZxB9SgtAU35dlAcipH9SsNt7W5SRyqRQ02yrMAgBxPI</w:t>
      </w:r>
    </w:p>
    <w:p>
      <w:pPr>
        <w:pStyle w:val="PreformattedText"/>
        <w:bidi w:val="0"/>
        <w:spacing w:before="0" w:after="0"/>
        <w:jc w:val="left"/>
        <w:rPr/>
      </w:pPr>
      <w:r>
        <w:rPr/>
        <w:t>HZNSAm3un2iNKpE7iIP1qRfU1dM6nYSojj3puVG7CkpKVIPMcg0NhwsKAJKhMQRSAQvDyhIBkKI2j0</w:t>
      </w:r>
    </w:p>
    <w:p>
      <w:pPr>
        <w:pStyle w:val="PreformattedText"/>
        <w:bidi w:val="0"/>
        <w:spacing w:before="0" w:after="0"/>
        <w:jc w:val="left"/>
        <w:rPr/>
      </w:pPr>
      <w:r>
        <w:rPr/>
        <w:t>pu6yVnSvaO6u9TqnUXDOoJKCDv6xTdbSXiQiDpHfvQBX0WLTiigkBZHPMUI4YULKiSoA/wANTT1slQ</w:t>
      </w:r>
    </w:p>
    <w:p>
      <w:pPr>
        <w:pStyle w:val="PreformattedText"/>
        <w:bidi w:val="0"/>
        <w:spacing w:before="0" w:after="0"/>
        <w:jc w:val="left"/>
        <w:rPr/>
      </w:pPr>
      <w:r>
        <w:rPr/>
        <w:t>K4Kl8QNopqll7Tv2G076qAIVxGpZCUn5CmTpUXBspOnYT3qzKsVFSxoSElMkTxUbfWJAnYqjYfWgki</w:t>
      </w:r>
    </w:p>
    <w:p>
      <w:pPr>
        <w:pStyle w:val="PreformattedText"/>
        <w:bidi w:val="0"/>
        <w:spacing w:before="0" w:after="0"/>
        <w:jc w:val="left"/>
        <w:rPr/>
      </w:pPr>
      <w:r>
        <w:rPr/>
        <w:t>lLKJSCTPrTZtaws6VQDT1dt4ahqG4G5FNn2dC5BlMTIpCEuaFSle5gbmhXOENIZLggq0zStAUAVGD8</w:t>
      </w:r>
    </w:p>
    <w:p>
      <w:pPr>
        <w:pStyle w:val="PreformattedText"/>
        <w:bidi w:val="0"/>
        <w:spacing w:before="0" w:after="0"/>
        <w:jc w:val="left"/>
        <w:rPr/>
      </w:pPr>
      <w:r>
        <w:rPr/>
        <w:t>qRcPKUjTqJPMRUNAMHWToBSN9tiKE4pSk6Tz6VIpWpLRhXJ7ilItk3CYMBVS0UiGgaiD29awFATp3V</w:t>
      </w:r>
    </w:p>
    <w:p>
      <w:pPr>
        <w:pStyle w:val="PreformattedText"/>
        <w:bidi w:val="0"/>
        <w:spacing w:before="0" w:after="0"/>
        <w:jc w:val="left"/>
        <w:rPr/>
      </w:pPr>
      <w:r>
        <w:rPr/>
        <w:t>Uq5ggcKvDGkxTJeDXLPCUlM9jSoY0dYQ6lQUNz6Vdsq4o7mLJ2L5euh415Y26l2qid1tbyn5iqd4Lj</w:t>
      </w:r>
    </w:p>
    <w:p>
      <w:pPr>
        <w:pStyle w:val="PreformattedText"/>
        <w:bidi w:val="0"/>
        <w:spacing w:before="0" w:after="0"/>
        <w:jc w:val="left"/>
        <w:rPr/>
      </w:pPr>
      <w:r>
        <w:rPr/>
        <w:t>f3wZ4qUyNi7OBdQMFuLsEWTz4tbqDB8Jw6VH6Az9K6dJk9nL/EuGc+aO+NFbbtkvW6T+9wfalNsKt4</w:t>
      </w:r>
    </w:p>
    <w:p>
      <w:pPr>
        <w:pStyle w:val="PreformattedText"/>
        <w:bidi w:val="0"/>
        <w:spacing w:before="0" w:after="0"/>
        <w:jc w:val="left"/>
        <w:rPr/>
      </w:pPr>
      <w:r>
        <w:rPr/>
        <w:t>BTt71fOsORHOn+abl1lXj4fcXDiEuJTCSoKOlQ9lAVU0uB1qSoBXMVlkwvFNxZUJblYEkLSJERwqpf</w:t>
      </w:r>
    </w:p>
    <w:p>
      <w:pPr>
        <w:pStyle w:val="PreformattedText"/>
        <w:bidi w:val="0"/>
        <w:spacing w:before="0" w:after="0"/>
        <w:jc w:val="left"/>
        <w:rPr/>
      </w:pPr>
      <w:r>
        <w:rPr/>
        <w:t>BMwwsWl0kjT9xyNqYlmEwDGr8KUm2JSQdijv3rIstf21tCv2hSUkR86btJsLq6LdsFNOmSVg7Ad6gE</w:t>
      </w:r>
    </w:p>
    <w:p>
      <w:pPr>
        <w:pStyle w:val="PreformattedText"/>
        <w:bidi w:val="0"/>
        <w:spacing w:before="0" w:after="0"/>
        <w:jc w:val="left"/>
        <w:rPr/>
      </w:pPr>
      <w:r>
        <w:rPr/>
        <w:t>PlxMLUry7VaMpYI3fKuVKVuWhpA7b01EuLGeJZ+ODMiyw61SgI4ec31HuYphcdQ8edbUhn7LbhSYKm</w:t>
      </w:r>
    </w:p>
    <w:p>
      <w:pPr>
        <w:pStyle w:val="PreformattedText"/>
        <w:bidi w:val="0"/>
        <w:spacing w:before="0" w:after="0"/>
        <w:jc w:val="left"/>
        <w:rPr/>
      </w:pPr>
      <w:r>
        <w:rPr/>
        <w:t>2EyfxqxY/k1q3aaecSlQVsD3qBey4UqBQrUmOY4rOfxXAMx00TieYc23IeuXrshvw0FQOnxFEBKQPU</w:t>
      </w:r>
    </w:p>
    <w:p>
      <w:pPr>
        <w:pStyle w:val="PreformattedText"/>
        <w:bidi w:val="0"/>
        <w:spacing w:before="0" w:after="0"/>
        <w:jc w:val="left"/>
        <w:rPr/>
      </w:pPr>
      <w:r>
        <w:rPr/>
        <w:t>19AOouGJ6W/B/gmBOYjeM32IeGh+1dSEQCtbz6CN9hHPPHrXIfw35UczFjr1gwm6Ui9xFphx2xs1XL</w:t>
      </w:r>
    </w:p>
    <w:p>
      <w:pPr>
        <w:pStyle w:val="PreformattedText"/>
        <w:bidi w:val="0"/>
        <w:spacing w:before="0" w:after="0"/>
        <w:jc w:val="left"/>
        <w:rPr/>
      </w:pPr>
      <w:r>
        <w:rPr/>
        <w:t>qGwklaktp3MSO+1dJfHxnKytWbTL9iuyVYYThqm2lWtx4zgW4AgJcTH7IjTOkknc17ujtY47vqzzsn</w:t>
      </w:r>
    </w:p>
    <w:p>
      <w:pPr>
        <w:pStyle w:val="PreformattedText"/>
        <w:bidi w:val="0"/>
        <w:spacing w:before="0" w:after="0"/>
        <w:jc w:val="left"/>
        <w:rPr/>
      </w:pPr>
      <w:r>
        <w:rPr/>
        <w:t>MnRwehhzErx+45W+4pxR7bkmpF1pFg1uRQ7Vw2luFEgkJgAdqbFxV64AqSk14zdybO1KkLbSq5JWJ0</w:t>
      </w:r>
    </w:p>
    <w:p>
      <w:pPr>
        <w:pStyle w:val="PreformattedText"/>
        <w:bidi w:val="0"/>
        <w:spacing w:before="0" w:after="0"/>
        <w:jc w:val="left"/>
        <w:rPr/>
      </w:pPr>
      <w:r>
        <w:rPr/>
        <w:t>AwTMU6TZgIBVvPrzRGg3aoSkqBkzAFIW+p3ypB/GKBmCttpKgUAJH86y00LkKAQJAkCgLQp1ZRxG5i</w:t>
      </w:r>
    </w:p>
    <w:p>
      <w:pPr>
        <w:pStyle w:val="PreformattedText"/>
        <w:bidi w:val="0"/>
        <w:spacing w:before="0" w:after="0"/>
        <w:jc w:val="left"/>
        <w:rPr/>
      </w:pPr>
      <w:r>
        <w:rPr/>
        <w:t>nbCjbxoMSN+9IAD2GKV50pKTxTUWbmogJJPtU9arU4YG8jmpNmwKwSpIPrFTYFTZwi5W6naEzNTreG</w:t>
      </w:r>
    </w:p>
    <w:p>
      <w:pPr>
        <w:pStyle w:val="PreformattedText"/>
        <w:bidi w:val="0"/>
        <w:spacing w:before="0" w:after="0"/>
        <w:jc w:val="left"/>
        <w:rPr/>
      </w:pPr>
      <w:r>
        <w:rPr/>
        <w:t>FkJUUlSh6VLWaG0OHUnjaKclRUCUpke1OwIywSU3A0gSDvtxU6ptbjiihXPtvTS2aS8+hCQAo7kkcV</w:t>
      </w:r>
    </w:p>
    <w:p>
      <w:pPr>
        <w:pStyle w:val="PreformattedText"/>
        <w:bidi w:val="0"/>
        <w:spacing w:before="0" w:after="0"/>
        <w:jc w:val="left"/>
        <w:rPr/>
      </w:pPr>
      <w:r>
        <w:rPr/>
        <w:t>KBpKFHSZMzTiVEXoW00lskaY1bjY01YdSPFRp5PMcUa9eS1bGFHVwJqLw9a13SiuVBIMwNhUSao0SL</w:t>
      </w:r>
    </w:p>
    <w:p>
      <w:pPr>
        <w:pStyle w:val="PreformattedText"/>
        <w:bidi w:val="0"/>
        <w:spacing w:before="0" w:after="0"/>
        <w:jc w:val="left"/>
        <w:rPr/>
      </w:pPr>
      <w:r>
        <w:rPr/>
        <w:t>K480w3z54ASI5+dRZGl8uFKViZgntR3XwsJWAJQI1HgimhKCCCQZMJgVzNmg6eZYfWVeGQokhMniqv</w:t>
      </w:r>
    </w:p>
    <w:p>
      <w:pPr>
        <w:pStyle w:val="PreformattedText"/>
        <w:bidi w:val="0"/>
        <w:spacing w:before="0" w:after="0"/>
        <w:jc w:val="left"/>
        <w:rPr/>
      </w:pPr>
      <w:r>
        <w:rPr/>
        <w:t>f2627naBA3I5ip1bBSoKOtY4KUnaoK8IcuFOftAQI0k1CZJHFkPNkoWAnvtvQmitPmHCY5HajB0JX9</w:t>
      </w:r>
    </w:p>
    <w:p>
      <w:pPr>
        <w:pStyle w:val="PreformattedText"/>
        <w:bidi w:val="0"/>
        <w:spacing w:before="0" w:after="0"/>
        <w:jc w:val="left"/>
        <w:rPr/>
      </w:pPr>
      <w:r>
        <w:rPr/>
        <w:t>06SfTj3otsErBkgz3AoAeWd04pkpIlJ4I4qKxJCfMoEiBvtuKkGkaQr+D+VeeaQtChIAG0nvSAqbje</w:t>
      </w:r>
    </w:p>
    <w:p>
      <w:pPr>
        <w:pStyle w:val="PreformattedText"/>
        <w:bidi w:val="0"/>
        <w:spacing w:before="0" w:after="0"/>
        <w:jc w:val="left"/>
        <w:rPr/>
      </w:pPr>
      <w:r>
        <w:rPr/>
        <w:t>kHUZ1byBS0OlKkqiRAkjtUjd2SSkrid9hTZyyUElTaCrb1oAUXAkpGsBJO8c0zvI8fWnaRuY4onh+G</w:t>
      </w:r>
    </w:p>
    <w:p>
      <w:pPr>
        <w:pStyle w:val="PreformattedText"/>
        <w:bidi w:val="0"/>
        <w:spacing w:before="0" w:after="0"/>
        <w:jc w:val="left"/>
        <w:rPr/>
      </w:pPr>
      <w:r>
        <w:rPr/>
        <w:t>g6kkz68ikOpDjB0DT86AAXbyVsiVhSgBuKbAhTK9yQdoryiFNrUlQJG0UNt4PsuIncCTQA6w14shSD</w:t>
      </w:r>
    </w:p>
    <w:p>
      <w:pPr>
        <w:pStyle w:val="PreformattedText"/>
        <w:bidi w:val="0"/>
        <w:spacing w:before="0" w:after="0"/>
        <w:jc w:val="left"/>
        <w:rPr/>
      </w:pPr>
      <w:r>
        <w:rPr/>
        <w:t>Et+aT3HpUg+svpQ82kah5SmfzqCZXpcIC5Bin1s+ttxTRUAOUzQA4DkOEkeQDcU58ZIMGCFAfMGo5T</w:t>
      </w:r>
    </w:p>
    <w:p>
      <w:pPr>
        <w:pStyle w:val="PreformattedText"/>
        <w:bidi w:val="0"/>
        <w:spacing w:before="0" w:after="0"/>
        <w:jc w:val="left"/>
        <w:rPr/>
      </w:pPr>
      <w:r>
        <w:rPr/>
        <w:t>p8cCInmO9OUS2tCjvJ2BoHZ6/ZLtuZMKTukRVpyHjKMSw1/C7pUONpISSeUHkVBPoU4yXdI4ghO9Qb</w:t>
      </w:r>
    </w:p>
    <w:p>
      <w:pPr>
        <w:pStyle w:val="PreformattedText"/>
        <w:bidi w:val="0"/>
        <w:spacing w:before="0" w:after="0"/>
        <w:jc w:val="left"/>
        <w:rPr/>
      </w:pPr>
      <w:r>
        <w:rPr/>
        <w:t>V85hV80+gaSlcEg9jSaspSouNzYm6wy5w55X+uWTgLLiv3gf86h7Nai2UOpKHU7Ge1WS4tm8ftVXbD</w:t>
      </w:r>
    </w:p>
    <w:p>
      <w:pPr>
        <w:pStyle w:val="PreformattedText"/>
        <w:bidi w:val="0"/>
        <w:spacing w:before="0" w:after="0"/>
        <w:jc w:val="left"/>
        <w:rPr/>
      </w:pPr>
      <w:r>
        <w:rPr/>
        <w:t>hQ+G5BB+8RvFVe/unsNvw+sS26kShXY96hFvkcXDQXqdbUQ4I1j0I4PyIoTei9cS+2Rb3IlIV2V7Gn</w:t>
      </w:r>
    </w:p>
    <w:p>
      <w:pPr>
        <w:pStyle w:val="PreformattedText"/>
        <w:bidi w:val="0"/>
        <w:spacing w:before="0" w:after="0"/>
        <w:jc w:val="left"/>
        <w:rPr/>
      </w:pPr>
      <w:r>
        <w:rPr/>
        <w:t>AeKQl5uHEn74Hoe1DxLDww23fW8+ElMGB+CoqhEzlrMt1g7hacEBKt2VboWk81L4phJx1k3GEK8/Kr</w:t>
      </w:r>
    </w:p>
    <w:p>
      <w:pPr>
        <w:pStyle w:val="PreformattedText"/>
        <w:bidi w:val="0"/>
        <w:spacing w:before="0" w:after="0"/>
        <w:jc w:val="left"/>
        <w:rPr/>
      </w:pPr>
      <w:r>
        <w:rPr/>
        <w:t>dRkfSqnaXP6xRIQlVwgSUHhY9RTrCsWftbk+CXGlI3U2o7/wDfWcuTWLE2mNv4fdG1vmnEhG2hwce4</w:t>
      </w:r>
    </w:p>
    <w:p>
      <w:pPr>
        <w:pStyle w:val="PreformattedText"/>
        <w:bidi w:val="0"/>
        <w:spacing w:before="0" w:after="0"/>
        <w:jc w:val="left"/>
        <w:rPr/>
      </w:pPr>
      <w:r>
        <w:rPr/>
        <w:t>PpVvwnEmFFtxpQUjjc8UNf2XNDCTcNhxwba+FJNRbeCvYc24tpZUiYWgjdPvV4JvHPdEqSUlR0d04z</w:t>
      </w:r>
    </w:p>
    <w:p>
      <w:pPr>
        <w:pStyle w:val="PreformattedText"/>
        <w:bidi w:val="0"/>
        <w:spacing w:before="0" w:after="0"/>
        <w:jc w:val="left"/>
        <w:rPr/>
      </w:pPr>
      <w:r>
        <w:rPr/>
        <w:t>Jc3mVrvL2F4Zhn+lrjiDa4q+yFXTjUn9iHFQkJ1H13HY1pHqAzmrDsrWmXMexS6aYw1pRcw+ZaafQt</w:t>
      </w:r>
    </w:p>
    <w:p>
      <w:pPr>
        <w:pStyle w:val="PreformattedText"/>
        <w:bidi w:val="0"/>
        <w:spacing w:before="0" w:after="0"/>
        <w:jc w:val="left"/>
        <w:rPr/>
      </w:pPr>
      <w:r>
        <w:rPr/>
        <w:t>wOJgbEpKh3OyqFljMpxNAwe4ddYuUlKrZ5mA5KVApTJMRMVN9bc5YtnnFbfEr9YWw/YC4U2wCzaqdC</w:t>
      </w:r>
    </w:p>
    <w:p>
      <w:pPr>
        <w:pStyle w:val="PreformattedText"/>
        <w:bidi w:val="0"/>
        <w:spacing w:before="0" w:after="0"/>
        <w:jc w:val="left"/>
        <w:rPr/>
      </w:pPr>
      <w:r>
        <w:rPr/>
        <w:t>g24tKUpAKjpEneSa6c2OKe+Pk5ld0aty4kLuUNn95J/lU/Y/ssNdQ2JVEn+dRGXrVH64bSVEBSdJPp</w:t>
      </w:r>
    </w:p>
    <w:p>
      <w:pPr>
        <w:pStyle w:val="PreformattedText"/>
        <w:bidi w:val="0"/>
        <w:spacing w:before="0" w:after="0"/>
        <w:jc w:val="left"/>
        <w:rPr/>
      </w:pPr>
      <w:r>
        <w:rPr/>
        <w:t>NT6LVdvh+JITJe3QPUGuNs12jnDV/bcCt1FP8SCqORqP8qb5ibNvhWHjZSF6z7xNSmWmS1gItkkLWV</w:t>
      </w:r>
    </w:p>
    <w:p>
      <w:pPr>
        <w:pStyle w:val="PreformattedText"/>
        <w:bidi w:val="0"/>
        <w:spacing w:before="0" w:after="0"/>
        <w:jc w:val="left"/>
        <w:rPr/>
      </w:pPr>
      <w:r>
        <w:rPr/>
        <w:t>zETudjWOo1krDMHwV5JBQSsR34/wC6kOuCAw6/+xMMNQdLyA5I43JFHcxZxmw0QFAHSP7sxFRGMD9X</w:t>
      </w:r>
    </w:p>
    <w:p>
      <w:pPr>
        <w:pStyle w:val="PreformattedText"/>
        <w:bidi w:val="0"/>
        <w:spacing w:before="0" w:after="0"/>
        <w:jc w:val="left"/>
        <w:rPr/>
      </w:pPr>
      <w:r>
        <w:rPr/>
        <w:t>vJtSsamrVoHT28ur8d6i7i/U6GSZAUIKR61okiGPbVJU2lI5Q4YSfSdqtdrct2Ny3ctiA2jWT3Kqq2</w:t>
      </w:r>
    </w:p>
    <w:p>
      <w:pPr>
        <w:pStyle w:val="PreformattedText"/>
        <w:bidi w:val="0"/>
        <w:spacing w:before="0" w:after="0"/>
        <w:jc w:val="left"/>
        <w:rPr/>
      </w:pPr>
      <w:r>
        <w:rPr/>
        <w:t>GLDLinVCEpJ1g0q/xwJtFeEomVAEegq2hHrm014teqCjC1am47TvU9l3HSf2FzCkxpkiCk+oqP8RVx</w:t>
      </w:r>
    </w:p>
    <w:p>
      <w:pPr>
        <w:pStyle w:val="PreformattedText"/>
        <w:bidi w:val="0"/>
        <w:spacing w:before="0" w:after="0"/>
        <w:jc w:val="left"/>
        <w:rPr/>
      </w:pPr>
      <w:r>
        <w:rPr/>
        <w:t>cuPtDyEJMem1Ictg46l9KdRIk+1QBY8bw1GJ2wbLYJSSUqHP0qjrsn8KulaytHm8q+IFXjLzpeQtpw</w:t>
      </w:r>
    </w:p>
    <w:p>
      <w:pPr>
        <w:pStyle w:val="PreformattedText"/>
        <w:bidi w:val="0"/>
        <w:spacing w:before="0" w:after="0"/>
        <w:jc w:val="left"/>
        <w:rPr/>
      </w:pPr>
      <w:r>
        <w:rPr/>
        <w:t>qCgeCePlSsfwfxmCsftF77zwKSfIEMMYRdWgTdp1eWPESNyfeqfiGNqtUvMtIUAtWkqHMVZLbD3E2o</w:t>
      </w:r>
    </w:p>
    <w:p>
      <w:pPr>
        <w:pStyle w:val="PreformattedText"/>
        <w:bidi w:val="0"/>
        <w:spacing w:before="0" w:after="0"/>
        <w:jc w:val="left"/>
        <w:rPr/>
      </w:pPr>
      <w:r>
        <w:rPr/>
        <w:t>cd8jR4TMlVRuYFpctihKEpQFeUAbmto9iZWsVXbPrS9aNFsFA1Anv3NBQYZCttIps+ohBSnbfg15Dn</w:t>
      </w:r>
    </w:p>
    <w:p>
      <w:pPr>
        <w:pStyle w:val="PreformattedText"/>
        <w:bidi w:val="0"/>
        <w:spacing w:before="0" w:after="0"/>
        <w:jc w:val="left"/>
        <w:rPr/>
      </w:pPr>
      <w:r>
        <w:rPr/>
        <w:t>7KO425rpXRiCceDytjA7lIobiQRus6u5FLfQGglKRtsTSrZoXFw2gwATvTRBM4Halq2a1q0lewpw7b</w:t>
      </w:r>
    </w:p>
    <w:p>
      <w:pPr>
        <w:pStyle w:val="PreformattedText"/>
        <w:bidi w:val="0"/>
        <w:spacing w:before="0" w:after="0"/>
        <w:jc w:val="left"/>
        <w:rPr/>
      </w:pPr>
      <w:r>
        <w:rPr/>
        <w:t>OWd4pp0GdgNu1PPDCm0tykJjyxUxiFv+scq/rFv/AMZtTodHqOxqGzWCsgcGaL16t0xCDpHtVstjCp</w:t>
      </w:r>
    </w:p>
    <w:p>
      <w:pPr>
        <w:pStyle w:val="PreformattedText"/>
        <w:bidi w:val="0"/>
        <w:spacing w:before="0" w:after="0"/>
        <w:jc w:val="left"/>
        <w:rPr/>
      </w:pPr>
      <w:r>
        <w:rPr/>
        <w:t>/CKr2X0/6vrP751TVjsvvoSDyewrkyO2fQaSG1E+ymWEx6RNKT5Se0fnXkHQkJmUzuIpRUNK0hEmBv</w:t>
      </w:r>
    </w:p>
    <w:p>
      <w:pPr>
        <w:pStyle w:val="PreformattedText"/>
        <w:bidi w:val="0"/>
        <w:spacing w:before="0" w:after="0"/>
        <w:jc w:val="left"/>
        <w:rPr/>
      </w:pPr>
      <w:r>
        <w:rPr/>
        <w:t>WR6qE+HrSSIHsaxpSPUxSwnySniKWpsEJE7RzSHQ0tr1eG4lbXqUkqtnku7ex3/Kuh2mwLjxUf7JQS</w:t>
      </w:r>
    </w:p>
    <w:p>
      <w:pPr>
        <w:pStyle w:val="PreformattedText"/>
        <w:bidi w:val="0"/>
        <w:spacing w:before="0" w:after="0"/>
        <w:jc w:val="left"/>
        <w:rPr/>
      </w:pPr>
      <w:r>
        <w:rPr/>
        <w:t>tB7EET/WueLhnWgoSRvI+Y3rfOQMQ/XnT7CHlkF+3SbN499TZgT806TX6N/RmoUZ5NM33yfDf1VgvF</w:t>
      </w:r>
    </w:p>
    <w:p>
      <w:pPr>
        <w:pStyle w:val="PreformattedText"/>
        <w:bidi w:val="0"/>
        <w:spacing w:before="0" w:after="0"/>
        <w:jc w:val="left"/>
        <w:rPr/>
      </w:pPr>
      <w:r>
        <w:rPr/>
        <w:t>DOvHBT+sOGIbxjC8Za/+bGVW7v8AfbiPxSof7tUdhY0L1bCttdTMFOK5KuFojx8OcTeJE8o+64PwM/</w:t>
      </w:r>
    </w:p>
    <w:p>
      <w:pPr>
        <w:pStyle w:val="PreformattedText"/>
        <w:bidi w:val="0"/>
        <w:spacing w:before="0" w:after="0"/>
        <w:jc w:val="left"/>
        <w:rPr/>
      </w:pPr>
      <w:r>
        <w:rPr/>
        <w:t>StPEgkfyrxv6n0v4+uckuJcnqf07qfyNDGL7jwO2x4pISobHuaFcBQVpUAozye1IQsJXIkK9qxcuFS</w:t>
      </w:r>
    </w:p>
    <w:p>
      <w:pPr>
        <w:pStyle w:val="PreformattedText"/>
        <w:bidi w:val="0"/>
        <w:spacing w:before="0" w:after="0"/>
        <w:jc w:val="left"/>
        <w:rPr/>
      </w:pPr>
      <w:r>
        <w:rPr/>
        <w:t>pAI33PrXyPg+moUkwIJHyrKWjdLRbola3VpaSmdyVGB/OgBK1KMb1NZEtDe5yw8ESlgLuD80jb8yK6</w:t>
      </w:r>
    </w:p>
    <w:p>
      <w:pPr>
        <w:pStyle w:val="PreformattedText"/>
        <w:bidi w:val="0"/>
        <w:spacing w:before="0" w:after="0"/>
        <w:jc w:val="left"/>
        <w:rPr/>
      </w:pPr>
      <w:r>
        <w:rPr/>
        <w:t>9Bh/J1ePF9tHHrMvsabJk+kboZQli3atwDoYbS0kegSIqm9UcSi1wzDwRqW4u4Un+yBpT+ZNW9CVba</w:t>
      </w:r>
    </w:p>
    <w:p>
      <w:pPr>
        <w:pStyle w:val="PreformattedText"/>
        <w:bidi w:val="0"/>
        <w:spacing w:before="0" w:after="0"/>
        <w:jc w:val="left"/>
        <w:rPr/>
      </w:pPr>
      <w:r>
        <w:rPr/>
        <w:t>idc/jWq863pv813kK2tQLVI9NMz+ZNfsP9S5/wAX072o/wCXB+bf0/g9/X+4/wDHkYWyCpzUPuxG1P</w:t>
      </w:r>
    </w:p>
    <w:p>
      <w:pPr>
        <w:pStyle w:val="PreformattedText"/>
        <w:bidi w:val="0"/>
        <w:spacing w:before="0" w:after="0"/>
        <w:jc w:val="left"/>
        <w:rPr/>
      </w:pPr>
      <w:r>
        <w:rPr/>
        <w:t>hCQdQmO0Uxs1TwdzvxUyI0AlGnvqmvxJs/WkrGyNQWiE6R3+VV7HEBw3AHAE1ZXAS4O+n3quZgQGy6</w:t>
      </w:r>
    </w:p>
    <w:p>
      <w:pPr>
        <w:pStyle w:val="PreformattedText"/>
        <w:bidi w:val="0"/>
        <w:spacing w:before="0" w:after="0"/>
        <w:jc w:val="left"/>
        <w:rPr/>
      </w:pPr>
      <w:r>
        <w:rPr/>
        <w:t>RJJTJjb1ox/sjDOvgyq4cSsk96s+Fq0LgHaqzYDcEbe1WCxVEd69iKPip9ssqFSgGaWSSngRTW2WFt</w:t>
      </w:r>
    </w:p>
    <w:p>
      <w:pPr>
        <w:pStyle w:val="PreformattedText"/>
        <w:bidi w:val="0"/>
        <w:spacing w:before="0" w:after="0"/>
        <w:jc w:val="left"/>
        <w:rPr/>
      </w:pPr>
      <w:r>
        <w:rPr/>
        <w:t>iDz2o+kyB3rRokWCrcwJHrTe7J8Ip2kkb896KtcK8xMU2LqHH0a1FKAd6zENcysqbt20KKVFQlISNz</w:t>
      </w:r>
    </w:p>
    <w:p>
      <w:pPr>
        <w:pStyle w:val="PreformattedText"/>
        <w:bidi w:val="0"/>
        <w:spacing w:before="0" w:after="0"/>
        <w:jc w:val="left"/>
        <w:rPr/>
      </w:pPr>
      <w:r>
        <w:rPr/>
        <w:t>TCwQWbY9jzUheMh64UsrK0pMDbigEaBpHHpFADG6cUtRUePQU2bVJO0e9ObnymI3pqlUqMbUAROZ0h</w:t>
      </w:r>
    </w:p>
    <w:p>
      <w:pPr>
        <w:pStyle w:val="PreformattedText"/>
        <w:bidi w:val="0"/>
        <w:spacing w:before="0" w:after="0"/>
        <w:jc w:val="left"/>
        <w:rPr/>
      </w:pPr>
      <w:r>
        <w:rPr/>
        <w:t>TTKgNwqKjG1AHgH3qXx1JVh6jE6SCKhGVSSeRTQDlMJkncUxfc0vEp22mKdyd/Timl0gK47UUTtG9x</w:t>
      </w:r>
    </w:p>
    <w:p>
      <w:pPr>
        <w:pStyle w:val="PreformattedText"/>
        <w:bidi w:val="0"/>
        <w:spacing w:before="0" w:after="0"/>
        <w:jc w:val="left"/>
        <w:rPr/>
      </w:pPr>
      <w:r>
        <w:rPr/>
        <w:t>cgMrBO1QX2si5lJgHY0+xKW0Rv671EpQVKATuTQhUWawuP2catqkmLtK2FJPNMsHw3WynxTv6Cp1iw</w:t>
      </w:r>
    </w:p>
    <w:p>
      <w:pPr>
        <w:pStyle w:val="PreformattedText"/>
        <w:bidi w:val="0"/>
        <w:spacing w:before="0" w:after="0"/>
        <w:jc w:val="left"/>
        <w:rPr/>
      </w:pPr>
      <w:r>
        <w:rPr/>
        <w:t>tWRJbCz/aM1DKSoihcJGshQmacJuNEKTKj/ZFSh+ztlWm3aSfXSKUq5LduFjSIO4AqRgC46tsHwXVE</w:t>
      </w:r>
    </w:p>
    <w:p>
      <w:pPr>
        <w:pStyle w:val="PreformattedText"/>
        <w:bidi w:val="0"/>
        <w:spacing w:before="0" w:after="0"/>
        <w:jc w:val="left"/>
        <w:rPr/>
      </w:pPr>
      <w:r>
        <w:rPr/>
        <w:t>b7IJrKLxYElp0e6m1f5VZsOvQthKwoz3Apwu+dLa/CJJSODUcEkIh9u5ZLbivDUocLSUz+NQjt2GF6</w:t>
      </w:r>
    </w:p>
    <w:p>
      <w:pPr>
        <w:pStyle w:val="PreformattedText"/>
        <w:bidi w:val="0"/>
        <w:spacing w:before="0" w:after="0"/>
        <w:jc w:val="left"/>
        <w:rPr/>
      </w:pPr>
      <w:r>
        <w:rPr/>
        <w:t>Z87Z7VfMMxdF4zodQlSwIOpI5qJxO6Vhjoe8NPhkwfImmUQqsZZcaT5wCOd6yxioDgKVp8tWa0xK2v</w:t>
      </w:r>
    </w:p>
    <w:p>
      <w:pPr>
        <w:pStyle w:val="PreformattedText"/>
        <w:bidi w:val="0"/>
        <w:spacing w:before="0" w:after="0"/>
        <w:jc w:val="left"/>
        <w:rPr/>
      </w:pPr>
      <w:r>
        <w:rPr/>
        <w:t>2oLDDkju0n/KlsJsVFbT1jaqn97whIpgVPEFJuEpuUffSd6Uzdt3CFJUqPQU6xixt2Hl6LVBaAkhM0</w:t>
      </w:r>
    </w:p>
    <w:p>
      <w:pPr>
        <w:pStyle w:val="PreformattedText"/>
        <w:bidi w:val="0"/>
        <w:spacing w:before="0" w:after="0"/>
        <w:jc w:val="left"/>
        <w:rPr/>
      </w:pPr>
      <w:r>
        <w:rPr/>
        <w:t>XB7DB7ptS/AIcjssiKOQIdA8NSm5HqKG06G1kE7nkVZbjL+GrBU2hxK/Z0xUOzh9iboofQ8qRtod07</w:t>
      </w:r>
    </w:p>
    <w:p>
      <w:pPr>
        <w:pStyle w:val="PreformattedText"/>
        <w:bidi w:val="0"/>
        <w:spacing w:before="0" w:after="0"/>
        <w:jc w:val="left"/>
        <w:rPr/>
      </w:pPr>
      <w:r>
        <w:rPr/>
        <w:t>1HgkLa3IA5B71D4pd/ZLxFykSmdUCps4XYpaKWkvtKHdTuqoJ7AL7GMYwrB8OBfusQuW7NlJMStxQS</w:t>
      </w:r>
    </w:p>
    <w:p>
      <w:pPr>
        <w:pStyle w:val="PreformattedText"/>
        <w:bidi w:val="0"/>
        <w:spacing w:before="0" w:after="0"/>
        <w:jc w:val="left"/>
        <w:rPr/>
      </w:pPr>
      <w:r>
        <w:rPr/>
        <w:t>mfaTS48jj2dZZHyfldGRsB/WKbdx5Vqkw86dJJE8THetw/D/lDLd/1UtW7CxtGXG7G4dQ5bNgBWkoB</w:t>
      </w:r>
    </w:p>
    <w:p>
      <w:pPr>
        <w:pStyle w:val="PreformattedText"/>
        <w:bidi w:val="0"/>
        <w:spacing w:before="0" w:after="0"/>
        <w:jc w:val="left"/>
        <w:rPr/>
      </w:pPr>
      <w:r>
        <w:rPr/>
        <w:t>BI5PmrijqW4cHv72zRjf6ytMHuhhLBZhCXilvdYA7FUxX0L+EfongvRm0wvMqrq+xC8xfDmjdIxF0L</w:t>
      </w:r>
    </w:p>
    <w:p>
      <w:pPr>
        <w:pStyle w:val="PreformattedText"/>
        <w:bidi w:val="0"/>
        <w:spacing w:before="0" w:after="0"/>
        <w:jc w:val="left"/>
        <w:rPr/>
      </w:pPr>
      <w:r>
        <w:rPr/>
        <w:t>Ta6wlSi1sCnfkbyBX2HqHr2N6N6aC5ao8nT+nZPyfdkuEzp3J2UhhjSLhKXGXJMknykfKqJ8afUYdP</w:t>
      </w:r>
    </w:p>
    <w:p>
      <w:pPr>
        <w:pStyle w:val="PreformattedText"/>
        <w:bidi w:val="0"/>
        <w:spacing w:before="0" w:after="0"/>
        <w:jc w:val="left"/>
        <w:rPr/>
      </w:pPr>
      <w:r>
        <w:rPr/>
        <w:t>fhxzO+lQF1iLf6tY3jd2UqP0TqNbrsMRau7YaNkkDTHpXDH6UnOtvb4BlPKiXj9ocuF3q2uxSBpE/w</w:t>
      </w:r>
    </w:p>
    <w:p>
      <w:pPr>
        <w:pStyle w:val="PreformattedText"/>
        <w:bidi w:val="0"/>
        <w:spacing w:before="0" w:after="0"/>
        <w:jc w:val="left"/>
        <w:rPr/>
      </w:pPr>
      <w:r>
        <w:rPr/>
        <w:t>C8a/P8XMj6HI+D51uQowv6UJa0oSYNeOFru3VEXfhgbQBWTlokEfrFQ+aBXqRVI5RkbjQr7wj2oiLn</w:t>
      </w:r>
    </w:p>
    <w:p>
      <w:pPr>
        <w:pStyle w:val="PreformattedText"/>
        <w:bidi w:val="0"/>
        <w:spacing w:before="0" w:after="0"/>
        <w:jc w:val="left"/>
        <w:rPr/>
      </w:pPr>
      <w:r>
        <w:rPr/>
        <w:t>SlW43jiiLymoeb9YJJ9NA3pSspuaSRent+6KoBo5fadpH9awHQslWqTT1OVlx5rtM+pTzQV5fukTFw</w:t>
      </w:r>
    </w:p>
    <w:p>
      <w:pPr>
        <w:pStyle w:val="PreformattedText"/>
        <w:bidi w:val="0"/>
        <w:spacing w:before="0" w:after="0"/>
        <w:jc w:val="left"/>
        <w:rPr/>
      </w:pPr>
      <w:r>
        <w:rPr/>
        <w:t>1HqAaAFoughvSFb+k0MXR1GVEVlOXL4I2eYVPqSDQzgeIjaGSfZz/uoAdW90Eq3O1PF4ulCQlKo2ia</w:t>
      </w:r>
    </w:p>
    <w:p>
      <w:pPr>
        <w:pStyle w:val="PreformattedText"/>
        <w:bidi w:val="0"/>
        <w:spacing w:before="0" w:after="0"/>
        <w:jc w:val="left"/>
        <w:rPr/>
      </w:pPr>
      <w:r>
        <w:rPr/>
        <w:t>iDg+KnYW6VCeQukPYXibI81o6QP4INAEkm5W5JJ780c36GjBMntUCLm5ZlLlq8if7JpJvE76tQ+Yig</w:t>
      </w:r>
    </w:p>
    <w:p>
      <w:pPr>
        <w:pStyle w:val="PreformattedText"/>
        <w:bidi w:val="0"/>
        <w:spacing w:before="0" w:after="0"/>
        <w:jc w:val="left"/>
        <w:rPr/>
      </w:pPr>
      <w:r>
        <w:rPr/>
        <w:t>CbTeArKVAaVH0oq7wtApSCEehqCTet8FYM8UQ3GofeB39aAJRLxUuVbx2FORcA7g/OoZFyEtzINKTe</w:t>
      </w:r>
    </w:p>
    <w:p>
      <w:pPr>
        <w:pStyle w:val="PreformattedText"/>
        <w:bidi w:val="0"/>
        <w:spacing w:before="0" w:after="0"/>
        <w:jc w:val="left"/>
        <w:rPr/>
      </w:pPr>
      <w:r>
        <w:rPr/>
        <w:t>CZ1QaAJpL3lnV+dN3b3S2YMmaj0XJHf5UNdwDIPNAB/H1r3Jie1HbuAkkSdJ2M1FlUKPYjtRkOE7Hy</w:t>
      </w:r>
    </w:p>
    <w:p>
      <w:pPr>
        <w:pStyle w:val="PreformattedText"/>
        <w:bidi w:val="0"/>
        <w:spacing w:before="0" w:after="0"/>
        <w:jc w:val="left"/>
        <w:rPr/>
      </w:pPr>
      <w:r>
        <w:rPr/>
        <w:t>/P1oAVdNKtXeP2S/3orpX4VMfftenWPtF1Itmb9TgChx5En6cVzcn/AFy3U2VedPHyrePw1YRa49k/</w:t>
      </w:r>
    </w:p>
    <w:p>
      <w:pPr>
        <w:pStyle w:val="PreformattedText"/>
        <w:bidi w:val="0"/>
        <w:spacing w:before="0" w:after="0"/>
        <w:jc w:val="left"/>
        <w:rPr/>
      </w:pPr>
      <w:r>
        <w:rPr/>
        <w:t>MeFXi3WmzfNrKmVaSPIP8q4dSqR04P3NuZfxW4xbxr68VquHVkgfwp7AVb8Gs1PPIAGokjYc81E5Z6</w:t>
      </w:r>
    </w:p>
    <w:p>
      <w:pPr>
        <w:pStyle w:val="PreformattedText"/>
        <w:bidi w:val="0"/>
        <w:spacing w:before="0" w:after="0"/>
        <w:jc w:val="left"/>
        <w:rPr/>
      </w:pPr>
      <w:r>
        <w:rPr/>
        <w:t>eXlu8hCcTYfYiEJUNK49627gOBYZlO3+3X1209dhP7JhB1QfU15MrZ6KNy9Im2b26Z38Ndm3IbI5J2</w:t>
      </w:r>
    </w:p>
    <w:p>
      <w:pPr>
        <w:pStyle w:val="PreformattedText"/>
        <w:bidi w:val="0"/>
        <w:spacing w:before="0" w:after="0"/>
        <w:jc w:val="left"/>
        <w:rPr/>
      </w:pPr>
      <w:r>
        <w:rPr/>
        <w:t>pl1azulhTtuy8fFiNCTvWo8DznieDYk/d21wpC3EkEg7RTcLvMdvVGFvvuqmSay20DQ4sb9LVwl4nU</w:t>
      </w:r>
    </w:p>
    <w:p>
      <w:pPr>
        <w:pStyle w:val="PreformattedText"/>
        <w:bidi w:val="0"/>
        <w:spacing w:before="0" w:after="0"/>
        <w:jc w:val="left"/>
        <w:rPr/>
      </w:pPr>
      <w:r>
        <w:rPr/>
        <w:t>6Vg/Ler1jN0zh+Ot3b7AuitpKglXExQMP6f22CYW7f4w8PHgKbZFIulrxe5Q6pJSICUpA7Cs7LXQ0x</w:t>
      </w:r>
    </w:p>
    <w:p>
      <w:pPr>
        <w:pStyle w:val="PreformattedText"/>
        <w:bidi w:val="0"/>
        <w:spacing w:before="0" w:after="0"/>
        <w:jc w:val="left"/>
        <w:rPr/>
      </w:pPr>
      <w:r>
        <w:rPr/>
        <w:t>fNGIYyNBeFqx2Za2FM7VSLVBO5XO2/NSy8tXBcMpASe9OrbA27Y6ydRHtNNDA4c7cu8JDST+8o1Y7B</w:t>
      </w:r>
    </w:p>
    <w:p>
      <w:pPr>
        <w:pStyle w:val="PreformattedText"/>
        <w:bidi w:val="0"/>
        <w:spacing w:before="0" w:after="0"/>
        <w:jc w:val="left"/>
        <w:rPr/>
      </w:pPr>
      <w:r>
        <w:rPr/>
        <w:t>tppSVuH7SU7GRUbc2yghKtkp9q8Mct8LbVKta44PrVCJ04inB8adcbOhm4t1BSAO4FQ7KSpBVwV71X</w:t>
      </w:r>
    </w:p>
    <w:p>
      <w:pPr>
        <w:pStyle w:val="PreformattedText"/>
        <w:bidi w:val="0"/>
        <w:spacing w:before="0" w:after="0"/>
        <w:jc w:val="left"/>
        <w:rPr/>
      </w:pPr>
      <w:r>
        <w:rPr/>
        <w:t>m8acxTFrXWYSpzR9CatDqdK1o7JMCmuRUICikn8KynvvSAQJ32pYIIqyBTcJkAb80uZ5iB3pCRv3Hv</w:t>
      </w:r>
    </w:p>
    <w:p>
      <w:pPr>
        <w:pStyle w:val="PreformattedText"/>
        <w:bidi w:val="0"/>
        <w:spacing w:before="0" w:after="0"/>
        <w:jc w:val="left"/>
        <w:rPr/>
      </w:pPr>
      <w:r>
        <w:rPr/>
        <w:t>SxG4j2mmHgK2qTz9KKiQN96btkR6R6UdC/LI4iTTXYn0fM5x4/dTGiNt+aG8guF1slO0bxzQWni8pW</w:t>
      </w:r>
    </w:p>
    <w:p>
      <w:pPr>
        <w:pStyle w:val="PreformattedText"/>
        <w:bidi w:val="0"/>
        <w:spacing w:before="0" w:after="0"/>
        <w:jc w:val="left"/>
        <w:rPr/>
      </w:pPr>
      <w:r>
        <w:rPr/>
        <w:t>5BgDTFOADoUpZRJIABG5r6q0eKNQwrwj3aGxrAtAkSklPHPpTtbKm2lIkhPJpupSg2kHk7AmsykNMQ</w:t>
      </w:r>
    </w:p>
    <w:p>
      <w:pPr>
        <w:pStyle w:val="PreformattedText"/>
        <w:bidi w:val="0"/>
        <w:spacing w:before="0" w:after="0"/>
        <w:jc w:val="left"/>
        <w:rPr/>
      </w:pPr>
      <w:r>
        <w:rPr/>
        <w:t>bShrYyrkEd6S8Q3bpVtBA2pN+wtpghMH2Jpu6nUEk/ugCBQAsQsNLCSvt8qVckkBffYbmkNqbQ4Qd4</w:t>
      </w:r>
    </w:p>
    <w:p>
      <w:pPr>
        <w:pStyle w:val="PreformattedText"/>
        <w:bidi w:val="0"/>
        <w:spacing w:before="0" w:after="0"/>
        <w:jc w:val="left"/>
        <w:rPr/>
      </w:pPr>
      <w:r>
        <w:rPr/>
        <w:t>4A7UVdwytsp0BSYG8c1LYELdoShwnUVT/Cajn9BTKdSVjbfep95DAJKQBp7RTG4t0lIgSPUCpH4K1f</w:t>
      </w:r>
    </w:p>
    <w:p>
      <w:pPr>
        <w:pStyle w:val="PreformattedText"/>
        <w:bidi w:val="0"/>
        <w:spacing w:before="0" w:after="0"/>
        <w:jc w:val="left"/>
        <w:rPr/>
      </w:pPr>
      <w:r>
        <w:rPr/>
        <w:t>tocKiVCQNo2mqXijZQSSoHc962HiFj+xUE7R+NUHGWVNhQ1apMSRW2MzJHJj6l4dcJ3kOED5VLqcU8</w:t>
      </w:r>
    </w:p>
    <w:p>
      <w:pPr>
        <w:pStyle w:val="PreformattedText"/>
        <w:bidi w:val="0"/>
        <w:spacing w:before="0" w:after="0"/>
        <w:jc w:val="left"/>
        <w:rPr/>
      </w:pPr>
      <w:r>
        <w:rPr/>
        <w:t>pRSQU8GoDJc/ZH9oHic/Sp9JIWAYAMyRTkuSkOGXNoI7TxTq0bVr1p2+dM2IHmKon0p/ZPeIkQIPIJ</w:t>
      </w:r>
    </w:p>
    <w:p>
      <w:pPr>
        <w:pStyle w:val="PreformattedText"/>
        <w:bidi w:val="0"/>
        <w:spacing w:before="0" w:after="0"/>
        <w:jc w:val="left"/>
        <w:rPr/>
      </w:pPr>
      <w:r>
        <w:rPr/>
        <w:t>FZDJFhxaSCUkpPpUtbPa2j+z+ZFR7EnT5SBETTxAU23qAJnsKgAyNm9QJkECKys6USEmeYFCQqSCOC</w:t>
      </w:r>
    </w:p>
    <w:p>
      <w:pPr>
        <w:pStyle w:val="PreformattedText"/>
        <w:bidi w:val="0"/>
        <w:spacing w:before="0" w:after="0"/>
        <w:jc w:val="left"/>
        <w:rPr/>
      </w:pPr>
      <w:r>
        <w:rPr/>
        <w:t>Nwe9eLwBBA3TsRUkiEr0rKgdvSvNualE+nNYDyWuUTJpTS0qaWdI37igdI84kJa9ATsYpFy3ADhHAA</w:t>
      </w:r>
    </w:p>
    <w:p>
      <w:pPr>
        <w:pStyle w:val="PreformattedText"/>
        <w:bidi w:val="0"/>
        <w:spacing w:before="0" w:after="0"/>
        <w:jc w:val="left"/>
        <w:rPr/>
      </w:pPr>
      <w:r>
        <w:rPr/>
        <w:t>NEDqSlCSI370uElkoJ5OxAoQkVjGkBaQUzxzVTuku27jd3arLd3brDja0ncEVsC8t21pUkbmqpfM+A</w:t>
      </w:r>
    </w:p>
    <w:p>
      <w:pPr>
        <w:pStyle w:val="PreformattedText"/>
        <w:bidi w:val="0"/>
        <w:spacing w:before="0" w:after="0"/>
        <w:jc w:val="left"/>
        <w:rPr/>
      </w:pPr>
      <w:r>
        <w:rPr/>
        <w:t>taYEzERuRWy6GzdGS81NZxy+1iQb0Ptnw7hA30q7mPzqWfQELIUZHY+1aJyDmxeR8wr8XfCr7S3cJ7</w:t>
      </w:r>
    </w:p>
    <w:p>
      <w:pPr>
        <w:pStyle w:val="PreformattedText"/>
        <w:bidi w:val="0"/>
        <w:spacing w:before="0" w:after="0"/>
        <w:jc w:val="left"/>
        <w:rPr/>
      </w:pPr>
      <w:r>
        <w:rPr/>
        <w:t>I3gL+k1vh9BKUiQtKhKFJ3kdq5pRplxdiAVGEtq7feo6LchCVaSVKEn5iaS3ZLQgOKR5dp3pyi48Lw</w:t>
      </w:r>
    </w:p>
    <w:p>
      <w:pPr>
        <w:pStyle w:val="PreformattedText"/>
        <w:bidi w:val="0"/>
        <w:spacing w:before="0" w:after="0"/>
        <w:jc w:val="left"/>
        <w:rPr/>
      </w:pPr>
      <w:r>
        <w:rPr/>
        <w:t>wZXr/Ks2aRJnpdmk5M6n5bxsEhpm7Ql6DEoJ0qn6Gvoi5fFS1BDkp5EHkV8x8QWvxkqVpEGRArvHpn</w:t>
      </w:r>
    </w:p>
    <w:p>
      <w:pPr>
        <w:pStyle w:val="PreformattedText"/>
        <w:bidi w:val="0"/>
        <w:spacing w:before="0" w:after="0"/>
        <w:jc w:val="left"/>
        <w:rPr/>
      </w:pPr>
      <w:r>
        <w:rPr/>
        <w:t>nBOZcgZfxTVqddtUNu/wB9A0q/MV5uojzZ24H2jYxvCgQTJNGsn0KWFTsOarKsQDkyfwrP60CG4TI9</w:t>
      </w:r>
    </w:p>
    <w:p>
      <w:pPr>
        <w:pStyle w:val="PreformattedText"/>
        <w:bidi w:val="0"/>
        <w:spacing w:before="0" w:after="0"/>
        <w:jc w:val="left"/>
        <w:rPr/>
      </w:pPr>
      <w:r>
        <w:rPr/>
        <w:t>TXA0dRf28wt2yIKtvQVlOb21A7kRWuvtane5O3c0RklKt+9QuCdtl4ezEXVFcyR6UJN6LxC1KURpHF</w:t>
      </w:r>
    </w:p>
    <w:p>
      <w:pPr>
        <w:pStyle w:val="PreformattedText"/>
        <w:bidi w:val="0"/>
        <w:spacing w:before="0" w:after="0"/>
        <w:jc w:val="left"/>
        <w:rPr/>
      </w:pPr>
      <w:r>
        <w:rPr/>
        <w:t>QFkPOCudPp61KrKSwQhATtzWikTVFVzdiKnrpgAeRA1k/I1G4JmmIDxKlKB3NOMQa+2YsGVkpZNqsq</w:t>
      </w:r>
    </w:p>
    <w:p>
      <w:pPr>
        <w:pStyle w:val="PreformattedText"/>
        <w:bidi w:val="0"/>
        <w:spacing w:before="0" w:after="0"/>
        <w:jc w:val="left"/>
        <w:rPr/>
      </w:pPr>
      <w:r>
        <w:rPr/>
        <w:t>WP70Cq2vB27F939oopB8ppAiJzU19svi6glCgrUlSeQZ5rc3SrqG3m7C1YFjSgcQaRoS6r/r0+v94V</w:t>
      </w:r>
    </w:p>
    <w:p>
      <w:pPr>
        <w:pStyle w:val="PreformattedText"/>
        <w:bidi w:val="0"/>
        <w:spacing w:before="0" w:after="0"/>
        <w:jc w:val="left"/>
        <w:rPr/>
      </w:pPr>
      <w:r>
        <w:rPr/>
        <w:t>qi7sXLi38ZKCUpME1nAVDDMVYuUq0aFAkimnQnG0b0tcKuLK8etFFSwN0K9RVqaSbbDWwdiAJqFy5m</w:t>
      </w:r>
    </w:p>
    <w:p>
      <w:pPr>
        <w:pStyle w:val="PreformattedText"/>
        <w:bidi w:val="0"/>
        <w:spacing w:before="0" w:after="0"/>
        <w:jc w:val="left"/>
        <w:rPr/>
      </w:pPr>
      <w:r>
        <w:rPr/>
        <w:t>2xxq3AQ6hd0EbAnc1NPO+PaIWBGwJFNIxdtpFTzCofarQk/vmsNXqENlIEHiORUVny7Xas2iwYJe2/</w:t>
      </w:r>
    </w:p>
    <w:p>
      <w:pPr>
        <w:pStyle w:val="PreformattedText"/>
        <w:bidi w:val="0"/>
        <w:spacing w:before="0" w:after="0"/>
        <w:jc w:val="left"/>
        <w:rPr/>
      </w:pPr>
      <w:r>
        <w:rPr/>
        <w:t>A1D2+Mrd0kGOAE9vnWckdMSzLfHBVHzpCnEwrQZjvUWXguO/zpf2paQQQAPnU0WSiHAEEzv23ojVzB</w:t>
      </w:r>
    </w:p>
    <w:p>
      <w:pPr>
        <w:pStyle w:val="PreformattedText"/>
        <w:bidi w:val="0"/>
        <w:spacing w:before="0" w:after="0"/>
        <w:jc w:val="left"/>
        <w:rPr/>
      </w:pPr>
      <w:r>
        <w:rPr/>
        <w:t>E81FqukiNJ3pCr2Np7c1UV5Eym/E9lNnPvSXFLVTYW4hpRSTyDG35xXy9y3dPWl25buDzpVoKT6jav</w:t>
      </w:r>
    </w:p>
    <w:p>
      <w:pPr>
        <w:pStyle w:val="PreformattedText"/>
        <w:bidi w:val="0"/>
        <w:spacing w:before="0" w:after="0"/>
        <w:jc w:val="left"/>
        <w:rPr/>
      </w:pPr>
      <w:r>
        <w:rPr/>
        <w:t>rliaUYll/ELRRkuNECflXye6n4YrKfU7GLNIKEC4LqJ9Fb/wCderppeDhzR8kzcAOpSV+QkcCmxBLS</w:t>
      </w:r>
    </w:p>
    <w:p>
      <w:pPr>
        <w:pStyle w:val="PreformattedText"/>
        <w:bidi w:val="0"/>
        <w:spacing w:before="0" w:after="0"/>
        <w:jc w:val="left"/>
        <w:rPr/>
      </w:pPr>
      <w:r>
        <w:rPr/>
        <w:t>myJSn0706URcWDDiSFKI/CmfieGk6/kSO1dpzBcObP2ZsapBJKRTXPbJ/wBFr5WhKkhgqhQnijYc4W</w:t>
      </w:r>
    </w:p>
    <w:p>
      <w:pPr>
        <w:pStyle w:val="PreformattedText"/>
        <w:bidi w:val="0"/>
        <w:spacing w:before="0" w:after="0"/>
        <w:jc w:val="left"/>
        <w:rPr/>
      </w:pPr>
      <w:r>
        <w:rPr/>
        <w:t>WHEkgqSrbeh5oP2nArxEeUsOeX/CaceyX0aWswHsFa1KMlOoEUhtX7IHVuQPehZauB+qW21jUdBA9q</w:t>
      </w:r>
    </w:p>
    <w:p>
      <w:pPr>
        <w:pStyle w:val="PreformattedText"/>
        <w:bidi w:val="0"/>
        <w:spacing w:before="0" w:after="0"/>
        <w:jc w:val="left"/>
        <w:rPr/>
      </w:pPr>
      <w:r>
        <w:rPr/>
        <w:t>8hZAJSIA5PavcXSORCvEWH21xq0GpZOJPusjRpjkg8imGFqS6+gOpBTyAfWpK4aBcWAhKE9470mWhS</w:t>
      </w:r>
    </w:p>
    <w:p>
      <w:pPr>
        <w:pStyle w:val="PreformattedText"/>
        <w:bidi w:val="0"/>
        <w:spacing w:before="0" w:after="0"/>
        <w:jc w:val="left"/>
        <w:rPr/>
      </w:pPr>
      <w:r>
        <w:rPr/>
        <w:t>b1wlWrzH0nY1hSm1olS1AlQAT2TQ3CooOopHZJAmmbrgKNIMkc7bVJRMouGkKhKxvwUDf61hy7bITC</w:t>
      </w:r>
    </w:p>
    <w:p>
      <w:pPr>
        <w:pStyle w:val="PreformattedText"/>
        <w:bidi w:val="0"/>
        <w:spacing w:before="0" w:after="0"/>
        <w:jc w:val="left"/>
        <w:rPr/>
      </w:pPr>
      <w:r>
        <w:rPr/>
        <w:t>SgK3Bjk1Gh3U7pDewEFQ2pWtKjEnbiKAJS3uGnSo+IpMbbn+lGdUgpSoLiTynk1CuAkzGn3B3olspT</w:t>
      </w:r>
    </w:p>
    <w:p>
      <w:pPr>
        <w:pStyle w:val="PreformattedText"/>
        <w:bidi w:val="0"/>
        <w:spacing w:before="0" w:after="0"/>
        <w:jc w:val="left"/>
        <w:rPr/>
      </w:pPr>
      <w:r>
        <w:rPr/>
        <w:t>eyypW8ap3BoAk1vo0ymDxqSeTThZaSylSViD+6KhAjUtSVlQAPHenTSkNiFHUO00AOnT4cqQErMbgH</w:t>
      </w:r>
    </w:p>
    <w:p>
      <w:pPr>
        <w:pStyle w:val="PreformattedText"/>
        <w:bidi w:val="0"/>
        <w:spacing w:before="0" w:after="0"/>
        <w:jc w:val="left"/>
        <w:rPr/>
      </w:pPr>
      <w:r>
        <w:rPr/>
        <w:t>cUyFt9pJKVaxwZEU6Z0tgLBTqA8wNY+0pIWEpABG5NAERe2aQsgKMxwOKilW5WAIgJEaqm3tbw3iAf</w:t>
      </w:r>
    </w:p>
    <w:p>
      <w:pPr>
        <w:pStyle w:val="PreformattedText"/>
        <w:bidi w:val="0"/>
        <w:spacing w:before="0" w:after="0"/>
        <w:jc w:val="left"/>
        <w:rPr/>
      </w:pPr>
      <w:r>
        <w:rPr/>
        <w:t>TmhqIDfhhAUrgRQIgVWqVpI1QTTN9rSdtiKnbiza0AjUVTvvUZdMBWopJPH1oJGIZVCjBPsDSUqIhQ</w:t>
      </w:r>
    </w:p>
    <w:p>
      <w:pPr>
        <w:pStyle w:val="PreformattedText"/>
        <w:bidi w:val="0"/>
        <w:spacing w:before="0" w:after="0"/>
        <w:jc w:val="left"/>
        <w:rPr/>
      </w:pPr>
      <w:r>
        <w:rPr/>
        <w:t>GlIiR61KIslJQlWsJJHpTZaNJIP8uakaEt3TjagpP3VGI52pwy+nV5lEKHaKClmAAB5T2ilOtaBudp</w:t>
      </w:r>
    </w:p>
    <w:p>
      <w:pPr>
        <w:pStyle w:val="PreformattedText"/>
        <w:bidi w:val="0"/>
        <w:spacing w:before="0" w:after="0"/>
        <w:jc w:val="left"/>
        <w:rPr/>
      </w:pPr>
      <w:r>
        <w:rPr/>
        <w:t>5FAxb7KH+EpgmoG9w0t4jZuH7zb6IAEydVTSVJ9Y2pniqJZWpBIcTBSffsalryCXJ2J136X2+OdCsj</w:t>
      </w:r>
    </w:p>
    <w:p>
      <w:pPr>
        <w:pStyle w:val="PreformattedText"/>
        <w:bidi w:val="0"/>
        <w:spacing w:before="0" w:after="0"/>
        <w:jc w:val="left"/>
        <w:rPr/>
      </w:pPr>
      <w:r>
        <w:rPr/>
        <w:t>5lOHmxYXaqsrv7TiCHXFLJKklLafunUlauQQCBFcRGydwu9uLG4nxmFlCp7+9fVHodg1v1q+Eo5bub</w:t>
      </w:r>
    </w:p>
    <w:p>
      <w:pPr>
        <w:pStyle w:val="PreformattedText"/>
        <w:bidi w:val="0"/>
        <w:spacing w:before="0" w:after="0"/>
        <w:jc w:val="left"/>
        <w:rPr/>
      </w:pPr>
      <w:r>
        <w:rPr/>
        <w:t>H7W7ZMtX7SmFJZL61NlwErggEqKkcTtzXzl6hYOlF7bYs2QpC4tnQBulSeJ+m30r2J43m07n5icSmo</w:t>
      </w:r>
    </w:p>
    <w:p>
      <w:pPr>
        <w:pStyle w:val="PreformattedText"/>
        <w:bidi w:val="0"/>
        <w:spacing w:before="0" w:after="0"/>
        <w:jc w:val="left"/>
        <w:rPr/>
      </w:pPr>
      <w:r>
        <w:rPr/>
        <w:t>5dvhlSaAKQRMiiqBKVK3+dPGbRCEAyCTvFKVbhPlKZSe3avIOsYOoUq3KmhMRNWfIV3pxUNLJAebKU</w:t>
      </w:r>
    </w:p>
    <w:p>
      <w:pPr>
        <w:pStyle w:val="PreformattedText"/>
        <w:bidi w:val="0"/>
        <w:spacing w:before="0" w:after="0"/>
        <w:jc w:val="left"/>
        <w:rPr/>
      </w:pPr>
      <w:r>
        <w:rPr/>
        <w:t>gHuN4qHZbLBWAAArse4oCEvWWINPNy2QsLSpO2mKBrg2xjlkq+w2CUyjcJ7ita310pll0BagtJImeK</w:t>
      </w:r>
    </w:p>
    <w:p>
      <w:pPr>
        <w:pStyle w:val="PreformattedText"/>
        <w:bidi w:val="0"/>
        <w:spacing w:before="0" w:after="0"/>
        <w:jc w:val="left"/>
        <w:rPr/>
      </w:pPr>
      <w:r>
        <w:rPr/>
        <w:t>2dlh27zbauvYbhl7iamGyu4Flard8NImVHSDAEHetSZjdQ6LxbMaXSSEnbasHUuExt7eWdXfA1lW+f</w:t>
      </w:r>
    </w:p>
    <w:p>
      <w:pPr>
        <w:pStyle w:val="PreformattedText"/>
        <w:bidi w:val="0"/>
        <w:spacing w:before="0" w:after="0"/>
        <w:jc w:val="left"/>
        <w:rPr/>
      </w:pPr>
      <w:r>
        <w:rPr/>
        <w:t>RZ3uC4d+scet7d29YZVchtGoulIcMPNlRATGncEHeqR8Z2YsTv8137OMrV+u3LvwrlpVvbtpQGxMIL</w:t>
      </w:r>
    </w:p>
    <w:p>
      <w:pPr>
        <w:pStyle w:val="PreformattedText"/>
        <w:bidi w:val="0"/>
        <w:spacing w:before="0" w:after="0"/>
        <w:jc w:val="left"/>
        <w:rPr/>
      </w:pPr>
      <w:r>
        <w:rPr/>
        <w:t>JIIlXKiTtW9PgrybhGIZwFzidwiyssu2DIQv7W4wS6qFApUhSeAlcgkg6uK5d+InHVZx6qYpeOLD+p</w:t>
      </w:r>
    </w:p>
    <w:p>
      <w:pPr>
        <w:pStyle w:val="PreformattedText"/>
        <w:bidi w:val="0"/>
        <w:spacing w:before="0" w:after="0"/>
        <w:jc w:val="left"/>
        <w:rPr/>
      </w:pPr>
      <w:r>
        <w:rPr/>
        <w:t>554OBerUFuHSZ/upTX02drBjlFLwkeTj+ck/ts1NapduEEQSKfMJDYI7p+9A4p7bW+kBCEQPbvW8Mo</w:t>
      </w:r>
    </w:p>
    <w:p>
      <w:pPr>
        <w:pStyle w:val="PreformattedText"/>
        <w:bidi w:val="0"/>
        <w:spacing w:before="0" w:after="0"/>
        <w:jc w:val="left"/>
        <w:rPr/>
      </w:pPr>
      <w:r>
        <w:rPr/>
        <w:t>5Wwpf+k2S7TC7+7xbEcQsrQ3ugeG1Zod1vv6j66dk+gr5R5KdHuRx7kaIas/tayR2p4nBQkao+8eJo</w:t>
      </w:r>
    </w:p>
    <w:p>
      <w:pPr>
        <w:pStyle w:val="PreformattedText"/>
        <w:bidi w:val="0"/>
        <w:spacing w:before="0" w:after="0"/>
        <w:jc w:val="left"/>
        <w:rPr/>
      </w:pPr>
      <w:r>
        <w:rPr/>
        <w:t>+DqbQ5dBhaiyVHw1OCCUzsSOxinuha1Dg+57V2UjJIYqwSB4hTHyVQUYeQrYQOxIqaJ1bEgn0FK+xl</w:t>
      </w:r>
    </w:p>
    <w:p>
      <w:pPr>
        <w:pStyle w:val="PreformattedText"/>
        <w:bidi w:val="0"/>
        <w:spacing w:before="0" w:after="0"/>
        <w:jc w:val="left"/>
        <w:rPr/>
      </w:pPr>
      <w:r>
        <w:rPr/>
        <w:t>SkFflTqE/Ks2uCiSy/kbHXrb7RbYJdXjRAUlxDflI9ialxknNlwfDay3ckHn7v8AnXVXwpZ3yXmLA8</w:t>
      </w:r>
    </w:p>
    <w:p>
      <w:pPr>
        <w:pStyle w:val="PreformattedText"/>
        <w:bidi w:val="0"/>
        <w:spacing w:before="0" w:after="0"/>
        <w:jc w:val="left"/>
        <w:rPr/>
      </w:pPr>
      <w:r>
        <w:rPr/>
        <w:t>SwTNGONZOfy7h7bjd2/cNOM3idSklXhrTMiUkpSTW3MtYbknEcqIxHDeqGXMTxty2YUtt5xtptKlPB</w:t>
      </w:r>
    </w:p>
    <w:p>
      <w:pPr>
        <w:pStyle w:val="PreformattedText"/>
        <w:bidi w:val="0"/>
        <w:spacing w:before="0" w:after="0"/>
        <w:jc w:val="left"/>
        <w:rPr/>
      </w:pPr>
      <w:r>
        <w:rPr/>
        <w:t>Kl6CoFICSfLEzSSxr9x8HzmxHIeZsKJXeZfv2Zj7rJUPxFMHba9wwhN3Y3VqQJh5lSZH1FfUy26M4u</w:t>
      </w:r>
    </w:p>
    <w:p>
      <w:pPr>
        <w:pStyle w:val="PreformattedText"/>
        <w:bidi w:val="0"/>
        <w:spacing w:before="0" w:after="0"/>
        <w:jc w:val="left"/>
        <w:rPr/>
      </w:pPr>
      <w:r>
        <w:rPr/>
        <w:t>9ht+5+uck4tiVrdfZGXCypm3dWQVp1hKlaVAEHSJmKotj0S6oW1k9b53Vl7H7BTyxaYxZOEqWFBSg2</w:t>
      </w:r>
    </w:p>
    <w:p>
      <w:pPr>
        <w:pStyle w:val="PreformattedText"/>
        <w:bidi w:val="0"/>
        <w:spacing w:before="0" w:after="0"/>
        <w:jc w:val="left"/>
        <w:rPr/>
      </w:pPr>
      <w:r>
        <w:rPr/>
        <w:t>pCQIT5SlO22wNTvxXSNFjTVtnzqtL5lxxwpcRI7TT64vA6iG49DHeuiOufTHL+BdPr7F7vJV5gWKvM</w:t>
      </w:r>
    </w:p>
    <w:p>
      <w:pPr>
        <w:pStyle w:val="PreformattedText"/>
        <w:bidi w:val="0"/>
        <w:spacing w:before="0" w:after="0"/>
        <w:jc w:val="left"/>
        <w:rPr/>
      </w:pPr>
      <w:r>
        <w:rPr/>
        <w:t>Ietrl5SG9UqG+jYmZ9/euacKYcVbIJHmH5fWtHHb0YLh8CryVWySAoj2pNk6m1acWtStaxOocU8ukS</w:t>
      </w:r>
    </w:p>
    <w:p>
      <w:pPr>
        <w:pStyle w:val="PreformattedText"/>
        <w:bidi w:val="0"/>
        <w:spacing w:before="0" w:after="0"/>
        <w:jc w:val="left"/>
        <w:rPr/>
      </w:pPr>
      <w:r>
        <w:rPr/>
        <w:t>QAI9xTG6eSlCUI23g7VzSNYkiy0i6t1FSyoSk8wDRXmkrW34AgD70Hj2o9taoQySQAdIMA0ybWXU3O</w:t>
      </w:r>
    </w:p>
    <w:p>
      <w:pPr>
        <w:pStyle w:val="PreformattedText"/>
        <w:bidi w:val="0"/>
        <w:spacing w:before="0" w:after="0"/>
        <w:jc w:val="left"/>
        <w:rPr/>
      </w:pPr>
      <w:r>
        <w:rPr/>
        <w:t>okoHAnc1zB5CWtypp0IbUR5iYMVG4kgOOiUyVHUCO9YbW0CvwwsrjdI4mkP3cloJ5SNydjQBEXlqpk</w:t>
      </w:r>
    </w:p>
    <w:p>
      <w:pPr>
        <w:pStyle w:val="PreformattedText"/>
        <w:bidi w:val="0"/>
        <w:spacing w:before="0" w:after="0"/>
        <w:jc w:val="left"/>
        <w:rPr/>
      </w:pPr>
      <w:r>
        <w:rPr/>
        <w:t>ymdJ337UJFy2ygkkDyxxG9St6EXdvoCtZH79RJtkNqTCQsjsTNAC5cUU6JKVCdzS2rtKnFpUQmDwRN</w:t>
      </w:r>
    </w:p>
    <w:p>
      <w:pPr>
        <w:pStyle w:val="PreformattedText"/>
        <w:bidi w:val="0"/>
        <w:spacing w:before="0" w:after="0"/>
        <w:jc w:val="left"/>
        <w:rPr/>
      </w:pPr>
      <w:r>
        <w:rPr/>
        <w:t>DeaK1EypG2wFZYaUVDUBIjnuKAFoeJUf2aVDsTRklLjfooHkCvKS3JWjdPcehrLy9LmyAdpHqaAGd/</w:t>
      </w:r>
    </w:p>
    <w:p>
      <w:pPr>
        <w:pStyle w:val="PreformattedText"/>
        <w:bidi w:val="0"/>
        <w:spacing w:before="0" w:after="0"/>
        <w:jc w:val="left"/>
        <w:rPr/>
      </w:pPr>
      <w:r>
        <w:rPr/>
        <w:t>YqWgqQlPG6uKgrhhbKSQCoeyqnjdlQO4JG+ntFR12+h0FPh6Z49KAK4+QhBAQULnv3pnhmtVwsrV5S</w:t>
      </w:r>
    </w:p>
    <w:p>
      <w:pPr>
        <w:pStyle w:val="PreformattedText"/>
        <w:bidi w:val="0"/>
        <w:spacing w:before="0" w:after="0"/>
        <w:jc w:val="left"/>
        <w:rPr/>
      </w:pPr>
      <w:r>
        <w:rPr/>
        <w:t>nen2IoKO0+sUwwwgrdjcxAoAO6ElRiRG4NGcPisH910bg0K51IEJSCDur1pq2+pS4mAdvlQBKMrDza</w:t>
      </w:r>
    </w:p>
    <w:p>
      <w:pPr>
        <w:pStyle w:val="PreformattedText"/>
        <w:bidi w:val="0"/>
        <w:spacing w:before="0" w:after="0"/>
        <w:jc w:val="left"/>
        <w:rPr/>
      </w:pPr>
      <w:r>
        <w:rPr/>
        <w:t>CNlcU5tV63ADuQZiaiLdzTrRsN5FSlkDr1RO44oAsOxb8oMRJng1B3tmh6SsQCNjU40khkhKBO078U</w:t>
      </w:r>
    </w:p>
    <w:p>
      <w:pPr>
        <w:pStyle w:val="PreformattedText"/>
        <w:bidi w:val="0"/>
        <w:spacing w:before="0" w:after="0"/>
        <w:jc w:val="left"/>
        <w:rPr/>
      </w:pPr>
      <w:r>
        <w:rPr/>
        <w:t>J238RJSU+T93egBplnFRYJDLi5QdhJ496lMx2icRsXHkNyAkLUf6iqpf2ptnkr3ABIqwYLjLjLYZUd</w:t>
      </w:r>
    </w:p>
    <w:p>
      <w:pPr>
        <w:pStyle w:val="PreformattedText"/>
        <w:bidi w:val="0"/>
        <w:spacing w:before="0" w:after="0"/>
        <w:jc w:val="left"/>
        <w:rPr/>
      </w:pPr>
      <w:r>
        <w:rPr/>
        <w:t>SOAO1JmiIbL159kuxbvKhtxXkk96taSg2qrZ0FSCSUGOKgM0ZcTdJVc2Z8NQ85bmAT7elFy/ihubJJ</w:t>
      </w:r>
    </w:p>
    <w:p>
      <w:pPr>
        <w:pStyle w:val="PreformattedText"/>
        <w:bidi w:val="0"/>
        <w:spacing w:before="0" w:after="0"/>
        <w:jc w:val="left"/>
        <w:rPr/>
      </w:pPr>
      <w:r>
        <w:rPr/>
        <w:t>XKVJ8pSVSQaQwb9pcYVdJQSW0k6mno8vyNEZxBq9UUXJ+zXSFfs3k8H2PtU6hQubUsuecAfvcVXsSw</w:t>
      </w:r>
    </w:p>
    <w:p>
      <w:pPr>
        <w:pStyle w:val="PreformattedText"/>
        <w:bidi w:val="0"/>
        <w:spacing w:before="0" w:after="0"/>
        <w:jc w:val="left"/>
        <w:rPr/>
      </w:pPr>
      <w:r>
        <w:rPr/>
        <w:t>4sKIA1tq/FJ+dIafJOW17c2DqXCPMIlI4X7+9WqzxRjELYLRKbxKeD+8PT3rXlle3ViUhbgcaSI0qI</w:t>
      </w:r>
    </w:p>
    <w:p>
      <w:pPr>
        <w:pStyle w:val="PreformattedText"/>
        <w:bidi w:val="0"/>
        <w:spacing w:before="0" w:after="0"/>
        <w:jc w:val="left"/>
        <w:rPr/>
      </w:pPr>
      <w:r>
        <w:rPr/>
        <w:t>P/AMapezvEtPfaGFaF943ArPrk0vtE9jmGNXzQv7FP2e+ZUlWiIMjeR9auaM54BnXpBheX8YvEYZiO</w:t>
      </w:r>
    </w:p>
    <w:p>
      <w:pPr>
        <w:pStyle w:val="PreformattedText"/>
        <w:bidi w:val="0"/>
        <w:spacing w:before="0" w:after="0"/>
        <w:jc w:val="left"/>
        <w:rPr/>
      </w:pPr>
      <w:r>
        <w:rPr/>
        <w:t>CXylpbUHFeK084A7wPKASlUTEzVEsswKuFQ6IdRIkj7w9qaZhgMF210ocWkpcSr99PP4iK9hY/fwuc</w:t>
      </w:r>
    </w:p>
    <w:p>
      <w:pPr>
        <w:pStyle w:val="PreformattedText"/>
        <w:bidi w:val="0"/>
        <w:spacing w:before="0" w:after="0"/>
        <w:jc w:val="left"/>
        <w:rPr/>
      </w:pPr>
      <w:r>
        <w:rPr/>
        <w:t>e0YqVPkjUpVZXSXEq0hC9jJiEqq+MXFu5fX60AFL9ul5M+pVvVFKhiGFNOpXAg7HaD3FWfLdwHrRlT</w:t>
      </w:r>
    </w:p>
    <w:p>
      <w:pPr>
        <w:pStyle w:val="PreformattedText"/>
        <w:bidi w:val="0"/>
        <w:spacing w:before="0" w:after="0"/>
        <w:jc w:val="left"/>
        <w:rPr/>
      </w:pPr>
      <w:r>
        <w:rPr/>
        <w:t>yIULYpMjvIivFOnsmsnW4WGmkk6m3i4v3En+lFzm0MVZwe0cSSlQML+SzP5U0wt9dg74gPhksncfxT</w:t>
      </w:r>
    </w:p>
    <w:p>
      <w:pPr>
        <w:pStyle w:val="PreformattedText"/>
        <w:bidi w:val="0"/>
        <w:spacing w:before="0" w:after="0"/>
        <w:jc w:val="left"/>
        <w:rPr/>
      </w:pPr>
      <w:r>
        <w:rPr/>
        <w:t>Qcx5pbZtVRpNwhCUN7wUiZUfxojyIo2dXSzfvPLIFxcqKilPCEjZI/ACoBbi0tsEkiYg+kH+texdan</w:t>
      </w:r>
    </w:p>
    <w:p>
      <w:pPr>
        <w:pStyle w:val="PreformattedText"/>
        <w:bidi w:val="0"/>
        <w:spacing w:before="0" w:after="0"/>
        <w:jc w:val="left"/>
        <w:rPr/>
      </w:pPr>
      <w:r>
        <w:rPr/>
        <w:t>rwKUrxUq8xUrkyazffsnUAyUQCIrpXBzvskHbhZMHbWknTOxqKZvEfaNJJ33M1OXFgt5m3SyhS3Ftq</w:t>
      </w:r>
    </w:p>
    <w:p>
      <w:pPr>
        <w:pStyle w:val="PreformattedText"/>
        <w:bidi w:val="0"/>
        <w:spacing w:before="0" w:after="0"/>
        <w:jc w:val="left"/>
        <w:rPr/>
      </w:pPr>
      <w:r>
        <w:rPr/>
        <w:t>IjbgSaqdy4pi9WkggpIRJNUyjZuWrdTtopwjUgKG9TIwjwbglOwMEA1BZOu1i0CFHbSAR2PvVvKFPI</w:t>
      </w:r>
    </w:p>
    <w:p>
      <w:pPr>
        <w:pStyle w:val="PreformattedText"/>
        <w:bidi w:val="0"/>
        <w:spacing w:before="0" w:after="0"/>
        <w:jc w:val="left"/>
        <w:rPr/>
      </w:pPr>
      <w:r>
        <w:rPr/>
        <w:t>bK1+U8Gd4rJ9CHGHWG7jjaYAHmg0nHFOs4LcubICWfvepJinVnKNkbmIgd6FnVZOUb1S0gFSQhKU/O</w:t>
      </w:r>
    </w:p>
    <w:p>
      <w:pPr>
        <w:pStyle w:val="PreformattedText"/>
        <w:bidi w:val="0"/>
        <w:spacing w:before="0" w:after="0"/>
        <w:jc w:val="left"/>
        <w:rPr/>
      </w:pPr>
      <w:r>
        <w:rPr/>
        <w:t>s1yBRGFO/YkFR1NzsqaYYq0EMGRJnvtTzL9/41qlhagA2rSUqG9AxAh7xgd+w710R4ZEihXQLTy0rn</w:t>
      </w:r>
    </w:p>
    <w:p>
      <w:pPr>
        <w:pStyle w:val="PreformattedText"/>
        <w:bidi w:val="0"/>
        <w:spacing w:before="0" w:after="0"/>
        <w:jc w:val="left"/>
        <w:rPr/>
      </w:pPr>
      <w:r>
        <w:rPr/>
        <w:t>naKSxpV3jT2jmi4pbvMKU64Bq7T3piwtOnUCdR2PaK6l0YDq4Wl1UhJAHIHeneA2/wBovfEUPKjmo7</w:t>
      </w:r>
    </w:p>
    <w:p>
      <w:pPr>
        <w:pStyle w:val="PreformattedText"/>
        <w:bidi w:val="0"/>
        <w:spacing w:before="0" w:after="0"/>
        <w:jc w:val="left"/>
        <w:rPr/>
      </w:pPr>
      <w:r>
        <w:rPr/>
        <w:t>Xxv+HerHgFo63a+OQAFmmA8v8ASgpCSEpT3irLg6EpyljDjn+ydSBq7FQBFVl0eMSmNXrNSj+MNM5U</w:t>
      </w:r>
    </w:p>
    <w:p>
      <w:pPr>
        <w:pStyle w:val="PreformattedText"/>
        <w:bidi w:val="0"/>
        <w:spacing w:before="0" w:after="0"/>
        <w:jc w:val="left"/>
        <w:rPr/>
      </w:pPr>
      <w:r>
        <w:rPr/>
        <w:t>/VTYKV6taiDzvWbN8fY3wlGlptCSIAiKseFj9oASPnVWw1wtpSDsNqsuFEOK1AzHNccz6LAWBkBe5U</w:t>
      </w:r>
    </w:p>
    <w:p>
      <w:pPr>
        <w:pStyle w:val="PreformattedText"/>
        <w:bidi w:val="0"/>
        <w:spacing w:before="0" w:after="0"/>
        <w:jc w:val="left"/>
        <w:rPr/>
      </w:pPr>
      <w:r>
        <w:rPr/>
        <w:t>IPrSgqVeQgdiSNjQLcjwoMgp4oyTp4B5nasz1IoKkKIPAA7AcUpTgCSEnfiYr0rcSSlME7EiiNMhLS</w:t>
      </w:r>
    </w:p>
    <w:p>
      <w:pPr>
        <w:pStyle w:val="PreformattedText"/>
        <w:bidi w:val="0"/>
        <w:spacing w:before="0" w:after="0"/>
        <w:jc w:val="left"/>
        <w:rPr/>
      </w:pPr>
      <w:r>
        <w:rPr/>
        <w:t>4BBqTRL7AotoSFEgyK2D0MxGbrMeCLkag3fsg8fwLj/gqjNzo7FShFSWQsVOX+oWCPrUUtXDhsXv7r</w:t>
      </w:r>
    </w:p>
    <w:p>
      <w:pPr>
        <w:pStyle w:val="PreformattedText"/>
        <w:bidi w:val="0"/>
        <w:spacing w:before="0" w:after="0"/>
        <w:jc w:val="left"/>
        <w:rPr/>
      </w:pPr>
      <w:r>
        <w:rPr/>
        <w:t>ggf8QTXt+h6n8X1DHNvh8M8T1nT/kaHJFeOf8A0bqfZRdpdt3k/srhpTDg/sqBB/nXOhacsLh60enx</w:t>
      </w:r>
    </w:p>
    <w:p>
      <w:pPr>
        <w:pStyle w:val="PreformattedText"/>
        <w:bidi w:val="0"/>
        <w:spacing w:before="0" w:after="0"/>
        <w:jc w:val="left"/>
        <w:rPr/>
      </w:pPr>
      <w:r>
        <w:rPr/>
        <w:t>bdxTLg7gpJT/AErpS6QUPqEAaFEbD3rS3VfCVYVnS4eCCm2xFCbxBHBURC/+IE/Wv0T+sdLv00NRFf</w:t>
      </w:r>
    </w:p>
    <w:p>
      <w:pPr>
        <w:pStyle w:val="PreformattedText"/>
        <w:bidi w:val="0"/>
        <w:spacing w:before="0" w:after="0"/>
        <w:jc w:val="left"/>
        <w:rPr/>
      </w:pPr>
      <w:r>
        <w:rPr/>
        <w:t>r/APR8T/Smo25p4H55KxMkgAgnvSCBMEH0pw0kOIkbBPeseGUn70ia/IT9OSBBRQTtFXfpHZFxOL4g</w:t>
      </w:r>
    </w:p>
    <w:p>
      <w:pPr>
        <w:pStyle w:val="PreformattedText"/>
        <w:bidi w:val="0"/>
        <w:spacing w:before="0" w:after="0"/>
        <w:jc w:val="left"/>
        <w:rPr/>
      </w:pPr>
      <w:r>
        <w:rPr/>
        <w:t>qZSpNq0oj/EqPyql3TJLK18BIrb3T/C04fkzDkFOl5/VcOA+qjt/wxX1v9Kab39fva4ij5j+o8/s6L</w:t>
      </w:r>
    </w:p>
    <w:p>
      <w:pPr>
        <w:pStyle w:val="PreformattedText"/>
        <w:bidi w:val="0"/>
        <w:spacing w:before="0" w:after="0"/>
        <w:jc w:val="left"/>
        <w:rPr/>
      </w:pPr>
      <w:r>
        <w:rPr/>
        <w:t>Yu5MmXLsWdq/crgi3bU8dRj7oJ/pWjmHXbgruXVS8+ouuH+0SSa2r1LuBh+UXmWlRc3rqLdIHJTIUv</w:t>
      </w:r>
    </w:p>
    <w:p>
      <w:pPr>
        <w:pStyle w:val="PreformattedText"/>
        <w:bidi w:val="0"/>
        <w:spacing w:before="0" w:after="0"/>
        <w:jc w:val="left"/>
        <w:rPr/>
      </w:pPr>
      <w:r>
        <w:rPr/>
        <w:t>/hEfWtcMNwAkAadq9f8ArHVb9RDTr/FHB/SuBxwzzSX7MeYc0otI1bb/AFqUbZUrygkJA4ih2NoUML</w:t>
      </w:r>
    </w:p>
    <w:p>
      <w:pPr>
        <w:pStyle w:val="PreformattedText"/>
        <w:bidi w:val="0"/>
        <w:spacing w:before="0" w:after="0"/>
        <w:jc w:val="left"/>
        <w:rPr/>
      </w:pPr>
      <w:r>
        <w:rPr/>
        <w:t>eiQN4p4Dpb1zp1jYV+cNn6AMiyoOeYkGO281XsxtBAB1HcEb1bW2xBUFBftFVrMbCypJV90k7KFVD9</w:t>
      </w:r>
    </w:p>
    <w:p>
      <w:pPr>
        <w:pStyle w:val="PreformattedText"/>
        <w:bidi w:val="0"/>
        <w:spacing w:before="0" w:after="0"/>
        <w:jc w:val="left"/>
        <w:rPr/>
      </w:pPr>
      <w:r>
        <w:rPr/>
        <w:t>jm1C/tspOGpJKk+9TdqnzehqGwogvLH9o/zqfbbAIKRBjmvZifDT/ZknaL0hO/enwciT+FRdpOoBXJ</w:t>
      </w:r>
    </w:p>
    <w:p>
      <w:pPr>
        <w:pStyle w:val="PreformattedText"/>
        <w:bidi w:val="0"/>
        <w:spacing w:before="0" w:after="0"/>
        <w:jc w:val="left"/>
        <w:rPr/>
      </w:pPr>
      <w:r>
        <w:rPr/>
        <w:t>O9SmgKAM+UbbVoZmdJc4395pgWLpLq9DYWBFPk+QKg/IVm0ClofIMKG4qGBFM3CnHHkr2cCuKQp4uE</w:t>
      </w:r>
    </w:p>
    <w:p>
      <w:pPr>
        <w:pStyle w:val="PreformattedText"/>
        <w:bidi w:val="0"/>
        <w:spacing w:before="0" w:after="0"/>
        <w:jc w:val="left"/>
        <w:rPr/>
      </w:pPr>
      <w:r>
        <w:rPr/>
        <w:t>qT8iKgrLFi7ir8ucrIJ+tS9wQh0FsynuakAF5sTtMCmuoHVtE04dVrQSeQdvehLKC2FE+eNxQAwxJs</w:t>
      </w:r>
    </w:p>
    <w:p>
      <w:pPr>
        <w:pStyle w:val="PreformattedText"/>
        <w:bidi w:val="0"/>
        <w:spacing w:before="0" w:after="0"/>
        <w:jc w:val="left"/>
        <w:rPr/>
      </w:pPr>
      <w:r>
        <w:rPr/>
        <w:t>mzWnmRVZaOgETG9Wp/9o0pIHlA49aqSlftFgiCDTQDzXtH4UJaZQrsaykApB49RXnlAsqj8aOAIbHJ</w:t>
      </w:r>
    </w:p>
    <w:p>
      <w:pPr>
        <w:pStyle w:val="PreformattedText"/>
        <w:bidi w:val="0"/>
        <w:spacing w:before="0" w:after="0"/>
        <w:jc w:val="left"/>
        <w:rPr/>
      </w:pPr>
      <w:r>
        <w:rPr/>
        <w:t>+wBc7pMVE2Cgh9B7d6lcYSXcNWlO8EHb51C2qvOkpiPQjipYkXKxfASfMZHapJq5AE7Ee1Vu2eDe4V</w:t>
      </w:r>
    </w:p>
    <w:p>
      <w:pPr>
        <w:pStyle w:val="PreformattedText"/>
        <w:bidi w:val="0"/>
        <w:spacing w:before="0" w:after="0"/>
        <w:jc w:val="left"/>
        <w:rPr/>
      </w:pPr>
      <w:r>
        <w:rPr/>
        <w:t>yN6kWLnUCmIHt3qRkuXQ5JSdh+NGIDtmoRE7Coth+BMbTTy2uP2a08zvzxQA8wa4UlJSVbD3qx2q0r</w:t>
      </w:r>
    </w:p>
    <w:p>
      <w:pPr>
        <w:pStyle w:val="PreformattedText"/>
        <w:bidi w:val="0"/>
        <w:spacing w:before="0" w:after="0"/>
        <w:jc w:val="left"/>
        <w:rPr/>
      </w:pPr>
      <w:r>
        <w:rPr/>
        <w:t>QdPJ7iqSw+WHFebY1PYViaV8qOwqGSIVcGwxGN4mTvVmum2MSsFAplSk7D3qsZgZU+wpxESncKp1lr</w:t>
      </w:r>
    </w:p>
    <w:p>
      <w:pPr>
        <w:pStyle w:val="PreformattedText"/>
        <w:bidi w:val="0"/>
        <w:spacing w:before="0" w:after="0"/>
        <w:jc w:val="left"/>
        <w:rPr/>
      </w:pPr>
      <w:r>
        <w:rPr/>
        <w:t>FhcNMtqVuNiJoRSIrBr5WH4kq1dOmFQJqw3Rl0PJ8qTG81CZ1w0s3QvmR7KilYZiH2uwTqVJiIoAmL</w:t>
      </w:r>
    </w:p>
    <w:p>
      <w:pPr>
        <w:pStyle w:val="PreformattedText"/>
        <w:bidi w:val="0"/>
        <w:spacing w:before="0" w:after="0"/>
        <w:jc w:val="left"/>
        <w:rPr/>
      </w:pPr>
      <w:r>
        <w:rPr/>
        <w:t>pPjp1FI8wiqrd68ExHUkjw1Ec+lWG0vQseGQAqYoWZcKF1ZFxG6kbjagY5tbnx7fWke4qGxdlbSQ+l</w:t>
      </w:r>
    </w:p>
    <w:p>
      <w:pPr>
        <w:pStyle w:val="PreformattedText"/>
        <w:bidi w:val="0"/>
        <w:spacing w:before="0" w:after="0"/>
        <w:jc w:val="left"/>
        <w:rPr/>
      </w:pPr>
      <w:r>
        <w:rPr/>
        <w:t>O7agfpQ8uYgQyphZ+7xUm+8l22dTqB24qSaGdo8m684Mgjc+lOsqZyssgdTMp5kv7Y3ljheJM3Fwyn</w:t>
      </w:r>
    </w:p>
    <w:p>
      <w:pPr>
        <w:pStyle w:val="PreformattedText"/>
        <w:bidi w:val="0"/>
        <w:spacing w:before="0" w:after="0"/>
        <w:jc w:val="left"/>
        <w:rPr/>
      </w:pPr>
      <w:r>
        <w:rPr/>
        <w:t>kthXmI9wJI9wKgsJukpW6wfKJkGo/MgQ6SkqEDY781MlaaKguUfVLI/QPphklq1OD5Yt8eXcqTiCcS</w:t>
      </w:r>
    </w:p>
    <w:p>
      <w:pPr>
        <w:pStyle w:val="PreformattedText"/>
        <w:bidi w:val="0"/>
        <w:spacing w:before="0" w:after="0"/>
        <w:jc w:val="left"/>
        <w:rPr/>
      </w:pPr>
      <w:r>
        <w:rPr/>
        <w:t>xeHlKUrzIWBAAgERWxsj4XiCsJv8lYm8LnFGLxabe8b7WDpDiFq9ClKiiPVO1UroHmS1xvozkfEmrl</w:t>
      </w:r>
    </w:p>
    <w:p>
      <w:pPr>
        <w:pStyle w:val="PreformattedText"/>
        <w:bidi w:val="0"/>
        <w:spacing w:before="0" w:after="0"/>
        <w:jc w:val="left"/>
        <w:rPr/>
      </w:pPr>
      <w:r>
        <w:rPr/>
        <w:t>N6k4Uwwt5IIOtCdCgZ7gpI+lbcwHOGFWWeMu4M+0nxcdw55DNyDClOW6pKD6nStJHyNfPqTcqZ7D4X</w:t>
      </w:r>
    </w:p>
    <w:p>
      <w:pPr>
        <w:pStyle w:val="PreformattedText"/>
        <w:bidi w:val="0"/>
        <w:spacing w:before="0" w:after="0"/>
        <w:jc w:val="left"/>
        <w:rPr/>
      </w:pPr>
      <w:r>
        <w:rPr/>
        <w:t>Bs7D7NOFeE0ifCQkJSSewr5MfHpnhec/iMxxrxS5aYQhuyZGqQCBKo/wARNfVLMOMN5eytfX1y8Cmz</w:t>
      </w:r>
    </w:p>
    <w:p>
      <w:pPr>
        <w:pStyle w:val="PreformattedText"/>
        <w:bidi w:val="0"/>
        <w:spacing w:before="0" w:after="0"/>
        <w:jc w:val="left"/>
        <w:rPr/>
      </w:pPr>
      <w:r>
        <w:rPr/>
        <w:t>addUtW2yQT/SvhbnnN3+k2aMcxdxxLj15eOOkpVPKia9bTRVs83Lfgw09okiJPevLfPAmai2LpxAGt</w:t>
      </w:r>
    </w:p>
    <w:p>
      <w:pPr>
        <w:pStyle w:val="PreformattedText"/>
        <w:bidi w:val="0"/>
        <w:spacing w:before="0" w:after="0"/>
        <w:jc w:val="left"/>
        <w:rPr/>
      </w:pPr>
      <w:r>
        <w:rPr/>
        <w:t>laVKEgLSQVfId+1Pbu2vsNMXeHXVqtQ1BDzKkkj1Ejj3r0aVdnOt30PPELaZ5MVj7WUAqJ49DTBVnj</w:t>
      </w:r>
    </w:p>
    <w:p>
      <w:pPr>
        <w:pStyle w:val="PreformattedText"/>
        <w:bidi w:val="0"/>
        <w:spacing w:before="0" w:after="0"/>
        <w:jc w:val="left"/>
        <w:rPr/>
      </w:pPr>
      <w:r>
        <w:rPr/>
        <w:t>WsJThGIKBE7W6z/SmT9w/b3Qt7q2es3uS2+goV+BpIra+yYTii1kxJ9KIzcOqQVPAJHamTBQEFR7b0</w:t>
      </w:r>
    </w:p>
    <w:p>
      <w:pPr>
        <w:pStyle w:val="PreformattedText"/>
        <w:bidi w:val="0"/>
        <w:spacing w:before="0" w:after="0"/>
        <w:jc w:val="left"/>
        <w:rPr/>
      </w:pPr>
      <w:r>
        <w:rPr/>
        <w:t>3uLtV454SSdKdtqYiUU+XDoQuUnajNuBgbnf50zaSLdCQdz70h27Vwkz2oAlU4klqNPmV6TTy3vFJ/</w:t>
      </w:r>
    </w:p>
    <w:p>
      <w:pPr>
        <w:pStyle w:val="PreformattedText"/>
        <w:bidi w:val="0"/>
        <w:spacing w:before="0" w:after="0"/>
        <w:jc w:val="left"/>
        <w:rPr/>
      </w:pPr>
      <w:r>
        <w:rPr/>
        <w:t>aLMqPCZquWiSpzWTsKfrvQmBpJ7UAS5vgoSqI7DvQPCt3idbaFT2UBTEOhKJUdu3tSW7vW4Z3PrSoB</w:t>
      </w:r>
    </w:p>
    <w:p>
      <w:pPr>
        <w:pStyle w:val="PreformattedText"/>
        <w:bidi w:val="0"/>
        <w:spacing w:before="0" w:after="0"/>
        <w:jc w:val="left"/>
        <w:rPr/>
      </w:pPr>
      <w:r>
        <w:rPr/>
        <w:t>+cEw94b27e/J0xTZ7KOHvDyS2f7C4iiNXUDcwkcijIuANwYoAhHsnJanwrtweytxTNWXbySltaHvls</w:t>
      </w:r>
    </w:p>
    <w:p>
      <w:pPr>
        <w:pStyle w:val="PreformattedText"/>
        <w:bidi w:val="0"/>
        <w:spacing w:before="0" w:after="0"/>
        <w:jc w:val="left"/>
        <w:rPr/>
      </w:pPr>
      <w:r>
        <w:rPr/>
        <w:t>atX2mEgRNCU42pJ8xQ522qbYFRcsb+x3dZWE/wBnem5fJM6VD2Iq2G5O6SZpo/bJeQo6Bq7GKpAV9L</w:t>
      </w:r>
    </w:p>
    <w:p>
      <w:pPr>
        <w:pStyle w:val="PreformattedText"/>
        <w:bidi w:val="0"/>
        <w:spacing w:before="0" w:after="0"/>
        <w:jc w:val="left"/>
        <w:rPr/>
      </w:pPr>
      <w:r>
        <w:rPr/>
        <w:t>8KIO8inBVKRuZjijos2HyUKHhuT9KbBJadcajcbb0wFsOltyZMD0roL4ZHCjCMdckQq7QPwQK53cSU</w:t>
      </w:r>
    </w:p>
    <w:p>
      <w:pPr>
        <w:pStyle w:val="PreformattedText"/>
        <w:bidi w:val="0"/>
        <w:spacing w:before="0" w:after="0"/>
        <w:jc w:val="left"/>
        <w:rPr/>
      </w:pPr>
      <w:r>
        <w:rPr/>
        <w:t>HSSJP4Vvj4dnizgF2OFru9Sh2iABXHqf1NsH7nQlpcuIWCFkRxFTVg44+4CoqJJHeqtYOpeg8xzVlw</w:t>
      </w:r>
    </w:p>
    <w:p>
      <w:pPr>
        <w:pStyle w:val="PreformattedText"/>
        <w:bidi w:val="0"/>
        <w:spacing w:before="0" w:after="0"/>
        <w:jc w:val="left"/>
        <w:rPr/>
      </w:pPr>
      <w:r>
        <w:rPr/>
        <w:t>l4IcQTxNeWemkXpnCUeClU9qtGW7hjC3kuJSlRTB471G4Kpm7bSnVMiKnEZdNkA54gKTXPI1DYjfv5</w:t>
      </w:r>
    </w:p>
    <w:p>
      <w:pPr>
        <w:pStyle w:val="PreformattedText"/>
        <w:bidi w:val="0"/>
        <w:spacing w:before="0" w:after="0"/>
        <w:jc w:val="left"/>
        <w:rPr/>
      </w:pPr>
      <w:r>
        <w:rPr/>
        <w:t>ivwpWooT27VaMEwOVodUnyiKHZ4czbYQX0gFQEzUddZsUGA22SnT6VkBbMXNpapLYKdcbyara3Wkyt</w:t>
      </w:r>
    </w:p>
    <w:p>
      <w:pPr>
        <w:pStyle w:val="PreformattedText"/>
        <w:bidi w:val="0"/>
        <w:spacing w:before="0" w:after="0"/>
        <w:jc w:val="left"/>
        <w:rPr/>
      </w:pPr>
      <w:r>
        <w:rPr/>
        <w:t>JkfOoO8xZ3EVBa9jEV5l0hBSf500AbFsV/Y6U8nsKrirYvypRJ7mTUwbYukmCZpTeHLAURsD2oGiKw</w:t>
      </w:r>
    </w:p>
    <w:p>
      <w:pPr>
        <w:pStyle w:val="PreformattedText"/>
        <w:bidi w:val="0"/>
        <w:spacing w:before="0" w:after="0"/>
        <w:jc w:val="left"/>
        <w:rPr/>
      </w:pPr>
      <w:r>
        <w:rPr/>
        <w:t>9oM4nZjgeOj+dXrFUmyxF62dBbcnVpUIMdjVLvLVxl9BjdC0qn610VmzKFnnPDAnZnEWUBTNwkeZJj</w:t>
      </w:r>
    </w:p>
    <w:p>
      <w:pPr>
        <w:pStyle w:val="PreformattedText"/>
        <w:bidi w:val="0"/>
        <w:spacing w:before="0" w:after="0"/>
        <w:jc w:val="left"/>
        <w:rPr/>
      </w:pPr>
      <w:r>
        <w:rPr/>
        <w:t>g+qT6VUezOctpp8bk7b+9ERG9NLIuhbrL40utLLa0nsoGCKfhITB7VqQnfJlKZk/nWRsCBWDtuN6wI</w:t>
      </w:r>
    </w:p>
    <w:p>
      <w:pPr>
        <w:pStyle w:val="PreformattedText"/>
        <w:bidi w:val="0"/>
        <w:spacing w:before="0" w:after="0"/>
        <w:jc w:val="left"/>
        <w:rPr/>
      </w:pPr>
      <w:r>
        <w:rPr/>
        <w:t>VsZ25oAI0uJHejIG8AbxQEJk+n9aO3tI2prsH0fMy3WhSDrQCI2I7UsNpCDPmGoEb70pghNmlBAmBB</w:t>
      </w:r>
    </w:p>
    <w:p>
      <w:pPr>
        <w:pStyle w:val="PreformattedText"/>
        <w:bidi w:val="0"/>
        <w:spacing w:before="0" w:after="0"/>
        <w:jc w:val="left"/>
        <w:rPr/>
      </w:pPr>
      <w:r>
        <w:rPr/>
        <w:t>odwuZS2sCCCNq+nPFCvHyHUBqV68bUBxDjiNkgEGNjRjaKFulS18enemzx0NnUo6wZFAhniLakseYg</w:t>
      </w:r>
    </w:p>
    <w:p>
      <w:pPr>
        <w:pStyle w:val="PreformattedText"/>
        <w:bidi w:val="0"/>
        <w:spacing w:before="0" w:after="0"/>
        <w:jc w:val="left"/>
        <w:rPr/>
      </w:pPr>
      <w:r>
        <w:rPr/>
        <w:t>K7DvUeRDUFyFdgKdXboVp8Q7q7zJFMloICQheruJHFZspHvDUtYUVQDtB9KG5JUUgkp9u9EBPjHWZE</w:t>
      </w:r>
    </w:p>
    <w:p>
      <w:pPr>
        <w:pStyle w:val="PreformattedText"/>
        <w:bidi w:val="0"/>
        <w:spacing w:before="0" w:after="0"/>
        <w:jc w:val="left"/>
        <w:rPr/>
      </w:pPr>
      <w:r>
        <w:rPr/>
        <w:t>dhWS2G2tXb3FSMZumFFEgJMbmguv8AlUgrB08EGnehuPNPNCft0rJO0j25pARV64VW2uTvtVFzE6dK</w:t>
      </w:r>
    </w:p>
    <w:p>
      <w:pPr>
        <w:pStyle w:val="PreformattedText"/>
        <w:bidi w:val="0"/>
        <w:spacing w:before="0" w:after="0"/>
        <w:jc w:val="left"/>
        <w:rPr/>
      </w:pPr>
      <w:r>
        <w:rPr/>
        <w:t>kg7k1dcRU222pAJO/ANUTH9/FV3A2rfGJjrKSyjDXdI3Kqlg53J42ioPLK1IsBtO+9TjYCuU6aqXYk</w:t>
      </w:r>
    </w:p>
    <w:p>
      <w:pPr>
        <w:pStyle w:val="PreformattedText"/>
        <w:bidi w:val="0"/>
        <w:spacing w:before="0" w:after="0"/>
        <w:jc w:val="left"/>
        <w:rPr/>
      </w:pPr>
      <w:r>
        <w:rPr/>
        <w:t>GZdAISRv61MYYkKSoTv23qNtLRRTIhUGN6ncNbITsnbjesmUPWG1JG+47U5bUSDpjTQkKW2TCQZoi7</w:t>
      </w:r>
    </w:p>
    <w:p>
      <w:pPr>
        <w:pStyle w:val="PreformattedText"/>
        <w:bidi w:val="0"/>
        <w:spacing w:before="0" w:after="0"/>
        <w:jc w:val="left"/>
        <w:rPr/>
      </w:pPr>
      <w:r>
        <w:rPr/>
        <w:t>nSkSQPlWbASp3RIKeOD/AEoJcJAGnVPIG1ITchRVsTJ/CvOLAKAE6lRuaRIouJJgygR3rLSgT5fWhl</w:t>
      </w:r>
    </w:p>
    <w:p>
      <w:pPr>
        <w:pStyle w:val="PreformattedText"/>
        <w:bidi w:val="0"/>
        <w:spacing w:before="0" w:after="0"/>
        <w:jc w:val="left"/>
        <w:rPr/>
      </w:pPr>
      <w:r>
        <w:rPr/>
        <w:t>QcUEnYkdjTllsJbAmCfWgdhWQlU7SaGoeFO208elOwlJbgDc96ApvUhYPrFCEhm8jSdY+cTUFizAcP</w:t>
      </w:r>
    </w:p>
    <w:p>
      <w:pPr>
        <w:pStyle w:val="PreformattedText"/>
        <w:bidi w:val="0"/>
        <w:spacing w:before="0" w:after="0"/>
        <w:jc w:val="left"/>
        <w:rPr/>
      </w:pPr>
      <w:r>
        <w:rPr/>
        <w:t>iRI7xVgUFFOwmBHzqNvUFaFIKeBPFUNlMxW2TcNKBGxEVtPojmx3F8Gey9dv68RsxrYU5ytodvmK11</w:t>
      </w:r>
    </w:p>
    <w:p>
      <w:pPr>
        <w:pStyle w:val="PreformattedText"/>
        <w:bidi w:val="0"/>
        <w:spacing w:before="0" w:after="0"/>
        <w:jc w:val="left"/>
        <w:rPr/>
      </w:pPr>
      <w:r>
        <w:rPr/>
        <w:t>dsbkHaou2xK4y3i9pi1iSl+2WFQP3x3SfYim1aFF0dSpWp1mIkEbxvBpqpDghopAI3SRRcIx2xzDhN</w:t>
      </w:r>
    </w:p>
    <w:p>
      <w:pPr>
        <w:pStyle w:val="PreformattedText"/>
        <w:bidi w:val="0"/>
        <w:spacing w:before="0" w:after="0"/>
        <w:jc w:val="left"/>
        <w:rPr/>
      </w:pPr>
      <w:r>
        <w:rPr/>
        <w:t>rjNkoJtrpI1DulfcEes0W/SlI1JB1p801ytUdNjC8SF25QElK0jea6M+FjMS7jIt/h7qpXY3qiN+Er</w:t>
      </w:r>
    </w:p>
    <w:p>
      <w:pPr>
        <w:pStyle w:val="PreformattedText"/>
        <w:bidi w:val="0"/>
        <w:spacing w:before="0" w:after="0"/>
        <w:jc w:val="left"/>
        <w:rPr/>
      </w:pPr>
      <w:r>
        <w:rPr/>
        <w:t>Ej8wa5ycuQ9MJOojmK2b8NeLi0zviGGOL0fb7TU2nspSDP4xNc2WNpmmN0zqpDyVcn8KeMLQswTt71</w:t>
      </w:r>
    </w:p>
    <w:p>
      <w:pPr>
        <w:pStyle w:val="PreformattedText"/>
        <w:bidi w:val="0"/>
        <w:spacing w:before="0" w:after="0"/>
        <w:jc w:val="left"/>
        <w:rPr/>
      </w:pPr>
      <w:r>
        <w:rPr/>
        <w:t>W2rhaFaSDtT1m5XGwNeY0ehaLXZtocI2BSKsVnZMLAmP8qodviq2UxpO1OxmB1CPIog+xrGgs2MxYs</w:t>
      </w:r>
    </w:p>
    <w:p>
      <w:pPr>
        <w:pStyle w:val="PreformattedText"/>
        <w:bidi w:val="0"/>
        <w:spacing w:before="0" w:after="0"/>
        <w:jc w:val="left"/>
        <w:rPr/>
      </w:pPr>
      <w:r>
        <w:rPr/>
        <w:t>NgAqBFPXMDDtopTZHEwK1izmi4THnkj1p9bdRLthK29tIEU1RI6wzCBiGOXVuoK8rKJI/vmsZu6cXN</w:t>
      </w:r>
    </w:p>
    <w:p>
      <w:pPr>
        <w:pStyle w:val="PreformattedText"/>
        <w:bidi w:val="0"/>
        <w:spacing w:before="0" w:after="0"/>
        <w:jc w:val="left"/>
        <w:rPr/>
      </w:pPr>
      <w:r>
        <w:rPr/>
        <w:t>nZ/bGXytCTu2RuBQ8g5nN3mvFHdEBFqkn/fqVzd1AdNstbGnw0GFN9z60N8CTNdpv3cNsbizCUO6wd</w:t>
      </w:r>
    </w:p>
    <w:p>
      <w:pPr>
        <w:pStyle w:val="PreformattedText"/>
        <w:bidi w:val="0"/>
        <w:spacing w:before="0" w:after="0"/>
        <w:jc w:val="left"/>
        <w:rPr/>
      </w:pPr>
      <w:r>
        <w:rPr/>
        <w:t>SkGarL18tLato7VsK1wy0x3FFuWSw/ahoLK407kbiKrOYMDFrellEEKVKTUxZq0RmG4ziGENqvLZam</w:t>
      </w:r>
    </w:p>
    <w:p>
      <w:pPr>
        <w:pStyle w:val="PreformattedText"/>
        <w:bidi w:val="0"/>
        <w:spacing w:before="0" w:after="0"/>
        <w:jc w:val="left"/>
        <w:rPr/>
      </w:pPr>
      <w:r>
        <w:rPr/>
        <w:t>3GQFII9q6VytjQx/CGn1JCXVtpUpAPBImub8caTa4Spadzp0qFbAy5ndvK2KW1u4QLe5t2lgD93aKt</w:t>
      </w:r>
    </w:p>
    <w:p>
      <w:pPr>
        <w:pStyle w:val="PreformattedText"/>
        <w:bidi w:val="0"/>
        <w:spacing w:before="0" w:after="0"/>
        <w:jc w:val="left"/>
        <w:rPr/>
      </w:pPr>
      <w:r>
        <w:rPr/>
        <w:t>Mza4LD1Ds3Ft2+lPlS8e/tUJb2CmigqAkAeUGrlnVbWJYRaXFqsOIcXqSRUba4Q6GUuu+UwN6iRURi</w:t>
      </w:r>
    </w:p>
    <w:p>
      <w:pPr>
        <w:pStyle w:val="PreformattedText"/>
        <w:bidi w:val="0"/>
        <w:spacing w:before="0" w:after="0"/>
        <w:jc w:val="left"/>
        <w:rPr/>
      </w:pPr>
      <w:r>
        <w:rPr/>
        <w:t>2jQfSO1eceA2MbU4vGFNKKwfrUQ69pKgOfzpIsy7cajPYU3cutHvPvQHVKg7mKZXV3pSRuI70KxNkn</w:t>
      </w:r>
    </w:p>
    <w:p>
      <w:pPr>
        <w:pStyle w:val="PreformattedText"/>
        <w:bidi w:val="0"/>
        <w:spacing w:before="0" w:after="0"/>
        <w:jc w:val="left"/>
        <w:rPr/>
      </w:pPr>
      <w:r>
        <w:rPr/>
        <w:t>a4mQ6UqI0qEQa+fPxb4Qmx6gNXgASXgptRHeDtXcS7/SSR+73ri74ynwu+w98DzeMqfqa79Pakcmbm</w:t>
      </w:r>
    </w:p>
    <w:p>
      <w:pPr>
        <w:pStyle w:val="PreformattedText"/>
        <w:bidi w:val="0"/>
        <w:spacing w:before="0" w:after="0"/>
        <w:jc w:val="left"/>
        <w:rPr/>
      </w:pPr>
      <w:r>
        <w:rPr/>
        <w:t>NmscEeU5aNp1yRwPanCla3HAmCD96agsqXIeSEkwQIG/NTbh8NcJ2J2UK9Q4hTQ8B1wCPMBJ7Uq6Gu</w:t>
      </w:r>
    </w:p>
    <w:p>
      <w:pPr>
        <w:pStyle w:val="PreformattedText"/>
        <w:bidi w:val="0"/>
        <w:spacing w:before="0" w:after="0"/>
        <w:jc w:val="left"/>
        <w:rPr/>
      </w:pPr>
      <w:r>
        <w:rPr/>
        <w:t>2eQr7yk8D0NCnS/pKiUKTGoDil+M2gLlRVI5IprsDQuELLCXmSQChxaPlBinjupISkpBHIptdI+xZs</w:t>
      </w:r>
    </w:p>
    <w:p>
      <w:pPr>
        <w:pStyle w:val="PreformattedText"/>
        <w:bidi w:val="0"/>
        <w:spacing w:before="0" w:after="0"/>
        <w:jc w:val="left"/>
        <w:rPr/>
      </w:pPr>
      <w:r>
        <w:rPr/>
        <w:t>xhkkbXCyB7HcU5eOpLYnzJH4V7i/VHGkJtBouW3IhKTG2+01O+IIWPCEq4NQmFJ1Xbc9nO/FWlAD1w</w:t>
      </w:r>
    </w:p>
    <w:p>
      <w:pPr>
        <w:pStyle w:val="PreformattedText"/>
        <w:bidi w:val="0"/>
        <w:spacing w:before="0" w:after="0"/>
        <w:jc w:val="left"/>
        <w:rPr/>
      </w:pPr>
      <w:r>
        <w:rPr/>
        <w:t>SEx23G1JmhGJAI8FIJ9d96wiyJBCRISdx3IqeOD63UqSdBPr3qYsMDDCyQk8Tv3qLGUkWykuqCQQki</w:t>
      </w:r>
    </w:p>
    <w:p>
      <w:pPr>
        <w:pStyle w:val="PreformattedText"/>
        <w:bidi w:val="0"/>
        <w:spacing w:before="0" w:after="0"/>
        <w:jc w:val="left"/>
        <w:rPr/>
      </w:pPr>
      <w:r>
        <w:rPr/>
        <w:t>YIpKWFhSiQQfYbVfnMGtndaijw1ncQeaYqwFzxISkknfeiwKxb2y1pnUn3Ec0jTDpVpMzsmam73Anr</w:t>
      </w:r>
    </w:p>
    <w:p>
      <w:pPr>
        <w:pStyle w:val="PreformattedText"/>
        <w:bidi w:val="0"/>
        <w:spacing w:before="0" w:after="0"/>
        <w:jc w:val="left"/>
        <w:rPr/>
      </w:pPr>
      <w:r>
        <w:rPr/>
        <w:t>Zz9oyqfWaZO2TjTg/ZHftRaAbz4o1KSRt+NDbSrUolE7bSO1P/ALJoQAApPzHFAebdQoBRlPsOaYCd</w:t>
      </w:r>
    </w:p>
    <w:p>
      <w:pPr>
        <w:pStyle w:val="PreformattedText"/>
        <w:bidi w:val="0"/>
        <w:spacing w:before="0" w:after="0"/>
        <w:jc w:val="left"/>
        <w:rPr/>
      </w:pPr>
      <w:r>
        <w:rPr/>
        <w:t>RAb8u3pPNYICU8hMbxWQpKEaZJH9rsKGQEoHlnykgk70AJVpIMGVe3agGSsKElQ2ApyP2iSFQhRgzT</w:t>
      </w:r>
    </w:p>
    <w:p>
      <w:pPr>
        <w:pStyle w:val="PreformattedText"/>
        <w:bidi w:val="0"/>
        <w:spacing w:before="0" w:after="0"/>
        <w:jc w:val="left"/>
        <w:rPr/>
      </w:pPr>
      <w:r>
        <w:rPr/>
        <w:t>YS24CkhZ3270AIuWw9qCQZSIB5BqMdhLbTY5Jkx9alSvSUq0iCIJB70wbt0qWFRG5En50AKQ2SAneI</w:t>
      </w:r>
    </w:p>
    <w:p>
      <w:pPr>
        <w:pStyle w:val="PreformattedText"/>
        <w:bidi w:val="0"/>
        <w:spacing w:before="0" w:after="0"/>
        <w:jc w:val="left"/>
        <w:rPr/>
      </w:pPr>
      <w:r>
        <w:rPr/>
        <w:t>g700fswFGZTHedjT5QKQojYgdqT4OttapII/CgBrb2oWokmY325oqrFS1CE6gT9azapUhStiE94FPm</w:t>
      </w:r>
    </w:p>
    <w:p>
      <w:pPr>
        <w:pStyle w:val="PreformattedText"/>
        <w:bidi w:val="0"/>
        <w:spacing w:before="0" w:after="0"/>
        <w:jc w:val="left"/>
        <w:rPr/>
      </w:pPr>
      <w:r>
        <w:rPr/>
        <w:t>0jQVDfelQERcYd4aNSQQnuD2ppeWuu1UB2HerAsKcSR94e9R7rQ1hsiZ5JqJdFI6x+BDrBhuT8vvW+</w:t>
      </w:r>
    </w:p>
    <w:p>
      <w:pPr>
        <w:pStyle w:val="PreformattedText"/>
        <w:bidi w:val="0"/>
        <w:spacing w:before="0" w:after="0"/>
        <w:jc w:val="left"/>
        <w:rPr/>
      </w:pPr>
      <w:r>
        <w:rPr/>
        <w:t>Yn7k4E0HMNv7dmVg6T4tupaBuUkKcRt677VqPrC1g+cs45ru8t4QcIwC/e8W0slgAsqgbgDYAq1GBw</w:t>
      </w:r>
    </w:p>
    <w:p>
      <w:pPr>
        <w:pStyle w:val="PreformattedText"/>
        <w:bidi w:val="0"/>
        <w:spacing w:before="0" w:after="0"/>
        <w:jc w:val="left"/>
        <w:rPr/>
      </w:pPr>
      <w:r>
        <w:rPr/>
        <w:t>DFVLolmpnJ/Un9X3rqUYTjaE2jxV9xDu/hLJ7bkpPsr2rdWcMGtrNam0IDbo3giN6+/wDSMGHV6ZzX</w:t>
      </w:r>
    </w:p>
    <w:p>
      <w:pPr>
        <w:pStyle w:val="PreformattedText"/>
        <w:bidi w:val="0"/>
        <w:spacing w:before="0" w:after="0"/>
        <w:jc w:val="left"/>
        <w:rPr/>
      </w:pPr>
      <w:r>
        <w:rPr/>
        <w:t>7VTPl9dPJjyqPjtHJ1m+phUOjQrgpjg8U9acK0HuDU7mjDk22Zb0FKQ24rxEJHeeY+s0yNgnw9QSB/</w:t>
      </w:r>
    </w:p>
    <w:p>
      <w:pPr>
        <w:pStyle w:val="PreformattedText"/>
        <w:bidi w:val="0"/>
        <w:spacing w:before="0" w:after="0"/>
        <w:jc w:val="left"/>
        <w:rPr/>
      </w:pPr>
      <w:r>
        <w:rPr/>
        <w:t>Zr4jNg9nLKH0z38U98FIZKCfDiB6fKh3idVmr+JI2NPFNJUYCQg+3rRH2Q1YL2kwRMVlRqdhdJMzWO</w:t>
      </w:r>
    </w:p>
    <w:p>
      <w:pPr>
        <w:pStyle w:val="PreformattedText"/>
        <w:bidi w:val="0"/>
        <w:spacing w:before="0" w:after="0"/>
        <w:jc w:val="left"/>
        <w:rPr/>
      </w:pPr>
      <w:r>
        <w:rPr/>
        <w:t>Sem9kEWzjVld5GZWE+UAOuOueItPBKt5+cVzp8QODYZiXX/GLDA7dNqzdX1szo0aEa1Nt+IoJ/dBUS</w:t>
      </w:r>
    </w:p>
    <w:p>
      <w:pPr>
        <w:pStyle w:val="PreformattedText"/>
        <w:bidi w:val="0"/>
        <w:spacing w:before="0" w:after="0"/>
        <w:jc w:val="left"/>
        <w:rPr/>
      </w:pPr>
      <w:r>
        <w:rPr/>
        <w:t>qPc1tPL2Q8Kz/knITmK2zgewzCLUMvsOuJC06NelYGxEmtf5ltlYn8UGOOKEBm9+1KHoBbtx+ZFcfp</w:t>
      </w:r>
    </w:p>
    <w:p>
      <w:pPr>
        <w:pStyle w:val="PreformattedText"/>
        <w:bidi w:val="0"/>
        <w:spacing w:before="0" w:after="0"/>
        <w:jc w:val="left"/>
        <w:rPr/>
      </w:pPr>
      <w:r>
        <w:rPr/>
        <w:t>mJ5dWsddsrUSUcTkb7wfqRhFt0HxPp6cBvRiF3crfVfM3KENLd8TWhSkxqIACUkegrkTON39tzxisl</w:t>
      </w:r>
    </w:p>
    <w:p>
      <w:pPr>
        <w:pStyle w:val="PreformattedText"/>
        <w:bidi w:val="0"/>
        <w:spacing w:before="0" w:after="0"/>
        <w:jc w:val="left"/>
        <w:rPr/>
      </w:pPr>
      <w:r>
        <w:rPr/>
        <w:t>BDbgZCkHY6UhJ/MV0CLpvD0XN64QG7dlbxMcaQT/SuYMKW5eXFxcrkrfdU4rVzJJP9a+39ew49NCOP</w:t>
      </w:r>
    </w:p>
    <w:p>
      <w:pPr>
        <w:pStyle w:val="PreformattedText"/>
        <w:bidi w:val="0"/>
        <w:spacing w:before="0" w:after="0"/>
        <w:jc w:val="left"/>
        <w:rPr/>
      </w:pPr>
      <w:r>
        <w:rPr/>
        <w:t>H5dnhenyllk2/BaMHsWFYphIdALZu2isKWEBQCgYKjsJiJNbJw/NeYlv4vjN3gD+ANM4bclN0MQacS</w:t>
      </w:r>
    </w:p>
    <w:p>
      <w:pPr>
        <w:pStyle w:val="PreformattedText"/>
        <w:bidi w:val="0"/>
        <w:spacing w:before="0" w:after="0"/>
        <w:jc w:val="left"/>
        <w:rPr/>
      </w:pPr>
      <w:r>
        <w:rPr/>
        <w:t>VKaU2mQkzqKlpitWKZD1qsOeZKSNvrT2xy9aKULkMpQpIhUCJ3r4jame+uBvg+AaGtbiinYRT9WEoj</w:t>
      </w:r>
    </w:p>
    <w:p>
      <w:pPr>
        <w:pStyle w:val="PreformattedText"/>
        <w:bidi w:val="0"/>
        <w:spacing w:before="0" w:after="0"/>
        <w:jc w:val="left"/>
        <w:rPr/>
      </w:pPr>
      <w:r>
        <w:rPr/>
        <w:t>/aCAd/epElNunTBIBim7rqC6UbE8wO1dALgC3hLKFftViRxRXvCUyUzwYG29eU6SsI1Az3HahulbZ0</w:t>
      </w:r>
    </w:p>
    <w:p>
      <w:pPr>
        <w:pStyle w:val="PreformattedText"/>
        <w:bidi w:val="0"/>
        <w:spacing w:before="0" w:after="0"/>
        <w:jc w:val="left"/>
        <w:rPr/>
      </w:pPr>
      <w:r>
        <w:rPr/>
        <w:t>7mdxSAZu26VrJ0oUpXeN6W3aMiQpocdqUoaV6lpKgriKceG4EBYEJmPpTUbJMJvry2sHLNjE762snH</w:t>
      </w:r>
    </w:p>
    <w:p>
      <w:pPr>
        <w:pStyle w:val="PreformattedText"/>
        <w:bidi w:val="0"/>
        <w:spacing w:before="0" w:after="0"/>
        <w:jc w:val="left"/>
        <w:rPr/>
      </w:pPr>
      <w:r>
        <w:rPr/>
        <w:t>A6u2bfUGlLAgKKZiQO/NTGWeo+d8mrS7lzN+MYaUkHSm7WUEiY8pJHc9u9MrbC3LwqUVgJTT1jCikH</w:t>
      </w:r>
    </w:p>
    <w:p>
      <w:pPr>
        <w:pStyle w:val="PreformattedText"/>
        <w:bidi w:val="0"/>
        <w:spacing w:before="0" w:after="0"/>
        <w:jc w:val="left"/>
        <w:rPr/>
      </w:pPr>
      <w:r>
        <w:rPr/>
        <w:t>WnUBwn1qtkfKAx1F6q9QOsWM4bcZ1xBzHFWLJt2HENoQEpJncJABM9zQ2bNFqykJGkgwQqnzakWbZU</w:t>
      </w:r>
    </w:p>
    <w:p>
      <w:pPr>
        <w:pStyle w:val="PreformattedText"/>
        <w:bidi w:val="0"/>
        <w:spacing w:before="0" w:after="0"/>
        <w:jc w:val="left"/>
        <w:rPr/>
      </w:pPr>
      <w:r>
        <w:rPr/>
        <w:t>laW18qFRl9iKZdUpQ39KdJIBnfrSlwpb8wHJTUSGi6+nVuCoCaO7cJcC1JXz39/ek2aVCP8ArDXDN2</w:t>
      </w:r>
    </w:p>
    <w:p>
      <w:pPr>
        <w:pStyle w:val="PreformattedText"/>
        <w:bidi w:val="0"/>
        <w:spacing w:before="0" w:after="0"/>
        <w:jc w:val="left"/>
        <w:rPr/>
      </w:pPr>
      <w:r>
        <w:rPr/>
        <w:t>y4kw9rQlWhRkRsPSm4QlKXXJ0gmATRrm2IQVEwpREBNCUqPK6mGEkQSO9YFAGEIbKnEqhxfICT5fcU</w:t>
      </w:r>
    </w:p>
    <w:p>
      <w:pPr>
        <w:pStyle w:val="PreformattedText"/>
        <w:bidi w:val="0"/>
        <w:spacing w:before="0" w:after="0"/>
        <w:jc w:val="left"/>
        <w:rPr/>
      </w:pPr>
      <w:r>
        <w:rPr/>
        <w:t>NakuqOyT5YOrYzUo/aKddKndSBtpJTAUO0e1MV26U3MOJJbn78c0gGIU8i2ASBtueKjrlRSuSg+Y/e</w:t>
      </w:r>
    </w:p>
    <w:p>
      <w:pPr>
        <w:pStyle w:val="PreformattedText"/>
        <w:bidi w:val="0"/>
        <w:spacing w:before="0" w:after="0"/>
        <w:jc w:val="left"/>
        <w:rPr/>
      </w:pPr>
      <w:r>
        <w:rPr/>
        <w:t>O4qYdtnPFcQlBUgDYjiKYXCVGd4ExB5FADGCpMahMbTt+FOEgOMgkK7DbmaAtKUIWQFGDyN4pAbWD4</w:t>
      </w:r>
    </w:p>
    <w:p>
      <w:pPr>
        <w:pStyle w:val="PreformattedText"/>
        <w:bidi w:val="0"/>
        <w:spacing w:before="0" w:after="0"/>
        <w:jc w:val="left"/>
        <w:rPr/>
      </w:pPr>
      <w:r>
        <w:rPr/>
        <w:t>YWUKCZE0AOUQhCtzCRvNCWSVJ290z6UNq4UhSgZMp5ojToDZIWkRwFUAN37NoIDqVAK9KjXkABSgUK</w:t>
      </w:r>
    </w:p>
    <w:p>
      <w:pPr>
        <w:pStyle w:val="PreformattedText"/>
        <w:bidi w:val="0"/>
        <w:spacing w:before="0" w:after="0"/>
        <w:jc w:val="left"/>
        <w:rPr/>
      </w:pPr>
      <w:r>
        <w:rPr/>
        <w:t>771LLbDgcQUhKkmUkHkGma2NGuFpIA4oArV8sFKogQYplgLWs3HqTAp/i6dKVmACSNhTfLYBQQIMrM</w:t>
      </w:r>
    </w:p>
    <w:p>
      <w:pPr>
        <w:pStyle w:val="PreformattedText"/>
        <w:bidi w:val="0"/>
        <w:spacing w:before="0" w:after="0"/>
        <w:jc w:val="left"/>
        <w:rPr/>
      </w:pPr>
      <w:r>
        <w:rPr/>
        <w:t>GgAmIMjT3AA83zqDb16jwf8AKrFfr1IWSIT7Goi3t+f3iT2oAW2Ap9KANonfarBhTXnVq+QJG1AscL</w:t>
      </w:r>
    </w:p>
    <w:p>
      <w:pPr>
        <w:pStyle w:val="PreformattedText"/>
        <w:bidi w:val="0"/>
        <w:spacing w:before="0" w:after="0"/>
        <w:jc w:val="left"/>
        <w:rPr/>
      </w:pPr>
      <w:r>
        <w:rPr/>
        <w:t>JJUUwYgzU3a25ba0LSRp7igB01p87ZUkg8kCk6EqbKVDhX7u1DSS6CAqDxI5FFSE6h54J2370AROMW</w:t>
      </w:r>
    </w:p>
    <w:p>
      <w:pPr>
        <w:pStyle w:val="PreformattedText"/>
        <w:bidi w:val="0"/>
        <w:spacing w:before="0" w:after="0"/>
        <w:jc w:val="left"/>
        <w:rPr/>
      </w:pPr>
      <w:r>
        <w:rPr/>
        <w:t>Bdt3tMFYMb7VFWrgagKESJBq0XDKnmnCkzsDpNVi5SkPBIkBG3z3pMqJOsXBctl6iAkiN9warbTycH</w:t>
      </w:r>
    </w:p>
    <w:p>
      <w:pPr>
        <w:pStyle w:val="PreformattedText"/>
        <w:bidi w:val="0"/>
        <w:spacing w:before="0" w:after="0"/>
        <w:jc w:val="left"/>
        <w:rPr/>
      </w:pPr>
      <w:r>
        <w:rPr/>
        <w:t>xZvYFl5UKngb81N4I6CstqPlVwCO9RmZcNBEpT5eOeKRZbXmVoQEtBKkHcH/KvKtvtFstKgFGOIpjk</w:t>
      </w:r>
    </w:p>
    <w:p>
      <w:pPr>
        <w:pStyle w:val="PreformattedText"/>
        <w:bidi w:val="0"/>
        <w:spacing w:before="0" w:after="0"/>
        <w:jc w:val="left"/>
        <w:rPr/>
      </w:pPr>
      <w:r>
        <w:rPr/>
        <w:t>DHG8RYGH3Ji4ZOkHkqHarf8Aq5tLnm8hpAUVFoULMokcEd68ywq3V94pE7bVaLphC31aUBO+5FBXh4</w:t>
      </w:r>
    </w:p>
    <w:p>
      <w:pPr>
        <w:pStyle w:val="PreformattedText"/>
        <w:bidi w:val="0"/>
        <w:spacing w:before="0" w:after="0"/>
        <w:jc w:val="left"/>
        <w:rPr/>
      </w:pPr>
      <w:r>
        <w:rPr/>
        <w:t>WFDkDYk9qVoCIcuWWrhtZWpLgI1DSIE96uf6iS40plxQWAJ1AiFTVIxlZsGwosNPLWA0kuJmD2Iqw5</w:t>
      </w:r>
    </w:p>
    <w:p>
      <w:pPr>
        <w:pStyle w:val="PreformattedText"/>
        <w:bidi w:val="0"/>
        <w:spacing w:before="0" w:after="0"/>
        <w:jc w:val="left"/>
        <w:rPr/>
      </w:pPr>
      <w:r>
        <w:rPr/>
        <w:t>RxE6EofuBruifsyS4FGUJ8wIHE9vlXsemTW/25dMwy8LcQtrbqw9+/s0N+MgiQD2PtUxYPli/wDDLu</w:t>
      </w:r>
    </w:p>
    <w:p>
      <w:pPr>
        <w:pStyle w:val="PreformattedText"/>
        <w:bidi w:val="0"/>
        <w:spacing w:before="0" w:after="0"/>
        <w:jc w:val="left"/>
        <w:rPr/>
      </w:pPr>
      <w:r>
        <w:rPr/>
        <w:t>iUadKhHG9ZuGkHEZMIW4sJ99+KfHAbm6zJdMOMrTdsy6tp39nCQgr3B3jSDxWGs0bxZXFeTTHlUogr</w:t>
      </w:r>
    </w:p>
    <w:p>
      <w:pPr>
        <w:pStyle w:val="PreformattedText"/>
        <w:bidi w:val="0"/>
        <w:spacing w:before="0" w:after="0"/>
        <w:jc w:val="left"/>
        <w:rPr/>
      </w:pPr>
      <w:r>
        <w:rPr/>
        <w:t>vGFqfdRsEhXkT3O26qouLXC38Qee1SEyPZPtUvh7jjrrr6lalKkAn0qExVwWS7hrTK33QuR6ARFaZd</w:t>
      </w:r>
    </w:p>
    <w:p>
      <w:pPr>
        <w:pStyle w:val="PreformattedText"/>
        <w:bidi w:val="0"/>
        <w:spacing w:before="0" w:after="0"/>
        <w:jc w:val="left"/>
        <w:rPr/>
      </w:pPr>
      <w:r>
        <w:rPr/>
        <w:t>G8OLcTGcZOhm6lS4IOoD0p1dDW0kn7wSAT7VjCLF/ErlDKZUtUgQJ7TH5VsnLGRMMxJTVteXB8e/Zc</w:t>
      </w:r>
    </w:p>
    <w:p>
      <w:pPr>
        <w:pStyle w:val="PreformattedText"/>
        <w:bidi w:val="0"/>
        <w:spacing w:before="0" w:after="0"/>
        <w:jc w:val="left"/>
        <w:rPr/>
      </w:pPr>
      <w:r>
        <w:rPr/>
        <w:t>NotNwhttKw1qBXIJKdXl2jcRXl76N0mVPKl42q9affCnGWfLpSYkKBSZPbmnvVXIDeWncLsH0N2WOW</w:t>
      </w:r>
    </w:p>
    <w:p>
      <w:pPr>
        <w:pStyle w:val="PreformattedText"/>
        <w:bidi w:val="0"/>
        <w:spacing w:before="0" w:after="0"/>
        <w:jc w:val="left"/>
        <w:rPr/>
      </w:pPr>
      <w:r>
        <w:rPr/>
        <w:t>yC1fNruErBgBSFAp2+6r1rZGF/CljysVYbfdds7HEWB4DrqPCbdWp4toSlSyNp0yffipLrnkFOKYhj</w:t>
      </w:r>
    </w:p>
    <w:p>
      <w:pPr>
        <w:pStyle w:val="PreformattedText"/>
        <w:bidi w:val="0"/>
        <w:spacing w:before="0" w:after="0"/>
        <w:jc w:val="left"/>
        <w:rPr/>
      </w:pPr>
      <w:r>
        <w:rPr/>
        <w:t>tjenDMKxTCF292+s3YcC0LYbbUUqTIP7RMxyNRpwludA00rNQZTfL1ulKJO2wPetk2KrJVs14iV6im</w:t>
      </w:r>
    </w:p>
    <w:p>
      <w:pPr>
        <w:pStyle w:val="PreformattedText"/>
        <w:bidi w:val="0"/>
        <w:spacing w:before="0" w:after="0"/>
        <w:jc w:val="left"/>
        <w:rPr/>
      </w:pPr>
      <w:r>
        <w:rPr/>
        <w:t>FEDZJ4rWODPsW9ykW6wtKfLqRwfetjWLoXaEFUKEaQKU1yQnZMW6GmbdLiSUuyQJEiKheoDobyyGw4</w:t>
      </w:r>
    </w:p>
    <w:p>
      <w:pPr>
        <w:pStyle w:val="PreformattedText"/>
        <w:bidi w:val="0"/>
        <w:spacing w:before="0" w:after="0"/>
        <w:jc w:val="left"/>
        <w:rPr/>
      </w:pPr>
      <w:r>
        <w:rPr/>
        <w:t>CXFpEEQZFTdkLj7H4gCVeYDjiqx1TdJt8MSoErJJMCJj/wCPUR7GU3C2W3rw+MoMoUqSpNTGMt2Ngp</w:t>
      </w:r>
    </w:p>
    <w:p>
      <w:pPr>
        <w:pStyle w:val="PreformattedText"/>
        <w:bidi w:val="0"/>
        <w:spacing w:before="0" w:after="0"/>
        <w:jc w:val="left"/>
        <w:rPr/>
      </w:pPr>
      <w:r>
        <w:rPr/>
        <w:t>oWgCipJ1SZ3+dRbAUEAkDYSPal3DS9AXAA5E8mtxPopGZgXEuEE+XtzVeZc2+XAPerRi9qFqdknUo7</w:t>
      </w:r>
    </w:p>
    <w:p>
      <w:pPr>
        <w:pStyle w:val="PreformattedText"/>
        <w:bidi w:val="0"/>
        <w:spacing w:before="0" w:after="0"/>
        <w:jc w:val="left"/>
        <w:rPr/>
      </w:pPr>
      <w:r>
        <w:rPr/>
        <w:t>gVVmVaSpO5IMV0w6OYc26vESEQAriTV+skpaw9hJPCQIqg4a4FX4bV90qq/AylMExttVMEDJCSqJA9</w:t>
      </w:r>
    </w:p>
    <w:p>
      <w:pPr>
        <w:pStyle w:val="PreformattedText"/>
        <w:bidi w:val="0"/>
        <w:spacing w:before="0" w:after="0"/>
        <w:jc w:val="left"/>
        <w:rPr/>
      </w:pPr>
      <w:r>
        <w:rPr/>
        <w:t>QKjrhWl0yAUyJNPndipIM/MVB4g4RMA0jaPZYLfTqAmQY4qz4M2PBUoD/uqj4PcElOo+UDer7gG9sI</w:t>
      </w:r>
    </w:p>
    <w:p>
      <w:pPr>
        <w:pStyle w:val="PreformattedText"/>
        <w:bidi w:val="0"/>
        <w:spacing w:before="0" w:after="0"/>
        <w:jc w:val="left"/>
        <w:rPr/>
      </w:pPr>
      <w:r>
        <w:rPr/>
        <w:t>4kdq4MnZ9JpiUaanSd99ie9Pra1ClEuHgbGhtNoQRuVE8H0p22pATBJmN6xPWj0Eb/ZBSU+UmAQQIp</w:t>
      </w:r>
    </w:p>
    <w:p>
      <w:pPr>
        <w:pStyle w:val="PreformattedText"/>
        <w:bidi w:val="0"/>
        <w:spacing w:before="0" w:after="0"/>
        <w:jc w:val="left"/>
        <w:rPr/>
      </w:pPr>
      <w:r>
        <w:rPr/>
        <w:t>S9UKGqFQBEV5SgpsagFECR71lZ+8pXlngAzQaJWCTb+beBERv3ptiza22ftLagHmVJcQf7STI/lUk0</w:t>
      </w:r>
    </w:p>
    <w:p>
      <w:pPr>
        <w:pStyle w:val="PreformattedText"/>
        <w:bidi w:val="0"/>
        <w:spacing w:before="0" w:after="0"/>
        <w:jc w:val="left"/>
        <w:rPr/>
      </w:pPr>
      <w:r>
        <w:rPr/>
        <w:t>UBI1KSqfWsrbBaMpSQexojP25Ka7RE4bouL8m9MMxBGOYdh+Ltbt31sh75EjzD5gyKqPV3ABjGW8Pu</w:t>
      </w:r>
    </w:p>
    <w:p>
      <w:pPr>
        <w:pStyle w:val="PreformattedText"/>
        <w:bidi w:val="0"/>
        <w:spacing w:before="0" w:after="0"/>
        <w:jc w:val="left"/>
        <w:rPr/>
      </w:pPr>
      <w:r>
        <w:rPr/>
        <w:t>mz+2sbjQr+45t/zJH40Xo1iZucn3GGL3cwy7UhJ7+Gvzp/MkfSrTiuFJxrB8Sw/bU+yQif40nUn8wK</w:t>
      </w:r>
    </w:p>
    <w:p>
      <w:pPr>
        <w:pStyle w:val="PreformattedText"/>
        <w:bidi w:val="0"/>
        <w:spacing w:before="0" w:after="0"/>
        <w:jc w:val="left"/>
        <w:rPr/>
      </w:pPr>
      <w:r>
        <w:rPr/>
        <w:t>/fJKPqvo7a5co/8AyfieNv031OvqVf8ATNBs4YUNmFGJgg0v7MjSAFFJ9xTu3fKmgIA1Df2NDfb8qY</w:t>
      </w:r>
    </w:p>
    <w:p>
      <w:pPr>
        <w:pStyle w:val="PreformattedText"/>
        <w:bidi w:val="0"/>
        <w:spacing w:before="0" w:after="0"/>
        <w:jc w:val="left"/>
        <w:rPr/>
      </w:pPr>
      <w:r>
        <w:rPr/>
        <w:t>VBmJ9a/BJLa6Z+14+UmhmbRd0tNmmVOXCktJA9SYreBaTb6GUiENJS2APYRWtcl4f9ozJZqKZTbS+V</w:t>
      </w:r>
    </w:p>
    <w:p>
      <w:pPr>
        <w:pStyle w:val="PreformattedText"/>
        <w:bidi w:val="0"/>
        <w:spacing w:before="0" w:after="0"/>
        <w:jc w:val="left"/>
        <w:rPr/>
      </w:pPr>
      <w:r>
        <w:rPr/>
        <w:t>diU8fmRWyklTty2iJU6oJr9c/o7S+3pZ535f/wAI/Mf6r1LnqI4I+P8A+lD6m3vj43ZWMQLVnxln+0</w:t>
      </w:r>
    </w:p>
    <w:p>
      <w:pPr>
        <w:pStyle w:val="PreformattedText"/>
        <w:bidi w:val="0"/>
        <w:spacing w:before="0" w:after="0"/>
        <w:jc w:val="left"/>
        <w:rPr/>
      </w:pPr>
      <w:r>
        <w:rPr/>
        <w:t>5x/wAKR+NVRpWx07QacZkxD9aZixS65S48UNkfwo8qfyFR7CytEASr3Nfm/rOo/J12TJ/J9z6Rg9jS</w:t>
      </w:r>
    </w:p>
    <w:p>
      <w:pPr>
        <w:pStyle w:val="PreformattedText"/>
        <w:bidi w:val="0"/>
        <w:spacing w:before="0" w:after="0"/>
        <w:jc w:val="left"/>
        <w:rPr/>
      </w:pPr>
      <w:r>
        <w:rPr/>
        <w:t>Qg+6LPaOlNokEjVwacB0G3kNHWkbTwTUYyouWniaikDYzyDRXLxbbSQohYPECvHPdTCOvlYMnw57A1</w:t>
      </w:r>
    </w:p>
    <w:p>
      <w:pPr>
        <w:pStyle w:val="PreformattedText"/>
        <w:bidi w:val="0"/>
        <w:spacing w:before="0" w:after="0"/>
        <w:jc w:val="left"/>
        <w:rPr/>
      </w:pPr>
      <w:r>
        <w:rPr/>
        <w:t>A4yo+GrWdxuKfOOmCTI07xFQ2MKItytSjBOwNXHhnNn5gyq4UIdWY5UefnVjbUA37xAqv4bKJM/vEV</w:t>
      </w:r>
    </w:p>
    <w:p>
      <w:pPr>
        <w:pStyle w:val="PreformattedText"/>
        <w:bidi w:val="0"/>
        <w:spacing w:before="0" w:after="0"/>
        <w:jc w:val="left"/>
        <w:rPr/>
      </w:pPr>
      <w:r>
        <w:rPr/>
        <w:t>OsfME17ET4fKvkxy0pQXJP4VItuQAdX41HMp1kCYB4NPynwxudxsDWpkg4B8NRE0G3eLVk+pQIVBg0</w:t>
      </w:r>
    </w:p>
    <w:p>
      <w:pPr>
        <w:pStyle w:val="PreformattedText"/>
        <w:bidi w:val="0"/>
        <w:spacing w:before="0" w:after="0"/>
        <w:jc w:val="left"/>
        <w:rPr/>
      </w:pPr>
      <w:r>
        <w:rPr/>
        <w:t>q4uPAtVkb/ACpV9c/ZsKUnSBrQN/Q0gNT212u3u3VTuXD/ADq6WT/2i0G/mA3qnYrZrauHPnJIFTmU</w:t>
      </w:r>
    </w:p>
    <w:p>
      <w:pPr>
        <w:pStyle w:val="PreformattedText"/>
        <w:bidi w:val="0"/>
        <w:spacing w:before="0" w:after="0"/>
        <w:jc w:val="left"/>
        <w:rPr/>
      </w:pPr>
      <w:r>
        <w:rPr/>
        <w:t>73xkLQs7p23rMCWQnyb8etDUgJhMzR1KCQuDMdqAp/SlUCCYoAbLhIUAZnaqleIU3eOiNp3q3LjSVA</w:t>
      </w:r>
    </w:p>
    <w:p>
      <w:pPr>
        <w:pStyle w:val="PreformattedText"/>
        <w:bidi w:val="0"/>
        <w:spacing w:before="0" w:after="0"/>
        <w:jc w:val="left"/>
        <w:rPr/>
      </w:pPr>
      <w:r>
        <w:rPr/>
        <w:t>QBVbxhJQ+Nvvd6mwAJd2njaDQHHf2ZSJ22mipAg0zeBgyYn6UgGqnEqZUFEEHyxUCHDbuqQSTvNPrt</w:t>
      </w:r>
    </w:p>
    <w:p>
      <w:pPr>
        <w:pStyle w:val="PreformattedText"/>
        <w:bidi w:val="0"/>
        <w:spacing w:before="0" w:after="0"/>
        <w:jc w:val="left"/>
        <w:rPr/>
      </w:pPr>
      <w:r>
        <w:rPr/>
        <w:t>akjt9P500cCFupURJjegB3b3gKt9/rUkzcqSQAB9KY/6KYkMtXuY0JbOFW181h6iXAFl5aFLACeSNK</w:t>
      </w:r>
    </w:p>
    <w:p>
      <w:pPr>
        <w:pStyle w:val="PreformattedText"/>
        <w:bidi w:val="0"/>
        <w:spacing w:before="0" w:after="0"/>
        <w:jc w:val="left"/>
        <w:rPr/>
      </w:pPr>
      <w:r>
        <w:rPr/>
        <w:t>DJ7betOLHCHrltJW4lAI9aAJVm4kEFRk04ZuUpJIPO29MrfBmUkpW84pf9kxtT+1wu21xCzHqsmaAE</w:t>
      </w:r>
    </w:p>
    <w:p>
      <w:pPr>
        <w:pStyle w:val="PreformattedText"/>
        <w:bidi w:val="0"/>
        <w:spacing w:before="0" w:after="0"/>
        <w:jc w:val="left"/>
        <w:rPr/>
      </w:pPr>
      <w:r>
        <w:rPr/>
        <w:t>OPCZCh7Ci214LdwK1JPtUlb4ZYESWIPuompK3w3C1IgWSCe5ilYDK0x1laC2VJCTzqNRhvDht4pxpw</w:t>
      </w:r>
    </w:p>
    <w:p>
      <w:pPr>
        <w:pStyle w:val="PreformattedText"/>
        <w:bidi w:val="0"/>
        <w:spacing w:before="0" w:after="0"/>
        <w:jc w:val="left"/>
        <w:rPr/>
      </w:pPr>
      <w:r>
        <w:rPr/>
        <w:t>BCtx6Va3cAwq4a0os2goCZio62bwZNybTELBsgnyqEiKVgKRfIxixWyV+YioHD3l2C3LZZiDsKu7eU</w:t>
      </w:r>
    </w:p>
    <w:p>
      <w:pPr>
        <w:pStyle w:val="PreformattedText"/>
        <w:bidi w:val="0"/>
        <w:spacing w:before="0" w:after="0"/>
        <w:jc w:val="left"/>
        <w:rPr/>
      </w:pPr>
      <w:r>
        <w:rPr/>
        <w:t>MDT+1Ybcb7gpcNQuYstMMvi4aLxTG51fnRYDFF8EuJCQVLV5UpTySdgK6Oyd8O+HXGApfzXjmIWt+6</w:t>
      </w:r>
    </w:p>
    <w:p>
      <w:pPr>
        <w:pStyle w:val="PreformattedText"/>
        <w:bidi w:val="0"/>
        <w:spacing w:before="0" w:after="0"/>
        <w:jc w:val="left"/>
        <w:rPr/>
      </w:pPr>
      <w:r>
        <w:rPr/>
        <w:t>jV9lw63aUluf3SpZ3PqeK0X07yxb45nbL9qLhyVXzaikiZCTqI/KuzbzA8Vxu4QuwwTE8YsW30ovEY</w:t>
      </w:r>
    </w:p>
    <w:p>
      <w:pPr>
        <w:pStyle w:val="PreformattedText"/>
        <w:bidi w:val="0"/>
        <w:spacing w:before="0" w:after="0"/>
        <w:jc w:val="left"/>
        <w:rPr/>
      </w:pPr>
      <w:r>
        <w:rPr/>
        <w:t>fbuLOiRqSFJSQDHrWE5u6RtCKa5NZOfDZ0utcUtls4lmm5YWE+M4h+3kn97SlDZ4+dSl70J6WYS+6p</w:t>
      </w:r>
    </w:p>
    <w:p>
      <w:pPr>
        <w:pStyle w:val="PreformattedText"/>
        <w:bidi w:val="0"/>
        <w:spacing w:before="0" w:after="0"/>
        <w:jc w:val="left"/>
        <w:rPr/>
      </w:pPr>
      <w:r>
        <w:rPr/>
        <w:t>OX823liVAIdu79bBM9yEMwPxrfa1YcjDm7KxyBnd+1tfKk3N4LXb03jiqZmAm8tnLHC8ouYG8tYKrv</w:t>
      </w:r>
    </w:p>
    <w:p>
      <w:pPr>
        <w:pStyle w:val="PreformattedText"/>
        <w:bidi w:val="0"/>
        <w:spacing w:before="0" w:after="0"/>
        <w:jc w:val="left"/>
        <w:rPr/>
      </w:pPr>
      <w:r>
        <w:rPr/>
        <w:t>FsyMuAgHjSpQE0lbQ+F0ajPRXpphV0643lR51ChqDlzi9yojfjylP8qj8ayL0vsnEH/Qq2dWkjxB9r</w:t>
      </w:r>
    </w:p>
    <w:p>
      <w:pPr>
        <w:pStyle w:val="PreformattedText"/>
        <w:bidi w:val="0"/>
        <w:spacing w:before="0" w:after="0"/>
        <w:jc w:val="left"/>
        <w:rPr/>
      </w:pPr>
      <w:r>
        <w:rPr/>
        <w:t>u1j6y7WwscwfEbOwKk4jgaVqEH/wAMW5KfwJqoNYM5e3YcusyYNbtqILy1XBeJjsEoQaNkq6Ki+TqX</w:t>
      </w:r>
    </w:p>
    <w:p>
      <w:pPr>
        <w:pStyle w:val="PreformattedText"/>
        <w:bidi w:val="0"/>
        <w:spacing w:before="0" w:after="0"/>
        <w:jc w:val="left"/>
        <w:rPr/>
      </w:pPr>
      <w:r>
        <w:rPr/>
        <w:t>ojnzL7PSthrDMu4JgWFYYUtFKWVqT5hOqCokkmfUmtt4PjDOKDB/saMLW9aXIebum7IKW22oHXp17o</w:t>
      </w:r>
    </w:p>
    <w:p>
      <w:pPr>
        <w:pStyle w:val="PreformattedText"/>
        <w:bidi w:val="0"/>
        <w:spacing w:before="0" w:after="0"/>
        <w:jc w:val="left"/>
        <w:rPr/>
      </w:pPr>
      <w:r>
        <w:rPr/>
        <w:t>J0gE1yj016q5DyacfwbHMQcu8Iv7dnwnLKycUWXmp0wlaRIM8+1Wu2+ITIuVnVfqjFcUxe5vgh27uV</w:t>
      </w:r>
    </w:p>
    <w:p>
      <w:pPr>
        <w:pStyle w:val="PreformattedText"/>
        <w:bidi w:val="0"/>
        <w:spacing w:before="0" w:after="0"/>
        <w:jc w:val="left"/>
        <w:rPr/>
      </w:pPr>
      <w:r>
        <w:rPr/>
        <w:t>WRR4JA0hoJUQIA3kTzXny0+VytI6FNI338TefrbBemF2W/DU/dwwEbbydx+FcdZW6gX1vhjrFi1aWC</w:t>
      </w:r>
    </w:p>
    <w:p>
      <w:pPr>
        <w:pStyle w:val="PreformattedText"/>
        <w:bidi w:val="0"/>
        <w:spacing w:before="0" w:after="0"/>
        <w:jc w:val="left"/>
        <w:rPr/>
      </w:pPr>
      <w:r>
        <w:rPr/>
        <w:t>UKClNpsWRq950SasvVzqxg/Uezw21s8WxG3Yt1eIpTmHJcKldhHiCqIXcATiDl2b3FHC8gIcbbsG0A</w:t>
      </w:r>
    </w:p>
    <w:p>
      <w:pPr>
        <w:pStyle w:val="PreformattedText"/>
        <w:bidi w:val="0"/>
        <w:spacing w:before="0" w:after="0"/>
        <w:jc w:val="left"/>
        <w:rPr/>
      </w:pPr>
      <w:r>
        <w:rPr/>
        <w:t>H1A8Q12xxSS5RnuTZeznDOXVPHLBAubZ65wxKV279ypDSUeYERCDJBAOw7VYs7Y9nK8xC3ubrOVvdY</w:t>
      </w:r>
    </w:p>
    <w:p>
      <w:pPr>
        <w:pStyle w:val="PreformattedText"/>
        <w:bidi w:val="0"/>
        <w:spacing w:before="0" w:after="0"/>
        <w:jc w:val="left"/>
        <w:rPr/>
      </w:pPr>
      <w:r>
        <w:rPr/>
        <w:t>ibVVkSzbXBDaFmSmUsAGSBv7VUOm3V4dLm37TB8RxpeHuul1bJw+1KioiDpWoqKeB/lUwr4kcbTiiL</w:t>
      </w:r>
    </w:p>
    <w:p>
      <w:pPr>
        <w:pStyle w:val="PreformattedText"/>
        <w:bidi w:val="0"/>
        <w:spacing w:before="0" w:after="0"/>
        <w:jc w:val="left"/>
        <w:rPr/>
      </w:pPr>
      <w:r>
        <w:rPr/>
        <w:t>1N3mDaNFut2yS3tIEj7Md61jCUROn0Uy9vM0ZgdxteM55ubG/t2yENPi4i5WBIAEJCE7RqI+laP695</w:t>
      </w:r>
    </w:p>
    <w:p>
      <w:pPr>
        <w:pStyle w:val="PreformattedText"/>
        <w:bidi w:val="0"/>
        <w:spacing w:before="0" w:after="0"/>
        <w:jc w:val="left"/>
        <w:rPr/>
      </w:pPr>
      <w:r>
        <w:rPr/>
        <w:t>1xDMuTcNZx98Yli1nfoTb4g4geKhCkOam9USUnSkwe4roi1xywz3mC7cxRrGXcQvULBu73EGloRPYN</w:t>
      </w:r>
    </w:p>
    <w:p>
      <w:pPr>
        <w:pStyle w:val="PreformattedText"/>
        <w:bidi w:val="0"/>
        <w:spacing w:before="0" w:after="0"/>
        <w:jc w:val="left"/>
        <w:rPr/>
      </w:pPr>
      <w:r>
        <w:rPr/>
        <w:t>pZSK5k+J60bwZWD2SCSt25W4o+yE6R/z1pHvkxZqF28U4gNpJCjT6wAtm9S1CTuKj7JCEILihJid6U</w:t>
      </w:r>
    </w:p>
    <w:p>
      <w:pPr>
        <w:pStyle w:val="PreformattedText"/>
        <w:bidi w:val="0"/>
        <w:spacing w:before="0" w:after="0"/>
        <w:jc w:val="left"/>
        <w:rPr/>
      </w:pPr>
      <w:r>
        <w:rPr/>
        <w:t>7foWrn6xWhiSDmIFUxuB3mhsvBxUk7imHjtqA8w1Hk0pp5Cf3xxSAmw+2wkzyeAKCi7Li9RGoJqLDi</w:t>
      </w:r>
    </w:p>
    <w:p>
      <w:pPr>
        <w:pStyle w:val="PreformattedText"/>
        <w:bidi w:val="0"/>
        <w:spacing w:before="0" w:after="0"/>
        <w:jc w:val="left"/>
        <w:rPr/>
      </w:pPr>
      <w:r>
        <w:rPr/>
        <w:t>zJ1ah2pSX4EJJk8zTAf3Fy44ISJ9qNavOJ82mPrUe3LfmJ3oxvtKTI2oAkRfBMhW59TShfaoCVQO4q</w:t>
      </w:r>
    </w:p>
    <w:p>
      <w:pPr>
        <w:pStyle w:val="PreformattedText"/>
        <w:bidi w:val="0"/>
        <w:spacing w:before="0" w:after="0"/>
        <w:jc w:val="left"/>
        <w:rPr/>
      </w:pPr>
      <w:r>
        <w:rPr/>
        <w:t>HFwO6hB96yHRBgzJoAlVXhH78D2pCr6P3p96iTeBvUKAXCtB8x+c0ATiLjxeCNNGQ6QBqMgVXGLhSJ</w:t>
      </w:r>
    </w:p>
    <w:p>
      <w:pPr>
        <w:pStyle w:val="PreformattedText"/>
        <w:bidi w:val="0"/>
        <w:spacing w:before="0" w:after="0"/>
        <w:jc w:val="left"/>
        <w:rPr/>
      </w:pPr>
      <w:r>
        <w:rPr/>
        <w:t>SSTFPm7tJTpPHagLHtwmXStM/Om14EupS6j76Y1QKx9oK0hOr5zWLd5KVLCtwRBoDsQ4UvsORupIB9</w:t>
      </w:r>
    </w:p>
    <w:p>
      <w:pPr>
        <w:pStyle w:val="PreformattedText"/>
        <w:bidi w:val="0"/>
        <w:spacing w:before="0" w:after="0"/>
        <w:jc w:val="left"/>
        <w:rPr/>
      </w:pPr>
      <w:r>
        <w:rPr/>
        <w:t>62V0LxJxLt5aqXskpWB+Va4QQy6vcaV1cej7imc2OHfw1gJmNp5rnz/oa4v2OqcvLLiJjYirO0ClM1</w:t>
      </w:r>
    </w:p>
    <w:p>
      <w:pPr>
        <w:pStyle w:val="PreformattedText"/>
        <w:bidi w:val="0"/>
        <w:spacing w:before="0" w:after="0"/>
        <w:jc w:val="left"/>
        <w:rPr/>
      </w:pPr>
      <w:r>
        <w:rPr/>
        <w:t>BZXYSu3SUjmrQptKUAHavHPUj0OsMxx6zdRCyADxNXzC85PXrYbWraa1klrzyBUthSnGlJIms5GiOh</w:t>
      </w:r>
    </w:p>
    <w:p>
      <w:pPr>
        <w:pStyle w:val="PreformattedText"/>
        <w:bidi w:val="0"/>
        <w:spacing w:before="0" w:after="0"/>
        <w:jc w:val="left"/>
        <w:rPr/>
      </w:pPr>
      <w:r>
        <w:rPr/>
        <w:t>8B1XuAKPYD8arV3h+h9ZHFWjpgs4jll0d0UC5sCu4VttMVy2WVxVoUtyREGissatwDNWBeDlTfFEtM</w:t>
      </w:r>
    </w:p>
    <w:p>
      <w:pPr>
        <w:pStyle w:val="PreformattedText"/>
        <w:bidi w:val="0"/>
        <w:spacing w:before="0" w:after="0"/>
        <w:jc w:val="left"/>
        <w:rPr/>
      </w:pPr>
      <w:r>
        <w:rPr/>
        <w:t>LCTBEbUWBFsWak7xUrY4YHtRUJ25p4i1QFeG2kuucBKRJP0FWLCck4lfty4kWLR7u/ej+7QrfRnKSj</w:t>
      </w:r>
    </w:p>
    <w:p>
      <w:pPr>
        <w:pStyle w:val="PreformattedText"/>
        <w:bidi w:val="0"/>
        <w:spacing w:before="0" w:after="0"/>
        <w:jc w:val="left"/>
        <w:rPr/>
      </w:pPr>
      <w:r>
        <w:rPr/>
        <w:t>2a8xKyZNwpB3WpQCQOSZrfzamcLaNw+6GtaUJ8+3Aqru4bl/ITK71YF1fgEh17zKn27D6Vr53HMUzf</w:t>
      </w:r>
    </w:p>
    <w:p>
      <w:pPr>
        <w:pStyle w:val="PreformattedText"/>
        <w:bidi w:val="0"/>
        <w:spacing w:before="0" w:after="0"/>
        <w:jc w:val="left"/>
        <w:rPr/>
      </w:pPr>
      <w:r>
        <w:rPr/>
        <w:t>ev4gtTi7RlYhtPCflXRGGxbmYP8AuceBeb7cMZ4xWPK26UvJHrqSJP4zTYkRxPbepjO9up/F7G6Skk</w:t>
      </w:r>
    </w:p>
    <w:p>
      <w:pPr>
        <w:pStyle w:val="PreformattedText"/>
        <w:bidi w:val="0"/>
        <w:spacing w:before="0" w:after="0"/>
        <w:jc w:val="left"/>
        <w:rPr/>
      </w:pPr>
      <w:r>
        <w:rPr/>
        <w:t>PWyQTE7iaigyooJIUJHcU7vkpKuAMkqkdqUPKT6ntFZ0EGQe29KSkGfUGgZ5KT+8aIyInuK8hC3DA5</w:t>
      </w:r>
    </w:p>
    <w:p>
      <w:pPr>
        <w:pStyle w:val="PreformattedText"/>
        <w:bidi w:val="0"/>
        <w:spacing w:before="0" w:after="0"/>
        <w:jc w:val="left"/>
        <w:rPr/>
      </w:pPr>
      <w:r>
        <w:rPr/>
        <w:t>p0nD1NJK3XG2QP41gfzqoxtifCPmm7ahFolITKtP73aou71JUCogbiSBUvfOrOsatJAj6VX3LhYuVQ</w:t>
      </w:r>
    </w:p>
    <w:p>
      <w:pPr>
        <w:pStyle w:val="PreformattedText"/>
        <w:bidi w:val="0"/>
        <w:spacing w:before="0" w:after="0"/>
        <w:jc w:val="left"/>
        <w:rPr/>
      </w:pPr>
      <w:r>
        <w:rPr/>
        <w:t>NaVDg8V9MeMES5rchTg8PnY0i9Qk+ZKyoCgOPAIX5Aggc0NavKkJMnkmeaQ0gV4EFTRKPNzqjahvN6</w:t>
      </w:r>
    </w:p>
    <w:p>
      <w:pPr>
        <w:pStyle w:val="PreformattedText"/>
        <w:bidi w:val="0"/>
        <w:spacing w:before="0" w:after="0"/>
        <w:jc w:val="left"/>
        <w:rPr/>
      </w:pPr>
      <w:r>
        <w:rPr/>
        <w:t>xq+6fbtR3VKcEK/u7bUhaFjywAIgKrNjobgpBkgxEUNS0wNWrT2FOUheopUNkidu9YUyopbBRCfekA</w:t>
      </w:r>
    </w:p>
    <w:p>
      <w:pPr>
        <w:pStyle w:val="PreformattedText"/>
        <w:bidi w:val="0"/>
        <w:spacing w:before="0" w:after="0"/>
        <w:jc w:val="left"/>
        <w:rPr/>
      </w:pPr>
      <w:r>
        <w:rPr/>
        <w:t>2ASHSFJMe9YeIS0o7BXanD8NgpG0R25qFxHEAhK0ADWe5FIPBB4o6VrXpAJneqdjRUtawCfrVpeV4p</w:t>
      </w:r>
    </w:p>
    <w:p>
      <w:pPr>
        <w:pStyle w:val="PreformattedText"/>
        <w:bidi w:val="0"/>
        <w:spacing w:before="0" w:after="0"/>
        <w:jc w:val="left"/>
        <w:rPr/>
      </w:pPr>
      <w:r>
        <w:rPr/>
        <w:t>XIAA3n1quYzBWqK6MYmYy4QbYAq3mNqtdsylDon0nc1Tsvq8JpaZ4O1W60cDoSV7xE05CXZMWrKmp1</w:t>
      </w:r>
    </w:p>
    <w:p>
      <w:pPr>
        <w:pStyle w:val="PreformattedText"/>
        <w:bidi w:val="0"/>
        <w:spacing w:before="0" w:after="0"/>
        <w:jc w:val="left"/>
        <w:rPr/>
      </w:pPr>
      <w:r>
        <w:rPr/>
        <w:t>aVKnj2qdaUhNqNBSn2ioa0ufFcgJj6VItrDmpMT6g9qwKHLaQhIJIgnesXjiNQ8uw2BoN1eeFbpACU</w:t>
      </w:r>
    </w:p>
    <w:p>
      <w:pPr>
        <w:pStyle w:val="PreformattedText"/>
        <w:bidi w:val="0"/>
        <w:spacing w:before="0" w:after="0"/>
        <w:jc w:val="left"/>
        <w:rPr/>
      </w:pPr>
      <w:r>
        <w:rPr/>
        <w:t>6d55pi7eLUkK16pHHakB5IKiqNgDPO5rCVa06kyFDbc0FK1KlQEztI7UtDawhMGFRwakQ4ZJgKcBVG</w:t>
      </w:r>
    </w:p>
    <w:p>
      <w:pPr>
        <w:pStyle w:val="PreformattedText"/>
        <w:bidi w:val="0"/>
        <w:spacing w:before="0" w:after="0"/>
        <w:jc w:val="left"/>
        <w:rPr/>
      </w:pPr>
      <w:r>
        <w:rPr/>
        <w:t>xM09SkONQCQr8RTRprUAFGSfyp4GvDEpVtPBoHaD6NASZmTuaQpKlI5gzWEBajMCD2rICkgmIPrToS</w:t>
      </w:r>
    </w:p>
    <w:p>
      <w:pPr>
        <w:pStyle w:val="PreformattedText"/>
        <w:bidi w:val="0"/>
        <w:spacing w:before="0" w:after="0"/>
        <w:jc w:val="left"/>
        <w:rPr/>
      </w:pPr>
      <w:r>
        <w:rPr/>
        <w:t>QIiElMkmmF42QSRIgc08VqUqZ9/nTW+KiIJMAb00Mrt8DrUreD6ioZ638UEGd+asL7Cn0LP4R3qHca</w:t>
      </w:r>
    </w:p>
    <w:p>
      <w:pPr>
        <w:pStyle w:val="PreformattedText"/>
        <w:bidi w:val="0"/>
        <w:spacing w:before="0" w:after="0"/>
        <w:jc w:val="left"/>
        <w:rPr/>
      </w:pPr>
      <w:r>
        <w:rPr/>
        <w:t>WDIHzNWhUTvSLOBy1jL2C3rgGFX5Gkr/6t3sfaa3i60uNtSwNontXMOIWan2yUfeBmRz9K3j0pzijN</w:t>
      </w:r>
    </w:p>
    <w:p>
      <w:pPr>
        <w:pStyle w:val="PreformattedText"/>
        <w:bidi w:val="0"/>
        <w:spacing w:before="0" w:after="0"/>
        <w:jc w:val="left"/>
        <w:rPr/>
      </w:pPr>
      <w:r>
        <w:rPr/>
        <w:t>OAJYu3CcUsAEOb7rT2VWGSNMuLpclhK9S16k+QRFS2Q8eVlzqHl6/wBtCL1CVE/wKOlX5GmjjLR1Km</w:t>
      </w:r>
    </w:p>
    <w:p>
      <w:pPr>
        <w:pStyle w:val="PreformattedText"/>
        <w:bidi w:val="0"/>
        <w:spacing w:before="0" w:after="0"/>
        <w:jc w:val="left"/>
        <w:rPr/>
      </w:pPr>
      <w:r>
        <w:rPr/>
        <w:t>EL3+dRl6F6krRyghSfmDXJJNo2jwzvpWFravHULPep7CcIS6JjaKHlNhzM+T8CxxpOsXlk08SN9ykT</w:t>
      </w:r>
    </w:p>
    <w:p>
      <w:pPr>
        <w:pStyle w:val="PreformattedText"/>
        <w:bidi w:val="0"/>
        <w:spacing w:before="0" w:after="0"/>
        <w:jc w:val="left"/>
        <w:rPr/>
      </w:pPr>
      <w:r>
        <w:rPr/>
        <w:t>+c1acLYSWdEaSK8eUqdHooql7YhtxSUimqbHaAk1eHcE8dJUEwRQLbCQpzQpIrBtjsqaMLUsRBM+1S</w:t>
      </w:r>
    </w:p>
    <w:p>
      <w:pPr>
        <w:pStyle w:val="PreformattedText"/>
        <w:bidi w:val="0"/>
        <w:spacing w:before="0" w:after="0"/>
        <w:jc w:val="left"/>
        <w:rPr/>
      </w:pPr>
      <w:r>
        <w:rPr/>
        <w:t>eFZCuMYXoTKAeVEVesKyy3rBIkVdrCxbtGNISE7b04RcmKU1FGk8tZWcy5mvFmFu6i5bpSD2+8ai8X</w:t>
      </w:r>
    </w:p>
    <w:p>
      <w:pPr>
        <w:pStyle w:val="PreformattedText"/>
        <w:bidi w:val="0"/>
        <w:spacing w:before="0" w:after="0"/>
        <w:jc w:val="left"/>
        <w:rPr/>
      </w:pPr>
      <w:r>
        <w:rPr/>
        <w:t>yzdXt8UMqKHVqlKu31rYebbq1s83jX91VsNRH9417AsyYVapXrbClkyCobins8CjK+SL6e5AvMMYeV</w:t>
      </w:r>
    </w:p>
    <w:p>
      <w:pPr>
        <w:pStyle w:val="PreformattedText"/>
        <w:bidi w:val="0"/>
        <w:spacing w:before="0" w:after="0"/>
        <w:jc w:val="left"/>
        <w:rPr/>
      </w:pPr>
      <w:r>
        <w:rPr/>
        <w:t>dujxV8pSIAHtXs7dP30MNXtmkvusuai2BuU96tSs8WqG1FIAgbRS05uaubJx1JTrSmYqowUUFs07j2</w:t>
      </w:r>
    </w:p>
    <w:p>
      <w:pPr>
        <w:pStyle w:val="PreformattedText"/>
        <w:bidi w:val="0"/>
        <w:spacing w:before="0" w:after="0"/>
        <w:jc w:val="left"/>
        <w:rPr/>
      </w:pPr>
      <w:r>
        <w:rPr/>
        <w:t>BW+I5cun7ZepSILjZ2Uj12qCxHDXcTuLdZcShIZbQhWkqO3yrYuanbPFLV27tEBu4cRDyE8LHrT/AK</w:t>
      </w:r>
    </w:p>
    <w:p>
      <w:pPr>
        <w:pStyle w:val="PreformattedText"/>
        <w:bidi w:val="0"/>
        <w:spacing w:before="0" w:after="0"/>
        <w:jc w:val="left"/>
        <w:rPr/>
      </w:pPr>
      <w:r>
        <w:rPr/>
        <w:t>Q4hYXeW30PlDblo7pW4sgGOeTRtfgvckgPT+4t2cJ+wXWIB9QJUhvwlJ0+u5q3YxjlhZtIbGlUAe9V</w:t>
      </w:r>
    </w:p>
    <w:p>
      <w:pPr>
        <w:pStyle w:val="PreformattedText"/>
        <w:bidi w:val="0"/>
        <w:spacing w:before="0" w:after="0"/>
        <w:jc w:val="left"/>
        <w:rPr/>
      </w:pPr>
      <w:r>
        <w:rPr/>
        <w:t>/PuL4JbYQXcOfZcvkqBAQqSRO9auGN3OJ3EBSlHiD2qow45ITs2RdYmm+UQ3Gg01WwrTqSnUQd9q9l</w:t>
      </w:r>
    </w:p>
    <w:p>
      <w:pPr>
        <w:pStyle w:val="PreformattedText"/>
        <w:bidi w:val="0"/>
        <w:spacing w:before="0" w:after="0"/>
        <w:jc w:val="left"/>
        <w:rPr/>
      </w:pPr>
      <w:r>
        <w:rPr/>
        <w:t>7BnywhSt53g1PuMotWVqVwKzNbKZep07yR9Kg76SlexNWLErltS1BsQPWoG5B82/PrVRRHkrl46Uha</w:t>
      </w:r>
    </w:p>
    <w:p>
      <w:pPr>
        <w:pStyle w:val="PreformattedText"/>
        <w:bidi w:val="0"/>
        <w:spacing w:before="0" w:after="0"/>
        <w:jc w:val="left"/>
        <w:rPr/>
      </w:pPr>
      <w:r>
        <w:rPr/>
        <w:t>e0TXHXxeOa7Jpw7+GdW/96uzL9SFtPbAKCTXGvxbpIwBa47EfnXbg/dHPl/U0rgDq23WzIAIkVa7hS</w:t>
      </w:r>
    </w:p>
    <w:p>
      <w:pPr>
        <w:pStyle w:val="PreformattedText"/>
        <w:bidi w:val="0"/>
        <w:spacing w:before="0" w:after="0"/>
        <w:jc w:val="left"/>
        <w:rPr/>
      </w:pPr>
      <w:r>
        <w:rPr/>
        <w:t>2065kkcxVFw1cW7K950AVdMOdL9kAd/LzNescBl1xSEtrVzxPaKSsDSZjcUsvAWpQsTB+tNH3jo3gx</w:t>
      </w:r>
    </w:p>
    <w:p>
      <w:pPr>
        <w:pStyle w:val="PreformattedText"/>
        <w:bidi w:val="0"/>
        <w:spacing w:before="0" w:after="0"/>
        <w:jc w:val="left"/>
        <w:rPr/>
      </w:pPr>
      <w:r>
        <w:rPr/>
        <w:t>342pAjTmciLXO94EwfFbbUR6HcH+VKadC7dZ2JB2+VNM/wCprOz6t9RYbIBPzodo4krhStII3PvXsw</w:t>
      </w:r>
    </w:p>
    <w:p>
      <w:pPr>
        <w:pStyle w:val="PreformattedText"/>
        <w:bidi w:val="0"/>
        <w:spacing w:before="0" w:after="0"/>
        <w:jc w:val="left"/>
        <w:rPr/>
      </w:pPr>
      <w:r>
        <w:rPr/>
        <w:t>fwRzPtj+yxJNu8JBieD2qzW1+kPKUkkyOTVGuCkOJ3gDuKlvtGnSrxNKdP50WUi822JplHngREnkfO</w:t>
      </w:r>
    </w:p>
    <w:p>
      <w:pPr>
        <w:pStyle w:val="PreformattedText"/>
        <w:bidi w:val="0"/>
        <w:spacing w:before="0" w:after="0"/>
        <w:jc w:val="left"/>
        <w:rPr/>
      </w:pPr>
      <w:r>
        <w:rPr/>
        <w:t>nwxWCCXAsDbY81QGcWLaZKhBG/vShipWJBED3qeBmymsws/aEiB4e21SCX04gpLiX90q06SqK1QjFS</w:t>
      </w:r>
    </w:p>
    <w:p>
      <w:pPr>
        <w:pStyle w:val="PreformattedText"/>
        <w:bidi w:val="0"/>
        <w:spacing w:before="0" w:after="0"/>
        <w:jc w:val="left"/>
        <w:rPr/>
      </w:pPr>
      <w:r>
        <w:rPr/>
        <w:t>pYg7c81JNZmNq2nSsBQMkiigNgOKN06UOBKkJESeZpkLZvWsqITHAJqv2mZi6sKLkE778mnycwsujQ</w:t>
      </w:r>
    </w:p>
    <w:p>
      <w:pPr>
        <w:pStyle w:val="PreformattedText"/>
        <w:bidi w:val="0"/>
        <w:spacing w:before="0" w:after="0"/>
        <w:jc w:val="left"/>
        <w:rPr/>
      </w:pPr>
      <w:r>
        <w:rPr/>
        <w:t>pW3cmigocvISjzDg9+ZqKu2leKo6iUjn2p+MVYdbUgqlM7xQwA+4uT5FbERTGRz7UMp1bg8mmZb0KK</w:t>
      </w:r>
    </w:p>
    <w:p>
      <w:pPr>
        <w:pStyle w:val="PreformattedText"/>
        <w:bidi w:val="0"/>
        <w:spacing w:before="0" w:after="0"/>
        <w:jc w:val="left"/>
        <w:rPr/>
      </w:pPr>
      <w:r>
        <w:rPr/>
        <w:t>iRE+lSzlk2l4eZZHA32pK7MIEJVI5MigCI8x1J0aADsqe1eS0hAWSSTH3xxUk7Z+KseUJAEbUgWYS2</w:t>
      </w:r>
    </w:p>
    <w:p>
      <w:pPr>
        <w:pStyle w:val="PreformattedText"/>
        <w:bidi w:val="0"/>
        <w:spacing w:before="0" w:after="0"/>
        <w:jc w:val="left"/>
        <w:rPr/>
      </w:pPr>
      <w:r>
        <w:rPr/>
        <w:t>sbLEwe1AEQUFWpMeUGCmgKbWhzSkjSd5HINTqbNsogJkq3PtQxZpbdWVQQIkK5oAjQyFA6gCTsTSlI</w:t>
      </w:r>
    </w:p>
    <w:p>
      <w:pPr>
        <w:pStyle w:val="PreformattedText"/>
        <w:bidi w:val="0"/>
        <w:spacing w:before="0" w:after="0"/>
        <w:jc w:val="left"/>
        <w:rPr/>
      </w:pPr>
      <w:r>
        <w:rPr/>
        <w:t>CWSmeB3pwi2AcUSCUjuZrymkKaMJ3+dADC1d8Lk6gTBEU6CkCQrUZHIFYLY8MBA06TsaIpEtBX7/Hz</w:t>
      </w:r>
    </w:p>
    <w:p>
      <w:pPr>
        <w:pStyle w:val="PreformattedText"/>
        <w:bidi w:val="0"/>
        <w:spacing w:before="0" w:after="0"/>
        <w:jc w:val="left"/>
        <w:rPr/>
      </w:pPr>
      <w:r>
        <w:rPr/>
        <w:t>pMBqbYoQFIcPPf0ppdq0lBmBvzUoAQzoO5juKjr5AU0PUd/Sp7KRCYzZfakIIBHcEbb+tdB5Azceqe</w:t>
      </w:r>
    </w:p>
    <w:p>
      <w:pPr>
        <w:pStyle w:val="PreformattedText"/>
        <w:bidi w:val="0"/>
        <w:spacing w:before="0" w:after="0"/>
        <w:jc w:val="left"/>
        <w:rPr/>
      </w:pPr>
      <w:r>
        <w:rPr/>
        <w:t>SSq7cCMfwdKbe8R3uERCHo9+D7/OtC3C1FnQobp3B9RQ8sZivMm5lt8asVkOtHS61PlfbP3kK9iPwr</w:t>
      </w:r>
    </w:p>
    <w:p>
      <w:pPr>
        <w:pStyle w:val="PreformattedText"/>
        <w:bidi w:val="0"/>
        <w:spacing w:before="0" w:after="0"/>
        <w:jc w:val="left"/>
        <w:rPr/>
      </w:pPr>
      <w:r>
        <w:rPr/>
        <w:t>0vTPUZenalX+kuH/AP8ATi1em/Ihx2ui39R7Mt4nZv6SNSFNke4VP8jUNaIL4CjIk+vFbF6m21lmLK</w:t>
      </w:r>
    </w:p>
    <w:p>
      <w:pPr>
        <w:pStyle w:val="PreformattedText"/>
        <w:bidi w:val="0"/>
        <w:spacing w:before="0" w:after="0"/>
        <w:jc w:val="left"/>
        <w:rPr/>
      </w:pPr>
      <w:r>
        <w:rPr/>
        <w:t>FhmfCF+Jhrj6HEhX3myZCkK9wTBqh2RCwDpj2A5rs9VUVqnKDtOmY6Fy9updoQLFLmokHxNW0d4oLr</w:t>
      </w:r>
    </w:p>
    <w:p>
      <w:pPr>
        <w:pStyle w:val="PreformattedText"/>
        <w:bidi w:val="0"/>
        <w:spacing w:before="0" w:after="0"/>
        <w:jc w:val="left"/>
        <w:rPr/>
      </w:pPr>
      <w:r>
        <w:rPr/>
        <w:t>BLLzYA1bzPyNSrSgZIkFJrLtm28SsKjaTq714rPRIrFM3XmIYdhH2LPlxhAt8LtbQ2iE3TSWltNhBB</w:t>
      </w:r>
    </w:p>
    <w:p>
      <w:pPr>
        <w:pStyle w:val="PreformattedText"/>
        <w:bidi w:val="0"/>
        <w:spacing w:before="0" w:after="0"/>
        <w:jc w:val="left"/>
        <w:rPr/>
      </w:pPr>
      <w:r>
        <w:rPr/>
        <w:t>0JKTuCZ96v/T95OYep+bcdbu3MRbLDLLd2+khTqi0kKVB9S2efWtfWtow3htxDflUt/Yjg6RW0egWD</w:t>
      </w:r>
    </w:p>
    <w:p>
      <w:pPr>
        <w:pStyle w:val="PreformattedText"/>
        <w:bidi w:val="0"/>
        <w:spacing w:before="0" w:after="0"/>
        <w:jc w:val="left"/>
        <w:rPr/>
      </w:pPr>
      <w:r>
        <w:rPr/>
        <w:t>pYwHFMTeSUMO3qUpVBhQSgD+ZNeh6FHd6gvpI49e607ofdVLheFdP8WeEJD6kWqSfRRg/lNaOwdCW2</w:t>
      </w:r>
    </w:p>
    <w:p>
      <w:pPr>
        <w:pStyle w:val="PreformattedText"/>
        <w:bidi w:val="0"/>
        <w:spacing w:before="0" w:after="0"/>
        <w:jc w:val="left"/>
        <w:rPr/>
      </w:pPr>
      <w:r>
        <w:rPr/>
        <w:t>vu7cfOtv8AxHYo2rDcDw5ojTcOruFJHBSkaQfxJrVWGsLdbCBCQSAJ9a6P6h1HuarYvBh6dDbib+yR</w:t>
      </w:r>
    </w:p>
    <w:p>
      <w:pPr>
        <w:pStyle w:val="PreformattedText"/>
        <w:bidi w:val="0"/>
        <w:spacing w:before="0" w:after="0"/>
        <w:jc w:val="left"/>
        <w:rPr/>
      </w:pPr>
      <w:r>
        <w:rPr/>
        <w:t>QwtelLYkrImOPWrBbqTbYfMeWeOSQKj7K3gtlRIIkEHaSBTh0k2rY176lHavmY8nqmHrhDqEqQogKG</w:t>
      </w:r>
    </w:p>
    <w:p>
      <w:pPr>
        <w:pStyle w:val="PreformattedText"/>
        <w:bidi w:val="0"/>
        <w:spacing w:before="0" w:after="0"/>
        <w:jc w:val="left"/>
        <w:rPr/>
      </w:pPr>
      <w:r>
        <w:rPr/>
        <w:t>oSOKaKWhSgrdc7Hbmnb60wy0k6lDafWgM2+pWhIJJPp3roQAyUaR5AlXYztR7WzLypU6UmPLv96nCL</w:t>
      </w:r>
    </w:p>
    <w:p>
      <w:pPr>
        <w:pStyle w:val="PreformattedText"/>
        <w:bidi w:val="0"/>
        <w:spacing w:before="0" w:after="0"/>
        <w:jc w:val="left"/>
        <w:rPr/>
      </w:pPr>
      <w:r>
        <w:rPr/>
        <w:t>SQUwCfc0tLS9RJhM7pp1ZIE25GtIQogbgk8UfX4g0KIBCZH/AMalFb6AfPp9FKTO1ILRcJUXNRVslO</w:t>
      </w:r>
    </w:p>
    <w:p>
      <w:pPr>
        <w:pStyle w:val="PreformattedText"/>
        <w:bidi w:val="0"/>
        <w:spacing w:before="0" w:after="0"/>
        <w:jc w:val="left"/>
        <w:rPr/>
      </w:pPr>
      <w:r>
        <w:rPr/>
        <w:t>mINVFUAq0W420vzCON6Uxe6EFZIMTuCYoBbU0YUNW8auBSFIKkrKTKTyZkCqAS7dqguBr72xETM1D3</w:t>
      </w:r>
    </w:p>
    <w:p>
      <w:pPr>
        <w:pStyle w:val="PreformattedText"/>
        <w:bidi w:val="0"/>
        <w:spacing w:before="0" w:after="0"/>
        <w:jc w:val="left"/>
        <w:rPr/>
      </w:pPr>
      <w:r>
        <w:rPr/>
        <w:t>jxJVIkDuO1SV2goQrnWBIIO1QpbdSN+Sdx3iuecvCGlYEXLrTqZAKCY471MIQba8bAUDI3QRFQzzwT</w:t>
      </w:r>
    </w:p>
    <w:p>
      <w:pPr>
        <w:pStyle w:val="PreformattedText"/>
        <w:bidi w:val="0"/>
        <w:spacing w:before="0" w:after="0"/>
        <w:jc w:val="left"/>
        <w:rPr/>
      </w:pPr>
      <w:r>
        <w:rPr/>
        <w:t>csggD9oEwan2QVupUUpLhVGpVcci4qhV1auQpSxpJOwmIps+862oIKyED2mad3dwSpQUmexI3mo99t</w:t>
      </w:r>
    </w:p>
    <w:p>
      <w:pPr>
        <w:pStyle w:val="PreformattedText"/>
        <w:bidi w:val="0"/>
        <w:spacing w:before="0" w:after="0"/>
        <w:jc w:val="left"/>
        <w:rPr/>
      </w:pPr>
      <w:r>
        <w:rPr/>
        <w:t>aEiISVeh7VmMd2+JJdWkOw6WgEJBV29qLcOi4aUUJ21eUkxt71AAhhwlQ3ntvRE3a1QtKpA3UBQBKv</w:t>
      </w:r>
    </w:p>
    <w:p>
      <w:pPr>
        <w:pStyle w:val="PreformattedText"/>
        <w:bidi w:val="0"/>
        <w:spacing w:before="0" w:after="0"/>
        <w:jc w:val="left"/>
        <w:rPr/>
      </w:pPr>
      <w:r>
        <w:rPr/>
        <w:t>PIctGgFbpMe0+lMn1l8K/ZDVOlQKuw71lNsyqXUPKSjkCZANKLqUFK1p1o51JTz7UAR5tz4gEQnTuP</w:t>
      </w:r>
    </w:p>
    <w:p>
      <w:pPr>
        <w:pStyle w:val="PreformattedText"/>
        <w:bidi w:val="0"/>
        <w:spacing w:before="0" w:after="0"/>
        <w:jc w:val="left"/>
        <w:rPr/>
      </w:pPr>
      <w:r>
        <w:rPr/>
        <w:t>4jQ3JKQoKKCgEExPenNwhKtUKhAMpM/lTZQNuxpQS4VmFT2oAbKYW24JOjaQYkGkqWrssKnYzzR3EQ</w:t>
      </w:r>
    </w:p>
    <w:p>
      <w:pPr>
        <w:pStyle w:val="PreformattedText"/>
        <w:bidi w:val="0"/>
        <w:spacing w:before="0" w:after="0"/>
        <w:jc w:val="left"/>
        <w:rPr/>
      </w:pPr>
      <w:r>
        <w:rPr/>
        <w:t>wZWoJ5iOaAzMKIPmO2o0AGStSgnUtI7DUB+FNbh2XimQnbkpihvOKMhY1gGATtTN14OKAQuY2j0oAj</w:t>
      </w:r>
    </w:p>
    <w:p>
      <w:pPr>
        <w:pStyle w:val="PreformattedText"/>
        <w:bidi w:val="0"/>
        <w:spacing w:before="0" w:after="0"/>
        <w:jc w:val="left"/>
        <w:rPr/>
      </w:pPr>
      <w:r>
        <w:rPr/>
        <w:t>MbAWlW+yUkTTDLUN2TYPZSjRsXcUG3dR3I3NewNrRZp/gUmZjvQAZ9QUhSFiUARFMLQAOEAmJ4iaeP</w:t>
      </w:r>
    </w:p>
    <w:p>
      <w:pPr>
        <w:pStyle w:val="PreformattedText"/>
        <w:bidi w:val="0"/>
        <w:spacing w:before="0" w:after="0"/>
        <w:jc w:val="left"/>
        <w:rPr/>
      </w:pPr>
      <w:r>
        <w:rPr/>
        <w:t>KLsdiNqTasLKh5JMz86ALFhyFHTCQBEc81IOjQpY47bGk4ewr7Ilx1sHcAEdjWFBbi1yP2Y4PvU2XV</w:t>
      </w:r>
    </w:p>
    <w:p>
      <w:pPr>
        <w:pStyle w:val="PreformattedText"/>
        <w:bidi w:val="0"/>
        <w:spacing w:before="0" w:after="0"/>
        <w:jc w:val="left"/>
        <w:rPr/>
      </w:pPr>
      <w:r>
        <w:rPr/>
        <w:t>A0p0J++lU9gd6yhtKUzpBTqHPako0C2IKZWZj3pTTaloPAJg6SeKAFKeLK1J2OvaOYFROKWSWHUOoJ</w:t>
      </w:r>
    </w:p>
    <w:p>
      <w:pPr>
        <w:pStyle w:val="PreformattedText"/>
        <w:bidi w:val="0"/>
        <w:spacing w:before="0" w:after="0"/>
        <w:jc w:val="left"/>
        <w:rPr/>
      </w:pPr>
      <w:r>
        <w:rPr/>
        <w:t>CTMg8VKEDVqI/ZpOkkfzpGIMpeDaR5tU/KgaIm0aU48pbcKHPMGiXiA5ZuNK5HE0Rhnwn1Np+6NjB4</w:t>
      </w:r>
    </w:p>
    <w:p>
      <w:pPr>
        <w:pStyle w:val="PreformattedText"/>
        <w:bidi w:val="0"/>
        <w:spacing w:before="0" w:after="0"/>
        <w:jc w:val="left"/>
        <w:rPr/>
      </w:pPr>
      <w:r>
        <w:rPr/>
        <w:t>oyGBBAIUSogA00S2UnxHMFv0XTRhbSwYT3E1uXAcZYzBYMPMr0hX3jzJrU2YUpLioTpFEyJmpWWsRL</w:t>
      </w:r>
    </w:p>
    <w:p>
      <w:pPr>
        <w:pStyle w:val="PreformattedText"/>
        <w:bidi w:val="0"/>
        <w:spacing w:before="0" w:after="0"/>
        <w:jc w:val="left"/>
        <w:rPr/>
      </w:pPr>
      <w:r>
        <w:rPr/>
        <w:t>CxrtXjvJ+6fUUNWJM2zeWQK16BJnkCmbQR4i0b6iZJO1T9liLbNulaU+JrV35NMcRYbUXHUgFYVOkH</w:t>
      </w:r>
    </w:p>
    <w:p>
      <w:pPr>
        <w:pStyle w:val="PreformattedText"/>
        <w:bidi w:val="0"/>
        <w:spacing w:before="0" w:after="0"/>
        <w:jc w:val="left"/>
        <w:rPr/>
      </w:pPr>
      <w:r>
        <w:rPr/>
        <w:t>tWJoivZgebwyyevTb290GtkpuE6gD2MevNOLHFXX8nfZy4i3ubFRuGroIQnxf2gkCBJAQtVOLsJZwu</w:t>
      </w:r>
    </w:p>
    <w:p>
      <w:pPr>
        <w:pStyle w:val="PreformattedText"/>
        <w:bidi w:val="0"/>
        <w:spacing w:before="0" w:after="0"/>
        <w:jc w:val="left"/>
        <w:rPr/>
      </w:pPr>
      <w:r>
        <w:rPr/>
        <w:t>+cS0l0rQApamw4UIP3iEnaQJg9qarwU4JZYc4htdrYYqjwmHnLhBedC4SrUkSUoIUO3atMc3BprwKS</w:t>
      </w:r>
    </w:p>
    <w:p>
      <w:pPr>
        <w:pStyle w:val="PreformattedText"/>
        <w:bidi w:val="0"/>
        <w:spacing w:before="0" w:after="0"/>
        <w:jc w:val="left"/>
        <w:rPr/>
      </w:pPr>
      <w:r>
        <w:rPr/>
        <w:t>tDmxZTjtk3fNKClJcKFkJ21gncfzpWJYEtuzYxR26edunrty28RTpStvS3rQZ7ggqT9KVkzC73BlPt</w:t>
      </w:r>
    </w:p>
    <w:p>
      <w:pPr>
        <w:pStyle w:val="PreformattedText"/>
        <w:bidi w:val="0"/>
        <w:spacing w:before="0" w:after="0"/>
        <w:jc w:val="left"/>
        <w:rPr/>
      </w:pPr>
      <w:r>
        <w:rPr/>
        <w:t>OKtbfDWHS2+0pyCFyUKUkn726Z+tWHMOWm76zAcC1eA4Hm/DMGeOe43r9H0mPF6np1N/sjwcuSWmm7</w:t>
      </w:r>
    </w:p>
    <w:p>
      <w:pPr>
        <w:pStyle w:val="PreformattedText"/>
        <w:bidi w:val="0"/>
        <w:spacing w:before="0" w:after="0"/>
        <w:jc w:val="left"/>
        <w:rPr/>
      </w:pPr>
      <w:r>
        <w:rPr/>
        <w:t>6ZUsPwhbDAcU3O0EJM0xfyTiuYL9xeG2T12hSDAt2VOqBAJkgcDbc9qv9yW7VjwyhJVpgQaFlFNx9o</w:t>
      </w:r>
    </w:p>
    <w:p>
      <w:pPr>
        <w:pStyle w:val="PreformattedText"/>
        <w:bidi w:val="0"/>
        <w:spacing w:before="0" w:after="0"/>
        <w:jc w:val="left"/>
        <w:rPr/>
      </w:pPr>
      <w:r>
        <w:rPr/>
        <w:t>KUvOM2QumnHzbeJcONoCVKK1MoIlHl8xJAjao9YwLFpLFpM3uZqJ3COjGHYdj7KHs02toLPELe3H2S</w:t>
      </w:r>
    </w:p>
    <w:p>
      <w:pPr>
        <w:pStyle w:val="PreformattedText"/>
        <w:bidi w:val="0"/>
        <w:spacing w:before="0" w:after="0"/>
        <w:jc w:val="left"/>
        <w:rPr/>
      </w:pPr>
      <w:r>
        <w:rPr/>
        <w:t>0culO+KwlweVqZJKlIEkDYyavSulWHYfjdxhF3lx8YjaJW/b6L4W+jS0HUKUB4hEkqOnaYpjnXKn+l</w:t>
      </w:r>
    </w:p>
    <w:p>
      <w:pPr>
        <w:pStyle w:val="PreformattedText"/>
        <w:bidi w:val="0"/>
        <w:spacing w:before="0" w:after="0"/>
        <w:jc w:val="left"/>
        <w:rPr/>
      </w:pPr>
      <w:r>
        <w:rPr/>
        <w:t>CmPFzIxgNg9YOtpvbdnwLV561dVIQw0mVpKXEwrmQd9qnMNx/DcOxPAnsVtMQbxK6wphDtv4rdglxx</w:t>
      </w:r>
    </w:p>
    <w:p>
      <w:pPr>
        <w:pStyle w:val="PreformattedText"/>
        <w:bidi w:val="0"/>
        <w:spacing w:before="0" w:after="0"/>
        <w:jc w:val="left"/>
        <w:rPr/>
      </w:pPr>
      <w:r>
        <w:rPr/>
        <w:t>pIQypLhk6FocAM+Ymvzdo+mTHl1jGXOoNjj1hjbLNy8xceK1eYJrdun1Sp4qbW8fKlOkpIAgRXP+KX</w:t>
      </w:r>
    </w:p>
    <w:p>
      <w:pPr>
        <w:pStyle w:val="PreformattedText"/>
        <w:bidi w:val="0"/>
        <w:spacing w:before="0" w:after="0"/>
        <w:jc w:val="left"/>
        <w:rPr/>
      </w:pPr>
      <w:r>
        <w:rPr/>
        <w:t>ac85KzEBbrt8ZwZou+MVn9swXwEtlKRuRMhU7xVvyx4V/nnGMt/wCjIwzGnHbk2l3gjan3minUPCSV</w:t>
      </w:r>
    </w:p>
    <w:p>
      <w:pPr>
        <w:pStyle w:val="PreformattedText"/>
        <w:bidi w:val="0"/>
        <w:spacing w:before="0" w:after="0"/>
        <w:jc w:val="left"/>
        <w:rPr/>
      </w:pPr>
      <w:r>
        <w:rPr/>
        <w:t>rCCnzKBVE0Oz/wBIcezLdsXt3aYMrBsJCAXny6lptKYUyUNJhSgTMD7pVNaRpcg+TSFow7ZsMlbKrd</w:t>
      </w:r>
    </w:p>
    <w:p>
      <w:pPr>
        <w:pStyle w:val="PreformattedText"/>
        <w:bidi w:val="0"/>
        <w:spacing w:before="0" w:after="0"/>
        <w:jc w:val="left"/>
        <w:rPr/>
      </w:pPr>
      <w:r>
        <w:rPr/>
        <w:t>a9QSyoFJ0j9761sLAnQbVmTKiIqiWds21bX7+KfaGsTcSHbFgGUhAUQvUVGRxt86s2V7gvuNtagE6f</w:t>
      </w:r>
    </w:p>
    <w:p>
      <w:pPr>
        <w:pStyle w:val="PreformattedText"/>
        <w:bidi w:val="0"/>
        <w:spacing w:before="0" w:after="0"/>
        <w:jc w:val="left"/>
        <w:rPr/>
      </w:pPr>
      <w:r>
        <w:rPr/>
        <w:t>v8gGrlyc64Nh4XfBlH2daSoGSCap3UcOKxWytkk6Us6iSeCe1WbD7cvqBUsKUnykoPpWvc6Yg5c5su</w:t>
      </w:r>
    </w:p>
    <w:p>
      <w:pPr>
        <w:pStyle w:val="PreformattedText"/>
        <w:bidi w:val="0"/>
        <w:spacing w:before="0" w:after="0"/>
        <w:jc w:val="left"/>
        <w:rPr/>
      </w:pPr>
      <w:r>
        <w:rPr/>
        <w:t>SFkpaAQPoKmKoGAw1QTrkn5CjXHnt1BSdKiDHtTawXDmmORuadR4qVyqCBwOK0B9FSxFmUqgn6c1SW</w:t>
      </w:r>
    </w:p>
    <w:p>
      <w:pPr>
        <w:pStyle w:val="PreformattedText"/>
        <w:bidi w:val="0"/>
        <w:spacing w:before="0" w:after="0"/>
        <w:jc w:val="left"/>
        <w:rPr/>
      </w:pPr>
      <w:r>
        <w:rPr/>
        <w:t>YNy4mY0k1dcU/YrXJ3niqMVf646RtKjW2LoxZJ4OhK8REbpBq7Mqlsb/AIVScFUVXBVxEVcbV3iN60</w:t>
      </w:r>
    </w:p>
    <w:p>
      <w:pPr>
        <w:pStyle w:val="PreformattedText"/>
        <w:bidi w:val="0"/>
        <w:spacing w:before="0" w:after="0"/>
        <w:jc w:val="left"/>
        <w:rPr/>
      </w:pPr>
      <w:r>
        <w:rPr/>
        <w:t>JQpwjw/ftNV28cAWr58TVjuVBLKhG87GqpdukPJEBW+9SbY+WTuW0/aVrSU7TWwsMBYa0IIj0qn5bZ</w:t>
      </w:r>
    </w:p>
    <w:p>
      <w:pPr>
        <w:pStyle w:val="PreformattedText"/>
        <w:bidi w:val="0"/>
        <w:spacing w:before="0" w:after="0"/>
        <w:jc w:val="left"/>
        <w:rPr/>
      </w:pPr>
      <w:r>
        <w:rPr/>
        <w:t>QhvUNpiYq3WS4KdwN/SuCfbPp9MuCeaaUpjURq9TR2VIVOrYxzWG1r+y6ZiB+6KAtBQQrV6b96yPVQ</w:t>
      </w:r>
    </w:p>
    <w:p>
      <w:pPr>
        <w:pStyle w:val="PreformattedText"/>
        <w:bidi w:val="0"/>
        <w:spacing w:before="0" w:after="0"/>
        <w:jc w:val="left"/>
        <w:rPr/>
      </w:pPr>
      <w:r>
        <w:rPr/>
        <w:t>9SUJUdChuO/es/vFSFDSed6bpUFwtBlQ2E0cOaklZAPbYUDQdg7E6QonsRS3FnSoAAiPSmqrtLe4UQ</w:t>
      </w:r>
    </w:p>
    <w:p>
      <w:pPr>
        <w:pStyle w:val="PreformattedText"/>
        <w:bidi w:val="0"/>
        <w:spacing w:before="0" w:after="0"/>
        <w:jc w:val="left"/>
        <w:rPr/>
      </w:pPr>
      <w:r>
        <w:rPr/>
        <w:t>ojgCht3riz5FDiNJ5pFJly6RYn9izg/YqIDeJWqgP/SN+YfkVVtQ3ht321AfdMz3G9c4NY09gOLWOJ</w:t>
      </w:r>
    </w:p>
    <w:p>
      <w:pPr>
        <w:pStyle w:val="PreformattedText"/>
        <w:bidi w:val="0"/>
        <w:spacing w:before="0" w:after="0"/>
        <w:jc w:val="left"/>
        <w:rPr/>
      </w:pPr>
      <w:r>
        <w:rPr/>
        <w:t>M+VVncIeVtymfMPqJroO9cS4+pTRlpULQodwdwa/ZP6N1XvaOWCX+L/wDhn5L/AFVpfa1Szx/yX/ya</w:t>
      </w:r>
    </w:p>
    <w:p>
      <w:pPr>
        <w:pStyle w:val="PreformattedText"/>
        <w:bidi w:val="0"/>
        <w:spacing w:before="0" w:after="0"/>
        <w:jc w:val="left"/>
        <w:rPr/>
      </w:pPr>
      <w:r>
        <w:rPr/>
        <w:t>Vz62rB834rZJBGp43Denjw3PMn+ZH0qIDrymxErIP3au/Vu1Sm9wvE9JUXmzarMfdKDKfyUfwqmIOl</w:t>
      </w:r>
    </w:p>
    <w:p>
      <w:pPr>
        <w:pStyle w:val="PreformattedText"/>
        <w:bidi w:val="0"/>
        <w:spacing w:before="0" w:after="0"/>
        <w:jc w:val="left"/>
        <w:rPr/>
      </w:pPr>
      <w:r>
        <w:rPr/>
        <w:t>P8Mjf5V+betaR6bX5MX88f9n6H6Vqln0OPJ5rn/ounTtLyW8TuXdaSlaGUJVxwVK/7NWy+xQ4bhV7e</w:t>
      </w:r>
    </w:p>
    <w:p>
      <w:pPr>
        <w:pStyle w:val="PreformattedText"/>
        <w:bidi w:val="0"/>
        <w:spacing w:before="0" w:after="0"/>
        <w:jc w:val="left"/>
        <w:rPr/>
      </w:pPr>
      <w:r>
        <w:rPr/>
        <w:t>laQphpSkGf3iCE/nFVvKCfs2WbQLWSt0qeVq5Ekx+UUyzrf+Hg6LZKp+03KJAMeVEk/zFfruFL0z0W</w:t>
      </w:r>
    </w:p>
    <w:p>
      <w:pPr>
        <w:pStyle w:val="PreformattedText"/>
        <w:bidi w:val="0"/>
        <w:spacing w:before="0" w:after="0"/>
        <w:jc w:val="left"/>
        <w:rPr/>
      </w:pPr>
      <w:r>
        <w:rPr/>
        <w:t>/qP/2fl+VP1D1bnrd/9FdZYi3QhStbgEk9z6zSCNLoCACP60FNyEbKJHvNFt7tPjpGywZmK/BpSc23</w:t>
      </w:r>
    </w:p>
    <w:p>
      <w:pPr>
        <w:pStyle w:val="PreformattedText"/>
        <w:bidi w:val="0"/>
        <w:spacing w:before="0" w:after="0"/>
        <w:jc w:val="left"/>
        <w:rPr/>
      </w:pPr>
      <w:r>
        <w:rPr/>
        <w:t>9n7BjWyKRK2typLcESDzFecfDZUpxwA9kk1HPq0K8qymTuE+lJJbdCtY1q4KVrg0UbJhUuKdKghSTJ</w:t>
      </w:r>
    </w:p>
    <w:p>
      <w:pPr>
        <w:pStyle w:val="PreformattedText"/>
        <w:bidi w:val="0"/>
        <w:spacing w:before="0" w:after="0"/>
        <w:jc w:val="left"/>
        <w:rPr/>
      </w:pPr>
      <w:r>
        <w:rPr/>
        <w:t>k71F4xJtiAUqhW4SZoqnUa9LSEMgHuZim2IuFVs4VbkHsmJpxXKMcv6Mg8MBAkAnc81NNatMwD2qKw</w:t>
      </w:r>
    </w:p>
    <w:p>
      <w:pPr>
        <w:pStyle w:val="PreformattedText"/>
        <w:bidi w:val="0"/>
        <w:spacing w:before="0" w:after="0"/>
        <w:jc w:val="left"/>
        <w:rPr/>
      </w:pPr>
      <w:r>
        <w:rPr/>
        <w:t>Qa0LPJ3H51KNAhUKG42r2oHxOV1Id253O8EGn8lbPm/GmDSFAxEGdzT1JkR2NaGCBuXDY/ZOfdUQB7</w:t>
      </w:r>
    </w:p>
    <w:p>
      <w:pPr>
        <w:pStyle w:val="PreformattedText"/>
        <w:bidi w:val="0"/>
        <w:spacing w:before="0" w:after="0"/>
        <w:jc w:val="left"/>
        <w:rPr/>
      </w:pPr>
      <w:r>
        <w:rPr/>
        <w:t>0TMuJ24w4stT4kAAUpKGiUlxAUEqB/OmmbryyeYaTatpSsndfel4CiuX7TV3bqlJ1AfjUHgbv2e8IU</w:t>
      </w:r>
    </w:p>
    <w:p>
      <w:pPr>
        <w:pStyle w:val="PreformattedText"/>
        <w:bidi w:val="0"/>
        <w:spacing w:before="0" w:after="0"/>
        <w:jc w:val="left"/>
        <w:rPr/>
      </w:pPr>
      <w:r>
        <w:rPr/>
        <w:t>SJPc1NtrKQpMggioZ+28G7UsGN+AKxfYyz3jiEpG8TuKZLeQSAVT6kV4r+0WKJMLT3popRJCR970p2</w:t>
      </w:r>
    </w:p>
    <w:p>
      <w:pPr>
        <w:pStyle w:val="PreformattedText"/>
        <w:bidi w:val="0"/>
        <w:spacing w:before="0" w:after="0"/>
        <w:jc w:val="left"/>
        <w:rPr/>
      </w:pPr>
      <w:r>
        <w:rPr/>
        <w:t>A/1SNMzP51A42mXAfT0qTDmgkKmajcW8yNZ80VIEaTsJ49RTS7cAaO/wCNFW5qQNh770yuXPIZPFAE</w:t>
      </w:r>
    </w:p>
    <w:p>
      <w:pPr>
        <w:pStyle w:val="PreformattedText"/>
        <w:bidi w:val="0"/>
        <w:spacing w:before="0" w:after="0"/>
        <w:jc w:val="left"/>
        <w:rPr/>
      </w:pPr>
      <w:r>
        <w:rPr/>
        <w:t>NcOF1W/rQFukOpVyCIPypT74C1DieKbKJKSVCIoAnrd1dxbJbU4osJX4oak6QqI1R6xtNSiHIaCf3R</w:t>
      </w:r>
    </w:p>
    <w:p>
      <w:pPr>
        <w:pStyle w:val="PreformattedText"/>
        <w:bidi w:val="0"/>
        <w:spacing w:before="0" w:after="0"/>
        <w:jc w:val="left"/>
        <w:rPr/>
      </w:pPr>
      <w:r>
        <w:rPr/>
        <w:t>/DVZsryEgTAqbtHQpkqVPtFAD9u5lXf5d6cJugk/ejvvUUFzMkA0VOyCSoT6UAT9td+p2PFSFtcCZB</w:t>
      </w:r>
    </w:p>
    <w:p>
      <w:pPr>
        <w:pStyle w:val="PreformattedText"/>
        <w:bidi w:val="0"/>
        <w:spacing w:before="0" w:after="0"/>
        <w:jc w:val="left"/>
        <w:rPr/>
      </w:pPr>
      <w:r>
        <w:rPr/>
        <w:t>n61WWLhKSR96n7D5RBHaKVAW+zfEbHn1pnmfDPtdkH2B+1R5tttqZ2d2SqQQZ96m7O7T4mlUaSODUU</w:t>
      </w:r>
    </w:p>
    <w:p>
      <w:pPr>
        <w:pStyle w:val="PreformattedText"/>
        <w:bidi w:val="0"/>
        <w:spacing w:before="0" w:after="0"/>
        <w:jc w:val="left"/>
        <w:rPr/>
      </w:pPr>
      <w:r>
        <w:rPr/>
        <w:t>IistZkDlt4D3KeCas7Km7y2Wgq1KIiKouLWf6mxMutD9gs/SpnCsQA0rCvKaVCosnSG1XgPV3Db8tL</w:t>
      </w:r>
    </w:p>
    <w:p>
      <w:pPr>
        <w:pStyle w:val="PreformattedText"/>
        <w:bidi w:val="0"/>
        <w:spacing w:before="0" w:after="0"/>
        <w:jc w:val="left"/>
        <w:rPr/>
      </w:pPr>
      <w:r>
        <w:rPr/>
        <w:t>umLRh+4UAYiEED/mroZWbsZucv2T2H4je4faX19duvNNXC0BYBQlMgEcQa0fkC4RZrzBiyhqW1bIt2</w:t>
      </w:r>
    </w:p>
    <w:p>
      <w:pPr>
        <w:pStyle w:val="PreformattedText"/>
        <w:bidi w:val="0"/>
        <w:spacing w:before="0" w:after="0"/>
        <w:jc w:val="left"/>
        <w:rPr/>
      </w:pPr>
      <w:r>
        <w:rPr/>
        <w:t>/SVrk/kirXjF/cKy9lJVs4pAVaPPKbT2JuXQCR8kit8eNS5N10WHE8EXiiity6eWTvqWsqn8TVbayx</w:t>
      </w:r>
    </w:p>
    <w:p>
      <w:pPr>
        <w:pStyle w:val="PreformattedText"/>
        <w:bidi w:val="0"/>
        <w:spacing w:before="0" w:after="0"/>
        <w:jc w:val="left"/>
        <w:rPr/>
      </w:pPr>
      <w:r>
        <w:rPr/>
        <w:t>ieJZhtsBw1IOI3jqWmULUEJJPcq7DvTpvOWjBXimBeNkJCP4ppWZci5/wB0YhiuXcTw9dvd2rKHygB</w:t>
      </w:r>
    </w:p>
    <w:p>
      <w:pPr>
        <w:pStyle w:val="PreformattedText"/>
        <w:bidi w:val="0"/>
        <w:spacing w:before="0" w:after="0"/>
        <w:jc w:val="left"/>
        <w:rPr/>
      </w:pPr>
      <w:r>
        <w:rPr/>
        <w:t>SXXYU0lO8+auqOxcMZP9T+imZukeG2l9iWK2WIW1wsNK+zrOppwgmIUNxsdxVBS84E6y9JrambelnU</w:t>
      </w:r>
    </w:p>
    <w:p>
      <w:pPr>
        <w:pStyle w:val="PreformattedText"/>
        <w:bidi w:val="0"/>
        <w:spacing w:before="0" w:after="0"/>
        <w:jc w:val="left"/>
        <w:rPr/>
      </w:pPr>
      <w:r>
        <w:rPr/>
        <w:t>/qB1HdyscIvr3GrKzF8qxuX20BtpZ+/JVp3JA5mqdd9Hc8YflDNGZLjBzZ4bly6+xYkl5xIcadlIIC</w:t>
      </w:r>
    </w:p>
    <w:p>
      <w:pPr>
        <w:pStyle w:val="PreformattedText"/>
        <w:bidi w:val="0"/>
        <w:spacing w:before="0" w:after="0"/>
        <w:jc w:val="left"/>
        <w:rPr/>
      </w:pPr>
      <w:r>
        <w:rPr/>
        <w:t>Z80FSdx61s54l/kOKfkrniavMp0E+4rwWSdnBHyq7Z2+HjP2Qsu4PjOKWNsbTFXWbdhDFwlboddEoQ</w:t>
      </w:r>
    </w:p>
    <w:p>
      <w:pPr>
        <w:pStyle w:val="PreformattedText"/>
        <w:bidi w:val="0"/>
        <w:spacing w:before="0" w:after="0"/>
        <w:jc w:val="left"/>
        <w:rPr/>
      </w:pPr>
      <w:r>
        <w:rPr/>
        <w:t>pI4JkVF9R+kGZ+l2dbPKeK/ZV4xeIYWz9nd1NftVlCZUQI8wIPypxyYn5KZCtvLbPkfVKhpIJ2qdwK</w:t>
      </w:r>
    </w:p>
    <w:p>
      <w:pPr>
        <w:pStyle w:val="PreformattedText"/>
        <w:bidi w:val="0"/>
        <w:spacing w:before="0" w:after="0"/>
        <w:jc w:val="left"/>
        <w:rPr/>
      </w:pPr>
      <w:r>
        <w:rPr/>
        <w:t>yUVuLLy4j7pNbKb+D3NjGYbKzezNgZwp6wdvncYZ1uMsBC0oKYABUSpQAIMHf0qfwP4WcYZbzam/zT</w:t>
      </w:r>
    </w:p>
    <w:p>
      <w:pPr>
        <w:pStyle w:val="PreformattedText"/>
        <w:bidi w:val="0"/>
        <w:spacing w:before="0" w:after="0"/>
        <w:jc w:val="left"/>
        <w:rPr/>
      </w:pPr>
      <w:r>
        <w:rPr/>
        <w:t>hVviOA+KpFshJUbhttAUXFHbw0mQBIO9Y5M2LwOMXZre1wpDy4W+4lMdjFF/V6LZaglSlehUqasmY+</w:t>
      </w:r>
    </w:p>
    <w:p>
      <w:pPr>
        <w:pStyle w:val="PreformattedText"/>
        <w:bidi w:val="0"/>
        <w:spacing w:before="0" w:after="0"/>
        <w:jc w:val="left"/>
        <w:rPr/>
      </w:pPr>
      <w:r>
        <w:rPr/>
        <w:t>muKZNyLlbNF8+snHUKeNoGTFsjbw9S+NSxJiBAHeoR91N0luAAQBJFYqSl0WSGBJ+z3iHO4Ek+lc9/</w:t>
      </w:r>
    </w:p>
    <w:p>
      <w:pPr>
        <w:pStyle w:val="PreformattedText"/>
        <w:bidi w:val="0"/>
        <w:spacing w:before="0" w:after="0"/>
        <w:jc w:val="left"/>
        <w:rPr/>
      </w:pPr>
      <w:r>
        <w:rPr/>
        <w:t>EepV3mfBm1qkJS+7+Kkj+lb9Q8WLK7WB50tnTPyrmrrhfKOY8J1qK3BYAmfUrVv+Vc3+RlMrlui3bZ</w:t>
      </w:r>
    </w:p>
    <w:p>
      <w:pPr>
        <w:pStyle w:val="PreformattedText"/>
        <w:bidi w:val="0"/>
        <w:spacing w:before="0" w:after="0"/>
        <w:jc w:val="left"/>
        <w:rPr/>
      </w:pPr>
      <w:r>
        <w:rPr/>
        <w:t>AUEq9opsWbZ1wgsifUCmtot24WBvpnf2FSji02qJCgJ9aOTnAuYZZBMKbAMU0Vhlmsp0tncdjSXbxd</w:t>
      </w:r>
    </w:p>
    <w:p>
      <w:pPr>
        <w:pStyle w:val="PreformattedText"/>
        <w:bidi w:val="0"/>
        <w:spacing w:before="0" w:after="0"/>
        <w:jc w:val="left"/>
        <w:rPr/>
      </w:pPr>
      <w:r>
        <w:rPr/>
        <w:t>w7pSSoeop2ygWqAV/e5ANCsBv+oWgBocWmffik/6OltQKbkz6EU8F2DyN+wFLDnuRFUAwdwe4Ew8CR</w:t>
      </w:r>
    </w:p>
    <w:p>
      <w:pPr>
        <w:pStyle w:val="PreformattedText"/>
        <w:bidi w:val="0"/>
        <w:spacing w:before="0" w:after="0"/>
        <w:jc w:val="left"/>
        <w:rPr/>
      </w:pPr>
      <w:r>
        <w:rPr/>
        <w:t>6imy8Ouu8FPsak1vkz3J9aSHJIEx8qAId1l1tJlJSR3NN0vlCiFAgxsKsfjJjcSPQisBhh8QWojg0m</w:t>
      </w:r>
    </w:p>
    <w:p>
      <w:pPr>
        <w:pStyle w:val="PreformattedText"/>
        <w:bidi w:val="0"/>
        <w:spacing w:before="0" w:after="0"/>
        <w:jc w:val="left"/>
        <w:rPr/>
      </w:pPr>
      <w:r>
        <w:rPr/>
        <w:t>BX/tCSiI396WFKSJjb3qxN4ZajVKZNDcwdh06RtttJqbFZXiuFg8A0VS9O/5intzgqmpEEjsRTIWD0</w:t>
      </w:r>
    </w:p>
    <w:p>
      <w:pPr>
        <w:pStyle w:val="PreformattedText"/>
        <w:bidi w:val="0"/>
        <w:spacing w:before="0" w:after="0"/>
        <w:jc w:val="left"/>
        <w:rPr/>
      </w:pPr>
      <w:r>
        <w:rPr/>
        <w:t>wD9DVIVWKSvWPT514vKZVySO0Vj7E8j7x2/KhKECI3FMaVD9lxTqeSQfWtvfDpeMsYnfW79um48RSC</w:t>
      </w:r>
    </w:p>
    <w:p>
      <w:pPr>
        <w:pStyle w:val="PreformattedText"/>
        <w:bidi w:val="0"/>
        <w:spacing w:before="0" w:after="0"/>
        <w:jc w:val="left"/>
        <w:rPr/>
      </w:pPr>
      <w:r>
        <w:rPr/>
        <w:t>UKG4A7itJtXBQRvJ9KvXRvMKsD6hWKn5DVzLMehPFY5VcGXjdTR3Lg2FMvNIGHuNalbhp5Wkz8zUm5</w:t>
      </w:r>
    </w:p>
    <w:p>
      <w:pPr>
        <w:pStyle w:val="PreformattedText"/>
        <w:bidi w:val="0"/>
        <w:spacing w:before="0" w:after="0"/>
        <w:jc w:val="left"/>
        <w:rPr/>
      </w:pPr>
      <w:r>
        <w:rPr/>
        <w:t>kzNWoqGBXLyP4mAFg/gaq1goLQlQ2JgzVnwvH8SsAPs968iPRRrx3E9WLFsZSzIk//AIvYkT2Atln+</w:t>
      </w:r>
    </w:p>
    <w:p>
      <w:pPr>
        <w:pStyle w:val="PreformattedText"/>
        <w:bidi w:val="0"/>
        <w:spacing w:before="0" w:after="0"/>
        <w:jc w:val="left"/>
        <w:rPr/>
      </w:pPr>
      <w:r>
        <w:rPr/>
        <w:t>lWLA8kZlKhqyti0E8m0X/lSbDqVj9vA/WL3z8Q1YsP6t5mCROLPKQP7dQ4Mpv6NvdJ8s4phNjdJucN</w:t>
      </w:r>
    </w:p>
    <w:p>
      <w:pPr>
        <w:pStyle w:val="PreformattedText"/>
        <w:bidi w:val="0"/>
        <w:spacing w:before="0" w:after="0"/>
        <w:jc w:val="left"/>
        <w:rPr/>
      </w:pPr>
      <w:r>
        <w:rPr/>
        <w:t>urcOp8qH0BJB+tSy8k4su4UU2yQFH7y3EiK1hhvVPMNyoKXiLhA/tU6e6h4w+s68QdI9NR/wA6w9uJ</w:t>
      </w:r>
    </w:p>
    <w:p>
      <w:pPr>
        <w:pStyle w:val="PreformattedText"/>
        <w:bidi w:val="0"/>
        <w:spacing w:before="0" w:after="0"/>
        <w:jc w:val="left"/>
        <w:rPr/>
      </w:pPr>
      <w:r>
        <w:rPr/>
        <w:t>NyNmLye4yj/XsUtLWdoSNR/MinWHYLlrD0xc4mLxwc6l6R+ArReI5iu7lXnuVL3nc0w/XLvml4/jVb</w:t>
      </w:r>
    </w:p>
    <w:p>
      <w:pPr>
        <w:pStyle w:val="PreformattedText"/>
        <w:bidi w:val="0"/>
        <w:spacing w:before="0" w:after="0"/>
        <w:jc w:val="left"/>
        <w:rPr/>
      </w:pPr>
      <w:r>
        <w:rPr/>
        <w:t>YrwL5PtnTzGLYRYMn7A2zAH7gAqFxXOT6m1pSQ2O0Vp/KeaXU3SUOOSOOasWZMWQ0zqSoEqHFO2Cgi</w:t>
      </w:r>
    </w:p>
    <w:p>
      <w:pPr>
        <w:pStyle w:val="PreformattedText"/>
        <w:bidi w:val="0"/>
        <w:spacing w:before="0" w:after="0"/>
        <w:jc w:val="left"/>
        <w:rPr/>
      </w:pPr>
      <w:r>
        <w:rPr/>
        <w:t>AzvmJd2vw/FKyT61K9LcWUw/dYa+Alt9sLB/iIqi2yFYjiKiRKUnafWrbl5hX+kFu2BpUpshKh6xUN</w:t>
      </w:r>
    </w:p>
    <w:p>
      <w:pPr>
        <w:pStyle w:val="PreformattedText"/>
        <w:bidi w:val="0"/>
        <w:spacing w:before="0" w:after="0"/>
        <w:jc w:val="left"/>
        <w:rPr/>
      </w:pPr>
      <w:r>
        <w:rPr/>
        <w:t>t8GkVRr742+sOaukGC5Qu8q3ltafbHn2XftFul0bJBTE8d65ew745erGFvIdvHcGxhiZUw7Y6JHpKS</w:t>
      </w:r>
    </w:p>
    <w:p>
      <w:pPr>
        <w:pStyle w:val="PreformattedText"/>
        <w:bidi w:val="0"/>
        <w:spacing w:before="0" w:after="0"/>
        <w:jc w:val="left"/>
        <w:rPr/>
      </w:pPr>
      <w:r>
        <w:rPr/>
        <w:t>CK71z50xy31PwSxtM24WMVZsLrW0hxSkwVCDxFcRfGr0Ryp0ou8t3+VmDhyMSLrT1h4pWBoAIWASSB</w:t>
      </w:r>
    </w:p>
    <w:p>
      <w:pPr>
        <w:pStyle w:val="PreformattedText"/>
        <w:bidi w:val="0"/>
        <w:spacing w:before="0" w:after="0"/>
        <w:jc w:val="left"/>
        <w:rPr/>
      </w:pPr>
      <w:r>
        <w:rPr/>
        <w:t>vFd2CpRpo5MylG5JnTXQrrngnXnLb99Y2xwvGbEpRiGGLXr8OeFoPdB39xxWxtMKJPrXEX6PWyvXeo</w:t>
      </w:r>
    </w:p>
    <w:p>
      <w:pPr>
        <w:pStyle w:val="PreformattedText"/>
        <w:bidi w:val="0"/>
        <w:spacing w:before="0" w:after="0"/>
        <w:jc w:val="left"/>
        <w:rPr/>
      </w:pPr>
      <w:r>
        <w:rPr/>
        <w:t>+brtlKv1e1hXhXCo8utTiSgfPyq/Ou40tA7k/SsZxSkzbG3KNsZ43mCzydlvFsw4gsIssMtnLp0kxI</w:t>
      </w:r>
    </w:p>
    <w:p>
      <w:pPr>
        <w:pStyle w:val="PreformattedText"/>
        <w:bidi w:val="0"/>
        <w:spacing w:before="0" w:after="0"/>
        <w:jc w:val="left"/>
        <w:rPr/>
      </w:pPr>
      <w:r>
        <w:rPr/>
        <w:t>SCY+sR9a+Qmds54tnvMmK49iV9crexG4XcFovqKWwokhIEwABAruT4/upJy9kXDMj2TwTeY4r7RdpS</w:t>
      </w:r>
    </w:p>
    <w:p>
      <w:pPr>
        <w:pStyle w:val="PreformattedText"/>
        <w:bidi w:val="0"/>
        <w:spacing w:before="0" w:after="0"/>
        <w:jc w:val="left"/>
        <w:rPr/>
      </w:pPr>
      <w:r>
        <w:rPr/>
        <w:t>fMm2bVsD/eXH+6a53+EroDbdeM24+ziOpGD4VYK1lKimbhchoT7QT9K7MK9uO5+Tjy3knsXgRi9wF3</w:t>
      </w:r>
    </w:p>
    <w:p>
      <w:pPr>
        <w:pStyle w:val="PreformattedText"/>
        <w:bidi w:val="0"/>
        <w:spacing w:before="0" w:after="0"/>
        <w:jc w:val="left"/>
        <w:rPr/>
      </w:pPr>
      <w:r>
        <w:rPr/>
        <w:t>D4T5t4BqGQ7OvTG3apjESNepIG++wqvvtw4tROkH90czXsM5EYcWV6vMPU0J0aigHSRzSLfUSpJO09</w:t>
      </w:r>
    </w:p>
    <w:p>
      <w:pPr>
        <w:pStyle w:val="PreformattedText"/>
        <w:bidi w:val="0"/>
        <w:spacing w:before="0" w:after="0"/>
        <w:jc w:val="left"/>
        <w:rPr/>
      </w:pPr>
      <w:r>
        <w:rPr/>
        <w:t>+1GZ0KuUBRlI2M1kyjzrgLgQAOJisKbBbVAOpM7inF3bN+MlLYUZ4VQ3Uto1RMjY1IAmfEcifMoJiR</w:t>
      </w:r>
    </w:p>
    <w:p>
      <w:pPr>
        <w:pStyle w:val="PreformattedText"/>
        <w:bidi w:val="0"/>
        <w:spacing w:before="0" w:after="0"/>
        <w:jc w:val="left"/>
        <w:rPr/>
      </w:pPr>
      <w:r>
        <w:rPr/>
        <w:t>SzrOnUfxrFsYdKhxArF3ehpxaSmSn86AGV9cHdI2Inmq8/rWtatlFW3tT+7u/GJEyRvIpgtuIWgyO9</w:t>
      </w:r>
    </w:p>
    <w:p>
      <w:pPr>
        <w:pStyle w:val="PreformattedText"/>
        <w:bidi w:val="0"/>
        <w:spacing w:before="0" w:after="0"/>
        <w:jc w:val="left"/>
        <w:rPr/>
      </w:pPr>
      <w:r>
        <w:rPr/>
        <w:t>AEW6zIV5I+VV3F06dQO01a7shJ82wA7VV8Y0KdIk6fWtoEsjcITK3BsCD3q0WaobGowUnaqphq9Lz0</w:t>
      </w:r>
    </w:p>
    <w:p>
      <w:pPr>
        <w:pStyle w:val="PreformattedText"/>
        <w:bidi w:val="0"/>
        <w:spacing w:before="0" w:after="0"/>
        <w:jc w:val="left"/>
        <w:rPr/>
      </w:pPr>
      <w:r>
        <w:rPr/>
        <w:t>KmVAzVotHCponkdpq5CJRhbmryqKYEzUjb3fgtOd1RJ9aiEuK1R2PoeKcN6tEhWqRG/asSw79w48nS</w:t>
      </w:r>
    </w:p>
    <w:p>
      <w:pPr>
        <w:pStyle w:val="PreformattedText"/>
        <w:bidi w:val="0"/>
        <w:spacing w:before="0" w:after="0"/>
        <w:jc w:val="left"/>
        <w:rPr/>
      </w:pPr>
      <w:r>
        <w:rPr/>
        <w:t>kkCktIV8o/OvJTEomSPUxSUt7jSTAPPalQDpoqA3JAJ2jg04SJIkK+hpkkLTpMbk9xIp2SUpSUrSoz</w:t>
      </w:r>
    </w:p>
    <w:p>
      <w:pPr>
        <w:pStyle w:val="PreformattedText"/>
        <w:bidi w:val="0"/>
        <w:spacing w:before="0" w:after="0"/>
        <w:jc w:val="left"/>
        <w:rPr/>
      </w:pPr>
      <w:r>
        <w:rPr/>
        <w:t>SoB2yfBUEmeeTvTtxfnJ3FRrdwtC0n337inintZkpmpoVB0PgCQSQe9BL6lKWkqMdoHehre8h/ZkD2</w:t>
      </w:r>
    </w:p>
    <w:p>
      <w:pPr>
        <w:pStyle w:val="PreformattedText"/>
        <w:bidi w:val="0"/>
        <w:spacing w:before="0" w:after="0"/>
        <w:jc w:val="left"/>
        <w:rPr/>
      </w:pPr>
      <w:r>
        <w:rPr/>
        <w:t>NYQ4pQlMwnckimMwu4IIGrbttQXnfFIEiIgiihJKhwRyIpKUjxF6hHelYWMEJ8JhyZ5qKuQpCtKx5O</w:t>
      </w:r>
    </w:p>
    <w:p>
      <w:pPr>
        <w:pStyle w:val="PreformattedText"/>
        <w:bidi w:val="0"/>
        <w:spacing w:before="0" w:after="0"/>
        <w:jc w:val="left"/>
        <w:rPr/>
      </w:pPr>
      <w:r>
        <w:rPr/>
        <w:t>x9anrhAQ2rfUD2qOvAVscTpqkBDAoTIImDQsHx1/JuZGMVtQVMjyvNj95BO4pxoA4gjuDTe4YS+hST</w:t>
      </w:r>
    </w:p>
    <w:p>
      <w:pPr>
        <w:pStyle w:val="PreformattedText"/>
        <w:bidi w:val="0"/>
        <w:spacing w:before="0" w:after="0"/>
        <w:jc w:val="left"/>
        <w:rPr/>
      </w:pPr>
      <w:r>
        <w:rPr/>
        <w:t>6cU3yhnRuG4jb4vYN3bBC7d8BaT86a3hUSo6iNO21au6K5tVZXT+XbtX7NY12yj2PdIrat2EuJChq2</w:t>
      </w:r>
    </w:p>
    <w:p>
      <w:pPr>
        <w:pStyle w:val="PreformattedText"/>
        <w:bidi w:val="0"/>
        <w:spacing w:before="0" w:after="0"/>
        <w:jc w:val="left"/>
        <w:rPr/>
      </w:pPr>
      <w:r>
        <w:rPr/>
        <w:t>5EVwtU2bRZ2t8IufP1n0Xt7N1alPYVcu2Zk76CdaPyVH0rZQx/wbowYE8VyH8KWPO2WN5gwUrOm6aR</w:t>
      </w:r>
    </w:p>
    <w:p>
      <w:pPr>
        <w:pStyle w:val="PreformattedText"/>
        <w:bidi w:val="0"/>
        <w:spacing w:before="0" w:after="0"/>
        <w:jc w:val="left"/>
        <w:rPr/>
      </w:pPr>
      <w:r>
        <w:rPr/>
        <w:t>dtpnbUgwfyNdFPOvrOsSomvJywSkzuxu4m0WMxJeZHAMU8sf27gVHJqk5etHbgN6prZOG4apLQUBxF</w:t>
      </w:r>
    </w:p>
    <w:p>
      <w:pPr>
        <w:pStyle w:val="PreformattedText"/>
        <w:bidi w:val="0"/>
        <w:spacing w:before="0" w:after="0"/>
        <w:jc w:val="left"/>
        <w:rPr/>
      </w:pPr>
      <w:r>
        <w:rPr/>
        <w:t>Y0WWHDbYMtpUogmg43jKbO2cKVaSAZNHZP2e2Kl8e9au6j5nbYbW225ufQ1tHgxat2Ql7eu5hx+4gE</w:t>
      </w:r>
    </w:p>
    <w:p>
      <w:pPr>
        <w:pStyle w:val="PreformattedText"/>
        <w:bidi w:val="0"/>
        <w:spacing w:before="0" w:after="0"/>
        <w:jc w:val="left"/>
        <w:rPr/>
      </w:pPr>
      <w:r>
        <w:rPr/>
        <w:t>lDaY+RUqm15Z3DC9CUKmfSm/TO8TieY8aQVE+FbMb/NS62O1hqVJXKQfQq5rF8M6IJbSls4fePWoV5</w:t>
      </w:r>
    </w:p>
    <w:p>
      <w:pPr>
        <w:pStyle w:val="PreformattedText"/>
        <w:bidi w:val="0"/>
        <w:spacing w:before="0" w:after="0"/>
        <w:jc w:val="left"/>
        <w:rPr/>
      </w:pPr>
      <w:r>
        <w:rPr/>
        <w:t>jHO1DeU9bWryZUAEGTV8t8NKULSj7tQV/hRXa3g3kJO0ULkbX0a5uccVb2Sg2fNEVSRjRcsF4fboUi</w:t>
      </w:r>
    </w:p>
    <w:p>
      <w:pPr>
        <w:pStyle w:val="PreformattedText"/>
        <w:bidi w:val="0"/>
        <w:spacing w:before="0" w:after="0"/>
        <w:jc w:val="left"/>
        <w:rPr/>
      </w:pPr>
      <w:r>
        <w:rPr/>
        <w:t>4Fyt598OH9oggaUaeNoJn3q7Yhl1a0BSAYIBFV57K93l3GWcVurdw4OtATcrSkq8HfZZ/s+vpSboNv</w:t>
      </w:r>
    </w:p>
    <w:p>
      <w:pPr>
        <w:pStyle w:val="PreformattedText"/>
        <w:bidi w:val="0"/>
        <w:spacing w:before="0" w:after="0"/>
        <w:jc w:val="left"/>
        <w:rPr/>
      </w:pPr>
      <w:r>
        <w:rPr/>
        <w:t>2AwzL7+N2TyUqWi4I/ZrSeFdq2d0hy7+vcKt8Qfb8N7Utp1BHC0K0q/MU4y5f5TwAlx3Fbe/dR5m2b</w:t>
      </w:r>
    </w:p>
    <w:p>
      <w:pPr>
        <w:pStyle w:val="PreformattedText"/>
        <w:bidi w:val="0"/>
        <w:spacing w:before="0" w:after="0"/>
        <w:jc w:val="left"/>
        <w:rPr/>
      </w:pPr>
      <w:r>
        <w:rPr/>
        <w:t>FCnFGfpBrY3TXDbLDcspubdQU1evu3gJ2KfEUVafmOKlSvgTagiSThbNkyVE7JEVSsy3o0rS2ryz61</w:t>
      </w:r>
    </w:p>
    <w:p>
      <w:pPr>
        <w:pStyle w:val="PreformattedText"/>
        <w:bidi w:val="0"/>
        <w:spacing w:before="0" w:after="0"/>
        <w:jc w:val="left"/>
        <w:rPr/>
      </w:pPr>
      <w:r>
        <w:rPr/>
        <w:t>Ys0Y54LSwkwD2rWOIX/wBrfIJIHNVRCbYVwJDKlGPWolb+sRGsnaj3jxcbCUbbRXsMwpdwsq32HMU1</w:t>
      </w:r>
    </w:p>
    <w:p>
      <w:pPr>
        <w:pStyle w:val="PreformattedText"/>
        <w:bidi w:val="0"/>
        <w:spacing w:before="0" w:after="0"/>
        <w:jc w:val="left"/>
        <w:rPr/>
      </w:pPr>
      <w:r>
        <w:rPr/>
        <w:t>waJEDe26XmX4SQQniuQPi0w9Rym6pIMJneu4H8N0W75MSUmuT/ibwkXWRcSKtggEzXVp3UjnzcROQM</w:t>
      </w:r>
    </w:p>
    <w:p>
      <w:pPr>
        <w:pStyle w:val="PreformattedText"/>
        <w:bidi w:val="0"/>
        <w:spacing w:before="0" w:after="0"/>
        <w:jc w:val="left"/>
        <w:rPr/>
      </w:pPr>
      <w:r>
        <w:rPr/>
        <w:t>LdmwY21Etg/lV1yuou26hEGK19hD+m0ZUTsWwBVuy9f+C622onSsdq9fyeeuibvQNLhiVjYADtUK7e</w:t>
      </w:r>
    </w:p>
    <w:p>
      <w:pPr>
        <w:pStyle w:val="PreformattedText"/>
        <w:bidi w:val="0"/>
        <w:spacing w:before="0" w:after="0"/>
        <w:jc w:val="left"/>
        <w:rPr/>
      </w:pPr>
      <w:r>
        <w:rPr/>
        <w:t>aklA1RtsfnU65cBDLk+cEbKqrPam3oIgaql9DRqnqa7pzqg7CbZA27+Y0zt3i6hJSQT6DmnvVpsrzj</w:t>
      </w:r>
    </w:p>
    <w:p>
      <w:pPr>
        <w:pStyle w:val="PreformattedText"/>
        <w:bidi w:val="0"/>
        <w:spacing w:before="0" w:after="0"/>
        <w:jc w:val="left"/>
        <w:rPr/>
      </w:pPr>
      <w:r>
        <w:rPr/>
        <w:t>atIT9y1Cjtz5jUTh7ToH3SnfYxXsY/0RzPtjxSjINOy7KEhXbefWmigkzPI7UQLBIFDBHnLoaIVPO3</w:t>
      </w:r>
    </w:p>
    <w:p>
      <w:pPr>
        <w:pStyle w:val="PreformattedText"/>
        <w:bidi w:val="0"/>
        <w:spacing w:before="0" w:after="0"/>
        <w:jc w:val="left"/>
        <w:rPr/>
      </w:pPr>
      <w:r>
        <w:rPr/>
        <w:t>sKAu4UlRAJI525pbjYKpjigDUgqVp1E96QwzOKlE78iN+1KF35uRvTNaYSRIJJ7dqUklJ0q55kCgRK</w:t>
      </w:r>
    </w:p>
    <w:p>
      <w:pPr>
        <w:pStyle w:val="PreformattedText"/>
        <w:bidi w:val="0"/>
        <w:spacing w:before="0" w:after="0"/>
        <w:jc w:val="left"/>
        <w:rPr/>
      </w:pPr>
      <w:r>
        <w:rPr/>
        <w:t>JxBWtKdwfWnQxZxKCNRI7xUNrK9yTNKkpRM7Gix2T9rjCkzBOo8yalEZn0sRphYPM81TUuqMq2HpFH</w:t>
      </w:r>
    </w:p>
    <w:p>
      <w:pPr>
        <w:pStyle w:val="PreformattedText"/>
        <w:bidi w:val="0"/>
        <w:spacing w:before="0" w:after="0"/>
        <w:jc w:val="left"/>
        <w:rPr/>
      </w:pPr>
      <w:r>
        <w:rPr/>
        <w:t>bWQAdW/oRTsLLnb4+Xh5kR6Eng1J2uJpWlISRPJqg2zq53UR7Gn1tfKClajqA22pjsvbF40VLXP7Q8</w:t>
      </w:r>
    </w:p>
    <w:p>
      <w:pPr>
        <w:pStyle w:val="PreformattedText"/>
        <w:bidi w:val="0"/>
        <w:spacing w:before="0" w:after="0"/>
        <w:jc w:val="left"/>
        <w:rPr/>
      </w:pPr>
      <w:r>
        <w:rPr/>
        <w:t>D/ALqctOBzYqCXODttVGtsSLRlBIX6K7/WnjOLuupJ1eYHg0BZcVNMhsuKKEKTxA+9UfcvBxOrwwo8</w:t>
      </w:r>
    </w:p>
    <w:p>
      <w:pPr>
        <w:pStyle w:val="PreformattedText"/>
        <w:bidi w:val="0"/>
        <w:spacing w:before="0" w:after="0"/>
        <w:jc w:val="left"/>
        <w:rPr/>
      </w:pPr>
      <w:r>
        <w:rPr/>
        <w:t>T61GjEvF++RAHA2rIxFLb5UZKSNxQMJ4ZbGnVvzFY8Eo1AEHuDR0LQ+kpQ5EjjvTUjwSpEzQAIsAqk</w:t>
      </w:r>
    </w:p>
    <w:p>
      <w:pPr>
        <w:pStyle w:val="PreformattedText"/>
        <w:bidi w:val="0"/>
        <w:spacing w:before="0" w:after="0"/>
        <w:jc w:val="left"/>
        <w:rPr/>
      </w:pPr>
      <w:r>
        <w:rPr/>
        <w:t>yY9OKW6lC2wEwCPQ0UEqb8uw5JFeSlKgQoHTE6uKTQIGwkpaIV3PBpq8xpbmNW+4Ap7oRoUkLhU7Tv</w:t>
      </w:r>
    </w:p>
    <w:p>
      <w:pPr>
        <w:pStyle w:val="PreformattedText"/>
        <w:bidi w:val="0"/>
        <w:spacing w:before="0" w:after="0"/>
        <w:jc w:val="left"/>
        <w:rPr/>
      </w:pPr>
      <w:r>
        <w:rPr/>
        <w:t>Q1rBZUCNMd55qUUQL7QQ7sJ9duKhMRY8N5X4zVouEoebKiCFpqJvGA+kHeY5isppNFLgcZLzBcWbGI</w:t>
      </w:r>
    </w:p>
    <w:p>
      <w:pPr>
        <w:pStyle w:val="PreformattedText"/>
        <w:bidi w:val="0"/>
        <w:spacing w:before="0" w:after="0"/>
        <w:jc w:val="left"/>
        <w:rPr/>
      </w:pPr>
      <w:r>
        <w:rPr/>
        <w:t>YE67OF4np1NncNugylwenofUH2qYQw5buusPAIeRsY4PyquYEy2rFbVDv3C6kE1d8TsVawpQOtsRzy</w:t>
      </w:r>
    </w:p>
    <w:p>
      <w:pPr>
        <w:pStyle w:val="PreformattedText"/>
        <w:bidi w:val="0"/>
        <w:spacing w:before="0" w:after="0"/>
        <w:jc w:val="left"/>
        <w:rPr/>
      </w:pPr>
      <w:r>
        <w:rPr/>
        <w:t>nt9RXdpsc9Rgc072HJOUceSl5GFso6/DHlJ34pSiS2tKST5pk0NhTLb+rUSR70sFPipUjZO0796wbo</w:t>
      </w:r>
    </w:p>
    <w:p>
      <w:pPr>
        <w:pStyle w:val="PreformattedText"/>
        <w:bidi w:val="0"/>
        <w:spacing w:before="0" w:after="0"/>
        <w:jc w:val="left"/>
        <w:rPr/>
      </w:pPr>
      <w:r>
        <w:rPr/>
        <w:t>2HDduwcHvVqSISp/c+sCu2fgYyTZt4Pd4limEWr9lgWEh5SrwgoTcLUXZ0kH90RPaa4psbBzGGmMPY</w:t>
      </w:r>
    </w:p>
    <w:p>
      <w:pPr>
        <w:pStyle w:val="PreformattedText"/>
        <w:bidi w:val="0"/>
        <w:spacing w:before="0" w:after="0"/>
        <w:jc w:val="left"/>
        <w:rPr/>
      </w:pPr>
      <w:r>
        <w:rPr/>
        <w:t>nXdurb22O6xP5V9CMEwpjIvwt4zcvMu4fcY4+Le1PhpKlMykQpYB2KULJ1QQDFbaGVb2nTlwc2p5p/</w:t>
      </w:r>
    </w:p>
    <w:p>
      <w:pPr>
        <w:pStyle w:val="PreformattedText"/>
        <w:bidi w:val="0"/>
        <w:spacing w:before="0" w:after="0"/>
        <w:jc w:val="left"/>
        <w:rPr/>
      </w:pPr>
      <w:r>
        <w:rPr/>
        <w:t>RwF8RmalZu6o3TikBr7OgJKE/dStZLqwPQArA+lV2xtEBlvSsSRuT2qOxfFRmLNeJ4id0XN044I38u</w:t>
      </w:r>
    </w:p>
    <w:p>
      <w:pPr>
        <w:pStyle w:val="PreformattedText"/>
        <w:bidi w:val="0"/>
        <w:spacing w:before="0" w:after="0"/>
        <w:jc w:val="left"/>
        <w:rPr/>
      </w:pPr>
      <w:r>
        <w:rPr/>
        <w:t>ox+UVKWZQpA1DygTtXJnk8uSUmXgW2KiPmE6VMo1E7qAVMztSkJUbRABnk/WTQUwh+0KTqQPE4HG1Z</w:t>
      </w:r>
    </w:p>
    <w:p>
      <w:pPr>
        <w:pStyle w:val="PreformattedText"/>
        <w:bidi w:val="0"/>
        <w:spacing w:before="0" w:after="0"/>
        <w:jc w:val="left"/>
        <w:rPr/>
      </w:pPr>
      <w:r>
        <w:rPr/>
        <w:t>C3E21qtK06tE795mojGjqFrbDToUoA+oncUVPmelKtHumm4BcJUVQSNvSlIV4aQYKSNpjmtBEvYrj7</w:t>
      </w:r>
    </w:p>
    <w:p>
      <w:pPr>
        <w:pStyle w:val="PreformattedText"/>
        <w:bidi w:val="0"/>
        <w:spacing w:before="0" w:after="0"/>
        <w:jc w:val="left"/>
        <w:rPr/>
      </w:pPr>
      <w:r>
        <w:rPr/>
        <w:t>qkKJGwVFDK2S6VOLIJO4B2FRrRkyXNAngikqfdS5qGlfbYVSFRLKQ2pwpB1pA2VPFAcdCAogyont6U</w:t>
      </w:r>
    </w:p>
    <w:p>
      <w:pPr>
        <w:pStyle w:val="PreformattedText"/>
        <w:bidi w:val="0"/>
        <w:spacing w:before="0" w:after="0"/>
        <w:jc w:val="left"/>
        <w:rPr/>
      </w:pPr>
      <w:r>
        <w:rPr/>
        <w:t>0XdaykxpX/AGTsaWHQlKQEHV2mndCDIUSiESlMbkgCeaGoaUEhzy8CBtS1PKUU+T9oR37Up1seCkDS</w:t>
      </w:r>
    </w:p>
    <w:p>
      <w:pPr>
        <w:pStyle w:val="PreformattedText"/>
        <w:bidi w:val="0"/>
        <w:spacing w:before="0" w:after="0"/>
        <w:jc w:val="left"/>
        <w:rPr/>
      </w:pPr>
      <w:r>
        <w:rPr/>
        <w:t>hUQe9LcAzKJVpS5qHeRxUZerDCp1+YSJqQcWUSmQo8GoHETpUtSfyrnl2NERf32p9pJISC4PMauds+</w:t>
      </w:r>
    </w:p>
    <w:p>
      <w:pPr>
        <w:pStyle w:val="PreformattedText"/>
        <w:bidi w:val="0"/>
        <w:spacing w:before="0" w:after="0"/>
        <w:jc w:val="left"/>
        <w:rPr/>
      </w:pPr>
      <w:r>
        <w:rPr/>
        <w:t>0plsFJ/hJrWeM3C2FoPKSoGPrWw7Il22aAMbTXPM0HV0tDbgRp8VRBAKdh9aCXUKUgTqMQqO9OfDbL</w:t>
      </w:r>
    </w:p>
    <w:p>
      <w:pPr>
        <w:pStyle w:val="PreformattedText"/>
        <w:bidi w:val="0"/>
        <w:spacing w:before="0" w:after="0"/>
        <w:jc w:val="left"/>
        <w:rPr/>
      </w:pPr>
      <w:r>
        <w:rPr/>
        <w:t>ILhOtO5MbxTJRS3DiUGBMHtWQC1WDSm5aIgHhXeox3DfAWtSwk6txUpZ3CUqK9AX7GjqJxdBt0JSiP</w:t>
      </w:r>
    </w:p>
    <w:p>
      <w:pPr>
        <w:pStyle w:val="PreformattedText"/>
        <w:bidi w:val="0"/>
        <w:spacing w:before="0" w:after="0"/>
        <w:jc w:val="left"/>
        <w:rPr/>
      </w:pPr>
      <w:r>
        <w:rPr/>
        <w:t>3ieKAKpcJIIQlRSme1EYv3H16EfswNiDwalbjDvBuAhRClIEE+opu/boUopcCQ2D5QNjNADZbLiVpC</w:t>
      </w:r>
    </w:p>
    <w:p>
      <w:pPr>
        <w:pStyle w:val="PreformattedText"/>
        <w:bidi w:val="0"/>
        <w:spacing w:before="0" w:after="0"/>
        <w:jc w:val="left"/>
        <w:rPr/>
      </w:pPr>
      <w:r>
        <w:rPr/>
        <w:t>kqDat4T2pKGEhChCgmdyozO9ZWhTalhClKZjcnsfahh3w0KUpWxEbnj50AJKAoDTIKR3OxFBKRoVyk</w:t>
      </w:r>
    </w:p>
    <w:p>
      <w:pPr>
        <w:pStyle w:val="PreformattedText"/>
        <w:bidi w:val="0"/>
        <w:spacing w:before="0" w:after="0"/>
        <w:jc w:val="left"/>
        <w:rPr/>
      </w:pPr>
      <w:r>
        <w:rPr/>
        <w:t>ngDiihSEokbp9B3oBLyitQBDYEQfShAYIOnWYMRQE2zXjKWlMBW5E8VlxxxZRsdhHpNCILbp1CUHcH</w:t>
      </w:r>
    </w:p>
    <w:p>
      <w:pPr>
        <w:pStyle w:val="PreformattedText"/>
        <w:bidi w:val="0"/>
        <w:spacing w:before="0" w:after="0"/>
        <w:jc w:val="left"/>
        <w:rPr/>
      </w:pPr>
      <w:r>
        <w:rPr/>
        <w:t>v8qAILMCAWnhG0TNOMESU4ahCvMSNjTXMT8MrjumneEmbJuFRwaAE+AFOKPABqbsbLW0VGYA/E03t7</w:t>
      </w:r>
    </w:p>
    <w:p>
      <w:pPr>
        <w:pStyle w:val="PreformattedText"/>
        <w:bidi w:val="0"/>
        <w:spacing w:before="0" w:after="0"/>
        <w:jc w:val="left"/>
        <w:rPr/>
      </w:pPr>
      <w:r>
        <w:rPr/>
        <w:t>PxnJWJT7VYdSEW6bdMHYcjeafA0NPGDH7FUwrfc7Uhd4htBR4SiJ3IMisK1F4IXpMAyKQtwqaSlSfu</w:t>
      </w:r>
    </w:p>
    <w:p>
      <w:pPr>
        <w:pStyle w:val="PreformattedText"/>
        <w:bidi w:val="0"/>
        <w:spacing w:before="0" w:after="0"/>
        <w:jc w:val="left"/>
        <w:rPr/>
      </w:pPr>
      <w:r>
        <w:rPr/>
        <w:t>K2IEbe9Zmh5DmpIKYTB4jtWUkoKlEJJBgHmRSdAUjUkyoenNLToQhYA3PdVMkGEISFIUdJKgd5o9zp</w:t>
      </w:r>
    </w:p>
    <w:p>
      <w:pPr>
        <w:pStyle w:val="PreformattedText"/>
        <w:bidi w:val="0"/>
        <w:spacing w:before="0" w:after="0"/>
        <w:jc w:val="left"/>
        <w:rPr/>
      </w:pPr>
      <w:r>
        <w:rPr/>
        <w:t>0JCValAQCkcUlhRW4pLkEgQFdhXgUNtqCj5tX3vagQ0CdLpABJB396LAJB0lMH8KV4nihapPMCvMpU</w:t>
      </w:r>
    </w:p>
    <w:p>
      <w:pPr>
        <w:pStyle w:val="PreformattedText"/>
        <w:bidi w:val="0"/>
        <w:spacing w:before="0" w:after="0"/>
        <w:jc w:val="left"/>
        <w:rPr/>
      </w:pPr>
      <w:r>
        <w:rPr/>
        <w:t>ozOwHIpoTK3i9sVLWTuJNVa7tZcEHcHY1ecbSdYkQSN9qqWIJ1ODTG/pVCNl9N8zt4tYJtHhNyyfNJ</w:t>
      </w:r>
    </w:p>
    <w:p>
      <w:pPr>
        <w:pStyle w:val="PreformattedText"/>
        <w:bidi w:val="0"/>
        <w:spacing w:before="0" w:after="0"/>
        <w:jc w:val="left"/>
        <w:rPr/>
      </w:pPr>
      <w:r>
        <w:rPr/>
        <w:t>3j1q0Yo+hwfs0AIOxMbn3rROA4svAsZau0HQkqhe/at8s3TGIWDdyyUpSsDYetYSVGkQWAYZ+ucRtc</w:t>
      </w:r>
    </w:p>
    <w:p>
      <w:pPr>
        <w:pStyle w:val="PreformattedText"/>
        <w:bidi w:val="0"/>
        <w:spacing w:before="0" w:after="0"/>
        <w:jc w:val="left"/>
        <w:rPr/>
      </w:pPr>
      <w:r>
        <w:rPr/>
        <w:t>MdX4Yu1fZ1EEAkKMbE7A796YY3mC+wDEMzYdg+MXdrbttFLWttvxLpGpKChZbBHY8HtTr7S7h961ds</w:t>
      </w:r>
    </w:p>
    <w:p>
      <w:pPr>
        <w:pStyle w:val="PreformattedText"/>
        <w:bidi w:val="0"/>
        <w:spacing w:before="0" w:after="0"/>
        <w:jc w:val="left"/>
        <w:rPr/>
      </w:pPr>
      <w:r>
        <w:rPr/>
        <w:t>Sl23Wl1GofvJOofmKuPVXAMSss75bcxN3DsTwG8u7hlRwpkhamLpTb5SUJBKVgPGEyT5D2qU6ZdWjS</w:t>
      </w:r>
    </w:p>
    <w:p>
      <w:pPr>
        <w:pStyle w:val="PreformattedText"/>
        <w:bidi w:val="0"/>
        <w:spacing w:before="0" w:after="0"/>
        <w:jc w:val="left"/>
        <w:rPr/>
      </w:pPr>
      <w:r>
        <w:rPr/>
        <w:t>pedwq3RfPrF4w6lTQt221A6lgyZVzuOfWtn5TxhnF8tNtpdUby1QlK0ODzaYEc9+xpxn7pvj/TG7uW</w:t>
      </w:r>
    </w:p>
    <w:p>
      <w:pPr>
        <w:pStyle w:val="PreformattedText"/>
        <w:bidi w:val="0"/>
        <w:spacing w:before="0" w:after="0"/>
        <w:jc w:val="left"/>
        <w:rPr/>
      </w:pPr>
      <w:r>
        <w:rPr/>
        <w:t>WHG7aztLpxtr7U6hIU20pRCkfvAR2ImV1F5gvLVb2G5zw28Xd2SrpyzXaNtBOhsgKSknlUIjc8kV9F</w:t>
      </w:r>
    </w:p>
    <w:p>
      <w:pPr>
        <w:pStyle w:val="PreformattedText"/>
        <w:bidi w:val="0"/>
        <w:spacing w:before="0" w:after="0"/>
        <w:jc w:val="left"/>
        <w:rPr/>
      </w:pPr>
      <w:r>
        <w:rPr/>
        <w:t>6LrnpNSr/V9nm6vCsuNryjGLuq1Kk7gVI5ZzpZ2eEM2SMC+1P+DdpulvqdcYudP7RtS2myNWhJeEna</w:t>
      </w:r>
    </w:p>
    <w:p>
      <w:pPr>
        <w:pStyle w:val="PreformattedText"/>
        <w:bidi w:val="0"/>
        <w:spacing w:before="0" w:after="0"/>
        <w:jc w:val="left"/>
        <w:rPr/>
      </w:pPr>
      <w:r>
        <w:rPr/>
        <w:t>CPSmePobVbJvGVh1l1sONqQZCkng/91XfKHSy7yJktvMWZTh7SMfJvMKs3r91a3y2ndt23ZQSUrQpR</w:t>
      </w:r>
    </w:p>
    <w:p>
      <w:pPr>
        <w:pStyle w:val="PreformattedText"/>
        <w:bidi w:val="0"/>
        <w:spacing w:before="0" w:after="0"/>
        <w:jc w:val="left"/>
        <w:rPr/>
      </w:pPr>
      <w:r>
        <w:rPr/>
        <w:t>EkgwAqK+3/qLLijpYqT76PC9Lhklnb8Ix1RxDFsfy/gb7N4b1xhenDbGyw77LZ2iFoJWAkHUsKKRwI</w:t>
      </w:r>
    </w:p>
    <w:p>
      <w:pPr>
        <w:pStyle w:val="PreformattedText"/>
        <w:bidi w:val="0"/>
        <w:spacing w:before="0" w:after="0"/>
        <w:jc w:val="left"/>
        <w:rPr/>
      </w:pPr>
      <w:r>
        <w:rPr/>
        <w:t>k7mtkdQMv22Y7Vtq5xvEsJTZ2zWIv4U8pq0RhiilSkobDytegrhXlmZHtTPMWRL7OWQ7TGcIxh3BS0</w:t>
      </w:r>
    </w:p>
    <w:p>
      <w:pPr>
        <w:pStyle w:val="PreformattedText"/>
        <w:bidi w:val="0"/>
        <w:spacing w:before="0" w:after="0"/>
        <w:jc w:val="left"/>
        <w:rPr/>
      </w:pPr>
      <w:r>
        <w:rPr/>
        <w:t>8h29ZuizgmH2ZblUNNBRcklUyAZn6UG/vchYj0YsMWzdc4jbZ0vVXNsLxhtx5zElNODwkPOvr/2eoI</w:t>
      </w:r>
    </w:p>
    <w:p>
      <w:pPr>
        <w:pStyle w:val="PreformattedText"/>
        <w:bidi w:val="0"/>
        <w:spacing w:before="0" w:after="0"/>
        <w:jc w:val="left"/>
        <w:rPr/>
      </w:pPr>
      <w:r>
        <w:rPr/>
        <w:t>P3RwCK/KZ89H2EbsQ5gmWsxdSMAfyVhtterfsE3V6ClRdZebSr7WnxHF6YIPiRG5qlfru5wfMmc2st</w:t>
      </w:r>
    </w:p>
    <w:p>
      <w:pPr>
        <w:pStyle w:val="PreformattedText"/>
        <w:bidi w:val="0"/>
        <w:spacing w:before="0" w:after="0"/>
        <w:jc w:val="left"/>
        <w:rPr/>
      </w:pPr>
      <w:r>
        <w:rPr/>
        <w:t>36MYtsOYXbWbbqPO/wCOUkrZaZEKOnUCCYFbEt8Wwyxyr05zzmLCcLdW5cXSr+5tmnbm4eeQjw9Loh</w:t>
      </w:r>
    </w:p>
    <w:p>
      <w:pPr>
        <w:pStyle w:val="PreformattedText"/>
        <w:bidi w:val="0"/>
        <w:spacing w:before="0" w:after="0"/>
        <w:jc w:val="left"/>
        <w:rPr/>
      </w:pPr>
      <w:r>
        <w:rPr/>
        <w:t>KEoEhRA22qlZNzVi2YerOdXb9tVjguMWlwyu7wlQtg2hoFDTiG2tkyABJIBk70RfBZpDB8uFNpdYyh</w:t>
      </w:r>
    </w:p>
    <w:p>
      <w:pPr>
        <w:pStyle w:val="PreformattedText"/>
        <w:bidi w:val="0"/>
        <w:spacing w:before="0" w:after="0"/>
        <w:jc w:val="left"/>
        <w:rPr/>
      </w:pPr>
      <w:r>
        <w:rPr/>
        <w:t>m9ecYSpt9gtIDLOtJiVqVq94jam2GtCweW0yolsRpINSl3kR/D8t4Vizxbdwy/Ql5b7z6WlalBSPIk</w:t>
      </w:r>
    </w:p>
    <w:p>
      <w:pPr>
        <w:pStyle w:val="PreformattedText"/>
        <w:bidi w:val="0"/>
        <w:spacing w:before="0" w:after="0"/>
        <w:jc w:val="left"/>
        <w:rPr/>
      </w:pPr>
      <w:r>
        <w:rPr/>
        <w:t>qlUFJ1GKhPsowz7IPtNu8pQ1BLDxcKEz+8YG5rVGLNkYA+tFqHkLAg+lazvHi/jF44tUqW8rf61ccI</w:t>
      </w:r>
    </w:p>
    <w:p>
      <w:pPr>
        <w:pStyle w:val="PreformattedText"/>
        <w:bidi w:val="0"/>
        <w:spacing w:before="0" w:after="0"/>
        <w:jc w:val="left"/>
        <w:rPr/>
      </w:pPr>
      <w:r>
        <w:rPr/>
        <w:t>xQMoUUuy0Qdae49DVJUA/cLXO4Ud/X3oJY8t3VeMSnYDaafLuQrXpG0bkjvUfamBJEieJp4hRmQNKd</w:t>
      </w:r>
    </w:p>
    <w:p>
      <w:pPr>
        <w:pStyle w:val="PreformattedText"/>
        <w:bidi w:val="0"/>
        <w:spacing w:before="0" w:after="0"/>
        <w:jc w:val="left"/>
        <w:rPr/>
      </w:pPr>
      <w:r>
        <w:rPr/>
        <w:t>gdqVh4KzmFs/aFCZEAyPlVFvobv3NJ8s1fszICFlaVbHbaqBiKQm6JmOK3xdGXRKYEDqUR+dW62WEz</w:t>
      </w:r>
    </w:p>
    <w:p>
      <w:pPr>
        <w:pStyle w:val="PreformattedText"/>
        <w:bidi w:val="0"/>
        <w:spacing w:before="0" w:after="0"/>
        <w:jc w:val="left"/>
        <w:rPr/>
      </w:pPr>
      <w:r>
        <w:rPr/>
        <w:t>p496qWDL0t6gN1cGp1p5bYKiZrZkoe3jpjbfbj1qBba13AUR86lHnA414gUeO9M7I+I53nvUM2wq5F</w:t>
      </w:r>
    </w:p>
    <w:p>
      <w:pPr>
        <w:pStyle w:val="PreformattedText"/>
        <w:bidi w:val="0"/>
        <w:spacing w:before="0" w:after="0"/>
        <w:jc w:val="left"/>
        <w:rPr/>
      </w:pPr>
      <w:r>
        <w:rPr/>
        <w:t>oy6gpcV6RFWVkaCI2I4qHy42pYUSN+anfBVpkGY3NcEuWfWYI0iZtVuO2ySYlQ5owAKF7TA3J2pjYX</w:t>
      </w:r>
    </w:p>
    <w:p>
      <w:pPr>
        <w:pStyle w:val="PreformattedText"/>
        <w:bidi w:val="0"/>
        <w:spacing w:before="0" w:after="0"/>
        <w:jc w:val="left"/>
        <w:rPr/>
      </w:pPr>
      <w:r>
        <w:rPr/>
        <w:t>fiWiAkQUyI70tLhdkHUFTHFRR2i13W48MERuSnavJvjMJTv33oStKVAKmO6qS46n7yEyAdwKQkx2G/</w:t>
      </w:r>
    </w:p>
    <w:p>
      <w:pPr>
        <w:pStyle w:val="PreformattedText"/>
        <w:bidi w:val="0"/>
        <w:spacing w:before="0" w:after="0"/>
        <w:jc w:val="left"/>
        <w:rPr/>
      </w:pPr>
      <w:r>
        <w:rPr/>
        <w:t>ElQhQH3qIjQCIUU/MVGi8AkjUmlquiBI8x9DSHdj27bQ60tKjIUIJ9a3JkfElY1kXB7uRqbaNq5P8A</w:t>
      </w:r>
    </w:p>
    <w:p>
      <w:pPr>
        <w:pStyle w:val="PreformattedText"/>
        <w:bidi w:val="0"/>
        <w:spacing w:before="0" w:after="0"/>
        <w:jc w:val="left"/>
        <w:rPr/>
      </w:pPr>
      <w:r>
        <w:rPr/>
        <w:t>E2dP8gDWh7i+WUTsD7VsroTjBusKx/CSBNs63eNid4XKVbexSPxr7X+kdV7GveJviaPkP6m0/vaP3P</w:t>
      </w:r>
    </w:p>
    <w:p>
      <w:pPr>
        <w:pStyle w:val="PreformattedText"/>
        <w:bidi w:val="0"/>
        <w:spacing w:before="0" w:after="0"/>
        <w:jc w:val="left"/>
        <w:rPr/>
      </w:pPr>
      <w:r>
        <w:rPr/>
        <w:t>8AxZP59tPtmT8QWCVLtHG7lEek6Vfkr8q1DdXarhDbYGorUEJj3MVvZaEXjq7RQ/Y3KFML+Skkf1rQ</w:t>
      </w:r>
    </w:p>
    <w:p>
      <w:pPr>
        <w:pStyle w:val="PreformattedText"/>
        <w:bidi w:val="0"/>
        <w:spacing w:before="0" w:after="0"/>
        <w:jc w:val="left"/>
        <w:rPr/>
      </w:pPr>
      <w:r>
        <w:rPr/>
        <w:t>mBNXFtmVi1egfZ3T4qVc+Xmvo/6k0DyeoafKl+zSZ4foWuWPRZcbf69Gyl3KUMJQ2YShIQEg8QKp+Y</w:t>
      </w:r>
    </w:p>
    <w:p>
      <w:pPr>
        <w:pStyle w:val="PreformattedText"/>
        <w:bidi w:val="0"/>
        <w:spacing w:before="0" w:after="0"/>
        <w:jc w:val="left"/>
        <w:rPr/>
      </w:pPr>
      <w:r>
        <w:rPr/>
        <w:t>rtd1dsp1BQabJPrKlf5AVJXFypa1FMiN4mqfiLrjmJ3S0L1AFKBHAgV3f1Rl9r072Y+aOf0DF7mseR</w:t>
      </w:r>
    </w:p>
    <w:p>
      <w:pPr>
        <w:pStyle w:val="PreformattedText"/>
        <w:bidi w:val="0"/>
        <w:spacing w:before="0" w:after="0"/>
        <w:jc w:val="left"/>
        <w:rPr/>
      </w:pPr>
      <w:r>
        <w:rPr/>
        <w:t>+B0AmIKoPvXk3CAoBBMcUy8cFKpBJ9awl0lQAEg+or8ZXB+obqJlVwQY7Hk80dm1UGy4pTa09yVQaY</w:t>
      </w:r>
    </w:p>
    <w:p>
      <w:pPr>
        <w:pStyle w:val="PreformattedText"/>
        <w:bidi w:val="0"/>
        <w:spacing w:before="0" w:after="0"/>
        <w:jc w:val="left"/>
        <w:rPr/>
      </w:pPr>
      <w:r>
        <w:rPr/>
        <w:t>Ww0CT9wxv6e1PEtBaRCVj5RBHvTLUrDvsoLQaOlRO8q9PnTO/YKGD4ZmI3p8hTgSlRbAQkbA0DERDI</w:t>
      </w:r>
    </w:p>
    <w:p>
      <w:pPr>
        <w:pStyle w:val="PreformattedText"/>
        <w:bidi w:val="0"/>
        <w:spacing w:before="0" w:after="0"/>
        <w:jc w:val="left"/>
        <w:rPr/>
      </w:pPr>
      <w:r>
        <w:rPr/>
        <w:t>WlflPY8CnHsmf6MgsDJDajBHmJ/OpUqAcQrY/SovC1BnxU/f3MEU6bcgjsIivXgfD5f3ZLMOiZ7U8Y</w:t>
      </w:r>
    </w:p>
    <w:p>
      <w:pPr>
        <w:pStyle w:val="PreformattedText"/>
        <w:bidi w:val="0"/>
        <w:spacing w:before="0" w:after="0"/>
        <w:jc w:val="left"/>
        <w:rPr/>
      </w:pPr>
      <w:r>
        <w:rPr/>
        <w:t>Sl0qKoEjtUa1O/dPvTu3d8qj2HpWpmh9a2lqu6SH1q8EAlUd6rucFWTN40i0JUIKiD29KsFm42XNSh</w:t>
      </w:r>
    </w:p>
    <w:p>
      <w:pPr>
        <w:pStyle w:val="PreformattedText"/>
        <w:bidi w:val="0"/>
        <w:spacing w:before="0" w:after="0"/>
        <w:jc w:val="left"/>
        <w:rPr/>
      </w:pPr>
      <w:r>
        <w:rPr/>
        <w:t>O2mqdmlTIzCoNghAbTsfXeofADQCJUITI78UK+aCrZxcTA59aIpwRoIIniirSC040R22rIBrhbqnW3</w:t>
      </w:r>
    </w:p>
    <w:p>
      <w:pPr>
        <w:pStyle w:val="PreformattedText"/>
        <w:bidi w:val="0"/>
        <w:spacing w:before="0" w:after="0"/>
        <w:jc w:val="left"/>
        <w:rPr/>
      </w:pPr>
      <w:r>
        <w:rPr/>
        <w:t>GxtFAuFKNyIEQdqDh7irW7dTOx7Uq8UtF8FHtvtwaAHCypAIIBA5INAvk6rbeJA7VhTp1ExE7QKS6u</w:t>
      </w:r>
    </w:p>
    <w:p>
      <w:pPr>
        <w:pStyle w:val="PreformattedText"/>
        <w:bidi w:val="0"/>
        <w:spacing w:before="0" w:after="0"/>
        <w:jc w:val="left"/>
        <w:rPr/>
      </w:pPr>
      <w:r>
        <w:rPr/>
        <w:t>WjE8RQOivu7IOrkDimdw9KCnk+kcU6uN3TtxtUY+4oOEgDYUCIe4hT6t5j6VhYGlSjPGwmsXB/aOnu</w:t>
      </w:r>
    </w:p>
    <w:p>
      <w:pPr>
        <w:pStyle w:val="PreformattedText"/>
        <w:bidi w:val="0"/>
        <w:spacing w:before="0" w:after="0"/>
        <w:jc w:val="left"/>
        <w:rPr/>
      </w:pPr>
      <w:r>
        <w:rPr/>
        <w:t>SNqbPOkTEwe9BnuDMPaSam7C/CWoUQR6xVa1aE7c1K2SXVtkpSSYB+VBUWTyXULSVBW/odqSH/AOyC</w:t>
      </w:r>
    </w:p>
    <w:p>
      <w:pPr>
        <w:pStyle w:val="PreformattedText"/>
        <w:bidi w:val="0"/>
        <w:spacing w:before="0" w:after="0"/>
        <w:jc w:val="left"/>
        <w:rPr/>
      </w:pPr>
      <w:r>
        <w:rPr/>
        <w:t>kd6jSzcuGEzqHCfWiN2WIBJAaKQfWgokmn4V9+PpT5u9CYBM7TUNb4RfOCfuEeq6fNYS8hGp25t/T7</w:t>
      </w:r>
    </w:p>
    <w:p>
      <w:pPr>
        <w:pStyle w:val="PreformattedText"/>
        <w:bidi w:val="0"/>
        <w:spacing w:before="0" w:after="0"/>
        <w:jc w:val="left"/>
        <w:rPr/>
      </w:pPr>
      <w:r>
        <w:rPr/>
        <w:t>5J/CKAJq1xNCRvtU1b4iw6kELAPE1VrXDgsbvMk+ulVSmH4KblRT4zCFT+8hUfzoGSl46jELYsq5B5</w:t>
      </w:r>
    </w:p>
    <w:p>
      <w:pPr>
        <w:pStyle w:val="PreformattedText"/>
        <w:bidi w:val="0"/>
        <w:spacing w:before="0" w:after="0"/>
        <w:jc w:val="left"/>
        <w:rPr/>
      </w:pPr>
      <w:r>
        <w:rPr/>
        <w:t>qKtHl2hUypRgHmpEZUvmCp9KmVDjyOEfzBoLuAXalKOkKnmHQf51DEXzIjxeyjiS1EaHbttAP9xKj/</w:t>
      </w:r>
    </w:p>
    <w:p>
      <w:pPr>
        <w:pStyle w:val="PreformattedText"/>
        <w:bidi w:val="0"/>
        <w:spacing w:before="0" w:after="0"/>
        <w:jc w:val="left"/>
        <w:rPr/>
      </w:pPr>
      <w:r>
        <w:rPr/>
        <w:t>2xWyE4bcG1y8jw1LLOFsmUjjWpbgn/AHxWsMs29xheQENuI0By+fUFTuYSgVsnF7y7ssaXbB5xHg2t</w:t>
      </w:r>
    </w:p>
    <w:p>
      <w:pPr>
        <w:pStyle w:val="PreformattedText"/>
        <w:bidi w:val="0"/>
        <w:spacing w:before="0" w:after="0"/>
        <w:jc w:val="left"/>
        <w:rPr/>
      </w:pPr>
      <w:r>
        <w:rPr/>
        <w:t>qyQg7eVhA/zrs064NIgsQwQf6R2CyEs+LdMpWpRhI84kn0FfQbqvmjIub8Xyey9mPC2LezzK27fIXe</w:t>
      </w:r>
    </w:p>
    <w:p>
      <w:pPr>
        <w:pStyle w:val="PreformattedText"/>
        <w:bidi w:val="0"/>
        <w:spacing w:before="0" w:after="0"/>
        <w:jc w:val="left"/>
        <w:rPr/>
      </w:pPr>
      <w:r>
        <w:rPr/>
        <w:t>NjWLVh1aT97iQnf5V867x96/SQ+pSx6GpDJ2K4FgFvj72J4evEL961Tb2VujyIkrBWtSu0JG3zrSeB</w:t>
      </w:r>
    </w:p>
    <w:p>
      <w:pPr>
        <w:pStyle w:val="PreformattedText"/>
        <w:bidi w:val="0"/>
        <w:spacing w:before="0" w:after="0"/>
        <w:jc w:val="left"/>
        <w:rPr/>
      </w:pPr>
      <w:r>
        <w:rPr/>
        <w:t>Tds0XB3Fj3XLImDZlzB1BwnG8Oxe9u8rMNsWDlwEOuOIuTCTBmdwY9BVO/6dOnuPdCsfwPHMetLbMW</w:t>
      </w:r>
    </w:p>
    <w:p>
      <w:pPr>
        <w:pStyle w:val="PreformattedText"/>
        <w:bidi w:val="0"/>
        <w:spacing w:before="0" w:after="0"/>
        <w:jc w:val="left"/>
        <w:rPr/>
      </w:pPr>
      <w:r>
        <w:rPr/>
        <w:t>Z7S9xm8bRu21cLelLB76wEpAHoK5Nu8fwxywwJbGChN7Y3xfuGnHSpq4Z1IUEE876VA+xraWOfEpYX</w:t>
      </w:r>
    </w:p>
    <w:p>
      <w:pPr>
        <w:pStyle w:val="PreformattedText"/>
        <w:bidi w:val="0"/>
        <w:spacing w:before="0" w:after="0"/>
        <w:jc w:val="left"/>
        <w:rPr/>
      </w:pPr>
      <w:r>
        <w:rPr/>
        <w:t>ySvCelmXcIugdLbiCFaE7bbITzvWH48bob4R0J1D6/8AS7GMSyJa3GZLa+tMOxNvFVG1tl6Wks2p0o</w:t>
      </w:r>
    </w:p>
    <w:p>
      <w:pPr>
        <w:pStyle w:val="PreformattedText"/>
        <w:bidi w:val="0"/>
        <w:spacing w:before="0" w:after="0"/>
        <w:jc w:val="left"/>
        <w:rPr/>
      </w:pPr>
      <w:r>
        <w:rPr/>
        <w:t>cPdRcjftWjuvHU/IXWXqPkPGyu8bwpq2Zbx5ltpfiMtC4UYBjeQVDy/wA6r+LfEUcQfwW8/wBAsItc</w:t>
      </w:r>
    </w:p>
    <w:p>
      <w:pPr>
        <w:pStyle w:val="PreformattedText"/>
        <w:bidi w:val="0"/>
        <w:spacing w:before="0" w:after="0"/>
        <w:jc w:val="left"/>
        <w:rPr/>
      </w:pPr>
      <w:r>
        <w:rPr/>
        <w:t>RwzEE4kh9lxWlx2AFeImNwQBtO1Jx74nsxY3mCxxW3y7glk/ZzoSy2tKVgqUTqGrfdVJYHH9RKS8m6</w:t>
      </w:r>
    </w:p>
    <w:p>
      <w:pPr>
        <w:pStyle w:val="PreformattedText"/>
        <w:bidi w:val="0"/>
        <w:spacing w:before="0" w:after="0"/>
        <w:jc w:val="left"/>
        <w:rPr/>
      </w:pPr>
      <w:r>
        <w:rPr/>
        <w:t>WevOR7fqDjVqLnFMRytdYU1ZWrVlhK2U4eG3A4hhKDzqA5pjj3WXL2bso5strfAcyYRj2YMSWtxVvZ</w:t>
      </w:r>
    </w:p>
    <w:p>
      <w:pPr>
        <w:pStyle w:val="PreformattedText"/>
        <w:bidi w:val="0"/>
        <w:spacing w:before="0" w:after="0"/>
        <w:jc w:val="left"/>
        <w:rPr/>
      </w:pPr>
      <w:r>
        <w:rPr/>
        <w:t>DTeJKiGLdxw7hJA3SO881ql/4rOoa0KLS8JtVBRWgs2ZKkHfaSozsY3qCzD8Q2fMytuM3eIWqELcZe</w:t>
      </w:r>
    </w:p>
    <w:p>
      <w:pPr>
        <w:pStyle w:val="PreformattedText"/>
        <w:bidi w:val="0"/>
        <w:spacing w:before="0" w:after="0"/>
        <w:jc w:val="left"/>
        <w:rPr/>
      </w:pPr>
      <w:r>
        <w:rPr/>
        <w:t>HhWwSUraUVIUN9iCTShht8m25G8esHXa66ldJMNwy5ym5hDycQTF022r7OlLaFJCEqP73II9BWmrKQ</w:t>
      </w:r>
    </w:p>
    <w:p>
      <w:pPr>
        <w:pStyle w:val="PreformattedText"/>
        <w:bidi w:val="0"/>
        <w:spacing w:before="0" w:after="0"/>
        <w:jc w:val="left"/>
        <w:rPr/>
      </w:pPr>
      <w:r>
        <w:rPr/>
        <w:t>2onYyO1Rdx1dzJjGX7HA8VvmrzD7VYcSnwEoWpe41KUBJO5p/aXbF2yFtqAI53opQM42S9u40hJLqg</w:t>
      </w:r>
    </w:p>
    <w:p>
      <w:pPr>
        <w:pStyle w:val="PreformattedText"/>
        <w:bidi w:val="0"/>
        <w:spacing w:before="0" w:after="0"/>
        <w:jc w:val="left"/>
        <w:rPr/>
      </w:pPr>
      <w:r>
        <w:rPr/>
        <w:t>ELhHm7k9q5Y63kHqhf26PK2wwyhA9BE/1rp1u3TiDTbSxIDgO3qK5V6uXyXuq2YCFE+G4lv8EisLtm</w:t>
      </w:r>
    </w:p>
    <w:p>
      <w:pPr>
        <w:pStyle w:val="PreformattedText"/>
        <w:bidi w:val="0"/>
        <w:spacing w:before="0" w:after="0"/>
        <w:jc w:val="left"/>
        <w:rPr/>
      </w:pPr>
      <w:r>
        <w:rPr/>
        <w:t>c2RqXEW7KVbepE800U45iDpCTCP50EOeNAVwKIbtLSVJTAjbarRiPgpqyQAmC4RzTR19Tq5JNMl3Wr</w:t>
      </w:r>
    </w:p>
    <w:p>
      <w:pPr>
        <w:pStyle w:val="PreformattedText"/>
        <w:bidi w:val="0"/>
        <w:spacing w:before="0" w:after="0"/>
        <w:jc w:val="left"/>
        <w:rPr/>
      </w:pPr>
      <w:r>
        <w:rPr/>
        <w:t>UQrc15t8SZO/pQBJNOJbEmk+Nv5T9TTIXGpUURKoEmD86AHKVEzvSidI4psHISdxQHHo2E87zSSAfF</w:t>
      </w:r>
    </w:p>
    <w:p>
      <w:pPr>
        <w:pStyle w:val="PreformattedText"/>
        <w:bidi w:val="0"/>
        <w:spacing w:before="0" w:after="0"/>
        <w:jc w:val="left"/>
        <w:rPr/>
      </w:pPr>
      <w:r>
        <w:rPr/>
        <w:t>/UOYFITdKbkA7U2Q7q27n8qLqhRSaAHP6xWk8k04bvVK3296jQ5M6QBS0qOn0H86QE2xdwCFeZPoaI</w:t>
      </w:r>
    </w:p>
    <w:p>
      <w:pPr>
        <w:pStyle w:val="PreformattedText"/>
        <w:bidi w:val="0"/>
        <w:spacing w:before="0" w:after="0"/>
        <w:jc w:val="left"/>
        <w:rPr/>
      </w:pPr>
      <w:r>
        <w:rPr/>
        <w:t>WrZ0FSQEn0NQ6FKKdztFZS6eeIpoCQ1NpURAUO9ILdq4sygJHrTZC5BBP0mhrWNR08A0wHpZtmwdKU</w:t>
      </w:r>
    </w:p>
    <w:p>
      <w:pPr>
        <w:pStyle w:val="PreformattedText"/>
        <w:bidi w:val="0"/>
        <w:spacing w:before="0" w:after="0"/>
        <w:jc w:val="left"/>
        <w:rPr/>
      </w:pPr>
      <w:r>
        <w:rPr/>
        <w:t>zXsEJ/0twUhMn7Ujj50BkanPQetSeS2je9QMvsjcB/V9BNRP9WEeZI7Zw8hFuiAOAKetvlAMbVGWyw</w:t>
      </w:r>
    </w:p>
    <w:p>
      <w:pPr>
        <w:pStyle w:val="PreformattedText"/>
        <w:bidi w:val="0"/>
        <w:spacing w:before="0" w:after="0"/>
        <w:jc w:val="left"/>
        <w:rPr/>
      </w:pPr>
      <w:r>
        <w:rPr/>
        <w:t>LYQe1OG3JHy9a8qj006JBD6tVSNpduNqlImKjbQ6letT1iwnSSRU0aWiZwjE1BaQfKI4qWVioGrcVX</w:t>
      </w:r>
    </w:p>
    <w:p>
      <w:pPr>
        <w:pStyle w:val="PreformattedText"/>
        <w:bidi w:val="0"/>
        <w:spacing w:before="0" w:after="0"/>
        <w:jc w:val="left"/>
        <w:rPr/>
      </w:pPr>
      <w:r>
        <w:rPr/>
        <w:t>0L8EnuPlWHXio8RIrDaNNEg9iJdVsO9Et1lxxM/nTSxYC1HUYFXDLWAIxN0BRhAiTUtDEYRaOtAXBG</w:t>
      </w:r>
    </w:p>
    <w:p>
      <w:pPr>
        <w:pStyle w:val="PreformattedText"/>
        <w:bidi w:val="0"/>
        <w:spacing w:before="0" w:after="0"/>
        <w:jc w:val="left"/>
        <w:rPr/>
      </w:pPr>
      <w:r>
        <w:rPr/>
        <w:t>kA7SOak8QvFXDZ1GdoFSOY/Cs2kNNaUpQmIHeqwh0uOhMzvNQNIlMCsihJUOSZ3q0YK79lx2xecA0p</w:t>
      </w:r>
    </w:p>
    <w:p>
      <w:pPr>
        <w:pStyle w:val="PreformattedText"/>
        <w:bidi w:val="0"/>
        <w:spacing w:before="0" w:after="0"/>
        <w:jc w:val="left"/>
        <w:rPr/>
      </w:pPr>
      <w:r>
        <w:rPr/>
        <w:t>dSDPvt/WmmAWmotSnyz2q3nABc2LrjTZLjZ1A/Wsy+ijfGTn/HOkvR53HcsusW+IfrC3ZDj7fiJ0rK</w:t>
      </w:r>
    </w:p>
    <w:p>
      <w:pPr>
        <w:pStyle w:val="PreformattedText"/>
        <w:bidi w:val="0"/>
        <w:spacing w:before="0" w:after="0"/>
        <w:jc w:val="left"/>
        <w:rPr/>
      </w:pPr>
      <w:r>
        <w:rPr/>
        <w:t>gdvwr5nZz6gZg6i4y1iebsVuMXuUjRrACfCbJkhCeBX126i4Ng+d8kYexjeGNYnYvPNOLtnxKdQmDH</w:t>
      </w:r>
    </w:p>
    <w:p>
      <w:pPr>
        <w:pStyle w:val="PreformattedText"/>
        <w:bidi w:val="0"/>
        <w:spacing w:before="0" w:after="0"/>
        <w:jc w:val="left"/>
        <w:rPr/>
      </w:pPr>
      <w:r>
        <w:rPr/>
        <w:t>sZri742eiGR8i5IwjMmX8PawDE3L9NobRhR0XCFJUSdJOxTAMj1r1dNlUYbK5Z5ueDb3WbU+Ex7pse</w:t>
      </w:r>
    </w:p>
    <w:p>
      <w:pPr>
        <w:pStyle w:val="PreformattedText"/>
        <w:bidi w:val="0"/>
        <w:spacing w:before="0" w:after="0"/>
        <w:jc w:val="left"/>
        <w:rPr/>
      </w:pPr>
      <w:r>
        <w:rPr/>
        <w:t>ma8P6dYg46+h5Nxi7eIJCb1x0iApY40jgRtW7A02ytSnCEtIBWtZ4AG8k182fg/wAfvcv/ABD5catl</w:t>
      </w:r>
    </w:p>
    <w:p>
      <w:pPr>
        <w:pStyle w:val="PreformattedText"/>
        <w:bidi w:val="0"/>
        <w:spacing w:before="0" w:after="0"/>
        <w:jc w:val="left"/>
        <w:rPr/>
      </w:pPr>
      <w:r>
        <w:rPr/>
        <w:t>EWuK+JY3KBwtJQSJHsUg1198Z3VP/o16NYgxaOBGL49OG2wCoUlKwfEWPkifqRWThuyUaxyVjs4I+I</w:t>
      </w:r>
    </w:p>
    <w:p>
      <w:pPr>
        <w:pStyle w:val="PreformattedText"/>
        <w:bidi w:val="0"/>
        <w:spacing w:before="0" w:after="0"/>
        <w:jc w:val="left"/>
        <w:rPr/>
      </w:pPr>
      <w:r>
        <w:rPr/>
        <w:t>nqmeqfVfMeY2yVYclX2PDweAw3KQR8zKvrXfvwPdH3emnQzDb+7YjF8fV+s7naFJSofs0H5Jg/U18u</w:t>
      </w:r>
    </w:p>
    <w:p>
      <w:pPr>
        <w:pStyle w:val="PreformattedText"/>
        <w:bidi w:val="0"/>
        <w:spacing w:before="0" w:after="0"/>
        <w:jc w:val="left"/>
        <w:rPr/>
      </w:pPr>
      <w:r>
        <w:rPr/>
        <w:t>LnwmLdFsSSvslPNSt1n7OeLtJaezFma7aSgNoZTePlKAOAADsK7cqTSSZy4ptNya7NlXry5cUVT2AT</w:t>
      </w:r>
    </w:p>
    <w:p>
      <w:pPr>
        <w:pStyle w:val="PreformattedText"/>
        <w:bidi w:val="0"/>
        <w:spacing w:before="0" w:after="0"/>
        <w:jc w:val="left"/>
        <w:rPr/>
      </w:pPr>
      <w:r>
        <w:rPr/>
        <w:t>UU4tSxzO/J70e6utTWxSgjtNNmblJbPiEq3r0WYJAiUodA8xIAk07YCSsOJ8w7UyZGt1UQR93nenDS</w:t>
      </w:r>
    </w:p>
    <w:p>
      <w:pPr>
        <w:pStyle w:val="PreformattedText"/>
        <w:bidi w:val="0"/>
        <w:spacing w:before="0" w:after="0"/>
        <w:jc w:val="left"/>
        <w:rPr/>
      </w:pPr>
      <w:r>
        <w:rPr/>
        <w:t>lIdCUogA71DQx6mS80hQkLMSO1KvGvDBhQ1GREe9eOtC5TumdjTPEn/ETrSuFJMzFZgIcW2llYncwN</w:t>
      </w:r>
    </w:p>
    <w:p>
      <w:pPr>
        <w:pStyle w:val="PreformattedText"/>
        <w:bidi w:val="0"/>
        <w:spacing w:before="0" w:after="0"/>
        <w:jc w:val="left"/>
        <w:rPr/>
      </w:pPr>
      <w:r>
        <w:rPr/>
        <w:t>zvUZeXQKlJ1D7uwNEuFJVKk99+aZPFDjp/hIAHtQAzO6lHTpRG8UJZ0pBB1E8RT5bROqFSANxTJaAB</w:t>
      </w:r>
    </w:p>
    <w:p>
      <w:pPr>
        <w:pStyle w:val="PreformattedText"/>
        <w:bidi w:val="0"/>
        <w:spacing w:before="0" w:after="0"/>
        <w:jc w:val="left"/>
        <w:rPr/>
      </w:pPr>
      <w:r>
        <w:rPr/>
        <w:t>EEJFAEdeiFSSPnNVjE07LBjbf51Y74+dUGRUDfIUsOeu/wCFaxdEsgsNcH2h0CI5qzYe7Cd5M8VT7N</w:t>
      </w:r>
    </w:p>
    <w:p>
      <w:pPr>
        <w:pStyle w:val="PreformattedText"/>
        <w:bidi w:val="0"/>
        <w:spacing w:before="0" w:after="0"/>
        <w:jc w:val="left"/>
        <w:rPr/>
      </w:pPr>
      <w:r>
        <w:rPr/>
        <w:t>fh3qkcVbcJAeMHttVyIRKtIGkqJ29KNbJKwoHy7TI5oaEhGoahFHZTojSoaoO9Zs1FpWhK4IJIGxFG</w:t>
      </w:r>
    </w:p>
    <w:p>
      <w:pPr>
        <w:pStyle w:val="PreformattedText"/>
        <w:bidi w:val="0"/>
        <w:spacing w:before="0" w:after="0"/>
        <w:jc w:val="left"/>
        <w:rPr/>
      </w:pPr>
      <w:r>
        <w:rPr/>
        <w:t>bdAbCknSSPSkMupBEgSeCK825stOxINIA+oqH3NJ7LNZCdABBke9YStwQkAAfkaKlZWojtG0cUrAI3</w:t>
      </w:r>
    </w:p>
    <w:p>
      <w:pPr>
        <w:pStyle w:val="PreformattedText"/>
        <w:bidi w:val="0"/>
        <w:spacing w:before="0" w:after="0"/>
        <w:jc w:val="left"/>
        <w:rPr/>
      </w:pPr>
      <w:r>
        <w:rPr/>
        <w:t>p2lMp4ImiLcAWeQDxSUEwlK4CfanOxbI94qLEIUoFgpiT615kqUk6ZFKSkA7RpkSTWVOeeAJg7x3pC</w:t>
      </w:r>
    </w:p>
    <w:p>
      <w:pPr>
        <w:pStyle w:val="PreformattedText"/>
        <w:bidi w:val="0"/>
        <w:spacing w:before="0" w:after="0"/>
        <w:jc w:val="left"/>
        <w:rPr/>
      </w:pPr>
      <w:r>
        <w:rPr/>
        <w:t>BlCkgAEExSPNrUnjaKOXAgpCkyOKSVoA3TxzQOKvsbPtiBMgDv603KYTAE7b1IvpQ4AFAx6Cm5ShC5</w:t>
      </w:r>
    </w:p>
    <w:p>
      <w:pPr>
        <w:pStyle w:val="PreformattedText"/>
        <w:bidi w:val="0"/>
        <w:spacing w:before="0" w:after="0"/>
        <w:jc w:val="left"/>
        <w:rPr/>
      </w:pPr>
      <w:r>
        <w:rPr/>
        <w:t>ggx3pp0U1RX7lga1AJ2BnagKQmBAJ9qlrxQRCgk8bxvUf4QS2syd9xNWnYiMumH7R5q9tD4bzKgtKh</w:t>
      </w:r>
    </w:p>
    <w:p>
      <w:pPr>
        <w:pStyle w:val="PreformattedText"/>
        <w:bidi w:val="0"/>
        <w:spacing w:before="0" w:after="0"/>
        <w:jc w:val="left"/>
        <w:rPr/>
      </w:pPr>
      <w:r>
        <w:rPr/>
        <w:t>zIroDJ+Pt5pwRi9RGpadLqO6V8GtHmFpSmZEQRU509zCvKGYgw64BY30IWDwhfZX9K58kfJcXR030D</w:t>
      </w:r>
    </w:p>
    <w:p>
      <w:pPr>
        <w:pStyle w:val="PreformattedText"/>
        <w:bidi w:val="0"/>
        <w:spacing w:before="0" w:after="0"/>
        <w:jc w:val="left"/>
        <w:rPr/>
      </w:pPr>
      <w:r>
        <w:rPr/>
        <w:t>fVhXWbLzC+L5a7NRJj76Dp/MCu7MLyW5Kg6ggAmZr54WGNHAMwYNjY8ysPvGbkRtIQsK/pX1jsE2+J</w:t>
      </w:r>
    </w:p>
    <w:p>
      <w:pPr>
        <w:pStyle w:val="PreformattedText"/>
        <w:bidi w:val="0"/>
        <w:spacing w:before="0" w:after="0"/>
        <w:jc w:val="left"/>
        <w:rPr/>
      </w:pPr>
      <w:r>
        <w:rPr/>
        <w:t>2TN60BouG0uJI7giR/OvKzR8nbidIgcv5YbtkpIExVlLKbRpRntXmnUWjJggxUDmHMKWbdZHpXKa22</w:t>
      </w:r>
    </w:p>
    <w:p>
      <w:pPr>
        <w:pStyle w:val="PreformattedText"/>
        <w:bidi w:val="0"/>
        <w:spacing w:before="0" w:after="0"/>
        <w:jc w:val="left"/>
        <w:rPr/>
      </w:pPr>
      <w:r>
        <w:rPr/>
        <w:t>xnmjNQs7JxOqDFc/5hxZzFb9ZEq3qwZvzSq8cUhM+kA1CYNYghT7qfcU/BW1E10QtXf9JsxgiVqYZP</w:t>
      </w:r>
    </w:p>
    <w:p>
      <w:pPr>
        <w:pStyle w:val="PreformattedText"/>
        <w:bidi w:val="0"/>
        <w:spacing w:before="0" w:after="0"/>
        <w:jc w:val="left"/>
        <w:rPr/>
      </w:pPr>
      <w:r>
        <w:rPr/>
        <w:t>4KVW6rXBl3CtSlBMHgVrvow00M14oYEvWwI27BX/AH1sy8vrPCVE3d22wgqhJWrTNZtOym66JBnDWm</w:t>
      </w:r>
    </w:p>
    <w:p>
      <w:pPr>
        <w:pStyle w:val="PreformattedText"/>
        <w:bidi w:val="0"/>
        <w:spacing w:before="0" w:after="0"/>
        <w:jc w:val="left"/>
        <w:rPr/>
      </w:pPr>
      <w:r>
        <w:rPr/>
        <w:t>kneTUZiWDamblaTJKDIHyNM3s0YYndnFLeT6r5pdpmXDmkLU7idsQobguCmlQJsrmB4SLpJQpMp0QN</w:t>
      </w:r>
    </w:p>
    <w:p>
      <w:pPr>
        <w:pStyle w:val="PreformattedText"/>
        <w:bidi w:val="0"/>
        <w:spacing w:before="0" w:after="0"/>
        <w:jc w:val="left"/>
        <w:rPr/>
      </w:pPr>
      <w:r>
        <w:rPr/>
        <w:t>tppedMWYw/Al4aq1IduEKZJjyQQRM1LZcx7CWbJwqvbaQSZC+01S+qGccMu8LuWBdNTHlUlW80KLY3</w:t>
      </w:r>
    </w:p>
    <w:p>
      <w:pPr>
        <w:pStyle w:val="PreformattedText"/>
        <w:bidi w:val="0"/>
        <w:spacing w:before="0" w:after="0"/>
        <w:jc w:val="left"/>
        <w:rPr/>
      </w:pPr>
      <w:r>
        <w:rPr/>
        <w:t>OkUro/iqcMwdq3v3V2zzAKSphsElAUU/M8VtjLmPt4ZcuWaVqfwy7Sp61uVfdK+VJ9j3rkHJ/Ve5yt</w:t>
      </w:r>
    </w:p>
    <w:p>
      <w:pPr>
        <w:pStyle w:val="PreformattedText"/>
        <w:bidi w:val="0"/>
        <w:spacing w:before="0" w:after="0"/>
        <w:jc w:val="left"/>
        <w:rPr/>
      </w:pPr>
      <w:r>
        <w:rPr/>
        <w:t>1PZsHzbjD3mpauQQCh3VCgonaCK6ib6g5exzCMQwV3ELYXFqErRcNEOBpZ3GrRxv+VczxyjMbdxG+Y</w:t>
      </w:r>
    </w:p>
    <w:p>
      <w:pPr>
        <w:pStyle w:val="PreformattedText"/>
        <w:bidi w:val="0"/>
        <w:spacing w:before="0" w:after="0"/>
        <w:jc w:val="left"/>
        <w:rPr/>
      </w:pPr>
      <w:r>
        <w:rPr/>
        <w:t>caVfXJAWfCmq4AXrkBPJ2odziluVurNwzpVvqkgE8bA1YMi2VjiN6hxy4bUBuQDNdHKBcD/DsvrfaD</w:t>
      </w:r>
    </w:p>
    <w:p>
      <w:pPr>
        <w:pStyle w:val="PreformattedText"/>
        <w:bidi w:val="0"/>
        <w:spacing w:before="0" w:after="0"/>
        <w:jc w:val="left"/>
        <w:rPr/>
      </w:pPr>
      <w:r>
        <w:rPr/>
        <w:t>jiAExwakrssYNh/hwNahuR2qXzLmDDMEtyhu4a1EbJ5NatxTNTOJ3IQq5hM9kn/Kq2k7idw4G9Q6kj</w:t>
      </w:r>
    </w:p>
    <w:p>
      <w:pPr>
        <w:pStyle w:val="PreformattedText"/>
        <w:bidi w:val="0"/>
        <w:spacing w:before="0" w:after="0"/>
        <w:jc w:val="left"/>
        <w:rPr/>
      </w:pPr>
      <w:r>
        <w:rPr/>
        <w:t>yadzXLPxavs4V07xnzDZChv6nYV1dgTtubJxTbgUCN9oNcD/HrmRy3ye7ZNr3vb4MjflIkn+VdOnVy</w:t>
      </w:r>
    </w:p>
    <w:p>
      <w:pPr>
        <w:pStyle w:val="PreformattedText"/>
        <w:bidi w:val="0"/>
        <w:spacing w:before="0" w:after="0"/>
        <w:jc w:val="left"/>
        <w:rPr/>
      </w:pPr>
      <w:r>
        <w:rPr/>
        <w:t>MM8vgcpZZc+14BaPgkkIH5VaMCuUruElZiOZqqZNSGMvJagEIkc+9TeFq0ulSdoPavXfB5yZfgW1NL</w:t>
      </w:r>
    </w:p>
    <w:p>
      <w:pPr>
        <w:pStyle w:val="PreformattedText"/>
        <w:bidi w:val="0"/>
        <w:spacing w:before="0" w:after="0"/>
        <w:jc w:val="left"/>
        <w:rPr/>
      </w:pPr>
      <w:r>
        <w:rPr/>
        <w:t>E/IetQ940EuJBE6jzT3DbkONFUHYRqA700xFENhwE+Xie9Q+ikas6irQ3mq2UoTqtok+yjUe08hy21</w:t>
      </w:r>
    </w:p>
    <w:p>
      <w:pPr>
        <w:pStyle w:val="PreformattedText"/>
        <w:bidi w:val="0"/>
        <w:spacing w:before="0" w:after="0"/>
        <w:jc w:val="left"/>
        <w:rPr/>
      </w:pPr>
      <w:r>
        <w:rPr/>
        <w:t>ASmk9U7hX+keHaQSfsm/+8qoVu4X4ISlRAIr2Mf6I5pdskCoKcMASJkzSmXdTqUhcz3qLbc84knff5</w:t>
      </w:r>
    </w:p>
    <w:p>
      <w:pPr>
        <w:pStyle w:val="PreformattedText"/>
        <w:bidi w:val="0"/>
        <w:spacing w:before="0" w:after="0"/>
        <w:jc w:val="left"/>
        <w:rPr/>
      </w:pPr>
      <w:r>
        <w:rPr/>
        <w:t>04YcCHEECCabQkyaNosgkgkeopm8hSVFKkHX61O2S5Zj5TPelO2QWNZTEjtUlpFcNuSCQCTPalJt1q</w:t>
      </w:r>
    </w:p>
    <w:p>
      <w:pPr>
        <w:pStyle w:val="PreformattedText"/>
        <w:bidi w:val="0"/>
        <w:spacing w:before="0" w:after="0"/>
        <w:jc w:val="left"/>
        <w:rPr/>
      </w:pPr>
      <w:r>
        <w:rPr/>
        <w:t>M1LqtEhR22+dCUghOkA6hRQURq7ZRd3nbmsBJO4MjinigpDit9UjihLOk8gD1FFCB6F7hOw9hSkIKi</w:t>
      </w:r>
    </w:p>
    <w:p>
      <w:pPr>
        <w:pStyle w:val="PreformattedText"/>
        <w:bidi w:val="0"/>
        <w:spacing w:before="0" w:after="0"/>
        <w:jc w:val="left"/>
        <w:rPr/>
      </w:pPr>
      <w:r>
        <w:rPr/>
        <w:t>RJKTG9KKNSp3Ed/WjtqnygAelAHglRB2gp96U3oCF+UyeTNYLQKSSrsZilWzSS0ZSRAkACapAFZKFG</w:t>
      </w:r>
    </w:p>
    <w:p>
      <w:pPr>
        <w:pStyle w:val="PreformattedText"/>
        <w:bidi w:val="0"/>
        <w:spacing w:before="0" w:after="0"/>
        <w:jc w:val="left"/>
        <w:rPr/>
      </w:pPr>
      <w:r>
        <w:rPr/>
        <w:t>AkkbbzvTxI+zJUvSSeBB5oDNsUytWyPRVON1aUoTM9+4oBDlpYUEqWVfLvSw6hH7VKiFHYTSUCFkkH</w:t>
      </w:r>
    </w:p>
    <w:p>
      <w:pPr>
        <w:pStyle w:val="PreformattedText"/>
        <w:bidi w:val="0"/>
        <w:spacing w:before="0" w:after="0"/>
        <w:jc w:val="left"/>
        <w:rPr/>
      </w:pPr>
      <w:r>
        <w:rPr/>
        <w:t>iCI71kNApIBkcqTQWOWrvgEeeeSeKKq4QhzUVSflyabMt7ap0g8A0cqShpQUQQdxQA4tzKVgOJSV7E</w:t>
      </w:r>
    </w:p>
    <w:p>
      <w:pPr>
        <w:pStyle w:val="PreformattedText"/>
        <w:bidi w:val="0"/>
        <w:spacing w:before="0" w:after="0"/>
        <w:jc w:val="left"/>
        <w:rPr/>
      </w:pPr>
      <w:r>
        <w:rPr/>
        <w:t>dxRvH0hKFkrE8AQaZNrSGySJJ5imbtyouKCdREcK2NICRdvW/MlskR2VTJV4gmCgzxsaAUJcQSQOJ5</w:t>
      </w:r>
    </w:p>
    <w:p>
      <w:pPr>
        <w:pStyle w:val="PreformattedText"/>
        <w:bidi w:val="0"/>
        <w:spacing w:before="0" w:after="0"/>
        <w:jc w:val="left"/>
        <w:rPr/>
      </w:pPr>
      <w:r>
        <w:rPr/>
        <w:t>3obOytKlie1Z2NDlTkHY+WINMnwW5Vv4ZMAxXkrK3NIk+3Y0p1KltKEkj0PAqZcjGSHPs94H9tIUCD</w:t>
      </w:r>
    </w:p>
    <w:p>
      <w:pPr>
        <w:pStyle w:val="PreformattedText"/>
        <w:bidi w:val="0"/>
        <w:spacing w:before="0" w:after="0"/>
        <w:jc w:val="left"/>
        <w:rPr/>
      </w:pPr>
      <w:r>
        <w:rPr/>
        <w:t>8jWz8x2yrR3WN/udtoKQf61rN1sOsLEbwa3Hh1scz9P8GxVCSt0Ni3fHJC0Eon8gfrX1H9NqMpZcT8</w:t>
      </w:r>
    </w:p>
    <w:p>
      <w:pPr>
        <w:pStyle w:val="PreformattedText"/>
        <w:bidi w:val="0"/>
        <w:spacing w:before="0" w:after="0"/>
        <w:jc w:val="left"/>
        <w:rPr/>
      </w:pPr>
      <w:r>
        <w:rPr/>
        <w:t>nj+pScVGaNev24t7ojSEgk6T/OjhtIZbOs+YgkAe9P8Vw1Ys3fEbKS3Kk+vvUMw+FMNpVMkTNeb6po</w:t>
      </w:r>
    </w:p>
    <w:p>
      <w:pPr>
        <w:pStyle w:val="PreformattedText"/>
        <w:bidi w:val="0"/>
        <w:spacing w:before="0" w:after="0"/>
        <w:jc w:val="left"/>
        <w:rPr/>
      </w:pPr>
      <w:r>
        <w:rPr/>
        <w:t>5aTK14fR0abP7uO/JeukdicVzxhaQkEMoed3IABUqEkyQI3nmuqfil6k4XhfR5jCMGQG1YParZL9u6</w:t>
      </w:r>
    </w:p>
    <w:p>
      <w:pPr>
        <w:pStyle w:val="PreformattedText"/>
        <w:bidi w:val="0"/>
        <w:spacing w:before="0" w:after="0"/>
        <w:jc w:val="left"/>
        <w:rPr/>
      </w:pPr>
      <w:r>
        <w:rPr/>
        <w:t>ltl95aVICvs6XFb6jPiEz+Nc5dA7K8fxRh+xQpd65c29uwAgK1LDoVBBHmB8sp71sP9IxmxS8yYdl3</w:t>
      </w:r>
    </w:p>
    <w:p>
      <w:pPr>
        <w:pStyle w:val="PreformattedText"/>
        <w:bidi w:val="0"/>
        <w:spacing w:before="0" w:after="0"/>
        <w:jc w:val="left"/>
        <w:rPr/>
      </w:pPr>
      <w:r>
        <w:rPr/>
        <w:t>Qw3dMWrKbo2TSWmVFIUVQiSU+ZQ2J7Vphxww6aM2uabMpOWSbV8HH+FJIlQ3CfWrPhCG3LZepWlSVC</w:t>
      </w:r>
    </w:p>
    <w:p>
      <w:pPr>
        <w:pStyle w:val="PreformattedText"/>
        <w:bidi w:val="0"/>
        <w:spacing w:before="0" w:after="0"/>
        <w:jc w:val="left"/>
        <w:rPr/>
      </w:pPr>
      <w:r>
        <w:rPr/>
        <w:t>J9JqGwlkBJMQdqlrRsebzAKUqSnivFrk9KPDHrikKu7cIUSnSvnvApuw44mxtSTILIJA95olqkKvWS</w:t>
      </w:r>
    </w:p>
    <w:p>
      <w:pPr>
        <w:pStyle w:val="PreformattedText"/>
        <w:bidi w:val="0"/>
        <w:spacing w:before="0" w:after="0"/>
        <w:jc w:val="left"/>
        <w:rPr/>
      </w:pPr>
      <w:r>
        <w:rPr/>
        <w:t>rZSGnF6vTY0hkk29uSQmGEGI9qo0FtNKUpBIJEb0srSZSpSgkD8d6XanwmnCogz2Hesp87nhkFCQDJ</w:t>
      </w:r>
    </w:p>
    <w:p>
      <w:pPr>
        <w:pStyle w:val="PreformattedText"/>
        <w:bidi w:val="0"/>
        <w:spacing w:before="0" w:after="0"/>
        <w:jc w:val="left"/>
        <w:rPr/>
      </w:pPr>
      <w:r>
        <w:rPr/>
        <w:t>jY0CBhKntWkaB270pLStHmUAQPvRS1rWltPhkEfdgc0gJSnWlwatoRvvTXAGEeGAoIWrbfUE80tLra</w:t>
      </w:r>
    </w:p>
    <w:p>
      <w:pPr>
        <w:pStyle w:val="PreformattedText"/>
        <w:bidi w:val="0"/>
        <w:spacing w:before="0" w:after="0"/>
        <w:jc w:val="left"/>
        <w:rPr/>
      </w:pPr>
      <w:r>
        <w:rPr/>
        <w:t>J0lSlcwE0hILSVEQggx86wSiVLAV6EelADsXATBKZKthHaluvNrSlBWkLnmKYeNqCkoE6e5rFwpWlI</w:t>
      </w:r>
    </w:p>
    <w:p>
      <w:pPr>
        <w:pStyle w:val="PreformattedText"/>
        <w:bidi w:val="0"/>
        <w:spacing w:before="0" w:after="0"/>
        <w:jc w:val="left"/>
        <w:rPr/>
      </w:pPr>
      <w:r>
        <w:rPr/>
        <w:t>UmVgxzSFQV50KUrUUjbkCKreNltRUEKj0UO9Pbg63FQ4UEbEdqiLxBIgNj0BmsmNcFYx9RBaSdxMEj</w:t>
      </w:r>
    </w:p>
    <w:p>
      <w:pPr>
        <w:pStyle w:val="PreformattedText"/>
        <w:bidi w:val="0"/>
        <w:spacing w:before="0" w:after="0"/>
        <w:jc w:val="left"/>
        <w:rPr/>
      </w:pPr>
      <w:r>
        <w:rPr/>
        <w:t>vV5sn1Gwt1BUbCqJjrbiVIUZgGRVtwZwqwxhSlagUJ57GuWRaJx+4LCnN5VpKYUeaiBcrQ2suLK0gf</w:t>
      </w:r>
    </w:p>
    <w:p>
      <w:pPr>
        <w:pStyle w:val="PreformattedText"/>
        <w:bidi w:val="0"/>
        <w:spacing w:before="0" w:after="0"/>
        <w:jc w:val="left"/>
        <w:rPr/>
      </w:pPr>
      <w:r>
        <w:rPr/>
        <w:t>d7zTh1xx91QjcjvTB9MrMqUNOx25rMBKcZCEn70ny7dqd2WLNtytanIGwQkfzqDbUrxHVRqIH7w4+l</w:t>
      </w:r>
    </w:p>
    <w:p>
      <w:pPr>
        <w:pStyle w:val="PreformattedText"/>
        <w:bidi w:val="0"/>
        <w:spacing w:before="0" w:after="0"/>
        <w:jc w:val="left"/>
        <w:rPr/>
      </w:pPr>
      <w:r>
        <w:rPr/>
        <w:t>JXcOAkKXoSdk+XmgC0rxVF0WiCDGwgc/OhXVwhSgEpClahx2qAZukthABAUkSQO9Of1iS3pWoIJ3BA</w:t>
      </w:r>
    </w:p>
    <w:p>
      <w:pPr>
        <w:pStyle w:val="PreformattedText"/>
        <w:bidi w:val="0"/>
        <w:spacing w:before="0" w:after="0"/>
        <w:jc w:val="left"/>
        <w:rPr/>
      </w:pPr>
      <w:r>
        <w:rPr/>
        <w:t>mgCQdQjxVeUpHZM/nTVXmbIG4G5igqvQ81rSZA79zQGr8tylAKVHmRQA5LpS2ohOgxsfWhfaHHCkAS</w:t>
      </w:r>
    </w:p>
    <w:p>
      <w:pPr>
        <w:pStyle w:val="PreformattedText"/>
        <w:bidi w:val="0"/>
        <w:spacing w:before="0" w:after="0"/>
        <w:jc w:val="left"/>
        <w:rPr/>
      </w:pPr>
      <w:r>
        <w:rPr/>
        <w:t>CIg8UFy8UpSgEhW25VWW1mdROhMCD70AKbQgglflUeNRpJClTqMHbftWH0pSwrwwVqMbmspaUlGrk8</w:t>
      </w:r>
    </w:p>
    <w:p>
      <w:pPr>
        <w:pStyle w:val="PreformattedText"/>
        <w:bidi w:val="0"/>
        <w:spacing w:before="0" w:after="0"/>
        <w:jc w:val="left"/>
        <w:rPr/>
      </w:pPr>
      <w:r>
        <w:rPr/>
        <w:t>gcSKAIDNTYbtFGAJFFwZoustaF6fKCQaxm39rh+pQPHFN8v3gtbZtR3TpB3oAuVik27PmA1DvTC9xU</w:t>
      </w:r>
    </w:p>
    <w:p>
      <w:pPr>
        <w:pStyle w:val="PreformattedText"/>
        <w:bidi w:val="0"/>
        <w:spacing w:before="0" w:after="0"/>
        <w:jc w:val="left"/>
        <w:rPr/>
      </w:pPr>
      <w:r>
        <w:rPr/>
        <w:t>BzSVhEcxzULieaA8shE7CKjG7hx8rKj94+m5oAtwdQ8pJbJWQODSmbhvw3UkkGZHtUdhgUlzWqQAmD</w:t>
      </w:r>
    </w:p>
    <w:p>
      <w:pPr>
        <w:pStyle w:val="PreformattedText"/>
        <w:bidi w:val="0"/>
        <w:spacing w:before="0" w:after="0"/>
        <w:jc w:val="left"/>
        <w:rPr/>
      </w:pPr>
      <w:r>
        <w:rPr/>
        <w:t>TxC0gkpEpOxEVJpYVx4JOrTAUANzWQ4sJlKSqB6bGvFTakeIlAABgpI70EKWtSyAQJ+6KAsOgkOAkA</w:t>
      </w:r>
    </w:p>
    <w:p>
      <w:pPr>
        <w:pStyle w:val="PreformattedText"/>
        <w:bidi w:val="0"/>
        <w:spacing w:before="0" w:after="0"/>
        <w:jc w:val="left"/>
        <w:rPr/>
      </w:pPr>
      <w:r>
        <w:rPr/>
        <w:t>AkEpojiQlwaSCnuRwKCgJSfKFFRjY9qPqbWlwLGkgbwOfSgKBKUhvxUggj1TvRihKAgtKK5AMig+G1</w:t>
      </w:r>
    </w:p>
    <w:p>
      <w:pPr>
        <w:pStyle w:val="PreformattedText"/>
        <w:bidi w:val="0"/>
        <w:spacing w:before="0" w:after="0"/>
        <w:jc w:val="left"/>
        <w:rPr/>
      </w:pPr>
      <w:r>
        <w:rPr/>
        <w:t>bpSXZOrfy1gJAIKD5SNu1NBQLETraWpeyuw71TsTbUFrPEHj3q5vKQ4ha1hMhJHNVbFvDI1JMn0qiG</w:t>
      </w:r>
    </w:p>
    <w:p>
      <w:pPr>
        <w:pStyle w:val="PreformattedText"/>
        <w:bidi w:val="0"/>
        <w:spacing w:before="0" w:after="0"/>
        <w:jc w:val="left"/>
        <w:rPr/>
      </w:pPr>
      <w:r>
        <w:rPr/>
        <w:t>qIK4bVoWVJEjtWxemmYvtNoMPe0nw4CATVCkqRCgZBIg+lZy5iTmEY2h0KSJOnSeDScbiEWb5umU3S</w:t>
      </w:r>
    </w:p>
    <w:p>
      <w:pPr>
        <w:pStyle w:val="PreformattedText"/>
        <w:bidi w:val="0"/>
        <w:spacing w:before="0" w:after="0"/>
        <w:jc w:val="left"/>
        <w:rPr/>
      </w:pPr>
      <w:r>
        <w:rPr/>
        <w:t>gEILSk/eBMg1tSz6wYI709zphi/tuHXdvYWr1s4i/K0h63T4EKTpBQFJdEQT90CtY4TdIxmwFwEQNI</w:t>
      </w:r>
    </w:p>
    <w:p>
      <w:pPr>
        <w:pStyle w:val="PreformattedText"/>
        <w:bidi w:val="0"/>
        <w:spacing w:before="0" w:after="0"/>
        <w:jc w:val="left"/>
        <w:rPr/>
      </w:pPr>
      <w:r>
        <w:rPr/>
        <w:t>KiPWnL9hgdnlnGbnEnsKRcYjhjJZ8JtT9xrZuVFaVpTGhwpAIk7pArm282za+BtjOK4thDSL3Frxm+</w:t>
      </w:r>
    </w:p>
    <w:p>
      <w:pPr>
        <w:pStyle w:val="PreformattedText"/>
        <w:bidi w:val="0"/>
        <w:spacing w:before="0" w:after="0"/>
        <w:jc w:val="left"/>
        <w:rPr/>
      </w:pPr>
      <w:r>
        <w:rPr/>
        <w:t>w7EMIXc2TF+6VqdS4pKdSTBOrW0ogHtVdxrKOJ33SXBswWuL4db4alZS7asWykOJXqWAXFkwofsyAf</w:t>
      </w:r>
    </w:p>
    <w:p>
      <w:pPr>
        <w:pStyle w:val="PreformattedText"/>
        <w:bidi w:val="0"/>
        <w:spacing w:before="0" w:after="0"/>
        <w:jc w:val="left"/>
        <w:rPr/>
      </w:pPr>
      <w:r>
        <w:rPr/>
        <w:t>eKtuZM6sY9lP9WpQ3c4G87ZMYZfLaFoGQhb6lpDZKlaZWeJ3qr5WxO2uMnYY3dMvk3lym0/V4AW1el</w:t>
      </w:r>
    </w:p>
    <w:p>
      <w:pPr>
        <w:pStyle w:val="PreformattedText"/>
        <w:bidi w:val="0"/>
        <w:spacing w:before="0" w:after="0"/>
        <w:jc w:val="left"/>
        <w:rPr/>
      </w:pPr>
      <w:r>
        <w:rPr/>
        <w:t>Dy1qOo7Mx4qexmulIya5A5Bxtm8y47hT7g+0Ntl9KV7QSSVJA9Igj510bhHS7GrbL2HMYPjFthV5mx</w:t>
      </w:r>
    </w:p>
    <w:p>
      <w:pPr>
        <w:pStyle w:val="PreformattedText"/>
        <w:bidi w:val="0"/>
        <w:spacing w:before="0" w:after="0"/>
        <w:jc w:val="left"/>
        <w:rPr/>
      </w:pPr>
      <w:r>
        <w:rPr/>
        <w:t>1Fku0wtDSkMNpbK1LW6yVqSlS9KCCpJJXuK5jfy63YYbhePWl2EO2gRYraQrxFfaAlZVq7AQI7jauz</w:t>
      </w:r>
    </w:p>
    <w:p>
      <w:pPr>
        <w:pStyle w:val="PreformattedText"/>
        <w:bidi w:val="0"/>
        <w:spacing w:before="0" w:after="0"/>
        <w:jc w:val="left"/>
        <w:rPr/>
      </w:pPr>
      <w:r>
        <w:rPr/>
        <w:t>+i2C4ZjXw6LzZdXFvc3du34+GYXdlaLdpbTRC9LTDiUaitsnzmTEkCa9fWarJl02OEukZYMMYTlJeT</w:t>
      </w:r>
    </w:p>
    <w:p>
      <w:pPr>
        <w:pStyle w:val="PreformattedText"/>
        <w:bidi w:val="0"/>
        <w:spacing w:before="0" w:after="0"/>
        <w:jc w:val="left"/>
        <w:rPr/>
      </w:pPr>
      <w:r>
        <w:rPr/>
        <w:t>UWGWGEM5Px9hWIrusTtr19D2BuqRbuMvaCP2SG0uOLlYgyoJ+tS+e7DCMy4NaIy9lfE15ry+6y6cSQ</w:t>
      </w:r>
    </w:p>
    <w:p>
      <w:pPr>
        <w:pStyle w:val="PreformattedText"/>
        <w:bidi w:val="0"/>
        <w:spacing w:before="0" w:after="0"/>
        <w:jc w:val="left"/>
        <w:rPr/>
      </w:pPr>
      <w:r>
        <w:rPr/>
        <w:t>oaUrLSXHPHS6pSiUhpcCAAB9KsuXMhv4Vj72eL24Yvcv4qlRuG2SjCrVq3fDRWUJCi44oaiQBP3SZq</w:t>
      </w:r>
    </w:p>
    <w:p>
      <w:pPr>
        <w:pStyle w:val="PreformattedText"/>
        <w:bidi w:val="0"/>
        <w:spacing w:before="0" w:after="0"/>
        <w:jc w:val="left"/>
        <w:rPr/>
      </w:pPr>
      <w:r>
        <w:rPr/>
        <w:t>79S7PJ/Si8sLvAr21Xc3Zt8XcwnDLN1xa2Usup8Rb7p82y50xCvSvAlKnR2pGoMFzbj71nZ4xmLF7R</w:t>
      </w:r>
    </w:p>
    <w:p>
      <w:pPr>
        <w:pStyle w:val="PreformattedText"/>
        <w:bidi w:val="0"/>
        <w:spacing w:before="0" w:after="0"/>
        <w:jc w:val="left"/>
        <w:rPr/>
      </w:pPr>
      <w:r>
        <w:rPr/>
        <w:t>WHY6u5Yt7a6ttXhMQVLeSskN6kgghISJrWmScppxDqjg1oRc3WD49h5eUvEXirx0JbWuVJaKU8tqhE</w:t>
      </w:r>
    </w:p>
    <w:p>
      <w:pPr>
        <w:pStyle w:val="PreformattedText"/>
        <w:bidi w:val="0"/>
        <w:spacing w:before="0" w:after="0"/>
        <w:jc w:val="left"/>
        <w:rPr/>
      </w:pPr>
      <w:r>
        <w:rPr/>
        <w:t>7Vs3F8acxZ/LJwTBnbmwDiLZBU2nEHkvvnRKisJaaUQkBKEzp7iqjiebl5pu8u4e3gbtrfYMhWB4d4</w:t>
      </w:r>
    </w:p>
    <w:p>
      <w:pPr>
        <w:pStyle w:val="PreformattedText"/>
        <w:bidi w:val="0"/>
        <w:spacing w:before="0" w:after="0"/>
        <w:jc w:val="left"/>
        <w:rPr/>
      </w:pPr>
      <w:r>
        <w:rPr/>
        <w:t>l6Vraci4UpTgbABVJO21VFWDdGtsUxbClZbtsLvrRKHfGt2ra4t2wgsJSp4KSskkhPmTAqt43bXOCK</w:t>
      </w:r>
    </w:p>
    <w:p>
      <w:pPr>
        <w:pStyle w:val="PreformattedText"/>
        <w:bidi w:val="0"/>
        <w:spacing w:before="0" w:after="0"/>
        <w:jc w:val="left"/>
        <w:rPr/>
      </w:pPr>
      <w:r>
        <w:rPr/>
        <w:t>tMKurYM3Fo8+w640oEvKkEGBzAEVZLXAMOxnBs6XmLuJunUKbesbllzwVKdNwlBHhncpAUfcRUQ3YK</w:t>
      </w:r>
    </w:p>
    <w:p>
      <w:pPr>
        <w:pStyle w:val="PreformattedText"/>
        <w:bidi w:val="0"/>
        <w:spacing w:before="0" w:after="0"/>
        <w:jc w:val="left"/>
        <w:rPr/>
      </w:pPr>
      <w:r>
        <w:rPr/>
        <w:t>tHMVt8WZuXn28Zt0DEdKiltOtaHE6lbSZSfeK2X0ZvkfZbfB/1ckBTo1eKd+3FQ6UeGt1MhKkGCKls</w:t>
      </w:r>
    </w:p>
    <w:p>
      <w:pPr>
        <w:pStyle w:val="PreformattedText"/>
        <w:bidi w:val="0"/>
        <w:spacing w:before="0" w:after="0"/>
        <w:jc w:val="left"/>
        <w:rPr/>
      </w:pPr>
      <w:r>
        <w:rPr/>
        <w:t>KtWbbFbi1Lq3A2txthaEwVwo7/hTzMmUHsEwbBMUVe29wMXFw4m2aJ8W3S074f7QcAq3Ig8ClfgkhG</w:t>
      </w:r>
    </w:p>
    <w:p>
      <w:pPr>
        <w:pStyle w:val="PreformattedText"/>
        <w:bidi w:val="0"/>
        <w:spacing w:before="0" w:after="0"/>
        <w:jc w:val="left"/>
        <w:rPr/>
      </w:pPr>
      <w:r>
        <w:rPr/>
        <w:t>ghJVqJ0gTNEQFrUISSBzG9JabKpHEmnNuvQHNSZUQAB60hWQ2Y7VQZlaYXzCh2rXuMQXEqiCeZrZeJ</w:t>
      </w:r>
    </w:p>
    <w:p>
      <w:pPr>
        <w:pStyle w:val="PreformattedText"/>
        <w:bidi w:val="0"/>
        <w:spacing w:before="0" w:after="0"/>
        <w:jc w:val="left"/>
        <w:rPr/>
      </w:pPr>
      <w:r>
        <w:rPr/>
        <w:t>+I+klRKoTG/pWtMeEXS09xtNbY3wyGhzhhJt0AGIE1NW0hsrKgI3k81B4SSpsDipcOBLcHb0NbkRVh</w:t>
      </w:r>
    </w:p>
    <w:p>
      <w:pPr>
        <w:pStyle w:val="PreformattedText"/>
        <w:bidi w:val="0"/>
        <w:spacing w:before="0" w:after="0"/>
        <w:jc w:val="left"/>
        <w:rPr/>
      </w:pPr>
      <w:r>
        <w:rPr/>
        <w:t>rq7KbFQmCeKc5et/Gb8QAHVUNiT5WWWEknXtsKveAYcGbFoK9BWOSVI9HR4t0iRwpHgzG0bSKl0OBs</w:t>
      </w:r>
    </w:p>
    <w:p>
      <w:pPr>
        <w:pStyle w:val="PreformattedText"/>
        <w:bidi w:val="0"/>
        <w:spacing w:before="0" w:after="0"/>
        <w:jc w:val="left"/>
        <w:rPr/>
      </w:pPr>
      <w:r>
        <w:rPr/>
        <w:t>BR3TxIpo0EtojTHyohcIEdtq4z6eC2ofWS0oWdgUntTp1aUqKhySCD6VHNXHhqTsdt+aL4gWVbSo8E</w:t>
      </w:r>
    </w:p>
    <w:p>
      <w:pPr>
        <w:pStyle w:val="PreformattedText"/>
        <w:bidi w:val="0"/>
        <w:spacing w:before="0" w:after="0"/>
        <w:jc w:val="left"/>
        <w:rPr/>
      </w:pPr>
      <w:r>
        <w:rPr/>
        <w:t>96RW5sI47rBTqIPoKSdMfeA9/Wm63lEAg7dyBNDUskAAkj5cVIIcLCFAy6PoKEWQgmHA4Tv6UkJDoV</w:t>
      </w:r>
    </w:p>
    <w:p>
      <w:pPr>
        <w:pStyle w:val="PreformattedText"/>
        <w:bidi w:val="0"/>
        <w:spacing w:before="0" w:after="0"/>
        <w:jc w:val="left"/>
        <w:rPr/>
      </w:pPr>
      <w:r>
        <w:rPr/>
        <w:t>Mg+w2ozVipyIKPrzQPoChtSkKIiJn1qb6UYonAeqOEKcUUsX+uxdB486To/4wmmCGkNhQWqI9Kh8Zv</w:t>
      </w:r>
    </w:p>
    <w:p>
      <w:pPr>
        <w:pStyle w:val="PreformattedText"/>
        <w:bidi w:val="0"/>
        <w:spacing w:before="0" w:after="0"/>
        <w:jc w:val="left"/>
        <w:rPr/>
      </w:pPr>
      <w:r>
        <w:rPr/>
        <w:t>PsLjd9byH7NxFw3/eQoKH8q7NBm/H1ePN9NHBrMXv6eeN+UzqS9sDbqJCQlY2J71qHOGDHDOo2KXpE</w:t>
      </w:r>
    </w:p>
    <w:p>
      <w:pPr>
        <w:pStyle w:val="PreformattedText"/>
        <w:bidi w:val="0"/>
        <w:spacing w:before="0" w:after="0"/>
        <w:jc w:val="left"/>
        <w:rPr/>
      </w:pPr>
      <w:r>
        <w:rPr/>
        <w:t>M3dul5uBsFKML/MfnW5rrGbfGsLssXtBptr+3RctntC0hUfSa1P1IxRt51pQVKkAtmOdzNf0ZPHDUR</w:t>
      </w:r>
    </w:p>
    <w:p>
      <w:pPr>
        <w:pStyle w:val="PreformattedText"/>
        <w:bidi w:val="0"/>
        <w:spacing w:before="0" w:after="0"/>
        <w:jc w:val="left"/>
        <w:rPr/>
      </w:pPr>
      <w:r>
        <w:rPr/>
        <w:t>hkauuUfiMJywOUF54ZAG7GvzQaqlvfhRcUBGpalR9TT27e1Ya+4lQQvQQCo8dqiUsJCAW1RtvX5j/V</w:t>
      </w:r>
    </w:p>
    <w:p>
      <w:pPr>
        <w:pStyle w:val="PreformattedText"/>
        <w:bidi w:val="0"/>
        <w:spacing w:before="0" w:after="0"/>
        <w:jc w:val="left"/>
        <w:rPr/>
      </w:pPr>
      <w:r>
        <w:rPr/>
        <w:t>ubmGJH3/APTWP4TyDty+lQUUgk+lHtr5tJIiJ4J4qNS2Qrnait/s3Cd4r81Pt9xOsvpcEKUSewmniA</w:t>
      </w:r>
    </w:p>
    <w:p>
      <w:pPr>
        <w:pStyle w:val="PreformattedText"/>
        <w:bidi w:val="0"/>
        <w:spacing w:before="0" w:after="0"/>
        <w:jc w:val="left"/>
        <w:rPr/>
      </w:pPr>
      <w:r>
        <w:rPr/>
        <w:t>I3UGlTI0Ikn51Xg6UfdBTJkEU/auHmU+VZA5giii4yJdVwpsAqIX6SmDHrTPEb8KZUUtqEkbimabx4</w:t>
      </w:r>
    </w:p>
    <w:p>
      <w:pPr>
        <w:pStyle w:val="PreformattedText"/>
        <w:bidi w:val="0"/>
        <w:spacing w:before="0" w:after="0"/>
        <w:jc w:val="left"/>
        <w:rPr/>
      </w:pPr>
      <w:r>
        <w:rPr/>
        <w:t>ky6FCdvLQL26UhhSpIT6VUVyKcviwVm5r8TT3UYmnniBOx7VCYRcgvFM/vGpY/eJ7cV6uN8Hx2ZVNk</w:t>
      </w:r>
    </w:p>
    <w:p>
      <w:pPr>
        <w:pStyle w:val="PreformattedText"/>
        <w:bidi w:val="0"/>
        <w:spacing w:before="0" w:after="0"/>
        <w:jc w:val="left"/>
        <w:rPr/>
      </w:pPr>
      <w:r>
        <w:rPr/>
        <w:t>nbrKkwZp62saCNO9R9q6lRM7Din7SQ42qDxWilZkh5ZvtIUCuqPmB9LmOXCkxoEJ/CrnbjSy6sgKKR</w:t>
      </w:r>
    </w:p>
    <w:p>
      <w:pPr>
        <w:pStyle w:val="PreformattedText"/>
        <w:bidi w:val="0"/>
        <w:spacing w:before="0" w:after="0"/>
        <w:jc w:val="left"/>
        <w:rPr/>
      </w:pPr>
      <w:r>
        <w:rPr/>
        <w:t>PuK1344uX31K80rP86UugHragVATv2msurHi/eM96Ba+d0DsN6E65Du2w1bmayAS+lSLpemOd5rGML</w:t>
      </w:r>
    </w:p>
    <w:p>
      <w:pPr>
        <w:pStyle w:val="PreformattedText"/>
        <w:bidi w:val="0"/>
        <w:spacing w:before="0" w:after="0"/>
        <w:jc w:val="left"/>
        <w:rPr/>
      </w:pPr>
      <w:r>
        <w:rPr/>
        <w:t>KfCUmZO0c06wxeEJdReYu9eXDZV+yw/D0jxnx3hapCI9waXmPE8GuA2m2wjFMDI/6y/uUvpUe33UJ0</w:t>
      </w:r>
    </w:p>
    <w:p>
      <w:pPr>
        <w:pStyle w:val="PreformattedText"/>
        <w:bidi w:val="0"/>
        <w:spacing w:before="0" w:after="0"/>
        <w:jc w:val="left"/>
        <w:rPr/>
      </w:pPr>
      <w:r>
        <w:rPr/>
        <w:t>/nSsdEbMcq5ikOElCh9BRSgJWdXJG5HB+VDdSYgb9qYiv3Ml9ZB2qLdJGsmSKlb4kPqA4NRLjvhhYI</w:t>
      </w:r>
    </w:p>
    <w:p>
      <w:pPr>
        <w:pStyle w:val="PreformattedText"/>
        <w:bidi w:val="0"/>
        <w:spacing w:before="0" w:after="0"/>
        <w:jc w:val="left"/>
        <w:rPr/>
      </w:pPr>
      <w:r>
        <w:rPr/>
        <w:t>1Se1AvBCrVLiwTpM0h9SSFDlXtXnXQl1UDehqdhRIHn9D3p0YoGQSAT9071ZcPuEltvw9oiarRXuEi</w:t>
      </w:r>
    </w:p>
    <w:p>
      <w:pPr>
        <w:pStyle w:val="PreformattedText"/>
        <w:bidi w:val="0"/>
        <w:spacing w:before="0" w:after="0"/>
        <w:jc w:val="left"/>
        <w:rPr/>
      </w:pPr>
      <w:r>
        <w:rPr/>
        <w:t>SPWpDC3S0uSTpNDNIlttX0IVqgEzzFOV3iV8gmohpQ0BaRPuaItRABBnfg0iyR1hwQkUksKSowUk+w</w:t>
      </w:r>
    </w:p>
    <w:p>
      <w:pPr>
        <w:pStyle w:val="PreformattedText"/>
        <w:bidi w:val="0"/>
        <w:spacing w:before="0" w:after="0"/>
        <w:jc w:val="left"/>
        <w:rPr/>
      </w:pPr>
      <w:r>
        <w:rPr/>
        <w:t>3FJ8Ira1IkEDf2pLF1pUUuKKZ7xQA5tlrbHm8pqUZeUFApUZB7VGoCVgaFA+5p1bad5PB37UAW3D8U</w:t>
      </w:r>
    </w:p>
    <w:p>
      <w:pPr>
        <w:pStyle w:val="PreformattedText"/>
        <w:bidi w:val="0"/>
        <w:spacing w:before="0" w:after="0"/>
        <w:jc w:val="left"/>
        <w:rPr/>
      </w:pPr>
      <w:r>
        <w:rPr/>
        <w:t>U60Wlkg+9DvFKtQpxKp+VRNssJghP1FSSlocZAUNUjipotLyWtxKFZIwotqJW4lx0gcypZH8hXWeI/</w:t>
      </w:r>
    </w:p>
    <w:p>
      <w:pPr>
        <w:pStyle w:val="PreformattedText"/>
        <w:bidi w:val="0"/>
        <w:spacing w:before="0" w:after="0"/>
        <w:jc w:val="left"/>
        <w:rPr/>
      </w:pPr>
      <w:r>
        <w:rPr/>
        <w:t>BR1RzNjd3iNt+pmLS7KXGi/ekKCIGmQEGDEVy3h1uq6tMt2SG9OpDTcepUv/vr7U2rfgW9u3EFDSU/</w:t>
      </w:r>
    </w:p>
    <w:p>
      <w:pPr>
        <w:pStyle w:val="PreformattedText"/>
        <w:bidi w:val="0"/>
        <w:spacing w:before="0" w:after="0"/>
        <w:jc w:val="left"/>
        <w:rPr/>
      </w:pPr>
      <w:r>
        <w:rPr/>
        <w:t>gAP6VEsssf6s1grOA7P4AepTpAexfLzHrD7yo/BunaP0dueFrJczRgCfkh9X/ZrvtveaKAOI3rD8jI</w:t>
      </w:r>
    </w:p>
    <w:p>
      <w:pPr>
        <w:pStyle w:val="PreformattedText"/>
        <w:bidi w:val="0"/>
        <w:spacing w:before="0" w:after="0"/>
        <w:jc w:val="left"/>
        <w:rPr/>
      </w:pPr>
      <w:r>
        <w:rPr/>
        <w:t>/JptRwhafo4sxulQuc7YU0mP8AqbF1e/1UKkEfo4L4ABzP7Aj+DCSf5u13EmIIjmtedT+pd3kzFrKw</w:t>
      </w:r>
    </w:p>
    <w:p>
      <w:pPr>
        <w:pStyle w:val="PreformattedText"/>
        <w:bidi w:val="0"/>
        <w:spacing w:before="0" w:after="0"/>
        <w:jc w:val="left"/>
        <w:rPr/>
      </w:pPr>
      <w:r>
        <w:rPr/>
        <w:t>smbZ5562VcabhDh8Q+KhtLaSnZJJXyfahZsn2Cim6Oamv0cSJl/qA6oejeEpB/Nw1J236OzAmkjx86</w:t>
      </w:r>
    </w:p>
    <w:p>
      <w:pPr>
        <w:pStyle w:val="PreformattedText"/>
        <w:bidi w:val="0"/>
        <w:spacing w:before="0" w:after="0"/>
        <w:jc w:val="left"/>
        <w:rPr/>
      </w:pPr>
      <w:r>
        <w:rPr/>
        <w:t>Yk56+FZtI/mTXQN/1YtjjlxgttbPtXjTrKQ84gKbWlT4acAIOxSZ5+dSeROoVnn1zF22bNy0Vh7raZ</w:t>
      </w:r>
    </w:p>
    <w:p>
      <w:pPr>
        <w:pStyle w:val="PreformattedText"/>
        <w:bidi w:val="0"/>
        <w:spacing w:before="0" w:after="0"/>
        <w:jc w:val="left"/>
        <w:rPr/>
      </w:pPr>
      <w:r>
        <w:rPr/>
        <w:t>UsKS6haNaFpIjYg1DzT+x7Ejn1j9Htk4JheacdUI3ADCf+xT22/R79PEql3F8wPe32ltM/g3XTpQAT</w:t>
      </w:r>
    </w:p>
    <w:p>
      <w:pPr>
        <w:pStyle w:val="PreformattedText"/>
        <w:bidi w:val="0"/>
        <w:spacing w:before="0" w:after="0"/>
        <w:jc w:val="left"/>
        <w:rPr/>
      </w:pPr>
      <w:r>
        <w:rPr/>
        <w:t>FZSmBU+5P7FtRz1h/wHdLLRMKaxm49S5iSxP4AVYLH4MullqCEYTfGe6sSeP8A2q3UB6ClpWUmhTk+</w:t>
      </w:r>
    </w:p>
    <w:p>
      <w:pPr>
        <w:pStyle w:val="PreformattedText"/>
        <w:bidi w:val="0"/>
        <w:spacing w:before="0" w:after="0"/>
        <w:jc w:val="left"/>
        <w:rPr/>
      </w:pPr>
      <w:r>
        <w:rPr/>
        <w:t>2M4V+Ibpjl/pjnvC8My1bO2rL1p47qXX1Okq1qAMq9hXzez009iXUDMbzaCvVfu7j2UR/Svpv8WmJp</w:t>
      </w:r>
    </w:p>
    <w:p>
      <w:pPr>
        <w:pStyle w:val="PreformattedText"/>
        <w:bidi w:val="0"/>
        <w:spacing w:before="0" w:after="0"/>
        <w:jc w:val="left"/>
        <w:rPr/>
      </w:pPr>
      <w:r>
        <w:rPr/>
        <w:t>d60BpJ1G3w9kH2krP9a+XmI4s6rH8VdQSoLu3TP+M1vjlZzZRuuxxBAj7OuP7NMHbO8QVHwHRB7pqW</w:t>
      </w:r>
    </w:p>
    <w:p>
      <w:pPr>
        <w:pStyle w:val="PreformattedText"/>
        <w:bidi w:val="0"/>
        <w:spacing w:before="0" w:after="0"/>
        <w:jc w:val="left"/>
        <w:rPr/>
      </w:pPr>
      <w:r>
        <w:rPr/>
        <w:t>/XDx3VR28VfT94bV0ozXRXkh4JjQtJHqmspUtJlYIj1qzIxcHYon1kV5T7L53QDPtTArYudKVeYfOs</w:t>
      </w:r>
    </w:p>
    <w:p>
      <w:pPr>
        <w:pStyle w:val="PreformattedText"/>
        <w:bidi w:val="0"/>
        <w:spacing w:before="0" w:after="0"/>
        <w:jc w:val="left"/>
        <w:rPr/>
      </w:pPr>
      <w:r>
        <w:rPr/>
        <w:t>C6B4VVjVYWzx+6gduBQTg1vyEgfKlYrIcXGoHYn5Ukv9iZ9alv1SyuQCRSFYElRIGqPWiwsjm3kFRA</w:t>
      </w:r>
    </w:p>
    <w:p>
      <w:pPr>
        <w:pStyle w:val="PreformattedText"/>
        <w:bidi w:val="0"/>
        <w:spacing w:before="0" w:after="0"/>
        <w:jc w:val="left"/>
        <w:rPr/>
      </w:pPr>
      <w:r>
        <w:rPr/>
        <w:t>VJHrTlD0kkkEisOYSGgSAQod68iwMfemlYBUmR5d/cGiB0aIP3hQPsCwqUHSe9L+zuN7K49xUsQcub</w:t>
      </w:r>
    </w:p>
    <w:p>
      <w:pPr>
        <w:pStyle w:val="PreformattedText"/>
        <w:bidi w:val="0"/>
        <w:spacing w:before="0" w:after="0"/>
        <w:jc w:val="left"/>
        <w:rPr/>
      </w:pPr>
      <w:r>
        <w:rPr/>
        <w:t>bK+dKDgUI49zTdDSpIB/KltsLJIPHvSAOFABRkE0IrMAAzJ4mlCzUrYxA9KULMSTJ4mqXI0GQ+EJJJ</w:t>
      </w:r>
    </w:p>
    <w:p>
      <w:pPr>
        <w:pStyle w:val="PreformattedText"/>
        <w:bidi w:val="0"/>
        <w:spacing w:before="0" w:after="0"/>
        <w:jc w:val="left"/>
        <w:rPr/>
      </w:pPr>
      <w:r>
        <w:rPr/>
        <w:t>45irD0luG1dTcPW4YQlJIKvX/wCI1W1shKfWnuQts4NrT/1STuPnRP8AUqHDs7XtnQtEpMg08Y5J5q</w:t>
      </w:r>
    </w:p>
    <w:p>
      <w:pPr>
        <w:pStyle w:val="PreformattedText"/>
        <w:bidi w:val="0"/>
        <w:spacing w:before="0" w:after="0"/>
        <w:jc w:val="left"/>
        <w:rPr/>
      </w:pPr>
      <w:r>
        <w:rPr/>
        <w:t>nZWx9D1sELVKgIq0210NxPevNqjusnrBMKqet1+QDkd6g8N/abjep+2aITNZtmsejMkDymAexFLYBK</w:t>
      </w:r>
    </w:p>
    <w:p>
      <w:pPr>
        <w:pStyle w:val="PreformattedText"/>
        <w:bidi w:val="0"/>
        <w:spacing w:before="0" w:after="0"/>
        <w:jc w:val="left"/>
        <w:rPr/>
      </w:pPr>
      <w:r>
        <w:rPr/>
        <w:t>pJKo/KsLbUVdvlUjhdkSJIBrIodWxbUgJPlJ4MVfMv2y8Ps/GDupChNROAZHfxdaXAQGiRJmp/FrH/</w:t>
      </w:r>
    </w:p>
    <w:p>
      <w:pPr>
        <w:pStyle w:val="PreformattedText"/>
        <w:bidi w:val="0"/>
        <w:spacing w:before="0" w:after="0"/>
        <w:jc w:val="left"/>
        <w:rPr/>
      </w:pPr>
      <w:r>
        <w:rPr/>
        <w:t>R5pTPiamwIG9ZsogsWv1Xl0omSB70TB7bWvWobfKohbniOEpklR4q75dwVx9KDBAgbVg2aR6JTBGFG</w:t>
      </w:r>
    </w:p>
    <w:p>
      <w:pPr>
        <w:pStyle w:val="PreformattedText"/>
        <w:bidi w:val="0"/>
        <w:spacing w:before="0" w:after="0"/>
        <w:jc w:val="left"/>
        <w:rPr/>
      </w:pPr>
      <w:r>
        <w:rPr/>
        <w:t>BECdq2nlpkW+ErU9HnM/Sq1hWBISlscKJiancaSqzsg3bqmBAg1C5Bmh/jK6xYz0h6b4RiGV3Ldu9u</w:t>
      </w:r>
    </w:p>
    <w:p>
      <w:pPr>
        <w:pStyle w:val="PreformattedText"/>
        <w:bidi w:val="0"/>
        <w:spacing w:before="0" w:after="0"/>
        <w:jc w:val="left"/>
        <w:rPr/>
      </w:pPr>
      <w:r>
        <w:rPr/>
        <w:t>MVFulT7YcQE6FqPlPyr5zdSOquZuquMM4jmzHF4ndNAotrZCQhpuf4G07An1ia+m+dsiZd6iYQnCs4</w:t>
      </w:r>
    </w:p>
    <w:p>
      <w:pPr>
        <w:pStyle w:val="PreformattedText"/>
        <w:bidi w:val="0"/>
        <w:spacing w:before="0" w:after="0"/>
        <w:jc w:val="left"/>
        <w:rPr/>
      </w:pPr>
      <w:r>
        <w:rPr/>
        <w:t>YYMXtLa6Fy0ypxSNK4InykHgmmGV+k+Q8lvouMAydg9hcIPluU2wW6n3ClSQfrXfjyKEejklhlJ98H</w:t>
      </w:r>
    </w:p>
    <w:p>
      <w:pPr>
        <w:pStyle w:val="PreformattedText"/>
        <w:bidi w:val="0"/>
        <w:spacing w:before="0" w:after="0"/>
        <w:jc w:val="left"/>
        <w:rPr/>
      </w:pPr>
      <w:r>
        <w:rPr/>
        <w:t>OPwTfDvjVnmJrqHmazXh1uw2pOFWdwkpdWpQgvFJ3SAJieZrVnxwdTkZ36xXOGsOBWF5dbFkyZ2U6f</w:t>
      </w:r>
    </w:p>
    <w:p>
      <w:pPr>
        <w:pStyle w:val="PreformattedText"/>
        <w:bidi w:val="0"/>
        <w:spacing w:before="0" w:after="0"/>
        <w:jc w:val="left"/>
        <w:rPr/>
      </w:pPr>
      <w:r>
        <w:rPr/>
        <w:t>M6r8YT/hr6KJxBwOlallaz3VUP8AqPL6Lh11vLeCh9xRWt5WHtFalHkk6Zmms1OxvCmttnI36PrpoE</w:t>
      </w:r>
    </w:p>
    <w:p>
      <w:pPr>
        <w:pStyle w:val="PreformattedText"/>
        <w:bidi w:val="0"/>
        <w:spacing w:before="0" w:after="0"/>
        <w:jc w:val="left"/>
        <w:rPr/>
      </w:pPr>
      <w:r>
        <w:rPr/>
        <w:t>WeY8/4jh7bxuVJw7DFXLIVAHmdWkKHrpTPzrsq2fDSI8FlCvVLKU/yFDL48FLaENstp+620gJSPkBs</w:t>
      </w:r>
    </w:p>
    <w:p>
      <w:pPr>
        <w:pStyle w:val="PreformattedText"/>
        <w:bidi w:val="0"/>
        <w:spacing w:before="0" w:after="0"/>
        <w:jc w:val="left"/>
        <w:rPr/>
      </w:pPr>
      <w:r>
        <w:rPr/>
        <w:t>KASrVzFYtuUrNIw2xpHyyxBkC5JQPKd9qC0zqlJJ+pp08hS1ypQ1elPrTDUKGtS477ivpTyUBsbZKV</w:t>
      </w:r>
    </w:p>
    <w:p>
      <w:pPr>
        <w:pStyle w:val="PreformattedText"/>
        <w:bidi w:val="0"/>
        <w:spacing w:before="0" w:after="0"/>
        <w:jc w:val="left"/>
        <w:rPr/>
      </w:pPr>
      <w:r>
        <w:rPr/>
        <w:t>QqApY3mnNstIJSohahsKcN24SlatKiONQNMPtobcUAJIO096T6AxdXfgOFJnQk7aaibi58dC5lJGwn</w:t>
      </w:r>
    </w:p>
    <w:p>
      <w:pPr>
        <w:pStyle w:val="PreformattedText"/>
        <w:bidi w:val="0"/>
        <w:spacing w:before="0" w:after="0"/>
        <w:jc w:val="left"/>
        <w:rPr/>
      </w:pPr>
      <w:r>
        <w:rPr/>
        <w:t>uKLcXAedOlBIB39aaqVr1NhBgfzrIAakaidR1BJmvLaRrSsCEDiBREatJT6HmKwskLUnsY4oAQ4saj</w:t>
      </w:r>
    </w:p>
    <w:p>
      <w:pPr>
        <w:pStyle w:val="PreformattedText"/>
        <w:bidi w:val="0"/>
        <w:spacing w:before="0" w:after="0"/>
        <w:jc w:val="left"/>
        <w:rPr/>
      </w:pPr>
      <w:r>
        <w:rPr/>
        <w:t>CBHc00u1BsmdMTTu7dLEeF9ZFRF9cqKYBBTPagCNu4eVI2HMVHXDWkKTpERT3xNS4G4nYChPpVoVIk</w:t>
      </w:r>
    </w:p>
    <w:p>
      <w:pPr>
        <w:pStyle w:val="PreformattedText"/>
        <w:bidi w:val="0"/>
        <w:spacing w:before="0" w:after="0"/>
        <w:jc w:val="left"/>
        <w:rPr/>
      </w:pPr>
      <w:r>
        <w:rPr/>
        <w:t>+laIlmur1QbxnSmJq4YU4UoSTtqHNUrHR4WNMr9D/WrnYkFhCQOBWjIj2TjUqVuOdtqKyspXsY+dNr</w:t>
      </w:r>
    </w:p>
    <w:p>
      <w:pPr>
        <w:pStyle w:val="PreformattedText"/>
        <w:bidi w:val="0"/>
        <w:spacing w:before="0" w:after="0"/>
        <w:jc w:val="left"/>
        <w:rPr/>
      </w:pPr>
      <w:r>
        <w:rPr/>
        <w:t>VSktgieORTkqJVuZB7gc1mzUIlEKVPI7+tIQdK1SZ35FYQolZAMxyK9q0EkCNuKQDtDvkEb+gNOGt9</w:t>
      </w:r>
    </w:p>
    <w:p>
      <w:pPr>
        <w:pStyle w:val="PreformattedText"/>
        <w:bidi w:val="0"/>
        <w:spacing w:before="0" w:after="0"/>
        <w:jc w:val="left"/>
        <w:rPr/>
      </w:pPr>
      <w:r>
        <w:rPr/>
        <w:t>I382/wAqaNKKimPTenSRwRMDapoB20dAntwRRvEQskJj50wS0EzKjB3inLTYn70bdu9QSFIQJAVI9P</w:t>
      </w:r>
    </w:p>
    <w:p>
      <w:pPr>
        <w:pStyle w:val="PreformattedText"/>
        <w:bidi w:val="0"/>
        <w:spacing w:before="0" w:after="0"/>
        <w:jc w:val="left"/>
        <w:rPr/>
      </w:pPr>
      <w:r>
        <w:rPr/>
        <w:t>estuJjsB60LhyCNu80RtttST5Qk8bUDFJLS0jcEEyZ5pRLaTBSlQG4KqAlIDiRHHalkhcoPA3NA1we</w:t>
      </w:r>
    </w:p>
    <w:p>
      <w:pPr>
        <w:pStyle w:val="PreformattedText"/>
        <w:bidi w:val="0"/>
        <w:spacing w:before="0" w:after="0"/>
        <w:jc w:val="left"/>
        <w:rPr/>
      </w:pPr>
      <w:r>
        <w:rPr/>
        <w:t>e0lU+vofyputJQ6UbFREiiqCU8HcDahrUCQoj7vBjvQX32NzbhbcE8jgmorSpKlNkyPX2qZUrWzJSk</w:t>
      </w:r>
    </w:p>
    <w:p>
      <w:pPr>
        <w:pStyle w:val="PreformattedText"/>
        <w:bidi w:val="0"/>
        <w:spacing w:before="0" w:after="0"/>
        <w:jc w:val="left"/>
        <w:rPr/>
      </w:pPr>
      <w:r>
        <w:rPr/>
        <w:t>TTV21SlJKTJHNBL4I8NHUVACO21DvLJVwwoL2V+6qnZQVExI/lWUpKUwoFUGqXKEi99PsyLzBl56wu</w:t>
      </w:r>
    </w:p>
    <w:p>
      <w:pPr>
        <w:pStyle w:val="PreformattedText"/>
        <w:bidi w:val="0"/>
        <w:spacing w:before="0" w:after="0"/>
        <w:jc w:val="left"/>
        <w:rPr/>
      </w:pPr>
      <w:r>
        <w:rPr/>
        <w:t>lFV7ZJ0L9Vo7Kr6ufDJ1EZzf0WytcrWVXLNsLJ8HkLaOj8wAfrXxmwvFX8s4+ziVur9n911H8SDyK+</w:t>
      </w:r>
    </w:p>
    <w:p>
      <w:pPr>
        <w:pStyle w:val="PreformattedText"/>
        <w:bidi w:val="0"/>
        <w:spacing w:before="0" w:after="0"/>
        <w:jc w:val="left"/>
        <w:rPr/>
      </w:pPr>
      <w:r>
        <w:rPr/>
        <w:t>iHwcZ3baybjNkw8VtNXbd02P7DiN/zSa83UY6VnThfNM63zBiybBxYLkA7gVqjNWb1u6m0KO+wM0zz</w:t>
      </w:r>
    </w:p>
    <w:p>
      <w:pPr>
        <w:pStyle w:val="PreformattedText"/>
        <w:bidi w:val="0"/>
        <w:spacing w:before="0" w:after="0"/>
        <w:jc w:val="left"/>
        <w:rPr/>
      </w:pPr>
      <w:r>
        <w:rPr/>
        <w:t>Pmt190wsmfeqknxLpUrMya82juQW1Su+uASJM1aEWaglLKAdStgBSMv4TpAXpmeJq8ZLwJN/jqHXU6</w:t>
      </w:r>
    </w:p>
    <w:p>
      <w:pPr>
        <w:pStyle w:val="PreformattedText"/>
        <w:bidi w:val="0"/>
        <w:spacing w:before="0" w:after="0"/>
        <w:jc w:val="left"/>
        <w:rPr/>
      </w:pPr>
      <w:r>
        <w:rPr/>
        <w:t>mWdz86fgobYfhruW8xNhnUHTaeaP71AzFeuKzCtb7qpRaNhAV2lS5/GB+FXO/8NnPvmAg2aufZQ/zr</w:t>
      </w:r>
    </w:p>
    <w:p>
      <w:pPr>
        <w:pStyle w:val="PreformattedText"/>
        <w:bidi w:val="0"/>
        <w:spacing w:before="0" w:after="0"/>
        <w:jc w:val="left"/>
        <w:rPr/>
      </w:pPr>
      <w:r>
        <w:rPr/>
        <w:t>XOfX0f6VoU4pMOWhUADH3XCP60RQWeuMTubFi0eaUbly4Kj4etKAkAwNzzQ7vGrlOF3L7zbgW0krIb</w:t>
      </w:r>
    </w:p>
    <w:p>
      <w:pPr>
        <w:pStyle w:val="PreformattedText"/>
        <w:bidi w:val="0"/>
        <w:spacing w:before="0" w:after="0"/>
        <w:jc w:val="left"/>
        <w:rPr/>
      </w:pPr>
      <w:r>
        <w:rPr/>
        <w:t>WCIHPFc/dUPi4Z6XZsfy07lYYylplt1NyX0pELBOwKT6VT0/Grgrc/aMm3jKXh50M3bcH8hsa7oaac</w:t>
      </w:r>
    </w:p>
    <w:p>
      <w:pPr>
        <w:pStyle w:val="PreformattedText"/>
        <w:bidi w:val="0"/>
        <w:spacing w:before="0" w:after="0"/>
        <w:jc w:val="left"/>
        <w:rPr/>
      </w:pPr>
      <w:r>
        <w:rPr/>
        <w:t>laRk5x6s62tc6W9ll1C21pUtSZ83JrVmKYlcY/dOoMnX3TtWk1/GBl+7Tp/0bxNhv0S+0rb8RUpg/w</w:t>
      </w:r>
    </w:p>
    <w:p>
      <w:pPr>
        <w:pStyle w:val="PreformattedText"/>
        <w:bidi w:val="0"/>
        <w:spacing w:before="0" w:after="0"/>
        <w:jc w:val="left"/>
        <w:rPr/>
      </w:pPr>
      <w:r>
        <w:rPr/>
        <w:t>AX+RcO3fy/jZdAgFKGlb/RdWtLkXgh5IfYjOeFHBsZWhxlty4fWhDAcOkSTG59Kn+iuZ1HGsRY+xmx</w:t>
      </w:r>
    </w:p>
    <w:p>
      <w:pPr>
        <w:pStyle w:val="PreformattedText"/>
        <w:bidi w:val="0"/>
        <w:spacing w:before="0" w:after="0"/>
        <w:jc w:val="left"/>
        <w:rPr/>
      </w:pPr>
      <w:r>
        <w:rPr/>
        <w:t>fUlVu+gGW1LQrZST3BFa6zt8UeTsy3zby8vYpcpSNLjD7TYCh/v81L5H+JjpvgvhtN4VieHIndIYSu</w:t>
      </w:r>
    </w:p>
    <w:p>
      <w:pPr>
        <w:pStyle w:val="PreformattedText"/>
        <w:bidi w:val="0"/>
        <w:spacing w:before="0" w:after="0"/>
        <w:jc w:val="left"/>
        <w:rPr/>
      </w:pPr>
      <w:r>
        <w:rPr/>
        <w:t>J5k6prKWly3dDjmh9nT+EW9xi60trO/G42reGU8LtsDwtLjhSjQmVRya5fy38YXSOzLZeuMQbj+KxV</w:t>
      </w:r>
    </w:p>
    <w:p>
      <w:pPr>
        <w:pStyle w:val="PreformattedText"/>
        <w:bidi w:val="0"/>
        <w:spacing w:before="0" w:after="0"/>
        <w:jc w:val="left"/>
        <w:rPr/>
      </w:pPr>
      <w:r>
        <w:rPr/>
        <w:t>/Q1L5k+N3pnd2ng4bjd2woiIVYObj04qPxp3bQ3lj4Zfs2YynG8VWtoKLAOx1pG1Rthhri8csmG0uA</w:t>
      </w:r>
    </w:p>
    <w:p>
      <w:pPr>
        <w:pStyle w:val="PreformattedText"/>
        <w:bidi w:val="0"/>
        <w:spacing w:before="0" w:after="0"/>
        <w:jc w:val="left"/>
        <w:rPr/>
      </w:pPr>
      <w:r>
        <w:rPr/>
        <w:t>vIWrdQPEenzrVFh15yBi4U8cTUArk/Y3JP5VsbJvXjpfhDKiMX0PHlarR0GPnpolhn9DUkXXH7Q2Qt</w:t>
      </w:r>
    </w:p>
    <w:p>
      <w:pPr>
        <w:pStyle w:val="PreformattedText"/>
        <w:bidi w:val="0"/>
        <w:spacing w:before="0" w:after="0"/>
        <w:jc w:val="left"/>
        <w:rPr/>
      </w:pPr>
      <w:r>
        <w:rPr/>
        <w:t>mhIUsFJIr5l/H5jCW80YFhCVeZrxrpaR7kJT/I19QFZkwXOmBW2NYVdJvLFQUUOhJTMSDsQDyK+Ovx</w:t>
      </w:r>
    </w:p>
    <w:p>
      <w:pPr>
        <w:pStyle w:val="PreformattedText"/>
        <w:bidi w:val="0"/>
        <w:spacing w:before="0" w:after="0"/>
        <w:jc w:val="left"/>
        <w:rPr/>
      </w:pPr>
      <w:r>
        <w:rPr/>
        <w:t>g5jGZ+vuYlJJU1ZaLRAHEpEq/NRrXTx+Rz6h3FIpuXFqbwhIJIUqRt61J4S8oPrQVc+9QWCPgWSUny</w:t>
      </w:r>
    </w:p>
    <w:p>
      <w:pPr>
        <w:pStyle w:val="PreformattedText"/>
        <w:bidi w:val="0"/>
        <w:spacing w:before="0" w:after="0"/>
        <w:jc w:val="left"/>
        <w:rPr/>
      </w:pPr>
      <w:r>
        <w:rPr/>
        <w:t>kb0+tb0JvhCdQJ5r0WjiibAwa5KVKb1EevyqSxMamFCQpJG1VfCr0ouDKQJ/iFWtDfjoCSNyNqxZoj</w:t>
      </w:r>
    </w:p>
    <w:p>
      <w:pPr>
        <w:pStyle w:val="PreformattedText"/>
        <w:bidi w:val="0"/>
        <w:spacing w:before="0" w:after="0"/>
        <w:jc w:val="left"/>
        <w:rPr/>
      </w:pPr>
      <w:r>
        <w:rPr/>
        <w:t>RvVkhrGcLVp0n7OoH/AHqqjTqtB0rAgRNWzrY2q2xjD2lkhYbVv7ahVMYdIXAEtx3r2MX6I5Z9skG1</w:t>
      </w:r>
    </w:p>
    <w:p>
      <w:pPr>
        <w:pStyle w:val="PreformattedText"/>
        <w:bidi w:val="0"/>
        <w:spacing w:before="0" w:after="0"/>
        <w:jc w:val="left"/>
        <w:rPr/>
      </w:pPr>
      <w:r>
        <w:rPr/>
        <w:t>r0Ayny0Rq4DzAcPlKeO000QPKpQMniPSsIUdAnaKqRMey6YJeJdZAJn+0anDcAoSkCV8AVr/AAXEVW</w:t>
      </w:r>
    </w:p>
    <w:p>
      <w:pPr>
        <w:pStyle w:val="PreformattedText"/>
        <w:bidi w:val="0"/>
        <w:spacing w:before="0" w:after="0"/>
        <w:jc w:val="left"/>
        <w:rPr/>
      </w:pPr>
      <w:r>
        <w:rPr/>
        <w:t>j+hSwondI9BV0s7xLoCgZgTtUmyHSbUOqMpBH9mm1xaDSVJBkHuacKufOPNp+VefWlbpUpSYO3FNDI</w:t>
      </w:r>
    </w:p>
    <w:p>
      <w:pPr>
        <w:pStyle w:val="PreformattedText"/>
        <w:bidi w:val="0"/>
        <w:spacing w:before="0" w:after="0"/>
        <w:jc w:val="left"/>
        <w:rPr/>
      </w:pPr>
      <w:r>
        <w:rPr/>
        <w:t>e4YWQTvHypitvWfKYV3FWNSUbjlPrQkYeysynSlZ4NOiCG8NSWgJMd5p21YhZGgjUewqwWeW2XAord</w:t>
      </w:r>
    </w:p>
    <w:p>
      <w:pPr>
        <w:pStyle w:val="PreformattedText"/>
        <w:bidi w:val="0"/>
        <w:spacing w:before="0" w:after="0"/>
        <w:jc w:val="left"/>
        <w:rPr/>
      </w:pPr>
      <w:r>
        <w:rPr/>
        <w:t>mRwBFPRhrFq2C2QSDHmTRQ6K+1h5WkHjtxTxizQgkJ3PyqXbt0qQQkSYgo4+tGYS2lJT4SdUQCTz9a</w:t>
      </w:r>
    </w:p>
    <w:p>
      <w:pPr>
        <w:pStyle w:val="PreformattedText"/>
        <w:bidi w:val="0"/>
        <w:spacing w:before="0" w:after="0"/>
        <w:jc w:val="left"/>
        <w:rPr/>
      </w:pPr>
      <w:r>
        <w:rPr/>
        <w:t>B0RRtkhJgBKJ+7zXkMlsqSEAg+1ShZIahR0+mmhFgpUokcwQsUDGiFtrUpsSrfuNwaT4Pk1EEdtuTT</w:t>
      </w:r>
    </w:p>
    <w:p>
      <w:pPr>
        <w:pStyle w:val="PreformattedText"/>
        <w:bidi w:val="0"/>
        <w:spacing w:before="0" w:after="0"/>
        <w:jc w:val="left"/>
        <w:rPr/>
      </w:pPr>
      <w:r>
        <w:rPr/>
        <w:t>v7EW1Skgd5G9B0eVcqLm4gkRBoAEIRBUJQOFUrWnwiFb77EClvMpQgAnfmY2/CmynQFESBt+NAAbkh</w:t>
      </w:r>
    </w:p>
    <w:p>
      <w:pPr>
        <w:pStyle w:val="PreformattedText"/>
        <w:bidi w:val="0"/>
        <w:spacing w:before="0" w:after="0"/>
        <w:jc w:val="left"/>
        <w:rPr/>
      </w:pPr>
      <w:r>
        <w:rPr/>
        <w:t>IERv3oLRMlRIMnaaIojcCUzvqG80lR8VGlQKexIFIBClIUSQPPO+mgoSFat9/cU4U0opUdKgP4vWvN</w:t>
      </w:r>
    </w:p>
    <w:p>
      <w:pPr>
        <w:pStyle w:val="PreformattedText"/>
        <w:bidi w:val="0"/>
        <w:spacing w:before="0" w:after="0"/>
        <w:jc w:val="left"/>
        <w:rPr/>
      </w:pPr>
      <w:r>
        <w:rPr/>
        <w:t>shaSdUnttwajwAJLYSZQslUxsKKpoqEyUq9I70sMFI8yQDHaipRwkAGOCTUUCGwt/DQlw99jNbR+G7</w:t>
      </w:r>
    </w:p>
    <w:p>
      <w:pPr>
        <w:pStyle w:val="PreformattedText"/>
        <w:bidi w:val="0"/>
        <w:spacing w:before="0" w:after="0"/>
        <w:jc w:val="left"/>
        <w:rPr/>
      </w:pPr>
      <w:r>
        <w:rPr/>
        <w:t>GGHsfxTJ15KGsRSbuyUo7B1A8yP8Sd/8Na2fJ0HUgkfyqDXiV3hmJ21/ZPFm9tHEvMOAwUrSZFdeg1</w:t>
      </w:r>
    </w:p>
    <w:p>
      <w:pPr>
        <w:pStyle w:val="PreformattedText"/>
        <w:bidi w:val="0"/>
        <w:spacing w:before="0" w:after="0"/>
        <w:jc w:val="left"/>
        <w:rPr/>
      </w:pPr>
      <w:r>
        <w:rPr/>
        <w:t>D0eqjnXXn/AIOfUYVmxuB1FmzI6GEPQiFgkcbRWhMbthhGKv2QlJQQpMHsd66gyvnmx6sZAax61b8K</w:t>
      </w:r>
    </w:p>
    <w:p>
      <w:pPr>
        <w:pStyle w:val="PreformattedText"/>
        <w:bidi w:val="0"/>
        <w:spacing w:before="0" w:after="0"/>
        <w:jc w:val="left"/>
        <w:rPr/>
      </w:pPr>
      <w:r>
        <w:rPr/>
        <w:t>5SfBv7U8svAeb6HkH0rnHq5bfYcyoukSGlNKSqPUCa/RvWMePV6H3cfPR87opyxZ9jOn/gewSwesv1</w:t>
      </w:r>
    </w:p>
    <w:p>
      <w:pPr>
        <w:pStyle w:val="PreformattedText"/>
        <w:bidi w:val="0"/>
        <w:spacing w:before="0" w:after="0"/>
        <w:jc w:val="left"/>
        <w:rPr/>
      </w:pPr>
      <w:r>
        <w:rPr/>
        <w:t>zeYi1Yqwq3OJMKdfQyFOKK2xJWCCAB29RXMnX/AD1edQuqONX97ci8eahkviIWYlUAbASSBHpW08tr</w:t>
      </w:r>
    </w:p>
    <w:p>
      <w:pPr>
        <w:pStyle w:val="PreformattedText"/>
        <w:bidi w:val="0"/>
        <w:spacing w:before="0" w:after="0"/>
        <w:jc w:val="left"/>
        <w:rPr/>
      </w:pPr>
      <w:r>
        <w:rPr/>
        <w:t>tcn9LE4q+kFOH4YlaNQnzxIgH+0RXMdhcOXpcfuFqW+6oqcUrclRJJNfK+p4PxYQhfaR6mll7k2/on</w:t>
      </w:r>
    </w:p>
    <w:p>
      <w:pPr>
        <w:pStyle w:val="PreformattedText"/>
        <w:bidi w:val="0"/>
        <w:spacing w:before="0" w:after="0"/>
        <w:jc w:val="left"/>
        <w:rPr/>
      </w:pPr>
      <w:r>
        <w:rPr/>
        <w:t>sKcDSfMZJ4FS7YQ4FyPN23/Codtvw9Gx+lTVm0t3cKSCSIJ227180eug1qFXN8eykWxJ+QBrCEwykB</w:t>
      </w:r>
    </w:p>
    <w:p>
      <w:pPr>
        <w:pStyle w:val="PreformattedText"/>
        <w:bidi w:val="0"/>
        <w:spacing w:before="0" w:after="0"/>
        <w:jc w:val="left"/>
        <w:rPr/>
      </w:pPr>
      <w:r>
        <w:rPr/>
        <w:t>I/2KSAqsWy1C+u9H3kWJUT86cPtoQoJWSkJbT2plAm4NuHNJlX8I+7WXHErGsoO/CiOKKWVMNnQPKp</w:t>
      </w:r>
    </w:p>
    <w:p>
      <w:pPr>
        <w:pStyle w:val="PreformattedText"/>
        <w:bidi w:val="0"/>
        <w:spacing w:before="0" w:after="0"/>
        <w:jc w:val="left"/>
        <w:rPr/>
      </w:pPr>
      <w:r>
        <w:rPr/>
        <w:t>IMA0hcJSlsA6UmYmqSEIZWGFhKUa9Q+96UsBK0am0K8RKt096QhosAqRyTIE7kU4VceESTqQdpEbk0</w:t>
      </w:r>
    </w:p>
    <w:p>
      <w:pPr>
        <w:pStyle w:val="PreformattedText"/>
        <w:bidi w:val="0"/>
        <w:spacing w:before="0" w:after="0"/>
        <w:jc w:val="left"/>
        <w:rPr/>
      </w:pPr>
      <w:r>
        <w:rPr/>
        <w:t>9qAF4TYX4nmQSNgria9450pCEJCR9750tYV4S0ESSNtXamwJcbWkkJ4EkRPtUAYXMkaUpBBiKShIkK</w:t>
      </w:r>
    </w:p>
    <w:p>
      <w:pPr>
        <w:pStyle w:val="PreformattedText"/>
        <w:bidi w:val="0"/>
        <w:spacing w:before="0" w:after="0"/>
        <w:jc w:val="left"/>
        <w:rPr/>
      </w:pPr>
      <w:r>
        <w:rPr/>
        <w:t>0kEcyeaIUl1lLapUod/SgQUlRWozOxG9T2AC6CU6ioCVeoqOu0pfClFOgjgdpFPXipLZ1kLHNR9w4l</w:t>
      </w:r>
    </w:p>
    <w:p>
      <w:pPr>
        <w:pStyle w:val="PreformattedText"/>
        <w:bidi w:val="0"/>
        <w:spacing w:before="0" w:after="0"/>
        <w:jc w:val="left"/>
        <w:rPr/>
      </w:pPr>
      <w:r>
        <w:rPr/>
        <w:t>KUlpQBIMomazl0BUsxEodSJkaSflvVmwbT+pLNwkHUgaRVVx+VPpG5kelWjBWvFyxYL1ALAIj2k/5V</w:t>
      </w:r>
    </w:p>
    <w:p>
      <w:pPr>
        <w:pStyle w:val="PreformattedText"/>
        <w:bidi w:val="0"/>
        <w:spacing w:before="0" w:after="0"/>
        <w:jc w:val="left"/>
        <w:rPr/>
      </w:pPr>
      <w:r>
        <w:rPr/>
        <w:t>yyLQ6US0ltxbTmgzvFAUsuJWtIlCTzT1y8U8wq3MAJ99vlTPwkMthKTpWuCUjuazAi713UtxTUBJ39</w:t>
      </w:r>
    </w:p>
    <w:p>
      <w:pPr>
        <w:pStyle w:val="PreformattedText"/>
        <w:bidi w:val="0"/>
        <w:spacing w:before="0" w:after="0"/>
        <w:jc w:val="left"/>
        <w:rPr/>
      </w:pPr>
      <w:r>
        <w:rPr/>
        <w:t>jTVTgTKVpKgdkk1JXmHrbIWr0Pk9ainVqZSry6jwRHFAAH1aVbAp17bVh1a0FttSjETJoTjihq7+xH</w:t>
      </w:r>
    </w:p>
    <w:p>
      <w:pPr>
        <w:pStyle w:val="PreformattedText"/>
        <w:bidi w:val="0"/>
        <w:spacing w:before="0" w:after="0"/>
        <w:jc w:val="left"/>
        <w:rPr/>
      </w:pPr>
      <w:r>
        <w:rPr/>
        <w:t>FJW54ukrVBO0kmgA5dCAqFEAHj0pTNx4kaRK/Unmm6tBchSiZ22oqLZ5KToBInZRHFADhFy0EgK2X3</w:t>
      </w:r>
    </w:p>
    <w:p>
      <w:pPr>
        <w:pStyle w:val="PreformattedText"/>
        <w:bidi w:val="0"/>
        <w:spacing w:before="0" w:after="0"/>
        <w:jc w:val="left"/>
        <w:rPr/>
      </w:pPr>
      <w:r>
        <w:rPr/>
        <w:t>HajsKASFhSVgKnTFNUWrgTMBSuIIovgwQVGIG4igA4WA3KgAdU7UVHjISkvLClDge1NiIUU/u6hRFv</w:t>
      </w:r>
    </w:p>
    <w:p>
      <w:pPr>
        <w:pStyle w:val="PreformattedText"/>
        <w:bidi w:val="0"/>
        <w:spacing w:before="0" w:after="0"/>
        <w:jc w:val="left"/>
        <w:rPr/>
      </w:pPr>
      <w:r>
        <w:rPr/>
        <w:t>8AiuJMgaBv6UAM81JVd4S4UpHlTt71WMLfP2FEk7J7fOrpcuJubRSVDy6TMVRMHQEuPNnZKVEfmaAC</w:t>
      </w:r>
    </w:p>
    <w:p>
      <w:pPr>
        <w:pStyle w:val="PreformattedText"/>
        <w:bidi w:val="0"/>
        <w:spacing w:before="0" w:after="0"/>
        <w:jc w:val="left"/>
        <w:rPr/>
      </w:pPr>
      <w:r>
        <w:rPr/>
        <w:t>6f2hJHPpTyyHjuBCQdognvTZClJdKgeDERUhhDWu4MiCJHyoAnW2/Dt9MqEGfnRUOgBWwQCIIJpup5</w:t>
      </w:r>
    </w:p>
    <w:p>
      <w:pPr>
        <w:pStyle w:val="PreformattedText"/>
        <w:bidi w:val="0"/>
        <w:spacing w:before="0" w:after="0"/>
        <w:jc w:val="left"/>
        <w:rPr/>
      </w:pPr>
      <w:r>
        <w:rPr/>
        <w:t>0FKTEAdhREq8ZQCVSfQigaDrUhK/DPn1b7d6W0kt6wk7evrQzs34aQoXIV97tFZAU2vsreTB2NSUGQ</w:t>
      </w:r>
    </w:p>
    <w:p>
      <w:pPr>
        <w:pStyle w:val="PreformattedText"/>
        <w:bidi w:val="0"/>
        <w:spacing w:before="0" w:after="0"/>
        <w:jc w:val="left"/>
        <w:rPr/>
      </w:pPr>
      <w:r>
        <w:rPr/>
        <w:t>sKSVBR1KI3NFW2kJU0SBICp9KS42kqKgndRH0rLZDUeXUpO3m4BoHYOUnzEhekxtvWXXChkFCTqA79</w:t>
      </w:r>
    </w:p>
    <w:p>
      <w:pPr>
        <w:pStyle w:val="PreformattedText"/>
        <w:bidi w:val="0"/>
        <w:spacing w:before="0" w:after="0"/>
        <w:jc w:val="left"/>
        <w:rPr/>
      </w:pPr>
      <w:r>
        <w:rPr/>
        <w:t>qy+3pSrV5VK/h4JoS2lKARwkjzGaAsRcO6m3NGlWtMcfnVYuICSJCu0VYo8JtZSiCUwPpUM4xKvICS</w:t>
      </w:r>
    </w:p>
    <w:p>
      <w:pPr>
        <w:pStyle w:val="PreformattedText"/>
        <w:bidi w:val="0"/>
        <w:spacing w:before="0" w:after="0"/>
        <w:jc w:val="left"/>
        <w:rPr/>
      </w:pPr>
      <w:r>
        <w:rPr/>
        <w:t>RBEbVSIZFutgccHmmNwiVBSU6Skgyeal0NfeJ27Hfim6mEQSogqnemI2N02zE2q2esnFQ6pJ0KJ29x</w:t>
      </w:r>
    </w:p>
    <w:p>
      <w:pPr>
        <w:pStyle w:val="PreformattedText"/>
        <w:bidi w:val="0"/>
        <w:spacing w:before="0" w:after="0"/>
        <w:jc w:val="left"/>
        <w:rPr/>
      </w:pPr>
      <w:r>
        <w:rPr/>
        <w:t>Wz8BwE5qyznJhX2zFWbSxt7q2wZm7cSQ4p/wANT3hoHmgKH0rnvLt49ZXaHkBRdbVOkcEdxXReUcdw</w:t>
      </w:r>
    </w:p>
    <w:p>
      <w:pPr>
        <w:pStyle w:val="PreformattedText"/>
        <w:bidi w:val="0"/>
        <w:spacing w:before="0" w:after="0"/>
        <w:jc w:val="left"/>
        <w:rPr/>
      </w:pPr>
      <w:r>
        <w:rPr/>
        <w:t>Kw6e4xiVxhd+ccvEvWNlf2mIKaFsPCDqluMoA1ob0FUyZ4isJquTWD4opeR8tYhlJ61xS6tAFYdeLY</w:t>
      </w:r>
    </w:p>
    <w:p>
      <w:pPr>
        <w:pStyle w:val="PreformattedText"/>
        <w:bidi w:val="0"/>
        <w:spacing w:before="0" w:after="0"/>
        <w:jc w:val="left"/>
        <w:rPr/>
      </w:pPr>
      <w:r>
        <w:rPr/>
        <w:t>LdzcsJU2UrOsrRpWpHCgCRWxcsZXGa80ry9lvJbjLWXXLpd489Kghbjch0rd0gklCIGmCOKmMm54v8</w:t>
      </w:r>
    </w:p>
    <w:p>
      <w:pPr>
        <w:pStyle w:val="PreformattedText"/>
        <w:bidi w:val="0"/>
        <w:spacing w:before="0" w:after="0"/>
        <w:jc w:val="left"/>
        <w:rPr/>
      </w:pPr>
      <w:r>
        <w:rPr/>
        <w:t>KVmbBXXGbFrGbi4eWrCrZlm4vlLLQRpUsKIQvxyuCJAJiqS5YZhz11BcucAw7EnmLNKXb1AfW+ty2a</w:t>
      </w:r>
    </w:p>
    <w:p>
      <w:pPr>
        <w:pStyle w:val="PreformattedText"/>
        <w:bidi w:val="0"/>
        <w:spacing w:before="0" w:after="0"/>
        <w:jc w:val="left"/>
        <w:rPr/>
      </w:pPr>
      <w:r>
        <w:rPr/>
        <w:t>MalOr0gwUKAEdtqN5VFPx+yNva3imXMMetnrlL60WhJfacU2FaVAeRITqUNvWr/wBDesFvlXJuYcp4</w:t>
      </w:r>
    </w:p>
    <w:p>
      <w:pPr>
        <w:pStyle w:val="PreformattedText"/>
        <w:bidi w:val="0"/>
        <w:spacing w:before="0" w:after="0"/>
        <w:jc w:val="left"/>
        <w:rPr/>
      </w:pPr>
      <w:r>
        <w:rPr/>
        <w:t>7iNyjLjgcvEWi7pxq33TKzpaha1lSUgJkCFGgdUsuXaM+Ynil0+m6w6+dKbdDLyFpSlASWwoIgJUG1</w:t>
      </w:r>
    </w:p>
    <w:p>
      <w:pPr>
        <w:pStyle w:val="PreformattedText"/>
        <w:bidi w:val="0"/>
        <w:spacing w:before="0" w:after="0"/>
        <w:jc w:val="left"/>
        <w:rPr/>
      </w:pPr>
      <w:r>
        <w:rPr/>
        <w:t>o2O/rWv04JbYlmm0w9Vxb2DF64LVy6uyQ3bpWYLqo7Jma+602hhn0DyvnyeFlzTx6jYmbptcRt7J/p</w:t>
      </w:r>
    </w:p>
    <w:p>
      <w:pPr>
        <w:pStyle w:val="PreformattedText"/>
        <w:bidi w:val="0"/>
        <w:spacing w:before="0" w:after="0"/>
        <w:jc w:val="left"/>
        <w:rPr/>
      </w:pPr>
      <w:r>
        <w:rPr/>
        <w:t>8pjEftGAXjDVkhrD8OUwsMh9aXEFxwqOx2JG8d6mswNt4hjeYcxYfY3F1l5t3CbCwvg45cMWDZe/aN</w:t>
      </w:r>
    </w:p>
    <w:p>
      <w:pPr>
        <w:pStyle w:val="PreformattedText"/>
        <w:bidi w:val="0"/>
        <w:spacing w:before="0" w:after="0"/>
        <w:jc w:val="left"/>
        <w:rPr/>
      </w:pPr>
      <w:r>
        <w:rPr/>
        <w:t>63Yg6VccAVPYbhuE9MbGxy7huZ/BtGLjy5nsMKXcN3DLiQHmULd1JCw5vI2hXNJxjAL/C+qttlXFX7</w:t>
      </w:r>
    </w:p>
    <w:p>
      <w:pPr>
        <w:pStyle w:val="PreformattedText"/>
        <w:bidi w:val="0"/>
        <w:spacing w:before="0" w:after="0"/>
        <w:jc w:val="left"/>
        <w:rPr/>
      </w:pPr>
      <w:r>
        <w:rPr/>
        <w:t>PNWCXrH2PD7G/eKE2qgiWXX0NANFZVq9TAkxXwkqcj34KkVbNeXH+i3U7LdpiGcLW1YaL101cBlWIp</w:t>
      </w:r>
    </w:p>
    <w:p>
      <w:pPr>
        <w:pStyle w:val="PreformattedText"/>
        <w:bidi w:val="0"/>
        <w:spacing w:before="0" w:after="0"/>
        <w:jc w:val="left"/>
        <w:rPr/>
      </w:pPr>
      <w:r>
        <w:rPr/>
        <w:t>tUuOktKLSYSl0mEhQ7b1RcRw3B7HMOIPsYm7+vbGMXdtrm6TatG58daZGkbS2QdM/vc1Z8weN1EaxY</w:t>
      </w:r>
    </w:p>
    <w:p>
      <w:pPr>
        <w:pStyle w:val="PreformattedText"/>
        <w:bidi w:val="0"/>
        <w:spacing w:before="0" w:after="0"/>
        <w:jc w:val="left"/>
        <w:rPr/>
      </w:pPr>
      <w:r>
        <w:rPr/>
        <w:t>YxgT2I4zh11aW7V0lkTpLxaAHhgBzcQCskQe1UtHTJi6fxQ4XiCbHEWLFN3fOYhC0o8O5UkjS2lRJJ</w:t>
      </w:r>
    </w:p>
    <w:p>
      <w:pPr>
        <w:pStyle w:val="PreformattedText"/>
        <w:bidi w:val="0"/>
        <w:spacing w:before="0" w:after="0"/>
        <w:jc w:val="left"/>
        <w:rPr/>
      </w:pPr>
      <w:r>
        <w:rPr/>
        <w:t>CflNXEUioZIssRzPd3GWLXC8Ls7/GWrm5RfXDOl3U1K/2bp4+4YgRVdzXmDG7y+ubbHHFWiL1Nu8tp</w:t>
      </w:r>
    </w:p>
    <w:p>
      <w:pPr>
        <w:pStyle w:val="PreformattedText"/>
        <w:bidi w:val="0"/>
        <w:spacing w:before="0" w:after="0"/>
        <w:jc w:val="left"/>
        <w:rPr/>
      </w:pPr>
      <w:r>
        <w:rPr/>
        <w:t>+6VpcUnYuCNpMSfetjOpuk5f6dZlscStrTG7i7xHBS0tjWsJVIlxJPJ8cgdoI70yvsHYvsqYOzj4W9</w:t>
      </w:r>
    </w:p>
    <w:p>
      <w:pPr>
        <w:pStyle w:val="PreformattedText"/>
        <w:bidi w:val="0"/>
        <w:spacing w:before="0" w:after="0"/>
        <w:jc w:val="left"/>
        <w:rPr/>
      </w:pPr>
      <w:r>
        <w:rPr/>
        <w:t>iNim5sXLh7U8022Cnww1p8oMlQI9Qa0JKnh9k7ZYmzpuWcSSpJUl5gqKIieSAZ9aksSuV3mIOIUoqg</w:t>
      </w:r>
    </w:p>
    <w:p>
      <w:pPr>
        <w:pStyle w:val="PreformattedText"/>
        <w:bidi w:val="0"/>
        <w:spacing w:before="0" w:after="0"/>
        <w:jc w:val="left"/>
        <w:rPr/>
      </w:pPr>
      <w:r>
        <w:rPr/>
        <w:t>ghPYSN4pWZ8Mfy5ixwZbam7jD3PBLitKVqTpGx08gc7+tEThy0vodQkaCgp3P1BqfIhi4nwdQgQk8H</w:t>
      </w:r>
    </w:p>
    <w:p>
      <w:pPr>
        <w:pStyle w:val="PreformattedText"/>
        <w:bidi w:val="0"/>
        <w:spacing w:before="0" w:after="0"/>
        <w:jc w:val="left"/>
        <w:rPr/>
      </w:pPr>
      <w:r>
        <w:rPr/>
        <w:t>tTF5PhqCSJM6p9qnfsYdQ4r33BO9RN43oQVqMxEA9qQqGN29pbECfnzWuczo036zEBcKrYrxCkKkGQ</w:t>
      </w:r>
    </w:p>
    <w:p>
      <w:pPr>
        <w:pStyle w:val="PreformattedText"/>
        <w:bidi w:val="0"/>
        <w:spacing w:before="0" w:after="0"/>
        <w:jc w:val="left"/>
        <w:rPr/>
      </w:pPr>
      <w:r>
        <w:rPr/>
        <w:t>NjVAzhH21BHASBW0ODIHhY8sSOKkmzqIRsnSOTUJaK0aJM7dqlEvANrURsK6qITFYS2m7xxtI82jk1</w:t>
      </w:r>
    </w:p>
    <w:p>
      <w:pPr>
        <w:pStyle w:val="PreformattedText"/>
        <w:bidi w:val="0"/>
        <w:spacing w:before="0" w:after="0"/>
        <w:jc w:val="left"/>
        <w:rPr/>
      </w:pPr>
      <w:r>
        <w:rPr/>
        <w:t>s60QEpAnaBWuslN+Iu5e76oBq9Wt3vEjbua4cnLPotCkoWTCICCDBrylo3UkeSIpgHwoEjkdzWQs6S</w:t>
      </w:r>
    </w:p>
    <w:p>
      <w:pPr>
        <w:pStyle w:val="PreformattedText"/>
        <w:bidi w:val="0"/>
        <w:spacing w:before="0" w:after="0"/>
        <w:jc w:val="left"/>
        <w:rPr/>
      </w:pPr>
      <w:r>
        <w:rPr/>
        <w:t>Sd+/esKZ6m4cG5CY5jj3pw0+gmdatqY60lAAgn570kXCUIKVEz29qEqKUkSyFIWVJcWRI/d4pBcS2o</w:t>
      </w:r>
    </w:p>
    <w:p>
      <w:pPr>
        <w:pStyle w:val="PreformattedText"/>
        <w:bidi w:val="0"/>
        <w:spacing w:before="0" w:after="0"/>
        <w:jc w:val="left"/>
        <w:rPr/>
      </w:pPr>
      <w:r>
        <w:rPr/>
        <w:t>QmY2qJKF6CTIT2VNY1q0hIBk7agaQ9yRLLv0jUNIJG2xoK8QIUPD8qu88U2cYBkFR1R2pPhpAMq2Ho</w:t>
      </w:r>
    </w:p>
    <w:p>
      <w:pPr>
        <w:pStyle w:val="PreformattedText"/>
        <w:bidi w:val="0"/>
        <w:spacing w:before="0" w:after="0"/>
        <w:jc w:val="left"/>
        <w:rPr/>
      </w:pPr>
      <w:r>
        <w:rPr/>
        <w:t>KQtyCOXBEqW4oknY0yu3PEaXK9QI3k0t46pkmPT0pnclKGyPWgylNI3Z8Pua1Yr08xHAblwLXg75Qx</w:t>
      </w:r>
    </w:p>
    <w:p>
      <w:pPr>
        <w:pStyle w:val="PreformattedText"/>
        <w:bidi w:val="0"/>
        <w:spacing w:before="0" w:after="0"/>
        <w:jc w:val="left"/>
        <w:rPr/>
      </w:pPr>
      <w:r>
        <w:rPr/>
        <w:t>I3S0uVJ+gOoVX8/t+E6PPPnkxVI6N5m/0W6hoacVFpiqDZuzwFHdCvooR9atnUTxre8Uy4d0rO9fuH</w:t>
      </w:r>
    </w:p>
    <w:p>
      <w:pPr>
        <w:pStyle w:val="PreformattedText"/>
        <w:bidi w:val="0"/>
        <w:spacing w:before="0" w:after="0"/>
        <w:jc w:val="left"/>
        <w:rPr/>
      </w:pPr>
      <w:r>
        <w:rPr/>
        <w:t>oPqH5Hp0dz+UeGflPq2jWLWSpcS5RV8Tf1WAZBMrWNvYUltxKW4I7c1HXFx496lB3CBvvzTpDkJiAK</w:t>
      </w:r>
    </w:p>
    <w:p>
      <w:pPr>
        <w:pStyle w:val="PreformattedText"/>
        <w:bidi w:val="0"/>
        <w:spacing w:before="0" w:after="0"/>
        <w:jc w:val="left"/>
        <w:rPr/>
      </w:pPr>
      <w:r>
        <w:rPr/>
        <w:t>/NfXNR+RqpfxwfcekYVh0yX2FChyk8CjNr8pUBNNPECgQSNQ7jvWA/oTEwDzFfOUe5ZJIfBA3mBwKy</w:t>
      </w:r>
    </w:p>
    <w:p>
      <w:pPr>
        <w:pStyle w:val="PreformattedText"/>
        <w:bidi w:val="0"/>
        <w:spacing w:before="0" w:after="0"/>
        <w:jc w:val="left"/>
        <w:rPr/>
      </w:pPr>
      <w:r>
        <w:rPr/>
        <w:t>bpKiApSp7b1EeLJlJVETzWVv7gA7exq1FA5EoHVEKhYIH40yvbpTiVJ1TFATcaQrV39TvTO8vpBKEa</w:t>
      </w:r>
    </w:p>
    <w:p>
      <w:pPr>
        <w:pStyle w:val="PreformattedText"/>
        <w:bidi w:val="0"/>
        <w:spacing w:before="0" w:after="0"/>
        <w:jc w:val="left"/>
        <w:rPr/>
      </w:pPr>
      <w:r>
        <w:rPr/>
        <w:t>e1Ul9GDnRnDbmb1wAxpVzVotlF1oK96pFq8E3QI+8Tv6VaMPvCITP4V2QfB83qX87Ju1WGp9e9Slq4</w:t>
      </w:r>
    </w:p>
    <w:p>
      <w:pPr>
        <w:pStyle w:val="PreformattedText"/>
        <w:bidi w:val="0"/>
        <w:spacing w:before="0" w:after="0"/>
        <w:jc w:val="left"/>
        <w:rPr/>
      </w:pPr>
      <w:r>
        <w:rPr/>
        <w:t>fDVA3NQlsdThlXNOU3K2SmFbHaRWhhFk3en7Ngdzca4PhqkD5GtaWq9yR33q15nxUNZbcbSSVOkJn0</w:t>
      </w:r>
    </w:p>
    <w:p>
      <w:pPr>
        <w:pStyle w:val="PreformattedText"/>
        <w:bidi w:val="0"/>
        <w:spacing w:before="0" w:after="0"/>
        <w:jc w:val="left"/>
        <w:rPr/>
      </w:pPr>
      <w:r>
        <w:rPr/>
        <w:t>3qn2zqQkdqllEra8lUwOaicfUpFivSrSpxxDYPpqVE/nT9h3SlSu3pUbjyPtOE3TaDDmnWgn+IGR/K</w:t>
      </w:r>
    </w:p>
    <w:p>
      <w:pPr>
        <w:pStyle w:val="PreformattedText"/>
        <w:bidi w:val="0"/>
        <w:spacing w:before="0" w:after="0"/>
        <w:jc w:val="left"/>
        <w:rPr/>
      </w:pPr>
      <w:r>
        <w:rPr/>
        <w:t>kBebW1RgGBYpjNrbN3dy0vwUMK2S2lOxM+kAmvYVi72Yr7EcMvRYqbNuh+3Za2JbUnkqJ3qJyrmRrM</w:t>
      </w:r>
    </w:p>
    <w:p>
      <w:pPr>
        <w:pStyle w:val="PreformattedText"/>
        <w:bidi w:val="0"/>
        <w:spacing w:before="0" w:after="0"/>
        <w:jc w:val="left"/>
        <w:rPr/>
      </w:pPr>
      <w:r>
        <w:rPr/>
        <w:t>No5aoWgu3CNL9k4sIUSUwqCeZ3q2HLVxa4SjxrGyy3h7LADdzcrSXFp7AaZUSa56dl3wa0ZJt2VNA6</w:t>
      </w:r>
    </w:p>
    <w:p>
      <w:pPr>
        <w:pStyle w:val="PreformattedText"/>
        <w:bidi w:val="0"/>
        <w:spacing w:before="0" w:after="0"/>
        <w:jc w:val="left"/>
        <w:rPr/>
      </w:pPr>
      <w:r>
        <w:rPr/>
        <w:t>UtXDjSZPABpa17EEgyKC7dIWpTbJlCVqX4hG6yTuaxq1J349RW6Togi78aQCANXeKiXWpSogjiSJqU</w:t>
      </w:r>
    </w:p>
    <w:p>
      <w:pPr>
        <w:pStyle w:val="PreformattedText"/>
        <w:bidi w:val="0"/>
        <w:spacing w:before="0" w:after="0"/>
        <w:jc w:val="left"/>
        <w:rPr/>
      </w:pPr>
      <w:r>
        <w:rPr/>
        <w:t>vlGYG/0qHfSUyN+DTE+ivFweKVbDfivOnUvSVAnkKoS25W6R6/1ryjuU8k7GnZFUeM6vb2qUwlPjpU</w:t>
      </w:r>
    </w:p>
    <w:p>
      <w:pPr>
        <w:pStyle w:val="PreformattedText"/>
        <w:bidi w:val="0"/>
        <w:spacing w:before="0" w:after="0"/>
        <w:jc w:val="left"/>
        <w:rPr/>
      </w:pPr>
      <w:r>
        <w:rPr/>
        <w:t>ifu7iosyJB7cD0qRwdel2I5HagIssTYDbMevesEBx4DUZBmhC7bbUiFDjcGss3KHbgbjV6UjQmGv2A</w:t>
      </w:r>
    </w:p>
    <w:p>
      <w:pPr>
        <w:pStyle w:val="PreformattedText"/>
        <w:bidi w:val="0"/>
        <w:spacing w:before="0" w:after="0"/>
        <w:jc w:val="left"/>
        <w:rPr/>
      </w:pPr>
      <w:r>
        <w:rPr/>
        <w:t>2Or1Bo6W27weaUGORTZtIfXsQk+9HGHutAaSSPagBsvxLVRTrCkTTm1v0o2kmeZpwGg62UqEfSma8N</w:t>
      </w:r>
    </w:p>
    <w:p>
      <w:pPr>
        <w:pStyle w:val="PreformattedText"/>
        <w:bidi w:val="0"/>
        <w:spacing w:before="0" w:after="0"/>
        <w:jc w:val="left"/>
        <w:rPr/>
      </w:pPr>
      <w:r>
        <w:rPr/>
        <w:t>KSZHyNFDRO21ylQ8qgd+KfFZWgkbRVbtlKZPpHYVKsXmtMcT2pMpM3lkNg3uecj2h+85e2DZHzdQP6</w:t>
      </w:r>
    </w:p>
    <w:p>
      <w:pPr>
        <w:pStyle w:val="PreformattedText"/>
        <w:bidi w:val="0"/>
        <w:spacing w:before="0" w:after="0"/>
        <w:jc w:val="left"/>
        <w:rPr/>
      </w:pPr>
      <w:r>
        <w:rPr/>
        <w:t>19kXY8VQr5D9GbI3/XrINokcYtZ7eyFJUf5V9dXD51+5rgyvk3xL42GZ2iDRoIJmoXHcbOAWVq6lj7</w:t>
      </w:r>
    </w:p>
    <w:p>
      <w:pPr>
        <w:pStyle w:val="PreformattedText"/>
        <w:bidi w:val="0"/>
        <w:spacing w:before="0" w:after="0"/>
        <w:jc w:val="left"/>
        <w:rPr/>
      </w:pPr>
      <w:r>
        <w:rPr/>
        <w:t>Qu4umrZKSvSBqMaifQAE1CI6s4S74aUW92445rCAEp0q08kKmCIn8KwRoXgCN619i+ZssX5ubnFrBa</w:t>
      </w:r>
    </w:p>
    <w:p>
      <w:pPr>
        <w:pStyle w:val="PreformattedText"/>
        <w:bidi w:val="0"/>
        <w:spacing w:before="0" w:after="0"/>
        <w:jc w:val="left"/>
        <w:rPr/>
      </w:pPr>
      <w:r>
        <w:rPr/>
        <w:t>b9ds4wWtRWpTLf7WDpMJ3E+sij2fVuzv1NG3wy7dZcITIAkefSTzvyD+NRqs9sWGPYjYryw0/bsXpt</w:t>
      </w:r>
    </w:p>
    <w:p>
      <w:pPr>
        <w:pStyle w:val="PreformattedText"/>
        <w:bidi w:val="0"/>
        <w:spacing w:before="0" w:after="0"/>
        <w:jc w:val="left"/>
        <w:rPr/>
      </w:pPr>
      <w:r>
        <w:rPr/>
        <w:t>bZVo2CVGCVa5AAJA2HeadjQB6wydfYxY3lnaOs3jy2sQcDAH7bYqCVknYDUVEbTUnkXFcuWa022XsA</w:t>
      </w:r>
    </w:p>
    <w:p>
      <w:pPr>
        <w:pStyle w:val="PreformattedText"/>
        <w:bidi w:val="0"/>
        <w:spacing w:before="0" w:after="0"/>
        <w:jc w:val="left"/>
        <w:rPr/>
      </w:pPr>
      <w:r>
        <w:rPr/>
        <w:t>/V7FysIddYaQhIUEq0hUdtKdvSQKZHqL4D9y/a5VUpH2VtxsoSEKKy5oLSjp2IBB9qdXWdMVYtstu2</w:t>
      </w:r>
    </w:p>
    <w:p>
      <w:pPr>
        <w:pStyle w:val="PreformattedText"/>
        <w:bidi w:val="0"/>
        <w:spacing w:before="0" w:after="0"/>
        <w:jc w:val="left"/>
        <w:rPr/>
      </w:pPr>
      <w:r>
        <w:rPr/>
        <w:t>OXnLZu/v1NXDQYU4W2QY1HSBpJmZPYVFl23wXomJpSCTVJxHM+ZWMaxZi0wR27bZ1eAFtFDZ0oKhC5</w:t>
      </w:r>
    </w:p>
    <w:p>
      <w:pPr>
        <w:pStyle w:val="PreformattedText"/>
        <w:bidi w:val="0"/>
        <w:spacing w:before="0" w:after="0"/>
        <w:jc w:val="left"/>
        <w:rPr/>
      </w:pPr>
      <w:r>
        <w:rPr/>
        <w:t>8xXsOIBMU2Yzdna4SoJys3buC2Dn7VZIU5pKtIMjnZPseatEJGwhxWUiVAUlpSlNJUtOhRAJT6H0rI</w:t>
      </w:r>
    </w:p>
    <w:p>
      <w:pPr>
        <w:pStyle w:val="PreformattedText"/>
        <w:bidi w:val="0"/>
        <w:spacing w:before="0" w:after="0"/>
        <w:jc w:val="left"/>
        <w:rPr/>
      </w:pPr>
      <w:r>
        <w:rPr/>
        <w:t>PmFMk4O+Kd7R1uzG7Mhm1ZHyhqf6181rVpLtzcrUfvOKV+JNfQj4qcaLvUbqPcf/AJujQD/dZSK+dt</w:t>
      </w:r>
    </w:p>
    <w:p>
      <w:pPr>
        <w:pStyle w:val="PreformattedText"/>
        <w:bidi w:val="0"/>
        <w:spacing w:before="0" w:after="0"/>
        <w:jc w:val="left"/>
        <w:rPr/>
      </w:pPr>
      <w:r>
        <w:rPr/>
        <w:t>m8S1Prua6sC7ObJyyX8BJakATXixqTtBIpkL3SIg7dpr36wUCZTPaZrqRmOwwpIIVz8qGUQDvG9M13</w:t>
      </w:r>
    </w:p>
    <w:p>
      <w:pPr>
        <w:pStyle w:val="PreformattedText"/>
        <w:bidi w:val="0"/>
        <w:spacing w:before="0" w:after="0"/>
        <w:jc w:val="left"/>
        <w:rPr/>
      </w:pPr>
      <w:r>
        <w:rPr/>
        <w:t>zsCdvrSDcuKI7f1oEPd0jYwPWstXOmROr61HruXDsQaSgqO53qaCiYZxJMkEAUdN8jQd4+VQraWyJW</w:t>
      </w:r>
    </w:p>
    <w:p>
      <w:pPr>
        <w:pStyle w:val="PreformattedText"/>
        <w:bidi w:val="0"/>
        <w:spacing w:before="0" w:after="0"/>
        <w:jc w:val="left"/>
        <w:rPr/>
      </w:pPr>
      <w:r>
        <w:rPr/>
        <w:t>Yp5bNMJBPiR7dqBdDp5ettQBChSLdv9lM1nxWEoWlJ80etDt3Cdt47TSsBxEHnjnasXHmIJPalo85g</w:t>
      </w:r>
    </w:p>
    <w:p>
      <w:pPr>
        <w:pStyle w:val="PreformattedText"/>
        <w:bidi w:val="0"/>
        <w:spacing w:before="0" w:after="0"/>
        <w:jc w:val="left"/>
        <w:rPr/>
      </w:pPr>
      <w:r>
        <w:rPr/>
        <w:t>jf1rNy3wI4HpSAAkATEyOKyFHedvWspQVBWg80RDEpOrcH8qAMtDUkmTIFKCY5MGl/s22vvSeKA46S</w:t>
      </w:r>
    </w:p>
    <w:p>
      <w:pPr>
        <w:pStyle w:val="PreformattedText"/>
        <w:bidi w:val="0"/>
        <w:spacing w:before="0" w:after="0"/>
        <w:jc w:val="left"/>
        <w:rPr/>
      </w:pPr>
      <w:r>
        <w:rPr/>
        <w:t>r6cCgBDpIkg8086bk/6VOJEeZpUD3EVGLc/ZLPcGKe9PXfs2dbPVsl4KbE+pFN/qXE3/gF6WU6dXmP</w:t>
      </w:r>
    </w:p>
    <w:p>
      <w:pPr>
        <w:pStyle w:val="PreformattedText"/>
        <w:bidi w:val="0"/>
        <w:spacing w:before="0" w:after="0"/>
        <w:jc w:val="left"/>
        <w:rPr/>
      </w:pPr>
      <w:r>
        <w:rPr/>
        <w:t>5VfcOu1rZSdUz3rX+HYc4y4VgyKt+DhwISFAhNcLOpGysoPuOgpO9W83ZQnSEiq7lC18FlKiIJqyKc</w:t>
      </w:r>
    </w:p>
    <w:p>
      <w:pPr>
        <w:pStyle w:val="PreformattedText"/>
        <w:bidi w:val="0"/>
        <w:spacing w:before="0" w:after="0"/>
        <w:jc w:val="left"/>
        <w:rPr/>
      </w:pPr>
      <w:r>
        <w:rPr/>
        <w:t>abUZGoxXMdMeEJYUs6nVjy9qWMYDChpB9Nqa3F34w0p2SO1Iw/CXsQuUMtJLjjioCUiako2NknMtxp</w:t>
      </w:r>
    </w:p>
    <w:p>
      <w:pPr>
        <w:pStyle w:val="PreformattedText"/>
        <w:bidi w:val="0"/>
        <w:spacing w:before="0" w:after="0"/>
        <w:jc w:val="left"/>
        <w:rPr/>
      </w:pPr>
      <w:r>
        <w:rPr/>
        <w:t>8FDhCSRRs23xubvwdZK+9YaygcnYcl+5cBfUnZPpURqU6tVyswpZ2mspIpE9lTA3MXvk6Eyhs7mK3T</w:t>
      </w:r>
    </w:p>
    <w:p>
      <w:pPr>
        <w:pStyle w:val="PreformattedText"/>
        <w:bidi w:val="0"/>
        <w:spacing w:before="0" w:after="0"/>
        <w:jc w:val="left"/>
        <w:rPr/>
      </w:pPr>
      <w:r>
        <w:rPr/>
        <w:t>hOWyxbBzToMcVSMg2/6twrxSQhazJJ9KtrWatK0pW+nQdtt65mjUncNa8Fxx0jyJ2E0N5Djylrnyq3</w:t>
      </w:r>
    </w:p>
    <w:p>
      <w:pPr>
        <w:pStyle w:val="PreformattedText"/>
        <w:bidi w:val="0"/>
        <w:spacing w:before="0" w:after="0"/>
        <w:jc w:val="left"/>
        <w:rPr/>
      </w:pPr>
      <w:r>
        <w:rPr/>
        <w:t>E96bLzFaBkNIfSozvAoj+LW4txA1CKEIrWbLZFsWnY86+YqEaJSmexp1jV85eXOkn9mBsPSmoOluAN</w:t>
      </w:r>
    </w:p>
    <w:p>
      <w:pPr>
        <w:pStyle w:val="PreformattedText"/>
        <w:bidi w:val="0"/>
        <w:spacing w:before="0" w:after="0"/>
        <w:jc w:val="left"/>
        <w:rPr/>
      </w:pPr>
      <w:r>
        <w:rPr/>
        <w:t>q1RNniog8mklUjbevCR22rIgzG9MS4FdjvtFZ8sd5FeSo6e9YTtPuKpPkG+D5mu2Ybe3kifSnYbYcn</w:t>
      </w:r>
    </w:p>
    <w:p>
      <w:pPr>
        <w:pStyle w:val="PreformattedText"/>
        <w:bidi w:val="0"/>
        <w:spacing w:before="0" w:after="0"/>
        <w:jc w:val="left"/>
        <w:rPr/>
      </w:pPr>
      <w:r>
        <w:rPr/>
        <w:t>WABEAnaTRkKUtS0BM6lck7CgX/ilJSAPKfu96+ls8QYXF4bdh1KDJEjbioEXK3ipSle5A5p5iTSka1</w:t>
      </w:r>
    </w:p>
    <w:p>
      <w:pPr>
        <w:pStyle w:val="PreformattedText"/>
        <w:bidi w:val="0"/>
        <w:spacing w:before="0" w:after="0"/>
        <w:jc w:val="left"/>
        <w:rPr/>
      </w:pPr>
      <w:r>
        <w:rPr/>
        <w:t>BW/uajEAaoG5Vvt2rNsoUH3CTp2HG/NJUh/SVFQKfUV5KSl0ymJPJ4oykhMyQdqhCXJ5bJbYIKhKiJ</w:t>
      </w:r>
    </w:p>
    <w:p>
      <w:pPr>
        <w:pStyle w:val="PreformattedText"/>
        <w:bidi w:val="0"/>
        <w:spacing w:before="0" w:after="0"/>
        <w:jc w:val="left"/>
        <w:rPr/>
      </w:pPr>
      <w:r>
        <w:rPr/>
        <w:t>ApDdqF6gSAe29KlK2ElUFXsaQ8EhIJnbgJPNOy2klwNr5CnknSJ0+WZqvupM6Eykj86mnnZlMwkiAJ</w:t>
      </w:r>
    </w:p>
    <w:p>
      <w:pPr>
        <w:pStyle w:val="PreformattedText"/>
        <w:bidi w:val="0"/>
        <w:spacing w:before="0" w:after="0"/>
        <w:jc w:val="left"/>
        <w:rPr/>
      </w:pPr>
      <w:r>
        <w:rPr/>
        <w:t>qCfu0hSjvt3PemuSQLaD5zBgd6BcKV4ZPBFFL6yYHA42im1wpSwvyx61oiX0a+zSk/rNp0kwFGrZhq</w:t>
      </w:r>
    </w:p>
    <w:p>
      <w:pPr>
        <w:pStyle w:val="PreformattedText"/>
        <w:bidi w:val="0"/>
        <w:spacing w:before="0" w:after="0"/>
        <w:jc w:val="left"/>
        <w:rPr/>
      </w:pPr>
      <w:r>
        <w:rPr/>
        <w:t>x9mZ3OsCTVax8Fb6ZmdXarDhp/1Zs9wAJrWRMeyy2SghgAnUT+VEUQDIA2/nTSxUSCnY706QqSoQPK</w:t>
      </w:r>
    </w:p>
    <w:p>
      <w:pPr>
        <w:pStyle w:val="PreformattedText"/>
        <w:bidi w:val="0"/>
        <w:spacing w:before="0" w:after="0"/>
        <w:jc w:val="left"/>
        <w:rPr/>
      </w:pPr>
      <w:r>
        <w:rPr/>
        <w:t>axNDzQ8sg6f61ltErgHb+tLRAMaZmstpJXBTBFADhpuUjeP604bbJbCSYEzJoSQmNMbUcfd07EVIGV</w:t>
      </w:r>
    </w:p>
    <w:p>
      <w:pPr>
        <w:pStyle w:val="PreformattedText"/>
        <w:bidi w:val="0"/>
        <w:spacing w:before="0" w:after="0"/>
        <w:jc w:val="left"/>
        <w:rPr/>
      </w:pPr>
      <w:r>
        <w:rPr/>
        <w:t>NqVB+8ntS0HUtO0b8d6K2pI4j2paQYBjUSNzHFQSJgqXuPLEGl2mhLSoBUCTvXgS292UYisNuJbB8Q</w:t>
      </w:r>
    </w:p>
    <w:p>
      <w:pPr>
        <w:pStyle w:val="PreformattedText"/>
        <w:bidi w:val="0"/>
        <w:spacing w:before="0" w:after="0"/>
        <w:jc w:val="left"/>
        <w:rPr/>
      </w:pPr>
      <w:r>
        <w:rPr/>
        <w:t>7TAjtQM9r0wCIPFKSEkEkwf50h1aDyCRHM0NlSEpOoGI5oDwKWkJE6Yj1oYMtK23P4UtZJSoqEgwRX</w:t>
      </w:r>
    </w:p>
    <w:p>
      <w:pPr>
        <w:pStyle w:val="PreformattedText"/>
        <w:bidi w:val="0"/>
        <w:spacing w:before="0" w:after="0"/>
        <w:jc w:val="left"/>
        <w:rPr/>
      </w:pPr>
      <w:r>
        <w:rPr/>
        <w:t>kPoBUlKVApT370BbGyVJcGkRseDRbZpC9SfvA0Vbbf2cKPrx6UhHhpSnSTq9TQIjXkFl9QHY7RWNSl</w:t>
      </w:r>
    </w:p>
    <w:p>
      <w:pPr>
        <w:pStyle w:val="PreformattedText"/>
        <w:bidi w:val="0"/>
        <w:spacing w:before="0" w:after="0"/>
        <w:jc w:val="left"/>
        <w:rPr/>
      </w:pPr>
      <w:r>
        <w:rPr/>
        <w:t>HzjcmpJxtK1KJVCvlTRbSdgFAGqRSXA0ft0qSpJG0dq6D+CfNrtnnLEMCdcJRc2Kw2FHnQQoD81fjW</w:t>
      </w:r>
    </w:p>
    <w:p>
      <w:pPr>
        <w:pStyle w:val="PreformattedText"/>
        <w:bidi w:val="0"/>
        <w:spacing w:before="0" w:after="0"/>
        <w:jc w:val="left"/>
        <w:rPr/>
      </w:pPr>
      <w:r>
        <w:rPr/>
        <w:t>hlICRsdW1Wvotjwyv1Yyxfa9DSrtNu4f7LkoP/NUZUnBlwdSR36pK3njsTBjep7CML8QplJNDw7Dg4</w:t>
      </w:r>
    </w:p>
    <w:p>
      <w:pPr>
        <w:pStyle w:val="PreformattedText"/>
        <w:bidi w:val="0"/>
        <w:spacing w:before="0" w:after="0"/>
        <w:jc w:val="left"/>
        <w:rPr/>
      </w:pPr>
      <w:r>
        <w:rPr/>
        <w:t>4pXvsDVusWG7djYb8mvAlweokGtrb7LbQn752A9a2flbA0YXgiS6dDznnJPINU3KOFqxfGG3FJ/Ysm</w:t>
      </w:r>
    </w:p>
    <w:p>
      <w:pPr>
        <w:pStyle w:val="PreformattedText"/>
        <w:bidi w:val="0"/>
        <w:spacing w:before="0" w:after="0"/>
        <w:jc w:val="left"/>
        <w:rPr/>
      </w:pPr>
      <w:r>
        <w:rPr/>
        <w:t>VfPtWyL3SLdSFcp9KlOxlEzC+hzOtv8AtNKVWawT/iTWuup9qhN1ZupUSpNhcBJHchSCKsuPXM5rQA</w:t>
      </w:r>
    </w:p>
    <w:p>
      <w:pPr>
        <w:pStyle w:val="PreformattedText"/>
        <w:bidi w:val="0"/>
        <w:spacing w:before="0" w:after="0"/>
        <w:jc w:val="left"/>
        <w:rPr/>
      </w:pPr>
      <w:r>
        <w:rPr/>
        <w:t>owm0XG/wDbFa66vYw9bWeHLQSU+FcIJHzRVrsEjg34mGbkdTmnX5BuMPYWmfRKnEn+Vaxu7kOXKDyk</w:t>
      </w:r>
    </w:p>
    <w:p>
      <w:pPr>
        <w:pStyle w:val="PreformattedText"/>
        <w:bidi w:val="0"/>
        <w:spacing w:before="0" w:after="0"/>
        <w:jc w:val="left"/>
        <w:rPr/>
      </w:pPr>
      <w:r>
        <w:rPr/>
        <w:t>JAjtW2vijfL2M5avj99eHuNJIPOl5X/wq0zY27+JYnY2LBCbi7fRboUswkKUoJBPtJr6zSV7CkzzJ/</w:t>
      </w:r>
    </w:p>
    <w:p>
      <w:pPr>
        <w:pStyle w:val="PreformattedText"/>
        <w:bidi w:val="0"/>
        <w:spacing w:before="0" w:after="0"/>
        <w:jc w:val="left"/>
        <w:rPr/>
      </w:pPr>
      <w:r>
        <w:rPr/>
        <w:t>7jRsforkfCs/45fW2M4t+rmWG9SWmwNbm8TvwBVdzjgaMo5txLB2L8YgxbOaG7kCNSYB3962Wx8MWf</w:t>
      </w:r>
    </w:p>
    <w:p>
      <w:pPr>
        <w:pStyle w:val="PreformattedText"/>
        <w:bidi w:val="0"/>
        <w:spacing w:before="0" w:after="0"/>
        <w:jc w:val="left"/>
        <w:rPr/>
      </w:pPr>
      <w:r>
        <w:rPr/>
        <w:t>skZ8wPC71Vg+9i+JXGEsuMPEAltouFZ8shJAqHuvh7ztiGXc14+0zaXCcvX9zaYgx4xD5LSQpakJKR</w:t>
      </w:r>
    </w:p>
    <w:p>
      <w:pPr>
        <w:pStyle w:val="PreformattedText"/>
        <w:bidi w:val="0"/>
        <w:spacing w:before="0" w:after="0"/>
        <w:jc w:val="left"/>
        <w:rPr/>
      </w:pPr>
      <w:r>
        <w:rPr/>
        <w:t>qGkg88VssuJ87hvFO+jXXlUDKgVGlMt6DOqFDuKvdn8OOfbjMeA4Eiwt/t2NYYcVtEuXKUJ8EAE6ld</w:t>
      </w:r>
    </w:p>
    <w:p>
      <w:pPr>
        <w:pStyle w:val="PreformattedText"/>
        <w:bidi w:val="0"/>
        <w:spacing w:before="0" w:after="0"/>
        <w:jc w:val="left"/>
        <w:rPr/>
      </w:pPr>
      <w:r>
        <w:rPr/>
        <w:t>lAKTt71Gp6MZ2bt84Ou4Whv/AEUWEYo2t0am5Egp7KEb7dqr3MT8g4v6IVq9eAMOSR3IpX25atwsEn</w:t>
      </w:r>
    </w:p>
    <w:p>
      <w:pPr>
        <w:pStyle w:val="PreformattedText"/>
        <w:bidi w:val="0"/>
        <w:spacing w:before="0" w:after="0"/>
        <w:jc w:val="left"/>
        <w:rPr/>
      </w:pPr>
      <w:r>
        <w:rPr/>
        <w:t>vAp3gXS7O2a8oYnmfBsBdvsGw53wX32nUBRUCkEJQTKo1pmOJqxu/DZ1at8y22BOZSUi9uLQ3iB9qa</w:t>
      </w:r>
    </w:p>
    <w:p>
      <w:pPr>
        <w:pStyle w:val="PreformattedText"/>
        <w:bidi w:val="0"/>
        <w:spacing w:before="0" w:after="0"/>
        <w:jc w:val="left"/>
        <w:rPr/>
      </w:pPr>
      <w:r>
        <w:rPr/>
        <w:t>0aAQkgq1QFSQI9TS/tJ8slRZHZWxV5Nwpgv6Qvg1bHL27YQYeUI3kVrb9Q5jwnB3MZvMIfs7G3xBWG</w:t>
      </w:r>
    </w:p>
    <w:p>
      <w:pPr>
        <w:pStyle w:val="PreformattedText"/>
        <w:bidi w:val="0"/>
        <w:spacing w:before="0" w:after="0"/>
        <w:jc w:val="left"/>
        <w:rPr/>
      </w:pPr>
      <w:r>
        <w:rPr/>
        <w:t>OPrIhNygalNxMkgcxtVuw3Gk4tbFMgOBPBNYZFGvgaqNHbvQrH0Wnw7M3TigPBcudSj6BSia+TOacS</w:t>
      </w:r>
    </w:p>
    <w:p>
      <w:pPr>
        <w:pStyle w:val="PreformattedText"/>
        <w:bidi w:val="0"/>
        <w:spacing w:before="0" w:after="0"/>
        <w:jc w:val="left"/>
        <w:rPr/>
      </w:pPr>
      <w:r>
        <w:rPr/>
        <w:t>czPm/GsVdVqdvLt18mexUTX0h6bYslv4X8VY1kOFd802Qf3ihUV8yLYFKUwfNFeXhx1bJzPd0TGHgJ</w:t>
      </w:r>
    </w:p>
    <w:p>
      <w:pPr>
        <w:pStyle w:val="PreformattedText"/>
        <w:bidi w:val="0"/>
        <w:spacing w:before="0" w:after="0"/>
        <w:jc w:val="left"/>
        <w:rPr/>
      </w:pPr>
      <w:r>
        <w:rPr/>
        <w:t>ZMdu9EReLFwggbgxQbVakNTO0QdqAgqLhg7yK6kuDnRfrK6DmgkQoCauuG4l4yWiQJEcVrnDX4KRq2</w:t>
      </w:r>
    </w:p>
    <w:p>
      <w:pPr>
        <w:pStyle w:val="PreformattedText"/>
        <w:bidi w:val="0"/>
        <w:spacing w:before="0" w:after="0"/>
        <w:jc w:val="left"/>
        <w:rPr/>
      </w:pPr>
      <w:r>
        <w:rPr/>
        <w:t>Ig1asJutHhhRKgCIFc0kbxRQ/iOw82+OYRepMtvsKRHYKCv+8VrO3c0wIkkR7VvTr1afrPIzd3oVqs</w:t>
      </w:r>
    </w:p>
    <w:p>
      <w:pPr>
        <w:pStyle w:val="PreformattedText"/>
        <w:bidi w:val="0"/>
        <w:spacing w:before="0" w:after="0"/>
        <w:jc w:val="left"/>
        <w:rPr/>
      </w:pPr>
      <w:r>
        <w:rPr/>
        <w:t>321gxwlUpP5xWhLWQnmeNhXp6d3jOWapkgh4g6Y0juD3rKXSoGAdtopv4scwZ2M14ulsiTAmtezOI6</w:t>
      </w:r>
    </w:p>
    <w:p>
      <w:pPr>
        <w:pStyle w:val="PreformattedText"/>
        <w:bidi w:val="0"/>
        <w:spacing w:before="0" w:after="0"/>
        <w:jc w:val="left"/>
        <w:rPr/>
      </w:pPr>
      <w:r>
        <w:rPr/>
        <w:t>TAlzuDzVlwq8caYSqZSdhFVBy41BSEkhPNWHAXguzB9DBFSaIl3rlwtyCQaZ/b3VlUSfmacs263wS2</w:t>
      </w:r>
    </w:p>
    <w:p>
      <w:pPr>
        <w:pStyle w:val="PreformattedText"/>
        <w:bidi w:val="0"/>
        <w:spacing w:before="0" w:after="0"/>
        <w:jc w:val="left"/>
        <w:rPr/>
      </w:pPr>
      <w:r>
        <w:rPr/>
        <w:t>nUQdgKmcMyw9iLoQtjwwYkzFFjsirO4uiIGpQ49asNhZXawHS0sJmZirVhuVWLO3MJQVjmDyKcKIQo</w:t>
      </w:r>
    </w:p>
    <w:p>
      <w:pPr>
        <w:pStyle w:val="PreformattedText"/>
        <w:bidi w:val="0"/>
        <w:spacing w:before="0" w:after="0"/>
        <w:jc w:val="left"/>
        <w:rPr/>
      </w:pPr>
      <w:r>
        <w:rPr/>
        <w:t>ITqbSnnbamgohwlaG0lQUkxPMCayt5OmCrnfenV88hlBCT4pJ4NNmXEpWToSoxGmd6YxbISJc3O0Sk</w:t>
      </w:r>
    </w:p>
    <w:p>
      <w:pPr>
        <w:pStyle w:val="PreformattedText"/>
        <w:bidi w:val="0"/>
        <w:spacing w:before="0" w:after="0"/>
        <w:jc w:val="left"/>
        <w:rPr/>
      </w:pPr>
      <w:r>
        <w:rPr/>
        <w:t>05TpWlSTLgHGoUyQ4gp2VoQozNEYWCpzWslMwmO9ADttoveEFq0pO/yFAeKW3dAVqa4ASncV5V2FSl</w:t>
      </w:r>
    </w:p>
    <w:p>
      <w:pPr>
        <w:pStyle w:val="PreformattedText"/>
        <w:bidi w:val="0"/>
        <w:spacing w:before="0" w:after="0"/>
        <w:jc w:val="left"/>
        <w:rPr/>
      </w:pPr>
      <w:r>
        <w:rPr/>
        <w:t>KAQn8aaXN2pLvkgJ9eTQAR4t6iG1SSOSKauPpS2oNkng/X2oL7ynCrckiJA2pmVEqAlI9juRQA5XdK</w:t>
      </w:r>
    </w:p>
    <w:p>
      <w:pPr>
        <w:pStyle w:val="PreformattedText"/>
        <w:bidi w:val="0"/>
        <w:spacing w:before="0" w:after="0"/>
        <w:jc w:val="left"/>
        <w:rPr/>
      </w:pPr>
      <w:r>
        <w:rPr/>
        <w:t>UoyRoiN+aGUCCdlH1FeTsPLB24HakJA0q1AmD+NAHko1oQEpOufwpwhnVtG8yCe1JYYBHlSpscbU7a</w:t>
      </w:r>
    </w:p>
    <w:p>
      <w:pPr>
        <w:pStyle w:val="PreformattedText"/>
        <w:bidi w:val="0"/>
        <w:spacing w:before="0" w:after="0"/>
        <w:jc w:val="left"/>
        <w:rPr/>
      </w:pPr>
      <w:r>
        <w:rPr/>
        <w:t>ZUgkEakEAQO1FACSnTwdYPAB4pGwSUoTzUk3bNpRBQkH1HNKKEtKOgmCACImlQEcphQWABseAqlsth</w:t>
      </w:r>
    </w:p>
    <w:p>
      <w:pPr>
        <w:pStyle w:val="PreformattedText"/>
        <w:bidi w:val="0"/>
        <w:spacing w:before="0" w:after="0"/>
        <w:jc w:val="left"/>
        <w:rPr/>
      </w:pPr>
      <w:r>
        <w:rPr/>
        <w:t>SiiCqdpNSGpK06dRIHeOKaqQ21cHsnsBvS2gAuU/enaqpiqQpbkHg1N31xrUfvRxxxUHeDxVaZSSTG</w:t>
      </w:r>
    </w:p>
    <w:p>
      <w:pPr>
        <w:pStyle w:val="PreformattedText"/>
        <w:bidi w:val="0"/>
        <w:spacing w:before="0" w:after="0"/>
        <w:jc w:val="left"/>
        <w:rPr/>
      </w:pPr>
      <w:r>
        <w:rPr/>
        <w:t>1ZtFEl0t6nXfTDMiroBdxg17DOJWiTstHZY/tJ5B+nerv1ewou3uEXNu99uw7EnkC1eRwtKuINajet</w:t>
      </w:r>
    </w:p>
    <w:p>
      <w:pPr>
        <w:pStyle w:val="PreformattedText"/>
        <w:bidi w:val="0"/>
        <w:spacing w:before="0" w:after="0"/>
        <w:jc w:val="left"/>
        <w:rPr/>
      </w:pPr>
      <w:r>
        <w:rPr/>
        <w:t>yolB35mO9XHp3jDrmGIwa8KlWOH3qb6zK9/DXBBQD2B5j1r6T0jWPJ/wDgT5Tpr+KPL1mGMX764Zsj</w:t>
      </w:r>
    </w:p>
    <w:p>
      <w:pPr>
        <w:pStyle w:val="PreformattedText"/>
        <w:bidi w:val="0"/>
        <w:spacing w:before="0" w:after="0"/>
        <w:jc w:val="left"/>
        <w:rPr/>
      </w:pPr>
      <w:r>
        <w:rPr/>
        <w:t>4gMypscqYZldhUSlL9xo28okJT+O/wBK0xhVuYTt96IBqxdXMT/WeKG7nUFMtoB9IJmoSzXDaCPSfl</w:t>
      </w:r>
    </w:p>
    <w:p>
      <w:pPr>
        <w:pStyle w:val="PreformattedText"/>
        <w:bidi w:val="0"/>
        <w:spacing w:before="0" w:after="0"/>
        <w:jc w:val="left"/>
        <w:rPr/>
      </w:pPr>
      <w:r>
        <w:rPr/>
        <w:t>WPq2R5NXJPxwaaOKjiX8kszHiIjk7c8U8QpSlqBVoEbRUS24G3J7A8mpL7RqGraY3ivEaO5Mm2EMpT</w:t>
      </w:r>
    </w:p>
    <w:p>
      <w:pPr>
        <w:pStyle w:val="PreformattedText"/>
        <w:bidi w:val="0"/>
        <w:spacing w:before="0" w:after="0"/>
        <w:jc w:val="left"/>
        <w:rPr/>
      </w:pPr>
      <w:r>
        <w:rPr/>
        <w:t>iLoJ/wBi2zt6GiXZBWQCAQkTIqPtHwMOxIwQQ8xvPaRRrx5Krx1zyxrIpJDsKylJKnEhSZTuPegJSL</w:t>
      </w:r>
    </w:p>
    <w:p>
      <w:pPr>
        <w:pStyle w:val="PreformattedText"/>
        <w:bidi w:val="0"/>
        <w:spacing w:before="0" w:after="0"/>
        <w:jc w:val="left"/>
        <w:rPr/>
      </w:pPr>
      <w:r>
        <w:rPr/>
        <w:t>hKiSEkHdRoSHVOJSQoHcSB6b0Twkq/2Q1An7pqnwFmWkaPOtZWpPE7V55Rca+9r0mdQO4pXhrWnS4C</w:t>
      </w:r>
    </w:p>
    <w:p>
      <w:pPr>
        <w:pStyle w:val="PreformattedText"/>
        <w:bidi w:val="0"/>
        <w:spacing w:before="0" w:after="0"/>
        <w:jc w:val="left"/>
        <w:rPr/>
      </w:pPr>
      <w:r>
        <w:rPr/>
        <w:t>nTvuaUQlWlJTpBTyng1FhYNbgKfKSCREn19ZpK3ytASUpEjmiFxJIQtBbDfChXgGl6ghxU9xxtQFiG</w:t>
      </w:r>
    </w:p>
    <w:p>
      <w:pPr>
        <w:pStyle w:val="PreformattedText"/>
        <w:bidi w:val="0"/>
        <w:spacing w:before="0" w:after="0"/>
        <w:jc w:val="left"/>
        <w:rPr/>
      </w:pPr>
      <w:r>
        <w:rPr/>
        <w:t>IQlWkyZ3M8/Sgr0lKi2otgncqFFWBAJGk8pk802WZ1A7E7xPegYhwNrZJQhDvaYpq5a+ACohCEqjes</w:t>
      </w:r>
    </w:p>
    <w:p>
      <w:pPr>
        <w:pStyle w:val="PreformattedText"/>
        <w:bidi w:val="0"/>
        <w:spacing w:before="0" w:after="0"/>
        <w:jc w:val="left"/>
        <w:rPr/>
      </w:pPr>
      <w:r>
        <w:rPr/>
        <w:t>kr8NZDhCf4fWo6+uUBtKYXqG2k1i+mBA5iSlV/Kd0adyDU5gi0ry+wgLShSCYnnk1WMU1LuVKEpB4i</w:t>
      </w:r>
    </w:p>
    <w:p>
      <w:pPr>
        <w:pStyle w:val="PreformattedText"/>
        <w:bidi w:val="0"/>
        <w:spacing w:before="0" w:after="0"/>
        <w:jc w:val="left"/>
        <w:rPr/>
      </w:pPr>
      <w:r>
        <w:rPr/>
        <w:t>p3L6wcMJBB0qhRJ/lXPLotcD9iG1rO6t5MjYGslUFOnQ5vupPNJZfcRqAXpQd0k9x71gS27pCRpidt</w:t>
      </w:r>
    </w:p>
    <w:p>
      <w:pPr>
        <w:pStyle w:val="PreformattedText"/>
        <w:bidi w:val="0"/>
        <w:spacing w:before="0" w:after="0"/>
        <w:jc w:val="left"/>
        <w:rPr/>
      </w:pPr>
      <w:r>
        <w:rPr/>
        <w:t>xvWQBlt/s4UJQNx6n2qMu7ZDrpASEyJ009Qtptbq1Qodk70FxDah4mqdXY7UAV26tCpatBPPavItIA</w:t>
      </w:r>
    </w:p>
    <w:p>
      <w:pPr>
        <w:pStyle w:val="PreformattedText"/>
        <w:bidi w:val="0"/>
        <w:spacing w:before="0" w:after="0"/>
        <w:jc w:val="left"/>
        <w:rPr/>
      </w:pPr>
      <w:r>
        <w:rPr/>
        <w:t>lMnsoVKXbBcKwCUkdgKYpfVbtOJP3xweaAEoYSm4CVp1J5mnrNwGApOkhJ71EG9UU8gKJ4rCsSLw8o</w:t>
      </w:r>
    </w:p>
    <w:p>
      <w:pPr>
        <w:pStyle w:val="PreformattedText"/>
        <w:bidi w:val="0"/>
        <w:spacing w:before="0" w:after="0"/>
        <w:jc w:val="left"/>
        <w:rPr/>
      </w:pPr>
      <w:r>
        <w:rPr/>
        <w:t>gjkf1oAlrhRWo6O42PrXnEkhB+8oCSnvFRqMQUtOlSRA4M07bfWm7SQoIcHJPcUAKeWdDmlPynvUcy</w:t>
      </w:r>
    </w:p>
    <w:p>
      <w:pPr>
        <w:pStyle w:val="PreformattedText"/>
        <w:bidi w:val="0"/>
        <w:spacing w:before="0" w:after="0"/>
        <w:jc w:val="left"/>
        <w:rPr/>
      </w:pPr>
      <w:r>
        <w:rPr/>
        <w:t>tSEgKVsqZ9qnJS8ytUglXm0nkH/Koe+YNsFSATM87UAFtXgV+GVeRadNVORbYtdNiVDVIqZTclJURt</w:t>
      </w:r>
    </w:p>
    <w:p>
      <w:pPr>
        <w:pStyle w:val="PreformattedText"/>
        <w:bidi w:val="0"/>
        <w:spacing w:before="0" w:after="0"/>
        <w:jc w:val="left"/>
        <w:rPr/>
      </w:pPr>
      <w:r>
        <w:rPr/>
        <w:t>HG9V+6XqxHxDsVDtQA7c/ZOeUhQVvFSuCuFbygYVIggVAuK/1iRsB2NTeAuBl0u6QTueaAJJBUeT3g</w:t>
      </w:r>
    </w:p>
    <w:p>
      <w:pPr>
        <w:pStyle w:val="PreformattedText"/>
        <w:bidi w:val="0"/>
        <w:spacing w:before="0" w:after="0"/>
        <w:jc w:val="left"/>
        <w:rPr/>
      </w:pPr>
      <w:r>
        <w:rPr/>
        <w:t>HvRGRBgk6Vd+4puXElQjYqMhI7U7SgotwtUnUYigaDJUrdICiP4iZowQlLBkjUk7genrQEjVCh5VDs</w:t>
      </w:r>
    </w:p>
    <w:p>
      <w:pPr>
        <w:pStyle w:val="PreformattedText"/>
        <w:bidi w:val="0"/>
        <w:spacing w:before="0" w:after="0"/>
        <w:jc w:val="left"/>
        <w:rPr/>
      </w:pPr>
      <w:r>
        <w:rPr/>
        <w:t>e9LQ/wCGpaoIQfKKkoOydfkBlU8xsKKohWqTBUQCRxQWR5lOBRQRCo7TRW7vW2pKgNC1bp9D6igATy</w:t>
      </w:r>
    </w:p>
    <w:p>
      <w:pPr>
        <w:pStyle w:val="PreformattedText"/>
        <w:bidi w:val="0"/>
        <w:spacing w:before="0" w:after="0"/>
        <w:jc w:val="left"/>
        <w:rPr/>
      </w:pPr>
      <w:r>
        <w:rPr/>
        <w:t>Ngd5Gx25rJUSpflOqNoPNECwVr2lUR6mmnmVIUCmDBg0IQpw60Df8A+PTAMhWspMQJmniXWw2pKRvP</w:t>
      </w:r>
    </w:p>
    <w:p>
      <w:pPr>
        <w:pStyle w:val="PreformattedText"/>
        <w:bidi w:val="0"/>
        <w:spacing w:before="0" w:after="0"/>
        <w:jc w:val="left"/>
        <w:rPr/>
      </w:pPr>
      <w:r>
        <w:rPr/>
        <w:t>cU2eQHRsqCB2qiSIAUtStuDEihLtwSVqkn0p/cW7jI1pSdMbis4TYoxJF8LnFLfDVNMFxgXAVDy5+5</w:t>
      </w:r>
    </w:p>
    <w:p>
      <w:pPr>
        <w:pStyle w:val="PreformattedText"/>
        <w:bidi w:val="0"/>
        <w:spacing w:before="0" w:after="0"/>
        <w:jc w:val="left"/>
        <w:rPr/>
      </w:pPr>
      <w:r>
        <w:rPr/>
        <w:t>IBgmTudtqAGVuoNupKTHyPFbjyDaoxfCHLd4lu7S8luyuHnItWi4haFl0AajIVpB2AJ3rUbGEIRdK8</w:t>
      </w:r>
    </w:p>
    <w:p>
      <w:pPr>
        <w:pStyle w:val="PreformattedText"/>
        <w:bidi w:val="0"/>
        <w:spacing w:before="0" w:after="0"/>
        <w:jc w:val="left"/>
        <w:rPr/>
      </w:pPr>
      <w:r>
        <w:rPr/>
        <w:t>LEbW9CBJ8IKEn0EgTW0+mOUMWzviYwrDL9rDLhxnx23XXFJSQ2oKUDpBO49t6ifRcFbOwMpY1g7mJ4</w:t>
      </w:r>
    </w:p>
    <w:p>
      <w:pPr>
        <w:pStyle w:val="PreformattedText"/>
        <w:bidi w:val="0"/>
        <w:spacing w:before="0" w:after="0"/>
        <w:jc w:val="left"/>
        <w:rPr/>
      </w:pPr>
      <w:r>
        <w:rPr/>
        <w:t>XgwypbWWP4nhWHwGrVA+0vyWylDy5LI/ZI84Hm2itF4hmW6vsZsrO7DWX7u3xxFq9f2yn1PBtV0Sph</w:t>
      </w:r>
    </w:p>
    <w:p>
      <w:pPr>
        <w:pStyle w:val="PreformattedText"/>
        <w:bidi w:val="0"/>
        <w:spacing w:before="0" w:after="0"/>
        <w:jc w:val="left"/>
        <w:rPr/>
      </w:pPr>
      <w:r>
        <w:rPr/>
        <w:t>a1eTyBzVJHArbeSMnYdhPUHCcKK7jB7zVef6ulhti6ZUlxD7LetxZTBQJTt7c1Q8w4liPR3F83YnmT</w:t>
      </w:r>
    </w:p>
    <w:p>
      <w:pPr>
        <w:pStyle w:val="PreformattedText"/>
        <w:bidi w:val="0"/>
        <w:spacing w:before="0" w:after="0"/>
        <w:jc w:val="left"/>
        <w:rPr/>
      </w:pPr>
      <w:r>
        <w:rPr/>
        <w:t>CDjdyvGBd2+IX7Sry2WlwONnUkEN+KNCZA2G+9csVZtXAy6utYY3it6zgzeK3LNs+4l65v7sOhxwQ2</w:t>
      </w:r>
    </w:p>
    <w:p>
      <w:pPr>
        <w:pStyle w:val="PreformattedText"/>
        <w:bidi w:val="0"/>
        <w:spacing w:before="0" w:after="0"/>
        <w:jc w:val="left"/>
        <w:rPr/>
      </w:pPr>
      <w:r>
        <w:rPr/>
        <w:t>HClKQkKUESD3AFaUxS2S+tY8ZpKztKzCUg8k1tfHWcSxXrFiFhjN1YtYJjwavmrXDbnw0pKmAtsNoG</w:t>
      </w:r>
    </w:p>
    <w:p>
      <w:pPr>
        <w:pStyle w:val="PreformattedText"/>
        <w:bidi w:val="0"/>
        <w:spacing w:before="0" w:after="0"/>
        <w:jc w:val="left"/>
        <w:rPr/>
      </w:pPr>
      <w:r>
        <w:rPr/>
        <w:t>6QEkgj570TFsi5SwVh1X2Bu6e4AW6sn+dft/o0IP09L+D4/X7/AH7/AJGvTPMeI5ptMMyncJZtsQZs</w:t>
      </w:r>
    </w:p>
    <w:p>
      <w:pPr>
        <w:pStyle w:val="PreformattedText"/>
        <w:bidi w:val="0"/>
        <w:spacing w:before="0" w:after="0"/>
        <w:jc w:val="left"/>
        <w:rPr/>
      </w:pPr>
      <w:r>
        <w:rPr/>
        <w:t>sRW1it00qFtqhbYZSopAHkBSY2rZaHcwZozRgOEYLhreJZ3wBKrzELz7Yp4MFh5AGgKhErCyCdyNxV</w:t>
      </w:r>
    </w:p>
    <w:p>
      <w:pPr>
        <w:pStyle w:val="PreformattedText"/>
        <w:bidi w:val="0"/>
        <w:spacing w:before="0" w:after="0"/>
        <w:jc w:val="left"/>
        <w:rPr/>
      </w:pPr>
      <w:r>
        <w:rPr/>
        <w:t>RyJg9rmbKuDizsn3M54chFom6cl0OMuBxQaQ27CEJ0aJXJ345q25y6j3LWcsEzfY4ujCUXNw7h36te</w:t>
      </w:r>
    </w:p>
    <w:p>
      <w:pPr>
        <w:pStyle w:val="PreformattedText"/>
        <w:bidi w:val="0"/>
        <w:spacing w:before="0" w:after="0"/>
        <w:jc w:val="left"/>
        <w:rPr/>
      </w:pPr>
      <w:r>
        <w:rPr/>
        <w:t>Y8R1xhFwgvhehAbbCSFeZUkivyHWUs8kvs+uwprGrDdSwz1Ay5j9ziWJ3uCXruLIs7azw9Sr1AKXgC</w:t>
      </w:r>
    </w:p>
    <w:p>
      <w:pPr>
        <w:pStyle w:val="PreformattedText"/>
        <w:bidi w:val="0"/>
        <w:spacing w:before="0" w:after="0"/>
        <w:jc w:val="left"/>
        <w:rPr/>
      </w:pPr>
      <w:r>
        <w:rPr/>
        <w:t>2ophtseIJmeZ7VpnG8w3eOXDWINYjiL+LN2GIWSrRi0bYbTbhTiUoCWhJ/aeoj3q7ZuON43fZpwnIO</w:t>
      </w:r>
    </w:p>
    <w:p>
      <w:pPr>
        <w:pStyle w:val="PreformattedText"/>
        <w:bidi w:val="0"/>
        <w:spacing w:before="0" w:after="0"/>
        <w:jc w:val="left"/>
        <w:rPr/>
      </w:pPr>
      <w:r>
        <w:rPr/>
        <w:t>Df6YYU/jCHw21cl9TamXFOJcCEpSltvfvzNSOe8tZhwTH7vqPh9lh2FZYDasMvLV+8RZOtKSUFaNKB</w:t>
      </w:r>
    </w:p>
    <w:p>
      <w:pPr>
        <w:pStyle w:val="PreformattedText"/>
        <w:bidi w:val="0"/>
        <w:spacing w:before="0" w:after="0"/>
        <w:jc w:val="left"/>
        <w:rPr/>
      </w:pPr>
      <w:r>
        <w:rPr/>
        <w:t>JJc1EEEkgiTXJFltGvM6Wr9rZ5exXBMMw/B32cVeW+7dNttOsPhzyhZeVOmEpP3Y9KP1FzFeZ6wPG2</w:t>
      </w:r>
    </w:p>
    <w:p>
      <w:pPr>
        <w:pStyle w:val="PreformattedText"/>
        <w:bidi w:val="0"/>
        <w:spacing w:before="0" w:after="0"/>
        <w:jc w:val="left"/>
        <w:rPr/>
      </w:pPr>
      <w:r>
        <w:rPr/>
        <w:t>GrtGJ3Vpj5ebas1OP24acQkQ2lCQlcKJPzNMH8DwK+yXi2Ov4ncW5s7pq1uGiTiAvHlLK0uqddjw0E</w:t>
      </w:r>
    </w:p>
    <w:p>
      <w:pPr>
        <w:pStyle w:val="PreformattedText"/>
        <w:bidi w:val="0"/>
        <w:spacing w:before="0" w:after="0"/>
        <w:jc w:val="left"/>
        <w:rPr/>
      </w:pPr>
      <w:r>
        <w:rPr/>
        <w:t>xsCTsZrYWFWDwy5eZWusPwm9xqww9zEbFoMLcctloUApCvC0gqIKVJWZ+9FabjOjnnNQxu5x+7xm7s</w:t>
      </w:r>
    </w:p>
    <w:p>
      <w:pPr>
        <w:pStyle w:val="PreformattedText"/>
        <w:bidi w:val="0"/>
        <w:spacing w:before="0" w:after="0"/>
        <w:jc w:val="left"/>
        <w:rPr/>
      </w:pPr>
      <w:r>
        <w:rPr/>
        <w:t>rm4TiZU4zeLZCFuKRCV6kCSmI9KnMGuW76zWUkq1IB1q5nvUNi+dPsWXr3DMMvTbLeQ+tx+2YKA4A4</w:t>
      </w:r>
    </w:p>
    <w:p>
      <w:pPr>
        <w:pStyle w:val="PreformattedText"/>
        <w:bidi w:val="0"/>
        <w:spacing w:before="0" w:after="0"/>
        <w:jc w:val="left"/>
        <w:rPr/>
      </w:pPr>
      <w:r>
        <w:rPr/>
        <w:t>hxLcxqEEuA9jtT/JKkPttLnWlaREbCD3qn9iHLlsu2dLrXmQU/dPeoDEiHNRO4Jk+1Wq+Qtta0IUNp</w:t>
      </w:r>
    </w:p>
    <w:p>
      <w:pPr>
        <w:pStyle w:val="PreformattedText"/>
        <w:bidi w:val="0"/>
        <w:spacing w:before="0" w:after="0"/>
        <w:jc w:val="left"/>
        <w:rPr/>
      </w:pPr>
      <w:r>
        <w:rPr/>
        <w:t>HmquXdukMHbUFTMcg1CfIEPcJT4JKFFR9DVIzu3+1t3IAChxV0gvuaUx5TMEVTc6qBLQP3go1tDsyZ</w:t>
      </w:r>
    </w:p>
    <w:p>
      <w:pPr>
        <w:pStyle w:val="PreformattedText"/>
        <w:bidi w:val="0"/>
        <w:spacing w:before="0" w:after="0"/>
        <w:jc w:val="left"/>
        <w:rPr/>
      </w:pPr>
      <w:r>
        <w:rPr/>
        <w:t>B2klIk7U8vlhqzIB3VAplbqhIHFexBYUpCQdhXVfAUiy5LcLVq7tyr8qsbNz5j2HpVWyy6pDQSDsan</w:t>
      </w:r>
    </w:p>
    <w:p>
      <w:pPr>
        <w:pStyle w:val="PreformattedText"/>
        <w:bidi w:val="0"/>
        <w:spacing w:before="0" w:after="0"/>
        <w:jc w:val="left"/>
        <w:rPr/>
      </w:pPr>
      <w:r>
        <w:rPr/>
        <w:t>W3YIPpzXLJcnvaZ7YommbkhSjH415d5rSZ49qig5qUTP50TxVJb0QCPxrJnXvJFFxAO81kXjagNfl3</w:t>
      </w:r>
    </w:p>
    <w:p>
      <w:pPr>
        <w:pStyle w:val="PreformattedText"/>
        <w:bidi w:val="0"/>
        <w:spacing w:before="0" w:after="0"/>
        <w:jc w:val="left"/>
        <w:rPr/>
      </w:pPr>
      <w:r>
        <w:rPr/>
        <w:t>qKcWUAyuT6A1nxfEBB3HaKSQtxK/bVOJjfQO1LZvYJCvp6RUOh0omDI5rBudaj5gmTxRtHvJhd4Ekq</w:t>
      </w:r>
    </w:p>
    <w:p>
      <w:pPr>
        <w:pStyle w:val="PreformattedText"/>
        <w:bidi w:val="0"/>
        <w:spacing w:before="0" w:after="0"/>
        <w:jc w:val="left"/>
        <w:rPr/>
      </w:pPr>
      <w:r>
        <w:rPr/>
        <w:t>mFEd6b/b1qMajt6VGqfBMTv8qUHwkQnj3ooW4kVXh0qJJk8AUzfcWSfWgh8QSCKEl+FFS1GaW2yG7A</w:t>
      </w:r>
    </w:p>
    <w:p>
      <w:pPr>
        <w:pStyle w:val="PreformattedText"/>
        <w:bidi w:val="0"/>
        <w:spacing w:before="0" w:after="0"/>
        <w:jc w:val="left"/>
        <w:rPr/>
      </w:pPr>
      <w:r>
        <w:rPr/>
        <w:t>Yq2pLCHm1lK0qCkqTyCOK2dmHMac1ZdwbFxHiOICH/AOytOx/l+dayunUPJUDMR3qWwQP/AOguKNtp</w:t>
      </w:r>
    </w:p>
    <w:p>
      <w:pPr>
        <w:pStyle w:val="PreformattedText"/>
        <w:bidi w:val="0"/>
        <w:spacing w:before="0" w:after="0"/>
        <w:jc w:val="left"/>
        <w:rPr/>
      </w:pPr>
      <w:r>
        <w:rPr/>
        <w:t>K0Jd1wOx7x9K+l9F1k9NLJjXTR4/qGmjmUJvtMVa3eta17So807VcyPKZ3qv2VwFtoCPuqFTLCQUmf</w:t>
      </w:r>
    </w:p>
    <w:p>
      <w:pPr>
        <w:pStyle w:val="PreformattedText"/>
        <w:bidi w:val="0"/>
        <w:spacing w:before="0" w:after="0"/>
        <w:jc w:val="left"/>
        <w:rPr/>
      </w:pPr>
      <w:r>
        <w:rPr/>
        <w:t>zNeHle+bk/J6cFsioocC4KhITx3FYDxOo6fxrBWCBvv7cVhC/Ntx3rKjXmghcVMAg+1JlI1Ag6qEFG</w:t>
      </w:r>
    </w:p>
    <w:p>
      <w:pPr>
        <w:pStyle w:val="PreformattedText"/>
        <w:bidi w:val="0"/>
        <w:spacing w:before="0" w:after="0"/>
        <w:jc w:val="left"/>
        <w:rPr/>
      </w:pPr>
      <w:r>
        <w:rPr/>
        <w:t>TpMCaS5cpk7HakkTbFLuAogAbzEmmV2+AT5dq84QsykhMcU1uioCSpMelbRSszmz2HuanVKmJ7Gp22</w:t>
      </w:r>
    </w:p>
    <w:p>
      <w:pPr>
        <w:pStyle w:val="PreformattedText"/>
        <w:bidi w:val="0"/>
        <w:spacing w:before="0" w:after="0"/>
        <w:jc w:val="left"/>
        <w:rPr/>
      </w:pPr>
      <w:r>
        <w:rPr/>
        <w:t>utKUkHjiqthz+p8g1YmTEEHb0reC8HiZl8izWNxqTzvUikavYzVZsLhTaxB2qfYvQPMRJiKswoYZ2W</w:t>
      </w:r>
    </w:p>
    <w:p>
      <w:pPr>
        <w:pStyle w:val="PreformattedText"/>
        <w:bidi w:val="0"/>
        <w:spacing w:before="0" w:after="0"/>
        <w:jc w:val="left"/>
        <w:rPr/>
      </w:pPr>
      <w:r>
        <w:rPr/>
        <w:t>BYW7aUwVKCvwquMLgBUSPSpnNVym6LCR+6Dt6VFNM/MEDkVDCx/aqBag8800eSHdYO0etOLRMJ5n0N</w:t>
      </w:r>
    </w:p>
    <w:p>
      <w:pPr>
        <w:pStyle w:val="PreformattedText"/>
        <w:bidi w:val="0"/>
        <w:spacing w:before="0" w:after="0"/>
        <w:jc w:val="left"/>
        <w:rPr/>
      </w:pPr>
      <w:r>
        <w:rPr/>
        <w:t>DQkJcWqAUzQBBYngCblSFplpSBstJg1m3wx4kB551xKRASpZIirCqFiJCRG23NYCBo2Me1OwGSGi2k</w:t>
      </w:r>
    </w:p>
    <w:p>
      <w:pPr>
        <w:pStyle w:val="PreformattedText"/>
        <w:bidi w:val="0"/>
        <w:spacing w:before="0" w:after="0"/>
        <w:jc w:val="left"/>
        <w:rPr/>
      </w:pPr>
      <w:r>
        <w:rPr/>
        <w:t>JAjaK8Z09z60YEI1FRM03J1JnfjimBGXqtahp7c1G3gCUmDJjen99KQY2FQr7shYggRzUgVzla9+/w</w:t>
      </w:r>
    </w:p>
    <w:p>
      <w:pPr>
        <w:pStyle w:val="PreformattedText"/>
        <w:bidi w:val="0"/>
        <w:spacing w:before="0" w:after="0"/>
        <w:jc w:val="left"/>
        <w:rPr/>
      </w:pPr>
      <w:r>
        <w:rPr/>
        <w:t>DWvKlKidx70jbxFGe9L3UqOaCGZSsrc27+tTDTAtyhaee9RNqmbxCT6irG6zMjYBO+1AkOy0y+hAkT</w:t>
      </w:r>
    </w:p>
    <w:p>
      <w:pPr>
        <w:pStyle w:val="PreformattedText"/>
        <w:bidi w:val="0"/>
        <w:spacing w:before="0" w:after="0"/>
        <w:jc w:val="left"/>
        <w:rPr/>
      </w:pPr>
      <w:r>
        <w:rPr/>
        <w:t>3oacPKXm1A76ogUuxMIJURIHFSVs3r+nJoNDDzTrJkA8Tuaf2OJrKBIntvSrU+M2pMe1AuMMVupJKT</w:t>
      </w:r>
    </w:p>
    <w:p>
      <w:pPr>
        <w:pStyle w:val="PreformattedText"/>
        <w:bidi w:val="0"/>
        <w:spacing w:before="0" w:after="0"/>
        <w:jc w:val="left"/>
        <w:rPr/>
      </w:pPr>
      <w:r>
        <w:rPr/>
        <w:t>3gxUisnbMIf7DUeQKy5Yq1klMegqFsb1y3c08nvNWK0ukOok8n1NSKyKctOfLEetYZTpubdHdbiE/i</w:t>
      </w:r>
    </w:p>
    <w:p>
      <w:pPr>
        <w:pStyle w:val="PreformattedText"/>
        <w:bidi w:val="0"/>
        <w:spacing w:before="0" w:after="0"/>
        <w:jc w:val="left"/>
        <w:rPr/>
      </w:pPr>
      <w:r>
        <w:rPr/>
        <w:t>oVPIZZdVCpB7RSbHDkvY3h6AkAKuEA/jU2VydK/C+j7f8U+SWVebRerWP8LSz/Svq3pgq7718w/gmw</w:t>
      </w:r>
    </w:p>
    <w:p>
      <w:pPr>
        <w:pStyle w:val="PreformattedText"/>
        <w:bidi w:val="0"/>
        <w:spacing w:before="0" w:after="0"/>
        <w:jc w:val="left"/>
        <w:rPr/>
      </w:pPr>
      <w:r>
        <w:rPr/>
        <w:t>5vEPilwpxaNRtre7uEkHghspn/AIq+n4GqfnXFk/Y6sX6iFsNXTXhvNJeRM6VpChPyNes8PtMNYbZt</w:t>
      </w:r>
    </w:p>
    <w:p>
      <w:pPr>
        <w:pStyle w:val="PreformattedText"/>
        <w:bidi w:val="0"/>
        <w:spacing w:before="0" w:after="0"/>
        <w:jc w:val="left"/>
        <w:rPr/>
      </w:pPr>
      <w:r>
        <w:rPr/>
        <w:t>bZq3abGlCGmwkJHoAKO0nmlKEb1kjWzySEiEpCR6ARWdRPE70yxrGbLLuFPYjiDimrVopClJbUsypQ</w:t>
      </w:r>
    </w:p>
    <w:p>
      <w:pPr>
        <w:pStyle w:val="PreformattedText"/>
        <w:bidi w:val="0"/>
        <w:spacing w:before="0" w:after="0"/>
        <w:jc w:val="left"/>
        <w:rPr/>
      </w:pPr>
      <w:r>
        <w:rPr/>
        <w:t>SAEpBJJJAgCoG36pZdfvU2pfvGFqbcdC7iwfaQQiNXmUgCdxtyZ2qtrYWWZSlAxJoatXvVexfqXgGF</w:t>
      </w:r>
    </w:p>
    <w:p>
      <w:pPr>
        <w:pStyle w:val="PreformattedText"/>
        <w:bidi w:val="0"/>
        <w:spacing w:before="0" w:after="0"/>
        <w:jc w:val="left"/>
        <w:rPr/>
      </w:pPr>
      <w:r>
        <w:rPr/>
        <w:t>4Xh1+l96+ZxBQRbps2VOLUdKlfd5EBCpniKLlzO+H5nv37S1avGnW2Uvzc26m0qQVFPlJ53FPaCZNi</w:t>
      </w:r>
    </w:p>
    <w:p>
      <w:pPr>
        <w:pStyle w:val="PreformattedText"/>
        <w:bidi w:val="0"/>
        <w:spacing w:before="0" w:after="0"/>
        <w:jc w:val="left"/>
        <w:rPr/>
      </w:pPr>
      <w:r>
        <w:rPr/>
        <w:t>e5P40VBVG9Jilt8GkuB3YtJmvI+/Fe4+dZbB1T2FWZnzC+Ka/nGOqV0DsXrlE/KU/0rgyzcOj2gRXa</w:t>
      </w:r>
    </w:p>
    <w:p>
      <w:pPr>
        <w:pStyle w:val="PreformattedText"/>
        <w:bidi w:val="0"/>
        <w:spacing w:before="0" w:after="0"/>
        <w:jc w:val="left"/>
        <w:rPr/>
      </w:pPr>
      <w:r>
        <w:rPr/>
        <w:t>HxNXpcy7n+5CpNzeupH+J8/0NckWOFtKQNpMCunDxZzT7I1Sp4M9qM2NzB1SOBUynBWiTMJ+VOrexZ</w:t>
      </w:r>
    </w:p>
    <w:p>
      <w:pPr>
        <w:pStyle w:val="PreformattedText"/>
        <w:bidi w:val="0"/>
        <w:spacing w:before="0" w:after="0"/>
        <w:jc w:val="left"/>
        <w:rPr/>
      </w:pPr>
      <w:r>
        <w:rPr/>
        <w:t>tUbIE9ya3siyJawpbwBWmB2p21giJlS4FPXFg9tIjgU3U/ExJ2/GpsmxacKs21AKUT9aUMJtFJ2AA9</w:t>
      </w:r>
    </w:p>
    <w:p>
      <w:pPr>
        <w:pStyle w:val="PreformattedText"/>
        <w:bidi w:val="0"/>
        <w:spacing w:before="0" w:after="0"/>
        <w:jc w:val="left"/>
        <w:rPr/>
      </w:pPr>
      <w:r>
        <w:rPr/>
        <w:t>SaZKdWVEpnjvWFLeKZKiRPFFgPP9HGY2cEe9B/UbLZ3dJj0pv9oulmBtHesF25M7meKLAdG3ZQlQSm</w:t>
      </w:r>
    </w:p>
    <w:p>
      <w:pPr>
        <w:pStyle w:val="PreformattedText"/>
        <w:bidi w:val="0"/>
        <w:spacing w:before="0" w:after="0"/>
        <w:jc w:val="left"/>
        <w:rPr/>
      </w:pPr>
      <w:r>
        <w:rPr/>
        <w:t>e0mhtJ8nlTHavAFIUZmR3pCXQkaY2NCBB2gQdhBoz0uRr29xQkEKO6qK7BbJEak0AJafCCQAJj8aD4</w:t>
      </w:r>
    </w:p>
    <w:p>
      <w:pPr>
        <w:pStyle w:val="PreformattedText"/>
        <w:bidi w:val="0"/>
        <w:spacing w:before="0" w:after="0"/>
        <w:jc w:val="left"/>
        <w:rPr/>
      </w:pPr>
      <w:r>
        <w:rPr/>
        <w:t>6lqO8b/hWQiYJG1YOhMpTuud6APbkEKVIJ5rIRClE7GlMsqUrgKP8qdrtUoSZII/OgCFxB9DLSgeeS</w:t>
      </w:r>
    </w:p>
    <w:p>
      <w:pPr>
        <w:pStyle w:val="PreformattedText"/>
        <w:bidi w:val="0"/>
        <w:spacing w:before="0" w:after="0"/>
        <w:jc w:val="left"/>
        <w:rPr/>
      </w:pPr>
      <w:r>
        <w:rPr/>
        <w:t>TxW1Oi3w75/wA/tW+aMKwhNvgNq2q6TiN24EoeSmZS2Nyo7EcAe9akxFHjFxB8wGwrqn4AeuWI4Bml</w:t>
      </w:r>
    </w:p>
    <w:p>
      <w:pPr>
        <w:pStyle w:val="PreformattedText"/>
        <w:bidi w:val="0"/>
        <w:spacing w:before="0" w:after="0"/>
        <w:jc w:val="left"/>
        <w:rPr/>
      </w:pPr>
      <w:r>
        <w:rPr/>
        <w:t>PTPFH1XGAYuh0WCHDP2Z/SVFKf7KwFbevzqJuSi6NMbV0z2B3aMStkLHl1Rsau2D4fq0kgaRVBbtTg</w:t>
      </w:r>
    </w:p>
    <w:p>
      <w:pPr>
        <w:pStyle w:val="PreformattedText"/>
        <w:bidi w:val="0"/>
        <w:spacing w:before="0" w:after="0"/>
        <w:jc w:val="left"/>
        <w:rPr/>
      </w:pPr>
      <w:r>
        <w:rPr/>
        <w:t>mYr3DuDa3bjJT6QsitqYOCLUK7kCuJnVj5Lng+1qge1O37ZTidSTHrVfw3FPB2UYipb9btlO6p+VZH</w:t>
      </w:r>
    </w:p>
    <w:p>
      <w:pPr>
        <w:pStyle w:val="PreformattedText"/>
        <w:bidi w:val="0"/>
        <w:spacing w:before="0" w:after="0"/>
        <w:jc w:val="left"/>
        <w:rPr/>
      </w:pPr>
      <w:r>
        <w:rPr/>
        <w:t>SObSy8RyST8hW6+mOTkYRhS8auI8VYPhpUOBWirJ28vLtLdsg6lHY1tfEMw3WF5eYsFXi33ykAgGEp</w:t>
      </w:r>
    </w:p>
    <w:p>
      <w:pPr>
        <w:pStyle w:val="PreformattedText"/>
        <w:bidi w:val="0"/>
        <w:spacing w:before="0" w:after="0"/>
        <w:jc w:val="left"/>
        <w:rPr/>
      </w:pPr>
      <w:r>
        <w:rPr/>
        <w:t>rN8DAZrxdzGcTWyhZcCFSrfYUHD2kP3TaFbpRyKjcKZecSSJK1nzKra2RunqBbqu79RQpw+VHePWue</w:t>
      </w:r>
    </w:p>
    <w:p>
      <w:pPr>
        <w:pStyle w:val="PreformattedText"/>
        <w:bidi w:val="0"/>
        <w:spacing w:before="0" w:after="0"/>
        <w:jc w:val="left"/>
        <w:rPr/>
      </w:pPr>
      <w:r>
        <w:rPr/>
        <w:t>cr6NIrgr7l9cOhTbay22BAAo2CYbc3Di4UuIgFQrbGH5EsluakoAb9Tyasltleyt0DyoSAOIis6bBz</w:t>
      </w:r>
    </w:p>
    <w:p>
      <w:pPr>
        <w:pStyle w:val="PreformattedText"/>
        <w:bidi w:val="0"/>
        <w:spacing w:before="0" w:after="0"/>
        <w:jc w:val="left"/>
        <w:rPr/>
      </w:pPr>
      <w:r>
        <w:rPr/>
        <w:t>SNZ4flp46FAKKR7VIYnaqtMPUJ0wK2E8bKxYVpcQCneDWvMzX7eIvFCFiDsQKaX2JSsqFtdKfuFJXv</w:t>
      </w:r>
    </w:p>
    <w:p>
      <w:pPr>
        <w:pStyle w:val="PreformattedText"/>
        <w:bidi w:val="0"/>
        <w:spacing w:before="0" w:after="0"/>
        <w:jc w:val="left"/>
        <w:rPr/>
      </w:pPr>
      <w:r>
        <w:rPr/>
        <w:t>FOvb0oysCNgyq4KgZOwoAVJkAb1aAyk8yawBJ9flWIkH86UAACZ9qYhSSCNq9Pv8qwn2/OskGaa7Dw</w:t>
      </w:r>
    </w:p>
    <w:p>
      <w:pPr>
        <w:pStyle w:val="PreformattedText"/>
        <w:bidi w:val="0"/>
        <w:spacing w:before="0" w:after="0"/>
        <w:jc w:val="left"/>
        <w:rPr/>
      </w:pPr>
      <w:r>
        <w:rPr/>
        <w:t>fNtV39nbMCVbwqoi9v9YUtR1KI9aduKToUFGSBI3qu3jwC1JiQe/avpTxQVxcLWAFrGkiYps2+EgiI</w:t>
      </w:r>
    </w:p>
    <w:p>
      <w:pPr>
        <w:pStyle w:val="PreformattedText"/>
        <w:bidi w:val="0"/>
        <w:spacing w:before="0" w:after="0"/>
        <w:jc w:val="left"/>
        <w:rPr/>
      </w:pPr>
      <w:r>
        <w:rPr/>
        <w:t>J4NKKQU+b73IFDKEjTufYVmykeD0O76iOd6W2guBRmU80pltvWU8kjhVPLe2SlKkgbR2qSRDTK1BKE</w:t>
      </w:r>
    </w:p>
    <w:p>
      <w:pPr>
        <w:pStyle w:val="PreformattedText"/>
        <w:bidi w:val="0"/>
        <w:spacing w:before="0" w:after="0"/>
        <w:jc w:val="left"/>
        <w:rPr/>
      </w:pPr>
      <w:r>
        <w:rPr/>
        <w:t>pEmJMVg2+pRmOCDUi26G2idJ1QBxxUfd3KC55eY3EbUBbIi5QUhRSrY8EVBFPilXlgg8xUu/dgg77D</w:t>
      </w:r>
    </w:p>
    <w:p>
      <w:pPr>
        <w:pStyle w:val="PreformattedText"/>
        <w:bidi w:val="0"/>
        <w:spacing w:before="0" w:after="0"/>
        <w:jc w:val="left"/>
        <w:rPr/>
      </w:pPr>
      <w:r>
        <w:rPr/>
        <w:t>0qO8YrCkECTxVLgpDRcmQIg8TTa4AS2ozJNSCEAqWFAkTtAprfI8BtRWn5bVohMomOtgR2IMjeprBz</w:t>
      </w:r>
    </w:p>
    <w:p>
      <w:pPr>
        <w:pStyle w:val="PreformattedText"/>
        <w:bidi w:val="0"/>
        <w:spacing w:before="0" w:after="0"/>
        <w:jc w:val="left"/>
        <w:rPr/>
      </w:pPr>
      <w:r>
        <w:rPr/>
        <w:t>41qiDvpqIzKjQ3J2CjsYqVwBRNmmPatZELhk5YjQpUmAaeK2IKSIPNMWViT39KepUFpBnaIIFYmg7Y</w:t>
      </w:r>
    </w:p>
    <w:p>
      <w:pPr>
        <w:pStyle w:val="PreformattedText"/>
        <w:bidi w:val="0"/>
        <w:spacing w:before="0" w:after="0"/>
        <w:jc w:val="left"/>
        <w:rPr/>
      </w:pPr>
      <w:r>
        <w:rPr/>
        <w:t>bCiI2gzRjKXEq0pE8Ch2zgAVG8Ab0pw6iIMBKpiOaQBlJgTweY9aMFIKhtEkb0BbqUpTvx60vymIEH</w:t>
      </w:r>
    </w:p>
    <w:p>
      <w:pPr>
        <w:pStyle w:val="PreformattedText"/>
        <w:bidi w:val="0"/>
        <w:spacing w:before="0" w:after="0"/>
        <w:jc w:val="left"/>
        <w:rPr/>
      </w:pPr>
      <w:r>
        <w:rPr/>
        <w:t>tHegBwkaydOwHaaNr8oIJ0/KmzRHlGiTvv3pWslOgbH0isyR025qSrYpJoaQHGydMkHtSVLClFKuSO</w:t>
      </w:r>
    </w:p>
    <w:p>
      <w:pPr>
        <w:pStyle w:val="PreformattedText"/>
        <w:bidi w:val="0"/>
        <w:spacing w:before="0" w:after="0"/>
        <w:jc w:val="left"/>
        <w:rPr/>
      </w:pPr>
      <w:r>
        <w:rPr/>
        <w:t>1JbcKEnb2oK8Bm9AKgUkp9PSkSGgUxI9aWgffVMbRFJJShOokx39qCTBbJBn7p9awWUlZUOQkVkLAm</w:t>
      </w:r>
    </w:p>
    <w:p>
      <w:pPr>
        <w:pStyle w:val="PreformattedText"/>
        <w:bidi w:val="0"/>
        <w:spacing w:before="0" w:after="0"/>
        <w:jc w:val="left"/>
        <w:rPr/>
      </w:pPr>
      <w:r>
        <w:rPr/>
        <w:t>ZIrISPMUGAe/pQANyClSCmIHavIaKUEwBtx7V7RoMmVD1pTSUqHnkfSgEhQWABwT60nwQ8swAR270V</w:t>
      </w:r>
    </w:p>
    <w:p>
      <w:pPr>
        <w:pStyle w:val="PreformattedText"/>
        <w:bidi w:val="0"/>
        <w:spacing w:before="0" w:after="0"/>
        <w:jc w:val="left"/>
        <w:rPr/>
      </w:pPr>
      <w:r>
        <w:rPr/>
        <w:t>DaVKKexFEYUYUggA+o2oN0kMXrdTY8w2oCFrtH2rtpP7RhwOoPuNx/KpjSFJUFDemj7IUXABAI/zqZ</w:t>
      </w:r>
    </w:p>
    <w:p>
      <w:pPr>
        <w:pStyle w:val="PreformattedText"/>
        <w:bidi w:val="0"/>
        <w:spacing w:before="0" w:after="0"/>
        <w:jc w:val="left"/>
        <w:rPr/>
      </w:pPr>
      <w:r>
        <w:rPr/>
        <w:t>Phk1TPqNk99OJYVh92Y03Fu28I/tJB/rU288UAgJJ301R+id79s6U5RunFypzC2ASe5CAP6Vf8tWj1</w:t>
      </w:r>
    </w:p>
    <w:p>
      <w:pPr>
        <w:pStyle w:val="PreformattedText"/>
        <w:bidi w:val="0"/>
        <w:spacing w:before="0" w:after="0"/>
        <w:jc w:val="left"/>
        <w:rPr/>
      </w:pPr>
      <w:r>
        <w:rPr/>
        <w:t>5iRWuFstkH614M+2erHo2dkvDhh+DNKKQHFjWqgZix9FohazvAg7U8tr5ItFHdAA2rV2eswqW8phBA</w:t>
      </w:r>
    </w:p>
    <w:p>
      <w:pPr>
        <w:pStyle w:val="PreformattedText"/>
        <w:bidi w:val="0"/>
        <w:spacing w:before="0" w:after="0"/>
        <w:jc w:val="left"/>
        <w:rPr/>
      </w:pPr>
      <w:r>
        <w:rPr/>
        <w:t>B5I71CBkbhF05jeacQUgBXhW6ZB7Ss/wCVVPqPaFy3sUOoKkKTcIkCdymf+zUxkFy4/XOPOMyo/sWy</w:t>
      </w:r>
    </w:p>
    <w:p>
      <w:pPr>
        <w:pStyle w:val="PreformattedText"/>
        <w:bidi w:val="0"/>
        <w:spacing w:before="0" w:after="0"/>
        <w:jc w:val="left"/>
        <w:rPr/>
      </w:pPr>
      <w:r>
        <w:rPr/>
        <w:t>R8lGgdRHVjDLMgeYPqT+KFVcew8HBPxT2n2d7KGmY03jc+wW2R/OtN2Nz9hxLDb5SylFtctPkgbgJW</w:t>
      </w:r>
    </w:p>
    <w:p>
      <w:pPr>
        <w:pStyle w:val="PreformattedText"/>
        <w:bidi w:val="0"/>
        <w:spacing w:before="0" w:after="0"/>
        <w:jc w:val="left"/>
        <w:rPr/>
      </w:pPr>
      <w:r>
        <w:rPr/>
        <w:t>Cf5Vvb4sEE2mVVlJITcXTZ+qWz/StDtBSgE7RMV9XpOcCiebNf3Nx9Bse+JDphmDHsuYwceYXcYXf4</w:t>
      </w:r>
    </w:p>
    <w:p>
      <w:pPr>
        <w:pStyle w:val="PreformattedText"/>
        <w:bidi w:val="0"/>
        <w:spacing w:before="0" w:after="0"/>
        <w:jc w:val="left"/>
        <w:rPr/>
      </w:pPr>
      <w:r>
        <w:rPr/>
        <w:t>hcnQCFOoNopDa5jaZAHvVDz/ANfspYJlHO+I5XxS0vcTzPe277dvdLV4lol+0LT6gBtKSmD865by4/</w:t>
      </w:r>
    </w:p>
    <w:p>
      <w:pPr>
        <w:pStyle w:val="PreformattedText"/>
        <w:bidi w:val="0"/>
        <w:spacing w:before="0" w:after="0"/>
        <w:jc w:val="left"/>
        <w:rPr/>
      </w:pPr>
      <w:r>
        <w:rPr/>
        <w:t>ZYI3ia7/D0X4esVM26FDZLhUkye42CqJhuY8PsMWy3izmCJuX8Mu9dzZuK1M3LQnSnzTvuealaSCOm</w:t>
      </w:r>
    </w:p>
    <w:p>
      <w:pPr>
        <w:pStyle w:val="PreformattedText"/>
        <w:bidi w:val="0"/>
        <w:spacing w:before="0" w:after="0"/>
        <w:jc w:val="left"/>
        <w:rPr/>
      </w:pPr>
      <w:r>
        <w:rPr/>
        <w:t>OVvs7WV1n6bXWesoXGH5pw9F5gjj+EvuXbo8FbblkOD/AOTC0p+tCY6jdL1Yx1Itns1WT681XrVkHA</w:t>
      </w:r>
    </w:p>
    <w:p>
      <w:pPr>
        <w:pStyle w:val="PreformattedText"/>
        <w:bidi w:val="0"/>
        <w:spacing w:before="0" w:after="0"/>
        <w:jc w:val="left"/>
        <w:rPr/>
      </w:pPr>
      <w:r>
        <w:rPr/>
        <w:t>8PBU4qx0qVv/1YVsD6gVzrc9c8pXL+q36V4ayHnVLuEgt+YE8DybfSgYf1X6d2mY7vEbjpkm7tLu0b</w:t>
      </w:r>
    </w:p>
    <w:p>
      <w:pPr>
        <w:pStyle w:val="PreformattedText"/>
        <w:bidi w:val="0"/>
        <w:spacing w:before="0" w:after="0"/>
        <w:jc w:val="left"/>
        <w:rPr/>
      </w:pPr>
      <w:r>
        <w:rPr/>
        <w:t>ZVYuuICbdxBhK2zE7pG/zrL2afRo3F9Ms3QbFbXLnR/N95aZpwuzx04glldnfXukJtElCnFsIP3lua</w:t>
      </w:r>
    </w:p>
    <w:p>
      <w:pPr>
        <w:pStyle w:val="PreformattedText"/>
        <w:bidi w:val="0"/>
        <w:spacing w:before="0" w:after="0"/>
        <w:jc w:val="left"/>
        <w:rPr/>
      </w:pPr>
      <w:r>
        <w:rPr/>
        <w:t>Yn0FdC4vmvKmY+oOV71nO2EXT1tb4hidtaqxMNMPKccQphDygREKk6T6VycjqrkZTry7np0zd6jLWo</w:t>
      </w:r>
    </w:p>
    <w:p>
      <w:pPr>
        <w:pStyle w:val="PreformattedText"/>
        <w:bidi w:val="0"/>
        <w:spacing w:before="0" w:after="0"/>
        <w:jc w:val="left"/>
        <w:rPr/>
      </w:pPr>
      <w:r>
        <w:rPr/>
        <w:t>pllPZvjcDsawnql0yWgJf6XN+JqCtaSjgHjtVrFu7Rm57eDcOZsx5IzH8OOc8BxDHbFecsJeuMUuUN</w:t>
      </w:r>
    </w:p>
    <w:p>
      <w:pPr>
        <w:pStyle w:val="PreformattedText"/>
        <w:bidi w:val="0"/>
        <w:spacing w:before="0" w:after="0"/>
        <w:jc w:val="left"/>
        <w:rPr/>
      </w:pPr>
      <w:r>
        <w:rPr/>
        <w:t>JHhuXjt0TLC584KYTt2Ncq4TiRsXGXEr2A8w9RVqRnnJt3aYo2/ksMPO2Jt7UsqSA27qUQ4Y7iU+vF</w:t>
      </w:r>
    </w:p>
    <w:p>
      <w:pPr>
        <w:pStyle w:val="PreformattedText"/>
        <w:bidi w:val="0"/>
        <w:spacing w:before="0" w:after="0"/>
        <w:jc w:val="left"/>
        <w:rPr/>
      </w:pPr>
      <w:r>
        <w:rPr/>
        <w:t>UNpv9lBMAbV148UMcGkYNyk+Tp3IOZEr6S4bYtOlSbzFnUqTOwSUxB+qhXCjTCmHlNq+8hWkj3G1dS</w:t>
      </w:r>
    </w:p>
    <w:p>
      <w:pPr>
        <w:pStyle w:val="PreformattedText"/>
        <w:bidi w:val="0"/>
        <w:spacing w:before="0" w:after="0"/>
        <w:jc w:val="left"/>
        <w:rPr/>
      </w:pPr>
      <w:r>
        <w:rPr/>
        <w:t>dF7tbuHNWy1As298XEgep0nf8ACubMxW36uzPi9pJlm8fR+Diq85La2hT6MIJDBncTE+lNwtQjuPQU</w:t>
      </w:r>
    </w:p>
    <w:p>
      <w:pPr>
        <w:pStyle w:val="PreformattedText"/>
        <w:bidi w:val="0"/>
        <w:spacing w:before="0" w:after="0"/>
        <w:jc w:val="left"/>
        <w:rPr/>
      </w:pPr>
      <w:r>
        <w:rPr/>
        <w:t>VLifDO/4imodCDqKQY7GrRzos2FvEspg6Y9asuHrUGwNQ/CqlhD2tiNUCeRVjw19KY3JNYvyaRZLZ7</w:t>
      </w:r>
    </w:p>
    <w:p>
      <w:pPr>
        <w:pStyle w:val="PreformattedText"/>
        <w:bidi w:val="0"/>
        <w:spacing w:before="0" w:after="0"/>
        <w:jc w:val="left"/>
        <w:rPr/>
      </w:pPr>
      <w:r>
        <w:rPr/>
        <w:t>IvummYUTKkWyFj6OJP9K5ytXI9jp+9XR2ZCg5GxwTsbJwE/SRXNdoskDiSNprs0/CaRlkHbq4P3oJH</w:t>
      </w:r>
    </w:p>
    <w:p>
      <w:pPr>
        <w:pStyle w:val="PreformattedText"/>
        <w:bidi w:val="0"/>
        <w:spacing w:before="0" w:after="0"/>
        <w:jc w:val="left"/>
        <w:rPr/>
      </w:pPr>
      <w:r>
        <w:rPr/>
        <w:t>IpCXw5AJ44mkuErQVBJmhtua0lJOlPpFdF0ZRFvO+dUbdpqdyrdiC2rchUgetQACVbTufzo+C3Itrl</w:t>
      </w:r>
    </w:p>
    <w:p>
      <w:pPr>
        <w:pStyle w:val="PreformattedText"/>
        <w:bidi w:val="0"/>
        <w:spacing w:before="0" w:after="0"/>
        <w:jc w:val="left"/>
        <w:rPr/>
      </w:pPr>
      <w:r>
        <w:rPr/>
        <w:t>Xz5qbKNs4FoS7uFaedqv8AaXCENS3EkVpjC8dWwqEqlMzJqw2uafMEzI7maaRSZsFboW6nSsjeDFYc</w:t>
      </w:r>
    </w:p>
    <w:p>
      <w:pPr>
        <w:pStyle w:val="PreformattedText"/>
        <w:bidi w:val="0"/>
        <w:spacing w:before="0" w:after="0"/>
        <w:jc w:val="left"/>
        <w:rPr/>
      </w:pPr>
      <w:r>
        <w:rPr/>
        <w:t>8UoUJBTOyp5qv2d+lxlRKtSiJTTpF4dCdUHgkTzTGEcZQoLUVkKTEpPf5VlxGoakkQOQOabXd2FkhI</w:t>
      </w:r>
    </w:p>
    <w:p>
      <w:pPr>
        <w:pStyle w:val="PreformattedText"/>
        <w:bidi w:val="0"/>
        <w:spacing w:before="0" w:after="0"/>
        <w:jc w:val="left"/>
        <w:rPr/>
      </w:pPr>
      <w:r>
        <w:rPr/>
        <w:t>1CfKB2rBcLTQU4k6vbtQBlx5tNupsuIQY2V60glDDCNI1LI1UO8WklOpBUpW4HpQ20mCkmCBI7mgAz</w:t>
      </w:r>
    </w:p>
    <w:p>
      <w:pPr>
        <w:pStyle w:val="PreformattedText"/>
        <w:bidi w:val="0"/>
        <w:spacing w:before="0" w:after="0"/>
        <w:jc w:val="left"/>
        <w:rPr/>
      </w:pPr>
      <w:r>
        <w:rPr/>
        <w:t>j40oJEahMigPkKQIXpUBOmORTdfiPoIMgcE/91La0EKStCgY2INAHpDzZPixvJA5NYbUSAQsKSNtQG</w:t>
      </w:r>
    </w:p>
    <w:p>
      <w:pPr>
        <w:pStyle w:val="PreformattedText"/>
        <w:bidi w:val="0"/>
        <w:spacing w:before="0" w:after="0"/>
        <w:jc w:val="left"/>
        <w:rPr/>
      </w:pPr>
      <w:r>
        <w:rPr/>
        <w:t>4oqUaErCCkr+VKbYSpJlSUqI4GwoAQQErmCokRsOfnTm0tiWlK0AI/kac2Nk4tStIGyeZmiOJLavIP</w:t>
      </w:r>
    </w:p>
    <w:p>
      <w:pPr>
        <w:pStyle w:val="PreformattedText"/>
        <w:bidi w:val="0"/>
        <w:spacing w:before="0" w:after="0"/>
        <w:jc w:val="left"/>
        <w:rPr/>
      </w:pPr>
      <w:r>
        <w:rPr/>
        <w:t>ESdo43oASyCsErUmCY29aU20txXhgJQAfvdzWUhDSCkCNX3gnsaE2VpeJI0kjczuKAHDg8HVoSSSPT</w:t>
      </w:r>
    </w:p>
    <w:p>
      <w:pPr>
        <w:pStyle w:val="PreformattedText"/>
        <w:bidi w:val="0"/>
        <w:spacing w:before="0" w:after="0"/>
        <w:jc w:val="left"/>
        <w:rPr/>
      </w:pPr>
      <w:r>
        <w:rPr/>
        <w:t>alEhLQBISQASfSminyAtKDpUruTIpo/ckAqS6VL2mBQBIm6aB1BYAO243qMeudSlBG4mSRTT7RJ0nU</w:t>
      </w:r>
    </w:p>
    <w:p>
      <w:pPr>
        <w:pStyle w:val="PreformattedText"/>
        <w:bidi w:val="0"/>
        <w:spacing w:before="0" w:after="0"/>
        <w:jc w:val="left"/>
        <w:rPr/>
      </w:pPr>
      <w:r>
        <w:rPr/>
        <w:t>oA7RSkkEFSUmRzvFMATn7QyEj5GmFzb+JJA0Eb7CpAqSpJCtSVztI5pbjDWjSZG3bsaVICuPJCHNtv</w:t>
      </w:r>
    </w:p>
    <w:p>
      <w:pPr>
        <w:pStyle w:val="PreformattedText"/>
        <w:bidi w:val="0"/>
        <w:spacing w:before="0" w:after="0"/>
        <w:jc w:val="left"/>
        <w:rPr/>
      </w:pPr>
      <w:r>
        <w:rPr/>
        <w:t>WdjU/lJnRlG7uUkha7spk8wlO386hMUZdDalI1FY/hE1unop0+s8w9L7K5vkLeS5dXCw0VFI2Xp3jf</w:t>
      </w:r>
    </w:p>
    <w:p>
      <w:pPr>
        <w:pStyle w:val="PreformattedText"/>
        <w:bidi w:val="0"/>
        <w:spacing w:before="0" w:after="0"/>
        <w:jc w:val="left"/>
        <w:rPr/>
      </w:pPr>
      <w:r>
        <w:rPr/>
        <w:t>92vc9Awe5rbXhHmeo5NunNN5icXc2FotRJAc8IqnvyKNaW0NTqCh6Vd+t2B2uXcMZatbZlhAuEKhse</w:t>
      </w:r>
    </w:p>
    <w:p>
      <w:pPr>
        <w:pStyle w:val="PreformattedText"/>
        <w:bidi w:val="0"/>
        <w:spacing w:before="0" w:after="0"/>
        <w:jc w:val="left"/>
        <w:rPr/>
      </w:pPr>
      <w:r>
        <w:rPr/>
        <w:t>xEzVMw4FVnq+8BS9YwvFq5L7FoZ78KHSmgTqUmfXTSipBugEAlC9vlSbclJhSoSZnanLDa1IToUFid</w:t>
      </w:r>
    </w:p>
    <w:p>
      <w:pPr>
        <w:pStyle w:val="PreformattedText"/>
        <w:bidi w:val="0"/>
        <w:spacing w:before="0" w:after="0"/>
        <w:jc w:val="left"/>
        <w:rPr/>
      </w:pPr>
      <w:r>
        <w:rPr/>
        <w:t>O+1eIekgrLyfsGJJCdg60NXrBpZuFocVphZ/eHrRRgy02160bm1HiuIUdTwmAfSo5Nwyl5SEuBakqP</w:t>
      </w:r>
    </w:p>
    <w:p>
      <w:pPr>
        <w:pStyle w:val="PreformattedText"/>
        <w:bidi w:val="0"/>
        <w:spacing w:before="0" w:after="0"/>
        <w:jc w:val="left"/>
        <w:rPr/>
      </w:pPr>
      <w:r>
        <w:rPr/>
        <w:t>3OD8jRRQ9afiY8iJ3NSFjC2wrXKf7XaopClDkJSknuZNLW8ErUUgpHp2oAmW21OhURsYE8UtaVJUlC</w:t>
      </w:r>
    </w:p>
    <w:p>
      <w:pPr>
        <w:pStyle w:val="PreformattedText"/>
        <w:bidi w:val="0"/>
        <w:spacing w:before="0" w:after="0"/>
        <w:jc w:val="left"/>
        <w:rPr/>
      </w:pPr>
      <w:r>
        <w:rPr/>
        <w:t>0jYbaajPt4SmCoxtCia8vGAhaSD5+896TAfXLodJkJBIBEjY+1N0sqc0rTKglMETQhiMpUgNp37gTT</w:t>
      </w:r>
    </w:p>
    <w:p>
      <w:pPr>
        <w:pStyle w:val="PreformattedText"/>
        <w:bidi w:val="0"/>
        <w:spacing w:before="0" w:after="0"/>
        <w:jc w:val="left"/>
        <w:rPr/>
      </w:pPr>
      <w:r>
        <w:rPr/>
        <w:t>V6/DbatTunbfapKQ5W+2pICSF6DyDuKZ3DyElJUZPBNMk30oUUhJmNxO1eBCzClgEeYbbisX2AUPpU</w:t>
      </w:r>
    </w:p>
    <w:p>
      <w:pPr>
        <w:pStyle w:val="PreformattedText"/>
        <w:bidi w:val="0"/>
        <w:spacing w:before="0" w:after="0"/>
        <w:jc w:val="left"/>
        <w:rPr/>
      </w:pPr>
      <w:r>
        <w:rPr/>
        <w:t>dIAWCNh3qOxAJchSDoVHC+9OvvKW6s7A7TtUTe3amnvupEk78gil4YyEuUJTdrSSFHmRUpgqyi1fQC</w:t>
      </w:r>
    </w:p>
    <w:p>
      <w:pPr>
        <w:pStyle w:val="PreformattedText"/>
        <w:bidi w:val="0"/>
        <w:spacing w:before="0" w:after="0"/>
        <w:jc w:val="left"/>
        <w:rPr/>
      </w:pPr>
      <w:r>
        <w:rPr/>
        <w:t>kALCt9pqFu7oKeWRuf7NSuWXftCHwCI1gGRWLXBRMFQ1JUfKYkx2FEDyQtRSrUpIA4/lTN/U2/IVqA</w:t>
      </w:r>
    </w:p>
    <w:p>
      <w:pPr>
        <w:pStyle w:val="PreformattedText"/>
        <w:bidi w:val="0"/>
        <w:spacing w:before="0" w:after="0"/>
        <w:jc w:val="left"/>
        <w:rPr/>
      </w:pPr>
      <w:r>
        <w:rPr/>
        <w:t>EAREissFcAqSU+ivSucByI1rCmyjVwNVILTTriZUP4flSRuP/KKIg6lVhDSlPuFMLgbjsKAMKbC1Qk</w:t>
      </w:r>
    </w:p>
    <w:p>
      <w:pPr>
        <w:pStyle w:val="PreformattedText"/>
        <w:bidi w:val="0"/>
        <w:spacing w:before="0" w:after="0"/>
        <w:jc w:val="left"/>
        <w:rPr/>
      </w:pPr>
      <w:r>
        <w:rPr/>
        <w:t>6No3qKxK3LbAAkxzB5qc8FZKgpOlIHc7Ee1DdtC4jUEJ8OBzvNAFHccWFkJaPO5NEQhJBKlaQONqkr</w:t>
      </w:r>
    </w:p>
    <w:p>
      <w:pPr>
        <w:pStyle w:val="PreformattedText"/>
        <w:bidi w:val="0"/>
        <w:spacing w:before="0" w:after="0"/>
        <w:jc w:val="left"/>
        <w:rPr/>
      </w:pPr>
      <w:r>
        <w:rPr/>
        <w:t>uxLbylE88QOai3EqbcKkwsTwqgB5buNKaBMapiYp4h1AWPECVRwpNQaCklUEoB4o7D8JSdQ29DzQBO</w:t>
      </w:r>
    </w:p>
    <w:p>
      <w:pPr>
        <w:pStyle w:val="PreformattedText"/>
        <w:bidi w:val="0"/>
        <w:spacing w:before="0" w:after="0"/>
        <w:jc w:val="left"/>
        <w:rPr/>
      </w:pPr>
      <w:r>
        <w:rPr/>
        <w:t>Nq8VMnaRMkUG9a8VuIkgECazh1wHpbMao2gU6Fup5twJgqHE0AVQrDRJHYkHaoW6Ou7CjttU3cM6XF</w:t>
      </w:r>
    </w:p>
    <w:p>
      <w:pPr>
        <w:pStyle w:val="PreformattedText"/>
        <w:bidi w:val="0"/>
        <w:spacing w:before="0" w:after="0"/>
        <w:jc w:val="left"/>
        <w:rPr/>
      </w:pPr>
      <w:r>
        <w:rPr/>
        <w:t>NzCjJVNV/E5YuoEcUIBw4oqPHl9RTqzuVMwNWmdpqNZOpuTv9aOh8QUnntIpgWK2uQzpM6wdgal2la</w:t>
      </w:r>
    </w:p>
    <w:p>
      <w:pPr>
        <w:pStyle w:val="PreformattedText"/>
        <w:bidi w:val="0"/>
        <w:spacing w:before="0" w:after="0"/>
        <w:jc w:val="left"/>
        <w:rPr/>
      </w:pPr>
      <w:r>
        <w:rPr/>
        <w:t>UpUqUkjywdpqsWToPhyREhUetTaXnPEQle6VHYVLGiRguJgkpUTz39qIlRWqHFCCI3FBdeVolJGpOx</w:t>
      </w:r>
    </w:p>
    <w:p>
      <w:pPr>
        <w:pStyle w:val="PreformattedText"/>
        <w:bidi w:val="0"/>
        <w:spacing w:before="0" w:after="0"/>
        <w:jc w:val="left"/>
        <w:rPr/>
      </w:pPr>
      <w:r>
        <w:rPr/>
        <w:t>JHHpRlOhaAtQhcbhPc0igzbfkSlUJAnYn86U0B4StQAXpiTx86Q3+0YMKBXEgEc1kONqSG1cK7RxQA</w:t>
      </w:r>
    </w:p>
    <w:p>
      <w:pPr>
        <w:pStyle w:val="PreformattedText"/>
        <w:bidi w:val="0"/>
        <w:spacing w:before="0" w:after="0"/>
        <w:jc w:val="left"/>
        <w:rPr/>
      </w:pPr>
      <w:r>
        <w:rPr/>
        <w:t>K4fDaVlPlMjcd6Cp5Qb22UTvO80q6bCUwTvq29KCdKk6pKVfwimhoL4mlBQUypRg0BwDVOiI2nuaKq</w:t>
      </w:r>
    </w:p>
    <w:p>
      <w:pPr>
        <w:pStyle w:val="PreformattedText"/>
        <w:bidi w:val="0"/>
        <w:spacing w:before="0" w:after="0"/>
        <w:jc w:val="left"/>
        <w:rPr/>
      </w:pPr>
      <w:r>
        <w:rPr/>
        <w:t>VuNnTMjc+lZmdQnURuDEUyX2B1K0nUfKe3pTF+11OK1JHNSI0JSSpMg/u0M2fiNgtrmRtq5p+BEabN</w:t>
      </w:r>
    </w:p>
    <w:p>
      <w:pPr>
        <w:pStyle w:val="PreformattedText"/>
        <w:bidi w:val="0"/>
        <w:spacing w:before="0" w:after="0"/>
        <w:jc w:val="left"/>
        <w:rPr/>
      </w:pPr>
      <w:r>
        <w:rPr/>
        <w:t>LLja079wRV86c4ld2WP2j9g86zekLZaKH1tSVJMJ1IUDBMd6pjdut64SgykcccVY8EaGGOt3Mpd8B5</w:t>
      </w:r>
    </w:p>
    <w:p>
      <w:pPr>
        <w:pStyle w:val="PreformattedText"/>
        <w:bidi w:val="0"/>
        <w:spacing w:before="0" w:after="0"/>
        <w:jc w:val="left"/>
        <w:rPr/>
      </w:pPr>
      <w:r>
        <w:rPr/>
        <w:t>Kw2eFQe9Zz6Lh2dUYFYYJYZsYxi9UptiyuLHEC8lCXHvEfbcaLTrzq1khK4Ex22qu9W+pWG5nzgvE3</w:t>
      </w:r>
    </w:p>
    <w:p>
      <w:pPr>
        <w:pStyle w:val="PreformattedText"/>
        <w:bidi w:val="0"/>
        <w:spacing w:before="0" w:after="0"/>
        <w:jc w:val="left"/>
        <w:rPr/>
      </w:pPr>
      <w:r>
        <w:rPr/>
        <w:t>MMsrjFEG+Sq3W27cWqnUIbcQsp1JbP/WAgDntVrzV08RguXcvYg1juL/bMUy9Z3Cl2NgyhtTrakvgF</w:t>
      </w:r>
    </w:p>
    <w:p>
      <w:pPr>
        <w:pStyle w:val="PreformattedText"/>
        <w:bidi w:val="0"/>
        <w:spacing w:before="0" w:after="0"/>
        <w:jc w:val="left"/>
        <w:rPr/>
      </w:pPr>
      <w:r>
        <w:rPr/>
        <w:t>0wDpCVGfvbGSahuqOXMGwzO+YhZWNjiOILQ1fuP43bv3elx8rSQw2gpbBlSCdjXMuDYruJNPdQcxrz</w:t>
      </w:r>
    </w:p>
    <w:p>
      <w:pPr>
        <w:pStyle w:val="PreformattedText"/>
        <w:bidi w:val="0"/>
        <w:spacing w:before="0" w:after="0"/>
        <w:jc w:val="left"/>
        <w:rPr/>
      </w:pPr>
      <w:r>
        <w:rPr/>
        <w:t>nc4y2xgWEYM3iC7m1t7a3X4qWg222hpEq0FwhMn1rWGB4BmXqRb3N1heIOXeINFDz6EpLLLLP76i6o</w:t>
      </w:r>
    </w:p>
    <w:p>
      <w:pPr>
        <w:pStyle w:val="PreformattedText"/>
        <w:bidi w:val="0"/>
        <w:spacing w:before="0" w:after="0"/>
        <w:jc w:val="left"/>
        <w:rPr/>
      </w:pPr>
      <w:r>
        <w:rPr/>
        <w:t>hMglOwk78VceiuDuZ4XiGX3boMNY3g7duw4wz9nbZumrhKiyo6YSVaCJ4kgV098FGT7rLuSM1YZjuH</w:t>
      </w:r>
    </w:p>
    <w:p>
      <w:pPr>
        <w:pStyle w:val="PreformattedText"/>
        <w:bidi w:val="0"/>
        <w:spacing w:before="0" w:after="0"/>
        <w:jc w:val="left"/>
        <w:rPr/>
      </w:pPr>
      <w:r>
        <w:rPr/>
        <w:t>WF6u1xgtNJvrXWpCfCRMFXqRuOJBru/wBX1OkxOGOXBktLDNL5I1rmPpi/h/TTL2Zra8ctsdNlb2Tz</w:t>
      </w:r>
    </w:p>
    <w:p>
      <w:pPr>
        <w:pStyle w:val="PreformattedText"/>
        <w:bidi w:val="0"/>
        <w:spacing w:before="0" w:after="0"/>
        <w:jc w:val="left"/>
        <w:rPr/>
      </w:pPr>
      <w:r>
        <w:rPr/>
        <w:t>zYVeBaUFITJ8qWxDQIUQTuRVWzDmzBLvqflS9efddxSzxRTGIPlepnEEawguISEhpLYjzDcqB3rpn4</w:t>
      </w:r>
    </w:p>
    <w:p>
      <w:pPr>
        <w:pStyle w:val="PreformattedText"/>
        <w:bidi w:val="0"/>
        <w:spacing w:before="0" w:after="0"/>
        <w:jc w:val="left"/>
        <w:rPr/>
      </w:pPr>
      <w:r>
        <w:rPr/>
        <w:t>qMUwzBsn4Xbv4ZbW9q7cNCMKswhbKQ6kKdJIKISFkQrudq0L04wTKFx1Cy41gtp9vwVxi+Ph4vbqec</w:t>
      </w:r>
    </w:p>
    <w:p>
      <w:pPr>
        <w:pStyle w:val="PreformattedText"/>
        <w:bidi w:val="0"/>
        <w:spacing w:before="0" w:after="0"/>
        <w:jc w:val="left"/>
        <w:rPr/>
      </w:pPr>
      <w:r>
        <w:rPr/>
        <w:t>aeWDpUsqCWklakJ0oEwD7152LLLMnKfZ2SgoKkU/Hc+YvgWTM7X9vjF7YC8xl9xq5wx1tpLwCg0UFl</w:t>
      </w:r>
    </w:p>
    <w:p>
      <w:pPr>
        <w:pStyle w:val="PreformattedText"/>
        <w:bidi w:val="0"/>
        <w:spacing w:before="0" w:after="0"/>
        <w:jc w:val="left"/>
        <w:rPr/>
      </w:pPr>
      <w:r>
        <w:rPr/>
        <w:t>qCG9EkE7TxS83YE3huTsCw9i6Tf4fe4pb311aNJHiW3jNJEBRC1OEmFq0jYbGmeTMmPXmbuoeWLvxG</w:t>
      </w:r>
    </w:p>
    <w:p>
      <w:pPr>
        <w:pStyle w:val="PreformattedText"/>
        <w:bidi w:val="0"/>
        <w:spacing w:before="0" w:after="0"/>
        <w:jc w:val="left"/>
        <w:rPr/>
      </w:pPr>
      <w:r>
        <w:rPr/>
        <w:t>rMtuB59shTYWwpxaVKTslI2CQKdYN1BssE6KYxhVvf3aLss2mJMvttoZKHdCm0+Hp3KXNAB+XY1ujJ</w:t>
      </w:r>
    </w:p>
    <w:p>
      <w:pPr>
        <w:pStyle w:val="PreformattedText"/>
        <w:bidi w:val="0"/>
        <w:spacing w:before="0" w:after="0"/>
        <w:jc w:val="left"/>
        <w:rPr/>
      </w:pPr>
      <w:r>
        <w:rPr/>
        <w:t>lbzY0kYJeYXY3GEv32M2rd+lSMP+xWiAkqCleI6uCsBRkhI/KrJ0twS6xmxcGCWj+KZkW/b2Vvi91i</w:t>
      </w:r>
    </w:p>
    <w:p>
      <w:pPr>
        <w:pStyle w:val="PreformattedText"/>
        <w:bidi w:val="0"/>
        <w:spacing w:before="0" w:after="0"/>
        <w:jc w:val="left"/>
        <w:rPr/>
      </w:pPr>
      <w:r>
        <w:rPr/>
        <w:t>7oQyl5AUSNwhSZZUnvyKAxl/MuacMuMGy1gYv8Nw9KRqYaWptwOsFKlKddVIAQrVOwJFXPAn3V4fk3</w:t>
      </w:r>
    </w:p>
    <w:p>
      <w:pPr>
        <w:pStyle w:val="PreformattedText"/>
        <w:bidi w:val="0"/>
        <w:spacing w:before="0" w:after="0"/>
        <w:jc w:val="left"/>
        <w:rPr/>
      </w:pPr>
      <w:r>
        <w:rPr/>
        <w:t>D8ERZKxVoMKfdWl+5ftihUmUbIUjyqjmJMGqM2aZxvD3coM4jhV/apthduXiXrS3uCmVFxPhBSUAlM</w:t>
      </w:r>
    </w:p>
    <w:p>
      <w:pPr>
        <w:pStyle w:val="PreformattedText"/>
        <w:bidi w:val="0"/>
        <w:spacing w:before="0" w:after="0"/>
        <w:jc w:val="left"/>
        <w:rPr/>
      </w:pPr>
      <w:r>
        <w:rPr/>
        <w:t>Jnad95qn5LxL7LfN2q2yx4S9ERAABI71s/rLjWLYZjNthWLX7V1Yhu5uMRsbF5CfGU26r9oVNp1JJS</w:t>
      </w:r>
    </w:p>
    <w:p>
      <w:pPr>
        <w:pStyle w:val="PreformattedText"/>
        <w:bidi w:val="0"/>
        <w:spacing w:before="0" w:after="0"/>
        <w:jc w:val="left"/>
        <w:rPr/>
      </w:pPr>
      <w:r>
        <w:rPr/>
        <w:t>sGJmBWqbPD2suYy0hi4cvGrxlNw34rakJDa506dSiVcc+1aJ3EzvkvOIKNxcOOpTIKpgGqzdwk+GBp</w:t>
      </w:r>
    </w:p>
    <w:p>
      <w:pPr>
        <w:pStyle w:val="PreformattedText"/>
        <w:bidi w:val="0"/>
        <w:spacing w:before="0" w:after="0"/>
        <w:jc w:val="left"/>
        <w:rPr/>
      </w:pPr>
      <w:r>
        <w:rPr/>
        <w:t>UoyN5qzYhotbNK29cFOkqquIY8ZvxCglQV5Z7RUDIC5Qu3cW6FGIjiqXnXT+yUkbTtV4xmW3VCSQ5H</w:t>
      </w:r>
    </w:p>
    <w:p>
      <w:pPr>
        <w:pStyle w:val="PreformattedText"/>
        <w:bidi w:val="0"/>
        <w:spacing w:before="0" w:after="0"/>
        <w:jc w:val="left"/>
        <w:rPr/>
      </w:pPr>
      <w:r>
        <w:rPr/>
        <w:t>HY96pGbmyLduDMKrXGyGiAaA0+oihXO0Gd6zbnTP5UF0lSifWui+CSVwW8KCUzHpVgauFKTzVMtXfD</w:t>
      </w:r>
    </w:p>
    <w:p>
      <w:pPr>
        <w:pStyle w:val="PreformattedText"/>
        <w:bidi w:val="0"/>
        <w:spacing w:before="0" w:after="0"/>
        <w:jc w:val="left"/>
        <w:rPr/>
      </w:pPr>
      <w:r>
        <w:rPr/>
        <w:t>dkGrDa3QUIJ7Vm+z08E7jRNpuSDtHpRDchHB3HeoxlQVO+9G0pCQdWpR7elRR3JjhV2pyCoiKWq61e</w:t>
      </w:r>
    </w:p>
    <w:p>
      <w:pPr>
        <w:pStyle w:val="PreformattedText"/>
        <w:bidi w:val="0"/>
        <w:spacing w:before="0" w:after="0"/>
        <w:jc w:val="left"/>
        <w:rPr/>
      </w:pPr>
      <w:r>
        <w:rPr/>
        <w:t>wpolwJhPf2rxd1K5mkUOi6FERsB2NYAAVzApv4qlJjaPlXvHIkaRM80AOdQTJmfQ1lt4QfU02MgxIg</w:t>
      </w:r>
    </w:p>
    <w:p>
      <w:pPr>
        <w:pStyle w:val="PreformattedText"/>
        <w:bidi w:val="0"/>
        <w:spacing w:before="0" w:after="0"/>
        <w:jc w:val="left"/>
        <w:rPr/>
      </w:pPr>
      <w:r>
        <w:rPr/>
        <w:t>0UaNoTsKAFqUlI2UQTyKGE6UlWqTPFFQxr4B+tHRYleqATSuhpDFuXFkETWzenWWL24yqu7KW2cO+0</w:t>
      </w:r>
    </w:p>
    <w:p>
      <w:pPr>
        <w:pStyle w:val="PreformattedText"/>
        <w:bidi w:val="0"/>
        <w:spacing w:before="0" w:after="0"/>
        <w:jc w:val="left"/>
        <w:rPr/>
      </w:pPr>
      <w:r>
        <w:rPr/>
        <w:t>r8Zx5X30RB0jv3qjJwlaEAxB9at13n1rCMtWeFodCmE26ZCdiFEkma9/0RYY555cz6XB4/qbye2oY1</w:t>
      </w:r>
    </w:p>
    <w:p>
      <w:pPr>
        <w:pStyle w:val="PreformattedText"/>
        <w:bidi w:val="0"/>
        <w:spacing w:before="0" w:after="0"/>
        <w:jc w:val="left"/>
        <w:rPr/>
      </w:pPr>
      <w:r>
        <w:rPr/>
        <w:t>2yjM2rdpf3bDJKmUOnwyoQdM7VKoOkbVa8f6I5owPpjgXUxt3DsUyhi6vB+0WFz4jtm9v+yfRAKFeU</w:t>
      </w:r>
    </w:p>
    <w:p>
      <w:pPr>
        <w:pStyle w:val="PreformattedText"/>
        <w:bidi w:val="0"/>
        <w:spacing w:before="0" w:after="0"/>
        <w:jc w:val="left"/>
        <w:rPr/>
      </w:pPr>
      <w:r>
        <w:rPr/>
        <w:t>+oqp2kOJJkkV5GSK3uj0sTcoqx6w0lxG+ygee1ZW2G1AKPvNObdpQbJiQab3JbSdjJHINYG98UN3XA</w:t>
      </w:r>
    </w:p>
    <w:p>
      <w:pPr>
        <w:pStyle w:val="PreformattedText"/>
        <w:bidi w:val="0"/>
        <w:spacing w:before="0" w:after="0"/>
        <w:jc w:val="left"/>
        <w:rPr/>
      </w:pPr>
      <w:r>
        <w:rPr/>
        <w:t>CSkAbcDvTcQQSSCr0rzq1LA20pnighwJbKARt39afghugNyuVkcUwuHdLYJjb0o76zEz7RFMLpwtpC</w:t>
      </w:r>
    </w:p>
    <w:p>
      <w:pPr>
        <w:pStyle w:val="PreformattedText"/>
        <w:bidi w:val="0"/>
        <w:spacing w:before="0" w:after="0"/>
        <w:jc w:val="left"/>
        <w:rPr/>
      </w:pPr>
      <w:r>
        <w:rPr/>
        <w:t>oCiO1axOaboTYLIuiSY2/rVttXAttIiNhVJtnlKvEkncntVttXglA3kx3raJ5ebsmGgQePepOyUJTr</w:t>
      </w:r>
    </w:p>
    <w:p>
      <w:pPr>
        <w:pStyle w:val="PreformattedText"/>
        <w:bidi w:val="0"/>
        <w:spacing w:before="0" w:after="0"/>
        <w:jc w:val="left"/>
        <w:rPr/>
      </w:pPr>
      <w:r>
        <w:rPr/>
        <w:t>VBPrURbOjTJFO7cAuJUVhJPam2c42xxYViBAiAmmyVQBvECs3awu4WQeDFIS5J01DAeMFIZVp78UhE</w:t>
      </w:r>
    </w:p>
    <w:p>
      <w:pPr>
        <w:pStyle w:val="PreformattedText"/>
        <w:bidi w:val="0"/>
        <w:spacing w:before="0" w:after="0"/>
        <w:jc w:val="left"/>
        <w:rPr/>
      </w:pPr>
      <w:r>
        <w:rPr/>
        <w:t>KUZIE15lWlggRIpDBBcKSYgfjTAMYIB4NIWvzahEilKUrSCOQY+lDcJiQdx3jmgAL26xPBoSl6SQn7</w:t>
      </w:r>
    </w:p>
    <w:p>
      <w:pPr>
        <w:pStyle w:val="PreformattedText"/>
        <w:bidi w:val="0"/>
        <w:spacing w:before="0" w:after="0"/>
        <w:jc w:val="left"/>
        <w:rPr/>
      </w:pPr>
      <w:r>
        <w:rPr/>
        <w:t>tLeWNSdqCp3WdhAoAY3iZbIH41XL2UlUbDg1aMQASkxvqqq4kNl6e2xpiK+RCyBvS0rIX2FDJ8yvas</w:t>
      </w:r>
    </w:p>
    <w:p>
      <w:pPr>
        <w:pStyle w:val="PreformattedText"/>
        <w:bidi w:val="0"/>
        <w:spacing w:before="0" w:after="0"/>
        <w:jc w:val="left"/>
        <w:rPr/>
      </w:pPr>
      <w:r>
        <w:rPr/>
        <w:t>8iOTTSske2IK3pjg1MlRK9MEk9hTPCWwhsLPO/NS1vZL0ePoJT6mpGkFtGgFEK9Kl8MTLihymNxUSh</w:t>
      </w:r>
    </w:p>
    <w:p>
      <w:pPr>
        <w:pStyle w:val="PreformattedText"/>
        <w:bidi w:val="0"/>
        <w:spacing w:before="0" w:after="0"/>
        <w:jc w:val="left"/>
        <w:rPr/>
      </w:pPr>
      <w:r>
        <w:rPr/>
        <w:t>xJ1GSlSeJNT2D2Ti7bxiCdZqGxmQTaPAj7s1MNhF0kFJjao27tVJbVEg8ivYZdqSYV22pJ2IfuYMYL</w:t>
      </w:r>
    </w:p>
    <w:p>
      <w:pPr>
        <w:pStyle w:val="PreformattedText"/>
        <w:bidi w:val="0"/>
        <w:spacing w:before="0" w:after="0"/>
        <w:jc w:val="left"/>
        <w:rPr/>
      </w:pPr>
      <w:r>
        <w:rPr/>
        <w:t>gICvWkttfZyQpUU7+1goIkUFag6CRPrSAUzcaVFQVt6VNZcKHsw2I9F6o+QNQQbGk6SAfWpjJiS9ma</w:t>
      </w:r>
    </w:p>
    <w:p>
      <w:pPr>
        <w:pStyle w:val="PreformattedText"/>
        <w:bidi w:val="0"/>
        <w:spacing w:before="0" w:after="0"/>
        <w:jc w:val="left"/>
        <w:rPr/>
      </w:pPr>
      <w:r>
        <w:rPr/>
        <w:t>2Ez4aXFT9KXgpdHZX6PWz+3fEVidwQItcCfV9VOtJ/zr6RtpG4r56fo1LVT3V3O1ypOzOCtIkeqn5/</w:t>
      </w:r>
    </w:p>
    <w:p>
      <w:pPr>
        <w:pStyle w:val="PreformattedText"/>
        <w:bidi w:val="0"/>
        <w:spacing w:before="0" w:after="0"/>
        <w:jc w:val="left"/>
        <w:rPr/>
      </w:pPr>
      <w:r>
        <w:rPr/>
        <w:t>7NfQ1G01yT7Z1YuFQRtPpXlcUpsVlQ2is4llW6h299cZWIw9hu6um7u2dSy454YXpeSrTqgxx6Vof/</w:t>
      </w:r>
    </w:p>
    <w:p>
      <w:pPr>
        <w:pStyle w:val="PreformattedText"/>
        <w:bidi w:val="0"/>
        <w:spacing w:before="0" w:after="0"/>
        <w:jc w:val="left"/>
        <w:rPr/>
      </w:pPr>
      <w:r>
        <w:rPr/>
        <w:t>AEQT0vy+87mu4cOCPO3DqkXOMhy4dfdU0AhtQCEpCdBP3pmTW4etaC/k9m1TcXlup+7QJsjpWoJQta</w:t>
      </w:r>
    </w:p>
    <w:p>
      <w:pPr>
        <w:pStyle w:val="PreformattedText"/>
        <w:bidi w:val="0"/>
        <w:spacing w:before="0" w:after="0"/>
        <w:jc w:val="left"/>
        <w:rPr/>
      </w:pPr>
      <w:r>
        <w:rPr/>
        <w:t>gVeI3AAQTOrt3rUGR27O1Tjd8ti6xuzQz+srhl5lm4ZdYC1N6bcJecSFAA6u6995rohSVgnRFZbVcY</w:t>
      </w:r>
    </w:p>
    <w:p>
      <w:pPr>
        <w:pStyle w:val="PreformattedText"/>
        <w:bidi w:val="0"/>
        <w:spacing w:before="0" w:after="0"/>
        <w:jc w:val="left"/>
        <w:rPr/>
      </w:pPr>
      <w:r>
        <w:rPr/>
        <w:t>8ziOX3Eu2FrbOOXRsMUuChTTFywASy8kL1wpaiNyZVFbW+H3LlthODPrsNSMNs2UYYwy8txTqVIWtb</w:t>
      </w:r>
    </w:p>
    <w:p>
      <w:pPr>
        <w:pStyle w:val="PreformattedText"/>
        <w:bidi w:val="0"/>
        <w:spacing w:before="0" w:after="0"/>
        <w:jc w:val="left"/>
        <w:rPr/>
      </w:pPr>
      <w:r>
        <w:rPr/>
        <w:t>hX4iEkElwduAK0/mjqK6xcB6xyjbtdN8Eunbdptu1cZfbvW29bLhSrSC3qIBHYpFbk+HG7vLvJ2M+P</w:t>
      </w:r>
    </w:p>
    <w:p>
      <w:pPr>
        <w:pStyle w:val="PreformattedText"/>
        <w:bidi w:val="0"/>
        <w:spacing w:before="0" w:after="0"/>
        <w:jc w:val="left"/>
        <w:rPr/>
      </w:pPr>
      <w:r>
        <w:rPr/>
        <w:t>Y3FnZjFXvsSrm28FVw0Qn9ruSValajqPNTJlo2gSJ2rKBFJCd6IgetYi4MmN6yXA3avLP7qSqsDg0y</w:t>
      </w:r>
    </w:p>
    <w:p>
      <w:pPr>
        <w:pStyle w:val="PreformattedText"/>
        <w:bidi w:val="0"/>
        <w:spacing w:before="0" w:after="0"/>
        <w:jc w:val="left"/>
        <w:rPr/>
      </w:pPr>
      <w:r>
        <w:rPr/>
        <w:t>xx/wCy5dxZ4nSG7R1c/JCjVIl/Z8hfiJxZLvTi+WDJvcQRv7Fwq/pXOVnfFtICAJ7zW4uu9+F9NcLZ</w:t>
      </w:r>
    </w:p>
    <w:p>
      <w:pPr>
        <w:pStyle w:val="PreformattedText"/>
        <w:bidi w:val="0"/>
        <w:spacing w:before="0" w:after="0"/>
        <w:jc w:val="left"/>
        <w:rPr/>
      </w:pPr>
      <w:r>
        <w:rPr/>
        <w:t>1SV36J94So1pOzR5d66ca4OObtkkq/WscgCvJvlAbmSKbN7bcxSzxxNakBxfeIQTsPT1paHULJGwPv</w:t>
      </w:r>
    </w:p>
    <w:p>
      <w:pPr>
        <w:pStyle w:val="PreformattedText"/>
        <w:bidi w:val="0"/>
        <w:spacing w:before="0" w:after="0"/>
        <w:jc w:val="left"/>
        <w:rPr/>
      </w:pPr>
      <w:r>
        <w:rPr/>
        <w:t>TVA2MDf3rAaOoqJIV6VQDtIG6iQO0Ac0rSkb9vlQAojc88H2r2rj1PpUgHL4QTAFY+1ElXlG4oKlEA</w:t>
      </w:r>
    </w:p>
    <w:p>
      <w:pPr>
        <w:pStyle w:val="PreformattedText"/>
        <w:bidi w:val="0"/>
        <w:spacing w:before="0" w:after="0"/>
        <w:jc w:val="left"/>
        <w:rPr/>
      </w:pPr>
      <w:r>
        <w:rPr/>
        <w:t>wkk15CiCfLM+3FAC3G3HAYMbcVHoadVpJPB22qSbLh2gARFN1ApJkaZ2igATNu4FEFR5mTT5tAQwuJ</w:t>
      </w:r>
    </w:p>
    <w:p>
      <w:pPr>
        <w:pStyle w:val="PreformattedText"/>
        <w:bidi w:val="0"/>
        <w:spacing w:before="0" w:after="0"/>
        <w:jc w:val="left"/>
        <w:rPr/>
      </w:pPr>
      <w:r>
        <w:rPr/>
        <w:t>JEEmhJXKjJiacsftG1p3mNqAAKeA0gjn05pzaWclSid6TY2EDxFnjtT4uJSkmTFAHglLCOY+lNnHJU</w:t>
      </w:r>
    </w:p>
    <w:p>
      <w:pPr>
        <w:pStyle w:val="PreformattedText"/>
        <w:bidi w:val="0"/>
        <w:spacing w:before="0" w:after="0"/>
        <w:jc w:val="left"/>
        <w:rPr/>
      </w:pPr>
      <w:r>
        <w:rPr/>
        <w:t>Ryk96G9ceKmEz9TSCNAJUd/Qd6uPQ0iOuRqcVt9avPw5Je/+SA6fJYnxP1w0Bp9IVP5TVGdBClHcD0</w:t>
      </w:r>
    </w:p>
    <w:p>
      <w:pPr>
        <w:pStyle w:val="PreformattedText"/>
        <w:bidi w:val="0"/>
        <w:spacing w:before="0" w:after="0"/>
        <w:jc w:val="left"/>
        <w:rPr/>
      </w:pPr>
      <w:r>
        <w:rPr/>
        <w:t>9K6Y/R7dOnczdW7nNdwxqsMAaJaWRt9ocGlMe4TqP1rDNJRiy8cW5qic6j2pwrrFm1tadCRia1D5GF</w:t>
      </w:r>
    </w:p>
    <w:p>
      <w:pPr>
        <w:pStyle w:val="PreformattedText"/>
        <w:bidi w:val="0"/>
        <w:spacing w:before="0" w:after="0"/>
        <w:jc w:val="left"/>
        <w:rPr/>
      </w:pPr>
      <w:r>
        <w:rPr/>
        <w:t>f1rY2Gs6sLYWlOykzVQ+I5Hh9bszpCYUtTLo+rSf8qsnTzMFvcYOi3fMrQmN64n0dkOGySZt0rWRBm</w:t>
      </w:r>
    </w:p>
    <w:p>
      <w:pPr>
        <w:pStyle w:val="PreformattedText"/>
        <w:bidi w:val="0"/>
        <w:spacing w:before="0" w:after="0"/>
        <w:jc w:val="left"/>
        <w:rPr/>
      </w:pPr>
      <w:r>
        <w:rPr/>
        <w:t>pS2w8A/dV+FPbG4sdZiNqkHMXsxsIEVFM03Ie5atzb3aXFcdgKsdvZO4jckaQtUx5uAKqdjjzFu6hw</w:t>
      </w:r>
    </w:p>
    <w:p>
      <w:pPr>
        <w:pStyle w:val="PreformattedText"/>
        <w:bidi w:val="0"/>
        <w:spacing w:before="0" w:after="0"/>
        <w:jc w:val="left"/>
        <w:rPr/>
      </w:pPr>
      <w:r>
        <w:rPr/>
        <w:t>ecpUDHqK6UyKnK2YbC2unG27Z7SNSdY3NYzT8FxaIHJOQgpSbq6UCyg+RlPKzWxW8OfG3kHo2lXFWG</w:t>
      </w:r>
    </w:p>
    <w:p>
      <w:pPr>
        <w:pStyle w:val="PreformattedText"/>
        <w:bidi w:val="0"/>
        <w:spacing w:before="0" w:after="0"/>
        <w:jc w:val="left"/>
        <w:rPr/>
      </w:pPr>
      <w:r>
        <w:rPr/>
        <w:t>1bwNhmG3WUpHB8QA06ZVhFudSXrcKPdToP9ax9uQ/dSRBNN44BCGAExsqRTO5t8bAMhwGOxq8NXlu4</w:t>
      </w:r>
    </w:p>
    <w:p>
      <w:pPr>
        <w:pStyle w:val="PreformattedText"/>
        <w:bidi w:val="0"/>
        <w:spacing w:before="0" w:after="0"/>
        <w:jc w:val="left"/>
        <w:rPr/>
      </w:pPr>
      <w:r>
        <w:rPr/>
        <w:t>n9m+2of2VClKfZIMrQT86v2+DP3XfKNN4unFfOFtOx/FBqDtbhDdxqemAdwRFb4UtlYgoCx8qqea8o</w:t>
      </w:r>
    </w:p>
    <w:p>
      <w:pPr>
        <w:pStyle w:val="PreformattedText"/>
        <w:bidi w:val="0"/>
        <w:spacing w:before="0" w:after="0"/>
        <w:jc w:val="left"/>
        <w:rPr/>
      </w:pPr>
      <w:r>
        <w:rPr/>
        <w:t>MY4wpLDIbcP7yRWErSNVJMob1wcw4paYZZrnxNR9tkkx+VRiColSSNKknSUn1FWPKeTLjLuc8JcUFF</w:t>
      </w:r>
    </w:p>
    <w:p>
      <w:pPr>
        <w:pStyle w:val="PreformattedText"/>
        <w:bidi w:val="0"/>
        <w:spacing w:before="0" w:after="0"/>
        <w:jc w:val="left"/>
        <w:rPr/>
      </w:pPr>
      <w:r>
        <w:rPr/>
        <w:t>rU4CSNvuKoOf8L/UWbXVJTFvep8dEcauFD+R+tOPQbuaIkJiSaQBBO9LbXKZpAhMkbVYwm0CvdzXgZ</w:t>
      </w:r>
    </w:p>
    <w:p>
      <w:pPr>
        <w:pStyle w:val="PreformattedText"/>
        <w:bidi w:val="0"/>
        <w:spacing w:before="0" w:after="0"/>
        <w:jc w:val="left"/>
        <w:rPr/>
      </w:pPr>
      <w:r>
        <w:rPr/>
        <w:t>G29ZSBHlpx7GfMS8cUpZAGnaAR3qMu7MkJWtB0eoNO/tASokrgDYJ96iry7W86uFQCN9NfRyPF8Cbl</w:t>
      </w:r>
    </w:p>
    <w:p>
      <w:pPr>
        <w:pStyle w:val="PreformattedText"/>
        <w:bidi w:val="0"/>
        <w:spacing w:before="0" w:after="0"/>
        <w:jc w:val="left"/>
        <w:rPr/>
      </w:pPr>
      <w:r>
        <w:rPr/>
        <w:t>KSkpSkFwb7U2Y8ykyODXlAphatQnbmayhtaghSfMfYVmNDlhseKCloCd5I4qQYV5TOxHE96BZ2zqiQ</w:t>
      </w:r>
    </w:p>
    <w:p>
      <w:pPr>
        <w:pStyle w:val="PreformattedText"/>
        <w:bidi w:val="0"/>
        <w:spacing w:before="0" w:after="0"/>
        <w:jc w:val="left"/>
        <w:rPr/>
      </w:pPr>
      <w:r>
        <w:rPr/>
        <w:t>YjkA96dNtEQNIPuaCTClApBg6ZlU1EXbhBcSlMAiRNTDx0IKYAg7T2qGvrjwwo77CJFAEMpcNLKjJm</w:t>
      </w:r>
    </w:p>
    <w:p>
      <w:pPr>
        <w:pStyle w:val="PreformattedText"/>
        <w:bidi w:val="0"/>
        <w:spacing w:before="0" w:after="0"/>
        <w:jc w:val="left"/>
        <w:rPr/>
      </w:pPr>
      <w:r>
        <w:rPr/>
        <w:t>JFAaQnmCCBvtTlxai2oKAUo8RtNCbBTp1eZJ5q0WNlAKWAFEwRsab4qsBsE79oinaXASogaU+9R2KL</w:t>
      </w:r>
    </w:p>
    <w:p>
      <w:pPr>
        <w:pStyle w:val="PreformattedText"/>
        <w:bidi w:val="0"/>
        <w:spacing w:before="0" w:after="0"/>
        <w:jc w:val="left"/>
        <w:rPr/>
      </w:pPr>
      <w:r>
        <w:rPr/>
        <w:t>Dx0niJNHkRT81IQuySU/xAmn2X1aMPBM6dophmJATZneBMAEe9PMJdKLBKT92BFbeDHyS6FBJIVuD6</w:t>
      </w:r>
    </w:p>
    <w:p>
      <w:pPr>
        <w:pStyle w:val="PreformattedText"/>
        <w:bidi w:val="0"/>
        <w:spacing w:before="0" w:after="0"/>
        <w:jc w:val="left"/>
        <w:rPr/>
      </w:pPr>
      <w:r>
        <w:rPr/>
        <w:t>dqdNPD7qT34phKldpTPNP7YI8MeU60/yqDWPQ9aK0NyE6iD37inIKhpWQACRsa82iLad9t596wp0OI</w:t>
      </w:r>
    </w:p>
    <w:p>
      <w:pPr>
        <w:pStyle w:val="PreformattedText"/>
        <w:bidi w:val="0"/>
        <w:spacing w:before="0" w:after="0"/>
        <w:jc w:val="left"/>
        <w:rPr/>
      </w:pPr>
      <w:r>
        <w:rPr/>
        <w:t>jRBkTFIYdZS5q1KHsBSwZUmBpHbem4H3kkwnttTlpMJCiZg96kBSCSocD60tCdTgSDz3oIUEqJA3nY</w:t>
      </w:r>
    </w:p>
    <w:p>
      <w:pPr>
        <w:pStyle w:val="PreformattedText"/>
        <w:bidi w:val="0"/>
        <w:spacing w:before="0" w:after="0"/>
        <w:jc w:val="left"/>
        <w:rPr/>
      </w:pPr>
      <w:r>
        <w:rPr/>
        <w:t>zS0OKlBT6bmoJCOo0LlRPHb1rCRqOxTAPFCcKnCdU7+lKDSUqIE8ztQA4AUPMVCKUJUdk7fOh6f2gA</w:t>
      </w:r>
    </w:p>
    <w:p>
      <w:pPr>
        <w:pStyle w:val="PreformattedText"/>
        <w:bidi w:val="0"/>
        <w:spacing w:before="0" w:after="0"/>
        <w:jc w:val="left"/>
        <w:rPr/>
      </w:pPr>
      <w:r>
        <w:rPr/>
        <w:t>UQn0pSUmdtxPrQUjIAGqE7fOlJSQ2AZ2E1hCNnNXM8A0taCI7JKYoJpmDJbCe8ce1ZQoqDaSODxQ1N</w:t>
      </w:r>
    </w:p>
    <w:p>
      <w:pPr>
        <w:pStyle w:val="PreformattedText"/>
        <w:bidi w:val="0"/>
        <w:spacing w:before="0" w:after="0"/>
        <w:jc w:val="left"/>
        <w:rPr/>
      </w:pPr>
      <w:r>
        <w:rPr/>
        <w:t>qB2kkDeKPohKShW4Peg0hwLKZcG2nvtRUNgqKgr2+dNtCgJUsavWaI2lakAkxPpSLCEAAH34oLqil0</w:t>
      </w:r>
    </w:p>
    <w:p>
      <w:pPr>
        <w:pStyle w:val="PreformattedText"/>
        <w:bidi w:val="0"/>
        <w:spacing w:before="0" w:after="0"/>
        <w:jc w:val="left"/>
        <w:rPr/>
      </w:pPr>
      <w:r>
        <w:rPr/>
        <w:t>ApgUXwzt39zWFoKwCeJiayfTJPoR0JaXddGslpbOpSsObCQPXeuisoYUMPwvUpEuR5jHJrUnwuZaP/</w:t>
      </w:r>
    </w:p>
    <w:p>
      <w:pPr>
        <w:pStyle w:val="PreformattedText"/>
        <w:bidi w:val="0"/>
        <w:spacing w:before="0" w:after="0"/>
        <w:jc w:val="left"/>
        <w:rPr/>
      </w:pPr>
      <w:r>
        <w:rPr/>
        <w:t>AEP5KfUjzHDGgkH671vO7X+rcPKQYIrxp+T1Y9EDmbHBaWS0mBI8oG1ajuHHMQviqSY7mp3NeMuYhc</w:t>
      </w:r>
    </w:p>
    <w:p>
      <w:pPr>
        <w:pStyle w:val="PreformattedText"/>
        <w:bidi w:val="0"/>
        <w:spacing w:before="0" w:after="0"/>
        <w:jc w:val="left"/>
        <w:rPr/>
      </w:pPr>
      <w:r>
        <w:rPr/>
        <w:t>FCFbTTHBrLzHUPMoVCGT3RbDPtF1mfSQXC+zE+mg05z5kx65wkQ4CUXaCRHvH9ac9Hn0YdnDGrNwaU</w:t>
      </w:r>
    </w:p>
    <w:p>
      <w:pPr>
        <w:pStyle w:val="PreformattedText"/>
        <w:bidi w:val="0"/>
        <w:spacing w:before="0" w:after="0"/>
        <w:jc w:val="left"/>
        <w:rPr/>
      </w:pPr>
      <w:r>
        <w:rPr/>
        <w:t>vNJcE+qT/wB9X/NrduMEv4T5kBLoPyUD/SriuSW/Bwlnb4Y7/rtYpsrTG7bB3sIulOqVctKX4mtMQA</w:t>
      </w:r>
    </w:p>
    <w:p>
      <w:pPr>
        <w:pStyle w:val="PreformattedText"/>
        <w:bidi w:val="0"/>
        <w:spacing w:before="0" w:after="0"/>
        <w:jc w:val="left"/>
        <w:rPr/>
      </w:pPr>
      <w:r>
        <w:rPr/>
        <w:t>OPu1Tm/wBG3mhvjOmEqPPmtXRXY2TLduyzbj1u3AS40279ApQq8JSCa6Y6jJBbYsShH6OBV/o6c5aD</w:t>
      </w:r>
    </w:p>
    <w:p>
      <w:pPr>
        <w:pStyle w:val="PreformattedText"/>
        <w:bidi w:val="0"/>
        <w:spacing w:before="0" w:after="0"/>
        <w:jc w:val="left"/>
        <w:rPr/>
      </w:pPr>
      <w:r>
        <w:rPr/>
        <w:t>pzbgpPu08P6VGvfo58/6iU5pwIxwSXv/AINfRRDadPBNJ0I9KPzM32P24/R84x+js6iMiU5iwFSvXx</w:t>
      </w:r>
    </w:p>
    <w:p>
      <w:pPr>
        <w:pStyle w:val="PreformattedText"/>
        <w:bidi w:val="0"/>
        <w:spacing w:before="0" w:after="0"/>
        <w:jc w:val="left"/>
        <w:rPr/>
      </w:pPr>
      <w:r>
        <w:rPr/>
        <w:t>Xh/wBivK/R6dSTJGO5fgiIL7vP+5XfWaM2sZYxfL1g4yHEYpcKadeLgT4CAIC4PI1qQn61GYV1Nwhx</w:t>
      </w:r>
    </w:p>
    <w:p>
      <w:pPr>
        <w:pStyle w:val="PreformattedText"/>
        <w:bidi w:val="0"/>
        <w:spacing w:before="0" w:after="0"/>
        <w:jc w:val="left"/>
        <w:rPr/>
      </w:pPr>
      <w:r>
        <w:rPr/>
        <w:t>Fu1iPiMXrrdw5oYbK2z4S1hSQruqGyYqvy8v2JRRwr/8746oJJ04pl1W3JuHf/1dJP6Pbqlp3xLLp9</w:t>
      </w:r>
    </w:p>
    <w:p>
      <w:pPr>
        <w:pStyle w:val="PreformattedText"/>
        <w:bidi w:val="0"/>
        <w:spacing w:before="0" w:after="0"/>
        <w:jc w:val="left"/>
        <w:rPr/>
      </w:pPr>
      <w:r>
        <w:rPr/>
        <w:t>vtLg/+913dhfVzK+MYhh9pa3FwpV9pDTpYUGwtRWEoUrsolChHqKuim0pBjf5mp/MyryHtxPmsr9H1</w:t>
      </w:r>
    </w:p>
    <w:p>
      <w:pPr>
        <w:pStyle w:val="PreformattedText"/>
        <w:bidi w:val="0"/>
        <w:spacing w:before="0" w:after="0"/>
        <w:jc w:val="left"/>
        <w:rPr/>
      </w:pPr>
      <w:r>
        <w:rPr/>
        <w:t>1TSSBeZdPyu3P/1dAX+j/wCq/hqIusvfL7Y5/wDq6+kriQDzQwQAYNV+bm+xrFE+ZOJdF84/D9f4Yz</w:t>
      </w:r>
    </w:p>
    <w:p>
      <w:pPr>
        <w:pStyle w:val="PreformattedText"/>
        <w:bidi w:val="0"/>
        <w:spacing w:before="0" w:after="0"/>
        <w:jc w:val="left"/>
        <w:rPr/>
      </w:pPr>
      <w:r>
        <w:rPr/>
        <w:t>mf7A4jFrlSmXLB4rA0gAgykeorlrPiT/p/mWTv+snzt6azX0++OuyBwrIl8B/sr91BV6SgH+lfNTq1</w:t>
      </w:r>
    </w:p>
    <w:p>
      <w:pPr>
        <w:pStyle w:val="PreformattedText"/>
        <w:bidi w:val="0"/>
        <w:spacing w:before="0" w:after="0"/>
        <w:jc w:val="left"/>
        <w:rPr/>
      </w:pPr>
      <w:r>
        <w:rPr/>
        <w:t>Y/Y+puPR9x1xNwI9FpBrrw5XkVy7OPPFR6K2UJjtx6030+venQQCkwAoeo7UEnbYE9iK7V0ciJLCl6</w:t>
      </w:r>
    </w:p>
    <w:p>
      <w:pPr>
        <w:pStyle w:val="PreformattedText"/>
        <w:bidi w:val="0"/>
        <w:spacing w:before="0" w:after="0"/>
        <w:jc w:val="left"/>
        <w:rPr/>
      </w:pPr>
      <w:r>
        <w:rPr/>
        <w:t>GVJ2JPcipixf0rAA9t6r9i8PE0kiSeKmmlBLyQkGJ2NYvscSYzTflnIeNmJljST8yBWgbeNInit15u</w:t>
      </w:r>
    </w:p>
    <w:p>
      <w:pPr>
        <w:pStyle w:val="PreformattedText"/>
        <w:bidi w:val="0"/>
        <w:spacing w:before="0" w:after="0"/>
        <w:jc w:val="left"/>
        <w:rPr/>
      </w:pPr>
      <w:r>
        <w:rPr/>
        <w:t>fV/oHjSDMKbTyf7aa0lbpGwkcV24eEyJjhMeH94kTxSCoKATpiNpjmspEBQnvJNeQ4Av17VbZmjC1A</w:t>
      </w:r>
    </w:p>
    <w:p>
      <w:pPr>
        <w:pStyle w:val="PreformattedText"/>
        <w:bidi w:val="0"/>
        <w:spacing w:before="0" w:after="0"/>
        <w:jc w:val="left"/>
        <w:rPr/>
      </w:pPr>
      <w:r>
        <w:rPr/>
        <w:t>JnSRBrCXUoXqTt7V5a1KVPMUlwpKQQe1IY7t8TDQOskCn9hjDa3QBI34mq/EncjivFrwzPf2q0+Skb</w:t>
      </w:r>
    </w:p>
    <w:p>
      <w:pPr>
        <w:pStyle w:val="PreformattedText"/>
        <w:bidi w:val="0"/>
        <w:spacing w:before="0" w:after="0"/>
        <w:jc w:val="left"/>
        <w:rPr/>
      </w:pPr>
      <w:r>
        <w:rPr/>
        <w:t>UwnF1lASN/QntU+1iAUhMmVRAitW4DijgToJM9jVssb7gqJn2qhlqS6VqlJCe25pwFuB4gqBSTtvz8</w:t>
      </w:r>
    </w:p>
    <w:p>
      <w:pPr>
        <w:pStyle w:val="PreformattedText"/>
        <w:bidi w:val="0"/>
        <w:spacing w:before="0" w:after="0"/>
        <w:jc w:val="left"/>
        <w:rPr/>
      </w:pPr>
      <w:r>
        <w:rPr/>
        <w:t>6h2MQQlJBMyNvn6mnTT6lsbR4n8Q/lSvkB468Q7KSCJ37x8qwVkOHQr/GaZJKvEKh5Qr7yT6etPmmh</w:t>
      </w:r>
    </w:p>
    <w:p>
      <w:pPr>
        <w:pStyle w:val="PreformattedText"/>
        <w:bidi w:val="0"/>
        <w:spacing w:before="0" w:after="0"/>
        <w:jc w:val="left"/>
        <w:rPr/>
      </w:pPr>
      <w:r>
        <w:rPr/>
        <w:t>ASk653hOwFMBSfEUFJAPm9OK82FuJ0FOkj25rymVNrMrUB3JNE1jR94q22gb0AZQ2jwtKkwUwRHNHt</w:t>
      </w:r>
    </w:p>
    <w:p>
      <w:pPr>
        <w:pStyle w:val="PreformattedText"/>
        <w:bidi w:val="0"/>
        <w:spacing w:before="0" w:after="0"/>
        <w:jc w:val="left"/>
        <w:rPr/>
      </w:pPr>
      <w:r>
        <w:rPr/>
        <w:t>GChafKFmZUDWWAXQZTuYiByKeajb6VEDURpUgjmgArLy7KPDUglRkyNh7UO/uVa4ATMbBCf50lSEp1</w:t>
      </w:r>
    </w:p>
    <w:p>
      <w:pPr>
        <w:pStyle w:val="PreformattedText"/>
        <w:bidi w:val="0"/>
        <w:spacing w:before="0" w:after="0"/>
        <w:jc w:val="left"/>
        <w:rPr/>
      </w:pPr>
      <w:r>
        <w:rPr/>
        <w:t>FtXlV2I4NBStBQVla528oG9AHvEW42sqQCduKA495SomRxAojt3pPhKCwRuBEGmb5WJUhUFQiCOaAB</w:t>
      </w:r>
    </w:p>
    <w:p>
      <w:pPr>
        <w:pStyle w:val="PreformattedText"/>
        <w:bidi w:val="0"/>
        <w:spacing w:before="0" w:after="0"/>
        <w:jc w:val="left"/>
        <w:rPr/>
      </w:pPr>
      <w:r>
        <w:rPr/>
        <w:t>qcVIUg+VNN3HJUslOkkzA7UcL8xASHCR8poIUuVakjSOxoAGgEpOkye1IU8UlQiBPIoqm/EQVAlKfY</w:t>
      </w:r>
    </w:p>
    <w:p>
      <w:pPr>
        <w:pStyle w:val="PreformattedText"/>
        <w:bidi w:val="0"/>
        <w:spacing w:before="0" w:after="0"/>
        <w:jc w:val="left"/>
        <w:rPr/>
      </w:pPr>
      <w:r>
        <w:rPr/>
        <w:t>02cHhKgnccTQSYXclAO8gdzQ0XLgRJBKVe21DWr7QpQKQIPM9qS7KVKSlZgcCKA5GmJ4m9ZtLcbJGn</w:t>
      </w:r>
    </w:p>
    <w:p>
      <w:pPr>
        <w:pStyle w:val="PreformattedText"/>
        <w:bidi w:val="0"/>
        <w:spacing w:before="0" w:after="0"/>
        <w:jc w:val="left"/>
        <w:rPr/>
      </w:pPr>
      <w:r>
        <w:rPr/>
        <w:t>fY7mr5ivULMXTrCcPyY3cWiHbW1Tc3LjQlSFvDxS2f7SdYBqiPsqht1bWtCFpMRzBmvoPgGSOkGOsW</w:t>
      </w:r>
    </w:p>
    <w:p>
      <w:pPr>
        <w:pStyle w:val="PreformattedText"/>
        <w:bidi w:val="0"/>
        <w:spacing w:before="0" w:after="0"/>
        <w:jc w:val="left"/>
        <w:rPr/>
      </w:pPr>
      <w:r>
        <w:rPr/>
        <w:t>+c15Mdx7GMTSm+8a6vAlgBQ3SEpG8cbmpj6jk9Pk5Yly0TLTw1MduTo4hyxiVnnzHGMIzZi/hYfeIU</w:t>
      </w:r>
    </w:p>
    <w:p>
      <w:pPr>
        <w:pStyle w:val="PreformattedText"/>
        <w:bidi w:val="0"/>
        <w:spacing w:before="0" w:after="0"/>
        <w:jc w:val="left"/>
        <w:rPr/>
      </w:pPr>
      <w:r>
        <w:rPr/>
        <w:t>yzctIH+rvkfs1L9UaonvBptdWDuAXl7g16n7PfWLyrd1EfvpJB+fFdEfFp0VcxXHci5pynl3D8Jw/G</w:t>
      </w:r>
    </w:p>
    <w:p>
      <w:pPr>
        <w:pStyle w:val="PreformattedText"/>
        <w:bidi w:val="0"/>
        <w:spacing w:before="0" w:after="0"/>
        <w:jc w:val="left"/>
        <w:rPr/>
      </w:pPr>
      <w:r>
        <w:rPr/>
        <w:t>ivDl2OFNqCWXGlz4jhP9hUlXonetE9Tsfs8y9V804thx8XD37xXgr5C0pARqHz0k/WnHWT1cvcm7CO</w:t>
      </w:r>
    </w:p>
    <w:p>
      <w:pPr>
        <w:pStyle w:val="PreformattedText"/>
        <w:bidi w:val="0"/>
        <w:spacing w:before="0" w:after="0"/>
        <w:jc w:val="left"/>
        <w:rPr/>
      </w:pPr>
      <w:r>
        <w:rPr/>
        <w:t>njgW2PRGspDqNKlgCfvVKYO83YuLWVJKQYlX8xUS2tB0qAAPBBpwy5p1AKBB23qmaE9eOt6/GLCIWQ</w:t>
      </w:r>
    </w:p>
    <w:p>
      <w:pPr>
        <w:pStyle w:val="PreformattedText"/>
        <w:bidi w:val="0"/>
        <w:spacing w:before="0" w:after="0"/>
        <w:jc w:val="left"/>
        <w:rPr/>
      </w:pPr>
      <w:r>
        <w:rPr/>
        <w:t>QpSRvTG/uG7koENoTuElsQPlQkujR5jI2glU01fSCgq0bjjTSAAUBAUtKZBiddI8RThSeCrYjtXnHQ</w:t>
      </w:r>
    </w:p>
    <w:p>
      <w:pPr>
        <w:pStyle w:val="PreformattedText"/>
        <w:bidi w:val="0"/>
        <w:spacing w:before="0" w:after="0"/>
        <w:jc w:val="left"/>
        <w:rPr/>
      </w:pPr>
      <w:r>
        <w:rPr/>
        <w:t>loJKIB5TM/Wh+MsphISQeEntQSwLzi0oXHlKDASRQFvOOKBX6cT37UfR4qVlcq35FDXulGkJAHYmpG</w:t>
      </w:r>
    </w:p>
    <w:p>
      <w:pPr>
        <w:pStyle w:val="PreformattedText"/>
        <w:bidi w:val="0"/>
        <w:spacing w:before="0" w:after="0"/>
        <w:jc w:val="left"/>
        <w:rPr/>
      </w:pPr>
      <w:r>
        <w:rPr/>
        <w:t>jIvNBCVLWkntTcDxSEnzmO9F8MKUZSeIB+tKZKgpUJGnSYNZt10WjCFoSAmZUD+NEU74YI2JMRtvQN</w:t>
      </w:r>
    </w:p>
    <w:p>
      <w:pPr>
        <w:pStyle w:val="PreformattedText"/>
        <w:bidi w:val="0"/>
        <w:spacing w:before="0" w:after="0"/>
        <w:jc w:val="left"/>
        <w:rPr/>
      </w:pPr>
      <w:r>
        <w:rPr/>
        <w:t>OydSZifMmvOrSfNwmIFSBj7QpxCkOtnudjtUXibqEoQfMFd95qRKVJYDpMnvvtzUNi6dQ2I9Inaalu</w:t>
      </w:r>
    </w:p>
    <w:p>
      <w:pPr>
        <w:pStyle w:val="PreformattedText"/>
        <w:bidi w:val="0"/>
        <w:spacing w:before="0" w:after="0"/>
        <w:jc w:val="left"/>
        <w:rPr/>
      </w:pPr>
      <w:r>
        <w:rPr/>
        <w:t>gIhR1LcUmATUplBetN2mTKVp3j2NQb6gEuDUAR/D3qSyc4XWrpSZB1pMispdDRZnEJbTworG3saGFK</w:t>
      </w:r>
    </w:p>
    <w:p>
      <w:pPr>
        <w:pStyle w:val="PreformattedText"/>
        <w:bidi w:val="0"/>
        <w:spacing w:before="0" w:after="0"/>
        <w:jc w:val="left"/>
        <w:rPr/>
      </w:pPr>
      <w:r>
        <w:rPr/>
        <w:t>UYUfKBsD60ovGVKckknTpNLIU3qCgmQIEiTXMUJZU2fvSocn2olu+lpa1kAJP3dooC7pCiFIQAQIiO</w:t>
      </w:r>
    </w:p>
    <w:p>
      <w:pPr>
        <w:pStyle w:val="PreformattedText"/>
        <w:bidi w:val="0"/>
        <w:spacing w:before="0" w:after="0"/>
        <w:jc w:val="left"/>
        <w:rPr/>
      </w:pPr>
      <w:r>
        <w:rPr/>
        <w:t>aU28hxnWYC0ng0ASi75pClHynaBHam77oWChIkATA9KZC5BdOlCVwODxTkPr22SjaJ70ABdtvFSFAT</w:t>
      </w:r>
    </w:p>
    <w:p>
      <w:pPr>
        <w:pStyle w:val="PreformattedText"/>
        <w:bidi w:val="0"/>
        <w:spacing w:before="0" w:after="0"/>
        <w:jc w:val="left"/>
        <w:rPr/>
      </w:pPr>
      <w:r>
        <w:rPr/>
        <w:t>PBjgVA4jYeCouACfQVYmnw24tSiU6RASO9CXoukEkELjyk96XkClPpgg7DvNeQriCATxtT7FcOLTig</w:t>
      </w:r>
    </w:p>
    <w:p>
      <w:pPr>
        <w:pStyle w:val="PreformattedText"/>
        <w:bidi w:val="0"/>
        <w:spacing w:before="0" w:after="0"/>
        <w:jc w:val="left"/>
        <w:rPr/>
      </w:pPr>
      <w:r>
        <w:rPr/>
        <w:t>ZI7GmLjx+6E8bSBzVAPLF1TS5KvMdpqewx4Kb853Bgmqu2VkAhQTp3g1JWV+rUsaUyoQT6VLBDXMLS</w:t>
      </w:r>
    </w:p>
    <w:p>
      <w:pPr>
        <w:pStyle w:val="PreformattedText"/>
        <w:bidi w:val="0"/>
        <w:spacing w:before="0" w:after="0"/>
        <w:jc w:val="left"/>
        <w:rPr/>
      </w:pPr>
      <w:r>
        <w:rPr/>
        <w:t>bK7mD+0+7vyKp184XLoz22q/45anE8ESv7z9vK0xyR6Vrl2S4ok8+tVEBy1HhT70dJBI/maj0L0pp0</w:t>
      </w:r>
    </w:p>
    <w:p>
      <w:pPr>
        <w:pStyle w:val="PreformattedText"/>
        <w:bidi w:val="0"/>
        <w:spacing w:before="0" w:after="0"/>
        <w:jc w:val="left"/>
        <w:rPr/>
      </w:pPr>
      <w:r>
        <w:rPr/>
        <w:t>h7VFMCRsTLyUp71ZGCpSNzBRwCaq2FrK71ERMwBVxdADobH3lDj0qQENuqebKZCio7pjinNudakpCz</w:t>
      </w:r>
    </w:p>
    <w:p>
      <w:pPr>
        <w:pStyle w:val="PreformattedText"/>
        <w:bidi w:val="0"/>
        <w:spacing w:before="0" w:after="0"/>
        <w:jc w:val="left"/>
        <w:rPr/>
      </w:pPr>
      <w:r>
        <w:rPr/>
        <w:t>AHBTTPwihSQny/xHvTpjQlICVmRyTUlD5lJ8cshJSr19q8/wCIwANjPBjgd683eEOJkgrBkGkXV34p</w:t>
      </w:r>
    </w:p>
    <w:p>
      <w:pPr>
        <w:pStyle w:val="PreformattedText"/>
        <w:bidi w:val="0"/>
        <w:spacing w:before="0" w:after="0"/>
        <w:jc w:val="left"/>
        <w:rPr/>
      </w:pPr>
      <w:r>
        <w:rPr/>
        <w:t>IkBZ4FAxu85pO8z2VS2kaVlZlSCOfSmanylemdUkbzxTu1BL4SlJKlSASZHtQAZZDalEGD22rzqEtC</w:t>
      </w:r>
    </w:p>
    <w:p>
      <w:pPr>
        <w:pStyle w:val="PreformattedText"/>
        <w:bidi w:val="0"/>
        <w:spacing w:before="0" w:after="0"/>
        <w:jc w:val="left"/>
        <w:rPr/>
      </w:pPr>
      <w:r>
        <w:rPr/>
        <w:t>NXiKIncRFZSlaQvxBJ1aVAGBNH+zqQ0CiXJ2MmY9qAALZ1oUUbA8getDbSUAQeDINOvAKZUpKik9pi</w:t>
      </w:r>
    </w:p>
    <w:p>
      <w:pPr>
        <w:pStyle w:val="PreformattedText"/>
        <w:bidi w:val="0"/>
        <w:spacing w:before="0" w:after="0"/>
        <w:jc w:val="left"/>
        <w:rPr/>
      </w:pPr>
      <w:r>
        <w:rPr/>
        <w:t>gONeI0fDOlQ4CjzVImg6G0oZDx8xB70BtbiUPGQptAnTO5Nbd6eZPscWyBa37mG22IXDrpDzi1FSkA</w:t>
      </w:r>
    </w:p>
    <w:p>
      <w:pPr>
        <w:pStyle w:val="PreformattedText"/>
        <w:bidi w:val="0"/>
        <w:spacing w:before="0" w:after="0"/>
        <w:jc w:val="left"/>
        <w:rPr/>
      </w:pPr>
      <w:r>
        <w:rPr/>
        <w:t>TsEzxCTuKlLnLuCYQyw86jA7VKz5ba7uENrWj15kA+tYua6NIxaZ0P0lyXiGZ+iuE4zhVrhK2bBwW9</w:t>
      </w:r>
    </w:p>
    <w:p>
      <w:pPr>
        <w:pStyle w:val="PreformattedText"/>
        <w:bidi w:val="0"/>
        <w:spacing w:before="0" w:after="0"/>
        <w:jc w:val="left"/>
        <w:rPr/>
      </w:pPr>
      <w:r>
        <w:rPr/>
        <w:t>2m4Z0Kjz7pfdWEtL0PEcEKimF3jjWbcbsMPs8Swy1vGMHIexbEbpzE124YcKC4w215Qo6Z323qX6W3</w:t>
      </w:r>
    </w:p>
    <w:p>
      <w:pPr>
        <w:pStyle w:val="PreformattedText"/>
        <w:bidi w:val="0"/>
        <w:spacing w:before="0" w:after="0"/>
        <w:jc w:val="left"/>
        <w:rPr/>
      </w:pPr>
      <w:r>
        <w:rPr/>
        <w:t>+B2fTg2RxbKycNWtu8dtWlIce1eVB3UdJEEfUVsnK97lmzw5OD2qLNm7YRdN2mIstgpSwfOsBllH3V</w:t>
      </w:r>
    </w:p>
    <w:p>
      <w:pPr>
        <w:pStyle w:val="PreformattedText"/>
        <w:bidi w:val="0"/>
        <w:spacing w:before="0" w:after="0"/>
        <w:jc w:val="left"/>
        <w:rPr/>
      </w:pPr>
      <w:r>
        <w:rPr/>
        <w:t>CCdR23rks2OR8J6jYhlPDMxYBjl/i7mWcYu7pDV/a4W1YuLWnSpSUFYOlK53TyCZFdL/AAs5stcw9P</w:t>
      </w:r>
    </w:p>
    <w:p>
      <w:pPr>
        <w:pStyle w:val="PreformattedText"/>
        <w:bidi w:val="0"/>
        <w:spacing w:before="0" w:after="0"/>
        <w:jc w:val="left"/>
        <w:rPr/>
      </w:pPr>
      <w:r>
        <w:rPr/>
        <w:t>31MYximKvsutpuVYmUqU0vQPIhQ3UkJ07neZpcYVe5WubO7smlLStohtCQ3qOg6nJXvB0jjcVJdBM3</w:t>
      </w:r>
    </w:p>
    <w:p>
      <w:pPr>
        <w:pStyle w:val="PreformattedText"/>
        <w:bidi w:val="0"/>
        <w:spacing w:before="0" w:after="0"/>
        <w:jc w:val="left"/>
        <w:rPr/>
      </w:pPr>
      <w:r>
        <w:rPr/>
        <w:t>YfhWFZuu72zNoxhoaK2LBxKluEtq0gE7AnYT2iufMtyo3g6In4q2bXGcgt4bcjEUNPuBxT2G2YuHgh</w:t>
      </w:r>
    </w:p>
    <w:p>
      <w:pPr>
        <w:pStyle w:val="PreformattedText"/>
        <w:bidi w:val="0"/>
        <w:spacing w:before="0" w:after="0"/>
        <w:jc w:val="left"/>
        <w:rPr/>
      </w:pPr>
      <w:r>
        <w:rPr/>
        <w:t>paVqGlRAjYd/TatS4J0fy7aXeG4HiAzH+r78G9sHWbpbzrLKm0KbS8EjwwvUFQkHbvW2uqOesUz/kj</w:t>
      </w:r>
    </w:p>
    <w:p>
      <w:pPr>
        <w:pStyle w:val="PreformattedText"/>
        <w:bidi w:val="0"/>
        <w:spacing w:before="0" w:after="0"/>
        <w:jc w:val="left"/>
        <w:rPr/>
      </w:pPr>
      <w:r>
        <w:rPr/>
        <w:t>L11hmC3tu7jCrphuzvCpT7cDbRpICidJg8UxyBlnEbHFzhGNXLeEYjZhL7VveuuXAYhAUnyN/vHzbE</w:t>
      </w:r>
    </w:p>
    <w:p>
      <w:pPr>
        <w:pStyle w:val="PreformattedText"/>
        <w:bidi w:val="0"/>
        <w:spacing w:before="0" w:after="0"/>
        <w:jc w:val="left"/>
        <w:rPr/>
      </w:pPr>
      <w:r>
        <w:rPr/>
        <w:t>1WL4xB8s17huZMwHBMbyXiOVLzEcMub5ThUVtsqeQt1cG4LUqgAiEg81U+iWUc05WzTiaXcDQiwYwd</w:t>
      </w:r>
    </w:p>
    <w:p>
      <w:pPr>
        <w:pStyle w:val="PreformattedText"/>
        <w:bidi w:val="0"/>
        <w:spacing w:before="0" w:after="0"/>
        <w:jc w:val="left"/>
        <w:rPr/>
      </w:pPr>
      <w:r>
        <w:rPr/>
        <w:t>zDrK6u7RrSw8hSlhvSolRhSlJ9YIrpXJ2aLA5Px+2xUFzE7fQ8U+K3bax4hhY0jUYkbE8VqrEOvmdL</w:t>
      </w:r>
    </w:p>
    <w:p>
      <w:pPr>
        <w:pStyle w:val="PreformattedText"/>
        <w:bidi w:val="0"/>
        <w:spacing w:before="0" w:after="0"/>
        <w:jc w:val="left"/>
        <w:rPr/>
      </w:pPr>
      <w:r>
        <w:rPr/>
        <w:t>O5dVhPT5bLl9idyyrEF2w8turSEuF3SYkk78gVvv47IoomSekOa7i3xzEU4Nat3osXbO3sLMrWLd1J</w:t>
      </w:r>
    </w:p>
    <w:p>
      <w:pPr>
        <w:pStyle w:val="PreformattedText"/>
        <w:bidi w:val="0"/>
        <w:spacing w:before="0" w:after="0"/>
        <w:jc w:val="left"/>
        <w:rPr/>
      </w:pPr>
      <w:r>
        <w:rPr/>
        <w:t>IC1rcUU7Gf8Ae4oV9e3AtMtYti17buZkaecsVfayX1+D4K1hSW0lKdpWN57V0DgN7j+FvXV1mAWTOH</w:t>
      </w:r>
    </w:p>
    <w:p>
      <w:pPr>
        <w:pStyle w:val="PreformattedText"/>
        <w:bidi w:val="0"/>
        <w:spacing w:before="0" w:after="0"/>
        <w:jc w:val="left"/>
        <w:rPr/>
      </w:pPr>
      <w:r>
        <w:rPr/>
        <w:t>uPqe8LDnS9cjdKjq1AaSYJkDetI9bXcCwbMOX7nDcCZxa4Xix13164t1DCVKKP2ggCIcHJqoyb8kNF</w:t>
      </w:r>
    </w:p>
    <w:p>
      <w:pPr>
        <w:pStyle w:val="PreformattedText"/>
        <w:bidi w:val="0"/>
        <w:spacing w:before="0" w:after="0"/>
        <w:jc w:val="left"/>
        <w:rPr/>
      </w:pPr>
      <w:r>
        <w:rPr/>
        <w:t>CxhlWceszdvmvC1Wn2qzbQ6ygJAXqt1IWAhE6VHQg6Zma0K7h2N2b+Eu4th10xZoZRbWzjzCm/D0Ek</w:t>
      </w:r>
    </w:p>
    <w:p>
      <w:pPr>
        <w:pStyle w:val="PreformattedText"/>
        <w:bidi w:val="0"/>
        <w:spacing w:before="0" w:after="0"/>
        <w:jc w:val="left"/>
        <w:rPr/>
      </w:pPr>
      <w:r>
        <w:rPr/>
        <w:t>IOqJ2V+ddG5k6/3WcMvXuBYk7aYDmLDcQYWhpLqQLpEpQUgoE7KJIE8GtDdVVXWHYnbZfxNKRiuDYm</w:t>
      </w:r>
    </w:p>
    <w:p>
      <w:pPr>
        <w:pStyle w:val="PreformattedText"/>
        <w:bidi w:val="0"/>
        <w:spacing w:before="0" w:after="0"/>
        <w:jc w:val="left"/>
        <w:rPr/>
      </w:pPr>
      <w:r>
        <w:rPr/>
        <w:t>thbySrztBDaR94zMpJ4/ereDZk0i0NOqubBTcyEuDy+1Rryl2hJQknUSII+78qcYW7oZJUPvLHlG80</w:t>
      </w:r>
    </w:p>
    <w:p>
      <w:pPr>
        <w:pStyle w:val="PreformattedText"/>
        <w:bidi w:val="0"/>
        <w:spacing w:before="0" w:after="0"/>
        <w:jc w:val="left"/>
        <w:rPr/>
      </w:pPr>
      <w:r>
        <w:rPr/>
        <w:t>u7KXg8slAUCShIoJKljC0q1EbFO5mqLmBRuLZ4yCmAU+u1X7G3QnD3vFTCwNIPc1QcThNq4mQRpNb4</w:t>
      </w:r>
    </w:p>
    <w:p>
      <w:pPr>
        <w:pStyle w:val="PreformattedText"/>
        <w:bidi w:val="0"/>
        <w:spacing w:before="0" w:after="0"/>
        <w:jc w:val="left"/>
        <w:rPr/>
      </w:pPr>
      <w:r>
        <w:rPr/>
        <w:t>iZFYZgJJJ+VZ2LKp5oaTCKKNmTHet/BA2SYM0+trgyBNMACe1SeFWan30iJT3rM6MLaZOWNrLQdWqB</w:t>
      </w:r>
    </w:p>
    <w:p>
      <w:pPr>
        <w:pStyle w:val="PreformattedText"/>
        <w:bidi w:val="0"/>
        <w:spacing w:before="0" w:after="0"/>
        <w:jc w:val="left"/>
        <w:rPr/>
      </w:pPr>
      <w:r>
        <w:rPr/>
        <w:t>zTlakggpJG9KcAS2EBICR2FNX7wp8oQI/lSPVTMqACyokwa9rStR2KaaF/UVESDNKQqCQTHvSNU7Hj</w:t>
      </w:r>
    </w:p>
    <w:p>
      <w:pPr>
        <w:pStyle w:val="PreformattedText"/>
        <w:bidi w:val="0"/>
        <w:spacing w:before="0" w:after="0"/>
        <w:jc w:val="left"/>
        <w:rPr/>
      </w:pPr>
      <w:r>
        <w:rPr/>
        <w:t>ap4INEASBq70xbG0CnjTRCATv8+KQxSH0uH0inFtKljbY+1IbZQvSVFO/EVMYXYIMCQT3pN0OrCW1s</w:t>
      </w:r>
    </w:p>
    <w:p>
      <w:pPr>
        <w:pStyle w:val="PreformattedText"/>
        <w:bidi w:val="0"/>
        <w:spacing w:before="0" w:after="0"/>
        <w:jc w:val="left"/>
        <w:rPr/>
      </w:pPr>
      <w:r>
        <w:rPr/>
        <w:t>kjeZ9jUja2vYJ3ohbZaTCvpSV4kwz/ANYJ4gHmszSKSQd1gqaIKRxtvW1/h+6MYX1izLlm8fYbew7C</w:t>
      </w:r>
    </w:p>
    <w:p>
      <w:pPr>
        <w:pStyle w:val="PreformattedText"/>
        <w:bidi w:val="0"/>
        <w:spacing w:before="0" w:after="0"/>
        <w:jc w:val="left"/>
        <w:rPr/>
      </w:pPr>
      <w:r>
        <w:rPr/>
        <w:t>S5bY5Yrc0rVCVKZWAN9KiQPmk1pS9x1IaJQhUgfu967s+BDpSrLnT9eZb5lwYpmBQfhfKWASGwI9d1</w:t>
      </w:r>
    </w:p>
    <w:p>
      <w:pPr>
        <w:pStyle w:val="PreformattedText"/>
        <w:bidi w:val="0"/>
        <w:spacing w:before="0" w:after="0"/>
        <w:jc w:val="left"/>
        <w:rPr/>
      </w:pPr>
      <w:r>
        <w:rPr/>
        <w:t>fUVpC7pHDrJKMP5LV1N6K5Qyt01zLiCEnCcJv20WV7ZW4hm4KzpaX4Y2DiF6VBY32MzXzewXxfDCSJ</w:t>
      </w:r>
    </w:p>
    <w:p>
      <w:pPr>
        <w:pStyle w:val="PreformattedText"/>
        <w:bidi w:val="0"/>
        <w:spacing w:before="0" w:after="0"/>
        <w:jc w:val="left"/>
        <w:rPr/>
      </w:pPr>
      <w:r>
        <w:rPr/>
        <w:t>jYn1rvL46s3Y3+rsIyngWGXVzYpc8e/umG1KSh7SS02Y4MEq39RXHOE9Mc54oIw/K2JvpiZSwYrplG</w:t>
      </w:r>
    </w:p>
    <w:p>
      <w:pPr>
        <w:pStyle w:val="PreformattedText"/>
        <w:bidi w:val="0"/>
        <w:spacing w:before="0" w:after="0"/>
        <w:jc w:val="left"/>
        <w:rPr/>
      </w:pPr>
      <w:r>
        <w:rPr/>
        <w:t>jm0mTh7mRT98WGoSQkx61Ev3HiT6zuavb3w79Ubsfs8pXCR6OrSk/zp7bfCV1VebSteE2VsgidTt0n</w:t>
      </w:r>
    </w:p>
    <w:p>
      <w:pPr>
        <w:pStyle w:val="PreformattedText"/>
        <w:bidi w:val="0"/>
        <w:spacing w:before="0" w:after="0"/>
        <w:jc w:val="left"/>
        <w:rPr/>
      </w:pPr>
      <w:r>
        <w:rPr/>
        <w:t>+k1ytNdI7Xlh9msComYUD7VhSh4aiVQRWyc6fDRnLp9lAZkxW8wi4t0K0uWVnclVwgb+Yp0gEfI1qW</w:t>
      </w:r>
    </w:p>
    <w:p>
      <w:pPr>
        <w:pStyle w:val="PreformattedText"/>
        <w:bidi w:val="0"/>
        <w:spacing w:before="0" w:after="0"/>
        <w:jc w:val="left"/>
        <w:rPr/>
      </w:pPr>
      <w:r>
        <w:rPr/>
        <w:t>4u5GoDSFe+4qoqXkz3qfTFvOjSoDcn8qi7lwrMKn50ZdwFEjv796bKT4wUpJgjkGuiKo55sSwoIeTp</w:t>
      </w:r>
    </w:p>
    <w:p>
      <w:pPr>
        <w:pStyle w:val="PreformattedText"/>
        <w:bidi w:val="0"/>
        <w:spacing w:before="0" w:after="0"/>
        <w:jc w:val="left"/>
        <w:rPr/>
      </w:pPr>
      <w:r>
        <w:rPr/>
        <w:t>MKqzWtxLaZ7fzqqhcrSe8gVYLQH7OfWtYnFm+y2YW5bn/axpOxp6pOFqckrUlQBgVWMNUp46FEb+9W</w:t>
      </w:r>
    </w:p>
    <w:p>
      <w:pPr>
        <w:pStyle w:val="PreformattedText"/>
        <w:bidi w:val="0"/>
        <w:spacing w:before="0" w:after="0"/>
        <w:jc w:val="left"/>
        <w:rPr/>
      </w:pPr>
      <w:r>
        <w:rPr/>
        <w:t>Jlm1SysqSFKCYE/wA6TOZcMh3NIdXEx23oiI2jn1pq7AeKR2orUxG3G1TRTQ+TIRyB70hHJI9efWso</w:t>
      </w:r>
    </w:p>
    <w:p>
      <w:pPr>
        <w:pStyle w:val="PreformattedText"/>
        <w:bidi w:val="0"/>
        <w:spacing w:before="0" w:after="0"/>
        <w:jc w:val="left"/>
        <w:rPr/>
      </w:pPr>
      <w:r>
        <w:rPr/>
        <w:t>VqZnuOxryClI0zvzTEEDm33d6SVc+vesBUHYUhR9RsaABLJI2TxQVKBJjbvxRXzoQQDt3mgOOIgBPI</w:t>
      </w:r>
    </w:p>
    <w:p>
      <w:pPr>
        <w:pStyle w:val="PreformattedText"/>
        <w:bidi w:val="0"/>
        <w:spacing w:before="0" w:after="0"/>
        <w:jc w:val="left"/>
        <w:rPr/>
      </w:pPr>
      <w:r>
        <w:rPr/>
        <w:t>99qAG16dSFb8iqpfrgODerXcgFJjzA/lVRxJeznffvTYvJBkyqayn780lJ9BStcKE81a4GW7A7FV34</w:t>
      </w:r>
    </w:p>
    <w:p>
      <w:pPr>
        <w:pStyle w:val="PreformattedText"/>
        <w:bidi w:val="0"/>
        <w:spacing w:before="0" w:after="0"/>
        <w:jc w:val="left"/>
        <w:rPr/>
      </w:pPr>
      <w:r>
        <w:rPr/>
        <w:t>Tae/J9BVuOFJZttCO21NcoYcqxwtD733nUyJHA7VKrcCxEzNYN2HSK3b4Uu4u0MBP3jvtwKuOEJFml</w:t>
      </w:r>
    </w:p>
    <w:p>
      <w:pPr>
        <w:pStyle w:val="PreformattedText"/>
        <w:bidi w:val="0"/>
        <w:spacing w:before="0" w:after="0"/>
        <w:jc w:val="left"/>
        <w:rPr/>
      </w:pPr>
      <w:r>
        <w:rPr/>
        <w:t>2xUQoJPlJ7ihYOwlN0XjEnyimuJuLw7Fm30glJMH5VJJI4jZqab1/eRG1V8oLL69iEmrel8XLA1CUk</w:t>
      </w:r>
    </w:p>
    <w:p>
      <w:pPr>
        <w:pStyle w:val="PreformattedText"/>
        <w:bidi w:val="0"/>
        <w:spacing w:before="0" w:after="0"/>
        <w:jc w:val="left"/>
        <w:rPr/>
      </w:pPr>
      <w:r>
        <w:rPr/>
        <w:t>d6hMTw4FC9E7b/KgADbh78RThpwpncjamtspK0CJMCKKlGyhO1ADhsSj3PrVk6dW3i4zePD/AKm3V+</w:t>
      </w:r>
    </w:p>
    <w:p>
      <w:pPr>
        <w:pStyle w:val="PreformattedText"/>
        <w:bidi w:val="0"/>
        <w:spacing w:before="0" w:after="0"/>
        <w:jc w:val="left"/>
        <w:rPr/>
      </w:pPr>
      <w:r>
        <w:rPr/>
        <w:t>ZiqsglW5kRxVz6YKCH8YWUSPCQkHtyaQJ0d4fox8PT+sOot9p84RZsavmXFf5V3Qea45/RpWqRlbP9</w:t>
      </w:r>
    </w:p>
    <w:p>
      <w:pPr>
        <w:pStyle w:val="PreformattedText"/>
        <w:bidi w:val="0"/>
        <w:spacing w:before="0" w:after="0"/>
        <w:jc w:val="left"/>
        <w:rPr/>
      </w:pPr>
      <w:r>
        <w:rPr/>
        <w:t>2pSUKcxK3aSONksz/wBo12OdA5dQI/tCuOSdnbBUg6Pu15xaWkalqCRIEn1JgfzpCXWUDzPtD5rFNM</w:t>
      </w:r>
    </w:p>
    <w:p>
      <w:pPr>
        <w:pStyle w:val="PreformattedText"/>
        <w:bidi w:val="0"/>
        <w:spacing w:before="0" w:after="0"/>
        <w:jc w:val="left"/>
        <w:rPr/>
      </w:pPr>
      <w:r>
        <w:rPr/>
        <w:t>T/AFbf2pZuL5DSQtDgWh8IKVJUFAz8wKSTKK51KyfdZvwyzRbXdmyxbreN03eBZQ40tlxtQlBBSYXz</w:t>
      </w:r>
    </w:p>
    <w:p>
      <w:pPr>
        <w:pStyle w:val="PreformattedText"/>
        <w:bidi w:val="0"/>
        <w:spacing w:before="0" w:after="0"/>
        <w:jc w:val="left"/>
        <w:rPr/>
      </w:pPr>
      <w:r>
        <w:rPr/>
        <w:t>VOyN0Wbypgr2F4diWE2dm+w3bNtWyFqU2gPKdUQpa5KipZ52q82OCZPwn7QoX1sovpUl0v3+vWFGVA</w:t>
      </w:r>
    </w:p>
    <w:p>
      <w:pPr>
        <w:pStyle w:val="PreformattedText"/>
        <w:bidi w:val="0"/>
        <w:spacing w:before="0" w:after="0"/>
        <w:jc w:val="left"/>
        <w:rPr/>
      </w:pPr>
      <w:r>
        <w:rPr/>
        <w:t>gqjc15beR0vqfN9hQeU542o3qQrVMz9717Uci4XYwxvBbe9xKxYv8AFcHcs/FU3f4fcW6Si8OkFUpK</w:t>
      </w:r>
    </w:p>
    <w:p>
      <w:pPr>
        <w:pStyle w:val="PreformattedText"/>
        <w:bidi w:val="0"/>
        <w:spacing w:before="0" w:after="0"/>
        <w:jc w:val="left"/>
        <w:rPr/>
      </w:pPr>
      <w:r>
        <w:rPr/>
        <w:t>oCwYMwdtqlcDtsu5StLxiyxNpq3dfL3hPXYUloqgaUAnyp22SNhO1RV5c9O/GWu4xbBkOrcLqivEUi</w:t>
      </w:r>
    </w:p>
    <w:p>
      <w:pPr>
        <w:pStyle w:val="PreformattedText"/>
        <w:bidi w:val="0"/>
        <w:spacing w:before="0" w:after="0"/>
        <w:jc w:val="left"/>
        <w:rPr/>
      </w:pPr>
      <w:r>
        <w:rPr/>
        <w:t>VnlX3+aZP4v0xACF45l9Ck/dP6wakc7/e96Xy+ik0vJfELS62lxtSXEKEhSTII+dZTvNVSy6kZDsLJ</w:t>
      </w:r>
    </w:p>
    <w:p>
      <w:pPr>
        <w:pStyle w:val="PreformattedText"/>
        <w:bidi w:val="0"/>
        <w:spacing w:before="0" w:after="0"/>
        <w:jc w:val="left"/>
        <w:rPr/>
      </w:pPr>
      <w:r>
        <w:rPr/>
        <w:t>m1azdgSGWUBCE/rFrgf4qMOq+REzOc8CT/8A9Br/AOFRT+hWizcVVuq18rDOlecbpH3msJuVD5+Gqs</w:t>
      </w:r>
    </w:p>
    <w:p>
      <w:pPr>
        <w:pStyle w:val="PreformattedText"/>
        <w:bidi w:val="0"/>
        <w:spacing w:before="0" w:after="0"/>
        <w:jc w:val="left"/>
        <w:rPr/>
      </w:pPr>
      <w:r>
        <w:rPr/>
        <w:t>nq/kBudWdsAHzxFr/4VUfrn1Xybd9Js5WFhmrB7zEHcMdQi1YvELcUVJgAJBnvVpMXg+SnXJ1aMr4A</w:t>
      </w:r>
    </w:p>
    <w:p>
      <w:pPr>
        <w:pStyle w:val="PreformattedText"/>
        <w:bidi w:val="0"/>
        <w:spacing w:before="0" w:after="0"/>
        <w:jc w:val="left"/>
        <w:rPr/>
      </w:pPr>
      <w:r>
        <w:rPr/>
        <w:t>yRsu9dUB7JbA/rWsLPyjYH61sz4hj4VvlFhPCkXTsf40j+laytvuiuvGuDkfY6QgAk9vnRPKkkK3Hq</w:t>
      </w:r>
    </w:p>
    <w:p>
      <w:pPr>
        <w:pStyle w:val="PreformattedText"/>
        <w:bidi w:val="0"/>
        <w:spacing w:before="0" w:after="0"/>
        <w:jc w:val="left"/>
        <w:rPr/>
      </w:pPr>
      <w:r>
        <w:rPr/>
        <w:t>KAlYJPm9xSxujf8RVMgL4iWu8ztsKV4spO/wCVBRKfuifnSiSSBFAC5PJmPUd6wPKAREe9YgDkz2gU</w:t>
      </w:r>
    </w:p>
    <w:p>
      <w:pPr>
        <w:pStyle w:val="PreformattedText"/>
        <w:bidi w:val="0"/>
        <w:spacing w:before="0" w:after="0"/>
        <w:jc w:val="left"/>
        <w:rPr/>
      </w:pPr>
      <w:r>
        <w:rPr/>
        <w:t>pshQ9qQC0KB+8ePailwcJ2mgHaRWAsxA5FABy8VQmNhTRSpcWOY4oviKMGPrQButzuZoAMjSSe8cUd</w:t>
      </w:r>
    </w:p>
    <w:p>
      <w:pPr>
        <w:pStyle w:val="PreformattedText"/>
        <w:bidi w:val="0"/>
        <w:spacing w:before="0" w:after="0"/>
        <w:jc w:val="left"/>
        <w:rPr/>
      </w:pPr>
      <w:r>
        <w:rPr/>
        <w:t>mN9xO0EGmqCEpO/aiswVjfaZmgBar1XnSJ8p71jUFSSfpQg4lL6077r2oqYAiJpoDzSNjGwPpRC3O8</w:t>
      </w:r>
    </w:p>
    <w:p>
      <w:pPr>
        <w:pStyle w:val="PreformattedText"/>
        <w:bidi w:val="0"/>
        <w:spacing w:before="0" w:after="0"/>
        <w:jc w:val="left"/>
        <w:rPr/>
      </w:pPr>
      <w:r>
        <w:rPr/>
        <w:t>k+5pbQmZEiK8jneRBq10UjOBZWxLOmbcKy7gzQcxPFLhFsylRhOpR5J7ACSflX1e6I9HcK6HZAsss4</w:t>
      </w:r>
    </w:p>
    <w:p>
      <w:pPr>
        <w:pStyle w:val="PreformattedText"/>
        <w:bidi w:val="0"/>
        <w:spacing w:before="0" w:after="0"/>
        <w:jc w:val="left"/>
        <w:rPr/>
      </w:pPr>
      <w:r>
        <w:rPr/>
        <w:t>ar7Q8j9teXhEKuH1feUfbsB2AFfJd69vMIxW0xLDbpyxv7R1L9vcsqhTa0mQoGvqv8N3V3/pl6S4Zm</w:t>
      </w:r>
    </w:p>
    <w:p>
      <w:pPr>
        <w:pStyle w:val="PreformattedText"/>
        <w:bidi w:val="0"/>
        <w:spacing w:before="0" w:after="0"/>
        <w:jc w:val="left"/>
        <w:rPr/>
      </w:pPr>
      <w:r>
        <w:rPr/>
        <w:t>N8ITigUq0v0IEDxkbEgdgQQr615mpTu/B3aZrn7KZ8RvQt7MF9dZ2wZ0u3DdsPttlEqcSgbKR7gcj2</w:t>
      </w:r>
    </w:p>
    <w:p>
      <w:pPr>
        <w:pStyle w:val="PreformattedText"/>
        <w:bidi w:val="0"/>
        <w:spacing w:before="0" w:after="0"/>
        <w:jc w:val="left"/>
        <w:rPr/>
      </w:pPr>
      <w:r>
        <w:rPr/>
        <w:t>rmy2zexgZltpxe3AUK+iLakagCJSrZST3HcV83eoOVTlzqHmTBzs3a3yw2f7BMp/IiscbvsMycXwXv</w:t>
      </w:r>
    </w:p>
    <w:p>
      <w:pPr>
        <w:pStyle w:val="PreformattedText"/>
        <w:bidi w:val="0"/>
        <w:spacing w:before="0" w:after="0"/>
        <w:jc w:val="left"/>
        <w:rPr/>
      </w:pPr>
      <w:r>
        <w:rPr/>
        <w:t>KOcnswturat1seGYOszNWA394SYIqjZDdVYuvpOza0iNu9XuybRcnd4IFahH+TKLu7I8zpT8qe2eP4</w:t>
      </w:r>
    </w:p>
    <w:p>
      <w:pPr>
        <w:pStyle w:val="PreformattedText"/>
        <w:bidi w:val="0"/>
        <w:spacing w:before="0" w:after="0"/>
        <w:jc w:val="left"/>
        <w:rPr/>
      </w:pPr>
      <w:r>
        <w:rPr/>
        <w:t>pZCGL1xtPzp3YYAzcmFXfy2qyYZkm0Ud9bvyFQ2zRJMryc146/AGIPrPpTy1xvMZ3F08ojuTWxsNyZ</w:t>
      </w:r>
    </w:p>
    <w:p>
      <w:pPr>
        <w:pStyle w:val="PreformattedText"/>
        <w:bidi w:val="0"/>
        <w:spacing w:before="0" w:after="0"/>
        <w:jc w:val="left"/>
        <w:rPr/>
      </w:pPr>
      <w:r>
        <w:rPr/>
        <w:t>aNoTDSW0kcqFTDGTrUpIaU2VVk5MpQRrqyzRme2TP6xcA9Coj+tSmH9Ws0YUuTdqcA9VE/zqy4hke8</w:t>
      </w:r>
    </w:p>
    <w:p>
      <w:pPr>
        <w:pStyle w:val="PreformattedText"/>
        <w:bidi w:val="0"/>
        <w:spacing w:before="0" w:after="0"/>
        <w:jc w:val="left"/>
        <w:rPr/>
      </w:pPr>
      <w:r>
        <w:rPr/>
        <w:t>SkkWwKP4kiqzfZQu0Ey0Y9xU7ithcsF+J/GLLy3KG1juVCrzgvxQNOqQHrZsJPKkmudrvLTo1amjHt</w:t>
      </w:r>
    </w:p>
    <w:p>
      <w:pPr>
        <w:pStyle w:val="PreformattedText"/>
        <w:bidi w:val="0"/>
        <w:spacing w:before="0" w:after="0"/>
        <w:jc w:val="left"/>
        <w:rPr/>
      </w:pPr>
      <w:r>
        <w:rPr/>
        <w:t>TBOErYMpJT8qhpNBsO8srdQcDzahpbT7SbkbpQpQmfahdU8DOKZd+1Mp1XFivxkxyU8KH4fyrirCMV</w:t>
      </w:r>
    </w:p>
    <w:p>
      <w:pPr>
        <w:pStyle w:val="PreformattedText"/>
        <w:bidi w:val="0"/>
        <w:spacing w:before="0" w:after="0"/>
        <w:jc w:val="left"/>
        <w:rPr/>
      </w:pPr>
      <w:r>
        <w:rPr/>
        <w:t>u7BxKmn3GnkEQtJit25B+IK7wpDdhjyTd2Sho8UiVAcb1CpEbGnwSjD2ttPcKE7UdI8hjeiXdrbC5W</w:t>
      </w:r>
    </w:p>
    <w:p>
      <w:pPr>
        <w:pStyle w:val="PreformattedText"/>
        <w:bidi w:val="0"/>
        <w:spacing w:before="0" w:after="0"/>
        <w:jc w:val="left"/>
        <w:rPr/>
      </w:pPr>
      <w:r>
        <w:rPr/>
        <w:t>5Yq12LwDjKv7J7UJMxpGwp0aqxSJSD2oiVSOYFIRskyZ+le1bbCaF2PwfLRaghCjBUqJApipvzBSky</w:t>
      </w:r>
    </w:p>
    <w:p>
      <w:pPr>
        <w:pStyle w:val="PreformattedText"/>
        <w:bidi w:val="0"/>
        <w:spacing w:before="0" w:after="0"/>
        <w:jc w:val="left"/>
        <w:rPr/>
      </w:pPr>
      <w:r>
        <w:rPr/>
        <w:t>FfupqRdbU6tSdvYGmjoTME8cV9HJni+ANwAWlQI359KdWjPhaFeKlXHApqXBpII1GY2HNOWlFLfA2j</w:t>
      </w:r>
    </w:p>
    <w:p>
      <w:pPr>
        <w:pStyle w:val="PreformattedText"/>
        <w:bidi w:val="0"/>
        <w:spacing w:before="0" w:after="0"/>
        <w:jc w:val="left"/>
        <w:rPr/>
      </w:pPr>
      <w:r>
        <w:rPr/>
        <w:t>eo8AiTSkFUlRA5Ch6UVRQGSULKxG4pkkhwJJG2ncg8GleIh22c0knQIMHmkIBdKaLaYbKVT5lBXNQd</w:t>
      </w:r>
    </w:p>
    <w:p>
      <w:pPr>
        <w:pStyle w:val="PreformattedText"/>
        <w:bidi w:val="0"/>
        <w:spacing w:before="0" w:after="0"/>
        <w:jc w:val="left"/>
        <w:rPr/>
      </w:pPr>
      <w:r>
        <w:rPr/>
        <w:t>2hKSoKBie9SK3SUkaR5t4imL7Rf1KCgI70IFyMErS20qEgz7UBuQCkiREzT1jDXVteU6gfQRRE4Tob</w:t>
      </w:r>
    </w:p>
    <w:p>
      <w:pPr>
        <w:pStyle w:val="PreformattedText"/>
        <w:bidi w:val="0"/>
        <w:spacing w:before="0" w:after="0"/>
        <w:jc w:val="left"/>
        <w:rPr/>
      </w:pPr>
      <w:r>
        <w:rPr/>
        <w:t>Ik87k07LSZEBw6FIKPKDtTG/QndXEirAMNCp8/Akieah8VbSkz9IFO7Y2qKFmny2ZWZgKFGwpeqyQP</w:t>
      </w:r>
    </w:p>
    <w:p>
      <w:pPr>
        <w:pStyle w:val="PreformattedText"/>
        <w:bidi w:val="0"/>
        <w:spacing w:before="0" w:after="0"/>
        <w:jc w:val="left"/>
        <w:rPr/>
      </w:pPr>
      <w:r>
        <w:rPr/>
        <w:t>rQs2p02ikBX3iIpODki2SI5A5rddHOuyeZX5SYjbaakrRILBg6lkbEVFWyZQREmpezCmGhtzttWbNV</w:t>
      </w:r>
    </w:p>
    <w:p>
      <w:pPr>
        <w:pStyle w:val="PreformattedText"/>
        <w:bidi w:val="0"/>
        <w:spacing w:before="0" w:after="0"/>
        <w:jc w:val="left"/>
        <w:rPr/>
      </w:pPr>
      <w:r>
        <w:rPr/>
        <w:t>0SNslfhnyn5hVLS0Skz97k+9ItnApBJPvEVlLgShREk+gqLELlvURvG20UUKQgxO08nehNLOopSZkT</w:t>
      </w:r>
    </w:p>
    <w:p>
      <w:pPr>
        <w:pStyle w:val="PreformattedText"/>
        <w:bidi w:val="0"/>
        <w:spacing w:before="0" w:after="0"/>
        <w:jc w:val="left"/>
        <w:rPr/>
      </w:pPr>
      <w:r>
        <w:rPr/>
        <w:t>JoqZCo7ikAVAKydGyfeihjYSRAHem6VqQ6YI+tL8eZCgDSAW4lUApAAPM1lICVpncczFCF2oJWCkQP</w:t>
      </w:r>
    </w:p>
    <w:p>
      <w:pPr>
        <w:pStyle w:val="PreformattedText"/>
        <w:bidi w:val="0"/>
        <w:spacing w:before="0" w:after="0"/>
        <w:jc w:val="left"/>
        <w:rPr/>
      </w:pPr>
      <w:r>
        <w:rPr/>
        <w:t>3TWJUZ2iRsKAHY8xBO1eCUoSVAbn1puXtKpI344rKXCVHUdo4oKj2OGwFFRkbRzRAJVA/wDj0Nskk/</w:t>
      </w:r>
    </w:p>
    <w:p>
      <w:pPr>
        <w:pStyle w:val="PreformattedText"/>
        <w:bidi w:val="0"/>
        <w:spacing w:before="0" w:after="0"/>
        <w:jc w:val="left"/>
        <w:rPr/>
      </w:pPr>
      <w:r>
        <w:rPr/>
        <w:t>IbUoNhJJVJIoNTIQqFgLhXIozaPMJ7iTFDS3C9QIJ4M0YK84SRqnfmlyIyhSQSCoH0ivFR1DSK8EpQ</w:t>
      </w:r>
    </w:p>
    <w:p>
      <w:pPr>
        <w:pStyle w:val="PreformattedText"/>
        <w:bidi w:val="0"/>
        <w:spacing w:before="0" w:after="0"/>
        <w:jc w:val="left"/>
        <w:rPr/>
      </w:pPr>
      <w:r>
        <w:rPr/>
        <w:t>skAH+lYKQVEpOwFLxyAZQ1N7HdO5rCR+yV7mawlUeWJj+VCXK1FvjUYqWuGTfNH116DWwwXozkkrTp</w:t>
      </w:r>
    </w:p>
    <w:p>
      <w:pPr>
        <w:pStyle w:val="PreformattedText"/>
        <w:bidi w:val="0"/>
        <w:spacing w:before="0" w:after="0"/>
        <w:jc w:val="left"/>
        <w:rPr/>
      </w:pPr>
      <w:r>
        <w:rPr/>
        <w:t>UMItxHpKAaDnDM+kONpXIUT9Kb2+YUYNkHL1olaQ4xh1u3pj0bSKo11eLxG5UrnUdtuK8Jo9RDy0aV</w:t>
      </w:r>
    </w:p>
    <w:p>
      <w:pPr>
        <w:pStyle w:val="PreformattedText"/>
        <w:bidi w:val="0"/>
        <w:spacing w:before="0" w:after="0"/>
        <w:jc w:val="left"/>
        <w:rPr/>
      </w:pPr>
      <w:r>
        <w:rPr/>
        <w:t>cvFREgmaueVMJF3dlWjUgCOKiMv4WS3BEqO0Ctr5dwZrB7NKyPOsRvUJ2X0ij4NY/ZOozqUiAu3XHy</w:t>
      </w:r>
    </w:p>
    <w:p>
      <w:pPr>
        <w:pStyle w:val="PreformattedText"/>
        <w:bidi w:val="0"/>
        <w:spacing w:before="0" w:after="0"/>
        <w:jc w:val="left"/>
        <w:rPr/>
      </w:pPr>
      <w:r>
        <w:rPr/>
        <w:t>gVZ8zXJuMDv208qtXBI9dJqIbPidSghvc/Zlcd6kb0hNvcNK2JSpBB9SCK1XZL5RrjKTpOf3P/AD2G</w:t>
      </w:r>
    </w:p>
    <w:p>
      <w:pPr>
        <w:pStyle w:val="PreformattedText"/>
        <w:bidi w:val="0"/>
        <w:spacing w:before="0" w:after="0"/>
        <w:jc w:val="left"/>
        <w:rPr/>
      </w:pPr>
      <w:r>
        <w:rPr/>
        <w:t>at+8LSf61sQJgTWr8pXHidQsHg7O4YtP4BP+VbYKYBOxpS7KixCNkHaKREk1F5zzJ/ollq7xX7P9pL</w:t>
      </w:r>
    </w:p>
    <w:p>
      <w:pPr>
        <w:pStyle w:val="PreformattedText"/>
        <w:bidi w:val="0"/>
        <w:spacing w:before="0" w:after="0"/>
        <w:jc w:val="left"/>
        <w:rPr/>
      </w:pPr>
      <w:r>
        <w:rPr/>
        <w:t>BbHh69AJW4lAk9gNU1B3HV7L1orwnTcfaA+u2UlLcpC0Rq80xABmfapSsCQzRkPL2aFpv8ZsTevWjC</w:t>
      </w:r>
    </w:p>
    <w:p>
      <w:pPr>
        <w:pStyle w:val="PreformattedText"/>
        <w:bidi w:val="0"/>
        <w:spacing w:before="0" w:after="0"/>
        <w:jc w:val="left"/>
        <w:rPr/>
      </w:pPr>
      <w:r>
        <w:rPr/>
        <w:t>kMmTqbGpK5QOypQkg+1UGyyr0/vn0O3AxHDzatLcTruVwrWVFSzG2qVq99+Kt2C9W8u49d2lsyl9xF</w:t>
      </w:r>
    </w:p>
    <w:p>
      <w:pPr>
        <w:pStyle w:val="PreformattedText"/>
        <w:bidi w:val="0"/>
        <w:spacing w:before="0" w:after="0"/>
        <w:jc w:val="left"/>
        <w:rPr/>
      </w:pPr>
      <w:r>
        <w:rPr/>
        <w:t>6oNtKKNlSSN/TcR9RVYwXPnT/GLJDF1hb1mu6dUS1qUuSkhIJUDydQqqEGyR0xyw9i7OJYTiN89YYc</w:t>
      </w:r>
    </w:p>
    <w:p>
      <w:pPr>
        <w:pStyle w:val="PreformattedText"/>
        <w:bidi w:val="0"/>
        <w:spacing w:before="0" w:after="0"/>
        <w:jc w:val="left"/>
        <w:rPr/>
      </w:pPr>
      <w:r>
        <w:rPr/>
        <w:t>oBNi4+rd8POOB1zssErJFbVKNvaqDl7qXk21NpY2LT9pc3LxtEsNtE+ZDmgAxtyoH5Gn7/V3A8PuL9</w:t>
      </w:r>
    </w:p>
    <w:p>
      <w:pPr>
        <w:pStyle w:val="PreformattedText"/>
        <w:bidi w:val="0"/>
        <w:spacing w:before="0" w:after="0"/>
        <w:jc w:val="left"/>
        <w:rPr/>
      </w:pPr>
      <w:r>
        <w:rPr/>
        <w:t>nEEO2yLZSv2iIclAc8PUoJ3TKuxpUUmWdxoAU30HfaBUNgfUzLWZsZTheHXjrtyoKKNTCkpVpEncj0</w:t>
      </w:r>
    </w:p>
    <w:p>
      <w:pPr>
        <w:pStyle w:val="PreformattedText"/>
        <w:bidi w:val="0"/>
        <w:spacing w:before="0" w:after="0"/>
        <w:jc w:val="left"/>
        <w:rPr/>
      </w:pPr>
      <w:r>
        <w:rPr/>
        <w:t>FWJ5vSTSoLOdfjas0vdMMHdiVs4lqB9P2a5/lXzJ636f9PE3CBAucNtnvrBH/Zr6ofGHh5vejpUncs</w:t>
      </w:r>
    </w:p>
    <w:p>
      <w:pPr>
        <w:pStyle w:val="PreformattedText"/>
        <w:bidi w:val="0"/>
        <w:spacing w:before="0" w:after="0"/>
        <w:jc w:val="left"/>
        <w:rPr/>
      </w:pPr>
      <w:r>
        <w:rPr/>
        <w:t>37StvcKH9a+WvXC3UxmTAXlCEPYShAJ9UOuJP9K9DTHHnVlDSAWgQTvyBQEwFHeR7UZJCJA3ERNCcK</w:t>
      </w:r>
    </w:p>
    <w:p>
      <w:pPr>
        <w:pStyle w:val="PreformattedText"/>
        <w:bidi w:val="0"/>
        <w:spacing w:before="0" w:after="0"/>
        <w:jc w:val="left"/>
        <w:rPr/>
      </w:pPr>
      <w:r>
        <w:rPr/>
        <w:t>UeonfmvUR54S1cCbhtwgA+/BqwpckIUQPkO1Vlrw0vJSoEpIk71YWl62RB1JA5rOXZUehWc1hWSsTS</w:t>
      </w:r>
    </w:p>
    <w:p>
      <w:pPr>
        <w:pStyle w:val="PreformattedText"/>
        <w:bidi w:val="0"/>
        <w:spacing w:before="0" w:after="0"/>
        <w:jc w:val="left"/>
        <w:rPr/>
      </w:pPr>
      <w:r>
        <w:rPr/>
        <w:t>OQBP8AvCtN2idRE8VtnNi//lTxMSfM2P5itS26ikEcKFdEJUiZBVEgHcCfahFRjvPrSypJB4/CkJIT</w:t>
      </w:r>
    </w:p>
    <w:p>
      <w:pPr>
        <w:pStyle w:val="PreformattedText"/>
        <w:bidi w:val="0"/>
        <w:spacing w:before="0" w:after="0"/>
        <w:jc w:val="left"/>
        <w:rPr/>
      </w:pPr>
      <w:r>
        <w:rPr/>
        <w:t>MbzWl2ZpHg4dJHJ9awTsawFaQZmal8o5WxDO2NNYbh7KnFGVuuASllsbqWo9gBvTTKoh2wDO2/tRCi</w:t>
      </w:r>
    </w:p>
    <w:p>
      <w:pPr>
        <w:pStyle w:val="PreformattedText"/>
        <w:bidi w:val="0"/>
        <w:spacing w:before="0" w:after="0"/>
        <w:jc w:val="left"/>
        <w:rPr/>
      </w:pPr>
      <w:r>
        <w:rPr/>
        <w:t>RuFT/OnuJMWaMWumsNUtyzQ4UNOOfeWkGAo+k8/WkKaKTo3ImtkhC8NQpCyWyYHrU/auvAJAUkgnao</w:t>
      </w:r>
    </w:p>
    <w:p>
      <w:pPr>
        <w:pStyle w:val="PreformattedText"/>
        <w:bidi w:val="0"/>
        <w:spacing w:before="0" w:after="0"/>
        <w:jc w:val="left"/>
        <w:rPr/>
      </w:pPr>
      <w:r>
        <w:rPr/>
        <w:t>i2ZLfI5NTVm3KAqDzSAseHgttanAkK2n5U++1JBKUqEK3Gk1H2YhG4hI5k04KE7nUPkKCxyh0FlXnK</w:t>
      </w:r>
    </w:p>
    <w:p>
      <w:pPr>
        <w:pStyle w:val="PreformattedText"/>
        <w:bidi w:val="0"/>
        <w:spacing w:before="0" w:after="0"/>
        <w:jc w:val="left"/>
        <w:rPr/>
      </w:pPr>
      <w:r>
        <w:rPr/>
        <w:t>l8FM809tVeEhILgQtW5HpTBJBUlxG+gQQRTtpCHEhQXO5JSdqaH4HiXUOrCVL88yQadpCCgJXsZkKP</w:t>
      </w:r>
    </w:p>
    <w:p>
      <w:pPr>
        <w:pStyle w:val="PreformattedText"/>
        <w:bidi w:val="0"/>
        <w:spacing w:before="0" w:after="0"/>
        <w:jc w:val="left"/>
        <w:rPr/>
      </w:pPr>
      <w:r>
        <w:rPr/>
        <w:t>FRiGwFjQZUNh71JJVFtqUkIJI2V3piHLTwCStR2iCI229KItRXKtcpO+lXMU1N+tz7raVoHZPavMXw</w:t>
      </w:r>
    </w:p>
    <w:p>
      <w:pPr>
        <w:pStyle w:val="PreformattedText"/>
        <w:bidi w:val="0"/>
        <w:spacing w:before="0" w:after="0"/>
        <w:jc w:val="left"/>
        <w:rPr/>
      </w:pPr>
      <w:r>
        <w:rPr/>
        <w:t>WpQWCkmI27UAPR5EBZTpHaTTN19Jd1b8elD8RS1LQsnSOx/KhbJUrQVGB6UAFcfbcUFKUZ4Oqm6gXA</w:t>
      </w:r>
    </w:p>
    <w:p>
      <w:pPr>
        <w:pStyle w:val="PreformattedText"/>
        <w:bidi w:val="0"/>
        <w:spacing w:before="0" w:after="0"/>
        <w:jc w:val="left"/>
        <w:rPr/>
      </w:pPr>
      <w:r>
        <w:rPr/>
        <w:t>vzJCUcHismVSoAatjuKCSXCuABOwPagAsCQAZMTI2Ipq4+hIJWdo5PNOEuj9xJ8QDeeakckYPZ45nW</w:t>
      </w:r>
    </w:p>
    <w:p>
      <w:pPr>
        <w:pStyle w:val="PreformattedText"/>
        <w:bidi w:val="0"/>
        <w:spacing w:before="0" w:after="0"/>
        <w:jc w:val="left"/>
        <w:rPr/>
      </w:pPr>
      <w:r>
        <w:rPr/>
        <w:t>wsMQaD1moKedSZ8wQCop29Yik3SsCBZvG1Ab9tqE/cNaTuTvvFbptsPwrHb1bVtlPLzDbSSsB5ojUN</w:t>
      </w:r>
    </w:p>
    <w:p>
      <w:pPr>
        <w:pStyle w:val="PreformattedText"/>
        <w:bidi w:val="0"/>
        <w:spacing w:before="0" w:after="0"/>
        <w:jc w:val="left"/>
        <w:rPr/>
      </w:pPr>
      <w:r>
        <w:rPr/>
        <w:t>QTAlXO8/jVuy5l7KltmaxtMbbyLb4WFLbuTavMB5s6FQRqkGFRyDWe60UkmcztusKb2UnUOaJboaWq</w:t>
      </w:r>
    </w:p>
    <w:p>
      <w:pPr>
        <w:pStyle w:val="PreformattedText"/>
        <w:bidi w:val="0"/>
        <w:spacing w:before="0" w:after="0"/>
        <w:jc w:val="left"/>
        <w:rPr/>
      </w:pPr>
      <w:r>
        <w:rPr/>
        <w:t>VFJn866uxS1yXlN21vsu2+RM1NvmUWblrbqukFCSDqTslUmSIqjNdRbRi4Ww3l/B0tvSkFFk2ko9CI</w:t>
      </w:r>
    </w:p>
    <w:p>
      <w:pPr>
        <w:pStyle w:val="PreformattedText"/>
        <w:bidi w:val="0"/>
        <w:spacing w:before="0" w:after="0"/>
        <w:jc w:val="left"/>
        <w:rPr/>
      </w:pPr>
      <w:r>
        <w:rPr/>
        <w:t>G0VlJyStGigjQ2LqaZtiEkQdud66++H+/d/6Bcv3Lx2beuGEfxaEvKA2qY6D5EX1cv8AE8Kwf9Upv7</w:t>
      </w:r>
    </w:p>
    <w:p>
      <w:pPr>
        <w:pStyle w:val="PreformattedText"/>
        <w:bidi w:val="0"/>
        <w:spacing w:before="0" w:after="0"/>
        <w:jc w:val="left"/>
        <w:rPr/>
      </w:pPr>
      <w:r>
        <w:rPr/>
        <w:t>W2VcJZvbFuXQI8qDp53ranRVOZsl50byrjuAWeEfbbZ5bTzuGtiNHmKgFCDx29a8nPlc04+TbFjSZV</w:t>
      </w:r>
    </w:p>
    <w:p>
      <w:pPr>
        <w:pStyle w:val="PreformattedText"/>
        <w:bidi w:val="0"/>
        <w:spacing w:before="0" w:after="0"/>
        <w:jc w:val="left"/>
        <w:rPr/>
      </w:pPr>
      <w:r>
        <w:rPr/>
        <w:t>+vKn7n4P8wO218/YfYr1syymS8h2ELbJ5AMbxXAtvblLSAm2eAIBH7IxH4V9Ucz9VMl9YuiXU3LWB2</w:t>
      </w:r>
    </w:p>
    <w:p>
      <w:pPr>
        <w:pStyle w:val="PreformattedText"/>
        <w:bidi w:val="0"/>
        <w:spacing w:before="0" w:after="0"/>
        <w:jc w:val="left"/>
        <w:rPr/>
      </w:pPr>
      <w:r>
        <w:rPr/>
        <w:t>t0cUwkLQ65d2AZS642SsKTAjhJ25rkfpL1NZydZYlb43h1rmOyvrVbCWbvyuW648i21xKSD2rTS5ZY</w:t>
      </w:r>
    </w:p>
    <w:p>
      <w:pPr>
        <w:pStyle w:val="PreformattedText"/>
        <w:bidi w:val="0"/>
        <w:spacing w:before="0" w:after="0"/>
        <w:jc w:val="left"/>
        <w:rPr/>
      </w:pPr>
      <w:r>
        <w:rPr/>
        <w:t>4uhZEpS5Obm8OvCFH7BcCP8AzKt/ypTqblKCV4deBtvZSk26zv6cV0Tg+c75i4DjF88oN+ZSFGasy+</w:t>
      </w:r>
    </w:p>
    <w:p>
      <w:pPr>
        <w:pStyle w:val="PreformattedText"/>
        <w:bidi w:val="0"/>
        <w:spacing w:before="0" w:after="0"/>
        <w:jc w:val="left"/>
        <w:rPr/>
      </w:pPr>
      <w:r>
        <w:rPr/>
        <w:t>oOMtWiMVuMTdw/C0ecXFq0twqI7ADYn516HvSZko0cpJF21CF4bdt6uAthQ/mKkRhl6GtX6vuQT/5p</w:t>
      </w:r>
    </w:p>
    <w:p>
      <w:pPr>
        <w:pStyle w:val="PreformattedText"/>
        <w:bidi w:val="0"/>
        <w:spacing w:before="0" w:after="0"/>
        <w:jc w:val="left"/>
        <w:rPr/>
      </w:pPr>
      <w:r>
        <w:rPr/>
        <w:t>W9dadMfjFwfJOJPO391/pXh9zcBa2L/BtLyUnZWl0mJgk8VujpT8ROSc759uVYXhz/6lvHFNqt7uxR</w:t>
      </w:r>
    </w:p>
    <w:p>
      <w:pPr>
        <w:pStyle w:val="PreformattedText"/>
        <w:bidi w:val="0"/>
        <w:spacing w:before="0" w:after="0"/>
        <w:jc w:val="left"/>
        <w:rPr/>
      </w:pPr>
      <w:r>
        <w:rPr/>
        <w:t>qtHFiEFJEyNht71z5MmW7NEsdc9nzSuGX2QlTls40lwakF5BTqTPb1oKh+0StMBKN9hImujfiFZUjL</w:t>
      </w:r>
    </w:p>
    <w:p>
      <w:pPr>
        <w:pStyle w:val="PreformattedText"/>
        <w:bidi w:val="0"/>
        <w:spacing w:before="0" w:after="0"/>
        <w:jc w:val="left"/>
        <w:rPr/>
      </w:pPr>
      <w:r>
        <w:rPr/>
        <w:t>2cMNxTD3bfEcHxJrwVuJH7MKUQUiONoMT3rmthwFA1Ex+8U134pbo2c8uw2suqUC2kTuSnvQiy2psj</w:t>
      </w:r>
    </w:p>
    <w:p>
      <w:pPr>
        <w:pStyle w:val="PreformattedText"/>
        <w:bidi w:val="0"/>
        <w:spacing w:before="0" w:after="0"/>
        <w:jc w:val="left"/>
        <w:rPr/>
      </w:pPr>
      <w:r>
        <w:rPr/>
        <w:t>0MiBuKKGkKGtKwEDbzc0hD6dWkbkjk1oyQegq2ITo7nV/SkIdYT5j5Ee/rWHIQtRC4TO6ZpTd0hWy0</w:t>
      </w:r>
    </w:p>
    <w:p>
      <w:pPr>
        <w:pStyle w:val="PreformattedText"/>
        <w:bidi w:val="0"/>
        <w:spacing w:before="0" w:after="0"/>
        <w:jc w:val="left"/>
        <w:rPr/>
      </w:pPr>
      <w:r>
        <w:rPr/>
        <w:t>heraPSsX2UgaEpk7wI+6BM0IuFKVAqlXoR2pxKUaQkgGT5gOKGltBcVqSVKid96QDBctoWVD9mY2Cq</w:t>
      </w:r>
    </w:p>
    <w:p>
      <w:pPr>
        <w:pStyle w:val="PreformattedText"/>
        <w:bidi w:val="0"/>
        <w:spacing w:before="0" w:after="0"/>
        <w:jc w:val="left"/>
        <w:rPr/>
      </w:pPr>
      <w:r>
        <w:rPr/>
        <w:t>hsTaLiypEAcAe9WEtjzL8pG/lUKiMZaKQkp0pH3qzfYFWf0pSdQI39eanckqFvaXhI8qlJAj1qLeG+</w:t>
      </w:r>
    </w:p>
    <w:p>
      <w:pPr>
        <w:pStyle w:val="PreformattedText"/>
        <w:bidi w:val="0"/>
        <w:spacing w:before="0" w:after="0"/>
        <w:jc w:val="left"/>
        <w:rPr/>
      </w:pPr>
      <w:r>
        <w:rPr/>
        <w:t>lRHE09wV7w8NuOZ8RMj2rN9FliSpPhqUFBcmNxO29OGUIUVOJOpMbJiINRdpf+G0tAjtAA3ipG0cZd</w:t>
      </w:r>
    </w:p>
    <w:p>
      <w:pPr>
        <w:pStyle w:val="PreformattedText"/>
        <w:bidi w:val="0"/>
        <w:spacing w:before="0" w:after="0"/>
        <w:jc w:val="left"/>
        <w:rPr/>
      </w:pPr>
      <w:r>
        <w:rPr/>
        <w:t>ZJVMn7vaP/AI9c4DJ1RUtSkjSkntvFNtYVuSAefmKmlMKfSlEJCRuBPamFxYgKKwoaojSOKAGxhskk</w:t>
      </w:r>
    </w:p>
    <w:p>
      <w:pPr>
        <w:pStyle w:val="PreformattedText"/>
        <w:bidi w:val="0"/>
        <w:spacing w:before="0" w:after="0"/>
        <w:jc w:val="left"/>
        <w:rPr/>
      </w:pPr>
      <w:r>
        <w:rPr/>
        <w:t>pA4k8GnDVwG2x5gO0RIoLDK0IgDyE99zWCsEqCdSVpOxjagA7jr2tKSSAobqnaKBd3WhuPEII4KaHr</w:t>
      </w:r>
    </w:p>
    <w:p>
      <w:pPr>
        <w:pStyle w:val="PreformattedText"/>
        <w:bidi w:val="0"/>
        <w:spacing w:before="0" w:after="0"/>
        <w:jc w:val="left"/>
        <w:rPr/>
      </w:pPr>
      <w:r>
        <w:rPr/>
        <w:t>dWSSSYEEdooYBUANh2BigKGd4+b1QKVK1AQQTzTNDZQZMA+9P1Wq0a9wR6jk0ycKkko5PrQFAy75ly</w:t>
      </w:r>
    </w:p>
    <w:p>
      <w:pPr>
        <w:pStyle w:val="PreformattedText"/>
        <w:bidi w:val="0"/>
        <w:spacing w:before="0" w:after="0"/>
        <w:jc w:val="left"/>
        <w:rPr/>
      </w:pPr>
      <w:r>
        <w:rPr/>
        <w:t>BE80ppzwpBME70JQcKpkEVkNkgkqCfSgCewu/CnGm4BB2g8GqVmXD1Wl88rTpQVkgD0qZtF+ErUFQo</w:t>
      </w:r>
    </w:p>
    <w:p>
      <w:pPr>
        <w:pStyle w:val="PreformattedText"/>
        <w:bidi w:val="0"/>
        <w:spacing w:before="0" w:after="0"/>
        <w:jc w:val="left"/>
        <w:rPr/>
      </w:pPr>
      <w:r>
        <w:rPr/>
        <w:t>HY03zSFXTCHiqSkQaaB9FVA7jtS21SCKH60pvaqQErg0i9bMbTPzq3XUh4KHlVGwFVPC/LctrB2SKt</w:t>
      </w:r>
    </w:p>
    <w:p>
      <w:pPr>
        <w:pStyle w:val="PreformattedText"/>
        <w:bidi w:val="0"/>
        <w:spacing w:before="0" w:after="0"/>
        <w:jc w:val="left"/>
        <w:rPr/>
      </w:pPr>
      <w:r>
        <w:rPr/>
        <w:t>zy0klWnUDFJgDSVyJ3FOmUJMlaCT39YpLSQkBRlJ4gd6KhtIV5VH/KoYIO3+1chEKCd9+flWHE+Lce</w:t>
      </w:r>
    </w:p>
    <w:p>
      <w:pPr>
        <w:pStyle w:val="PreformattedText"/>
        <w:bidi w:val="0"/>
        <w:spacing w:before="0" w:after="0"/>
        <w:jc w:val="left"/>
        <w:rPr/>
      </w:pPr>
      <w:r>
        <w:rPr/>
        <w:t>KoRAiI4isBAQ1IJSe6gaS6tQQVa/MR5fWkWMnCpdwvSjSVAbRUzaobTYFa25cAlMnvUUw2p24bGuFb</w:t>
      </w:r>
    </w:p>
    <w:p>
      <w:pPr>
        <w:pStyle w:val="PreformattedText"/>
        <w:bidi w:val="0"/>
        <w:spacing w:before="0" w:after="0"/>
        <w:jc w:val="left"/>
        <w:rPr/>
      </w:pPr>
      <w:r>
        <w:rPr/>
        <w:t>Dze1TSmkhv7uw2I+vNACmrdKlJWnzgwvTPNLEaX9IUgFXHoaQkAJ1AwrsOxrMK0wUjfee00AJC/OJX</w:t>
      </w:r>
    </w:p>
    <w:p>
      <w:pPr>
        <w:pStyle w:val="PreformattedText"/>
        <w:bidi w:val="0"/>
        <w:spacing w:before="0" w:after="0"/>
        <w:jc w:val="left"/>
        <w:rPr/>
      </w:pPr>
      <w:r>
        <w:rPr/>
        <w:t>MCQIoT6TpJJ25n0pyEhpPhhXnO8xxSHjKFKIClAbE8GgEdEfC3jVtbZeSq+wSzxlhf2yxDlyop+yKc</w:t>
      </w:r>
    </w:p>
    <w:p>
      <w:pPr>
        <w:pStyle w:val="PreformattedText"/>
        <w:bidi w:val="0"/>
        <w:spacing w:before="0" w:after="0"/>
        <w:jc w:val="left"/>
        <w:rPr/>
      </w:pPr>
      <w:r>
        <w:rPr/>
        <w:t>BHigAwqElWx/Kti5a6F9LLjDbO56iZnVa42lC2v1cMJK1Mp1EpJKSZlOk+01RPgxzHhuH2WIoxjD/w</w:t>
      </w:r>
    </w:p>
    <w:p>
      <w:pPr>
        <w:pStyle w:val="PreformattedText"/>
        <w:bidi w:val="0"/>
        <w:spacing w:before="0" w:after="0"/>
        <w:jc w:val="left"/>
        <w:rPr/>
      </w:pPr>
      <w:r>
        <w:rPr/>
        <w:t>Bb29tcLKWRbLfIUdKgrSgztv2q6Z+xx3N2YRjj4S2rE7Zq7CEI0BMgpjT2Pk4ri27pNM6o9Gx8pZe+</w:t>
      </w:r>
    </w:p>
    <w:p>
      <w:pPr>
        <w:pStyle w:val="PreformattedText"/>
        <w:bidi w:val="0"/>
        <w:spacing w:before="0" w:after="0"/>
        <w:jc w:val="left"/>
        <w:rPr/>
      </w:pPr>
      <w:r>
        <w:rPr/>
        <w:t>HvJTq3rTFn3ni0WQsYICpPmBBGttXcVMW2aOjVpmNONf6Q5murtBXKPsiUtqStBQpGgNpEFJiK58Vb</w:t>
      </w:r>
    </w:p>
    <w:p>
      <w:pPr>
        <w:pStyle w:val="PreformattedText"/>
        <w:bidi w:val="0"/>
        <w:spacing w:before="0" w:after="0"/>
        <w:jc w:val="left"/>
        <w:rPr/>
      </w:pPr>
      <w:r>
        <w:rPr/>
        <w:t>jVsamOn2SkZ7zSnDbrFmcKZbaU8oqBK3ACAQgeu4Nbxwx6HTRuS1zj0UbtVWzFpmO6U5ch/WpKEqb5</w:t>
      </w:r>
    </w:p>
    <w:p>
      <w:pPr>
        <w:pStyle w:val="PreformattedText"/>
        <w:bidi w:val="0"/>
        <w:spacing w:before="0" w:after="0"/>
        <w:jc w:val="left"/>
        <w:rPr/>
      </w:pPr>
      <w:r>
        <w:rPr/>
        <w:t>hKSeEwYin+D546T4E7izttguY1i+0m4Su4EHTwAJ2itG5iy8nJWb3sLbxFvE2EBK0PtiDv2UOxp+XG</w:t>
      </w:r>
    </w:p>
    <w:p>
      <w:pPr>
        <w:pStyle w:val="PreformattedText"/>
        <w:bidi w:val="0"/>
        <w:spacing w:before="0" w:after="0"/>
        <w:jc w:val="left"/>
        <w:rPr/>
      </w:pPr>
      <w:r>
        <w:rPr/>
        <w:t>mm/FuG/Gt5lbQVpKxvIntVPBjocWzqe+uumucL7BLe4tMaPgLbct1eMUJa1p2VOue8VK5q6c9Ksh4s</w:t>
      </w:r>
    </w:p>
    <w:p>
      <w:pPr>
        <w:pStyle w:val="PreformattedText"/>
        <w:bidi w:val="0"/>
        <w:spacing w:before="0" w:after="0"/>
        <w:jc w:val="left"/>
        <w:rPr/>
      </w:pPr>
      <w:r>
        <w:rPr/>
        <w:t>xcrwW9xd+5IbVeou3FJSTtCnNUSAeOYqhZuysy5hWXbxlhSba4wy1S8LZ9YQ2rQNSZmSQBWr86dQMl</w:t>
      </w:r>
    </w:p>
    <w:p>
      <w:pPr>
        <w:pStyle w:val="PreformattedText"/>
        <w:bidi w:val="0"/>
        <w:spacing w:before="0" w:after="0"/>
        <w:jc w:val="left"/>
        <w:rPr/>
      </w:pPr>
      <w:r>
        <w:rPr/>
        <w:t>pwlWF4VhGK3zybpLn+u3jgYSNBClJGqdUwJ08DmueOOAW2bqwbEOnODG6ZzDkIYKx46rRLicQ8ZL6U</w:t>
      </w:r>
    </w:p>
    <w:p>
      <w:pPr>
        <w:pStyle w:val="PreformattedText"/>
        <w:bidi w:val="0"/>
        <w:spacing w:before="0" w:after="0"/>
        <w:jc w:val="left"/>
        <w:rPr/>
      </w:pPr>
      <w:r>
        <w:rPr/>
        <w:t>7hRMzuN6q+futvTDBVIYwfp/Y4q0BKtdyoQZgRsewrTd7iuAX+FJatMr21jcyFKvS+448RG43MQeeK</w:t>
      </w:r>
    </w:p>
    <w:p>
      <w:pPr>
        <w:pStyle w:val="PreformattedText"/>
        <w:bidi w:val="0"/>
        <w:spacing w:before="0" w:after="0"/>
        <w:jc w:val="left"/>
        <w:rPr/>
      </w:pPr>
      <w:r>
        <w:rPr/>
        <w:t>19jWJq1KQ2wlGkRq3rohgh5Rk932dBYh8WeBXS2nHunmGKW22llC3rpatCUiANk77Vq3r2zlbMOVUZ</w:t>
      </w:r>
    </w:p>
    <w:p>
      <w:pPr>
        <w:pStyle w:val="PreformattedText"/>
        <w:bidi w:val="0"/>
        <w:spacing w:before="0" w:after="0"/>
        <w:jc w:val="left"/>
        <w:rPr/>
      </w:pPr>
      <w:r>
        <w:rPr/>
        <w:t>gvrl/BjdLbxE2+EID7bqgSENlKyhKR5RzWrbq6UtlUjnmK2TaZQxbqhlWyy3aYlYYBaqsW7xq8xJpJ</w:t>
      </w:r>
    </w:p>
    <w:p>
      <w:pPr>
        <w:pStyle w:val="PreformattedText"/>
        <w:bidi w:val="0"/>
        <w:spacing w:before="0" w:after="0"/>
        <w:jc w:val="left"/>
        <w:rPr/>
      </w:pPr>
      <w:r>
        <w:rPr/>
        <w:t>Q6hKv2hOpRMpII4iqcIY+kT8jVec835PtciN2TGXsPxfEU3Tz7i8UuFeNbocWiHEpZCPvFyQNRiNq0</w:t>
      </w:r>
    </w:p>
    <w:p>
      <w:pPr>
        <w:pStyle w:val="PreformattedText"/>
        <w:bidi w:val="0"/>
        <w:spacing w:before="0" w:after="0"/>
        <w:jc w:val="left"/>
        <w:rPr/>
      </w:pPr>
      <w:r>
        <w:rPr/>
        <w:t>D1OxG3v7+8xIJSb9y5Wp9CkqCkTGkiSTEbbmt0Yjkiyz/a4t+s8zsvoy5bsWv2/CrJy4W6hLjslICU</w:t>
      </w:r>
    </w:p>
    <w:p>
      <w:pPr>
        <w:pStyle w:val="PreformattedText"/>
        <w:bidi w:val="0"/>
        <w:spacing w:before="0" w:after="0"/>
        <w:jc w:val="left"/>
        <w:rPr/>
      </w:pPr>
      <w:r>
        <w:rPr/>
        <w:t>hR0tj7xgetc/52eS9h9veMP+Ii8eeCi40EuLCVDSpUEgEgjYGKIJeDOTa7Np5dX9qw1h5ABCkhQM+1</w:t>
      </w:r>
    </w:p>
    <w:p>
      <w:pPr>
        <w:pStyle w:val="PreformattedText"/>
        <w:bidi w:val="0"/>
        <w:spacing w:before="0" w:after="0"/>
        <w:jc w:val="left"/>
        <w:rPr/>
      </w:pPr>
      <w:r>
        <w:rPr/>
        <w:t>FuC22tW4PhzJ9KrvTLEPHy7bJJ3TLcn2NTl+kJ8ZO0nefWsumyvBWMwltTDikqJCiapl7a/6q6qBuO</w:t>
      </w:r>
    </w:p>
    <w:p>
      <w:pPr>
        <w:pStyle w:val="PreformattedText"/>
        <w:bidi w:val="0"/>
        <w:spacing w:before="0" w:after="0"/>
        <w:jc w:val="left"/>
        <w:rPr/>
      </w:pPr>
      <w:r>
        <w:rPr/>
        <w:t>Bya2HeMJcZUlWk9wR32qo3OHKQlxIJBNbRlRD6NfaISsehopRDJI4pDghx0HlKoohILB9YrqV0ZWDt</w:t>
      </w:r>
    </w:p>
    <w:p>
      <w:pPr>
        <w:pStyle w:val="PreformattedText"/>
        <w:bidi w:val="0"/>
        <w:spacing w:before="0" w:after="0"/>
        <w:jc w:val="left"/>
        <w:rPr/>
      </w:pPr>
      <w:r>
        <w:rPr/>
        <w:t>k6nI2+tTtjdM27MAAq9qruqKW0/4ZPvU8G+Oe0sT994h8uw+dMHrgkmFfnTJu4B5ohdSEqIEmnSOn3</w:t>
      </w:r>
    </w:p>
    <w:p>
      <w:pPr>
        <w:pStyle w:val="PreformattedText"/>
        <w:bidi w:val="0"/>
        <w:spacing w:before="0" w:after="0"/>
        <w:jc w:val="left"/>
        <w:rPr/>
      </w:pPr>
      <w:r>
        <w:rPr/>
        <w:t>kSNknx533j1qRawtTkEmoPD7rwXQSdqtNjfsrAAPArOS+jrxTTCWuEOEzsRUk3hIKkNkyFKAkdt6Xa</w:t>
      </w:r>
    </w:p>
    <w:p>
      <w:pPr>
        <w:pStyle w:val="PreformattedText"/>
        <w:bidi w:val="0"/>
        <w:spacing w:before="0" w:after="0"/>
        <w:jc w:val="left"/>
        <w:rPr/>
      </w:pPr>
      <w:r>
        <w:rPr/>
        <w:t>3DagYUPxqQbbC1MhB3LiBPzUKz58nTZccvZNypi9+mxOCYldkuBvU1fBuVfMpIHFWa8t8hYPpZw/L1</w:t>
      </w:r>
    </w:p>
    <w:p>
      <w:pPr>
        <w:pStyle w:val="PreformattedText"/>
        <w:bidi w:val="0"/>
        <w:spacing w:before="0" w:after="0"/>
        <w:jc w:val="left"/>
        <w:rPr/>
      </w:pPr>
      <w:r>
        <w:rPr/>
        <w:t>uwWFaXHL/F/tRWeP3SkflWw8r5Ufbyhc3eF4HdY0GrhJCLdky4U7KExzuak2/grN1jFwGsJtbWyLSX</w:t>
      </w:r>
    </w:p>
    <w:p>
      <w:pPr>
        <w:pStyle w:val="PreformattedText"/>
        <w:bidi w:val="0"/>
        <w:spacing w:before="0" w:after="0"/>
        <w:jc w:val="left"/>
        <w:rPr/>
      </w:pPr>
      <w:r>
        <w:rPr/>
        <w:t>QcRxENrClbwUgdprpxQclaRwZMyXbNcM41hTVmDY5bwN4EkeI0x4pJ9Jk71Zsl5axvPLVwrB8Dsm02</w:t>
      </w:r>
    </w:p>
    <w:p>
      <w:pPr>
        <w:pStyle w:val="PreformattedText"/>
        <w:bidi w:val="0"/>
        <w:spacing w:before="0" w:after="0"/>
        <w:jc w:val="left"/>
        <w:rPr/>
      </w:pPr>
      <w:r>
        <w:rPr/>
        <w:t>xHiqLDbaUn03FbLyJ8J+G2F7cWmOZowfLllbLQ40Gr9tXiyDq5UCCDFTdv046TZexK7ZXne2ek7uJz</w:t>
      </w:r>
    </w:p>
    <w:p>
      <w:pPr>
        <w:pStyle w:val="PreformattedText"/>
        <w:bidi w:val="0"/>
        <w:spacing w:before="0" w:after="0"/>
        <w:jc w:val="left"/>
        <w:rPr/>
      </w:pPr>
      <w:r>
        <w:rPr/>
        <w:t>KwylQPPkCprqjhb/AMTzZahN8NmtcJyNnVWdMOy+izsUv3xCilptlWpvUNR9vlXVXRzrnlzG8nZgfY</w:t>
      </w:r>
    </w:p>
    <w:p>
      <w:pPr>
        <w:pStyle w:val="PreformattedText"/>
        <w:bidi w:val="0"/>
        <w:spacing w:before="0" w:after="0"/>
        <w:jc w:val="left"/>
        <w:rPr/>
      </w:pPr>
      <w:r>
        <w:rPr/>
        <w:t>YvMDu8sl62vLPEWUISPC8oKD2BMAfOtRYRhnSXJuPu4vhefcEtL1ppQZuP1gbjQ4fu69IVNSub865Z</w:t>
      </w:r>
    </w:p>
    <w:p>
      <w:pPr>
        <w:pStyle w:val="PreformattedText"/>
        <w:bidi w:val="0"/>
        <w:spacing w:before="0" w:after="0"/>
        <w:jc w:val="left"/>
        <w:rPr/>
      </w:pPr>
      <w:r>
        <w:rPr/>
        <w:t>zflq8w/Ec5ZUwh7Ey25iN7Y2F2pV0pEaSdh7GOKtYGndGTyblyzW+acXezpcvHFs14fhzOJ3ir51Dl</w:t>
      </w:r>
    </w:p>
    <w:p>
      <w:pPr>
        <w:pStyle w:val="PreformattedText"/>
        <w:bidi w:val="0"/>
        <w:spacing w:before="0" w:after="0"/>
        <w:jc w:val="left"/>
        <w:rPr/>
      </w:pPr>
      <w:r>
        <w:rPr/>
        <w:t>7qbKgghOoIBKTACQK1Bi2EP4Bah5WK3HjXCC60q1cUEqTMcg+1dFYPlbolgWF2rF3jy8cvSdTt0jC3</w:t>
      </w:r>
    </w:p>
    <w:p>
      <w:pPr>
        <w:pStyle w:val="PreformattedText"/>
        <w:bidi w:val="0"/>
        <w:spacing w:before="0" w:after="0"/>
        <w:jc w:val="left"/>
        <w:rPr/>
      </w:pPr>
      <w:r>
        <w:rPr/>
        <w:t>ylQ9EjWIoqLDodcY0oYexmQPNpS4y21atoQkg7wHFmQfelPHL/xY4TijmnFLrPdniCUYOxZ4vYlCVI</w:t>
      </w:r>
    </w:p>
    <w:p>
      <w:pPr>
        <w:pStyle w:val="PreformattedText"/>
        <w:bidi w:val="0"/>
        <w:spacing w:before="0" w:after="0"/>
        <w:jc w:val="left"/>
        <w:rPr/>
      </w:pPr>
      <w:r>
        <w:rPr/>
        <w:t>uzijvBG4UC4NJHpFTOBdTc6YZYX2E403hRw99sS2xcuO3DCwZCm1lRg10tjGD9Ks2uslVlmGzuEEJc</w:t>
      </w:r>
    </w:p>
    <w:p>
      <w:pPr>
        <w:pStyle w:val="PreformattedText"/>
        <w:bidi w:val="0"/>
        <w:spacing w:before="0" w:after="0"/>
        <w:jc w:val="left"/>
        <w:rPr/>
      </w:pPr>
      <w:r>
        <w:rPr/>
        <w:t>LKrS3Lm+0wkxQMQ6fdIlMKFvlHFr2/Wgttvrx8ApWZCSdCADvWaxzfgfuRObsRzdjmYumWbGL524fs</w:t>
      </w:r>
    </w:p>
    <w:p>
      <w:pPr>
        <w:pStyle w:val="PreformattedText"/>
        <w:bidi w:val="0"/>
        <w:spacing w:before="0" w:after="0"/>
        <w:jc w:val="left"/>
        <w:rPr/>
      </w:pPr>
      <w:r>
        <w:rPr/>
        <w:t>2GCQt9WpR8pgg8xXKSrjaCAeNzzXd+fOlVrlvonj2IO4c5b4iLd1CHnXyVKSEqCtpiNq4DDhdCePuj</w:t>
      </w:r>
    </w:p>
    <w:p>
      <w:pPr>
        <w:pStyle w:val="PreformattedText"/>
        <w:bidi w:val="0"/>
        <w:spacing w:before="0" w:after="0"/>
        <w:jc w:val="left"/>
        <w:rPr/>
      </w:pPr>
      <w:r>
        <w:rPr/>
        <w:t>epywcWjo0+RNPaLduCVGQIHEbUlC0pSYBOo8A0JagtUjb1jvRUgITvssJmszeTBuukHcDYztViwwap</w:t>
      </w:r>
    </w:p>
    <w:p>
      <w:pPr>
        <w:pStyle w:val="PreformattedText"/>
        <w:bidi w:val="0"/>
        <w:spacing w:before="0" w:after="0"/>
        <w:jc w:val="left"/>
        <w:rPr/>
      </w:pPr>
      <w:r>
        <w:rPr/>
        <w:t>3mYqnvPfeg7k1cMPKksoPcAU12c2R2iUYSGFpVMRvUh9qBSQFb8GottYXtFOmGxJMDenK7MECWT4gP</w:t>
      </w:r>
    </w:p>
    <w:p>
      <w:pPr>
        <w:pStyle w:val="PreformattedText"/>
        <w:bidi w:val="0"/>
        <w:spacing w:before="0" w:after="0"/>
        <w:jc w:val="left"/>
        <w:rPr/>
      </w:pPr>
      <w:r>
        <w:rPr/>
        <w:t>aN57UZg6TzO07UN1J16RAMfQ1hgHUUxvMGO1JDJArlsAD3JrLUlM/wDx69ohAG80ppWnUOQD+FMaFw</w:t>
      </w:r>
    </w:p>
    <w:p>
      <w:pPr>
        <w:pStyle w:val="PreformattedText"/>
        <w:bidi w:val="0"/>
        <w:spacing w:before="0" w:after="0"/>
        <w:jc w:val="left"/>
        <w:rPr/>
      </w:pPr>
      <w:r>
        <w:rPr/>
        <w:t>CncHnmhK3QoztRioaYI780EnyKH86RIFZkAbntzQSgeGdIIIMbUtY0pnv6UJt0FKk+1MASkkk/0onR</w:t>
      </w:r>
    </w:p>
    <w:p>
      <w:pPr>
        <w:pStyle w:val="PreformattedText"/>
        <w:bidi w:val="0"/>
        <w:spacing w:before="0" w:after="0"/>
        <w:jc w:val="left"/>
        <w:rPr/>
      </w:pPr>
      <w:r>
        <w:rPr/>
        <w:t>vJFn1L6v4FlnES6myxB5xDxZVpWAG1KkHfuBQ1iN9wa2L8G+Em5+JXBnCBFvbXb/AP7JSf8AtCsMjp</w:t>
      </w:r>
    </w:p>
    <w:p>
      <w:pPr>
        <w:pStyle w:val="PreformattedText"/>
        <w:bidi w:val="0"/>
        <w:spacing w:before="0" w:after="0"/>
        <w:jc w:val="left"/>
        <w:rPr/>
      </w:pPr>
      <w:r>
        <w:rPr/>
        <w:t>WaQSbo1x136EY90KzOcPxIfacMuCpVhiLafI+gdj6KG0j+lUXLmEu43ijTKUyhJCln0FfUj4qulLvV</w:t>
      </w:r>
    </w:p>
    <w:p>
      <w:pPr>
        <w:pStyle w:val="PreformattedText"/>
        <w:bidi w:val="0"/>
        <w:spacing w:before="0" w:after="0"/>
        <w:jc w:val="left"/>
        <w:rPr/>
      </w:pPr>
      <w:r>
        <w:rPr/>
        <w:t>npBiOHWTQfxiyUm9sBG6lpmUA/2kkj5xXzuybh6sHtHw60pq6UspWFJgpgkQR2iliyOUeRzSiyxXBD</w:t>
      </w:r>
    </w:p>
    <w:p>
      <w:pPr>
        <w:pStyle w:val="PreformattedText"/>
        <w:bidi w:val="0"/>
        <w:spacing w:before="0" w:after="0"/>
        <w:jc w:val="left"/>
        <w:rPr/>
      </w:pPr>
      <w:r>
        <w:rPr/>
        <w:t>SA0PupAApqCVLSE7iYpLjupW5+hottt+0gEA7VZk3ZJNupacCUGUjammODxG0qBkgyPavIWII25mKx</w:t>
      </w:r>
    </w:p>
    <w:p>
      <w:pPr>
        <w:pStyle w:val="PreformattedText"/>
        <w:bidi w:val="0"/>
        <w:spacing w:before="0" w:after="0"/>
        <w:jc w:val="left"/>
        <w:rPr/>
      </w:pPr>
      <w:r>
        <w:rPr/>
        <w:t>dKDjRE7RQSO7G8/1Q6jz6UcPJcEGAKibVUNlPO9HbWNpMRQVF0JftfsT48H/AGaxP1pSFjzGJo63PG</w:t>
      </w:r>
    </w:p>
    <w:p>
      <w:pPr>
        <w:pStyle w:val="PreformattedText"/>
        <w:bidi w:val="0"/>
        <w:spacing w:before="0" w:after="0"/>
        <w:jc w:val="left"/>
        <w:rPr/>
      </w:pPr>
      <w:r>
        <w:rPr/>
        <w:t>Y08FJ5ptIQYnY80B2EklAJ22q4dOnAnC8VIG4WjzeuxqkvPHw1AHgVdenkJyu+sDdVwQT6wBVR7Dbw</w:t>
      </w:r>
    </w:p>
    <w:p>
      <w:pPr>
        <w:pStyle w:val="PreformattedText"/>
        <w:bidi w:val="0"/>
        <w:spacing w:before="0" w:after="0"/>
        <w:jc w:val="left"/>
        <w:rPr/>
      </w:pPr>
      <w:r>
        <w:rPr/>
        <w:t>dD9EsQesMg3gS6pKHb9xZSlZAMJSKXj2aHNRDS1FY31Ek/1qv5BuxYZHba1BBU645HrJ5/KkPvpUpS</w:t>
      </w:r>
    </w:p>
    <w:p>
      <w:pPr>
        <w:pStyle w:val="PreformattedText"/>
        <w:bidi w:val="0"/>
        <w:spacing w:before="0" w:after="0"/>
        <w:jc w:val="left"/>
        <w:rPr/>
      </w:pPr>
      <w:r>
        <w:rPr/>
        <w:t>ok+1fQ4NFHJHcz1p/KKrwWvLmc044g2l4G036TpQeA6P6GoTM+PWdtePW4bWpaEyrw0lQBPHHFQCUD</w:t>
      </w:r>
    </w:p>
    <w:p>
      <w:pPr>
        <w:pStyle w:val="PreformattedText"/>
        <w:bidi w:val="0"/>
        <w:spacing w:before="0" w:after="0"/>
        <w:jc w:val="left"/>
        <w:rPr/>
      </w:pPr>
      <w:r>
        <w:rPr/>
        <w:t>xUvDyqSZBGxmrLlnPjeVstZjwxOGC5vMY0IVfKc8zTY/dSI5+9v71u/TYxVxOXvsraMWtmjodacDu8</w:t>
      </w:r>
    </w:p>
    <w:p>
      <w:pPr>
        <w:pStyle w:val="PreformattedText"/>
        <w:bidi w:val="0"/>
        <w:spacing w:before="0" w:after="0"/>
        <w:jc w:val="left"/>
        <w:rPr/>
      </w:pPr>
      <w:r>
        <w:rPr/>
        <w:t>p8I8Dnt2miv36Gyzrsnm0vp1tFTRAcTEynbcR6VshHXCxeuV3L2WEm8dbft3Vh0BJacWnfidWhCRPF</w:t>
      </w:r>
    </w:p>
    <w:p>
      <w:pPr>
        <w:pStyle w:val="PreformattedText"/>
        <w:bidi w:val="0"/>
        <w:spacing w:before="0" w:after="0"/>
        <w:jc w:val="left"/>
        <w:rPr/>
      </w:pPr>
      <w:r>
        <w:rPr/>
        <w:t>YZ65Ot3Fuk4Bbu2Vox4FrbrUVFsFIQtRX3lCYgADektGl3EjaaxN2VIt1mxudFzHgKDJh2d/Ltvt6U</w:t>
      </w:r>
    </w:p>
    <w:p>
      <w:pPr>
        <w:pStyle w:val="PreformattedText"/>
        <w:bidi w:val="0"/>
        <w:spacing w:before="0" w:after="0"/>
        <w:jc w:val="left"/>
        <w:rPr/>
      </w:pPr>
      <w:r>
        <w:rPr/>
        <w:t>oO+HY/bVWFyLIr8NNypghtSpgpCoiZ7VtEda7ZLOC+Dl1SV4MkGyQ+8C2yvw/DmAPMNMxxE1XT1It7</w:t>
      </w:r>
    </w:p>
    <w:p>
      <w:pPr>
        <w:pStyle w:val="PreformattedText"/>
        <w:bidi w:val="0"/>
        <w:spacing w:before="0" w:after="0"/>
        <w:jc w:val="left"/>
        <w:rPr/>
      </w:pPr>
      <w:r>
        <w:rPr/>
        <w:t>Ozat7LCX1NpxE4gu0urvxLdRklKUpABTpUSqZ55qlpI/+JOwrLb4Q6tty38JxBhSFp0qSfQg0dF82p</w:t>
      </w:r>
    </w:p>
    <w:p>
      <w:pPr>
        <w:pStyle w:val="PreformattedText"/>
        <w:bidi w:val="0"/>
        <w:spacing w:before="0" w:after="0"/>
        <w:jc w:val="left"/>
        <w:rPr/>
      </w:pPr>
      <w:r>
        <w:rPr/>
        <w:t>RCWxttFTrLbebM3Yljt5bJYGIPeJ9lLhWEz7neonMmULnArw3DKFO2LipC4nw/7Jpfi4Xwzojpcjjv</w:t>
      </w:r>
    </w:p>
    <w:p>
      <w:pPr>
        <w:pStyle w:val="PreformattedText"/>
        <w:bidi w:val="0"/>
        <w:spacing w:before="0" w:after="0"/>
        <w:jc w:val="left"/>
        <w:rPr/>
      </w:pPr>
      <w:r>
        <w:rPr/>
        <w:t>StB7VpV4oApAaP3o5qcxNy9xNeOYhdBCpt9JUlASAPKkQPlFAy9hDz4STsKvN3gNq1krFHr577Myps</w:t>
      </w:r>
    </w:p>
    <w:p>
      <w:pPr>
        <w:pStyle w:val="PreformattedText"/>
        <w:bidi w:val="0"/>
        <w:spacing w:before="0" w:after="0"/>
        <w:jc w:val="left"/>
        <w:rPr/>
      </w:pPr>
      <w:r>
        <w:rPr/>
        <w:t>Au6Zg6hH515GoxwxuonctI1j3s5N+JYo/WeTGABrGErfURx531x+Sa1ZboOnbf3mth/ETiDF7njCEN</w:t>
      </w:r>
    </w:p>
    <w:p>
      <w:pPr>
        <w:pStyle w:val="PreformattedText"/>
        <w:bidi w:val="0"/>
        <w:spacing w:before="0" w:after="0"/>
        <w:jc w:val="left"/>
        <w:rPr/>
      </w:pPr>
      <w:r>
        <w:rPr/>
        <w:t>LDn2fBbZpQTwDLhP861+wnQkpnbtXAuDxZdmQiSoCBHpSg5pSdu+21YGxO1L7klP4GpaMjwcBSYG4r</w:t>
      </w:r>
    </w:p>
    <w:p>
      <w:pPr>
        <w:pStyle w:val="PreformattedText"/>
        <w:bidi w:val="0"/>
        <w:spacing w:before="0" w:after="0"/>
        <w:jc w:val="left"/>
        <w:rPr/>
      </w:pPr>
      <w:r>
        <w:rPr/>
        <w:t>wUTJ4msJEbbb+tZL8jTt9KVMDyUkFXzoiRpG4ifSsAmIAiaUDO54O1IDPhz/UVlttIVJJj3PFKCpPo</w:t>
      </w:r>
    </w:p>
    <w:p>
      <w:pPr>
        <w:pStyle w:val="PreformattedText"/>
        <w:bidi w:val="0"/>
        <w:spacing w:before="0" w:after="0"/>
        <w:jc w:val="left"/>
        <w:rPr/>
      </w:pPr>
      <w:r>
        <w:rPr/>
        <w:t>KK2lHJ3PegBJMwCCdqbOSl9aYAPrUm3pTBAnemVwAX1E7A7zQAP73AgClJMCNgT+dIUoFXMmsoGvSB</w:t>
      </w:r>
    </w:p>
    <w:p>
      <w:pPr>
        <w:pStyle w:val="PreformattedText"/>
        <w:bidi w:val="0"/>
        <w:spacing w:before="0" w:after="0"/>
        <w:jc w:val="left"/>
        <w:rPr/>
      </w:pPr>
      <w:r>
        <w:rPr/>
        <w:t>5SCKADOWMvFerjePes6dEAdqG+254moKMGhALGoEn50APvGCdpie9eJlPM/WmSFHVvv6UVo6lmeBTQ</w:t>
      </w:r>
    </w:p>
    <w:p>
      <w:pPr>
        <w:pStyle w:val="PreformattedText"/>
        <w:bidi w:val="0"/>
        <w:spacing w:before="0" w:after="0"/>
        <w:jc w:val="left"/>
        <w:rPr/>
      </w:pPr>
      <w:r>
        <w:rPr/>
        <w:t>Ib4iolIk7EfjXc36OB53/QDOVvqPgoxNlxAnYFTRCo/3U1w7ehBIHau+v0e+AKw7pDjGJmdOI4soIn</w:t>
      </w:r>
    </w:p>
    <w:p>
      <w:pPr>
        <w:pStyle w:val="PreformattedText"/>
        <w:bidi w:val="0"/>
        <w:spacing w:before="0" w:after="0"/>
        <w:jc w:val="left"/>
        <w:rPr/>
      </w:pPr>
      <w:r>
        <w:rPr/>
        <w:t>+FtAT/ADKq5NS040dunT3WdTIcKD7+9cp/FXklGE5/tcy+H/qeMMJQqBAS+2IM/NOk/Q11Rr7mqb1s</w:t>
      </w:r>
    </w:p>
    <w:p>
      <w:pPr>
        <w:pStyle w:val="PreformattedText"/>
        <w:bidi w:val="0"/>
        <w:spacing w:before="0" w:after="0"/>
        <w:jc w:val="left"/>
        <w:rPr/>
      </w:pPr>
      <w:r>
        <w:rPr/>
        <w:t>yMnqJ0wxewSP9ftkfbLRXo4iTH1Ej61wY5UzryK02cVtYslgw2I7QKlbDHFkp+8aplm2t5CSshJ7g8</w:t>
      </w:r>
    </w:p>
    <w:p>
      <w:pPr>
        <w:pStyle w:val="PreformattedText"/>
        <w:bidi w:val="0"/>
        <w:spacing w:before="0" w:after="0"/>
        <w:jc w:val="left"/>
        <w:rPr/>
      </w:pPr>
      <w:r>
        <w:rPr/>
        <w:t>1b8rWKC+nxx5OwjmupnHFlnssfW1ATP1revQrqTbv3n6mxGzbbQpJKblYnitV5Wwy1v8SSgoAb5O3a</w:t>
      </w:r>
    </w:p>
    <w:p>
      <w:pPr>
        <w:pStyle w:val="PreformattedText"/>
        <w:bidi w:val="0"/>
        <w:spacing w:before="0" w:after="0"/>
        <w:jc w:val="left"/>
        <w:rPr/>
      </w:pPr>
      <w:r>
        <w:rPr/>
        <w:t>tp+HbNfZ2WbVtvRtqbgKI9JrKfRtHss2djZYjcLRY4o0zp4SDsapycKxe1UHbbESZPKVbVZWMvWN+4</w:t>
      </w:r>
    </w:p>
    <w:p>
      <w:pPr>
        <w:pStyle w:val="PreformattedText"/>
        <w:bidi w:val="0"/>
        <w:spacing w:before="0" w:after="0"/>
        <w:jc w:val="left"/>
        <w:rPr/>
      </w:pPr>
      <w:r>
        <w:rPr/>
        <w:t>VIw99S438NU71YMH6QYljKCbO2urdJ4U8ITXM50dBWcOzzmPDWw1crbfQNpcFTeG50dvbjTcMo0kxK</w:t>
      </w:r>
    </w:p>
    <w:p>
      <w:pPr>
        <w:pStyle w:val="PreformattedText"/>
        <w:bidi w:val="0"/>
        <w:spacing w:before="0" w:after="0"/>
        <w:jc w:val="left"/>
        <w:rPr/>
      </w:pPr>
      <w:r>
        <w:rPr/>
        <w:t>RtVywz4bMScUFXmKISmB5ACauOF9FcBy8341/ch1Sd/NCU1Fthuj9mvXcq22KNB7wYSofeSYqq5hyX</w:t>
      </w:r>
    </w:p>
    <w:p>
      <w:pPr>
        <w:pStyle w:val="PreformattedText"/>
        <w:bidi w:val="0"/>
        <w:spacing w:before="0" w:after="0"/>
        <w:jc w:val="left"/>
        <w:rPr/>
      </w:pPr>
      <w:r>
        <w:rPr/>
        <w:t>b2sJQDv+9FbOzFjD18pdjgrLTzTR0goEbVHWmBXVow4b9nxkrghBO6aXRa56NF3+CuWTyg4kAA7GlI</w:t>
      </w:r>
    </w:p>
    <w:p>
      <w:pPr>
        <w:pStyle w:val="PreformattedText"/>
        <w:bidi w:val="0"/>
        <w:spacing w:before="0" w:after="0"/>
        <w:jc w:val="left"/>
        <w:rPr/>
      </w:pPr>
      <w:r>
        <w:rPr/>
        <w:t>bC7fzpCuwNXbPNo23bOKbA0qVIHcVTLK1ceWhpsKUskCKVi8m4Mjhw5QsvFEqGoJ/uyYqRCjPEb0ax</w:t>
      </w:r>
    </w:p>
    <w:p>
      <w:pPr>
        <w:pStyle w:val="PreformattedText"/>
        <w:bidi w:val="0"/>
        <w:spacing w:before="0" w:after="0"/>
        <w:jc w:val="left"/>
        <w:rPr/>
      </w:pPr>
      <w:r>
        <w:rPr/>
        <w:t>tU2GF2tqgx4bYH5b0DVK/TeK0XRTCaTpJJ47+tJSnbY8+9ZSPvUvTFNCZ8trlMOKJUYGwA9aYQlRJV</w:t>
      </w:r>
    </w:p>
    <w:p>
      <w:pPr>
        <w:pStyle w:val="PreformattedText"/>
        <w:bidi w:val="0"/>
        <w:spacing w:before="0" w:after="0"/>
        <w:jc w:val="left"/>
        <w:rPr/>
      </w:pPr>
      <w:r>
        <w:rPr/>
        <w:t>sCODyafFZdRpjehstSBKdpiY5r3zxBstsr0KQkQYmKXaMKUdO/pPtT9i02JdBCUCNqkLFptu0A8OV8</w:t>
      </w:r>
    </w:p>
    <w:p>
      <w:pPr>
        <w:pStyle w:val="PreformattedText"/>
        <w:bidi w:val="0"/>
        <w:spacing w:before="0" w:after="0"/>
        <w:jc w:val="left"/>
        <w:rPr/>
      </w:pPr>
      <w:r>
        <w:rPr/>
        <w:t>ianwIYJtFSpOqDzPtQLi3LLK9MKSf4ORTy5eUVCEhMCZJ96j3XVhpZMHeB70CSsbrASUyFQByTvNDZ</w:t>
      </w:r>
    </w:p>
    <w:p>
      <w:pPr>
        <w:pStyle w:val="PreformattedText"/>
        <w:bidi w:val="0"/>
        <w:spacing w:before="0" w:after="0"/>
        <w:jc w:val="left"/>
        <w:rPr/>
      </w:pPr>
      <w:r>
        <w:rPr/>
        <w:t>fSlChp/e3pSWikJJETvJNIXbrcCtCglZ3BNBpGLRgPhKDtCdx7GgtKWlmUKlBV3/AJU4bYCWUlahvz</w:t>
      </w:r>
    </w:p>
    <w:p>
      <w:pPr>
        <w:pStyle w:val="PreformattedText"/>
        <w:bidi w:val="0"/>
        <w:spacing w:before="0" w:after="0"/>
        <w:jc w:val="left"/>
        <w:rPr/>
      </w:pPr>
      <w:r>
        <w:rPr/>
        <w:t>FLs/CGoQDHHtQaDFKNaVLExGwqv4yrw1wTsOwqy6whJTIA5M1VMadQHVFO4mnHszZR80+VtBOwnvXs</w:t>
      </w:r>
    </w:p>
    <w:p>
      <w:pPr>
        <w:pStyle w:val="PreformattedText"/>
        <w:bidi w:val="0"/>
        <w:spacing w:before="0" w:after="0"/>
        <w:jc w:val="left"/>
        <w:rPr/>
      </w:pPr>
      <w:r>
        <w:rPr/>
        <w:t>GTLXptI9qBmBXiJGrseYp3gmzA355rezBEtbAgTwPWKlbVxRRH73Y1HW2pWpMEj0FSFqBv2ioZqh+w</w:t>
      </w:r>
    </w:p>
    <w:p>
      <w:pPr>
        <w:pStyle w:val="PreformattedText"/>
        <w:bidi w:val="0"/>
        <w:spacing w:before="0" w:after="0"/>
        <w:jc w:val="left"/>
        <w:rPr/>
      </w:pPr>
      <w:r>
        <w:rPr/>
        <w:t>rc7HYbxRgqWyB5ieCBxTdgQCozsdqcJAQCFcHgisiT3hkDWCSoe9FahbapUZ5n0oCJKTyCeKKkEtDS</w:t>
      </w:r>
    </w:p>
    <w:p>
      <w:pPr>
        <w:pStyle w:val="PreformattedText"/>
        <w:bidi w:val="0"/>
        <w:spacing w:before="0" w:after="0"/>
        <w:jc w:val="left"/>
        <w:rPr/>
      </w:pPr>
      <w:r>
        <w:rPr/>
        <w:t>TzuKACglK9lkiOIpTifKFChgAkSIV/SjOuhTcCNQoQIakwDyfYmisuHQJ5HANJdCSNtx3rCFqWpO0A</w:t>
      </w:r>
    </w:p>
    <w:p>
      <w:pPr>
        <w:pStyle w:val="PreformattedText"/>
        <w:bidi w:val="0"/>
        <w:spacing w:before="0" w:after="0"/>
        <w:jc w:val="left"/>
        <w:rPr/>
      </w:pPr>
      <w:r>
        <w:rPr/>
        <w:t>dzVMbDGdzJIO80pa1FSSBsBvWEArXufU+1LCifMdxEVIkFtnVKCoTpp0gkzsmJ5HNNrdJIUQJiOPSn</w:t>
      </w:r>
    </w:p>
    <w:p>
      <w:pPr>
        <w:pStyle w:val="PreformattedText"/>
        <w:bidi w:val="0"/>
        <w:spacing w:before="0" w:after="0"/>
        <w:jc w:val="left"/>
        <w:rPr/>
      </w:pPr>
      <w:r>
        <w:rPr/>
        <w:t>LZhWoEH6c0GydmQoFQ7GePWitq1OpCRKaRr/ANZMDbiiIOhchMkHaKB3QFx1NuFlyQJ2qKfx1KFlPb</w:t>
      </w:r>
    </w:p>
    <w:p>
      <w:pPr>
        <w:pStyle w:val="PreformattedText"/>
        <w:bidi w:val="0"/>
        <w:spacing w:before="0" w:after="0"/>
        <w:jc w:val="left"/>
        <w:rPr/>
      </w:pPr>
      <w:r>
        <w:rPr/>
        <w:t>sBzFJzxjQw+wQptJDy1Rv2rX7OLXCbgPFzWT/FuKpRshmzsMxa2ddKErJdG8Gn7Ky/iTCBuVOJSI+d</w:t>
      </w:r>
    </w:p>
    <w:p>
      <w:pPr>
        <w:pStyle w:val="PreformattedText"/>
        <w:bidi w:val="0"/>
        <w:spacing w:before="0" w:after="0"/>
        <w:jc w:val="left"/>
        <w:rPr/>
      </w:pPr>
      <w:r>
        <w:rPr/>
        <w:t>a+axcXV2242ktOgDUAdjWwcopViOZ8CYbnW9esoj5rTNYTbSYR7R9IbhT90LdoLKghtCI9gAKnsFwY</w:t>
      </w:r>
    </w:p>
    <w:p>
      <w:pPr>
        <w:pStyle w:val="PreformattedText"/>
        <w:bidi w:val="0"/>
        <w:spacing w:before="0" w:after="0"/>
        <w:jc w:val="left"/>
        <w:rPr/>
      </w:pPr>
      <w:r>
        <w:rPr/>
        <w:t>+KgqBJ5rODYcjxStYEE96u2EYIXXUqUS23IA968WTPWRMZMwQqf8V0AIG4BFWu+CV6fMUhB29DSbMJ</w:t>
      </w:r>
    </w:p>
    <w:p>
      <w:pPr>
        <w:pStyle w:val="PreformattedText"/>
        <w:bidi w:val="0"/>
        <w:spacing w:before="0" w:after="0"/>
        <w:jc w:val="left"/>
        <w:rPr/>
      </w:pPr>
      <w:r>
        <w:rPr/>
        <w:t>sm1NgSKYYriLaG17ySIFZRVMGUc4kLLqOh4qgC3XJ4EyBTxeKJubl5S9wXJqrXNq9ieaLtaFEqbaAj</w:t>
      </w:r>
    </w:p>
    <w:p>
      <w:pPr>
        <w:pStyle w:val="PreformattedText"/>
        <w:bidi w:val="0"/>
        <w:spacing w:before="0" w:after="0"/>
        <w:jc w:val="left"/>
        <w:rPr/>
      </w:pPr>
      <w:r>
        <w:rPr/>
        <w:t>5qP+VEeRcWSUqKF6Z3UeJrVAip5QuEtdSMutgjZF3b/hqH9K3bJCT6mudcu4km26sYI2rtiFyj/fmP</w:t>
      </w:r>
    </w:p>
    <w:p>
      <w:pPr>
        <w:pStyle w:val="PreformattedText"/>
        <w:bidi w:val="0"/>
        <w:spacing w:before="0" w:after="0"/>
        <w:jc w:val="left"/>
        <w:rPr/>
      </w:pPr>
      <w:r>
        <w:rPr/>
        <w:t>510UARIJ3FKXYo8An2m7hpTb7aHmlCFIcSFJUPcHmmVlgOEYd4gtcKs2krdU8oJYTutWylcckVIRIN</w:t>
      </w:r>
    </w:p>
    <w:p>
      <w:pPr>
        <w:pStyle w:val="PreformattedText"/>
        <w:bidi w:val="0"/>
        <w:spacing w:before="0" w:after="0"/>
        <w:jc w:val="left"/>
        <w:rPr/>
      </w:pPr>
      <w:r>
        <w:rPr/>
        <w:t>YI24qCqQ0tsLw60WhTGG2jS0GUKQwlJTvO0DbfesJwTC0AgYXYgbj/AMXT3Mnt3O9FvLq3w63NxeXT</w:t>
      </w:r>
    </w:p>
    <w:p>
      <w:pPr>
        <w:pStyle w:val="PreformattedText"/>
        <w:bidi w:val="0"/>
        <w:spacing w:before="0" w:after="0"/>
        <w:jc w:val="left"/>
        <w:rPr/>
      </w:pPr>
      <w:r>
        <w:rPr/>
        <w:t>FmxqCfFuHUtpk8CSa9YXlpiiFqsr22vEoICjbvJcA+cE1XLCkhDeE4a0+h5GHWaHkKlDibdIIPqDHN</w:t>
      </w:r>
    </w:p>
    <w:p>
      <w:pPr>
        <w:pStyle w:val="PreformattedText"/>
        <w:bidi w:val="0"/>
        <w:spacing w:before="0" w:after="0"/>
        <w:jc w:val="left"/>
        <w:rPr/>
      </w:pPr>
      <w:r>
        <w:rPr/>
        <w:t>IXgmFvKuSvDbRSrkgvEsp/aQZGrbfeDWb3F8Lw17wbzFLKzeACvDuLlCFR2MEg08Z8N1hDrLiHWnAF</w:t>
      </w:r>
    </w:p>
    <w:p>
      <w:pPr>
        <w:pStyle w:val="PreformattedText"/>
        <w:bidi w:val="0"/>
        <w:spacing w:before="0" w:after="0"/>
        <w:jc w:val="left"/>
        <w:rPr/>
      </w:pPr>
      <w:r>
        <w:rPr/>
        <w:t>IcQoKSoHggjkUnY1Q2tsLsbN0usWNsy6TJcbZSlRPzAorkqmjaSPegrM8ChfyDNXfErb/aejmKiJKH</w:t>
      </w:r>
    </w:p>
    <w:p>
      <w:pPr>
        <w:pStyle w:val="PreformattedText"/>
        <w:bidi w:val="0"/>
        <w:spacing w:before="0" w:after="0"/>
        <w:jc w:val="left"/>
        <w:rPr/>
      </w:pPr>
      <w:r>
        <w:rPr/>
        <w:t>2Ff+0A/rXy/wDiYwM29lk+8CSEE3TBVHqpCh/M19Vutlob7pPmFEboQhyPk4k1wJ8QWVk4r0gdVp1P</w:t>
      </w:r>
    </w:p>
    <w:p>
      <w:pPr>
        <w:pStyle w:val="PreformattedText"/>
        <w:bidi w:val="0"/>
        <w:spacing w:before="0" w:after="0"/>
        <w:jc w:val="left"/>
        <w:rPr/>
      </w:pPr>
      <w:r>
        <w:rPr/>
        <w:t>2N0t5sxuDoBj/hrv07o58itnHiEnxwmIEd+KQ5BKkqMCI27VhTnitIe2BUAabrVKipXM7j1r1Is8+U</w:t>
      </w:r>
    </w:p>
    <w:p>
      <w:pPr>
        <w:pStyle w:val="PreformattedText"/>
        <w:bidi w:val="0"/>
        <w:spacing w:before="0" w:after="0"/>
        <w:jc w:val="left"/>
        <w:rPr/>
      </w:pPr>
      <w:r>
        <w:rPr/>
        <w:t>drMOXKdOnTsO9WHBnddimD7VVngVLWowBEQKn8tSu1cROyaU+hUFzanTlrEEE7loHb5itTNwpBJ8pr</w:t>
      </w:r>
    </w:p>
    <w:p>
      <w:pPr>
        <w:pStyle w:val="PreformattedText"/>
        <w:bidi w:val="0"/>
        <w:spacing w:before="0" w:after="0"/>
        <w:jc w:val="left"/>
        <w:rPr/>
      </w:pPr>
      <w:r>
        <w:rPr/>
        <w:t>amcSEZfvdSiSWY/MVq7C7C+xe6btLC1evbpwwhlhsrWr5AU4OlyDVidWx2ryADEcngetb86dfBZnnO</w:t>
      </w:r>
    </w:p>
    <w:p>
      <w:pPr>
        <w:pStyle w:val="PreformattedText"/>
        <w:bidi w:val="0"/>
        <w:spacing w:before="0" w:after="0"/>
        <w:jc w:val="left"/>
        <w:rPr/>
      </w:pPr>
      <w:r>
        <w:rPr/>
        <w:t>AaucYLWWcPUQSbkanyPZscfUius+mHwx5F6apZeYwxOKYmiCb/ABABxc+qRwn6D61alXQtlnGHSf4X</w:t>
      </w:r>
    </w:p>
    <w:p>
      <w:pPr>
        <w:pStyle w:val="PreformattedText"/>
        <w:bidi w:val="0"/>
        <w:spacing w:before="0" w:after="0"/>
        <w:jc w:val="left"/>
        <w:rPr/>
      </w:pPr>
      <w:r>
        <w:rPr/>
        <w:t>c4dUnfFVbKwLCEwV3t82pJUD/AjlX5D3re3WTK+X/hp6E3WC5fSpOMY8sWir9ceO6Ilwk9k6QQAP4q</w:t>
      </w:r>
    </w:p>
    <w:p>
      <w:pPr>
        <w:pStyle w:val="PreformattedText"/>
        <w:bidi w:val="0"/>
        <w:spacing w:before="0" w:after="0"/>
        <w:jc w:val="left"/>
        <w:rPr/>
      </w:pPr>
      <w:r>
        <w:rPr/>
        <w:t>62QkGAICeIAr5//HRnf9e9V2cCYe12uCWqUKSOzznmX+WgfSrhcnyOlFHPWHCXxvUspiHJ7jjaoiyI</w:t>
      </w:r>
    </w:p>
    <w:p>
      <w:pPr>
        <w:pStyle w:val="PreformattedText"/>
        <w:bidi w:val="0"/>
        <w:spacing w:before="0" w:after="0"/>
        <w:jc w:val="left"/>
        <w:rPr/>
      </w:pPr>
      <w:r>
        <w:rPr/>
        <w:t>Q5qPAqdTcpW35Rx+ddb4MRTY34E+wqZsky3zP0qMtyDvtufwqZskEoUE7xUgPSrw2TACRtzRWyVNAF</w:t>
      </w:r>
    </w:p>
    <w:p>
      <w:pPr>
        <w:pStyle w:val="PreformattedText"/>
        <w:bidi w:val="0"/>
        <w:spacing w:before="0" w:after="0"/>
        <w:jc w:val="left"/>
        <w:rPr/>
      </w:pPr>
      <w:r>
        <w:rPr/>
        <w:t>QUOxHamqleVSUzvzPeitKKkxABA+7waCkP2ClCQNXymjAlJJHJgcdqYsuKEyoBU8c07t7kIUVK39B6</w:t>
      </w:r>
    </w:p>
    <w:p>
      <w:pPr>
        <w:pStyle w:val="PreformattedText"/>
        <w:bidi w:val="0"/>
        <w:spacing w:before="0" w:after="0"/>
        <w:jc w:val="left"/>
        <w:rPr/>
      </w:pPr>
      <w:r>
        <w:rPr/>
        <w:t>0IrwObbxFOadgidgB3p4t5Tiv44MFMcUxVepeVqISj1AO9YYfWqVLBCBM+9UIfJuBbKIQgFUczxWXd</w:t>
      </w:r>
    </w:p>
    <w:p>
      <w:pPr>
        <w:pStyle w:val="PreformattedText"/>
        <w:bidi w:val="0"/>
        <w:spacing w:before="0" w:after="0"/>
        <w:jc w:val="left"/>
        <w:rPr/>
      </w:pPr>
      <w:r>
        <w:rPr/>
        <w:t>K0ggaSdyaizeaD5dO3cnesovCtCkp8w7kc1IEit4yEiSobE0QMrIJTsn+0aYNuIUkLkmOfnR3G1KAU</w:t>
      </w:r>
    </w:p>
    <w:p>
      <w:pPr>
        <w:pStyle w:val="PreformattedText"/>
        <w:bidi w:val="0"/>
        <w:spacing w:before="0" w:after="0"/>
        <w:jc w:val="left"/>
        <w:rPr/>
      </w:pPr>
      <w:r>
        <w:rPr/>
        <w:t>HAe4ANNMApgt6UGSCJHrSFL0GCCkesUkFxc760+gG4rC3EwU6NJHcd6GBlJGtREnVwatfTHSnqFg2s</w:t>
      </w:r>
    </w:p>
    <w:p>
      <w:pPr>
        <w:pStyle w:val="PreformattedText"/>
        <w:bidi w:val="0"/>
        <w:spacing w:before="0" w:after="0"/>
        <w:jc w:val="left"/>
        <w:rPr/>
      </w:pPr>
      <w:r>
        <w:rPr/>
        <w:t>Epd8RkgHeCgiqyClRQ2EAwOSasHTUeJ1JwEatIDpPl/umsMjqNjj2bPw3ppmxeJm4ssDC0MK8TxHn2</w:t>
      </w:r>
    </w:p>
    <w:p>
      <w:pPr>
        <w:pStyle w:val="PreformattedText"/>
        <w:bidi w:val="0"/>
        <w:spacing w:before="0" w:after="0"/>
        <w:jc w:val="left"/>
        <w:rPr/>
      </w:pPr>
      <w:r>
        <w:rPr/>
        <w:t>/DI1QAoFQmeKs+EdPb1GIPB/J/T212BUbu+TqKogmA8fnFXG5tmbXKmYhLjii3bqBc3iH08fjVFaaU</w:t>
      </w:r>
    </w:p>
    <w:p>
      <w:pPr>
        <w:pStyle w:val="PreformattedText"/>
        <w:bidi w:val="0"/>
        <w:spacing w:before="0" w:after="0"/>
        <w:jc w:val="left"/>
        <w:rPr/>
      </w:pPr>
      <w:r>
        <w:rPr/>
        <w:t>AClPArOE7VHRGKE41lHGRbu2Qb6f4LIJRd4fKnEewKQsiaq9j0mubx4O3mb8AtQE7ltFysg/4WquGl</w:t>
      </w:r>
    </w:p>
    <w:p>
      <w:pPr>
        <w:pStyle w:val="PreformattedText"/>
        <w:bidi w:val="0"/>
        <w:spacing w:before="0" w:after="0"/>
        <w:jc w:val="left"/>
        <w:rPr/>
      </w:pPr>
      <w:r>
        <w:rPr/>
        <w:t>QSVEbjg1eskdCsRzzl53HP1laWLK9Qt23E6lKKSQdXpxQ9z4L4XZWMvYKcn43bYngnUDDsPvGEJh6z</w:t>
      </w:r>
    </w:p>
    <w:p>
      <w:pPr>
        <w:pStyle w:val="PreformattedText"/>
        <w:bidi w:val="0"/>
        <w:spacing w:before="0" w:after="0"/>
        <w:jc w:val="left"/>
        <w:rPr/>
      </w:pPr>
      <w:r>
        <w:rPr/>
        <w:t>s7wL1AQVbpA3/Cth4t1qx/MTmCqzBnS0xN3C1qU2/+olalBSSCCQpJMj5Vqd3DDZXC7daWlONqKSps</w:t>
      </w:r>
    </w:p>
    <w:p>
      <w:pPr>
        <w:pStyle w:val="PreformattedText"/>
        <w:bidi w:val="0"/>
        <w:spacing w:before="0" w:after="0"/>
        <w:jc w:val="left"/>
        <w:rPr/>
      </w:pPr>
      <w:r>
        <w:rPr/>
        <w:t>ykweRSxbpHETzU+zGX7GiVdG7H+q+AX2UMdwi6x+4Rc4mgoF5a4OULZnZREvbkp8u81p1rp7kJIlWZ</w:t>
      </w:r>
    </w:p>
    <w:p>
      <w:pPr>
        <w:pStyle w:val="PreformattedText"/>
        <w:bidi w:val="0"/>
        <w:spacing w:before="0" w:after="0"/>
        <w:jc w:val="left"/>
        <w:rPr/>
      </w:pPr>
      <w:r>
        <w:rPr/>
        <w:t>scfSNglOGNoP8A7ymzdr4nJ2mnTVqlKT3jvUvDGPQttjm2y309snEw9mZ8DbW39nbJHoZmrfl7MeTs</w:t>
      </w:r>
    </w:p>
    <w:p>
      <w:pPr>
        <w:pStyle w:val="PreformattedText"/>
        <w:bidi w:val="0"/>
        <w:spacing w:before="0" w:after="0"/>
        <w:jc w:val="left"/>
        <w:rPr/>
      </w:pPr>
      <w:r>
        <w:rPr/>
        <w:t>v4I5gtm7nL9VOvi4+yrvbbw0OD95I0bVR/BSPX6VlLYA5796WxDUS73GKZMcWqGcznUvV/8ATC3RH4</w:t>
      </w:r>
    </w:p>
    <w:p>
      <w:pPr>
        <w:pStyle w:val="PreformattedText"/>
        <w:bidi w:val="0"/>
        <w:spacing w:before="0" w:after="0"/>
        <w:jc w:val="left"/>
        <w:rPr/>
      </w:pPr>
      <w:r>
        <w:rPr/>
        <w:t>M1M5bzjkbBcKxa1dwPFrx65aCGLl/E0+I0dRJI0oSPTmeK1gCOJ2pSmAUpCdqHG0LYiu9WbNgdO82u</w:t>
      </w:r>
    </w:p>
    <w:p>
      <w:pPr>
        <w:pStyle w:val="PreformattedText"/>
        <w:bidi w:val="0"/>
        <w:spacing w:before="0" w:after="0"/>
        <w:jc w:val="left"/>
        <w:rPr/>
      </w:pPr>
      <w:r>
        <w:rPr/>
        <w:t>IxK4uS6+28G3lyU+fgn94781zXbkISpMhOngnvNdI9Xr7/6HmYEFCZbbQJ0gH76fxrmVCi+tQ7GDW+</w:t>
      </w:r>
    </w:p>
    <w:p>
      <w:pPr>
        <w:pStyle w:val="PreformattedText"/>
        <w:bidi w:val="0"/>
        <w:spacing w:before="0" w:after="0"/>
        <w:jc w:val="left"/>
        <w:rPr/>
      </w:pPr>
      <w:r>
        <w:rPr/>
        <w:t>H9aOSa5FqcOklQkDseKHcvaWRsoA+h4pRWvQJ0lPpFDcMRCtudq0ZHgClwCFKkgHvRPFCyTrPbekFu</w:t>
      </w:r>
    </w:p>
    <w:p>
      <w:pPr>
        <w:pStyle w:val="PreformattedText"/>
        <w:bidi w:val="0"/>
        <w:spacing w:before="0" w:after="0"/>
        <w:jc w:val="left"/>
        <w:rPr/>
      </w:pPr>
      <w:r>
        <w:rPr/>
        <w:t>QVEmI2HpQAANjIHrUjQ7bfV4ulLm59d5pTd3pKiXo7cbzUe64WyAlQWAZO25rHiolRTsU7kA0AP3rp</w:t>
      </w:r>
    </w:p>
    <w:p>
      <w:pPr>
        <w:pStyle w:val="PreformattedText"/>
        <w:bidi w:val="0"/>
        <w:spacing w:before="0" w:after="0"/>
        <w:jc w:val="left"/>
        <w:rPr/>
      </w:pPr>
      <w:r>
        <w:rPr/>
        <w:t>DhCHCFT+92qJxm9acKUEbDYHtXnlJI82yVbz/SoHEFq8ZYSTp5ismJmXSNXA9geDTnCX0qw14bAeIK</w:t>
      </w:r>
    </w:p>
    <w:p>
      <w:pPr>
        <w:pStyle w:val="PreformattedText"/>
        <w:bidi w:val="0"/>
        <w:spacing w:before="0" w:after="0"/>
        <w:jc w:val="left"/>
        <w:rPr/>
      </w:pPr>
      <w:r>
        <w:rPr/>
        <w:t>gX7hzwgBud9NSGAKWcJdXvHjR+VTtKTJpt0qIXKQZED2qcsnRrVpWhXHf+lVPx0rTzKojai274SoAR</w:t>
      </w:r>
    </w:p>
    <w:p>
      <w:pPr>
        <w:pStyle w:val="PreformattedText"/>
        <w:bidi w:val="0"/>
        <w:spacing w:before="0" w:after="0"/>
        <w:jc w:val="left"/>
        <w:rPr/>
      </w:pPr>
      <w:r>
        <w:rPr/>
        <w:t>M7k1m0Fl8LfjFDjadIGxgU3U1oC5gGYJI3mhYJiHitafEDQAAOrvU2htDggkOKB2UNwTWXRS5IBy3T</w:t>
      </w:r>
    </w:p>
    <w:p>
      <w:pPr>
        <w:pStyle w:val="PreformattedText"/>
        <w:bidi w:val="0"/>
        <w:spacing w:before="0" w:after="0"/>
        <w:jc w:val="left"/>
        <w:rPr/>
      </w:pPr>
      <w:r>
        <w:rPr/>
        <w:t>ACYk9+1MnWw2nyAq9VnYGrHcWSEnQ7KDxxWHLJKEoAe1D0Cfu0rKorTLGsqIPnOxA9KX+qXCFAplJG</w:t>
      </w:r>
    </w:p>
    <w:p>
      <w:pPr>
        <w:pStyle w:val="PreformattedText"/>
        <w:bidi w:val="0"/>
        <w:spacing w:before="0" w:after="0"/>
        <w:jc w:val="left"/>
        <w:rPr/>
      </w:pPr>
      <w:r>
        <w:rPr/>
        <w:t>yTtVhbYLaNaE6Vg+vJ9akG7YONBTiQ2o895NFjorDGB6kJ1fLesu5WDoWdGg9o5qyIZCzA2HoDIFEe</w:t>
      </w:r>
    </w:p>
    <w:p>
      <w:pPr>
        <w:pStyle w:val="PreformattedText"/>
        <w:bidi w:val="0"/>
        <w:spacing w:before="0" w:after="0"/>
        <w:jc w:val="left"/>
        <w:rPr/>
      </w:pPr>
      <w:r>
        <w:rPr/>
        <w:t>dt0NhJ3UrgngUhFCucsXFsCrQSn3qOXhrgUUBOqtnpUh1s6dJgcxIqMdet2QdbaNSu8bimmSUFOEPn</w:t>
      </w:r>
    </w:p>
    <w:p>
      <w:pPr>
        <w:pStyle w:val="PreformattedText"/>
        <w:bidi w:val="0"/>
        <w:spacing w:before="0" w:after="0"/>
        <w:jc w:val="left"/>
        <w:rPr/>
      </w:pPr>
      <w:r>
        <w:rPr/>
        <w:t>VPkgd6isXKmbJaHAAuO/erhi2JsIVAUNudqoeP3qLp1WlRUPetEJuyDHNLSBq34FYAjmso59pqkMkL</w:t>
      </w:r>
    </w:p>
    <w:p>
      <w:pPr>
        <w:pStyle w:val="PreformattedText"/>
        <w:bidi w:val="0"/>
        <w:spacing w:before="0" w:after="0"/>
        <w:jc w:val="left"/>
        <w:rPr/>
      </w:pPr>
      <w:r>
        <w:rPr/>
        <w:t>FzQsc6atzDanQ3GwgEn0qksqKHAIJE1eWJRbtSrzFIiO9ZsCRU2QlCZBncGeaW2gghCoKCSSfemja9</w:t>
      </w:r>
    </w:p>
    <w:p>
      <w:pPr>
        <w:pStyle w:val="PreformattedText"/>
        <w:bidi w:val="0"/>
        <w:spacing w:before="0" w:after="0"/>
        <w:jc w:val="left"/>
        <w:rPr/>
      </w:pPr>
      <w:r>
        <w:rPr/>
        <w:t>S5UeBtTlpxKNKirUOPlUsaFuKb0Hc/3Y2oDxC9HG3pRHHEhuSkiTzQDsCNWkxyBzSNDFovS6d+FbwO</w:t>
      </w:r>
    </w:p>
    <w:p>
      <w:pPr>
        <w:pStyle w:val="PreformattedText"/>
        <w:bidi w:val="0"/>
        <w:spacing w:before="0" w:after="0"/>
        <w:jc w:val="left"/>
        <w:rPr/>
      </w:pPr>
      <w:r>
        <w:rPr/>
        <w:t>1ShcGhLcaiDz61F2aQEagklI9OTUgw8JClJle0CgQ5hKU6CmFpJO/avNE+ZKk6h6FVZDAKwT99QkGd</w:t>
      </w:r>
    </w:p>
    <w:p>
      <w:pPr>
        <w:pStyle w:val="PreformattedText"/>
        <w:bidi w:val="0"/>
        <w:spacing w:before="0" w:after="0"/>
        <w:jc w:val="left"/>
        <w:rPr/>
      </w:pPr>
      <w:r>
        <w:rPr/>
        <w:t>6WpkAKKVBSe/zoFRlJ+0pIWPMkwCmhPbAJUUjaAB796MwlzwzI4PKe9AcRKlagQscbb0Ifg2t8Ot5d</w:t>
      </w:r>
    </w:p>
    <w:p>
      <w:pPr>
        <w:pStyle w:val="PreformattedText"/>
        <w:bidi w:val="0"/>
        <w:spacing w:before="0" w:after="0"/>
        <w:jc w:val="left"/>
        <w:rPr/>
      </w:pPr>
      <w:r>
        <w:rPr/>
        <w:t>YZhuZHbO4dtnm3EHxWVlKgCg9x7praOIPqdwjLry1ErNjoKiedL7wmtUfDsfFGcbdKgrVbsqg+oUut</w:t>
      </w:r>
    </w:p>
    <w:p>
      <w:pPr>
        <w:pStyle w:val="PreformattedText"/>
        <w:bidi w:val="0"/>
        <w:spacing w:before="0" w:after="0"/>
        <w:jc w:val="left"/>
        <w:rPr/>
      </w:pPr>
      <w:r>
        <w:rPr/>
        <w:t>p4knVgOXiTA+zOp/8Aul4/1rFL5M6ofqC8R155hhlIW+84lptMxKlEAb/M1f8AE+h2eMp5wwLDrrD2</w:t>
      </w:r>
    </w:p>
    <w:p>
      <w:pPr>
        <w:pStyle w:val="PreformattedText"/>
        <w:bidi w:val="0"/>
        <w:spacing w:before="0" w:after="0"/>
        <w:jc w:val="left"/>
        <w:rPr/>
      </w:pPr>
      <w:r>
        <w:rPr/>
        <w:t>jf4hiLmFWymbgaSsNBalExsjSqZ9jWt27n7FiNldHZNvcNOk+gSsE/yrs3NfxEdP8ezblvFU4whz9S</w:t>
      </w:r>
    </w:p>
    <w:p>
      <w:pPr>
        <w:pStyle w:val="PreformattedText"/>
        <w:bidi w:val="0"/>
        <w:spacing w:before="0" w:after="0"/>
        <w:jc w:val="left"/>
        <w:rPr/>
      </w:pPr>
      <w:r>
        <w:rPr/>
        <w:t>3+I3LwbQolxP2RbbShttq1AD3Fa210XZz3l/oFnLHLrN7iPsSb7L12ba6t3rg+I84EFcNmIV5RtMVY</w:t>
      </w:r>
    </w:p>
    <w:p>
      <w:pPr>
        <w:pStyle w:val="PreformattedText"/>
        <w:bidi w:val="0"/>
        <w:spacing w:before="0" w:after="0"/>
        <w:jc w:val="left"/>
        <w:rPr/>
      </w:pPr>
      <w:r>
        <w:rPr/>
        <w:t>cN6F5lxO5yVZO3FrbJzPauXTLjmopZCElZSuBzpAO3rVpzL8RWAsW2dbrJ7q0YvmgWK2mX7VRU3Nup</w:t>
      </w:r>
    </w:p>
    <w:p>
      <w:pPr>
        <w:pStyle w:val="PreformattedText"/>
        <w:bidi w:val="0"/>
        <w:spacing w:before="0" w:after="0"/>
        <w:jc w:val="left"/>
        <w:rPr/>
      </w:pPr>
      <w:r>
        <w:rPr/>
        <w:t>l+D/GNt/erna9e8ls4hlIM2OLLVl19Ful5m0WrU2bJTS1R7KArKSk+hbki2ZRyU3j2VcZwPE8YcXmX</w:t>
      </w:r>
    </w:p>
    <w:p>
      <w:pPr>
        <w:pStyle w:val="PreformattedText"/>
        <w:bidi w:val="0"/>
        <w:spacing w:before="0" w:after="0"/>
        <w:jc w:val="left"/>
        <w:rPr/>
      </w:pPr>
      <w:r>
        <w:rPr/>
        <w:t>Ldg1ZLtbZeph3SkONPjYHUtOxHI3qM6SZcw/FcNx7Ebq0wvEXLNC2nsPumUld0wYKvMRKYkQr1r3Sn</w:t>
      </w:r>
    </w:p>
    <w:p>
      <w:pPr>
        <w:pStyle w:val="PreformattedText"/>
        <w:bidi w:val="0"/>
        <w:spacing w:before="0" w:after="0"/>
        <w:jc w:val="left"/>
        <w:rPr/>
      </w:pPr>
      <w:r>
        <w:rPr/>
        <w:t>rXl246o447Z4LiNw9jDlqtb7lvoWsN22jxikcElUR6U46a5pZy7b5jtHcDxNy9v7nU29btIUhTYB0t</w:t>
      </w:r>
    </w:p>
    <w:p>
      <w:pPr>
        <w:pStyle w:val="PreformattedText"/>
        <w:bidi w:val="0"/>
        <w:spacing w:before="0" w:after="0"/>
        <w:jc w:val="left"/>
        <w:rPr/>
      </w:pPr>
      <w:r>
        <w:rPr/>
        <w:t>qJ3A1SSB61jsdURu8lAzJ8MGDWmeLGytc3JscLxW8uLW3t/sannmnWyn9iPMNUavvGNhWoc+9FbvAu</w:t>
      </w:r>
    </w:p>
    <w:p>
      <w:pPr>
        <w:pStyle w:val="PreformattedText"/>
        <w:bidi w:val="0"/>
        <w:spacing w:before="0" w:after="0"/>
        <w:jc w:val="left"/>
        <w:rPr/>
      </w:pPr>
      <w:r>
        <w:rPr/>
        <w:t>nFzmw3Yu2EYo/YJSy15fCbX4fjFUn7zkpA9ua6xzn1gbw3E2W2enmNXS1MvqeuLRaEuoefCUKU2dwD</w:t>
      </w:r>
    </w:p>
    <w:p>
      <w:pPr>
        <w:pStyle w:val="PreformattedText"/>
        <w:bidi w:val="0"/>
        <w:spacing w:before="0" w:after="0"/>
        <w:jc w:val="left"/>
        <w:rPr/>
      </w:pPr>
      <w:r>
        <w:rPr/>
        <w:t>tyYI2rnvFuqePq6Q5lyKclXLeX0MNO2F26AXLVj7RrLjyp8xJncDmujGpLsdpo5muG4SpIH1FW/Bcf</w:t>
      </w:r>
    </w:p>
    <w:p>
      <w:pPr>
        <w:pStyle w:val="PreformattedText"/>
        <w:bidi w:val="0"/>
        <w:spacing w:before="0" w:after="0"/>
        <w:jc w:val="left"/>
        <w:rPr/>
      </w:pPr>
      <w:r>
        <w:rPr/>
        <w:t>ssuWWA427cuNXFpZv2rqHG0hp1oqXKdQlRV59gBG1MLnBdTRcEBJ9atWTsGxVrLAxbA22g/ZWV8p1w</w:t>
      </w:r>
    </w:p>
    <w:p>
      <w:pPr>
        <w:pStyle w:val="PreformattedText"/>
        <w:bidi w:val="0"/>
        <w:spacing w:before="0" w:after="0"/>
        <w:jc w:val="left"/>
        <w:rPr/>
      </w:pPr>
      <w:r>
        <w:rPr/>
        <w:t>qQglQLgbIUobEGIA9N61yVRNGmsT6jHLzN8g4m49ZLYU8NbD6/DToWgNuABKE7uTMH7wrmDM+J2+IG</w:t>
      </w:r>
    </w:p>
    <w:p>
      <w:pPr>
        <w:pStyle w:val="PreformattedText"/>
        <w:bidi w:val="0"/>
        <w:spacing w:before="0" w:after="0"/>
        <w:jc w:val="left"/>
        <w:rPr/>
      </w:pPr>
      <w:r>
        <w:rPr/>
        <w:t>0Fs2WGmmUpLUyJ7muhOq2N3t03jZWu5xH9etJUWn33V+EEhJcA1AJT52xHPBrmhQXeuLWoiQKeNcHH</w:t>
      </w:r>
    </w:p>
    <w:p>
      <w:pPr>
        <w:pStyle w:val="PreformattedText"/>
        <w:bidi w:val="0"/>
        <w:spacing w:before="0" w:after="0"/>
        <w:jc w:val="left"/>
        <w:rPr/>
      </w:pPr>
      <w:r>
        <w:rPr/>
        <w:t>Jts2d0iuEqwl1pW5RcRuNoIH+VXjFVhy1WrhYTsme1au6YX/AISrtpf3UlCimYncir1mC8tmbXFy+6</w:t>
      </w:r>
    </w:p>
    <w:p>
      <w:pPr>
        <w:pStyle w:val="PreformattedText"/>
        <w:bidi w:val="0"/>
        <w:spacing w:before="0" w:after="0"/>
        <w:jc w:val="left"/>
        <w:rPr/>
      </w:pPr>
      <w:r>
        <w:rPr/>
        <w:t>phLVgtxnQNy6SAgfiaycebNk/iBuWlqt9QTBCRtNQjx5STxJE/Wl5Vx57EcDlz9o8CUqUeSO1CehSw</w:t>
      </w:r>
    </w:p>
    <w:p>
      <w:pPr>
        <w:pStyle w:val="PreformattedText"/>
        <w:bidi w:val="0"/>
        <w:spacing w:before="0" w:after="0"/>
        <w:jc w:val="left"/>
        <w:rPr/>
      </w:pPr>
      <w:r>
        <w:rPr/>
        <w:t>BseJppC8GtcTb8G/uEn+I0kx9nB9qeZkbCMQJ41Df570xUnTbj3ruRgNa9Xq9WBR6lIMzJpNZT3poA</w:t>
      </w:r>
    </w:p>
    <w:p>
      <w:pPr>
        <w:pStyle w:val="PreformattedText"/>
        <w:bidi w:val="0"/>
        <w:spacing w:before="0" w:after="0"/>
        <w:jc w:val="left"/>
        <w:rPr/>
      </w:pPr>
      <w:r>
        <w:rPr/>
        <w:t>qPLtO1PLZ1aDqSNqZoSAdzJqSttIsysA6u9UkOLceh/a4opAIn61J4PmXTiNi24klJuG5/3xVbtyjf</w:t>
      </w:r>
    </w:p>
    <w:p>
      <w:pPr>
        <w:pStyle w:val="PreformattedText"/>
        <w:bidi w:val="0"/>
        <w:spacing w:before="0" w:after="0"/>
        <w:jc w:val="left"/>
        <w:rPr/>
      </w:pPr>
      <w:r>
        <w:rPr/>
        <w:t>n2rDNwU4hankJdQqf8VS1Z0rNKqOvMVxG1XmG0YevHbazYfvGXEC6W0hRSoEAhJ32UKoWZEOOYhcYv</w:t>
      </w:r>
    </w:p>
    <w:p>
      <w:pPr>
        <w:pStyle w:val="PreformattedText"/>
        <w:bidi w:val="0"/>
        <w:spacing w:before="0" w:after="0"/>
        <w:jc w:val="left"/>
        <w:rPr/>
      </w:pPr>
      <w:r>
        <w:rPr/>
        <w:t>btFq0uFnw9L3iAj6me3cUfNLn2hpF4XEKUrEbwqbHKJKI3+lVt14o0NsNKW64rQhptOpSieAB3Jr28</w:t>
      </w:r>
    </w:p>
    <w:p>
      <w:pPr>
        <w:pStyle w:val="PreformattedText"/>
        <w:bidi w:val="0"/>
        <w:spacing w:before="0" w:after="0"/>
        <w:jc w:val="left"/>
        <w:rPr/>
      </w:pPr>
      <w:r>
        <w:rPr/>
        <w:t>EVGCo5G93ZcOnPTrMfVe5vkZbwxkmxQFPXDroShKjOkb+sGqriuDYhhWM3WGYjZu2l/bEpeaWj7sdw</w:t>
      </w:r>
    </w:p>
    <w:p>
      <w:pPr>
        <w:pStyle w:val="PreformattedText"/>
        <w:bidi w:val="0"/>
        <w:spacing w:before="0" w:after="0"/>
        <w:jc w:val="left"/>
        <w:rPr/>
      </w:pPr>
      <w:r>
        <w:rPr/>
        <w:t>e4rbnwx5bzkx1VawJWF41g9rjDD7TrTlqtBUtkSogEcpn863JnLoxiGGKXmvBMOvMwZcbQpi4u71sF</w:t>
      </w:r>
    </w:p>
    <w:p>
      <w:pPr>
        <w:pStyle w:val="PreformattedText"/>
        <w:bidi w:val="0"/>
        <w:spacing w:before="0" w:after="0"/>
        <w:jc w:val="left"/>
        <w:rPr/>
      </w:pPr>
      <w:r>
        <w:rPr/>
        <w:t>fihRQoesBQ07jmuqGohHyYuPJyfgri3Ms4+opWhqWUhZSIUrUYirBlzOGG22GtsYrZG6dR5TcmVbdt</w:t>
      </w:r>
    </w:p>
    <w:p>
      <w:pPr>
        <w:pStyle w:val="PreformattedText"/>
        <w:bidi w:val="0"/>
        <w:spacing w:before="0" w:after="0"/>
        <w:jc w:val="left"/>
        <w:rPr/>
      </w:pPr>
      <w:r>
        <w:rPr/>
        <w:t>prZmYelGec3YljWVcG6fPt32Chq9xK28VtCghSSUafMAoqE7CtcXmRcfwjIuHZvusvHDstX905ZNvr</w:t>
      </w:r>
    </w:p>
    <w:p>
      <w:pPr>
        <w:pStyle w:val="PreformattedText"/>
        <w:bidi w:val="0"/>
        <w:spacing w:before="0" w:after="0"/>
        <w:jc w:val="left"/>
        <w:rPr/>
      </w:pPr>
      <w:r>
        <w:rPr/>
        <w:t>WFKLjchQKZkbgj6GtPyMb8j2WuB1iGK4ph9oziOBMsosXgpLd7atatJ7hX8JHvWMc6j3rmG4b46LHE</w:t>
      </w:r>
    </w:p>
    <w:p>
      <w:pPr>
        <w:pStyle w:val="PreformattedText"/>
        <w:bidi w:val="0"/>
        <w:spacing w:before="0" w:after="0"/>
        <w:jc w:val="left"/>
        <w:rPr/>
      </w:pPr>
      <w:r>
        <w:rPr/>
        <w:t>XEI/bXjba0PEEnyntt6gVcsA+FHqk3fYFfYUbCywnMTCrlDrt5+xQ2Ea4fSAYlMRzRMR+EnOZytmzG</w:t>
      </w:r>
    </w:p>
    <w:p>
      <w:pPr>
        <w:pStyle w:val="PreformattedText"/>
        <w:bidi w:val="0"/>
        <w:spacing w:before="0" w:after="0"/>
        <w:jc w:val="left"/>
        <w:rPr/>
      </w:pPr>
      <w:r>
        <w:rPr/>
        <w:t>rjEMGs14A84h7DA+pTryUlPnRtskhYKZ5qfycDVWSsTRN4TZ4Xdm1WjEQzhjiQtguKLrite+hS+NjM</w:t>
      </w:r>
    </w:p>
    <w:p>
      <w:pPr>
        <w:pStyle w:val="PreformattedText"/>
        <w:bidi w:val="0"/>
        <w:spacing w:before="0" w:after="0"/>
        <w:jc w:val="left"/>
        <w:rPr/>
      </w:pPr>
      <w:r>
        <w:rPr/>
        <w:t>T61srJuSsBwdu/ew9tJulhKwSCoEjcHfitEY9kbGPh/wA5s5YxjEEXthilo0XtLaktNkgKIGrhSJAK</w:t>
      </w:r>
    </w:p>
    <w:p>
      <w:pPr>
        <w:pStyle w:val="PreformattedText"/>
        <w:bidi w:val="0"/>
        <w:spacing w:before="0" w:after="0"/>
        <w:jc w:val="left"/>
        <w:rPr/>
      </w:pPr>
      <w:r>
        <w:rPr/>
        <w:t>h3rZmBZnvsv4ebhNtiLrAa0i+bTrZeEwJI78b1lKG5bovgnhWmbZ+JHEcOx7o/m5u2YFsm1w3UV6IU</w:t>
      </w:r>
    </w:p>
    <w:p>
      <w:pPr>
        <w:pStyle w:val="PreformattedText"/>
        <w:bidi w:val="0"/>
        <w:spacing w:before="0" w:after="0"/>
        <w:jc w:val="left"/>
        <w:rPr/>
      </w:pPr>
      <w:r>
        <w:rPr/>
        <w:t>HVoK1pB4jcfjXyQbcJaMbHaPevqV1fzCi86GY0SgMt32HJWkr5Wkt6DH1FfK5C5TERAjavP1CfDY9K</w:t>
      </w:r>
    </w:p>
    <w:p>
      <w:pPr>
        <w:pStyle w:val="PreformattedText"/>
        <w:bidi w:val="0"/>
        <w:spacing w:before="0" w:after="0"/>
        <w:jc w:val="left"/>
        <w:rPr/>
      </w:pPr>
      <w:r>
        <w:rPr/>
        <w:t>6THKXNO0bjmgvPadQ7+tJC59/agqX5VCa4TscmxLh2kVesKAdw5lZJ8yBVFURsfarhgtzrwhgDbSnS</w:t>
      </w:r>
    </w:p>
    <w:p>
      <w:pPr>
        <w:pStyle w:val="PreformattedText"/>
        <w:bidi w:val="0"/>
        <w:spacing w:before="0" w:after="0"/>
        <w:jc w:val="left"/>
        <w:rPr/>
      </w:pPr>
      <w:r>
        <w:rPr/>
        <w:t>PxNNdkN8EmwkiIP50/aV5SP4u3pTS0d1JCgkT3p4yoLGpR35BFU+yAdwnTBExzSbdRU4Ce5olyYSRO</w:t>
      </w:r>
    </w:p>
    <w:p>
      <w:pPr>
        <w:pStyle w:val="PreformattedText"/>
        <w:bidi w:val="0"/>
        <w:spacing w:before="0" w:after="0"/>
        <w:jc w:val="left"/>
        <w:rPr/>
      </w:pPr>
      <w:r>
        <w:rPr/>
        <w:t>x7mgNakqTH5UgJdYlAT396WyNQkAbc70NKtcE8VlhRJWkCEz3plLoIQZ425purc+1HCCozMbHimrhi</w:t>
      </w:r>
    </w:p>
    <w:p>
      <w:pPr>
        <w:pStyle w:val="PreformattedText"/>
        <w:bidi w:val="0"/>
        <w:spacing w:before="0" w:after="0"/>
        <w:jc w:val="left"/>
        <w:rPr/>
      </w:pPr>
      <w:r>
        <w:rPr/>
        <w:t>aRIFz94zxTdlWpwjV7GiOKhCo4pqkht0kEGaYwtyoJWDO3pW6/gdtvtPXS6uNMpt8HuFT6altJ/qa0</w:t>
      </w:r>
    </w:p>
    <w:p>
      <w:pPr>
        <w:pStyle w:val="PreformattedText"/>
        <w:bidi w:val="0"/>
        <w:spacing w:before="0" w:after="0"/>
        <w:jc w:val="left"/>
        <w:rPr/>
      </w:pPr>
      <w:r>
        <w:rPr/>
        <w:t>g/pA5neumfgEsEKzZnC+P3mrK3YBjstaif8A3Yrnz/qXj/Y7AzZmFjKGVcUxu6I+z2Fuu4UJidIJA+</w:t>
      </w:r>
    </w:p>
    <w:p>
      <w:pPr>
        <w:pStyle w:val="PreformattedText"/>
        <w:bidi w:val="0"/>
        <w:spacing w:before="0" w:after="0"/>
        <w:jc w:val="left"/>
        <w:rPr/>
      </w:pPr>
      <w:r>
        <w:rPr/>
        <w:t>pgfWvlpdYq/ieIXl7dR9pun3LhyONS1FR/M12j8c2fFYD08wzL9uqHcZudToB/6lqFH8VFFcHtv63F</w:t>
      </w:r>
    </w:p>
    <w:p>
      <w:pPr>
        <w:pStyle w:val="PreformattedText"/>
        <w:bidi w:val="0"/>
        <w:spacing w:before="0" w:after="0"/>
        <w:jc w:val="left"/>
        <w:rPr/>
      </w:pPr>
      <w:r>
        <w:rPr/>
        <w:t>eY896z08eLHllbomQ+Fq07SakxCLdI/d9qr9mC46FcxxUmHlTpG5FdJgPA6U+UjbmaU45rBEQCImma</w:t>
      </w:r>
    </w:p>
    <w:p>
      <w:pPr>
        <w:pStyle w:val="PreformattedText"/>
        <w:bidi w:val="0"/>
        <w:spacing w:before="0" w:after="0"/>
        <w:jc w:val="left"/>
        <w:rPr/>
      </w:pPr>
      <w:r>
        <w:rPr/>
        <w:t>XZUY+8KMDEjc+hpUFmWnBJTsAeaJqKSd4FM0LJJ7n0pWskBRn5CkA8S4tBid+aytesahtTLUQoEkma</w:t>
      </w:r>
    </w:p>
    <w:p>
      <w:pPr>
        <w:pStyle w:val="PreformattedText"/>
        <w:bidi w:val="0"/>
        <w:spacing w:before="0" w:after="0"/>
        <w:jc w:val="left"/>
        <w:rPr/>
      </w:pPr>
      <w:r>
        <w:rPr/>
        <w:t>WHoSdtu3tQAtTu6kzzWx+mWGv4rlddvZNm5ukvrU4wgjUAYggela1UsR5d/nSG3F261OMuLaXEfs1l</w:t>
      </w:r>
    </w:p>
    <w:p>
      <w:pPr>
        <w:pStyle w:val="PreformattedText"/>
        <w:bidi w:val="0"/>
        <w:spacing w:before="0" w:after="0"/>
        <w:jc w:val="left"/>
        <w:rPr/>
      </w:pPr>
      <w:r>
        <w:rPr/>
        <w:t>J/KiNplJ+DsHKGUlv5dQzc4Xijb1qnQooeaCXSd/KDJHPen6siAoSUYLjb61n7qHWvL8/LWu/hIXgr</w:t>
      </w:r>
    </w:p>
    <w:p>
      <w:pPr>
        <w:pStyle w:val="PreformattedText"/>
        <w:bidi w:val="0"/>
        <w:spacing w:before="0" w:after="0"/>
        <w:jc w:val="left"/>
        <w:rPr/>
      </w:pPr>
      <w:r>
        <w:rPr/>
        <w:t>uW8xv4tYXD179oDSMRuPO06iAfDSOxSZJP8AaFblTmjLeGlZbsH0KJklBAB/OnL1LNie2LK3yK4rp+</w:t>
      </w:r>
    </w:p>
    <w:p>
      <w:pPr>
        <w:pStyle w:val="PreformattedText"/>
        <w:bidi w:val="0"/>
        <w:spacing w:before="0" w:after="0"/>
        <w:jc w:val="left"/>
        <w:rPr/>
      </w:pPr>
      <w:r>
        <w:rPr/>
        <w:t>+4oBOA41pB3Kn2v/gVhHTm7cKv/A2KJT2m6bn8PDramEuYHiWEWmIoYeesnj+3DaCV25EgFQ1biRyK</w:t>
      </w:r>
    </w:p>
    <w:p>
      <w:pPr>
        <w:pStyle w:val="PreformattedText"/>
        <w:bidi w:val="0"/>
        <w:spacing w:before="0" w:after="0"/>
        <w:jc w:val="left"/>
        <w:rPr/>
      </w:pPr>
      <w:r>
        <w:rPr/>
        <w:t>ksAw3B8cucJsQHbTFMYZU9ZtLY1JdTKtIKwvyk6fSo/1fUfY9zNPDpdfpB/8EYiox3uEwPwaoyOleK</w:t>
      </w:r>
    </w:p>
    <w:p>
      <w:pPr>
        <w:pStyle w:val="PreformattedText"/>
        <w:bidi w:val="0"/>
        <w:spacing w:before="0" w:after="0"/>
        <w:jc w:val="left"/>
        <w:rPr/>
      </w:pPr>
      <w:r>
        <w:rPr/>
        <w:t>EA/qa7Sn1XcQPyaroOy6c2TmWGsZF0phteHOX/AO3bcQhtLa9Cm1K1xqnj1ptcYNgWHZZwzHXLu5ct</w:t>
      </w:r>
    </w:p>
    <w:p>
      <w:pPr>
        <w:pStyle w:val="PreformattedText"/>
        <w:bidi w:val="0"/>
        <w:spacing w:before="0" w:after="0"/>
        <w:jc w:val="left"/>
        <w:rPr/>
      </w:pPr>
      <w:r>
        <w:rPr/>
        <w:t>sQunbRtCCZC2yJMzwZrF+tamPZpGTNDJ6U4o8FAYPcIUP4blR/8AvVFZ6OYquVfq64G+x8cyf/Zb10</w:t>
      </w:r>
    </w:p>
    <w:p>
      <w:pPr>
        <w:pStyle w:val="PreformattedText"/>
        <w:bidi w:val="0"/>
        <w:spacing w:before="0" w:after="0"/>
        <w:jc w:val="left"/>
        <w:rPr/>
      </w:pPr>
      <w:r>
        <w:rPr/>
        <w:t>biOT8NwJWLN3buJJ/Vtw0ydDn+2DnBEK2ptiWXsGwrGbbDV3WLIdXcBtLgvDpcSdthMggkc81C9dzl</w:t>
      </w:r>
    </w:p>
    <w:p>
      <w:pPr>
        <w:pStyle w:val="PreformattedText"/>
        <w:bidi w:val="0"/>
        <w:spacing w:before="0" w:after="0"/>
        <w:jc w:val="left"/>
        <w:rPr/>
      </w:pPr>
      <w:r>
        <w:rPr/>
        <w:t>WzR+H5ExLCVAfq51Y5TqdcIBn2bqyNWmN6HGv1El5BEKDinVSO+xbFbTvcBwuyurFu5exNtt5brbqD</w:t>
      </w:r>
    </w:p>
    <w:p>
      <w:pPr>
        <w:pStyle w:val="PreformattedText"/>
        <w:bidi w:val="0"/>
        <w:spacing w:before="0" w:after="0"/>
        <w:jc w:val="left"/>
        <w:rPr/>
      </w:pPr>
      <w:r>
        <w:rPr/>
        <w:t>eqJSEzDgIPHtUTmPK9jg3hK0vXCLhWpq6NypQdR/dmsZeq5Z8msdVmxKoSo1/h+G4tgDyC5hVhoUdS</w:t>
      </w:r>
    </w:p>
    <w:p>
      <w:pPr>
        <w:pStyle w:val="PreformattedText"/>
        <w:bidi w:val="0"/>
        <w:spacing w:before="0" w:after="0"/>
        <w:jc w:val="left"/>
        <w:rPr/>
      </w:pPr>
      <w:r>
        <w:rPr/>
        <w:t>Wnw4RHofMDRM33uLXuVbphqzwm0TPiO6SseQAykaiR+NWO4yrl/EHEPXmHNOrT90rkxWo/ibwvCcB6</w:t>
      </w:r>
    </w:p>
    <w:p>
      <w:pPr>
        <w:pStyle w:val="PreformattedText"/>
        <w:bidi w:val="0"/>
        <w:spacing w:before="0" w:after="0"/>
        <w:jc w:val="left"/>
        <w:rPr/>
      </w:pPr>
      <w:r>
        <w:rPr/>
        <w:t>P43c4Xhj7ji2wwSy+pHh6jGs78D0ox6qWWXJE9ZlmtspHHHU7GGcc6jYu/bKC7ZooYQscHQmDH1moy</w:t>
      </w:r>
    </w:p>
    <w:p>
      <w:pPr>
        <w:pStyle w:val="PreformattedText"/>
        <w:bidi w:val="0"/>
        <w:spacing w:before="0" w:after="0"/>
        <w:jc w:val="left"/>
        <w:rPr/>
      </w:pPr>
      <w:r>
        <w:rPr/>
        <w:t>3cCm/MdxxtUXZslCglPmhIE0+AKUbnv2r0ziTscknTBP4URvdPuPWmqXYGkcetGS7I0zxVIoUpWsHt</w:t>
      </w:r>
    </w:p>
    <w:p>
      <w:pPr>
        <w:pStyle w:val="PreformattedText"/>
        <w:bidi w:val="0"/>
        <w:spacing w:before="0" w:after="0"/>
        <w:jc w:val="left"/>
        <w:rPr/>
      </w:pPr>
      <w:r>
        <w:rPr/>
        <w:t>FIMAmsao3A+dJIIJmZpgOG1qiO1LQo7jiBTdtWoaZ3rKTWdEjlJOieQaOzsCZpohc+XtRm1GI7etAD</w:t>
      </w:r>
    </w:p>
    <w:p>
      <w:pPr>
        <w:pStyle w:val="PreformattedText"/>
        <w:bidi w:val="0"/>
        <w:spacing w:before="0" w:after="0"/>
        <w:jc w:val="left"/>
        <w:rPr/>
      </w:pPr>
      <w:r>
        <w:rPr/>
        <w:t>sOwIAmeaaXRh0DfcUdpY0hIMmeaa3ez8T2mkISD5jMyKUnUCSN+00IKKgduNqI0CkkTt3mgY8YutDv</w:t>
      </w:r>
    </w:p>
    <w:p>
      <w:pPr>
        <w:pStyle w:val="PreformattedText"/>
        <w:bidi w:val="0"/>
        <w:spacing w:before="0" w:after="0"/>
        <w:jc w:val="left"/>
        <w:rPr/>
      </w:pPr>
      <w:r>
        <w:rPr/>
        <w:t>hOAFJiN6O5ZNvEwdJmo91ALwJPafajsvKR7j50AeXaKQsgSR8qxGifWKkre5B8jhASe8Vi8tEFsrbN</w:t>
      </w:r>
    </w:p>
    <w:p>
      <w:pPr>
        <w:pStyle w:val="PreformattedText"/>
        <w:bidi w:val="0"/>
        <w:spacing w:before="0" w:after="0"/>
        <w:jc w:val="left"/>
        <w:rPr/>
      </w:pPr>
      <w:r>
        <w:rPr/>
        <w:t>IERNlht7mHGsPwjDbZy7xK/eTbWzDaZUtxRgCvrT0j6fNdLOmmXsqtq8RywtwLhwDZbyiVOEf4ia+b</w:t>
      </w:r>
    </w:p>
    <w:p>
      <w:pPr>
        <w:pStyle w:val="PreformattedText"/>
        <w:bidi w:val="0"/>
        <w:spacing w:before="0" w:after="0"/>
        <w:jc w:val="left"/>
        <w:rPr/>
      </w:pPr>
      <w:r>
        <w:rPr/>
        <w:t>vw3Zjtsn/EJkbELxlLjH277MSf3S6lTYUPcFQr6quJCHXJMmfwrztQ6PR01U2IEqB3p9hwStehf3Vj</w:t>
      </w:r>
    </w:p>
    <w:p>
      <w:pPr>
        <w:pStyle w:val="PreformattedText"/>
        <w:bidi w:val="0"/>
        <w:spacing w:before="0" w:after="0"/>
        <w:jc w:val="left"/>
        <w:rPr/>
      </w:pPr>
      <w:r>
        <w:rPr/>
        <w:t>SaYocQDv2p5ZaAvUo8Ga4oujqrg4pusn22HZhxazctR49tdutER6KMf0p/b5dcecbQzarKx91KBzVq</w:t>
      </w:r>
    </w:p>
    <w:p>
      <w:pPr>
        <w:pStyle w:val="PreformattedText"/>
        <w:bidi w:val="0"/>
        <w:spacing w:before="0" w:after="0"/>
        <w:jc w:val="left"/>
        <w:rPr/>
      </w:pPr>
      <w:r>
        <w:rPr/>
        <w:t>67sLwLqniTrA0Ju0NXQjvKYP5pNEyF1DZw21fHhtfbjGlRG8eleglas4ttMk8hZdfs7xbT9i74unV9</w:t>
      </w:r>
    </w:p>
    <w:p>
      <w:pPr>
        <w:pStyle w:val="PreformattedText"/>
        <w:bidi w:val="0"/>
        <w:spacing w:before="0" w:after="0"/>
        <w:jc w:val="left"/>
        <w:rPr/>
      </w:pPr>
      <w:r>
        <w:rPr/>
        <w:t>ya2dlXplfZrvgoNOMMgyVrGkVRsmdR3sMzIcUcQb3WYUwDEVuNr4hMXurdYwzLqUqAgagdq5JJ2bQZ</w:t>
      </w:r>
    </w:p>
    <w:p>
      <w:pPr>
        <w:pStyle w:val="PreformattedText"/>
        <w:bidi w:val="0"/>
        <w:spacing w:before="0" w:after="0"/>
        <w:jc w:val="left"/>
        <w:rPr/>
      </w:pPr>
      <w:r>
        <w:rPr/>
        <w:t>sfLPTDB8oI+0XN+orEE6nNhTjG+sOXcAHht3BuFp20tp2/GufsZzlm/MTykXTbjCSZ0Mo001w/IGYs</w:t>
      </w:r>
    </w:p>
    <w:p>
      <w:pPr>
        <w:pStyle w:val="PreformattedText"/>
        <w:bidi w:val="0"/>
        <w:spacing w:before="0" w:after="0"/>
        <w:jc w:val="left"/>
        <w:rPr/>
      </w:pPr>
      <w:r>
        <w:rPr/>
        <w:t>YXKbG5cSozqcG1SnBdlbW+zZeO/ES+4lYsmwyk8K5Na/xXqbf4y4pV3cPKB/dSogVO2XQfGXW5det7</w:t>
      </w:r>
    </w:p>
    <w:p>
      <w:pPr>
        <w:pStyle w:val="PreformattedText"/>
        <w:bidi w:val="0"/>
        <w:spacing w:before="0" w:after="0"/>
        <w:jc w:val="left"/>
        <w:rPr/>
      </w:pPr>
      <w:r>
        <w:rPr/>
        <w:t>cR91S9xT6y6MNWikqvLthcchPenvQ1BFdwLqE/aqSxY2xBMDWRJJrYeBuYpjepx+UIHdR/pQV4FhmD</w:t>
      </w:r>
    </w:p>
    <w:p>
      <w:pPr>
        <w:pStyle w:val="PreformattedText"/>
        <w:bidi w:val="0"/>
        <w:spacing w:before="0" w:after="0"/>
        <w:jc w:val="left"/>
        <w:rPr/>
      </w:pPr>
      <w:r>
        <w:rPr/>
        <w:t>tpNo0ySjlQ7e9OMt3rn66aLatbJ2ISJrmlI3jxwQLmVE4li9xbvLTo9dPr6VIW3T20wFouph1SfMV+</w:t>
      </w:r>
    </w:p>
    <w:p>
      <w:pPr>
        <w:pStyle w:val="PreformattedText"/>
        <w:bidi w:val="0"/>
        <w:spacing w:before="0" w:after="0"/>
        <w:jc w:val="left"/>
        <w:rPr/>
      </w:pPr>
      <w:r>
        <w:rPr/>
        <w:t>lbAZyi0+q7u3HFMPLPlk7AVUcRu1MsXFsl/wAbWoiRwBSiuRWRzj5UNzwNt6w0SvUe1DbB00VtI3Hp</w:t>
      </w:r>
    </w:p>
    <w:p>
      <w:pPr>
        <w:pStyle w:val="PreformattedText"/>
        <w:bidi w:val="0"/>
        <w:spacing w:before="0" w:after="0"/>
        <w:jc w:val="left"/>
        <w:rPr/>
      </w:pPr>
      <w:r>
        <w:rPr/>
        <w:t>3rcBaRJO8Uvw4EzXkCO3NKPBoQmfLdpR8JRASe1eauU+Lo0gyJ2psh7UuExpB4G9ObW3K1lQSqSewr</w:t>
      </w:r>
    </w:p>
    <w:p>
      <w:pPr>
        <w:pStyle w:val="PreformattedText"/>
        <w:bidi w:val="0"/>
        <w:spacing w:before="0" w:after="0"/>
        <w:jc w:val="left"/>
        <w:rPr/>
      </w:pPr>
      <w:r>
        <w:rPr/>
        <w:t>6CzxLJBlay0YTv39CKwlbjgALZ8w207RTi0w1akKcCTpHPtRnm9IbAMGZ+lSIg37FaFLCtS59e1Nfs</w:t>
      </w:r>
    </w:p>
    <w:p>
      <w:pPr>
        <w:pStyle w:val="PreformattedText"/>
        <w:bidi w:val="0"/>
        <w:spacing w:before="0" w:after="0"/>
        <w:jc w:val="left"/>
        <w:rPr/>
      </w:pPr>
      <w:r>
        <w:rPr/>
        <w:t>KtKiUAmdjPFSWMXaWX1eEoGSKrlxjTyXnUpKYB5NFFRQe4PgKDa1AHnzGm67ktLUQREbRUNc3q3XBq</w:t>
      </w:r>
    </w:p>
    <w:p>
      <w:pPr>
        <w:pStyle w:val="PreformattedText"/>
        <w:bidi w:val="0"/>
        <w:spacing w:before="0" w:after="0"/>
        <w:jc w:val="left"/>
        <w:rPr/>
      </w:pPr>
      <w:r>
        <w:rPr/>
        <w:t>dkkcnmm6rmNRU4dh5ooNiaN/8AsyUkav4RXmblawoiOd0jmoK1vEKToQ5qWJO9SNoxcvoBbaUZ9BzQ</w:t>
      </w:r>
    </w:p>
    <w:p>
      <w:pPr>
        <w:pStyle w:val="PreformattedText"/>
        <w:bidi w:val="0"/>
        <w:spacing w:before="0" w:after="0"/>
        <w:jc w:val="left"/>
        <w:rPr/>
      </w:pPr>
      <w:r>
        <w:rPr/>
        <w:t>AW4WotrE/jVPv1a3HBPBq6v2AtrUuXDobVG8jeqnfeGt1SmxKSaqJnIpuPphgE8UfCY+zJ8vbah5pJ</w:t>
      </w:r>
    </w:p>
    <w:p>
      <w:pPr>
        <w:pStyle w:val="PreformattedText"/>
        <w:bidi w:val="0"/>
        <w:spacing w:before="0" w:after="0"/>
        <w:jc w:val="left"/>
        <w:rPr/>
      </w:pPr>
      <w:r>
        <w:rPr/>
        <w:t>Q0RwJHApzhH+ybmNxWjMEiUtTylIkREzUnaQUqSrb3piwrSSBxTtqUqMyTSNSRZ0DYkHsaLpTySdIO</w:t>
      </w:r>
    </w:p>
    <w:p>
      <w:pPr>
        <w:pStyle w:val="PreformattedText"/>
        <w:bidi w:val="0"/>
        <w:spacing w:before="0" w:after="0"/>
        <w:jc w:val="left"/>
        <w:rPr/>
      </w:pPr>
      <w:r>
        <w:rPr/>
        <w:t>woDaQRtzHpRwiUkEfjWRJgDxXSkSPLO9ZaI07cTvWEMlRkbpiJ9KWCFISlMTq4oAKkgoHlKfc1l4BC</w:t>
      </w:r>
    </w:p>
    <w:p>
      <w:pPr>
        <w:pStyle w:val="PreformattedText"/>
        <w:bidi w:val="0"/>
        <w:spacing w:before="0" w:after="0"/>
        <w:jc w:val="left"/>
        <w:rPr/>
      </w:pPr>
      <w:r>
        <w:rPr/>
        <w:t>dIAFD2Tsd44FKUJEkwKA6PDQQBsCPesgJAMmFTwPSstQAoEjc0kthbomf5U7HZkEwnby0ZTSIJG6o7</w:t>
      </w:r>
    </w:p>
    <w:p>
      <w:pPr>
        <w:pStyle w:val="PreformattedText"/>
        <w:bidi w:val="0"/>
        <w:spacing w:before="0" w:after="0"/>
        <w:jc w:val="left"/>
        <w:rPr/>
      </w:pPr>
      <w:r>
        <w:rPr/>
        <w:t>GkOI3CQNU9p4pSWylSgYBiKQJWHsWxuCCD3INOEmDpQoaQOaTbJ8JCvujUBE96UVd0pAjsKDSKoyDr</w:t>
      </w:r>
    </w:p>
    <w:p>
      <w:pPr>
        <w:pStyle w:val="PreformattedText"/>
        <w:bidi w:val="0"/>
        <w:spacing w:before="0" w:after="0"/>
        <w:jc w:val="left"/>
        <w:rPr/>
      </w:pPr>
      <w:r>
        <w:rPr/>
        <w:t>WmI55oiVnXGrcb7U32Cj/Dz8qWhQMAJ3A5BoKIHqBaKvcPQ6gSps+b5GteNJKdaQCDxx3rcVxZG9aW</w:t>
      </w:r>
    </w:p>
    <w:p>
      <w:pPr>
        <w:pStyle w:val="PreformattedText"/>
        <w:bidi w:val="0"/>
        <w:spacing w:before="0" w:after="0"/>
        <w:jc w:val="left"/>
        <w:rPr/>
      </w:pPr>
      <w:r>
        <w:rPr/>
        <w:t>0vytEQTVcuunFyV67W7aWFGQlaTsKN1cENFSwlOrELVAT5yrcEcit69H20XHVTJ7CkCP1pb7R/brX2</w:t>
      </w:r>
    </w:p>
    <w:p>
      <w:pPr>
        <w:pStyle w:val="PreformattedText"/>
        <w:bidi w:val="0"/>
        <w:spacing w:before="0" w:after="0"/>
        <w:jc w:val="left"/>
        <w:rPr/>
      </w:pPr>
      <w:r>
        <w:rPr/>
        <w:t>DZMVg92Hrl1Lr5/eB2TWzeizAPWXJrQMn9ZNKkexJ/pWWTqxQ4kfTLB8MLzzmrdCDO3rVwwq5UjQh1</w:t>
      </w:r>
    </w:p>
    <w:p>
      <w:pPr>
        <w:pStyle w:val="PreformattedText"/>
        <w:bidi w:val="0"/>
        <w:spacing w:before="0" w:after="0"/>
        <w:jc w:val="left"/>
        <w:rPr/>
      </w:pPr>
      <w:r>
        <w:rPr/>
        <w:t>EoB8qqreAXAGIFOvT4hgA96uaLRKUkc6d968SXZ666HrlwQ04Z2PFVp/EAlzQpBXB5NSd5cltlQkek</w:t>
      </w:r>
    </w:p>
    <w:p>
      <w:pPr>
        <w:pStyle w:val="PreformattedText"/>
        <w:bidi w:val="0"/>
        <w:spacing w:before="0" w:after="0"/>
        <w:jc w:val="left"/>
        <w:rPr/>
      </w:pPr>
      <w:r>
        <w:rPr/>
        <w:t>VEMspuFLUrywJqAI7Krf2zGswvNcN+Ggz8if60HHbpaECzbHiqWQNuBWMi36LR3M6vvf6whII9dFBx</w:t>
      </w:r>
    </w:p>
    <w:p>
      <w:pPr>
        <w:pStyle w:val="PreformattedText"/>
        <w:bidi w:val="0"/>
        <w:spacing w:before="0" w:after="0"/>
        <w:jc w:val="left"/>
        <w:rPr/>
      </w:pPr>
      <w:r>
        <w:rPr/>
        <w:t>zEVtW6To0FZ0lwiIp2BpsJFp1dw9K0hBaxRvvt5o3rp3SVLV7GuXM2OJt+ouFPIQ60pN3bOOF3hR1g</w:t>
      </w:r>
    </w:p>
    <w:p>
      <w:pPr>
        <w:pStyle w:val="PreformattedText"/>
        <w:bidi w:val="0"/>
        <w:spacing w:before="0" w:after="0"/>
        <w:jc w:val="left"/>
        <w:rPr/>
      </w:pPr>
      <w:r>
        <w:rPr/>
        <w:t>SPbauqFJ0rXHrTYCACEnakqonaKStO5FSNFF6w26X8kodWyHhb3zDsG3U+E7qTqKEgkgap47VojIuF</w:t>
      </w:r>
    </w:p>
    <w:p>
      <w:pPr>
        <w:pStyle w:val="PreformattedText"/>
        <w:bidi w:val="0"/>
        <w:spacing w:before="0" w:after="0"/>
        <w:jc w:val="left"/>
        <w:rPr/>
      </w:pPr>
      <w:r>
        <w:rPr/>
        <w:t>4paZUvjdi4xDF2GLdx68wVh3D9am33o3KRv4ak6vaulM8hDeSMZdW4GUtsF3xDeG00kd/FH3fnXNuc</w:t>
      </w:r>
    </w:p>
    <w:p>
      <w:pPr>
        <w:pStyle w:val="PreformattedText"/>
        <w:bidi w:val="0"/>
        <w:spacing w:before="0" w:after="0"/>
        <w:jc w:val="left"/>
        <w:rPr/>
      </w:pPr>
      <w:r>
        <w:rPr/>
        <w:t>Mx4vgvSq/cy5d2+Y8YtrV1FzZt3RxBt1pbjZU4sLUlRSEmNhsd66sX6ktWDxbC8xX7mAXj9sLHEkCw</w:t>
      </w:r>
    </w:p>
    <w:p>
      <w:pPr>
        <w:pStyle w:val="PreformattedText"/>
        <w:bidi w:val="0"/>
        <w:spacing w:before="0" w:after="0"/>
        <w:jc w:val="left"/>
        <w:rPr/>
      </w:pPr>
      <w:r>
        <w:rPr/>
        <w:t>+2qu8Keu/tFu0XEuN69JJUU6ST710h03a8LIGBtpZct20MaENutltSUBRCQUncbRXPmH4rmc9Lcnqx</w:t>
      </w:r>
    </w:p>
    <w:p>
      <w:pPr>
        <w:pStyle w:val="PreformattedText"/>
        <w:bidi w:val="0"/>
        <w:spacing w:before="0" w:after="0"/>
        <w:jc w:val="left"/>
        <w:rPr/>
      </w:pPr>
      <w:r>
        <w:rPr/>
        <w:t>7EncIW1at4i4nLzRcU6lMrdlxZGnyLEIEgwRNdJZJaZTk3CVW1w/dWztul5py5MuaVyoA/IED6VnkH</w:t>
      </w:r>
    </w:p>
    <w:p>
      <w:pPr>
        <w:pStyle w:val="PreformattedText"/>
        <w:bidi w:val="0"/>
        <w:spacing w:before="0" w:after="0"/>
        <w:jc w:val="left"/>
        <w:rPr/>
      </w:pPr>
      <w:r>
        <w:rPr/>
        <w:t>FUP1AzApC+SBRFyJoRrEorXUW0N10+zG0N5s3CB7gT/SuJ+odii76d5lZO3glLn4oWK7vxhkP4HirR</w:t>
      </w:r>
    </w:p>
    <w:p>
      <w:pPr>
        <w:pStyle w:val="PreformattedText"/>
        <w:bidi w:val="0"/>
        <w:spacing w:before="0" w:after="0"/>
        <w:jc w:val="left"/>
        <w:rPr/>
      </w:pPr>
      <w:r>
        <w:rPr/>
        <w:t>Ehdq4n/hNcP9UmRheUM6gq8v6sL4+QJH9a7cLMZdnzjsyp3DW9PZJj8TSjGmSnzE+YE7UrDklizQgG</w:t>
      </w:r>
    </w:p>
    <w:p>
      <w:pPr>
        <w:pStyle w:val="PreformattedText"/>
        <w:bidi w:val="0"/>
        <w:spacing w:before="0" w:after="0"/>
        <w:jc w:val="left"/>
        <w:rPr/>
      </w:pPr>
      <w:r>
        <w:rPr/>
        <w:t>TpjimzyzukiDO1esuTlyR5sSvZZSDGrfmpfLj+m4eSk8iKhdeuVESfUU9wV0NYkjeUr5NE+jA2HkDK</w:t>
      </w:r>
    </w:p>
    <w:p>
      <w:pPr>
        <w:pStyle w:val="PreformattedText"/>
        <w:bidi w:val="0"/>
        <w:spacing w:before="0" w:after="0"/>
        <w:jc w:val="left"/>
        <w:rPr/>
      </w:pPr>
      <w:r>
        <w:rPr/>
        <w:t>tjn3qNgGXsUQtzDb57wn0IVpKgAVRI43ArujJ/TfLmRLJuzwLBbPDm2hpC22xrV/eVyT7k1xV0acFt</w:t>
      </w:r>
    </w:p>
    <w:p>
      <w:pPr>
        <w:pStyle w:val="PreformattedText"/>
        <w:bidi w:val="0"/>
        <w:spacing w:before="0" w:after="0"/>
        <w:jc w:val="left"/>
        <w:rPr/>
      </w:pPr>
      <w:r>
        <w:rPr/>
        <w:t>1oya4TAVfpT+II/rXfGJOlKlISYrNFIb3D4HlSZIrDD/AIkpMTTZKZVv370phMOfKrQwuJ4mxgmFX2</w:t>
      </w:r>
    </w:p>
    <w:p>
      <w:pPr>
        <w:pStyle w:val="PreformattedText"/>
        <w:bidi w:val="0"/>
        <w:spacing w:before="0" w:after="0"/>
        <w:jc w:val="left"/>
        <w:rPr/>
      </w:pPr>
      <w:r>
        <w:rPr/>
        <w:t>IXagm3tGFvrUeyUpJP8q+SOccx3Gbc14tjV0rXcYhdOXCyf7SiY+g2r6HfGNm3/Rfonf27LpbusXdb</w:t>
      </w:r>
    </w:p>
    <w:p>
      <w:pPr>
        <w:pStyle w:val="PreformattedText"/>
        <w:bidi w:val="0"/>
        <w:spacing w:before="0" w:after="0"/>
        <w:jc w:val="left"/>
        <w:rPr/>
      </w:pPr>
      <w:r>
        <w:rPr/>
        <w:t>sUaTuUk6nPppSR9a+bpRD2/rXVjMW7YRsluQZAG4jvT+zuSfJMDn0pkrSNyQR6Vls6SCAI711MyLHb</w:t>
      </w:r>
    </w:p>
    <w:p>
      <w:pPr>
        <w:pStyle w:val="PreformattedText"/>
        <w:bidi w:val="0"/>
        <w:spacing w:before="0" w:after="0"/>
        <w:jc w:val="left"/>
        <w:rPr/>
      </w:pPr>
      <w:r>
        <w:rPr/>
        <w:t>OBbnmg94nape2e2UEqCQNyn1qqWdxC/vbxUvauFO+qIHaoAlHLghR82xPrxSLa7WtzZQkbSram63kE</w:t>
      </w:r>
    </w:p>
    <w:p>
      <w:pPr>
        <w:pStyle w:val="PreformattedText"/>
        <w:bidi w:val="0"/>
        <w:spacing w:before="0" w:after="0"/>
        <w:jc w:val="left"/>
        <w:rPr/>
      </w:pPr>
      <w:r>
        <w:rPr/>
        <w:t>Azt8qwhzcyJB4pWBKIcKD+0JEngcmnguEBCQQNJ7nkVFKSNJVJKh35FeQkyYkn1FTuKH/itk60/dmI</w:t>
      </w:r>
    </w:p>
    <w:p>
      <w:pPr>
        <w:pStyle w:val="PreformattedText"/>
        <w:bidi w:val="0"/>
        <w:spacing w:before="0" w:after="0"/>
        <w:jc w:val="left"/>
        <w:rPr/>
      </w:pPr>
      <w:r>
        <w:rPr/>
        <w:t>oouXFnQ0VAHaSZpigaUrKzKQREUtVwhEFrUfrQpDH6LdSfOSFHtNEZudSzoIZgRPqPSosXZ3Vvp7ya</w:t>
      </w:r>
    </w:p>
    <w:p>
      <w:pPr>
        <w:pStyle w:val="PreformattedText"/>
        <w:bidi w:val="0"/>
        <w:spacing w:before="0" w:after="0"/>
        <w:jc w:val="left"/>
        <w:rPr/>
      </w:pPr>
      <w:r>
        <w:rPr/>
        <w:t>MhanEBJAgbzNWIft3Cg4T2I7D0o3iJ1EwoBW+1MkOlsjYKJ437d6dF1L7Wknw9tiKACuPkDygxxsd/</w:t>
      </w:r>
    </w:p>
    <w:p>
      <w:pPr>
        <w:pStyle w:val="PreformattedText"/>
        <w:bidi w:val="0"/>
        <w:spacing w:before="0" w:after="0"/>
        <w:jc w:val="left"/>
        <w:rPr/>
      </w:pPr>
      <w:r>
        <w:rPr/>
        <w:t>wpKr7wSlKkyo787zTRTOhSdLhXO9BuXdMSnc7z70DJBd8ppZhZkGrB0sxMr6o5aEiDcEH38iqpC1KL</w:t>
      </w:r>
    </w:p>
    <w:p>
      <w:pPr>
        <w:pStyle w:val="PreformattedText"/>
        <w:bidi w:val="0"/>
        <w:spacing w:before="0" w:after="0"/>
        <w:jc w:val="left"/>
        <w:rPr/>
      </w:pPr>
      <w:r>
        <w:rPr/>
        <w:t>SlqM+u9SvTK5LXVTLS9gPtYG3uDWGX9WOP7I7exhZGBY62Nwu3aH4PtEVUrdH7M/yq03QU9hOOoJlf</w:t>
      </w:r>
    </w:p>
    <w:p>
      <w:pPr>
        <w:pStyle w:val="PreformattedText"/>
        <w:bidi w:val="0"/>
        <w:spacing w:before="0" w:after="0"/>
        <w:jc w:val="left"/>
        <w:rPr/>
      </w:pPr>
      <w:r>
        <w:rPr/>
        <w:t>2ZLk+gS82Y/KqpbrKSsTyZrnxdHWiYwPKOP5ptMRfwXCnsQZw9KV3S2ykeElRIEyRPFWbLWVs62Ntn</w:t>
      </w:r>
    </w:p>
    <w:p>
      <w:pPr>
        <w:pStyle w:val="PreformattedText"/>
        <w:bidi w:val="0"/>
        <w:spacing w:before="0" w:after="0"/>
        <w:jc w:val="left"/>
        <w:rPr/>
      </w:pPr>
      <w:r>
        <w:rPr/>
        <w:t>bCmsNum3sBR4t+gPJCWJQffc6d9prYXwpZwwjKdvnP8AXV3bM2b7VsFNXDgSXU+IUrgE7wFTW3sLz5</w:t>
      </w:r>
    </w:p>
    <w:p>
      <w:pPr>
        <w:pStyle w:val="PreformattedText"/>
        <w:bidi w:val="0"/>
        <w:spacing w:before="0" w:after="0"/>
        <w:jc w:val="left"/>
        <w:rPr/>
      </w:pPr>
      <w:r>
        <w:rPr/>
        <w:t>kPLuac7u3GN2a7fMOMN2wWw4lSSj7JoKlb/cBJ39aj3JqTVFqKZyVc9H84WmRLTOP6sbfwO6bQ6h9u</w:t>
      </w:r>
    </w:p>
    <w:p>
      <w:pPr>
        <w:pStyle w:val="PreformattedText"/>
        <w:bidi w:val="0"/>
        <w:spacing w:before="0" w:after="0"/>
        <w:jc w:val="left"/>
        <w:rPr/>
      </w:pPr>
      <w:r>
        <w:rPr/>
        <w:t>4QVpSpWlJUmZAKtqnP8A5H7ODed7LKdyiws8SurFWIIcduD4Xhp+95gCZHyrZ+I9V8BwzIGQsk2eI4</w:t>
      </w:r>
    </w:p>
    <w:p>
      <w:pPr>
        <w:pStyle w:val="PreformattedText"/>
        <w:bidi w:val="0"/>
        <w:spacing w:before="0" w:after="0"/>
        <w:jc w:val="left"/>
        <w:rPr/>
      </w:pPr>
      <w:r>
        <w:rPr/>
        <w:t>e7YuJbt8WvnSdbTLV2kwe0GCfkatt7116eX3UzLmYBiX2MWH60snlOILsNEAoc2B8pPApPJIbi0aDw</w:t>
      </w:r>
    </w:p>
    <w:p>
      <w:pPr>
        <w:pStyle w:val="PreformattedText"/>
        <w:bidi w:val="0"/>
        <w:spacing w:before="0" w:after="0"/>
        <w:jc w:val="left"/>
        <w:rPr/>
      </w:pPr>
      <w:r>
        <w:rPr/>
        <w:t>f4fs4YpnDMOWECyYxHBbUXlwtTxLa0EApCCE7kztMVD9L+nGKdUsefwmyxCywtxlkOqdvlkBUrCAlI</w:t>
      </w:r>
    </w:p>
    <w:p>
      <w:pPr>
        <w:pStyle w:val="PreformattedText"/>
        <w:bidi w:val="0"/>
        <w:spacing w:before="0" w:after="0"/>
        <w:jc w:val="left"/>
        <w:rPr/>
      </w:pPr>
      <w:r>
        <w:rPr/>
        <w:t>G5JUa6DPxEZCy5n7M+YGk3eLXN4cMZKm2VpNwlO7roAGwEgweYrXPTHM+TsvdXsy42r7a1Zu/ak4He</w:t>
      </w:r>
    </w:p>
    <w:p>
      <w:pPr>
        <w:pStyle w:val="PreformattedText"/>
        <w:bidi w:val="0"/>
        <w:spacing w:before="0" w:after="0"/>
        <w:jc w:val="left"/>
        <w:rPr/>
      </w:pPr>
      <w:r>
        <w:rPr/>
        <w:t>JsFueC4Xo1eH6pBMTxSU5Psm+eSPPwxZoaynjWMP4thjV7hwu3EYbKyq4bt1aVrSvgCeAfWm2KfDxj</w:t>
      </w:r>
    </w:p>
    <w:p>
      <w:pPr>
        <w:pStyle w:val="PreformattedText"/>
        <w:bidi w:val="0"/>
        <w:spacing w:before="0" w:after="0"/>
        <w:jc w:val="left"/>
        <w:rPr/>
      </w:pPr>
      <w:r>
        <w:rPr/>
        <w:t>VuMoqwvMOF4y3mG7FmF26VBNu5pClST94AEzHpWzcH6xYJZZAxbD3bbHMUxRm2v7CzfNnCLpFyudav</w:t>
      </w:r>
    </w:p>
    <w:p>
      <w:pPr>
        <w:pStyle w:val="PreformattedText"/>
        <w:bidi w:val="0"/>
        <w:spacing w:before="0" w:after="0"/>
        <w:jc w:val="left"/>
        <w:rPr/>
      </w:pPr>
      <w:r>
        <w:rPr/>
        <w:t>4TI4pvmTrTg2B4tlLFsvYJi74we0cYYwe9w7wrVkFAQ44lSQTq1EAmo3SRsqaNB5ry7cZOzZieB3K1</w:t>
      </w:r>
    </w:p>
    <w:p>
      <w:pPr>
        <w:pStyle w:val="PreformattedText"/>
        <w:bidi w:val="0"/>
        <w:spacing w:before="0" w:after="0"/>
        <w:jc w:val="left"/>
        <w:rPr/>
      </w:pPr>
      <w:r>
        <w:rPr/>
        <w:t>PG1chu4U0Ww8j91YB7HkU1aVCZ7Crr14zxb59zyzi9vhFxgyTh9ux4Nw3okoBCtPqkEwD7Vr9LxCIM</w:t>
      </w:r>
    </w:p>
    <w:p>
      <w:pPr>
        <w:pStyle w:val="PreformattedText"/>
        <w:bidi w:val="0"/>
        <w:spacing w:before="0" w:after="0"/>
        <w:jc w:val="left"/>
        <w:rPr/>
      </w:pPr>
      <w:r>
        <w:rPr/>
        <w:t>getdEW2uTNkN1lUz/wBF2YlD/aFhKie+yhXJ6MWDSE6SNRArqjrUgf8ARVmR5P3hZGfxFcYsXiRplU</w:t>
      </w:r>
    </w:p>
    <w:p>
      <w:pPr>
        <w:pStyle w:val="PreformattedText"/>
        <w:bidi w:val="0"/>
        <w:spacing w:before="0" w:after="0"/>
        <w:jc w:val="left"/>
        <w:rPr/>
      </w:pPr>
      <w:r>
        <w:rPr/>
        <w:t>mAa6MPTOWfZbWr1LjgJiInmjJ0kKCR3nVPFVdu+IJiDI70/t8SUEBSuNgRWjRkS6ihaVH92ZO9DHhg</w:t>
      </w:r>
    </w:p>
    <w:p>
      <w:pPr>
        <w:pStyle w:val="PreformattedText"/>
        <w:bidi w:val="0"/>
        <w:spacing w:before="0" w:after="0"/>
        <w:jc w:val="left"/>
        <w:rPr/>
      </w:pPr>
      <w:r>
        <w:rPr/>
        <w:t>LVsQnZINBDqHEKSkeUxFeLwTI1RPYVAzDzqnEwgASIBimC0lB0g8Hf3p4VFKRpVv3mgPJCknsod/Wk</w:t>
      </w:r>
    </w:p>
    <w:p>
      <w:pPr>
        <w:pStyle w:val="PreformattedText"/>
        <w:bidi w:val="0"/>
        <w:spacing w:before="0" w:after="0"/>
        <w:jc w:val="left"/>
        <w:rPr/>
      </w:pPr>
      <w:r>
        <w:rPr/>
        <w:t>lyIHcK8RsJMjSe3eoS9Tp1BOrc71LHVqKhJHcVH3SE6iSNjvzWQEKtJ/hPl4mnuEOlnCX0b/7UKA+l</w:t>
      </w:r>
    </w:p>
    <w:p>
      <w:pPr>
        <w:pStyle w:val="PreformattedText"/>
        <w:bidi w:val="0"/>
        <w:spacing w:before="0" w:after="0"/>
        <w:jc w:val="left"/>
        <w:rPr/>
      </w:pPr>
      <w:r>
        <w:rPr/>
        <w:t>NX1phUCfTes2T0WzyZhIVViHy39LeqBv3jis29yCfMU6vemaXkraiCI70MOJEgd6loCftL8JXoKqs+</w:t>
      </w:r>
    </w:p>
    <w:p>
      <w:pPr>
        <w:pStyle w:val="PreformattedText"/>
        <w:bidi w:val="0"/>
        <w:spacing w:before="0" w:after="0"/>
        <w:jc w:val="left"/>
        <w:rPr/>
      </w:pPr>
      <w:r>
        <w:rPr/>
        <w:t>GXSENhzdKgN4Na+F0gAFP3vWpG0xcsmAomfU8VzSRrFmz7TE3FwoqSUjaVelP9KmwVyrQeBAqj4Pja</w:t>
      </w:r>
    </w:p>
    <w:p>
      <w:pPr>
        <w:pStyle w:val="PreformattedText"/>
        <w:bidi w:val="0"/>
        <w:spacing w:before="0" w:after="0"/>
        <w:jc w:val="left"/>
        <w:rPr/>
      </w:pPr>
      <w:r>
        <w:rPr/>
        <w:t>EgtqAXq/iqYtsS16wh1RExWZpZOp8MlADYKxysmhtsl5xbY0kCYSVd/amFnfLTrSobnk8UVq70kEEC</w:t>
      </w:r>
    </w:p>
    <w:p>
      <w:pPr>
        <w:pStyle w:val="PreformattedText"/>
        <w:bidi w:val="0"/>
        <w:spacing w:before="0" w:after="0"/>
        <w:jc w:val="left"/>
        <w:rPr/>
      </w:pPr>
      <w:r>
        <w:rPr/>
        <w:t>JB1GaAHHnYQ5qOnyxA9aVZvWdk0C8hJlBmdzPamFy8HrfYkkH9071EYnib1/YJQhIS62CnWe4pokjc</w:t>
      </w:r>
    </w:p>
    <w:p>
      <w:pPr>
        <w:pStyle w:val="PreformattedText"/>
        <w:bidi w:val="0"/>
        <w:spacing w:before="0" w:after="0"/>
        <w:jc w:val="left"/>
        <w:rPr/>
      </w:pPr>
      <w:r>
        <w:rPr/>
        <w:t>Xz4LYuMNq0pHptVWv83u3ClHXM8AVC4rZ3FvcL8UKUedRFMJNVRI8ucUeuVEqUflTYqKuTSIrOqruh</w:t>
      </w:r>
    </w:p>
    <w:p>
      <w:pPr>
        <w:pStyle w:val="PreformattedText"/>
        <w:bidi w:val="0"/>
        <w:spacing w:before="0" w:after="0"/>
        <w:jc w:val="left"/>
        <w:rPr/>
      </w:pPr>
      <w:r>
        <w:rPr/>
        <w:t>UZG8z9KUCADB3pMiiITqAHYHkCixhESDMz9au2HOIuMMZUR+0T781SFJIkDdJ3q3YD5sObJ+6OTUAS</w:t>
      </w:r>
    </w:p>
    <w:p>
      <w:pPr>
        <w:pStyle w:val="PreformattedText"/>
        <w:bidi w:val="0"/>
        <w:spacing w:before="0" w:after="0"/>
        <w:jc w:val="left"/>
        <w:rPr/>
      </w:pPr>
      <w:r>
        <w:rPr/>
        <w:t>DbhSkTEk8RxSwSlCykxvMVi1CJSpIB5O/eij9kTKQSdqmrGhZOtA1jQfc0FayJKtvcelGJSpKpJlPe</w:t>
      </w:r>
    </w:p>
    <w:p>
      <w:pPr>
        <w:pStyle w:val="PreformattedText"/>
        <w:bidi w:val="0"/>
        <w:spacing w:before="0" w:after="0"/>
        <w:jc w:val="left"/>
        <w:rPr/>
      </w:pPr>
      <w:r>
        <w:rPr/>
        <w:t>mr7ZWCCdPlmTRVF9DqwA3CFaSDOmnbSdBClTPEn/Koq0K1bBelXZXrUmwpbmnURJO/0pDux4lQdSkl</w:t>
      </w:r>
    </w:p>
    <w:p>
      <w:pPr>
        <w:pStyle w:val="PreformattedText"/>
        <w:bidi w:val="0"/>
        <w:spacing w:before="0" w:after="0"/>
        <w:jc w:val="left"/>
        <w:rPr/>
      </w:pPr>
      <w:r>
        <w:rPr/>
        <w:t>QGnbVFHKdJTocBnkRQ21pSZJBQePQ0lKgjYGdJnagAzYccSdMISTsJpDpI3CxrI/lSA4FqJ1bHiDGk</w:t>
      </w:r>
    </w:p>
    <w:p>
      <w:pPr>
        <w:pStyle w:val="PreformattedText"/>
        <w:bidi w:val="0"/>
        <w:spacing w:before="0" w:after="0"/>
        <w:jc w:val="left"/>
        <w:rPr/>
      </w:pPr>
      <w:r>
        <w:rPr/>
        <w:t>1goSYUFDWkck0AbG+HWLjO2K4etw27V3ZpBdA+7+0SCf8AirfOdMCRgKcPwxC1Oiycu2g4obrHjqIP</w:t>
      </w:r>
    </w:p>
    <w:p>
      <w:pPr>
        <w:pStyle w:val="PreformattedText"/>
        <w:bidi w:val="0"/>
        <w:spacing w:before="0" w:after="0"/>
        <w:jc w:val="left"/>
        <w:rPr/>
      </w:pPr>
      <w:r>
        <w:rPr/>
        <w:t>51zp8Pt0bjqDfJBCCrDnuP76P8q7xyF0Ge+IHDMRxm0zE3hLNliL9t57YvFyQhc7KEfern3KMnZ0wX</w:t>
      </w:r>
    </w:p>
    <w:p>
      <w:pPr>
        <w:pStyle w:val="PreformattedText"/>
        <w:bidi w:val="0"/>
        <w:spacing w:before="0" w:after="0"/>
        <w:jc w:val="left"/>
        <w:rPr/>
      </w:pPr>
      <w:r>
        <w:rPr/>
        <w:t>xOd1MggzFPcAxhOXkYusWbN27dWZtmw8JDZK0kqj+6CPrXUY+AN1QlefNx2Thm35uU6R8AeGlM3Gdr</w:t>
      </w:r>
    </w:p>
    <w:p>
      <w:pPr>
        <w:pStyle w:val="PreformattedText"/>
        <w:bidi w:val="0"/>
        <w:spacing w:before="0" w:after="0"/>
        <w:jc w:val="left"/>
        <w:rPr/>
      </w:pPr>
      <w:r>
        <w:rPr/>
        <w:t>0q7+FYtpn5So1b1EF5K22cnZfzRdYVi+B4ha2ts3iGGXCn2llMpWSZAUPQb/AI1tt/rxnPEUJK3sPt</w:t>
      </w:r>
    </w:p>
    <w:p>
      <w:pPr>
        <w:pStyle w:val="PreformattedText"/>
        <w:bidi w:val="0"/>
        <w:spacing w:before="0" w:after="0"/>
        <w:jc w:val="left"/>
        <w:rPr/>
      </w:pPr>
      <w:r>
        <w:rPr/>
        <w:t>AhxTxSwxGtR5nfce1bds/gLyww7rXmvGVkHsyyn+lWG0+C3JzZIXjeNO+oK2kz/wAFZfkxE8d9mhcB</w:t>
      </w:r>
    </w:p>
    <w:p>
      <w:pPr>
        <w:pStyle w:val="PreformattedText"/>
        <w:bidi w:val="0"/>
        <w:spacing w:before="0" w:after="0"/>
        <w:jc w:val="left"/>
        <w:rPr/>
      </w:pPr>
      <w:r>
        <w:rPr/>
        <w:t>67Zny3m4ZltRh6Lldui2uQi3SPGaSRpEE8jsRW3cSz1e45g1vfZRxd2yXilyHFXSGkFthWnzJUgjZe</w:t>
      </w:r>
    </w:p>
    <w:p>
      <w:pPr>
        <w:pStyle w:val="PreformattedText"/>
        <w:bidi w:val="0"/>
        <w:spacing w:before="0" w:after="0"/>
        <w:jc w:val="left"/>
        <w:rPr/>
      </w:pPr>
      <w:r>
        <w:rPr/>
        <w:t>o8k8Cr/gfwj5CwxaioYlda21NEO3IiFbEwEjerXkj4eclZCxZxVkzdOJdlJaurorakpiSg7TB55pLO</w:t>
      </w:r>
    </w:p>
    <w:p>
      <w:pPr>
        <w:pStyle w:val="PreformattedText"/>
        <w:bidi w:val="0"/>
        <w:spacing w:before="0" w:after="0"/>
        <w:jc w:val="left"/>
        <w:rPr/>
      </w:pPr>
      <w:r>
        <w:rPr/>
        <w:t>n0L20kfPzGuq+e2cQvmHs03YWh5QXo0jzBRkjbbf0qp2+bcaWxd2jmNXTlvdNhl5tbmy0AzpI9Jr6N</w:t>
      </w:r>
    </w:p>
    <w:p>
      <w:pPr>
        <w:pStyle w:val="PreformattedText"/>
        <w:bidi w:val="0"/>
        <w:spacing w:before="0" w:after="0"/>
        <w:jc w:val="left"/>
        <w:rPr/>
      </w:pPr>
      <w:r>
        <w:rPr/>
        <w:t>4l8HnStx5dw5llbzjipKVXz35DVQWPhV6VWsxki2kd3HHlfzVR+R/AlE+erb9umyCXHITG1Wzp3h9t</w:t>
      </w:r>
    </w:p>
    <w:p>
      <w:pPr>
        <w:pStyle w:val="PreformattedText"/>
        <w:bidi w:val="0"/>
        <w:spacing w:before="0" w:after="0"/>
        <w:jc w:val="left"/>
        <w:rPr/>
      </w:pPr>
      <w:r>
        <w:rPr/>
        <w:t>e2zKHH1jDnF3dpc63A02UlTLm6vvSBPFd223w89MbdCkoyRhRjstoq/mTWpeuGBYB00xvAWsu4FaYS</w:t>
      </w:r>
    </w:p>
    <w:p>
      <w:pPr>
        <w:pStyle w:val="PreformattedText"/>
        <w:bidi w:val="0"/>
        <w:spacing w:before="0" w:after="0"/>
        <w:jc w:val="left"/>
        <w:rPr/>
      </w:pPr>
      <w:r>
        <w:rPr/>
        <w:t>L5m4Uv7FbpSVHSBABGxMDej3tzop8I+WHXyyRhWJOO2N8L+0cbQpTwuVuqWtTjp1b7ARA25itNYZYL</w:t>
      </w:r>
    </w:p>
    <w:p>
      <w:pPr>
        <w:pStyle w:val="PreformattedText"/>
        <w:bidi w:val="0"/>
        <w:spacing w:before="0" w:after="0"/>
        <w:jc w:val="left"/>
        <w:rPr/>
      </w:pPr>
      <w:r>
        <w:rPr/>
        <w:t>vio2584B1IkCQN9q2t17zhc5qxm/YYZNnZM3y2m7NbgWpJCoG4jvO0d61L4D+GXJW4lSFtqIVsfL7H</w:t>
      </w:r>
    </w:p>
    <w:p>
      <w:pPr>
        <w:pStyle w:val="PreformattedText"/>
        <w:bidi w:val="0"/>
        <w:spacing w:before="0" w:after="0"/>
        <w:jc w:val="left"/>
        <w:rPr/>
      </w:pPr>
      <w:r>
        <w:rPr/>
        <w:t>0NdsOEee1bJvJt0hjFbhEedTfl+hBqw9ULlNs1boSo/wCsNAkngkKmoWwuMMOZsOdsLZ+1S4gJfZdW</w:t>
      </w:r>
    </w:p>
    <w:p>
      <w:pPr>
        <w:pStyle w:val="PreformattedText"/>
        <w:bidi w:val="0"/>
        <w:spacing w:before="0" w:after="0"/>
        <w:jc w:val="left"/>
        <w:rPr/>
      </w:pPr>
      <w:r>
        <w:rPr/>
        <w:t>F+YgiUn0PvVo6hYccVy5h7jKIfZUYB5UO9S+zRdGcqWzdvgofQUgvQqAnYGN6whltS1LK+5JHrT7LN</w:t>
      </w:r>
    </w:p>
    <w:p>
      <w:pPr>
        <w:pStyle w:val="PreformattedText"/>
        <w:bidi w:val="0"/>
        <w:spacing w:before="0" w:after="0"/>
        <w:jc w:val="left"/>
        <w:rPr/>
      </w:pPr>
      <w:r>
        <w:rPr/>
        <w:t>sm1ylbtKJUoAkkjvNRz7ZbWtM8dhUos1/mdI+1BSRAkiKZrRNnI7bVJZnSARE7Go9OkWRjk812IxRG</w:t>
      </w:r>
    </w:p>
    <w:p>
      <w:pPr>
        <w:pStyle w:val="PreformattedText"/>
        <w:bidi w:val="0"/>
        <w:spacing w:before="0" w:after="0"/>
        <w:jc w:val="left"/>
        <w:rPr/>
      </w:pPr>
      <w:r>
        <w:rPr/>
        <w:t>nk16vHk16sgPVlBg1iiNIBInamgFoJBnvU01ZxhilGJIJE0wabBWgbGSKst94bGDukDhBFWuAKxYjW</w:t>
      </w:r>
    </w:p>
    <w:p>
      <w:pPr>
        <w:pStyle w:val="PreformattedText"/>
        <w:bidi w:val="0"/>
        <w:spacing w:before="0" w:after="0"/>
        <w:jc w:val="left"/>
        <w:rPr/>
      </w:pPr>
      <w:r>
        <w:rPr/>
        <w:t>FGeNppAGhzUD90gijYUyXgtA22mj3OHOJbdJUCQJkUmB0TbZZucSsA21pUp9+4u21x98FtKo/4TVdw</w:t>
      </w:r>
    </w:p>
    <w:p>
      <w:pPr>
        <w:pStyle w:val="PreformattedText"/>
        <w:bidi w:val="0"/>
        <w:spacing w:before="0" w:after="0"/>
        <w:jc w:val="left"/>
        <w:rPr/>
      </w:pPr>
      <w:r>
        <w:rPr/>
        <w:t>J13Cc04FfLSUm1xFhwpV2hwH+lbR6bXLTr2RtV4zYoLzjbzz4lAQu1Jgj3O1Wbqn8PP65xD/AOV2/t</w:t>
      </w:r>
    </w:p>
    <w:p>
      <w:pPr>
        <w:pStyle w:val="PreformattedText"/>
        <w:bidi w:val="0"/>
        <w:spacing w:before="0" w:after="0"/>
        <w:jc w:val="left"/>
        <w:rPr/>
      </w:pPr>
      <w:r>
        <w:rPr/>
        <w:t>L24ct/tamUOhJCp2ET3EbCvXwS3R2si6O7sSx/ALfqxljM361t7ZjDGsYXdlaxKFaWAdu+2/1qtZ06</w:t>
      </w:r>
    </w:p>
    <w:p>
      <w:pPr>
        <w:pStyle w:val="PreformattedText"/>
        <w:bidi w:val="0"/>
        <w:spacing w:before="0" w:after="0"/>
        <w:jc w:val="left"/>
        <w:rPr/>
      </w:pPr>
      <w:r>
        <w:rPr/>
        <w:t>tYJkvKN3llN1aP2uLZp8L7Sq5SEW9s881cqcUPSFrE9q+ceS7f8AUd7jqsfbxJnGrVots25B8zq1jx</w:t>
      </w:r>
    </w:p>
    <w:p>
      <w:pPr>
        <w:pStyle w:val="PreformattedText"/>
        <w:bidi w:val="0"/>
        <w:spacing w:before="0" w:after="0"/>
        <w:jc w:val="left"/>
        <w:rPr/>
      </w:pPr>
      <w:r>
        <w:rPr/>
        <w:t>ASeBpSPnW08RxDLeXXcEzPiuVF47h7ba28Twt0gkkjS2oEiNoBrdaSKXLsxcmde4P1w6Zt9YsZzBb5</w:t>
      </w:r>
    </w:p>
    <w:p>
      <w:pPr>
        <w:pStyle w:val="PreformattedText"/>
        <w:bidi w:val="0"/>
        <w:spacing w:before="0" w:after="0"/>
        <w:jc w:val="left"/>
        <w:rPr/>
      </w:pPr>
      <w:r>
        <w:rPr/>
        <w:t>ywu3tsawxNo+q7uQjS7a3Kk7R6oXIPeK0X1G6kdML/4W7vJOF5lausTt37jEcPQ+qZUi/UIUY+8pCl</w:t>
      </w:r>
    </w:p>
    <w:p>
      <w:pPr>
        <w:pStyle w:val="PreformattedText"/>
        <w:bidi w:val="0"/>
        <w:spacing w:before="0" w:after="0"/>
        <w:jc w:val="left"/>
        <w:rPr/>
      </w:pPr>
      <w:r>
        <w:rPr/>
        <w:t>EeoNatd61ZCsVfZsK6O4aLET4iLpxBcWuQUqB0kjjij5d66YJg+F5mw1rprhptsWecuUqeUnxbdbiQ</w:t>
      </w:r>
    </w:p>
    <w:p>
      <w:pPr>
        <w:pStyle w:val="PreformattedText"/>
        <w:bidi w:val="0"/>
        <w:spacing w:before="0" w:after="0"/>
        <w:jc w:val="left"/>
        <w:rPr/>
      </w:pPr>
      <w:r>
        <w:rPr/>
        <w:t>FJQoI+7IkDtWUtNGL3RNMc/s2ZkDrF0+yJlXpzbpzmFMIsru2xvDEsuuupunmiC6ox91JCQEjgHajZ</w:t>
      </w:r>
    </w:p>
    <w:p>
      <w:pPr>
        <w:pStyle w:val="PreformattedText"/>
        <w:bidi w:val="0"/>
        <w:spacing w:before="0" w:after="0"/>
        <w:jc w:val="left"/>
        <w:rPr/>
      </w:pPr>
      <w:r>
        <w:rPr/>
        <w:t>5659M8UwHqG/hmJX7GN4niFspHh4e4pOJsMNs6ETHkSpaCD33rWzfxJ4hhOHJYsco4MEo1hVxco1LU</w:t>
      </w:r>
    </w:p>
    <w:p>
      <w:pPr>
        <w:pStyle w:val="PreformattedText"/>
        <w:bidi w:val="0"/>
        <w:spacing w:before="0" w:after="0"/>
        <w:jc w:val="left"/>
        <w:rPr/>
      </w:pPr>
      <w:r>
        <w:rPr/>
        <w:t>FH96AN/eoO/+JfOmZGEYYzZYJZJdR9nLlrakKRuIUJVsRANc8dPzybuaL713614f8S+W8q4lh2CO4V</w:t>
      </w:r>
    </w:p>
    <w:p>
      <w:pPr>
        <w:pStyle w:val="PreformattedText"/>
        <w:bidi w:val="0"/>
        <w:spacing w:before="0" w:after="0"/>
        <w:jc w:val="left"/>
        <w:rPr/>
      </w:pPr>
      <w:r>
        <w:rPr/>
        <w:t>iNi/csX6nG1ONDWoEJSuACfKTHIqn4Pd2+XsAtcMC3nyhwDUbhSUqlXdIqxM5uxO6yTa4Nf3TLzDT5</w:t>
      </w:r>
    </w:p>
    <w:p>
      <w:pPr>
        <w:pStyle w:val="PreformattedText"/>
        <w:bidi w:val="0"/>
        <w:spacing w:before="0" w:after="0"/>
        <w:jc w:val="left"/>
        <w:rPr/>
      </w:pPr>
      <w:r>
        <w:rPr/>
        <w:t>uXFIZS2tbpmSY+Zql45iFnZMlbY8YrBCGgJJWOK+hw44wx0eXK5Ss2Tn9+z/AND7iwRjCb4rw1zxLY</w:t>
      </w:r>
    </w:p>
    <w:p>
      <w:pPr>
        <w:pStyle w:val="PreformattedText"/>
        <w:bidi w:val="0"/>
        <w:spacing w:before="0" w:after="0"/>
        <w:jc w:val="left"/>
        <w:rPr/>
      </w:pPr>
      <w:r>
        <w:rPr/>
        <w:t>uAm186glAEyBO+9fOVKSCsfwmDXdePWisSGLYwm18FNzYWzalFIB1KKSr5bzXD2J2qrbGr9hUDwn1o</w:t>
      </w:r>
    </w:p>
    <w:p>
      <w:pPr>
        <w:pStyle w:val="PreformattedText"/>
        <w:bidi w:val="0"/>
        <w:spacing w:before="0" w:after="0"/>
        <w:jc w:val="left"/>
        <w:rPr/>
      </w:pPr>
      <w:r>
        <w:rPr/>
        <w:t>/BRrw9a42kjfAqtDSBpJmfeg8k+9OCJCgkcbz60EgGf515Z1iVgafSrJl53Th5AO4P8AWq2oQIJkGp</w:t>
      </w:r>
    </w:p>
    <w:p>
      <w:pPr>
        <w:pStyle w:val="PreformattedText"/>
        <w:bidi w:val="0"/>
        <w:spacing w:before="0" w:after="0"/>
        <w:jc w:val="left"/>
        <w:rPr/>
      </w:pPr>
      <w:r>
        <w:rPr/>
        <w:t>3LqiLVaYlJVTj2In7RZUghKoM1J2qj4YEz9KibdsFRG4E1KWyewJqiT1yvzjfy+1ItlEOmOBwfWh3E</w:t>
      </w:r>
    </w:p>
    <w:p>
      <w:pPr>
        <w:pStyle w:val="PreformattedText"/>
        <w:bidi w:val="0"/>
        <w:spacing w:before="0" w:after="0"/>
        <w:jc w:val="left"/>
        <w:rPr/>
      </w:pPr>
      <w:r>
        <w:rPr/>
        <w:t>k7Dg8TWbWdaT70ASyD5ZIorZIBj8aSAC1G01hKykH8KAClW/Pypm4dzO1OjqKZmIPemq1apP3h6UgA</w:t>
      </w:r>
    </w:p>
    <w:p>
      <w:pPr>
        <w:pStyle w:val="PreformattedText"/>
        <w:bidi w:val="0"/>
        <w:spacing w:before="0" w:after="0"/>
        <w:jc w:val="left"/>
        <w:rPr/>
      </w:pPr>
      <w:r>
        <w:rPr/>
        <w:t>uHSDG9M1AJkkcGnazIJmKarKd/X3pgDeOpB9hXU/6Py5TOeUEy/rsyAe6f21cruqBaIie1b1+BbHVW</w:t>
      </w:r>
    </w:p>
    <w:p>
      <w:pPr>
        <w:pStyle w:val="PreformattedText"/>
        <w:bidi w:val="0"/>
        <w:spacing w:before="0" w:after="0"/>
        <w:jc w:val="left"/>
        <w:rPr/>
      </w:pPr>
      <w:r>
        <w:rPr/>
        <w:t>PVzF8Ln9nf4Wpcf2m3EkfkpVYZv1N8SqVjf47M0KxLrCxhgJDOFYa2gJn99xRWo/hp/CueGHSpOxrZ</w:t>
      </w:r>
    </w:p>
    <w:p>
      <w:pPr>
        <w:pStyle w:val="PreformattedText"/>
        <w:bidi w:val="0"/>
        <w:spacing w:before="0" w:after="0"/>
        <w:jc w:val="left"/>
        <w:rPr/>
      </w:pPr>
      <w:r>
        <w:rPr/>
        <w:t>3xfYkLz4hM2+jRYZ/3WUVqW3diIUK1xR+COab+ZZrdQS0kzCo5py26UnkExvFRTFyS2ASCQIpyyryT</w:t>
      </w:r>
    </w:p>
    <w:p>
      <w:pPr>
        <w:pStyle w:val="PreformattedText"/>
        <w:bidi w:val="0"/>
        <w:spacing w:before="0" w:after="0"/>
        <w:jc w:val="left"/>
        <w:rPr/>
      </w:pPr>
      <w:r>
        <w:rPr/>
        <w:t>qEx3oaoCQS5JJUDt27UbxS6gcbcUxQ8hKQSZ9aI29BBG6T6ntSAcIXv5YmINLDmpOwhIHIpp4mpStp</w:t>
      </w:r>
    </w:p>
    <w:p>
      <w:pPr>
        <w:pStyle w:val="PreformattedText"/>
        <w:bidi w:val="0"/>
        <w:spacing w:before="0" w:after="0"/>
        <w:jc w:val="left"/>
        <w:rPr/>
      </w:pPr>
      <w:r>
        <w:rPr/>
        <w:t>jiiMnzekjigA6FRsqvJUIJTSEpAVIMpng9qyhXhpO3PrQAUeaVkgR+6BQ3QEI1DuKygkKkDf0rChqS</w:t>
      </w:r>
    </w:p>
    <w:p>
      <w:pPr>
        <w:pStyle w:val="PreformattedText"/>
        <w:bidi w:val="0"/>
        <w:spacing w:before="0" w:after="0"/>
        <w:jc w:val="left"/>
        <w:rPr/>
      </w:pPr>
      <w:r>
        <w:rPr/>
        <w:t>oEAGOKAN3fDBctKw/MFqL66LyHUuCyUk+AlJG6wf4iRHyAra9wQAoj6kjitLfDVfXFs9mGzTfsM25L</w:t>
      </w:r>
    </w:p>
    <w:p>
      <w:pPr>
        <w:pStyle w:val="PreformattedText"/>
        <w:bidi w:val="0"/>
        <w:spacing w:before="0" w:after="0"/>
        <w:jc w:val="left"/>
        <w:rPr/>
      </w:pPr>
      <w:r>
        <w:rPr/>
        <w:t>bqrFaJddMEa0q7JHBHqRW5l3LJdbDpKmwtJWkHlM7j8K8jO/mwbJXBs8P5Sewm5sbZ9P2YOpfU44fA</w:t>
      </w:r>
    </w:p>
    <w:p>
      <w:pPr>
        <w:pStyle w:val="PreformattedText"/>
        <w:bidi w:val="0"/>
        <w:spacing w:before="0" w:after="0"/>
        <w:jc w:val="left"/>
        <w:rPr/>
      </w:pPr>
      <w:r>
        <w:rPr/>
        <w:t>uW1qJ0kR86msu9W7u0xTBH2sutX+MYElz7C8hxzyoUSUakAebTq2o+eLbE8VzLdJsLy2RlrFAywwpT</w:t>
      </w:r>
    </w:p>
    <w:p>
      <w:pPr>
        <w:pStyle w:val="PreformattedText"/>
        <w:bidi w:val="0"/>
        <w:spacing w:before="0" w:after="0"/>
        <w:jc w:val="left"/>
        <w:rPr/>
      </w:pPr>
      <w:r>
        <w:rPr/>
        <w:t>yQyGhp8oTPlUIM/Wp9q5wRzN2UcwYZfWjAtVKw7EWi6lpZSgKShZTPEQJ71zp0FpoNl/4gswv5bawN</w:t>
      </w:r>
    </w:p>
    <w:p>
      <w:pPr>
        <w:pStyle w:val="PreformattedText"/>
        <w:bidi w:val="0"/>
        <w:spacing w:before="0" w:after="0"/>
        <w:jc w:val="left"/>
        <w:rPr/>
      </w:pPr>
      <w:r>
        <w:rPr/>
        <w:t>3LrWLWVpYv2t63LjiXgtwrDigB5ClXFLxLMGNuZAw7B3MvP29vhN0b9LzrDsrKzwZA2O1Vjpq8csnO</w:t>
      </w:r>
    </w:p>
    <w:p>
      <w:pPr>
        <w:pStyle w:val="PreformattedText"/>
        <w:bidi w:val="0"/>
        <w:spacing w:before="0" w:after="0"/>
        <w:jc w:val="left"/>
        <w:rPr/>
      </w:pPr>
      <w:r>
        <w:rPr/>
        <w:t>TFxidow1iuF3jCP9bR98KBbgzyd62jjXWDBcNzZkLEHXRfWiLS0RiC7a5DiIQkgpWiYJSqFfSm+fBK</w:t>
      </w:r>
    </w:p>
    <w:p>
      <w:pPr>
        <w:pStyle w:val="PreformattedText"/>
        <w:bidi w:val="0"/>
        <w:spacing w:before="0" w:after="0"/>
        <w:jc w:val="left"/>
        <w:rPr/>
      </w:pPr>
      <w:r>
        <w:rPr/>
        <w:t>/wCSs4j1IzbimKYmi4yrovMwXDMMmxdJWtqICZIgwOKmxjeY7rH2w/lp1m/fWbhoKtVpKvDMKgT29K</w:t>
      </w:r>
    </w:p>
    <w:p>
      <w:pPr>
        <w:pStyle w:val="PreformattedText"/>
        <w:bidi w:val="0"/>
        <w:spacing w:before="0" w:after="0"/>
        <w:jc w:val="left"/>
        <w:rPr/>
      </w:pPr>
      <w:r>
        <w:rPr/>
        <w:t>zgOeMEyzj94rFcdtMQF5mlnELO4bfK0sMblbiifuyCExUzmLqTgOJPYO5l/NFnhysGu78O27jilKWt</w:t>
      </w:r>
    </w:p>
    <w:p>
      <w:pPr>
        <w:pStyle w:val="PreformattedText"/>
        <w:bidi w:val="0"/>
        <w:spacing w:before="0" w:after="0"/>
        <w:jc w:val="left"/>
        <w:rPr/>
      </w:pPr>
      <w:r>
        <w:rPr/>
        <w:t>YUUPJVHmSpRG3vXPKDfSNFJLyR9liWL422LduzNwguvLbDjYBCh98AEyAN6jbvErleFMhQV9gs3NCF</w:t>
      </w:r>
    </w:p>
    <w:p>
      <w:pPr>
        <w:pStyle w:val="PreformattedText"/>
        <w:bidi w:val="0"/>
        <w:spacing w:before="0" w:after="0"/>
        <w:jc w:val="left"/>
        <w:rPr/>
      </w:pPr>
      <w:r>
        <w:rPr/>
        <w:t>chtSuUz9KsmX+oOWsbxnA8cuHEYRfm2vE4qgoUW0vKbCQtIA3C+ahMtY5gacv3+XbvEErt7uyLyLsN</w:t>
      </w:r>
    </w:p>
    <w:p>
      <w:pPr>
        <w:pStyle w:val="PreformattedText"/>
        <w:bidi w:val="0"/>
        <w:spacing w:before="0" w:after="0"/>
        <w:jc w:val="left"/>
        <w:rPr/>
      </w:pPr>
      <w:r>
        <w:rPr/>
        <w:t>L0puAolKY0zPFY+1O+hOSaIa6xkoEAzt61o74rMSbV0ldbdfuG1ruWw2GfuqOr7q/aJ+oFbJYuXnUQ</w:t>
      </w:r>
    </w:p>
    <w:p>
      <w:pPr>
        <w:pStyle w:val="PreformattedText"/>
        <w:bidi w:val="0"/>
        <w:spacing w:before="0" w:after="0"/>
        <w:jc w:val="left"/>
        <w:rPr/>
      </w:pPr>
      <w:r>
        <w:rPr/>
        <w:t>tKp43FaU+Ki/dTkBpgXaLYOXbcsLT5riJ2HpHNd+lg9/JijmexlSidoj5U+CAoFXpwKjLAkJjgn8qk</w:t>
      </w:r>
    </w:p>
    <w:p>
      <w:pPr>
        <w:pStyle w:val="PreformattedText"/>
        <w:bidi w:val="0"/>
        <w:spacing w:before="0" w:after="0"/>
        <w:jc w:val="left"/>
        <w:rPr/>
      </w:pPr>
      <w:r>
        <w:rPr/>
        <w:t>UHykHtXvpGyVCA3pI5rGqNUccSadspSpEzJ4oTjGkkf/ABGmMH91QMgg1grKlaQfMN68QEpO80gJ85</w:t>
      </w:r>
    </w:p>
    <w:p>
      <w:pPr>
        <w:pStyle w:val="PreformattedText"/>
        <w:bidi w:val="0"/>
        <w:spacing w:before="0" w:after="0"/>
        <w:jc w:val="left"/>
        <w:rPr/>
      </w:pPr>
      <w:r>
        <w:rPr/>
        <w:t>M+Y8kVIWGB+9EauaSkxsfnQkkwpQPBg7VmSVCTv2oFyOEuRuPSiNu8ngGmoClekcn2oiFaAR+BFIQ5</w:t>
      </w:r>
    </w:p>
    <w:p>
      <w:pPr>
        <w:pStyle w:val="PreformattedText"/>
        <w:bidi w:val="0"/>
        <w:spacing w:before="0" w:after="0"/>
        <w:jc w:val="left"/>
        <w:rPr/>
      </w:pPr>
      <w:r>
        <w:rPr/>
        <w:t>SsbD84rD51qCvaKC0rcT+deeV93mN+KVALSoQUzz3pYBIUZApuhYMwDFGbUSokcDmkA+VBQkHsORQy</w:t>
      </w:r>
    </w:p>
    <w:p>
      <w:pPr>
        <w:pStyle w:val="PreformattedText"/>
        <w:bidi w:val="0"/>
        <w:spacing w:before="0" w:after="0"/>
        <w:jc w:val="left"/>
        <w:rPr/>
      </w:pPr>
      <w:r>
        <w:rPr/>
        <w:t>nSON6UF7JJ/KnASlxJkAUAN21lPB296dt3ClNFO0UFLXO0xWY0oIIg+lAAl3LuGXVtiVsopuLV1D7a</w:t>
      </w:r>
    </w:p>
    <w:p>
      <w:pPr>
        <w:pStyle w:val="PreformattedText"/>
        <w:bidi w:val="0"/>
        <w:spacing w:before="0" w:after="0"/>
        <w:jc w:val="left"/>
        <w:rPr/>
      </w:pPr>
      <w:r>
        <w:rPr/>
        <w:t>h2UlQUPzFfX3LmPt5oy3hGNMqlnELNq6Sf76Af618fLlR8BW0iIivpN8IudrPE/h4yUxfXKmLphDlm</w:t>
      </w:r>
    </w:p>
    <w:p>
      <w:pPr>
        <w:pStyle w:val="PreformattedText"/>
        <w:bidi w:val="0"/>
        <w:spacing w:before="0" w:after="0"/>
        <w:jc w:val="left"/>
        <w:rPr/>
      </w:pPr>
      <w:r>
        <w:rPr/>
        <w:t>hdwgpQvQ6pKUhR2MACuDUKzu0vlG7UFQ+XrTtglSdu9NyjSCD3FO7RJQnfivPR6Hg5y+J7F7V3P2F2</w:t>
      </w:r>
    </w:p>
    <w:p>
      <w:pPr>
        <w:pStyle w:val="PreformattedText"/>
        <w:bidi w:val="0"/>
        <w:spacing w:before="0" w:after="0"/>
        <w:jc w:val="left"/>
        <w:rPr/>
      </w:pPr>
      <w:r>
        <w:rPr/>
        <w:t>tt57u2sQl8ATsVKKQT8p/GtZ2LSV/tEhTaver38XeGrwnNuE4ux5G8RtfCKkiP2jZP8ARQrQLdzc3D</w:t>
      </w:r>
    </w:p>
    <w:p>
      <w:pPr>
        <w:pStyle w:val="PreformattedText"/>
        <w:bidi w:val="0"/>
        <w:spacing w:before="0" w:after="0"/>
        <w:jc w:val="left"/>
        <w:rPr/>
      </w:pPr>
      <w:r>
        <w:rPr/>
        <w:t>mjx3IJ7KNelHiNnnydSaNvYdd3li8l1lzzpg7Vtzpx1rcy7fgYva+NaKiVJR5hXOOXsEunmtQfuEjt</w:t>
      </w:r>
    </w:p>
    <w:p>
      <w:pPr>
        <w:pStyle w:val="PreformattedText"/>
        <w:bidi w:val="0"/>
        <w:spacing w:before="0" w:after="0"/>
        <w:jc w:val="left"/>
        <w:rPr/>
      </w:pPr>
      <w:r>
        <w:rPr/>
        <w:t>KjVtssJxBoeW6XPooyPwrJ0ylZ33lTqvkDHWEFvELS2eIEouhoV+Jq+4fdYTiSQqxuLe4SN/2Kwf5V</w:t>
      </w:r>
    </w:p>
    <w:p>
      <w:pPr>
        <w:pStyle w:val="PreformattedText"/>
        <w:bidi w:val="0"/>
        <w:spacing w:before="0" w:after="0"/>
        <w:jc w:val="left"/>
        <w:rPr/>
      </w:pPr>
      <w:r>
        <w:rPr/>
        <w:t>85bC2xFonVbC5A7hG9X3J2D5yfukv4BY4iy+ncLQShA+p2rFxgP5HdLlmw8BraSqPao++yxYXyClTe</w:t>
      </w:r>
    </w:p>
    <w:p>
      <w:pPr>
        <w:pStyle w:val="PreformattedText"/>
        <w:bidi w:val="0"/>
        <w:spacing w:before="0" w:after="0"/>
        <w:jc w:val="left"/>
        <w:rPr/>
      </w:pPr>
      <w:r>
        <w:rPr/>
        <w:t>j3TWscr9UMbtcOZt8ZQwb1kaXyp5Mg+vNW/DeoFriCwkXbIn0cH+dY7V9DUZ/ZhrpbZJfUtdy6tsnd</w:t>
      </w:r>
    </w:p>
    <w:p>
      <w:pPr>
        <w:pStyle w:val="PreformattedText"/>
        <w:bidi w:val="0"/>
        <w:spacing w:before="0" w:after="0"/>
        <w:jc w:val="left"/>
        <w:rPr/>
      </w:pPr>
      <w:r>
        <w:rPr/>
        <w:t>sgRUtbYPguUrRThS2ylAJ1r5qDzbmu+w+yW5aqAgSFpEg1oLNnUfGsfWtm5dJQPL5dvypxjEpKb7Zv</w:t>
      </w:r>
    </w:p>
    <w:p>
      <w:pPr>
        <w:pStyle w:val="PreformattedText"/>
        <w:bidi w:val="0"/>
        <w:spacing w:before="0" w:after="0"/>
        <w:jc w:val="left"/>
        <w:rPr/>
      </w:pPr>
      <w:r>
        <w:rPr/>
        <w:t>OxzLhmZbe9cdvPDCVEJhUDT2qhXZt/ttx9mH7DV5ZPPvWvsr21xieINta1i3T5laeDWwXGA0kAAcbR</w:t>
      </w:r>
    </w:p>
    <w:p>
      <w:pPr>
        <w:pStyle w:val="PreformattedText"/>
        <w:bidi w:val="0"/>
        <w:spacing w:before="0" w:after="0"/>
        <w:jc w:val="left"/>
        <w:rPr/>
      </w:pPr>
      <w:r>
        <w:rPr/>
        <w:t>UpUzeKoGgmTHFGbgmDQkjfbmjIgSBxTKCJ8ijyZNLjahg+XY7zRAYTA7dqS7JPl9YYN4zuoQBPBEVa</w:t>
      </w:r>
    </w:p>
    <w:p>
      <w:pPr>
        <w:pStyle w:val="PreformattedText"/>
        <w:bidi w:val="0"/>
        <w:spacing w:before="0" w:after="0"/>
        <w:jc w:val="left"/>
        <w:rPr/>
      </w:pPr>
      <w:r>
        <w:rPr/>
        <w:t>8KwJhvUt1xISkTsKFY3LFohay0JjvQrrG2yy4EnSCREd6988Qk8QxWytbNaWUnccRzVOxHHW3nEoQj</w:t>
      </w:r>
    </w:p>
    <w:p>
      <w:pPr>
        <w:pStyle w:val="PreformattedText"/>
        <w:bidi w:val="0"/>
        <w:spacing w:before="0" w:after="0"/>
        <w:jc w:val="left"/>
        <w:rPr/>
      </w:pPr>
      <w:r>
        <w:rPr/>
        <w:t>2mhX18pWpJ1FPoTUHcJAdgpKRO29AIxfXOt9R+6feq++2FvLVpK9+RUs4wta9YVO5GmeKGzbpBOoyf</w:t>
      </w:r>
    </w:p>
    <w:p>
      <w:pPr>
        <w:pStyle w:val="PreformattedText"/>
        <w:bidi w:val="0"/>
        <w:spacing w:before="0" w:after="0"/>
        <w:jc w:val="left"/>
        <w:rPr/>
      </w:pPr>
      <w:r>
        <w:rPr/>
        <w:t>4aDZKiIZsjcShKVj11cVJ2GSXnyordSyPQnc1LWg0rGlA0piVaakGw4tatCfOeFUihvY5bwyxYJ0hb</w:t>
      </w:r>
    </w:p>
    <w:p>
      <w:pPr>
        <w:pStyle w:val="PreformattedText"/>
        <w:bidi w:val="0"/>
        <w:spacing w:before="0" w:after="0"/>
        <w:jc w:val="left"/>
        <w:rPr/>
      </w:pPr>
      <w:r>
        <w:rPr/>
        <w:t>/8Sj3qQOIhljQw0kQIJAiaG1YLSglawVyTHrREWRQ2FKhSiDvNAFUxy+ubkKS4gRHEVWjb6YJTpnvV</w:t>
      </w:r>
    </w:p>
    <w:p>
      <w:pPr>
        <w:pStyle w:val="PreformattedText"/>
        <w:bidi w:val="0"/>
        <w:spacing w:before="0" w:after="0"/>
        <w:jc w:val="left"/>
        <w:rPr/>
      </w:pPr>
      <w:r>
        <w:rPr/>
        <w:t>kxhS1FyVQB771BXNwfD0lUelXEzkU7NbQJUBvPas4EoqDY0iRRcz7W6VKHm3FAwVBSyhWqFd6sxXZO</w:t>
      </w:r>
    </w:p>
    <w:p>
      <w:pPr>
        <w:pStyle w:val="PreformattedText"/>
        <w:bidi w:val="0"/>
        <w:spacing w:before="0" w:after="0"/>
        <w:jc w:val="left"/>
        <w:rPr/>
      </w:pPr>
      <w:r>
        <w:rPr/>
        <w:t>iNath7RTppJKwSD8xTdKSreRR2iUqBmR3ilZoPmRKoJgRM06aICDyfQmo9KS2pMGAaetKAQEq7e/NQ</w:t>
      </w:r>
    </w:p>
    <w:p>
      <w:pPr>
        <w:pStyle w:val="PreformattedText"/>
        <w:bidi w:val="0"/>
        <w:spacing w:before="0" w:after="0"/>
        <w:jc w:val="left"/>
        <w:rPr/>
      </w:pPr>
      <w:r>
        <w:rPr/>
        <w:t>yTMpS4fMQY/GlIIS2SNvNtS0KaKeZSDFIWkLAH7oI47UgCKA5TxMzSvvAEAEelDXIcASfIINGUgEha</w:t>
      </w:r>
    </w:p>
    <w:p>
      <w:pPr>
        <w:pStyle w:val="PreformattedText"/>
        <w:bidi w:val="0"/>
        <w:spacing w:before="0" w:after="0"/>
        <w:jc w:val="left"/>
        <w:rPr/>
      </w:pPr>
      <w:r>
        <w:rPr/>
        <w:t>BA9DQAsJ2B0lJ9xtSFlZjYmDwKy0CFKKlDb3pRRoTIMk7bnmgDBQVLGhI35mllgoXIjaNW9DCVFUzs</w:t>
      </w:r>
    </w:p>
    <w:p>
      <w:pPr>
        <w:pStyle w:val="PreformattedText"/>
        <w:bidi w:val="0"/>
        <w:spacing w:before="0" w:after="0"/>
        <w:jc w:val="left"/>
        <w:rPr/>
      </w:pPr>
      <w:r>
        <w:rPr/>
        <w:t>eY9KMWmVoICiB86Co9hlBIUgA7+tFUhuSArim6LcISSpZ09oojaFFR0zxO/8qDYw2Qr7pE+9OUpOsE</w:t>
      </w:r>
    </w:p>
    <w:p>
      <w:pPr>
        <w:pStyle w:val="PreformattedText"/>
        <w:bidi w:val="0"/>
        <w:spacing w:before="0" w:after="0"/>
        <w:jc w:val="left"/>
        <w:rPr/>
      </w:pPr>
      <w:r>
        <w:rPr/>
        <w:t>CQByDQ2G1AAeWBzThpBDpEggHcR2qW6FY4aABIK9iN4oLry2lhKXFEfyoZnxCkCUk/lSVpUs+UcHak</w:t>
      </w:r>
    </w:p>
    <w:p>
      <w:pPr>
        <w:pStyle w:val="PreformattedText"/>
        <w:bidi w:val="0"/>
        <w:spacing w:before="0" w:after="0"/>
        <w:jc w:val="left"/>
        <w:rPr/>
      </w:pPr>
      <w:r>
        <w:rPr/>
        <w:t>uWI86VGFKVqn0NXv4d7cPddMqhe+l1a/kQ0sitfK1JfgghMzvW1PhTt0X/X7LaVcft1T8mHKjJ+rFH</w:t>
      </w:r>
    </w:p>
    <w:p>
      <w:pPr>
        <w:pStyle w:val="PreformattedText"/>
        <w:bidi w:val="0"/>
        <w:spacing w:before="0" w:after="0"/>
        <w:jc w:val="left"/>
        <w:rPr/>
      </w:pPr>
      <w:r>
        <w:rPr/>
        <w:t>9j6N5Ts1KcauX0eRChB9RV8xy4Ys0JUhOxAO3eqWvFm7C0WztCTA+VRGKZxU+2lAUDpEV4rPTTJjE8</w:t>
      </w:r>
    </w:p>
    <w:p>
      <w:pPr>
        <w:pStyle w:val="PreformattedText"/>
        <w:bidi w:val="0"/>
        <w:spacing w:before="0" w:after="0"/>
        <w:jc w:val="left"/>
        <w:rPr/>
      </w:pPr>
      <w:r>
        <w:rPr/>
        <w:t>wb6gvTA4qsYhma8uUrQysiU8jao1d07eKMRuakLHDRChpKlxUlpWS/RLClYphuYfEUSoXaSZ7+QVes</w:t>
      </w:r>
    </w:p>
    <w:p>
      <w:pPr>
        <w:pStyle w:val="PreformattedText"/>
        <w:bidi w:val="0"/>
        <w:spacing w:before="0" w:after="0"/>
        <w:jc w:val="left"/>
        <w:rPr/>
      </w:pPr>
      <w:r>
        <w:rPr/>
        <w:t>z5NbxXLi2UkDbUCOQaqPQ+8/V2bsVwxQ0ou2g8kH+JBg/ka3A9aJbdWjVDbnA9DTSshyp0cYZ+yleZ</w:t>
      </w:r>
    </w:p>
    <w:p>
      <w:pPr>
        <w:pStyle w:val="PreformattedText"/>
        <w:bidi w:val="0"/>
        <w:spacing w:before="0" w:after="0"/>
        <w:jc w:val="left"/>
        <w:rPr/>
      </w:pPr>
      <w:r>
        <w:rPr/>
        <w:t>ezFYKfecfa/ZrStw8aXN66lKgd5md61r1+wcfYbJZGoJDiQR7FJrYVk4HrK1WP3mUH8hQ0EXYdJmZr</w:t>
      </w:r>
    </w:p>
    <w:p>
      <w:pPr>
        <w:pStyle w:val="PreformattedText"/>
        <w:bidi w:val="0"/>
        <w:spacing w:before="0" w:after="0"/>
        <w:jc w:val="left"/>
        <w:rPr/>
      </w:pPr>
      <w:r>
        <w:rPr/>
        <w:t>xMzFJ7mkEme9QWRWd8NcxTJGO2jTCrp5yzcDbKE6itUEhIHeSBWgcKynmJ++xgvWuYH1XTd84w+1ho</w:t>
      </w:r>
    </w:p>
    <w:p>
      <w:pPr>
        <w:pStyle w:val="PreformattedText"/>
        <w:bidi w:val="0"/>
        <w:spacing w:before="0" w:after="0"/>
        <w:jc w:val="left"/>
        <w:rPr/>
      </w:pPr>
      <w:r>
        <w:rPr/>
        <w:t>t12jbrTcNAzudSRA4FbxxLC8zvXThw7FWLG2KlqBU2VqMhOkQdhBB/GlXuA485cuv22YV23imVgNzH</w:t>
      </w:r>
    </w:p>
    <w:p>
      <w:pPr>
        <w:pStyle w:val="PreformattedText"/>
        <w:bidi w:val="0"/>
        <w:spacing w:before="0" w:after="0"/>
        <w:jc w:val="left"/>
        <w:rPr/>
      </w:pPr>
      <w:r>
        <w:rPr/>
        <w:t>lSAE9huCfrWsZuKpCNKXGQOoWZL9nAMStrprBQ5bJbxZej7Qy2h9S/EShJ0pVGgFO+wrdvTPCMVwTJ</w:t>
      </w:r>
    </w:p>
    <w:p>
      <w:pPr>
        <w:pStyle w:val="PreformattedText"/>
        <w:bidi w:val="0"/>
        <w:spacing w:before="0" w:after="0"/>
        <w:jc w:val="left"/>
        <w:rPr/>
      </w:pPr>
      <w:r>
        <w:rPr/>
        <w:t>4sMX8dy8YuX0ePcO+It5HiqKFk+4I22j0oGJZfzDeKYWzmgs6GENrAYMrWmZXz3nigXuWM1PWbngZs</w:t>
      </w:r>
    </w:p>
    <w:p>
      <w:pPr>
        <w:pStyle w:val="PreformattedText"/>
        <w:bidi w:val="0"/>
        <w:spacing w:before="0" w:after="0"/>
        <w:jc w:val="left"/>
        <w:rPr/>
      </w:pPr>
      <w:r>
        <w:rPr/>
        <w:t>cbfI7W6dJI+fFS22NFqckGhE0pgOi2aQ8rxXkoSFrAjUqNz+NeKD6GhIAa2/Ft7lv+JpQ/I1w58QFq</w:t>
      </w:r>
    </w:p>
    <w:p>
      <w:pPr>
        <w:pStyle w:val="PreformattedText"/>
        <w:bidi w:val="0"/>
        <w:spacing w:before="0" w:after="0"/>
        <w:jc w:val="left"/>
        <w:rPr/>
      </w:pPr>
      <w:r>
        <w:rPr/>
        <w:t>F5CzI2hQ8Z3Br1sJ7nSgr/7JruhtBBVsSIiuJurluL7M1nhUjTcKu7dU99TDqY/MV0YuzOR81MPUHe</w:t>
      </w:r>
    </w:p>
    <w:p>
      <w:pPr>
        <w:pStyle w:val="PreformattedText"/>
        <w:bidi w:val="0"/>
        <w:spacing w:before="0" w:after="0"/>
        <w:jc w:val="left"/>
        <w:rPr/>
      </w:pPr>
      <w:r>
        <w:rPr/>
        <w:t>B7J2oWJM+Co6SCNqnsyZauMoY65buoKWXD4rJPdJqDxNQWlJHY17UFwZzjcSOQtRmBpHPzrLD5bu21</w:t>
      </w:r>
    </w:p>
    <w:p>
      <w:pPr>
        <w:pStyle w:val="PreformattedText"/>
        <w:bidi w:val="0"/>
        <w:spacing w:before="0" w:after="0"/>
        <w:jc w:val="left"/>
        <w:rPr/>
      </w:pPr>
      <w:r>
        <w:rPr/>
        <w:t>DbzCPagOKgHfjtNNF3JQ4F6gRANOSOE3N01udPUrJtx/DiduD/viu/7k6lrnczXzqyJclGYcsvpO6c</w:t>
      </w:r>
    </w:p>
    <w:p>
      <w:pPr>
        <w:pStyle w:val="PreformattedText"/>
        <w:bidi w:val="0"/>
        <w:spacing w:before="0" w:after="0"/>
        <w:jc w:val="left"/>
        <w:rPr/>
      </w:pPr>
      <w:r>
        <w:rPr/>
        <w:t>QtlA/+sTX0TfjUrmsUNA4SCe1KbSfEMDvSEjmTxRGvK7B45q0M4s+PnOX2vOGAZbacJbw+1N08kHbx</w:t>
      </w:r>
    </w:p>
    <w:p>
      <w:pPr>
        <w:pStyle w:val="PreformattedText"/>
        <w:bidi w:val="0"/>
        <w:spacing w:before="0" w:after="0"/>
        <w:jc w:val="left"/>
        <w:rPr/>
      </w:pPr>
      <w:r>
        <w:rPr/>
        <w:t>HDCfwSn/AIq5V0lZ1GQK2N8Q+bDnHrFmnESsOtpvFWrJHHhteRP/ACzWu9HhiFV24omDZiAIJ/GltR</w:t>
      </w:r>
    </w:p>
    <w:p>
      <w:pPr>
        <w:pStyle w:val="PreformattedText"/>
        <w:bidi w:val="0"/>
        <w:spacing w:before="0" w:after="0"/>
        <w:jc w:val="left"/>
        <w:rPr/>
      </w:pPr>
      <w:r>
        <w:rPr/>
        <w:t>4n3fpQvDOqFCNqK3KG+OeI3roqyBwgBC4SZPsKd2r6ohStxTQLSEgJ59aUPKoaODvFFATLLhuCUFQH</w:t>
      </w:r>
    </w:p>
    <w:p>
      <w:pPr>
        <w:pStyle w:val="PreformattedText"/>
        <w:bidi w:val="0"/>
        <w:spacing w:before="0" w:after="0"/>
        <w:jc w:val="left"/>
        <w:rPr/>
      </w:pPr>
      <w:r>
        <w:rPr/>
        <w:t>zoyCVACRpRUVbXYkT6U9ZUVE6RPrWbQEgwsBMRO8maMHAgkjb601s3NC4SdveloAC1SOeAd6zoZnxN</w:t>
      </w:r>
    </w:p>
    <w:p>
      <w:pPr>
        <w:pStyle w:val="PreformattedText"/>
        <w:bidi w:val="0"/>
        <w:spacing w:before="0" w:after="0"/>
        <w:jc w:val="left"/>
        <w:rPr/>
      </w:pPr>
      <w:r>
        <w:rPr/>
        <w:t>iSqfSsOuAI1BQE+lBWQvyjYTsa84kpJQNgI39aajQIKLgJjcxHBrBu1biBPpTUvjUduO5pbTgJUSQP</w:t>
      </w:r>
    </w:p>
    <w:p>
      <w:pPr>
        <w:pStyle w:val="PreformattedText"/>
        <w:bidi w:val="0"/>
        <w:spacing w:before="0" w:after="0"/>
        <w:jc w:val="left"/>
        <w:rPr/>
      </w:pPr>
      <w:r>
        <w:rPr/>
        <w:t>QxVjdEoy860DqKSDB2PA9KctPobM8oH7tRTCS4NlDcb04aX4aTJC+1CETyXV3KAdkgRtxFedsSptcm</w:t>
      </w:r>
    </w:p>
    <w:p>
      <w:pPr>
        <w:pStyle w:val="PreformattedText"/>
        <w:bidi w:val="0"/>
        <w:spacing w:before="0" w:after="0"/>
        <w:jc w:val="left"/>
        <w:rPr/>
      </w:pPr>
      <w:r>
        <w:rPr/>
        <w:t>YPFNLO5QGwDKVcGKmbJ7y+YE+8UFJkS5hbqWlAbJPYiacZEaXbdS8urIIQLxuZHvFTwtw6mAk6udqc</w:t>
      </w:r>
    </w:p>
    <w:p>
      <w:pPr>
        <w:pStyle w:val="PreformattedText"/>
        <w:bidi w:val="0"/>
        <w:spacing w:before="0" w:after="0"/>
        <w:jc w:val="left"/>
        <w:rPr/>
      </w:pPr>
      <w:r>
        <w:rPr/>
        <w:t>Zbw4HOeBqI4vGTMf2xXPl/RjX7I68bMJxhJJhdi6n8IV/SqfbDzajxWzMrZUvc35ncwTC0IXiF7avt</w:t>
      </w:r>
    </w:p>
    <w:p>
      <w:pPr>
        <w:pStyle w:val="PreformattedText"/>
        <w:bidi w:val="0"/>
        <w:spacing w:before="0" w:after="0"/>
        <w:jc w:val="left"/>
        <w:rPr/>
      </w:pPr>
      <w:r>
        <w:rPr/>
        <w:t>MpdVpSVFs7k+m1T9l8EvVB7yv3GB2w9VXS1/yRXHjyxiuTsirNKrTIUQBJqaVmKztcuYXaW+GJeubc</w:t>
      </w:r>
    </w:p>
    <w:p>
      <w:pPr>
        <w:pStyle w:val="PreformattedText"/>
        <w:bidi w:val="0"/>
        <w:spacing w:before="0" w:after="0"/>
        <w:jc w:val="left"/>
        <w:rPr/>
      </w:pPr>
      <w:r>
        <w:rPr/>
        <w:t>uLuXXFadS1LJER2iK3XZ/AlntYl3MeBNiOAl1RH/AA09b+AfM6wfHzbhYJ/8nbubVXvwNEmjT2VOod</w:t>
      </w:r>
    </w:p>
    <w:p>
      <w:pPr>
        <w:pStyle w:val="PreformattedText"/>
        <w:bidi w:val="0"/>
        <w:spacing w:before="0" w:after="0"/>
        <w:jc w:val="left"/>
        <w:rPr/>
      </w:pPr>
      <w:r>
        <w:rPr/>
        <w:t>rlfOd9jdvl23v7R9jwUWN4qUtqIQSoGD+8k/jU/c9fLtF0F2eWMJtLfwnG1MBEhesbkmBvyfrW0bX4</w:t>
      </w:r>
    </w:p>
    <w:p>
      <w:pPr>
        <w:pStyle w:val="PreformattedText"/>
        <w:bidi w:val="0"/>
        <w:spacing w:before="0" w:after="0"/>
        <w:jc w:val="left"/>
        <w:rPr/>
      </w:pPr>
      <w:r>
        <w:rPr/>
        <w:t>Br4N/wCsZ1aCvRqwVH5rpyn4CWDs5nW5I9UWgH/arD3cV2W3JqjTNt13xDD8xvY1Y5fwq1un7FVi+g</w:t>
      </w:r>
    </w:p>
    <w:p>
      <w:pPr>
        <w:pStyle w:val="PreformattedText"/>
        <w:bidi w:val="0"/>
        <w:spacing w:before="0" w:after="0"/>
        <w:jc w:val="left"/>
        <w:rPr/>
      </w:pPr>
      <w:r>
        <w:rPr/>
        <w:t>oK21pASEEJPChpO/vTYdccfTj93i9ra4ZbXdxrSoeBKAFL1HSknYz3rfTHwEYP+/m7E1jvDKB/nUvh</w:t>
      </w:r>
    </w:p>
    <w:p>
      <w:pPr>
        <w:pStyle w:val="PreformattedText"/>
        <w:bidi w:val="0"/>
        <w:spacing w:before="0" w:after="0"/>
        <w:jc w:val="left"/>
        <w:rPr/>
      </w:pPr>
      <w:r>
        <w:rPr/>
        <w:t>/wABuUUbv45jDyvVK20/9g0vyIISg2c7WXXrOllCkX1kNICQk2bcQCSJ29TULjvVPNOYXkLusVCNCX</w:t>
      </w:r>
    </w:p>
    <w:p>
      <w:pPr>
        <w:pStyle w:val="PreformattedText"/>
        <w:bidi w:val="0"/>
        <w:spacing w:before="0" w:after="0"/>
        <w:jc w:val="left"/>
        <w:rPr/>
      </w:pPr>
      <w:r>
        <w:rPr/>
        <w:t>EBDDYQmHF6ljbmTFdaNfAtkZJOvEcaWP8A64bH/wB7pzb/AAN9OmXNTjmMvH3vtI/4Uin+TD6FTRxf</w:t>
      </w:r>
    </w:p>
    <w:p>
      <w:pPr>
        <w:pStyle w:val="PreformattedText"/>
        <w:bidi w:val="0"/>
        <w:spacing w:before="0" w:after="0"/>
        <w:jc w:val="left"/>
        <w:rPr/>
      </w:pPr>
      <w:r>
        <w:rPr/>
        <w:t>m3OuK5zubV7F7tNwu1Z8BkBCUBKZJjb3qI8UEJAUIjeTXerfwV9Lkga7DEnCO6sTe3/A07T8HvStlB</w:t>
      </w:r>
    </w:p>
    <w:p>
      <w:pPr>
        <w:pStyle w:val="PreformattedText"/>
        <w:bidi w:val="0"/>
        <w:spacing w:before="0" w:after="0"/>
        <w:jc w:val="left"/>
        <w:rPr/>
      </w:pPr>
      <w:r>
        <w:rPr/>
        <w:t>ScEunJHK8RfP8A2qPyYC2s+cvV8F7pDmgT/wDMKjt/8XtXCtq4tRk7zHPpX0z+MfIWGZIvM4YDg1uq</w:t>
      </w:r>
    </w:p>
    <w:p>
      <w:pPr>
        <w:pStyle w:val="PreformattedText"/>
        <w:bidi w:val="0"/>
        <w:spacing w:before="0" w:after="0"/>
        <w:jc w:val="left"/>
        <w:rPr/>
      </w:pPr>
      <w:r>
        <w:rPr/>
        <w:t>2wwYaC00pxSyJaJO6iTyK+Y7A3TvHuK68E9ybRxZOHRIh9c7THaKc21w4E6iuBEEGotThkkSKy0tRJ</w:t>
      </w:r>
    </w:p>
    <w:p>
      <w:pPr>
        <w:pStyle w:val="PreformattedText"/>
        <w:bidi w:val="0"/>
        <w:spacing w:before="0" w:after="0"/>
        <w:jc w:val="left"/>
        <w:rPr/>
      </w:pPr>
      <w:r>
        <w:rPr/>
        <w:t>E8Qa6uzNMsdtiAIjUZjcelSDVw3B3BOx3qrodPiEiADwaesL1kSJAqVwOyYVdtKB8pn1mkuXABgrlI</w:t>
      </w:r>
    </w:p>
    <w:p>
      <w:pPr>
        <w:pStyle w:val="PreformattedText"/>
        <w:bidi w:val="0"/>
        <w:spacing w:before="0" w:after="0"/>
        <w:jc w:val="left"/>
        <w:rPr/>
      </w:pPr>
      <w:r>
        <w:rPr/>
        <w:t>G0U0bOpRATEVh6R5YGo9vSotjCNvK1FaU6U+/eoy/WSVKPHpTkuqSCmmF0PFOx3PakhDB3y+b13FIY</w:t>
      </w:r>
    </w:p>
    <w:p>
      <w:pPr>
        <w:pStyle w:val="PreformattedText"/>
        <w:bidi w:val="0"/>
        <w:spacing w:before="0" w:after="0"/>
        <w:jc w:val="left"/>
        <w:rPr/>
      </w:pPr>
      <w:r>
        <w:rPr/>
        <w:t>dSPERwFUp86Ar2NNGlgOBXpQ3QhyiQD5u/BrKtgZ2PrQnHgoFW8HtWW1E+kcVLAL4Wr3HrThtowdR3</w:t>
      </w:r>
    </w:p>
    <w:p>
      <w:pPr>
        <w:pStyle w:val="PreformattedText"/>
        <w:bidi w:val="0"/>
        <w:spacing w:before="0" w:after="0"/>
        <w:jc w:val="left"/>
        <w:rPr/>
      </w:pPr>
      <w:r>
        <w:rPr/>
        <w:t>oTSisoSmB61NW2HlxMKG4O571g+zRIZWgUncKMg7CasGD3q2dfaTEGmLFm22CAdSvTvRXdIUkq1IAM</w:t>
      </w:r>
    </w:p>
    <w:p>
      <w:pPr>
        <w:pStyle w:val="PreformattedText"/>
        <w:bidi w:val="0"/>
        <w:spacing w:before="0" w:after="0"/>
        <w:jc w:val="left"/>
        <w:rPr/>
      </w:pPr>
      <w:r>
        <w:rPr/>
        <w:t>c1FeSkWFWKNFkgOExyIpm7jAbJ8NOuRvNQqHSFrAOwOxNBuLhLeorWSntSodk8nG0pZUNwvsCaXY4m</w:t>
      </w:r>
    </w:p>
    <w:p>
      <w:pPr>
        <w:pStyle w:val="PreformattedText"/>
        <w:bidi w:val="0"/>
        <w:spacing w:before="0" w:after="0"/>
        <w:jc w:val="left"/>
        <w:rPr/>
      </w:pPr>
      <w:r>
        <w:rPr/>
        <w:t>0+vS4gAk/eHeqh+tUstqSAkqOwgU2/XLgWopSdQEU0hWbaSuwUnQttp5JH7wFRt1l7Abxwh21ZbJ7t</w:t>
      </w:r>
    </w:p>
    <w:p>
      <w:pPr>
        <w:pStyle w:val="PreformattedText"/>
        <w:bidi w:val="0"/>
        <w:spacing w:before="0" w:after="0"/>
        <w:jc w:val="left"/>
        <w:rPr/>
      </w:pPr>
      <w:r>
        <w:rPr/>
        <w:t>+X+VazXj94TGogdqE5jF69ypXzFFMRccYyFhsLNk8to9tSpFUS9sHsPeLbyYIPPY08Yv70fvrKT2Jm</w:t>
      </w:r>
    </w:p>
    <w:p>
      <w:pPr>
        <w:pStyle w:val="PreformattedText"/>
        <w:bidi w:val="0"/>
        <w:spacing w:before="0" w:after="0"/>
        <w:jc w:val="left"/>
        <w:rPr/>
      </w:pPr>
      <w:r>
        <w:rPr/>
        <w:t>nN4p24tFh5G4EgkcU0BCiCeaMzEmePQUEbEzvRUJUJ27T8qoAidKVkAeU7Va8uN+LhxSN0pMH3qqaA</w:t>
      </w:r>
    </w:p>
    <w:p>
      <w:pPr>
        <w:pStyle w:val="PreformattedText"/>
        <w:bidi w:val="0"/>
        <w:spacing w:before="0" w:after="0"/>
        <w:jc w:val="left"/>
        <w:rPr/>
      </w:pPr>
      <w:r>
        <w:rPr/>
        <w:t>oyCZHarbk5wCyukgq8qgakCVQ2lhvQvYp4oQdV4iSs7qMkJ49qO+oLSQnzK9DuSKQW0BCY+/yYNK6G</w:t>
      </w:r>
    </w:p>
    <w:p>
      <w:pPr>
        <w:pStyle w:val="PreformattedText"/>
        <w:bidi w:val="0"/>
        <w:spacing w:before="0" w:after="0"/>
        <w:jc w:val="left"/>
        <w:rPr/>
      </w:pPr>
      <w:r>
        <w:rPr/>
        <w:t>jBcLiyoAJCTCgRuaSoqSgSJ34PpSVpS3IV97tBmsvqV4IIInuKSdjbGjjmkyNgSDEcVJMLCWx54UeA</w:t>
      </w:r>
    </w:p>
    <w:p>
      <w:pPr>
        <w:pStyle w:val="PreformattedText"/>
        <w:bidi w:val="0"/>
        <w:spacing w:before="0" w:after="0"/>
        <w:jc w:val="left"/>
        <w:rPr/>
      </w:pPr>
      <w:r>
        <w:rPr/>
        <w:t>aiQQpUkymYp20+VGJ8wMiRwKBxJxlW+jTsrlA7UZxYSEbQk7Sajw7rVv8AfV+9XsTt37ptkW6xqAOo</w:t>
      </w:r>
    </w:p>
    <w:p>
      <w:pPr>
        <w:pStyle w:val="PreformattedText"/>
        <w:bidi w:val="0"/>
        <w:spacing w:before="0" w:after="0"/>
        <w:jc w:val="left"/>
        <w:rPr/>
      </w:pPr>
      <w:r>
        <w:rPr/>
        <w:t>e/akUPHXAtZCSARHbmhuqKEEeUe4PFQSmb+3dOtpZV6JPFYeunksStC9toI3mgDZPQIC26jgpPldtH</w:t>
      </w:r>
    </w:p>
    <w:p>
      <w:pPr>
        <w:pStyle w:val="PreformattedText"/>
        <w:bidi w:val="0"/>
        <w:spacing w:before="0" w:after="0"/>
        <w:jc w:val="left"/>
        <w:rPr/>
      </w:pPr>
      <w:r>
        <w:rPr/>
        <w:t>UE/VNfUz4DVg5Ezc0FTpxoqj0llv8Ayr5TdAXF3HVDCQs+E0tt1JJ9dBP9K+pHwB62cL6hWyjITiTC</w:t>
      </w:r>
    </w:p>
    <w:p>
      <w:pPr>
        <w:pStyle w:val="PreformattedText"/>
        <w:bidi w:val="0"/>
        <w:spacing w:before="0" w:after="0"/>
        <w:jc w:val="left"/>
        <w:rPr/>
      </w:pPr>
      <w:r>
        <w:rPr/>
        <w:t>x9Wz/lXn5o1Js3xyvg6p3APehqI70ZQiaA5sDXEdJSs+oxT9ZZeOHYy9hjNxfotn222W1hxBStR3Uk</w:t>
      </w:r>
    </w:p>
    <w:p>
      <w:pPr>
        <w:pStyle w:val="PreformattedText"/>
        <w:bidi w:val="0"/>
        <w:spacing w:before="0" w:after="0"/>
        <w:jc w:val="left"/>
        <w:rPr/>
      </w:pPr>
      <w:r>
        <w:rPr/>
        <w:t>kElIE+9QDXVPMCMPwha8JtEv4mxcvMrSlSkteCl1SkrkjzHQiO3mPpWyFaVqTICtJ1DUJg+orBwewv</w:t>
      </w:r>
    </w:p>
    <w:p>
      <w:pPr>
        <w:pStyle w:val="PreformattedText"/>
        <w:bidi w:val="0"/>
        <w:spacing w:before="0" w:after="0"/>
        <w:jc w:val="left"/>
        <w:rPr/>
      </w:pPr>
      <w:r>
        <w:rPr/>
        <w:t>71FxcWqXXW2lsNk8JSv7wA43jmp8jRrfBc8ZjvsatcXQpq8s2WA28yywsN3AU60NSBOyk+IoTvOk0a</w:t>
      </w:r>
    </w:p>
    <w:p>
      <w:pPr>
        <w:pStyle w:val="PreformattedText"/>
        <w:bidi w:val="0"/>
        <w:spacing w:before="0" w:after="0"/>
        <w:jc w:val="left"/>
        <w:rPr/>
      </w:pPr>
      <w:r>
        <w:rPr/>
        <w:t>26g51xttDybJltKFPOraTZqUpzQ6ykN78K0rXv30zVpGP4zh1haJZwdxwNIW260hk+VQXCY9imDNXH</w:t>
      </w:r>
    </w:p>
    <w:p>
      <w:pPr>
        <w:pStyle w:val="PreformattedText"/>
        <w:bidi w:val="0"/>
        <w:spacing w:before="0" w:after="0"/>
        <w:jc w:val="left"/>
        <w:rPr/>
      </w:pPr>
      <w:r>
        <w:rPr/>
        <w:t>xlAHeO8TXRB2ZSXJHZJxXE8x4Lc3GJtuNrQ6rR4tuWSkBShpg8wAN/erDaL/AGGlM6huT7UHC71K3l</w:t>
      </w:r>
    </w:p>
    <w:p>
      <w:pPr>
        <w:pStyle w:val="PreformattedText"/>
        <w:bidi w:val="0"/>
        <w:spacing w:before="0" w:after="0"/>
        <w:jc w:val="left"/>
        <w:rPr/>
      </w:pPr>
      <w:r>
        <w:rPr/>
        <w:t>Wy9R8XZO23BmkJWq2dcR2Bih8MhfQyxK3XaP6y5rS6ZBIg1zP8Y9ot13KTzDqWn20uqAVPmAKSRPyr</w:t>
      </w:r>
    </w:p>
    <w:p>
      <w:pPr>
        <w:pStyle w:val="PreformattedText"/>
        <w:bidi w:val="0"/>
        <w:spacing w:before="0" w:after="0"/>
        <w:jc w:val="left"/>
        <w:rPr/>
      </w:pPr>
      <w:r>
        <w:rPr/>
        <w:t>qrEbcXFosK06WwFoUTv8q5j+MtJsLHKD7Q1q8d1vUpM6ZCa0iubE+Ynxkz402rNmNOPsruXHbx1SVM</w:t>
      </w:r>
    </w:p>
    <w:p>
      <w:pPr>
        <w:pStyle w:val="PreformattedText"/>
        <w:bidi w:val="0"/>
        <w:spacing w:before="0" w:after="0"/>
        <w:jc w:val="left"/>
        <w:rPr/>
      </w:pPr>
      <w:r>
        <w:rPr/>
        <w:t>qJLZ1nUfpIp3aspLFw27iKbvEdklJAUm6REoMn8D3q15qy7cWedseurK8S4lGIXIOHNx4k7yN+NQkj</w:t>
      </w:r>
    </w:p>
    <w:p>
      <w:pPr>
        <w:pStyle w:val="PreformattedText"/>
        <w:bidi w:val="0"/>
        <w:spacing w:before="0" w:after="0"/>
        <w:jc w:val="left"/>
        <w:rPr/>
      </w:pPr>
      <w:r>
        <w:rPr/>
        <w:t>3TVIub9OIJ0vWb37NlCWl2SACh0/dPsTG4r0FJUY0IwLLF1hOPIfASEEFS0ONlQS332/lFXbDW1XWA</w:t>
      </w:r>
    </w:p>
    <w:p>
      <w:pPr>
        <w:pStyle w:val="PreformattedText"/>
        <w:bidi w:val="0"/>
        <w:spacing w:before="0" w:after="0"/>
        <w:jc w:val="left"/>
        <w:rPr/>
      </w:pPr>
      <w:r>
        <w:rPr/>
        <w:t>aF/tlNOGFcEAzA3qOdylj+GZZw26u7TEcJU8674tzdDUi4WOEt7eVY7oPzp9lN8qYcbceU4t1xCyFi</w:t>
      </w:r>
    </w:p>
    <w:p>
      <w:pPr>
        <w:pStyle w:val="PreformattedText"/>
        <w:bidi w:val="0"/>
        <w:spacing w:before="0" w:after="0"/>
        <w:jc w:val="left"/>
        <w:rPr/>
      </w:pPr>
      <w:r>
        <w:rPr/>
        <w:t>DuDJp2FCbFDzVh4K9SW0En578VC3qlLfcEFJJ3qzvSUKSRvvCe21Vy/EPmVDgCaFyKqKRmtISV+gIq</w:t>
      </w:r>
    </w:p>
    <w:p>
      <w:pPr>
        <w:pStyle w:val="PreformattedText"/>
        <w:bidi w:val="0"/>
        <w:spacing w:before="0" w:after="0"/>
        <w:jc w:val="left"/>
        <w:rPr/>
      </w:pPr>
      <w:r>
        <w:rPr/>
        <w:t>ESv/V4ip/NaNnD7Cq0hX7BfJ4G9dcejFdDc8mvATXqykSazAIy1qBJ+lFYQEk65+lDKoI9hT22SPCU</w:t>
      </w:r>
    </w:p>
    <w:p>
      <w:pPr>
        <w:pStyle w:val="PreformattedText"/>
        <w:bidi w:val="0"/>
        <w:spacing w:before="0" w:after="0"/>
        <w:jc w:val="left"/>
        <w:rPr/>
      </w:pPr>
      <w:r>
        <w:rPr/>
        <w:t>o8mAAaLoDzJSSCkzBqSxG6KsPeSTOoCPxpmQFH7sH+yNq9cpUbdZ1SANx70bgEYSh1OotcdyaW/cOK</w:t>
      </w:r>
    </w:p>
    <w:p>
      <w:pPr>
        <w:pStyle w:val="PreformattedText"/>
        <w:bidi w:val="0"/>
        <w:spacing w:before="0" w:after="0"/>
        <w:jc w:val="left"/>
        <w:rPr/>
      </w:pPr>
      <w:r>
        <w:rPr/>
        <w:t>QtJM7c+tFwrD3X2dSXihBpxc4M4GVK8SY9eKVgdR9J8sZg6nYVgmC5RwlnFcdt7ZvEktvrbSktaEoU</w:t>
      </w:r>
    </w:p>
    <w:p>
      <w:pPr>
        <w:pStyle w:val="PreformattedText"/>
        <w:bidi w:val="0"/>
        <w:spacing w:before="0" w:after="0"/>
        <w:jc w:val="left"/>
        <w:rPr/>
      </w:pPr>
      <w:r>
        <w:rPr/>
        <w:t>TrMbKjb3rfuE/C91eumWL53KGHWeKtKCtS8RaDZIiCNJMRVL/RsPEdXsBK1T4mW32h8gr/8Atr6fWy</w:t>
      </w:r>
    </w:p>
    <w:p>
      <w:pPr>
        <w:pStyle w:val="PreformattedText"/>
        <w:bidi w:val="0"/>
        <w:spacing w:before="0" w:after="0"/>
        <w:jc w:val="left"/>
        <w:rPr/>
      </w:pPr>
      <w:r>
        <w:rPr/>
        <w:t>JkEmPSaS1M4KkVHGpcnF+NfCDnnPz360xmywbCMeLelV5Z4iotvbb+Ijw4PHIqs478CXUnMuH/AGN/</w:t>
      </w:r>
    </w:p>
    <w:p>
      <w:pPr>
        <w:pStyle w:val="PreformattedText"/>
        <w:bidi w:val="0"/>
        <w:spacing w:before="0" w:after="0"/>
        <w:jc w:val="left"/>
        <w:rPr/>
      </w:pPr>
      <w:r>
        <w:rPr/>
        <w:t>G8Bw9BWkLUi4eWFJHqA2PavoE0zsY4qvZrzSzlq8sLNOG3uK3l4hx1DFilBUltvTrWdSkzGtOwkn0p</w:t>
      </w:r>
    </w:p>
    <w:p>
      <w:pPr>
        <w:pStyle w:val="PreformattedText"/>
        <w:bidi w:val="0"/>
        <w:spacing w:before="0" w:after="0"/>
        <w:jc w:val="left"/>
        <w:rPr/>
      </w:pPr>
      <w:r>
        <w:rPr/>
        <w:t>rWZvsv2onCjX6NzNTqB9ozrgqdoJRYuqP46hTlj9GniyFyvqDaif4cOWf5rrsbMHVrLGBhbTdyb29D</w:t>
      </w:r>
    </w:p>
    <w:p>
      <w:pPr>
        <w:pStyle w:val="PreformattedText"/>
        <w:bidi w:val="0"/>
        <w:spacing w:before="0" w:after="0"/>
        <w:jc w:val="left"/>
        <w:rPr/>
      </w:pPr>
      <w:r>
        <w:rPr/>
        <w:t>pt/srKDrQ74TrgSv+GQysT6iKb4f1qydd4VhN6vEF2wxNAW2y6ysLbJaDulYjynSQRPPaj8rM/8AIa</w:t>
      </w:r>
    </w:p>
    <w:p>
      <w:pPr>
        <w:pStyle w:val="PreformattedText"/>
        <w:bidi w:val="0"/>
        <w:spacing w:before="0" w:after="0"/>
        <w:jc w:val="left"/>
        <w:rPr/>
      </w:pPr>
      <w:r>
        <w:rPr/>
        <w:t>hFHKiP0btv4S03XUG61q+94WHIA+krNSGFfo3MtWjocczzjK3P/N2zKRPrwa6VsOs2XL14BbN4GXnW</w:t>
      </w:r>
    </w:p>
    <w:p>
      <w:pPr>
        <w:pStyle w:val="PreformattedText"/>
        <w:bidi w:val="0"/>
        <w:spacing w:before="0" w:after="0"/>
        <w:jc w:val="left"/>
        <w:rPr/>
      </w:pPr>
      <w:r>
        <w:rPr/>
        <w:t>kMuJtVyG1tJWHHAfuJ83NWDKOcMCzsvFE4Qt5z9XvBlxbrKkJWSJCkE/eTzuPSsPeyf+ReyNdHPmFf</w:t>
      </w:r>
    </w:p>
    <w:p>
      <w:pPr>
        <w:pStyle w:val="PreformattedText"/>
        <w:bidi w:val="0"/>
        <w:spacing w:before="0" w:after="0"/>
        <w:jc w:val="left"/>
        <w:rPr/>
      </w:pPr>
      <w:r>
        <w:rPr/>
        <w:t>ARlBgBN1mbMN6AAI8VpE++yKtuGfBF0ys2062cWulpJUlTt4AdRETskVvptjTAA29acstGI2q/yctV</w:t>
      </w:r>
    </w:p>
    <w:p>
      <w:pPr>
        <w:pStyle w:val="PreformattedText"/>
        <w:bidi w:val="0"/>
        <w:spacing w:before="0" w:after="0"/>
        <w:jc w:val="left"/>
        <w:rPr/>
      </w:pPr>
      <w:r>
        <w:rPr/>
        <w:t>uZn7cfo+dfxNZXwzpmvMOWMGs3U2tsxbPoffd8RyFlHc78g/jXzmz9bCyz7mFhKZSm+eAgf2zX1J+O</w:t>
      </w:r>
    </w:p>
    <w:p>
      <w:pPr>
        <w:pStyle w:val="PreformattedText"/>
        <w:bidi w:val="0"/>
        <w:spacing w:before="0" w:after="0"/>
        <w:jc w:val="left"/>
        <w:rPr/>
      </w:pPr>
      <w:r>
        <w:rPr/>
        <w:t>nB7i5z9eLZum7W3bwdp99rwC4XoKwAT2EpTv7V8wuqjTjfUvMQBCAbpStveDW8ZOS5MFFRboqq0FKS</w:t>
      </w:r>
    </w:p>
    <w:p>
      <w:pPr>
        <w:pStyle w:val="PreformattedText"/>
        <w:bidi w:val="0"/>
        <w:spacing w:before="0" w:after="0"/>
        <w:jc w:val="left"/>
        <w:rPr/>
      </w:pPr>
      <w:r>
        <w:rPr/>
        <w:t>Z8vtTZSdMDtTxLCiCCsb0Ny0VokGRVlDXud5HtU9l/Sm0dnfzT8qggypPJ71K4EoJS4kkncGqQmTTL</w:t>
      </w:r>
    </w:p>
    <w:p>
      <w:pPr>
        <w:pStyle w:val="PreformattedText"/>
        <w:bidi w:val="0"/>
        <w:spacing w:before="0" w:after="0"/>
        <w:jc w:val="left"/>
        <w:rPr/>
      </w:pPr>
      <w:r>
        <w:rPr/>
        <w:t>v7YflU4wuEae5G1QAb1FCtx61OW+tbaSFAR61T4JEOp8qpEe5rFqspUk7AT3ozrR0q1KmabMEFQjsa</w:t>
      </w:r>
    </w:p>
    <w:p>
      <w:pPr>
        <w:pStyle w:val="PreformattedText"/>
        <w:bidi w:val="0"/>
        <w:spacing w:before="0" w:after="0"/>
        <w:jc w:val="left"/>
        <w:rPr/>
      </w:pPr>
      <w:r>
        <w:rPr/>
        <w:t>QEzqHhwZIPMV5KYQY3AO00JrVpie0b96IAoAyeO1Ioyonc//ABCm8nc6gKNvpPImm4MuEcAUxVYl3Z</w:t>
      </w:r>
    </w:p>
    <w:p>
      <w:pPr>
        <w:pStyle w:val="PreformattedText"/>
        <w:bidi w:val="0"/>
        <w:spacing w:before="0" w:after="0"/>
        <w:jc w:val="left"/>
        <w:rPr/>
      </w:pPr>
      <w:r>
        <w:rPr/>
        <w:t>JncpNMnAUrUVECd6duCSdioCmjySpR4NAgalfslEGT6Vf/AIT8YXg3xDZd1EpF0HrY786m1R+YFUS0</w:t>
      </w:r>
    </w:p>
    <w:p>
      <w:pPr>
        <w:pStyle w:val="PreformattedText"/>
        <w:bidi w:val="0"/>
        <w:spacing w:before="0" w:after="0"/>
        <w:jc w:val="left"/>
        <w:rPr/>
      </w:pPr>
      <w:r>
        <w:rPr/>
        <w:t>I8Ncgf5U+6ZYn+ouruUL/VobaxRgLUTEJKwDv6QTUSjuVGkZUNOvmLjGOtGd7kK1BeKvJB9QlRSP+W</w:t>
      </w:r>
    </w:p>
    <w:p>
      <w:pPr>
        <w:pStyle w:val="PreformattedText"/>
        <w:bidi w:val="0"/>
        <w:spacing w:before="0" w:after="0"/>
        <w:jc w:val="left"/>
        <w:rPr/>
      </w:pPr>
      <w:r>
        <w:rPr/>
        <w:t>qTZrAO9FzRfHEs14zdEz49487PrqcUf60C3gKO3AraKpHPLsmEPeQmnDT8CNXNMWlJCeZJp02uGwI5</w:t>
      </w:r>
    </w:p>
    <w:p>
      <w:pPr>
        <w:pStyle w:val="PreformattedText"/>
        <w:bidi w:val="0"/>
        <w:spacing w:before="0" w:after="0"/>
        <w:jc w:val="left"/>
        <w:rPr/>
      </w:pPr>
      <w:r>
        <w:rPr/>
        <w:t>71LGiQQ4lSfSPzo+oLRA7UwZVAk7A0VtyVb/AM6zGPGlkpJEE9t6Ih0hXm79gaaId8u3Pyo+obe9AD</w:t>
      </w:r>
    </w:p>
    <w:p>
      <w:pPr>
        <w:pStyle w:val="PreformattedText"/>
        <w:bidi w:val="0"/>
        <w:spacing w:before="0" w:after="0"/>
        <w:jc w:val="left"/>
        <w:rPr/>
      </w:pPr>
      <w:r>
        <w:rPr/>
        <w:t>ttwltWw9lGlIVKYCuKbIOoaRwT2oiVEQO55oAcJ1EE87c17fzSDHFIROnuBPellwpJjfvvQBLZazxf</w:t>
      </w:r>
    </w:p>
    <w:p>
      <w:pPr>
        <w:pStyle w:val="PreformattedText"/>
        <w:bidi w:val="0"/>
        <w:spacing w:before="0" w:after="0"/>
        <w:jc w:val="left"/>
        <w:rPr/>
      </w:pPr>
      <w:r>
        <w:rPr/>
        <w:t>5Gfu7jDbWzeuLhCWy7dNFa20gkwkyInv8hUk78QGclmGzhiR/wDWYJ/nVSV5pUdjzFA8CRIT34qHji</w:t>
      </w:r>
    </w:p>
    <w:p>
      <w:pPr>
        <w:pStyle w:val="PreformattedText"/>
        <w:bidi w:val="0"/>
        <w:spacing w:before="0" w:after="0"/>
        <w:jc w:val="left"/>
        <w:rPr/>
      </w:pPr>
      <w:r>
        <w:rPr/>
        <w:t>+0KrLQ512zsYP2qwSeyU2DcD8abjrXnVxUm+sgTyfsDcn8qrbjDercfWst26Rq249KXtw+hKKRPOdY</w:t>
      </w:r>
    </w:p>
    <w:p>
      <w:pPr>
        <w:pStyle w:val="PreformattedText"/>
        <w:bidi w:val="0"/>
        <w:spacing w:before="0" w:after="0"/>
        <w:jc w:val="left"/>
        <w:rPr/>
      </w:pPr>
      <w:r>
        <w:rPr/>
        <w:t>M6KUVJxO3T7N2TSf+zWWOsueUJUBjcekW7e3/DVa0JU4RAV70VDcgQIAHMULHH6HSLInrNnpJ1Ix9x</w:t>
      </w:r>
    </w:p>
    <w:p>
      <w:pPr>
        <w:pStyle w:val="PreformattedText"/>
        <w:bidi w:val="0"/>
        <w:spacing w:before="0" w:after="0"/>
        <w:jc w:val="left"/>
        <w:rPr/>
      </w:pPr>
      <w:r>
        <w:rPr/>
        <w:t>Ku0MNf/BpyOtPUEhLv+lt4kgRCEIH/AGaqGg8kRA5pW/3QNvXirUIrwVtSLYnrV1D0kf6ZYqExuEuA</w:t>
      </w:r>
    </w:p>
    <w:p>
      <w:pPr>
        <w:pStyle w:val="PreformattedText"/>
        <w:bidi w:val="0"/>
        <w:spacing w:before="0" w:after="0"/>
        <w:jc w:val="left"/>
        <w:rPr/>
      </w:pPr>
      <w:r>
        <w:rPr/>
        <w:t>f0of/TFn0TOcsaCT6XNVppCVHzDfivOMgT39qrbH6Daice6pZyfcKnM2Yy6s7SLxY/kaisSx/F8fUg</w:t>
      </w:r>
    </w:p>
    <w:p>
      <w:pPr>
        <w:pStyle w:val="PreformattedText"/>
        <w:bidi w:val="0"/>
        <w:spacing w:before="0" w:after="0"/>
        <w:jc w:val="left"/>
        <w:rPr/>
      </w:pPr>
      <w:r>
        <w:rPr/>
        <w:t>Ynid7iIbMoF28pwJPciTTHSRxt70ptQSDtJNUlFeBbUPbZASnzE07RpJI1b+9R6FHXAmI70ZKp9/ag</w:t>
      </w:r>
    </w:p>
    <w:p>
      <w:pPr>
        <w:pStyle w:val="PreformattedText"/>
        <w:bidi w:val="0"/>
        <w:spacing w:before="0" w:after="0"/>
        <w:jc w:val="left"/>
        <w:rPr/>
      </w:pPr>
      <w:r>
        <w:rPr/>
        <w:t>odlwo3BB9YpaLkgefeOKG0W3EeUQr3oS2VIUomTHFABwtCwoggA020nWTwPah69J8wgGvJf1TM7egq</w:t>
      </w:r>
    </w:p>
    <w:p>
      <w:pPr>
        <w:pStyle w:val="PreformattedText"/>
        <w:bidi w:val="0"/>
        <w:spacing w:before="0" w:after="0"/>
        <w:jc w:val="left"/>
        <w:rPr/>
      </w:pPr>
      <w:r>
        <w:rPr/>
        <w:t>SQ3mBVB2/nWATuSRKTFDS6VAz60rUVCSkbcxRRQcKEd49RWUqGx/nQypQAAUINYGpQHqDIpEjiSZIO</w:t>
      </w:r>
    </w:p>
    <w:p>
      <w:pPr>
        <w:pStyle w:val="PreformattedText"/>
        <w:bidi w:val="0"/>
        <w:spacing w:before="0" w:after="0"/>
        <w:jc w:val="left"/>
        <w:rPr/>
      </w:pPr>
      <w:r>
        <w:rPr/>
        <w:t>1JuCNSZncdqSHDqP8M0h3zBM7TSoAqFSBtH0orRIJHFAbVMzyNooqNt+wFDAeArSBIEEbUdpzeJnvQ</w:t>
      </w:r>
    </w:p>
    <w:p>
      <w:pPr>
        <w:pStyle w:val="PreformattedText"/>
        <w:bidi w:val="0"/>
        <w:spacing w:before="0" w:after="0"/>
        <w:jc w:val="left"/>
        <w:rPr/>
      </w:pPr>
      <w:r>
        <w:rPr/>
        <w:t>FkAIniKyhSRxuPWhKwJFspVO8GiqQHEyBx6UwbdBMA7elPUPjSaVUAxv0IbtlrVISnckV9Pvhoyqcq</w:t>
      </w:r>
    </w:p>
    <w:p>
      <w:pPr>
        <w:pStyle w:val="PreformattedText"/>
        <w:bidi w:val="0"/>
        <w:spacing w:before="0" w:after="0"/>
        <w:jc w:val="left"/>
        <w:rPr/>
      </w:pPr>
      <w:r>
        <w:rPr/>
        <w:t>/D5kvCMQtkOpes/tVw24gKEvKU4OfQKFfMcXdva3do9es/aLJu4bXcMj/rGwoFSfqAR9a+p91gdtmj</w:t>
      </w:r>
    </w:p>
    <w:p>
      <w:pPr>
        <w:pStyle w:val="PreformattedText"/>
        <w:bidi w:val="0"/>
        <w:spacing w:before="0" w:after="0"/>
        <w:jc w:val="left"/>
        <w:rPr/>
      </w:pPr>
      <w:r>
        <w:rPr/>
        <w:t>LeHZkyNibluh+2buLZlt0hl5GnZOiYSY2rizK+Dt0rSsl73Dr7JqV3uG+LieBjzPYdOp1gd1Mk7kD+</w:t>
      </w:r>
    </w:p>
    <w:p>
      <w:pPr>
        <w:pStyle w:val="PreformattedText"/>
        <w:bidi w:val="0"/>
        <w:spacing w:before="0" w:after="0"/>
        <w:jc w:val="left"/>
        <w:rPr/>
      </w:pPr>
      <w:r>
        <w:rPr/>
        <w:t>A/SrHhF/bYzhzV7YPpuLR1OpDiTsfn6H2qC6d9RrHNd4/hK2XbHGLZI8e0f2J7Ep9d6p2JZvtOlvUp</w:t>
      </w:r>
    </w:p>
    <w:p>
      <w:pPr>
        <w:pStyle w:val="PreformattedText"/>
        <w:bidi w:val="0"/>
        <w:spacing w:before="0" w:after="0"/>
        <w:jc w:val="left"/>
        <w:rPr/>
      </w:pPr>
      <w:r>
        <w:rPr/>
        <w:t>xLZVbZexF5LN/auCBaXCvuPJ7aFd4+dc3tSbrydjmkrG3xc5bGJZBwW+1Q5Z34RI9FpI/mkVpDJeSr</w:t>
      </w:r>
    </w:p>
    <w:p>
      <w:pPr>
        <w:pStyle w:val="PreformattedText"/>
        <w:bidi w:val="0"/>
        <w:spacing w:before="0" w:after="0"/>
        <w:jc w:val="left"/>
        <w:rPr/>
      </w:pPr>
      <w:r>
        <w:rPr/>
        <w:t>F17xbn9oAnURMVvr4qsVNvlLArBBCk3l54sjcEISf/hCtM5cwq6vLVRQ8GkzzW8eInLL9y/YavLOEN</w:t>
      </w:r>
    </w:p>
    <w:p>
      <w:pPr>
        <w:pStyle w:val="PreformattedText"/>
        <w:bidi w:val="0"/>
        <w:spacing w:before="0" w:after="0"/>
        <w:jc w:val="left"/>
        <w:rPr/>
      </w:pPr>
      <w:r>
        <w:rPr/>
        <w:t>hLuGB+BxqJqZs+oGV8OJLGV2lqHBX/AN9V7LWRftzv7V9RB5MxvW2sA6IYdibYk6TG6luxWbaRpEhL</w:t>
      </w:r>
    </w:p>
    <w:p>
      <w:pPr>
        <w:pStyle w:val="PreformattedText"/>
        <w:bidi w:val="0"/>
        <w:spacing w:before="0" w:after="0"/>
        <w:jc w:val="left"/>
        <w:rPr/>
      </w:pPr>
      <w:r>
        <w:rPr/>
        <w:t>frym0QRY5aw5gx99adR/lTHF+t+b8ZZLLd8myZO2iybCNvnzW2bH4fMBZSnxnkFXr4wqYtugeBMkFL</w:t>
      </w:r>
    </w:p>
    <w:p>
      <w:pPr>
        <w:pStyle w:val="PreformattedText"/>
        <w:bidi w:val="0"/>
        <w:spacing w:before="0" w:after="0"/>
        <w:jc w:val="left"/>
        <w:rPr/>
      </w:pPr>
      <w:r>
        <w:rPr/>
        <w:t>6Qmezg/wAqwc14RSX2cyItb68WXlKeU4sytxajzU7gOUMTxN/Tal10jfUgGBXS1v0+ybgCtd5cC4KR</w:t>
      </w:r>
    </w:p>
    <w:p>
      <w:pPr>
        <w:pStyle w:val="PreformattedText"/>
        <w:bidi w:val="0"/>
        <w:spacing w:before="0" w:after="0"/>
        <w:jc w:val="left"/>
        <w:rPr/>
      </w:pPr>
      <w:r>
        <w:rPr/>
        <w:t>GlR2/Km+L9WMv5aYXbYTaNlSdkhCAAai5DuJCZHZuMMw9NtiL7jjZBSoL7fQ1XMw4MxfYq4lhj9iTG</w:t>
      </w:r>
    </w:p>
    <w:p>
      <w:pPr>
        <w:pStyle w:val="PreformattedText"/>
        <w:bidi w:val="0"/>
        <w:spacing w:before="0" w:after="0"/>
        <w:jc w:val="left"/>
        <w:rPr/>
      </w:pPr>
      <w:r>
        <w:rPr/>
        <w:t>sbRTO9zviGP3a1q8iFGQlAAq2YJZKvGdKtQSQCT3rN2jVIZ4RZ2+E2xbaR5iIKo3NEeUVnf6Ue7YRa</w:t>
      </w:r>
    </w:p>
    <w:p>
      <w:pPr>
        <w:pStyle w:val="PreformattedText"/>
        <w:bidi w:val="0"/>
        <w:spacing w:before="0" w:after="0"/>
        <w:jc w:val="left"/>
        <w:rPr/>
      </w:pPr>
      <w:r>
        <w:rPr/>
        <w:t>PgIUVoVxNDWlJgE00ygKZBmOKIgnsd+KSlJJ0jegX+OYLga0oxXGbDDHSnUEXdyhpRHrCiNqtJvoTd</w:t>
      </w:r>
    </w:p>
    <w:p>
      <w:pPr>
        <w:pStyle w:val="PreformattedText"/>
        <w:bidi w:val="0"/>
        <w:spacing w:before="0" w:after="0"/>
        <w:jc w:val="left"/>
        <w:rPr/>
      </w:pPr>
      <w:r>
        <w:rPr/>
        <w:t>D1CTpJEVme00ywXNOXcw3C7XCcwYXilylJWpm0u23FwOTCSTFP1JCVEelOmnyJU1wfMPxvFDhC/Me4</w:t>
      </w:r>
    </w:p>
    <w:p>
      <w:pPr>
        <w:pStyle w:val="PreformattedText"/>
        <w:bidi w:val="0"/>
        <w:spacing w:before="0" w:after="0"/>
        <w:jc w:val="left"/>
        <w:rPr/>
      </w:pPr>
      <w:r>
        <w:rPr/>
        <w:t>7UEW2thepwEp496cYZhrgQ6TPtNOfsehtRUee817h4qXNEY6y2LcAqJMTFQ9wB4sFzYe01LXYXBEys</w:t>
      </w:r>
    </w:p>
    <w:p>
      <w:pPr>
        <w:pStyle w:val="PreformattedText"/>
        <w:bidi w:val="0"/>
        <w:spacing w:before="0" w:after="0"/>
        <w:jc w:val="left"/>
        <w:rPr/>
      </w:pPr>
      <w:r>
        <w:rPr/>
        <w:t>cmoZbZCVFSkgqMpqWy6EOOIQoAfdHJpDIJfXMkpHzFObeyS6CFgFPdSasOC4E0GxqGpRI807x6VFlW</w:t>
      </w:r>
    </w:p>
    <w:p>
      <w:pPr>
        <w:pStyle w:val="PreformattedText"/>
        <w:bidi w:val="0"/>
        <w:spacing w:before="0" w:after="0"/>
        <w:jc w:val="left"/>
        <w:rPr/>
      </w:pPr>
      <w:r>
        <w:rPr/>
        <w:t>MMOsm7hkghYJ7ipvCrBvUUEEkDYn2qVtmmLR4oDYTE9tiK99paQtQSkjYkQnmiwXBGqWlFu5LY1pVz</w:t>
      </w:r>
    </w:p>
    <w:p>
      <w:pPr>
        <w:pStyle w:val="PreformattedText"/>
        <w:bidi w:val="0"/>
        <w:spacing w:before="0" w:after="0"/>
        <w:jc w:val="left"/>
        <w:rPr/>
      </w:pPr>
      <w:r>
        <w:rPr/>
        <w:t>7VB4rizTTSgkzO0dxTy7c1IdB1gK7naqrePCFeUSODyaqLJkyAvrpx9bkHYnvTJxlxwQpI29uamU23</w:t>
      </w:r>
    </w:p>
    <w:p>
      <w:pPr>
        <w:pStyle w:val="PreformattedText"/>
        <w:bidi w:val="0"/>
        <w:spacing w:before="0" w:after="0"/>
        <w:jc w:val="left"/>
        <w:rPr/>
      </w:pPr>
      <w:r>
        <w:rPr/>
        <w:t>if5etDxJsWjAEg6jsZ4q0R2UrNQ/1LTzEHjvTbCETbNnsRvUhi6C7bvwDqG2/p600w0aWkJ+8dMyK0</w:t>
      </w:r>
    </w:p>
    <w:p>
      <w:pPr>
        <w:pStyle w:val="PreformattedText"/>
        <w:bidi w:val="0"/>
        <w:spacing w:before="0" w:after="0"/>
        <w:jc w:val="left"/>
        <w:rPr/>
      </w:pPr>
      <w:r>
        <w:rPr/>
        <w:t>XQUTDCSU6eDwPlS0KKVRp9p96CwsJTKlbz39KIhaZJJ37UqsY8OtUCBqHBo9o+IGogiZ+VNPEKmlEK</w:t>
      </w:r>
    </w:p>
    <w:p>
      <w:pPr>
        <w:pStyle w:val="PreformattedText"/>
        <w:bidi w:val="0"/>
        <w:spacing w:before="0" w:after="0"/>
        <w:jc w:val="left"/>
        <w:rPr/>
      </w:pPr>
      <w:r>
        <w:rPr/>
        <w:t>3HJorIVsYgnsOKgketKKFQDyfxoiQClQBII5FNUEBwGe/IpxIKjJ1EjedqDRRQRskqkqGjt7UbSV6j</w:t>
      </w:r>
    </w:p>
    <w:p>
      <w:pPr>
        <w:pStyle w:val="PreformattedText"/>
        <w:bidi w:val="0"/>
        <w:spacing w:before="0" w:after="0"/>
        <w:jc w:val="left"/>
        <w:rPr/>
      </w:pPr>
      <w:r>
        <w:rPr/>
        <w:t>JEdh3pq2qCSB5R2nanXigJ1TB7xQPauzCW4J1/eUOOJpbdsklOoniQKy0rUkSdztXkhcDedJ4AoJST</w:t>
      </w:r>
    </w:p>
    <w:p>
      <w:pPr>
        <w:pStyle w:val="PreformattedText"/>
        <w:bidi w:val="0"/>
        <w:spacing w:before="0" w:after="0"/>
        <w:jc w:val="left"/>
        <w:rPr/>
      </w:pPr>
      <w:r>
        <w:rPr/>
        <w:t>PG3KD/tSB3oiXPCgIUFdvnSVKJWCUqg7RSgtAUISET6iaC0kg6RsErVEmKMltLa1d+21AfQjYayqNw</w:t>
      </w:r>
    </w:p>
    <w:p>
      <w:pPr>
        <w:pStyle w:val="PreformattedText"/>
        <w:bidi w:val="0"/>
        <w:spacing w:before="0" w:after="0"/>
        <w:jc w:val="left"/>
        <w:rPr/>
      </w:pPr>
      <w:r>
        <w:rPr/>
        <w:t>fWiMlCl/7TRA4NQ3QC0slI8vmEVlA3CgPMDBgzRAW2W9SiQT6nmhLuGgYSvc77ULkEhAkPLEwR3mhL</w:t>
      </w:r>
    </w:p>
    <w:p>
      <w:pPr>
        <w:pStyle w:val="PreformattedText"/>
        <w:bidi w:val="0"/>
        <w:spacing w:before="0" w:after="0"/>
        <w:jc w:val="left"/>
        <w:rPr/>
      </w:pPr>
      <w:r>
        <w:rPr/>
        <w:t>WQTK/wB6lIOpLw5NAa3Qok7iNiKaVDowpag6QVhRArbnwmLDXXDAVkwUtXH/ALhdaceUFr22V6AVtf</w:t>
      </w:r>
    </w:p>
    <w:p>
      <w:pPr>
        <w:pStyle w:val="PreformattedText"/>
        <w:bidi w:val="0"/>
        <w:spacing w:before="0" w:after="0"/>
        <w:jc w:val="left"/>
        <w:rPr/>
      </w:pPr>
      <w:r>
        <w:rPr/>
        <w:t>4VnY62YMOT4NwPkfBVWeX9CYqpnd95irr8jVv6j503tLdy7dCUzR7SyUuTzU9gVhqfI0+b2rxmz1Uh</w:t>
      </w:r>
    </w:p>
    <w:p>
      <w:pPr>
        <w:pStyle w:val="PreformattedText"/>
        <w:bidi w:val="0"/>
        <w:spacing w:before="0" w:after="0"/>
        <w:jc w:val="left"/>
        <w:rPr/>
      </w:pPr>
      <w:r>
        <w:rPr/>
        <w:t>WF4ORtpKlGIq64NlsNNFTqfMdwDtT3BsD8HSsthRMCAOKsV7hg8EFJ3SmYrJcspukapwNtVh1Ps3Uc</w:t>
      </w:r>
    </w:p>
    <w:p>
      <w:pPr>
        <w:pStyle w:val="PreformattedText"/>
        <w:bidi w:val="0"/>
        <w:spacing w:before="0" w:after="0"/>
        <w:jc w:val="left"/>
        <w:rPr/>
      </w:pPr>
      <w:r>
        <w:rPr/>
        <w:t>JcdQYPYoNbdevVvWCymdYOsEn0Natwi6bY6j26nACNatvSUxWyrjEEl1wI0lEEbVouzJqzX/WIh/LT</w:t>
      </w:r>
    </w:p>
    <w:p>
      <w:pPr>
        <w:pStyle w:val="PreformattedText"/>
        <w:bidi w:val="0"/>
        <w:spacing w:before="0" w:after="0"/>
        <w:jc w:val="left"/>
        <w:rPr/>
      </w:pPr>
      <w:r>
        <w:rPr/>
        <w:t>DigJDyxuexbP+VaJxr4t8YyldKwhGB4dcCzQhpLrjiwVAIG+1bv6nvoeykVK5Q82Z9t0/wBa4A6uvq</w:t>
      </w:r>
    </w:p>
    <w:p>
      <w:pPr>
        <w:pStyle w:val="PreformattedText"/>
        <w:bidi w:val="0"/>
        <w:spacing w:before="0" w:after="0"/>
        <w:jc w:val="left"/>
        <w:rPr/>
      </w:pPr>
      <w:r>
        <w:rPr/>
        <w:t>TnbEAFeVTbSx9W0/5V6OjxxyyqRtg2W9xusfHljbd0lu4y9hLDa5T4viOHSe00u8+NrNTYPh5ewdyd</w:t>
      </w:r>
    </w:p>
    <w:p>
      <w:pPr>
        <w:pStyle w:val="PreformattedText"/>
        <w:bidi w:val="0"/>
        <w:spacing w:before="0" w:after="0"/>
        <w:jc w:val="left"/>
        <w:rPr/>
      </w:pPr>
      <w:r>
        <w:rPr/>
        <w:t>wrW4RH41yFiQLyVJ0yPWaHbY2/ZYc9bLAuD/ANWSSCivoF6biaujB5m20kdQv/HhnFK1JTgmBiOQEu</w:t>
      </w:r>
    </w:p>
    <w:p>
      <w:pPr>
        <w:pStyle w:val="PreformattedText"/>
        <w:bidi w:val="0"/>
        <w:spacing w:before="0" w:after="0"/>
        <w:jc w:val="left"/>
        <w:rPr/>
      </w:pPr>
      <w:r>
        <w:rPr/>
        <w:t>n/ALdNF/HbntySiwwVpI7Bhav5rrU2CdGPtRwRFzjirW5xTD/tyW9AUlB8RCQgme4WTPtSmuj9jh1i</w:t>
      </w:r>
    </w:p>
    <w:p>
      <w:pPr>
        <w:pStyle w:val="PreformattedText"/>
        <w:bidi w:val="0"/>
        <w:spacing w:before="0" w:after="0"/>
        <w:jc w:val="left"/>
        <w:rPr/>
      </w:pPr>
      <w:r>
        <w:rPr/>
        <w:t>q7xrH/szLLVx9o/aIAZfS7pQk8ndBCo5M7ULRYl/ic7cvs2XcfHT1Gn9knB2R6fYp/mum6vjj6nPg6</w:t>
      </w:r>
    </w:p>
    <w:p>
      <w:pPr>
        <w:pStyle w:val="PreformattedText"/>
        <w:bidi w:val="0"/>
        <w:spacing w:before="0" w:after="0"/>
        <w:jc w:val="left"/>
        <w:rPr/>
      </w:pPr>
      <w:r>
        <w:rPr/>
        <w:t>LvCW49MOH/AMKqJZ9GMIVZXjisaVeLFm2ttxl1I8G4hwLQsb7ApHMbGo2+6YYPZs4gGcScxBtqxae+</w:t>
      </w:r>
    </w:p>
    <w:p>
      <w:pPr>
        <w:pStyle w:val="PreformattedText"/>
        <w:bidi w:val="0"/>
        <w:spacing w:before="0" w:after="0"/>
        <w:jc w:val="left"/>
        <w:rPr/>
      </w:pPr>
      <w:r>
        <w:rPr/>
        <w:t>3MXCfCt3wvw3ULHJ83Edt60ho8Lf6ie5K7Nk/wDybfVOR/4Rw0A+mHI/zoq/jK6oPNkjGLFv+7hzY/</w:t>
      </w:r>
    </w:p>
    <w:p>
      <w:pPr>
        <w:pStyle w:val="PreformattedText"/>
        <w:bidi w:val="0"/>
        <w:spacing w:before="0" w:after="0"/>
        <w:jc w:val="left"/>
        <w:rPr/>
      </w:pPr>
      <w:r>
        <w:rPr/>
        <w:t>nWksy5WtsJzaMMwjEmsTtPBadFwlxKwSpEkSPQzUsctsuWZALjbyRvvIJrSWhwx8Aozas2W78XnVR1</w:t>
      </w:r>
    </w:p>
    <w:p>
      <w:pPr>
        <w:pStyle w:val="PreformattedText"/>
        <w:bidi w:val="0"/>
        <w:spacing w:before="0" w:after="0"/>
        <w:jc w:val="left"/>
        <w:rPr/>
      </w:pPr>
      <w:r>
        <w:rPr/>
        <w:t>CozE2FRJDdmwn/s1P5hunMYxvA8QcV4zq3rZ1xRTB1LA1cfM8VoLC8FeVdEOK0tpMlX+ddGfZCx+rR</w:t>
      </w:r>
    </w:p>
    <w:p>
      <w:pPr>
        <w:pStyle w:val="PreformattedText"/>
        <w:bidi w:val="0"/>
        <w:spacing w:before="0" w:after="0"/>
        <w:jc w:val="left"/>
        <w:rPr/>
      </w:pPr>
      <w:r>
        <w:rPr/>
        <w:t>sToZUD2kRXj6rHDG/gdTwyxxTl5OWviFyu03lFV34em5wxwwqN9OopIP8AOuanrxJQgjfia7T+I3Df</w:t>
      </w:r>
    </w:p>
    <w:p>
      <w:pPr>
        <w:pStyle w:val="PreformattedText"/>
        <w:bidi w:val="0"/>
        <w:spacing w:before="0" w:after="0"/>
        <w:jc w:val="left"/>
        <w:rPr/>
      </w:pPr>
      <w:r>
        <w:rPr/>
        <w:t>CyVmYOJ/6p1aZ77zXCdu+Vyd5O4ApYOVyNcoc3OylFKv3opspQbG59jFKK1FSkqACjwSe9CV5pKiCq</w:t>
      </w:r>
    </w:p>
    <w:p>
      <w:pPr>
        <w:pStyle w:val="PreformattedText"/>
        <w:bidi w:val="0"/>
        <w:spacing w:before="0" w:after="0"/>
        <w:jc w:val="left"/>
        <w:rPr/>
      </w:pPr>
      <w:r>
        <w:rPr/>
        <w:t>ew71s0cEo0bEyRcgMYNeD77Fy0f91wV9JV+ZSj69q+YeUrjRhzYJ2auEkx8xX04aWFstqG+pAM/Sub</w:t>
      </w:r>
    </w:p>
    <w:p>
      <w:pPr>
        <w:pStyle w:val="PreformattedText"/>
        <w:bidi w:val="0"/>
        <w:spacing w:before="0" w:after="0"/>
        <w:jc w:val="left"/>
        <w:rPr/>
      </w:pPr>
      <w:r>
        <w:rPr/>
        <w:t>qTJSFRE9waqnVzNByV0yzJjiXA29a2ThZUT/ANYQQiP8RFW5ACgK52+ObHRY9LsPwZCz4uJ3ySUDuh</w:t>
      </w:r>
    </w:p>
    <w:p>
      <w:pPr>
        <w:pStyle w:val="PreformattedText"/>
        <w:bidi w:val="0"/>
        <w:spacing w:before="0" w:after="0"/>
        <w:jc w:val="left"/>
        <w:rPr/>
      </w:pPr>
      <w:r>
        <w:rPr/>
        <w:t>sFR/Mpq4K2S+jg51xb7inXFeI4s6lKPJJ5JrBO+lJn1qTsMMCgkq3kcU8cwxtGwQJr0ItROcrwJIIG</w:t>
      </w:r>
    </w:p>
    <w:p>
      <w:pPr>
        <w:pStyle w:val="PreformattedText"/>
        <w:bidi w:val="0"/>
        <w:spacing w:before="0" w:after="0"/>
        <w:jc w:val="left"/>
        <w:rPr/>
      </w:pPr>
      <w:r>
        <w:rPr/>
        <w:t>00VPlBmDRr22LDpTGx4oZTCSO4iK0UrEKII5hQ7EUQJSoRIE7mkMoBmfmKUQEqOkzQxmUNFogwTNSF</w:t>
      </w:r>
    </w:p>
    <w:p>
      <w:pPr>
        <w:pStyle w:val="PreformattedText"/>
        <w:bidi w:val="0"/>
        <w:spacing w:before="0" w:after="0"/>
        <w:jc w:val="left"/>
        <w:rPr/>
      </w:pPr>
      <w:r>
        <w:rPr/>
        <w:t>qoEHcjtTRpQWgk/KKdto8NKo+7sQKhgO2XJCiB5p3oqpbGrVJOwimrCtA8pjUN6cJcSW5JM9o7VNAD</w:t>
      </w:r>
    </w:p>
    <w:p>
      <w:pPr>
        <w:pStyle w:val="PreformattedText"/>
        <w:bidi w:val="0"/>
        <w:spacing w:before="0" w:after="0"/>
        <w:jc w:val="left"/>
        <w:rPr/>
      </w:pPr>
      <w:r>
        <w:rPr/>
        <w:t>DykN6YET37UBxwyQVbmjOeaQJ4+9TNySDwSdpFNIAyVhJIVvv9KWh0EqEaR7U3Uvw41J83rWFOKO8/</w:t>
      </w:r>
    </w:p>
    <w:p>
      <w:pPr>
        <w:pStyle w:val="PreformattedText"/>
        <w:bidi w:val="0"/>
        <w:spacing w:before="0" w:after="0"/>
        <w:jc w:val="left"/>
        <w:rPr/>
      </w:pPr>
      <w:r>
        <w:rPr/>
        <w:t>UU6Aet3AG0x2MdxThl4lCkpIjsDUOl+AR370Rp3QkkkhJO1ICftnwFzoIWDUixiZSCVEqAO6aqyb3Q</w:t>
      </w:r>
    </w:p>
    <w:p>
      <w:pPr>
        <w:pStyle w:val="PreformattedText"/>
        <w:bidi w:val="0"/>
        <w:spacing w:before="0" w:after="0"/>
        <w:jc w:val="left"/>
        <w:rPr/>
      </w:pPr>
      <w:r>
        <w:rPr/>
        <w:t>IEydpoqLkDlSgJ7UDRfrTGC04FDg8g+lWDCb9v8AXWDLBTIu2jt/eEVrJu/GgwqKmcuYxpx7CGtWxv</w:t>
      </w:r>
    </w:p>
    <w:p>
      <w:pPr>
        <w:pStyle w:val="PreformattedText"/>
        <w:bidi w:val="0"/>
        <w:spacing w:before="0" w:after="0"/>
        <w:jc w:val="left"/>
        <w:rPr/>
      </w:pPr>
      <w:r>
        <w:rPr/>
        <w:t>GSAefvCsMv6lxVs+l3QK8Nt1wyqT5S64tB+rSxXeQUEyOa+fPR3EP/AKLmSXE/fViDaST6EKH9a+gq</w:t>
      </w:r>
    </w:p>
    <w:p>
      <w:pPr>
        <w:pStyle w:val="PreformattedText"/>
        <w:bidi w:val="0"/>
        <w:spacing w:before="0" w:after="0"/>
        <w:jc w:val="left"/>
        <w:rPr/>
      </w:pPr>
      <w:r>
        <w:rPr/>
        <w:t>SApYPrXz0j0YoIgpIO1K2pAIHes1iWVLNGeWstYqpp1oP2iLE3JDZGtS/GS2EiTHKqgbfrfgN3dWDF</w:t>
      </w:r>
    </w:p>
    <w:p>
      <w:pPr>
        <w:pStyle w:val="PreformattedText"/>
        <w:bidi w:val="0"/>
        <w:spacing w:before="0" w:after="0"/>
        <w:jc w:val="left"/>
        <w:rPr/>
      </w:pPr>
      <w:r>
        <w:rPr/>
        <w:t>tYXz6rpoOqUEpAZkugJXv6srG09qsiunGW9V+s4Yhw3pl/W4tU+fX5ZPlGreExvVYurXLuXMcFujLS</w:t>
      </w:r>
    </w:p>
    <w:p>
      <w:pPr>
        <w:pStyle w:val="PreformattedText"/>
        <w:bidi w:val="0"/>
        <w:spacing w:before="0" w:after="0"/>
        <w:jc w:val="left"/>
        <w:rPr/>
      </w:pPr>
      <w:r>
        <w:rPr/>
        <w:t>BbYbbKX9qbSr9klQcUQSRG5KhBM+ejcgpgWutSLkobOBP2fiJA8ZbyVBJVaruUGBz5E7+lTOT+p6sf</w:t>
      </w:r>
    </w:p>
    <w:p>
      <w:pPr>
        <w:pStyle w:val="PreformattedText"/>
        <w:bidi w:val="0"/>
        <w:spacing w:before="0" w:after="0"/>
        <w:jc w:val="left"/>
        <w:rPr/>
      </w:pPr>
      <w:r>
        <w:rPr/>
        <w:t>zCnCDhboaFu2pV+FDSHSyh3SU8gEL2PtTD/TTKibexuU4CSy8opQfDQVJKWAg7TvDagj5TUxgOO4W/</w:t>
      </w:r>
    </w:p>
    <w:p>
      <w:pPr>
        <w:pStyle w:val="PreformattedText"/>
        <w:bidi w:val="0"/>
        <w:spacing w:before="0" w:after="0"/>
        <w:jc w:val="left"/>
        <w:rPr/>
      </w:pPr>
      <w:r>
        <w:rPr/>
        <w:t>mNr7Ll9q1euEhlV+jQSQlvUkAjdSdIA2Ox2pWNWh1kXOVtjeX7dd3iFsvEC84wttLidWoOLSBpB2MA</w:t>
      </w:r>
    </w:p>
    <w:p>
      <w:pPr>
        <w:pStyle w:val="PreformattedText"/>
        <w:bidi w:val="0"/>
        <w:spacing w:before="0" w:after="0"/>
        <w:jc w:val="left"/>
        <w:rPr/>
      </w:pPr>
      <w:r>
        <w:rPr/>
        <w:t>VaJ2pq1hVjYvLdt7K3YcWda1ttJSVH1JA3NOUnUKYWIUogUhSuN6U5tqpFKykjgX47LIvZ0zGiN3MF</w:t>
      </w:r>
    </w:p>
    <w:p>
      <w:pPr>
        <w:pStyle w:val="PreformattedText"/>
        <w:bidi w:val="0"/>
        <w:spacing w:before="0" w:after="0"/>
        <w:jc w:val="left"/>
        <w:rPr/>
      </w:pPr>
      <w:r>
        <w:rPr/>
        <w:t>S4n38jg/pXyTSySlB5kSRX2N+OCynPD5AnxsAj5kKcH9a+Tdvltdy0lTZHHFe3pf1PNzcyKs62QnUN</w:t>
      </w:r>
    </w:p>
    <w:p>
      <w:pPr>
        <w:pStyle w:val="PreformattedText"/>
        <w:bidi w:val="0"/>
        <w:spacing w:before="0" w:after="0"/>
        <w:jc w:val="left"/>
        <w:rPr/>
      </w:pPr>
      <w:r>
        <w:rPr/>
        <w:t>xSQ4fLAAMR86n7vA3rUKJRsPaoxVoqFKCQFewr0EYLgbJd0vK07gbGafM3iS4JJCewA5qPUwUqIntz</w:t>
      </w:r>
    </w:p>
    <w:p>
      <w:pPr>
        <w:pStyle w:val="PreformattedText"/>
        <w:bidi w:val="0"/>
        <w:spacing w:before="0" w:after="0"/>
        <w:jc w:val="left"/>
        <w:rPr/>
      </w:pPr>
      <w:r>
        <w:rPr/>
        <w:t>XgnwwfWkBOtLB8xMCeKIt5WrynzEUytXEusiSJ4M0RbgSlQMKiCDWbRVmC6EK32JBmmpVDqYO8UB+7</w:t>
      </w:r>
    </w:p>
    <w:p>
      <w:pPr>
        <w:pStyle w:val="PreformattedText"/>
        <w:bidi w:val="0"/>
        <w:spacing w:before="0" w:after="0"/>
        <w:jc w:val="left"/>
        <w:rPr/>
      </w:pPr>
      <w:r>
        <w:rPr/>
        <w:t>KSZG57+1B8UqiSQaOhHr5Y3gzUapXenCzr2PrTRXJqJFJBA5KTuZorS5EBX0psjuKeWbBcUkcFRgUr</w:t>
      </w:r>
    </w:p>
    <w:p>
      <w:pPr>
        <w:pStyle w:val="PreformattedText"/>
        <w:bidi w:val="0"/>
        <w:spacing w:before="0" w:after="0"/>
        <w:jc w:val="left"/>
        <w:rPr/>
      </w:pPr>
      <w:r>
        <w:rPr/>
        <w:t>BosGA4a4tCnlghMcnipcMuLAcnS3xPFLa8JiybbKtJgSSaY3+LIbS4wFakpqaFY5xBTNqgKQr9oRvG</w:t>
      </w:r>
    </w:p>
    <w:p>
      <w:pPr>
        <w:pStyle w:val="PreformattedText"/>
        <w:bidi w:val="0"/>
        <w:spacing w:before="0" w:after="0"/>
        <w:jc w:val="left"/>
        <w:rPr/>
      </w:pPr>
      <w:r>
        <w:rPr/>
        <w:t>8fOoF/FkpQdags8aRTDEMWcuFqCPKmI+dRwSV8mk1SKXI/ViTr0hO3YT6UjS462C4sqSDFOLTDwprX</w:t>
      </w:r>
    </w:p>
    <w:p>
      <w:pPr>
        <w:pStyle w:val="PreformattedText"/>
        <w:bidi w:val="0"/>
        <w:spacing w:before="0" w:after="0"/>
        <w:jc w:val="left"/>
        <w:rPr/>
      </w:pPr>
      <w:r>
        <w:rPr/>
        <w:t>JmNqeNYW+UeVACe2/wDSsmUkMGrZKzCSE+lO02jaF+YqMRqipDD8CfdeCUtkqFWDDctq8bS7KhP3Yq</w:t>
      </w:r>
    </w:p>
    <w:p>
      <w:pPr>
        <w:pStyle w:val="PreformattedText"/>
        <w:bidi w:val="0"/>
        <w:spacing w:before="0" w:after="0"/>
        <w:jc w:val="left"/>
        <w:rPr/>
      </w:pPr>
      <w:r>
        <w:rPr/>
        <w:t>LZaRVm8O+0qhDSig8KI4qz4VlZrw06myokbhVTTlrZ4YgFRASOQRAFQOM9QLdltTNsgrWBAI2j601y</w:t>
      </w:r>
    </w:p>
    <w:p>
      <w:pPr>
        <w:pStyle w:val="PreformattedText"/>
        <w:bidi w:val="0"/>
        <w:spacing w:before="0" w:after="0"/>
        <w:jc w:val="left"/>
        <w:rPr/>
      </w:pPr>
      <w:r>
        <w:rPr/>
        <w:t>BNO5esrZnUrw0nmAapebcQtVAotzDnChzUNf5hxG7EOOqQ2rsKidUnmfnWiRAobDbinTCV6SQORzTT</w:t>
      </w:r>
    </w:p>
    <w:p>
      <w:pPr>
        <w:pStyle w:val="PreformattedText"/>
        <w:bidi w:val="0"/>
        <w:spacing w:before="0" w:after="0"/>
        <w:jc w:val="left"/>
        <w:rPr/>
      </w:pPr>
      <w:r>
        <w:rPr/>
        <w:t>apm0tSG21EKgj8KYDRKDEgqCu5qyZTEi6SSW1eWPeo5VulErEEJ7AVL5WSVruVRyiST232qAJR1QLk</w:t>
      </w:r>
    </w:p>
    <w:p>
      <w:pPr>
        <w:pStyle w:val="PreformattedText"/>
        <w:bidi w:val="0"/>
        <w:spacing w:before="0" w:after="0"/>
        <w:jc w:val="left"/>
        <w:rPr/>
      </w:pPr>
      <w:r>
        <w:rPr/>
        <w:t>hJ8T1FN/GId0pBHaaSG/GcWoKjciCfzpLZV4ihqlXAVSA8fOPEG8nc0lT8IUjkHcKrKFgN6Qf7JFBS</w:t>
      </w:r>
    </w:p>
    <w:p>
      <w:pPr>
        <w:pStyle w:val="PreformattedText"/>
        <w:bidi w:val="0"/>
        <w:spacing w:before="0" w:after="0"/>
        <w:jc w:val="left"/>
        <w:rPr/>
      </w:pPr>
      <w:r>
        <w:rPr/>
        <w:t>IaUNyE9qBgfG1ko4M8miWzpUSDwngmmzZHiKPb5d694uhUKHsRTQ4kva3SgsagD6j0qZs9S7gk/d79</w:t>
      </w:r>
    </w:p>
    <w:p>
      <w:pPr>
        <w:pStyle w:val="PreformattedText"/>
        <w:bidi w:val="0"/>
        <w:spacing w:before="0" w:after="0"/>
        <w:jc w:val="left"/>
        <w:rPr/>
      </w:pPr>
      <w:r>
        <w:rPr/>
        <w:t>o9DUDZPISvzEgR2E1M294Hkbr1CPSDUvgskQ1rulB0bpHc80m7bt1MyWgFzsU0JK1qAK522Bjc17WV</w:t>
      </w:r>
    </w:p>
    <w:p>
      <w:pPr>
        <w:pStyle w:val="PreformattedText"/>
        <w:bidi w:val="0"/>
        <w:spacing w:before="0" w:after="0"/>
        <w:jc w:val="left"/>
        <w:rPr/>
      </w:pPr>
      <w:r>
        <w:rPr/>
        <w:t>JUkJJI25qQsn+lnh23UPLikLCAbghU+6VCvqF8CYLS+oLZ2PjWa/xS6P6V8rMiLDWfsAbc8sXjYSqf</w:t>
      </w:r>
    </w:p>
    <w:p>
      <w:pPr>
        <w:pStyle w:val="PreformattedText"/>
        <w:bidi w:val="0"/>
        <w:spacing w:before="0" w:after="0"/>
        <w:jc w:val="left"/>
        <w:rPr/>
      </w:pPr>
      <w:r>
        <w:rPr/>
        <w:t>U19WvgqaVbX2bQuJuLSxdBHoC8n+lcmbk2xLk6iWrb3qq51vcZw8WdzhjbrzLSX1vttNBwrUEfswRz</w:t>
      </w:r>
    </w:p>
    <w:p>
      <w:pPr>
        <w:pStyle w:val="PreformattedText"/>
        <w:bidi w:val="0"/>
        <w:spacing w:before="0" w:after="0"/>
        <w:jc w:val="left"/>
        <w:rPr/>
      </w:pPr>
      <w:r>
        <w:rPr/>
        <w:t>Gr0q0L/GgqUUg157Oo11eYv1BebFxbYNZNqCWj4DigNRUmVgyraD9d6dhrPF1g2JsLLLDirZwW5ZcS</w:t>
      </w:r>
    </w:p>
    <w:p>
      <w:pPr>
        <w:pStyle w:val="PreformattedText"/>
        <w:bidi w:val="0"/>
        <w:spacing w:before="0" w:after="0"/>
        <w:jc w:val="left"/>
        <w:rPr/>
      </w:pPr>
      <w:r>
        <w:rPr/>
        <w:t>HA7rBSQqT+6VDf0FWpxZk/OjMOGdt/as7GVUWmfbqwu7V69s20raUhlYWPESfBgFSgN/PuY35p/huG</w:t>
      </w:r>
    </w:p>
    <w:p>
      <w:pPr>
        <w:pStyle w:val="PreformattedText"/>
        <w:bidi w:val="0"/>
        <w:spacing w:before="0" w:after="0"/>
        <w:jc w:val="left"/>
        <w:rPr/>
      </w:pPr>
      <w:r>
        <w:rPr/>
        <w:t>ZtVcuDEMVtUW32VTaEMCT4hbSkKJ0zsrUrnvVkQpUml7kVcRdlWy5lvH8MvcONxjYZt2XIVbtStKhA</w:t>
      </w:r>
    </w:p>
    <w:p>
      <w:pPr>
        <w:pStyle w:val="PreformattedText"/>
        <w:bidi w:val="0"/>
        <w:spacing w:before="0" w:after="0"/>
        <w:jc w:val="left"/>
        <w:rPr/>
      </w:pPr>
      <w:r>
        <w:rPr/>
        <w:t>G6liTJKu/BFXheDOWl7dXYu3X2H0pIadM6FAmdO3BkfhUVcLhPPeatzH+tWYmCFifxraPNmEuGRbo8</w:t>
      </w:r>
    </w:p>
    <w:p>
      <w:pPr>
        <w:pStyle w:val="PreformattedText"/>
        <w:bidi w:val="0"/>
        <w:spacing w:before="0" w:after="0"/>
        <w:jc w:val="left"/>
        <w:rPr/>
      </w:pPr>
      <w:r>
        <w:rPr/>
        <w:t>bBnlT9w71zX8ato9d5Cyy6wglaMSCAZ2Ej/urpVts/qy/bE6hO3etG/Flhpv8ApHaFACli6QtEn97e</w:t>
      </w:r>
    </w:p>
    <w:p>
      <w:pPr>
        <w:pStyle w:val="PreformattedText"/>
        <w:bidi w:val="0"/>
        <w:spacing w:before="0" w:after="0"/>
        <w:jc w:val="left"/>
        <w:rPr/>
      </w:pPr>
      <w:r>
        <w:rPr/>
        <w:t>tF1bJ+0fILqtbYix1Dzs1aWahd2t+XLi4YQFKSjlEe+596iMhWIu83YbZYl4zVldLCnHi0XGn1D7oU</w:t>
      </w:r>
    </w:p>
    <w:p>
      <w:pPr>
        <w:pStyle w:val="PreformattedText"/>
        <w:bidi w:val="0"/>
        <w:spacing w:before="0" w:after="0"/>
        <w:jc w:val="left"/>
        <w:rPr/>
      </w:pPr>
      <w:r>
        <w:rPr/>
        <w:t>hO42PKdxW2utXTS4d6gZkxjDsUZwvFWPAu3rd24CCvSkbkHYgHt71KK6YYj1PyRh+OZIcscLzAww+z</w:t>
      </w:r>
    </w:p>
    <w:p>
      <w:pPr>
        <w:pStyle w:val="PreformattedText"/>
        <w:bidi w:val="0"/>
        <w:spacing w:before="0" w:after="0"/>
        <w:jc w:val="left"/>
        <w:rPr/>
      </w:pPr>
      <w:r>
        <w:rPr/>
        <w:t>iaW3lW+mI1eQzCwNwREg10bkQkTmaLZnPCr7B7bNNstISbi9sFXDmkJaTpaeU4EwVgwNSROn71c/29</w:t>
      </w:r>
    </w:p>
    <w:p>
      <w:pPr>
        <w:pStyle w:val="PreformattedText"/>
        <w:bidi w:val="0"/>
        <w:spacing w:before="0" w:after="0"/>
        <w:jc w:val="left"/>
        <w:rPr/>
      </w:pPr>
      <w:r>
        <w:rPr/>
        <w:t>kvCcw3FpcXKbt5CCHVA7pcGyk/Q9xsau+Wsrqt71DFzjt7lzMzt5GGXl5KbZ+3I0rErT+8fWeYqqZ0</w:t>
      </w:r>
    </w:p>
    <w:p>
      <w:pPr>
        <w:pStyle w:val="PreformattedText"/>
        <w:bidi w:val="0"/>
        <w:spacing w:before="0" w:after="0"/>
        <w:jc w:val="left"/>
        <w:rPr/>
      </w:pPr>
      <w:r>
        <w:rPr/>
        <w:t>wC+yvnNdhia7L9bBRcfVZXQd1hRJBWAISY7elXFgBu20thBBBhM1Xr9aVqWkI0aRU5iKFqTrkFHG1V</w:t>
      </w:r>
    </w:p>
    <w:p>
      <w:pPr>
        <w:pStyle w:val="PreformattedText"/>
        <w:bidi w:val="0"/>
        <w:spacing w:before="0" w:after="0"/>
        <w:jc w:val="left"/>
        <w:rPr/>
      </w:pPr>
      <w:r>
        <w:rPr/>
        <w:t>TEHCjWoBRUdua1iQVnNC0rDkEnyDf1qqo81soRHvVhzASUr2KfL3+tVwEhg77+ldUWY1QGlJEUkUtE</w:t>
      </w:r>
    </w:p>
    <w:p>
      <w:pPr>
        <w:pStyle w:val="PreformattedText"/>
        <w:bidi w:val="0"/>
        <w:spacing w:before="0" w:after="0"/>
        <w:jc w:val="left"/>
        <w:rPr/>
      </w:pPr>
      <w:r>
        <w:rPr/>
        <w:t>TvuPapANa2qnnAPWplux8KPQc0OyQW0+IAAk7b0/SpCQQeTxU2AIWpCCkcHvHeo68YcKtKUx6wdqmF</w:t>
      </w:r>
    </w:p>
    <w:p>
      <w:pPr>
        <w:pStyle w:val="PreformattedText"/>
        <w:bidi w:val="0"/>
        <w:spacing w:before="0" w:after="0"/>
        <w:jc w:val="left"/>
        <w:rPr/>
      </w:pPr>
      <w:r>
        <w:rPr/>
        <w:t>OBLUJH4b09ZbQplJCNyJ3pAM8DtFtWpLqAnuBTp8lTRHc8UuSnaNjSHVjSBxHY00TLo7U/RswvqNle</w:t>
      </w:r>
    </w:p>
    <w:p>
      <w:pPr>
        <w:pStyle w:val="PreformattedText"/>
        <w:bidi w:val="0"/>
        <w:spacing w:before="0" w:after="0"/>
        <w:jc w:val="left"/>
        <w:rPr/>
      </w:pPr>
      <w:r>
        <w:rPr/>
        <w:t>5PKbG8tfycP9K+pNrEEx3r5Vfo07kHOuEKkQm8fa/wB5Cq+pF/i9tgWDXmJXalJtbVtTrhQnUdI3MA</w:t>
      </w:r>
    </w:p>
    <w:p>
      <w:pPr>
        <w:pStyle w:val="PreformattedText"/>
        <w:bidi w:val="0"/>
        <w:spacing w:before="0" w:after="0"/>
        <w:jc w:val="left"/>
        <w:rPr/>
      </w:pPr>
      <w:r>
        <w:rPr/>
        <w:t>c1yy4bN8b+JNtJATUDm/JKM0P2N4zid5hGIWaHWW7qyCCotuadaCFpUN9Cd+RFYdz/AJftGFLdxFsF</w:t>
      </w:r>
    </w:p>
    <w:p>
      <w:pPr>
        <w:pStyle w:val="PreformattedText"/>
        <w:bidi w:val="0"/>
        <w:spacing w:before="0" w:after="0"/>
        <w:jc w:val="left"/>
        <w:rPr/>
      </w:pPr>
      <w:r>
        <w:rPr/>
        <w:t>LgaU2kFSwuJ06RvIHNYs+pmXL14s29/47mlamw22o6whBWqDETAPPpWZsUi/6M4Hl79eY7e47iTbay</w:t>
      </w:r>
    </w:p>
    <w:p>
      <w:pPr>
        <w:pStyle w:val="PreformattedText"/>
        <w:bidi w:val="0"/>
        <w:spacing w:before="0" w:after="0"/>
        <w:jc w:val="left"/>
        <w:rPr/>
      </w:pPr>
      <w:r>
        <w:rPr/>
        <w:t>m4W8Qz+wSnxZ38OVA+O5OqTCqZXOQ+n7V/b3Dt/cW91blh1xuSJT9lDCErAT93QAduDVnc6u5UxrCF</w:t>
      </w:r>
    </w:p>
    <w:p>
      <w:pPr>
        <w:pStyle w:val="PreformattedText"/>
        <w:bidi w:val="0"/>
        <w:spacing w:before="0" w:after="0"/>
        <w:jc w:val="left"/>
        <w:rPr/>
      </w:pPr>
      <w:r>
        <w:rPr/>
        <w:t>MXiXi7cW63F4e9bqUSgazBIkbhBPPFR+DZnyLmDEmk21g+5iGKWReUFtrKQ34ZUUqJ2EAcfKrUhUPs</w:t>
      </w:r>
    </w:p>
    <w:p>
      <w:pPr>
        <w:pStyle w:val="PreformattedText"/>
        <w:bidi w:val="0"/>
        <w:spacing w:before="0" w:after="0"/>
        <w:jc w:val="left"/>
        <w:rPr/>
      </w:pPr>
      <w:r>
        <w:rPr/>
        <w:t>O6f5UxWxRd21q84hy3FkS464k6EJ8OCkxvCYmKm8AyphmVxdJw1lTCLl3xVo8RSkgxEJBMJHsNqp2X</w:t>
      </w:r>
    </w:p>
    <w:p>
      <w:pPr>
        <w:pStyle w:val="PreformattedText"/>
        <w:bidi w:val="0"/>
        <w:spacing w:before="0" w:after="0"/>
        <w:jc w:val="left"/>
        <w:rPr/>
      </w:pPr>
      <w:r>
        <w:rPr/>
        <w:t>epWCYPkzAbqyYfcw+9Lzi1XNxLqCHCFJE/fXqOw22pxcdbMJQ4tpnCcSdeBWlKSlACimJE6qmxmx20</w:t>
      </w:r>
    </w:p>
    <w:p>
      <w:pPr>
        <w:pStyle w:val="PreformattedText"/>
        <w:bidi w:val="0"/>
        <w:spacing w:before="0" w:after="0"/>
        <w:jc w:val="left"/>
        <w:rPr/>
      </w:pPr>
      <w:r>
        <w:rPr/>
        <w:t>SIozadNULE8/YkzeJVheGou8JOGG9N4omAsyEo2543A3q05bxxONYQzda0rWRC1NtrQgkclIUAYpCZ</w:t>
      </w:r>
    </w:p>
    <w:p>
      <w:pPr>
        <w:pStyle w:val="PreformattedText"/>
        <w:bidi w:val="0"/>
        <w:spacing w:before="0" w:after="0"/>
        <w:jc w:val="left"/>
        <w:rPr/>
      </w:pPr>
      <w:r>
        <w:rPr/>
        <w:t>yH+kFy64/aYnftBQV+rLYHQYJCX1T9N6+WfWlv7P1Rx4AEAuNqE8wW019d/jUxBk3+GYQsal4thb7T</w:t>
      </w:r>
    </w:p>
    <w:p>
      <w:pPr>
        <w:pStyle w:val="PreformattedText"/>
        <w:bidi w:val="0"/>
        <w:spacing w:before="0" w:after="0"/>
        <w:jc w:val="left"/>
        <w:rPr/>
      </w:pPr>
      <w:r>
        <w:rPr/>
        <w:t>aTwpSCTE/UV8jOtWpeeXHlp0uPWlsvjk+HB/lXpY/1OV9lKU7JK5PMQBWUifNGwooKdImBtEGhCQSP</w:t>
      </w:r>
    </w:p>
    <w:p>
      <w:pPr>
        <w:pStyle w:val="PreformattedText"/>
        <w:bidi w:val="0"/>
        <w:spacing w:before="0" w:after="0"/>
        <w:jc w:val="left"/>
        <w:rPr/>
      </w:pPr>
      <w:r>
        <w:rPr/>
        <w:t>X14qwPLty9KgO0yacYYkJC0iZEGglZRAnanFkoBZB3T7CmiWSsiEmalrJRU0Uxt3qHa0rMAQidzUvh</w:t>
      </w:r>
    </w:p>
    <w:p>
      <w:pPr>
        <w:pStyle w:val="PreformattedText"/>
        <w:bidi w:val="0"/>
        <w:spacing w:before="0" w:after="0"/>
        <w:jc w:val="left"/>
        <w:rPr/>
      </w:pPr>
      <w:r>
        <w:rPr/>
        <w:t>0AKAIIq2IOsQmZn2pu0kpWdgDNGKiqaFuFwk6qnoXRINE9xNLbOkqJ7UJlQV23oqOT8uKENMUpRDZH</w:t>
      </w:r>
    </w:p>
    <w:p>
      <w:pPr>
        <w:pStyle w:val="PreformattedText"/>
        <w:bidi w:val="0"/>
        <w:spacing w:before="0" w:after="0"/>
        <w:jc w:val="left"/>
        <w:rPr/>
      </w:pPr>
      <w:r>
        <w:rPr/>
        <w:t>JNNNYRPlBmjugR8hTcmVcwKY/IpA8h53I59KaXAJWo9vanYkz3ntQXQV7AQoe9JMQ2GzZjvUa+IcCw</w:t>
      </w:r>
    </w:p>
    <w:p>
      <w:pPr>
        <w:pStyle w:val="PreformattedText"/>
        <w:bidi w:val="0"/>
        <w:spacing w:before="0" w:after="0"/>
        <w:jc w:val="left"/>
        <w:rPr/>
      </w:pPr>
      <w:r>
        <w:rPr/>
        <w:t>ZLagsH3BkVKLQoJKSZ71H3CfIqYBqlwJlOa8zilHkmnbC0JJ1RCtqaNffVvvPM0ZrTpM+vep3C8kiy</w:t>
      </w:r>
    </w:p>
    <w:p>
      <w:pPr>
        <w:pStyle w:val="PreformattedText"/>
        <w:bidi w:val="0"/>
        <w:spacing w:before="0" w:after="0"/>
        <w:jc w:val="left"/>
        <w:rPr/>
      </w:pPr>
      <w:r>
        <w:rPr/>
        <w:t>r9mUzt2p2n7vYACmLEpQRIjk04Q4CAkEGhuxDxuNBgEiiARzv3igtbA+o9KKXCCIO/8AKpGGb8pHaa</w:t>
      </w:r>
    </w:p>
    <w:p>
      <w:pPr>
        <w:pStyle w:val="PreformattedText"/>
        <w:bidi w:val="0"/>
        <w:spacing w:before="0" w:after="0"/>
        <w:jc w:val="left"/>
        <w:rPr/>
      </w:pPr>
      <w:r>
        <w:rPr/>
        <w:t>cJc8iwDxxTJCisAq2E7CnDRB+6SKAHLKlAcc8RTlM6Uz6zBpi0VFccinzakqkEDjYigAzao2I7b0pJ</w:t>
      </w:r>
    </w:p>
    <w:p>
      <w:pPr>
        <w:pStyle w:val="PreformattedText"/>
        <w:bidi w:val="0"/>
        <w:spacing w:before="0" w:after="0"/>
        <w:jc w:val="left"/>
        <w:rPr/>
      </w:pPr>
      <w:r>
        <w:rPr/>
        <w:t>CTp5oYhAOqNzxS0uJIO0RQAspEE6ZHr6UkJAAg70oO6kR3HasDync96YeAK2ySQqCme3NJXASCkhJ4</w:t>
      </w:r>
    </w:p>
    <w:p>
      <w:pPr>
        <w:pStyle w:val="PreformattedText"/>
        <w:bidi w:val="0"/>
        <w:spacing w:before="0" w:after="0"/>
        <w:jc w:val="left"/>
        <w:rPr/>
      </w:pPr>
      <w:r>
        <w:rPr/>
        <w:t>4ozpQr1A9RTYJJQQk7D170AIZRLm4Boy2jo1Agz+VDt4DqQTvxAp65pFvETM7+m9AEYEkmDwDvRUp0</w:t>
      </w:r>
    </w:p>
    <w:p>
      <w:pPr>
        <w:pStyle w:val="PreformattedText"/>
        <w:bidi w:val="0"/>
        <w:spacing w:before="0" w:after="0"/>
        <w:jc w:val="left"/>
        <w:rPr/>
      </w:pPr>
      <w:r>
        <w:rPr/>
        <w:t>BUDastiFEndPfavKCkyeEGnY0wjA1alHt7VhKgqSZ3pGopTsokGlJhwaUzI5mmhoyGpCp+lBUjTqGn</w:t>
      </w:r>
    </w:p>
    <w:p>
      <w:pPr>
        <w:pStyle w:val="PreformattedText"/>
        <w:bidi w:val="0"/>
        <w:spacing w:before="0" w:after="0"/>
        <w:jc w:val="left"/>
        <w:rPr/>
      </w:pPr>
      <w:r>
        <w:rPr/>
        <w:t>f1py3Ekk7elELaSCN/agBi0opAAkmJoiXDJ3g96WWtBPagkKCVGZHvUkjxhelQjg1LMBLzelR3qvsL</w:t>
      </w:r>
    </w:p>
    <w:p>
      <w:pPr>
        <w:pStyle w:val="PreformattedText"/>
        <w:bidi w:val="0"/>
        <w:spacing w:before="0" w:after="0"/>
        <w:jc w:val="left"/>
        <w:rPr/>
      </w:pPr>
      <w:r>
        <w:rPr/>
        <w:t>KlERuN6e2twUmCY770WOx1eYeUghI29ajPBW0rYcetWK3u23WyhZn3FDusOBQVIIWn86XQJkChSgST</w:t>
      </w:r>
    </w:p>
    <w:p>
      <w:pPr>
        <w:pStyle w:val="PreformattedText"/>
        <w:bidi w:val="0"/>
        <w:spacing w:before="0" w:after="0"/>
        <w:jc w:val="left"/>
        <w:rPr/>
      </w:pPr>
      <w:r>
        <w:rPr/>
        <w:t>AFEDg335oj1sQkiNhtTYgtQANhVDHSVGEiATSkyle/ljt602afIPPPM0YKB4VJ9TUkhlrBGwAmhPrS</w:t>
      </w:r>
    </w:p>
    <w:p>
      <w:pPr>
        <w:pStyle w:val="PreformattedText"/>
        <w:bidi w:val="0"/>
        <w:spacing w:before="0" w:after="0"/>
        <w:jc w:val="left"/>
        <w:rPr/>
      </w:pPr>
      <w:r>
        <w:rPr/>
        <w:t>SgDcCsqTpO+3vQXSNe0ke9ABUrJKjwfSjJXogczTXWCANRBHNKAgAg6t+aKsCVUokN+w/GsidykeWh</w:t>
      </w:r>
    </w:p>
    <w:p>
      <w:pPr>
        <w:pStyle w:val="PreformattedText"/>
        <w:bidi w:val="0"/>
        <w:spacing w:before="0" w:after="0"/>
        <w:jc w:val="left"/>
        <w:rPr/>
      </w:pPr>
      <w:r>
        <w:rPr/>
        <w:t>zsiSB5dhWPGHBMH1oiNDlLgABHyNFbuBpMGmSXAAoEjb1pTagQVSIqqGHuSVJMjYiu/P0fuc3se6SY</w:t>
      </w:r>
    </w:p>
    <w:p>
      <w:pPr>
        <w:pStyle w:val="PreformattedText"/>
        <w:bidi w:val="0"/>
        <w:spacing w:before="0" w:after="0"/>
        <w:jc w:val="left"/>
        <w:rPr/>
      </w:pPr>
      <w:r>
        <w:rPr/>
        <w:t>hgr61LdwO/LbWrs04NaQPYHXXAKn0hhYPcV2t+jgZIyznm8HCr22bHps2v8Azrj1CqNnRp/3Nzdfcq</w:t>
      </w:r>
    </w:p>
    <w:p>
      <w:pPr>
        <w:pStyle w:val="PreformattedText"/>
        <w:bidi w:val="0"/>
        <w:spacing w:before="0" w:after="0"/>
        <w:jc w:val="left"/>
        <w:rPr/>
      </w:pPr>
      <w:r>
        <w:rPr/>
        <w:t>XVjasZzwRxdrf2ikouVsHSopnZe3pwfY+1UrO+Y7Tqb0nubt98u43hqUoeWsALdZJ2KvdKtp9DW9uq</w:t>
      </w:r>
    </w:p>
    <w:p>
      <w:pPr>
        <w:pStyle w:val="PreformattedText"/>
        <w:bidi w:val="0"/>
        <w:spacing w:before="0" w:after="0"/>
        <w:jc w:val="left"/>
        <w:rPr/>
      </w:pPr>
      <w:r>
        <w:rPr/>
        <w:t>CX0dNMeXbNIeULVwrQsTIjfb5VyVk59DWPM2iiBb4i0qydHbzpIH4K0mttIvchufaDP8JNLyPX+ol1</w:t>
      </w:r>
    </w:p>
    <w:p>
      <w:pPr>
        <w:pStyle w:val="PreformattedText"/>
        <w:bidi w:val="0"/>
        <w:spacing w:before="0" w:after="0"/>
        <w:jc w:val="left"/>
        <w:rPr/>
      </w:pPr>
      <w:r>
        <w:rPr/>
        <w:t>nvp5lzC8QUXcSwS5cYDp3LjBQnw1E+ogj6CpTA1v2lttITNa9y3bHB8Xuml/dDgbVJ7gmt34RYMKwq</w:t>
      </w:r>
    </w:p>
    <w:p>
      <w:pPr>
        <w:pStyle w:val="PreformattedText"/>
        <w:bidi w:val="0"/>
        <w:spacing w:before="0" w:after="0"/>
        <w:jc w:val="left"/>
        <w:rPr/>
      </w:pPr>
      <w:r>
        <w:rPr/>
        <w:t>2YcSCt0zIqM8VGXAQba5H2VsyPtOJSQViR3FbKw27xW+UCjSgQIIFV3BOnjLQQ6pwEGDttWwLAWmX2</w:t>
      </w:r>
    </w:p>
    <w:p>
      <w:pPr>
        <w:pStyle w:val="PreformattedText"/>
        <w:bidi w:val="0"/>
        <w:spacing w:before="0" w:after="0"/>
        <w:jc w:val="left"/>
        <w:rPr/>
      </w:pPr>
      <w:r>
        <w:rPr/>
        <w:t>go3DagUgaSa89/wdEf5C2eGYy8QVXagD/DFHu8FzCsaU3Kyk7CamMGzlhDrqE60A8EAxWwm7jB/sSX</w:t>
      </w:r>
    </w:p>
    <w:p>
      <w:pPr>
        <w:pStyle w:val="PreformattedText"/>
        <w:bidi w:val="0"/>
        <w:spacing w:before="0" w:after="0"/>
        <w:jc w:val="left"/>
        <w:rPr/>
      </w:pPr>
      <w:r>
        <w:rPr/>
        <w:t>wtK4353FczcjaO00yvLeP7oUpSpG4PFRtxld9sn7Q0EqG5IHNbHzF1FsMOQsMDxHIIECta4nnS7xd4</w:t>
      </w:r>
    </w:p>
    <w:p>
      <w:pPr>
        <w:pStyle w:val="PreformattedText"/>
        <w:bidi w:val="0"/>
        <w:spacing w:before="0" w:after="0"/>
        <w:jc w:val="left"/>
        <w:rPr/>
      </w:pPr>
      <w:r>
        <w:rPr/>
        <w:t>kSk/nFFvyPaiXyzly3F0hy5chIE6fWrFcYqqyuUNWQPhLOkk96omGPXrzqQlRgn17VecIsQu8YClFU</w:t>
      </w:r>
    </w:p>
    <w:p>
      <w:pPr>
        <w:pStyle w:val="PreformattedText"/>
        <w:bidi w:val="0"/>
        <w:spacing w:before="0" w:after="0"/>
        <w:jc w:val="left"/>
        <w:rPr/>
      </w:pPr>
      <w:r>
        <w:rPr/>
        <w:t>EHT71mX0isqx/wC19XsUwELKm8Owe3eKB2W44sz84AqxOAiREECtE9Cs2/6bfET1lxFKwu3YWxatKB</w:t>
      </w:r>
    </w:p>
    <w:p>
      <w:pPr>
        <w:pStyle w:val="PreformattedText"/>
        <w:bidi w:val="0"/>
        <w:spacing w:before="0" w:after="0"/>
        <w:jc w:val="left"/>
        <w:rPr/>
      </w:pPr>
      <w:r>
        <w:rPr/>
        <w:t>nyNqUgR/un8a324BJhRPvWm2nQkrViLYoaCnnlhtlsalLWYCQNyTXyv6+dRv8ApV6sZgzEtwrsy99m</w:t>
      </w:r>
    </w:p>
    <w:p>
      <w:pPr>
        <w:pStyle w:val="PreformattedText"/>
        <w:bidi w:val="0"/>
        <w:spacing w:before="0" w:after="0"/>
        <w:jc w:val="left"/>
        <w:rPr/>
      </w:pPr>
      <w:r>
        <w:rPr/>
        <w:t>sgTsGG/KiPnBV9a7m+MXqMOn/Rm9s7Z0t4rj5/V9voPmDZ3dUPSE7T/arh34dOmI6p9Z8t4C+yp7C2</w:t>
      </w:r>
    </w:p>
    <w:p>
      <w:pPr>
        <w:pStyle w:val="PreformattedText"/>
        <w:bidi w:val="0"/>
        <w:spacing w:before="0" w:after="0"/>
        <w:jc w:val="left"/>
        <w:rPr/>
      </w:pPr>
      <w:r>
        <w:rPr/>
        <w:t>nftt+e3gt7lJ/vGB9a9LBFRjuZ52duc1BFa6V9RXelfUrAM02eqLG6Sp9Cf+sZV5XUke6Sfyr63W2I</w:t>
      </w:r>
    </w:p>
    <w:p>
      <w:pPr>
        <w:pStyle w:val="PreformattedText"/>
        <w:bidi w:val="0"/>
        <w:spacing w:before="0" w:after="0"/>
        <w:jc w:val="left"/>
        <w:rPr/>
      </w:pPr>
      <w:r>
        <w:rPr/>
        <w:t>WuMWtvf2LofsbtlFxbvJ4WhQkH8K+V3xL9LT0o6yY3gbLXh4U8ftuHGIHgrJ8o/umR9K6y+AXq6c0Z</w:t>
      </w:r>
    </w:p>
    <w:p>
      <w:pPr>
        <w:pStyle w:val="PreformattedText"/>
        <w:bidi w:val="0"/>
        <w:spacing w:before="0" w:after="0"/>
        <w:jc w:val="left"/>
        <w:rPr/>
      </w:pPr>
      <w:r>
        <w:rPr/>
        <w:t>Fv8j37+vEcAIds9Z8zlqs/dHroVt8lCoyrc7NMD2JwZz8y6UYbJlKxtvUZcv8Ag2bo1SSR70+u7giw</w:t>
      </w:r>
    </w:p>
    <w:p>
      <w:pPr>
        <w:pStyle w:val="PreformattedText"/>
        <w:bidi w:val="0"/>
        <w:spacing w:before="0" w:after="0"/>
        <w:jc w:val="left"/>
        <w:rPr/>
      </w:pPr>
      <w:r>
        <w:rPr/>
        <w:t>XCTCeQo/yquvqULRwjVC1T613s5F2IcuC54YTyZmabNI1qAWg+hniiNWzlzCQFbDY+1ZRht0tXhhtU</w:t>
      </w:r>
    </w:p>
    <w:p>
      <w:pPr>
        <w:pStyle w:val="PreformattedText"/>
        <w:bidi w:val="0"/>
        <w:spacing w:before="0" w:after="0"/>
        <w:jc w:val="left"/>
        <w:rPr/>
      </w:pPr>
      <w:r>
        <w:rPr/>
        <w:t>9xxWTdlDm3bShewiTwBVgwm2eJXtp9BXsOwJReZLmyz3HBFT4sPCSWwkiPy35qQGrja/FSVAApTGme</w:t>
      </w:r>
    </w:p>
    <w:p>
      <w:pPr>
        <w:pStyle w:val="PreformattedText"/>
        <w:bidi w:val="0"/>
        <w:spacing w:before="0" w:after="0"/>
        <w:jc w:val="left"/>
        <w:rPr/>
      </w:pPr>
      <w:r>
        <w:rPr/>
        <w:t>fegJYKE+IpKiSTvNS13bBDjLkQ2lO/qfeq1jmYUW0huVaZiaaiBG373hhw6wBMDVVLxK5Q2sK8YSOQ</w:t>
      </w:r>
    </w:p>
    <w:p>
      <w:pPr>
        <w:pStyle w:val="PreformattedText"/>
        <w:bidi w:val="0"/>
        <w:spacing w:before="0" w:after="0"/>
        <w:jc w:val="left"/>
        <w:rPr/>
      </w:pPr>
      <w:r>
        <w:rPr/>
        <w:t>KRjOPrfeeIJgjYVX1rdfJOkkcGBWqVDSsdrxHQSUiVAcjiKaXF45dsxJUOZrNvhjz7gASAknvT93CV</w:t>
      </w:r>
    </w:p>
    <w:p>
      <w:pPr>
        <w:pStyle w:val="PreformattedText"/>
        <w:bidi w:val="0"/>
        <w:spacing w:before="0" w:after="0"/>
        <w:jc w:val="left"/>
        <w:rPr/>
      </w:pPr>
      <w:r>
        <w:rPr/>
        <w:t>2YAUAT6AUyWqIB9sfZ3ZJ1RuYqFsXAEmVEcirLesqLa1DdIHmNVJhcOLSIie/atI8kol2nCobECB3N</w:t>
      </w:r>
    </w:p>
    <w:p>
      <w:pPr>
        <w:pStyle w:val="PreformattedText"/>
        <w:bidi w:val="0"/>
        <w:spacing w:before="0" w:after="0"/>
        <w:jc w:val="left"/>
        <w:rPr/>
      </w:pPr>
      <w:r>
        <w:rPr/>
        <w:t>OGnJTHfjVTFotTGrURwRTppxAMGJ9jTAfMuQkiZnYwKIhzQSUkzNNW3UzAMmeAJp01a3F0IZtLh0nu</w:t>
      </w:r>
    </w:p>
    <w:p>
      <w:pPr>
        <w:pStyle w:val="PreformattedText"/>
        <w:bidi w:val="0"/>
        <w:spacing w:before="0" w:after="0"/>
        <w:jc w:val="left"/>
        <w:rPr/>
      </w:pPr>
      <w:r>
        <w:rPr/>
        <w:t>ls1kSOUSFiBxTtEuCFGfc0K3wLGXGioYbcJ0/wAUCnKMHxFhrU9bqQn+8CaBrsCQkNkIHBmRTnUdGm</w:t>
      </w:r>
    </w:p>
    <w:p>
      <w:pPr>
        <w:pStyle w:val="PreformattedText"/>
        <w:bidi w:val="0"/>
        <w:spacing w:before="0" w:after="0"/>
        <w:jc w:val="left"/>
        <w:rPr/>
      </w:pPr>
      <w:r>
        <w:rPr/>
        <w:t>JJMVhDPkI0ntztSm4VqgTB4NBtQpKQjUgjzA7GstvKSdkEJOwgbTSW5U4sSR7RXktElJkpg9hzQKkO</w:t>
      </w:r>
    </w:p>
    <w:p>
      <w:pPr>
        <w:pStyle w:val="PreformattedText"/>
        <w:bidi w:val="0"/>
        <w:spacing w:before="0" w:after="0"/>
        <w:jc w:val="left"/>
        <w:rPr/>
      </w:pPr>
      <w:r>
        <w:rPr/>
        <w:t>FOFCPurMnnilJhagQVHfuKQ0IcRI4O9HDkqUCAI4A70FCn3gNICVKjes24bceP7pO8qFCUhJUdKFAg</w:t>
      </w:r>
    </w:p>
    <w:p>
      <w:pPr>
        <w:pStyle w:val="PreformattedText"/>
        <w:bidi w:val="0"/>
        <w:spacing w:before="0" w:after="0"/>
        <w:jc w:val="left"/>
        <w:rPr/>
      </w:pPr>
      <w:r>
        <w:rPr/>
        <w:t>8qNeLRJIK1Qf4vSk1YqH6nGUNpSoao2UYobzaVNkoIg+1AlKQQVEFQMk0NStyNW23FCVAYQkHXEbcm</w:t>
      </w:r>
    </w:p>
    <w:p>
      <w:pPr>
        <w:pStyle w:val="PreformattedText"/>
        <w:bidi w:val="0"/>
        <w:spacing w:before="0" w:after="0"/>
        <w:jc w:val="left"/>
        <w:rPr/>
      </w:pPr>
      <w:r>
        <w:rPr/>
        <w:t>vNagyoxIG3NIbX53AnfaZpKFJKXfMU99uKYxLyf2yTuPeto/C1pT10wBJJSXEPj6+CutXCDCidUHet</w:t>
      </w:r>
    </w:p>
    <w:p>
      <w:pPr>
        <w:pStyle w:val="PreformattedText"/>
        <w:bidi w:val="0"/>
        <w:spacing w:before="0" w:after="0"/>
        <w:jc w:val="left"/>
        <w:rPr/>
      </w:pPr>
      <w:r>
        <w:rPr/>
        <w:t>m/DHt15yqs8+K8k/VhysMv6EL9z6J2dsltvcbirXkltt164GkFUCNqrLqvBYJAnep7INwWb8rO+rYV</w:t>
      </w:r>
    </w:p>
    <w:p>
      <w:pPr>
        <w:pStyle w:val="PreformattedText"/>
        <w:bidi w:val="0"/>
        <w:spacing w:before="0" w:after="0"/>
        <w:jc w:val="left"/>
        <w:rPr/>
      </w:pPr>
      <w:r>
        <w:rPr/>
        <w:t>4sj1Y9GybBv7M0Vq2kfWo7FcULSHCkmAml3+IJbR5lwT2qoY5iqA2vz/ALv40Q6IbKjbuuXObHnmkF</w:t>
      </w:r>
    </w:p>
    <w:p>
      <w:pPr>
        <w:pStyle w:val="PreformattedText"/>
        <w:bidi w:val="0"/>
        <w:spacing w:before="0" w:after="0"/>
        <w:jc w:val="left"/>
        <w:rPr/>
      </w:pPr>
      <w:r>
        <w:rPr/>
        <w:t>S20Fe3btV2sMTctmnFPo2iB68VWelj6Xs4YotxIWhFvG/H3qvd1hCL4OOrcDQHCU8UvLLrg1t1FxAv</w:t>
      </w:r>
    </w:p>
    <w:p>
      <w:pPr>
        <w:pStyle w:val="PreformattedText"/>
        <w:bidi w:val="0"/>
        <w:spacing w:before="0" w:after="0"/>
        <w:jc w:val="left"/>
        <w:rPr/>
      </w:pPr>
      <w:r>
        <w:rPr/>
        <w:t>5WxNIP3Wg4APUEGuCusjziM6EjYrtW1b/Mj+lfQ3OGDMv2F7ahaVBxhSdQ9wa+a/xL2WBNZkw8Ypmc</w:t>
      </w:r>
    </w:p>
    <w:p>
      <w:pPr>
        <w:pStyle w:val="PreformattedText"/>
        <w:bidi w:val="0"/>
        <w:spacing w:before="0" w:after="0"/>
        <w:jc w:val="left"/>
        <w:rPr/>
      </w:pPr>
      <w:r>
        <w:rPr/>
        <w:t>4LettltbQt3HvEQDsUhOwMz3r1NBPbMyk9vJWHLoKWtI5pheOBO5UkH1BqojFcoWjiwjM2K3af4msL</w:t>
      </w:r>
    </w:p>
    <w:p>
      <w:pPr>
        <w:pStyle w:val="PreformattedText"/>
        <w:bidi w:val="0"/>
        <w:spacing w:before="0" w:after="0"/>
        <w:jc w:val="left"/>
        <w:rPr/>
      </w:pPr>
      <w:r>
        <w:rPr/>
        <w:t>0z/vOChvZmyW2kKU9mK+V/Chlln8ypVfTfm1xRz+5FE47cKmTcuakiArWdh/8QoSnmXgouO+IVGVFS</w:t>
      </w:r>
    </w:p>
    <w:p>
      <w:pPr>
        <w:pStyle w:val="PreformattedText"/>
        <w:bidi w:val="0"/>
        <w:spacing w:before="0" w:after="0"/>
        <w:jc w:val="left"/>
        <w:rPr/>
      </w:pPr>
      <w:r>
        <w:rPr/>
        <w:t>5k++9N8p3mC58xleDYJl/E3r8MOXCG7zFkNhwJEkCG+falYPhlziWIW1nZ5GRc3dxYvYiGbrE3iptt</w:t>
      </w:r>
    </w:p>
    <w:p>
      <w:pPr>
        <w:pStyle w:val="PreformattedText"/>
        <w:bidi w:val="0"/>
        <w:spacing w:before="0" w:after="0"/>
        <w:jc w:val="left"/>
        <w:rPr/>
      </w:pPr>
      <w:r>
        <w:rPr/>
        <w:t>tS0qCgAmFSgiPlWf+qRjaY1NT6HDSrVCVrTcpbCvvfton570L7RhydX+uNpBEkBzn5703w03eIZXtc</w:t>
      </w:r>
    </w:p>
    <w:p>
      <w:pPr>
        <w:pStyle w:val="PreformattedText"/>
        <w:bidi w:val="0"/>
        <w:spacing w:before="0" w:after="0"/>
        <w:jc w:val="left"/>
        <w:rPr/>
      </w:pPr>
      <w:r>
        <w:rPr/>
        <w:t>fw7KeXVMPpuSGnVvuLSWQFLSdSvvaTIFQzmPY5Y4m1YqwDLtpcPWwumtWHJWFNlOoEEk9qP9VRqoyf</w:t>
      </w:r>
    </w:p>
    <w:p>
      <w:pPr>
        <w:pStyle w:val="PreformattedText"/>
        <w:bidi w:val="0"/>
        <w:spacing w:before="0" w:after="0"/>
        <w:jc w:val="left"/>
        <w:rPr/>
      </w:pPr>
      <w:r>
        <w:rPr/>
        <w:t>gvGXcx4PYOSMStW+5Kl962vl7NeV8awxy1/0iw9F62kuIT4skgciuabbOmcLh66atTh9uphgXK22cO</w:t>
      </w:r>
    </w:p>
    <w:p>
      <w:pPr>
        <w:pStyle w:val="PreformattedText"/>
        <w:bidi w:val="0"/>
        <w:spacing w:before="0" w:after="0"/>
        <w:jc w:val="left"/>
        <w:rPr/>
      </w:pPr>
      <w:r>
        <w:rPr/>
        <w:t>YR5CAZHl3MVCXHUrNbjhW3jC2gBGthhpsj5Qms56xZjqWpnpo7XHg6ty/mnLV0y+25crW8o6ULZt3V</w:t>
      </w:r>
    </w:p>
    <w:p>
      <w:pPr>
        <w:pStyle w:val="PreformattedText"/>
        <w:bidi w:val="0"/>
        <w:spacing w:before="0" w:after="0"/>
        <w:jc w:val="left"/>
        <w:rPr/>
      </w:pPr>
      <w:r>
        <w:rPr/>
        <w:t>g/gk10fhmWX8XawtDaHAQw3OsRsB3nivlXd9Qc2JQpSs1Yq3JGpTdwpIA9YSRX1Z6dWpxTpXl24ZxZ</w:t>
      </w:r>
    </w:p>
    <w:p>
      <w:pPr>
        <w:pStyle w:val="PreformattedText"/>
        <w:bidi w:val="0"/>
        <w:spacing w:before="0" w:after="0"/>
        <w:jc w:val="left"/>
        <w:rPr/>
      </w:pPr>
      <w:r>
        <w:rPr/>
        <w:t>eNEWDCxiOog3PkErPua8jUzt2EtXLURpqqNK/E1haU5DzAqdkW7okfKvnNhrfiLEnavpF8UALHSfMK</w:t>
      </w:r>
    </w:p>
    <w:p>
      <w:pPr>
        <w:pStyle w:val="PreformattedText"/>
        <w:bidi w:val="0"/>
        <w:spacing w:before="0" w:after="0"/>
        <w:jc w:val="left"/>
        <w:rPr/>
      </w:pPr>
      <w:r>
        <w:rPr/>
        <w:t>kiVfZlAe8185MHSkOKKhtHBNa6eVxZjEdXVuhCA6lWmDO/rTVyf9pp1AiQAOak7mBbKCYMiZKaiRs0</w:t>
      </w:r>
    </w:p>
    <w:p>
      <w:pPr>
        <w:pStyle w:val="PreformattedText"/>
        <w:bidi w:val="0"/>
        <w:spacing w:before="0" w:after="0"/>
        <w:jc w:val="left"/>
        <w:rPr/>
      </w:pPr>
      <w:r>
        <w:rPr/>
        <w:t>CZ52M1uRNcNk/lRzxLTEEkQEhK019O8vvB/L+FO867VpU+spFfMLJw8S0xSZEJEfia+k/T6/8At2Qc</w:t>
      </w:r>
    </w:p>
    <w:p>
      <w:pPr>
        <w:pStyle w:val="PreformattedText"/>
        <w:bidi w:val="0"/>
        <w:spacing w:before="0" w:after="0"/>
        <w:jc w:val="left"/>
        <w:rPr/>
      </w:pPr>
      <w:r>
        <w:rPr/>
        <w:t>tvg6vEw5g7f+jFcz/ZnEuSxFc1yZ8dly4vFso2e4bRbvu/UqSP6V1ekykTXKXx22SximT7zltVu+zt</w:t>
      </w:r>
    </w:p>
    <w:p>
      <w:pPr>
        <w:pStyle w:val="PreformattedText"/>
        <w:bidi w:val="0"/>
        <w:spacing w:before="0" w:after="0"/>
        <w:jc w:val="left"/>
        <w:rPr/>
      </w:pPr>
      <w:r>
        <w:rPr/>
        <w:t>6hST/Wrx9kPo5itkJQgngDvTp1SC0hQE+vrQGN2ztA5E9qypwQJSRPFdiVmAC7ZRd260nZwHaahl2+</w:t>
      </w:r>
    </w:p>
    <w:p>
      <w:pPr>
        <w:pStyle w:val="PreformattedText"/>
        <w:bidi w:val="0"/>
        <w:spacing w:before="0" w:after="0"/>
        <w:jc w:val="left"/>
        <w:rPr/>
      </w:pPr>
      <w:r>
        <w:rPr/>
        <w:t>hZQr74NWBtOpZBEfSk3VgHVlSBJA/GtI8AQAGsCQAAaUlsAxA55FHft9MymPUU3AUgyFwfWtACJA1H</w:t>
      </w:r>
    </w:p>
    <w:p>
      <w:pPr>
        <w:pStyle w:val="PreformattedText"/>
        <w:bidi w:val="0"/>
        <w:spacing w:before="0" w:after="0"/>
        <w:jc w:val="left"/>
        <w:rPr/>
      </w:pPr>
      <w:r>
        <w:rPr/>
        <w:t>gRuZoySvSZgUzSveTzMGacNHWCSdx+dSA4CgEwT+FOGHQqJiBTDWgAk7K9PestOkAqCgKKAkSUKc1J</w:t>
      </w:r>
    </w:p>
    <w:p>
      <w:pPr>
        <w:pStyle w:val="PreformattedText"/>
        <w:bidi w:val="0"/>
        <w:spacing w:before="0" w:after="0"/>
        <w:jc w:val="left"/>
        <w:rPr/>
      </w:pPr>
      <w:r>
        <w:rPr/>
        <w:t>hPtTVbPnURvWA5q3JmiIhQIj60ugG62StBBn50Mp0gAkg+tSjVqXQBBmO1LVhnmMCZ3JI4poCFTEbp</w:t>
      </w:r>
    </w:p>
    <w:p>
      <w:pPr>
        <w:pStyle w:val="PreformattedText"/>
        <w:bidi w:val="0"/>
        <w:spacing w:before="0" w:after="0"/>
        <w:jc w:val="left"/>
        <w:rPr/>
      </w:pPr>
      <w:r>
        <w:rPr/>
        <w:t>JBrDhKRpB8o3n0qWcwpXOg79waAvDnQSnRqHrFMCNSdirXtRA7qTEnc805ctYXp0BO/pXjbaBJOkDg</w:t>
      </w:r>
    </w:p>
    <w:p>
      <w:pPr>
        <w:pStyle w:val="PreformattedText"/>
        <w:bidi w:val="0"/>
        <w:spacing w:before="0" w:after="0"/>
        <w:jc w:val="left"/>
        <w:rPr/>
      </w:pPr>
      <w:r>
        <w:rPr/>
        <w:t>xQVFWDauVAAR97vUvgKVHMeCkkkm9Z3J484qKUwonWVGRxAqZwFOrGsMVuNFy0r/AIxWGX9TSPDPpH</w:t>
      </w:r>
    </w:p>
    <w:p>
      <w:pPr>
        <w:pStyle w:val="PreformattedText"/>
        <w:bidi w:val="0"/>
        <w:spacing w:before="0" w:after="0"/>
        <w:jc w:val="left"/>
        <w:rPr/>
      </w:pPr>
      <w:r>
        <w:rPr/>
        <w:t>0mWi06sZJWQZTfsJG/vFfRZxX7Rf03r50dMmf/AKI2TnPTELcyf74r6LvNkvLM7TxXzkj0YOzza+fa</w:t>
      </w:r>
    </w:p>
    <w:p>
      <w:pPr>
        <w:pStyle w:val="PreformattedText"/>
        <w:bidi w:val="0"/>
        <w:spacing w:before="0" w:after="0"/>
        <w:jc w:val="left"/>
        <w:rPr/>
      </w:pPr>
      <w:r>
        <w:rPr/>
        <w:t>qRbdU2jeqt7i0+/fO2bQYdC1QhRSVrBiNwNhPNXUJ09pBpqrCLFV23cGzYNw2VFDhbGpJV94g+pisL</w:t>
      </w:r>
    </w:p>
    <w:p>
      <w:pPr>
        <w:pStyle w:val="PreformattedText"/>
        <w:bidi w:val="0"/>
        <w:spacing w:before="0" w:after="0"/>
        <w:jc w:val="left"/>
        <w:rPr/>
      </w:pPr>
      <w:r>
        <w:rPr/>
        <w:t>Loo6OsaLlsKt8JuSl/QGFEAkAhfmUJ2AKPzr111KxHEspXNzbYKLW7Su2So3TJdQ4hZIUSkCdiIidp</w:t>
      </w:r>
    </w:p>
    <w:p>
      <w:pPr>
        <w:pStyle w:val="PreformattedText"/>
        <w:bidi w:val="0"/>
        <w:spacing w:before="0" w:after="0"/>
        <w:jc w:val="left"/>
        <w:rPr/>
      </w:pPr>
      <w:r>
        <w:rPr/>
        <w:t>q+KCUbJTpHEJ2rBJI7xUbv4K2WUG16i4tfN+EjKq2FAhDbimVGFG31jbTt54T8jTzAs9ZoxHEMNtHs</w:t>
      </w:r>
    </w:p>
    <w:p>
      <w:pPr>
        <w:pStyle w:val="PreformattedText"/>
        <w:bidi w:val="0"/>
        <w:spacing w:before="0" w:after="0"/>
        <w:jc w:val="left"/>
        <w:rPr/>
      </w:pPr>
      <w:r>
        <w:rPr/>
        <w:t>rfY2VssquHlpUkMKV98DaDAEc81cUahPmUPYHaipBnY/nSTsSjRSl45nO2xHE0MYYq8SkuuIVcpSht</w:t>
      </w:r>
    </w:p>
    <w:p>
      <w:pPr>
        <w:pStyle w:val="PreformattedText"/>
        <w:bidi w:val="0"/>
        <w:spacing w:before="0" w:after="0"/>
        <w:jc w:val="left"/>
        <w:rPr/>
      </w:pPr>
      <w:r>
        <w:rPr/>
        <w:t>IGrw0NkEFUwkkn1NJ/XnUK6SkIwawtCEtrKnFzq41oHm277+3erzvJ33rMn6VdhQp5zY03DppSwVE0</w:t>
      </w:r>
    </w:p>
    <w:p>
      <w:pPr>
        <w:pStyle w:val="PreformattedText"/>
        <w:bidi w:val="0"/>
        <w:spacing w:before="0" w:after="0"/>
        <w:jc w:val="left"/>
        <w:rPr/>
      </w:pPr>
      <w:r>
        <w:rPr/>
        <w:t>IpKRS5KSRyD8biT/pfYEfvYI5v6w4qvlZhSo09gBX1k+Ne2nMmAOx5XcKuW/mQoH+tfJaxC21KB/dJ</w:t>
      </w:r>
    </w:p>
    <w:p>
      <w:pPr>
        <w:pStyle w:val="PreformattedText"/>
        <w:bidi w:val="0"/>
        <w:spacing w:before="0" w:after="0"/>
        <w:jc w:val="left"/>
        <w:rPr/>
      </w:pPr>
      <w:r>
        <w:rPr/>
        <w:t>EV7ejvazzM37k0HmltKS6gKSexFVrGMKQygvNDQkdo5qTXceGvSCZimL90og65LZ9a9RLgxopr50uq</w:t>
      </w:r>
    </w:p>
    <w:p>
      <w:pPr>
        <w:pStyle w:val="PreformattedText"/>
        <w:bidi w:val="0"/>
        <w:spacing w:before="0" w:after="0"/>
        <w:jc w:val="left"/>
        <w:rPr/>
      </w:pPr>
      <w:r>
        <w:rPr/>
        <w:t>VEz7U0c+76EVYcWaS2ZSJCv3TUFeICUkaYHM1DRNGEOhI1cq40g0cvKdSmUhIHYVGAGduJ5p1bqIVM</w:t>
      </w:r>
    </w:p>
    <w:p>
      <w:pPr>
        <w:pStyle w:val="PreformattedText"/>
        <w:bidi w:val="0"/>
        <w:spacing w:before="0" w:after="0"/>
        <w:jc w:val="left"/>
        <w:rPr/>
      </w:pPr>
      <w:r>
        <w:rPr/>
        <w:t>x71AwdyjUpW5imZWQZ34qUuQop3TvUWpspUQRSAHqIEihq3n1mjafLPagqrLwWjCean8tWhddU8sQ2</w:t>
      </w:r>
    </w:p>
    <w:p>
      <w:pPr>
        <w:pStyle w:val="PreformattedText"/>
        <w:bidi w:val="0"/>
        <w:spacing w:before="0" w:after="0"/>
        <w:jc w:val="left"/>
        <w:rPr/>
      </w:pPr>
      <w:r>
        <w:rPr/>
        <w:t>3vJ9ar44PrV0sUGwwhCQfvgKNJAweJYjLikHZA4gc1X7u4U4shPJ3Jp3dOlbm33gajXFalKImmQDUk</w:t>
      </w:r>
    </w:p>
    <w:p>
      <w:pPr>
        <w:pStyle w:val="PreformattedText"/>
        <w:bidi w:val="0"/>
        <w:spacing w:before="0" w:after="0"/>
        <w:jc w:val="left"/>
        <w:rPr/>
      </w:pPr>
      <w:r>
        <w:rPr/>
        <w:t>wD2NEtW/EcCd4pCZVt2FS2B2KnlFZB0jaok6NEStjbkBCdB271YcNwdSipwoMq2Ckn+lDsbcsNp2Mq</w:t>
      </w:r>
    </w:p>
    <w:p>
      <w:pPr>
        <w:pStyle w:val="PreformattedText"/>
        <w:bidi w:val="0"/>
        <w:spacing w:before="0" w:after="0"/>
        <w:jc w:val="left"/>
        <w:rPr/>
      </w:pPr>
      <w:r>
        <w:rPr/>
        <w:t>GwVuKcqxVdvIACRxI9axbstEtbW/hpKQQ36lW1OHblNu35XE+Ik7JG81XHcRNw2qVqUo0hN0bV4KIK</w:t>
      </w:r>
    </w:p>
    <w:p>
      <w:pPr>
        <w:pStyle w:val="PreformattedText"/>
        <w:bidi w:val="0"/>
        <w:spacing w:before="0" w:after="0"/>
        <w:jc w:val="left"/>
        <w:rPr/>
      </w:pPr>
      <w:r>
        <w:rPr/>
        <w:t>ikSJ3pFoBmRjEMRX4QaX4f8AFUdZZOCE63QYPAPNWhGZW0NEupEq3mKS1jNutZVshHI1d6CRg7k9GJ</w:t>
      </w:r>
    </w:p>
    <w:p>
      <w:pPr>
        <w:pStyle w:val="PreformattedText"/>
        <w:bidi w:val="0"/>
        <w:spacing w:before="0" w:after="0"/>
        <w:jc w:val="left"/>
        <w:rPr/>
      </w:pPr>
      <w:r>
        <w:rPr/>
        <w:t>2amdHhLjyKA71re7tHLK4dYdTpcbUUqBrcKMdaWrQ2SD71XeouCIu7JGLsoCXUkIf09weFVcWTRrxM</w:t>
      </w:r>
    </w:p>
    <w:p>
      <w:pPr>
        <w:pStyle w:val="PreformattedText"/>
        <w:bidi w:val="0"/>
        <w:spacing w:before="0" w:after="0"/>
        <w:jc w:val="left"/>
        <w:rPr/>
      </w:pPr>
      <w:r>
        <w:rPr/>
        <w:t>GBVktndFoyhUmQBsKrbQ1LAmN6sR8raAJKCO3NaeBBV62p8o+VPctunx7lA4KQZHpTAkwAFSQNyaeY</w:t>
      </w:r>
    </w:p>
    <w:p>
      <w:pPr>
        <w:pStyle w:val="PreformattedText"/>
        <w:bidi w:val="0"/>
        <w:spacing w:before="0" w:after="0"/>
        <w:jc w:val="left"/>
        <w:rPr/>
      </w:pPr>
      <w:r>
        <w:rPr/>
        <w:t>Ios3r5CQE+F6e9ZASOpIUCJ+VBUuS4onSe2msFQWqdIn3715LZAK1Abbc0AeTJa7yRsPX3pLYU3sZS</w:t>
      </w:r>
    </w:p>
    <w:p>
      <w:pPr>
        <w:pStyle w:val="PreformattedText"/>
        <w:bidi w:val="0"/>
        <w:spacing w:before="0" w:after="0"/>
        <w:jc w:val="left"/>
        <w:rPr/>
      </w:pPr>
      <w:r>
        <w:rPr/>
        <w:t>VHf1paGo0qTMyaUhSUoOskn3FAEe4sNKXAB9d6WEJeTrUqCIFK8NKCUKIKpkKA5rw3HACSIMUDQ4t1</w:t>
      </w:r>
    </w:p>
    <w:p>
      <w:pPr>
        <w:pStyle w:val="PreformattedText"/>
        <w:bidi w:val="0"/>
        <w:spacing w:before="0" w:after="0"/>
        <w:jc w:val="left"/>
        <w:rPr/>
      </w:pPr>
      <w:r>
        <w:rPr/>
        <w:t>Ib8yoHpTu3uPESogbjgTTBCNSlNqPHYDmnrbelSQifu96dWXEmG3lKQmEjYbk0phSFqIUkkkbTtQWV</w:t>
      </w:r>
    </w:p>
    <w:p>
      <w:pPr>
        <w:pStyle w:val="PreformattedText"/>
        <w:bidi w:val="0"/>
        <w:spacing w:before="0" w:after="0"/>
        <w:jc w:val="left"/>
        <w:rPr/>
      </w:pPr>
      <w:r>
        <w:rPr/>
        <w:t>+GANU7QAaKgeIlCZClJ4I7U6Qx1l5SWM5ZddSqIv2pJ7ecV9bPhFsLm2xO9uHExb3WFhbJ9UouVgf8</w:t>
      </w:r>
    </w:p>
    <w:p>
      <w:pPr>
        <w:pStyle w:val="PreformattedText"/>
        <w:bidi w:val="0"/>
        <w:spacing w:before="0" w:after="0"/>
        <w:jc w:val="left"/>
        <w:rPr/>
      </w:pPr>
      <w:r>
        <w:rPr/>
        <w:t>1fIRN0LK/w1a4CRdtH6agT/KvrL8FfUFOacxY5gwsl2f6kwtDSSv8A60Le1SPbj8a4Mypm2J8nV6o5</w:t>
      </w:r>
    </w:p>
    <w:p>
      <w:pPr>
        <w:pStyle w:val="PreformattedText"/>
        <w:bidi w:val="0"/>
        <w:spacing w:before="0" w:after="0"/>
        <w:jc w:val="left"/>
        <w:rPr/>
      </w:pPr>
      <w:r>
        <w:rPr/>
        <w:t>oDhHrRjxTd4AV5sjqGS4k1QM69UnMm46mx+y2RaV4CE3F3dqa1OOlQSkJCFfwEzV+Ihe/E1qPrdYYV</w:t>
      </w:r>
    </w:p>
    <w:p>
      <w:pPr>
        <w:pStyle w:val="PreformattedText"/>
        <w:bidi w:val="0"/>
        <w:spacing w:before="0" w:after="0"/>
        <w:jc w:val="left"/>
        <w:rPr/>
      </w:pPr>
      <w:r>
        <w:rPr/>
        <w:t>Z3X64xC5WShllTdqm3Ze8za1w4AsjSU6+TzO1KCTfIm+C1WPU64OWDiN3bWDN454SWrZF3qJWVlKkn</w:t>
      </w:r>
    </w:p>
    <w:p>
      <w:pPr>
        <w:pStyle w:val="PreformattedText"/>
        <w:bidi w:val="0"/>
        <w:spacing w:before="0" w:after="0"/>
        <w:jc w:val="left"/>
        <w:rPr/>
      </w:pPr>
      <w:r>
        <w:rPr/>
        <w:t>YbwNQ9RUDgXWLE8VzNY4Y6MPQtZtF3DCWXdSW3wNOlZVBUNSe3rWv8H8O0ur034YGBYeW2MO+1vBFx</w:t>
      </w:r>
    </w:p>
    <w:p>
      <w:pPr>
        <w:pStyle w:val="PreformattedText"/>
        <w:bidi w:val="0"/>
        <w:spacing w:before="0" w:after="0"/>
        <w:jc w:val="left"/>
        <w:rPr/>
      </w:pPr>
      <w:r>
        <w:rPr/>
        <w:t>iNyHUqDqVJEBILhmAdvlVoyo3at5sXh141dM3WGYrZ2rLRvR4byI1IVq8FJWlMQACeKuq6L8G8nd5F</w:t>
      </w:r>
    </w:p>
    <w:p>
      <w:pPr>
        <w:pStyle w:val="PreformattedText"/>
        <w:bidi w:val="0"/>
        <w:spacing w:before="0" w:after="0"/>
        <w:jc w:val="left"/>
        <w:rPr/>
      </w:pPr>
      <w:r>
        <w:rPr/>
        <w:t>S+Wbpa37lKtRB0mSdkwIFRj8FSu+9Ys31Wt5bqT90nw1A9wTRB0zOStMslmzovb5M7kggHitS/E9hr</w:t>
      </w:r>
    </w:p>
    <w:p>
      <w:pPr>
        <w:pStyle w:val="PreformattedText"/>
        <w:bidi w:val="0"/>
        <w:spacing w:before="0" w:after="0"/>
        <w:jc w:val="left"/>
        <w:rPr/>
      </w:pPr>
      <w:r>
        <w:rPr/>
        <w:t>d70odYS6GUocgPjhsgHf8AI1ubwwh8uAbqTBrXHW1poZAdQ6wu4bUteppCdSiClfA9a62vi0csXb5P</w:t>
      </w:r>
    </w:p>
    <w:p>
      <w:pPr>
        <w:pStyle w:val="PreformattedText"/>
        <w:bidi w:val="0"/>
        <w:spacing w:before="0" w:after="0"/>
        <w:jc w:val="left"/>
        <w:rPr/>
      </w:pPr>
      <w:r>
        <w:rPr/>
        <w:t>l9nPJ+J4p1/XjLq2bm1tMOafVbXLiEeKjwwhS1BRASk7CTvJ4qq4vmzJeS79nG7mzxLK1y24WkWNjd</w:t>
      </w:r>
    </w:p>
    <w:p>
      <w:pPr>
        <w:pStyle w:val="PreformattedText"/>
        <w:bidi w:val="0"/>
        <w:spacing w:before="0" w:after="0"/>
        <w:jc w:val="left"/>
        <w:rPr/>
      </w:pPr>
      <w:r>
        <w:rPr/>
        <w:t>pAuC2opKXlJOtMfxEQsVbviY6z5QyotDSMMWrHbjCm0W7inoZS3qUFyiPOoiI1SJHaK4NxnOGIYxbf</w:t>
      </w:r>
    </w:p>
    <w:p>
      <w:pPr>
        <w:pStyle w:val="PreformattedText"/>
        <w:bidi w:val="0"/>
        <w:spacing w:before="0" w:after="0"/>
        <w:jc w:val="left"/>
        <w:rPr/>
      </w:pPr>
      <w:r>
        <w:rPr/>
        <w:t>Z3Xpa31EiVueYkFauSRNdGHDatmU580jd/XX4p3+oeGW+F2WHsMONoKHLxweI43vulpRJ0jadQ3Na3</w:t>
      </w:r>
    </w:p>
    <w:p>
      <w:pPr>
        <w:pStyle w:val="PreformattedText"/>
        <w:bidi w:val="0"/>
        <w:spacing w:before="0" w:after="0"/>
        <w:jc w:val="left"/>
        <w:rPr/>
      </w:pPr>
      <w:r>
        <w:rPr/>
        <w:t>6dYm9iN9fO3jq7q5Ogl11RUqBI5rXU1bOm7xRjLqAYK2ifnBrrcUlwRHg2liN0v7KGkQrSsbjmqziD</w:t>
      </w:r>
    </w:p>
    <w:p>
      <w:pPr>
        <w:pStyle w:val="PreformattedText"/>
        <w:bidi w:val="0"/>
        <w:spacing w:before="0" w:after="0"/>
        <w:jc w:val="left"/>
        <w:rPr/>
      </w:pPr>
      <w:r>
        <w:rPr/>
        <w:t>4S8qU96tjjaUoCFKHmEg+lVfF7JtTpEmRvI71mlRoVfMKUuMyO45P1qnD7it+9W7MKoZHpxVRSNldo</w:t>
      </w:r>
    </w:p>
    <w:p>
      <w:pPr>
        <w:pStyle w:val="PreformattedText"/>
        <w:bidi w:val="0"/>
        <w:spacing w:before="0" w:after="0"/>
        <w:jc w:val="left"/>
        <w:rPr/>
      </w:pPr>
      <w:r>
        <w:rPr/>
        <w:t>rWLM2IpTYJIHqaTTiwQXH0jkDemIkWXdLQbUSI9dqcF+EAE9tqaKWTG3FIW6XJjttSirAeJuRyJI4i</w:t>
      </w:r>
    </w:p>
    <w:p>
      <w:pPr>
        <w:pStyle w:val="PreformattedText"/>
        <w:bidi w:val="0"/>
        <w:spacing w:before="0" w:after="0"/>
        <w:jc w:val="left"/>
        <w:rPr/>
      </w:pPr>
      <w:r>
        <w:rPr/>
        <w:t>rFYGLFCiCJT96qep0hMD8atzKlJs0Ng+SBNVJJADfKUz6jamSipU78UW6MKJJBTNNC+AkxHP5VAqOs</w:t>
      </w:r>
    </w:p>
    <w:p>
      <w:pPr>
        <w:pStyle w:val="PreformattedText"/>
        <w:bidi w:val="0"/>
        <w:spacing w:before="0" w:after="0"/>
        <w:jc w:val="left"/>
        <w:rPr/>
      </w:pPr>
      <w:r>
        <w:rPr/>
        <w:t>v0fONHCc95XQoFKLjHHGCfWUJifqa+tbllbYrh13YXqPEt30ltxuYlJ5E18gfgZtTimO2jgVpcw7Md</w:t>
      </w:r>
    </w:p>
    <w:p>
      <w:pPr>
        <w:pStyle w:val="PreformattedText"/>
        <w:bidi w:val="0"/>
        <w:spacing w:before="0" w:after="0"/>
        <w:jc w:val="left"/>
        <w:rPr/>
      </w:pPr>
      <w:r>
        <w:rPr/>
        <w:t>ncpjulSglX/KK+xtmtTanEqbQqTyRvXNM2xkJYdOMu2y3XXMNRcuOPLf13KlLIUrYxJ22qRscpYDhx</w:t>
      </w:r>
    </w:p>
    <w:p>
      <w:pPr>
        <w:pStyle w:val="PreformattedText"/>
        <w:bidi w:val="0"/>
        <w:spacing w:before="0" w:after="0"/>
        <w:jc w:val="left"/>
        <w:rPr/>
      </w:pPr>
      <w:r>
        <w:rPr/>
        <w:t>bVbYRZsloEIKWRKQQQd/kSPrUulsRIVJ9IrxTHaseTYiUZawS3bS21hFk22lOkAW6dhvtx7miW9jh9</w:t>
      </w:r>
    </w:p>
    <w:p>
      <w:pPr>
        <w:pStyle w:val="PreformattedText"/>
        <w:bidi w:val="0"/>
        <w:spacing w:before="0" w:after="0"/>
        <w:jc w:val="left"/>
        <w:rPr/>
      </w:pPr>
      <w:r>
        <w:rPr/>
        <w:t>i4F22HWlutI0pU2ylJAiI2FBxzMuDZd8IYti9jhheBLYvLhDWsDmNRExUeM75YcRYrGZcLIvgtVoE3</w:t>
      </w:r>
    </w:p>
    <w:p>
      <w:pPr>
        <w:pStyle w:val="PreformattedText"/>
        <w:bidi w:val="0"/>
        <w:spacing w:before="0" w:after="0"/>
        <w:jc w:val="left"/>
        <w:rPr/>
      </w:pPr>
      <w:r>
        <w:rPr/>
        <w:t>aCXwgwrQJ80HYxQkxWnwS3g2qG2227ZhCGyVISltICT6jbY0r7Tv8AdETPA59artp1Eynf31rZ2uYL</w:t>
      </w:r>
    </w:p>
    <w:p>
      <w:pPr>
        <w:pStyle w:val="PreformattedText"/>
        <w:bidi w:val="0"/>
        <w:spacing w:before="0" w:after="0"/>
        <w:jc w:val="left"/>
        <w:rPr/>
      </w:pPr>
      <w:r>
        <w:rPr/>
        <w:t>O6ubpwNMIZUVeIrfYECOxqwLZKVkDsaVFUEtyGkaUAIR2SkQKOFwDvzQ20+U96LpmtEiWckfHi0o4r</w:t>
      </w:r>
    </w:p>
    <w:p>
      <w:pPr>
        <w:pStyle w:val="PreformattedText"/>
        <w:bidi w:val="0"/>
        <w:spacing w:before="0" w:after="0"/>
        <w:jc w:val="left"/>
        <w:rPr/>
      </w:pPr>
      <w:r>
        <w:rPr/>
        <w:t>0+fKfIs3bJXJBT/siIj618s+vkN56bCTLf2VAQfUBSxX1w+NzBBf4BlS6VJ+yP3S9I/e/ZAx/w18je</w:t>
      </w:r>
    </w:p>
    <w:p>
      <w:pPr>
        <w:pStyle w:val="PreformattedText"/>
        <w:bidi w:val="0"/>
        <w:spacing w:before="0" w:after="0"/>
        <w:jc w:val="left"/>
        <w:rPr/>
      </w:pPr>
      <w:r>
        <w:rPr/>
        <w:t>ulwm7xvALgRLuFNLJHclSq78f6nI/wBiiIVqSrvHA9qQqEDiPekNyDE0rWSdREj3rQH0IACgfMfand</w:t>
      </w:r>
    </w:p>
    <w:p>
      <w:pPr>
        <w:pStyle w:val="PreformattedText"/>
        <w:bidi w:val="0"/>
        <w:spacing w:before="0" w:after="0"/>
        <w:jc w:val="left"/>
        <w:rPr/>
      </w:pPr>
      <w:r>
        <w:rPr/>
        <w:t>jsSNRB4E00CgIOmSKM0YWPLAO8VS7Isl2e4n8KmLHyJJqDtwSvSPzqasZWVJJjbiqY0PW1c9qGR59j</w:t>
      </w:r>
    </w:p>
    <w:p>
      <w:pPr>
        <w:pStyle w:val="PreformattedText"/>
        <w:bidi w:val="0"/>
        <w:spacing w:before="0" w:after="0"/>
        <w:jc w:val="left"/>
        <w:rPr/>
      </w:pPr>
      <w:r>
        <w:rPr/>
        <w:t>xWWklQmNvWswAuoFQ6QfLtt2mKIgEjc0JPp9aWgkgkU0NGHSAFCeYAPvTV0BK+xFOLhaSkpMCmaoKS</w:t>
      </w:r>
    </w:p>
    <w:p>
      <w:pPr>
        <w:pStyle w:val="PreformattedText"/>
        <w:bidi w:val="0"/>
        <w:spacing w:before="0" w:after="0"/>
        <w:jc w:val="left"/>
        <w:rPr/>
      </w:pPr>
      <w:r>
        <w:rPr/>
        <w:t>NW1MYJ68LZISnUsmAJpOarlGXU2AVd215dPsh523t1FRtpJAQs8BUCYHEiarOIYm8L1akGPC4+frUP</w:t>
      </w:r>
    </w:p>
    <w:p>
      <w:pPr>
        <w:pStyle w:val="PreformattedText"/>
        <w:bidi w:val="0"/>
        <w:spacing w:before="0" w:after="0"/>
        <w:jc w:val="left"/>
        <w:rPr/>
      </w:pPr>
      <w:r>
        <w:rPr/>
        <w:t>u4FurWSTuT3JpUIvNjft4i14zcpKdik8igXBkOEbhPr3ptl62LFulwyStGoz89qcXBCErJ4O8GmBTE</w:t>
      </w:r>
    </w:p>
    <w:p>
      <w:pPr>
        <w:pStyle w:val="PreformattedText"/>
        <w:bidi w:val="0"/>
        <w:spacing w:before="0" w:after="0"/>
        <w:jc w:val="left"/>
        <w:rPr/>
      </w:pPr>
      <w:r>
        <w:rPr/>
        <w:t>q0uKmeaOz5gBO9Buk6LlwcCZFZbOkbSaihMfJUAkKUYUNiPWjtrCFAp4HemyPPuN/5UVCwpKUDYg+Z</w:t>
      </w:r>
    </w:p>
    <w:p>
      <w:pPr>
        <w:pStyle w:val="PreformattedText"/>
        <w:bidi w:val="0"/>
        <w:spacing w:before="0" w:after="0"/>
        <w:jc w:val="left"/>
        <w:rPr/>
      </w:pPr>
      <w:r>
        <w:rPr/>
        <w:t>VAh+yvzq1LiRRyyCjUCdtp9aYbq25UNpPpTxvWArYlMQYoAKmR5ZJ770dCSlGobA01ROx5V3NOEuEo</w:t>
      </w:r>
    </w:p>
    <w:p>
      <w:pPr>
        <w:pStyle w:val="PreformattedText"/>
        <w:bidi w:val="0"/>
        <w:spacing w:before="0" w:after="0"/>
        <w:jc w:val="left"/>
        <w:rPr/>
      </w:pPr>
      <w:r>
        <w:rPr/>
        <w:t>gmBztQAZtRAEQRMTTtkhMiJA70yaQIknbg7U4SqBERGxIoAeI4nke9KSRJkD5011EAA7jbcVlQXpns</w:t>
      </w:r>
    </w:p>
    <w:p>
      <w:pPr>
        <w:pStyle w:val="PreformattedText"/>
        <w:bidi w:val="0"/>
        <w:spacing w:before="0" w:after="0"/>
        <w:jc w:val="left"/>
        <w:rPr/>
      </w:pPr>
      <w:r>
        <w:rPr/>
        <w:t>PSgB3qCSAFSTtRdSF/eHHPvTcrAbkiQBzS20wRA2O8HeaYGVFKyUAQO1DJkbT6fKiueXyAim7glPPF</w:t>
      </w:r>
    </w:p>
    <w:p>
      <w:pPr>
        <w:pStyle w:val="PreformattedText"/>
        <w:bidi w:val="0"/>
        <w:spacing w:before="0" w:after="0"/>
        <w:jc w:val="left"/>
        <w:rPr/>
      </w:pPr>
      <w:r>
        <w:rPr/>
        <w:t>IDNoibjjtuRT1xxKkJR/CKYYeJeUdhtR1qIcP3TA70AYZQNRGr5zQXj4ciJoiFl0K5I9qQ24ZIV68U</w:t>
      </w:r>
    </w:p>
    <w:p>
      <w:pPr>
        <w:pStyle w:val="PreformattedText"/>
        <w:bidi w:val="0"/>
        <w:spacing w:before="0" w:after="0"/>
        <w:jc w:val="left"/>
        <w:rPr/>
      </w:pPr>
      <w:r>
        <w:rPr/>
        <w:t>AeSELTyd6wIQoq1GRSFxrjhM0oqAnv23pgLKtSZMzNOUkJHNMgveed/WjN6iDqOw3iaAHOsLOmkLal</w:t>
      </w:r>
    </w:p>
    <w:p>
      <w:pPr>
        <w:pStyle w:val="PreformattedText"/>
        <w:bidi w:val="0"/>
        <w:spacing w:before="0" w:after="0"/>
        <w:jc w:val="left"/>
        <w:rPr/>
      </w:pPr>
      <w:r>
        <w:rPr/>
        <w:t>Q2kelD8UJgfnTlKkq94pAM1NQoxKfWsAhEdwBT3wQSTuZ9KC+yASBv60AZt3yBMxUrZ4gpJAUJnuKh</w:t>
      </w:r>
    </w:p>
    <w:p>
      <w:pPr>
        <w:pStyle w:val="PreformattedText"/>
        <w:bidi w:val="0"/>
        <w:spacing w:before="0" w:after="0"/>
        <w:jc w:val="left"/>
        <w:rPr/>
      </w:pPr>
      <w:r>
        <w:rPr/>
        <w:t>igtxFKbfUIkyO1AFidtkXKNSCN+0VEXNhAUdxvtTm2vOEzzx86cuo8dJ9RSToCtuNqbUdvelocUqAI</w:t>
      </w:r>
    </w:p>
    <w:p>
      <w:pPr>
        <w:pStyle w:val="PreformattedText"/>
        <w:bidi w:val="0"/>
        <w:spacing w:before="0" w:after="0"/>
        <w:jc w:val="left"/>
        <w:rPr/>
      </w:pPr>
      <w:r>
        <w:rPr/>
        <w:t>Hzp+psaiFbj1po9aFB1CdNMAiFBaYWmT2NBUClw9h6V5l3lKoCeBS1EHUJ37TQAhDalE+g/Gi2+psm</w:t>
      </w:r>
    </w:p>
    <w:p>
      <w:pPr>
        <w:pStyle w:val="PreformattedText"/>
        <w:bidi w:val="0"/>
        <w:spacing w:before="0" w:after="0"/>
        <w:jc w:val="left"/>
        <w:rPr/>
      </w:pPr>
      <w:r>
        <w:rPr/>
        <w:t>RqB7UnSUc8nuaOwPMVE7QKYBVHU4B6bRR/sx0kzM0xcWUvLMzvT1i8WkBMA1ICXLVQHcx7UlHkMK2E</w:t>
      </w:r>
    </w:p>
    <w:p>
      <w:pPr>
        <w:pStyle w:val="PreformattedText"/>
        <w:bidi w:val="0"/>
        <w:spacing w:before="0" w:after="0"/>
        <w:jc w:val="left"/>
        <w:rPr/>
      </w:pPr>
      <w:r>
        <w:rPr/>
        <w:t>ipRi6bdSULTHaRQLu18JcgaknhXrTTGmM33UhtYG88V35+jswJ7DekeMYi+hTbWJYqVMlXC0NoSkkf</w:t>
      </w:r>
    </w:p>
    <w:p>
      <w:pPr>
        <w:pStyle w:val="PreformattedText"/>
        <w:bidi w:val="0"/>
        <w:spacing w:before="0" w:after="0"/>
        <w:jc w:val="left"/>
        <w:rPr/>
      </w:pPr>
      <w:r>
        <w:rPr/>
        <w:t>4iofSuAgi2+22wv3VsYeXkfaHWxKkNT5yB3IE19W7DNmRelXTrA2MNuWP1Q3atjDbS0VqdfSUyDHaZ</w:t>
      </w:r>
    </w:p>
    <w:p>
      <w:pPr>
        <w:pStyle w:val="PreformattedText"/>
        <w:bidi w:val="0"/>
        <w:spacing w:before="0" w:after="0"/>
        <w:jc w:val="left"/>
        <w:rPr/>
      </w:pPr>
      <w:r>
        <w:rPr/>
        <w:t>kk+tcWoUptQiuWdWBpXJs2TjDCL/LmLWi+HLR1E+koNcNh8m9tX0eVaXUK8ojhQreOD9fsWzMzmhpe</w:t>
      </w:r>
    </w:p>
    <w:p>
      <w:pPr>
        <w:pStyle w:val="PreformattedText"/>
        <w:bidi w:val="0"/>
        <w:spacing w:before="0" w:after="0"/>
        <w:jc w:val="left"/>
        <w:rPr/>
      </w:pPr>
      <w:r>
        <w:rPr/>
        <w:t>FM2tgzhzy0utlSlNK0wgKVwSSeK0bYkF22J30rST8pr0NJhlhjJMjPkWRpoJizf/AMteKBEJH2hwgD</w:t>
      </w:r>
    </w:p>
    <w:p>
      <w:pPr>
        <w:pStyle w:val="PreformattedText"/>
        <w:bidi w:val="0"/>
        <w:spacing w:before="0" w:after="0"/>
        <w:jc w:val="left"/>
        <w:rPr/>
      </w:pPr>
      <w:r>
        <w:rPr/>
        <w:t>++YraGW7r7XZtjV+0aAEVrK3Kb7Mb7n/lHVEfVRrYuDMfYr9tQkBWxrn1H7FYzYDd5etMlLbpAAETT</w:t>
      </w:r>
    </w:p>
    <w:p>
      <w:pPr>
        <w:pStyle w:val="PreformattedText"/>
        <w:bidi w:val="0"/>
        <w:spacing w:before="0" w:after="0"/>
        <w:jc w:val="left"/>
        <w:rPr/>
      </w:pPr>
      <w:r>
        <w:rPr/>
        <w:t>W7xa5u/2T+qU7TxU/ZrLYTqbDiCI+VXHLeUrLGXy46wXGgBISN68x8HSka6wrCbu4cQ4yVrg8jtW+c</w:t>
      </w:r>
    </w:p>
    <w:p>
      <w:pPr>
        <w:pStyle w:val="PreformattedText"/>
        <w:bidi w:val="0"/>
        <w:spacing w:before="0" w:after="0"/>
        <w:jc w:val="left"/>
        <w:rPr/>
      </w:pPr>
      <w:r>
        <w:rPr/>
        <w:t>rsLOBBN4CF6Y371NWWDYDgdgXWrYtlP7qhzVNxzPag+r7NoSkbaZrnbbNkkhtjmTXH3CplIOr0FMRl</w:t>
      </w:r>
    </w:p>
    <w:p>
      <w:pPr>
        <w:pStyle w:val="PreformattedText"/>
        <w:bidi w:val="0"/>
        <w:spacing w:before="0" w:after="0"/>
        <w:jc w:val="left"/>
        <w:rPr/>
      </w:pPr>
      <w:r>
        <w:rPr/>
        <w:t>A2rUrSAsdiKEc733YkmeaM3jj16D4rp1HtUclpWKQwnD2yQpIUBtTzMWMryt09zBmh5wNpsMNefHso</w:t>
      </w:r>
    </w:p>
    <w:p>
      <w:pPr>
        <w:pStyle w:val="PreformattedText"/>
        <w:bidi w:val="0"/>
        <w:spacing w:before="0" w:after="0"/>
        <w:jc w:val="left"/>
        <w:rPr/>
      </w:pPr>
      <w:r>
        <w:rPr/>
        <w:t>IOn84ptZhF294ZEme9a/8AjSzOjLXw4Ylh6Vhp/GLm3sEBOxUCvWsf7qD+NXijukkTke2LZpv9Hut2</w:t>
      </w:r>
    </w:p>
    <w:p>
      <w:pPr>
        <w:pStyle w:val="PreformattedText"/>
        <w:bidi w:val="0"/>
        <w:spacing w:before="0" w:after="0"/>
        <w:jc w:val="left"/>
        <w:rPr/>
      </w:pPr>
      <w:r>
        <w:rPr/>
        <w:t>5xjqFcOq1OOMWq1KPKiVrJNdkMMlcyNhXHH6PQf+Gs/tg/8AzNaf8666L+IbqUjpJ0ixvGm1p/WjiP</w:t>
      </w:r>
    </w:p>
    <w:p>
      <w:pPr>
        <w:pStyle w:val="PreformattedText"/>
        <w:bidi w:val="0"/>
        <w:spacing w:before="0" w:after="0"/>
        <w:jc w:val="left"/>
        <w:rPr/>
      </w:pPr>
      <w:r>
        <w:rPr/>
        <w:t>smHtq5W+uQDH9kSr6V0NXkaIjPZiTOF/i/6onqH1gvWbd4O4PgKPsNsEGUqWDLq/qrb5JFb9/R/wDT</w:t>
      </w:r>
    </w:p>
    <w:p>
      <w:pPr>
        <w:pStyle w:val="PreformattedText"/>
        <w:bidi w:val="0"/>
        <w:spacing w:before="0" w:after="0"/>
        <w:jc w:val="left"/>
        <w:rPr/>
      </w:pPr>
      <w:r>
        <w:rPr/>
        <w:t>uzwLJWLZ4xB9hi9xh421uXnAC3btn341Kn/dFcNsW91id61Y2ttcYliV0qEsW7ZcddWSSYSJJJqdZ6</w:t>
      </w:r>
    </w:p>
    <w:p>
      <w:pPr>
        <w:pStyle w:val="PreformattedText"/>
        <w:bidi w:val="0"/>
        <w:spacing w:before="0" w:after="0"/>
        <w:jc w:val="left"/>
        <w:rPr/>
      </w:pPr>
      <w:r>
        <w:rPr/>
        <w:t>MdRnW9CckZpU32bFi8Ej6RXotxqrOBblLdR2R8fGSsDzjkK2zLh+K4e5j2Ar3ZRdNlb1uswtIEySDC</w:t>
      </w:r>
    </w:p>
    <w:p>
      <w:pPr>
        <w:pStyle w:val="PreformattedText"/>
        <w:bidi w:val="0"/>
        <w:spacing w:before="0" w:after="0"/>
        <w:jc w:val="left"/>
        <w:rPr/>
      </w:pPr>
      <w:r>
        <w:rPr/>
        <w:t>h9a4q6PdT7jo/wBTsDzTbkli3eCLxpP/AFturyuJ/AyPcCpS1+HTqliB/Y9OsfKuxctVIP8AxRVGzp</w:t>
      </w:r>
    </w:p>
    <w:p>
      <w:pPr>
        <w:pStyle w:val="PreformattedText"/>
        <w:bidi w:val="0"/>
        <w:spacing w:before="0" w:after="0"/>
        <w:jc w:val="left"/>
        <w:rPr/>
      </w:pPr>
      <w:r>
        <w:rPr/>
        <w:t>lDG8mYs9g2Y8IusFxNtKVqtbtGlek8EeoPrWUqfCYJvdbRuXElf6uDBB7+hpsbFTrCd/ISNhUqi0Lz</w:t>
      </w:r>
    </w:p>
    <w:p>
      <w:pPr>
        <w:pStyle w:val="PreformattedText"/>
        <w:bidi w:val="0"/>
        <w:spacing w:before="0" w:after="0"/>
        <w:jc w:val="left"/>
        <w:rPr/>
      </w:pPr>
      <w:r>
        <w:rPr/>
        <w:t>Q1QT3PtTllpgJJ0nYASK6jBMa4bg/ht7Hb1Tz86mmcLSCCT4ikjdUcmpTD2h4IWlvTIBNOPEabQ46B</w:t>
      </w:r>
    </w:p>
    <w:p>
      <w:pPr>
        <w:pStyle w:val="PreformattedText"/>
        <w:bidi w:val="0"/>
        <w:spacing w:before="0" w:after="0"/>
        <w:jc w:val="left"/>
        <w:rPr/>
      </w:pPr>
      <w:r>
        <w:rPr/>
        <w:t>JUqNjWJoZawwtNIWEo+5O5pk+lVu0XXVIgdp3FIvsVCAtIXAA4FUjG8fedQG25IOxUKFQ0HzTmdKyl</w:t>
      </w:r>
    </w:p>
    <w:p>
      <w:pPr>
        <w:pStyle w:val="PreformattedText"/>
        <w:bidi w:val="0"/>
        <w:spacing w:before="0" w:after="0"/>
        <w:jc w:val="left"/>
        <w:rPr/>
      </w:pPr>
      <w:r>
        <w:rPr/>
        <w:t>Nu4TpGwmqJf4gu5WCslUCTR3Su6WSPMed9qEnDVLkq+9WqooiVMBxSiJM8RUlaYOwWgtU6pgiadNWA</w:t>
      </w:r>
    </w:p>
    <w:p>
      <w:pPr>
        <w:pStyle w:val="PreformattedText"/>
        <w:bidi w:val="0"/>
        <w:spacing w:before="0" w:after="0"/>
        <w:jc w:val="left"/>
        <w:rPr/>
      </w:pPr>
      <w:r>
        <w:rPr/>
        <w:t>1AKiUjcRE1JBCPsSgEcGRTAC4i0t20eGCCADNMcUuEvJJHYcxT91sONpG8DmKjLxlIKtI2iD6UGciu</w:t>
      </w:r>
    </w:p>
    <w:p>
      <w:pPr>
        <w:pStyle w:val="PreformattedText"/>
        <w:bidi w:val="0"/>
        <w:spacing w:before="0" w:after="0"/>
        <w:jc w:val="left"/>
        <w:rPr/>
      </w:pPr>
      <w:r>
        <w:rPr/>
        <w:t>vyW3YgAjfvVLRhH2u6UpV0Gk6o22q/X4aR90xIjY1TUIYL76FoCyFHk1cSUTFvguAW7YU/eKWuNwFT</w:t>
      </w:r>
    </w:p>
    <w:p>
      <w:pPr>
        <w:pStyle w:val="PreformattedText"/>
        <w:bidi w:val="0"/>
        <w:spacing w:before="0" w:after="0"/>
        <w:jc w:val="left"/>
        <w:rPr/>
      </w:pPr>
      <w:r>
        <w:rPr/>
        <w:t>/KnTOJYFa/7GzffKf4WiZpvZJtkNylCARvAHNSrDwU3t5RHHahgP7PN7Vva6bTLrqlK4U8EoFeGb8e</w:t>
      </w:r>
    </w:p>
    <w:p>
      <w:pPr>
        <w:pStyle w:val="PreformattedText"/>
        <w:bidi w:val="0"/>
        <w:spacing w:before="0" w:after="0"/>
        <w:jc w:val="left"/>
        <w:rPr/>
      </w:pPr>
      <w:r>
        <w:rPr/>
        <w:t>ghnDrRnuNazQw/8AspkbDtRkuB0AH73yqBNM8xjOYrzV9rvGbdE/9UzJp6hLira4cexJ5fhoUsjSAD</w:t>
      </w:r>
    </w:p>
    <w:p>
      <w:pPr>
        <w:pStyle w:val="PreformattedText"/>
        <w:bidi w:val="0"/>
        <w:spacing w:before="0" w:after="0"/>
        <w:jc w:val="left"/>
        <w:rPr/>
      </w:pPr>
      <w:r>
        <w:rPr/>
        <w:t>A9KAFBEypXGwFMsffctcu3zqDoOjT777UDXAO1uH3W0qUCAd909qcAqQkkpgKE0G0uXDa26T5obT/K</w:t>
      </w:r>
    </w:p>
    <w:p>
      <w:pPr>
        <w:pStyle w:val="PreformattedText"/>
        <w:bidi w:val="0"/>
        <w:spacing w:before="0" w:after="0"/>
        <w:jc w:val="left"/>
        <w:rPr/>
      </w:pPr>
      <w:r>
        <w:rPr/>
        <w:t>juXBWIU2Qkj0oNLENPaQrY6p235ryXSsJ1A/Q0JEgEERP71E1bCRBoHYdtwpe8vBpw0sBaj4YKh3IN</w:t>
      </w:r>
    </w:p>
    <w:p>
      <w:pPr>
        <w:pStyle w:val="PreformattedText"/>
        <w:bidi w:val="0"/>
        <w:spacing w:before="0" w:after="0"/>
        <w:jc w:val="left"/>
        <w:rPr/>
      </w:pPr>
      <w:r>
        <w:rPr/>
        <w:t>R7YEHzEalRTsXCipUKJbBiaBhm3nHXSoqhAO5ArLilOKVB0EbbiZoIdWRpSBp9R/WsOLcASSg6e1AH</w:t>
      </w:r>
    </w:p>
    <w:p>
      <w:pPr>
        <w:pStyle w:val="PreformattedText"/>
        <w:bidi w:val="0"/>
        <w:spacing w:before="0" w:after="0"/>
        <w:jc w:val="left"/>
        <w:rPr/>
      </w:pPr>
      <w:r>
        <w:rPr/>
        <w:t>ri6U4SO42JKYmgovCps6kz8hxSnblxQ3bgJETO5oKNQRMSn581DdEi2nYS55RMxvtSkKAZUIEk9qCl</w:t>
      </w:r>
    </w:p>
    <w:p>
      <w:pPr>
        <w:pStyle w:val="PreformattedText"/>
        <w:bidi w:val="0"/>
        <w:spacing w:before="0" w:after="0"/>
        <w:jc w:val="left"/>
        <w:rPr/>
      </w:pPr>
      <w:r>
        <w:rPr/>
        <w:t>cuLBSQOQJpTCzJCiOeImkpfYWGaVKzA8vetlfDQY655X9C+6f/AGLla4S4YIKSPlWwfhwWpvrnlIhJ</w:t>
      </w:r>
    </w:p>
    <w:p>
      <w:pPr>
        <w:pStyle w:val="PreformattedText"/>
        <w:bidi w:val="0"/>
        <w:spacing w:before="0" w:after="0"/>
        <w:jc w:val="left"/>
        <w:rPr/>
      </w:pPr>
      <w:r>
        <w:rPr/>
        <w:t>k3YT+KFCpy/oxR/dH0ltrFV6pIbBKSPN7VIYaf1XdwFCEGdqHa4knD2NKCAsjc1A3eJrLi4+8T2rw2</w:t>
      </w:r>
    </w:p>
    <w:p>
      <w:pPr>
        <w:pStyle w:val="PreformattedText"/>
        <w:bidi w:val="0"/>
        <w:spacing w:before="0" w:after="0"/>
        <w:jc w:val="left"/>
        <w:rPr/>
      </w:pPr>
      <w:r>
        <w:rPr/>
        <w:t>eonwWnH8x+OdSDuBEiqVieIvPauTSk+LcQCCTUkMvOm2W7EJCZM0k6QUC6Xum3vMZfV3CED8SauN5i</w:t>
      </w:r>
    </w:p>
    <w:p>
      <w:pPr>
        <w:pStyle w:val="PreformattedText"/>
        <w:bidi w:val="0"/>
        <w:spacing w:before="0" w:after="0"/>
        <w:jc w:val="left"/>
        <w:rPr/>
      </w:pPr>
      <w:r>
        <w:rPr/>
        <w:t>bpt1aVEJUYiqblGycRhj72gjxHSZHeNqkF3rpGlSYTMmi7GJxRx123fGqYbJ/nXzo+MvDMQCsOxE4W</w:t>
      </w:r>
    </w:p>
    <w:p>
      <w:pPr>
        <w:pStyle w:val="PreformattedText"/>
        <w:bidi w:val="0"/>
        <w:spacing w:before="0" w:after="0"/>
        <w:jc w:val="left"/>
        <w:rPr/>
      </w:pPr>
      <w:r>
        <w:rPr/>
        <w:t>p3D0vqZcxDwjDaz91GrtME13rmjGl2zTobWR5YMelck/HC0l3oPly6F+qxUnHVarFStr5RQoax/cHr</w:t>
      </w:r>
    </w:p>
    <w:p>
      <w:pPr>
        <w:pStyle w:val="PreformattedText"/>
        <w:bidi w:val="0"/>
        <w:spacing w:before="0" w:after="0"/>
        <w:jc w:val="left"/>
        <w:rPr/>
      </w:pPr>
      <w:r>
        <w:rPr/>
        <w:t>613aR1NGWVXFnEIR5iowR7UNJClKkbD86wy8JOkgn0opncSEk8V7D7PKCYJmBWV8Ufv7dbttcqtnGG</w:t>
      </w:r>
    </w:p>
    <w:p>
      <w:pPr>
        <w:pStyle w:val="PreformattedText"/>
        <w:bidi w:val="0"/>
        <w:spacing w:before="0" w:after="0"/>
        <w:jc w:val="left"/>
        <w:rPr/>
      </w:pPr>
      <w:r>
        <w:rPr/>
        <w:t>XGTCkLJSUmfYpFbIV8Trb+LYfjarI2uYLa3tLR122UAh1KHlrf8vYuaoqs5Swqwx/L+LYdftNM3AS5</w:t>
      </w:r>
    </w:p>
    <w:p>
      <w:pPr>
        <w:pStyle w:val="PreformattedText"/>
        <w:bidi w:val="0"/>
        <w:spacing w:before="0" w:after="0"/>
        <w:jc w:val="left"/>
        <w:rPr/>
      </w:pPr>
      <w:r>
        <w:rPr/>
        <w:t>cW96oQQptOoonvIkR710BheA2n6qzC65ht3Z4f8AqHBXmnLHD0OOgrnWUJI33iY3ryc+SF8xs2wvk5</w:t>
      </w:r>
    </w:p>
    <w:p>
      <w:pPr>
        <w:pStyle w:val="PreformattedText"/>
        <w:bidi w:val="0"/>
        <w:spacing w:before="0" w:after="0"/>
        <w:jc w:val="left"/>
        <w:rPr/>
      </w:pPr>
      <w:r>
        <w:rPr/>
        <w:t>8xvqxZP2V3heWxiWHYevFbi/CHHEj9k6kJU0Y+RHyNRDmc2LpVkq4Z1O2/jNsuNKiW17ad/wCHetl3</w:t>
      </w:r>
    </w:p>
    <w:p>
      <w:pPr>
        <w:pStyle w:val="PreformattedText"/>
        <w:bidi w:val="0"/>
        <w:spacing w:before="0" w:after="0"/>
        <w:jc w:val="left"/>
        <w:rPr/>
      </w:pPr>
      <w:r>
        <w:rPr/>
        <w:t>GBtjLtkxmfDEYbjeGYsm5b1Mhvx23bgpUjbY6SUmO1M7e0tPtl3aOMsaRieJIC3SnSElB0gj5xFCkm</w:t>
      </w:r>
    </w:p>
    <w:p>
      <w:pPr>
        <w:pStyle w:val="PreformattedText"/>
        <w:bidi w:val="0"/>
        <w:spacing w:before="0" w:after="0"/>
        <w:jc w:val="left"/>
        <w:rPr/>
      </w:pPr>
      <w:r>
        <w:rPr/>
        <w:t>uEe9gwzmt28obGd2MPxfDr0WW1shq3dSSSLhtKdO/uaq77zbz762m9DallSEkEEAnYVsNJDoy0Gmle</w:t>
      </w:r>
    </w:p>
    <w:p>
      <w:pPr>
        <w:pStyle w:val="PreformattedText"/>
        <w:bidi w:val="0"/>
        <w:spacing w:before="0" w:after="0"/>
        <w:jc w:val="left"/>
        <w:rPr/>
      </w:pPr>
      <w:r>
        <w:rPr/>
        <w:t>G3b232gr06FhJUDB9ZqnZvKXsRQ4ypJCUlKinbeTyK3x32c+rhLbyyv4gpP2VyT5SIPtX2H+HxC7zo</w:t>
      </w:r>
    </w:p>
    <w:p>
      <w:pPr>
        <w:pStyle w:val="PreformattedText"/>
        <w:bidi w:val="0"/>
        <w:spacing w:before="0" w:after="0"/>
        <w:jc w:val="left"/>
        <w:rPr/>
      </w:pPr>
      <w:r>
        <w:rPr/>
        <w:t>xkx9eFpwkO4Tb/AOpiIbGgRHsRv9a+O92wXsPe0hSlHsOZr7DfCw6yroDkhTWMnHkjDG0m7UIIUBBb</w:t>
      </w:r>
    </w:p>
    <w:p>
      <w:pPr>
        <w:pStyle w:val="PreformattedText"/>
        <w:bidi w:val="0"/>
        <w:spacing w:before="0" w:after="0"/>
        <w:jc w:val="left"/>
        <w:rPr/>
      </w:pPr>
      <w:r>
        <w:rPr/>
        <w:t>I7aPu77+WozK0jz8L7NTfFjhow/Jt7blMpecSkA9wTXzzzvlc5cxVi5aSUW9wopVtsFdvxr6O/GCQ9</w:t>
      </w:r>
    </w:p>
    <w:p>
      <w:pPr>
        <w:pStyle w:val="PreformattedText"/>
        <w:bidi w:val="0"/>
        <w:spacing w:before="0" w:after="0"/>
        <w:jc w:val="left"/>
        <w:rPr/>
      </w:pPr>
      <w:r>
        <w:rPr/>
        <w:t>gOHtbSu5Aj6TXGXV3DBcZLXc6QTbqQ5+B3p4JU6OpGmCT4KhMaRv71FKOlpQgE6tvlUytaXEKKIIIn</w:t>
      </w:r>
    </w:p>
    <w:p>
      <w:pPr>
        <w:pStyle w:val="PreformattedText"/>
        <w:bidi w:val="0"/>
        <w:spacing w:before="0" w:after="0"/>
        <w:jc w:val="left"/>
        <w:rPr/>
      </w:pPr>
      <w:r>
        <w:rPr/>
        <w:t>jioe6MqWBsflXpLoqa4JTJtz4bl83wXEgD86+ivRB3xukGUF9/1c2J+Qj+lfN/L6g3ekgkgiCR33r6</w:t>
      </w:r>
    </w:p>
    <w:p>
      <w:pPr>
        <w:pStyle w:val="PreformattedText"/>
        <w:bidi w:val="0"/>
        <w:spacing w:before="0" w:after="0"/>
        <w:jc w:val="left"/>
        <w:rPr/>
      </w:pPr>
      <w:r>
        <w:rPr/>
        <w:t>K9BHgvo5lXSrUE2xQfaFqEVhLs4NtMvySQeK0j8Y2WTjPSpjFGmyt/CLxLkpG4bX5VfSdNbrSokU0z</w:t>
      </w:r>
    </w:p>
    <w:p>
      <w:pPr>
        <w:pStyle w:val="PreformattedText"/>
        <w:bidi w:val="0"/>
        <w:spacing w:before="0" w:after="0"/>
        <w:jc w:val="left"/>
        <w:rPr/>
      </w:pPr>
      <w:r>
        <w:rPr/>
        <w:t>DaWeMZcxDDcQbS9aXTKmnEHgggiiHZkz5jW7iklW2x95peiUgn5in+fcov5Azlf4M6srbaXrYdVt4j</w:t>
      </w:r>
    </w:p>
    <w:p>
      <w:pPr>
        <w:pStyle w:val="PreformattedText"/>
        <w:bidi w:val="0"/>
        <w:spacing w:before="0" w:after="0"/>
        <w:jc w:val="left"/>
        <w:rPr/>
      </w:pPr>
      <w:r>
        <w:rPr/>
        <w:t>Z3SaY20r5Ox7V3w6MAzLK1lUmNuDRFoKFLSkgGOKc27QAIgEGg3Fr4crUqB/FWhVDJ+1DzaiVaVVGP</w:t>
      </w:r>
    </w:p>
    <w:p>
      <w:pPr>
        <w:pStyle w:val="PreformattedText"/>
        <w:bidi w:val="0"/>
        <w:spacing w:before="0" w:after="0"/>
        <w:jc w:val="left"/>
        <w:rPr/>
      </w:pPr>
      <w:r>
        <w:rPr/>
        <w:t>2ngNmASnsamUIASVagU+tNLxpSgQncnf2oRJBgKVIA3nvWWVmSArjeIpLqfDdUN5B59KTqUpJWTuNt</w:t>
      </w:r>
    </w:p>
    <w:p>
      <w:pPr>
        <w:pStyle w:val="PreformattedText"/>
        <w:bidi w:val="0"/>
        <w:spacing w:before="0" w:after="0"/>
        <w:jc w:val="left"/>
        <w:rPr/>
      </w:pPr>
      <w:r>
        <w:rPr/>
        <w:t>qoBZUVrMJ25O1JSpJk8eor2goSQneefWkIBSSDv60APrVxJSoEgbbU9YQSFSdhE+1MWggAx5fQinbT</w:t>
      </w:r>
    </w:p>
    <w:p>
      <w:pPr>
        <w:pStyle w:val="PreformattedText"/>
        <w:bidi w:val="0"/>
        <w:spacing w:before="0" w:after="0"/>
        <w:jc w:val="left"/>
        <w:rPr/>
      </w:pPr>
      <w:r>
        <w:rPr/>
        <w:t>pSsHYAiTSYE1h7YCBq2UdqmmGW3BpML37Cqv+ti1xBT8qI3mBaf9kfnSAvFtg7C21+QcUhWAtO7GEm</w:t>
      </w:r>
    </w:p>
    <w:p>
      <w:pPr>
        <w:pStyle w:val="PreformattedText"/>
        <w:bidi w:val="0"/>
        <w:spacing w:before="0" w:after="0"/>
        <w:jc w:val="left"/>
        <w:rPr/>
      </w:pPr>
      <w:r>
        <w:rPr/>
        <w:t>OBzFQGGZgcOlKjpnmDVgsr9LjyVKWYIgKmpd+CkMX8nhS/2flCuCaZryYtClArmD2q1tXCkwTCj2Pr</w:t>
      </w:r>
    </w:p>
    <w:p>
      <w:pPr>
        <w:pStyle w:val="PreformattedText"/>
        <w:bidi w:val="0"/>
        <w:spacing w:before="0" w:after="0"/>
        <w:jc w:val="left"/>
        <w:rPr/>
      </w:pPr>
      <w:r>
        <w:rPr/>
        <w:t>WAgvKKtZB7iiLZSKkjLqWDuSR6Cndph6GsRsVJSRD7fb+0Kn1Njw1J5I7Gm/2dCL22JMaXEED13FZZ</w:t>
      </w:r>
    </w:p>
    <w:p>
      <w:pPr>
        <w:pStyle w:val="PreformattedText"/>
        <w:bidi w:val="0"/>
        <w:spacing w:before="0" w:after="0"/>
        <w:jc w:val="left"/>
        <w:rPr/>
      </w:pPr>
      <w:r>
        <w:rPr/>
        <w:t>emPyduZDxFdrnPKz0bJvrcb+niCvpQ5utVfNLLiUnF8vLSIi6tzPp5019MF/fV32FfPyVHbjYMfKa8</w:t>
      </w:r>
    </w:p>
    <w:p>
      <w:pPr>
        <w:pStyle w:val="PreformattedText"/>
        <w:bidi w:val="0"/>
        <w:spacing w:before="0" w:after="0"/>
        <w:jc w:val="left"/>
        <w:rPr/>
      </w:pPr>
      <w:r>
        <w:rPr/>
        <w:t>UUueYrCzANc9G9giyFzxVNxPqjgGF3N0w79vdctnFMufZ8PecSFJEqAUEwY+dXJEa+a506gZRvr3Nz</w:t>
      </w:r>
    </w:p>
    <w:p>
      <w:pPr>
        <w:pStyle w:val="PreformattedText"/>
        <w:bidi w:val="0"/>
        <w:spacing w:before="0" w:after="0"/>
        <w:jc w:val="left"/>
        <w:rPr/>
      </w:pPr>
      <w:r>
        <w:rPr/>
        <w:t>mOrtli0wXFnnUXP6yaZYc1geVxJSVbE778UQV9js3Bb9RcIuru2Yt7fEXzc26blpaLJehaCAdlHafM</w:t>
      </w:r>
    </w:p>
    <w:p>
      <w:pPr>
        <w:pStyle w:val="PreformattedText"/>
        <w:bidi w:val="0"/>
        <w:spacing w:before="0" w:after="0"/>
        <w:jc w:val="left"/>
        <w:rPr/>
      </w:pPr>
      <w:r>
        <w:rPr/>
        <w:t>Nqjn+seFMWj1y3hGLXDbTbjx0Mt6ihBIWoJK9RAIPbtWqsNscwWWWsRuk49c4Zh1i3Zofc0uKYbQyh</w:t>
      </w:r>
    </w:p>
    <w:p>
      <w:pPr>
        <w:pStyle w:val="PreformattedText"/>
        <w:bidi w:val="0"/>
        <w:spacing w:before="0" w:after="0"/>
        <w:jc w:val="left"/>
        <w:rPr/>
      </w:pPr>
      <w:r>
        <w:rPr/>
        <w:t>C1eESkE61AoJSNwaaNYaxi+YMSxKxXhq8RwnDLppV3dXF0yhu1eK1ai0WQCoBwjZXanSRNM6fAQptD</w:t>
      </w:r>
    </w:p>
    <w:p>
      <w:pPr>
        <w:pStyle w:val="PreformattedText"/>
        <w:bidi w:val="0"/>
        <w:spacing w:before="0" w:after="0"/>
        <w:jc w:val="left"/>
        <w:rPr/>
      </w:pPr>
      <w:r>
        <w:rPr/>
        <w:t>iN0rSFAn0NDjc+9Ltk6LK1AUFANJGod9hWDMGOaKKsEtIHfehrSdxRBqMyKSeD71JSOXvjZShpzJ7q</w:t>
      </w:r>
    </w:p>
    <w:p>
      <w:pPr>
        <w:pStyle w:val="PreformattedText"/>
        <w:bidi w:val="0"/>
        <w:spacing w:before="0" w:after="0"/>
        <w:jc w:val="left"/>
        <w:rPr/>
      </w:pPr>
      <w:r>
        <w:rPr/>
        <w:t>jBLd03v3+5XyeXhqy/clCJ0uLKiO29fWX44GUuW2SioSA7cp/4UH+lfLzDFoRi96g7JcecSQR/aNe3</w:t>
      </w:r>
    </w:p>
    <w:p>
      <w:pPr>
        <w:pStyle w:val="PreformattedText"/>
        <w:bidi w:val="0"/>
        <w:spacing w:before="0" w:after="0"/>
        <w:jc w:val="left"/>
        <w:rPr/>
      </w:pPr>
      <w:r>
        <w:rPr/>
        <w:t>oumedm/cot82SlS0yZ2MUySgHUFpJSBsD3q8Yjl3wXnSACiZBSeKiBhoSrgFJPJ7CvURiVe9sC80sb</w:t>
      </w:r>
    </w:p>
    <w:p>
      <w:pPr>
        <w:pStyle w:val="PreformattedText"/>
        <w:bidi w:val="0"/>
        <w:spacing w:before="0" w:after="0"/>
        <w:jc w:val="left"/>
        <w:rPr/>
      </w:pPr>
      <w:r>
        <w:rPr/>
        <w:t>zHFVm7ZKSpJBO2wNbOTZpLRTsUjb51A4vggUkuMgQazZJr1xkp33HypbWrcJ8wHen15beG4pMQoc02</w:t>
      </w:r>
    </w:p>
    <w:p>
      <w:pPr>
        <w:pStyle w:val="PreformattedText"/>
        <w:bidi w:val="0"/>
        <w:spacing w:before="0" w:after="0"/>
        <w:jc w:val="left"/>
        <w:rPr/>
      </w:pPr>
      <w:r>
        <w:rPr/>
        <w:t>CClIJ2HrFQAuZJEk/Om9ywQkuEGDTpoJKpUBHFDubgthaR5k8cUARoUBtO0UBVKUPMTQyeayZokZT3</w:t>
      </w:r>
    </w:p>
    <w:p>
      <w:pPr>
        <w:pStyle w:val="PreformattedText"/>
        <w:bidi w:val="0"/>
        <w:spacing w:before="0" w:after="0"/>
        <w:jc w:val="left"/>
        <w:rPr/>
      </w:pPr>
      <w:r>
        <w:rPr/>
        <w:t>qyOXhNg3vICAKrQp8pR+zpAOwAmpiJnnF61EFU7UAEpkcViTB9ZrKxsN5MVTEFt2FXDiGUDdR5q8YX</w:t>
      </w:r>
    </w:p>
    <w:p>
      <w:pPr>
        <w:pStyle w:val="PreformattedText"/>
        <w:bidi w:val="0"/>
        <w:spacing w:before="0" w:after="0"/>
        <w:jc w:val="left"/>
        <w:rPr/>
      </w:pPr>
      <w:r>
        <w:rPr/>
        <w:t>YixYQlcJQn+Ic1GZQwgIX9puBCY8s1NYm4t4ghAAKvwFc8maJDO5xNVu4kFyEkmIr2tx0oIk65Bn1r</w:t>
      </w:r>
    </w:p>
    <w:p>
      <w:pPr>
        <w:pStyle w:val="PreformattedText"/>
        <w:bidi w:val="0"/>
        <w:spacing w:before="0" w:after="0"/>
        <w:jc w:val="left"/>
        <w:rPr/>
      </w:pPr>
      <w:r>
        <w:rPr/>
        <w:t>KMIGILT4gkjidoqft8MZt2gpRTr/dioKIu2tPC3nUP7Q4oF0khZSnePep27UVtIbWpIKdthG1QLpCH</w:t>
      </w:r>
    </w:p>
    <w:p>
      <w:pPr>
        <w:pStyle w:val="PreformattedText"/>
        <w:bidi w:val="0"/>
        <w:spacing w:before="0" w:after="0"/>
        <w:jc w:val="left"/>
        <w:rPr/>
      </w:pPr>
      <w:r>
        <w:rPr/>
        <w:t>FEgeUQd6CkMV2rzrwKEq0didqkG8GfUpsLMpA1HastAPNOBK1JSI0/OpfD0LUkoLmsxt7UBQa0w1Eh</w:t>
      </w:r>
    </w:p>
    <w:p>
      <w:pPr>
        <w:pStyle w:val="PreformattedText"/>
        <w:bidi w:val="0"/>
        <w:spacing w:before="0" w:after="0"/>
        <w:jc w:val="left"/>
        <w:rPr/>
      </w:pPr>
      <w:r>
        <w:rPr/>
        <w:t>JbKjAP0qRes23LW4tnU/sFtKQofQ70tplS9BV96BunvTPMV8LDDX3VJCdLZjfcncUITXBphHke27GJ</w:t>
      </w:r>
    </w:p>
    <w:p>
      <w:pPr>
        <w:pStyle w:val="PreformattedText"/>
        <w:bidi w:val="0"/>
        <w:spacing w:before="0" w:after="0"/>
        <w:jc w:val="left"/>
        <w:rPr/>
      </w:pPr>
      <w:r>
        <w:rPr/>
        <w:t>qcQrxEcErgAEVAg96kLa/DUTIPtWy6MyXRpQlKTEqPJp3gyfEu3hq3DZqMXcIdIUnyqnc1I5fX4f2h</w:t>
      </w:r>
    </w:p>
    <w:p>
      <w:pPr>
        <w:pStyle w:val="PreformattedText"/>
        <w:bidi w:val="0"/>
        <w:spacing w:before="0" w:after="0"/>
        <w:jc w:val="left"/>
        <w:rPr/>
      </w:pPr>
      <w:r>
        <w:rPr/>
        <w:t>QABIAlXzrMB5tqSFGCYJM1hpalA6YJJMVgR4iio6jExRFMoQwhSFkatyPQ0AZKpKUyJSZJ+lNV3CQ4</w:t>
      </w:r>
    </w:p>
    <w:p>
      <w:pPr>
        <w:pStyle w:val="PreformattedText"/>
        <w:bidi w:val="0"/>
        <w:spacing w:before="0" w:after="0"/>
        <w:jc w:val="left"/>
        <w:rPr/>
      </w:pPr>
      <w:r>
        <w:rPr/>
        <w:t>tKzA7e1GKouBB8p3Bjmmav2rxUUyYj3oAS+4p9adA2QO1Ht2VrSOAO4PJpq2sKd1fupIBFPCkrdTCS</w:t>
      </w:r>
    </w:p>
    <w:p>
      <w:pPr>
        <w:pStyle w:val="PreformattedText"/>
        <w:bidi w:val="0"/>
        <w:spacing w:before="0" w:after="0"/>
        <w:jc w:val="left"/>
        <w:rPr/>
      </w:pPr>
      <w:r>
        <w:rPr/>
        <w:t>ge3epsuPRIWrKBxAk7qUeKdtBJmO3K+1IYTNqE6JA7nvR2nP2CkrhIIGwHJmrTKDN6XGvNtOwA9KHo</w:t>
      </w:r>
    </w:p>
    <w:p>
      <w:pPr>
        <w:pStyle w:val="PreformattedText"/>
        <w:bidi w:val="0"/>
        <w:spacing w:before="0" w:after="0"/>
        <w:jc w:val="left"/>
        <w:rPr/>
      </w:pPr>
      <w:r>
        <w:rPr/>
        <w:t>DThQQeZBryVKSAIhYPNLSVlxQKCU6RJHrTAY4kAltrkqQtK5n0NfUX4FczWWJ9TcfsW2i1ft4G2HT2</w:t>
      </w:r>
    </w:p>
    <w:p>
      <w:pPr>
        <w:pStyle w:val="PreformattedText"/>
        <w:bidi w:val="0"/>
        <w:spacing w:before="0" w:after="0"/>
        <w:jc w:val="left"/>
        <w:rPr/>
      </w:pPr>
      <w:r>
        <w:rPr/>
        <w:t>cSlxEK/AivlzjUqYUCNwI1DtzX0R+Al4p+Ii+Uo73OW1zHBgsGa48xWP8AY+h/ahKRqJngUZIhFDXw</w:t>
      </w:r>
    </w:p>
    <w:p>
      <w:pPr>
        <w:pStyle w:val="PreformattedText"/>
        <w:bidi w:val="0"/>
        <w:spacing w:before="0" w:after="0"/>
        <w:jc w:val="left"/>
        <w:rPr/>
      </w:pPr>
      <w:r>
        <w:rPr/>
        <w:t>a8qR3Ec4PMRWrOtualZXOtdoxdWX2ZnxW/1ci5dWVOrTI1cAAHb+1WzsTu2sPbDzx0tlxCCew1KgE+</w:t>
      </w:r>
    </w:p>
    <w:p>
      <w:pPr>
        <w:pStyle w:val="PreformattedText"/>
        <w:bidi w:val="0"/>
        <w:spacing w:before="0" w:after="0"/>
        <w:jc w:val="left"/>
        <w:rPr/>
      </w:pPr>
      <w:r>
        <w:rPr/>
        <w:t>29U+9vcs53eRets4ndXLDSWUi3cdtwtC3ABJBAMHf23qFKi6VGtMw5Vw1GWrTHcTtTcJww3LtnbM3J</w:t>
      </w:r>
    </w:p>
    <w:p>
      <w:pPr>
        <w:pStyle w:val="PreformattedText"/>
        <w:bidi w:val="0"/>
        <w:spacing w:before="0" w:after="0"/>
        <w:jc w:val="left"/>
        <w:rPr/>
      </w:pPr>
      <w:r>
        <w:rPr/>
        <w:t>t21vNKWlKEMCd1wnVvG0Ab1I5XvMdu7fJt5iVreMYq3ibbysNd0NNtNKaQFFqNihIVxyNRHNbDwhOW</w:t>
      </w:r>
    </w:p>
    <w:p>
      <w:pPr>
        <w:pStyle w:val="PreformattedText"/>
        <w:bidi w:val="0"/>
        <w:spacing w:before="0" w:after="0"/>
        <w:jc w:val="left"/>
        <w:rPr/>
      </w:pPr>
      <w:r>
        <w:rPr/>
        <w:t>/sSrNrLl86htCn0C51O6loWXNipRMle/vTe5uMNxl628fIdxcvW732lhS2vuOAhRWCeDP4xVqSaJo2</w:t>
      </w:r>
    </w:p>
    <w:p>
      <w:pPr>
        <w:pStyle w:val="PreformattedText"/>
        <w:bidi w:val="0"/>
        <w:spacing w:before="0" w:after="0"/>
        <w:jc w:val="left"/>
        <w:rPr/>
      </w:pPr>
      <w:r>
        <w:rPr/>
        <w:t>E8TqUJ702WssqbdjUULCoPeonB80XOMYmbS5wK7w1JQpaXn1pgwQIgcTP5U/eQUlUKJHpS6EXpi9Zf</w:t>
      </w:r>
    </w:p>
    <w:p>
      <w:pPr>
        <w:pStyle w:val="PreformattedText"/>
        <w:bidi w:val="0"/>
        <w:spacing w:before="0" w:after="0"/>
        <w:jc w:val="left"/>
        <w:rPr/>
      </w:pPr>
      <w:r>
        <w:rPr/>
        <w:t>aDiXEERvChtWqPiPzrbZY6R43iiHQ4u2QYU0QopKpTx9alXGQu7dcKYK9yBxWpPiwZS38PebChIQQh</w:t>
      </w:r>
    </w:p>
    <w:p>
      <w:pPr>
        <w:pStyle w:val="PreformattedText"/>
        <w:bidi w:val="0"/>
        <w:spacing w:before="0" w:after="0"/>
        <w:jc w:val="left"/>
        <w:rPr/>
      </w:pPr>
      <w:r>
        <w:rPr/>
        <w:t>syP/AEqa6oZN3FHO8dJs+QPxYXKrzMmAuOA+K1YC3Wv+LSrb/mrRU1vT4om0m4y6+laVh1lw7cgjSK</w:t>
      </w:r>
    </w:p>
    <w:p>
      <w:pPr>
        <w:pStyle w:val="PreformattedText"/>
        <w:bidi w:val="0"/>
        <w:spacing w:before="0" w:after="0"/>
        <w:jc w:val="left"/>
        <w:rPr/>
      </w:pPr>
      <w:r>
        <w:rPr/>
        <w:t>0VXrQ/U42eqfyKSnMdvBIkK4+RqAqYylcJt8ctpAJWfDBPYnaap9CRuaFOLVqG2mR71EYm0DBSo95H</w:t>
      </w:r>
    </w:p>
    <w:p>
      <w:pPr>
        <w:pStyle w:val="PreformattedText"/>
        <w:bidi w:val="0"/>
        <w:spacing w:before="0" w:after="0"/>
        <w:jc w:val="left"/>
        <w:rPr/>
      </w:pPr>
      <w:r>
        <w:rPr/>
        <w:t>pU/ZhtRS2+kpWUSNPBFQuNNlpcA+TtWF8m9cFNzMUuWp0piAN6o6jClfOrvmDZt0A7EcA1SXgQ4oH1</w:t>
      </w:r>
    </w:p>
    <w:p>
      <w:pPr>
        <w:pStyle w:val="PreformattedText"/>
        <w:bidi w:val="0"/>
        <w:spacing w:before="0" w:after="0"/>
        <w:jc w:val="left"/>
        <w:rPr/>
      </w:pPr>
      <w:r>
        <w:rPr/>
        <w:t>rWJixFPMMHnWZgxzTOndkSlCyN6sQ7ceJME+XiaQYSkxuTxSAQrcgEUnxQmdoT6UR7AzpJKZ7qA2q3</w:t>
      </w:r>
    </w:p>
    <w:p>
      <w:pPr>
        <w:pStyle w:val="PreformattedText"/>
        <w:bidi w:val="0"/>
        <w:spacing w:before="0" w:after="0"/>
        <w:jc w:val="left"/>
        <w:rPr/>
      </w:pPr>
      <w:r>
        <w:rPr/>
        <w:t>E6WEARsKqLQ1PoSnaSDE1aNKtG+21VLoBu6QoQfoaZuHyqkyOKePpCW5mYNM7qAFREcxUIDpj4CcTQ</w:t>
      </w:r>
    </w:p>
    <w:p>
      <w:pPr>
        <w:pStyle w:val="PreformattedText"/>
        <w:bidi w:val="0"/>
        <w:spacing w:before="0" w:after="0"/>
        <w:jc w:val="left"/>
        <w:rPr/>
      </w:pPr>
      <w:r>
        <w:rPr/>
        <w:t>xmXE2lK0qF7ZrT/wDbP+6vs+03K1n3r4cfBq8tvN+LqQf9mbZ7b2dj+tfctoS4r3rlmuTXFxY4QmAa</w:t>
      </w:r>
    </w:p>
    <w:p>
      <w:pPr>
        <w:pStyle w:val="PreformattedText"/>
        <w:bidi w:val="0"/>
        <w:spacing w:before="0" w:after="0"/>
        <w:jc w:val="left"/>
        <w:rPr/>
      </w:pPr>
      <w:r>
        <w:rPr/>
        <w:t>8tOwpSJjavK+6e9Y2bmi/iWy3jWO29mzgpxC2uri1Wwm/wAPshcqYIebcg+YEBQSRIqpoy5ev22AJb</w:t>
      </w:r>
    </w:p>
    <w:p>
      <w:pPr>
        <w:pStyle w:val="PreformattedText"/>
        <w:bidi w:val="0"/>
        <w:spacing w:before="0" w:after="0"/>
        <w:jc w:val="left"/>
        <w:rPr/>
      </w:pPr>
      <w:r>
        <w:rPr/>
        <w:t>wR+xxBvGVXlteXFq0FobTcrdcQQVEgFtRO0b7VtjrOxhT1vZN3+svvWt0ywlFq5cAk+GoylG4A08xW</w:t>
      </w:r>
    </w:p>
    <w:p>
      <w:pPr>
        <w:pStyle w:val="PreformattedText"/>
        <w:bidi w:val="0"/>
        <w:spacing w:before="0" w:after="0"/>
        <w:jc w:val="left"/>
        <w:rPr/>
      </w:pPr>
      <w:r>
        <w:rPr/>
        <w:t>vr2xxnNWJtpwVSrLDzrtWlOWq1NYXcMutLALSgFEONJ077SR61q5XGjOEPlZH4HlHMWDdRsJf+y4yz</w:t>
      </w:r>
    </w:p>
    <w:p>
      <w:pPr>
        <w:pStyle w:val="PreformattedText"/>
        <w:bidi w:val="0"/>
        <w:spacing w:before="0" w:after="0"/>
        <w:jc w:val="left"/>
        <w:rPr/>
      </w:pPr>
      <w:r>
        <w:rPr/>
        <w:t>ZJVbWBsbldui1Qpp0rL6YWVEqSVQAJ3NdFPCF8Sa5Typ06zhmnrBdOZ9ShWD4dibL2WsXsbhrxAW3V</w:t>
      </w:r>
    </w:p>
    <w:p>
      <w:pPr>
        <w:pStyle w:val="PreformattedText"/>
        <w:bidi w:val="0"/>
        <w:spacing w:before="0" w:after="0"/>
        <w:jc w:val="left"/>
        <w:rPr/>
      </w:pPr>
      <w:r>
        <w:rPr/>
        <w:t>LWh0EzuDBESJiur3gfFVt3rM3nVmGRzThtAI3/GkNAUdIB9qtGRpP4psMN9lnAAGy4E3riVAeimlCa</w:t>
      </w:r>
    </w:p>
    <w:p>
      <w:pPr>
        <w:pStyle w:val="PreformattedText"/>
        <w:bidi w:val="0"/>
        <w:spacing w:before="0" w:after="0"/>
        <w:jc w:val="left"/>
        <w:rPr/>
      </w:pPr>
      <w:r>
        <w:rPr/>
        <w:t>+M3xFYYcLzJhlspIDltaKtlAcShxQ2/GvuN1ysvtWTGFABSkXaQB/eSpNfFf4tLZTGcleImFJvLxoz</w:t>
      </w:r>
    </w:p>
    <w:p>
      <w:pPr>
        <w:pStyle w:val="PreformattedText"/>
        <w:bidi w:val="0"/>
        <w:spacing w:before="0" w:after="0"/>
        <w:jc w:val="left"/>
        <w:rPr/>
      </w:pPr>
      <w:r>
        <w:rPr/>
        <w:t>7LSR/Ou3F0ck+zSUyg7yo1laFJSkzHtQm1HTtS3HCSDO3et4mZhJJCvQb0a2Ci7vv6GhphX3Tt32oq</w:t>
      </w:r>
    </w:p>
    <w:p>
      <w:pPr>
        <w:pStyle w:val="PreformattedText"/>
        <w:bidi w:val="0"/>
        <w:spacing w:before="0" w:after="0"/>
        <w:jc w:val="left"/>
        <w:rPr/>
      </w:pPr>
      <w:r>
        <w:rPr/>
        <w:t>NKXkwY3qxolGmygiZjuam7LzDUCN/eoUrSpP3o9ak8IIDh82w70mMlWtSdW4mOKIhIVuOe+1IbUZJH</w:t>
      </w:r>
    </w:p>
    <w:p>
      <w:pPr>
        <w:pStyle w:val="PreformattedText"/>
        <w:bidi w:val="0"/>
        <w:spacing w:before="0" w:after="0"/>
        <w:jc w:val="left"/>
        <w:rPr/>
      </w:pPr>
      <w:r>
        <w:rPr/>
        <w:t>BNKQJUYke1QCCJREBRpaRsd6SUEKAJn3pRXuSO21NDAvDSkp4PvTJStRgwTT10DSSdyKahABU4R9KO</w:t>
      </w:r>
    </w:p>
    <w:p>
      <w:pPr>
        <w:pStyle w:val="PreformattedText"/>
        <w:bidi w:val="0"/>
        <w:spacing w:before="0" w:after="0"/>
        <w:jc w:val="left"/>
        <w:rPr/>
      </w:pPr>
      <w:r>
        <w:rPr/>
        <w:t>gRR8VbUi9eMQlRqSyjl3DsRXcXGLYszYWdu3r8IHU9cK7NoSPXuTsBUtdYMLt2RIn2pzh2WmLdZdKA</w:t>
      </w:r>
    </w:p>
    <w:p>
      <w:pPr>
        <w:pStyle w:val="PreformattedText"/>
        <w:bidi w:val="0"/>
        <w:spacing w:before="0" w:after="0"/>
        <w:jc w:val="left"/>
        <w:rPr/>
      </w:pPr>
      <w:r>
        <w:rPr/>
        <w:t>p2O/aiwFyhTmpCA0gxpbSICR2FMbtSYV2E1IugFccDtUVf8A7MkEx86LDsqeJn/XFnttFCaVExTjFU</w:t>
      </w:r>
    </w:p>
    <w:p>
      <w:pPr>
        <w:pStyle w:val="PreformattedText"/>
        <w:bidi w:val="0"/>
        <w:spacing w:before="0" w:after="0"/>
        <w:jc w:val="left"/>
        <w:rPr/>
      </w:pPr>
      <w:r>
        <w:rPr/>
        <w:t>DxyocbU2Z7gc1FiHzSyryhQSI7Cip4JBJKfaKbtK0q0q8vvRkOCYG6uPmKZA4QSpUzB4p4wFDaY9Yp</w:t>
      </w:r>
    </w:p>
    <w:p>
      <w:pPr>
        <w:pStyle w:val="PreformattedText"/>
        <w:bidi w:val="0"/>
        <w:spacing w:before="0" w:after="0"/>
        <w:jc w:val="left"/>
        <w:rPr/>
      </w:pPr>
      <w:r>
        <w:rPr/>
        <w:t>gidOwmnbboSfOZIFAIdaChZ4M+lOdURpTIA80UzD4I2+93orKtShHH86BjpogpG5EnelNEajBKp7mg</w:t>
      </w:r>
    </w:p>
    <w:p>
      <w:pPr>
        <w:pStyle w:val="PreformattedText"/>
        <w:bidi w:val="0"/>
        <w:spacing w:before="0" w:after="0"/>
        <w:jc w:val="left"/>
        <w:rPr/>
      </w:pPr>
      <w:r>
        <w:rPr/>
        <w:t>cL0p+6T3ozwIO23yoAcpCUgSfrWW1kqM+YfKgoQFQNX40UApSAkSeJoAOkQDG5UODREuFW5gFO0zTZ</w:t>
      </w:r>
    </w:p>
    <w:p>
      <w:pPr>
        <w:pStyle w:val="PreformattedText"/>
        <w:bidi w:val="0"/>
        <w:spacing w:before="0" w:after="0"/>
        <w:jc w:val="left"/>
        <w:rPr/>
      </w:pPr>
      <w:r>
        <w:rPr/>
        <w:t>J3knjY0vWPEB2KfzoAI47qG8T3NBUuAQTrTxXlrKlnZM81hJUEGPu8zQAqwVoeUJEERvTh4BLa1Hk8</w:t>
      </w:r>
    </w:p>
    <w:p>
      <w:pPr>
        <w:pStyle w:val="PreformattedText"/>
        <w:bidi w:val="0"/>
        <w:spacing w:before="0" w:after="0"/>
        <w:jc w:val="left"/>
        <w:rPr/>
      </w:pPr>
      <w:r>
        <w:rPr/>
        <w:t>CmNk5+1UYmRzUi9pQTvtHFADe11oGpInej6G1nVwruKHZrEFJ+lOVtqSolG4IoAYqRBUQCT2FIKYVx</w:t>
      </w:r>
    </w:p>
    <w:p>
      <w:pPr>
        <w:pStyle w:val="PreformattedText"/>
        <w:bidi w:val="0"/>
        <w:spacing w:before="0" w:after="0"/>
        <w:jc w:val="left"/>
        <w:rPr/>
      </w:pPr>
      <w:r>
        <w:rPr/>
        <w:t>McxUgloFMEbUFxnSomARQA1SiSeBFKJM7b0rSSTq2jispG2+x7GgBCleYD23NKS6UnbcVlKQEkEfWv</w:t>
      </w:r>
    </w:p>
    <w:p>
      <w:pPr>
        <w:pStyle w:val="PreformattedText"/>
        <w:bidi w:val="0"/>
        <w:spacing w:before="0" w:after="0"/>
        <w:jc w:val="left"/>
        <w:rPr/>
      </w:pPr>
      <w:r>
        <w:rPr/>
        <w:t>ASPQjb50AOWLopoiVBckd+RTIpCB/aPaipcgJ7ED1oAcFvVwKCpgpO1FQ4lSfvTRSJSd5oAYJcU25t</w:t>
      </w:r>
    </w:p>
    <w:p>
      <w:pPr>
        <w:pStyle w:val="PreformattedText"/>
        <w:bidi w:val="0"/>
        <w:spacing w:before="0" w:after="0"/>
        <w:jc w:val="left"/>
        <w:rPr/>
      </w:pPr>
      <w:r>
        <w:rPr/>
        <w:t>Urh+JpSdLgn3pi4gEkRz3pBZKfnRQFhuLNFwwp1ncd6jNJR5FJ2+VJw3EXbRWnlPEGplTTV6jxEKAU</w:t>
      </w:r>
    </w:p>
    <w:p>
      <w:pPr>
        <w:pStyle w:val="PreformattedText"/>
        <w:bidi w:val="0"/>
        <w:spacing w:before="0" w:after="0"/>
        <w:jc w:val="left"/>
        <w:rPr/>
      </w:pPr>
      <w:r>
        <w:rPr/>
        <w:t>RumjoCFNs07O0RxQXLXwykjin71oUT2IMVgMa2zI3pWAyQnUgmZg0Vsdh34FEaagKHY8UpDRQs/vUW</w:t>
      </w:r>
    </w:p>
    <w:p>
      <w:pPr>
        <w:pStyle w:val="PreformattedText"/>
        <w:bidi w:val="0"/>
        <w:spacing w:before="0" w:after="0"/>
        <w:jc w:val="left"/>
        <w:rPr/>
      </w:pPr>
      <w:r>
        <w:rPr/>
        <w:t>AQWXiOHzSfSjtYaoSOIpaQlCQo/e7U4Rcn707j25pDQBNg4PMU7U7swlxC7V4lKVDyn+E1hN6dJJI4</w:t>
      </w:r>
    </w:p>
    <w:p>
      <w:pPr>
        <w:pStyle w:val="PreformattedText"/>
        <w:bidi w:val="0"/>
        <w:spacing w:before="0" w:after="0"/>
        <w:jc w:val="left"/>
        <w:rPr/>
      </w:pPr>
      <w:r>
        <w:rPr/>
        <w:t>4NNlPlxZB2I4jtTSHRHXlsR4iFiYrqn4TckYr1cyl4KSWbXCrk2r18+dUJgKShCe8BXfYVzLekeDqP</w:t>
      </w:r>
    </w:p>
    <w:p>
      <w:pPr>
        <w:pStyle w:val="PreformattedText"/>
        <w:bidi w:val="0"/>
        <w:spacing w:before="0" w:after="0"/>
        <w:jc w:val="left"/>
        <w:rPr/>
      </w:pPr>
      <w:r>
        <w:rPr/>
        <w:t>PBrs/wDR+ZtsModH87YniLoQyxio0ondSvCRCR7mpnv/AP8APsIKO75dGzOtNthXTTIFjk/Bmyi5xB</w:t>
      </w:r>
    </w:p>
    <w:p>
      <w:pPr>
        <w:pStyle w:val="PreformattedText"/>
        <w:bidi w:val="0"/>
        <w:spacing w:before="0" w:after="0"/>
        <w:jc w:val="left"/>
        <w:rPr/>
      </w:pPr>
      <w:r>
        <w:rPr/>
        <w:t>wP3bqj+0WhPdR9zH0FaJYUSQAPMe1TWcc33ed8fu8WvCQ46ryoG4QkcJHsKBlGxTimJLJ+40JMCvVh</w:t>
      </w:r>
    </w:p>
    <w:p>
      <w:pPr>
        <w:pStyle w:val="PreformattedText"/>
        <w:bidi w:val="0"/>
        <w:spacing w:before="0" w:after="0"/>
        <w:jc w:val="left"/>
        <w:rPr/>
      </w:pPr>
      <w:r>
        <w:rPr/>
        <w:t>D8fB8+yf9ybaPZdbP690KTBT5jW2cEtU3DzSlGYPeqTa4IsY2X20HwzsVRsPrWxsqtBT6UuEAAfnNe</w:t>
      </w:r>
    </w:p>
    <w:p>
      <w:pPr>
        <w:pStyle w:val="PreformattedText"/>
        <w:bidi w:val="0"/>
        <w:spacing w:before="0" w:after="0"/>
        <w:jc w:val="left"/>
        <w:rPr/>
      </w:pPr>
      <w:r>
        <w:rPr/>
        <w:t>DlnvbZ1wVGzst2AvEISE6knbftW2cr5cXhgDxHhMgfvd6YdOMnIaw1F08AhkAKGobmi5yzi1Ztqtm3</w:t>
      </w:r>
    </w:p>
    <w:p>
      <w:pPr>
        <w:pStyle w:val="PreformattedText"/>
        <w:bidi w:val="0"/>
        <w:spacing w:before="0" w:after="0"/>
        <w:jc w:val="left"/>
        <w:rPr/>
      </w:pPr>
      <w:r>
        <w:rPr/>
        <w:t>QlKdtu9ee5Ns6khtnjMqNam2iCmN4rWjrDOIuqVJSvtWLu4dvrjUlcgmpHCmbWzIW/5jWdm0UQbja7</w:t>
      </w:r>
    </w:p>
    <w:p>
      <w:pPr>
        <w:pStyle w:val="PreformattedText"/>
        <w:bidi w:val="0"/>
        <w:spacing w:before="0" w:after="0"/>
        <w:jc w:val="left"/>
        <w:rPr/>
      </w:pPr>
      <w:r>
        <w:rPr/>
        <w:t>JfhvJMdjUvYW6lJBBE/OpvEmrS/ttTLYMDvUFaoKTsYipNEqJeyZXaPBStMngTXNHx9XOK4l/oJg1t</w:t>
      </w:r>
    </w:p>
    <w:p>
      <w:pPr>
        <w:pStyle w:val="PreformattedText"/>
        <w:bidi w:val="0"/>
        <w:spacing w:before="0" w:after="0"/>
        <w:jc w:val="left"/>
        <w:rPr/>
      </w:pPr>
      <w:r>
        <w:rPr/>
        <w:t>YXl0w2q4v3fszC3Bq2QidIO8FddNWihAW6rZBmrS7iV/hJt0PIUx47YcaURstJ9DRGTi7RMoqSpnHP</w:t>
      </w:r>
    </w:p>
    <w:p>
      <w:pPr>
        <w:pStyle w:val="PreformattedText"/>
        <w:bidi w:val="0"/>
        <w:spacing w:before="0" w:after="0"/>
        <w:jc w:val="left"/>
        <w:rPr/>
      </w:pPr>
      <w:r>
        <w:rPr/>
        <w:t>6PvAsWw3MmeXr7DLyxt3ra2Shy6t1tBRC1SBqAmmPxx3mb89Z1w3LeCZZxrEsGwdGtTtpYOuIeuV8m</w:t>
      </w:r>
    </w:p>
    <w:p>
      <w:pPr>
        <w:pStyle w:val="PreformattedText"/>
        <w:bidi w:val="0"/>
        <w:spacing w:before="0" w:after="0"/>
        <w:jc w:val="left"/>
        <w:rPr/>
      </w:pPr>
      <w:r>
        <w:rPr/>
        <w:t>QIISmB9TXaD2NPXCR4jijHAKprAxu40afFVpG0TWscrT3GUsaa2nFXwTdBMewjPOKZ2zTl+9wUYewL</w:t>
      </w:r>
    </w:p>
    <w:p>
      <w:pPr>
        <w:pStyle w:val="PreformattedText"/>
        <w:bidi w:val="0"/>
        <w:spacing w:before="0" w:after="0"/>
        <w:jc w:val="left"/>
        <w:rPr/>
      </w:pPr>
      <w:r>
        <w:rPr/>
        <w:t>fDk4gwppa3lzqWlKhMJTtPqqu0U4hcNoEPrmd96Q5eqdIKlEwODTVSlK70m3LlmiioqkPDiDx3Lqlf</w:t>
      </w:r>
    </w:p>
    <w:p>
      <w:pPr>
        <w:pStyle w:val="PreformattedText"/>
        <w:bidi w:val="0"/>
        <w:spacing w:before="0" w:after="0"/>
        <w:jc w:val="left"/>
        <w:rPr/>
      </w:pPr>
      <w:r>
        <w:rPr/>
        <w:t>M1zP8bvw4411kw3L+YcoYcMQzJYrNpcsJcShT1urdJlRA8qp7/vmuikckGvKeWj7qiI9KcJbXZnKKa</w:t>
      </w:r>
    </w:p>
    <w:p>
      <w:pPr>
        <w:pStyle w:val="PreformattedText"/>
        <w:bidi w:val="0"/>
        <w:spacing w:before="0" w:after="0"/>
        <w:jc w:val="left"/>
        <w:rPr/>
      </w:pPr>
      <w:r>
        <w:rPr/>
        <w:t>5PnUh4eCtGiNuKaNX6EqCJA27jekha1tqKRrVFRKiSorPYyT6V7R46Lvh2NoYSnXuih32MIebX4SOV</w:t>
      </w:r>
    </w:p>
    <w:p>
      <w:pPr>
        <w:pStyle w:val="PreformattedText"/>
        <w:bidi w:val="0"/>
        <w:spacing w:before="0" w:after="0"/>
        <w:jc w:val="left"/>
        <w:rPr/>
      </w:pPr>
      <w:r>
        <w:rPr/>
        <w:t>cGqgvxFpKwsjV6GkJcfQ2tQKjJHBqKNa4HTzzjjilFwJhRSUz2qGVDxKAVJCT2qRDbilL1p8pGoTzT</w:t>
      </w:r>
    </w:p>
    <w:p>
      <w:pPr>
        <w:pStyle w:val="PreformattedText"/>
        <w:bidi w:val="0"/>
        <w:spacing w:before="0" w:after="0"/>
        <w:jc w:val="left"/>
        <w:rPr/>
      </w:pPr>
      <w:r>
        <w:rPr/>
        <w:t>ItBtQWITqOwO81IDX7MkqUpK9uCI4ryUJQ4kaidvwp0EhL5B0pmD86BdOIbUVDYgDjvVR7GgZ5UQoS</w:t>
      </w:r>
    </w:p>
    <w:p>
      <w:pPr>
        <w:pStyle w:val="PreformattedText"/>
        <w:bidi w:val="0"/>
        <w:spacing w:before="0" w:after="0"/>
        <w:jc w:val="left"/>
        <w:rPr/>
      </w:pPr>
      <w:r>
        <w:rPr/>
        <w:t>doPMVhKghjSXOPSmL15IUpJAiYPpTUveItMr1+scTVMbJD7U2oKSFK2Eqimt0+2qQgmBG9AbU02Rq2</w:t>
      </w:r>
    </w:p>
    <w:p>
      <w:pPr>
        <w:pStyle w:val="PreformattedText"/>
        <w:bidi w:val="0"/>
        <w:spacing w:before="0" w:after="0"/>
        <w:jc w:val="left"/>
        <w:rPr/>
      </w:pPr>
      <w:r>
        <w:rPr/>
        <w:t>J2JFEdKVMwOPU81BDIC/BStRkFO9VBUt4o4B+9vvVuxIaSSAY4+dVO9JRiSSdlKTW8SUSNm6lO3aN6</w:t>
      </w:r>
    </w:p>
    <w:p>
      <w:pPr>
        <w:pStyle w:val="PreformattedText"/>
        <w:bidi w:val="0"/>
        <w:spacing w:before="0" w:after="0"/>
        <w:jc w:val="left"/>
        <w:rPr/>
      </w:pPr>
      <w:r>
        <w:rPr/>
        <w:t>l7YpJAnioa2VAO01KWa3E7ncH170mJk0yhAgGDINK8PzQnZUTsaaWzgDqT67U44ck7EfnSNItUOG9W</w:t>
      </w:r>
    </w:p>
    <w:p>
      <w:pPr>
        <w:pStyle w:val="PreformattedText"/>
        <w:bidi w:val="0"/>
        <w:spacing w:before="0" w:after="0"/>
        <w:jc w:val="left"/>
        <w:rPr/>
      </w:pPr>
      <w:r>
        <w:rPr/>
        <w:t>iSTPvUNm59YwFSSZ1vNp29NVSKXv2avNO9ROZiHra1Z/jeQY+UmgdomLdKxbJAAIAgVnUdA8ukjmkN</w:t>
      </w:r>
    </w:p>
    <w:p>
      <w:pPr>
        <w:pStyle w:val="PreformattedText"/>
        <w:bidi w:val="0"/>
        <w:spacing w:before="0" w:after="0"/>
        <w:jc w:val="left"/>
        <w:rPr/>
      </w:pPr>
      <w:r>
        <w:rPr/>
        <w:t>FAaQCdJgHb1pZAW0dKj7kxQYiTI/d7bxSm/NuqRPpWAAvk7ivITpPJ2NA49mSvTEAnfkf5UYaUJPlU</w:t>
      </w:r>
    </w:p>
    <w:p>
      <w:pPr>
        <w:pStyle w:val="PreformattedText"/>
        <w:bidi w:val="0"/>
        <w:spacing w:before="0" w:after="0"/>
        <w:jc w:val="left"/>
        <w:rPr/>
      </w:pPr>
      <w:r>
        <w:rPr/>
        <w:t>oHfakIJaJBiSZBFLW8CnSkbxM0GibZlwFQCwFAg9qUHVKB4B7A9qClUe8bmaIpR0QNJHINBYNS3Gwr</w:t>
      </w:r>
    </w:p>
    <w:p>
      <w:pPr>
        <w:pStyle w:val="PreformattedText"/>
        <w:bidi w:val="0"/>
        <w:spacing w:before="0" w:after="0"/>
        <w:jc w:val="left"/>
        <w:rPr/>
      </w:pPr>
      <w:r>
        <w:rPr/>
        <w:t>7umeRwaClyFKGkkxIPajA+VIIAEcxSWVALKSApJ71LRIhBUF7Jkkc9qUkxJSnzTuPWg3OJM2y1pVBI</w:t>
      </w:r>
    </w:p>
    <w:p>
      <w:pPr>
        <w:pStyle w:val="PreformattedText"/>
        <w:bidi w:val="0"/>
        <w:spacing w:before="0" w:after="0"/>
        <w:jc w:val="left"/>
        <w:rPr/>
      </w:pPr>
      <w:r>
        <w:rPr/>
        <w:t>PM0FjFmVKUEnVMTSSESHjkN7giSBBq9dB79Nn1qykofd/WCBPpsaor6ZZSSBoVwasvSNYa6r5QIMLG</w:t>
      </w:r>
    </w:p>
    <w:p>
      <w:pPr>
        <w:pStyle w:val="PreformattedText"/>
        <w:bidi w:val="0"/>
        <w:spacing w:before="0" w:after="0"/>
        <w:jc w:val="left"/>
        <w:rPr/>
      </w:pPr>
      <w:r>
        <w:rPr/>
        <w:t>Isjnnc1nLmDQL9kfSC5xlbqyON4JFEsnEqdlR1THNV1txRVxO+8VN2KlAAREDmvHkqPTRY7dCnp0CN</w:t>
      </w:r>
    </w:p>
    <w:p>
      <w:pPr>
        <w:pStyle w:val="PreformattedText"/>
        <w:bidi w:val="0"/>
        <w:spacing w:before="0" w:after="0"/>
        <w:jc w:val="left"/>
        <w:rPr/>
      </w:pPr>
      <w:r>
        <w:rPr/>
        <w:t>O0ij3OJrt7F5t1ZBCTB+lN8HU6NR4Hv3pOOutJw24/8oUwBWLVlF0yBg6bvKVioxCklRnndRpjmTDl</w:t>
      </w:r>
    </w:p>
    <w:p>
      <w:pPr>
        <w:pStyle w:val="PreformattedText"/>
        <w:bidi w:val="0"/>
        <w:spacing w:before="0" w:after="0"/>
        <w:jc w:val="left"/>
        <w:rPr/>
      </w:pPr>
      <w:r>
        <w:rPr/>
        <w:t>MultloOKOwCeTT/J76rTKeFlJIIZBIHHJrH+licO+2BFp492paYUeyY3qekUa7zXlhQwi4uJgjtHJr</w:t>
      </w:r>
    </w:p>
    <w:p>
      <w:pPr>
        <w:pStyle w:val="PreformattedText"/>
        <w:bidi w:val="0"/>
        <w:spacing w:before="0" w:after="0"/>
        <w:jc w:val="left"/>
        <w:rPr/>
      </w:pPr>
      <w:r>
        <w:rPr/>
        <w:t>QvXTojjfW3pFZYBl23tLrFWMUNwX754tps0BO4TsZK5/KupFsrdwW5XdkOFxyUpO+1DyGEt2F+14ba</w:t>
      </w:r>
    </w:p>
    <w:p>
      <w:pPr>
        <w:pStyle w:val="PreformattedText"/>
        <w:bidi w:val="0"/>
        <w:spacing w:before="0" w:after="0"/>
        <w:jc w:val="left"/>
        <w:rPr/>
      </w:pPr>
      <w:r>
        <w:rPr/>
        <w:t>GEuygp+/J5murE6VjcU+D5kf/IAdSLPErayv8Uy5htzchSmW1Xa1rWEiVaQG5MSKVafAXm27QwRm7L</w:t>
      </w:r>
    </w:p>
    <w:p>
      <w:pPr>
        <w:pStyle w:val="PreformattedText"/>
        <w:bidi w:val="0"/>
        <w:spacing w:before="0" w:after="0"/>
        <w:jc w:val="left"/>
        <w:rPr/>
      </w:pPr>
      <w:r>
        <w:rPr/>
        <w:t>+p9lVyjw0XDhLaVaSoQkbAxX0az1l++xfNuUb6xaWWLRy5TdvIKQUNLZKQBO+6gnj0qiZM6XY9gbGV</w:t>
      </w:r>
    </w:p>
    <w:p>
      <w:pPr>
        <w:pStyle w:val="PreformattedText"/>
        <w:bidi w:val="0"/>
        <w:spacing w:before="0" w:after="0"/>
        <w:jc w:val="left"/>
        <w:rPr/>
      </w:pPr>
      <w:r>
        <w:rPr/>
        <w:t>V3Nq6teFYc/buBu8CSXFPhxAV6phMGuv3n9mK0+Pyjjtj9HFnJy+XYpz/hDdylr7V4DbD2rwyY1aZ4</w:t>
      </w:r>
    </w:p>
    <w:p>
      <w:pPr>
        <w:pStyle w:val="PreformattedText"/>
        <w:bidi w:val="0"/>
        <w:spacing w:before="0" w:after="0"/>
        <w:jc w:val="left"/>
        <w:rPr/>
      </w:pPr>
      <w:r>
        <w:rPr/>
        <w:t>nanuF/ANmPE8pM4qnqZdO2rx8ENsYc8TpSopjzOyACDzXcV7k7H3874NmtlLDN4yt2zuWPtEJVZLQN</w:t>
      </w:r>
    </w:p>
    <w:p>
      <w:pPr>
        <w:pStyle w:val="PreformattedText"/>
        <w:bidi w:val="0"/>
        <w:spacing w:before="0" w:after="0"/>
        <w:jc w:val="left"/>
        <w:rPr/>
      </w:pPr>
      <w:r>
        <w:rPr/>
        <w:t>uNyFpSoDtvvT3I+VswZfy81g9yq2LCV3aypLpUVeI6tbYG20BW9TvT7I9iPNHAWF/AdZ4ijLjy8+4k</w:t>
      </w:r>
    </w:p>
    <w:p>
      <w:pPr>
        <w:pStyle w:val="PreformattedText"/>
        <w:bidi w:val="0"/>
        <w:spacing w:before="0" w:after="0"/>
        <w:jc w:val="left"/>
        <w:rPr/>
      </w:pPr>
      <w:r>
        <w:rPr/>
        <w:t>4nGwfsbqsKTpUfDU8SNThjZJPzFSH/AMgRgj2SLDNS884pc2l9cssNJbsGUK1OvhkEyT+8a7SwPo/i</w:t>
      </w:r>
    </w:p>
    <w:p>
      <w:pPr>
        <w:pStyle w:val="PreformattedText"/>
        <w:bidi w:val="0"/>
        <w:spacing w:before="0" w:after="0"/>
        <w:jc w:val="left"/>
        <w:rPr/>
      </w:pPr>
      <w:r>
        <w:rPr/>
        <w:t>TGXcgWF5fW63ctOLcXoSoh1JZcaSkHaICxPyp1h3SC4sOmVllFeKtJVaXiblq6DOwSi48dKdJPaAKv</w:t>
      </w:r>
    </w:p>
    <w:p>
      <w:pPr>
        <w:pStyle w:val="PreformattedText"/>
        <w:bidi w:val="0"/>
        <w:spacing w:before="0" w:after="0"/>
        <w:jc w:val="left"/>
        <w:rPr/>
      </w:pPr>
      <w:r>
        <w:rPr/>
        <w:t>eq4NMUVHg5Lxz9HdkzJLuEoxzOmYLi2xC9bsEeChltLalk6SToMCYE+qhUHj/wS9O8sYpiFnfX2YVJ</w:t>
      </w:r>
    </w:p>
    <w:p>
      <w:pPr>
        <w:pStyle w:val="PreformattedText"/>
        <w:bidi w:val="0"/>
        <w:spacing w:before="0" w:after="0"/>
        <w:jc w:val="left"/>
        <w:rPr/>
      </w:pPr>
      <w:r>
        <w:rPr/>
        <w:t>s72yYLqr1pILD50/aCA3slKpSSfSu1M45FZzbYYjZ45mK3Wm8aUw1pbSj7OtSgUrQSr7wKQR8qTi+U</w:t>
      </w:r>
    </w:p>
    <w:p>
      <w:pPr>
        <w:pStyle w:val="PreformattedText"/>
        <w:bidi w:val="0"/>
        <w:spacing w:before="0" w:after="0"/>
        <w:jc w:val="left"/>
        <w:rPr/>
      </w:pPr>
      <w:r>
        <w:rPr/>
        <w:t>sp4piSXcXvrS5v38MGHLDj6U+Oz4gMkTv5+/qah5Gi2k+znTA/0bnTRFqy9cXmPLdWNYCb4QBO3CPS</w:t>
      </w:r>
    </w:p>
    <w:p>
      <w:pPr>
        <w:pStyle w:val="PreformattedText"/>
        <w:bidi w:val="0"/>
        <w:spacing w:before="0" w:after="0"/>
        <w:jc w:val="left"/>
        <w:rPr/>
      </w:pPr>
      <w:r>
        <w:rPr/>
        <w:t>uhsFylhfTnL9hl/A7AYfhdiwG2W08Edz7knk9zV3DyBCUgBKQEiOIFVLO10w24hSXllwphSVCEp+Xr</w:t>
      </w:r>
    </w:p>
    <w:p>
      <w:pPr>
        <w:pStyle w:val="PreformattedText"/>
        <w:bidi w:val="0"/>
        <w:spacing w:before="0" w:after="0"/>
        <w:jc w:val="left"/>
        <w:rPr/>
      </w:pPr>
      <w:r>
        <w:rPr/>
        <w:t>We5y7IcEujnH4lUqxv7KlCjNuC7H1iuWepdopWTMQAMoNquZHsa61zagYjitwpxIUlKCIjkVzN1Jt0</w:t>
      </w:r>
    </w:p>
    <w:p>
      <w:pPr>
        <w:pStyle w:val="PreformattedText"/>
        <w:bidi w:val="0"/>
        <w:spacing w:before="0" w:after="0"/>
        <w:jc w:val="left"/>
        <w:rPr/>
      </w:pPr>
      <w:r>
        <w:rPr/>
        <w:t>M4LjloBpR4LgSOdiDtWkHUiDlfDHAppKT6fjTC/nxHJ5mKLhLitIKUztHNDvUldxvsCK9fwdEurC5e</w:t>
      </w:r>
    </w:p>
    <w:p>
      <w:pPr>
        <w:pStyle w:val="PreformattedText"/>
        <w:bidi w:val="0"/>
        <w:spacing w:before="0" w:after="0"/>
        <w:jc w:val="left"/>
        <w:rPr/>
      </w:pPr>
      <w:r>
        <w:rPr/>
        <w:t>Gm9CSe9dqfCZntF0xieTbpX7a0T9stPdtR84HyUQfrXElifs9yghe4VNbIyvnu5yHn7L+YWAQm1UE3</w:t>
      </w:r>
    </w:p>
    <w:p>
      <w:pPr>
        <w:pStyle w:val="PreformattedText"/>
        <w:bidi w:val="0"/>
        <w:spacing w:before="0" w:after="0"/>
        <w:jc w:val="left"/>
        <w:rPr/>
      </w:pPr>
      <w:r>
        <w:rPr/>
        <w:t>AT++0ryrB9oNZSPMyOpH0WLJTO/zqo50xYN6bRtelaiJj0qwPYzbP4Q3iFs8ly2faDrawZBSRINaqx</w:t>
      </w:r>
    </w:p>
    <w:p>
      <w:pPr>
        <w:pStyle w:val="PreformattedText"/>
        <w:bidi w:val="0"/>
        <w:spacing w:before="0" w:after="0"/>
        <w:jc w:val="left"/>
        <w:rPr/>
      </w:pPr>
      <w:r>
        <w:rPr/>
        <w:t>HETf4i86SVCdqUVyQal+KfJqcWynaZjtmSu7wxel5QG5ZJ7/Ix+Nc4Ybc+SQQZ3HtXeqrS0xbCrvDr</w:t>
      </w:r>
    </w:p>
    <w:p>
      <w:pPr>
        <w:pStyle w:val="PreformattedText"/>
        <w:bidi w:val="0"/>
        <w:spacing w:before="0" w:after="0"/>
        <w:jc w:val="left"/>
        <w:rPr/>
      </w:pPr>
      <w:r>
        <w:rPr/>
        <w:t>tsO290gsrSd9iIrhTOWVrjp7nDEsEuwQWFyys/vtqkpI+lduN8UYteR9ZK8RSU96taMPaftSHAlRjj</w:t>
      </w:r>
    </w:p>
    <w:p>
      <w:pPr>
        <w:pStyle w:val="PreformattedText"/>
        <w:bidi w:val="0"/>
        <w:spacing w:before="0" w:after="0"/>
        <w:jc w:val="left"/>
        <w:rPr/>
      </w:pPr>
      <w:r>
        <w:rPr/>
        <w:t>0rXtnfwtJniBtVxwjFWXBCidR9a1F2Gdy+xBBb0/3TTB3L8IVpO0bA1aGnQuNgfahFsKkIHl/rQhGs</w:t>
      </w:r>
    </w:p>
    <w:p>
      <w:pPr>
        <w:pStyle w:val="PreformattedText"/>
        <w:bidi w:val="0"/>
        <w:spacing w:before="0" w:after="0"/>
        <w:jc w:val="left"/>
        <w:rPr/>
      </w:pPr>
      <w:r>
        <w:rPr/>
        <w:t>sSw3cnun73vUaloEkaSEj3rYmMYEXyVggKPYVT8Rwd6zUqUmeRVoki1ohUgbUMJKlkK23p+1OiFAAi</w:t>
      </w:r>
    </w:p>
    <w:p>
      <w:pPr>
        <w:pStyle w:val="PreformattedText"/>
        <w:bidi w:val="0"/>
        <w:spacing w:before="0" w:after="0"/>
        <w:jc w:val="left"/>
        <w:rPr/>
      </w:pPr>
      <w:r>
        <w:rPr/>
        <w:t>mxa+9tM+lACEnSCFGAOIpLileGqVbg7J7mvOMlHtO29BSCvy6iFe1AGBrVvJE9poiELQ4QCQO/vWPC</w:t>
      </w:r>
    </w:p>
    <w:p>
      <w:pPr>
        <w:pStyle w:val="PreformattedText"/>
        <w:bidi w:val="0"/>
        <w:spacing w:before="0" w:after="0"/>
        <w:jc w:val="left"/>
        <w:rPr/>
      </w:pPr>
      <w:r>
        <w:rPr/>
        <w:t>J3VseJHenVqwoEyCrbaKXADqycWVgglNWvDX9TQSvj1nioixwkhtDhG3ExUjPgtko3A2IPekNFktbh</w:t>
      </w:r>
    </w:p>
    <w:p>
      <w:pPr>
        <w:pStyle w:val="PreformattedText"/>
        <w:bidi w:val="0"/>
        <w:spacing w:before="0" w:after="0"/>
        <w:jc w:val="left"/>
        <w:rPr/>
      </w:pPr>
      <w:r>
        <w:rPr/>
        <w:t>GzaiSkcU/FyhCR5UgHvVVtrwmAIBmeaeIvkuLIC5jcmlRROpcDiFEK3HHyo7dmktNvrEpCk+b03phb</w:t>
      </w:r>
    </w:p>
    <w:p>
      <w:pPr>
        <w:pStyle w:val="PreformattedText"/>
        <w:bidi w:val="0"/>
        <w:spacing w:before="0" w:after="0"/>
        <w:jc w:val="left"/>
        <w:rPr/>
      </w:pPr>
      <w:r>
        <w:rPr/>
        <w:t>utlJKFwCOI70d2+bFkW9yIBiP3pqJrgaOqLTMCMLxrA0JdCpuWJT6ALTX1NNxMEdx2r40XWION4vZv</w:t>
      </w:r>
    </w:p>
    <w:p>
      <w:pPr>
        <w:pStyle w:val="PreformattedText"/>
        <w:bidi w:val="0"/>
        <w:spacing w:before="0" w:after="0"/>
        <w:jc w:val="left"/>
        <w:rPr/>
      </w:pPr>
      <w:r>
        <w:rPr/>
        <w:t>knyvMqH4ivsTZueLasL/iaSr8RXg5ltO7DzY9D8d6Stwkc0FKvTmslQPOxris6aCtr3rRHUBvAV5zx</w:t>
      </w:r>
    </w:p>
    <w:p>
      <w:pPr>
        <w:pStyle w:val="PreformattedText"/>
        <w:bidi w:val="0"/>
        <w:spacing w:before="0" w:after="0"/>
        <w:jc w:val="left"/>
        <w:rPr/>
      </w:pPr>
      <w:r>
        <w:rPr/>
        <w:t>dp93GmWL182l0wxes27F48W0EITqUDIlJkDk81vFDqUOaSoBREwfT1rUWfejy8fzK5itzcYI5afrFq</w:t>
      </w:r>
    </w:p>
    <w:p>
      <w:pPr>
        <w:pStyle w:val="PreformattedText"/>
        <w:bidi w:val="0"/>
        <w:spacing w:before="0" w:after="0"/>
        <w:jc w:val="left"/>
        <w:rPr/>
      </w:pPr>
      <w:r>
        <w:rPr/>
        <w:t>+tPti3krbd0NiCEmFAlpJAq41Q2jWFw1dOJscuIxZdthYtv1s29dvhLjdslwl9tUEqVEbADenltmTC</w:t>
      </w:r>
    </w:p>
    <w:p>
      <w:pPr>
        <w:pStyle w:val="PreformattedText"/>
        <w:bidi w:val="0"/>
        <w:spacing w:before="0" w:after="0"/>
        <w:jc w:val="left"/>
        <w:rPr/>
      </w:pPr>
      <w:r>
        <w:rPr/>
        <w:t>8x5WzLmHE7m/u7LG3l4ba4kVtMrLaUbMhqdkatyRvtW3F9KLLFsvjD73HLNVynDlWS37ZKSpLSnS48</w:t>
      </w:r>
    </w:p>
    <w:p>
      <w:pPr>
        <w:pStyle w:val="PreformattedText"/>
        <w:bidi w:val="0"/>
        <w:spacing w:before="0" w:after="0"/>
        <w:jc w:val="left"/>
        <w:rPr/>
      </w:pPr>
      <w:r>
        <w:rPr/>
        <w:t>RJJ3EJ9hSL3IGScVtMMThuJYTh15h6fFtnG2G1N6FbJUptRhRgfe5nesnLklM2hhkLwixKVBY+ztkK</w:t>
      </w:r>
    </w:p>
    <w:p>
      <w:pPr>
        <w:pStyle w:val="PreformattedText"/>
        <w:bidi w:val="0"/>
        <w:spacing w:before="0" w:after="0"/>
        <w:jc w:val="left"/>
        <w:rPr/>
      </w:pPr>
      <w:r>
        <w:rPr/>
        <w:t>Sdj5RvRgmoZjNmB2LFtbO43aOuJQlAWXEgrI2mBtue1TSlCJG4qk7QgaxCTQVADiirWAmmy3qRUUc5</w:t>
      </w:r>
    </w:p>
    <w:p>
      <w:pPr>
        <w:pStyle w:val="PreformattedText"/>
        <w:bidi w:val="0"/>
        <w:spacing w:before="0" w:after="0"/>
        <w:jc w:val="left"/>
        <w:rPr/>
      </w:pPr>
      <w:r>
        <w:rPr/>
        <w:t>fG3bj/AEfye+Rsm+eQSfdr/ur5Nu4l9kx/GGgZCb11IUOANZivrZ8cCtfTzLZEkDFDMenhLr434vc/</w:t>
      </w:r>
    </w:p>
    <w:p>
      <w:pPr>
        <w:pStyle w:val="PreformattedText"/>
        <w:bidi w:val="0"/>
        <w:spacing w:before="0" w:after="0"/>
        <w:jc w:val="left"/>
        <w:rPr/>
      </w:pPr>
      <w:r>
        <w:rPr/>
        <w:t>Ysy40hWrUL13ad/vV7Oj6PPzfsXe2vh4gWo+ITtM8/Sl3GGtXSHHGVhCzwiKp1jjepYCyQJgVPWOMJ</w:t>
      </w:r>
    </w:p>
    <w:p>
      <w:pPr>
        <w:pStyle w:val="PreformattedText"/>
        <w:bidi w:val="0"/>
        <w:spacing w:before="0" w:after="0"/>
        <w:jc w:val="left"/>
        <w:rPr/>
      </w:pPr>
      <w:r>
        <w:rPr/>
        <w:t>U4hDhUGTwsf1r1kc43dsHUJUkoKSnn3qIdWEFxChqI7TxV4R4N6lQEKHrPmqKxfKyn2fEQJ7ak7fjQ</w:t>
      </w:r>
    </w:p>
    <w:p>
      <w:pPr>
        <w:pStyle w:val="PreformattedText"/>
        <w:bidi w:val="0"/>
        <w:spacing w:before="0" w:after="0"/>
        <w:jc w:val="left"/>
        <w:rPr/>
      </w:pPr>
      <w:r>
        <w:rPr/>
        <w:t>UjXN/h3iOlWwj86iLq1ShPlklO5Iq33tq6yC2UEhPtUDctBsq0kie0Vm6FRXipIMAwTuTTN9wKJTMp</w:t>
      </w:r>
    </w:p>
    <w:p>
      <w:pPr>
        <w:pStyle w:val="PreformattedText"/>
        <w:bidi w:val="0"/>
        <w:spacing w:before="0" w:after="0"/>
        <w:jc w:val="left"/>
        <w:rPr/>
      </w:pPr>
      <w:r>
        <w:rPr/>
        <w:t>HpTu/UlsqSDK55qMW8U6ing+tZtjSBupgUCllRIO9IrJlnqctOAsEHmm1LZEmOZqU6YhYTPf8AGnuG</w:t>
      </w:r>
    </w:p>
    <w:p>
      <w:pPr>
        <w:pStyle w:val="PreformattedText"/>
        <w:bidi w:val="0"/>
        <w:spacing w:before="0" w:after="0"/>
        <w:jc w:val="left"/>
        <w:rPr/>
      </w:pPr>
      <w:r>
        <w:rPr/>
        <w:t>2H2q8abJASTvWbXD/FcCVeX51Z8BwxloJUTMHdR/lRJiRPeACwGWxuBAgUJqzK0w4uIPrMUJ19SSoi</w:t>
      </w:r>
    </w:p>
    <w:p>
      <w:pPr>
        <w:pStyle w:val="PreformattedText"/>
        <w:bidi w:val="0"/>
        <w:spacing w:before="0" w:after="0"/>
        <w:jc w:val="left"/>
        <w:rPr/>
      </w:pPr>
      <w:r>
        <w:rPr/>
        <w:t>QSYTRGnYUs6kzG4NYM0Q+Ybbt2Do3M8xvThZQ01qU55juBFNE3QSgpEQQACO9JXYuvogBWn+Id6QyH</w:t>
      </w:r>
    </w:p>
    <w:p>
      <w:pPr>
        <w:pStyle w:val="PreformattedText"/>
        <w:bidi w:val="0"/>
        <w:spacing w:before="0" w:after="0"/>
        <w:jc w:val="left"/>
        <w:rPr/>
      </w:pPr>
      <w:r>
        <w:rPr/>
        <w:t>vcU/arA4Hc96YC7bcXoiVEbad6mmMrlx7UoF2Ox9KnbDL1lYL1LbIBHYcUikVzCcHvH0lcHwxsT61Z</w:t>
      </w:r>
    </w:p>
    <w:p>
      <w:pPr>
        <w:pStyle w:val="PreformattedText"/>
        <w:bidi w:val="0"/>
        <w:spacing w:before="0" w:after="0"/>
        <w:jc w:val="left"/>
        <w:rPr/>
      </w:pPr>
      <w:r>
        <w:rPr/>
        <w:t>7KwbYcb+9riJ4p/wDbbVlhxCJEbISnbVTLxCUqJBSoA6RzFCAf3iE25UAvXG8zxVKz08LyyWy2skpE</w:t>
      </w:r>
    </w:p>
    <w:p>
      <w:pPr>
        <w:pStyle w:val="PreformattedText"/>
        <w:bidi w:val="0"/>
        <w:spacing w:before="0" w:after="0"/>
        <w:jc w:val="left"/>
        <w:rPr/>
      </w:pPr>
      <w:r>
        <w:rPr/>
        <w:t>keu9XO2dbdYd+1FKQEAJI2E1SbqydublehIKSYj2oQPoqeXsPt7xSmn2ysr2THI96dYtku9sW/GaQp</w:t>
      </w:r>
    </w:p>
    <w:p>
      <w:pPr>
        <w:pStyle w:val="PreformattedText"/>
        <w:bidi w:val="0"/>
        <w:spacing w:before="0" w:after="0"/>
        <w:jc w:val="left"/>
        <w:rPr/>
      </w:pPr>
      <w:r>
        <w:rPr/>
        <w:t>5uew3Aq85WyqzhpNwtGqR5RVlF21baGlFEOK21DaKuzNKzQIcWlUEEEcg7VY8vupuGbokkDUgfLmrL</w:t>
      </w:r>
    </w:p>
    <w:p>
      <w:pPr>
        <w:pStyle w:val="PreformattedText"/>
        <w:bidi w:val="0"/>
        <w:spacing w:before="0" w:after="0"/>
        <w:jc w:val="left"/>
        <w:rPr/>
      </w:pPr>
      <w:r>
        <w:rPr/>
        <w:t>nLAxYPqxBu3Q/aL5KROk1X8LZa8O4caQUpUZ0zQgaoPblsOvqJOkbA1kvBoJWUqKQkJ+tDYWVISCRG</w:t>
      </w:r>
    </w:p>
    <w:p>
      <w:pPr>
        <w:pStyle w:val="PreformattedText"/>
        <w:bidi w:val="0"/>
        <w:spacing w:before="0" w:after="0"/>
        <w:jc w:val="left"/>
        <w:rPr/>
      </w:pPr>
      <w:r>
        <w:rPr/>
        <w:t>r05ohc8RK2lQFTwTyaBCkoPi6iraNgN4pu6JcWps7k/WjtvoZt1HSQuDv6UzJ2lRnuKTGgrCgGVJVG</w:t>
      </w:r>
    </w:p>
    <w:p>
      <w:pPr>
        <w:pStyle w:val="PreformattedText"/>
        <w:bidi w:val="0"/>
        <w:spacing w:before="0" w:after="0"/>
        <w:jc w:val="left"/>
        <w:rPr/>
      </w:pPr>
      <w:r>
        <w:rPr/>
        <w:t>pXeJqSsGwfD1OgRuNdR9uoeKpbiNQAkBJ5qTtlB8+IGzp7AGdJpFxVIkglLB2UHEzIFFCdaSoJI9o7</w:t>
      </w:r>
    </w:p>
    <w:p>
      <w:pPr>
        <w:pStyle w:val="PreformattedText"/>
        <w:bidi w:val="0"/>
        <w:spacing w:before="0" w:after="0"/>
        <w:jc w:val="left"/>
        <w:rPr/>
      </w:pPr>
      <w:r>
        <w:rPr/>
        <w:t>UhtOmAoaZEyRE0dCgtzTpMnYQaBiGllXlCZUTBUfSsqJQg7GeFAV54FK1haTse20UNg6wYVBmCCauL</w:t>
      </w:r>
    </w:p>
    <w:p>
      <w:pPr>
        <w:pStyle w:val="PreformattedText"/>
        <w:bidi w:val="0"/>
        <w:spacing w:before="0" w:after="0"/>
        <w:jc w:val="left"/>
        <w:rPr/>
      </w:pPr>
      <w:r>
        <w:rPr/>
        <w:t>4Aj8XdBtngSQNJMxztXe3wSY9aYB18srvE7pmytV5cWnxXVwkH9ltP0rgfMLfh4ddlEeVBFdL9BsQF</w:t>
      </w:r>
    </w:p>
    <w:p>
      <w:pPr>
        <w:pStyle w:val="PreformattedText"/>
        <w:bidi w:val="0"/>
        <w:spacing w:before="0" w:after="0"/>
        <w:jc w:val="left"/>
        <w:rPr/>
      </w:pPr>
      <w:r>
        <w:rPr/>
        <w:t>vmmxuX161fqcAH2Ibmspw3tI300VLIkz6t3vWnIlhPjZns5H/k9S/5Coy4+ILp402HP9IS4k8eFauq</w:t>
      </w:r>
    </w:p>
    <w:p>
      <w:pPr>
        <w:pStyle w:val="PreformattedText"/>
        <w:bidi w:val="0"/>
        <w:spacing w:before="0" w:after="0"/>
        <w:jc w:val="left"/>
        <w:rPr/>
      </w:pPr>
      <w:r>
        <w:rPr/>
        <w:t>/wCzXFuJXwfCiggg7g1B2uIvWrjqfvNL5B3A+VOOhhLlnpzxwi6s7MxT4p+nVgkqXdYhdN8QiwUQfx</w:t>
      </w:r>
    </w:p>
    <w:p>
      <w:pPr>
        <w:pStyle w:val="PreformattedText"/>
        <w:bidi w:val="0"/>
        <w:spacing w:before="0" w:after="0"/>
        <w:jc w:val="left"/>
        <w:rPr/>
      </w:pPr>
      <w:r>
        <w:rPr/>
        <w:t>iopn4ycgMrDdvaYuQnYRaJSPzVXJblrd5iU5Y4c141x4RcgGIA5NNMKyPmC9usPb+zoSi7QXGnQudS</w:t>
      </w:r>
    </w:p>
    <w:p>
      <w:pPr>
        <w:pStyle w:val="PreformattedText"/>
        <w:bidi w:val="0"/>
        <w:spacing w:before="0" w:after="0"/>
        <w:jc w:val="left"/>
        <w:rPr/>
      </w:pPr>
      <w:r>
        <w:rPr/>
        <w:t>QjX2/D5mrWgx+TilJp0jrPGPjpylhaVFOC4y4BAB/ZIn/iqo4n+kVwW3StNvlHEn1HcF68bSPyBrl/</w:t>
      </w:r>
    </w:p>
    <w:p>
      <w:pPr>
        <w:pStyle w:val="PreformattedText"/>
        <w:bidi w:val="0"/>
        <w:spacing w:before="0" w:after="0"/>
        <w:jc w:val="left"/>
        <w:rPr/>
      </w:pPr>
      <w:r>
        <w:rPr/>
        <w:t>POQ8wYiVKsyyWk2K71bap1IKUBQR7kyQPcGq9iHRvH2mwtGI2zjZw03oVoIIcDYX4PzIJ39uK6MWhw</w:t>
      </w:r>
    </w:p>
    <w:p>
      <w:pPr>
        <w:pStyle w:val="PreformattedText"/>
        <w:bidi w:val="0"/>
        <w:spacing w:before="0" w:after="0"/>
        <w:jc w:val="left"/>
        <w:rPr/>
      </w:pPr>
      <w:r>
        <w:rPr/>
        <w:t>XyjO5PydM3f6SB0qJt8hNkk8u4mZ/Juou4/SK4+9KLTJGFtk8eLeuL/kBXM73S+8awjE8QaxYvM2eF</w:t>
      </w:r>
    </w:p>
    <w:p>
      <w:pPr>
        <w:pStyle w:val="PreformattedText"/>
        <w:bidi w:val="0"/>
        <w:spacing w:before="0" w:after="0"/>
        <w:jc w:val="left"/>
        <w:rPr/>
      </w:pPr>
      <w:r>
        <w:rPr/>
        <w:t>N4jpuGPBWpSlHyBJP8IKp+W1Q2F4HcP2IvXHPDtgZKiOK7l6bp6ugjGcujrjA/jdz3jF9ocwjArJJT</w:t>
      </w:r>
    </w:p>
    <w:p>
      <w:pPr>
        <w:pStyle w:val="PreformattedText"/>
        <w:bidi w:val="0"/>
        <w:spacing w:before="0" w:after="0"/>
        <w:jc w:val="left"/>
        <w:rPr/>
      </w:pPr>
      <w:r>
        <w:rPr/>
        <w:t>KUhpxX5ldV7qf8Rmac/5SxXAsRThyLG5bCXk2zBBICgRBKj3ArSmWsRYwq/+1OK+0pKC2UAfnVkurR</w:t>
      </w:r>
    </w:p>
    <w:p>
      <w:pPr>
        <w:pStyle w:val="PreformattedText"/>
        <w:bidi w:val="0"/>
        <w:spacing w:before="0" w:after="0"/>
        <w:jc w:val="left"/>
        <w:rPr/>
      </w:pPr>
      <w:r>
        <w:rPr/>
        <w:t>D+B3F6i2Uy24jy7ydjXDl02PE/ijpx4ZSi2/By78UNsllGWiBB0OpP/DWh66B+KpIQnLaQrV5Xj/y1</w:t>
      </w:r>
    </w:p>
    <w:p>
      <w:pPr>
        <w:pStyle w:val="PreformattedText"/>
        <w:bidi w:val="0"/>
        <w:spacing w:before="0" w:after="0"/>
        <w:jc w:val="left"/>
        <w:rPr/>
      </w:pPr>
      <w:r>
        <w:rPr/>
        <w:t>z9WEejy58SZ6nGGr8K/t1zGlxJ/Om9KbUUKSocgzVEHQCWvGFsVKlQB49KisbWPDSnUCRJms29+pGG</w:t>
      </w:r>
    </w:p>
    <w:p>
      <w:pPr>
        <w:pStyle w:val="PreformattedText"/>
        <w:bidi w:val="0"/>
        <w:spacing w:before="0" w:after="0"/>
        <w:jc w:val="left"/>
        <w:rPr/>
      </w:pPr>
      <w:r>
        <w:rPr/>
        <w:t>sPgyQjkdxE1X83v2theZbtrRTxunbEP3xK5QpbilKRpHaEFNcy7Nr4IzEkamXCQDG8mqVdp0vrFXjE</w:t>
      </w:r>
    </w:p>
    <w:p>
      <w:pPr>
        <w:pStyle w:val="PreformattedText"/>
        <w:bidi w:val="0"/>
        <w:spacing w:before="0" w:after="0"/>
        <w:jc w:val="left"/>
        <w:rPr/>
      </w:pPr>
      <w:r>
        <w:rPr/>
        <w:t>mz9ndMRpT271Sb3/AG6uTsN62iZMb08tUS2N435pnTxlelqB3qhBHEaJgyKDuFFJ3E0tJC0KAMx2Jo</w:t>
      </w:r>
    </w:p>
    <w:p>
      <w:pPr>
        <w:pStyle w:val="PreformattedText"/>
        <w:bidi w:val="0"/>
        <w:spacing w:before="0" w:after="0"/>
        <w:jc w:val="left"/>
        <w:rPr/>
      </w:pPr>
      <w:r>
        <w:rPr/>
        <w:t>ahsVAelNAOsOGrEGwRuKsqyoJMnYbVW8IJVeaz2qfUrykjv3qWAJwfsyoq4PHNMnlaZ1GQRzFHCwPe</w:t>
      </w:r>
    </w:p>
    <w:p>
      <w:pPr>
        <w:pStyle w:val="PreformattedText"/>
        <w:bidi w:val="0"/>
        <w:spacing w:before="0" w:after="0"/>
        <w:jc w:val="left"/>
        <w:rPr/>
      </w:pPr>
      <w:r>
        <w:rPr/>
        <w:t>NjAodyrxUExIHNAG6/g4K154xxtB3XZN/iH0190GtlAewr4Y/BfctMdScQDkwu1bQIH73iiP5V9wbT</w:t>
      </w:r>
    </w:p>
    <w:p>
      <w:pPr>
        <w:pStyle w:val="PreformattedText"/>
        <w:bidi w:val="0"/>
        <w:spacing w:before="0" w:after="0"/>
        <w:jc w:val="left"/>
        <w:rPr/>
      </w:pPr>
      <w:r>
        <w:rPr/>
        <w:t>GbFTDTjl9aoCkJI1PJHb51jOLfRrDglE96yTA3OwqOGZMFSkk4xYADkm5Rt+dR9/nXKi2H7d/M+ENB</w:t>
      </w:r>
    </w:p>
    <w:p>
      <w:pPr>
        <w:pStyle w:val="PreformattedText"/>
        <w:bidi w:val="0"/>
        <w:spacing w:before="0" w:after="0"/>
        <w:jc w:val="left"/>
        <w:rPr/>
      </w:pPr>
      <w:r>
        <w:rPr/>
        <w:t>xCkEm/aBEgifvVzqMvo1Kt1yyFiWfMDtrSwYVcNOM3VrceHeC2cbQ63AWhZB3BSPxrVGPfD1nfFcMy</w:t>
      </w:r>
    </w:p>
    <w:p>
      <w:pPr>
        <w:pStyle w:val="PreformattedText"/>
        <w:bidi w:val="0"/>
        <w:spacing w:before="0" w:after="0"/>
        <w:jc w:val="left"/>
        <w:rPr/>
      </w:pPr>
      <w:r>
        <w:rPr/>
        <w:t>q1h76MObwrEEPqS7iJdLjSGmW0B1QSPEnw1FQ76q2ja4tke3xF25u+pFjdhbfhrt14qwlqPDCJCQrY</w:t>
      </w:r>
    </w:p>
    <w:p>
      <w:pPr>
        <w:pStyle w:val="PreformattedText"/>
        <w:bidi w:val="0"/>
        <w:spacing w:before="0" w:after="0"/>
        <w:jc w:val="left"/>
        <w:rPr/>
      </w:pPr>
      <w:r>
        <w:rPr/>
        <w:t>7T8zTFnHemOE4qi9bz5h6FsqKkp/WyClKSnTpjVEVahL6BSooKfh4zQ81lIuLwS5xbCbwXruIqUdDZ</w:t>
      </w:r>
    </w:p>
    <w:p>
      <w:pPr>
        <w:pStyle w:val="PreformattedText"/>
        <w:bidi w:val="0"/>
        <w:spacing w:before="0" w:after="0"/>
        <w:jc w:val="left"/>
        <w:rPr/>
      </w:pPr>
      <w:r>
        <w:rPr/>
        <w:t>DkgNtBIEFMmSZkd66VdAUs+YE+1aKOZujWGuJB6g2adICYTio+6J28p96NhHVTo7l/FBe23UGxUQlQ</w:t>
      </w:r>
    </w:p>
    <w:p>
      <w:pPr>
        <w:pStyle w:val="PreformattedText"/>
        <w:bidi w:val="0"/>
        <w:spacing w:before="0" w:after="0"/>
        <w:jc w:val="left"/>
        <w:rPr/>
      </w:pPr>
      <w:r>
        <w:rPr/>
        <w:t>KHr5To39J4/76Pbl9D3I3c2NJ5pwlUVq0/Ez0oaMKzzhYP8AeV/lWP8A5KjpMDAzpZLI/wDJocV/JN</w:t>
      </w:r>
    </w:p>
    <w:p>
      <w:pPr>
        <w:pStyle w:val="PreformattedText"/>
        <w:bidi w:val="0"/>
        <w:spacing w:before="0" w:after="0"/>
        <w:jc w:val="left"/>
        <w:rPr/>
      </w:pPr>
      <w:r>
        <w:rPr/>
        <w:t>UoS+iNyLR1WaQ5lBCnFFDSLxlSlDsNRr4zfHPhTeGZ9dS2oqSu/uFSeJKWyfzr6m54+Ivp/nDLWIYd</w:t>
      </w:r>
    </w:p>
    <w:p>
      <w:pPr>
        <w:pStyle w:val="PreformattedText"/>
        <w:bidi w:val="0"/>
        <w:spacing w:before="0" w:after="0"/>
        <w:jc w:val="left"/>
        <w:rPr/>
      </w:pPr>
      <w:r>
        <w:rPr/>
        <w:t>gWYW8QvmgLjwUsOJ8qTJPmSBXyH+IrHLrHsKwy4vHS++nELkFZ530neuqCaXJzS5ZpVvYClrd8v3Yi</w:t>
      </w:r>
    </w:p>
    <w:p>
      <w:pPr>
        <w:pStyle w:val="PreformattedText"/>
        <w:bidi w:val="0"/>
        <w:spacing w:before="0" w:after="0"/>
        <w:jc w:val="left"/>
        <w:rPr/>
      </w:pPr>
      <w:r>
        <w:rPr/>
        <w:t>htq83yoqUpUfNzNdETOhaUlUbcCgvvQ4kcQdxToDwmgoGR71GOrC3VHtVMaLO00HLc6TwKPhqy2tST</w:t>
      </w:r>
    </w:p>
    <w:p>
      <w:pPr>
        <w:pStyle w:val="PreformattedText"/>
        <w:bidi w:val="0"/>
        <w:spacing w:before="0" w:after="0"/>
        <w:jc w:val="left"/>
        <w:rPr/>
      </w:pPr>
      <w:r>
        <w:rPr/>
        <w:t>JO1NcLGq1HAmnVooIfUJkkcxQMsTCpQU6ZHY0dKQmD702tkaUSDB9adpbkDffmakaMJQTO3yrKEjQS</w:t>
      </w:r>
    </w:p>
    <w:p>
      <w:pPr>
        <w:pStyle w:val="PreformattedText"/>
        <w:bidi w:val="0"/>
        <w:spacing w:before="0" w:after="0"/>
        <w:jc w:val="left"/>
        <w:rPr/>
      </w:pPr>
      <w:r>
        <w:rPr/>
        <w:t>dxSgrnc7UpI1Anbjv3pCuho/AB7k7U2b8hII+c05ud5O21NkqK1bjtvT8Giqh5atagSRt6inBCkoII</w:t>
      </w:r>
    </w:p>
    <w:p>
      <w:pPr>
        <w:pStyle w:val="PreformattedText"/>
        <w:bidi w:val="0"/>
        <w:spacing w:before="0" w:after="0"/>
        <w:jc w:val="left"/>
        <w:rPr/>
      </w:pPr>
      <w:r>
        <w:rPr/>
        <w:t>29fWkW+zOxA9qK4f2flJ54qeTEZONp18SrmfSofGGkhGokK781MuEpUV7c7VE4p+11CNyKaAqOII1E</w:t>
      </w:r>
    </w:p>
    <w:p>
      <w:pPr>
        <w:pStyle w:val="PreformattedText"/>
        <w:bidi w:val="0"/>
        <w:spacing w:before="0" w:after="0"/>
        <w:jc w:val="left"/>
        <w:rPr/>
      </w:pPr>
      <w:r>
        <w:rPr/>
        <w:t>+scGo9KoPpUleoC3kJnSVK0z6b07z5k286f5rxDAL9xp67slJStxgyhUpCgQfQhQpNclLoiknUJnf3</w:t>
      </w:r>
    </w:p>
    <w:p>
      <w:pPr>
        <w:pStyle w:val="PreformattedText"/>
        <w:bidi w:val="0"/>
        <w:spacing w:before="0" w:after="0"/>
        <w:jc w:val="left"/>
        <w:rPr/>
      </w:pPr>
      <w:r>
        <w:rPr/>
        <w:t>oqI1gk/hTRKyY/Cjoc0gCgkeoc5ggSNzR0aSBKhq9aZtuDQrUdxxS2VlYUBuo7igB+15UhU9og9qO2</w:t>
      </w:r>
    </w:p>
    <w:p>
      <w:pPr>
        <w:pStyle w:val="PreformattedText"/>
        <w:bidi w:val="0"/>
        <w:spacing w:before="0" w:after="0"/>
        <w:jc w:val="left"/>
        <w:rPr/>
      </w:pPr>
      <w:r>
        <w:rPr/>
        <w:t>olJII9/ambS9QhQgjvTpqAkhUke1AB0CRqKoVHFFSudp39+9CUqEgR7UtKTpVCZjgmgBygkoJA+ZNL</w:t>
      </w:r>
    </w:p>
    <w:p>
      <w:pPr>
        <w:pStyle w:val="PreformattedText"/>
        <w:bidi w:val="0"/>
        <w:spacing w:before="0" w:after="0"/>
        <w:jc w:val="left"/>
        <w:rPr/>
      </w:pPr>
      <w:r>
        <w:rPr/>
        <w:t>SspSRINASTIUZ3rIWRxEe9ADptSoJJ+QFK1BIJ2VNN290mSedo717zLk/vUAOAConYTFJWlaGlb7V5</w:t>
      </w:r>
    </w:p>
    <w:p>
      <w:pPr>
        <w:pStyle w:val="PreformattedText"/>
        <w:bidi w:val="0"/>
        <w:spacing w:before="0" w:after="0"/>
        <w:jc w:val="left"/>
        <w:rPr/>
      </w:pPr>
      <w:r>
        <w:rPr/>
        <w:t>DSiJVuNt688UqCkpAAmJFACsMbCl88JJE0+vISed9Iplh3keI2gJ9KNdLlxSZkTQA3bWps78elP7e6</w:t>
      </w:r>
    </w:p>
    <w:p>
      <w:pPr>
        <w:pStyle w:val="PreformattedText"/>
        <w:bidi w:val="0"/>
        <w:spacing w:before="0" w:after="0"/>
        <w:jc w:val="left"/>
        <w:rPr/>
      </w:pPr>
      <w:r>
        <w:rPr/>
        <w:t>1bHngU3ZQHp9qMGUJTI+9O9ADttJIJHrRNCSk7SaTZ3gSClYEClFcklMaaQDddsDQSwUkA8d6etrJT</w:t>
      </w:r>
    </w:p>
    <w:p>
      <w:pPr>
        <w:pStyle w:val="PreformattedText"/>
        <w:bidi w:val="0"/>
        <w:spacing w:before="0" w:after="0"/>
        <w:jc w:val="left"/>
        <w:rPr/>
      </w:pPr>
      <w:r>
        <w:rPr/>
        <w:t>zBO52rATq25nvTAYKaBEzv8q8U7c7U6cYj2oZahJEbzQAJKNZMkD50lTMGOB/OihrzQZg1jRpgTIoA</w:t>
      </w:r>
    </w:p>
    <w:p>
      <w:pPr>
        <w:pStyle w:val="PreformattedText"/>
        <w:bidi w:val="0"/>
        <w:spacing w:before="0" w:after="0"/>
        <w:jc w:val="left"/>
        <w:rPr/>
      </w:pPr>
      <w:r>
        <w:rPr/>
        <w:t>CCoTBg+lGaWUnfaieCO1eDfMUAYStM7jiiBxJMRQigisaShW/NABktgyeB60Vp1bKgoGB7UFtUGBz6</w:t>
      </w:r>
    </w:p>
    <w:p>
      <w:pPr>
        <w:pStyle w:val="PreformattedText"/>
        <w:bidi w:val="0"/>
        <w:spacing w:before="0" w:after="0"/>
        <w:jc w:val="left"/>
        <w:rPr/>
      </w:pPr>
      <w:r>
        <w:rPr/>
        <w:t>UQLCjB4HpQBJIdDslR396W2gFKh3pgw5E7zFO0L1CZqQAHYlEbinTSNCU9zE0NxP7SdiPeip49Y4NA</w:t>
      </w:r>
    </w:p>
    <w:p>
      <w:pPr>
        <w:pStyle w:val="PreformattedText"/>
        <w:bidi w:val="0"/>
        <w:spacing w:before="0" w:after="0"/>
        <w:jc w:val="left"/>
        <w:rPr/>
      </w:pPr>
      <w:r>
        <w:rPr/>
        <w:t>BUoK9p4pamA2dUxPIpAJO0yFcUspX4RJAgHmgpqgLqFNmRBT8qToME6Z+VOA6SIKePXvQwQRtsfyou</w:t>
      </w:r>
    </w:p>
    <w:p>
      <w:pPr>
        <w:pStyle w:val="PreformattedText"/>
        <w:bidi w:val="0"/>
        <w:spacing w:before="0" w:after="0"/>
        <w:jc w:val="left"/>
        <w:rPr/>
      </w:pPr>
      <w:r>
        <w:rPr/>
        <w:t>hWNr2BbKJHFbx6F2z1t04dClLQxe3y7kN9jCUoB/4a0mqzcvnGrRvdx9aW0gnaSYrpOytLfK2B2WGM</w:t>
      </w:r>
    </w:p>
    <w:p>
      <w:pPr>
        <w:pStyle w:val="PreformattedText"/>
        <w:bidi w:val="0"/>
        <w:spacing w:before="0" w:after="0"/>
        <w:jc w:val="left"/>
        <w:rPr/>
      </w:pPr>
      <w:r>
        <w:rPr/>
        <w:t>keHaMpRP8R7n6ma9HRLdO34IbHDzwt2yZ2G1b/8Agt6bYV1FfxxzFWXLhm2UkaUrKEyZ5Irn3KWA4r</w:t>
      </w:r>
    </w:p>
    <w:p>
      <w:pPr>
        <w:pStyle w:val="PreformattedText"/>
        <w:bidi w:val="0"/>
        <w:spacing w:before="0" w:after="0"/>
        <w:jc w:val="left"/>
        <w:rPr/>
      </w:pPr>
      <w:r>
        <w:rPr/>
        <w:t>1Gx5OF4SyTHmfuFD9nbo7rWe3y711P0/zVh3R7LS8DyyFuqWrVc3i9lvOd1fL0FT6nli1si+TbBB9n</w:t>
      </w:r>
    </w:p>
    <w:p>
      <w:pPr>
        <w:pStyle w:val="PreformattedText"/>
        <w:bidi w:val="0"/>
        <w:spacing w:before="0" w:after="0"/>
        <w:jc w:val="left"/>
        <w:rPr/>
      </w:pPr>
      <w:r>
        <w:rPr/>
        <w:t>ReJ/D/lp7B1WViBh+3OvV+M1UsM6Y5M6fPG4xXGBibzR1IZAASPatT3nUbMWLkld6plCuwVFRyFPXr</w:t>
      </w:r>
    </w:p>
    <w:p>
      <w:pPr>
        <w:pStyle w:val="PreformattedText"/>
        <w:bidi w:val="0"/>
        <w:spacing w:before="0" w:after="0"/>
        <w:jc w:val="left"/>
        <w:rPr/>
      </w:pPr>
      <w:r>
        <w:rPr/>
        <w:t>2p+7Lip3UVE183VeTsUWbZzd1ocxAC1wpjwLdPlTHpWt8SxK9xF4rdUSSZ5qWwzBG3UpHipJ7DaSfl</w:t>
      </w:r>
    </w:p>
    <w:p>
      <w:pPr>
        <w:pStyle w:val="PreformattedText"/>
        <w:bidi w:val="0"/>
        <w:spacing w:before="0" w:after="0"/>
        <w:jc w:val="left"/>
        <w:rPr/>
      </w:pPr>
      <w:r>
        <w:rPr/>
        <w:t>VitemmJ3atbWH3bgP/mSAfxrFtHQuOynYbij9svdOoD1qatrtF6sEgAmrrhXRfGn1SuwQykjl5YH5b</w:t>
      </w:r>
    </w:p>
    <w:p>
      <w:pPr>
        <w:pStyle w:val="PreformattedText"/>
        <w:bidi w:val="0"/>
        <w:spacing w:before="0" w:after="0"/>
        <w:jc w:val="left"/>
        <w:rPr/>
      </w:pPr>
      <w:r>
        <w:rPr/>
        <w:t>1ZsP6ErbUg3N4yymd0tJJP4msaKU4opGFhI8m5B22E1K22X1PnUhgqSTydq2fhfTPAsN8qnnH1f21x</w:t>
      </w:r>
    </w:p>
    <w:p>
      <w:pPr>
        <w:pStyle w:val="PreformattedText"/>
        <w:bidi w:val="0"/>
        <w:spacing w:before="0" w:after="0"/>
        <w:jc w:val="left"/>
        <w:rPr/>
      </w:pPr>
      <w:r>
        <w:rPr/>
        <w:t>/KrDZZfwq2Tpas2oHdSZ/nSUZC92Pg0rZ5UfxJ4tMtOLg+dKBq2rcWJ5atcx4GmyvWVNBKQEKSRqbI</w:t>
      </w:r>
    </w:p>
    <w:p>
      <w:pPr>
        <w:pStyle w:val="PreformattedText"/>
        <w:bidi w:val="0"/>
        <w:spacing w:before="0" w:after="0"/>
        <w:jc w:val="left"/>
        <w:rPr/>
      </w:pPr>
      <w:r>
        <w:rPr/>
        <w:t>GxB7VHZlz7g+USLcJQbhWwZaAEfOKNgea1YqlLiglCTvApcR7ZDcp8o1JjuDX+VMW+wXw1srH+r3SR</w:t>
      </w:r>
    </w:p>
    <w:p>
      <w:pPr>
        <w:pStyle w:val="PreformattedText"/>
        <w:bidi w:val="0"/>
        <w:spacing w:before="0" w:after="0"/>
        <w:jc w:val="left"/>
        <w:rPr/>
      </w:pPr>
      <w:r>
        <w:rPr/>
        <w:t>CXR7+hHpQUnbY/M1vHMGBWea8Hes7pAUlQlC/wB5tfZQPY1olht21uLi1uJS/brLTifcGP8Av+tUio</w:t>
      </w:r>
    </w:p>
    <w:p>
      <w:pPr>
        <w:pStyle w:val="PreformattedText"/>
        <w:bidi w:val="0"/>
        <w:spacing w:before="0" w:after="0"/>
        <w:jc w:val="left"/>
        <w:rPr/>
      </w:pPr>
      <w:r>
        <w:rPr/>
        <w:t>yb7HCRJMVhQIMzS9iT2ihK7mKpGiFRA9/WhqMkj2osggUJSedt6pdg+j5toPlUAf3d6bW7ULdClJIT</w:t>
      </w:r>
    </w:p>
    <w:p>
      <w:pPr>
        <w:pStyle w:val="PreformattedText"/>
        <w:bidi w:val="0"/>
        <w:spacing w:before="0" w:after="0"/>
        <w:jc w:val="left"/>
        <w:rPr/>
      </w:pPr>
      <w:r>
        <w:rPr/>
        <w:t>tEUdk7rER2NBZlNw4UQDO88170lR4sQVxItuR5eRFJaEsAgiZn5Ue5CipQCkQeZoCj/1cHnkVkaBVy</w:t>
      </w:r>
    </w:p>
    <w:p>
      <w:pPr>
        <w:pStyle w:val="PreformattedText"/>
        <w:bidi w:val="0"/>
        <w:spacing w:before="0" w:after="0"/>
        <w:jc w:val="left"/>
        <w:rPr/>
      </w:pPr>
      <w:r>
        <w:rPr/>
        <w:t>sqSV7fOmr7aUtg7kjYUW6dAciAFbA+hpm4kh1I0+TsQKkRlam1LTAmBEU0ugCqAgzPajLC23FQkeX1</w:t>
      </w:r>
    </w:p>
    <w:p>
      <w:pPr>
        <w:pStyle w:val="PreformattedText"/>
        <w:bidi w:val="0"/>
        <w:spacing w:before="0" w:after="0"/>
        <w:jc w:val="left"/>
        <w:rPr/>
      </w:pPr>
      <w:r>
        <w:rPr/>
        <w:t>rJBcWFEQkGZoAjBhwW+UpbJ9ewp1aYDrMpQZ/AVJWdrruAYmTJJqXbtVpGlKZTMgigCt/qDyglMaR+</w:t>
      </w:r>
    </w:p>
    <w:p>
      <w:pPr>
        <w:pStyle w:val="PreformattedText"/>
        <w:bidi w:val="0"/>
        <w:spacing w:before="0" w:after="0"/>
        <w:jc w:val="left"/>
        <w:rPr/>
      </w:pPr>
      <w:r>
        <w:rPr/>
        <w:t>FMbzDfs7C/Mkn3q3qC2fGlEwJqpY1eK+zrge1NAVDEFK16SZg9qqWLSnEUAcAbVP3Liy+ABA76jVez</w:t>
      </w:r>
    </w:p>
    <w:p>
      <w:pPr>
        <w:pStyle w:val="PreformattedText"/>
        <w:bidi w:val="0"/>
        <w:spacing w:before="0" w:after="0"/>
        <w:jc w:val="left"/>
        <w:rPr/>
      </w:pPr>
      <w:r>
        <w:rPr/>
        <w:t>A6Gbxqe43raJimSdqUhsyZmKftvykJHsZ4qu2F4sEQlRB4JFSTPjuqB0yOEzSGWO2uUvApWQBEgisI</w:t>
      </w:r>
    </w:p>
    <w:p>
      <w:pPr>
        <w:pStyle w:val="PreformattedText"/>
        <w:bidi w:val="0"/>
        <w:spacing w:before="0" w:after="0"/>
        <w:jc w:val="left"/>
        <w:rPr/>
      </w:pPr>
      <w:r>
        <w:rPr/>
        <w:t>UkySoqSPWohpt/WpEJChtqAon2O8UrT4h9dhQBIKuUIQQk7g7UwCxfX7YIBLZ1E1hGFOOKUFqX8hwa</w:t>
      </w:r>
    </w:p>
    <w:p>
      <w:pPr>
        <w:pStyle w:val="PreformattedText"/>
        <w:bidi w:val="0"/>
        <w:spacing w:before="0" w:after="0"/>
        <w:jc w:val="left"/>
        <w:rPr/>
      </w:pPr>
      <w:r>
        <w:rPr/>
        <w:t>krbCgywNEiNyfWgB0CpagIiRG/aihkNoVBBBPrQ2AC7pmDE0dbaW07ySSKAMFDZck7EDvWEEJ1Qo6v</w:t>
      </w:r>
    </w:p>
    <w:p>
      <w:pPr>
        <w:pStyle w:val="PreformattedText"/>
        <w:bidi w:val="0"/>
        <w:spacing w:before="0" w:after="0"/>
        <w:jc w:val="left"/>
        <w:rPr/>
      </w:pPr>
      <w:r>
        <w:rPr/>
        <w:t>cbGvKSCv61kohJ1GJ32NBorRkA+ZKFSfWsuIUCAtX4cUFC9QjTq9CKUlalGCIA24oNAh1IbO424kbG</w:t>
      </w:r>
    </w:p>
    <w:p>
      <w:pPr>
        <w:pStyle w:val="PreformattedText"/>
        <w:bidi w:val="0"/>
        <w:spacing w:before="0" w:after="0"/>
        <w:jc w:val="left"/>
        <w:rPr/>
      </w:pPr>
      <w:r>
        <w:rPr/>
        <w:t>shtZaElKZM7GswVNLGmeINZK0pKYbJCR+FAC0N+RKiRtTZxDjSXFiNj2FEQ8lCFBQJk9qIxqWXEpTI</w:t>
      </w:r>
    </w:p>
    <w:p>
      <w:pPr>
        <w:pStyle w:val="PreformattedText"/>
        <w:bidi w:val="0"/>
        <w:spacing w:before="0" w:after="0"/>
        <w:jc w:val="left"/>
        <w:rPr/>
      </w:pPr>
      <w:r>
        <w:rPr/>
        <w:t>3iaCH5Nd4xeOP3jkL4PahsOoQ2ooSppfqFSCaRirKmru5QsQQs0FkECCCUxTXRndFqy7jTt0x4K1Fa</w:t>
      </w:r>
    </w:p>
    <w:p>
      <w:pPr>
        <w:pStyle w:val="PreformattedText"/>
        <w:bidi w:val="0"/>
        <w:spacing w:before="0" w:after="0"/>
        <w:jc w:val="left"/>
        <w:rPr/>
      </w:pPr>
      <w:r>
        <w:rPr/>
        <w:t>0Tue9bK6Otm56uZOaPfEWdyPetU5NbUhb6lCAFQDW2Oj7ha6wZLcCQf/AAkxv9awnxFmse0fSPD8uN</w:t>
      </w:r>
    </w:p>
    <w:p>
      <w:pPr>
        <w:pStyle w:val="PreformattedText"/>
        <w:bidi w:val="0"/>
        <w:spacing w:before="0" w:after="0"/>
        <w:jc w:val="left"/>
        <w:rPr/>
      </w:pPr>
      <w:r>
        <w:rPr/>
        <w:t>jcq9Tuam2MCaSgeYb96hba4cCljVz6VKWlw7pCZ2Brxpcs9OJZsDwRLzaxqiBuTSMx5as7TDHXidbg</w:t>
      </w:r>
    </w:p>
    <w:p>
      <w:pPr>
        <w:pStyle w:val="PreformattedText"/>
        <w:bidi w:val="0"/>
        <w:spacing w:before="0" w:after="0"/>
        <w:jc w:val="left"/>
        <w:rPr/>
      </w:pPr>
      <w:r>
        <w:rPr/>
        <w:t>EiTSsBecD6gVGCKRm24KcJfSZ7CZpVwBacvWrH+jWHoVAIaTtQMYyrY4g627O/B07VGWOMJbsbVsL8</w:t>
      </w:r>
    </w:p>
    <w:p>
      <w:pPr>
        <w:pStyle w:val="PreformattedText"/>
        <w:bidi w:val="0"/>
        <w:spacing w:before="0" w:after="0"/>
        <w:jc w:val="left"/>
        <w:rPr/>
      </w:pPr>
      <w:r>
        <w:rPr/>
        <w:t>oQAfwqZZxG3baEGVetKhgsZsbfDsEDKUgadwKqWXXG3EYiENbpWkFYOxqSzdjmuxd0ubela/yvnDCc</w:t>
      </w:r>
    </w:p>
    <w:p>
      <w:pPr>
        <w:pStyle w:val="PreformattedText"/>
        <w:bidi w:val="0"/>
        <w:spacing w:before="0" w:after="0"/>
        <w:jc w:val="left"/>
        <w:rPr/>
      </w:pPr>
      <w:r>
        <w:rPr/>
        <w:t>KusRaxDEyy4+pKm2NJVIEydq2hF1wVEns+5ieyjkXHMXtka7mztlONAiQFcAkdwJn6VB51xnG8ss5b</w:t>
      </w:r>
    </w:p>
    <w:p>
      <w:pPr>
        <w:pStyle w:val="PreformattedText"/>
        <w:bidi w:val="0"/>
        <w:spacing w:before="0" w:after="0"/>
        <w:jc w:val="left"/>
        <w:rPr/>
      </w:pPr>
      <w:r>
        <w:rPr/>
        <w:t>FviTl3bYxiFpZuuFoamEKClLWCIACoAE8TUpfdQ8qqt3bd5127YdQUON/ZipK0kQQQe1QiM65KtcMV</w:t>
      </w:r>
    </w:p>
    <w:p>
      <w:pPr>
        <w:pStyle w:val="PreformattedText"/>
        <w:bidi w:val="0"/>
        <w:spacing w:before="0" w:after="0"/>
        <w:jc w:val="left"/>
        <w:rPr/>
      </w:pPr>
      <w:r>
        <w:rPr/>
        <w:t>Yt4TeXVt5YbeTr+792CpRiI29K0WKX0aKMn4IHFc35ltBjTrN689b5ZxhSnNCQpV9aBtCltR3UjWdx</w:t>
      </w:r>
    </w:p>
    <w:p>
      <w:pPr>
        <w:pStyle w:val="PreformattedText"/>
        <w:bidi w:val="0"/>
        <w:spacing w:before="0" w:after="0"/>
        <w:jc w:val="left"/>
        <w:rPr/>
      </w:pPr>
      <w:r>
        <w:rPr/>
        <w:t>/DTG+vsdxk50csMwXQvrXFba8smGlEANJtkvfZo9FgKB9zVrHVXLlihP2fL9xIJidA+994nc8xvTY9</w:t>
      </w:r>
    </w:p>
    <w:p>
      <w:pPr>
        <w:pStyle w:val="PreformattedText"/>
        <w:bidi w:val="0"/>
        <w:spacing w:before="0" w:after="0"/>
        <w:jc w:val="left"/>
        <w:rPr/>
      </w:pPr>
      <w:r>
        <w:rPr/>
        <w:t>X8Lt33LljKoD6yFrcLiQVEAgGQOY2reMWvBftuuii5wxfEMdGZMWbvL+2XeWuBXVvaF5bf2ZC7ga0g</w:t>
      </w:r>
    </w:p>
    <w:p>
      <w:pPr>
        <w:pStyle w:val="PreformattedText"/>
        <w:bidi w:val="0"/>
        <w:spacing w:before="0" w:after="0"/>
        <w:jc w:val="left"/>
        <w:rPr/>
      </w:pPr>
      <w:r>
        <w:rPr/>
        <w:t>A7EjUFfnV2wrLeGXnVfMNldWRcsGcPsnUKdWtQU74jpUQT7aQaRedZ0B5biMr23iKCUqW46CSBxPl7</w:t>
      </w:r>
    </w:p>
    <w:p>
      <w:pPr>
        <w:pStyle w:val="PreformattedText"/>
        <w:bidi w:val="0"/>
        <w:spacing w:before="0" w:after="0"/>
        <w:jc w:val="left"/>
        <w:rPr/>
      </w:pPr>
      <w:r>
        <w:rPr/>
        <w:t>TTO666YuVFVthtiyCN9aSo/jNXsn3RPsyfgqLmXXLrJuE3lphi2b4ZtdX4jlstRbaD7pSsiN0gFMVb</w:t>
      </w:r>
    </w:p>
    <w:p>
      <w:pPr>
        <w:pStyle w:val="PreformattedText"/>
        <w:bidi w:val="0"/>
        <w:spacing w:before="0" w:after="0"/>
        <w:jc w:val="left"/>
        <w:rPr/>
      </w:pPr>
      <w:r>
        <w:rPr/>
        <w:t>MRwq+V1Msb9qxX+qm8ISy4gWE+MsXClFIJ+5OyqYv9bM0K1wqwaB7JZmPxNR1z1jzPpUpWIW6UjlYZ</w:t>
      </w:r>
    </w:p>
    <w:p>
      <w:pPr>
        <w:pStyle w:val="PreformattedText"/>
        <w:bidi w:val="0"/>
        <w:spacing w:before="0" w:after="0"/>
        <w:jc w:val="left"/>
        <w:rPr/>
      </w:pPr>
      <w:r>
        <w:rPr/>
        <w:t>SKFhlIfsTN2htSoCEK29qpfVlxy1Nkhdyh0lryspTCmx7/Otdq6o5uW2vw8ZUiJH7JtIj8qZ4/mfEs</w:t>
      </w:r>
    </w:p>
    <w:p>
      <w:pPr>
        <w:pStyle w:val="PreformattedText"/>
        <w:bidi w:val="0"/>
        <w:spacing w:before="0" w:after="0"/>
        <w:jc w:val="left"/>
        <w:rPr/>
      </w:pPr>
      <w:r>
        <w:rPr/>
        <w:t>aS1eYpdLun0NhHirABgTttUywyRnODj2ROY/Ct7MOEDxSCCe5rmfqioJw3FnlkJbTbuFSv8Jq59b+u</w:t>
      </w:r>
    </w:p>
    <w:p>
      <w:pPr>
        <w:pStyle w:val="PreformattedText"/>
        <w:bidi w:val="0"/>
        <w:spacing w:before="0" w:after="0"/>
        <w:jc w:val="left"/>
        <w:rPr/>
      </w:pPr>
      <w:r>
        <w:rPr/>
        <w:t>eF5OtyLq5l4/7O2b3Ur5Dt8zXHOd+reO5/Upp9Ys8PJ3tmttf9496eLBJuzm4b4KxhCdLIMDYbTQb9</w:t>
      </w:r>
    </w:p>
    <w:p>
      <w:pPr>
        <w:pStyle w:val="PreformattedText"/>
        <w:bidi w:val="0"/>
        <w:spacing w:before="0" w:after="0"/>
        <w:jc w:val="left"/>
        <w:rPr/>
      </w:pPr>
      <w:r>
        <w:rPr/>
        <w:t>Wu5ATse8U8SiEANDYjmaE9a6WVuHYjgmvTS4NpdEahYRcJIPBG/rvV9usvYxmJDTmE4Tc4i2hEO+Ai</w:t>
      </w:r>
    </w:p>
    <w:p>
      <w:pPr>
        <w:pStyle w:val="PreformattedText"/>
        <w:bidi w:val="0"/>
        <w:spacing w:before="0" w:after="0"/>
        <w:jc w:val="left"/>
        <w:rPr/>
      </w:pPr>
      <w:r>
        <w:rPr/>
        <w:t>QlXofpVBZWPGTO8HtXVPw3alZVxhUwftYG5/sJrKa5PMycssfRDMGYUdNzl/HbC5sVYe5otl3IgrZO</w:t>
      </w:r>
    </w:p>
    <w:p>
      <w:pPr>
        <w:pStyle w:val="PreformattedText"/>
        <w:bidi w:val="0"/>
        <w:spacing w:before="0" w:after="0"/>
        <w:jc w:val="left"/>
        <w:rPr/>
      </w:pPr>
      <w:r>
        <w:rPr/>
        <w:t>4SPWDI+tXK0RCTt5/agqWoEp7UplxQ1EKiRvUonwSNm9pXIk6QCY2rQvxi4TYqfy3iSYTibyVtrPBU</w:t>
      </w:r>
    </w:p>
    <w:p>
      <w:pPr>
        <w:pStyle w:val="PreformattedText"/>
        <w:bidi w:val="0"/>
        <w:spacing w:before="0" w:after="0"/>
        <w:jc w:val="left"/>
        <w:rPr/>
      </w:pPr>
      <w:r>
        <w:rPr/>
        <w:t>2NxPyJP41vixSHXBvz7Vx98Smcv9KOpVy2ypRtsNSLNsEyJSTqI+v8q6MSsyka8aWpsgSD7E0+tr92</w:t>
      </w:r>
    </w:p>
    <w:p>
      <w:pPr>
        <w:pStyle w:val="PreformattedText"/>
        <w:bidi w:val="0"/>
        <w:spacing w:before="0" w:after="0"/>
        <w:jc w:val="left"/>
        <w:rPr/>
      </w:pPr>
      <w:r>
        <w:rPr/>
        <w:t>3WJPl9AeKg/FUtoyePQb0IuKQqErJFdRmbGsMyx5fEVP8ASrHheNNFSUrVWoGL5TQiTI3BqUtscWFD</w:t>
      </w:r>
    </w:p>
    <w:p>
      <w:pPr>
        <w:pStyle w:val="PreformattedText"/>
        <w:bidi w:val="0"/>
        <w:spacing w:before="0" w:after="0"/>
        <w:jc w:val="left"/>
        <w:rPr/>
      </w:pPr>
      <w:r>
        <w:rPr/>
        <w:t>eFDvQBuhi9tnnNJQFR6d6Ne4Exfsa2m5UdigiYrU1nmxSFFKgJ/iq14LnaAkFZSO4PemgMYrlVDCVn</w:t>
      </w:r>
    </w:p>
    <w:p>
      <w:pPr>
        <w:pStyle w:val="PreformattedText"/>
        <w:bidi w:val="0"/>
        <w:spacing w:before="0" w:after="0"/>
        <w:jc w:val="left"/>
        <w:rPr/>
      </w:pPr>
      <w:r>
        <w:rPr/>
        <w:t>wSlQ9BVVuMJUCYSdvyrbFnmG1v1glsR7macXeBWN+fE0BtR7pG1FAaXcw9XBH51hODqCpAI/OtlXOU</w:t>
      </w:r>
    </w:p>
    <w:p>
      <w:pPr>
        <w:pStyle w:val="PreformattedText"/>
        <w:bidi w:val="0"/>
        <w:spacing w:before="0" w:after="0"/>
        <w:jc w:val="left"/>
        <w:rPr/>
      </w:pPr>
      <w:r>
        <w:rPr/>
        <w:t>lsrVoSlaTx60zOFi2KgUbjsoUyqKQxhBeWAealmcC0NeIQNKefWrAm2QWzCAk02vbJ1tEwRO0TU0xE</w:t>
      </w:r>
    </w:p>
    <w:p>
      <w:pPr>
        <w:pStyle w:val="PreformattedText"/>
        <w:bidi w:val="0"/>
        <w:spacing w:before="0" w:after="0"/>
        <w:jc w:val="left"/>
        <w:rPr/>
      </w:pPr>
      <w:r>
        <w:rPr/>
        <w:t>C9ceEdKTABkA8UzeudSiTE/lUi9g7jqgQST3EcVHv4Y8zqlJIHYikICm4ccVqiB6g05TinhyTAA2Im</w:t>
      </w:r>
    </w:p>
    <w:p>
      <w:pPr>
        <w:pStyle w:val="PreformattedText"/>
        <w:bidi w:val="0"/>
        <w:spacing w:before="0" w:after="0"/>
        <w:jc w:val="left"/>
        <w:rPr/>
      </w:pPr>
      <w:r>
        <w:rPr/>
        <w:t>otdu4B5d49awWdASpXftRY0ieYxlZKU69O8bGpJ7EkvMoGqVd/x5qqMJBAJMH504KyhCiFaoTtTlzE</w:t>
      </w:r>
    </w:p>
    <w:p>
      <w:pPr>
        <w:pStyle w:val="PreformattedText"/>
        <w:bidi w:val="0"/>
        <w:spacing w:before="0" w:after="0"/>
        <w:jc w:val="left"/>
        <w:rPr/>
      </w:pPr>
      <w:r>
        <w:rPr/>
        <w:t>tHT2MJKXEK9C2oR8ga+xuXgu5wPDXUCUm2aM/4RXxkxW+CbG1ckhLtq04IEndAJrq3FOpWacFtbawf</w:t>
      </w:r>
    </w:p>
    <w:p>
      <w:pPr>
        <w:pStyle w:val="PreformattedText"/>
        <w:bidi w:val="0"/>
        <w:spacing w:before="0" w:after="0"/>
        <w:jc w:val="left"/>
        <w:rPr/>
      </w:pPr>
      <w:r>
        <w:rPr/>
        <w:t>xzEbcM27SQ19oWmBoEbTXkPC8rpHtaPTvLCUk6o7/TarIPl/OvG1CSVKUlEdya+Y+L9VcwMuh1rGrx</w:t>
      </w:r>
    </w:p>
    <w:p>
      <w:pPr>
        <w:pStyle w:val="PreformattedText"/>
        <w:bidi w:val="0"/>
        <w:spacing w:before="0" w:after="0"/>
        <w:jc w:val="left"/>
        <w:rPr/>
      </w:pPr>
      <w:r>
        <w:rPr/>
        <w:t>zTyh25cIV/xUeyzyrM9stYurkXA/2jC3ioj3G+4rSPpcnyVtj05H0PzHgGD4q/4t3i32QeCWFJbukt</w:t>
      </w:r>
    </w:p>
    <w:p>
      <w:pPr>
        <w:pStyle w:val="PreformattedText"/>
        <w:bidi w:val="0"/>
        <w:spacing w:before="0" w:after="0"/>
        <w:jc w:val="left"/>
        <w:rPr/>
      </w:pPr>
      <w:r>
        <w:rPr/>
        <w:t>hSSoK3+qRTKxw/IuCWzjS8UsSFP/AGkl/EEkhekpBEq2gExXzPxjH7dNwprzreB3B3qMTjGlPipDqT</w:t>
      </w:r>
    </w:p>
    <w:p>
      <w:pPr>
        <w:pStyle w:val="PreformattedText"/>
        <w:bidi w:val="0"/>
        <w:spacing w:before="0" w:after="0"/>
        <w:jc w:val="left"/>
        <w:rPr/>
      </w:pPr>
      <w:r>
        <w:rPr/>
        <w:t>CjGjgDk8cCd6pely+zmbk+j6dWmIdMMDbJbxTB2h4SmCs3qCdCvvCdXeo1WaujDSkA4vgILUaU/aAQ</w:t>
      </w:r>
    </w:p>
    <w:p>
      <w:pPr>
        <w:pStyle w:val="PreformattedText"/>
        <w:bidi w:val="0"/>
        <w:spacing w:before="0" w:after="0"/>
        <w:jc w:val="left"/>
        <w:rPr/>
      </w:pPr>
      <w:r>
        <w:rPr/>
        <w:t>mOBzXzoYexQONtixvC48graSplQ1pAkkbbiN6d2jGMlqwdRh11oxAhNorwiUvEgkBJ9wD+FP/S/ti+</w:t>
      </w:r>
    </w:p>
    <w:p>
      <w:pPr>
        <w:pStyle w:val="PreformattedText"/>
        <w:bidi w:val="0"/>
        <w:spacing w:before="0" w:after="0"/>
        <w:jc w:val="left"/>
        <w:rPr/>
      </w:pPr>
      <w:r>
        <w:rPr/>
        <w:t>R9DMR6r9HkuoduMXwpxxJSUqabKiIMj7o9RSn/AInumTZM5kBj+G2d/wDg187LhWNpwYYm7hlwbFTo</w:t>
      </w:r>
    </w:p>
    <w:p>
      <w:pPr>
        <w:pStyle w:val="PreformattedText"/>
        <w:bidi w:val="0"/>
        <w:spacing w:before="0" w:after="0"/>
        <w:jc w:val="left"/>
        <w:rPr/>
      </w:pPr>
      <w:r>
        <w:rPr/>
        <w:t>ZDwAgqkp23nkR86a3d1eYfe3FndsKYuGF6HGlblJ9DVR9LQqkz6FufFZ0wUvSMfeUfRNm6Z/4ajbz4</w:t>
      </w:r>
    </w:p>
    <w:p>
      <w:pPr>
        <w:pStyle w:val="PreformattedText"/>
        <w:bidi w:val="0"/>
        <w:spacing w:before="0" w:after="0"/>
        <w:jc w:val="left"/>
        <w:rPr/>
      </w:pPr>
      <w:r>
        <w:rPr/>
        <w:t>uumzWpKLrEXR6oslD+ZFcAN33juQhIBFPWlqcMBQJ4qn6WkVCOSTpHQPxRdfcv9R8j4bh+BpvfEtb8</w:t>
      </w:r>
    </w:p>
    <w:p>
      <w:pPr>
        <w:pStyle w:val="PreformattedText"/>
        <w:bidi w:val="0"/>
        <w:spacing w:before="0" w:after="0"/>
        <w:jc w:val="left"/>
        <w:rPr/>
      </w:pPr>
      <w:r>
        <w:rPr/>
        <w:t>PrXcM6E6dCxzJ3kivlhnJ8nPeYIMFN47v/irsjNLP2XLjr6lFAU60j2+/Fca57SbfPuYoO/2xQqceH</w:t>
      </w:r>
    </w:p>
    <w:p>
      <w:pPr>
        <w:pStyle w:val="PreformattedText"/>
        <w:bidi w:val="0"/>
        <w:spacing w:before="0" w:after="0"/>
        <w:jc w:val="left"/>
        <w:rPr/>
      </w:pPr>
      <w:r>
        <w:rPr/>
        <w:t>2ZbTDUY5Y3Uuxsxc+f70qO5FSVljSWklEwfQmq2tzdRJGqeaEF+VUGfSu5Lg5KNgWmZgxMOBIj0qwW</w:t>
      </w:r>
    </w:p>
    <w:p>
      <w:pPr>
        <w:pStyle w:val="PreformattedText"/>
        <w:bidi w:val="0"/>
        <w:spacing w:before="0" w:after="0"/>
        <w:jc w:val="left"/>
        <w:rPr/>
      </w:pPr>
      <w:r>
        <w:rPr/>
        <w:t>OZvFZ+9qQrcmtPJvXGWVAEU6s8eW1ELIMzToDcpwyyzAk+BcBt+OD3Na7ztlDFsKQtxDC1p51tb02s</w:t>
      </w:r>
    </w:p>
    <w:p>
      <w:pPr>
        <w:pStyle w:val="PreformattedText"/>
        <w:bidi w:val="0"/>
        <w:spacing w:before="0" w:after="0"/>
        <w:jc w:val="left"/>
        <w:rPr/>
      </w:pPr>
      <w:r>
        <w:rPr/>
        <w:t>c3fZHfFCjrUY8tWa16jFTY8fztgbg96yaYGlXX3C4rWVTO80lS5RW6by5y3mFY8WzaClCNQSAZqu4l</w:t>
      </w:r>
    </w:p>
    <w:p>
      <w:pPr>
        <w:pStyle w:val="PreformattedText"/>
        <w:bidi w:val="0"/>
        <w:spacing w:before="0" w:after="0"/>
        <w:jc w:val="left"/>
        <w:rPr/>
      </w:pPr>
      <w:r>
        <w:rPr/>
        <w:t>03w94KXh9yUR+6veuZplI1n2NJqz3WRMQYUSClxI4Kai3cvXzS9Jt1VLGRlKaUULBHYzR3cPeZJC21</w:t>
      </w:r>
    </w:p>
    <w:p>
      <w:pPr>
        <w:pStyle w:val="PreformattedText"/>
        <w:bidi w:val="0"/>
        <w:spacing w:before="0" w:after="0"/>
        <w:jc w:val="left"/>
        <w:rPr/>
      </w:pPr>
      <w:r>
        <w:rPr/>
        <w:t>JI7EU3giswLZhzBdSHAAoK3FTqG1JtEeQtiOfXfmoXJrqLlPgqVCkmN/SrBcuLeToAEI8oA+fNJ9gN</w:t>
      </w:r>
    </w:p>
    <w:p>
      <w:pPr>
        <w:pStyle w:val="PreformattedText"/>
        <w:bidi w:val="0"/>
        <w:spacing w:before="0" w:after="0"/>
        <w:jc w:val="left"/>
        <w:rPr/>
      </w:pPr>
      <w:r>
        <w:rPr/>
        <w:t>31JSspROkDlXakNvhSHJVJR60R9MNrg6iBuSKalooUAUlMid+9SOw6Lom1B1Ewrj0qUtMUUVaVLGge</w:t>
      </w:r>
    </w:p>
    <w:p>
      <w:pPr>
        <w:pStyle w:val="PreformattedText"/>
        <w:bidi w:val="0"/>
        <w:spacing w:before="0" w:after="0"/>
        <w:jc w:val="left"/>
        <w:rPr/>
      </w:pPr>
      <w:r>
        <w:rPr/>
        <w:t>9Vy4Cko22AM0IPOBU6vp6UqKiy7HHGLZJ0Kg94PNRruZHnnglBWQeAnvVWUt26eCZMe1WrAcDbTbrf</w:t>
      </w:r>
    </w:p>
    <w:p>
      <w:pPr>
        <w:pStyle w:val="PreformattedText"/>
        <w:bidi w:val="0"/>
        <w:spacing w:before="0" w:after="0"/>
        <w:jc w:val="left"/>
        <w:rPr/>
      </w:pPr>
      <w:r>
        <w:rPr/>
        <w:t>cckpEhM0ih/ZJeXDritMHdBO9GXcpGowVp4EK5+dJNwG2ApICUyINMvtCUXBcA3T68UASnjtOFxBaC</w:t>
      </w:r>
    </w:p>
    <w:p>
      <w:pPr>
        <w:pStyle w:val="PreformattedText"/>
        <w:bidi w:val="0"/>
        <w:spacing w:before="0" w:after="0"/>
        <w:jc w:val="left"/>
        <w:rPr/>
      </w:pPr>
      <w:r>
        <w:rPr/>
        <w:t>QuAlJ4Bo3+ji8Mh5ULadgpXqkD2qDvcYWy34oSiCNttxTQZsectAzp8qd/nSAuCrlLH7IkI0jygbg1</w:t>
      </w:r>
    </w:p>
    <w:p>
      <w:pPr>
        <w:pStyle w:val="PreformattedText"/>
        <w:bidi w:val="0"/>
        <w:spacing w:before="0" w:after="0"/>
        <w:jc w:val="left"/>
        <w:rPr/>
      </w:pPr>
      <w:r>
        <w:rPr/>
        <w:t>FuveO5vp3O5UPu/Koti9efaLqpIBBB9K9bPqeflJMJVpJ96LAsTWl62dtlIC2VJgjtvWu3sIey/iL7</w:t>
      </w:r>
    </w:p>
    <w:p>
      <w:pPr>
        <w:pStyle w:val="PreformattedText"/>
        <w:bidi w:val="0"/>
        <w:spacing w:before="0" w:after="0"/>
        <w:jc w:val="left"/>
        <w:rPr/>
      </w:pPr>
      <w:r>
        <w:rPr/>
        <w:t>ahqa2CDOxBq+2zgbciSEq2Mjk9qi89WJGH/awnV4R/aAc6T3qkS0U9bqA6kpBCTttxRlJbeJ0ESBMm</w:t>
      </w:r>
    </w:p>
    <w:p>
      <w:pPr>
        <w:pStyle w:val="PreformattedText"/>
        <w:bidi w:val="0"/>
        <w:spacing w:before="0" w:after="0"/>
        <w:jc w:val="left"/>
        <w:rPr/>
      </w:pPr>
      <w:r>
        <w:rPr/>
        <w:t>oxDwUgI1QI5FFUrw3AVgwNhBpkUw7ig0kJCuYNBBUrdIn50C5eDkwJ3o1qsq1JEkKEDbg0hpMkrK21</w:t>
      </w:r>
    </w:p>
    <w:p>
      <w:pPr>
        <w:pStyle w:val="PreformattedText"/>
        <w:bidi w:val="0"/>
        <w:spacing w:before="0" w:after="0"/>
        <w:jc w:val="left"/>
        <w:rPr/>
      </w:pPr>
      <w:r>
        <w:rPr/>
        <w:t>AkeYbCAN6nLayCQlSUkIiCe1DwqxV9nCVSlSjuRU5btIaAbW4UhO3GxpGiGAYU7qcdXtH3Se1KQ+ps</w:t>
      </w:r>
    </w:p>
    <w:p>
      <w:pPr>
        <w:pStyle w:val="PreformattedText"/>
        <w:bidi w:val="0"/>
        <w:spacing w:before="0" w:after="0"/>
        <w:jc w:val="left"/>
        <w:rPr/>
      </w:pPr>
      <w:r>
        <w:rPr/>
        <w:t>pQRHhbAx5opwshHmCQDMhQ4NMnrkOla/E34iKACOOKLihHnO8k7ml+KlDiUqQS53I4pklLy1+dZBiZ</w:t>
      </w:r>
    </w:p>
    <w:p>
      <w:pPr>
        <w:pStyle w:val="PreformattedText"/>
        <w:bidi w:val="0"/>
        <w:spacing w:before="0" w:after="0"/>
        <w:jc w:val="left"/>
        <w:rPr/>
      </w:pPr>
      <w:r>
        <w:rPr/>
        <w:t>nmnHhiAU7n1oAic13Bawi5BAGuE7V0n0Uwq3VlTBceDhbV+rFNuBSpCiCkf9k1y/nd9SMMZZMAKcn5</w:t>
      </w:r>
    </w:p>
    <w:p>
      <w:pPr>
        <w:pStyle w:val="PreformattedText"/>
        <w:bidi w:val="0"/>
        <w:spacing w:before="0" w:after="0"/>
        <w:jc w:val="left"/>
        <w:rPr/>
      </w:pPr>
      <w:r>
        <w:rPr/>
        <w:t>wP8AvrcnSXrBlrBcj4ZZYjiaLa4t21NKZcSriTvsKdtNM0wTUJNs6UwpZvGior8h4k05et4T94AfOt</w:t>
      </w:r>
    </w:p>
    <w:p>
      <w:pPr>
        <w:pStyle w:val="PreformattedText"/>
        <w:bidi w:val="0"/>
        <w:spacing w:before="0" w:after="0"/>
        <w:jc w:val="left"/>
        <w:rPr/>
      </w:pPr>
      <w:r>
        <w:rPr/>
        <w:t>Cv/EVkm2SQjEXnCOzbK4/lURefE5lcNkITfv8AolLYH8zXbHKq6OqWeDOjLPFHsEdfetboW7i2i2pQ</w:t>
      </w:r>
    </w:p>
    <w:p>
      <w:pPr>
        <w:pStyle w:val="PreformattedText"/>
        <w:bidi w:val="0"/>
        <w:spacing w:before="0" w:after="0"/>
        <w:jc w:val="left"/>
        <w:rPr/>
      </w:pPr>
      <w:r>
        <w:rPr/>
        <w:t>IkpPI/IVDWGasVsWHEKxN4MJI0pSqIgAbR8hXOL3xO4Lvowe9cA/iUgf1pldfFJbhEWuAOFX/nbgAf</w:t>
      </w:r>
    </w:p>
    <w:p>
      <w:pPr>
        <w:pStyle w:val="PreformattedText"/>
        <w:bidi w:val="0"/>
        <w:spacing w:before="0" w:after="0"/>
        <w:jc w:val="left"/>
        <w:rPr/>
      </w:pPr>
      <w:r>
        <w:rPr/>
        <w:t>kKfvGTyxN43l9i9/ir10L64aSoJSFJdKVQnjcU2xHCL7E2FeNjN+4ps62yu4VsrfeZ9zWhnvijxEpP</w:t>
      </w:r>
    </w:p>
    <w:p>
      <w:pPr>
        <w:pStyle w:val="PreformattedText"/>
        <w:bidi w:val="0"/>
        <w:spacing w:before="0" w:after="0"/>
        <w:jc w:val="left"/>
        <w:rPr/>
      </w:pPr>
      <w:r>
        <w:rPr/>
        <w:t>gYNboV/beUofhAqNe+JvNTgUEW9g2Dts0T/WrjqGuiPdibtVlHFcSug9e3zj6kgI1vvqWdI4Ek8Vfs</w:t>
      </w:r>
    </w:p>
    <w:p>
      <w:pPr>
        <w:pStyle w:val="PreformattedText"/>
        <w:bidi w:val="0"/>
        <w:spacing w:before="0" w:after="0"/>
        <w:jc w:val="left"/>
        <w:rPr/>
      </w:pPr>
      <w:r>
        <w:rPr/>
        <w:t>tWbFqyq1uX2FNBPmSVciuOrvr3m68J/wBaYan/AMmwkVD3HVXNd19/GX0D0bhP8qqWqmzfDq1hdxR3</w:t>
      </w:r>
    </w:p>
    <w:p>
      <w:pPr>
        <w:pStyle w:val="PreformattedText"/>
        <w:bidi w:val="0"/>
        <w:spacing w:before="0" w:after="0"/>
        <w:jc w:val="left"/>
        <w:rPr/>
      </w:pPr>
      <w:r>
        <w:rPr/>
        <w:t>AcCwaxulKRi7RYJkI7o9qmbnHcCay5c2DeJJWog6ATG9fPZ/POYLgnxcYvFn/wBMR/Wo1/Fr65MvXj</w:t>
      </w:r>
    </w:p>
    <w:p>
      <w:pPr>
        <w:pStyle w:val="PreformattedText"/>
        <w:bidi w:val="0"/>
        <w:spacing w:before="0" w:after="0"/>
        <w:jc w:val="left"/>
        <w:rPr/>
      </w:pPr>
      <w:r>
        <w:rPr/>
        <w:t>7p/tuKP9a5ZZHPs1fqU6cYxSs358V9xhRt8ssWd2Lm9Shxb6QtJCJCYGxPpXPFZKioySSfesVilSo8</w:t>
      </w:r>
    </w:p>
    <w:p>
      <w:pPr>
        <w:pStyle w:val="PreformattedText"/>
        <w:bidi w:val="0"/>
        <w:spacing w:before="0" w:after="0"/>
        <w:jc w:val="left"/>
        <w:rPr/>
      </w:pPr>
      <w:r>
        <w:rPr/>
        <w:t>lu3bPV6vV4cRTEbdYQ6/lJhxI84YEj/DVRw59OK4sp5xwakMMtoHJOlITA/CrphlyHstMFxRC1MpBj</w:t>
      </w:r>
    </w:p>
    <w:p>
      <w:pPr>
        <w:pStyle w:val="PreformattedText"/>
        <w:bidi w:val="0"/>
        <w:spacing w:before="0" w:after="0"/>
        <w:jc w:val="left"/>
        <w:rPr/>
      </w:pPr>
      <w:r>
        <w:rPr/>
        <w:t>5QKpuW8I+zXbzy91gEJHp71kvJqiVv2iqwcEEaUc1QLkys1sZ9Oq28OfJ3JrXmIM+BcuJmQDtVRMxr</w:t>
      </w:r>
    </w:p>
    <w:p>
      <w:pPr>
        <w:pStyle w:val="PreformattedText"/>
        <w:bidi w:val="0"/>
        <w:spacing w:before="0" w:after="0"/>
        <w:jc w:val="left"/>
        <w:rPr/>
      </w:pPr>
      <w:r>
        <w:rPr/>
        <w:t>ThlQ79qb0drblOr0qxC0K0hWw+dYIIB32JrKuFJO0d6wkggidp5oQDzCdlLV7jb1qYKQpJVCvUEGov</w:t>
      </w:r>
    </w:p>
    <w:p>
      <w:pPr>
        <w:pStyle w:val="PreformattedText"/>
        <w:bidi w:val="0"/>
        <w:spacing w:before="0" w:after="0"/>
        <w:jc w:val="left"/>
        <w:rPr/>
      </w:pPr>
      <w:r>
        <w:rPr/>
        <w:t>DBAV+RqVENJTI1e1SAB3SpBBkK7epoC1BKSgTB9aO8mNzueSKblBUqCR60J0Bsv4asft8t51fv7v8A</w:t>
      </w:r>
    </w:p>
    <w:p>
      <w:pPr>
        <w:pStyle w:val="PreformattedText"/>
        <w:bidi w:val="0"/>
        <w:spacing w:before="0" w:after="0"/>
        <w:jc w:val="left"/>
        <w:rPr/>
      </w:pPr>
      <w:r>
        <w:rPr/>
        <w:t>8WZDPiEnYAugT+YrtR/Mtr/0ejErfSbn7YsqUsyUgiUgD0ivnvkZ0sDMDSd1LtER80vtn+ldP4Rirl</w:t>
      </w:r>
    </w:p>
    <w:p>
      <w:pPr>
        <w:pStyle w:val="PreformattedText"/>
        <w:bidi w:val="0"/>
        <w:spacing w:before="0" w:after="0"/>
        <w:jc w:val="left"/>
        <w:rPr/>
      </w:pPr>
      <w:r>
        <w:rPr/>
        <w:t>1gFu2lalpDaSQDztzXr6PBHL2awZLXOeEt3jj5tvKqCpECD6xTDNSQ/YtYpbW6nrZ86W9DeqVdx/3U</w:t>
      </w:r>
    </w:p>
    <w:p>
      <w:pPr>
        <w:pStyle w:val="PreformattedText"/>
        <w:bidi w:val="0"/>
        <w:spacing w:before="0" w:after="0"/>
        <w:jc w:val="left"/>
        <w:rPr/>
      </w:pPr>
      <w:r>
        <w:rPr/>
        <w:t>awydiOYLYrYtVLbB2mBNZs8VzB0uu7K7+wqdw+2uw6pt0/siuDAMcTX0UdHhXQ7Ne+O7cKQtrDX/AN</w:t>
      </w:r>
    </w:p>
    <w:p>
      <w:pPr>
        <w:pStyle w:val="PreformattedText"/>
        <w:bidi w:val="0"/>
        <w:spacing w:before="0" w:after="0"/>
        <w:jc w:val="left"/>
        <w:rPr/>
      </w:pPr>
      <w:r>
        <w:rPr/>
        <w:t>ovQiGVSpUkQNvXanqEYn9madGE3im3QsoUGjCtIlX4CrinrZe4Za2zi8HtnibxWIWry9QDTvjrc0+4</w:t>
      </w:r>
    </w:p>
    <w:p>
      <w:pPr>
        <w:pStyle w:val="PreformattedText"/>
        <w:bidi w:val="0"/>
        <w:spacing w:before="0" w:after="0"/>
        <w:jc w:val="left"/>
        <w:rPr/>
      </w:pPr>
      <w:r>
        <w:rPr/>
        <w:t>lfHtQ2+umLNlH2azsWmG0PBthSNSQp0nxD9Uyn2rT8WP/iFJ9IrTlti9o0HHcGuWkLtvtiSUbKamNY</w:t>
      </w:r>
    </w:p>
    <w:p>
      <w:pPr>
        <w:pStyle w:val="PreformattedText"/>
        <w:bidi w:val="0"/>
        <w:spacing w:before="0" w:after="0"/>
        <w:jc w:val="left"/>
        <w:rPr/>
      </w:pPr>
      <w:r>
        <w:rPr/>
        <w:t>9uKc3OH4xYFIvcJuGGiwLtSlAbNa9Or5TVwX1vuH2FIYwe0bQuzXYueOS5qZWmCgfwiRIqOvOqt2qw</w:t>
      </w:r>
    </w:p>
    <w:p>
      <w:pPr>
        <w:pStyle w:val="PreformattedText"/>
        <w:bidi w:val="0"/>
        <w:spacing w:before="0" w:after="0"/>
        <w:jc w:val="left"/>
        <w:rPr/>
      </w:pPr>
      <w:r>
        <w:rPr/>
        <w:t>u8MsrC1ZsbrDm8PcS8PGUEpUTqSo7pJJNT+Ov/ENpC4ziTbV9qZI8MpAAI24rNhia3NKkBISTuRVwy</w:t>
      </w:r>
    </w:p>
    <w:p>
      <w:pPr>
        <w:pStyle w:val="PreformattedText"/>
        <w:bidi w:val="0"/>
        <w:spacing w:before="0" w:after="0"/>
        <w:jc w:val="left"/>
        <w:rPr/>
      </w:pPr>
      <w:r>
        <w:rPr/>
        <w:t>dkJrMmGS/hNy43oJbfbSNl9vmKpVvgV5Z4/dWD9u5bLQ5p0OJg1hKOFWjWGmyOSVGzOjIQvPRN0kus</w:t>
      </w:r>
    </w:p>
    <w:p>
      <w:pPr>
        <w:pStyle w:val="PreformattedText"/>
        <w:bidi w:val="0"/>
        <w:spacing w:before="0" w:after="0"/>
        <w:jc w:val="left"/>
        <w:rPr/>
      </w:pPr>
      <w:r>
        <w:rPr/>
        <w:t>GydBSP3jKdvzrnj4oMEZwlqbVstWbuLPLtwREoUhJ2rrbojgFth91imMrC7hywt2yi2SPM4lTiUqj5</w:t>
      </w:r>
    </w:p>
    <w:p>
      <w:pPr>
        <w:pStyle w:val="PreformattedText"/>
        <w:bidi w:val="0"/>
        <w:spacing w:before="0" w:after="0"/>
        <w:jc w:val="left"/>
        <w:rPr/>
      </w:pPr>
      <w:r>
        <w:rPr/>
        <w:t>CtM/Hpb4HcZTydiGBOOvWjri0+I4zoKlgHUD7javCzQUm6FqsXs5NqOMwYb9/Wj2xCjJUYPNN0wqN+</w:t>
      </w:r>
    </w:p>
    <w:p>
      <w:pPr>
        <w:pStyle w:val="PreformattedText"/>
        <w:bidi w:val="0"/>
        <w:spacing w:before="0" w:after="0"/>
        <w:jc w:val="left"/>
        <w:rPr/>
      </w:pPr>
      <w:r>
        <w:rPr/>
        <w:t>O1OWGyrVpG0VyUjjZi6dBRCfypjTi5KQABz3pvUNoRacDP8AqcyDtBFOLdsfawBwZiozL7v7FQnfip</w:t>
      </w:r>
    </w:p>
    <w:p>
      <w:pPr>
        <w:pStyle w:val="PreformattedText"/>
        <w:bidi w:val="0"/>
        <w:spacing w:before="0" w:after="0"/>
        <w:jc w:val="left"/>
        <w:rPr/>
      </w:pPr>
      <w:r>
        <w:rPr/>
        <w:t>NgQ+hXfcTTAn0cCDsKeMiEjmZ4pux+0QmAOAacpkCNIjvQApR3BiKUVy322FYEE896V6ipEM7wQnb5</w:t>
      </w:r>
    </w:p>
    <w:p>
      <w:pPr>
        <w:pStyle w:val="PreformattedText"/>
        <w:bidi w:val="0"/>
        <w:spacing w:before="0" w:after="0"/>
        <w:jc w:val="left"/>
        <w:rPr/>
      </w:pPr>
      <w:r>
        <w:rPr/>
        <w:t>mmze66d35iPSKbsolQVMVQx6yJTwNhtRB90yeKQ0kRHPG9GjSgxHpvSQkNtWluCAVelROIoEkj1ipi</w:t>
      </w:r>
    </w:p>
    <w:p>
      <w:pPr>
        <w:pStyle w:val="PreformattedText"/>
        <w:bidi w:val="0"/>
        <w:spacing w:before="0" w:after="0"/>
        <w:jc w:val="left"/>
        <w:rPr/>
      </w:pPr>
      <w:r>
        <w:rPr/>
        <w:t>APvHfuRUTiCggqA9aYymYxKHRB3matHXG//WnUnErvbU6xaqVHr9nbn86rGJp8W+S2NyVBP51OdY20</w:t>
      </w:r>
    </w:p>
    <w:p>
      <w:pPr>
        <w:pStyle w:val="PreformattedText"/>
        <w:bidi w:val="0"/>
        <w:spacing w:before="0" w:after="0"/>
        <w:jc w:val="left"/>
        <w:rPr/>
      </w:pPr>
      <w:r>
        <w:rPr/>
        <w:t>sdScdYSAEsupZA/uoSn+lS/saKeCRRWlxuTxQm43pW3vUITDoOqZBo7J0rVBPAgimqRKSZg0ZtOlMg</w:t>
      </w:r>
    </w:p>
    <w:p>
      <w:pPr>
        <w:pStyle w:val="PreformattedText"/>
        <w:bidi w:val="0"/>
        <w:spacing w:before="0" w:after="0"/>
        <w:jc w:val="left"/>
        <w:rPr/>
      </w:pPr>
      <w:r>
        <w:rPr/>
        <w:t>z6iqRI5bcOuT6du9PU3CdAgwrbioySmY3PeDxS2HCkcTFAEs1d7HV34oyHiQSlX0qGDytW/wCNEauN</w:t>
      </w:r>
    </w:p>
    <w:p>
      <w:pPr>
        <w:pStyle w:val="PreformattedText"/>
        <w:bidi w:val="0"/>
        <w:spacing w:before="0" w:after="0"/>
        <w:jc w:val="left"/>
        <w:rPr/>
      </w:pPr>
      <w:r>
        <w:rPr/>
        <w:t>PP40ATba1JTtxzRA6FTtJ9Ki2byUgBUjiKIm4559qdASSUkp24+dPLNsxqiR71GM3SdEEGadN3wDZS</w:t>
      </w:r>
    </w:p>
    <w:p>
      <w:pPr>
        <w:pStyle w:val="PreformattedText"/>
        <w:bidi w:val="0"/>
        <w:spacing w:before="0" w:after="0"/>
        <w:jc w:val="left"/>
        <w:rPr/>
      </w:pPr>
      <w:r>
        <w:rPr/>
        <w:t>DEUASmoJRAFCcLYBgTtvG1N2Xi5AM6aX94EaBH8QpAeaWgXWw2CTHvSrzyXB7AwRHyoLRi7ZQDMlX8</w:t>
      </w:r>
    </w:p>
    <w:p>
      <w:pPr>
        <w:pStyle w:val="PreformattedText"/>
        <w:bidi w:val="0"/>
        <w:spacing w:before="0" w:after="0"/>
        <w:jc w:val="left"/>
        <w:rPr/>
      </w:pPr>
      <w:r>
        <w:rPr/>
        <w:t>qc4kdV4ZHCUjb5CgAtjpWIB3mnf2cAGPvGo1o6POiQfSadM4gsbntQA4XbEAyBSW0KSsRuO9YN8lST</w:t>
      </w:r>
    </w:p>
    <w:p>
      <w:pPr>
        <w:pStyle w:val="PreformattedText"/>
        <w:bidi w:val="0"/>
        <w:spacing w:before="0" w:after="0"/>
        <w:jc w:val="left"/>
        <w:rPr/>
      </w:pPr>
      <w:r>
        <w:rPr/>
        <w:t>Jj2rybkQY780AOkqmePes+GIgGmqXgN5mjIfSJnYUmAs8wRsOIpKW+doFEQ8lSTx7UVsiTNLkAH2Yq</w:t>
      </w:r>
    </w:p>
    <w:p>
      <w:pPr>
        <w:pStyle w:val="PreformattedText"/>
        <w:bidi w:val="0"/>
        <w:spacing w:before="0" w:after="0"/>
        <w:jc w:val="left"/>
        <w:rPr/>
      </w:pPr>
      <w:r>
        <w:rPr/>
        <w:t>PtXlWmkSDUi2W1biAdqV4Kd4HegCJDKhO29Z06d4/CpTwUE7x+FYUyANgBQHBF6Qqdp+tCU2T2n51L</w:t>
      </w:r>
    </w:p>
    <w:p>
      <w:pPr>
        <w:pStyle w:val="PreformattedText"/>
        <w:bidi w:val="0"/>
        <w:spacing w:before="0" w:after="0"/>
        <w:jc w:val="left"/>
        <w:rPr/>
      </w:pPr>
      <w:r>
        <w:rPr/>
        <w:t>G3SZ9KSLVIkevpRYEQWTEjmiIQoSZMd6kU24kjuKwWQpXlInvQAzRpMjg04aBiDwKUbUIBMA+sUpCQ</w:t>
      </w:r>
    </w:p>
    <w:p>
      <w:pPr>
        <w:pStyle w:val="PreformattedText"/>
        <w:bidi w:val="0"/>
        <w:spacing w:before="0" w:after="0"/>
        <w:jc w:val="left"/>
        <w:rPr/>
      </w:pPr>
      <w:r>
        <w:rPr/>
        <w:t>lP14oAcIbKmyCNo715A+96+lZacSrb09aEFKNytJUADQNOhyhsggnjtRdC3EEA+b0pqHYVpnYDajNP</w:t>
      </w:r>
    </w:p>
    <w:p>
      <w:pPr>
        <w:pStyle w:val="PreformattedText"/>
        <w:bidi w:val="0"/>
        <w:spacing w:before="0" w:after="0"/>
        <w:jc w:val="left"/>
        <w:rPr/>
      </w:pPr>
      <w:r>
        <w:rPr/>
        <w:t>ECQJgSTQVaPLt1IInaaD5kJMcU8av2nQNSYPvS9DbjSyCDFBBFPPRuCQobyNorqr4aOjuK9bcn2l9i</w:t>
      </w:r>
    </w:p>
    <w:p>
      <w:pPr>
        <w:pStyle w:val="PreformattedText"/>
        <w:bidi w:val="0"/>
        <w:spacing w:before="0" w:after="0"/>
        <w:jc w:val="left"/>
        <w:rPr/>
      </w:pPr>
      <w:r>
        <w:rPr/>
        <w:t>d8bDBmHFWzl4hWt95SSPKgHYbEDUfwrlPEY8NREj2r6C/o7HV3PQm/aVulnG3wn5FDR/qaxy5ZYl8H</w:t>
      </w:r>
    </w:p>
    <w:p>
      <w:pPr>
        <w:pStyle w:val="PreformattedText"/>
        <w:bidi w:val="0"/>
        <w:spacing w:before="0" w:after="0"/>
        <w:jc w:val="left"/>
        <w:rPr/>
      </w:pPr>
      <w:r>
        <w:rPr/>
        <w:t>2dGCCnLk2Bj+XbTp3gzWUMpYd9jsVNpuL65+866STGtfJ4qOy7kHGMdYS6yLawtCf/ABm+dDafeByf</w:t>
      </w:r>
    </w:p>
    <w:p>
      <w:pPr>
        <w:pStyle w:val="PreformattedText"/>
        <w:bidi w:val="0"/>
        <w:spacing w:before="0" w:after="0"/>
        <w:jc w:val="left"/>
        <w:rPr/>
      </w:pPr>
      <w:r>
        <w:rPr/>
        <w:t>oK2B1XzNf5Ew63xuzsLe8t7gCyuy+jV4fJbUPrI+tc6Y71RvnVqbYcU73lZJA+VcqblyztlUeEb/AM</w:t>
      </w:r>
    </w:p>
    <w:p>
      <w:pPr>
        <w:pStyle w:val="PreformattedText"/>
        <w:bidi w:val="0"/>
        <w:spacing w:before="0" w:after="0"/>
        <w:jc w:val="left"/>
        <w:rPr/>
      </w:pPr>
      <w:r>
        <w:rPr/>
        <w:t>P6VZSbSDjGetbo+83YW/lH1M/yq9ZO6X9KsVvRb2+KXmIXI30P3CkBX0AFcgWmccafTqLrYSd40VZ8</w:t>
      </w:r>
    </w:p>
    <w:p>
      <w:pPr>
        <w:pStyle w:val="PreformattedText"/>
        <w:bidi w:val="0"/>
        <w:spacing w:before="0" w:after="0"/>
        <w:jc w:val="left"/>
        <w:rPr/>
      </w:pPr>
      <w:r>
        <w:rPr/>
        <w:t>t5sxlN9ausMxctrBQ60CDNZ7DNSbO+cJyvlnJduFWVha2ST/ANYEyo/4jvRXc64duGbhBgwSaqeWsY</w:t>
      </w:r>
    </w:p>
    <w:p>
      <w:pPr>
        <w:pStyle w:val="PreformattedText"/>
        <w:bidi w:val="0"/>
        <w:spacing w:before="0" w:after="0"/>
        <w:jc w:val="left"/>
        <w:rPr/>
      </w:pPr>
      <w:r>
        <w:rPr/>
        <w:t>bzxgrTLykm5LY1p9DUNjXTy6tA47bkgjlPrWO5IpRNgDNjT8hNwkD1TWAly83auEFJ9Vb1pu0uC2px</w:t>
      </w:r>
    </w:p>
    <w:p>
      <w:pPr>
        <w:pStyle w:val="PreformattedText"/>
        <w:bidi w:val="0"/>
        <w:spacing w:before="0" w:after="0"/>
        <w:jc w:val="left"/>
        <w:rPr/>
      </w:pPr>
      <w:r>
        <w:rPr/>
        <w:t>q5UppxJjekXuJO2pC2LpxJHdKorN8lqNG7kYWlCd1yr1oarp/C7a5c1atKCQCZ3FaYwzq1fWKg28vx</w:t>
      </w:r>
    </w:p>
    <w:p>
      <w:pPr>
        <w:pStyle w:val="PreformattedText"/>
        <w:bidi w:val="0"/>
        <w:spacing w:before="0" w:after="0"/>
        <w:jc w:val="left"/>
        <w:rPr/>
      </w:pPr>
      <w:r>
        <w:rPr/>
        <w:t>EzEqq/YDm5OPtkqWnSlBWflUUVSNUYZcrxPFHr65PivuuEkq7bnatn4FdM2SAtayJHCeK0/aY0xZt3</w:t>
      </w:r>
    </w:p>
    <w:p>
      <w:pPr>
        <w:pStyle w:val="PreformattedText"/>
        <w:bidi w:val="0"/>
        <w:spacing w:before="0" w:after="0"/>
        <w:jc w:val="left"/>
        <w:rPr/>
      </w:pPr>
      <w:r>
        <w:rPr/>
        <w:t>b4g/tlBI9pNGb6gradQsaV6DIR2NZNcmyVI6ZwK9XeW4UtvQD935Vq7qrhgwjNjV2hshrEGxqV28RO</w:t>
      </w:r>
    </w:p>
    <w:p>
      <w:pPr>
        <w:pStyle w:val="PreformattedText"/>
        <w:bidi w:val="0"/>
        <w:spacing w:before="0" w:after="0"/>
        <w:jc w:val="left"/>
        <w:rPr/>
      </w:pPr>
      <w:r>
        <w:rPr/>
        <w:t>x+umKgMGz9m/Hcas7hpBt8MQtJdCEbaBuf5Vfsz4mxnXpy7iga8MsOeKyT7K0/mCa0j0c7TTsoiE6k</w:t>
      </w:r>
    </w:p>
    <w:p>
      <w:pPr>
        <w:pStyle w:val="PreformattedText"/>
        <w:bidi w:val="0"/>
        <w:spacing w:before="0" w:after="0"/>
        <w:jc w:val="left"/>
        <w:rPr/>
      </w:pPr>
      <w:r>
        <w:rPr/>
        <w:t>Ek7UmUkesUhhZV5Tx6UuACdtqtGyPFIB9qSvef51lvg15cbwZqkD6Pmq6vQVcxEEimxgq1AxPE0tyV</w:t>
      </w:r>
    </w:p>
    <w:p>
      <w:pPr>
        <w:pStyle w:val="PreformattedText"/>
        <w:bidi w:val="0"/>
        <w:spacing w:before="0" w:after="0"/>
        <w:jc w:val="left"/>
        <w:rPr/>
      </w:pPr>
      <w:r>
        <w:rPr/>
        <w:t>A78jcUIAJ2MREV70zxYiAoajIAPNJUsq3Gx5mY2oiW1hYIKRA5Ue1CLY8eCQCR96KwLEOrKlTIntNZ</w:t>
      </w:r>
    </w:p>
    <w:p>
      <w:pPr>
        <w:pStyle w:val="PreformattedText"/>
        <w:bidi w:val="0"/>
        <w:spacing w:before="0" w:after="0"/>
        <w:jc w:val="left"/>
        <w:rPr/>
      </w:pPr>
      <w:r>
        <w:rPr/>
        <w:t>baIJUuDA4NLLSVOABQKRHO1Sjdu14S9aZkyI7UAQ1yhTg1JTCdI3iaNa2pVpUfujvFSbFu2ptSRJBP</w:t>
      </w:r>
    </w:p>
    <w:p>
      <w:pPr>
        <w:pStyle w:val="PreformattedText"/>
        <w:bidi w:val="0"/>
        <w:spacing w:before="0" w:after="0"/>
        <w:jc w:val="left"/>
        <w:rPr/>
      </w:pPr>
      <w:r>
        <w:rPr/>
        <w:t>yqQs7JLqV6wSEkEUANWrbwFJUkakx9aI7cKSCdWkGIkcU8dYWnZOyZ3qPvW0peIJ1I2NADK9f0ubvc</w:t>
      </w:r>
    </w:p>
    <w:p>
      <w:pPr>
        <w:pStyle w:val="PreformattedText"/>
        <w:bidi w:val="0"/>
        <w:spacing w:before="0" w:after="0"/>
        <w:jc w:val="left"/>
        <w:rPr/>
      </w:pPr>
      <w:r>
        <w:rPr/>
        <w:t>iIA5qk41q/aEqTpnYCrdiDyEJU4psQBCdq15jmIBVwtKR7gVSQETcK/b+s71WsYaDl+0DvFWVtaXVy</w:t>
      </w:r>
    </w:p>
    <w:p>
      <w:pPr>
        <w:pStyle w:val="PreformattedText"/>
        <w:bidi w:val="0"/>
        <w:spacing w:before="0" w:after="0"/>
        <w:jc w:val="left"/>
        <w:rPr/>
      </w:pPr>
      <w:r>
        <w:rPr/>
        <w:t>QJjf3qAxgBN8gzB9q0Rm+x5YoQCJAgdxUklaQBp2PNR9srwdIInbvTxtYCpO/yoESVmglYgyfX1qSS</w:t>
      </w:r>
    </w:p>
    <w:p>
      <w:pPr>
        <w:pStyle w:val="PreformattedText"/>
        <w:bidi w:val="0"/>
        <w:spacing w:before="0" w:after="0"/>
        <w:jc w:val="left"/>
        <w:rPr/>
      </w:pPr>
      <w:r>
        <w:rPr/>
        <w:t>0UlcEA++9RlpcBtye0z8qlUujVAE6u9TZVGEhWoBShWVAltITtEgg0pZhcDgispOtJEDjindipjZpt</w:t>
      </w:r>
    </w:p>
    <w:p>
      <w:pPr>
        <w:pStyle w:val="PreformattedText"/>
        <w:bidi w:val="0"/>
        <w:spacing w:before="0" w:after="0"/>
        <w:jc w:val="left"/>
        <w:rPr/>
      </w:pPr>
      <w:r>
        <w:rPr/>
        <w:t>ZV3kdzFLWkKCtQ/OsNunwyneT6VhCiBCvMPzpio8U7aQJT61lTY+8FFW2wJry41gbR6jtWSopJCSDO</w:t>
      </w:r>
    </w:p>
    <w:p>
      <w:pPr>
        <w:pStyle w:val="PreformattedText"/>
        <w:bidi w:val="0"/>
        <w:spacing w:before="0" w:after="0"/>
        <w:jc w:val="left"/>
        <w:rPr/>
      </w:pPr>
      <w:r>
        <w:rPr/>
        <w:t>0ntSNGCWClMJ5TS/EJSkCfnXiDElWw24rxcT4aUBICvWhFBk+VJSkEmN68VKWkL1QD2A4oQcW2IEpm</w:t>
      </w:r>
    </w:p>
    <w:p>
      <w:pPr>
        <w:pStyle w:val="PreformattedText"/>
        <w:bidi w:val="0"/>
        <w:spacing w:before="0" w:after="0"/>
        <w:jc w:val="left"/>
        <w:rPr/>
      </w:pPr>
      <w:r>
        <w:rPr/>
        <w:t>s+YCFEGdxA3mkwDakRpUs+/lpCV6Fgp57VgypE9xyD3pCVCTwDzU2IjMWwlN+supQC6RuD3+VQwwS5</w:t>
      </w:r>
    </w:p>
    <w:p>
      <w:pPr>
        <w:pStyle w:val="PreformattedText"/>
        <w:bidi w:val="0"/>
        <w:spacing w:before="0" w:after="0"/>
        <w:jc w:val="left"/>
        <w:rPr/>
      </w:pPr>
      <w:r>
        <w:rPr/>
        <w:t>1KCWSidtSt6uAX4emI29fSkrd1KMqG5qk7M6GeC4UMLsloKgtxStSlVdOlzunqjlJY2IxS3j/fquNP</w:t>
      </w:r>
    </w:p>
    <w:p>
      <w:pPr>
        <w:pStyle w:val="PreformattedText"/>
        <w:bidi w:val="0"/>
        <w:spacing w:before="0" w:after="0"/>
        <w:jc w:val="left"/>
        <w:rPr/>
      </w:pPr>
      <w:r>
        <w:rPr/>
        <w:t>8AlUgoTuOYouXMcTlzM+EYtcSi2sbpu4WUiTCVTt+FROLcWkaw45Pp0zdJG6lD609ax60tR53QPauL</w:t>
      </w:r>
    </w:p>
    <w:p>
      <w:pPr>
        <w:pStyle w:val="PreformattedText"/>
        <w:bidi w:val="0"/>
        <w:spacing w:before="0" w:after="0"/>
        <w:jc w:val="left"/>
        <w:rPr/>
      </w:pPr>
      <w:r>
        <w:rPr/>
        <w:t>7v46cpOtFNu7eKMTKbYz+ZrU+ePjXxjECprLrbjKDzcXUa/8KRXEtLkkdP5EUfSx/qlg2AtF65umm4</w:t>
      </w:r>
    </w:p>
    <w:p>
      <w:pPr>
        <w:pStyle w:val="PreformattedText"/>
        <w:bidi w:val="0"/>
        <w:spacing w:before="0" w:after="0"/>
        <w:jc w:val="left"/>
        <w:rPr/>
      </w:pPr>
      <w:r>
        <w:rPr/>
        <w:t>/iUAap2L/EPguMPLsWtamwQpVxphHyBPNfKS9635rfuVvu4vdLcWdRW4qSD7TxTYdbc3uIUE5gvGwT</w:t>
      </w:r>
    </w:p>
    <w:p>
      <w:pPr>
        <w:pStyle w:val="PreformattedText"/>
        <w:bidi w:val="0"/>
        <w:spacing w:before="0" w:after="0"/>
        <w:jc w:val="left"/>
        <w:rPr/>
      </w:pPr>
      <w:r>
        <w:rPr/>
        <w:t>HlVW60k6Mvyv4PrBbdVrS5Et3Q0DgTUk31UY0x48wPWvkJ/0x5qBXqzBiBE7HxorH/TFm5aCtrMmIS</w:t>
      </w:r>
    </w:p>
    <w:p>
      <w:pPr>
        <w:pStyle w:val="PreformattedText"/>
        <w:bidi w:val="0"/>
        <w:spacing w:before="0" w:after="0"/>
        <w:jc w:val="left"/>
        <w:rPr/>
      </w:pPr>
      <w:r>
        <w:rPr/>
        <w:t>DEB81m9LJdjWp/g+r+O9ShdtqSHx9TVWyziLuM47iVwphosMMJSl6ZVqJVIA9IivmBddTs3XqFKfzH</w:t>
      </w:r>
    </w:p>
    <w:p>
      <w:pPr>
        <w:pStyle w:val="PreformattedText"/>
        <w:bidi w:val="0"/>
        <w:spacing w:before="0" w:after="0"/>
        <w:jc w:val="left"/>
        <w:rPr/>
      </w:pPr>
      <w:r>
        <w:rPr/>
        <w:t>iRQdtPjkH8q6W+AHE7jFcWzjcYjeYpfXDbTTbTjzilWyUEqkGT98wI9gauENvB26XN7k9tHX6VF4vb</w:t>
      </w:r>
    </w:p>
    <w:p>
      <w:pPr>
        <w:pStyle w:val="PreformattedText"/>
        <w:bidi w:val="0"/>
        <w:spacing w:before="0" w:after="0"/>
        <w:jc w:val="left"/>
        <w:rPr/>
      </w:pPr>
      <w:r>
        <w:rPr/>
        <w:t>iR90AUlCCUIJJH7PUfxisIV4KipJncn8qG5cFMCTsNIMdqbxyZ7qSQNk6koUpZCltrUPmkxQSt1SGS</w:t>
      </w:r>
    </w:p>
    <w:p>
      <w:pPr>
        <w:pStyle w:val="PreformattedText"/>
        <w:bidi w:val="0"/>
        <w:spacing w:before="0" w:after="0"/>
        <w:jc w:val="left"/>
        <w:rPr/>
      </w:pPr>
      <w:r>
        <w:rPr/>
        <w:t>6NBWx4ikjt5orJcBVqjcJ0gD0oDitSlKIkkBJn0HaiOKQ7G77oS+sKWUpLiRq+lNHnkpu4WoeC4VIH</w:t>
      </w:r>
    </w:p>
    <w:p>
      <w:pPr>
        <w:pStyle w:val="PreformattedText"/>
        <w:bidi w:val="0"/>
        <w:spacing w:before="0" w:after="0"/>
        <w:jc w:val="left"/>
        <w:rPr/>
      </w:pPr>
      <w:r>
        <w:rPr/>
        <w:t>z7UV8+JIUgQTJputvxNgmY3A9K6FFpE2iNcU4q1uVp3WXwgD0TIBNMcfsbhScXUyD9meZZZaQDMuaz</w:t>
      </w:r>
    </w:p>
    <w:p>
      <w:pPr>
        <w:pStyle w:val="PreformattedText"/>
        <w:bidi w:val="0"/>
        <w:spacing w:before="0" w:after="0"/>
        <w:jc w:val="left"/>
        <w:rPr/>
      </w:pPr>
      <w:r>
        <w:rPr/>
        <w:t>qVHoBFWJm1cUVaWyZ5gbU8ZsH9IIaXtx5apRFwM8Aw5TVk8q4lNy68pbm8ieJHtAFaF+IT4oMPyU7e</w:t>
      </w:r>
    </w:p>
    <w:p>
      <w:pPr>
        <w:pStyle w:val="PreformattedText"/>
        <w:bidi w:val="0"/>
        <w:spacing w:before="0" w:after="0"/>
        <w:jc w:val="left"/>
        <w:rPr/>
      </w:pPr>
      <w:r>
        <w:rPr/>
        <w:t>Zfwd8YpijACCWx+yt190qPcj0rosWl8sgIZMzyowK+cHxJm/vOteaP1jbYfbXTdwlpSMMIUyQlIAJI</w:t>
      </w:r>
    </w:p>
    <w:p>
      <w:pPr>
        <w:pStyle w:val="PreformattedText"/>
        <w:bidi w:val="0"/>
        <w:spacing w:before="0" w:after="0"/>
        <w:jc w:val="left"/>
        <w:rPr/>
      </w:pPr>
      <w:r>
        <w:rPr/>
        <w:t>5URBVO8zV1fZ5esdLhmssdxjEMyYpcYniV05d3TytSluEkifT2pWHqSY1K3704aR+zKVISTTINFp5S</w:t>
      </w:r>
    </w:p>
    <w:p>
      <w:pPr>
        <w:pStyle w:val="PreformattedText"/>
        <w:bidi w:val="0"/>
        <w:spacing w:before="0" w:after="0"/>
        <w:jc w:val="left"/>
        <w:rPr/>
      </w:pPr>
      <w:r>
        <w:rPr/>
        <w:t>SI77Va4PPxOifbUnSSe38NMMQu/HY0oOwpBuCUBDZIURuKw6x4FqO5VzTR1eCPbTD6RxMc11f8NJDm</w:t>
      </w:r>
    </w:p>
    <w:p>
      <w:pPr>
        <w:pStyle w:val="PreformattedText"/>
        <w:bidi w:val="0"/>
        <w:spacing w:before="0" w:after="0"/>
        <w:jc w:val="left"/>
        <w:rPr/>
      </w:pPr>
      <w:r>
        <w:rPr/>
        <w:t>W8bbMHS+2qP8Ef0rlS3OvEGB6KA+ddSfDQQLXMbQ7LaP5KrJ8s4Mn7G0n93TGwmaQlwyIH5US5TC1c</w:t>
      </w:r>
    </w:p>
    <w:p>
      <w:pPr>
        <w:pStyle w:val="PreformattedText"/>
        <w:bidi w:val="0"/>
        <w:spacing w:before="0" w:after="0"/>
        <w:jc w:val="left"/>
        <w:rPr/>
      </w:pPr>
      <w:r>
        <w:rPr/>
        <w:t>8wIoIJAACSYookkbS58C1uHQP9mgr2Hsa4Fxlxd5i11cOrJcfdU8pRHckmu87YeNbPNAHzNKR+IIrh</w:t>
      </w:r>
    </w:p>
    <w:p>
      <w:pPr>
        <w:pStyle w:val="PreformattedText"/>
        <w:bidi w:val="0"/>
        <w:spacing w:before="0" w:after="0"/>
        <w:jc w:val="left"/>
        <w:rPr/>
      </w:pPr>
      <w:r>
        <w:rPr/>
        <w:t>HG2V29/csLTCmXlNH5gxW+NcM559kc40PDChz6mm5ECYEn17U/bZU4gJ2/zrBsz2knvtXTHggYrTpb</w:t>
      </w:r>
    </w:p>
    <w:p>
      <w:pPr>
        <w:pStyle w:val="PreformattedText"/>
        <w:bidi w:val="0"/>
        <w:spacing w:before="0" w:after="0"/>
        <w:jc w:val="left"/>
        <w:rPr/>
      </w:pPr>
      <w:r>
        <w:rPr/>
        <w:t>AJBHqOaQEkKIE/jT02LmkqIM0M2LpJgR7VVgBZKpPmj50ZF0tCoSoz+FOGMIuI1FCvwpaMEeWvdBH0</w:t>
      </w:r>
    </w:p>
    <w:p>
      <w:pPr>
        <w:pStyle w:val="PreformattedText"/>
        <w:bidi w:val="0"/>
        <w:spacing w:before="0" w:after="0"/>
        <w:jc w:val="left"/>
        <w:rPr/>
      </w:pPr>
      <w:r>
        <w:rPr/>
        <w:t>qd4EzhGOOsNpBkg8b8VecHzBcvBICtaeSDzVOwvLrmlJIgVO2tmbNUoJT6zRYIuNtji3HwkeVY571L</w:t>
      </w:r>
    </w:p>
    <w:p>
      <w:pPr>
        <w:pStyle w:val="PreformattedText"/>
        <w:bidi w:val="0"/>
        <w:spacing w:before="0" w:after="0"/>
        <w:jc w:val="left"/>
        <w:rPr/>
      </w:pPr>
      <w:r>
        <w:rPr/>
        <w:t>EM4glKVaEr4Mjc1SWLxaHFFSYPc/5VK2eLpQTMqUDuaZZIXGA6SShQUDtHpTV2wfaTBE9tShtUjZYo</w:t>
      </w:r>
    </w:p>
    <w:p>
      <w:pPr>
        <w:pStyle w:val="PreformattedText"/>
        <w:bidi w:val="0"/>
        <w:spacing w:before="0" w:after="0"/>
        <w:jc w:val="left"/>
        <w:rPr/>
      </w:pPr>
      <w:r>
        <w:rPr/>
        <w:t>hS1pUrUR/FTy3fbujDmgSYBImgCBISWwgoCV8kkUxewtLzgA0pHv3q4XWGMPLb8PSexMxSE4G2p2Eq</w:t>
      </w:r>
    </w:p>
    <w:p>
      <w:pPr>
        <w:pStyle w:val="PreformattedText"/>
        <w:bidi w:val="0"/>
        <w:spacing w:before="0" w:after="0"/>
        <w:jc w:val="left"/>
        <w:rPr/>
      </w:pPr>
      <w:r>
        <w:rPr/>
        <w:t>SATtA2JpNAUO4ywFOSCgge1NncpuBR0oEf2OK2E5hCWlKEpKpg9waQqxa0rSlRTvwBSoaNaLyu8kqh</w:t>
      </w:r>
    </w:p>
    <w:p>
      <w:pPr>
        <w:pStyle w:val="PreformattedText"/>
        <w:bidi w:val="0"/>
        <w:spacing w:before="0" w:after="0"/>
        <w:jc w:val="left"/>
        <w:rPr/>
      </w:pPr>
      <w:r>
        <w:rPr/>
        <w:t>O3YU2v8ABFMMEFREjfaa2WqzZWmdepzV93tVYxpC127w06FJmR2ooZvnLWZrXBl5MucXw22xqww3Dm</w:t>
      </w:r>
    </w:p>
    <w:p>
      <w:pPr>
        <w:pStyle w:val="PreformattedText"/>
        <w:bidi w:val="0"/>
        <w:spacing w:before="0" w:after="0"/>
        <w:jc w:val="left"/>
        <w:rPr/>
      </w:pPr>
      <w:r>
        <w:rPr/>
        <w:t>EqsXkQ2+jTJSsjczNbY6gZnRmjFkYogKbTeW7L/gFQPg6mx+zBHZIgDvArStrhIx/LGBvNXKfs4sm2</w:t>
      </w:r>
    </w:p>
    <w:p>
      <w:pPr>
        <w:pStyle w:val="PreformattedText"/>
        <w:bidi w:val="0"/>
        <w:spacing w:before="0" w:after="0"/>
        <w:jc w:val="left"/>
        <w:rPr/>
      </w:pPr>
      <w:r>
        <w:rPr/>
        <w:t>lLbTqhSUgQQO+1bEvsawRGVMEYb1jEmG1JfeQTpdGwTqQR5FACNtjXPp2oye49TT6hY4uNkXdoKyRF</w:t>
      </w:r>
    </w:p>
    <w:p>
      <w:pPr>
        <w:pStyle w:val="PreformattedText"/>
        <w:bidi w:val="0"/>
        <w:spacing w:before="0" w:after="0"/>
        <w:jc w:val="left"/>
        <w:rPr/>
      </w:pPr>
      <w:r>
        <w:rPr/>
        <w:t>N7Fhy0uC82tTZAgKBiaErGmlToQtU+sD+tBczEhoEFDYH/AJy5Qn+Zr2458UVQ3kgy55Zzna5Ty1f4</w:t>
      </w:r>
    </w:p>
    <w:p>
      <w:pPr>
        <w:pStyle w:val="PreformattedText"/>
        <w:bidi w:val="0"/>
        <w:spacing w:before="0" w:after="0"/>
        <w:jc w:val="left"/>
        <w:rPr/>
      </w:pPr>
      <w:r>
        <w:rPr/>
        <w:t>enDvtN/d3aH/ALU5pIQlJQYEiZ8p796mLnq9bXb713/o+ybx1D7LqnD5VNurBVEcEgJ39q1Y5mTDlO</w:t>
      </w:r>
    </w:p>
    <w:p>
      <w:pPr>
        <w:pStyle w:val="PreformattedText"/>
        <w:bidi w:val="0"/>
        <w:spacing w:before="0" w:after="0"/>
        <w:jc w:val="left"/>
        <w:rPr/>
      </w:pPr>
      <w:r>
        <w:rPr/>
        <w:t>DWuy0J++FYigH8jQMVz9h71ykW9thFghtKRqTiySFxsTv61Lz4X4DfBeTa7fWW+av/ALSza24CEJQh</w:t>
      </w:r>
    </w:p>
    <w:p>
      <w:pPr>
        <w:pStyle w:val="PreformattedText"/>
        <w:bidi w:val="0"/>
        <w:spacing w:before="0" w:after="0"/>
        <w:jc w:val="left"/>
        <w:rPr/>
      </w:pPr>
      <w:r>
        <w:rPr/>
        <w:t>DkmDpCVLO/KkpCdqXc9Xrm3scJZwvDLezOGwWS6ouBCghSQUg+gUaoKutOWhgKGr3GMNYvGVeG22ht</w:t>
      </w:r>
    </w:p>
    <w:p>
      <w:pPr>
        <w:pStyle w:val="PreformattedText"/>
        <w:bidi w:val="0"/>
        <w:spacing w:before="0" w:after="0"/>
        <w:jc w:val="left"/>
        <w:rPr/>
      </w:pPr>
      <w:r>
        <w:rPr/>
        <w:t>p1BRG0qG/M+tROH9dspO4u2nMGJ4ddYaELTpw5pLTwUU+UzEEBUSDWXv4/CJ3x+zYS8/35bWtrDcPt</w:t>
      </w:r>
    </w:p>
    <w:p>
      <w:pPr>
        <w:pStyle w:val="PreformattedText"/>
        <w:bidi w:val="0"/>
        <w:spacing w:before="0" w:after="0"/>
        <w:jc w:val="left"/>
        <w:rPr/>
      </w:pPr>
      <w:r>
        <w:rPr/>
        <w:t>rl28+3KuE6oKo2ARxEyY9acIv3Mw5jvMZvfs32p8haww3pRMQSB9K0M71uwcOH/wvh6UgxBYUo/kKn</w:t>
      </w:r>
    </w:p>
    <w:p>
      <w:pPr>
        <w:pStyle w:val="PreformattedText"/>
        <w:bidi w:val="0"/>
        <w:spacing w:before="0" w:after="0"/>
        <w:jc w:val="left"/>
        <w:rPr/>
      </w:pPr>
      <w:r>
        <w:rPr/>
        <w:t>bH4oct4UyA3iSkLCYK7e01Gf8AEg0nqFXCNsOfFjlumbTxjK6n9V1hiEqJ3ct0Dc+6f8qVlfC1Pqh1</w:t>
      </w:r>
    </w:p>
    <w:p>
      <w:pPr>
        <w:pStyle w:val="PreformattedText"/>
        <w:bidi w:val="0"/>
        <w:spacing w:before="0" w:after="0"/>
        <w:jc w:val="left"/>
        <w:rPr/>
      </w:pPr>
      <w:r>
        <w:rPr/>
        <w:t>GkdtQ3HzrU9z8Y9mGFMW+M4hM6p+wNAAzz9yarrnxRh99x45jxBtSzqPh4e0Jrmlq5tVR6UdfoYz3q</w:t>
      </w:r>
    </w:p>
    <w:p>
      <w:pPr>
        <w:pStyle w:val="PreformattedText"/>
        <w:bidi w:val="0"/>
        <w:spacing w:before="0" w:after="0"/>
        <w:jc w:val="left"/>
        <w:rPr/>
      </w:pPr>
      <w:r>
        <w:rPr/>
        <w:t>Ls6E6lYMEZGu/DTqUl1lWwk7OCuGeoDR/6ScxJVx9pnf10it6W3xUWLlk5a395jGJW6hq8Ny1aSNQ3</w:t>
      </w:r>
    </w:p>
    <w:p>
      <w:pPr>
        <w:pStyle w:val="PreformattedText"/>
        <w:bidi w:val="0"/>
        <w:spacing w:before="0" w:after="0"/>
        <w:jc w:val="left"/>
        <w:rPr/>
      </w:pPr>
      <w:r>
        <w:rPr/>
        <w:t>G4M8itBYzjLmZ80YnizrYbVePFzSngDgfyFcduUrZ5PqGrx6rLuxqkRjjGkE6SFHbnamzjZQnZHPap</w:t>
      </w:r>
    </w:p>
    <w:p>
      <w:pPr>
        <w:pStyle w:val="PreformattedText"/>
        <w:bidi w:val="0"/>
        <w:spacing w:before="0" w:after="0"/>
        <w:jc w:val="left"/>
        <w:rPr/>
      </w:pPr>
      <w:r>
        <w:rPr/>
        <w:t>RQ1EjbjimqmiQZMEcV0qXFHlEU4jw5Ed9waauko3AEVLut+J99MqPcCKaPYY6kDSCU9ppNisiypS5I</w:t>
      </w:r>
    </w:p>
    <w:p>
      <w:pPr>
        <w:pStyle w:val="PreformattedText"/>
        <w:bidi w:val="0"/>
        <w:spacing w:before="0" w:after="0"/>
        <w:jc w:val="left"/>
        <w:rPr/>
      </w:pPr>
      <w:r>
        <w:rPr/>
        <w:t>8o/vUv7e4lOkqgDiKdKwd9flDUjuRQTglyomEKFTY0zzWJXAMpUrbgipmxzS+w2ttRO9Q6cFutJCeZ</w:t>
      </w:r>
    </w:p>
    <w:p>
      <w:pPr>
        <w:pStyle w:val="PreformattedText"/>
        <w:bidi w:val="0"/>
        <w:spacing w:before="0" w:after="0"/>
        <w:jc w:val="left"/>
        <w:rPr/>
      </w:pPr>
      <w:r>
        <w:rPr/>
        <w:t>3Bo7OD3SSrU2VH1qG7LosFpmNbqSmSJPNHGKiSVqKveq8GHmoluI5pLz6kpICQkd6iiB5e3SPEW6Dq</w:t>
      </w:r>
    </w:p>
    <w:p>
      <w:pPr>
        <w:pStyle w:val="PreformattedText"/>
        <w:bidi w:val="0"/>
        <w:spacing w:before="0" w:after="0"/>
        <w:jc w:val="left"/>
        <w:rPr/>
      </w:pPr>
      <w:r>
        <w:rPr/>
        <w:t>kEQBtVSdV+0X86knn9SDGySeKi3hCzUSGg1hduWT3itqhQ/OrtgOLC8C1FRKuTJqiNIKgqKcYfdqs3</w:t>
      </w:r>
    </w:p>
    <w:p>
      <w:pPr>
        <w:pStyle w:val="PreformattedText"/>
        <w:bidi w:val="0"/>
        <w:spacing w:before="0" w:after="0"/>
        <w:jc w:val="left"/>
        <w:rPr/>
      </w:pPr>
      <w:r>
        <w:rPr/>
        <w:t>wtKikcEDvWLKL84lT0gKg6pE96FcpOhS9MkGJoNvepVaocUo8TNOmnQ6jSpUJJ77VAEaLdw6FEEyJE</w:t>
      </w:r>
    </w:p>
    <w:p>
      <w:pPr>
        <w:pStyle w:val="PreformattedText"/>
        <w:bidi w:val="0"/>
        <w:spacing w:before="0" w:after="0"/>
        <w:jc w:val="left"/>
        <w:rPr/>
      </w:pPr>
      <w:r>
        <w:rPr/>
        <w:t>cVlGGvLukpEgESSvip6x+zlxtat0J4QalXbhl4GGNJTxPcUWNEfl/CE2qnFrT4g9QNhTta27cqSFpS</w:t>
      </w:r>
    </w:p>
    <w:p>
      <w:pPr>
        <w:pStyle w:val="PreformattedText"/>
        <w:bidi w:val="0"/>
        <w:spacing w:before="0" w:after="0"/>
        <w:jc w:val="left"/>
        <w:rPr/>
      </w:pPr>
      <w:r>
        <w:rPr/>
        <w:t>VCNJHevXVy2bcIZ/ZzzHemRZWsaBGoCZPNSaIV9vgFo6VDg0zlU6T5TzMU5tmUpCfKCSd/enBcKlkJ</w:t>
      </w:r>
    </w:p>
    <w:p>
      <w:pPr>
        <w:pStyle w:val="PreformattedText"/>
        <w:bidi w:val="0"/>
        <w:spacing w:before="0" w:after="0"/>
        <w:jc w:val="left"/>
        <w:rPr/>
      </w:pPr>
      <w:r>
        <w:rPr/>
        <w:t>AChsCE7UAQ62CtbgU5PGkR2oTVmkKBSguI7ztUo9oUpantnAnhPeoy7xJoI0NAtq4mpfACn7kMLLbS</w:t>
      </w:r>
    </w:p>
    <w:p>
      <w:pPr>
        <w:pStyle w:val="PreformattedText"/>
        <w:bidi w:val="0"/>
        <w:spacing w:before="0" w:after="0"/>
        <w:jc w:val="left"/>
        <w:rPr/>
      </w:pPr>
      <w:r>
        <w:rPr/>
        <w:t>1FMcDgU6wlDmvUQElRkLNRmHoLz24+ZPFWextwiPlse1QgH9okAFalklJ2jcE1JN26LpDrLydaH0lK</w:t>
      </w:r>
    </w:p>
    <w:p>
      <w:pPr>
        <w:pStyle w:val="PreformattedText"/>
        <w:bidi w:val="0"/>
        <w:spacing w:before="0" w:after="0"/>
        <w:jc w:val="left"/>
        <w:rPr/>
      </w:pPr>
      <w:r>
        <w:rPr/>
        <w:t>wodiKZtaZnyqI5B2FHabUWytKgEzzWoGncZwl7AMVurFxJ8i/Ir1TOxrKrkFO6hqAitgdRsvKxDDft</w:t>
      </w:r>
    </w:p>
    <w:p>
      <w:pPr>
        <w:pStyle w:val="PreformattedText"/>
        <w:bidi w:val="0"/>
        <w:spacing w:before="0" w:after="0"/>
        <w:jc w:val="left"/>
        <w:rPr/>
      </w:pPr>
      <w:r>
        <w:rPr/>
        <w:t>7Q13NuBOn95vv+HNaoKyriJoXKAfBf2hQkEmdICatOA2JKT5dkiYNR+XcFddUg+HKlHar4m2+wDS6E</w:t>
      </w:r>
    </w:p>
    <w:p>
      <w:pPr>
        <w:pStyle w:val="PreformattedText"/>
        <w:bidi w:val="0"/>
        <w:spacing w:before="0" w:after="0"/>
        <w:jc w:val="left"/>
        <w:rPr/>
      </w:pPr>
      <w:r>
        <w:rPr/>
        <w:t>pmNz+FAHrdlKWAo7L9OKw7eLsWHJGpBA3O9LbUlLStRKlJE7cGmN8HMWZLMhMcGYoAZuX7lylRDWhv</w:t>
      </w:r>
    </w:p>
    <w:p>
      <w:pPr>
        <w:pStyle w:val="PreformattedText"/>
        <w:bidi w:val="0"/>
        <w:spacing w:before="0" w:after="0"/>
        <w:jc w:val="left"/>
        <w:rPr/>
      </w:pPr>
      <w:r>
        <w:rPr/>
        <w:t>fZKuaDbplKnFnyHhPeaZ/6M41ZOKXbrS42B90ntTVy7xGzCtdkobzqQdX5UgLA0pDoSVL0o7bVIthB</w:t>
      </w:r>
    </w:p>
    <w:p>
      <w:pPr>
        <w:pStyle w:val="PreformattedText"/>
        <w:bidi w:val="0"/>
        <w:spacing w:before="0" w:after="0"/>
        <w:jc w:val="left"/>
        <w:rPr/>
      </w:pPr>
      <w:r>
        <w:rPr/>
        <w:t>RCXAsDcEVV8Fx5N/iKWFslB7jTG9Wg6ICQghzvHemJlE6guFF5bNdggq+cn/ALqqgM1OZ0uFP446gm</w:t>
      </w:r>
    </w:p>
    <w:p>
      <w:pPr>
        <w:pStyle w:val="PreformattedText"/>
        <w:bidi w:val="0"/>
        <w:spacing w:before="0" w:after="0"/>
        <w:jc w:val="left"/>
        <w:rPr/>
      </w:pPr>
      <w:r>
        <w:rPr/>
        <w:t>fCSED+f9ahEJEx61aXBB4N6uDWQ3Hel6QlZAEj2r2qdxAjbiqEZCABzSNAImaUfvGPw7UrUPl7CgVA</w:t>
      </w:r>
    </w:p>
    <w:p>
      <w:pPr>
        <w:pStyle w:val="PreformattedText"/>
        <w:bidi w:val="0"/>
        <w:spacing w:before="0" w:after="0"/>
        <w:jc w:val="left"/>
        <w:rPr/>
      </w:pPr>
      <w:r>
        <w:rPr/>
        <w:t>9AG9eCQRMCZpYgoM9jWDEK0kE/KgDOgCZ/Kk+GeBWfE2IArCVwY4pipmFD3H4UP1pSiPTekQYpDR6v</w:t>
      </w:r>
    </w:p>
    <w:p>
      <w:pPr>
        <w:pStyle w:val="PreformattedText"/>
        <w:bidi w:val="0"/>
        <w:spacing w:before="0" w:after="0"/>
        <w:jc w:val="left"/>
        <w:rPr/>
      </w:pPr>
      <w:r>
        <w:rPr/>
        <w:t>V6vUDPV4V6vUAbdwhQGXbVYJP7FKY7cU30tW1urSnzKO9GyjFxli3ClboQJ+UxSXGQ4lYSknukz71k</w:t>
      </w:r>
    </w:p>
    <w:p>
      <w:pPr>
        <w:pStyle w:val="PreformattedText"/>
        <w:bidi w:val="0"/>
        <w:spacing w:before="0" w:after="0"/>
        <w:jc w:val="left"/>
        <w:rPr/>
      </w:pPr>
      <w:r>
        <w:rPr/>
        <w:t>aoZJWnwlpVzHPpVAxgqN85PfithNMlQUggHtzvVAxxtTWIvIUIKTFVEiXZH0VCzp2+tCojRirJDFXl</w:t>
      </w:r>
    </w:p>
    <w:p>
      <w:pPr>
        <w:pStyle w:val="PreformattedText"/>
        <w:bidi w:val="0"/>
        <w:spacing w:before="0" w:after="0"/>
        <w:jc w:val="left"/>
        <w:rPr/>
      </w:pPr>
      <w:r>
        <w:rPr/>
        <w:t>CeaQEkp5pZIKQR3pJVttQBIYWklrvzUqshIIVJ24qJw0qSIBINShVq+8PqKkAF0pSdJ3BPHvQE/dVv</w:t>
      </w:r>
    </w:p>
    <w:p>
      <w:pPr>
        <w:pStyle w:val="PreformattedText"/>
        <w:bidi w:val="0"/>
        <w:spacing w:before="0" w:after="0"/>
        <w:jc w:val="left"/>
        <w:rPr/>
      </w:pPr>
      <w:r>
        <w:rPr/>
        <w:t>tzRrhzaBvGwNBTKUbgKnlJ7UgJ/p1jeH5ezQt3FkLXh9wypl0pTq0yQQY77itrWXVvK+C3CGGbxT1s</w:t>
      </w:r>
    </w:p>
    <w:p>
      <w:pPr>
        <w:pStyle w:val="PreformattedText"/>
        <w:bidi w:val="0"/>
        <w:spacing w:before="0" w:after="0"/>
        <w:jc w:val="left"/>
        <w:rPr/>
      </w:pPr>
      <w:r>
        <w:rPr/>
        <w:t>hITqSyvcb7bitFaR95Hl9QaGpgKSpWmVdiK7cGd4uhW10dbYX8UGTrZCUPYtiLLccMWYMe29DxL4lO</w:t>
      </w:r>
    </w:p>
    <w:p>
      <w:pPr>
        <w:pStyle w:val="PreformattedText"/>
        <w:bidi w:val="0"/>
        <w:spacing w:before="0" w:after="0"/>
        <w:jc w:val="left"/>
        <w:rPr/>
      </w:pPr>
      <w:r>
        <w:rPr/>
        <w:t>mt/bvMO32YXmnCCtH2VvSsj1muQH0hJjjahJblXrXX/qGRdAm2dT3XXjpa8wlp2wx67bSdkeG0kD86</w:t>
      </w:r>
    </w:p>
    <w:p>
      <w:pPr>
        <w:pStyle w:val="PreformattedText"/>
        <w:bidi w:val="0"/>
        <w:spacing w:before="0" w:after="0"/>
        <w:jc w:val="left"/>
        <w:rPr/>
      </w:pPr>
      <w:r>
        <w:rPr/>
        <w:t>aK6z9H9WpvAMdb/s/sz/265lDQiY9q99nO/EetL/UNQ/Ic/Z0m51w6YtmbfDMeb9lNMn/t1mx6+dNr</w:t>
      </w:r>
    </w:p>
    <w:p>
      <w:pPr>
        <w:pStyle w:val="PreformattedText"/>
        <w:bidi w:val="0"/>
        <w:spacing w:before="0" w:after="0"/>
        <w:jc w:val="left"/>
        <w:rPr/>
      </w:pPr>
      <w:r>
        <w:rPr/>
        <w:t>ZxZuMBxq8J4/2aB+S65pDMGNW9eDX1niktbn8yC2jri3+L/J+GQmyy5jqm0ABDa71KUgfIGsvfGLke</w:t>
      </w:r>
    </w:p>
    <w:p>
      <w:pPr>
        <w:pStyle w:val="PreformattedText"/>
        <w:bidi w:val="0"/>
        <w:spacing w:before="0" w:after="0"/>
        <w:jc w:val="left"/>
        <w:rPr/>
      </w:pPr>
      <w:r>
        <w:rPr/>
        <w:t>6cbeusg4heXKEkeM5iACp9NhuK5H8OO8e1e8P0MUnqps0WfIupHX2HfHPg2FNBFvlC4RtoMXQnRMxN</w:t>
      </w:r>
    </w:p>
    <w:p>
      <w:pPr>
        <w:pStyle w:val="PreformattedText"/>
        <w:bidi w:val="0"/>
        <w:spacing w:before="0" w:after="0"/>
        <w:jc w:val="left"/>
        <w:rPr/>
      </w:pPr>
      <w:r>
        <w:rPr/>
        <w:t>af659fGuquG4Tg+HYWvC8Hw0lbbbqwpZUQR2271qAoIAE7GvJbBPNYvLOXZEpym7k7MoblfNPEjQ2V</w:t>
      </w:r>
    </w:p>
    <w:p>
      <w:pPr>
        <w:pStyle w:val="PreformattedText"/>
        <w:bidi w:val="0"/>
        <w:spacing w:before="0" w:after="0"/>
        <w:jc w:val="left"/>
        <w:rPr/>
      </w:pPr>
      <w:r>
        <w:rPr/>
        <w:t>TsO1AQkcUu4UEI0T2rK/szsauq1rUaR+Fer3NZeBkvgKynXBHNTNuFAwe52qCwFcOrH1qysJQsKM7y</w:t>
      </w:r>
    </w:p>
    <w:p>
      <w:pPr>
        <w:pStyle w:val="PreformattedText"/>
        <w:bidi w:val="0"/>
        <w:spacing w:before="0" w:after="0"/>
        <w:jc w:val="left"/>
        <w:rPr/>
      </w:pPr>
      <w:r>
        <w:rPr/>
        <w:t>JraHRL7JvDv9igeid6cqMLgQaZWXESYiKeJQYMRPY0ivIpsSpXbfkdqWEgqO5n370gJPmP3aWiNB25</w:t>
      </w:r>
    </w:p>
    <w:p>
      <w:pPr>
        <w:pStyle w:val="PreformattedText"/>
        <w:bidi w:val="0"/>
        <w:spacing w:before="0" w:after="0"/>
        <w:jc w:val="left"/>
        <w:rPr/>
      </w:pPr>
      <w:r>
        <w:rPr/>
        <w:t>4oQxrdAagRuPekW86yImjXKJSOJngUFpJCj2+VMQ9aGg+1FVskkRQUKBkxFHTCgexnYUheRu55QSRv</w:t>
      </w:r>
    </w:p>
    <w:p>
      <w:pPr>
        <w:pStyle w:val="PreformattedText"/>
        <w:bidi w:val="0"/>
        <w:spacing w:before="0" w:after="0"/>
        <w:jc w:val="left"/>
        <w:rPr/>
      </w:pPr>
      <w:r>
        <w:rPr/>
        <w:t>ULiA8VSo2NTd0JBneoS8UQVCOeIpjKww0l7MuHtDza7ltJHzUBRepV4rEOoWZXz+/iL8fLxFAflFNX</w:t>
      </w:r>
    </w:p>
    <w:p>
      <w:pPr>
        <w:pStyle w:val="PreformattedText"/>
        <w:bidi w:val="0"/>
        <w:spacing w:before="0" w:after="0"/>
        <w:jc w:val="left"/>
        <w:rPr/>
      </w:pPr>
      <w:r>
        <w:rPr/>
        <w:t>7peHY7b3SQAphxLqdu4M/zFRt9dOX94/cvHU684pxZ9SSSf51DY0DbSSNqIEykb0hsTMUdMcHt6Uly</w:t>
      </w:r>
    </w:p>
    <w:p>
      <w:pPr>
        <w:pStyle w:val="PreformattedText"/>
        <w:bidi w:val="0"/>
        <w:spacing w:before="0" w:after="0"/>
        <w:jc w:val="left"/>
        <w:rPr/>
      </w:pPr>
      <w:r>
        <w:rPr/>
        <w:t>SzzSQgEQVKPaioBVKUmPpSYCVHSaKEQhM7k77UyTCdQKiEj396IYBCk+m4NEaQViYBI7UvSoEiIB9q</w:t>
      </w:r>
    </w:p>
    <w:p>
      <w:pPr>
        <w:pStyle w:val="PreformattedText"/>
        <w:bidi w:val="0"/>
        <w:spacing w:before="0" w:after="0"/>
        <w:jc w:val="left"/>
        <w:rPr/>
      </w:pPr>
      <w:r>
        <w:rPr/>
        <w:t>pOgG4BkKIJHtXgmSO4p2hkFCtiY2ilotfNxuPWqtDG7baihS0gbH8KUJgwSO+/eniWAJCQQDvXksFI</w:t>
      </w:r>
    </w:p>
    <w:p>
      <w:pPr>
        <w:pStyle w:val="PreformattedText"/>
        <w:bidi w:val="0"/>
        <w:spacing w:before="0" w:after="0"/>
        <w:jc w:val="left"/>
        <w:rPr/>
      </w:pPr>
      <w:r>
        <w:rPr/>
        <w:t>IiRRYDZLiyeRAolu+UkauflRjb8+WsIbWFbjyjtFMB5bXcdwPb1p2b5HhgJGmPTvUa0xqlIEGnX2aI</w:t>
      </w:r>
    </w:p>
    <w:p>
      <w:pPr>
        <w:pStyle w:val="PreformattedText"/>
        <w:bidi w:val="0"/>
        <w:spacing w:before="0" w:after="0"/>
        <w:jc w:val="left"/>
        <w:rPr/>
      </w:pPr>
      <w:r>
        <w:rPr/>
        <w:t>35FQFDmweL940dMadRJj2p3iKFtX7qFghaDpUmO42o2U8L/WeMM2wT5nFJBUBMJncn6VnMWi4x3E3W</w:t>
      </w:r>
    </w:p>
    <w:p>
      <w:pPr>
        <w:pStyle w:val="PreformattedText"/>
        <w:bidi w:val="0"/>
        <w:spacing w:before="0" w:after="0"/>
        <w:jc w:val="left"/>
        <w:rPr/>
      </w:pPr>
      <w:r>
        <w:rPr/>
        <w:t>T+yXcuKb/ulZj8qiwGjSh35rFwtAcIRI96arWtJjYz3FDK1cbyaYDha1IHM7b0lu5VMSaCEqSTMTSQ</w:t>
      </w:r>
    </w:p>
    <w:p>
      <w:pPr>
        <w:pStyle w:val="PreformattedText"/>
        <w:bidi w:val="0"/>
        <w:spacing w:before="0" w:after="0"/>
        <w:jc w:val="left"/>
        <w:rPr/>
      </w:pPr>
      <w:r>
        <w:rPr/>
        <w:t>pSlH09aAJFFwTIP50pNwRMmo9IX93vWUFQmYNAEo3eEEyqflTgXukc71BeKUL80ijh3/4jQBNtYhoP</w:t>
      </w:r>
    </w:p>
    <w:p>
      <w:pPr>
        <w:pStyle w:val="PreformattedText"/>
        <w:bidi w:val="0"/>
        <w:spacing w:before="0" w:after="0"/>
        <w:jc w:val="left"/>
        <w:rPr/>
      </w:pPr>
      <w:r>
        <w:rPr/>
        <w:t>O1GTiciCoioBL6tI45rweP7yvwooCyoxIRvuKym9mDJNV5u4kcmiJuo/eooCw/bRJPHtWRcI+pqCTc</w:t>
      </w:r>
    </w:p>
    <w:p>
      <w:pPr>
        <w:pStyle w:val="PreformattedText"/>
        <w:bidi w:val="0"/>
        <w:spacing w:before="0" w:after="0"/>
        <w:jc w:val="left"/>
        <w:rPr/>
      </w:pPr>
      <w:r>
        <w:rPr/>
        <w:t>kcmii6mlQEwbgKBAgGvBxITyNXqaik3ChWC+okczRQEgq5UkQN5of2iQPXvTJa9ud+0VhKwBxNFASb</w:t>
      </w:r>
    </w:p>
    <w:p>
      <w:pPr>
        <w:pStyle w:val="PreformattedText"/>
        <w:bidi w:val="0"/>
        <w:spacing w:before="0" w:after="0"/>
        <w:jc w:val="left"/>
        <w:rPr/>
      </w:pPr>
      <w:r>
        <w:rPr/>
        <w:t>by1SdII9aIoAqCxyRUeHjoiDEzRG7jUNifl6UgJKzaTchxShvwCaUlYbJSCSRtxUc3clIISsgK5E14</w:t>
      </w:r>
    </w:p>
    <w:p>
      <w:pPr>
        <w:pStyle w:val="PreformattedText"/>
        <w:bidi w:val="0"/>
        <w:spacing w:before="0" w:after="0"/>
        <w:jc w:val="left"/>
        <w:rPr/>
      </w:pPr>
      <w:r>
        <w:rPr/>
        <w:t>XG4GrzA0APVIIOyCRWDcLalJkD0rFrchQhc70K8dSmSN/nQIRdOhafDT5lK2CU7qJPAA7mvqb8HnTC</w:t>
      </w:r>
    </w:p>
    <w:p>
      <w:pPr>
        <w:pStyle w:val="PreformattedText"/>
        <w:bidi w:val="0"/>
        <w:spacing w:before="0" w:after="0"/>
        <w:jc w:val="left"/>
        <w:rPr/>
      </w:pPr>
      <w:r>
        <w:rPr/>
        <w:t>86WdDsIw3FWjb4vfOLxK6YUPM0XI0oPuEpTPvNc8fo7elGF4ta5gzrjeEWuIXVtdotcLdumgvwFJTq</w:t>
      </w:r>
    </w:p>
    <w:p>
      <w:pPr>
        <w:pStyle w:val="PreformattedText"/>
        <w:bidi w:val="0"/>
        <w:spacing w:before="0" w:after="0"/>
        <w:jc w:val="left"/>
        <w:rPr/>
      </w:pPr>
      <w:r>
        <w:rPr/>
        <w:t>WtAOwPmSJ5EV3SlStRWoyT3ry887lR6mDHS3MLieFWeO4Rd4XiDSX7K6bLTiD3B7j3FcP9Tunl901z</w:t>
      </w:r>
    </w:p>
    <w:p>
      <w:pPr>
        <w:pStyle w:val="PreformattedText"/>
        <w:bidi w:val="0"/>
        <w:spacing w:before="0" w:after="0"/>
        <w:jc w:val="left"/>
        <w:rPr/>
      </w:pPr>
      <w:r>
        <w:rPr/>
        <w:t>e7hNwpT1s7+1sbsjZ5sn/mHBFdzIOqI3rT3xO/qTEsrWLFzesN49aXSHbW21S6UGQvbkCN9/Spxs1y</w:t>
      </w:r>
    </w:p>
    <w:p>
      <w:pPr>
        <w:pStyle w:val="PreformattedText"/>
        <w:bidi w:val="0"/>
        <w:spacing w:before="0" w:after="0"/>
        <w:jc w:val="left"/>
        <w:rPr/>
      </w:pPr>
      <w:r>
        <w:rPr/>
        <w:t>JGqMoZUVeMIWYgAAqI2FXiyxhjDrRNrbWYS+35Vukbq96TgOB31zlyzfsmZQSBt3NOTlnF/GR4di68</w:t>
      </w:r>
    </w:p>
    <w:p>
      <w:pPr>
        <w:pStyle w:val="PreformattedText"/>
        <w:bidi w:val="0"/>
        <w:spacing w:before="0" w:after="0"/>
        <w:jc w:val="left"/>
        <w:rPr/>
      </w:pPr>
      <w:r>
        <w:rPr/>
        <w:t>655NLQ1Sa13LycyJ/LHUG8y1iDNy1qBSoAzxHeuq8n5sss54Ei7ZcSokQtPdJrnLK/QDMuMMarpKbB</w:t>
      </w:r>
    </w:p>
    <w:p>
      <w:pPr>
        <w:pStyle w:val="PreformattedText"/>
        <w:bidi w:val="0"/>
        <w:spacing w:before="0" w:after="0"/>
        <w:jc w:val="left"/>
        <w:rPr/>
      </w:pPr>
      <w:r>
        <w:rPr/>
        <w:t>KtwHDJHzirnlTKbnSHGousYauBdjwzbpJ8vvFcs/4L/wCSZz7ZM2uIKWwkOBe5ITVYscuX2Mu6WbdZ</w:t>
      </w:r>
    </w:p>
    <w:p>
      <w:pPr>
        <w:pStyle w:val="PreformattedText"/>
        <w:bidi w:val="0"/>
        <w:spacing w:before="0" w:after="0"/>
        <w:jc w:val="left"/>
        <w:rPr/>
      </w:pPr>
      <w:r>
        <w:rPr/>
        <w:t>Sf3iIFbvZwjCjbB95xtbf3tSyIqExnqdlrL4Uw1dMrdSNktbis1GTNFkS4Rr+/6NabJTjzvhvkSB/S</w:t>
      </w:r>
    </w:p>
    <w:p>
      <w:pPr>
        <w:pStyle w:val="PreformattedText"/>
        <w:bidi w:val="0"/>
        <w:spacing w:before="0" w:after="0"/>
        <w:jc w:val="left"/>
        <w:rPr/>
      </w:pPr>
      <w:r>
        <w:rPr/>
        <w:t>oPDLC8ynhWLLeUpOhk6N+al8T6hv47cpUlRDQMiDTDMOI3GYmf1daguOOaQ6UjhNFbeC07NXs2r98g</w:t>
      </w:r>
    </w:p>
    <w:p>
      <w:pPr>
        <w:pStyle w:val="PreformattedText"/>
        <w:bidi w:val="0"/>
        <w:spacing w:before="0" w:after="0"/>
        <w:jc w:val="left"/>
        <w:rPr/>
      </w:pPr>
      <w:r>
        <w:rPr/>
        <w:t>IQgrkyQDV+yh0ndxPQ7cSEmDpHJFXTJvTkW76E+EHVCPEnhPzPr7VeMZxLC8mW8qeHigAFA5j5Vjtc</w:t>
      </w:r>
    </w:p>
    <w:p>
      <w:pPr>
        <w:pStyle w:val="PreformattedText"/>
        <w:bidi w:val="0"/>
        <w:spacing w:before="0" w:after="0"/>
        <w:jc w:val="left"/>
        <w:rPr/>
      </w:pPr>
      <w:r>
        <w:rPr/>
        <w:t>jRzS4KbjGZLfIAscDS0m4Xcg+N/YRwPxqrYPjV/wDqZzDSst4aVK8ndUqnempFrf4/d3F86X7p50rQ</w:t>
      </w:r>
    </w:p>
    <w:p>
      <w:pPr>
        <w:pStyle w:val="PreformattedText"/>
        <w:bidi w:val="0"/>
        <w:spacing w:before="0" w:after="0"/>
        <w:jc w:val="left"/>
        <w:rPr/>
      </w:pPr>
      <w:r>
        <w:rPr/>
        <w:t>SdwOwjsKmXUIQ3pSkAfKriq4F2NWhoUY4rJ7xWe/esEc77CtBikEKRHf1oZJ8wnj0pYA0HzRxtFIUk</w:t>
      </w:r>
    </w:p>
    <w:p>
      <w:pPr>
        <w:pStyle w:val="PreformattedText"/>
        <w:bidi w:val="0"/>
        <w:spacing w:before="0" w:after="0"/>
        <w:jc w:val="left"/>
        <w:rPr/>
      </w:pPr>
      <w:r>
        <w:rPr/>
        <w:t>AGdjTQn0fM1xWhYAJOoUgpGoiZ+VLeWW4MCAmgI1QSrYk9691njxXAtKUluAZJ7KpaJSJCBIMCglaA</w:t>
      </w:r>
    </w:p>
    <w:p>
      <w:pPr>
        <w:pStyle w:val="PreformattedText"/>
        <w:bidi w:val="0"/>
        <w:spacing w:before="0" w:after="0"/>
        <w:jc w:val="left"/>
        <w:rPr/>
      </w:pPr>
      <w:r>
        <w:rPr/>
        <w:t>I7+s1lDkoEcKV27VlQLkkWrdYZkhKir3inSQlaRpJUZ4nimanQ20UyfWO1GtFrUhXmETydqQyQath+</w:t>
      </w:r>
    </w:p>
    <w:p>
      <w:pPr>
        <w:pStyle w:val="PreformattedText"/>
        <w:bidi w:val="0"/>
        <w:spacing w:before="0" w:after="0"/>
        <w:jc w:val="left"/>
        <w:rPr/>
      </w:pPr>
      <w:r>
        <w:rPr/>
        <w:t>5CYMFRqUtbaUuKRwRxPpUXbWiywopUk7zJP51J4U0pq3UFqkkb7zNIaBvtJDOrXCp7781F4k4SAnYE</w:t>
      </w:r>
    </w:p>
    <w:p>
      <w:pPr>
        <w:pStyle w:val="PreformattedText"/>
        <w:bidi w:val="0"/>
        <w:spacing w:before="0" w:after="0"/>
        <w:jc w:val="left"/>
        <w:rPr/>
      </w:pPr>
      <w:r>
        <w:rPr/>
        <w:t>CJIipC5c1ISVJEEx9KrmP3XlQgKlW+4poRB43cvIaWlEGKoV5blTylrTvPNXK9uZQpyISCJ3qDeWl5</w:t>
      </w:r>
    </w:p>
    <w:p>
      <w:pPr>
        <w:pStyle w:val="PreformattedText"/>
        <w:bidi w:val="0"/>
        <w:spacing w:before="0" w:after="0"/>
        <w:jc w:val="left"/>
        <w:rPr/>
      </w:pPr>
      <w:r>
        <w:rPr/>
        <w:t>SigCSdtVNOgIZlsIPmG49qrGOkIvkmdgYn61brlJSrZckCKqeNoC8QSVTHtwTWsHZI+SFeIiYA23nm</w:t>
      </w:r>
    </w:p>
    <w:p>
      <w:pPr>
        <w:pStyle w:val="PreformattedText"/>
        <w:bidi w:val="0"/>
        <w:spacing w:before="0" w:after="0"/>
        <w:jc w:val="left"/>
        <w:rPr/>
      </w:pPr>
      <w:r>
        <w:rPr/>
        <w:t>n7QCiPD2V3HrTJnYNpIk7CpBpKdUg6T/ADpkDhvygDRuOfepJLpK0GBvtHFNWIKlAjeNz6VKNMAtIg</w:t>
      </w:r>
    </w:p>
    <w:p>
      <w:pPr>
        <w:pStyle w:val="PreformattedText"/>
        <w:bidi w:val="0"/>
        <w:spacing w:before="0" w:after="0"/>
        <w:jc w:val="left"/>
        <w:rPr/>
      </w:pPr>
      <w:r>
        <w:rPr/>
        <w:t>iYG9Y+TRdA21a1lAE7SZ7V5tWl1ZlQ1bR60Twgh0j0ETWPCWFbEbCdqYxulHhaiVb9gaynYFRneso1</w:t>
      </w:r>
    </w:p>
    <w:p>
      <w:pPr>
        <w:pStyle w:val="PreformattedText"/>
        <w:bidi w:val="0"/>
        <w:spacing w:before="0" w:after="0"/>
        <w:jc w:val="left"/>
        <w:rPr/>
      </w:pPr>
      <w:r>
        <w:rPr/>
        <w:t>LJ1BNKKVkDiB2FUhUZdSBpOqAfSkJBS2AkSJjVWUskCdirsDWEoWoQo6TOqBTGkKWtaEHkmd6EFj7w</w:t>
      </w:r>
    </w:p>
    <w:p>
      <w:pPr>
        <w:pStyle w:val="PreformattedText"/>
        <w:bidi w:val="0"/>
        <w:spacing w:before="0" w:after="0"/>
        <w:jc w:val="left"/>
        <w:rPr/>
      </w:pPr>
      <w:r>
        <w:rPr/>
        <w:t>TtxAokKDKyPN7VlBWlrYbTMxSQ+jCvEUjy7gGIivF0jSUiPpS5KtcneOQIpA1BAUSPU0ULsWHFla1b</w:t>
      </w:r>
    </w:p>
    <w:p>
      <w:pPr>
        <w:pStyle w:val="PreformattedText"/>
        <w:bidi w:val="0"/>
        <w:spacing w:before="0" w:after="0"/>
        <w:jc w:val="left"/>
        <w:rPr/>
      </w:pPr>
      <w:r>
        <w:rPr/>
        <w:t>K7gUNTitJ3EH+zWZUkBSQChXcV4KWUjywVHk0to6ELcUQR2G0xXtStgsQTwY2NKJWjUlICQdhJ3o60</w:t>
      </w:r>
    </w:p>
    <w:p>
      <w:pPr>
        <w:pStyle w:val="PreformattedText"/>
        <w:bidi w:val="0"/>
        <w:spacing w:before="0" w:after="0"/>
        <w:jc w:val="left"/>
        <w:rPr/>
      </w:pPr>
      <w:r>
        <w:rPr/>
        <w:t>LQ2hOpJI7D1ppUKmCt3v2ikqRM94pN4pJw18bx4ZJkelJUVhxRPCd5FZdE2VwoyBoIqkTLo0ct1egl</w:t>
      </w:r>
    </w:p>
    <w:p>
      <w:pPr>
        <w:pStyle w:val="PreformattedText"/>
        <w:bidi w:val="0"/>
        <w:spacing w:before="0" w:after="0"/>
        <w:jc w:val="left"/>
        <w:rPr/>
      </w:pPr>
      <w:r>
        <w:rPr/>
        <w:t>KYn+HakMqfuiUW1s7dOJ5DSZipZLI8A7gKAPIrevwVYjguX8N6h5hxi0Rdpwa1TdNtuN6iSNRgH6Cq</w:t>
      </w:r>
    </w:p>
    <w:p>
      <w:pPr>
        <w:pStyle w:val="PreformattedText"/>
        <w:bidi w:val="0"/>
        <w:spacing w:before="0" w:after="0"/>
        <w:jc w:val="left"/>
        <w:rPr/>
      </w:pPr>
      <w:r>
        <w:rPr/>
        <w:t>yTeOFxVsWOCb5NT5W6FdSs/vBvA8n4g8gmPGdb8Nsf4lQK2Kx8F+J4DYfac+58y3kpI8xtri7Dr5H9</w:t>
      </w:r>
    </w:p>
    <w:p>
      <w:pPr>
        <w:pStyle w:val="PreformattedText"/>
        <w:bidi w:val="0"/>
        <w:spacing w:before="0" w:after="0"/>
        <w:jc w:val="left"/>
        <w:rPr/>
      </w:pPr>
      <w:r>
        <w:rPr/>
        <w:t>1NR/Uj4r+oPUN59lWNO4NhSiQiwwwllIT6KUmFK+prV7FmjFHPGuH3FvHlx1RUT8yabxZWvnOv8Aga</w:t>
      </w:r>
    </w:p>
    <w:p>
      <w:pPr>
        <w:pStyle w:val="PreformattedText"/>
        <w:bidi w:val="0"/>
        <w:spacing w:before="0" w:after="0"/>
        <w:jc w:val="left"/>
        <w:rPr/>
      </w:pPr>
      <w:r>
        <w:rPr/>
        <w:t>zQ6jG/+TZbuVehOT1q+05nxjO9wkx4WGWngtK/xuEbfKap3UvPGWMetbWyyjlpOXcMY3cNw/41w+Z2</w:t>
      </w:r>
    </w:p>
    <w:p>
      <w:pPr>
        <w:pStyle w:val="PreformattedText"/>
        <w:bidi w:val="0"/>
        <w:spacing w:before="0" w:after="0"/>
        <w:jc w:val="left"/>
        <w:rPr/>
      </w:pPr>
      <w:r>
        <w:rPr/>
        <w:t>kgAJ+lRqsAtSSVuaxMwBFBdw+2YkpTKo5iqjjhDnlsJTlPhkO0UvNFtSCkHfVNbv+Fnr3hHRBOZGMd</w:t>
      </w:r>
    </w:p>
    <w:p>
      <w:pPr>
        <w:pStyle w:val="PreformattedText"/>
        <w:bidi w:val="0"/>
        <w:spacing w:before="0" w:after="0"/>
        <w:jc w:val="left"/>
        <w:rPr/>
      </w:pPr>
      <w:r>
        <w:rPr/>
        <w:t>/WV1aX5aUza2bCFDWNUqKlKEbECK1AG0CTpAJ396Zrt0lSTqJUTv6GmkrtkY8ksTuJ2niXx9ZXt29V</w:t>
      </w:r>
    </w:p>
    <w:p>
      <w:pPr>
        <w:pStyle w:val="PreformattedText"/>
        <w:bidi w:val="0"/>
        <w:spacing w:before="0" w:after="0"/>
        <w:jc w:val="left"/>
        <w:rPr/>
      </w:pPr>
      <w:r>
        <w:rPr/>
        <w:t>hlLFbuO79w21+Q1VCr/SE2emU5Ce+a8RHH+5XIbrJUVAbEUn7PKFAalbjmr+J1/m5vs6pxP9IRdJLn</w:t>
      </w:r>
    </w:p>
    <w:p>
      <w:pPr>
        <w:pStyle w:val="PreformattedText"/>
        <w:bidi w:val="0"/>
        <w:spacing w:before="0" w:after="0"/>
        <w:jc w:val="left"/>
        <w:rPr/>
      </w:pPr>
      <w:r>
        <w:rPr/>
        <w:t>2LJVo1H3fHvVKP1hIqtYj8fmdbpoiywHA7Wf3lIccP/OK5wVbAOE6CSe5NGZt2zwEmlwS9Zla7N62/</w:t>
      </w:r>
    </w:p>
    <w:p>
      <w:pPr>
        <w:pStyle w:val="PreformattedText"/>
        <w:bidi w:val="0"/>
        <w:spacing w:before="0" w:after="0"/>
        <w:jc w:val="left"/>
        <w:rPr/>
      </w:pPr>
      <w:r>
        <w:rPr/>
        <w:t>xj9S8SbcUrEcOtI/dZw5Bj/emoLEfid6p3twdGbHWEHsxaso/wCxWt7VvwG1htJ1K/eApyzbKdUApI</w:t>
      </w:r>
    </w:p>
    <w:p>
      <w:pPr>
        <w:pStyle w:val="PreformattedText"/>
        <w:bidi w:val="0"/>
        <w:spacing w:before="0" w:after="0"/>
        <w:jc w:val="left"/>
        <w:rPr/>
      </w:pPr>
      <w:r>
        <w:rPr/>
        <w:t>SO5iobRn+RkfbLXdde+pVyQHc9YsBPDbgR/wAoFNm8/wCccTBXcZwx5wf2r90f9qmFphiB5ikGB3p+</w:t>
      </w:r>
    </w:p>
    <w:p>
      <w:pPr>
        <w:pStyle w:val="PreformattedText"/>
        <w:bidi w:val="0"/>
        <w:spacing w:before="0" w:after="0"/>
        <w:jc w:val="left"/>
        <w:rPr/>
      </w:pPr>
      <w:r>
        <w:rPr/>
        <w:t>3bNpXGmJ4AqbRfuSfkTc4pit0km4xrErie7t24qD9TUA9YFslRJVqJJJ3Kj6mreMPLxGsAJ2Me1Axq</w:t>
      </w:r>
    </w:p>
    <w:p>
      <w:pPr>
        <w:pStyle w:val="PreformattedText"/>
        <w:bidi w:val="0"/>
        <w:spacing w:before="0" w:after="0"/>
        <w:jc w:val="left"/>
        <w:rPr/>
      </w:pPr>
      <w:r>
        <w:rPr/>
        <w:t>0ShgBrcJ9qSdicm+yj3CRElA2PpTG4YToKhMp/Ope8aCGyDuonf1qPcT5FJOwjYE1aKg+TGHJCgFR5</w:t>
      </w:r>
    </w:p>
    <w:p>
      <w:pPr>
        <w:pStyle w:val="PreformattedText"/>
        <w:bidi w:val="0"/>
        <w:spacing w:before="0" w:after="0"/>
        <w:jc w:val="left"/>
        <w:rPr/>
      </w:pPr>
      <w:r>
        <w:rPr/>
        <w:t>vQ1i+cDjoE+VJpNg5BJ4IEGKStP3zGqeDVeDuT4BWsi8bWAAEbwTXSvwsu+KcySTGlk7/wCKuaQ5+2</w:t>
      </w:r>
    </w:p>
    <w:p>
      <w:pPr>
        <w:pStyle w:val="PreformattedText"/>
        <w:bidi w:val="0"/>
        <w:spacing w:before="0" w:after="0"/>
        <w:jc w:val="left"/>
        <w:rPr/>
      </w:pPr>
      <w:r>
        <w:rPr/>
        <w:t>8pVKRz610X8J74+35gY7qtm17eyyP61g+ziyfsbrfQfEVPb1NAWNMxsYp/dpSlZV37/nTN0apNUSEs</w:t>
      </w:r>
    </w:p>
    <w:p>
      <w:pPr>
        <w:pStyle w:val="PreformattedText"/>
        <w:bidi w:val="0"/>
        <w:spacing w:before="0" w:after="0"/>
        <w:jc w:val="left"/>
        <w:rPr/>
      </w:pPr>
      <w:r>
        <w:rPr/>
        <w:t>CfHGxg1xv1RtENdRcfbQAlP2txUDjmut8exprK2XL7E3jCWW9SQOSo7AfjXHGN3TuJXz948vXcPuFa</w:t>
      </w:r>
    </w:p>
    <w:p>
      <w:pPr>
        <w:pStyle w:val="PreformattedText"/>
        <w:bidi w:val="0"/>
        <w:spacing w:before="0" w:after="0"/>
        <w:jc w:val="left"/>
        <w:rPr/>
      </w:pPr>
      <w:r>
        <w:rPr/>
        <w:t>1d5JmunGnRzz7GLTEoKefcc06t7ZanAmI9yaUwz4bRUrbb8aau3nhyUeUitqIJI2KAlQWRM8jtUphW</w:t>
      </w:r>
    </w:p>
    <w:p>
      <w:pPr>
        <w:pStyle w:val="PreformattedText"/>
        <w:bidi w:val="0"/>
        <w:spacing w:before="0" w:after="0"/>
        <w:jc w:val="left"/>
        <w:rPr/>
      </w:pPr>
      <w:r>
        <w:rPr/>
        <w:t>H26jJAWaqqMVUkAaveDR7fMBZ3B59KKAvrVowry6BA9TTxqwsUrBKkNfPvVAGbXm0RM/OgqzirfUT9</w:t>
      </w:r>
    </w:p>
    <w:p>
      <w:pPr>
        <w:pStyle w:val="PreformattedText"/>
        <w:bidi w:val="0"/>
        <w:spacing w:before="0" w:after="0"/>
        <w:jc w:val="left"/>
        <w:rPr/>
      </w:pPr>
      <w:r>
        <w:rPr/>
        <w:t>KSQWbHeFtbqIaXz9ah7+6bQqUqkEb+lUdzNri53Jmgqx4uJ3MfOmBahiOkmR37GlW92SQd17zuqqm3</w:t>
      </w:r>
    </w:p>
    <w:p>
      <w:pPr>
        <w:pStyle w:val="PreformattedText"/>
        <w:bidi w:val="0"/>
        <w:spacing w:before="0" w:after="0"/>
        <w:jc w:val="left"/>
        <w:rPr/>
      </w:pPr>
      <w:r>
        <w:rPr/>
        <w:t>jCVEhaiqsqxRKiNC9PehBZsCxxELcOpRUoQeY+lSjOMB90JSvQQZk9q1ecWS3tqUo8yKeWWPIQDJUD</w:t>
      </w:r>
    </w:p>
    <w:p>
      <w:pPr>
        <w:pStyle w:val="PreformattedText"/>
        <w:bidi w:val="0"/>
        <w:spacing w:before="0" w:after="0"/>
        <w:jc w:val="left"/>
        <w:rPr/>
      </w:pPr>
      <w:r>
        <w:rPr/>
        <w:t>6+tMEbbZxUtxqWFFMfWn9tiCU+VTneRpO4rVFvmaHNSSQPnNSbGaG0OBSZ3+9PFBVm0G8RK248pbn7</w:t>
      </w:r>
    </w:p>
    <w:p>
      <w:pPr>
        <w:pStyle w:val="PreformattedText"/>
        <w:bidi w:val="0"/>
        <w:spacing w:before="0" w:after="0"/>
        <w:jc w:val="left"/>
        <w:rPr/>
      </w:pPr>
      <w:r>
        <w:rPr/>
        <w:t>x2NNlFTz2ptCnB/Z7VR2s2JUhSEo1JUeBU/guY0toDmso08ieaAsnThpuJIb1qneNoqLxLL7qkugoB</w:t>
      </w:r>
    </w:p>
    <w:p>
      <w:pPr>
        <w:pStyle w:val="PreformattedText"/>
        <w:bidi w:val="0"/>
        <w:spacing w:before="0" w:after="0"/>
        <w:jc w:val="left"/>
        <w:rPr/>
      </w:pPr>
      <w:r>
        <w:rPr/>
        <w:t>QSDHNWKzzBbXQR90dyFVJMOM3Dmlak6IkqTzFAGoMTwu+tG3Aw7cIZndCHVIB+gqqXlvdKcCVvXAUP</w:t>
      </w:r>
    </w:p>
    <w:p>
      <w:pPr>
        <w:pStyle w:val="PreformattedText"/>
        <w:bidi w:val="0"/>
        <w:spacing w:before="0" w:after="0"/>
        <w:jc w:val="left"/>
        <w:rPr/>
      </w:pPr>
      <w:r>
        <w:rPr/>
        <w:t>VxRropzAUX+pLb4UdgNSdqh8R6X3jqwlhLbpVvqSmYouiXFM0TbWbgHmU4R7qNSVq1bIQsuALPAmtj</w:t>
      </w:r>
    </w:p>
    <w:p>
      <w:pPr>
        <w:pStyle w:val="PreformattedText"/>
        <w:bidi w:val="0"/>
        <w:spacing w:before="0" w:after="0"/>
        <w:jc w:val="left"/>
        <w:rPr/>
      </w:pPr>
      <w:r>
        <w:rPr/>
        <w:t>X/AE4xhlK0C0bUEydUiT9KgL7I982AVsOpJHCWyaychKNFeFtaFIIt0kxvNIXYW7ZK/AQBEEJT3qWV</w:t>
      </w:r>
    </w:p>
    <w:p>
      <w:pPr>
        <w:pStyle w:val="PreformattedText"/>
        <w:bidi w:val="0"/>
        <w:spacing w:before="0" w:after="0"/>
        <w:jc w:val="left"/>
        <w:rPr/>
      </w:pPr>
      <w:r>
        <w:rPr/>
        <w:t>lG7QslS3EyI8yYpuvAL1BCUOlfaDU2yqK9dMNyT4Yj0000+y8+VA+lW5OUrhySoqKyNgRApu/la6tU</w:t>
      </w:r>
    </w:p>
    <w:p>
      <w:pPr>
        <w:pStyle w:val="PreformattedText"/>
        <w:bidi w:val="0"/>
        <w:spacing w:before="0" w:after="0"/>
        <w:jc w:val="left"/>
        <w:rPr/>
      </w:pPr>
      <w:r>
        <w:rPr/>
        <w:t>lSk+8AVopUgoqbthpJlI9dqH9mECANzVnOCOp2UypIUPSZpi/hbiHfIhakj1TS3IKINNkdZKYApzbW</w:t>
      </w:r>
    </w:p>
    <w:p>
      <w:pPr>
        <w:pStyle w:val="PreformattedText"/>
        <w:bidi w:val="0"/>
        <w:spacing w:before="0" w:after="0"/>
        <w:jc w:val="left"/>
        <w:rPr/>
      </w:pPr>
      <w:r>
        <w:rPr/>
        <w:t>QXqMpkU+TYuI20KHptUjgmEofccS+Qj+HbvUtoKZHt2u+lUzxvxTtnD1NKSNwT+dXBOXbZTUKRtxqH</w:t>
      </w:r>
    </w:p>
    <w:p>
      <w:pPr>
        <w:pStyle w:val="PreformattedText"/>
        <w:bidi w:val="0"/>
        <w:spacing w:before="0" w:after="0"/>
        <w:jc w:val="left"/>
        <w:rPr/>
      </w:pPr>
      <w:r>
        <w:rPr/>
        <w:t>rT1jLzCNKCNSex70iooqSMLUVfcMH8aOMulQClAgGrta4K12ED3p43hocQE6AsJ7g0JD4KGMuI0gSd</w:t>
      </w:r>
    </w:p>
    <w:p>
      <w:pPr>
        <w:pStyle w:val="PreformattedText"/>
        <w:bidi w:val="0"/>
        <w:spacing w:before="0" w:after="0"/>
        <w:jc w:val="left"/>
        <w:rPr/>
      </w:pPr>
      <w:r>
        <w:rPr/>
        <w:t>vaaJ/o6wskaSD7A1sFFq3b2+lDY1E8xuKzbO2gS6XFKSpO0aeauxFEt8trUClDDhE7kVIsZPC0T5R6</w:t>
      </w:r>
    </w:p>
    <w:p>
      <w:pPr>
        <w:pStyle w:val="PreformattedText"/>
        <w:bidi w:val="0"/>
        <w:spacing w:before="0" w:after="0"/>
        <w:jc w:val="left"/>
        <w:rPr/>
      </w:pPr>
      <w:r>
        <w:rPr/>
        <w:t>pVU9f4/ZNJ0tAyBvFV3Fc3Nss7kDtPelVjQ2fwdi3WtJaSVA800cQyyTqSATuKhsQzw0dWmSR6Gq3e</w:t>
      </w:r>
    </w:p>
    <w:p>
      <w:pPr>
        <w:pStyle w:val="PreformattedText"/>
        <w:bidi w:val="0"/>
        <w:spacing w:before="0" w:after="0"/>
        <w:jc w:val="left"/>
        <w:rPr/>
      </w:pPr>
      <w:r>
        <w:rPr/>
        <w:t>ZyW44oxO0Cs6Ksn8ZumUJJ8iTx86p15eIBUkEGaaXeLOXKldknsaZLXqJNYuQUFce1UFxWozSSZr1Q</w:t>
      </w:r>
    </w:p>
    <w:p>
      <w:pPr>
        <w:pStyle w:val="PreformattedText"/>
        <w:bidi w:val="0"/>
        <w:spacing w:before="0" w:after="0"/>
        <w:jc w:val="left"/>
        <w:rPr/>
      </w:pPr>
      <w:r>
        <w:rPr/>
        <w:t>3Y0g9ofMr5V5SACdqTaq0vDv7U6UzJJmkgHGEYktH+ruL8h2TNS6b9KpQVRvsDzVYdRoVI2jinti6F</w:t>
      </w:r>
    </w:p>
    <w:p>
      <w:pPr>
        <w:pStyle w:val="PreformattedText"/>
        <w:bidi w:val="0"/>
        <w:spacing w:before="0" w:after="0"/>
        <w:jc w:val="left"/>
        <w:rPr/>
      </w:pPr>
      <w:r>
        <w:rPr/>
        <w:t>qJO5Bme9QxlitLtwPJ1KAA9acuYu6XCjV93bbioUXRWSkATRmW1qWmRuTuKmgLFb4k54CELUkwfTmj</w:t>
      </w:r>
    </w:p>
    <w:p>
      <w:pPr>
        <w:pStyle w:val="PreformattedText"/>
        <w:bidi w:val="0"/>
        <w:spacing w:before="0" w:after="0"/>
        <w:jc w:val="left"/>
        <w:rPr/>
      </w:pPr>
      <w:r>
        <w:rPr/>
        <w:t>s3Ti3Vb6U6djUK2spOmeDso05stSlKUVQPT1qaGmSLCCsKUrVCYIM8UcPJZbUgpISR98Hc02aSlxtT</w:t>
      </w:r>
    </w:p>
    <w:p>
      <w:pPr>
        <w:pStyle w:val="PreformattedText"/>
        <w:bidi w:val="0"/>
        <w:spacing w:before="0" w:after="0"/>
        <w:jc w:val="left"/>
        <w:rPr/>
      </w:pPr>
      <w:r>
        <w:rPr/>
        <w:t>bUtp7meaaXVyWW1oCjA7E7UGiE3t+CkJSN+AZ3qNaQp52SAqTuDRLVs3bxJGod6n8PwRLbgWU8nYVi</w:t>
      </w:r>
    </w:p>
    <w:p>
      <w:pPr>
        <w:pStyle w:val="PreformattedText"/>
        <w:bidi w:val="0"/>
        <w:spacing w:before="0" w:after="0"/>
        <w:jc w:val="left"/>
        <w:rPr/>
      </w:pPr>
      <w:r>
        <w:rPr/>
        <w:t>7sA2FWPhoKeD6RVjaZYDKAuSkQNzFet7dtpIKkiQOxob41kpSoJQD3rRKgHzjTZAQ00hSD3Hf2mkuN</w:t>
      </w:r>
    </w:p>
    <w:p>
      <w:pPr>
        <w:pStyle w:val="PreformattedText"/>
        <w:bidi w:val="0"/>
        <w:spacing w:before="0" w:after="0"/>
        <w:jc w:val="left"/>
        <w:rPr/>
      </w:pPr>
      <w:r>
        <w:rPr/>
        <w:t>G3bSAgpVMkE7D5011+CgBs6QqOT+dOE+KXlGVHWOVbzTAOw54KlLdQlU+XSgyD61rHNWQXMJxdTtoQ</w:t>
      </w:r>
    </w:p>
    <w:p>
      <w:pPr>
        <w:pStyle w:val="PreformattedText"/>
        <w:bidi w:val="0"/>
        <w:spacing w:before="0" w:after="0"/>
        <w:jc w:val="left"/>
        <w:rPr/>
      </w:pPr>
      <w:r>
        <w:rPr/>
        <w:t>5aPQtoDeCTun6Vs1iC4AtSiUmdHYmh3YN006hPnTMojkGjoCt4bYuWDCVPI0u6NgD92nL7irgjxOeR</w:t>
      </w:r>
    </w:p>
    <w:p>
      <w:pPr>
        <w:pStyle w:val="PreformattedText"/>
        <w:bidi w:val="0"/>
        <w:spacing w:before="0" w:after="0"/>
        <w:jc w:val="left"/>
        <w:rPr/>
      </w:pPr>
      <w:r>
        <w:rPr/>
        <w:t>q9KS7+wWpLgVqG0H1pmXFk/tEEJjykmmA5SlWvSo/sT+8RzQdaWXVBCSpY9OKyi6UtpKUGRxHpTdai</w:t>
      </w:r>
    </w:p>
    <w:p>
      <w:pPr>
        <w:pStyle w:val="PreformattedText"/>
        <w:bidi w:val="0"/>
        <w:spacing w:before="0" w:after="0"/>
        <w:jc w:val="left"/>
        <w:rPr/>
      </w:pPr>
      <w:r>
        <w:rPr/>
        <w:t>0+uFSI+6DQA4F8+CooLmoiDHFFZdQUgvNap2PrQEuL0KSlQnmKSXhcAJMyNxvSAdt/ZW3FONMJbXwJ</w:t>
      </w:r>
    </w:p>
    <w:p>
      <w:pPr>
        <w:pStyle w:val="PreformattedText"/>
        <w:bidi w:val="0"/>
        <w:spacing w:before="0" w:after="0"/>
        <w:jc w:val="left"/>
        <w:rPr/>
      </w:pPr>
      <w:r>
        <w:rPr/>
        <w:t>Ak0q2h90uGDpEGmCTqQCEmRyaO5cDCsHvrkmYbJBPr2qkI1Vi7/2nFrx0/vOq/nTUiSCKxJWpRJkky</w:t>
      </w:r>
    </w:p>
    <w:p>
      <w:pPr>
        <w:pStyle w:val="PreformattedText"/>
        <w:bidi w:val="0"/>
        <w:spacing w:before="0" w:after="0"/>
        <w:jc w:val="left"/>
        <w:rPr/>
      </w:pPr>
      <w:r>
        <w:rPr/>
        <w:t>TShsBWnggyNuJrIEiPzrIEhPm+dLSkaJJ5oEDICpjmvAAdvnSwkbGQa8ANyBMUAIJ3IApJneOB3pZG</w:t>
      </w:r>
    </w:p>
    <w:p>
      <w:pPr>
        <w:pStyle w:val="PreformattedText"/>
        <w:bidi w:val="0"/>
        <w:spacing w:before="0" w:after="0"/>
        <w:jc w:val="left"/>
        <w:rPr/>
      </w:pPr>
      <w:r>
        <w:rPr/>
        <w:t>gf2TSAIVMigDw8wMdhvSUg77c1kCVEc1gCFEHagDHYzSY25rJ2BrFAHq9Xq9QB6vCvV6gDa2RYey2k</w:t>
      </w:r>
    </w:p>
    <w:p>
      <w:pPr>
        <w:pStyle w:val="PreformattedText"/>
        <w:bidi w:val="0"/>
        <w:spacing w:before="0" w:after="0"/>
        <w:jc w:val="left"/>
        <w:rPr/>
      </w:pPr>
      <w:r>
        <w:rPr/>
        <w:t>TvoUmfTc06LirbUnnYUx6YkDAnFrEhLikx9KkXyA6pW2kJkVkarojnHJJVogk1QsyJjFHNyZAO5q9u</w:t>
      </w:r>
    </w:p>
    <w:p>
      <w:pPr>
        <w:pStyle w:val="PreformattedText"/>
        <w:bidi w:val="0"/>
        <w:spacing w:before="0" w:after="0"/>
        <w:jc w:val="left"/>
        <w:rPr/>
      </w:pPr>
      <w:r>
        <w:rPr/>
        <w:t>PK1OiAQTVGzQhTeKrCv4RFVEzfZEUVAhM0KlpUNhWiELTxAG9KKgTtz/ACpKJB9KzEKpvoCQsttzPz</w:t>
      </w:r>
    </w:p>
    <w:p>
      <w:pPr>
        <w:pStyle w:val="PreformattedText"/>
        <w:bidi w:val="0"/>
        <w:spacing w:before="0" w:after="0"/>
        <w:jc w:val="left"/>
        <w:rPr/>
      </w:pPr>
      <w:r>
        <w:rPr/>
        <w:t>qQC4EJOoUxt0wgR35p60sJb2Ake3NZgBdmT29qQRwTwRS3NyZVHzoSgoiI+QpALLYH3ZEHn1ojaQEq</w:t>
      </w:r>
    </w:p>
    <w:p>
      <w:pPr>
        <w:pStyle w:val="PreformattedText"/>
        <w:bidi w:val="0"/>
        <w:spacing w:before="0" w:after="0"/>
        <w:jc w:val="left"/>
        <w:rPr/>
      </w:pPr>
      <w:r>
        <w:rPr/>
        <w:t>ECD3PahAqUrSQP5UQwCdh/nTAjrkRqHPaho06T/OjXSwskD502QohQhP/fVqLAK3sT3HodqMFDeCCf</w:t>
      </w:r>
    </w:p>
    <w:p>
      <w:pPr>
        <w:pStyle w:val="PreformattedText"/>
        <w:bidi w:val="0"/>
        <w:spacing w:before="0" w:after="0"/>
        <w:jc w:val="left"/>
        <w:rPr/>
      </w:pPr>
      <w:r>
        <w:rPr/>
        <w:t>lTVCgSQoCDuDRQdCST322NaLgBBcKlK9vavJUAmI4pCR5jPln1rJTuZ4/nQKhSTqVwfSayFDcRFIUo</w:t>
      </w:r>
    </w:p>
    <w:p>
      <w:pPr>
        <w:pStyle w:val="PreformattedText"/>
        <w:bidi w:val="0"/>
        <w:spacing w:before="0" w:after="0"/>
        <w:jc w:val="left"/>
        <w:rPr/>
      </w:pPr>
      <w:r>
        <w:rPr/>
        <w:t>pVq3HtSSDPoOaCKoyd/MdqyyNKuNQjikoCT3NFT5dwkz2NAhTY0yQINBfX4h35oy1BKdu21M1Hn1pN</w:t>
      </w:r>
    </w:p>
    <w:p>
      <w:pPr>
        <w:pStyle w:val="PreformattedText"/>
        <w:bidi w:val="0"/>
        <w:spacing w:before="0" w:after="0"/>
        <w:jc w:val="left"/>
        <w:rPr/>
      </w:pPr>
      <w:r>
        <w:rPr/>
        <w:t>lI8awOKx2ilDaoRY+wM/62R2IqxAFoggyD2HNVjDF+HcSKt7Tafs+oxuNq3h0ZvslMOWVIJnmpFKdG</w:t>
      </w:r>
    </w:p>
    <w:p>
      <w:pPr>
        <w:pStyle w:val="PreformattedText"/>
        <w:bidi w:val="0"/>
        <w:spacing w:before="0" w:after="0"/>
        <w:jc w:val="left"/>
        <w:rPr/>
      </w:pPr>
      <w:r>
        <w:rPr/>
        <w:t>k/z3qOsBqa9TztUgkGBPb0qfI/IQKOxIBrKdgTAiOKUgbK7HuPWko7iqGN3vukbczSG95pb+wPB34p</w:t>
      </w:r>
    </w:p>
    <w:p>
      <w:pPr>
        <w:pStyle w:val="PreformattedText"/>
        <w:bidi w:val="0"/>
        <w:spacing w:before="0" w:after="0"/>
        <w:jc w:val="left"/>
        <w:rPr/>
      </w:pPr>
      <w:r>
        <w:rPr/>
        <w:t>LJJBMQaBDhsAaSeDRgdKQoDf3pLSJG3/xqKEagdQ2FAAXE6077z3qDv0ftNvwqfcTsT3qEuAVLn0PN</w:t>
      </w:r>
    </w:p>
    <w:p>
      <w:pPr>
        <w:pStyle w:val="PreformattedText"/>
        <w:bidi w:val="0"/>
        <w:spacing w:before="0" w:after="0"/>
        <w:jc w:val="left"/>
        <w:rPr/>
      </w:pPr>
      <w:r>
        <w:rPr/>
        <w:t>JAin5kSG3myD5iDNQnJraeQcgtdS+q+XctXC3UW+IvlpxbEBaE6SSoT6RVU6nZVsslZ+x7AsPu3L+0</w:t>
      </w:r>
    </w:p>
    <w:p>
      <w:pPr>
        <w:pStyle w:val="PreformattedText"/>
        <w:bidi w:val="0"/>
        <w:spacing w:before="0" w:after="0"/>
        <w:jc w:val="left"/>
        <w:rPr/>
      </w:pPr>
      <w:r>
        <w:rPr/>
        <w:t>w66VbIuHEhKl6djIHvI+lQ+yivNpBEkGfWiIBBPy/GhNqI2P0mntuAvUTtAmKuNEUwbKCrtzTxtogT</w:t>
      </w:r>
    </w:p>
    <w:p>
      <w:pPr>
        <w:pStyle w:val="PreformattedText"/>
        <w:bidi w:val="0"/>
        <w:spacing w:before="0" w:after="0"/>
        <w:jc w:val="left"/>
        <w:rPr/>
      </w:pPr>
      <w:r>
        <w:rPr/>
        <w:t>BMUVlKDvsPpT1tA0Eg+Y0iGM2WSRKRA9aIGVBSoOoGjJgpI3ABijtNwYiBHFIaEMMgAz27URlhWxKd</w:t>
      </w:r>
    </w:p>
    <w:p>
      <w:pPr>
        <w:pStyle w:val="PreformattedText"/>
        <w:bidi w:val="0"/>
        <w:spacing w:before="0" w:after="0"/>
        <w:jc w:val="left"/>
        <w:rPr/>
      </w:pPr>
      <w:r>
        <w:rPr/>
        <w:t>iYFOEpSsER25ooUfCIG0d6BjcNAL9Z7UQtAK0xsOTTpKQQFR5o5paGQVCdx7UAMSyVHjbsaI1YrBiN</w:t>
      </w:r>
    </w:p>
    <w:p>
      <w:pPr>
        <w:pStyle w:val="PreformattedText"/>
        <w:bidi w:val="0"/>
        <w:spacing w:before="0" w:after="0"/>
        <w:jc w:val="left"/>
        <w:rPr/>
      </w:pPr>
      <w:r>
        <w:rPr/>
        <w:t>XoaftpSlWySY70edkyUhCj+7zU7gGjWHpQdR77GlLtklR0jSEwd6OWzuUyaQT5Skjt96aVgTWRB4eL</w:t>
      </w:r>
    </w:p>
    <w:p>
      <w:pPr>
        <w:pStyle w:val="PreformattedText"/>
        <w:bidi w:val="0"/>
        <w:spacing w:before="0" w:after="0"/>
        <w:jc w:val="left"/>
        <w:rPr/>
      </w:pPr>
      <w:r>
        <w:rPr/>
        <w:t>XxW4pppVo8pSkmCdDalgfUpA+tQ7o1qnsQKlMBSgM3PiEanGlJBPY1GhJCyY2Hr6VPIDY2wKCdpmm6</w:t>
      </w:r>
    </w:p>
    <w:p>
      <w:pPr>
        <w:pStyle w:val="PreformattedText"/>
        <w:bidi w:val="0"/>
        <w:spacing w:before="0" w:after="0"/>
        <w:jc w:val="left"/>
        <w:rPr/>
      </w:pPr>
      <w:r>
        <w:rPr/>
        <w:t>rfSDImKk0AHj7x3rDbSFaytIj0ppgRoZEjvNY8IoUdtvepLwE79wO/pSCzr3nUP51VgMAgKPoAee9Y</w:t>
      </w:r>
    </w:p>
    <w:p>
      <w:pPr>
        <w:pStyle w:val="PreformattedText"/>
        <w:bidi w:val="0"/>
        <w:spacing w:before="0" w:after="0"/>
        <w:jc w:val="left"/>
        <w:rPr/>
      </w:pPr>
      <w:r>
        <w:rPr/>
        <w:t>8Ikkjj0inxZACdo3ohZBG3yppgRZYBHcnuayho6Y5jk1IFgb7TQwzKj/KmAzSyQsz90+lK8H0396eh</w:t>
      </w:r>
    </w:p>
    <w:p>
      <w:pPr>
        <w:pStyle w:val="PreformattedText"/>
        <w:bidi w:val="0"/>
        <w:spacing w:before="0" w:after="0"/>
        <w:jc w:val="left"/>
        <w:rPr/>
      </w:pPr>
      <w:r>
        <w:rPr/>
        <w:t>jvE/KseETJjSPalaAZJZn1gUrwSfl2p4Gj24714N9o2p2A1LaidjsPU0pCVTsaceEIB7ntRGmIn0NA</w:t>
      </w:r>
    </w:p>
    <w:p>
      <w:pPr>
        <w:pStyle w:val="PreformattedText"/>
        <w:bidi w:val="0"/>
        <w:spacing w:before="0" w:after="0"/>
        <w:jc w:val="left"/>
        <w:rPr/>
      </w:pPr>
      <w:r>
        <w:rPr/>
        <w:t>AQV6D5t695kkAqg+1OAxtsRqrAYMknYe9AAFIWk7Kn3ilIC95O9Om2SlR3ChWQ2dZmONqAQ3ClREya</w:t>
      </w:r>
    </w:p>
    <w:p>
      <w:pPr>
        <w:pStyle w:val="PreformattedText"/>
        <w:bidi w:val="0"/>
        <w:spacing w:before="0" w:after="0"/>
        <w:jc w:val="left"/>
        <w:rPr/>
      </w:pPr>
      <w:r>
        <w:rPr/>
        <w:t>UhtRB8xB9tqMWuNu3aiNtH02jvS6K7ApbVtzP86Mhozv9RRGkgEagY9KOhlWog0hVRhtlQEikPoHhq</w:t>
      </w:r>
    </w:p>
    <w:p>
      <w:pPr>
        <w:pStyle w:val="PreformattedText"/>
        <w:bidi w:val="0"/>
        <w:spacing w:before="0" w:after="0"/>
        <w:jc w:val="left"/>
        <w:rPr/>
      </w:pPr>
      <w:r>
        <w:rPr/>
        <w:t>k+9Pm29KPeml6P9WeIHm01MnSBcs+rHwuZKRkfoJk+xDaUP3Fr9ufI7uOnWSfoQPpW1FqhECovIrTY</w:t>
      </w:r>
    </w:p>
    <w:p>
      <w:pPr>
        <w:pStyle w:val="PreformattedText"/>
        <w:bidi w:val="0"/>
        <w:spacing w:before="0" w:after="0"/>
        <w:jc w:val="left"/>
        <w:rPr/>
      </w:pPr>
      <w:r>
        <w:rPr/>
        <w:t>yDlcIjw/1XbaY/8ARpqTTBeSDxO9eHJ22e3DiJTM93uZcTvWsv5YvG8PuV25fubtSkhaBJCUJJ4Jjn</w:t>
      </w:r>
    </w:p>
    <w:p>
      <w:pPr>
        <w:pStyle w:val="PreformattedText"/>
        <w:bidi w:val="0"/>
        <w:spacing w:before="0" w:after="0"/>
        <w:jc w:val="left"/>
        <w:rPr/>
      </w:pPr>
      <w:r>
        <w:rPr/>
        <w:t>tWo8J+HfE1Yyq+zJmXDLFaXAt3x7tV08RPomd/masmO4zb5qzy20tqbdV2hMoG+hsxE++9b+a6Q5Uz</w:t>
      </w:r>
    </w:p>
    <w:p>
      <w:pPr>
        <w:pStyle w:val="PreformattedText"/>
        <w:bidi w:val="0"/>
        <w:spacing w:before="0" w:after="0"/>
        <w:jc w:val="left"/>
        <w:rPr/>
      </w:pPr>
      <w:r>
        <w:rPr/>
        <w:t>VbPXVo1cWTyhwhZgQK6E9vBg1vZRMBdyVlbD0WjmK3+MoQrVotWfBT+JM1NW/XTBMtI04TgDLX/nLh</w:t>
      </w:r>
    </w:p>
    <w:p>
      <w:pPr>
        <w:pStyle w:val="PreformattedText"/>
        <w:bidi w:val="0"/>
        <w:spacing w:before="0" w:after="0"/>
        <w:jc w:val="left"/>
        <w:rPr/>
      </w:pPr>
      <w:r>
        <w:rPr/>
        <w:t>3Uv51BXvR5SH1NsYqFI1aSlXkIoj3w8vBjxUvh5UTKFaqW9IFETj/xKYziYUi2KLIerIM/nWtcRzff</w:t>
      </w:r>
    </w:p>
    <w:p>
      <w:pPr>
        <w:pStyle w:val="PreformattedText"/>
        <w:bidi w:val="0"/>
        <w:spacing w:before="0" w:after="0"/>
        <w:jc w:val="left"/>
        <w:rPr/>
      </w:pPr>
      <w:r>
        <w:rPr/>
        <w:t>YrdquXX3rh8mStSoNXd3ovdt7aVE+yYNNVdHsSCSppISR3UYFDyRKWMprmaMUfQUP3N0pv8AhLqooL</w:t>
      </w:r>
    </w:p>
    <w:p>
      <w:pPr>
        <w:pStyle w:val="PreformattedText"/>
        <w:bidi w:val="0"/>
        <w:spacing w:before="0" w:after="0"/>
        <w:jc w:val="left"/>
        <w:rPr/>
      </w:pPr>
      <w:r>
        <w:rPr/>
        <w:t>DztysqTJHYzNXZvJ+MWznhvYch9J2JkRFWTDeltzc2CXbW3ShSiSoKI2rL3EWoUUjB8QubVGlRHhn2</w:t>
      </w:r>
    </w:p>
    <w:p>
      <w:pPr>
        <w:pStyle w:val="PreformattedText"/>
        <w:bidi w:val="0"/>
        <w:spacing w:before="0" w:after="0"/>
        <w:jc w:val="left"/>
        <w:rPr/>
      </w:pPr>
      <w:r>
        <w:rPr/>
        <w:t>re3TDLttYZbcx3HLn7Pb3I8UIUY8g4M+9amzJla8wBkuPW6wgAxoOx+lTWXM5Yp1AeVbXKEs4PhzSW</w:t>
      </w:r>
    </w:p>
    <w:p>
      <w:pPr>
        <w:pStyle w:val="PreformattedText"/>
        <w:bidi w:val="0"/>
        <w:spacing w:before="0" w:after="0"/>
        <w:jc w:val="left"/>
        <w:rPr/>
      </w:pPr>
      <w:r>
        <w:rPr/>
        <w:t>0soTAUewPrU/tyyqdcE1nX4hL648XDsnYa4lgHQm7S0SVfIVQMOwbOGNYgq6umn1PLIPi3pgJ94rZo</w:t>
      </w:r>
    </w:p>
    <w:p>
      <w:pPr>
        <w:pStyle w:val="PreformattedText"/>
        <w:bidi w:val="0"/>
        <w:spacing w:before="0" w:after="0"/>
        <w:jc w:val="left"/>
        <w:rPr/>
      </w:pPr>
      <w:r>
        <w:rPr/>
        <w:t>f8BJDaUIAEDSmKx9scVspZinvMvbSGmCZbbwJpTjzn2q+c3W6RsPYe1PnfOYk6v6V4OBRknaOZpCiQ</w:t>
      </w:r>
    </w:p>
    <w:p>
      <w:pPr>
        <w:pStyle w:val="PreformattedText"/>
        <w:bidi w:val="0"/>
        <w:spacing w:before="0" w:after="0"/>
        <w:jc w:val="left"/>
        <w:rPr/>
      </w:pPr>
      <w:r>
        <w:rPr/>
        <w:t>CYBBG8VKNUBMyQO1Y3M16dj6nvNeAjY8zTGZ/c9z3oRUSDNOFthKBB3psuBNNCfR81XWzG/puDTJ4u</w:t>
      </w:r>
    </w:p>
    <w:p>
      <w:pPr>
        <w:pStyle w:val="PreformattedText"/>
        <w:bidi w:val="0"/>
        <w:spacing w:before="0" w:after="0"/>
        <w:jc w:val="left"/>
        <w:rPr/>
      </w:pPr>
      <w:r>
        <w:rPr/>
        <w:t>c6vpUhcJDiyvWY5gU0WkKI/eCtj7V7zPGUuKGFypTUDSZ1CYpQI1IAUrbt2otzbqCCnYbSD3orbSmm</w:t>
      </w:r>
    </w:p>
    <w:p>
      <w:pPr>
        <w:pStyle w:val="PreformattedText"/>
        <w:bidi w:val="0"/>
        <w:spacing w:before="0" w:after="0"/>
        <w:jc w:val="left"/>
        <w:rPr/>
      </w:pPr>
      <w:r>
        <w:rPr/>
        <w:t>gQRJ4Ec1nXBfgWmHFDWuQj86dWbh8VaUg6CORuJpuLYlwLVtIg+ho9m0pFypCUbJP3uBFShE3haylC</w:t>
      </w:r>
    </w:p>
    <w:p>
      <w:pPr>
        <w:pStyle w:val="PreformattedText"/>
        <w:bidi w:val="0"/>
        <w:spacing w:before="0" w:after="0"/>
        <w:jc w:val="left"/>
        <w:rPr/>
      </w:pPr>
      <w:r>
        <w:rPr/>
        <w:t>tZGkiRUlb3rZQsJ8qoj51ALc8NpQ4A22pu3elGrQNzEgjtUMqJJYm54zY0gBKSdweaqV2sOoAkRJG/</w:t>
      </w:r>
    </w:p>
    <w:p>
      <w:pPr>
        <w:pStyle w:val="PreformattedText"/>
        <w:bidi w:val="0"/>
        <w:spacing w:before="0" w:after="0"/>
        <w:jc w:val="left"/>
        <w:rPr/>
      </w:pPr>
      <w:r>
        <w:rPr/>
        <w:t>INS75dWysJAhR29RUUWG1tgGErJgwKEx7SBxS3UQEzpHBKe9R4sy2VGJA3nuKuNxhqVMKWmCUmCDUH</w:t>
      </w:r>
    </w:p>
    <w:p>
      <w:pPr>
        <w:pStyle w:val="PreformattedText"/>
        <w:bidi w:val="0"/>
        <w:spacing w:before="0" w:after="0"/>
        <w:jc w:val="left"/>
        <w:rPr/>
      </w:pPr>
      <w:r>
        <w:rPr/>
        <w:t>fOpQytJG4OxFaJWS1RX3WCtyQIlJUfeKpGMkm+QCDOrfereu4UbwQdgN571U8dGnFGlAgA+YitIKjM</w:t>
      </w:r>
    </w:p>
    <w:p>
      <w:pPr>
        <w:pStyle w:val="PreformattedText"/>
        <w:bidi w:val="0"/>
        <w:spacing w:before="0" w:after="0"/>
        <w:jc w:val="left"/>
        <w:rPr/>
      </w:pPr>
      <w:r>
        <w:rPr/>
        <w:t>ftLgp2G0c1IJhUHckHgVH2oC44iAZp+yrbUJ9KbJH9nJkgmCNxNSTUhKCTHqDUXakrAjhKuAKkErBb</w:t>
      </w:r>
    </w:p>
    <w:p>
      <w:pPr>
        <w:pStyle w:val="PreformattedText"/>
        <w:bidi w:val="0"/>
        <w:spacing w:before="0" w:after="0"/>
        <w:jc w:val="left"/>
        <w:rPr/>
      </w:pPr>
      <w:r>
        <w:rPr/>
        <w:t>A9eRWe00jygru7nMT+dJS54e4Udq9oGgGflWEswFDUdxtSoYlohRVqgmeaydgFa4HYCgto0pUVOSCS</w:t>
      </w:r>
    </w:p>
    <w:p>
      <w:pPr>
        <w:pStyle w:val="PreformattedText"/>
        <w:bidi w:val="0"/>
        <w:spacing w:before="0" w:after="0"/>
        <w:jc w:val="left"/>
        <w:rPr/>
      </w:pPr>
      <w:r>
        <w:rPr/>
        <w:t>T6ilIahkE7idyT2p2AaFEIMnbeaSlKgSpRJE+tYCQlHlOw3g0pP3IEztFO7GjDbp0qSFEz3HaslQ20</w:t>
      </w:r>
    </w:p>
    <w:p>
      <w:pPr>
        <w:pStyle w:val="PreformattedText"/>
        <w:bidi w:val="0"/>
        <w:spacing w:before="0" w:after="0"/>
        <w:jc w:val="left"/>
        <w:rPr/>
      </w:pPr>
      <w:r>
        <w:rPr/>
        <w:t>wfUmlIHkM7E8UJAKCAowkjgUnwDDIdDiylEEEb0NzSprTuN4IrKwlt49kyACKy35Z/e32NNOwQpJCU</w:t>
      </w:r>
    </w:p>
    <w:p>
      <w:pPr>
        <w:pStyle w:val="PreformattedText"/>
        <w:bidi w:val="0"/>
        <w:spacing w:before="0" w:after="0"/>
        <w:jc w:val="left"/>
        <w:rPr/>
      </w:pPr>
      <w:r>
        <w:rPr/>
        <w:t>qa7cfKsKWtB06tSQOTSZ1qVIPuPesBUztG0EetNOxiXiSAsriODS21l1CFKV5hxA5pC9iOZI4HBpbX</w:t>
      </w:r>
    </w:p>
    <w:p>
      <w:pPr>
        <w:pStyle w:val="PreformattedText"/>
        <w:bidi w:val="0"/>
        <w:spacing w:before="0" w:after="0"/>
        <w:jc w:val="left"/>
        <w:rPr/>
      </w:pPr>
      <w:r>
        <w:rPr/>
        <w:t>nSoHYp9KYzKQTtt5hEHtWEW+hp5Kid0md5FYQFOukBKuO5pw0jUHUgbaSN+9JdmUjTro0NKBG5mI7V</w:t>
      </w:r>
    </w:p>
    <w:p>
      <w:pPr>
        <w:pStyle w:val="PreformattedText"/>
        <w:bidi w:val="0"/>
        <w:spacing w:before="0" w:after="0"/>
        <w:jc w:val="left"/>
        <w:rPr/>
      </w:pPr>
      <w:r>
        <w:rPr/>
        <w:t>v/AOB9DePYN1kygsJU5ieCKWyhSZJUkLG3+8K0IsBJcTHBI/M1tf4IMZOD/ErgbK21PN4gzcW67cO+</w:t>
      </w:r>
    </w:p>
    <w:p>
      <w:pPr>
        <w:pStyle w:val="PreformattedText"/>
        <w:bidi w:val="0"/>
        <w:spacing w:before="0" w:after="0"/>
        <w:jc w:val="left"/>
        <w:rPr/>
      </w:pPr>
      <w:r>
        <w:rPr/>
        <w:t>Gl2UEgKPcSOKWT9G/orF+1PyaLbUGVFpSgXG1FCtuCKncOAATJKQRMitz/Fr1Iy0rNeNZSyt0/wvKn</w:t>
      </w:r>
    </w:p>
    <w:p>
      <w:pPr>
        <w:pStyle w:val="PreformattedText"/>
        <w:bidi w:val="0"/>
        <w:spacing w:before="0" w:after="0"/>
        <w:jc w:val="left"/>
        <w:rPr/>
      </w:pPr>
      <w:r>
        <w:rPr/>
        <w:t>2O6Wxf3KGEF55wLP3VAbD3960zhcKYkyqEwB6V1u3G2c8Uk2kPFOJgkKk+gpk88CsJAJJPftRo4PG9</w:t>
      </w:r>
    </w:p>
    <w:p>
      <w:pPr>
        <w:pStyle w:val="PreformattedText"/>
        <w:bidi w:val="0"/>
        <w:spacing w:before="0" w:after="0"/>
        <w:jc w:val="left"/>
        <w:rPr/>
      </w:pPr>
      <w:r>
        <w:rPr/>
        <w:t>IBSmSPNOxFZmowuvK5pWIPrTRRhJUBsN5qQeb1+YkzxvTJ6AFIEEAb0iGjC0urKVJEJUJO1DcJa1Cd</w:t>
      </w:r>
    </w:p>
    <w:p>
      <w:pPr>
        <w:pStyle w:val="PreformattedText"/>
        <w:bidi w:val="0"/>
        <w:spacing w:before="0" w:after="0"/>
        <w:jc w:val="left"/>
        <w:rPr/>
      </w:pPr>
      <w:r>
        <w:rPr/>
        <w:t>RP5U6ZK1WqGwCCO1OrTCyoFa9/SixJWRjdo7caZG0c1IWWFTsUyPWpi0tpBTpj0FOUNBs6e49qncit</w:t>
      </w:r>
    </w:p>
    <w:p>
      <w:pPr>
        <w:pStyle w:val="PreformattedText"/>
        <w:bidi w:val="0"/>
        <w:spacing w:before="0" w:after="0"/>
        <w:jc w:val="left"/>
        <w:rPr/>
      </w:pPr>
      <w:r>
        <w:rPr/>
        <w:t>oxasFMxtPoaeIt0JClK324oyTq5Hb0orZSIIO55JqdxSjQO2QHkmCB2iafWdsHXJSAAkbzvQrVHiKU</w:t>
      </w:r>
    </w:p>
    <w:p>
      <w:pPr>
        <w:pStyle w:val="PreformattedText"/>
        <w:bidi w:val="0"/>
        <w:spacing w:before="0" w:after="0"/>
        <w:jc w:val="left"/>
        <w:rPr/>
      </w:pPr>
      <w:r>
        <w:rPr/>
        <w:t>oARMH2qQSyEHykbCDtzWbdlpC3IUkkbeu1NbxEIMkkEQdqd/ZypE8b0O5ACEkbzzRF0BRr9ooWZ201</w:t>
      </w:r>
    </w:p>
    <w:p>
      <w:pPr>
        <w:pStyle w:val="PreformattedText"/>
        <w:bidi w:val="0"/>
        <w:spacing w:before="0" w:after="0"/>
        <w:jc w:val="left"/>
        <w:rPr/>
      </w:pPr>
      <w:r>
        <w:rPr/>
        <w:t>AXsqIABiZq3Y+xDi421bzVavmgN1TsK6Iuy12R1i4tLpAPGx9qVdLUp/QPNNCsUlx1wzAiTSp/1lek</w:t>
      </w:r>
    </w:p>
    <w:p>
      <w:pPr>
        <w:pStyle w:val="PreformattedText"/>
        <w:bidi w:val="0"/>
        <w:spacing w:before="0" w:after="0"/>
        <w:jc w:val="left"/>
        <w:rPr/>
      </w:pPr>
      <w:r>
        <w:rPr/>
        <w:t>Dbuas649A0LKLk/QTXQPwrOac4Yq2BCTh5J35IWmK56G1wruCe1b/+FNaTnfE0DeMOV/zprnk+Tmyf</w:t>
      </w:r>
    </w:p>
    <w:p>
      <w:pPr>
        <w:pStyle w:val="PreformattedText"/>
        <w:bidi w:val="0"/>
        <w:spacing w:before="0" w:after="0"/>
        <w:jc w:val="left"/>
        <w:rPr/>
      </w:pPr>
      <w:r>
        <w:rPr/>
        <w:t>sdDXQ1viOB2oJb1ESN6cuo/aq9+/pSmmJUAfNG52rRckWae694+kYbaYE0R4jyvGeE7hKT5fzrnpaD</w:t>
      </w:r>
    </w:p>
    <w:p>
      <w:pPr>
        <w:pStyle w:val="PreformattedText"/>
        <w:bidi w:val="0"/>
        <w:spacing w:before="0" w:after="0"/>
        <w:jc w:val="left"/>
        <w:rPr/>
      </w:pPr>
      <w:r>
        <w:rPr/>
        <w:t>4ih7ntV/z1jX68zrjN0TKG1+C2PRKdv6TVKSlJcUSdp9K7o0lRzMaXKF+ENJJPEVCvlxIUlQiOwqxl</w:t>
      </w:r>
    </w:p>
    <w:p>
      <w:pPr>
        <w:pStyle w:val="PreformattedText"/>
        <w:bidi w:val="0"/>
        <w:spacing w:before="0" w:after="0"/>
        <w:jc w:val="left"/>
        <w:rPr/>
      </w:pPr>
      <w:r>
        <w:rPr/>
        <w:t>vx3CEkSDFL/VrbmxAWfxiqEUpzXHB270klek78dqui8uNOtqCFBKiPu0wOWHg4tJbJT2PrU2BVlKJT</w:t>
      </w:r>
    </w:p>
    <w:p>
      <w:pPr>
        <w:pStyle w:val="PreformattedText"/>
        <w:bidi w:val="0"/>
        <w:spacing w:before="0" w:after="0"/>
        <w:jc w:val="left"/>
        <w:rPr/>
      </w:pPr>
      <w:r>
        <w:rPr/>
        <w:t>zNJAJHf8atwykggAoImml5lRbc+GqQBxSsorxEd9/lWVAFOx+hqQuMEeaHH5U3/Vz+40TFLkka7jcG</w:t>
      </w:r>
    </w:p>
    <w:p>
      <w:pPr>
        <w:pStyle w:val="PreformattedText"/>
        <w:bidi w:val="0"/>
        <w:spacing w:before="0" w:after="0"/>
        <w:jc w:val="left"/>
        <w:rPr/>
      </w:pPr>
      <w:r>
        <w:rPr/>
        <w:t>vISo7jtRxZuiQW1be1D0qQSDKRNNDPFR9eKyl9Sf3jNJCSfl60pLOoHeqELbuVIMhRBo7eJLa4JPue</w:t>
      </w:r>
    </w:p>
    <w:p>
      <w:pPr>
        <w:pStyle w:val="PreformattedText"/>
        <w:bidi w:val="0"/>
        <w:spacing w:before="0" w:after="0"/>
        <w:jc w:val="left"/>
        <w:rPr/>
      </w:pPr>
      <w:r>
        <w:rPr/>
        <w:t>1NS3p5BrCYIIgz2pgSrOOPtSEqJPoKe2ua30DTJO1V8JUk/d/OiAQ5OkxSAt9nnZbZhSxv6ipvC+pb</w:t>
      </w:r>
    </w:p>
    <w:p>
      <w:pPr>
        <w:pStyle w:val="PreformattedText"/>
        <w:bidi w:val="0"/>
        <w:spacing w:before="0" w:after="0"/>
        <w:jc w:val="left"/>
        <w:rPr/>
      </w:pPr>
      <w:r>
        <w:rPr/>
        <w:t>tq5JUNKRCYrWnhAkwD8qy22UmN4oA3XhnVl5V2FB0syeANoq52vV9ptpTahqVp06gqK5rQ8tIgKIPa</w:t>
      </w:r>
    </w:p>
    <w:p>
      <w:pPr>
        <w:pStyle w:val="PreformattedText"/>
        <w:bidi w:val="0"/>
        <w:spacing w:before="0" w:after="0"/>
        <w:jc w:val="left"/>
        <w:rPr/>
      </w:pPr>
      <w:r>
        <w:rPr/>
        <w:t>spxJ9tW6iI33NOh2dU4T1Tw+1aLdxbFQ/imSfrU23n3Cb0BLCfDP8ASuRU45dEJUXVk8AztUtY5rfZ</w:t>
      </w:r>
    </w:p>
    <w:p>
      <w:pPr>
        <w:pStyle w:val="PreformattedText"/>
        <w:bidi w:val="0"/>
        <w:spacing w:before="0" w:after="0"/>
        <w:jc w:val="left"/>
        <w:rPr/>
      </w:pPr>
      <w:r>
        <w:rPr/>
        <w:t>CTqUV+s1FIdnU6rqxXpLiGXEnczuabOYZgV2oK8JDXaIrnUZ7eURLikqHcKp/adQ3EEKVK9PcqpUPc</w:t>
      </w:r>
    </w:p>
    <w:p>
      <w:pPr>
        <w:pStyle w:val="PreformattedText"/>
        <w:bidi w:val="0"/>
        <w:spacing w:before="0" w:after="0"/>
        <w:jc w:val="left"/>
        <w:rPr/>
      </w:pPr>
      <w:r>
        <w:rPr/>
        <w:t>b6XlrBVIEakE7ghVRF5l/CXluNpdcSQJC1mRWo0dTbhKlHXAVx3gUhPUdbxUFuqP0ijaKza/8AopaN</w:t>
      </w:r>
    </w:p>
    <w:p>
      <w:pPr>
        <w:pStyle w:val="PreformattedText"/>
        <w:bidi w:val="0"/>
        <w:spacing w:before="0" w:after="0"/>
        <w:jc w:val="left"/>
        <w:rPr/>
      </w:pPr>
      <w:r>
        <w:rPr/>
        <w:t>toSLpEqTqGqop/ArZmQh1tak7mRWu/8ATt1aDpcWsp7qPFNns5+LK1uQse/NG0Oi8XDdqytQU0ysd9</w:t>
      </w:r>
    </w:p>
    <w:p>
      <w:pPr>
        <w:pStyle w:val="PreformattedText"/>
        <w:bidi w:val="0"/>
        <w:spacing w:before="0" w:after="0"/>
        <w:jc w:val="left"/>
        <w:rPr/>
      </w:pPr>
      <w:r>
        <w:rPr/>
        <w:t>IoXgYc6hCm20og7ztWuXs5OhekRsOTzFMnc03OifEJB3ieKNorZttF5boa0eSB7zQk4lbITJUCgcbw</w:t>
      </w:r>
    </w:p>
    <w:p>
      <w:pPr>
        <w:pStyle w:val="PreformattedText"/>
        <w:bidi w:val="0"/>
        <w:spacing w:before="0" w:after="0"/>
        <w:jc w:val="left"/>
        <w:rPr/>
      </w:pPr>
      <w:r>
        <w:rPr/>
        <w:t>a1CrNbpSfOR7U2czPduJKQvyilVDuzbq81MoWNJB0+pppc5y8FWtJBSPQ1qhWYHdIJUSRTdzGXXZKd</w:t>
      </w:r>
    </w:p>
    <w:p>
      <w:pPr>
        <w:pStyle w:val="PreformattedText"/>
        <w:bidi w:val="0"/>
        <w:spacing w:before="0" w:after="0"/>
        <w:jc w:val="left"/>
        <w:rPr/>
      </w:pPr>
      <w:r>
        <w:rPr/>
        <w:t>Q+VCA2g9nxb2wWpMUzuM5qRJQ4Aoeta7GIOqTGvmhJ8R9RMkmkMseK5tunSUpWgj1AquXuL3N15VK4</w:t>
      </w:r>
    </w:p>
    <w:p>
      <w:pPr>
        <w:pStyle w:val="PreformattedText"/>
        <w:bidi w:val="0"/>
        <w:spacing w:before="0" w:after="0"/>
        <w:jc w:val="left"/>
        <w:rPr/>
      </w:pPr>
      <w:r>
        <w:rPr/>
        <w:t>pw3h61pJISoHvNEVhCUyNiY4BpWNECsqUd+aTpPpUqvCzylJ25k703LMAkDvxWDthYxIMGkxTpSCSd</w:t>
      </w:r>
    </w:p>
    <w:p>
      <w:pPr>
        <w:pStyle w:val="PreformattedText"/>
        <w:bidi w:val="0"/>
        <w:spacing w:before="0" w:after="0"/>
        <w:jc w:val="left"/>
        <w:rPr/>
      </w:pPr>
      <w:r>
        <w:rPr/>
        <w:t>qGUwCIFZUUpAa9WSKwRUFBLePFE71LkD7Nq07zBNQ7J/aonjUKtt7ZeChSdMIIkGqQFdfBUABHNDs3</w:t>
      </w:r>
    </w:p>
    <w:p>
      <w:pPr>
        <w:pStyle w:val="PreformattedText"/>
        <w:bidi w:val="0"/>
        <w:spacing w:before="0" w:after="0"/>
        <w:jc w:val="left"/>
        <w:rPr/>
      </w:pPr>
      <w:r>
        <w:rPr/>
        <w:t>PBuAJgEwYp061pVJ4HemVygtuyNp3ptAT6E+fUUmfX1p0gTESD2qPw98Psg/eWNiKftLIXO+n+1WbQ</w:t>
      </w:r>
    </w:p>
    <w:p>
      <w:pPr>
        <w:pStyle w:val="PreformattedText"/>
        <w:bidi w:val="0"/>
        <w:spacing w:before="0" w:after="0"/>
        <w:jc w:val="left"/>
        <w:rPr/>
      </w:pPr>
      <w:r>
        <w:rPr/>
        <w:t>DhrzatXIPepK1IeQABEp/lUeG0OKJCjA3qQt3ENBGpW57j0qQF+MtmFBtak77n+lNzZvXjai22VCdy</w:t>
      </w:r>
    </w:p>
    <w:p>
      <w:pPr>
        <w:pStyle w:val="PreformattedText"/>
        <w:bidi w:val="0"/>
        <w:spacing w:before="0" w:after="0"/>
        <w:jc w:val="left"/>
        <w:rPr/>
      </w:pPr>
      <w:r>
        <w:rPr/>
        <w:t>TMVNJbTfspbMJ0mQoDkVIYbhwt23NO4iQDUmiQ3wTLq7YAOaSsiYHpUyywht0qfJDYEApFZB8JCXAo</w:t>
      </w:r>
    </w:p>
    <w:p>
      <w:pPr>
        <w:pStyle w:val="PreformattedText"/>
        <w:bidi w:val="0"/>
        <w:spacing w:before="0" w:after="0"/>
        <w:jc w:val="left"/>
        <w:rPr/>
      </w:pPr>
      <w:r>
        <w:rPr/>
        <w:t>Jjnffem1y6HmymVj2FKi+BR8F1YgykH7yjBpCrv9qoMp0oA2Mb1GJRoQSmVKnhw0RF14S24bEkcdqC</w:t>
      </w:r>
    </w:p>
    <w:p>
      <w:pPr>
        <w:pStyle w:val="PreformattedText"/>
        <w:bidi w:val="0"/>
        <w:spacing w:before="0" w:after="0"/>
        <w:jc w:val="left"/>
        <w:rPr/>
      </w:pPr>
      <w:r>
        <w:rPr/>
        <w:t>R99pWhZBUFHkyKOLpaEmTMHYCmAWlLhC08iI7mn9tbttsquHnyw02mdR4FMB2G/Ftw6o+VI8xGxFNU</w:t>
      </w:r>
    </w:p>
    <w:p>
      <w:pPr>
        <w:pStyle w:val="PreformattedText"/>
        <w:bidi w:val="0"/>
        <w:spacing w:before="0" w:after="0"/>
        <w:jc w:val="left"/>
        <w:rPr/>
      </w:pPr>
      <w:r>
        <w:rPr/>
        <w:t>ZnYsHxpSguo3TxA/zqi5i6oPuoessOCUNTHjkbqHtUJhlwu7bJdUFrSOSd6KFZcMTxdd5fLccEgkmU</w:t>
      </w:r>
    </w:p>
    <w:p>
      <w:pPr>
        <w:pStyle w:val="PreformattedText"/>
        <w:bidi w:val="0"/>
        <w:spacing w:before="0" w:after="0"/>
        <w:jc w:val="left"/>
        <w:rPr/>
      </w:pPr>
      <w:r>
        <w:rPr/>
        <w:t>8fhQHbvbVKttgBUXZocKXdK5QkfWnbb/AIgITBlMQr1oGOEqSlrW4SNoj0rK9LX7RpQUCJim6XAhop</w:t>
      </w:r>
    </w:p>
    <w:p>
      <w:pPr>
        <w:pStyle w:val="PreformattedText"/>
        <w:bidi w:val="0"/>
        <w:spacing w:before="0" w:after="0"/>
        <w:jc w:val="left"/>
        <w:rPr/>
      </w:pPr>
      <w:r>
        <w:rPr/>
        <w:t>UPE1GII4o6UAsEpIBkSnmgA7TqFpEBRA7zvNHZP3iQQkp3TWWEqCI28IEbxya8HmkOQ55VSRI4oA9q</w:t>
      </w:r>
    </w:p>
    <w:p>
      <w:pPr>
        <w:pStyle w:val="PreformattedText"/>
        <w:bidi w:val="0"/>
        <w:spacing w:before="0" w:after="0"/>
        <w:jc w:val="left"/>
        <w:rPr/>
      </w:pPr>
      <w:r>
        <w:rPr/>
        <w:t>1oSrwQlJAgA0wzy8bfLRQDHirSmPbmpFK0eGglCwQe1VPqNiHifY7YEbArUPyH9aaE+imgfeJ/8Aj0</w:t>
      </w:r>
    </w:p>
    <w:p>
      <w:pPr>
        <w:pStyle w:val="PreformattedText"/>
        <w:bidi w:val="0"/>
        <w:spacing w:before="0" w:after="0"/>
        <w:jc w:val="left"/>
        <w:rPr/>
      </w:pPr>
      <w:r>
        <w:rPr/>
        <w:t>rkAxWG06hS9G+xrQzFNjk+n50tABUfnSUIgHgj+dFQgAkxv2NAGExqIArCVlEjTsKUdI8wme9YGk9y</w:t>
      </w:r>
    </w:p>
    <w:p>
      <w:pPr>
        <w:pStyle w:val="PreformattedText"/>
        <w:bidi w:val="0"/>
        <w:spacing w:before="0" w:after="0"/>
        <w:jc w:val="left"/>
        <w:rPr/>
      </w:pPr>
      <w:r>
        <w:rPr/>
        <w:t>DQAMaQVSJHY+lDIEq07x60WfMfwpB2UIG4NAA4jbmvA7n86VpGqANqytOk8HigARGxpNLCSZHekEEc</w:t>
      </w:r>
    </w:p>
    <w:p>
      <w:pPr>
        <w:pStyle w:val="PreformattedText"/>
        <w:bidi w:val="0"/>
        <w:spacing w:before="0" w:after="0"/>
        <w:jc w:val="left"/>
        <w:rPr/>
      </w:pPr>
      <w:r>
        <w:rPr/>
        <w:t>0Aer1eivUAer1er1AG0OlzwXgtw2I1IdJPyIqYftV+HriU7xNVXpa8U/bmwYJKD/MVeL58hghuQdMg</w:t>
      </w:r>
    </w:p>
    <w:p>
      <w:pPr>
        <w:pStyle w:val="PreformattedText"/>
        <w:bidi w:val="0"/>
        <w:spacing w:before="0" w:after="0"/>
        <w:jc w:val="left"/>
        <w:rPr/>
      </w:pPr>
      <w:r>
        <w:rPr/>
        <w:t>is/JquipLQ4fFUlJ2PB4qnZocK8Rk/e8NM/nV5BdWpattM7gd6pecEhOK+WN0A7fWrRm+yCpTXJ70m</w:t>
      </w:r>
    </w:p>
    <w:p>
      <w:pPr>
        <w:pStyle w:val="PreformattedText"/>
        <w:bidi w:val="0"/>
        <w:spacing w:before="0" w:after="0"/>
        <w:jc w:val="left"/>
        <w:rPr/>
      </w:pPr>
      <w:r>
        <w:rPr/>
        <w:t>loqlwIJJkbVkCNyKSOCDxWdXAI39aLAkrMy38qchJIgT703shpAEbGnsAoXIHzrPyABwQocT6eteEG</w:t>
      </w:r>
    </w:p>
    <w:p>
      <w:pPr>
        <w:pStyle w:val="PreformattedText"/>
        <w:bidi w:val="0"/>
        <w:spacing w:before="0" w:after="0"/>
        <w:jc w:val="left"/>
        <w:rPr/>
      </w:pPr>
      <w:r>
        <w:rPr/>
        <w:t>ZAEcR2rJGoAome9DVuJ796APE6j+dKRB+8ZNIUo7g7elZSZBMiB2qoqwG10gQoxIpm0ohR28vtT66P</w:t>
      </w:r>
    </w:p>
    <w:p>
      <w:pPr>
        <w:pStyle w:val="PreformattedText"/>
        <w:bidi w:val="0"/>
        <w:spacing w:before="0" w:after="0"/>
        <w:jc w:val="left"/>
        <w:rPr/>
      </w:pPr>
      <w:r>
        <w:rPr/>
        <w:t>hzBAHtTNLkCOJrVAIOyjHHpS0OQFDYexpSXp+8gSO9JKEkkjaaYGW1jzSJrI8o5nekMgAmTAooVKST</w:t>
      </w:r>
    </w:p>
    <w:p>
      <w:pPr>
        <w:pStyle w:val="PreformattedText"/>
        <w:bidi w:val="0"/>
        <w:spacing w:before="0" w:after="0"/>
        <w:jc w:val="left"/>
        <w:rPr/>
      </w:pPr>
      <w:r>
        <w:rPr/>
        <w:t>sKVgJU6NRjvtBFIAO8gxWdY0RyR+ND1E7gwDTE1YtG6hBE0UrUCoTpI7Uhr7/oPasOq3JE7+tKxbRK</w:t>
      </w:r>
    </w:p>
    <w:p>
      <w:pPr>
        <w:pStyle w:val="PreformattedText"/>
        <w:bidi w:val="0"/>
        <w:spacing w:before="0" w:after="0"/>
        <w:jc w:val="left"/>
        <w:rPr/>
      </w:pPr>
      <w:r>
        <w:rPr/>
        <w:t>lhWwO1BVuazEGsSZpPkaVGEnkUob7V4JiT2mKWygqVSSAcWDR8b271ZW1FSQf3eIqKsGEtNqWridve</w:t>
      </w:r>
    </w:p>
    <w:p>
      <w:pPr>
        <w:pStyle w:val="PreformattedText"/>
        <w:bidi w:val="0"/>
        <w:spacing w:before="0" w:after="0"/>
        <w:jc w:val="left"/>
        <w:rPr/>
      </w:pPr>
      <w:r>
        <w:rPr/>
        <w:t>nzDo3A29q3j0JlgwxXlEk7GpcEhHEioTCVjV86nEKlChHFR5EuzPiSIJNJQ4EzO9LKfKYE781iABue</w:t>
      </w:r>
    </w:p>
    <w:p>
      <w:pPr>
        <w:pStyle w:val="PreformattedText"/>
        <w:bidi w:val="0"/>
        <w:spacing w:before="0" w:after="0"/>
        <w:jc w:val="left"/>
        <w:rPr/>
      </w:pPr>
      <w:r>
        <w:rPr/>
        <w:t>aoY2f4nmaRbHStPpWXz2BnfkUloDjnfmgRJI4mOKWYUONxRLRoLSuSAAO/esoQFGT60AN3kpSgqBJP</w:t>
      </w:r>
    </w:p>
    <w:p>
      <w:pPr>
        <w:pStyle w:val="PreformattedText"/>
        <w:bidi w:val="0"/>
        <w:spacing w:before="0" w:after="0"/>
        <w:jc w:val="left"/>
        <w:rPr/>
      </w:pPr>
      <w:r>
        <w:rPr/>
        <w:t>p6VDOSVElOwNTtyEhCoG3pUKtepagRMHagaL58NF03hfWyxxdxOprCsOv75fyQwr/OtL3KbjM2NXl8</w:t>
      </w:r>
    </w:p>
    <w:p>
      <w:pPr>
        <w:pStyle w:val="PreformattedText"/>
        <w:bidi w:val="0"/>
        <w:spacing w:before="0" w:after="0"/>
        <w:jc w:val="left"/>
        <w:rPr/>
      </w:pPr>
      <w:r>
        <w:rPr/>
        <w:t>8ouP3lwt9aie6lE7/jW4ehj9rbX/UFbywl/wD0SvgxP8XlmPpNayyqEm8YSBOqATXNJ1bRaVui02+T</w:t>
      </w:r>
    </w:p>
    <w:p>
      <w:pPr>
        <w:pStyle w:val="PreformattedText"/>
        <w:bidi w:val="0"/>
        <w:spacing w:before="0" w:after="0"/>
        <w:jc w:val="left"/>
        <w:rPr/>
      </w:pPr>
      <w:r>
        <w:rPr/>
        <w:t>bR7Cm2XWApcAaopq90fS8kuWd4tlR30rEito4ThqF27K1J8i+DVubyqFWgUynVO8CuD35I6liVHMN/</w:t>
      </w:r>
    </w:p>
    <w:p>
      <w:pPr>
        <w:pStyle w:val="PreformattedText"/>
        <w:bidi w:val="0"/>
        <w:spacing w:before="0" w:after="0"/>
        <w:jc w:val="left"/>
        <w:rPr/>
      </w:pPr>
      <w:r>
        <w:rPr/>
        <w:t>08x7DFK/YC5bA5Z5/CohDq7RSm3ULZUDBS4kpI/GutrLLbqnQFtEAdiKf3vT7DMWY8K8sGblo9ltia</w:t>
      </w:r>
    </w:p>
    <w:p>
      <w:pPr>
        <w:pStyle w:val="PreformattedText"/>
        <w:bidi w:val="0"/>
        <w:spacing w:before="0" w:after="0"/>
        <w:jc w:val="left"/>
        <w:rPr/>
      </w:pPr>
      <w:r>
        <w:rPr/>
        <w:t>a1bT5JenT6OQU3CFqGrt+dOgpBbI1Srma39jvwxYJfBTmHPPYW8dwlJ1I/A1QMW+HvNmEBarMMYo0N</w:t>
      </w:r>
    </w:p>
    <w:p>
      <w:pPr>
        <w:pStyle w:val="PreformattedText"/>
        <w:bidi w:val="0"/>
        <w:spacing w:before="0" w:after="0"/>
        <w:jc w:val="left"/>
        <w:rPr/>
      </w:pPr>
      <w:r>
        <w:rPr/>
        <w:t>xpVoWfoa6YarHLyYSwTXgozCwFcSKcEfwgkTSMTwfGcBcKcSwq6s47uNmPxG1N2L9Cxsv6CtXJPpme</w:t>
      </w:r>
    </w:p>
    <w:p>
      <w:pPr>
        <w:pStyle w:val="PreformattedText"/>
        <w:bidi w:val="0"/>
        <w:spacing w:before="0" w:after="0"/>
        <w:jc w:val="left"/>
        <w:rPr/>
      </w:pPr>
      <w:r>
        <w:rPr/>
        <w:t>1+R+2gyZBB7A0dIKTBG/MimSbtJUVbgxzRftEjck+1Fohqh2jTGpRO2xpThToGmFadqapXrB3iiJ+h</w:t>
      </w:r>
    </w:p>
    <w:p>
      <w:pPr>
        <w:pStyle w:val="PreformattedText"/>
        <w:bidi w:val="0"/>
        <w:spacing w:before="0" w:after="0"/>
        <w:jc w:val="left"/>
        <w:rPr/>
      </w:pPr>
      <w:r>
        <w:rPr/>
        <w:t>9YpgLQ4rUYQUj1mlpId2SnUtR2A9aQYDcCQs/lUnkLAXs1Z5wnDmAtSfFL9wWolDKAVLVvtsBU3Ss0</w:t>
      </w:r>
    </w:p>
    <w:p>
      <w:pPr>
        <w:pStyle w:val="PreformattedText"/>
        <w:bidi w:val="0"/>
        <w:spacing w:before="0" w:after="0"/>
        <w:jc w:val="left"/>
        <w:rPr/>
      </w:pPr>
      <w:r>
        <w:rPr/>
        <w:t>UbHCLdTFupMFK9hH50xcBTcKQe3Y1szNHT+xwjDsYxexzAvFWrddm8kItS1s8o+RxKjKSBEESDWs7g</w:t>
      </w:r>
    </w:p>
    <w:p>
      <w:pPr>
        <w:pStyle w:val="PreformattedText"/>
        <w:bidi w:val="0"/>
        <w:spacing w:before="0" w:after="0"/>
        <w:jc w:val="left"/>
        <w:rPr/>
      </w:pPr>
      <w:r>
        <w:rPr/>
        <w:t>+PiL7kBIUonSO29Ck2PZRjQSZn2MVh1IQlRBKgadIbSU7iPekhqUq8sxxRZO0aBCiAfNB5oqGyiPQU</w:t>
      </w:r>
    </w:p>
    <w:p>
      <w:pPr>
        <w:pStyle w:val="PreformattedText"/>
        <w:bidi w:val="0"/>
        <w:spacing w:before="0" w:after="0"/>
        <w:jc w:val="left"/>
        <w:rPr/>
      </w:pPr>
      <w:r>
        <w:rPr/>
        <w:t>ZDYSeSD8qJpPpRYNDXwgo7gUhSQgmJNPdI40wfWkeEnTvvNFioZDfVPpzWI1JBI9qdKt0lQieOKwLc</w:t>
      </w:r>
    </w:p>
    <w:p>
      <w:pPr>
        <w:pStyle w:val="PreformattedText"/>
        <w:bidi w:val="0"/>
        <w:spacing w:before="0" w:after="0"/>
        <w:jc w:val="left"/>
        <w:rPr/>
      </w:pPr>
      <w:r>
        <w:rPr/>
        <w:t>KkCYHO9NMK4AobIkDisJZ+8SZFOkMAKJmlIZBk6opkjNDfmMbCsJR5iPwp63bpgztPpSzboSYmgBjp</w:t>
      </w:r>
    </w:p>
    <w:p>
      <w:pPr>
        <w:pStyle w:val="PreformattedText"/>
        <w:bidi w:val="0"/>
        <w:spacing w:before="0" w:after="0"/>
        <w:jc w:val="left"/>
        <w:rPr/>
      </w:pPr>
      <w:r>
        <w:rPr/>
        <w:t>Gk+tESk8CnCWElUc/OjoZRJ3imnQDLSR2/GvaNSdJHyp2tsA+tICQFafTvTsASW6y21ur096MpsAAz</w:t>
      </w:r>
    </w:p>
    <w:p>
      <w:pPr>
        <w:pStyle w:val="PreformattedText"/>
        <w:bidi w:val="0"/>
        <w:spacing w:before="0" w:after="0"/>
        <w:jc w:val="left"/>
        <w:rPr/>
      </w:pPr>
      <w:r>
        <w:rPr/>
        <w:t>t7V7QmDzTAGUAcCIpXhEbyT3ogKCCAdorKVSCKKKiEQA2kbTJ3mlJ2VzO9CQogSTx60oK322NASHOr</w:t>
      </w:r>
    </w:p>
    <w:p>
      <w:pPr>
        <w:pStyle w:val="PreformattedText"/>
        <w:bidi w:val="0"/>
        <w:spacing w:before="0" w:after="0"/>
        <w:jc w:val="left"/>
        <w:rPr/>
      </w:pPr>
      <w:r>
        <w:rPr/>
        <w:t>y78UFxsKbUDx3rMkp35pKlQiPpUS/ViSPrr0RxhOP9GcjXyN0vYSxJ90pCT+Yq2Oo8Nq4dV91ptS/w</w:t>
      </w:r>
    </w:p>
    <w:p>
      <w:pPr>
        <w:pStyle w:val="PreformattedText"/>
        <w:bidi w:val="0"/>
        <w:spacing w:before="0" w:after="0"/>
        <w:jc w:val="left"/>
        <w:rPr/>
      </w:pPr>
      <w:r>
        <w:rPr/>
        <w:t>AAT/StE/AnmxGZvh8w62UqX8GvH7BwdwnVrR+Sq3TnO8/VuS8xXU6S3Yu6T7lJSP514tPdR7MWthoH</w:t>
      </w:r>
    </w:p>
    <w:p>
      <w:pPr>
        <w:pStyle w:val="PreformattedText"/>
        <w:bidi w:val="0"/>
        <w:spacing w:before="0" w:after="0"/>
        <w:jc w:val="left"/>
        <w:rPr/>
      </w:pPr>
      <w:r>
        <w:rPr/>
        <w:t>p3qxHGbG4AdC1lQSIkEyTXX2QcTVY2Ph3NrcW6uCpTe35Vyn0kC1ItISQpt3VqrsTKV4XrUML8wCZC</w:t>
      </w:r>
    </w:p>
    <w:p>
      <w:pPr>
        <w:pStyle w:val="PreformattedText"/>
        <w:bidi w:val="0"/>
        <w:spacing w:before="0" w:after="0"/>
        <w:jc w:val="left"/>
        <w:rPr/>
      </w:pPr>
      <w:r>
        <w:rPr/>
        <w:t>jzVT7M4jDF3bK4xEOILCykjZflP51PWWHsXFsCwjw3TypCpFJew1lT2pbYKuZ01JWlrbaN0JB9AIrn</w:t>
      </w:r>
    </w:p>
    <w:p>
      <w:pPr>
        <w:pStyle w:val="PreformattedText"/>
        <w:bidi w:val="0"/>
        <w:spacing w:before="0" w:after="0"/>
        <w:jc w:val="left"/>
        <w:rPr/>
      </w:pPr>
      <w:r>
        <w:rPr/>
        <w:t>aL3EBiaHrdQbftFuoOwW2KZXeFPPW2q21Ijcocq2OMob16FuCfRRMfjTNOFXc+I3dFaedDqQf5RUtc</w:t>
      </w:r>
    </w:p>
    <w:p>
      <w:pPr>
        <w:pStyle w:val="PreformattedText"/>
        <w:bidi w:val="0"/>
        <w:spacing w:before="0" w:after="0"/>
        <w:jc w:val="left"/>
        <w:rPr/>
      </w:pPr>
      <w:r>
        <w:rPr/>
        <w:t>FKTKph+Wrq5/27SFs8y6n/ACp6vKOFsNqJDls4dpZWoCasb11dIZUgWiSofwLj+dVa/wAVuiPDes30</w:t>
      </w:r>
    </w:p>
    <w:p>
      <w:pPr>
        <w:pStyle w:val="PreformattedText"/>
        <w:bidi w:val="0"/>
        <w:spacing w:before="0" w:after="0"/>
        <w:jc w:val="left"/>
        <w:rPr/>
      </w:pPr>
      <w:r>
        <w:rPr/>
        <w:t>DV5lABQrPlFp2QV7lKwtMQTc/bVvLSlSksPqKkHaq3glinC7NxpDTbJW4VrS3wSTT3FL5N1fKS28VI</w:t>
      </w:r>
    </w:p>
    <w:p>
      <w:pPr>
        <w:pStyle w:val="PreformattedText"/>
        <w:bidi w:val="0"/>
        <w:spacing w:before="0" w:after="0"/>
        <w:jc w:val="left"/>
        <w:rPr/>
      </w:pPr>
      <w:r>
        <w:rPr/>
        <w:t>CYCVHikt6Utj1raJQNcGTG00mdCZFL7Gh8yZ3qxUKSrzQQNu9K8QaeYoSvOZBivBRkA7DuYoRHTMkc</w:t>
      </w:r>
    </w:p>
    <w:p>
      <w:pPr>
        <w:pStyle w:val="PreformattedText"/>
        <w:bidi w:val="0"/>
        <w:spacing w:before="0" w:after="0"/>
        <w:jc w:val="left"/>
        <w:rPr/>
      </w:pPr>
      <w:r>
        <w:rPr/>
        <w:t>T+NZEQZmaSSAiImKSJ06iZqhhDuDvxQtUg+lFiEH3oZAE7U0J9HzJtb5TzSQAAQBMjenOnSpJCtye3</w:t>
      </w:r>
    </w:p>
    <w:p>
      <w:pPr>
        <w:pStyle w:val="PreformattedText"/>
        <w:bidi w:val="0"/>
        <w:spacing w:before="0" w:after="0"/>
        <w:jc w:val="left"/>
        <w:rPr/>
      </w:pPr>
      <w:r>
        <w:rPr/>
        <w:t>aoW0egckEentTmyvUgkqI1z+8Zr3jw0SyWUXIAUkqWJgzxXlWx8NRWhSiOIpxYvNLRuse6gKlLdDar</w:t>
      </w:r>
    </w:p>
    <w:p>
      <w:pPr>
        <w:pStyle w:val="PreformattedText"/>
        <w:bidi w:val="0"/>
        <w:spacing w:before="0" w:after="0"/>
        <w:jc w:val="left"/>
        <w:rPr/>
      </w:pPr>
      <w:r>
        <w:rPr/>
        <w:t>UgFRE9xFT4NU+CHYtTpCipUc6T2ozbSjcoQNSR91XpUwLZvwAFnUOJ/pQ2EITcMKHZcSfSsgAKsASp</w:t>
      </w:r>
    </w:p>
    <w:p>
      <w:pPr>
        <w:pStyle w:val="PreformattedText"/>
        <w:bidi w:val="0"/>
        <w:spacing w:before="0" w:after="0"/>
        <w:jc w:val="left"/>
        <w:rPr/>
      </w:pPr>
      <w:r>
        <w:rPr/>
        <w:t>M8nc0zftjblR0ySSNqnblBNy5vE77Dmm1xaqU3pUqD2jioLXBFtOJT4xUmdgDUOttSVERHmkVO/Zz4</w:t>
      </w:r>
    </w:p>
    <w:p>
      <w:pPr>
        <w:pStyle w:val="PreformattedText"/>
        <w:bidi w:val="0"/>
        <w:spacing w:before="0" w:after="0"/>
        <w:jc w:val="left"/>
        <w:rPr/>
      </w:pPr>
      <w:r>
        <w:rPr/>
        <w:t>iweyRtUXdMqIeMkkRv25pxQ0wF1ceC2uNO4AgHvVKxa4WlxSYInYkVa7ka7V0EAwRKh2qrPNLddUDq</w:t>
      </w:r>
    </w:p>
    <w:p>
      <w:pPr>
        <w:pStyle w:val="PreformattedText"/>
        <w:bidi w:val="0"/>
        <w:spacing w:before="0" w:after="0"/>
        <w:jc w:val="left"/>
        <w:rPr/>
      </w:pPr>
      <w:r>
        <w:rPr/>
        <w:t>gDeO9axBkKsJQ6SoGAJn3qo4u54+INlJhIE1ccYbU22SCI07b1RLmftYEyRPJ961iYk5bLBZEEwSNx</w:t>
      </w:r>
    </w:p>
    <w:p>
      <w:pPr>
        <w:pStyle w:val="PreformattedText"/>
        <w:bidi w:val="0"/>
        <w:spacing w:before="0" w:after="0"/>
        <w:jc w:val="left"/>
        <w:rPr/>
      </w:pPr>
      <w:r>
        <w:rPr/>
        <w:t>609bC25EciY5qNs5BAjckQafglO53jYUMlj+1USnbcnsDFPGiNP3gd4iKjbZDgE6oPvTq1VpWQVTO8</w:t>
      </w:r>
    </w:p>
    <w:p>
      <w:pPr>
        <w:pStyle w:val="PreformattedText"/>
        <w:bidi w:val="0"/>
        <w:spacing w:before="0" w:after="0"/>
        <w:jc w:val="left"/>
        <w:rPr/>
      </w:pPr>
      <w:r>
        <w:rPr/>
        <w:t>mpLiSCvKZJ2HoKUArgGT86ZqPouUntR0BQk6SCOd6yvkYpmWQ5KdRPbtQ9J8MagYHbtWfEkLIklPBn</w:t>
      </w:r>
    </w:p>
    <w:p>
      <w:pPr>
        <w:pStyle w:val="PreformattedText"/>
        <w:bidi w:val="0"/>
        <w:spacing w:before="0" w:after="0"/>
        <w:jc w:val="left"/>
        <w:rPr/>
      </w:pPr>
      <w:r>
        <w:rPr/>
        <w:t>+dL1ANhI8yjwY2rShmSpJT5hv6CsJADh0gwRS1GU7pgkRM15AiNvrUiElYbSANx3msFSVT5ZA4jkVl</w:t>
      </w:r>
    </w:p>
    <w:p>
      <w:pPr>
        <w:pStyle w:val="PreformattedText"/>
        <w:bidi w:val="0"/>
        <w:spacing w:before="0" w:after="0"/>
        <w:jc w:val="left"/>
        <w:rPr/>
      </w:pPr>
      <w:r>
        <w:rPr/>
        <w:t>QSNtp9xzWSrzFQA3EH2pMZg+dB1yO8CsIIQkhvZJMUSEgKM6iBXiQGVGd9thSToFwJaSTO2oxSWynX</w:t>
      </w:r>
    </w:p>
    <w:p>
      <w:pPr>
        <w:pStyle w:val="PreformattedText"/>
        <w:bidi w:val="0"/>
        <w:spacing w:before="0" w:after="0"/>
        <w:jc w:val="left"/>
        <w:rPr/>
      </w:pPr>
      <w:r>
        <w:rPr/>
        <w:t>oIgjuacogqbUBp22oakJCidMyfSndAJUvSlKk6VQYpdqmVq3ICq8lEJUrj5VhDs+UAhPrTTYWYC1JX</w:t>
      </w:r>
    </w:p>
    <w:p>
      <w:pPr>
        <w:pStyle w:val="PreformattedText"/>
        <w:bidi w:val="0"/>
        <w:spacing w:before="0" w:after="0"/>
        <w:jc w:val="left"/>
        <w:rPr/>
      </w:pPr>
      <w:r>
        <w:rPr/>
        <w:t>suADEijokl0leoQePWKbojVIMk7qHrRUrKkOEpCZTwDSTE+TTl2i4Q46AkxqJH4mpXpJjysr9aMl4q</w:t>
      </w:r>
    </w:p>
    <w:p>
      <w:pPr>
        <w:pStyle w:val="PreformattedText"/>
        <w:bidi w:val="0"/>
        <w:spacing w:before="0" w:after="0"/>
        <w:jc w:val="left"/>
        <w:rPr/>
      </w:pPr>
      <w:r>
        <w:rPr/>
        <w:t>SUFjFbckj0KwD+Rp+toKQTEn1NQlzhf2bEbe9ZlTlu+h5MbbhU/0rR/JNEJbWpG2/jlyu9hHxK42pu</w:t>
      </w:r>
    </w:p>
    <w:p>
      <w:pPr>
        <w:pStyle w:val="PreformattedText"/>
        <w:bidi w:val="0"/>
        <w:spacing w:before="0" w:after="0"/>
        <w:jc w:val="left"/>
        <w:rPr/>
      </w:pPr>
      <w:r>
        <w:rPr/>
        <w:t>3ccGLtMXjKGkFRUVJg7DvKTVDwHpF1MxJhsWXT/MTzbhhDgw10JUPYlMV01iHx/wCJL8C4w3JWGpxV</w:t>
      </w:r>
    </w:p>
    <w:p>
      <w:pPr>
        <w:pStyle w:val="PreformattedText"/>
        <w:bidi w:val="0"/>
        <w:spacing w:before="0" w:after="0"/>
        <w:jc w:val="left"/>
        <w:rPr/>
      </w:pPr>
      <w:r>
        <w:rPr/>
        <w:t>pgNJvr5YdcSRxBCQfzrXON/F/wBXc9rf15sdwxsbG2w1tLI/3hv+dTF59qTpUVJYtzavkrbPwr9V1W</w:t>
      </w:r>
    </w:p>
    <w:p>
      <w:pPr>
        <w:pStyle w:val="PreformattedText"/>
        <w:bidi w:val="0"/>
        <w:spacing w:before="0" w:after="0"/>
        <w:jc w:val="left"/>
        <w:rPr/>
      </w:pPr>
      <w:r>
        <w:rPr/>
        <w:t>qry8yu3gdsOXMWvGreB6wpU1D33S/C8Abdcx7qFgVm8AQLPC/Ev3VKA2EoTpG+3NMMdusYzAouYrid</w:t>
      </w:r>
    </w:p>
    <w:p>
      <w:pPr>
        <w:pStyle w:val="PreformattedText"/>
        <w:bidi w:val="0"/>
        <w:spacing w:before="0" w:after="0"/>
        <w:jc w:val="left"/>
        <w:rPr/>
      </w:pPr>
      <w:r>
        <w:rPr/>
        <w:t>7iDiuVXT6nD+ZqGt8EDChI3Pc1a3f5MSf8EZbWlxcIAVHPpFObfBU+YrA3596nUWpbIEgx3oqbYBQk</w:t>
      </w:r>
    </w:p>
    <w:p>
      <w:pPr>
        <w:pStyle w:val="PreformattedText"/>
        <w:bidi w:val="0"/>
        <w:spacing w:before="0" w:after="0"/>
        <w:jc w:val="left"/>
        <w:rPr/>
      </w:pPr>
      <w:r>
        <w:rPr/>
        <w:t>wDUOQ6IlnDGkp2BEdqdC2SlICREetSAaSP86U20FKVyR2B7VLbYJUNUW4G5gAD86GUla5AmO9Si7TU</w:t>
      </w:r>
    </w:p>
    <w:p>
      <w:pPr>
        <w:pStyle w:val="PreformattedText"/>
        <w:bidi w:val="0"/>
        <w:spacing w:before="0" w:after="0"/>
        <w:jc w:val="left"/>
        <w:rPr/>
      </w:pPr>
      <w:r>
        <w:rPr/>
        <w:t>glJ7b018BTZ5hJFSMElAUojbbekpQlaiON9hRkNgKlJOqsoY/bgkkpmmA+tUFtlaRCd9yacstCfUx2</w:t>
      </w:r>
    </w:p>
    <w:p>
      <w:pPr>
        <w:pStyle w:val="PreformattedText"/>
        <w:bidi w:val="0"/>
        <w:spacing w:before="0" w:after="0"/>
        <w:jc w:val="left"/>
        <w:rPr/>
      </w:pPr>
      <w:r>
        <w:rPr/>
        <w:t>71htCSSjTAI/er2sISmCRxBpDFa0iUASajVuFxSk9gad3b2lJEQT6c00AVO6QBPagRHY6wFsBcSoCq</w:t>
      </w:r>
    </w:p>
    <w:p>
      <w:pPr>
        <w:pStyle w:val="PreformattedText"/>
        <w:bidi w:val="0"/>
        <w:spacing w:before="0" w:after="0"/>
        <w:jc w:val="left"/>
        <w:rPr/>
      </w:pPr>
      <w:r>
        <w:rPr/>
        <w:t>bfElCiUz2Eir1iDRctyACZ3FUi+CkF1OmSOK3xspMhbA6fEAjVO9ZS1reKlwB7Um3JDy9t45pT+pI3</w:t>
      </w:r>
    </w:p>
    <w:p>
      <w:pPr>
        <w:pStyle w:val="PreformattedText"/>
        <w:bidi w:val="0"/>
        <w:spacing w:before="0" w:after="0"/>
        <w:jc w:val="left"/>
        <w:rPr/>
      </w:pPr>
      <w:r>
        <w:rPr/>
        <w:t>ICjyK2OpdWMR/4yAOyq378KigOo+IIO04csD38ya0GABcdjKq3j8Mjnh9VLYE/7WzdSR67A/0rkfZz</w:t>
      </w:r>
    </w:p>
    <w:p>
      <w:pPr>
        <w:pStyle w:val="PreformattedText"/>
        <w:bidi w:val="0"/>
        <w:spacing w:before="0" w:after="0"/>
        <w:jc w:val="left"/>
        <w:rPr/>
      </w:pPr>
      <w:r>
        <w:rPr/>
        <w:t>SfyOoLpshZj2qDz9mEZSyHi+KTD6Gi23P8atk/nViuG1eIRvt2mtLfE7jn2XLWG4OD+0u3w8qDwlH+</w:t>
      </w:r>
    </w:p>
    <w:p>
      <w:pPr>
        <w:pStyle w:val="PreformattedText"/>
        <w:bidi w:val="0"/>
        <w:spacing w:before="0" w:after="0"/>
        <w:jc w:val="left"/>
        <w:rPr/>
      </w:pPr>
      <w:r>
        <w:rPr/>
        <w:t>ZIrpxq2ZyfBoywfP2YuPKKnFkqWs8knvTZtACiZEj19KxbElhKT6ED3rwUQVAjR/Sux0YGEgNpVJ8p</w:t>
      </w:r>
    </w:p>
    <w:p>
      <w:pPr>
        <w:pStyle w:val="PreformattedText"/>
        <w:bidi w:val="0"/>
        <w:spacing w:before="0" w:after="0"/>
        <w:jc w:val="left"/>
        <w:rPr/>
      </w:pPr>
      <w:r>
        <w:rPr/>
        <w:t>pTbygqArSI5FYSpRSdW4iSI3ry1KiQkFJ2FNAPWXgW+RPrVgw+9QUCUSBtJHNU8SOe1SeFvuoEjUUn</w:t>
      </w:r>
    </w:p>
    <w:p>
      <w:pPr>
        <w:pStyle w:val="PreformattedText"/>
        <w:bidi w:val="0"/>
        <w:spacing w:before="0" w:after="0"/>
        <w:jc w:val="left"/>
        <w:rPr/>
      </w:pPr>
      <w:r>
        <w:rPr/>
        <w:t>3p7QLiX8O0oHhJC6j7xi2WFRBKvTtTJLutUq2PeacMsuOEqTpMdhU0AyXhgJgJke9JXhDaST4QPvUs</w:t>
      </w:r>
    </w:p>
    <w:p>
      <w:pPr>
        <w:pStyle w:val="PreformattedText"/>
        <w:bidi w:val="0"/>
        <w:spacing w:before="0" w:after="0"/>
        <w:jc w:val="left"/>
        <w:rPr/>
      </w:pPr>
      <w:r>
        <w:rPr/>
        <w:t>rxI06I9SKIhtLaRys+lFAVG4whpbp1NED1G1Aey8yUyQQPYVbXXdJKPBgeprJUkNCYV7TQkBRl5cQU</w:t>
      </w:r>
    </w:p>
    <w:p>
      <w:pPr>
        <w:pStyle w:val="PreformattedText"/>
        <w:bidi w:val="0"/>
        <w:spacing w:before="0" w:after="0"/>
        <w:jc w:val="left"/>
        <w:rPr/>
      </w:pPr>
      <w:r>
        <w:rPr/>
        <w:t>7TP8IFIVl9I/cIjse9XhLTS58oBPJFKNu0lJ8gUTxNHQFBcwILEBMmm6cuKlUBMAVsT7E0j7zQPy5r</w:t>
      </w:r>
    </w:p>
    <w:p>
      <w:pPr>
        <w:pStyle w:val="PreformattedText"/>
        <w:bidi w:val="0"/>
        <w:spacing w:before="0" w:after="0"/>
        <w:jc w:val="left"/>
        <w:rPr/>
      </w:pPr>
      <w:r>
        <w:rPr/>
        <w:t>KbBk8tbHtNFga9OAqgQ3J9RQHsHcQYIVE1tBrDGlTCUqT6E8VhWAMKXr0gJ+dNAasVYKY+/IoSgJVA</w:t>
      </w:r>
    </w:p>
    <w:p>
      <w:pPr>
        <w:pStyle w:val="PreformattedText"/>
        <w:bidi w:val="0"/>
        <w:spacing w:before="0" w:after="0"/>
        <w:jc w:val="left"/>
        <w:rPr/>
      </w:pPr>
      <w:r>
        <w:rPr/>
        <w:t>USeJFbNuMrofOwSpHE02XkRKiShwD1kbUAa78NKkTBSv8AKkfZByVzPp2q9vZBuDIQUuf3abo6e3sH</w:t>
      </w:r>
    </w:p>
    <w:p>
      <w:pPr>
        <w:pStyle w:val="PreformattedText"/>
        <w:bidi w:val="0"/>
        <w:spacing w:before="0" w:after="0"/>
        <w:jc w:val="left"/>
        <w:rPr/>
      </w:pPr>
      <w:r>
        <w:rPr/>
        <w:t>yJPvNKyilm1J/eOn50NbC2VaRvO9Xf8A0Iu20k+EVAelDGR8QUCUWyikclXapTHSKYWnEyZ2ocubgF</w:t>
      </w:r>
    </w:p>
    <w:p>
      <w:pPr>
        <w:pStyle w:val="PreformattedText"/>
        <w:bidi w:val="0"/>
        <w:spacing w:before="0" w:after="0"/>
        <w:jc w:val="left"/>
        <w:rPr/>
      </w:pPr>
      <w:r>
        <w:rPr/>
        <w:t>VXkZJu40/ZFz3IihOZKuBMtrbI7KqiaKaEqAnWR/WjoC0okyasRyi6ySSDWFZecUkgBQj1pdDUStqe</w:t>
      </w:r>
    </w:p>
    <w:p>
      <w:pPr>
        <w:pStyle w:val="PreformattedText"/>
        <w:bidi w:val="0"/>
        <w:spacing w:before="0" w:after="0"/>
        <w:jc w:val="left"/>
        <w:rPr/>
      </w:pPr>
      <w:r>
        <w:rPr/>
        <w:t>cTwTPtQy4+refxFWhrK61p1KSR2paMuKB0zIHtS3MpoqQbdJknvShbqWSSSY9auDeX42KQKI3l1Kt5</w:t>
      </w:r>
    </w:p>
    <w:p>
      <w:pPr>
        <w:pStyle w:val="PreformattedText"/>
        <w:bidi w:val="0"/>
        <w:spacing w:before="0" w:after="0"/>
        <w:jc w:val="left"/>
        <w:rPr/>
      </w:pPr>
      <w:r>
        <w:rPr/>
        <w:t>T7jvS3MnaUw2g7SpVILSxykgeoFXlGWx5jKYHrQ3cA1gCUH24oXI0iihfhqMJOn3pLZOocirwvKwXG</w:t>
      </w:r>
    </w:p>
    <w:p>
      <w:pPr>
        <w:pStyle w:val="PreformattedText"/>
        <w:bidi w:val="0"/>
        <w:spacing w:before="0" w:after="0"/>
        <w:jc w:val="left"/>
        <w:rPr/>
      </w:pPr>
      <w:r>
        <w:rPr/>
        <w:t>yAoUheWNe+lO3oOaTQFQSuQQr8awHS0ZE7d6sxysVlUDTHrSFZTcWDAj3IpWBBi+VCfajJvFTJVz7c</w:t>
      </w:r>
    </w:p>
    <w:p>
      <w:pPr>
        <w:pStyle w:val="PreformattedText"/>
        <w:bidi w:val="0"/>
        <w:spacing w:before="0" w:after="0"/>
        <w:jc w:val="left"/>
        <w:rPr/>
      </w:pPr>
      <w:r>
        <w:rPr/>
        <w:t>VIjKrhVu4BWV5ciQFFR9RSAYF4k+Ze3rEGkm4bXOsAEbb96enB+UqKwR60J3CVIQZk/IUuAI9RaU4S</w:t>
      </w:r>
    </w:p>
    <w:p>
      <w:pPr>
        <w:pStyle w:val="PreformattedText"/>
        <w:bidi w:val="0"/>
        <w:spacing w:before="0" w:after="0"/>
        <w:jc w:val="left"/>
        <w:rPr/>
      </w:pPr>
      <w:r>
        <w:rPr/>
        <w:t>mIFNnEBZVCe+1OjbLSSjSNj8jQ9i5C1QkegrOgI5QidqGadvNEKVpHlpqeTWDNEebMLSfQitgYi0HL</w:t>
      </w:r>
    </w:p>
    <w:p>
      <w:pPr>
        <w:pStyle w:val="PreformattedText"/>
        <w:bidi w:val="0"/>
        <w:spacing w:before="0" w:after="0"/>
        <w:jc w:val="left"/>
        <w:rPr/>
      </w:pPr>
      <w:r>
        <w:rPr/>
        <w:t>VLh4CR9dq1+Oau2HPnEMLYSTKkpg+8VN0MhHGFfeKdQPamb7Bd1DhQ/lU04z5ihUlM7xtFMnEpJKQC</w:t>
      </w:r>
    </w:p>
    <w:p>
      <w:pPr>
        <w:pStyle w:val="PreformattedText"/>
        <w:bidi w:val="0"/>
        <w:spacing w:before="0" w:after="0"/>
        <w:jc w:val="left"/>
        <w:rPr/>
      </w:pPr>
      <w:r>
        <w:rPr/>
        <w:t>k+qqW5gRdncKs30q7TvVjt3/ALQ3rB8p7RVeu29KtoqWwha0WKzsIMDbek3YExbBM/ehIo3jtNhOpQ</w:t>
      </w:r>
    </w:p>
    <w:p>
      <w:pPr>
        <w:pStyle w:val="PreformattedText"/>
        <w:bidi w:val="0"/>
        <w:spacing w:before="0" w:after="0"/>
        <w:jc w:val="left"/>
        <w:rPr/>
      </w:pPr>
      <w:r>
        <w:rPr/>
        <w:t>McGo1KlpTIWYO1IfTElJhJ+tCAsWGY9b2y1BcFJ254qYbxlhIQttaSODv2rXYEKG4KZgkmiM3DgQE8</w:t>
      </w:r>
    </w:p>
    <w:p>
      <w:pPr>
        <w:pStyle w:val="PreformattedText"/>
        <w:bidi w:val="0"/>
        <w:spacing w:before="0" w:after="0"/>
        <w:jc w:val="left"/>
        <w:rPr/>
      </w:pPr>
      <w:r>
        <w:rPr/>
        <w:t>I5BFJx8l7i+3GLoaSChwCTERM1hzEWy2pSHEpJMEA/lVLfvSQ2k6jpHpRLO6UwT3XzCt/rUjstP2xq</w:t>
      </w:r>
    </w:p>
    <w:p>
      <w:pPr>
        <w:pStyle w:val="PreformattedText"/>
        <w:bidi w:val="0"/>
        <w:spacing w:before="0" w:after="0"/>
        <w:jc w:val="left"/>
        <w:rPr/>
      </w:pPr>
      <w:r>
        <w:rPr/>
        <w:t>4V4YCguNyexrLF0GnRJ1qVHfioH7Q43GydShqkdqk3MUssKwpT76wt9X+zSBuTQFkxdXbNm0bm6WlP</w:t>
      </w:r>
    </w:p>
    <w:p>
      <w:pPr>
        <w:pStyle w:val="PreformattedText"/>
        <w:bidi w:val="0"/>
        <w:spacing w:before="0" w:after="0"/>
        <w:jc w:val="left"/>
        <w:rPr/>
      </w:pPr>
      <w:r>
        <w:rPr/>
        <w:t>hkHfuK1/mnOVxjKlsMLU1Y9kfxfOorF8ducXcl5flHCBwKjgZmrSIsJbMl9cA1PYa2ptxICY2iZqMw</w:t>
      </w:r>
    </w:p>
    <w:p>
      <w:pPr>
        <w:pStyle w:val="PreformattedText"/>
        <w:bidi w:val="0"/>
        <w:spacing w:before="0" w:after="0"/>
        <w:jc w:val="left"/>
        <w:rPr/>
      </w:pPr>
      <w:r>
        <w:rPr/>
        <w:t>torcUR2FTrTZTCgo6hyBt+FS2OI/S6SQlSdIB3jvTxm3UklQAgjYzxWLa18VpDil6Y4B70ZtSSogjz</w:t>
      </w:r>
    </w:p>
    <w:p>
      <w:pPr>
        <w:pStyle w:val="PreformattedText"/>
        <w:bidi w:val="0"/>
        <w:spacing w:before="0" w:after="0"/>
        <w:jc w:val="left"/>
        <w:rPr/>
      </w:pPr>
      <w:r>
        <w:rPr/>
        <w:t>jgDikWEb1LhHMmUg05XbKYQkrTsqIIryEpQ63qGkjcK9KdISTLa1bqMgHegBCTCS2FhJBBNICiolUb</w:t>
      </w:r>
    </w:p>
    <w:p>
      <w:pPr>
        <w:pStyle w:val="PreformattedText"/>
        <w:bidi w:val="0"/>
        <w:spacing w:before="0" w:after="0"/>
        <w:jc w:val="left"/>
        <w:rPr/>
      </w:pPr>
      <w:r>
        <w:rPr/>
        <w:t>HeY5NKSlOk8hZ9BvWFlaWwhJhIPKhE0ALCtc6xqMgSnatc5yfL2O3AJkIhA+grYrQSpS0rMQJJHatU</w:t>
      </w:r>
    </w:p>
    <w:p>
      <w:pPr>
        <w:pStyle w:val="PreformattedText"/>
        <w:bidi w:val="0"/>
        <w:spacing w:before="0" w:after="0"/>
        <w:jc w:val="left"/>
        <w:rPr/>
      </w:pPr>
      <w:r>
        <w:rPr/>
        <w:t>YrdfbcQuH/41kj8acexPoQ0rQJ/nWVbqEkEGkIIiDvFZAEmPpWhmLEJ43HpRGlbKB+7WE7jce4rxSO</w:t>
      </w:r>
    </w:p>
    <w:p>
      <w:pPr>
        <w:pStyle w:val="PreformattedText"/>
        <w:bidi w:val="0"/>
        <w:spacing w:before="0" w:after="0"/>
        <w:jc w:val="left"/>
        <w:rPr/>
      </w:pPr>
      <w:r>
        <w:rPr/>
        <w:t>d6B0KW5EiI27UkHYmBvWVCFDSDJ+tIEmZ2M7igRnR6q3pTYEkHntXkDzSobVmASQkyPegBIbhfoaIp</w:t>
      </w:r>
    </w:p>
    <w:p>
      <w:pPr>
        <w:pStyle w:val="PreformattedText"/>
        <w:bidi w:val="0"/>
        <w:spacing w:before="0" w:after="0"/>
        <w:jc w:val="left"/>
        <w:rPr/>
      </w:pPr>
      <w:r>
        <w:rPr/>
        <w:t>BLZBGogc1hQiT7jivE6lQAR6UANlA8igmacqIVztTdQgneaAMV6vV6gD1er1eoAuHTV3RiN0mfvNg/</w:t>
      </w:r>
    </w:p>
    <w:p>
      <w:pPr>
        <w:pStyle w:val="PreformattedText"/>
        <w:bidi w:val="0"/>
        <w:spacing w:before="0" w:after="0"/>
        <w:jc w:val="left"/>
        <w:rPr/>
      </w:pPr>
      <w:r>
        <w:rPr/>
        <w:t>8AF/31fb6AkpQTIEE1rTIjvh40EzGpMf8AEP8AKtm37ULe0qn2FQ+zSPRCFQJ2PY1Sc47YoBEfs0/z</w:t>
      </w:r>
    </w:p>
    <w:p>
      <w:pPr>
        <w:pStyle w:val="PreformattedText"/>
        <w:bidi w:val="0"/>
        <w:spacing w:before="0" w:after="0"/>
        <w:jc w:val="left"/>
        <w:rPr/>
      </w:pPr>
      <w:r>
        <w:rPr/>
        <w:t>NW5StDiiRVOza54uJ6v/ADY/mapEteSErKOaxWWxJ4mmSGmIj86UlMkTQ4g0tKZUINJgSNqSAfTtT1</w:t>
      </w:r>
    </w:p>
    <w:p>
      <w:pPr>
        <w:pStyle w:val="PreformattedText"/>
        <w:bidi w:val="0"/>
        <w:spacing w:before="0" w:after="0"/>
        <w:jc w:val="left"/>
        <w:rPr/>
      </w:pPr>
      <w:r>
        <w:rPr/>
        <w:t>KhpE/WmdlpAIUadBRUlWkcfnUge8qie1A2gzv7etEURJ7HaaGlQlRGw9KAEkaiE9o2rKAFLImKzspS</w:t>
      </w:r>
    </w:p>
    <w:p>
      <w:pPr>
        <w:pStyle w:val="PreformattedText"/>
        <w:bidi w:val="0"/>
        <w:spacing w:before="0" w:after="0"/>
        <w:jc w:val="left"/>
        <w:rPr/>
      </w:pPr>
      <w:r>
        <w:rPr/>
        <w:t>iCONopLaUk7QQO9NNoAF1wrfjYGmSN0xMGafvoGieZ7elMCdKjG8VSbFYrckyZ22ivFHHv2ryRvsZ+</w:t>
      </w:r>
    </w:p>
    <w:p>
      <w:pPr>
        <w:pStyle w:val="PreformattedText"/>
        <w:bidi w:val="0"/>
        <w:spacing w:before="0" w:after="0"/>
        <w:jc w:val="left"/>
        <w:rPr/>
      </w:pPr>
      <w:r>
        <w:rPr/>
        <w:t>lK1a9iNxWiYzDSIUdW1L1ltUkbevtWG5APdVeVElJ4jmpT5JsGpQKvnzSUpkCN9+IrJV5CkRAPNKZS</w:t>
      </w:r>
    </w:p>
    <w:p>
      <w:pPr>
        <w:pStyle w:val="PreformattedText"/>
        <w:bidi w:val="0"/>
        <w:spacing w:before="0" w:after="0"/>
        <w:jc w:val="left"/>
        <w:rPr/>
      </w:pPr>
      <w:r>
        <w:rPr/>
        <w:t>RuOfegdhUpCBHHtQHTJBmiKWN5O55oJV3oJTsQTvFZCZBI7V6J37UtERHHvTKbMATx3pzYt+I4J2A2</w:t>
      </w:r>
    </w:p>
    <w:p>
      <w:pPr>
        <w:pStyle w:val="PreformattedText"/>
        <w:bidi w:val="0"/>
        <w:spacing w:before="0" w:after="0"/>
        <w:jc w:val="left"/>
        <w:rPr/>
      </w:pPr>
      <w:r>
        <w:rPr/>
        <w:t>oaEgiJg+1SWG2hQQo8Hk0CTsO8lLbCUjeNzS7SAuDxzNN7xQ8Q6CdNOLMJUTJJHv2rWL4E3ZPYNBcO</w:t>
      </w:r>
    </w:p>
    <w:p>
      <w:pPr>
        <w:pStyle w:val="PreformattedText"/>
        <w:bidi w:val="0"/>
        <w:spacing w:before="0" w:after="0"/>
        <w:jc w:val="left"/>
        <w:rPr/>
      </w:pPr>
      <w:r>
        <w:rPr/>
        <w:t>/FTba5GxM1XsKUGroidj3qxNo0AkmCKVAg8gI2VyfWhrSEE6iCazoHBG54rDyiFQaYDS4/2ZjgGlWg</w:t>
      </w:r>
    </w:p>
    <w:p>
      <w:pPr>
        <w:pStyle w:val="PreformattedText"/>
        <w:bidi w:val="0"/>
        <w:spacing w:before="0" w:after="0"/>
        <w:jc w:val="left"/>
        <w:rPr/>
      </w:pPr>
      <w:r>
        <w:rPr/>
        <w:t>1BJ5rFyiBzzRbBBKdqAJa3ESg7Ad6K03Klb7d6RbxJG89570eTBiQOQRSGuRjeEBrb1qDIUNR+7J5N</w:t>
      </w:r>
    </w:p>
    <w:p>
      <w:pPr>
        <w:pStyle w:val="PreformattedText"/>
        <w:bidi w:val="0"/>
        <w:spacing w:before="0" w:after="0"/>
        <w:jc w:val="left"/>
        <w:rPr/>
      </w:pPr>
      <w:r>
        <w:rPr/>
        <w:t>Tl5O4JOx71GKAUTPb0phQPBb9WC40t9AKm7m2esnRwSl1BbP/NP0ppkbCVN4o2lW6mlKQoTwd6ViK/</w:t>
      </w:r>
    </w:p>
    <w:p>
      <w:pPr>
        <w:pStyle w:val="PreformattedText"/>
        <w:bidi w:val="0"/>
        <w:spacing w:before="0" w:after="0"/>
        <w:jc w:val="left"/>
        <w:rPr/>
      </w:pPr>
      <w:r>
        <w:rPr/>
        <w:t>s48TnYETUqmyey5mwtubouWm7xlxJ2W26kLSfzj6VhlXxZcbs6F6dYTb4tl9dm+ndtw6F9+1WVeBv4</w:t>
      </w:r>
    </w:p>
    <w:p>
      <w:pPr>
        <w:pStyle w:val="PreformattedText"/>
        <w:bidi w:val="0"/>
        <w:spacing w:before="0" w:after="0"/>
        <w:jc w:val="left"/>
        <w:rPr/>
      </w:pPr>
      <w:r>
        <w:rPr/>
        <w:t>Gggy43OyhVd6HX6LkXFupUq1hQ+o/wC6t1/Y2rhCkGFA/ukV85KTs9WPKKFgrSn3dSkyBVyt8NafUg</w:t>
      </w:r>
    </w:p>
    <w:p>
      <w:pPr>
        <w:pStyle w:val="PreformattedText"/>
        <w:bidi w:val="0"/>
        <w:spacing w:before="0" w:after="0"/>
        <w:jc w:val="left"/>
        <w:rPr/>
      </w:pPr>
      <w:r>
        <w:rPr/>
        <w:t>FKYP7wqw4DgbDUoLKNJ7kU4vcATarDzKP2Y+8gdveudzNkiv3GWwEEhIWn25qu3eAJBIQop3rYTD6Q</w:t>
      </w:r>
    </w:p>
    <w:p>
      <w:pPr>
        <w:pStyle w:val="PreformattedText"/>
        <w:bidi w:val="0"/>
        <w:spacing w:before="0" w:after="0"/>
        <w:jc w:val="left"/>
        <w:rPr/>
      </w:pPr>
      <w:r>
        <w:rPr/>
        <w:t>kgGUntFM7rD2blR4SfUVKkOijDAk3bZQ40h1KtlJUkEEVWcc+H3J+PrUbnB2W3Ff9bbS0qfXatp2uH</w:t>
      </w:r>
    </w:p>
    <w:p>
      <w:pPr>
        <w:pStyle w:val="PreformattedText"/>
        <w:bidi w:val="0"/>
        <w:spacing w:before="0" w:after="0"/>
        <w:jc w:val="left"/>
        <w:rPr/>
      </w:pPr>
      <w:r>
        <w:rPr/>
        <w:t>uWtwf3knbYVLN4aFhUJ7VayuPTFsT7RyvjXwc4euV4Vjl3bTwh1KXEj+RqjYp8Lub8OUr7Jd2GIoTw</w:t>
      </w:r>
    </w:p>
    <w:p>
      <w:pPr>
        <w:pStyle w:val="PreformattedText"/>
        <w:bidi w:val="0"/>
        <w:spacing w:before="0" w:after="0"/>
        <w:jc w:val="left"/>
        <w:rPr/>
      </w:pPr>
      <w:r>
        <w:rPr/>
        <w:t>NSmlH6ER+ddp3GHlpZSqI9qh8Rsi2DXRDVS8sxlp4PwcGY106znl0rN5l68DaTBdYT4iPxTNQNviqW</w:t>
      </w:r>
    </w:p>
    <w:p>
      <w:pPr>
        <w:pStyle w:val="PreformattedText"/>
        <w:bidi w:val="0"/>
        <w:spacing w:before="0" w:after="0"/>
        <w:jc w:val="left"/>
        <w:rPr/>
      </w:pPr>
      <w:r>
        <w:rPr/>
        <w:t>3FNOjwnEmClYg13wEEq4+lMcZ6f5ezSypGK4JZ3c8rU0Av/eG9dsNWvJyPSr/FnFTT9u8NlifY1sXo</w:t>
      </w:r>
    </w:p>
    <w:p>
      <w:pPr>
        <w:pStyle w:val="PreformattedText"/>
        <w:bidi w:val="0"/>
        <w:spacing w:before="0" w:after="0"/>
        <w:jc w:val="left"/>
        <w:rPr/>
      </w:pPr>
      <w:r>
        <w:rPr/>
        <w:t>LYXtpjt7j6cOdxPDAWrR61ZaKlXDWsKeCSONKU7n3rbN38KWS8Sf/wBUTf4Yr/zFySPwUDVy/wBAbH</w:t>
      </w:r>
    </w:p>
    <w:p>
      <w:pPr>
        <w:pStyle w:val="PreformattedText"/>
        <w:bidi w:val="0"/>
        <w:spacing w:before="0" w:after="0"/>
        <w:jc w:val="left"/>
        <w:rPr/>
      </w:pPr>
      <w:r>
        <w:rPr/>
        <w:t>p90+t8AwZbaHkqK2lXrkOOBSj4pCvWFVp+TCb2xFHBKHLNWZlfYv2s5W+F5edwmyxN1tYVcoIW1bNr</w:t>
      </w:r>
    </w:p>
    <w:p>
      <w:pPr>
        <w:pStyle w:val="PreformattedText"/>
        <w:bidi w:val="0"/>
        <w:spacing w:before="0" w:after="0"/>
        <w:jc w:val="left"/>
        <w:rPr/>
      </w:pPr>
      <w:r>
        <w:rPr/>
        <w:t>JbAHB+5t6A1o+xSbhxa0q8hUSCfSusf1BbYvhuL2zTiUJDLdmt5JK4dDKdapPO6q0pe/DdnLC4FjdW</w:t>
      </w:r>
    </w:p>
    <w:p>
      <w:pPr>
        <w:pStyle w:val="PreformattedText"/>
        <w:bidi w:val="0"/>
        <w:spacing w:before="0" w:after="0"/>
        <w:jc w:val="left"/>
        <w:rPr/>
      </w:pPr>
      <w:r>
        <w:rPr/>
        <w:t>V/bx5Jc8JSh8iNvxrSOaK7M54pt/FFPSyhtJ1R6UoltKNiJ+dTz3QTqMsK8PB2nSeCi8RA/E0EfDz1</w:t>
      </w:r>
    </w:p>
    <w:p>
      <w:pPr>
        <w:pStyle w:val="PreformattedText"/>
        <w:bidi w:val="0"/>
        <w:spacing w:before="0" w:after="0"/>
        <w:jc w:val="left"/>
        <w:rPr/>
      </w:pPr>
      <w:r>
        <w:rPr/>
        <w:t>MglWGWgPf/XUf51fvY/sSw5PoggtsLMkbisEthCiVjUOKlnegHUpgKUcFQ7/AOju2z/Wo17pZ1BtSo</w:t>
      </w:r>
    </w:p>
    <w:p>
      <w:pPr>
        <w:pStyle w:val="PreformattedText"/>
        <w:bidi w:val="0"/>
        <w:spacing w:before="0" w:after="0"/>
        <w:jc w:val="left"/>
        <w:rPr/>
      </w:pPr>
      <w:r>
        <w:rPr/>
        <w:t>OZXvFaefD0q/CDTWbG/JPtz8oaa9j5gSa9KQDvuaRd5VzVYJIuMtYqgjk/ZVEfkKjHlYjanS/h16x/</w:t>
      </w:r>
    </w:p>
    <w:p>
      <w:pPr>
        <w:pStyle w:val="PreformattedText"/>
        <w:bidi w:val="0"/>
        <w:spacing w:before="0" w:after="0"/>
        <w:jc w:val="left"/>
        <w:rPr/>
      </w:pPr>
      <w:r>
        <w:rPr/>
        <w:t>6W3WP6VSnF9MjbJeCTkBIHf1rBgnynjioU4uE/f/AGf94RRGsWad+4sH3FWmiaZKhRSqBvFLK9SIiP</w:t>
      </w:r>
    </w:p>
    <w:p>
      <w:pPr>
        <w:pStyle w:val="PreformattedText"/>
        <w:bidi w:val="0"/>
        <w:spacing w:before="0" w:after="0"/>
        <w:jc w:val="left"/>
        <w:rPr/>
      </w:pPr>
      <w:r>
        <w:rPr/>
        <w:t>eo1GIoMkrAPespxNvca0k1VoSVki2rywpU+lZ177mo4XyAZPHsaKm9bV3osKHQX5h/Ol69M78U0S+k</w:t>
      </w:r>
    </w:p>
    <w:p>
      <w:pPr>
        <w:pStyle w:val="PreformattedText"/>
        <w:bidi w:val="0"/>
        <w:spacing w:before="0" w:after="0"/>
        <w:jc w:val="left"/>
        <w:rPr/>
      </w:pPr>
      <w:r>
        <w:rPr/>
        <w:t>iREVkL1iQaOCaHesKI3rEpOw5Hem4Uk8HislZHuPaqQB3FGN4271gKhNN0uTI+u9ECvLtVDS4CoIE6</w:t>
      </w:r>
    </w:p>
    <w:p>
      <w:pPr>
        <w:pStyle w:val="PreformattedText"/>
        <w:bidi w:val="0"/>
        <w:spacing w:before="0" w:after="0"/>
        <w:jc w:val="left"/>
        <w:rPr/>
      </w:pPr>
      <w:r>
        <w:rPr/>
        <w:t>iADWEykmTt2pIgilAge4+dFiVoyVhRidqKB5iZke1C1iY4/pSkKSARz70rK7DhYCY5NCcBIMfOvNrE</w:t>
      </w:r>
    </w:p>
    <w:p>
      <w:pPr>
        <w:pStyle w:val="PreformattedText"/>
        <w:bidi w:val="0"/>
        <w:spacing w:before="0" w:after="0"/>
        <w:jc w:val="left"/>
        <w:rPr/>
      </w:pPr>
      <w:r>
        <w:rPr/>
        <w:t>EyKEq6TuEgrJ2ATvRfBSOxf0bean7fM+ccsKWTbXVmi/QidkrQsIJj3Cx+Fdd9Y7zw+nF20DKrl5lj</w:t>
      </w:r>
    </w:p>
    <w:p>
      <w:pPr>
        <w:pStyle w:val="PreformattedText"/>
        <w:bidi w:val="0"/>
        <w:spacing w:before="0" w:after="0"/>
        <w:jc w:val="left"/>
        <w:rPr/>
      </w:pPr>
      <w:r>
        <w:rPr/>
        <w:t>b0K5P8q5n+Abori+XE33UTFtNnbYhaGysLY/7RaSsFTivQeUACujuqEXGG4RZLB/bXgXA7hIP+deNK</w:t>
      </w:r>
    </w:p>
    <w:p>
      <w:pPr>
        <w:pStyle w:val="PreformattedText"/>
        <w:bidi w:val="0"/>
        <w:spacing w:before="0" w:after="0"/>
        <w:jc w:val="left"/>
        <w:rPr/>
      </w:pPr>
      <w:r>
        <w:rPr/>
        <w:t>Sc7R6WNP26Yy6fYKizsGV6AkgdhW+csXXhWDRQpPiRwea1xlHDdTCGykxtuBWxsKwNbYQ4k6I7GlL7</w:t>
      </w:r>
    </w:p>
    <w:p>
      <w:pPr>
        <w:pStyle w:val="PreformattedText"/>
        <w:bidi w:val="0"/>
        <w:spacing w:before="0" w:after="0"/>
        <w:jc w:val="left"/>
        <w:rPr/>
      </w:pPr>
      <w:r>
        <w:rPr/>
        <w:t>GlRbWA66kFSdU7yKS6m7ghtk/OnNjceE0E8kd6M68+4iEA7+lYND5K486+hzS5KTO+9SbDzzaNTbg0</w:t>
      </w:r>
    </w:p>
    <w:p>
      <w:pPr>
        <w:pStyle w:val="PreformattedText"/>
        <w:bidi w:val="0"/>
        <w:spacing w:before="0" w:after="0"/>
        <w:jc w:val="left"/>
        <w:rPr/>
      </w:pPr>
      <w:r>
        <w:rPr/>
        <w:t>xwaJ+py6NTivN701cslsaglX51PJSpjPEcYfSlQSsA1CuY49bIUtSyYGwCRT3EmtIJEKNV/GH02lnu</w:t>
      </w:r>
    </w:p>
    <w:p>
      <w:pPr>
        <w:pStyle w:val="PreformattedText"/>
        <w:bidi w:val="0"/>
        <w:spacing w:before="0" w:after="0"/>
        <w:jc w:val="left"/>
        <w:rPr/>
      </w:pPr>
      <w:r>
        <w:rPr/>
        <w:t>CFLO01n2apUiAvrg310HV6SsjkJjvSh9ztt2pq2vXCjPNHJmTx6VvHgZiN+NjSAkA949aVIM9vnWE8</w:t>
      </w:r>
    </w:p>
    <w:p>
      <w:pPr>
        <w:pStyle w:val="PreformattedText"/>
        <w:bidi w:val="0"/>
        <w:spacing w:before="0" w:after="0"/>
        <w:jc w:val="left"/>
        <w:rPr/>
      </w:pPr>
      <w:r>
        <w:rPr/>
        <w:t>H+dMBMHkGkwog0tUgkc/SkLMySSCKaIYgOQI9KInzyI2oMgTwZpQV4czTAPqJSruY5pA+7uDHtXgoL</w:t>
      </w:r>
    </w:p>
    <w:p>
      <w:pPr>
        <w:pStyle w:val="PreformattedText"/>
        <w:bidi w:val="0"/>
        <w:spacing w:before="0" w:after="0"/>
        <w:jc w:val="left"/>
        <w:rPr/>
      </w:pPr>
      <w:r>
        <w:rPr/>
        <w:t>RSdZSkidqaE+j5mZpwkYHmnGcNSCE2l46x/urI/pUMpPJSYFbO+IzATl7rfnW2A0j9YrdSn1CzrH86</w:t>
      </w:r>
    </w:p>
    <w:p>
      <w:pPr>
        <w:pStyle w:val="PreformattedText"/>
        <w:bidi w:val="0"/>
        <w:spacing w:before="0" w:after="0"/>
        <w:jc w:val="left"/>
        <w:rPr/>
      </w:pPr>
      <w:r>
        <w:rPr/>
        <w:t>1240hI3jcb/Ovdj0eKglnfKbgA/lUnZYk5oTKyoA99hUMtRbAKRpjueDRm3VhnRtpjbbmkxplyw67D</w:t>
      </w:r>
    </w:p>
    <w:p>
      <w:pPr>
        <w:pStyle w:val="PreformattedText"/>
        <w:bidi w:val="0"/>
        <w:spacing w:before="0" w:after="0"/>
        <w:jc w:val="left"/>
        <w:rPr/>
      </w:pPr>
      <w:r>
        <w:rPr/>
        <w:t>/hggEE8UW+eQ3dMpSABqjy/OqrheIKt06CVbHanwvdd0guEg8796yaLRa3VILgSOw3MU3uGi4Z1bA7</w:t>
      </w:r>
    </w:p>
    <w:p>
      <w:pPr>
        <w:pStyle w:val="PreformattedText"/>
        <w:bidi w:val="0"/>
        <w:spacing w:before="0" w:after="0"/>
        <w:jc w:val="left"/>
        <w:rPr/>
      </w:pPr>
      <w:r>
        <w:rPr/>
        <w:t>CeRTRq7RO5kAU9aaFzJBAhIUkxUlEe6ooLikp8p2j3pgqzW9buqAI5kTsanS0laAhKN9cr96bXLbdm</w:t>
      </w:r>
    </w:p>
    <w:p>
      <w:pPr>
        <w:pStyle w:val="PreformattedText"/>
        <w:bidi w:val="0"/>
        <w:spacing w:before="0" w:after="0"/>
        <w:jc w:val="left"/>
        <w:rPr/>
      </w:pPr>
      <w:r>
        <w:rPr/>
        <w:t>lQA3KTsN9qEC4Ko63oSSsxqTPMCqs8C1clIKiFCdldqnsUWHdafMkBPlngVWiwQ8FBJCuNUc1a4E2M</w:t>
      </w:r>
    </w:p>
    <w:p>
      <w:pPr>
        <w:pStyle w:val="PreformattedText"/>
        <w:bidi w:val="0"/>
        <w:spacing w:before="0" w:after="0"/>
        <w:jc w:val="left"/>
        <w:rPr/>
      </w:pPr>
      <w:r>
        <w:rPr/>
        <w:t>8WQpbSkDnSefT1rWzgULtaSTKTWy7tOsArniJHpWvMZYTa4o4ANM7g+1awZmSFj5EjeSDUilS0pUIB</w:t>
      </w:r>
    </w:p>
    <w:p>
      <w:pPr>
        <w:pStyle w:val="PreformattedText"/>
        <w:bidi w:val="0"/>
        <w:spacing w:before="0" w:after="0"/>
        <w:jc w:val="left"/>
        <w:rPr/>
      </w:pPr>
      <w:r>
        <w:rPr/>
        <w:t>moe0fSIng+lSgc1aSklJI9KqRLHSC4ttIPrsPSnDMhQ4BmJNNGdSFaSfMN9qdsHSsayABv71JpFUOC</w:t>
      </w:r>
    </w:p>
    <w:p>
      <w:pPr>
        <w:pStyle w:val="PreformattedText"/>
        <w:bidi w:val="0"/>
        <w:spacing w:before="0" w:after="0"/>
        <w:jc w:val="left"/>
        <w:rPr/>
      </w:pPr>
      <w:r>
        <w:rPr/>
        <w:t>4W5Jgme1HaU4pQkEA7H5UlYSpJUIg9qU04EFIUrUDxU0iqPBYDqkhA32kUZRCmtIhMHeO9CCipRUYg</w:t>
      </w:r>
    </w:p>
    <w:p>
      <w:pPr>
        <w:pStyle w:val="PreformattedText"/>
        <w:bidi w:val="0"/>
        <w:spacing w:before="0" w:after="0"/>
        <w:jc w:val="left"/>
        <w:rPr/>
      </w:pPr>
      <w:r>
        <w:rPr/>
        <w:t>mduaKFJGo7lUSPeosVmdRKQCnY+nalkhbvl4A/GhId1IKgNKu4pDaiXCCIVz9KLEHKSpv1g1gJOncb</w:t>
      </w:r>
    </w:p>
    <w:p>
      <w:pPr>
        <w:pStyle w:val="PreformattedText"/>
        <w:bidi w:val="0"/>
        <w:spacing w:before="0" w:after="0"/>
        <w:jc w:val="left"/>
        <w:rPr/>
      </w:pPr>
      <w:r>
        <w:rPr/>
        <w:t>UnxFJa5n+7XtfeIBHftTQBQ0kpMmCO9eUgBO5G/cCkr8+qfSYr24SkoJiIikApCRPOwHHvWULUQsAA</w:t>
      </w:r>
    </w:p>
    <w:p>
      <w:pPr>
        <w:pStyle w:val="PreformattedText"/>
        <w:bidi w:val="0"/>
        <w:spacing w:before="0" w:after="0"/>
        <w:jc w:val="left"/>
        <w:rPr/>
      </w:pPr>
      <w:r>
        <w:rPr/>
        <w:t>9orCSQkEFQPBEVlsLlZEzSAypDq2khKRBH4UNpASrcmB2pyEONwYBEetYS2VjcafetIq0UgLmndWne</w:t>
      </w:r>
    </w:p>
    <w:p>
      <w:pPr>
        <w:pStyle w:val="PreformattedText"/>
        <w:bidi w:val="0"/>
        <w:spacing w:before="0" w:after="0"/>
        <w:jc w:val="left"/>
        <w:rPr/>
      </w:pPr>
      <w:r>
        <w:rPr/>
        <w:t>RSxoKVRIXpIpVxbhtjmVzzNJShSW1knfSeBUElGWjSdMTwfnSBb6lLAMCaNJLm+/p7UoJ0qMGAd6La</w:t>
      </w:r>
    </w:p>
    <w:p>
      <w:pPr>
        <w:pStyle w:val="PreformattedText"/>
        <w:bidi w:val="0"/>
        <w:spacing w:before="0" w:after="0"/>
        <w:jc w:val="left"/>
        <w:rPr/>
      </w:pPr>
      <w:r>
        <w:rPr/>
        <w:t>FQz+wpkSd44Fey82hjFLprbdGoU707pUFSB2FMbJfhZkRA2W2Umfxq1JtBSJ1S9a1IAkRNALczuBFP</w:t>
      </w:r>
    </w:p>
    <w:p>
      <w:pPr>
        <w:pStyle w:val="PreformattedText"/>
        <w:bidi w:val="0"/>
        <w:spacing w:before="0" w:after="0"/>
        <w:jc w:val="left"/>
        <w:rPr/>
      </w:pPr>
      <w:r>
        <w:rPr/>
        <w:t>I0vBaOIgikIb3USAfb0qLChoEAqKQd/lRdOls7T8qKhKDrOwA4HvS0KKv2Ygn5cUhgxbFW4giJJPrS</w:t>
      </w:r>
    </w:p>
    <w:p>
      <w:pPr>
        <w:pStyle w:val="PreformattedText"/>
        <w:bidi w:val="0"/>
        <w:spacing w:before="0" w:after="0"/>
        <w:jc w:val="left"/>
        <w:rPr/>
      </w:pPr>
      <w:r>
        <w:rPr/>
        <w:t>wlGsEd/QUpJUdWkwfX1rwASUmdvSgdGFkoSUhRImBFNlIgmeJg08kA/d5pq6s/d0kmZkCgQltKW3FS</w:t>
      </w:r>
    </w:p>
    <w:p>
      <w:pPr>
        <w:pStyle w:val="PreformattedText"/>
        <w:bidi w:val="0"/>
        <w:spacing w:before="0" w:after="0"/>
        <w:jc w:val="left"/>
        <w:rPr/>
      </w:pPr>
      <w:r>
        <w:rPr/>
        <w:t>N+3pSkQpYKuZ2jYUMOKVzMn1rKIB0j1oAfKUdepWxAjahvwtCYUNjBNFJA2VOw5G9BKUqMJ3254oAw</w:t>
      </w:r>
    </w:p>
    <w:p>
      <w:pPr>
        <w:pStyle w:val="PreformattedText"/>
        <w:bidi w:val="0"/>
        <w:spacing w:before="0" w:after="0"/>
        <w:jc w:val="left"/>
        <w:rPr/>
      </w:pPr>
      <w:r>
        <w:rPr/>
        <w:t>sQskGYTz60lQCoMbmsto333getBdVIQUmIMb0AJdBSSmIEb1SsbbCbspBASTNXdbalTCgSO1U/Grce</w:t>
      </w:r>
    </w:p>
    <w:p>
      <w:pPr>
        <w:pStyle w:val="PreformattedText"/>
        <w:bidi w:val="0"/>
        <w:spacing w:before="0" w:after="0"/>
        <w:jc w:val="left"/>
        <w:rPr/>
      </w:pPr>
      <w:r>
        <w:rPr/>
        <w:t>OFEwrftWsAKkg6btciSTWX0FajsTPM0JS1/ayBzqn02py4UpBVtMV0eDthzEZ2aNd6kSISrg+1bl+H</w:t>
      </w:r>
    </w:p>
    <w:p>
      <w:pPr>
        <w:pStyle w:val="PreformattedText"/>
        <w:bidi w:val="0"/>
        <w:spacing w:before="0" w:after="0"/>
        <w:jc w:val="left"/>
        <w:rPr/>
      </w:pPr>
      <w:r>
        <w:rPr/>
        <w:t>A+D1ewwKP32nkj/dn+laatATfpiJB3Nbb6GLDfWLLKhsFurRt7tqrnZxy7Oy1Mhb5JJ3PFcofFHiib</w:t>
      </w:r>
    </w:p>
    <w:p>
      <w:pPr>
        <w:pStyle w:val="PreformattedText"/>
        <w:bidi w:val="0"/>
        <w:spacing w:before="0" w:after="0"/>
        <w:jc w:val="left"/>
        <w:rPr/>
      </w:pPr>
      <w:r>
        <w:rPr/>
        <w:t>jqG1Yp2FnaJSfmolX8iK65DX+sqO3JmuG+vl2q86vY+oGSlxDc9oDaRXTi7ZEuiuWizsCSkRJmnKSH</w:t>
      </w:r>
    </w:p>
    <w:p>
      <w:pPr>
        <w:pStyle w:val="PreformattedText"/>
        <w:bidi w:val="0"/>
        <w:spacing w:before="0" w:after="0"/>
        <w:jc w:val="left"/>
        <w:rPr/>
      </w:pPr>
      <w:r>
        <w:rPr/>
        <w:t>FSRIIjamFsoqlU+g2pyVqVPAHrXR5M2OEJT4mlQhPp3pTaUzElI9xNeaUnYFGpf8RojahMDeASZFUk</w:t>
      </w:r>
    </w:p>
    <w:p>
      <w:pPr>
        <w:pStyle w:val="PreformattedText"/>
        <w:bidi w:val="0"/>
        <w:spacing w:before="0" w:after="0"/>
        <w:jc w:val="left"/>
        <w:rPr/>
      </w:pPr>
      <w:r>
        <w:rPr/>
        <w:t>SCWmVQBP9qi2r+kaU9t5pLjetHlOknfbtQWEkLOkTPttVcASCHglRB0nfaacpvy0CoL9hp7VCvJU2V</w:t>
      </w:r>
    </w:p>
    <w:p>
      <w:pPr>
        <w:pStyle w:val="PreformattedText"/>
        <w:bidi w:val="0"/>
        <w:spacing w:before="0" w:after="0"/>
        <w:jc w:val="left"/>
        <w:rPr/>
      </w:pPr>
      <w:r>
        <w:rPr/>
        <w:t>FwhXsNjTE360pgJMEc1FgWhGKo1eZZ96kLbE0KClJUn2SrvVIN44UlSSFACsJxd1uBIG07c0WBfk3j</w:t>
      </w:r>
    </w:p>
    <w:p>
      <w:pPr>
        <w:pStyle w:val="PreformattedText"/>
        <w:bidi w:val="0"/>
        <w:spacing w:before="0" w:after="0"/>
        <w:jc w:val="left"/>
        <w:rPr/>
      </w:pPr>
      <w:r>
        <w:rPr/>
        <w:t>biCNCSonuawssIQfESmewTvFUdrFHgmfEKZ396OnHltp3Oocb0xlx8a2KUlMBXEk8VgXKGkQlCVE8K</w:t>
      </w:r>
    </w:p>
    <w:p>
      <w:pPr>
        <w:pStyle w:val="PreformattedText"/>
        <w:bidi w:val="0"/>
        <w:spacing w:before="0" w:after="0"/>
        <w:jc w:val="left"/>
        <w:rPr/>
      </w:pPr>
      <w:r>
        <w:rPr/>
        <w:t>iqU7mcIBEGe0CmbmaHwZ2EbAmgRfTdISnWs7ikDHmUSEI3PqaoCsyOOgjTEc70wVjjilGTA996SGkb</w:t>
      </w:r>
    </w:p>
    <w:p>
      <w:pPr>
        <w:pStyle w:val="PreformattedText"/>
        <w:bidi w:val="0"/>
        <w:spacing w:before="0" w:after="0"/>
        <w:jc w:val="left"/>
        <w:rPr/>
      </w:pPr>
      <w:r>
        <w:rPr/>
        <w:t>HXjwA0wAe5oQzFoVpUoQN9jWuxiTijsqd6Q5eup1A7959KBUbM/0k0pSqRPYA0tOaAqTrI7SK1inEX</w:t>
      </w:r>
    </w:p>
    <w:p>
      <w:pPr>
        <w:pStyle w:val="PreformattedText"/>
        <w:bidi w:val="0"/>
        <w:spacing w:before="0" w:after="0"/>
        <w:jc w:val="left"/>
        <w:rPr/>
      </w:pPr>
      <w:r>
        <w:rPr/>
        <w:t>ElMqkHinNvizrSTpUIPINIVGyrfMoIPnOk96O1mAARqCvpWs28UdT90AAb0RrG3U6lEn+lNIZs3/SD</w:t>
      </w:r>
    </w:p>
    <w:p>
      <w:pPr>
        <w:pStyle w:val="PreformattedText"/>
        <w:bidi w:val="0"/>
        <w:spacing w:before="0" w:after="0"/>
        <w:jc w:val="left"/>
        <w:rPr/>
      </w:pPr>
      <w:r>
        <w:rPr/>
        <w:t>XIgJ9IFAXmB5JVCoSe1UBjG1k7kqPzp03jXiAAyIpjstNxmdzUUKSQSeRtS7bHC9HjLPtJqpLxXxiq</w:t>
      </w:r>
    </w:p>
    <w:p>
      <w:pPr>
        <w:pStyle w:val="PreformattedText"/>
        <w:bidi w:val="0"/>
        <w:spacing w:before="0" w:after="0"/>
        <w:jc w:val="left"/>
        <w:rPr/>
      </w:pPr>
      <w:r>
        <w:rPr/>
        <w:t>YIFZaxAIIJ8w9KgdlxTepUpRlKh2B7VkvMuIUYk1VUYkn3FFRi8HfYDsDzQWiyofbUCNI4iseMlvlI</w:t>
      </w:r>
    </w:p>
    <w:p>
      <w:pPr>
        <w:pStyle w:val="PreformattedText"/>
        <w:bidi w:val="0"/>
        <w:spacing w:before="0" w:after="0"/>
        <w:jc w:val="left"/>
        <w:rPr/>
      </w:pPr>
      <w:r>
        <w:rPr/>
        <w:t>SPlzUGcXRoJTsY5pScbKmwnUmfQ0kqAmXHGXASEDUTzWAEatkg+tQDuMHdEp27ignG1hMhzYVQFkWt</w:t>
      </w:r>
    </w:p>
    <w:p>
      <w:pPr>
        <w:pStyle w:val="PreformattedText"/>
        <w:bidi w:val="0"/>
        <w:spacing w:before="0" w:after="0"/>
        <w:jc w:val="left"/>
        <w:rPr/>
      </w:pPr>
      <w:r>
        <w:rPr/>
        <w:t>DUggHv8qD9uZTvpB7aY4qA/XoWk6wQr+IUNGJJV93ff71AFlTdJUNwkj1nilJU2TI2A9KrAxAoCgje</w:t>
      </w:r>
    </w:p>
    <w:p>
      <w:pPr>
        <w:pStyle w:val="PreformattedText"/>
        <w:bidi w:val="0"/>
        <w:spacing w:before="0" w:after="0"/>
        <w:jc w:val="left"/>
        <w:rPr/>
      </w:pPr>
      <w:r>
        <w:rPr/>
        <w:t>f4qwcYdSgpgAn0pUItXjW8wuTvXjbNg+R2R6Hbaq9b4nqQdXPExRRiGleqQrbYFVFByTS8IUE60rSo</w:t>
      </w:r>
    </w:p>
    <w:p>
      <w:pPr>
        <w:pStyle w:val="PreformattedText"/>
        <w:bidi w:val="0"/>
        <w:spacing w:before="0" w:after="0"/>
        <w:jc w:val="left"/>
        <w:rPr/>
      </w:pPr>
      <w:r>
        <w:rPr/>
        <w:t>elAbwkhUhYR3qPbzD4SoJ2PanKMwoQCdt+9KgsMcGC3FFStUDkUFeB+JPmJA9aSjH1GRAAO1E/WqSn</w:t>
      </w:r>
    </w:p>
    <w:p>
      <w:pPr>
        <w:pStyle w:val="PreformattedText"/>
        <w:bidi w:val="0"/>
        <w:spacing w:before="0" w:after="0"/>
        <w:jc w:val="left"/>
        <w:rPr/>
      </w:pPr>
      <w:r>
        <w:rPr/>
        <w:t>nj1qHwCRD4jlpNw3qSDqBg7xNV84EplZ1SAOavBui7qBI0jcelR96EvIUpBSkjYj1rKxpFScwpSQfS</w:t>
      </w:r>
    </w:p>
    <w:p>
      <w:pPr>
        <w:pStyle w:val="PreformattedText"/>
        <w:bidi w:val="0"/>
        <w:spacing w:before="0" w:after="0"/>
        <w:jc w:val="left"/>
        <w:rPr/>
      </w:pPr>
      <w:r>
        <w:rPr/>
        <w:t>o9zDFGYFWkw8ACE6Rz60MBGlUp1DiPaspLgpOysMYO7cJUWz50mINTeXlFhC21AeKlRBpWGlKL11tK</w:t>
      </w:r>
    </w:p>
    <w:p>
      <w:pPr>
        <w:pStyle w:val="PreformattedText"/>
        <w:bidi w:val="0"/>
        <w:spacing w:before="0" w:after="0"/>
        <w:jc w:val="left"/>
        <w:rPr/>
      </w:pPr>
      <w:r>
        <w:rPr/>
        <w:t>SZ2BHao9dybfGFidIWY57+tYjJfEROkggJXyajFMkmDGx7d6fuzcNCDtEE00a8zTjipSo7b8n5UgIt</w:t>
      </w:r>
    </w:p>
    <w:p>
      <w:pPr>
        <w:pStyle w:val="PreformattedText"/>
        <w:bidi w:val="0"/>
        <w:spacing w:before="0" w:after="0"/>
        <w:jc w:val="left"/>
        <w:rPr/>
      </w:pPr>
      <w:r>
        <w:rPr/>
        <w:t>9CSmIk+opDL5bARJ0yIiiPNqS4AmRHrQQmEyr3poCVbWQ3JV5TG1EeWHiQNhOxppa3BfZn+HanGo6C</w:t>
      </w:r>
    </w:p>
    <w:p>
      <w:pPr>
        <w:pStyle w:val="PreformattedText"/>
        <w:bidi w:val="0"/>
        <w:spacing w:before="0" w:after="0"/>
        <w:jc w:val="left"/>
        <w:rPr/>
      </w:pPr>
      <w:r>
        <w:rPr/>
        <w:t>kwBtFUkvICVsQFQr/vpKpQnSSRsNqSoFC5JKuw9KU8VLdI3CRA2pP6EFSVPAEqCQYFLdfRbEDVqJ5U</w:t>
      </w:r>
    </w:p>
    <w:p>
      <w:pPr>
        <w:pStyle w:val="PreformattedText"/>
        <w:bidi w:val="0"/>
        <w:spacing w:before="0" w:after="0"/>
        <w:jc w:val="left"/>
        <w:rPr/>
      </w:pPr>
      <w:r>
        <w:rPr/>
        <w:t>KLg2EXmO37WH4faruLhRgBH8z6V1R0q+FVhara+xoC8fTCvAAhsH39a8/PqYYFyehptLPPz0jSHTvo</w:t>
      </w:r>
    </w:p>
    <w:p>
      <w:pPr>
        <w:pStyle w:val="PreformattedText"/>
        <w:bidi w:val="0"/>
        <w:spacing w:before="0" w:after="0"/>
        <w:jc w:val="left"/>
        <w:rPr/>
      </w:pPr>
      <w:r>
        <w:rPr/>
        <w:t>/j+dnUXSWlWuFpgqefBSVj+yO/z4qn9YcrIydne8wxkr+zIShbWszspMn85r6aM5ARZWKGwwEpSmAl</w:t>
      </w:r>
    </w:p>
    <w:p>
      <w:pPr>
        <w:pStyle w:val="PreformattedText"/>
        <w:bidi w:val="0"/>
        <w:spacing w:before="0" w:after="0"/>
        <w:jc w:val="left"/>
        <w:rPr/>
      </w:pPr>
      <w:r>
        <w:rPr/>
        <w:t>IgCuKfjcyqjBM2YDiCEaTd2rjSvctq2/Jdc2j1cs2RpnbrNLDDiW05rpTSdSo9a8j8ac26Dq9I9RXt</w:t>
      </w:r>
    </w:p>
    <w:p>
      <w:pPr>
        <w:pStyle w:val="PreformattedText"/>
        <w:bidi w:val="0"/>
        <w:spacing w:before="0" w:after="0"/>
        <w:jc w:val="left"/>
        <w:rPr/>
      </w:pPr>
      <w:r>
        <w:rPr/>
        <w:t>XR4ZJYXahsLVq37CKmWm1q7gTG1MrJpQT5Dq1H02qRYUGgdwpRMCO1YmiVDtp0toSgkq7D5zTlogui</w:t>
      </w:r>
    </w:p>
    <w:p>
      <w:pPr>
        <w:pStyle w:val="PreformattedText"/>
        <w:bidi w:val="0"/>
        <w:spacing w:before="0" w:after="0"/>
        <w:jc w:val="left"/>
        <w:rPr/>
      </w:pPr>
      <w:r>
        <w:rPr/>
        <w:t>NydjTKylTjk/d1bE+tPWF6VGY0gHcDimMehPgu6VqCgRsaO2UFekQZEpVTAFThAAmByTxS0OoaCSFj</w:t>
      </w:r>
    </w:p>
    <w:p>
      <w:pPr>
        <w:pStyle w:val="PreformattedText"/>
        <w:bidi w:val="0"/>
        <w:spacing w:before="0" w:after="0"/>
        <w:jc w:val="left"/>
        <w:rPr/>
      </w:pPr>
      <w:r>
        <w:rPr/>
        <w:t>UO08GgA1y8oup0OeZI3VHNJYdMkk7p3HeKbur5ClE6jJ96wm3KG0+ZSk9yOaAF4xei3we/uVn9oUaE</w:t>
      </w:r>
    </w:p>
    <w:p>
      <w:pPr>
        <w:pStyle w:val="PreformattedText"/>
        <w:bidi w:val="0"/>
        <w:spacing w:before="0" w:after="0"/>
        <w:jc w:val="left"/>
        <w:rPr/>
      </w:pPr>
      <w:r>
        <w:rPr/>
        <w:t>AbbnatWBMk1d88Xvh4fb20kKUrUoH0qkjcVUSGZA2IojYkKH1mkpERtzSkhIkzsRVki0Skb8UZKCQd</w:t>
      </w:r>
    </w:p>
    <w:p>
      <w:pPr>
        <w:pStyle w:val="PreformattedText"/>
        <w:bidi w:val="0"/>
        <w:spacing w:before="0" w:after="0"/>
        <w:jc w:val="left"/>
        <w:rPr/>
      </w:pPr>
      <w:r>
        <w:rPr/>
        <w:t>IBHc0hH3fT0ozXffTQXXBhSVTpEbfnWAgpTPHuaUogHneeaErUdxx7UkyDKjsQSY+VAPlVIMfKiqWo</w:t>
      </w:r>
    </w:p>
    <w:p>
      <w:pPr>
        <w:pStyle w:val="PreformattedText"/>
        <w:bidi w:val="0"/>
        <w:spacing w:before="0" w:after="0"/>
        <w:jc w:val="left"/>
        <w:rPr/>
      </w:pPr>
      <w:r>
        <w:rPr/>
        <w:t>L3BmkLEuKImKYGQodyYO9E1AgHdW2/tSUtpCd+aJpEcEqPYUABdRuROqmyxB2p2+CkwQY9jTQjn0oA</w:t>
      </w:r>
    </w:p>
    <w:p>
      <w:pPr>
        <w:pStyle w:val="PreformattedText"/>
        <w:bidi w:val="0"/>
        <w:spacing w:before="0" w:after="0"/>
        <w:jc w:val="left"/>
        <w:rPr/>
      </w:pPr>
      <w:r>
        <w:rPr/>
        <w:t>TXq9XqAPV6vV6gCayegqxlMdkKNbUbVrQpUyrSnkVqjK12bXGbcz5VHQfka25ZPeHaNFQSVLMRHAqG</w:t>
      </w:r>
    </w:p>
    <w:p>
      <w:pPr>
        <w:pStyle w:val="PreformattedText"/>
        <w:bidi w:val="0"/>
        <w:spacing w:before="0" w:after="0"/>
        <w:jc w:val="left"/>
        <w:rPr/>
      </w:pPr>
      <w:r>
        <w:rPr/>
        <w:t>aR6IG8ZSLhQBJBB2iqJmsacTj+wnb8avl4f9ZckHzHaPWqJm0acUjuG0yfxpxE+iErLc6tjFYpTQlV</w:t>
      </w:r>
    </w:p>
    <w:p>
      <w:pPr>
        <w:pStyle w:val="PreformattedText"/>
        <w:bidi w:val="0"/>
        <w:spacing w:before="0" w:after="0"/>
        <w:jc w:val="left"/>
        <w:rPr/>
      </w:pPr>
      <w:r>
        <w:rPr/>
        <w:t>UQEBkb969I9YINZAClnsPSsmFLHtSYD9tJTpHM06bTCCZM03bjSCCSdjRlyEEipAxGxOxFJSSYBI08</w:t>
      </w:r>
    </w:p>
    <w:p>
      <w:pPr>
        <w:pStyle w:val="PreformattedText"/>
        <w:bidi w:val="0"/>
        <w:spacing w:before="0" w:after="0"/>
        <w:jc w:val="left"/>
        <w:rPr/>
      </w:pPr>
      <w:r>
        <w:rPr/>
        <w:t>xSlEhvbahJSUzvMcgUAZGkAqEqVPFKDgBiBI/OvazER7BVDCiROmCN9qAB3SlBRGmD2j0piFalmfyp</w:t>
      </w:r>
    </w:p>
    <w:p>
      <w:pPr>
        <w:pStyle w:val="PreformattedText"/>
        <w:bidi w:val="0"/>
        <w:spacing w:before="0" w:after="0"/>
        <w:jc w:val="left"/>
        <w:rPr/>
      </w:pPr>
      <w:r>
        <w:rPr/>
        <w:t>48T3E+9MVf7Q1SAJqUZPp2rKdklQgA96TOkH1PeseJtt9RVWAtLmgHvNY8WZkwBSUKOncSmkEjeKLF</w:t>
      </w:r>
    </w:p>
    <w:p>
      <w:pPr>
        <w:pStyle w:val="PreformattedText"/>
        <w:bidi w:val="0"/>
        <w:spacing w:before="0" w:after="0"/>
        <w:jc w:val="left"/>
        <w:rPr/>
      </w:pPr>
      <w:r>
        <w:rPr/>
        <w:t>SMpBWranbh8NHIHpQm/wBm0fU0Jbmob0go8Tzv8qSd9hSR6UQJjb170BR4t7gTSkpiQfxpbaQFAkSR</w:t>
      </w:r>
    </w:p>
    <w:p>
      <w:pPr>
        <w:pStyle w:val="PreformattedText"/>
        <w:bidi w:val="0"/>
        <w:spacing w:before="0" w:after="0"/>
        <w:jc w:val="left"/>
        <w:rPr/>
      </w:pPr>
      <w:r>
        <w:rPr/>
        <w:t>2paG5VvwTRYVY5srPxjMbVMaEttlKTBivYZaAJBMgc8UK6Xp1KB4oTtglRF36/MeIntTnDlS2VCT2q</w:t>
      </w:r>
    </w:p>
    <w:p>
      <w:pPr>
        <w:pStyle w:val="PreformattedText"/>
        <w:bidi w:val="0"/>
        <w:spacing w:before="0" w:after="0"/>
        <w:jc w:val="left"/>
        <w:rPr/>
      </w:pPr>
      <w:r>
        <w:rPr/>
        <w:t>MuXCok+9SOGaVsAH8q3TrgmiWw64m4b/CraxJA2maqDKIAKRuk81bbMqcYQqeBTAcwDEGhqkq3rLaS</w:t>
      </w:r>
    </w:p>
    <w:p>
      <w:pPr>
        <w:pStyle w:val="PreformattedText"/>
        <w:bidi w:val="0"/>
        <w:spacing w:before="0" w:after="0"/>
        <w:jc w:val="left"/>
        <w:rPr/>
      </w:pPr>
      <w:r>
        <w:rPr/>
        <w:t>Fkk+UDmsQrVvxSChtdAkGSBwad2AT4RPKqa3CZMcU9w5oqmmBIMJ33Ox4pyVAJUANgNqE2zo5nftRk</w:t>
      </w:r>
    </w:p>
    <w:p>
      <w:pPr>
        <w:pStyle w:val="PreformattedText"/>
        <w:bidi w:val="0"/>
        <w:spacing w:before="0" w:after="0"/>
        <w:jc w:val="left"/>
        <w:rPr/>
      </w:pPr>
      <w:r>
        <w:rPr/>
        <w:t>gJBMbUD6Iu5JKiZP1pkR5lRzTy6++ffmmwSNBkfKe9SmCbsYYgzrUEqEgRtTq0bXcXjK1KKi02ltBJ</w:t>
      </w:r>
    </w:p>
    <w:p>
      <w:pPr>
        <w:pStyle w:val="PreformattedText"/>
        <w:bidi w:val="0"/>
        <w:spacing w:before="0" w:after="0"/>
        <w:jc w:val="left"/>
        <w:rPr/>
      </w:pPr>
      <w:r>
        <w:rPr/>
        <w:t>4SnYCg3A8yjsVd/ajWTxYcSobd59ayy/qzXyb06EnXiF2gqKSEp8w7bmt+/bUW0Faiog7ECtBdArhK</w:t>
      </w:r>
    </w:p>
    <w:p>
      <w:pPr>
        <w:pStyle w:val="PreformattedText"/>
        <w:bidi w:val="0"/>
        <w:spacing w:before="0" w:after="0"/>
        <w:jc w:val="left"/>
        <w:rPr/>
      </w:pPr>
      <w:r>
        <w:rPr/>
        <w:t>b69X3ITz8zW8n7tt4Q4kQTxXzWRVI9OH62bFy3iNve24jZSRvtVgtC0VkOBKkq7GqRkj7MXFJUSlJF</w:t>
      </w:r>
    </w:p>
    <w:p>
      <w:pPr>
        <w:pStyle w:val="PreformattedText"/>
        <w:bidi w:val="0"/>
        <w:spacing w:before="0" w:after="0"/>
        <w:jc w:val="left"/>
        <w:rPr/>
      </w:pPr>
      <w:r>
        <w:rPr/>
        <w:t>W5ODh5wli8SI4ChXG+zohyM8byv4R+0WQBZIlSQeKgVWZbPrNXROCYmlJCCl4d4VUBidjfWDx8a2U2</w:t>
      </w:r>
    </w:p>
    <w:p>
      <w:pPr>
        <w:pStyle w:val="PreformattedText"/>
        <w:bidi w:val="0"/>
        <w:spacing w:before="0" w:after="0"/>
        <w:jc w:val="left"/>
        <w:rPr/>
      </w:pPr>
      <w:r>
        <w:rPr/>
        <w:t>k9/WpsuiDC1MvgmrFh7KLxmEnSr17VX3h4jncH0NS2FPlpSUzsDRYxGIWR1KQtOlQqGvLBTrZB7VtJ</w:t>
      </w:r>
    </w:p>
    <w:p>
      <w:pPr>
        <w:pStyle w:val="PreformattedText"/>
        <w:bidi w:val="0"/>
        <w:spacing w:before="0" w:after="0"/>
        <w:jc w:val="left"/>
        <w:rPr/>
      </w:pPr>
      <w:r>
        <w:rPr/>
        <w:t>3BmsawtK0AC4QNiO9U5yz8JxbbqClQMEGo3NDKCrDFJWRRmmQgQTvxVrfw1CtRAqvX9oq2dIjynvWi</w:t>
      </w:r>
    </w:p>
    <w:p>
      <w:pPr>
        <w:pStyle w:val="PreformattedText"/>
        <w:bidi w:val="0"/>
        <w:spacing w:before="0" w:after="0"/>
        <w:jc w:val="left"/>
        <w:rPr/>
      </w:pPr>
      <w:r>
        <w:rPr/>
        <w:t>lZG0JYMJLyd++9ULrow21eYCVkz4T0afmir5hjwS8md5qq9b8n47mc4E/g1g5epYbeQ8GlJCkyUlOx</w:t>
      </w:r>
    </w:p>
    <w:p>
      <w:pPr>
        <w:pStyle w:val="PreformattedText"/>
        <w:bidi w:val="0"/>
        <w:spacing w:before="0" w:after="0"/>
        <w:jc w:val="left"/>
        <w:rPr/>
      </w:pPr>
      <w:r>
        <w:rPr/>
        <w:t>I9DXRhmoStmU42qRGdOrDxcmXSgZDl8+J7mAkf0qxWaSrCbd1W6k+Q/SvdNctYpguQW7fFbNdpdm7e</w:t>
      </w:r>
    </w:p>
    <w:p>
      <w:pPr>
        <w:pStyle w:val="PreformattedText"/>
        <w:bidi w:val="0"/>
        <w:spacing w:before="0" w:after="0"/>
        <w:jc w:val="left"/>
        <w:rPr/>
      </w:pPr>
      <w:r>
        <w:rPr/>
        <w:t>dLS4nSYg/lUnhtoldjcsq2hwlNOeXc3QQjSHuBJDrKhqII96zcMpHiJgj2oFg79k8sRKwCKksTSDBT</w:t>
      </w:r>
    </w:p>
    <w:p>
      <w:pPr>
        <w:pStyle w:val="PreformattedText"/>
        <w:bidi w:val="0"/>
        <w:spacing w:before="0" w:after="0"/>
        <w:jc w:val="left"/>
        <w:rPr/>
      </w:pPr>
      <w:r>
        <w:rPr/>
        <w:t>+9WFs1XRGeOAEgDyigvqUlkuBWpSzCQRxT1m2JtlEcxQbZBevbdoDZJ1Gi2AleG/q62K3YU6qCdqeX</w:t>
      </w:r>
    </w:p>
    <w:p>
      <w:pPr>
        <w:pStyle w:val="PreformattedText"/>
        <w:bidi w:val="0"/>
        <w:spacing w:before="0" w:after="0"/>
        <w:jc w:val="left"/>
        <w:rPr/>
      </w:pPr>
      <w:r>
        <w:rPr/>
        <w:t>OW0vttPIQlQWByKdZgCVNqT6VYMr25v8EZUROkf1pOTQJFLOUcOdT/AKxYWzqv7bKT/MVH3vTHK+I7</w:t>
      </w:r>
    </w:p>
    <w:p>
      <w:pPr>
        <w:pStyle w:val="PreformattedText"/>
        <w:bidi w:val="0"/>
        <w:spacing w:before="0" w:after="0"/>
        <w:jc w:val="left"/>
        <w:rPr/>
      </w:pPr>
      <w:r>
        <w:rPr/>
        <w:t>3GXcNWeJNqj/ACrZLuHeHII701VaAk+WpWSS8lbU/Bqq46EZGvJDuWcNP9xgJ/lUbcfDP08cSYy202</w:t>
      </w:r>
    </w:p>
    <w:p>
      <w:pPr>
        <w:pStyle w:val="PreformattedText"/>
        <w:bidi w:val="0"/>
        <w:spacing w:before="0" w:after="0"/>
        <w:jc w:val="left"/>
        <w:rPr/>
      </w:pPr>
      <w:r>
        <w:rPr/>
        <w:t>fVt1af5GtyqtBBhJpJtgBuK0Wea8k+3H6NCXHwq5Dekos7xgn/AMldr2/Gairn4RsqOT4N1ibHuHwf</w:t>
      </w:r>
    </w:p>
    <w:p>
      <w:pPr>
        <w:pStyle w:val="PreformattedText"/>
        <w:bidi w:val="0"/>
        <w:spacing w:before="0" w:after="0"/>
        <w:jc w:val="left"/>
        <w:rPr/>
      </w:pPr>
      <w:r>
        <w:rPr/>
        <w:t>5pro4WiT95NGRhyVzDciPStFqZryR7UH2jlh/wCDzDFA/Z8wYgg/20IV/QVG3Hwc3ek/ZszmfR21/w</w:t>
      </w:r>
    </w:p>
    <w:p>
      <w:pPr>
        <w:pStyle w:val="PreformattedText"/>
        <w:bidi w:val="0"/>
        <w:spacing w:before="0" w:after="0"/>
        <w:jc w:val="left"/>
        <w:rPr/>
      </w:pPr>
      <w:r>
        <w:rPr/>
        <w:t>AlV2AzhClfdaP4U6awBao8gEeoq1q8i8k/j4/o4rPwfY0AS3mK3WY4VbqH9aZOfCRnBIPhYthi/SdY</w:t>
      </w:r>
    </w:p>
    <w:p>
      <w:pPr>
        <w:pStyle w:val="PreformattedText"/>
        <w:bidi w:val="0"/>
        <w:spacing w:before="0" w:after="0"/>
        <w:jc w:val="left"/>
        <w:rPr/>
      </w:pPr>
      <w:r>
        <w:rPr/>
        <w:t>/pXdTeWidvL+FObbKyIgo78gUfmZfsn8bH9HAqvhMz2iS3d4U5/6xY/7NDPwq9QGkkk4cv5PK/8Ag1</w:t>
      </w:r>
    </w:p>
    <w:p>
      <w:pPr>
        <w:pStyle w:val="PreformattedText"/>
        <w:bidi w:val="0"/>
        <w:spacing w:before="0" w:after="0"/>
        <w:jc w:val="left"/>
        <w:rPr/>
      </w:pPr>
      <w:r>
        <w:rPr/>
        <w:t>9EG8oNkCEaaesZQajdon6VP5+RdsPxcf0fN8fDD1AQohNtYqHc/aCP6UZr4XOoDhjw8NRP8VyT/JNf</w:t>
      </w:r>
    </w:p>
    <w:p>
      <w:pPr>
        <w:pStyle w:val="PreformattedText"/>
        <w:bidi w:val="0"/>
        <w:spacing w:before="0" w:after="0"/>
        <w:jc w:val="left"/>
        <w:rPr/>
      </w:pPr>
      <w:r>
        <w:rPr/>
        <w:t>R/8A0OYgw2I9xQnMmW6gDoH4Uf6hMa0mP6Png38J2fXNi9hKB6+Os/8AZp+38IuZUAfasdsGieUstL</w:t>
      </w:r>
    </w:p>
    <w:p>
      <w:pPr>
        <w:pStyle w:val="PreformattedText"/>
        <w:bidi w:val="0"/>
        <w:spacing w:before="0" w:after="0"/>
        <w:jc w:val="left"/>
        <w:rPr/>
      </w:pPr>
      <w:r>
        <w:rPr/>
        <w:t>X/ADiu+/8AQhlZ8rRmgXeQEob8XwHFaTyBR+fkfkpaXGvBxFYfCRuE3WOPXCuShm3CB+JJqQsejmHZ</w:t>
      </w:r>
    </w:p>
    <w:p>
      <w:pPr>
        <w:pStyle w:val="PreformattedText"/>
        <w:bidi w:val="0"/>
        <w:spacing w:before="0" w:after="0"/>
        <w:jc w:val="left"/>
        <w:rPr/>
      </w:pPr>
      <w:r>
        <w:rPr/>
        <w:t>Yu8WYYwxSr+wSl1K7nzlSOZHzrsJrKd2sJXa2yUlJ+9cCBHzqPz23h9ohGptlV0bZTIctlBQ090n60</w:t>
      </w:r>
    </w:p>
    <w:p>
      <w:pPr>
        <w:pStyle w:val="PreformattedText"/>
        <w:bidi w:val="0"/>
        <w:spacing w:before="0" w:after="0"/>
        <w:jc w:val="left"/>
        <w:rPr/>
      </w:pPr>
      <w:r>
        <w:rPr/>
        <w:t>lqck+2DwwXSMfCzmFzFMCxHBnlgoa0v26R2HCgPrH41bs2FWJZ5s7RPmRZMDb0Uoz/ACArT3wq3hts</w:t>
      </w:r>
    </w:p>
    <w:p>
      <w:pPr>
        <w:pStyle w:val="PreformattedText"/>
        <w:bidi w:val="0"/>
        <w:spacing w:before="0" w:after="0"/>
        <w:jc w:val="left"/>
        <w:rPr/>
      </w:pPr>
      <w:r>
        <w:rPr/>
        <w:t>7ptQpQS4w40Y9t/6VuzCLVzGM64xdpbUUC4KAoDbyAD+ldOHkyaNj5YZFjbpAEnaZq72jpWyATII4q</w:t>
      </w:r>
    </w:p>
    <w:p>
      <w:pPr>
        <w:pStyle w:val="PreformattedText"/>
        <w:bidi w:val="0"/>
        <w:spacing w:before="0" w:after="0"/>
        <w:jc w:val="left"/>
        <w:rPr/>
      </w:pPr>
      <w:r>
        <w:rPr/>
        <w:t>vYFhq37VSYOoD0qw2mFJbCVF2FDbTNdT6MyTtFgQkpEe/NOXbwoAShPmoLDCAoApJ9wZqSt2Et76Oa</w:t>
      </w:r>
    </w:p>
    <w:p>
      <w:pPr>
        <w:pStyle w:val="PreformattedText"/>
        <w:bidi w:val="0"/>
        <w:spacing w:before="0" w:after="0"/>
        <w:jc w:val="left"/>
        <w:rPr/>
      </w:pPr>
      <w:r>
        <w:rPr/>
        <w:t>w8BaIs4g6CQD89qbXGIlLavKCQNyanDatOBXl0/PioPEcOaeJQHgj5CoY4Oys3F14jutO2/Y1BZnvQ</w:t>
      </w:r>
    </w:p>
    <w:p>
      <w:pPr>
        <w:pStyle w:val="PreformattedText"/>
        <w:bidi w:val="0"/>
        <w:spacing w:before="0" w:after="0"/>
        <w:jc w:val="left"/>
        <w:rPr/>
      </w:pPr>
      <w:r>
        <w:rPr/>
        <w:t>6WWZGpIkmrNcYK0xBU+SPYVR8Wt2137i/F1EKgD2qIqzcbNJhuRvFFTs3/AJ15uU9to715I01sgMTW</w:t>
      </w:r>
    </w:p>
    <w:p>
      <w:pPr>
        <w:pStyle w:val="PreformattedText"/>
        <w:bidi w:val="0"/>
        <w:spacing w:before="0" w:after="0"/>
        <w:jc w:val="left"/>
        <w:rPr/>
      </w:pPr>
      <w:r>
        <w:rPr/>
        <w:t>JgDfc8xWYlR9IpKRzTA8o7zuQKEVzIPeigTwd6EogiCINOiWgRlIM1lJKkAGTWex/rWEg7mmIIgkJX</w:t>
      </w:r>
    </w:p>
    <w:p>
      <w:pPr>
        <w:pStyle w:val="PreformattedText"/>
        <w:bidi w:val="0"/>
        <w:spacing w:before="0" w:after="0"/>
        <w:jc w:val="left"/>
        <w:rPr/>
      </w:pPr>
      <w:r>
        <w:rPr/>
        <w:t>6AUMvTIkbVk7pXvIjj1puTAgfh3poT6ORvjjw1OGdf8Sd0kpu7Vh8/PRp/mmtEOMhxvUk7kcV1V+kc</w:t>
      </w:r>
    </w:p>
    <w:p>
      <w:pPr>
        <w:pStyle w:val="PreformattedText"/>
        <w:bidi w:val="0"/>
        <w:spacing w:before="0" w:after="0"/>
        <w:jc w:val="left"/>
        <w:rPr/>
      </w:pPr>
      <w:r>
        <w:rPr/>
        <w:t>wb7LnPK+MRAu7RdupXqUKP8A8KuU2V6WEHUCQI9K95HinnELW2AYAI5rxKVICdXHAFeP7QcnYTE1gN</w:t>
      </w:r>
    </w:p>
    <w:p>
      <w:pPr>
        <w:pStyle w:val="PreformattedText"/>
        <w:bidi w:val="0"/>
        <w:spacing w:before="0" w:after="0"/>
        <w:jc w:val="left"/>
        <w:rPr/>
      </w:pPr>
      <w:r>
        <w:rPr/>
        <w:t>ltE6RJ/epDiOEaFgpKo0R9TR30rb0kKBUBG4qPDgS4smAeeammnAtCNW427yahlmEuuOt7GCON9qPb</w:t>
      </w:r>
    </w:p>
    <w:p>
      <w:pPr>
        <w:pStyle w:val="PreformattedText"/>
        <w:bidi w:val="0"/>
        <w:spacing w:before="0" w:after="0"/>
        <w:jc w:val="left"/>
        <w:rPr/>
      </w:pPr>
      <w:r>
        <w:rPr/>
        <w:t>PXqj4bTpBA3PalW9sh94qT5hMQNoqStmUIcVEaAKzBMcMrcbb1rfBWCAY71D3l+DcuJU6CDIlNYxC6</w:t>
      </w:r>
    </w:p>
    <w:p>
      <w:pPr>
        <w:pStyle w:val="PreformattedText"/>
        <w:bidi w:val="0"/>
        <w:spacing w:before="0" w:after="0"/>
        <w:jc w:val="left"/>
        <w:rPr/>
      </w:pPr>
      <w:r>
        <w:rPr/>
        <w:t>l1ehShvz2NQ60JDinEjUDtJ7UUOw6be3ebc1uaiZBFMF2VuCsyU6B6zTVQCXClMDfurk1lSA8UpXAU</w:t>
      </w:r>
    </w:p>
    <w:p>
      <w:pPr>
        <w:pStyle w:val="PreformattedText"/>
        <w:bidi w:val="0"/>
        <w:spacing w:before="0" w:after="0"/>
        <w:jc w:val="left"/>
        <w:rPr/>
      </w:pPr>
      <w:r>
        <w:rPr/>
        <w:t>SOD2piITFktttEJ32Jk1Rcz2yVlLuncQJrYl3YCFo31bmPaqfmWym3UpAO25EVcHTFRXLcKDY2EVJt</w:t>
      </w:r>
    </w:p>
    <w:p>
      <w:pPr>
        <w:pStyle w:val="PreformattedText"/>
        <w:bidi w:val="0"/>
        <w:spacing w:before="0" w:after="0"/>
        <w:jc w:val="left"/>
        <w:rPr/>
      </w:pPr>
      <w:r>
        <w:rPr/>
        <w:t>AQgKPO0UyZACErTunmn9q2hY1BUEdprRmY6aaElQ3Mcd6dMwhW/HFCaQhAIMbiJoiUDw0qO/tNI0Q4</w:t>
      </w:r>
    </w:p>
    <w:p>
      <w:pPr>
        <w:pStyle w:val="PreformattedText"/>
        <w:bidi w:val="0"/>
        <w:spacing w:before="0" w:after="0"/>
        <w:jc w:val="left"/>
        <w:rPr/>
      </w:pPr>
      <w:r>
        <w:rPr/>
        <w:t>U2StGkkHmB3paUxwNjxNeFsSmBGo8EHijhEISInSahsdiGkGVE8x2PFZ8OEka+e5oqEeKHFFR9o2rx</w:t>
      </w:r>
    </w:p>
    <w:p>
      <w:pPr>
        <w:pStyle w:val="PreformattedText"/>
        <w:bidi w:val="0"/>
        <w:spacing w:before="0" w:after="0"/>
        <w:jc w:val="left"/>
        <w:rPr/>
      </w:pPr>
      <w:r>
        <w:rPr/>
        <w:t>SUp5ipEIROwI4Hbeaw4VLJkAbfhSkIJB0kz2rwaIGpRJIGxpAIAHhzAO/PY1ltQDZJM9gDSZUsadx8</w:t>
      </w:r>
    </w:p>
    <w:p>
      <w:pPr>
        <w:pStyle w:val="PreformattedText"/>
        <w:bidi w:val="0"/>
        <w:spacing w:before="0" w:after="0"/>
        <w:jc w:val="left"/>
        <w:rPr/>
      </w:pPr>
      <w:r>
        <w:rPr/>
        <w:t>xWFHSgiDqHNABUPamiYB/dFEalLW5Bj8aB4mhrTpOk9zRGSAkgzvQAS2KomTHANZQ6So887x3rzQUG</w:t>
      </w:r>
    </w:p>
    <w:p>
      <w:pPr>
        <w:pStyle w:val="PreformattedText"/>
        <w:bidi w:val="0"/>
        <w:spacing w:before="0" w:after="0"/>
        <w:jc w:val="left"/>
        <w:rPr/>
      </w:pPr>
      <w:r>
        <w:rPr/>
        <w:t>lj7o9awjToCkJG20etXEaDuPoOwHH50ptxIPMzuJNAaUgwCiZ3pQCCkQCPN2pgEceS+2oARHc177WS</w:t>
      </w:r>
    </w:p>
    <w:p>
      <w:pPr>
        <w:pStyle w:val="PreformattedText"/>
        <w:bidi w:val="0"/>
        <w:spacing w:before="0" w:after="0"/>
        <w:jc w:val="left"/>
        <w:rPr/>
      </w:pPr>
      <w:r>
        <w:rPr/>
        <w:t>hakgadJB9KG0gNLk/vbRSl6A06nSBA59agRSwkJcUf8A41YEq34J7DevBe6k9+eKI02ogDT+FACUtS</w:t>
      </w:r>
    </w:p>
    <w:p>
      <w:pPr>
        <w:pStyle w:val="PreformattedText"/>
        <w:bidi w:val="0"/>
        <w:spacing w:before="0" w:after="0"/>
        <w:jc w:val="left"/>
        <w:rPr/>
      </w:pPr>
      <w:r>
        <w:rPr/>
        <w:t>DEyKiXZtsxWcT3G/uDU+1blcD8jUBjepjFLV6JSlxIJ+sU7AtL8IIKU7nn2pOkHeTpjeNqI+BrUJGx</w:t>
      </w:r>
    </w:p>
    <w:p>
      <w:pPr>
        <w:pStyle w:val="PreformattedText"/>
        <w:bidi w:val="0"/>
        <w:spacing w:before="0" w:after="0"/>
        <w:jc w:val="left"/>
        <w:rPr/>
      </w:pPr>
      <w:r>
        <w:rPr/>
        <w:t>22pA8qFkCZipA8lCkpJ239fSsNqDaiQJn+VeS5pWUbr24Aih/fUFAQPQ0qspIIkBWwPkk7k8VmdKVk</w:t>
      </w:r>
    </w:p>
    <w:p>
      <w:pPr>
        <w:pStyle w:val="PreformattedText"/>
        <w:bidi w:val="0"/>
        <w:spacing w:before="0" w:after="0"/>
        <w:jc w:val="left"/>
        <w:rPr/>
      </w:pPr>
      <w:r>
        <w:rPr/>
        <w:t>GQTsYpJSVgqEJSR931ohSlA0p78gHajorgwlHhp1rMg8GhrRBmDBEU4lDjOhzYjeBSHEwDv5fSmiWh</w:t>
      </w:r>
    </w:p>
    <w:p>
      <w:pPr>
        <w:pStyle w:val="PreformattedText"/>
        <w:bidi w:val="0"/>
        <w:spacing w:before="0" w:after="0"/>
        <w:jc w:val="left"/>
        <w:rPr/>
      </w:pPr>
      <w:r>
        <w:rPr/>
        <w:t>rCdPmMAbQaQUeQFMT6+9EAS0SFAOep5oSVlTkIHmJ+7PFBI8U0oMhajBgbDakIJ7bj3PFLDanSQQQe</w:t>
      </w:r>
    </w:p>
    <w:p>
      <w:pPr>
        <w:pStyle w:val="PreformattedText"/>
        <w:bidi w:val="0"/>
        <w:spacing w:before="0" w:after="0"/>
        <w:jc w:val="left"/>
        <w:rPr/>
      </w:pPr>
      <w:r>
        <w:rPr/>
        <w:t>55FEQ1pG5ME8jgUANE/vwdR7GkJZUr78RMzTkM6HTtqEc15aRqk7CNh60ABA0IOn7wqv5hYSlpDgBJ</w:t>
      </w:r>
    </w:p>
    <w:p>
      <w:pPr>
        <w:pStyle w:val="PreformattedText"/>
        <w:bidi w:val="0"/>
        <w:spacing w:before="0" w:after="0"/>
        <w:jc w:val="left"/>
        <w:rPr/>
      </w:pPr>
      <w:r>
        <w:rPr/>
        <w:t>ncxxU24tSdUGdufSobFQV2K95Ox+VargDXt9+xxFSeRyKG6sKXABMdqziYKsTUPWhkyQJ4GxHNbXwd</w:t>
      </w:r>
    </w:p>
    <w:p>
      <w:pPr>
        <w:pStyle w:val="PreformattedText"/>
        <w:bidi w:val="0"/>
        <w:spacing w:before="0" w:after="0"/>
        <w:jc w:val="left"/>
        <w:rPr/>
      </w:pPr>
      <w:r>
        <w:rPr/>
        <w:t>cH8RxhDX+uLURunlPrWwOjlyW+rGUSVAqOIJE+xBqh4S7u8o+ZRUOeRVt6Uu+D1WyipfljEUCD7mKx</w:t>
      </w:r>
    </w:p>
    <w:p>
      <w:pPr>
        <w:pStyle w:val="PreformattedText"/>
        <w:bidi w:val="0"/>
        <w:spacing w:before="0" w:after="0"/>
        <w:jc w:val="left"/>
        <w:rPr/>
      </w:pPr>
      <w:r>
        <w:rPr/>
        <w:t>Zyy7O/Vo03Ex/wDFvXAvWrfqpmXeSL1ex7QBX0CW2pa0g7D1rgb4gGk2/WDMaIICroLO38SEn+tdeN</w:t>
      </w:r>
    </w:p>
    <w:p>
      <w:pPr>
        <w:pStyle w:val="PreformattedText"/>
        <w:bidi w:val="0"/>
        <w:spacing w:before="0" w:after="0"/>
        <w:jc w:val="left"/>
        <w:rPr/>
      </w:pPr>
      <w:r>
        <w:rPr/>
        <w:t>UZz6KtYrVtMe29PyCoyYBmKhrMlLoGryBVTZWBoOglPNa9Ga5CtKGgiCCCN6IhJG8ye+/ApulWhwiZ</w:t>
      </w:r>
    </w:p>
    <w:p>
      <w:pPr>
        <w:pStyle w:val="PreformattedText"/>
        <w:bidi w:val="0"/>
        <w:spacing w:before="0" w:after="0"/>
        <w:jc w:val="left"/>
        <w:rPr/>
      </w:pPr>
      <w:r>
        <w:rPr/>
        <w:t>HFOLdRbCpjfbemmFBiCU+VO3BPrRbVnQ4YmeKSyuF6dWqOBFSFiyrxtW47zQCEqs0uLUVpkgbbbmhP</w:t>
      </w:r>
    </w:p>
    <w:p>
      <w:pPr>
        <w:pStyle w:val="PreformattedText"/>
        <w:bidi w:val="0"/>
        <w:spacing w:before="0" w:after="0"/>
        <w:jc w:val="left"/>
        <w:rPr/>
      </w:pPr>
      <w:r>
        <w:rPr/>
        <w:t>YI0qRHzgVKFolzWVEE9jSlL8TVtMmBFA6K45gKdMiSewApk/hWnVpRMfvCrl4YaSoL8pMGhtW6HFKC</w:t>
      </w:r>
    </w:p>
    <w:p>
      <w:pPr>
        <w:pStyle w:val="PreformattedText"/>
        <w:bidi w:val="0"/>
        <w:spacing w:before="0" w:after="0"/>
        <w:jc w:val="left"/>
        <w:rPr/>
      </w:pPr>
      <w:r>
        <w:rPr/>
        <w:t>tkzyaAKE9br9/TimamkqI1lU+3ArYV3hTTy4CAe4jtUHfYIC6Ugjf0o8ElcRh5X9wT86w7hqlJ0lEQ</w:t>
      </w:r>
    </w:p>
    <w:p>
      <w:pPr>
        <w:pStyle w:val="PreformattedText"/>
        <w:bidi w:val="0"/>
        <w:spacing w:before="0" w:after="0"/>
        <w:jc w:val="left"/>
        <w:rPr/>
      </w:pPr>
      <w:r>
        <w:rPr/>
        <w:t>eam27dTJI0gRtsKchgkASD6mKAKg5YKE7AgU0NktSlQmN6vqMHS6Tvz2jesHL6UpKkhK/nzTTGuClo</w:t>
      </w:r>
    </w:p>
    <w:p>
      <w:pPr>
        <w:pStyle w:val="PreformattedText"/>
        <w:bidi w:val="0"/>
        <w:spacing w:before="0" w:after="0"/>
        <w:jc w:val="left"/>
        <w:rPr/>
      </w:pPr>
      <w:r>
        <w:rPr/>
        <w:t>slBIIifWsqtFSqQSauasCCkSG9PyoQwRRVsJjtTsCnC1UeAAfSK8bJxIJAJntVwXhPhmVJEelJThSX</w:t>
      </w:r>
    </w:p>
    <w:p>
      <w:pPr>
        <w:pStyle w:val="PreformattedText"/>
        <w:bidi w:val="0"/>
        <w:spacing w:before="0" w:after="0"/>
        <w:jc w:val="left"/>
        <w:rPr/>
      </w:pPr>
      <w:r>
        <w:rPr/>
        <w:t>DAAmixFRbaUjYzPuKUWSpH3SN6tLtm2ylWpsEmmCrTVIECN4NFgQekolIMb0EOK1qg8d6nzhytB8gK</w:t>
      </w:r>
    </w:p>
    <w:p>
      <w:pPr>
        <w:pStyle w:val="PreformattedText"/>
        <w:bidi w:val="0"/>
        <w:spacing w:before="0" w:after="0"/>
        <w:jc w:val="left"/>
        <w:rPr/>
      </w:pPr>
      <w:r>
        <w:rPr/>
        <w:t>u1MDgzqo1Jgcc0WWkM/tCtPePWisvKcEathThzD9ACQSSOxoKbVTZ+XMigdHg+tCiNzHImsfbHEJPl</w:t>
      </w:r>
    </w:p>
    <w:p>
      <w:pPr>
        <w:pStyle w:val="PreformattedText"/>
        <w:bidi w:val="0"/>
        <w:spacing w:before="0" w:after="0"/>
        <w:jc w:val="left"/>
        <w:rPr/>
      </w:pPr>
      <w:r>
        <w:rPr/>
        <w:t>OrgUpTMKUATJ717wyG4UqZ7xUbgR5Ny6tBkx9acNOLCfIrf3NNQkBChuodqywCklR7DY00McpuFalh</w:t>
      </w:r>
    </w:p>
    <w:p>
      <w:pPr>
        <w:pStyle w:val="PreformattedText"/>
        <w:bidi w:val="0"/>
        <w:spacing w:before="0" w:after="0"/>
        <w:jc w:val="left"/>
        <w:rPr/>
      </w:pPr>
      <w:r>
        <w:rPr/>
        <w:t>Rkj92sJUkrJgiT92aG2O/ClDuayVrVzCSO4HIp8gPG2wocah7USYJSpOk9hQE3CUjyAgjbfuacIcCp</w:t>
      </w:r>
    </w:p>
    <w:p>
      <w:pPr>
        <w:pStyle w:val="PreformattedText"/>
        <w:bidi w:val="0"/>
        <w:spacing w:before="0" w:after="0"/>
        <w:jc w:val="left"/>
        <w:rPr/>
      </w:pPr>
      <w:r>
        <w:rPr/>
        <w:t>Eyv8YpMBaNz+9qHaKw6yVCeVe+1KSpXlEET+8KME+JIJ4P41mxMZsKUnv9I5oiW1qVJbj3NPE27iVG</w:t>
      </w:r>
    </w:p>
    <w:p>
      <w:pPr>
        <w:pStyle w:val="PreformattedText"/>
        <w:bidi w:val="0"/>
        <w:spacing w:before="0" w:after="0"/>
        <w:jc w:val="left"/>
        <w:rPr/>
      </w:pPr>
      <w:r>
        <w:rPr/>
        <w:t>ABO8kUcJ1AeaTHBG1IRGpZKdUiSDzSy2o+XeflUki21p2QgqHO1KWz4engH2osqqGCYKQCmEj0pwhI</w:t>
      </w:r>
    </w:p>
    <w:p>
      <w:pPr>
        <w:pStyle w:val="PreformattedText"/>
        <w:bidi w:val="0"/>
        <w:spacing w:before="0" w:after="0"/>
        <w:jc w:val="left"/>
        <w:rPr/>
      </w:pPr>
      <w:r>
        <w:rPr/>
        <w:t>AkpBnv3rK20qJlYn27UBy48NGlJJ7z3pNk2P1K8FvdX0imdw9CFE7E7mKjncQ2X5yJ9ajX74oSCFnf</w:t>
      </w:r>
    </w:p>
    <w:p>
      <w:pPr>
        <w:pStyle w:val="PreformattedText"/>
        <w:bidi w:val="0"/>
        <w:spacing w:before="0" w:after="0"/>
        <w:jc w:val="left"/>
        <w:rPr/>
      </w:pPr>
      <w:r>
        <w:rPr/>
        <w:t>tWRQ8ur4tH9nzTB3FdIUJnbtTC7ulLnfnvUepwk80nVDROYReG5xJYUYK4g/KpDNmGeE0h8DSoAGQI</w:t>
      </w:r>
    </w:p>
    <w:p>
      <w:pPr>
        <w:pStyle w:val="PreformattedText"/>
        <w:bidi w:val="0"/>
        <w:spacing w:before="0" w:after="0"/>
        <w:jc w:val="left"/>
        <w:rPr/>
      </w:pPr>
      <w:r>
        <w:rPr/>
        <w:t>mq7g73g4iws8agDWx8bR9qs/CHGnUARNc77KKzY3AusPCkqhfBTXjbhtTiXPSahcMWu3ulMFWnzcRO</w:t>
      </w:r>
    </w:p>
    <w:p>
      <w:pPr>
        <w:pStyle w:val="PreformattedText"/>
        <w:bidi w:val="0"/>
        <w:spacing w:before="0" w:after="0"/>
        <w:jc w:val="left"/>
        <w:rPr/>
      </w:pPr>
      <w:r>
        <w:rPr/>
        <w:t>9WJ1lC7NZUQHNiBSaAg3muSSB3O9N1A6NP7p71ILbL50gCU8mmrpMlKo8siKACWYhJShImk3TyWUqI</w:t>
      </w:r>
    </w:p>
    <w:p>
      <w:pPr>
        <w:pStyle w:val="PreformattedText"/>
        <w:bidi w:val="0"/>
        <w:spacing w:before="0" w:after="0"/>
        <w:jc w:val="left"/>
        <w:rPr/>
      </w:pPr>
      <w:r>
        <w:rPr/>
        <w:t>JnuDSUPhhJ3iODFJtDbvXinLk+IyiCWwrTr34ntQAJvEogKkgdqdWBv8Qf8OxsnbhSj9xtBWT+FWJ3</w:t>
      </w:r>
    </w:p>
    <w:p>
      <w:pPr>
        <w:pStyle w:val="PreformattedText"/>
        <w:bidi w:val="0"/>
        <w:spacing w:before="0" w:after="0"/>
        <w:jc w:val="left"/>
        <w:rPr/>
      </w:pPr>
      <w:r>
        <w:rPr/>
        <w:t>PtnhxUMIy7hGHqEJ8RbSrle3eXCYNR951HzJfMKZOLPoZI3QyA0PwSBVbb7Eb5+H3D8UYYvnmcNwZm</w:t>
      </w:r>
    </w:p>
    <w:p>
      <w:pPr>
        <w:pStyle w:val="PreformattedText"/>
        <w:bidi w:val="0"/>
        <w:spacing w:before="0" w:after="0"/>
        <w:jc w:val="left"/>
        <w:rPr/>
      </w:pPr>
      <w:r>
        <w:rPr/>
        <w:t>8s1BTmGXt99nv7pITJ8JKxpVtwJBmur+nPW3It5g7dy7itvYKjzMXAUlxB7giORxXzNy/j2IWd+FF5</w:t>
      </w:r>
    </w:p>
    <w:p>
      <w:pPr>
        <w:pStyle w:val="PreformattedText"/>
        <w:bidi w:val="0"/>
        <w:spacing w:before="0" w:after="0"/>
        <w:jc w:val="left"/>
        <w:rPr/>
      </w:pPr>
      <w:r>
        <w:rPr/>
        <w:t>xfjEAqcJUZnYgnitnYWvVd3rSjI8tw37pXz+Cga87NpIZJWz1NPq8kI7EdqdRvi+yhlppbGE2tzj11</w:t>
      </w:r>
    </w:p>
    <w:p>
      <w:pPr>
        <w:pStyle w:val="PreformattedText"/>
        <w:bidi w:val="0"/>
        <w:spacing w:before="0" w:after="0"/>
        <w:jc w:val="left"/>
        <w:rPr/>
      </w:pPr>
      <w:r>
        <w:rPr/>
        <w:t>G3hjwmh/iVufoK4R679Vcb6q4pbXOKBli3tyv7PbMJMN6onc7ngVP31kX21TsaoGYsNKQrWOKrDp4Y</w:t>
      </w:r>
    </w:p>
    <w:p>
      <w:pPr>
        <w:pStyle w:val="PreformattedText"/>
        <w:bidi w:val="0"/>
        <w:spacing w:before="0" w:after="0"/>
        <w:jc w:val="left"/>
        <w:rPr/>
      </w:pPr>
      <w:r>
        <w:rPr/>
        <w:t>eUuSc+XJmXyZTWkSn2mn1ukLc0CCVe8UzKdLhQNt6cWySl0SQY4ru8WecixWilsNgBISYgiKcMpAUY</w:t>
      </w:r>
    </w:p>
    <w:p>
      <w:pPr>
        <w:pStyle w:val="PreformattedText"/>
        <w:bidi w:val="0"/>
        <w:spacing w:before="0" w:after="0"/>
        <w:jc w:val="left"/>
        <w:rPr/>
      </w:pPr>
      <w:r>
        <w:rPr/>
        <w:t>3EcxtQbd9SdKth2Jo6LryKBCQCeRWSNRbGpoKKiQAdh6mpO1SpLfmA1K9pqMU+l3zA6QOAae/aUtIR</w:t>
      </w:r>
    </w:p>
    <w:p>
      <w:pPr>
        <w:pStyle w:val="PreformattedText"/>
        <w:bidi w:val="0"/>
        <w:spacing w:before="0" w:after="0"/>
        <w:jc w:val="left"/>
        <w:rPr/>
      </w:pPr>
      <w:r>
        <w:rPr/>
        <w:t>CkhaeIpgFB8PUFqCTPEUK3Tr1lQSdth3ryblPiAg88k0JXkcB1jzGPL6UAOSpSWVJIBER70UAmAPvT</w:t>
      </w:r>
    </w:p>
    <w:p>
      <w:pPr>
        <w:pStyle w:val="PreformattedText"/>
        <w:bidi w:val="0"/>
        <w:spacing w:before="0" w:after="0"/>
        <w:jc w:val="left"/>
        <w:rPr/>
      </w:pPr>
      <w:r>
        <w:rPr/>
        <w:t>vvvzTZHiBwFUeXgHeakLVwKc1uQkpH3R3oApef3/ExlKB/1bYB+fNVtPBp5jl59uxW5emQpZg+1Mkm</w:t>
      </w:r>
    </w:p>
    <w:p>
      <w:pPr>
        <w:pStyle w:val="PreformattedText"/>
        <w:bidi w:val="0"/>
        <w:spacing w:before="0" w:after="0"/>
        <w:jc w:val="left"/>
        <w:rPr/>
      </w:pPr>
      <w:r>
        <w:rPr/>
        <w:t>JrRdGb7DpKUgA71iUEk7/Kg6jWUqk0xDlLsESRp7d68q4IKo7U1KpJ+deSeaB2OQ8D3miB0hIMc8U2</w:t>
      </w:r>
    </w:p>
    <w:p>
      <w:pPr>
        <w:pStyle w:val="PreformattedText"/>
        <w:bidi w:val="0"/>
        <w:spacing w:before="0" w:after="0"/>
        <w:jc w:val="left"/>
        <w:rPr/>
      </w:pPr>
      <w:r>
        <w:rPr/>
        <w:t>QgqB9KXqCUwDNKhBFLDhkzMfnWBB3g/OkA77iaWkn02pgLbWNj2FEGrSVEEUltmU8AEHvRENK0qJ4P</w:t>
      </w:r>
    </w:p>
    <w:p>
      <w:pPr>
        <w:pStyle w:val="PreformattedText"/>
        <w:bidi w:val="0"/>
        <w:spacing w:before="0" w:after="0"/>
        <w:jc w:val="left"/>
        <w:rPr/>
      </w:pPr>
      <w:r>
        <w:rPr/>
        <w:t>BqbAbOTpPeabqMJiKduIjV7U1cHlPzqgB16vV6gD1er1eoANZOeDdNLHKVg/nW7W2wq2aEcACa0ak6</w:t>
      </w:r>
    </w:p>
    <w:p>
      <w:pPr>
        <w:pStyle w:val="PreformattedText"/>
        <w:bidi w:val="0"/>
        <w:spacing w:before="0" w:after="0"/>
        <w:jc w:val="left"/>
        <w:rPr/>
      </w:pPr>
      <w:r>
        <w:rPr/>
        <w:t>TPpW8cs3IvsOQTCklCVT9KiRcSKvmIcBT85PaqBnP/AOmo2g+EmY+tbHxRc3SW0pGiOfWtdZ32xoj/</w:t>
      </w:r>
    </w:p>
    <w:p>
      <w:pPr>
        <w:pStyle w:val="PreformattedText"/>
        <w:bidi w:val="0"/>
        <w:spacing w:before="0" w:after="0"/>
        <w:jc w:val="left"/>
        <w:rPr/>
      </w:pPr>
      <w:r>
        <w:rPr/>
        <w:t>AM2n+tEQZX6ygwaxXhtVkBkKrIkqTBryYWCI3pIMODikBKsg+GDMb7mj6gR7xTVlUiBx3oqdKVye9S</w:t>
      </w:r>
    </w:p>
    <w:p>
      <w:pPr>
        <w:pStyle w:val="PreformattedText"/>
        <w:bidi w:val="0"/>
        <w:spacing w:before="0" w:after="0"/>
        <w:jc w:val="left"/>
        <w:rPr/>
      </w:pPr>
      <w:r>
        <w:rPr/>
        <w:t>AQJlBnzR6d6ToKJIETWUjw5AlVKUkpSUn60ABdCQkK3KiPwpLatKoP3SaQpcGefaloAgFRAE7b70AC</w:t>
      </w:r>
    </w:p>
    <w:p>
      <w:pPr>
        <w:pStyle w:val="PreformattedText"/>
        <w:bidi w:val="0"/>
        <w:spacing w:before="0" w:after="0"/>
        <w:jc w:val="left"/>
        <w:rPr/>
      </w:pPr>
      <w:r>
        <w:rPr/>
        <w:t>uUlZUZ4NMFDzbHipBwgSexqPc/2ihzVIBQkJ2UDWDsFUgbkifrST+VMDOsnajWluXCVHgUJtJWoAd6</w:t>
      </w:r>
    </w:p>
    <w:p>
      <w:pPr>
        <w:pStyle w:val="PreformattedText"/>
        <w:bidi w:val="0"/>
        <w:spacing w:before="0" w:after="0"/>
        <w:jc w:val="left"/>
        <w:rPr/>
      </w:pPr>
      <w:r>
        <w:rPr/>
        <w:t>dLPhgoTt3oAA+oFRg7UOKyvc815CZJoAU2jVNOGG9Ww5FYabAO4o7aSoRESadeQEJQTJ3n14p3a23j</w:t>
      </w:r>
    </w:p>
    <w:p>
      <w:pPr>
        <w:pStyle w:val="PreformattedText"/>
        <w:bidi w:val="0"/>
        <w:spacing w:before="0" w:after="0"/>
        <w:jc w:val="left"/>
        <w:rPr/>
      </w:pPr>
      <w:r>
        <w:rPr/>
        <w:t>KSD696Sm3KyADEbc1LWVsETMqIH4VAD5IDDHqDxUJiK4QqCalLx4tNxIJ5qv3tyV6gTNVECNcVO1Sm</w:t>
      </w:r>
    </w:p>
    <w:p>
      <w:pPr>
        <w:pStyle w:val="PreformattedText"/>
        <w:bidi w:val="0"/>
        <w:spacing w:before="0" w:after="0"/>
        <w:jc w:val="left"/>
        <w:rPr/>
      </w:pPr>
      <w:r>
        <w:rPr/>
        <w:t>CHUlYJ+7uKiVeaakcGXAdHeJrRC8E6p3QkEd9oqz4Zcf6s2I4FVEEuwrtEQKsuX3A4ykn92RWhCJUy</w:t>
      </w:r>
    </w:p>
    <w:p>
      <w:pPr>
        <w:pStyle w:val="PreformattedText"/>
        <w:bidi w:val="0"/>
        <w:spacing w:before="0" w:after="0"/>
        <w:jc w:val="left"/>
        <w:rPr/>
      </w:pPr>
      <w:r>
        <w:rPr/>
        <w:t>RqHfcgV7Vwe1KAIBifpQ1giTPuBQMCvzKPoeKk8KbIZKv5VFEHX3E1OWSCGAO4HHegB0lYiYOwpaZV</w:t>
      </w:r>
    </w:p>
    <w:p>
      <w:pPr>
        <w:pStyle w:val="PreformattedText"/>
        <w:bidi w:val="0"/>
        <w:spacing w:before="0" w:after="0"/>
        <w:jc w:val="left"/>
        <w:rPr/>
      </w:pPr>
      <w:r>
        <w:rPr/>
        <w:t>2iO5obSokHalEnggEbcUAR9y0DqI2nmaZupISVQVdtqfPglZG/p8qhsduDZWLigJKN6SQ0ZejStUDc</w:t>
      </w:r>
    </w:p>
    <w:p>
      <w:pPr>
        <w:pStyle w:val="PreformattedText"/>
        <w:bidi w:val="0"/>
        <w:spacing w:before="0" w:after="0"/>
        <w:jc w:val="left"/>
        <w:rPr/>
      </w:pPr>
      <w:r>
        <w:rPr/>
        <w:t>fjWLNcaTMniKk73p3fYZkbAs8DFbO7wzG3Hbf7AHALm1dbO+puZ0qG4UNjxt3hrEwuDG3cVlN2jRcs</w:t>
      </w:r>
    </w:p>
    <w:p>
      <w:pPr>
        <w:pStyle w:val="PreformattedText"/>
        <w:bidi w:val="0"/>
        <w:spacing w:before="0" w:after="0"/>
        <w:jc w:val="left"/>
        <w:rPr/>
      </w:pPr>
      <w:r>
        <w:rPr/>
        <w:t>3d0KPiX9+NR2Qk/ma3gpLimwQNSSa0P0HcP64vQCd2Rt9a3wy6vw06RrA25r53Kvkz0oP4ouGT3Q0p</w:t>
      </w:r>
    </w:p>
    <w:p>
      <w:pPr>
        <w:pStyle w:val="PreformattedText"/>
        <w:bidi w:val="0"/>
        <w:spacing w:before="0" w:after="0"/>
        <w:jc w:val="left"/>
        <w:rPr/>
      </w:pPr>
      <w:r>
        <w:rPr/>
        <w:t>KlEgHaDV5tV6l6kbVRsrrZQUh5Cjv3FX20TbLT5FwDXny7OqA/ZxFxlQ0nzDmOKeu4q5eMKZfQlaVD</w:t>
      </w:r>
    </w:p>
    <w:p>
      <w:pPr>
        <w:pStyle w:val="PreformattedText"/>
        <w:bidi w:val="0"/>
        <w:spacing w:before="0" w:after="0"/>
        <w:jc w:val="left"/>
        <w:rPr/>
      </w:pPr>
      <w:r>
        <w:rPr/>
        <w:t>k8imdxgzimPGt3kkxukmmlvem3X/rBAEwRNZo0K1ijYauFACQDRLNe2oJg+9TWYcJReNC6tlp0xwDU</w:t>
      </w:r>
    </w:p>
    <w:p>
      <w:pPr>
        <w:pStyle w:val="PreformattedText"/>
        <w:bidi w:val="0"/>
        <w:spacing w:before="0" w:after="0"/>
        <w:jc w:val="left"/>
        <w:rPr/>
      </w:pPr>
      <w:r>
        <w:rPr/>
        <w:t>FbMrSmBzO5miwL3lXEPJoIG1Psby4nEkqfYOl+Pxqm4HdrtbrSsSD6VsXDL1LiNjO3FSyuDXKrR1ha</w:t>
      </w:r>
    </w:p>
    <w:p>
      <w:pPr>
        <w:pStyle w:val="PreformattedText"/>
        <w:bidi w:val="0"/>
        <w:spacing w:before="0" w:after="0"/>
        <w:jc w:val="left"/>
        <w:rPr/>
      </w:pPr>
      <w:r>
        <w:rPr/>
        <w:t>kOohSdiDTO7w5Nyg+UyK2VjGF2uISvUltwDmYmqlcWvgqUnb0mkmXRrp60VaPlJ2M7Va7K9TbsNhSh</w:t>
      </w:r>
    </w:p>
    <w:p>
      <w:pPr>
        <w:pStyle w:val="PreformattedText"/>
        <w:bidi w:val="0"/>
        <w:spacing w:before="0" w:after="0"/>
        <w:jc w:val="left"/>
        <w:rPr/>
      </w:pPr>
      <w:r>
        <w:rPr/>
        <w:t>uBM0zzFhSnE+M395G/0rBbRieEIUhULSAK0szolVtC9Q5B/GqsLc2d0+yR+8FfSiYdi72G3C23xqb4</w:t>
      </w:r>
    </w:p>
    <w:p>
      <w:pPr>
        <w:pStyle w:val="PreformattedText"/>
        <w:bidi w:val="0"/>
        <w:spacing w:before="0" w:after="0"/>
        <w:jc w:val="left"/>
        <w:rPr/>
      </w:pPr>
      <w:r>
        <w:rPr/>
        <w:t>knivY5cIXdNPokoWAJHFNCoDf2SgtTidgd4olw6p9ptQ2ERRLp8aNBVsoc0m2ZC0aNU1QDm0Ym0VNE</w:t>
      </w:r>
    </w:p>
    <w:p>
      <w:pPr>
        <w:pStyle w:val="PreformattedText"/>
        <w:bidi w:val="0"/>
        <w:spacing w:before="0" w:after="0"/>
        <w:jc w:val="left"/>
        <w:rPr/>
      </w:pPr>
      <w:r>
        <w:rPr/>
        <w:t>wPDQl159QidhTu1tw2iTuI704tnEpQtIEGpsCDxgaivfeINXDpifEwhSImFRvVIxJYLqhNXnpWmMOd</w:t>
      </w:r>
    </w:p>
    <w:p>
      <w:pPr>
        <w:pStyle w:val="PreformattedText"/>
        <w:bidi w:val="0"/>
        <w:spacing w:before="0" w:after="0"/>
        <w:jc w:val="left"/>
        <w:rPr/>
      </w:pPr>
      <w:r>
        <w:rPr/>
        <w:t>n+KlJDSLDfYYhZKoiotzBTJIj61Z3WyAqdweKYrBIO0VgaeCAGEq8wUI96yMGQVgrJIHAFSygSVe1I</w:t>
      </w:r>
    </w:p>
    <w:p>
      <w:pPr>
        <w:pStyle w:val="PreformattedText"/>
        <w:bidi w:val="0"/>
        <w:spacing w:before="0" w:after="0"/>
        <w:jc w:val="left"/>
        <w:rPr/>
      </w:pPr>
      <w:r>
        <w:rPr/>
        <w:t>QwpxZgVSEBYwxhsSlAPzo6WwBpSkA+gTUha4OSlJdcEegqUt7NttIgARWliogWrJ14wEH+VSVrg8QV</w:t>
      </w:r>
    </w:p>
    <w:p>
      <w:pPr>
        <w:pStyle w:val="PreformattedText"/>
        <w:bidi w:val="0"/>
        <w:spacing w:before="0" w:after="0"/>
        <w:jc w:val="left"/>
        <w:rPr/>
      </w:pPr>
      <w:r>
        <w:rPr/>
        <w:t>xNSK4TMERWULPcFXoYqWwBpsUD92nDNshJMDYd6Wy2Fnfk+tS9nhqCjU6sAHtWbZSBWeHqe4Rq96lb</w:t>
      </w:r>
    </w:p>
    <w:p>
      <w:pPr>
        <w:pStyle w:val="PreformattedText"/>
        <w:bidi w:val="0"/>
        <w:spacing w:before="0" w:after="0"/>
        <w:jc w:val="left"/>
        <w:rPr/>
      </w:pPr>
      <w:r>
        <w:rPr/>
        <w:t>fBFhYC/IPSpTCG0K8iYAA2JpzdWjiTuQPQ1zNuyuCOdwBATsdvWmasOt2hBUVkduKn0J1tlAck9qhL</w:t>
      </w:r>
    </w:p>
    <w:p>
      <w:pPr>
        <w:pStyle w:val="PreformattedText"/>
        <w:bidi w:val="0"/>
        <w:spacing w:before="0" w:after="0"/>
        <w:jc w:val="left"/>
        <w:rPr/>
      </w:pPr>
      <w:r>
        <w:rPr/>
        <w:t>5tbQXwI32qR0N1Yha4fuGAY7q3ppddRG7S1dQlltsjsEjeo+/QtxBAJVNa/wA0pVa6wXYJP4VtBEck</w:t>
      </w:r>
    </w:p>
    <w:p>
      <w:pPr>
        <w:pStyle w:val="PreformattedText"/>
        <w:bidi w:val="0"/>
        <w:spacing w:before="0" w:after="0"/>
        <w:jc w:val="left"/>
        <w:rPr/>
      </w:pPr>
      <w:r>
        <w:rPr/>
        <w:t>5j/We2t7VbL9sl3UPu8VzvmTNSbrFS9atJsgXtkgkyCTNXG8sLnEQ7cC2W6hCCdenbatL5iviMWQ2n</w:t>
      </w:r>
    </w:p>
    <w:p>
      <w:pPr>
        <w:pStyle w:val="PreformattedText"/>
        <w:bidi w:val="0"/>
        <w:spacing w:before="0" w:after="0"/>
        <w:jc w:val="left"/>
        <w:rPr/>
      </w:pPr>
      <w:r>
        <w:rPr/>
        <w:t>cJAUQdtzXpYkqMZdm3Ogduuz6zBnUSlQcUhM7bomnN58ZuX+kGbL/AMby5it1c2lwrxnrRxpSVE+kq</w:t>
      </w:r>
    </w:p>
    <w:p>
      <w:pPr>
        <w:pStyle w:val="PreformattedText"/>
        <w:bidi w:val="0"/>
        <w:spacing w:before="0" w:after="0"/>
        <w:jc w:val="left"/>
        <w:rPr/>
      </w:pPr>
      <w:r>
        <w:rPr/>
        <w:t>FB6PurRnmwxFgBVwvC3VpnjUlJH9BXC+asRxLFMfxK+xNtZurq5W4tR33KjXp6ZJt2cOdyj+p9Hsr/</w:t>
      </w:r>
    </w:p>
    <w:p>
      <w:pPr>
        <w:pStyle w:val="PreformattedText"/>
        <w:bidi w:val="0"/>
        <w:spacing w:before="0" w:after="0"/>
        <w:jc w:val="left"/>
        <w:rPr/>
      </w:pPr>
      <w:r>
        <w:rPr/>
        <w:t>pL+lgu5fwrMtihQ0krtELSP91dbPwP47Oh2MqT/wDLmMMWvlGI2jjYHzOkgfjXyKYYQETIJ9AaUbdK</w:t>
      </w:r>
    </w:p>
    <w:p>
      <w:pPr>
        <w:pStyle w:val="PreformattedText"/>
        <w:bidi w:val="0"/>
        <w:spacing w:before="0" w:after="0"/>
        <w:jc w:val="left"/>
        <w:rPr/>
      </w:pPr>
      <w:r>
        <w:rPr/>
        <w:t>xskAV6DxRZxe7I+3+V+unTfNCkjCc95dxAq4Qm9bQs/QkGth2dwxctBy3dbuGzwtlwKH4ivz6XjTdv</w:t>
      </w:r>
    </w:p>
    <w:p>
      <w:pPr>
        <w:pStyle w:val="PreformattedText"/>
        <w:bidi w:val="0"/>
        <w:spacing w:before="0" w:after="0"/>
        <w:jc w:val="left"/>
        <w:rPr/>
      </w:pPr>
      <w:r>
        <w:rPr/>
        <w:t>bqWpA8o2Pets/CtlvEcWxe/wAfvMw4pgmW8IbLzxsbxbK1x+6CFCJ4+tc88UYouM3I+2L/AIimlJEp</w:t>
      </w:r>
    </w:p>
    <w:p>
      <w:pPr>
        <w:pStyle w:val="PreformattedText"/>
        <w:bidi w:val="0"/>
        <w:spacing w:before="0" w:after="0"/>
        <w:jc w:val="left"/>
        <w:rPr/>
      </w:pPr>
      <w:r>
        <w:rPr/>
        <w:t>B7lM1XbplSgpIIUZ20mCfpXzfxn4yOoeB4ubvKmP3TOWnTptLTEwi6U2E7FDilSrV353mrjlP9I7mJ</w:t>
      </w:r>
    </w:p>
    <w:p>
      <w:pPr>
        <w:pStyle w:val="PreformattedText"/>
        <w:bidi w:val="0"/>
        <w:spacing w:before="0" w:after="0"/>
        <w:jc w:val="left"/>
        <w:rPr/>
      </w:pPr>
      <w:r>
        <w:rPr/>
        <w:t>pxm3zHlPDMVKlAKdsH1Wyz8kq1AmspYG1aNYTS7O1cRebskOFxakaRw4IqiFS3LlZUUkdoNVbI/wAa</w:t>
      </w:r>
    </w:p>
    <w:p>
      <w:pPr>
        <w:pStyle w:val="PreformattedText"/>
        <w:bidi w:val="0"/>
        <w:spacing w:before="0" w:after="0"/>
        <w:jc w:val="left"/>
        <w:rPr/>
      </w:pPr>
      <w:r>
        <w:rPr/>
        <w:t>eROoF+MHfZxPAsTfkG1vLcOo25haJH4gVRsa+M/pThGZsRw1buIoct7g27jqbM+GCFQTzMd+Kyjikv</w:t>
      </w:r>
    </w:p>
    <w:p>
      <w:pPr>
        <w:pStyle w:val="PreformattedText"/>
        <w:bidi w:val="0"/>
        <w:spacing w:before="0" w:after="0"/>
        <w:jc w:val="left"/>
        <w:rPr/>
      </w:pPr>
      <w:r>
        <w:rPr/>
        <w:t>B0e5H7NygaZ5PzrwEE0dYbfQ26w4l5l1CXEOI4UkiQR9KGhG/rRRpYIbBR5mvJbOxAqKz7m+w6dZKx</w:t>
      </w:r>
    </w:p>
    <w:p>
      <w:pPr>
        <w:pStyle w:val="PreformattedText"/>
        <w:bidi w:val="0"/>
        <w:spacing w:before="0" w:after="0"/>
        <w:jc w:val="left"/>
        <w:rPr/>
      </w:pPr>
      <w:r>
        <w:rPr/>
        <w:t>jNOJsP3FjhjYcdatgC4oFQSIkgcn1rRNv+kH6dFKg7lvMiSOIZZM/wDtK1jjlLoylljB02dEpQRsTv</w:t>
      </w:r>
    </w:p>
    <w:p>
      <w:pPr>
        <w:pStyle w:val="PreformattedText"/>
        <w:bidi w:val="0"/>
        <w:spacing w:before="0" w:after="0"/>
        <w:jc w:val="left"/>
        <w:rPr/>
      </w:pPr>
      <w:r>
        <w:rPr/>
        <w:t>SVNFeoc1zp/wDPDOngSdGVsyrI/sMj/t1lj9IL0zfVF3g2ZMOB/fNu04B/urmq9qaJ9+D8nQpbUkRX</w:t>
      </w:r>
    </w:p>
    <w:p>
      <w:pPr>
        <w:pStyle w:val="PreformattedText"/>
        <w:bidi w:val="0"/>
        <w:spacing w:before="0" w:after="0"/>
        <w:jc w:val="left"/>
        <w:rPr/>
      </w:pPr>
      <w:r>
        <w:rPr/>
        <w:t>gOf5VV+nfWDI/V23Wco5ht767QjxHLB0Fq4SPdCt/wAJq2DcHymeKzcWuy1JS5QEo2O1AdMniIinZT</w:t>
      </w:r>
    </w:p>
    <w:p>
      <w:pPr>
        <w:pStyle w:val="PreformattedText"/>
        <w:bidi w:val="0"/>
        <w:spacing w:before="0" w:after="0"/>
        <w:jc w:val="left"/>
        <w:rPr/>
      </w:pPr>
      <w:r>
        <w:rPr/>
        <w:t>zvJqAz3mzC+nmTMXzPjK1pw7DWfGcDYBWreAlIkSSSAB71UFbol8LkpH6RXAxe5AyviyU6jZ4gpoqj</w:t>
      </w:r>
    </w:p>
    <w:p>
      <w:pPr>
        <w:pStyle w:val="PreformattedText"/>
        <w:bidi w:val="0"/>
        <w:spacing w:before="0" w:after="0"/>
        <w:jc w:val="left"/>
        <w:rPr/>
      </w:pPr>
      <w:r>
        <w:rPr/>
        <w:t>gLQT/NNcHpOlskiU19KPjVwxWKfD/jCwJVaPsPjbiFwT+Br5qtPIcQRO0bivdSPIfYZhxJJUnYK2ry</w:t>
      </w:r>
    </w:p>
    <w:p>
      <w:pPr>
        <w:pStyle w:val="PreformattedText"/>
        <w:bidi w:val="0"/>
        <w:spacing w:before="0" w:after="0"/>
        <w:jc w:val="left"/>
        <w:rPr/>
      </w:pPr>
      <w:r>
        <w:rPr/>
        <w:t>1RuCSD+VCaSkJIO+/lpTIgnVJA2mpY4hre2U44UgiNiSobVLOWoS02pKoiPrUUm4ShSpnjsYp83epL</w:t>
      </w:r>
    </w:p>
    <w:p>
      <w:pPr>
        <w:pStyle w:val="PreformattedText"/>
        <w:bidi w:val="0"/>
        <w:spacing w:before="0" w:after="0"/>
        <w:jc w:val="left"/>
        <w:rPr/>
      </w:pPr>
      <w:r>
        <w:rPr/>
        <w:t>X3tiPL7VmyyTw5bTaHUaSlXM02xLGQp0NMeXSN4FQl3jDwBQ3xwSKZNOrCjCjqI49agRYGXUPoSVfu</w:t>
      </w:r>
    </w:p>
    <w:p>
      <w:pPr>
        <w:pStyle w:val="PreformattedText"/>
        <w:bidi w:val="0"/>
        <w:spacing w:before="0" w:after="0"/>
        <w:jc w:val="left"/>
        <w:rPr/>
      </w:pPr>
      <w:r>
        <w:rPr/>
        <w:t>+3NPPsza2FJSgHuKryFKYeMnylPrVgwO+ZW5ocVKVJkAnigBgrCP8AWCrQCZ2oL9klkoOkkhQMgVaL</w:t>
      </w:r>
    </w:p>
    <w:p>
      <w:pPr>
        <w:pStyle w:val="PreformattedText"/>
        <w:bidi w:val="0"/>
        <w:spacing w:before="0" w:after="0"/>
        <w:jc w:val="left"/>
        <w:rPr/>
      </w:pPr>
      <w:r>
        <w:rPr/>
        <w:t>t62ZUlYJSkcweaicQuW31EpQrt909qKGiExJgGXEKASe8b1VsYZDraxEg8xVzuAh5iPCVqHaagMQt0</w:t>
      </w:r>
    </w:p>
    <w:p>
      <w:pPr>
        <w:pStyle w:val="PreformattedText"/>
        <w:bidi w:val="0"/>
        <w:spacing w:before="0" w:after="0"/>
        <w:jc w:val="left"/>
        <w:rPr/>
      </w:pPr>
      <w:r>
        <w:rPr/>
        <w:t>+C4NwQNppdDa4Nato8FxxPvx7U5tEkK7fKiYmwLe4O8Se9CtRChP3T+JrZcmA/bACt9xzvTu3QjUlS</w:t>
      </w:r>
    </w:p>
    <w:p>
      <w:pPr>
        <w:pStyle w:val="PreformattedText"/>
        <w:bidi w:val="0"/>
        <w:spacing w:before="0" w:after="0"/>
        <w:jc w:val="left"/>
        <w:rPr/>
      </w:pPr>
      <w:r>
        <w:rPr/>
        <w:t>59QKaAEOApkgcCnMRpMyvtvtTNV0PVhSoKTpkjedqWW9O4WNxBoDYUgJ1KGocRxTgIOocbdqhgZRuk</w:t>
      </w:r>
    </w:p>
    <w:p>
      <w:pPr>
        <w:pStyle w:val="PreformattedText"/>
        <w:bidi w:val="0"/>
        <w:spacing w:before="0" w:after="0"/>
        <w:jc w:val="left"/>
        <w:rPr/>
      </w:pPr>
      <w:r>
        <w:rPr/>
        <w:t>wdO2wPelMgqCjx7c1lpBUtZ0yI3+VZYYOpROwiU1ACQmEz2EQa8AtRCAkq35PFLQk6PNMe1FT5UHYk</w:t>
      </w:r>
    </w:p>
    <w:p>
      <w:pPr>
        <w:pStyle w:val="PreformattedText"/>
        <w:bidi w:val="0"/>
        <w:spacing w:before="0" w:after="0"/>
        <w:jc w:val="left"/>
        <w:rPr/>
      </w:pPr>
      <w:r>
        <w:rPr/>
        <w:t>TsfWgBi5qAhMJUNqEpX7AHlXrTsMlRJVKFe1CUwkNKBJmdhTAGk/s9iSf5GiTDP9raTSkN6WwVTv7U</w:t>
      </w:r>
    </w:p>
    <w:p>
      <w:pPr>
        <w:pStyle w:val="PreformattedText"/>
        <w:bidi w:val="0"/>
        <w:spacing w:before="0" w:after="0"/>
        <w:jc w:val="left"/>
        <w:rPr/>
      </w:pPr>
      <w:r>
        <w:rPr/>
        <w:t>pgJIUD90CPrQAhRK2TvJJ4FeBWUiYHyFZ2bMjkEilpMcFO+5pAZaUltQUrdB22o4cBTCUmhKADRAgn</w:t>
      </w:r>
    </w:p>
    <w:p>
      <w:pPr>
        <w:pStyle w:val="PreformattedText"/>
        <w:bidi w:val="0"/>
        <w:spacing w:before="0" w:after="0"/>
        <w:jc w:val="left"/>
        <w:rPr/>
      </w:pPr>
      <w:r>
        <w:rPr/>
        <w:t>nYVlAL4SOCOwFABXVlTSUqTComTSLtaPsTiiSFFNLW4pXCgTHpTW+B+xOKPcbTQBX7a2bLupaYJ9Tv</w:t>
      </w:r>
    </w:p>
    <w:p>
      <w:pPr>
        <w:pStyle w:val="PreformattedText"/>
        <w:bidi w:val="0"/>
        <w:spacing w:before="0" w:after="0"/>
        <w:jc w:val="left"/>
        <w:rPr/>
      </w:pPr>
      <w:r>
        <w:rPr/>
        <w:t>R3UpB0pJHsKxbCVhW0e9KcQFLkGI2n1oAQ2kbySahM0taLYLIGxkRU6UpBHmEgcCojNTfiWBUncJG9</w:t>
      </w:r>
    </w:p>
    <w:p>
      <w:pPr>
        <w:pStyle w:val="PreformattedText"/>
        <w:bidi w:val="0"/>
        <w:spacing w:before="0" w:after="0"/>
        <w:jc w:val="left"/>
        <w:rPr/>
      </w:pPr>
      <w:r>
        <w:rPr/>
        <w:t>AEmxqcQlX8SQSfpRW0yFebnsaVhjZew62cSoaVIiaetWaWySpfGxmpY1yRqSCvVIMGCANzWfs6wski</w:t>
      </w:r>
    </w:p>
    <w:p>
      <w:pPr>
        <w:pStyle w:val="PreformattedText"/>
        <w:bidi w:val="0"/>
        <w:spacing w:before="0" w:after="0"/>
        <w:jc w:val="left"/>
        <w:rPr/>
      </w:pPr>
      <w:r>
        <w:rPr/>
        <w:t>Eg7fKpEFtElIAA5OmsLIUo+bX5ZFKyqGyLYlIUmVe57UY2qUqQQvfbtzRk61IIAPbYV4sqS2VApA5B</w:t>
      </w:r>
    </w:p>
    <w:p>
      <w:pPr>
        <w:pStyle w:val="PreformattedText"/>
        <w:bidi w:val="0"/>
        <w:spacing w:before="0" w:after="0"/>
        <w:jc w:val="left"/>
        <w:rPr/>
      </w:pPr>
      <w:r>
        <w:rPr/>
        <w:t>NA1wJcQ2lBkad/SkPJQvtpOn05oyEagFLTudxqpLzR1K9TwTzTCxiizRwseU7zQhYo8ZakKMdo2qQS</w:t>
      </w:r>
    </w:p>
    <w:p>
      <w:pPr>
        <w:pStyle w:val="PreformattedText"/>
        <w:bidi w:val="0"/>
        <w:spacing w:before="0" w:after="0"/>
        <w:jc w:val="left"/>
        <w:rPr/>
      </w:pPr>
      <w:r>
        <w:rPr/>
        <w:t>2ludWoK7elY0agTqBVzCdzQIbMApUSRMbc0ZbhjSdkq59q8sKbXv8AiRWVLQSAfMhX4zTRALSlC9iC</w:t>
      </w:r>
    </w:p>
    <w:p>
      <w:pPr>
        <w:pStyle w:val="PreformattedText"/>
        <w:bidi w:val="0"/>
        <w:spacing w:before="0" w:after="0"/>
        <w:jc w:val="left"/>
        <w:rPr/>
      </w:pPr>
      <w:r>
        <w:rPr/>
        <w:t>OKQ+nWDAlI/KiuJGswZ07SaA48EIVMzxNMBu8gBsH2giKibxvx2HEASYMmKfvLW4Ce3eKbSC2ozztN</w:t>
      </w:r>
    </w:p>
    <w:p>
      <w:pPr>
        <w:pStyle w:val="PreformattedText"/>
        <w:bidi w:val="0"/>
        <w:spacing w:before="0" w:after="0"/>
        <w:jc w:val="left"/>
        <w:rPr/>
      </w:pPr>
      <w:r>
        <w:rPr/>
        <w:t>bIDV2LlP20EK3AiaZpWRMmewpziqS3eOjuFkfnTZRQomAd+I7Vr4N4fqHsXQwSk7pOxmrTk9/7PnTL</w:t>
      </w:r>
    </w:p>
    <w:p>
      <w:pPr>
        <w:pStyle w:val="PreformattedText"/>
        <w:bidi w:val="0"/>
        <w:spacing w:before="0" w:after="0"/>
        <w:jc w:val="left"/>
        <w:rPr/>
      </w:pPr>
      <w:r>
        <w:rPr/>
        <w:t>z4/6rEGFau/3xVNb8q1Hn51ZMrXptsx4C8v/AKu/YUfkHBUJGT7PpOlSblAdZUHEHhSTIIiuBviZT4</w:t>
      </w:r>
    </w:p>
    <w:p>
      <w:pPr>
        <w:pStyle w:val="PreformattedText"/>
        <w:bidi w:val="0"/>
        <w:spacing w:before="0" w:after="0"/>
        <w:jc w:val="left"/>
        <w:rPr/>
      </w:pPr>
      <w:r>
        <w:rPr/>
        <w:t>XWvH0pG48A/wDsUV29iuCYhhV2rEstFtL8hb+GOmGbod9J/cV7jb1riL4iMTRi/VzF75Nk7h63Us67</w:t>
      </w:r>
    </w:p>
    <w:p>
      <w:pPr>
        <w:pStyle w:val="PreformattedText"/>
        <w:bidi w:val="0"/>
        <w:spacing w:before="0" w:after="0"/>
        <w:jc w:val="left"/>
        <w:rPr/>
      </w:pPr>
      <w:r>
        <w:rPr/>
        <w:t>a4PmQoNhKht7iumHBlMoVkqCNp9am7Zzxo1HYbCovD2C6uYHPHapMMBKNUQRsB61p2REWqfEKkyqBF</w:t>
      </w:r>
    </w:p>
    <w:p>
      <w:pPr>
        <w:pStyle w:val="PreformattedText"/>
        <w:bidi w:val="0"/>
        <w:spacing w:before="0" w:after="0"/>
        <w:jc w:val="left"/>
        <w:rPr/>
      </w:pPr>
      <w:r>
        <w:rPr/>
        <w:t>OWDqSid42IpikkEo1RO005ZQISoqAAoGx5baPGKioo9ql7RxKCN9SahGkqU8IOxI57ipG3c8MgTMmK</w:t>
      </w:r>
    </w:p>
    <w:p>
      <w:pPr>
        <w:pStyle w:val="PreformattedText"/>
        <w:bidi w:val="0"/>
        <w:spacing w:before="0" w:after="0"/>
        <w:jc w:val="left"/>
        <w:rPr/>
      </w:pPr>
      <w:r>
        <w:rPr/>
        <w:t>ZKJx4guAagNuY3pbJ51ICkmNqZtpc1xKYIiZnanSEpbV/tJUOAO1BRl1tLhKlFKUneayAllB8NBUD3</w:t>
      </w:r>
    </w:p>
    <w:p>
      <w:pPr>
        <w:pStyle w:val="PreformattedText"/>
        <w:bidi w:val="0"/>
        <w:spacing w:before="0" w:after="0"/>
        <w:jc w:val="left"/>
        <w:rPr/>
      </w:pPr>
      <w:r>
        <w:rPr/>
        <w:t>oqFNKVLgSRtv70N52StDQkdgO1AAgVlZ85CuwFedYacYKlAKWNpB4pTaQUqKpQU8b0CAVEokE8xQKg</w:t>
      </w:r>
    </w:p>
    <w:p>
      <w:pPr>
        <w:pStyle w:val="PreformattedText"/>
        <w:bidi w:val="0"/>
        <w:spacing w:before="0" w:after="0"/>
        <w:jc w:val="left"/>
        <w:rPr/>
      </w:pPr>
      <w:r>
        <w:rPr/>
        <w:t>L2GeGhXl1dwRTNqz0pJSs6+wjY1KoSFQST6Eg0NTGrXpcWhPYetADJBUhEOAlwdxsKzrLJhZnUNz6U</w:t>
      </w:r>
    </w:p>
    <w:p>
      <w:pPr>
        <w:pStyle w:val="PreformattedText"/>
        <w:bidi w:val="0"/>
        <w:spacing w:before="0" w:after="0"/>
        <w:jc w:val="left"/>
        <w:rPr/>
      </w:pPr>
      <w:r>
        <w:rPr/>
        <w:t>taPDSSApXrq5NAfBU2oqWNU/d52oGEt3IcLeoz60Vat5SdjsZ9abMuFpsKUnedjRy+h4SSEneR2NAG</w:t>
      </w:r>
    </w:p>
    <w:p>
      <w:pPr>
        <w:pStyle w:val="PreformattedText"/>
        <w:bidi w:val="0"/>
        <w:spacing w:before="0" w:after="0"/>
        <w:jc w:val="left"/>
        <w:rPr/>
      </w:pPr>
      <w:r>
        <w:rPr/>
        <w:t>XbIOtakKJESSRQVhoJlA0mImlC5Who2yVHSdorzSEJkK86o3IoEN7myB3jUojkcVFvWKt9pIHI71N/</w:t>
      </w:r>
    </w:p>
    <w:p>
      <w:pPr>
        <w:pStyle w:val="PreformattedText"/>
        <w:bidi w:val="0"/>
        <w:spacing w:before="0" w:after="0"/>
        <w:jc w:val="left"/>
        <w:rPr/>
      </w:pPr>
      <w:r>
        <w:rPr/>
        <w:t>dMadj2JrClJKCFISRxzQKivIQppBKtQM0lD4CyUmSr909qnjbtBrZKSCaCbBrw40pbEcDmgdECUgvS</w:t>
      </w:r>
    </w:p>
    <w:p>
      <w:pPr>
        <w:pStyle w:val="PreformattedText"/>
        <w:bidi w:val="0"/>
        <w:spacing w:before="0" w:after="0"/>
        <w:jc w:val="left"/>
        <w:rPr/>
      </w:pPr>
      <w:r>
        <w:rPr/>
        <w:t>oFSTPA4NDU2HComNjzUy7hgbGtDqtM7gHim/2DzmJPbfmnZSZHKtwtXaONqyvDilGlAmakE2amyZ29</w:t>
      </w:r>
    </w:p>
    <w:p>
      <w:pPr>
        <w:pStyle w:val="PreformattedText"/>
        <w:bidi w:val="0"/>
        <w:spacing w:before="0" w:after="0"/>
        <w:jc w:val="left"/>
        <w:rPr/>
      </w:pPr>
      <w:r>
        <w:rPr/>
        <w:t>qKGFDfRqI4ijgfBBmxKTGkgDmBRW8MU4hRjaeDzFTAtlLCpkf1orVuAmZAj+Ec0BwRjODNwlSgAaWc</w:t>
      </w:r>
    </w:p>
    <w:p>
      <w:pPr>
        <w:pStyle w:val="PreformattedText"/>
        <w:bidi w:val="0"/>
        <w:spacing w:before="0" w:after="0"/>
        <w:jc w:val="left"/>
        <w:rPr/>
      </w:pPr>
      <w:r>
        <w:rPr/>
        <w:t>HClcKSDweamPBQEa1GDSNZSfKoRE6o3pARZwNGn7pIJ5VxQW8GO58wI22FTCVrIWBKvc8GjB0KTKVq</w:t>
      </w:r>
    </w:p>
    <w:p>
      <w:pPr>
        <w:pStyle w:val="PreformattedText"/>
        <w:bidi w:val="0"/>
        <w:spacing w:before="0" w:after="0"/>
        <w:jc w:val="left"/>
        <w:rPr/>
      </w:pPr>
      <w:r>
        <w:rPr/>
        <w:t>QffYGkwItvC9CCdSgfenFralKtUAn8afSQJUUkTuZmksAJWdySDxwKihMGhEyTxwYFFYskLWdXA2g1</w:t>
      </w:r>
    </w:p>
    <w:p>
      <w:pPr>
        <w:pStyle w:val="PreformattedText"/>
        <w:bidi w:val="0"/>
        <w:spacing w:before="0" w:after="0"/>
        <w:jc w:val="left"/>
        <w:rPr/>
      </w:pPr>
      <w:r>
        <w:rPr/>
        <w:t>jxm0lZPlHf2NNX8ZbQk6XExHrUgh1cPssEpSkJV6jimNzdo0AakxztVeusVW6tSpKhxNBbulLJ7yKB</w:t>
      </w:r>
    </w:p>
    <w:p>
      <w:pPr>
        <w:pStyle w:val="PreformattedText"/>
        <w:bidi w:val="0"/>
        <w:spacing w:before="0" w:after="0"/>
        <w:jc w:val="left"/>
        <w:rPr/>
      </w:pPr>
      <w:r>
        <w:rPr/>
        <w:t>2On78rWspMRyB6U3VdLXtM+kUksKSSUzvzRGmN5UagkYPK+9urbmkkJklRkkQKk1MIXOsavcHmkt2A</w:t>
      </w:r>
    </w:p>
    <w:p>
      <w:pPr>
        <w:pStyle w:val="PreformattedText"/>
        <w:bidi w:val="0"/>
        <w:spacing w:before="0" w:after="0"/>
        <w:jc w:val="left"/>
        <w:rPr/>
      </w:pPr>
      <w:r>
        <w:rPr/>
        <w:t>UP2iSfkKKsCAu2v2h22PemakgTU5itqpk+UpKO09qZ4RhxxTEW2QQEzKifSokqKiP8uZbcxAJfUS2k</w:t>
      </w:r>
    </w:p>
    <w:p>
      <w:pPr>
        <w:pStyle w:val="PreformattedText"/>
        <w:bidi w:val="0"/>
        <w:spacing w:before="0" w:after="0"/>
        <w:jc w:val="left"/>
        <w:rPr/>
      </w:pPr>
      <w:r>
        <w:rPr/>
        <w:t>Hybc1dMUtmm7RB1KW4nbVq/pUhZNNsW/hNohAGxHYUxxRCHkOEr0kRBHFcxZrzFWlWOIhzVqCvMDU0</w:t>
      </w:r>
    </w:p>
    <w:p>
      <w:pPr>
        <w:pStyle w:val="PreformattedText"/>
        <w:bidi w:val="0"/>
        <w:spacing w:before="0" w:after="0"/>
        <w:jc w:val="left"/>
        <w:rPr/>
      </w:pPr>
      <w:r>
        <w:rPr/>
        <w:t>l8uoQdO2nmaY5pZTqbUk8bcRSMIvPEYQ0rYoMSfypgHWhJEoMn7p35oTv7Mp8u49KM5DazCgSN9hTR</w:t>
      </w:r>
    </w:p>
    <w:p>
      <w:pPr>
        <w:pStyle w:val="PreformattedText"/>
        <w:bidi w:val="0"/>
        <w:spacing w:before="0" w:after="0"/>
        <w:jc w:val="left"/>
        <w:rPr/>
      </w:pPr>
      <w:r>
        <w:rPr/>
        <w:t>x0uHiDMk1IDS5WVtlI27wd6BbI1rKPXtTh+Bq0kEcbU1aWWX0r/hUKYB02ygDxsaL4WhHoSaO4+gjU</w:t>
      </w:r>
    </w:p>
    <w:p>
      <w:pPr>
        <w:pStyle w:val="PreformattedText"/>
        <w:bidi w:val="0"/>
        <w:spacing w:before="0" w:after="0"/>
        <w:jc w:val="left"/>
        <w:rPr/>
      </w:pPr>
      <w:r>
        <w:rPr/>
        <w:t>EgTudqCHypag22TP1mqQE5bLYucJcZaSBctjxUE8yO1XDBLpIbwe5P8A1iV2bnsTC0fmFVri1S+28h</w:t>
      </w:r>
    </w:p>
    <w:p>
      <w:pPr>
        <w:pStyle w:val="PreformattedText"/>
        <w:bidi w:val="0"/>
        <w:spacing w:before="0" w:after="0"/>
        <w:jc w:val="left"/>
        <w:rPr/>
      </w:pPr>
      <w:r>
        <w:rPr/>
        <w:t>wAtgH96rTh+IOKtlWbCS865csKYSnnUFGY/GofHLNsd3Uey+3V42wgh1aEpH7xNNcN6cZi6nPptsBw</w:t>
      </w:r>
    </w:p>
    <w:p>
      <w:pPr>
        <w:pStyle w:val="PreformattedText"/>
        <w:bidi w:val="0"/>
        <w:spacing w:before="0" w:after="0"/>
        <w:jc w:val="left"/>
        <w:rPr/>
      </w:pPr>
      <w:r>
        <w:rPr/>
        <w:t>p51BVpVduJKGkj11f5V0n0p+HqxUGL7GGBfXi0hRS+Jbb+Sa6uynkWxw6zDLTSGoEeRMRXzmf1Sm44</w:t>
      </w:r>
    </w:p>
    <w:p>
      <w:pPr>
        <w:pStyle w:val="PreformattedText"/>
        <w:bidi w:val="0"/>
        <w:spacing w:before="0" w:after="0"/>
        <w:jc w:val="left"/>
        <w:rPr/>
      </w:pPr>
      <w:r>
        <w:rPr/>
        <w:t>kfU4fTE1uyv/o+T/XHoPivRS5wVOIXbd6MSYU5raQUpQtJhSN+eQZ25qgYfbh1ad4E7mvov8ffTRu+</w:t>
      </w:r>
    </w:p>
    <w:p>
      <w:pPr>
        <w:pStyle w:val="PreformattedText"/>
        <w:bidi w:val="0"/>
        <w:spacing w:before="0" w:after="0"/>
        <w:jc w:val="left"/>
        <w:rPr/>
      </w:pPr>
      <w:r>
        <w:rPr/>
        <w:t>6NOYwQPHwe7Q62sDcoWdCh+aT9K+c9ipKFkFXafrXr6XO8+FSfZ4Or06wZnGPROOHwEdikbDfeaQlS</w:t>
      </w:r>
    </w:p>
    <w:p>
      <w:pPr>
        <w:pStyle w:val="PreformattedText"/>
        <w:bidi w:val="0"/>
        <w:spacing w:before="0" w:after="0"/>
        <w:jc w:val="left"/>
        <w:rPr/>
      </w:pPr>
      <w:r>
        <w:rPr/>
        <w:t>FAkHccwKACkjUVBQO5HvSEqIc2PlUdq6jjHoWl0feBKew2oxfT4JA8qx35mmTSxarUFGVqPBFOAkLM</w:t>
      </w:r>
    </w:p>
    <w:p>
      <w:pPr>
        <w:pStyle w:val="PreformattedText"/>
        <w:bidi w:val="0"/>
        <w:spacing w:before="0" w:after="0"/>
        <w:jc w:val="left"/>
        <w:rPr/>
      </w:pPr>
      <w:r>
        <w:rPr/>
        <w:t>AQY57GgBLJPilesntEU+tEp0LIB1dirigs2ykxMGTwKcoWPIiJO/PIoAdNJPhAkAkmNR5pV1cC1wy6</w:t>
      </w:r>
    </w:p>
    <w:p>
      <w:pPr>
        <w:pStyle w:val="PreformattedText"/>
        <w:bidi w:val="0"/>
        <w:spacing w:before="0" w:after="0"/>
        <w:jc w:val="left"/>
        <w:rPr/>
      </w:pPr>
      <w:r>
        <w:rPr/>
        <w:t>uVbLS2Y9jG1IS640BB1pSPLPNRucLhQwZMmFOrCSPlvQhWUYmSa9Xq9Wpmer1er1AHhwa8K9SgfLFA</w:t>
      </w:r>
    </w:p>
    <w:p>
      <w:pPr>
        <w:pStyle w:val="PreformattedText"/>
        <w:bidi w:val="0"/>
        <w:spacing w:before="0" w:after="0"/>
        <w:jc w:val="left"/>
        <w:rPr/>
      </w:pPr>
      <w:r>
        <w:rPr/>
        <w:t>CkTCoNLBBSdu1IQqKKjzE7RNBXFCWwT3mnCWtQBBFDb2mBPzpw0pKRpUAflQSLaRpUqQTH1mln9oDp</w:t>
      </w:r>
    </w:p>
    <w:p>
      <w:pPr>
        <w:pStyle w:val="PreformattedText"/>
        <w:bidi w:val="0"/>
        <w:spacing w:before="0" w:after="0"/>
        <w:jc w:val="left"/>
        <w:rPr/>
      </w:pPr>
      <w:r>
        <w:rPr/>
        <w:t>GlP9oxSWoKSEqgjvSH1AK2PeoAGsJRIJn3poveYozrkgpMx2puog1YCK9Xor1AHq9Xq9QB4Ca2jke4</w:t>
      </w:r>
    </w:p>
    <w:p>
      <w:pPr>
        <w:pStyle w:val="PreformattedText"/>
        <w:bidi w:val="0"/>
        <w:spacing w:before="0" w:after="0"/>
        <w:jc w:val="left"/>
        <w:rPr/>
      </w:pPr>
      <w:r>
        <w:rPr/>
        <w:t>UrCWoJkIg7+hitXVsjps4V4etMxpKhxPoaiXCLgrZO4mPCWjnf17VrzPCdOLpPq0n+ZrYmKPeO+mBK</w:t>
      </w:r>
    </w:p>
    <w:p>
      <w:pPr>
        <w:pStyle w:val="PreformattedText"/>
        <w:bidi w:val="0"/>
        <w:spacing w:before="0" w:after="0"/>
        <w:jc w:val="left"/>
        <w:rPr/>
      </w:pPr>
      <w:r>
        <w:rPr/>
        <w:t>dO81rvPH/00b/9EP5miISK7XhvXq9VkC2xzXv3o7etYBpcjyntQBIWydKZB3owCtKjM/OsW2lTYiiK</w:t>
      </w:r>
    </w:p>
    <w:p>
      <w:pPr>
        <w:pStyle w:val="PreformattedText"/>
        <w:bidi w:val="0"/>
        <w:spacing w:before="0" w:after="0"/>
        <w:jc w:val="left"/>
        <w:rPr/>
      </w:pPr>
      <w:r>
        <w:rPr/>
        <w:t>VpHEVLAxpc8QCYkClLXoHYngmh6llRhUUtKtaSSJNIBCWkgalGRWClK9kgEDvWA4ATHHBTQ0uaVGJF</w:t>
      </w:r>
    </w:p>
    <w:p>
      <w:pPr>
        <w:pStyle w:val="PreformattedText"/>
        <w:bidi w:val="0"/>
        <w:spacing w:before="0" w:after="0"/>
        <w:jc w:val="left"/>
        <w:rPr/>
      </w:pPr>
      <w:r>
        <w:rPr/>
        <w:t>ACHlahCRB96YukhxXanzpKkGJjtPNMXgQozyKpAInk96wTJNerLadSgKYB7YhsFUAntNJcWVKKp3rD</w:t>
      </w:r>
    </w:p>
    <w:p>
      <w:pPr>
        <w:pStyle w:val="PreformattedText"/>
        <w:bidi w:val="0"/>
        <w:spacing w:before="0" w:after="0"/>
        <w:jc w:val="left"/>
        <w:rPr/>
      </w:pPr>
      <w:r>
        <w:rPr/>
        <w:t>it4HFeSlRBJEzQAlAkmnTNuSZpVtbE9qeNI8OdiT70AYZZIJJg7d6K20mT+6e4pRQlSdZVB7iKXpBi</w:t>
      </w:r>
    </w:p>
    <w:p>
      <w:pPr>
        <w:pStyle w:val="PreformattedText"/>
        <w:bidi w:val="0"/>
        <w:spacing w:before="0" w:after="0"/>
        <w:jc w:val="left"/>
        <w:rPr/>
      </w:pPr>
      <w:r>
        <w:rPr/>
        <w:t>CBtzS3MDLYKNoEU/YUAiQab27eqJJFGWUobMGpAZ3z3m0giKhbgQTvNSN4dIM96jFzvtJq4iG4P3qe</w:t>
      </w:r>
    </w:p>
    <w:p>
      <w:pPr>
        <w:pStyle w:val="PreformattedText"/>
        <w:bidi w:val="0"/>
        <w:spacing w:before="0" w:after="0"/>
        <w:jc w:val="left"/>
        <w:rPr/>
      </w:pPr>
      <w:r>
        <w:rPr/>
        <w:t>YTKrop4kU0Cd96c4c54V2DPtWiAstq0OBwfWprAB4Tjjc7apioizcSEg895NSGFPH9ZkHZKhINX4My</w:t>
      </w:r>
    </w:p>
    <w:p>
      <w:pPr>
        <w:pStyle w:val="PreformattedText"/>
        <w:bidi w:val="0"/>
        <w:spacing w:before="0" w:after="0"/>
        <w:jc w:val="left"/>
        <w:rPr/>
      </w:pPr>
      <w:r>
        <w:rPr/>
        <w:t>wmdRgbCguSF7kUdaYCt9uJpuoKJJ2296lDRhKSXUjnep62ZgQSY9ahLUeI6nbb1qxJZ0oG5G24qxiU</w:t>
      </w:r>
    </w:p>
    <w:p>
      <w:pPr>
        <w:pStyle w:val="PreformattedText"/>
        <w:bidi w:val="0"/>
        <w:spacing w:before="0" w:after="0"/>
        <w:jc w:val="left"/>
        <w:rPr/>
      </w:pPr>
      <w:r>
        <w:rPr/>
        <w:t>oBV6ARRdKIUewHrXgjygzv8AOhkc7/MUANndyTyeYqt50T4WEr3A8UpR+Jq0EFKuZkdhxVZzsw5eYM</w:t>
      </w:r>
    </w:p>
    <w:p>
      <w:pPr>
        <w:pStyle w:val="PreformattedText"/>
        <w:bidi w:val="0"/>
        <w:spacing w:before="0" w:after="0"/>
        <w:jc w:val="left"/>
        <w:rPr/>
      </w:pPr>
      <w:r>
        <w:rPr/>
        <w:t>tLKVLWlaVJAHoaVoaMt3Di8Is7UnUhlMJlIB4obCZcG1Ztw4m1ZKxC/DAIj2rwcg959fSsnyilwbX6</w:t>
      </w:r>
    </w:p>
    <w:p>
      <w:pPr>
        <w:pStyle w:val="PreformattedText"/>
        <w:bidi w:val="0"/>
        <w:spacing w:before="0" w:after="0"/>
        <w:jc w:val="left"/>
        <w:rPr/>
      </w:pPr>
      <w:r>
        <w:rPr/>
        <w:t>DXRTj9whW0tlP9a6Aw1yYG8GudOh6wnH3FEzKTNdDYE8l0lJMRXz+b92eljfxRsDKTqZhSQoT37Vfb</w:t>
      </w:r>
    </w:p>
    <w:p>
      <w:pPr>
        <w:pStyle w:val="PreformattedText"/>
        <w:bidi w:val="0"/>
        <w:spacing w:before="0" w:after="0"/>
        <w:jc w:val="left"/>
        <w:rPr/>
      </w:pPr>
      <w:r>
        <w:rPr/>
        <w:t>S3auEGAACOIrXuVl6XFBMFNX/CSUrIkSPWvNl2dkCXtbNgpUhYKABElVM8Vy6E2xcQvxERI9amG/Cd</w:t>
      </w:r>
    </w:p>
    <w:p>
      <w:pPr>
        <w:pStyle w:val="PreformattedText"/>
        <w:bidi w:val="0"/>
        <w:spacing w:before="0" w:after="0"/>
        <w:jc w:val="left"/>
        <w:rPr/>
      </w:pPr>
      <w:r>
        <w:rPr/>
        <w:t>bSFgR3JHFYxGwnDlqt352+7WFmhTsNQ+tKmJ2Ham1zbvW76klJ3PIFJRiLuH3ZGoSeakhizV2JcICh</w:t>
      </w:r>
    </w:p>
    <w:p>
      <w:pPr>
        <w:pStyle w:val="PreformattedText"/>
        <w:bidi w:val="0"/>
        <w:spacing w:before="0" w:after="0"/>
        <w:jc w:val="left"/>
        <w:rPr/>
      </w:pPr>
      <w:r>
        <w:rPr/>
        <w:t>+daDI4qW0QuIIq25axQuI0wdVRDTLL6VDaa9hyvsF4hQPlngGoYEtjCrouKWklPoKik4ygwm4RB4mr</w:t>
      </w:r>
    </w:p>
    <w:p>
      <w:pPr>
        <w:pStyle w:val="PreformattedText"/>
        <w:bidi w:val="0"/>
        <w:spacing w:before="0" w:after="0"/>
        <w:jc w:val="left"/>
        <w:rPr/>
      </w:pPr>
      <w:r>
        <w:rPr/>
        <w:t>4Bb4ihKoB2qIxfKjFxOjyE9xUdGiIOLZ9CilaVBQ4Paq4Lb9XOvNpIKFqkAdqlbvLr1spYQTA7zUec</w:t>
      </w:r>
    </w:p>
    <w:p>
      <w:pPr>
        <w:pStyle w:val="PreformattedText"/>
        <w:bidi w:val="0"/>
        <w:spacing w:before="0" w:after="0"/>
        <w:jc w:val="left"/>
        <w:rPr/>
      </w:pPr>
      <w:r>
        <w:rPr/>
        <w:t>LemVnjuatMGiKubZL3ibT9Kjb0qtEJZc3aMaSe1WVy28JCjyCKiszW3iYcl0CSN57itEZkcpwFgEmd</w:t>
      </w:r>
    </w:p>
    <w:p>
      <w:pPr>
        <w:pStyle w:val="PreformattedText"/>
        <w:bidi w:val="0"/>
        <w:spacing w:before="0" w:after="0"/>
        <w:jc w:val="left"/>
        <w:rPr/>
      </w:pPr>
      <w:r>
        <w:rPr/>
        <w:t>6Fa3yre41IOwPem9s+Fo8NRnasNjS4QQfnVAX+3Wl5kK2IimbzyWSTQsMf02qRP7tMsTXEkE8VIEXd</w:t>
      </w:r>
    </w:p>
    <w:p>
      <w:pPr>
        <w:pStyle w:val="PreformattedText"/>
        <w:bidi w:val="0"/>
        <w:spacing w:before="0" w:after="0"/>
        <w:jc w:val="left"/>
        <w:rPr/>
      </w:pPr>
      <w:r>
        <w:rPr/>
        <w:t>va3lGtk9MkgWPsd61es8kGtn9NklFmj15ofQvJenW0qHp6UzcsypUDvT5apMCj2zQO6vWsDS+Bg1g4</w:t>
      </w:r>
    </w:p>
    <w:p>
      <w:pPr>
        <w:pStyle w:val="PreformattedText"/>
        <w:bidi w:val="0"/>
        <w:spacing w:before="0" w:after="0"/>
        <w:jc w:val="left"/>
        <w:rPr/>
      </w:pPr>
      <w:r>
        <w:rPr/>
        <w:t>MEnbvT1GGIQgEAAfnT0AIVHasKUTJSd/SmkTYAWSdIG8fKs/ZAkEaqcJcUkR940EurSsk8/KmADwAD</w:t>
      </w:r>
    </w:p>
    <w:p>
      <w:pPr>
        <w:pStyle w:val="PreformattedText"/>
        <w:bidi w:val="0"/>
        <w:spacing w:before="0" w:after="0"/>
        <w:jc w:val="left"/>
        <w:rPr/>
      </w:pPr>
      <w:r>
        <w:rPr/>
        <w:t>3ijtsgrGnuYoablwkiPltUrYhoJBWfMaQ/AeywxDXmcIKj2p+LdoeZRI9IpFulBWFLdTtwFU5uVIW2</w:t>
      </w:r>
    </w:p>
    <w:p>
      <w:pPr>
        <w:pStyle w:val="PreformattedText"/>
        <w:bidi w:val="0"/>
        <w:spacing w:before="0" w:after="0"/>
        <w:jc w:val="left"/>
        <w:rPr/>
      </w:pPr>
      <w:r>
        <w:rPr/>
        <w:t>YWmI7Gs7BcHra4Qy6Ck8etTZuBcI9dqpjj6UKO+w7+tTOE3qVpgGKyaLiPgsod5gelNsXaWpBUkztv</w:t>
      </w:r>
    </w:p>
    <w:p>
      <w:pPr>
        <w:pStyle w:val="PreformattedText"/>
        <w:bidi w:val="0"/>
        <w:spacing w:before="0" w:after="0"/>
        <w:jc w:val="left"/>
        <w:rPr/>
      </w:pPr>
      <w:r>
        <w:rPr/>
        <w:t>NOXQEK1Az3is3TyFMCRyN6lIogGrBdygBKTqV3qKxDJTCVly90FCTImpFOKqtytsK4MCoLMmLrugG3</w:t>
      </w:r>
    </w:p>
    <w:p>
      <w:pPr>
        <w:pStyle w:val="PreformattedText"/>
        <w:bidi w:val="0"/>
        <w:spacing w:before="0" w:after="0"/>
        <w:jc w:val="left"/>
        <w:rPr/>
      </w:pPr>
      <w:r>
        <w:rPr/>
        <w:t>FkNqEGK2iJFWzvmxnBcHfsrFpDgWktwkcT3rjrGlqVjd15t0uRPyrp3Grdq2bulpUXE6Y3rmI267/F</w:t>
      </w:r>
    </w:p>
    <w:p>
      <w:pPr>
        <w:pStyle w:val="PreformattedText"/>
        <w:bidi w:val="0"/>
        <w:spacing w:before="0" w:after="0"/>
        <w:jc w:val="left"/>
        <w:rPr/>
      </w:pPr>
      <w:r>
        <w:rPr/>
        <w:t>LlY3lxRkbzua9LFW0Sx72WtefDguUGmMPUtGMONusLeTw2yrmPc71qE2rW7bqA42NvNzV9csitvdMQ</w:t>
      </w:r>
    </w:p>
    <w:p>
      <w:pPr>
        <w:pStyle w:val="PreformattedText"/>
        <w:bidi w:val="0"/>
        <w:spacing w:before="0" w:after="0"/>
        <w:jc w:val="left"/>
        <w:rPr/>
      </w:pPr>
      <w:r>
        <w:rPr/>
        <w:t>I4qDvMEbKlGCDHaumEq6NvZS7NdZgyzbJBetFG3VzCeD9Kjcu5fx/MmKjCsJwp7Fb4pKg1bQVlI5MT</w:t>
      </w:r>
    </w:p>
    <w:p>
      <w:pPr>
        <w:pStyle w:val="PreformattedText"/>
        <w:bidi w:val="0"/>
        <w:spacing w:before="0" w:after="0"/>
        <w:jc w:val="left"/>
        <w:rPr/>
      </w:pPr>
      <w:r>
        <w:rPr/>
        <w:t>J+lXfEcGlJ9KqeJ2r1jct3Ns67b3LJ1NvsLKFoPqFDcGvRhkbR52XTxbsr2O2F9Z4w7hGJWr2H3bch</w:t>
      </w:r>
    </w:p>
    <w:p>
      <w:pPr>
        <w:pStyle w:val="PreformattedText"/>
        <w:bidi w:val="0"/>
        <w:spacing w:before="0" w:after="0"/>
        <w:jc w:val="left"/>
        <w:rPr/>
      </w:pPr>
      <w:r>
        <w:rPr/>
        <w:t>TN02W1BQ9jXQKblvKXw+ZWt7G3BuMUWu4uiUbLS2rv6iSPwqo5a+IG7lGGdTMLYz5l9els3V42lV7a</w:t>
      </w:r>
    </w:p>
    <w:p>
      <w:pPr>
        <w:pStyle w:val="PreformattedText"/>
        <w:bidi w:val="0"/>
        <w:spacing w:before="0" w:after="0"/>
        <w:jc w:val="left"/>
        <w:rPr/>
      </w:pPr>
      <w:r>
        <w:rPr/>
        <w:t>D+JLkalfjPvVqzhcYfiWTcCaw68JwKxurmzRcNHbwXCFtk/TbfvV3uas4pQUU6KPhFwxoukPyu2uUH</w:t>
      </w:r>
    </w:p>
    <w:p>
      <w:pPr>
        <w:pStyle w:val="PreformattedText"/>
        <w:bidi w:val="0"/>
        <w:spacing w:before="0" w:after="0"/>
        <w:jc w:val="left"/>
        <w:rPr/>
      </w:pPr>
      <w:r>
        <w:rPr/>
        <w:t>U2P+rVylSfcH8jVwYt8rZbymxieFtX+LY5cr8AX9wlKENKI8yW2xJ2H70zVEFtcMMI0NuFu5V4bMp8</w:t>
      </w:r>
    </w:p>
    <w:p>
      <w:pPr>
        <w:pStyle w:val="PreformattedText"/>
        <w:bidi w:val="0"/>
        <w:spacing w:before="0" w:after="0"/>
        <w:jc w:val="left"/>
        <w:rPr/>
      </w:pPr>
      <w:r>
        <w:rPr/>
        <w:t>yxMcfOrDbXF7imG4cGPBZds1qAtW0qQqCd3CR8oiuizCMaHmWfFtHscxQuLtmbPDLl4vIUQpCykJQQ</w:t>
      </w:r>
    </w:p>
    <w:p>
      <w:pPr>
        <w:pStyle w:val="PreformattedText"/>
        <w:bidi w:val="0"/>
        <w:spacing w:before="0" w:after="0"/>
        <w:jc w:val="left"/>
        <w:rPr/>
      </w:pPr>
      <w:r>
        <w:rPr/>
        <w:t>fXWoVql+6vrpSbvEw84/fJ8cXL4MvgkgqBPO9bYzrh12xh+FZFsv2mYMzXTKH20mVNN6wUgjtqUdRH</w:t>
      </w:r>
    </w:p>
    <w:p>
      <w:pPr>
        <w:pStyle w:val="PreformattedText"/>
        <w:bidi w:val="0"/>
        <w:spacing w:before="0" w:after="0"/>
        <w:jc w:val="left"/>
        <w:rPr/>
      </w:pPr>
      <w:r>
        <w:rPr/>
        <w:t>okV0J8YXQG1wfoJle8wRkeJk1pFu6UJ3ct1AJWo/JQCvqam0uCZRbuRd/gw6qq6hdJG8HvXvExjLak</w:t>
      </w:r>
    </w:p>
    <w:p>
      <w:pPr>
        <w:pStyle w:val="PreformattedText"/>
        <w:bidi w:val="0"/>
        <w:spacing w:before="0" w:after="0"/>
        <w:jc w:val="left"/>
        <w:rPr/>
      </w:pPr>
      <w:r>
        <w:rPr/>
        <w:t>2bhUfMu3IPgr/AFP+H3rfIAI96+YXwwdWD0n6vYbfvvFGCYoBh+ICfL4ayNKz/dVB+U19PyAk7K1Dk</w:t>
      </w:r>
    </w:p>
    <w:p>
      <w:pPr>
        <w:pStyle w:val="PreformattedText"/>
        <w:bidi w:val="0"/>
        <w:spacing w:before="0" w:after="0"/>
        <w:jc w:val="left"/>
        <w:rPr/>
      </w:pPr>
      <w:r>
        <w:rPr/>
        <w:t>Ed648kalZ14Z74mtPidaU98OXUBI5FgF/g4k/0r5YXFw4GmkhQQVKABiea+rnxCM/aOgPUNvucHfP4</w:t>
      </w:r>
    </w:p>
    <w:p>
      <w:pPr>
        <w:pStyle w:val="PreformattedText"/>
        <w:bidi w:val="0"/>
        <w:spacing w:before="0" w:after="0"/>
        <w:jc w:val="left"/>
        <w:rPr/>
      </w:pPr>
      <w:r>
        <w:rPr/>
        <w:t>Cf6V8mHV62UKA1FMKArswfqcep/c7Msf0cOJX9qzcN9R2klxCVKQcJIgkT/5Teqn1Y+ATN2QsqX2PY</w:t>
      </w:r>
    </w:p>
    <w:p>
      <w:pPr>
        <w:pStyle w:val="PreformattedText"/>
        <w:bidi w:val="0"/>
        <w:spacing w:before="0" w:after="0"/>
        <w:jc w:val="left"/>
        <w:rPr/>
      </w:pPr>
      <w:r>
        <w:rPr/>
        <w:t>ZmO0zIixZU+/Zi2Uy6W0iVFO6gSACY2rbOGfpHMoWdlatu5Nx1x5DSUKKHWQkkAAx5qqvVX9Ifb5iy</w:t>
      </w:r>
    </w:p>
    <w:p>
      <w:pPr>
        <w:pStyle w:val="PreformattedText"/>
        <w:bidi w:val="0"/>
        <w:spacing w:before="0" w:after="0"/>
        <w:jc w:val="left"/>
        <w:rPr/>
      </w:pPr>
      <w:r>
        <w:rPr/>
        <w:t>himD5WyneYfe3zC7f7ZfvoUGUqBBISmZMExvWSWTdbLbw7OOzjXAcx32WcTs8bwi7Xh+JWqw41cMqI</w:t>
      </w:r>
    </w:p>
    <w:p>
      <w:pPr>
        <w:pStyle w:val="PreformattedText"/>
        <w:bidi w:val="0"/>
        <w:spacing w:before="0" w:after="0"/>
        <w:jc w:val="left"/>
        <w:rPr/>
      </w:pPr>
      <w:r>
        <w:rPr/>
        <w:t>UhQP5/Kvrx09zV/p309y3mZTQacxTD2blxA7LKRqj6zXzA6KfD5mjrrjiMOy/boRhjK0jEMUfUA3ao</w:t>
      </w:r>
    </w:p>
    <w:p>
      <w:pPr>
        <w:pStyle w:val="PreformattedText"/>
        <w:bidi w:val="0"/>
        <w:spacing w:before="0" w:after="0"/>
        <w:jc w:val="left"/>
        <w:rPr/>
      </w:pPr>
      <w:r>
        <w:rPr/>
        <w:t>O5OnlSomABufSvqpgOX7PKeA4bgGHpKbPDLZq1a1CCUpTEn5xNRlknwi9Mmk2LWmfnXFn6RXqt4LOC</w:t>
      </w:r>
    </w:p>
    <w:p>
      <w:pPr>
        <w:pStyle w:val="PreformattedText"/>
        <w:bidi w:val="0"/>
        <w:spacing w:before="0" w:after="0"/>
        <w:jc w:val="left"/>
        <w:rPr/>
      </w:pPr>
      <w:r>
        <w:rPr/>
        <w:t>dOLB0hbkYliYSf3d/BQfrKo9k12djeM2eWMFxLGsSdSzh+H267l5auAlIJP12r479Ts+XvUfOmO5tv</w:t>
      </w:r>
    </w:p>
    <w:p>
      <w:pPr>
        <w:pStyle w:val="PreformattedText"/>
        <w:bidi w:val="0"/>
        <w:spacing w:before="0" w:after="0"/>
        <w:jc w:val="left"/>
        <w:rPr/>
      </w:pPr>
      <w:r>
        <w:rPr/>
        <w:t>iTc4ncKdS2oyW0cIQPkkAfStMEedzI1M6+KPtB11wgY50bzjZq3Jw11afmlJUP5V8mrZCUvKTwQARX</w:t>
      </w:r>
    </w:p>
    <w:p>
      <w:pPr>
        <w:pStyle w:val="PreformattedText"/>
        <w:bidi w:val="0"/>
        <w:spacing w:before="0" w:after="0"/>
        <w:jc w:val="left"/>
        <w:rPr/>
      </w:pPr>
      <w:r>
        <w:rPr/>
        <w:t>2KzRaDFMsY1ZQD9os3WvxQRXx6uWCxibqP4VlP4GvRTORjlDYDRkAGaVatglwKPYxtRCNKAJntWQ3o</w:t>
      </w:r>
    </w:p>
    <w:p>
      <w:pPr>
        <w:pStyle w:val="PreformattedText"/>
        <w:bidi w:val="0"/>
        <w:spacing w:before="0" w:after="0"/>
        <w:jc w:val="left"/>
        <w:rPr/>
      </w:pPr>
      <w:r>
        <w:rPr/>
        <w:t>M6fL61IhupsIPHaKx4hCEpESB6Ul3kkCYMqpDC0u+MsnYbARUM0YJa1ICyocntSVJ0uDUdzGmO1FU2</w:t>
      </w:r>
    </w:p>
    <w:p>
      <w:pPr>
        <w:pStyle w:val="PreformattedText"/>
        <w:bidi w:val="0"/>
        <w:spacing w:before="0" w:after="0"/>
        <w:jc w:val="left"/>
        <w:rPr/>
      </w:pPr>
      <w:r>
        <w:rPr/>
        <w:t>lQJJM7GBSlMFUKMkDgVAgbgX5ErMyd/b2p1bvlqAEJO0b81gtl5SR+8ZmpL7MhkJ2MjmTQBlTsAKJC</w:t>
      </w:r>
    </w:p>
    <w:p>
      <w:pPr>
        <w:pStyle w:val="PreformattedText"/>
        <w:bidi w:val="0"/>
        <w:spacing w:before="0" w:after="0"/>
        <w:jc w:val="left"/>
        <w:rPr/>
      </w:pPr>
      <w:r>
        <w:rPr/>
        <w:t>U8QRNLLS/BDgTKFDbeljdklwHmQR2pwhWpoDVqCtgD29qBjJsApUfCjcAGovErYKK+w7CKnnF+aAkA</w:t>
      </w:r>
    </w:p>
    <w:p>
      <w:pPr>
        <w:pStyle w:val="PreformattedText"/>
        <w:bidi w:val="0"/>
        <w:spacing w:before="0" w:after="0"/>
        <w:jc w:val="left"/>
        <w:rPr/>
      </w:pPr>
      <w:r>
        <w:rPr/>
        <w:t>j92mXhh5xcxBE1I1Zq3NmHqbWHYKRO59KhrBYI5Jitg5ww8XOHuEbGNiPWtdWUJMEmR2raPRi1TJdh</w:t>
      </w:r>
    </w:p>
    <w:p>
      <w:pPr>
        <w:pStyle w:val="PreformattedText"/>
        <w:bidi w:val="0"/>
        <w:spacing w:before="0" w:after="0"/>
        <w:jc w:val="left"/>
        <w:rPr/>
      </w:pPr>
      <w:r>
        <w:rPr/>
        <w:t>aQPD78zTtlOwSCPaKYIggKA4p2w5zpmB2qgTJJCYblQCjPajeCnQjUY1UBZ0aAP3gINHSnXpBIhNQz</w:t>
      </w:r>
    </w:p>
    <w:p>
      <w:pPr>
        <w:pStyle w:val="PreformattedText"/>
        <w:bidi w:val="0"/>
        <w:spacing w:before="0" w:after="0"/>
        <w:jc w:val="left"/>
        <w:rPr/>
      </w:pPr>
      <w:r>
        <w:rPr/>
        <w:t>RdB/CCWVAKBIiRXm2wUagfY0lDaWlrIJKVjf51kJKkq0wEJER71ACVJASocn/4opTaZQRzv+FBQAoH</w:t>
      </w:r>
    </w:p>
    <w:p>
      <w:pPr>
        <w:pStyle w:val="PreformattedText"/>
        <w:bidi w:val="0"/>
        <w:spacing w:before="0" w:after="0"/>
        <w:jc w:val="left"/>
        <w:rPr/>
      </w:pPr>
      <w:r>
        <w:rPr/>
        <w:t>XIA3kUppJ8PXEebaaAFEJbDg1SJoRACQAJM0UoLkqHO2/rXj5UDSZVO80AIaIUSCCoDeAeKGW4KkhU</w:t>
      </w:r>
    </w:p>
    <w:p>
      <w:pPr>
        <w:pStyle w:val="PreformattedText"/>
        <w:bidi w:val="0"/>
        <w:spacing w:before="0" w:after="0"/>
        <w:jc w:val="left"/>
        <w:rPr/>
      </w:pPr>
      <w:r>
        <w:rPr/>
        <w:t>+u1OktJ8MQnfgmO1CKAGyhOxB7UAN0rSAEkcnk0NpUqVJ42FEcQTO3zrCEKV91PlG0UAERHiAlZCe8</w:t>
      </w:r>
    </w:p>
    <w:p>
      <w:pPr>
        <w:pStyle w:val="PreformattedText"/>
        <w:bidi w:val="0"/>
        <w:spacing w:before="0" w:after="0"/>
        <w:jc w:val="left"/>
        <w:rPr/>
      </w:pPr>
      <w:r>
        <w:rPr/>
        <w:t>bUdttOiUq+dAKCAjuJ5pSFKCSCSN6ADlISFLTCu0CmmMHwrSBtIEijkAmZOxptjbmq1GqNhEUARVss</w:t>
      </w:r>
    </w:p>
    <w:p>
      <w:pPr>
        <w:pStyle w:val="PreformattedText"/>
        <w:bidi w:val="0"/>
        <w:spacing w:before="0" w:after="0"/>
        <w:jc w:val="left"/>
        <w:rPr/>
      </w:pPr>
      <w:r>
        <w:rPr/>
        <w:t>RvuOIilKBSU+gO1DYdT4cAhNZUoCd59D2oAMQFkhUTEgVG42CuxdCRKVJO1P0NqMSRQXUB62eQoSd+</w:t>
      </w:r>
    </w:p>
    <w:p>
      <w:pPr>
        <w:pStyle w:val="PreformattedText"/>
        <w:bidi w:val="0"/>
        <w:spacing w:before="0" w:after="0"/>
        <w:jc w:val="left"/>
        <w:rPr/>
      </w:pPr>
      <w:r>
        <w:rPr/>
        <w:t>aEMRlG4WvL7B1Tp2G2w3qVStS1bmYGqAKiMgtg5ecbUf9m8oR8jU8lYBhCeNp9akqJ5tnXMnyneKWo</w:t>
      </w:r>
    </w:p>
    <w:p>
      <w:pPr>
        <w:pStyle w:val="PreformattedText"/>
        <w:bidi w:val="0"/>
        <w:spacing w:before="0" w:after="0"/>
        <w:jc w:val="left"/>
        <w:rPr/>
      </w:pPr>
      <w:r>
        <w:rPr/>
        <w:t>tJICRrWBvHFIWtTmgE7TvFLt9DRUECSe5pDYIJdcPiGAg7ehpaWypICgQP4QfzrCyUtrBPmn6CkMlQ</w:t>
      </w:r>
    </w:p>
    <w:p>
      <w:pPr>
        <w:pStyle w:val="PreformattedText"/>
        <w:bidi w:val="0"/>
        <w:spacing w:before="0" w:after="0"/>
        <w:jc w:val="left"/>
        <w:rPr/>
      </w:pPr>
      <w:r>
        <w:rPr/>
        <w:t>WdSTrEESdqYggaWNgSBsfL2oLjhS6olRUo7bU5UHAZmGx3BoCuVRA35NACHHlunSADuCdqItsIdJTv</w:t>
      </w:r>
    </w:p>
    <w:p>
      <w:pPr>
        <w:pStyle w:val="PreformattedText"/>
        <w:bidi w:val="0"/>
        <w:spacing w:before="0" w:after="0"/>
        <w:jc w:val="left"/>
        <w:rPr/>
      </w:pPr>
      <w:r>
        <w:rPr/>
        <w:t>A2IoSXCQpSJMeWlQTJJ8qqAEOEqaIB1K/lQtJUiDG/J9KcAISlZ078RNCcUnwUkfeiTQIA8sLQdO0e</w:t>
      </w:r>
    </w:p>
    <w:p>
      <w:pPr>
        <w:pStyle w:val="PreformattedText"/>
        <w:bidi w:val="0"/>
        <w:spacing w:before="0" w:after="0"/>
        <w:jc w:val="left"/>
        <w:rPr/>
      </w:pPr>
      <w:r>
        <w:rPr/>
        <w:t>tMwFKcUFGUg04UsqJPvt70lkJUd+SN9+KokaOJKEkAHvEd6Yu6iFIJ3B/CpK4d0FQQPKdwaZpbOsqW</w:t>
      </w:r>
    </w:p>
    <w:p>
      <w:pPr>
        <w:pStyle w:val="PreformattedText"/>
        <w:bidi w:val="0"/>
        <w:spacing w:before="0" w:after="0"/>
        <w:jc w:val="left"/>
        <w:rPr/>
      </w:pPr>
      <w:r>
        <w:rPr/>
        <w:t>RB3Md6qLA1jmZvwcRdHEqJqMSkcyTFTecAhWIqVwNUVFOW5Q2lQAKTwa0cjaHTBJTuT+dSGFXGnEbA</w:t>
      </w:r>
    </w:p>
    <w:p>
      <w:pPr>
        <w:pStyle w:val="PreformattedText"/>
        <w:bidi w:val="0"/>
        <w:spacing w:before="0" w:after="0"/>
        <w:jc w:val="left"/>
        <w:rPr/>
      </w:pPr>
      <w:r>
        <w:rPr/>
        <w:t>kwE3LZmePNTaxaD7hQVDjasXCCygFPKTMj2NK7M32fQvKnU82ma7nL2bENYfeQHLK6mGrhHYSe9cxf</w:t>
      </w:r>
    </w:p>
    <w:p>
      <w:pPr>
        <w:pStyle w:val="PreformattedText"/>
        <w:bidi w:val="0"/>
        <w:spacing w:before="0" w:after="0"/>
        <w:jc w:val="left"/>
        <w:rPr/>
      </w:pPr>
      <w:r>
        <w:rPr/>
        <w:t>F5YaOrAeShtTdzatrS6xw5EifmNhXRHUjI6OonTCyxNgJGK2Nk3d27g/6xOgFSfqK5b6mY65mO0wEr</w:t>
      </w:r>
    </w:p>
    <w:p>
      <w:pPr>
        <w:pStyle w:val="PreformattedText"/>
        <w:bidi w:val="0"/>
        <w:spacing w:before="0" w:after="0"/>
        <w:jc w:val="left"/>
        <w:rPr/>
      </w:pPr>
      <w:r>
        <w:rPr/>
        <w:t>RpctGVMkg8iZr0opbbRzTbsqOCs6J2423704cQVq0pO3v2M16xc8JA2M+tHUnUVKTsJnnvUJ2VEChh</w:t>
      </w:r>
    </w:p>
    <w:p>
      <w:pPr>
        <w:pStyle w:val="PreformattedText"/>
        <w:bidi w:val="0"/>
        <w:spacing w:before="0" w:after="0"/>
        <w:jc w:val="left"/>
        <w:rPr/>
      </w:pPr>
      <w:r>
        <w:rPr/>
        <w:t>SZVGwO596I04VeUAH0kUkuK8PTuE+nrWG3w2YSJjaT2qhMcolK41b8CDTthBQqRK952po3oW4CTpg8</w:t>
      </w:r>
    </w:p>
    <w:p>
      <w:pPr>
        <w:pStyle w:val="PreformattedText"/>
        <w:bidi w:val="0"/>
        <w:spacing w:before="0" w:after="0"/>
        <w:jc w:val="left"/>
        <w:rPr/>
      </w:pPr>
      <w:r>
        <w:rPr/>
        <w:t>invYpB70Ekg3eqbSFJACo4KaKLorSSQmVcHj6U3ASlA3IKfwpbTxdSQNJQPagsceLCAdEmAIpbTv7g</w:t>
      </w:r>
    </w:p>
    <w:p>
      <w:pPr>
        <w:pStyle w:val="PreformattedText"/>
        <w:bidi w:val="0"/>
        <w:spacing w:before="0" w:after="0"/>
        <w:jc w:val="left"/>
        <w:rPr/>
      </w:pPr>
      <w:r>
        <w:rPr/>
        <w:t>dEdzpj86aLI3hw/PsKShzQNpWnnjmgRICW1AOOBSuwBpJe8OTASg8SYNN13IWdKGkj+Id6GFxGpJ09</w:t>
      </w:r>
    </w:p>
    <w:p>
      <w:pPr>
        <w:pStyle w:val="PreformattedText"/>
        <w:bidi w:val="0"/>
        <w:spacing w:before="0" w:after="0"/>
        <w:jc w:val="left"/>
        <w:rPr/>
      </w:pPr>
      <w:r>
        <w:rPr/>
        <w:t>o4p+BIdtONhR1KPEafU0lL8KLi4I4BnmgLuUhOuAFT270gLBAUSNEfd70gHCXWlEyggHuTxTZxLQCi</w:t>
      </w:r>
    </w:p>
    <w:p>
      <w:pPr>
        <w:pStyle w:val="PreformattedText"/>
        <w:bidi w:val="0"/>
        <w:spacing w:before="0" w:after="0"/>
        <w:jc w:val="left"/>
        <w:rPr/>
      </w:pPr>
      <w:r>
        <w:rPr/>
        <w:t>kHWOBEzWUXbTYWmVKBHpQwtC0HSFKjmkMGnUpYEjTG4oUFtZhW8EQRNZcUPKhEpHdRoDiHEDgj5UxD</w:t>
      </w:r>
    </w:p>
    <w:p>
      <w:pPr>
        <w:pStyle w:val="PreformattedText"/>
        <w:bidi w:val="0"/>
        <w:spacing w:before="0" w:after="0"/>
        <w:jc w:val="left"/>
        <w:rPr/>
      </w:pPr>
      <w:r>
        <w:rPr/>
        <w:t>pm8SlSxIWrvtxXioXEpHlM81GuNHxUkE6iaz9rW0nRp0pHrRTESJSA6ZM+5rxWJ4kD0po4/4igQrsJ</w:t>
      </w:r>
    </w:p>
    <w:p>
      <w:pPr>
        <w:pStyle w:val="PreformattedText"/>
        <w:bidi w:val="0"/>
        <w:spacing w:before="0" w:after="0"/>
        <w:jc w:val="left"/>
        <w:rPr/>
      </w:pPr>
      <w:r>
        <w:rPr/>
        <w:t>jaiKWQlRJk9hQMLrg/dj2rC5UDEDiR3oX2gknTsfXvWSrnUIPdRoKPAaiodvnRG3GmzpXAJ/eFNkqU</w:t>
      </w:r>
    </w:p>
    <w:p>
      <w:pPr>
        <w:pStyle w:val="PreformattedText"/>
        <w:bidi w:val="0"/>
        <w:spacing w:before="0" w:after="0"/>
        <w:jc w:val="left"/>
        <w:rPr/>
      </w:pPr>
      <w:r>
        <w:rPr/>
        <w:t>pR8wjvWA4hK9R3g7AUEDs6QRK5T6xzWELSjToJ1ExuKAFlSTtCTxWFKIUNOwjegoO6XG39OxB4Paio</w:t>
      </w:r>
    </w:p>
    <w:p>
      <w:pPr>
        <w:pStyle w:val="PreformattedText"/>
        <w:bidi w:val="0"/>
        <w:spacing w:before="0" w:after="0"/>
        <w:jc w:val="left"/>
        <w:rPr/>
      </w:pPr>
      <w:r>
        <w:rPr/>
        <w:t>cOkpVp27gbU0+06VT94AcnilKvEqQZTE/nQAUupUSAiE9lHvS3NgSEgk+lN2X0kmRCfehqv0hahEDs</w:t>
      </w:r>
    </w:p>
    <w:p>
      <w:pPr>
        <w:pStyle w:val="PreformattedText"/>
        <w:bidi w:val="0"/>
        <w:spacing w:before="0" w:after="0"/>
        <w:jc w:val="left"/>
        <w:rPr/>
      </w:pPr>
      <w:r>
        <w:rPr/>
        <w:t>SaBoOhC9R3Mq3AomhahuQgcyoTNMXsVSlJU2YI5I71H3eNOblB1nvvzUsdks7dNIOlUAf2TE1FXeNo</w:t>
      </w:r>
    </w:p>
    <w:p>
      <w:pPr>
        <w:pStyle w:val="PreformattedText"/>
        <w:bidi w:val="0"/>
        <w:spacing w:before="0" w:after="0"/>
        <w:jc w:val="left"/>
        <w:rPr/>
      </w:pPr>
      <w:r>
        <w:rPr/>
        <w:t>BUkHQQIk1Erv3nTJkex5oXhl3mSe81NiHP62fWF/vzyKZlClqV4nl24FGZtEpJMlMdjzThtKUBSSkQ</w:t>
      </w:r>
    </w:p>
    <w:p>
      <w:pPr>
        <w:pStyle w:val="PreformattedText"/>
        <w:bidi w:val="0"/>
        <w:spacing w:before="0" w:after="0"/>
        <w:jc w:val="left"/>
        <w:rPr/>
      </w:pPr>
      <w:r>
        <w:rPr/>
        <w:t>PxosBm1aqfJCtuwNSNvhQQI1duDWGiQpISJBFPW0OlfHcCakDDFi2QrUdx/EaQbYeaREd+1FcK0rUl</w:t>
      </w:r>
    </w:p>
    <w:p>
      <w:pPr>
        <w:pStyle w:val="PreformattedText"/>
        <w:bidi w:val="0"/>
        <w:spacing w:before="0" w:after="0"/>
        <w:jc w:val="left"/>
        <w:rPr/>
      </w:pPr>
      <w:r>
        <w:rPr/>
        <w:t>RDgHI9Kw2tX3hMevM0AYQy2hvVskz86S4sKaG0mOeK86ny6xzMlJ2NAU4lJjeeIoAisaUktk8Ec1Yc</w:t>
      </w:r>
    </w:p>
    <w:p>
      <w:pPr>
        <w:pStyle w:val="PreformattedText"/>
        <w:bidi w:val="0"/>
        <w:spacing w:before="0" w:after="0"/>
        <w:jc w:val="left"/>
        <w:rPr/>
      </w:pPr>
      <w:r>
        <w:rPr/>
        <w:t>gZb8ezN2sjW991HfSKrLzK8SuUsISfEcWB8h61uTA8KtLJthCToCEhO1c2WXg1gvJH3WHqtmwUQEAe</w:t>
      </w:r>
    </w:p>
    <w:p>
      <w:pPr>
        <w:pStyle w:val="PreformattedText"/>
        <w:bidi w:val="0"/>
        <w:spacing w:before="0" w:after="0"/>
        <w:jc w:val="left"/>
        <w:rPr/>
      </w:pPr>
      <w:r>
        <w:rPr/>
        <w:t>YTvVaxQ61FQJSmePWrzilqjxFBxRS2D+NVLES2ErCZIkwTXPZo+ikZi1O6tKSUD8qhbB7w3wOytqs1</w:t>
      </w:r>
    </w:p>
    <w:p>
      <w:pPr>
        <w:pStyle w:val="PreformattedText"/>
        <w:bidi w:val="0"/>
        <w:spacing w:before="0" w:after="0"/>
        <w:jc w:val="left"/>
        <w:rPr/>
      </w:pPr>
      <w:r>
        <w:rPr/>
        <w:t>8hxSHBtpIjaqmZSsx2NaeDMn/CUe/NNnUeGqJn3ms212pxoGedqUoE8oiN/nUgRro0nSOZ3oSk6CQT</w:t>
      </w:r>
    </w:p>
    <w:p>
      <w:pPr>
        <w:pStyle w:val="PreformattedText"/>
        <w:bidi w:val="0"/>
        <w:spacing w:before="0" w:after="0"/>
        <w:jc w:val="left"/>
        <w:rPr/>
      </w:pPr>
      <w:r>
        <w:rPr/>
        <w:t>xzTp5Bkg7GZmm6oSPeaaAd2LweKGEtKedUqEhPf2q54HkHMmIOBDFg3bSPvvK/yqr5ay1jWOKurvB7</w:t>
      </w:r>
    </w:p>
    <w:p>
      <w:pPr>
        <w:pStyle w:val="PreformattedText"/>
        <w:bidi w:val="0"/>
        <w:spacing w:before="0" w:after="0"/>
        <w:jc w:val="left"/>
        <w:rPr/>
      </w:pPr>
      <w:r>
        <w:rPr/>
        <w:t>Vy5VYJDzha3KBOxjvW5+jOL3uN4gvDsTfXbXIbK2C40QCpO5So+44rlzZXjTcTs0+FZJJSXBH4f8O2</w:t>
      </w:r>
    </w:p>
    <w:p>
      <w:pPr>
        <w:pStyle w:val="PreformattedText"/>
        <w:bidi w:val="0"/>
        <w:spacing w:before="0" w:after="0"/>
        <w:jc w:val="left"/>
        <w:rPr/>
      </w:pPr>
      <w:r>
        <w:rPr/>
        <w:t>aMWfb8fEGLdlU61pSTp+net6dGvh7sMrXVvd3ZF/eNk6XnEwB7gdqvuS8KcusNbWUDV3gVsbBML8BA</w:t>
      </w:r>
    </w:p>
    <w:p>
      <w:pPr>
        <w:pStyle w:val="PreformattedText"/>
        <w:bidi w:val="0"/>
        <w:spacing w:before="0" w:after="0"/>
        <w:jc w:val="left"/>
        <w:rPr/>
      </w:pPr>
      <w:r>
        <w:rPr/>
        <w:t>ER7V85qdXlyR2tn1mk0eLDLclyWTLds3YhPCQkD61sHCL511KVNNJCVHSlT50az6IB3UfYVTMDcaw7</w:t>
      </w:r>
    </w:p>
    <w:p>
      <w:pPr>
        <w:pStyle w:val="PreformattedText"/>
        <w:bidi w:val="0"/>
        <w:spacing w:before="0" w:after="0"/>
        <w:jc w:val="left"/>
        <w:rPr/>
      </w:pPr>
      <w:r>
        <w:rPr/>
        <w:t>ELO6fb8Zll1K1o9QDVszPnZnMzdozh+Hqbbt30Phx8AErSZTAHaa8mNLlno5XO9sUcX/EtnzOfXLOF</w:t>
      </w:r>
    </w:p>
    <w:p>
      <w:pPr>
        <w:pStyle w:val="PreformattedText"/>
        <w:bidi w:val="0"/>
        <w:spacing w:before="0" w:after="0"/>
        <w:jc w:val="left"/>
        <w:rPr/>
      </w:pPr>
      <w:r>
        <w:rPr/>
        <w:t>50wwTDnrewt7xDbySCFvkKI1ufwIEEx8prVPxKfB/iHRqxtsw4GX8Vy74SE3hUmXLV2IKlAfuE8HtM</w:t>
      </w:r>
    </w:p>
    <w:p>
      <w:pPr>
        <w:pStyle w:val="PreformattedText"/>
        <w:bidi w:val="0"/>
        <w:spacing w:before="0" w:after="0"/>
        <w:jc w:val="left"/>
        <w:rPr/>
      </w:pPr>
      <w:r>
        <w:rPr/>
        <w:t>Gvovl/Kluzi97jbrLSsSvI8V8IAJAJIH0k1PYjglvjOGXNpdMN3Vs8gtusup1JWkgggjuK9DH6jLHJ</w:t>
      </w:r>
    </w:p>
    <w:p>
      <w:pPr>
        <w:pStyle w:val="PreformattedText"/>
        <w:bidi w:val="0"/>
        <w:spacing w:before="0" w:after="0"/>
        <w:jc w:val="left"/>
        <w:rPr/>
      </w:pPr>
      <w:r>
        <w:rPr/>
        <w:t>KK+KPPn6dHJB7n8n5PiParStOowR6U4SlISVx5yYAHFbW+KPomvof1IetLNtQy/iM3Ngo76Ez5m59U</w:t>
      </w:r>
    </w:p>
    <w:p>
      <w:pPr>
        <w:pStyle w:val="PreformattedText"/>
        <w:bidi w:val="0"/>
        <w:spacing w:before="0" w:after="0"/>
        <w:jc w:val="left"/>
        <w:rPr/>
      </w:pPr>
      <w:r>
        <w:rPr/>
        <w:t>nb5EVqm3SXgZOgDYV9TCcZpSj0z5DJjeKThLtCwCV6ioaKdLJQ2JjSPSg6SHUpidvn3pyppQV/FI4r</w:t>
      </w:r>
    </w:p>
    <w:p>
      <w:pPr>
        <w:pStyle w:val="PreformattedText"/>
        <w:bidi w:val="0"/>
        <w:spacing w:before="0" w:after="0"/>
        <w:jc w:val="left"/>
        <w:rPr/>
      </w:pPr>
      <w:r>
        <w:rPr/>
        <w:t>RGQ5t3W2k6XJKiJ4NEYcQwskI2XsFHeKEEuKKQpWojZIHNZQ0tlfmBOk8HiqoB6Ckp0A+adp5qs55u</w:t>
      </w:r>
    </w:p>
    <w:p>
      <w:pPr>
        <w:pStyle w:val="PreformattedText"/>
        <w:bidi w:val="0"/>
        <w:spacing w:before="0" w:after="0"/>
        <w:jc w:val="left"/>
        <w:rPr/>
      </w:pPr>
      <w:r>
        <w:rPr/>
        <w:t>T9otraZDbeo/M//Gq028lZc0wUmQa1/mK/OI4vdPnfUqB8htVJEsja9Xq9VkHq8BNeG1KSNjQBj19q</w:t>
      </w:r>
    </w:p>
    <w:p>
      <w:pPr>
        <w:pStyle w:val="PreformattedText"/>
        <w:bidi w:val="0"/>
        <w:spacing w:before="0" w:after="0"/>
        <w:jc w:val="left"/>
        <w:rPr/>
      </w:pPr>
      <w:r>
        <w:rPr/>
        <w:t>x2ogTvSVbEgigDLf3o/OjjcbbU3BiQKOyRG4mgAyZ8NQ+7H51lKCZPNeSoEkcfOkpWoKII42mga7DI</w:t>
      </w:r>
    </w:p>
    <w:p>
      <w:pPr>
        <w:pStyle w:val="PreformattedText"/>
        <w:bidi w:val="0"/>
        <w:spacing w:before="0" w:after="0"/>
        <w:jc w:val="left"/>
        <w:rPr/>
      </w:pPr>
      <w:r>
        <w:rPr/>
        <w:t>8qPU0B1wEEbg0dTiS0B6be9MyeZ5NBTaMlWlPqaDEztFFCYSRINCVMn1oIEn3rEV416gD1er1eoA9W</w:t>
      </w:r>
    </w:p>
    <w:p>
      <w:pPr>
        <w:pStyle w:val="PreformattedText"/>
        <w:bidi w:val="0"/>
        <w:spacing w:before="0" w:after="0"/>
        <w:jc w:val="left"/>
        <w:rPr/>
      </w:pPr>
      <w:r>
        <w:rPr/>
        <w:t>wumbyWmVFXAeKfxT/wB1a9q39PHwm9WyvdBUlcenImol0VB0y5XidLqVFQO/atf53BTiqARH7IfzNb</w:t>
      </w:r>
    </w:p>
    <w:p>
      <w:pPr>
        <w:pStyle w:val="PreformattedText"/>
        <w:bidi w:val="0"/>
        <w:spacing w:before="0" w:after="0"/>
        <w:jc w:val="left"/>
        <w:rPr/>
      </w:pPr>
      <w:r>
        <w:rPr/>
        <w:t>LxtlAeB7FW0VrrqCR+uW4MjwU/zNKA2VivV6vVoQZTwayPyrKUg8V5ImZ2poB/ZkhG3E06K4REb96a</w:t>
      </w:r>
    </w:p>
    <w:p>
      <w:pPr>
        <w:pStyle w:val="PreformattedText"/>
        <w:bidi w:val="0"/>
        <w:spacing w:before="0" w:after="0"/>
        <w:jc w:val="left"/>
        <w:rPr/>
      </w:pPr>
      <w:r>
        <w:rPr/>
        <w:t>WeyVCfenS1BUep5qAMqXqAjZVJQuElMk+9Y2k6jM9hSTOmdx/lSAWpobKJ3I3ptKZifKKOsLKEiP86</w:t>
      </w:r>
    </w:p>
    <w:p>
      <w:pPr>
        <w:pStyle w:val="PreformattedText"/>
        <w:bidi w:val="0"/>
        <w:spacing w:before="0" w:after="0"/>
        <w:jc w:val="left"/>
        <w:rPr/>
      </w:pPr>
      <w:r>
        <w:rPr/>
        <w:t>bq0Ee/tQBkqOjY96aXA3Jp2QEmRNNXoKTv3qkACls7KmkUpJgUwMHnmpG1tlFsKMUyYb1OARNTrKAl</w:t>
      </w:r>
    </w:p>
    <w:p>
      <w:pPr>
        <w:pStyle w:val="PreformattedText"/>
        <w:bidi w:val="0"/>
        <w:spacing w:before="0" w:after="0"/>
        <w:jc w:val="left"/>
        <w:rPr/>
      </w:pPr>
      <w:r>
        <w:rPr/>
        <w:t>sQIPpQANDBAnjfb3pWnSlZIMiiODxOCRHpWG23Ep0kTPc1IGfDKkgpI9prLTZJkwBRGraUkHvR27f2</w:t>
      </w:r>
    </w:p>
    <w:p>
      <w:pPr>
        <w:pStyle w:val="PreformattedText"/>
        <w:bidi w:val="0"/>
        <w:spacing w:before="0" w:after="0"/>
        <w:jc w:val="left"/>
        <w:rPr/>
      </w:pPr>
      <w:r>
        <w:rPr/>
        <w:t>pAEaTpAJjbtTe7cJ1SIp04fDAHPpUdernsZ9aAI+6UVAgET6GmuhSpI225ojx3UYJ2pCF+XiJ5qogD</w:t>
      </w:r>
    </w:p>
    <w:p>
      <w:pPr>
        <w:pStyle w:val="PreformattedText"/>
        <w:bidi w:val="0"/>
        <w:spacing w:before="0" w:after="0"/>
        <w:jc w:val="left"/>
        <w:rPr/>
      </w:pPr>
      <w:r>
        <w:rPr/>
        <w:t>SkqER8zWUJ0Oo33JoyGoT7TSlthJSoDYetaxES1sVABO+1TGGGbpo/zqDacg7TuOxp5a3BafbX6KG1</w:t>
      </w:r>
    </w:p>
    <w:p>
      <w:pPr>
        <w:pStyle w:val="PreformattedText"/>
        <w:bidi w:val="0"/>
        <w:spacing w:before="0" w:after="0"/>
        <w:jc w:val="left"/>
        <w:rPr/>
      </w:pPr>
      <w:r>
        <w:rPr/>
        <w:t>aVwZou63RAIEzyKamVKV5SJpTRC0BW57URtG5E7jsaVD4D2TA1JUeB6fOpsCEyTI4j1qMskCZiDEAU</w:t>
      </w:r>
    </w:p>
    <w:p>
      <w:pPr>
        <w:pStyle w:val="PreformattedText"/>
        <w:bidi w:val="0"/>
        <w:spacing w:before="0" w:after="0"/>
        <w:jc w:val="left"/>
        <w:rPr/>
      </w:pPr>
      <w:r>
        <w:rPr/>
        <w:t>/Q7BUCN470xiz5JCYEdqTEeaTvSSrWCRue9eLmpKgNiPzoAE6oAHbYc0xfb1g+h2inqydE8p9IphqJ</w:t>
      </w:r>
    </w:p>
    <w:p>
      <w:pPr>
        <w:pStyle w:val="PreformattedText"/>
        <w:bidi w:val="0"/>
        <w:spacing w:before="0" w:after="0"/>
        <w:jc w:val="left"/>
        <w:rPr/>
      </w:pPr>
      <w:r>
        <w:rPr/>
        <w:t>UZM1mwGTyQ2rT6jmmjjR88Hb0qQcSnxCT9aA+ARIEA7Uhpl66KvpaxxSCdyK6GyiTdXLqDuQa5Z6e3</w:t>
      </w:r>
    </w:p>
    <w:p>
      <w:pPr>
        <w:pStyle w:val="PreformattedText"/>
        <w:bidi w:val="0"/>
        <w:spacing w:before="0" w:after="0"/>
        <w:jc w:val="left"/>
        <w:rPr/>
      </w:pPr>
      <w:r>
        <w:rPr/>
        <w:t>yrHMbXmjXt5a6ayS4UXSlgElVeDqo1NnoYX8TZ2SEhu4uW3OQdprYGHCDBI/zrWeV39GMPp1bETNbF</w:t>
      </w:r>
    </w:p>
    <w:p>
      <w:pPr>
        <w:pStyle w:val="PreformattedText"/>
        <w:bidi w:val="0"/>
        <w:spacing w:before="0" w:after="0"/>
        <w:jc w:val="left"/>
        <w:rPr/>
      </w:pPr>
      <w:r>
        <w:rPr/>
        <w:t>wx6TOon3ivKn2ehAuGHsB0eHuoH0o79ii3QvlKdM0PBnkF1A1cwKsOIFoW8ECYiVd652a0aaxy0Si9</w:t>
      </w:r>
    </w:p>
    <w:p>
      <w:pPr>
        <w:pStyle w:val="PreformattedText"/>
        <w:bidi w:val="0"/>
        <w:spacing w:before="0" w:after="0"/>
        <w:jc w:val="left"/>
        <w:rPr/>
      </w:pPr>
      <w:r>
        <w:rPr/>
        <w:t>WtG4mouVIJq8Yzh7T7jqhAVzsKqb1t4bhgd9xVhQFm/cYcBnf51M22JIuBJI1g1HO2CVNSE+b1FRyF</w:t>
      </w:r>
    </w:p>
    <w:p>
      <w:pPr>
        <w:pStyle w:val="PreformattedText"/>
        <w:bidi w:val="0"/>
        <w:spacing w:before="0" w:after="0"/>
        <w:jc w:val="left"/>
        <w:rPr/>
      </w:pPr>
      <w:r>
        <w:rPr/>
        <w:t>G3d3JBB3pgbQy9iQBCRvBq0vJDiArbjtWsMEvD4iD4nPNbCsnS4yCDyOazaKRH4mySDAiq8+iCocH0</w:t>
      </w:r>
    </w:p>
    <w:p>
      <w:pPr>
        <w:pStyle w:val="PreformattedText"/>
        <w:bidi w:val="0"/>
        <w:spacing w:before="0" w:after="0"/>
        <w:jc w:val="left"/>
        <w:rPr/>
      </w:pPr>
      <w:r>
        <w:rPr/>
        <w:t>q2XjCnUmBVfvrB5KySgx6ihFEDfNEIIIqKfBuLdbKoUkiNxVrXZeKgg9/WoG9wR9KlFsyPatE6E0ma</w:t>
      </w:r>
    </w:p>
    <w:p>
      <w:pPr>
        <w:pStyle w:val="PreformattedText"/>
        <w:bidi w:val="0"/>
        <w:spacing w:before="0" w:after="0"/>
        <w:jc w:val="left"/>
        <w:rPr/>
      </w:pPr>
      <w:r>
        <w:rPr/>
        <w:t>kxrEF5Vx1pFwmLN86A4BskniasdsUuvIKCClQBBqRzPlhvH8FusPvG9nU6dY5SexHuDWuOm2NXiLt/</w:t>
      </w:r>
    </w:p>
    <w:p>
      <w:pPr>
        <w:pStyle w:val="PreformattedText"/>
        <w:bidi w:val="0"/>
        <w:spacing w:before="0" w:after="0"/>
        <w:jc w:val="left"/>
        <w:rPr/>
      </w:pPr>
      <w:r>
        <w:rPr/>
        <w:t>L+KmcSw5fhqUT/tGz9xY9QasyRtmzAQyUgjamGIK1GJ+e9PAgtoM9x61GvxKpO9MoZ6YJAraHTqSyl</w:t>
      </w:r>
    </w:p>
    <w:p>
      <w:pPr>
        <w:pStyle w:val="PreformattedText"/>
        <w:bidi w:val="0"/>
        <w:spacing w:before="0" w:after="0"/>
        <w:jc w:val="left"/>
        <w:rPr/>
      </w:pPr>
      <w:r>
        <w:rPr/>
        <w:t>IHArWRACgK2TkS5bY0pUYmpfRPk2C21rcAg/Sn7dupG21es7i2SmUuJ1RxQ768CVbEge1YpFC3AtI4</w:t>
      </w:r>
    </w:p>
    <w:p>
      <w:pPr>
        <w:pStyle w:val="PreformattedText"/>
        <w:bidi w:val="0"/>
        <w:spacing w:before="0" w:after="0"/>
        <w:jc w:val="left"/>
        <w:rPr/>
      </w:pPr>
      <w:r>
        <w:rPr/>
        <w:t>Cqauv9wCCOwpu5iiQCA5+NN1XgiEqEHfY1ZSHybuVbzR0vggx3qFQ/K9jTqzWFuEGkFEo2lR30iKms</w:t>
      </w:r>
    </w:p>
    <w:p>
      <w:pPr>
        <w:pStyle w:val="PreformattedText"/>
        <w:bidi w:val="0"/>
        <w:spacing w:before="0" w:after="0"/>
        <w:jc w:val="left"/>
        <w:rPr/>
      </w:pPr>
      <w:r>
        <w:rPr/>
        <w:t>PslqGpTQIiQAd6jrW2WlMwQPWpizuHU+8elQ7Eh82hpKBrsyfesuJtfCVqZ0j0rLV07P3iPY1h++EQ</w:t>
      </w:r>
    </w:p>
    <w:p>
      <w:pPr>
        <w:pStyle w:val="PreformattedText"/>
        <w:bidi w:val="0"/>
        <w:spacing w:before="0" w:after="0"/>
        <w:jc w:val="left"/>
        <w:rPr/>
      </w:pPr>
      <w:r>
        <w:rPr/>
        <w:t>tI9tqgtELchnV5AD7VmzfS2qAI+teu32lg+SI5Iplq0lUfjU1Yy1eOHbYKG8UNCvFacSTBAneofDL5</w:t>
      </w:r>
    </w:p>
    <w:p>
      <w:pPr>
        <w:pStyle w:val="PreformattedText"/>
        <w:bidi w:val="0"/>
        <w:spacing w:before="0" w:after="0"/>
        <w:jc w:val="left"/>
        <w:rPr/>
      </w:pPr>
      <w:r>
        <w:rPr/>
        <w:t>QC0Eg8U+DpBk7giKmqYFbxMqbuVp7ck1W8fuT4RBOwHIqxZtSq1cJB8qgDNan6g5kOEYDcXBXpUoFC</w:t>
      </w:r>
    </w:p>
    <w:p>
      <w:pPr>
        <w:pStyle w:val="PreformattedText"/>
        <w:bidi w:val="0"/>
        <w:spacing w:before="0" w:after="0"/>
        <w:jc w:val="left"/>
        <w:rPr/>
      </w:pPr>
      <w:r>
        <w:rPr/>
        <w:t>fma3jG+BrkpGdc3uO37tiyoJShEFXqarlhg9o1aJ8NA1RyO9QTTzl2tbriipZMlR71J2l0pshMkp9J</w:t>
      </w:r>
    </w:p>
    <w:p>
      <w:pPr>
        <w:pStyle w:val="PreformattedText"/>
        <w:bidi w:val="0"/>
        <w:spacing w:before="0" w:after="0"/>
        <w:jc w:val="left"/>
        <w:rPr/>
      </w:pPr>
      <w:r>
        <w:rPr/>
        <w:t>rtiq4O7HGlZ68sW0IP9Krd20GyqYO1WPEHCsnQSR6VXr9owokmCK0To1ZWL9gOAncCqpieHlaFTBFX</w:t>
      </w:r>
    </w:p>
    <w:p>
      <w:pPr>
        <w:pStyle w:val="PreformattedText"/>
        <w:bidi w:val="0"/>
        <w:spacing w:before="0" w:after="0"/>
        <w:jc w:val="left"/>
        <w:rPr/>
      </w:pPr>
      <w:r>
        <w:rPr/>
        <w:t>Z1tOkgGoG/ZKJjcGurHKjiyKzW+J4cUhYJOk7VsDoJh+K/qi+tQi2x/Brt/7LcYMhwC6bTyHUJMT34</w:t>
      </w:r>
    </w:p>
    <w:p>
      <w:pPr>
        <w:pStyle w:val="PreformattedText"/>
        <w:bidi w:val="0"/>
        <w:spacing w:before="0" w:after="0"/>
        <w:jc w:val="left"/>
        <w:rPr/>
      </w:pPr>
      <w:r>
        <w:rPr/>
        <w:t>3qCvLUSQRIJ70xssONpfourdxdrctq1IdZUUqB9iK6ozXZ508aN44F0iZzTiv2DK+J393eWid8PV5n</w:t>
      </w:r>
    </w:p>
    <w:p>
      <w:pPr>
        <w:pStyle w:val="PreformattedText"/>
        <w:bidi w:val="0"/>
        <w:spacing w:before="0" w:after="0"/>
        <w:jc w:val="left"/>
        <w:rPr/>
      </w:pPr>
      <w:r>
        <w:rPr/>
        <w:t>bWFiZnjepzMGH4X8PH2FrNFncjFL1tVwhttaHFtjURqUJj5A1sr4D8ut29lmvNN24pdyp1tguunfSE</w:t>
      </w:r>
    </w:p>
    <w:p>
      <w:pPr>
        <w:pStyle w:val="PreformattedText"/>
        <w:bidi w:val="0"/>
        <w:spacing w:before="0" w:after="0"/>
        <w:jc w:val="left"/>
        <w:rPr/>
      </w:pPr>
      <w:r>
        <w:rPr/>
        <w:t>61kk+pI/CuVfiB6oK6q9ScfzEFKcs1OliyR/5lHlRHz5/xVWOTlJt9Hn5nt+KJX4duoeTcm9a77O+d</w:t>
      </w:r>
    </w:p>
    <w:p>
      <w:pPr>
        <w:pStyle w:val="PreformattedText"/>
        <w:bidi w:val="0"/>
        <w:spacing w:before="0" w:after="0"/>
        <w:jc w:val="left"/>
        <w:rPr/>
      </w:pPr>
      <w:r>
        <w:rPr/>
        <w:t>ru+fYt0OHDgbcvuLdWY8RUcFKZ78mus8d+OXozj2EXmFXq8WurG8aUw8g4crSUqBBHPoa0blf4AczZ</w:t>
      </w:r>
    </w:p>
    <w:p>
      <w:pPr>
        <w:pStyle w:val="PreformattedText"/>
        <w:bidi w:val="0"/>
        <w:spacing w:before="0" w:after="0"/>
        <w:jc w:val="left"/>
        <w:rPr/>
      </w:pPr>
      <w:r>
        <w:rPr/>
        <w:t>gwLD8Rvc4YbhVxdMIfNkqzW4pnUAdKlSBIntUsn9HBjS519QLEj+xh6/8A4daPJEnZNKkcj3ybRu4v</w:t>
      </w:r>
    </w:p>
    <w:p>
      <w:pPr>
        <w:pStyle w:val="PreformattedText"/>
        <w:bidi w:val="0"/>
        <w:spacing w:before="0" w:after="0"/>
        <w:jc w:val="left"/>
        <w:rPr/>
      </w:pPr>
      <w:r>
        <w:rPr/>
        <w:t>WrBxx3D0vLTbOOJ0qU1qOgkdjEV9KfhF6s/9KPSO0Rd3BexvBSLC8Kz51gD9m4fmmBPqDXIHXv4QMe</w:t>
      </w:r>
    </w:p>
    <w:p>
      <w:pPr>
        <w:pStyle w:val="PreformattedText"/>
        <w:bidi w:val="0"/>
        <w:spacing w:before="0" w:after="0"/>
        <w:jc w:val="left"/>
        <w:rPr/>
      </w:pPr>
      <w:r>
        <w:rPr/>
        <w:t>6IZWYzGMdYx/DA+GLrwrctqZ1TpVEmRIj6iov4TOra+lXV3DxculGB4zFjeg/dTqP7Nz/Cr8iaTalH</w:t>
      </w:r>
    </w:p>
    <w:p>
      <w:pPr>
        <w:pStyle w:val="PreformattedText"/>
        <w:bidi w:val="0"/>
        <w:spacing w:before="0" w:after="0"/>
        <w:jc w:val="left"/>
        <w:rPr/>
      </w:pPr>
      <w:r>
        <w:rPr/>
        <w:t>gjH/AG50z6F9bk6+iWfUTIODXX/u1GvkM48trDysRqSma+vnWZBPSPPCZBbOD3cGef2Sq+QC0lywWk</w:t>
      </w:r>
    </w:p>
    <w:p>
      <w:pPr>
        <w:pStyle w:val="PreformattedText"/>
        <w:bidi w:val="0"/>
        <w:spacing w:before="0" w:after="0"/>
        <w:jc w:val="left"/>
        <w:rPr/>
      </w:pPr>
      <w:r>
        <w:rPr/>
        <w:t>bymOa3xuocE6hfNHduW/0eWWsVwPC7t/OWMpeubZt9SUNtaQVJB2296Dmv9G9Z/YXl5dztcrv0pltn</w:t>
      </w:r>
    </w:p>
    <w:p>
      <w:pPr>
        <w:pStyle w:val="PreformattedText"/>
        <w:bidi w:val="0"/>
        <w:spacing w:before="0" w:after="0"/>
        <w:jc w:val="left"/>
        <w:rPr/>
      </w:pPr>
      <w:r>
        <w:rPr/>
        <w:t>ELZJbWfQqTuPnBpzlb9Ibk3CMDwuzvcrZhLtpatMLXb+EpKilISSJUPSnOYf0kuVk2KzgGTsbub+PL</w:t>
      </w:r>
    </w:p>
    <w:p>
      <w:pPr>
        <w:pStyle w:val="PreformattedText"/>
        <w:bidi w:val="0"/>
        <w:spacing w:before="0" w:after="0"/>
        <w:jc w:val="left"/>
        <w:rPr/>
      </w:pPr>
      <w:r>
        <w:rPr/>
        <w:t>9vW000D6kpKjFZr3LNN2Gqo4qD2ZulOcb1q1v7vAMxYRcqZccs3ykpWgkESDCht32Ir6efDP1jX1x6</w:t>
      </w:r>
    </w:p>
    <w:p>
      <w:pPr>
        <w:pStyle w:val="PreformattedText"/>
        <w:bidi w:val="0"/>
        <w:spacing w:before="0" w:after="0"/>
        <w:jc w:val="left"/>
        <w:rPr/>
      </w:pPr>
      <w:r>
        <w:rPr/>
        <w:t>U2OPXobGN27irLEQ2IBdRHnjtqSUn6mvltm/M97mvMGNZhxUtpvsTuXLp1LYhKSokwPYbCvoN8A2Sc</w:t>
      </w:r>
    </w:p>
    <w:p>
      <w:pPr>
        <w:pStyle w:val="PreformattedText"/>
        <w:bidi w:val="0"/>
        <w:spacing w:before="0" w:after="0"/>
        <w:jc w:val="left"/>
        <w:rPr/>
      </w:pPr>
      <w:r>
        <w:rPr/>
        <w:t>RyN0XvcSxhs2TWLXqr5pDw0lLCWwkLIPEwT8qnLTpDwcJvwQ36QjqoMtdObPJdk6Bf48rVcJSrzJtk</w:t>
      </w:r>
    </w:p>
    <w:p>
      <w:pPr>
        <w:pStyle w:val="PreformattedText"/>
        <w:bidi w:val="0"/>
        <w:spacing w:before="0" w:after="0"/>
        <w:jc w:val="left"/>
        <w:rPr/>
      </w:pPr>
      <w:r>
        <w:rPr/>
        <w:t>Kkz/AHlQPoa4PyM7gFlnrL9xmgvJy9a3KHr0W7eta0IOrSB7kAfWrT8QHU93q11Vx7Mbq5tA4baxSO</w:t>
      </w:r>
    </w:p>
    <w:p>
      <w:pPr>
        <w:pStyle w:val="PreformattedText"/>
        <w:bidi w:val="0"/>
        <w:spacing w:before="0" w:after="0"/>
        <w:jc w:val="left"/>
        <w:rPr/>
      </w:pPr>
      <w:r>
        <w:rPr/>
        <w:t>EsIJCPx3J+dX7o/wDBJmPq9kKzzT/pRYYAxeqWWLW5tVuLWgGAskGIJmK6U1CKRz08s20fWgjWytB3</w:t>
      </w:r>
    </w:p>
    <w:p>
      <w:pPr>
        <w:pStyle w:val="PreformattedText"/>
        <w:bidi w:val="0"/>
        <w:spacing w:before="0" w:after="0"/>
        <w:jc w:val="left"/>
        <w:rPr/>
      </w:pPr>
      <w:r>
        <w:rPr/>
        <w:t>1JIr5D51wxeD5wx2yWNLttfuo0+kLNfXdlUrg18sfiDwpzCutmcmSmCcQcWPko6h/OulujGZTkKWtM</w:t>
      </w:r>
    </w:p>
    <w:p>
      <w:pPr>
        <w:pStyle w:val="PreformattedText"/>
        <w:bidi w:val="0"/>
        <w:spacing w:before="0" w:after="0"/>
        <w:jc w:val="left"/>
        <w:rPr/>
      </w:pPr>
      <w:r>
        <w:rPr/>
        <w:t>RG00h179mACSRHypNsopTJM+gmhLJ9Z34NIldnlgracVEqG/zoDDoKFgE+sRyay27JKQdMjiho0pWR</w:t>
      </w:r>
    </w:p>
    <w:p>
      <w:pPr>
        <w:pStyle w:val="PreformattedText"/>
        <w:bidi w:val="0"/>
        <w:spacing w:before="0" w:after="0"/>
        <w:jc w:val="left"/>
        <w:rPr/>
      </w:pPr>
      <w:r>
        <w:rPr/>
        <w:t>MmZrNmg6QhakQR2rydbrUJVoAO880NN6tuUR+e9YQ4kDvv2mpAfBtSVJhWkjeaeoX4qVSoqIg7d6if</w:t>
      </w:r>
    </w:p>
    <w:p>
      <w:pPr>
        <w:pStyle w:val="PreformattedText"/>
        <w:bidi w:val="0"/>
        <w:spacing w:before="0" w:after="0"/>
        <w:jc w:val="left"/>
        <w:rPr/>
      </w:pPr>
      <w:r>
        <w:rPr/>
        <w:t>EKzpAPlG808sVKCFCYSaBpWHU4SjSVKT3J/pWUXALGgApIMhR9KQ4lSkDzTJpyjC9Lfn3TE7VPJSXA</w:t>
      </w:r>
    </w:p>
    <w:p>
      <w:pPr>
        <w:pStyle w:val="PreformattedText"/>
        <w:bidi w:val="0"/>
        <w:spacing w:before="0" w:after="0"/>
        <w:jc w:val="left"/>
        <w:rPr/>
      </w:pPr>
      <w:r>
        <w:rPr/>
        <w:t>MuhxCVJVJ4may2wEbq2nmaUHbSxUnWoBPueaDcZyt7bWLe2TdK4EClaXZtGDkMr9KFtOBaRp4g1qe+</w:t>
      </w:r>
    </w:p>
    <w:p>
      <w:pPr>
        <w:pStyle w:val="PreformattedText"/>
        <w:bidi w:val="0"/>
        <w:spacing w:before="0" w:after="0"/>
        <w:jc w:val="left"/>
        <w:rPr/>
      </w:pPr>
      <w:r>
        <w:rPr/>
        <w:t>sixizwAhsqkVdcXdzBmFxXgMptEDfjeqVe22I4fdlrEQoOK3SsiJFaY2m6Iy45QVtDplcAgTPY07YG</w:t>
      </w:r>
    </w:p>
    <w:p>
      <w:pPr>
        <w:pStyle w:val="PreformattedText"/>
        <w:bidi w:val="0"/>
        <w:spacing w:before="0" w:after="0"/>
        <w:jc w:val="left"/>
        <w:rPr/>
      </w:pPr>
      <w:r>
        <w:rPr/>
        <w:t>kwqZj0pmyQpMAj50/ZSW07jY1qciHyHfHCCpO8QP/i7U8YTDQOkqifemg/ZNhUwPQinNg4CkDVIVz7</w:t>
      </w:r>
    </w:p>
    <w:p>
      <w:pPr>
        <w:pStyle w:val="PreformattedText"/>
        <w:bidi w:val="0"/>
        <w:spacing w:before="0" w:after="0"/>
        <w:jc w:val="left"/>
        <w:rPr/>
      </w:pPr>
      <w:r>
        <w:rPr/>
        <w:t>VDNgq0BbaQqUzufasNKALiefb196IlCXVKQFSB60W1tiQtWw2j51AhmprUnmfallJCUCTE04TapKNI</w:t>
      </w:r>
    </w:p>
    <w:p>
      <w:pPr>
        <w:pStyle w:val="PreformattedText"/>
        <w:bidi w:val="0"/>
        <w:spacing w:before="0" w:after="0"/>
        <w:jc w:val="left"/>
        <w:rPr/>
      </w:pPr>
      <w:r>
        <w:rPr/>
        <w:t>4J2V70p+1HhpCCJkzQA1Epbc8wBO4HrSglKWtwStQBJ7VlTaRBSuVFO4ijN24DRUpYJUBt6UABaGtO</w:t>
      </w:r>
    </w:p>
    <w:p>
      <w:pPr>
        <w:pStyle w:val="PreformattedText"/>
        <w:bidi w:val="0"/>
        <w:spacing w:before="0" w:after="0"/>
        <w:jc w:val="left"/>
        <w:rPr/>
      </w:pPr>
      <w:r>
        <w:rPr/>
        <w:t>0ERvFJt0KKVGdp70Zi2WpQAASEyOeaGbNxtpSeJO0GSaAG6VftFBMkd/Y+lJKTKjpGngwaT4KiVKJ1</w:t>
      </w:r>
    </w:p>
    <w:p>
      <w:pPr>
        <w:pStyle w:val="PreformattedText"/>
        <w:bidi w:val="0"/>
        <w:spacing w:before="0" w:after="0"/>
        <w:jc w:val="left"/>
        <w:rPr/>
      </w:pPr>
      <w:r>
        <w:rPr/>
        <w:t>H04oqf8AZxKTtMUADAPhhQTsDSFPakGUEHVETRCsNqhEifU0ONJUokKPIoAMHZaALe9MsxKAsmwBBP</w:t>
      </w:r>
    </w:p>
    <w:p>
      <w:pPr>
        <w:pStyle w:val="PreformattedText"/>
        <w:bidi w:val="0"/>
        <w:spacing w:before="0" w:after="0"/>
        <w:jc w:val="left"/>
        <w:rPr/>
      </w:pPr>
      <w:r>
        <w:rPr/>
        <w:t>Ip8gpW0lXYczUZmKPCR5gTPHtQBCsmUeUDalNKJSoEyR2obSQDv+8ePaloVpAT77UAOG1qImPxryUK</w:t>
      </w:r>
    </w:p>
    <w:p>
      <w:pPr>
        <w:pStyle w:val="PreformattedText"/>
        <w:bidi w:val="0"/>
        <w:spacing w:before="0" w:after="0"/>
        <w:jc w:val="left"/>
        <w:rPr/>
      </w:pPr>
      <w:r>
        <w:rPr/>
        <w:t>VMxHelNIUGhvvqisEqKlAbjufSkgG+TypIxJqRoTcKj8JqZbISVeoqByuVJucRb4h0Ex3kVOIBdX5Z</w:t>
      </w:r>
    </w:p>
    <w:p>
      <w:pPr>
        <w:pStyle w:val="PreformattedText"/>
        <w:bidi w:val="0"/>
        <w:spacing w:before="0" w:after="0"/>
        <w:jc w:val="left"/>
        <w:rPr/>
      </w:pPr>
      <w:r>
        <w:rPr/>
        <w:t>CRsZpFIN5R6nVuDxRGkqJKE7KiN+1N1AJJ80gHaacsoUCRrBSRO9T5KQVTQDKlFXvpobLxBH7Maogk</w:t>
      </w:r>
    </w:p>
    <w:p>
      <w:pPr>
        <w:pStyle w:val="PreformattedText"/>
        <w:bidi w:val="0"/>
        <w:spacing w:before="0" w:after="0"/>
        <w:jc w:val="left"/>
        <w:rPr/>
      </w:pPr>
      <w:r>
        <w:rPr/>
        <w:t>96z4wJUFHSmKAt7QDtunae9UMW8+satwNW23ahsBDjSiTK+8nmg7KMckDk0IkIBUk6o2IopgOCdClk</w:t>
      </w:r>
    </w:p>
    <w:p>
      <w:pPr>
        <w:pStyle w:val="PreformattedText"/>
        <w:bidi w:val="0"/>
        <w:spacing w:before="0" w:after="0"/>
        <w:jc w:val="left"/>
        <w:rPr/>
      </w:pPr>
      <w:r>
        <w:rPr/>
        <w:t>HSaXs2iVq2PFNA8XPug8c1lLpQkpUdvQinTAK44QAGgFFUGT2oYtm21LUo6lK7TNJUsoEp25maG4VK</w:t>
      </w:r>
    </w:p>
    <w:p>
      <w:pPr>
        <w:pStyle w:val="PreformattedText"/>
        <w:bidi w:val="0"/>
        <w:spacing w:before="0" w:after="0"/>
        <w:jc w:val="left"/>
        <w:rPr/>
      </w:pPr>
      <w:r>
        <w:rPr/>
        <w:t>UkAiDSA9cJn7m4H5U31pBmPyoz0oJBngccU2SglXl7cTxRZDQhSjuoESOAeKYXCyhJVvv2FSTqkDyp</w:t>
      </w:r>
    </w:p>
    <w:p>
      <w:pPr>
        <w:pStyle w:val="PreformattedText"/>
        <w:bidi w:val="0"/>
        <w:spacing w:before="0" w:after="0"/>
        <w:jc w:val="left"/>
        <w:rPr/>
      </w:pPr>
      <w:r>
        <w:rPr/>
        <w:t>hR5qOuCSYG0idhVJkmv85sOKxABCFLAGo6RMVFWrviW6kK3jaK2dgaEIzEsHzamTIPfipa9yRY5ju2</w:t>
      </w:r>
    </w:p>
    <w:p>
      <w:pPr>
        <w:pStyle w:val="PreformattedText"/>
        <w:bidi w:val="0"/>
        <w:spacing w:before="0" w:after="0"/>
        <w:jc w:val="left"/>
        <w:rPr/>
      </w:pPr>
      <w:r>
        <w:rPr/>
        <w:t>rW3bRZXl0sMocAhJUTAn610RxSlHdEFkUXTNQYfaq8UEEx3mnmIsJDK1AQCmnmK4DimRMx3OD45aqs</w:t>
      </w:r>
    </w:p>
    <w:p>
      <w:pPr>
        <w:pStyle w:val="PreformattedText"/>
        <w:bidi w:val="0"/>
        <w:spacing w:before="0" w:after="0"/>
        <w:jc w:val="left"/>
        <w:rPr/>
      </w:pPr>
      <w:r>
        <w:rPr/>
        <w:t>7tlREODyrHZST3B7GhYm949uhllsF10hACOSSfSsGn4Hduz6C5PtHMY6PYOwlam13GCMJGnY6iyAK4</w:t>
      </w:r>
    </w:p>
    <w:p>
      <w:pPr>
        <w:pStyle w:val="PreformattedText"/>
        <w:bidi w:val="0"/>
        <w:spacing w:before="0" w:after="0"/>
        <w:jc w:val="left"/>
        <w:rPr/>
      </w:pPr>
      <w:r>
        <w:rPr/>
        <w:t>ezWh60xVu1fGhaUqJ9zMH+VfQTJ+FrwjL+CYeoHVbWTDR27pQAf5Vwv1ntT/AKbYl4CfJa31w1q428</w:t>
      </w:r>
    </w:p>
    <w:p>
      <w:pPr>
        <w:pStyle w:val="PreformattedText"/>
        <w:bidi w:val="0"/>
        <w:spacing w:before="0" w:after="0"/>
        <w:jc w:val="left"/>
        <w:rPr/>
      </w:pPr>
      <w:r>
        <w:rPr/>
        <w:t>Q162KN42cuXtFPaWgmQCYG096ULopBTpBmmyloZ8pMmNqC27PlIHzrNFWPtSikq4IPevJUW4KhOrgE</w:t>
      </w:r>
    </w:p>
    <w:p>
      <w:pPr>
        <w:pStyle w:val="PreformattedText"/>
        <w:bidi w:val="0"/>
        <w:spacing w:before="0" w:after="0"/>
        <w:jc w:val="left"/>
        <w:rPr/>
      </w:pPr>
      <w:r>
        <w:rPr/>
        <w:t>dqbh2JKe3O9KVdl1KRASkelUIeW7wLoC1EntTg3hCjOxI/CotLvhOmCPrRWV7+YyDyatAT9vcLcaST</w:t>
      </w:r>
    </w:p>
    <w:p>
      <w:pPr>
        <w:pStyle w:val="PreformattedText"/>
        <w:bidi w:val="0"/>
        <w:spacing w:before="0" w:after="0"/>
        <w:jc w:val="left"/>
        <w:rPr/>
      </w:pPr>
      <w:r>
        <w:rPr/>
        <w:t>ukDc+tFSotqOkgSOCKjbK5UkKSRI5+VOQ4CqFHzneqoAi3iUrElW8GaK26VmGlkgDcmm3iAJMglc89</w:t>
      </w:r>
    </w:p>
    <w:p>
      <w:pPr>
        <w:pStyle w:val="PreformattedText"/>
        <w:bidi w:val="0"/>
        <w:spacing w:before="0" w:after="0"/>
        <w:jc w:val="left"/>
        <w:rPr/>
      </w:pPr>
      <w:r>
        <w:rPr/>
        <w:t>jXgpU8mPSazvkoctlSfPKtJ2PvSy9CVJ0FJO2/AoAIQkmTrPYcVhCyD2M8+1WSEAQiFatZnmkOK1Al</w:t>
      </w:r>
    </w:p>
    <w:p>
      <w:pPr>
        <w:pStyle w:val="PreformattedText"/>
        <w:bidi w:val="0"/>
        <w:spacing w:before="0" w:after="0"/>
        <w:jc w:val="left"/>
        <w:rPr/>
      </w:pPr>
      <w:r>
        <w:rPr/>
        <w:t>MSOSKQp1LZkK7bprCXSFK2G/ApAZCtvNxHftXmlq1gAfnzWASQQo7D86UbglGgJIPr3oTASXClSh3n</w:t>
      </w:r>
    </w:p>
    <w:p>
      <w:pPr>
        <w:pStyle w:val="PreformattedText"/>
        <w:bidi w:val="0"/>
        <w:spacing w:before="0" w:after="0"/>
        <w:jc w:val="left"/>
        <w:rPr/>
      </w:pPr>
      <w:r>
        <w:rPr/>
        <w:t>n3pKnFnUTxSQr8CO1YU6Ck7wQNk1QCI0nYT/AGuaE5ba0AAjVyCTTlDhIWefUgcUNYQqIWCPVI4pWA</w:t>
      </w:r>
    </w:p>
    <w:p>
      <w:pPr>
        <w:pStyle w:val="PreformattedText"/>
        <w:bidi w:val="0"/>
        <w:spacing w:before="0" w:after="0"/>
        <w:jc w:val="left"/>
        <w:rPr/>
      </w:pPr>
      <w:r>
        <w:rPr/>
        <w:t>BvUJSuFf3aQpS0qPIB4HpTlSNKpQfrQiFK1EmFzBo3AeQ8qAD97+KvKcUVadYMdyK8ojQAlNIQ2Nyq</w:t>
      </w:r>
    </w:p>
    <w:p>
      <w:pPr>
        <w:pStyle w:val="PreformattedText"/>
        <w:bidi w:val="0"/>
        <w:spacing w:before="0" w:after="0"/>
        <w:jc w:val="left"/>
        <w:rPr/>
      </w:pPr>
      <w:r>
        <w:rPr/>
        <w:t>dztUAIClFZSDG2/zoK3FGImR70ZZCF+SCD60F5tRRzpJpFGftikJCZ84P0oqrjw4k8iZ9aZOBOwRMJ</w:t>
      </w:r>
    </w:p>
    <w:p>
      <w:pPr>
        <w:pStyle w:val="PreformattedText"/>
        <w:bidi w:val="0"/>
        <w:spacing w:before="0" w:after="0"/>
        <w:jc w:val="left"/>
        <w:rPr/>
      </w:pPr>
      <w:r>
        <w:rPr/>
        <w:t>2J968CVxqkJj60+iqHhulAaRCgeRRCVkxPvIqNRIV6p9TRUvSgAQIO5FZ3YMdFUtypcGm6jqTGoEcC</w:t>
      </w:r>
    </w:p>
    <w:p>
      <w:pPr>
        <w:pStyle w:val="PreformattedText"/>
        <w:bidi w:val="0"/>
        <w:spacing w:before="0" w:after="0"/>
        <w:jc w:val="left"/>
        <w:rPr/>
      </w:pPr>
      <w:r>
        <w:rPr/>
        <w:t>m7r8KIG4rCX9QHYkgfKndIEecSRIB+ppqmC5AMH504kyU6d/c0JsK2CQOeTUEihqQSpST6b0SAUgxC</w:t>
      </w:r>
    </w:p>
    <w:p>
      <w:pPr>
        <w:pStyle w:val="PreformattedText"/>
        <w:bidi w:val="0"/>
        <w:spacing w:before="0" w:after="0"/>
        <w:jc w:val="left"/>
        <w:rPr/>
      </w:pPr>
      <w:r>
        <w:rPr/>
        <w:t>h2pKiF6t5ANYQoAqkEmgYWQsyE79/pWULS6RCQCBufWsITqSdArKD90cRzQAVMIUIlUiNzRm3i15VE</w:t>
      </w:r>
    </w:p>
    <w:p>
      <w:pPr>
        <w:pStyle w:val="PreformattedText"/>
        <w:bidi w:val="0"/>
        <w:spacing w:before="0" w:after="0"/>
        <w:jc w:val="left"/>
        <w:rPr/>
      </w:pPr>
      <w:r>
        <w:rPr/>
        <w:t>iPT0oIUfDhIAj1oClKMqAJE96VjQ8KiAVAzqOn50hKylswe/rQfGHhETvIIoS3AncHnc0xB16tJMgb</w:t>
      </w:r>
    </w:p>
    <w:p>
      <w:pPr>
        <w:pStyle w:val="PreformattedText"/>
        <w:bidi w:val="0"/>
        <w:spacing w:before="0" w:after="0"/>
        <w:jc w:val="left"/>
        <w:rPr/>
      </w:pPr>
      <w:r>
        <w:rPr/>
        <w:t>7zTW5UEJKgQqd/esOuKcBUonT6+lR16/paVp80yDvO9Aie6f232rFbm4UkkNpCRPqTv/KtkIbUASSY</w:t>
      </w:r>
    </w:p>
    <w:p>
      <w:pPr>
        <w:pStyle w:val="PreformattedText"/>
        <w:bidi w:val="0"/>
        <w:spacing w:before="0" w:after="0"/>
        <w:jc w:val="left"/>
        <w:rPr/>
      </w:pPr>
      <w:r>
        <w:rPr/>
        <w:t>BkJjmonImBfq7CW/43QFrkcmrA+ypAC5MJO4iuCct0jph0R9yFONuTuhBlM81C4nZn7OFBJ29D2qZf</w:t>
      </w:r>
    </w:p>
    <w:p>
      <w:pPr>
        <w:pStyle w:val="PreformattedText"/>
        <w:bidi w:val="0"/>
        <w:spacing w:before="0" w:after="0"/>
        <w:jc w:val="left"/>
        <w:rPr/>
      </w:pPr>
      <w:r>
        <w:rPr/>
        <w:t>QFNqKZlXE1F3Lq3WCggSBHNQhspmInwEuJIiRMVTnf9qr8at2MnXrnYjvVTu0wvatV0ZhLBcKKeRUi</w:t>
      </w:r>
    </w:p>
    <w:p>
      <w:pPr>
        <w:pStyle w:val="PreformattedText"/>
        <w:bidi w:val="0"/>
        <w:spacing w:before="0" w:after="0"/>
        <w:jc w:val="left"/>
        <w:rPr/>
      </w:pPr>
      <w:r>
        <w:rPr/>
        <w:t>tZ8PSoD+9UK2ooUCKmlrC20K1axGxG0e1ADJZlQJB9qC4JTuINOnAQkKI83r6CgOqCilCRMmgaVnXf</w:t>
      </w:r>
    </w:p>
    <w:p>
      <w:pPr>
        <w:pStyle w:val="PreformattedText"/>
        <w:bidi w:val="0"/>
        <w:spacing w:before="0" w:after="0"/>
        <w:jc w:val="left"/>
        <w:rPr/>
      </w:pPr>
      <w:r>
        <w:rPr/>
        <w:t>wa5DC8nYnizyYXiD/hIJH7iNv5k/hW5LjIyLa8UA2lKplLgQJp50Jy2zlvp1gVi2mCm1SpX95Q1K/M</w:t>
      </w:r>
    </w:p>
    <w:p>
      <w:pPr>
        <w:pStyle w:val="PreformattedText"/>
        <w:bidi w:val="0"/>
        <w:spacing w:before="0" w:after="0"/>
        <w:jc w:val="left"/>
        <w:rPr/>
      </w:pPr>
      <w:r>
        <w:rPr/>
        <w:t>mtkmxbf0laZ9CK+Q1GVyySZ97p8Cx4ox+kQOWMNNvbJSBpA7AVZ7VvR+7Jo1tZJYCdIETUgxbJUBtv</w:t>
      </w:r>
    </w:p>
    <w:p>
      <w:pPr>
        <w:pStyle w:val="PreformattedText"/>
        <w:bidi w:val="0"/>
        <w:spacing w:before="0" w:after="0"/>
        <w:jc w:val="left"/>
        <w:rPr/>
      </w:pPr>
      <w:r>
        <w:rPr/>
        <w:t>6V50pWejFHmWguEzseRU1htokGAICeBTPD2FFxW0VPYbalbkqHFc7fBoiZsmtDIEc0cr+zhSexpww2</w:t>
      </w:r>
    </w:p>
    <w:p>
      <w:pPr>
        <w:pStyle w:val="PreformattedText"/>
        <w:bidi w:val="0"/>
        <w:spacing w:before="0" w:after="0"/>
        <w:jc w:val="left"/>
        <w:rPr/>
      </w:pPr>
      <w:r>
        <w:rPr/>
        <w:t>lWw7CsXzCfCJ7gVghnLvxu9Oxn3pBiF8yzrxLA1/b2FBMnQNnE/VO/8AhFfNe3dnynnvtX2WzHYNYr</w:t>
      </w:r>
    </w:p>
    <w:p>
      <w:pPr>
        <w:pStyle w:val="PreformattedText"/>
        <w:bidi w:val="0"/>
        <w:spacing w:before="0" w:after="0"/>
        <w:jc w:val="left"/>
        <w:rPr/>
      </w:pPr>
      <w:r>
        <w:rPr/>
        <w:t>hWIWLoCm7lhbKwRyFAg/zr45Yrh7mD4zf2Do0PWtw4woH1QopP8q+r9NyN4tr8HyXq+LbNTXkUyNUS</w:t>
      </w:r>
    </w:p>
    <w:p>
      <w:pPr>
        <w:pStyle w:val="PreformattedText"/>
        <w:bidi w:val="0"/>
        <w:spacing w:before="0" w:after="0"/>
        <w:jc w:val="left"/>
        <w:rPr/>
      </w:pPr>
      <w:r>
        <w:rPr/>
        <w:t>R7U4YcQlage/c00ZUC2oKhJ7etKSyo7EkHn517cT54kSFRrQfu96yhxa2iVCZO/vSrQ6WltwCvmIrK</w:t>
      </w:r>
    </w:p>
    <w:p>
      <w:pPr>
        <w:pStyle w:val="PreformattedText"/>
        <w:bidi w:val="0"/>
        <w:spacing w:before="0" w:after="0"/>
        <w:jc w:val="left"/>
        <w:rPr/>
      </w:pPr>
      <w:r>
        <w:rPr/>
        <w:t>F6joCY34NaolhLl4WuD3byzp8nk35Na1UrUSTyavGbXVNYMltWxWsCKo1aIlnq9Xq9QSerIURsDWK9</w:t>
      </w:r>
    </w:p>
    <w:p>
      <w:pPr>
        <w:pStyle w:val="PreformattedText"/>
        <w:bidi w:val="0"/>
        <w:spacing w:before="0" w:after="0"/>
        <w:jc w:val="left"/>
        <w:rPr/>
      </w:pPr>
      <w:r>
        <w:rPr/>
        <w:t>QAdG6ZmI7ivKR8yPWOaSy7pMHipBTKFJlJoAjQkSdvlNEb3BHf0rzjcH37VhttWs9jQAQcAfvDsaWO</w:t>
      </w:r>
    </w:p>
    <w:p>
      <w:pPr>
        <w:pStyle w:val="PreformattedText"/>
        <w:bidi w:val="0"/>
        <w:spacing w:before="0" w:after="0"/>
        <w:jc w:val="left"/>
        <w:rPr/>
      </w:pPr>
      <w:r>
        <w:rPr/>
        <w:t>fMd6HpUCZ/KlyQng0DQh1Y4FYTK9ok+tIUDv70psweSIoGxRATMbxQIn/OjqAg7wfSg6tiI2oJEGvV</w:t>
      </w:r>
    </w:p>
    <w:p>
      <w:pPr>
        <w:pStyle w:val="PreformattedText"/>
        <w:bidi w:val="0"/>
        <w:spacing w:before="0" w:after="0"/>
        <w:jc w:val="left"/>
        <w:rPr/>
      </w:pPr>
      <w:r>
        <w:rPr/>
        <w:t>kzHtWKAPV6vV6gD1WLIjujFlpI2W2fyINV2pnKTvh40yP4gpP5Un0BtHFUkpbO8SK1znwEYyN9vDEf</w:t>
      </w:r>
    </w:p>
    <w:p>
      <w:pPr>
        <w:pStyle w:val="PreformattedText"/>
        <w:bidi w:val="0"/>
        <w:spacing w:before="0" w:after="0"/>
        <w:jc w:val="left"/>
        <w:rPr/>
      </w:pPr>
      <w:r>
        <w:rPr/>
        <w:t>ia2QVJcsipW+mK1vnw6saEceGn+tRHsplbr1er1aEmUCQd4pQM96SiJ3pUgnagB3bHbbZU06J2kA0x</w:t>
      </w:r>
    </w:p>
    <w:p>
      <w:pPr>
        <w:pStyle w:val="PreformattedText"/>
        <w:bidi w:val="0"/>
        <w:spacing w:before="0" w:after="0"/>
        <w:jc w:val="left"/>
        <w:rPr/>
      </w:pPr>
      <w:r>
        <w:rPr/>
        <w:t>tzE/OnonYo5/lUge0ROog+kUidlAkzRQ3oJP3gaGQETsSe4pAZSZ0gjeIEGkqTCNk+bgegrASNwd43</w:t>
      </w:r>
    </w:p>
    <w:p>
      <w:pPr>
        <w:pStyle w:val="PreformattedText"/>
        <w:bidi w:val="0"/>
        <w:spacing w:before="0" w:after="0"/>
        <w:jc w:val="left"/>
        <w:rPr/>
      </w:pPr>
      <w:r>
        <w:rPr/>
        <w:t>5r2rSnmZ7UAC06Un1G0mmrhmRTpZKgonc01UCQaaAHSmxM0mjWraluQBJqgH2F2virk7VMi30g86gO</w:t>
      </w:r>
    </w:p>
    <w:p>
      <w:pPr>
        <w:pStyle w:val="PreformattedText"/>
        <w:bidi w:val="0"/>
        <w:spacing w:before="0" w:after="0"/>
        <w:jc w:val="left"/>
        <w:rPr/>
      </w:pPr>
      <w:r>
        <w:rPr/>
        <w:t>aXZWot7YFX3j2pehekjso8zxUAIaYEkx9KIWwlZkGKSHNMgjfiihWtP5UAJQ2JEagfWjpBQ0du/3qQ</w:t>
      </w:r>
    </w:p>
    <w:p>
      <w:pPr>
        <w:pStyle w:val="PreformattedText"/>
        <w:bidi w:val="0"/>
        <w:spacing w:before="0" w:after="0"/>
        <w:jc w:val="left"/>
        <w:rPr/>
      </w:pPr>
      <w:r>
        <w:rPr/>
        <w:t>3JMTx3opRDSjJ0z+NADS48qZB78Goi8dlRE7E71KXTg0wOJ71DvtlT6kzxvQA2IPm83kHpWUN8gmaI</w:t>
      </w:r>
    </w:p>
    <w:p>
      <w:pPr>
        <w:pStyle w:val="PreformattedText"/>
        <w:bidi w:val="0"/>
        <w:spacing w:before="0" w:after="0"/>
        <w:jc w:val="left"/>
        <w:rPr/>
      </w:pPr>
      <w:r>
        <w:rPr/>
        <w:t>pA1bCNxtRWmiVlQEbb+1VF0ANtMGCSBSiBoMyCDtNFKdJKpB7UJQlJCu3Aq+wHVrqU3xHv6U4bPlVJ</w:t>
      </w:r>
    </w:p>
    <w:p>
      <w:pPr>
        <w:pStyle w:val="PreformattedText"/>
        <w:bidi w:val="0"/>
        <w:spacing w:before="0" w:after="0"/>
        <w:jc w:val="left"/>
        <w:rPr/>
      </w:pPr>
      <w:r>
        <w:rPr/>
        <w:t>FAtXEhsgp1b+tOQyoKJBlBHpW6Mi3YSoP2jageEin7RBPG/rUTl5BFslI2naplhrSoyqRMVDKHFsgo</w:t>
      </w:r>
    </w:p>
    <w:p>
      <w:pPr>
        <w:pStyle w:val="PreformattedText"/>
        <w:bidi w:val="0"/>
        <w:spacing w:before="0" w:after="0"/>
        <w:jc w:val="left"/>
        <w:rPr/>
      </w:pPr>
      <w:r>
        <w:rPr/>
        <w:t>SqN/eaPGo6gZHBFJaT4aNiJNZSrfaAaSbEgqPJq4PpWQAkHbnY0poCSY7bUkzvIG+9WhgHjpbIjemK</w:t>
      </w:r>
    </w:p>
    <w:p>
      <w:pPr>
        <w:pStyle w:val="PreformattedText"/>
        <w:bidi w:val="0"/>
        <w:spacing w:before="0" w:after="0"/>
        <w:jc w:val="left"/>
        <w:rPr/>
      </w:pPr>
      <w:r>
        <w:rPr/>
        <w:t>TztTq4RAVuaaoIAIiayBeQDu55pu6JRpkE07e3HHfimz6Ad5j2oGqYrB3vs2MWi9pCxx3rq/p4n7Vb</w:t>
      </w:r>
    </w:p>
    <w:p>
      <w:pPr>
        <w:pStyle w:val="PreformattedText"/>
        <w:bidi w:val="0"/>
        <w:spacing w:before="0" w:after="0"/>
        <w:jc w:val="left"/>
        <w:rPr/>
      </w:pPr>
      <w:r>
        <w:rPr/>
        <w:t>JV+9EzNcj6/DfZcHIcH866x6VO/smByhSBya8nWLlHbp+jYGGXLNnigcuErQDsFASK2PgdxarR+zuC</w:t>
      </w:r>
    </w:p>
    <w:p>
      <w:pPr>
        <w:pStyle w:val="PreformattedText"/>
        <w:bidi w:val="0"/>
        <w:spacing w:before="0" w:after="0"/>
        <w:jc w:val="left"/>
        <w:rPr/>
      </w:pPr>
      <w:r>
        <w:rPr/>
        <w:t>53ATBiqFavhnEWNaQpOuNJG1bBFrhoXr+xo1GJIJT/ACrw8nZ6UC24W5blSAoOqUP3vDir3Y/qt21C</w:t>
      </w:r>
    </w:p>
    <w:p>
      <w:pPr>
        <w:pStyle w:val="PreformattedText"/>
        <w:bidi w:val="0"/>
        <w:spacing w:before="0" w:after="0"/>
        <w:jc w:val="left"/>
        <w:rPr/>
      </w:pPr>
      <w:r>
        <w:rPr/>
        <w:t>boGY5WqKoGBYHhN+kBQeQsn915Qj86tDGT8HSgIUl54D+J5RrmOhHsUtcuNOnxFIbnuHRFUnNOFYYs</w:t>
      </w:r>
    </w:p>
    <w:p>
      <w:pPr>
        <w:pStyle w:val="PreformattedText"/>
        <w:bidi w:val="0"/>
        <w:spacing w:before="0" w:after="0"/>
        <w:jc w:val="left"/>
        <w:rPr/>
      </w:pPr>
      <w:r>
        <w:rPr/>
        <w:t>B2yvbdf9jxN6nMWyxgrLpAteP4lE1FOYJgi0aU2iJHvBoQcEJYLtFMlC3UT/eqExSzbS4S0tKgTyFV</w:t>
      </w:r>
    </w:p>
    <w:p>
      <w:pPr>
        <w:pStyle w:val="PreformattedText"/>
        <w:bidi w:val="0"/>
        <w:spacing w:before="0" w:after="0"/>
        <w:jc w:val="left"/>
        <w:rPr/>
      </w:pPr>
      <w:r>
        <w:rPr/>
        <w:t>ZDljCkqI8Aie4UaYX+ULQDUyVp/xVqSQ9i4bdxJWQU+oNbJy5iDTqEp8Tb51qK9snrB1SQ4opnapHA</w:t>
      </w:r>
    </w:p>
    <w:p>
      <w:pPr>
        <w:pStyle w:val="PreformattedText"/>
        <w:bidi w:val="0"/>
        <w:spacing w:before="0" w:after="0"/>
        <w:jc w:val="left"/>
        <w:rPr/>
      </w:pPr>
      <w:r>
        <w:rPr/>
        <w:t>Mces7hKVElPzqQRvM3FrbplSk/Wmd3mHDC2pJ0zFVlJexW3T4SjuKZOZVuFyVLVMbigoPiOO4eFK0q</w:t>
      </w:r>
    </w:p>
    <w:p>
      <w:pPr>
        <w:pStyle w:val="PreformattedText"/>
        <w:bidi w:val="0"/>
        <w:spacing w:before="0" w:after="0"/>
        <w:jc w:val="left"/>
        <w:rPr/>
      </w:pPr>
      <w:r>
        <w:rPr/>
        <w:t>HyFQz+ZbRsSlRJHalO5UMnUDNMLrK/hA70hoi8VzS28laQmJ7gVrR/DkL6i4NibStLhQ8w6RtrSRKQ</w:t>
      </w:r>
    </w:p>
    <w:p>
      <w:pPr>
        <w:pStyle w:val="PreformattedText"/>
        <w:bidi w:val="0"/>
        <w:spacing w:before="0" w:after="0"/>
        <w:jc w:val="left"/>
        <w:rPr/>
      </w:pPr>
      <w:r>
        <w:rPr/>
        <w:t>frWwsUwlNqwpxSkJA7natO5izgxYZnwoMLKym7R4ixwEkwf51ouTOS5N0un9mZqLuI1GRt71IXB0N8</w:t>
      </w:r>
    </w:p>
    <w:p>
      <w:pPr>
        <w:pStyle w:val="PreformattedText"/>
        <w:bidi w:val="0"/>
        <w:spacing w:before="0" w:after="0"/>
        <w:jc w:val="left"/>
        <w:rPr/>
      </w:pPr>
      <w:r>
        <w:rPr/>
        <w:t>ydqirhyZjeKaGDZUVOjad6vmW0gqEnSIqg2kLukCZ3ANbAwRAbUlMxVJcEMtqLLWmW31I+tJLmIsGN</w:t>
      </w:r>
    </w:p>
    <w:p>
      <w:pPr>
        <w:pStyle w:val="PreformattedText"/>
        <w:bidi w:val="0"/>
        <w:spacing w:before="0" w:after="0"/>
        <w:jc w:val="left"/>
        <w:rPr/>
      </w:pPr>
      <w:r>
        <w:rPr/>
        <w:t>YdQBvJoaHhpHoPalIUkgw59KyNUFaug8ohxASujotmSrZKp9jxQUWoXBmnKLZQJGntyaQGUWa29gqB</w:t>
      </w:r>
    </w:p>
    <w:p>
      <w:pPr>
        <w:pStyle w:val="PreformattedText"/>
        <w:bidi w:val="0"/>
        <w:spacing w:before="0" w:after="0"/>
        <w:jc w:val="left"/>
        <w:rPr/>
      </w:pPr>
      <w:r>
        <w:rPr/>
        <w:t>2mpGxsXyQQnXPpUUo3bH3Ww4B2NWPBsdtENJRc26mVj95E0DJVtxxprStlQEUW1dTpMkyOJrIumLoF</w:t>
      </w:r>
    </w:p>
    <w:p>
      <w:pPr>
        <w:pStyle w:val="PreformattedText"/>
        <w:bidi w:val="0"/>
        <w:spacing w:before="0" w:after="0"/>
        <w:jc w:val="left"/>
        <w:rPr/>
      </w:pPr>
      <w:r>
        <w:rPr/>
        <w:t>TF2SI+6aOwhGnUTJ96zkIctOnwwonf1IrD7yQJK4HpFLYZUuSDuOxFN79kJEzt3rMsjrhaSpQCh/nT</w:t>
      </w:r>
    </w:p>
    <w:p>
      <w:pPr>
        <w:pStyle w:val="PreformattedText"/>
        <w:bidi w:val="0"/>
        <w:spacing w:before="0" w:after="0"/>
        <w:jc w:val="left"/>
        <w:rPr/>
      </w:pPr>
      <w:r>
        <w:rPr/>
        <w:t>cLCEEFQV/SkPNKCzC5FCcO0z9KtIBaHC0vUkwakW74PIKwRxEVCOKgyFcdqxZXZClJJ+VJx+gJPNgb</w:t>
      </w:r>
    </w:p>
    <w:p>
      <w:pPr>
        <w:pStyle w:val="PreformattedText"/>
        <w:bidi w:val="0"/>
        <w:spacing w:before="0" w:after="0"/>
        <w:jc w:val="left"/>
        <w:rPr/>
      </w:pPr>
      <w:r>
        <w:rPr/>
        <w:t>ucB1q++kSBXJ3VLMAxLF27Blz/AFe38yxzKq6Iz5mhvAsp4lcPKkpTpbHqo8CuQnXFXLrtw8qXXFEk</w:t>
      </w:r>
    </w:p>
    <w:p>
      <w:pPr>
        <w:pStyle w:val="PreformattedText"/>
        <w:bidi w:val="0"/>
        <w:spacing w:before="0" w:after="0"/>
        <w:jc w:val="left"/>
        <w:rPr/>
      </w:pPr>
      <w:r>
        <w:rPr/>
        <w:t>em9deKNKzbFG2YS+EqEzHtUvYJCiVA6h71BqcSEECCQalcNKkI1p+tbI7VwqJcpCUz+9HeofELcOgx</w:t>
      </w:r>
    </w:p>
    <w:p>
      <w:pPr>
        <w:pStyle w:val="PreformattedText"/>
        <w:bidi w:val="0"/>
        <w:spacing w:before="0" w:after="0"/>
        <w:jc w:val="left"/>
        <w:rPr/>
      </w:pPr>
      <w:r>
        <w:rPr/>
        <w:t>vq7VJlelBnzKPemykhfIBHqKoCp3GG6EqIB1egqOvLFPgEqMGrpcMhEJ0ztM+1V/F2PERo071SZm0U</w:t>
      </w:r>
    </w:p>
    <w:p>
      <w:pPr>
        <w:pStyle w:val="PreformattedText"/>
        <w:bidi w:val="0"/>
        <w:spacing w:before="0" w:after="0"/>
        <w:jc w:val="left"/>
        <w:rPr/>
      </w:pPr>
      <w:r>
        <w:rPr/>
        <w:t>G6tgh3SoE79hTiysGyCdO9TFzYhJUEplZpNpanVChxV7zllCzof4c8GxfOXRzqRlLAcUt8IxW8S0Gr</w:t>
      </w:r>
    </w:p>
    <w:p>
      <w:pPr>
        <w:pStyle w:val="PreformattedText"/>
        <w:bidi w:val="0"/>
        <w:spacing w:before="0" w:after="0"/>
        <w:jc w:val="left"/>
        <w:rPr/>
      </w:pPr>
      <w:r>
        <w:rPr/>
        <w:t>u5CtLSFgoWRp3mBA+dRGQv0fV9g2PYPf5hzhhuI4dZ3Dbz1lZ2rkvBKp0alEbGIq6fBVh4usXzU0l5</w:t>
      </w:r>
    </w:p>
    <w:p>
      <w:pPr>
        <w:pStyle w:val="PreformattedText"/>
        <w:bidi w:val="0"/>
        <w:spacing w:before="0" w:after="0"/>
        <w:jc w:val="left"/>
        <w:rPr/>
      </w:pPr>
      <w:r>
        <w:rPr/>
        <w:t>tkCwbCy4rSAS5tz8jXUIwO1tWpcxezBHAU6K6McntPLnji5WxiWAAVAAE8ADakg9o4p+LewA3xiy/w</w:t>
      </w:r>
    </w:p>
    <w:p>
      <w:pPr>
        <w:pStyle w:val="PreformattedText"/>
        <w:bidi w:val="0"/>
        <w:spacing w:before="0" w:after="0"/>
        <w:jc w:val="left"/>
        <w:rPr/>
      </w:pPr>
      <w:r>
        <w:rPr/>
        <w:t>Dtw2oTjGHJ3/XFnz/5SlZa4K5nXJ2HdQMn4xlvFlKFjiVuphakAakHsoT3Bg1yo7+jdw3USz1Cu9oI</w:t>
      </w:r>
    </w:p>
    <w:p>
      <w:pPr>
        <w:pStyle w:val="PreformattedText"/>
        <w:bidi w:val="0"/>
        <w:spacing w:before="0" w:after="0"/>
        <w:jc w:val="left"/>
        <w:rPr/>
      </w:pPr>
      <w:r>
        <w:rPr/>
        <w:t>12CZ/wCcV2QtOHAkHGLSPZdDUjD1ToxizJ93IpqTRnKEZO2VxrJq73pvcZUxPE1Xr7+HKw9zElNBJX</w:t>
      </w:r>
    </w:p>
    <w:p>
      <w:pPr>
        <w:pStyle w:val="PreformattedText"/>
        <w:bidi w:val="0"/>
        <w:spacing w:before="0" w:after="0"/>
        <w:jc w:val="left"/>
        <w:rPr/>
      </w:pPr>
      <w:r>
        <w:rPr/>
        <w:t>KCjXpB5jfmuVXv0bdgkeXqFcjjb9Xpj/nrsrw7JII/XFkP/WilIZwtY3xqzn0181e9roiWOMu0cWH9</w:t>
      </w:r>
    </w:p>
    <w:p>
      <w:pPr>
        <w:pStyle w:val="PreformattedText"/>
        <w:bidi w:val="0"/>
        <w:spacing w:before="0" w:after="0"/>
        <w:jc w:val="left"/>
        <w:rPr/>
      </w:pPr>
      <w:r>
        <w:rPr/>
        <w:t>HC1JCeoryY7HDgf/AL5Skfo4mgSXeojwbO0N4cJP4rrtJNrhhM/rW2PycFFDOGFCgvErfVymHBRvn9</w:t>
      </w:r>
    </w:p>
    <w:p>
      <w:pPr>
        <w:pStyle w:val="PreformattedText"/>
        <w:bidi w:val="0"/>
        <w:spacing w:before="0" w:after="0"/>
        <w:jc w:val="left"/>
        <w:rPr/>
      </w:pPr>
      <w:r>
        <w:rPr/>
        <w:t>krDD6OcOm3wNdOMiXrF7iQvs34k0QtBxNSUsIUNwfCTsfqTW4+pGU77PHT3FMuYVirWBXF6ybYXJa1</w:t>
      </w:r>
    </w:p>
    <w:p>
      <w:pPr>
        <w:pStyle w:val="PreformattedText"/>
        <w:bidi w:val="0"/>
        <w:spacing w:before="0" w:after="0"/>
        <w:jc w:val="left"/>
        <w:rPr/>
      </w:pPr>
      <w:r>
        <w:rPr/>
        <w:t>Bps7KASI/d2FW9lqwS1KsRt9R9FTtQnGbIEacQaPtNQm7s0cVVHDCf0abyDoe6hNlkHdLeHEKKfmV8</w:t>
      </w:r>
    </w:p>
    <w:p>
      <w:pPr>
        <w:pStyle w:val="PreformattedText"/>
        <w:bidi w:val="0"/>
        <w:spacing w:before="0" w:after="0"/>
        <w:jc w:val="left"/>
        <w:rPr/>
      </w:pPr>
      <w:r>
        <w:rPr/>
        <w:t>11zg2XrLK+AYXgtiAiyw61btWhx5UpifrE/WrQ5Y26k6/1jbwfVQqOucNt1KgYnabfxLit1OUnyZqM</w:t>
      </w:r>
    </w:p>
    <w:p>
      <w:pPr>
        <w:pStyle w:val="PreformattedText"/>
        <w:bidi w:val="0"/>
        <w:spacing w:before="0" w:after="0"/>
        <w:jc w:val="left"/>
        <w:rPr/>
      </w:pPr>
      <w:r>
        <w:rPr/>
        <w:t>YLg2AlRSvbmvnd8aGG/qzrniThSEJvLZl/5ymJ/4a+hyleYdhXCv6QTDvA6k5evUje4w7QT/AHVn/O</w:t>
      </w:r>
    </w:p>
    <w:p>
      <w:pPr>
        <w:pStyle w:val="PreformattedText"/>
        <w:bidi w:val="0"/>
        <w:spacing w:before="0" w:after="0"/>
        <w:jc w:val="left"/>
        <w:rPr/>
      </w:pPr>
      <w:r>
        <w:rPr/>
        <w:t>vXm6PLa4OaxKm0xwBHFYeSU6SN/aissE2+/wBINYeYVokQog7ikuTNDFbgUSqdPbagh0II7nmacuWw</w:t>
      </w:r>
    </w:p>
    <w:p>
      <w:pPr>
        <w:pStyle w:val="PreformattedText"/>
        <w:bidi w:val="0"/>
        <w:spacing w:before="0" w:after="0"/>
        <w:jc w:val="left"/>
        <w:rPr/>
      </w:pPr>
      <w:r>
        <w:rPr/>
        <w:t>cSQdKUjvNMz9lZUQ7cJT6kqqdpqjyrgaliSZMSRTy1tkutf2h6d6ZLxbD0L/AGAU+rjYEzS7bEcRuF</w:t>
      </w:r>
    </w:p>
    <w:p>
      <w:pPr>
        <w:pStyle w:val="PreformattedText"/>
        <w:bidi w:val="0"/>
        <w:spacing w:before="0" w:after="0"/>
        <w:jc w:val="left"/>
        <w:rPr/>
      </w:pPr>
      <w:r>
        <w:rPr/>
        <w:t>luys1NqJ2Urj8Kzk1HtlRjKTqKJ5ixDQEmFAetGun7CzQk3N02n+yDJNewzpvmDGoXc3KkhY3SgRFX</w:t>
      </w:r>
    </w:p>
    <w:p>
      <w:pPr>
        <w:pStyle w:val="PreformattedText"/>
        <w:bidi w:val="0"/>
        <w:spacing w:before="0" w:after="0"/>
        <w:jc w:val="left"/>
        <w:rPr/>
      </w:pPr>
      <w:r>
        <w:rPr/>
        <w:t>TLHQS1buEOPBTzkzqXvXFk1UII9TB6dlyPnhFFscaTiLrjeGYZcXquEq0wn86sdpkLNONIS5cFGHsE</w:t>
      </w:r>
    </w:p>
    <w:p>
      <w:pPr>
        <w:pStyle w:val="PreformattedText"/>
        <w:bidi w:val="0"/>
        <w:spacing w:before="0" w:after="0"/>
        <w:jc w:val="left"/>
        <w:rPr/>
      </w:pPr>
      <w:r>
        <w:rPr/>
        <w:t>RobEq/Gt+ZX6e2uHNoSllII7aastxhCGGinwxA7RXlZNdKT+J7uL0zHBXLk5avuky7JouvuOPqAmVm</w:t>
      </w:r>
    </w:p>
    <w:p>
      <w:pPr>
        <w:pStyle w:val="PreformattedText"/>
        <w:bidi w:val="0"/>
        <w:spacing w:before="0" w:after="0"/>
        <w:jc w:val="left"/>
        <w:rPr/>
      </w:pPr>
      <w:r>
        <w:rPr/>
        <w:t>q9gtnbtvOthP3FxMc10TnGGLZ5MbaTz8q5uync/anniTuXVH8zRjnOabbNfx4QkkkXezw5pKCtKBxB</w:t>
      </w:r>
    </w:p>
    <w:p>
      <w:pPr>
        <w:pStyle w:val="PreformattedText"/>
        <w:bidi w:val="0"/>
        <w:spacing w:before="0" w:after="0"/>
        <w:jc w:val="left"/>
        <w:rPr/>
      </w:pPr>
      <w:r>
        <w:rPr/>
        <w:t>rWnWaxKWLK6QnZLhbPsK23hrPiW8EQDUB1DyqcayzesoH7ZCfFR8xvXRp8u3IrMNZpfcwyS7ND2Shp</w:t>
      </w:r>
    </w:p>
    <w:p>
      <w:pPr>
        <w:pStyle w:val="PreformattedText"/>
        <w:bidi w:val="0"/>
        <w:spacing w:before="0" w:after="0"/>
        <w:jc w:val="left"/>
        <w:rPr/>
      </w:pPr>
      <w:r>
        <w:rPr/>
        <w:t>II1jufSnqHikwTJ2Ee1QmGPKWDMzMGpMHf7v1r6Ts+LiqJYr1W5MypI59ac2CgEAGCT39KYW/mRp1A</w:t>
      </w:r>
    </w:p>
    <w:p>
      <w:pPr>
        <w:pStyle w:val="PreformattedText"/>
        <w:bidi w:val="0"/>
        <w:spacing w:before="0" w:after="0"/>
        <w:jc w:val="left"/>
        <w:rPr/>
      </w:pPr>
      <w:r>
        <w:rPr/>
        <w:t>U8tWlfdBEisH2Uh8qZVpA0gjjvTi1uSGiNpJMzTfwCgAxqMbiloSAn7sTxUjC+KS0FdgeKI2lSmwqQ</w:t>
      </w:r>
    </w:p>
    <w:p>
      <w:pPr>
        <w:pStyle w:val="PreformattedText"/>
        <w:bidi w:val="0"/>
        <w:spacing w:before="0" w:after="0"/>
        <w:jc w:val="left"/>
        <w:rPr/>
      </w:pPr>
      <w:r>
        <w:rPr/>
        <w:t>IMRTdlSkAmPXn1pCX9CUbgpJmgA4aKUqECeAfel+F5QSe3E0Ir8ukxseK8VyneZHCaAHNmUM2y+SdR</w:t>
      </w:r>
    </w:p>
    <w:p>
      <w:pPr>
        <w:pStyle w:val="PreformattedText"/>
        <w:bidi w:val="0"/>
        <w:spacing w:before="0" w:after="0"/>
        <w:jc w:val="left"/>
        <w:rPr/>
      </w:pPr>
      <w:r>
        <w:rPr/>
        <w:t>gzJoT10ZOkQPVVKW4ltvUBseQabGVAEkwfrQA2fAKgokpJ7ikLSG06ljVPEdqI7KFRyk0hZUpsaRx3</w:t>
      </w:r>
    </w:p>
    <w:p>
      <w:pPr>
        <w:pStyle w:val="PreformattedText"/>
        <w:bidi w:val="0"/>
        <w:spacing w:before="0" w:after="0"/>
        <w:jc w:val="left"/>
        <w:rPr/>
      </w:pPr>
      <w:r>
        <w:rPr/>
        <w:t>ntQAjxNCFOFBAP8AOkB6UKJHFKdUpxBEyOKG2QQRpAjk9jQA4SYbAHB3moLGnAp5IKpHJqbRuj0A7V</w:t>
      </w:r>
    </w:p>
    <w:p>
      <w:pPr>
        <w:pStyle w:val="PreformattedText"/>
        <w:bidi w:val="0"/>
        <w:spacing w:before="0" w:after="0"/>
        <w:jc w:val="left"/>
        <w:rPr/>
      </w:pPr>
      <w:r>
        <w:rPr/>
        <w:t>Wr9xLt6pXKeKAEAAKSBIEcmlTCxJ2B3rClAjSIn1rCRKN91T3oAeJKUkAHUkbzXkmFK353puVmII7d</w:t>
      </w:r>
    </w:p>
    <w:p>
      <w:pPr>
        <w:pStyle w:val="PreformattedText"/>
        <w:bidi w:val="0"/>
        <w:spacing w:before="0" w:after="0"/>
        <w:jc w:val="left"/>
        <w:rPr/>
      </w:pPr>
      <w:r>
        <w:rPr/>
        <w:t>qM09O22w5oAZ4CoNYpiKJmXEkD12qb1DVt2MxVbwRf8Ar98uOXefkKlg9qVuYBO9Kikx2u6bUCAkz2</w:t>
      </w:r>
    </w:p>
    <w:p>
      <w:pPr>
        <w:pStyle w:val="PreformattedText"/>
        <w:bidi w:val="0"/>
        <w:spacing w:before="0" w:after="0"/>
        <w:jc w:val="left"/>
        <w:rPr/>
      </w:pPr>
      <w:r>
        <w:rPr/>
        <w:t>jessKc1agnT2IPpTRKkNOKIUFAjalu3ulZA9O9FDHzLiElQcVqQdhtFeunU+cNjzQNzUeytISCdzzB</w:t>
      </w:r>
    </w:p>
    <w:p>
      <w:pPr>
        <w:pStyle w:val="PreformattedText"/>
        <w:bidi w:val="0"/>
        <w:spacing w:before="0" w:after="0"/>
        <w:jc w:val="left"/>
        <w:rPr/>
      </w:pPr>
      <w:r>
        <w:rPr/>
        <w:t>o5cBSDEq9KceBXR4pcdQoyYAkAUBpxKBpgkg96IgqWFBMpSNpoaGk7yqSN6opOxQWqVJEkdjWW2PE3</w:t>
      </w:r>
    </w:p>
    <w:p>
      <w:pPr>
        <w:pStyle w:val="PreformattedText"/>
        <w:bidi w:val="0"/>
        <w:spacing w:before="0" w:after="0"/>
        <w:jc w:val="left"/>
        <w:rPr/>
      </w:pPr>
      <w:r>
        <w:rPr/>
        <w:t>MlUjmlNBbzogJRtzSQpaCQVcnn0oQw6IRIdAJnYxtSUOIJGlJIG1YQoJCio7Diawi5aCVBG5/sjvUC</w:t>
      </w:r>
    </w:p>
    <w:p>
      <w:pPr>
        <w:pStyle w:val="PreformattedText"/>
        <w:bidi w:val="0"/>
        <w:spacing w:before="0" w:after="0"/>
        <w:jc w:val="left"/>
        <w:rPr/>
      </w:pPr>
      <w:r>
        <w:rPr/>
        <w:t>sGEyDqUV+xGwpq64psaEcnvPFOtC1yVEIB7TvFCEIBSBHvFIQEJSggqPm4BptcN+Gif3twYNHWtLIj</w:t>
      </w:r>
    </w:p>
    <w:p>
      <w:pPr>
        <w:pStyle w:val="PreformattedText"/>
        <w:bidi w:val="0"/>
        <w:spacing w:before="0" w:after="0"/>
        <w:jc w:val="left"/>
        <w:rPr/>
      </w:pPr>
      <w:r>
        <w:rPr/>
        <w:t>ff1701uSrzL0kTvTRNAslWa8czncsMkhbOHv3EH+wAall3izocbWW1IIW2tJ4I3Bmp74ZbRq86521u</w:t>
      </w:r>
    </w:p>
    <w:p>
      <w:pPr>
        <w:pStyle w:val="PreformattedText"/>
        <w:bidi w:val="0"/>
        <w:spacing w:before="0" w:after="0"/>
        <w:jc w:val="left"/>
        <w:rPr/>
      </w:pPr>
      <w:r>
        <w:rPr/>
        <w:t>42FtPYbdNrSf3hpE1eeqXw84rl68dvctNLxPDnZULRH+1Y7wJ+8K9nSTgltkceaMnzEd5kzF0663ZL</w:t>
      </w:r>
    </w:p>
    <w:p>
      <w:pPr>
        <w:pStyle w:val="PreformattedText"/>
        <w:bidi w:val="0"/>
        <w:spacing w:before="0" w:after="0"/>
        <w:jc w:val="left"/>
        <w:rPr/>
      </w:pPr>
      <w:r>
        <w:rPr/>
        <w:t>tLfNd2MFx+2bCU3QQfFbWBBKT+8kneDWjcCynhmSs5s4hcYgzmdixX4tullBbStY+6Vz2B3in72UMw</w:t>
      </w:r>
    </w:p>
    <w:p>
      <w:pPr>
        <w:pStyle w:val="PreformattedText"/>
        <w:bidi w:val="0"/>
        <w:spacing w:before="0" w:after="0"/>
        <w:jc w:val="left"/>
        <w:rPr/>
      </w:pPr>
      <w:r>
        <w:rPr/>
        <w:t>vPhoYBiAeUfuLtVAz84rYXT34eMcxh9p7MI/VVrqksg/tVj0MbCtpQwQTdhBZH2Psh5qzr1Cz5b36c</w:t>
      </w:r>
    </w:p>
    <w:p>
      <w:pPr>
        <w:pStyle w:val="PreformattedText"/>
        <w:bidi w:val="0"/>
        <w:spacing w:before="0" w:after="0"/>
        <w:jc w:val="left"/>
        <w:rPr/>
      </w:pPr>
      <w:r>
        <w:rPr/>
        <w:t>UuGcOtF+NdltRRbtNJ3KfQmK1BmhX65ucaukuBX2m4ddQrmdSyf61071fxnDOlfTJ7BsJt2rO7xBP2</w:t>
      </w:r>
    </w:p>
    <w:p>
      <w:pPr>
        <w:pStyle w:val="PreformattedText"/>
        <w:bidi w:val="0"/>
        <w:spacing w:before="0" w:after="0"/>
        <w:jc w:val="left"/>
        <w:rPr/>
      </w:pPr>
      <w:r>
        <w:rPr/>
        <w:t>VppvnSdlrP07+9cxtNJTZeFG8RIroxRcsTm12Zza37TVa7pdq+pDqVBwGCFCJpTN2CSPbmtk4jgtta</w:t>
      </w:r>
    </w:p>
    <w:p>
      <w:pPr>
        <w:pStyle w:val="PreformattedText"/>
        <w:bidi w:val="0"/>
        <w:spacing w:before="0" w:after="0"/>
        <w:jc w:val="left"/>
        <w:rPr/>
      </w:pPr>
      <w:r>
        <w:rPr/>
        <w:t>XDlhjtlodA21iDHqDUK/08snypeHXxaJ4bd4/GuFqjZNFaYuCQr+EiJA71guqA8u59qf3+TcWw0FxF</w:t>
      </w:r>
    </w:p>
    <w:p>
      <w:pPr>
        <w:pStyle w:val="PreformattedText"/>
        <w:bidi w:val="0"/>
        <w:spacing w:before="0" w:after="0"/>
        <w:jc w:val="left"/>
        <w:rPr/>
      </w:pPr>
      <w:r>
        <w:rPr/>
        <w:t>v47Y7smZ+lQoW42tSXUqbUP3XBBpBdkkhfiAKMqPcRTpDoKdJMj27VGtuqcR5d470Vt0MkFU7do5oG</w:t>
      </w:r>
    </w:p>
    <w:p>
      <w:pPr>
        <w:pStyle w:val="PreformattedText"/>
        <w:bidi w:val="0"/>
        <w:spacing w:before="0" w:after="0"/>
        <w:jc w:val="left"/>
        <w:rPr/>
      </w:pPr>
      <w:r>
        <w:rPr/>
        <w:t>StsXCNpA4ngU7UFJJhZJSBvFRLN+VJJkpHqadM3ydwFQfUmq3AP0vABWoaj6URl4kEiRpTEnvTA3Ae</w:t>
      </w:r>
    </w:p>
    <w:p>
      <w:pPr>
        <w:pStyle w:val="PreformattedText"/>
        <w:bidi w:val="0"/>
        <w:spacing w:before="0" w:after="0"/>
        <w:jc w:val="left"/>
        <w:rPr/>
      </w:pPr>
      <w:r>
        <w:rPr/>
        <w:t>UomD6+9Z8QFHCkxwO1QBIG4C0aQNhzvzXjASVI8qPUHk0xQ+VJDZSBHelOXRB0CITtHatUA5S8VKVK</w:t>
      </w:r>
    </w:p>
    <w:p>
      <w:pPr>
        <w:pStyle w:val="PreformattedText"/>
        <w:bidi w:val="0"/>
        <w:spacing w:before="0" w:after="0"/>
        <w:jc w:val="left"/>
        <w:rPr/>
      </w:pPr>
      <w:r>
        <w:rPr/>
        <w:t>RAG5FKL6NBhBUQO1N2nA6N53224iiF0NadMAnb2oAIgNrSSswD6GvA6wdRA07a/WgKhKQo+Yk7hNKU</w:t>
      </w:r>
    </w:p>
    <w:p>
      <w:pPr>
        <w:pStyle w:val="PreformattedText"/>
        <w:bidi w:val="0"/>
        <w:spacing w:before="0" w:after="0"/>
        <w:jc w:val="left"/>
        <w:rPr/>
      </w:pPr>
      <w:r>
        <w:rPr/>
        <w:t>QSQNRnsO1RQBlq1IUgDYH7yaQdAQfNvzvTdRLaSIMn3rDZDcBw6R796NoDoKBSUpkmPWggeUgqCQKG</w:t>
      </w:r>
    </w:p>
    <w:p>
      <w:pPr>
        <w:pStyle w:val="PreformattedText"/>
        <w:bidi w:val="0"/>
        <w:spacing w:before="0" w:after="0"/>
        <w:jc w:val="left"/>
        <w:rPr/>
      </w:pPr>
      <w:r>
        <w:rPr/>
        <w:t>4sQrQZEbEUltOrcqHyNSAVZcSQkkaTvtWFPR+7CgeRQPFWSQJASJFDcdK+FGT7RQAVUoUVeJyNxWQv</w:t>
      </w:r>
    </w:p>
    <w:p>
      <w:pPr>
        <w:pStyle w:val="PreformattedText"/>
        <w:bidi w:val="0"/>
        <w:spacing w:before="0" w:after="0"/>
        <w:jc w:val="left"/>
        <w:rPr/>
      </w:pPr>
      <w:r>
        <w:rPr/>
        <w:t>z7U1L5Uo6hPzoja0gkk79qCkxfmIWdz8u1AcXJ8xPzjtRnFJQCUKJBg/WmynARpgn3JoHXJnyEOKTu</w:t>
      </w:r>
    </w:p>
    <w:p>
      <w:pPr>
        <w:pStyle w:val="PreformattedText"/>
        <w:bidi w:val="0"/>
        <w:spacing w:before="0" w:after="0"/>
        <w:jc w:val="left"/>
        <w:rPr/>
      </w:pPr>
      <w:r>
        <w:rPr/>
        <w:t>mRzzWFOAo8w59Kwpertv8AzpSdK0yDzyPSsrGJSnUAJ29aSToJBPG21LcWlKCBsRxTcErmASJ3oAX4</w:t>
      </w:r>
    </w:p>
    <w:p>
      <w:pPr>
        <w:pStyle w:val="PreformattedText"/>
        <w:bidi w:val="0"/>
        <w:spacing w:before="0" w:after="0"/>
        <w:jc w:val="left"/>
        <w:rPr/>
      </w:pPr>
      <w:r>
        <w:rPr/>
        <w:t>ajBnYbyawzClH15NLCilMDgHeTQdcqiRPG3egGJSr75UdzwawgACCdgefSshWhatIkRtSEr1QCJJMk</w:t>
      </w:r>
    </w:p>
    <w:p>
      <w:pPr>
        <w:pStyle w:val="PreformattedText"/>
        <w:bidi w:val="0"/>
        <w:spacing w:before="0" w:after="0"/>
        <w:jc w:val="left"/>
        <w:rPr/>
      </w:pPr>
      <w:r>
        <w:rPr/>
        <w:t>UhC2yCpaj67UlEqknYA9+1JBACo3V2FLB8MSd57E0AOEugIEGCdj7UvXKYA2pq06Tq4HvHNYTcKA+n</w:t>
      </w:r>
    </w:p>
    <w:p>
      <w:pPr>
        <w:pStyle w:val="PreformattedText"/>
        <w:bidi w:val="0"/>
        <w:spacing w:before="0" w:after="0"/>
        <w:jc w:val="left"/>
        <w:rPr/>
      </w:pPr>
      <w:r>
        <w:rPr/>
        <w:t>4UrGgsrWrYnbg0lLoWVaiZA2oKnVDbTHv60IupKjO+2xmp5Cx0pXmnVEgc0IuBHKgQPSgIOkTM7xvS</w:t>
      </w:r>
    </w:p>
    <w:p>
      <w:pPr>
        <w:pStyle w:val="PreformattedText"/>
        <w:bidi w:val="0"/>
        <w:spacing w:before="0" w:after="0"/>
        <w:jc w:val="left"/>
        <w:rPr/>
      </w:pPr>
      <w:r>
        <w:rPr/>
        <w:t>XFqExuAaaELuHw2AkHUFb7moe4cglM8GnVw5qniTTB0md+9aPoaRfcndU14VbIsMSbL9skwh9P30D3</w:t>
      </w:r>
    </w:p>
    <w:p>
      <w:pPr>
        <w:pStyle w:val="PreformattedText"/>
        <w:bidi w:val="0"/>
        <w:spacing w:before="0" w:after="0"/>
        <w:jc w:val="left"/>
        <w:rPr/>
      </w:pPr>
      <w:r>
        <w:rPr/>
        <w:t>HcVsZjFG7+3S9auJdZWJCgZFc7Hip/KecLnLb5T/ALe0WfOyr+Y9DXDJGydG4Fu+KQgo0iCZHNQlzq</w:t>
      </w:r>
    </w:p>
    <w:p>
      <w:pPr>
        <w:pStyle w:val="PreformattedText"/>
        <w:bidi w:val="0"/>
        <w:spacing w:before="0" w:after="0"/>
        <w:jc w:val="left"/>
        <w:rPr/>
      </w:pPr>
      <w:r>
        <w:rPr/>
        <w:t>QtUcD1FS7V7b4phbV5ZqC23BIA5B7g1D3i1JWrUmDwfesUUyo5gQlCVriCQe9VS63bn3q3ZkAOraZm</w:t>
      </w:r>
    </w:p>
    <w:p>
      <w:pPr>
        <w:pStyle w:val="PreformattedText"/>
        <w:bidi w:val="0"/>
        <w:spacing w:before="0" w:after="0"/>
        <w:jc w:val="left"/>
        <w:rPr/>
      </w:pPr>
      <w:r>
        <w:rPr/>
        <w:t>qc+ryBJrRGY3FPrB4EpQZgUxpbC/DcCqYEtEocVynsaLlfC1Y3mvC7EDe5ummvxUBSVlIt0pSYCuKu</w:t>
      </w:r>
    </w:p>
    <w:p>
      <w:pPr>
        <w:pStyle w:val="PreformattedText"/>
        <w:bidi w:val="0"/>
        <w:spacing w:before="0" w:after="0"/>
        <w:jc w:val="left"/>
        <w:rPr/>
      </w:pPr>
      <w:r>
        <w:rPr/>
        <w:t>3w84J+uusOAMkeVh03Cv8AAkqH5gVlkltg2dGmjvyxj/J9FsutIs7NhlIAShISNu0VZreQgQmflVaw</w:t>
      </w:r>
    </w:p>
    <w:p>
      <w:pPr>
        <w:pStyle w:val="PreformattedText"/>
        <w:bidi w:val="0"/>
        <w:spacing w:before="0" w:after="0"/>
        <w:jc w:val="left"/>
        <w:rPr/>
      </w:pPr>
      <w:r>
        <w:rPr/>
        <w:t>z9pAHaKtWEaEgBe5r4rIfoi64HLaFBonSRvMxT62QIHBnvSG1qIWnbTR7Eo4VMTFcrNYk7hNq2EmQD</w:t>
      </w:r>
    </w:p>
    <w:p>
      <w:pPr>
        <w:pStyle w:val="PreformattedText"/>
        <w:bidi w:val="0"/>
        <w:spacing w:before="0" w:after="0"/>
        <w:jc w:val="left"/>
        <w:rPr/>
      </w:pPr>
      <w:r>
        <w:rPr/>
        <w:t>tzUnatJbUkjg1Es3KWgUjZPqaUnFCFEDgGKxaNC027gSfQ96RePgNqM9qhGcSO8mkXeIgtKg7VNEkd</w:t>
      </w:r>
    </w:p>
    <w:p>
      <w:pPr>
        <w:pStyle w:val="PreformattedText"/>
        <w:bidi w:val="0"/>
        <w:spacing w:before="0" w:after="0"/>
        <w:jc w:val="left"/>
        <w:rPr/>
      </w:pPr>
      <w:r>
        <w:rPr/>
        <w:t>iD4C1E7A18sfiiy6cqdc80Wwb0s3Nz9ua25S4NZj6kivpRf4+i4W+0hwa0Krir4+MDbXjOU8ebA13L</w:t>
      </w:r>
    </w:p>
    <w:p>
      <w:pPr>
        <w:pStyle w:val="PreformattedText"/>
        <w:bidi w:val="0"/>
        <w:spacing w:before="0" w:after="0"/>
        <w:jc w:val="left"/>
        <w:rPr/>
      </w:pPr>
      <w:r>
        <w:rPr/>
        <w:t>Dto6odyhQUn/nNe56bKp7Ps8j1XHuwbvo5mZKlhHmEK49qMlSkGVHUeKa2TkJSTvHY04dd0AEdzNfT</w:t>
      </w:r>
    </w:p>
    <w:p>
      <w:pPr>
        <w:pStyle w:val="PreformattedText"/>
        <w:bidi w:val="0"/>
        <w:spacing w:before="0" w:after="0"/>
        <w:jc w:val="left"/>
        <w:rPr/>
      </w:pPr>
      <w:r>
        <w:rPr/>
        <w:t>x4PiX2StonxApcxttRrZaFPEKI2O21R9pcqbKYVKVc+lPm1J0haRLncCtUHgr+erouXLTWqQlMkDiq</w:t>
      </w:r>
    </w:p>
    <w:p>
      <w:pPr>
        <w:pStyle w:val="PreformattedText"/>
        <w:bidi w:val="0"/>
        <w:spacing w:before="0" w:after="0"/>
        <w:jc w:val="left"/>
        <w:rPr/>
      </w:pPr>
      <w:r>
        <w:rPr/>
        <w:t>skajvUjmB4vYrcSZgxUcNjNWjIysAExSaySVSaxTEer1er1AHhT5hWpO80yT3oiHFJBE0AO1pQoBIM</w:t>
      </w:r>
    </w:p>
    <w:p>
      <w:pPr>
        <w:pStyle w:val="PreformattedText"/>
        <w:bidi w:val="0"/>
        <w:spacing w:before="0" w:after="0"/>
        <w:jc w:val="left"/>
        <w:rPr/>
      </w:pPr>
      <w:r>
        <w:rPr/>
        <w:t>dzvQDKFGPlNeb1TIg0pY2EAgnagDOoRvP40JapAAJ+VZ1eGVJO4IofJNAIWlOxPMGvK2MRWII4PzrJ</w:t>
      </w:r>
    </w:p>
    <w:p>
      <w:pPr>
        <w:pStyle w:val="PreformattedText"/>
        <w:bidi w:val="0"/>
        <w:spacing w:before="0" w:after="0"/>
        <w:jc w:val="left"/>
        <w:rPr/>
      </w:pPr>
      <w:r>
        <w:rPr/>
        <w:t>BBUeaBtmVyPMOKFM7RJ9aKpI8P370ER/8AGoEYmsUuPLNIoA9Xq9XqAPU+wR3wMWtF8Q4mmNEt1FDz</w:t>
      </w:r>
    </w:p>
    <w:p>
      <w:pPr>
        <w:pStyle w:val="PreformattedText"/>
        <w:bidi w:val="0"/>
        <w:spacing w:before="0" w:after="0"/>
        <w:jc w:val="left"/>
        <w:rPr/>
      </w:pPr>
      <w:r>
        <w:rPr/>
        <w:t>av4VA/nQBueB+rHFJ37Gtb54M4ulX/mk/wBa2Lgyy9ha5+6oTWuc8bYwAOPCH8zUR7KfRXa9Xq9Vkn</w:t>
      </w:r>
    </w:p>
    <w:p>
      <w:pPr>
        <w:pStyle w:val="PreformattedText"/>
        <w:bidi w:val="0"/>
        <w:spacing w:before="0" w:after="0"/>
        <w:jc w:val="left"/>
        <w:rPr/>
      </w:pPr>
      <w:r>
        <w:rPr/>
        <w:t>qyN9qxWUCSfSgA9ud4/E0/QSJIMCo9n7xniniDqBTO3YUmAdKCRGx7iDQ06gCqJgxPrS/DIMjb3NJU</w:t>
      </w:r>
    </w:p>
    <w:p>
      <w:pPr>
        <w:pStyle w:val="PreformattedText"/>
        <w:bidi w:val="0"/>
        <w:spacing w:before="0" w:after="0"/>
        <w:jc w:val="left"/>
        <w:rPr/>
      </w:pPr>
      <w:r>
        <w:rPr/>
        <w:t>r9gtBmeRA96kBB0lKzIChSFAROvt3G9eSTEjyx39axp1kHnfvTACVFKtvzNDVt/WlqTpJMGgqPlpoD</w:t>
      </w:r>
    </w:p>
    <w:p>
      <w:pPr>
        <w:pStyle w:val="PreformattedText"/>
        <w:bidi w:val="0"/>
        <w:spacing w:before="0" w:after="0"/>
        <w:jc w:val="left"/>
        <w:rPr/>
      </w:pPr>
      <w:r>
        <w:rPr/>
        <w:t>CEhao4mrFhTLLDcmFOVWwYMipHDHVKUoFVMCwFYWskKMntWBzpkxyabNKI1Emd+1HCyFK32jk1ACkl</w:t>
      </w:r>
    </w:p>
    <w:p>
      <w:pPr>
        <w:pStyle w:val="PreformattedText"/>
        <w:bidi w:val="0"/>
        <w:spacing w:before="0" w:after="0"/>
        <w:jc w:val="left"/>
        <w:rPr/>
      </w:pPr>
      <w:r>
        <w:rPr/>
        <w:t>KpImfU0VveYEUFiYP8qdsJCt+PlQA4SwUR7+1JujLSkxBp0hJ0BRUaj754HVQBF3DnbsNqaBOsq5Mn</w:t>
      </w:r>
    </w:p>
    <w:p>
      <w:pPr>
        <w:pStyle w:val="PreformattedText"/>
        <w:bidi w:val="0"/>
        <w:spacing w:before="0" w:after="0"/>
        <w:jc w:val="left"/>
        <w:rPr/>
      </w:pPr>
      <w:r>
        <w:rPr/>
        <w:t>mjOyVRxJ7VlhrVJG5FAAQ1Cj2Bj6U5ablUAGKX4SilRpbaeI2gbmgBu8jSlRAkT+FNHlgahG/tT65G</w:t>
      </w:r>
    </w:p>
    <w:p>
      <w:pPr>
        <w:pStyle w:val="PreformattedText"/>
        <w:bidi w:val="0"/>
        <w:spacing w:before="0" w:after="0"/>
        <w:jc w:val="left"/>
        <w:rPr/>
      </w:pPr>
      <w:r>
        <w:rPr/>
        <w:t>508etRjpOsxxxTToAtu7odj86sNu2lSUwZBE71VPE0upEiPUVPWlwoMgzI7Gt49ElqwE6FQIKUkkmp</w:t>
      </w:r>
    </w:p>
    <w:p>
      <w:pPr>
        <w:pStyle w:val="PreformattedText"/>
        <w:bidi w:val="0"/>
        <w:spacing w:before="0" w:after="0"/>
        <w:jc w:val="left"/>
        <w:rPr/>
      </w:pPr>
      <w:r>
        <w:rPr/>
        <w:t>xABUVczxVTwW60urRq2UJqy2jgQUzuKpiHaSVc9u9GSSjbb60JCwrfgDtRAZCtPp3pRVCQVpWw7k0o</w:t>
      </w:r>
    </w:p>
    <w:p>
      <w:pPr>
        <w:pStyle w:val="PreformattedText"/>
        <w:bidi w:val="0"/>
        <w:spacing w:before="0" w:after="0"/>
        <w:jc w:val="left"/>
        <w:rPr/>
      </w:pPr>
      <w:r>
        <w:rPr/>
        <w:t>woGRpiktp8qZHFZVsg+tUMaXMmZ7UzHlHvxTm5OlRBPNAJlMelZAvIFUqB2FCcSNPqoUZ0FSgDxTd/</w:t>
      </w:r>
    </w:p>
    <w:p>
      <w:pPr>
        <w:pStyle w:val="PreformattedText"/>
        <w:bidi w:val="0"/>
        <w:spacing w:before="0" w:after="0"/>
        <w:jc w:val="left"/>
        <w:rPr/>
      </w:pPr>
      <w:r>
        <w:rPr/>
        <w:t>8AZ/KdooBLkZXZ8NMjzQQoV1H0jukO4Phz4M60Ca5cuUlbSo78A10T0MxBl3KtigqAW2soVB3ABry9</w:t>
      </w:r>
    </w:p>
    <w:p>
      <w:pPr>
        <w:pStyle w:val="PreformattedText"/>
        <w:bidi w:val="0"/>
        <w:spacing w:before="0" w:after="0"/>
        <w:jc w:val="left"/>
        <w:rPr/>
      </w:pPr>
      <w:r>
        <w:rPr/>
        <w:t>YrSOzTvlo3U8rRdNOJVKZBkHitsNWniYey6IhSQfWtOXmGL8PVbv6xEgE1tHI5ucQwNlL0FQASa8LI</w:t>
      </w:r>
    </w:p>
    <w:p>
      <w:pPr>
        <w:pStyle w:val="PreformattedText"/>
        <w:bidi w:val="0"/>
        <w:spacing w:before="0" w:after="0"/>
        <w:jc w:val="left"/>
        <w:rPr/>
      </w:pPr>
      <w:r>
        <w:rPr/>
        <w:t>j1IMsGCX6bW4QVcA7mrxa4m0tSVoVsfU1QbfC3G7gpUQrftUmWnG9gSPSuVnQXa9w63vGStKvOaouO</w:t>
      </w:r>
    </w:p>
    <w:p>
      <w:pPr>
        <w:pStyle w:val="PreformattedText"/>
        <w:bidi w:val="0"/>
        <w:spacing w:before="0" w:after="0"/>
        <w:jc w:val="left"/>
        <w:rPr/>
      </w:pPr>
      <w:r>
        <w:rPr/>
        <w:t>2L9ktRSk6R+9FWTBryUBKlGYjc1KYtbM3mGqGoao5pLgRrRi7dUAkg/OpVoam0ggn3qJvU/ZHFpS4D</w:t>
      </w:r>
    </w:p>
    <w:p>
      <w:pPr>
        <w:pStyle w:val="PreformattedText"/>
        <w:bidi w:val="0"/>
        <w:spacing w:before="0" w:after="0"/>
        <w:jc w:val="left"/>
        <w:rPr/>
      </w:pPr>
      <w:r>
        <w:rPr/>
        <w:t>7CnGF31xultrUO5NaJhRHZkw4ONKUlPHeqMnUy+SdiDxW0btpy4QouaQSNxVDx6wLKzAgc7UBRbck4</w:t>
      </w:r>
    </w:p>
    <w:p>
      <w:pPr>
        <w:pStyle w:val="PreformattedText"/>
        <w:bidi w:val="0"/>
        <w:spacing w:before="0" w:after="0"/>
        <w:jc w:val="left"/>
        <w:rPr/>
      </w:pPr>
      <w:r>
        <w:rPr/>
        <w:t>8UqCFK3FbDaum7puQd60PhV+bR1JCjI5rYOA5l8hB3oGXO7baYZU4vSkRuTWu80Z2tbLU3aNh507bc</w:t>
      </w:r>
    </w:p>
    <w:p>
      <w:pPr>
        <w:pStyle w:val="PreformattedText"/>
        <w:bidi w:val="0"/>
        <w:spacing w:before="0" w:after="0"/>
        <w:jc w:val="left"/>
        <w:rPr/>
      </w:pPr>
      <w:r>
        <w:rPr/>
        <w:t>VIZku7nFAEJUpLXeDzVZOAoQFSjVPc0+hooGYXb7GtZdcUhs8No4rUWe8MOHs6wB5fMD3ma39jqGsP</w:t>
      </w:r>
    </w:p>
    <w:p>
      <w:pPr>
        <w:pStyle w:val="PreformattedText"/>
        <w:bidi w:val="0"/>
        <w:spacing w:before="0" w:after="0"/>
        <w:jc w:val="left"/>
        <w:rPr/>
      </w:pPr>
      <w:r>
        <w:rPr/>
        <w:t>t1nSK0rnxC7xpayfKTAFXAzl2bst3xfYTZPj/rmEOT8xNM37cpSokwaiunF+rGck4asbuMI+zr+aDH</w:t>
      </w:r>
    </w:p>
    <w:p>
      <w:pPr>
        <w:pStyle w:val="PreformattedText"/>
        <w:bidi w:val="0"/>
        <w:spacing w:before="0" w:after="0"/>
        <w:jc w:val="left"/>
        <w:rPr/>
      </w:pPr>
      <w:r>
        <w:rPr/>
        <w:t>8oqTuC4CpKt6YALVMXLXrqrYOGGFpMxVDw9vVetzxqq7YeIkDkcVUTPyXS2tkXTBhyD6Vi3wlanSEq</w:t>
      </w:r>
    </w:p>
    <w:p>
      <w:pPr>
        <w:pStyle w:val="PreformattedText"/>
        <w:bidi w:val="0"/>
        <w:spacing w:before="0" w:after="0"/>
        <w:jc w:val="left"/>
        <w:rPr/>
      </w:pPr>
      <w:r>
        <w:rPr/>
        <w:t>1GmeHouSnU0UkH3pDzmK2jylISCk+lQ0aIsLeHXLG4QN6xci7YbKvDnb0qPsMzX4WEuW5VHtVkZx5t</w:t>
      </w:r>
    </w:p>
    <w:p>
      <w:pPr>
        <w:pStyle w:val="PreformattedText"/>
        <w:bidi w:val="0"/>
        <w:spacing w:before="0" w:after="0"/>
        <w:jc w:val="left"/>
        <w:rPr/>
      </w:pPr>
      <w:r>
        <w:rPr/>
        <w:t>9tIcYUlR7EVIyHscQXr/aTIPBq14fcsPthLlukkdzTBNrZXTu6Cgn1EVJtMWlumUrM+gqSrMv2dsAS</w:t>
      </w:r>
    </w:p>
    <w:p>
      <w:pPr>
        <w:pStyle w:val="PreformattedText"/>
        <w:bidi w:val="0"/>
        <w:spacing w:before="0" w:after="0"/>
        <w:jc w:val="left"/>
        <w:rPr/>
      </w:pPr>
      <w:r>
        <w:rPr/>
        <w:t>2yUH+yaEwl5Kgpt87baF0Z5YUmULgf2qFaqHiAqU2o9wagCwWz6wzqdQAqJkcGmOIXgWIBge45qQtk</w:t>
      </w:r>
    </w:p>
    <w:p>
      <w:pPr>
        <w:pStyle w:val="PreformattedText"/>
        <w:bidi w:val="0"/>
        <w:spacing w:before="0" w:after="0"/>
        <w:jc w:val="left"/>
        <w:rPr/>
      </w:pPr>
      <w:r>
        <w:rPr/>
        <w:t>lVvISnT7GofEG9UhKUpPrNKh+BitzSDAKgfembt6lAMgzWVpKVGVb0wutKR97f2FNAjLlyFSQabpuf</w:t>
      </w:r>
    </w:p>
    <w:p>
      <w:pPr>
        <w:pStyle w:val="PreformattedText"/>
        <w:bidi w:val="0"/>
        <w:spacing w:before="0" w:after="0"/>
        <w:jc w:val="left"/>
        <w:rPr/>
      </w:pPr>
      <w:r>
        <w:rPr/>
        <w:t>CWSfxpq46dX9KG+55SeBHNNFGovidzuMNXl3CUqP+sFy4WkdwmAPzVWlGcQCtStRlW4ntUz8SGJnEc</w:t>
      </w:r>
    </w:p>
    <w:p>
      <w:pPr>
        <w:pStyle w:val="PreformattedText"/>
        <w:bidi w:val="0"/>
        <w:spacing w:before="0" w:after="0"/>
        <w:jc w:val="left"/>
        <w:rPr/>
      </w:pPr>
      <w:r>
        <w:rPr/>
        <w:t>/4aELn7PZLT8pcH+Va/XiK2Eok+YCvShC0bwdLgl7zGRbXaG5JJ5q34RdBVshM81pO8xha8eQJnWAA</w:t>
      </w:r>
    </w:p>
    <w:p>
      <w:pPr>
        <w:pStyle w:val="PreformattedText"/>
        <w:bidi w:val="0"/>
        <w:spacing w:before="0" w:after="0"/>
        <w:jc w:val="left"/>
        <w:rPr/>
      </w:pPr>
      <w:r>
        <w:rPr/>
        <w:t>Petj4Jfw22nVqUOY7USjRtB2XZxcNR+92NN23tS1QCR3g968i5S6wARJPFIat9OrSCDM81mbDqQtKZ</w:t>
      </w:r>
    </w:p>
    <w:p>
      <w:pPr>
        <w:pStyle w:val="PreformattedText"/>
        <w:bidi w:val="0"/>
        <w:spacing w:before="0" w:after="0"/>
        <w:jc w:val="left"/>
        <w:rPr/>
      </w:pPr>
      <w:r>
        <w:rPr/>
        <w:t>THqTUU4phby1K+4n3p9cS20Z5I71XltyCCvk8HvVIzkEexDB3gtDQWX5imiktg+X70UT9X27ajKQDy</w:t>
      </w:r>
    </w:p>
    <w:p>
      <w:pPr>
        <w:pStyle w:val="PreformattedText"/>
        <w:bidi w:val="0"/>
        <w:spacing w:before="0" w:after="0"/>
        <w:jc w:val="left"/>
        <w:rPr/>
      </w:pPr>
      <w:r>
        <w:rPr/>
        <w:t>YoKWT+0IB09jTrgws6R+ETBGbmwzdfXDCH2XCxbp1juNRP8ASt6NYRZMAoFqiPSJrXXwu4MnDOlCbh</w:t>
      </w:r>
    </w:p>
    <w:p>
      <w:pPr>
        <w:pStyle w:val="PreformattedText"/>
        <w:bidi w:val="0"/>
        <w:spacing w:before="0" w:after="0"/>
        <w:jc w:val="left"/>
        <w:rPr/>
      </w:pPr>
      <w:r>
        <w:rPr/>
        <w:t>W7l/dOPAj0BCQPyraJMbDb510w/U82fMmN04TZqn/V0CO8VkYNaH/qkgfKjJWQaUFFR+VUQMV4NbCS</w:t>
      </w:r>
    </w:p>
    <w:p>
      <w:pPr>
        <w:pStyle w:val="PreformattedText"/>
        <w:bidi w:val="0"/>
        <w:spacing w:before="0" w:after="0"/>
        <w:jc w:val="left"/>
        <w:rPr/>
      </w:pPr>
      <w:r>
        <w:rPr/>
        <w:t>Gt6T+qbdQILSCfWKkCZ+frSJjapoBinBbQcsIP0rC8HtezCI+VPUnVI7zRFGEmdxHFPkRDpwC1en9i</w:t>
      </w:r>
    </w:p>
    <w:p>
      <w:pPr>
        <w:pStyle w:val="PreformattedText"/>
        <w:bidi w:val="0"/>
        <w:spacing w:before="0" w:after="0"/>
        <w:jc w:val="left"/>
        <w:rPr/>
      </w:pPr>
      <w:r>
        <w:rPr/>
        <w:t>AaG5lm1ElTI5qdQjg8fOk3HIjjvTGQgy83H3APTc0hWW2TuSv3E1OIcBkTxXnl+XiKBMrDmW7UKM6v</w:t>
      </w:r>
    </w:p>
    <w:p>
      <w:pPr>
        <w:pStyle w:val="PreformattedText"/>
        <w:bidi w:val="0"/>
        <w:spacing w:before="0" w:after="0"/>
        <w:jc w:val="left"/>
        <w:rPr/>
      </w:pPr>
      <w:r>
        <w:rPr/>
        <w:t>940yu8r2Ckq/2s+oVU7drIVMQO9MFu7mJM1pEyfRt10nf51yL8deS8yZqx/KdxgWX7/Gm2bV1DpsbZ</w:t>
      </w:r>
    </w:p>
    <w:p>
      <w:pPr>
        <w:pStyle w:val="PreformattedText"/>
        <w:bidi w:val="0"/>
        <w:spacing w:before="0" w:after="0"/>
        <w:jc w:val="left"/>
        <w:rPr/>
      </w:pPr>
      <w:r>
        <w:rPr/>
        <w:t>TxQdQIB0gxwa6+dT96mhuHGUEBRSa9jJHcqR5iX2fK9fTXqQzauunp9j7LDSFOOPXFr4SEJAJJJV7C</w:t>
      </w:r>
    </w:p>
    <w:p>
      <w:pPr>
        <w:pStyle w:val="PreformattedText"/>
        <w:bidi w:val="0"/>
        <w:spacing w:before="0" w:after="0"/>
        <w:jc w:val="left"/>
        <w:rPr/>
      </w:pPr>
      <w:r>
        <w:rPr/>
        <w:t>qNaOYniKfESlSAvgd6+uuM26sZwrELFxRUm5t3Go/vJI/rXzHs8G/UmIXdg+gpfs7hTCkqG4gkVi24</w:t>
      </w:r>
    </w:p>
    <w:p>
      <w:pPr>
        <w:pStyle w:val="PreformattedText"/>
        <w:bidi w:val="0"/>
        <w:spacing w:before="0" w:after="0"/>
        <w:jc w:val="left"/>
        <w:rPr/>
      </w:pPr>
      <w:r>
        <w:rPr/>
        <w:t>ROjFjjN8lHeyte3SgHH1hJ/dmpW06dtKbC3EE+571sA4ckp8SBvxtUhhbKX3A1Arhnmketj0sCk4Xk</w:t>
      </w:r>
    </w:p>
    <w:p>
      <w:pPr>
        <w:pStyle w:val="PreformattedText"/>
        <w:bidi w:val="0"/>
        <w:spacing w:before="0" w:after="0"/>
        <w:jc w:val="left"/>
        <w:rPr/>
      </w:pPr>
      <w:r>
        <w:rPr/>
        <w:t>VAclLQCR7VfMu5RYtdKvCGqeYqftMPQzsEiT7VLWLYZbVKR7VwSytnqYcEY8ocYJYNtuJBgD2FbCwn</w:t>
      </w:r>
    </w:p>
    <w:p>
      <w:pPr>
        <w:pStyle w:val="PreformattedText"/>
        <w:bidi w:val="0"/>
        <w:spacing w:before="0" w:after="0"/>
        <w:jc w:val="left"/>
        <w:rPr/>
      </w:pPr>
      <w:r>
        <w:rPr/>
        <w:t>DmQ0NKQTWvWLtNupJKgJNXHL+PobdQlawQa8+acuz1cdJF3s7a1tWJXBXFQ+MXjIlI703x3GkW4CkK</w:t>
      </w:r>
    </w:p>
    <w:p>
      <w:pPr>
        <w:pStyle w:val="PreformattedText"/>
        <w:bidi w:val="0"/>
        <w:spacing w:before="0" w:after="0"/>
        <w:jc w:val="left"/>
        <w:rPr/>
      </w:pPr>
      <w:r>
        <w:rPr/>
        <w:t>EKHY1TL/ABzxn4S5v6A1zKFM1sJmnCxiVsoJHIIrkvJjQZxa+tlR+yfW38oUa64VcuLYUkGToOmfWu</w:t>
      </w:r>
    </w:p>
    <w:p>
      <w:pPr>
        <w:pStyle w:val="PreformattedText"/>
        <w:bidi w:val="0"/>
        <w:spacing w:before="0" w:after="0"/>
        <w:jc w:val="left"/>
        <w:rPr/>
      </w:pPr>
      <w:r>
        <w:rPr/>
        <w:t>PMvPOWuN3pcH7Rb7nif3tRmvU00fizjztKcTdmXbZDjZSozHFSdxhqCheoAgjvVey3eqU2mD86ti3v</w:t>
      </w:r>
    </w:p>
    <w:p>
      <w:pPr>
        <w:pStyle w:val="PreformattedText"/>
        <w:bidi w:val="0"/>
        <w:spacing w:before="0" w:after="0"/>
        <w:jc w:val="left"/>
        <w:rPr/>
      </w:pPr>
      <w:r>
        <w:rPr/>
        <w:t>EtVD15rB2mbVaOPcw4Ycv5rxewCdKW31KQP7JMisFZI06Z23NXnrtgKbHMFjiLataLpvw3PTUn/uqi</w:t>
      </w:r>
    </w:p>
    <w:p>
      <w:pPr>
        <w:pStyle w:val="PreformattedText"/>
        <w:bidi w:val="0"/>
        <w:spacing w:before="0" w:after="0"/>
        <w:jc w:val="left"/>
        <w:rPr/>
      </w:pPr>
      <w:r>
        <w:rPr/>
        <w:t>tqHhJMTtX1mGe/Gmfn2qx+1mlAfWpSBGkcU6Q5LgjZI2NNbYgpJPJo6FxEgCd4qmjnS4H6VFSd1KIA</w:t>
      </w:r>
    </w:p>
    <w:p>
      <w:pPr>
        <w:pStyle w:val="PreformattedText"/>
        <w:bidi w:val="0"/>
        <w:spacing w:before="0" w:after="0"/>
        <w:jc w:val="left"/>
        <w:rPr/>
      </w:pPr>
      <w:r>
        <w:rPr/>
        <w:t>jalW61pQZJIB7+lYaOoLCPLXmV/slJPf3qBhWXpG5kTMGvONpShHMTqisAIggq3O1JQsFBTIMdyaAB</w:t>
      </w:r>
    </w:p>
    <w:p>
      <w:pPr>
        <w:pStyle w:val="PreformattedText"/>
        <w:bidi w:val="0"/>
        <w:spacing w:before="0" w:after="0"/>
        <w:jc w:val="left"/>
        <w:rPr/>
      </w:pPr>
      <w:r>
        <w:rPr/>
        <w:t>KdEqAPlpReSltR/e2iaSokTCdf0pstZCgop47UAP3HStCASIIpIdDTSkhQ37zTFTugFQVKRwKSFk25</w:t>
      </w:r>
    </w:p>
    <w:p>
      <w:pPr>
        <w:pStyle w:val="PreformattedText"/>
        <w:bidi w:val="0"/>
        <w:spacing w:before="0" w:after="0"/>
        <w:jc w:val="left"/>
        <w:rPr/>
      </w:pPr>
      <w:r>
        <w:rPr/>
        <w:t>5BmNqAHLjmslKlARxRXdISghIgj7xpglcQDuobTRVwUJO8TxQA48NIk6omIryAGyrUnb1rCnBpjmKU</w:t>
      </w:r>
    </w:p>
    <w:p>
      <w:pPr>
        <w:pStyle w:val="PreformattedText"/>
        <w:bidi w:val="0"/>
        <w:spacing w:before="0" w:after="0"/>
        <w:jc w:val="left"/>
        <w:rPr/>
      </w:pPr>
      <w:r>
        <w:rPr/>
        <w:t>SFNb0AN7q4S1brXIAqqeMl1xZE/eMTxT7MWIJ/2CNuCoiodpwhQA5PmmgB48ohIjke1CRclEqjf0pu</w:t>
      </w:r>
    </w:p>
    <w:p>
      <w:pPr>
        <w:pStyle w:val="PreformattedText"/>
        <w:bidi w:val="0"/>
        <w:spacing w:before="0" w:after="0"/>
        <w:jc w:val="left"/>
        <w:rPr/>
      </w:pPr>
      <w:r>
        <w:rPr/>
        <w:t>44vWTO6o2rI0hEajJ2mKAHv2gEGf/jV4OESoGABFMwoBJ8x0jYis6wnWJ4HNAHsIJ8G5cH7zqiak2P</w:t>
      </w:r>
    </w:p>
    <w:p>
      <w:pPr>
        <w:pStyle w:val="PreformattedText"/>
        <w:bidi w:val="0"/>
        <w:spacing w:before="0" w:after="0"/>
        <w:jc w:val="left"/>
        <w:rPr/>
      </w:pPr>
      <w:r>
        <w:rPr/>
        <w:t>M2Qd43iovDVlmxUmQSuVfnTlt8gbEJ33oAdKMkEH5UZltSiVETAn6VhhIUmRJM7U7SgBtQ16SRv70D</w:t>
      </w:r>
    </w:p>
    <w:p>
      <w:pPr>
        <w:pStyle w:val="PreformattedText"/>
        <w:bidi w:val="0"/>
        <w:spacing w:before="0" w:after="0"/>
        <w:jc w:val="left"/>
        <w:rPr/>
      </w:pPr>
      <w:r>
        <w:rPr/>
        <w:t>8DJJUSZPlntTgJIUop83fftSVFCEGOCOaGXg2k91UCDh9YCkj7p7RSVrKSZ7bD5UBLx1STEivaVqXr</w:t>
      </w:r>
    </w:p>
    <w:p>
      <w:pPr>
        <w:pStyle w:val="PreformattedText"/>
        <w:bidi w:val="0"/>
        <w:spacing w:before="0" w:after="0"/>
        <w:jc w:val="left"/>
        <w:rPr/>
      </w:pPr>
      <w:r>
        <w:rPr/>
        <w:t>Pft60WUha39IATyPU0NDjslQSZmJNEgA8CCZ9aWjUvUUSN6aYWJRblaZdJJHA4pVs60lGnTCp+9Rk2</w:t>
      </w:r>
    </w:p>
    <w:p>
      <w:pPr>
        <w:pStyle w:val="PreformattedText"/>
        <w:bidi w:val="0"/>
        <w:spacing w:before="0" w:after="0"/>
        <w:jc w:val="left"/>
        <w:rPr/>
      </w:pPr>
      <w:r>
        <w:rPr/>
        <w:t>ayFLW4JJ4715NmENEgHY+lIQlSkrJkmfUd6E5udkxG29LUg8CE/Pk03dfSk6SVGOQD3pDsQW4WoqEj</w:t>
      </w:r>
    </w:p>
    <w:p>
      <w:pPr>
        <w:pStyle w:val="PreformattedText"/>
        <w:bidi w:val="0"/>
        <w:spacing w:before="0" w:after="0"/>
        <w:jc w:val="left"/>
        <w:rPr/>
      </w:pPr>
      <w:r>
        <w:rPr/>
        <w:t>tNN79wqbVEijFzWd1aQY5po5BSqdx60IPBdvhVWlHXjBlkzrtrpv8A9nP9K7Zu1lp46fw9K4g+Ha6t</w:t>
      </w:r>
    </w:p>
    <w:p>
      <w:pPr>
        <w:pStyle w:val="PreformattedText"/>
        <w:bidi w:val="0"/>
        <w:spacing w:before="0" w:after="0"/>
        <w:jc w:val="left"/>
        <w:rPr/>
      </w:pPr>
      <w:r>
        <w:rPr/>
        <w:t>cF6z4DdXdyzaW7YfCnXlhKRLSo3NdgY11HyfapU85mKwUBuQ28FH8BXZHHOS4RG6Me2S7yipJO34VU</w:t>
      </w:r>
    </w:p>
    <w:p>
      <w:pPr>
        <w:pStyle w:val="PreformattedText"/>
        <w:bidi w:val="0"/>
        <w:spacing w:before="0" w:after="0"/>
        <w:jc w:val="left"/>
        <w:rPr/>
      </w:pPr>
      <w:r>
        <w:rPr/>
        <w:t>c6Zzw3IeErxTE3ghO4aZmVuq7BI/8AiiteZ0+KPC7JLtrluyViL42FxcApaB9hya5/zPmrFM6Ymq/x</w:t>
      </w:r>
    </w:p>
    <w:p>
      <w:pPr>
        <w:pStyle w:val="PreformattedText"/>
        <w:bidi w:val="0"/>
        <w:spacing w:before="0" w:after="0"/>
        <w:jc w:val="left"/>
        <w:rPr/>
      </w:pPr>
      <w:r>
        <w:rPr/>
        <w:t>e5NxcEnSnhDY9EjgCvT0+hnN3k6OTLqE+IDjOecsQ6h5jexO/OlJOlhkfdaROwFRNvbKvsUsrFBJNw</w:t>
      </w:r>
    </w:p>
    <w:p>
      <w:pPr>
        <w:pStyle w:val="PreformattedText"/>
        <w:bidi w:val="0"/>
        <w:spacing w:before="0" w:after="0"/>
        <w:jc w:val="left"/>
        <w:rPr/>
      </w:pPr>
      <w:r>
        <w:rPr/>
        <w:t>+2zt7qApupaWkkHY8zU50xsnMT6jYOWxqatHDdOq5CUpBO/wBYr18+3Fhf/BzYouU0y89W7G0xTF3k</w:t>
      </w:r>
    </w:p>
    <w:p>
      <w:pPr>
        <w:pStyle w:val="PreformattedText"/>
        <w:bidi w:val="0"/>
        <w:spacing w:before="0" w:after="0"/>
        <w:jc w:val="left"/>
        <w:rPr/>
      </w:pPr>
      <w:r>
        <w:rPr/>
        <w:t>3Ful1DAS2mNiBVC/6M1XFiq4wi/W2oAksPDUB8q2hfWoxS8vVuDUXJUCfnTDA3Bh9yABCCdK018bj1</w:t>
      </w:r>
    </w:p>
    <w:p>
      <w:pPr>
        <w:pStyle w:val="PreformattedText"/>
        <w:bidi w:val="0"/>
        <w:spacing w:before="0" w:after="0"/>
        <w:jc w:val="left"/>
        <w:rPr/>
      </w:pPr>
      <w:r>
        <w:rPr/>
        <w:t>E15PU9tM00L3GcCKk3No4+kd2fMK8rNODYj+yv7YBfBDidKvzrd95lY2t+LxoFVuszMe9Or3LeHYmm</w:t>
      </w:r>
    </w:p>
    <w:p>
      <w:pPr>
        <w:pStyle w:val="PreformattedText"/>
        <w:bidi w:val="0"/>
        <w:spacing w:before="0" w:after="0"/>
        <w:jc w:val="left"/>
        <w:rPr/>
      </w:pPr>
      <w:r>
        <w:rPr/>
        <w:t>LqwtLxB7ONCfxrqWrX+SIeH6NDNZfypfK/1e6fsnD/aCkzRmel5uF67bG2bmeEKRA/Ktq3vSDKN6Vk</w:t>
      </w:r>
    </w:p>
    <w:p>
      <w:pPr>
        <w:pStyle w:val="PreformattedText"/>
        <w:bidi w:val="0"/>
        <w:spacing w:before="0" w:after="0"/>
        <w:jc w:val="left"/>
        <w:rPr/>
      </w:pPr>
      <w:r>
        <w:rPr/>
        <w:t>WJsnBx4DhSKhLvogppOvC8cfZjhLnmH+dWtTil3wT7c0a+vummPW8kWSLpI4LCx/I1XMSwHFMNKi9h</w:t>
      </w:r>
    </w:p>
    <w:p>
      <w:pPr>
        <w:pStyle w:val="PreformattedText"/>
        <w:bidi w:val="0"/>
        <w:spacing w:before="0" w:after="0"/>
        <w:jc w:val="left"/>
        <w:rPr/>
      </w:pPr>
      <w:r>
        <w:rPr/>
        <w:t>N4yhO6llolI+orZ6so55wYnwHW71A/gcgn6Gl22ds4ZcWRe4TcKa9QgLH5Vunjl1ImpLtGmm7tU/eS</w:t>
      </w:r>
    </w:p>
    <w:p>
      <w:pPr>
        <w:pStyle w:val="PreformattedText"/>
        <w:bidi w:val="0"/>
        <w:spacing w:before="0" w:after="0"/>
        <w:jc w:val="left"/>
        <w:rPr/>
      </w:pPr>
      <w:r>
        <w:rPr/>
        <w:t>I5CtjTtD7iSk6StvmQeK2q/wBTsu4ydGMYHZOOTv4rAQufwrwy/kDH0FbLT+HKP71pcGAfkZp7WTuX</w:t>
      </w:r>
    </w:p>
    <w:p>
      <w:pPr>
        <w:pStyle w:val="PreformattedText"/>
        <w:bidi w:val="0"/>
        <w:spacing w:before="0" w:after="0"/>
        <w:jc w:val="left"/>
        <w:rPr/>
      </w:pPr>
      <w:r>
        <w:rPr/>
        <w:t>k1ai6I3Prya94+pRBOxO9bEu+itm/vheaEkchu8b2P8AiFRF30jzPYBSrYWOJJH7zLu/4GmrXZS56K</w:t>
      </w:r>
    </w:p>
    <w:p>
      <w:pPr>
        <w:pStyle w:val="PreformattedText"/>
        <w:bidi w:val="0"/>
        <w:spacing w:before="0" w:after="0"/>
        <w:jc w:val="left"/>
        <w:rPr/>
      </w:pPr>
      <w:r>
        <w:rPr/>
        <w:t>0W1OJAT5d+OJpbZBUQUypO252pV9lnH7Ar+2YPdoHdSElQ/Kotx8NnQtLjSk7w4kj+dOx0yWKkJaBk</w:t>
      </w:r>
    </w:p>
    <w:p>
      <w:pPr>
        <w:pStyle w:val="PreformattedText"/>
        <w:bidi w:val="0"/>
        <w:spacing w:before="0" w:after="0"/>
        <w:jc w:val="left"/>
        <w:rPr/>
      </w:pPr>
      <w:r>
        <w:rPr/>
        <w:t>pVJ43pQdT4e5M/OoZNz4g8riVQdgDRWn0+YKgesmoTaESalqB2UCPQ151wrUJhYFMPGJQIPlpJvExp</w:t>
      </w:r>
    </w:p>
    <w:p>
      <w:pPr>
        <w:pStyle w:val="PreformattedText"/>
        <w:bidi w:val="0"/>
        <w:spacing w:before="0" w:after="0"/>
        <w:jc w:val="left"/>
        <w:rPr/>
      </w:pPr>
      <w:r>
        <w:rPr/>
        <w:t>B39ae4B8VJ0agmB6AzSEaXCdMgjYU1Yu2dKvEXuO1EF0lQOlEeu9SARcqMFRkHkUgOFSSDI9BHNA8e</w:t>
      </w:r>
    </w:p>
    <w:p>
      <w:pPr>
        <w:pStyle w:val="PreformattedText"/>
        <w:bidi w:val="0"/>
        <w:spacing w:before="0" w:after="0"/>
        <w:jc w:val="left"/>
        <w:rPr/>
      </w:pPr>
      <w:r>
        <w:rPr/>
        <w:t>FA+tHDyN1LMkbRNACCtWrc7msNueYhaZ9zQnDqcJb/EGh+OpAAgmTEmmkWkHffSgDTwKzb2N0/Y3F+</w:t>
      </w:r>
    </w:p>
    <w:p>
      <w:pPr>
        <w:pStyle w:val="PreformattedText"/>
        <w:bidi w:val="0"/>
        <w:spacing w:before="0" w:after="0"/>
        <w:jc w:val="left"/>
        <w:rPr/>
      </w:pPr>
      <w:r>
        <w:rPr/>
        <w:t>GSq0YUlLjgI8pVMSOd4NNwlbqwkJk8RR5T+rXiVaHErCdHqP8A49JlA0u+IklW0bAjtWFPEAjTHyrC</w:t>
      </w:r>
    </w:p>
    <w:p>
      <w:pPr>
        <w:pStyle w:val="PreformattedText"/>
        <w:bidi w:val="0"/>
        <w:spacing w:before="0" w:after="0"/>
        <w:jc w:val="left"/>
        <w:rPr/>
      </w:pPr>
      <w:r>
        <w:rPr/>
        <w:t>1aQI4IHam6tRUQZBI5FZEDhbpUqQkkDuaQp0BvUDvInbihJVq1STIgUjWpKiEmd+TQARVxuZO552on</w:t>
      </w:r>
    </w:p>
    <w:p>
      <w:pPr>
        <w:pStyle w:val="PreformattedText"/>
        <w:bidi w:val="0"/>
        <w:spacing w:before="0" w:after="0"/>
        <w:jc w:val="left"/>
        <w:rPr/>
      </w:pPr>
      <w:r>
        <w:rPr/>
        <w:t>jAIMD6xTZLikhRcA83pQ/FKUkKJSE7g+opAOQ6WlkpP4ChoJWvfZQ4PrQA8ojUDBmDSvESVbevagAx</w:t>
      </w:r>
    </w:p>
    <w:p>
      <w:pPr>
        <w:pStyle w:val="PreformattedText"/>
        <w:bidi w:val="0"/>
        <w:spacing w:before="0" w:after="0"/>
        <w:jc w:val="left"/>
        <w:rPr/>
      </w:pPr>
      <w:r>
        <w:rPr/>
        <w:t>KFyEwnesAnfcKHbvQVOJUCAncd6SF6UkTpPrTAcKfRqhAJjnekl5OoFJI+dNwEpB1/eBkCaG4sqQZI</w:t>
      </w:r>
    </w:p>
    <w:p>
      <w:pPr>
        <w:pStyle w:val="PreformattedText"/>
        <w:bidi w:val="0"/>
        <w:spacing w:before="0" w:after="0"/>
        <w:jc w:val="left"/>
        <w:rPr/>
      </w:pPr>
      <w:r>
        <w:rPr/>
        <w:t>SRtxSaGPHVmATIAFDUpCgmRt7GKQ0uWidUmI370nxtflAB9hUgFVpAKhMek0JQVoKo2B4nmkXLwDYE</w:t>
      </w:r>
    </w:p>
    <w:p>
      <w:pPr>
        <w:pStyle w:val="PreformattedText"/>
        <w:bidi w:val="0"/>
        <w:spacing w:before="0" w:after="0"/>
        <w:jc w:val="left"/>
        <w:rPr/>
      </w:pPr>
      <w:r>
        <w:rPr/>
        <w:t>BJ7gGma7jYAEwKmx0EeXtxBHamalaqLpdeT5W1KHsKGppaZBSQR603LgaBk1iiNW7j6ghttTiz2SJN</w:t>
      </w:r>
    </w:p>
    <w:p>
      <w:pPr>
        <w:pStyle w:val="PreformattedText"/>
        <w:bidi w:val="0"/>
        <w:spacing w:before="0" w:after="0"/>
        <w:jc w:val="left"/>
        <w:rPr/>
      </w:pPr>
      <w:r>
        <w:rPr/>
        <w:t>TuHZFxW+3UwphH8S9vyrlcl5NEmzOTMyv4JiDbes/ZXFQtB4HvWx77StGpRBBGoKHBqsMZCZtGwpRL</w:t>
      </w:r>
    </w:p>
    <w:p>
      <w:pPr>
        <w:pStyle w:val="PreformattedText"/>
        <w:bidi w:val="0"/>
        <w:spacing w:before="0" w:after="0"/>
        <w:jc w:val="left"/>
        <w:rPr/>
      </w:pPr>
      <w:r>
        <w:rPr/>
        <w:t>rogyeKky6oJWyoyUCay3KyqdFex5XlJEgiqu40okk7CrTiQL5JCSQDuaZW+Ga1gqgp5g+lUmLaysqE</w:t>
      </w:r>
    </w:p>
    <w:p>
      <w:pPr>
        <w:pStyle w:val="PreformattedText"/>
        <w:bidi w:val="0"/>
        <w:spacing w:before="0" w:after="0"/>
        <w:jc w:val="left"/>
        <w:rPr/>
      </w:pPr>
      <w:r>
        <w:rPr/>
        <w:t>Ej0pNOMQa8K7dSPuhRim9WSO235bgnjit0fCMkHqwH1bhqzdM+klI/rWjQYro34NcvO3uPY/ioENWt</w:t>
      </w:r>
    </w:p>
    <w:p>
      <w:pPr>
        <w:pStyle w:val="PreformattedText"/>
        <w:bidi w:val="0"/>
        <w:spacing w:before="0" w:after="0"/>
        <w:jc w:val="left"/>
        <w:rPr/>
      </w:pPr>
      <w:r>
        <w:rPr/>
        <w:t>qlmfUrVP8k1zah1ikzv0EXLURo7Xwu4bCykEGYg1ZMPuPBPEjitSYDmANYj4TqoAVpMmtljFGG7NKm</w:t>
      </w:r>
    </w:p>
    <w:p>
      <w:pPr>
        <w:pStyle w:val="PreformattedText"/>
        <w:bidi w:val="0"/>
        <w:spacing w:before="0" w:after="0"/>
        <w:jc w:val="left"/>
        <w:rPr/>
      </w:pPr>
      <w:r>
        <w:rPr/>
        <w:t>3Ek18lNWfewfBY7N4+LPY06cV4T6TMAGSe1VbCMQduHURKpO29Wu7cDTIBG6hXNRuPG7hTw4hJ3FZW</w:t>
      </w:r>
    </w:p>
    <w:p>
      <w:pPr>
        <w:pStyle w:val="PreformattedText"/>
        <w:bidi w:val="0"/>
        <w:spacing w:before="0" w:after="0"/>
        <w:jc w:val="left"/>
        <w:rPr/>
      </w:pPr>
      <w:r>
        <w:rPr/>
        <w:t>qJHHvUcxfaUpEyIinqdSkgkc1k1RSFG9KATOwqAxrMZtbZxWoHbinOI3JZStJrTXWbPCcqZZcuCofa</w:t>
      </w:r>
    </w:p>
    <w:p>
      <w:pPr>
        <w:pStyle w:val="PreformattedText"/>
        <w:bidi w:val="0"/>
        <w:spacing w:before="0" w:after="0"/>
        <w:jc w:val="left"/>
        <w:rPr/>
      </w:pPr>
      <w:r>
        <w:rPr/>
        <w:t>Lh5Nrbp/iWqf5AE/SqhHc6QpNR5Y/y5ijl/eXj5XqKnSQK1H8a2DuXPTjBMQ0+S1xPQpXoFoV/VIra</w:t>
      </w:r>
    </w:p>
    <w:p>
      <w:pPr>
        <w:pStyle w:val="PreformattedText"/>
        <w:bidi w:val="0"/>
        <w:spacing w:before="0" w:after="0"/>
        <w:jc w:val="left"/>
        <w:rPr/>
      </w:pPr>
      <w:r>
        <w:rPr/>
        <w:t>PTFkKw+1/eKk6lq9zTn4i8rN5g6HZnsyNTjFsb1oxwpo6/5Aj6126Z7M0Wcmsju08kvo+clsoKZC0p</w:t>
      </w:r>
    </w:p>
    <w:p>
      <w:pPr>
        <w:pStyle w:val="PreformattedText"/>
        <w:bidi w:val="0"/>
        <w:spacing w:before="0" w:after="0"/>
        <w:jc w:val="left"/>
        <w:rPr/>
      </w:pPr>
      <w:r>
        <w:rPr/>
        <w:t>VI5jvStYcICSdt96Y2d0sEKSSAdop42kyVDcE/dFfWJH560SDDUo1JM6d6cB3wGVubppFoT4ZTwk7b</w:t>
      </w:r>
    </w:p>
    <w:p>
      <w:pPr>
        <w:pStyle w:val="PreformattedText"/>
        <w:bidi w:val="0"/>
        <w:spacing w:before="0" w:after="0"/>
        <w:jc w:val="left"/>
        <w:rPr/>
      </w:pPr>
      <w:r>
        <w:rPr/>
        <w:t>UrMyF4bgoUFT4gia6EqRFlGu1F591yZKlEmgcyZo2kqY2FAHemZi0gmYpBG5pQV9KTQB6vCvV6gDI9</w:t>
      </w:r>
    </w:p>
    <w:p>
      <w:pPr>
        <w:pStyle w:val="PreformattedText"/>
        <w:bidi w:val="0"/>
        <w:spacing w:before="0" w:after="0"/>
        <w:jc w:val="left"/>
        <w:rPr/>
      </w:pPr>
      <w:r>
        <w:rPr/>
        <w:t>qO00DzxQ2VJk6hRgJ77TQNOg2lLYSARQVmEyRM8GvOOkiPSm5VNAjPfmsgbf5UgGBRUgAGCZPrQBlJ</w:t>
      </w:r>
    </w:p>
    <w:p>
      <w:pPr>
        <w:pStyle w:val="PreformattedText"/>
        <w:bidi w:val="0"/>
        <w:spacing w:before="0" w:after="0"/>
        <w:jc w:val="left"/>
        <w:rPr/>
      </w:pPr>
      <w:r>
        <w:rPr/>
        <w:t>AJiayog9yYpfhFKJ2jmhqVpCgDNAA5JBg7CkjjilnYT61hIJmgDH7vNJrMbGsUAer1er1AHqU399Pz</w:t>
      </w:r>
    </w:p>
    <w:p>
      <w:pPr>
        <w:pStyle w:val="PreformattedText"/>
        <w:bidi w:val="0"/>
        <w:spacing w:before="0" w:after="0"/>
        <w:jc w:val="left"/>
        <w:rPr/>
      </w:pPr>
      <w:r>
        <w:rPr/>
        <w:t>pNLa539aANw4Aopw5oASC2JqhZ/QEYwgDYloT+Jq75dfSqxYBP/ViqPn9wLxoEbjwk/wAzULsp9FZr</w:t>
      </w:r>
    </w:p>
    <w:p>
      <w:pPr>
        <w:pStyle w:val="PreformattedText"/>
        <w:bidi w:val="0"/>
        <w:spacing w:before="0" w:after="0"/>
        <w:jc w:val="left"/>
        <w:rPr/>
      </w:pPr>
      <w:r>
        <w:rPr/>
        <w:t>1er1WSerKSRxWK8KACtffgU9QmYI296YoInanjZKkAD5TSYB0eYmSfke1eXtJ5FJZPvHrRCor+6Ynt</w:t>
      </w:r>
    </w:p>
    <w:p>
      <w:pPr>
        <w:pStyle w:val="PreformattedText"/>
        <w:bidi w:val="0"/>
        <w:spacing w:before="0" w:after="0"/>
        <w:jc w:val="left"/>
        <w:rPr/>
      </w:pPr>
      <w:r>
        <w:rPr/>
        <w:t>UgAUrUqRIHyrAAIOmTtuay7tKZBHtSEueWCqD7U0AMqlMU3cEbU4dKVRyIpuuI25qgEU6w3/bU1p9h</w:t>
      </w:r>
    </w:p>
    <w:p>
      <w:pPr>
        <w:pStyle w:val="PreformattedText"/>
        <w:bidi w:val="0"/>
        <w:spacing w:before="0" w:after="0"/>
        <w:jc w:val="left"/>
        <w:rPr/>
      </w:pPr>
      <w:r>
        <w:rPr/>
        <w:t>iRrJNAEq04UrO21OEpJBE7H1oaESmQAe25py2ghBEbetQAlpvzK80zx6VI26dAkkSPSmzDUSI81OCv</w:t>
      </w:r>
    </w:p>
    <w:p>
      <w:pPr>
        <w:pStyle w:val="PreformattedText"/>
        <w:bidi w:val="0"/>
        <w:spacing w:before="0" w:after="0"/>
        <w:jc w:val="left"/>
        <w:rPr/>
      </w:pPr>
      <w:r>
        <w:rPr/>
        <w:t>Q3pFAC3LjmOJmKjrlereaMDIM0B1MkiPoKAG6mwoymQODNGZbhJSdo/OlBK09tzSlAkgnYcUAITzBV</w:t>
      </w:r>
    </w:p>
    <w:p>
      <w:pPr>
        <w:pStyle w:val="PreformattedText"/>
        <w:bidi w:val="0"/>
        <w:spacing w:before="0" w:after="0"/>
        <w:jc w:val="left"/>
        <w:rPr/>
      </w:pPr>
      <w:r>
        <w:rPr/>
        <w:t>uawSEk7zFLU0kwQYPc03W4Ej1NAAbhzmOKjlpJUYPlmnzpBSSfvGmTsDaT8ooAbuEJUk7TPFT+FgLt</w:t>
      </w:r>
    </w:p>
    <w:p>
      <w:pPr>
        <w:pStyle w:val="PreformattedText"/>
        <w:bidi w:val="0"/>
        <w:spacing w:before="0" w:after="0"/>
        <w:jc w:val="left"/>
        <w:rPr/>
      </w:pPr>
      <w:r>
        <w:rPr/>
        <w:t>uZkbT2quK3B7xU5hLsMgHZIrWLoTJayR4V4gBR96tlmZ0knaqS06RcJUgk+ar5ho1MAnY+hrYlDoDQ</w:t>
      </w:r>
    </w:p>
    <w:p>
      <w:pPr>
        <w:pStyle w:val="PreformattedText"/>
        <w:bidi w:val="0"/>
        <w:spacing w:before="0" w:after="0"/>
        <w:jc w:val="left"/>
        <w:rPr/>
      </w:pPr>
      <w:r>
        <w:rPr/>
        <w:t>YHHv3oqnBAA+8e1DkapiQDWfvck0AOgsLhPb2pbhhI9hQ2Y7EA1laoJnegBpcN+aOKapSdGwk96dXA</w:t>
      </w:r>
    </w:p>
    <w:p>
      <w:pPr>
        <w:pStyle w:val="PreformattedText"/>
        <w:bidi w:val="0"/>
        <w:spacing w:before="0" w:after="0"/>
        <w:jc w:val="left"/>
        <w:rPr/>
      </w:pPr>
      <w:r>
        <w:rPr/>
        <w:t>JVAM03CvvJ0wfU96zaGlQJxRSD2g8GmrwCgSe23NOHUyYG29N1pKiRwkcmKQcoZT5VCYNXfpjmF/DG</w:t>
      </w:r>
    </w:p>
    <w:p>
      <w:pPr>
        <w:pStyle w:val="PreformattedText"/>
        <w:bidi w:val="0"/>
        <w:spacing w:before="0" w:after="0"/>
        <w:jc w:val="left"/>
        <w:rPr/>
      </w:pPr>
      <w:r>
        <w:rPr/>
        <w:t>nUtqASlzVpHeapFwnSnnep7I/wCzunU6pBgkVx6iO6JrilTOrcs4+MRYbPiaVFNbq6YX5ew15kLT4q</w:t>
      </w:r>
    </w:p>
    <w:p>
      <w:pPr>
        <w:pStyle w:val="PreformattedText"/>
        <w:bidi w:val="0"/>
        <w:spacing w:before="0" w:after="0"/>
        <w:jc w:val="left"/>
        <w:rPr/>
      </w:pPr>
      <w:r>
        <w:rPr/>
        <w:t>Vd65WyZiDgZbbQvzgx+dby6aXj1peDxFgBRAInmvnssWj1sbtm7mLULnU4ExyadOWDC2QsuyPWaFht</w:t>
      </w:r>
    </w:p>
    <w:p>
      <w:pPr>
        <w:pStyle w:val="PreformattedText"/>
        <w:bidi w:val="0"/>
        <w:spacing w:before="0" w:after="0"/>
        <w:jc w:val="left"/>
        <w:rPr/>
      </w:pPr>
      <w:r>
        <w:rPr/>
        <w:t>p9qBSFJE9zUq7lBbzGr7SkDkgGuJo610V8LtrZSlFxaIMzqqZwnOeDs7XLanAOSVT+VV3EMAat3FBS</w:t>
      </w:r>
    </w:p>
    <w:p>
      <w:pPr>
        <w:pStyle w:val="PreformattedText"/>
        <w:bidi w:val="0"/>
        <w:spacing w:before="0" w:after="0"/>
        <w:jc w:val="left"/>
        <w:rPr/>
      </w:pPr>
      <w:r>
        <w:rPr/>
        <w:t>1uEfhTGxbt2L1DTiQTPfiooZccRzZgNyVfZcIUtUbK01XHHL66fUW7dFq0eN6uFlgFotIWblttCh3F</w:t>
      </w:r>
    </w:p>
    <w:p>
      <w:pPr>
        <w:pStyle w:val="PreformattedText"/>
        <w:bidi w:val="0"/>
        <w:spacing w:before="0" w:after="0"/>
        <w:jc w:val="left"/>
        <w:rPr/>
      </w:pPr>
      <w:r>
        <w:rPr/>
        <w:t>KcwWwbcA+3hf92nY6KScMuCCXXwR6CobFbEKQqFTA71s4WOGWyVFx0riorEGcLfaUGmiVetMRpxbfg</w:t>
      </w:r>
    </w:p>
    <w:p>
      <w:pPr>
        <w:pStyle w:val="PreformattedText"/>
        <w:bidi w:val="0"/>
        <w:spacing w:before="0" w:after="0"/>
        <w:jc w:val="left"/>
        <w:rPr/>
      </w:pPr>
      <w:r>
        <w:rPr/>
        <w:t>uEafnUhg98WVhMxvUnjmFJacUoJgVAJSG3ImDWiEbDZcDzQk8Cmd48hllSiYAplhOIp8IAkyBSsSSb</w:t>
      </w:r>
    </w:p>
    <w:p>
      <w:pPr>
        <w:pStyle w:val="PreformattedText"/>
        <w:bidi w:val="0"/>
        <w:spacing w:before="0" w:after="0"/>
        <w:jc w:val="left"/>
        <w:rPr/>
      </w:pPr>
      <w:r>
        <w:rPr/>
        <w:t>gSfumpZa6KHmgqu1TvpntWq88fsrNDZTuVelblxpkNt7ATO1aU6kurDrQ7Ga3xdGcuyw9DMW8J7FsP</w:t>
      </w:r>
    </w:p>
    <w:p>
      <w:pPr>
        <w:pStyle w:val="PreformattedText"/>
        <w:bidi w:val="0"/>
        <w:spacing w:before="0" w:after="0"/>
        <w:jc w:val="left"/>
        <w:rPr/>
      </w:pPr>
      <w:r>
        <w:rPr/>
        <w:t>UvyqCXkDtPBrZV6hPm433rRnSe++zZwtUKOlFwlTJPudxW68QJQdO/b6U2qJ8WIs4TdNyODtAq3WH3</w:t>
      </w:r>
    </w:p>
    <w:p>
      <w:pPr>
        <w:pStyle w:val="PreformattedText"/>
        <w:bidi w:val="0"/>
        <w:spacing w:before="0" w:after="0"/>
        <w:jc w:val="left"/>
        <w:rPr/>
      </w:pPr>
      <w:r>
        <w:rPr/>
        <w:t>4iqdZlSnmxGrerMh5y1cSuJ9RTiQy2WSNCRKlI9qfAPQFpc1J7zUXhebGRpQ8hKhxvVmssXwp4eaEj</w:t>
      </w:r>
    </w:p>
    <w:p>
      <w:pPr>
        <w:pStyle w:val="PreformattedText"/>
        <w:bidi w:val="0"/>
        <w:spacing w:before="0" w:after="0"/>
        <w:jc w:val="left"/>
        <w:rPr/>
      </w:pPr>
      <w:r>
        <w:rPr/>
        <w:t>2NJopMZW9+lLhCkwR6VL2z1vdAJS8WnB3o9urBcQV4esNK/ip6jID16SrDrti576dUGsyxqm4urUzr</w:t>
      </w:r>
    </w:p>
    <w:p>
      <w:pPr>
        <w:pStyle w:val="PreformattedText"/>
        <w:bidi w:val="0"/>
        <w:spacing w:before="0" w:after="0"/>
        <w:jc w:val="left"/>
        <w:rPr/>
      </w:pPr>
      <w:r>
        <w:rPr/>
        <w:t>RdJHaNxTy0zM04dDjW0RBEUycynjFi8ptVo8k+qRqmmdxhl1aKIcZXv3Ug1mOi0lFnfsq3iRtBpgzZ</w:t>
      </w:r>
    </w:p>
    <w:p>
      <w:pPr>
        <w:pStyle w:val="PreformattedText"/>
        <w:bidi w:val="0"/>
        <w:spacing w:before="0" w:after="0"/>
        <w:jc w:val="left"/>
        <w:rPr/>
      </w:pPr>
      <w:r>
        <w:rPr/>
        <w:t>NIcISTzzNRtmrw9iooPG9SCFrJlIn3O1SMsdqALbwm5UYqEv03bTqgWjHI2p7Z3jrCSosKUR/CaaYh</w:t>
      </w:r>
    </w:p>
    <w:p>
      <w:pPr>
        <w:pStyle w:val="PreformattedText"/>
        <w:bidi w:val="0"/>
        <w:spacing w:before="0" w:after="0"/>
        <w:jc w:val="left"/>
        <w:rPr/>
      </w:pPr>
      <w:r>
        <w:rPr/>
        <w:t>m4g6V260kbTFAEW5eKaJS43p9yKZ3N2hTYI0x+dPn8XauEHxGCr1kVEXN3ZEEFko7jTQNDF+4UqRsN</w:t>
      </w:r>
    </w:p>
    <w:p>
      <w:pPr>
        <w:pStyle w:val="PreformattedText"/>
        <w:bidi w:val="0"/>
        <w:spacing w:before="0" w:after="0"/>
        <w:jc w:val="left"/>
        <w:rPr/>
      </w:pPr>
      <w:r>
        <w:rPr/>
        <w:t>9jO9Q2Ysb+wYa+oq3Smnty4yoLKAuOQSaoXU3ERZ5SxS6TP7FlR3+VXBXIrwcy5lxo5pztfXGrU20A</w:t>
      </w:r>
    </w:p>
    <w:p>
      <w:pPr>
        <w:pStyle w:val="PreformattedText"/>
        <w:bidi w:val="0"/>
        <w:spacing w:before="0" w:after="0"/>
        <w:jc w:val="left"/>
        <w:rPr/>
      </w:pPr>
      <w:r>
        <w:rPr/>
        <w:t>0D+dR1/aFQJUvSfSm/TxPjsPvLlSnHCqTUhmJ4JKgBuAa9fhHRBcFPsrNWI5rsbdCHXSNalBlBWoJA</w:t>
      </w:r>
    </w:p>
    <w:p>
      <w:pPr>
        <w:pStyle w:val="PreformattedText"/>
        <w:bidi w:val="0"/>
        <w:spacing w:before="0" w:after="0"/>
        <w:jc w:val="left"/>
        <w:rPr/>
      </w:pPr>
      <w:r>
        <w:rPr/>
        <w:t>kmBvHvW1MDwpbbhJSUtGNG26quHwKZWtswdUc4O3E+IzgRYaX2HjL0qP4JplcWbmBYjdWNyIuLN1TC</w:t>
      </w:r>
    </w:p>
    <w:p>
      <w:pPr>
        <w:pStyle w:val="PreformattedText"/>
        <w:bidi w:val="0"/>
        <w:spacing w:before="0" w:after="0"/>
        <w:jc w:val="left"/>
        <w:rPr/>
      </w:pPr>
      <w:r>
        <w:rPr/>
        <w:t>x2lJIP8AKpl8kaQ4bRJWOFOPsD9kYGxnYilqsUWq/OVNE7alCkWuZ0NQkjfjaphWIM3Vr+0AKSO9Zb</w:t>
      </w:r>
    </w:p>
    <w:p>
      <w:pPr>
        <w:pStyle w:val="PreformattedText"/>
        <w:bidi w:val="0"/>
        <w:spacing w:before="0" w:after="0"/>
        <w:jc w:val="left"/>
        <w:rPr/>
      </w:pPr>
      <w:r>
        <w:rPr/>
        <w:t>Ta0Ql82Wj+zfQ80RsoVCLcRqJkSO1YxRlNrcLUhaw0eAngVnBcNTcKLijJJ70qoxbME6wPL5ieCKVa</w:t>
      </w:r>
    </w:p>
    <w:p>
      <w:pPr>
        <w:pStyle w:val="PreformattedText"/>
        <w:bidi w:val="0"/>
        <w:spacing w:before="0" w:after="0"/>
        <w:jc w:val="left"/>
        <w:rPr/>
      </w:pPr>
      <w:r>
        <w:rPr/>
        <w:t>WyXllpP31SYnenV7Y+Bbl1ThUUnbtFMXHVMot7pCvDIVpJ9ap9GR2F8Odym86N4cjTpVaXT7JH+Kf6</w:t>
      </w:r>
    </w:p>
    <w:p>
      <w:pPr>
        <w:pStyle w:val="PreformattedText"/>
        <w:bidi w:val="0"/>
        <w:spacing w:before="0" w:after="0"/>
        <w:jc w:val="left"/>
        <w:rPr/>
      </w:pPr>
      <w:r>
        <w:rPr/>
        <w:t>1fCoA8ifQ1QPhwB/6KVPqTpbur511uOIASmfxSavioBNbxfB5su2LBlQ33ogMKOnmhI7wKWkyI707J</w:t>
      </w:r>
    </w:p>
    <w:p>
      <w:pPr>
        <w:pStyle w:val="PreformattedText"/>
        <w:bidi w:val="0"/>
        <w:spacing w:before="0" w:after="0"/>
        <w:jc w:val="left"/>
        <w:rPr/>
      </w:pPr>
      <w:r>
        <w:rPr/>
        <w:t>M9zvWDuZ7DvSp9qSdjxz+dMDAE7ilKRtHM1iNMwOe1LSARHFACkgAgGkPiJjcUrTpBJkelII33PNAr</w:t>
      </w:r>
    </w:p>
    <w:p>
      <w:pPr>
        <w:pStyle w:val="PreformattedText"/>
        <w:bidi w:val="0"/>
        <w:spacing w:before="0" w:after="0"/>
        <w:jc w:val="left"/>
        <w:rPr/>
      </w:pPr>
      <w:r>
        <w:rPr/>
        <w:t>EpSCPKKG6CQoE7iitoIaJmBPahOzBI333oERV1vO01G6YUP/iipK8BAMetR0hIIO3vWkDN9G6HgEGe</w:t>
      </w:r>
    </w:p>
    <w:p>
      <w:pPr>
        <w:pStyle w:val="PreformattedText"/>
        <w:bidi w:val="0"/>
        <w:spacing w:before="0" w:after="0"/>
        <w:jc w:val="left"/>
        <w:rPr/>
      </w:pPr>
      <w:r>
        <w:rPr/>
        <w:t>1Rdx5zsQR6VKv3CVJgoPzFRF1cBBUfDIE8gV7N2eckAQdLk/jFcQfFJk8ZS6v3F2y34dpjDSbpMDbX</w:t>
      </w:r>
    </w:p>
    <w:p>
      <w:pPr>
        <w:pStyle w:val="PreformattedText"/>
        <w:bidi w:val="0"/>
        <w:spacing w:before="0" w:after="0"/>
        <w:jc w:val="left"/>
        <w:rPr/>
      </w:pPr>
      <w:r>
        <w:rPr/>
        <w:t>wr8xNdrKxC3VJUrSfStC/GNgzeJ5Xy9jDadS7W5LK1DnSoH+orlzfrZ06d1KjmVCy5ag7zFMbG/ct7</w:t>
      </w:r>
    </w:p>
    <w:p>
      <w:pPr>
        <w:pStyle w:val="PreformattedText"/>
        <w:bidi w:val="0"/>
        <w:spacing w:before="0" w:after="0"/>
        <w:jc w:val="left"/>
        <w:rPr/>
      </w:pPr>
      <w:r>
        <w:rPr/>
        <w:t>1CjIE70e2dLN6lon9m5tJ7Uq6sS3dHbjtXlPk+hgi62eYbRGlSwZI+deuc1W6ioNzx6VTUDx29KTCk</w:t>
      </w:r>
    </w:p>
    <w:p>
      <w:pPr>
        <w:pStyle w:val="PreformattedText"/>
        <w:bidi w:val="0"/>
        <w:spacing w:before="0" w:after="0"/>
        <w:jc w:val="left"/>
        <w:rPr/>
      </w:pPr>
      <w:r>
        <w:rPr/>
        <w:t>9vWkJQpGxO45NY7VZ0xm0qJS7xZ0qCkuSmaSjNdywY1KEdxTAfdMqG3ao25eSSQFjbt60bYmkZSLiz</w:t>
      </w:r>
    </w:p>
    <w:p>
      <w:pPr>
        <w:pStyle w:val="PreformattedText"/>
        <w:bidi w:val="0"/>
        <w:spacing w:before="0" w:after="0"/>
        <w:jc w:val="left"/>
        <w:rPr/>
      </w:pPr>
      <w:r>
        <w:rPr/>
        <w:t>nK6vmVIU4dI23NTWAgOqDri5juTWtrBxYXHCSastgq4PlQshJ7VhKCR1wlZtFrEWdOhPmPAiuNsVvj</w:t>
      </w:r>
    </w:p>
    <w:p>
      <w:pPr>
        <w:pStyle w:val="PreformattedText"/>
        <w:bidi w:val="0"/>
        <w:spacing w:before="0" w:after="0"/>
        <w:jc w:val="left"/>
        <w:rPr/>
      </w:pPr>
      <w:r>
        <w:rPr/>
        <w:t>Y9Ssx2ZTAGJPFIPYFRP9a6ty9aPNBOrccya5d62YI/lrrXfuObsYhpvGyB2UIP5pNdWkpuUTj1rcVG</w:t>
      </w:r>
    </w:p>
    <w:p>
      <w:pPr>
        <w:pStyle w:val="PreformattedText"/>
        <w:bidi w:val="0"/>
        <w:spacing w:before="0" w:after="0"/>
        <w:jc w:val="left"/>
        <w:rPr/>
      </w:pPr>
      <w:r>
        <w:rPr/>
        <w:t>f8m2crIJs0LHeN6srd2Ps60d/Wqj04vGrvDUpUvzD3q4rtQ0yrvJrCcak7OvHLdBM1H12Zbey2FqMr</w:t>
      </w:r>
    </w:p>
    <w:p>
      <w:pPr>
        <w:pStyle w:val="PreformattedText"/>
        <w:bidi w:val="0"/>
        <w:spacing w:before="0" w:after="0"/>
        <w:jc w:val="left"/>
        <w:rPr/>
      </w:pPr>
      <w:r>
        <w:rPr/>
        <w:t>YeQpJ+cg1puzeBbSODHNbr6xNF/LeIJEFTaUrAG5gGtF2Kh4AJ80jevd0TTxHx3qkf79liZWhTQVyn</w:t>
      </w:r>
    </w:p>
    <w:p>
      <w:pPr>
        <w:pStyle w:val="PreformattedText"/>
        <w:bidi w:val="0"/>
        <w:spacing w:before="0" w:after="0"/>
        <w:jc w:val="left"/>
        <w:rPr/>
      </w:pPr>
      <w:r>
        <w:rPr/>
        <w:t>YGKWqJmSJ2FNrBQLW6TEc0dC0ncAkDvXbR5SaHzS0pISoEkiiI0hud9XG1NA6h1zSkkKA4pw2FwPNA</w:t>
      </w:r>
    </w:p>
    <w:p>
      <w:pPr>
        <w:pStyle w:val="PreformattedText"/>
        <w:bidi w:val="0"/>
        <w:spacing w:before="0" w:after="0"/>
        <w:jc w:val="left"/>
        <w:rPr/>
      </w:pPr>
      <w:r>
        <w:rPr/>
        <w:t>HtWQwpXydJ+deKpaiNqQdLje5MjfavJQCgHUTppAYTBCvMfYUh4o8PglUb1lsF0q32HpRG23ADpA3o</w:t>
      </w:r>
    </w:p>
    <w:p>
      <w:pPr>
        <w:pStyle w:val="PreformattedText"/>
        <w:bidi w:val="0"/>
        <w:spacing w:before="0" w:after="0"/>
        <w:jc w:val="left"/>
        <w:rPr/>
      </w:pPr>
      <w:r>
        <w:rPr/>
        <w:t>AbEENyrzAjgULUgSODTvwVqQSSCPlFM3G91EJIPFAA1aZCR39aX4mlkEqgjiaytBRpmCKbuuF4jQkE</w:t>
      </w:r>
    </w:p>
    <w:p>
      <w:pPr>
        <w:pStyle w:val="PreformattedText"/>
        <w:bidi w:val="0"/>
        <w:spacing w:before="0" w:after="0"/>
        <w:jc w:val="left"/>
        <w:rPr/>
      </w:pPr>
      <w:r>
        <w:rPr/>
        <w:t>pGkRQA5WqCskjcbRQ7m5UzaLUTCo7d6bPvJaQDrBMd6i3rhb6tOs6Y29xQAwfDji1ur/e7HtSm0hUA</w:t>
      </w:r>
    </w:p>
    <w:p>
      <w:pPr>
        <w:pStyle w:val="PreformattedText"/>
        <w:bidi w:val="0"/>
        <w:spacing w:before="0" w:after="0"/>
        <w:jc w:val="left"/>
        <w:rPr/>
      </w:pPr>
      <w:r>
        <w:rPr/>
        <w:t>+lHWwvTp7c7d6SDG+nVtvQAhLZWozsBtWAYTEzHeitbpT/CeBXkspTM7kb0ABKEIgmSJBody2FqWO8</w:t>
      </w:r>
    </w:p>
    <w:p>
      <w:pPr>
        <w:pStyle w:val="PreformattedText"/>
        <w:bidi w:val="0"/>
        <w:spacing w:before="0" w:after="0"/>
        <w:jc w:val="left"/>
        <w:rPr/>
      </w:pPr>
      <w:r>
        <w:rPr/>
        <w:t>CnCiD5SJ9DxQLl7TpRIkng0AKaBRbJaSJHr7U8tbcOKlTgSByIpm2shE9valoJMwdgO3egCYTeIQnS</w:t>
      </w:r>
    </w:p>
    <w:p>
      <w:pPr>
        <w:pStyle w:val="PreformattedText"/>
        <w:bidi w:val="0"/>
        <w:spacing w:before="0" w:after="0"/>
        <w:jc w:val="left"/>
        <w:rPr/>
      </w:pPr>
      <w:r>
        <w:rPr/>
        <w:t>kbz6VlwhxCVHYH0pghwFPlINFCgpKfMDvJHpQAVQSpsCZj0/nRAgLQIED1NBCglB237qmkIugk+YnT</w:t>
      </w:r>
    </w:p>
    <w:p>
      <w:pPr>
        <w:pStyle w:val="PreformattedText"/>
        <w:bidi w:val="0"/>
        <w:spacing w:before="0" w:after="0"/>
        <w:jc w:val="left"/>
        <w:rPr/>
      </w:pPr>
      <w:r>
        <w:rPr/>
        <w:t>3oAceCkAH75G5pyGkLhaxA9u1RiX9ah+6DxNGD6SnTr29ZqRokEtMJk65G0UX7QwhI079iKiS4gyQZ</w:t>
      </w:r>
    </w:p>
    <w:p>
      <w:pPr>
        <w:pStyle w:val="PreformattedText"/>
        <w:bidi w:val="0"/>
        <w:spacing w:before="0" w:after="0"/>
        <w:jc w:val="left"/>
        <w:rPr/>
      </w:pPr>
      <w:r>
        <w:rPr/>
        <w:t>J4SKzr1CEtKB4iadjokk3LJBUnUqNoJim67tUKKB7id5oLbSm1w4I7b04RbhxAJVIBjmmLgZvvOvGS</w:t>
      </w:r>
    </w:p>
    <w:p>
      <w:pPr>
        <w:pStyle w:val="PreformattedText"/>
        <w:bidi w:val="0"/>
        <w:spacing w:before="0" w:after="0"/>
        <w:jc w:val="left"/>
        <w:rPr/>
      </w:pPr>
      <w:r>
        <w:rPr/>
        <w:t>ABH3hyKCQlchCfmTT11tKSIEweaA4Sdkpjt86VhQ3ADiACAE+vG9CMGG9IEdqI5A8sDY8iguqEnRyO</w:t>
      </w:r>
    </w:p>
    <w:p>
      <w:pPr>
        <w:pStyle w:val="PreformattedText"/>
        <w:bidi w:val="0"/>
        <w:spacing w:before="0" w:after="0"/>
        <w:jc w:val="left"/>
        <w:rPr/>
      </w:pPr>
      <w:r>
        <w:rPr/>
        <w:t>VULoY1baDmK2wCR3/kamXbcJkJTG3YVA2183bXwcWYImPrSrvMQDpgqKiY0pBNfV6Hb7atnm5Yty4J</w:t>
      </w:r>
    </w:p>
    <w:p>
      <w:pPr>
        <w:pStyle w:val="PreformattedText"/>
        <w:bidi w:val="0"/>
        <w:spacing w:before="0" w:after="0"/>
        <w:jc w:val="left"/>
        <w:rPr/>
      </w:pPr>
      <w:r>
        <w:rPr/>
        <w:t>UICJSTIPYbU3euG2UqJEHsKXgGV8150uBb4Tg128efEWjw0AepUa3NkP4U7lxxFznG/wBKQf8AxCzV</w:t>
      </w:r>
    </w:p>
    <w:p>
      <w:pPr>
        <w:pStyle w:val="PreformattedText"/>
        <w:bidi w:val="0"/>
        <w:spacing w:before="0" w:after="0"/>
        <w:jc w:val="left"/>
        <w:rPr/>
      </w:pPr>
      <w:r>
        <w:rPr/>
        <w:t>AV/eXz+FdeXV4sS7IjhlLtGnsoZRxvqTjJw7BrUvFG71wRDTI9VH+nNdNMdNsN6WZEcsrAePe3BH2m</w:t>
      </w:r>
    </w:p>
    <w:p>
      <w:pPr>
        <w:pStyle w:val="PreformattedText"/>
        <w:bidi w:val="0"/>
        <w:spacing w:before="0" w:after="0"/>
        <w:jc w:val="left"/>
        <w:rPr/>
      </w:pPr>
      <w:r>
        <w:rPr/>
        <w:t>8WPM6ofyHoK2LgeD4ZlexRh2FWbNjbI2CGURPufU+9VzqY+RZNtbmdwK+Z1eqnnf8AB6OPGocGrcMa</w:t>
      </w:r>
    </w:p>
    <w:p>
      <w:pPr>
        <w:pStyle w:val="PreformattedText"/>
        <w:bidi w:val="0"/>
        <w:spacing w:before="0" w:after="0"/>
        <w:jc w:val="left"/>
        <w:rPr/>
      </w:pPr>
      <w:r>
        <w:rPr/>
        <w:t>BvdySmO9OcTywpD6rm2SFJVEpFBZVBSod+Yq7WwCrEahCoG6a8g3IrLqX04c62torQiSUqHFHbZs7i</w:t>
      </w:r>
    </w:p>
    <w:p>
      <w:pPr>
        <w:pStyle w:val="PreformattedText"/>
        <w:bidi w:val="0"/>
        <w:spacing w:before="0" w:after="0"/>
        <w:jc w:val="left"/>
        <w:rPr/>
      </w:pPr>
      <w:r>
        <w:rPr/>
        <w:t>dJCVj92pS1WWGXBBIUI96Zrw5DytWmFATIHNAxu5gTKz6k7TXv9HjwhIgU4+wXLfmSryg0+s2nwJBg</w:t>
      </w:r>
    </w:p>
    <w:p>
      <w:pPr>
        <w:pStyle w:val="PreformattedText"/>
        <w:bidi w:val="0"/>
        <w:spacing w:before="0" w:after="0"/>
        <w:jc w:val="left"/>
        <w:rPr/>
      </w:pPr>
      <w:r>
        <w:rPr/>
        <w:t>nuaY0iJTg7zZ+5JpL+DhxBJRuPUVY0WrinCSrfvFHXaGfMBJ/CjorajWeJZOscSC03dlbvf+kQKrV5</w:t>
      </w:r>
    </w:p>
    <w:p>
      <w:pPr>
        <w:pStyle w:val="PreformattedText"/>
        <w:bidi w:val="0"/>
        <w:spacing w:before="0" w:after="0"/>
        <w:jc w:val="left"/>
        <w:rPr/>
      </w:pPr>
      <w:r>
        <w:rPr/>
        <w:t>0Xy++Cpu3XZLP71ssp/LitvXeHpKz6elRzlkqDEwKtZZR6Zm4I0pfdE7thRXh+OrQjsl9Ej8QaY/6E</w:t>
      </w:r>
    </w:p>
    <w:p>
      <w:pPr>
        <w:pStyle w:val="PreformattedText"/>
        <w:bidi w:val="0"/>
        <w:spacing w:before="0" w:after="0"/>
        <w:jc w:val="left"/>
        <w:rPr/>
      </w:pPr>
      <w:r>
        <w:rPr/>
        <w:t>Z4wkLVavMX6PRp3Qr863l9iKUk6ZFDFqWhsI+VdC1OReTL20aGVmLOeBpKbzCMRCB+8G/EH4iabXHV</w:t>
      </w:r>
    </w:p>
    <w:p>
      <w:pPr>
        <w:pStyle w:val="PreformattedText"/>
        <w:bidi w:val="0"/>
        <w:spacing w:before="0" w:after="0"/>
        <w:jc w:val="left"/>
        <w:rPr/>
      </w:pPr>
      <w:r>
        <w:rPr/>
        <w:t>C3e/Z4jaNBQ2IuGNJP4iuh27YqB352IpLmCWl6CLi3Ze/9IgK/pWsdY1+yK9mJzinEsmYoCt/C7UrP</w:t>
      </w:r>
    </w:p>
    <w:p>
      <w:pPr>
        <w:pStyle w:val="PreformattedText"/>
        <w:bidi w:val="0"/>
        <w:spacing w:before="0" w:after="0"/>
        <w:jc w:val="left"/>
        <w:rPr/>
      </w:pPr>
      <w:r>
        <w:rPr/>
        <w:t>CkbGkryxk3EASmzcZnu06a3Xi3SjLWKavGwi2Cz++22EH8qrN18PmAqlds9eWRP/AJJ4wPoa2Wqxvt</w:t>
      </w:r>
    </w:p>
    <w:p>
      <w:pPr>
        <w:pStyle w:val="PreformattedText"/>
        <w:bidi w:val="0"/>
        <w:spacing w:before="0" w:after="0"/>
        <w:jc w:val="left"/>
        <w:rPr/>
      </w:pPr>
      <w:r>
        <w:rPr/>
        <w:t>UQ8L8M1k50vwa5H+p4y/azwl1IVTJfSG5AV4WPsLHbUyR/WtiXXQK9Zn7BmRw+guGZ/MGo13pNnTD1</w:t>
      </w:r>
    </w:p>
    <w:p>
      <w:pPr>
        <w:pStyle w:val="PreformattedText"/>
        <w:bidi w:val="0"/>
        <w:spacing w:before="0" w:after="0"/>
        <w:jc w:val="left"/>
        <w:rPr/>
      </w:pPr>
      <w:r>
        <w:rPr/>
        <w:t>EM3djdJHGpS0E/lWizYpeSVjnEoC+k2PJksv2VxHB16SaaP9PMysEj9XtvQP+rfSZq/P5VzzZCThjb</w:t>
      </w:r>
    </w:p>
    <w:p>
      <w:pPr>
        <w:pStyle w:val="PreformattedText"/>
        <w:bidi w:val="0"/>
        <w:spacing w:before="0" w:after="0"/>
        <w:jc w:val="left"/>
        <w:rPr/>
      </w:pPr>
      <w:r>
        <w:rPr/>
        <w:t>4H/kLgE/gYqNcuc12Jl7ArxPaUpCv5VW6D6kTU14KM7ljMDSSDgl0Cnfywr+VMnbDFWAoPYXeI9ZYV</w:t>
      </w:r>
    </w:p>
    <w:p>
      <w:pPr>
        <w:pStyle w:val="PreformattedText"/>
        <w:bidi w:val="0"/>
        <w:spacing w:before="0" w:after="0"/>
        <w:jc w:val="left"/>
        <w:rPr/>
      </w:pPr>
      <w:r>
        <w:rPr/>
        <w:t>/lWwFZ1vrZRFzaXtqRyXGlf5URrqUEE67hSU+q0xVVfkW5/RrBVyplR8Rl1B4goIisHE2ynTCkwZ3r</w:t>
      </w:r>
    </w:p>
    <w:p>
      <w:pPr>
        <w:pStyle w:val="PreformattedText"/>
        <w:bidi w:val="0"/>
        <w:spacing w:before="0" w:after="0"/>
        <w:jc w:val="left"/>
        <w:rPr/>
      </w:pPr>
      <w:r>
        <w:rPr/>
        <w:t>aw6hWrsanW3Z7qiiHOWGLElq3J9dAqaf2NS+0aiOJJTJD0KI4g80JNz48yqTO+9bf/AF5gtyTqYtTJ</w:t>
      </w:r>
    </w:p>
    <w:p>
      <w:pPr>
        <w:pStyle w:val="PreformattedText"/>
        <w:bidi w:val="0"/>
        <w:spacing w:before="0" w:after="0"/>
        <w:jc w:val="left"/>
        <w:rPr/>
      </w:pPr>
      <w:r>
        <w:rPr/>
        <w:t>/wDJj/KsLTl65+/Z2hSf7AFLkSkjVf2kBSQFzHrWLm5CoCVSfatnrw3KJBKrK3kj92my8u5SflJYCP</w:t>
      </w:r>
    </w:p>
    <w:p>
      <w:pPr>
        <w:pStyle w:val="PreformattedText"/>
        <w:bidi w:val="0"/>
        <w:spacing w:before="0" w:after="0"/>
        <w:jc w:val="left"/>
        <w:rPr/>
      </w:pPr>
      <w:r>
        <w:rPr/>
        <w:t>dCyIqdrFwayCVyokikqOmCohSTye4rY72TMsLT5FubCAS6aaLyXlsagHnp76XDVKDCkUMvj7qQIB79</w:t>
      </w:r>
    </w:p>
    <w:p>
      <w:pPr>
        <w:pStyle w:val="PreformattedText"/>
        <w:bidi w:val="0"/>
        <w:spacing w:before="0" w:after="0"/>
        <w:jc w:val="left"/>
        <w:rPr/>
      </w:pPr>
      <w:r>
        <w:rPr/>
        <w:t>6AoqUSI2nar4vIuBkSm6uQP7w/ypLWRsECdSrm5V7+IAP5UKLGii7qJlUAbRWCAgEA896v8A/o7lpp</w:t>
      </w:r>
    </w:p>
    <w:p>
      <w:pPr>
        <w:pStyle w:val="PreformattedText"/>
        <w:bidi w:val="0"/>
        <w:spacing w:before="0" w:after="0"/>
        <w:jc w:val="left"/>
        <w:rPr/>
      </w:pPr>
      <w:r>
        <w:rPr/>
        <w:t>tWtK1K9VOmm4t8oW8BTKVn1LqiKKoZRUu6VmVER6UsXLZSrckn23q/IvMtNkhmxtSO0+Y0/tL4ukpw</w:t>
      </w:r>
    </w:p>
    <w:p>
      <w:pPr>
        <w:pStyle w:val="PreformattedText"/>
        <w:bidi w:val="0"/>
        <w:spacing w:before="0" w:after="0"/>
        <w:jc w:val="left"/>
        <w:rPr/>
      </w:pPr>
      <w:r>
        <w:rPr/>
        <w:t>7AH3v7VtZqUPxiodLthTfSNaLCnFK8JlxwDuEk0ZjB8QvlDw8OfX76CP51ti1wzONyCmzyzewrceK2</w:t>
      </w:r>
    </w:p>
    <w:p>
      <w:pPr>
        <w:pStyle w:val="PreformattedText"/>
        <w:bidi w:val="0"/>
        <w:spacing w:before="0" w:after="0"/>
        <w:jc w:val="left"/>
        <w:rPr/>
      </w:pPr>
      <w:r>
        <w:rPr/>
        <w:t>lsfnUpadNM/wCIgBxi2sZG/jP6j/wzWTywX+Raxzfg1KzkfGnyf9XSwD3ccAp4z0/uEb3OItMiNy2C</w:t>
      </w:r>
    </w:p>
    <w:p>
      <w:pPr>
        <w:pStyle w:val="PreformattedText"/>
        <w:bidi w:val="0"/>
        <w:spacing w:before="0" w:after="0"/>
        <w:jc w:val="left"/>
        <w:rPr/>
      </w:pPr>
      <w:r>
        <w:rPr/>
        <w:t>o/0rclr0DzDeGb3Hbe3SORbslR/M1KW3w54ZM4hjd/c/2UFLY/IVzy1GNeTSOGbNEHLGCWUKubx+43</w:t>
      </w:r>
    </w:p>
    <w:p>
      <w:pPr>
        <w:pStyle w:val="PreformattedText"/>
        <w:bidi w:val="0"/>
        <w:spacing w:before="0" w:after="0"/>
        <w:jc w:val="left"/>
        <w:rPr/>
      </w:pPr>
      <w:r>
        <w:rPr/>
        <w:t>7QkTRbRvCkuhnDcMN6+ewQXVV0NYdGMmYVCxhn2taTzdOFz8iYqzWtthuFW3hWNhb2qI4ZaCf5VzS1</w:t>
      </w:r>
    </w:p>
    <w:p>
      <w:pPr>
        <w:pStyle w:val="PreformattedText"/>
        <w:bidi w:val="0"/>
        <w:spacing w:before="0" w:after="0"/>
        <w:jc w:val="left"/>
        <w:rPr/>
      </w:pPr>
      <w:r>
        <w:rPr/>
        <w:t>X/ijRYftnO1l09zZjjUpskYWwdiq5Okx/dFTmF9BrC0SHcTvVXrvJQnyJ/zrb91cKJI7cxNRF0TueZ</w:t>
      </w:r>
    </w:p>
    <w:p>
      <w:pPr>
        <w:pStyle w:val="PreformattedText"/>
        <w:bidi w:val="0"/>
        <w:spacing w:before="0" w:after="0"/>
        <w:jc w:val="left"/>
        <w:rPr/>
      </w:pPr>
      <w:r>
        <w:rPr/>
        <w:t>7Vl705eS444orttlfCcHZUi1tGWtt9Kdz9aaXKWmwQEgD5VOPolKo3j071B3wgHuR2NTZptIC+RutI</w:t>
      </w:r>
    </w:p>
    <w:p>
      <w:pPr>
        <w:pStyle w:val="PreformattedText"/>
        <w:bidi w:val="0"/>
        <w:spacing w:before="0" w:after="0"/>
        <w:jc w:val="left"/>
        <w:rPr/>
      </w:pPr>
      <w:r>
        <w:rPr/>
        <w:t>G3qKrF0k2WKMurAUy7+zI9D2q3vJ+9qiYqAxqzFzauJkajwR2NOLJojr2zSyy5p4O52qD0eG2skGAP</w:t>
      </w:r>
    </w:p>
    <w:p>
      <w:pPr>
        <w:pStyle w:val="PreformattedText"/>
        <w:bidi w:val="0"/>
        <w:spacing w:before="0" w:after="0"/>
        <w:jc w:val="left"/>
        <w:rPr/>
      </w:pPr>
      <w:r>
        <w:rPr/>
        <w:t>yqw4XcjELBTbg/boOhYPaoW/c8JLjZjynSa2TIkqKdiKSXCqOaZVN4g0kWyjHmP5VCVtF2YNUZT3rs</w:t>
      </w:r>
    </w:p>
    <w:p>
      <w:pPr>
        <w:pStyle w:val="PreformattedText"/>
        <w:bidi w:val="0"/>
        <w:spacing w:before="0" w:after="0"/>
        <w:jc w:val="left"/>
        <w:rPr/>
      </w:pPr>
      <w:r>
        <w:rPr/>
        <w:t>74K7dtrp7jLkAOP3sE9yAlP+ZrjAbV2F8JV2m1yC7pcEqu16hPBhNcWt/wBk9f0v/f8A+jaOJ2As8w</w:t>
      </w:r>
    </w:p>
    <w:p>
      <w:pPr>
        <w:pStyle w:val="PreformattedText"/>
        <w:bidi w:val="0"/>
        <w:spacing w:before="0" w:after="0"/>
        <w:jc w:val="left"/>
        <w:rPr/>
      </w:pPr>
      <w:r>
        <w:rPr/>
        <w:t>pAVs5vHyp4nG3bcForhCTsTUXi2IfbM+4RbNmZQ4tYHsB/nSM227rLTqmVSUydNfPVwfYxNzdPMUsy</w:t>
      </w:r>
    </w:p>
    <w:p>
      <w:pPr>
        <w:pStyle w:val="PreformattedText"/>
        <w:bidi w:val="0"/>
        <w:spacing w:before="0" w:after="0"/>
        <w:jc w:val="left"/>
        <w:rPr/>
      </w:pPr>
      <w:r>
        <w:rPr/>
        <w:t>02644FEmDJq35hvmA0XGl+SuX8s5lu27Rt63WQkKhSfSrv8A6YXFxbhK1lYNc7g7N1JeTYNljiHLkN</w:t>
      </w:r>
    </w:p>
    <w:p>
      <w:pPr>
        <w:pStyle w:val="PreformattedText"/>
        <w:bidi w:val="0"/>
        <w:spacing w:before="0" w:after="0"/>
        <w:jc w:val="left"/>
        <w:rPr/>
      </w:pPr>
      <w:r>
        <w:rPr/>
        <w:t>lXlnmthYQ23dW5X4g0pFc2jHFFxKUqKTParJhGcLyySpAfXpPaah4i9yNjZouksuLSDM9xXE3xk56c</w:t>
      </w:r>
    </w:p>
    <w:p>
      <w:pPr>
        <w:pStyle w:val="PreformattedText"/>
        <w:bidi w:val="0"/>
        <w:spacing w:before="0" w:after="0"/>
        <w:jc w:val="left"/>
        <w:rPr/>
      </w:pPr>
      <w:r>
        <w:rPr/>
        <w:t>tMz5YwhlY8O0T9vcAPKlKKUz9En8a6VvMefvt1rKp964B+IvMP8ApD1fzA6letq2cTaNwdgG0hJ/MG</w:t>
      </w:r>
    </w:p>
    <w:p>
      <w:pPr>
        <w:pStyle w:val="PreformattedText"/>
        <w:bidi w:val="0"/>
        <w:spacing w:before="0" w:after="0"/>
        <w:jc w:val="left"/>
        <w:rPr/>
      </w:pPr>
      <w:r>
        <w:rPr/>
        <w:t>vT9PwKU234PE9U1Lw40o+WdtdFsdTiGXbV5CgQtCVJIPIrZ+YrRvHcFucNeVDV5bOW6/kpJH9a5g+E</w:t>
      </w:r>
    </w:p>
    <w:p>
      <w:pPr>
        <w:pStyle w:val="PreformattedText"/>
        <w:bidi w:val="0"/>
        <w:spacing w:before="0" w:after="0"/>
        <w:jc w:val="left"/>
        <w:rPr/>
      </w:pPr>
      <w:r>
        <w:rPr/>
        <w:t>fMgxTKqLQrBctVFuCe3IroXFcSXb+AjcqUoJTHYmuOcHiyNfTPVjNZcFryj5nXGGnD7t+1V963dW0q</w:t>
      </w:r>
    </w:p>
    <w:p>
      <w:pPr>
        <w:pStyle w:val="PreformattedText"/>
        <w:bidi w:val="0"/>
        <w:spacing w:before="0" w:after="0"/>
        <w:jc w:val="left"/>
        <w:rPr/>
      </w:pPr>
      <w:r>
        <w:rPr/>
        <w:t>PVKiP6URptSd0E+88U9x5h22zZjtvcAh5q+eStJEGdaqE1unSndJr67HyrPzufEmhzabQeI2prn3Fv</w:t>
      </w:r>
    </w:p>
    <w:p>
      <w:pPr>
        <w:pStyle w:val="PreformattedText"/>
        <w:bidi w:val="0"/>
        <w:spacing w:before="0" w:after="0"/>
        <w:jc w:val="left"/>
        <w:rPr/>
      </w:pPr>
      <w:r>
        <w:rPr/>
        <w:t>EtLKxTBSPOT39ql7G3QUrSTAEEmKo+Zrr7Tiz0GUo8grYxYxbWQIHAHFB9ZpTRImvOJ0qoIEV6vV6g</w:t>
      </w:r>
    </w:p>
    <w:p>
      <w:pPr>
        <w:pStyle w:val="PreformattedText"/>
        <w:bidi w:val="0"/>
        <w:spacing w:before="0" w:after="0"/>
        <w:jc w:val="left"/>
        <w:rPr/>
      </w:pPr>
      <w:r>
        <w:rPr/>
        <w:t>D1er1eoA8NqUlZE0mvUAZJJk1j5V6s9vegDyUyODNFSkDk0lvfkcd6WDvqA2oBGStWmDxSFHeRNZJI</w:t>
      </w:r>
    </w:p>
    <w:p>
      <w:pPr>
        <w:pStyle w:val="PreformattedText"/>
        <w:bidi w:val="0"/>
        <w:spacing w:before="0" w:after="0"/>
        <w:jc w:val="left"/>
        <w:rPr/>
      </w:pPr>
      <w:r>
        <w:rPr/>
        <w:t>kxPzpETJoA8RtEzFJg9qVse8V4bCJigBJECaxSlDk0mgD1er1eoA9S2dlb8UjtSkd6ANnZXWVNW/ca</w:t>
      </w:r>
    </w:p>
    <w:p>
      <w:pPr>
        <w:pStyle w:val="PreformattedText"/>
        <w:bidi w:val="0"/>
        <w:spacing w:before="0" w:after="0"/>
        <w:jc w:val="left"/>
        <w:rPr/>
      </w:pPr>
      <w:r>
        <w:rPr/>
        <w:t>Iqo56EY16fsx/M1ZcnKPgWpJqC6jthvHwB/wCST/M0dDsqter1eoEerKaxXu1ACk+XendsNYO/Bpmn</w:t>
      </w:r>
    </w:p>
    <w:p>
      <w:pPr>
        <w:pStyle w:val="PreformattedText"/>
        <w:bidi w:val="0"/>
        <w:spacing w:before="0" w:after="0"/>
        <w:jc w:val="left"/>
        <w:rPr/>
      </w:pPr>
      <w:r>
        <w:rPr/>
        <w:t>vTq2VKonnvSYDuUlSjAJ4kd68Nie9BSJUBIG9FJMDfdPE8mpAQ4QARP4d6QmYAG9ecJI3jbtSUxqA4</w:t>
      </w:r>
    </w:p>
    <w:p>
      <w:pPr>
        <w:pStyle w:val="PreformattedText"/>
        <w:bidi w:val="0"/>
        <w:spacing w:before="0" w:after="0"/>
        <w:jc w:val="left"/>
        <w:rPr/>
      </w:pPr>
      <w:r>
        <w:rPr/>
        <w:t>IFVQCXVRM8Cmy1T8qK4qeTNAPNMD1PrEEIBFMamMMCFtoHeaAJO1/2adQkczTtK0yTMnmO1DbahOkc</w:t>
      </w:r>
    </w:p>
    <w:p>
      <w:pPr>
        <w:pStyle w:val="PreformattedText"/>
        <w:bidi w:val="0"/>
        <w:spacing w:before="0" w:after="0"/>
        <w:jc w:val="left"/>
        <w:rPr/>
      </w:pPr>
      <w:r>
        <w:rPr/>
        <w:t>RtWCnQmCY35FQAdxyd5B+VICtSTvt3oIKg4mSDP5VkOBThMaQNtqACpIAgHak7id4NK8MT5d/lRFIl</w:t>
      </w:r>
    </w:p>
    <w:p>
      <w:pPr>
        <w:pStyle w:val="PreformattedText"/>
        <w:bidi w:val="0"/>
        <w:spacing w:before="0" w:after="0"/>
        <w:jc w:val="left"/>
        <w:rPr/>
      </w:pPr>
      <w:r>
        <w:rPr/>
        <w:t>O47UAN9yN5jkCaUggAnkelLW3x6UhIjaNqAEHkSRyaaveUKAg07XBlIAJ9hTO4UUbRBoAZrUAuRsDT</w:t>
      </w:r>
    </w:p>
    <w:p>
      <w:pPr>
        <w:pStyle w:val="PreformattedText"/>
        <w:bidi w:val="0"/>
        <w:spacing w:before="0" w:after="0"/>
        <w:jc w:val="left"/>
        <w:rPr/>
      </w:pPr>
      <w:r>
        <w:rPr/>
        <w:t>O5MKMKpy5ESDHtTV+Qv1BFNIBse59akcPelnRwRUeoESO1OsNEuKqkImLRZ1yVVsHBHfHs0E8Ditds</w:t>
      </w:r>
    </w:p>
    <w:p>
      <w:pPr>
        <w:pStyle w:val="PreformattedText"/>
        <w:bidi w:val="0"/>
        <w:spacing w:before="0" w:after="0"/>
        <w:jc w:val="left"/>
        <w:rPr/>
      </w:pPr>
      <w:r>
        <w:rPr/>
        <w:t>NklXoDWwMrQu3SCZ8kxXQiETEQJCYApAGxPc8UsSV8QDzXhCZTtA4mgYpJITBMn1rKiAnc+80lJEkk</w:t>
      </w:r>
    </w:p>
    <w:p>
      <w:pPr>
        <w:pStyle w:val="PreformattedText"/>
        <w:bidi w:val="0"/>
        <w:spacing w:before="0" w:after="0"/>
        <w:jc w:val="left"/>
        <w:rPr/>
      </w:pPr>
      <w:r>
        <w:rPr/>
        <w:t>/lXlxAAPlNADdxABkjnvNBWQlREzRnVAQCZJ7U3J8xAB27VkMQtI1SZiaE6kAKIJAijupghJO/oKE5</w:t>
      </w:r>
    </w:p>
    <w:p>
      <w:pPr>
        <w:pStyle w:val="PreformattedText"/>
        <w:bidi w:val="0"/>
        <w:spacing w:before="0" w:after="0"/>
        <w:jc w:val="left"/>
        <w:rPr/>
      </w:pPr>
      <w:r>
        <w:rPr/>
        <w:t>Km1CNzQJtoZKbK2yTuCdp9akMnORixbMAqTtTBSihog+vftRctvaMbthPK4/I1lkitrHF8m4Mo33hX</w:t>
      </w:r>
    </w:p>
    <w:p>
      <w:pPr>
        <w:pStyle w:val="PreformattedText"/>
        <w:bidi w:val="0"/>
        <w:spacing w:before="0" w:after="0"/>
        <w:jc w:val="left"/>
        <w:rPr/>
      </w:pPr>
      <w:r>
        <w:rPr/>
        <w:t>obkage9b7ymhV00lYXLg3TG0VzXhK1MYuEkwTXQXTq+JKWyQVECvAzq0erhdM3xl25ccYbHiKSobHe</w:t>
      </w:r>
    </w:p>
    <w:p>
      <w:pPr>
        <w:pStyle w:val="PreformattedText"/>
        <w:bidi w:val="0"/>
        <w:spacing w:before="0" w:after="0"/>
        <w:jc w:val="left"/>
        <w:rPr/>
      </w:pPr>
      <w:r>
        <w:rPr/>
        <w:t>rxhLygQHFkn371rnArjw3Ex35q9WF0kQQQVepryXdnoRZKYhbIdSrQkBYE+tUTHcJeuFlYIQ4k/u7G</w:t>
      </w:r>
    </w:p>
    <w:p>
      <w:pPr>
        <w:pStyle w:val="PreformattedText"/>
        <w:bidi w:val="0"/>
        <w:spacing w:before="0" w:after="0"/>
        <w:jc w:val="left"/>
        <w:rPr/>
      </w:pPr>
      <w:r>
        <w:rPr/>
        <w:t>tlsXQdYlABUdjKahsWtVvJKvDGoHfaKRaNcsLv2Zl9wo9CompG1W4VDUpU+pNPLm00EpICd6CuyUBK</w:t>
      </w:r>
    </w:p>
    <w:p>
      <w:pPr>
        <w:pStyle w:val="PreformattedText"/>
        <w:bidi w:val="0"/>
        <w:spacing w:before="0" w:after="0"/>
        <w:jc w:val="left"/>
        <w:rPr/>
      </w:pPr>
      <w:r>
        <w:rPr/>
        <w:t>dveoKJS2R4iYUsn2NO2bUBJ0iQagLW7Nuo6lcetWLC7zxkSiFdqsVELitgVagUfWqTiNgWXjAra122</w:t>
      </w:r>
    </w:p>
    <w:p>
      <w:pPr>
        <w:pStyle w:val="PreformattedText"/>
        <w:bidi w:val="0"/>
        <w:spacing w:before="0" w:after="0"/>
        <w:jc w:val="left"/>
        <w:rPr/>
      </w:pPr>
      <w:r>
        <w:rPr/>
        <w:t>HQokTVQxrD9SF7fIxTQUVnDl6HIJqdkKZJJnaoLwVMOGRUqw94jZ39KA6RCYs3qSo9hWk+oNqm5dGn</w:t>
      </w:r>
    </w:p>
    <w:p>
      <w:pPr>
        <w:pStyle w:val="PreformattedText"/>
        <w:bidi w:val="0"/>
        <w:spacing w:before="0" w:after="0"/>
        <w:jc w:val="left"/>
        <w:rPr/>
      </w:pPr>
      <w:r>
        <w:rPr/>
        <w:t>90wa3jj2zStIrTOcEBF0rUORIraDozf2QOVsM+y4hbXZUU+AtKx7wa3i88l86zvqEitGM4mEKSgfvb</w:t>
      </w:r>
    </w:p>
    <w:p>
      <w:pPr>
        <w:pStyle w:val="PreformattedText"/>
        <w:bidi w:val="0"/>
        <w:spacing w:before="0" w:after="0"/>
        <w:jc w:val="left"/>
        <w:rPr/>
      </w:pPr>
      <w:r>
        <w:rPr/>
        <w:t>TW622lW+H2usnUphtYnukiQati8C8MbDt2lIO4M1bVqS2gA7xBqr4I3rvQfQb1ZSExzI7URdGZIW+A</w:t>
      </w:r>
    </w:p>
    <w:p>
      <w:pPr>
        <w:pStyle w:val="PreformattedText"/>
        <w:bidi w:val="0"/>
        <w:spacing w:before="0" w:after="0"/>
        <w:jc w:val="left"/>
        <w:rPr/>
      </w:pPr>
      <w:r>
        <w:rPr/>
        <w:t>s4u1LTmhY7UJWW8Sw8+RJcRTaxfdt3CUE/IVb8IzCFhCLmT2mKYIrjKb9pUKZWPc8VM4ZfYhZufslO</w:t>
      </w:r>
    </w:p>
    <w:p>
      <w:pPr>
        <w:pStyle w:val="PreformattedText"/>
        <w:bidi w:val="0"/>
        <w:spacing w:before="0" w:after="0"/>
        <w:jc w:val="left"/>
        <w:rPr/>
      </w:pPr>
      <w:r>
        <w:rPr/>
        <w:t>An+E1aVWltdIK0KCu8US2w1jVKkBMcVkzRAGMfxzw0uC4e1J9VU+ts/4nOh9QWe/iJmlqZ0TpUI7z2</w:t>
      </w:r>
    </w:p>
    <w:p>
      <w:pPr>
        <w:pStyle w:val="PreformattedText"/>
        <w:bidi w:val="0"/>
        <w:spacing w:before="0" w:after="0"/>
        <w:jc w:val="left"/>
        <w:rPr/>
      </w:pPr>
      <w:r>
        <w:rPr/>
        <w:t>oAtlLKtIQ4e+0VFlj8ZpVcz4lvbL99MGkN4pZvOELtgD2gkUw8FtpULZAPqKcsNtBQUgpjggnmpoCZ</w:t>
      </w:r>
    </w:p>
    <w:p>
      <w:pPr>
        <w:pStyle w:val="PreformattedText"/>
        <w:bidi w:val="0"/>
        <w:spacing w:before="0" w:after="0"/>
        <w:jc w:val="left"/>
        <w:rPr/>
      </w:pPr>
      <w:r>
        <w:rPr/>
        <w:t>trq3S2pSGFTH8VV3EsRQ/dlIbSj2NWK1ZATtVLx5YtsSWAmaAD3FyhCOefSoK7uU65B3HasPXZfBGq</w:t>
      </w:r>
    </w:p>
    <w:p>
      <w:pPr>
        <w:pStyle w:val="PreformattedText"/>
        <w:bidi w:val="0"/>
        <w:spacing w:before="0" w:after="0"/>
        <w:jc w:val="left"/>
        <w:rPr/>
      </w:pPr>
      <w:r>
        <w:rPr/>
        <w:t>IO1RritH3jPvSKSFOXGtKoJE71rHrpdqZyBiSEqhT6fDj51sXxAqQBArV3XFfj4AhiCoBUmunAvkPt</w:t>
      </w:r>
    </w:p>
    <w:p>
      <w:pPr>
        <w:pStyle w:val="PreformattedText"/>
        <w:bidi w:val="0"/>
        <w:spacing w:before="0" w:after="0"/>
        <w:jc w:val="left"/>
        <w:rPr/>
      </w:pPr>
      <w:r>
        <w:rPr/>
        <w:t>Uc+dP3Es4YQCC4CRBpxfpGJrKfu77k9hVatFKssVurdBKEKVqHqKnkhSbZx0rk6a9D7O6C+J01+j+w</w:t>
      </w:r>
    </w:p>
    <w:p>
      <w:pPr>
        <w:pStyle w:val="PreformattedText"/>
        <w:bidi w:val="0"/>
        <w:spacing w:before="0" w:after="0"/>
        <w:jc w:val="left"/>
        <w:rPr/>
      </w:pPr>
      <w:r>
        <w:rPr/>
        <w:t>JTF7nzGDH2ZKbezSs+qdaz+ShWr8dujcYhfvOL1LceWsqJ5JUd62H8LuKvZY+HHPmNhXhrv8RVb2xJ</w:t>
      </w:r>
    </w:p>
    <w:p>
      <w:pPr>
        <w:pStyle w:val="PreformattedText"/>
        <w:bidi w:val="0"/>
        <w:spacing w:before="0" w:after="0"/>
        <w:jc w:val="left"/>
        <w:rPr/>
      </w:pPr>
      <w:r>
        <w:rPr/>
        <w:t>gk+GhBI/E/hWmsw3a2FOEEiDp+dUlwZK9zY0vcdVaKVoI+dBteoKkoLbgJA96rNy+69qKyNzTBQQGy</w:t>
      </w:r>
    </w:p>
    <w:p>
      <w:pPr>
        <w:pStyle w:val="PreformattedText"/>
        <w:bidi w:val="0"/>
        <w:spacing w:before="0" w:after="0"/>
        <w:jc w:val="left"/>
        <w:rPr/>
      </w:pPr>
      <w:r>
        <w:rPr/>
        <w:t>Jh30q1EycnZb386/a1lJ2aHaal8NzcgI8hgEQJPetYpOhJEnUewp1bOqbJcJACeZ4pbEyN7Nl5izOL</w:t>
      </w:r>
    </w:p>
    <w:p>
      <w:pPr>
        <w:pStyle w:val="PreformattedText"/>
        <w:bidi w:val="0"/>
        <w:spacing w:before="0" w:after="0"/>
        <w:jc w:val="left"/>
        <w:rPr/>
      </w:pPr>
      <w:r>
        <w:rPr/>
        <w:t>LClJUpJceI0xzTnKOD4z1VxHCMq4AhC711ZfuH1g6GGgIK1kdhP1NavuVqxha7twqDLKfIgH7xHNfQ</w:t>
      </w:r>
    </w:p>
    <w:p>
      <w:pPr>
        <w:pStyle w:val="PreformattedText"/>
        <w:bidi w:val="0"/>
        <w:spacing w:before="0" w:after="0"/>
        <w:jc w:val="left"/>
        <w:rPr/>
      </w:pPr>
      <w:r>
        <w:rPr/>
        <w:t>L4U+lFv036Z2+J3LGnMOOpFzdOLHmabO6Gh6ADc+5NQ4pESyUjZmVcq2mRcp4Zl3D3VPW9gyG/FXy4</w:t>
      </w:r>
    </w:p>
    <w:p>
      <w:pPr>
        <w:pStyle w:val="PreformattedText"/>
        <w:bidi w:val="0"/>
        <w:spacing w:before="0" w:after="0"/>
        <w:jc w:val="left"/>
        <w:rPr/>
      </w:pPr>
      <w:r>
        <w:rPr/>
        <w:t>rlSj8yTTmQoneI2pw8pKB6702B+97+tByGUTv+VeQTO++/NY5BO+3pXkc7nvTAOSawtJ55rKYAjkEV</w:t>
      </w:r>
    </w:p>
    <w:p>
      <w:pPr>
        <w:pStyle w:val="PreformattedText"/>
        <w:bidi w:val="0"/>
        <w:spacing w:before="0" w:after="0"/>
        <w:jc w:val="left"/>
        <w:rPr/>
      </w:pPr>
      <w:r>
        <w:rPr/>
        <w:t>5O4O52qgPTsIFZRIMEfWvcjiKI2AQfQUCMHYHYx3rG2lW3aiAbE89pFDIO4H4UEiWvIjfeaDcQJj8q</w:t>
      </w:r>
    </w:p>
    <w:p>
      <w:pPr>
        <w:pStyle w:val="PreformattedText"/>
        <w:bidi w:val="0"/>
        <w:spacing w:before="0" w:after="0"/>
        <w:jc w:val="left"/>
        <w:rPr/>
      </w:pPr>
      <w:r>
        <w:rPr/>
        <w:t>NI0jfehOJ0+8+tAERdndQPHrUW6rc+k96k70nzdqi3QlJjbVPetIkPo3k+wIJBimDqAv7x2qWcRqkV</w:t>
      </w:r>
    </w:p>
    <w:p>
      <w:pPr>
        <w:pStyle w:val="PreformattedText"/>
        <w:bidi w:val="0"/>
        <w:spacing w:before="0" w:after="0"/>
        <w:jc w:val="left"/>
        <w:rPr/>
      </w:pPr>
      <w:r>
        <w:rPr/>
        <w:t>GvISnVvXrnnojH7S0UlRUylSj+9EVTup2Tmc7ZExXBkNpRcKbLjBI4WNxVxfMHYzQEqlQMQaiatFwb</w:t>
      </w:r>
    </w:p>
    <w:p>
      <w:pPr>
        <w:pStyle w:val="PreformattedText"/>
        <w:bidi w:val="0"/>
        <w:spacing w:before="0" w:after="0"/>
        <w:jc w:val="left"/>
        <w:rPr/>
      </w:pPr>
      <w:r>
        <w:rPr/>
        <w:t>i7PnDeWTzPjMvNqaurVZQ6giCCk/91SAKL21bfB+8Nx6Gto/FPk9vJ2dG8eYbKMOxZJDxA8qXB/nWn</w:t>
      </w:r>
    </w:p>
    <w:p>
      <w:pPr>
        <w:pStyle w:val="PreformattedText"/>
        <w:bidi w:val="0"/>
        <w:spacing w:before="0" w:after="0"/>
        <w:jc w:val="left"/>
        <w:rPr/>
      </w:pPr>
      <w:r>
        <w:rPr/>
        <w:t>cGvm3Q/bNqSoDzIM8148o7XR9HgnvQK9C7E+KhWyTv7inTqQWUPo3SoAk06LKLlKkrEKiCDQMLb1Yd</w:t>
      </w:r>
    </w:p>
    <w:p>
      <w:pPr>
        <w:pStyle w:val="PreformattedText"/>
        <w:bidi w:val="0"/>
        <w:spacing w:before="0" w:after="0"/>
        <w:jc w:val="left"/>
        <w:rPr/>
      </w:pPr>
      <w:r>
        <w:rPr/>
        <w:t>dWit3GDAPqk8VkdaAptFPA6ZBNUTOZusFvWH0f7MLGqO4mtiYa4VNaFco9aaZuwhrE8IfIAKtJHHFB</w:t>
      </w:r>
    </w:p>
    <w:p>
      <w:pPr>
        <w:pStyle w:val="PreformattedText"/>
        <w:bidi w:val="0"/>
        <w:spacing w:before="0" w:after="0"/>
        <w:jc w:val="left"/>
        <w:rPr/>
      </w:pPr>
      <w:r>
        <w:rPr/>
        <w:t>r2hnbgeC3cIHlWkKmrPgV4haEggFU1SciX4vcuqtXDL9ootke3aprDLg2z8khIBrOatHRjaNv4Q4FI</w:t>
      </w:r>
    </w:p>
    <w:p>
      <w:pPr>
        <w:pStyle w:val="PreformattedText"/>
        <w:bidi w:val="0"/>
        <w:spacing w:before="0" w:after="0"/>
        <w:jc w:val="left"/>
        <w:rPr/>
      </w:pPr>
      <w:r>
        <w:rPr/>
        <w:t>QQfxrUHxc5VN3lvCcwMo/wBYw5/wnFpG5aX6/JQH41sTLWJpeIHibCKP1ls0Yt0pzGyACoWa3B80+Y</w:t>
      </w:r>
    </w:p>
    <w:p>
      <w:pPr>
        <w:pStyle w:val="PreformattedText"/>
        <w:bidi w:val="0"/>
        <w:spacing w:before="0" w:after="0"/>
        <w:jc w:val="left"/>
        <w:rPr/>
      </w:pPr>
      <w:r>
        <w:rPr/>
        <w:t>fyrLA3jypj1UFPTyRzB04zQUPJTr0qESD3rofALR3GrNLiDqBiSOwrjbDnXbR1i5tyUrRzBrozot1V</w:t>
      </w:r>
    </w:p>
    <w:p>
      <w:pPr>
        <w:pStyle w:val="PreformattedText"/>
        <w:bidi w:val="0"/>
        <w:spacing w:before="0" w:after="0"/>
        <w:jc w:val="left"/>
        <w:rPr/>
      </w:pPr>
      <w:r>
        <w:rPr/>
        <w:t>tQPs106GXBAKFHn5V6Or08r3R5PI0GrUo7Z8M2jc9P8ACkeO2bQuuXDZQ464dWx2IA7Vw3n3A7rp5n</w:t>
      </w:r>
    </w:p>
    <w:p>
      <w:pPr>
        <w:pStyle w:val="PreformattedText"/>
        <w:bidi w:val="0"/>
        <w:spacing w:before="0" w:after="0"/>
        <w:jc w:val="left"/>
        <w:rPr/>
      </w:pPr>
      <w:r>
        <w:rPr/>
        <w:t>XFcAJ/ZW7stKP7zat0n8K+h7mYcNvbVtxu6abIEkrIAj51wZ8ROYcPzV1ixC4wp5N1astN25fbMpWt</w:t>
      </w:r>
    </w:p>
    <w:p>
      <w:pPr>
        <w:pStyle w:val="PreformattedText"/>
        <w:bidi w:val="0"/>
        <w:spacing w:before="0" w:after="0"/>
        <w:jc w:val="left"/>
        <w:rPr/>
      </w:pPr>
      <w:r>
        <w:rPr/>
        <w:t>IOqD7cfSr9PjPe14Of1d4njTT5K3aZmLLelaTPqKfMZpZSgJgiKgm2AUnVx7ChfZgXSmRHvXuUfLUW</w:t>
      </w:r>
    </w:p>
    <w:p>
      <w:pPr>
        <w:pStyle w:val="PreformattedText"/>
        <w:bidi w:val="0"/>
        <w:spacing w:before="0" w:after="0"/>
        <w:jc w:val="left"/>
        <w:rPr/>
      </w:pPr>
      <w:r>
        <w:rPr/>
        <w:t>9GY7QgqCvP70s5mt1iQvf2qpoY0mIETzREsBW8RPEVm4pl2W9nMTGk+cSeCayzmRrVp5BPPYCqcLaS</w:t>
      </w:r>
    </w:p>
    <w:p>
      <w:pPr>
        <w:pStyle w:val="PreformattedText"/>
        <w:bidi w:val="0"/>
        <w:spacing w:before="0" w:after="0"/>
        <w:jc w:val="left"/>
        <w:rPr/>
      </w:pPr>
      <w:r>
        <w:rPr/>
        <w:t>YUQD7UpFvClSvfsKnahl3TjbGpzQSN9zRzjrIPlV+761QShR5UQZ9eaI02UuSVkUmqAvjeKBwbu7xt</w:t>
      </w:r>
    </w:p>
    <w:p>
      <w:pPr>
        <w:pStyle w:val="PreformattedText"/>
        <w:bidi w:val="0"/>
        <w:spacing w:before="0" w:after="0"/>
        <w:jc w:val="left"/>
        <w:rPr/>
      </w:pPr>
      <w:r>
        <w:rPr/>
        <w:t>SXMQZS2SpYJ9qqqFqQiSZ9xQw5KSSoHfYGoAsVxiba0gADSfTmmhuiEFDbcT3qKQ/DZkjb0rLV6pJm</w:t>
      </w:r>
    </w:p>
    <w:p>
      <w:pPr>
        <w:pStyle w:val="PreformattedText"/>
        <w:bidi w:val="0"/>
        <w:spacing w:before="0" w:after="0"/>
        <w:jc w:val="left"/>
        <w:rPr/>
      </w:pPr>
      <w:r>
        <w:rPr/>
        <w:t>YntQA5WwXVlKiQB60Vu3bKUwZjYzTJV06XNlgA1gPKUpUKJHqODQBIJQhjmFz2FKNxboSoeGAI71EL</w:t>
      </w:r>
    </w:p>
    <w:p>
      <w:pPr>
        <w:pStyle w:val="PreformattedText"/>
        <w:bidi w:val="0"/>
        <w:spacing w:before="0" w:after="0"/>
        <w:jc w:val="left"/>
        <w:rPr/>
      </w:pPr>
      <w:r>
        <w:rPr/>
        <w:t>StQErIHAisFJUBK57b9qAHjl8y2n9k2NXc01XegApKB5vXmkqTCxPmHtSVOB0qlIjgR2pgZ1jYyPLU</w:t>
      </w:r>
    </w:p>
    <w:p>
      <w:pPr>
        <w:pStyle w:val="PreformattedText"/>
        <w:bidi w:val="0"/>
        <w:spacing w:before="0" w:after="0"/>
        <w:jc w:val="left"/>
        <w:rPr/>
      </w:pPr>
      <w:r>
        <w:rPr/>
        <w:t>TfPeJirKUjbQTt86erUYMmQNqh2XPtGLvr5CEBAniaKAkVLTpHmO/vRWZSvSCYG4oBQlSypQ4iEill</w:t>
      </w:r>
    </w:p>
    <w:p>
      <w:pPr>
        <w:pStyle w:val="PreformattedText"/>
        <w:bidi w:val="0"/>
        <w:spacing w:before="0" w:after="0"/>
        <w:jc w:val="left"/>
        <w:rPr/>
      </w:pPr>
      <w:r>
        <w:rPr/>
        <w:t>zfZB9x6UgHTJMmF7jtT1cxIO52pkwrSVBQjafejStBEGTP4UAGanRCt4PevaCsjSNH8qwlajqHAG9e</w:t>
      </w:r>
    </w:p>
    <w:p>
      <w:pPr>
        <w:pStyle w:val="PreformattedText"/>
        <w:bidi w:val="0"/>
        <w:spacing w:before="0" w:after="0"/>
        <w:jc w:val="left"/>
        <w:rPr/>
      </w:pPr>
      <w:r>
        <w:rPr/>
        <w:t>0rWNlBIiaACm1P3lEEe1YbtkFrXAJBmabylI86pjfynmnDavE2QSmBweKVDQ8tm0qbLmkfXtR0CERP</w:t>
      </w:r>
    </w:p>
    <w:p>
      <w:pPr>
        <w:pStyle w:val="PreformattedText"/>
        <w:bidi w:val="0"/>
        <w:spacing w:before="0" w:after="0"/>
        <w:jc w:val="left"/>
        <w:rPr/>
      </w:pPr>
      <w:r>
        <w:rPr/>
        <w:t>170zQ6UApK4HATS25cBMqBP7tCQ7DIUgOErUNu5PNYNyykr0qJFNksyk6grbc/Klo0eby7RIplLoW4</w:t>
      </w:r>
    </w:p>
    <w:p>
      <w:pPr>
        <w:pStyle w:val="PreformattedText"/>
        <w:bidi w:val="0"/>
        <w:spacing w:before="0" w:after="0"/>
        <w:jc w:val="left"/>
        <w:rPr/>
      </w:pPr>
      <w:r>
        <w:rPr/>
        <w:t>94nCTuBz7UJKCQd4pawpTMpOjuDQyCpufeDUiAqbAiANzJ96C+oBRkQI5o5BOnSTv2NIc0sbKMuHgA</w:t>
      </w:r>
    </w:p>
    <w:p>
      <w:pPr>
        <w:pStyle w:val="PreformattedText"/>
        <w:bidi w:val="0"/>
        <w:spacing w:before="0" w:after="0"/>
        <w:jc w:val="left"/>
        <w:rPr/>
      </w:pPr>
      <w:r>
        <w:rPr/>
        <w:t>cVS6JfRuL4OMvYVmLNubm8Vw+3xAMWbCmkXLYWkStUmD32FdWJynl/DGyq1wTD7ZQ4Ldukf0rmf4Hw</w:t>
      </w:r>
    </w:p>
    <w:p>
      <w:pPr>
        <w:pStyle w:val="PreformattedText"/>
        <w:bidi w:val="0"/>
        <w:spacing w:before="0" w:after="0"/>
        <w:jc w:val="left"/>
        <w:rPr/>
      </w:pPr>
      <w:r>
        <w:rPr/>
        <w:t>VZ6zhJJJw9n6ftFV1NiidiJIrWMpdWCGJ0AGEpG3CRFM9KHF+YR6zTmAZKZM0Eo1EgmfSqpsYxuktp</w:t>
      </w:r>
    </w:p>
    <w:p>
      <w:pPr>
        <w:pStyle w:val="PreformattedText"/>
        <w:bidi w:val="0"/>
        <w:spacing w:before="0" w:after="0"/>
        <w:jc w:val="left"/>
        <w:rPr/>
      </w:pPr>
      <w:r>
        <w:rPr/>
        <w:t>fkJAHaPSte9THg3eWjMgKdbJSDWwbsArgc95rWvVg/+H8upJMr1AgenG9Zz6KXZVLTD/tEACTPbtVo</w:t>
      </w:r>
    </w:p>
    <w:p>
      <w:pPr>
        <w:pStyle w:val="PreformattedText"/>
        <w:bidi w:val="0"/>
        <w:spacing w:before="0" w:after="0"/>
        <w:jc w:val="left"/>
        <w:rPr/>
      </w:pPr>
      <w:r>
        <w:rPr/>
        <w:t>tW9KQhZVsKFheFLPjuaSENqCSqNvapRtsLVOke9cdmiQBm4SyFocRqHYmnNs42+hITAHcd6G+0Fr06</w:t>
      </w:r>
    </w:p>
    <w:p>
      <w:pPr>
        <w:pStyle w:val="PreformattedText"/>
        <w:bidi w:val="0"/>
        <w:spacing w:before="0" w:after="0"/>
        <w:jc w:val="left"/>
        <w:rPr/>
      </w:pPr>
      <w:r>
        <w:rPr/>
        <w:t>ZT3NN0WGn7h0n500BKoSfvJgx2rMqCvMgb7GO1M2i+xOo6wOTT63vQtMat/Q7UAHt0IDo1cbCpLEbV</w:t>
      </w:r>
    </w:p>
    <w:p>
      <w:pPr>
        <w:pStyle w:val="PreformattedText"/>
        <w:bidi w:val="0"/>
        <w:spacing w:before="0" w:after="0"/>
        <w:jc w:val="left"/>
        <w:rPr/>
      </w:pPr>
      <w:r>
        <w:rPr/>
        <w:t>ttrXo2PpUe0kPEgJlU7VO3dl41gFJSpJjeeKVlUVJ4JJOqdNNXGkCTx6TUorB7hKdS0zB7U0cw87jV</w:t>
      </w:r>
    </w:p>
    <w:p>
      <w:pPr>
        <w:pStyle w:val="PreformattedText"/>
        <w:bidi w:val="0"/>
        <w:spacing w:before="0" w:after="0"/>
        <w:jc w:val="left"/>
        <w:rPr/>
      </w:pPr>
      <w:r>
        <w:rPr/>
        <w:t>B96VgRkRPBHyoKjoXAAVUi7YrR5QQoDeKbFoBJ23FMQ2ASQZO9ZI0iB9aMgEg7SawE+VUj8aVjSoQQ</w:t>
      </w:r>
    </w:p>
    <w:p>
      <w:pPr>
        <w:pStyle w:val="PreformattedText"/>
        <w:bidi w:val="0"/>
        <w:spacing w:before="0" w:after="0"/>
        <w:jc w:val="left"/>
        <w:rPr/>
      </w:pPr>
      <w:r>
        <w:rPr/>
        <w:t>kyR+VBIkgJ3HBpyhKUwoH5mkFOhRJMTQMbOMSRvz2rxt1AE7EAcUVIlQGr23oiVcgHjmgaQxDSNI2g</w:t>
      </w:r>
    </w:p>
    <w:p>
      <w:pPr>
        <w:pStyle w:val="PreformattedText"/>
        <w:bidi w:val="0"/>
        <w:spacing w:before="0" w:after="0"/>
        <w:jc w:val="left"/>
        <w:rPr/>
      </w:pPr>
      <w:r>
        <w:rPr/>
        <w:t>+tYNuO4CqfONo0TsB3BoXhoO4JE0gpDNVg2uZbB9iKaOZes7n79qwoHbzIB/nUmo6B5ZJ9fQUJTq5M</w:t>
      </w:r>
    </w:p>
    <w:p>
      <w:pPr>
        <w:pStyle w:val="PreformattedText"/>
        <w:bidi w:val="0"/>
        <w:spacing w:before="0" w:after="0"/>
        <w:jc w:val="left"/>
        <w:rPr/>
      </w:pPr>
      <w:r>
        <w:rPr/>
        <w:t>D8O9TdCogX8iYLcKOvCrRz1lhH+VMT0zyu4SV4HZev8AsUj+lWpKFKJJ59qUlsnnY0KUh0imr6V5XU</w:t>
      </w:r>
    </w:p>
    <w:p>
      <w:pPr>
        <w:pStyle w:val="PreformattedText"/>
        <w:bidi w:val="0"/>
        <w:spacing w:before="0" w:after="0"/>
        <w:jc w:val="left"/>
        <w:rPr/>
      </w:pPr>
      <w:r>
        <w:rPr/>
        <w:t>IGCWiBzIaFNl9Jcqgz+pmN+yQR/Wr3pUncxQHm9Uep7+lPfL7CkURzo5lBwE/qZCQOwUf86aO9H8or</w:t>
      </w:r>
    </w:p>
    <w:p>
      <w:pPr>
        <w:pStyle w:val="PreformattedText"/>
        <w:bidi w:val="0"/>
        <w:spacing w:before="0" w:after="0"/>
        <w:jc w:val="left"/>
        <w:rPr/>
      </w:pPr>
      <w:r>
        <w:rPr/>
        <w:t>H/0tU1/6N1Q/rWwQ24lMCDA4NAU0VK+dNTn9jqP0a9/6GMsr1abe4AO+1wuB+dQmE9Nsu4i7jpSLxd</w:t>
      </w:r>
    </w:p>
    <w:p>
      <w:pPr>
        <w:pStyle w:val="PreformattedText"/>
        <w:bidi w:val="0"/>
        <w:spacing w:before="0" w:after="0"/>
        <w:jc w:val="left"/>
        <w:rPr/>
      </w:pPr>
      <w:r>
        <w:rPr/>
        <w:t>rhwabK0vnZxxRgfglX4VvXCsMS62obCe/b61rixfurTAmbfA8Ktb24xfEbq/eVcuFCPCaV4TfHvrIr</w:t>
      </w:r>
    </w:p>
    <w:p>
      <w:pPr>
        <w:pStyle w:val="PreformattedText"/>
        <w:bidi w:val="0"/>
        <w:spacing w:before="0" w:after="0"/>
        <w:jc w:val="left"/>
        <w:rPr/>
      </w:pPr>
      <w:r>
        <w:rPr/>
        <w:t>VZZryTtj9Ebg/RjL+JMLdNvdEJBkG5XMevNIHRvLbYdfcw1wWieFXFwsJP4mrTY3Wd7VbyHGMKb8cF</w:t>
      </w:r>
    </w:p>
    <w:p>
      <w:pPr>
        <w:pStyle w:val="PreformattedText"/>
        <w:bidi w:val="0"/>
        <w:spacing w:before="0" w:after="0"/>
        <w:jc w:val="left"/>
        <w:rPr/>
      </w:pPr>
      <w:r>
        <w:rPr/>
        <w:t>IdaSohofMxNYtsrW7byHsVuHccuUwZuVy2g/2UcCh5JPyGyP0RNn0tyddJSq1wS3LSfvOqlQ+hJ3qw</w:t>
      </w:r>
    </w:p>
    <w:p>
      <w:pPr>
        <w:pStyle w:val="PreformattedText"/>
        <w:bidi w:val="0"/>
        <w:spacing w:before="0" w:after="0"/>
        <w:jc w:val="left"/>
        <w:rPr/>
      </w:pPr>
      <w:r>
        <w:rPr/>
        <w:t>4fkHLdgItMFs0kb+ZkGpZsquUJBAQhOwQNgPkKfWyIB2SAPTmawc5PyXFJDaywS1txqasrZqe7bIFS</w:t>
      </w:r>
    </w:p>
    <w:p>
      <w:pPr>
        <w:pStyle w:val="PreformattedText"/>
        <w:bidi w:val="0"/>
        <w:spacing w:before="0" w:after="0"/>
        <w:jc w:val="left"/>
        <w:rPr/>
      </w:pPr>
      <w:r>
        <w:rPr/>
        <w:t>KEhsbwn5jahuO+GSeSOR6UEOJdknkVHfZQ4LkEwoGOwryXExztTUuL1Kj22pCljdIBnv7VL4Q0OHLi</w:t>
      </w:r>
    </w:p>
    <w:p>
      <w:pPr>
        <w:pStyle w:val="PreformattedText"/>
        <w:bidi w:val="0"/>
        <w:spacing w:before="0" w:after="0"/>
        <w:jc w:val="left"/>
        <w:rPr/>
      </w:pPr>
      <w:r>
        <w:rPr/>
        <w:t>FeUQPWmzq1yd/wAqWkFTQSEyRRTbOFMzvHArNK2URyrcKMkj3ps/bphQ4JNSCmjJ81N3LaYkz/OqXA</w:t>
      </w:r>
    </w:p>
    <w:p>
      <w:pPr>
        <w:pStyle w:val="PreformattedText"/>
        <w:bidi w:val="0"/>
        <w:spacing w:before="0" w:after="0"/>
        <w:jc w:val="left"/>
        <w:rPr/>
      </w:pPr>
      <w:r>
        <w:rPr/>
        <w:t>qIh5kKBSQCR7cVHXCISSkTHcjmrG5ZtghcbncknmmN3ZpKDEAVaZFUVC88STsfb2qBvAvUfLv6RV6c</w:t>
      </w:r>
    </w:p>
    <w:p>
      <w:pPr>
        <w:pStyle w:val="PreformattedText"/>
        <w:bidi w:val="0"/>
        <w:spacing w:before="0" w:after="0"/>
        <w:jc w:val="left"/>
        <w:rPr/>
      </w:pPr>
      <w:r>
        <w:rPr/>
        <w:t>tEaY/pTG4s2/MSnVWgM16805vtuexqGukltxUiJq/XjLKVEad/eoO/sGXtRiFUJkI1+orscRNwlJ0O</w:t>
      </w:r>
    </w:p>
    <w:p>
      <w:pPr>
        <w:pStyle w:val="PreformattedText"/>
        <w:bidi w:val="0"/>
        <w:spacing w:before="0" w:after="0"/>
        <w:jc w:val="left"/>
        <w:rPr/>
      </w:pPr>
      <w:r>
        <w:rPr/>
        <w:t>bLA9fWhY5YoIbeaMlzdQ9KlMUtvDURHl9air0AWmud0Hit4kSK7eoBbVqMduKgH2fCcIG47VOOOeO9</w:t>
      </w:r>
    </w:p>
    <w:p>
      <w:pPr>
        <w:pStyle w:val="PreformattedText"/>
        <w:bidi w:val="0"/>
        <w:spacing w:before="0" w:after="0"/>
        <w:jc w:val="left"/>
        <w:rPr/>
      </w:pPr>
      <w:r>
        <w:rPr/>
        <w:t>5h35prizGlAWgiBsfatomLIiCJ9q3H8Oucv1RilzhLjvhi4hxmTtrGxH1EfhWoCnyT3r1s+5avIdbW</w:t>
      </w:r>
    </w:p>
    <w:p>
      <w:pPr>
        <w:pStyle w:val="PreformattedText"/>
        <w:bidi w:val="0"/>
        <w:spacing w:before="0" w:after="0"/>
        <w:jc w:val="left"/>
        <w:rPr/>
      </w:pPr>
      <w:r>
        <w:rPr/>
        <w:t>ptxBCkqSYIPrSyQWSLizTBleGamjtzKeKG96ntLcOzdk4R8ypIq/YvaeMHVkbEHeuY+jvURrFczYd4</w:t>
      </w:r>
    </w:p>
    <w:p>
      <w:pPr>
        <w:pStyle w:val="PreformattedText"/>
        <w:bidi w:val="0"/>
        <w:spacing w:before="0" w:after="0"/>
        <w:jc w:val="left"/>
        <w:rPr/>
      </w:pPr>
      <w:r>
        <w:rPr/>
        <w:t>7xbxEtqYUFcO7TI/CunbfEmrzC3NwlQSdq+azY3jltZ9zps0c2NSRS8mMF9eJ26dg1cED8j/AFq6DD</w:t>
      </w:r>
    </w:p>
    <w:p>
      <w:pPr>
        <w:pStyle w:val="PreformattedText"/>
        <w:bidi w:val="0"/>
        <w:spacing w:before="0" w:after="0"/>
        <w:jc w:val="left"/>
        <w:rPr/>
      </w:pPr>
      <w:r>
        <w:rPr/>
        <w:t>VotlAiDVP6a3CU3WNrKtRN6pP4AVsBdwkW7idQ45rn7Os1wMUubjqVh2BMuJFt9lduHzG5ggJH41tW</w:t>
      </w:r>
    </w:p>
    <w:p>
      <w:pPr>
        <w:pStyle w:val="PreformattedText"/>
        <w:bidi w:val="0"/>
        <w:spacing w:before="0" w:after="0"/>
        <w:jc w:val="left"/>
        <w:rPr/>
      </w:pPr>
      <w:r>
        <w:rPr/>
        <w:t>wwqfKeOBWnMgj9YdcsUcJlFthoT8tTlb2S+lCjuABVTVNIMTtMh8fcbwTB7+9JA+yW7j+/HlST/Svm</w:t>
      </w:r>
    </w:p>
    <w:p>
      <w:pPr>
        <w:pStyle w:val="PreformattedText"/>
        <w:bidi w:val="0"/>
        <w:spacing w:before="0" w:after="0"/>
        <w:jc w:val="left"/>
        <w:rPr/>
      </w:pPr>
      <w:r>
        <w:rPr/>
        <w:t>ffXTt/eP3Lyi468tTi1HkkkkmvoD16x79VdJczXCTC3Lf7Mk+7ign+RNfP5SAFAxIjtXs+nxqDZ8p6</w:t>
      </w:r>
    </w:p>
    <w:p>
      <w:pPr>
        <w:pStyle w:val="PreformattedText"/>
        <w:bidi w:val="0"/>
        <w:spacing w:before="0" w:after="0"/>
        <w:jc w:val="left"/>
        <w:rPr/>
      </w:pPr>
      <w:r>
        <w:rPr/>
        <w:t>xO8qj9G0Phz6gKyVndhl54osrxQbUCYAXPlP9K+juWG2r5+zv/CQ+C3KdW4CvWvkkG1JOsHSRuIroz</w:t>
      </w:r>
    </w:p>
    <w:p>
      <w:pPr>
        <w:pStyle w:val="PreformattedText"/>
        <w:bidi w:val="0"/>
        <w:spacing w:before="0" w:after="0"/>
        <w:jc w:val="left"/>
        <w:rPr/>
      </w:pPr>
      <w:r>
        <w:rPr/>
        <w:t>o98Z2Y+m+FN4biGEs5htWhDS3XS24kehIBn8KWq0ryy3w7L9O9Rjgg8eX/AKJ/40umCMndSGMysf8A</w:t>
      </w:r>
    </w:p>
    <w:p>
      <w:pPr>
        <w:pStyle w:val="PreformattedText"/>
        <w:bidi w:val="0"/>
        <w:spacing w:before="0" w:after="0"/>
        <w:jc w:val="left"/>
        <w:rPr/>
      </w:pPr>
      <w:r>
        <w:rPr/>
        <w:t>i2YUqccSBAQ8mAr/AHhBrQrCQVgadpHFX3rX8QmN9dcUsn8RsbbD7CxCvs9nbknSVRKlKPJ2HpVKwJ</w:t>
      </w:r>
    </w:p>
    <w:p>
      <w:pPr>
        <w:pStyle w:val="PreformattedText"/>
        <w:bidi w:val="0"/>
        <w:spacing w:before="0" w:after="0"/>
        <w:jc w:val="left"/>
        <w:rPr/>
      </w:pPr>
      <w:r>
        <w:rPr/>
        <w:t>JfcUew7GuzDGUIJS7PK1GSGTLKUOiTudNjhj9xwkDetWurLri1k7qJNbHz1cJtcELAEFxQFa2rqRxt</w:t>
      </w:r>
    </w:p>
    <w:p>
      <w:pPr>
        <w:pStyle w:val="PreformattedText"/>
        <w:bidi w:val="0"/>
        <w:spacing w:before="0" w:after="0"/>
        <w:jc w:val="left"/>
        <w:rPr/>
      </w:pPr>
      <w:r>
        <w:rPr/>
        <w:t>mWzCqI8dQBHHFCFEI/Z+1MkHXq9XqAPV6vV6gD1er1eoAykTS94IP5UkbCspGragZmAODHtWRA432p</w:t>
      </w:r>
    </w:p>
    <w:p>
      <w:pPr>
        <w:pStyle w:val="PreformattedText"/>
        <w:bidi w:val="0"/>
        <w:spacing w:before="0" w:after="0"/>
        <w:jc w:val="left"/>
        <w:rPr/>
      </w:pPr>
      <w:r>
        <w:rPr/>
        <w:t>A2kUpI2oEek71gCTz+NZIJmvJ2oAwdzx+FeSmDuKweaUEknmgDB2QTM0iiKH7MbbzQ6APV6vV6gDwp</w:t>
      </w:r>
    </w:p>
    <w:p>
      <w:pPr>
        <w:pStyle w:val="PreformattedText"/>
        <w:bidi w:val="0"/>
        <w:spacing w:before="0" w:after="0"/>
        <w:jc w:val="left"/>
        <w:rPr/>
      </w:pPr>
      <w:r>
        <w:rPr/>
        <w:t>ZEd6QkSaKpHlnt60AXvJ7uq1ZIOyCAYqJ6jr146k/wDmU/zNSGR1hVi6k8hYio/qOIx5J7FhH9aQFV</w:t>
      </w:r>
    </w:p>
    <w:p>
      <w:pPr>
        <w:pStyle w:val="PreformattedText"/>
        <w:bidi w:val="0"/>
        <w:spacing w:before="0" w:after="0"/>
        <w:jc w:val="left"/>
        <w:rPr/>
      </w:pPr>
      <w:r>
        <w:rPr/>
        <w:t>r1er1MD1er1eoAyOKPbbrigJ4NLbkfOkA7AGqFCRRdQRKR3oSSNOqSFeopSiXNxz2ooBKyDsCdXehg</w:t>
      </w:r>
    </w:p>
    <w:p>
      <w:pPr>
        <w:pStyle w:val="PreformattedText"/>
        <w:bidi w:val="0"/>
        <w:spacing w:before="0" w:after="0"/>
        <w:jc w:val="left"/>
        <w:rPr/>
      </w:pPr>
      <w:r>
        <w:rPr/>
        <w:t>xt+92NKUTOqI7RQzMDvTASrYqJExQSIJoi1kgnvQqAPVIYeqCD6VH0/sBLZ+dAFmaVDOqaG93CRyfu</w:t>
      </w:r>
    </w:p>
    <w:p>
      <w:pPr>
        <w:pStyle w:val="PreformattedText"/>
        <w:bidi w:val="0"/>
        <w:spacing w:before="0" w:after="0"/>
        <w:jc w:val="left"/>
        <w:rPr/>
      </w:pPr>
      <w:r>
        <w:rPr/>
        <w:t>0Nhf7AGQYokaVKcIMGAIqAESC2QDvPNYt+51T2ilITqUoq3H8qI2AkTuBQAZDRHeT7Udn9oZiKQgAj</w:t>
      </w:r>
    </w:p>
    <w:p>
      <w:pPr>
        <w:pStyle w:val="PreformattedText"/>
        <w:bidi w:val="0"/>
        <w:spacing w:before="0" w:after="0"/>
        <w:jc w:val="left"/>
        <w:rPr/>
      </w:pPr>
      <w:r>
        <w:rPr/>
        <w:t>y+v3qK0kpOwEigD101qMp4imvG23EVILJI/pTRaY1Dy8d6AGq9gdij0BqLuCpSt1QR61Iuq8skzHrU</w:t>
      </w:r>
    </w:p>
    <w:p>
      <w:pPr>
        <w:pStyle w:val="PreformattedText"/>
        <w:bidi w:val="0"/>
        <w:spacing w:before="0" w:after="0"/>
        <w:jc w:val="left"/>
        <w:rPr/>
      </w:pPr>
      <w:r>
        <w:rPr/>
        <w:t>ZdedR+XIoAavGAoTJnmmzu3Yx2p0pPiHb0po/JUeYqkAJQJ5HajYcrTcJHrtQCZ7RWWlFLiSOQRTQi</w:t>
      </w:r>
    </w:p>
    <w:p>
      <w:pPr>
        <w:pStyle w:val="PreformattedText"/>
        <w:bidi w:val="0"/>
        <w:spacing w:before="0" w:after="0"/>
        <w:jc w:val="left"/>
        <w:rPr/>
      </w:pPr>
      <w:r>
        <w:rPr/>
        <w:t>4W1u2SJMetWrK6w3CNyACPzqmWVwVpgiSatGWnCFkd5iuhEItSz6cepoQUBzzRVbbTtSVtkpkGgZ5t</w:t>
      </w:r>
    </w:p>
    <w:p>
      <w:pPr>
        <w:pStyle w:val="PreformattedText"/>
        <w:bidi w:val="0"/>
        <w:spacing w:before="0" w:after="0"/>
        <w:jc w:val="left"/>
        <w:rPr/>
      </w:pPr>
      <w:r>
        <w:rPr/>
        <w:t>MjUpO3EVhQBkjg+lEQqEHYx3ikKcOnSNo4pIBqsmNjE0hOxJnalOcSSfaKGklSNwSRWY0ZXtCjMGmy</w:t>
      </w:r>
    </w:p>
    <w:p>
      <w:pPr>
        <w:pStyle w:val="PreformattedText"/>
        <w:bidi w:val="0"/>
        <w:spacing w:before="0" w:after="0"/>
        <w:jc w:val="left"/>
        <w:rPr/>
      </w:pPr>
      <w:r>
        <w:rPr/>
        <w:t>wTqUOB605cRqa3MQZFBgrbAJ57CgTYwWkqQQd99j3pWEjwsXtiNocEUYhMQQSePamzBLd6wvcQ4P51</w:t>
      </w:r>
    </w:p>
    <w:p>
      <w:pPr>
        <w:pStyle w:val="PreformattedText"/>
        <w:bidi w:val="0"/>
        <w:spacing w:before="0" w:after="0"/>
        <w:jc w:val="left"/>
        <w:rPr/>
      </w:pPr>
      <w:r>
        <w:rPr/>
        <w:t>OT9WEezY4d8G+t3+QVAGK3f0/c1KacbP0rRF2SLYk/ukKFbt6ULFzb26wZBrwcnR6ceGb+wK9BCCtO</w:t>
      </w:r>
    </w:p>
    <w:p>
      <w:pPr>
        <w:pStyle w:val="PreformattedText"/>
        <w:bidi w:val="0"/>
        <w:spacing w:before="0" w:after="0"/>
        <w:jc w:val="left"/>
        <w:rPr/>
      </w:pPr>
      <w:r>
        <w:rPr/>
        <w:t>432q8WGKW5bHkAJ5B5qk5fZ1EDSd43irSi2LSSoGFJ7V5ORUz0YFxwXF9KlBtEbcGnV28t5t6UgTUF</w:t>
      </w:r>
    </w:p>
    <w:p>
      <w:pPr>
        <w:pStyle w:val="PreformattedText"/>
        <w:bidi w:val="0"/>
        <w:spacing w:before="0" w:after="0"/>
        <w:jc w:val="left"/>
        <w:rPr/>
      </w:pPr>
      <w:r>
        <w:rPr/>
        <w:t>hl2WlpJIA4iKs7LjSk+ZQg87Vka9FQvLJcSQJHpTdhlLx0KIA96tN+y2rVp49KrVxaltSlAbGgoZYp</w:t>
      </w:r>
    </w:p>
    <w:p>
      <w:pPr>
        <w:pStyle w:val="PreformattedText"/>
        <w:bidi w:val="0"/>
        <w:spacing w:before="0" w:after="0"/>
        <w:jc w:val="left"/>
        <w:rPr/>
      </w:pPr>
      <w:r>
        <w:rPr/>
        <w:t>hIbKihQVtxTLDrxdkswCI5ipkKAbMjUfeo67tSVKUO/YCkBYLK+Tct+X86b3zAeCgRFQ1hdG3Xpkip</w:t>
      </w:r>
    </w:p>
    <w:p>
      <w:pPr>
        <w:pStyle w:val="PreformattedText"/>
        <w:bidi w:val="0"/>
        <w:spacing w:before="0" w:after="0"/>
        <w:jc w:val="left"/>
        <w:rPr/>
      </w:pPr>
      <w:r>
        <w:rPr/>
        <w:t>kPh1rUDSsCnYtYllwkHaeKZWZlRBMVaMUtg6CYqAXZlpUjammIYY63qbX7CtM9QGz4iinsN63diI1W</w:t>
      </w:r>
    </w:p>
    <w:p>
      <w:pPr>
        <w:pStyle w:val="PreformattedText"/>
        <w:bidi w:val="0"/>
        <w:spacing w:before="0" w:after="0"/>
        <w:jc w:val="left"/>
        <w:rPr/>
      </w:pPr>
      <w:r>
        <w:rPr/>
        <w:t>jij6RWps0Wf2pTmw25raD5M30abubpbY3MAd/SunbxC1ZNyJjA3axHCG2lH+23t/IiudMawxSFLhPr</w:t>
      </w:r>
    </w:p>
    <w:p>
      <w:pPr>
        <w:pStyle w:val="PreformattedText"/>
        <w:bidi w:val="0"/>
        <w:spacing w:before="0" w:after="0"/>
        <w:jc w:val="left"/>
        <w:rPr/>
      </w:pPr>
      <w:r>
        <w:rPr/>
        <w:t>XWd/ltbPwy5Juyg+NhzTC1eyHBB/Mprar6I8Fey2gG9Pm201M3BDYnlPFQWVlFV04eR4czVgZeaccD</w:t>
      </w:r>
    </w:p>
    <w:p>
      <w:pPr>
        <w:pStyle w:val="PreformattedText"/>
        <w:bidi w:val="0"/>
        <w:spacing w:before="0" w:after="0"/>
        <w:jc w:val="left"/>
        <w:rPr/>
      </w:pPr>
      <w:r>
        <w:rPr/>
        <w:t>axAO2o+tSiRqxcrauUqSSQOanrZSHwfXmajr3AXm0C4aSVJG/k4pFlfeEognUmd+0VQix2l9c2aiW3</w:t>
      </w:r>
    </w:p>
    <w:p>
      <w:pPr>
        <w:pStyle w:val="PreformattedText"/>
        <w:bidi w:val="0"/>
        <w:spacing w:before="0" w:after="0"/>
        <w:jc w:val="left"/>
        <w:rPr/>
      </w:pPr>
      <w:r>
        <w:rPr/>
        <w:t>DA7VZ7DNDTyAh9AbV/EO9VS0uUlKTIKVetWG3tLF1kEo80TWbRZOtpRetlTL8+3eshl5s6dUn1JqIY</w:t>
      </w:r>
    </w:p>
    <w:p>
      <w:pPr>
        <w:pStyle w:val="PreformattedText"/>
        <w:bidi w:val="0"/>
        <w:spacing w:before="0" w:after="0"/>
        <w:jc w:val="left"/>
        <w:rPr/>
      </w:pPr>
      <w:r>
        <w:rPr/>
        <w:t>Sw0f2aNJ9ZipO3uVaI1Bwdp5rMpdAn3XkTqAUO8ih2t14itIQBv6U6dbD4WVCNuxpnaMDx5Se9Jlos</w:t>
      </w:r>
    </w:p>
    <w:p>
      <w:pPr>
        <w:pStyle w:val="PreformattedText"/>
        <w:bidi w:val="0"/>
        <w:spacing w:before="0" w:after="0"/>
        <w:jc w:val="left"/>
        <w:rPr/>
      </w:pPr>
      <w:r>
        <w:rPr/>
        <w:t>li8dJGmqZnBsfrNaiknYfKrnhapdACQfWq/nNgi8KiAmR3pAU9ShoJmD2mmTy0qGqeO1OnI0EA/SmL</w:t>
      </w:r>
    </w:p>
    <w:p>
      <w:pPr>
        <w:pStyle w:val="PreformattedText"/>
        <w:bidi w:val="0"/>
        <w:spacing w:before="0" w:after="0"/>
        <w:jc w:val="left"/>
        <w:rPr/>
      </w:pPr>
      <w:r>
        <w:rPr/>
        <w:t>hDpg9u6aF2WJ1pI1GNXoO9ao6y3AFpoO21bQUNCyIJgVp3rc8UW6iTsk7114P2GjT+EYIxit7cPv60</w:t>
      </w:r>
    </w:p>
    <w:p>
      <w:pPr>
        <w:pStyle w:val="PreformattedText"/>
        <w:bidi w:val="0"/>
        <w:spacing w:before="0" w:after="0"/>
        <w:jc w:val="left"/>
        <w:rPr/>
      </w:pPr>
      <w:r>
        <w:rPr/>
        <w:t>hPCkUDNhRhOHlLKy6XDCQOSSYAqUydjdtaPuJdJK3D5EITqJPyFT9l08xDFMdssWxNkWmE2rnj+G7s</w:t>
      </w:r>
    </w:p>
    <w:p>
      <w:pPr>
        <w:pStyle w:val="PreformattedText"/>
        <w:bidi w:val="0"/>
        <w:spacing w:before="0" w:after="0"/>
        <w:jc w:val="left"/>
        <w:rPr/>
      </w:pPr>
      <w:r>
        <w:rPr/>
        <w:t>t1QMpGnsJg713dHfjXx5NgtL/wBHOlmXcsf7JNkwXXk8an1kqWo+8mPpWoczYsm5uA0gCE8x3q3Z0z</w:t>
      </w:r>
    </w:p>
    <w:p>
      <w:pPr>
        <w:pStyle w:val="PreformattedText"/>
        <w:bidi w:val="0"/>
        <w:spacing w:before="0" w:after="0"/>
        <w:jc w:val="left"/>
        <w:rPr/>
      </w:pPr>
      <w:r>
        <w:rPr/>
        <w:t>Qhxt0pWFHjmtSfaFP3y1qmCZFHRlkmukOlQQtwxoTuahrJlWI3Ll0VFLUwhPtT3HbtLduLZs/tnxG3</w:t>
      </w:r>
    </w:p>
    <w:p>
      <w:pPr>
        <w:pStyle w:val="PreformattedText"/>
        <w:bidi w:val="0"/>
        <w:spacing w:before="0" w:after="0"/>
        <w:jc w:val="left"/>
        <w:rPr/>
      </w:pPr>
      <w:r>
        <w:rPr/>
        <w:t>YV60Smzt22QdwNxT3HKZasphITMnk1lbKFv+CFw2nv6mpTBr6xwq7Yu8UtF3lmVwplMyU/Tf8K3N0i</w:t>
      </w:r>
    </w:p>
    <w:p>
      <w:pPr>
        <w:pStyle w:val="PreformattedText"/>
        <w:bidi w:val="0"/>
        <w:spacing w:before="0" w:after="0"/>
        <w:jc w:val="left"/>
        <w:rPr/>
      </w:pPr>
      <w:r>
        <w:rPr/>
        <w:t>6OZI6+YjcjBsPxS0s7Vafti2b0pZaBP3fOkqkgGADW10jKx58M3QB3P2M22Y8YY8PK2GPQyg//ADa8</w:t>
      </w:r>
    </w:p>
    <w:p>
      <w:pPr>
        <w:pStyle w:val="PreformattedText"/>
        <w:bidi w:val="0"/>
        <w:spacing w:before="0" w:after="0"/>
        <w:jc w:val="left"/>
        <w:rPr/>
      </w:pPr>
      <w:r>
        <w:rPr/>
        <w:t>nfj+BJ59Tt613G+fLAACQIAA2FNsMwuxwDCbPCsNYTa4fZNJZYZQICUpECiLcMRFY9nPJ2xs6qQRz7</w:t>
      </w:r>
    </w:p>
    <w:p>
      <w:pPr>
        <w:pStyle w:val="PreformattedText"/>
        <w:bidi w:val="0"/>
        <w:spacing w:before="0" w:after="0"/>
        <w:jc w:val="left"/>
        <w:rPr/>
      </w:pPr>
      <w:r>
        <w:rPr/>
        <w:t>0AmBG1GUIkyaATEdqBChuhR70tCDtIrDY0x39aM2IoQGIIHl715KToM8UuP+6vKE7zsNoqibEp2RE9</w:t>
      </w:r>
    </w:p>
    <w:p>
      <w:pPr>
        <w:pStyle w:val="PreformattedText"/>
        <w:bidi w:val="0"/>
        <w:spacing w:before="0" w:after="0"/>
        <w:jc w:val="left"/>
        <w:rPr/>
      </w:pPr>
      <w:r>
        <w:rPr/>
        <w:t>43ozaYSoRPvQkiO31ozZ2O80CPK/lSRCTPM15ZM7TXiI2G9ACFkaie3tTd46gaIs8zyKEtXlj86YEJ</w:t>
      </w:r>
    </w:p>
    <w:p>
      <w:pPr>
        <w:pStyle w:val="PreformattedText"/>
        <w:bidi w:val="0"/>
        <w:spacing w:before="0" w:after="0"/>
        <w:jc w:val="left"/>
        <w:rPr/>
      </w:pPr>
      <w:r>
        <w:rPr/>
        <w:t>eq0KVv71HOKlUbzNP8QPnVPyqNO6vlVog6CJCWlKNVrELvQsjVtNTd28QwUiqtcoL1ykHia9jo81MO</w:t>
      </w:r>
    </w:p>
    <w:p>
      <w:pPr>
        <w:pStyle w:val="PreformattedText"/>
        <w:bidi w:val="0"/>
        <w:spacing w:before="0" w:after="0"/>
        <w:jc w:val="left"/>
        <w:rPr/>
      </w:pPr>
      <w:r>
        <w:rPr/>
        <w:t>z+2Sonee9BLZSeeKkGLcMt8bU0uVBKlbRWci49kbmTLODZxwZzDMcsGsRs18tujg+oPY1ojE/gayfc</w:t>
      </w:r>
    </w:p>
    <w:p>
      <w:pPr>
        <w:pStyle w:val="PreformattedText"/>
        <w:bidi w:val="0"/>
        <w:spacing w:before="0" w:after="0"/>
        <w:jc w:val="left"/>
        <w:rPr/>
      </w:pPr>
      <w:r>
        <w:rPr/>
        <w:t>XqrjC8cxjCipWpLSHEuISfTcTH1roRpzbfgUppYK5EiuaUFLs6YZJY/wBWcCdQsm3vTHOl5gV+8blK</w:t>
      </w:r>
    </w:p>
    <w:p>
      <w:pPr>
        <w:pStyle w:val="PreformattedText"/>
        <w:bidi w:val="0"/>
        <w:spacing w:before="0" w:after="0"/>
        <w:jc w:val="left"/>
        <w:rPr/>
      </w:pPr>
      <w:r>
        <w:rPr/>
        <w:t>Qlxi4IjxWzwf6VXWsRRZYy0sqhp8eGr09q7K+I/ou91Yy0zeYQG05jw/djWrSHkd2yf5Vxvj/SXqQx</w:t>
      </w:r>
    </w:p>
    <w:p>
      <w:pPr>
        <w:pStyle w:val="PreformattedText"/>
        <w:bidi w:val="0"/>
        <w:spacing w:before="0" w:after="0"/>
        <w:jc w:val="left"/>
        <w:rPr/>
      </w:pPr>
      <w:r>
        <w:rPr/>
        <w:t>ZrZcyRjIfQdlNMaxI7ggmuOeLb0ezp9Qpx+T5B3zhsrtagIM8U9ZV9rtFCdiKjXbTGrOyZTmDA77CL</w:t>
      </w:r>
    </w:p>
    <w:p>
      <w:pPr>
        <w:pStyle w:val="PreformattedText"/>
        <w:bidi w:val="0"/>
        <w:spacing w:before="0" w:after="0"/>
        <w:jc w:val="left"/>
        <w:rPr/>
      </w:pPr>
      <w:r>
        <w:rPr/>
        <w:t>5PkUm7YUjXHcSKLh10htJSSYrmfHZ6EJxfRS7NRyvm1xCzFteeQ9gD2NW53Slc7VWeoDCH/DcT98/d</w:t>
      </w:r>
    </w:p>
    <w:p>
      <w:pPr>
        <w:pStyle w:val="PreformattedText"/>
        <w:bidi w:val="0"/>
        <w:spacing w:before="0" w:after="0"/>
        <w:jc w:val="left"/>
        <w:rPr/>
      </w:pPr>
      <w:r>
        <w:rPr/>
        <w:t>I5pNlmFt2xb8dwJeQkJUk8qpLktS2l9wTGm7KUKXokSDV3scYt8cw52yfh5l5BbWg/vJIgitEXGOF2</w:t>
      </w:r>
    </w:p>
    <w:p>
      <w:pPr>
        <w:pStyle w:val="PreformattedText"/>
        <w:bidi w:val="0"/>
        <w:spacing w:before="0" w:after="0"/>
        <w:jc w:val="left"/>
        <w:rPr/>
      </w:pPr>
      <w:r>
        <w:rPr/>
        <w:t>AlKkDsZqay9mVdq4P2hmR3rOUK5RrDMmtrNb9T+md309xVwtpW/hFwSq3uEpPkE/cV6EfnVGWfNq1l</w:t>
      </w:r>
    </w:p>
    <w:p>
      <w:pPr>
        <w:pStyle w:val="PreformattedText"/>
        <w:bidi w:val="0"/>
        <w:spacing w:before="0" w:after="0"/>
        <w:jc w:val="left"/>
        <w:rPr/>
      </w:pPr>
      <w:r>
        <w:rPr/>
        <w:t>KxwpBIIrtfC8St8Ys0tXbaHmlpgpcAUD+NaC639LrfLLxxXB0huzWr9rb9m57j2r2dJq7+GRHz2u0P</w:t>
      </w:r>
    </w:p>
    <w:p>
      <w:pPr>
        <w:pStyle w:val="PreformattedText"/>
        <w:bidi w:val="0"/>
        <w:spacing w:before="0" w:after="0"/>
        <w:jc w:val="left"/>
        <w:rPr/>
      </w:pPr>
      <w:r>
        <w:rPr/>
        <w:t>t3lxdGoL68xJy3Xbrvrly3UP9mp5RSfpNQlvY6DAbCSNtqsi2gplQmFCmIaIUdpA7V7PS4Pn38uWA8</w:t>
      </w:r>
    </w:p>
    <w:p>
      <w:pPr>
        <w:pStyle w:val="PreformattedText"/>
        <w:bidi w:val="0"/>
        <w:spacing w:before="0" w:after="0"/>
        <w:jc w:val="left"/>
        <w:rPr/>
      </w:pPr>
      <w:r>
        <w:rPr/>
        <w:t>KGyUjn07UM2suAkwfUelPPB0hREBKvei/ZODCVQPWsWyeholn9mUgcGayljXz296cqQDwnaI96Iy0N</w:t>
      </w:r>
    </w:p>
    <w:p>
      <w:pPr>
        <w:pStyle w:val="PreformattedText"/>
        <w:bidi w:val="0"/>
        <w:spacing w:before="0" w:after="0"/>
        <w:jc w:val="left"/>
        <w:rPr/>
      </w:pPr>
      <w:r>
        <w:rPr/>
        <w:t>J7giDNRZVDEtlAED22NZSkzETNO1IUg6dpI3EcV4J0+WQRG229KxjNDakrOkfj2pRS4pcjuYijEAI5</w:t>
      </w:r>
    </w:p>
    <w:p>
      <w:pPr>
        <w:pStyle w:val="PreformattedText"/>
        <w:bidi w:val="0"/>
        <w:spacing w:before="0" w:after="0"/>
        <w:jc w:val="left"/>
        <w:rPr/>
      </w:pPr>
      <w:r>
        <w:rPr/>
        <w:t>0q7iKwykok8kVDdgZ0KWpSdMAjj0NC+zKOr09KeJdUSop29iKw0P2kfvdzUgM2mlagkkwDwaci1UpR</w:t>
      </w:r>
    </w:p>
    <w:p>
      <w:pPr>
        <w:pStyle w:val="PreformattedText"/>
        <w:bidi w:val="0"/>
        <w:spacing w:before="0" w:after="0"/>
        <w:jc w:val="left"/>
        <w:rPr/>
      </w:pPr>
      <w:r>
        <w:rPr/>
        <w:t>gfKnCGFOuSAJHFFTbqKpOxn1oAafYlaoUB9BRRbAISlIp2hrTJJ39KUNJQmJmfyoAa/Y0kqBJ9dPah</w:t>
      </w:r>
    </w:p>
    <w:p>
      <w:pPr>
        <w:pStyle w:val="PreformattedText"/>
        <w:bidi w:val="0"/>
        <w:spacing w:before="0" w:after="0"/>
        <w:jc w:val="left"/>
        <w:rPr/>
      </w:pPr>
      <w:r>
        <w:rPr/>
        <w:t>OWyGUFQG5H508W8ltw9yBvPpTS6vW/MEmRyPnQABZIBhIBHtTcpUiT90TyO9LcdX4alE7UzceKAdR2</w:t>
      </w:r>
    </w:p>
    <w:p>
      <w:pPr>
        <w:pStyle w:val="PreformattedText"/>
        <w:bidi w:val="0"/>
        <w:spacing w:before="0" w:after="0"/>
        <w:jc w:val="left"/>
        <w:rPr/>
      </w:pPr>
      <w:r>
        <w:rPr/>
        <w:t>I2prsBli+JJsWVlJClkbH3qPwR0pQsKMqmST3qHvLj7diLoJ8iFDTUvaL8wUBuRvWjXAk7JQPnUomI</w:t>
      </w:r>
    </w:p>
    <w:p>
      <w:pPr>
        <w:pStyle w:val="PreformattedText"/>
        <w:bidi w:val="0"/>
        <w:spacing w:before="0" w:after="0"/>
        <w:jc w:val="left"/>
        <w:rPr/>
      </w:pPr>
      <w:r>
        <w:rPr/>
        <w:t>PtRFK3TCoPJApu0smNQ78U6SnUs6tgN6yGGQ8kEFQKhwBTlhKnElQEfOkNJAEpSAPXmioSCSAvbnbi</w:t>
      </w:r>
    </w:p>
    <w:p>
      <w:pPr>
        <w:pStyle w:val="PreformattedText"/>
        <w:bidi w:val="0"/>
        <w:spacing w:before="0" w:after="0"/>
        <w:jc w:val="left"/>
        <w:rPr/>
      </w:pPr>
      <w:r>
        <w:rPr/>
        <w:t>hAKaacUYkx60RdsEyNRKxSmUJb3Kp23pWsKUSSPxoAQi1QSZAOw3ApzbhjWYCjGxpuHgFT7flRG3kp</w:t>
      </w:r>
    </w:p>
    <w:p>
      <w:pPr>
        <w:pStyle w:val="PreformattedText"/>
        <w:bidi w:val="0"/>
        <w:spacing w:before="0" w:after="0"/>
        <w:jc w:val="left"/>
        <w:rPr/>
      </w:pPr>
      <w:r>
        <w:rPr/>
        <w:t>c1J70AOEhBSRoGx+9R2rnS2sCNj+9TT7WgJWRBPf2rCHkgE9/U+lLoY4WvVPpxxFI1jRHB4pu9dBTk</w:t>
      </w:r>
    </w:p>
    <w:p>
      <w:pPr>
        <w:pStyle w:val="PreformattedText"/>
        <w:bidi w:val="0"/>
        <w:spacing w:before="0" w:after="0"/>
        <w:jc w:val="left"/>
        <w:rPr/>
      </w:pPr>
      <w:r>
        <w:rPr/>
        <w:t>BflHpWW1JU1/apFoIsnwwEkwO/akphaV7x6VhJQVRq52ilqEpUEDY+tOibAhe5JMme1NlCQpceYEje</w:t>
      </w:r>
    </w:p>
    <w:p>
      <w:pPr>
        <w:pStyle w:val="PreformattedText"/>
        <w:bidi w:val="0"/>
        <w:spacing w:before="0" w:after="0"/>
        <w:jc w:val="left"/>
        <w:rPr/>
      </w:pPr>
      <w:r>
        <w:rPr/>
        <w:t>nqmwlMRAkExTZ46Wzp37U+iTf3wHtBzOWdiRITYW4k/wDpF/5V1Ji6AEn1muaPgFs1O5jz++N0ItLR</w:t>
      </w:r>
    </w:p>
    <w:p>
      <w:pPr>
        <w:pStyle w:val="PreformattedText"/>
        <w:bidi w:val="0"/>
        <w:spacing w:before="0" w:after="0"/>
        <w:jc w:val="left"/>
        <w:rPr/>
      </w:pPr>
      <w:r>
        <w:rPr/>
        <w:t>sn3K3D/SuocXt/2i9t52FaRRSIFCIbJE70N5IQ0VnkntTgp8NJJ7dqTdslyyJA81bLoZC3DoLunmDF</w:t>
      </w:r>
    </w:p>
    <w:p>
      <w:pPr>
        <w:pStyle w:val="PreformattedText"/>
        <w:bidi w:val="0"/>
        <w:spacing w:before="0" w:after="0"/>
        <w:jc w:val="left"/>
        <w:rPr/>
      </w:pPr>
      <w:r>
        <w:rPr/>
        <w:t>UPqnhxeVg94jdTS1Ig+hE1dVNEOEn5kVBdQrcnLf2gf9U62Z9pisZq0C7GmR3WbuyxWzdMKWjxEk+o</w:t>
      </w:r>
    </w:p>
    <w:p>
      <w:pPr>
        <w:pStyle w:val="PreformattedText"/>
        <w:bidi w:val="0"/>
        <w:spacing w:before="0" w:after="0"/>
        <w:jc w:val="left"/>
        <w:rPr/>
      </w:pPr>
      <w:r>
        <w:rPr/>
        <w:t>G1MAk+MUSdqJkQITfupc3C0kSexpziVt9lvl7aRM/SuKjboZB5P2lIX5UjY0+RbNuIJCpAMAio64aC</w:t>
      </w:r>
    </w:p>
    <w:p>
      <w:pPr>
        <w:pStyle w:val="PreformattedText"/>
        <w:bidi w:val="0"/>
        <w:spacing w:before="0" w:after="0"/>
        <w:jc w:val="left"/>
        <w:rPr/>
      </w:pPr>
      <w:r>
        <w:rPr/>
        <w:t>nNST96ktKctpCFd+KYiSLDjYOk6o7UMOsur0uICVescUSzv1CQ6mR3Ip8y1b3AJ1AlXAoAa/YHYBtn</w:t>
      </w:r>
    </w:p>
    <w:p>
      <w:pPr>
        <w:pStyle w:val="PreformattedText"/>
        <w:bidi w:val="0"/>
        <w:spacing w:before="0" w:after="0"/>
        <w:jc w:val="left"/>
        <w:rPr/>
      </w:pPr>
      <w:r>
        <w:rPr/>
        <w:t>gT2ANSrWNYszbeEpsFtI0k0wcw1VsuW3FNj2NLD9ym3U2twOJVz61JYF/GbokoWjf+LtUc9fqc4Hm9</w:t>
      </w:r>
    </w:p>
    <w:p>
      <w:pPr>
        <w:pStyle w:val="PreformattedText"/>
        <w:bidi w:val="0"/>
        <w:spacing w:before="0" w:after="0"/>
        <w:jc w:val="left"/>
        <w:rPr/>
      </w:pPr>
      <w:r>
        <w:rPr/>
        <w:t>Yo9w08sQEyPc028FxkGRyfekAn7WpsmBJ9TQHHAoydh60VTalAygkUhNsrSQUyCPrVC8g0KSlJ5mK8</w:t>
      </w:r>
    </w:p>
    <w:p>
      <w:pPr>
        <w:pStyle w:val="PreformattedText"/>
        <w:bidi w:val="0"/>
        <w:spacing w:before="0" w:after="0"/>
        <w:jc w:val="left"/>
        <w:rPr/>
      </w:pPr>
      <w:r>
        <w:rPr/>
        <w:t>AlTZmRtRE2xTKidooa0/RJpDPBCSI0+4NICNUkSPalNrGjue3NYQFLmBxQBg20LHevLtSZ3PO9LhRV</w:t>
      </w:r>
    </w:p>
    <w:p>
      <w:pPr>
        <w:pStyle w:val="PreformattedText"/>
        <w:bidi w:val="0"/>
        <w:spacing w:before="0" w:after="0"/>
        <w:jc w:val="left"/>
        <w:rPr/>
      </w:pPr>
      <w:r>
        <w:rPr/>
        <w:t>MkfWlBxRBGqgaGzdupR9awu2WUncfSnbZ3BMVlxUq0pEj50hkZ9lWgGTq9q8lpQ2iAfan60rJ3AI9Z</w:t>
      </w:r>
    </w:p>
    <w:p>
      <w:pPr>
        <w:pStyle w:val="PreformattedText"/>
        <w:bidi w:val="0"/>
        <w:spacing w:before="0" w:after="0"/>
        <w:jc w:val="left"/>
        <w:rPr/>
      </w:pPr>
      <w:r>
        <w:rPr/>
        <w:t>2pJKUESnfvFKgGTTa2p8qiTxQVOOIMltRPrG1SRUdOtPbtQnL64aMFsafcUUBHLfmSdjFIC1GPLqHp</w:t>
      </w:r>
    </w:p>
    <w:p>
      <w:pPr>
        <w:pStyle w:val="PreformattedText"/>
        <w:bidi w:val="0"/>
        <w:spacing w:before="0" w:after="0"/>
        <w:jc w:val="left"/>
        <w:rPr/>
      </w:pPr>
      <w:r>
        <w:rPr/>
        <w:t>2p6q6S8uFNJO07ClNttqB0oKZ3ABpAR3i6xpjfmlNIhI4BPanbltpGrSYrKLcnSE9+NqADWtx9mw/E</w:t>
      </w:r>
    </w:p>
    <w:p>
      <w:pPr>
        <w:pStyle w:val="PreformattedText"/>
        <w:bidi w:val="0"/>
        <w:spacing w:before="0" w:after="0"/>
        <w:jc w:val="left"/>
        <w:rPr/>
      </w:pPr>
      <w:r>
        <w:rPr/>
        <w:t>HgtKUsW63FE+gSTVMy7g71ndMJa06sNwy3s3NaoSp1ZU8v8ADWkVY8wYZefqC9ZZSAu7U1Zp25LjiU</w:t>
      </w:r>
    </w:p>
    <w:p>
      <w:pPr>
        <w:pStyle w:val="PreformattedText"/>
        <w:bidi w:val="0"/>
        <w:spacing w:before="0" w:after="0"/>
        <w:jc w:val="left"/>
        <w:rPr/>
      </w:pPr>
      <w:r>
        <w:rPr/>
        <w:t>n8iab2SPt95evrRoTcXrriArbyJVoSflCRQAR3Dn7hSFOICCd4CpFLThseZc/0qVRaIYVsPMfrSVMe</w:t>
      </w:r>
    </w:p>
    <w:p>
      <w:pPr>
        <w:pStyle w:val="PreformattedText"/>
        <w:bidi w:val="0"/>
        <w:spacing w:before="0" w:after="0"/>
        <w:jc w:val="left"/>
        <w:rPr/>
      </w:pPr>
      <w:r>
        <w:rPr/>
        <w:t>JqAPfv3qX0AwSyhCJ1b+1KS4kIISmCO9SLeHoIJ0j6UYWKLcAqA9d6lDRDhtS5kKE+tLRZaudqlFt+</w:t>
      </w:r>
    </w:p>
    <w:p>
      <w:pPr>
        <w:pStyle w:val="PreformattedText"/>
        <w:bidi w:val="0"/>
        <w:spacing w:before="0" w:after="0"/>
        <w:jc w:val="left"/>
        <w:rPr/>
      </w:pPr>
      <w:r>
        <w:rPr/>
        <w:t>KvZIANZNuAJE0ygDFu0lB41ERuJoDtqkubCdu1Pi2mAQTPpHevBg8jme1FAM9AQnTFCdUttO3y3p8u</w:t>
      </w:r>
    </w:p>
    <w:p>
      <w:pPr>
        <w:pStyle w:val="PreformattedText"/>
        <w:bidi w:val="0"/>
        <w:spacing w:before="0" w:after="0"/>
        <w:jc w:val="left"/>
        <w:rPr/>
      </w:pPr>
      <w:r>
        <w:rPr/>
        <w:t>3AWUkhPeRTY6jICZApUBHrS7vPFDeT5QfeDNPLglIAUdzvtTRSS4g9xxxUFDJxwoCkyO0VGX1wQ0dK</w:t>
      </w:r>
    </w:p>
    <w:p>
      <w:pPr>
        <w:pStyle w:val="PreformattedText"/>
        <w:bidi w:val="0"/>
        <w:spacing w:before="0" w:after="0"/>
        <w:jc w:val="left"/>
        <w:rPr/>
      </w:pPr>
      <w:r>
        <w:rPr/>
        <w:t>j8jUq9ZKJJ5mmVxh6QFSYP41SE0QRvFFR8358U3fuQdSSdoqUdw1Klfdj3AoD+FIKOfxFXZL6Kff6l</w:t>
      </w:r>
    </w:p>
    <w:p>
      <w:pPr>
        <w:pStyle w:val="PreformattedText"/>
        <w:bidi w:val="0"/>
        <w:spacing w:before="0" w:after="0"/>
        <w:jc w:val="left"/>
        <w:rPr/>
      </w:pPr>
      <w:r>
        <w:rPr/>
        <w:t>OGKi3WpmZBq6XWEIIgCol/CQO/ehEdFFxSx1NK2n3qoYvbqZYUFE+baPWttXOFo8NYidqoWZ8P12ji</w:t>
      </w:r>
    </w:p>
    <w:p>
      <w:pPr>
        <w:pStyle w:val="PreformattedText"/>
        <w:bidi w:val="0"/>
        <w:spacing w:before="0" w:after="0"/>
        <w:jc w:val="left"/>
        <w:rPr/>
      </w:pPr>
      <w:r>
        <w:rPr/>
        <w:t>kjzNHV8xW0Jc0Qyks2YUQZEgb0h+z8dKhpn2NOI1K9jvFLjwyDBhPYmt9xnVlVftiypaQO/FNlAg71</w:t>
      </w:r>
    </w:p>
    <w:p>
      <w:pPr>
        <w:pStyle w:val="PreformattedText"/>
        <w:bidi w:val="0"/>
        <w:spacing w:before="0" w:after="0"/>
        <w:jc w:val="left"/>
        <w:rPr/>
      </w:pPr>
      <w:r>
        <w:rPr/>
        <w:t>ZMStkvJLqEmeZ9agHUGCTVp2Q0HwXE3cHxW0vWVFLjDqXAR7Ga7Jy5m5OM4Cm8tnw4w62FidlfI+9c</w:t>
      </w:r>
    </w:p>
    <w:p>
      <w:pPr>
        <w:pStyle w:val="PreformattedText"/>
        <w:bidi w:val="0"/>
        <w:spacing w:before="0" w:after="0"/>
        <w:jc w:val="left"/>
        <w:rPr/>
      </w:pPr>
      <w:r>
        <w:rPr/>
        <w:t>U8Vs/pBm0WAuMOuLpLLZ87YcMA+ori1WD3Y7l2j1NBqvYk4vpm9On+PKacxhSUEg3ZP/CK2I1jAew5</w:t>
      </w:r>
    </w:p>
    <w:p>
      <w:pPr>
        <w:pStyle w:val="PreformattedText"/>
        <w:bidi w:val="0"/>
        <w:spacing w:before="0" w:after="0"/>
        <w:jc w:val="left"/>
        <w:rPr/>
      </w:pPr>
      <w:r>
        <w:rPr/>
        <w:t>1aiQUiDWqOm+INXV7jlu2ttRS8lflM7FPr9KvzwSm1WifIfMRXh7KdH10MilGypdL8Z09XMyg7OLs2</w:t>
      </w:r>
    </w:p>
    <w:p>
      <w:pPr>
        <w:pStyle w:val="PreformattedText"/>
        <w:bidi w:val="0"/>
        <w:spacing w:before="0" w:after="0"/>
        <w:jc w:val="left"/>
        <w:rPr/>
      </w:pPr>
      <w:r>
        <w:rPr/>
        <w:t>tIPcBW/wDMVuZvFXHZINc15FxdLvXXFwgwgMLa2PppredndrE9/SqzQqX/AEGmkpRbRrn4tMdctchY</w:t>
      </w:r>
    </w:p>
    <w:p>
      <w:pPr>
        <w:pStyle w:val="PreformattedText"/>
        <w:bidi w:val="0"/>
        <w:spacing w:before="0" w:after="0"/>
        <w:jc w:val="left"/>
        <w:rPr/>
      </w:pPr>
      <w:r>
        <w:rPr/>
        <w:t>ZYA73t4HFD1ShJP8yK5QZaUskhMmPWt6fFhja7zMWC4YJItLMvEe61f5JFaRs0EEkET3Br3NNHbiR8</w:t>
      </w:r>
    </w:p>
    <w:p>
      <w:pPr>
        <w:pStyle w:val="PreformattedText"/>
        <w:bidi w:val="0"/>
        <w:spacing w:before="0" w:after="0"/>
        <w:jc w:val="left"/>
        <w:rPr/>
      </w:pPr>
      <w:r>
        <w:rPr/>
        <w:t>b6hk9zUSZhbRRsodtqVbMqcKdhAozrakkgn8tqXbNQQNaYPeug89Dq2YKVbEx3qx4IxBERE77VE2qZ</w:t>
      </w:r>
    </w:p>
    <w:p>
      <w:pPr>
        <w:pStyle w:val="PreformattedText"/>
        <w:bidi w:val="0"/>
        <w:spacing w:before="0" w:after="0"/>
        <w:jc w:val="left"/>
        <w:rPr/>
      </w:pPr>
      <w:r>
        <w:rPr/>
        <w:t>A+6YETHNWKxt/AtFOFUaRQUioZ/vvtF82zxoG4qqU+xi6N5iLzsyCdqZ8ya0XRmJAiiBZII9qHSgAO</w:t>
      </w:r>
    </w:p>
    <w:p>
      <w:pPr>
        <w:pStyle w:val="PreformattedText"/>
        <w:bidi w:val="0"/>
        <w:spacing w:before="0" w:after="0"/>
        <w:jc w:val="left"/>
        <w:rPr/>
      </w:pPr>
      <w:r>
        <w:rPr/>
        <w:t>aYCa9XjXqAPV6vV6gD1KSOaTWRAoAUmAk1mPekxAJmlgAINBXgTPt9TWUqid6wKVtp3Tv7UEiZ33Mi</w:t>
      </w:r>
    </w:p>
    <w:p>
      <w:pPr>
        <w:pStyle w:val="PreformattedText"/>
        <w:bidi w:val="0"/>
        <w:spacing w:before="0" w:after="0"/>
        <w:jc w:val="left"/>
        <w:rPr/>
      </w:pPr>
      <w:r>
        <w:rPr/>
        <w:t>vAc/1rw2rxkz6CgDGxn+lKA1GOP6UkDneloOg8T86AMOpUjY0OiKI0mDtQ6APV6vV6gDLf3qMJ8EpN</w:t>
      </w:r>
    </w:p>
    <w:p>
      <w:pPr>
        <w:pStyle w:val="PreformattedText"/>
        <w:bidi w:val="0"/>
        <w:spacing w:before="0" w:after="0"/>
        <w:jc w:val="left"/>
        <w:rPr/>
      </w:pPr>
      <w:r>
        <w:rPr/>
        <w:t>ATzTlSCWCqgCy5RdKGFhJjz8/Ss9R1pdv7JwfeNuAofImsZNQXG1JETqn8qx1ETF5ZmI/Yx+dAFSr1</w:t>
      </w:r>
    </w:p>
    <w:p>
      <w:pPr>
        <w:pStyle w:val="PreformattedText"/>
        <w:bidi w:val="0"/>
        <w:spacing w:before="0" w:after="0"/>
        <w:jc w:val="left"/>
        <w:rPr/>
      </w:pPr>
      <w:r>
        <w:rPr/>
        <w:t>er1AHq9Xq9QBlAnbtS0qIUfahgxRSnyzNADjlGqfpS0ug+UD6Cktp/Zeg9682RuDyDye9AGUIKxq3A</w:t>
      </w:r>
    </w:p>
    <w:p>
      <w:pPr>
        <w:pStyle w:val="PreformattedText"/>
        <w:bidi w:val="0"/>
        <w:spacing w:before="0" w:after="0"/>
        <w:jc w:val="left"/>
        <w:rPr/>
      </w:pPr>
      <w:r>
        <w:rPr/>
        <w:t>HpSVkgbfiKykGBG49qS5MKHb2oAAonsaEaIfWh0AeFSeHIKm1RUZU3hjXh25Xz7UAPbYcQOORRU6pC</w:t>
      </w:r>
    </w:p>
    <w:p>
      <w:pPr>
        <w:pStyle w:val="PreformattedText"/>
        <w:bidi w:val="0"/>
        <w:spacing w:before="0" w:after="0"/>
        <w:jc w:val="left"/>
        <w:rPr/>
      </w:pPr>
      <w:r>
        <w:rPr/>
        <w:t>VElPIFAZiDsrninCkhaSex9TuKgDw3lO6T2PrRkA6BEfMmhQASd4B3oyBpIUIEn8aAHDAJO0e9GLij</w:t>
      </w:r>
    </w:p>
    <w:p>
      <w:pPr>
        <w:pStyle w:val="PreformattedText"/>
        <w:bidi w:val="0"/>
        <w:spacing w:before="0" w:after="0"/>
        <w:jc w:val="left"/>
        <w:rPr/>
      </w:pPr>
      <w:r>
        <w:rPr/>
        <w:t>KhsDxQm1KUTAAjmiuiXOydtvegDK1EiEqH1pldEzJMqHNH1EGOe9NrpYV+6QR3mgBoVykyNhTJaitZ</w:t>
      </w:r>
    </w:p>
    <w:p>
      <w:pPr>
        <w:pStyle w:val="PreformattedText"/>
        <w:bidi w:val="0"/>
        <w:spacing w:before="0" w:after="0"/>
        <w:jc w:val="left"/>
        <w:rPr/>
      </w:pPr>
      <w:r>
        <w:rPr/>
        <w:t>jyxTpRCBudRncUzePnVpMxQAFatyJ37x600d4J5pw5G5psswmefY1YAJrEwZrKjSeKAJ/Bnw4kA8zE</w:t>
      </w:r>
    </w:p>
    <w:p>
      <w:pPr>
        <w:pStyle w:val="PreformattedText"/>
        <w:bidi w:val="0"/>
        <w:spacing w:before="0" w:after="0"/>
        <w:jc w:val="left"/>
        <w:rPr/>
      </w:pPr>
      <w:r>
        <w:rPr/>
        <w:t>1ccDKWr1QnsD86oGDulCz6c1arS6Ld2hU7ERW8eUQbAU6FjVx86ygwJNNLZepptZ4VTgqJgDYikwCJ</w:t>
      </w:r>
    </w:p>
    <w:p>
      <w:pPr>
        <w:pStyle w:val="PreformattedText"/>
        <w:bidi w:val="0"/>
        <w:spacing w:before="0" w:after="0"/>
        <w:jc w:val="left"/>
        <w:rPr/>
      </w:pPr>
      <w:r>
        <w:rPr/>
        <w:t>XqkpSYPYUhSjAHHvWWjCeTE8VnaACDPY1KJGb58IGN0gUBCtwTJHoKLdEJBAMj1poZCh9O/NIpDm4Q</w:t>
      </w:r>
    </w:p>
    <w:p>
      <w:pPr>
        <w:pStyle w:val="PreformattedText"/>
        <w:bidi w:val="0"/>
        <w:spacing w:before="0" w:after="0"/>
        <w:jc w:val="left"/>
        <w:rPr/>
      </w:pPr>
      <w:r>
        <w:rPr/>
        <w:t>YgEJ77UJDWpsbyZ5pwQFJCkxx+FIQ3sAFUC2sar0yQTx3imr/3QoDcEEU9W2DqUdvTemt4oLSUgRtG</w:t>
      </w:r>
    </w:p>
    <w:p>
      <w:pPr>
        <w:pStyle w:val="PreformattedText"/>
        <w:bidi w:val="0"/>
        <w:spacing w:before="0" w:after="0"/>
        <w:jc w:val="left"/>
        <w:rPr/>
      </w:pPr>
      <w:r>
        <w:rPr/>
        <w:t>3eplymikqZeXEl2yQeQpE1tfolcuLtWUg7JVH51qmxUHsLtikzDYFbC6H3mi5eYJgpcMV4eRcM9KPa</w:t>
      </w:r>
    </w:p>
    <w:p>
      <w:pPr>
        <w:pStyle w:val="PreformattedText"/>
        <w:bidi w:val="0"/>
        <w:spacing w:before="0" w:after="0"/>
        <w:jc w:val="left"/>
        <w:rPr/>
      </w:pPr>
      <w:r>
        <w:rPr/>
        <w:t>OrsvPKWhJJgirelYdYmY2/GqPld5YAB4HethWykuNNhIBSBx715WRHowG6QVEEEz7VOYW44opSpUJq</w:t>
      </w:r>
    </w:p>
    <w:p>
      <w:pPr>
        <w:pStyle w:val="PreformattedText"/>
        <w:bidi w:val="0"/>
        <w:spacing w:before="0" w:after="0"/>
        <w:jc w:val="left"/>
        <w:rPr/>
      </w:pPr>
      <w:r>
        <w:rPr/>
        <w:t>NU0Un7sR3iiuvuNwobR6Vy2bFqNuhxtRCtUVF3WHhSVAjbsa9hl94gAUZk1LuhtaZA+hqhWVJy0DLh</w:t>
      </w:r>
    </w:p>
    <w:p>
      <w:pPr>
        <w:pStyle w:val="PreformattedText"/>
        <w:bidi w:val="0"/>
        <w:spacing w:before="0" w:after="0"/>
        <w:jc w:val="left"/>
        <w:rPr/>
      </w:pPr>
      <w:r>
        <w:rPr/>
        <w:t>TsaILdCgdSdop5iDICtXfjamTTm+ntUjRBX1sG1SAQJouH3EJKD8qfXtvrSfWoJ5C7d1UGe9IZMKRr</w:t>
      </w:r>
    </w:p>
    <w:p>
      <w:pPr>
        <w:pStyle w:val="PreformattedText"/>
        <w:bidi w:val="0"/>
        <w:spacing w:before="0" w:after="0"/>
        <w:jc w:val="left"/>
        <w:rPr/>
      </w:pPr>
      <w:r>
        <w:rPr/>
        <w:t>CiTMDao91kEkERNOLK7DoI4jmh3wKQQnee9CYEBi6Qi2cSDtWr8QT+1ckTJrZ2MBTdo4VcxvWu8SYP</w:t>
      </w:r>
    </w:p>
    <w:p>
      <w:pPr>
        <w:pStyle w:val="PreformattedText"/>
        <w:bidi w:val="0"/>
        <w:spacing w:before="0" w:after="0"/>
        <w:jc w:val="left"/>
        <w:rPr/>
      </w:pPr>
      <w:r>
        <w:rPr/>
        <w:t>mIM6jtWqIoqltlh/MeNW+H2bRcffcDaUgep5rtjH8oNO9MbzLiPut4f4LUeqEjT+aRWt/hvyEi2Yuc</w:t>
      </w:r>
    </w:p>
    <w:p>
      <w:pPr>
        <w:pStyle w:val="PreformattedText"/>
        <w:bidi w:val="0"/>
        <w:spacing w:before="0" w:after="0"/>
        <w:jc w:val="left"/>
        <w:rPr/>
      </w:pPr>
      <w:r>
        <w:rPr/>
        <w:t>yXraVPLWWbSRulI+8r6nb8a3o3CnFBW6VCPpXdii6ZjKSXByDk5ZLZUdiWwDU86gqB7RvUdh9l+rMb</w:t>
      </w:r>
    </w:p>
    <w:p>
      <w:pPr>
        <w:pStyle w:val="PreformattedText"/>
        <w:bidi w:val="0"/>
        <w:spacing w:before="0" w:after="0"/>
        <w:jc w:val="left"/>
        <w:rPr/>
      </w:pPr>
      <w:r>
        <w:rPr/>
        <w:t>xmx4+zvraj2CjFSGqVLMkmPSs6olDnBcx3OFP6FqK2P4VVZ2LDBszham3E2V6R9DVMW2H/ADaYNEtW</w:t>
      </w:r>
    </w:p>
    <w:p>
      <w:pPr>
        <w:pStyle w:val="PreformattedText"/>
        <w:bidi w:val="0"/>
        <w:spacing w:before="0" w:after="0"/>
        <w:jc w:val="left"/>
        <w:rPr/>
      </w:pPr>
      <w:r>
        <w:rPr/>
        <w:t>3GlSDEcGkBP4hl3E8CHmQpxE+VaBKSKza4k+1AXMjtNPcCzjc2pQxcr8VoGIVvtVvH6kxwBYtksvR/</w:t>
      </w:r>
    </w:p>
    <w:p>
      <w:pPr>
        <w:pStyle w:val="PreformattedText"/>
        <w:bidi w:val="0"/>
        <w:spacing w:before="0" w:after="0"/>
        <w:jc w:val="left"/>
        <w:rPr/>
      </w:pPr>
      <w:r>
        <w:rPr/>
        <w:t>tE+vypDRWrXEW7psBxRbPE1J2ZA8qbsewmnbuTmXEqLb6fwio45XeYMBZSPasKNF0SqWHgJ8RJPzpL</w:t>
      </w:r>
    </w:p>
    <w:p>
      <w:pPr>
        <w:pStyle w:val="PreformattedText"/>
        <w:bidi w:val="0"/>
        <w:spacing w:before="0" w:after="0"/>
        <w:jc w:val="left"/>
        <w:rPr/>
      </w:pPr>
      <w:r>
        <w:rPr/>
        <w:t>TbxuQpKTzvTJFvcWspKySB+8P608tUXRWClJ94M0mWi2YNbuOPJVpPpxUfn+wDIbW4oSRwKd4PcXmo</w:t>
      </w:r>
    </w:p>
    <w:p>
      <w:pPr>
        <w:pStyle w:val="PreformattedText"/>
        <w:bidi w:val="0"/>
        <w:spacing w:before="0" w:after="0"/>
        <w:jc w:val="left"/>
        <w:rPr/>
      </w:pPr>
      <w:r>
        <w:rPr/>
        <w:t>pT5fQk0wznbOIaZcecLiyTuRxUlUUFxpkNrgnc96baUNpVKJinzqRJBGx7UxcgbbkUDGTikFZ8u/G+</w:t>
      </w:r>
    </w:p>
    <w:p>
      <w:pPr>
        <w:pStyle w:val="PreformattedText"/>
        <w:bidi w:val="0"/>
        <w:spacing w:before="0" w:after="0"/>
        <w:jc w:val="left"/>
        <w:rPr/>
      </w:pPr>
      <w:r>
        <w:rPr/>
        <w:t>1aK6pp/X+am8FKi22toKdXMQmT/lW9rgpWqdxt2rWGeOmt3mHMrWIYdiTdk8WQ0Q6gqB3J7fOurDJR</w:t>
      </w:r>
    </w:p>
    <w:p>
      <w:pPr>
        <w:pStyle w:val="PreformattedText"/>
        <w:bidi w:val="0"/>
        <w:spacing w:before="0" w:after="0"/>
        <w:jc w:val="left"/>
        <w:rPr/>
      </w:pPr>
      <w:r>
        <w:rPr/>
        <w:t>dsqNXyQuFOZcyfZpas7ZtLiBBc0jUo+s1Ss6dSHrguJYdVoAiKuN/8PWLXL9oi4zIy09cPBpITblSZ</w:t>
      </w:r>
    </w:p>
    <w:p>
      <w:pPr>
        <w:pStyle w:val="PreformattedText"/>
        <w:bidi w:val="0"/>
        <w:spacing w:before="0" w:after="0"/>
        <w:jc w:val="left"/>
        <w:rPr/>
      </w:pPr>
      <w:r>
        <w:rPr/>
        <w:t>M/2h6VOOfA9mDE7TxsNzVhj60qKHEXdu61BidinX611qafCOmWVbezmW7xZ6/USoq96D4oZZKzsUid</w:t>
      </w:r>
    </w:p>
    <w:p>
      <w:pPr>
        <w:pStyle w:val="PreformattedText"/>
        <w:bidi w:val="0"/>
        <w:spacing w:before="0" w:after="0"/>
        <w:jc w:val="left"/>
        <w:rPr/>
      </w:pPr>
      <w:r>
        <w:rPr/>
        <w:t>66FxH4GepFrCre/wABvB/C3dLbP/E2KAz8C3UfE21IurzBLKeC5drUP+Fs1dnC8nPJzfZvLfdcuHIU</w:t>
      </w:r>
    </w:p>
    <w:p>
      <w:pPr>
        <w:pStyle w:val="PreformattedText"/>
        <w:bidi w:val="0"/>
        <w:spacing w:before="0" w:after="0"/>
        <w:jc w:val="left"/>
        <w:rPr/>
      </w:pPr>
      <w:r>
        <w:rPr/>
        <w:t>pXE/uiprAsLvcevvslhZ3OI3QQp3wbVpTrhSnc7JBNdA2H6P/OiVpQ9mPAm25hS0+MsgeoGgT+Irqf</w:t>
      </w:r>
    </w:p>
    <w:p>
      <w:pPr>
        <w:pStyle w:val="PreformattedText"/>
        <w:bidi w:val="0"/>
        <w:spacing w:before="0" w:after="0"/>
        <w:jc w:val="left"/>
        <w:rPr/>
      </w:pPr>
      <w:r>
        <w:rPr/>
        <w:t>oX0HwDodhDgsCcQxu5EXOKuoCVrH8KR+6n2796aQe6jhPpV0Nzt1ozG0yxhF5guDtuabjE763U02wg</w:t>
      </w:r>
    </w:p>
    <w:p>
      <w:pPr>
        <w:pStyle w:val="PreformattedText"/>
        <w:bidi w:val="0"/>
        <w:spacing w:before="0" w:after="0"/>
        <w:jc w:val="left"/>
        <w:rPr/>
      </w:pPr>
      <w:r>
        <w:rPr/>
        <w:t>HzaQoDWv0A+sV9C+nHTvBOk2U7bL2AW4bYZEu3BSA4+s/eWsjkk/hxVseWpSI1H5dqbkmCKd32YOV9</w:t>
      </w:r>
    </w:p>
    <w:p>
      <w:pPr>
        <w:pStyle w:val="PreformattedText"/>
        <w:bidi w:val="0"/>
        <w:spacing w:before="0" w:after="0"/>
        <w:jc w:val="left"/>
        <w:rPr/>
      </w:pPr>
      <w:r>
        <w:rPr/>
        <w:t>AyZ2mhr43pcGTNZKRHFBA1KeaBEkiBTpaAQRG4oRTpBB3pgYb2BA7d6OwNj2AoLInnmnKKEJnoCSe+</w:t>
      </w:r>
    </w:p>
    <w:p>
      <w:pPr>
        <w:pStyle w:val="PreformattedText"/>
        <w:bidi w:val="0"/>
        <w:spacing w:before="0" w:after="0"/>
        <w:jc w:val="left"/>
        <w:rPr/>
      </w:pPr>
      <w:r>
        <w:rPr/>
        <w:t>9J0gGDz6URSZmKQKokSRHG9ETt6/KsBsQe1ZQFSTttQB7SUmTuPesGSkmKXpnmhuQCZG0UAAWmR+dN</w:t>
      </w:r>
    </w:p>
    <w:p>
      <w:pPr>
        <w:pStyle w:val="PreformattedText"/>
        <w:bidi w:val="0"/>
        <w:spacing w:before="0" w:after="0"/>
        <w:jc w:val="left"/>
        <w:rPr/>
      </w:pPr>
      <w:r>
        <w:rPr/>
        <w:t>VqG4PIp0tXlHeBTN5Wytt/WmgIy9BOoqqNVBPz5p/dGQoEzPoKYoBk7TVog3XcjykTNRtsyFXkqGwp</w:t>
      </w:r>
    </w:p>
    <w:p>
      <w:pPr>
        <w:pStyle w:val="PreformattedText"/>
        <w:bidi w:val="0"/>
        <w:spacing w:before="0" w:after="0"/>
        <w:jc w:val="left"/>
        <w:rPr/>
      </w:pPr>
      <w:r>
        <w:rPr/>
        <w:t>+8QVEUGzb/aqNeyzzV2OrlEI8uwqvXxKXDvU/cOaEEVXLxZU6SKzki49iWiSOaKjcmaCyDpk8UZvaR</w:t>
      </w:r>
    </w:p>
    <w:p>
      <w:pPr>
        <w:pStyle w:val="PreformattedText"/>
        <w:bidi w:val="0"/>
        <w:spacing w:before="0" w:after="0"/>
        <w:jc w:val="left"/>
        <w:rPr/>
      </w:pPr>
      <w:r>
        <w:rPr/>
        <w:t>2rKjUOlRiQYpLjy9/MawnbjahrkTvSBcFX6l5DtupGT7zBbhwMPrAXb3JTJacH3T8vUVx9iXw59U8M</w:t>
      </w:r>
    </w:p>
    <w:p>
      <w:pPr>
        <w:pStyle w:val="PreformattedText"/>
        <w:bidi w:val="0"/>
        <w:spacing w:before="0" w:after="0"/>
        <w:jc w:val="left"/>
        <w:rPr/>
      </w:pPr>
      <w:r>
        <w:rPr/>
        <w:t>uXmG8Gt8RaQSE3DF0gBY7EAwa7dcUfMZM0PxNj5jWU8Snyzqx5pY+j5udQOn+b8nqtl5kwk4XbOSEq</w:t>
      </w:r>
    </w:p>
    <w:p>
      <w:pPr>
        <w:pStyle w:val="PreformattedText"/>
        <w:bidi w:val="0"/>
        <w:spacing w:before="0" w:after="0"/>
        <w:jc w:val="left"/>
        <w:rPr/>
      </w:pPr>
      <w:r>
        <w:rPr/>
        <w:t>ccSoKI54NU69btEN6lPJHpBrrP49pTl3KjSjq1uvEn18qa4luAFREkDaJqYaWLKeulymTtvj1pbJKH</w:t>
      </w:r>
    </w:p>
    <w:p>
      <w:pPr>
        <w:pStyle w:val="PreformattedText"/>
        <w:bidi w:val="0"/>
        <w:spacing w:before="0" w:after="0"/>
        <w:jc w:val="left"/>
        <w:rPr/>
      </w:pPr>
      <w:r>
        <w:rPr/>
        <w:t>VlxPaBxTpGZMJQZS4AQe+1VDwg4k77elM7i2bU5AQDG29dK0cH2c/wCdNdG18K6kW1sQGnpI4UtUCh</w:t>
      </w:r>
    </w:p>
    <w:p>
      <w:pPr>
        <w:pStyle w:val="PreformattedText"/>
        <w:bidi w:val="0"/>
        <w:spacing w:before="0" w:after="0"/>
        <w:jc w:val="left"/>
        <w:rPr/>
      </w:pPr>
      <w:r>
        <w:rPr/>
        <w:t>526gs4jl+4tlqYuXXkadKTIANaqTZoAMJiOwNZZtgmdW07R7VcdHji7RM/Ucs4uL8gX2wLdQ0/WmKe</w:t>
      </w:r>
    </w:p>
    <w:p>
      <w:pPr>
        <w:pStyle w:val="PreformattedText"/>
        <w:bidi w:val="0"/>
        <w:spacing w:before="0" w:after="0"/>
        <w:jc w:val="left"/>
        <w:rPr/>
      </w:pPr>
      <w:r>
        <w:rPr/>
        <w:t>FkDfipN9PhtEb89qj3EhQUO811vo80SW5TrIHyrEkqCdIgjtSlgogA881hoFSxHNc7ZaRlaFFlO8b8</w:t>
      </w:r>
    </w:p>
    <w:p>
      <w:pPr>
        <w:pStyle w:val="PreformattedText"/>
        <w:bidi w:val="0"/>
        <w:spacing w:before="0" w:after="0"/>
        <w:jc w:val="left"/>
        <w:rPr/>
      </w:pPr>
      <w:r>
        <w:rPr/>
        <w:t>d6yhKktwDIrCXBpOuCZpaISg6RAneoKEtjwlKUd42msKaK5UVQO21KW5p1wk6Rx71jVLWqDHdNNAI0</w:t>
      </w:r>
    </w:p>
    <w:p>
      <w:pPr>
        <w:pStyle w:val="PreformattedText"/>
        <w:bidi w:val="0"/>
        <w:spacing w:before="0" w:after="0"/>
        <w:jc w:val="left"/>
        <w:rPr/>
      </w:pPr>
      <w:r>
        <w:rPr/>
        <w:t>IcHmV93v60a2U2G1GN/WhalEnTx6kVgPFtpYkQDJNMBw3GlW3ek7AmNgNuKb+ORJ9RzWApSpMSNpNI</w:t>
      </w:r>
    </w:p>
    <w:p>
      <w:pPr>
        <w:pStyle w:val="PreformattedText"/>
        <w:bidi w:val="0"/>
        <w:spacing w:before="0" w:after="0"/>
        <w:jc w:val="left"/>
        <w:rPr/>
      </w:pPr>
      <w:r>
        <w:rPr/>
        <w:t>B9qSCnRyBvXlO60xH1pmtwgckHtFKbWfMmOY+tIBwuNJMnegqeWI/d2jYUsva9KAJI9aG4lyAgCCDM</w:t>
      </w:r>
    </w:p>
    <w:p>
      <w:pPr>
        <w:pStyle w:val="PreformattedText"/>
        <w:bidi w:val="0"/>
        <w:spacing w:before="0" w:after="0"/>
        <w:jc w:val="left"/>
        <w:rPr/>
      </w:pPr>
      <w:r>
        <w:rPr/>
        <w:t>0ANnNSpSVb8SKCtKW0jzSrkjtTsspAKj680zdKBq7iNp7UACdWp0AiEtpIqOxa5KGFxE8CnYfCfLOp</w:t>
      </w:r>
    </w:p>
    <w:p>
      <w:pPr>
        <w:pStyle w:val="PreformattedText"/>
        <w:bidi w:val="0"/>
        <w:spacing w:before="0" w:after="0"/>
        <w:jc w:val="left"/>
        <w:rPr/>
      </w:pPr>
      <w:r>
        <w:rPr/>
        <w:t>IJMe9VzFsSS9cKSmTB4HFADAMhgBRHJ5p5avw4IG3rTWS4FFO6DsfY09swlJkSZ2NbkRJS3EpBCp32</w:t>
      </w:r>
    </w:p>
    <w:p>
      <w:pPr>
        <w:pStyle w:val="PreformattedText"/>
        <w:bidi w:val="0"/>
        <w:spacing w:before="0" w:after="0"/>
        <w:jc w:val="left"/>
        <w:rPr/>
      </w:pPr>
      <w:r>
        <w:rPr/>
        <w:t>FPGVKPaI2k0xaf0eUAGdgQKfN6CPvSQI2FZNUWPW0p8NU/ePpS5TGkA/MmkNaW0iPxNLSlKhurcVIB</w:t>
      </w:r>
    </w:p>
    <w:p>
      <w:pPr>
        <w:pStyle w:val="PreformattedText"/>
        <w:bidi w:val="0"/>
        <w:spacing w:before="0" w:after="0"/>
        <w:jc w:val="left"/>
        <w:rPr/>
      </w:pPr>
      <w:r>
        <w:rPr/>
        <w:t>P+rgHn1pSUpQgyJJ7zXkBHhnmflSJQICTE/lQAFZcSNkxJpbJXuduKUn9ohRUdWnYV5glRKTI96Big</w:t>
      </w:r>
    </w:p>
    <w:p>
      <w:pPr>
        <w:pStyle w:val="PreformattedText"/>
        <w:bidi w:val="0"/>
        <w:spacing w:before="0" w:after="0"/>
        <w:jc w:val="left"/>
        <w:rPr/>
      </w:pPr>
      <w:r>
        <w:rPr/>
        <w:t>lZVyRNEaYBSdStp9KEVTuVGBttSmiqShG6T2PNFCHriLdDPlSVHaawlXiJKkwkp7elDQSgGd9Jgils</w:t>
      </w:r>
    </w:p>
    <w:p>
      <w:pPr>
        <w:pStyle w:val="PreformattedText"/>
        <w:bidi w:val="0"/>
        <w:spacing w:before="0" w:after="0"/>
        <w:jc w:val="left"/>
        <w:rPr/>
      </w:pPr>
      <w:r>
        <w:rPr/>
        <w:t>BOpRSr50UB5CBAUf3jRltxMGaSAhCgoGRSlO6iYEAiZ9KKGIcSGwADJJ3Ipld/smlE96eLaUpaYUPn</w:t>
      </w:r>
    </w:p>
    <w:p>
      <w:pPr>
        <w:pStyle w:val="PreformattedText"/>
        <w:bidi w:val="0"/>
        <w:spacing w:before="0" w:after="0"/>
        <w:jc w:val="left"/>
        <w:rPr/>
      </w:pPr>
      <w:r>
        <w:rPr/>
        <w:t>TLEj4bTiNiQNpNJgjq/9HrZg4b1CvCNl3No1P91LhP8AzCui8QSRdTykmN60l+j7swnpTmK54U9jBB</w:t>
      </w:r>
    </w:p>
    <w:p>
      <w:pPr>
        <w:pStyle w:val="PreformattedText"/>
        <w:bidi w:val="0"/>
        <w:spacing w:before="0" w:after="0"/>
        <w:jc w:val="left"/>
        <w:rPr/>
      </w:pPr>
      <w:r>
        <w:rPr/>
        <w:t>MchLSP8zW+cQZAcUa6Yrgoq+KN+CVRtFeaRrs/MdyBzTq+bDxO0k7U2CPDb0AmQe9OgK9csnxiBuDt</w:t>
      </w:r>
    </w:p>
    <w:p>
      <w:pPr>
        <w:pStyle w:val="PreformattedText"/>
        <w:bidi w:val="0"/>
        <w:spacing w:before="0" w:after="0"/>
        <w:jc w:val="left"/>
        <w:rPr/>
      </w:pPr>
      <w:r>
        <w:rPr/>
        <w:t>NR2d8MXfZPxNpiC8GCoCO43/AKVYX2ilzUJJE9qEtj7RaPsOcLSUmfcVLXAI1L02dXjGDuXYUfHQZI</w:t>
      </w:r>
    </w:p>
    <w:p>
      <w:pPr>
        <w:pStyle w:val="PreformattedText"/>
        <w:bidi w:val="0"/>
        <w:spacing w:before="0" w:after="0"/>
        <w:jc w:val="left"/>
        <w:rPr/>
      </w:pPr>
      <w:r>
        <w:rPr/>
        <w:t>9Y2Iq8X7DOJ2QcEawmJ961x0zuv9HcevMNehI8dxAn1B4rYdwDa3T2g/snd4jg1wpG65KylElSFiSD</w:t>
      </w:r>
    </w:p>
    <w:p>
      <w:pPr>
        <w:pStyle w:val="PreformattedText"/>
        <w:bidi w:val="0"/>
        <w:spacing w:before="0" w:after="0"/>
        <w:jc w:val="left"/>
        <w:rPr/>
      </w:pPr>
      <w:r>
        <w:rPr/>
        <w:t>FGW2AoHb2p3c2ZKlOJjc+lJkBPnERToKGikqVMGQk8CjtICzIVpUKyEoU4CgwAKeItQ4FLMAxtFFBR</w:t>
      </w:r>
    </w:p>
    <w:p>
      <w:pPr>
        <w:pStyle w:val="PreformattedText"/>
        <w:bidi w:val="0"/>
        <w:spacing w:before="0" w:after="0"/>
        <w:jc w:val="left"/>
        <w:rPr/>
      </w:pPr>
      <w:r>
        <w:rPr/>
        <w:t>5ly7QNSIcSPU70svlX3mQD33pACmgNJ+c0JTpMhSPkBWYw6rlnSE6II70Jd0xJ2mks29w8DDJM+1YG</w:t>
      </w:r>
    </w:p>
    <w:p>
      <w:pPr>
        <w:pStyle w:val="PreformattedText"/>
        <w:bidi w:val="0"/>
        <w:spacing w:before="0" w:after="0"/>
        <w:jc w:val="left"/>
        <w:rPr/>
      </w:pPr>
      <w:r>
        <w:rPr/>
        <w:t>FXZWr9npjuqkAP7Y0VGEgketBVfbnS2EyKKnCn9SgR7bUdvA2wPOok+lMRHQp7UAdIImaCpo7AAwKm</w:t>
      </w:r>
    </w:p>
    <w:p>
      <w:pPr>
        <w:pStyle w:val="PreformattedText"/>
        <w:bidi w:val="0"/>
        <w:spacing w:before="0" w:after="0"/>
        <w:jc w:val="left"/>
        <w:rPr/>
      </w:pPr>
      <w:r>
        <w:rPr/>
        <w:t>xhqUoKUiR70j9XrIIAJIFAyCLGmZkDnekFvSnZQqWuLZLJhX3o7imv2dsrJUR8xQJMZmDPITQ9aYO8</w:t>
      </w:r>
    </w:p>
    <w:p>
      <w:pPr>
        <w:pStyle w:val="PreformattedText"/>
        <w:bidi w:val="0"/>
        <w:spacing w:before="0" w:after="0"/>
        <w:jc w:val="left"/>
        <w:rPr/>
      </w:pPr>
      <w:r>
        <w:rPr/>
        <w:t>Qaf+GgRAkD3oSm2nBwBQWhk48UyAZSD3oSnCAOSPWnwab0HbikptmliSsEd5qQGqLkJO64ntR0KLgh</w:t>
      </w:r>
    </w:p>
    <w:p>
      <w:pPr>
        <w:pStyle w:val="PreformattedText"/>
        <w:bidi w:val="0"/>
        <w:spacing w:before="0" w:after="0"/>
        <w:jc w:val="left"/>
        <w:rPr/>
      </w:pPr>
      <w:r>
        <w:rPr/>
        <w:t>MGexrAtGQSdUD0rPh6VeRf+dNALSClJTIHakKGtChqntFGSFOI9I9ayGlI+6kHvTAjCgifKAeJoqEO</w:t>
      </w:r>
    </w:p>
    <w:p>
      <w:pPr>
        <w:pStyle w:val="PreformattedText"/>
        <w:bidi w:val="0"/>
        <w:spacing w:before="0" w:after="0"/>
        <w:jc w:val="left"/>
        <w:rPr/>
      </w:pPr>
      <w:r>
        <w:rPr/>
        <w:t>COUxzFSDdv4nmO3p86KLcqSSpImoAj221AEkk+kijtakua4JAHpxT0sjSSoTI2isAkNjSO/moADc4k</w:t>
      </w:r>
    </w:p>
    <w:p>
      <w:pPr>
        <w:pStyle w:val="PreformattedText"/>
        <w:bidi w:val="0"/>
        <w:spacing w:before="0" w:after="0"/>
        <w:jc w:val="left"/>
        <w:rPr/>
      </w:pPr>
      <w:r>
        <w:rPr/>
        <w:t>BcYW24kG3afXdufJlpbg/NIqCy7ZJdsrFTgWhfggyTOqRP9aPnJ1X6jvgn9mtdg+yg8EKdKWh/zmhY</w:t>
      </w:r>
    </w:p>
    <w:p>
      <w:pPr>
        <w:pStyle w:val="PreformattedText"/>
        <w:bidi w:val="0"/>
        <w:spacing w:before="0" w:after="0"/>
        <w:jc w:val="left"/>
        <w:rPr/>
      </w:pPr>
      <w:r>
        <w:rPr/>
        <w:t>DhpsW2eTpTpkqmkwJRSUIlMExwRRWElTeogSDxFGKPGTMgEcbc0jQvumPl3qaAyVoUNkb+1eT+1JC0</w:t>
      </w:r>
    </w:p>
    <w:p>
      <w:pPr>
        <w:pStyle w:val="PreformattedText"/>
        <w:bidi w:val="0"/>
        <w:spacing w:before="0" w:after="0"/>
        <w:jc w:val="left"/>
        <w:rPr/>
      </w:pPr>
      <w:r>
        <w:rPr/>
        <w:t>qEdiOaUkONIKglO3c80kvOJTKkhXeKXQw0MgGZSB2NCWpOnyTt6ChuXSykw1uO4FCLt0tEyU+8RTQ0</w:t>
      </w:r>
    </w:p>
    <w:p>
      <w:pPr>
        <w:pStyle w:val="PreformattedText"/>
        <w:bidi w:val="0"/>
        <w:spacing w:before="0" w:after="0"/>
        <w:jc w:val="left"/>
        <w:rPr/>
      </w:pPr>
      <w:r>
        <w:rPr/>
        <w:t>HUFATpn6V5JUnfZI4JpgpF2oka1E+5pBs7gmVSd+AZoGO3x45gHgTM01SslSxqAB7UtvD3yrYEA+or</w:t>
      </w:r>
    </w:p>
    <w:p>
      <w:pPr>
        <w:pStyle w:val="PreformattedText"/>
        <w:bidi w:val="0"/>
        <w:spacing w:before="0" w:after="0"/>
        <w:jc w:val="left"/>
        <w:rPr/>
      </w:pPr>
      <w:r>
        <w:rPr/>
        <w:t>JsVNJOpIM+1ADN1KR5SZnuKEptKQSlRB7g0dy1MnycehrCWVNkgAE9qzKG4Z1p570BbQgzuRsRTt1J</w:t>
      </w:r>
    </w:p>
    <w:p>
      <w:pPr>
        <w:pStyle w:val="PreformattedText"/>
        <w:bidi w:val="0"/>
        <w:spacing w:before="0" w:after="0"/>
        <w:jc w:val="left"/>
        <w:rPr/>
      </w:pPr>
      <w:r>
        <w:rPr/>
        <w:t>AIiCe4obhV4ert3poCMfaShRHoOaYuJkGDPtUhcnkkTTFZSNUjemKiPfHlJ+lRbyNUzFSboCyZJPpT</w:t>
      </w:r>
    </w:p>
    <w:p>
      <w:pPr>
        <w:pStyle w:val="PreformattedText"/>
        <w:bidi w:val="0"/>
        <w:spacing w:before="0" w:after="0"/>
        <w:jc w:val="left"/>
        <w:rPr/>
      </w:pPr>
      <w:r>
        <w:rPr/>
        <w:t>C4QUyJoJaIe7A8JY42iqRe2/iOLEylRIPyq7X8BpYnzfzqri2Vc3iWwPLPmPpXRBEGtL6wOF4g7buJ</w:t>
      </w:r>
    </w:p>
    <w:p>
      <w:pPr>
        <w:pStyle w:val="PreformattedText"/>
        <w:bidi w:val="0"/>
        <w:spacing w:before="0" w:after="0"/>
        <w:jc w:val="left"/>
        <w:rPr/>
      </w:pPr>
      <w:r>
        <w:rPr/>
        <w:t>4OpHoUmkuJD28Jk7fStkZ0yr+tcORcWaZu7YHaN1p7iqFbsFxouNp1BP30xxXQYDIWxa+8kaTUBjlo</w:t>
      </w:r>
    </w:p>
    <w:p>
      <w:pPr>
        <w:pStyle w:val="PreformattedText"/>
        <w:bidi w:val="0"/>
        <w:spacing w:before="0" w:after="0"/>
        <w:jc w:val="left"/>
        <w:rPr/>
      </w:pPr>
      <w:r>
        <w:rPr/>
        <w:t>ltwqbEA9hVnu3QBsDO21QeIlLhMiPaknQmV0pBGw+dJG1PhahQ1bj2oTrYgkbH0rVcmfRuDoG9os79</w:t>
      </w:r>
    </w:p>
    <w:p>
      <w:pPr>
        <w:pStyle w:val="PreformattedText"/>
        <w:bidi w:val="0"/>
        <w:spacing w:before="0" w:after="0"/>
        <w:jc w:val="left"/>
        <w:rPr/>
      </w:pPr>
      <w:r>
        <w:rPr/>
        <w:t>QUQ54qRPtH/x63W5cPOWLyzOlKSZrmHphne3yjiTqL1C1WVxAWtG5QR3jvzWwuoHWOwTgTthgN6bt2</w:t>
      </w:r>
    </w:p>
    <w:p>
      <w:pPr>
        <w:pStyle w:val="PreformattedText"/>
        <w:bidi w:val="0"/>
        <w:spacing w:before="0" w:after="0"/>
        <w:jc w:val="left"/>
        <w:rPr/>
      </w:pPr>
      <w:r>
        <w:rPr/>
        <w:t>6QUFaUqSGgeTuBvXlzwSlmuuD6PT63Hj021vlFG6eZrVhnUYXzq5TcvLbWonsomD/Kur8FxNLLyQ4C</w:t>
      </w:r>
    </w:p>
    <w:p>
      <w:pPr>
        <w:pStyle w:val="PreformattedText"/>
        <w:bidi w:val="0"/>
        <w:spacing w:before="0" w:after="0"/>
        <w:jc w:val="left"/>
        <w:rPr/>
      </w:pPr>
      <w:r>
        <w:rPr/>
        <w:t>o/2q4aYZJ82435q623VPMzGErwwX+tkI8PxFIBcCYiNXP1rXNpVlkmjDSeo+xjcGrJPrvme3zb1LxB</w:t>
      </w:r>
    </w:p>
    <w:p>
      <w:pPr>
        <w:pStyle w:val="PreformattedText"/>
        <w:bidi w:val="0"/>
        <w:spacing w:before="0" w:after="0"/>
        <w:jc w:val="left"/>
        <w:rPr/>
      </w:pPr>
      <w:r>
        <w:rPr/>
        <w:t>+1ILFuhFqFA7HQN49pmqPa+VZ21AjeO1BSSCVTJJ39TS9SkJKk7Djau2MFCNHjzm8knJ+R4h3xSEkS</w:t>
      </w:r>
    </w:p>
    <w:p>
      <w:pPr>
        <w:pStyle w:val="PreformattedText"/>
        <w:bidi w:val="0"/>
        <w:spacing w:before="0" w:after="0"/>
        <w:jc w:val="left"/>
        <w:rPr/>
      </w:pPr>
      <w:r>
        <w:rPr/>
        <w:t>AOfejJ3WmSBt2FCa/wBl3BgTAmndmgux5ToHtUkok8JZ17wDB2HrT/Mt8mxwR4I2WtMU+w3DlNWzTk</w:t>
      </w:r>
    </w:p>
    <w:p>
      <w:pPr>
        <w:pStyle w:val="PreformattedText"/>
        <w:bidi w:val="0"/>
        <w:spacing w:before="0" w:after="0"/>
        <w:jc w:val="left"/>
        <w:rPr/>
      </w:pPr>
      <w:r>
        <w:rPr/>
        <w:t>DUrce1U7PmJJcuk2ratWndUetCKRU9JNZA7DvRE7AGvEEkqCvpVk0BIGn+leSJ+VZVxtzWAeTTRJ5Y</w:t>
      </w:r>
    </w:p>
    <w:p>
      <w:pPr>
        <w:pStyle w:val="PreformattedText"/>
        <w:bidi w:val="0"/>
        <w:spacing w:before="0" w:after="0"/>
        <w:jc w:val="left"/>
        <w:rPr/>
      </w:pPr>
      <w:r>
        <w:rPr/>
        <w:t>E7UmlRtFJpger1er1AHq8K9WUmgDKYHIogTqCgD9KRzSgYBIB+dAzGkBMTWAJkdqyDv/AJ15O4UaBC</w:t>
      </w:r>
    </w:p>
    <w:p>
      <w:pPr>
        <w:pStyle w:val="PreformattedText"/>
        <w:bidi w:val="0"/>
        <w:spacing w:before="0" w:after="0"/>
        <w:jc w:val="left"/>
        <w:rPr/>
      </w:pPr>
      <w:r>
        <w:rPr/>
        <w:t>dPes6toilkDTNI7mKAPRImsgbHasCCJrKdUbcUAeXGmh0tcgb0igD1er1eoAU2JPypwtUpIiJpFm3r</w:t>
      </w:r>
    </w:p>
    <w:p>
      <w:pPr>
        <w:pStyle w:val="PreformattedText"/>
        <w:bidi w:val="0"/>
        <w:spacing w:before="0" w:after="0"/>
        <w:jc w:val="left"/>
        <w:rPr/>
      </w:pPr>
      <w:r>
        <w:rPr/>
        <w:t>Ur1A9KWoeRSTtFNAWjI6dLDznKUrA/Kl9REAtYe53IUP5UfI4SjC3lE/9bSc/jXhdmuPuuKH5VCZXg</w:t>
      </w:r>
    </w:p>
    <w:p>
      <w:pPr>
        <w:pStyle w:val="PreformattedText"/>
        <w:bidi w:val="0"/>
        <w:spacing w:before="0" w:after="0"/>
        <w:jc w:val="left"/>
        <w:rPr/>
      </w:pPr>
      <w:r>
        <w:rPr/>
        <w:t>oter1eqiT1er1eoA8BNFbI4PpQgY4paTIoAcNnSlW+0dqWkeY6QDG5mkpIkKAhJ22pSSEeYfL50AYK</w:t>
      </w:r>
    </w:p>
    <w:p>
      <w:pPr>
        <w:pStyle w:val="PreformattedText"/>
        <w:bidi w:val="0"/>
        <w:spacing w:before="0" w:after="0"/>
        <w:jc w:val="left"/>
        <w:rPr/>
      </w:pPr>
      <w:r>
        <w:rPr/>
        <w:t>wNwNJ9PWhqPvS0oKtiduflSVEAHv6RQAFwQINDpa6RQBlH3hU5bp8oIPEHaoRr/aJ2nerCwkeFAESR</w:t>
      </w:r>
    </w:p>
    <w:p>
      <w:pPr>
        <w:pStyle w:val="PreformattedText"/>
        <w:bidi w:val="0"/>
        <w:spacing w:before="0" w:after="0"/>
        <w:jc w:val="left"/>
        <w:rPr/>
      </w:pPr>
      <w:r>
        <w:rPr/>
        <w:t>SYBE7kRMncUZv7snYcEUhKYgJmiokDceb+dSApuBPp7URKTJEDSOKS2nSQSkQeYoiT94aSRNAC0jtO</w:t>
      </w:r>
    </w:p>
    <w:p>
      <w:pPr>
        <w:pStyle w:val="PreformattedText"/>
        <w:bidi w:val="0"/>
        <w:spacing w:before="0" w:after="0"/>
        <w:jc w:val="left"/>
        <w:rPr/>
      </w:pPr>
      <w:r>
        <w:rPr/>
        <w:t>xoqCogwrf09KECrSRpBpbKt+IAoASomTPHrQVwnUrk9qOpUklW/tTRxJ8x7elAEc6SdW0GaC4nw0yo</w:t>
      </w:r>
    </w:p>
    <w:p>
      <w:pPr>
        <w:pStyle w:val="PreformattedText"/>
        <w:bidi w:val="0"/>
        <w:spacing w:before="0" w:after="0"/>
        <w:jc w:val="left"/>
        <w:rPr/>
      </w:pPr>
      <w:r>
        <w:rPr/>
        <w:t>gE9jTlaEyeVCmrqgQTJ24SaAGqzCCAQTNNyBvEz6U5ckpMc/Kmy9thz3NUgAkVivE716mA5sFaXo9a</w:t>
      </w:r>
    </w:p>
    <w:p>
      <w:pPr>
        <w:pStyle w:val="PreformattedText"/>
        <w:bidi w:val="0"/>
        <w:spacing w:before="0" w:after="0"/>
        <w:jc w:val="left"/>
        <w:rPr/>
      </w:pPr>
      <w:r>
        <w:rPr/>
        <w:t>sjDiihJHAIMxVWYVpcSferPar1MHcAxMetawfFEPs2NYjxLREEECDTgDzKPtxURlq48SzDcztU0hpQ</w:t>
      </w:r>
    </w:p>
    <w:p>
      <w:pPr>
        <w:pStyle w:val="PreformattedText"/>
        <w:bidi w:val="0"/>
        <w:spacing w:before="0" w:after="0"/>
        <w:jc w:val="left"/>
        <w:rPr/>
      </w:pPr>
      <w:r>
        <w:rPr/>
        <w:t>0jV97sabEzDenT5pBFYWT4ZUDB4iilvyjn8KDcL0oiAQaVAkMVEqSQZngyKGtASqZ2GwMUVa4B7E+l</w:t>
      </w:r>
    </w:p>
    <w:p>
      <w:pPr>
        <w:pStyle w:val="PreformattedText"/>
        <w:bidi w:val="0"/>
        <w:spacing w:before="0" w:after="0"/>
        <w:jc w:val="left"/>
        <w:rPr/>
      </w:pPr>
      <w:r>
        <w:rPr/>
        <w:t>IebIRMSCeakEFbUSgCRFEQgjv2gRQlLSpoDSJHcU4TIbEc0Gg1uG0pWCDwNxTB3zKPv3p9dqEQE7VH</w:t>
      </w:r>
    </w:p>
    <w:p>
      <w:pPr>
        <w:pStyle w:val="PreformattedText"/>
        <w:bidi w:val="0"/>
        <w:spacing w:before="0" w:after="0"/>
        <w:jc w:val="left"/>
        <w:rPr/>
      </w:pPr>
      <w:r>
        <w:rPr/>
        <w:t>vnSjUJB9aTIfZecuJBwNiI+6Z/GrX0mujbZncbnZRBqq5RbK8AYV2II95k1O5QcFvmm3gQSQK8bNwm</w:t>
      </w:r>
    </w:p>
    <w:p>
      <w:pPr>
        <w:pStyle w:val="PreformattedText"/>
        <w:bidi w:val="0"/>
        <w:spacing w:before="0" w:after="0"/>
        <w:jc w:val="left"/>
        <w:rPr/>
      </w:pPr>
      <w:r>
        <w:rPr/>
        <w:t>ehF8I6+yy5qAWD7VsvBlp8JEwY71qrJ51soAG6oNbMwklLYQeQPSvGyHqQJ9xKXU+URSlWvi26kgSa</w:t>
      </w:r>
    </w:p>
    <w:p>
      <w:pPr>
        <w:pStyle w:val="PreformattedText"/>
        <w:bidi w:val="0"/>
        <w:spacing w:before="0" w:after="0"/>
        <w:jc w:val="left"/>
        <w:rPr/>
      </w:pPr>
      <w:r>
        <w:rPr/>
        <w:t>RaOIKSlWxp+q4SEQPvcCuU3Ie2WphZSZGk8VO2mIFxKQYKain7MOq196UyTbGE7j0poVEzdWv2m3Kg</w:t>
      </w:r>
    </w:p>
    <w:p>
      <w:pPr>
        <w:pStyle w:val="PreformattedText"/>
        <w:bidi w:val="0"/>
        <w:spacing w:before="0" w:after="0"/>
        <w:jc w:val="left"/>
        <w:rPr/>
      </w:pPr>
      <w:r>
        <w:rPr/>
        <w:t>BUA8wWHd9qmkX2q3IHl2qJu3isye1JggS4KKjL+21HWNxFPdaFBUHekLAWg6geIEUhlb1FlyBtTxp/</w:t>
      </w:r>
    </w:p>
    <w:p>
      <w:pPr>
        <w:pStyle w:val="PreformattedText"/>
        <w:bidi w:val="0"/>
        <w:spacing w:before="0" w:after="0"/>
        <w:jc w:val="left"/>
        <w:rPr/>
      </w:pPr>
      <w:r>
        <w:rPr/>
        <w:t>WkKUoH2od4wQpRiaaBwpMRsOaS7AZZicCm3ANwraaoONKNnCz7bVeMST4rWmdpqh5jUu4f0gSkGK3i</w:t>
      </w:r>
    </w:p>
    <w:p>
      <w:pPr>
        <w:pStyle w:val="PreformattedText"/>
        <w:bidi w:val="0"/>
        <w:spacing w:before="0" w:after="0"/>
        <w:jc w:val="left"/>
        <w:rPr/>
      </w:pPr>
      <w:r>
        <w:rPr/>
        <w:t>rM32dd5PwxvBMp4TZtAAJtkKJ9SoST+JqXYkubkRTDLhDmXMHUTJ+xMyf8Ap2k6FEz3r04dcHLLlnO</w:t>
      </w:r>
    </w:p>
    <w:p>
      <w:pPr>
        <w:pStyle w:val="PreformattedText"/>
        <w:bidi w:val="0"/>
        <w:spacing w:before="0" w:after="0"/>
        <w:jc w:val="left"/>
        <w:rPr/>
      </w:pPr>
      <w:r>
        <w:rPr/>
        <w:t>mc7T9W9TMyoOwW6l0dvvJBqOSo+KoTydxVs6026bTPgfAj7VYtqn3SpQ/yqpMwvdW5O9c0uy10PrVr</w:t>
      </w:r>
    </w:p>
    <w:p>
      <w:pPr>
        <w:pStyle w:val="PreformattedText"/>
        <w:bidi w:val="0"/>
        <w:spacing w:before="0" w:after="0"/>
        <w:jc w:val="left"/>
        <w:rPr/>
      </w:pPr>
      <w:r>
        <w:rPr/>
        <w:t>Y8/UVI27SSRIkUxYWEcAqFPWHhoIG4qUAV/CSpaVN99zFO7Zm8shqTq2HakWl+QiFCYP4VLWuIkphM</w:t>
      </w:r>
    </w:p>
    <w:p>
      <w:pPr>
        <w:pStyle w:val="PreformattedText"/>
        <w:bidi w:val="0"/>
        <w:spacing w:before="0" w:after="0"/>
        <w:jc w:val="left"/>
        <w:rPr/>
      </w:pPr>
      <w:r>
        <w:rPr/>
        <w:t>KEQQaTGj1nmNxCQh0KSfWpe2xpT0Ba5HYg700RZ2t0hSiIPp70wXha7R0lBJ9IrNqjRFjU94v3HAZ7</w:t>
      </w:r>
    </w:p>
    <w:p>
      <w:pPr>
        <w:pStyle w:val="PreformattedText"/>
        <w:bidi w:val="0"/>
        <w:spacing w:before="0" w:after="0"/>
        <w:jc w:val="left"/>
        <w:rPr/>
      </w:pPr>
      <w:r>
        <w:rPr/>
        <w:t>KFBS+808DOgeo4qObuF6EpeSRHChTlpxYXyHE+hqH5NEXHCXllchaTPpTbPQ02TK1K1fKlYIGQQSko</w:t>
      </w:r>
    </w:p>
    <w:p>
      <w:pPr>
        <w:pStyle w:val="PreformattedText"/>
        <w:bidi w:val="0"/>
        <w:spacing w:before="0" w:after="0"/>
        <w:jc w:val="left"/>
        <w:rPr/>
      </w:pPr>
      <w:r>
        <w:rPr/>
        <w:t>PtRs9NNrwAOI30KA/Gs0Ua7CxyRJqPuwG0qI4qRZW2onWI96aYolspOmYnimBDuLCiYMd6QGg44lUT</w:t>
      </w:r>
    </w:p>
    <w:p>
      <w:pPr>
        <w:pStyle w:val="PreformattedText"/>
        <w:bidi w:val="0"/>
        <w:spacing w:before="0" w:after="0"/>
        <w:jc w:val="left"/>
        <w:rPr/>
      </w:pPr>
      <w:r>
        <w:rPr/>
        <w:t>uKQ6NKhR7P8A26RyKdgZxkhnHsvApMrvWz/wqreeWrdDNjcAJhtT5UCedwJ/lWmMStzdZyy0wD5gpd</w:t>
      </w:r>
    </w:p>
    <w:p>
      <w:pPr>
        <w:pStyle w:val="PreformattedText"/>
        <w:bidi w:val="0"/>
        <w:spacing w:before="0" w:after="0"/>
        <w:jc w:val="left"/>
        <w:rPr/>
      </w:pPr>
      <w:r>
        <w:rPr/>
        <w:t>xvx5Ux/wBqtzZcuGrjCiw1cNPXTCiH221hSmz6KHI+tdWnTcmZTaSJWUp43FZUQBwDNN0qVB23pk5i</w:t>
      </w:r>
    </w:p>
    <w:p>
      <w:pPr>
        <w:pStyle w:val="PreformattedText"/>
        <w:bidi w:val="0"/>
        <w:spacing w:before="0" w:after="0"/>
        <w:jc w:val="left"/>
        <w:rPr/>
      </w:pPr>
      <w:r>
        <w:rPr/>
        <w:t>V8y9H6pfuGv42HGyf90qFd5xt2SqFzPkFKJ49KjP9J8MZUE3TysPWowE3rampP8AeIg/Q1NMtB1vWk</w:t>
      </w:r>
    </w:p>
    <w:p>
      <w:pPr>
        <w:pStyle w:val="PreformattedText"/>
        <w:bidi w:val="0"/>
        <w:spacing w:before="0" w:after="0"/>
        <w:jc w:val="left"/>
        <w:rPr/>
      </w:pPr>
      <w:r>
        <w:rPr/>
        <w:t>hSDuCNwaYuwCUlXE0MtxJNPvD0CBtQbgAAxUGi6GhHPpSSKLxvyKEe+8VSGCVueRQCFfM0aJJ24pK9</w:t>
      </w:r>
    </w:p>
    <w:p>
      <w:pPr>
        <w:pStyle w:val="PreformattedText"/>
        <w:bidi w:val="0"/>
        <w:spacing w:before="0" w:after="0"/>
        <w:jc w:val="left"/>
        <w:rPr/>
      </w:pPr>
      <w:r>
        <w:rPr/>
        <w:t>xuYimAlhMnuIpwB9KCgQknfcc0YK29RQiWKJlPoaQkQk96UO57GspTOoE8VQgcgAkUtAgccjg1nZKZ</w:t>
      </w:r>
    </w:p>
    <w:p>
      <w:pPr>
        <w:pStyle w:val="PreformattedText"/>
        <w:bidi w:val="0"/>
        <w:spacing w:before="0" w:after="0"/>
        <w:jc w:val="left"/>
        <w:rPr/>
      </w:pPr>
      <w:r>
        <w:rPr/>
        <w:t>IkV5AETO/vQBnRGw5pDrZIiJ/yok7bb0h5f0oAaKGgd9+aa3SYTuBM08WSSd9qaPK5IM00BC3IIUSf</w:t>
      </w:r>
    </w:p>
    <w:p>
      <w:pPr>
        <w:pStyle w:val="PreformattedText"/>
        <w:bidi w:val="0"/>
        <w:spacing w:before="0" w:after="0"/>
        <w:jc w:val="left"/>
        <w:rPr/>
      </w:pPr>
      <w:r>
        <w:rPr/>
        <w:t>wpokCTvT68RJJpmAASPX2q0QzcKjJketetjoUf60hZhSomstmRO4r2jzF2YvVeUydzUC9u4RPepy53</w:t>
      </w:r>
    </w:p>
    <w:p>
      <w:pPr>
        <w:pStyle w:val="PreformattedText"/>
        <w:bidi w:val="0"/>
        <w:spacing w:before="0" w:after="0"/>
        <w:jc w:val="left"/>
        <w:rPr/>
      </w:pPr>
      <w:r>
        <w:rPr/>
        <w:t>R61DPJ/aH51nI0R5AJTztRUphPrQ0GBEQaKgSDzWZojMHTx9aQofhRI2pBMTIoGM7gQduO9M1CKev8</w:t>
      </w:r>
    </w:p>
    <w:p>
      <w:pPr>
        <w:pStyle w:val="PreformattedText"/>
        <w:bidi w:val="0"/>
        <w:spacing w:before="0" w:after="0"/>
        <w:jc w:val="left"/>
        <w:rPr/>
      </w:pPr>
      <w:r>
        <w:rPr/>
        <w:t>nam2jVNA0zmb48GgrKGU3SJULxxA+qJ/pXDzyFKJSCE13R8ezejIuVVAHy4ircf+jNcOvty+od62h0</w:t>
      </w:r>
    </w:p>
    <w:p>
      <w:pPr>
        <w:pStyle w:val="PreformattedText"/>
        <w:bidi w:val="0"/>
        <w:spacing w:before="0" w:after="0"/>
        <w:jc w:val="left"/>
        <w:rPr/>
      </w:pPr>
      <w:r>
        <w:rPr/>
        <w:t>ceTiTGp8gAJn3oSwNWoiduaeKb0HYyQKZKUQY5nt61vFGDEtr1LUE9vzopQFbkyr0pCUAPHSIHpRik</w:t>
      </w:r>
    </w:p>
    <w:p>
      <w:pPr>
        <w:pStyle w:val="PreformattedText"/>
        <w:bidi w:val="0"/>
        <w:spacing w:before="0" w:after="0"/>
        <w:jc w:val="left"/>
        <w:rPr/>
      </w:pPr>
      <w:r>
        <w:rPr/>
        <w:t>KBgxB796sQ2uIUQkpH+dMHWQN4G+1SFyBq7A9qY+sDYHisZmkQJQhSU61QKQthCQkBW8cA0+bDJUor</w:t>
      </w:r>
    </w:p>
    <w:p>
      <w:pPr>
        <w:pStyle w:val="PreformattedText"/>
        <w:bidi w:val="0"/>
        <w:spacing w:before="0" w:after="0"/>
        <w:jc w:val="left"/>
        <w:rPr/>
      </w:pPr>
      <w:r>
        <w:rPr/>
        <w:t>QI9KCQNJAAIB+99a5zQbLZ0gztwaUBukau9FfSkJUeD/OktolQJ+ftQANTeyhHfj1pXg6GwRuDz7UY</w:t>
      </w:r>
    </w:p>
    <w:p>
      <w:pPr>
        <w:pStyle w:val="PreformattedText"/>
        <w:bidi w:val="0"/>
        <w:spacing w:before="0" w:after="0"/>
        <w:jc w:val="left"/>
        <w:rPr/>
      </w:pPr>
      <w:r>
        <w:rPr/>
        <w:t>6tIMRvQ1uDQewJ3oAwGhoUCQJ9aQvD0oGy5Bjb1pZ0rRxIFLQRykCOKAAKYSASrfSOBQVL1rgbIpws</w:t>
      </w:r>
    </w:p>
    <w:p>
      <w:pPr>
        <w:pStyle w:val="PreformattedText"/>
        <w:bidi w:val="0"/>
        <w:spacing w:before="0" w:after="0"/>
        <w:jc w:val="left"/>
        <w:rPr/>
      </w:pPr>
      <w:r>
        <w:rPr/>
        <w:t>a5IO4HpyKD5YR+76xQB4oBCio7D1rDbmlSSoCAJHvSnXEBkpSmRwflXkhJnnQkCI7CgBTLgSZg6vev</w:t>
      </w:r>
    </w:p>
    <w:p>
      <w:pPr>
        <w:pStyle w:val="PreformattedText"/>
        <w:bidi w:val="0"/>
        <w:spacing w:before="0" w:after="0"/>
        <w:jc w:val="left"/>
        <w:rPr/>
      </w:pPr>
      <w:r>
        <w:rPr/>
        <w:t>KUZMQB6mhtOpCiJ1A7ya88S5ITOknuKAGz1ysbEyDTB9OsklYSOdzT67KUIIjzjvFQF9cpUolXlAFA</w:t>
      </w:r>
    </w:p>
    <w:p>
      <w:pPr>
        <w:pStyle w:val="PreformattedText"/>
        <w:bidi w:val="0"/>
        <w:spacing w:before="0" w:after="0"/>
        <w:jc w:val="left"/>
        <w:rPr/>
      </w:pPr>
      <w:r>
        <w:rPr/>
        <w:t>GLt0shRG8d6q5bUu8UfVUk9qlVXRu0eXcTE0DwDJSdlTNbJcEsEghDhEbAxAOxp1bOFtRBPPIPahtM</w:t>
      </w:r>
    </w:p>
    <w:p>
      <w:pPr>
        <w:pStyle w:val="PreformattedText"/>
        <w:bidi w:val="0"/>
        <w:spacing w:before="0" w:after="0"/>
        <w:jc w:val="left"/>
        <w:rPr/>
      </w:pPr>
      <w:r>
        <w:rPr/>
        <w:t>ltRUpIPcCeaKDqUolMk8VQWh8w9KgAQN6kmtp4M96jLZkABRPtxzUigK0CPrtUSGmPVA6CEmdqI2Uo</w:t>
      </w:r>
    </w:p>
    <w:p>
      <w:pPr>
        <w:pStyle w:val="PreformattedText"/>
        <w:bidi w:val="0"/>
        <w:spacing w:before="0" w:after="0"/>
        <w:jc w:val="left"/>
        <w:rPr/>
      </w:pPr>
      <w:r>
        <w:rPr/>
        <w:t>QrXGqZ3pq2VtpgiZpY1Kgk7HvWQx+ISiCYJHFJ1eGN9wY2oa9K2wQrjmlpSYJTBjg0AZJLitCeT/Ks</w:t>
      </w:r>
    </w:p>
    <w:p>
      <w:pPr>
        <w:pStyle w:val="PreformattedText"/>
        <w:bidi w:val="0"/>
        <w:spacing w:before="0" w:after="0"/>
        <w:jc w:val="left"/>
        <w:rPr/>
      </w:pPr>
      <w:r>
        <w:rPr/>
        <w:t>Bo6DpJBHJ9aWlSvEhW0dxWQRv3j0oARo8sdwe9EaSZ1HYAb0lKwpQJncGstqB1SdiKAHrQC0kj8aww</w:t>
      </w:r>
    </w:p>
    <w:p>
      <w:pPr>
        <w:pStyle w:val="PreformattedText"/>
        <w:bidi w:val="0"/>
        <w:spacing w:before="0" w:after="0"/>
        <w:jc w:val="left"/>
        <w:rPr/>
      </w:pPr>
      <w:r>
        <w:rPr/>
        <w:t>NKle4570hsDRzSmnkgubHSRsKAPAhKSE7mNqQsqcXqAgxxSlkNiYIJ2rBlZKpAI22pFeBSjuNYGqaj</w:t>
      </w:r>
    </w:p>
    <w:p>
      <w:pPr>
        <w:pStyle w:val="PreformattedText"/>
        <w:bidi w:val="0"/>
        <w:spacing w:before="0" w:after="0"/>
        <w:jc w:val="left"/>
        <w:rPr/>
      </w:pPr>
      <w:r>
        <w:rPr/>
        <w:t>8SQpTSlERM6fU0/AMlXPv6UwuHCBKlSQTtSfQkd6/A3hgsPh6sniIcvL65eUfWF6P+xW3sRbJCyK15</w:t>
      </w:r>
    </w:p>
    <w:p>
      <w:pPr>
        <w:pStyle w:val="PreformattedText"/>
        <w:bidi w:val="0"/>
        <w:spacing w:before="0" w:after="0"/>
        <w:jc w:val="left"/>
        <w:rPr/>
      </w:pPr>
      <w:r>
        <w:rPr/>
        <w:t>8JtubX4dcobQXWnnT/AInlmtj3hlokiu6C+JRBfZtRUN+Pxpm8xpUZEkbfOpZTcTPBprcMpA8v3qbV</w:t>
      </w:r>
    </w:p>
    <w:p>
      <w:pPr>
        <w:pStyle w:val="PreformattedText"/>
        <w:bidi w:val="0"/>
        <w:spacing w:before="0" w:after="0"/>
        <w:jc w:val="left"/>
        <w:rPr/>
      </w:pPr>
      <w:r>
        <w:rPr/>
        <w:t>EvoinWQUqJgfSot9JQpR9N4qWuvLqG5NRl2PLUMmNmieoFq5gebH7lo6fHUm5SfU9/zFXzB8Wbx3Am</w:t>
      </w:r>
    </w:p>
    <w:p>
      <w:pPr>
        <w:pStyle w:val="PreformattedText"/>
        <w:bidi w:val="0"/>
        <w:spacing w:before="0" w:after="0"/>
        <w:jc w:val="left"/>
        <w:rPr/>
      </w:pPr>
      <w:r>
        <w:rPr/>
        <w:t>rpBGojf2PcUPqdgKMTwU3iWybhgbEfw1ROn2Krwi6XYvri3uBqangL7j61wtUzoi7RsVkB1aWnVaQr</w:t>
      </w:r>
    </w:p>
    <w:p>
      <w:pPr>
        <w:pStyle w:val="PreformattedText"/>
        <w:bidi w:val="0"/>
        <w:spacing w:before="0" w:after="0"/>
        <w:jc w:val="left"/>
        <w:rPr/>
      </w:pPr>
      <w:r>
        <w:rPr/>
        <w:t>YGgYjaKtyULE+lLbQp9kqG5G4rz1wtxsEgnSN5qSyLaCgo6QY44pYvHGgAPXinzKQpvUkT/SkqsxC9</w:t>
      </w:r>
    </w:p>
    <w:p>
      <w:pPr>
        <w:pStyle w:val="PreformattedText"/>
        <w:bidi w:val="0"/>
        <w:spacing w:before="0" w:after="0"/>
        <w:jc w:val="left"/>
        <w:rPr/>
      </w:pPr>
      <w:r>
        <w:rPr/>
        <w:t>Q96doY3bx9KEgON6we1SNjmTDWknVbKC+xAmmiLRhJlYAAo6Le1bGoAE8yKALNh+KpfbCgyrRPpUg5</w:t>
      </w:r>
    </w:p>
    <w:p>
      <w:pPr>
        <w:pStyle w:val="PreformattedText"/>
        <w:bidi w:val="0"/>
        <w:spacing w:before="0" w:after="0"/>
        <w:jc w:val="left"/>
        <w:rPr/>
      </w:pPr>
      <w:r>
        <w:rPr/>
        <w:t>4LrRPgwY3NVhvGE29uIgEDg7Uwuc4ONAxoImD5qigLKMPaOrQ4dR7UFzDXE6iAFR61U3c8eEolKwCB</w:t>
      </w:r>
    </w:p>
    <w:p>
      <w:pPr>
        <w:pStyle w:val="PreformattedText"/>
        <w:bidi w:val="0"/>
        <w:spacing w:before="0" w:after="0"/>
        <w:jc w:val="left"/>
        <w:rPr/>
      </w:pPr>
      <w:r>
        <w:rPr/>
        <w:t>2E03X1CWSSNZEbwKALKtfhkpKDPpRAlWj7wAPoao11nZ1wKKW3FH8Kj3M237p/ZthJGw1GmBsUtsv7</w:t>
      </w:r>
    </w:p>
    <w:p>
      <w:pPr>
        <w:pStyle w:val="PreformattedText"/>
        <w:bidi w:val="0"/>
        <w:spacing w:before="0" w:after="0"/>
        <w:jc w:val="left"/>
        <w:rPr/>
      </w:pPr>
      <w:r>
        <w:rPr/>
        <w:t>OBKvnUdcWNsFHTKB7Vr97FccvRAuC0kfwCKYLwvEXT+1vbhYPYKIqANhPNWTRJXdoR/eIqLfvsJZWZ</w:t>
      </w:r>
    </w:p>
    <w:p>
      <w:pPr>
        <w:pStyle w:val="PreformattedText"/>
        <w:bidi w:val="0"/>
        <w:spacing w:before="0" w:after="0"/>
        <w:jc w:val="left"/>
        <w:rPr/>
      </w:pPr>
      <w:r>
        <w:rPr/>
        <w:t>xBs+m9VBnK6j5lqdc/vKNHTlsT/sSfpSsaJt7GsICj/r6AKGnMGAjZy/SCO8H/ACqJ/wBGiYi3MesR</w:t>
      </w:r>
    </w:p>
    <w:p>
      <w:pPr>
        <w:pStyle w:val="PreformattedText"/>
        <w:bidi w:val="0"/>
        <w:spacing w:before="0" w:after="0"/>
        <w:jc w:val="left"/>
        <w:rPr/>
      </w:pPr>
      <w:r>
        <w:rPr/>
        <w:t>XlZU1n/ZFJHalZaSJf8A0gwIGBiKNPIkH/KjM47gr50oxS2BHZS4/nVeOUV6VBSdvSmL+TmDILJJ9a</w:t>
      </w:r>
    </w:p>
    <w:p>
      <w:pPr>
        <w:pStyle w:val="PreformattedText"/>
        <w:bidi w:val="0"/>
        <w:spacing w:before="0" w:after="0"/>
        <w:jc w:val="left"/>
        <w:rPr/>
      </w:pPr>
      <w:r>
        <w:rPr/>
        <w:t>LEXxt6wfH7K+t1/wB15J/rTtqwS5/s7htQ9EqBrUd1kW21yGYHtINNv9CPDJ8Nb6fRSXCP60cCN2ow</w:t>
      </w:r>
    </w:p>
    <w:p>
      <w:pPr>
        <w:pStyle w:val="PreformattedText"/>
        <w:bidi w:val="0"/>
        <w:spacing w:before="0" w:after="0"/>
        <w:jc w:val="left"/>
        <w:rPr/>
      </w:pPr>
      <w:r>
        <w:rPr/>
        <w:t>p4TwPf1pQtS3suRWj28v41bK/wBXxW+bSncftlbVKWD+ZrUyrHLkpj96FfzFIDbC2VCY+gpJb8C3U6</w:t>
      </w:r>
    </w:p>
    <w:p>
      <w:pPr>
        <w:pStyle w:val="PreformattedText"/>
        <w:bidi w:val="0"/>
        <w:spacing w:before="0" w:after="0"/>
        <w:jc w:val="left"/>
        <w:rPr/>
      </w:pPr>
      <w:r>
        <w:rPr/>
        <w:t>8tDDaRKluqCUj5k1q27z1j2HNlLK3Lx8bAqbEVW8SXmfN2lWKLGidmwIA+nFUBds9Zkwi+sHGrXF7N</w:t>
      </w:r>
    </w:p>
    <w:p>
      <w:pPr>
        <w:pStyle w:val="PreformattedText"/>
        <w:bidi w:val="0"/>
        <w:spacing w:before="0" w:after="0"/>
        <w:jc w:val="left"/>
        <w:rPr/>
      </w:pPr>
      <w:r>
        <w:rPr/>
        <w:t>1QuLZqEvCT+01E/LYVZsLtlqShxCtYSkbjcfStIO9LBdJUq4clJ/dj+lQeZcPuclu2LFliF5auXDgD</w:t>
      </w:r>
    </w:p>
    <w:p>
      <w:pPr>
        <w:pStyle w:val="PreformattedText"/>
        <w:bidi w:val="0"/>
        <w:spacing w:before="0" w:after="0"/>
        <w:jc w:val="left"/>
        <w:rPr/>
      </w:pPr>
      <w:r>
        <w:rPr/>
        <w:t>ZadUmPpNImzqJpemNQj2p2lwDhtSp9BXPmFdQs4YIGw7epxJkcoumgT/vCDWwcv9dbVKQ1ieGvWaj/</w:t>
      </w:r>
    </w:p>
    <w:p>
      <w:pPr>
        <w:pStyle w:val="PreformattedText"/>
        <w:bidi w:val="0"/>
        <w:spacing w:before="0" w:after="0"/>
        <w:jc w:val="left"/>
        <w:rPr/>
      </w:pPr>
      <w:r>
        <w:rPr/>
        <w:t>ANbbnxEfgdxU0Oy9LClTpQYngivItLh1MFED5U2w7qDgOMAlrE2gQfuq8qvzqyWGKsXaB4Tja09iDM</w:t>
      </w:r>
    </w:p>
    <w:p>
      <w:pPr>
        <w:pStyle w:val="PreformattedText"/>
        <w:bidi w:val="0"/>
        <w:spacing w:before="0" w:after="0"/>
        <w:jc w:val="left"/>
        <w:rPr/>
      </w:pPr>
      <w:r>
        <w:rPr/>
        <w:t>0i+CIRZGFASD7iiDDFKT51celSDxDLpCj8ooLl3boV5jv7GkMA3haNRlRJ9DSzbNhKoTEe9Gt7lhZO</w:t>
      </w:r>
    </w:p>
    <w:p>
      <w:pPr>
        <w:pStyle w:val="PreformattedText"/>
        <w:bidi w:val="0"/>
        <w:spacing w:before="0" w:after="0"/>
        <w:jc w:val="left"/>
        <w:rPr/>
      </w:pPr>
      <w:r>
        <w:rPr/>
        <w:t>hUkdzWVOKKjtAoAZ6AkaSmdqA41rJSQNu81IwUBRCZppcoKUr2NAEI8UtLc2O350zW4ptRIEg+lSN0</w:t>
      </w:r>
    </w:p>
    <w:p>
      <w:pPr>
        <w:pStyle w:val="PreformattedText"/>
        <w:bidi w:val="0"/>
        <w:spacing w:before="0" w:after="0"/>
        <w:jc w:val="left"/>
        <w:rPr/>
      </w:pPr>
      <w:r>
        <w:rPr/>
        <w:t>0UjUAVfSmi0Q2RxQAyUmfNJM0BbRMiSBTxxoogk7U3dSCqQPmazRQxuUBQiflUO595Q3NWFaEiJjmo</w:t>
      </w:r>
    </w:p>
    <w:p>
      <w:pPr>
        <w:pStyle w:val="PreformattedText"/>
        <w:bidi w:val="0"/>
        <w:spacing w:before="0" w:after="0"/>
        <w:jc w:val="left"/>
        <w:rPr/>
      </w:pPr>
      <w:r>
        <w:rPr/>
        <w:t>a4bCnF8D0psZFKBCj6xTO5jTvyO9P7hIG0d+aYvoEcz60kSyBxEgKVvxUZaNw66sbEEb+tSOIJ+/3p</w:t>
      </w:r>
    </w:p>
    <w:p>
      <w:pPr>
        <w:pStyle w:val="PreformattedText"/>
        <w:bidi w:val="0"/>
        <w:spacing w:before="0" w:after="0"/>
        <w:jc w:val="left"/>
        <w:rPr/>
      </w:pPr>
      <w:r>
        <w:rPr/>
        <w:t>vZt6Gd+Tua7MfRl9j23Ok77E1UM15VdtlPYphg0pIUblhI5H8QHrVtaJFOELIUQfu8EHvWxDRz3dve</w:t>
      </w:r>
    </w:p>
    <w:p>
      <w:pPr>
        <w:pStyle w:val="PreformattedText"/>
        <w:bidi w:val="0"/>
        <w:spacing w:before="0" w:after="0"/>
        <w:jc w:val="left"/>
        <w:rPr/>
      </w:pPr>
      <w:r>
        <w:rPr/>
        <w:t>IQ5JKiI2HNNEWvjbLE1ec95TOXr04jaomwuFbpifCWf6Gqq3K1kq8ipkEDtU0ZkS/ZeD5IMnt2FM1s</w:t>
      </w:r>
    </w:p>
    <w:p>
      <w:pPr>
        <w:pStyle w:val="PreformattedText"/>
        <w:bidi w:val="0"/>
        <w:spacing w:before="0" w:after="0"/>
        <w:jc w:val="left"/>
        <w:rPr/>
      </w:pPr>
      <w:r>
        <w:rPr/>
        <w:t>pXsUwodqmb1h5TxkyFfve1ADICfE5JMBNUmS1ZEKw9cwESaQLUpHHtVitrRJWFFRkflSV4egrJ4Pz5</w:t>
      </w:r>
    </w:p>
    <w:p>
      <w:pPr>
        <w:pStyle w:val="PreformattedText"/>
        <w:bidi w:val="0"/>
        <w:spacing w:before="0" w:after="0"/>
        <w:jc w:val="left"/>
        <w:rPr/>
      </w:pPr>
      <w:r>
        <w:rPr/>
        <w:t>qrI2kYwynTpVsB60pduhJImNpBp0qz0OGTINILICtuBz70WHI1+zxB3M0RDGpQBMTTlpsqBAEb7TTh</w:t>
      </w:r>
    </w:p>
    <w:p>
      <w:pPr>
        <w:pStyle w:val="PreformattedText"/>
        <w:bidi w:val="0"/>
        <w:spacing w:before="0" w:after="0"/>
        <w:jc w:val="left"/>
        <w:rPr/>
      </w:pPr>
      <w:r>
        <w:rPr/>
        <w:t>ixUt0AIUoDvScmNIFbMKcUE7yNqnrW3LaQkgaZG5FKtGG2yUFBO3PvUhhlv49wNZ8iRtWNmqVEop1O</w:t>
      </w:r>
    </w:p>
    <w:p>
      <w:pPr>
        <w:pStyle w:val="PreformattedText"/>
        <w:bidi w:val="0"/>
        <w:spacing w:before="0" w:after="0"/>
        <w:jc w:val="left"/>
        <w:rPr/>
      </w:pPr>
      <w:r>
        <w:rPr/>
        <w:t>HYW7cLUAGk6oPpWmry6N7evvq5cUVVsPqJigt8LTbpMOPQCB6CtatCTFbx6IbDk+Xb2pMyZ496U2jz</w:t>
      </w:r>
    </w:p>
    <w:p>
      <w:pPr>
        <w:pStyle w:val="PreformattedText"/>
        <w:bidi w:val="0"/>
        <w:spacing w:before="0" w:after="0"/>
        <w:jc w:val="left"/>
        <w:rPr/>
      </w:pPr>
      <w:r>
        <w:rPr/>
        <w:t>R9awnYq7gUACUkzI4rAB4/GlKO/r6GsJ4JO59aZPkzp8p34oVLJ5kxSKaEer1er1MD0bV6Kz22rKZI</w:t>
      </w:r>
    </w:p>
    <w:p>
      <w:pPr>
        <w:pStyle w:val="PreformattedText"/>
        <w:bidi w:val="0"/>
        <w:spacing w:before="0" w:after="0"/>
        <w:jc w:val="left"/>
        <w:rPr/>
      </w:pPr>
      <w:r>
        <w:rPr/>
        <w:t>oA8AYrwUSCK8NhvXgBJ9aAFgz2G1Jkwe3yFZSNzXoie9AHpEV7Vt71gbEiO1eCffagBSABMmPaswBG</w:t>
      </w:r>
    </w:p>
    <w:p>
      <w:pPr>
        <w:pStyle w:val="PreformattedText"/>
        <w:bidi w:val="0"/>
        <w:spacing w:before="0" w:after="0"/>
        <w:jc w:val="left"/>
        <w:rPr/>
      </w:pPr>
      <w:r>
        <w:rPr/>
        <w:t>1YQJJn8hXh5SZ3oAw4BuYih0Rewih0Aer1er1ABLZ3wXArkU9t0IuVuAEdyJqOpaSU7gwfagC8ZUBR</w:t>
      </w:r>
    </w:p>
    <w:p>
      <w:pPr>
        <w:pStyle w:val="PreformattedText"/>
        <w:bidi w:val="0"/>
        <w:spacing w:before="0" w:after="0"/>
        <w:jc w:val="left"/>
        <w:rPr/>
      </w:pPr>
      <w:r>
        <w:rPr/>
        <w:t>gyyTADpFHzyyF5ebcBnS8NvmDTHKylHBl6p3dMfhUrnNgf6JFYVOlxBI+dSivBravV6vVRJ6vV6vDa</w:t>
      </w:r>
    </w:p>
    <w:p>
      <w:pPr>
        <w:pStyle w:val="PreformattedText"/>
        <w:bidi w:val="0"/>
        <w:spacing w:before="0" w:after="0"/>
        <w:jc w:val="left"/>
        <w:rPr/>
      </w:pPr>
      <w:r>
        <w:rPr/>
        <w:t>gDMQN6UncUkDaayk7GgAzKt9JPl96cAFpW5GmeKZo31RT23V4rKkGCr3oAQvuRNJKIHmjb0ry2ymST</w:t>
      </w:r>
    </w:p>
    <w:p>
      <w:pPr>
        <w:pStyle w:val="PreformattedText"/>
        <w:bidi w:val="0"/>
        <w:spacing w:before="0" w:after="0"/>
        <w:jc w:val="left"/>
        <w:rPr/>
      </w:pPr>
      <w:r>
        <w:rPr/>
        <w:t>uPShrJTO1AAnCCTHFIpR44pNABbMA3DYPrVnbhSYI4Aqt4emblPtvVlZSA2VcwKTA8EK1HzQfSiNI1</w:t>
      </w:r>
    </w:p>
    <w:p>
      <w:pPr>
        <w:pStyle w:val="PreformattedText"/>
        <w:bidi w:val="0"/>
        <w:spacing w:before="0" w:after="0"/>
        <w:jc w:val="left"/>
        <w:rPr/>
      </w:pPr>
      <w:r>
        <w:rPr/>
        <w:t>HzbmgwSokkifSjW6iSTx86kA0EJ4pSgRBnkV7Ttuee9YKxG8H0igDIOkQAZrKSdM7weaRrPAMf1ryF</w:t>
      </w:r>
    </w:p>
    <w:p>
      <w:pPr>
        <w:pStyle w:val="PreformattedText"/>
        <w:bidi w:val="0"/>
        <w:spacing w:before="0" w:after="0"/>
        <w:jc w:val="left"/>
        <w:rPr/>
      </w:pPr>
      <w:r>
        <w:rPr/>
        <w:t>qCYiQdqAMrKnEmZ4oTmyQBt70VCiWye423oUGDMBPYGgCOeJQ4uPunmmr+lLe9PHQErmNo3mmN05vv</w:t>
      </w:r>
    </w:p>
    <w:p>
      <w:pPr>
        <w:pStyle w:val="PreformattedText"/>
        <w:bidi w:val="0"/>
        <w:spacing w:before="0" w:after="0"/>
        <w:jc w:val="left"/>
        <w:rPr/>
      </w:pPr>
      <w:r>
        <w:rPr/>
        <w:t>FMABeIQRJieKbLH0HrRZG44HqaSogg77Rz61QDcJrEUtZg+WQKxuoetAHkmPaKm8KfUsRzUEKlsGlQ</w:t>
      </w:r>
    </w:p>
    <w:p>
      <w:pPr>
        <w:pStyle w:val="PreformattedText"/>
        <w:bidi w:val="0"/>
        <w:spacing w:before="0" w:after="0"/>
        <w:jc w:val="left"/>
        <w:rPr/>
      </w:pPr>
      <w:r>
        <w:rPr/>
        <w:t>UAYiqiSy+5Zf8JwE/QGrYFSd/wAR2qhYM74S0yZUN6vjI1ISr6mtGSKU8BAmf60yfc3CQN6duqQeBv</w:t>
      </w:r>
    </w:p>
    <w:p>
      <w:pPr>
        <w:pStyle w:val="PreformattedText"/>
        <w:bidi w:val="0"/>
        <w:spacing w:before="0" w:after="0"/>
        <w:jc w:val="left"/>
        <w:rPr/>
      </w:pPr>
      <w:r>
        <w:rPr/>
        <w:t>PNMnTpKiNz3NPwMbOqGoCN/SjJQQyokyZoL0BfffmjMkhpQFZgmhYAUFAc7Uv7u/7p70hoSfWlrVAj</w:t>
      </w:r>
    </w:p>
    <w:p>
      <w:pPr>
        <w:pStyle w:val="PreformattedText"/>
        <w:bidi w:val="0"/>
        <w:spacing w:before="0" w:after="0"/>
        <w:jc w:val="left"/>
        <w:rPr/>
      </w:pPr>
      <w:r>
        <w:rPr/>
        <w:t>t/Kgsb3W6J/dqMf8ySO/pUpcqBZR7GIqMWJWTQQ+y/ZFQHMtpE/dWoR9aksIX9nzFbkgjfmmvTJv7R</w:t>
      </w:r>
    </w:p>
    <w:p>
      <w:pPr>
        <w:pStyle w:val="PreformattedText"/>
        <w:bidi w:val="0"/>
        <w:spacing w:before="0" w:after="0"/>
        <w:jc w:val="left"/>
        <w:rPr/>
      </w:pPr>
      <w:r>
        <w:rPr/>
        <w:t>lt3sUvKH9afPsFi/adSNwvkV4WZ22ehD9UdYZEuwu1YUmZAB3rauHOFbU1pDptfa7NgHukAb1uvAV6</w:t>
      </w:r>
    </w:p>
    <w:p>
      <w:pPr>
        <w:pStyle w:val="PreformattedText"/>
        <w:bidi w:val="0"/>
        <w:spacing w:before="0" w:after="0"/>
        <w:jc w:val="left"/>
        <w:rPr/>
      </w:pPr>
      <w:r>
        <w:rPr/>
        <w:t>mkSea8qZ6UCWaQpQkipRktJbmPPxvTVLWlsH6RThKNIkx71yHSYU5uUjahmEyYk1hx4JUeDQk3A1EH</w:t>
      </w:r>
    </w:p>
    <w:p>
      <w:pPr>
        <w:pStyle w:val="PreformattedText"/>
        <w:bidi w:val="0"/>
        <w:spacing w:before="0" w:after="0"/>
        <w:jc w:val="left"/>
        <w:rPr/>
      </w:pPr>
      <w:r>
        <w:rPr/>
        <w:t>vTQBA7M1h1SfDIMTQ1rHmA2PrTd1ZKY4gUAIWACqB5TQi75Sn8KQtyJgyaEpyAdqzA89bhxJGrf1qO</w:t>
      </w:r>
    </w:p>
    <w:p>
      <w:pPr>
        <w:pStyle w:val="PreformattedText"/>
        <w:bidi w:val="0"/>
        <w:spacing w:before="0" w:after="0"/>
        <w:jc w:val="left"/>
        <w:rPr/>
      </w:pPr>
      <w:r>
        <w:rPr/>
        <w:t>UwEKVPpvUiFBKCD3qOv3wQY+UCqQEFiKxqKE7ieapmIIHiz7nmrheJhOr3qo4igqcJ963iZvs6zymY</w:t>
      </w:r>
    </w:p>
    <w:p>
      <w:pPr>
        <w:pStyle w:val="PreformattedText"/>
        <w:bidi w:val="0"/>
        <w:spacing w:before="0" w:after="0"/>
        <w:jc w:val="left"/>
        <w:rPr/>
      </w:pPr>
      <w:r>
        <w:rPr/>
        <w:t>yngfr9ian/AHBUjEkjneo7Ku2VcFA2/wBSZ/5BUin7x7V6cekc3lmqOvtnpcy/fgcly3UfYgKH8jWt</w:t>
      </w:r>
    </w:p>
    <w:p>
      <w:pPr>
        <w:pStyle w:val="PreformattedText"/>
        <w:bidi w:val="0"/>
        <w:spacing w:before="0" w:after="0"/>
        <w:jc w:val="left"/>
        <w:rPr/>
      </w:pPr>
      <w:r>
        <w:rPr/>
        <w:t>bZ4pG++8Gt0dcrQPZBNwZUq1um1j6kp/rWk7c6ke9c01TKRJMKUDA3o6F6VlQMJ/rUe2stq34HpTtt</w:t>
      </w:r>
    </w:p>
    <w:p>
      <w:pPr>
        <w:pStyle w:val="PreformattedText"/>
        <w:bidi w:val="0"/>
        <w:spacing w:before="0" w:after="0"/>
        <w:jc w:val="left"/>
        <w:rPr/>
      </w:pPr>
      <w:r>
        <w:rPr/>
        <w:t>Qc2Me9QhkoykHzzseTT3wtCStCgCNyKjsLfS2ooWNSCYIqUumCw34qF6knsKbBBrS/cZIWTKak2sTb</w:t>
      </w:r>
    </w:p>
    <w:p>
      <w:pPr>
        <w:pStyle w:val="PreformattedText"/>
        <w:bidi w:val="0"/>
        <w:spacing w:before="0" w:after="0"/>
        <w:jc w:val="left"/>
        <w:rPr/>
      </w:pPr>
      <w:r>
        <w:rPr/>
        <w:t>uAUkyarbFylRIMlB9e1SNuhsKOkT+UVDRSJy3aWAdtaDvFOmLdp5ZTpKaYWTykQmTt71JobkgpkzzF</w:t>
      </w:r>
    </w:p>
    <w:p>
      <w:pPr>
        <w:pStyle w:val="PreformattedText"/>
        <w:bidi w:val="0"/>
        <w:spacing w:before="0" w:after="0"/>
        <w:jc w:val="left"/>
        <w:rPr/>
      </w:pPr>
      <w:r>
        <w:rPr/>
        <w:t>YvyaxJWxt1226HJB/KnmN27txlu71L8QgBQjtUdbuKZ8varI0wLrC3m/40ERWSLNRolJIVTe8KfWnl</w:t>
      </w:r>
    </w:p>
    <w:p>
      <w:pPr>
        <w:pStyle w:val="PreformattedText"/>
        <w:bidi w:val="0"/>
        <w:spacing w:before="0" w:after="0"/>
        <w:jc w:val="left"/>
        <w:rPr/>
      </w:pPr>
      <w:r>
        <w:rPr/>
        <w:t>yktuKSRuCajnlTPeqAj7gAEiPlRcKTrukjtNDuNkwe9Lw8hq53Ox2oAtljhIu+pGGwf9jhbi/qXEj+</w:t>
      </w:r>
    </w:p>
    <w:p>
      <w:pPr>
        <w:pStyle w:val="PreformattedText"/>
        <w:bidi w:val="0"/>
        <w:spacing w:before="0" w:after="0"/>
        <w:jc w:val="left"/>
        <w:rPr/>
      </w:pPr>
      <w:r>
        <w:rPr/>
        <w:t>lck5nzVc2XXXH8fs8QurAJxVSvHs1efShWnYTBkJ4O1dtZFsxcZhYuSkFRsS3PceeuOcv9EM5Z+zRi</w:t>
      </w:r>
    </w:p>
    <w:p>
      <w:pPr>
        <w:pStyle w:val="PreformattedText"/>
        <w:bidi w:val="0"/>
        <w:spacing w:before="0" w:after="0"/>
        <w:jc w:val="left"/>
        <w:rPr/>
      </w:pPr>
      <w:r>
        <w:rPr/>
        <w:t>5w7DFN2n25/Xf3h8JoEOKmCd1fQGvovSHij7jyHmaxTe3YdE4H8XmUcZxW0snsNxayXdPIYS+ttCka</w:t>
      </w:r>
    </w:p>
    <w:p>
      <w:pPr>
        <w:pStyle w:val="PreformattedText"/>
        <w:bidi w:val="0"/>
        <w:spacing w:before="0" w:after="0"/>
        <w:jc w:val="left"/>
        <w:rPr/>
      </w:pPr>
      <w:r>
        <w:rPr/>
        <w:t>lGATCpG5Hat4l0pVpSfLFc69LvhPucp5nwzHcZx22vl2TvjJsmLcqbKoMSpXod+O1dBL1eJJ4nenn9</w:t>
      </w:r>
    </w:p>
    <w:p>
      <w:pPr>
        <w:pStyle w:val="PreformattedText"/>
        <w:bidi w:val="0"/>
        <w:spacing w:before="0" w:after="0"/>
        <w:jc w:val="left"/>
        <w:rPr/>
      </w:pPr>
      <w:r>
        <w:rPr/>
        <w:t>ve/b6IxqSj8ySaQ3cMraeSl1pQhSHBIUPcHmopOUbnCdTuWrsWCp1fq+4ldo56iOW/mnb2NPFWa8Rt</w:t>
      </w:r>
    </w:p>
    <w:p>
      <w:pPr>
        <w:pStyle w:val="PreformattedText"/>
        <w:bidi w:val="0"/>
        <w:spacing w:before="0" w:after="0"/>
        <w:jc w:val="left"/>
        <w:rPr/>
      </w:pPr>
      <w:r>
        <w:rPr/>
        <w:t>HGWrx2xdP3bhkJUpJ+SgQarDme8ZyNjdrZZwatP1TdL8K2xy1lLWrsl1JnQo/OPQ1glZsmkrZYMu5s</w:t>
      </w:r>
    </w:p>
    <w:p>
      <w:pPr>
        <w:pStyle w:val="PreformattedText"/>
        <w:bidi w:val="0"/>
        <w:spacing w:before="0" w:after="0"/>
        <w:jc w:val="left"/>
        <w:rPr/>
      </w:pPr>
      <w:r>
        <w:rPr/>
        <w:t>ax6+uMJvLZeEZgtRL2HPkEqT2cbVwtB9R9QDUpdNFBUmO0b0zzZlzDc84Hb3dtdot7tmXsPxq0X5rZ</w:t>
      </w:r>
    </w:p>
    <w:p>
      <w:pPr>
        <w:pStyle w:val="PreformattedText"/>
        <w:bidi w:val="0"/>
        <w:spacing w:before="0" w:after="0"/>
        <w:jc w:val="left"/>
        <w:rPr/>
      </w:pPr>
      <w:r>
        <w:rPr/>
        <w:t>wcEK7p7KSdiJBqt9Ouolxmt7Esu5iYasM5YQB9qYbP7O6bP3bhn1Qr8jtT2NptIdpFkUCBHvQFgb06</w:t>
      </w:r>
    </w:p>
    <w:p>
      <w:pPr>
        <w:pStyle w:val="PreformattedText"/>
        <w:bidi w:val="0"/>
        <w:spacing w:before="0" w:after="0"/>
        <w:jc w:val="left"/>
        <w:rPr/>
      </w:pPr>
      <w:r>
        <w:rPr/>
        <w:t>dATJmmqjHvUFAj33n2pCjP8A30pQAInn0pKjJG00xBQB4dKKdoB2ikp22ogMTtvQheDwBSNq8PUjiv</w:t>
      </w:r>
    </w:p>
    <w:p>
      <w:pPr>
        <w:pStyle w:val="PreformattedText"/>
        <w:bidi w:val="0"/>
        <w:spacing w:before="0" w:after="0"/>
        <w:jc w:val="left"/>
        <w:rPr/>
      </w:pPr>
      <w:r>
        <w:rPr/>
        <w:t>Ak+9YTMnmqEKBnY17hUgEelZQr1EmiNpE7n60AYSgET/KgOgcyadCRsN6a3CSFHaKAG6vNPcfKmzyP</w:t>
      </w:r>
    </w:p>
    <w:p>
      <w:pPr>
        <w:pStyle w:val="PreformattedText"/>
        <w:bidi w:val="0"/>
        <w:spacing w:before="0" w:after="0"/>
        <w:jc w:val="left"/>
        <w:rPr/>
      </w:pPr>
      <w:r>
        <w:rPr/>
        <w:t>2aoP0pw4eRMT6U0c7xIpoBg83KVqmAKZASTTx6ST223oTbZ3I4q0S0bXuE6VUIfdoz41OmkhAG1e0e</w:t>
      </w:r>
    </w:p>
    <w:p>
      <w:pPr>
        <w:pStyle w:val="PreformattedText"/>
        <w:bidi w:val="0"/>
        <w:spacing w:before="0" w:after="0"/>
        <w:jc w:val="left"/>
        <w:rPr/>
      </w:pPr>
      <w:r>
        <w:rPr/>
        <w:t>Uhq+skGOO9Ra91mpR9JAUKjVCFkVlI1iYSKKhUUiewrKefWoNQoII4ikHeTMUpJMHesQCaTAaPDVq9</w:t>
      </w:r>
    </w:p>
    <w:p>
      <w:pPr>
        <w:pStyle w:val="PreformattedText"/>
        <w:bidi w:val="0"/>
        <w:spacing w:before="0" w:after="0"/>
        <w:jc w:val="left"/>
        <w:rPr/>
      </w:pPr>
      <w:r>
        <w:rPr/>
        <w:t>ab6fIfSnSxGqmpkSJpgc7fHdalzo/hNzz4OJo39JSoVwmtRJ48wOxr6F/GdZC6+HzE1FMlm6YcHt+0</w:t>
      </w:r>
    </w:p>
    <w:p>
      <w:pPr>
        <w:pStyle w:val="PreformattedText"/>
        <w:bidi w:val="0"/>
        <w:spacing w:before="0" w:after="0"/>
        <w:jc w:val="left"/>
        <w:rPr/>
      </w:pPr>
      <w:r>
        <w:rPr/>
        <w:t>j+tfPNr9smQI22rfGcmX9gqGxBUfzqMuGQpSjwJkRUkgnRpPMCmS1alzG4PpXQjAwwJUnf23FFUhIV</w:t>
      </w:r>
    </w:p>
    <w:p>
      <w:pPr>
        <w:pStyle w:val="PreformattedText"/>
        <w:bidi w:val="0"/>
        <w:spacing w:before="0" w:after="0"/>
        <w:jc w:val="left"/>
        <w:rPr/>
      </w:pPr>
      <w:r>
        <w:rPr/>
        <w:t>GxHyo9u1rQT3odwnQrSeZ3JpiI99sa1/Ko9aQoqCCfWnd05CyTB24piFaSVCRJ4rCZpEWAqNzAPNZS</w:t>
      </w:r>
    </w:p>
    <w:p>
      <w:pPr>
        <w:pStyle w:val="PreformattedText"/>
        <w:bidi w:val="0"/>
        <w:spacing w:before="0" w:after="0"/>
        <w:jc w:val="left"/>
        <w:rPr/>
      </w:pPr>
      <w:r>
        <w:rPr/>
        <w:t>kcCT7VjXGsKBM+tYYegqgmBWBoH8IoSARqnf5UFSNAJG8GYoiDqlRUQkdvWkgjcjczzQBiZgkeX2oK</w:t>
      </w:r>
    </w:p>
    <w:p>
      <w:pPr>
        <w:pStyle w:val="PreformattedText"/>
        <w:bidi w:val="0"/>
        <w:spacing w:before="0" w:after="0"/>
        <w:jc w:val="left"/>
        <w:rPr/>
      </w:pPr>
      <w:r>
        <w:rPr/>
        <w:t>klWxA+dOC3pVq59qEskqkRJ5kUAIWPCBSkfX1rCZQNjxSg4E6dyd96wp6NQ5FACSFK42n8aFoShZJE</w:t>
      </w:r>
    </w:p>
    <w:p>
      <w:pPr>
        <w:pStyle w:val="PreformattedText"/>
        <w:bidi w:val="0"/>
        <w:spacing w:before="0" w:after="0"/>
        <w:jc w:val="left"/>
        <w:rPr/>
      </w:pPr>
      <w:r>
        <w:rPr/>
        <w:t>+govipCCon225oJMJJ3k96AFFoAEzMbxSEq1KUkCJ7UohRaCQfqKQUuNplO8ckGgAjSG9URHoa8HSk</w:t>
      </w:r>
    </w:p>
    <w:p>
      <w:pPr>
        <w:pStyle w:val="PreformattedText"/>
        <w:bidi w:val="0"/>
        <w:spacing w:before="0" w:after="0"/>
        <w:jc w:val="left"/>
        <w:rPr/>
      </w:pPr>
      <w:r>
        <w:rPr/>
        <w:t>qBEidiKEErUrVuPrWSmGTM8yYoAb3zQS0sk7nvVXw/AMTztmnD8uYNbKvMUxF9LDLSPUnk+w5J9KsN</w:t>
      </w:r>
    </w:p>
    <w:p>
      <w:pPr>
        <w:pStyle w:val="PreformattedText"/>
        <w:bidi w:val="0"/>
        <w:spacing w:before="0" w:after="0"/>
        <w:jc w:val="left"/>
        <w:rPr/>
      </w:pPr>
      <w:r>
        <w:rPr/>
        <w:t>++Ps65EAAxXYn6OvoRb22FXXVLFWfFv7xxy0wpK07NtJOlxwe6lApHsD61LfBpCKZqf4v/AIecP6GZ</w:t>
      </w:r>
    </w:p>
    <w:p>
      <w:pPr>
        <w:pStyle w:val="PreformattedText"/>
        <w:bidi w:val="0"/>
        <w:spacing w:before="0" w:after="0"/>
        <w:jc w:val="left"/>
        <w:rPr/>
      </w:pPr>
      <w:r>
        <w:rPr/>
        <w:t>X6eWeFtDWbFxm/u0je4uQoKUon/EY9hXMrSDpkngSZr6jfH3ktWZehzWLoTqdwe+bfUB/wCTV5FT+I</w:t>
      </w:r>
    </w:p>
    <w:p>
      <w:pPr>
        <w:pStyle w:val="PreformattedText"/>
        <w:bidi w:val="0"/>
        <w:spacing w:before="0" w:after="0"/>
        <w:jc w:val="left"/>
        <w:rPr/>
      </w:pPr>
      <w:r>
        <w:rPr/>
        <w:t>P0r5h3CQh1ST5Qo8+1bY+jnle5gCUuN6wY3/ClIVBhKfN70ZNqA0dMAxv6UBKktE7zttWgh7bKO52M</w:t>
      </w:r>
    </w:p>
    <w:p>
      <w:pPr>
        <w:pStyle w:val="PreformattedText"/>
        <w:bidi w:val="0"/>
        <w:spacing w:before="0" w:after="0"/>
        <w:jc w:val="left"/>
        <w:rPr/>
      </w:pPr>
      <w:r>
        <w:rPr/>
        <w:t>fWnjalJ0+/pTS0UVJ8u59afNpISlRV5pETUy6HHsM4YI31A0QpAaO8bggGkLaBk6uTSnAUI0/nWJoF</w:t>
      </w:r>
    </w:p>
    <w:p>
      <w:pPr>
        <w:pStyle w:val="PreformattedText"/>
        <w:bidi w:val="0"/>
        <w:spacing w:before="0" w:after="0"/>
        <w:jc w:val="left"/>
        <w:rPr/>
      </w:pPr>
      <w:r>
        <w:rPr/>
        <w:t>bQNBkkx6GltFGpQk70CFK0wO1HSwtQnTxzQB7WNStJkHaijSEkSN+00kWaoJPEbClqsVRqkGCPrQAE</w:t>
      </w:r>
    </w:p>
    <w:p>
      <w:pPr>
        <w:pStyle w:val="PreformattedText"/>
        <w:bidi w:val="0"/>
        <w:spacing w:before="0" w:after="0"/>
        <w:jc w:val="left"/>
        <w:rPr/>
      </w:pPr>
      <w:r>
        <w:rPr/>
        <w:t>HXA9DFLLukQmCuYo7doAAVECeBWE2rHiFJkK51GgDCHNUAmY5FEfeCUIgfgKwtbFvq0StU7k0h18wF</w:t>
      </w:r>
    </w:p>
    <w:p>
      <w:pPr>
        <w:pStyle w:val="PreformattedText"/>
        <w:bidi w:val="0"/>
        <w:spacing w:before="0" w:after="0"/>
        <w:jc w:val="left"/>
        <w:rPr/>
      </w:pPr>
      <w:r>
        <w:rPr/>
        <w:t>advSgBy2NRJOxJgTXlpAcKSZE14ElOoyBG1IJLalaRz6mgaMzoSoVGXpJBE+tSbhVpSo7dqi8VIaad</w:t>
      </w:r>
    </w:p>
    <w:p>
      <w:pPr>
        <w:pStyle w:val="PreformattedText"/>
        <w:bidi w:val="0"/>
        <w:spacing w:before="0" w:after="0"/>
        <w:jc w:val="left"/>
        <w:rPr/>
      </w:pPr>
      <w:r>
        <w:rPr/>
        <w:t>JOwSTPrtUlH0s+Hu1/V/QjJDUaYw1tUf3pV/WrfcuDQUjvUR04tf1d00yva/dDWFWqQn0/ZJqTeEq3</w:t>
      </w:r>
    </w:p>
    <w:p>
      <w:pPr>
        <w:pStyle w:val="PreformattedText"/>
        <w:bidi w:val="0"/>
        <w:spacing w:before="0" w:after="0"/>
        <w:jc w:val="left"/>
        <w:rPr/>
      </w:pPr>
      <w:r>
        <w:rPr/>
        <w:t>mK74dCBaCpMj0pq7bk6pO/yqVQmEQPrTe4aieDPtVElduUwskjcVD358xE7A1YrtA1KSobxFQOIskK</w:t>
      </w:r>
    </w:p>
    <w:p>
      <w:pPr>
        <w:pStyle w:val="PreformattedText"/>
        <w:bidi w:val="0"/>
        <w:spacing w:before="0" w:after="0"/>
        <w:jc w:val="left"/>
        <w:rPr/>
      </w:pPr>
      <w:r>
        <w:rPr/>
        <w:t>VUvoaIy6tkX9pcWy9w42UgntIrQSbNy8tr1ojw7yxeU0Y2IUO9b/AE+VXBPsO9auzlhQwPNlxiKBNp</w:t>
      </w:r>
    </w:p>
    <w:p>
      <w:pPr>
        <w:pStyle w:val="PreformattedText"/>
        <w:bidi w:val="0"/>
        <w:spacing w:before="0" w:after="0"/>
        <w:jc w:val="left"/>
        <w:rPr/>
      </w:pPr>
      <w:r>
        <w:rPr/>
        <w:t>iLY8RI41jb+VcMkXA9kLNaMSsgw+Q3ds+VxJ7+8elWtSRoOkagretRYzYvYTdt4th5KVDc6eCPcVfM</w:t>
      </w:r>
    </w:p>
    <w:p>
      <w:pPr>
        <w:pStyle w:val="PreformattedText"/>
        <w:bidi w:val="0"/>
        <w:spacing w:before="0" w:after="0"/>
        <w:jc w:val="left"/>
        <w:rPr/>
      </w:pPr>
      <w:r>
        <w:rPr/>
        <w:t>l5yYx5kpUA2+geZpXb3+VYNG5NoOiY2A9qKtwLG0fOiuISuFtxpPakBsqnYAcQKgAPhB5IkwQY3oar</w:t>
      </w:r>
    </w:p>
    <w:p>
      <w:pPr>
        <w:pStyle w:val="PreformattedText"/>
        <w:bidi w:val="0"/>
        <w:spacing w:before="0" w:after="0"/>
        <w:jc w:val="left"/>
        <w:rPr/>
      </w:pPr>
      <w:r>
        <w:rPr/>
        <w:t>IlR0r7djR27APFXm2HNOGsLSpowYUPenYiuXtstxRBKoA9aincNc1GAFD571d2sLRKgp0aT603fwe1</w:t>
      </w:r>
    </w:p>
    <w:p>
      <w:pPr>
        <w:pStyle w:val="PreformattedText"/>
        <w:bidi w:val="0"/>
        <w:spacing w:before="0" w:after="0"/>
        <w:jc w:val="left"/>
        <w:rPr/>
      </w:pPr>
      <w:r>
        <w:rPr/>
        <w:t>SokvgAb1SGUv9WKkymflXmMGkbmBVrDNkj/5oSUg8k70hS8PaOy0rEdt6LAr6MB1olKo96LbYG2hCy</w:t>
      </w:r>
    </w:p>
    <w:p>
      <w:pPr>
        <w:pStyle w:val="PreformattedText"/>
        <w:bidi w:val="0"/>
        <w:spacing w:before="0" w:after="0"/>
        <w:jc w:val="left"/>
        <w:rPr/>
      </w:pPr>
      <w:r>
        <w:rPr/>
        <w:t>ohapqdRdsEK0NFUd9MUmFuAlLMT8qkCPtsOaQlSuw2IJo2lkJ4E8UQ2j6gohvSP515OEvObqKEpPcC</w:t>
      </w:r>
    </w:p>
    <w:p>
      <w:pPr>
        <w:pStyle w:val="PreformattedText"/>
        <w:bidi w:val="0"/>
        <w:spacing w:before="0" w:after="0"/>
        <w:jc w:val="left"/>
        <w:rPr/>
      </w:pPr>
      <w:r>
        <w:rPr/>
        <w:t>gpCEhoJMAQfTvXlPNBIgAqjYAUf9XJbHmVIHespZYYSolAKuw5qWA0Tczq1Jn0jtWQ44pSlaSDwKW8</w:t>
      </w:r>
    </w:p>
    <w:p>
      <w:pPr>
        <w:pStyle w:val="PreformattedText"/>
        <w:bidi w:val="0"/>
        <w:spacing w:before="0" w:after="0"/>
        <w:jc w:val="left"/>
        <w:rPr/>
      </w:pPr>
      <w:r>
        <w:rPr/>
        <w:t>4lRlIERwKClRVKR93tSAP4JKiVRFN1WidyQBHasgqSTMg+5oyP2kzPtQA1RYNOglaZA/OlJwi21QlI</w:t>
      </w:r>
    </w:p>
    <w:p>
      <w:pPr>
        <w:pStyle w:val="PreformattedText"/>
        <w:bidi w:val="0"/>
        <w:spacing w:before="0" w:after="0"/>
        <w:jc w:val="left"/>
        <w:rPr/>
      </w:pPr>
      <w:r>
        <w:rPr/>
        <w:t>3FOgSkEJED5Vgt6YUF95gUARysJQ3IEb/lTV3B2kE60hQmpi5dOqEpG3cCgeVQkwD6GgCHGFWgUYZi</w:t>
      </w:r>
    </w:p>
    <w:p>
      <w:pPr>
        <w:pStyle w:val="PreformattedText"/>
        <w:bidi w:val="0"/>
        <w:spacing w:before="0" w:after="0"/>
        <w:jc w:val="left"/>
        <w:rPr/>
      </w:pPr>
      <w:r>
        <w:rPr/>
        <w:t>O/vQ3bVCUK2gjipVZlJI7e1NX/ADglIA44FAEHcJSzpKoCieTWs+sbKV29hiOmCzeMD1hJWAa2zeYY</w:t>
      </w:r>
    </w:p>
    <w:p>
      <w:pPr>
        <w:pStyle w:val="PreformattedText"/>
        <w:bidi w:val="0"/>
        <w:spacing w:before="0" w:after="0"/>
        <w:jc w:val="left"/>
        <w:rPr/>
      </w:pPr>
      <w:r>
        <w:rPr/>
        <w:t>LhKdxIV+Fa7612GjJ1wUn7rjO49fETTj2JjtvCkuoSAiEnYgCamLTIlvcN63HUo9jT6xtwUphETBmp</w:t>
      </w:r>
    </w:p>
    <w:p>
      <w:pPr>
        <w:pStyle w:val="PreformattedText"/>
        <w:bidi w:val="0"/>
        <w:spacing w:before="0" w:after="0"/>
        <w:jc w:val="left"/>
        <w:rPr/>
      </w:pPr>
      <w:r>
        <w:rPr/>
        <w:t>dvVwR+VAyvf9H1q2dnUKPrwakMIwA4WuW7stgf2vL+FSVwCBKwQflQko8VJ0pJPsKQLglmcSIGlVwF</w:t>
      </w:r>
    </w:p>
    <w:p>
      <w:pPr>
        <w:pStyle w:val="PreformattedText"/>
        <w:bidi w:val="0"/>
        <w:spacing w:before="0" w:after="0"/>
        <w:jc w:val="left"/>
        <w:rPr/>
      </w:pPr>
      <w:r>
        <w:rPr/>
        <w:t>kd6a3Vw/cKJbiB3oTNkV78fOnjeHnSBJ39KhgJs1vpM6yk94qwWOJNtpCXjqPrUU1hu485Bpy3h6lb</w:t>
      </w:r>
    </w:p>
    <w:p>
      <w:pPr>
        <w:pStyle w:val="PreformattedText"/>
        <w:bidi w:val="0"/>
        <w:spacing w:before="0" w:after="0"/>
        <w:jc w:val="left"/>
        <w:rPr/>
      </w:pPr>
      <w:r>
        <w:rPr/>
        <w:t>wdPqRQUifReWzrXlUBQH7llsK3kHiosWSGAT4p9xSH3EAFKAVwOfWgF2Yev0pLkDX23qKK3FqUI0ie</w:t>
      </w:r>
    </w:p>
    <w:p>
      <w:pPr>
        <w:pStyle w:val="PreformattedText"/>
        <w:bidi w:val="0"/>
        <w:spacing w:before="0" w:after="0"/>
        <w:jc w:val="left"/>
        <w:rPr/>
      </w:pPr>
      <w:r>
        <w:rPr/>
        <w:t>55p+wNQMtkg+tDLCdZBmIkUDGZQmCFHcdqA60Ck6Ykd6fKbA1E7SKZuFtCCOZ5oAjXlkK7kdtqY3LR</w:t>
      </w:r>
    </w:p>
    <w:p>
      <w:pPr>
        <w:pStyle w:val="PreformattedText"/>
        <w:bidi w:val="0"/>
        <w:spacing w:before="0" w:after="0"/>
        <w:jc w:val="left"/>
        <w:rPr/>
      </w:pPr>
      <w:r>
        <w:rPr/>
        <w:t>EyQJ33p4/qDhAOw4im1yJQSefek+ikRLwTvJCh7Cou7VCTBAkVKuEgERpPrUZdoABnY95qI9ifRX71</w:t>
      </w:r>
    </w:p>
    <w:p>
      <w:pPr>
        <w:pStyle w:val="PreformattedText"/>
        <w:bidi w:val="0"/>
        <w:spacing w:before="0" w:after="0"/>
        <w:jc w:val="left"/>
        <w:rPr/>
      </w:pPr>
      <w:r>
        <w:rPr/>
        <w:t>Moc+dCbQQEge1O7pOx9D3oTSCTPauuKMhbTflnvPFL/eI3kV5CT2mRvS/vgbQBWwjCmWrtpTNy0l1l</w:t>
      </w:r>
    </w:p>
    <w:p>
      <w:pPr>
        <w:pStyle w:val="PreformattedText"/>
        <w:bidi w:val="0"/>
        <w:spacing w:before="0" w:after="0"/>
        <w:jc w:val="left"/>
        <w:rPr/>
      </w:pPr>
      <w:r>
        <w:rPr/>
        <w:t>Y0qSoSDWps2ZLeyxiOvxPGwx0/sXonQf4Ff0rbzadO8T86dKtGMQtnLe4aS6w4nSpChsaRLOebizUp</w:t>
      </w:r>
    </w:p>
    <w:p>
      <w:pPr>
        <w:pStyle w:val="PreformattedText"/>
        <w:bidi w:val="0"/>
        <w:spacing w:before="0" w:after="0"/>
        <w:jc w:val="left"/>
        <w:rPr/>
      </w:pPr>
      <w:r>
        <w:rPr/>
        <w:t>E71HJbUlZ22q85twEZZx5uxLh+yuo8W1U4d4mFJJ7x/I0wvsBI0uNtxA3I3mpMyLRYxbJcmQRuBSGm</w:t>
      </w:r>
    </w:p>
    <w:p>
      <w:pPr>
        <w:pStyle w:val="PreformattedText"/>
        <w:bidi w:val="0"/>
        <w:spacing w:before="0" w:after="0"/>
        <w:jc w:val="left"/>
        <w:rPr/>
      </w:pPr>
      <w:r>
        <w:rPr/>
        <w:t>AtQVMAjhQp8qSgDcRse1N/Dk6Z796tMY1fZ8PUgCZ344pgq1OrVA+Q71NMNDTJ3kxB5pyjB1KWZgJI</w:t>
      </w:r>
    </w:p>
    <w:p>
      <w:pPr>
        <w:pStyle w:val="PreformattedText"/>
        <w:bidi w:val="0"/>
        <w:spacing w:before="0" w:after="0"/>
        <w:jc w:val="left"/>
        <w:rPr/>
      </w:pPr>
      <w:r>
        <w:rPr/>
        <w:t>mSKBETaMFSR5QY2371JWrfhhQSdAImTUiu0FulQZQFQnk02Fm6gJ1iJHbikrYDRSFtu6CrXvMCpbBm</w:t>
      </w:r>
    </w:p>
    <w:p>
      <w:pPr>
        <w:pStyle w:val="PreformattedText"/>
        <w:bidi w:val="0"/>
        <w:spacing w:before="0" w:after="0"/>
        <w:jc w:val="left"/>
        <w:rPr/>
      </w:pPr>
      <w:r>
        <w:rPr/>
        <w:t>glwqVIQOJoeH23jPwsgq9QIpxmC+RguA3jo2WU6UfPgUVYvBrfOuJfrHHX9KpbaOhMce9QKOa8tRWo</w:t>
      </w:r>
    </w:p>
    <w:p>
      <w:pPr>
        <w:pStyle w:val="PreformattedText"/>
        <w:bidi w:val="0"/>
        <w:spacing w:before="0" w:after="0"/>
        <w:jc w:val="left"/>
        <w:rPr/>
      </w:pPr>
      <w:r>
        <w:rPr/>
        <w:t>qJkk815PNbJUjMOlWmQI3714GPl60Pgjnb1ogkTttUlniAT8u1Y07b7HkVmTuQdu9JJ96ABrEUmlK/</w:t>
      </w:r>
    </w:p>
    <w:p>
      <w:pPr>
        <w:pStyle w:val="PreformattedText"/>
        <w:bidi w:val="0"/>
        <w:spacing w:before="0" w:after="0"/>
        <w:jc w:val="left"/>
        <w:rPr/>
      </w:pPr>
      <w:r>
        <w:rPr/>
        <w:t>Ok1SIPV6vV6mApJjesE8xXu1e4oA92rIH414RWZlPyoAyk7b71jgcV4EpmfSvBRI52oAzq7gVhMd5r</w:t>
      </w:r>
    </w:p>
    <w:p>
      <w:pPr>
        <w:pStyle w:val="PreformattedText"/>
        <w:bidi w:val="0"/>
        <w:spacing w:before="0" w:after="0"/>
        <w:jc w:val="left"/>
        <w:rPr/>
      </w:pPr>
      <w:r>
        <w:rPr/>
        <w:t>yZMnmltp1A77jtQAoQDGx96T3knYd69G5nmeKz2I4ntQAhYlMgz60OjKOlojaggTQBIZew4YrjdjZk</w:t>
      </w:r>
    </w:p>
    <w:p>
      <w:pPr>
        <w:pStyle w:val="PreformattedText"/>
        <w:bidi w:val="0"/>
        <w:spacing w:before="0" w:after="0"/>
        <w:jc w:val="left"/>
        <w:rPr/>
      </w:pPr>
      <w:r>
        <w:rPr/>
        <w:t>akvPJQQO4J3q3dTMj2GV2ba4slOJDyyktLMxtMg1G9LLX7TnfDdpDalOH6A1Zuulyr7ZhlvPkShawP</w:t>
      </w:r>
    </w:p>
    <w:p>
      <w:pPr>
        <w:pStyle w:val="PreformattedText"/>
        <w:bidi w:val="0"/>
        <w:spacing w:before="0" w:after="0"/>
        <w:jc w:val="left"/>
        <w:rPr/>
      </w:pPr>
      <w:r>
        <w:rPr/>
        <w:t>rH9KjncVXFmrR70QoOnWOKHWQogRO1WSXTKav/BCkmZS6T+QqQzG+V5Yu21DgoV+dRuTnkDDnAo76z</w:t>
      </w:r>
    </w:p>
    <w:p>
      <w:pPr>
        <w:pStyle w:val="PreformattedText"/>
        <w:bidi w:val="0"/>
        <w:spacing w:before="0" w:after="0"/>
        <w:jc w:val="left"/>
        <w:rPr/>
      </w:pPr>
      <w:r>
        <w:rPr/>
        <w:t>/T/Kj5iuUnAbgTupSR+dSi/BRa9Xq9VEHq8K9XqAMgwdtqUkxuBSQmsp2mgAiRp3J96UhwoVSZHpG2</w:t>
      </w:r>
    </w:p>
    <w:p>
      <w:pPr>
        <w:pStyle w:val="PreformattedText"/>
        <w:bidi w:val="0"/>
        <w:spacing w:before="0" w:after="0"/>
        <w:jc w:val="left"/>
        <w:rPr/>
      </w:pPr>
      <w:r>
        <w:rPr/>
        <w:t>1ZI4J2oAdFSVoBT+FNVqifSaIhfhqKSZBobiR5oO07UABJ5rFeNeoAd4YJeJmIFWG3jZJ9KgcLQSpR</w:t>
      </w:r>
    </w:p>
    <w:p>
      <w:pPr>
        <w:pStyle w:val="PreformattedText"/>
        <w:bidi w:val="0"/>
        <w:spacing w:before="0" w:after="0"/>
        <w:jc w:val="left"/>
        <w:rPr/>
      </w:pPr>
      <w:r>
        <w:rPr/>
        <w:t>HtU1bq8sDmkwHCBpHYiiJjUQBM7zQ0mTMcbEURRG0CKkAqCoiFGY4rzaZSTMAV5CipJH7prOrT90QO</w:t>
      </w:r>
    </w:p>
    <w:p>
      <w:pPr>
        <w:pStyle w:val="PreformattedText"/>
        <w:bidi w:val="0"/>
        <w:spacing w:before="0" w:after="0"/>
        <w:jc w:val="left"/>
        <w:rPr/>
      </w:pPr>
      <w:r>
        <w:rPr/>
        <w:t>KAPKCQNtz2oYCdxx70QiED370kIknWB7GmhoQGiokJHlHEnihPQ2SPvGjQUgwY/rTd0KEyYIMCkIbX</w:t>
      </w:r>
    </w:p>
    <w:p>
      <w:pPr>
        <w:pStyle w:val="PreformattedText"/>
        <w:bidi w:val="0"/>
        <w:spacing w:before="0" w:after="0"/>
        <w:jc w:val="left"/>
        <w:rPr/>
      </w:pPr>
      <w:r>
        <w:rPr/>
        <w:t>JK0A7cb7VG3SQobHYDn3qRcJKVKPeo5wiVbnSRO3rTQDVUhO55FJV92BFKVCj3IFISC4YNUAkJMGkg</w:t>
      </w:r>
    </w:p>
    <w:p>
      <w:pPr>
        <w:pStyle w:val="PreformattedText"/>
        <w:bidi w:val="0"/>
        <w:spacing w:before="0" w:after="0"/>
        <w:jc w:val="left"/>
        <w:rPr/>
      </w:pPr>
      <w:r>
        <w:rPr/>
        <w:t>mDSwdIIEn51gk+1ACI2p5hbvh3Gnsqmg4otqdNwgnYTVRE+i54QdT7YJiQQa2LYEfZUgifKBWusL/w</w:t>
      </w:r>
    </w:p>
    <w:p>
      <w:pPr>
        <w:pStyle w:val="PreformattedText"/>
        <w:bidi w:val="0"/>
        <w:spacing w:before="0" w:after="0"/>
        <w:jc w:val="left"/>
        <w:rPr/>
      </w:pPr>
      <w:r>
        <w:rPr/>
        <w:t>BulSdwOa2FaJ8S2SZ9Iq2ZroItJ34B9qjHRpWR2NST0JBE8Uwc3mdvSjwNdDYkFXmM8RRrXzahEU2c</w:t>
      </w:r>
    </w:p>
    <w:p>
      <w:pPr>
        <w:pStyle w:val="PreformattedText"/>
        <w:bidi w:val="0"/>
        <w:spacing w:before="0" w:after="0"/>
        <w:jc w:val="left"/>
        <w:rPr/>
      </w:pPr>
      <w:r>
        <w:rPr/>
        <w:t>ClKKBBjmBTm2knY/OakfI4CImP514NnTPMClBJ1bRB2pIXEiRtQHKAPN+RQ95G1RrrcA+/vvUlcLIQ</w:t>
      </w:r>
    </w:p>
    <w:p>
      <w:pPr>
        <w:pStyle w:val="PreformattedText"/>
        <w:bidi w:val="0"/>
        <w:spacing w:before="0" w:after="0"/>
        <w:jc w:val="left"/>
        <w:rPr/>
      </w:pPr>
      <w:r>
        <w:rPr/>
        <w:t>Y3jeou4WUEelLwNI2j0ntFJyrdOk+Rd2tI9iEpNTGJW4DiYG0invRbBXL3onjl8lBKrfFC6lUcoCEp</w:t>
      </w:r>
    </w:p>
    <w:p>
      <w:pPr>
        <w:pStyle w:val="PreformattedText"/>
        <w:bidi w:val="0"/>
        <w:spacing w:before="0" w:after="0"/>
        <w:jc w:val="left"/>
        <w:rPr/>
      </w:pPr>
      <w:r>
        <w:rPr/>
        <w:t>VH/xdqReDxG9Sdwe9eFk5bPSXSNw9L3psWp3it5YBdEtNitDdK3NVulMbiK3ll/ZIry8h24y52r4Wm</w:t>
      </w:r>
    </w:p>
    <w:p>
      <w:pPr>
        <w:pStyle w:val="PreformattedText"/>
        <w:bidi w:val="0"/>
        <w:spacing w:before="0" w:after="0"/>
        <w:jc w:val="left"/>
        <w:rPr/>
      </w:pPr>
      <w:r>
        <w:rPr/>
        <w:t>FcDvTkpK0A8g+lMbNQUmJiNqlLYgslMya5DrI15sISr0mmqoKjyfepK4ZUJkGmSgkAxz70gEp8oIIn</w:t>
      </w:r>
    </w:p>
    <w:p>
      <w:pPr>
        <w:pStyle w:val="PreformattedText"/>
        <w:bidi w:val="0"/>
        <w:spacing w:before="0" w:after="0"/>
        <w:jc w:val="left"/>
        <w:rPr/>
      </w:pPr>
      <w:r>
        <w:rPr/>
        <w:t>ahuEr77+tZ7bmBSCCsEAT70ANCnUZmvEhKdzRFxbpJkE8Uxdd1HmpQC1uSgjk0xfSNAKiJPajLJ2O4</w:t>
      </w:r>
    </w:p>
    <w:p>
      <w:pPr>
        <w:pStyle w:val="PreformattedText"/>
        <w:bidi w:val="0"/>
        <w:spacing w:before="0" w:after="0"/>
        <w:jc w:val="left"/>
        <w:rPr/>
      </w:pPr>
      <w:r>
        <w:rPr/>
        <w:t>nmgOSoEQKoCIxAakQBvVSvgQpZHY1clhKytJM1WMSY0uqQBJOwHrW0RM6oysIyngx//Q2f+QU/Gx9a</w:t>
      </w:r>
    </w:p>
    <w:p>
      <w:pPr>
        <w:pStyle w:val="PreformattedText"/>
        <w:bidi w:val="0"/>
        <w:spacing w:before="0" w:after="0"/>
        <w:jc w:val="left"/>
        <w:rPr/>
      </w:pPr>
      <w:r>
        <w:rPr/>
        <w:t>q1hnfK+XcpYYMXzNhOGqYtW0upu75ptSCEiQQVAiqljXxadHcAJDmeLG8X3Th6HLn80JI/OvWjGTij</w:t>
      </w:r>
    </w:p>
    <w:p>
      <w:pPr>
        <w:pStyle w:val="PreformattedText"/>
        <w:bidi w:val="0"/>
        <w:spacing w:before="0" w:after="0"/>
        <w:jc w:val="left"/>
        <w:rPr/>
      </w:pPr>
      <w:r>
        <w:rPr/>
        <w:t>gc4pvkvPUTDTjGQsdtUp1LNqpaB7p8w/lXN+GXIcabM7KAIq72vx3dGbi4XbO4zfttKSUF13C3g2Qd</w:t>
      </w:r>
    </w:p>
    <w:p>
      <w:pPr>
        <w:pStyle w:val="PreformattedText"/>
        <w:bidi w:val="0"/>
        <w:spacing w:before="0" w:after="0"/>
        <w:jc w:val="left"/>
        <w:rPr/>
      </w:pPr>
      <w:r>
        <w:rPr/>
        <w:t>j+7P5VQ8FbZXb67Z1NxZrAct30gwts7pUJ9QRWGVNPkvHJS6JdSQj94CshStMJ2JMzSEp8VKgTOk0V</w:t>
      </w:r>
    </w:p>
    <w:p>
      <w:pPr>
        <w:pStyle w:val="PreformattedText"/>
        <w:bidi w:val="0"/>
        <w:spacing w:before="0" w:after="0"/>
        <w:jc w:val="left"/>
        <w:rPr/>
      </w:pPr>
      <w:r>
        <w:rPr/>
        <w:t>kgI0qE+hrCi2FaWVGEzrHNPbXE3rclt5Mo/KotlR8aVTHaplLaXEiQFCIoBDgNsv8A3CIVuAKd2Tam</w:t>
      </w:r>
    </w:p>
    <w:p>
      <w:pPr>
        <w:pStyle w:val="PreformattedText"/>
        <w:bidi w:val="0"/>
        <w:spacing w:before="0" w:after="0"/>
        <w:jc w:val="left"/>
        <w:rPr/>
      </w:pPr>
      <w:r>
        <w:rPr/>
        <w:t>3DzttvTO2svsy0rZOod01NMXCXEQ4mFevekyhy1CjIJJqUsblTJBMEelRTKko4Ej1qTttD6YG0Vzs1</w:t>
      </w:r>
    </w:p>
    <w:p>
      <w:pPr>
        <w:pStyle w:val="PreformattedText"/>
        <w:bidi w:val="0"/>
        <w:spacing w:before="0" w:after="0"/>
        <w:jc w:val="left"/>
        <w:rPr/>
      </w:pPr>
      <w:r>
        <w:rPr/>
        <w:t>RMJcQ4AoRv2qyYEryAbGdqqbLBQkHUNu1T2XLhSXglR7iAazRZQsx2v2TEbpHo4R+dQQTrQTxBq49R</w:t>
      </w:r>
    </w:p>
    <w:p>
      <w:pPr>
        <w:pStyle w:val="PreformattedText"/>
        <w:bidi w:val="0"/>
        <w:spacing w:before="0" w:after="0"/>
        <w:jc w:val="left"/>
        <w:rPr/>
      </w:pPr>
      <w:r>
        <w:rPr/>
        <w:t>7UWuNuTt4nn271VAsJQraKoRFXACe1Lw1Acf3E7ECkPnzq9JpxhiPDeSRyKCvBtHILCtTTm5Uhrt/f</w:t>
      </w:r>
    </w:p>
    <w:p>
      <w:pPr>
        <w:pStyle w:val="PreformattedText"/>
        <w:bidi w:val="0"/>
        <w:spacing w:before="0" w:after="0"/>
        <w:jc w:val="left"/>
        <w:rPr/>
      </w:pPr>
      <w:r>
        <w:rPr/>
        <w:t>q2rQlnUEpCEzwkQKp+U7wtaGydJ+zyTxHnP+VW7ELu1wywfvb19LFpbtl551Z2QkCST+Fd2mtul5OT</w:t>
      </w:r>
    </w:p>
    <w:p>
      <w:pPr>
        <w:pStyle w:val="PreformattedText"/>
        <w:bidi w:val="0"/>
        <w:spacing w:before="0" w:after="0"/>
        <w:jc w:val="left"/>
        <w:rPr/>
      </w:pPr>
      <w:r>
        <w:rPr/>
        <w:t>K0lbPBYEwO29NFqUCYMitD4l8aWAs3rrdvla+u7JKtKbgXCEKWJ50EfkTW6cqZmwnPWWLTH8DfL9lc</w:t>
      </w:r>
    </w:p>
    <w:p>
      <w:pPr>
        <w:pStyle w:val="PreformattedText"/>
        <w:bidi w:val="0"/>
        <w:spacing w:before="0" w:after="0"/>
        <w:jc w:val="left"/>
        <w:rPr/>
      </w:pPr>
      <w:r>
        <w:rPr/>
        <w:t>SNKxC21jlCh2INelPDkxK5o4oZYZHUWTVi5IR2p9fYZZZgw24wzFLdu9w+4RodYcEhQ/ofccVG2yVA</w:t>
      </w:r>
    </w:p>
    <w:p>
      <w:pPr>
        <w:pStyle w:val="PreformattedText"/>
        <w:bidi w:val="0"/>
        <w:spacing w:before="0" w:after="0"/>
        <w:jc w:val="left"/>
        <w:rPr/>
      </w:pPr>
      <w:r>
        <w:rPr/>
        <w:t>xwRUrbLJExWJ0JcUznB3N2O/Cvm53LbzKseybiqi7YLuVQpsK2UnV7cKB52NVX4hLi76YY1lbqPlF9</w:t>
      </w:r>
    </w:p>
    <w:p>
      <w:pPr>
        <w:pStyle w:val="PreformattedText"/>
        <w:bidi w:val="0"/>
        <w:spacing w:before="0" w:after="0"/>
        <w:jc w:val="left"/>
        <w:rPr/>
      </w:pPr>
      <w:r>
        <w:rPr/>
        <w:t>dxbNPeLb+IvXobVs9aOHumeJ4CpHFbn+LXDsNxDo5cu36Fquba4aXaPITJbWTBk9gRIP0rk/LOOX2b</w:t>
      </w:r>
    </w:p>
    <w:p>
      <w:pPr>
        <w:pStyle w:val="PreformattedText"/>
        <w:bidi w:val="0"/>
        <w:spacing w:before="0" w:after="0"/>
        <w:jc w:val="left"/>
        <w:rPr/>
      </w:pPr>
      <w:r>
        <w:rPr/>
        <w:t>sjZi6fXbxdadYVf4WY8ybhoalIn0UgK+or6PRwWeG5/8M8rNPZLZ/wCjtjJGfMJ6nZNw7NGDL1Wd4m</w:t>
      </w:r>
    </w:p>
    <w:p>
      <w:pPr>
        <w:pStyle w:val="PreformattedText"/>
        <w:bidi w:val="0"/>
        <w:spacing w:before="0" w:after="0"/>
        <w:jc w:val="left"/>
        <w:rPr/>
      </w:pPr>
      <w:r>
        <w:rPr/>
        <w:t>FNKELZcGy21e4P47HvUmXInauO/gRz87YZhxrJV04TbYg0b20QeEPtiFgf3kf8grsJexPzrx9TheHK</w:t>
      </w:r>
    </w:p>
    <w:p>
      <w:pPr>
        <w:pStyle w:val="PreformattedText"/>
        <w:bidi w:val="0"/>
        <w:spacing w:before="0" w:after="0"/>
        <w:jc w:val="left"/>
        <w:rPr/>
      </w:pPr>
      <w:r>
        <w:rPr/>
        <w:t>4Hfiyb4piSdRJ71mJ57GkiCe80qTufT1rlNUxUgqnketLT3NDbjuaMnv6UDfQVq2WrzBM0ZVk5EltQ</w:t>
      </w:r>
    </w:p>
    <w:p>
      <w:pPr>
        <w:pStyle w:val="PreformattedText"/>
        <w:bidi w:val="0"/>
        <w:spacing w:before="0" w:after="0"/>
        <w:jc w:val="left"/>
        <w:rPr/>
      </w:pPr>
      <w:r>
        <w:rPr/>
        <w:t>HrFch/pBs55hydaZDVgOO4hgxuXLtLv2G4U14kBsjVpImJP41zr0k+LTP3TLOVhiuJ5gxPM2BhXh32</w:t>
      </w:r>
    </w:p>
    <w:p>
      <w:pPr>
        <w:pStyle w:val="PreformattedText"/>
        <w:bidi w:val="0"/>
        <w:spacing w:before="0" w:after="0"/>
        <w:jc w:val="left"/>
        <w:rPr/>
      </w:pPr>
      <w:r>
        <w:rPr/>
        <w:t>GX1yp0ONHkp1TChyD6iuxYd0NxxvOlLbR9P1NROxmvNyeKZZazPhOeMs4fmPALxN/hGINh1h5J3E8p</w:t>
      </w:r>
    </w:p>
    <w:p>
      <w:pPr>
        <w:pStyle w:val="PreformattedText"/>
        <w:bidi w:val="0"/>
        <w:spacing w:before="0" w:after="0"/>
        <w:jc w:val="left"/>
        <w:rPr/>
      </w:pPr>
      <w:r>
        <w:rPr/>
        <w:t>UOygdiOxqZsGdToChsDXPtd0dfiwbbK1bwSO8U3u2o3CT9a+dnWr4purGUOsee8IwfOl3a4bh2LPMs</w:t>
      </w:r>
    </w:p>
    <w:p>
      <w:pPr>
        <w:pStyle w:val="PreformattedText"/>
        <w:bidi w:val="0"/>
        <w:spacing w:before="0" w:after="0"/>
        <w:jc w:val="left"/>
        <w:rPr/>
      </w:pPr>
      <w:r>
        <w:rPr/>
        <w:t>W3hNKS2gHZIlJMV138J/UfHeq/QSwx3Mt+cSxf7fc26rkoSgqSlQ0yEgDhUU5RcezCGZTbS8GyFpPp</w:t>
      </w:r>
    </w:p>
    <w:p>
      <w:pPr>
        <w:pStyle w:val="PreformattedText"/>
        <w:bidi w:val="0"/>
        <w:spacing w:before="0" w:after="0"/>
        <w:jc w:val="left"/>
        <w:rPr/>
      </w:pPr>
      <w:r>
        <w:rPr/>
        <w:t>QHWioHinbuxpNu0HXUpMRO89hSRuRD1srfy/gKGwgBwevyrizrD+kEzflvqZjuG5MssFuMv2L5tWnb</w:t>
      </w:r>
    </w:p>
    <w:p>
      <w:pPr>
        <w:pStyle w:val="PreformattedText"/>
        <w:bidi w:val="0"/>
        <w:spacing w:before="0" w:after="0"/>
        <w:jc w:val="left"/>
        <w:rPr/>
      </w:pPr>
      <w:r>
        <w:rPr/>
        <w:t>63U4t1SNlKkLGxUDHtVp+Gn45MX6rdSrbJ+dsMwjDv1m2pGH3uHtKai4G4QoKUZChIHvHrW7xSj2c8</w:t>
      </w:r>
    </w:p>
    <w:p>
      <w:pPr>
        <w:pStyle w:val="PreformattedText"/>
        <w:bidi w:val="0"/>
        <w:spacing w:before="0" w:after="0"/>
        <w:jc w:val="left"/>
        <w:rPr/>
      </w:pPr>
      <w:r>
        <w:rPr/>
        <w:t>c8ZPajvt4y4T7xvXtpjtSnhLhE8VgpBAg8c16p541uBq1cg1FrQdRqUfJ332pg6Qknt61kzSPAFIME</w:t>
      </w:r>
    </w:p>
    <w:p>
      <w:pPr>
        <w:pStyle w:val="PreformattedText"/>
        <w:bidi w:val="0"/>
        <w:spacing w:before="0" w:after="0"/>
        <w:jc w:val="left"/>
        <w:rPr/>
      </w:pPr>
      <w:r>
        <w:rPr/>
        <w:t>Eb0tI3FeEfMxSgABtzUG1io29SawU6Z9aIZQI7mhrUSDQMbLieKbKMqM05WDBJpopUUAa2+JrDP1v0</w:t>
      </w:r>
    </w:p>
    <w:p>
      <w:pPr>
        <w:pStyle w:val="PreformattedText"/>
        <w:bidi w:val="0"/>
        <w:spacing w:before="0" w:after="0"/>
        <w:jc w:val="left"/>
        <w:rPr/>
      </w:pPr>
      <w:r>
        <w:rPr/>
        <w:t>Azc1Mlq28cf4FBX9K+ZeFuyyd+3FfVvqFYHHemWbsOj/b4a+kfPQa+TtorwLpKSIER7VviOPN2S0Jk</w:t>
      </w:r>
    </w:p>
    <w:p>
      <w:pPr>
        <w:pStyle w:val="PreformattedText"/>
        <w:bidi w:val="0"/>
        <w:spacing w:before="0" w:after="0"/>
        <w:jc w:val="left"/>
        <w:rPr/>
      </w:pPr>
      <w:r>
        <w:rPr/>
        <w:t>JAPHBpgUkOqJG28ipN5KUpBT97n6U2KQVAgCfnyK6TAKw2VNAyBPtTG8UpSyNiQOak7ZfhtTAPzppf</w:t>
      </w:r>
    </w:p>
    <w:p>
      <w:pPr>
        <w:pStyle w:val="PreformattedText"/>
        <w:bidi w:val="0"/>
        <w:spacing w:before="0" w:after="0"/>
        <w:jc w:val="left"/>
        <w:rPr/>
      </w:pPr>
      <w:r>
        <w:rPr/>
        <w:t>ytWvTIO+1AEK+gqQokBfoRQghIRuSD6EU5fGjf7ommS1KAWlJJE1jLs1iKSAonzavevNqTwQAe4pBJ</w:t>
      </w:r>
    </w:p>
    <w:p>
      <w:pPr>
        <w:pStyle w:val="PreformattedText"/>
        <w:bidi w:val="0"/>
        <w:spacing w:before="0" w:after="0"/>
        <w:jc w:val="left"/>
        <w:rPr/>
      </w:pPr>
      <w:r>
        <w:rPr/>
        <w:t>ZncQYrzkpUVGCmOBWBYTdeqT+HavbpTt+NDmGiRt9awh8JASCdQHmNIAxEpVJpsqXFgDfvvR0vBSlE</w:t>
      </w:r>
    </w:p>
    <w:p>
      <w:pPr>
        <w:pStyle w:val="PreformattedText"/>
        <w:bidi w:val="0"/>
        <w:spacing w:before="0" w:after="0"/>
        <w:jc w:val="left"/>
        <w:rPr/>
      </w:pPr>
      <w:r>
        <w:rPr/>
        <w:t>mdo+tN0/enVCT3oAwhCiopH/dS0oQoaYB+de0qI5BoantK9gYT2NADhDJUdOnV7UsMBKiFCNPtzTdd</w:t>
      </w:r>
    </w:p>
    <w:p>
      <w:pPr>
        <w:pStyle w:val="PreformattedText"/>
        <w:bidi w:val="0"/>
        <w:spacing w:before="0" w:after="0"/>
        <w:jc w:val="left"/>
        <w:rPr/>
      </w:pPr>
      <w:r>
        <w:rPr/>
        <w:t>6sLlKoI/Kgi6e1EqJg7zQAR9OoqAEpI79qEUeG3PHvXg+4sr4M+1JcUvw5EgjtQAlKgtSlcADehLd0</w:t>
      </w:r>
    </w:p>
    <w:p>
      <w:pPr>
        <w:pStyle w:val="PreformattedText"/>
        <w:bidi w:val="0"/>
        <w:spacing w:before="0" w:after="0"/>
        <w:jc w:val="left"/>
        <w:rPr/>
      </w:pPr>
      <w:r>
        <w:rPr/>
        <w:t>rjmexpbSVecQVFW09qSWSCUqHtxQBD485pacCR5iNh719bPhxye5kTodkbA7gaX7fDW1vJPZxcuKH4</w:t>
      </w:r>
    </w:p>
    <w:p>
      <w:pPr>
        <w:pStyle w:val="PreformattedText"/>
        <w:bidi w:val="0"/>
        <w:spacing w:before="0" w:after="0"/>
        <w:jc w:val="left"/>
        <w:rPr/>
      </w:pPr>
      <w:r>
        <w:rPr/>
        <w:t>qNfJ4WqbrMOE2zglD9200R6grANfaJtCbdtttA0oQgJSPQAbVBtHoZ5zyrbZ9yVj2W7qPAxK0ct5I+</w:t>
      </w:r>
    </w:p>
    <w:p>
      <w:pPr>
        <w:pStyle w:val="PreformattedText"/>
        <w:bidi w:val="0"/>
        <w:spacing w:before="0" w:after="0"/>
        <w:jc w:val="left"/>
        <w:rPr/>
      </w:pPr>
      <w:r>
        <w:rPr/>
        <w:t>6SDCvmDB+lfF3OeAXeV8exDB75sovMPfXbug8ylRH9K+29g7pdivm3+kB6et5c61JxhloJtMds0vmN</w:t>
      </w:r>
    </w:p>
    <w:p>
      <w:pPr>
        <w:pStyle w:val="PreformattedText"/>
        <w:bidi w:val="0"/>
        <w:spacing w:before="0" w:after="0"/>
        <w:jc w:val="left"/>
        <w:rPr/>
      </w:pPr>
      <w:r>
        <w:rPr/>
        <w:t>h4ySUr/kD9auLoia4s5hECxLhMVHJV4gUmZ3mamLxARZJCUwCYImmDSPDZWeUH1rdOznFWatCDBgzv</w:t>
      </w:r>
    </w:p>
    <w:p>
      <w:pPr>
        <w:pStyle w:val="PreformattedText"/>
        <w:bidi w:val="0"/>
        <w:spacing w:before="0" w:after="0"/>
        <w:jc w:val="left"/>
        <w:rPr/>
      </w:pPr>
      <w:r>
        <w:rPr/>
        <w:t>UgxIIMySeDUcgDYAyDHFSTA8MIOqQDE0pdDXY+aSD96INGDaAkbzvzTNJl2VK9KKhtJ1CTE81kaDpp</w:t>
      </w:r>
    </w:p>
    <w:p>
      <w:pPr>
        <w:pStyle w:val="PreformattedText"/>
        <w:bidi w:val="0"/>
        <w:spacing w:before="0" w:after="0"/>
        <w:jc w:val="left"/>
        <w:rPr/>
      </w:pPr>
      <w:r>
        <w:rPr/>
        <w:t>SASTO3aiNOgGdtMyT60zKQCogn0FZSkIBAI3pASNu6h+40aglPdShsKxdvoadUlpQX/aTxTNKkpQrU</w:t>
      </w:r>
    </w:p>
    <w:p>
      <w:pPr>
        <w:pStyle w:val="PreformattedText"/>
        <w:bidi w:val="0"/>
        <w:spacing w:before="0" w:after="0"/>
        <w:jc w:val="left"/>
        <w:rPr/>
      </w:pPr>
      <w:r>
        <w:rPr/>
        <w:t>ogmkpXo2HB9RzQBh15RGtSthwaG246UqKlccVkNFWv0A4NZbCjPEjsKAPMK0qJUnUO9OFP60wE7enp</w:t>
      </w:r>
    </w:p>
    <w:p>
      <w:pPr>
        <w:pStyle w:val="PreformattedText"/>
        <w:bidi w:val="0"/>
        <w:spacing w:before="0" w:after="0"/>
        <w:jc w:val="left"/>
        <w:rPr/>
      </w:pPr>
      <w:r>
        <w:rPr/>
        <w:t>QAQDEavlRANKCUjfuaAHoCvBRvJ4BpRSJCiI33pbUuW8yCI/OhOLKzCUyqfyoAy6dadKhsKhcXBebU</w:t>
      </w:r>
    </w:p>
    <w:p>
      <w:pPr>
        <w:pStyle w:val="PreformattedText"/>
        <w:bidi w:val="0"/>
        <w:spacing w:before="0" w:after="0"/>
        <w:jc w:val="left"/>
        <w:rPr/>
      </w:pPr>
      <w:r>
        <w:rPr/>
        <w:t>gGNelAHrJiphwhKQVTqn15piGVXuOYfbxu7dsIAj1cAppDR9TsMaFphFlbg+Vm3bbHyCQP6Upa+Pel</w:t>
      </w:r>
    </w:p>
    <w:p>
      <w:pPr>
        <w:pStyle w:val="PreformattedText"/>
        <w:bidi w:val="0"/>
        <w:spacing w:before="0" w:after="0"/>
        <w:jc w:val="left"/>
        <w:rPr/>
      </w:pPr>
      <w:r>
        <w:rPr/>
        <w:t>bJTpmAEgb0IEKMA7jvXVDobHbJIAB3rLrQKSqD8hXrdBCdRBpbjpP+VW3RJD3DHJNQl8yEk7c1ZrhG</w:t>
      </w:r>
    </w:p>
    <w:p>
      <w:pPr>
        <w:pStyle w:val="PreformattedText"/>
        <w:bidi w:val="0"/>
        <w:spacing w:before="0" w:after="0"/>
        <w:jc w:val="left"/>
        <w:rPr/>
      </w:pPr>
      <w:r>
        <w:rPr/>
        <w:t>tR7A1CXzJClRx6UmxogHGw0CqN6rOb8JbxfCLhsplSU60kdiKtV8kiI471HPIBStJ3ERvXNJWNGk7J</w:t>
      </w:r>
    </w:p>
    <w:p>
      <w:pPr>
        <w:pStyle w:val="PreformattedText"/>
        <w:bidi w:val="0"/>
        <w:spacing w:before="0" w:after="0"/>
        <w:jc w:val="left"/>
        <w:rPr/>
      </w:pPr>
      <w:r>
        <w:rPr/>
        <w:t>fgL8B/z27gGkn3qGxjBHsBxQXdmtTe+pKk8fI1Y7uwLN1f2S5hh6Uf3DvRUALbVa3adW0Nq9fauPyd</w:t>
      </w:r>
    </w:p>
    <w:p>
      <w:pPr>
        <w:pStyle w:val="PreformattedText"/>
        <w:bidi w:val="0"/>
        <w:spacing w:before="0" w:after="0"/>
        <w:jc w:val="left"/>
        <w:rPr/>
      </w:pPr>
      <w:r>
        <w:rPr/>
        <w:t>C6JDKucW8TCbe5hq7GxSdgr5VbUDyKUSBFahxDBV2b2tpRBSZSocip7A86OtgWt+rzSAl31+dDQy9o</w:t>
      </w:r>
    </w:p>
    <w:p>
      <w:pPr>
        <w:pStyle w:val="PreformattedText"/>
        <w:bidi w:val="0"/>
        <w:spacing w:before="0" w:after="0"/>
        <w:jc w:val="left"/>
        <w:rPr/>
      </w:pPr>
      <w:r>
        <w:rPr/>
        <w:t>tXCdYX5T6HmltslCf9r5ewFMWAq7b1JeSgdj60ZOFXakHStKvQg1NAOFWzaSSXCR86CU2kkGCPc800</w:t>
      </w:r>
    </w:p>
    <w:p>
      <w:pPr>
        <w:pStyle w:val="PreformattedText"/>
        <w:bidi w:val="0"/>
        <w:spacing w:before="0" w:after="0"/>
        <w:jc w:val="left"/>
        <w:rPr/>
      </w:pPr>
      <w:r>
        <w:rPr/>
        <w:t>dsrtsFKxP0oIslqTBBEUAPF2+HnVpS2T70gN2zatRaRp9QKbs25bc8yfpFGKFONKTBSRwaAHjb7K0F</w:t>
      </w:r>
    </w:p>
    <w:p>
      <w:pPr>
        <w:pStyle w:val="PreformattedText"/>
        <w:bidi w:val="0"/>
        <w:spacing w:before="0" w:after="0"/>
        <w:jc w:val="left"/>
        <w:rPr/>
      </w:pPr>
      <w:r>
        <w:rPr/>
        <w:t>KgE+9LbUhKBrIMcEU0ZZCW/2js7RsKyUoV+8SJoAcrufEMNpJPY0hXirMagnfgbTWbdoBRSmQI5mjC</w:t>
      </w:r>
    </w:p>
    <w:p>
      <w:pPr>
        <w:pStyle w:val="PreformattedText"/>
        <w:bidi w:val="0"/>
        <w:spacing w:before="0" w:after="0"/>
        <w:jc w:val="left"/>
        <w:rPr/>
      </w:pPr>
      <w:r>
        <w:rPr/>
        <w:t>3/AGm29BQ1Xa6vMqSPQUBy3XGyCTUy1oCSCnYbk0RkMzO31M0AVw2joO6PL7UBVitlQIOkHerK4NZU</w:t>
      </w:r>
    </w:p>
    <w:p>
      <w:pPr>
        <w:pStyle w:val="PreformattedText"/>
        <w:bidi w:val="0"/>
        <w:spacing w:before="0" w:after="0"/>
        <w:jc w:val="left"/>
        <w:rPr/>
      </w:pPr>
      <w:r>
        <w:rPr/>
        <w:t>EoEH0po7ZqdVp0GO01IEK42eI1HsaRqca8o27VKKwl70JA9KC7hrjQG/aYI3pAR5fck9/U0tKgk+Yy</w:t>
      </w:r>
    </w:p>
    <w:p>
      <w:pPr>
        <w:pStyle w:val="PreformattedText"/>
        <w:bidi w:val="0"/>
        <w:spacing w:before="0" w:after="0"/>
        <w:jc w:val="left"/>
        <w:rPr/>
      </w:pPr>
      <w:r>
        <w:rPr/>
        <w:t>I7c0Vdi6QAT9fShpttLhSVjYQTFACFlBBUlRk0gtQTEqNFeDLaFftNRA4Apuh1Z+7tIEE0ANnCpKgD</w:t>
      </w:r>
    </w:p>
    <w:p>
      <w:pPr>
        <w:pStyle w:val="PreformattedText"/>
        <w:bidi w:val="0"/>
        <w:spacing w:before="0" w:after="0"/>
        <w:jc w:val="left"/>
        <w:rPr/>
      </w:pPr>
      <w:r>
        <w:rPr/>
        <w:t>EehpDsrlITv6CnaLcqJUsyQaG62VGQOO1AALVvWspUDMgSKo/W/DPGy7aMoGlC763Sr3/aCr+iWlFR</w:t>
      </w:r>
    </w:p>
    <w:p>
      <w:pPr>
        <w:pStyle w:val="PreformattedText"/>
        <w:bidi w:val="0"/>
        <w:spacing w:before="0" w:after="0"/>
        <w:jc w:val="left"/>
        <w:rPr/>
      </w:pPr>
      <w:r>
        <w:rPr/>
        <w:t>ACjFU/qyS3geFLWTCsUtUCe8uCmmDJe0ZISkRxzUow0PCSYO/r3oDYCDImBE08ZuCSkfu+tTdgO0sN</w:t>
      </w:r>
    </w:p>
    <w:p>
      <w:pPr>
        <w:pStyle w:val="PreformattedText"/>
        <w:bidi w:val="0"/>
        <w:spacing w:before="0" w:after="0"/>
        <w:jc w:val="left"/>
        <w:rPr/>
      </w:pPr>
      <w:r>
        <w:rPr/>
        <w:t>uNeYQY70MYYkEqAEDvFED4ISQdyeKfsrSGyDye5oAZsYeJ8xgewqWasW5QDuI7UAubbwQBM1hV7oRB</w:t>
      </w:r>
    </w:p>
    <w:p>
      <w:pPr>
        <w:pStyle w:val="PreformattedText"/>
        <w:bidi w:val="0"/>
        <w:spacing w:before="0" w:after="0"/>
        <w:jc w:val="left"/>
        <w:rPr/>
      </w:pPr>
      <w:r>
        <w:rPr/>
        <w:t>I29KkCQOHMpMhaU+xpDz7TDa2/Io+21RFziBXOlSlH0FAKC6ZUVfMUFIU6g3LpJIg9porTQb2Eae/r</w:t>
      </w:r>
    </w:p>
    <w:p>
      <w:pPr>
        <w:pStyle w:val="PreformattedText"/>
        <w:bidi w:val="0"/>
        <w:spacing w:before="0" w:after="0"/>
        <w:jc w:val="left"/>
        <w:rPr/>
      </w:pPr>
      <w:r>
        <w:rPr/>
        <w:t>WWpb8qUn5GikJCVQnzd0zQMAtYQojYb9qZ3NxoAITHanTzmiCdiAdqjrhSnG5g6fegVgXrjyEDsI3q</w:t>
      </w:r>
    </w:p>
    <w:p>
      <w:pPr>
        <w:pStyle w:val="PreformattedText"/>
        <w:bidi w:val="0"/>
        <w:spacing w:before="0" w:after="0"/>
        <w:jc w:val="left"/>
        <w:rPr/>
      </w:pPr>
      <w:r>
        <w:rPr/>
        <w:t>PenUNpJ5p8prUhXeffimxaM+agaAloGQdh3prdIDaSncz3p24nSgkbbdzTC6dBRsZpPoaIe4Gle529</w:t>
      </w:r>
    </w:p>
    <w:p>
      <w:pPr>
        <w:pStyle w:val="PreformattedText"/>
        <w:bidi w:val="0"/>
        <w:spacing w:before="0" w:after="0"/>
        <w:jc w:val="left"/>
        <w:rPr/>
      </w:pPr>
      <w:r>
        <w:rPr/>
        <w:t>KjbxzWVb7ce1SdyAXAqZ2gioi6IQFK4O+1RHsH0Q1yo+IUzvQ21aUkcwYpTsLd9zt8qO2ylJgx9a7I</w:t>
      </w:r>
    </w:p>
    <w:p>
      <w:pPr>
        <w:pStyle w:val="PreformattedText"/>
        <w:bidi w:val="0"/>
        <w:spacing w:before="0" w:after="0"/>
        <w:jc w:val="left"/>
        <w:rPr/>
      </w:pPr>
      <w:r>
        <w:rPr/>
        <w:t>mLYNuRuOKKEkyZpSW0hYSFJk9qP4QAUDtHarYlyCCSVSkbU9tiJnsPWmjSAlRkwk0/ZEGJ29aENrg1</w:t>
      </w:r>
    </w:p>
    <w:p>
      <w:pPr>
        <w:pStyle w:val="PreformattedText"/>
        <w:bidi w:val="0"/>
        <w:spacing w:before="0" w:after="0"/>
        <w:jc w:val="left"/>
        <w:rPr/>
      </w:pPr>
      <w:r>
        <w:rPr/>
        <w:t>v8RWFKu8sYbirRhVo94ao/hX/wB4H41pzDc/YlZrbDq/HaBAIVyRXTPUDCkY10/xu1I1kW6nUf3k+Y</w:t>
      </w:r>
    </w:p>
    <w:p>
      <w:pPr>
        <w:pStyle w:val="PreformattedText"/>
        <w:bidi w:val="0"/>
        <w:spacing w:before="0" w:after="0"/>
        <w:jc w:val="left"/>
        <w:rPr/>
      </w:pPr>
      <w:r>
        <w:rPr/>
        <w:t>fyrkCtUk0c74Zt21vLDGWvGtnUyoSUzuk+4oJtVsyT+PatX2d67YvJdZWULTwRV6wTOrV6gMXQDTqo</w:t>
      </w:r>
    </w:p>
    <w:p>
      <w:pPr>
        <w:pStyle w:val="PreformattedText"/>
        <w:bidi w:val="0"/>
        <w:spacing w:before="0" w:after="0"/>
        <w:jc w:val="left"/>
        <w:rPr/>
      </w:pPr>
      <w:r>
        <w:rPr/>
        <w:t>GofdP+VLbXIJktbWzjgkJlEyT3qZWFONBMxAB3rzb7WhPhEQRuexry0gpIUYA9DU2UA1lhXlE7HtWN</w:t>
      </w:r>
    </w:p>
    <w:p>
      <w:pPr>
        <w:pStyle w:val="PreformattedText"/>
        <w:bidi w:val="0"/>
        <w:spacing w:before="0" w:after="0"/>
        <w:jc w:val="left"/>
        <w:rPr/>
      </w:pPr>
      <w:r>
        <w:rPr/>
        <w:t>Xit/eJUrjfasm3A1cgAQKLbMkq0ggpHc9qYC7RCEBJKfN6+lUnqZjQdfbw9pYU2iFr9j6VdMTv7XC7</w:t>
      </w:r>
    </w:p>
    <w:p>
      <w:pPr>
        <w:pStyle w:val="PreformattedText"/>
        <w:bidi w:val="0"/>
        <w:spacing w:before="0" w:after="0"/>
        <w:jc w:val="left"/>
        <w:rPr/>
      </w:pPr>
      <w:r>
        <w:rPr/>
        <w:t>d24cWBoSdgea0xf3ar+8euFk6nFFVVHshjevCvVkcVZIRKio70sq1JmfpWGUQIiTWVbA9u1SUjIhQ7</w:t>
      </w:r>
    </w:p>
    <w:p>
      <w:pPr>
        <w:pStyle w:val="PreformattedText"/>
        <w:bidi w:val="0"/>
        <w:spacing w:before="0" w:after="0"/>
        <w:jc w:val="left"/>
        <w:rPr/>
      </w:pPr>
      <w:r>
        <w:rPr/>
        <w:t>yKQtOxArKQd4kH2rIJQOJoQwChWKUd6TVEHq9Xq9QBkcRNe9qwPSvQaAFAaayPN3rAMVnVE7D6UDPE</w:t>
      </w:r>
    </w:p>
    <w:p>
      <w:pPr>
        <w:pStyle w:val="PreformattedText"/>
        <w:bidi w:val="0"/>
        <w:spacing w:before="0" w:after="0"/>
        <w:jc w:val="left"/>
        <w:rPr/>
      </w:pPr>
      <w:r>
        <w:rPr/>
        <w:t>87zSR+NeEb14Hf0oELSfKRxSh5UididwaSnfsSaNo1iB/wB1AHv9okGJgc0keZW437UrSQnV9KySRB</w:t>
      </w:r>
    </w:p>
    <w:p>
      <w:pPr>
        <w:pStyle w:val="PreformattedText"/>
        <w:bidi w:val="0"/>
        <w:spacing w:before="0" w:after="0"/>
        <w:jc w:val="left"/>
        <w:rPr/>
      </w:pPr>
      <w:r>
        <w:rPr/>
        <w:t>4/rQABwGSDuaGKIsc7zPBodAGxeh9qLjNTy+zVufzIFJ64XQczW2wIAYYSNvck1KdAW0DEMVdWoApQ</w:t>
      </w:r>
    </w:p>
    <w:p>
      <w:pPr>
        <w:pStyle w:val="PreformattedText"/>
        <w:bidi w:val="0"/>
        <w:spacing w:before="0" w:after="0"/>
        <w:jc w:val="left"/>
        <w:rPr/>
      </w:pPr>
      <w:r>
        <w:rPr/>
        <w:t>gCTudz/kKqfVO6N1nvFSTIQsIH0SKXkd8UVSvV6vATTETuW71thLzLigjVukn1oeM4kh5JYaOpMgk1</w:t>
      </w:r>
    </w:p>
    <w:p>
      <w:pPr>
        <w:pStyle w:val="PreformattedText"/>
        <w:bidi w:val="0"/>
        <w:spacing w:before="0" w:after="0"/>
        <w:jc w:val="left"/>
        <w:rPr/>
      </w:pPr>
      <w:r>
        <w:rPr/>
        <w:t>EgEbxtXtiPemAivV6vUAerwE8V6vAxSAWncxNYI343r0g1nnigAjaeQSKWkbmN/nSEAHc8Ac1lB1DY</w:t>
      </w:r>
    </w:p>
    <w:p>
      <w:pPr>
        <w:pStyle w:val="PreformattedText"/>
        <w:bidi w:val="0"/>
        <w:spacing w:before="0" w:after="0"/>
        <w:jc w:val="left"/>
        <w:rPr/>
      </w:pPr>
      <w:r>
        <w:rPr/>
        <w:t>yQaAPLQNKlbz70gnUN/yoigolXp2oCqAEmvV6vDegCTwYAhcmIqVbSptZHtzTDBESyqO/NPk9gJM96</w:t>
      </w:r>
    </w:p>
    <w:p>
      <w:pPr>
        <w:pStyle w:val="PreformattedText"/>
        <w:bidi w:val="0"/>
        <w:spacing w:before="0" w:after="0"/>
        <w:jc w:val="left"/>
        <w:rPr/>
      </w:pPr>
      <w:r>
        <w:rPr/>
        <w:t>kArekGePajIPl35PahIT5jvzxREeYkq5B7UgDNBREcCK8E+WZ4968BOwO9eA1EgQBQBlKgpRkGBWSo</w:t>
      </w:r>
    </w:p>
    <w:p>
      <w:pPr>
        <w:pStyle w:val="PreformattedText"/>
        <w:bidi w:val="0"/>
        <w:spacing w:before="0" w:after="0"/>
        <w:jc w:val="left"/>
        <w:rPr/>
      </w:pPr>
      <w:r>
        <w:rPr/>
        <w:t>rUr0pMEGAdppJWnz7SRtNAHnd08x7imzhUpI9P7VHV9yQNhQSmEadjI/CgBncJITAINMHiUeXvUpdp</w:t>
      </w:r>
    </w:p>
    <w:p>
      <w:pPr>
        <w:pStyle w:val="PreformattedText"/>
        <w:bidi w:val="0"/>
        <w:spacing w:before="0" w:after="0"/>
        <w:jc w:val="left"/>
        <w:rPr/>
      </w:pPr>
      <w:r>
        <w:rPr/>
        <w:t>BAUOCQKjHjLhjfegBqsACJEzxWG0bA7zSiSVERWdKgNgRPerQAtu5ApMbEiCTRSgJO4MkbUkSNiJmg</w:t>
      </w:r>
    </w:p>
    <w:p>
      <w:pPr>
        <w:pStyle w:val="PreformattedText"/>
        <w:bidi w:val="0"/>
        <w:spacing w:before="0" w:after="0"/>
        <w:jc w:val="left"/>
        <w:rPr/>
      </w:pPr>
      <w:r>
        <w:rPr/>
        <w:t>AcTO0GsgRvWSNiRXuRQhFyyy6HW09zG9bGsFhDI9CBWq8nrP2kN78itmoPhtIBniIrTwZin1GVb/AC</w:t>
      </w:r>
    </w:p>
    <w:p>
      <w:pPr>
        <w:pStyle w:val="PreformattedText"/>
        <w:bidi w:val="0"/>
        <w:spacing w:before="0" w:after="0"/>
        <w:jc w:val="left"/>
        <w:rPr/>
      </w:pPr>
      <w:r>
        <w:rPr/>
        <w:t>psRuSql8lUkn0pIgSNU7UhobpkqPb3o7RKSqBJig76jv8A99LTOo8iBxQaDsEqESI53oZQAomPwobb</w:t>
      </w:r>
    </w:p>
    <w:p>
      <w:pPr>
        <w:pStyle w:val="PreformattedText"/>
        <w:bidi w:val="0"/>
        <w:spacing w:before="0" w:after="0"/>
        <w:jc w:val="left"/>
        <w:rPr/>
      </w:pPr>
      <w:r>
        <w:rPr/>
        <w:t>wHY/OspcEzuKBA7kAMKk+Y1HYWm0v8y4XaYg6pqxfuW23lp5SgqANTNrhV9j7rlth1s5dutsqfcDY+</w:t>
      </w:r>
    </w:p>
    <w:p>
      <w:pPr>
        <w:pStyle w:val="PreformattedText"/>
        <w:bidi w:val="0"/>
        <w:spacing w:before="0" w:after="0"/>
        <w:jc w:val="left"/>
        <w:rPr/>
      </w:pPr>
      <w:r>
        <w:rPr/>
        <w:t>4hIJKj6DaqMu7K7u1cmQl1KpPzqG1TCKbZ9LcGyzh1lg/6is7Vu1w7wC0GWxCYINc14jYPYVe32GvA</w:t>
      </w:r>
    </w:p>
    <w:p>
      <w:pPr>
        <w:pStyle w:val="PreformattedText"/>
        <w:bidi w:val="0"/>
        <w:spacing w:before="0" w:after="0"/>
        <w:jc w:val="left"/>
        <w:rPr/>
      </w:pPr>
      <w:r>
        <w:rPr/>
        <w:t>petXFNme8HY11ThSJsrd0E+ZlCgqf7NaQ67YJ+r84sYg2khrEmZUe2tOx/KK8drg9GvA66aPm3eQgq</w:t>
      </w:r>
    </w:p>
    <w:p>
      <w:pPr>
        <w:pStyle w:val="PreformattedText"/>
        <w:bidi w:val="0"/>
        <w:spacing w:before="0" w:after="0"/>
        <w:jc w:val="left"/>
        <w:rPr/>
      </w:pPr>
      <w:r>
        <w:rPr/>
        <w:t>gLANdCZbZ1NoIMzFc3ZQUbZNk4N5AT+ddG5Je8e2bMwYrzMqOvEXC3slIJkEAjmn9sPDSk8xzQ1Fak</w:t>
      </w:r>
    </w:p>
    <w:p>
      <w:pPr>
        <w:pStyle w:val="PreformattedText"/>
        <w:bidi w:val="0"/>
        <w:spacing w:before="0" w:after="0"/>
        <w:jc w:val="left"/>
        <w:rPr/>
      </w:pPr>
      <w:r>
        <w:rPr/>
        <w:t>JKd/UVllKy0ocb8VwHYgjt1rSqRUYsATHPNSCG9SdxBpKrUqBOmPrRQyOLKnHExER2orqkWzKgTKpi</w:t>
      </w:r>
    </w:p>
    <w:p>
      <w:pPr>
        <w:pStyle w:val="PreformattedText"/>
        <w:bidi w:val="0"/>
        <w:spacing w:before="0" w:after="0"/>
        <w:jc w:val="left"/>
        <w:rPr/>
      </w:pPr>
      <w:r>
        <w:rPr/>
        <w:t>iXLqbRs6IKqiVKL6ipRmkA3eUpZVuTvTYJJk+h4p06QlRgccUlpgqnaO5MUAN41qntQrgJSFaQZApx</w:t>
      </w:r>
    </w:p>
    <w:p>
      <w:pPr>
        <w:pStyle w:val="PreformattedText"/>
        <w:bidi w:val="0"/>
        <w:spacing w:before="0" w:after="0"/>
        <w:jc w:val="left"/>
        <w:rPr/>
      </w:pPr>
      <w:r>
        <w:rPr/>
        <w:t>cvJZQUoEn196agSFqUfNFAiJWkStSTvzTC4tw9dIURyofzqSe0gkH13oASDetxxqG31raHZMjh3riP</w:t>
      </w:r>
    </w:p>
    <w:p>
      <w:pPr>
        <w:pStyle w:val="PreformattedText"/>
        <w:bidi w:val="0"/>
        <w:spacing w:before="0" w:after="0"/>
        <w:jc w:val="left"/>
        <w:rPr/>
      </w:pPr>
      <w:r>
        <w:rPr/>
        <w:t>D6v5ubS2HHTf6Uaj6pTFb7y1+jyz1iLbbuKZmwHBxpBKGm3bhQ9jskTWiutgbZ645mcdCltNYolawn</w:t>
      </w:r>
    </w:p>
    <w:p>
      <w:pPr>
        <w:pStyle w:val="PreformattedText"/>
        <w:bidi w:val="0"/>
        <w:spacing w:before="0" w:after="0"/>
        <w:jc w:val="left"/>
        <w:rPr/>
      </w:pPr>
      <w:r>
        <w:rPr/>
        <w:t>kpGkkD3gV2Vd/pH8ostzh+TsZulxv4zrLQ/mqvde50os8iO1N7jmz4hvhbx/oNaYXf3OL2mO4PiTir</w:t>
      </w:r>
    </w:p>
    <w:p>
      <w:pPr>
        <w:pStyle w:val="PreformattedText"/>
        <w:bidi w:val="0"/>
        <w:spacing w:before="0" w:after="0"/>
        <w:jc w:val="left"/>
        <w:rPr/>
      </w:pPr>
      <w:r>
        <w:rPr/>
        <w:t>cXFuwppbTgSVQpJJ2IBgg9q3f0Mv8A9d9KMt3M6i3a+As+6FFP8gK0t8RnxRY118Rh1mrCrbAsDsHl</w:t>
      </w:r>
    </w:p>
    <w:p>
      <w:pPr>
        <w:pStyle w:val="PreformattedText"/>
        <w:bidi w:val="0"/>
        <w:spacing w:before="0" w:after="0"/>
        <w:jc w:val="left"/>
        <w:rPr/>
      </w:pPr>
      <w:r>
        <w:rPr/>
        <w:t>PtsquPEUtZTpClqgcAnYDua3P8PmWDlTpfh9ocdwzHk3S3blLmFPeK2xqI/ZlW24MnjvWGeFQVmuKS</w:t>
      </w:r>
    </w:p>
    <w:p>
      <w:pPr>
        <w:pStyle w:val="PreformattedText"/>
        <w:bidi w:val="0"/>
        <w:spacing w:before="0" w:after="0"/>
        <w:jc w:val="left"/>
        <w:rPr/>
      </w:pPr>
      <w:r>
        <w:rPr/>
        <w:t>cnRcQrwXFR3pROuY2gVh9BkjsDFDbXpTzzXEmdQZLvibD7yd6mMLvWwUh2ATtvUG62pKwtIinFupNw</w:t>
      </w:r>
    </w:p>
    <w:p>
      <w:pPr>
        <w:pStyle w:val="PreformattedText"/>
        <w:bidi w:val="0"/>
        <w:spacing w:before="0" w:after="0"/>
        <w:jc w:val="left"/>
        <w:rPr/>
      </w:pPr>
      <w:r>
        <w:rPr/>
        <w:t>lSYhY3ikBbVNICgpuBPoeabLUAokc1HYdfuJhtSiQB5ZqSR+2VtvvvFKiyRw+6S4nSRuKnMKLUmSea</w:t>
      </w:r>
    </w:p>
    <w:p>
      <w:pPr>
        <w:pStyle w:val="PreformattedText"/>
        <w:bidi w:val="0"/>
        <w:spacing w:before="0" w:after="0"/>
        <w:jc w:val="left"/>
        <w:rPr/>
      </w:pPr>
      <w:r>
        <w:rPr/>
        <w:t>r7LfhrkE/hU3hxCFye9YyRaJop1JOkxT/CHQi5TMCI3puy0l1uZieaUw0W3RBHMVgaIX1Wsg6bC7AG</w:t>
      </w:r>
    </w:p>
    <w:p>
      <w:pPr>
        <w:pStyle w:val="PreformattedText"/>
        <w:bidi w:val="0"/>
        <w:spacing w:before="0" w:after="0"/>
        <w:jc w:val="left"/>
        <w:rPr/>
      </w:pPr>
      <w:r>
        <w:rPr/>
        <w:t>laCkkeorXLzRDKo39a2/mW1Tf5PSojU4w5vvwK1a+zpCueIql0BW1pOtaSd/T2p7hiNLiRExtTW7Gh</w:t>
      </w:r>
    </w:p>
    <w:p>
      <w:pPr>
        <w:pStyle w:val="PreformattedText"/>
        <w:bidi w:val="0"/>
        <w:spacing w:before="0" w:after="0"/>
        <w:jc w:val="left"/>
        <w:rPr/>
      </w:pPr>
      <w:r>
        <w:rPr/>
        <w:t>9UTp7VI5dTqcC1fdT5jPtvQuS10XDAR4T94SCoa22xH93f8ya0J8S/XG9zZi95lTC1Ls8Gw50s3Kwd</w:t>
      </w:r>
    </w:p>
    <w:p>
      <w:pPr>
        <w:pStyle w:val="PreformattedText"/>
        <w:bidi w:val="0"/>
        <w:spacing w:before="0" w:after="0"/>
        <w:jc w:val="left"/>
        <w:rPr/>
      </w:pPr>
      <w:r>
        <w:rPr/>
        <w:t>7txOxn+yDMD2mt84ErwbVla1yp1RfUT2BJP8q5i6e9JL7rv1FxvETrscrDEHnrm6jdYLhUGkHuog7n</w:t>
      </w:r>
    </w:p>
    <w:p>
      <w:pPr>
        <w:pStyle w:val="PreformattedText"/>
        <w:bidi w:val="0"/>
        <w:spacing w:before="0" w:after="0"/>
        <w:jc w:val="left"/>
        <w:rPr/>
      </w:pPr>
      <w:r>
        <w:rPr/>
        <w:t>t+FfQ+lyxY5Snk8dHk6uM5VGPk1OHkJhAVM10n8FOblJxHMuV3nJZcbTfsIJ4WDpXHzBSfpTf4xOm2</w:t>
      </w:r>
    </w:p>
    <w:p>
      <w:pPr>
        <w:pStyle w:val="PreformattedText"/>
        <w:bidi w:val="0"/>
        <w:spacing w:before="0" w:after="0"/>
        <w:jc w:val="left"/>
        <w:rPr/>
      </w:pPr>
      <w:r>
        <w:rPr/>
        <w:t>HZdw/KOM4JYtWNiwg4Y42ynSBA1Nz6n7253Nat+H3M7OUOseAXj7gatrl02bqyYADgKRPtqKa+mypa</w:t>
      </w:r>
    </w:p>
    <w:p>
      <w:pPr>
        <w:pStyle w:val="PreformattedText"/>
        <w:bidi w:val="0"/>
        <w:spacing w:before="0" w:after="0"/>
        <w:jc w:val="left"/>
        <w:rPr/>
      </w:pPr>
      <w:r>
        <w:rPr/>
        <w:t>nSucTysf8AazbT6BIZGqY2NOWXNPfY7b1iNLpSREUdSWbSzeuLlxu3tWUFxx55YSlCRuSSeK+SSbdI</w:t>
      </w:r>
    </w:p>
    <w:p>
      <w:pPr>
        <w:pStyle w:val="PreformattedText"/>
        <w:bidi w:val="0"/>
        <w:spacing w:before="0" w:after="0"/>
        <w:jc w:val="left"/>
        <w:rPr/>
      </w:pPr>
      <w:r>
        <w:rPr/>
        <w:t>9tySVsrfWDBW8xdJc0WjqQoCyXcCOxb84/5fzr57YFiIy5nrCLxkLS0xetHSozLZUAoH5gmu4cS66Z</w:t>
      </w:r>
    </w:p>
    <w:p>
      <w:pPr>
        <w:pStyle w:val="PreformattedText"/>
        <w:bidi w:val="0"/>
        <w:spacing w:before="0" w:after="0"/>
        <w:jc w:val="left"/>
        <w:rPr/>
      </w:pPr>
      <w:r>
        <w:rPr/>
        <w:t>LzZlTPGE4NjCbvELbBrt1QLSkoWgNqBKVEQeR+NfP59wueEpJJcBTHznavqPTIyjFqR4+qkpSTRN9P</w:t>
      </w:r>
    </w:p>
    <w:p>
      <w:pPr>
        <w:pStyle w:val="PreformattedText"/>
        <w:bidi w:val="0"/>
        <w:spacing w:before="0" w:after="0"/>
        <w:jc w:val="left"/>
        <w:rPr/>
      </w:pPr>
      <w:r>
        <w:rPr/>
        <w:t>r13p/wDEdhRaWNNpjps1e7a3C0of7qjX0YeQULckwQa+Y2YrtS+sjjzZJcXjSVIjmfGFfTy+gvuTzq</w:t>
      </w:r>
    </w:p>
    <w:p>
      <w:pPr>
        <w:pStyle w:val="PreformattedText"/>
        <w:bidi w:val="0"/>
        <w:spacing w:before="0" w:after="0"/>
        <w:jc w:val="left"/>
        <w:rPr/>
      </w:pPr>
      <w:r>
        <w:rPr/>
        <w:t>iK5vVIr3EzfSO4MapMwYFGBG/egtple1EQQdvpvXhHd5PJTJMdqKngJHbvQuARzJpbYg70FPk4/wD0</w:t>
      </w:r>
    </w:p>
    <w:p>
      <w:pPr>
        <w:pStyle w:val="PreformattedText"/>
        <w:bidi w:val="0"/>
        <w:spacing w:before="0" w:after="0"/>
        <w:jc w:val="left"/>
        <w:rPr/>
      </w:pPr>
      <w:r>
        <w:rPr/>
        <w:t>l7ZTgnTx8Di7ukT80I/yrh1pJWHoQpYbRrWUgnSn1Mdt67u/SXNTkPIrnBTibyZ+bR/yrQvwL4bYY/</w:t>
      </w:r>
    </w:p>
    <w:p>
      <w:pPr>
        <w:pStyle w:val="PreformattedText"/>
        <w:bidi w:val="0"/>
        <w:spacing w:before="0" w:after="0"/>
        <w:jc w:val="left"/>
        <w:rPr/>
      </w:pPr>
      <w:r>
        <w:rPr/>
        <w:t>8AEIrCMTYTdYdiODXtu+ysSFpKUyPyr0oTrGjy5Q/utD74PvibV0WzGMFx64U5kTF3NL5mRYunZL6R</w:t>
      </w:r>
    </w:p>
    <w:p>
      <w:pPr>
        <w:pStyle w:val="PreformattedText"/>
        <w:bidi w:val="0"/>
        <w:spacing w:before="0" w:after="0"/>
        <w:jc w:val="left"/>
        <w:rPr/>
      </w:pPr>
      <w:r>
        <w:rPr/>
        <w:t>2HZQ9N+1fT6wU0WmX2XUv27oC23WzqS4kiQoHuCN6+S3xMfDrffD7nBVsPEvMo4q4pWGX5H3O/gr/t</w:t>
      </w:r>
    </w:p>
    <w:p>
      <w:pPr>
        <w:pStyle w:val="PreformattedText"/>
        <w:bidi w:val="0"/>
        <w:spacing w:before="0" w:after="0"/>
        <w:jc w:val="left"/>
        <w:rPr/>
      </w:pPr>
      <w:r>
        <w:rPr/>
        <w:t>Dt6jf1rfHwIfFEnDbmy6X50vAuyJ04Fib648JR/wDmdZJ4P7p7THpScU+UawyOL2SOdfibQlr4j+pi</w:t>
      </w:r>
    </w:p>
    <w:p>
      <w:pPr>
        <w:pStyle w:val="PreformattedText"/>
        <w:bidi w:val="0"/>
        <w:spacing w:before="0" w:after="0"/>
        <w:jc w:val="left"/>
        <w:rPr/>
      </w:pPr>
      <w:r>
        <w:rPr/>
        <w:t>AInFVq/FKT/Wu3P0fzur4bGkDfRjN0n8UtmuJfivbVa/Ez1HS4kpKsS1Ce4LaCD+Fdofo9XJ+HO43n</w:t>
      </w:r>
    </w:p>
    <w:p>
      <w:pPr>
        <w:pStyle w:val="PreformattedText"/>
        <w:bidi w:val="0"/>
        <w:spacing w:before="0" w:after="0"/>
        <w:jc w:val="left"/>
        <w:rPr/>
      </w:pPr>
      <w:r>
        <w:rPr/>
        <w:t>Tj1yP/AGbVY5eZIjTL5M6KfGnfmtTfE31S/wCiLovjeMNLCcTu0/YLATB8VwEah/dEq+lbacQp7SAK</w:t>
      </w:r>
    </w:p>
    <w:p>
      <w:pPr>
        <w:pStyle w:val="PreformattedText"/>
        <w:bidi w:val="0"/>
        <w:spacing w:before="0" w:after="0"/>
        <w:jc w:val="left"/>
        <w:rPr/>
      </w:pPr>
      <w:r>
        <w:rPr/>
        <w:t>+bPx89XRnfqu1laxf14NldvQvQqUuXat1n/CNKfxrXFC5Wb5p7I0c/ZIyriXULOWF5awlHjYjib/AI</w:t>
      </w:r>
    </w:p>
    <w:p>
      <w:pPr>
        <w:pStyle w:val="PreformattedText"/>
        <w:bidi w:val="0"/>
        <w:spacing w:before="0" w:after="0"/>
        <w:jc w:val="left"/>
        <w:rPr/>
      </w:pPr>
      <w:r>
        <w:rPr/>
        <w:t>bes94JUpR9AASah7tOLZMzU80VLsMcwO9KdtlNPNr2I+orsH9HB0sXieYcY6jX1ufs+Hg2GHLUNi4r</w:t>
      </w:r>
    </w:p>
    <w:p>
      <w:pPr>
        <w:pStyle w:val="PreformattedText"/>
        <w:bidi w:val="0"/>
        <w:spacing w:before="0" w:after="0"/>
        <w:jc w:val="left"/>
        <w:rPr/>
      </w:pPr>
      <w:r>
        <w:rPr/>
        <w:t>/aKHyTt/iqufpE+kH+hnUiwz3ZNBOFZmHhXWkbIukDk/3kwfmk1e7dOjjeNxgpI+qzwh9fYA0lIEn3</w:t>
      </w:r>
    </w:p>
    <w:p>
      <w:pPr>
        <w:pStyle w:val="PreformattedText"/>
        <w:bidi w:val="0"/>
        <w:spacing w:before="0" w:after="0"/>
        <w:jc w:val="left"/>
        <w:rPr/>
      </w:pPr>
      <w:r>
        <w:rPr/>
        <w:t>o1wiHl/OgkQJmuxiYF9OxMfWol2dRE1LPmQRUW8nkzuahlRBoG0ilTJmKSjgjtRAQAIrM1QQJJTNCI</w:t>
      </w:r>
    </w:p>
    <w:p>
      <w:pPr>
        <w:pStyle w:val="PreformattedText"/>
        <w:bidi w:val="0"/>
        <w:spacing w:before="0" w:after="0"/>
        <w:jc w:val="left"/>
        <w:rPr/>
      </w:pPr>
      <w:r>
        <w:rPr/>
        <w:t>iaWnfaaQsmTA+tBY3cIhVMHlwDTx5QTMn51GXDhlQ5EdqBBGWhc2t0yoBSXUFBB9CCK+SWa8OXhWbs</w:t>
      </w:r>
    </w:p>
    <w:p>
      <w:pPr>
        <w:pStyle w:val="PreformattedText"/>
        <w:bidi w:val="0"/>
        <w:spacing w:before="0" w:after="0"/>
        <w:jc w:val="left"/>
        <w:rPr/>
      </w:pPr>
      <w:r>
        <w:rPr/>
        <w:t>YsVCDa3bren0hZr644YUhyCdj3r5efEFb2+Gdc85NsnUyb9ah2Encj8a6cRy5uyBKC5ZsrjtufamLh</w:t>
      </w:r>
    </w:p>
    <w:p>
      <w:pPr>
        <w:pStyle w:val="PreformattedText"/>
        <w:bidi w:val="0"/>
        <w:spacing w:before="0" w:after="0"/>
        <w:jc w:val="left"/>
        <w:rPr/>
      </w:pPr>
      <w:r>
        <w:rPr/>
        <w:t>0rV5ZIjc1IMrLmDJjcg9qaKaSGdRIJ7A1uc5lGlSSRvHG1edRqZkDYiflQ2wlZMkJBqRcSG7FSgJ2j</w:t>
      </w:r>
    </w:p>
    <w:p>
      <w:pPr>
        <w:pStyle w:val="PreformattedText"/>
        <w:bidi w:val="0"/>
        <w:spacing w:before="0" w:after="0"/>
        <w:jc w:val="left"/>
        <w:rPr/>
      </w:pPr>
      <w:r>
        <w:rPr/>
        <w:t>igCqPgLUtKto3Bpmsq8yh6xM81I3SUlxRAjb070xKtSSCO+0CKxkaRALBJ07GDM1nYhImRStaCgqMg</w:t>
      </w:r>
    </w:p>
    <w:p>
      <w:pPr>
        <w:pStyle w:val="PreformattedText"/>
        <w:bidi w:val="0"/>
        <w:spacing w:before="0" w:after="0"/>
        <w:jc w:val="left"/>
        <w:rPr/>
      </w:pPr>
      <w:r>
        <w:rPr/>
        <w:t>zsPWlJQFtjyyAe1c5oN3QCIV5ex9xSCAgFIEJP7080YsohUyoz60NI1pUkgkH0oA8kyNRPB7V5IhW5</w:t>
      </w:r>
    </w:p>
    <w:p>
      <w:pPr>
        <w:pStyle w:val="PreformattedText"/>
        <w:bidi w:val="0"/>
        <w:spacing w:before="0" w:after="0"/>
        <w:jc w:val="left"/>
        <w:rPr/>
      </w:pPr>
      <w:r>
        <w:rPr/>
        <w:t>SJHevAhaVADQB780ppaFLVqTvwBQANbAUjXqmD8qStkuzuQO49adi4hASBOngRWFXQ8JUgJVQA2Vbq</w:t>
      </w:r>
    </w:p>
    <w:p>
      <w:pPr>
        <w:pStyle w:val="PreformattedText"/>
        <w:bidi w:val="0"/>
        <w:spacing w:before="0" w:after="0"/>
        <w:jc w:val="left"/>
        <w:rPr/>
      </w:pPr>
      <w:r>
        <w:rPr/>
        <w:t>KCNxPr3rAZShUKkGKcLuCUCAQeBTVa1BSgBJI5JpgFcY0jZcA+hmaTLaSTMj0mmbiTp2UfcUMoUEkR</w:t>
      </w:r>
    </w:p>
    <w:p>
      <w:pPr>
        <w:pStyle w:val="PreformattedText"/>
        <w:bidi w:val="0"/>
        <w:spacing w:before="0" w:after="0"/>
        <w:jc w:val="left"/>
        <w:rPr/>
      </w:pPr>
      <w:r>
        <w:rPr/>
        <w:t>J96AHwuEFsgDSTxFYLinGyrZKU8SNzTZgDwxI8w2oroIbJ4EcetICPVdItcbwq6cJCGLptxR9goGvs</w:t>
      </w:r>
    </w:p>
    <w:p>
      <w:pPr>
        <w:pStyle w:val="PreformattedText"/>
        <w:bidi w:val="0"/>
        <w:spacing w:before="0" w:after="0"/>
        <w:jc w:val="left"/>
        <w:rPr/>
      </w:pPr>
      <w:r>
        <w:rPr/>
        <w:t>jhuKtYvhdpf26wti5ZQ62od0qAINfGS/SXOdkjfevrp0jdL3SvKS/wCLCrY/+zFJG0ei52rhSua5O/</w:t>
      </w:r>
    </w:p>
    <w:p>
      <w:pPr>
        <w:pStyle w:val="PreformattedText"/>
        <w:bidi w:val="0"/>
        <w:spacing w:before="0" w:after="0"/>
        <w:jc w:val="left"/>
        <w:rPr/>
      </w:pPr>
      <w:r>
        <w:rPr/>
        <w:t>SQ4Em5ydlHGADqt71dsoj+FaZ/mmurrcbjeuYv0imMWrPTDA8KUsG8fvxcIQDvoQlQJ/FQFNcin+p8</w:t>
      </w:r>
    </w:p>
    <w:p>
      <w:pPr>
        <w:pStyle w:val="PreformattedText"/>
        <w:bidi w:val="0"/>
        <w:spacing w:before="0" w:after="0"/>
        <w:jc w:val="left"/>
        <w:rPr/>
      </w:pPr>
      <w:r>
        <w:rPr/>
        <w:t>7b10FQbQqAPrQvs0MKBPmG496wttS3iUgDelNAqjVv7mt0qRymLdHibKhPHFO0kpVoBMJP0ps0YcUN</w:t>
      </w:r>
    </w:p>
    <w:p>
      <w:pPr>
        <w:pStyle w:val="PreformattedText"/>
        <w:bidi w:val="0"/>
        <w:spacing w:before="0" w:after="0"/>
        <w:jc w:val="left"/>
        <w:rPr/>
      </w:pPr>
      <w:r>
        <w:rPr/>
        <w:t>UmnbKpCpG9S3wUlQ4QJXKgE/1owM+WdtUiKC2o6SVAkDilMvwTtuD+NZlhgUrUYMRG/rSpQoxv7kUJ</w:t>
      </w:r>
    </w:p>
    <w:p>
      <w:pPr>
        <w:pStyle w:val="PreformattedText"/>
        <w:bidi w:val="0"/>
        <w:spacing w:before="0" w:after="0"/>
        <w:jc w:val="left"/>
        <w:rPr/>
      </w:pPr>
      <w:r>
        <w:rPr/>
        <w:t>R/aeXnk7V4GUqA3Ue9IAusaVJjV7zXisaQeDQEJ0lUmSOfelSmSY4G00AKQ4UlSSOe9KbcKUkgc9zS</w:t>
      </w:r>
    </w:p>
    <w:p>
      <w:pPr>
        <w:pStyle w:val="PreformattedText"/>
        <w:bidi w:val="0"/>
        <w:spacing w:before="0" w:after="0"/>
        <w:jc w:val="left"/>
        <w:rPr/>
      </w:pPr>
      <w:r>
        <w:rPr/>
        <w:t>TMhQ7il6iZESDxFAHmyoLB2j0NLClaVD152rASSkyI0ntWEK1IHMg7/KgB7arPhxP09KUEhJnkfnSb</w:t>
      </w:r>
    </w:p>
    <w:p>
      <w:pPr>
        <w:pStyle w:val="PreformattedText"/>
        <w:bidi w:val="0"/>
        <w:spacing w:before="0" w:after="0"/>
        <w:jc w:val="left"/>
        <w:rPr/>
      </w:pPr>
      <w:r>
        <w:rPr/>
        <w:t>RP7AyNjwazqSB97ccUND8GH9SkbbDjzUbKdoLvqDle2VJK8VtUH3/bJoTixGj14NS/Sa2Vf9aMmWqF</w:t>
      </w:r>
    </w:p>
    <w:p>
      <w:pPr>
        <w:pStyle w:val="PreformattedText"/>
        <w:bidi w:val="0"/>
        <w:spacing w:before="0" w:after="0"/>
        <w:jc w:val="left"/>
        <w:rPr/>
      </w:pPr>
      <w:r>
        <w:rPr/>
        <w:t>apxZhZ23hKtX9KEylwfSS7eHjqHaYFR2L5htsvYVfYldrCbWzZW86o9kpBJ/lTnEVlC1fOubPjV6ip</w:t>
      </w:r>
    </w:p>
    <w:p>
      <w:pPr>
        <w:pStyle w:val="PreformattedText"/>
        <w:bidi w:val="0"/>
        <w:spacing w:before="0" w:after="0"/>
        <w:jc w:val="left"/>
        <w:rPr/>
      </w:pPr>
      <w:r>
        <w:rPr/>
        <w:t>y5kJjLlsvTeY04AvSd0spMr/ABOkfjXZBcGc5V0UK/8A0gGcGLl8W2B4Qu18Q+Eh3xArTO0kK5+ldM</w:t>
      </w:r>
    </w:p>
    <w:p>
      <w:pPr>
        <w:pStyle w:val="PreformattedText"/>
        <w:bidi w:val="0"/>
        <w:spacing w:before="0" w:after="0"/>
        <w:jc w:val="left"/>
        <w:rPr/>
      </w:pPr>
      <w:r>
        <w:rPr/>
        <w:t>/Dn1sR1wyI9idzasWOMWdwq3u7VhZUlPdKhO8EH8jXziyV02xjqJgebMSwxslnAbUXCzH+0M/dHvEn</w:t>
      </w:r>
    </w:p>
    <w:p>
      <w:pPr>
        <w:pStyle w:val="PreformattedText"/>
        <w:bidi w:val="0"/>
        <w:spacing w:before="0" w:after="0"/>
        <w:jc w:val="left"/>
        <w:rPr/>
      </w:pPr>
      <w:r>
        <w:rPr/>
        <w:t>6VsT4Oeqo6e9TrVF08U4VjSRZXSSYSlyf2ayPY7T/arDe2xRTXZ9I1jxDA2qLu2jKgD+NSb5jdO4jk</w:t>
      </w:r>
    </w:p>
    <w:p>
      <w:pPr>
        <w:pStyle w:val="PreformattedText"/>
        <w:bidi w:val="0"/>
        <w:spacing w:before="0" w:after="0"/>
        <w:jc w:val="left"/>
        <w:rPr/>
      </w:pPr>
      <w:r>
        <w:rPr/>
        <w:t>Uz0lagO3v3rdGpX7u11CYkVB3CClwjsNquN80AlUD6VXbi13WSI71DQGt814cLa/bvQkFKwWnIHI7G</w:t>
      </w:r>
    </w:p>
    <w:p>
      <w:pPr>
        <w:pStyle w:val="PreformattedText"/>
        <w:bidi w:val="0"/>
        <w:spacing w:before="0" w:after="0"/>
        <w:jc w:val="left"/>
        <w:rPr/>
      </w:pPr>
      <w:r>
        <w:rPr/>
        <w:t>oRVtyTuRtNbDxnD03Vk4gpMjfeqI0NbCid1IJSr5iuKcado0g+Br4SLgKbWNx+dQl9hCV6gADB5irA</w:t>
      </w:r>
    </w:p>
    <w:p>
      <w:pPr>
        <w:pStyle w:val="PreformattedText"/>
        <w:bidi w:val="0"/>
        <w:spacing w:before="0" w:after="0"/>
        <w:jc w:val="left"/>
        <w:rPr/>
      </w:pPr>
      <w:r>
        <w:rPr/>
        <w:t>WwsFW4UN5rKgi6aXtoXA39axNCt2GK3+B/dl9mfuKO9XjLmcWMTATrDTo/6tW0VWzboI0L3+lAODtq</w:t>
      </w:r>
    </w:p>
    <w:p>
      <w:pPr>
        <w:pStyle w:val="PreformattedText"/>
        <w:bidi w:val="0"/>
        <w:spacing w:before="0" w:after="0"/>
        <w:jc w:val="left"/>
        <w:rPr/>
      </w:pPr>
      <w:r>
        <w:rPr/>
        <w:t>laBpV2PcVaVgbTavUOK86PE9wKJoacXulMenFaqYxvFcGdjxDcNDsr0+dWXCs5qvwQBDieWzsaW0C3</w:t>
      </w:r>
    </w:p>
    <w:p>
      <w:pPr>
        <w:pStyle w:val="PreformattedText"/>
        <w:bidi w:val="0"/>
        <w:spacing w:before="0" w:after="0"/>
        <w:jc w:val="left"/>
        <w:rPr/>
      </w:pPr>
      <w:r>
        <w:rPr/>
        <w:t>Lw+3MwOPQ00cwvzKLZJT70zGc2QoJLEKGxpwjObCAZZKgexo2geGBvOqBJIT7iipwFUwFz7Ck/6a2y</w:t>
      </w:r>
    </w:p>
    <w:p>
      <w:pPr>
        <w:pStyle w:val="PreformattedText"/>
        <w:bidi w:val="0"/>
        <w:spacing w:before="0" w:after="0"/>
        <w:jc w:val="left"/>
        <w:rPr/>
      </w:pPr>
      <w:r>
        <w:rPr/>
        <w:t>0geEQR2oRzayhRKhP901IDlzBX25IJ0+opCbC6mJMcyaaf6aNq20r29aSvOhIKWmlK+lA0SacMejsB</w:t>
      </w:r>
    </w:p>
    <w:p>
      <w:pPr>
        <w:pStyle w:val="PreformattedText"/>
        <w:bidi w:val="0"/>
        <w:spacing w:before="0" w:after="0"/>
        <w:jc w:val="left"/>
        <w:rPr/>
      </w:pPr>
      <w:r>
        <w:rPr/>
        <w:t>3g0RiwCASpEbjc1X15jvXtkNKbjuRQE4liLpPmXA9qBlq8JpJPnSkztRPFtUglb0kDiqYt26cIKnDN</w:t>
      </w:r>
    </w:p>
    <w:p>
      <w:pPr>
        <w:pStyle w:val="PreformattedText"/>
        <w:bidi w:val="0"/>
        <w:spacing w:before="0" w:after="0"/>
        <w:jc w:val="left"/>
        <w:rPr/>
      </w:pPr>
      <w:r>
        <w:rPr/>
        <w:t>ZAuAgyqfmKALM7idsNXhrOn23qLevytUJQP7xO9RRS4UmCB9KJb2i3CSVTU2At1TzgkKSflQvD1olc</w:t>
      </w:r>
    </w:p>
    <w:p>
      <w:pPr>
        <w:pStyle w:val="PreformattedText"/>
        <w:bidi w:val="0"/>
        <w:spacing w:before="0" w:after="0"/>
        <w:jc w:val="left"/>
        <w:rPr/>
      </w:pPr>
      <w:r>
        <w:rPr/>
        <w:t>7Dc08NmlAHnG/pXlJbCFAyZpARTqkDZKQFwBJ9KCoKG+4A34qSDBXKQAocSRuK8qxb0q3UpQoAjFOB</w:t>
      </w:r>
    </w:p>
    <w:p>
      <w:pPr>
        <w:pStyle w:val="PreformattedText"/>
        <w:bidi w:val="0"/>
        <w:spacing w:before="0" w:after="0"/>
        <w:jc w:val="left"/>
        <w:rPr/>
      </w:pPr>
      <w:r>
        <w:rPr/>
        <w:t>STpUZ5iKcs2qnGdWjV6zRG8PCXZUvQOw5mn6HNKSkkwfSkBG/Z4A1JArWfXDE2mbvJ+Eg/tbrFW3lD</w:t>
      </w:r>
    </w:p>
    <w:p>
      <w:pPr>
        <w:pStyle w:val="PreformattedText"/>
        <w:bidi w:val="0"/>
        <w:spacing w:before="0" w:after="0"/>
        <w:jc w:val="left"/>
        <w:rPr/>
      </w:pPr>
      <w:r>
        <w:rPr/>
        <w:t>0De/8AOtuHwlCCSZI47VqnrOxa/rvLDnlN4i7Kmx3KQkhR+W4oj2DZb7R0LtidjPBpSFhKtJ2PY0xw</w:t>
      </w:r>
    </w:p>
    <w:p>
      <w:pPr>
        <w:pStyle w:val="PreformattedText"/>
        <w:bidi w:val="0"/>
        <w:spacing w:before="0" w:after="0"/>
        <w:jc w:val="left"/>
        <w:rPr/>
      </w:pPr>
      <w:r>
        <w:rPr/>
        <w:t>m4cXZJJSmBttToK1GQRHvSQD5TmpCQCAe3rTi1fcSnT97tUYh3ygHkd6cMrCDJOmOxoYD8vLQ35UlR</w:t>
      </w:r>
    </w:p>
    <w:p>
      <w:pPr>
        <w:pStyle w:val="PreformattedText"/>
        <w:bidi w:val="0"/>
        <w:spacing w:before="0" w:after="0"/>
        <w:jc w:val="left"/>
        <w:rPr/>
      </w:pPr>
      <w:r>
        <w:rPr/>
        <w:t>mD7UNnxFncbjfilpWhaCEqIBGxoYcLK/v79oNIB22pSEkwB9KOLhcbRzxFMRcrUTBkH8qynxC3JPJi</w:t>
      </w:r>
    </w:p>
    <w:p>
      <w:pPr>
        <w:pStyle w:val="PreformattedText"/>
        <w:bidi w:val="0"/>
        <w:spacing w:before="0" w:after="0"/>
        <w:jc w:val="left"/>
        <w:rPr/>
      </w:pPr>
      <w:r>
        <w:rPr/>
        <w:t>gaDrf0nzR7Gd6A7cIMSfOCIisKtUuALUtWomCKR9klex2B9KB2ZW94x06Yj1703u1R5AmPrRynRMgk</w:t>
      </w:r>
    </w:p>
    <w:p>
      <w:pPr>
        <w:pStyle w:val="PreformattedText"/>
        <w:bidi w:val="0"/>
        <w:spacing w:before="0" w:after="0"/>
        <w:jc w:val="left"/>
        <w:rPr/>
      </w:pPr>
      <w:r>
        <w:rPr/>
        <w:t>j15ptc+bzbgg8VJIBKpEEDc0NajClAx70pxQIGxASdqC6FKMgiJ5p2Whm8oL4EngzTJ9hWgiBHqDT5</w:t>
      </w:r>
    </w:p>
    <w:p>
      <w:pPr>
        <w:pStyle w:val="PreformattedText"/>
        <w:bidi w:val="0"/>
        <w:spacing w:before="0" w:after="0"/>
        <w:jc w:val="left"/>
        <w:rPr/>
      </w:pPr>
      <w:r>
        <w:rPr/>
        <w:t>RSAtJ3V/FTK7dOwSJ3pMpEZeoS23Pcd+9V/ECC0oxEd/WrLiDWlEk8779qqmKuiNAqUJjJkBTpn0rU</w:t>
      </w:r>
    </w:p>
    <w:p>
      <w:pPr>
        <w:pStyle w:val="PreformattedText"/>
        <w:bidi w:val="0"/>
        <w:spacing w:before="0" w:after="0"/>
        <w:jc w:val="left"/>
        <w:rPr/>
      </w:pPr>
      <w:r>
        <w:rPr/>
        <w:t>PW/NDhxG3wq2dUgMp1u6TEqPA/D+dbXvbxvC8Oub10gIZbKyT6CuZMQvbjNGYHXyNb929CU/MwB/Ku</w:t>
      </w:r>
    </w:p>
    <w:p>
      <w:pPr>
        <w:pStyle w:val="PreformattedText"/>
        <w:bidi w:val="0"/>
        <w:spacing w:before="0" w:after="0"/>
        <w:jc w:val="left"/>
        <w:rPr/>
      </w:pPr>
      <w:r>
        <w:rPr/>
        <w:t>/GvJyZO6BYZjd3hmIW920+54jLiViVHsa6uwzFWsewi0xC3gtXDYWD6HuPxrnjqTkpOVV4e40kpbea</w:t>
      </w:r>
    </w:p>
    <w:p>
      <w:pPr>
        <w:pStyle w:val="PreformattedText"/>
        <w:bidi w:val="0"/>
        <w:spacing w:before="0" w:after="0"/>
        <w:jc w:val="left"/>
        <w:rPr/>
      </w:pPr>
      <w:r>
        <w:rPr/>
        <w:t>0r9nE8/jV46A5oDttdYE+qSiXmJPbuB/OrkrVoIcOmbYQBp5inTOyhJ/CgaCkgADfmitEbb8dqyTNy</w:t>
      </w:r>
    </w:p>
    <w:p>
      <w:pPr>
        <w:pStyle w:val="PreformattedText"/>
        <w:bidi w:val="0"/>
        <w:spacing w:before="0" w:after="0"/>
        <w:jc w:val="left"/>
        <w:rPr/>
      </w:pPr>
      <w:r>
        <w:rPr/>
        <w:t>SaZRcW77CgFtuoKD9RXFGJWpssRu7cggtOqRB9iRXbFgdTkcCa5J6rYf+rOoePMAQPtKlj/F5v61tA</w:t>
      </w:r>
    </w:p>
    <w:p>
      <w:pPr>
        <w:pStyle w:val="PreformattedText"/>
        <w:bidi w:val="0"/>
        <w:spacing w:before="0" w:after="0"/>
        <w:jc w:val="left"/>
        <w:rPr/>
      </w:pPr>
      <w:r>
        <w:rPr/>
        <w:t>wyFUrwMV6vVoYkzhua77DglIWHWx+4v/OrTYZ4trpuHiWV/wAKuPxrXsbTXo2pUPo3PbYzau2gWp1K</w:t>
      </w:r>
    </w:p>
    <w:p>
      <w:pPr>
        <w:pStyle w:val="PreformattedText"/>
        <w:bidi w:val="0"/>
        <w:spacing w:before="0" w:after="0"/>
        <w:jc w:val="left"/>
        <w:rPr/>
      </w:pPr>
      <w:r>
        <w:rPr/>
        <w:t>wqBCTXrnGbKyUtxVwhtop3BPetNpfcSIC1Aek15by3PvqKvmZqdpV8EzmPMTuMPLbSo/ZQqUg8n3qD</w:t>
      </w:r>
    </w:p>
    <w:p>
      <w:pPr>
        <w:pStyle w:val="PreformattedText"/>
        <w:bidi w:val="0"/>
        <w:spacing w:before="0" w:after="0"/>
        <w:jc w:val="left"/>
        <w:rPr/>
      </w:pPr>
      <w:r>
        <w:rPr/>
        <w:t>AmlRCT6V7YnbtV9EGAN6yBvWOTWU7EUDQZGxM1gCf8jSRKgYpaVHYDmKkoUkqSI1c7bUhZ8MqT+deU</w:t>
      </w:r>
    </w:p>
    <w:p>
      <w:pPr>
        <w:pStyle w:val="PreformattedText"/>
        <w:bidi w:val="0"/>
        <w:spacing w:before="0" w:after="0"/>
        <w:jc w:val="left"/>
        <w:rPr/>
      </w:pPr>
      <w:r>
        <w:rPr/>
        <w:t>NtQ79qGobyTQhCT39KxWZiaxVEnq9Xq9QB6sgyDXpG9eSJB9aAMgbUokeg+lYKia8k7ngigowPbY1k</w:t>
      </w:r>
    </w:p>
    <w:p>
      <w:pPr>
        <w:pStyle w:val="PreformattedText"/>
        <w:bidi w:val="0"/>
        <w:spacing w:before="0" w:after="0"/>
        <w:jc w:val="left"/>
        <w:rPr/>
      </w:pPr>
      <w:r>
        <w:rPr/>
        <w:t>IJnfcVkx6dqwneaBUKbTyeY7UQJI1QCBXkgFOonVSjqSiZ37g0hGEiURE+lZAGoBRke/aspIUqBO9I</w:t>
      </w:r>
    </w:p>
    <w:p>
      <w:pPr>
        <w:pStyle w:val="PreformattedText"/>
        <w:bidi w:val="0"/>
        <w:spacing w:before="0" w:after="0"/>
        <w:jc w:val="left"/>
        <w:rPr/>
      </w:pPr>
      <w:r>
        <w:rPr/>
        <w:t>06l7biYmhcADcGkRQqK6kpJ9KFTAfWOF4jcMLuLS3uHGk7KcZSSB+FMlqK1FSiVKPJJkmuguktl9iy</w:t>
      </w:r>
    </w:p>
    <w:p>
      <w:pPr>
        <w:pStyle w:val="PreformattedText"/>
        <w:bidi w:val="0"/>
        <w:spacing w:before="0" w:after="0"/>
        <w:jc w:val="left"/>
        <w:rPr/>
      </w:pPr>
      <w:r>
        <w:rPr/>
        <w:t>G24sQXfEdB9tx/SufnP9ov51Kd2NqhNKRSaU1sSYmqEKTvImsqQQnelpEK8o81YcJX3qkACvV6NqtH</w:t>
      </w:r>
    </w:p>
    <w:p>
      <w:pPr>
        <w:pStyle w:val="PreformattedText"/>
        <w:bidi w:val="0"/>
        <w:spacing w:before="0" w:after="0"/>
        <w:jc w:val="left"/>
        <w:rPr/>
      </w:pPr>
      <w:r>
        <w:rPr/>
        <w:t>TTLycx5vsrZ1Ou3bUHXQRsUpMwfnxUgVeso3NSubW2ms0YuhlKUtJu3QlKRAA1nYVFJoAXpSAfWvAc</w:t>
      </w:r>
    </w:p>
    <w:p>
      <w:pPr>
        <w:pStyle w:val="PreformattedText"/>
        <w:bidi w:val="0"/>
        <w:spacing w:before="0" w:after="0"/>
        <w:jc w:val="left"/>
        <w:rPr/>
      </w:pPr>
      <w:r>
        <w:rPr/>
        <w:t>xtWABzO1ZmSZ296ACJNeWnQoqj6UMST8vSnKFJAGoyI5oAAlyPc+9CUD3ozqBuUCAfWgqM0AYrw5r1</w:t>
      </w:r>
    </w:p>
    <w:p>
      <w:pPr>
        <w:pStyle w:val="PreformattedText"/>
        <w:bidi w:val="0"/>
        <w:spacing w:before="0" w:after="0"/>
        <w:jc w:val="left"/>
        <w:rPr/>
      </w:pPr>
      <w:r>
        <w:rPr/>
        <w:t>eHNAE7gx0MmDG1PRA07c0zsW4YTvFPwACCSIHEdqkDBGlYPKeaK2sRpiN5NYQJSRPy2pSUwAknekBk</w:t>
      </w:r>
    </w:p>
    <w:p>
      <w:pPr>
        <w:pStyle w:val="PreformattedText"/>
        <w:bidi w:val="0"/>
        <w:spacing w:before="0" w:after="0"/>
        <w:jc w:val="left"/>
        <w:rPr/>
      </w:pPr>
      <w:r>
        <w:rPr/>
        <w:t>+eACJmlgEHT39aRBSVcDbaRSkny7Dcck0AZSoIUOwHrWQrUtREb/nSQNRBJ3isJEEwAPWgDwXykjaN</w:t>
      </w:r>
    </w:p>
    <w:p>
      <w:pPr>
        <w:pStyle w:val="PreformattedText"/>
        <w:bidi w:val="0"/>
        <w:spacing w:before="0" w:after="0"/>
        <w:jc w:val="left"/>
        <w:rPr/>
      </w:pPr>
      <w:r>
        <w:rPr/>
        <w:t>6buOBIMevFEX95QHypq95kz3G3zoAA+5IjbYzTMplw7xtNFeSVAnVv3FAA7hRPrTASU6CTEz3rIUdM</w:t>
      </w:r>
    </w:p>
    <w:p>
      <w:pPr>
        <w:pStyle w:val="PreformattedText"/>
        <w:bidi w:val="0"/>
        <w:spacing w:before="0" w:after="0"/>
        <w:jc w:val="left"/>
        <w:rPr/>
      </w:pPr>
      <w:r>
        <w:rPr/>
        <w:t>kbDtXgCElQIIHIrInw1/ypgCE7gp27UgglRA/OihvkyZrxAgqIIPqaABHj39Ky2POB60ttJJmNQrKG</w:t>
      </w:r>
    </w:p>
    <w:p>
      <w:pPr>
        <w:pStyle w:val="PreformattedText"/>
        <w:bidi w:val="0"/>
        <w:spacing w:before="0" w:after="0"/>
        <w:jc w:val="left"/>
        <w:rPr/>
      </w:pPr>
      <w:r>
        <w:rPr/>
        <w:t>4dECSYAFNCNgdPsufrNd8pkJK7SzcvFSYlKImPxqyNPC4bTp3HqKtnRDBLZPVnG8Jbb1WbWFFhUnVI</w:t>
      </w:r>
    </w:p>
    <w:p>
      <w:pPr>
        <w:pStyle w:val="PreformattedText"/>
        <w:bidi w:val="0"/>
        <w:spacing w:before="0" w:after="0"/>
        <w:jc w:val="left"/>
        <w:rPr/>
      </w:pPr>
      <w:r>
        <w:rPr/>
        <w:t>cSgK/maqGDWi7W7u7R6NTDy2oHsoj+laRadopKkhwlvSOx9ZFBWAkkdu9Sb6U6F/uioh9RSFxSEDRs</w:t>
      </w:r>
    </w:p>
    <w:p>
      <w:pPr>
        <w:pStyle w:val="PreformattedText"/>
        <w:bidi w:val="0"/>
        <w:spacing w:before="0" w:after="0"/>
        <w:jc w:val="left"/>
        <w:rPr/>
      </w:pPr>
      <w:r>
        <w:rPr/>
        <w:t>pW4O8ivLWQVaQY9aw1skk81hbkIJnagBPiK9AT70tSxAnamtuxd4leptbK0fvLlwwhq3QVqP0H86su</w:t>
      </w:r>
    </w:p>
    <w:p>
      <w:pPr>
        <w:pStyle w:val="PreformattedText"/>
        <w:bidi w:val="0"/>
        <w:spacing w:before="0" w:after="0"/>
        <w:jc w:val="left"/>
        <w:rPr/>
      </w:pPr>
      <w:r>
        <w:rPr/>
        <w:t>cOlOa8lZTZx/E7VoWinAh1tlzWtifulcbAH2JqN8bqytrqzZfw3Wrd1l/PTyY8T7OGtfcDSuRXML5D</w:t>
      </w:r>
    </w:p>
    <w:p>
      <w:pPr>
        <w:pStyle w:val="PreformattedText"/>
        <w:bidi w:val="0"/>
        <w:spacing w:before="0" w:after="0"/>
        <w:jc w:val="left"/>
        <w:rPr/>
      </w:pPr>
      <w:r>
        <w:rPr/>
        <w:t>aWzMStI/Otm9DeroyJjuK4dieoYJi7KkLcbTJZc0kJUB3B4PzrWuKNpgKEFKVpUCPnXPwrf2VHwfUn</w:t>
      </w:r>
    </w:p>
    <w:p>
      <w:pPr>
        <w:pStyle w:val="PreformattedText"/>
        <w:bidi w:val="0"/>
        <w:spacing w:before="0" w:after="0"/>
        <w:jc w:val="left"/>
        <w:rPr/>
      </w:pPr>
      <w:r>
        <w:rPr/>
        <w:t>AgDg1hvI8Bufbyiqr1wwQYpkZVylGp6wcDqSBBCTsr+dWbKbincvYaQPv2zRPy0CtZfFTn9eUciMYb</w:t>
      </w:r>
    </w:p>
    <w:p>
      <w:pPr>
        <w:pStyle w:val="PreformattedText"/>
        <w:bidi w:val="0"/>
        <w:spacing w:before="0" w:after="0"/>
        <w:jc w:val="left"/>
        <w:rPr/>
      </w:pPr>
      <w:r>
        <w:rPr/>
        <w:t>ari/xN1KYA3DSTKz+QH1rkjHdwjrnJR5ZXMphbmHWywNkq2+c10J0+1LYTB47Vzvkm+Rc5csLppUtu</w:t>
      </w:r>
    </w:p>
    <w:p>
      <w:pPr>
        <w:pStyle w:val="PreformattedText"/>
        <w:bidi w:val="0"/>
        <w:spacing w:before="0" w:after="0"/>
        <w:jc w:val="left"/>
        <w:rPr/>
      </w:pPr>
      <w:r>
        <w:rPr/>
        <w:t>DxE+4Nb16W36rnSDtvvFedmhV2dOJm3WfBQ0Cpe4E1lNxKVaI0niltYWXmwpKo270lhjSChUApNeSz</w:t>
      </w:r>
    </w:p>
    <w:p>
      <w:pPr>
        <w:pStyle w:val="PreformattedText"/>
        <w:bidi w:val="0"/>
        <w:spacing w:before="0" w:after="0"/>
        <w:jc w:val="left"/>
        <w:rPr/>
      </w:pPr>
      <w:r>
        <w:rPr/>
        <w:t>uRlsFzfj3pre3waBQlQJ9qReXOhKkoVJO0CmDdu4pUlJV/WlZQIkurUVTFeQ35tvlUmjDyUkmBtxTm</w:t>
      </w:r>
    </w:p>
    <w:p>
      <w:pPr>
        <w:pStyle w:val="PreformattedText"/>
        <w:bidi w:val="0"/>
        <w:spacing w:before="0" w:after="0"/>
        <w:jc w:val="left"/>
        <w:rPr/>
      </w:pPr>
      <w:r>
        <w:rPr/>
        <w:t>0wlP33BsKAIa3w8uvHXsAKVdPNsIUy2ASeTFPsVuW7caG4A+dRltb/AGo6lE/Six0NW8NUpKVK3oF2</w:t>
      </w:r>
    </w:p>
    <w:p>
      <w:pPr>
        <w:pStyle w:val="PreformattedText"/>
        <w:bidi w:val="0"/>
        <w:spacing w:before="0" w:after="0"/>
        <w:jc w:val="left"/>
        <w:rPr/>
      </w:pPr>
      <w:r>
        <w:rPr/>
        <w:t>wG23JME8VYLkIZt9vvAVDXVu4bfxVjyniaBFVuSUPLE/Kha/DfbX3kGadXaP2h9CaYP+RxI3idq1h2</w:t>
      </w:r>
    </w:p>
    <w:p>
      <w:pPr>
        <w:pStyle w:val="PreformattedText"/>
        <w:bidi w:val="0"/>
        <w:spacing w:before="0" w:after="0"/>
        <w:jc w:val="left"/>
        <w:rPr/>
      </w:pPr>
      <w:r>
        <w:rPr/>
        <w:t>JnHnWrBjiHxG4phS1qYRieL2jXiJG4S8GhI9/Ma7Fw79HP06YURd4vmO8I5Sq6bQP+FuuUviGuxgHx</w:t>
      </w:r>
    </w:p>
    <w:p>
      <w:pPr>
        <w:pStyle w:val="PreformattedText"/>
        <w:bidi w:val="0"/>
        <w:spacing w:before="0" w:after="0"/>
        <w:jc w:val="left"/>
        <w:rPr/>
      </w:pPr>
      <w:r>
        <w:rPr/>
        <w:t>EtYspkPi0OH3/hkxrLaUkCe06K3g5+kvxoqKmunmHhSjy5iSyP8AkFfRKLlFNHjxqMmpIbfEn8D+Xu</w:t>
      </w:r>
    </w:p>
    <w:p>
      <w:pPr>
        <w:pStyle w:val="PreformattedText"/>
        <w:bidi w:val="0"/>
        <w:spacing w:before="0" w:after="0"/>
        <w:jc w:val="left"/>
        <w:rPr/>
      </w:pPr>
      <w:r>
        <w:rPr/>
        <w:t>nHTfE83ZQxXEGjhaUuXNjiDgeQ82VhJ0qABSRqHrNUD4N79LWJZrw5IhKrdm5SifRRST+YqG64fGHn</w:t>
      </w:r>
    </w:p>
    <w:p>
      <w:pPr>
        <w:pStyle w:val="PreformattedText"/>
        <w:bidi w:val="0"/>
        <w:spacing w:before="0" w:after="0"/>
        <w:jc w:val="left"/>
        <w:rPr/>
      </w:pPr>
      <w:r>
        <w:rPr/>
        <w:t>frVgq8CvEYfgGAukKes7DUVPwqQFrUZIkDYRQvhFavD1Gxi9atnnMLbwtTT9yEEtoUVo0gq4kwdqwy</w:t>
      </w:r>
    </w:p>
    <w:p>
      <w:pPr>
        <w:pStyle w:val="PreformattedText"/>
        <w:bidi w:val="0"/>
        <w:spacing w:before="0" w:after="0"/>
        <w:jc w:val="left"/>
        <w:rPr/>
      </w:pPr>
      <w:r>
        <w:rPr/>
        <w:t>x+DTHDnJa6OqLsaVKPINMlI0djHE081BLuhSgQeDQnRClatzXmnaEtFh9rTsFbiTQVh1lZ0kgj2oDT</w:t>
      </w:r>
    </w:p>
    <w:p>
      <w:pPr>
        <w:pStyle w:val="PreformattedText"/>
        <w:bidi w:val="0"/>
        <w:spacing w:before="0" w:after="0"/>
        <w:jc w:val="left"/>
        <w:rPr/>
      </w:pPr>
      <w:r>
        <w:rPr/>
        <w:t>pQsckA+tSYWLjflJH1oALYupe+9s6Od+am7NxECTAO0+9VxKUsvbEahtv3qTs3VD9qAdH73tTopFgb</w:t>
      </w:r>
    </w:p>
    <w:p>
      <w:pPr>
        <w:pStyle w:val="PreformattedText"/>
        <w:bidi w:val="0"/>
        <w:spacing w:before="0" w:after="0"/>
        <w:jc w:val="left"/>
        <w:rPr/>
      </w:pPr>
      <w:r>
        <w:rPr/>
        <w:t>QVeYKmpbDlkKg8VEWrqNCSI29KmLJWtfk3SfWsJcFxLAxdAW5gQod6Na4gm4QT+8nnao2SyhQMcVGo</w:t>
      </w:r>
    </w:p>
    <w:p>
      <w:pPr>
        <w:pStyle w:val="PreformattedText"/>
        <w:bidi w:val="0"/>
        <w:spacing w:before="0" w:after="0"/>
        <w:jc w:val="left"/>
        <w:rPr/>
      </w:pPr>
      <w:r>
        <w:rPr/>
        <w:t>v1MOqkkAkTXObGzbEi7wW8aIBBRP1rV+IWwTcKbUeK2DlK/bdt3khU7RvVazXYeHeSkRqpp0hI1xiS</w:t>
      </w:r>
    </w:p>
    <w:p>
      <w:pPr>
        <w:pStyle w:val="PreformattedText"/>
        <w:bidi w:val="0"/>
        <w:spacing w:before="0" w:after="0"/>
        <w:jc w:val="left"/>
        <w:rPr/>
      </w:pPr>
      <w:r>
        <w:rPr/>
        <w:t>dNyRMFJin1g0oMJQlXmuFhpJA9Tv8AlNDxpnRdatttiKnsDw83DrKhsllGvb+I7U07K6JnDsFVjD9z</w:t>
      </w:r>
    </w:p>
    <w:p>
      <w:pPr>
        <w:pStyle w:val="PreformattedText"/>
        <w:bidi w:val="0"/>
        <w:spacing w:before="0" w:after="0"/>
        <w:jc w:val="left"/>
        <w:rPr/>
      </w:pPr>
      <w:r>
        <w:rPr/>
        <w:t>Za1NWxZ0LcQNwFCNvQxVywHAMPyzhFtheF2zdnYWydKGmxA9yfUnmazl/DU2FhpIhbkKVUgABzNepi</w:t>
      </w:r>
    </w:p>
    <w:p>
      <w:pPr>
        <w:pStyle w:val="PreformattedText"/>
        <w:bidi w:val="0"/>
        <w:spacing w:before="0" w:after="0"/>
        <w:jc w:val="left"/>
        <w:rPr/>
      </w:pPr>
      <w:r>
        <w:rPr/>
        <w:t>hSOKcuShdc8jOdReleOYRaNB7EEIF3Zp7l1BkAfMSPrXzyWyt7UysLt7tlWlSFeVSFA/kQa+pSToUC</w:t>
      </w:r>
    </w:p>
    <w:p>
      <w:pPr>
        <w:pStyle w:val="PreformattedText"/>
        <w:bidi w:val="0"/>
        <w:spacing w:before="0" w:after="0"/>
        <w:jc w:val="left"/>
        <w:rPr/>
      </w:pPr>
      <w:r>
        <w:rPr/>
        <w:t>kxWruqnwy5U6qXK8SS47gGPK3Xe2iAUvH/ziNgT7gg17+j1vsr259HnZsHuPdHs0Nlb4yM94Hl5vDL</w:t>
      </w:r>
    </w:p>
    <w:p>
      <w:pPr>
        <w:pStyle w:val="PreformattedText"/>
        <w:bidi w:val="0"/>
        <w:spacing w:before="0" w:after="0"/>
        <w:jc w:val="left"/>
        <w:rPr/>
      </w:pPr>
      <w:r>
        <w:rPr/>
        <w:t>vDcIxe5YQEIxC7SsOqAEAqCVAKPvVJzP1O6i9bcbtsHfvHcUubhUM4ThqPDZT7lI7D1VMVuPDfgUKb</w:t>
      </w:r>
    </w:p>
    <w:p>
      <w:pPr>
        <w:pStyle w:val="PreformattedText"/>
        <w:bidi w:val="0"/>
        <w:spacing w:before="0" w:after="0"/>
        <w:jc w:val="left"/>
        <w:rPr/>
      </w:pPr>
      <w:r>
        <w:rPr/>
        <w:t>0HE87qNr3Ta2ELUPSVLIH4V0L016TZX6UYSpnArFLThTL98+dTzkclSzwPYbV0S1eGDvFG2ZrT5H/u</w:t>
      </w:r>
    </w:p>
    <w:p>
      <w:pPr>
        <w:pStyle w:val="PreformattedText"/>
        <w:bidi w:val="0"/>
        <w:spacing w:before="0" w:after="0"/>
        <w:jc w:val="left"/>
        <w:rPr/>
      </w:pPr>
      <w:r>
        <w:rPr/>
        <w:t>Pg5szR0zY+HroTi13iVw1d50zMEYZrbO1u0oytCPWEpMnvtXMvieCEK5UlQVv862z8TXVtPVLPqm7F</w:t>
      </w:r>
    </w:p>
    <w:p>
      <w:pPr>
        <w:pStyle w:val="PreformattedText"/>
        <w:bidi w:val="0"/>
        <w:spacing w:before="0" w:after="0"/>
        <w:jc w:val="left"/>
        <w:rPr/>
      </w:pPr>
      <w:r>
        <w:rPr/>
        <w:t>3xMBwjVb2hA2cWf9o59SIHsPetK4jdpZaUQe1e9pcTjDdPtnmZJpzaj0SnTrDV5x655WtkjWu6xZp1</w:t>
      </w:r>
    </w:p>
    <w:p>
      <w:pPr>
        <w:pStyle w:val="PreformattedText"/>
        <w:bidi w:val="0"/>
        <w:spacing w:before="0" w:after="0"/>
        <w:jc w:val="left"/>
        <w:rPr/>
      </w:pPr>
      <w:r>
        <w:rPr/>
        <w:t>cn91K9aj+CTX0yul6n3T2k1w98DOSDj3UjFM1PI1WWBW5aaWRsq4dECD7JBP1FdvvDk1816lkU8tLw</w:t>
      </w:r>
    </w:p>
    <w:p>
      <w:pPr>
        <w:pStyle w:val="PreformattedText"/>
        <w:bidi w:val="0"/>
        <w:spacing w:before="0" w:after="0"/>
        <w:jc w:val="left"/>
        <w:rPr/>
      </w:pPr>
      <w:r>
        <w:rPr/>
        <w:t>ezpYbcf/ACCaJ9aKP/i96Q2kbzyaKkSqK8c66MBW49KW0Na442rATHedu9LYELM9+9AHKf6TBv8A+h</w:t>
      </w:r>
    </w:p>
    <w:p>
      <w:pPr>
        <w:pStyle w:val="PreformattedText"/>
        <w:bidi w:val="0"/>
        <w:spacing w:before="0" w:after="0"/>
        <w:jc w:val="left"/>
        <w:rPr/>
      </w:pPr>
      <w:r>
        <w:rPr/>
        <w:t>bktziMYWP/AGKq56+Ae4DPxQYGkx+0srtH/sif6V0h+kpsn7vorlh9hlb6bfGxr0JJ0hTLnP4Vy58D</w:t>
      </w:r>
    </w:p>
    <w:p>
      <w:pPr>
        <w:pStyle w:val="PreformattedText"/>
        <w:bidi w:val="0"/>
        <w:spacing w:before="0" w:after="0"/>
        <w:jc w:val="left"/>
        <w:rPr/>
      </w:pPr>
      <w:r>
        <w:rPr/>
        <w:t>TqkfFDlBRbcSFouUbpIj9gvmuqL+ByNf3j6YdUOmGCdYsj4plTHmQuzvEfs3gmV27g3Q4g9iDv8AlX</w:t>
      </w:r>
    </w:p>
    <w:p>
      <w:pPr>
        <w:pStyle w:val="PreformattedText"/>
        <w:bidi w:val="0"/>
        <w:spacing w:before="0" w:after="0"/>
        <w:jc w:val="left"/>
        <w:rPr/>
      </w:pPr>
      <w:r>
        <w:rPr/>
        <w:t>yK6rdL8f6K54ucr5gSUX1m54tnfIBCblqZQ6g/z9DIr7QuDSFj+Vai+Jr4dcM+Irp67hyi3aZksgp3</w:t>
      </w:r>
    </w:p>
    <w:p>
      <w:pPr>
        <w:pStyle w:val="PreformattedText"/>
        <w:bidi w:val="0"/>
        <w:spacing w:before="0" w:after="0"/>
        <w:jc w:val="left"/>
        <w:rPr/>
      </w:pPr>
      <w:r>
        <w:rPr/>
        <w:t>CcRI3ac/gUe6FRBHyPanDLXDLy4t6tdnybzLmTFM340/jOM3jl/iL4Ql24d3WvSkJBJ77JFfQ39HE+</w:t>
      </w:r>
    </w:p>
    <w:p>
      <w:pPr>
        <w:pStyle w:val="PreformattedText"/>
        <w:bidi w:val="0"/>
        <w:spacing w:before="0" w:after="0"/>
        <w:jc w:val="left"/>
        <w:rPr/>
      </w:pPr>
      <w:r>
        <w:rPr/>
        <w:t>X/AIecZQkyW8x3CY/9Uya+cmYsPxDJuPX2A49auYdi9i6WLi3eEFKx/wDFIPcGvoZ+jCWbnormtvVs</w:t>
      </w:r>
    </w:p>
    <w:p>
      <w:pPr>
        <w:pStyle w:val="PreformattedText"/>
        <w:bidi w:val="0"/>
        <w:spacing w:before="0" w:after="0"/>
        <w:jc w:val="left"/>
        <w:rPr/>
      </w:pPr>
      <w:r>
        <w:rPr/>
        <w:t>nMS1AD3Zaq5Lyc+FNM3z1p6mWnRzpbj+bLopK7S3KbVlX/XPq2bR9VR+dfGvEb+5xW7v728d8W/vHl</w:t>
      </w:r>
    </w:p>
    <w:p>
      <w:pPr>
        <w:pStyle w:val="PreformattedText"/>
        <w:bidi w:val="0"/>
        <w:spacing w:before="0" w:after="0"/>
        <w:jc w:val="left"/>
        <w:rPr/>
      </w:pPr>
      <w:r>
        <w:rPr/>
        <w:t>3DzhO6lKJJP4muyP0lXVxjE82YH05srkKZwpsYhiQQdvHXIbQfdKN/8dai+D3oHY9e+pWINY+w+7ln</w:t>
      </w:r>
    </w:p>
    <w:p>
      <w:pPr>
        <w:pStyle w:val="PreformattedText"/>
        <w:bidi w:val="0"/>
        <w:spacing w:before="0" w:after="0"/>
        <w:jc w:val="left"/>
        <w:rPr/>
      </w:pPr>
      <w:r>
        <w:rPr/>
        <w:t>CrUuXPgOFsrWrytpCxx3P0rdSWOHJnJSy5KRaOjvx5470d6e4VlHD8k4Ne2dilQDxunW1uqKiVKVEi</w:t>
      </w:r>
    </w:p>
    <w:p>
      <w:pPr>
        <w:pStyle w:val="PreformattedText"/>
        <w:bidi w:val="0"/>
        <w:spacing w:before="0" w:after="0"/>
        <w:jc w:val="left"/>
        <w:rPr/>
      </w:pPr>
      <w:r>
        <w:rPr/>
        <w:t>STTXrp8cGI9c+nV5lLF8hYZZsvuNvNXrV44tdu4hUhSQR6SPkTXUyv0enQ+4UVJscbZ7QjE1GPxSa9</w:t>
      </w:r>
    </w:p>
    <w:p>
      <w:pPr>
        <w:pStyle w:val="PreformattedText"/>
        <w:bidi w:val="0"/>
        <w:spacing w:before="0" w:after="0"/>
        <w:jc w:val="left"/>
        <w:rPr/>
      </w:pPr>
      <w:r>
        <w:rPr/>
        <w:t>/wDO6+i43LeOx6HETH/LWUc2NPo6HhyV2dpXqD4ixxtTQzBFPr/d5Z7mmRBAG+9d5yMbvgqTFRrggm</w:t>
      </w:r>
    </w:p>
    <w:p>
      <w:pPr>
        <w:pStyle w:val="PreformattedText"/>
        <w:bidi w:val="0"/>
        <w:spacing w:before="0" w:after="0"/>
        <w:jc w:val="left"/>
        <w:rPr/>
      </w:pPr>
      <w:r>
        <w:rPr/>
        <w:t>AaknhINRjhOvt+NS+ikJTGnelAxH86SQSk15MyazNULB099u9JB3UO0UrTtv60NZCRzt60ixheuaSd</w:t>
      </w:r>
    </w:p>
    <w:p>
      <w:pPr>
        <w:pStyle w:val="PreformattedText"/>
        <w:bidi w:val="0"/>
        <w:spacing w:before="0" w:after="0"/>
        <w:jc w:val="left"/>
        <w:rPr/>
      </w:pPr>
      <w:r>
        <w:rPr/>
        <w:t>9/SowmZJp3enUsxuKa6PWmhMc2CikuE9kk18susWrEM44tiaiVeNePEqPrrNfU6xIPjJ2JKCPyr5jd</w:t>
      </w:r>
    </w:p>
    <w:p>
      <w:pPr>
        <w:pStyle w:val="PreformattedText"/>
        <w:bidi w:val="0"/>
        <w:spacing w:before="0" w:after="0"/>
        <w:jc w:val="left"/>
        <w:rPr/>
      </w:pPr>
      <w:r>
        <w:rPr/>
        <w:t>S8LU29mC3Wkh63vnSR3jUa6MRzZvBWcEc8XByOSDvTd0jWUnYczScpOeJZPoM6R3rFztcL9AIHrW5z</w:t>
      </w:r>
    </w:p>
    <w:p>
      <w:pPr>
        <w:pStyle w:val="PreformattedText"/>
        <w:bidi w:val="0"/>
        <w:spacing w:before="0" w:after="0"/>
        <w:jc w:val="left"/>
        <w:rPr/>
      </w:pPr>
      <w:r>
        <w:rPr/>
        <w:t>CQQHIkRNTLyYwVZ5iOe1QVvs6CCNj3qfunCuwQiRCuaAKm6SNSjME+tMFEEnbvsJqUu2ghDmoyO0VE</w:t>
      </w:r>
    </w:p>
    <w:p>
      <w:pPr>
        <w:pStyle w:val="PreformattedText"/>
        <w:bidi w:val="0"/>
        <w:spacing w:before="0" w:after="0"/>
        <w:jc w:val="left"/>
        <w:rPr/>
      </w:pPr>
      <w:r>
        <w:rPr/>
        <w:t>KTK9Q5rCRpESNB5PmBrIe0IM+vAFIiCYPNLCIITvq5NYGgLWVLUBO/rXgpSEEAebgD+tZWlRCvMJ4E</w:t>
      </w:r>
    </w:p>
    <w:p>
      <w:pPr>
        <w:pStyle w:val="PreformattedText"/>
        <w:bidi w:val="0"/>
        <w:spacing w:before="0" w:after="0"/>
        <w:jc w:val="left"/>
        <w:rPr/>
      </w:pPr>
      <w:r>
        <w:rPr/>
        <w:t>V4qUmdZO4G4oAGlpSAQTzx7V5CHEmAB7EUpKNRgr2Bn51ltKSqQT/lQATw9O07+opIQE7E7HvSgvb7</w:t>
      </w:r>
    </w:p>
    <w:p>
      <w:pPr>
        <w:pStyle w:val="PreformattedText"/>
        <w:bidi w:val="0"/>
        <w:spacing w:before="0" w:after="0"/>
        <w:jc w:val="left"/>
        <w:rPr/>
      </w:pPr>
      <w:r>
        <w:rPr/>
        <w:t>kkHn1pSkKdbARxNAGPBlJ83PegrYGqTwe1PAkIABVvGwoRCQhUGTxFAEethOuEpKgOaC8pUKgSewqQ</w:t>
      </w:r>
    </w:p>
    <w:p>
      <w:pPr>
        <w:pStyle w:val="PreformattedText"/>
        <w:bidi w:val="0"/>
        <w:spacing w:before="0" w:after="0"/>
        <w:jc w:val="left"/>
        <w:rPr/>
      </w:pPr>
      <w:r>
        <w:rPr/>
        <w:t>KC0CVpEH1pqG0md/kKAG6dQOkEg7d6WVQopI1D34FL0hIUkbmRvWFpVo5BB7mgCOxEgLM8DevrL0WU</w:t>
      </w:r>
    </w:p>
    <w:p>
      <w:pPr>
        <w:pStyle w:val="PreformattedText"/>
        <w:bidi w:val="0"/>
        <w:spacing w:before="0" w:after="0"/>
        <w:jc w:val="left"/>
        <w:rPr/>
      </w:pPr>
      <w:r>
        <w:rPr/>
        <w:t>XekGSlczhNvv8A4BXyWxBAOoBUhO5M19ZegDnjdE8jrG4OEsf8gpI1iX22ifYc180fi16jL6ldVMwP</w:t>
      </w:r>
    </w:p>
    <w:p>
      <w:pPr>
        <w:pStyle w:val="PreformattedText"/>
        <w:bidi w:val="0"/>
        <w:spacing w:before="0" w:after="0"/>
        <w:jc w:val="left"/>
        <w:rPr/>
      </w:pPr>
      <w:r>
        <w:rPr/>
        <w:t>MvFzC8IAw20SBt5VHWofNU/SK7g+JfqknpJ0kxTE2j/4UvEmysUgwfFWCNX+ESr6V8wW3VO2F74jhU</w:t>
      </w:r>
    </w:p>
    <w:p>
      <w:pPr>
        <w:pStyle w:val="PreformattedText"/>
        <w:bidi w:val="0"/>
        <w:spacing w:before="0" w:after="0"/>
        <w:jc w:val="left"/>
        <w:rPr/>
      </w:pPr>
      <w:r>
        <w:rPr/>
        <w:t>tfmWqZJPJNdEIquSJvwVZLs3GneQJpZcMehpKm5d8pBPrXlNKaWSTt3J71TMVyIbKA7MmT609QoJbn</w:t>
      </w:r>
    </w:p>
    <w:p>
      <w:pPr>
        <w:pStyle w:val="PreformattedText"/>
        <w:bidi w:val="0"/>
        <w:spacing w:before="0" w:after="0"/>
        <w:jc w:val="left"/>
        <w:rPr/>
      </w:pPr>
      <w:r>
        <w:rPr/>
        <w:t>cA0zKodPl3o7T4gpUI32kVmaDxkhbRQRHaltISklEkUBcG3GlMEneieNCZiBUtAGTpiAdR7mstffI4</w:t>
      </w:r>
    </w:p>
    <w:p>
      <w:pPr>
        <w:pStyle w:val="PreformattedText"/>
        <w:bidi w:val="0"/>
        <w:spacing w:before="0" w:after="0"/>
        <w:jc w:val="left"/>
        <w:rPr/>
      </w:pPr>
      <w:r>
        <w:rPr/>
        <w:t>obIgEhUzSwSoymQKmqAKEJ39u/rSktayRMCBSUDgEb0fcDRG3rSADpKUFPYflS0kBII5isrQUp23is</w:t>
      </w:r>
    </w:p>
    <w:p>
      <w:pPr>
        <w:pStyle w:val="PreformattedText"/>
        <w:bidi w:val="0"/>
        <w:spacing w:before="0" w:after="0"/>
        <w:jc w:val="left"/>
        <w:rPr/>
      </w:pPr>
      <w:r>
        <w:rPr/>
        <w:t>EgwNB3oAyQCghJ8sTNeR5LcjbY96TqlSoH0rCd5J2BoAdsuANSD7fOvBIKSoj6Ui10+cE7AijKkgIC</w:t>
      </w:r>
    </w:p>
    <w:p>
      <w:pPr>
        <w:pStyle w:val="PreformattedText"/>
        <w:bidi w:val="0"/>
        <w:spacing w:before="0" w:after="0"/>
        <w:jc w:val="left"/>
        <w:rPr/>
      </w:pPr>
      <w:r>
        <w:rPr/>
        <w:t>RsRJoAQoj7OEpHm5mrx8M9qLrr9lVKhqKFvPGe2lpcH8Yqj3K/IUBPerp8OF/+revWVl6dYeU8xEcB</w:t>
      </w:r>
    </w:p>
    <w:p>
      <w:pPr>
        <w:pStyle w:val="PreformattedText"/>
        <w:bidi w:val="0"/>
        <w:spacing w:before="0" w:after="0"/>
        <w:jc w:val="left"/>
        <w:rPr/>
      </w:pPr>
      <w:r>
        <w:rPr/>
        <w:t>Tat6S7LPoFcrSta1LMISCT7V8xPiR6kf9InU3GsUad14daKNlZpB2KESCofMyfrXcXxNdRR0+6T4zd</w:t>
      </w:r>
    </w:p>
    <w:p>
      <w:pPr>
        <w:pStyle w:val="PreformattedText"/>
        <w:bidi w:val="0"/>
        <w:spacing w:before="0" w:after="0"/>
        <w:jc w:val="left"/>
        <w:rPr/>
      </w:pPr>
      <w:r>
        <w:rPr/>
        <w:t>MOlvEbwfYrXSYOpYIkfIAmvmO7dC2fRr82kglKhIO/eu+qhZzy+U6Po38HvStOUujrLl61rucdH2i6</w:t>
      </w:r>
    </w:p>
    <w:p>
      <w:pPr>
        <w:pStyle w:val="PreformattedText"/>
        <w:bidi w:val="0"/>
        <w:spacing w:before="0" w:after="0"/>
        <w:jc w:val="left"/>
        <w:rPr/>
      </w:pPr>
      <w:r>
        <w:rPr/>
        <w:t>StO5bWmAk/4f51xl1o6eP9JOreOYEAtm08T7VYODu0okpI+R2+lXDC/jM6gYfh7DNrilm0y2EtoR9h</w:t>
      </w:r>
    </w:p>
    <w:p>
      <w:pPr>
        <w:pStyle w:val="PreformattedText"/>
        <w:bidi w:val="0"/>
        <w:spacing w:before="0" w:after="0"/>
        <w:jc w:val="left"/>
        <w:rPr/>
      </w:pPr>
      <w:r>
        <w:rPr/>
        <w:t>R5QBA71r/qb1lxjqri9tiGP3DFzc27fgJfat0tnTJMGPcmsYqKj2XJ2z6JfDZ1OHVLpVht24sLxSxS</w:t>
      </w:r>
    </w:p>
    <w:p>
      <w:pPr>
        <w:pStyle w:val="PreformattedText"/>
        <w:bidi w:val="0"/>
        <w:spacing w:before="0" w:after="0"/>
        <w:jc w:val="left"/>
        <w:rPr/>
      </w:pPr>
      <w:r>
        <w:rPr/>
        <w:t>LS9SDJ1p21fUQfrWzUaQrfY/Kvnh8GPVdOReqLWFXTwbwfHh9mck7JeG7avqZH1r6HurQlR0zHrVRZ</w:t>
      </w:r>
    </w:p>
    <w:p>
      <w:pPr>
        <w:pStyle w:val="PreformattedText"/>
        <w:bidi w:val="0"/>
        <w:spacing w:before="0" w:after="0"/>
        <w:jc w:val="left"/>
        <w:rPr/>
      </w:pPr>
      <w:r>
        <w:rPr/>
        <w:t>ouhtcNFSVHaO9Qt40SSBBqwczq3BqKvWTKhxToZV7tsQR6+ta7xC0ThWYHWlGEXg8RHpq7itnYiwd4</w:t>
      </w:r>
    </w:p>
    <w:p>
      <w:pPr>
        <w:pStyle w:val="PreformattedText"/>
        <w:bidi w:val="0"/>
        <w:spacing w:before="0" w:after="0"/>
        <w:jc w:val="left"/>
        <w:rPr/>
      </w:pPr>
      <w:r>
        <w:rPr/>
        <w:t>iqPnvD/teEl5of6xakPtRzKTx9RWE48FRK+tJZUY2BoI8xM7GnH2hGJWbVy3+8mSBTcLKgZO6a4TUw</w:t>
      </w:r>
    </w:p>
    <w:p>
      <w:pPr>
        <w:pStyle w:val="PreformattedText"/>
        <w:bidi w:val="0"/>
        <w:spacing w:before="0" w:after="0"/>
        <w:jc w:val="left"/>
        <w:rPr/>
      </w:pPr>
      <w:r>
        <w:rPr/>
        <w:t>W0lGncK9fSvBopQpMAyeKVr8TgwfWisrj7w571cehgfCQ55VoCp9ajn8M8NfiMKKVg/eFWJGhxRCI4</w:t>
      </w:r>
    </w:p>
    <w:p>
      <w:pPr>
        <w:pStyle w:val="PreformattedText"/>
        <w:bidi w:val="0"/>
        <w:spacing w:before="0" w:after="0"/>
        <w:jc w:val="left"/>
        <w:rPr/>
      </w:pPr>
      <w:r>
        <w:rPr/>
        <w:t>3ry7dhKlBQn0M1QAMFumLqGrxADw4VxNWVGBWr7JU2k7VWbrCQ6jUyVpUODTjBMdusLV4L4K09jFJ9</w:t>
      </w:r>
    </w:p>
    <w:p>
      <w:pPr>
        <w:pStyle w:val="PreformattedText"/>
        <w:bidi w:val="0"/>
        <w:spacing w:before="0" w:after="0"/>
        <w:jc w:val="left"/>
        <w:rPr/>
      </w:pPr>
      <w:r>
        <w:rPr/>
        <w:t>ATC8rMrBUDCo4mmSsrXJnQxI9anGcbS+hWlO8du9eVjF4QdDKtI5rMdkCrLz7XLO/NetmDZqJKBI52</w:t>
      </w:r>
    </w:p>
    <w:p>
      <w:pPr>
        <w:pStyle w:val="PreformattedText"/>
        <w:bidi w:val="0"/>
        <w:spacing w:before="0" w:after="0"/>
        <w:jc w:val="left"/>
        <w:rPr/>
      </w:pPr>
      <w:r>
        <w:rPr/>
        <w:t>qbZxK5cSUIZIMcqNNnEvuk+Knf0FAxzh92i4UUeGkU4umCryBAHyFQT7rlkoKQSqfSi22NOlXmVFAH</w:t>
      </w:r>
    </w:p>
    <w:p>
      <w:pPr>
        <w:pStyle w:val="PreformattedText"/>
        <w:bidi w:val="0"/>
        <w:spacing w:before="0" w:after="0"/>
        <w:jc w:val="left"/>
        <w:rPr/>
      </w:pPr>
      <w:r>
        <w:rPr/>
        <w:t>nbJYUryyocU3+yuOggc+5qwNp/WCYE642INQWJYbfWaypIUpJ7poAD9kfWrTqSKwEaSQXQmOQDFRTt</w:t>
      </w:r>
    </w:p>
    <w:p>
      <w:pPr>
        <w:pStyle w:val="PreformattedText"/>
        <w:bidi w:val="0"/>
        <w:spacing w:before="0" w:after="0"/>
        <w:jc w:val="left"/>
        <w:rPr/>
      </w:pPr>
      <w:r>
        <w:rPr/>
        <w:t>zcJKioLKhTBV+sLUdBnuTNQBZmLhi3UXFqDpHY9qG9jLPKdie1VRzELpayGkgD1NDQLtZmTPG3agCz</w:t>
      </w:r>
    </w:p>
    <w:p>
      <w:pPr>
        <w:pStyle w:val="PreformattedText"/>
        <w:bidi w:val="0"/>
        <w:spacing w:before="0" w:after="0"/>
        <w:jc w:val="left"/>
        <w:rPr/>
      </w:pPr>
      <w:r>
        <w:rPr/>
        <w:t>jGgmRoII/GgnFgXFkyAfWq8tNyJIUojvQVqu1rV51ATwaALOcXQUnzEkbCj2zxdSfMST71VmbgNyHl</w:t>
      </w:r>
    </w:p>
    <w:p>
      <w:pPr>
        <w:pStyle w:val="PreformattedText"/>
        <w:bidi w:val="0"/>
        <w:spacing w:before="0" w:after="0"/>
        <w:jc w:val="left"/>
        <w:rPr/>
      </w:pPr>
      <w:r>
        <w:rPr/>
        <w:t>TtykVIWt54Kh+18vvSYFnShDbRWtQShIk1zl1AF/d9RbHGrl2LMKXYW7JH3R97V9a3+zcs39u4ytUa</w:t>
      </w:r>
    </w:p>
    <w:p>
      <w:pPr>
        <w:pStyle w:val="PreformattedText"/>
        <w:bidi w:val="0"/>
        <w:spacing w:before="0" w:after="0"/>
        <w:jc w:val="left"/>
        <w:rPr/>
      </w:pPr>
      <w:r>
        <w:rPr/>
        <w:t>hAg1pbrtbv4W7lVxW1qm6UlxQ/iP3SfpNVETVl1wJ3UwgknTU0piTqggVWMrEqtEalSmJ2q3tNSB69</w:t>
      </w:r>
    </w:p>
    <w:p>
      <w:pPr>
        <w:pStyle w:val="PreformattedText"/>
        <w:bidi w:val="0"/>
        <w:spacing w:before="0" w:after="0"/>
        <w:jc w:val="left"/>
        <w:rPr/>
      </w:pPr>
      <w:r>
        <w:rPr/>
        <w:t>opDBtslKoHmHrTpDfiEAtj3MUdm2SkSrgjmj+KyhKSODtvUsDDbKUIJCSkcQaQq3EAkfePNEVclICi</w:t>
      </w:r>
    </w:p>
    <w:p>
      <w:pPr>
        <w:pStyle w:val="PreformattedText"/>
        <w:bidi w:val="0"/>
        <w:spacing w:before="0" w:after="0"/>
        <w:jc w:val="left"/>
        <w:rPr/>
      </w:pPr>
      <w:r>
        <w:rPr/>
        <w:t>kKTxTC6xxCRGkpjsKQD6ENIKZCT2NNftQCigTPr2NR6XnLpchKvl2qTt7IJTqKAT3TO9AGWnHFdlQN</w:t>
      </w:r>
    </w:p>
    <w:p>
      <w:pPr>
        <w:pStyle w:val="PreformattedText"/>
        <w:bidi w:val="0"/>
        <w:spacing w:before="0" w:after="0"/>
        <w:jc w:val="left"/>
        <w:rPr/>
      </w:pPr>
      <w:r>
        <w:rPr/>
        <w:t>yRRVOr2QhtSirk0sOONylDUD370Jy9fTJ8NKY7zQBlTKlAiN/SmlywW0qnf+teW5cOiUrCSe9AfZUn</w:t>
      </w:r>
    </w:p>
    <w:p>
      <w:pPr>
        <w:pStyle w:val="PreformattedText"/>
        <w:bidi w:val="0"/>
        <w:spacing w:before="0" w:after="0"/>
        <w:jc w:val="left"/>
        <w:rPr/>
      </w:pPr>
      <w:r>
        <w:rPr/>
        <w:t>76lKMbwdqkAIeQhoQCaaqeUtJAA0+3ajukIQvbcb7GmSlkJKQkpT7Ui0BUCQqd0z2pLWpYgAbd4osa</w:t>
      </w:r>
    </w:p>
    <w:p>
      <w:pPr>
        <w:pStyle w:val="PreformattedText"/>
        <w:bidi w:val="0"/>
        <w:spacing w:before="0" w:after="0"/>
        <w:jc w:val="left"/>
        <w:rPr/>
      </w:pPr>
      <w:r>
        <w:rPr/>
        <w:t>Ep2Bnf51lBLeo7esUkUQ2Lu6tYPAFUt5XjumAVAGBFXPFEhxpckAk8zWvcp4sMwXeMONE/Zre58FpX</w:t>
      </w:r>
    </w:p>
    <w:p>
      <w:pPr>
        <w:pStyle w:val="PreformattedText"/>
        <w:bidi w:val="0"/>
        <w:spacing w:before="0" w:after="0"/>
        <w:jc w:val="left"/>
        <w:rPr/>
      </w:pPr>
      <w:r>
        <w:rPr/>
        <w:t>rCfN+daJCbKV1ux44dl9jDkK0P3ipWkHfQP8zH4VRejOBpxXN7T7hSGrIeMQruZhP5maa9WscGN51v</w:t>
      </w:r>
    </w:p>
    <w:p>
      <w:pPr>
        <w:pStyle w:val="PreformattedText"/>
        <w:bidi w:val="0"/>
        <w:spacing w:before="0" w:after="0"/>
        <w:jc w:val="left"/>
        <w:rPr/>
      </w:pPr>
      <w:r>
        <w:rPr/>
        <w:t>fCc8S3tyGGz225/OagbPL2M3ABtsPvFhQ+820qD+Vd8VUaZwttuzoTqng9tjeT75JWjx2f27StQ5HI</w:t>
      </w:r>
    </w:p>
    <w:p>
      <w:pPr>
        <w:pStyle w:val="PreformattedText"/>
        <w:bidi w:val="0"/>
        <w:spacing w:before="0" w:after="0"/>
        <w:jc w:val="left"/>
        <w:rPr/>
      </w:pPr>
      <w:r>
        <w:rPr/>
        <w:t>+omufsr445lzH7LEGiQWXAVD1T3H4U+R0+zQ+nbCL0z/Egj+dRWM5fxHLz6GcRtHLRxadSUuCJHqKp</w:t>
      </w:r>
    </w:p>
    <w:p>
      <w:pPr>
        <w:pStyle w:val="PreformattedText"/>
        <w:bidi w:val="0"/>
        <w:spacing w:before="0" w:after="0"/>
        <w:jc w:val="left"/>
        <w:rPr/>
      </w:pPr>
      <w:r>
        <w:rPr/>
        <w:t>JVSC32db2923fWjV0wsLaeQFoUO4NEtxrVWtehWZv1rl13CnVzcWKpQD3bJ/oZrZjY0LEDk1ytNOjq</w:t>
      </w:r>
    </w:p>
    <w:p>
      <w:pPr>
        <w:pStyle w:val="PreformattedText"/>
        <w:bidi w:val="0"/>
        <w:spacing w:before="0" w:after="0"/>
        <w:jc w:val="left"/>
        <w:rPr/>
      </w:pPr>
      <w:r>
        <w:rPr/>
        <w:t>i9yskrMaFJJ23rm/4irD7L1GdeAhNzbtOg+pgpP/LXSDM6RWlfijtEouMvXGkBa23UKPrBSR/M1tjM</w:t>
      </w:r>
    </w:p>
    <w:p>
      <w:pPr>
        <w:pStyle w:val="PreformattedText"/>
        <w:bidi w:val="0"/>
        <w:spacing w:before="0" w:after="0"/>
        <w:jc w:val="left"/>
        <w:rPr/>
      </w:pPr>
      <w:r>
        <w:rPr/>
        <w:t>choqvSa9WRJ2rYwPduaxWQNq92oAxO1ZT32kVilNAEkTFACkECdt/WlaQUkj15rLaASZ+6OaWsGNgY</w:t>
      </w:r>
    </w:p>
    <w:p>
      <w:pPr>
        <w:pStyle w:val="PreformattedText"/>
        <w:bidi w:val="0"/>
        <w:spacing w:before="0" w:after="0"/>
        <w:jc w:val="left"/>
        <w:rPr/>
      </w:pPr>
      <w:r>
        <w:rPr/>
        <w:t>9akqhtFKA3r3r61hNUJChztRkiQe8b0FBjf0op3SNh8xzSZZgEAGeTQ1JNLKRvpP40NBifWkiWIr1e</w:t>
      </w:r>
    </w:p>
    <w:p>
      <w:pPr>
        <w:pStyle w:val="PreformattedText"/>
        <w:bidi w:val="0"/>
        <w:spacing w:before="0" w:after="0"/>
        <w:jc w:val="left"/>
        <w:rPr/>
      </w:pPr>
      <w:r>
        <w:rPr/>
        <w:t>PJr1USer1er1AGUxvNK/d2pFKSojiKBoWjc7mK8VDSr8jWCABsaxG1Azye9EQE76poYG+1GTpQqCPr</w:t>
      </w:r>
    </w:p>
    <w:p>
      <w:pPr>
        <w:pStyle w:val="PreformattedText"/>
        <w:bidi w:val="0"/>
        <w:spacing w:before="0" w:after="0"/>
        <w:jc w:val="left"/>
        <w:rPr/>
      </w:pPr>
      <w:r>
        <w:rPr/>
        <w:t>QKzIMAwIFKCApJg+b0NYbSFEn7s7/OlJESAaBA0ev7wpSVECBtv6UonYkj60iTuAfxFACX06Ueonmm</w:t>
      </w:r>
    </w:p>
    <w:p>
      <w:pPr>
        <w:pStyle w:val="PreformattedText"/>
        <w:bidi w:val="0"/>
        <w:spacing w:before="0" w:after="0"/>
        <w:jc w:val="left"/>
        <w:rPr/>
      </w:pPr>
      <w:r>
        <w:rPr/>
        <w:t>9HdJ0ARtQKAL/hXV26wrLzeFIsGVpbZLSXVKMjnePrVAJkk1ubDuk+CXfThGMLFwL1VoX9Yc21QSNv</w:t>
      </w:r>
    </w:p>
    <w:p>
      <w:pPr>
        <w:pStyle w:val="PreformattedText"/>
        <w:bidi w:val="0"/>
        <w:spacing w:before="0" w:after="0"/>
        <w:jc w:val="left"/>
        <w:rPr/>
      </w:pPr>
      <w:r>
        <w:rPr/>
        <w:t>TatMkQSKmNeBtUeAmiNAgnb8aSjvSlqk7bVRJlCyk/eg0lThMiav8AlLopjObcIaxJl+3tmHZ0B4q1</w:t>
      </w:r>
    </w:p>
    <w:p>
      <w:pPr>
        <w:pStyle w:val="PreformattedText"/>
        <w:bidi w:val="0"/>
        <w:spacing w:before="0" w:after="0"/>
        <w:jc w:val="left"/>
        <w:rPr/>
      </w:pPr>
      <w:r>
        <w:rPr/>
        <w:t>EcTsDtUx/wDI443v/wCEbEx7r/yqXlguGzTZL6NS1u74dsNbctcXu4HihaGwe4HP/wAXyqk546SYpk</w:t>
      </w:r>
    </w:p>
    <w:p>
      <w:pPr>
        <w:pStyle w:val="PreformattedText"/>
        <w:bidi w:val="0"/>
        <w:spacing w:before="0" w:after="0"/>
        <w:jc w:val="left"/>
        <w:rPr/>
      </w:pPr>
      <w:r>
        <w:rPr/>
        <w:t>fDmr65fYubda9BLM+Q9pkVJ9CMzjB80nD3lhNvfgI3OwcG6fx3H1qJvdB7QjxLkpGaTOZcWP8A+lO/</w:t>
      </w:r>
    </w:p>
    <w:p>
      <w:pPr>
        <w:pStyle w:val="PreformattedText"/>
        <w:bidi w:val="0"/>
        <w:spacing w:before="0" w:after="0"/>
        <w:jc w:val="left"/>
        <w:rPr/>
      </w:pPr>
      <w:r>
        <w:rPr/>
        <w:t>85qMQkqO1SOZt8yYr/8AXbv/ADmmOmBsR9K1S4IPcJIPPasJ7k7149/WlbxJ/KgDwVuY70tK4T/Shx</w:t>
      </w:r>
    </w:p>
    <w:p>
      <w:pPr>
        <w:pStyle w:val="PreformattedText"/>
        <w:bidi w:val="0"/>
        <w:spacing w:before="0" w:after="0"/>
        <w:jc w:val="left"/>
        <w:rPr/>
      </w:pPr>
      <w:r>
        <w:rPr/>
        <w:t>I22FLSqB7D2oAIs6hq0n2BpstOkkc0YqKQR68T2oBMmgDFZSPMKwKW15VifUUAWFghDKZozTaTuVEm</w:t>
      </w:r>
    </w:p>
    <w:p>
      <w:pPr>
        <w:pStyle w:val="PreformattedText"/>
        <w:bidi w:val="0"/>
        <w:spacing w:before="0" w:after="0"/>
        <w:jc w:val="left"/>
        <w:rPr/>
      </w:pPr>
      <w:r>
        <w:rPr/>
        <w:t>d6Q0gOtgR22NKbbUk7cT3qQDpSAdI7cGjtI1AzvFDZSNJkc0bV+zgcTSAwpEiT5T2ihp1DUBtPNFIB</w:t>
      </w:r>
    </w:p>
    <w:p>
      <w:pPr>
        <w:pStyle w:val="PreformattedText"/>
        <w:bidi w:val="0"/>
        <w:spacing w:before="0" w:after="0"/>
        <w:jc w:val="left"/>
        <w:rPr/>
      </w:pPr>
      <w:r>
        <w:rPr/>
        <w:t>HpSEnw5iSfegDCkKA9QNorBET2jvSyZTv9KCEyVb8cUAYUCQTzTZ1QAMgyKKpcJVvIPBpotRcWU6t+</w:t>
      </w:r>
    </w:p>
    <w:p>
      <w:pPr>
        <w:pStyle w:val="PreformattedText"/>
        <w:bidi w:val="0"/>
        <w:spacing w:before="0" w:after="0"/>
        <w:jc w:val="left"/>
        <w:rPr/>
      </w:pPr>
      <w:r>
        <w:rPr/>
        <w:t>80AN3wBMHf2oOmBIMfSirjzAgmO80gpSoQCRHNNAIie+01g7H1pYSEkTuBXmRJMifSgDyUgSSZHoe1</w:t>
      </w:r>
    </w:p>
    <w:p>
      <w:pPr>
        <w:pStyle w:val="PreformattedText"/>
        <w:bidi w:val="0"/>
        <w:spacing w:before="0" w:after="0"/>
        <w:jc w:val="left"/>
        <w:rPr/>
      </w:pPr>
      <w:r>
        <w:rPr/>
        <w:t>eVAaKt4mNqyoCVQN5ArwTB349KEB5tIUYkVhtZaeQ4gSUqB342ojbWtRURHtWUQASeB2p2B0h8Lr4x</w:t>
      </w:r>
    </w:p>
    <w:p>
      <w:pPr>
        <w:pStyle w:val="PreformattedText"/>
        <w:bidi w:val="0"/>
        <w:spacing w:before="0" w:after="0"/>
        <w:jc w:val="left"/>
        <w:rPr/>
      </w:pPr>
      <w:r>
        <w:rPr/>
        <w:t>POmP4uZKl2DAUe+skg/8tRHUPAHcrdRMQZVIZfX9qZXGykLJJH0MipT4PmFFGZnOT/q6N+w/aGrl8Q</w:t>
      </w:r>
    </w:p>
    <w:p>
      <w:pPr>
        <w:pStyle w:val="PreformattedText"/>
        <w:bidi w:val="0"/>
        <w:spacing w:before="0" w:after="0"/>
        <w:jc w:val="left"/>
        <w:rPr/>
      </w:pPr>
      <w:r>
        <w:rPr/>
        <w:t>+Gk4ZhGKaILLxYW4R+6rcD8R+dZQlU2vs3lGoI1g835Jjkb1Xn3IKpmalry5ItRB3im+Usn4rnzGTh</w:t>
      </w:r>
    </w:p>
    <w:p>
      <w:pPr>
        <w:pStyle w:val="PreformattedText"/>
        <w:bidi w:val="0"/>
        <w:spacing w:before="0" w:after="0"/>
        <w:jc w:val="left"/>
        <w:rPr/>
      </w:pPr>
      <w:r>
        <w:rPr/>
        <w:t>2GNyvl24WD4bSfVR/pya2lNQVsxinJ0iHXdFAShCS464dKEIEqUfQAVJZxyjj+S8As8Sxi1RZi/d8O</w:t>
      </w:r>
    </w:p>
    <w:p>
      <w:pPr>
        <w:pStyle w:val="PreformattedText"/>
        <w:bidi w:val="0"/>
        <w:spacing w:before="0" w:after="0"/>
        <w:jc w:val="left"/>
        <w:rPr/>
      </w:pPr>
      <w:r>
        <w:rPr/>
        <w:t>2YUsFwgJ1FSgPu9tjvXTHTLofhfT9RvVu/rTGCNKrlxICWx3CE9vnzTvrD0fb6vZessO/WQwt22f8A</w:t>
      </w:r>
    </w:p>
    <w:p>
      <w:pPr>
        <w:pStyle w:val="PreformattedText"/>
        <w:bidi w:val="0"/>
        <w:spacing w:before="0" w:after="0"/>
        <w:jc w:val="left"/>
        <w:rPr/>
      </w:pPr>
      <w:r>
        <w:rPr/>
        <w:t>HD4a8Q/dIiJHr+Vc0dQm+ejd4mlwaI+Ey+Xd9S8SZWdQVhylD1BC0V12rD7fErW4s71hNzaXCC2604</w:t>
      </w:r>
    </w:p>
    <w:p>
      <w:pPr>
        <w:pStyle w:val="PreformattedText"/>
        <w:bidi w:val="0"/>
        <w:spacing w:before="0" w:after="0"/>
        <w:jc w:val="left"/>
        <w:rPr/>
      </w:pPr>
      <w:r>
        <w:rPr/>
        <w:t>JCkkRBFag6KfDW50szYrFzmAYm39mXb+F9m8MnUUmSdR9K3i0yA4r0rllJOTcTaEWo0zhrrl0Yf6U5</w:t>
      </w:r>
    </w:p>
    <w:p>
      <w:pPr>
        <w:pStyle w:val="PreformattedText"/>
        <w:bidi w:val="0"/>
        <w:spacing w:before="0" w:after="0"/>
        <w:jc w:val="left"/>
        <w:rPr/>
      </w:pPr>
      <w:r>
        <w:rPr/>
        <w:t>hQbZDj2X7xRVaPqE6D3bUfUdvUVq/EXEFgjbUDsK+l2b8n4Z1CypfYBiqSba5RAWj77agZStJ9Qa5l</w:t>
      </w:r>
    </w:p>
    <w:p>
      <w:pPr>
        <w:pStyle w:val="PreformattedText"/>
        <w:bidi w:val="0"/>
        <w:spacing w:before="0" w:after="0"/>
        <w:jc w:val="left"/>
        <w:rPr/>
      </w:pPr>
      <w:r>
        <w:rPr/>
        <w:t>e+A/GlFYt822DrWo6PGtlhWn3gnerWRVyR7fPB1b0+VqyphDh4VZMwf8Arib4is/DOnUjFnG3Cuyw0</w:t>
      </w:r>
    </w:p>
    <w:p>
      <w:pPr>
        <w:pStyle w:val="PreformattedText"/>
        <w:bidi w:val="0"/>
        <w:spacing w:before="0" w:after="0"/>
        <w:jc w:val="left"/>
        <w:rPr/>
      </w:pPr>
      <w:r>
        <w:rPr/>
        <w:t>/YbZM7HT99Q+ap/AV2tb5axK06dHAbK/ZtMWTh/2Ru+UklCHAjSFgc+9c2D4GMbfKhcZsw5bbigXFI</w:t>
      </w:r>
    </w:p>
    <w:p>
      <w:pPr>
        <w:pStyle w:val="PreformattedText"/>
        <w:bidi w:val="0"/>
        <w:spacing w:before="0" w:after="0"/>
        <w:jc w:val="left"/>
        <w:rPr/>
      </w:pPr>
      <w:r>
        <w:rPr/>
        <w:t>tXNUTvBJ5O/NLFkjBNseTHKbVdBejdpc23TzCPtiVJN14jzQVz4ZWdP8q3n0svVW+IKaO2mP51Xc8Y</w:t>
      </w:r>
    </w:p>
    <w:p>
      <w:pPr>
        <w:pStyle w:val="PreformattedText"/>
        <w:bidi w:val="0"/>
        <w:spacing w:before="0" w:after="0"/>
        <w:jc w:val="left"/>
        <w:rPr/>
      </w:pPr>
      <w:r>
        <w:rPr/>
        <w:t>TbYBjlrhVmkNsWVhbstJHolJA/lRcqXv6sx63dWdlwD+NefmdpnVjVOjqa3JXYpOsgxUTc3aloUEE6</w:t>
      </w:r>
    </w:p>
    <w:p>
      <w:pPr>
        <w:pStyle w:val="PreformattedText"/>
        <w:bidi w:val="0"/>
        <w:spacing w:before="0" w:after="0"/>
        <w:jc w:val="left"/>
        <w:rPr/>
      </w:pPr>
      <w:r>
        <w:rPr/>
        <w:t>tUE09t1qNgytP3VpHFSeX8tuXDhLqNDajIUoV40nyeiuiFtLBS0algk+pqQRZL0/s0RV0byu1apIUd</w:t>
      </w:r>
    </w:p>
    <w:p>
      <w:pPr>
        <w:pStyle w:val="PreformattedText"/>
        <w:bidi w:val="0"/>
        <w:spacing w:before="0" w:after="0"/>
        <w:jc w:val="left"/>
        <w:rPr/>
      </w:pPr>
      <w:r>
        <w:rPr/>
        <w:t>fpThvCGwNiEj1ipsopbOHurG6FH5Ck36lWzejSZ4irrfOfZGdCSPwqvLsftT5ddgnsKLBFQubNTpKt</w:t>
      </w:r>
    </w:p>
    <w:p>
      <w:pPr>
        <w:pStyle w:val="PreformattedText"/>
        <w:bidi w:val="0"/>
        <w:spacing w:before="0" w:after="0"/>
        <w:jc w:val="left"/>
        <w:rPr/>
      </w:pPr>
      <w:r>
        <w:rPr/>
        <w:t>Mn3pbLQZ+7ttVkvrNOhWlO/tUMWglZ8tIoGiw+0qUpZ4qGzJdJDzVqiNjvHpU5e3Ys2FKHJEiqclCr</w:t>
      </w:r>
    </w:p>
    <w:p>
      <w:pPr>
        <w:pStyle w:val="PreformattedText"/>
        <w:bidi w:val="0"/>
        <w:spacing w:before="0" w:after="0"/>
        <w:jc w:val="left"/>
        <w:rPr/>
      </w:pPr>
      <w:r>
        <w:rPr/>
        <w:t>q/W+6kifumasnwRdy1rKjHtFQl+SgHbcb1ZfDBlA+9UBjTISmBsqYmqXAgjfwo5H6329tm7ML+Lt4g</w:t>
      </w:r>
    </w:p>
    <w:p>
      <w:pPr>
        <w:pStyle w:val="PreformattedText"/>
        <w:bidi w:val="0"/>
        <w:spacing w:before="0" w:after="0"/>
        <w:jc w:val="left"/>
        <w:rPr/>
      </w:pPr>
      <w:r>
        <w:rPr/>
        <w:t>tv7KpuxuQ03pbJA/dJnf1p4x8A/SNsEOMY297rxNX9AK2z0cb8LpvZSdy88r/jNWnxZJHBr1MTltXJ</w:t>
      </w:r>
    </w:p>
    <w:p>
      <w:pPr>
        <w:pStyle w:val="PreformattedText"/>
        <w:bidi w:val="0"/>
        <w:spacing w:before="0" w:after="0"/>
        <w:jc w:val="left"/>
        <w:rPr/>
      </w:pPr>
      <w:r>
        <w:rPr/>
        <w:t>wyUdzNIYb8D/AEdw51Dgy7cXxQZCb2/ecSfmmQDV8x3KWGZe6d4thOBYba4VYsMa0W9myltEpIPAG5</w:t>
      </w:r>
    </w:p>
    <w:p>
      <w:pPr>
        <w:pStyle w:val="PreformattedText"/>
        <w:bidi w:val="0"/>
        <w:spacing w:before="0" w:after="0"/>
        <w:jc w:val="left"/>
        <w:rPr/>
      </w:pPr>
      <w:r>
        <w:rPr/>
        <w:t>25q5JeVuDJps+wm9t7u2WJS62pBHrIitGm0SqXRzYhZct0rBlXIp3bq+1swY1Ac01sWS1LKju2Sgzy</w:t>
      </w:r>
    </w:p>
    <w:p>
      <w:pPr>
        <w:pStyle w:val="PreformattedText"/>
        <w:bidi w:val="0"/>
        <w:spacing w:before="0" w:after="0"/>
        <w:jc w:val="left"/>
        <w:rPr/>
      </w:pPr>
      <w:r>
        <w:rPr/>
        <w:t>CCRFZQ79jeMqhJriqjYytnSqPejWDqkKOoztHFKdR4oLqBKaZhwhRIO9CES9wkFOtQCh2IomHX32R4</w:t>
      </w:r>
    </w:p>
    <w:p>
      <w:pPr>
        <w:pStyle w:val="PreformattedText"/>
        <w:bidi w:val="0"/>
        <w:spacing w:before="0" w:after="0"/>
        <w:jc w:val="left"/>
        <w:rPr/>
      </w:pPr>
      <w:r>
        <w:rPr/>
        <w:t>IcJ8NzaTxQ7Ui6s1BIkjc/OmSlBBU05ug/lVDRcGkqt4QtJW1+6tPIqZsQ9buJcUdTKohaRNVnBnFa</w:t>
      </w:r>
    </w:p>
    <w:p>
      <w:pPr>
        <w:pStyle w:val="PreformattedText"/>
        <w:bidi w:val="0"/>
        <w:spacing w:before="0" w:after="0"/>
        <w:jc w:val="left"/>
        <w:rPr/>
      </w:pPr>
      <w:r>
        <w:rPr/>
        <w:t>QyVlxMbKnerJZWrrIHhvlIO+g7isZrg0jyWFi1VcsqUDKY5NQN6yULUkq9qumBJW5ha0rQkFO081Vs</w:t>
      </w:r>
    </w:p>
    <w:p>
      <w:pPr>
        <w:pStyle w:val="PreformattedText"/>
        <w:bidi w:val="0"/>
        <w:spacing w:before="0" w:after="0"/>
        <w:jc w:val="left"/>
        <w:rPr/>
      </w:pPr>
      <w:r>
        <w:rPr/>
        <w:t>cbSh1UfOsOzYzl3FV4dc6CTpO01d8bshiVjbvpEkATFayQSogjkGtmZFvE4hhird0krGwFZsaVmscw</w:t>
      </w:r>
    </w:p>
    <w:p>
      <w:pPr>
        <w:pStyle w:val="PreformattedText"/>
        <w:bidi w:val="0"/>
        <w:spacing w:before="0" w:after="0"/>
        <w:jc w:val="left"/>
        <w:rPr/>
      </w:pPr>
      <w:r>
        <w:rPr/>
        <w:t>2pbv/DWdlK9Kv/TbDU3SEh1vZSyZPoNhUFnDDkjFFSIKTFXTJqE4ewlzcDQTP0JpwVySCXCZrnpp8S</w:t>
      </w:r>
    </w:p>
    <w:p>
      <w:pPr>
        <w:pStyle w:val="PreformattedText"/>
        <w:bidi w:val="0"/>
        <w:spacing w:before="0" w:after="0"/>
        <w:jc w:val="left"/>
        <w:rPr/>
      </w:pPr>
      <w:r>
        <w:rPr/>
        <w:t>mXM741fYFirreB4yxcussB1UMXKUrKU6VHhUDg/Sa246FoMFMT37EV8v7gi9fuXAkErdUufmSavOTO</w:t>
      </w:r>
    </w:p>
    <w:p>
      <w:pPr>
        <w:pStyle w:val="PreformattedText"/>
        <w:bidi w:val="0"/>
        <w:spacing w:before="0" w:after="0"/>
        <w:jc w:val="left"/>
        <w:rPr/>
      </w:pPr>
      <w:r>
        <w:rPr/>
        <w:t>vWf8gMItsOxtV5YtwE2WJI8dsD0BJ1JHyNfdz9Le1PGz5uOrVtSPoEhUmKctrjc1yRhPxxYwyxpxHJ</w:t>
      </w:r>
    </w:p>
    <w:p>
      <w:pPr>
        <w:pStyle w:val="PreformattedText"/>
        <w:bidi w:val="0"/>
        <w:spacing w:before="0" w:after="0"/>
        <w:jc w:val="left"/>
        <w:rPr/>
      </w:pPr>
      <w:r>
        <w:rPr/>
        <w:t>+H3L3ddrdrbB/wkK/nSMV+OLMr7akYTlXC7Exs5cOreIPy8ormXp2c6FqsaVnYDrjNnaO3V7cN2dm0</w:t>
      </w:r>
    </w:p>
    <w:p>
      <w:pPr>
        <w:pStyle w:val="PreformattedText"/>
        <w:bidi w:val="0"/>
        <w:spacing w:before="0" w:after="0"/>
        <w:jc w:val="left"/>
        <w:rPr/>
      </w:pPr>
      <w:r>
        <w:rPr/>
        <w:t>nW48+sJSkepJ2FcifEV8UyczMXOVMkPqGFOAtXuLCQp4d0Ndwn1V37VpnPXVHN3U64C8yYw9dW4OpN</w:t>
      </w:r>
    </w:p>
    <w:p>
      <w:pPr>
        <w:pStyle w:val="PreformattedText"/>
        <w:bidi w:val="0"/>
        <w:spacing w:before="0" w:after="0"/>
        <w:jc w:val="left"/>
        <w:rPr/>
      </w:pPr>
      <w:r>
        <w:rPr/>
        <w:t>myfDt0n2QNvqZNVJ0oaTAASBXs6LQRxPfPlnDm1MsipdDdSkMMhCQEoSIFVbEbm5xK7ZsbRlT93cuh</w:t>
      </w:r>
    </w:p>
    <w:p>
      <w:pPr>
        <w:pStyle w:val="PreformattedText"/>
        <w:bidi w:val="0"/>
        <w:spacing w:before="0" w:after="0"/>
        <w:jc w:val="left"/>
        <w:rPr/>
      </w:pPr>
      <w:r>
        <w:rPr/>
        <w:t>lllG6nFqMJAHzp9jeK+GnwUSpxaglKQJKiTAAA5Jrrn4XPhqXkNDOeM3MJXmR5ucPw9wT9gQr99X/n</w:t>
      </w:r>
    </w:p>
    <w:p>
      <w:pPr>
        <w:pStyle w:val="PreformattedText"/>
        <w:bidi w:val="0"/>
        <w:spacing w:before="0" w:after="0"/>
        <w:jc w:val="left"/>
        <w:rPr/>
      </w:pPr>
      <w:r>
        <w:rPr/>
        <w:t>CP90e9dus1UdPCr5Zhp8LyS56Nw9C+mLPSDpbheX4R+sVf61iLif37hYBVv6J2SPlV2UoLJM0xTiB1</w:t>
      </w:r>
    </w:p>
    <w:p>
      <w:pPr>
        <w:pStyle w:val="PreformattedText"/>
        <w:bidi w:val="0"/>
        <w:spacing w:before="0" w:after="0"/>
        <w:jc w:val="left"/>
        <w:rPr/>
      </w:pPr>
      <w:r>
        <w:rPr/>
        <w:t>EKOokz9aKysk+u8V8ROTnJyZ9BFJKh2yJ3jf2ohQoHjntSW5SmQCD7UoKMiNvnWZXR5OxiKWhMqJiN</w:t>
      </w:r>
    </w:p>
    <w:p>
      <w:pPr>
        <w:pStyle w:val="PreformattedText"/>
        <w:bidi w:val="0"/>
        <w:spacing w:before="0" w:after="0"/>
        <w:jc w:val="left"/>
        <w:rPr/>
      </w:pPr>
      <w:r>
        <w:rPr/>
        <w:t>68hOo780dKdMQYEUyEw7VyQ14ehtxMzpcQFCfXestG2adD6LS3S+Ng4llIUPWDFB7iAfnXgkAnYn5m</w:t>
      </w:r>
    </w:p>
    <w:p>
      <w:pPr>
        <w:pStyle w:val="PreformattedText"/>
        <w:bidi w:val="0"/>
        <w:spacing w:before="0" w:after="0"/>
        <w:jc w:val="left"/>
        <w:rPr/>
      </w:pPr>
      <w:r>
        <w:rPr/>
        <w:t>gpcjlx8rnfc1hp8pgbyN9qAOYmslQBgdxQNEJmjp9kjOV6bzMGUsDxi+UAlV1fYe266oDgFShO1Ocr</w:t>
      </w:r>
    </w:p>
    <w:p>
      <w:pPr>
        <w:pStyle w:val="PreformattedText"/>
        <w:bidi w:val="0"/>
        <w:spacing w:before="0" w:after="0"/>
        <w:jc w:val="left"/>
        <w:rPr/>
      </w:pPr>
      <w:r>
        <w:rPr/>
        <w:t>Zey7kWwdtMt4HYYHauOeK4xh9ullC1xGohIEmABTlYMmTTZ10JQdt/wppi4KNmv4fOkmcscvsYxvIm</w:t>
      </w:r>
    </w:p>
    <w:p>
      <w:pPr>
        <w:pStyle w:val="PreformattedText"/>
        <w:bidi w:val="0"/>
        <w:spacing w:before="0" w:after="0"/>
        <w:jc w:val="left"/>
        <w:rPr/>
      </w:pPr>
      <w:r>
        <w:rPr/>
        <w:t>HYni98vxLi7c1ha1REkhXoKf5B6Y5O6S2F9Z5OwBjBGLxwO3HhrUtThAgSVE7DsPeptbu5AVB9BQt4</w:t>
      </w:r>
    </w:p>
    <w:p>
      <w:pPr>
        <w:pStyle w:val="PreformattedText"/>
        <w:bidi w:val="0"/>
        <w:spacing w:before="0" w:after="0"/>
        <w:jc w:val="left"/>
        <w:rPr/>
      </w:pPr>
      <w:r>
        <w:rPr/>
        <w:t>PNNtsSSXKQ9S6CdtooyDTW3JVuRNPWxOomB6Co8h3ybBulhRCpnUlP8qZSVdqKpYcYYWP3mkH/AIRS</w:t>
      </w:r>
    </w:p>
    <w:p>
      <w:pPr>
        <w:pStyle w:val="PreformattedText"/>
        <w:bidi w:val="0"/>
        <w:spacing w:before="0" w:after="0"/>
        <w:jc w:val="left"/>
        <w:rPr/>
      </w:pPr>
      <w:r>
        <w:rPr/>
        <w:t>RExX0J5DG1yClJEzG8VGOT4m5BqSuANJnn1qNUAHDJ+QqH0XA925ryQd94969uNjWOEneszQz2maa3</w:t>
      </w:r>
    </w:p>
    <w:p>
      <w:pPr>
        <w:pStyle w:val="PreformattedText"/>
        <w:bidi w:val="0"/>
        <w:spacing w:before="0" w:after="0"/>
        <w:jc w:val="left"/>
        <w:rPr/>
      </w:pPr>
      <w:r>
        <w:rPr/>
        <w:t>LhCSdjThSob9Jpi+oEKpFDNSpJnigLEBUbUed59KC6DqUeE1SAJaqKVgjmuGviJyqMt9XcZadRos8V</w:t>
      </w:r>
    </w:p>
    <w:p>
      <w:pPr>
        <w:pStyle w:val="PreformattedText"/>
        <w:bidi w:val="0"/>
        <w:spacing w:before="0" w:after="0"/>
        <w:jc w:val="left"/>
        <w:rPr/>
      </w:pPr>
      <w:r>
        <w:rPr/>
        <w:t>aNwg9pVMxXcTR3/rWk/i16drzZktnMNi2XMQwUlSkpG62jz+HNbY2k6MckbVo4Dyy25h19e2rp+6fL</w:t>
      </w:r>
    </w:p>
    <w:p>
      <w:pPr>
        <w:pStyle w:val="PreformattedText"/>
        <w:bidi w:val="0"/>
        <w:spacing w:before="0" w:after="0"/>
        <w:jc w:val="left"/>
        <w:rPr/>
      </w:pPr>
      <w:r>
        <w:rPr/>
        <w:t>7+lOMQZ03a4IE96c3lvpvBejZDqNQVHccim+JL1OFxO4IkD0roOMAlsh06YPqaniyU2CFr2PaagbJ8</w:t>
      </w:r>
    </w:p>
    <w:p>
      <w:pPr>
        <w:pStyle w:val="PreformattedText"/>
        <w:bidi w:val="0"/>
        <w:spacing w:before="0" w:after="0"/>
        <w:jc w:val="left"/>
        <w:rPr/>
      </w:pPr>
      <w:r>
        <w:rPr/>
        <w:t>pUsCJ7zVkfBdwxuTMdjQBTb9xQcWFDvt6VGLjcgz6zUtigDalEgxUSHE6CQqZ3FYTNIiErLZ3nbj0p</w:t>
      </w:r>
    </w:p>
    <w:p>
      <w:pPr>
        <w:pStyle w:val="PreformattedText"/>
        <w:bidi w:val="0"/>
        <w:spacing w:before="0" w:after="0"/>
        <w:jc w:val="left"/>
        <w:rPr/>
      </w:pPr>
      <w:r>
        <w:rPr/>
        <w:t>aHCASBue5oYIJ5k8gUgOLVOoQKwNBawUwqZO9ISDoVwB3BoqjpbhUFXINJ8QqWSdtvpQB5BQ5tHO1Y</w:t>
      </w:r>
    </w:p>
    <w:p>
      <w:pPr>
        <w:pStyle w:val="PreformattedText"/>
        <w:bidi w:val="0"/>
        <w:spacing w:before="0" w:after="0"/>
        <w:jc w:val="left"/>
        <w:rPr/>
      </w:pPr>
      <w:r>
        <w:rPr/>
        <w:t>cZOkb+YdvasnTyJBPpSNXm8pJPoaAMt7tSRsmjodCdk01BmZ/CeKIhXhhWwJigA5TqXv5hSSYlOkb9</w:t>
      </w:r>
    </w:p>
    <w:p>
      <w:pPr>
        <w:pStyle w:val="PreformattedText"/>
        <w:bidi w:val="0"/>
        <w:spacing w:before="0" w:after="0"/>
        <w:jc w:val="left"/>
        <w:rPr/>
      </w:pPr>
      <w:r>
        <w:rPr/>
        <w:t>xSkhSgCEmPX0rChIJ7n8aAEstFWoqUSANgKS3aF9RhQ23B70UQlRCp9jxQXbsMDUlMj1FAHjYtspJe</w:t>
      </w:r>
    </w:p>
    <w:p>
      <w:pPr>
        <w:pStyle w:val="PreformattedText"/>
        <w:bidi w:val="0"/>
        <w:spacing w:before="0" w:after="0"/>
        <w:jc w:val="left"/>
        <w:rPr/>
      </w:pPr>
      <w:r>
        <w:rPr/>
        <w:t>VsOYqHvrxEKDf3R3pdw84+FEyATO9QWLOqbYUoeUAcigBz4wVbuKIkdjX1b+GG4+1fD9kRyOcNQPwJ</w:t>
      </w:r>
    </w:p>
    <w:p>
      <w:pPr>
        <w:pStyle w:val="PreformattedText"/>
        <w:bidi w:val="0"/>
        <w:spacing w:before="0" w:after="0"/>
        <w:jc w:val="left"/>
        <w:rPr/>
      </w:pPr>
      <w:r>
        <w:rPr/>
        <w:t>H9K456PfARjPUjpzgmZr3N6cFRiTAuG7P7FrUEEnSSdQ5G/wBa7o6X9PldMumGDZURiJvF4dbG3Teq</w:t>
      </w:r>
    </w:p>
    <w:p>
      <w:pPr>
        <w:pStyle w:val="PreformattedText"/>
        <w:bidi w:val="0"/>
        <w:spacing w:before="0" w:after="0"/>
        <w:jc w:val="left"/>
        <w:rPr/>
      </w:pPr>
      <w:r>
        <w:rPr/>
        <w:t>b06iSTOme01CfJpBHEHx3dTnM2dTGssWrxGG5fQA4AZCrhQlR29AUj8a1XgXSu7vOgOZeo7x8Nu2xF</w:t>
      </w:r>
    </w:p>
    <w:p>
      <w:pPr>
        <w:pStyle w:val="PreformattedText"/>
        <w:bidi w:val="0"/>
        <w:spacing w:before="0" w:after="0"/>
        <w:jc w:val="left"/>
        <w:rPr/>
      </w:pPr>
      <w:r>
        <w:rPr/>
        <w:t>qytmgDC0TC1fiQK6guf0fNvi2NYjiWK5/u7p6+fW+6U2adRKiSfMVGtx5t6K4VgnwxYzkLC0G5trLD</w:t>
      </w:r>
    </w:p>
    <w:p>
      <w:pPr>
        <w:pStyle w:val="PreformattedText"/>
        <w:bidi w:val="0"/>
        <w:spacing w:before="0" w:after="0"/>
        <w:jc w:val="left"/>
        <w:rPr/>
      </w:pPr>
      <w:r>
        <w:rPr/>
        <w:t>XFslwDUt1Mr1GO5Iq3Lc0Pbwz5WtWipCk99zWLseEqO/oak/A+ytAEzA3qLceVdOqEAiNjXTI5o9gn</w:t>
      </w:r>
    </w:p>
    <w:p>
      <w:pPr>
        <w:pStyle w:val="PreformattedText"/>
        <w:bidi w:val="0"/>
        <w:spacing w:before="0" w:after="0"/>
        <w:jc w:val="left"/>
        <w:rPr/>
      </w:pPr>
      <w:r>
        <w:rPr/>
        <w:t>2zAG015kFUg7qHesqeAQU8kGPlWG1lBBHfgVBoOw6AkBQ/76WX0ymUTHc0NtSCgqVJgwPeiF0afuRN</w:t>
      </w:r>
    </w:p>
    <w:p>
      <w:pPr>
        <w:pStyle w:val="PreformattedText"/>
        <w:bidi w:val="0"/>
        <w:spacing w:before="0" w:after="0"/>
        <w:jc w:val="left"/>
        <w:rPr/>
      </w:pPr>
      <w:r>
        <w:rPr/>
        <w:t>ADhl9AbMJ3pSHkJKttie1AQoiDBG01lDRUonknepYD7x0lKDsD6UpLg18SB3NN0mIjjuQKWFkAgCR3</w:t>
      </w:r>
    </w:p>
    <w:p>
      <w:pPr>
        <w:pStyle w:val="PreformattedText"/>
        <w:bidi w:val="0"/>
        <w:spacing w:before="0" w:after="0"/>
        <w:jc w:val="left"/>
        <w:rPr/>
      </w:pPr>
      <w:r>
        <w:rPr/>
        <w:t>2rMApKQCDxzzzXlvAJlKdhtNBUBp23A70hSgfuzFACitKVExA9K8TrPYJnahumQRyDSweBwPWKAHNm</w:t>
      </w:r>
    </w:p>
    <w:p>
      <w:pPr>
        <w:pStyle w:val="PreformattedText"/>
        <w:bidi w:val="0"/>
        <w:spacing w:before="0" w:after="0"/>
        <w:jc w:val="left"/>
        <w:rPr/>
      </w:pPr>
      <w:r>
        <w:rPr/>
        <w:t>kEugiTNFUs6+IMUJhGl/ynyxSiSVkk8ce9AHnNWjUQBW1PhCy81j/Ve8xF5BUMJslPN+gWpQQPy1Vq</w:t>
      </w:r>
    </w:p>
    <w:p>
      <w:pPr>
        <w:pStyle w:val="PreformattedText"/>
        <w:bidi w:val="0"/>
        <w:spacing w:before="0" w:after="0"/>
        <w:jc w:val="left"/>
        <w:rPr/>
      </w:pPr>
      <w:r>
        <w:rPr/>
        <w:t>i7WENKJ/CugfgMsnHsSz3ep4Sza24J7EqWf6U4ofZQvjPz/wD6WdSW8vW6/wDUMCbh06vKp9Qk/gIH</w:t>
      </w:r>
    </w:p>
    <w:p>
      <w:pPr>
        <w:pStyle w:val="PreformattedText"/>
        <w:bidi w:val="0"/>
        <w:spacing w:before="0" w:after="0"/>
        <w:jc w:val="left"/>
        <w:rPr/>
      </w:pPr>
      <w:r>
        <w:rPr/>
        <w:t>41I/B10XsMw2GN5lxzC7e/t1vC1tE3LQcTCd1KAI+Qrry46ZZWXdv3TuXcMfvHlFx1961Qta1HkkkV</w:t>
      </w:r>
    </w:p>
    <w:p>
      <w:pPr>
        <w:pStyle w:val="PreformattedText"/>
        <w:bidi w:val="0"/>
        <w:spacing w:before="0" w:after="0"/>
        <w:jc w:val="left"/>
        <w:rPr/>
      </w:pPr>
      <w:r>
        <w:rPr/>
        <w:t>M4fhVtYWibaytWbS3SdmmUBCR8gK2lJyVIqMdrsrFj0fyQpInKOEExuTZND/s07vOiGQ8QsLi0VlPC</w:t>
      </w:r>
    </w:p>
    <w:p>
      <w:pPr>
        <w:pStyle w:val="PreformattedText"/>
        <w:bidi w:val="0"/>
        <w:spacing w:before="0" w:after="0"/>
        <w:jc w:val="left"/>
        <w:rPr/>
      </w:pPr>
      <w:r>
        <w:rPr/>
        <w:t>WkPoLZUmzbBEgidhzVrbGlvcxWHLs6R7fnWajRR8ps75MvOluecZwB3xG7vCbom3fSCJAOpCk/Qg19</w:t>
      </w:r>
    </w:p>
    <w:p>
      <w:pPr>
        <w:pStyle w:val="PreformattedText"/>
        <w:bidi w:val="0"/>
        <w:spacing w:before="0" w:after="0"/>
        <w:jc w:val="left"/>
        <w:rPr/>
      </w:pPr>
      <w:r>
        <w:rPr/>
        <w:t>F/h56qN9WOnGHYk6FpxFlItbxK/wDyqRBPyPP1q3XmF2GJXJfurK2feIgrW0kk/MkVI4NYWlg2W7a3</w:t>
      </w:r>
    </w:p>
    <w:p>
      <w:pPr>
        <w:pStyle w:val="PreformattedText"/>
        <w:bidi w:val="0"/>
        <w:spacing w:before="0" w:after="0"/>
        <w:jc w:val="left"/>
        <w:rPr/>
      </w:pPr>
      <w:r>
        <w:rPr/>
        <w:t>at0kyUtICRP0q48MXglm2woR39aZXrUJIOxPFSjQ8lNr1nUJO9aiKjijftMc1W71jxmnEKGyu3tVyx</w:t>
      </w:r>
    </w:p>
    <w:p>
      <w:pPr>
        <w:pStyle w:val="PreformattedText"/>
        <w:bidi w:val="0"/>
        <w:spacing w:before="0" w:after="0"/>
        <w:jc w:val="left"/>
        <w:rPr/>
      </w:pPr>
      <w:r>
        <w:rPr/>
        <w:t>BgEERVbu2YUQeamStUBqyxZVgr7lkrdorMT2BJrK2lW7qh6yCBU5nPCx5HgIJPIqLaQLtgKmFpEH3r</w:t>
      </w:r>
    </w:p>
    <w:p>
      <w:pPr>
        <w:pStyle w:val="PreformattedText"/>
        <w:bidi w:val="0"/>
        <w:spacing w:before="0" w:after="0"/>
        <w:jc w:val="left"/>
        <w:rPr/>
      </w:pPr>
      <w:r>
        <w:rPr/>
        <w:t>gcaZsnwM20QFGnTagQAqCPShqQkKjj+tZS2JUkzHqKEqKDtpGnWkxBgx2o6FIfhQEL7z3oFu4lHlUn</w:t>
      </w:r>
    </w:p>
    <w:p>
      <w:pPr>
        <w:pStyle w:val="PreformattedText"/>
        <w:bidi w:val="0"/>
        <w:spacing w:before="0" w:after="0"/>
        <w:jc w:val="left"/>
        <w:rPr/>
      </w:pPr>
      <w:r>
        <w:rPr/>
        <w:t>cnvRUArXKdu4ApgOvM0TqOx4FCumW30BQ2UO9EQvUNKjuDM0tNoY1jee00AM2XHLVyCduxqXt8bOsJ</w:t>
      </w:r>
    </w:p>
    <w:p>
      <w:pPr>
        <w:pStyle w:val="PreformattedText"/>
        <w:bidi w:val="0"/>
        <w:spacing w:before="0" w:after="0"/>
        <w:jc w:val="left"/>
        <w:rPr/>
      </w:pPr>
      <w:r>
        <w:rPr/>
        <w:t>1JHrTVyzKkkbbdjUe9YutLnQrT6ioaBFpYfUvUZQRxxFKfSHAAFaYO5mqy1iDjfkKj77U5TdqIlJ1D</w:t>
      </w:r>
    </w:p>
    <w:p>
      <w:pPr>
        <w:pStyle w:val="PreformattedText"/>
        <w:bidi w:val="0"/>
        <w:spacing w:before="0" w:after="0"/>
        <w:jc w:val="left"/>
        <w:rPr/>
      </w:pPr>
      <w:r>
        <w:rPr/>
        <w:t>8KgolXrQuNaUwRHeoW7tHLaVAcetS9tcKU1Ook+9IfX9oBbcHI2pgR+F44u0chRMegq4WmNWt1b+ck</w:t>
      </w:r>
    </w:p>
    <w:p>
      <w:pPr>
        <w:pStyle w:val="PreformattedText"/>
        <w:bidi w:val="0"/>
        <w:spacing w:before="0" w:after="0"/>
        <w:jc w:val="left"/>
        <w:rPr/>
      </w:pPr>
      <w:r>
        <w:rPr/>
        <w:t>qjgiqdeYFrAUjUVHtQ27G9td4UAPbmlYFquMKs70KcCQn2FQF9l5CFq8JvjuRS7S/fQ5DpCB2qb/AF</w:t>
      </w:r>
    </w:p>
    <w:p>
      <w:pPr>
        <w:pStyle w:val="PreformattedText"/>
        <w:bidi w:val="0"/>
        <w:spacing w:before="0" w:after="0"/>
        <w:jc w:val="left"/>
        <w:rPr/>
      </w:pPr>
      <w:r>
        <w:rPr/>
        <w:t>hbhrVrBJ5pAUxGBaDqWnbvtS0W7bEhIHyq1OtJxFpSmk6Ep3n1qHdwZST4gJHapsCvXM6z5O3Jpo/b</w:t>
      </w:r>
    </w:p>
    <w:p>
      <w:pPr>
        <w:pStyle w:val="PreformattedText"/>
        <w:bidi w:val="0"/>
        <w:spacing w:before="0" w:after="0"/>
        <w:jc w:val="left"/>
        <w:rPr/>
      </w:pPr>
      <w:r>
        <w:rPr/>
        <w:t>LdVBO3tVlGFuPOkKGw7+tZdtmrX77eo+npRYFLcZWgwokJpHiSkQTA9asV3YfaFa4TpB2Ce1RL+Hkr</w:t>
      </w:r>
    </w:p>
    <w:p>
      <w:pPr>
        <w:pStyle w:val="PreformattedText"/>
        <w:bidi w:val="0"/>
        <w:spacing w:before="0" w:after="0"/>
        <w:jc w:val="left"/>
        <w:rPr/>
      </w:pPr>
      <w:r>
        <w:rPr/>
        <w:t>UEAriiwFYW+UKneJiagesmEKzJ09xFtDfiXFqUXCI58hk/lNTbNk8EyCpvf02oWLPpw/AcTeundbCb</w:t>
      </w:r>
    </w:p>
    <w:p>
      <w:pPr>
        <w:pStyle w:val="PreformattedText"/>
        <w:bidi w:val="0"/>
        <w:spacing w:before="0" w:after="0"/>
        <w:jc w:val="left"/>
        <w:rPr/>
      </w:pPr>
      <w:r>
        <w:rPr/>
        <w:t>dzXPppO1UgKJkS+uG8FtipMnSI1ntV9ssUIAURO3AqjdPli8y3b+IkJd0gRVwbYLUJBgx3pAT6LsPN</w:t>
      </w:r>
    </w:p>
    <w:p>
      <w:pPr>
        <w:pStyle w:val="PreformattedText"/>
        <w:bidi w:val="0"/>
        <w:spacing w:before="0" w:after="0"/>
        <w:jc w:val="left"/>
        <w:rPr/>
      </w:pPr>
      <w:r>
        <w:rPr/>
        <w:t>gpISo7b96Kzbuu76k6T/DTKwSkIMxtwYp4xKdgduQBUsaHK7IKaIRyDv702VZa0wUDb86MELWTpcIH</w:t>
      </w:r>
    </w:p>
    <w:p>
      <w:pPr>
        <w:pStyle w:val="PreformattedText"/>
        <w:bidi w:val="0"/>
        <w:spacing w:before="0" w:after="0"/>
        <w:jc w:val="left"/>
        <w:rPr/>
      </w:pPr>
      <w:r>
        <w:rPr/>
        <w:t>ECjt25CNlFQA5IpUANtAZQNKAkgb6qI28VqUAAPQjisrhUBYkRzMU31JBKW1wfTmgQd1byE7HemoSV</w:t>
      </w:r>
    </w:p>
    <w:p>
      <w:pPr>
        <w:pStyle w:val="PreformattedText"/>
        <w:bidi w:val="0"/>
        <w:spacing w:before="0" w:after="0"/>
        <w:jc w:val="left"/>
        <w:rPr/>
      </w:pPr>
      <w:r>
        <w:rPr/>
        <w:t>KM/Wil1wmDCj60NzUkb+UqMkTQAkpQ2FcnsKbkzqEmRyPWiAEkzuB3PFR9w4GXTpJPtUgBubg69MwK</w:t>
      </w:r>
    </w:p>
    <w:p>
      <w:pPr>
        <w:pStyle w:val="PreformattedText"/>
        <w:bidi w:val="0"/>
        <w:spacing w:before="0" w:after="0"/>
        <w:jc w:val="left"/>
        <w:rPr/>
      </w:pPr>
      <w:r>
        <w:rPr/>
        <w:t>ApcqjUIpKwpa/IPMfWjpttKNflM8CirGhLcbAwQeD6U1uXPDQQnk8GjPjSgEHamb6wWFqV97tRVGiK</w:t>
      </w:r>
    </w:p>
    <w:p>
      <w:pPr>
        <w:pStyle w:val="PreformattedText"/>
        <w:bidi w:val="0"/>
        <w:spacing w:before="0" w:after="0"/>
        <w:jc w:val="left"/>
        <w:rPr/>
      </w:pPr>
      <w:r>
        <w:rPr/>
        <w:t>bn/Er5GXrqywlorv7o+GlY4bB5UT8qp7lj/wBGPTa5btSu6xApPmSmf2itpq9Xaip1So42271hS5QS</w:t>
      </w:r>
    </w:p>
    <w:p>
      <w:pPr>
        <w:pStyle w:val="PreformattedText"/>
        <w:bidi w:val="0"/>
        <w:spacing w:before="0" w:after="0"/>
        <w:jc w:val="left"/>
        <w:rPr/>
      </w:pPr>
      <w:r>
        <w:rPr/>
        <w:t>U+0GmpND22cqZbyRi2O41ZsrsrlDTzqdbymyAEzuZrp9Fq3ZJQ20jw20AJSI7U5C4B27be1CU5qJrW</w:t>
      </w:r>
    </w:p>
    <w:p>
      <w:pPr>
        <w:pStyle w:val="PreformattedText"/>
        <w:bidi w:val="0"/>
        <w:spacing w:before="0" w:after="0"/>
        <w:jc w:val="left"/>
        <w:rPr/>
      </w:pPr>
      <w:r>
        <w:rPr/>
        <w:t>WRy7M4w2HkrAOxIqm9WsiP5zwa2VYpQvELZzy61adSDyJ/A1bpIXEz6GituqSSmpU66KcU+Gad6d9M</w:t>
      </w:r>
    </w:p>
    <w:p>
      <w:pPr>
        <w:pStyle w:val="PreformattedText"/>
        <w:bidi w:val="0"/>
        <w:spacing w:before="0" w:after="0"/>
        <w:jc w:val="left"/>
        <w:rPr/>
      </w:pPr>
      <w:r>
        <w:rPr/>
        <w:t>c05RzLaYg6i3RbfdeHjTKDyIit1KUAslIoZemAUyB2rzS5VPYniq3uXLEoqKpD1lRke1a1+JqwD+Ts</w:t>
      </w:r>
    </w:p>
    <w:p>
      <w:pPr>
        <w:pStyle w:val="PreformattedText"/>
        <w:bidi w:val="0"/>
        <w:spacing w:before="0" w:after="0"/>
        <w:jc w:val="left"/>
        <w:rPr/>
      </w:pPr>
      <w:r>
        <w:rPr/>
        <w:t>FvEifBu1IUfZSf/wC2tltrBExBBqm9c7QXfSu9UTJt32nB89Wn+tXjfJlNWjlUCaUNztSUilgJAMj6</w:t>
      </w:r>
    </w:p>
    <w:p>
      <w:pPr>
        <w:pStyle w:val="PreformattedText"/>
        <w:bidi w:val="0"/>
        <w:spacing w:before="0" w:after="0"/>
        <w:jc w:val="left"/>
        <w:rPr/>
      </w:pPr>
      <w:r>
        <w:rPr/>
        <w:t>12HIIBpX1rISNzNZIBBNACEgTvvRGwd9Ikn8qwBCT6GlNq0g7fUUAGab1HkTMb96IpshJCOBtJpDS4</w:t>
      </w:r>
    </w:p>
    <w:p>
      <w:pPr>
        <w:pStyle w:val="PreformattedText"/>
        <w:bidi w:val="0"/>
        <w:spacing w:before="0" w:after="0"/>
        <w:jc w:val="left"/>
        <w:rPr/>
      </w:pPr>
      <w:r>
        <w:rPr/>
        <w:t>RxvRSuUxG8TtUWUuBlp8ypG/qKSVb+lFXpSFbzNITCpBqkI8mAn1FKggEzHtXkBMxG3qK8U+Qnt2oC</w:t>
      </w:r>
    </w:p>
    <w:p>
      <w:pPr>
        <w:pStyle w:val="PreformattedText"/>
        <w:bidi w:val="0"/>
        <w:spacing w:before="0" w:after="0"/>
        <w:jc w:val="left"/>
        <w:rPr/>
      </w:pPr>
      <w:r>
        <w:rPr/>
        <w:t>xGqOKwAVenzpPtXtUAj1oEeIg1ivV6mB6vV6vUAeg0sR+FIBognQf60DRgDmvAfjWQkkT6bmsxKvU8</w:t>
      </w:r>
    </w:p>
    <w:p>
      <w:pPr>
        <w:pStyle w:val="PreformattedText"/>
        <w:bidi w:val="0"/>
        <w:spacing w:before="0" w:after="0"/>
        <w:jc w:val="left"/>
        <w:rPr/>
      </w:pPr>
      <w:r>
        <w:rPr/>
        <w:t>zQIygGDIP0oqPORI2jmsCNPqTRWkHfbYdjxQAlSNKdI3I/KsphG/qNqUEaifUb7VjdYUrTsKAEqkgj</w:t>
      </w:r>
    </w:p>
    <w:p>
      <w:pPr>
        <w:pStyle w:val="PreformattedText"/>
        <w:bidi w:val="0"/>
        <w:spacing w:before="0" w:after="0"/>
        <w:jc w:val="left"/>
        <w:rPr/>
      </w:pPr>
      <w:r>
        <w:rPr/>
        <w:t>ckxWAmARyY70sgKBM7ikHdQkwSKVjoC6QERWcPsXcSvWLVganXlhtA9yYrLyYb+XerT0gtftXULCQR</w:t>
      </w:r>
    </w:p>
    <w:p>
      <w:pPr>
        <w:pStyle w:val="PreformattedText"/>
        <w:bidi w:val="0"/>
        <w:spacing w:before="0" w:after="0"/>
        <w:jc w:val="left"/>
        <w:rPr/>
      </w:pPr>
      <w:r>
        <w:rPr/>
        <w:t>IQtTn4JJoviwS5o6Fw/LFy104RgepAvEWZZ1E+XUUkfhvWkz8P+a/EgotNJMeJ4+38prpFTp3iKyp5</w:t>
      </w:r>
    </w:p>
    <w:p>
      <w:pPr>
        <w:pStyle w:val="PreformattedText"/>
        <w:bidi w:val="0"/>
        <w:spacing w:before="0" w:after="0"/>
        <w:jc w:val="left"/>
        <w:rPr/>
      </w:pPr>
      <w:r>
        <w:rPr/>
        <w:t>WwUPwriWVxO9YoyXJqLL/wAO9tb4e8rELpNziKkENo3DKFepjc/lUYPhkvdYnHLYidwGTMe29b0Cyo</w:t>
      </w:r>
    </w:p>
    <w:p>
      <w:pPr>
        <w:pStyle w:val="PreformattedText"/>
        <w:bidi w:val="0"/>
        <w:spacing w:before="0" w:after="0"/>
        <w:jc w:val="left"/>
        <w:rPr/>
      </w:pPr>
      <w:r>
        <w:rPr/>
        <w:t>SAQYrAWdQSDz681Huz+x+zADhWGM4JhVtZMAJQw0lAA9hFYBO6UmFGlKJUCdxPtWG0wsKT896wS8mv</w:t>
      </w:r>
    </w:p>
    <w:p>
      <w:pPr>
        <w:pStyle w:val="PreformattedText"/>
        <w:bidi w:val="0"/>
        <w:spacing w:before="0" w:after="0"/>
        <w:jc w:val="left"/>
        <w:rPr/>
      </w:pPr>
      <w:r>
        <w:rPr/>
        <w:t>RH43gltmXCbnDr5Ou3eTpJHKT2I9xWvcP+HLD2L1p9jG7tDjawtCktpkEGRvW0SnUAR5Z2ipDDz4a9</w:t>
      </w:r>
    </w:p>
    <w:p>
      <w:pPr>
        <w:pStyle w:val="PreformattedText"/>
        <w:bidi w:val="0"/>
        <w:spacing w:before="0" w:after="0"/>
        <w:jc w:val="left"/>
        <w:rPr/>
      </w:pPr>
      <w:r>
        <w:rPr/>
        <w:t>+8D862jNpcMxlFPlo4ozIwq1zBibCnC6pu5dQXD+8QsifrUenvUrm7/wDGrGf/AK8e/wCdVRre5ANe</w:t>
      </w:r>
    </w:p>
    <w:p>
      <w:pPr>
        <w:pStyle w:val="PreformattedText"/>
        <w:bidi w:val="0"/>
        <w:spacing w:before="0" w:after="0"/>
        <w:jc w:val="left"/>
        <w:rPr/>
      </w:pPr>
      <w:r>
        <w:rPr/>
        <w:t>l4PPFAbySIrP7kA7E1gjzRtFe52/lQB4AiZ2IryNz2+tZIBE7xG81gDXMbUAYWDvvQqWeTO9IoA8KW</w:t>
      </w:r>
    </w:p>
    <w:p>
      <w:pPr>
        <w:pStyle w:val="PreformattedText"/>
        <w:bidi w:val="0"/>
        <w:spacing w:before="0" w:after="0"/>
        <w:jc w:val="left"/>
        <w:rPr/>
      </w:pPr>
      <w:r>
        <w:rPr/>
        <w:t>0NTg+YpFLYMOpPoRQBZ2WgLf3FESvxCAkAJ7UhtUW4AV9KW2EpWQJ9qkByhEDSYM9xRECEkEbHcEUl</w:t>
      </w:r>
    </w:p>
    <w:p>
      <w:pPr>
        <w:pStyle w:val="PreformattedText"/>
        <w:bidi w:val="0"/>
        <w:spacing w:before="0" w:after="0"/>
        <w:jc w:val="left"/>
        <w:rPr/>
      </w:pPr>
      <w:r>
        <w:rPr/>
        <w:t>AJjVsE8GipAKJPekAMt6USPwoRB3nf5dqc64UrfVIgGgujUJSkjtNAAAtPBkgc1hSgkyncRIpad08g</w:t>
      </w:r>
    </w:p>
    <w:p>
      <w:pPr>
        <w:pStyle w:val="PreformattedText"/>
        <w:bidi w:val="0"/>
        <w:spacing w:before="0" w:after="0"/>
        <w:jc w:val="left"/>
        <w:rPr/>
      </w:pPr>
      <w:r>
        <w:rPr/>
        <w:t>9ooThIBOoHaNqAG61RuRt8+KAtWhSlQQSNoolwpPJJBkUBStyCZM8UAADZKlGSPas6GwTsYPFL5O6S</w:t>
      </w:r>
    </w:p>
    <w:p>
      <w:pPr>
        <w:pStyle w:val="PreformattedText"/>
        <w:bidi w:val="0"/>
        <w:spacing w:before="0" w:after="0"/>
        <w:jc w:val="left"/>
        <w:rPr/>
      </w:pPr>
      <w:r>
        <w:rPr/>
        <w:t>K8NI2TIgSZ3oAR4Y0nbccUkIKPN70QqifQUoklIHMbmgAZAUhZneQa8EgkJBEkzPalk7kgJArOoKjS</w:t>
      </w:r>
    </w:p>
    <w:p>
      <w:pPr>
        <w:pStyle w:val="PreformattedText"/>
        <w:bidi w:val="0"/>
        <w:spacing w:before="0" w:after="0"/>
        <w:jc w:val="left"/>
        <w:rPr/>
      </w:pPr>
      <w:r>
        <w:rPr/>
        <w:t>njk+9AC7VJJVqMbRNZcCUJmPOTRkFEJjb0oawSgqjSCOaVjo6S+DVA+x5q7/tbb/lcrbHWLAXMe6cY</w:t>
      </w:r>
    </w:p>
    <w:p>
      <w:pPr>
        <w:pStyle w:val="PreformattedText"/>
        <w:bidi w:val="0"/>
        <w:spacing w:before="0" w:after="0"/>
        <w:jc w:val="left"/>
        <w:rPr/>
      </w:pPr>
      <w:r>
        <w:rPr/>
        <w:t>22yjU6wE3aB/6NUn8ga1R8GG7Gat5/aW3/K5XR+lLiVtLSFNrSUrSRIUk8g1yubjI7VHdE5QyjkrEu</w:t>
      </w:r>
    </w:p>
    <w:p>
      <w:pPr>
        <w:pStyle w:val="PreformattedText"/>
        <w:bidi w:val="0"/>
        <w:spacing w:before="0" w:after="0"/>
        <w:jc w:val="left"/>
        <w:rPr/>
      </w:pPr>
      <w:r>
        <w:rPr/>
        <w:t>odxas2KPDZUApy5UPI2ngn5+1dRZSydh2ScFRYYc0EJSNTjpHndV3UT60LI2RsLyLhr9lhqVpYceW6</w:t>
      </w:r>
    </w:p>
    <w:p>
      <w:pPr>
        <w:pStyle w:val="PreformattedText"/>
        <w:bidi w:val="0"/>
        <w:spacing w:before="0" w:after="0"/>
        <w:jc w:val="left"/>
        <w:rPr/>
      </w:pPr>
      <w:r>
        <w:rPr/>
        <w:t>AozpCjOkewqxOgEQOeKwyTc3ZeOCggKVFGx70dgd6S0kEgfnTtpAHoRWRswzRKASJ+dO2RtO9BaT67</w:t>
      </w:r>
    </w:p>
    <w:p>
      <w:pPr>
        <w:pStyle w:val="PreformattedText"/>
        <w:bidi w:val="0"/>
        <w:spacing w:before="0" w:after="0"/>
        <w:jc w:val="left"/>
        <w:rPr/>
      </w:pPr>
      <w:r>
        <w:rPr/>
        <w:t>nanjKRwYJPajwSkHYETPHtT1lenimjYA4VzTlmRtMk96hsaHQdBPNFYcOuCJTTdCQB3mjMpIkzxSEa</w:t>
      </w:r>
    </w:p>
    <w:p>
      <w:pPr>
        <w:pStyle w:val="PreformattedText"/>
        <w:bidi w:val="0"/>
        <w:spacing w:before="0" w:after="0"/>
        <w:jc w:val="left"/>
        <w:rPr/>
      </w:pPr>
      <w:r>
        <w:rPr/>
        <w:t>j6luD/T65/s2zIH4GmNqSq3Q4k+dsA096w2qrHNVrekyi6Y0j5pO/wCShULhNydOknYiazn0OPDOuO</w:t>
      </w:r>
    </w:p>
    <w:p>
      <w:pPr>
        <w:pStyle w:val="PreformattedText"/>
        <w:bidi w:val="0"/>
        <w:spacing w:before="0" w:after="0"/>
        <w:jc w:val="left"/>
        <w:rPr/>
      </w:pPr>
      <w:r>
        <w:rPr/>
        <w:t>i+b8PxXAmmsQaSu4R5QT6VtS6uGXWYYIQgcRXJ3TG/VbJTCiK3tgWMl0htazHrNeZOPJ2wdlwZxdtP</w:t>
      </w:r>
    </w:p>
    <w:p>
      <w:pPr>
        <w:pStyle w:val="PreformattedText"/>
        <w:bidi w:val="0"/>
        <w:spacing w:before="0" w:after="0"/>
        <w:jc w:val="left"/>
        <w:rPr/>
      </w:pPr>
      <w:r>
        <w:rPr/>
        <w:t>kWZ9zQX8bQkK0CaYXVmI1IVrpm0w5rIKTHvXObUZdu7i6udSz5PSnTSFHjejMWxAOpFO2bYehqUiiN</w:t>
      </w:r>
    </w:p>
    <w:p>
      <w:pPr>
        <w:pStyle w:val="PreformattedText"/>
        <w:bidi w:val="0"/>
        <w:spacing w:before="0" w:after="0"/>
        <w:jc w:val="left"/>
        <w:rPr/>
      </w:pPr>
      <w:r>
        <w:rPr/>
        <w:t>+yKWv19qhcZtU4epTixA9Kufgot0F1WwHHvVGzjfnECUp8oHetKJsrV06q8cUST4ae1RLqoutKVADe</w:t>
      </w:r>
    </w:p>
    <w:p>
      <w:pPr>
        <w:pStyle w:val="PreformattedText"/>
        <w:bidi w:val="0"/>
        <w:spacing w:before="0" w:after="0"/>
        <w:jc w:val="left"/>
        <w:rPr/>
      </w:pPr>
      <w:r>
        <w:rPr/>
        <w:t>afvLIQUBUTtNRSWwbpQBkgbmeapACeBSCowBMSKg8WIKTO/MEVN4ivwkOCJCYpGTMuOZsx9pGkm0YU</w:t>
      </w:r>
    </w:p>
    <w:p>
      <w:pPr>
        <w:pStyle w:val="PreformattedText"/>
        <w:bidi w:val="0"/>
        <w:spacing w:before="0" w:after="0"/>
        <w:jc w:val="left"/>
        <w:rPr/>
      </w:pPr>
      <w:r>
        <w:rPr/>
        <w:t>HHldonYfWnFNuibpWzb2SLI4ZkvCbZSdKwyFqB9VEqP86lFDXJGxojq0plMQEiABQmz5QZJB9a9iK2</w:t>
      </w:r>
    </w:p>
    <w:p>
      <w:pPr>
        <w:pStyle w:val="PreformattedText"/>
        <w:bidi w:val="0"/>
        <w:spacing w:before="0" w:after="0"/>
        <w:jc w:val="left"/>
        <w:rPr/>
      </w:pPr>
      <w:r>
        <w:rPr/>
        <w:t>xSPPbtntUEDtSWlEXUj1pYg7RSGkw/MzvViRz1i7SbXN2N2kEBu7cKfqon+tN7xgqSdQG4qWz/bG26</w:t>
      </w:r>
    </w:p>
    <w:p>
      <w:pPr>
        <w:pStyle w:val="PreformattedText"/>
        <w:bidi w:val="0"/>
        <w:spacing w:before="0" w:after="0"/>
        <w:jc w:val="left"/>
        <w:rPr/>
      </w:pPr>
      <w:r>
        <w:rPr/>
        <w:t>iYylMArWlz5ykGmzg8VlChvA3FcMu2dHgjLG8+zvBtzds7Vm9tQ0rWg6kEyPlWLu10grAnvt2rNnch</w:t>
      </w:r>
    </w:p>
    <w:p>
      <w:pPr>
        <w:pStyle w:val="PreformattedText"/>
        <w:bidi w:val="0"/>
        <w:spacing w:before="0" w:after="0"/>
        <w:jc w:val="left"/>
        <w:rPr/>
      </w:pPr>
      <w:r>
        <w:rPr/>
        <w:t>1nwFc7xNSIb2l2uxdLqTKe4qWf8AAxBCHkQCRvUWtjQpW2x7V6wfXZK8oBT6GnYExh/iWziEaikzsa</w:t>
      </w:r>
    </w:p>
    <w:p>
      <w:pPr>
        <w:pStyle w:val="PreformattedText"/>
        <w:bidi w:val="0"/>
        <w:spacing w:before="0" w:after="0"/>
        <w:jc w:val="left"/>
        <w:rPr/>
      </w:pPr>
      <w:r>
        <w:rPr/>
        <w:t>vWC3CikJdOr3NVC1uG8QQggDWKsODugqDazBqZrg0gzZ2XEo+zOJMBKqruaGUeIopjapzK9uX0LQFb</w:t>
      </w:r>
    </w:p>
    <w:p>
      <w:pPr>
        <w:pStyle w:val="PreformattedText"/>
        <w:bidi w:val="0"/>
        <w:spacing w:before="0" w:after="0"/>
        <w:jc w:val="left"/>
        <w:rPr/>
      </w:pPr>
      <w:r>
        <w:rPr/>
        <w:t>RNMMyWcJc9q5EblPYSlxRTwatmSXFsXoDc7KHNU0gpXKTuDzVuySsOYkG53UdjNZstFo6g4GlSU4gz</w:t>
      </w:r>
    </w:p>
    <w:p>
      <w:pPr>
        <w:pStyle w:val="PreformattedText"/>
        <w:bidi w:val="0"/>
        <w:spacing w:before="0" w:after="0"/>
        <w:jc w:val="left"/>
        <w:rPr/>
      </w:pPr>
      <w:r>
        <w:rPr/>
        <w:t>EEDXSr55vC+n+K4nsPslo+79AypX9BT++uEXNheWDv3lJUEz60m0tmr3LF5Z3Vum4sHrcIebcHlWCN</w:t>
      </w:r>
    </w:p>
    <w:p>
      <w:pPr>
        <w:pStyle w:val="PreformattedText"/>
        <w:bidi w:val="0"/>
        <w:spacing w:before="0" w:after="0"/>
        <w:jc w:val="left"/>
        <w:rPr/>
      </w:pPr>
      <w:r>
        <w:rPr/>
        <w:t>Kkn5gmtMXE4tkZOYtHywwHFtTYLggaQfXtUsXW3gSk11dnP4F8kZgcVc5ZxO+ypdK38ITc28/wB1RC</w:t>
      </w:r>
    </w:p>
    <w:p>
      <w:pPr>
        <w:pStyle w:val="PreformattedText"/>
        <w:bidi w:val="0"/>
        <w:spacing w:before="0" w:after="0"/>
        <w:jc w:val="left"/>
        <w:rPr/>
      </w:pPr>
      <w:r>
        <w:rPr/>
        <w:t>h/vVqDHvge6nYM6v8AVGKYNjlv+6RcKt1n/CtMfnX6Xp/U8Eo1Lg+UnpMkTWCEJKJ2mhB1DZJUoRVv</w:t>
      </w:r>
    </w:p>
    <w:p>
      <w:pPr>
        <w:pStyle w:val="PreformattedText"/>
        <w:bidi w:val="0"/>
        <w:spacing w:before="0" w:after="0"/>
        <w:jc w:val="left"/>
        <w:rPr/>
      </w:pPr>
      <w:r>
        <w:rPr/>
        <w:t>X8KXWpC9Ay2w4ONaMSY0/wDNUthfwV9W8TKU3icFwhBPmcucQ8RSR/dbSqfxrqeu06X7ErT5HxRrS4</w:t>
      </w:r>
    </w:p>
    <w:p>
      <w:pPr>
        <w:pStyle w:val="PreformattedText"/>
        <w:bidi w:val="0"/>
        <w:spacing w:before="0" w:after="0"/>
        <w:jc w:val="left"/>
        <w:rPr/>
      </w:pPr>
      <w:r>
        <w:rPr/>
        <w:t>xlDAAC0/jTTAcLzB1FxtGD5Xwu5xjEF7eHbp8qP7S1cJHua6wyL8AeBYe81c50zK/mBSTKrHD2/s7C</w:t>
      </w:r>
    </w:p>
    <w:p>
      <w:pPr>
        <w:pStyle w:val="PreformattedText"/>
        <w:bidi w:val="0"/>
        <w:spacing w:before="0" w:after="0"/>
        <w:jc w:val="left"/>
        <w:rPr/>
      </w:pPr>
      <w:r>
        <w:rPr/>
        <w:t>vYrJKyPlFdK5YypgeRcJThuWsKtMCsU8tWbQTq91HlR9ya8zP6rFKsSOrHo5f5GhugHwhYb0xuGcw5</w:t>
      </w:r>
    </w:p>
    <w:p>
      <w:pPr>
        <w:pStyle w:val="PreformattedText"/>
        <w:bidi w:val="0"/>
        <w:spacing w:before="0" w:after="0"/>
        <w:jc w:val="left"/>
        <w:rPr/>
      </w:pPr>
      <w:r>
        <w:rPr/>
        <w:t>wdt8wZuRC2LdsarTDz6pn76x/EeO3rW8MSeUtSzMzM1KXCkp8wk/M1CXpKlEjvXzs8ssr3SZ6UMagq</w:t>
      </w:r>
    </w:p>
    <w:p>
      <w:pPr>
        <w:pStyle w:val="PreformattedText"/>
        <w:bidi w:val="0"/>
        <w:spacing w:before="0" w:after="0"/>
        <w:jc w:val="left"/>
        <w:rPr/>
      </w:pPr>
      <w:r>
        <w:rPr/>
        <w:t>REKMOen1qXw1YXtxHoahnFalHeCO1O8Nd0KIHJ+lZmhZErC9kmFVgBIn1ncxQmnE7QIPvRZmfT2oJf</w:t>
      </w:r>
    </w:p>
    <w:p>
      <w:pPr>
        <w:pStyle w:val="PreformattedText"/>
        <w:bidi w:val="0"/>
        <w:spacing w:before="0" w:after="0"/>
        <w:jc w:val="left"/>
        <w:rPr/>
      </w:pPr>
      <w:r>
        <w:rPr/>
        <w:t>QpCR2JokkmDWAAjuKMltW5ESaEQuz2rVtsAKxrSknaB61jftSHEz3j/OqNBXibwKE4Y7SD+Ve3bO+6</w:t>
      </w:r>
    </w:p>
    <w:p>
      <w:pPr>
        <w:pStyle w:val="PreformattedText"/>
        <w:bidi w:val="0"/>
        <w:spacing w:before="0" w:after="0"/>
        <w:jc w:val="left"/>
        <w:rPr/>
      </w:pPr>
      <w:r>
        <w:rPr/>
        <w:t>vYUh1Skg6eD2pUAJ50ngbelNXlahEb+tKdVG3v60B4xHIE7nml0RYAkHUY8xHakaFd1GaKEkKVEn0r</w:t>
      </w:r>
    </w:p>
    <w:p>
      <w:pPr>
        <w:pStyle w:val="PreformattedText"/>
        <w:bidi w:val="0"/>
        <w:spacing w:before="0" w:after="0"/>
        <w:jc w:val="left"/>
        <w:rPr/>
      </w:pPr>
      <w:r>
        <w:rPr/>
        <w:t>DjJnmqXIw7CYAV+7T5tJMxwAOKYtLUpsJ4PPzqSt5Ump8gui2YS79rwLC3wR+1tWl/igGiqkGKZZRQ</w:t>
      </w:r>
    </w:p>
    <w:p>
      <w:pPr>
        <w:pStyle w:val="PreformattedText"/>
        <w:bidi w:val="0"/>
        <w:spacing w:before="0" w:after="0"/>
        <w:jc w:val="left"/>
        <w:rPr/>
      </w:pPr>
      <w:r>
        <w:rPr/>
        <w:t>U5Ky4FHzDD2Af9wU/UmCe9e+eQ+Bm/JSfSo4buKqRuQACPWmAT5j7VPguAgmSfSsahv3pZggxQlEAf</w:t>
      </w:r>
    </w:p>
    <w:p>
      <w:pPr>
        <w:pStyle w:val="PreformattedText"/>
        <w:bidi w:val="0"/>
        <w:spacing w:before="0" w:after="0"/>
        <w:jc w:val="left"/>
        <w:rPr/>
      </w:pPr>
      <w:r>
        <w:rPr/>
        <w:t>KoNBDznlAimS1c04cVOpSpmm5Aj1NKh2N1SAfegrTqAj0o60Akp/lQlCNtO/vR0AhsQPY15aG32XWX</w:t>
      </w:r>
    </w:p>
    <w:p>
      <w:pPr>
        <w:pStyle w:val="PreformattedText"/>
        <w:bidi w:val="0"/>
        <w:spacing w:before="0" w:after="0"/>
        <w:jc w:val="left"/>
        <w:rPr/>
      </w:pPr>
      <w:r>
        <w:rPr/>
        <w:t>0hxhaShaDwQRBr33R8/SvAjf0pFUq5OBfiR6KX3TTGnbuyQt3LN2susuNiQyozKVelabKvFZbJA06Y</w:t>
      </w:r>
    </w:p>
    <w:p>
      <w:pPr>
        <w:pStyle w:val="PreformattedText"/>
        <w:bidi w:val="0"/>
        <w:spacing w:before="0" w:after="0"/>
        <w:jc w:val="left"/>
        <w:rPr/>
      </w:pPr>
      <w:r>
        <w:rPr/>
        <w:t>2719P+omA2uZen2YbK7ZRcMrs3SErEwQgwa+XSVhppLcmE+WurHO1RxZIKD4PWjEP6dztViVJw8CCF</w:t>
      </w:r>
    </w:p>
    <w:p>
      <w:pPr>
        <w:pStyle w:val="PreformattedText"/>
        <w:bidi w:val="0"/>
        <w:spacing w:before="0" w:after="0"/>
        <w:jc w:val="left"/>
        <w:rPr/>
      </w:pPr>
      <w:r>
        <w:rPr/>
        <w:t>A1BWywm41DjvNWNag5Z+KNhpjmtjIpeLqSo7ncTtUR4ZcQTsB6RvUxiTag6Sr7szUG5KlrgR7A9q58</w:t>
      </w:r>
    </w:p>
    <w:p>
      <w:pPr>
        <w:pStyle w:val="PreformattedText"/>
        <w:bidi w:val="0"/>
        <w:spacing w:before="0" w:after="0"/>
        <w:jc w:val="left"/>
        <w:rPr/>
      </w:pPr>
      <w:r>
        <w:rPr/>
        <w:t>hcezJhIERpB70psJdUU7knbV6VlDYU2vfeNqHboVuR89qxRoYCU6SCSY7zSSRBCdwOTXtEpUJgTvSQ</w:t>
      </w:r>
    </w:p>
    <w:p>
      <w:pPr>
        <w:pStyle w:val="PreformattedText"/>
        <w:bidi w:val="0"/>
        <w:spacing w:before="0" w:after="0"/>
        <w:jc w:val="left"/>
        <w:rPr/>
      </w:pPr>
      <w:r>
        <w:rPr/>
        <w:t>UoHEigDwVpVIJB5g1kKO8CPegqcPJrxuT92TBoAOFyqVCKKjfbYA0x8afUR7URtxSo9KAH+syEhRAi</w:t>
      </w:r>
    </w:p>
    <w:p>
      <w:pPr>
        <w:pStyle w:val="PreformattedText"/>
        <w:bidi w:val="0"/>
        <w:spacing w:before="0" w:after="0"/>
        <w:jc w:val="left"/>
        <w:rPr/>
      </w:pPr>
      <w:r>
        <w:rPr/>
        <w:t>hvXZCJAHzoCl7jV6c0JagCZUdzyDxQA4U4VoSonyn25po44XFLSDoSKGq42KJPJ801hiVhRIIIjc96</w:t>
      </w:r>
    </w:p>
    <w:p>
      <w:pPr>
        <w:pStyle w:val="PreformattedText"/>
        <w:bidi w:val="0"/>
        <w:spacing w:before="0" w:after="0"/>
        <w:jc w:val="left"/>
        <w:rPr/>
      </w:pPr>
      <w:r>
        <w:rPr/>
        <w:t>AEurPhqA3AoOV8r3Wfc74BlmzSVXOKXrdqP7KSrzH6Jk0u+UW5CSCCNyK3z+j7ysnMPxGDEXWwpvBM</w:t>
      </w:r>
    </w:p>
    <w:p>
      <w:pPr>
        <w:pStyle w:val="PreformattedText"/>
        <w:bidi w:val="0"/>
        <w:spacing w:before="0" w:after="0"/>
        <w:jc w:val="left"/>
        <w:rPr/>
      </w:pPr>
      <w:r>
        <w:rPr/>
        <w:t>MeugSmRrXDaT/xK/Cga7PpBhWC2+B4TYYXbICLayt27dtI4CUpAH5Ck3CpkcVJ3A3Jpg81BppI3GII</w:t>
      </w:r>
    </w:p>
    <w:p>
      <w:pPr>
        <w:pStyle w:val="PreformattedText"/>
        <w:bidi w:val="0"/>
        <w:spacing w:before="0" w:after="0"/>
        <w:jc w:val="left"/>
        <w:rPr/>
      </w:pPr>
      <w:r>
        <w:rPr/>
        <w:t>EmJqQsWk3LLrawFIcQUKSe4O1M3GwOfyp5hY84jgmpaQHx76qYMcp5px7CgIVa377AB9ErIH5RVHtX</w:t>
      </w:r>
    </w:p>
    <w:p>
      <w:pPr>
        <w:pStyle w:val="PreformattedText"/>
        <w:bidi w:val="0"/>
        <w:spacing w:before="0" w:after="0"/>
        <w:jc w:val="left"/>
        <w:rPr/>
      </w:pPr>
      <w:r>
        <w:rPr/>
        <w:t>NCieVEd63D8XFt9i655vaKdKjfuLj1nf8ArWm2FBKwSNjtzWydqjkXDoI4AQFbgk+lEShCIPvzSnW9</w:t>
      </w:r>
    </w:p>
    <w:p>
      <w:pPr>
        <w:pStyle w:val="PreformattedText"/>
        <w:bidi w:val="0"/>
        <w:spacing w:before="0" w:after="0"/>
        <w:jc w:val="left"/>
        <w:rPr/>
      </w:pPr>
      <w:r>
        <w:rPr/>
        <w:t>aR5QB60JBT4foodz3pljlDOmRBVG4miglQ2H0pDL3kOwMGlpd1EkCCfzoAWHVTA22pfiEkgI39qHqC</w:t>
      </w:r>
    </w:p>
    <w:p>
      <w:pPr>
        <w:pStyle w:val="PreformattedText"/>
        <w:bidi w:val="0"/>
        <w:spacing w:before="0" w:after="0"/>
        <w:jc w:val="left"/>
        <w:rPr/>
      </w:pPr>
      <w:r>
        <w:rPr/>
        <w:t>gI4oiFpKgkiD3JpAHgpTsYPpXmVeVWomKEUghJkzxIogUmNhtFZAeM6V6T86QhUIMCN6ylYShQ/e9K</w:t>
      </w:r>
    </w:p>
    <w:p>
      <w:pPr>
        <w:pStyle w:val="PreformattedText"/>
        <w:bidi w:val="0"/>
        <w:spacing w:before="0" w:after="0"/>
        <w:jc w:val="left"/>
        <w:rPr/>
      </w:pPr>
      <w:r>
        <w:rPr/>
        <w:t>RqO4nigDy21K5MkxzR0JUnbaJoIVsJIJozcpJJUCDQAa3gPr7JAkKpaN3NKiBJ5psglLxCZnnYU5bR</w:t>
      </w:r>
    </w:p>
    <w:p>
      <w:pPr>
        <w:pStyle w:val="PreformattedText"/>
        <w:bidi w:val="0"/>
        <w:spacing w:before="0" w:after="0"/>
        <w:jc w:val="left"/>
        <w:rPr/>
      </w:pPr>
      <w:r>
        <w:rPr/>
        <w:t>wIGsjc0ACvCFMrgSRxXU36P/D1Jyhna8P/AF2JNNg/3G//AO6uV3yEW5VP0iu0vgSw4NdFb65Ig3WL</w:t>
      </w:r>
    </w:p>
    <w:p>
      <w:pPr>
        <w:pStyle w:val="PreformattedText"/>
        <w:bidi w:val="0"/>
        <w:spacing w:before="0" w:after="0"/>
        <w:jc w:val="left"/>
        <w:rPr/>
      </w:pPr>
      <w:r>
        <w:rPr/>
        <w:t>3Cp9QAhI/lTQ12bpuTCiZ7U2CyDMyKkLtiAv2qLJhUcitEaDguHwlT+HpTcHUDJ1Gi6ZQRO87UjWG0</w:t>
      </w:r>
    </w:p>
    <w:p>
      <w:pPr>
        <w:pStyle w:val="PreformattedText"/>
        <w:bidi w:val="0"/>
        <w:spacing w:before="0" w:after="0"/>
        <w:jc w:val="left"/>
        <w:rPr/>
      </w:pPr>
      <w:r>
        <w:rPr/>
        <w:t>6UiB60CPNoSdUHePwp5ZHQfWmDgAjSQZ9Kd2ZIPypoCbY3SDMH0rNxBTHc0NpzW2Y2jvTZ5+fLO8Vo</w:t>
      </w:r>
    </w:p>
    <w:p>
      <w:pPr>
        <w:pStyle w:val="PreformattedText"/>
        <w:bidi w:val="0"/>
        <w:spacing w:before="0" w:after="0"/>
        <w:jc w:val="left"/>
        <w:rPr/>
      </w:pPr>
      <w:r>
        <w:rPr/>
        <w:t>hDC8QN9j9art61K1EJn6VablP7M7z71BXKAQoEUwKfmS1U7hNzCJUhJWB6xVEwi6QUJJghQ2Iraj7c</w:t>
      </w:r>
    </w:p>
    <w:p>
      <w:pPr>
        <w:pStyle w:val="PreformattedText"/>
        <w:bidi w:val="0"/>
        <w:spacing w:before="0" w:after="0"/>
        <w:jc w:val="left"/>
        <w:rPr/>
      </w:pPr>
      <w:r>
        <w:rPr/>
        <w:t>hZgQNiPUVqC4tXMt5new5z/wAXuP2tus/M7Vy5EXHslHm9Tkgikp8yyYgRR0JMQpMQJE96wpvQdtx7</w:t>
      </w:r>
    </w:p>
    <w:p>
      <w:pPr>
        <w:pStyle w:val="PreformattedText"/>
        <w:bidi w:val="0"/>
        <w:spacing w:before="0" w:after="0"/>
        <w:jc w:val="left"/>
        <w:rPr/>
      </w:pPr>
      <w:r>
        <w:rPr/>
        <w:t>Viag4CimDHuRRQfDKTHlHekTBBBO+9OGnA60tKvvAcUADnxt2j7R60QO3FuoSnWBvsab6Cy3KNxPei</w:t>
      </w:r>
    </w:p>
    <w:p>
      <w:pPr>
        <w:pStyle w:val="PreformattedText"/>
        <w:bidi w:val="0"/>
        <w:spacing w:before="0" w:after="0"/>
        <w:jc w:val="left"/>
        <w:rPr/>
      </w:pPr>
      <w:r>
        <w:rPr/>
        <w:t>NXiXDoVAI2E+tADm3xtpC/2iFiO0U/OZLB8Q4jTtEnaogJ1lQ0gmdj714sIWghSAT3MVL6Al0Yhg7p</w:t>
      </w:r>
    </w:p>
    <w:p>
      <w:pPr>
        <w:pStyle w:val="PreformattedText"/>
        <w:bidi w:val="0"/>
        <w:spacing w:before="0" w:after="0"/>
        <w:jc w:val="left"/>
        <w:rPr/>
      </w:pPr>
      <w:r>
        <w:rPr/>
        <w:t>OkIKveiJXhRTPiBJPYGq5+r2tS/IB9KIzYN7kIHvtUDsn/tmG2hjWFTuINYezDY+UobKlJ9BUexZ26</w:t>
      </w:r>
    </w:p>
    <w:p>
      <w:pPr>
        <w:pStyle w:val="PreformattedText"/>
        <w:bidi w:val="0"/>
        <w:spacing w:before="0" w:after="0"/>
        <w:jc w:val="left"/>
        <w:rPr/>
      </w:pPr>
      <w:r>
        <w:rPr/>
        <w:t>QCtB57U4JaK5Q0mB+6aBoVc5muCmLezPsTAprcYnily0VLbS0njmnRfkKSAJ9D2pDpV4YT67+1KgIK</w:t>
      </w:r>
    </w:p>
    <w:p>
      <w:pPr>
        <w:pStyle w:val="PreformattedText"/>
        <w:bidi w:val="0"/>
        <w:spacing w:before="0" w:after="0"/>
        <w:jc w:val="left"/>
        <w:rPr/>
      </w:pPr>
      <w:r>
        <w:rPr/>
        <w:t>4avHfMVmPQUa0u0Mo0qkqTzPrUjb25cH3hpHpRHcPYJlakyDvUgFw/GQtGlKiPUCpcOtvJSdekAcGq</w:t>
      </w:r>
    </w:p>
    <w:p>
      <w:pPr>
        <w:pStyle w:val="PreformattedText"/>
        <w:bidi w:val="0"/>
        <w:spacing w:before="0" w:after="0"/>
        <w:jc w:val="left"/>
        <w:rPr/>
      </w:pPr>
      <w:r>
        <w:rPr/>
        <w:t>82m1anwESodz3onndhSiEp9KAHt/etQpthO4/eqOUfKsmTPenCAlRiSCPagOJIKvMP86gY3W0hCCVS</w:t>
      </w:r>
    </w:p>
    <w:p>
      <w:pPr>
        <w:pStyle w:val="PreformattedText"/>
        <w:bidi w:val="0"/>
        <w:spacing w:before="0" w:after="0"/>
        <w:jc w:val="left"/>
        <w:rPr/>
      </w:pPr>
      <w:r>
        <w:rPr/>
        <w:t>n+tBYOlalCAlRinSkrcMFMgdhxTZ5QabASnUomB6Cmh0YvLlFs2ZWFRwIrXvVK88bJtxaIVpVd3LLP</w:t>
      </w:r>
    </w:p>
    <w:p>
      <w:pPr>
        <w:pStyle w:val="PreformattedText"/>
        <w:bidi w:val="0"/>
        <w:spacing w:before="0" w:after="0"/>
        <w:jc w:val="left"/>
        <w:rPr/>
      </w:pPr>
      <w:r>
        <w:rPr/>
        <w:t>zGqVD8BVyvcPWtgOEye9a/6ipKX8AteUqeW8qeZAgfzNaRJCYBh5scPYCEwAkVYra4StQ8WRHBio+z</w:t>
      </w:r>
    </w:p>
    <w:p>
      <w:pPr>
        <w:pStyle w:val="PreformattedText"/>
        <w:bidi w:val="0"/>
        <w:spacing w:before="0" w:after="0"/>
        <w:jc w:val="left"/>
        <w:rPr/>
      </w:pPr>
      <w:r>
        <w:rPr/>
        <w:t>UPsqUcbc04tkqQvcFaakCxN+EtIDStj2o4TCTAM+nFRLaHAmEkpM7RTtu5uE7E6423qWMkrVC1EiIH</w:t>
      </w:r>
    </w:p>
    <w:p>
      <w:pPr>
        <w:pStyle w:val="PreformattedText"/>
        <w:bidi w:val="0"/>
        <w:spacing w:before="0" w:after="0"/>
        <w:jc w:val="left"/>
        <w:rPr/>
      </w:pPr>
      <w:r>
        <w:rPr/>
        <w:t>y5qWDJaA8oVI3FQbGPXTIKBb6wKepzKpRAVYq7TNIDNwkqWdgNoqPuLbwlBZnfeRUj+uW1qUfsSoHy</w:t>
      </w:r>
    </w:p>
    <w:p>
      <w:pPr>
        <w:pStyle w:val="PreformattedText"/>
        <w:bidi w:val="0"/>
        <w:spacing w:before="0" w:after="0"/>
        <w:jc w:val="left"/>
        <w:rPr/>
      </w:pPr>
      <w:r>
        <w:rPr/>
        <w:t>oJxptRIVaOH0G1Ahq2C6RKSfTajKsVrAPnj5UYY8Ufcsjt2XFCXmO/A/Zsst/maQAbxIs2SDJB496g</w:t>
      </w:r>
    </w:p>
    <w:p>
      <w:pPr>
        <w:pStyle w:val="PreformattedText"/>
        <w:bidi w:val="0"/>
        <w:spacing w:before="0" w:after="0"/>
        <w:jc w:val="left"/>
        <w:rPr/>
      </w:pPr>
      <w:r>
        <w:rPr/>
        <w:t>7gTqUo6SZgd6d32J39ypSHFJgnsmm2iUeaSobTzSAEy9odTCZnYmnzi20I76ewpoLUKEjVsaKtbbbM</w:t>
      </w:r>
    </w:p>
    <w:p>
      <w:pPr>
        <w:pStyle w:val="PreformattedText"/>
        <w:bidi w:val="0"/>
        <w:spacing w:before="0" w:after="0"/>
        <w:jc w:val="left"/>
        <w:rPr/>
      </w:pPr>
      <w:r>
        <w:rPr/>
        <w:t>FRA9TvQhoaukOLgjbtUNiL3hhQTvvUnIcUST5QO1Q90lPjEQSD2NUWiLWiRPM70hSTHJmna2SQYkQd</w:t>
      </w:r>
    </w:p>
    <w:p>
      <w:pPr>
        <w:pStyle w:val="PreformattedText"/>
        <w:bidi w:val="0"/>
        <w:spacing w:before="0" w:after="0"/>
        <w:jc w:val="left"/>
        <w:rPr/>
      </w:pPr>
      <w:r>
        <w:rPr/>
        <w:t>qFoP8ADwdt6k06Gq5TEb70MjUTHrTss+UmJ24oZRrB7R70iRuEyJOwoqY1bcRXko0mDuKIkFP7tMBq</w:t>
      </w:r>
    </w:p>
    <w:p>
      <w:pPr>
        <w:pStyle w:val="PreformattedText"/>
        <w:bidi w:val="0"/>
        <w:spacing w:before="0" w:after="0"/>
        <w:jc w:val="left"/>
        <w:rPr/>
      </w:pPr>
      <w:r>
        <w:rPr/>
        <w:t>lRMyYNLbMEDVSlo3JikoSCoAUAPWODJ3O9R3USw/WnTPMdvEqFsXUj3QQr+lP2Fb770+Vai+wy/tTw</w:t>
      </w:r>
    </w:p>
    <w:p>
      <w:pPr>
        <w:pStyle w:val="PreformattedText"/>
        <w:bidi w:val="0"/>
        <w:spacing w:before="0" w:after="0"/>
        <w:jc w:val="left"/>
        <w:rPr/>
      </w:pPr>
      <w:r>
        <w:rPr/>
        <w:t>/buNwfdJFawM5dM4ck0setYcQW3FoPKSQayfuia9A4DwIIjv616QfmKxGk771lAABoAWEhWwMUtKNI</w:t>
      </w:r>
    </w:p>
    <w:p>
      <w:pPr>
        <w:pStyle w:val="PreformattedText"/>
        <w:bidi w:val="0"/>
        <w:spacing w:before="0" w:after="0"/>
        <w:jc w:val="left"/>
        <w:rPr/>
      </w:pPr>
      <w:r>
        <w:rPr/>
        <w:t>md+KQ3BJFOUjS2QUzPcUDRgJASRsAfelqWEgJ7ARNJTCm1Ec7VjYnbtuamh2N1HzHaRSfKVfXilubc</w:t>
      </w:r>
    </w:p>
    <w:p>
      <w:pPr>
        <w:pStyle w:val="PreformattedText"/>
        <w:bidi w:val="0"/>
        <w:spacing w:before="0" w:after="0"/>
        <w:jc w:val="left"/>
        <w:rPr/>
      </w:pPr>
      <w:r>
        <w:rPr/>
        <w:t>iPehJOk7b00hBwISdO/bbtWI1eXVuBSQryxG88+tZP3Ttt296AQJQG8UmiGAdtxSI2pgYr1er1Aj1e</w:t>
      </w:r>
    </w:p>
    <w:p>
      <w:pPr>
        <w:pStyle w:val="PreformattedText"/>
        <w:bidi w:val="0"/>
        <w:spacing w:before="0" w:after="0"/>
        <w:jc w:val="left"/>
        <w:rPr/>
      </w:pPr>
      <w:r>
        <w:rPr/>
        <w:t>r1eoA8KUkkyJpIpbZiYoAUkz6/SlAaVn0FJSAR60pCylcyJJoAI2ErSYmRvRGyVJ2nmhEaVKAneitN</w:t>
      </w:r>
    </w:p>
    <w:p>
      <w:pPr>
        <w:pStyle w:val="PreformattedText"/>
        <w:bidi w:val="0"/>
        <w:spacing w:before="0" w:after="0"/>
        <w:jc w:val="left"/>
        <w:rPr/>
      </w:pPr>
      <w:r>
        <w:rPr/>
        <w:t>hIPJH9aQCgdAkHfiT3pK9jtMRMTWV7AahHcisKAUud4G1KwMiYOiI7zSBzPM7TS3DqHEbUmCQduN6R</w:t>
      </w:r>
    </w:p>
    <w:p>
      <w:pPr>
        <w:pStyle w:val="PreformattedText"/>
        <w:bidi w:val="0"/>
        <w:spacing w:before="0" w:after="0"/>
        <w:jc w:val="left"/>
        <w:rPr/>
      </w:pPr>
      <w:r>
        <w:rPr/>
        <w:t>SBvbMqM8mIrYXw/YebvOq39MptrdSifQmE/1Na8e/wBmfTmtyfDLbE3OY3ykFKWGkBXuVKP9KmXEGV</w:t>
      </w:r>
    </w:p>
    <w:p>
      <w:pPr>
        <w:pStyle w:val="PreformattedText"/>
        <w:bidi w:val="0"/>
        <w:spacing w:before="0" w:after="0"/>
        <w:jc w:val="left"/>
        <w:rPr/>
      </w:pPr>
      <w:r>
        <w:rPr/>
        <w:t>BXI3Y435VaTvSm0RplXasEFR2G/NLbSQDPMbGvPPSj0LCZJA3r0DVB2jsKyIBJg8eteCoHqaCjKBsD</w:t>
      </w:r>
    </w:p>
    <w:p>
      <w:pPr>
        <w:pStyle w:val="PreformattedText"/>
        <w:bidi w:val="0"/>
        <w:spacing w:before="0" w:after="0"/>
        <w:jc w:val="left"/>
        <w:rPr/>
      </w:pPr>
      <w:r>
        <w:rPr/>
        <w:t>HP5UggAGBwaKIIE9+IpA8vMkARSFQPw9Wx7cU9w8pCwYpuBuZ47U7tNKnBA3jimjORxLmj/8ZsX/AP</w:t>
      </w:r>
    </w:p>
    <w:p>
      <w:pPr>
        <w:pStyle w:val="PreformattedText"/>
        <w:bidi w:val="0"/>
        <w:spacing w:before="0" w:after="0"/>
        <w:jc w:val="left"/>
        <w:rPr/>
      </w:pPr>
      <w:r>
        <w:rPr/>
        <w:t>rt7/nVUcmpLMwnMmKn1u3f+c1Hp2Pzr1UeYeAPelaiQeNtqzEKPak/vnfmgBQWYgwqvJ1FOx+lYbid</w:t>
      </w:r>
    </w:p>
    <w:p>
      <w:pPr>
        <w:pStyle w:val="PreformattedText"/>
        <w:bidi w:val="0"/>
        <w:spacing w:before="0" w:after="0"/>
        <w:jc w:val="left"/>
        <w:rPr/>
      </w:pPr>
      <w:r>
        <w:rPr/>
        <w:t>/wAqynvtNAAlggmaTRXBMxQqAPUu3EvIHvSKJbj9qn50AWZkBaQkGFDajpUCU6TMU0SkNFOlWpJH50</w:t>
      </w:r>
    </w:p>
    <w:p>
      <w:pPr>
        <w:pStyle w:val="PreformattedText"/>
        <w:bidi w:val="0"/>
        <w:spacing w:before="0" w:after="0"/>
        <w:jc w:val="left"/>
        <w:rPr/>
      </w:pPr>
      <w:r>
        <w:rPr/>
        <w:t>5Zak7SPcmpAehOxIJnuKyRpgCD8qy1IExIiK8oBsgp3Ebj0pAIWsCZ2AoJWdCgRtPrRHBxP73BrC0p</w:t>
      </w:r>
    </w:p>
    <w:p>
      <w:pPr>
        <w:pStyle w:val="PreformattedText"/>
        <w:bidi w:val="0"/>
        <w:spacing w:before="0" w:after="0"/>
        <w:jc w:val="left"/>
        <w:rPr/>
      </w:pPr>
      <w:r>
        <w:rPr/>
        <w:t>CPMAT60AN3AlAG+x5puvjSDtGxojqvDG8GeCKE4kwTsdqAG61+InZPmmd6RpUVKlQBn8aOhAJMem00</w:t>
      </w:r>
    </w:p>
    <w:p>
      <w:pPr>
        <w:pStyle w:val="PreformattedText"/>
        <w:bidi w:val="0"/>
        <w:spacing w:before="0" w:after="0"/>
        <w:jc w:val="left"/>
        <w:rPr/>
      </w:pPr>
      <w:r>
        <w:rPr/>
        <w:t>NWwKdMQdyaABggiN59KHpCZCpSY7UsSpYg+UGN68SlZUSAPkaAMJT94AzEUsyraZj+VIIBJBkbb71k</w:t>
      </w:r>
    </w:p>
    <w:p>
      <w:pPr>
        <w:pStyle w:val="PreformattedText"/>
        <w:bidi w:val="0"/>
        <w:spacing w:before="0" w:after="0"/>
        <w:jc w:val="left"/>
        <w:rPr/>
      </w:pPr>
      <w:r>
        <w:rPr/>
        <w:t>EKEwRxBoAIlrUrR+6fyrCwUrOnYilyDp0GCnuf515mSoyJTzNA0FSkKQn33rxZIbUid+1LK5AASQff</w:t>
      </w:r>
    </w:p>
    <w:p>
      <w:pPr>
        <w:pStyle w:val="PreformattedText"/>
        <w:bidi w:val="0"/>
        <w:spacing w:before="0" w:after="0"/>
        <w:jc w:val="left"/>
        <w:rPr/>
      </w:pPr>
      <w:r>
        <w:rPr/>
        <w:t>0pTukpXplPYVBR0R8GY0ozMj+JVsTP/rRXShSEr9e1c1fBqdV7mVAPlDdsoj31O100pAJMDvXHP9md</w:t>
      </w:r>
    </w:p>
    <w:p>
      <w:pPr>
        <w:pStyle w:val="PreformattedText"/>
        <w:bidi w:val="0"/>
        <w:spacing w:before="0" w:after="0"/>
        <w:jc w:val="left"/>
        <w:rPr/>
      </w:pPr>
      <w:r>
        <w:rPr/>
        <w:t>uP8AVBGVT29qcIZ1J3O9It0apERvTlI0iZ+lc9mphLEIn8qcss7DfasNGflTloeg2oNRbLAHqPenKG</w:t>
      </w:r>
    </w:p>
    <w:p>
      <w:pPr>
        <w:pStyle w:val="PreformattedText"/>
        <w:bidi w:val="0"/>
        <w:spacing w:before="0" w:after="0"/>
        <w:jc w:val="left"/>
        <w:rPr/>
      </w:pPr>
      <w:r>
        <w:rPr/>
        <w:t>tpBryBqgflR0aU8779qXgT6PMo524o7KE8HYczFIRO++3oaIFJJ+dSmTQdK9I2TtHFLbVqE+tAB7Aw</w:t>
      </w:r>
    </w:p>
    <w:p>
      <w:pPr>
        <w:pStyle w:val="PreformattedText"/>
        <w:bidi w:val="0"/>
        <w:spacing w:before="0" w:after="0"/>
        <w:jc w:val="left"/>
        <w:rPr/>
      </w:pPr>
      <w:r>
        <w:rPr/>
        <w:t>ZorR2JmmgNd9ebMjBsHvRw1cqbJ/vJn/ALNa/wAPUVFKhwUgVtPrc2F5AbXGyL5on/iH9a1NhLhbaT</w:t>
      </w:r>
    </w:p>
    <w:p>
      <w:pPr>
        <w:pStyle w:val="PreformattedText"/>
        <w:bidi w:val="0"/>
        <w:spacing w:before="0" w:after="0"/>
        <w:jc w:val="left"/>
        <w:rPr/>
      </w:pPr>
      <w:r>
        <w:rPr/>
        <w:t>3IqJojybKyRingXSW1GEmt2YFiCVNNLCiFA7+lc24bfqYuGnEmdJEity5bxRLtqhaVSgxxXDkidWNm</w:t>
      </w:r>
    </w:p>
    <w:p>
      <w:pPr>
        <w:pStyle w:val="PreformattedText"/>
        <w:bidi w:val="0"/>
        <w:spacing w:before="0" w:after="0"/>
        <w:jc w:val="left"/>
        <w:rPr/>
      </w:pPr>
      <w:r>
        <w:rPr/>
        <w:t>/wDB8QYdtxKQDH41JSgplIH0qoYE8h6wZWFSYjaptt9aN58tcDR1olPFQgkHc0pL7TYK1CE1Eru0pB</w:t>
      </w:r>
    </w:p>
    <w:p>
      <w:pPr>
        <w:pStyle w:val="PreformattedText"/>
        <w:bidi w:val="0"/>
        <w:spacing w:before="0" w:after="0"/>
        <w:jc w:val="left"/>
        <w:rPr/>
      </w:pPr>
      <w:r>
        <w:rPr/>
        <w:t>Wv8u9ReK4vqt1oQZkcCnZNCszZpbKfCZVuOYNUm7vFXIKpJA4oWIIU8tRB0mo55522R5pCfahMugd2</w:t>
      </w:r>
    </w:p>
    <w:p>
      <w:pPr>
        <w:pStyle w:val="PreformattedText"/>
        <w:bidi w:val="0"/>
        <w:spacing w:before="0" w:after="0"/>
        <w:jc w:val="left"/>
        <w:rPr/>
      </w:pPr>
      <w:r>
        <w:rPr/>
        <w:t>6e26qbs+RZKjvG9IVchcmSJ5psh6So9j707EGu1Fxt7vIma2T0nw1FhlNdyB+0uXlL18EpBgf1rWQW</w:t>
      </w:r>
    </w:p>
    <w:p>
      <w:pPr>
        <w:pStyle w:val="PreformattedText"/>
        <w:bidi w:val="0"/>
        <w:spacing w:before="0" w:after="0"/>
        <w:jc w:val="left"/>
        <w:rPr/>
      </w:pPr>
      <w:r>
        <w:rPr/>
        <w:t>FrLYP3xFb0w6wRhOA2VojhtlI29e9dWmVys58rqNHlKmSea8F7RMkcUPeTSm4E9yK9M4xQIj1pCfKs</w:t>
      </w:r>
    </w:p>
    <w:p>
      <w:pPr>
        <w:pStyle w:val="PreformattedText"/>
        <w:bidi w:val="0"/>
        <w:spacing w:before="0" w:after="0"/>
        <w:jc w:val="left"/>
        <w:rPr/>
      </w:pPr>
      <w:r>
        <w:rPr/>
        <w:t>nalJHMGhqmT2oGaT6pktdSFk7B1ho8c7UwbUEOlPaJipDrUkt53snAIm2bP5qFRYOtBUB259a4p/sz</w:t>
      </w:r>
    </w:p>
    <w:p>
      <w:pPr>
        <w:pStyle w:val="PreformattedText"/>
        <w:bidi w:val="0"/>
        <w:spacing w:before="0" w:after="0"/>
        <w:jc w:val="left"/>
        <w:rPr/>
      </w:pPr>
      <w:r>
        <w:rPr/>
        <w:t>oXQZTIUlQG88VEXNr4SiobK7VLsOBSSCYPag3ADx0kc1NAMhD7GoT4ieRTdLQXO8RRlpVbuEpJ2O4p</w:t>
      </w:r>
    </w:p>
    <w:p>
      <w:pPr>
        <w:pStyle w:val="PreformattedText"/>
        <w:bidi w:val="0"/>
        <w:spacing w:before="0" w:after="0"/>
        <w:jc w:val="left"/>
        <w:rPr/>
      </w:pPr>
      <w:r>
        <w:rPr/>
        <w:t>2m0DhS4jYK3NMQrCGDbL1pUYJ4q0YeshYWTwYFQqGQEykgR+e9SFovw1j0O9TLoqBt/JC27pJCT5wB</w:t>
      </w:r>
    </w:p>
    <w:p>
      <w:pPr>
        <w:pStyle w:val="PreformattedText"/>
        <w:bidi w:val="0"/>
        <w:spacing w:before="0" w:after="0"/>
        <w:jc w:val="left"/>
        <w:rPr/>
      </w:pPr>
      <w:r>
        <w:rPr/>
        <w:t>TvM+G62HVREDeq30xvQzio8Q+QitqY1hIftlrSmW1pJrhvk6l0c+vp8K4VPBNTWXLn7FiLNwNoUBTL</w:t>
      </w:r>
    </w:p>
    <w:p>
      <w:pPr>
        <w:pStyle w:val="PreformattedText"/>
        <w:bidi w:val="0"/>
        <w:spacing w:before="0" w:after="0"/>
        <w:jc w:val="left"/>
        <w:rPr/>
      </w:pPr>
      <w:r>
        <w:rPr/>
        <w:t>MVuLe5nsD2p5lZxLtwhtYJBOx9KhlIued3HbG3u7+3QSWmvGgemmakLS+cQzcWSySFWzTm3qRvRc4N</w:t>
      </w:r>
    </w:p>
    <w:p>
      <w:pPr>
        <w:pStyle w:val="PreformattedText"/>
        <w:bidi w:val="0"/>
        <w:spacing w:before="0" w:after="0"/>
        <w:jc w:val="left"/>
        <w:rPr/>
      </w:pPr>
      <w:r>
        <w:rPr/>
        <w:t>i3wFZUfI7aOMqn+6Yplar1XbkRKWG2z9BNb4Y2zOT4HLPEd6Up0g7TNZCJE9xQSFBZ9K9WPByBUvqS</w:t>
      </w:r>
    </w:p>
    <w:p>
      <w:pPr>
        <w:pStyle w:val="PreformattedText"/>
        <w:bidi w:val="0"/>
        <w:spacing w:before="0" w:after="0"/>
        <w:jc w:val="left"/>
        <w:rPr/>
      </w:pPr>
      <w:r>
        <w:rPr/>
        <w:t>DKyD7UtLxIM7+9N4B+cUttJEztVDDh0nb0rIcJTv92kpQCgzPzrHYCgBD6fIokz6VBXqilJg6anbjZ</w:t>
      </w:r>
    </w:p>
    <w:p>
      <w:pPr>
        <w:pStyle w:val="PreformattedText"/>
        <w:bidi w:val="0"/>
        <w:spacing w:before="0" w:after="0"/>
        <w:jc w:val="left"/>
        <w:rPr/>
      </w:pPr>
      <w:r>
        <w:rPr/>
        <w:t>tU+lVnEHTKkjiqQhkVkL3pbbmlQUDuOZ7UHmfWlJbKuBxTEWLDV+KDO9SgSUg/yqFwNfhkhR+lTp/G</w:t>
      </w:r>
    </w:p>
    <w:p>
      <w:pPr>
        <w:pStyle w:val="PreformattedText"/>
        <w:bidi w:val="0"/>
        <w:spacing w:before="0" w:after="0"/>
        <w:jc w:val="left"/>
        <w:rPr/>
      </w:pPr>
      <w:r>
        <w:rPr/>
        <w:t>aBPoGqQo0VskEEnahiQDS24Ct+1OiOhaREyZnikAbHvSgCEgxyax3I70hJ0DIKzt+dJWkkGeD2FH0G</w:t>
      </w:r>
    </w:p>
    <w:p>
      <w:pPr>
        <w:pStyle w:val="PreformattedText"/>
        <w:bidi w:val="0"/>
        <w:spacing w:before="0" w:after="0"/>
        <w:jc w:val="left"/>
        <w:rPr/>
      </w:pPr>
      <w:r>
        <w:rPr/>
        <w:t>CeaGtUDeeKaH2Rt0yW1BQkmm53IPIPIp9euQNhxE00+8ONjxRQCbYhazsQOxilKA8RQJ+VEYSUp9Pp</w:t>
      </w:r>
    </w:p>
    <w:p>
      <w:pPr>
        <w:pStyle w:val="PreformattedText"/>
        <w:bidi w:val="0"/>
        <w:spacing w:before="0" w:after="0"/>
        <w:jc w:val="left"/>
        <w:rPr/>
      </w:pPr>
      <w:r>
        <w:rPr/>
        <w:t>SHAJIJ2poYoAqAgSofyp+wS3G2x5pi0JIUkkTt6U+YJIhQ3996nyH2WzLoT/AKK4OUjyi1bA/CnJOx</w:t>
      </w:r>
    </w:p>
    <w:p>
      <w:pPr>
        <w:pStyle w:val="PreformattedText"/>
        <w:bidi w:val="0"/>
        <w:spacing w:before="0" w:after="0"/>
        <w:jc w:val="left"/>
        <w:rPr/>
      </w:pPr>
      <w:r>
        <w:rPr/>
        <w:t>jemmS068jYIVbk2iP5U6VtqMxXvR6PHl+wxfVKT333plEk09udiR70z+6DG/c0M1XAJWwim7rk7D15</w:t>
      </w:r>
    </w:p>
    <w:p>
      <w:pPr>
        <w:pStyle w:val="PreformattedText"/>
        <w:bidi w:val="0"/>
        <w:spacing w:before="0" w:after="0"/>
        <w:jc w:val="left"/>
        <w:rPr/>
      </w:pPr>
      <w:r>
        <w:rPr/>
        <w:t>orveN6bmTP8AlUFgkkEK2oe8xNGKYSe3tQ4kfOpZSBqRzPegLgo/KnE8wAI2im7g7bUhgkIBn+dIVs</w:t>
      </w:r>
    </w:p>
    <w:p>
      <w:pPr>
        <w:pStyle w:val="PreformattedText"/>
        <w:bidi w:val="0"/>
        <w:spacing w:before="0" w:after="0"/>
        <w:jc w:val="left"/>
        <w:rPr/>
      </w:pPr>
      <w:r>
        <w:rPr/>
        <w:t>TO1LSkk7du1JUNROxpADuki4wXEmo2XbrQfqk18n7sfZ7m7aj7jhTv86+s1ujWHkHdKkEflXymzTbm</w:t>
      </w:r>
    </w:p>
    <w:p>
      <w:pPr>
        <w:pStyle w:val="PreformattedText"/>
        <w:bidi w:val="0"/>
        <w:spacing w:before="0" w:after="0"/>
        <w:jc w:val="left"/>
        <w:rPr/>
      </w:pPr>
      <w:r>
        <w:rPr/>
        <w:t>yzVjVqsaS3duoI9CFGtcPZz5lyhrZy84iSI4NWpI02AEgIiqjYoV4zcKAE7+9XFCB+rDAkgRXYc9FN</w:t>
      </w:r>
    </w:p>
    <w:p>
      <w:pPr>
        <w:pStyle w:val="PreformattedText"/>
        <w:bidi w:val="0"/>
        <w:spacing w:before="0" w:after="0"/>
        <w:jc w:val="left"/>
        <w:rPr/>
      </w:pPr>
      <w:r>
        <w:rPr/>
        <w:t>xIh1a4G81X1jwnSdMbxzU/iDQ8VQmDM81A3iCokFUgExXPMcRQTDSgIkntQ0oKTKdh3I4orDMNkpWC</w:t>
      </w:r>
    </w:p>
    <w:p>
      <w:pPr>
        <w:pStyle w:val="PreformattedText"/>
        <w:bidi w:val="0"/>
        <w:spacing w:before="0" w:after="0"/>
        <w:jc w:val="left"/>
        <w:rPr/>
      </w:pPr>
      <w:r>
        <w:rPr/>
        <w:t>Y9KG0lUqBVEmDWKNATh1LWpJ2EcUApkTyD2p26AJCYPrQdB30gpI3NADfZBPcdpHekAiZURP9aK4pW</w:t>
      </w:r>
    </w:p>
    <w:p>
      <w:pPr>
        <w:pStyle w:val="PreformattedText"/>
        <w:bidi w:val="0"/>
        <w:spacing w:before="0" w:after="0"/>
        <w:jc w:val="left"/>
        <w:rPr/>
      </w:pPr>
      <w:r>
        <w:rPr/>
        <w:t>pQA29qC2lKidUGPzoAWFlSdlAE7xXkkmBI52rOzbiY32gRXgFFKu/yFAC20awQSSRuKSWNYVBAjmea</w:t>
      </w:r>
    </w:p>
    <w:p>
      <w:pPr>
        <w:pStyle w:val="PreformattedText"/>
        <w:bidi w:val="0"/>
        <w:spacing w:before="0" w:after="0"/>
        <w:jc w:val="left"/>
        <w:rPr/>
      </w:pPr>
      <w:r>
        <w:rPr/>
        <w:t>M1q07ff7EihKb8MFSlj3igASkpQniTG5PahpUdAiiuqPmMQmIFIaTKSN/WfWgBjeBWhw8gCTXbX6ML</w:t>
      </w:r>
    </w:p>
    <w:p>
      <w:pPr>
        <w:pStyle w:val="PreformattedText"/>
        <w:bidi w:val="0"/>
        <w:spacing w:before="0" w:after="0"/>
        <w:jc w:val="left"/>
        <w:rPr/>
      </w:pPr>
      <w:r>
        <w:rPr/>
        <w:t>KujBs75qcSdVw+zhrS1D91AK1R9VJriLE74MtKmBpG9fVn4PsiIyB8PGVbVTfh3V+ycSuARB1unUJ+</w:t>
      </w:r>
    </w:p>
    <w:p>
      <w:pPr>
        <w:pStyle w:val="PreformattedText"/>
        <w:bidi w:val="0"/>
        <w:spacing w:before="0" w:after="0"/>
        <w:jc w:val="left"/>
        <w:rPr/>
      </w:pPr>
      <w:r>
        <w:rPr/>
        <w:t>SdIp0VF8m3n+T7UyeOo77DinbvKhMUzcG53qkbDZxI0mRNHw46VpI4negr39qLaGFEdydqloD5d/G9</w:t>
      </w:r>
    </w:p>
    <w:p>
      <w:pPr>
        <w:pStyle w:val="PreformattedText"/>
        <w:bidi w:val="0"/>
        <w:spacing w:before="0" w:after="0"/>
        <w:jc w:val="left"/>
        <w:rPr/>
      </w:pPr>
      <w:r>
        <w:rPr/>
        <w:t>Z/ZfiFzP31Fp0T31IFaIbRsJ+kdq6l/SIYImy64s3IRoReYWy6V9lKClpP/KK5ftdKVEq8wFaJHJ/k</w:t>
      </w:r>
    </w:p>
    <w:p>
      <w:pPr>
        <w:pStyle w:val="PreformattedText"/>
        <w:bidi w:val="0"/>
        <w:spacing w:before="0" w:after="0"/>
        <w:jc w:val="left"/>
        <w:rPr/>
      </w:pPr>
      <w:r>
        <w:rPr/>
        <w:t>FUkIa2Ekdx60hpEypwlKu096I4oaDpIme9BlS1A7bbfKmWEbAKlBSdI7GiBKUpASZIPFYChqCgYkRF</w:t>
      </w:r>
    </w:p>
    <w:p>
      <w:pPr>
        <w:pStyle w:val="PreformattedText"/>
        <w:bidi w:val="0"/>
        <w:spacing w:before="0" w:after="0"/>
        <w:jc w:val="left"/>
        <w:rPr/>
      </w:pPr>
      <w:r>
        <w:rPr/>
        <w:t>ZKwkkzse3rQAVBKtoHtXirQo6t4rCHAtJCQUmeKSEwJWDB2+dIA7bkkqgfI0ZADk7gGKbaPKCJniKM</w:t>
      </w:r>
    </w:p>
    <w:p>
      <w:pPr>
        <w:pStyle w:val="PreformattedText"/>
        <w:bidi w:val="0"/>
        <w:spacing w:before="0" w:after="0"/>
        <w:jc w:val="left"/>
        <w:rPr/>
      </w:pPr>
      <w:r>
        <w:rPr/>
        <w:t>hMIVx24rMDyQU6gODWAOCYIUeO9eRKkqis6YPM/0pAYICTtEExFGTqUO0p3HvQW0fxwN6JpJ3KgfSP</w:t>
      </w:r>
    </w:p>
    <w:p>
      <w:pPr>
        <w:pStyle w:val="PreformattedText"/>
        <w:bidi w:val="0"/>
        <w:spacing w:before="0" w:after="0"/>
        <w:jc w:val="left"/>
        <w:rPr/>
      </w:pPr>
      <w:r>
        <w:rPr/>
        <w:t>SgA7C9K94k70ZS5WQkatqZtghYnmn4SWxIPbeaAI28JQwUnkHau/Pgow0Wvw4YC4R5rm5u3z9XlD/s</w:t>
      </w:r>
    </w:p>
    <w:p>
      <w:pPr>
        <w:pStyle w:val="PreformattedText"/>
        <w:bidi w:val="0"/>
        <w:spacing w:before="0" w:after="0"/>
        <w:jc w:val="left"/>
        <w:rPr/>
      </w:pPr>
      <w:r>
        <w:rPr/>
        <w:t>1wDiK1eC4eP619IvhPs02fw25FQRBcsi6f8AE4tX9auJUS6Xzca9qrxEOAxNWnEEbqiKra21F0gRzV</w:t>
      </w:r>
    </w:p>
    <w:p>
      <w:pPr>
        <w:pStyle w:val="PreformattedText"/>
        <w:bidi w:val="0"/>
        <w:spacing w:before="0" w:after="0"/>
        <w:jc w:val="left"/>
        <w:rPr/>
      </w:pPr>
      <w:r>
        <w:rPr/>
        <w:t>limkBWrftQ1nRqSJ005bYUe0prKrUmRB3oAiwdJJNOrd6BzSX7RSZMfWk26ClXm+higlE3ZOmDwCR3</w:t>
      </w:r>
    </w:p>
    <w:p>
      <w:pPr>
        <w:pStyle w:val="PreformattedText"/>
        <w:bidi w:val="0"/>
        <w:spacing w:before="0" w:after="0"/>
        <w:jc w:val="left"/>
        <w:rPr/>
      </w:pPr>
      <w:r>
        <w:rPr/>
        <w:t>pBIKiPveppo06UFRCo9YooVKdW+mea0QB1klBCRqT61C3rZhUelS4MtmIimjzUpXI7djTArFyhSQ4k</w:t>
      </w:r>
    </w:p>
    <w:p>
      <w:pPr>
        <w:pStyle w:val="PreformattedText"/>
        <w:bidi w:val="0"/>
        <w:spacing w:before="0" w:after="0"/>
        <w:jc w:val="left"/>
        <w:rPr/>
      </w:pPr>
      <w:r>
        <w:rPr/>
        <w:t>D7w71rjrBgLz2EW2KtK0OWygnUOQf3fzEfWtr3CEocJImdhUbmXBRjWX720MEqRKAeNQMj8wKwnGxx</w:t>
      </w:r>
    </w:p>
    <w:p>
      <w:pPr>
        <w:pStyle w:val="PreformattedText"/>
        <w:bidi w:val="0"/>
        <w:spacing w:before="0" w:after="0"/>
        <w:jc w:val="left"/>
        <w:rPr/>
      </w:pPr>
      <w:r>
        <w:rPr/>
        <w:t>dM1FlvHm8wYahe4uGwA4k8z61MglSNMR6TWrMPvnsuY44+NmvE86PVJ5FbSZcQ+wh9lYU2oakqrmNx</w:t>
      </w:r>
    </w:p>
    <w:p>
      <w:pPr>
        <w:pStyle w:val="PreformattedText"/>
        <w:bidi w:val="0"/>
        <w:spacing w:before="0" w:after="0"/>
        <w:jc w:val="left"/>
        <w:rPr/>
      </w:pPr>
      <w:r>
        <w:rPr/>
        <w:t>LI3g8egrJb0yU996Xo84VsAfSsagVxwmgDyCCIUd6aXjKgqWthPbtTl1YChHb0oa1lMkQJ7UAItrwW</w:t>
      </w:r>
    </w:p>
    <w:p>
      <w:pPr>
        <w:pStyle w:val="PreformattedText"/>
        <w:bidi w:val="0"/>
        <w:spacing w:before="0" w:after="0"/>
        <w:jc w:val="left"/>
        <w:rPr/>
      </w:pPr>
      <w:r>
        <w:rPr/>
        <w:t>xSHAFQZJIqdQ1b3iEuW64nn0mq+5bF3zAHSeTXmX3cOOppcjukCpfQE+/hpG4Mz3FISj7O2okSI396</w:t>
      </w:r>
    </w:p>
    <w:p>
      <w:pPr>
        <w:pStyle w:val="PreformattedText"/>
        <w:bidi w:val="0"/>
        <w:spacing w:before="0" w:after="0"/>
        <w:jc w:val="left"/>
        <w:rPr/>
      </w:pPr>
      <w:r>
        <w:rPr/>
        <w:t>RZ4+i4QrxoQoceho7Tjd2FBCwR6CoAGlaXdyn8KIW4kBIInYd6GGHLdeoEkcURJXqM7KigaPNNhG4I</w:t>
      </w:r>
    </w:p>
    <w:p>
      <w:pPr>
        <w:pStyle w:val="PreformattedText"/>
        <w:bidi w:val="0"/>
        <w:spacing w:before="0" w:after="0"/>
        <w:jc w:val="left"/>
        <w:rPr/>
      </w:pPr>
      <w:r>
        <w:rPr/>
        <w:t>n0isqUA2SoatoBoBeWBBSOaITqSVGNhIoGI0kLMnSe2kU03KlKJMA96cXK1pa1JInsI3FJSzqYCjBP</w:t>
      </w:r>
    </w:p>
    <w:p>
      <w:pPr>
        <w:pStyle w:val="PreformattedText"/>
        <w:bidi w:val="0"/>
        <w:spacing w:before="0" w:after="0"/>
        <w:jc w:val="left"/>
        <w:rPr/>
      </w:pPr>
      <w:r>
        <w:rPr/>
        <w:t>dIqAEJVoMwCe3vWFPEiAeDOn0pbQk6QCoq2AG5qZtMs3T6AVoQ23/a2j50AQiV6kmAUg7e9P7DCHHA</w:t>
      </w:r>
    </w:p>
    <w:p>
      <w:pPr>
        <w:pStyle w:val="PreformattedText"/>
        <w:bidi w:val="0"/>
        <w:spacing w:before="0" w:after="0"/>
        <w:jc w:val="left"/>
        <w:rPr/>
      </w:pPr>
      <w:r>
        <w:rPr/>
        <w:t>px5aWWU76l7TUobzBcvAhITiNyOyNwDUJiF1cYu5qfUGm1bhlHAHvUANb27S84WLbdtBIU760wLfhi</w:t>
      </w:r>
    </w:p>
    <w:p>
      <w:pPr>
        <w:pStyle w:val="PreformattedText"/>
        <w:bidi w:val="0"/>
        <w:spacing w:before="0" w:after="0"/>
        <w:jc w:val="left"/>
        <w:rPr/>
      </w:pPr>
      <w:r>
        <w:rPr/>
        <w:t>FbmOZ5pw5bIUnSlWgCkGCoJ+vFNIYdpnx21J5Se3atOdQbzVnTC7UfdZZcX+KgB/Kt1W/lWAPzrRmf</w:t>
      </w:r>
    </w:p>
    <w:p>
      <w:pPr>
        <w:pStyle w:val="PreformattedText"/>
        <w:bidi w:val="0"/>
        <w:spacing w:before="0" w:after="0"/>
        <w:jc w:val="left"/>
        <w:rPr/>
      </w:pPr>
      <w:r>
        <w:rPr/>
        <w:t>dLfVh1gyoIsm9j7qUa0QiwtvwhIED3qUtVeZPvVftFlZmPpVhw3StG53HBpMCTDpJEAiBvFZ8WImTv</w:t>
      </w:r>
    </w:p>
    <w:p>
      <w:pPr>
        <w:pStyle w:val="PreformattedText"/>
        <w:bidi w:val="0"/>
        <w:spacing w:before="0" w:after="0"/>
        <w:jc w:val="left"/>
        <w:rPr/>
      </w:pPr>
      <w:r>
        <w:rPr/>
        <w:t>HFIRpJ+9q9YpwGFECJIG9SARvdxOkkgetSrKk6ApwQajEuIICZ2Hb1o/jkp2B8u1HAx25cjS4nQCdo</w:t>
      </w:r>
    </w:p>
    <w:p>
      <w:pPr>
        <w:pStyle w:val="PreformattedText"/>
        <w:bidi w:val="0"/>
        <w:spacing w:before="0" w:after="0"/>
        <w:jc w:val="left"/>
        <w:rPr/>
      </w:pPr>
      <w:r>
        <w:rPr/>
        <w:t>pulYSCNgr0NB8RWkyqPWRWEuoVtqMdzRwIL4yjsUyfemT93pOgRrpxiFz9naT4aZ7fOo0GU+Its881</w:t>
      </w:r>
    </w:p>
    <w:p>
      <w:pPr>
        <w:pStyle w:val="PreformattedText"/>
        <w:bidi w:val="0"/>
        <w:spacing w:before="0" w:after="0"/>
        <w:jc w:val="left"/>
        <w:rPr/>
      </w:pPr>
      <w:r>
        <w:rPr/>
        <w:t>mwPayElUFSvShNuLWg7EAe1LS5r1JSBv8ASnCWjbsecaZ5ppABcd0MkDbuBUStx1xcFXlp7cOIMnmD</w:t>
      </w:r>
    </w:p>
    <w:p>
      <w:pPr>
        <w:pStyle w:val="PreformattedText"/>
        <w:bidi w:val="0"/>
        <w:spacing w:before="0" w:after="0"/>
        <w:jc w:val="left"/>
        <w:rPr/>
      </w:pPr>
      <w:r>
        <w:rPr/>
        <w:t>AJNN7UAKJG6vSroBQZKUL1CAO/rUU6Ctz1A9Kl7tzw2QB95e1MQwCdIH1oNIjPw9SRtv39qEbSErje</w:t>
      </w:r>
    </w:p>
    <w:p>
      <w:pPr>
        <w:pStyle w:val="PreformattedText"/>
        <w:bidi w:val="0"/>
        <w:spacing w:before="0" w:after="0"/>
        <w:jc w:val="left"/>
        <w:rPr/>
      </w:pPr>
      <w:r>
        <w:rPr/>
        <w:t>pHwNSVJEkHkisKaAgfe07VLRdkSG4AJ7770lbaYJSkETxUg4gIQCNooKmEwBqmakRHlvkAQDSUoPHp</w:t>
      </w:r>
    </w:p>
    <w:p>
      <w:pPr>
        <w:pStyle w:val="PreformattedText"/>
        <w:bidi w:val="0"/>
        <w:spacing w:before="0" w:after="0"/>
        <w:jc w:val="left"/>
        <w:rPr/>
      </w:pPr>
      <w:r>
        <w:rPr/>
        <w:t>TwtCSOwpPhnWPT3HNAhktuAY49KClMkxseTFPXUhQ4MesUAIlUFUE9qBhEJCdJkGRUthawl3fgwN6i</w:t>
      </w:r>
    </w:p>
    <w:p>
      <w:pPr>
        <w:pStyle w:val="PreformattedText"/>
        <w:bidi w:val="0"/>
        <w:spacing w:before="0" w:after="0"/>
        <w:jc w:val="left"/>
        <w:rPr/>
      </w:pPr>
      <w:r>
        <w:rPr/>
        <w:t>WSB5SOOIqSsQNY38s8VpEhnFua7M4fmfF7YiC1duoj5LNRw+9B3FXLrTZ/Yup2YEgQHLjxR8lAK/rV</w:t>
      </w:r>
    </w:p>
    <w:p>
      <w:pPr>
        <w:pStyle w:val="PreformattedText"/>
        <w:bidi w:val="0"/>
        <w:spacing w:before="0" w:after="0"/>
        <w:jc w:val="left"/>
        <w:rPr/>
      </w:pPr>
      <w:r>
        <w:rPr/>
        <w:t>LGwBr0FyjgM8ExsK8J3HYVmZ3kTXgokHeaYhbIEE6ZA70cK/ZqEyDETTZAVyKPBQgk7mgaFjdJP3fY</w:t>
      </w:r>
    </w:p>
    <w:p>
      <w:pPr>
        <w:pStyle w:val="PreformattedText"/>
        <w:bidi w:val="0"/>
        <w:spacing w:before="0" w:after="0"/>
        <w:jc w:val="left"/>
        <w:rPr/>
      </w:pPr>
      <w:r>
        <w:rPr/>
        <w:t>V5IkeYwk968EqIJjYd/Sla0rQTJKeIigBu5ClkTHp70DYHiiuJgkj5z60KOdxQAqf8qW2nUCk9qQja</w:t>
      </w:r>
    </w:p>
    <w:p>
      <w:pPr>
        <w:pStyle w:val="PreformattedText"/>
        <w:bidi w:val="0"/>
        <w:spacing w:before="0" w:after="0"/>
        <w:jc w:val="left"/>
        <w:rPr/>
      </w:pPr>
      <w:r>
        <w:rPr/>
        <w:t>ONjROZI3HtSCwJJFYOwisq2J7+5pM80xHq9Xq9QB6vV6vUAeHvSgKwkTWRtQAsGRHFe4JjmvJSN6Xp</w:t>
      </w:r>
    </w:p>
    <w:p>
      <w:pPr>
        <w:pStyle w:val="PreformattedText"/>
        <w:bidi w:val="0"/>
        <w:spacing w:before="0" w:after="0"/>
        <w:jc w:val="left"/>
        <w:rPr/>
      </w:pPr>
      <w:r>
        <w:rPr/>
        <w:t>kkDaO9ACm/ORq3NGSBwCBB5oOnRG/NFbSkg6gZ9qADJ0mdXbvQVHmBIJmiEDT6j1oalCY/dFKh+BKz</w:t>
      </w:r>
    </w:p>
    <w:p>
      <w:pPr>
        <w:pStyle w:val="PreformattedText"/>
        <w:bidi w:val="0"/>
        <w:spacing w:before="0" w:after="0"/>
        <w:jc w:val="left"/>
        <w:rPr/>
      </w:pPr>
      <w:r>
        <w:rPr/>
        <w:t>sRB4pSCRsBvG0d6SpUyBtXkrhZ4MDtRQhDw/ZEEQQeK6D+GO0BynmB6PMq4QmfUBP/fXP9wD4JVI5r</w:t>
      </w:r>
    </w:p>
    <w:p>
      <w:pPr>
        <w:pStyle w:val="PreformattedText"/>
        <w:bidi w:val="0"/>
        <w:spacing w:before="0" w:after="0"/>
        <w:jc w:val="left"/>
        <w:rPr/>
      </w:pPr>
      <w:r>
        <w:rPr/>
        <w:t>pT4X2NWRcSP8V2r8kprHLxA3wq5F6QZcTt7U4SjkCKE0gh1SY3mnCUhJM7HvNcJ3x6MhI0Hj6VlSRB</w:t>
      </w:r>
    </w:p>
    <w:p>
      <w:pPr>
        <w:pStyle w:val="PreformattedText"/>
        <w:bidi w:val="0"/>
        <w:spacing w:before="0" w:after="0"/>
        <w:jc w:val="left"/>
        <w:rPr/>
      </w:pPr>
      <w:r>
        <w:rPr/>
        <w:t>A24rwTIPcUoAEq/AUFGFJmAIG1YDcAyZJ4o7bYCVakyOQKTpCirbccAUgG4QVT+VObNJlao4FJSIQQ</w:t>
      </w:r>
    </w:p>
    <w:p>
      <w:pPr>
        <w:pStyle w:val="PreformattedText"/>
        <w:bidi w:val="0"/>
        <w:spacing w:before="0" w:after="0"/>
        <w:jc w:val="left"/>
        <w:rPr/>
      </w:pPr>
      <w:r>
        <w:rPr/>
        <w:t>RvTrD2wtxafVMVSJa4OGswqKsexJR73Ln/ADmmSASfSn2ZUeHmHFEfw3To/wCM1HI5r1EeSHLcCVKr</w:t>
      </w:r>
    </w:p>
    <w:p>
      <w:pPr>
        <w:pStyle w:val="PreformattedText"/>
        <w:bidi w:val="0"/>
        <w:spacing w:before="0" w:after="0"/>
        <w:jc w:val="left"/>
        <w:rPr/>
      </w:pPr>
      <w:r>
        <w:rPr/>
        <w:t>ykyogJAI4mkjfbj1FKCAZOrnj2oA8E7GE7jmlQIMpOo9hxWdMhRSSI/OsHYck00AF0mTOxodGcII3n</w:t>
      </w:r>
    </w:p>
    <w:p>
      <w:pPr>
        <w:pStyle w:val="PreformattedText"/>
        <w:bidi w:val="0"/>
        <w:spacing w:before="0" w:after="0"/>
        <w:jc w:val="left"/>
        <w:rPr/>
      </w:pPr>
      <w:r>
        <w:rPr/>
        <w:t>60GgDwE0RnZwfOh0prZQPvSAszDQSylU/jT61gHVAEdqZWJ8VkAnYCpNkJ0lI4iJmpAcNgaR29flXv</w:t>
      </w:r>
    </w:p>
    <w:p>
      <w:pPr>
        <w:pStyle w:val="PreformattedText"/>
        <w:bidi w:val="0"/>
        <w:spacing w:before="0" w:after="0"/>
        <w:jc w:val="left"/>
        <w:rPr/>
      </w:pPr>
      <w:r>
        <w:rPr/>
        <w:t>D0JgDbkURhAUlPoPzryzoKiPoKQDVxUJ3+8Pwpmpeok89oo7pBSqTvTFZA21eb2oAy9+ySABqIPem4</w:t>
      </w:r>
    </w:p>
    <w:p>
      <w:pPr>
        <w:pStyle w:val="PreformattedText"/>
        <w:bidi w:val="0"/>
        <w:spacing w:before="0" w:after="0"/>
        <w:jc w:val="left"/>
        <w:rPr/>
      </w:pPr>
      <w:r>
        <w:rPr/>
        <w:t>JIIVsTzSnFqWsjclPpSEiZAg+9AGUNyZJ27b0NQPBGoEd6MSdGoEeXekOK8QABWx70AIAUhmIn2pBS</w:t>
      </w:r>
    </w:p>
    <w:p>
      <w:pPr>
        <w:pStyle w:val="PreformattedText"/>
        <w:bidi w:val="0"/>
        <w:spacing w:before="0" w:after="0"/>
        <w:jc w:val="left"/>
        <w:rPr/>
      </w:pPr>
      <w:r>
        <w:rPr/>
        <w:t>hEkbg9qKpGtHmUEkelCUgHg7elAHnAIB5UaSVGT5REbCiKb3IHEbn0rCWwDJIIjagBaRpT93gSZrLc</w:t>
      </w:r>
    </w:p>
    <w:p>
      <w:pPr>
        <w:pStyle w:val="PreformattedText"/>
        <w:bidi w:val="0"/>
        <w:spacing w:before="0" w:after="0"/>
        <w:jc w:val="left"/>
        <w:rPr/>
      </w:pPr>
      <w:r>
        <w:rPr/>
        <w:t>IXLggHtSwCDz2/GkuuJLIKhvEb0gRlMrKyE+QcUUavD3IIPFDZXIO21FKhqAHEcmpKOhPg1Qr/AEgx</w:t>
      </w:r>
    </w:p>
    <w:p>
      <w:pPr>
        <w:pStyle w:val="PreformattedText"/>
        <w:bidi w:val="0"/>
        <w:spacing w:before="0" w:after="0"/>
        <w:jc w:val="left"/>
        <w:rPr/>
      </w:pPr>
      <w:r>
        <w:rPr/>
        <w:t>5E7G0ZJHrDiv866jXCSDomT2rmH4K0B3MmYgDumzb5/9If8AKup/D7TxXBlfyZ3YuYmWCEkADc08Tb</w:t>
      </w:r>
    </w:p>
    <w:p>
      <w:pPr>
        <w:pStyle w:val="PreformattedText"/>
        <w:bidi w:val="0"/>
        <w:spacing w:before="0" w:after="0"/>
        <w:jc w:val="left"/>
        <w:rPr/>
      </w:pPr>
      <w:r>
        <w:rPr/>
        <w:t>akkgT702ZZGqRv71K2vnSQPSsEbJAm2QEwaO21B23FGSgTzBHtWAmVEmmjRCktydtvlRk25Bnfbma8</w:t>
      </w:r>
    </w:p>
    <w:p>
      <w:pPr>
        <w:pStyle w:val="PreformattedText"/>
        <w:bidi w:val="0"/>
        <w:spacing w:before="0" w:after="0"/>
        <w:jc w:val="left"/>
        <w:rPr/>
      </w:pPr>
      <w:r>
        <w:rPr/>
        <w:t>gQniKIhZGxO3vQJmEgpO4pJSoHzGAOPeiGN99hSQkKEkfKihCUa9yN459qcMrJV7RSEghJgQDRmW9z</w:t>
      </w:r>
    </w:p>
    <w:p>
      <w:pPr>
        <w:pStyle w:val="PreformattedText"/>
        <w:bidi w:val="0"/>
        <w:spacing w:before="0" w:after="0"/>
        <w:jc w:val="left"/>
        <w:rPr/>
      </w:pPr>
      <w:r>
        <w:rPr/>
        <w:t>QkBWur7Pi9M8RPJadacH0cH+daaw1Utp4HlFdAZ4sRf9PseYiT9lU4B7p839K5ywh+WJI9hWWRuyK5</w:t>
      </w:r>
    </w:p>
    <w:p>
      <w:pPr>
        <w:pStyle w:val="PreformattedText"/>
        <w:bidi w:val="0"/>
        <w:spacing w:before="0" w:after="0"/>
        <w:jc w:val="left"/>
        <w:rPr/>
      </w:pPr>
      <w:r>
        <w:rPr/>
        <w:t>LIw8EtqEgERV4yLjZaUGVLGg7b1q5VwQ4N+BT3D8XXaXLawspAImspRsalTOx8kXSV2CAVSO29W9KA</w:t>
      </w:r>
    </w:p>
    <w:p>
      <w:pPr>
        <w:pStyle w:val="PreformattedText"/>
        <w:bidi w:val="0"/>
        <w:spacing w:before="0" w:after="0"/>
        <w:jc w:val="left"/>
        <w:rPr/>
      </w:pPr>
      <w:r>
        <w:rPr/>
        <w:t>UmFDfsa0N0lz9bXtwbIqhcA7mt8MoS7byPvATXm5I7WehjluQG6ZUtBAUD9agn0radUmARUo/clCyQ</w:t>
      </w:r>
    </w:p>
    <w:p>
      <w:pPr>
        <w:pStyle w:val="PreformattedText"/>
        <w:bidi w:val="0"/>
        <w:spacing w:before="0" w:after="0"/>
        <w:jc w:val="left"/>
        <w:rPr/>
      </w:pPr>
      <w:r>
        <w:rPr/>
        <w:t>eKhcRxVAUeQqsSwbjDbiNxvUXimDB61UW1TA4pL+IgJJBk0xXjDhBhe1JdgiL/VZRqB/OmTzSkJI9+</w:t>
      </w:r>
    </w:p>
    <w:p>
      <w:pPr>
        <w:pStyle w:val="PreformattedText"/>
        <w:bidi w:val="0"/>
        <w:spacing w:before="0" w:after="0"/>
        <w:jc w:val="left"/>
        <w:rPr/>
      </w:pPr>
      <w:r>
        <w:rPr/>
        <w:t>1TK8QS4DqR2qIfegL4V6E1oyhkh9TTk/vDufnW+cs4sMey7aXIIK0J8Nz5jatAOgqJMiTWzOjF845a</w:t>
      </w:r>
    </w:p>
    <w:p>
      <w:pPr>
        <w:pStyle w:val="PreformattedText"/>
        <w:bidi w:val="0"/>
        <w:spacing w:before="0" w:after="0"/>
        <w:jc w:val="left"/>
        <w:rPr/>
      </w:pPr>
      <w:r>
        <w:rPr/>
        <w:t>4naqV5U6Vgenb+ldOnlU6MMsbjZfSnTPp60pA2J71gpMwTSkp3FeocB5PJHFCXGuBvRY32pK06STQN</w:t>
      </w:r>
    </w:p>
    <w:p>
      <w:pPr>
        <w:pStyle w:val="PreformattedText"/>
        <w:bidi w:val="0"/>
        <w:spacing w:before="0" w:after="0"/>
        <w:jc w:val="left"/>
        <w:rPr/>
      </w:pPr>
      <w:r>
        <w:rPr/>
        <w:t>GmuuTejNOHL7KtB+SlVWbe4JbT2Ed6tvXtEYxgy9vNbLH4KH+dUG1vAu3EGCB3rjn+zOiPRMsqSFgq</w:t>
      </w:r>
    </w:p>
    <w:p>
      <w:pPr>
        <w:pStyle w:val="PreformattedText"/>
        <w:bidi w:val="0"/>
        <w:spacing w:before="0" w:after="0"/>
        <w:jc w:val="left"/>
        <w:rPr/>
      </w:pPr>
      <w:r>
        <w:rPr/>
        <w:t>EAcmaM6gLSVJ57Go63uUuJSQT8gKkbU+Igo3jmpQAkWTlzJmdvSnNq0q1QW1HYnipPDCkNrC0gQIpv</w:t>
      </w:r>
    </w:p>
    <w:p>
      <w:pPr>
        <w:pStyle w:val="PreformattedText"/>
        <w:bidi w:val="0"/>
        <w:spacing w:before="0" w:after="0"/>
        <w:jc w:val="left"/>
        <w:rPr/>
      </w:pPr>
      <w:r>
        <w:rPr/>
        <w:t>e24SCtO8dqYgTaYc0EwPX1p+hkJUFJ3A59KjGj4gmd/Q1LW4UUpI9AIqZLgqJZspXgYxBAIMGt64fi</w:t>
      </w:r>
    </w:p>
    <w:p>
      <w:pPr>
        <w:pStyle w:val="PreformattedText"/>
        <w:bidi w:val="0"/>
        <w:spacing w:before="0" w:after="0"/>
        <w:jc w:val="left"/>
        <w:rPr/>
      </w:pPr>
      <w:r>
        <w:rPr/>
        <w:t>f2vLzyf3kJj6Vz3gT4t8UYC4EK71u7Jy0PquGtQKXER8q4H2dS6NV5vtAgKWBJkmKhsqYmhrF2wrzJ</w:t>
      </w:r>
    </w:p>
    <w:p>
      <w:pPr>
        <w:pStyle w:val="PreformattedText"/>
        <w:bidi w:val="0"/>
        <w:spacing w:before="0" w:after="0"/>
        <w:jc w:val="left"/>
        <w:rPr/>
      </w:pPr>
      <w:r>
        <w:rPr/>
        <w:t>kfjV2z3ZG3UdoUkkERyK1fbOm1xJK0jbV2qJFR5N951U0508vHolfhgIn1JApg5bi0unoAlUEx8o/p</w:t>
      </w:r>
    </w:p>
    <w:p>
      <w:pPr>
        <w:pStyle w:val="PreformattedText"/>
        <w:bidi w:val="0"/>
        <w:spacing w:before="0" w:after="0"/>
        <w:jc w:val="left"/>
        <w:rPr/>
      </w:pPr>
      <w:r>
        <w:rPr/>
        <w:t>WcRuhimQErSZQpxtKh/jTT3MFv4GMEcJUAa6sBlkAMLlJn0rxTJmIV2olokKCt9htSjtI5+VemjlXY</w:t>
      </w:r>
    </w:p>
    <w:p>
      <w:pPr>
        <w:pStyle w:val="PreformattedText"/>
        <w:bidi w:val="0"/>
        <w:spacing w:before="0" w:after="0"/>
        <w:jc w:val="left"/>
        <w:rPr/>
      </w:pPr>
      <w:r>
        <w:rPr/>
        <w:t>BKTJ8sClAgExSinSDJoRd0qgUxhwrseKySSkEetNS4VGZ3FKDhMb0AZudkKE1VbyfGUZEelWS6dhB3</w:t>
      </w:r>
    </w:p>
    <w:p>
      <w:pPr>
        <w:pStyle w:val="PreformattedText"/>
        <w:bidi w:val="0"/>
        <w:spacing w:before="0" w:after="0"/>
        <w:jc w:val="left"/>
        <w:rPr/>
      </w:pPr>
      <w:r>
        <w:rPr/>
        <w:t>5quXaAtZjaqQhqn1Ip2y0SgbcU0CShUEg+1PmXCEQruOaYg9mfAdjkxU409rbmRUGFSrYTA5rNvdrb</w:t>
      </w:r>
    </w:p>
    <w:p>
      <w:pPr>
        <w:pStyle w:val="PreformattedText"/>
        <w:bidi w:val="0"/>
        <w:spacing w:before="0" w:after="0"/>
        <w:jc w:val="left"/>
        <w:rPr/>
      </w:pPr>
      <w:r>
        <w:rPr/>
        <w:t>MajFCETxMyePlS0rgSaYMXGsCD709b84AH41RIXUADPJpIInfevaYGw2HMVjR6CihUFSZB70JxMKUs</w:t>
      </w:r>
    </w:p>
    <w:p>
      <w:pPr>
        <w:pStyle w:val="PreformattedText"/>
        <w:bidi w:val="0"/>
        <w:spacing w:before="0" w:after="0"/>
        <w:jc w:val="left"/>
        <w:rPr/>
      </w:pPr>
      <w:r>
        <w:rPr/>
        <w:t>GR6GiISQDtQVKlJJ+UUDG9wEqknvQtKQAkCYFYWpa19yJ4HakFR1yAdtqADJEj5bxQXUkAnn2onilI</w:t>
      </w:r>
    </w:p>
    <w:p>
      <w:pPr>
        <w:pStyle w:val="PreformattedText"/>
        <w:bidi w:val="0"/>
        <w:spacing w:before="0" w:after="0"/>
        <w:jc w:val="left"/>
        <w:rPr/>
      </w:pPr>
      <w:r>
        <w:rPr/>
        <w:t>4rCklbZ/lQB6zIKTqAqQQkEHeYpqw0EiTG1PG1jQqN9o2qfI/BY8mkHI2BgiP9VQPypyQTO3FAyak/</w:t>
      </w:r>
    </w:p>
    <w:p>
      <w:pPr>
        <w:pStyle w:val="PreformattedText"/>
        <w:bidi w:val="0"/>
        <w:spacing w:before="0" w:after="0"/>
        <w:jc w:val="left"/>
        <w:rPr/>
      </w:pPr>
      <w:r>
        <w:rPr/>
        <w:t>6F4QD2YAp04nc17sP1TPJl+wxuBuZEb80xV5ZqReO5HPfeo97uB68VRQ1JJ1ChgbH0oigqDAoSgpNZ</w:t>
      </w:r>
    </w:p>
    <w:p>
      <w:pPr>
        <w:pStyle w:val="PreformattedText"/>
        <w:bidi w:val="0"/>
        <w:spacing w:before="0" w:after="0"/>
        <w:jc w:val="left"/>
        <w:rPr/>
      </w:pPr>
      <w:r>
        <w:rPr/>
        <w:t>liFJk80Mg8RvRFDzHekKETvSAGRIgnc0BxICvUjvRyCo7negK3Jj8akoGEadwokmsK44HvStEE0k+U</w:t>
      </w:r>
    </w:p>
    <w:p>
      <w:pPr>
        <w:pStyle w:val="PreformattedText"/>
        <w:bidi w:val="0"/>
        <w:spacing w:before="0" w:after="0"/>
        <w:jc w:val="left"/>
        <w:rPr/>
      </w:pPr>
      <w:r>
        <w:rPr/>
        <w:t>nuKQxdqlIJg8jevl51qs/wBX9Xs1MAaYxB0xHqon+tfUC1c/aiPka+b3xR2qbPr5mlI2BfQsfVtJrb</w:t>
      </w:r>
    </w:p>
    <w:p>
      <w:pPr>
        <w:pStyle w:val="PreformattedText"/>
        <w:bidi w:val="0"/>
        <w:spacing w:before="0" w:after="0"/>
        <w:jc w:val="left"/>
        <w:rPr/>
      </w:pPr>
      <w:r>
        <w:rPr/>
        <w:t>H2c+Xg13aNFDiF8ieBVxt0lOEPKMEgbgiqxaEc79jtVo0lNiY8qXAJBrrOcoGJpC31nWQkb7dqh3Ey</w:t>
      </w:r>
    </w:p>
    <w:p>
      <w:pPr>
        <w:pStyle w:val="PreformattedText"/>
        <w:bidi w:val="0"/>
        <w:spacing w:before="0" w:after="0"/>
        <w:jc w:val="left"/>
        <w:rPr/>
      </w:pPr>
      <w:r>
        <w:rPr/>
        <w:t>gyTE8mpLFtTV04BvueajVoX4alTIG5rnmCBtBSEmFKMcVlhCVIUSZVNYbcgEJABpAChwSSTvWJqLbU</w:t>
      </w:r>
    </w:p>
    <w:p>
      <w:pPr>
        <w:pStyle w:val="PreformattedText"/>
        <w:bidi w:val="0"/>
        <w:spacing w:before="0" w:after="0"/>
        <w:jc w:val="left"/>
        <w:rPr/>
      </w:pPr>
      <w:r>
        <w:rPr/>
        <w:t>kqICQQBSY1KJmQnsKygQVbgCfxoanEpWsce4oAUQFa4GxG5pnEEiNjxToLgK3gHkmmypKiNo9aAMA6</w:t>
      </w:r>
    </w:p>
    <w:p>
      <w:pPr>
        <w:pStyle w:val="PreformattedText"/>
        <w:bidi w:val="0"/>
        <w:spacing w:before="0" w:after="0"/>
        <w:jc w:val="left"/>
        <w:rPr/>
      </w:pPr>
      <w:r>
        <w:rPr/>
        <w:t>VqKTuBvNeDi4OiRBpC9ifWkslUn2oAdpX6HzUgKCwSoao4PvQ0nzFJ/Giq0oRpTuPX3oAwohTZkb+g</w:t>
      </w:r>
    </w:p>
    <w:p>
      <w:pPr>
        <w:pStyle w:val="PreformattedText"/>
        <w:bidi w:val="0"/>
        <w:spacing w:before="0" w:after="0"/>
        <w:jc w:val="left"/>
        <w:rPr/>
      </w:pPr>
      <w:r>
        <w:rPr/>
        <w:t>rDYKUQdhG5pTKNCFOEbRuKE8tRSTMAdvWgBeVMqKzz1Fy1ltoEqxTEGbdUc6Ssaj/uya+0bdszh9sz</w:t>
      </w:r>
    </w:p>
    <w:p>
      <w:pPr>
        <w:pStyle w:val="PreformattedText"/>
        <w:bidi w:val="0"/>
        <w:spacing w:before="0" w:after="0"/>
        <w:jc w:val="left"/>
        <w:rPr/>
      </w:pPr>
      <w:r>
        <w:rPr/>
        <w:t>aW6Qi3t20tNpHASBAH5V8v8A4FcuN5j+J3CrlSNSMJsri8M/uq0hCT+K6+oVwPOoDvVrocexutUpPv</w:t>
      </w:r>
    </w:p>
    <w:p>
      <w:pPr>
        <w:pStyle w:val="PreformattedText"/>
        <w:bidi w:val="0"/>
        <w:spacing w:before="0" w:after="0"/>
        <w:jc w:val="left"/>
        <w:rPr/>
      </w:pPr>
      <w:r>
        <w:rPr/>
        <w:t>TVyNNGcXAiabK3oNwZE/yolv8Af233rwAI3pVuNKyeaBHHf6SjKfiYdlLMyESGi5h7qo2APnTP/FXC</w:t>
      </w:r>
    </w:p>
    <w:p>
      <w:pPr>
        <w:pStyle w:val="PreformattedText"/>
        <w:bidi w:val="0"/>
        <w:spacing w:before="0" w:after="0"/>
        <w:jc w:val="left"/>
        <w:rPr/>
      </w:pPr>
      <w:r>
        <w:rPr/>
        <w:t>AbSj09Zr6z/FRkFXUboRmaxab8W9tGvt1ukclTfmIHuRI+tfJww2ATBJEfI1SkujmkqdgQEqSQTO/A</w:t>
      </w:r>
    </w:p>
    <w:p>
      <w:pPr>
        <w:pStyle w:val="PreformattedText"/>
        <w:bidi w:val="0"/>
        <w:spacing w:before="0" w:after="0"/>
        <w:jc w:val="left"/>
        <w:rPr/>
      </w:pPr>
      <w:r>
        <w:rPr/>
        <w:t>rIQEqkiRP4V4t+GokqEnsK8pROoQYA7UxLsUsJMFJIHyrDiCmBJI+VB1SnYymjtuBZHPzoLMNOaSTB</w:t>
      </w:r>
    </w:p>
    <w:p>
      <w:pPr>
        <w:pStyle w:val="PreformattedText"/>
        <w:bidi w:val="0"/>
        <w:spacing w:before="0" w:after="0"/>
        <w:jc w:val="left"/>
        <w:rPr/>
      </w:pPr>
      <w:r>
        <w:rPr/>
        <w:t>+cUYaVqOqRG8DvXklMqEVlMBYO+/NIDJcAVtsD2JpydKWzpGw9KbhIBKzt2SKK24QpQ3VUOvAGUEpS</w:t>
      </w:r>
    </w:p>
    <w:p>
      <w:pPr>
        <w:pStyle w:val="PreformattedText"/>
        <w:bidi w:val="0"/>
        <w:spacing w:before="0" w:after="0"/>
        <w:jc w:val="left"/>
        <w:rPr/>
      </w:pPr>
      <w:r>
        <w:rPr/>
        <w:t>UkHjtSmkj948UhKtS1RyaUF7QBIPvUgZeXqUTtx2ojC99O08iglJIUIIpTaSlBI5nimA4bSFPGdgOa</w:t>
      </w:r>
    </w:p>
    <w:p>
      <w:pPr>
        <w:pStyle w:val="PreformattedText"/>
        <w:bidi w:val="0"/>
        <w:spacing w:before="0" w:after="0"/>
        <w:jc w:val="left"/>
        <w:rPr/>
      </w:pPr>
      <w:r>
        <w:rPr/>
        <w:t>eK0qgkwIgVGoUTqCd+8U8Sk+EklXvvSAjseJRYu8eXcRX0++H61Fp0HyA0RpjBmCUn3TP9a+X+PrT9</w:t>
      </w:r>
    </w:p>
    <w:p>
      <w:pPr>
        <w:pStyle w:val="PreformattedText"/>
        <w:bidi w:val="0"/>
        <w:spacing w:before="0" w:after="0"/>
        <w:jc w:val="left"/>
        <w:rPr/>
      </w:pPr>
      <w:r>
        <w:rPr/>
        <w:t>gdI2UE19XOm9mMP6Z5RttMBnCbVMf+qTWkEOLHN+n71QZhKyO5qxXjeoEgfhUI61pUTFW0aAQtMRG4</w:t>
      </w:r>
    </w:p>
    <w:p>
      <w:pPr>
        <w:pStyle w:val="PreformattedText"/>
        <w:bidi w:val="0"/>
        <w:spacing w:before="0" w:after="0"/>
        <w:jc w:val="left"/>
        <w:rPr/>
      </w:pPr>
      <w:r>
        <w:rPr/>
        <w:t>rIuYMkUAeVZHb1rD90lpBG2odqQAby9lJAEUxRcqMyJ/pWbh/UkyOKbJcHPegKJNq5lPM06bdCkxxU</w:t>
      </w:r>
    </w:p>
    <w:p>
      <w:pPr>
        <w:pStyle w:val="PreformattedText"/>
        <w:bidi w:val="0"/>
        <w:spacing w:before="0" w:after="0"/>
        <w:jc w:val="left"/>
        <w:rPr/>
      </w:pPr>
      <w:r>
        <w:rPr/>
        <w:t>ShYUZAj506tipU9o9e9NMkkfGlO5iONqA4rXPYGlMtl2Y2isOp8MGRtPNaAMHm0zPJB2rCG1OSmN6L</w:t>
      </w:r>
    </w:p>
    <w:p>
      <w:pPr>
        <w:pStyle w:val="PreformattedText"/>
        <w:bidi w:val="0"/>
        <w:spacing w:before="0" w:after="0"/>
        <w:jc w:val="left"/>
        <w:rPr/>
      </w:pPr>
      <w:r>
        <w:rPr/>
        <w:t>ckRtufenFq0UftjsmOPWgDl3O+Dqt80YvYqbLUOLUnblJUSD+dEyPjamLn9W3Cv2ahCCrsavPWvC1o</w:t>
      </w:r>
    </w:p>
    <w:p>
      <w:pPr>
        <w:pStyle w:val="PreformattedText"/>
        <w:bidi w:val="0"/>
        <w:spacing w:before="0" w:after="0"/>
        <w:jc w:val="left"/>
        <w:rPr/>
      </w:pPr>
      <w:r>
        <w:rPr/>
        <w:t>x5i/Sf2b7ITMRuO1aru7UtrD7exEQQa4pKmaRdmzuNQ9OxrEICVbxvxTDBcROK4clwfeTCXBTkqggS</w:t>
      </w:r>
    </w:p>
    <w:p>
      <w:pPr>
        <w:pStyle w:val="PreformattedText"/>
        <w:bidi w:val="0"/>
        <w:spacing w:before="0" w:after="0"/>
        <w:jc w:val="left"/>
        <w:rPr/>
      </w:pPr>
      <w:r>
        <w:rPr/>
        <w:t>QO9QaDnwUugAGPemNw2dW547inVs4oTPypb6ZBOgyOQKAI5N2ttuASUzuD3pyLtGykIAVwQRQtIKlQ</w:t>
      </w:r>
    </w:p>
    <w:p>
      <w:pPr>
        <w:pStyle w:val="PreformattedText"/>
        <w:bidi w:val="0"/>
        <w:spacing w:before="0" w:after="0"/>
        <w:jc w:val="left"/>
        <w:rPr/>
      </w:pPr>
      <w:r>
        <w:rPr/>
        <w:t>IkbT2oaU8zII5igBa2w4VHYfLtQS0ttGpDsGfWiIPkACo33FEdCEtElR57VPADiwxN0t6FrJI9d6k2</w:t>
      </w:r>
    </w:p>
    <w:p>
      <w:pPr>
        <w:pStyle w:val="PreformattedText"/>
        <w:bidi w:val="0"/>
        <w:spacing w:before="0" w:after="0"/>
        <w:jc w:val="left"/>
        <w:rPr/>
      </w:pPr>
      <w:r>
        <w:rPr/>
        <w:t>7jxh2njaoNpxlEq8ySQIp41cWiQVftCoHioBEo40NJ0ndO9NQ08vcJgck0VrFkNtqCLdSjE6lGJpoc</w:t>
      </w:r>
    </w:p>
    <w:p>
      <w:pPr>
        <w:pStyle w:val="PreformattedText"/>
        <w:bidi w:val="0"/>
        <w:spacing w:before="0" w:after="0"/>
        <w:jc w:val="left"/>
        <w:rPr/>
      </w:pPr>
      <w:r>
        <w:rPr/>
        <w:t>cvlK0pYbaSNwZ3oKHLeHuPKlXfnenybayt0a7y7Qygdgreq49c3dx954p/uCBQTbpIOtRXPrvUgWk5</w:t>
      </w:r>
    </w:p>
    <w:p>
      <w:pPr>
        <w:pStyle w:val="PreformattedText"/>
        <w:bidi w:val="0"/>
        <w:spacing w:before="0" w:after="0"/>
        <w:jc w:val="left"/>
        <w:rPr/>
      </w:pPr>
      <w:r>
        <w:rPr/>
        <w:t>3w/DWy3hlkq5UP8ArHRAqGv8wYji4JuXdLZ3DTWwpglmdo0ge1L8JCSDOpUbe1FgOLW4DTZCE6doM0</w:t>
      </w:r>
    </w:p>
    <w:p>
      <w:pPr>
        <w:pStyle w:val="PreformattedText"/>
        <w:bidi w:val="0"/>
        <w:spacing w:before="0" w:after="0"/>
        <w:jc w:val="left"/>
        <w:rPr/>
      </w:pPr>
      <w:r>
        <w:rPr/>
        <w:t>sLUtKlAE+hpukgjZP4+tKQpxKyANo3nikBkrVABkyK8okSDsYFZcASqCd4mJoaVl1Z3kn2oAdWDk3C</w:t>
      </w:r>
    </w:p>
    <w:p>
      <w:pPr>
        <w:pStyle w:val="PreformattedText"/>
        <w:bidi w:val="0"/>
        <w:spacing w:before="0" w:after="0"/>
        <w:jc w:val="left"/>
        <w:rPr/>
      </w:pPr>
      <w:r>
        <w:rPr/>
        <w:t>dfHArRHVBDjXWZ9U7Ks2dz/irfVs2EELMneK0b1dCh1naQBsrDmp/FdOPkCfw1nW2lUAelTVsyUAym</w:t>
      </w:r>
    </w:p>
    <w:p>
      <w:pPr>
        <w:pStyle w:val="PreformattedText"/>
        <w:bidi w:val="0"/>
        <w:spacing w:before="0" w:after="0"/>
        <w:jc w:val="left"/>
        <w:rPr/>
      </w:pPr>
      <w:r>
        <w:rPr/>
        <w:t>Ce3FRuGoAYQJ+6Kf6nklGmCInehgSduEySUwPSnQcASrzEexFMLe/CUAOtGJ5FSPj2rqQpK4VwQaQC</w:t>
      </w:r>
    </w:p>
    <w:p>
      <w:pPr>
        <w:pStyle w:val="PreformattedText"/>
        <w:bidi w:val="0"/>
        <w:spacing w:before="0" w:after="0"/>
        <w:jc w:val="left"/>
        <w:rPr/>
      </w:pPr>
      <w:r>
        <w:rPr/>
        <w:t>ELClFRBIrJcWkFSYKfSsNsErKmlJPrNLTbpWDJhfoKABreU8ACmSO/FBVrQgEkgTuAKcuNx5U6oPNN</w:t>
      </w:r>
    </w:p>
    <w:p>
      <w:pPr>
        <w:pStyle w:val="PreformattedText"/>
        <w:bidi w:val="0"/>
        <w:spacing w:before="0" w:after="0"/>
        <w:jc w:val="left"/>
        <w:rPr/>
      </w:pPr>
      <w:r>
        <w:rPr/>
        <w:t>ywQn75UVGBNQ0AJ14q31qI9CNqyyw462rSNj70cBDaNLhEJ3+ZojF202khIJTxvUgN22w0dzpKeBFY</w:t>
      </w:r>
    </w:p>
    <w:p>
      <w:pPr>
        <w:pStyle w:val="PreformattedText"/>
        <w:bidi w:val="0"/>
        <w:spacing w:before="0" w:after="0"/>
        <w:jc w:val="left"/>
        <w:rPr/>
      </w:pPr>
      <w:r>
        <w:rPr/>
        <w:t>ubkPbK+6RBilPXSXEkJQBJ2J5pk+hxTcJgHkia0QALhSVbJHlH50VljSkKOw7kUhDYWuIlUfnR7hQb</w:t>
      </w:r>
    </w:p>
    <w:p>
      <w:pPr>
        <w:pStyle w:val="PreformattedText"/>
        <w:bidi w:val="0"/>
        <w:spacing w:before="0" w:after="0"/>
        <w:jc w:val="left"/>
        <w:rPr/>
      </w:pPr>
      <w:r>
        <w:rPr/>
        <w:t>QIM8be9MBq+PHuUoG6UiZpJSUpWRMDvFGQ2QgkjzE71kI2KePagtDZSCnYGJG9JSiFq9fWjFGkzyPe</w:t>
      </w:r>
    </w:p>
    <w:p>
      <w:pPr>
        <w:pStyle w:val="PreformattedText"/>
        <w:bidi w:val="0"/>
        <w:spacing w:before="0" w:after="0"/>
        <w:jc w:val="left"/>
        <w:rPr/>
      </w:pPr>
      <w:r>
        <w:rPr/>
        <w:t>vBHm9J70AN1MAqV6Gm7rYB08AVKJZ2J+gps812I3HrUtFIjtEkjaDzSlMxOx+tO0I1BQiSa8WhBidh</w:t>
      </w:r>
    </w:p>
    <w:p>
      <w:pPr>
        <w:pStyle w:val="PreformattedText"/>
        <w:bidi w:val="0"/>
        <w:spacing w:before="0" w:after="0"/>
        <w:jc w:val="left"/>
        <w:rPr/>
      </w:pPr>
      <w:r>
        <w:rPr/>
        <w:t>BqKLRF3CZSAPXkUyU0Q4SRM+lS7iI1dopg4kKJMDbg0CYllvymQTTu2GlzkifyobTc+okfjRmhCgPQ</w:t>
      </w:r>
    </w:p>
    <w:p>
      <w:pPr>
        <w:pStyle w:val="PreformattedText"/>
        <w:bidi w:val="0"/>
        <w:spacing w:before="0" w:after="0"/>
        <w:jc w:val="left"/>
        <w:rPr/>
      </w:pPr>
      <w:r>
        <w:rPr/>
        <w:t>70JmbOaviSZS31HWtKY8S0ZUT6mCJ/KtXfuzW5/ihsfDzRhF2B5H7PRPulZ/+EK0wBI2r049HDLtmQ</w:t>
      </w:r>
    </w:p>
    <w:p>
      <w:pPr>
        <w:pStyle w:val="PreformattedText"/>
        <w:bidi w:val="0"/>
        <w:spacing w:before="0" w:after="0"/>
        <w:jc w:val="left"/>
        <w:rPr/>
      </w:pPr>
      <w:r>
        <w:rPr/>
        <w:t>J4FeAJMVlIMHsKUn1AqiRbSTyRRESZkzWU8bClkL5AjakUnwYAVGxPvXnDpSIilp1ISdpBikOLC0GE</w:t>
      </w:r>
    </w:p>
    <w:p>
      <w:pPr>
        <w:pStyle w:val="PreformattedText"/>
        <w:bidi w:val="0"/>
        <w:spacing w:before="0" w:after="0"/>
        <w:jc w:val="left"/>
        <w:rPr/>
      </w:pPr>
      <w:r>
        <w:rPr/>
        <w:t>we9JEgXJUDx5dopuR3oyh94cigc1QCkiBMVlBJkA71j868TO1AHlJiT2pFL2KSd5pFABW7Zblu68kS</w:t>
      </w:r>
    </w:p>
    <w:p>
      <w:pPr>
        <w:pStyle w:val="PreformattedText"/>
        <w:bidi w:val="0"/>
        <w:spacing w:before="0" w:after="0"/>
        <w:jc w:val="left"/>
        <w:rPr/>
      </w:pPr>
      <w:r>
        <w:rPr/>
        <w:t>hogKPpPFCq14JhXi5AzFelP+zdYQk/4t/51VKAPV6vV6gDwE1nTHNYFKCoNAC21RO1LBAUY4ihTO9G</w:t>
      </w:r>
    </w:p>
    <w:p>
      <w:pPr>
        <w:pStyle w:val="PreformattedText"/>
        <w:bidi w:val="0"/>
        <w:spacing w:before="0" w:after="0"/>
        <w:jc w:val="left"/>
        <w:rPr/>
      </w:pPr>
      <w:r>
        <w:rPr/>
        <w:t>TpPA2B33oAWEzCePeiNlI1jVzsDSSJKjPpEV5tIO+x9qAFhKkCImeKTsFGRHaPWllYHmBjekDzK19q</w:t>
      </w:r>
    </w:p>
    <w:p>
      <w:pPr>
        <w:pStyle w:val="PreformattedText"/>
        <w:bidi w:val="0"/>
        <w:spacing w:before="0" w:after="0"/>
        <w:jc w:val="left"/>
        <w:rPr/>
      </w:pPr>
      <w:r>
        <w:rPr/>
        <w:t>APAAkg+UVhICFSfxrJAUZG571kuDcJ7etIBDywWYrqL4aWCjp0Vjy+JdOkn1+6K5bfH7IEbTXWPw8W</w:t>
      </w:r>
    </w:p>
    <w:p>
      <w:pPr>
        <w:pStyle w:val="PreformattedText"/>
        <w:bidi w:val="0"/>
        <w:spacing w:before="0" w:after="0"/>
        <w:jc w:val="left"/>
        <w:rPr/>
      </w:pPr>
      <w:r>
        <w:rPr/>
        <w:t>xY6ZWJIJDjjqv+Ij+lc+biJ0YP2LMpITeuid9VGHmGowZrF4zpv1EcHvREDVqE++1cZ6ApIhvbYURI</w:t>
      </w:r>
    </w:p>
    <w:p>
      <w:pPr>
        <w:pStyle w:val="PreformattedText"/>
        <w:bidi w:val="0"/>
        <w:spacing w:before="0" w:after="0"/>
        <w:jc w:val="left"/>
        <w:rPr/>
      </w:pPr>
      <w:r>
        <w:rPr/>
        <w:t>Gn0rISAiBvSkjaANx2oAyhKlmBxQ1oVBPp6UZEpBJmduKymVmAJFADVSUyIkTT7CUK8eF8RTcsjVHH</w:t>
      </w:r>
    </w:p>
    <w:p>
      <w:pPr>
        <w:pStyle w:val="PreformattedText"/>
        <w:bidi w:val="0"/>
        <w:spacing w:before="0" w:after="0"/>
        <w:jc w:val="left"/>
        <w:rPr/>
      </w:pPr>
      <w:r>
        <w:rPr/>
        <w:t>vTqzch2Y242poT6OF83p0ZqxlPpePD/jVUWkQaneoFubXPGYGlCCm+eH/GagUncCvUXR5LDCQRIj50</w:t>
      </w:r>
    </w:p>
    <w:p>
      <w:pPr>
        <w:pStyle w:val="PreformattedText"/>
        <w:bidi w:val="0"/>
        <w:spacing w:before="0" w:after="0"/>
        <w:jc w:val="left"/>
        <w:rPr/>
      </w:pPr>
      <w:r>
        <w:rPr/>
        <w:t>pQgbRxNZQZSazGx0ye1NCEpUUjvprwkgyYB4isoEyO3NZCiJSQD70gAKG3O1DiiHvvxQyZoA9WU1iv</w:t>
      </w:r>
    </w:p>
    <w:p>
      <w:pPr>
        <w:pStyle w:val="PreformattedText"/>
        <w:bidi w:val="0"/>
        <w:spacing w:before="0" w:after="0"/>
        <w:jc w:val="left"/>
        <w:rPr/>
      </w:pPr>
      <w:r>
        <w:rPr/>
        <w:t>DagCy4a5ps5Ik7cVIMu7DePaoWydIt+eKdtuyZnbtUgTrLoCgfwrOskkDc1HIutKBvFE8cFMd5kGkB</w:t>
      </w:r>
    </w:p>
    <w:p>
      <w:pPr>
        <w:pStyle w:val="PreformattedText"/>
        <w:bidi w:val="0"/>
        <w:spacing w:before="0" w:after="0"/>
        <w:jc w:val="left"/>
        <w:rPr/>
      </w:pPr>
      <w:r>
        <w:rPr/>
        <w:t>l8qJIAHE1HLTuSraO4qRUvyK3k0zcgcxNADbglI8vvPNJ1kSSnTG0iiFsKBgbxNDbRDhAMz2NAHkJ1</w:t>
      </w:r>
    </w:p>
    <w:p>
      <w:pPr>
        <w:pStyle w:val="PreformattedText"/>
        <w:bidi w:val="0"/>
        <w:spacing w:before="0" w:after="0"/>
        <w:jc w:val="left"/>
        <w:rPr/>
      </w:pPr>
      <w:r>
        <w:rPr/>
        <w:t>NlK+/evA6lJSoiOKcBISuQNqQ4kKUT29qAEBSdSk/ejihhOjVJgiiltXmIIA9O9BKCQqSY7CgDKZEl</w:t>
      </w:r>
    </w:p>
    <w:p>
      <w:pPr>
        <w:pStyle w:val="PreformattedText"/>
        <w:bidi w:val="0"/>
        <w:spacing w:before="0" w:after="0"/>
        <w:jc w:val="left"/>
        <w:rPr/>
      </w:pPr>
      <w:r>
        <w:rPr/>
        <w:t>JkmipZUdpid6S1s4Ugap4pylBKjChAHNA2CLarcAkSfnTdboWEg7b8U8KUlUdqZPo0ufnNAggVulI2</w:t>
      </w:r>
    </w:p>
    <w:p>
      <w:pPr>
        <w:pStyle w:val="PreformattedText"/>
        <w:bidi w:val="0"/>
        <w:spacing w:before="0" w:after="0"/>
        <w:jc w:val="left"/>
        <w:rPr/>
      </w:pPr>
      <w:r>
        <w:rPr/>
        <w:t>mjJGlA7nk+1NErBVpiT696MVwuJke9SUdH/BGvTm/MbZ3K7JKh9Fkf1rq9beg7VyZ8FSCrqBjSwQUp</w:t>
      </w:r>
    </w:p>
    <w:p>
      <w:pPr>
        <w:pStyle w:val="PreformattedText"/>
        <w:bidi w:val="0"/>
        <w:spacing w:before="0" w:after="0"/>
        <w:jc w:val="left"/>
        <w:rPr/>
      </w:pPr>
      <w:r>
        <w:rPr/>
        <w:t>w36SVj/Kuvi34h2/lXm5f2Z6OD9ADDcad5BqStRCfSmjbGlZSTNSTLY07biskjoPSBuawIgzSykEeh</w:t>
      </w:r>
    </w:p>
    <w:p>
      <w:pPr>
        <w:pStyle w:val="PreformattedText"/>
        <w:bidi w:val="0"/>
        <w:spacing w:before="0" w:after="0"/>
        <w:jc w:val="left"/>
        <w:rPr/>
      </w:pPr>
      <w:r>
        <w:rPr/>
        <w:t>G9YQiVHuKYBGiCgg8E0RZAB9aBp0j0rJ4JJoAUFTwe25pTatiSflAoPiAAADb1rKFEjYTNAqHaJ0n/</w:t>
      </w:r>
    </w:p>
    <w:p>
      <w:pPr>
        <w:pStyle w:val="PreformattedText"/>
        <w:bidi w:val="0"/>
        <w:spacing w:before="0" w:after="0"/>
        <w:jc w:val="left"/>
        <w:rPr/>
      </w:pPr>
      <w:r>
        <w:rPr/>
        <w:t>KnVu3CZUQabIUSgbQeIp6xBbI7zTJHF1am4wXEbcJ1KdtnEJHuUkf1rkfCLhSbeDG2xmuyMPH7QHkV</w:t>
      </w:r>
    </w:p>
    <w:p>
      <w:pPr>
        <w:pStyle w:val="PreformattedText"/>
        <w:bidi w:val="0"/>
        <w:spacing w:before="0" w:after="0"/>
        <w:jc w:val="left"/>
        <w:rPr/>
      </w:pPr>
      <w:r>
        <w:rPr/>
        <w:t>yTn/AAwZZ6hY/hqRpZS+XGh/ZX5gPzqWrIl0DbdC1/eFGMSRPvUZaanl+UTT+0YdurkMjmeKRklY7w</w:t>
      </w:r>
    </w:p>
    <w:p>
      <w:pPr>
        <w:pStyle w:val="PreformattedText"/>
        <w:bidi w:val="0"/>
        <w:spacing w:before="0" w:after="0"/>
        <w:jc w:val="left"/>
        <w:rPr/>
      </w:pPr>
      <w:r>
        <w:rPr/>
        <w:t>zFrvBr1q9tVqQtsg+Xv7Guz+jXUSyz/k9x7/YXtoQ3cNEyRtsfka59yv0/Tc2QUtoSofeWNhW0cgYB</w:t>
      </w:r>
    </w:p>
    <w:p>
      <w:pPr>
        <w:pStyle w:val="PreformattedText"/>
        <w:bidi w:val="0"/>
        <w:spacing w:before="0" w:after="0"/>
        <w:jc w:val="left"/>
        <w:rPr/>
      </w:pPr>
      <w:r>
        <w:rPr/>
        <w:t>a5VRcJslnxXwA6QIBivPzpPo7sHHZfcUvhrUhtYnmq/durcBAIJ96drYWvzKVueaQtlCEk6pVXnnXw</w:t>
      </w:r>
    </w:p>
    <w:p>
      <w:pPr>
        <w:pStyle w:val="PreformattedText"/>
        <w:bidi w:val="0"/>
        <w:spacing w:before="0" w:after="0"/>
        <w:jc w:val="left"/>
        <w:rPr/>
      </w:pPr>
      <w:r>
        <w:rPr/>
        <w:t>Q6mlFJ1CmzqIGw+hqWdMzG596brt9QnaaF2CIrSpE6k8iJprc28ggfw1LO2i22lLJCUyBvTS4aKBoI</w:t>
      </w:r>
    </w:p>
    <w:p>
      <w:pPr>
        <w:pStyle w:val="PreformattedText"/>
        <w:bidi w:val="0"/>
        <w:spacing w:before="0" w:after="0"/>
        <w:jc w:val="left"/>
        <w:rPr/>
      </w:pPr>
      <w:r>
        <w:rPr/>
        <w:t>mfSrKIJaClIBEelXTorc+BmG7YPDrBP1Bqs3FlMCSI4NWTpNaFrOPmkj7O5/IVeH/cRnP9WbZUJcI9</w:t>
      </w:r>
    </w:p>
    <w:p>
      <w:pPr>
        <w:pStyle w:val="PreformattedText"/>
        <w:bidi w:val="0"/>
        <w:spacing w:before="0" w:after="0"/>
        <w:jc w:val="left"/>
        <w:rPr/>
      </w:pPr>
      <w:r>
        <w:rPr/>
        <w:t>KUkkz+FZIlXyrKk6TM/SvaPNMKiOaG4uFafWiEgpgbUHSW1So7dpoA1Z18tNVvgd1wUOuNT8wD/StU</w:t>
      </w:r>
    </w:p>
    <w:p>
      <w:pPr>
        <w:pStyle w:val="PreformattedText"/>
        <w:bidi w:val="0"/>
        <w:spacing w:before="0" w:after="0"/>
        <w:jc w:val="left"/>
        <w:rPr/>
      </w:pPr>
      <w:r>
        <w:rPr/>
        <w:t>pa0Eq3jvW9OuFgL3IirtI81ncIdPsDKT/OtJMgqYJR5gd4iuTKqZvDoE1deG4pIUUgVKYbiMuRq39a</w:t>
      </w:r>
    </w:p>
    <w:p>
      <w:pPr>
        <w:pStyle w:val="PreformattedText"/>
        <w:bidi w:val="0"/>
        <w:spacing w:before="0" w:after="0"/>
        <w:jc w:val="left"/>
        <w:rPr/>
      </w:pPr>
      <w:r>
        <w:rPr/>
        <w:t>ibi31QtM7c0zS74S9STvWSNDaVmUv2pV+9FNblw7t96i8u42l63ShRiBBp5dFXiKn6EVRAK3WQuIE8</w:t>
      </w:r>
    </w:p>
    <w:p>
      <w:pPr>
        <w:pStyle w:val="PreformattedText"/>
        <w:bidi w:val="0"/>
        <w:spacing w:before="0" w:after="0"/>
        <w:jc w:val="left"/>
        <w:rPr/>
      </w:pPr>
      <w:r>
        <w:rPr/>
        <w:t>GKsWGoS4tIkzI2iq62tKQSR5vWprC3RpSUklc0pdFR7JW+YDL7bgImZq3ZHzgLe4U2t1IPYzWvMUuL</w:t>
      </w:r>
    </w:p>
    <w:p>
      <w:pPr>
        <w:pStyle w:val="PreformattedText"/>
        <w:bidi w:val="0"/>
        <w:spacing w:before="0" w:after="0"/>
        <w:jc w:val="left"/>
        <w:rPr/>
      </w:pPr>
      <w:r>
        <w:rPr/>
        <w:t>gLUFpUBp2IqEsr9dncBxKiCFCa42jqR0jnW3bxXA2cSYEx5F6RWkby1LN4dMjetx9M8YYzBgb2FvLC</w:t>
      </w:r>
    </w:p>
    <w:p>
      <w:pPr>
        <w:pStyle w:val="PreformattedText"/>
        <w:bidi w:val="0"/>
        <w:spacing w:before="0" w:after="0"/>
        <w:jc w:val="left"/>
        <w:rPr/>
      </w:pPr>
      <w:r>
        <w:rPr/>
        <w:t>vFQSkH+Ktc5pwleG4k80pJlCoFZspcF9yilN/wBOsUtz/tGv2ySf7JCv6VN43cJvXmHUb6kSTWvMl4</w:t>
      </w:r>
    </w:p>
    <w:p>
      <w:pPr>
        <w:pStyle w:val="PreformattedText"/>
        <w:bidi w:val="0"/>
        <w:spacing w:before="0" w:after="0"/>
        <w:jc w:val="left"/>
        <w:rPr/>
      </w:pPr>
      <w:r>
        <w:rPr/>
        <w:t>8u0sMTZ3IUw7sT/ZNXlhtabC2UpW+hOx+VdGDhmWToWwRCgB6VlQ0qMEc81htYQDB+VeKdW/APevTR</w:t>
      </w:r>
    </w:p>
    <w:p>
      <w:pPr>
        <w:pStyle w:val="PreformattedText"/>
        <w:bidi w:val="0"/>
        <w:spacing w:before="0" w:after="0"/>
        <w:jc w:val="left"/>
        <w:rPr/>
      </w:pPr>
      <w:r>
        <w:rPr/>
        <w:t>yiVJBTIO9AKCqI3NOFCBtQFTJHyqhoGEe8EcilJjzaR+NYKomRNJUZntSEDuRLCu8VBOeYkiSamXFE</w:t>
      </w:r>
    </w:p>
    <w:p>
      <w:pPr>
        <w:pStyle w:val="PreformattedText"/>
        <w:bidi w:val="0"/>
        <w:spacing w:before="0" w:after="0"/>
        <w:jc w:val="left"/>
        <w:rPr/>
      </w:pPr>
      <w:r>
        <w:rPr/>
        <w:t>oVJ2FQr3kcJG9VEliUAE70RJK5iR9KTr1f91EYkkyKYCwlaRBmDWEgGTJgUcrSraIJ9KAtHh8mgArL</w:t>
      </w:r>
    </w:p>
    <w:p>
      <w:pPr>
        <w:pStyle w:val="PreformattedText"/>
        <w:bidi w:val="0"/>
        <w:spacing w:before="0" w:after="0"/>
        <w:jc w:val="left"/>
        <w:rPr/>
      </w:pPr>
      <w:r>
        <w:rPr/>
        <w:t>2gCZ2qXtnAtAg/nUARvE0W1ulW6+SUmgEqLK2qJn5GKKlRAE/wDfTG0vUOp35NPkQoHTsRVITC6IQd</w:t>
      </w:r>
    </w:p>
    <w:p>
      <w:pPr>
        <w:pStyle w:val="PreformattedText"/>
        <w:bidi w:val="0"/>
        <w:spacing w:before="0" w:after="0"/>
        <w:jc w:val="left"/>
        <w:rPr/>
      </w:pPr>
      <w:r>
        <w:rPr/>
        <w:t>iQaEoIDShz6b0sSlJg7mmqirw1An6RQIbaBJiaWhICFynb1oCnYI5ispcPh7nbsKADhaRsQIjuKQ4R</w:t>
      </w:r>
    </w:p>
    <w:p>
      <w:pPr>
        <w:pStyle w:val="PreformattedText"/>
        <w:bidi w:val="0"/>
        <w:spacing w:before="0" w:after="0"/>
        <w:jc w:val="left"/>
        <w:rPr/>
      </w:pPr>
      <w:r>
        <w:rPr/>
        <w:t>PlgD2rAGsbKnfc0kwSf50AHaiD6c1krLepQO1DbTLZk8isPICLdRmNxzUeR+C/YIhLWBWiEgJQECI4</w:t>
      </w:r>
    </w:p>
    <w:p>
      <w:pPr>
        <w:pStyle w:val="PreformattedText"/>
        <w:bidi w:val="0"/>
        <w:spacing w:before="0" w:after="0"/>
        <w:jc w:val="left"/>
        <w:rPr/>
      </w:pPr>
      <w:r>
        <w:rPr/>
        <w:t>ryxCiaJhSNOBWoJmE80lZgEV7eP9EeVP8AZkfcbKVx9ajVqAWT71I3R2VxPpUeYUVbVp4Guhuobk0M</w:t>
      </w:r>
    </w:p>
    <w:p>
      <w:pPr>
        <w:pStyle w:val="PreformattedText"/>
        <w:bidi w:val="0"/>
        <w:spacing w:before="0" w:after="0"/>
        <w:jc w:val="left"/>
        <w:rPr/>
      </w:pPr>
      <w:r>
        <w:rPr/>
        <w:t>kkUXgkUhXmMHaoLAwKSR5T/OluHfbtSdt54qWNDdcgk96EqAmBvThwAUFURAHNIY33nbtSVpkEzsKK</w:t>
      </w:r>
    </w:p>
    <w:p>
      <w:pPr>
        <w:pStyle w:val="PreformattedText"/>
        <w:bidi w:val="0"/>
        <w:spacing w:before="0" w:after="0"/>
        <w:jc w:val="left"/>
        <w:rPr/>
      </w:pPr>
      <w:r>
        <w:rPr/>
        <w:t>hIjc7+lIWkAK7f1oGIt1DxNtuIr57fGXaKsevF+sJgPsNOH38sT+VfQdtcOhW0VxB8dGFpY6qYbdq2</w:t>
      </w:r>
    </w:p>
    <w:p>
      <w:pPr>
        <w:pStyle w:val="PreformattedText"/>
        <w:bidi w:val="0"/>
        <w:spacing w:before="0" w:after="0"/>
        <w:jc w:val="left"/>
        <w:rPr/>
      </w:pPr>
      <w:r>
        <w:rPr/>
        <w:t>Tc4ekSP7K1Cqx/sY5f1NB2aipKSd4E81cHABZoM7FAgdqqVipITpHb2mrSvbDxG4Anau1M5EUXGh+3</w:t>
      </w:r>
    </w:p>
    <w:p>
      <w:pPr>
        <w:pStyle w:val="PreformattedText"/>
        <w:bidi w:val="0"/>
        <w:spacing w:before="0" w:after="0"/>
        <w:jc w:val="left"/>
        <w:rPr/>
      </w:pPr>
      <w:r>
        <w:rPr/>
        <w:t>Mgc96gXNgrfY1YMZKXH9RMp9DUK63qQpI235rCY0Aa2gqGyuJoRJKj2HA3oi0q8nm8w7xSHNBBAJnk</w:t>
      </w:r>
    </w:p>
    <w:p>
      <w:pPr>
        <w:pStyle w:val="PreformattedText"/>
        <w:bidi w:val="0"/>
        <w:spacing w:before="0" w:after="0"/>
        <w:jc w:val="left"/>
        <w:rPr/>
      </w:pPr>
      <w:r>
        <w:rPr/>
        <w:t>1ianlKSoieBSFrSlSkTq4iaVoUCsASKDoJO4807GgDDiyvaJI5pAb1QRIHefSl9tI+9O59qUUFKArg</w:t>
      </w:r>
    </w:p>
    <w:p>
      <w:pPr>
        <w:pStyle w:val="PreformattedText"/>
        <w:bidi w:val="0"/>
        <w:spacing w:before="0" w:after="0"/>
        <w:jc w:val="left"/>
        <w:rPr/>
      </w:pPr>
      <w:r>
        <w:rPr/>
        <w:t>DigAK0yQAPxoZifLHG9EJjzzvQlKSnjkUALMEzGkyIoiPMlSSdwabrcAWRM99qUfKnymVK3iKADKSS</w:t>
      </w:r>
    </w:p>
    <w:p>
      <w:pPr>
        <w:pStyle w:val="PreformattedText"/>
        <w:bidi w:val="0"/>
        <w:spacing w:before="0" w:after="0"/>
        <w:jc w:val="left"/>
        <w:rPr/>
      </w:pPr>
      <w:r>
        <w:rPr/>
        <w:t>hQKuDQrlP7BR59KKEKKZVsKHcK8p9NqAOoP0Y+EKuOqWe8UWna2wtlgGOCtyf+xX0LeTC64t/Ri4Zo</w:t>
      </w:r>
    </w:p>
    <w:p>
      <w:pPr>
        <w:pStyle w:val="PreformattedText"/>
        <w:bidi w:val="0"/>
        <w:spacing w:before="0" w:after="0"/>
        <w:jc w:val="left"/>
        <w:rPr/>
      </w:pPr>
      <w:r>
        <w:rPr/>
        <w:t>wnqDiew8a5trcDv5UrP/artO4hK9I9OapG0ehi8kAxG9NXBH0pw9A3nim64UJmmUYAgb0tlB1c7TQ0</w:t>
      </w:r>
    </w:p>
    <w:p>
      <w:pPr>
        <w:pStyle w:val="PreformattedText"/>
        <w:bidi w:val="0"/>
        <w:spacing w:before="0" w:after="0"/>
        <w:jc w:val="left"/>
        <w:rPr/>
      </w:pPr>
      <w:r>
        <w:rPr/>
        <w:t>ECZpaF+agngfpZQ8hxtYCm1pKVJPcGvj98QuSkdPurWaMDYJSwxeKWyD/wCTV5kj8DX1+t3CFA18xf</w:t>
      </w:r>
    </w:p>
    <w:p>
      <w:pPr>
        <w:pStyle w:val="PreformattedText"/>
        <w:bidi w:val="0"/>
        <w:spacing w:before="0" w:after="0"/>
        <w:jc w:val="left"/>
        <w:rPr/>
      </w:pPr>
      <w:r>
        <w:rPr/>
        <w:t>j5t02vxEYkoCEv2Ns5t3OkifyqGuTKZzslelJIMmlITKVERxJrLK/2cRO8EUqQ3G0oJmDzWiMUClIA</w:t>
      </w:r>
    </w:p>
    <w:p>
      <w:pPr>
        <w:pStyle w:val="PreformattedText"/>
        <w:bidi w:val="0"/>
        <w:spacing w:before="0" w:after="0"/>
        <w:jc w:val="left"/>
        <w:rPr/>
      </w:pPr>
      <w:r>
        <w:rPr/>
        <w:t>9fT0pwytGmCmT6038NCXTBnukmnDcJkzMVRovsUEBM6Yk+vaiISFSmflSUL8pgfKaIhJ/wDjVEhnkp</w:t>
      </w:r>
    </w:p>
    <w:p>
      <w:pPr>
        <w:pStyle w:val="PreformattedText"/>
        <w:bidi w:val="0"/>
        <w:spacing w:before="0" w:after="0"/>
        <w:jc w:val="left"/>
        <w:rPr/>
      </w:pPr>
      <w:r>
        <w:rPr/>
        <w:t>5237H0pQ8pMn6ivJCd1EE7xFKbAKj3qAE7AyZ9BREr0DSmCY4VWPDSFGNu9IdEqnVIoAzKtSvWI2NY</w:t>
      </w:r>
    </w:p>
    <w:p>
      <w:pPr>
        <w:pStyle w:val="PreformattedText"/>
        <w:bidi w:val="0"/>
        <w:spacing w:before="0" w:after="0"/>
        <w:jc w:val="left"/>
        <w:rPr/>
      </w:pPr>
      <w:r>
        <w:rPr/>
        <w:t>JIEjcfPvXkErXuIHtSQQgQPMSaAFpc0yRsQKfsLCmBqQZ+dMoA8pAMiadsK0W4mBBimgInHyDarSP3</w:t>
      </w:r>
    </w:p>
    <w:p>
      <w:pPr>
        <w:pStyle w:val="PreformattedText"/>
        <w:bidi w:val="0"/>
        <w:spacing w:before="0" w:after="0"/>
        <w:jc w:val="left"/>
        <w:rPr/>
      </w:pPr>
      <w:r>
        <w:rPr/>
        <w:t>th/Kvr3gtv9my9hjPAbs2Ux8kAV8iL9IcdZSdwXAI+tfYUtxZWx06R4CNv8IraCCIweaBBJ2qHu0hQ</w:t>
      </w:r>
    </w:p>
    <w:p>
      <w:pPr>
        <w:pStyle w:val="PreformattedText"/>
        <w:bidi w:val="0"/>
        <w:spacing w:before="0" w:after="0"/>
        <w:jc w:val="left"/>
        <w:rPr/>
      </w:pPr>
      <w:r>
        <w:rPr/>
        <w:t>42qWvHgltQAnio3WFyY2HMU2URiW5Kv5UyesCokkipZyErkfeJoD3lUePepKTIm4sglJG9Nk2oSr+l</w:t>
      </w:r>
    </w:p>
    <w:p>
      <w:pPr>
        <w:pStyle w:val="PreformattedText"/>
        <w:bidi w:val="0"/>
        <w:spacing w:before="0" w:after="0"/>
        <w:jc w:val="left"/>
        <w:rPr/>
      </w:pPr>
      <w:r>
        <w:rPr/>
        <w:t>SN24NMfypqXttx7UDEpa0I1R9DXg+EpVvxxRtYeBAlMDvUWtRQ4qd5/CkiSZwu7JeCSNvWjX6S24d5</w:t>
      </w:r>
    </w:p>
    <w:p>
      <w:pPr>
        <w:pStyle w:val="PreformattedText"/>
        <w:bidi w:val="0"/>
        <w:spacing w:before="0" w:after="0"/>
        <w:jc w:val="left"/>
        <w:rPr/>
      </w:pPr>
      <w:r>
        <w:rPr/>
        <w:t>9Aah8Me8K6SeQDxUvfuB86gPrWiAaJZLpEjYdqklSi28M/dHEU3ZMEH09e9Olp1rB7K3O1XQFR6gZc</w:t>
      </w:r>
    </w:p>
    <w:p>
      <w:pPr>
        <w:pStyle w:val="PreformattedText"/>
        <w:bidi w:val="0"/>
        <w:spacing w:before="0" w:after="0"/>
        <w:jc w:val="left"/>
        <w:rPr/>
      </w:pPr>
      <w:r>
        <w:rPr/>
        <w:t>Tj+XFDTquGAVNkfnXP6rXyutLGkjywRuDXVzbYX5T6EbitA9QsvqwXMrwjS08fESI7Vz5I8WCdMqWV</w:t>
      </w:r>
    </w:p>
    <w:p>
      <w:pPr>
        <w:pStyle w:val="PreformattedText"/>
        <w:bidi w:val="0"/>
        <w:spacing w:before="0" w:after="0"/>
        <w:jc w:val="left"/>
        <w:rPr/>
      </w:pPr>
      <w:r>
        <w:rPr/>
        <w:t>rxWG3padMtunT7D0NW26ZUFqUTE7pqqvWxeEJT5k96nsOxP7ZaIZdMPI8oPrXMdCCIuVMQokDfcHvV</w:t>
      </w:r>
    </w:p>
    <w:p>
      <w:pPr>
        <w:pStyle w:val="PreformattedText"/>
        <w:bidi w:val="0"/>
        <w:spacing w:before="0" w:after="0"/>
        <w:jc w:val="left"/>
        <w:rPr/>
      </w:pPr>
      <w:r>
        <w:rPr/>
        <w:t>gw/ELW6tilekLFQQbISdW6QdyKSGUlWoKgD0oAsAsWFE6SK85gqSmTsPWolC3GiClZ0z60+GMKbQlK</w:t>
      </w:r>
    </w:p>
    <w:p>
      <w:pPr>
        <w:pStyle w:val="PreformattedText"/>
        <w:bidi w:val="0"/>
        <w:spacing w:before="0" w:after="0"/>
        <w:jc w:val="left"/>
        <w:rPr/>
      </w:pPr>
      <w:r>
        <w:rPr/>
        <w:t>yDHFS+gELwdKFKGiEkfepquw8NuAdhO5qYGNtqAClAisu3Nrd7ACPbtUAV5duEOcSnsfSlNKbQPN5i</w:t>
      </w:r>
    </w:p>
    <w:p>
      <w:pPr>
        <w:pStyle w:val="PreformattedText"/>
        <w:bidi w:val="0"/>
        <w:spacing w:before="0" w:after="0"/>
        <w:jc w:val="left"/>
        <w:rPr/>
      </w:pPr>
      <w:r>
        <w:rPr/>
        <w:t>T61JLbZSrfdPqKQlltxZ4HuaQDJV4tcQkADsKE4+HHdUaCn1O9SbrDDE6SJ9fSml63IlJAVp3Mc1JS</w:t>
      </w:r>
    </w:p>
    <w:p>
      <w:pPr>
        <w:pStyle w:val="PreformattedText"/>
        <w:bidi w:val="0"/>
        <w:spacing w:before="0" w:after="0"/>
        <w:jc w:val="left"/>
        <w:rPr/>
      </w:pPr>
      <w:r>
        <w:rPr/>
        <w:t>GqLhLqVFSo9Y5pZuGkqIG5jtTZI826vy5oqG/LIIPyFABBcSNKRPz7VhKF6SsEae5rKVqaEJjV3Jpu</w:t>
      </w:r>
    </w:p>
    <w:p>
      <w:pPr>
        <w:pStyle w:val="PreformattedText"/>
        <w:bidi w:val="0"/>
        <w:spacing w:before="0" w:after="0"/>
        <w:jc w:val="left"/>
        <w:rPr/>
      </w:pPr>
      <w:r>
        <w:rPr/>
        <w:t>86pYWgrCt/lQA4F6i2bJCg4mg3GIuOgxCUkTtTNTLjqktpQCTAgdqcptRaJWbhRSO096AENOqKiokD</w:t>
      </w:r>
    </w:p>
    <w:p>
      <w:pPr>
        <w:pStyle w:val="PreformattedText"/>
        <w:bidi w:val="0"/>
        <w:spacing w:before="0" w:after="0"/>
        <w:jc w:val="left"/>
        <w:rPr/>
      </w:pPr>
      <w:r>
        <w:rPr/>
        <w:t>en1vcpQojy8fjUcu9SlCUMtTtuvmkW5KD4miVT95VAFjsVl50KkeHIGn0rSnUhHidZLlajrDdmymPT</w:t>
      </w:r>
    </w:p>
    <w:p>
      <w:pPr>
        <w:pStyle w:val="PreformattedText"/>
        <w:bidi w:val="0"/>
        <w:spacing w:before="0" w:after="0"/>
        <w:jc w:val="left"/>
        <w:rPr/>
      </w:pPr>
      <w:r>
        <w:rPr/>
        <w:t>73+dbmwQyZVAKlDetJdRrkudWcRKdoaZSfwpx8i8lptfM2AncbU8bUo6QewG4qNw/7iQTsfzqTTcNh</w:t>
      </w:r>
    </w:p>
    <w:p>
      <w:pPr>
        <w:pStyle w:val="PreformattedText"/>
        <w:bidi w:val="0"/>
        <w:spacing w:before="0" w:after="0"/>
        <w:jc w:val="left"/>
        <w:rPr/>
      </w:pPr>
      <w:r>
        <w:rPr/>
        <w:t>MQI2FDKHYHitEkxHY1lt0NpgpBHaDQtaFqOkAQOaWB5oImR6UhDhkoDhIJTPE0p1azOlXbmhBYCgrY</w:t>
      </w:r>
    </w:p>
    <w:p>
      <w:pPr>
        <w:pStyle w:val="PreformattedText"/>
        <w:bidi w:val="0"/>
        <w:spacing w:before="0" w:after="0"/>
        <w:jc w:val="left"/>
        <w:rPr/>
      </w:pPr>
      <w:r>
        <w:rPr/>
        <w:t>H3owTJiR5t57UkA38R5AkuSJ7mlOqU61pK4j8jRXWx4ZBkgdh3oJcgjaQOI7UwM6E6QDCz2kUpIUBM</w:t>
      </w:r>
    </w:p>
    <w:p>
      <w:pPr>
        <w:pStyle w:val="PreformattedText"/>
        <w:bidi w:val="0"/>
        <w:spacing w:before="0" w:after="0"/>
        <w:jc w:val="left"/>
        <w:rPr/>
      </w:pPr>
      <w:r>
        <w:rPr/>
        <w:t>QkelJ1yAN4HoKIkDxJAJHuKkDCUazBSSoHtSEsKRqCkQqYmKdNJ1LJ0yfUU7atFKeSSCs9p7UICMRa</w:t>
      </w:r>
    </w:p>
    <w:p>
      <w:pPr>
        <w:pStyle w:val="PreformattedText"/>
        <w:bidi w:val="0"/>
        <w:spacing w:before="0" w:after="0"/>
        <w:jc w:val="left"/>
        <w:rPr/>
      </w:pPr>
      <w:r>
        <w:rPr/>
        <w:t>m3XqUnY8GgtWzjj5dIJQOBT7MGItWpbYVGtwhKEjmawlJACTwI4rRIAK0JkiD9KA4ydfuO1PdEav3Y</w:t>
      </w:r>
    </w:p>
    <w:p>
      <w:pPr>
        <w:pStyle w:val="PreformattedText"/>
        <w:bidi w:val="0"/>
        <w:spacing w:before="0" w:after="0"/>
        <w:jc w:val="left"/>
        <w:rPr/>
      </w:pPr>
      <w:r>
        <w:rPr/>
        <w:t>9qGoalGD+NOgGnhxJ5P8qSgGClI27zTso0pITuaH4OtR24pUNGWGJbJiDz86QtoL1E79qeNICIT6+n</w:t>
      </w:r>
    </w:p>
    <w:p>
      <w:pPr>
        <w:pStyle w:val="PreformattedText"/>
        <w:bidi w:val="0"/>
        <w:spacing w:before="0" w:after="0"/>
        <w:jc w:val="left"/>
        <w:rPr/>
      </w:pPr>
      <w:r>
        <w:rPr/>
        <w:t>asrZKSSoAiamiuiN+zhCD5pJNBNv5yZPyipNwem8UMtCR3+tSNMhXmTpIAJ96jlpAWABt39qsbrJgm</w:t>
      </w:r>
    </w:p>
    <w:p>
      <w:pPr>
        <w:pStyle w:val="PreformattedText"/>
        <w:bidi w:val="0"/>
        <w:spacing w:before="0" w:after="0"/>
        <w:jc w:val="left"/>
        <w:rPr/>
      </w:pPr>
      <w:r>
        <w:rPr/>
        <w:t>dzzUW/aiSqZJ4BqBoZNpI35PaeKIhABWT3paWiiRAj3rK07TH4U0JmlviftSrCcAuDt4bjjfHMgH/s</w:t>
      </w:r>
    </w:p>
    <w:p>
      <w:pPr>
        <w:pStyle w:val="PreformattedText"/>
        <w:bidi w:val="0"/>
        <w:spacing w:before="0" w:after="0"/>
        <w:jc w:val="left"/>
        <w:rPr/>
      </w:pPr>
      <w:r>
        <w:rPr/>
        <w:t>1z62YB7zXS/wAStmXMh4fcjfwr1KT/AIkK/wAq5nQZ57V6MHcTgl2LSPKqRJFZElJPoKxE7nalISkg</w:t>
      </w:r>
    </w:p>
    <w:p>
      <w:pPr>
        <w:pStyle w:val="PreformattedText"/>
        <w:bidi w:val="0"/>
        <w:spacing w:before="0" w:after="0"/>
        <w:jc w:val="left"/>
        <w:rPr/>
      </w:pPr>
      <w:r>
        <w:rPr/>
        <w:t>gmB61ZIdsaUADkxzRiZjftvFNWIkzwO/rRm1AKVACie5qWBkqIVEyNjHrXgggr2G9ZS4ADzzt6V5S5</w:t>
      </w:r>
    </w:p>
    <w:p>
      <w:pPr>
        <w:pStyle w:val="PreformattedText"/>
        <w:bidi w:val="0"/>
        <w:spacing w:before="0" w:after="0"/>
        <w:jc w:val="left"/>
        <w:rPr/>
      </w:pPr>
      <w:r>
        <w:rPr/>
        <w:t>SZSDvsaQDZ1BCin05NAinjwIQRt6z600gCatDR6vHfn8qzA080ntA4oAVsARQ+CaXNJI96BG3Mv4Ks</w:t>
      </w:r>
    </w:p>
    <w:p>
      <w:pPr>
        <w:pStyle w:val="PreformattedText"/>
        <w:bidi w:val="0"/>
        <w:spacing w:before="0" w:after="0"/>
        <w:jc w:val="left"/>
        <w:rPr/>
      </w:pPr>
      <w:r>
        <w:rPr/>
        <w:t>9C8YcIgvO+OP7qVAf0NairpnA8HCekDNmpJSp7D1mPcpJrmamB6vV6vUgPCaUgb7mkilCZPpQBmRuN</w:t>
      </w:r>
    </w:p>
    <w:p>
      <w:pPr>
        <w:pStyle w:val="PreformattedText"/>
        <w:bidi w:val="0"/>
        <w:spacing w:before="0" w:after="0"/>
        <w:jc w:val="left"/>
        <w:rPr/>
      </w:pPr>
      <w:r>
        <w:rPr/>
        <w:t>+aIjb/ADpA3mD2orcAEmgAyUgIkgT6UlGxn12rJWdMSNPb1pSEavMCKAMJJjmD/OsEgEpJj+VZQQJJ</w:t>
      </w:r>
    </w:p>
    <w:p>
      <w:pPr>
        <w:pStyle w:val="PreformattedText"/>
        <w:bidi w:val="0"/>
        <w:spacing w:before="0" w:after="0"/>
        <w:jc w:val="left"/>
        <w:rPr/>
      </w:pPr>
      <w:r>
        <w:rPr/>
        <w:t>ikhRMDY+9AGUAEbK/ClITCgdp9KQlQ1HiPaiN7SY3+dIAV1ITz3rsPog19m6ZYCmPvtKXPzUa48vFB</w:t>
      </w:r>
    </w:p>
    <w:p>
      <w:pPr>
        <w:pStyle w:val="PreformattedText"/>
        <w:bidi w:val="0"/>
        <w:spacing w:before="0" w:after="0"/>
        <w:jc w:val="left"/>
        <w:rPr/>
      </w:pPr>
      <w:r>
        <w:rPr/>
        <w:t>QnTBrs/pS39m6c5cETNkhX471y5/1OnB2yWxFGi6SUwAa94IQlJ3E80XEkEOIJ2BryWzMQSOxHeuU7</w:t>
      </w:r>
    </w:p>
    <w:p>
      <w:pPr>
        <w:pStyle w:val="PreformattedText"/>
        <w:bidi w:val="0"/>
        <w:spacing w:before="0" w:after="0"/>
        <w:jc w:val="left"/>
        <w:rPr/>
      </w:pPr>
      <w:r>
        <w:rPr/>
        <w:t>kYQQFid59DSgmTEf9xpaGgFSocURQClSBHrQMEmRMiPelAQACd6JvoIHy3pDaAoGSQI4oAQYB23olt</w:t>
      </w:r>
    </w:p>
    <w:p>
      <w:pPr>
        <w:pStyle w:val="PreformattedText"/>
        <w:bidi w:val="0"/>
        <w:spacing w:before="0" w:after="0"/>
        <w:jc w:val="left"/>
        <w:rPr/>
      </w:pPr>
      <w:r>
        <w:rPr/>
        <w:t>/tYjmsBscj8KJbga0wZ96ELwcW9XUeH1NzMn0vnP51VEgRVz61iOqmZf8A67J/IVTG4NeoujyH5CtK</w:t>
      </w:r>
    </w:p>
    <w:p>
      <w:pPr>
        <w:pStyle w:val="PreformattedText"/>
        <w:bidi w:val="0"/>
        <w:spacing w:before="0" w:after="0"/>
        <w:jc w:val="left"/>
        <w:rPr/>
      </w:pPr>
      <w:r>
        <w:rPr/>
        <w:t>0T6UVB2URt3oSEAz5vyoiQUiTx3pgKMFU8R60hZBTIO870qCUk9hxFIWdtwPnQhDdRmaTSzufakUDP</w:t>
      </w:r>
    </w:p>
    <w:p>
      <w:pPr>
        <w:pStyle w:val="PreformattedText"/>
        <w:bidi w:val="0"/>
        <w:spacing w:before="0" w:after="0"/>
        <w:jc w:val="left"/>
        <w:rPr/>
      </w:pPr>
      <w:r>
        <w:rPr/>
        <w:t>V6vV6gCSsTqajtT1oFSVSIimOH/wCzIPBp9p8oAPHNSAdJ1JiYpaHSU6jwNqGBLcaSI/eooTI3I9R7</w:t>
      </w:r>
    </w:p>
    <w:p>
      <w:pPr>
        <w:pStyle w:val="PreformattedText"/>
        <w:bidi w:val="0"/>
        <w:spacing w:before="0" w:after="0"/>
        <w:jc w:val="left"/>
        <w:rPr/>
      </w:pPr>
      <w:r>
        <w:rPr/>
        <w:t>0gFB3UO4NCMeIZmO1YQk6ZPM0rXCojb1oAQmFrKUEhPf1rACtUH7o2rMftAonT22pZITIncbk0AEab</w:t>
      </w:r>
    </w:p>
    <w:p>
      <w:pPr>
        <w:pStyle w:val="PreformattedText"/>
        <w:bidi w:val="0"/>
        <w:spacing w:before="0" w:after="0"/>
        <w:jc w:val="left"/>
        <w:rPr/>
      </w:pPr>
      <w:r>
        <w:rPr/>
        <w:t>GiUnf8aFBBM770VCoGxAnesLAkyrn05pMYFSIIB2B5pCmwQfDMnvRvvJUE9uaUSFc8d4pIGDbADnHm</w:t>
      </w:r>
    </w:p>
    <w:p>
      <w:pPr>
        <w:pStyle w:val="PreformattedText"/>
        <w:bidi w:val="0"/>
        <w:spacing w:before="0" w:after="0"/>
        <w:jc w:val="left"/>
        <w:rPr/>
      </w:pPr>
      <w:r>
        <w:rPr/>
        <w:t>7U7bRAgjYjmgGNenb2ilJKvSY7U0IJAIUAkJ9KY3QlW5AjuafIhSvNt3g1HYgkncAgetMAbJSSSFgH</w:t>
      </w:r>
    </w:p>
    <w:p>
      <w:pPr>
        <w:pStyle w:val="PreformattedText"/>
        <w:bidi w:val="0"/>
        <w:spacing w:before="0" w:after="0"/>
        <w:jc w:val="left"/>
        <w:rPr/>
      </w:pPr>
      <w:r>
        <w:rPr/>
        <w:t>vtS1kpJUr12pu0CBI227mirJLRJIJ9KhlI6p+BTBlKXm3FCJSPBt0ntvqUR/y11clsJFaO+DHCf1V0</w:t>
      </w:r>
    </w:p>
    <w:p>
      <w:pPr>
        <w:pStyle w:val="PreformattedText"/>
        <w:bidi w:val="0"/>
        <w:spacing w:before="0" w:after="0"/>
        <w:jc w:val="left"/>
        <w:rPr/>
      </w:pPr>
      <w:r>
        <w:rPr/>
        <w:t>fN0oaXMRvXHtxykEIH/Ka3kXpJOwjbivNyP5M9TEqghKEKCwqDvUiyITJ4pom4SQRuBHpxTxm4QEEK</w:t>
      </w:r>
    </w:p>
    <w:p>
      <w:pPr>
        <w:pStyle w:val="PreformattedText"/>
        <w:bidi w:val="0"/>
        <w:spacing w:before="0" w:after="0"/>
        <w:jc w:val="left"/>
        <w:rPr/>
      </w:pPr>
      <w:r>
        <w:rPr/>
        <w:t>TWaNDBAHImka4ED6xWVuiTHNBkJn0qgQVSwRv+FD8SAd/nWFLA949aQpW57mkMKFpHA/GiNEFOmPN6</w:t>
      </w:r>
    </w:p>
    <w:p>
      <w:pPr>
        <w:pStyle w:val="PreformattedText"/>
        <w:bidi w:val="0"/>
        <w:spacing w:before="0" w:after="0"/>
        <w:jc w:val="left"/>
        <w:rPr/>
      </w:pPr>
      <w:r>
        <w:rPr/>
        <w:t>igpSkmZ7U4tW4MxzzQA7ZQSRJn3p/btciPrTdludomKlbZkBA3JNTZmPLBvRBI3G1c1fEtYmz6qJWA</w:t>
      </w:r>
    </w:p>
    <w:p>
      <w:pPr>
        <w:pStyle w:val="PreformattedText"/>
        <w:bidi w:val="0"/>
        <w:spacing w:before="0" w:after="0"/>
        <w:jc w:val="left"/>
        <w:rPr/>
      </w:pPr>
      <w:r>
        <w:rPr/>
        <w:t>ALrDmXZ9SCtP8A2a6csxC9960J8WGHaM1ZZvQIL1k4yf8ACuf+1V9omXRrjLTaUNqWrnsa230u6fpx</w:t>
      </w:r>
    </w:p>
    <w:p>
      <w:pPr>
        <w:pStyle w:val="PreformattedText"/>
        <w:bidi w:val="0"/>
        <w:spacing w:before="0" w:after="0"/>
        <w:jc w:val="left"/>
        <w:rPr/>
      </w:pPr>
      <w:r>
        <w:rPr/>
        <w:t>R04zeo0WyT5En9/3rW+RMFczFfN2DchJILqh+6idzXRWIXCcOt0WNqjw2G0BCQkbcVzZZ7FSKxxvk9</w:t>
      </w:r>
    </w:p>
    <w:p>
      <w:pPr>
        <w:pStyle w:val="PreformattedText"/>
        <w:bidi w:val="0"/>
        <w:spacing w:before="0" w:after="0"/>
        <w:jc w:val="left"/>
        <w:rPr/>
      </w:pPr>
      <w:r>
        <w:rPr/>
        <w:t>f3raXSywAlCdgE7CjYTe+C4dSoFV9okGVSZrzziko2PftXmuVnbGNGx7K5S+QNU7VIqt0rb2MmqDl3</w:t>
      </w:r>
    </w:p>
    <w:p>
      <w:pPr>
        <w:pStyle w:val="PreformattedText"/>
        <w:bidi w:val="0"/>
        <w:spacing w:before="0" w:after="0"/>
        <w:jc w:val="left"/>
        <w:rPr/>
      </w:pPr>
      <w:r>
        <w:rPr/>
        <w:t>ElBehRO3erda3pSZmZNYNGgC6RokGeaYuukbjhI/Gn+JOFbnlgzUeplRB1iBPakuxpArq58ZKUjZOo</w:t>
      </w:r>
    </w:p>
    <w:p>
      <w:pPr>
        <w:pStyle w:val="PreformattedText"/>
        <w:bidi w:val="0"/>
        <w:spacing w:before="0" w:after="0"/>
        <w:jc w:val="left"/>
        <w:rPr/>
      </w:pPr>
      <w:r>
        <w:rPr/>
        <w:t>fhRGrfxwFFRMU2eQGiCDtqG/elWl4ptMI3BMiq4KJXDMHav8UbYeOlPJPerrgGEYbZ474tkkhxLKgs</w:t>
      </w:r>
    </w:p>
    <w:p>
      <w:pPr>
        <w:pStyle w:val="PreformattedText"/>
        <w:bidi w:val="0"/>
        <w:spacing w:before="0" w:after="0"/>
        <w:jc w:val="left"/>
        <w:rPr/>
      </w:pPr>
      <w:r>
        <w:rPr/>
        <w:t>kzztVJsrhfjhTY1OJSVGKv2SrH7Lgxul73FyrUon07CujTx3T4OfK6RNvjQkEbEcikPaRxuaw47O5O</w:t>
      </w:r>
    </w:p>
    <w:p>
      <w:pPr>
        <w:pStyle w:val="PreformattedText"/>
        <w:bidi w:val="0"/>
        <w:spacing w:before="0" w:after="0"/>
        <w:jc w:val="left"/>
        <w:rPr/>
      </w:pPr>
      <w:r>
        <w:rPr/>
        <w:t>9NnVTNescIZxY0j0im7qzASeDwayHNKNPb0rDqwYHcUhoZZisf1xk3HbFSNZXar0j3AJH5iuZ8HuFJ</w:t>
      </w:r>
    </w:p>
    <w:p>
      <w:pPr>
        <w:pStyle w:val="PreformattedText"/>
        <w:bidi w:val="0"/>
        <w:spacing w:before="0" w:after="0"/>
        <w:jc w:val="left"/>
        <w:rPr/>
      </w:pPr>
      <w:r>
        <w:rPr/>
        <w:t>ZBP3kgSK6zwxslWlUaFSCD3rlK/w5zB8wYnZr8vgXLjek+yjH5Vz5F5NYkoyW7ltxMRtt86g77Dy2r</w:t>
      </w:r>
    </w:p>
    <w:p>
      <w:pPr>
        <w:pStyle w:val="PreformattedText"/>
        <w:bidi w:val="0"/>
        <w:spacing w:before="0" w:after="0"/>
        <w:jc w:val="left"/>
        <w:rPr/>
      </w:pPr>
      <w:r>
        <w:rPr/>
        <w:t>Ugafep6xabcVsoBXek4myFJIAEx2rA1iVzCrlVrcDzcncVeU3IubVLgEkDeqHeWymIWEmB6VO4FiOt</w:t>
      </w:r>
    </w:p>
    <w:p>
      <w:pPr>
        <w:pStyle w:val="PreformattedText"/>
        <w:bidi w:val="0"/>
        <w:spacing w:before="0" w:after="0"/>
        <w:jc w:val="left"/>
        <w:rPr/>
      </w:pPr>
      <w:r>
        <w:rPr/>
        <w:t>oo1bdwatEEw4qUBQ2qQwa4KblsHYSJqJLmqewHanuHphYUDwaU/1ZUeza+LZfZu8G+0ISJCN4rUd7b</w:t>
      </w:r>
    </w:p>
    <w:p>
      <w:pPr>
        <w:pStyle w:val="PreformattedText"/>
        <w:bidi w:val="0"/>
        <w:spacing w:before="0" w:after="0"/>
        <w:jc w:val="left"/>
        <w:rPr/>
      </w:pPr>
      <w:r>
        <w:rPr/>
        <w:t>Fl5Y7TzW7cs/63gxbUZCkcGtY5nsSxeOgwBPEVxeTpC5EzK5gWKMupWdKFAlM9q3P1BwxvGcNtsas4</w:t>
      </w:r>
    </w:p>
    <w:p>
      <w:pPr>
        <w:pStyle w:val="PreformattedText"/>
        <w:bidi w:val="0"/>
        <w:spacing w:before="0" w:after="0"/>
        <w:jc w:val="left"/>
        <w:rPr/>
      </w:pPr>
      <w:r>
        <w:rPr/>
        <w:t>W2+kaiOxrnFsKbe8p781vformhq/w9/AMQUFNOf7MqP3TU0Oyl27ZtLa60KA1J0qMepArct2ynwWwB</w:t>
      </w:r>
    </w:p>
    <w:p>
      <w:pPr>
        <w:pStyle w:val="PreformattedText"/>
        <w:bidi w:val="0"/>
        <w:spacing w:before="0" w:after="0"/>
        <w:jc w:val="left"/>
        <w:rPr/>
      </w:pPr>
      <w:r>
        <w:rPr/>
        <w:t>xIFUPOGX14AxibCm40BLgXHICxWy71gCxt1xAlU/0rXB2RP9SCWACBxWNY0xS7oSVH5U2KgEyPlXqo</w:t>
      </w:r>
    </w:p>
    <w:p>
      <w:pPr>
        <w:pStyle w:val="PreformattedText"/>
        <w:bidi w:val="0"/>
        <w:spacing w:before="0" w:after="0"/>
        <w:jc w:val="left"/>
        <w:rPr/>
      </w:pPr>
      <w:r>
        <w:rPr/>
        <w:t>4zJXCSKBJHypZVPJ2oKlFI5mgpGR97jagOObkehrPiCOf++hPKCiSBv60UIG4pZ4/OmDuxII39TTlZ</w:t>
      </w:r>
    </w:p>
    <w:p>
      <w:pPr>
        <w:pStyle w:val="PreformattedText"/>
        <w:bidi w:val="0"/>
        <w:spacing w:before="0" w:after="0"/>
        <w:jc w:val="left"/>
        <w:rPr/>
      </w:pPr>
      <w:r>
        <w:rPr/>
        <w:t>JjeaZuSVTM1S4E1ZlTSSBzFZS2EzBpIWSQDuO1FQCrcdqYJBAoBMcmZrE6xChzuKylAVM7Ed6RMe8G</w:t>
      </w:r>
    </w:p>
    <w:p>
      <w:pPr>
        <w:pStyle w:val="PreformattedText"/>
        <w:bidi w:val="0"/>
        <w:spacing w:before="0" w:after="0"/>
        <w:jc w:val="left"/>
        <w:rPr/>
      </w:pPr>
      <w:r>
        <w:rPr/>
        <w:t>gZ7wJII496yhvsJ55rLa5Ko29qK2qTyf86AM2xW2fMKm7NwqQSDG1QuoEERuOKeYc8EqUJE+lNCZLE</w:t>
      </w:r>
    </w:p>
    <w:p>
      <w:pPr>
        <w:pStyle w:val="PreformattedText"/>
        <w:bidi w:val="0"/>
        <w:spacing w:before="0" w:after="0"/>
        <w:jc w:val="left"/>
        <w:rPr/>
      </w:pPr>
      <w:r>
        <w:rPr/>
        <w:t>kJO8x2pncOlAMgp95pwpSVjmgvNgyZkRTJI4krAO5oiWiE/TY1kxogKOx9aU2tfgwRPtQB5JPPYfnW</w:t>
      </w:r>
    </w:p>
    <w:p>
      <w:pPr>
        <w:pStyle w:val="PreformattedText"/>
        <w:bidi w:val="0"/>
        <w:spacing w:before="0" w:after="0"/>
        <w:jc w:val="left"/>
        <w:rPr/>
      </w:pPr>
      <w:r>
        <w:rPr/>
        <w:t>QfPB/OvBQSnbb2rCBK5nYGgBwz90gyAO9LebC2VGJEChhYEgqrLi4aAB+lZrsrwbDw+0+xYMwwpWoo</w:t>
      </w:r>
    </w:p>
    <w:p>
      <w:pPr>
        <w:pStyle w:val="PreformattedText"/>
        <w:bidi w:val="0"/>
        <w:spacing w:before="0" w:after="0"/>
        <w:jc w:val="left"/>
        <w:rPr/>
      </w:pPr>
      <w:r>
        <w:rPr/>
        <w:t>TEjvQ1xpNE8dDqVoYMsoMJI4pu4sRBNe3i/RHkz/ZjG4EyDtNMY52Jp89xJ2imZ2BPvWq6GugCkBMz</w:t>
      </w:r>
    </w:p>
    <w:p>
      <w:pPr>
        <w:pStyle w:val="PreformattedText"/>
        <w:bidi w:val="0"/>
        <w:spacing w:before="0" w:after="0"/>
        <w:jc w:val="left"/>
        <w:rPr/>
      </w:pPr>
      <w:r>
        <w:rPr/>
        <w:t>QF8k0dw8nehfPipLAlG8nikQBMifelK9N68meIqQQJcCabKHmJ+lO1kQabqSNXpUlgUNz5u3E0lxAB</w:t>
      </w:r>
    </w:p>
    <w:p>
      <w:pPr>
        <w:pStyle w:val="PreformattedText"/>
        <w:bidi w:val="0"/>
        <w:spacing w:before="0" w:after="0"/>
        <w:jc w:val="left"/>
        <w:rPr/>
      </w:pPr>
      <w:r>
        <w:rPr/>
        <w:t>g8HvRwmAY3oToJ42pAM3EaJM7CuS/j3wnxL/KuIhUgsuskfIg/1rrN5Q3J+Vc9fHBhiXunGC4hpClW</w:t>
      </w:r>
    </w:p>
    <w:p>
      <w:pPr>
        <w:pStyle w:val="PreformattedText"/>
        <w:bidi w:val="0"/>
        <w:spacing w:before="0" w:after="0"/>
        <w:jc w:val="left"/>
        <w:rPr/>
      </w:pPr>
      <w:r>
        <w:rPr/>
        <w:t>92WwruApJ/ypxdMzmrgzi/CY8QpAhXrFXDFVpZwdCgqZEVSsFSpbjUiZIFXbGWw1h5STIKdhXaujjR</w:t>
      </w:r>
    </w:p>
    <w:p>
      <w:pPr>
        <w:pStyle w:val="PreformattedText"/>
        <w:bidi w:val="0"/>
        <w:spacing w:before="0" w:after="0"/>
        <w:jc w:val="left"/>
        <w:rPr/>
      </w:pPr>
      <w:r>
        <w:rPr/>
        <w:t>rjEHCp1U88b1FLMrWI44mn+I7OLIgb96i1L0xIJPETWUgXYPzLUTJ9ppJGlc7yd4FFMJSZMCkBI8QF</w:t>
      </w:r>
    </w:p>
    <w:p>
      <w:pPr>
        <w:pStyle w:val="PreformattedText"/>
        <w:bidi w:val="0"/>
        <w:spacing w:before="0" w:after="0"/>
        <w:jc w:val="left"/>
        <w:rPr/>
      </w:pPr>
      <w:r>
        <w:rPr/>
        <w:t>SjEViaigqTESSINAVqLhjYCjg77HzA/jQifNJ77UADB8ySBt3papKdO5FCc1Ek/u+1ZbkpMduKAAOp</w:t>
      </w:r>
    </w:p>
    <w:p>
      <w:pPr>
        <w:pStyle w:val="PreformattedText"/>
        <w:bidi w:val="0"/>
        <w:spacing w:before="0" w:after="0"/>
        <w:jc w:val="left"/>
        <w:rPr/>
      </w:pPr>
      <w:r>
        <w:rPr/>
        <w:t>JjeN96ClGk7mPQ+tPU2xcJPBnvXlWSTvMq70AR+uQUn8aKlRUBpHHtRi0EyIMgiYryPIkwCPQ0AeQ4</w:t>
      </w:r>
    </w:p>
    <w:p>
      <w:pPr>
        <w:pStyle w:val="PreformattedText"/>
        <w:bidi w:val="0"/>
        <w:spacing w:before="0" w:after="0"/>
        <w:jc w:val="left"/>
        <w:rPr/>
      </w:pPr>
      <w:r>
        <w:rPr/>
        <w:t>pSSpWw7+9BulHw1HtNLCwVaTMe3FNcQcItl95NAH0A/RnW5T0uzbckQHcZCQf7rSf8664fA1kkzXLv</w:t>
      </w:r>
    </w:p>
    <w:p>
      <w:pPr>
        <w:pStyle w:val="PreformattedText"/>
        <w:bidi w:val="0"/>
        <w:spacing w:before="0" w:after="0"/>
        <w:jc w:val="left"/>
        <w:rPr/>
      </w:pPr>
      <w:r>
        <w:rPr/>
        <w:t>6Ne2joBevceLjVwZ9YQ2K6huCEyapdG0VwMXyNO21MFOSockCnVws7k96YSd/SmUOGVSKOlA/Gm9u3</w:t>
      </w:r>
    </w:p>
    <w:p>
      <w:pPr>
        <w:pStyle w:val="PreformattedText"/>
        <w:bidi w:val="0"/>
        <w:spacing w:before="0" w:after="0"/>
        <w:jc w:val="left"/>
        <w:rPr/>
      </w:pPr>
      <w:r>
        <w:rPr/>
        <w:t>5CCacNbbc0EDhoEEQd6+bn6R3D1W/XG1eA0i4wZhQPqQtwf0FfSNCo+dcE/pNMGUznLJmL6ZbuMPct</w:t>
      </w:r>
    </w:p>
    <w:p>
      <w:pPr>
        <w:pStyle w:val="PreformattedText"/>
        <w:bidi w:val="0"/>
        <w:spacing w:before="0" w:after="0"/>
        <w:jc w:val="left"/>
        <w:rPr/>
      </w:pPr>
      <w:r>
        <w:rPr/>
        <w:t>Cr+0lzV/2qa7M59HGVlqI2VB5p3plBgaiRyaBboSn7uw7n0p8gDT93jvV0YpjX7PCxuAfQ0t1vwtIP</w:t>
      </w:r>
    </w:p>
    <w:p>
      <w:pPr>
        <w:pStyle w:val="PreformattedText"/>
        <w:bidi w:val="0"/>
        <w:spacing w:before="0" w:after="0"/>
        <w:jc w:val="left"/>
        <w:rPr/>
      </w:pPr>
      <w:r>
        <w:rPr/>
        <w:t>CjWFLSXSTvSgkKXuowTtSLTsxBkgGIrKSQTJkUsgKUUg714o0qMb9zUtWUJ8Qj3HpRU+USJ3/KkhSd</w:t>
      </w:r>
    </w:p>
    <w:p>
      <w:pPr>
        <w:pStyle w:val="PreformattedText"/>
        <w:bidi w:val="0"/>
        <w:spacing w:before="0" w:after="0"/>
        <w:jc w:val="left"/>
        <w:rPr/>
      </w:pPr>
      <w:r>
        <w:rPr/>
        <w:t>RCttpEVhALpgbDuqpS+wDIncuQD296z4e6o9KRs5qRq4GxFJGpOpA243pALWVLSkAbn6UNAIBGobc1</w:t>
      </w:r>
    </w:p>
    <w:p>
      <w:pPr>
        <w:pStyle w:val="PreformattedText"/>
        <w:bidi w:val="0"/>
        <w:spacing w:before="0" w:after="0"/>
        <w:jc w:val="left"/>
        <w:rPr/>
      </w:pPr>
      <w:r>
        <w:rPr/>
        <w:t>nVOqN4MTSEIJB23HM96ACpIO5iZG1SDYAbUCed/lUWhRBUZHsPepG0lxiUiT29qa7F4GrTYXieHE/w</w:t>
      </w:r>
    </w:p>
    <w:p>
      <w:pPr>
        <w:pStyle w:val="PreformattedText"/>
        <w:bidi w:val="0"/>
        <w:spacing w:before="0" w:after="0"/>
        <w:jc w:val="left"/>
        <w:rPr/>
      </w:pPr>
      <w:r>
        <w:rPr/>
        <w:t>D5ygEevmFfX7F3w22YMJCQAPpXyDZB/XGHiJH2puSP74r654u2VIPcaR/KtUKBEeOXwATIntR0soIi</w:t>
      </w:r>
    </w:p>
    <w:p>
      <w:pPr>
        <w:pStyle w:val="PreformattedText"/>
        <w:bidi w:val="0"/>
        <w:spacing w:before="0" w:after="0"/>
        <w:jc w:val="left"/>
        <w:rPr/>
      </w:pPr>
      <w:r>
        <w:rPr/>
        <w:t>RuJkU0baiBwfenjaAJ33I4pmoC4tQBMbDvTFbH7wHzmpRQ1bU3ebCEgAz86QFfu2CCASaZKYUpJntz</w:t>
      </w:r>
    </w:p>
    <w:p>
      <w:pPr>
        <w:pStyle w:val="PreformattedText"/>
        <w:bidi w:val="0"/>
        <w:spacing w:before="0" w:after="0"/>
        <w:jc w:val="left"/>
        <w:rPr/>
      </w:pPr>
      <w:r>
        <w:rPr/>
        <w:t>UzeJ8225+dMFoUUqgAfKkUhhJT92OJppcCNUkTUmlkgkAbH1pldMiTt3oAjmX9DoBNWFi5C2NI79zV</w:t>
      </w:r>
    </w:p>
    <w:p>
      <w:pPr>
        <w:pStyle w:val="PreformattedText"/>
        <w:bidi w:val="0"/>
        <w:spacing w:before="0" w:after="0"/>
        <w:jc w:val="left"/>
        <w:rPr/>
      </w:pPr>
      <w:r>
        <w:rPr/>
        <w:t>Xu0hKtQ5nY1JYbcQgSqhMklUvlJI5j24qStXiWt+e+1RIhSivgxT6zUVSOw/OtUwHiCqSqQZ71QOsW</w:t>
      </w:r>
    </w:p>
    <w:p>
      <w:pPr>
        <w:pStyle w:val="PreformattedText"/>
        <w:bidi w:val="0"/>
        <w:spacing w:before="0" w:after="0"/>
        <w:jc w:val="left"/>
        <w:rPr/>
      </w:pPr>
      <w:r>
        <w:rPr/>
        <w:t>Cm6tLW9Sgq8M6Vn2rYAB1jSIA5oGZcOavsEcbf3CthFElaA5ldSpC5jzTFAeStl0ujZKjBA/nVlxjC</w:t>
      </w:r>
    </w:p>
    <w:p>
      <w:pPr>
        <w:pStyle w:val="PreformattedText"/>
        <w:bidi w:val="0"/>
        <w:spacing w:before="0" w:after="0"/>
        <w:jc w:val="left"/>
        <w:rPr/>
      </w:pPr>
      <w:r>
        <w:rPr/>
        <w:t>/s1y6zOopPlgb1ErbR5krknjeuCjddCWcSU2D4gK24EKn+dPGLlF1BbO4ERUbbMlJWwoDw17pNMXml</w:t>
      </w:r>
    </w:p>
    <w:p>
      <w:pPr>
        <w:pStyle w:val="PreformattedText"/>
        <w:bidi w:val="0"/>
        <w:spacing w:before="0" w:after="0"/>
        <w:jc w:val="left"/>
        <w:rPr/>
      </w:pPr>
      <w:r>
        <w:rPr/>
        <w:t>2y9TZUCn0NIZcEK1o06tKk7cUNwlxrSoeZJ5FRWGY626Q28PDWP3jU41bodGoOQSNyO9S+gGC0ltow</w:t>
      </w:r>
    </w:p>
    <w:p>
      <w:pPr>
        <w:pStyle w:val="PreformattedText"/>
        <w:bidi w:val="0"/>
        <w:spacing w:before="0" w:after="0"/>
        <w:jc w:val="left"/>
        <w:rPr/>
      </w:pPr>
      <w:r>
        <w:rPr/>
        <w:t>PMN/nQG7hUmZmp84YmFAObxMGmisNT5ilBn1FQAwLyoVqVx2mvN3pAMEHaJUKU7aKlXt2imB1NkgSR</w:t>
      </w:r>
    </w:p>
    <w:p>
      <w:pPr>
        <w:pStyle w:val="PreformattedText"/>
        <w:bidi w:val="0"/>
        <w:spacing w:before="0" w:after="0"/>
        <w:jc w:val="left"/>
        <w:rPr/>
      </w:pPr>
      <w:r>
        <w:rPr/>
        <w:t>QBIOXSmykhJUoc05Q+HBJIJA4qHFwpBhzcCpayQl7SkTq9akpAAQXCIAHpSkOpG+okHaAIqw22WEOp</w:t>
      </w:r>
    </w:p>
    <w:p>
      <w:pPr>
        <w:pStyle w:val="PreformattedText"/>
        <w:bidi w:val="0"/>
        <w:spacing w:before="0" w:after="0"/>
        <w:jc w:val="left"/>
        <w:rPr/>
      </w:pPr>
      <w:r>
        <w:rPr/>
        <w:t>CnHm0pMQe9IvLPBcNV+1WlZSd9KpP4UwIpphTpj7+ocelPGcKt7VpT10tIMyEj+tNbrMLYSpqytihJ</w:t>
      </w:r>
    </w:p>
    <w:p>
      <w:pPr>
        <w:pStyle w:val="PreformattedText"/>
        <w:bidi w:val="0"/>
        <w:spacing w:before="0" w:after="0"/>
        <w:jc w:val="left"/>
        <w:rPr/>
      </w:pPr>
      <w:r>
        <w:rPr/>
        <w:t>2C1nf6VCPqdfc/1patJ5AqQH+IYu02VN2TcO9lRTS2w9y6HiXTxcc50+lKZbZZSVIBj1O5rzd1JPkA</w:t>
      </w:r>
    </w:p>
    <w:p>
      <w:pPr>
        <w:pStyle w:val="PreformattedText"/>
        <w:bidi w:val="0"/>
        <w:spacing w:before="0" w:after="0"/>
        <w:jc w:val="left"/>
        <w:rPr/>
      </w:pPr>
      <w:r>
        <w:rPr/>
        <w:t>T7bUAGdtNDZUmQgczWW0E9vaKy1cFepCeABINFLrbNup9ZCQn170APcPWC4QZlJB371o7ObqXupuKu</w:t>
      </w:r>
    </w:p>
    <w:p>
      <w:pPr>
        <w:pStyle w:val="PreformattedText"/>
        <w:bidi w:val="0"/>
        <w:spacing w:before="0" w:after="0"/>
        <w:jc w:val="left"/>
        <w:rPr/>
      </w:pPr>
      <w:r>
        <w:rPr/>
        <w:t>afMUsiPTy1uLCbjxWn3hI2hINaWzArxOo+MkGSlaE/ggU4+RFksn9WlITwNqkmSVNn39qjLJJIBj6i</w:t>
      </w:r>
    </w:p>
    <w:p>
      <w:pPr>
        <w:pStyle w:val="PreformattedText"/>
        <w:bidi w:val="0"/>
        <w:spacing w:before="0" w:after="0"/>
        <w:jc w:val="left"/>
        <w:rPr/>
      </w:pPr>
      <w:r>
        <w:rPr/>
        <w:t>paCGk8gjvxSGFZ+8DEE96cLfISrUkCRse9NEqSDA+ppwHmU7xvxJoAy24VEACQeI9aOlagSHCkH3pq</w:t>
      </w:r>
    </w:p>
    <w:p>
      <w:pPr>
        <w:pStyle w:val="PreformattedText"/>
        <w:bidi w:val="0"/>
        <w:spacing w:before="0" w:after="0"/>
        <w:jc w:val="left"/>
        <w:rPr/>
      </w:pPr>
      <w:r>
        <w:rPr/>
        <w:t>L1CEqgge9JZug5qOkEetAD0qUtE76Enc0lbgCCpMKP8RoJeW6uPE1J/CnNlYOXHlba19htQAJtS3QF</w:t>
      </w:r>
    </w:p>
    <w:p>
      <w:pPr>
        <w:pStyle w:val="PreformattedText"/>
        <w:bidi w:val="0"/>
        <w:spacing w:before="0" w:after="0"/>
        <w:jc w:val="left"/>
        <w:rPr/>
      </w:pPr>
      <w:r>
        <w:rPr/>
        <w:t>SdPEVN2dilaQqTHyp3YZZWAlSwkqmNIqYdw+3sWSbp5LIAkkmIoAY2+HbBbQMnvFRmY8wW2VrNxbq9</w:t>
      </w:r>
    </w:p>
    <w:p>
      <w:pPr>
        <w:pStyle w:val="PreformattedText"/>
        <w:bidi w:val="0"/>
        <w:spacing w:before="0" w:after="0"/>
        <w:jc w:val="left"/>
        <w:rPr/>
      </w:pPr>
      <w:r>
        <w:rPr/>
        <w:t>TxGyB3qLx7qXb2n+qYQrxlgwXEjYVrPMV7cYi6py4cU44o9zVIYfCcWuczZ0YuH1SGwVpT2A7VsuSl</w:t>
      </w:r>
    </w:p>
    <w:p>
      <w:pPr>
        <w:pStyle w:val="PreformattedText"/>
        <w:bidi w:val="0"/>
        <w:spacing w:before="0" w:after="0"/>
        <w:jc w:val="left"/>
        <w:rPr/>
      </w:pPr>
      <w:r>
        <w:rPr/>
        <w:t>QkzHYVrXplZK/Wd6+5IUhGkT862S2oSRO3tTiIIJJIWQR2NYUSPLBJms6U6TI3HNF0EBU7idqoBt4e</w:t>
      </w:r>
    </w:p>
    <w:p>
      <w:pPr>
        <w:pStyle w:val="PreformattedText"/>
        <w:bidi w:val="0"/>
        <w:spacing w:before="0" w:after="0"/>
        <w:jc w:val="left"/>
        <w:rPr/>
      </w:pPr>
      <w:r>
        <w:rPr/>
        <w:t>lQ1Hf3orbR3J4nmKX4YUFaue1FDZgJA35E0mMCGiTPYV4pkbjf1pxpKEcb+lJg9xFIoAtspBITzwfS</w:t>
      </w:r>
    </w:p>
    <w:p>
      <w:pPr>
        <w:pStyle w:val="PreformattedText"/>
        <w:bidi w:val="0"/>
        <w:spacing w:before="0" w:after="0"/>
        <w:jc w:val="left"/>
        <w:rPr/>
      </w:pPr>
      <w:r>
        <w:rPr/>
        <w:t>saCpO/NOtAUdiB7mkhEau496lgMHWdjH51HP28kmZj2qcS0FqhWwpm/bJhSQJJGxNS0NEM2zpTxvSF</w:t>
      </w:r>
    </w:p>
    <w:p>
      <w:pPr>
        <w:pStyle w:val="PreformattedText"/>
        <w:bidi w:val="0"/>
        <w:spacing w:before="0" w:after="0"/>
        <w:jc w:val="left"/>
        <w:rPr/>
      </w:pPr>
      <w:r>
        <w:rPr/>
        <w:t>MEduB2qSQyUpPJHrFCca23EA1MRM1r10skXfSrFZHnYW08P98D+tcjoBJ2rtnqTg/6z6d5lt+T9kU4</w:t>
      </w:r>
    </w:p>
    <w:p>
      <w:pPr>
        <w:pStyle w:val="PreformattedText"/>
        <w:bidi w:val="0"/>
        <w:spacing w:before="0" w:after="0"/>
        <w:jc w:val="left"/>
        <w:rPr/>
      </w:pPr>
      <w:r>
        <w:rPr/>
        <w:t>Pmnzf0rilIExXfj6OKfYv93+dJKQQd6VyDH3vU0hMgmdx3rQgMxumO/vRWTvB4FAZWNe3HanjSRBMf</w:t>
      </w:r>
    </w:p>
    <w:p>
      <w:pPr>
        <w:pStyle w:val="PreformattedText"/>
        <w:bidi w:val="0"/>
        <w:spacing w:before="0" w:after="0"/>
        <w:jc w:val="left"/>
        <w:rPr/>
      </w:pPr>
      <w:r>
        <w:rPr/>
        <w:t>I0gMNwEx2B/GvIQkgjck0pWpOocCJr2rQQuBPpUgBUlQBnniaZrEKI9KfPnSDqHO4imZHm4q0Agdqz</w:t>
      </w:r>
    </w:p>
    <w:p>
      <w:pPr>
        <w:pStyle w:val="PreformattedText"/>
        <w:bidi w:val="0"/>
        <w:spacing w:before="0" w:after="0"/>
        <w:jc w:val="left"/>
        <w:rPr/>
      </w:pPr>
      <w:r>
        <w:rPr/>
        <w:t>Ne2BrxMikBgjbn5UWwtzdXtuwNy64lH4mKEDIirH01s0X+fMDYcEoVdokesGf6UeAOpbu3Sxg7tuhI</w:t>
      </w:r>
    </w:p>
    <w:p>
      <w:pPr>
        <w:pStyle w:val="PreformattedText"/>
        <w:bidi w:val="0"/>
        <w:spacing w:before="0" w:after="0"/>
        <w:jc w:val="left"/>
        <w:rPr/>
      </w:pPr>
      <w:r>
        <w:rPr/>
        <w:t>DbFsptI9AEkVxsfvGu2cYtFIsMQAMEsrg+nlNcTHk1o1UUMxXq9XqgR4GlpPPpSKUkTPyoAUIM0Rrz</w:t>
      </w:r>
    </w:p>
    <w:p>
      <w:pPr>
        <w:pStyle w:val="PreformattedText"/>
        <w:bidi w:val="0"/>
        <w:spacing w:before="0" w:after="0"/>
        <w:jc w:val="left"/>
        <w:rPr/>
      </w:pPr>
      <w:r>
        <w:rPr/>
        <w:t>bRIHagpk/KnDRACp9NqAC6Z3EwNqUCEII9ppDazEcVkEFZJ8yR70AKQE6VSTPPoKHEyRuKWSAkkd/W</w:t>
      </w:r>
    </w:p>
    <w:p>
      <w:pPr>
        <w:pStyle w:val="PreformattedText"/>
        <w:bidi w:val="0"/>
        <w:spacing w:before="0" w:after="0"/>
        <w:jc w:val="left"/>
        <w:rPr/>
      </w:pPr>
      <w:r>
        <w:rPr/>
        <w:t>kkaknSk/QUAY0Ajywa82uDt3paJKuADxBFDUAiRO9ACXlBTfMkGu2enzRZ6e5aSdlfYWv+WuJlj9kT</w:t>
      </w:r>
    </w:p>
    <w:p>
      <w:pPr>
        <w:pStyle w:val="PreformattedText"/>
        <w:bidi w:val="0"/>
        <w:spacing w:before="0" w:after="0"/>
        <w:jc w:val="left"/>
        <w:rPr/>
      </w:pPr>
      <w:r>
        <w:rPr/>
        <w:t>Fd0ZUZ8LKOAoGwTYMj/gFc2bwdWn7Y7xRvUylc/dVSGgFNSNzMbU6v2gqwWSdhvTa1BcYkzB9a4zuF</w:t>
      </w:r>
    </w:p>
    <w:p>
      <w:pPr>
        <w:pStyle w:val="PreformattedText"/>
        <w:bidi w:val="0"/>
        <w:spacing w:before="0" w:after="0"/>
        <w:jc w:val="left"/>
        <w:rPr/>
      </w:pPr>
      <w:r>
        <w:rPr/>
        <w:t>jUAQRG/IpY23mDXkyRBV8gKUBuZ3iqA92I253rKGQobajHNFbRCTtB9YoYlLUEkfKgARSUGJMUppMO</w:t>
      </w:r>
    </w:p>
    <w:p>
      <w:pPr>
        <w:pStyle w:val="PreformattedText"/>
        <w:bidi w:val="0"/>
        <w:spacing w:before="0" w:after="0"/>
        <w:jc w:val="left"/>
        <w:rPr/>
      </w:pPr>
      <w:r>
        <w:rPr/>
        <w:t>pHIO81gkBU/fgc0ttYK07d6AOMutn/5U8yf/AFyf5CqWiNJ9auvW7/8AKpmT/wCuf6CqQnYGa9OP6n</w:t>
      </w:r>
    </w:p>
    <w:p>
      <w:pPr>
        <w:pStyle w:val="PreformattedText"/>
        <w:bidi w:val="0"/>
        <w:spacing w:before="0" w:after="0"/>
        <w:jc w:val="left"/>
        <w:rPr/>
      </w:pPr>
      <w:r>
        <w:rPr/>
        <w:t>kPth0CRPcURCCVeoigplKYoiXCCB3oEElXh6R67UNaSOfujijgEyomDPakPndQ3NNANVQQe1Doiie4</w:t>
      </w:r>
    </w:p>
    <w:p>
      <w:pPr>
        <w:pStyle w:val="PreformattedText"/>
        <w:bidi w:val="0"/>
        <w:spacing w:before="0" w:after="0"/>
        <w:jc w:val="left"/>
        <w:rPr/>
      </w:pPr>
      <w:r>
        <w:rPr/>
        <w:t>odDA9Xq9XqQEhhwKkxwBvNSTadP3vMZqOwxWlChEz39KlGnhoKdMkd6kAzav2RSN99prCkJHmJIIrz</w:t>
      </w:r>
    </w:p>
    <w:p>
      <w:pPr>
        <w:pStyle w:val="PreformattedText"/>
        <w:bidi w:val="0"/>
        <w:spacing w:before="0" w:after="0"/>
        <w:jc w:val="left"/>
        <w:rPr/>
      </w:pPr>
      <w:r>
        <w:rPr/>
        <w:t>QlIBMTRVMqAI1SDsTSAbqTABSrc7881lvUjzKHPFeLZBjY+k1hUhCjBgUIZ5etciBt29az4YAngxwK</w:t>
      </w:r>
    </w:p>
    <w:p>
      <w:pPr>
        <w:pStyle w:val="PreformattedText"/>
        <w:bidi w:val="0"/>
        <w:spacing w:before="0" w:after="0"/>
        <w:jc w:val="left"/>
        <w:rPr/>
      </w:pPr>
      <w:r>
        <w:rPr/>
        <w:t>wVFAB2UByY3ryRqTzuD60gRlhSiRqoqkgIMbqNCJCiocHgRRSqWylImBvToACkkKJ0mCN4pTSUiSok</w:t>
      </w:r>
    </w:p>
    <w:p>
      <w:pPr>
        <w:pStyle w:val="PreformattedText"/>
        <w:bidi w:val="0"/>
        <w:spacing w:before="0" w:after="0"/>
        <w:jc w:val="left"/>
        <w:rPr/>
      </w:pPr>
      <w:r>
        <w:rPr/>
        <w:t>mIpZaB3TMdgKyHAVFIHO09xQIEkjVBBJ9qO2IbO3mPr2pKBKFD7pHB9RWG0J1byduaAPDVuZBV60C8</w:t>
      </w:r>
    </w:p>
    <w:p>
      <w:pPr>
        <w:pStyle w:val="PreformattedText"/>
        <w:bidi w:val="0"/>
        <w:spacing w:before="0" w:after="0"/>
        <w:jc w:val="left"/>
        <w:rPr/>
      </w:pPr>
      <w:r>
        <w:rPr/>
        <w:t>SpexT25p803+zUpIKo7etDfbPgkCNcUDREpBQJVweJoJWpx0JSB5jtBpw4SUBIhUbECrN0iyuM19UM</w:t>
      </w:r>
    </w:p>
    <w:p>
      <w:pPr>
        <w:pStyle w:val="PreformattedText"/>
        <w:bidi w:val="0"/>
        <w:spacing w:before="0" w:after="0"/>
        <w:jc w:val="left"/>
        <w:rPr/>
      </w:pPr>
      <w:r>
        <w:rPr/>
        <w:t>uYYWy405eIU4I20JOpX0gVDdJsuPLR9AekeWDlbprlzClJ0uMWqS4P7RGo/mTVtShWkACYo7SkoQQE</w:t>
      </w:r>
    </w:p>
    <w:p>
      <w:pPr>
        <w:pStyle w:val="PreformattedText"/>
        <w:bidi w:val="0"/>
        <w:spacing w:before="0" w:after="0"/>
        <w:jc w:val="left"/>
        <w:rPr/>
      </w:pPr>
      <w:r>
        <w:rPr/>
        <w:t>xpAA9q8PSvK/Z2erHhCWkmY9oJo6kwBB55ivIABAB8orJPfaKqkFiVwmPWh6ydu1eUZMmkp3JNFDRh</w:t>
      </w:r>
    </w:p>
    <w:p>
      <w:pPr>
        <w:pStyle w:val="PreformattedText"/>
        <w:bidi w:val="0"/>
        <w:spacing w:before="0" w:after="0"/>
        <w:jc w:val="left"/>
        <w:rPr/>
      </w:pPr>
      <w:r>
        <w:rPr/>
        <w:t>RM+9KQkqJjtStM78/OltJOlUc8UgsU2gkCD25qQtGNKefSg2zZBiOKlGGQUSBvSEw7CIB/d35qTYTI</w:t>
      </w:r>
    </w:p>
    <w:p>
      <w:pPr>
        <w:pStyle w:val="PreformattedText"/>
        <w:bidi w:val="0"/>
        <w:spacing w:before="0" w:after="0"/>
        <w:jc w:val="left"/>
        <w:rPr/>
      </w:pPr>
      <w:r>
        <w:rPr/>
        <w:t>jhR7mmtuzsDtv2qQYbgEHvxUkDuyZJdHEe9aN+LC9Q7jeWbCNLrNs68o+ylAD/lNb5smzqG5rmP4jL</w:t>
      </w:r>
    </w:p>
    <w:p>
      <w:pPr>
        <w:pStyle w:val="PreformattedText"/>
        <w:bidi w:val="0"/>
        <w:spacing w:before="0" w:after="0"/>
        <w:jc w:val="left"/>
        <w:rPr/>
      </w:pPr>
      <w:r>
        <w:rPr/>
        <w:t>xV71beZSqDa2tuwhPO6pUf+atl0yZfRI9G7M2OHqvlA6rh5KQI5QDvXTzVlhmL2yHvs6AvSO1aLwu1</w:t>
      </w:r>
    </w:p>
    <w:p>
      <w:pPr>
        <w:pStyle w:val="PreformattedText"/>
        <w:bidi w:val="0"/>
        <w:spacing w:before="0" w:after="0"/>
        <w:jc w:val="left"/>
        <w:rPr/>
      </w:pPr>
      <w:r>
        <w:rPr/>
        <w:t>ThzOG2gSEBpCQQnia29lmV2yRqJI968vUHTiQ2xXK1urUptIH0qp4lga2Sop3j0raztv4tqduKgLvD</w:t>
      </w:r>
    </w:p>
    <w:p>
      <w:pPr>
        <w:pStyle w:val="PreformattedText"/>
        <w:bidi w:val="0"/>
        <w:spacing w:before="0" w:after="0"/>
        <w:jc w:val="left"/>
        <w:rPr/>
      </w:pPr>
      <w:r>
        <w:rPr/>
        <w:t>wVLBEk9q8+zrNbWji7Z4z61dcEP2s6Zk7QKjcSy/ClLCYPaom3ub3CbjUkqABnVTYGzrbKr7r2pxsh</w:t>
      </w:r>
    </w:p>
    <w:p>
      <w:pPr>
        <w:pStyle w:val="PreformattedText"/>
        <w:bidi w:val="0"/>
        <w:spacing w:before="0" w:after="0"/>
        <w:jc w:val="left"/>
        <w:rPr/>
      </w:pPr>
      <w:r>
        <w:rPr/>
        <w:t>J7zQ8Vyy5ZEhKCpJHaoO16j3QaSheoqA71O2fUW0ftgzcjSs9yaSQysXuGvjaDzvtxUa42+pJ8Jswn</w:t>
      </w:r>
    </w:p>
    <w:p>
      <w:pPr>
        <w:pStyle w:val="PreformattedText"/>
        <w:bidi w:val="0"/>
        <w:spacing w:before="0" w:after="0"/>
        <w:jc w:val="left"/>
        <w:rPr/>
      </w:pPr>
      <w:r>
        <w:rPr/>
        <w:t>YkCtg3LzN6ypxkp09jUW+prD2VuLgJV29aQ0yPycwpGOoYdkhaSDI2raZ8K3tm0J8qQIA4rUFpjRt8</w:t>
      </w:r>
    </w:p>
    <w:p>
      <w:pPr>
        <w:pStyle w:val="PreformattedText"/>
        <w:bidi w:val="0"/>
        <w:spacing w:before="0" w:after="0"/>
        <w:jc w:val="left"/>
        <w:rPr/>
      </w:pPr>
      <w:r>
        <w:rPr/>
        <w:t>RacbgEr2PoKvDuYrTDcvKxXGr+3w2yacVrfuXQhA+prr0r+dJGGXqycU6FTFDSvUSK59zh8aWUcDU8</w:t>
      </w:r>
    </w:p>
    <w:p>
      <w:pPr>
        <w:pStyle w:val="PreformattedText"/>
        <w:bidi w:val="0"/>
        <w:spacing w:before="0" w:after="0"/>
        <w:jc w:val="left"/>
        <w:rPr/>
      </w:pPr>
      <w:r>
        <w:rPr/>
        <w:t>xl7DLzNVynbxU/sLcb86lDUR8hUbkr42sMv7vws05YewhlRhF7YveMhH99BAO3qPwr3/w823c0eZ70</w:t>
      </w:r>
    </w:p>
    <w:p>
      <w:pPr>
        <w:pStyle w:val="PreformattedText"/>
        <w:bidi w:val="0"/>
        <w:spacing w:before="0" w:after="0"/>
        <w:jc w:val="left"/>
        <w:rPr/>
      </w:pPr>
      <w:r>
        <w:rPr/>
        <w:t>L22dKqMUh5JKAoc0Rhxq+tWLm1WLm3fQl1p1sylaSJBH401uMHduHCtm/ftFHlKdKk/gRXE1RunZM4</w:t>
      </w:r>
    </w:p>
    <w:p>
      <w:pPr>
        <w:pStyle w:val="PreformattedText"/>
        <w:bidi w:val="0"/>
        <w:spacing w:before="0" w:after="0"/>
        <w:jc w:val="left"/>
        <w:rPr/>
      </w:pPr>
      <w:r>
        <w:rPr/>
        <w:t>aNSEST5SDWiutmFDDM/XTqU6U3raLgH1MQfzH51uXD2Mew1UoTaYs13TJYcj80n8q1713dGLfql9Vn</w:t>
      </w:r>
    </w:p>
    <w:p>
      <w:pPr>
        <w:pStyle w:val="PreformattedText"/>
        <w:bidi w:val="0"/>
        <w:spacing w:before="0" w:after="0"/>
        <w:jc w:val="left"/>
        <w:rPr/>
      </w:pPr>
      <w:r>
        <w:rPr/>
        <w:t>dWNxb62nEXLUAgwRpWJSrg96iSuJceGattmXCUrSYinxdWp0zv703tmnNIQlXNTVlgiymVqid640bI</w:t>
      </w:r>
    </w:p>
    <w:p>
      <w:pPr>
        <w:pStyle w:val="PreformattedText"/>
        <w:bidi w:val="0"/>
        <w:spacing w:before="0" w:after="0"/>
        <w:jc w:val="left"/>
        <w:rPr/>
      </w:pPr>
      <w:r>
        <w:rPr/>
        <w:t>g7qyKmzO6Z3qFWheFXPiJMtK5q7vWKWkkH8areI24OttQkHvWpA9t3w8AoHYiamrASRpNU7C3FMOKt</w:t>
      </w:r>
    </w:p>
    <w:p>
      <w:pPr>
        <w:pStyle w:val="PreformattedText"/>
        <w:bidi w:val="0"/>
        <w:spacing w:before="0" w:after="0"/>
        <w:jc w:val="left"/>
        <w:rPr/>
      </w:pPr>
      <w:r>
        <w:rPr/>
        <w:t>1GQBsfarThbu9Zz6Kj2bvyJC7VpJO5SJFVzPeEeDdrUNtRnipTJFyUste6RvR86pD6EKPrvXIdJqK4</w:t>
      </w:r>
    </w:p>
    <w:p>
      <w:pPr>
        <w:pStyle w:val="PreformattedText"/>
        <w:bidi w:val="0"/>
        <w:spacing w:before="0" w:after="0"/>
        <w:jc w:val="left"/>
        <w:rPr/>
      </w:pPr>
      <w:r>
        <w:rPr/>
        <w:t>Y8NaiBFSeX8Uewm7ZumoOlUECnV5h3iTAqPTaKt1H0PYUAdKIvbbqVkK6bbCftvgFIn70gT/Siouzc</w:t>
      </w:r>
    </w:p>
    <w:p>
      <w:pPr>
        <w:pStyle w:val="PreformattedText"/>
        <w:bidi w:val="0"/>
        <w:spacing w:before="0" w:after="0"/>
        <w:jc w:val="left"/>
        <w:rPr/>
      </w:pPr>
      <w:r>
        <w:rPr/>
        <w:t>YDZqVP7cJc37eXcVozJ2cHsr3gcS4Ugnit4s4xZ49le2vrNKQELKVpT+6TzWuL9jJqkRtxAMD61GLV</w:t>
      </w:r>
    </w:p>
    <w:p>
      <w:pPr>
        <w:pStyle w:val="PreformattedText"/>
        <w:bidi w:val="0"/>
        <w:spacing w:before="0" w:after="0"/>
        <w:jc w:val="left"/>
        <w:rPr/>
      </w:pPr>
      <w:r>
        <w:rPr/>
        <w:t>ClkDen6lFckmaavI524NemjkYJR2if++hOSZgfOlqmTPBpG4BG9UEWD+8N+1DCZBnbeihMhW/agjef</w:t>
      </w:r>
    </w:p>
    <w:p>
      <w:pPr>
        <w:pStyle w:val="PreformattedText"/>
        <w:bidi w:val="0"/>
        <w:spacing w:before="0" w:after="0"/>
        <w:jc w:val="left"/>
        <w:rPr/>
      </w:pPr>
      <w:r>
        <w:rPr/>
        <w:t>amWIU2Ik8UzEMPnWYQRxFPS5Bg8nvTZ4JWk7b+9ACFtSSppQUgcj0ryVaZnfahNKLZUAQCd6OCHUx3</w:t>
      </w:r>
    </w:p>
    <w:p>
      <w:pPr>
        <w:pStyle w:val="PreformattedText"/>
        <w:bidi w:val="0"/>
        <w:spacing w:before="0" w:after="0"/>
        <w:jc w:val="left"/>
        <w:rPr/>
      </w:pPr>
      <w:r>
        <w:rPr/>
        <w:t>oAShafcn3r0KBkHivFrSNtjxWEIKZHO3egBQPn270dOpXeD60JLaSCO47CjtIgfP3oAyEGTuPpSgS2</w:t>
      </w:r>
    </w:p>
    <w:p>
      <w:pPr>
        <w:pStyle w:val="PreformattedText"/>
        <w:bidi w:val="0"/>
        <w:spacing w:before="0" w:after="0"/>
        <w:jc w:val="left"/>
        <w:rPr/>
      </w:pPr>
      <w:r>
        <w:rPr/>
        <w:t>BHbc0TSkAd5rBQkTG3pSAPbXeob7macOugpIAMxUZqKTCdqMl06ZBOwmqRLM6tMzsaIh0BonaKbLM7</w:t>
      </w:r>
    </w:p>
    <w:p>
      <w:pPr>
        <w:pStyle w:val="PreformattedText"/>
        <w:bidi w:val="0"/>
        <w:spacing w:before="0" w:after="0"/>
        <w:jc w:val="left"/>
        <w:rPr/>
      </w:pPr>
      <w:r>
        <w:rPr/>
        <w:t>mTH50tpRKTP4UxB4JR/ICkpABJBisN7/OKyClKjvzQA5BBSBBJjmsPJJMSAKyykKBn6Up5AKtPMVmu</w:t>
      </w:r>
    </w:p>
    <w:p>
      <w:pPr>
        <w:pStyle w:val="PreformattedText"/>
        <w:bidi w:val="0"/>
        <w:spacing w:before="0" w:after="0"/>
        <w:jc w:val="left"/>
        <w:rPr/>
      </w:pPr>
      <w:r>
        <w:rPr/>
        <w:t>x+Cy5BulYhlZF0SdLq1wD23qVcROoCoDpUf/AKHeGnVM6ufman1cmvbwqoo8mf7MZuxBE8ima0x5iZ</w:t>
      </w:r>
    </w:p>
    <w:p>
      <w:pPr>
        <w:pStyle w:val="PreformattedText"/>
        <w:bidi w:val="0"/>
        <w:spacing w:before="0" w:after="0"/>
        <w:jc w:val="left"/>
        <w:rPr/>
      </w:pPr>
      <w:r>
        <w:rPr/>
        <w:t>p+qCnYbg0xeIUs7gVoUuhsv7p96CREijK2B370NewiYkVBYDbfkmdqHBUTAiigCOYNIM76dqTGhBRv</w:t>
      </w:r>
    </w:p>
    <w:p>
      <w:pPr>
        <w:pStyle w:val="PreformattedText"/>
        <w:bidi w:val="0"/>
        <w:spacing w:before="0" w:after="0"/>
        <w:jc w:val="left"/>
        <w:rPr/>
      </w:pPr>
      <w:r>
        <w:rPr/>
        <w:t>M0hQE+bcRRYkzIpCx3G9IoD2MflTd9YiO/tRj60FwDSTO1IBg8ogKHG9am+K3DDi/Q7FVASuzcRcA+</w:t>
      </w:r>
    </w:p>
    <w:p>
      <w:pPr>
        <w:pStyle w:val="PreformattedText"/>
        <w:bidi w:val="0"/>
        <w:spacing w:before="0" w:after="0"/>
        <w:jc w:val="left"/>
        <w:rPr/>
      </w:pPr>
      <w:r>
        <w:rPr/>
        <w:t>kGD+Rrbjykke9VLqfhgxzpnmiwCQpTtm5pHvEj+VJOmJq4s+buEEakqCQPMD8qsOY7ibdCUncpqCwd</w:t>
      </w:r>
    </w:p>
    <w:p>
      <w:pPr>
        <w:pStyle w:val="PreformattedText"/>
        <w:bidi w:val="0"/>
        <w:spacing w:before="0" w:after="0"/>
        <w:jc w:val="left"/>
        <w:rPr/>
      </w:pPr>
      <w:r>
        <w:rPr/>
        <w:t>AKNCv3VDj+VSWaRpdSP3dI+ldyao4KKXiDW5gTvO9ROkhS0lMK9Kmb5yUmANQO9RTrhUVdj3ms2NAd</w:t>
      </w:r>
    </w:p>
    <w:p>
      <w:pPr>
        <w:pStyle w:val="PreformattedText"/>
        <w:bidi w:val="0"/>
        <w:spacing w:before="0" w:after="0"/>
        <w:jc w:val="left"/>
        <w:rPr/>
      </w:pPr>
      <w:r>
        <w:rPr/>
        <w:t>BdVoTsPehgDzGYJ2M0opKJ0q+93mhFIWghRke3rWJoZXDaZJigeMXZJGlI7ildthMDYUILOkpGx96A</w:t>
      </w:r>
    </w:p>
    <w:p>
      <w:pPr>
        <w:pStyle w:val="PreformattedText"/>
        <w:bidi w:val="0"/>
        <w:spacing w:before="0" w:after="0"/>
        <w:jc w:val="left"/>
        <w:rPr/>
      </w:pPr>
      <w:r>
        <w:rPr/>
        <w:t>FrUAkBJg+hoqFJ07j6U1RBTB5jmnCAoIGqARQA4RK0GORWdBLZKfTv3oZBJA1c7bbUhx0W8wSoDigB</w:t>
      </w:r>
    </w:p>
    <w:p>
      <w:pPr>
        <w:pStyle w:val="PreformattedText"/>
        <w:bidi w:val="0"/>
        <w:spacing w:before="0" w:after="0"/>
        <w:jc w:val="left"/>
        <w:rPr/>
      </w:pPr>
      <w:r>
        <w:rPr/>
        <w:t>C4M9iByaZuOqB+8II7UEv+KojURPagOnzbjfvQA7ZdCQSTJ70xxFwBkgmBz/OituEAhW5iARTHFFD7</w:t>
      </w:r>
    </w:p>
    <w:p>
      <w:pPr>
        <w:pStyle w:val="PreformattedText"/>
        <w:bidi w:val="0"/>
        <w:spacing w:before="0" w:after="0"/>
        <w:jc w:val="left"/>
        <w:rPr/>
      </w:pPr>
      <w:r>
        <w:rPr/>
        <w:t>Konf1oEfTn9HSz4Hw02K4/22JXbn/GB/2a6Mud1ED8a0b8Clh+rvhfygkCC99oeP1eX/AJVvF0gSTV</w:t>
      </w:r>
    </w:p>
    <w:p>
      <w:pPr>
        <w:pStyle w:val="PreformattedText"/>
        <w:bidi w:val="0"/>
        <w:spacing w:before="0" w:after="0"/>
        <w:jc w:val="left"/>
        <w:rPr/>
      </w:pPr>
      <w:r>
        <w:rPr/>
        <w:t>I6F0MX4iJM1HlXmpxdLBJ371FKeIc9u9MZKsODv+dOEKkio+3OupFhYAAA78mggMExXMH6RHKX676O</w:t>
      </w:r>
    </w:p>
    <w:p>
      <w:pPr>
        <w:pStyle w:val="PreformattedText"/>
        <w:bidi w:val="0"/>
        <w:spacing w:before="0" w:after="0"/>
        <w:jc w:val="left"/>
        <w:rPr/>
      </w:pPr>
      <w:r>
        <w:rPr/>
        <w:t>YVjKUS5hOIpJV6IWkgz9QmuoUkbg8HvVN65ZJHUXo1m3LyUhb9xZLWxt/wBYgak/mBTXZElaPjpbNk</w:t>
      </w:r>
    </w:p>
    <w:p>
      <w:pPr>
        <w:pStyle w:val="PreformattedText"/>
        <w:bidi w:val="0"/>
        <w:spacing w:before="0" w:after="0"/>
        <w:jc w:val="left"/>
        <w:rPr/>
      </w:pPr>
      <w:r>
        <w:rPr/>
        <w:t>q2EBW81JFsts7gARTbC2FtqLTiSFtnQoHsQYqWuglLJBEyO1bUznSIH7zhEe9ebjfY6Z5NKU3qnc8x</w:t>
      </w:r>
    </w:p>
    <w:p>
      <w:pPr>
        <w:pStyle w:val="PreformattedText"/>
        <w:bidi w:val="0"/>
        <w:spacing w:before="0" w:after="0"/>
        <w:jc w:val="left"/>
        <w:rPr/>
      </w:pPr>
      <w:r>
        <w:rPr/>
        <w:t>XjpQnSD93ue9Qy4oyQEK+9pHrSy3oBUVSe/vQy2HVggbRS1JBmdhSLMDQpKlTzsKw2pbYIBHypfgAQ</w:t>
      </w:r>
    </w:p>
    <w:p>
      <w:pPr>
        <w:pStyle w:val="PreformattedText"/>
        <w:bidi w:val="0"/>
        <w:spacing w:before="0" w:after="0"/>
        <w:jc w:val="left"/>
        <w:rPr/>
      </w:pPr>
      <w:r>
        <w:rPr/>
        <w:t>B39K8pKUCYg8VDAUkEyVcek1kyUrhRO3evNJ8h77cmsIISTtvSYGUI8gGx9qyfLxKfWaVp2nSNzRvD</w:t>
      </w:r>
    </w:p>
    <w:p>
      <w:pPr>
        <w:pStyle w:val="PreformattedText"/>
        <w:bidi w:val="0"/>
        <w:spacing w:before="0" w:after="0"/>
        <w:jc w:val="left"/>
        <w:rPr/>
      </w:pPr>
      <w:r>
        <w:rPr/>
        <w:t>TAjcnmpAZBE6iN09qf2af2Xt23oQbgHfb0pzahJaWO4496aAE1tjOGJT3u2hA/vivsLidoksEgSdI/</w:t>
      </w:r>
    </w:p>
    <w:p>
      <w:pPr>
        <w:pStyle w:val="PreformattedText"/>
        <w:bidi w:val="0"/>
        <w:spacing w:before="0" w:after="0"/>
        <w:jc w:val="left"/>
        <w:rPr/>
      </w:pPr>
      <w:r>
        <w:rPr/>
        <w:t>lXx9wi0cxHNWAsNp1OvYhbtpA9S4K+qfVXrZlHpkhQxvE0M3WiRZs+d5RA2hI4n3rphjnkdQVkblFN</w:t>
      </w:r>
    </w:p>
    <w:p>
      <w:pPr>
        <w:pStyle w:val="PreformattedText"/>
        <w:bidi w:val="0"/>
        <w:spacing w:before="0" w:after="0"/>
        <w:jc w:val="left"/>
        <w:rPr/>
      </w:pPr>
      <w:r>
        <w:rPr/>
        <w:t>yHDzWlzYGjNEKA9R3iuW8W+PG0XiBTh2U3XbMGCq4uAlahPMAGK3T0X614D1mtbr9WNPWV/aBJftH9</w:t>
      </w:r>
    </w:p>
    <w:p>
      <w:pPr>
        <w:pStyle w:val="PreformattedText"/>
        <w:bidi w:val="0"/>
        <w:spacing w:before="0" w:after="0"/>
        <w:jc w:val="left"/>
        <w:rPr/>
      </w:pPr>
      <w:r>
        <w:rPr/>
        <w:t>ykHggjYiurJpMuKNyQoZoZHUWbA8Er7cU3uWgkRG/c08et31BSmXAhY/dWNjUbd4i/ZBX2yzVoA3eZ</w:t>
      </w:r>
    </w:p>
    <w:p>
      <w:pPr>
        <w:pStyle w:val="PreformattedText"/>
        <w:bidi w:val="0"/>
        <w:spacing w:before="0" w:after="0"/>
        <w:jc w:val="left"/>
        <w:rPr/>
      </w:pPr>
      <w:r>
        <w:rPr/>
        <w:t>86QP51yG4zftwolQ57zUTcIAJ3071MMXDOItKct3EuI9Unj5+lN7i12O2/eoGiLKwnygxTK7RMxM+1</w:t>
      </w:r>
    </w:p>
    <w:p>
      <w:pPr>
        <w:pStyle w:val="PreformattedText"/>
        <w:bidi w:val="0"/>
        <w:spacing w:before="0" w:after="0"/>
        <w:jc w:val="left"/>
        <w:rPr/>
      </w:pPr>
      <w:r>
        <w:rPr/>
        <w:t>Pn0hsiBxTC6UdBWTE9qQyCxCPukSKxYvFA07/MUt4a5J4mhtoKASkj0JNZp8jomUXUpCfzNSuHuaYM</w:t>
      </w:r>
    </w:p>
    <w:p>
      <w:pPr>
        <w:pStyle w:val="PreformattedText"/>
        <w:bidi w:val="0"/>
        <w:spacing w:before="0" w:after="0"/>
        <w:jc w:val="left"/>
        <w:rPr/>
      </w:pPr>
      <w:r>
        <w:rPr/>
        <w:t>/Kquy8QfrU9hq0mI/OtoMmiwNftVe5prjMulDST5Uc07tXUiSY42pu4gq1EjcmtvAjWueMDCFm6bBU</w:t>
      </w:r>
    </w:p>
    <w:p>
      <w:pPr>
        <w:pStyle w:val="PreformattedText"/>
        <w:bidi w:val="0"/>
        <w:spacing w:before="0" w:after="0"/>
        <w:jc w:val="left"/>
        <w:rPr/>
      </w:pPr>
      <w:r>
        <w:rPr/>
        <w:t>O+mqJdWktlYHmMVvLEbBFzbvMrTykiTWniBauusKIKUKI+dcORUzSLIBNvrVpVtTS4aSQpBI/CrI/a</w:t>
      </w:r>
    </w:p>
    <w:p>
      <w:pPr>
        <w:pStyle w:val="PreformattedText"/>
        <w:bidi w:val="0"/>
        <w:spacing w:before="0" w:after="0"/>
        <w:jc w:val="left"/>
        <w:rPr/>
      </w:pPr>
      <w:r>
        <w:rPr/>
        <w:t>+LKhABG0VGOWSyrdOoDnaszQrz1ugkgJ5HM8GnOG43cYcsIUdUU8u7BadRQiRMzUS+2EuEwdPcGgC+</w:t>
      </w:r>
    </w:p>
    <w:p>
      <w:pPr>
        <w:pStyle w:val="PreformattedText"/>
        <w:bidi w:val="0"/>
        <w:spacing w:before="0" w:after="0"/>
        <w:jc w:val="left"/>
        <w:rPr/>
      </w:pPr>
      <w:r>
        <w:rPr/>
        <w:t>4fmW2vWZ2K9gQam7INvpJ07egrUDelJUUkpI9KkbLNF5hACQpTiJB3O9ZsaNk3WFfaFFSUmPUVCXuC</w:t>
      </w:r>
    </w:p>
    <w:p>
      <w:pPr>
        <w:pStyle w:val="PreformattedText"/>
        <w:bidi w:val="0"/>
        <w:spacing w:before="0" w:after="0"/>
        <w:jc w:val="left"/>
        <w:rPr/>
      </w:pPr>
      <w:r>
        <w:rPr/>
        <w:t>KRqARqSR6b0LDup1o5obuAUKqz2WOWd+sKJ/ZnaaQ6KMvDXg2qEyQdwaQlFw2RKTt3HNbJfu8KtUFQ</w:t>
      </w:r>
    </w:p>
    <w:p>
      <w:pPr>
        <w:pStyle w:val="PreformattedText"/>
        <w:bidi w:val="0"/>
        <w:spacing w:before="0" w:after="0"/>
        <w:jc w:val="left"/>
        <w:rPr/>
      </w:pPr>
      <w:r>
        <w:rPr/>
        <w:t>ShU9yBUDdZiwtrV+zbMbiBFICuMO3TiwlbigmZ0kkUO8Q2l5fAnvTq6zHaXiiENhM+hqKcWy6VFTgV</w:t>
      </w:r>
    </w:p>
    <w:p>
      <w:pPr>
        <w:pStyle w:val="PreformattedText"/>
        <w:bidi w:val="0"/>
        <w:spacing w:before="0" w:after="0"/>
        <w:jc w:val="left"/>
        <w:rPr/>
      </w:pPr>
      <w:r>
        <w:rPr/>
        <w:t>G8UgC/aQ2QQAr0NJdui/qUSAAOKGm5aS1CW5PaaG0wt0hY3T2Sd4pAZQ85JR5YPpT6zwxx9UbiNyac</w:t>
      </w:r>
    </w:p>
    <w:p>
      <w:pPr>
        <w:pStyle w:val="PreformattedText"/>
        <w:bidi w:val="0"/>
        <w:spacing w:before="0" w:after="0"/>
        <w:jc w:val="left"/>
        <w:rPr/>
      </w:pPr>
      <w:r>
        <w:rPr/>
        <w:t>YfhKUupKwexp9iWJs4SwrVGvcCDuaAGd9b2+GWqrhbwCkjee9QLTq8XWlxRItk7pbHf3NN3nHswXgU</w:t>
      </w:r>
    </w:p>
    <w:p>
      <w:pPr>
        <w:pStyle w:val="PreformattedText"/>
        <w:bidi w:val="0"/>
        <w:spacing w:before="0" w:after="0"/>
        <w:jc w:val="left"/>
        <w:rPr/>
      </w:pPr>
      <w:r>
        <w:rPr/>
        <w:t>75GEmQgd6mtLdm2NEI7aQOaAH2GInw2EJlRWEx7Vokuqvc341dRuu6WOewMf0reGDveCpTpMqQFLB+</w:t>
      </w:r>
    </w:p>
    <w:p>
      <w:pPr>
        <w:pStyle w:val="PreformattedText"/>
        <w:bidi w:val="0"/>
        <w:spacing w:before="0" w:after="0"/>
        <w:jc w:val="left"/>
        <w:rPr/>
      </w:pPr>
      <w:r>
        <w:rPr/>
        <w:t>QrReUMZsMUU5+6+ta1KCu5KuapCLdbKUhOyoA7TTo3SlpmTp+dKYtE+FIGrvNHtbAOqKUNyeDqpMdD</w:t>
      </w:r>
    </w:p>
    <w:p>
      <w:pPr>
        <w:pStyle w:val="PreformattedText"/>
        <w:bidi w:val="0"/>
        <w:spacing w:before="0" w:after="0"/>
        <w:jc w:val="left"/>
        <w:rPr/>
      </w:pPr>
      <w:r>
        <w:rPr/>
        <w:t>f7U4UEJ5FeY8R790nferDY5ddkpUylPrIqbs8uhtQK0JA9KQynosXV8IIIMcc0+scvXd2vRsgbbkVe</w:t>
      </w:r>
    </w:p>
    <w:p>
      <w:pPr>
        <w:pStyle w:val="PreformattedText"/>
        <w:bidi w:val="0"/>
        <w:spacing w:before="0" w:after="0"/>
        <w:jc w:val="left"/>
        <w:rPr/>
      </w:pPr>
      <w:r>
        <w:rPr/>
        <w:t>E4S00kKKAO9H+0MsgmQTFAiHw/IwYIDiy6SAfapgfZsNZWSttsJHrxUff5q8BlYR9/TAiqHiT11ijy</w:t>
      </w:r>
    </w:p>
    <w:p>
      <w:pPr>
        <w:pStyle w:val="PreformattedText"/>
        <w:bidi w:val="0"/>
        <w:spacing w:before="0" w:after="0"/>
        <w:jc w:val="left"/>
        <w:rPr/>
      </w:pPr>
      <w:r>
        <w:rPr/>
        <w:t>ta5SrYJnagCdx7qexbJW3hbBeWNi5MAGteYriuL5gWV3by1NmJSFbVMtYMxbaitSUT7yacNG0tWzpb</w:t>
      </w:r>
    </w:p>
    <w:p>
      <w:pPr>
        <w:pStyle w:val="PreformattedText"/>
        <w:bidi w:val="0"/>
        <w:spacing w:before="0" w:after="0"/>
        <w:jc w:val="left"/>
        <w:rPr/>
      </w:pPr>
      <w:r>
        <w:rPr/>
        <w:t>U6R+8rijkqiGscJ8JqEMqA9BSLnBio/tPKAfrUm/fOvJOnSgDjRUbcXC1GVEqnieadhwSOT0Bu/u20</w:t>
      </w:r>
    </w:p>
    <w:p>
      <w:pPr>
        <w:pStyle w:val="PreformattedText"/>
        <w:bidi w:val="0"/>
        <w:spacing w:before="0" w:after="0"/>
        <w:jc w:val="left"/>
        <w:rPr/>
      </w:pPr>
      <w:r>
        <w:rPr/>
        <w:t>7DSDv86tjcaSIkjvVbyqz/rNwsDhOk1ZkhLnaCPWqjy6JYtsExJ2PrR2mZgA7E8Vr/N/WzLOUFO27j</w:t>
      </w:r>
    </w:p>
    <w:p>
      <w:pPr>
        <w:pStyle w:val="PreformattedText"/>
        <w:bidi w:val="0"/>
        <w:spacing w:before="0" w:after="0"/>
        <w:jc w:val="left"/>
        <w:rPr/>
      </w:pPr>
      <w:r>
        <w:rPr/>
        <w:t>y8SvkiPs9pvB9zwK1rd/E9mB25Bw3CbO1t5+7cErcV8yIiu6GkySVnO80YujpJLZB+7I4pRRpIUI5r</w:t>
      </w:r>
    </w:p>
    <w:p>
      <w:pPr>
        <w:pStyle w:val="PreformattedText"/>
        <w:bidi w:val="0"/>
        <w:spacing w:before="0" w:after="0"/>
        <w:jc w:val="left"/>
        <w:rPr/>
      </w:pPr>
      <w:r>
        <w:rPr/>
        <w:t>XPSrrpY59xFGEYjYKwzFnEkt6DrZdI5APIPsfxraLrGnVtG/PpXLPHKDqRvCakrQ1DazB5+nFDcABU</w:t>
      </w:r>
    </w:p>
    <w:p>
      <w:pPr>
        <w:pStyle w:val="PreformattedText"/>
        <w:bidi w:val="0"/>
        <w:spacing w:before="0" w:after="0"/>
        <w:jc w:val="left"/>
        <w:rPr/>
      </w:pPr>
      <w:r>
        <w:rPr/>
        <w:t>Sdp/dpQbvWlHzIcSOJ2Jpr+s0a/CuUfZnjsPEGyvkeKzNBe3rq770rhJ7jmJ2rC24JiAYiB2oadxG5</w:t>
      </w:r>
    </w:p>
    <w:p>
      <w:pPr>
        <w:pStyle w:val="PreformattedText"/>
        <w:bidi w:val="0"/>
        <w:spacing w:before="0" w:after="0"/>
        <w:jc w:val="left"/>
        <w:rPr/>
      </w:pPr>
      <w:r>
        <w:rPr/>
        <w:t>n0qAPEhKhG8+nakut6gVbyKKQSnc/gK8FeUQkge+9ADYMEk7belCetdIkjftUo02lXpv6UR20StBOn</w:t>
      </w:r>
    </w:p>
    <w:p>
      <w:pPr>
        <w:pStyle w:val="PreformattedText"/>
        <w:bidi w:val="0"/>
        <w:spacing w:before="0" w:after="0"/>
        <w:jc w:val="left"/>
        <w:rPr/>
      </w:pPr>
      <w:r>
        <w:rPr/>
        <w:t>tzVxRDZVsWtBcYJirREhy1dSf901wAnZRr6Lv2JXZ3TcTqaWPyNfOq48ly6mOFkfma6II5snYRABJg</w:t>
      </w:r>
    </w:p>
    <w:p>
      <w:pPr>
        <w:pStyle w:val="PreformattedText"/>
        <w:bidi w:val="0"/>
        <w:spacing w:before="0" w:after="0"/>
        <w:jc w:val="left"/>
        <w:rPr/>
      </w:pPr>
      <w:r>
        <w:rPr/>
        <w:t>BUjc+lISvSlQgSaWiCkzO2+1CiSqDM1qZi2htMiZ4p4gEIhJkc/KmzSSvYREU8aRwmQJHapYA1TpSC</w:t>
      </w:r>
    </w:p>
    <w:p>
      <w:pPr>
        <w:pStyle w:val="PreformattedText"/>
        <w:bidi w:val="0"/>
        <w:spacing w:before="0" w:after="0"/>
        <w:jc w:val="left"/>
        <w:rPr/>
      </w:pPr>
      <w:r>
        <w:rPr/>
        <w:t>PbVWFGSQQQBRVpUgEbb8UCSuZB25pAYOygo/dO0GmywQdXanbhJQDAAjamS1HdJ29atAJOxrPtSQPS</w:t>
      </w:r>
    </w:p>
    <w:p>
      <w:pPr>
        <w:pStyle w:val="PreformattedText"/>
        <w:bidi w:val="0"/>
        <w:spacing w:before="0" w:after="0"/>
        <w:jc w:val="left"/>
        <w:rPr/>
      </w:pPr>
      <w:r>
        <w:rPr/>
        <w:t>lDY+3vSGeSn1NWjpU4GuouAKP/52gVWQOZqZyG6Wc6YIsHcXrX/MKO0I7LxtspwrEHOQWV/8prhY8m</w:t>
      </w:r>
    </w:p>
    <w:p>
      <w:pPr>
        <w:pStyle w:val="PreformattedText"/>
        <w:bidi w:val="0"/>
        <w:spacing w:before="0" w:after="0"/>
        <w:jc w:val="left"/>
        <w:rPr/>
      </w:pPr>
      <w:r>
        <w:rPr/>
        <w:t>u7MwuacCvhH3Wlz/umuE+5raX6oD1er1erIDw9aWgbH5UgUtG5igaPCJPtR0kiIiaCOIFGQomRxQII</w:t>
      </w:r>
    </w:p>
    <w:p>
      <w:pPr>
        <w:pStyle w:val="PreformattedText"/>
        <w:bidi w:val="0"/>
        <w:spacing w:before="0" w:after="0"/>
        <w:jc w:val="left"/>
        <w:rPr/>
      </w:pPr>
      <w:r>
        <w:rPr/>
        <w:t>Eq1EkRHI9aTuTP4xSwAokg7VieRsd42oAW2QlB/e9CaTqBV94gHmsL/Zkjn+VeUoK3UaACHyqJ5I4o</w:t>
      </w:r>
    </w:p>
    <w:p>
      <w:pPr>
        <w:pStyle w:val="PreformattedText"/>
        <w:bidi w:val="0"/>
        <w:spacing w:before="0" w:after="0"/>
        <w:jc w:val="left"/>
        <w:rPr/>
      </w:pPr>
      <w:r>
        <w:rPr/>
        <w:t>QJcO0/hSoCNwdQNeTue+5jagBDgKUQZ37V3jgTAYy7hLSjui0ZTHyQK4QIl1KDuSsfzrv20aSi1ZRP</w:t>
      </w:r>
    </w:p>
    <w:p>
      <w:pPr>
        <w:pStyle w:val="PreformattedText"/>
        <w:bidi w:val="0"/>
        <w:spacing w:before="0" w:after="0"/>
        <w:jc w:val="left"/>
        <w:rPr/>
      </w:pPr>
      <w:r>
        <w:rPr/>
        <w:t>mQ2lIHyEVx5+kdeBcszcMa8NdA/hqPtFS0ACVf2Y42qeaCXLV5HJKYqDw1MBSVCTEGuVHaFYGlMRJo</w:t>
      </w:r>
    </w:p>
    <w:p>
      <w:pPr>
        <w:pStyle w:val="PreformattedText"/>
        <w:bidi w:val="0"/>
        <w:spacing w:before="0" w:after="0"/>
        <w:jc w:val="left"/>
        <w:rPr/>
      </w:pPr>
      <w:r>
        <w:rPr/>
        <w:t>qUyYiiotxudvpThu3SPNzvzVgIgIbBgEU1XJSqT329qfPFO8eUAUz0K1bDUTuR2oFY3IAB4Tt270pp</w:t>
      </w:r>
    </w:p>
    <w:p>
      <w:pPr>
        <w:pStyle w:val="PreformattedText"/>
        <w:bidi w:val="0"/>
        <w:spacing w:before="0" w:after="0"/>
        <w:jc w:val="left"/>
        <w:rPr/>
      </w:pPr>
      <w:r>
        <w:rPr/>
        <w:t>AQpB4JPEzWSgA+nzpCd307eUqH86YPo4365DT1XzIP8A9I/7IqkbaYmr315AHVnMcf8Alk/8iaoaRI</w:t>
      </w:r>
    </w:p>
    <w:p>
      <w:pPr>
        <w:pStyle w:val="PreformattedText"/>
        <w:bidi w:val="0"/>
        <w:spacing w:before="0" w:after="0"/>
        <w:jc w:val="left"/>
        <w:rPr/>
      </w:pPr>
      <w:r>
        <w:rPr/>
        <w:t>NejHo8l9sIhMCZ2pevzJ3HHNJajTCt6W0II7wKYgwMgGZmhuqKpSmaIhIk6h8jSFpI3P4imnQDcSrb</w:t>
      </w:r>
    </w:p>
    <w:p>
      <w:pPr>
        <w:pStyle w:val="PreformattedText"/>
        <w:bidi w:val="0"/>
        <w:spacing w:before="0" w:after="0"/>
        <w:jc w:val="left"/>
        <w:rPr/>
      </w:pPr>
      <w:r>
        <w:rPr/>
        <w:t>kChHmik6Sdt+KGR3o7EYr1er1IY/wqJXuRUm39/+tQ9iD4kT9KlNISIBg+nMVID1kzqExRw9pSBvA7</w:t>
      </w:r>
    </w:p>
    <w:p>
      <w:pPr>
        <w:pStyle w:val="PreformattedText"/>
        <w:bidi w:val="0"/>
        <w:spacing w:before="0" w:after="0"/>
        <w:jc w:val="left"/>
        <w:rPr/>
      </w:pPr>
      <w:r>
        <w:rPr/>
        <w:t>U2t29STv8ALajOAgDYSOamwMFWlRMCm/mlUqj0py4kBKRETvQCka5IosdA0Kg7mexT2ryN9RPmTPal</w:t>
      </w:r>
    </w:p>
    <w:p>
      <w:pPr>
        <w:pStyle w:val="PreformattedText"/>
        <w:bidi w:val="0"/>
        <w:spacing w:before="0" w:after="0"/>
        <w:jc w:val="left"/>
        <w:rPr/>
      </w:pPr>
      <w:r>
        <w:rPr/>
        <w:t>OJAUraZ327VhHmCkpT9Y5piCHTx67+1LaVuE8D19aF95IBMfSsBJQlRH/wAQoAeKb3ISY8u1CACzG4</w:t>
      </w:r>
    </w:p>
    <w:p>
      <w:pPr>
        <w:pStyle w:val="PreformattedText"/>
        <w:bidi w:val="0"/>
        <w:spacing w:before="0" w:after="0"/>
        <w:jc w:val="left"/>
        <w:rPr/>
      </w:pPr>
      <w:r>
        <w:rPr/>
        <w:t>9T71hLhIG87URKNY1SJA333oASrfgmOaW2idkgb9682SpEwd/TtWU6wlQ4J2mgAiAYUDE0plWpwI0+</w:t>
      </w:r>
    </w:p>
    <w:p>
      <w:pPr>
        <w:pStyle w:val="PreformattedText"/>
        <w:bidi w:val="0"/>
        <w:spacing w:before="0" w:after="0"/>
        <w:jc w:val="left"/>
        <w:rPr/>
      </w:pPr>
      <w:r>
        <w:rPr/>
        <w:t>Ujc1gIhCgrmRFJ1BtQ453NSOiHvQm3fcCRua6D+CDLQxPPWLYy63qRh1n4aFEcOOHt9Afxrn7FgEuE</w:t>
      </w:r>
    </w:p>
    <w:p>
      <w:pPr>
        <w:pStyle w:val="PreformattedText"/>
        <w:bidi w:val="0"/>
        <w:spacing w:before="0" w:after="0"/>
        <w:jc w:val="left"/>
        <w:rPr/>
      </w:pPr>
      <w:r>
        <w:rPr/>
        <w:t>kwVCZruf4NcmnLfSVGIvICX8WuDcE9/DHlSPyJ+tc+aW2B0YY3I3eo/s0jaY3PvSWyJ3PtSXXh4h45</w:t>
      </w:r>
    </w:p>
    <w:p>
      <w:pPr>
        <w:pStyle w:val="PreformattedText"/>
        <w:bidi w:val="0"/>
        <w:spacing w:before="0" w:after="0"/>
        <w:jc w:val="left"/>
        <w:rPr/>
      </w:pPr>
      <w:r>
        <w:rPr/>
        <w:t>2pIIPBrggeih1tKtztttXgYJgdqCFRqkSRwaIhR0AgebvWgUD1gztNYAg+0xSgjVJHrBpSETzQIU0n</w:t>
      </w:r>
    </w:p>
    <w:p>
      <w:pPr>
        <w:pStyle w:val="PreformattedText"/>
        <w:bidi w:val="0"/>
        <w:spacing w:before="0" w:after="0"/>
        <w:jc w:val="left"/>
        <w:rPr/>
      </w:pPr>
      <w:r>
        <w:rPr/>
        <w:t>Un72005ab22HPesMMSlUfujanltblJG0+opCDMtA8jt2qSZa0pFNmGtIg7k1IWzZKTFQA5tWwY4+tP</w:t>
      </w:r>
    </w:p>
    <w:p>
      <w:pPr>
        <w:pStyle w:val="PreformattedText"/>
        <w:bidi w:val="0"/>
        <w:spacing w:before="0" w:after="0"/>
        <w:jc w:val="left"/>
        <w:rPr/>
      </w:pPr>
      <w:r>
        <w:rPr/>
        <w:t>W9Le3vQbZACSqeDRdO+1Ige2ToD6QTtMb1zJ1UaTcdfr1JAI1MGD3/ZpiukmQVOISBJSa516yeC11q</w:t>
      </w:r>
    </w:p>
    <w:p>
      <w:pPr>
        <w:pStyle w:val="PreformattedText"/>
        <w:bidi w:val="0"/>
        <w:spacing w:before="0" w:after="0"/>
        <w:jc w:val="left"/>
        <w:rPr/>
      </w:pPr>
      <w:r>
        <w:rPr/>
        <w:t>D7RAXot9fz0x/QVfgl8sujK/EuvEP7pFbMyffJWEpH4+tasQvwlg8CdJmrxlZ3Tp0qkjfavNz8nZj4</w:t>
      </w:r>
    </w:p>
    <w:p>
      <w:pPr>
        <w:pStyle w:val="PreformattedText"/>
        <w:bidi w:val="0"/>
        <w:spacing w:before="0" w:after="0"/>
        <w:jc w:val="left"/>
        <w:rPr/>
      </w:pPr>
      <w:r>
        <w:rPr/>
        <w:t>NpI3ZJIig+E2+VBSYEc1jDnVP2ck7iioO8EQa82zrQyusELwJTCkjiai7nKpuUhC0ApPMVaUKITMbA</w:t>
      </w:r>
    </w:p>
    <w:p>
      <w:pPr>
        <w:pStyle w:val="PreformattedText"/>
        <w:bidi w:val="0"/>
        <w:spacing w:before="0" w:after="0"/>
        <w:jc w:val="left"/>
        <w:rPr/>
      </w:pPr>
      <w:r>
        <w:rPr/>
        <w:t>+tEQ5HcEHvSsVlHV05bWg6SpJ9qeMZDsrNoKcbDjnaatrjvhgnVq3pld3JLZ/eqkxkE6lLCdCIbQOA</w:t>
      </w:r>
    </w:p>
    <w:p>
      <w:pPr>
        <w:pStyle w:val="PreformattedText"/>
        <w:bidi w:val="0"/>
        <w:spacing w:before="0" w:after="0"/>
        <w:jc w:val="left"/>
        <w:rPr/>
      </w:pPr>
      <w:r>
        <w:rPr/>
        <w:t>O1RWI/61aqbkmTFO8UvghRJTUOXitKyCYkxVEkhhPTnEbxxpx5sItdl69XI9K1n8cdkhvImS7EQlr9</w:t>
      </w:r>
    </w:p>
    <w:p>
      <w:pPr>
        <w:pStyle w:val="PreformattedText"/>
        <w:bidi w:val="0"/>
        <w:spacing w:before="0" w:after="0"/>
        <w:jc w:val="left"/>
        <w:rPr/>
      </w:pPr>
      <w:r>
        <w:rPr/>
        <w:t>auqIBkEhr/AL623Y5ycZtG7RTqggI9eK098Ylyi/yfkt1s60i/f83v4aa9b0vjVQOPWJ+zI5dtsJSp</w:t>
      </w:r>
    </w:p>
    <w:p>
      <w:pPr>
        <w:pStyle w:val="PreformattedText"/>
        <w:bidi w:val="0"/>
        <w:spacing w:before="0" w:after="0"/>
        <w:jc w:val="left"/>
        <w:rPr/>
      </w:pPr>
      <w:r>
        <w:rPr/>
        <w:t>BiAEj93bb3ogZTbITGnUCDqWJEjiZqWy1lzFs3YgjDcAsncQvXDuhvhAnlSuAPc10XkT4NbNtlFxnH</w:t>
      </w:r>
    </w:p>
    <w:p>
      <w:pPr>
        <w:pStyle w:val="PreformattedText"/>
        <w:bidi w:val="0"/>
        <w:spacing w:before="0" w:after="0"/>
        <w:jc w:val="left"/>
        <w:rPr/>
      </w:pPr>
      <w:r>
        <w:rPr/>
        <w:t>FXbp5QBNjh6tDaPYr5V9Ir7rPqcWPiT5PBx4pT6NU4Z8SXUTDEMItsypdQjShFs5bNFAA2CQNOw+Vd</w:t>
      </w:r>
    </w:p>
    <w:p>
      <w:pPr>
        <w:pStyle w:val="PreformattedText"/>
        <w:bidi w:val="0"/>
        <w:spacing w:before="0" w:after="0"/>
        <w:jc w:val="left"/>
        <w:rPr/>
      </w:pPr>
      <w:r>
        <w:rPr/>
        <w:t>0Zfcvr3AMMucTabZxF22bXcoa+4HCkao9pqo4B0E6fYFoFplOwUtBBDtw34q5HB1Kk1sdSUpASIAAg</w:t>
      </w:r>
    </w:p>
    <w:p>
      <w:pPr>
        <w:pStyle w:val="PreformattedText"/>
        <w:bidi w:val="0"/>
        <w:spacing w:before="0" w:after="0"/>
        <w:jc w:val="left"/>
        <w:rPr/>
      </w:pPr>
      <w:r>
        <w:rPr/>
        <w:t>D0r5jU5Y5ZXFUepixuCpi7a5asmHHX1+GyhMrUewqm9Z7u3venhetn2rlpV00UqbUFetXWzVpXqIlM</w:t>
      </w:r>
    </w:p>
    <w:p>
      <w:pPr>
        <w:pStyle w:val="PreformattedText"/>
        <w:bidi w:val="0"/>
        <w:spacing w:before="0" w:after="0"/>
        <w:jc w:val="left"/>
        <w:rPr/>
      </w:pPr>
      <w:r>
        <w:rPr/>
        <w:t>1QusXT7DVZdvswYf/wCD7hjSu4ZZENPp1Dcp4Ch6j61x+Dbo0vhoLbqd5BMDarS+74TaPlvVUsHgVJ</w:t>
      </w:r>
    </w:p>
    <w:p>
      <w:pPr>
        <w:pStyle w:val="PreformattedText"/>
        <w:bidi w:val="0"/>
        <w:spacing w:before="0" w:after="0"/>
        <w:jc w:val="left"/>
        <w:rPr/>
      </w:pPr>
      <w:r>
        <w:rPr/>
        <w:t>iJ5qQfu1KgTt6Vwvs3XQ5uLhJSRx61C3jAfUSFb9qdIaU6TBmsJtImRINKworlw0W/MPvJPNTuX7kP</w:t>
      </w:r>
    </w:p>
    <w:p>
      <w:pPr>
        <w:pStyle w:val="PreformattedText"/>
        <w:bidi w:val="0"/>
        <w:spacing w:before="0" w:after="0"/>
        <w:jc w:val="left"/>
        <w:rPr/>
      </w:pPr>
      <w:r>
        <w:rPr/>
        <w:t>xAnfffigXNpBUSI9Kj7O5VhN4FEfs1q39BTfKBcHQOUW5s2iNvLUli7X2jShQBAHNM+n7Ju8JbfSZQ</w:t>
      </w:r>
    </w:p>
    <w:p>
      <w:pPr>
        <w:pStyle w:val="PreformattedText"/>
        <w:bidi w:val="0"/>
        <w:spacing w:before="0" w:after="0"/>
        <w:jc w:val="left"/>
        <w:rPr/>
      </w:pPr>
      <w:r>
        <w:rPr/>
        <w:t>EztUg/JWoqSea4W6Z0pWQLmD6iYAponK6rgkRpnvFWhLesbCKeWbOlsrVwKhyKSKzbdNvF++vUfQVd</w:t>
      </w:r>
    </w:p>
    <w:p>
      <w:pPr>
        <w:pStyle w:val="PreformattedText"/>
        <w:bidi w:val="0"/>
        <w:spacing w:before="0" w:after="0"/>
        <w:jc w:val="left"/>
        <w:rPr/>
      </w:pPr>
      <w:r>
        <w:rPr/>
        <w:t>co2SMHwnELAK0klKgme9PLN1LVq7cDlA4qAwDEvt13crJOpR7/WtMUvkTNcE4lCjO9BcSYMU5IglHB</w:t>
      </w:r>
    </w:p>
    <w:p>
      <w:pPr>
        <w:pStyle w:val="PreformattedText"/>
        <w:bidi w:val="0"/>
        <w:spacing w:before="0" w:after="0"/>
        <w:jc w:val="left"/>
        <w:rPr/>
      </w:pPr>
      <w:r>
        <w:rPr/>
        <w:t>pu4JMV7SOHwNFkyY/H1oS1FQG1FcSRwTtXm0Or/d/KqpszXA08SFQZrKXAmVEbdxTpbBTGpJE+orKr</w:t>
      </w:r>
    </w:p>
    <w:p>
      <w:pPr>
        <w:pStyle w:val="PreformattedText"/>
        <w:bidi w:val="0"/>
        <w:spacing w:before="0" w:after="0"/>
        <w:jc w:val="left"/>
        <w:rPr/>
      </w:pPr>
      <w:r>
        <w:rPr/>
        <w:t>ZsggcxvQaDJxaV7ce9NngEjaT70+dsxpBSN6aLslqnZX4UIYxcjXsI9qwh0pJE04VYrRJ7+4oRYKZJ</w:t>
      </w:r>
    </w:p>
    <w:p>
      <w:pPr>
        <w:pStyle w:val="PreformattedText"/>
        <w:bidi w:val="0"/>
        <w:spacing w:before="0" w:after="0"/>
        <w:jc w:val="left"/>
        <w:rPr/>
      </w:pPr>
      <w:r>
        <w:rPr/>
        <w:t>AninQgrToV/wB9ESAsRtQEML307mlpbX357UhjlLOgTMmKOE7CT33pDYMQd/eiAdhv70CMg7jvXlKK</w:t>
      </w:r>
    </w:p>
    <w:p>
      <w:pPr>
        <w:pStyle w:val="PreformattedText"/>
        <w:bidi w:val="0"/>
        <w:spacing w:before="0" w:after="0"/>
        <w:jc w:val="left"/>
        <w:rPr/>
      </w:pPr>
      <w:r>
        <w:rPr/>
        <w:t>UqAFZKFJAOmPmKGoHkj8KBjZ5fIkyKTb3QT5TBmk3BPcb99qbeJpX5Tz7VSFZMtrStHIApSEyCYjtN</w:t>
      </w:r>
    </w:p>
    <w:p>
      <w:pPr>
        <w:pStyle w:val="PreformattedText"/>
        <w:bidi w:val="0"/>
        <w:spacing w:before="0" w:after="0"/>
        <w:jc w:val="left"/>
        <w:rPr/>
      </w:pPr>
      <w:r>
        <w:rPr/>
        <w:t>MrVwLialmmgW5A+lAgABCiR908GlIanedjR0tapg8VlaCB/lQIUwkQf61kmTxSmEbTyaZY7jeE5ZYb</w:t>
      </w:r>
    </w:p>
    <w:p>
      <w:pPr>
        <w:pStyle w:val="PreformattedText"/>
        <w:bidi w:val="0"/>
        <w:spacing w:before="0" w:after="0"/>
        <w:jc w:val="left"/>
        <w:rPr/>
      </w:pPr>
      <w:r>
        <w:rPr/>
        <w:t>uMZxawwe3XMOX1yhoH5aiJqYxbY20lyWnpo2kZBw+BAAVA+pqZUSAr1qH6bEKyFh0Ex5v5mplSZnv7</w:t>
      </w:r>
    </w:p>
    <w:p>
      <w:pPr>
        <w:pStyle w:val="PreformattedText"/>
        <w:bidi w:val="0"/>
        <w:spacing w:before="0" w:after="0"/>
        <w:jc w:val="left"/>
        <w:rPr/>
      </w:pPr>
      <w:r>
        <w:rPr/>
        <w:t>17kF8TyZdjdyCg+tRjigpRk1KuwERNRjoGsyI+dMpcgIEH0obh2kmjLTsR29aZvTxxUFgytWoxvWTq</w:t>
      </w:r>
    </w:p>
    <w:p>
      <w:pPr>
        <w:pStyle w:val="PreformattedText"/>
        <w:bidi w:val="0"/>
        <w:spacing w:before="0" w:after="0"/>
        <w:jc w:val="left"/>
        <w:rPr/>
      </w:pPr>
      <w:r>
        <w:rPr/>
        <w:t>V32rEbkTzXm1EEyZAoATOmeTSVKlMnYilBQOrahqMiJpDQIcUC4iIBkf1o+nmgPDyqkd6llLkj3yd6</w:t>
      </w:r>
    </w:p>
    <w:p>
      <w:pPr>
        <w:pStyle w:val="PreformattedText"/>
        <w:bidi w:val="0"/>
        <w:spacing w:before="0" w:after="0"/>
        <w:jc w:val="left"/>
        <w:rPr/>
      </w:pPr>
      <w:r>
        <w:rPr/>
        <w:t>Gi3Td21wwoSl1BSQe4g0tzjbcilNq88gRUeR+GfMt/DFYNnLE8NcTHgXbjah6aVkVjMgLrzm8hHar7</w:t>
      </w:r>
    </w:p>
    <w:p>
      <w:pPr>
        <w:pStyle w:val="PreformattedText"/>
        <w:bidi w:val="0"/>
        <w:spacing w:before="0" w:after="0"/>
        <w:jc w:val="left"/>
        <w:rPr/>
      </w:pPr>
      <w:r>
        <w:rPr/>
        <w:t>1rwMYJ1nzK2UhKXXhcJ7feAP85qgYq5rbXJkmuyLtHAUu7UTymZ/e9KiXD4ilDmDHzqWukkOKnaZMU</w:t>
      </w:r>
    </w:p>
    <w:p>
      <w:pPr>
        <w:pStyle w:val="PreformattedText"/>
        <w:bidi w:val="0"/>
        <w:spacing w:before="0" w:after="0"/>
        <w:jc w:val="left"/>
        <w:rPr/>
      </w:pPr>
      <w:r>
        <w:rPr/>
        <w:t>wdSlPG5ikJDJRIVoMweKwZSCN/pR16SmSPwoYWj5/1rM0BpBUDt7SablPhHVp1D+VOwoD7uwpu5uiN</w:t>
      </w:r>
    </w:p>
    <w:p>
      <w:pPr>
        <w:pStyle w:val="PreformattedText"/>
        <w:bidi w:val="0"/>
        <w:spacing w:before="0" w:after="0"/>
        <w:jc w:val="left"/>
        <w:rPr/>
      </w:pPr>
      <w:r>
        <w:rPr/>
        <w:t>WxpAAKvMd4ntREqJ43ApKgkHjj1obS9KPWOaAHOsASZFM7h0qJ1Hmi6pMDf3oTqIAJhR7UANEo86jP</w:t>
      </w:r>
    </w:p>
    <w:p>
      <w:pPr>
        <w:pStyle w:val="PreformattedText"/>
        <w:bidi w:val="0"/>
        <w:spacing w:before="0" w:after="0"/>
        <w:jc w:val="left"/>
        <w:rPr/>
      </w:pPr>
      <w:r>
        <w:rPr/>
        <w:t>A5oYOpUgzFOSUkRBjg0BxJA34G4IoAyCSkkHTtwajcVWoWsA78ipBShuvTII5p3krK72fc/Zcy5bgq</w:t>
      </w:r>
    </w:p>
    <w:p>
      <w:pPr>
        <w:pStyle w:val="PreformattedText"/>
        <w:bidi w:val="0"/>
        <w:spacing w:before="0" w:after="0"/>
        <w:jc w:val="left"/>
        <w:rPr/>
      </w:pPr>
      <w:r>
        <w:rPr/>
        <w:t>cxK+attuyVK8x/CadcCS5PrX8M2AOZZ6BZBw55Gh1GEsuLT/AGljWf8AmrYdyfvCjWuGtYRh9tZsgJ</w:t>
      </w:r>
    </w:p>
    <w:p>
      <w:pPr>
        <w:pStyle w:val="PreformattedText"/>
        <w:bidi w:val="0"/>
        <w:spacing w:before="0" w:after="0"/>
        <w:jc w:val="left"/>
        <w:rPr/>
      </w:pPr>
      <w:r>
        <w:rPr/>
        <w:t>YtmkMtpHASkaR+QpncqJkzSOlKkRd2YKvyqJLkPGImpG6MpnvUOoqS/wDWmBMWquTT60VKiTMRUZaL</w:t>
      </w:r>
    </w:p>
    <w:p>
      <w:pPr>
        <w:pStyle w:val="PreformattedText"/>
        <w:bidi w:val="0"/>
        <w:spacing w:before="0" w:after="0"/>
        <w:jc w:val="left"/>
        <w:rPr/>
      </w:pPr>
      <w:r>
        <w:rPr/>
        <w:t>7RJqQYJA5APpVE0PkqOoRxTi0VLpSRIIg0wDhPrtTm1cIWFHsaAo+TfWPKrOWutGcsMYQGmGsUeKEA</w:t>
      </w:r>
    </w:p>
    <w:p>
      <w:pPr>
        <w:pStyle w:val="PreformattedText"/>
        <w:bidi w:val="0"/>
        <w:spacing w:before="0" w:after="0"/>
        <w:jc w:val="left"/>
        <w:rPr/>
      </w:pPr>
      <w:r>
        <w:rPr/>
        <w:t>QAlSioAfjVIzAUtNQ197vFdD/GdlVzLXXjErtSIt8WabvGl+vl0q/NNc240suPqA3E8TXSujm8kQ0S</w:t>
      </w:r>
    </w:p>
    <w:p>
      <w:pPr>
        <w:pStyle w:val="PreformattedText"/>
        <w:bidi w:val="0"/>
        <w:spacing w:before="0" w:after="0"/>
        <w:jc w:val="left"/>
        <w:rPr/>
      </w:pPr>
      <w:r>
        <w:rPr/>
        <w:t>EqJJI+e9eBAJ/OK8lsqUUTG9GEBKkRJFYPscT0A/LsaVoIPdQG1LbUpSSnaInevICpBJHqUigoxyqY</w:t>
      </w:r>
    </w:p>
    <w:p>
      <w:pPr>
        <w:pStyle w:val="PreformattedText"/>
        <w:bidi w:val="0"/>
        <w:spacing w:before="0" w:after="0"/>
        <w:jc w:val="left"/>
        <w:rPr/>
      </w:pPr>
      <w:r>
        <w:rPr/>
        <w:t>IrK0yiRvSwkKUR2naaWoJMpO8cVLAHJkiNiJrzSQpcelKbBAAMj39aW02opkDg7ml4AzMhXbftWXCo</w:t>
      </w:r>
    </w:p>
    <w:p>
      <w:pPr>
        <w:pStyle w:val="PreformattedText"/>
        <w:bidi w:val="0"/>
        <w:spacing w:before="0" w:after="0"/>
        <w:jc w:val="left"/>
        <w:rPr/>
      </w:pPr>
      <w:r>
        <w:rPr/>
        <w:t>gpTsJG9YShQTMkzTlKAdPyqQEpYLbepUGKwgBOoD5zThR8qgrZMbU2CAogK+6eDQKhWHOu2+L4e6w4</w:t>
      </w:r>
    </w:p>
    <w:p>
      <w:pPr>
        <w:pStyle w:val="PreformattedText"/>
        <w:bidi w:val="0"/>
        <w:spacing w:before="0" w:after="0"/>
        <w:jc w:val="left"/>
        <w:rPr/>
      </w:pPr>
      <w:r>
        <w:rPr/>
        <w:t>q3fbeStt1H3kqBkEe4IFTuIWtze3r13e3L93duK1uOvLKlKJ9Sah8JaL2Y8PQNxrMpHyq1YwpLIVKY</w:t>
      </w:r>
    </w:p>
    <w:p>
      <w:pPr>
        <w:pStyle w:val="PreformattedText"/>
        <w:bidi w:val="0"/>
        <w:spacing w:before="0" w:after="0"/>
        <w:jc w:val="left"/>
        <w:rPr/>
      </w:pPr>
      <w:r>
        <w:rPr/>
        <w:t>HAAr6v0jjG2ebqe0iLYtWWXFFwRtExVsyV1CxvISnVZfxNWGF775aQCV/ORVk6ZfDxmfqNaJvnljBc</w:t>
      </w:r>
    </w:p>
    <w:p>
      <w:pPr>
        <w:pStyle w:val="PreformattedText"/>
        <w:bidi w:val="0"/>
        <w:spacing w:before="0" w:after="0"/>
        <w:jc w:val="left"/>
        <w:rPr/>
      </w:pPr>
      <w:r>
        <w:rPr/>
        <w:t>JUdnn0y44PVKfT3NdKZE+GjJOWrZIurAYzdpgqfvDO/wDdGwrXVa7Evh2PDp599D74WupmZupOCYw7</w:t>
      </w:r>
    </w:p>
    <w:p>
      <w:pPr>
        <w:pStyle w:val="PreformattedText"/>
        <w:bidi w:val="0"/>
        <w:spacing w:before="0" w:after="0"/>
        <w:jc w:val="left"/>
        <w:rPr/>
      </w:pPr>
      <w:r>
        <w:rPr/>
        <w:t>mB1q7atXENs3CWwhZMHUFRz2rcyoCedvbtTDAMGw3ALM2uF2lvYMKOotsICQT6mKeuK2UntXzc5Kcn</w:t>
      </w:r>
    </w:p>
    <w:p>
      <w:pPr>
        <w:pStyle w:val="PreformattedText"/>
        <w:bidi w:val="0"/>
        <w:spacing w:before="0" w:after="0"/>
        <w:jc w:val="left"/>
        <w:rPr/>
      </w:pPr>
      <w:r>
        <w:rPr/>
        <w:t>JHpxW1UV3Fct2184bhhxVldJ+7dWx0q/xDhQ+dQK8bucGfRaY+lDaHVBu3xNoQy6TwlX8CvnsfWpDM</w:t>
      </w:r>
    </w:p>
    <w:p>
      <w:pPr>
        <w:pStyle w:val="PreformattedText"/>
        <w:bidi w:val="0"/>
        <w:spacing w:before="0" w:after="0"/>
        <w:jc w:val="left"/>
        <w:rPr/>
      </w:pPr>
      <w:r>
        <w:rPr/>
        <w:t>2CYxZIexDL1zNzErsXjLbw9BP3VflSMtZkwXqFZPYXcFo32gt3WG3KfMnsRpNRXBV0evLcocKSmSKg</w:t>
      </w:r>
    </w:p>
    <w:p>
      <w:pPr>
        <w:pStyle w:val="PreformattedText"/>
        <w:bidi w:val="0"/>
        <w:spacing w:before="0" w:after="0"/>
        <w:jc w:val="left"/>
        <w:rPr/>
      </w:pPr>
      <w:r>
        <w:rPr/>
        <w:t>8RBQ0pJ3JNRZxVzpjmFjAcbujcYBfL8PDMRcUSq2c7W7pPI/hUfkalsWQpKl6qzl8VyNOyEGree3E0</w:t>
      </w:r>
    </w:p>
    <w:p>
      <w:pPr>
        <w:pStyle w:val="PreformattedText"/>
        <w:bidi w:val="0"/>
        <w:spacing w:before="0" w:after="0"/>
        <w:jc w:val="left"/>
        <w:rPr/>
      </w:pPr>
      <w:r>
        <w:rPr/>
        <w:t>F1USfQwacOeWTERTa5IMqnneKyLEtLJjbjaanMEd/bBJMxVdRJURMR2qZwNem41KMgDgVcZCLY+54a</w:t>
      </w:r>
    </w:p>
    <w:p>
      <w:pPr>
        <w:pStyle w:val="PreformattedText"/>
        <w:bidi w:val="0"/>
        <w:spacing w:before="0" w:after="0"/>
        <w:jc w:val="left"/>
        <w:rPr/>
      </w:pPr>
      <w:r>
        <w:rPr/>
        <w:t>W08780Uq06TySd6j7darl4k7pHHpT5TiAAOVRW6lwQMceuTbWzrggJAnetGXV8l29fUSDKidq3Pnpl</w:t>
      </w:r>
    </w:p>
    <w:p>
      <w:pPr>
        <w:pStyle w:val="PreformattedText"/>
        <w:bidi w:val="0"/>
        <w:spacing w:before="0" w:after="0"/>
        <w:jc w:val="left"/>
        <w:rPr/>
      </w:pPr>
      <w:r>
        <w:rPr/>
        <w:t>5/Kd24wCp5KCrSOVRXNycZaeSV6pVO6e81y5eykWlOKttiCSNPanNtiduTJKTPFUNePrcXpQnTO0qH</w:t>
      </w:r>
    </w:p>
    <w:p>
      <w:pPr>
        <w:pStyle w:val="PreformattedText"/>
        <w:bidi w:val="0"/>
        <w:spacing w:before="0" w:after="0"/>
        <w:jc w:val="left"/>
        <w:rPr/>
      </w:pPr>
      <w:r>
        <w:rPr/>
        <w:t>NCVfXaVBaXChPchO1ZGqNj6bR9ajE/KgqwFl1BUtOoeorXq8w4myo+G8k9/MKc2eecWs/vBtwekxU0</w:t>
      </w:r>
    </w:p>
    <w:p>
      <w:pPr>
        <w:pStyle w:val="PreformattedText"/>
        <w:bidi w:val="0"/>
        <w:spacing w:before="0" w:after="0"/>
        <w:jc w:val="left"/>
        <w:rPr/>
      </w:pPr>
      <w:r>
        <w:rPr/>
        <w:t>Mtj2UmXZDDmknsqlpyI2i2Uq6eSE8CJNNsE6pWxcAvbMgHlcbCrKrOOEYq8lKXEhPeDUtUNFDxHJVj</w:t>
      </w:r>
    </w:p>
    <w:p>
      <w:pPr>
        <w:pStyle w:val="PreformattedText"/>
        <w:bidi w:val="0"/>
        <w:spacing w:before="0" w:after="0"/>
        <w:jc w:val="left"/>
        <w:rPr/>
      </w:pPr>
      <w:r>
        <w:rPr/>
        <w:t>pUUPHxAdiTS7Nw4XbltS0kp7k1b8Ry9h2KpUtq4S2ojnVVPxDp9cF7U3d+IB70ihpf4446fDZOo+p4</w:t>
      </w:r>
    </w:p>
    <w:p>
      <w:pPr>
        <w:pStyle w:val="PreformattedText"/>
        <w:bidi w:val="0"/>
        <w:spacing w:before="0" w:after="0"/>
        <w:jc w:val="left"/>
        <w:rPr/>
      </w:pPr>
      <w:r>
        <w:rPr/>
        <w:t>pihp91Z8VRUD6VM22SLlWtIWFae5qSsspXh949BSoRXG7JBTsChUetOmMOUvaNXyq2MZNLcF8LUo8T</w:t>
      </w:r>
    </w:p>
    <w:p>
      <w:pPr>
        <w:pStyle w:val="PreformattedText"/>
        <w:bidi w:val="0"/>
        <w:spacing w:before="0" w:after="0"/>
        <w:jc w:val="left"/>
        <w:rPr/>
      </w:pPr>
      <w:r>
        <w:rPr/>
        <w:t>sBT5qyas2lHQlIG3zpJAQGGYA6ohS9k8SamUWLFruryx+dN7zH7axQojc+lVLFc3XF+pTbB0gfvUgJ</w:t>
      </w:r>
    </w:p>
    <w:p>
      <w:pPr>
        <w:pStyle w:val="PreformattedText"/>
        <w:bidi w:val="0"/>
        <w:spacing w:before="0" w:after="0"/>
        <w:jc w:val="left"/>
        <w:rPr/>
      </w:pPr>
      <w:r>
        <w:rPr/>
        <w:t>7HM0NWiVISRr2ATVeSl/GXk+MZSd4im1phtzdPtvXA1+s1PvvC0WUhAhI2jagBLSGrJobQewrCUOXa</w:t>
      </w:r>
    </w:p>
    <w:p>
      <w:pPr>
        <w:pStyle w:val="PreformattedText"/>
        <w:bidi w:val="0"/>
        <w:spacing w:before="0" w:after="0"/>
        <w:jc w:val="left"/>
        <w:rPr/>
      </w:pPr>
      <w:r>
        <w:rPr/>
        <w:t>/EWdI7JPNAaSpxSnXiRB2T6CnLqg3f2zBPmdP4D1oAd4OyX7W9dBhIYe0xvwk1zHlthpTYVuhY/eHz</w:t>
      </w:r>
    </w:p>
    <w:p>
      <w:pPr>
        <w:pStyle w:val="PreformattedText"/>
        <w:bidi w:val="0"/>
        <w:spacing w:before="0" w:after="0"/>
        <w:jc w:val="left"/>
        <w:rPr/>
      </w:pPr>
      <w:r>
        <w:rPr/>
        <w:t>rpzLboFvdW4kJRbua59IMmubcvWa0tAJGrc71SF5LphuL3TCPI4XUADyqq3YJmpEALSEq7kiqRZW7j</w:t>
      </w:r>
    </w:p>
    <w:p>
      <w:pPr>
        <w:pStyle w:val="PreformattedText"/>
        <w:bidi w:val="0"/>
        <w:spacing w:before="0" w:after="0"/>
        <w:jc w:val="left"/>
        <w:rPr/>
      </w:pPr>
      <w:r>
        <w:rPr/>
        <w:t>YMAjbvUghtyBKe3KaTK7Nlt459oHJn1p9b4goOK1eXUOSa15h7z9urynY7lJqxW18XEpJMHtIqQLDi</w:t>
      </w:r>
    </w:p>
    <w:p>
      <w:pPr>
        <w:pStyle w:val="PreformattedText"/>
        <w:bidi w:val="0"/>
        <w:spacing w:before="0" w:after="0"/>
        <w:jc w:val="left"/>
        <w:rPr/>
      </w:pPr>
      <w:r>
        <w:rPr/>
        <w:t>WLOhr9gpSgBvFV64xV9YEqUD2qdwa8Rr8N4Jg94qTxDAra7RLaUoMTIpiKErEXTqT77yabKD9xPm0/</w:t>
      </w:r>
    </w:p>
    <w:p>
      <w:pPr>
        <w:pStyle w:val="PreformattedText"/>
        <w:bidi w:val="0"/>
        <w:spacing w:before="0" w:after="0"/>
        <w:jc w:val="left"/>
        <w:rPr/>
      </w:pPr>
      <w:r>
        <w:rPr/>
        <w:t>lVjvMvOMp1DzD1TtTFFqtCFDQRG1TYEX4Cw0UFcknmKRBSoESY5BqXKFK1I0CexpgthTZcB2VMxSUi</w:t>
      </w:r>
    </w:p>
    <w:p>
      <w:pPr>
        <w:pStyle w:val="PreformattedText"/>
        <w:bidi w:val="0"/>
        <w:spacing w:before="0" w:after="0"/>
        <w:jc w:val="left"/>
        <w:rPr/>
      </w:pPr>
      <w:r>
        <w:rPr/>
        <w:t>rGDjRWhZCTtuN6ZuW5KgVEExIIqWcZCRxAntTNbRUuE7bwDVoRNZVSi2sLm6ecS202dS3HDAAFaN6o</w:t>
      </w:r>
    </w:p>
    <w:p>
      <w:pPr>
        <w:pStyle w:val="PreformattedText"/>
        <w:bidi w:val="0"/>
        <w:spacing w:before="0" w:after="0"/>
        <w:jc w:val="left"/>
        <w:rPr/>
      </w:pPr>
      <w:r>
        <w:rPr/>
        <w:t>dcLnMt47hWX33LPC0SldyjZb59j2TSet+frzWnJ+GuFm0bhy9cRsXFHcJn0HP1rXGG4cLdCTz619Dp</w:t>
      </w:r>
    </w:p>
    <w:p>
      <w:pPr>
        <w:pStyle w:val="PreformattedText"/>
        <w:bidi w:val="0"/>
        <w:spacing w:before="0" w:after="0"/>
        <w:jc w:val="left"/>
        <w:rPr/>
      </w:pPr>
      <w:r>
        <w:rPr/>
        <w:t>NIoxWSXbPMzZW/ijFrhqQlZMnUZJJmfnTpLTaEjZIHANGU+hlOmDvx71sbp10PezUwjE8bWqysSf2d</w:t>
      </w:r>
    </w:p>
    <w:p>
      <w:pPr>
        <w:pStyle w:val="PreformattedText"/>
        <w:bidi w:val="0"/>
        <w:spacing w:before="0" w:after="0"/>
        <w:jc w:val="left"/>
        <w:rPr/>
      </w:pPr>
      <w:r>
        <w:rPr/>
        <w:t>qnZax6n0rszZYYV8jLHFzZrrD8Wewe7ZurS4XbPp2S8yohY+ord3QzPmas05tTh97iC72xQ0p1zxkD</w:t>
      </w:r>
    </w:p>
    <w:p>
      <w:pPr>
        <w:pStyle w:val="PreformattedText"/>
        <w:bidi w:val="0"/>
        <w:spacing w:before="0" w:after="0"/>
        <w:jc w:val="left"/>
        <w:rPr/>
      </w:pPr>
      <w:r>
        <w:rPr/>
        <w:t>VA4hXzNbMy304yvle38OzwhjXAPiOoC1E/WrTh7LFqVeAy0yVDlCAmfwFeLm1CyKkj0ceNw5DLRpcI</w:t>
      </w:r>
    </w:p>
    <w:p>
      <w:pPr>
        <w:pStyle w:val="PreformattedText"/>
        <w:bidi w:val="0"/>
        <w:spacing w:before="0" w:after="0"/>
        <w:jc w:val="left"/>
        <w:rPr/>
      </w:pPr>
      <w:r>
        <w:rPr/>
        <w:t>jb3FNru3trtCrd9KVgjdCuadiVb+nPtTLG8Ct8aZ/auPW7yd27i3XpWg9iPX5HavPo6LIB7B8QwlSl</w:t>
      </w:r>
    </w:p>
    <w:p>
      <w:pPr>
        <w:pStyle w:val="PreformattedText"/>
        <w:bidi w:val="0"/>
        <w:spacing w:before="0" w:after="0"/>
        <w:jc w:val="left"/>
        <w:rPr/>
      </w:pPr>
      <w:r>
        <w:rPr/>
        <w:t>4c4q+bG5sbpfI9ELO6T7Has4JjltjjTireW32ToftXBpdZV6KT2/ke1Rv+mLmU304bmspQSrTbYm3s</w:t>
      </w:r>
    </w:p>
    <w:p>
      <w:pPr>
        <w:pStyle w:val="PreformattedText"/>
        <w:bidi w:val="0"/>
        <w:spacing w:before="0" w:after="0"/>
        <w:jc w:val="left"/>
        <w:rPr/>
      </w:pPr>
      <w:r>
        <w:rPr/>
        <w:t>3cjtPZKvUUvPmHC2tWsfwl5FnjKEjwn17NXKOfCdjkHsexojG3QWiwAE/ukVgrCQoHeajMlZotc8YD</w:t>
      </w:r>
    </w:p>
    <w:p>
      <w:pPr>
        <w:pStyle w:val="PreformattedText"/>
        <w:bidi w:val="0"/>
        <w:spacing w:before="0" w:after="0"/>
        <w:jc w:val="left"/>
        <w:rPr/>
      </w:pPr>
      <w:r>
        <w:rPr/>
        <w:t>+sbf9k8hXh3Vsr7zDo+8k/0PcEVIuq0Hjek4tOmF2uAtsSlwzKak1iWTMfKouyd1PEKEj37VJJVKDt</w:t>
      </w:r>
    </w:p>
    <w:p>
      <w:pPr>
        <w:pStyle w:val="PreformattedText"/>
        <w:bidi w:val="0"/>
        <w:spacing w:before="0" w:after="0"/>
        <w:jc w:val="left"/>
        <w:rPr/>
      </w:pPr>
      <w:r>
        <w:rPr/>
        <w:t>MnmriZsxasBRUg8K2O3Y183MxW32HMGJW+/wCxuXG9/ZZFfSi1hKiZkAyTXz26vYeMM6oZptkiEoxB</w:t>
      </w:r>
    </w:p>
    <w:p>
      <w:pPr>
        <w:pStyle w:val="PreformattedText"/>
        <w:bidi w:val="0"/>
        <w:spacing w:before="0" w:after="0"/>
        <w:jc w:val="left"/>
        <w:rPr/>
      </w:pPr>
      <w:r>
        <w:rPr/>
        <w:t>4j5FRP8AWumJzy7KsFEApNeHl2IryQFtzyRz7ClySEzED86og9br0udwng08QglaUHg7g02twla50k</w:t>
      </w:r>
    </w:p>
    <w:p>
      <w:pPr>
        <w:pStyle w:val="PreformattedText"/>
        <w:bidi w:val="0"/>
        <w:spacing w:before="0" w:after="0"/>
        <w:jc w:val="left"/>
        <w:rPr/>
      </w:pPr>
      <w:r>
        <w:rPr/>
        <w:t>xz705Uo6wNGw4NSwMuSkwsfgaAVAq8pIp1cu+M2PKdgKb6YBBG/wAqQAniobETFNlklRPfg07KZSZJ</w:t>
      </w:r>
    </w:p>
    <w:p>
      <w:pPr>
        <w:pStyle w:val="PreformattedText"/>
        <w:bidi w:val="0"/>
        <w:spacing w:before="0" w:after="0"/>
        <w:jc w:val="left"/>
        <w:rPr/>
      </w:pPr>
      <w:r>
        <w:rPr/>
        <w:t>PtTNXsSTVoaEhUD1rJ3ExXhvt2rIIP0pMaPQJ3qSykrRmnCFel6z/wA4qMTFSWVds0YR6fbGf+cUIk</w:t>
      </w:r>
    </w:p>
    <w:p>
      <w:pPr>
        <w:pStyle w:val="PreformattedText"/>
        <w:bidi w:val="0"/>
        <w:spacing w:before="0" w:after="0"/>
        <w:jc w:val="left"/>
        <w:rPr/>
      </w:pPr>
      <w:r>
        <w:rPr/>
        <w:t>7azAhJwTFVRwysn/dNcIHk13njDRewHFEASVMOD/hNcGetayfCEj1er1erMZ4bUoHf3pI4pQHpQBlB</w:t>
      </w:r>
    </w:p>
    <w:p>
      <w:pPr>
        <w:pStyle w:val="PreformattedText"/>
        <w:bidi w:val="0"/>
        <w:spacing w:before="0" w:after="0"/>
        <w:jc w:val="left"/>
        <w:rPr/>
      </w:pPr>
      <w:r>
        <w:rPr/>
        <w:t>3pwhBSrnt2oaWxo1Tv3FG0pgTsY2oAzJBMV5IBBI+8aymFHk81mJSdPrBoASNh5vwrxSNCymsq77b+</w:t>
      </w:r>
    </w:p>
    <w:p>
      <w:pPr>
        <w:pStyle w:val="PreformattedText"/>
        <w:bidi w:val="0"/>
        <w:spacing w:before="0" w:after="0"/>
        <w:jc w:val="left"/>
        <w:rPr/>
      </w:pPr>
      <w:r>
        <w:rPr/>
        <w:t>hpMgcT70AZ0xApaeZVSJiTyTSm1c+lJoaC2yA5itoAdWp1Ag/3q+gTjYSQeDG9cB4O34uYsLSB965a</w:t>
      </w:r>
    </w:p>
    <w:p>
      <w:pPr>
        <w:pStyle w:val="PreformattedText"/>
        <w:bidi w:val="0"/>
        <w:spacing w:before="0" w:after="0"/>
        <w:jc w:val="left"/>
        <w:rPr/>
      </w:pPr>
      <w:r>
        <w:rPr/>
        <w:t>Ef4xX0EuW9Tio4O1cmXwden8icOAUpSVcHiO9QqJRcugH941YMPZUXoCZIHI7VDXLabbE30d9U1gdd</w:t>
      </w:r>
    </w:p>
    <w:p>
      <w:pPr>
        <w:pStyle w:val="PreformattedText"/>
        <w:bidi w:val="0"/>
        <w:spacing w:before="0" w:after="0"/>
        <w:jc w:val="left"/>
        <w:rPr/>
      </w:pPr>
      <w:r>
        <w:rPr/>
        <w:t>oO3BHuTThMxIIA4mgNGVaR85HanetISAI559TU2ICtQEggmeKaa9EJPH50/WmT2JG+9MXh51QZ27VQ</w:t>
      </w:r>
    </w:p>
    <w:p>
      <w:pPr>
        <w:pStyle w:val="PreformattedText"/>
        <w:bidi w:val="0"/>
        <w:spacing w:before="0" w:after="0"/>
        <w:jc w:val="left"/>
        <w:rPr/>
      </w:pPr>
      <w:r>
        <w:rPr/>
        <w:t>IAqSSO80hsQsEjg0RxCtBV+96ClMg6wCdpFND8HGfXdWrqxmI/8Ank/8iaoidpq+deY/6Wsxxx46f+</w:t>
      </w:r>
    </w:p>
    <w:p>
      <w:pPr>
        <w:pStyle w:val="PreformattedText"/>
        <w:bidi w:val="0"/>
        <w:spacing w:before="0" w:after="0"/>
        <w:jc w:val="left"/>
        <w:rPr/>
      </w:pPr>
      <w:r>
        <w:rPr/>
        <w:t>RNUNPFejHo8l9sW1HHNECFbq357UlsSdqNqBAAkGmI8ZUIJgcbVgr2IAJjkV4mDvsfWkrVyoHmnQA1</w:t>
      </w:r>
    </w:p>
    <w:p>
      <w:pPr>
        <w:pStyle w:val="PreformattedText"/>
        <w:bidi w:val="0"/>
        <w:spacing w:before="0" w:after="0"/>
        <w:jc w:val="left"/>
        <w:rPr/>
      </w:pPr>
      <w:r>
        <w:rPr/>
        <w:t>DYiN6EqirBG5oRSaaVAYr1eiK9SoBxZbvJj8ammdKkq7KqFs/vkxNS7aiEggeaoAdMFY1AfdmJpzEo</w:t>
      </w:r>
    </w:p>
    <w:p>
      <w:pPr>
        <w:pStyle w:val="PreformattedText"/>
        <w:bidi w:val="0"/>
        <w:spacing w:before="0" w:after="0"/>
        <w:jc w:val="left"/>
        <w:rPr/>
      </w:pPr>
      <w:r>
        <w:rPr/>
        <w:t>AJ3pu0SpsSojfc+tLQkyRO81A0KJHmkHtBpBbITMnbvRVIlJMwsV7Qd9QlXO9AwG6Y9uRXi2ErG5BH</w:t>
      </w:r>
    </w:p>
    <w:p>
      <w:pPr>
        <w:pStyle w:val="PreformattedText"/>
        <w:bidi w:val="0"/>
        <w:spacing w:before="0" w:after="0"/>
        <w:jc w:val="left"/>
        <w:rPr/>
      </w:pPr>
      <w:r>
        <w:rPr/>
        <w:t>AFZXKVKA3jn3rCfN5pIn8qokGUwVJHPrWFlQG4ieB60tQI4Hm71hZ1JSAd6AEt7/AHp252p2wgEKA5</w:t>
      </w:r>
    </w:p>
    <w:p>
      <w:pPr>
        <w:pStyle w:val="PreformattedText"/>
        <w:bidi w:val="0"/>
        <w:spacing w:before="0" w:after="0"/>
        <w:jc w:val="left"/>
        <w:rPr/>
      </w:pPr>
      <w:r>
        <w:rPr/>
        <w:t>NNZTuYn1py0pKkgRB70AOEtLbSsEGCO1JbPiJMDb1PNEBOlIJMA0vRoSFJTqPqDxSY0IKCtAMRp7Ck</w:t>
      </w:r>
    </w:p>
    <w:p>
      <w:pPr>
        <w:pStyle w:val="PreformattedText"/>
        <w:bidi w:val="0"/>
        <w:spacing w:before="0" w:after="0"/>
        <w:jc w:val="left"/>
        <w:rPr/>
      </w:pPr>
      <w:r>
        <w:rPr/>
        <w:t>hoKBg6iOJpaEydxue4o4ShtQOr5ikMhP1c7i2NWGHtJKnbl5DKIHJUoD+tfUfA8Jt8tZew7CrdISza</w:t>
      </w:r>
    </w:p>
    <w:p>
      <w:pPr>
        <w:pStyle w:val="PreformattedText"/>
        <w:bidi w:val="0"/>
        <w:spacing w:before="0" w:after="0"/>
        <w:jc w:val="left"/>
        <w:rPr/>
      </w:pPr>
      <w:r>
        <w:rPr/>
        <w:t>2zbSUgegj+lcOfDrk4Zi6z4E8Wy4zZpXeLkbDRsmfqofhXS3xEdY8S6Sowb9W2VrfpvluJUbrUNOkC</w:t>
      </w:r>
    </w:p>
    <w:p>
      <w:pPr>
        <w:pStyle w:val="PreformattedText"/>
        <w:bidi w:val="0"/>
        <w:spacing w:before="0" w:after="0"/>
        <w:jc w:val="left"/>
        <w:rPr/>
      </w:pPr>
      <w:r>
        <w:rPr/>
        <w:t>Ig+9cOb5yUUdWNqEdzNmnc/dJHaihOwVG1ciD4y8zIJ04Ngs8Rrc/wDhURHxq5oYUArL+DvtzwlbiT</w:t>
      </w:r>
    </w:p>
    <w:p>
      <w:pPr>
        <w:pStyle w:val="PreformattedText"/>
        <w:bidi w:val="0"/>
        <w:spacing w:before="0" w:after="0"/>
        <w:jc w:val="left"/>
        <w:rPr/>
      </w:pPr>
      <w:r>
        <w:rPr/>
        <w:t>+Oo1McMkbe/E64BlRng+lZCTMCa56yj8aWW8VumrTMOD3eAurWEfaGlB9kT3PBA+hroi2fZvLZq5tX</w:t>
      </w:r>
    </w:p>
    <w:p>
      <w:pPr>
        <w:pStyle w:val="PreformattedText"/>
        <w:bidi w:val="0"/>
        <w:spacing w:before="0" w:after="0"/>
        <w:jc w:val="left"/>
        <w:rPr/>
      </w:pPr>
      <w:r>
        <w:rPr/>
        <w:t>27m3eQFtPNq1JUk8EEcik4tdmkcil0ebB3SN5oqUFJgivWiSt2Iie9a360fEJh/R7HrDBv1Q5jV7cM</w:t>
      </w:r>
    </w:p>
    <w:p>
      <w:pPr>
        <w:pStyle w:val="PreformattedText"/>
        <w:bidi w:val="0"/>
        <w:spacing w:before="0" w:after="0"/>
        <w:jc w:val="left"/>
        <w:rPr/>
      </w:pPr>
      <w:r>
        <w:rPr/>
        <w:t>eO6G3g2GUzCZkHcwfwojFydIJTUeWbUtG9z3qRbagEz9a0B03+LbDc551sMv32XV4Mb9fhMXKboOp1</w:t>
      </w:r>
    </w:p>
    <w:p>
      <w:pPr>
        <w:pStyle w:val="PreformattedText"/>
        <w:bidi w:val="0"/>
        <w:spacing w:before="0" w:after="0"/>
        <w:jc w:val="left"/>
        <w:rPr/>
      </w:pPr>
      <w:r>
        <w:rPr/>
        <w:t>xsFDSImI+ZFdGi20mBxSacexRkpq0Zs2jqkgcbVJ2luVJ8o370K0b3gmRXF3XP4g884N1QzLg2FZlu</w:t>
      </w:r>
    </w:p>
    <w:p>
      <w:pPr>
        <w:pStyle w:val="PreformattedText"/>
        <w:bidi w:val="0"/>
        <w:spacing w:before="0" w:after="0"/>
        <w:jc w:val="left"/>
        <w:rPr/>
      </w:pPr>
      <w:r>
        <w:rPr/>
        <w:t>cLwuwuQw01bIQmAEJnzaZJknvRCG8zyZFA7iRZLbkL8o9TtTZ6+w+3IS5iVshf8Knkg/zr53M4J1V6</w:t>
      </w:r>
    </w:p>
    <w:p>
      <w:pPr>
        <w:pStyle w:val="PreformattedText"/>
        <w:bidi w:val="0"/>
        <w:spacing w:before="0" w:after="0"/>
        <w:jc w:val="left"/>
        <w:rPr/>
      </w:pPr>
      <w:r>
        <w:rPr/>
        <w:t>mMt3jVhmXHrZ4a0XD7yvCUD3SVKAj5VXs6dK87ZCsUX+Y8uXeGWTjoaFypaVp1GYBIUY4NaLHH7Mnk</w:t>
      </w:r>
    </w:p>
    <w:p>
      <w:pPr>
        <w:pStyle w:val="PreformattedText"/>
        <w:bidi w:val="0"/>
        <w:spacing w:before="0" w:after="0"/>
        <w:jc w:val="left"/>
        <w:rPr/>
      </w:pPr>
      <w:r>
        <w:rPr/>
        <w:t>lXR9OrRRW4lxEKSeFpMg1zd1sZVa9WrwqGzjbDqT7RH9K0p8KnWTGMp9SsKy87eXF3gGMPfZl2ziit</w:t>
      </w:r>
    </w:p>
    <w:p>
      <w:pPr>
        <w:pStyle w:val="PreformattedText"/>
        <w:bidi w:val="0"/>
        <w:spacing w:before="0" w:after="0"/>
        <w:jc w:val="left"/>
        <w:rPr/>
      </w:pPr>
      <w:r>
        <w:rPr/>
        <w:t>LThB0rTPG+xjtW//AIirXws54RegSh+zLWr1KFn/AOFWU1t4NIPdTJy/aU2PESZbUEmPeKsOVcQSh9</w:t>
      </w:r>
    </w:p>
    <w:p>
      <w:pPr>
        <w:pStyle w:val="PreformattedText"/>
        <w:bidi w:val="0"/>
        <w:spacing w:before="0" w:after="0"/>
        <w:jc w:val="left"/>
        <w:rPr/>
      </w:pPr>
      <w:r>
        <w:rPr/>
        <w:t>CCqCYrNjhrWL4QwpMBSmkq+sVBsIew27Ql1JQoHb3rzp8ndHg33lZ0OMupJmN5qRV94/nVO6cYx9qc</w:t>
      </w:r>
    </w:p>
    <w:p>
      <w:pPr>
        <w:pStyle w:val="PreformattedText"/>
        <w:bidi w:val="0"/>
        <w:spacing w:before="0" w:after="0"/>
        <w:jc w:val="left"/>
        <w:rPr/>
      </w:pPr>
      <w:r>
        <w:rPr/>
        <w:t>eZJ3jg1c3DoUoq2mvMkqZ1RYPUBJJmldoSQQfypEpKD/ABU2VcFHuamgFOuKbVsNqYu3apUkDeO9Iu</w:t>
      </w:r>
    </w:p>
    <w:p>
      <w:pPr>
        <w:pStyle w:val="PreformattedText"/>
        <w:bidi w:val="0"/>
        <w:spacing w:before="0" w:after="0"/>
        <w:jc w:val="left"/>
        <w:rPr/>
      </w:pPr>
      <w:r>
        <w:rPr/>
        <w:t>sQG8/epr9oLg/hVHrzVpARmKKQt7zbetMApIbJ5G4p3iDepZIMT69qDZLbbWgLjSoxtUlJcERcpU6+</w:t>
      </w:r>
    </w:p>
    <w:p>
      <w:pPr>
        <w:pStyle w:val="PreformattedText"/>
        <w:bidi w:val="0"/>
        <w:spacing w:before="0" w:after="0"/>
        <w:jc w:val="left"/>
        <w:rPr/>
      </w:pPr>
      <w:r>
        <w:rPr/>
        <w:t>6kAgxtVa6sZHxPqPk3LuAWC0ovDixc8Rz7rLJbhaz7Dat4f6HMuPoumEBxtxIgxwa1P8W1+9lDpzhO</w:t>
      </w:r>
    </w:p>
    <w:p>
      <w:pPr>
        <w:pStyle w:val="PreformattedText"/>
        <w:bidi w:val="0"/>
        <w:spacing w:before="0" w:after="0"/>
        <w:jc w:val="left"/>
        <w:rPr/>
      </w:pPr>
      <w:r>
        <w:rPr/>
        <w:t>EWjy2H8YvCl5xvyqLSE6lJkdiSmvU9PTeoio9nHqpJYm2bO6X5KylkbBmsEyzeWNzcJA+0utPoW8+s</w:t>
      </w:r>
    </w:p>
    <w:p>
      <w:pPr>
        <w:pStyle w:val="PreformattedText"/>
        <w:bidi w:val="0"/>
        <w:spacing w:before="0" w:after="0"/>
        <w:jc w:val="left"/>
        <w:rPr/>
      </w:pPr>
      <w:r>
        <w:rPr/>
        <w:t>DzFUGfXbtVyDGhcEV8wm7h/L1zb4phj7tniFssOtXDSoUlQ3G9fTHDMytMZFscy5icRhrP2Fu7ulr8</w:t>
      </w:r>
    </w:p>
    <w:p>
      <w:pPr>
        <w:pStyle w:val="PreformattedText"/>
        <w:bidi w:val="0"/>
        <w:spacing w:before="0" w:after="0"/>
        <w:jc w:val="left"/>
        <w:rPr/>
      </w:pPr>
      <w:r>
        <w:rPr/>
        <w:t>oQSgFQ+cmIr6LUaeUJJXbZ5eLOpJtqiXYaWoSEnellpYUZSR864oz58T+csz5iurjAsWewDBkL02ts</w:t>
      </w:r>
    </w:p>
    <w:p>
      <w:pPr>
        <w:pStyle w:val="PreformattedText"/>
        <w:bidi w:val="0"/>
        <w:spacing w:before="0" w:after="0"/>
        <w:jc w:val="left"/>
        <w:rPr/>
      </w:pPr>
      <w:r>
        <w:rPr/>
        <w:t>ylIVoGwUskGSea3H8LfXfFeoNziOWcz3Kb7Fbdo3VpeaAhTrQgKSoDYqBIMxwfass+hyYIbpGmLURm</w:t>
      </w:r>
    </w:p>
    <w:p>
      <w:pPr>
        <w:pStyle w:val="PreformattedText"/>
        <w:bidi w:val="0"/>
        <w:spacing w:before="0" w:after="0"/>
        <w:jc w:val="left"/>
        <w:rPr/>
      </w:pPr>
      <w:r>
        <w:rPr/>
        <w:t>6RvpDcgD1rGZkMnJmNtvoC2TZOyDx9w0cHeB2FAzJbKv8AKGNsI3UuydAj10mvNSOp9nJmEL8yBAmB</w:t>
      </w:r>
    </w:p>
    <w:p>
      <w:pPr>
        <w:pStyle w:val="PreformattedText"/>
        <w:bidi w:val="0"/>
        <w:spacing w:before="0" w:after="0"/>
        <w:jc w:val="left"/>
        <w:rPr/>
      </w:pPr>
      <w:r>
        <w:rPr/>
        <w:t>uasC8OLiAU+beqhZPlIbM7Crth9yVMAzIia4pdm66GyGCwSCPN70WdiInvT6Uvgkjeh/ZxPl2+dSMj</w:t>
      </w:r>
    </w:p>
    <w:p>
      <w:pPr>
        <w:pStyle w:val="PreformattedText"/>
        <w:bidi w:val="0"/>
        <w:spacing w:before="0" w:after="0"/>
        <w:jc w:val="left"/>
        <w:rPr/>
      </w:pPr>
      <w:r>
        <w:rPr/>
        <w:t>3bYOpUO/aoLFMPUtpaeD2MVaW2gFEk8Uyu7VTp1AcHcUIDY/w1Z5wm3tLrBMZvEN3aXAWPE2Ck8RPz</w:t>
      </w:r>
    </w:p>
    <w:p>
      <w:pPr>
        <w:pStyle w:val="PreformattedText"/>
        <w:bidi w:val="0"/>
        <w:spacing w:before="0" w:after="0"/>
        <w:jc w:val="left"/>
        <w:rPr/>
      </w:pPr>
      <w:r>
        <w:rPr/>
        <w:t>rd2O5SbvWTc2nmb5Jb3FcSY1gZW4Lhklt1O4Unmrz0r+JXHenj6LLFkrxPCZCSVmVJHtWcsKkrQ98l</w:t>
      </w:r>
    </w:p>
    <w:p>
      <w:pPr>
        <w:pStyle w:val="PreformattedText"/>
        <w:bidi w:val="0"/>
        <w:spacing w:before="0" w:after="0"/>
        <w:jc w:val="left"/>
        <w:rPr/>
      </w:pPr>
      <w:r>
        <w:rPr/>
        <w:t>0bnu7U2bhSRBFCYuVJcAWry+lW+1v8A6o4R+t8s3Lb60iXrWYcT9KpF4fs7y0LGladiD25rzpRcHTO</w:t>
      </w:r>
    </w:p>
    <w:p>
      <w:pPr>
        <w:pStyle w:val="PreformattedText"/>
        <w:bidi w:val="0"/>
        <w:spacing w:before="0" w:after="0"/>
        <w:jc w:val="left"/>
        <w:rPr/>
      </w:pPr>
      <w:r>
        <w:rPr/>
        <w:t>iE1NcFmwdsXVyu2SdSHEnaqn1BU9kTpdnDGLApaxSwsnrpkrQFBCkJURt9KmcqY0i0xNlSyCmYNMPi</w:t>
      </w:r>
    </w:p>
    <w:p>
      <w:pPr>
        <w:pStyle w:val="PreformattedText"/>
        <w:bidi w:val="0"/>
        <w:spacing w:before="0" w:after="0"/>
        <w:jc w:val="left"/>
        <w:rPr/>
      </w:pPr>
      <w:r>
        <w:rPr/>
        <w:t>sszY9Cc+4paJCkLwh8LHbdJE/nWun5yInK6gzVHwc9Zc19Zsi49iebXre5urTEU27DtuwlryFsKIIG</w:t>
      </w:r>
    </w:p>
    <w:p>
      <w:pPr>
        <w:pStyle w:val="PreformattedText"/>
        <w:bidi w:val="0"/>
        <w:spacing w:before="0" w:after="0"/>
        <w:jc w:val="left"/>
        <w:rPr/>
      </w:pPr>
      <w:r>
        <w:rPr/>
        <w:t>3J5repMr7RxxXL/6O9uOkmY1Az/4cCZHsw3/AJ11A4kpUdq+ily3R58OYkRmzMllkrKuM5ixBaW7LD</w:t>
      </w:r>
    </w:p>
    <w:p>
      <w:pPr>
        <w:pStyle w:val="PreformattedText"/>
        <w:bidi w:val="0"/>
        <w:spacing w:before="0" w:after="0"/>
        <w:jc w:val="left"/>
        <w:rPr/>
      </w:pPr>
      <w:r>
        <w:rPr/>
        <w:t>bVy4WVcHSDA+pgfWvlfffFN1axLEbq9RnvFLBp51TibdlwBDYJJCUiNgOK6w/SHdUTgeR8IyFY3CU3</w:t>
      </w:r>
    </w:p>
    <w:p>
      <w:pPr>
        <w:pStyle w:val="PreformattedText"/>
        <w:bidi w:val="0"/>
        <w:spacing w:before="0" w:after="0"/>
        <w:jc w:val="left"/>
        <w:rPr/>
      </w:pPr>
      <w:r>
        <w:rPr/>
        <w:t>eNPfab1sfeFs2ZAPoFL0/wC6a5N6H9BsQ65XGa2LJ9dsrCMMVdMrCZS4/wDuNn5xXoY4xx47l5OLI3</w:t>
      </w:r>
    </w:p>
    <w:p>
      <w:pPr>
        <w:pStyle w:val="PreformattedText"/>
        <w:bidi w:val="0"/>
        <w:spacing w:before="0" w:after="0"/>
        <w:jc w:val="left"/>
        <w:rPr/>
      </w:pPr>
      <w:r>
        <w:rPr/>
        <w:t>KVROsPgU+IvG+o2IY5kzOeMuYzi6EfrDDbq5jxFtiA61I5jZQ+Zrr8WuswBt8q+K/TTPmKdLc84Hmy</w:t>
      </w:r>
    </w:p>
    <w:p>
      <w:pPr>
        <w:pStyle w:val="PreformattedText"/>
        <w:bidi w:val="0"/>
        <w:spacing w:before="0" w:after="0"/>
        <w:jc w:val="left"/>
        <w:rPr/>
      </w:pPr>
      <w:r>
        <w:rPr/>
        <w:t>zCm8Uwe6lxkmNYBKXG1D0KdQPzr7SZNzJY5zy5hmP4U6l/DMTtkXTDiT2UJj5jg+4rkyxp2jowy3Kg</w:t>
      </w:r>
    </w:p>
    <w:p>
      <w:pPr>
        <w:pStyle w:val="PreformattedText"/>
        <w:bidi w:val="0"/>
        <w:spacing w:before="0" w:after="0"/>
        <w:jc w:val="left"/>
        <w:rPr/>
      </w:pPr>
      <w:r>
        <w:rPr/>
        <w:t>32YJgFNfPf4lvin6odNuuGast4DjrNrhdm819nZcs2nChCmkqiVCTuTX0bW2J3FfJ347rc2nxS5rA4</w:t>
      </w:r>
    </w:p>
    <w:p>
      <w:pPr>
        <w:pStyle w:val="PreformattedText"/>
        <w:bidi w:val="0"/>
        <w:spacing w:before="0" w:after="0"/>
        <w:jc w:val="left"/>
        <w:rPr/>
      </w:pPr>
      <w:r>
        <w:rPr/>
        <w:t>XaWjn4sgf0rfSxTbsjUtximjzfx6dYLABbmO4Y97P4Y0J/CKk8P/AEjHU9lSftFllzEkA7oNmpsq+q</w:t>
      </w:r>
    </w:p>
    <w:p>
      <w:pPr>
        <w:pStyle w:val="PreformattedText"/>
        <w:bidi w:val="0"/>
        <w:spacing w:before="0" w:after="0"/>
        <w:jc w:val="left"/>
        <w:rPr/>
      </w:pPr>
      <w:r>
        <w:rPr/>
        <w:t>V1a/ga6MZC6rZGza7mrK9pjl7Z4i2228+VBaELaBABBEbg/jW98Y+A3o9jFqppjL9zgzquHrK9d1JP</w:t>
      </w:r>
    </w:p>
    <w:p>
      <w:pPr>
        <w:pStyle w:val="PreformattedText"/>
        <w:bidi w:val="0"/>
        <w:spacing w:before="0" w:after="0"/>
        <w:jc w:val="left"/>
        <w:rPr/>
      </w:pPr>
      <w:r>
        <w:rPr/>
        <w:t>rCioH8K2eTGnW0xjjyOO6MindJv0heUc13TOG53whzJ144QlOIMOePZkn+L95Hzgj1NdWIQh1pp5h5</w:t>
      </w:r>
    </w:p>
    <w:p>
      <w:pPr>
        <w:pStyle w:val="PreformattedText"/>
        <w:bidi w:val="0"/>
        <w:spacing w:before="0" w:after="0"/>
        <w:jc w:val="left"/>
        <w:rPr/>
      </w:pPr>
      <w:r>
        <w:rPr/>
        <w:t>FzbupDjTzSgpC0kSFAjYg18iviB6F3vQPqG5ly7uv1hY3LX2qxvCnSXWpIhQ7KBEH8a7F/Rz9UbzNW</w:t>
      </w:r>
    </w:p>
    <w:p>
      <w:pPr>
        <w:pStyle w:val="PreformattedText"/>
        <w:bidi w:val="0"/>
        <w:spacing w:before="0" w:after="0"/>
        <w:jc w:val="left"/>
        <w:rPr/>
      </w:pPr>
      <w:r>
        <w:rPr/>
        <w:t>R8eyffvKfVl5xtyyW4qSGHdXkHslSTHsoVzZYLuJtjnJ8SOtm0gJkgknsK0z8QPxX5a+HPF8IwrEcI</w:t>
      </w:r>
    </w:p>
    <w:p>
      <w:pPr>
        <w:pStyle w:val="PreformattedText"/>
        <w:bidi w:val="0"/>
        <w:spacing w:before="0" w:after="0"/>
        <w:jc w:val="left"/>
        <w:rPr/>
      </w:pPr>
      <w:r>
        <w:rPr/>
        <w:t>vMcxK/ZVclizcQjwW5hJUVepB/Ct2ret8MtX727dDVrbNqedcVsEpSCST9BXx4699TrjrD1Yx7Myip</w:t>
      </w:r>
    </w:p>
    <w:p>
      <w:pPr>
        <w:pStyle w:val="PreformattedText"/>
        <w:bidi w:val="0"/>
        <w:spacing w:before="0" w:after="0"/>
        <w:jc w:val="left"/>
        <w:rPr/>
      </w:pPr>
      <w:r>
        <w:rPr/>
        <w:t>dvcXH2ewaP7jCTpbAHuN/mTVafEpW5dEZsrgqj2dzZC/SGZKz3nXBsv3GW8UwJGJXCbVF9cvtrbacU</w:t>
      </w:r>
    </w:p>
    <w:p>
      <w:pPr>
        <w:pStyle w:val="PreformattedText"/>
        <w:bidi w:val="0"/>
        <w:spacing w:before="0" w:after="0"/>
        <w:jc w:val="left"/>
        <w:rPr/>
      </w:pPr>
      <w:r>
        <w:rPr/>
        <w:t>YRqA7E7T7105dMFl1SDuU+lfEnM+C41lHG38HxazewnGbQod8JwQtHCkKH5GvrN8OHVpPWroxgWZHF</w:t>
      </w:r>
    </w:p>
    <w:p>
      <w:pPr>
        <w:pStyle w:val="PreformattedText"/>
        <w:bidi w:val="0"/>
        <w:spacing w:before="0" w:after="0"/>
        <w:jc w:val="left"/>
        <w:rPr/>
      </w:pPr>
      <w:r>
        <w:rPr/>
        <w:t>pOKoR9hxJCT924b8qjH9oQr/ABVGTGovjorDllPiRfbqIPatS9fviBwf4e8KwW/xfCb7Fm8TfWw2mz</w:t>
      </w:r>
    </w:p>
    <w:p>
      <w:pPr>
        <w:pStyle w:val="PreformattedText"/>
        <w:bidi w:val="0"/>
        <w:spacing w:before="0" w:after="0"/>
        <w:jc w:val="left"/>
        <w:rPr/>
      </w:pPr>
      <w:r>
        <w:rPr/>
        <w:t>WhJSUp1EnURW2rndIPO9cZ/pNHQco9PkcA39wY/wDVijDBSlyaZZOMbRYLD9JNkLYv5SzI2nuUeAqP</w:t>
      </w:r>
    </w:p>
    <w:p>
      <w:pPr>
        <w:pStyle w:val="PreformattedText"/>
        <w:bidi w:val="0"/>
        <w:spacing w:before="0" w:after="0"/>
        <w:jc w:val="left"/>
        <w:rPr/>
      </w:pPr>
      <w:r>
        <w:rPr/>
        <w:t>+MVZMP8A0lXS1CB4uXs0hPc+AwT/AO9rgXod0t/6Z+qOFZOOJqwhu/Q6tV2hkOqRoQVbJkTMV1eP0W</w:t>
      </w:r>
    </w:p>
    <w:p>
      <w:pPr>
        <w:pStyle w:val="PreformattedText"/>
        <w:bidi w:val="0"/>
        <w:spacing w:before="0" w:after="0"/>
        <w:jc w:val="left"/>
        <w:rPr/>
      </w:pPr>
      <w:r>
        <w:rPr/>
        <w:t>zy/NZ9TApMcP4WJ/Jdbv2Yumjni80laN5Zf/SE9FcdcS0/d43gRWY8S/w+UD5ltSq33l/HMEzngVvj</w:t>
      </w:r>
    </w:p>
    <w:p>
      <w:pPr>
        <w:pStyle w:val="PreformattedText"/>
        <w:bidi w:val="0"/>
        <w:spacing w:before="0" w:after="0"/>
        <w:jc w:val="left"/>
        <w:rPr/>
      </w:pPr>
      <w:r>
        <w:rPr/>
        <w:t>eXMWtcbwl/du6tF6kn1B7g+x3FfJj4i/hgzF8N+I4QnFMUtccwvFdaba9tmy3DiIKkKSeDBBB4Nb8/</w:t>
      </w:r>
    </w:p>
    <w:p>
      <w:pPr>
        <w:pStyle w:val="PreformattedText"/>
        <w:bidi w:val="0"/>
        <w:spacing w:before="0" w:after="0"/>
        <w:jc w:val="left"/>
        <w:rPr/>
      </w:pPr>
      <w:r>
        <w:rPr/>
        <w:t>Rd4tiQzNn3DfEcODfZGX1NknQl/wAQhJA7Ep1fh7VjkhFK4m+LJJy2yO+WmVSIn8K+Vvx5dSk9SevO</w:t>
      </w:r>
    </w:p>
    <w:p>
      <w:pPr>
        <w:pStyle w:val="PreformattedText"/>
        <w:bidi w:val="0"/>
        <w:spacing w:before="0" w:after="0"/>
        <w:jc w:val="left"/>
        <w:rPr/>
      </w:pPr>
      <w:r>
        <w:rPr/>
        <w:t>IWSXSvDMuNDDWUAykuAkuqj11GP8NfTzqPnO06c5AzBme8UG2cNs3HwT3UEnQPqrSPrXyt+Ffp9cda</w:t>
      </w:r>
    </w:p>
    <w:p>
      <w:pPr>
        <w:pStyle w:val="PreformattedText"/>
        <w:bidi w:val="0"/>
        <w:spacing w:before="0" w:after="0"/>
        <w:jc w:val="left"/>
        <w:rPr/>
      </w:pPr>
      <w:r>
        <w:rPr/>
        <w:t>PiIwheJtG9ZbulYtihcGpK0hRUQr2UsgfWqxfCLmY6l7pKCPsB00IV0/w2OCFEf7xqVMiRVZ6RXarr</w:t>
      </w:r>
    </w:p>
    <w:p>
      <w:pPr>
        <w:pStyle w:val="PreformattedText"/>
        <w:bidi w:val="0"/>
        <w:spacing w:before="0" w:after="0"/>
        <w:jc w:val="left"/>
        <w:rPr/>
      </w:pPr>
      <w:r>
        <w:rPr/>
        <w:t>p1h7pMbrH/EashBJ5me1eiuEc/YF1REgio19wgnvFSTxM8UwdaBUqZ+lSWuABdkUyuH0hR/zp6psJT</w:t>
      </w:r>
    </w:p>
    <w:p>
      <w:pPr>
        <w:pStyle w:val="PreformattedText"/>
        <w:bidi w:val="0"/>
        <w:spacing w:before="0" w:after="0"/>
        <w:jc w:val="left"/>
        <w:rPr/>
      </w:pPr>
      <w:r>
        <w:rPr/>
        <w:t>sDFRVwkJkbc96koQp4J3B+lYZeKtQnftQCrzGaIhaBuBRY6Dp1EmRuaXp29TSULCgSDtSJME95oEKP</w:t>
      </w:r>
    </w:p>
    <w:p>
      <w:pPr>
        <w:pStyle w:val="PreformattedText"/>
        <w:bidi w:val="0"/>
        <w:spacing w:before="0" w:after="0"/>
        <w:jc w:val="left"/>
        <w:rPr/>
      </w:pPr>
      <w:r>
        <w:rPr/>
        <w:t>Ctqau+ZKt4ijkzzQX9geKiRS4Ix370czWAdGkz9KyojVNas+ITqxe9Icp2mL2VkzfLeuAwUPqISJBM</w:t>
      </w:r>
    </w:p>
    <w:p>
      <w:pPr>
        <w:pStyle w:val="PreformattedText"/>
        <w:bidi w:val="0"/>
        <w:spacing w:before="0" w:after="0"/>
        <w:jc w:val="left"/>
        <w:rPr/>
      </w:pPr>
      <w:r>
        <w:rPr/>
        <w:t>7b9qlK2NulZpz4vcGTh+fsOxQI0G/s4VHcpJE/gRXP1+QtkQmY5NW7O/VjH+rtvYYnjTVta+ClbbTF</w:t>
      </w:r>
    </w:p>
    <w:p>
      <w:pPr>
        <w:pStyle w:val="PreformattedText"/>
        <w:bidi w:val="0"/>
        <w:spacing w:before="0" w:after="0"/>
        <w:jc w:val="left"/>
        <w:rPr/>
      </w:pPr>
      <w:r>
        <w:rPr/>
        <w:t>rOlKZ5kmSTFUtxCvDJCuO3rXdCNKjgbsrWIpLb6iN423qCcKkuKJG/B2qxYkEyokEc1AuIKiQkjj13</w:t>
      </w:r>
    </w:p>
    <w:p>
      <w:pPr>
        <w:pStyle w:val="PreformattedText"/>
        <w:bidi w:val="0"/>
        <w:spacing w:before="0" w:after="0"/>
        <w:jc w:val="left"/>
        <w:rPr/>
      </w:pPr>
      <w:r>
        <w:rPr/>
        <w:t>pSVISAOSnvIPFImFDbbkxWSSQSRMmvEaTqJ1SIIrnNTClJggUIIMAkiD2oyUpSD8tqEv8A2JgSTtv2</w:t>
      </w:r>
    </w:p>
    <w:p>
      <w:pPr>
        <w:pStyle w:val="PreformattedText"/>
        <w:bidi w:val="0"/>
        <w:spacing w:before="0" w:after="0"/>
        <w:jc w:val="left"/>
        <w:rPr/>
      </w:pPr>
      <w:r>
        <w:rPr/>
        <w:t>oAaOyVkHaKEV6EQE/OaW8oAnf8KCHJG4KgOKAD+KgKASOe4rKwVQQBHFNUnzbmPnT23O38QoAbEJ3l</w:t>
      </w:r>
    </w:p>
    <w:p>
      <w:pPr>
        <w:pStyle w:val="PreformattedText"/>
        <w:bidi w:val="0"/>
        <w:spacing w:before="0" w:after="0"/>
        <w:jc w:val="left"/>
        <w:rPr/>
      </w:pPr>
      <w:r>
        <w:rPr/>
        <w:t>Ow/OvFKVJJA2FOl26lSUAH1oSmlISSeBzQBF3z4YjaBXSP6OPp6vNnXK4zJcM+JYZetVrC1DYPueVE</w:t>
      </w:r>
    </w:p>
    <w:p>
      <w:pPr>
        <w:pStyle w:val="PreformattedText"/>
        <w:bidi w:val="0"/>
        <w:spacing w:before="0" w:after="0"/>
        <w:jc w:val="left"/>
        <w:rPr/>
      </w:pPr>
      <w:r>
        <w:rPr/>
        <w:t>e4Go1zPi6h4alqVEDmK+q/wKdIkdMOhWGO3LOjFsc/8ACV4pQhUKH7NP0RH4mrXRSN/PhRSogSPWKh</w:t>
      </w:r>
    </w:p>
    <w:p>
      <w:pPr>
        <w:pStyle w:val="PreformattedText"/>
        <w:bidi w:val="0"/>
        <w:spacing w:before="0" w:after="0"/>
        <w:jc w:val="left"/>
        <w:rPr/>
      </w:pPr>
      <w:r>
        <w:rPr/>
        <w:t>bxekKBBFc0ddfjluunHUTEcr4BgVtizeHaW7i4ffKQHYkpEemwoHQn4x7rq11C/wBGsew2zwgXTCjZ</w:t>
      </w:r>
    </w:p>
    <w:p>
      <w:pPr>
        <w:pStyle w:val="PreformattedText"/>
        <w:bidi w:val="0"/>
        <w:spacing w:before="0" w:after="0"/>
        <w:jc w:val="left"/>
        <w:rPr/>
      </w:pPr>
      <w:r>
        <w:rPr/>
        <w:t>qZUVFTqdykk+omPlTeNxVsayKXCOhLokzvxUavzOb96lblADaj6bVFJhT6QNyTUJWakjZ2qiAfzp81</w:t>
      </w:r>
    </w:p>
    <w:p>
      <w:pPr>
        <w:pStyle w:val="PreformattedText"/>
        <w:bidi w:val="0"/>
        <w:spacing w:before="0" w:after="0"/>
        <w:jc w:val="left"/>
        <w:rPr/>
      </w:pPr>
      <w:r>
        <w:rPr/>
        <w:t>buz5QTXG3xWdes99MeqTGEZbxhOH2CrBp/w1sIcBWVLBO49hWoW/jV6rsrUk5ltgv/AOsmyP5Vqkvs</w:t>
      </w:r>
    </w:p>
    <w:p>
      <w:pPr>
        <w:pStyle w:val="PreformattedText"/>
        <w:bidi w:val="0"/>
        <w:spacing w:before="0" w:after="0"/>
        <w:jc w:val="left"/>
        <w:rPr/>
      </w:pPr>
      <w:r>
        <w:rPr/>
        <w:t>5/dp1R9L2m3O6YpydiCdor5kj46Oq1uqV47YODuF2LcflW1+l/6QjEUX1nbZ5w21uLB0hLl9YDSpvf</w:t>
      </w:r>
    </w:p>
    <w:p>
      <w:pPr>
        <w:pStyle w:val="PreformattedText"/>
        <w:bidi w:val="0"/>
        <w:spacing w:before="0" w:after="0"/>
        <w:jc w:val="left"/>
        <w:rPr/>
      </w:pPr>
      <w:r>
        <w:rPr/>
        <w:t>7xTO9CjfTBZk3VDn9IkAjOWUHiny/q50A/+sriJ65K3FeqjXbH6RPFLLGrHp9jeG3CLiwvGX0MvoMp</w:t>
      </w:r>
    </w:p>
    <w:p>
      <w:pPr>
        <w:pStyle w:val="PreformattedText"/>
        <w:bidi w:val="0"/>
        <w:spacing w:before="0" w:after="0"/>
        <w:jc w:val="left"/>
        <w:rPr/>
      </w:pPr>
      <w:r>
        <w:rPr/>
        <w:t>UDpUK4fbbKio7SDAmtY/qZXywqVBCtRAJrCZKlKJ2BrxQSiSBq4rKUkgjafcVi0VELI2BME9+1e2+7</w:t>
      </w:r>
    </w:p>
    <w:p>
      <w:pPr>
        <w:pStyle w:val="PreformattedText"/>
        <w:bidi w:val="0"/>
        <w:spacing w:before="0" w:after="0"/>
        <w:jc w:val="left"/>
        <w:rPr/>
      </w:pPr>
      <w:r>
        <w:rPr/>
        <w:t>78j0oayFEaeAOBRkAaBJAPEUFmUNydjCffmiiCZA4rLSU6CB971NLRyD2FSwPITrBMxHalQVtkagPa</w:t>
      </w:r>
    </w:p>
    <w:p>
      <w:pPr>
        <w:pStyle w:val="PreformattedText"/>
        <w:bidi w:val="0"/>
        <w:spacing w:before="0" w:after="0"/>
        <w:jc w:val="left"/>
        <w:rPr/>
      </w:pPr>
      <w:r>
        <w:rPr/>
        <w:t>sKSoLUed+B3paQAT3TS7AwynypSBBA3JrMkKO0+hFZSDsI4rCwYI9KkDwUVIKYmfWsJ4I9NorKSUJj</w:t>
      </w:r>
    </w:p>
    <w:p>
      <w:pPr>
        <w:pStyle w:val="PreformattedText"/>
        <w:bidi w:val="0"/>
        <w:spacing w:before="0" w:after="0"/>
        <w:jc w:val="left"/>
        <w:rPr/>
      </w:pPr>
      <w:r>
        <w:rPr/>
        <w:t>ua8ELU3I/GaAD4E6lrMOHKnSPF8x/GupOhfQNvNF2Mz5nAawdKtVpbPDT45/iM9v51ye0tq2xTD3X5</w:t>
      </w:r>
    </w:p>
    <w:p>
      <w:pPr>
        <w:pStyle w:val="PreformattedText"/>
        <w:bidi w:val="0"/>
        <w:spacing w:before="0" w:after="0"/>
        <w:jc w:val="left"/>
        <w:rPr/>
      </w:pPr>
      <w:r>
        <w:rPr/>
        <w:t>8FFy2p3Sf3dQn8q3T1czzdZizPdC3vXRgtr+ys2ULKUJQBA2BjevoNBinmxPHF0jhzSUGptWd2NM27</w:t>
      </w:r>
    </w:p>
    <w:p>
      <w:pPr>
        <w:pStyle w:val="PreformattedText"/>
        <w:bidi w:val="0"/>
        <w:spacing w:before="0" w:after="0"/>
        <w:jc w:val="left"/>
        <w:rPr/>
      </w:pPr>
      <w:r>
        <w:rPr/>
        <w:t>NslNr4Zt0iEhqIA7UK3WSTAkzXMPwa49idxj+YMNK3X8JDCXFa1lSWnZgRPEj+VSvxG9dX8EdOVstX</w:t>
      </w:r>
    </w:p>
    <w:p>
      <w:pPr>
        <w:pStyle w:val="PreformattedText"/>
        <w:bidi w:val="0"/>
        <w:spacing w:before="0" w:after="0"/>
        <w:jc w:val="left"/>
        <w:rPr/>
      </w:pPr>
      <w:r>
        <w:rPr/>
        <w:t>vhXoV/rt41y2P4En19a4vxJ++8S5o6feSgpM6ft1rCdUSkGDHajtnWo+vavnFlrqlmjJuPWmM22N31</w:t>
      </w:r>
    </w:p>
    <w:p>
      <w:pPr>
        <w:pStyle w:val="PreformattedText"/>
        <w:bidi w:val="0"/>
        <w:spacing w:before="0" w:after="0"/>
        <w:jc w:val="left"/>
        <w:rPr/>
      </w:pPr>
      <w:r>
        <w:rPr/>
        <w:t>4405rdafeUtt0d0kE9xX0JyhmC2zZl3C8btSPAv7dL6RMxI3H0O1GfTywNWPHkUyUCoJJTPatX9ZMk</w:t>
      </w:r>
    </w:p>
    <w:p>
      <w:pPr>
        <w:pStyle w:val="PreformattedText"/>
        <w:bidi w:val="0"/>
        <w:spacing w:before="0" w:after="0"/>
        <w:jc w:val="left"/>
        <w:rPr/>
      </w:pPr>
      <w:r>
        <w:rPr/>
        <w:t>XzSG88ZTPgZmwgFbiG0/+NM/vJI7kAVtNTYOw2ozbSFkI7K2M96wg6dly5VI5PzVmG3+IDpbf3SUos</w:t>
      </w:r>
    </w:p>
    <w:p>
      <w:pPr>
        <w:pStyle w:val="PreformattedText"/>
        <w:bidi w:val="0"/>
        <w:spacing w:before="0" w:after="0"/>
        <w:jc w:val="left"/>
        <w:rPr/>
      </w:pPr>
      <w:r>
        <w:rPr/>
        <w:t>8xWyFLfs2nDDoT/wBYByCkwac/Dl1c/wCkrK6sGxdzVmXCE+GtSubhobBfzHB/7607mvFLjp11gxt3</w:t>
      </w:r>
    </w:p>
    <w:p>
      <w:pPr>
        <w:pStyle w:val="PreformattedText"/>
        <w:bidi w:val="0"/>
        <w:spacing w:before="0" w:after="0"/>
        <w:jc w:val="left"/>
        <w:rPr/>
      </w:pPr>
      <w:r>
        <w:rPr/>
        <w:t>DWVWjNnfOJVbg7KbJMp+RB/OqhZ47/0RdcLLFrBxQwtdwh4An79s8NwfWJ/KvXy6VSxv/wBo5ceV7j</w:t>
      </w:r>
    </w:p>
    <w:p>
      <w:pPr>
        <w:pStyle w:val="PreformattedText"/>
        <w:bidi w:val="0"/>
        <w:spacing w:before="0" w:after="0"/>
        <w:jc w:val="left"/>
        <w:rPr/>
      </w:pPr>
      <w:r>
        <w:rPr/>
        <w:t>tm7GiYEfOotSdSon5VOYqlDsOtmWnEhSSOCDUGpBBOnePWvnP+T0TGk+II4NOUPi2WQSBJ2NBQP2ZU</w:t>
      </w:r>
    </w:p>
    <w:p>
      <w:pPr>
        <w:pStyle w:val="PreformattedText"/>
        <w:bidi w:val="0"/>
        <w:spacing w:before="0" w:after="0"/>
        <w:jc w:val="left"/>
        <w:rPr/>
      </w:pPr>
      <w:r>
        <w:rPr/>
        <w:t>rjiaZtqD1z+02SOP6UCJ++zSxlLK2K47etrdtbBkvuNtbqKR6VqjC/jk6d3d8wzcWmK2QdUlBfdaSU</w:t>
      </w:r>
    </w:p>
    <w:p>
      <w:pPr>
        <w:pStyle w:val="PreformattedText"/>
        <w:bidi w:val="0"/>
        <w:spacing w:before="0" w:after="0"/>
        <w:jc w:val="left"/>
        <w:rPr/>
      </w:pPr>
      <w:r>
        <w:rPr/>
        <w:t>Ik8mFcVceppnpVnIDdBwu4gf4DXzQStLlq3O5UmK1TpGEptSo+vzd2xiNiy4w4m5tH0a23UbpUkjYg</w:t>
      </w:r>
    </w:p>
    <w:p>
      <w:pPr>
        <w:pStyle w:val="PreformattedText"/>
        <w:bidi w:val="0"/>
        <w:spacing w:before="0" w:after="0"/>
        <w:jc w:val="left"/>
        <w:rPr/>
      </w:pPr>
      <w:r>
        <w:rPr/>
        <w:t>99q5Jz7gSstZpxFkgoZ8YqSOIkyKr/wd/En+prpnIWaLpX2JxYRhl46rZo9mlH0PY9uK2315Zbdxt9</w:t>
      </w:r>
    </w:p>
    <w:p>
      <w:pPr>
        <w:pStyle w:val="PreformattedText"/>
        <w:bidi w:val="0"/>
        <w:spacing w:before="0" w:after="0"/>
        <w:jc w:val="left"/>
        <w:rPr/>
      </w:pPr>
      <w:r>
        <w:rPr/>
        <w:t>SgBoCUyO+0g1lLnk2RrvC7fxW1O7kD96pRpkKG8KT7ipnKOBD/AEVW88IU8qEk+lKDFs26EwSlOxrI</w:t>
      </w:r>
    </w:p>
    <w:p>
      <w:pPr>
        <w:pStyle w:val="PreformattedText"/>
        <w:bidi w:val="0"/>
        <w:spacing w:before="0" w:after="0"/>
        <w:jc w:val="left"/>
        <w:rPr/>
      </w:pPr>
      <w:r>
        <w:rPr/>
        <w:t>2RA3GHftApIBSB6UMWaUgkiQT2FWlbTSyBBCQOfWhXFm0GyUxHYRxQBXPsiVp0ACJnigHDkglaBoUd</w:t>
      </w:r>
    </w:p>
    <w:p>
      <w:pPr>
        <w:pStyle w:val="PreformattedText"/>
        <w:bidi w:val="0"/>
        <w:spacing w:before="0" w:after="0"/>
        <w:jc w:val="left"/>
        <w:rPr/>
      </w:pPr>
      <w:r>
        <w:rPr/>
        <w:t>tqmWmCgkQY3G9JLYSYHl+fJqGykRzdnca9SX1oEdiaIHMQQdKb1wge9S1tYqdIAPtRBhY1HkmYAqB2</w:t>
      </w:r>
    </w:p>
    <w:p>
      <w:pPr>
        <w:pStyle w:val="PreformattedText"/>
        <w:bidi w:val="0"/>
        <w:spacing w:before="0" w:after="0"/>
        <w:jc w:val="left"/>
        <w:rPr/>
      </w:pPr>
      <w:r>
        <w:rPr/>
        <w:t>RzOM4rbIhDmoHt3p9a4niLi5AXq9dRqUtsAUtIVCUJHJpxcOW+GsFMpUv1mmA2GIYilM3DhCNvKomm</w:t>
      </w:r>
    </w:p>
    <w:p>
      <w:pPr>
        <w:pStyle w:val="PreformattedText"/>
        <w:bidi w:val="0"/>
        <w:spacing w:before="0" w:after="0"/>
        <w:jc w:val="left"/>
        <w:rPr/>
      </w:pPr>
      <w:r>
        <w:rPr/>
        <w:t>95jQKlp/d9JpnimNJW1KiRG0A1CJU9eKgCEztHJqQPXb7l66ZVHsPSnmG4cEQpUAehpzY4L4SQ68IT</w:t>
      </w:r>
    </w:p>
    <w:p>
      <w:pPr>
        <w:pStyle w:val="PreformattedText"/>
        <w:bidi w:val="0"/>
        <w:spacing w:before="0" w:after="0"/>
        <w:jc w:val="left"/>
        <w:rPr/>
      </w:pPr>
      <w:r>
        <w:rPr/>
        <w:t>tAJ5p894TZkgBv0H7x9KQC0uot25URA2G9MLVleIPlagrRNGQ19pVqWnQgEaRHanzADZgDSBI270AC</w:t>
      </w:r>
    </w:p>
    <w:p>
      <w:pPr>
        <w:pStyle w:val="PreformattedText"/>
        <w:bidi w:val="0"/>
        <w:spacing w:before="0" w:after="0"/>
        <w:jc w:val="left"/>
        <w:rPr/>
      </w:pPr>
      <w:r>
        <w:rPr/>
        <w:t>u1ItGSpcrShMx79hQcGYW9cC+d8zzsgBXCB2r1wpN24lEamxGqO5mpWwaDTCgAJAmD2oA9gbLLbVxp</w:t>
      </w:r>
    </w:p>
    <w:p>
      <w:pPr>
        <w:pStyle w:val="PreformattedText"/>
        <w:bidi w:val="0"/>
        <w:spacing w:before="0" w:after="0"/>
        <w:jc w:val="left"/>
        <w:rPr/>
      </w:pPr>
      <w:r>
        <w:rPr/>
        <w:t>Gt160WVGdgIM1ofJ9p49khw7gbGt4YTibbbOJttN/tGbF5Tij7IUdhWqunWH+LhDWwJO5ql0LyPm7b</w:t>
      </w:r>
    </w:p>
    <w:p>
      <w:pPr>
        <w:pStyle w:val="PreformattedText"/>
        <w:bidi w:val="0"/>
        <w:spacing w:before="0" w:after="0"/>
        <w:jc w:val="left"/>
        <w:rPr/>
      </w:pPr>
      <w:r>
        <w:rPr/>
        <w:t>Ygbadop+xYCUgCSBvUo1hYBKyJB9BThNihqVJUdh33pFLgZW+F+XUpMJ5mjt2PmifJEg09RJbkxx94</w:t>
      </w:r>
    </w:p>
    <w:p>
      <w:pPr>
        <w:pStyle w:val="PreformattedText"/>
        <w:bidi w:val="0"/>
        <w:spacing w:before="0" w:after="0"/>
        <w:jc w:val="left"/>
        <w:rPr/>
      </w:pPr>
      <w:r>
        <w:rPr/>
        <w:t>fP0pPiFPMavYUgGrYVbqPn2nmrFg98qdKlgo9ZqPtLYXQVEAn1FOba0QlZAACu0UCJpx1K0FM7KqOu</w:t>
      </w:r>
    </w:p>
    <w:p>
      <w:pPr>
        <w:pStyle w:val="PreformattedText"/>
        <w:bidi w:val="0"/>
        <w:spacing w:before="0" w:after="0"/>
        <w:jc w:val="left"/>
        <w:rPr/>
      </w:pPr>
      <w:r>
        <w:rPr/>
        <w:t>rdtA1gAhQ3MUdSVpBjeN968oF1hSVpBgbUqAiVtJ8KZieBFR17agpJRuQJipldqoCQCPSaE9ZqABTu</w:t>
      </w:r>
    </w:p>
    <w:p>
      <w:pPr>
        <w:pStyle w:val="PreformattedText"/>
        <w:bidi w:val="0"/>
        <w:spacing w:before="0" w:after="0"/>
        <w:jc w:val="left"/>
        <w:rPr/>
      </w:pPr>
      <w:r>
        <w:rPr/>
        <w:t>SI371FAV1tGtKtSVcc+lAaZIeBiUz8qe3DCrZ06irSexoJVCyAIClc+lEQOaOotk5b9TseDgkOPBad</w:t>
      </w:r>
    </w:p>
    <w:p>
      <w:pPr>
        <w:pStyle w:val="PreformattedText"/>
        <w:bidi w:val="0"/>
        <w:spacing w:before="0" w:after="0"/>
        <w:jc w:val="left"/>
        <w:rPr/>
      </w:pPr>
      <w:r>
        <w:rPr/>
        <w:t>+RpFRylBAUop8g2gVauryEK6k3qkGNKGwoe+kVVjbO3tyzaW6Sp19xLSUp9VGP619tif8AaT/g8SXE</w:t>
      </w:r>
    </w:p>
    <w:p>
      <w:pPr>
        <w:pStyle w:val="PreformattedText"/>
        <w:bidi w:val="0"/>
        <w:spacing w:before="0" w:after="0"/>
        <w:jc w:val="left"/>
        <w:rPr/>
      </w:pPr>
      <w:r>
        <w:rPr/>
        <w:t>2XDp9heEYQG8z5nBNg24UWdokalPrHKo9AYrduU+ruWs3Yizhtip+2ulyGkPt6Q5HYbneBWlOrhatM</w:t>
      </w:r>
    </w:p>
    <w:p>
      <w:pPr>
        <w:pStyle w:val="PreformattedText"/>
        <w:bidi w:val="0"/>
        <w:spacing w:before="0" w:after="0"/>
        <w:jc w:val="left"/>
        <w:rPr/>
      </w:pPr>
      <w:r>
        <w:rPr/>
        <w:t>y2uBWxH2LBbVFojTwVRKz9VUPo9gL2N9RMOXap/ZWChdOqGwAEiK8rUYoyxvJLs7MU2pbV0dVtJTqW</w:t>
      </w:r>
    </w:p>
    <w:p>
      <w:pPr>
        <w:pStyle w:val="PreformattedText"/>
        <w:bidi w:val="0"/>
        <w:spacing w:before="0" w:after="0"/>
        <w:jc w:val="left"/>
        <w:rPr/>
      </w:pPr>
      <w:r>
        <w:rPr/>
        <w:t>XHA2lAlSlKiBUYjPOWTdfZ0ZhsS+FBISbhIk+29ah609U/FauMvYK+FKUqLu4Tttv5En+daPNrAUkD</w:t>
      </w:r>
    </w:p>
    <w:p>
      <w:pPr>
        <w:pStyle w:val="PreformattedText"/>
        <w:bidi w:val="0"/>
        <w:spacing w:before="0" w:after="0"/>
        <w:jc w:val="left"/>
        <w:rPr/>
      </w:pPr>
      <w:r>
        <w:rPr/>
        <w:t>gSN9qxx6XcvkbPNbqPR3mEFIBIjUBuNwRWVqChoklQ5itZfDxmp7MOQ/sN26X7vDnPA8RZ38OJR+Uj</w:t>
      </w:r>
    </w:p>
    <w:p>
      <w:pPr>
        <w:pStyle w:val="PreformattedText"/>
        <w:bidi w:val="0"/>
        <w:spacing w:before="0" w:after="0"/>
        <w:jc w:val="left"/>
        <w:rPr/>
      </w:pPr>
      <w:r>
        <w:rPr/>
        <w:t>6VskEtrUmDq4n1rz5x2ycToi7RGZjyzY5vwK6wnEEjwH0EJXyW1/uqHoRWjsKzxiuS8ffyZm9SbrD2</w:t>
      </w:r>
    </w:p>
    <w:p>
      <w:pPr>
        <w:pStyle w:val="PreformattedText"/>
        <w:bidi w:val="0"/>
        <w:spacing w:before="0" w:after="0"/>
        <w:jc w:val="left"/>
        <w:rPr/>
      </w:pPr>
      <w:r>
        <w:rPr/>
        <w:t>P2SHVfeLZ+4oH8D9K6LYGtUqO3p6Vzv8UrEZywhQYCW1WRKXgndcKII+lb6eKnPazHK6VlYGb3ujvV</w:t>
      </w:r>
    </w:p>
    <w:p>
      <w:pPr>
        <w:pStyle w:val="PreformattedText"/>
        <w:bidi w:val="0"/>
        <w:spacing w:before="0" w:after="0"/>
        <w:jc w:val="left"/>
        <w:rPr/>
      </w:pPr>
      <w:r>
        <w:rPr/>
        <w:t>i4ebd8fBr4oF00FSFoP3XR7if5iulbxpt+1RctOBaXAFJKeCCNjXG2a2/wBd5Qw25VC3sPcVaOE/eU</w:t>
      </w:r>
    </w:p>
    <w:p>
      <w:pPr>
        <w:pStyle w:val="PreformattedText"/>
        <w:bidi w:val="0"/>
        <w:spacing w:before="0" w:after="0"/>
        <w:jc w:val="left"/>
        <w:rPr/>
      </w:pPr>
      <w:r>
        <w:rPr/>
        <w:t>gjUifluK6W6BZjOaOkmE+KsqubAqsnieSUHy/8JTXTrMKilNCwy7RZGXFNPSalmLgLGxkHmojEAWX5</w:t>
      </w:r>
    </w:p>
    <w:p>
      <w:pPr>
        <w:pStyle w:val="PreformattedText"/>
        <w:bidi w:val="0"/>
        <w:spacing w:before="0" w:after="0"/>
        <w:jc w:val="left"/>
        <w:rPr/>
      </w:pPr>
      <w:r>
        <w:rPr/>
        <w:t>4RNEt3SJE7zXmxNpEyw4nxony+9cH/EBbi36v5oSDOq41z80g/1ruS2XqfHcA1xL8R7Za6yZi/tKbU</w:t>
      </w:r>
    </w:p>
    <w:p>
      <w:pPr>
        <w:pStyle w:val="PreformattedText"/>
        <w:bidi w:val="0"/>
        <w:spacing w:before="0" w:after="0"/>
        <w:jc w:val="left"/>
        <w:rPr/>
      </w:pPr>
      <w:r>
        <w:rPr/>
        <w:t>PeW010x6OeSNdNJ2ieRFKSUtp3MjgisNbIHcE/hWVtAblQ5qiA1vpPYiPQ0qNJAklJ96QyBAAmZ3jv</w:t>
      </w:r>
    </w:p>
    <w:p>
      <w:pPr>
        <w:pStyle w:val="PreformattedText"/>
        <w:bidi w:val="0"/>
        <w:spacing w:before="0" w:after="0"/>
        <w:jc w:val="left"/>
        <w:rPr/>
      </w:pPr>
      <w:r>
        <w:rPr/>
        <w:t>ThCNQO427VLAUpslvcbA0gpgwo7d6WpaglIkSOKG5q1KSQDPHzpACSdKVAcHamS/Mo06WCJ/pTdfB9</w:t>
      </w:r>
    </w:p>
    <w:p>
      <w:pPr>
        <w:pStyle w:val="PreformattedText"/>
        <w:bidi w:val="0"/>
        <w:spacing w:before="0" w:after="0"/>
        <w:jc w:val="left"/>
        <w:rPr/>
      </w:pPr>
      <w:r>
        <w:rPr/>
        <w:t>atADAhJr3E1kiODXhEb/SgDCTqNPcBfFpjlg+QSlm4bcMeiVAn+VM07T7iiWSgi5QT60AdPP8AxF5V</w:t>
      </w:r>
    </w:p>
    <w:p>
      <w:pPr>
        <w:pStyle w:val="PreformattedText"/>
        <w:bidi w:val="0"/>
        <w:spacing w:before="0" w:after="0"/>
        <w:jc w:val="left"/>
        <w:rPr/>
      </w:pPr>
      <w:r>
        <w:rPr/>
        <w:t>vbG4YLt4wpxtQ89vsSRESCa5apSxC1UmqbvgD1er1eqQMpEyKyYmJ2pNeH40AOLeSonkURIk+sDuaA</w:t>
      </w:r>
    </w:p>
    <w:p>
      <w:pPr>
        <w:pStyle w:val="PreformattedText"/>
        <w:bidi w:val="0"/>
        <w:spacing w:before="0" w:after="0"/>
        <w:jc w:val="left"/>
        <w:rPr/>
      </w:pPr>
      <w:r>
        <w:rPr/>
        <w:t>gkg80dpuQDtHrQBnzJkn7sUtKgnSBxNZPl22J9YoerSrfeaAFLJWVExttXtGlEz+NeSASo9qwVT5Bv</w:t>
      </w:r>
    </w:p>
    <w:p>
      <w:pPr>
        <w:pStyle w:val="PreformattedText"/>
        <w:bidi w:val="0"/>
        <w:spacing w:before="0" w:after="0"/>
        <w:jc w:val="left"/>
        <w:rPr/>
      </w:pPr>
      <w:r>
        <w:rPr/>
        <w:t>70AeAETyR71kEQqO9KQgBQ/ypbYSBuNjQA9yoj/5asDPIN6ztz++K7P6q53GRslX+KN6VXSVBthCjy</w:t>
      </w:r>
    </w:p>
    <w:p>
      <w:pPr>
        <w:pStyle w:val="PreformattedText"/>
        <w:bidi w:val="0"/>
        <w:spacing w:before="0" w:after="0"/>
        <w:jc w:val="left"/>
        <w:rPr/>
      </w:pPr>
      <w:r>
        <w:rPr/>
        <w:t>tRgf1P0rjrJQD2d8vJiR9uZ4/vitkfE/nJWJ5gt8DZWDa2Q8VzSrYuKHB+Q/nWLjukjWMtsGV9/wCI</w:t>
      </w:r>
    </w:p>
    <w:p>
      <w:pPr>
        <w:pStyle w:val="PreformattedText"/>
        <w:bidi w:val="0"/>
        <w:spacing w:before="0" w:after="0"/>
        <w:jc w:val="left"/>
        <w:rPr/>
      </w:pPr>
      <w:r>
        <w:rPr/>
        <w:t>3PjiipGLhgbSlplIH8q6ayjmtnO+AYfjrZg3TY8VI/ccGyh+NcmYr03u8M6a4VmlThU1ePqbW1p+4n</w:t>
      </w:r>
    </w:p>
    <w:p>
      <w:pPr>
        <w:pStyle w:val="PreformattedText"/>
        <w:bidi w:val="0"/>
        <w:spacing w:before="0" w:after="0"/>
        <w:jc w:val="left"/>
        <w:rPr/>
      </w:pPr>
      <w:r>
        <w:rPr/>
        <w:t>9xU+8H8q2F8MedRaX13li6chFwfHtSTtrH3k/UQfpUTjFq4lYZNSqR0rbqC0neT27U5gbyZgTx3oVu</w:t>
      </w:r>
    </w:p>
    <w:p>
      <w:pPr>
        <w:pStyle w:val="PreformattedText"/>
        <w:bidi w:val="0"/>
        <w:spacing w:before="0" w:after="0"/>
        <w:jc w:val="left"/>
        <w:rPr/>
      </w:pPr>
      <w:r>
        <w:rPr/>
        <w:t>lABAPnpw4yoSdj8q4TvBEK0wROkczTYrAUo/dHrTpUpBGkkEbwKak6F7glJ5FWmANf3zEn0rLSAVj3</w:t>
      </w:r>
    </w:p>
    <w:p>
      <w:pPr>
        <w:pStyle w:val="PreformattedText"/>
        <w:bidi w:val="0"/>
        <w:spacing w:before="0" w:after="0"/>
        <w:jc w:val="left"/>
        <w:rPr/>
      </w:pPr>
      <w:r>
        <w:rPr/>
        <w:t>O1LkJSNO234Uq2BL6I377VSIb4OKuuidPVfMQPPjj/AJBVGHfarf1kuDddUMyrPa8Wn8Nv6VUWzHvX</w:t>
      </w:r>
    </w:p>
    <w:p>
      <w:pPr>
        <w:pStyle w:val="PreformattedText"/>
        <w:bidi w:val="0"/>
        <w:spacing w:before="0" w:after="0"/>
        <w:jc w:val="left"/>
        <w:rPr/>
      </w:pPr>
      <w:r>
        <w:rPr/>
        <w:t>ox6PMYRs6RESZ5pUkd9h271gGUqg7+5rKSEnmR60wFJTqBMSOxoao1ER7z60bUngcd6GpOxI4Bjemn</w:t>
      </w:r>
    </w:p>
    <w:p>
      <w:pPr>
        <w:pStyle w:val="PreformattedText"/>
        <w:bidi w:val="0"/>
        <w:spacing w:before="0" w:after="0"/>
        <w:jc w:val="left"/>
        <w:rPr/>
      </w:pPr>
      <w:r>
        <w:rPr/>
        <w:t>QA1mUj270Mn0oihMdooPE00wPTXgJr1KQnYzTAJbnQrc1LMrKkpSeJqHTvFStuAEbntNZPgB+lRSnT</w:t>
      </w:r>
    </w:p>
    <w:p>
      <w:pPr>
        <w:pStyle w:val="PreformattedText"/>
        <w:bidi w:val="0"/>
        <w:spacing w:before="0" w:after="0"/>
        <w:jc w:val="left"/>
        <w:rPr/>
      </w:pPr>
      <w:r>
        <w:rPr/>
        <w:t>yD6U5QggKSDOneT3ppbnzBU07UomNR5OxqWNBAULKiqUzyKRClApSdUczSyQAAU17xE7keUxECkMG6</w:t>
      </w:r>
    </w:p>
    <w:p>
      <w:pPr>
        <w:pStyle w:val="PreformattedText"/>
        <w:bidi w:val="0"/>
        <w:spacing w:before="0" w:after="0"/>
        <w:jc w:val="left"/>
        <w:rPr/>
      </w:pPr>
      <w:r>
        <w:rPr/>
        <w:t>2UtyQI/rTfVKFa5jjbvToKMEevJoOgokECO1USCbSD7R71hZEBKfvA8+lZAG8jikLlerSISOTQAUFL</w:t>
      </w:r>
    </w:p>
    <w:p>
      <w:pPr>
        <w:pStyle w:val="PreformattedText"/>
        <w:bidi w:val="0"/>
        <w:spacing w:before="0" w:after="0"/>
        <w:jc w:val="left"/>
        <w:rPr/>
      </w:pPr>
      <w:r>
        <w:rPr/>
        <w:t>YBUPNRm+NQ4O5pmXdgNiB3o1uqQRBj1oAdpmCSZ+dK8c6AkHYA0gcDv6URDI27jnakNB2E6iCTxXnE</w:t>
      </w:r>
    </w:p>
    <w:p>
      <w:pPr>
        <w:pStyle w:val="PreformattedText"/>
        <w:bidi w:val="0"/>
        <w:spacing w:before="0" w:after="0"/>
        <w:jc w:val="left"/>
        <w:rPr/>
      </w:pPr>
      <w:r>
        <w:rPr/>
        <w:t>y7A9OPSkstGSUnjmTxSUO6VyZiNyOaEI6C+CrEmhnfHbFcC4XhyS2TuSA75gPxH4VNfG+Si3ymZkeJ</w:t>
      </w:r>
    </w:p>
    <w:p>
      <w:pPr>
        <w:pStyle w:val="PreformattedText"/>
        <w:bidi w:val="0"/>
        <w:spacing w:before="0" w:after="0"/>
        <w:jc w:val="left"/>
        <w:rPr/>
      </w:pPr>
      <w:r>
        <w:rPr/>
        <w:t>cCZjeE1p34csfOWOsuX7krIYuXjZuTxDggT/AIgK3X8bqA5hGVVFEn7W+P8AgH+Vc6X903lzhNN/Dt</w:t>
      </w:r>
    </w:p>
    <w:p>
      <w:pPr>
        <w:pStyle w:val="PreformattedText"/>
        <w:bidi w:val="0"/>
        <w:spacing w:before="0" w:after="0"/>
        <w:jc w:val="left"/>
        <w:rPr/>
      </w:pPr>
      <w:r>
        <w:rPr/>
        <w:t>k3AeoOfX8Jx2y+2Wbdk49oC1IOoKQAZSQf3jXSQ+ELpreIWUYfe2pPBbvnCR+JNc+/CnfWeDdWHHb6</w:t>
      </w:r>
    </w:p>
    <w:p>
      <w:pPr>
        <w:pStyle w:val="PreformattedText"/>
        <w:bidi w:val="0"/>
        <w:spacing w:before="0" w:after="0"/>
        <w:jc w:val="left"/>
        <w:rPr/>
      </w:pPr>
      <w:r>
        <w:rPr/>
        <w:t>8t7G3dw51CXbl1KElWpG0kjfY12inOWX2hvjuFhIEx9tb/8AhVjl3rI9pvicY41Zw/136KL6Q47atM</w:t>
      </w:r>
    </w:p>
    <w:p>
      <w:pPr>
        <w:pStyle w:val="PreformattedText"/>
        <w:bidi w:val="0"/>
        <w:spacing w:before="0" w:after="0"/>
        <w:jc w:val="left"/>
        <w:rPr/>
      </w:pPr>
      <w:r>
        <w:rPr/>
        <w:t>XRvsHvUKVavOR4gKfvIV6kSN+9bl+CfqBe4naY1lG7dU7b2Lab2zUsyW0qVpW38pII+ZqnfF51NwfO</w:t>
      </w:r>
    </w:p>
    <w:p>
      <w:pPr>
        <w:pStyle w:val="PreformattedText"/>
        <w:bidi w:val="0"/>
        <w:spacing w:before="0" w:after="0"/>
        <w:jc w:val="left"/>
        <w:rPr/>
      </w:pPr>
      <w:r>
        <w:rPr/>
        <w:t>mJ4LheD3Sb1GGF1b10yZb1K0wkHvwZIp38DWFXN1nXMWIBB8FqybtyfVSnAqPwRWkl8LZONrc2jss+</w:t>
      </w:r>
    </w:p>
    <w:p>
      <w:pPr>
        <w:pStyle w:val="PreformattedText"/>
        <w:bidi w:val="0"/>
        <w:spacing w:before="0" w:after="0"/>
        <w:jc w:val="left"/>
        <w:rPr/>
      </w:pPr>
      <w:r>
        <w:rPr/>
        <w:t>Bhtq/e3TgbtrZtTrritglKRJP5V838+ZrvupXUi+xRKFOXGK3gatmhzpKtLaR9IrsP4u8+N5XyGjL1</w:t>
      </w:r>
    </w:p>
    <w:p>
      <w:pPr>
        <w:pStyle w:val="PreformattedText"/>
        <w:bidi w:val="0"/>
        <w:spacing w:before="0" w:after="0"/>
        <w:jc w:val="left"/>
        <w:rPr/>
      </w:pPr>
      <w:r>
        <w:rPr/>
        <w:t>s8UX+Mq0K08hhO7h+pgVof4UunP+mvU9GJvsl2wwJAulFR2L6jDY+m5+lEH7cN3kmf8Adnt8I1TmLB</w:t>
      </w:r>
    </w:p>
    <w:p>
      <w:pPr>
        <w:pStyle w:val="PreformattedText"/>
        <w:bidi w:val="0"/>
        <w:spacing w:before="0" w:after="0"/>
        <w:jc w:val="left"/>
        <w:rPr/>
      </w:pPr>
      <w:r>
        <w:rPr/>
        <w:t>sYyHmh60ukqs8Xwt5KjB3QsQpJB79jX0t6QZ2a6jdO8CzAjQV3lukvpTvpdGyx+INct/Gv09Tg2Z8N</w:t>
      </w:r>
    </w:p>
    <w:p>
      <w:pPr>
        <w:pStyle w:val="PreformattedText"/>
        <w:bidi w:val="0"/>
        <w:spacing w:before="0" w:after="0"/>
        <w:jc w:val="left"/>
        <w:rPr/>
      </w:pPr>
      <w:r>
        <w:rPr/>
        <w:t>zW20ssYoj7NcEcB1I8v4p/5amPgN6h+DcY5ka5XCBOIWAUe2wcSPyP41hNuStjxPZJxOwbRiHwD92a</w:t>
      </w:r>
    </w:p>
    <w:p>
      <w:pPr>
        <w:pStyle w:val="PreformattedText"/>
        <w:bidi w:val="0"/>
        <w:spacing w:before="0" w:after="0"/>
        <w:jc w:val="left"/>
        <w:rPr/>
      </w:pPr>
      <w:r>
        <w:rPr/>
        <w:t>+YPWa8Vi/UXOl0hyXHcUukpM/wuqSPyTX1CC9IUodklX4A18mMcvlPYlf3Cj53HnXDq3kqWo/1rbCq</w:t>
      </w:r>
    </w:p>
    <w:p>
      <w:pPr>
        <w:pStyle w:val="PreformattedText"/>
        <w:bidi w:val="0"/>
        <w:spacing w:before="0" w:after="0"/>
        <w:jc w:val="left"/>
        <w:rPr/>
      </w:pPr>
      <w:r>
        <w:rPr/>
        <w:t>i2Tn5aR31kDrr0zyxkLL+H3OabVp61w9ltxplKlEKCACPKOZmtVfEv8AE1lnPOS38sZcafvhcrQt28</w:t>
      </w:r>
    </w:p>
    <w:p>
      <w:pPr>
        <w:pStyle w:val="PreformattedText"/>
        <w:bidi w:val="0"/>
        <w:spacing w:before="0" w:after="0"/>
        <w:jc w:val="left"/>
        <w:rPr/>
      </w:pPr>
      <w:r>
        <w:rPr/>
        <w:t>faLaUBCp8oO5Jgb+lQWA/A3mLEMJtL1WcLC1+1NIfDaLRSygKSDEyJ5qJ6ifBrm3KGXLzGbHMFrmAW</w:t>
      </w:r>
    </w:p>
    <w:p>
      <w:pPr>
        <w:pStyle w:val="PreformattedText"/>
        <w:bidi w:val="0"/>
        <w:spacing w:before="0" w:after="0"/>
        <w:jc w:val="left"/>
        <w:rPr/>
      </w:pPr>
      <w:r>
        <w:rPr/>
        <w:t>janX7TwC0vw0glRTJIMAcURlDwVKORLnox8KvRLH8ezzYZuxCxdw7AsNPjW630kG5XBCSn2HM/Kul+</w:t>
      </w:r>
    </w:p>
    <w:p>
      <w:pPr>
        <w:pStyle w:val="PreformattedText"/>
        <w:bidi w:val="0"/>
        <w:spacing w:before="0" w:after="0"/>
        <w:jc w:val="left"/>
        <w:rPr/>
      </w:pPr>
      <w:r>
        <w:rPr/>
        <w:t>v1p9pwrBbud7e5UhR9lJ/zTXFXR7rdj/S3HrS5t764uMDWtCL3D3la0BuRJQD90gb7V3R1KDGP5Eu3</w:t>
      </w:r>
    </w:p>
    <w:p>
      <w:pPr>
        <w:pStyle w:val="PreformattedText"/>
        <w:bidi w:val="0"/>
        <w:spacing w:before="0" w:after="0"/>
        <w:jc w:val="left"/>
        <w:rPr/>
      </w:pPr>
      <w:r>
        <w:rPr/>
        <w:t>WiHAltF22oH93Yz+BrnyRdmmOScaQ6yStTuCsKBkhsRUvesIv7eH0DUn7q6r3Th9DuE2q0mUKaCT+d</w:t>
      </w:r>
    </w:p>
    <w:p>
      <w:pPr>
        <w:pStyle w:val="PreformattedText"/>
        <w:bidi w:val="0"/>
        <w:spacing w:before="0" w:after="0"/>
        <w:jc w:val="left"/>
        <w:rPr/>
      </w:pPr>
      <w:r>
        <w:rPr/>
        <w:t>XJ1ttVotAPfbavNmd0OQ2RWk2WNBTa5SUwQa2JdL1pMEkVrzLtoqzv2VhcpVyPSrq48dCgDvXnT7Op</w:t>
      </w:r>
    </w:p>
    <w:p>
      <w:pPr>
        <w:pStyle w:val="PreformattedText"/>
        <w:bidi w:val="0"/>
        <w:spacing w:before="0" w:after="0"/>
        <w:jc w:val="left"/>
        <w:rPr/>
      </w:pPr>
      <w:r>
        <w:rPr/>
        <w:t>dCi4QZmBxSXVGBpNMi+ok77DkV4XSSSD9DUDM3Fs24NRJClHkHvUYsFLxB4HeppkNPeUkA/lWXMDaf</w:t>
      </w:r>
    </w:p>
    <w:p>
      <w:pPr>
        <w:pStyle w:val="PreformattedText"/>
        <w:bidi w:val="0"/>
        <w:spacing w:before="0" w:after="0"/>
        <w:jc w:val="left"/>
        <w:rPr/>
      </w:pPr>
      <w:r>
        <w:rPr/>
        <w:t>A0qEj0NAFauWi4okHY0xurVabUKa5G4mpO6Ydt3VtgEx3igttFbBH73vQWiSyxnO4tQWHtSW0JEKrX</w:t>
      </w:r>
    </w:p>
    <w:p>
      <w:pPr>
        <w:pStyle w:val="PreformattedText"/>
        <w:bidi w:val="0"/>
        <w:spacing w:before="0" w:after="0"/>
        <w:jc w:val="left"/>
        <w:rPr/>
      </w:pPr>
      <w:r>
        <w:rPr/>
        <w:t>vxtLF5kvJt6CCUYg43Pspqf+zV2tLdtbb4U3tp+prVnxb3hXkvJ9hOoKvnXf91sAf81ev6Vzq4nna5</w:t>
      </w:r>
    </w:p>
    <w:p>
      <w:pPr>
        <w:pStyle w:val="PreformattedText"/>
        <w:bidi w:val="0"/>
        <w:spacing w:before="0" w:after="0"/>
        <w:jc w:val="left"/>
        <w:rPr/>
      </w:pPr>
      <w:r>
        <w:rPr/>
        <w:t>f2JGrOheQ7bPWdvtmMPIssrYAkYhidy8QEQkyhv/ER+ANWDrv14vOruKqtLErw/J9is/ZmDsbkjYOL</w:t>
      </w:r>
    </w:p>
    <w:p>
      <w:pPr>
        <w:pStyle w:val="PreformattedText"/>
        <w:bidi w:val="0"/>
        <w:spacing w:before="0" w:after="0"/>
        <w:jc w:val="left"/>
        <w:rPr/>
      </w:pPr>
      <w:r>
        <w:rPr/>
        <w:t>H8h2+dautcVu7DCr7Dm7xxqwuyhdwwFQlwpnTPrEmtqdBPh+u+rD7WI4wh2yyhbrk/urvVA/cT3CfV</w:t>
      </w:r>
    </w:p>
    <w:p>
      <w:pPr>
        <w:pStyle w:val="PreformattedText"/>
        <w:bidi w:val="0"/>
        <w:spacing w:before="0" w:after="0"/>
        <w:jc w:val="left"/>
        <w:rPr/>
      </w:pPr>
      <w:r>
        <w:rPr/>
        <w:t>X4V95lcMDeaffg+dhGeT4RKI7k7GWMisZwcsXGcvP3P2Zq5WI1q3ggc6TBE+1Wf4csVODdc8rXAXob</w:t>
      </w:r>
    </w:p>
    <w:p>
      <w:pPr>
        <w:pStyle w:val="PreformattedText"/>
        <w:bidi w:val="0"/>
        <w:spacing w:before="0" w:after="0"/>
        <w:jc w:val="left"/>
        <w:rPr/>
      </w:pPr>
      <w:r>
        <w:rPr/>
        <w:t>uHjaK9w4kpj8Yrrrrxkq2xfoLj2C4faoYZw+zS/aW7QgI8E6gAPkDXz/AMIxp7CcQwzFrRRD9o83cN</w:t>
      </w:r>
    </w:p>
    <w:p>
      <w:pPr>
        <w:pStyle w:val="PreformattedText"/>
        <w:bidi w:val="0"/>
        <w:spacing w:before="0" w:after="0"/>
        <w:jc w:val="left"/>
        <w:rPr/>
      </w:pPr>
      <w:r>
        <w:rPr/>
        <w:t>we6VA/0rKOR63BK+zWvYyJH1HTJcUT6xUnh7YdDjahKVJKSK1Fh/xPdMr3BWcTezEm1ecQFLsVW7qn</w:t>
      </w:r>
    </w:p>
    <w:p>
      <w:pPr>
        <w:pStyle w:val="PreformattedText"/>
        <w:bidi w:val="0"/>
        <w:spacing w:before="0" w:after="0"/>
        <w:jc w:val="left"/>
        <w:rPr/>
      </w:pPr>
      <w:r>
        <w:rPr/>
        <w:t>m1RukgJPea1v1F+L1y/tThuRbVdul46F4ndtw4QdobR2Pufwr5uOlzcpro9P3ofZVHrVDeIXaEjypd</w:t>
      </w:r>
    </w:p>
    <w:p>
      <w:pPr>
        <w:pStyle w:val="PreformattedText"/>
        <w:bidi w:val="0"/>
        <w:spacing w:before="0" w:after="0"/>
        <w:jc w:val="left"/>
        <w:rPr/>
      </w:pPr>
      <w:r>
        <w:rPr/>
        <w:t>UlMdgCRU/hC9LBSZn3qN+zoQskrKiRJPv3mpS2SENpUFRtXkZOJM74rgkQuJ0iszqUe9AZClyo7dop</w:t>
      </w:r>
    </w:p>
    <w:p>
      <w:pPr>
        <w:pStyle w:val="PreformattedText"/>
        <w:bidi w:val="0"/>
        <w:spacing w:before="0" w:after="0"/>
        <w:jc w:val="left"/>
        <w:rPr/>
      </w:pPr>
      <w:r>
        <w:rPr/>
        <w:t>2zb60K337VmuRgijzH0rCEALO8mjMqCgUKAGn1rCZQuFI2PBpgMbq0A1KA8h23qp4tgukqISCDvEVs</w:t>
      </w:r>
    </w:p>
    <w:p>
      <w:pPr>
        <w:pStyle w:val="PreformattedText"/>
        <w:bidi w:val="0"/>
        <w:spacing w:before="0" w:after="0"/>
        <w:jc w:val="left"/>
        <w:rPr/>
      </w:pPr>
      <w:r>
        <w:rPr/>
        <w:t>l22CjEAgio2/wtC21ao8vBpp0KilZIcx7LOMM4hl+9dsrhtU7Hyn2I4I9q6wxG2GdssW2YLZpCL4IA</w:t>
      </w:r>
    </w:p>
    <w:p>
      <w:pPr>
        <w:pStyle w:val="PreformattedText"/>
        <w:bidi w:val="0"/>
        <w:spacing w:before="0" w:after="0"/>
        <w:jc w:val="left"/>
        <w:rPr/>
      </w:pPr>
      <w:r>
        <w:rPr/>
        <w:t>vWG+Avuoe1aKy9g/gNLufKR90CtudJcwnCXXmlKCml/fQrhQ9K5stS4NILyiABXbL4Mg1JdUL9eaPh</w:t>
      </w:r>
    </w:p>
    <w:p>
      <w:pPr>
        <w:pStyle w:val="PreformattedText"/>
        <w:bidi w:val="0"/>
        <w:spacing w:before="0" w:after="0"/>
        <w:jc w:val="left"/>
        <w:rPr/>
      </w:pPr>
      <w:r>
        <w:rPr/>
        <w:t>26g4SmVvHBbgpSd5IQT/SrbnbJiUoGJ4anxLJ2FaR+4e9QuXsPFwxfWLwCmrq3cZWg9wpJB/nWGJOE</w:t>
      </w:r>
    </w:p>
    <w:p>
      <w:pPr>
        <w:pStyle w:val="PreformattedText"/>
        <w:bidi w:val="0"/>
        <w:spacing w:before="0" w:after="0"/>
        <w:jc w:val="left"/>
        <w:rPr/>
      </w:pPr>
      <w:r>
        <w:rPr/>
        <w:t>0zSTWSDRzn+jlcD3RvMCp8n68MfPwGq6oOhsLceUENtgrUo8ACZrlP8AR0o+y9NM7WW+q0zCtJSe37</w:t>
      </w:r>
    </w:p>
    <w:p>
      <w:pPr>
        <w:pStyle w:val="PreformattedText"/>
        <w:bidi w:val="0"/>
        <w:spacing w:before="0" w:after="0"/>
        <w:jc w:val="left"/>
        <w:rPr/>
      </w:pPr>
      <w:r>
        <w:rPr/>
        <w:t>NI/wCzV6+NHq3/ANFnQ3E/sr6W8bxv/wAF2QnzDWD4iwP7KJPzIr6PGt06POb2QPnn8RPVVXVXrBmb</w:t>
      </w:r>
    </w:p>
    <w:p>
      <w:pPr>
        <w:pStyle w:val="PreformattedText"/>
        <w:bidi w:val="0"/>
        <w:spacing w:before="0" w:after="0"/>
        <w:jc w:val="left"/>
        <w:rPr/>
      </w:pPr>
      <w:r>
        <w:rPr/>
        <w:t>Mgj7Alw2djpP/UNkpQfafvfWu+fgV6WqyF0TscVu2vCxPHz+sXtY8wbOzST/AId/8VfLlxTDCNHGlC</w:t>
      </w:r>
    </w:p>
    <w:p>
      <w:pPr>
        <w:pStyle w:val="PreformattedText"/>
        <w:bidi w:val="0"/>
        <w:spacing w:before="0" w:after="0"/>
        <w:jc w:val="left"/>
        <w:rPr/>
      </w:pPr>
      <w:r>
        <w:rPr/>
        <w:t>SEz37k1uPB/jF6uYTYW9tbZ7W3bstpaaZVZW5ShKRAH3PQCvUyRU6SfRwY5bG20WX44+jqOlvWV3Fb</w:t>
      </w:r>
    </w:p>
    <w:p>
      <w:pPr>
        <w:pStyle w:val="PreformattedText"/>
        <w:bidi w:val="0"/>
        <w:spacing w:before="0" w:after="0"/>
        <w:jc w:val="left"/>
        <w:rPr/>
      </w:pPr>
      <w:r>
        <w:rPr/>
        <w:t>NgtYJmgG9ZSBCG3xs6gfWFf4q3/+jZ6ypxHA8Y6bYg9F1hpOIYaFK+8wpX7VA/uqIV8lH0rjjqj8Q2</w:t>
      </w:r>
    </w:p>
    <w:p>
      <w:pPr>
        <w:pStyle w:val="PreformattedText"/>
        <w:bidi w:val="0"/>
        <w:spacing w:before="0" w:after="0"/>
        <w:jc w:val="left"/>
        <w:rPr/>
      </w:pPr>
      <w:r>
        <w:rPr/>
        <w:t>eureF2WG5wzA1i9tZvF9kfZGm1JWQROpCQeO1RXSHqPe9KOpGA5uw5RW5h1ylbraT/ALZk7ONn5pJF</w:t>
      </w:r>
    </w:p>
    <w:p>
      <w:pPr>
        <w:pStyle w:val="PreformattedText"/>
        <w:bidi w:val="0"/>
        <w:spacing w:before="0" w:after="0"/>
        <w:jc w:val="left"/>
        <w:rPr/>
      </w:pPr>
      <w:r>
        <w:rPr/>
        <w:t>c+SHFBCe2d+D7aumRqB27ivlL+kFlPxS45/5zCrI/wDAR/SvqVgGOWWY8HsMUw90PWGIW7d1bugyFI</w:t>
      </w:r>
    </w:p>
    <w:p>
      <w:pPr>
        <w:pStyle w:val="PreformattedText"/>
        <w:bidi w:val="0"/>
        <w:spacing w:before="0" w:after="0"/>
        <w:jc w:val="left"/>
        <w:rPr/>
      </w:pPr>
      <w:r>
        <w:rPr/>
        <w:t>WkKH5Gvlz+kPRo+KK/VGy8Hsz+AWP6UsDqzfUK0i9fo+ep+UckZdz1Y5jzJhuAXVxe2zzAxC4Sz4iQ</w:t>
      </w:r>
    </w:p>
    <w:p>
      <w:pPr>
        <w:pStyle w:val="PreformattedText"/>
        <w:bidi w:val="0"/>
        <w:spacing w:before="0" w:after="0"/>
        <w:jc w:val="left"/>
        <w:rPr/>
      </w:pPr>
      <w:r>
        <w:rPr/>
        <w:t>2oEpJO8GPxrrdHXjpmtgu/8ASJltSUbkjE2iR9Jr5VdNujmdOr6MUdybgJxn9WqQm6h1tspKp0xrUJ</w:t>
      </w:r>
    </w:p>
    <w:p>
      <w:pPr>
        <w:pStyle w:val="PreformattedText"/>
        <w:bidi w:val="0"/>
        <w:spacing w:before="0" w:after="0"/>
        <w:jc w:val="left"/>
        <w:rPr/>
      </w:pPr>
      <w:r>
        <w:rPr/>
        <w:t>+6eKlcQ+F7q/h1wG3em2LLUeCwylwfikkVo1BvlmUJZIqki8fG31lwHrB1PsF5dfTfYZg9oq0F8j7r</w:t>
      </w:r>
    </w:p>
    <w:p>
      <w:pPr>
        <w:pStyle w:val="PreformattedText"/>
        <w:bidi w:val="0"/>
        <w:spacing w:before="0" w:after="0"/>
        <w:jc w:val="left"/>
        <w:rPr/>
      </w:pPr>
      <w:r>
        <w:rPr/>
        <w:t>61L1KKfYbCtmfowcFujmPP8AjGk/YvAt7NJI2U5rUs/gI/GtV9PvgT6rZ1vWximEs5Rw4n9pc4m8jx</w:t>
      </w:r>
    </w:p>
    <w:p>
      <w:pPr>
        <w:pStyle w:val="PreformattedText"/>
        <w:bidi w:val="0"/>
        <w:spacing w:before="0" w:after="0"/>
        <w:jc w:val="left"/>
        <w:rPr/>
      </w:pPr>
      <w:r>
        <w:rPr/>
        <w:t>AP7LSCVE/OK+ivRDo/gfRXJNplrBJUy2fEur1YAXcOn7y1f5dhWWSSa2xNscJJ7mao+Pnqy7kHo7/o</w:t>
      </w:r>
    </w:p>
    <w:p>
      <w:pPr>
        <w:pStyle w:val="PreformattedText"/>
        <w:bidi w:val="0"/>
        <w:spacing w:before="0" w:after="0"/>
        <w:jc w:val="left"/>
        <w:rPr/>
      </w:pPr>
      <w:r>
        <w:rPr/>
        <w:t>9YP+FjGZnfsaSkwptgbuq+REJ/xVxl8IfSZ3qz1uwe0cY8XCcGUMRvjHlCEEaEn+8qB+NY+LbqyOr/</w:t>
      </w:r>
    </w:p>
    <w:p>
      <w:pPr>
        <w:pStyle w:val="PreformattedText"/>
        <w:bidi w:val="0"/>
        <w:spacing w:before="0" w:after="0"/>
        <w:jc w:val="left"/>
        <w:rPr/>
      </w:pPr>
      <w:r>
        <w:rPr/>
        <w:t>XDGLy2dK8GwmcMsCD5FpQSFuD+8qTPoBUr8M/xXtfDhhGNWdtklrH8QxRxC3b5V8WVBCRCURpOwJJ+</w:t>
      </w:r>
    </w:p>
    <w:p>
      <w:pPr>
        <w:pStyle w:val="PreformattedText"/>
        <w:bidi w:val="0"/>
        <w:spacing w:before="0" w:after="0"/>
        <w:jc w:val="left"/>
        <w:rPr/>
      </w:pPr>
      <w:r>
        <w:rPr/>
        <w:t>ta7ZKG1HPcZS3S8G2v0mPSc29/l/qRYsQyuMLxFSBsDuWlH/AIk/QVRP0efVcZM6pXmTb17ThWZ2x4</w:t>
      </w:r>
    </w:p>
    <w:p>
      <w:pPr>
        <w:pStyle w:val="PreformattedText"/>
        <w:bidi w:val="0"/>
        <w:spacing w:before="0" w:after="0"/>
        <w:jc w:val="left"/>
        <w:rPr/>
      </w:pPr>
      <w:r>
        <w:rPr/>
        <w:t>IUfKi8bBKPlqTqT89NH6zfHxc9XumuO5OvuntnY2mItJSm6/WSnFMrCgpK0jQBIIrlnBcYusAxOwxa</w:t>
      </w:r>
    </w:p>
    <w:p>
      <w:pPr>
        <w:pStyle w:val="PreformattedText"/>
        <w:bidi w:val="0"/>
        <w:spacing w:before="0" w:after="0"/>
        <w:jc w:val="left"/>
        <w:rPr/>
      </w:pPr>
      <w:r>
        <w:rPr/>
        <w:t>wdLN9YPIuWHUcpWgyD+IocPhTEsiWTcj7aXaAEqSeQeK4k/SbvxgPTtqeby4I/3E11n0z6h2XVTpvl</w:t>
      </w:r>
    </w:p>
    <w:p>
      <w:pPr>
        <w:pStyle w:val="PreformattedText"/>
        <w:bidi w:val="0"/>
        <w:spacing w:before="0" w:after="0"/>
        <w:jc w:val="left"/>
        <w:rPr/>
      </w:pPr>
      <w:r>
        <w:rPr/>
        <w:t>7N9koaMTtkrdQP+reHlcQfkoKFcg/pNiTbdN2+R492r/hR/nWWHiR053cODl3of1ae6I9UMKzkzhqc</w:t>
      </w:r>
    </w:p>
    <w:p>
      <w:pPr>
        <w:pStyle w:val="PreformattedText"/>
        <w:bidi w:val="0"/>
        <w:spacing w:before="0" w:after="0"/>
        <w:jc w:val="left"/>
        <w:rPr/>
      </w:pPr>
      <w:r>
        <w:rPr/>
        <w:t>WNo262q0U4W9QWgokKgwRM8V15bfpSbRtox05d8Xv/4WGn/3dcwfCl0swfrP1ttcrZhtrm4wtVlcPr</w:t>
      </w:r>
    </w:p>
    <w:p>
      <w:pPr>
        <w:pStyle w:val="PreformattedText"/>
        <w:bidi w:val="0"/>
        <w:spacing w:before="0" w:after="0"/>
        <w:jc w:val="left"/>
        <w:rPr/>
      </w:pPr>
      <w:r>
        <w:rPr/>
        <w:t>RaveEvUhMg6q7jt/0dPRpYILOOtKO0frRX9U1blBS+SOeEcjj8WcffEL8SuN/E1jGBsYha2mWsFw9x</w:t>
      </w:r>
    </w:p>
    <w:p>
      <w:pPr>
        <w:pStyle w:val="PreformattedText"/>
        <w:bidi w:val="0"/>
        <w:spacing w:before="0" w:after="0"/>
        <w:jc w:val="left"/>
        <w:rPr/>
      </w:pPr>
      <w:r>
        <w:rPr/>
        <w:t>X2douFxLalwFOuLiTAA4HFfQD4OekGWOmPSltzLuP2OarvFXEv4hi9isKbW4BAbT3ASOx33Ncg/GH8</w:t>
      </w:r>
    </w:p>
    <w:p>
      <w:pPr>
        <w:pStyle w:val="PreformattedText"/>
        <w:bidi w:val="0"/>
        <w:spacing w:before="0" w:after="0"/>
        <w:jc w:val="left"/>
        <w:rPr/>
      </w:pPr>
      <w:r>
        <w:rPr/>
        <w:t>H+WOgeWcGzLlfE792zvLwWT1hiC0uFJKVKCkqABjy7gzzVv/RcYrfN5vz1hCVrVhJtWrooJ8iHQsgG</w:t>
      </w:r>
    </w:p>
    <w:p>
      <w:pPr>
        <w:pStyle w:val="PreformattedText"/>
        <w:bidi w:val="0"/>
        <w:spacing w:before="0" w:after="0"/>
        <w:jc w:val="left"/>
        <w:rPr/>
      </w:pPr>
      <w:r>
        <w:rPr/>
        <w:t>OxKZ/CpyVJcdGuG4TqRsL9Jb1KGC5CwLJVo/pucZuDdXbQO/2doiJ9isj/dNUz4Bc7dLuk2Scbx7Nm</w:t>
      </w:r>
    </w:p>
    <w:p>
      <w:pPr>
        <w:pStyle w:val="PreformattedText"/>
        <w:bidi w:val="0"/>
        <w:spacing w:before="0" w:after="0"/>
        <w:jc w:val="left"/>
        <w:rPr/>
      </w:pPr>
      <w:r>
        <w:rPr/>
        <w:t>csKwrMWLXAaFvcOHxGrdv7oIAP3lEn6CtKfFDmy864fEziVtgjX6wV9pbwPDGQryr0nSSD2BWVGasy</w:t>
      </w:r>
    </w:p>
    <w:p>
      <w:pPr>
        <w:pStyle w:val="PreformattedText"/>
        <w:bidi w:val="0"/>
        <w:spacing w:before="0" w:after="0"/>
        <w:jc w:val="left"/>
        <w:rPr/>
      </w:pPr>
      <w:r>
        <w:rPr/>
        <w:t>v0cnV1+C4rLduop3Qu/kp9pCKtuEYqEjNKcsjmlZ9NOipC+lWDqMS4FKMf3jVqUQFnfiqX0OWVdKsD</w:t>
      </w:r>
    </w:p>
    <w:p>
      <w:pPr>
        <w:pStyle w:val="PreformattedText"/>
        <w:bidi w:val="0"/>
        <w:spacing w:before="0" w:after="0"/>
        <w:jc w:val="left"/>
        <w:rPr/>
      </w:pPr>
      <w:r>
        <w:rPr/>
        <w:t>7QlX18xq5upkk8iumLtJmTVMGuOaakjf57U4dVpkce1MlL53plCXoDZNQV4uHCalrh6ExUJcmVHtUM</w:t>
      </w:r>
    </w:p>
    <w:p>
      <w:pPr>
        <w:pStyle w:val="PreformattedText"/>
        <w:bidi w:val="0"/>
        <w:spacing w:before="0" w:after="0"/>
        <w:jc w:val="left"/>
        <w:rPr/>
      </w:pPr>
      <w:r>
        <w:rPr/>
        <w:t>tDdSpFZTMbGRQwlSiffvThlPIgmkig9uqEkEb0qRqJpKSBIHyr0FQMVRJ4QdyYoNyCQe21E3Cfem76</w:t>
      </w:r>
    </w:p>
    <w:p>
      <w:pPr>
        <w:pStyle w:val="PreformattedText"/>
        <w:bidi w:val="0"/>
        <w:spacing w:before="0" w:after="0"/>
        <w:jc w:val="left"/>
        <w:rPr/>
      </w:pPr>
      <w:r>
        <w:rPr/>
        <w:t>ilB7/OpaGiLc0wexrnj46Wyvo5aPDYN3zZn6KFdCPKGoz3rSHxnWf2voNiCoB8C4ZXv280f1pQfKDJ</w:t>
      </w:r>
    </w:p>
    <w:p>
      <w:pPr>
        <w:pStyle w:val="PreformattedText"/>
        <w:bidi w:val="0"/>
        <w:spacing w:before="0" w:after="0"/>
        <w:jc w:val="left"/>
        <w:rPr/>
      </w:pPr>
      <w:r>
        <w:rPr/>
        <w:t>+rOQ8A8mWLXyylTWqT7k0FwJW396JMCnWEjwsAs2+YtUnSeDTQanE6QI7xXoI4Sv4pbr8QpUY9CKgn</w:t>
      </w:r>
    </w:p>
    <w:p>
      <w:pPr>
        <w:pStyle w:val="PreformattedText"/>
        <w:bidi w:val="0"/>
        <w:spacing w:before="0" w:after="0"/>
        <w:jc w:val="left"/>
        <w:rPr/>
      </w:pPr>
      <w:r>
        <w:rPr/>
        <w:t>gWlEBW8d6suKuhtxWxMetVO7VrcClEz86zmNIApQKYO55FeRsDIO1KC0KXpiPf3pK3QkEbc1zGhlSp</w:t>
      </w:r>
    </w:p>
    <w:p>
      <w:pPr>
        <w:pStyle w:val="PreformattedText"/>
        <w:bidi w:val="0"/>
        <w:spacing w:before="0" w:after="0"/>
        <w:jc w:val="left"/>
        <w:rPr/>
      </w:pPr>
      <w:r>
        <w:rPr/>
        <w:t>SoAUEap5j51mNRJUoADilsthe0AnsaAGlzbkgxHzpmoFkkjkelTD48RHljYdqiXEFBmP+6gAIcUSSR</w:t>
      </w:r>
    </w:p>
    <w:p>
      <w:pPr>
        <w:pStyle w:val="PreformattedText"/>
        <w:bidi w:val="0"/>
        <w:spacing w:before="0" w:after="0"/>
        <w:jc w:val="left"/>
        <w:rPr/>
      </w:pPr>
      <w:r>
        <w:rPr/>
        <w:t>HanDLwRO+3eKbKQSSDsaTrWlKo49aAJlh6YlUJiRS3iHkFIAPyqKYcM8z7U6YcWBIkifSgCc6T5Da6</w:t>
      </w:r>
    </w:p>
    <w:p>
      <w:pPr>
        <w:pStyle w:val="PreformattedText"/>
        <w:bidi w:val="0"/>
        <w:spacing w:before="0" w:after="0"/>
        <w:jc w:val="left"/>
        <w:rPr/>
      </w:pPr>
      <w:r>
        <w:rPr/>
        <w:t>h9XMo5auHA3bX2INh1R/gTK1D6hJH1r6+Z5zTY9Num+L407pZtMNs1LQngSEwhI+ZgV8g8i5gVlPqT</w:t>
      </w:r>
    </w:p>
    <w:p>
      <w:pPr>
        <w:pStyle w:val="PreformattedText"/>
        <w:bidi w:val="0"/>
        <w:spacing w:before="0" w:after="0"/>
        <w:jc w:val="left"/>
        <w:rPr/>
      </w:pPr>
      <w:r>
        <w:rPr/>
        <w:t>lfHEr8NVjiDLyjx5dY1fkTXb/6QjqQhjJWXMo2VylTmJPC+uQ2rlhH3ZHoVEfhWuJcif6s4pwnD8X6</w:t>
      </w:r>
    </w:p>
    <w:p>
      <w:pPr>
        <w:pStyle w:val="PreformattedText"/>
        <w:bidi w:val="0"/>
        <w:spacing w:before="0" w:after="0"/>
        <w:jc w:val="left"/>
        <w:rPr/>
      </w:pPr>
      <w:r>
        <w:rPr/>
        <w:t>n9R7TDLabnGcw3pUtU/dUtRUpR9gJplfN430wzvcMqUq2xzAL4pC0H95CtiPYx+ddT/o6ulyMxZ5x3</w:t>
      </w:r>
    </w:p>
    <w:p>
      <w:pPr>
        <w:pStyle w:val="PreformattedText"/>
        <w:bidi w:val="0"/>
        <w:spacing w:before="0" w:after="0"/>
        <w:jc w:val="left"/>
        <w:rPr/>
      </w:pPr>
      <w:r>
        <w:rPr/>
        <w:t>PN2yr7PhCBZ2ThG3jLErI9wmP96oz4/OkK8Gx1jqBYMn7Leu/Zr8JH3XN9Cz84itJZNzozUNsdx1X0</w:t>
      </w:r>
    </w:p>
    <w:p>
      <w:pPr>
        <w:pStyle w:val="PreformattedText"/>
        <w:bidi w:val="0"/>
        <w:spacing w:before="0" w:after="0"/>
        <w:jc w:val="left"/>
        <w:rPr/>
      </w:pPr>
      <w:r>
        <w:rPr/>
        <w:t>t6i2nVTpzhOZLKP9aa0vtzu06NlA/WpZglD4KvWuIfgc6tKyrmy5yZiFx/4Mxc+Ja6zs2+Ow/vAfjF</w:t>
      </w:r>
    </w:p>
    <w:p>
      <w:pPr>
        <w:pStyle w:val="PreformattedText"/>
        <w:bidi w:val="0"/>
        <w:spacing w:before="0" w:after="0"/>
        <w:jc w:val="left"/>
        <w:rPr/>
      </w:pPr>
      <w:r>
        <w:rPr/>
        <w:t>dyyEPmR71jVOjqg9ys4h+PVsJ6uYC6P+uwoA/RxdXb9HbljBMwZZzr+ssKsr+5axJpIcumErIQW+BI</w:t>
      </w:r>
    </w:p>
    <w:p>
      <w:pPr>
        <w:pStyle w:val="PreformattedText"/>
        <w:bidi w:val="0"/>
        <w:spacing w:before="0" w:after="0"/>
        <w:jc w:val="left"/>
        <w:rPr/>
      </w:pPr>
      <w:r>
        <w:rPr/>
        <w:t>O0zVN/SANlvqVlB0Dyu4W4k/MOn/ADrn/pzb58xC/wAStMhtY28QUu3TeEvKRvuAVQRPeq46Zzp1J0</w:t>
      </w:r>
    </w:p>
    <w:p>
      <w:pPr>
        <w:pStyle w:val="PreformattedText"/>
        <w:bidi w:val="0"/>
        <w:spacing w:before="0" w:after="0"/>
        <w:jc w:val="left"/>
        <w:rPr/>
      </w:pPr>
      <w:r>
        <w:rPr/>
        <w:t>fWO96N5GvLW4bucp4IppSSF67FsbfOK+VPWnBMEyd1MzjheAuNHBWLxSLYIVKUDkoB9jI+lW2+wLrs</w:t>
      </w:r>
    </w:p>
    <w:p>
      <w:pPr>
        <w:pStyle w:val="PreformattedText"/>
        <w:bidi w:val="0"/>
        <w:spacing w:before="0" w:after="0"/>
        <w:jc w:val="left"/>
        <w:rPr/>
      </w:pPr>
      <w:r>
        <w:rPr/>
        <w:t>4w4zeWGdnGSmFpdcdUmPeCapuQcZy1lPPCXc75aucWYt3P21k6pSFpVPKgefkaPik9o3K38uC/8AV5</w:t>
      </w:r>
    </w:p>
    <w:p>
      <w:pPr>
        <w:pStyle w:val="PreformattedText"/>
        <w:bidi w:val="0"/>
        <w:spacing w:before="0" w:after="0"/>
        <w:jc w:val="left"/>
        <w:rPr/>
      </w:pPr>
      <w:r>
        <w:rPr/>
        <w:t>nHnfhb6R3GIWy0WYuLlLS3QdYB+79IG1aUbZSU7q83YGu6PixzTlbqz8LuAZgyupAw+xxBttLIASWP</w:t>
      </w:r>
    </w:p>
    <w:p>
      <w:pPr>
        <w:pStyle w:val="PreformattedText"/>
        <w:bidi w:val="0"/>
        <w:spacing w:before="0" w:after="0"/>
        <w:jc w:val="left"/>
        <w:rPr/>
      </w:pPr>
      <w:r>
        <w:rPr/>
        <w:t>KpJRHbtXDa29JBgmDWsL28mf+ToSLYKQZIMcCm7h/aAjeNiKcEjdYABB570MSoyrkmpaK/4Aaf2kGa</w:t>
      </w:r>
    </w:p>
    <w:p>
      <w:pPr>
        <w:pStyle w:val="PreformattedText"/>
        <w:bidi w:val="0"/>
        <w:spacing w:before="0" w:after="0"/>
        <w:jc w:val="left"/>
        <w:rPr/>
      </w:pPr>
      <w:r>
        <w:rPr/>
        <w:t>O0CncICj6kV7yoXsNXuacW5GqAJqRq/IhBUSApJinCGytCiTHpWdQClAgbe1LW4jwhCt+4pFISyoTM</w:t>
      </w:r>
    </w:p>
    <w:p>
      <w:pPr>
        <w:pStyle w:val="PreformattedText"/>
        <w:bidi w:val="0"/>
        <w:spacing w:before="0" w:after="0"/>
        <w:jc w:val="left"/>
        <w:rPr/>
      </w:pPr>
      <w:r>
        <w:rPr/>
        <w:t>yZgzSSrSSmdp5ihG7SmYhNYS8NRNQ+Bh0vefncVh9zWSdgR6UtlsHSZ3NGFiFGQQdqkBohYVEyCBvS</w:t>
      </w:r>
    </w:p>
    <w:p>
      <w:pPr>
        <w:pStyle w:val="PreformattedText"/>
        <w:bidi w:val="0"/>
        <w:spacing w:before="0" w:after="0"/>
        <w:jc w:val="left"/>
        <w:rPr/>
      </w:pPr>
      <w:r>
        <w:rPr/>
        <w:t>h5GyUqI3oq7ApChvPNN33A2hKe/tTQEbiLhLSgRM1sZo/rDCrO4bQXVvMghAEyriPxrXNwjxQocDk1</w:t>
      </w:r>
    </w:p>
    <w:p>
      <w:pPr>
        <w:pStyle w:val="PreformattedText"/>
        <w:bidi w:val="0"/>
        <w:spacing w:before="0" w:after="0"/>
        <w:jc w:val="left"/>
        <w:rPr/>
      </w:pPr>
      <w:r>
        <w:rPr/>
        <w:t>sTJr8ZZs3WzDlssoB7iDI/pX0PpU2pSiceoittm8rvNLPw49NRlfDkIczxjDYucRuEkH7IVjyp+YSd</w:t>
      </w:r>
    </w:p>
    <w:p>
      <w:pPr>
        <w:pStyle w:val="PreformattedText"/>
        <w:bidi w:val="0"/>
        <w:spacing w:before="0" w:after="0"/>
        <w:jc w:val="left"/>
        <w:rPr/>
      </w:pPr>
      <w:r>
        <w:rPr/>
        <w:t>h9a0vkbKGLdRs3N4bYhx15067i5clQQmZKlGnOBZXxzqjnBdpYJdv8TuV637l5RIaTwVqPYV2r026X</w:t>
      </w:r>
    </w:p>
    <w:p>
      <w:pPr>
        <w:pStyle w:val="PreformattedText"/>
        <w:bidi w:val="0"/>
        <w:spacing w:before="0" w:after="0"/>
        <w:jc w:val="left"/>
        <w:rPr/>
      </w:pPr>
      <w:r>
        <w:rPr/>
        <w:t>YZ0twBFjZIDt2ve5ulDzOrI3+noK6s+ox6NNR5kzKGN5OX0cNY/gzmXMcxfBXz+3srhbJPrB2P1rsP</w:t>
      </w:r>
    </w:p>
    <w:p>
      <w:pPr>
        <w:pStyle w:val="PreformattedText"/>
        <w:bidi w:val="0"/>
        <w:spacing w:before="0" w:after="0"/>
        <w:jc w:val="left"/>
        <w:rPr/>
      </w:pPr>
      <w:r>
        <w:rPr/>
        <w:t>4N8zfrbpUvDFrKnsKu1NbncIV5k/1rQ3xT5b/UfUhvEUAhrFLdCzp7rT5Vf0pPw19WrTpfm25YxZ0t</w:t>
      </w:r>
    </w:p>
    <w:p>
      <w:pPr>
        <w:pStyle w:val="PreformattedText"/>
        <w:bidi w:val="0"/>
        <w:spacing w:before="0" w:after="0"/>
        <w:jc w:val="left"/>
        <w:rPr/>
      </w:pPr>
      <w:r>
        <w:rPr/>
        <w:t>YNiaA286AT4LgPkWR6cg/OnqMb1GnUohhksc3FneyEgiZ4rynQ2sdzO0VRXeufT6ytC65mzD1p06tL</w:t>
      </w:r>
    </w:p>
    <w:p>
      <w:pPr>
        <w:pStyle w:val="PreformattedText"/>
        <w:bidi w:val="0"/>
        <w:spacing w:before="0" w:after="0"/>
        <w:jc w:val="left"/>
        <w:rPr/>
      </w:pPr>
      <w:r>
        <w:rPr/>
        <w:t>bmpSh8hWms7fGOli7NvlLDE3kKAFzegwv+6gGTXi49LmlfFHY8sIsofxcYCMH6sOPtJCUYjaouTG0q</w:t>
      </w:r>
    </w:p>
    <w:p>
      <w:pPr>
        <w:pStyle w:val="PreformattedText"/>
        <w:bidi w:val="0"/>
        <w:spacing w:before="0" w:after="0"/>
        <w:jc w:val="left"/>
        <w:rPr/>
      </w:pPr>
      <w:r>
        <w:rPr/>
        <w:t>EpP8q0Z1LZF/lnLV6oqUsMvWK1DkBtQUn8l1uj4jc03ua8w5afxWybw7FP1M2q5tkT+zWtSlAb+0GO</w:t>
      </w:r>
    </w:p>
    <w:p>
      <w:pPr>
        <w:pStyle w:val="PreformattedText"/>
        <w:bidi w:val="0"/>
        <w:spacing w:before="0" w:after="0"/>
        <w:jc w:val="left"/>
        <w:rPr/>
      </w:pPr>
      <w:r>
        <w:rPr/>
        <w:t>01pjOK5yfh7B+83evrAPoUoH9K+kww/tR3fRwSfydHZ3SjGXMx9IcrYi6rxHHbBAWr1Kdv6VJ+HqKh</w:t>
      </w:r>
    </w:p>
    <w:p>
      <w:pPr>
        <w:pStyle w:val="PreformattedText"/>
        <w:bidi w:val="0"/>
        <w:spacing w:before="0" w:after="0"/>
        <w:jc w:val="left"/>
        <w:rPr/>
      </w:pPr>
      <w:r>
        <w:rPr/>
        <w:t>HNVb4bEE9AMspVJGhzTt28RUVb7hYYUvbfsDXx2VVkkj2I8pDG6USjwgIgiT680O3T4a/uk7QBFGQ1</w:t>
      </w:r>
    </w:p>
    <w:p>
      <w:pPr>
        <w:pStyle w:val="PreformattedText"/>
        <w:bidi w:val="0"/>
        <w:spacing w:before="0" w:after="0"/>
        <w:jc w:val="left"/>
        <w:rPr/>
      </w:pPr>
      <w:r>
        <w:rPr/>
        <w:t>4i1KMz6dqUygl8Ajgms4jIzqBK+mObkkEzhVz/AO7VXzMwN9KsRwtpYBQ5cNoUCOxUAa+neeW0np7m</w:t>
      </w:r>
    </w:p>
    <w:p>
      <w:pPr>
        <w:pStyle w:val="PreformattedText"/>
        <w:bidi w:val="0"/>
        <w:spacing w:before="0" w:after="0"/>
        <w:jc w:val="left"/>
        <w:rPr/>
      </w:pPr>
      <w:r>
        <w:rPr/>
        <w:t>lvTAOGXCZP8A6NVfLvCiUYjhauALhr/mFV4ZzzXzRtLr70kvOlWZS82lbmXb/wDaWV2Bu0vnQT2IPH</w:t>
      </w:r>
    </w:p>
    <w:p>
      <w:pPr>
        <w:pStyle w:val="PreformattedText"/>
        <w:bidi w:val="0"/>
        <w:spacing w:before="0" w:after="0"/>
        <w:jc w:val="left"/>
        <w:rPr/>
      </w:pPr>
      <w:r>
        <w:rPr/>
        <w:t>tW/ugWaXetOUEO448V3+FFNrcOk7vJSBpUfeOTW9M25GwvqDlJ7LuMNJds7poaVx5kKjZST2INcx9F</w:t>
      </w:r>
    </w:p>
    <w:p>
      <w:pPr>
        <w:pStyle w:val="PreformattedText"/>
        <w:bidi w:val="0"/>
        <w:spacing w:before="0" w:after="0"/>
        <w:jc w:val="left"/>
        <w:rPr/>
      </w:pPr>
      <w:r>
        <w:rPr/>
        <w:t>8mY10U6sYzkvEkqXa3yUvWt0EnTcISYBHad9xWPg2jHk3nj122i3ZsrZPhMNCEhPf3NQqrdKU8k7du</w:t>
      </w:r>
    </w:p>
    <w:p>
      <w:pPr>
        <w:pStyle w:val="PreformattedText"/>
        <w:bidi w:val="0"/>
        <w:spacing w:before="0" w:after="0"/>
        <w:jc w:val="left"/>
        <w:rPr/>
      </w:pPr>
      <w:r>
        <w:rPr/>
        <w:t>9WHEMNSu9KdgJ06fSgDCC4iUJOlIgbVB0EUjTPmE7Rv2rKWtTZ7CYkU9bwhxTg1ElIPYVLWuAF0D+E</w:t>
      </w:r>
    </w:p>
    <w:p>
      <w:pPr>
        <w:pStyle w:val="PreformattedText"/>
        <w:bidi w:val="0"/>
        <w:spacing w:before="0" w:after="0"/>
        <w:jc w:val="left"/>
        <w:rPr/>
      </w:pPr>
      <w:r>
        <w:rPr/>
        <w:t>H7xoEQlpgwum1ae288TTlGWkeIjzakkbj0qx22HNMpUNXlHfgCkLxKzs2176lD+GoZSI8YAzbiVqUB</w:t>
      </w:r>
    </w:p>
    <w:p>
      <w:pPr>
        <w:pStyle w:val="PreformattedText"/>
        <w:bidi w:val="0"/>
        <w:spacing w:before="0" w:after="0"/>
        <w:jc w:val="left"/>
        <w:rPr/>
      </w:pPr>
      <w:r>
        <w:rPr/>
        <w:t>G0c1gptbQE9uxVUdi2bmEpVCvMOKpuJ5mfvFaUBU+pqR0WPG8woQFJbWUjjy1Un7x65XtqVPc1i3sX</w:t>
      </w:r>
    </w:p>
    <w:p>
      <w:pPr>
        <w:pStyle w:val="PreformattedText"/>
        <w:bidi w:val="0"/>
        <w:spacing w:before="0" w:after="0"/>
        <w:jc w:val="left"/>
        <w:rPr/>
      </w:pPr>
      <w:r>
        <w:rPr/>
        <w:t>Lkkrlaj69qnbLBdX3UxFAEOzYKuCPEkj5bVN2Vgm0bCUgEjvTtpKbZKkKT9aavXraHUhO0/gakAt04</w:t>
      </w:r>
    </w:p>
    <w:p>
      <w:pPr>
        <w:pStyle w:val="PreformattedText"/>
        <w:bidi w:val="0"/>
        <w:spacing w:before="0" w:after="0"/>
        <w:jc w:val="left"/>
        <w:rPr/>
      </w:pPr>
      <w:r>
        <w:rPr/>
        <w:t>EQVwSNgKClkOuAke9eKFuO+fUtJ4gU/tWFJbB0lMGN/SkAJkK8yFBMbRQ7l3SClsQtQ83qKeuAjdXl</w:t>
      </w:r>
    </w:p>
    <w:p>
      <w:pPr>
        <w:pStyle w:val="PreformattedText"/>
        <w:bidi w:val="0"/>
        <w:spacing w:before="0" w:after="0"/>
        <w:jc w:val="left"/>
        <w:rPr/>
      </w:pPr>
      <w:r>
        <w:rPr/>
        <w:t>EHcU2trdLqlOEwByT+9QBm0tfDUlagZTyP60dtIfLjbUiEkGiNkKGokmPLM0jDXEi4eMbOGCJpANXL</w:t>
      </w:r>
    </w:p>
    <w:p>
      <w:pPr>
        <w:pStyle w:val="PreformattedText"/>
        <w:bidi w:val="0"/>
        <w:spacing w:before="0" w:after="0"/>
        <w:jc w:val="left"/>
        <w:rPr/>
      </w:pPr>
      <w:r>
        <w:rPr/>
        <w:t>VNhlfM98hIQ65hj5BHI/ZkH+Vav6YXAYZDbkGQCFVsfE7lacs4ywkEIGH3QJO8gNqrW2W7B0WbS2Z0</w:t>
      </w:r>
    </w:p>
    <w:p>
      <w:pPr>
        <w:pStyle w:val="PreformattedText"/>
        <w:bidi w:val="0"/>
        <w:spacing w:before="0" w:after="0"/>
        <w:jc w:val="left"/>
        <w:rPr/>
      </w:pPr>
      <w:r>
        <w:rPr/>
        <w:t>6B92q8AX5t0KkJ7b7dxRAy5qKwkaahsNuFoUrUSdxyN6uVmEPNgxqMA0gIcqLI0aSmORWHGQ7KhvA5</w:t>
      </w:r>
    </w:p>
    <w:p>
      <w:pPr>
        <w:pStyle w:val="PreformattedText"/>
        <w:bidi w:val="0"/>
        <w:spacing w:before="0" w:after="0"/>
        <w:jc w:val="left"/>
        <w:rPr/>
      </w:pPr>
      <w:r>
        <w:rPr/>
        <w:t>FTV1YBSF6hJIpgLJSCrSSN4+dADO0vC15T5QOCKc/bk+JqSoH2NDVZKCyIKPpzQXbfQk69yOI9KALD</w:t>
      </w:r>
    </w:p>
    <w:p>
      <w:pPr>
        <w:pStyle w:val="PreformattedText"/>
        <w:bidi w:val="0"/>
        <w:spacing w:before="0" w:after="0"/>
        <w:jc w:val="left"/>
        <w:rPr/>
      </w:pPr>
      <w:r>
        <w:rPr/>
        <w:t>butPIBH3jyU8VldwhtJbPf8ACoG2U6lMoB8MDcg8UQqdeJkkgcGgCQN6lClbgwK9cXSG48wCqjStTi</w:t>
      </w:r>
    </w:p>
    <w:p>
      <w:pPr>
        <w:pStyle w:val="PreformattedText"/>
        <w:bidi w:val="0"/>
        <w:spacing w:before="0" w:after="0"/>
        <w:jc w:val="left"/>
        <w:rPr/>
      </w:pPr>
      <w:r>
        <w:rPr/>
        <w:t>VJO/uab3IIcAJBHE1LARfK+0NrIElO+x3qLQShQ3JA824qT2Q0RMzvUcpw7pECpj2BozrZaJYzsi4S</w:t>
      </w:r>
    </w:p>
    <w:p>
      <w:pPr>
        <w:pStyle w:val="PreformattedText"/>
        <w:bidi w:val="0"/>
        <w:spacing w:before="0" w:after="0"/>
        <w:jc w:val="left"/>
        <w:rPr/>
      </w:pPr>
      <w:r>
        <w:rPr/>
        <w:t>INzaoWojgkFSf5AVX8n4gzhmasJv7gamLW5S+tP8WnePxirX12bjFsFdj77C0fgqf61QWgUoHG//AH</w:t>
      </w:r>
    </w:p>
    <w:p>
      <w:pPr>
        <w:pStyle w:val="PreformattedText"/>
        <w:bidi w:val="0"/>
        <w:spacing w:before="0" w:after="0"/>
        <w:jc w:val="left"/>
        <w:rPr/>
      </w:pPr>
      <w:r>
        <w:rPr/>
        <w:t>19tp/lponiZVWRhsSv7jF8Svr98kXFw4p1RJnckmrXhedG8o5FVhmDp8LFMQld7fT5kCfKhP0n8ap6</w:t>
      </w:r>
    </w:p>
    <w:p>
      <w:pPr>
        <w:pStyle w:val="PreformattedText"/>
        <w:bidi w:val="0"/>
        <w:spacing w:before="0" w:after="0"/>
        <w:jc w:val="left"/>
        <w:rPr/>
      </w:pPr>
      <w:r>
        <w:rPr/>
        <w:t>nG2gS4oJPYTzVryJ02xXqFeoFu2q2w0H9reqECO4T6msczxwj8+jbGnJ0ht06yNiHUPHkW9qC3ZN+a</w:t>
      </w:r>
    </w:p>
    <w:p>
      <w:pPr>
        <w:pStyle w:val="PreformattedText"/>
        <w:bidi w:val="0"/>
        <w:spacing w:before="0" w:after="0"/>
        <w:jc w:val="left"/>
        <w:rPr/>
      </w:pPr>
      <w:r>
        <w:rPr/>
        <w:t>7uliQn69yamOs+R7bImarZnDkq+wXNqlxEkk6kmFb/AJ/Wul8rZawzJ2Es4ZhrCWmGwJP7yz3JPc1r</w:t>
      </w:r>
    </w:p>
    <w:p>
      <w:pPr>
        <w:pStyle w:val="PreformattedText"/>
        <w:bidi w:val="0"/>
        <w:spacing w:before="0" w:after="0"/>
        <w:jc w:val="left"/>
        <w:rPr/>
      </w:pPr>
      <w:r>
        <w:rPr/>
        <w:t>34kcD/WuTrXErZtXjYa/qXpEnw1AhX5wa8rDqd+fno7J4lDHx2UX4ace/Vucr/CXVDRf24Wgk8rbn8</w:t>
      </w:r>
    </w:p>
    <w:p>
      <w:pPr>
        <w:pStyle w:val="PreformattedText"/>
        <w:bidi w:val="0"/>
        <w:spacing w:before="0" w:after="0"/>
        <w:jc w:val="left"/>
        <w:rPr/>
      </w:pPr>
      <w:r>
        <w:rPr/>
        <w:t>4J/Cuj1feJ9Ntq4cwrF7rB7+0xPD3g1c2yw424Ox9Pka3CfiexI2rYXgluXwkAuayEk+sVpm0spy3R</w:t>
      </w:r>
    </w:p>
    <w:p>
      <w:pPr>
        <w:pStyle w:val="PreformattedText"/>
        <w:bidi w:val="0"/>
        <w:spacing w:before="0" w:after="0"/>
        <w:jc w:val="left"/>
        <w:rPr/>
      </w:pPr>
      <w:r>
        <w:rPr/>
        <w:t>IhlSVM6LtlJDayTG877RWo/ibtGHct5fxHZam7ly2K0mfKpE/wAxWrcR6lZy6j336usStQWYFvYyhI</w:t>
      </w:r>
    </w:p>
    <w:p>
      <w:pPr>
        <w:pStyle w:val="PreformattedText"/>
        <w:bidi w:val="0"/>
        <w:spacing w:before="0" w:after="0"/>
        <w:jc w:val="left"/>
        <w:rPr/>
      </w:pPr>
      <w:r>
        <w:rPr/>
        <w:t>H9pVSPUPA7zJuTsCy/iF59ov37heIOo1E+ENIQBv7g08GBQyJN8hkk3BuuChsWwdy3jrChrCGWX0kC</w:t>
      </w:r>
    </w:p>
    <w:p>
      <w:pPr>
        <w:pStyle w:val="PreformattedText"/>
        <w:bidi w:val="0"/>
        <w:spacing w:before="0" w:after="0"/>
        <w:jc w:val="left"/>
        <w:rPr/>
      </w:pPr>
      <w:r>
        <w:rPr/>
        <w:t>IKVxP4KNbg+EW51YDmixUQUNXbbyR6akQf8AlrT7FwpjDMRRq/27QQZ/vA/0rcHwgWZNtm94iEF1ho</w:t>
      </w:r>
    </w:p>
    <w:p>
      <w:pPr>
        <w:pStyle w:val="PreformattedText"/>
        <w:bidi w:val="0"/>
        <w:spacing w:before="0" w:after="0"/>
        <w:jc w:val="left"/>
        <w:rPr/>
      </w:pPr>
      <w:r>
        <w:rPr/>
        <w:t>HtISon+db65f2hac27iNp45CUiTM/So9ZLKlDcEczViu7YeMIIAHvUTi1sNeoT/nXgxOt9g7B8+KAV</w:t>
      </w:r>
    </w:p>
    <w:p>
      <w:pPr>
        <w:pStyle w:val="PreformattedText"/>
        <w:bidi w:val="0"/>
        <w:spacing w:before="0" w:after="0"/>
        <w:jc w:val="left"/>
        <w:rPr/>
      </w:pPr>
      <w:r>
        <w:rPr/>
        <w:t>Vx58T6PD6u4kqPvssK+fkA/pXWzS/Dcg8Vyj8UqY6orVH3rJkg+v3h/SuiJlPg1VbBRR5eCe1EU0Dq</w:t>
      </w:r>
    </w:p>
    <w:p>
      <w:pPr>
        <w:pStyle w:val="PreformattedText"/>
        <w:bidi w:val="0"/>
        <w:spacing w:before="0" w:after="0"/>
        <w:jc w:val="left"/>
        <w:rPr/>
      </w:pPr>
      <w:r>
        <w:rPr/>
        <w:t>MccCks/wCyVEkxRCAQIJKhyJqzEShS9MjajIE/eiDvtQ4VrmQANoonAgiZqQPOfcEjf0Fe0ATpHG9K</w:t>
      </w:r>
    </w:p>
    <w:p>
      <w:pPr>
        <w:pStyle w:val="PreformattedText"/>
        <w:bidi w:val="0"/>
        <w:spacing w:before="0" w:after="0"/>
        <w:jc w:val="left"/>
        <w:rPr/>
      </w:pPr>
      <w:r>
        <w:rPr/>
        <w:t>CJSCkfPbakkxwd6QA3NzqjfmmyyZI/lTp1PlkHT6+9NXODvB/pVoAa06RzPpSeQKUkSrc7UmDMdu1A</w:t>
      </w:r>
    </w:p>
    <w:p>
      <w:pPr>
        <w:pStyle w:val="PreformattedText"/>
        <w:bidi w:val="0"/>
        <w:spacing w:before="0" w:after="0"/>
        <w:jc w:val="left"/>
        <w:rPr/>
      </w:pPr>
      <w:r>
        <w:rPr/>
        <w:t>CkzB/KvMCbhE+oFZSNMSeKVaj/AFxme6xP40ABc+8fnSaLcR4zkfxH+dCoA9Xq9XqAPV4CvRXk80AG</w:t>
      </w:r>
    </w:p>
    <w:p>
      <w:pPr>
        <w:pStyle w:val="PreformattedText"/>
        <w:bidi w:val="0"/>
        <w:spacing w:before="0" w:after="0"/>
        <w:jc w:val="left"/>
        <w:rPr/>
      </w:pPr>
      <w:r>
        <w:rPr/>
        <w:t>ZQVyKcs+QKBEADmgM7IUJ3NGbJTzx70AKKSo7e1IMFahG5/KilSikgfjSVJnzTJ4MUAYSNJ/I1kBIW</w:t>
      </w:r>
    </w:p>
    <w:p>
      <w:pPr>
        <w:pStyle w:val="PreformattedText"/>
        <w:bidi w:val="0"/>
        <w:spacing w:before="0" w:after="0"/>
        <w:jc w:val="left"/>
        <w:rPr/>
      </w:pPr>
      <w:r>
        <w:rPr/>
        <w:t>QOVdzXmxB1GCYr2hS1nsTwDQBkEp2PFZlOjYUgE6NI2g7mszBmfMBuPWgCSy1ireBZgw7E1Ml9Nm8H</w:t>
      </w:r>
    </w:p>
    <w:p>
      <w:pPr>
        <w:pStyle w:val="PreformattedText"/>
        <w:bidi w:val="0"/>
        <w:spacing w:before="0" w:after="0"/>
        <w:jc w:val="left"/>
        <w:rPr/>
      </w:pPr>
      <w:r>
        <w:rPr/>
        <w:t>vDBjUU7gfiBRsPbvOomc2WVyu6xK61ulI9VEqPyAn8KhNWhtZH73AouCu4pZ3KbvC/tTVwiQl62CtQ</w:t>
      </w:r>
    </w:p>
    <w:p>
      <w:pPr>
        <w:pStyle w:val="PreformattedText"/>
        <w:bidi w:val="0"/>
        <w:spacing w:before="0" w:after="0"/>
        <w:jc w:val="left"/>
        <w:rPr/>
      </w:pPr>
      <w:r>
        <w:rPr/>
        <w:t>nncVA1Z3XieScPxjI9xlxbaWbFy2DLYPCCkeU/QgVxDY39zk/MVvctnTd2FyZ9ylUEfkasbGG9RM3a</w:t>
      </w:r>
    </w:p>
    <w:p>
      <w:pPr>
        <w:pStyle w:val="PreformattedText"/>
        <w:bidi w:val="0"/>
        <w:spacing w:before="0" w:after="0"/>
        <w:jc w:val="left"/>
        <w:rPr/>
      </w:pPr>
      <w:r>
        <w:rPr/>
        <w:t>WvsuPYkk8Jc8Up/PaojOfTfM+R2bW4x/C3bBq7Kg0pwpUFEcjYmDvwamKXQ2pdnbeWMaYzJgdjilqJ</w:t>
      </w:r>
    </w:p>
    <w:p>
      <w:pPr>
        <w:pStyle w:val="PreformattedText"/>
        <w:bidi w:val="0"/>
        <w:spacing w:before="0" w:after="0"/>
        <w:jc w:val="left"/>
        <w:rPr/>
      </w:pPr>
      <w:r>
        <w:rPr/>
        <w:t>auWkuJg8SOPpUuhR1q9u1aA+FDPZu7S5yvcrBdt5ftdXdBPmT9CZ+tdBLQW7gzzO8VwyhTZ6MJblZn</w:t>
      </w:r>
    </w:p>
    <w:p>
      <w:pPr>
        <w:pStyle w:val="PreformattedText"/>
        <w:bidi w:val="0"/>
        <w:spacing w:before="0" w:after="0"/>
        <w:jc w:val="left"/>
        <w:rPr/>
      </w:pPr>
      <w:r>
        <w:rPr/>
        <w:t>7QQhQVCh2pq4pskykAg/SiL2Jie9AKAJ1GJEUoqiwakJOyVD2pdo0UOJBHaNqEoeUwCJPfgUW1WsPN</w:t>
      </w:r>
    </w:p>
    <w:p>
      <w:pPr>
        <w:pStyle w:val="PreformattedText"/>
        <w:bidi w:val="0"/>
        <w:spacing w:before="0" w:after="0"/>
        <w:jc w:val="left"/>
        <w:rPr/>
      </w:pPr>
      <w:r>
        <w:rPr/>
        <w:t>pHExFUuzKRwt1USR1GzIO4v3R/xGq0keXbmrT1YEdSc0ev6we/5jVVQSAa9FdHmsWmJOofSlkD7yTA</w:t>
      </w:r>
    </w:p>
    <w:p>
      <w:pPr>
        <w:pStyle w:val="PreformattedText"/>
        <w:bidi w:val="0"/>
        <w:spacing w:before="0" w:after="0"/>
        <w:jc w:val="left"/>
        <w:rPr/>
      </w:pPr>
      <w:r>
        <w:rPr/>
        <w:t>7iksklRPJpSQQSCNqY0LcTBkbp9qTClIUPQ7GlwYEmANvnWCNp4NAAVgp8p3oJpw737/ACoB9ePamg</w:t>
      </w:r>
    </w:p>
    <w:p>
      <w:pPr>
        <w:pStyle w:val="PreformattedText"/>
        <w:bidi w:val="0"/>
        <w:spacing w:before="0" w:after="0"/>
        <w:jc w:val="left"/>
        <w:rPr/>
      </w:pPr>
      <w:r>
        <w:rPr/>
        <w:t>MBNK1EgCYFYieAaWQNPv7VQHuCCOKlWhqCdxxUOBv9al7ZUJBI1EVlIB60AlRnYU7KtaRG8bU3bMpM</w:t>
      </w:r>
    </w:p>
    <w:p>
      <w:pPr>
        <w:pStyle w:val="PreformattedText"/>
        <w:bidi w:val="0"/>
        <w:spacing w:before="0" w:after="0"/>
        <w:jc w:val="left"/>
        <w:rPr/>
      </w:pPr>
      <w:r>
        <w:rPr/>
        <w:t>CJ7GjoEJI4J/OlQ0EP3QINIlKSJMH0paCpLUcb96w4BBKYJpUFnglQJPftQlLMqEiYj5URaQUhQPoT</w:t>
      </w:r>
    </w:p>
    <w:p>
      <w:pPr>
        <w:pStyle w:val="PreformattedText"/>
        <w:bidi w:val="0"/>
        <w:spacing w:before="0" w:after="0"/>
        <w:jc w:val="left"/>
        <w:rPr/>
      </w:pPr>
      <w:r>
        <w:rPr/>
        <w:t>vXnk9/3u/vTENwCB5oPuKEr+FJ5pw6OQIim+goSSfLvBNACCggkH170e3cLXlKYIoZAn1SDzSkuDUC</w:t>
      </w:r>
    </w:p>
    <w:p>
      <w:pPr>
        <w:pStyle w:val="PreformattedText"/>
        <w:bidi w:val="0"/>
        <w:spacing w:before="0" w:after="0"/>
        <w:jc w:val="left"/>
        <w:rPr/>
      </w:pPr>
      <w:r>
        <w:rPr/>
        <w:t>e3Yc0AO0kqEwBRQ4QiO803ZWVpg7J7mjT5lRt6H1oAInUFK5kxFeUkoc3P3uY4pKXik7AKHqRRFS6R</w:t>
      </w:r>
    </w:p>
    <w:p>
      <w:pPr>
        <w:pStyle w:val="PreformattedText"/>
        <w:bidi w:val="0"/>
        <w:spacing w:before="0" w:after="0"/>
        <w:jc w:val="left"/>
        <w:rPr/>
      </w:pPr>
      <w:r>
        <w:rPr/>
        <w:t>2HB096AEsYi7g2I2100rS6y6l5sj1SoKn8q6d+LfEkYvkTJ+JoUlTbt2FoUPRTJNcyvWoJQoAKSk7T</w:t>
      </w:r>
    </w:p>
    <w:p>
      <w:pPr>
        <w:pStyle w:val="PreformattedText"/>
        <w:bidi w:val="0"/>
        <w:spacing w:before="0" w:after="0"/>
        <w:jc w:val="left"/>
        <w:rPr/>
      </w:pPr>
      <w:r>
        <w:rPr/>
        <w:t>3rdHUTEU4x8NeS3HFyuzvV2rh32KEqSPyArnlSmmbLnG0aWwLLeJZyxNvDsIw39Y3yklaWkrCVEDmJ</w:t>
      </w:r>
    </w:p>
    <w:p>
      <w:pPr>
        <w:pStyle w:val="PreformattedText"/>
        <w:bidi w:val="0"/>
        <w:spacing w:before="0" w:after="0"/>
        <w:jc w:val="left"/>
        <w:rPr/>
      </w:pPr>
      <w:r>
        <w:rPr/>
        <w:t>Iq1J6F9RmiUoyVf7nkFJn6zVh+EtSj1mtAPMDYP8D+yP8AKu8LUaTpCjWc8ji+DfHj3QVnC+UPhR6i</w:t>
      </w:r>
    </w:p>
    <w:p>
      <w:pPr>
        <w:pStyle w:val="PreformattedText"/>
        <w:bidi w:val="0"/>
        <w:spacing w:before="0" w:after="0"/>
        <w:jc w:val="left"/>
        <w:rPr/>
      </w:pPr>
      <w:r>
        <w:rPr/>
        <w:t>Znumm8Rw9rAbVRIcuLtxK1AeyEkkmu2ukPSvCOk2UUYXhgJIPiXF0sed5cbqUfpx2qx2zaAsD1NUT4</w:t>
      </w:r>
    </w:p>
    <w:p>
      <w:pPr>
        <w:pStyle w:val="PreformattedText"/>
        <w:bidi w:val="0"/>
        <w:spacing w:before="0" w:after="0"/>
        <w:jc w:val="left"/>
        <w:rPr/>
      </w:pPr>
      <w:r>
        <w:rPr/>
        <w:t>keof8A0e9MrpNu4W8UxGbS1KRugkedX0TP1IrDfLK6Zq9uOL2o5E+IDqF/0g9RMRvW3vEw+1/1OyPb</w:t>
      </w:r>
    </w:p>
    <w:p>
      <w:pPr>
        <w:pStyle w:val="PreformattedText"/>
        <w:bidi w:val="0"/>
        <w:spacing w:before="0" w:after="0"/>
        <w:jc w:val="left"/>
        <w:rPr/>
      </w:pPr>
      <w:r>
        <w:rPr/>
        <w:t>w0ndQ+apPyonTH4hMY6S4G9hmCNYa39pcL1xcXLZW6tUQO42AHFN+gfTVHU/qfaYa4lL2FWY+13YKz</w:t>
      </w:r>
    </w:p>
    <w:p>
      <w:pPr>
        <w:pStyle w:val="PreformattedText"/>
        <w:bidi w:val="0"/>
        <w:spacing w:before="0" w:after="0"/>
        <w:jc w:val="left"/>
        <w:rPr/>
      </w:pPr>
      <w:r>
        <w:rPr/>
        <w:t>CmxtpPzJAru3BujmRsDQlNrlPCUwI1KtUqP0JBrXJlUXtqznxYpNbro4b6h9ec7dU8EGF4tct32HIc</w:t>
      </w:r>
    </w:p>
    <w:p>
      <w:pPr>
        <w:pStyle w:val="PreformattedText"/>
        <w:bidi w:val="0"/>
        <w:spacing w:before="0" w:after="0"/>
        <w:jc w:val="left"/>
        <w:rPr/>
      </w:pPr>
      <w:r>
        <w:rPr/>
        <w:t>S+EWdiIQoAwdQBI59ap/TzPT3TrP2A5iYUofY7geIkfvtK2WPwJr6hYfY2di2Le3sra3Z4KGmkpTHy</w:t>
      </w:r>
    </w:p>
    <w:p>
      <w:pPr>
        <w:pStyle w:val="PreformattedText"/>
        <w:bidi w:val="0"/>
        <w:spacing w:before="0" w:after="0"/>
        <w:jc w:val="left"/>
        <w:rPr/>
      </w:pPr>
      <w:r>
        <w:rPr/>
        <w:t>ArjTP3wXZqxbOmLO4Q9hgwe4ulvMG5eUlaEKUVQQEniYrP3FJdFe007OzEYuziODKvLZYWy9bl1tQ4</w:t>
      </w:r>
    </w:p>
    <w:p>
      <w:pPr>
        <w:pStyle w:val="PreformattedText"/>
        <w:bidi w:val="0"/>
        <w:spacing w:before="0" w:after="0"/>
        <w:jc w:val="left"/>
        <w:rPr/>
      </w:pPr>
      <w:r>
        <w:rPr/>
        <w:t>UkpkGvlFepL5cIIIB3r6S9GsnZgyT0ytMuZjvLW9v7Vtxhq4t1KUnwzOgGQDsDH0Fc7O/Arji7pboz</w:t>
      </w:r>
    </w:p>
    <w:p>
      <w:pPr>
        <w:pStyle w:val="PreformattedText"/>
        <w:bidi w:val="0"/>
        <w:spacing w:before="0" w:after="0"/>
        <w:jc w:val="left"/>
        <w:rPr/>
      </w:pPr>
      <w:r>
        <w:rPr/>
        <w:t>nhjDajMJs3FEb/AN4VpjyKKaY8sJSacTZmCfGX07wrBsOtnE4o86xbttqS1aEgEJAIkn2qqdTfjVwX</w:t>
      </w:r>
    </w:p>
    <w:p>
      <w:pPr>
        <w:pStyle w:val="PreformattedText"/>
        <w:bidi w:val="0"/>
        <w:spacing w:before="0" w:after="0"/>
        <w:jc w:val="left"/>
        <w:rPr/>
      </w:pPr>
      <w:r>
        <w:rPr/>
        <w:t>E8CxOxy3g145cXls5b+NeEIS2FAgnSJnmq+58CGMvbjPdkU9tNipMn/eoC/gXxZBi5zxbqBPmLdmoE</w:t>
      </w:r>
    </w:p>
    <w:p>
      <w:pPr>
        <w:pStyle w:val="PreformattedText"/>
        <w:bidi w:val="0"/>
        <w:spacing w:before="0" w:after="0"/>
        <w:jc w:val="left"/>
        <w:rPr/>
      </w:pPr>
      <w:r>
        <w:rPr/>
        <w:t>D2lVNTxoycc0uGzmFSHLhbdswgu3D5S022kSpSjtEV9BMy5h/6N+iLjmI6XX7fDm7bS5ypekIj35/K</w:t>
      </w:r>
    </w:p>
    <w:p>
      <w:pPr>
        <w:pStyle w:val="PreformattedText"/>
        <w:bidi w:val="0"/>
        <w:spacing w:before="0" w:after="0"/>
        <w:jc w:val="left"/>
        <w:rPr/>
      </w:pPr>
      <w:r>
        <w:rPr/>
        <w:t>ovpX8MmUumd63fpU9i+KI3TdXkHQfVIiB+dSPX/pDj3VrDMMscJxKzsbS3cU8+i5CpWYhPAPEms5TU</w:t>
      </w:r>
    </w:p>
    <w:p>
      <w:pPr>
        <w:pStyle w:val="PreformattedText"/>
        <w:bidi w:val="0"/>
        <w:spacing w:before="0" w:after="0"/>
        <w:jc w:val="left"/>
        <w:rPr/>
      </w:pPr>
      <w:r>
        <w:rPr/>
        <w:t>pGsYOCJrpW+2cAtihWpJbB2PYia2Cn9qzpSZnhQ9K1j0qwG+yZYowDE3Wn8RtGEIU4zOhQjYid62La</w:t>
      </w:r>
    </w:p>
    <w:p>
      <w:pPr>
        <w:pStyle w:val="PreformattedText"/>
        <w:bidi w:val="0"/>
        <w:spacing w:before="0" w:after="0"/>
        <w:jc w:val="left"/>
        <w:rPr/>
      </w:pPr>
      <w:r>
        <w:rPr/>
        <w:t>OFCUqBgBW9eZl7Z34ibwttTFy0FGfc1bSBERz6VWbMpNy2kKkQCJqyNGCBEA968ubOtdAnGtKwdo4p</w:t>
      </w:r>
    </w:p>
    <w:p>
      <w:pPr>
        <w:pStyle w:val="PreformattedText"/>
        <w:bidi w:val="0"/>
        <w:spacing w:before="0" w:after="0"/>
        <w:jc w:val="left"/>
        <w:rPr/>
      </w:pPr>
      <w:r>
        <w:rPr/>
        <w:t>s420qO5B3p3ejRugmduOKZ+UzqEyN+1SMbl0NOLCCdt9zTuxxJKVQskU2UyhIKimPfvTdYCgsgTpEx</w:t>
      </w:r>
    </w:p>
    <w:p>
      <w:pPr>
        <w:pStyle w:val="PreformattedText"/>
        <w:bidi w:val="0"/>
        <w:spacing w:before="0" w:after="0"/>
        <w:jc w:val="left"/>
        <w:rPr/>
      </w:pPr>
      <w:r>
        <w:rPr/>
        <w:t>waRSRI4i+2tRKY+dRTIK16UkJEmaYXN0svJT9CRRra5OkxuZNAyfwOwLj7xVBTEAVqn4ucs3l7lrKK</w:t>
      </w:r>
    </w:p>
    <w:p>
      <w:pPr>
        <w:pStyle w:val="PreformattedText"/>
        <w:bidi w:val="0"/>
        <w:spacing w:before="0" w:after="0"/>
        <w:jc w:val="left"/>
        <w:rPr/>
      </w:pPr>
      <w:r>
        <w:rPr/>
        <w:t>sNsn7x9N662GbZsrUdSExsPlWycv4k41iPhq31bVXeu/VTEOlV9krF7VIuGRfOi6tO7zOgagPQ9wfW</w:t>
      </w:r>
    </w:p>
    <w:p>
      <w:pPr>
        <w:pStyle w:val="PreformattedText"/>
        <w:bidi w:val="0"/>
        <w:spacing w:before="0" w:after="0"/>
        <w:jc w:val="left"/>
        <w:rPr/>
      </w:pPr>
      <w:r>
        <w:rPr/>
        <w:t>vT9OlOOdSh2ceqSeJqRr3o18Jd/i9w1jGemjZWiSFNYQFftHP/SEcD25+VdeYdZW2HWLFtbMItbVlI</w:t>
      </w:r>
    </w:p>
    <w:p>
      <w:pPr>
        <w:pStyle w:val="PreformattedText"/>
        <w:bidi w:val="0"/>
        <w:spacing w:before="0" w:after="0"/>
        <w:jc w:val="left"/>
        <w:rPr/>
      </w:pPr>
      <w:r>
        <w:rPr/>
        <w:t>Q2y2mEpA4AFMMsZnwvPGXbXHcEuE3dldJCgpJ3Qe6VDsocEVI7hJ/nXs5suTLJvIcWKEYr4hHWW7y3</w:t>
      </w:r>
    </w:p>
    <w:p>
      <w:pPr>
        <w:pStyle w:val="PreformattedText"/>
        <w:bidi w:val="0"/>
        <w:spacing w:before="0" w:after="0"/>
        <w:jc w:val="left"/>
        <w:rPr/>
      </w:pPr>
      <w:r>
        <w:rPr/>
        <w:t>et3Uhxh5BbcQeCkggj8K4e6r/CxmvIuM3NxlnDX8xZedUVtG2Gt5gE/cUgbmPUCu47fY788U4DpTqh</w:t>
      </w:r>
    </w:p>
    <w:p>
      <w:pPr>
        <w:pStyle w:val="PreformattedText"/>
        <w:bidi w:val="0"/>
        <w:spacing w:before="0" w:after="0"/>
        <w:jc w:val="left"/>
        <w:rPr/>
      </w:pPr>
      <w:r>
        <w:rPr/>
        <w:t>XHpTw6nJgfwFPDHJ2fOjAOkmfMeuW2LHJ+JIWowV3TBZbT81KgV1L0L+Fa2yxfWmLZudRiuKIKVtWL</w:t>
      </w:r>
    </w:p>
    <w:p>
      <w:pPr>
        <w:pStyle w:val="PreformattedText"/>
        <w:bidi w:val="0"/>
        <w:spacing w:before="0" w:after="0"/>
        <w:jc w:val="left"/>
        <w:rPr/>
      </w:pPr>
      <w:r>
        <w:rPr/>
        <w:t>Qm2t1ep/jI99vat9NOKWBuSTwK151p622XSjBHGLV1u5zLdJIt7ZJnwBB/arHYDsO5+taz1GbU/FcE</w:t>
      </w:r>
    </w:p>
    <w:p>
      <w:pPr>
        <w:pStyle w:val="PreformattedText"/>
        <w:bidi w:val="0"/>
        <w:spacing w:before="0" w:after="0"/>
        <w:jc w:val="left"/>
        <w:rPr/>
      </w:pPr>
      <w:r>
        <w:rPr/>
        <w:t>RxY8PyNGZosfsObsetwR+zvXQADAA1q2FZtJ8BMq2Hb2qKtLh/FrRjEH3C/cXSA444dytR3JPvU3hq</w:t>
      </w:r>
    </w:p>
    <w:p>
      <w:pPr>
        <w:pStyle w:val="PreformattedText"/>
        <w:bidi w:val="0"/>
        <w:spacing w:before="0" w:after="0"/>
        <w:jc w:val="left"/>
        <w:rPr/>
      </w:pPr>
      <w:r>
        <w:rPr/>
        <w:t>E6PNufftXhZltk0elB2hw1GoaSZI23qYwy3OolUmN6hrdCQtSkHUAePSpi3ug3bBSSDJiaxQC7xCUv</w:t>
      </w:r>
    </w:p>
    <w:p>
      <w:pPr>
        <w:pStyle w:val="PreformattedText"/>
        <w:bidi w:val="0"/>
        <w:spacing w:before="0" w:after="0"/>
        <w:jc w:val="left"/>
        <w:rPr/>
      </w:pPr>
      <w:r>
        <w:rPr/>
        <w:t>ExsfSgeKCAFHyisvuF0iDG1Rrz6kuqSFHntTAsVo6hwAhQBoWJNKNvKYJJgCoK3uS0sQokg8GpexvV</w:t>
      </w:r>
    </w:p>
    <w:p>
      <w:pPr>
        <w:pStyle w:val="PreformattedText"/>
        <w:bidi w:val="0"/>
        <w:spacing w:before="0" w:after="0"/>
        <w:jc w:val="left"/>
        <w:rPr/>
      </w:pPr>
      <w:r>
        <w:rPr/>
        <w:t>PvtJUNUe1A0TCGUWlk2ylJJCd/WaeYDdKt7lBSYPpNN3nYUlcwr1pTWMJRp8S3Qoeo2rnfJvHg3fkf</w:t>
      </w:r>
    </w:p>
    <w:p>
      <w:pPr>
        <w:pStyle w:val="PreformattedText"/>
        <w:bidi w:val="0"/>
        <w:spacing w:before="0" w:after="0"/>
        <w:jc w:val="left"/>
        <w:rPr/>
      </w:pPr>
      <w:r>
        <w:rPr/>
        <w:t>NrAtlW1wrxEK2UhXFTa8mMWt4i+sYU0pUlJ7A1qrBMdsbm3R4TIYdbVqBP71X7L2dFtnwVLBSoRpJr</w:t>
      </w:r>
    </w:p>
    <w:p>
      <w:pPr>
        <w:pStyle w:val="PreformattedText"/>
        <w:bidi w:val="0"/>
        <w:spacing w:before="0" w:after="0"/>
        <w:jc w:val="left"/>
        <w:rPr/>
      </w:pPr>
      <w:r>
        <w:rPr/>
        <w:t>OHLImn2jlH4JLB3DF9XrVds5bJGaXQlLiSmQCsbflXMPx99S3s6daEYI1bvOYRllgW6CEKhx9cKcUD</w:t>
      </w:r>
    </w:p>
    <w:p>
      <w:pPr>
        <w:pStyle w:val="PreformattedText"/>
        <w:bidi w:val="0"/>
        <w:spacing w:before="0" w:after="0"/>
        <w:jc w:val="left"/>
        <w:rPr/>
      </w:pPr>
      <w:r>
        <w:rPr/>
        <w:t>3jyp+hr6Wm5SFvKQ020paypWhIGozuTHJ96ZXC2lghVswVKO6lNJJP5V7uLJtblRwzjuVM4S/R9dI7</w:t>
      </w:r>
    </w:p>
    <w:p>
      <w:pPr>
        <w:pStyle w:val="PreformattedText"/>
        <w:bidi w:val="0"/>
        <w:spacing w:before="0" w:after="0"/>
        <w:jc w:val="left"/>
        <w:rPr/>
      </w:pPr>
      <w:r>
        <w:rPr/>
        <w:t>PF/9KM6Y9hVvfsynD7Nu+tw4j+JxQSoR/CPxrsD/AKKchXc+NkfL7nqVYYz/APBqzFTaG9DSENNjfS</w:t>
      </w:r>
    </w:p>
    <w:p>
      <w:pPr>
        <w:pStyle w:val="PreformattedText"/>
        <w:bidi w:val="0"/>
        <w:spacing w:before="0" w:after="0"/>
        <w:jc w:val="left"/>
        <w:rPr/>
      </w:pPr>
      <w:r>
        <w:rPr/>
        <w:t>hISPwFJbc3jilJuTsqKSVFcR0R6aOka8gZegkbjDmv8q+a/wAWvSBjov1nxjDrW3+y4BiIF9hsCEBt</w:t>
      </w:r>
    </w:p>
    <w:p>
      <w:pPr>
        <w:pStyle w:val="PreformattedText"/>
        <w:bidi w:val="0"/>
        <w:spacing w:before="0" w:after="0"/>
        <w:jc w:val="left"/>
        <w:rPr/>
      </w:pPr>
      <w:r>
        <w:rPr/>
        <w:t>c6kD+6rUI9Ir6rMK3AA3BFPcWy9gOZm2E4zgeHYupkHwlX1qh7RPMagYqoTcSJ496OU/0c/WA5o6f4</w:t>
      </w:r>
    </w:p>
    <w:p>
      <w:pPr>
        <w:pStyle w:val="PreformattedText"/>
        <w:bidi w:val="0"/>
        <w:spacing w:before="0" w:after="0"/>
        <w:jc w:val="left"/>
        <w:rPr/>
      </w:pPr>
      <w:r>
        <w:rPr/>
        <w:t>hkXELjxMQy854tlqVJXaLMwP7q5HyUK5y/SLKTZ/Eopx0kJcwa0E/VyvprhOUMuZeujdYXgGF4XcKS</w:t>
      </w:r>
    </w:p>
    <w:p>
      <w:pPr>
        <w:pStyle w:val="PreformattedText"/>
        <w:bidi w:val="0"/>
        <w:spacing w:before="0" w:after="0"/>
        <w:jc w:val="left"/>
        <w:rPr/>
      </w:pPr>
      <w:r>
        <w:rPr/>
        <w:t>UF6ys22VlPcSkAxUNmnL+XMeeU5i2BYbijwSEeJe2bTytImBKkkxua0jlptiliuO04b/AEajqAnqO0</w:t>
      </w:r>
    </w:p>
    <w:p>
      <w:pPr>
        <w:pStyle w:val="PreformattedText"/>
        <w:bidi w:val="0"/>
        <w:spacing w:before="0" w:after="0"/>
        <w:jc w:val="left"/>
        <w:rPr/>
      </w:pPr>
      <w:r>
        <w:rPr/>
        <w:t>075dVk4AD7O712im5cSgguK/GmGGZay/lgXBwPAsNwb7RHjHD7VDJdiY1aQJifzrJXKiINS5WaR+Ko</w:t>
      </w:r>
    </w:p>
    <w:p>
      <w:pPr>
        <w:pStyle w:val="PreformattedText"/>
        <w:bidi w:val="0"/>
        <w:spacing w:before="0" w:after="0"/>
        <w:jc w:val="left"/>
        <w:rPr/>
      </w:pPr>
      <w:r>
        <w:rPr/>
        <w:t>l7J3xFhUzWr/AIuOrSekXQnGrm3eQ3jWMD9W4ckmFBawQtY/uIk/OK2Vh3CVbgVV+rXQDJPXL9VOZt</w:t>
      </w:r>
    </w:p>
    <w:p>
      <w:pPr>
        <w:pStyle w:val="PreformattedText"/>
        <w:bidi w:val="0"/>
        <w:spacing w:before="0" w:after="0"/>
        <w:jc w:val="left"/>
        <w:rPr/>
      </w:pPr>
      <w:r>
        <w:rPr/>
        <w:t>Rf3Aw1Kww1a3ZZR5o1EgDc+UUQkou2RJNppHyw6N9On+q3UXL2ULdbqG716Lm4ZEqbZTu4vf0E13uz</w:t>
      </w:r>
    </w:p>
    <w:p>
      <w:pPr>
        <w:pStyle w:val="PreformattedText"/>
        <w:bidi w:val="0"/>
        <w:spacing w:before="0" w:after="0"/>
        <w:jc w:val="left"/>
        <w:rPr/>
      </w:pPr>
      <w:r>
        <w:rPr/>
        <w:t>+j06QsmHbjMtwRsVKv0Jk/Rutk9MPhs6cdFsZfxfKuFvs4k8yWDcXd0p4pQdyEzxMCtgO3RIOwG/Iq</w:t>
      </w:r>
    </w:p>
    <w:p>
      <w:pPr>
        <w:pStyle w:val="PreformattedText"/>
        <w:bidi w:val="0"/>
        <w:spacing w:before="0" w:after="0"/>
        <w:jc w:val="left"/>
        <w:rPr/>
      </w:pPr>
      <w:r>
        <w:rPr/>
        <w:t>55XN2iceNQVM59a+Afoq15nMLxm8jjx8UV/wBkCuOPi/6CYd0K6jWqMCZdt8r4vbB61DrinPDdTs4j</w:t>
      </w:r>
    </w:p>
    <w:p>
      <w:pPr>
        <w:pStyle w:val="PreformattedText"/>
        <w:bidi w:val="0"/>
        <w:spacing w:before="0" w:after="0"/>
        <w:jc w:val="left"/>
        <w:rPr/>
      </w:pPr>
      <w:r>
        <w:rPr/>
        <w:t>Ueex+tfUFDwIMGflUPnDJeVeoVlbWeasAscdtbdZcZbvEag2o7Ej5ilDI4vnkU8SkqRxh+jo6tJtrr</w:t>
      </w:r>
    </w:p>
    <w:p>
      <w:pPr>
        <w:pStyle w:val="PreformattedText"/>
        <w:bidi w:val="0"/>
        <w:spacing w:before="0" w:after="0"/>
        <w:jc w:val="left"/>
        <w:rPr/>
      </w:pPr>
      <w:r>
        <w:rPr/>
        <w:t>GunV/chTVwTiGFhSuFgftkD5iFfQ06/SbBItenRKoIcvP5N11Fl/oL0uynjlvjOCZMw3DMVtlambm1</w:t>
      </w:r>
    </w:p>
    <w:p>
      <w:pPr>
        <w:pStyle w:val="PreformattedText"/>
        <w:bidi w:val="0"/>
        <w:spacing w:before="0" w:after="0"/>
        <w:jc w:val="left"/>
        <w:rPr/>
      </w:pPr>
      <w:r>
        <w:rPr/>
        <w:t>SpKkkg8bxxXup/SrI/V9myZzjgYxb7EVG3IeW0pvVGqCgjmBWscqUtxDxNw2ny46K9WsQ6KdRGM3YR</w:t>
      </w:r>
    </w:p>
    <w:p>
      <w:pPr>
        <w:pStyle w:val="PreformattedText"/>
        <w:bidi w:val="0"/>
        <w:spacing w:before="0" w:after="0"/>
        <w:jc w:val="left"/>
        <w:rPr/>
      </w:pPr>
      <w:r>
        <w:rPr/>
        <w:t>aW2I3TVu7b+BdLUlBCxBkpINdKf/PN86+HDGScvJdIjWt99YH01VvM/BH0QuZAyxesnj9liTyf+1T3</w:t>
      </w:r>
    </w:p>
    <w:p>
      <w:pPr>
        <w:pStyle w:val="PreformattedText"/>
        <w:bidi w:val="0"/>
        <w:spacing w:before="0" w:after="0"/>
        <w:jc w:val="left"/>
        <w:rPr/>
      </w:pPr>
      <w:r>
        <w:rPr/>
        <w:t>DvgS6I26gtWXL64/sPYo+QfwUKv3oeUSsM0qTOFeq3XXqH8SGYcOt8aKLpTSossIwpkhtK1GJSkElS</w:t>
      </w:r>
    </w:p>
    <w:p>
      <w:pPr>
        <w:pStyle w:val="PreformattedText"/>
        <w:bidi w:val="0"/>
        <w:spacing w:before="0" w:after="0"/>
        <w:jc w:val="left"/>
        <w:rPr/>
      </w:pPr>
      <w:r>
        <w:rPr/>
        <w:t>jsJNdq9FejmYPhj+GPOWMIw5/EOo2YWAlnD7NsuOsKUnQ0iE906io+lbqyF0iyL0w1ryllPDsFuCNP</w:t>
      </w:r>
    </w:p>
    <w:p>
      <w:pPr>
        <w:pStyle w:val="PreformattedText"/>
        <w:bidi w:val="0"/>
        <w:spacing w:before="0" w:after="0"/>
        <w:jc w:val="left"/>
        <w:rPr/>
      </w:pPr>
      <w:r>
        <w:rPr/>
        <w:t>2ptvW9H/AKRZKvzq82+IONrGlw6id1Hmsp5r6RtDBtu2cRfBn8Iedsq9UbLOGesEOF2eHW7j1um6eS</w:t>
      </w:r>
    </w:p>
    <w:p>
      <w:pPr>
        <w:pStyle w:val="PreformattedText"/>
        <w:bidi w:val="0"/>
        <w:spacing w:before="0" w:after="0"/>
        <w:jc w:val="left"/>
        <w:rPr/>
      </w:pPr>
      <w:r>
        <w:rPr/>
        <w:t>p5y5VsFFAJIiSd+9dt3w8xUSdXfepJF0pxPnWVRUTeuhSzB71hKbnLczSMVCO1Fg6V4cnDuneFWwgh</w:t>
      </w:r>
    </w:p>
    <w:p>
      <w:pPr>
        <w:pStyle w:val="PreformattedText"/>
        <w:bidi w:val="0"/>
        <w:spacing w:before="0" w:after="0"/>
        <w:jc w:val="left"/>
        <w:rPr/>
      </w:pPr>
      <w:r>
        <w:rPr/>
        <w:t>tGnb571PvHcj0qJ6ZgnJjAVuErUJ+tStwYB969TTy34oy+0edljtyNDJxe0AyTTdXmHv7Ud1IUY4oG</w:t>
      </w:r>
    </w:p>
    <w:p>
      <w:pPr>
        <w:pStyle w:val="PreformattedText"/>
        <w:bidi w:val="0"/>
        <w:spacing w:before="0" w:after="0"/>
        <w:jc w:val="left"/>
        <w:rPr/>
      </w:pPr>
      <w:r>
        <w:rPr/>
        <w:t>mO1biQ2fZ1JO4BqKdRCyJmpa5UdBjYd6jXI5J2qGWht4ZSDA570lJKVlI/GilYiJMUhKt/QCkUFQn1</w:t>
      </w:r>
    </w:p>
    <w:p>
      <w:pPr>
        <w:pStyle w:val="PreformattedText"/>
        <w:bidi w:val="0"/>
        <w:spacing w:before="0" w:after="0"/>
        <w:jc w:val="left"/>
        <w:rPr/>
      </w:pPr>
      <w:r>
        <w:rPr/>
        <w:t>ImiqGlJ9fWgNOQoyNjwaKVEpJmmiaElJgxvFNrlI0kz24o4kj17TQX0lPO9J9DRDujUrfitRfFg19o</w:t>
      </w:r>
    </w:p>
    <w:p>
      <w:pPr>
        <w:pStyle w:val="PreformattedText"/>
        <w:bidi w:val="0"/>
        <w:spacing w:before="0" w:after="0"/>
        <w:jc w:val="left"/>
        <w:rPr/>
      </w:pPr>
      <w:r>
        <w:rPr/>
        <w:t>6D5mCU6tKUE+3nFbguE+aqH1ywheN9H81WjbZdcVaKKUp5JG4/lWa4YS5izhm1ZTbWVs0DJTaIBI9S</w:t>
      </w:r>
    </w:p>
    <w:p>
      <w:pPr>
        <w:pStyle w:val="PreformattedText"/>
        <w:bidi w:val="0"/>
        <w:spacing w:before="0" w:after="0"/>
        <w:jc w:val="left"/>
        <w:rPr/>
      </w:pPr>
      <w:r>
        <w:rPr/>
        <w:t>KjlJA3Mp77U9cK0NqQtJbdS2hCkHYgiKAhHjakuAgBNelFqjgK9jJSscztzVUeSE78gcRU9mNa2yqA</w:t>
      </w:r>
    </w:p>
    <w:p>
      <w:pPr>
        <w:pStyle w:val="PreformattedText"/>
        <w:bidi w:val="0"/>
        <w:spacing w:before="0" w:after="0"/>
        <w:jc w:val="left"/>
        <w:rPr/>
      </w:pPr>
      <w:r>
        <w:rPr/>
        <w:t>CO0d6gV6VoBJ3jgVEmVEbuBKTqRBFD8Pff8aWUpcOn973pCiRIgAp/OucswndR0p2p02IbmNKh6U0T</w:t>
      </w:r>
    </w:p>
    <w:p>
      <w:pPr>
        <w:pStyle w:val="PreformattedText"/>
        <w:bidi w:val="0"/>
        <w:spacing w:before="0" w:after="0"/>
        <w:jc w:val="left"/>
        <w:rPr/>
      </w:pPr>
      <w:r>
        <w:rPr/>
        <w:t>JXuD9KeMJlKh6etIDJbOgqgAes1H3LIJIRKh32qYUUqSlITO0UFtsqCvKPcUAQBaSQdjqHehfZ1FJj</w:t>
      </w:r>
    </w:p>
    <w:p>
      <w:pPr>
        <w:pStyle w:val="PreformattedText"/>
        <w:bidi w:val="0"/>
        <w:spacing w:before="0" w:after="0"/>
        <w:jc w:val="left"/>
        <w:rPr/>
      </w:pPr>
      <w:r>
        <w:rPr/>
        <w:t>ZM7zU0bFOpSgobiIpBsXC2olQAHAFAEWloI3k6hxFHRqWmJI9QKOLOEncx2JrIQENlUjy7GgBjetnw</w:t>
      </w:r>
    </w:p>
    <w:p>
      <w:pPr>
        <w:pStyle w:val="PreformattedText"/>
        <w:bidi w:val="0"/>
        <w:spacing w:before="0" w:after="0"/>
        <w:jc w:val="left"/>
        <w:rPr/>
      </w:pPr>
      <w:r>
        <w:rPr/>
        <w:t>iESY/ePNWvOvUvEuouM22L4woJVaWLGHNjf7rYInfuSSTVPxK4DTK1AmBvW6vh++GfO3U7FMm41dZf</w:t>
      </w:r>
    </w:p>
    <w:p>
      <w:pPr>
        <w:pStyle w:val="PreformattedText"/>
        <w:bidi w:val="0"/>
        <w:spacing w:before="0" w:after="0"/>
        <w:jc w:val="left"/>
        <w:rPr/>
      </w:pPr>
      <w:r>
        <w:rPr/>
        <w:t>dRk68vG3l3jjiQFNJXKlaZ1QdMAxvNCybeEG2wXTT4n8+9HsuqwHL+JWeHYf4in/CuLRKlKUrlRJ3P</w:t>
      </w:r>
    </w:p>
    <w:p>
      <w:pPr>
        <w:pStyle w:val="PreformattedText"/>
        <w:bidi w:val="0"/>
        <w:spacing w:before="0" w:after="0"/>
        <w:jc w:val="left"/>
        <w:rPr/>
      </w:pPr>
      <w:r>
        <w:rPr/>
        <w:t>Apl1H+KzP3U3Ll3gGO45YvYZcFJcRb2TYJgyN+247V9YH8l5fvGAi7wHDbpDYKEB60bXAHA3FVRvIW</w:t>
      </w:r>
    </w:p>
    <w:p>
      <w:pPr>
        <w:pStyle w:val="PreformattedText"/>
        <w:bidi w:val="0"/>
        <w:spacing w:before="0" w:after="0"/>
        <w:jc w:val="left"/>
        <w:rPr/>
      </w:pPr>
      <w:r>
        <w:rPr/>
        <w:t>Urd1QRlTBU7n7tg0I/4aNz+h+3/J8esPxN3DLy2vLJ8t3VstLzLg2UCDIr6c9EOqNr1WyBhuOIWk3e</w:t>
      </w:r>
    </w:p>
    <w:p>
      <w:pPr>
        <w:pStyle w:val="PreformattedText"/>
        <w:bidi w:val="0"/>
        <w:spacing w:before="0" w:after="0"/>
        <w:jc w:val="left"/>
        <w:rPr/>
      </w:pPr>
      <w:r>
        <w:rPr/>
        <w:t>gM3bSD/s3U7Kn58/Wuffjg+Hu8ZzTh+bcq4Gu4ZvGxb3VnhzElC0g6VaUjYEbfSoD4NsI6gZCzu/aX</w:t>
      </w:r>
    </w:p>
    <w:p>
      <w:pPr>
        <w:pStyle w:val="PreformattedText"/>
        <w:bidi w:val="0"/>
        <w:spacing w:before="0" w:after="0"/>
        <w:jc w:val="left"/>
        <w:rPr/>
      </w:pPr>
      <w:r>
        <w:rPr/>
        <w:t>eVcWtsvYmIuHHmShDKx91e/wCB+dG6wgnF0TH6Qu1V+vciXaYhVvcNn1+8g1Hfo/MZwrA895yTi2I2</w:t>
      </w:r>
    </w:p>
    <w:p>
      <w:pPr>
        <w:pStyle w:val="PreformattedText"/>
        <w:bidi w:val="0"/>
        <w:spacing w:before="0" w:after="0"/>
        <w:jc w:val="left"/>
        <w:rPr/>
      </w:pPr>
      <w:r>
        <w:rPr/>
        <w:t>eHsP2THhKu7hLWpQWZCdRE81tP4xeiub+rLOVFZUsmb1zDlvl9Lr6W4CgmInng1ze38E/V64Gs5esS</w:t>
      </w:r>
    </w:p>
    <w:p>
      <w:pPr>
        <w:pStyle w:val="PreformattedText"/>
        <w:bidi w:val="0"/>
        <w:spacing w:before="0" w:after="0"/>
        <w:jc w:val="left"/>
        <w:rPr/>
      </w:pPr>
      <w:r>
        <w:rPr/>
        <w:t>onviDf+dO4+SdslJtH0h/08yk0yonNeCpCdz/r7Uf81fPL43s75Rzl1QsHsqXFvfrYs/Cvr2zUFNOL</w:t>
      </w:r>
    </w:p>
    <w:p>
      <w:pPr>
        <w:pStyle w:val="PreformattedText"/>
        <w:bidi w:val="0"/>
        <w:spacing w:before="0" w:after="0"/>
        <w:jc w:val="left"/>
        <w:rPr/>
      </w:pPr>
      <w:r>
        <w:rPr/>
        <w:t>1EpAI5IHf3qOR8D/AFkIOnLlko//AGQb/wA6mMv/AKP7qnit00zft4TgVqsw6+5deMpI7wlI3/GqU4</w:t>
      </w:r>
    </w:p>
    <w:p>
      <w:pPr>
        <w:pStyle w:val="PreformattedText"/>
        <w:bidi w:val="0"/>
        <w:spacing w:before="0" w:after="0"/>
        <w:jc w:val="left"/>
        <w:rPr/>
      </w:pPr>
      <w:r>
        <w:rPr/>
        <w:t>IJRlJUygZBxTE8R6D9QsMtEKucOsru1vXtP3W5VpJFa/NwFsgSBX0VxT4cMD6L/CxnrLmDk32IXWHO</w:t>
      </w:r>
    </w:p>
    <w:p>
      <w:pPr>
        <w:pStyle w:val="PreformattedText"/>
        <w:bidi w:val="0"/>
        <w:spacing w:before="0" w:after="0"/>
        <w:jc w:val="left"/>
        <w:rPr/>
      </w:pPr>
      <w:r>
        <w:rPr/>
        <w:t>XF5frTC7hxKZmOwEbCvnO20CwN94ia0xSck7M5RcGC8QcV5SiUAcCfvTXlN7lOny/wAVYCACUqB0pH</w:t>
      </w:r>
    </w:p>
    <w:p>
      <w:pPr>
        <w:pStyle w:val="PreformattedText"/>
        <w:bidi w:val="0"/>
        <w:spacing w:before="0" w:after="0"/>
        <w:jc w:val="left"/>
        <w:rPr/>
      </w:pPr>
      <w:r>
        <w:rPr/>
        <w:t>NVItHkuyFAg8ferDLxHBkjfmhkSDpJSOKQgaSQQTB5HaoExyq5UolUxQ1PHurbn60NSwTtWEkuGIAA</w:t>
      </w:r>
    </w:p>
    <w:p>
      <w:pPr>
        <w:pStyle w:val="PreformattedText"/>
        <w:bidi w:val="0"/>
        <w:spacing w:before="0" w:after="0"/>
        <w:jc w:val="left"/>
        <w:rPr/>
      </w:pPr>
      <w:r>
        <w:rPr/>
        <w:t>9RQOIZM7EkFXoKcsRPYk9qZpgQAdRNOmwAiUkz8qVFEnarbgg7kcVJtgeGZHyJqFtT4h9I9Kk3HA3Z</w:t>
      </w:r>
    </w:p>
    <w:p>
      <w:pPr>
        <w:pStyle w:val="PreformattedText"/>
        <w:bidi w:val="0"/>
        <w:spacing w:before="0" w:after="0"/>
        <w:jc w:val="left"/>
        <w:rPr/>
      </w:pPr>
      <w:r>
        <w:rPr/>
        <w:t>ySCfSs2AG/xHwkEgJniPWoRxSnbjUfbb0rF28p1Z244FZbbLbaFqEatt6qIA3zoC9+1bc+GvprjPV5</w:t>
      </w:r>
    </w:p>
    <w:p>
      <w:pPr>
        <w:pStyle w:val="PreformattedText"/>
        <w:bidi w:val="0"/>
        <w:spacing w:before="0" w:after="0"/>
        <w:jc w:val="left"/>
        <w:rPr/>
      </w:pPr>
      <w:r>
        <w:rPr/>
        <w:t>rFsOw1xq0Zsn2zcXL+4bSqeE/vHy8VqR9BShwEz6V0b8BOc8PyrnnMeGYjdN2qMVYaLKnVAAuJUfL9</w:t>
      </w:r>
    </w:p>
    <w:p>
      <w:pPr>
        <w:pStyle w:val="PreformattedText"/>
        <w:bidi w:val="0"/>
        <w:spacing w:before="0" w:after="0"/>
        <w:jc w:val="left"/>
        <w:rPr/>
      </w:pPr>
      <w:r>
        <w:rPr/>
        <w:t>Qr8q7MM54rlHshpPs686f9LME6X4EnD8It5WqFXF45u6+vupR/pwKlrqAlSasym4tjqEg7g+tV69Yk</w:t>
      </w:r>
    </w:p>
    <w:p>
      <w:pPr>
        <w:pStyle w:val="PreformattedText"/>
        <w:bidi w:val="0"/>
        <w:spacing w:before="0" w:after="0"/>
        <w:jc w:val="left"/>
        <w:rPr/>
      </w:pPr>
      <w:r>
        <w:rPr/>
        <w:t>kxtNcjuTuT5N0l4Nd9UuluG9U8BTZ3S1W12zKra6RyhUd/UVyZmnohnfKF09b3eB3N+ygwi8sWy6hw</w:t>
      </w:r>
    </w:p>
    <w:p>
      <w:pPr>
        <w:pStyle w:val="PreformattedText"/>
        <w:bidi w:val="0"/>
        <w:spacing w:before="0" w:after="0"/>
        <w:jc w:val="left"/>
        <w:rPr/>
      </w:pPr>
      <w:r>
        <w:rPr/>
        <w:t>diI3H1ruUeRZEGn7F2WxCVfOu7BrMunVJ2jnyaeGTlnBmVOi+dc13IZtMuXTKSYL942W0J+c7/AIV0</w:t>
      </w:r>
    </w:p>
    <w:p>
      <w:pPr>
        <w:pStyle w:val="PreformattedText"/>
        <w:bidi w:val="0"/>
        <w:spacing w:before="0" w:after="0"/>
        <w:jc w:val="left"/>
        <w:rPr/>
      </w:pPr>
      <w:r>
        <w:rPr/>
        <w:t>z0h+GLCciXTeM47ct4liTILglGlliNyQD8uTW5GbxUK80TyeK5v+JL4gWU4ZdZPyxcocdfBaxG8bMh</w:t>
      </w:r>
    </w:p>
    <w:p>
      <w:pPr>
        <w:pStyle w:val="PreformattedText"/>
        <w:bidi w:val="0"/>
        <w:spacing w:before="0" w:after="0"/>
        <w:jc w:val="left"/>
        <w:rPr/>
      </w:pPr>
      <w:r>
        <w:rPr/>
        <w:t>CZgtoPqe5rrjn1Oul7a4iYSji08b8mlOq+cWc+9Tcdxu3BNsp4M25/sIGkH6xP1rW2c7oi0WhX3UJK</w:t>
      </w:r>
    </w:p>
    <w:p>
      <w:pPr>
        <w:pStyle w:val="PreformattedText"/>
        <w:bidi w:val="0"/>
        <w:spacing w:before="0" w:after="0"/>
        <w:jc w:val="left"/>
        <w:rPr/>
      </w:pPr>
      <w:r>
        <w:rPr/>
        <w:t>tPqd6lbcIbbhMJSkbmj5JyfcdTOouA5dtwVN3l0kPLSJ0MoOpw/gCPrX0TccWO30jjhcn/ydmdIcDX</w:t>
      </w:r>
    </w:p>
    <w:p>
      <w:pPr>
        <w:pStyle w:val="PreformattedText"/>
        <w:bidi w:val="0"/>
        <w:spacing w:before="0" w:after="0"/>
        <w:jc w:val="left"/>
        <w:rPr/>
      </w:pPr>
      <w:r>
        <w:rPr/>
        <w:t>lroplCyeQW304e2taT2KvN/wBqlXj6nnyEgbbexq95tbbsrRFtbgISygNJT7AVrxs6FqnknmvhJy3S</w:t>
      </w:r>
    </w:p>
    <w:p>
      <w:pPr>
        <w:pStyle w:val="PreformattedText"/>
        <w:bidi w:val="0"/>
        <w:spacing w:before="0" w:after="0"/>
        <w:jc w:val="left"/>
        <w:rPr/>
      </w:pPr>
      <w:r>
        <w:rPr/>
        <w:t>cj2o8cDppBbBMSR3pdvKrgKA/HihMOTsfWKkrBjlYjf1qY9lETnBGvI2YPLt+r3woev7NVfK62eCV2</w:t>
      </w:r>
    </w:p>
    <w:p>
      <w:pPr>
        <w:pStyle w:val="PreformattedText"/>
        <w:bidi w:val="0"/>
        <w:spacing w:before="0" w:after="0"/>
        <w:jc w:val="left"/>
        <w:rPr/>
      </w:pPr>
      <w:r>
        <w:rPr/>
        <w:t>kKEpcQT/vV9bLm0aubJ+2uG/Et3UKbWjjUCII/A1qzDvhw6Z4Vcl5nKdo4qRBeWpwJPyUTVEOFtM2T</w:t>
      </w:r>
    </w:p>
    <w:p>
      <w:pPr>
        <w:pStyle w:val="PreformattedText"/>
        <w:bidi w:val="0"/>
        <w:spacing w:before="0" w:after="0"/>
        <w:jc w:val="left"/>
        <w:rPr/>
      </w:pPr>
      <w:r>
        <w:rPr/>
        <w:t>YueNZW60+YKaQQfpTTN+GWV+7hF862k3Vi9KHlDcAjcT6U/DjTFshAQEgCAlPAA2ppjDH2/BrlEQoe</w:t>
      </w:r>
    </w:p>
    <w:p>
      <w:pPr>
        <w:pStyle w:val="PreformattedText"/>
        <w:bidi w:val="0"/>
        <w:spacing w:before="0" w:after="0"/>
        <w:jc w:val="left"/>
        <w:rPr/>
      </w:pPr>
      <w:r>
        <w:rPr/>
        <w:t>ZP0qKtGqTSKY/iCLi6fcQoFaiZ9Kd2uI+I2lIgAEiRUHaYcVEqSPICTpJ4ofiG2KykRA7msmqBNlrN</w:t>
      </w:r>
    </w:p>
    <w:p>
      <w:pPr>
        <w:pStyle w:val="PreformattedText"/>
        <w:bidi w:val="0"/>
        <w:spacing w:before="0" w:after="0"/>
        <w:jc w:val="left"/>
        <w:rPr/>
      </w:pPr>
      <w:r>
        <w:rPr/>
        <w:t>4y2kKWtKh6VEYhnBDaylMFKdgkGq+447cJ2UTvASDS7bL7l2owCg+5pFib/Njz0AKKfb1qHFxdYkvY</w:t>
      </w:r>
    </w:p>
    <w:p>
      <w:pPr>
        <w:pStyle w:val="PreformattedText"/>
        <w:bidi w:val="0"/>
        <w:spacing w:before="0" w:after="0"/>
        <w:jc w:val="left"/>
        <w:rPr/>
      </w:pPr>
      <w:r>
        <w:rPr/>
        <w:t>eGCYG/NXFrJzYbC17EdkjmnVnl1pKxKTp/lUSGmUt3BC0nzwonfUT3pdll5Ly0pKpV8q2Bc5WYRbBR</w:t>
      </w:r>
    </w:p>
    <w:p>
      <w:pPr>
        <w:pStyle w:val="PreformattedText"/>
        <w:bidi w:val="0"/>
        <w:spacing w:before="0" w:after="0"/>
        <w:jc w:val="left"/>
        <w:rPr/>
      </w:pPr>
      <w:r>
        <w:rPr/>
        <w:t>WpShvB7CvDCWbOVBIKhvM1I7IbD8tIbbGoAH3p3di2w5oyoTEVnEsVSwPMscdjVRxC+N2pQB2pdAnY</w:t>
      </w:r>
    </w:p>
    <w:p>
      <w:pPr>
        <w:pStyle w:val="PreformattedText"/>
        <w:bidi w:val="0"/>
        <w:spacing w:before="0" w:after="0"/>
        <w:jc w:val="left"/>
        <w:rPr/>
      </w:pPr>
      <w:r>
        <w:rPr/>
        <w:t>u9xAO6/D83YU2tLUqUFH+dZtrUlIkxUra4cA36+ioqRhrS0IgkSkdjTt1S0I4B2iBWVW5trcKKgNuI</w:t>
      </w:r>
    </w:p>
    <w:p>
      <w:pPr>
        <w:pStyle w:val="PreformattedText"/>
        <w:bidi w:val="0"/>
        <w:spacing w:before="0" w:after="0"/>
        <w:jc w:val="left"/>
        <w:rPr/>
      </w:pPr>
      <w:r>
        <w:rPr/>
        <w:t>iaYrfIQBMk7DegBFy6u4dCP3Y7UQWw0EKX9BXrFk6FaiAZ2mh3sNmEkiDzPNABQ4hLRDfJO4imwMXS</w:t>
      </w:r>
    </w:p>
    <w:p>
      <w:pPr>
        <w:pStyle w:val="PreformattedText"/>
        <w:bidi w:val="0"/>
        <w:spacing w:before="0" w:after="0"/>
        <w:jc w:val="left"/>
        <w:rPr/>
      </w:pPr>
      <w:r>
        <w:rPr/>
        <w:t>VnyqBEJn868BA3J3MkihhlT1wlSvft2oATmG3FrlTH7pSpbRht2mB/EUHetf5GeJwS1ciVBAn5dqvm</w:t>
      </w:r>
    </w:p>
    <w:p>
      <w:pPr>
        <w:pStyle w:val="PreformattedText"/>
        <w:bidi w:val="0"/>
        <w:spacing w:before="0" w:after="0"/>
        <w:jc w:val="left"/>
        <w:rPr/>
      </w:pPr>
      <w:r>
        <w:rPr/>
        <w:t>e3wz08zbPmIw9/Skf+jO9UPp2lL2X2AVASlM7e1PwBNNtFVy4pvkmTVgw+7XoCZ3HrTNtgJeWBE94p</w:t>
      </w:r>
    </w:p>
    <w:p>
      <w:pPr>
        <w:pStyle w:val="PreformattedText"/>
        <w:bidi w:val="0"/>
        <w:spacing w:before="0" w:after="0"/>
        <w:jc w:val="left"/>
        <w:rPr/>
      </w:pPr>
      <w:r>
        <w:rPr/>
        <w:t>42zoSoqgq9hSAlG71SgAsGKOtvVugTqjjvUOlSgBsSI2g7VPWF02thOogKHJiaABizW4sFaQkD1NNr</w:t>
      </w:r>
    </w:p>
    <w:p>
      <w:pPr>
        <w:pStyle w:val="PreformattedText"/>
        <w:bidi w:val="0"/>
        <w:spacing w:before="0" w:after="0"/>
        <w:jc w:val="left"/>
        <w:rPr/>
      </w:pPr>
      <w:r>
        <w:rPr/>
        <w:t>jBlvAFCtJgjzcVKh5BlIXP0igpenadh696AK+5ZuYerSrzpUN9PBoSUL1FIMK9DUjdvkOLQACmNgoU</w:t>
      </w:r>
    </w:p>
    <w:p>
      <w:pPr>
        <w:pStyle w:val="PreformattedText"/>
        <w:bidi w:val="0"/>
        <w:spacing w:before="0" w:after="0"/>
        <w:jc w:val="left"/>
        <w:rPr/>
      </w:pPr>
      <w:r>
        <w:rPr/>
        <w:t>2Fqt1ZlAgxv60AN2m/2alEgE7Qd5NCuGFHckAbCSIqRTb6GgBvHaOKRfOBNsQSD6SKhgRqdCUEahI9</w:t>
      </w:r>
    </w:p>
    <w:p>
      <w:pPr>
        <w:pStyle w:val="PreformattedText"/>
        <w:bidi w:val="0"/>
        <w:spacing w:before="0" w:after="0"/>
        <w:jc w:val="left"/>
        <w:rPr/>
      </w:pPr>
      <w:r>
        <w:rPr/>
        <w:t>qhMQfCHylPEipRShCjO3qBtUJiTZD2qaURmq+v5AGXHB/wCUfTP0Qa1y0ZSY2BG1bE+IG0uFYJgl60</w:t>
      </w:r>
    </w:p>
    <w:p>
      <w:pPr>
        <w:pStyle w:val="PreformattedText"/>
        <w:bidi w:val="0"/>
        <w:spacing w:before="0" w:after="0"/>
        <w:jc w:val="left"/>
        <w:rPr/>
      </w:pPr>
      <w:r>
        <w:rPr/>
        <w:t>2tVvb3C0OuAbIUoDTPzg1rHD7xLzcHf1Ffa6D5aaJ42o4yG1uheWcoZrvXrTH2lrxZtRUw065Db6fQ</w:t>
      </w:r>
    </w:p>
    <w:p>
      <w:pPr>
        <w:pStyle w:val="PreformattedText"/>
        <w:bidi w:val="0"/>
        <w:spacing w:before="0" w:after="0"/>
        <w:jc w:val="left"/>
        <w:rPr/>
      </w:pPr>
      <w:r>
        <w:rPr/>
        <w:t>D1G9dMWlkzhlo3bWrSGGEDSltsAACuHm3HGH232XFsvNKCm3EGCkjgiulOmPXbDcx2zOG5gUnDsUSk</w:t>
      </w:r>
    </w:p>
    <w:p>
      <w:pPr>
        <w:pStyle w:val="PreformattedText"/>
        <w:bidi w:val="0"/>
        <w:spacing w:before="0" w:after="0"/>
        <w:jc w:val="left"/>
        <w:rPr/>
      </w:pPr>
      <w:r>
        <w:rPr/>
        <w:t>IF04qGrg8T/ZJ9K83XaacnuXKO3T5I1RsxMKn1ryUIcbU2ttK0LEHWJBHyooZgSFBaVbhSeKw63EJB</w:t>
      </w:r>
    </w:p>
    <w:p>
      <w:pPr>
        <w:pStyle w:val="PreformattedText"/>
        <w:bidi w:val="0"/>
        <w:spacing w:before="0" w:after="0"/>
        <w:jc w:val="left"/>
        <w:rPr/>
      </w:pPr>
      <w:r>
        <w:rPr/>
        <w:t>968KtvB2mk83fDLZ4nidxd4Bif6tDqtZs3UakIPfSew9qh8K+GS5TiKU4tjaHGARKLZMFX1NdBBagm</w:t>
      </w:r>
    </w:p>
    <w:p>
      <w:pPr>
        <w:pStyle w:val="PreformattedText"/>
        <w:bidi w:val="0"/>
        <w:spacing w:before="0" w:after="0"/>
        <w:jc w:val="left"/>
        <w:rPr/>
      </w:pPr>
      <w:r>
        <w:rPr/>
        <w:t>AJPrUfi+KWmB2bt7iNyza2rYlS1qj6D1NdUNRmfxizPbBckfg+CYH01wV523tm7VhlBWtwjdUA7k1z</w:t>
      </w:r>
    </w:p>
    <w:p>
      <w:pPr>
        <w:pStyle w:val="PreformattedText"/>
        <w:bidi w:val="0"/>
        <w:spacing w:before="0" w:after="0"/>
        <w:jc w:val="left"/>
        <w:rPr/>
      </w:pPr>
      <w:r>
        <w:rPr/>
        <w:t>Hn7Oj2eM0XGJLlLf3GUK/dbEx/P86kOp/VS5z5iBt7UuWuDMnyNEwpw/xK/yqjFSWzBIE+p4FezpMD</w:t>
      </w:r>
    </w:p>
    <w:p>
      <w:pPr>
        <w:pStyle w:val="PreformattedText"/>
        <w:bidi w:val="0"/>
        <w:spacing w:before="0" w:after="0"/>
        <w:jc w:val="left"/>
        <w:rPr/>
      </w:pPr>
      <w:r>
        <w:rPr/>
        <w:t>xpzl2zgyTeR0ug12+EsaAoebc/Kupvhay45g/Ss3j7eheKXi7lMiPIISn/AJT+Ncx5Ayld9R86WmC2</w:t>
      </w:r>
    </w:p>
    <w:p>
      <w:pPr>
        <w:pStyle w:val="PreformattedText"/>
        <w:bidi w:val="0"/>
        <w:spacing w:before="0" w:after="0"/>
        <w:jc w:val="left"/>
        <w:rPr/>
      </w:pPr>
      <w:r>
        <w:rPr/>
        <w:t>+oW0+JcuJH+zbB3+p4ruq2ZawrDmLG2Rot7VCUNpAgAAR/SubXZU/gjqxRpWNLhohZKiSSYgUzfb1J</w:t>
      </w:r>
    </w:p>
    <w:p>
      <w:pPr>
        <w:pStyle w:val="PreformattedText"/>
        <w:bidi w:val="0"/>
        <w:spacing w:before="0" w:after="0"/>
        <w:jc w:val="left"/>
        <w:rPr/>
      </w:pPr>
      <w:r>
        <w:rPr/>
        <w:t>MpmB9akikPFSiaE+1pMAHfYmvMXRqVG8tS04BI5rlH4pk6eozCjvrw9oz8lLH9K7CxGz1bgVyN8Wbf</w:t>
      </w:r>
    </w:p>
    <w:p>
      <w:pPr>
        <w:pStyle w:val="PreformattedText"/>
        <w:bidi w:val="0"/>
        <w:spacing w:before="0" w:after="0"/>
        <w:jc w:val="left"/>
        <w:rPr/>
      </w:pPr>
      <w:r>
        <w:rPr/>
        <w:t>h58wwRH/AINR9f2jlaRMp9GobQQ2e81gn9oSkkfKvWxPhgRPtSxHmAGkes1ZieQQJVsCfzoylBWlYE</w:t>
      </w:r>
    </w:p>
    <w:p>
      <w:pPr>
        <w:pStyle w:val="PreformattedText"/>
        <w:bidi w:val="0"/>
        <w:spacing w:before="0" w:after="0"/>
        <w:jc w:val="left"/>
        <w:rPr/>
      </w:pPr>
      <w:r>
        <w:rPr/>
        <w:t>7DcGmqIHJ77H1ooMCI8p96kA6FHRpJP900PRvp/Gsq4TvNLAKEK7TweaQAnToOoQR700XGtRIgdhR1</w:t>
      </w:r>
    </w:p>
    <w:p>
      <w:pPr>
        <w:pStyle w:val="PreformattedText"/>
        <w:bidi w:val="0"/>
        <w:spacing w:before="0" w:after="0"/>
        <w:jc w:val="left"/>
        <w:rPr/>
      </w:pPr>
      <w:r>
        <w:rPr/>
        <w:t>n9puCQPSguAKJ7D1NUgBLgk7wfSvHzbc+9KjSCQOO3rQ4CUzO9MDwUI4pKXClYM8Vng+tebgupkbSJ</w:t>
      </w:r>
    </w:p>
    <w:p>
      <w:pPr>
        <w:pStyle w:val="PreformattedText"/>
        <w:bidi w:val="0"/>
        <w:spacing w:before="0" w:after="0"/>
        <w:jc w:val="left"/>
        <w:rPr/>
      </w:pPr>
      <w:r>
        <w:rPr/>
        <w:t>oASTJPvWK2j1oylhOWrTAncOtRbuXSFl0gnzRpjb6mtXUAer1er1AHqzwPnWK8KAHCDIj27UREqSCN</w:t>
      </w:r>
    </w:p>
    <w:p>
      <w:pPr>
        <w:pStyle w:val="PreformattedText"/>
        <w:bidi w:val="0"/>
        <w:spacing w:before="0" w:after="0"/>
        <w:jc w:val="left"/>
        <w:rPr/>
      </w:pPr>
      <w:r>
        <w:rPr/>
        <w:t>4rCEy2kRBpaJ1GNhFAHgFI796zB9N6ytenkxWCf2cxI9aAPA6Tvz6VgklU8/M0kCdvU7V4IGpQJj3o</w:t>
      </w:r>
    </w:p>
    <w:p>
      <w:pPr>
        <w:pStyle w:val="PreformattedText"/>
        <w:bidi w:val="0"/>
        <w:spacing w:before="0" w:after="0"/>
        <w:jc w:val="left"/>
        <w:rPr/>
      </w:pPr>
      <w:r>
        <w:rPr/>
        <w:t>AIArWpWxHvWCNO5O9ZUIJ3BHoayWgWjpMn0oAJZ4dc4zet2dgwu5uXD5GmxJNdwdLMjpyXk7DMPLIb</w:t>
      </w:r>
    </w:p>
    <w:p>
      <w:pPr>
        <w:pStyle w:val="PreformattedText"/>
        <w:bidi w:val="0"/>
        <w:spacing w:before="0" w:after="0"/>
        <w:jc w:val="left"/>
        <w:rPr/>
      </w:pPr>
      <w:r>
        <w:rPr/>
        <w:t>uUtBb5jcuHdX57fSuZPhlbS71cw0KGrQw+QCO+giu0gnSlIP8648svB14Y2rY9sUkkGeOTFVfrT03Z</w:t>
      </w:r>
    </w:p>
    <w:p>
      <w:pPr>
        <w:pStyle w:val="PreformattedText"/>
        <w:bidi w:val="0"/>
        <w:spacing w:before="0" w:after="0"/>
        <w:jc w:val="left"/>
        <w:rPr/>
      </w:pPr>
      <w:r>
        <w:rPr/>
        <w:t>6mZJXhblwm2ebdS+y+pGrQoSDt6EE1ZrV4trKQNQPFGxNJXhrmxmN65ot3Z1NJ8HM+Q/hlxjKWacOx</w:t>
      </w:r>
    </w:p>
    <w:p>
      <w:pPr>
        <w:pStyle w:val="PreformattedText"/>
        <w:bidi w:val="0"/>
        <w:spacing w:before="0" w:after="0"/>
        <w:jc w:val="left"/>
        <w:rPr/>
      </w:pPr>
      <w:r>
        <w:rPr/>
        <w:t>m2zBbOm1eStaAypJUmfMnnuJrf7wSFGNxJoOHlTjqAn7sQTNGUmVkT3rRycuyYxUeENyShE9ieKaqJ</w:t>
      </w:r>
    </w:p>
    <w:p>
      <w:pPr>
        <w:pStyle w:val="PreformattedText"/>
        <w:bidi w:val="0"/>
        <w:spacing w:before="0" w:after="0"/>
        <w:jc w:val="left"/>
        <w:rPr/>
      </w:pPr>
      <w:r>
        <w:rPr/>
        <w:t>kgkzNO3lQlUbkcGmKlqcAmQfYwaktCFE8E7TRLT/btz6zsaEVhcT97+dGsUabhAI433qo9mMujhXqe</w:t>
      </w:r>
    </w:p>
    <w:p>
      <w:pPr>
        <w:pStyle w:val="PreformattedText"/>
        <w:bidi w:val="0"/>
        <w:spacing w:before="0" w:after="0"/>
        <w:jc w:val="left"/>
        <w:rPr/>
      </w:pPr>
      <w:r>
        <w:rPr/>
        <w:t>/wDaOouZXBwrEHv+c1W2zJ3qXzq4Xc4Y4s8qvnj/AO0VUO3JJivQXR54dvfVEifzrO4Jg+815sHY8+</w:t>
      </w:r>
    </w:p>
    <w:p>
      <w:pPr>
        <w:pStyle w:val="PreformattedText"/>
        <w:bidi w:val="0"/>
        <w:spacing w:before="0" w:after="0"/>
        <w:jc w:val="left"/>
        <w:rPr/>
      </w:pPr>
      <w:r>
        <w:rPr/>
        <w:t>/pXu+8x60wFaypsJnV/SsDmO3pWA4ColQ3B5mvKUkpJneaaAQ4pXHAnakARPc0patyYk+9YB2jegDA</w:t>
      </w:r>
    </w:p>
    <w:p>
      <w:pPr>
        <w:pStyle w:val="PreformattedText"/>
        <w:bidi w:val="0"/>
        <w:spacing w:before="0" w:after="0"/>
        <w:jc w:val="left"/>
        <w:rPr/>
      </w:pPr>
      <w:r>
        <w:rPr/>
        <w:t>JBPaiLUFAQBPFIA2J7VnYcj3pCswEwQDUvagBEztFRQ86h3qRZV+xEGOxpDJFlfbmfejp252A7TTJh</w:t>
      </w:r>
    </w:p>
    <w:p>
      <w:pPr>
        <w:pStyle w:val="PreformattedText"/>
        <w:bidi w:val="0"/>
        <w:spacing w:before="0" w:after="0"/>
        <w:jc w:val="left"/>
        <w:rPr/>
      </w:pPr>
      <w:r>
        <w:rPr/>
        <w:t>MI5kgcU6Z+6SowTuDSQBm4Eq9TsKXGpIjjv86S1BHmHfkClLSEb6FBXrNSUISmJ3MT9K8okgg9jRUE</w:t>
      </w:r>
    </w:p>
    <w:p>
      <w:pPr>
        <w:pStyle w:val="PreformattedText"/>
        <w:bidi w:val="0"/>
        <w:spacing w:before="0" w:after="0"/>
        <w:jc w:val="left"/>
        <w:rPr/>
      </w:pPr>
      <w:r>
        <w:rPr/>
        <w:t>lCk6QZ5NI2SSBv2ooVgikQRQCwUoJ1bQdiadqQlHPFM3RKyBvPf0FMQNA0ykGAa82nSog7e5rC20gT</w:t>
      </w:r>
    </w:p>
    <w:p>
      <w:pPr>
        <w:pStyle w:val="PreformattedText"/>
        <w:bidi w:val="0"/>
        <w:spacing w:before="0" w:after="0"/>
        <w:jc w:val="left"/>
        <w:rPr/>
      </w:pPr>
      <w:r>
        <w:rPr/>
        <w:t>39jXm0mdXA7A96AHLIlwgQUjvTlsAyNk+lM217yQB7GnrWkpBMTQBkSUwYj0FZR5TtxxA9KysaSUxN</w:t>
      </w:r>
    </w:p>
    <w:p>
      <w:pPr>
        <w:pStyle w:val="PreformattedText"/>
        <w:bidi w:val="0"/>
        <w:spacing w:before="0" w:after="0"/>
        <w:jc w:val="left"/>
        <w:rPr/>
      </w:pPr>
      <w:r>
        <w:rPr/>
        <w:t>YT5HYIBjePSgBwlSWEKMmB3rpv4TLLBc+ZazBlnHrC3xVi2um79hm4TqGlSdJP0KfzrmVxsL8vcgSK</w:t>
      </w:r>
    </w:p>
    <w:p>
      <w:pPr>
        <w:pStyle w:val="PreformattedText"/>
        <w:bidi w:val="0"/>
        <w:spacing w:before="0" w:after="0"/>
        <w:jc w:val="left"/>
        <w:rPr/>
      </w:pPr>
      <w:r>
        <w:rPr/>
        <w:t>3F8JeYlYJ1ZsLIL8mIMO2yhHMDWn80mufLG1ZtidOjrLCOk2Tcn4ki/wAGy9Z4dfJBSl9hEKAPIqxs</w:t>
      </w:r>
    </w:p>
    <w:p>
      <w:pPr>
        <w:pStyle w:val="PreformattedText"/>
        <w:bidi w:val="0"/>
        <w:spacing w:before="0" w:after="0"/>
        <w:jc w:val="left"/>
        <w:rPr/>
      </w:pPr>
      <w:r>
        <w:rPr/>
        <w:t>/s1qJ5PFOr9krB3gHeQKRbNERAmCNzXntnproksOZKlAnkGa9juSctZqeYdxzBrXFVtAhAuUawkHnY</w:t>
      </w:r>
    </w:p>
    <w:p>
      <w:pPr>
        <w:pStyle w:val="PreformattedText"/>
        <w:bidi w:val="0"/>
        <w:spacing w:before="0" w:after="0"/>
        <w:jc w:val="left"/>
        <w:rPr/>
      </w:pPr>
      <w:r>
        <w:rPr/>
        <w:t>7dqNZoKfuqI33J7inzgUNwRCt6hEVyMcvZOy/lRLycDwezwoOkaxZspRq+cCpVx4QQOBTULUDJO3G3</w:t>
      </w:r>
    </w:p>
    <w:p>
      <w:pPr>
        <w:pStyle w:val="PreformattedText"/>
        <w:bidi w:val="0"/>
        <w:spacing w:before="0" w:after="0"/>
        <w:jc w:val="left"/>
        <w:rPr/>
      </w:pPr>
      <w:r>
        <w:rPr/>
        <w:t>esKUdPHHeqUSqCF0juQaybgpJCuRxQlKCkQYEcmkBQKZPPamKgynyqDzTUXCluQPuzBNe1adwflQLf</w:t>
      </w:r>
    </w:p>
    <w:p>
      <w:pPr>
        <w:pStyle w:val="PreformattedText"/>
        <w:bidi w:val="0"/>
        <w:spacing w:before="0" w:after="0"/>
        <w:jc w:val="left"/>
        <w:rPr/>
      </w:pPr>
      <w:r>
        <w:rPr/>
        <w:t>SbqFTE7imDHxeDYJIB9AKa3r+oJOwPpTpxAAMg9ht3pndIhvzcn05FMkaeIrmYj3qQtH1FKgCPSZpk</w:t>
      </w:r>
    </w:p>
    <w:p>
      <w:pPr>
        <w:pStyle w:val="PreformattedText"/>
        <w:bidi w:val="0"/>
        <w:spacing w:before="0" w:after="0"/>
        <w:jc w:val="left"/>
        <w:rPr/>
      </w:pPr>
      <w:r>
        <w:rPr/>
        <w:t>lI0lJE+57U5tR4TiBspPrRQiDzKs2mcMHudOlFywttRHdSTI/KrHhBSmCvdtS53qJ6g2RXhFrfoVC7</w:t>
      </w:r>
    </w:p>
    <w:p>
      <w:pPr>
        <w:pStyle w:val="PreformattedText"/>
        <w:bidi w:val="0"/>
        <w:spacing w:before="0" w:after="0"/>
        <w:jc w:val="left"/>
        <w:rPr/>
      </w:pPr>
      <w:r>
        <w:rPr/>
        <w:t>C5Q7t3SfKofnUvgjYdaQoiUzFceaPk2xMsjDARdtqA0pPeKsMpb0jv2moq0UlYQ2fvAQakHyClR4I2</w:t>
      </w:r>
    </w:p>
    <w:p>
      <w:pPr>
        <w:pStyle w:val="PreformattedText"/>
        <w:bidi w:val="0"/>
        <w:spacing w:before="0" w:after="0"/>
        <w:jc w:val="left"/>
        <w:rPr/>
      </w:pPr>
      <w:r>
        <w:rPr/>
        <w:t>FeVJHchL5W42dpI3FNEGNR5Pee1L8VRaEGTEUh5J8MxuTG1QAJwkj1k80jwUzqJgAbmKXpJRPcHf2p</w:t>
      </w:r>
    </w:p>
    <w:p>
      <w:pPr>
        <w:pStyle w:val="PreformattedText"/>
        <w:bidi w:val="0"/>
        <w:spacing w:before="0" w:after="0"/>
        <w:jc w:val="left"/>
        <w:rPr/>
      </w:pPr>
      <w:r>
        <w:rPr/>
        <w:t>anEqWUD7gG896B2MLi8tEuxAPYQKi7ZZK1FJEFR3p3fW7CXCpqDB324prbN6rfUDwo1JaH+Fg/rhgp</w:t>
      </w:r>
    </w:p>
    <w:p>
      <w:pPr>
        <w:pStyle w:val="PreformattedText"/>
        <w:bidi w:val="0"/>
        <w:spacing w:before="0" w:after="0"/>
        <w:jc w:val="left"/>
        <w:rPr/>
      </w:pPr>
      <w:r>
        <w:rPr/>
        <w:t>BUSretPfGDixdzlgGEj7trZG5PrqcWRH4Irb+CvLbxS1UkA+ff3rRXxhuG26yYeVJ8r+DsqBPstwGv</w:t>
      </w:r>
    </w:p>
    <w:p>
      <w:pPr>
        <w:pStyle w:val="PreformattedText"/>
        <w:bidi w:val="0"/>
        <w:spacing w:before="0" w:after="0"/>
        <w:jc w:val="left"/>
        <w:rPr/>
      </w:pPr>
      <w:r>
        <w:rPr/>
        <w:t>ovQ4qWpR5Wvb9qiodNuqWYukWKqvsDuA5aukG6w1+Sy+PWOx9xXVGS/i2yNmhpLeLuO5XvYGoXiSpk</w:t>
      </w:r>
    </w:p>
    <w:p>
      <w:pPr>
        <w:pStyle w:val="PreformattedText"/>
        <w:bidi w:val="0"/>
        <w:spacing w:before="0" w:after="0"/>
        <w:jc w:val="left"/>
        <w:rPr/>
      </w:pPr>
      <w:r>
        <w:rPr/>
        <w:t>n+y4P6gVxqyA6gR6Uly1QlR2B+Yr7HPoseR3XJ4uPNLHwfRGw6t5AdEoztgh9jeIB/M1C5g+Ivprlt</w:t>
      </w:r>
    </w:p>
    <w:p>
      <w:pPr>
        <w:pStyle w:val="PreformattedText"/>
        <w:bidi w:val="0"/>
        <w:spacing w:before="0" w:after="0"/>
        <w:jc w:val="left"/>
        <w:rPr/>
      </w:pPr>
      <w:r>
        <w:rPr/>
        <w:t>tZczMxiTo3DOHJU8o+2wj864IFiXNRhJGwrCWi04QkhMmuBenRT5On8iT6Ol88fGff37D1nkzCDhiV</w:t>
      </w:r>
    </w:p>
    <w:p>
      <w:pPr>
        <w:pStyle w:val="PreformattedText"/>
        <w:bidi w:val="0"/>
        <w:spacing w:before="0" w:after="0"/>
        <w:jc w:val="left"/>
        <w:rPr/>
      </w:pPr>
      <w:r>
        <w:rPr/>
        <w:t>jT+ssQhTqR6oQDAPzJ+VaEusSucQuri8vrhy8u3lFbr7ytSln1JNQ+kMkEKmeT6UG/v0ot3AhXY713</w:t>
      </w:r>
    </w:p>
    <w:p>
      <w:pPr>
        <w:pStyle w:val="PreformattedText"/>
        <w:bidi w:val="0"/>
        <w:spacing w:before="0" w:after="0"/>
        <w:jc w:val="left"/>
        <w:rPr/>
      </w:pPr>
      <w:r>
        <w:rPr/>
        <w:t>4tPHGqSMG5S7N/5UKkZMwxZPmcbn86lrFyWJkiDBqp9OcXRinTzBnACClKmvnCjvVvw9kqt1GIFfC6</w:t>
      </w:r>
    </w:p>
    <w:p>
      <w:pPr>
        <w:pStyle w:val="PreformattedText"/>
        <w:bidi w:val="0"/>
        <w:spacing w:before="0" w:after="0"/>
        <w:jc w:val="left"/>
        <w:rPr/>
      </w:pPr>
      <w:r>
        <w:rPr/>
        <w:t>qllkv5PfxfqGQ5+8gEg7GacLD6UKSndOxAIoTSdCxAkiDTrxlLQtKvLG4rlXRdCC4oo3kHv7UyeUQC</w:t>
      </w:r>
    </w:p>
    <w:p>
      <w:pPr>
        <w:pStyle w:val="PreformattedText"/>
        <w:bidi w:val="0"/>
        <w:spacing w:before="0" w:after="0"/>
        <w:jc w:val="left"/>
        <w:rPr/>
      </w:pPr>
      <w:r>
        <w:rPr/>
        <w:t>EEciTR076wo7HYUN23JR5doG/pTChm7caFbmSKmcBvwXBqRKyeQagXGlOHQBztNTmGAWYQdAUvan4K</w:t>
      </w:r>
    </w:p>
    <w:p>
      <w:pPr>
        <w:pStyle w:val="PreformattedText"/>
        <w:bidi w:val="0"/>
        <w:spacing w:before="0" w:after="0"/>
        <w:jc w:val="left"/>
        <w:rPr/>
      </w:pPr>
      <w:r>
        <w:rPr/>
        <w:t>LkhhTxbWBzsqe1DtsP8AIFLTMEinWGz4kpVKSmQk0aSpxU7Jj0rmNYktgOFt3LboLYEDY9xU/hdgbN</w:t>
      </w:r>
    </w:p>
    <w:p>
      <w:pPr>
        <w:pStyle w:val="PreformattedText"/>
        <w:bidi w:val="0"/>
        <w:spacing w:before="0" w:after="0"/>
        <w:jc w:val="left"/>
        <w:rPr/>
      </w:pPr>
      <w:r>
        <w:rPr/>
        <w:t>3XJc0nYUxywwW7ZYnlX5VZrJkaSqpxK2EmqG7zQGpR5NQ9ydJNWF5klJJ4qvYm0ppKiRtNevHhHBLs</w:t>
      </w:r>
    </w:p>
    <w:p>
      <w:pPr>
        <w:pStyle w:val="PreformattedText"/>
        <w:bidi w:val="0"/>
        <w:spacing w:before="0" w:after="0"/>
        <w:jc w:val="left"/>
        <w:rPr/>
      </w:pPr>
      <w:r>
        <w:rPr/>
        <w:t>S0naZ7UZoA+81F293q21CPnUtaKSrYD61Q0PrVJmQIPapLUUJ96aNHQncD8ay5cAjYD61VFoy9cKIM</w:t>
      </w:r>
    </w:p>
    <w:p>
      <w:pPr>
        <w:pStyle w:val="PreformattedText"/>
        <w:bidi w:val="0"/>
        <w:spacing w:before="0" w:after="0"/>
        <w:jc w:val="left"/>
        <w:rPr/>
      </w:pPr>
      <w:r>
        <w:rPr/>
        <w:t>8VXsQVpKiT+VSb6+e9QmIrlChyTxSRnIjnV6pBUPagInXtWAhUz3mKI2klUT+VUCpkhayEBPtxT3Wd</w:t>
      </w:r>
    </w:p>
    <w:p>
      <w:pPr>
        <w:pStyle w:val="PreformattedText"/>
        <w:bidi w:val="0"/>
        <w:spacing w:before="0" w:after="0"/>
        <w:jc w:val="left"/>
        <w:rPr/>
      </w:pPr>
      <w:r>
        <w:rPr/>
        <w:t>O3A9KaW6Qgc7j86dKX5CAI7mpKAOvbRO1NSoHUNpo6glUwJNDCZJAE0UABHB9RxFJcBJ5INOmkAE7H</w:t>
      </w:r>
    </w:p>
    <w:p>
      <w:pPr>
        <w:pStyle w:val="PreformattedText"/>
        <w:bidi w:val="0"/>
        <w:spacing w:before="0" w:after="0"/>
        <w:jc w:val="left"/>
        <w:rPr/>
      </w:pPr>
      <w:r>
        <w:rPr/>
        <w:t>agXSCkyRt60IBi8tSCZJ2psm4UtZHCffml3K9QimqBKztMVohEjaqKo+fNTlqslO29QtmggpUPrU9b</w:t>
      </w:r>
    </w:p>
    <w:p>
      <w:pPr>
        <w:pStyle w:val="PreformattedText"/>
        <w:bidi w:val="0"/>
        <w:spacing w:before="0" w:after="0"/>
        <w:jc w:val="left"/>
        <w:rPr/>
      </w:pPr>
      <w:r>
        <w:rPr/>
        <w:t>I8NsCZ96llIUoqAUN59aNZguLTHIpJSFTPpzxTnCWz4p9ewpMolUgIQNzNRN6JfIO8VNus6EhU9twK</w:t>
      </w:r>
    </w:p>
    <w:p>
      <w:pPr>
        <w:pStyle w:val="PreformattedText"/>
        <w:bidi w:val="0"/>
        <w:spacing w:before="0" w:after="0"/>
        <w:jc w:val="left"/>
        <w:rPr/>
      </w:pPr>
      <w:r>
        <w:rPr/>
        <w:t>hblcOEEb0l2Qy19NmwzkxhKF+IjWqV+u9SdyBqimPTxoM5NYQAQAtW31pxdvhJIkkV6mk//Xh/wcGf</w:t>
      </w:r>
    </w:p>
    <w:p>
      <w:pPr>
        <w:pStyle w:val="PreformattedText"/>
        <w:bidi w:val="0"/>
        <w:spacing w:before="0" w:after="0"/>
        <w:jc w:val="left"/>
        <w:rPr/>
      </w:pPr>
      <w:r>
        <w:rPr/>
        <w:t>/dkBcgpnv3ihgbT+dI8WeKUVDSImusxQyu1GY7VFOHUopiQO9SdyoFRFRrgAJrNloDAExWOD6ilRXi</w:t>
      </w:r>
    </w:p>
    <w:p>
      <w:pPr>
        <w:pStyle w:val="PreformattedText"/>
        <w:bidi w:val="0"/>
        <w:spacing w:before="0" w:after="0"/>
        <w:jc w:val="left"/>
        <w:rPr/>
      </w:pPr>
      <w:r>
        <w:rPr/>
        <w:t>mATP0pFHmyNXFGkhJHE8imwUEme1GQdYigArYEenypNwnTq2mKMwO0cUO7X5VAjcd6XgCEuBqUSdz7</w:t>
      </w:r>
    </w:p>
    <w:p>
      <w:pPr>
        <w:pStyle w:val="PreformattedText"/>
        <w:bidi w:val="0"/>
        <w:spacing w:before="0" w:after="0"/>
        <w:jc w:val="left"/>
        <w:rPr/>
      </w:pPr>
      <w:r>
        <w:rPr/>
        <w:t>UqzZQ/rQ4kLQoQUHuKw8CFUfD06XFnsBvUUPwfPXqglpXUTMqWUhKRfOAADsCRVTfd8AKUdtIgbVZc</w:t>
      </w:r>
    </w:p>
    <w:p>
      <w:pPr>
        <w:pStyle w:val="PreformattedText"/>
        <w:bidi w:val="0"/>
        <w:spacing w:before="0" w:after="0"/>
        <w:jc w:val="left"/>
        <w:rPr/>
      </w:pPr>
      <w:r>
        <w:rPr/>
        <w:t>yvfasw45eEyXsQfO4/84dqpuNXg8NSQe3eu1cI8/yV/GrhKlzAjtVZecKydMDc7ipO+dU6lRKp+VRa</w:t>
      </w:r>
    </w:p>
    <w:p>
      <w:pPr>
        <w:pStyle w:val="PreformattedText"/>
        <w:bidi w:val="0"/>
        <w:spacing w:before="0" w:after="0"/>
        <w:jc w:val="left"/>
        <w:rPr/>
      </w:pPr>
      <w:r>
        <w:rPr/>
        <w:t>0EJMbdxFQxxEnSlQUfuxyOawqNSlSD8xSvCSlslQ+9wKGU6GiI1k9/SsyzKdzIP4U5bICSkzPMimaZ</w:t>
      </w:r>
    </w:p>
    <w:p>
      <w:pPr>
        <w:pStyle w:val="PreformattedText"/>
        <w:bidi w:val="0"/>
        <w:spacing w:before="0" w:after="0"/>
        <w:jc w:val="left"/>
        <w:rPr/>
      </w:pPr>
      <w:r>
        <w:rPr/>
        <w:t>SAqBHHFFbVO4mDtBoAeNhLhEkgzsaV4SdawpW44E0JrzSk7RwaI7K1bwNooAHp0rMcxvNIIMAzJHen</w:t>
      </w:r>
    </w:p>
    <w:p>
      <w:pPr>
        <w:pStyle w:val="PreformattedText"/>
        <w:bidi w:val="0"/>
        <w:spacing w:before="0" w:after="0"/>
        <w:jc w:val="left"/>
        <w:rPr/>
      </w:pPr>
      <w:r>
        <w:rPr/>
        <w:t>Gx3kaQPrXgkKRsIHvQAxdbgHemTyylKxwY4FSihqUqNu1JSwhKSpQmDwRzQBWb21N0hLKiG0ukJKj2</w:t>
      </w:r>
    </w:p>
    <w:p>
      <w:pPr>
        <w:pStyle w:val="PreformattedText"/>
        <w:bidi w:val="0"/>
        <w:spacing w:before="0" w:after="0"/>
        <w:jc w:val="left"/>
        <w:rPr/>
      </w:pPr>
      <w:r>
        <w:rPr/>
        <w:t>naa+1nTTLlnlPJWXsHw/zWVlh9uwyvnUlLYE/Xn618a8QZS+lXljad+1fVH4OM33GcOgGVbq7dLtzb</w:t>
      </w:r>
    </w:p>
    <w:p>
      <w:pPr>
        <w:pStyle w:val="PreformattedText"/>
        <w:bidi w:val="0"/>
        <w:spacing w:before="0" w:after="0"/>
        <w:jc w:val="left"/>
        <w:rPr/>
      </w:pPr>
      <w:r>
        <w:rPr/>
        <w:t>NLslqPJ8NRSmffSE0ox5LTN6OQWiI7VUlgi5WPc1bkx4KyT2qoA+JeO/OtDVcje/cKUk94qsYg+4SU</w:t>
      </w:r>
    </w:p>
    <w:p>
      <w:pPr>
        <w:pStyle w:val="PreformattedText"/>
        <w:bidi w:val="0"/>
        <w:spacing w:before="0" w:after="0"/>
        <w:jc w:val="left"/>
        <w:rPr/>
      </w:pPr>
      <w:r>
        <w:rPr/>
        <w:t>k7E1Zr+dJkxVRxBZ1mVVm0FDuwcMAajU0x9wRvVbw1fm5mrPag+HtxTSQBEvlE8z2GqlJuzuJ353ND</w:t>
      </w:r>
    </w:p>
    <w:p>
      <w:pPr>
        <w:pStyle w:val="PreformattedText"/>
        <w:bidi w:val="0"/>
        <w:spacing w:before="0" w:after="0"/>
        <w:jc w:val="left"/>
        <w:rPr/>
      </w:pPr>
      <w:r>
        <w:rPr/>
        <w:t>DMqJ3n3pCbdZJ5mqoCK6g39pbdO81vX29qjC7lTm37vhqr5BNtENDnzCdq+rXXZ77J0Szy44YT+qbh</w:t>
      </w:r>
    </w:p>
    <w:p>
      <w:pPr>
        <w:pStyle w:val="PreformattedText"/>
        <w:bidi w:val="0"/>
        <w:spacing w:before="0" w:after="0"/>
        <w:jc w:val="left"/>
        <w:rPr/>
      </w:pPr>
      <w:r>
        <w:rPr/>
        <w:t>Mn1KCK+UJuVISCBIiK1xurRzZOzwaWQoGYEUMiUgEiaKm5KlK8pn2oIaLpMd96tkIChuFK2mKwUwqB</w:t>
      </w:r>
    </w:p>
    <w:p>
      <w:pPr>
        <w:pStyle w:val="PreformattedText"/>
        <w:bidi w:val="0"/>
        <w:spacing w:before="0" w:after="0"/>
        <w:jc w:val="left"/>
        <w:rPr/>
      </w:pPr>
      <w:r>
        <w:rPr/>
        <w:t>xO/rR/sywoilsW0Ek779qmhCTbpSTI9pFCQ1pI2mDUgGgdiYSNzSPDSVyUkJ9fWkyojENkLECN6Kry</w:t>
      </w:r>
    </w:p>
    <w:p>
      <w:pPr>
        <w:pStyle w:val="PreformattedText"/>
        <w:bidi w:val="0"/>
        <w:spacing w:before="0" w:after="0"/>
        <w:jc w:val="left"/>
        <w:rPr/>
      </w:pPr>
      <w:r>
        <w:rPr/>
        <w:t>IP406DaRAiR2rC0ICVAiKRS5A291oiFb+tSK3jctAR3qIWlKBudjSmMVSyYMn3oGEZttb6zMgU4eSd</w:t>
      </w:r>
    </w:p>
    <w:p>
      <w:pPr>
        <w:pStyle w:val="PreformattedText"/>
        <w:bidi w:val="0"/>
        <w:spacing w:before="0" w:after="0"/>
        <w:jc w:val="left"/>
        <w:rPr/>
      </w:pPr>
      <w:r>
        <w:rPr/>
        <w:t>IbAmN6krF61KAspAkbj3pL7bCitaDyNhSAhiEqJCk78VLZM0WuYbhCQkretlBJUmSlQ3kHtUXcsFsh</w:t>
      </w:r>
    </w:p>
    <w:p>
      <w:pPr>
        <w:pStyle w:val="PreformattedText"/>
        <w:bidi w:val="0"/>
        <w:spacing w:before="0" w:after="0"/>
        <w:jc w:val="left"/>
        <w:rPr/>
      </w:pPr>
      <w:r>
        <w:rPr/>
        <w:t>Uc96cZWdDeZGCrgoWCa69LL+6kYZlcWdWdMPiqxvJluxhePoONYWhISlRVDzY+fet64V16yFmO2S41</w:t>
      </w:r>
    </w:p>
    <w:p>
      <w:pPr>
        <w:pStyle w:val="PreformattedText"/>
        <w:bidi w:val="0"/>
        <w:spacing w:before="0" w:after="0"/>
        <w:jc w:val="left"/>
        <w:rPr/>
      </w:pPr>
      <w:r>
        <w:rPr/>
        <w:t>jbVm4QJauwW1JP1rhhxbUbnVA4PpTG70rkpB/GvpMnp+LL8ujzY6mcP5O+z1EyuoKUMwYcUcz9pR/n</w:t>
      </w:r>
    </w:p>
    <w:p>
      <w:pPr>
        <w:pStyle w:val="PreformattedText"/>
        <w:bidi w:val="0"/>
        <w:spacing w:before="0" w:after="0"/>
        <w:jc w:val="left"/>
        <w:rPr/>
      </w:pPr>
      <w:r>
        <w:rPr/>
        <w:t>VGzZ8TWTsseIm2ujjNynbw7TcfVR2FcS3NnBKigxPeht6UGVEJjsKyXpOJO2yvzJtUkbm6hfE3mfOb</w:t>
      </w:r>
    </w:p>
    <w:p>
      <w:pPr>
        <w:pStyle w:val="PreformattedText"/>
        <w:bidi w:val="0"/>
        <w:spacing w:before="0" w:after="0"/>
        <w:jc w:val="left"/>
        <w:rPr/>
      </w:pPr>
      <w:r>
        <w:rPr/>
        <w:t>blphyxgWFubFNuZdWPQr5/CtYMtlySVcmSVHc1HtLZbGrxAPSsC9dxG5asLBpd3fPqCGmGhK1E9gK9</w:t>
      </w:r>
    </w:p>
    <w:p>
      <w:pPr>
        <w:pStyle w:val="PreformattedText"/>
        <w:bidi w:val="0"/>
        <w:spacing w:before="0" w:after="0"/>
        <w:jc w:val="left"/>
        <w:rPr/>
      </w:pPr>
      <w:r>
        <w:rPr/>
        <w:t>KEMeCFR4Rkt2R2+WKxXFm2U+ChJ9NuTXZXwZ9DbrJ+E3Oc8etzb4niTIRaW7n3mGOZI7FXPyiqp8Pv</w:t>
      </w:r>
    </w:p>
    <w:p>
      <w:pPr>
        <w:pStyle w:val="PreformattedText"/>
        <w:bidi w:val="0"/>
        <w:spacing w:before="0" w:after="0"/>
        <w:jc w:val="left"/>
        <w:rPr/>
      </w:pPr>
      <w:r>
        <w:rPr/>
        <w:t>wmuYZdW2Zs+Mg3aFBy1whW6Wz2U56n27V10l4rtygAbCIFfOa7We5/bx9Hq4cW1bmUrNadWtXpv9a1</w:t>
      </w:r>
    </w:p>
    <w:p>
      <w:pPr>
        <w:pStyle w:val="PreformattedText"/>
        <w:bidi w:val="0"/>
        <w:spacing w:before="0" w:after="0"/>
        <w:jc w:val="left"/>
        <w:rPr/>
      </w:pPr>
      <w:r>
        <w:rPr/>
        <w:t>1erKXDWzsxMSlXr71q/GBpfXpBG/evCOpBLRYUAEn51ZMLQHEq/pVPsntMSd6t+DuDwweSeRQixxep</w:t>
      </w:r>
    </w:p>
    <w:p>
      <w:pPr>
        <w:pStyle w:val="PreformattedText"/>
        <w:bidi w:val="0"/>
        <w:spacing w:before="0" w:after="0"/>
        <w:jc w:val="left"/>
        <w:rPr/>
      </w:pPr>
      <w:r>
        <w:rPr/>
        <w:t>AbiYJ4qKLUrKlgBI7cVO3LIWPuz86h7qLYEcn3rRjQzefTKtoAP4Vi3cLnk9ZkfOgOrQpSj3PakNXC</w:t>
      </w:r>
    </w:p>
    <w:p>
      <w:pPr>
        <w:pStyle w:val="PreformattedText"/>
        <w:bidi w:val="0"/>
        <w:spacing w:before="0" w:after="0"/>
        <w:jc w:val="left"/>
        <w:rPr/>
      </w:pPr>
      <w:r>
        <w:rPr/>
        <w:t>UnXvsIgmkW+iCt7Yt4e+Dy24Ug/Wq06qHnEDzEg7H51ZsWvm7W2btmz51LK1fU1XoC1lwjYnf2rJma</w:t>
      </w:r>
    </w:p>
    <w:p>
      <w:pPr>
        <w:pStyle w:val="PreformattedText"/>
        <w:bidi w:val="0"/>
        <w:spacing w:before="0" w:after="0"/>
        <w:jc w:val="left"/>
        <w:rPr/>
      </w:pPr>
      <w:r>
        <w:rPr/>
        <w:t>7D4Yy2ZkQrb6VOtlu23QdR7jtVb8QtmQTp9RT1i7U4kJk881mjUsaXg8CQZ9qUq4S0pGpUCQCI5qDa</w:t>
      </w:r>
    </w:p>
    <w:p>
      <w:pPr>
        <w:pStyle w:val="PreformattedText"/>
        <w:bidi w:val="0"/>
        <w:spacing w:before="0" w:after="0"/>
        <w:jc w:val="left"/>
        <w:rPr/>
      </w:pPr>
      <w:r>
        <w:rPr/>
        <w:t>u/DJ3Mb7ijqvUvqRG+kdxUMRJYrifhIIRukiN6qGKZhcTrDajKdgYqTxF9ZSElWkaarv2Fd09BE9po</w:t>
      </w:r>
    </w:p>
    <w:p>
      <w:pPr>
        <w:pStyle w:val="PreformattedText"/>
        <w:bidi w:val="0"/>
        <w:spacing w:before="0" w:after="0"/>
        <w:jc w:val="left"/>
        <w:rPr/>
      </w:pPr>
      <w:r>
        <w:rPr/>
        <w:t>QiOU67fO6ipXpUla4eEqkpUpXrFSltgRZWkBEiOfepQWqG0ECZjYVLGhlY4SlwKM+QHlXNSTjTNpZ6</w:t>
      </w:r>
    </w:p>
    <w:p>
      <w:pPr>
        <w:pStyle w:val="PreformattedText"/>
        <w:bidi w:val="0"/>
        <w:spacing w:before="0" w:after="0"/>
        <w:jc w:val="left"/>
        <w:rPr/>
      </w:pPr>
      <w:r>
        <w:rPr/>
        <w:t>k7waEp5tm0WpStBB2qAvsaLiPDTKknbmlSLDYtiKbgBKT5e8U1s2Cs61ECeAe1NW0+KpRKxI/lT1m1</w:t>
      </w:r>
    </w:p>
    <w:p>
      <w:pPr>
        <w:pStyle w:val="PreformattedText"/>
        <w:bidi w:val="0"/>
        <w:spacing w:before="0" w:after="0"/>
        <w:jc w:val="left"/>
        <w:rPr/>
      </w:pPr>
      <w:r>
        <w:rPr/>
        <w:t>LwkkpQBIJO1SA4UfEMJgaTsPWmS1eJclP7kxJozjhSwognUPKI/nSGwlbYCRyJHzoAIlsk6IkzO1Ht</w:t>
      </w:r>
    </w:p>
    <w:p>
      <w:pPr>
        <w:pStyle w:val="PreformattedText"/>
        <w:bidi w:val="0"/>
        <w:spacing w:before="0" w:after="0"/>
        <w:jc w:val="left"/>
        <w:rPr/>
      </w:pPr>
      <w:r>
        <w:rPr/>
        <w:t>0FC+J2IMmsNNlOlxMhR5pwkpJSArk77UgInNjGrI+bXnE/sRhN1JB4/ZKrVvRhxb+FhCoJ0JKQrvtW</w:t>
      </w:r>
    </w:p>
    <w:p>
      <w:pPr>
        <w:pStyle w:val="PreformattedText"/>
        <w:bidi w:val="0"/>
        <w:spacing w:before="0" w:after="0"/>
        <w:jc w:val="left"/>
        <w:rPr/>
      </w:pPr>
      <w:r>
        <w:rPr/>
        <w:t>0uozi7bpZnNCDBVhT3HukitYdJv2LDBAhP2dsz6mKrwBsF5HhPDXueZG1O0pKkCVciR2mguEuvEEgm</w:t>
      </w:r>
    </w:p>
    <w:p>
      <w:pPr>
        <w:pStyle w:val="PreformattedText"/>
        <w:bidi w:val="0"/>
        <w:spacing w:before="0" w:after="0"/>
        <w:jc w:val="left"/>
        <w:rPr/>
      </w:pPr>
      <w:r>
        <w:rPr/>
        <w:t>BsaO191KVCVjYCkApkaRHajm11avDcKSPShsgBW5ISIgURLgthr1EBQ7GZoACLt5t4JcBUkDYjvUnY</w:t>
      </w:r>
    </w:p>
    <w:p>
      <w:pPr>
        <w:pStyle w:val="PreformattedText"/>
        <w:bidi w:val="0"/>
        <w:spacing w:before="0" w:after="0"/>
        <w:jc w:val="left"/>
        <w:rPr/>
      </w:pPr>
      <w:r>
        <w:rPr/>
        <w:t>4yyolKgAY3JqIfdddBWkbTEim5CSdgQ5Pm3oAnby4ZUVBtCSSPXvQrZUDWuCBAIqKRbrKo3AVxvR3k</w:t>
      </w:r>
    </w:p>
    <w:p>
      <w:pPr>
        <w:pStyle w:val="PreformattedText"/>
        <w:bidi w:val="0"/>
        <w:spacing w:before="0" w:after="0"/>
        <w:jc w:val="left"/>
        <w:rPr/>
      </w:pPr>
      <w:r>
        <w:rPr/>
        <w:t>rtYKTqJEKoAPcvhtwoQZHNRVzc+IhY22PfmgvuL8UySoAcUFclsp2knv2qQQQEKSoc7bVA36g4tXvv</w:t>
      </w:r>
    </w:p>
    <w:p>
      <w:pPr>
        <w:pStyle w:val="PreformattedText"/>
        <w:bidi w:val="0"/>
        <w:spacing w:before="0" w:after="0"/>
        <w:jc w:val="left"/>
        <w:rPr/>
      </w:pPr>
      <w:r>
        <w:rPr/>
        <w:t>t86mlj/V4Ctxv9KgXjLqjBCSZmOKlcF0TWFYVY41gV9h+JMJubG7GhxCxP1+Yrmnqj0mxPpViRfSXL</w:t>
      </w:r>
    </w:p>
    <w:p>
      <w:pPr>
        <w:pStyle w:val="PreformattedText"/>
        <w:bidi w:val="0"/>
        <w:spacing w:before="0" w:after="0"/>
        <w:jc w:val="left"/>
        <w:rPr/>
      </w:pPr>
      <w:r>
        <w:rPr/>
        <w:t>7AHjLN4kbt+iV+h9+9dRZYYJsFHc+aR6RUq81bYjaO2d4yi6t3U6VtOjUlQ9CK79Lq56eVrlGGXCsi</w:t>
      </w:r>
    </w:p>
    <w:p>
      <w:pPr>
        <w:pStyle w:val="PreformattedText"/>
        <w:bidi w:val="0"/>
        <w:spacing w:before="0" w:after="0"/>
        <w:jc w:val="left"/>
        <w:rPr/>
      </w:pPr>
      <w:r>
        <w:rPr/>
        <w:t>/k4jtMQTcJEK5p2psu7CB6TW487/AAxgqcv8nvJaWSVKw+4V5P8AArt8jWlcbtsXyldG2xvC7nD3AY</w:t>
      </w:r>
    </w:p>
    <w:p>
      <w:pPr>
        <w:pStyle w:val="PreformattedText"/>
        <w:bidi w:val="0"/>
        <w:spacing w:before="0" w:after="0"/>
        <w:jc w:val="left"/>
        <w:rPr/>
      </w:pPr>
      <w:r>
        <w:rPr/>
        <w:t>1LR5T7g8GvpsWrxZlwzy5YpQ7Rb8rdS81ZPhvD8SX4Ez9nfAdb+QB4+lbDa+J3GUgB7B7J5cQopcUm</w:t>
      </w:r>
    </w:p>
    <w:p>
      <w:pPr>
        <w:pStyle w:val="PreformattedText"/>
        <w:bidi w:val="0"/>
        <w:spacing w:before="0" w:after="0"/>
        <w:jc w:val="left"/>
        <w:rPr/>
      </w:pPr>
      <w:r>
        <w:rPr/>
        <w:t>fyNaNs8ZZeHIJnYipJN40tEmCo71U9Piny0OM5JVZtfFviXzDeWRRY4ZZ4eSN3SoukD2BitX43j2K5</w:t>
      </w:r>
    </w:p>
    <w:p>
      <w:pPr>
        <w:pStyle w:val="PreformattedText"/>
        <w:bidi w:val="0"/>
        <w:spacing w:before="0" w:after="0"/>
        <w:jc w:val="left"/>
        <w:rPr/>
      </w:pPr>
      <w:r>
        <w:rPr/>
        <w:t>julP4nfvXqlHUA4ryg+yeBTBy7baSogkfKmi8ZZZbUrUk9ueKmOHHj/VFfJhpSgqUoSRQcLwnEs140</w:t>
      </w:r>
    </w:p>
    <w:p>
      <w:pPr>
        <w:pStyle w:val="PreformattedText"/>
        <w:bidi w:val="0"/>
        <w:spacing w:before="0" w:after="0"/>
        <w:jc w:val="left"/>
        <w:rPr/>
      </w:pPr>
      <w:r>
        <w:rPr/>
        <w:t>xhGFMKury4MBKRskd1E9gKlMpZBzR1GuA1huHratCrzXbwKUAeonmutOl/TDC+mOEeCwBc4m4j/WL1</w:t>
      </w:r>
    </w:p>
    <w:p>
      <w:pPr>
        <w:pStyle w:val="PreformattedText"/>
        <w:bidi w:val="0"/>
        <w:spacing w:before="0" w:after="0"/>
        <w:jc w:val="left"/>
        <w:rPr/>
      </w:pPr>
      <w:r>
        <w:rPr/>
        <w:t>Y859h6CuHUaxY04w5Z0YcbfLPdJummHdLMAFq1pexN9IVd3ZmVq9B6AVdTcoUqD6dqYuPJVICjxvFZ</w:t>
      </w:r>
    </w:p>
    <w:p>
      <w:pPr>
        <w:pStyle w:val="PreformattedText"/>
        <w:bidi w:val="0"/>
        <w:spacing w:before="0" w:after="0"/>
        <w:jc w:val="left"/>
        <w:rPr/>
      </w:pPr>
      <w:r>
        <w:rPr/>
        <w:t>QoBZ1Sdtor5/c5NtnbwPrZYKQQQfX5Ud4SBp3qPYdQFAff2FSLakKI0zxwRWseiRhcMgxtMDeuPfjG</w:t>
      </w:r>
    </w:p>
    <w:p>
      <w:pPr>
        <w:pStyle w:val="PreformattedText"/>
        <w:bidi w:val="0"/>
        <w:spacing w:before="0" w:after="0"/>
        <w:jc w:val="left"/>
        <w:rPr/>
      </w:pPr>
      <w:r>
        <w:rPr/>
        <w:t>aDef8ACPQ4Yj/3rldoPNhxcAaa47+M5nRn7AxIM4aBP/rV1qjGfRohqC1I2MfjQhKiByTS2gFIiDxS</w:t>
      </w:r>
    </w:p>
    <w:p>
      <w:pPr>
        <w:pStyle w:val="PreformattedText"/>
        <w:bidi w:val="0"/>
        <w:spacing w:before="0" w:after="0"/>
        <w:jc w:val="left"/>
        <w:rPr/>
      </w:pPr>
      <w:r>
        <w:rPr/>
        <w:t>1pAgiQoCmZHkoJTBISQeCK8lOlJBAkmQBWNesbmVUtJASIgz68igAmmePu/OsOKASCkbcRXm4ggnTP</w:t>
      </w:r>
    </w:p>
    <w:p>
      <w:pPr>
        <w:pStyle w:val="PreformattedText"/>
        <w:bidi w:val="0"/>
        <w:spacing w:before="0" w:after="0"/>
        <w:jc w:val="left"/>
        <w:rPr/>
      </w:pPr>
      <w:r>
        <w:rPr/>
        <w:t>esr8ydQGw2pANi4UGSJj2pAKVkmSPaOaOWyQTQCCmQRwNqpADUkrmD5RQ52jYD0NE0wFbUiDBEfWmA</w:t>
      </w:r>
    </w:p>
    <w:p>
      <w:pPr>
        <w:pStyle w:val="PreformattedText"/>
        <w:bidi w:val="0"/>
        <w:spacing w:before="0" w:after="0"/>
        <w:jc w:val="left"/>
        <w:rPr/>
      </w:pPr>
      <w:r>
        <w:rPr/>
        <w:t>lEpnfakgwv60qNqQD5qANyfESsIZym0O9kXD9Y/yrTVbT683abi6yykEEjCmlH6z/lWrKS6A9Xq9Xq</w:t>
      </w:r>
    </w:p>
    <w:p>
      <w:pPr>
        <w:pStyle w:val="PreformattedText"/>
        <w:bidi w:val="0"/>
        <w:spacing w:before="0" w:after="0"/>
        <w:jc w:val="left"/>
        <w:rPr/>
      </w:pPr>
      <w:r>
        <w:rPr/>
        <w:t>YHqynmsUtsTxzQA6bAjYmY5rJVpM86tq80kkQZArxOr7u4HegDJaBJE7RWARBSCQBzNe1KURI+deUJ</w:t>
      </w:r>
    </w:p>
    <w:p>
      <w:pPr>
        <w:pStyle w:val="PreformattedText"/>
        <w:bidi w:val="0"/>
        <w:spacing w:before="0" w:after="0"/>
        <w:jc w:val="left"/>
        <w:rPr/>
      </w:pPr>
      <w:r>
        <w:rPr/>
        <w:t>Gk//ABqAMSFKlMbd6WOY+971hpYSCAPKeZ7VkpKCUcjmgDPh6kkkwIryISojcVnUlCQAdU7xXiJCio</w:t>
      </w:r>
    </w:p>
    <w:p>
      <w:pPr>
        <w:pStyle w:val="PreformattedText"/>
        <w:bidi w:val="0"/>
        <w:spacing w:before="0" w:after="0"/>
        <w:jc w:val="left"/>
        <w:rPr/>
      </w:pPr>
      <w:r>
        <w:rPr/>
        <w:t>nUfTigDaPwwoH/AEv2fmO1s+T/ALtdmLKPDPZU/hXHHwsMB3qolfdFi8r+Q/rXX6lAtidj3riy9nfh</w:t>
      </w:r>
    </w:p>
    <w:p>
      <w:pPr>
        <w:pStyle w:val="PreformattedText"/>
        <w:bidi w:val="0"/>
        <w:spacing w:before="0" w:after="0"/>
        <w:jc w:val="left"/>
        <w:rPr/>
      </w:pPr>
      <w:r>
        <w:rPr/>
        <w:t>/Uf2iCkJWDxtvT51AcsHBGoFPrTO2jSnk/yqQSoeEoBJg1zrhmxWcGbl1TXbt6inCmShS4EkUrCWwn</w:t>
      </w:r>
    </w:p>
    <w:p>
      <w:pPr>
        <w:pStyle w:val="PreformattedText"/>
        <w:bidi w:val="0"/>
        <w:spacing w:before="0" w:after="0"/>
        <w:jc w:val="left"/>
        <w:rPr/>
      </w:pPr>
      <w:r>
        <w:rPr/>
        <w:t>EXUjkE9qlnrVClahx8qoCtvNqBMgnaZFN/sTjukgKjk7bVY1tIbJHpxWGFwdjx7U6FZX28Ke0lSm49</w:t>
      </w:r>
    </w:p>
    <w:p>
      <w:pPr>
        <w:pStyle w:val="PreformattedText"/>
        <w:bidi w:val="0"/>
        <w:spacing w:before="0" w:after="0"/>
        <w:jc w:val="left"/>
        <w:rPr/>
      </w:pPr>
      <w:r>
        <w:rPr/>
        <w:t>6U3bhl08ylMmrIpYUFdh3qBxNzw2rtYO7bKlfgDVJGUuj545id+05gxN3+O5dV+KzTBA0wQaXeOFy7</w:t>
      </w:r>
    </w:p>
    <w:p>
      <w:pPr>
        <w:pStyle w:val="PreformattedText"/>
        <w:bidi w:val="0"/>
        <w:spacing w:before="0" w:after="0"/>
        <w:jc w:val="left"/>
        <w:rPr/>
      </w:pPr>
      <w:r>
        <w:rPr/>
        <w:t>fWeVLUfzNBBrvXRwDxo+XilbBPlHl7k0FkyY5NEbGqE77UwElPm42+dYX5wAkRSiQCQk+b0rMBIMnc</w:t>
      </w:r>
    </w:p>
    <w:p>
      <w:pPr>
        <w:pStyle w:val="PreformattedText"/>
        <w:bidi w:val="0"/>
        <w:spacing w:before="0" w:after="0"/>
        <w:jc w:val="left"/>
        <w:rPr/>
      </w:pPr>
      <w:r>
        <w:rPr/>
        <w:t>cUANyI22NLQnWDJAFK0cKIgH1r2hJSog7jf2oA9p0kgiEjtSHCOBFKSZRE7+9ICdQiQPegnyeQYNSN</w:t>
      </w:r>
    </w:p>
    <w:p>
      <w:pPr>
        <w:pStyle w:val="PreformattedText"/>
        <w:bidi w:val="0"/>
        <w:spacing w:before="0" w:after="0"/>
        <w:jc w:val="left"/>
        <w:rPr/>
      </w:pPr>
      <w:r>
        <w:rPr/>
        <w:t>mhKkqn7tRidjFSNon9jzvVUA+t0QogTpNSAAWyIHBprZN7QN9qd6tROgQOKzXZQtoEk6qIEalqGowK</w:t>
      </w:r>
    </w:p>
    <w:p>
      <w:pPr>
        <w:pStyle w:val="PreformattedText"/>
        <w:bidi w:val="0"/>
        <w:spacing w:before="0" w:after="0"/>
        <w:jc w:val="left"/>
        <w:rPr/>
      </w:pPr>
      <w:r>
        <w:rPr/>
        <w:t>Q0SVhKh+FGUoCYge9KhgkkoJP71YCkafNMn0pYOtUcmPxrCJgJI1bUCBOAQZpsrTpB7g/jTl5JMp7x</w:t>
      </w:r>
    </w:p>
    <w:p>
      <w:pPr>
        <w:pStyle w:val="PreformattedText"/>
        <w:bidi w:val="0"/>
        <w:spacing w:before="0" w:after="0"/>
        <w:jc w:val="left"/>
        <w:rPr/>
      </w:pPr>
      <w:r>
        <w:rPr/>
        <w:t>IFNYlJKpNACCjWklPH7opSUwnfaKIhWpRCeIgVhGmI5NACWx51KIBM7U9t+CEwqPamSCEko7/0pxar</w:t>
      </w:r>
    </w:p>
    <w:p>
      <w:pPr>
        <w:pStyle w:val="PreformattedText"/>
        <w:bidi w:val="0"/>
        <w:spacing w:before="0" w:after="0"/>
        <w:jc w:val="left"/>
        <w:rPr/>
      </w:pPr>
      <w:r>
        <w:rPr/>
        <w:t>SJTJFADtR8snZUb0i3JUuCNzG/rSJ8QmASSd6Q2qHJ2CR6c0ASKUlCSUnVP4ipnIONqynnfAsXC4TZ</w:t>
      </w:r>
    </w:p>
    <w:p>
      <w:pPr>
        <w:pStyle w:val="PreformattedText"/>
        <w:bidi w:val="0"/>
        <w:spacing w:before="0" w:after="0"/>
        <w:jc w:val="left"/>
        <w:rPr/>
      </w:pPr>
      <w:r>
        <w:rPr/>
        <w:t>XzLqj/AGNUKH4E1F22nzmZ9CaG+IR3AIPapkrVDi6dn1IcQi6ZadQQpC/Mkjgg7is29r90ztPFQnSP</w:t>
      </w:r>
    </w:p>
    <w:p>
      <w:pPr>
        <w:pStyle w:val="PreformattedText"/>
        <w:bidi w:val="0"/>
        <w:spacing w:before="0" w:after="0"/>
        <w:jc w:val="left"/>
        <w:rPr/>
      </w:pPr>
      <w:r>
        <w:rPr/>
        <w:t>GU5n6Y5WxL75fsWio/2gmD+YNW1q3CCdjXkPg9ZPgUy3oMGlk7QPptXtUCDE0hSpaO+9NDElIUeYis</w:t>
      </w:r>
    </w:p>
    <w:p>
      <w:pPr>
        <w:pStyle w:val="PreformattedText"/>
        <w:bidi w:val="0"/>
        <w:spacing w:before="0" w:after="0"/>
        <w:jc w:val="left"/>
        <w:rPr/>
      </w:pPr>
      <w:r>
        <w:rPr/>
        <w:t>lI0f2Z3rKGz24oqGiFK22mgAfghQJ2IjadqavwkbTHpTpwaEKBVHpUXcvQlQAg7RVImzBdMxtHpRbB</w:t>
      </w:r>
    </w:p>
    <w:p>
      <w:pPr>
        <w:pStyle w:val="PreformattedText"/>
        <w:bidi w:val="0"/>
        <w:spacing w:before="0" w:after="0"/>
        <w:jc w:val="left"/>
        <w:rPr/>
      </w:pPr>
      <w:r>
        <w:rPr/>
        <w:t>Gt8rJAj1NMgvmN/5VJYdpQz5gQSO9MTHawVbg7zFNrpMAq2+tHWoz5aC8sOBQ+98tqCUNRAABO552o</w:t>
      </w:r>
    </w:p>
    <w:p>
      <w:pPr>
        <w:pStyle w:val="PreformattedText"/>
        <w:bidi w:val="0"/>
        <w:spacing w:before="0" w:after="0"/>
        <w:jc w:val="left"/>
        <w:rPr/>
      </w:pPr>
      <w:r>
        <w:rPr/>
        <w:t>zSkhKTI2PpSG0gRO6o2peoaVDiN5AoKHt3bIv8KurdZCg80oRHeKYZEfXeYc0V7GACPcbGn9ovUhSe</w:t>
      </w:r>
    </w:p>
    <w:p>
      <w:pPr>
        <w:pStyle w:val="PreformattedText"/>
        <w:bidi w:val="0"/>
        <w:spacing w:before="0" w:after="0"/>
        <w:jc w:val="left"/>
        <w:rPr/>
      </w:pPr>
      <w:r>
        <w:rPr/>
        <w:t>81E5NeSxf4vaDli7JCfQK8w/nWGZfEvH2Xa1SW3ZIhPG/NStw5BSoJCjG4pqWxrB7wJ3qQCE6RO+2x</w:t>
      </w:r>
    </w:p>
    <w:p>
      <w:pPr>
        <w:pStyle w:val="PreformattedText"/>
        <w:bidi w:val="0"/>
        <w:spacing w:before="0" w:after="0"/>
        <w:jc w:val="left"/>
        <w:rPr/>
      </w:pPr>
      <w:r>
        <w:rPr/>
        <w:t>9a8OT5O9dDEQpXBSO1DVKoVr3B3ilPPFCTG0H603U7pCwkbdzUjFOPhCVwrnt60JDySFI1AH+dMrx4</w:t>
      </w:r>
    </w:p>
    <w:p>
      <w:pPr>
        <w:pStyle w:val="PreformattedText"/>
        <w:bidi w:val="0"/>
        <w:spacing w:before="0" w:after="0"/>
        <w:jc w:val="left"/>
        <w:rPr/>
      </w:pPr>
      <w:r>
        <w:rPr/>
        <w:t>8J3k7EHem9sSl8TMEyTTsdGbhLqrlagkhI7+tCaKksAgbdwKcXOIBZWEmOwNeZZDjGyxMQfepLQm2d</w:t>
      </w:r>
    </w:p>
    <w:p>
      <w:pPr>
        <w:pStyle w:val="PreformattedText"/>
        <w:bidi w:val="0"/>
        <w:spacing w:before="0" w:after="0"/>
        <w:jc w:val="left"/>
        <w:rPr/>
      </w:pPr>
      <w:r>
        <w:rPr/>
        <w:t>IWFIOlaFAgRQeuXw5K6+YXg+M4Vi/6pzLh1uWmS8jUw+kmdK43G8wRPPFZSly38QyFQZSa3HkjEUjC</w:t>
      </w:r>
    </w:p>
    <w:p>
      <w:pPr>
        <w:pStyle w:val="PreformattedText"/>
        <w:bidi w:val="0"/>
        <w:spacing w:before="0" w:after="0"/>
        <w:jc w:val="left"/>
        <w:rPr/>
      </w:pPr>
      <w:r>
        <w:rPr/>
        <w:t>bdUABSe3516GhySxZLg6Zy5oxlGpHzvzV0e6pdOlupxnKN/cW7ewvcLbN0yoeso3H1AqkjOiEKU1cJ</w:t>
      </w:r>
    </w:p>
    <w:p>
      <w:pPr>
        <w:pStyle w:val="PreformattedText"/>
        <w:bidi w:val="0"/>
        <w:spacing w:before="0" w:after="0"/>
        <w:jc w:val="left"/>
        <w:rPr/>
      </w:pPr>
      <w:r>
        <w:rPr/>
        <w:t>Ww6jZSHklBT8wa+u7d+2EyVSKhMWwfA8XUr7ZhFhehR38e2Q5P4ivq8fqmRcSVnkvTR8HyiOc7fSZd</w:t>
      </w:r>
    </w:p>
    <w:p>
      <w:pPr>
        <w:pStyle w:val="PreformattedText"/>
        <w:bidi w:val="0"/>
        <w:spacing w:before="0" w:after="0"/>
        <w:jc w:val="left"/>
        <w:rPr/>
      </w:pPr>
      <w:r>
        <w:rPr/>
        <w:t>AA3kK2pH+mlqVkIcDqvRKpNfT246XZHcd8ZeTcCWsfvKw5on/lpVvgOXMFuQizy/hVkrsWbFpB/JNb</w:t>
      </w:r>
    </w:p>
    <w:p>
      <w:pPr>
        <w:pStyle w:val="PreformattedText"/>
        <w:bidi w:val="0"/>
        <w:spacing w:before="0" w:after="0"/>
        <w:jc w:val="left"/>
        <w:rPr/>
      </w:pPr>
      <w:r>
        <w:rPr/>
        <w:t>f6r9RJ/GX2fOXLGSs85/uWm8Cyvil0lwgB5VuWmQPUuKhMfWunekvwLhu5YxXqFiqbsJ836msFEN/J</w:t>
      </w:r>
    </w:p>
    <w:p>
      <w:pPr>
        <w:pStyle w:val="PreformattedText"/>
        <w:bidi w:val="0"/>
        <w:spacing w:before="0" w:after="0"/>
        <w:jc w:val="left"/>
        <w:rPr/>
      </w:pPr>
      <w:r>
        <w:rPr/>
        <w:t>xzYq+SQB7mupbJwut6ZhHYDaKl2IQ3pUNUd64MutyZeOjaGGMDQfxDYZh2D3eV7XDLNrD7di1W2hm3</w:t>
      </w:r>
    </w:p>
    <w:p>
      <w:pPr>
        <w:pStyle w:val="PreformattedText"/>
        <w:bidi w:val="0"/>
        <w:spacing w:before="0" w:after="0"/>
        <w:jc w:val="left"/>
        <w:rPr/>
      </w:pPr>
      <w:r>
        <w:rPr/>
        <w:t>QEpCAQAIHyrXmGvlTJSeeR6Gr/APErc+Jm/CGEiA1Z6iB7qP8AlWusNhesAjivnc37noQ6H7azvOxm</w:t>
      </w:r>
    </w:p>
    <w:p>
      <w:pPr>
        <w:pStyle w:val="PreformattedText"/>
        <w:bidi w:val="0"/>
        <w:spacing w:before="0" w:after="0"/>
        <w:jc w:val="left"/>
        <w:rPr/>
      </w:pPr>
      <w:r>
        <w:rPr/>
        <w:t>jqGrSJmfSgstb+YHbiaMlZCjI29alFIyLZzSlSRtxJoSEuuagRpp4y6VJjid6Et5aQpQgpG0CqoY0S</w:t>
      </w:r>
    </w:p>
    <w:p>
      <w:pPr>
        <w:pStyle w:val="PreformattedText"/>
        <w:bidi w:val="0"/>
        <w:spacing w:before="0" w:after="0"/>
        <w:jc w:val="left"/>
        <w:rPr/>
      </w:pPr>
      <w:r>
        <w:rPr/>
        <w:t>AwFqcTEcU6s3xc3CQOxmKDcL8ZjzDyn0ouEICbuJAniaPAF6w39rZrAVDqUydqcWDniNJQtJkg7kc1</w:t>
      </w:r>
    </w:p>
    <w:p>
      <w:pPr>
        <w:pStyle w:val="PreformattedText"/>
        <w:bidi w:val="0"/>
        <w:spacing w:before="0" w:after="0"/>
        <w:jc w:val="left"/>
        <w:rPr/>
      </w:pPr>
      <w:r>
        <w:rPr/>
        <w:t>jB2AglSiCVCI7VIWzaUuGR5RsDXIzVdE5gjcCB9zSDNWiwQnSUneDvVcswbZOoeYRuBU7hseHJM6t6</w:t>
      </w:r>
    </w:p>
    <w:p>
      <w:pPr>
        <w:pStyle w:val="PreformattedText"/>
        <w:bidi w:val="0"/>
        <w:spacing w:before="0" w:after="0"/>
        <w:jc w:val="left"/>
        <w:rPr/>
      </w:pPr>
      <w:r>
        <w:rPr/>
        <w:t>00y+RnPokXW4bUImoDFGQptQVvzU885pZUPpVbvrhS1kbCNpHevXo42VYWS2br0SeKs+GtJDQB/lTT</w:t>
      </w:r>
    </w:p>
    <w:p>
      <w:pPr>
        <w:pStyle w:val="PreformattedText"/>
        <w:bidi w:val="0"/>
        <w:spacing w:before="0" w:after="0"/>
        <w:jc w:val="left"/>
        <w:rPr/>
      </w:pPr>
      <w:r>
        <w:rPr/>
        <w:t>wErSD6GeKe27qQmB2H41I0PNQAHcUF1QOogdhtWFubhMwAPxpKlQFwCRQUM7l8yU7ahvNMbhaSkbb0</w:t>
      </w:r>
    </w:p>
    <w:p>
      <w:pPr>
        <w:pStyle w:val="PreformattedText"/>
        <w:bidi w:val="0"/>
        <w:spacing w:before="0" w:after="0"/>
        <w:jc w:val="left"/>
        <w:rPr/>
      </w:pPr>
      <w:r>
        <w:rPr/>
        <w:t>4ukFIJCTxUO7dhStJO8elUiWJKBrPtSkCFEj12FITLitQjak+LpcIJmO1AJEk0spHMyfSlKVpnzSeY</w:t>
      </w:r>
    </w:p>
    <w:p>
      <w:pPr>
        <w:pStyle w:val="PreformattedText"/>
        <w:bidi w:val="0"/>
        <w:spacing w:before="0" w:after="0"/>
        <w:jc w:val="left"/>
        <w:rPr/>
      </w:pPr>
      <w:r>
        <w:rPr/>
        <w:t>oNu8lafasuuISvzyDFSUeSqJ4rIkb9q84gIaLkmYoVo4l5SgD9DVMBw2EpBOreh38JbBG4NLUB6gdp</w:t>
      </w:r>
    </w:p>
    <w:p>
      <w:pPr>
        <w:pStyle w:val="PreformattedText"/>
        <w:bidi w:val="0"/>
        <w:spacing w:before="0" w:after="0"/>
        <w:jc w:val="left"/>
        <w:rPr/>
      </w:pPr>
      <w:r>
        <w:rPr/>
        <w:t>ptiB8O2KZn3oQEBcK1PKTO01lpoTqBoWiXFb0oLDZIB271aAlLVXmMpqetG9TY/Kqva3IBgHb0qx4d</w:t>
      </w:r>
    </w:p>
    <w:p>
      <w:pPr>
        <w:pStyle w:val="PreformattedText"/>
        <w:bidi w:val="0"/>
        <w:spacing w:before="0" w:after="0"/>
        <w:jc w:val="left"/>
        <w:rPr/>
      </w:pPr>
      <w:r>
        <w:rPr/>
        <w:t>doKkJKhJ2FSNEoGdDCiRttvRsEWDekGNJFGvWtOGlQ2jegYMxKkuFXvFJgTt2JTIiB6VXrpslald/S</w:t>
      </w:r>
    </w:p>
    <w:p>
      <w:pPr>
        <w:pStyle w:val="PreformattedText"/>
        <w:bidi w:val="0"/>
        <w:spacing w:before="0" w:after="0"/>
        <w:jc w:val="left"/>
        <w:rPr/>
      </w:pPr>
      <w:r>
        <w:rPr/>
        <w:t>rE63qYMBXEhQqCuEKSSrj3NJdkvon+nNwXMpJ1zIWrn51jErsIJg7g0Dp8y6xl37O+Cl1KjIo2IWAU</w:t>
      </w:r>
    </w:p>
    <w:p>
      <w:pPr>
        <w:pStyle w:val="PreformattedText"/>
        <w:bidi w:val="0"/>
        <w:spacing w:before="0" w:after="0"/>
        <w:jc w:val="left"/>
        <w:rPr/>
      </w:pPr>
      <w:r>
        <w:rPr/>
        <w:t>FHsd5r09Jxgjf0cGf/en/wAjFq91LinyF6xA2PvUazaHxYk/P1qTFt4YJPArpMBlcKkqMiDTFUE7d+</w:t>
      </w:r>
    </w:p>
    <w:p>
      <w:pPr>
        <w:pStyle w:val="PreformattedText"/>
        <w:bidi w:val="0"/>
        <w:spacing w:before="0" w:after="0"/>
        <w:jc w:val="left"/>
        <w:rPr/>
      </w:pPr>
      <w:r>
        <w:rPr/>
        <w:t>9PLmAY1VHuqLapUQKTNY9BWwDPc1lyCIAikW60kkT70i6cCZg7UigLihJFFsk6nO8VHF0qdJqcwpCd</w:t>
      </w:r>
    </w:p>
    <w:p>
      <w:pPr>
        <w:pStyle w:val="PreformattedText"/>
        <w:bidi w:val="0"/>
        <w:spacing w:before="0" w:after="0"/>
        <w:jc w:val="left"/>
        <w:rPr/>
      </w:pPr>
      <w:r>
        <w:rPr/>
        <w:t>G0T70gDhGhPtTG7XsZ5qSeQUj2qOu07H3p+AIl+Y3o+Fyp1UjYimrqtSz7Cn+BoJdUSe3FQh+D5v58</w:t>
      </w:r>
    </w:p>
    <w:p>
      <w:pPr>
        <w:pStyle w:val="PreformattedText"/>
        <w:bidi w:val="0"/>
        <w:spacing w:before="0" w:after="0"/>
        <w:jc w:val="left"/>
        <w:rPr/>
      </w:pPr>
      <w:r>
        <w:rPr/>
        <w:t>uEWOOY7ZyErbxB8gH01qrWd/iC1+IOxP41d+qi9ed8wKSZm+en/fNa/cZOpUd/Wu1Hn+Rus+UEiI4p</w:t>
      </w:r>
    </w:p>
    <w:p>
      <w:pPr>
        <w:pStyle w:val="PreformattedText"/>
        <w:bidi w:val="0"/>
        <w:spacing w:before="0" w:after="0"/>
        <w:jc w:val="left"/>
        <w:rPr/>
      </w:pPr>
      <w:r>
        <w:rPr/>
        <w:t>tcQUkxvAiKetNCSTE8U2u2Q20oz/AJVMkNOmMfEBSE7mDzSFOEav616d1QdMcGkLeE+besSxWvQkb6</w:t>
      </w:r>
    </w:p>
    <w:p>
      <w:pPr>
        <w:pStyle w:val="PreformattedText"/>
        <w:bidi w:val="0"/>
        <w:spacing w:before="0" w:after="0"/>
        <w:jc w:val="left"/>
        <w:rPr/>
      </w:pPr>
      <w:r>
        <w:rPr/>
        <w:t>j6UoEEySQPQU08XUATAFZS/uZ2I4mgB6lUbTsD3owlwyoiPWo4KWrzFQ9IiiqvAhAg7jtQBI/dIUoy</w:t>
      </w:r>
    </w:p>
    <w:p>
      <w:pPr>
        <w:pStyle w:val="PreformattedText"/>
        <w:bidi w:val="0"/>
        <w:spacing w:before="0" w:after="0"/>
        <w:jc w:val="left"/>
        <w:rPr/>
      </w:pPr>
      <w:r>
        <w:rPr/>
        <w:t>D2pS3dcKSQANoioZ/EFrO21eTfK9PzoAkyhKEGSJ5rBcSpAAnWDPzqOculOGOfXelpcUIUCPqaAD3S</w:t>
      </w:r>
    </w:p>
    <w:p>
      <w:pPr>
        <w:pStyle w:val="PreformattedText"/>
        <w:bidi w:val="0"/>
        <w:spacing w:before="0" w:after="0"/>
        <w:jc w:val="left"/>
        <w:rPr/>
      </w:pPr>
      <w:r>
        <w:rPr/>
        <w:t>wW1K0iCIr6Bfo5cRXcdHcWtCSUWuLL0T2CkJJH4j86+eb5Um2cUBvH3a+h36OiwXb9FcRu1pP+s4u4</w:t>
      </w:r>
    </w:p>
    <w:p>
      <w:pPr>
        <w:pStyle w:val="PreformattedText"/>
        <w:bidi w:val="0"/>
        <w:spacing w:before="0" w:after="0"/>
        <w:jc w:val="left"/>
        <w:rPr/>
      </w:pPr>
      <w:r>
        <w:rPr/>
        <w:t>RPcJQgfzmmionWa1gMFPciqmV+Fcue9WhTmpCvUVTL97w75aVGAD+NUaoVfEqTvVNxVYDq+2/FW+6V</w:t>
      </w:r>
    </w:p>
    <w:p>
      <w:pPr>
        <w:pStyle w:val="PreformattedText"/>
        <w:bidi w:val="0"/>
        <w:spacing w:before="0" w:after="0"/>
        <w:jc w:val="left"/>
        <w:rPr/>
      </w:pPr>
      <w:r>
        <w:rPr/>
        <w:t>qSoAzG9U/FUQ8o1AxGHP7zxNXGwJDIPIqkYYnxHtI5niti4XZEspCvSmgPW6JJB5P5Ubwee/vT37ME</w:t>
      </w:r>
    </w:p>
    <w:p>
      <w:pPr>
        <w:pStyle w:val="PreformattedText"/>
        <w:bidi w:val="0"/>
        <w:spacing w:before="0" w:after="0"/>
        <w:jc w:val="left"/>
        <w:rPr/>
      </w:pPr>
      <w:r>
        <w:rPr/>
        <w:t>oO1NXZb2Jg1QGp/iiwty8+HvPaG1FBThzjn0TuR+VfKhKErSntIr679eUG76FZ/aABUrBrkD/cP+Vf</w:t>
      </w:r>
    </w:p>
    <w:p>
      <w:pPr>
        <w:pStyle w:val="PreformattedText"/>
        <w:bidi w:val="0"/>
        <w:spacing w:before="0" w:after="0"/>
        <w:jc w:val="left"/>
        <w:rPr/>
      </w:pPr>
      <w:r>
        <w:rPr/>
        <w:t>JdhpoJR5hJSNquJzz7AeChprUnc9yaw3sgkCAaW67ClJmUCh6wWjJjfYxWhmLaUUoJACh6mlAgwUTu</w:t>
      </w:r>
    </w:p>
    <w:p>
      <w:pPr>
        <w:pStyle w:val="PreformattedText"/>
        <w:bidi w:val="0"/>
        <w:spacing w:before="0" w:after="0"/>
        <w:jc w:val="left"/>
        <w:rPr/>
      </w:pPr>
      <w:r>
        <w:rPr/>
        <w:t>ZINBQ4pLShGxPJrCXdPoKQMOpOpSpG8etJU4EtgE7DtQV3EyeD2psp8qknmoKXQZ+7Tp2HaJFNl3al</w:t>
      </w:r>
    </w:p>
    <w:p>
      <w:pPr>
        <w:pStyle w:val="PreformattedText"/>
        <w:bidi w:val="0"/>
        <w:spacing w:before="0" w:after="0"/>
        <w:jc w:val="left"/>
        <w:rPr/>
      </w:pPr>
      <w:r>
        <w:rPr/>
        <w:t>eUHV2oCkqX8qSWFBJ5PaKVopGXHCpMExHeghSgDBB+lHTaqIgmaMzaAbRv3otAAYdfUkwTAqTw8L8Q</w:t>
      </w:r>
    </w:p>
    <w:p>
      <w:pPr>
        <w:pStyle w:val="PreformattedText"/>
        <w:bidi w:val="0"/>
        <w:spacing w:before="0" w:after="0"/>
        <w:jc w:val="left"/>
        <w:rPr/>
      </w:pPr>
      <w:r>
        <w:rPr/>
        <w:t>FXHeaWzZKkgU8TaeHEnb1rMBeIICrckRPtRemeW3s7dRsHwC3eFrcXqltoeUmQkhBO4+lNn1f6soen</w:t>
      </w:r>
    </w:p>
    <w:p>
      <w:pPr>
        <w:pStyle w:val="PreformattedText"/>
        <w:bidi w:val="0"/>
        <w:spacing w:before="0" w:after="0"/>
        <w:jc w:val="left"/>
        <w:rPr/>
      </w:pPr>
      <w:r>
        <w:rPr/>
        <w:t>FXH4ZkaviCyWdP/wA1qn6tqraE9krQmk1TJzN/Q7P+RLhxN5hbmJWSPuXtikrSoe45FUf7ephSkPJU</w:t>
      </w:r>
    </w:p>
    <w:p>
      <w:pPr>
        <w:pStyle w:val="PreformattedText"/>
        <w:bidi w:val="0"/>
        <w:spacing w:before="0" w:after="0"/>
        <w:jc w:val="left"/>
        <w:rPr/>
      </w:pPr>
      <w:r>
        <w:rPr/>
        <w:t>26OUrBSR9DX1lsmkLaKFJCh7ioDMeSMAxhCk3uC2F1P/AJVhJ/pXs4/VMiVNHK9HF9M+Vl5jACTKgS</w:t>
      </w:r>
    </w:p>
    <w:p>
      <w:pPr>
        <w:pStyle w:val="PreformattedText"/>
        <w:bidi w:val="0"/>
        <w:spacing w:before="0" w:after="0"/>
        <w:jc w:val="left"/>
        <w:rPr/>
      </w:pPr>
      <w:r>
        <w:rPr/>
        <w:t>O0800wyyxfMd4m3wfC7vEHlGAlhlSgfrEV9L3OlmT7Ihy3yzhrTo/eFunb8qwzhtrhhU3bWzNsgf8A</w:t>
      </w:r>
    </w:p>
    <w:p>
      <w:pPr>
        <w:pStyle w:val="PreformattedText"/>
        <w:bidi w:val="0"/>
        <w:spacing w:before="0" w:after="0"/>
        <w:jc w:val="left"/>
        <w:rPr/>
      </w:pPr>
      <w:r>
        <w:rPr/>
        <w:t>kkBIq36rKv1COiX2chdO/g3zZmvw7jMN41l6yMFTGzj5H8h+JrrfpR8PuS+lDSXsDwxLuJKSA5iN3+</w:t>
      </w:r>
    </w:p>
    <w:p>
      <w:pPr>
        <w:pStyle w:val="PreformattedText"/>
        <w:bidi w:val="0"/>
        <w:spacing w:before="0" w:after="0"/>
        <w:jc w:val="left"/>
        <w:rPr/>
      </w:pPr>
      <w:r>
        <w:rPr/>
        <w:t>0eV/iPHyEVacvoN46SoTG1WrwAxbqJMRxtXkZtVlzfs+DshijDhIr2MXQt+VAq9TRcBfVdHc+9VbHb</w:t>
      </w:r>
    </w:p>
    <w:p>
      <w:pPr>
        <w:pStyle w:val="PreformattedText"/>
        <w:bidi w:val="0"/>
        <w:spacing w:before="0" w:after="0"/>
        <w:jc w:val="left"/>
        <w:rPr/>
      </w:pPr>
      <w:r>
        <w:rPr/>
        <w:t>/wAW7WArZJ4qfyifEZJ5IrliaPgRmdpJQvT+Famx5r9se3tW4cwIGhW29aszKzoUowKp9CRWGHNChI</w:t>
      </w:r>
    </w:p>
    <w:p>
      <w:pPr>
        <w:pStyle w:val="PreformattedText"/>
        <w:bidi w:val="0"/>
        <w:spacing w:before="0" w:after="0"/>
        <w:jc w:val="left"/>
        <w:rPr/>
      </w:pPr>
      <w:r>
        <w:rPr/>
        <w:t>mKuGArKgNqpIc0q3IG9XPJrC7p3UAQhMb1CLLUGdLcnefWq/i7UlXHNWm70NpImqziigsEDetCSr3I</w:t>
      </w:r>
    </w:p>
    <w:p>
      <w:pPr>
        <w:pStyle w:val="PreformattedText"/>
        <w:bidi w:val="0"/>
        <w:spacing w:before="0" w:after="0"/>
        <w:jc w:val="left"/>
        <w:rPr/>
      </w:pPr>
      <w:r>
        <w:rPr/>
        <w:t>UFLGrYVi3BeVtvI4ij3zQkkA/Kk4MwXbo6eaPBr4KzesH7U8pzYg7TyKYLSEJ3kggHbvVhzXaqtcUd</w:t>
      </w:r>
    </w:p>
    <w:p>
      <w:pPr>
        <w:pStyle w:val="PreformattedText"/>
        <w:bidi w:val="0"/>
        <w:spacing w:before="0" w:after="0"/>
        <w:jc w:val="left"/>
        <w:rPr/>
      </w:pPr>
      <w:r>
        <w:rPr/>
        <w:t>QU6U6Qok+9QF0B50JP90Vi0ZDZLmpK0zAO9BacWXYSCdP50paZWIjccGm7avDcKSogz+NZmpILKlKB</w:t>
      </w:r>
    </w:p>
    <w:p>
      <w:pPr>
        <w:pStyle w:val="PreformattedText"/>
        <w:bidi w:val="0"/>
        <w:spacing w:before="0" w:after="0"/>
        <w:jc w:val="left"/>
        <w:rPr/>
      </w:pPr>
      <w:r>
        <w:rPr/>
        <w:t>SdO8kU4ZLjaiZHA7UBL23aYiO9OfMW06NJ9Z5mpfQxN00u8dUQohIMx2pyC3boQUpB9ewFDcdDKORM</w:t>
      </w:r>
    </w:p>
    <w:p>
      <w:pPr>
        <w:pStyle w:val="PreformattedText"/>
        <w:bidi w:val="0"/>
        <w:spacing w:before="0" w:after="0"/>
        <w:jc w:val="left"/>
        <w:rPr/>
      </w:pPr>
      <w:r>
        <w:rPr/>
        <w:t>bx3oQuFPskIbJHbbioAlWb5oNkzuOQKav3pUlQCd9wJ9KZhZBUdgoCNxUbeYi444kCJO21IEjGIXbr</w:t>
      </w:r>
    </w:p>
    <w:p>
      <w:pPr>
        <w:pStyle w:val="PreformattedText"/>
        <w:bidi w:val="0"/>
        <w:spacing w:before="0" w:after="0"/>
        <w:jc w:val="left"/>
        <w:rPr/>
      </w:pPr>
      <w:r>
        <w:rPr/>
        <w:t>gU3qAQY5pmy2tSdMJjuaK22nxVKdJWkGABxUipKSEltsaY71JQK1sv2iUhPlV3qQvEItbdLQUI4kGa</w:t>
      </w:r>
    </w:p>
    <w:p>
      <w:pPr>
        <w:pStyle w:val="PreformattedText"/>
        <w:bidi w:val="0"/>
        <w:spacing w:before="0" w:after="0"/>
        <w:jc w:val="left"/>
        <w:rPr/>
      </w:pPr>
      <w:r>
        <w:rPr/>
        <w:t>JYMIt2VuLgACRIqIed8ZSl6iASdp7UAAcUXHCmSEjYUe1XoSkHY8UBsaVHTIJ5Ud5p9ZMeKSSOD2HF</w:t>
      </w:r>
    </w:p>
    <w:p>
      <w:pPr>
        <w:pStyle w:val="PreformattedText"/>
        <w:bidi w:val="0"/>
        <w:spacing w:before="0" w:after="0"/>
        <w:jc w:val="left"/>
        <w:rPr/>
      </w:pPr>
      <w:r>
        <w:rPr/>
        <w:t>ADlklRBdHk7GaX4aUqBT90dzRjbkMzuI5AFNC8QtCNxwIoAjs/N6unmaJTra/Vz4I9fIa1h0uURhrA</w:t>
      </w:r>
    </w:p>
    <w:p>
      <w:pPr>
        <w:pStyle w:val="PreformattedText"/>
        <w:bidi w:val="0"/>
        <w:spacing w:before="0" w:after="0"/>
        <w:jc w:val="left"/>
        <w:rPr/>
      </w:pPr>
      <w:r>
        <w:rPr/>
        <w:t>dToIZTpg8iK21mQh/JWabcq1f6g8gAj+wd61ZkS3DNiwB2bSD+FPwBfEJStwFKtStjTppxLa94JUOS</w:t>
      </w:r>
    </w:p>
    <w:p>
      <w:pPr>
        <w:pStyle w:val="PreformattedText"/>
        <w:bidi w:val="0"/>
        <w:spacing w:before="0" w:after="0"/>
        <w:jc w:val="left"/>
        <w:rPr/>
      </w:pPr>
      <w:r>
        <w:rPr/>
        <w:t>aifHFq8kpSTqE/KnvipccASAkKO2+9IB2kwVkwYjYd6UrQQNadNBTqRDgGod4pw7ct3CgFIkDgxTAb</w:t>
      </w:r>
    </w:p>
    <w:p>
      <w:pPr>
        <w:pStyle w:val="PreformattedText"/>
        <w:bidi w:val="0"/>
        <w:spacing w:before="0" w:after="0"/>
        <w:jc w:val="left"/>
        <w:rPr/>
      </w:pPr>
      <w:r>
        <w:rPr/>
        <w:t>rEJgbz6GlW1uVEK2Kj9YqQQhl0ANxr70FQS25AKVEHkikAQW6SQSIPcjtTV1oon9pKfu/WjF5bS4gr</w:t>
      </w:r>
    </w:p>
    <w:p>
      <w:pPr>
        <w:pStyle w:val="PreformattedText"/>
        <w:bidi w:val="0"/>
        <w:spacing w:before="0" w:after="0"/>
        <w:jc w:val="left"/>
        <w:rPr/>
      </w:pPr>
      <w:r>
        <w:rPr/>
        <w:t>APy/OhuOC4WR4aRO5k0ARlwjSspkEjeRyaZukqiB5kyJNSly0AdSRCgYg0xSwskxur1NT5Ghu2D4ZJ</w:t>
      </w:r>
    </w:p>
    <w:p>
      <w:pPr>
        <w:pStyle w:val="PreformattedText"/>
        <w:bidi w:val="0"/>
        <w:spacing w:before="0" w:after="0"/>
        <w:jc w:val="left"/>
        <w:rPr/>
      </w:pPr>
      <w:r>
        <w:rPr/>
        <w:t>TBj8ajLsaW9W5kgGKsSGNJ3kxsYG1Q+K2Y1+BwlZ2ikOyx4farYw1jbQNMyBRNHn8sbiTPapO1YDWF</w:t>
      </w:r>
    </w:p>
    <w:p>
      <w:pPr>
        <w:pStyle w:val="PreformattedText"/>
        <w:bidi w:val="0"/>
        <w:spacing w:before="0" w:after="0"/>
        <w:jc w:val="left"/>
        <w:rPr/>
      </w:pPr>
      <w:r>
        <w:rPr/>
        <w:t>MtEyUgAe1M7i1U2rUk7HkUDsSy8JOkxHpXrwWuJsOW99as3bBAJbdQFD8DSQkRI7cng02dOg7Gferi</w:t>
      </w:r>
    </w:p>
    <w:p>
      <w:pPr>
        <w:pStyle w:val="PreformattedText"/>
        <w:bidi w:val="0"/>
        <w:spacing w:before="0" w:after="0"/>
        <w:jc w:val="left"/>
        <w:rPr/>
      </w:pPr>
      <w:r>
        <w:rPr/>
        <w:t>6Cip4p8P8AkPHHC+rDFWDyv3rN0tj8OKg1/CjldaybfG8Utp7eIlUfimtoW6lQPT1p406opMbV1Rz5</w:t>
      </w:r>
    </w:p>
    <w:p>
      <w:pPr>
        <w:pStyle w:val="PreformattedText"/>
        <w:bidi w:val="0"/>
        <w:spacing w:before="0" w:after="0"/>
        <w:jc w:val="left"/>
        <w:rPr/>
      </w:pPr>
      <w:r>
        <w:rPr/>
        <w:t>I9SI2R+jTQ+EbBvvuZkxFbYP3YQPzirPl34fcj5UCHf1b+tH5nxLxWuI7xxWx21KcAbJAHPtQL79iT</w:t>
      </w:r>
    </w:p>
    <w:p>
      <w:pPr>
        <w:pStyle w:val="PreformattedText"/>
        <w:bidi w:val="0"/>
        <w:spacing w:before="0" w:after="0"/>
        <w:jc w:val="left"/>
        <w:rPr/>
      </w:pPr>
      <w:r>
        <w:rPr/>
        <w:t>JnaPKKUs+SS5Y1GK6QhtxFu220yhLLKfuttiKOt0lQKgU9tqj8Pc8e4UV7pBgTUgtQTCSAfeufllGC</w:t>
      </w:r>
    </w:p>
    <w:p>
      <w:pPr>
        <w:pStyle w:val="PreformattedText"/>
        <w:bidi w:val="0"/>
        <w:spacing w:before="0" w:after="0"/>
        <w:jc w:val="left"/>
        <w:rPr/>
      </w:pPr>
      <w:r>
        <w:rPr/>
        <w:t>mRvtPehur8NZgkgbTRAQVK3lM0O6MhWkg+1NEmLZ2FEQRvxUqy6UqIMn5VC2oh4yYj171JpXJSYjaN</w:t>
      </w:r>
    </w:p>
    <w:p>
      <w:pPr>
        <w:pStyle w:val="PreformattedText"/>
        <w:bidi w:val="0"/>
        <w:spacing w:before="0" w:after="0"/>
        <w:jc w:val="left"/>
        <w:rPr/>
      </w:pPr>
      <w:r>
        <w:rPr/>
        <w:t>6uJNWSaVJUlR5VwK48+NZHh56wD/7Hf/fV11xauaXUyYrkv42//wAd8vq//d5/96quiJhPg0FbgqSS</w:t>
      </w:r>
    </w:p>
    <w:p>
      <w:pPr>
        <w:pStyle w:val="PreformattedText"/>
        <w:bidi w:val="0"/>
        <w:spacing w:before="0" w:after="0"/>
        <w:jc w:val="left"/>
        <w:rPr/>
      </w:pPr>
      <w:r>
        <w:rPr/>
        <w:t>E/M+lZWnQvbfbgV62UpKPSRWVq1EhPBoMgaQFOgwRPY15sqQVgzM8+leKSkiQSOBSyVFZKRM0ALTuk</w:t>
      </w:r>
    </w:p>
    <w:p>
      <w:pPr>
        <w:pStyle w:val="PreformattedText"/>
        <w:bidi w:val="0"/>
        <w:spacing w:before="0" w:after="0"/>
        <w:jc w:val="left"/>
        <w:rPr/>
      </w:pPr>
      <w:r>
        <w:rPr/>
        <w:t>bT715IV90gClNhakaATzwaKlATIUmSPeKAGxUY0pGwoK1adjvNOygiTH0ps6OQN6pANyncxwawNQTx</w:t>
      </w:r>
    </w:p>
    <w:p>
      <w:pPr>
        <w:pStyle w:val="PreformattedText"/>
        <w:bidi w:val="0"/>
        <w:spacing w:before="0" w:after="0"/>
        <w:jc w:val="left"/>
        <w:rPr/>
      </w:pPr>
      <w:r>
        <w:rPr/>
        <w:t>O8RSwj97+VJdVHH1pgCVIEERQhzRFE9+aGKALz1bcK8XwhKuUYVbD/hJqjVa+pt4brMwT2YtLdkfRp</w:t>
      </w:r>
    </w:p>
    <w:p>
      <w:pPr>
        <w:pStyle w:val="PreformattedText"/>
        <w:bidi w:val="0"/>
        <w:spacing w:before="0" w:after="0"/>
        <w:jc w:val="left"/>
        <w:rPr/>
      </w:pPr>
      <w:r>
        <w:rPr/>
        <w:t>P+dVSgD1er1eoA8DtFGaA/+NQaPbEidgaAHACgCQT8jWWyUAnvSAtOmBt9aIk7bjvQB47AmST70lG5</w:t>
      </w:r>
    </w:p>
    <w:p>
      <w:pPr>
        <w:pStyle w:val="PreformattedText"/>
        <w:bidi w:val="0"/>
        <w:spacing w:before="0" w:after="0"/>
        <w:jc w:val="left"/>
        <w:rPr/>
      </w:pPr>
      <w:r>
        <w:rPr/>
        <w:t>2H40op0iZ1GsJSUon86AEQZJ4FLQiArefc1gGUbHbisIBKVeWRxQBnUIMQQKyJO0HcVlkeU7wk9qwC</w:t>
      </w:r>
    </w:p>
    <w:p>
      <w:pPr>
        <w:pStyle w:val="PreformattedText"/>
        <w:bidi w:val="0"/>
        <w:spacing w:before="0" w:after="0"/>
        <w:jc w:val="left"/>
        <w:rPr/>
      </w:pPr>
      <w:r>
        <w:rPr/>
        <w:t>JIMk+vpQI3D8JzJc6k3TgMeHYOfmpIrrYK9vKD3rlT4RmYzzi7nIRYwfqtP+VdW27UuSD2iK4snZ34</w:t>
      </w:r>
    </w:p>
    <w:p>
      <w:pPr>
        <w:pStyle w:val="PreformattedText"/>
        <w:bidi w:val="0"/>
        <w:spacing w:before="0" w:after="0"/>
        <w:jc w:val="left"/>
        <w:rPr/>
      </w:pPr>
      <w:r>
        <w:rPr/>
        <w:t>uIknbqH2cwkkztT61RrCiRANADXhMpCSDNHtlBCtJ47RWCXZuiHt2y3jtwmYBE/Opj7shSSNqYX9kp</w:t>
      </w:r>
    </w:p>
    <w:p>
      <w:pPr>
        <w:pStyle w:val="PreformattedText"/>
        <w:bidi w:val="0"/>
        <w:spacing w:before="0" w:after="0"/>
        <w:jc w:val="left"/>
        <w:rPr/>
      </w:pPr>
      <w:r>
        <w:rPr/>
        <w:t>jFlOhJGpOxp/utkydRECrAbLTpR90FJ2FNArwyr0A3p4VlAV6j8qjLp6NW/PemZiV3WlRHHaoXMt2E</w:t>
      </w:r>
    </w:p>
    <w:p>
      <w:pPr>
        <w:pStyle w:val="PreformattedText"/>
        <w:bidi w:val="0"/>
        <w:spacing w:before="0" w:after="0"/>
        <w:jc w:val="left"/>
        <w:rPr/>
      </w:pPr>
      <w:r>
        <w:rPr/>
        <w:t>YRjC07KTZOkH30Kp2slK9zKZquZ5uTb5Rx56D5bF4iP7iqpEPo4FUdSlHuTXgIrIEVkD12ruRwhWdi</w:t>
      </w:r>
    </w:p>
    <w:p>
      <w:pPr>
        <w:pStyle w:val="PreformattedText"/>
        <w:bidi w:val="0"/>
        <w:spacing w:before="0" w:after="0"/>
        <w:jc w:val="left"/>
        <w:rPr/>
      </w:pPr>
      <w:r>
        <w:rPr/>
        <w:t>SO1HCgoEbg+3em6QAT2HrS0qJB3kU0Suxa0T6TXlIhW4Bjn5VlsBRIg/OvEHUo7+8UhsQTIgfdHFD4</w:t>
      </w:r>
    </w:p>
    <w:p>
      <w:pPr>
        <w:pStyle w:val="PreformattedText"/>
        <w:bidi w:val="0"/>
        <w:spacing w:before="0" w:after="0"/>
        <w:jc w:val="left"/>
        <w:rPr/>
      </w:pPr>
      <w:r>
        <w:rPr/>
        <w:t>Ejk87UszBjjtXtJUOwjvTQIQryyImkgiCSJMbUtex457UhSeOKYCRUpZJ/YDaTUZp96lbMnw06ewmp</w:t>
      </w:r>
    </w:p>
    <w:p>
      <w:pPr>
        <w:pStyle w:val="PreformattedText"/>
        <w:bidi w:val="0"/>
        <w:spacing w:before="0" w:after="0"/>
        <w:jc w:val="left"/>
        <w:rPr/>
      </w:pPr>
      <w:r>
        <w:rPr/>
        <w:t>EP7VWkkExPFPWlIKCPun370yt1SpRI3Vx7U8aAkEwYqCkLb0oJgfXtS3Fkkgpgn0rLYmSn149KIG99</w:t>
      </w:r>
    </w:p>
    <w:p>
      <w:pPr>
        <w:pStyle w:val="PreformattedText"/>
        <w:bidi w:val="0"/>
        <w:spacing w:before="0" w:after="0"/>
        <w:jc w:val="left"/>
        <w:rPr/>
      </w:pPr>
      <w:r>
        <w:rPr/>
        <w:t>cg6eB3pIACWioSrb0HrS0BQmApITtNYdHieaIHp614KEaRO4570wEhQQ2rYz/EaaK/Zq3+8ZmadqBL</w:t>
      </w:r>
    </w:p>
    <w:p>
      <w:pPr>
        <w:pStyle w:val="PreformattedText"/>
        <w:bidi w:val="0"/>
        <w:spacing w:before="0" w:after="0"/>
        <w:jc w:val="left"/>
        <w:rPr/>
      </w:pPr>
      <w:r>
        <w:rPr/>
        <w:t>CkggjvPNNyCpZMBR7RQANtA3Vqj5UkogDf5UpxtKEGFfSvBPhEdx6mgDCCFLJV7RSAFIWofegyKUmF</w:t>
      </w:r>
    </w:p>
    <w:p>
      <w:pPr>
        <w:pStyle w:val="PreformattedText"/>
        <w:bidi w:val="0"/>
        <w:spacing w:before="0" w:after="0"/>
        <w:jc w:val="left"/>
        <w:rPr/>
      </w:pPr>
      <w:r>
        <w:rPr/>
        <w:t>uKEHSDzWCdajp3A49KAD27p0FQJO9YSuCSJJ+VYt0kJSJIHeiNyl0iBE7e4oAksOCoiDJHfaKdPMlS</w:t>
      </w:r>
    </w:p>
    <w:p>
      <w:pPr>
        <w:pStyle w:val="PreformattedText"/>
        <w:bidi w:val="0"/>
        <w:spacing w:before="0" w:after="0"/>
        <w:jc w:val="left"/>
        <w:rPr/>
      </w:pPr>
      <w:r>
        <w:rPr/>
        <w:t>VADeKFbrSUhXaIijtrSU+u/egDvz4P7gX/AEMwhIVJtH37cg/uw4ox+Brcb6A0ogET6g1o34Fkl3o1</w:t>
      </w:r>
    </w:p>
    <w:p>
      <w:pPr>
        <w:pStyle w:val="PreformattedText"/>
        <w:bidi w:val="0"/>
        <w:spacing w:before="0" w:after="0"/>
        <w:jc w:val="left"/>
        <w:rPr/>
      </w:pPr>
      <w:r>
        <w:rPr/>
        <w:t>eebyqxi5g/7lbzuYUsokauJrx5/sz1o9DMzrEgq54rytJ2maIU+GoiZAobjaQkKCYkUIodMNyDO9EU</w:t>
      </w:r>
    </w:p>
    <w:p>
      <w:pPr>
        <w:pStyle w:val="PreformattedText"/>
        <w:bidi w:val="0"/>
        <w:spacing w:before="0" w:after="0"/>
        <w:jc w:val="left"/>
        <w:rPr/>
      </w:pPr>
      <w:r>
        <w:rPr/>
        <w:t>kBJ7HtRMHDbiIUfN6U0vbjwHygq+W9NIQ0uyZ323qIuEklc7TxUtcuIKVbEH3qLuVJEkc/OqJQm1aK</w:t>
      </w:r>
    </w:p>
    <w:p>
      <w:pPr>
        <w:pStyle w:val="PreformattedText"/>
        <w:bidi w:val="0"/>
        <w:spacing w:before="0" w:after="0"/>
        <w:jc w:val="left"/>
        <w:rPr/>
      </w:pPr>
      <w:r>
        <w:rPr/>
        <w:t>1BJE7U/cT4DJiZFAw1QLnaI5qQvEDTzIikgIwXiiBJgfnTxsamFLKgSTUS42EE6idM81IWIS6AgqhM</w:t>
      </w:r>
    </w:p>
    <w:p>
      <w:pPr>
        <w:pStyle w:val="PreformattedText"/>
        <w:bidi w:val="0"/>
        <w:spacing w:before="0" w:after="0"/>
        <w:jc w:val="left"/>
        <w:rPr/>
      </w:pPr>
      <w:r>
        <w:rPr/>
        <w:t>dzzTAI0kLKlxuNq8VoHz7iitoS2SNQPyppcpDJIB3P71ADq0cRKykkpnb1moDAXja9QsctTpKXmmbl</w:t>
      </w:r>
    </w:p>
    <w:p>
      <w:pPr>
        <w:pStyle w:val="PreformattedText"/>
        <w:bidi w:val="0"/>
        <w:spacing w:before="0" w:after="0"/>
        <w:jc w:val="left"/>
        <w:rPr/>
      </w:pPr>
      <w:r>
        <w:rPr/>
        <w:t>Pqdik/yqZw1xrWoOEwOZHeq/jtyzhnU3K7yDpbvG3bVxR7kQpP8AWs8iuLKg6kboeSlbKVIEEJBO3N</w:t>
      </w:r>
    </w:p>
    <w:p>
      <w:pPr>
        <w:pStyle w:val="PreformattedText"/>
        <w:bidi w:val="0"/>
        <w:spacing w:before="0" w:after="0"/>
        <w:jc w:val="left"/>
        <w:rPr/>
      </w:pPr>
      <w:r>
        <w:rPr/>
        <w:t>NHLnUiAYMfhT58C3tAFGCE/lVZfu/FVA49RXgT7PRih09dQs+eZEwaYFxXiazweZpKnCZmARwawu3U</w:t>
      </w:r>
    </w:p>
    <w:p>
      <w:pPr>
        <w:pStyle w:val="PreformattedText"/>
        <w:bidi w:val="0"/>
        <w:spacing w:before="0" w:after="0"/>
        <w:jc w:val="left"/>
        <w:rPr/>
      </w:pPr>
      <w:r>
        <w:rPr/>
        <w:t>+zqKgn2qSxZRpClagDMwax91YIgFIkClhsOEbn+e9IdeUwkkJ1HiIoGCeJ+zPQ2mBJ1Cm7ThaAAG8Q</w:t>
      </w:r>
    </w:p>
    <w:p>
      <w:pPr>
        <w:pStyle w:val="PreformattedText"/>
        <w:bidi w:val="0"/>
        <w:spacing w:before="0" w:after="0"/>
        <w:jc w:val="left"/>
        <w:rPr/>
      </w:pPr>
      <w:r>
        <w:rPr/>
        <w:t>DXlPuvpWNBSjbakrSpJG3yntQMItZUlQVsFbVsXpw8XsBcSpRPgqOmtZqBIgncc1sLo9fIfxB3DXCP</w:t>
      </w:r>
    </w:p>
    <w:p>
      <w:pPr>
        <w:pStyle w:val="PreformattedText"/>
        <w:bidi w:val="0"/>
        <w:spacing w:before="0" w:after="0"/>
        <w:jc w:val="left"/>
        <w:rPr/>
      </w:pPr>
      <w:r>
        <w:rPr/>
        <w:t>MDAncmt8DqZjkXxLi0p18DTMe1TNtYktDgQYqZwnDGHEONQkOgcHY1BvXTtpfuMujw0oPA4ivaSPPT</w:t>
      </w:r>
    </w:p>
    <w:p>
      <w:pPr>
        <w:pStyle w:val="PreformattedText"/>
        <w:bidi w:val="0"/>
        <w:spacing w:before="0" w:after="0"/>
        <w:jc w:val="left"/>
        <w:rPr/>
      </w:pPr>
      <w:r>
        <w:rPr/>
        <w:t>slmLJlTK5KVCeTvVOzraps30LbMEjc+lSQzEMPxUtOqCWiRJI2A9aj+olyi1fYenVZuIEqHamwHOW3</w:t>
      </w:r>
    </w:p>
    <w:p>
      <w:pPr>
        <w:pStyle w:val="PreformattedText"/>
        <w:bidi w:val="0"/>
        <w:spacing w:before="0" w:after="0"/>
        <w:jc w:val="left"/>
        <w:rPr/>
      </w:pPr>
      <w:r>
        <w:rPr/>
        <w:t>ddv5jKR3qwNOkq08jiDVHyrmSzD67ZwKSBBkjtV0vlBhtx9tWpACVAp32qSTQvxHNlHUCzP8WHtn/i</w:t>
      </w:r>
    </w:p>
    <w:p>
      <w:pPr>
        <w:pStyle w:val="PreformattedText"/>
        <w:bidi w:val="0"/>
        <w:spacing w:before="0" w:after="0"/>
        <w:jc w:val="left"/>
        <w:rPr/>
      </w:pPr>
      <w:r>
        <w:rPr/>
        <w:t>VWvsNVpIGw7SavvxCXib3P9utCpS3YNJ/EqNa+tQNaUrO3Y1wZf2OrH+pYbYoKOJ+dKfaSmCkEzTce</w:t>
      </w:r>
    </w:p>
    <w:p>
      <w:pPr>
        <w:pStyle w:val="PreformattedText"/>
        <w:bidi w:val="0"/>
        <w:spacing w:before="0" w:after="0"/>
        <w:jc w:val="left"/>
        <w:rPr/>
      </w:pPr>
      <w:r>
        <w:rPr/>
        <w:t>GwBp3EUpm6hsg7q7EGszQX5ko9DHNKC5aLencnkd6GXF+Y7KjtFZ8VDipSCFA8VYANWpCkEECYiKPh</w:t>
      </w:r>
    </w:p>
    <w:p>
      <w:pPr>
        <w:pStyle w:val="PreformattedText"/>
        <w:bidi w:val="0"/>
        <w:spacing w:before="0" w:after="0"/>
        <w:jc w:val="left"/>
        <w:rPr/>
      </w:pPr>
      <w:r>
        <w:rPr/>
        <w:t>bI+2okbx27+9IWD5p2NOsIEXzcp1DioAuOGXDaVFEkketS7QCrhsiShU7H1qOsGbfWpZEEelSbLalr</w:t>
      </w:r>
    </w:p>
    <w:p>
      <w:pPr>
        <w:pStyle w:val="PreformattedText"/>
        <w:bidi w:val="0"/>
        <w:spacing w:before="0" w:after="0"/>
        <w:jc w:val="left"/>
        <w:rPr/>
      </w:pPr>
      <w:r>
        <w:rPr/>
        <w:t>4Gjme9czNF0WHB1pIWlROtJ2HY1OWxSsgJgb9qgLNpTbYXBECZrNrdPtXGsJUpJBUCBtXVplTsxyE5</w:t>
      </w:r>
    </w:p>
    <w:p>
      <w:pPr>
        <w:pStyle w:val="PreformattedText"/>
        <w:bidi w:val="0"/>
        <w:spacing w:before="0" w:after="0"/>
        <w:jc w:val="left"/>
        <w:rPr/>
      </w:pPr>
      <w:r>
        <w:rPr/>
        <w:t>dOKQhZCpTwKrZdDl0QDAngGrlZLw/EbeHBpUpGoDiDVExm0+x4ifsShcSYhPIPpXpPo5fI/wARfDDH</w:t>
      </w:r>
    </w:p>
    <w:p>
      <w:pPr>
        <w:pStyle w:val="PreformattedText"/>
        <w:bidi w:val="0"/>
        <w:spacing w:before="0" w:after="0"/>
        <w:jc w:val="left"/>
        <w:rPr/>
      </w:pPr>
      <w:r>
        <w:rPr/>
        <w:t>lBG1NcLug6+ATFZR/wCFGAy6A08BtqP5U2OHOYfcoK1BCT60kOJa/saVJSNQUSeCadKwkJs1OlY0A7</w:t>
      </w:r>
    </w:p>
    <w:p>
      <w:pPr>
        <w:pStyle w:val="PreformattedText"/>
        <w:bidi w:val="0"/>
        <w:spacing w:before="0" w:after="0"/>
        <w:jc w:val="left"/>
        <w:rPr/>
      </w:pPr>
      <w:r>
        <w:rPr/>
        <w:t>/KmVm4yuzLviCQNwDXmsyWqrNbRVBUkgzxNSUh5dYJb3dmlxDwQSNlHvVDxrB/sLsh5LijvINS7eLs</w:t>
      </w:r>
    </w:p>
    <w:p>
      <w:pPr>
        <w:pStyle w:val="PreformattedText"/>
        <w:bidi w:val="0"/>
        <w:spacing w:before="0" w:after="0"/>
        <w:jc w:val="left"/>
        <w:rPr/>
      </w:pPr>
      <w:r>
        <w:rPr/>
        <w:t>3WF/Y7h3wSlRKXB+7VWxjBbt2F2t6h9HeQZTTQxTmKNsII2AEb1GM4qldypWsc8Ci2ODC5lD9wlKz5</w:t>
      </w:r>
    </w:p>
    <w:p>
      <w:pPr>
        <w:pStyle w:val="PreformattedText"/>
        <w:bidi w:val="0"/>
        <w:spacing w:before="0" w:after="0"/>
        <w:jc w:val="left"/>
        <w:rPr/>
      </w:pPr>
      <w:r>
        <w:rPr/>
        <w:t>VexozeUkG/Syi4SVhB1A7b0wolsPfDqAoK3PIp7fNBTMyAaaWWC/q8plZUUgagKn2BbXzPg7FZG+rt</w:t>
      </w:r>
    </w:p>
    <w:p>
      <w:pPr>
        <w:pStyle w:val="PreformattedText"/>
        <w:bidi w:val="0"/>
        <w:spacing w:before="0" w:after="0"/>
        <w:jc w:val="left"/>
        <w:rPr/>
      </w:pPr>
      <w:r>
        <w:rPr/>
        <w:t>UgNmLbxML1adcCJFVpDyra+UR90+tWXDHXsNvDZPwUkHYjaPWom8w5m9uNLTwZcB4PcVYDxzQ7bAjd</w:t>
      </w:r>
    </w:p>
    <w:p>
      <w:pPr>
        <w:pStyle w:val="PreformattedText"/>
        <w:bidi w:val="0"/>
        <w:spacing w:before="0" w:after="0"/>
        <w:jc w:val="left"/>
        <w:rPr/>
      </w:pPr>
      <w:r>
        <w:rPr/>
        <w:t>cbgVG4grQlSHARMc808sbVViUtXSiYJhc8ipDELC0v8OPgua3UDcRvQBQ1vBu8LYn7s00vLiFKIBHp</w:t>
      </w:r>
    </w:p>
    <w:p>
      <w:pPr>
        <w:pStyle w:val="PreformattedText"/>
        <w:bidi w:val="0"/>
        <w:spacing w:before="0" w:after="0"/>
        <w:jc w:val="left"/>
        <w:rPr/>
      </w:pPr>
      <w:r>
        <w:rPr/>
        <w:t>Voby3bP26X1PEPJO8DkelGfy7hyVtC4dc0EbLAn8aaYFasHiCABM1O2ClIfaWpGkHgzTxjBrDDihbS</w:t>
      </w:r>
    </w:p>
    <w:p>
      <w:pPr>
        <w:pStyle w:val="PreformattedText"/>
        <w:bidi w:val="0"/>
        <w:spacing w:before="0" w:after="0"/>
        <w:jc w:val="left"/>
        <w:rPr/>
      </w:pPr>
      <w:r>
        <w:rPr/>
        <w:t>VXCe2obVNfZ8PvbNvw2w06gyADz7VLAlXPHuMEWUJCkJEmBvFMcAvA82ADuAZANYGJO4dat6FFbc6S</w:t>
      </w:r>
    </w:p>
    <w:p>
      <w:pPr>
        <w:pStyle w:val="PreformattedText"/>
        <w:bidi w:val="0"/>
        <w:spacing w:before="0" w:after="0"/>
        <w:jc w:val="left"/>
        <w:rPr/>
      </w:pPr>
      <w:r>
        <w:rPr/>
        <w:t>k8R6U2ubQ4PeMXtkS5bPGQkpgg9xUgXO1cF1anwVDUkExO9Vm5vHLp923aAW5Gyfegm+et32L6yWpC</w:t>
      </w:r>
    </w:p>
    <w:p>
      <w:pPr>
        <w:pStyle w:val="PreformattedText"/>
        <w:bidi w:val="0"/>
        <w:spacing w:before="0" w:after="0"/>
        <w:jc w:val="left"/>
        <w:rPr/>
      </w:pPr>
      <w:r>
        <w:rPr/>
        <w:t>HCpJa07oV/31K3OHXqnrXFrSzUCsQtsJgpUO5+dVHsfgRkjFn3PHS4QsSO0Vbr23S5bKUTvFer1eri</w:t>
      </w:r>
    </w:p>
    <w:p>
      <w:pPr>
        <w:pStyle w:val="PreformattedText"/>
        <w:bidi w:val="0"/>
        <w:spacing w:before="0" w:after="0"/>
        <w:jc w:val="left"/>
        <w:rPr/>
      </w:pPr>
      <w:r>
        <w:rPr/>
        <w:t>6PMl2Qdg0lV0r8alMQSGmDA5r1erpIKrcvELVtMbCmV2qdjvvya9XqkLBWjii4U6thRr1GlMg716vU</w:t>
      </w:r>
    </w:p>
    <w:p>
      <w:pPr>
        <w:pStyle w:val="PreformattedText"/>
        <w:bidi w:val="0"/>
        <w:spacing w:before="0" w:after="0"/>
        <w:jc w:val="left"/>
        <w:rPr/>
      </w:pPr>
      <w:r>
        <w:rPr/>
        <w:t>gtkcgnVzVgwcQYmZFer1KkXZJ3SAhM1CYg6pDaor1epoRXHXlLegnarHgKZnftXq9SpDb4PmD1BSHc</w:t>
      </w:r>
    </w:p>
    <w:p>
      <w:pPr>
        <w:pStyle w:val="PreformattedText"/>
        <w:bidi w:val="0"/>
        <w:spacing w:before="0" w:after="0"/>
        <w:jc w:val="left"/>
        <w:rPr/>
      </w:pPr>
      <w:r>
        <w:rPr/>
        <w:t>7Y6Dwb17/wB4qqxcWLbaAea9Xq2XRyDY2ySkkbVF4igJbWBxExXq9TEVsOqV5Zjfms76SCZr1erEpA</w:t>
      </w:r>
    </w:p>
    <w:p>
      <w:pPr>
        <w:pStyle w:val="PreformattedText"/>
        <w:bidi w:val="0"/>
        <w:spacing w:before="0" w:after="0"/>
        <w:jc w:val="left"/>
        <w:rPr/>
      </w:pPr>
      <w:r>
        <w:rPr/>
        <w:t>wkATyY71hI1N7+ter1Ax0GxAHqKQtkSa9XqAAEQdPaKUlrjevV6gAgQJNEabGhQ33Fer1AGLn9laqE</w:t>
      </w:r>
    </w:p>
    <w:p>
      <w:pPr>
        <w:pStyle w:val="PreformattedText"/>
        <w:bidi w:val="0"/>
        <w:spacing w:before="0" w:after="0"/>
        <w:jc w:val="left"/>
        <w:rPr/>
      </w:pPr>
      <w:r>
        <w:rPr/>
        <w:t>yCO9fTn4GrRu0+HLLmgbuvXDqvmXSP6V6vUDRv1lceKPWtd5nuCxijkCRPFer1WiiWsIcw8uECSmqd</w:t>
      </w:r>
    </w:p>
    <w:p>
      <w:pPr>
        <w:pStyle w:val="PreformattedText"/>
        <w:bidi w:val="0"/>
        <w:spacing w:before="0" w:after="0"/>
        <w:jc w:val="left"/>
        <w:rPr/>
      </w:pPr>
      <w:r>
        <w:rPr/>
        <w:t>iyyXnB6V6vUGiB4Eo/apniK2XZOEMpI9K9XqSRTHfiqDUzzTC5JK995r1epklX6kMJf6Y52aXuhWDX</w:t>
      </w:r>
    </w:p>
    <w:p>
      <w:pPr>
        <w:pStyle w:val="PreformattedText"/>
        <w:bidi w:val="0"/>
        <w:spacing w:before="0" w:after="0"/>
        <w:jc w:val="left"/>
        <w:rPr/>
      </w:pPr>
      <w:r>
        <w:rPr/>
        <w:t>f/uV18gEEqt2SDG1er1VHswn2IWT5t6Q6NJSmTuJr1erYhIQl1RbVO+9YQd69XqBtBkICuaIplBIED</w:t>
      </w:r>
    </w:p>
    <w:p>
      <w:pPr>
        <w:pStyle w:val="PreformattedText"/>
        <w:bidi w:val="0"/>
        <w:spacing w:before="0" w:after="0"/>
        <w:jc w:val="left"/>
        <w:rPr/>
      </w:pPr>
      <w:r>
        <w:rPr/>
        <w:t>ivV6siXwZFslSNQ2jtFI8IK9Pwr1eqGWugiLZJjkU6ZZBMV6vVAw9uNJUZk+9ec3jfvXq9QAi8SPC+</w:t>
      </w:r>
    </w:p>
    <w:p>
      <w:pPr>
        <w:pStyle w:val="PreformattedText"/>
        <w:bidi w:val="0"/>
        <w:spacing w:before="0" w:after="0"/>
        <w:jc w:val="left"/>
        <w:rPr/>
      </w:pPr>
      <w:r>
        <w:rPr/>
        <w:t>Rqz/AA63CmOveSinacQCfoUkV6vU0B9YbJpCbNagBMGoC9eOtVer1aI0RA3Sytah6GofFkhDYUNjIr</w:t>
      </w:r>
    </w:p>
    <w:p>
      <w:pPr>
        <w:pStyle w:val="PreformattedText"/>
        <w:bidi w:val="0"/>
        <w:spacing w:before="0" w:after="0"/>
        <w:jc w:val="left"/>
        <w:rPr/>
      </w:pPr>
      <w:r>
        <w:rPr/>
        <w:t>1epMZMZET45dkkebtVhzVcqs8LdWjmIr1eqaA1QpZcWXFGVEzV8yarVbn0ivV6mATFRraWT2rWOZvO</w:t>
      </w:r>
    </w:p>
    <w:p>
      <w:pPr>
        <w:pStyle w:val="PreformattedText"/>
        <w:bidi w:val="0"/>
        <w:spacing w:before="0" w:after="0"/>
        <w:jc w:val="left"/>
        <w:rPr/>
      </w:pPr>
      <w:r>
        <w:rPr/>
        <w:t>FT2Jr1eqvAFFX57kAnaeK3HkzD2rbCgUiVEbmvV6s0ALFbshZSEge9RDLfjLc1HivV6tAIrFUBK1AD</w:t>
      </w:r>
    </w:p>
    <w:p>
      <w:pPr>
        <w:pStyle w:val="PreformattedText"/>
        <w:bidi w:val="0"/>
        <w:spacing w:before="0" w:after="0"/>
        <w:jc w:val="left"/>
        <w:rPr/>
      </w:pPr>
      <w:r>
        <w:rPr/>
        <w:t>ilZTZSvEUA8TXq9TNF0A6nWyE3YWB5iiPzrW12oJkgHf3r1eqGDGSdThkrJgSJpaGdROpRVvPpXq9W</w:t>
      </w:r>
    </w:p>
    <w:p>
      <w:pPr>
        <w:pStyle w:val="PreformattedText"/>
        <w:bidi w:val="0"/>
        <w:spacing w:before="0" w:after="0"/>
        <w:jc w:val="left"/>
        <w:rPr/>
      </w:pPr>
      <w:r>
        <w:rPr/>
        <w:t>I10P0pSlIhP50VHIB3mvV6k0MU2ykub7iY3orSfCSSCT9a9XqzJIXErlxTikg6R7Uq1s0MtBZJWSJ3</w:t>
      </w:r>
    </w:p>
    <w:p>
      <w:pPr>
        <w:pStyle w:val="PreformattedText"/>
        <w:bidi w:val="0"/>
        <w:spacing w:before="0" w:after="0"/>
        <w:jc w:val="left"/>
        <w:rPr/>
      </w:pPr>
      <w:r>
        <w:rPr/>
        <w:t>r1eoBHlRB25p7aJKihGrykcV6vVVILY5zAs21u2hEcDcioFiX0qUo/SvV6opBbHtuwBBmQdoPap7Dr</w:t>
      </w:r>
    </w:p>
    <w:p>
      <w:pPr>
        <w:pStyle w:val="PreformattedText"/>
        <w:bidi w:val="0"/>
        <w:spacing w:before="0" w:after="0"/>
        <w:jc w:val="left"/>
        <w:rPr/>
      </w:pPr>
      <w:r>
        <w:rPr/>
        <w:t>dDTSYEzya9XqVBbGmO3ymQpCRAj1qNthqbU6rzKI5PavV6lQWyS0JewTGgtIP+qOCfXyGtP5JUrwmD</w:t>
      </w:r>
    </w:p>
    <w:p>
      <w:pPr>
        <w:pStyle w:val="PreformattedText"/>
        <w:bidi w:val="0"/>
        <w:spacing w:before="0" w:after="0"/>
        <w:jc w:val="left"/>
        <w:rPr/>
      </w:pPr>
      <w:r>
        <w:rPr/>
        <w:t>q5SK9XqKC2W5/zvpSdxEj25rDSlFQSTwYr1epUFslmJ3SSeJpS50K3iD2r1eooLYq3V4ZStIhR2p+6</w:t>
      </w:r>
    </w:p>
    <w:p>
      <w:pPr>
        <w:pStyle w:val="PreformattedText"/>
        <w:bidi w:val="0"/>
        <w:spacing w:before="0" w:after="0"/>
        <w:jc w:val="left"/>
        <w:rPr/>
      </w:pPr>
      <w:r>
        <w:rPr/>
        <w:t>2kBZjzEzNer1OgtgXWSUpVrIneBSSkoTIPPtXq9RQWwFynW2d+DG9YtkAHiSdpr1epMLYVTQTtuSN5</w:t>
      </w:r>
    </w:p>
    <w:p>
      <w:pPr>
        <w:pStyle w:val="PreformattedText"/>
        <w:bidi w:val="0"/>
        <w:spacing w:before="0" w:after="0"/>
        <w:jc w:val="left"/>
        <w:rPr/>
      </w:pPr>
      <w:r>
        <w:rPr/>
        <w:t>NQ+Lo1XtpwJWO3vXq9UMLZaQ4UwB3oJc8ygRIBFer1CGmwN4gJ42kyRTNad5969Xqodh7dR8XR2Ap2</w:t>
      </w:r>
    </w:p>
    <w:p>
      <w:pPr>
        <w:pStyle w:val="PreformattedText"/>
        <w:bidi w:val="0"/>
        <w:spacing w:before="0" w:after="0"/>
        <w:jc w:val="left"/>
        <w:rPr/>
      </w:pPr>
      <w:r>
        <w:rPr/>
        <w:t>xC1rBHvXq9VRHZll0pf7mPem2KKLivSTXq9VUgtnsNAYJ0gb8zTt9cuRXq9UUVZlKNCkkelBVBcO3v</w:t>
      </w:r>
    </w:p>
    <w:p>
      <w:pPr>
        <w:pStyle w:val="PreformattedText"/>
        <w:bidi w:val="0"/>
        <w:spacing w:before="0" w:after="0"/>
        <w:jc w:val="left"/>
        <w:rPr/>
      </w:pPr>
      <w:r>
        <w:rPr/>
        <w:t>Xq9QkFmW0Q6oTxTzWQUnbsK9XqpBYu5UW75JH7yZiuU/jUOvN+Wz64ar/3qq9Xq6IHPkNBWxlABrDi</w:t>
      </w:r>
    </w:p>
    <w:p>
      <w:pPr>
        <w:pStyle w:val="PreformattedText"/>
        <w:bidi w:val="0"/>
        <w:spacing w:before="0" w:after="0"/>
        <w:jc w:val="left"/>
        <w:rPr/>
      </w:pPr>
      <w:r>
        <w:rPr/>
        <w:t>jr22r1eq6RieLp0x+dEaUSoJ2+der1IAoUUKmlE16vUAK1eWmS1eYiBBr1eqkAk+VUU3PmJnsK9XqY</w:t>
      </w:r>
    </w:p>
    <w:p>
      <w:pPr>
        <w:pStyle w:val="PreformattedText"/>
        <w:bidi w:val="0"/>
        <w:spacing w:before="0" w:after="0"/>
        <w:jc w:val="left"/>
        <w:rPr/>
      </w:pPr>
      <w:r>
        <w:rPr/>
        <w:t>AlDyzSE8ivV6gCQx+6XeYq+84ZUoJ/JIFR9er1AHq9Xq9QB6isHSZ5r1eoAOgQKPwjia9XqAENyUEz</w:t>
      </w:r>
    </w:p>
    <w:p>
      <w:pPr>
        <w:pStyle w:val="PreformattedText"/>
        <w:bidi w:val="0"/>
        <w:spacing w:before="0" w:after="0"/>
        <w:jc w:val="left"/>
        <w:rPr/>
      </w:pPr>
      <w:r>
        <w:rPr/>
        <w:t>sDxXimQTvAPFer1AHp3mORSAfNHvXq9QCCgxqkTHFJAgSJmvV6gDfXwfNJcxrNCz94WrQB/xn/KulW</w:t>
      </w:r>
    </w:p>
    <w:p>
      <w:pPr>
        <w:pStyle w:val="PreformattedText"/>
        <w:bidi w:val="0"/>
        <w:spacing w:before="0" w:after="0"/>
        <w:jc w:val="left"/>
        <w:rPr/>
      </w:pPr>
      <w:r>
        <w:rPr/>
        <w:t>rtWlJAAg16vVx5f2OvD0Szd2py3GwBEb1lV2vQPVPrXq9WJ0om8QVrYYcgA6RxTFtSkmJ5MmvV6gYK</w:t>
      </w:r>
    </w:p>
    <w:p>
      <w:pPr>
        <w:pStyle w:val="PreformattedText"/>
        <w:bidi w:val="0"/>
        <w:spacing w:before="0" w:after="0"/>
        <w:jc w:val="left"/>
        <w:rPr/>
      </w:pPr>
      <w:r>
        <w:rPr/>
        <w:t>43VUZefswdJjevV6hEkepRUk78VWc/ich5iM8WD/APyKr1erSPZlPpnBp5rEbV6vV2x7PPFJ4oyQEp</w:t>
      </w:r>
    </w:p>
    <w:p>
      <w:pPr>
        <w:pStyle w:val="PreformattedText"/>
        <w:bidi w:val="0"/>
        <w:spacing w:before="0" w:after="0"/>
        <w:jc w:val="left"/>
        <w:rPr/>
      </w:pPr>
      <w:r>
        <w:rPr/>
        <w:t>TAG/M16vUWUEIhah2HFZUQIA/+PXq9TAEFaUHbvWdesCvV6qiCEK8i4BnbvSOJVXq9SYhPepHD3IQW</w:t>
      </w:r>
    </w:p>
    <w:p>
      <w:pPr>
        <w:pStyle w:val="PreformattedText"/>
        <w:bidi w:val="0"/>
        <w:spacing w:before="0" w:after="0"/>
        <w:jc w:val="left"/>
        <w:rPr/>
      </w:pPr>
      <w:r>
        <w:rPr/>
        <w:t>42PevV6kSStuAUD1HenrDWtRlR4r1eoGhwj9nA5rzn7L7m016vUFGJ2Ue470hKP2Sld69XqAPctAzT</w:t>
      </w:r>
    </w:p>
    <w:p>
      <w:pPr>
        <w:pStyle w:val="PreformattedText"/>
        <w:bidi w:val="0"/>
        <w:spacing w:before="0" w:after="0"/>
        <w:jc w:val="left"/>
        <w:rPr/>
      </w:pPr>
      <w:r>
        <w:rPr/>
        <w:t>V4aB5TBJma9XqAMFWtKSRzzHehxsr24r1eoA8ASg+b8qU0gSD6V6vUAFZcKCoQCDSFrKFKj0mvV6gB</w:t>
      </w:r>
    </w:p>
    <w:p>
      <w:pPr>
        <w:pStyle w:val="PreformattedText"/>
        <w:bidi w:val="0"/>
        <w:spacing w:before="0" w:after="0"/>
        <w:jc w:val="left"/>
        <w:rPr/>
      </w:pPr>
      <w:r>
        <w:rPr/>
        <w:t>1auK8AGd5p2Hlhte4J9Yr1eoA75+BTydELb1XiFwtR9SVR/St1Ygvw7iQNpII9a9Xq8Wf7M9WC4QB1</w:t>
      </w:r>
    </w:p>
    <w:p>
      <w:pPr>
        <w:pStyle w:val="PreformattedText"/>
        <w:bidi w:val="0"/>
        <w:spacing w:before="0" w:after="0"/>
        <w:jc w:val="left"/>
        <w:rPr/>
      </w:pPr>
      <w:r>
        <w:rPr/>
        <w:t>0wrf0I9qCu4Xvvt6V6vVK6NaM2l+5bXA07pImKRir5XdpcI7TFer1NMQ1uXi4ojiRTIyFTM/MV6vVQ</w:t>
      </w:r>
    </w:p>
    <w:p>
      <w:pPr>
        <w:pStyle w:val="PreformattedText"/>
        <w:bidi w:val="0"/>
        <w:spacing w:before="0" w:after="0"/>
        <w:jc w:val="left"/>
        <w:rPr/>
      </w:pPr>
      <w:r>
        <w:rPr/>
        <w:t>iRwtOpRVNTBTCCPWvV6ihUNn7RtxpWociaZtMhJGk6ZHpxXq9RRNDpKdKE+9ecYS6ysEdq9XqKKpCr</w:t>
      </w:r>
    </w:p>
    <w:p>
      <w:pPr>
        <w:pStyle w:val="PreformattedText"/>
        <w:bidi w:val="0"/>
        <w:spacing w:before="0" w:after="0"/>
        <w:jc w:val="left"/>
        <w:rPr/>
      </w:pPr>
      <w:r>
        <w:rPr/>
        <w:t>G3SSkduDI5ql9YrVNi1lvEW9nmMTbA25Cgf8q9XqmS4Y4pWbhzA8pwNNTALSVTUOi2jT5ufavV6vn8</w:t>
      </w:r>
    </w:p>
    <w:p>
      <w:pPr>
        <w:pStyle w:val="PreformattedText"/>
        <w:bidi w:val="0"/>
        <w:spacing w:before="0" w:after="0"/>
        <w:jc w:val="left"/>
        <w:rPr/>
      </w:pPr>
      <w:r>
        <w:rPr/>
        <w:t>n7M9BcBGmElSxse8kUZLSQDtxXq9UUOx4htItzA96PZsNqUpRbTJE8V6vU0gsbY5boRh61hICvYR3q</w:t>
      </w:r>
    </w:p>
    <w:p>
      <w:pPr>
        <w:pStyle w:val="PreformattedText"/>
        <w:bidi w:val="0"/>
        <w:spacing w:before="0" w:after="0"/>
        <w:jc w:val="left"/>
        <w:rPr/>
      </w:pPr>
      <w:r>
        <w:rPr/>
        <w:t>CI1tpmNh2Fer1V4GgKgUmQeadZVvHcOzdZPMqKVFxKdttq9XqcP2B9G+c2XrmH29vijB0PavDWnssV</w:t>
      </w:r>
    </w:p>
    <w:p>
      <w:pPr>
        <w:pStyle w:val="PreformattedText"/>
        <w:bidi w:val="0"/>
        <w:spacing w:before="0" w:after="0"/>
        <w:jc w:val="left"/>
        <w:rPr/>
      </w:pPr>
      <w:r>
        <w:rPr/>
        <w:t>jEnkPXWHvONBw3BDbgJ+8DXq9X0UV8TyuhlidynDcwi2W0i5YUQnQ4OxHFIzco4G8y8zDjWySw6NSS</w:t>
      </w:r>
    </w:p>
    <w:p>
      <w:pPr>
        <w:pStyle w:val="PreformattedText"/>
        <w:bidi w:val="0"/>
        <w:spacing w:before="0" w:after="0"/>
        <w:jc w:val="left"/>
        <w:rPr/>
      </w:pPr>
      <w:r>
        <w:rPr/>
        <w:t>PSvV6pBdkthF3Z3r5ZOGsN+UeZPO/0pGC3CmMwXmELAetVJkBX7o9K9XqVFnPHWtsN9TcTZBJQ2hpK</w:t>
      </w:r>
    </w:p>
    <w:p>
      <w:pPr>
        <w:pStyle w:val="PreformattedText"/>
        <w:bidi w:val="0"/>
        <w:spacing w:before="0" w:after="0"/>
        <w:jc w:val="left"/>
        <w:rPr/>
      </w:pPr>
      <w:r>
        <w:rPr/>
        <w:t>Qew0Ax+dVBKjp/CvV6vOy/sbw6JlSJQgyeKx4QSsKB3jivV6sUzQeIQlbeojcVlTCVifun1Fer1XYA</w:t>
      </w:r>
    </w:p>
    <w:p>
      <w:pPr>
        <w:pStyle w:val="PreformattedText"/>
        <w:bidi w:val="0"/>
        <w:spacing w:before="0" w:after="0"/>
        <w:jc w:val="left"/>
        <w:rPr/>
      </w:pPr>
      <w:r>
        <w:rPr/>
        <w:t>3BLWomTNSGBbPIJ3k16vVDAuGEth0KCiYmpm0MAgcAV6vVzsdsl8IdU8+0gnynketHCSi9SyglCVgq</w:t>
      </w:r>
    </w:p>
    <w:p>
      <w:pPr>
        <w:pStyle w:val="PreformattedText"/>
        <w:bidi w:val="0"/>
        <w:spacing w:before="0" w:after="0"/>
        <w:jc w:val="left"/>
        <w:rPr/>
      </w:pPr>
      <w:r>
        <w:rPr/>
        <w:t>2+der1d2DozmIurUt3jCm3Vo8QeYD517H8CFobe8tn1MrVupOmZI3mvV6uw5yPVcqxINuOAJdIIK07</w:t>
      </w:r>
    </w:p>
    <w:p>
      <w:pPr>
        <w:pStyle w:val="PreformattedText"/>
        <w:bidi w:val="0"/>
        <w:spacing w:before="0" w:after="0"/>
        <w:jc w:val="left"/>
        <w:rPr/>
      </w:pPr>
      <w:r>
        <w:rPr/>
        <w:t>bjvU29bN3GD27r48VzSU6jt9a9XqAIHD5+1eGCQkztNFfS2w8mGwQQQR616vU0AMsMvNt6mgdQIP51</w:t>
      </w:r>
    </w:p>
    <w:p>
      <w:pPr>
        <w:pStyle w:val="PreformattedText"/>
        <w:bidi w:val="0"/>
        <w:spacing w:before="0" w:after="0"/>
        <w:jc w:val="left"/>
        <w:rPr/>
      </w:pPr>
      <w:r>
        <w:rPr/>
        <w:t>FWijaqOkkoUdJSa9XqoC0YXlBjF7ZN0p0tKGxSlMhXv86lbnJLH2e3cFwpLzW3iBO6h7716vVLNF0L</w:t>
      </w:r>
    </w:p>
    <w:p>
      <w:pPr>
        <w:pStyle w:val="PreformattedText"/>
        <w:bidi w:val="0"/>
        <w:spacing w:before="0" w:after="0"/>
        <w:jc w:val="left"/>
        <w:rPr/>
      </w:pPr>
      <w:r>
        <w:rPr/>
        <w:t>sctISkaniskwSU/wDfQ3siNm4Dib1xBBnZPNer1ZlImLbJ1viS2vtDylqb2CtMEilXnTfD20IIdWVI</w:t>
      </w:r>
    </w:p>
    <w:p>
      <w:pPr>
        <w:pStyle w:val="PreformattedText"/>
        <w:bidi w:val="0"/>
        <w:spacing w:before="0" w:after="0"/>
        <w:jc w:val="left"/>
        <w:rPr/>
      </w:pPr>
      <w:r>
        <w:rPr/>
        <w:t>IIMCflXq9TQ6RXrrA2k3amysqSgmJFS+FZXsEpaeDapVuRq2r1eqiQOK5SsrIFbWsEq1bmakbDLVjf</w:t>
      </w:r>
    </w:p>
    <w:p>
      <w:pPr>
        <w:pStyle w:val="PreformattedText"/>
        <w:bidi w:val="0"/>
        <w:spacing w:before="0" w:after="0"/>
        <w:jc w:val="left"/>
        <w:rPr/>
      </w:pPr>
      <w:r>
        <w:rPr/>
        <w:t>4elt5rUEmQe9er1ABcCwaz+1OWymEqQn7pI4qdfylhaFpWLRsLPcCvV6gCNv8ABrO31JQwgAbxFO7d</w:t>
      </w:r>
    </w:p>
    <w:p>
      <w:pPr>
        <w:pStyle w:val="PreformattedText"/>
        <w:bidi w:val="0"/>
        <w:spacing w:before="0" w:after="0"/>
        <w:jc w:val="left"/>
        <w:rPr/>
      </w:pPr>
      <w:r>
        <w:rPr/>
        <w:t>tq5w7QtpBSlUDavV6gKI1xlDYXpQkRv90VYcBvl3VqlKgPSvV6muxNcH/9k=</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QQDAQEBAAAAAAAAAAAAAgEDBAUABgcICQr/xABaEAABAwMDAgUBBgQDBwIAAB8BAgMR</w:t>
      </w:r>
    </w:p>
    <w:p>
      <w:pPr>
        <w:pStyle w:val="PreformattedText"/>
        <w:bidi w:val="0"/>
        <w:spacing w:before="0" w:after="0"/>
        <w:jc w:val="left"/>
        <w:rPr/>
      </w:pPr>
      <w:r>
        <w:rPr/>
        <w:t>AAQhBRIxBkEHEyJRYXEIFDKBkaEVI0KxUsHRCRYkM2Lh8HKC8UOSFyVTorI0JkRjc8IYJzVUZJOj0o</w:t>
      </w:r>
    </w:p>
    <w:p>
      <w:pPr>
        <w:pStyle w:val="PreformattedText"/>
        <w:bidi w:val="0"/>
        <w:spacing w:before="0" w:after="0"/>
        <w:jc w:val="left"/>
        <w:rPr/>
      </w:pPr>
      <w:r>
        <w:rPr/>
        <w:t>MZs9M2VXR1pP/EABwBAAIDAQEBAQAAAAAAAAAAAAECAAMEBQYHCP/EADsRAAICAgICAQMDAwEGBgIC</w:t>
      </w:r>
    </w:p>
    <w:p>
      <w:pPr>
        <w:pStyle w:val="PreformattedText"/>
        <w:bidi w:val="0"/>
        <w:spacing w:before="0" w:after="0"/>
        <w:jc w:val="left"/>
        <w:rPr/>
      </w:pPr>
      <w:r>
        <w:rPr/>
        <w:t>AwABAhEDIQQxEkEFEyJRBjJhFCNxQjOBkaGxwQcVJDTR8FLhFiXxQzX/2gAMAwEAAhEDEQA/APcW0i</w:t>
      </w:r>
    </w:p>
    <w:p>
      <w:pPr>
        <w:pStyle w:val="PreformattedText"/>
        <w:bidi w:val="0"/>
        <w:spacing w:before="0" w:after="0"/>
        <w:jc w:val="left"/>
        <w:rPr/>
      </w:pPr>
      <w:r>
        <w:rPr/>
        <w:t>ZIrw56MwgEmQPk0AoxIlPYqPJilIw0jbmY+gooAn4juJknuKjVkECfUSZ9oipRBYBVg5GPaoQWJUJH</w:t>
      </w:r>
    </w:p>
    <w:p>
      <w:pPr>
        <w:pStyle w:val="PreformattedText"/>
        <w:bidi w:val="0"/>
        <w:spacing w:before="0" w:after="0"/>
        <w:jc w:val="left"/>
        <w:rPr/>
      </w:pPr>
      <w:r>
        <w:rPr/>
        <w:t>HtTEQiGygQD+1KEJsBIVyB70yFfQe2SRMzzPB+lBgRgEyofvRQBAAEgf5Yo2QLbtTUBYSgEHmJp4ug</w:t>
      </w:r>
    </w:p>
    <w:p>
      <w:pPr>
        <w:pStyle w:val="PreformattedText"/>
        <w:bidi w:val="0"/>
        <w:spacing w:before="0" w:after="0"/>
        <w:jc w:val="left"/>
        <w:rPr/>
      </w:pPr>
      <w:r>
        <w:rPr/>
        <w:t>pi7AkGQIjPzRCZiDxUAYo7ZJMTioFGJ+kK+tV+yM0bxxQP/jYa0Eq4t3JHxtM/rQlpFcuj5N9dIH39</w:t>
      </w:r>
    </w:p>
    <w:p>
      <w:pPr>
        <w:pStyle w:val="PreformattedText"/>
        <w:bidi w:val="0"/>
        <w:spacing w:before="0" w:after="0"/>
        <w:jc w:val="left"/>
        <w:rPr/>
      </w:pPr>
      <w:r>
        <w:rPr/>
        <w:t>txS+AkGOyRxXW4z/ALZypv7jqS0bm25SQfLTifgVivbLxGl7UySTkAQPiqwhtENOFOCBylJ/vUshb2</w:t>
      </w:r>
    </w:p>
    <w:p>
      <w:pPr>
        <w:pStyle w:val="PreformattedText"/>
        <w:bidi w:val="0"/>
        <w:spacing w:before="0" w:after="0"/>
        <w:jc w:val="left"/>
        <w:rPr/>
      </w:pPr>
      <w:r>
        <w:rPr/>
        <w:t>aVqahpz0qAITt5VTR2xWXlik2yWLdKdpBKfJ/q9UmfpWzGY8hPt7JKNLecB8sKSprdIEAq4P6Vvh0Z</w:t>
      </w:r>
    </w:p>
    <w:p>
      <w:pPr>
        <w:pStyle w:val="PreformattedText"/>
        <w:bidi w:val="0"/>
        <w:spacing w:before="0" w:after="0"/>
        <w:jc w:val="left"/>
        <w:rPr/>
      </w:pPr>
      <w:r>
        <w:rPr/>
        <w:t>ibYtlTr76QGlLXuIUmTITmD35o+mL7HLBFw7eBLS5WUOgRB2koIk/EihHssXYxc2g2WdsSAhtSFklQ</w:t>
      </w:r>
    </w:p>
    <w:p>
      <w:pPr>
        <w:pStyle w:val="PreformattedText"/>
        <w:bidi w:val="0"/>
        <w:spacing w:before="0" w:after="0"/>
        <w:jc w:val="left"/>
        <w:rPr/>
      </w:pPr>
      <w:r>
        <w:rPr/>
        <w:t>CpA7EUoGEGPvV+4+00Gm1KQdyVGFQYP5c5oVY5LdCm3lrQtppLD5EpTKTmQIokMsbT71dJQgFx1OAE</w:t>
      </w:r>
    </w:p>
    <w:p>
      <w:pPr>
        <w:pStyle w:val="PreformattedText"/>
        <w:bidi w:val="0"/>
        <w:spacing w:before="0" w:after="0"/>
        <w:jc w:val="left"/>
        <w:rPr/>
      </w:pPr>
      <w:r>
        <w:rPr/>
        <w:t>H5Pv7VCDzCkXLT698soPllQEyDImOfeoQRplNu20yy6rzSgmBKgYwOee9KiCqaLr60r2sqKUuROCI4</w:t>
      </w:r>
    </w:p>
    <w:p>
      <w:pPr>
        <w:pStyle w:val="PreformattedText"/>
        <w:bidi w:val="0"/>
        <w:spacing w:before="0" w:after="0"/>
        <w:jc w:val="left"/>
        <w:rPr/>
      </w:pPr>
      <w:r>
        <w:rPr/>
        <w:t>PsalEHlBt6ydbcUpTTiUIwmUthOZ+mBTLQ3ofurhNyplxKpCAJcBKd0qlRI+sUzCZdXTTab1t590lK</w:t>
      </w:r>
    </w:p>
    <w:p>
      <w:pPr>
        <w:pStyle w:val="PreformattedText"/>
        <w:bidi w:val="0"/>
        <w:spacing w:before="0" w:after="0"/>
        <w:jc w:val="left"/>
        <w:rPr/>
      </w:pPr>
      <w:r>
        <w:rPr/>
        <w:t>FLbCEQAndMSO5qJ0wF3c7TbMP2gWrbZ/eEIJgiOUycDiPzqzsVbsotNtrW3tNScU24x5OqtXSCoZIL</w:t>
      </w:r>
    </w:p>
    <w:p>
      <w:pPr>
        <w:pStyle w:val="PreformattedText"/>
        <w:bidi w:val="0"/>
        <w:spacing w:before="0" w:after="0"/>
        <w:jc w:val="left"/>
        <w:rPr/>
      </w:pPr>
      <w:r>
        <w:rPr/>
        <w:t>Kkwn2zn5ij6DHosGrZthDriLb71a3K3HnFlUKK5E/+nOaShiApNtfXFt95WpCULASUjEZ5I/QUnfYo</w:t>
      </w:r>
    </w:p>
    <w:p>
      <w:pPr>
        <w:pStyle w:val="PreformattedText"/>
        <w:bidi w:val="0"/>
        <w:spacing w:before="0" w:after="0"/>
        <w:jc w:val="left"/>
        <w:rPr/>
      </w:pPr>
      <w:r>
        <w:rPr/>
        <w:t>zaM3j17f6alW1gLiY4REz+cxzRS2FBXTf3pq6trZsI3sBslRHIlO74+lCthBVeWzaGUv3W1wIIlaZk</w:t>
      </w:r>
    </w:p>
    <w:p>
      <w:pPr>
        <w:pStyle w:val="PreformattedText"/>
        <w:bidi w:val="0"/>
        <w:spacing w:before="0" w:after="0"/>
        <w:jc w:val="left"/>
        <w:rPr/>
      </w:pPr>
      <w:r>
        <w:rPr/>
        <w:t>JbjjtJHNEg20tVs6xL5duHloRkkQAd0Z74jmlAh3R9Ndf6m0uUOJUXS6uAAhKlmcGgl9wSAq2AYvkI</w:t>
      </w:r>
    </w:p>
    <w:p>
      <w:pPr>
        <w:pStyle w:val="PreformattedText"/>
        <w:bidi w:val="0"/>
        <w:spacing w:before="0" w:after="0"/>
        <w:jc w:val="left"/>
        <w:rPr/>
      </w:pPr>
      <w:r>
        <w:rPr/>
        <w:t>3XK1TDq1KAV6toEfSjJbINoYba0txDyFK8l4pB34MROfrVdUQkW7JtdNeSlptX8/zjuMkIH/AIKZdB</w:t>
      </w:r>
    </w:p>
    <w:p>
      <w:pPr>
        <w:pStyle w:val="PreformattedText"/>
        <w:bidi w:val="0"/>
        <w:spacing w:before="0" w:after="0"/>
        <w:jc w:val="left"/>
        <w:rPr/>
      </w:pPr>
      <w:r>
        <w:rPr/>
        <w:t>Q28UuDU9wFwosOGVJiJI/FGMUvoi7GWT6EoWwkktHaW1DvGAcRVadIsDQpF7eL2kuOFLai2lWcSDn3</w:t>
      </w:r>
    </w:p>
    <w:p>
      <w:pPr>
        <w:pStyle w:val="PreformattedText"/>
        <w:bidi w:val="0"/>
        <w:spacing w:before="0" w:after="0"/>
        <w:jc w:val="left"/>
        <w:rPr/>
      </w:pPr>
      <w:r>
        <w:rPr/>
        <w:t>xUtAsG3CU6fcLcbD7De1xIJgrzJP7VArsjvqTaIuvKCnEIHmKUP6Un0mP1qtk9kg3BaW7cup37H0kt</w:t>
      </w:r>
    </w:p>
    <w:p>
      <w:pPr>
        <w:pStyle w:val="PreformattedText"/>
        <w:bidi w:val="0"/>
        <w:spacing w:before="0" w:after="0"/>
        <w:jc w:val="left"/>
        <w:rPr/>
      </w:pPr>
      <w:r>
        <w:rPr/>
        <w:t>7YA2N7hxz2oDEqy09hSFXTi23S+fOOY3FaSVGe2SP0rTiEn0bb0K01rw1Bq5eQ0VKDMfjBO0BAj/2q</w:t>
      </w:r>
    </w:p>
    <w:p>
      <w:pPr>
        <w:pStyle w:val="PreformattedText"/>
        <w:bidi w:val="0"/>
        <w:spacing w:before="0" w:after="0"/>
        <w:jc w:val="left"/>
        <w:rPr/>
      </w:pPr>
      <w:r>
        <w:rPr/>
        <w:t>+K9XxJfbRxc+0yB0ahq80qwfu31La011U+Y2EpQ6lxMARngg1vjvsxJdMhtsPalqWs3aXjeB28RcL2</w:t>
      </w:r>
    </w:p>
    <w:p>
      <w:pPr>
        <w:pStyle w:val="PreformattedText"/>
        <w:bidi w:val="0"/>
        <w:spacing w:before="0" w:after="0"/>
        <w:jc w:val="left"/>
        <w:rPr/>
      </w:pPr>
      <w:r>
        <w:rPr/>
        <w:t>CFAAp7HkCAZ7TVUr9Dxa3ZBW0vUemzbvM+ci8K3E+WsSAHd0R7QKq+5lqcULcquNF1Bi4ZCWnWgLxD</w:t>
      </w:r>
    </w:p>
    <w:p>
      <w:pPr>
        <w:pStyle w:val="PreformattedText"/>
        <w:bidi w:val="0"/>
        <w:spacing w:before="0" w:after="0"/>
        <w:jc w:val="left"/>
        <w:rPr/>
      </w:pPr>
      <w:r>
        <w:rPr/>
        <w:t>q8z/ADwFAkdoMflFbONgflaOfy89Kx/p6F9T6RcXTjFy3qOq/cH0tpUlRDiZQQe3AE16W3GOzys4+c</w:t>
      </w:r>
    </w:p>
    <w:p>
      <w:pPr>
        <w:pStyle w:val="PreformattedText"/>
        <w:bidi w:val="0"/>
        <w:spacing w:before="0" w:after="0"/>
        <w:jc w:val="left"/>
        <w:rPr/>
      </w:pPr>
      <w:r>
        <w:rPr/>
        <w:t>nMudF64ube71HXbq2uFpe0rSWA0hBUELYvdhI+iUzPFI+Mlkh4PTv/AJopeZfSmbdpL5tOp7xLLy7h</w:t>
      </w:r>
    </w:p>
    <w:p>
      <w:pPr>
        <w:pStyle w:val="PreformattedText"/>
        <w:bidi w:val="0"/>
        <w:spacing w:before="0" w:after="0"/>
        <w:jc w:val="left"/>
        <w:rPr/>
      </w:pPr>
      <w:r>
        <w:rPr/>
        <w:t>xLDbyHHWidwbu23VpPORuOBPFbeRi8oRTXf/AMM4eLPXlKLKfqyyVrPVuoalc3tsb8P6NfqU8fLAUE</w:t>
      </w:r>
    </w:p>
    <w:p>
      <w:pPr>
        <w:pStyle w:val="PreformattedText"/>
        <w:bidi w:val="0"/>
        <w:spacing w:before="0" w:after="0"/>
        <w:jc w:val="left"/>
        <w:rPr/>
      </w:pPr>
      <w:r>
        <w:rPr/>
        <w:t>OLgJHOW28D/FxS8GbSlx3H7dm/M78eQn9w/o+hXnUTGnPXenovLDV9Ieur1ZXs8i6+9vKZcBJnKZwB</w:t>
      </w:r>
    </w:p>
    <w:p>
      <w:pPr>
        <w:pStyle w:val="PreformattedText"/>
        <w:bidi w:val="0"/>
        <w:spacing w:before="0" w:after="0"/>
        <w:jc w:val="left"/>
        <w:rPr/>
      </w:pPr>
      <w:r>
        <w:rPr/>
        <w:t>2HY0MM5Yckq9P/lQ2VLLjjXbKLR9Qd6rV00+p5Nsy6+7e3Dz0lKbdO0srK4EqDyR7SDW3JKbna/aYY</w:t>
      </w:r>
    </w:p>
    <w:p>
      <w:pPr>
        <w:pStyle w:val="PreformattedText"/>
        <w:bidi w:val="0"/>
        <w:spacing w:before="0" w:after="0"/>
        <w:jc w:val="left"/>
        <w:rPr/>
      </w:pPr>
      <w:r>
        <w:rPr/>
        <w:t>QjCDUu/wAmxaxpt+rxLSrUNUcu7Oz0R9tDVv6G7kN24UpsiTkod5BH4ayyy444vGCrf/cswYpyflJ2</w:t>
      </w:r>
    </w:p>
    <w:p>
      <w:pPr>
        <w:pStyle w:val="PreformattedText"/>
        <w:bidi w:val="0"/>
        <w:spacing w:before="0" w:after="0"/>
        <w:jc w:val="left"/>
        <w:rPr/>
      </w:pPr>
      <w:r>
        <w:rPr/>
        <w:t>Wbml6N4faPrbYNxq72rOW6rlonZ5TiilxMKE7SkCeKfGpcxKS1RRll/TycH/AAa9b3rXUPhz16rTbZ</w:t>
      </w:r>
    </w:p>
    <w:p>
      <w:pPr>
        <w:pStyle w:val="PreformattedText"/>
        <w:bidi w:val="0"/>
        <w:spacing w:before="0" w:after="0"/>
        <w:jc w:val="left"/>
        <w:rPr/>
      </w:pPr>
      <w:r>
        <w:rPr/>
        <w:t>9nTk2j7Nom2bSpxpSFocbSRydxSf1JPFHmN/Yl3EbiJfVd9Fz4nBd7f29rCw/faU5ftNIO1xD5cQHP</w:t>
      </w:r>
    </w:p>
    <w:p>
      <w:pPr>
        <w:pStyle w:val="PreformattedText"/>
        <w:bidi w:val="0"/>
        <w:spacing w:before="0" w:after="0"/>
        <w:jc w:val="left"/>
        <w:rPr/>
      </w:pPr>
      <w:r>
        <w:rPr/>
        <w:t>1bC/0rP8dynBeMur7/j0WczhqeRyizSNfv8AVbnp2w1DV7e4+4Wz2lI+7JTG/aFoOwzBELBj3J+a6j</w:t>
      </w:r>
    </w:p>
    <w:p>
      <w:pPr>
        <w:pStyle w:val="PreformattedText"/>
        <w:bidi w:val="0"/>
        <w:spacing w:before="0" w:after="0"/>
        <w:jc w:val="left"/>
        <w:rPr/>
      </w:pPr>
      <w:r>
        <w:rPr/>
        <w:t>jjUm8b27Fxyct5PRO0LWF9UNs6aw3eN6a51CH9RZJLaUfeHnVJQcyTsTHtWD6ceJF2/vo0w8uQvFft</w:t>
      </w:r>
    </w:p>
    <w:p>
      <w:pPr>
        <w:pStyle w:val="PreformattedText"/>
        <w:bidi w:val="0"/>
        <w:spacing w:before="0" w:after="0"/>
        <w:jc w:val="left"/>
        <w:rPr/>
      </w:pPr>
      <w:r>
        <w:rPr/>
        <w:t>N16EZf1vp3p+2uLNLeoWdhfNN27g2kI85KmAZwTCVZ/Ws83LBkc4vTaJak/B/uSOXeIWjr13T+lkaG</w:t>
      </w:r>
    </w:p>
    <w:p>
      <w:pPr>
        <w:pStyle w:val="PreformattedText"/>
        <w:bidi w:val="0"/>
        <w:spacing w:before="0" w:after="0"/>
        <w:jc w:val="left"/>
        <w:rPr/>
      </w:pPr>
      <w:r>
        <w:rPr/>
        <w:t>q6OqNaXrTds2oSCWrtBU6ByMPODP8AhqtNY+ROD6e/+J0cMfPirK3tdm+L1W21XUdd0i7aXZpuNO0p</w:t>
      </w:r>
    </w:p>
    <w:p>
      <w:pPr>
        <w:pStyle w:val="PreformattedText"/>
        <w:bidi w:val="0"/>
        <w:spacing w:before="0" w:after="0"/>
        <w:jc w:val="left"/>
        <w:rPr/>
      </w:pPr>
      <w:r>
        <w:rPr/>
        <w:t>k3IACA5sW88oxyMKG3kxVmHDmajJ+rOfnyYo34+yk6c620PR9E6ftkWrz9oLixaun7hCgh02u9RJOc</w:t>
      </w:r>
    </w:p>
    <w:p>
      <w:pPr>
        <w:pStyle w:val="PreformattedText"/>
        <w:bidi w:val="0"/>
        <w:spacing w:before="0" w:after="0"/>
        <w:jc w:val="left"/>
        <w:rPr/>
      </w:pPr>
      <w:r>
        <w:rPr/>
        <w:t>b1JP8A7hWnJw5Si3J79CYuSlLS0OWd3q+h9NdanUULZvdQ0O3vmwwkhbSF/eW0Nif8Jj8hVE6eZQh6</w:t>
      </w:r>
    </w:p>
    <w:p>
      <w:pPr>
        <w:pStyle w:val="PreformattedText"/>
        <w:bidi w:val="0"/>
        <w:spacing w:before="0" w:after="0"/>
        <w:jc w:val="left"/>
        <w:rPr/>
      </w:pPr>
      <w:r>
        <w:rPr/>
        <w:t>H39H7vfRI6/v9H03TNEYurNtpuz1UW3rTh5e9hxSVEcSmP0rXgnKSyK9tL/uYPCpQUFqxjp+9ukN6h</w:t>
      </w:r>
    </w:p>
    <w:p>
      <w:pPr>
        <w:pStyle w:val="PreformattedText"/>
        <w:bidi w:val="0"/>
        <w:spacing w:before="0" w:after="0"/>
        <w:jc w:val="left"/>
        <w:rPr/>
      </w:pPr>
      <w:r>
        <w:rPr/>
        <w:t>qunao41/DNZ1axt9KuU720pLynS2oESJQhKkme0CsnHx4qccvbpnU5vnFJQloo/ulhorLjR87TLC76</w:t>
      </w:r>
    </w:p>
    <w:p>
      <w:pPr>
        <w:pStyle w:val="PreformattedText"/>
        <w:bidi w:val="0"/>
        <w:spacing w:before="0" w:after="0"/>
        <w:jc w:val="left"/>
        <w:rPr/>
      </w:pPr>
      <w:r>
        <w:rPr/>
        <w:t>l0e7KEEytl6x3htUKHJjANVLK8uaTi/TNcYfTwKM97HupundQ1Q+LDjbi7LXtO11P3G8ZWSSw8ZUAE</w:t>
      </w:r>
    </w:p>
    <w:p>
      <w:pPr>
        <w:pStyle w:val="PreformattedText"/>
        <w:bidi w:val="0"/>
        <w:spacing w:before="0" w:after="0"/>
        <w:jc w:val="left"/>
        <w:rPr/>
      </w:pPr>
      <w:r>
        <w:rPr/>
        <w:t>n8QBSPiD81u4uXJHxhLqjDyYYvL6r7Nvv9OfKusNc1O8WjR9IsrC9tblsp+8lRs2SlI9/Vu+pP5Vz8</w:t>
      </w:r>
    </w:p>
    <w:p>
      <w:pPr>
        <w:pStyle w:val="PreformattedText"/>
        <w:bidi w:val="0"/>
        <w:spacing w:before="0" w:after="0"/>
        <w:jc w:val="left"/>
        <w:rPr/>
      </w:pPr>
      <w:r>
        <w:rPr/>
        <w:t>fKyY4+Mdtt6/3sOfhY8lSi60V3iHbahoF91Rp9tdovbTWLhOpo1C22g25S424tPfPoAInGK6+DBj5O</w:t>
      </w:r>
    </w:p>
    <w:p>
      <w:pPr>
        <w:pStyle w:val="PreformattedText"/>
        <w:bidi w:val="0"/>
        <w:spacing w:before="0" w:after="0"/>
        <w:jc w:val="left"/>
        <w:rPr/>
      </w:pPr>
      <w:r>
        <w:rPr/>
        <w:t>KNx8WjjvkS4+Zx7IOiXlhf2l7dagyl/UVvasuw1Jja7tUpRK0LRzKUpJGR+Kn/AKaUckfF6tDZc/kn</w:t>
      </w:r>
    </w:p>
    <w:p>
      <w:pPr>
        <w:pStyle w:val="PreformattedText"/>
        <w:bidi w:val="0"/>
        <w:spacing w:before="0" w:after="0"/>
        <w:jc w:val="left"/>
        <w:rPr/>
      </w:pPr>
      <w:r>
        <w:rPr/>
        <w:t>rZYaedRc6P0iyetl3zlxe2tg855UqUwkksObYhIG6Z901pljxYsspfg5kMk8q8fySemb+0btNNSH1H</w:t>
      </w:r>
    </w:p>
    <w:p>
      <w:pPr>
        <w:pStyle w:val="PreformattedText"/>
        <w:bidi w:val="0"/>
        <w:spacing w:before="0" w:after="0"/>
        <w:jc w:val="left"/>
        <w:rPr/>
      </w:pPr>
      <w:r>
        <w:rPr/>
        <w:t>WnW9VtmblSgCpbjgWZA4B8tUSIrnZcHlOWWHWjcsrjjWKQz1pdt6N1V0c8wpJtXX7XzLSSnzG3SUFQ</w:t>
      </w:r>
    </w:p>
    <w:p>
      <w:pPr>
        <w:pStyle w:val="PreformattedText"/>
        <w:bidi w:val="0"/>
        <w:spacing w:before="0" w:after="0"/>
        <w:jc w:val="left"/>
        <w:rPr/>
      </w:pPr>
      <w:r>
        <w:rPr/>
        <w:t>PY7ir6RWjA5f0k0+xY4l/U/d0aRq+hsF3qDTkXblno+l3zGo29y8CvYFtNBIWf8ACMd6uwOM4ec+2q</w:t>
      </w:r>
    </w:p>
    <w:p>
      <w:pPr>
        <w:pStyle w:val="PreformattedText"/>
        <w:bidi w:val="0"/>
        <w:spacing w:before="0" w:after="0"/>
        <w:jc w:val="left"/>
        <w:rPr/>
      </w:pPr>
      <w:r>
        <w:rPr/>
        <w:t>NuZ+MfGHSN+8WGUMX1g5cXKbizvtBGnsLVCfKKCjcoRn1NrX+tZuHicrivTsy5MijU2Q9V+52PSmka</w:t>
      </w:r>
    </w:p>
    <w:p>
      <w:pPr>
        <w:pStyle w:val="PreformattedText"/>
        <w:bidi w:val="0"/>
        <w:spacing w:before="0" w:after="0"/>
        <w:jc w:val="left"/>
        <w:rPr/>
      </w:pPr>
      <w:r>
        <w:rPr/>
        <w:t>vpKFMW+kjVbRx1b0LBfbDTDm485ZArNnwZP6mLb/APqOrx80Vx5QS7IXS6XLDQul2uoSLvUEk3DrqX</w:t>
      </w:r>
    </w:p>
    <w:p>
      <w:pPr>
        <w:pStyle w:val="PreformattedText"/>
        <w:bidi w:val="0"/>
        <w:spacing w:before="0" w:after="0"/>
        <w:jc w:val="left"/>
        <w:rPr/>
      </w:pPr>
      <w:r>
        <w:rPr/>
        <w:t>AExcWhUhK47qg+04/PZDIuROTT/wDqZzM2NYlUUT7m8Vt6KvWmzdWdm/eam5apVtSVvB0JbUeclwiY</w:t>
      </w:r>
    </w:p>
    <w:p>
      <w:pPr>
        <w:pStyle w:val="PreformattedText"/>
        <w:bidi w:val="0"/>
        <w:spacing w:before="0" w:after="0"/>
        <w:jc w:val="left"/>
        <w:rPr/>
      </w:pPr>
      <w:r>
        <w:rPr/>
        <w:t>96sXD8vL0yvFzPprxo0y/uzoHUfSOq6jbhjQtbeuXLVKAXEoaUsJ2gDOJPyCa248sZxlhi7kgy48/F</w:t>
      </w:r>
    </w:p>
    <w:p>
      <w:pPr>
        <w:pStyle w:val="PreformattedText"/>
        <w:bidi w:val="0"/>
        <w:spacing w:before="0" w:after="0"/>
        <w:jc w:val="left"/>
        <w:rPr/>
      </w:pPr>
      <w:r>
        <w:rPr/>
        <w:t>5JaTNu1zqe1vOm02f3Q3FtqT159zfufxICbfy8p9/UCPpVUeL9TNt00kZIS+kk49WUWk2NurRGnULc</w:t>
      </w:r>
    </w:p>
    <w:p>
      <w:pPr>
        <w:pStyle w:val="PreformattedText"/>
        <w:bidi w:val="0"/>
        <w:spacing w:before="0" w:after="0"/>
        <w:jc w:val="left"/>
        <w:rPr/>
      </w:pPr>
      <w:r>
        <w:rPr/>
        <w:t>Nxb3VnqD0tlRCVMoSV5MiFpJn6Vd4v6zi3p2jRkyVDS2ViOqWOlNE0rqBaLldzpFpcafZXLSFlLqxd</w:t>
      </w:r>
    </w:p>
    <w:p>
      <w:pPr>
        <w:pStyle w:val="PreformattedText"/>
        <w:bidi w:val="0"/>
        <w:spacing w:before="0" w:after="0"/>
        <w:jc w:val="left"/>
        <w:rPr/>
      </w:pPr>
      <w:r>
        <w:rPr/>
        <w:t>BZacEGFEJUZ/6jWXJxoqbUffZsxSnkjTeiw8XnP4g201aN/wDB6uhgoukK9SC2QoJKT2BPtWrFFTwv</w:t>
      </w:r>
    </w:p>
    <w:p>
      <w:pPr>
        <w:pStyle w:val="PreformattedText"/>
        <w:bidi w:val="0"/>
        <w:spacing w:before="0" w:after="0"/>
        <w:jc w:val="left"/>
        <w:rPr/>
      </w:pPr>
      <w:r>
        <w:rPr/>
        <w:t>y00c7F5ceba3Z0+80plWvL0lxLrLGr6c+2ltwSBd/wAokg9pBWcwMGuT9bJGMZReovf+Nljx45ZHa2</w:t>
      </w:r>
    </w:p>
    <w:p>
      <w:pPr>
        <w:pStyle w:val="PreformattedText"/>
        <w:bidi w:val="0"/>
        <w:spacing w:before="0" w:after="0"/>
        <w:jc w:val="left"/>
        <w:rPr/>
      </w:pPr>
      <w:r>
        <w:rPr/>
        <w:t>zm1xrCNMtrDWEpIurPTGd7a0wHlNoLTsR7pSoiu5gxTeGUZ+3f/HZjy5FLPS/Bsfh40pzra3+4M27T</w:t>
      </w:r>
    </w:p>
    <w:p>
      <w:pPr>
        <w:pStyle w:val="PreformattedText"/>
        <w:bidi w:val="0"/>
        <w:spacing w:before="0" w:after="0"/>
        <w:jc w:val="left"/>
        <w:rPr/>
      </w:pPr>
      <w:r>
        <w:rPr/>
        <w:t>lvfLubMOAgrYW32VwYBMCqeVHx47U3omN1m+3s1+60fSLJOqafeacxcKcurlYdu2ULJ8rcpSYjByOP</w:t>
      </w:r>
    </w:p>
    <w:p>
      <w:pPr>
        <w:pStyle w:val="PreformattedText"/>
        <w:bidi w:val="0"/>
        <w:spacing w:before="0" w:after="0"/>
        <w:jc w:val="left"/>
        <w:rPr/>
      </w:pPr>
      <w:r>
        <w:rPr/>
        <w:t>erZ5f7PlifoTDkyRzO9FX4i+Dvh/c3l8bPQk6UbRa2zdaZcuJDSgpO1ZQZEQYgRma4M+AubhvJ2z0f</w:t>
      </w:r>
    </w:p>
    <w:p>
      <w:pPr>
        <w:pStyle w:val="PreformattedText"/>
        <w:bidi w:val="0"/>
        <w:spacing w:before="0" w:after="0"/>
        <w:jc w:val="left"/>
        <w:rPr/>
      </w:pPr>
      <w:r>
        <w:rPr/>
        <w:t>H+ay8fIoeiu1X7KH3nWdTY0XqFSG7BtK3XNRZGwFZG0bkdz9K8lyfgcVKnVnquN+ppzfjLpHO9Z8E+</w:t>
      </w:r>
    </w:p>
    <w:p>
      <w:pPr>
        <w:pStyle w:val="PreformattedText"/>
        <w:bidi w:val="0"/>
        <w:spacing w:before="0" w:after="0"/>
        <w:jc w:val="left"/>
        <w:rPr/>
      </w:pPr>
      <w:r>
        <w:rPr/>
        <w:t>sNLQ/5Onp1Fhp9xAdtVglWwKKlBJycJNef5X6ez44+UEek4/z/ABskvG9mp61p11o7VuvUdLuNNDra</w:t>
      </w:r>
    </w:p>
    <w:p>
      <w:pPr>
        <w:pStyle w:val="PreformattedText"/>
        <w:bidi w:val="0"/>
        <w:spacing w:before="0" w:after="0"/>
        <w:jc w:val="left"/>
        <w:rPr/>
      </w:pPr>
      <w:r>
        <w:rPr/>
        <w:t>XEC4YUnzAeFA8GfiuFL4zkQfjR28fyOLJqxphlDrZ2L9IHCR6k1gngnB+MonQhkhP2Ay1sUCAdxzKh</w:t>
      </w:r>
    </w:p>
    <w:p>
      <w:pPr>
        <w:pStyle w:val="PreformattedText"/>
        <w:bidi w:val="0"/>
        <w:spacing w:before="0" w:after="0"/>
        <w:jc w:val="left"/>
        <w:rPr/>
      </w:pPr>
      <w:r>
        <w:rPr/>
        <w:t>AP/eqqa0kWXF9DCUJG6MmYgUdgoGCNx5xjvRRVQgQFlQA3ERmY/SmsX2J6VJUoYEwJM496miUPbspB</w:t>
      </w:r>
    </w:p>
    <w:p>
      <w:pPr>
        <w:pStyle w:val="PreformattedText"/>
        <w:bidi w:val="0"/>
        <w:spacing w:before="0" w:after="0"/>
        <w:jc w:val="left"/>
        <w:rPr/>
      </w:pPr>
      <w:r>
        <w:rPr/>
        <w:t>UC1EEkYqBAhB2pJ3QQRtnFROwUKUOEqKnAtGMRgURaG0oUpZTJE4GI/WoCqCUFBMg+ocx3HxTIAIAW</w:t>
      </w:r>
    </w:p>
    <w:p>
      <w:pPr>
        <w:pStyle w:val="PreformattedText"/>
        <w:bidi w:val="0"/>
        <w:spacing w:before="0" w:after="0"/>
        <w:jc w:val="left"/>
        <w:rPr/>
      </w:pPr>
      <w:r>
        <w:rPr/>
        <w:t>gZge0SZ96ayAPblrSIGO6jz2oRBQqmElK9xjOe/wDnTi0NoSHASE7gcBIPFEiQ7tzugKxEdxSeyNaE</w:t>
      </w:r>
    </w:p>
    <w:p>
      <w:pPr>
        <w:pStyle w:val="PreformattedText"/>
        <w:bidi w:val="0"/>
        <w:spacing w:before="0" w:after="0"/>
        <w:jc w:val="left"/>
        <w:rPr/>
      </w:pPr>
      <w:r>
        <w:rPr/>
        <w:t>Uktpkx6htgGnh2LHszYVsx7EZojClKtyzBAHOKKINKhJ9KsTMx3pgIeDe64UoGY5ntSXQaHkohG0K3</w:t>
      </w:r>
    </w:p>
    <w:p>
      <w:pPr>
        <w:pStyle w:val="PreformattedText"/>
        <w:bidi w:val="0"/>
        <w:spacing w:before="0" w:after="0"/>
        <w:jc w:val="left"/>
        <w:rPr/>
      </w:pPr>
      <w:r>
        <w:rPr/>
        <w:t>A54g0U7AkJs2IA/CCoSeZqWRo6/wDZ/QhPS/U2DjUUSY926+mfpnpnx79XrZ0C3jcokH5+K9/Lo+X1</w:t>
      </w:r>
    </w:p>
    <w:p>
      <w:pPr>
        <w:pStyle w:val="PreformattedText"/>
        <w:bidi w:val="0"/>
        <w:spacing w:before="0" w:after="0"/>
        <w:jc w:val="left"/>
        <w:rPr/>
      </w:pPr>
      <w:r>
        <w:rPr/>
        <w:t>tHnjxqbWnxbviob1fdbdQnGNnavknz7/ALzPvP6U/wDax/wa2WCphw7hhcwODOK8i3tntl0xhpKlFc</w:t>
      </w:r>
    </w:p>
    <w:p>
      <w:pPr>
        <w:pStyle w:val="PreformattedText"/>
        <w:bidi w:val="0"/>
        <w:spacing w:before="0" w:after="0"/>
        <w:jc w:val="left"/>
        <w:rPr/>
      </w:pPr>
      <w:r>
        <w:rPr/>
        <w:t>iSTOf9aNkSCgyAcCMxxE+9SwmIOSQCEmPiaBBQklKpBEmIBqAHN5Pc5ERNQgAyFAKzxETUCIJ3AxHa</w:t>
      </w:r>
    </w:p>
    <w:p>
      <w:pPr>
        <w:pStyle w:val="PreformattedText"/>
        <w:bidi w:val="0"/>
        <w:spacing w:before="0" w:after="0"/>
        <w:jc w:val="left"/>
        <w:rPr/>
      </w:pPr>
      <w:r>
        <w:rPr/>
        <w:t>PmoQxCdqTCfopVQBgxJSNsHKu9QWqEEAmVGT3IqA2KgQoEEgDkmoExpGwKT+Md/zqEMUqcAE7TiT+1</w:t>
      </w:r>
    </w:p>
    <w:p>
      <w:pPr>
        <w:pStyle w:val="PreformattedText"/>
        <w:bidi w:val="0"/>
        <w:spacing w:before="0" w:after="0"/>
        <w:jc w:val="left"/>
        <w:rPr/>
      </w:pPr>
      <w:r>
        <w:rPr/>
        <w:t>QBgSR2BJP6UKFE2ea4o4IiR7k0UxxvyQkKHcZMUbGQW0xKoA747VLI2NKTtM8AZpRfIxaZkAH3/wC9</w:t>
      </w:r>
    </w:p>
    <w:p>
      <w:pPr>
        <w:pStyle w:val="PreformattedText"/>
        <w:bidi w:val="0"/>
        <w:spacing w:before="0" w:after="0"/>
        <w:jc w:val="left"/>
        <w:rPr/>
      </w:pPr>
      <w:r>
        <w:rPr/>
        <w:t>CxgADnMxzRTsIgHChgjG6iToFTc7gEYBA4qIi2Dgk/HeKFC0YRJn3odAoxKAVcH8+wosNUYkwqRzSg</w:t>
      </w:r>
    </w:p>
    <w:p>
      <w:pPr>
        <w:pStyle w:val="PreformattedText"/>
        <w:bidi w:val="0"/>
        <w:spacing w:before="0" w:after="0"/>
        <w:jc w:val="left"/>
        <w:rPr/>
      </w:pPr>
      <w:r>
        <w:rPr/>
        <w:t>F24kfmBRRBMCZ/ejZAkcHM+nseKhBptHIOSDMnE1EShChRJlOI/Kj5ECKFbUgncnjNCwUCB2KczzPF</w:t>
      </w:r>
    </w:p>
    <w:p>
      <w:pPr>
        <w:pStyle w:val="PreformattedText"/>
        <w:bidi w:val="0"/>
        <w:spacing w:before="0" w:after="0"/>
        <w:jc w:val="left"/>
        <w:rPr/>
      </w:pPr>
      <w:r>
        <w:rPr/>
        <w:t>N6IlQiRuMEbjkCeAKATPL9JE7viYo2CjECApJSVkAEp5/OlslGJQEAiAZMkkU1jehAn+YU7fVzPxRu</w:t>
      </w:r>
    </w:p>
    <w:p>
      <w:pPr>
        <w:pStyle w:val="PreformattedText"/>
        <w:bidi w:val="0"/>
        <w:spacing w:before="0" w:after="0"/>
        <w:jc w:val="left"/>
        <w:rPr/>
      </w:pPr>
      <w:r>
        <w:rPr/>
        <w:t>wCbZS5kDIwO1H+QIQp2oBJMDO2JnNAlGRlW4YPY96i0DobCE54OQY4oh2LCtxSQAQMCgEUp7AZ4waK</w:t>
      </w:r>
    </w:p>
    <w:p>
      <w:pPr>
        <w:pStyle w:val="PreformattedText"/>
        <w:bidi w:val="0"/>
        <w:spacing w:before="0" w:after="0"/>
        <w:jc w:val="left"/>
        <w:rPr/>
      </w:pPr>
      <w:r>
        <w:rPr/>
        <w:t>VkE2CCDJMDjsKtIAWzKgTtE5MfiFQgIbhKkyUjbBjM1CGBIHqKtscA8z71CC7E5V+PjPzUBQGwqSAq</w:t>
      </w:r>
    </w:p>
    <w:p>
      <w:pPr>
        <w:pStyle w:val="PreformattedText"/>
        <w:bidi w:val="0"/>
        <w:spacing w:before="0" w:after="0"/>
        <w:jc w:val="left"/>
        <w:rPr/>
      </w:pPr>
      <w:r>
        <w:rPr/>
        <w:t>BHqjgVCUEGjsEHPc81FrYKALRSnaMY9WP1FQYRxIIPAIx9KPoVmBI2T6Qg5gTP50A+hv07STmffvTW</w:t>
      </w:r>
    </w:p>
    <w:p>
      <w:pPr>
        <w:pStyle w:val="PreformattedText"/>
        <w:bidi w:val="0"/>
        <w:spacing w:before="0" w:after="0"/>
        <w:jc w:val="left"/>
        <w:rPr/>
      </w:pPr>
      <w:r>
        <w:rPr/>
        <w:t>KCltM8kRyPmpZUl9wjafUR/8CiWhFATk5KsCe1QhkA7iBg4JqEGgdxEj1fFWMWIqgE7pH6ilGGymQP</w:t>
      </w:r>
    </w:p>
    <w:p>
      <w:pPr>
        <w:pStyle w:val="PreformattedText"/>
        <w:bidi w:val="0"/>
        <w:spacing w:before="0" w:after="0"/>
        <w:jc w:val="left"/>
        <w:rPr/>
      </w:pPr>
      <w:r>
        <w:rPr/>
        <w:t>VIPEVCGYIIVAE496gphkJKZJzIE1CIEJCFEiVf51AsDyzyQQB71ACAEpJB+SfaoQwJHpnE/wDk1BjE</w:t>
      </w:r>
    </w:p>
    <w:p>
      <w:pPr>
        <w:pStyle w:val="PreformattedText"/>
        <w:bidi w:val="0"/>
        <w:spacing w:before="0" w:after="0"/>
        <w:jc w:val="left"/>
        <w:rPr/>
      </w:pPr>
      <w:r>
        <w:rPr/>
        <w:t>oJkATJ7VAMQIg8j4jtTrsK6N18ELcu+LOgJPJU4QQe/lq/WsXKV42Ph7PSV/bbn1KCVCDjarP9sfSv</w:t>
      </w:r>
    </w:p>
    <w:p>
      <w:pPr>
        <w:pStyle w:val="PreformattedText"/>
        <w:bidi w:val="0"/>
        <w:spacing w:before="0" w:after="0"/>
        <w:jc w:val="left"/>
        <w:rPr/>
      </w:pPr>
      <w:r>
        <w:rPr/>
        <w:t>JPs1kcWi+SAsnP1oURbBVZKCTutwgpBI8wyCPpUojIjloohQbSokxG0YqC0RF2q0LcBG0TuUkcSe9S</w:t>
      </w:r>
    </w:p>
    <w:p>
      <w:pPr>
        <w:pStyle w:val="PreformattedText"/>
        <w:bidi w:val="0"/>
        <w:spacing w:before="0" w:after="0"/>
        <w:jc w:val="left"/>
        <w:rPr/>
      </w:pPr>
      <w:r>
        <w:rPr/>
        <w:t>wEd9IW+CZUY9KSe1FPRBrale8SkAjaY4NFSohHW0VLKgkrSmUySMZ7ftVikQUsqDhcghwJiTHEzNHy</w:t>
      </w:r>
    </w:p>
    <w:p>
      <w:pPr>
        <w:pStyle w:val="PreformattedText"/>
        <w:bidi w:val="0"/>
        <w:spacing w:before="0" w:after="0"/>
        <w:jc w:val="left"/>
        <w:rPr/>
      </w:pPr>
      <w:r>
        <w:rPr/>
        <w:t>BYwbEOKaQlIASCrzByPrRTKvAYf0tK21QoGFAzsn8uathPxB4tdDKtM2pMoLaeFOLHGfarPqg+4jL0</w:t>
      </w:r>
    </w:p>
    <w:p>
      <w:pPr>
        <w:pStyle w:val="PreformattedText"/>
        <w:bidi w:val="0"/>
        <w:spacing w:before="0" w:after="0"/>
        <w:jc w:val="left"/>
        <w:rPr/>
      </w:pPr>
      <w:r>
        <w:rPr/>
        <w:t>9xTi4KUJmPUr/KrYzsl2Nu2DY3Ag7iYAB/vT2hkkQvuexSlg84JSJxRTsVr8AOWCk8NwOZJyRRFqRF</w:t>
      </w:r>
    </w:p>
    <w:p>
      <w:pPr>
        <w:pStyle w:val="PreformattedText"/>
        <w:bidi w:val="0"/>
        <w:spacing w:before="0" w:after="0"/>
        <w:jc w:val="left"/>
        <w:rPr/>
      </w:pPr>
      <w:r>
        <w:rPr/>
        <w:t>dtdoUraEpJ+Z+KKYNkVzTN6f6lpX/hTGasU6E8SO/ZoQ4oLUIAyDgk/NXQmmCmuhldiGCP+oSCBVlo</w:t>
      </w:r>
    </w:p>
    <w:p>
      <w:pPr>
        <w:pStyle w:val="PreformattedText"/>
        <w:bidi w:val="0"/>
        <w:spacing w:before="0" w:after="0"/>
        <w:jc w:val="left"/>
        <w:rPr/>
      </w:pPr>
      <w:r>
        <w:rPr/>
        <w:t>isD7lKdwCkp4Coj+9CxhhWnkAgIG3sfemK6Iy7RfePaBxRToAybdQgIUVHkgY+lMpEQ2tsuMKbIBSM</w:t>
      </w:r>
    </w:p>
    <w:p>
      <w:pPr>
        <w:pStyle w:val="PreformattedText"/>
        <w:bidi w:val="0"/>
        <w:spacing w:before="0" w:after="0"/>
        <w:jc w:val="left"/>
        <w:rPr/>
      </w:pPr>
      <w:r>
        <w:rPr/>
        <w:t>wBwferFIsoguWanJIgK9z3qxTKqsjOsEHIgfMf5VYmmK9ERy33LKRx7kUdC7G1tFrO9xC0HGxUQZxB</w:t>
      </w:r>
    </w:p>
    <w:p>
      <w:pPr>
        <w:pStyle w:val="PreformattedText"/>
        <w:bidi w:val="0"/>
        <w:spacing w:before="0" w:after="0"/>
        <w:jc w:val="left"/>
        <w:rPr/>
      </w:pPr>
      <w:r>
        <w:rPr/>
        <w:t>HHFFMiRuGgeM/XfTa0BrXXb62T6k22pJFwgdsKVKh+RFVzhGRojlktHUemPtaONBDWtadc6apMBVxZ</w:t>
      </w:r>
    </w:p>
    <w:p>
      <w:pPr>
        <w:pStyle w:val="PreformattedText"/>
        <w:bidi w:val="0"/>
        <w:spacing w:before="0" w:after="0"/>
        <w:jc w:val="left"/>
        <w:rPr/>
      </w:pPr>
      <w:r>
        <w:rPr/>
        <w:t>OC5aJ+W1QoD6KNYJ8V9xNCzHXulPH3Suoko/h97a6mtRjym3drx/8A2atqh+QNZpY8key6OVM6BZdW</w:t>
      </w:r>
    </w:p>
    <w:p>
      <w:pPr>
        <w:pStyle w:val="PreformattedText"/>
        <w:bidi w:val="0"/>
        <w:spacing w:before="0" w:after="0"/>
        <w:jc w:val="left"/>
        <w:rPr/>
      </w:pPr>
      <w:r>
        <w:rPr/>
        <w:t>6fdqUgO/d3CSNqwZmMiCJ/WqWnWzRGaZaJUhTKW0w41gyMg/pQpLosTTECQsqKQooB59/mkVvsgqEc</w:t>
      </w:r>
    </w:p>
    <w:p>
      <w:pPr>
        <w:pStyle w:val="PreformattedText"/>
        <w:bidi w:val="0"/>
        <w:spacing w:before="0" w:after="0"/>
        <w:jc w:val="left"/>
        <w:rPr/>
      </w:pPr>
      <w:r>
        <w:rPr/>
        <w:t>TgdpxU9kWwECRhPq5FRhpDpSC4QcCM/WmWggltXO2VzACf/PrU8fIDdFVr3VGj9Ksod1a/Rahz8LUy</w:t>
      </w:r>
    </w:p>
    <w:p>
      <w:pPr>
        <w:pStyle w:val="PreformattedText"/>
        <w:bidi w:val="0"/>
        <w:spacing w:before="0" w:after="0"/>
        <w:jc w:val="left"/>
        <w:rPr/>
      </w:pPr>
      <w:r>
        <w:rPr/>
        <w:t>tfwEjP7UycYKmV7fRp1x151L1W+GeltMc0y3Kj/8kryCsp+EH8IPzNVPN+CKD9lho3hUhm6/iGtXi9</w:t>
      </w:r>
    </w:p>
    <w:p>
      <w:pPr>
        <w:pStyle w:val="PreformattedText"/>
        <w:bidi w:val="0"/>
        <w:spacing w:before="0" w:after="0"/>
        <w:jc w:val="left"/>
        <w:rPr/>
      </w:pPr>
      <w:r>
        <w:rPr/>
        <w:t>VvZkqdMhPxHEVWoee5l0ZUqRuNrb2tqgItGENCSBsT2/OrlVaETthNbUnZ+EyfqKNBas9AkGDABPEV</w:t>
      </w:r>
    </w:p>
    <w:p>
      <w:pPr>
        <w:pStyle w:val="PreformattedText"/>
        <w:bidi w:val="0"/>
        <w:spacing w:before="0" w:after="0"/>
        <w:jc w:val="left"/>
        <w:rPr/>
      </w:pPr>
      <w:r>
        <w:rPr/>
        <w:t>iR1xQBJzn+9QgqkzicfNCiBQBMmMY71KIJG3+kDPM4NEhiUpyQecZHNREMhKsCJ+RQ9kCSkJSrEAc5</w:t>
      </w:r>
    </w:p>
    <w:p>
      <w:pPr>
        <w:pStyle w:val="PreformattedText"/>
        <w:bidi w:val="0"/>
        <w:spacing w:before="0" w:after="0"/>
        <w:jc w:val="left"/>
        <w:rPr/>
      </w:pPr>
      <w:r>
        <w:rPr/>
        <w:t>oiswQIzIPxUIKkjMzjsahGEEFRMHE4nvQItGBMSAYjH+lHREYEkATxznOaZEFRgnOOAaImgkgBKgD+</w:t>
      </w:r>
    </w:p>
    <w:p>
      <w:pPr>
        <w:pStyle w:val="PreformattedText"/>
        <w:bidi w:val="0"/>
        <w:spacing w:before="0" w:after="0"/>
        <w:jc w:val="left"/>
        <w:rPr/>
      </w:pPr>
      <w:r>
        <w:rPr/>
        <w:t>goEMSBB9hzAohQkRBxt+O9FMIqkwomSCKJBCZUDzJjP96Ql2aj4vMB/w91hBGQy5BnE7TQkriLLo+T</w:t>
      </w:r>
    </w:p>
    <w:p>
      <w:pPr>
        <w:pStyle w:val="PreformattedText"/>
        <w:bidi w:val="0"/>
        <w:spacing w:before="0" w:after="0"/>
        <w:jc w:val="left"/>
        <w:rPr/>
      </w:pPr>
      <w:r>
        <w:rPr/>
        <w:t>niKFJvG0EpBwCgd/rXV4q/tnGnakdIt0pet0lX4vLRsP5CsEtSdGv1YjZW0r0T6TuOfilIK3JO7cSV</w:t>
      </w:r>
    </w:p>
    <w:p>
      <w:pPr>
        <w:pStyle w:val="PreformattedText"/>
        <w:bidi w:val="0"/>
        <w:spacing w:before="0" w:after="0"/>
        <w:jc w:val="left"/>
        <w:rPr/>
      </w:pPr>
      <w:r>
        <w:rPr/>
        <w:t>eqVRnNQllrp6oaDjjW5JUCkpzxQT2RmwaI0EuIcSC2qFEFfAJ4kV0MSsw5C6tGgrTl3PkoKUmCEfBJ</w:t>
      </w:r>
    </w:p>
    <w:p>
      <w:pPr>
        <w:pStyle w:val="PreformattedText"/>
        <w:bidi w:val="0"/>
        <w:spacing w:before="0" w:after="0"/>
        <w:jc w:val="left"/>
        <w:rPr/>
      </w:pPr>
      <w:r>
        <w:rPr/>
        <w:t>MH5roRVIyh2H3YafeWaVLSEw4grjBKhiaiILbQ1cWQZSre+3tCCkQognv+tBaY0ex3U9LuHHWbYtW5</w:t>
      </w:r>
    </w:p>
    <w:p>
      <w:pPr>
        <w:pStyle w:val="PreformattedText"/>
        <w:bidi w:val="0"/>
        <w:spacing w:before="0" w:after="0"/>
        <w:jc w:val="left"/>
        <w:rPr/>
      </w:pPr>
      <w:r>
        <w:rPr/>
        <w:t>cbCVCSnIjvn1UvsLGNPukPuOs7VNhl4upbaG5tQBBMKHH0NREi7JJtHHUPhJUbdafNICwd3we/bmjQ</w:t>
      </w:r>
    </w:p>
    <w:p>
      <w:pPr>
        <w:pStyle w:val="PreformattedText"/>
        <w:bidi w:val="0"/>
        <w:spacing w:before="0" w:after="0"/>
        <w:jc w:val="left"/>
        <w:rPr/>
      </w:pPr>
      <w:r>
        <w:rPr/>
        <w:t>xIbS0nUAGXTuWgp8xJUDu+fal9kHWdLcRoiGkuf8Q0oBx1JkwCT+uabxIRndjjTKUIGELl1GFTMTz3</w:t>
      </w:r>
    </w:p>
    <w:p>
      <w:pPr>
        <w:pStyle w:val="PreformattedText"/>
        <w:bidi w:val="0"/>
        <w:spacing w:before="0" w:after="0"/>
        <w:jc w:val="left"/>
        <w:rPr/>
      </w:pPr>
      <w:r>
        <w:rPr/>
        <w:t>pKogriEOFSFlbqSxtIKZEbeRHMUfRB2xvEC2u1NspU6yylhsAna6AIJ+tFdBGWm0N2TTHnOuKQz5q0</w:t>
      </w:r>
    </w:p>
    <w:p>
      <w:pPr>
        <w:pStyle w:val="PreformattedText"/>
        <w:bidi w:val="0"/>
        <w:spacing w:before="0" w:after="0"/>
        <w:jc w:val="left"/>
        <w:rPr/>
      </w:pPr>
      <w:r>
        <w:rPr/>
        <w:t>qGCcTBI4+BQZLHlPPol6UJc27ANsFSeePjigyWXOmrWNMu3kqUyjylkBQ3JKVKiM8dufercb+0iQWk</w:t>
      </w:r>
    </w:p>
    <w:p>
      <w:pPr>
        <w:pStyle w:val="PreformattedText"/>
        <w:bidi w:val="0"/>
        <w:spacing w:before="0" w:after="0"/>
        <w:jc w:val="left"/>
        <w:rPr/>
      </w:pPr>
      <w:r>
        <w:rPr/>
        <w:t>3AtLi5DoUovi2dUTwlYSorAH/nNNehiNdb7jVNOS1aFuye871he0pxMge+Bj5NAhTu3jq7ZD6EqSXC</w:t>
      </w:r>
    </w:p>
    <w:p>
      <w:pPr>
        <w:pStyle w:val="PreformattedText"/>
        <w:bidi w:val="0"/>
        <w:spacing w:before="0" w:after="0"/>
        <w:jc w:val="left"/>
        <w:rPr/>
      </w:pPr>
      <w:r>
        <w:rPr/>
        <w:t>lSi6ZSAPf457VU9dCk9izuyL+4T5C7xDKUna4CDJiZNOvyFDtqrz79155LnmqZU2FNtpG1W7kz8/3o</w:t>
      </w:r>
    </w:p>
    <w:p>
      <w:pPr>
        <w:pStyle w:val="PreformattedText"/>
        <w:bidi w:val="0"/>
        <w:spacing w:before="0" w:after="0"/>
        <w:jc w:val="left"/>
        <w:rPr/>
      </w:pPr>
      <w:r>
        <w:rPr/>
        <w:t>r8hGl6XbXoct1O7mNrYB4JUVEkj47EUj2rIR37d69urVhbmGyEehSU7TJG8mJ4z+VAhI0Rt656uYWG</w:t>
      </w:r>
    </w:p>
    <w:p>
      <w:pPr>
        <w:pStyle w:val="PreformattedText"/>
        <w:bidi w:val="0"/>
        <w:spacing w:before="0" w:after="0"/>
        <w:jc w:val="left"/>
        <w:rPr/>
      </w:pPr>
      <w:r>
        <w:rPr/>
        <w:t>VrJvE26HE/hIbTMGOMiilsHsr1P3DZLTbIYAuYfKlbfVgnjEVHdhCubdldk4ykqJdWpbh3SMqx9JoS</w:t>
      </w:r>
    </w:p>
    <w:p>
      <w:pPr>
        <w:pStyle w:val="PreformattedText"/>
        <w:bidi w:val="0"/>
        <w:spacing w:before="0" w:after="0"/>
        <w:jc w:val="left"/>
        <w:rPr/>
      </w:pPr>
      <w:r>
        <w:rPr/>
        <w:t>6IS0hEXASEIQ4DtBAyqMT+lIHpES3Tcfcy0hO1C1LSXUwSQeQP35qLoCF+7MtoWvnaiSUICtsj07v0</w:t>
      </w:r>
    </w:p>
    <w:p>
      <w:pPr>
        <w:pStyle w:val="PreformattedText"/>
        <w:bidi w:val="0"/>
        <w:spacing w:before="0" w:after="0"/>
        <w:jc w:val="left"/>
        <w:rPr/>
      </w:pPr>
      <w:r>
        <w:rPr/>
        <w:t>quSpFhXs2yvvaUJQhSdyZUTBAyTx2iaVInQ3b26rjQ2XVlTqXboNIU1kYlQkdqZewXRJbtiu+ftHG3</w:t>
      </w:r>
    </w:p>
    <w:p>
      <w:pPr>
        <w:pStyle w:val="PreformattedText"/>
        <w:bidi w:val="0"/>
        <w:spacing w:before="0" w:after="0"/>
        <w:jc w:val="left"/>
        <w:rPr/>
      </w:pPr>
      <w:r>
        <w:rPr/>
        <w:t>AHWVeY7gFOCQPpxVbQy2Gltw6dpiFKUGCtKC6SMwPT+XbNCI4bSGllpp5tbCUOu/hAOwbSIA9sVpj9</w:t>
      </w:r>
    </w:p>
    <w:p>
      <w:pPr>
        <w:pStyle w:val="PreformattedText"/>
        <w:bidi w:val="0"/>
        <w:spacing w:before="0" w:after="0"/>
        <w:jc w:val="left"/>
        <w:rPr/>
      </w:pPr>
      <w:r>
        <w:rPr/>
        <w:t>orVos+nby2c6ev7hFu5avtW6rttQX6tyAooJ+pKefevScHIq2cjNB06JF5dKHSd60nymry9sbvUGmk</w:t>
      </w:r>
    </w:p>
    <w:p>
      <w:pPr>
        <w:pStyle w:val="PreformattedText"/>
        <w:bidi w:val="0"/>
        <w:spacing w:before="0" w:after="0"/>
        <w:jc w:val="left"/>
        <w:rPr/>
      </w:pPr>
      <w:r>
        <w:rPr/>
        <w:t>thIfJSR6TkbhtTXTtM50Y0tl5a2DuoP6QNPbaQm6UWd4bG55CrRBj4BJAn4rbGCcTJkk/RXaSzoTGk</w:t>
      </w:r>
    </w:p>
    <w:p>
      <w:pPr>
        <w:pStyle w:val="PreformattedText"/>
        <w:bidi w:val="0"/>
        <w:spacing w:before="0" w:after="0"/>
        <w:jc w:val="left"/>
        <w:rPr/>
      </w:pPr>
      <w:r>
        <w:rPr/>
        <w:t>aNptzcXNsoWibi5faRLjaLe1UXQiMg7tozz6qvxYdWZZ5aWzetCstC1sufxZamNPsrd9gqumQ0pwuv</w:t>
      </w:r>
    </w:p>
    <w:p>
      <w:pPr>
        <w:pStyle w:val="PreformattedText"/>
        <w:bidi w:val="0"/>
        <w:spacing w:before="0" w:after="0"/>
        <w:jc w:val="left"/>
        <w:rPr/>
      </w:pPr>
      <w:r>
        <w:rPr/>
        <w:t>IdAmf6SkD3zXZfElh/uROHl5P1YyiJpnh/aaX1KEXN6htlvXbO4s3EpAVKQ8Fo57lCRVObJLJ+xapm</w:t>
      </w:r>
    </w:p>
    <w:p>
      <w:pPr>
        <w:pStyle w:val="PreformattedText"/>
        <w:bidi w:val="0"/>
        <w:spacing w:before="0" w:after="0"/>
        <w:jc w:val="left"/>
        <w:rPr/>
      </w:pPr>
      <w:r>
        <w:rPr/>
        <w:t>Di5PFNSY/Y9fDT+lbfS+rOmUJ/3nuPu7DrY8taU7ggbQASNqiSQT3qz+mWesuKf7FsyPmSxeWGUf3e</w:t>
      </w:r>
    </w:p>
    <w:p>
      <w:pPr>
        <w:pStyle w:val="PreformattedText"/>
        <w:bidi w:val="0"/>
        <w:spacing w:before="0" w:after="0"/>
        <w:jc w:val="left"/>
        <w:rPr/>
      </w:pPr>
      <w:r>
        <w:rPr/>
        <w:t>ymXpmuO9FW3UOmLAvBqz12bd0pLZQhBYKQB/SVCZxM1oeSGXMo5OqozpPDj0rZXfxFR6yd1i3txqxu</w:t>
      </w:r>
    </w:p>
    <w:p>
      <w:pPr>
        <w:pStyle w:val="PreformattedText"/>
        <w:bidi w:val="0"/>
        <w:spacing w:before="0" w:after="0"/>
        <w:jc w:val="left"/>
        <w:rPr/>
      </w:pPr>
      <w:r>
        <w:rPr/>
        <w:t>NGbLbd2yAzbO26QFKAV+LaQoyP8Q7Vbhg/pODdbLHkUtx9kjxAVZaeuy877vbJRoOmarbgKJSH/vS1</w:t>
      </w:r>
    </w:p>
    <w:p>
      <w:pPr>
        <w:pStyle w:val="PreformattedText"/>
        <w:bidi w:val="0"/>
        <w:spacing w:before="0" w:after="0"/>
        <w:jc w:val="left"/>
        <w:rPr/>
      </w:pPr>
      <w:r>
        <w:rPr/>
        <w:t>q3Gf6iFpgR+IACsHHc5TcL9uzo5YRxRi1+BqxRdHp3SF2wYTZDqG40s2zS9vmNBbbTZKI5C1DHtWtZ</w:t>
      </w:r>
    </w:p>
    <w:p>
      <w:pPr>
        <w:pStyle w:val="PreformattedText"/>
        <w:bidi w:val="0"/>
        <w:spacing w:before="0" w:after="0"/>
        <w:jc w:val="left"/>
        <w:rPr/>
      </w:pPr>
      <w:r>
        <w:rPr/>
        <w:t>ljyyh6Ssx5eO5499tjqFWDNvf66395smbXRL5u3ceEBd03b+S6CTHZtJ/MVTmkvDxjt2n/ALhONCay</w:t>
      </w:r>
    </w:p>
    <w:p>
      <w:pPr>
        <w:pStyle w:val="PreformattedText"/>
        <w:bidi w:val="0"/>
        <w:spacing w:before="0" w:after="0"/>
        <w:jc w:val="left"/>
        <w:rPr/>
      </w:pPr>
      <w:r>
        <w:rPr/>
        <w:t>pS6LPWum7VPVfUyHHhCtKY1F9lSCBKrZxtKwZ/6AZ96XjZ/HjxjDtuv+ZdycN5nKfRReF2hp1vpnrH</w:t>
      </w:r>
    </w:p>
    <w:p>
      <w:pPr>
        <w:pStyle w:val="PreformattedText"/>
        <w:bidi w:val="0"/>
        <w:spacing w:before="0" w:after="0"/>
        <w:jc w:val="left"/>
        <w:rPr/>
      </w:pPr>
      <w:r>
        <w:rPr/>
        <w:t>p3RkM2mium2etdUeX5gS6haSoLBkQUFQAiruT5Y8sJv+QR8PpSSKvV9L18W+mdZfxB27cVrbyVXDTC</w:t>
      </w:r>
    </w:p>
    <w:p>
      <w:pPr>
        <w:pStyle w:val="PreformattedText"/>
        <w:bidi w:val="0"/>
        <w:spacing w:before="0" w:after="0"/>
        <w:jc w:val="left"/>
        <w:rPr/>
      </w:pPr>
      <w:r>
        <w:rPr/>
        <w:t>ZTbqaRtSO0HcvnsPiroKH1Hxkq1aKXJ/RWVPbdGw9feI+nNa9bdJXOjG4S8rTNVQpDhUyfNWwpQ7gQ</w:t>
      </w:r>
    </w:p>
    <w:p>
      <w:pPr>
        <w:pStyle w:val="PreformattedText"/>
        <w:bidi w:val="0"/>
        <w:spacing w:before="0" w:after="0"/>
        <w:jc w:val="left"/>
        <w:rPr/>
      </w:pPr>
      <w:r>
        <w:rPr/>
        <w:t>UrIzmfiuXx45JzlO+rX/U3ThGEafsufDi0ude1O0skXv33TLhKNdtrdCfLSCxeKbyr2UhRP5CquZk8</w:t>
      </w:r>
    </w:p>
    <w:p>
      <w:pPr>
        <w:pStyle w:val="PreformattedText"/>
        <w:bidi w:val="0"/>
        <w:spacing w:before="0" w:after="0"/>
        <w:jc w:val="left"/>
        <w:rPr/>
      </w:pPr>
      <w:r>
        <w:rPr/>
        <w:t>mpLtaLONGotJ6KvonrK50LqPTrnWLNSbC8UzZ24DoAQpdw40SNo9YB2j967HI+n/AE78XtdnFxRn9d</w:t>
      </w:r>
    </w:p>
    <w:p>
      <w:pPr>
        <w:pStyle w:val="PreformattedText"/>
        <w:bidi w:val="0"/>
        <w:spacing w:before="0" w:after="0"/>
        <w:jc w:val="left"/>
        <w:rPr/>
      </w:pPr>
      <w:r>
        <w:rPr/>
        <w:t>X0abr2s6j011Bb6/YafbaE3YX17p15eH+ag2S2QpZ2EwNy/aMxWeSWXxlJa7Orh/tQlBPs3PTdSY1l</w:t>
      </w:r>
    </w:p>
    <w:p>
      <w:pPr>
        <w:pStyle w:val="PreformattedText"/>
        <w:bidi w:val="0"/>
        <w:spacing w:before="0" w:after="0"/>
        <w:jc w:val="left"/>
        <w:rPr/>
      </w:pPr>
      <w:r>
        <w:rPr/>
        <w:t>jTNulf8ACa+iy1pGophSkrWXGlNlEYAUSY+aqfIk5XB/tvQP6TxXjL2QumuorrpLonpzWbNFj5moW9</w:t>
      </w:r>
    </w:p>
    <w:p>
      <w:pPr>
        <w:pStyle w:val="PreformattedText"/>
        <w:bidi w:val="0"/>
        <w:spacing w:before="0" w:after="0"/>
        <w:jc w:val="left"/>
        <w:rPr/>
      </w:pPr>
      <w:r>
        <w:rPr/>
        <w:t>4/fIfb9J3FlDih7QpBwMZrXhhDl5pLI2qr3/ky5Yy4+KP00RetNUu+o2Nctrtncu86ROp2lw0ZKPui</w:t>
      </w:r>
    </w:p>
    <w:p>
      <w:pPr>
        <w:pStyle w:val="PreformattedText"/>
        <w:bidi w:val="0"/>
        <w:spacing w:before="0" w:after="0"/>
        <w:jc w:val="left"/>
        <w:rPr/>
      </w:pPr>
      <w:r>
        <w:rPr/>
        <w:t>i+ER2SpDw/esWeWLFkeTG+nTNnE4+WePwn32jZdf0zUPEayet7C2atbv7vp2rPWj5CArzLREncf6k7</w:t>
      </w:r>
    </w:p>
    <w:p>
      <w:pPr>
        <w:pStyle w:val="PreformattedText"/>
        <w:bidi w:val="0"/>
        <w:spacing w:before="0" w:after="0"/>
        <w:jc w:val="left"/>
        <w:rPr/>
      </w:pPr>
      <w:r>
        <w:rPr/>
        <w:t>D/APFUvGkox8n7tf8AMmdeGTwX8FJ0owjqu48WTbqVpybnXkXlha3CSrz222wh6FYA/EVCZxUcc/Dy</w:t>
      </w:r>
    </w:p>
    <w:p>
      <w:pPr>
        <w:pStyle w:val="PreformattedText"/>
        <w:bidi w:val="0"/>
        <w:spacing w:before="0" w:after="0"/>
        <w:jc w:val="left"/>
        <w:rPr/>
      </w:pPr>
      <w:r>
        <w:rPr/>
        <w:t>xnPeqNGSeHk4vpx0+xzr6+6ZurjqPpxi4advmXbJ22acAhBZdDRSlUyCE8Vbh4ubNBZurv8A5mJ54Y</w:t>
      </w:r>
    </w:p>
    <w:p>
      <w:pPr>
        <w:pStyle w:val="PreformattedText"/>
        <w:bidi w:val="0"/>
        <w:spacing w:before="0" w:after="0"/>
        <w:jc w:val="left"/>
        <w:rPr/>
      </w:pPr>
      <w:r>
        <w:rPr/>
        <w:t>W4vdEHRNeHTHUfUl+i7cuLHqa/1NZt2k5tXGbZe1RVOZCx/wDEitOfB9n00/uSW/8AeV483nLya0Rb</w:t>
      </w:r>
    </w:p>
    <w:p>
      <w:pPr>
        <w:pStyle w:val="PreformattedText"/>
        <w:bidi w:val="0"/>
        <w:spacing w:before="0" w:after="0"/>
        <w:jc w:val="left"/>
        <w:rPr/>
      </w:pPr>
      <w:r>
        <w:rPr/>
        <w:t>b73eMKuil280vVumbRp9DzhSnzGkst74OM7TntnNNi46x4l+VJ/9ynk8hTyeKWi+6o1PROib7qOx0W</w:t>
      </w:r>
    </w:p>
    <w:p>
      <w:pPr>
        <w:pStyle w:val="PreformattedText"/>
        <w:bidi w:val="0"/>
        <w:spacing w:before="0" w:after="0"/>
        <w:jc w:val="left"/>
        <w:rPr/>
      </w:pPr>
      <w:r>
        <w:rPr/>
        <w:t>4tx0tesOpfZS0VKtrlKENuoaUo996VH5NaOHCXISllf3L/AKGfMvGSUV2aX4eNou7tjp3T7UXWpadq</w:t>
      </w:r>
    </w:p>
    <w:p>
      <w:pPr>
        <w:pStyle w:val="PreformattedText"/>
        <w:bidi w:val="0"/>
        <w:spacing w:before="0" w:after="0"/>
        <w:jc w:val="left"/>
        <w:rPr/>
      </w:pPr>
      <w:r>
        <w:rPr/>
        <w:t>N0+45vCUqtyz5St04H4kn8xWvNUJ+bl9v/cWXl9NpR2bZ1h1S/071hoarW+LGl240q3UQdg2FxSXCf</w:t>
      </w:r>
    </w:p>
    <w:p>
      <w:pPr>
        <w:pStyle w:val="PreformattedText"/>
        <w:bidi w:val="0"/>
        <w:spacing w:before="0" w:after="0"/>
        <w:jc w:val="left"/>
        <w:rPr/>
      </w:pPr>
      <w:r>
        <w:rPr/>
        <w:t>iNs1lxYZzwzb62ZlGLnFLsDrLoE29tfay4fNttKdVYtu2yIn0OqSDHspQE/MVfxuTidYevJFWTDkty</w:t>
      </w:r>
    </w:p>
    <w:p>
      <w:pPr>
        <w:pStyle w:val="PreformattedText"/>
        <w:bidi w:val="0"/>
        <w:spacing w:before="0" w:after="0"/>
        <w:jc w:val="left"/>
        <w:rPr/>
      </w:pPr>
      <w:r>
        <w:rPr/>
        <w:t>9Ia8THdGfQzrOrpuGbnQ9K+8G2QVIK3EpQG4I9lKM/U1Txoz4/lW02avNclqtM1fVLrUrRHWzyrj7z</w:t>
      </w:r>
    </w:p>
    <w:p>
      <w:pPr>
        <w:pStyle w:val="PreformattedText"/>
        <w:bidi w:val="0"/>
        <w:spacing w:before="0" w:after="0"/>
        <w:jc w:val="left"/>
        <w:rPr/>
      </w:pPr>
      <w:r>
        <w:rPr/>
        <w:t>p7mh6Xd3ds6nC0JWhxaUj+o7CBJ5ANVZqyeMktWdKGNQg4fk6L4ivad1R090sm3vUW1yGv+EWtIG9L</w:t>
      </w:r>
    </w:p>
    <w:p>
      <w:pPr>
        <w:pStyle w:val="PreformattedText"/>
        <w:bidi w:val="0"/>
        <w:spacing w:before="0" w:after="0"/>
        <w:jc w:val="left"/>
        <w:rPr/>
      </w:pPr>
      <w:r>
        <w:rPr/>
        <w:t>9qpxBI4gBCRmk4HIeLJN1aOfnwucfpvs1uytbx7oXVbDVizcaUbW1dcuGTtdLrrSnkEJGIBURWxZsX</w:t>
      </w:r>
    </w:p>
    <w:p>
      <w:pPr>
        <w:pStyle w:val="PreformattedText"/>
        <w:bidi w:val="0"/>
        <w:spacing w:before="0" w:after="0"/>
        <w:jc w:val="left"/>
        <w:rPr/>
      </w:pPr>
      <w:r>
        <w:rPr/>
        <w:t>KzWlUt/wDwCUcvFhp6LuxOkv2VneXFuj7q09pK37chRdbbQytjdA/6UEiPaufkwS40vCD+52HFn/qI</w:t>
      </w:r>
    </w:p>
    <w:p>
      <w:pPr>
        <w:pStyle w:val="PreformattedText"/>
        <w:bidi w:val="0"/>
        <w:spacing w:before="0" w:after="0"/>
        <w:jc w:val="left"/>
        <w:rPr/>
      </w:pPr>
      <w:r>
        <w:rPr/>
        <w:t>t5F0are6NqPSthavff13AuPPt1KtUhYDjQUpoBEcmQf1Nd/FlWSPjJbVf8znxglJTj0WimHdO6d6Ls</w:t>
      </w:r>
    </w:p>
    <w:p>
      <w:pPr>
        <w:pStyle w:val="PreformattedText"/>
        <w:bidi w:val="0"/>
        <w:spacing w:before="0" w:after="0"/>
        <w:jc w:val="left"/>
        <w:rPr/>
      </w:pPr>
      <w:r>
        <w:rPr/>
        <w:t>L23buGNC6bvVJCiVnzFFpW4HtwYA4iuVjwvFmeWD7as7WXlrNheNr/AAavr7d1feELz9xcIUrTeoW2</w:t>
      </w:r>
    </w:p>
    <w:p>
      <w:pPr>
        <w:pStyle w:val="PreformattedText"/>
        <w:bidi w:val="0"/>
        <w:spacing w:before="0" w:after="0"/>
        <w:jc w:val="left"/>
        <w:rPr/>
      </w:pPr>
      <w:r>
        <w:rPr/>
        <w:t>EutoAU4y8xuOfqBmtM5zXNUI9NGbDjiuP5P0dI07pp/p/obT9YbcsFXNh02zbXKLtRUtIQuFkEe8gy</w:t>
      </w:r>
    </w:p>
    <w:p>
      <w:pPr>
        <w:pStyle w:val="PreformattedText"/>
        <w:bidi w:val="0"/>
        <w:spacing w:before="0" w:after="0"/>
        <w:jc w:val="left"/>
        <w:rPr/>
      </w:pPr>
      <w:r>
        <w:rPr/>
        <w:t>Z4rBDJ9PM8c7dy0yzPH6q84fg0G46Qc6g6U1O0HUP3K3tVvXy2inehxwuJPmJXAxDgkfTFdiclDIox</w:t>
      </w:r>
    </w:p>
    <w:p>
      <w:pPr>
        <w:pStyle w:val="PreformattedText"/>
        <w:bidi w:val="0"/>
        <w:spacing w:before="0" w:after="0"/>
        <w:jc w:val="left"/>
        <w:rPr/>
      </w:pPr>
      <w:r>
        <w:rPr/>
        <w:t>7ejDilLw36LTrlnUtb6aGq29q3pjlrp331nyVbwtC0obUv8A6JVtV+sd6rwThhbxTd26IvPLO0qSNj</w:t>
      </w:r>
    </w:p>
    <w:p>
      <w:pPr>
        <w:pStyle w:val="PreformattedText"/>
        <w:bidi w:val="0"/>
        <w:spacing w:before="0" w:after="0"/>
        <w:jc w:val="left"/>
        <w:rPr/>
      </w:pPr>
      <w:r>
        <w:rPr/>
        <w:t>vLq4HUtnqlxfrs9/TSkXHnFKlJ1FVuEpUif6jHbvXN+lk+k4wVry/5WWzz4Hl33RrP8GubLofU/wDi</w:t>
      </w:r>
    </w:p>
    <w:p>
      <w:pPr>
        <w:pStyle w:val="PreformattedText"/>
        <w:bidi w:val="0"/>
        <w:spacing w:before="0" w:after="0"/>
        <w:jc w:val="left"/>
        <w:rPr/>
      </w:pPr>
      <w:r>
        <w:rPr/>
        <w:t>hqbulW6kOkxCB5aSVAicguKH5V3lyUqhJVZzFg8pfUTJPRl0NA6Z6VurIKVetsMB5TYktiQZI+UqM1</w:t>
      </w:r>
    </w:p>
    <w:p>
      <w:pPr>
        <w:pStyle w:val="PreformattedText"/>
        <w:bidi w:val="0"/>
        <w:spacing w:before="0" w:after="0"/>
        <w:jc w:val="left"/>
        <w:rPr/>
      </w:pPr>
      <w:r>
        <w:rPr/>
        <w:t>JQlmjKMuirNkWLIpR7HOoeob1jT2tR06xYvi3dag+4q4YkFDhAgnHq2pI571mhwkm4yfpF0eVbuhnr</w:t>
      </w:r>
    </w:p>
    <w:p>
      <w:pPr>
        <w:pStyle w:val="PreformattedText"/>
        <w:bidi w:val="0"/>
        <w:spacing w:before="0" w:after="0"/>
        <w:jc w:val="left"/>
        <w:rPr/>
      </w:pPr>
      <w:r>
        <w:rPr/>
        <w:t>zUmz1U/a2e1Nhq/kbEsvJ2PPFQ8wCT2BEj3mtXEuONqX+kTPj8p+SNx8+56X1B25YvjfaXqdgHkNuD</w:t>
      </w:r>
    </w:p>
    <w:p>
      <w:pPr>
        <w:pStyle w:val="PreformattedText"/>
        <w:bidi w:val="0"/>
        <w:spacing w:before="0" w:after="0"/>
        <w:jc w:val="left"/>
        <w:rPr/>
      </w:pPr>
      <w:r>
        <w:rPr/>
        <w:t>O5l9CSD9Mx9a5MnDmT+nVOLr/ii+MZcPH9W7TNaduk2Wlv6nZrKr65fdQ40/IU2VqUHB7AbHO/aK6M</w:t>
      </w:r>
    </w:p>
    <w:p>
      <w:pPr>
        <w:pStyle w:val="PreformattedText"/>
        <w:bidi w:val="0"/>
        <w:spacing w:before="0" w:after="0"/>
        <w:jc w:val="left"/>
        <w:rPr/>
      </w:pPr>
      <w:r>
        <w:rPr/>
        <w:t>ePGVcfJ0jJHPOM/qxdFp0t1Nqes6Hq2kOm1v7TStOs3bV9TaVpO1e1aTIrm8rh48GaDcdNnZxc/LPF</w:t>
      </w:r>
    </w:p>
    <w:p>
      <w:pPr>
        <w:pStyle w:val="PreformattedText"/>
        <w:bidi w:val="0"/>
        <w:spacing w:before="0" w:after="0"/>
        <w:jc w:val="left"/>
        <w:rPr/>
      </w:pPr>
      <w:r>
        <w:rPr/>
        <w:t>KXltGsat4U9Lavf63/ABHp9rT7xD9mVPac75XrcEFHEZyr6VzeR8bxc81S7OjxPm8+GNzZQs/ZSsdb</w:t>
      </w:r>
    </w:p>
    <w:p>
      <w:pPr>
        <w:pStyle w:val="PreformattedText"/>
        <w:bidi w:val="0"/>
        <w:spacing w:before="0" w:after="0"/>
        <w:jc w:val="left"/>
        <w:rPr/>
      </w:pPr>
      <w:r>
        <w:rPr/>
        <w:t>u7S3suo7rTrm4eeQ2m5ZS6lSUhageQeE153m/BcfGnJJnpuF+pMuTTOYN+CvUBZWqxFtqC0Xpsght3</w:t>
      </w:r>
    </w:p>
    <w:p>
      <w:pPr>
        <w:pStyle w:val="PreformattedText"/>
        <w:bidi w:val="0"/>
        <w:spacing w:before="0" w:after="0"/>
        <w:jc w:val="left"/>
        <w:rPr/>
      </w:pPr>
      <w:r>
        <w:rPr/>
        <w:t>a4olClpO04gpSeDya4Ob9O5luHR6TjfqHDNVJ7Nc1LpPXdB0xF/f6DqFpauI3fenbZXlgBW2dwEc4r</w:t>
      </w:r>
    </w:p>
    <w:p>
      <w:pPr>
        <w:pStyle w:val="PreformattedText"/>
        <w:bidi w:val="0"/>
        <w:spacing w:before="0" w:after="0"/>
        <w:jc w:val="left"/>
        <w:rPr/>
      </w:pPr>
      <w:r>
        <w:rPr/>
        <w:t>kS+KzwbjR1ofKYJ7TKZKbZZWpKwVJIwRB/7Vz5cbLB00b4cjFNWmY5bwAZiciDg1larTL7voMW3lIP</w:t>
      </w:r>
    </w:p>
    <w:p>
      <w:pPr>
        <w:pStyle w:val="PreformattedText"/>
        <w:bidi w:val="0"/>
        <w:spacing w:before="0" w:after="0"/>
        <w:jc w:val="left"/>
        <w:rPr/>
      </w:pPr>
      <w:r>
        <w:rPr/>
        <w:t>mIBJIwffvFBINUBsFwUAetOyQkpymO/wA0yQOxUW8qjIk8iKlgHXmGkpErO2SkgZg+0CgnYKGHrTaw</w:t>
      </w:r>
    </w:p>
    <w:p>
      <w:pPr>
        <w:pStyle w:val="PreformattedText"/>
        <w:bidi w:val="0"/>
        <w:spacing w:before="0" w:after="0"/>
        <w:jc w:val="left"/>
        <w:rPr/>
      </w:pPr>
      <w:r>
        <w:rPr/>
        <w:t>lwKMAx7E/lTfwBpIbCD5atoxHCsEVBRvywkqSQCsjE9qZAHEJSU9wtJE45pr2QTy1IGW9sjkGmIEGy</w:t>
      </w:r>
    </w:p>
    <w:p>
      <w:pPr>
        <w:pStyle w:val="PreformattedText"/>
        <w:bidi w:val="0"/>
        <w:spacing w:before="0" w:after="0"/>
        <w:jc w:val="left"/>
        <w:rPr/>
      </w:pPr>
      <w:r>
        <w:rPr/>
        <w:t>AOd0cgSTQACpnYNoIUtcgrjOf/AIFFaBSQjqEZBEEKgUbHUU0NoQpRVJz7qTEUbI0hHW9ylbkwkcbe</w:t>
      </w:r>
    </w:p>
    <w:p>
      <w:pPr>
        <w:pStyle w:val="PreformattedText"/>
        <w:bidi w:val="0"/>
        <w:spacing w:before="0" w:after="0"/>
        <w:jc w:val="left"/>
        <w:rPr/>
      </w:pPr>
      <w:r>
        <w:rPr/>
        <w:t>VULYqVEppEqhSJVP9WaTZEObBuAUBk4UDI+lMnonQflFsKJQFncClPaPemTsWTpHWvAVwp6X6jStYJ</w:t>
      </w:r>
    </w:p>
    <w:p>
      <w:pPr>
        <w:pStyle w:val="PreformattedText"/>
        <w:bidi w:val="0"/>
        <w:spacing w:before="0" w:after="0"/>
        <w:jc w:val="left"/>
        <w:rPr/>
      </w:pPr>
      <w:r>
        <w:rPr/>
        <w:t>N62Yj/AKTFfS/03qJ8b/V7+6jfWdocVk55Hvmvfv8AafLvJ+SOBeNKkjxTvFD1KFparg8TsP718l+f</w:t>
      </w:r>
    </w:p>
    <w:p>
      <w:pPr>
        <w:pStyle w:val="PreformattedText"/>
        <w:bidi w:val="0"/>
        <w:spacing w:before="0" w:after="0"/>
        <w:jc w:val="left"/>
        <w:rPr/>
      </w:pPr>
      <w:r>
        <w:rPr/>
        <w:t>S/qGj77+lP8A2kTU1NEsvpSe4UB3mvI0e3itApt0pbUSFCIUZTEe9ElCFpxSZJET7jH1qAM8sBO/mT</w:t>
      </w:r>
    </w:p>
    <w:p>
      <w:pPr>
        <w:pStyle w:val="PreformattedText"/>
        <w:bidi w:val="0"/>
        <w:spacing w:before="0" w:after="0"/>
        <w:jc w:val="left"/>
        <w:rPr/>
      </w:pPr>
      <w:r>
        <w:rPr/>
        <w:t>n2/KoQVCCpSiBPp57ioRKxxITzhMYk9qGw0gQkbcqyTMRmoSgVJCQAORnFAAmZgYMTgUUQTYCZ3JgY</w:t>
      </w:r>
    </w:p>
    <w:p>
      <w:pPr>
        <w:pStyle w:val="PreformattedText"/>
        <w:bidi w:val="0"/>
        <w:spacing w:before="0" w:after="0"/>
        <w:jc w:val="left"/>
        <w:rPr/>
      </w:pPr>
      <w:r>
        <w:rPr/>
        <w:t>IJ70QBESZKYFQILaUboEgds5qC0G2nbuz+c1AdAwCcHcJAGP86gAvKG7BmMxFCiUYBvBBAEe/egggh</w:t>
      </w:r>
    </w:p>
    <w:p>
      <w:pPr>
        <w:pStyle w:val="PreformattedText"/>
        <w:bidi w:val="0"/>
        <w:spacing w:before="0" w:after="0"/>
        <w:jc w:val="left"/>
        <w:rPr/>
      </w:pPr>
      <w:r>
        <w:rPr/>
        <w:t>ATPAJ7gUwLoQoG4g8cJ3dzQImNqSESD+EH9T7VKCGlpKlKkccHvQ8Q2ItkbjODxFDoKlQwWSOCcfkK</w:t>
      </w:r>
    </w:p>
    <w:p>
      <w:pPr>
        <w:pStyle w:val="PreformattedText"/>
        <w:bidi w:val="0"/>
        <w:spacing w:before="0" w:after="0"/>
        <w:jc w:val="left"/>
        <w:rPr/>
      </w:pPr>
      <w:r>
        <w:rPr/>
        <w:t>lsF2D5ZnCSBPJqWwrRiWwVbjg/OKnmiCJbCZ5M1PJMiMSgle3MdhFFsIvlbFEQSY7CltApGBsICjt5</w:t>
      </w:r>
    </w:p>
    <w:p>
      <w:pPr>
        <w:pStyle w:val="PreformattedText"/>
        <w:bidi w:val="0"/>
        <w:spacing w:before="0" w:after="0"/>
        <w:jc w:val="left"/>
        <w:rPr/>
      </w:pPr>
      <w:r>
        <w:rPr/>
        <w:t>9qNolA7EkYEZqdimKSQB6sAmPmigoRttB9JBAHYmKl0EAtgZmCeKOwWYAnCuR7TxSgM27QramADmc0</w:t>
      </w:r>
    </w:p>
    <w:p>
      <w:pPr>
        <w:pStyle w:val="PreformattedText"/>
        <w:bidi w:val="0"/>
        <w:spacing w:before="0" w:after="0"/>
        <w:jc w:val="left"/>
        <w:rPr/>
      </w:pPr>
      <w:r>
        <w:rPr/>
        <w:t>wQkIQU/zBOfelAIW0neQI9jRRBUwoFJUN3zHNGiA7SMyNo79qJASkKj05kCAai1ogi0FIXkkk8Ac/n</w:t>
      </w:r>
    </w:p>
    <w:p>
      <w:pPr>
        <w:pStyle w:val="PreformattedText"/>
        <w:bidi w:val="0"/>
        <w:spacing w:before="0" w:after="0"/>
        <w:jc w:val="left"/>
        <w:rPr/>
      </w:pPr>
      <w:r>
        <w:rPr/>
        <w:t>UT0BCQeKF6CYUDaTImJop0QEpEkAEqB4Bo2GzAn1KEEq7xQ0TRhYKsEwRTKVABVbpUCDJPAmipgBU2</w:t>
      </w:r>
    </w:p>
    <w:p>
      <w:pPr>
        <w:pStyle w:val="PreformattedText"/>
        <w:bidi w:val="0"/>
        <w:spacing w:before="0" w:after="0"/>
        <w:jc w:val="left"/>
        <w:rPr/>
      </w:pPr>
      <w:r>
        <w:rPr/>
        <w:t>lCyREGBHzTJ2BNihpJnflR5jinGAQkZg8DBioQzalIkHAOcUrdECOQDO09u1C7II62SjcSVCZkpim6</w:t>
      </w:r>
    </w:p>
    <w:p>
      <w:pPr>
        <w:pStyle w:val="PreformattedText"/>
        <w:bidi w:val="0"/>
        <w:spacing w:before="0" w:after="0"/>
        <w:jc w:val="left"/>
        <w:rPr/>
      </w:pPr>
      <w:r>
        <w:rPr/>
        <w:t>IJIKkqBIERxzUICoBJB2xiZ+OaIKECd0BRjH7ULCCrcQUidxMBRFFEG/LKZTuERumKKK63YASXZCiR</w:t>
      </w:r>
    </w:p>
    <w:p>
      <w:pPr>
        <w:pStyle w:val="PreformattedText"/>
        <w:bidi w:val="0"/>
        <w:spacing w:before="0" w:after="0"/>
        <w:jc w:val="left"/>
        <w:rPr/>
      </w:pPr>
      <w:r>
        <w:rPr/>
        <w:t>7H3qEumLsA9OcYzUsegUt8SoZHbn9KliieXJEA7v3mmtsiVCFsGdpBJpk/yQbABKZhQJ5qWhE22L5Y</w:t>
      </w:r>
    </w:p>
    <w:p>
      <w:pPr>
        <w:pStyle w:val="PreformattedText"/>
        <w:bidi w:val="0"/>
        <w:spacing w:before="0" w:after="0"/>
        <w:jc w:val="left"/>
        <w:rPr/>
      </w:pPr>
      <w:r>
        <w:rPr/>
        <w:t>iAdqvaoNQJR6YHqBA57VAGBI2n0hMDge9QghTClGdsCIioQb8kqMQke5FQgPlhMJG76ng1CWHtKEwS</w:t>
      </w:r>
    </w:p>
    <w:p>
      <w:pPr>
        <w:pStyle w:val="PreformattedText"/>
        <w:bidi w:val="0"/>
        <w:spacing w:before="0" w:after="0"/>
        <w:jc w:val="left"/>
        <w:rPr/>
      </w:pPr>
      <w:r>
        <w:rPr/>
        <w:t>B2ioQQIBKlA5AmSc0boiN78AG/M8XtC7bA6qT7eWqY/WsvI/Yy3D2eoVsBbm9H8wiSkHgZia8fJbN6</w:t>
      </w:r>
    </w:p>
    <w:p>
      <w:pPr>
        <w:pStyle w:val="PreformattedText"/>
        <w:bidi w:val="0"/>
        <w:spacing w:before="0" w:after="0"/>
        <w:jc w:val="left"/>
        <w:rPr/>
      </w:pPr>
      <w:r>
        <w:rPr/>
        <w:t>gmNKskuAlYWVDvuwKmg+CGV26H2ihKBuGIHAHvRT/Atbog3NglIRt3FxRJUmeaKJWht6xbUmZEjIhW</w:t>
      </w:r>
    </w:p>
    <w:p>
      <w:pPr>
        <w:pStyle w:val="PreformattedText"/>
        <w:bidi w:val="0"/>
        <w:spacing w:before="0" w:after="0"/>
        <w:jc w:val="left"/>
        <w:rPr/>
      </w:pPr>
      <w:r>
        <w:rPr/>
        <w:t>R9B3pW0VWRE2hcADZJWTlRE49if8qiegLY07pEchKYkSF5Md4qIlEMWUgKBAPbdzPxTIlIaNqCpSiD</w:t>
      </w:r>
    </w:p>
    <w:p>
      <w:pPr>
        <w:pStyle w:val="PreformattedText"/>
        <w:bidi w:val="0"/>
        <w:spacing w:before="0" w:after="0"/>
        <w:jc w:val="left"/>
        <w:rPr/>
      </w:pPr>
      <w:r>
        <w:rPr/>
        <w:t>ujvJHPaj4sFAqZbaKlEt7hnJwf9aZNLTDZGRbqcdWFqCRztKYGOKbyTJdivNtFr/3RG3g0EyDX3U7z</w:t>
      </w:r>
    </w:p>
    <w:p>
      <w:pPr>
        <w:pStyle w:val="PreformattedText"/>
        <w:bidi w:val="0"/>
        <w:spacing w:before="0" w:after="0"/>
        <w:jc w:val="left"/>
        <w:rPr/>
      </w:pPr>
      <w:r>
        <w:rPr/>
        <w:t>CYSD6tqYTHyT81Z5IXxQ2uxAQYV6sK9Qmc+/5VYpKipxYCLArcUUrhtPOyCR+VOp0SKZEuLBJUVpcK</w:t>
      </w:r>
    </w:p>
    <w:p>
      <w:pPr>
        <w:pStyle w:val="PreformattedText"/>
        <w:bidi w:val="0"/>
        <w:spacing w:before="0" w:after="0"/>
        <w:jc w:val="left"/>
        <w:rPr/>
      </w:pPr>
      <w:r>
        <w:rPr/>
        <w:t>0iNxOFJz7fkasUrGIybNZStUEKHKRAJ9jntVqANK0x11BXKUCJISSfzoWg+KGX2EpUYUle7AECT80U</w:t>
      </w:r>
    </w:p>
    <w:p>
      <w:pPr>
        <w:pStyle w:val="PreformattedText"/>
        <w:bidi w:val="0"/>
        <w:spacing w:before="0" w:after="0"/>
        <w:jc w:val="left"/>
        <w:rPr/>
      </w:pPr>
      <w:r>
        <w:rPr/>
        <w:t>36FdRI67QoRGxUjuCCadSaK/IgGwI8wFEhQkAED61epr2CxsWCAEqSdi0j+kZP5mrVISiO7bNjdvcH</w:t>
      </w:r>
    </w:p>
    <w:p>
      <w:pPr>
        <w:pStyle w:val="PreformattedText"/>
        <w:bidi w:val="0"/>
        <w:spacing w:before="0" w:after="0"/>
        <w:jc w:val="left"/>
        <w:rPr/>
      </w:pPr>
      <w:r>
        <w:rPr/>
        <w:t>Ywowc1LsWiK5p8xtKoImOaayIaNon1JKtw5yOKKYbZFdslJWNoKiOx70U6F6IarMujck7owEkR+9Op</w:t>
      </w:r>
    </w:p>
    <w:p>
      <w:pPr>
        <w:pStyle w:val="PreformattedText"/>
        <w:bidi w:val="0"/>
        <w:spacing w:before="0" w:after="0"/>
        <w:jc w:val="left"/>
        <w:rPr/>
      </w:pPr>
      <w:r>
        <w:rPr/>
        <w:t>EsaXZmRujdHfNMmQjK09ISRthcTM1b5i9EJy2KlqkxtM8zNOmiu7Ywu0MSpJg4Aninv8D9EZems7g4</w:t>
      </w:r>
    </w:p>
    <w:p>
      <w:pPr>
        <w:pStyle w:val="PreformattedText"/>
        <w:bidi w:val="0"/>
        <w:spacing w:before="0" w:after="0"/>
        <w:jc w:val="left"/>
        <w:rPr/>
      </w:pPr>
      <w:r>
        <w:rPr/>
        <w:t>22WlJ/qTIINTVbCnRsmgeJvV3TbBZtdZcubZKhNrqKQ+2QPYqlSfyIqp44y7HWSSOn9K/aoctHkJ1j</w:t>
      </w:r>
    </w:p>
    <w:p>
      <w:pPr>
        <w:pStyle w:val="PreformattedText"/>
        <w:bidi w:val="0"/>
        <w:spacing w:before="0" w:after="0"/>
        <w:jc w:val="left"/>
        <w:rPr/>
      </w:pPr>
      <w:r>
        <w:rPr/>
        <w:t>T7nTyBHn2Lvns/Xy1ncPyVWSXF/BfDK72dt6Q8dtH6qbQq01SyvnlnLaF7HU548pQCz+QNZpceaNkc</w:t>
      </w:r>
    </w:p>
    <w:p>
      <w:pPr>
        <w:pStyle w:val="PreformattedText"/>
        <w:bidi w:val="0"/>
        <w:spacing w:before="0" w:after="0"/>
        <w:jc w:val="left"/>
        <w:rPr/>
      </w:pPr>
      <w:r>
        <w:rPr/>
        <w:t>q6N/s+p7C+WsNXCWHBG5CztV+YIEVllFotU0y58tKm5ndxtUDz81HHQ9lFr/W2h9KtbtS1Bo3cemzZ</w:t>
      </w:r>
    </w:p>
    <w:p>
      <w:pPr>
        <w:pStyle w:val="PreformattedText"/>
        <w:bidi w:val="0"/>
        <w:spacing w:before="0" w:after="0"/>
        <w:jc w:val="left"/>
        <w:rPr/>
      </w:pPr>
      <w:r>
        <w:rPr/>
        <w:t>PmOk+wA/zqxRjFfcK5v0ac11R1j10gN6LYr0DS1TN2shT6xODkQk/rSOdaiRJy2y50Hwj0zS7hV7qZ</w:t>
      </w:r>
    </w:p>
    <w:p>
      <w:pPr>
        <w:pStyle w:val="PreformattedText"/>
        <w:bidi w:val="0"/>
        <w:spacing w:before="0" w:after="0"/>
        <w:jc w:val="left"/>
        <w:rPr/>
      </w:pPr>
      <w:r>
        <w:rPr/>
        <w:t>d1C+Urcu5uHN6ln3zxVHjb+4s0jdWQxbtBtlAQhORnirFFIRtja3R61HcpcY7Z9qF3oVNoQhRH4tpO</w:t>
      </w:r>
    </w:p>
    <w:p>
      <w:pPr>
        <w:pStyle w:val="PreformattedText"/>
        <w:bidi w:val="0"/>
        <w:spacing w:before="0" w:after="0"/>
        <w:jc w:val="left"/>
        <w:rPr/>
      </w:pPr>
      <w:r>
        <w:rPr/>
        <w:t>ccRQQ6/I4HFQSdh4xTJ2NZ30kCRIisaOuEAmds5jGKhDAAU9scVCBoBJ5jGcTUICRGRJ9gO1QguyMn</w:t>
      </w:r>
    </w:p>
    <w:p>
      <w:pPr>
        <w:pStyle w:val="PreformattedText"/>
        <w:bidi w:val="0"/>
        <w:spacing w:before="0" w:after="0"/>
        <w:jc w:val="left"/>
        <w:rPr/>
      </w:pPr>
      <w:r>
        <w:rPr/>
        <w:t>PtNRaIYBzPegQPZBghMgUxAYJEwMnkVKIEmEqP04qUKFB4BEA9zS7AFAOCoxwIokFSCrMkgcZop0Qx</w:t>
      </w:r>
    </w:p>
    <w:p>
      <w:pPr>
        <w:pStyle w:val="PreformattedText"/>
        <w:bidi w:val="0"/>
        <w:spacing w:before="0" w:after="0"/>
        <w:jc w:val="left"/>
        <w:rPr/>
      </w:pPr>
      <w:r>
        <w:rPr/>
        <w:t>Meqef86NiGBIgnj3iiQXbu9wefagFA7QFgA5PtyPepYbCCdyY3d8AZqE2JsPmkykkGCJqdARr3iPaf</w:t>
      </w:r>
    </w:p>
    <w:p>
      <w:pPr>
        <w:pStyle w:val="PreformattedText"/>
        <w:bidi w:val="0"/>
        <w:spacing w:before="0" w:after="0"/>
        <w:jc w:val="left"/>
        <w:rPr/>
      </w:pPr>
      <w:r>
        <w:rPr/>
        <w:t>eOidRbJSAppcbhMekz/nUe4sEnR8kfExkN3IcSCQVHaruoe8V1OJ/s6ONkf3HRrIBVnZ7EgzbtmVEi</w:t>
      </w:r>
    </w:p>
    <w:p>
      <w:pPr>
        <w:pStyle w:val="PreformattedText"/>
        <w:bidi w:val="0"/>
        <w:spacing w:before="0" w:after="0"/>
        <w:jc w:val="left"/>
        <w:rPr/>
      </w:pPr>
      <w:r>
        <w:rPr/>
        <w:t>MVz57kzYv2i+XG4qMnklJwaVEMaSqG5UNijMGgyey600pbYUltYnfAJSSInkijHbAy90dtTaXi06lt</w:t>
      </w:r>
    </w:p>
    <w:p>
      <w:pPr>
        <w:pStyle w:val="PreformattedText"/>
        <w:bidi w:val="0"/>
        <w:spacing w:before="0" w:after="0"/>
        <w:jc w:val="left"/>
        <w:rPr/>
      </w:pPr>
      <w:r>
        <w:rPr/>
        <w:t>DaSvcpODmf/gV0MP4MOR0WGnoKNNvFqcLjThJQEz6wAZB7jjAroIzEvTd7rr7jKQFLSkhpShDccEiK</w:t>
      </w:r>
    </w:p>
    <w:p>
      <w:pPr>
        <w:pStyle w:val="PreformattedText"/>
        <w:bidi w:val="0"/>
        <w:spacing w:before="0" w:after="0"/>
        <w:jc w:val="left"/>
        <w:rPr/>
      </w:pPr>
      <w:r>
        <w:rPr/>
        <w:t>hCa224XNxfSgKUhxCSQEoOQYj39qNex0q2NqXbpaZSlK2VLUUqUgYkSFRSWFkbTLRywD+5gtNOICFp</w:t>
      </w:r>
    </w:p>
    <w:p>
      <w:pPr>
        <w:pStyle w:val="PreformattedText"/>
        <w:bidi w:val="0"/>
        <w:spacing w:before="0" w:after="0"/>
        <w:jc w:val="left"/>
        <w:rPr/>
      </w:pPr>
      <w:r>
        <w:rPr/>
        <w:t>I2jd/SYHHbj3qJAiS7pSmbZXl/zFsjepKRJcSQQkzMe9R9DDDN26hdskbvMWMBSYlMiQRSICZe/fA0</w:t>
      </w:r>
    </w:p>
    <w:p>
      <w:pPr>
        <w:pStyle w:val="PreformattedText"/>
        <w:bidi w:val="0"/>
        <w:spacing w:before="0" w:after="0"/>
        <w:jc w:val="left"/>
        <w:rPr/>
      </w:pPr>
      <w:r>
        <w:rPr/>
        <w:t>LZ5ob2llXnLSNu4R8VZegkOEW9kAz5lwso5bXleVfi/1zSEMbbQw4yttTqVtoAVAASocwT/rRS0FDi</w:t>
      </w:r>
    </w:p>
    <w:p>
      <w:pPr>
        <w:pStyle w:val="PreformattedText"/>
        <w:bidi w:val="0"/>
        <w:spacing w:before="0" w:after="0"/>
        <w:jc w:val="left"/>
        <w:rPr/>
      </w:pPr>
      <w:r>
        <w:rPr/>
        <w:t>EFNldLhO5Vip0bHCSABIwB7kZFNHSItDDPnLt7Tctt1KreULSAC2CAI+ee9J6sOhXUILhA3LdDO3gb</w:t>
      </w:r>
    </w:p>
    <w:p>
      <w:pPr>
        <w:pStyle w:val="PreformattedText"/>
        <w:bidi w:val="0"/>
        <w:spacing w:before="0" w:after="0"/>
        <w:jc w:val="left"/>
        <w:rPr/>
      </w:pPr>
      <w:r>
        <w:rPr/>
        <w:t>oBiP2mpQKJdmzc29m3aLUll5SFhO1XpWRmFA84qRTSJRGtVvHTbl1tAug+QcSmCglIII/WirQUiwsb</w:t>
      </w:r>
    </w:p>
    <w:p>
      <w:pPr>
        <w:pStyle w:val="PreformattedText"/>
        <w:bidi w:val="0"/>
        <w:spacing w:before="0" w:after="0"/>
        <w:jc w:val="left"/>
        <w:rPr/>
      </w:pPr>
      <w:r>
        <w:rPr/>
        <w:t>t8osWlOofbQ4tQkypO5ORJ+YoraCMp0y11DR7AXb33e6S4pKt87FlRPzgfPzRe1Qo1p1tbm9umlbLV</w:t>
      </w:r>
    </w:p>
    <w:p>
      <w:pPr>
        <w:pStyle w:val="PreformattedText"/>
        <w:bidi w:val="0"/>
        <w:spacing w:before="0" w:after="0"/>
        <w:jc w:val="left"/>
        <w:rPr/>
      </w:pPr>
      <w:r>
        <w:rPr/>
        <w:t>pL6bTa2or85BM7io9t2MVEgjxvby0Vc7klDS2FhK1H+pagAY9hEfnQqgjXnNJYtLchJe3ShxZwNpzB</w:t>
      </w:r>
    </w:p>
    <w:p>
      <w:pPr>
        <w:pStyle w:val="PreformattedText"/>
        <w:bidi w:val="0"/>
        <w:spacing w:before="0" w:after="0"/>
        <w:jc w:val="left"/>
        <w:rPr/>
      </w:pPr>
      <w:r>
        <w:rPr/>
        <w:t>+ZqP8ABDLu1bsnXbNpCPvVwhpTYWuVAbicZxAqX6INacl7TtUaWpSwy25952ZJKgsAH9jSrTAFqF83</w:t>
      </w:r>
    </w:p>
    <w:p>
      <w:pPr>
        <w:pStyle w:val="PreformattedText"/>
        <w:bidi w:val="0"/>
        <w:spacing w:before="0" w:after="0"/>
        <w:jc w:val="left"/>
        <w:rPr/>
      </w:pPr>
      <w:r>
        <w:rPr/>
        <w:t>pdrqqWW0+Yy+5dgbTAMxu/SrP8hMXYNsNamlpSHnHRbuB1Z3elQ3DHbMn3zVfoKAU6VuvtNteSPLQS</w:t>
      </w:r>
    </w:p>
    <w:p>
      <w:pPr>
        <w:pStyle w:val="PreformattedText"/>
        <w:bidi w:val="0"/>
        <w:spacing w:before="0" w:after="0"/>
        <w:jc w:val="left"/>
        <w:rPr/>
      </w:pPr>
      <w:r>
        <w:rPr/>
        <w:t>8sDYN05g/OKQhFUx5S3mggC5QPMWSrG3OJ94qdEojvuOPWP8tZaahps7DKiDI59sCkexl2PWNyhItQ</w:t>
      </w:r>
    </w:p>
    <w:p>
      <w:pPr>
        <w:pStyle w:val="PreformattedText"/>
        <w:bidi w:val="0"/>
        <w:spacing w:before="0" w:after="0"/>
        <w:jc w:val="left"/>
        <w:rPr/>
      </w:pPr>
      <w:r>
        <w:rPr/>
        <w:t>SsuFIb3IAO+CRj9aVBZFs2UsabdgpS4SsrZSkFOU+nPscUerAlZOcYWlkPLQjbdKO3d+JENzMjPbvS</w:t>
      </w:r>
    </w:p>
    <w:p>
      <w:pPr>
        <w:pStyle w:val="PreformattedText"/>
        <w:bidi w:val="0"/>
        <w:spacing w:before="0" w:after="0"/>
        <w:jc w:val="left"/>
        <w:rPr/>
      </w:pPr>
      <w:r>
        <w:rPr/>
        <w:t>PaGiMNI26a6gBSEIglST3IHY8ChBbHGnNwvGg6kpUiHBMyqUkH681cyE/SEnT9XvLJSChsWrrajBCU</w:t>
      </w:r>
    </w:p>
    <w:p>
      <w:pPr>
        <w:pStyle w:val="PreformattedText"/>
        <w:bidi w:val="0"/>
        <w:spacing w:before="0" w:after="0"/>
        <w:jc w:val="left"/>
        <w:rPr/>
      </w:pPr>
      <w:r>
        <w:rPr/>
        <w:t>gIJA/KRXQ402jJOK2WFqkXN9pjLCWHE2LDzaEEbvU6gpJ+RA/eu3hmc2cV0i11p8sWWjPWrybK60dm</w:t>
      </w:r>
    </w:p>
    <w:p>
      <w:pPr>
        <w:pStyle w:val="PreformattedText"/>
        <w:bidi w:val="0"/>
        <w:spacing w:before="0" w:after="0"/>
        <w:jc w:val="left"/>
        <w:rPr/>
      </w:pPr>
      <w:r>
        <w:rPr/>
        <w:t>2du3cJSNzJSI+ZSBHzXZhKonImrbImrXzznVDOqWYt7lzU9Jvmm3nPSncGm0nHuQSPjdXQwy8lTOZn</w:t>
      </w:r>
    </w:p>
    <w:p>
      <w:pPr>
        <w:pStyle w:val="PreformattedText"/>
        <w:bidi w:val="0"/>
        <w:spacing w:before="0" w:after="0"/>
        <w:jc w:val="left"/>
        <w:rPr/>
      </w:pPr>
      <w:r>
        <w:rPr/>
        <w:t>hTKbqzVllGraFdNur1Wx155It1ElpbazZhvce23zCoCPeuhj5DTlK7jX/SzG+JGb2b312u6Vr7Tuz7</w:t>
      </w:r>
    </w:p>
    <w:p>
      <w:pPr>
        <w:pStyle w:val="PreformattedText"/>
        <w:bidi w:val="0"/>
        <w:spacing w:before="0" w:after="0"/>
        <w:jc w:val="left"/>
        <w:rPr/>
      </w:pPr>
      <w:r>
        <w:rPr/>
        <w:t>hrWl3iry1R5ZUVqDZVjEEbnP1jvW3i5cWaHhXo8tlwz42RyT9l+xYXjiNJ1TqnUBc6ay/pun2b1urz</w:t>
      </w:r>
    </w:p>
    <w:p>
      <w:pPr>
        <w:pStyle w:val="PreformattedText"/>
        <w:bidi w:val="0"/>
        <w:spacing w:before="0" w:after="0"/>
        <w:jc w:val="left"/>
        <w:rPr/>
      </w:pPr>
      <w:r>
        <w:rPr/>
        <w:t>EuXCnHQ9mAUkrCSQOIFc15f6RzxYfadml4XyYrJk9Fd0bd3t1oWjrO83Nw/d6M1aPjalLVuHHVjg53</w:t>
      </w:r>
    </w:p>
    <w:p>
      <w:pPr>
        <w:pStyle w:val="PreformattedText"/>
        <w:bidi w:val="0"/>
        <w:spacing w:before="0" w:after="0"/>
        <w:jc w:val="left"/>
        <w:rPr/>
      </w:pPr>
      <w:r>
        <w:rPr/>
        <w:t>NnPeaZ5cSlclrT/wB/RP6bI1cWaZZ3Gmad0vY2Osuuuaihetlt+3O5O9A27PZOVAzwAIjitrzeeW8X</w:t>
      </w:r>
    </w:p>
    <w:p>
      <w:pPr>
        <w:pStyle w:val="PreformattedText"/>
        <w:bidi w:val="0"/>
        <w:spacing w:before="0" w:after="0"/>
        <w:jc w:val="left"/>
        <w:rPr/>
      </w:pPr>
      <w:r>
        <w:rPr/>
        <w:t>WiRxVC5I3TVOl9F6K8GvO6yUzq+oodthe3KF7ylIWlbTCQMwTu4jvWNSll5K8NJmlusDXbKzqXqu11</w:t>
      </w:r>
    </w:p>
    <w:p>
      <w:pPr>
        <w:pStyle w:val="PreformattedText"/>
        <w:bidi w:val="0"/>
        <w:spacing w:before="0" w:after="0"/>
        <w:jc w:val="left"/>
        <w:rPr/>
      </w:pPr>
      <w:r>
        <w:rPr/>
        <w:t>FnRNQasU2lm1rbt6WmpA3pumlhJMcqSws/nV0eDTyJS3Rmx8xx8PNeyt6us3ta6Wd6fW4GbcXOsvee</w:t>
      </w:r>
    </w:p>
    <w:p>
      <w:pPr>
        <w:pStyle w:val="PreformattedText"/>
        <w:bidi w:val="0"/>
        <w:spacing w:before="0" w:after="0"/>
        <w:jc w:val="left"/>
        <w:rPr/>
      </w:pPr>
      <w:r>
        <w:rPr/>
        <w:t>SSSz5jac4Mk5Ixx9KfBj/u2/wkSedeL37s2u01jTbi/0Bm5dc1H+MWiLH1jZ5Nut9SWW1LBkgjcIn3</w:t>
      </w:r>
    </w:p>
    <w:p>
      <w:pPr>
        <w:pStyle w:val="PreformattedText"/>
        <w:bidi w:val="0"/>
        <w:spacing w:before="0" w:after="0"/>
        <w:jc w:val="left"/>
        <w:rPr/>
      </w:pPr>
      <w:r>
        <w:rPr/>
        <w:t>xQjj+nCcktRf8A2M08ksjjFvsheFHRo0LqXUNA1S+LVvdKbeQptyG3AtbrTSlD8kiDVnK5Clj+pFbQ</w:t>
      </w:r>
    </w:p>
    <w:p>
      <w:pPr>
        <w:pStyle w:val="PreformattedText"/>
        <w:bidi w:val="0"/>
        <w:spacing w:before="0" w:after="0"/>
        <w:jc w:val="left"/>
        <w:rPr/>
      </w:pPr>
      <w:r>
        <w:rPr/>
        <w:t>2LF5S8G9FUjWLjpjoXoLTb7V1XdhrxcQ5b7YQwW2XUJKTxBWRP71lwuXIyvJVNaL8mKOCLgnpjmi6+</w:t>
      </w:r>
    </w:p>
    <w:p>
      <w:pPr>
        <w:pStyle w:val="PreformattedText"/>
        <w:bidi w:val="0"/>
        <w:spacing w:before="0" w:after="0"/>
        <w:jc w:val="left"/>
        <w:rPr/>
      </w:pPr>
      <w:r>
        <w:rPr/>
        <w:t>3pepvXtxp6L63c0cacoPJlxh9tDgagY9P4YPzXRlxJZINY2lTRRHkLH9s1ZsWgsWWmdH6L941QsMtW</w:t>
      </w:r>
    </w:p>
    <w:p>
      <w:pPr>
        <w:pStyle w:val="PreformattedText"/>
        <w:bidi w:val="0"/>
        <w:spacing w:before="0" w:after="0"/>
        <w:jc w:val="left"/>
        <w:rPr/>
      </w:pPr>
      <w:r>
        <w:rPr/>
        <w:t>l5aOOMJUpaFNXiVFJBzA3JFcrGv/AFMoLa0HPf0Yzi2jWunbhOsaV0toDN8yzd6W0q5dTcq2OHy7xa</w:t>
      </w:r>
    </w:p>
    <w:p>
      <w:pPr>
        <w:pStyle w:val="PreformattedText"/>
        <w:bidi w:val="0"/>
        <w:spacing w:before="0" w:after="0"/>
        <w:jc w:val="left"/>
        <w:rPr/>
      </w:pPr>
      <w:r>
        <w:rPr/>
        <w:t>5QIiYAOTxXT+gsM5yyrUv/AIMryzl4PH6NX650JrTehde0q5W5qDh6guba6QXNyilSG3UJkTA59uDV</w:t>
      </w:r>
    </w:p>
    <w:p>
      <w:pPr>
        <w:pStyle w:val="PreformattedText"/>
        <w:bidi w:val="0"/>
        <w:spacing w:before="0" w:after="0"/>
        <w:jc w:val="left"/>
        <w:rPr/>
      </w:pPr>
      <w:r>
        <w:rPr/>
        <w:t>WGSnkcF01o6TbjjU/Z0BLCej+oekkaczeXfTlppVoy+jzP5dp/xLbyFqJOPSFT7wK58sLyqSh3s1rP</w:t>
      </w:r>
    </w:p>
    <w:p>
      <w:pPr>
        <w:pStyle w:val="PreformattedText"/>
        <w:bidi w:val="0"/>
        <w:spacing w:before="0" w:after="0"/>
        <w:jc w:val="left"/>
        <w:rPr/>
      </w:pPr>
      <w:r>
        <w:rPr/>
        <w:t>4NeXRqXhz0rc3qHdRDTj+kqtNcaaDmVeTcFl5GwZghKiMfP5PkxrF4wlL7tDTzqcWkhb3SLy/8W9R0</w:t>
      </w:r>
    </w:p>
    <w:p>
      <w:pPr>
        <w:pStyle w:val="PreformattedText"/>
        <w:bidi w:val="0"/>
        <w:spacing w:before="0" w:after="0"/>
        <w:jc w:val="left"/>
        <w:rPr/>
      </w:pPr>
      <w:r>
        <w:rPr/>
        <w:t>tCV6ezedI3ekaHbOO+q4HlhlAIjCihJUZjKR2o5eNGOFOX5tjYOVc69pEzWLrXOmnupLZx13TbrT+n</w:t>
      </w:r>
    </w:p>
    <w:p>
      <w:pPr>
        <w:pStyle w:val="PreformattedText"/>
        <w:bidi w:val="0"/>
        <w:spacing w:before="0" w:after="0"/>
        <w:jc w:val="left"/>
        <w:rPr/>
      </w:pPr>
      <w:r>
        <w:rPr/>
        <w:t>WWtPtW2t213yko2EjB9PucTXTjGDwRWPas42Sf99yy9suujNAfc6j6q0kOm3aXfWls2WHNxcedtVLV</w:t>
      </w:r>
    </w:p>
    <w:p>
      <w:pPr>
        <w:pStyle w:val="PreformattedText"/>
        <w:bidi w:val="0"/>
        <w:spacing w:before="0" w:after="0"/>
        <w:jc w:val="left"/>
        <w:rPr/>
      </w:pPr>
      <w:r>
        <w:rPr/>
        <w:t>KJ4wJHeKoy8tZEvNemNLjtNSg/ZqF1ZIVr2n9UNIDV0sB65YuUksqfRehLzYB/D+FXc9q0Ys6fGlDH</w:t>
      </w:r>
    </w:p>
    <w:p>
      <w:pPr>
        <w:pStyle w:val="PreformattedText"/>
        <w:bidi w:val="0"/>
        <w:spacing w:before="0" w:after="0"/>
        <w:jc w:val="left"/>
        <w:rPr/>
      </w:pPr>
      <w:r>
        <w:rPr/>
        <w:t>/grWP6eX+5+Tc7iwv7HxOs7LRbJjybF/WPNuGlpKXzcMOKZ2oHdJaA+hrl5FkWCOVvbrv/ACdLjThP</w:t>
      </w:r>
    </w:p>
    <w:p>
      <w:pPr>
        <w:pStyle w:val="PreformattedText"/>
        <w:bidi w:val="0"/>
        <w:spacing w:before="0" w:after="0"/>
        <w:jc w:val="left"/>
        <w:rPr/>
      </w:pPr>
      <w:r>
        <w:rPr/>
        <w:t>PLF6NE0JlWodC9J2lzqt9b6uuyP3q3KVFlpFw+oAgDAyQI9ort4qXnOX/wB0cfkNKaUV7LPqjozXNS</w:t>
      </w:r>
    </w:p>
    <w:p>
      <w:pPr>
        <w:pStyle w:val="PreformattedText"/>
        <w:bidi w:val="0"/>
        <w:spacing w:before="0" w:after="0"/>
        <w:jc w:val="left"/>
        <w:rPr/>
      </w:pPr>
      <w:r>
        <w:rPr/>
        <w:t>6f6hcXZMvO6hqt6/a2yVSoBbtu0CfaSkmPaseGawTbWlX/AMmvLljNxS20RrO7/h3iLrF7pVulFraa</w:t>
      </w:r>
    </w:p>
    <w:p>
      <w:pPr>
        <w:pStyle w:val="PreformattedText"/>
        <w:bidi w:val="0"/>
        <w:spacing w:before="0" w:after="0"/>
        <w:jc w:val="left"/>
        <w:rPr/>
      </w:pPr>
      <w:r>
        <w:rPr/>
        <w:t>U4p9Jb/5y/uzNu4hUYkOpnB5TSPBPJgipvbei18iCbpejbeqOj9K6h6Y0TXW3Cu9uLpu4TbA7Qhl1x</w:t>
      </w:r>
    </w:p>
    <w:p>
      <w:pPr>
        <w:pStyle w:val="PreformattedText"/>
        <w:bidi w:val="0"/>
        <w:spacing w:before="0" w:after="0"/>
        <w:jc w:val="left"/>
        <w:rPr/>
      </w:pPr>
      <w:r>
        <w:rPr/>
        <w:t>e2U943ARW/j5skJPG19q/+Dh5YqO4vZFuHNa6j0o2lhqimr3W70Wi9PuEBIaNqkh2T23KIPuapUcKy</w:t>
      </w:r>
    </w:p>
    <w:p>
      <w:pPr>
        <w:pStyle w:val="PreformattedText"/>
        <w:bidi w:val="0"/>
        <w:spacing w:before="0" w:after="0"/>
        <w:jc w:val="left"/>
        <w:rPr/>
      </w:pPr>
      <w:r>
        <w:rPr/>
        <w:t>Ntft9/5L19Rwr8j3WSldR+H+u6m6g3KP4VeLdSUhJ8srUhJInsW/3FW4ssFP6XpgjiyRyJr0a11D00</w:t>
      </w:r>
    </w:p>
    <w:p>
      <w:pPr>
        <w:pStyle w:val="PreformattedText"/>
        <w:bidi w:val="0"/>
        <w:spacing w:before="0" w:after="0"/>
        <w:jc w:val="left"/>
        <w:rPr/>
      </w:pPr>
      <w:r>
        <w:rPr/>
        <w:t>hdhqNu6hdy5cWlsktgEqS0tjak/RJQcexrXhyY5JRfTsmec1NuPotdTuHOp+nun33mUbbW0tnrd9wF</w:t>
      </w:r>
    </w:p>
    <w:p>
      <w:pPr>
        <w:pStyle w:val="PreformattedText"/>
        <w:bidi w:val="0"/>
        <w:spacing w:before="0" w:after="0"/>
        <w:jc w:val="left"/>
        <w:rPr/>
      </w:pPr>
      <w:r>
        <w:rPr/>
        <w:t>rdt89kpEewQD9FCsOFrFlnCMdbNHg51kk6M6V6Pe1DRdENpcNu6U5pwcuQf+Z5ws1AHkmAFDGKryZV</w:t>
      </w:r>
    </w:p>
    <w:p>
      <w:pPr>
        <w:pStyle w:val="PreformattedText"/>
        <w:bidi w:val="0"/>
        <w:spacing w:before="0" w:after="0"/>
        <w:jc w:val="left"/>
        <w:rPr/>
      </w:pPr>
      <w:r>
        <w:rPr/>
        <w:t>C51TElHyl43aNl/wB62k3HV9qNLS793Ram1dt1TvbCVBwKVMCAskd5MRTPizy/TyOX5M6zxxqca/BT</w:t>
      </w:r>
    </w:p>
    <w:p>
      <w:pPr>
        <w:pStyle w:val="PreformattedText"/>
        <w:bidi w:val="0"/>
        <w:spacing w:before="0" w:after="0"/>
        <w:jc w:val="left"/>
        <w:rPr/>
      </w:pPr>
      <w:r>
        <w:rPr/>
        <w:t>W+kWmpdNeGtq1cOF2y15lGqIdwtCnEKCZUn32RHeqc+XJxsk/L2tf7jZw4Y8sFXZCfsNYa8Trbqe8S</w:t>
      </w:r>
    </w:p>
    <w:p>
      <w:pPr>
        <w:pStyle w:val="PreformattedText"/>
        <w:bidi w:val="0"/>
        <w:spacing w:before="0" w:after="0"/>
        <w:jc w:val="left"/>
        <w:rPr/>
      </w:pPr>
      <w:r>
        <w:rPr/>
        <w:t>T0s48+hbSXRt2rZ/mQnsP9a6H2zwLFF/dRjhLxnK0TtF0lXS7DFpqDYd0fVdRtbZVqpA2uJ8tSkLQS</w:t>
      </w:r>
    </w:p>
    <w:p>
      <w:pPr>
        <w:pStyle w:val="PreformattedText"/>
        <w:bidi w:val="0"/>
        <w:spacing w:before="0" w:after="0"/>
        <w:jc w:val="left"/>
        <w:rPr/>
      </w:pPr>
      <w:r>
        <w:rPr/>
        <w:t>I4MYqnPlhKpY/wByXYMEMjbjPo07QtbRYaJresec6794DDK0uKAU5aqLrSkRGY9Ex7VucHkljdINOM</w:t>
      </w:r>
    </w:p>
    <w:p>
      <w:pPr>
        <w:pStyle w:val="PreformattedText"/>
        <w:bidi w:val="0"/>
        <w:spacing w:before="0" w:after="0"/>
        <w:jc w:val="left"/>
        <w:rPr/>
      </w:pPr>
      <w:r>
        <w:rPr/>
        <w:t>ZxTr8DS+n7tHTTOlNvg2+o9RXTDDrS4UpoWoGwTiNyB9TFZcsvDkOf4Rrxw8saS7N4d1ZR0/S2NPYZ</w:t>
      </w:r>
    </w:p>
    <w:p>
      <w:pPr>
        <w:pStyle w:val="PreformattedText"/>
        <w:bidi w:val="0"/>
        <w:spacing w:before="0" w:after="0"/>
        <w:jc w:val="left"/>
        <w:rPr/>
      </w:pPr>
      <w:r>
        <w:rPr/>
        <w:t>a07qKzsdNcceWf5MslSUCMCVJjPsaqxwjJ/UyPabZmzKcW4w/A9qjlmdU0+71Xz27Zli6ceRbJksu2</w:t>
      </w:r>
    </w:p>
    <w:p>
      <w:pPr>
        <w:pStyle w:val="PreformattedText"/>
        <w:bidi w:val="0"/>
        <w:spacing w:before="0" w:after="0"/>
        <w:jc w:val="left"/>
        <w:rPr/>
      </w:pPr>
      <w:r>
        <w:rPr/>
        <w:t>jjaD6e4icz3p4cq28WL+O/5M64f2rLM1BF0SrUtO0OSxqbCy648kiUqLmyY7mBXa8YqClm7Rgxxl5/</w:t>
      </w:r>
    </w:p>
    <w:p>
      <w:pPr>
        <w:pStyle w:val="PreformattedText"/>
        <w:bidi w:val="0"/>
        <w:spacing w:before="0" w:after="0"/>
        <w:jc w:val="left"/>
        <w:rPr/>
      </w:pPr>
      <w:r>
        <w:rPr/>
        <w:t>b0Wdipvpq00bUk7HfLs7e6UpuSna4CjapPuM0mPLHkRlB6XX/cXLB4Zp9l4w9a9J9NI0fUR5ly9rLC</w:t>
      </w:r>
    </w:p>
    <w:p>
      <w:pPr>
        <w:pStyle w:val="PreformattedText"/>
        <w:bidi w:val="0"/>
        <w:spacing w:before="0" w:after="0"/>
        <w:jc w:val="left"/>
        <w:rPr/>
      </w:pPr>
      <w:r>
        <w:rPr/>
        <w:t>XAUwksuqbUJ+NpNcmUsjlPJjekv+htwQjNRx5FTbNb6x6RsLK10/T7pAtrjSn9U2PKwpxSrkJYUCPZ</w:t>
      </w:r>
    </w:p>
    <w:p>
      <w:pPr>
        <w:pStyle w:val="PreformattedText"/>
        <w:bidi w:val="0"/>
        <w:spacing w:before="0" w:after="0"/>
        <w:jc w:val="left"/>
        <w:rPr/>
      </w:pPr>
      <w:r>
        <w:rPr/>
        <w:t>W0R8VZwMs5+WV9OjTyZLG/pw/wAGwtMM3DnR9pqwc0xDB1Gyv1eZ5iA4rYSZ7AkBUVVC4zyZMSt6aK</w:t>
      </w:r>
    </w:p>
    <w:p>
      <w:pPr>
        <w:pStyle w:val="PreformattedText"/>
        <w:bidi w:val="0"/>
        <w:spacing w:before="0" w:after="0"/>
        <w:jc w:val="left"/>
        <w:rPr/>
      </w:pPr>
      <w:r>
        <w:rPr/>
        <w:t>pqMoRxTInT3SWqnqTXdITd/fLO21B4l1RCd+63UpIj42DPzWzJzIqMcslTdf8AUyrAp/ZEa6PubB13</w:t>
      </w:r>
    </w:p>
    <w:p>
      <w:pPr>
        <w:pStyle w:val="PreformattedText"/>
        <w:bidi w:val="0"/>
        <w:spacing w:before="0" w:after="0"/>
        <w:jc w:val="left"/>
        <w:rPr/>
      </w:pPr>
      <w:r>
        <w:rPr/>
        <w:t>XrMtOJff09tZUAUjcFGUqI9yRWrkeclCb6MOP7IziN9NX+lP9P8AUGn3Srs3V/fsvNO+YVhp1KCltI</w:t>
      </w:r>
    </w:p>
    <w:p>
      <w:pPr>
        <w:pStyle w:val="PreformattedText"/>
        <w:bidi w:val="0"/>
        <w:spacing w:before="0" w:after="0"/>
        <w:jc w:val="left"/>
        <w:rPr/>
      </w:pPr>
      <w:r>
        <w:rPr/>
        <w:t>zJ/fFZ83DkssM0HpGjHyE8LxyWyPpiL9evaLcB8Mv6Y4uybU0raVvbpIhWTO8g1rePBOElLa7K1kyx</w:t>
      </w:r>
    </w:p>
    <w:p>
      <w:pPr>
        <w:pStyle w:val="PreformattedText"/>
        <w:bidi w:val="0"/>
        <w:spacing w:before="0" w:after="0"/>
        <w:jc w:val="left"/>
        <w:rPr/>
      </w:pPr>
      <w:r>
        <w:rPr/>
        <w:t>ilBbGLtrVm9U0m+tLQMMXGoMu+aVACR5jZH9qX+zKL8fSNWOc8epPZtzWoHUNL6l0JV+Rp69NaFmw6</w:t>
      </w:r>
    </w:p>
    <w:p>
      <w:pPr>
        <w:pStyle w:val="PreformattedText"/>
        <w:bidi w:val="0"/>
        <w:spacing w:before="0" w:after="0"/>
        <w:jc w:val="left"/>
        <w:rPr/>
      </w:pPr>
      <w:r>
        <w:rPr/>
        <w:t>QpIWlwrcA7GDEzXHy8WKyQyeP+S3B8hOOOSTKDqXpjStTe6pu9Y0Kw1S8sVW+1ttryz5RQIUlSIIzM</w:t>
      </w:r>
    </w:p>
    <w:p>
      <w:pPr>
        <w:pStyle w:val="PreformattedText"/>
        <w:bidi w:val="0"/>
        <w:spacing w:before="0" w:after="0"/>
        <w:jc w:val="left"/>
        <w:rPr/>
      </w:pPr>
      <w:r>
        <w:rPr/>
        <w:t>9qo/oONl8U4/us6cPluRiX2vo1TUPs79M9Q2y3NLvb/Sr5xDTqLRK/NR61pBgKyMGee1cLnfAcZNyi</w:t>
      </w:r>
    </w:p>
    <w:p>
      <w:pPr>
        <w:pStyle w:val="PreformattedText"/>
        <w:bidi w:val="0"/>
        <w:spacing w:before="0" w:after="0"/>
        <w:jc w:val="left"/>
        <w:rPr/>
      </w:pPr>
      <w:r>
        <w:rPr/>
        <w:t>js8L9S5m/HI6NXvPs36+u5dTo2pabqATqCdPQl9zy3CokgHM+1ea5HwH015RPX8b9SQyOjR+oPDrqf</w:t>
      </w:r>
    </w:p>
    <w:p>
      <w:pPr>
        <w:pStyle w:val="PreformattedText"/>
        <w:bidi w:val="0"/>
        <w:spacing w:before="0" w:after="0"/>
        <w:jc w:val="left"/>
        <w:rPr/>
      </w:pPr>
      <w:r>
        <w:rPr/>
        <w:t>puybu9T0J1myKigXrADrJMkQSmYMjvXGz/CZ4dI7eL5fjz/c6NdWhtFx5LpWy6ITtWgpJ+a5E+Fmxu</w:t>
      </w:r>
    </w:p>
    <w:p>
      <w:pPr>
        <w:pStyle w:val="PreformattedText"/>
        <w:bidi w:val="0"/>
        <w:spacing w:before="0" w:after="0"/>
        <w:jc w:val="left"/>
        <w:rPr/>
      </w:pPr>
      <w:r>
        <w:rPr/>
        <w:t>nE6uPl4Mn7ZLYSmUmTBCkj1EcK+J96zrHOPov84u9iLbU4CVJCSeFGQAaiQdUI22NgS4duPxJgzUVv</w:t>
      </w:r>
    </w:p>
    <w:p>
      <w:pPr>
        <w:pStyle w:val="PreformattedText"/>
        <w:bidi w:val="0"/>
        <w:spacing w:before="0" w:after="0"/>
        <w:jc w:val="left"/>
        <w:rPr/>
      </w:pPr>
      <w:r>
        <w:rPr/>
        <w:t>oFKiO6opUpO5ZxKlH27UyXsFgJb81tSiQrInyx++aF30AxpErWAgqCj3NPYDNoKU4EASCDx71FsgKg</w:t>
      </w:r>
    </w:p>
    <w:p>
      <w:pPr>
        <w:pStyle w:val="PreformattedText"/>
        <w:bidi w:val="0"/>
        <w:spacing w:before="0" w:after="0"/>
        <w:jc w:val="left"/>
        <w:rPr/>
      </w:pPr>
      <w:r>
        <w:rPr/>
        <w:t>pKd3uqCCDETihsg44la0H1A7TjOIqL+Rk6QKWSHNwXvBEjZmfrNNZG7M2JbSkJQlSlmChQj6n/ACqC</w:t>
      </w:r>
    </w:p>
    <w:p>
      <w:pPr>
        <w:pStyle w:val="PreformattedText"/>
        <w:bidi w:val="0"/>
        <w:spacing w:before="0" w:after="0"/>
        <w:jc w:val="left"/>
        <w:rPr/>
      </w:pPr>
      <w:r>
        <w:rPr/>
        <w:t>j6U+a2FhAaMkBAqECUiDJBjAEZM0KAOIAQwnGQvEx+9MlRW16OpeCyXjovUflJHli+bQpKjwQif3mv</w:t>
      </w:r>
    </w:p>
    <w:p>
      <w:pPr>
        <w:pStyle w:val="PreformattedText"/>
        <w:bidi w:val="0"/>
        <w:spacing w:before="0" w:after="0"/>
        <w:jc w:val="left"/>
        <w:rPr/>
      </w:pPr>
      <w:r>
        <w:rPr/>
        <w:t>p/6ba8T49+sFU7ZvIfWwolbKsDKkpkftXvHtHy+raOG+NP83xOuXB6h9wtyCZ/w18l/UH/ALg+7/pR</w:t>
      </w:r>
    </w:p>
    <w:p>
      <w:pPr>
        <w:pStyle w:val="PreformattedText"/>
        <w:bidi w:val="0"/>
        <w:spacing w:before="0" w:after="0"/>
        <w:jc w:val="left"/>
        <w:rPr/>
      </w:pPr>
      <w:r>
        <w:rPr/>
        <w:t>3xUai4kFogqUmQCT2VnivI2e8WkIZXuO5SQc4OOalkWwloQERCWk/SPzNAgjQkExA9k8EUbBQSZ2qA</w:t>
      </w:r>
    </w:p>
    <w:p>
      <w:pPr>
        <w:pStyle w:val="PreformattedText"/>
        <w:bidi w:val="0"/>
        <w:spacing w:before="0" w:after="0"/>
        <w:jc w:val="left"/>
        <w:rPr/>
      </w:pPr>
      <w:r>
        <w:rPr/>
        <w:t>UNo4x3mhZOjFNk7SE4OZjg0LYwQSCkzknNS2AFYKFYVmIhPejVEATKd0c95qIHZimx2J3DvRslCbJO</w:t>
      </w:r>
    </w:p>
    <w:p>
      <w:pPr>
        <w:pStyle w:val="PreformattedText"/>
        <w:bidi w:val="0"/>
        <w:spacing w:before="0" w:after="0"/>
        <w:jc w:val="left"/>
        <w:rPr/>
      </w:pPr>
      <w:r>
        <w:rPr/>
        <w:t>2TB7jM1LJQhPqJKYMRAxBqWTRgPAP50RaQSDlKRJBwJqAoxISp0kAYHJ96gDCTB2SFTyOJpaAKEq2q</w:t>
      </w:r>
    </w:p>
    <w:p>
      <w:pPr>
        <w:pStyle w:val="PreformattedText"/>
        <w:bidi w:val="0"/>
        <w:spacing w:before="0" w:after="0"/>
        <w:jc w:val="left"/>
        <w:rPr/>
      </w:pPr>
      <w:r>
        <w:rPr/>
        <w:t>gSTnFFaJQMH1E57ZORUsHQJKkIKUkhJjA96iGWwwNxkoBVAmpZBshe8kJ/UYip2CjEIECCMGP+9CiU</w:t>
      </w:r>
    </w:p>
    <w:p>
      <w:pPr>
        <w:pStyle w:val="PreformattedText"/>
        <w:bidi w:val="0"/>
        <w:spacing w:before="0" w:after="0"/>
        <w:jc w:val="left"/>
        <w:rPr/>
      </w:pPr>
      <w:r>
        <w:rPr/>
        <w:t>Yk7UncduQCnsPmgRAhtKlEkheOwxUJswNnbu2+riPig0MtAeSoqOdpAmCMRR/wAkbB8otpK1CJI55o</w:t>
      </w:r>
    </w:p>
    <w:p>
      <w:pPr>
        <w:pStyle w:val="PreformattedText"/>
        <w:bidi w:val="0"/>
        <w:spacing w:before="0" w:after="0"/>
        <w:jc w:val="left"/>
        <w:rPr/>
      </w:pPr>
      <w:r>
        <w:rPr/>
        <w:t>UgXYW3cCN25XYg8VNEAWgqUexBnnFFNLQUEWioGSD9RU8hhtKAcgd/UDSqwGQAeBn3MfrTbFAJSEyS</w:t>
      </w:r>
    </w:p>
    <w:p>
      <w:pPr>
        <w:pStyle w:val="PreformattedText"/>
        <w:bidi w:val="0"/>
        <w:spacing w:before="0" w:after="0"/>
        <w:jc w:val="left"/>
        <w:rPr/>
      </w:pPr>
      <w:r>
        <w:rPr/>
        <w:t>B7YwKFkFVKXFRKePxGig9heXIBUhUT2PFElAFMpO3I7jvUQE6AKYBlMniaYOgtp7/Ugd6gGzEoLmJC</w:t>
      </w:r>
    </w:p>
    <w:p>
      <w:pPr>
        <w:pStyle w:val="PreformattedText"/>
        <w:bidi w:val="0"/>
        <w:spacing w:before="0" w:after="0"/>
        <w:jc w:val="left"/>
        <w:rPr/>
      </w:pPr>
      <w:r>
        <w:rPr/>
        <w:t>fbdP8AlQBYgSFJVPbgClD6MCisAJ7+3+tAiBW0BjmRyfrT2QyBtO3BnigAQjE8YPajoIqQBz2zAE0N</w:t>
      </w:r>
    </w:p>
    <w:p>
      <w:pPr>
        <w:pStyle w:val="PreformattedText"/>
        <w:bidi w:val="0"/>
        <w:spacing w:before="0" w:after="0"/>
        <w:jc w:val="left"/>
        <w:rPr/>
      </w:pPr>
      <w:r>
        <w:rPr/>
        <w:t>EMKPSoYMcj2qLRBtSNyASkTyYGR7GnUqBQKm4O0HBxI5qzyQQ9noA/CQY9RifpU8kQUJBBVAieDStp</w:t>
      </w:r>
    </w:p>
    <w:p>
      <w:pPr>
        <w:pStyle w:val="PreformattedText"/>
        <w:bidi w:val="0"/>
        <w:spacing w:before="0" w:after="0"/>
        <w:jc w:val="left"/>
        <w:rPr/>
      </w:pPr>
      <w:r>
        <w:rPr/>
        <w:t>kBUmCScx2FKgGFH8tSSSe53DtU2BbM2fMxkE9qZSGGkpUJRwRzjFTyIIUwobjBJ596idkAKdu+NxIO</w:t>
      </w:r>
    </w:p>
    <w:p>
      <w:pPr>
        <w:pStyle w:val="PreformattedText"/>
        <w:bidi w:val="0"/>
        <w:spacing w:before="0" w:after="0"/>
        <w:jc w:val="left"/>
        <w:rPr/>
      </w:pPr>
      <w:r>
        <w:rPr/>
        <w:t>B7/NWLogKhGSoggexNRMgG2OTmJmO1ErlGzEDdClBJxgoqDRTWgVNiNo3CB+tQYEp3IkCQT3NNYtA+</w:t>
      </w:r>
    </w:p>
    <w:p>
      <w:pPr>
        <w:pStyle w:val="PreformattedText"/>
        <w:bidi w:val="0"/>
        <w:spacing w:before="0" w:after="0"/>
        <w:jc w:val="left"/>
        <w:rPr/>
      </w:pPr>
      <w:r>
        <w:rPr/>
        <w:t>Uo4gH5HcVLQKMLXqQkYHB70U0gIEoO1ZI3Dn61PJDA7Ur7AfJyfyo2KnZgyFTB+o5HepYRAgboH9Q4</w:t>
      </w:r>
    </w:p>
    <w:p>
      <w:pPr>
        <w:pStyle w:val="PreformattedText"/>
        <w:bidi w:val="0"/>
        <w:spacing w:before="0" w:after="0"/>
        <w:jc w:val="left"/>
        <w:rPr/>
      </w:pPr>
      <w:r>
        <w:rPr/>
        <w:t>PH1qWQbQCAQPxHk/NAhjnJH9UQTxmjYKB2SlQWmSM5GRUsFhBsKgFRk4JAkfFTsajpH2cW0r8YdHbM</w:t>
      </w:r>
    </w:p>
    <w:p>
      <w:pPr>
        <w:pStyle w:val="PreformattedText"/>
        <w:bidi w:val="0"/>
        <w:spacing w:before="0" w:after="0"/>
        <w:jc w:val="left"/>
        <w:rPr/>
      </w:pPr>
      <w:r>
        <w:rPr/>
        <w:t>pKW7jar/8AZmsnIf8AbLMK2enXrTY+pCArfxCcbRXkMmmdNKgUtqan0gFPPAqq2EQtbipSkgKJ5iYP</w:t>
      </w:r>
    </w:p>
    <w:p>
      <w:pPr>
        <w:pStyle w:val="PreformattedText"/>
        <w:bidi w:val="0"/>
        <w:spacing w:before="0" w:after="0"/>
        <w:jc w:val="left"/>
        <w:rPr/>
      </w:pPr>
      <w:r>
        <w:rPr/>
        <w:t>+dFNoVR2R7u39RSFQonEHJ/Km8g0hj7gpKtoRucSJKVZA+lWKirwQ2thaSSFER/Sk+kfEUdVQviQGt</w:t>
      </w:r>
    </w:p>
    <w:p>
      <w:pPr>
        <w:pStyle w:val="PreformattedText"/>
        <w:bidi w:val="0"/>
        <w:spacing w:before="0" w:after="0"/>
        <w:jc w:val="left"/>
        <w:rPr/>
      </w:pPr>
      <w:r>
        <w:rPr/>
        <w:t>PS5cqWtoDB3HG74zQ7Co2ALYGFn1qmEoSI2jsQTzUsHgRHbFTS4W+I4OI3fU+9MV0RLq0bSD5SN27E</w:t>
      </w:r>
    </w:p>
    <w:p>
      <w:pPr>
        <w:pStyle w:val="PreformattedText"/>
        <w:bidi w:val="0"/>
        <w:spacing w:before="0" w:after="0"/>
        <w:jc w:val="left"/>
        <w:rPr/>
      </w:pPr>
      <w:r>
        <w:rPr/>
        <w:t>hXehoijYAY8ohUqWo/i9JIj86PQKojBa1MwSW07jJTBMTwaKIYpAKkA7XlKEbXRT2iAP2zJhCUthRg</w:t>
      </w:r>
    </w:p>
    <w:p>
      <w:pPr>
        <w:pStyle w:val="PreformattedText"/>
        <w:bidi w:val="0"/>
        <w:spacing w:before="0" w:after="0"/>
        <w:jc w:val="left"/>
        <w:rPr/>
      </w:pPr>
      <w:r>
        <w:rPr/>
        <w:t>phWPmiHVCOMFKEwbdCjjcSQP2o6FobYsyslKiVOTO4EAH8jRUmgUNKsmrh8tup3CBk/wBPzA70fN+w</w:t>
      </w:r>
    </w:p>
    <w:p>
      <w:pPr>
        <w:pStyle w:val="PreformattedText"/>
        <w:bidi w:val="0"/>
        <w:spacing w:before="0" w:after="0"/>
        <w:jc w:val="left"/>
        <w:rPr/>
      </w:pPr>
      <w:r>
        <w:rPr/>
        <w:t>EZzTkpc8whxaASFTyfY1YstBAcsEjerZsJwCQJHzTqbYjVkBdmvaZHojOfbuTGatjbK/EZcswlDa9q</w:t>
      </w:r>
    </w:p>
    <w:p>
      <w:pPr>
        <w:pStyle w:val="PreformattedText"/>
        <w:bidi w:val="0"/>
        <w:spacing w:before="0" w:after="0"/>
        <w:jc w:val="left"/>
        <w:rPr/>
      </w:pPr>
      <w:r>
        <w:rPr/>
        <w:t>QFCCNsT9PmrCOIyrTmUJKzuKvZR9I/Kj5NFT0RX7FK1AqCjH4QBIpozaDEir08hEIRgGAT/pT/AFAs</w:t>
      </w:r>
    </w:p>
    <w:p>
      <w:pPr>
        <w:pStyle w:val="PreformattedText"/>
        <w:bidi w:val="0"/>
        <w:spacing w:before="0" w:after="0"/>
        <w:jc w:val="left"/>
        <w:rPr/>
      </w:pPr>
      <w:r>
        <w:rPr/>
        <w:t>jO2K5yiArCimP8+KZZCurIzlsd8FJST6ZB/F9ParbJQ0qzLCQCghKvUFTuAHxBopkaohvW4SqN0gjc</w:t>
      </w:r>
    </w:p>
    <w:p>
      <w:pPr>
        <w:pStyle w:val="PreformattedText"/>
        <w:bidi w:val="0"/>
        <w:spacing w:before="0" w:after="0"/>
        <w:jc w:val="left"/>
        <w:rPr/>
      </w:pPr>
      <w:r>
        <w:rPr/>
        <w:t>F7YNOmBbIy7H8QhJUFRB709kcSHc2SxCQncD/SO31oxlRk/ayIqxdIKtu4T8mrlOy+NyI7mnrA3qKY</w:t>
      </w:r>
    </w:p>
    <w:p>
      <w:pPr>
        <w:pStyle w:val="PreformattedText"/>
        <w:bidi w:val="0"/>
        <w:spacing w:before="0" w:after="0"/>
        <w:jc w:val="left"/>
        <w:rPr/>
      </w:pPr>
      <w:r>
        <w:rPr/>
        <w:t>P9RH+VWeSG8WMG3WpSoUVQcRAimsUactBJhBmJKAP3opgIL+mJWCSghY/CpBginTtAuSNm0PxL6w6Z</w:t>
      </w:r>
    </w:p>
    <w:p>
      <w:pPr>
        <w:pStyle w:val="PreformattedText"/>
        <w:bidi w:val="0"/>
        <w:spacing w:before="0" w:after="0"/>
        <w:jc w:val="left"/>
        <w:rPr/>
      </w:pPr>
      <w:r>
        <w:rPr/>
        <w:t>S0m11t26tkRttdRAuWwPjdlP5Gqnjg+y2E5WdR6V+1W9px8vV9OftZIJcsF+c19fKWQofkqsc+Nf7T</w:t>
      </w:r>
    </w:p>
    <w:p>
      <w:pPr>
        <w:pStyle w:val="PreformattedText"/>
        <w:bidi w:val="0"/>
        <w:spacing w:before="0" w:after="0"/>
        <w:jc w:val="left"/>
        <w:rPr/>
      </w:pPr>
      <w:r>
        <w:rPr/>
        <w:t>XHK12dJ6I668OepNe/jDAsHNTeA83y1hl9ZmRuaXBUfpNYp8eT7L1midp07q7SHgGGX27JQgpZWCgz</w:t>
      </w:r>
    </w:p>
    <w:p>
      <w:pPr>
        <w:pStyle w:val="PreformattedText"/>
        <w:bidi w:val="0"/>
        <w:spacing w:before="0" w:after="0"/>
        <w:jc w:val="left"/>
        <w:rPr/>
      </w:pPr>
      <w:r>
        <w:rPr/>
        <w:t>9DBNIsaWh1lvol+b55O1TbxCcrSoGKqknZavyGNyAVJSpaxwJgKpUSjCryyEwpUdplQPtRpIXswK2x</w:t>
      </w:r>
    </w:p>
    <w:p>
      <w:pPr>
        <w:pStyle w:val="PreformattedText"/>
        <w:bidi w:val="0"/>
        <w:spacing w:before="0" w:after="0"/>
        <w:jc w:val="left"/>
        <w:rPr/>
      </w:pPr>
      <w:r>
        <w:rPr/>
        <w:t>nakGI5NC7LF0YSAZ5JOABFQDPQIEzH6msh2hQDtOQY7nEVCBcntjE1CCgAGTPtIoogpBIxyOTQIJkH</w:t>
      </w:r>
    </w:p>
    <w:p>
      <w:pPr>
        <w:pStyle w:val="PreformattedText"/>
        <w:bidi w:val="0"/>
        <w:spacing w:before="0" w:after="0"/>
        <w:jc w:val="left"/>
        <w:rPr/>
      </w:pPr>
      <w:r>
        <w:rPr/>
        <w:t>/F8VCCgEfH14qEFA2hXIk9qKIEAeBBnuaYAkTPY+4qChRuj5/F7RSECCgkKIgkCiiCwMR39zRogqRJ</w:t>
      </w:r>
    </w:p>
    <w:p>
      <w:pPr>
        <w:pStyle w:val="PreformattedText"/>
        <w:bidi w:val="0"/>
        <w:spacing w:before="0" w:after="0"/>
        <w:jc w:val="left"/>
        <w:rPr/>
      </w:pPr>
      <w:r>
        <w:rPr/>
        <w:t>Mc/NEQIDIyOPeKhAYlMGT2x2+ahAtxkGIBHIFQICRJkTJG4pFQYQCThM/BHz70rFRA6sbK+m7wiFbU</w:t>
      </w:r>
    </w:p>
    <w:p>
      <w:pPr>
        <w:pStyle w:val="PreformattedText"/>
        <w:bidi w:val="0"/>
        <w:spacing w:before="0" w:after="0"/>
        <w:jc w:val="left"/>
        <w:rPr/>
      </w:pPr>
      <w:r>
        <w:rPr/>
        <w:t>HB+nej6BI+RXiywlq6UUhQUFqSe6YKjwK6HDf2s4+VfcbzpK3F6LpziVEbrZEpBwIxWKf7mbF+0ICJ</w:t>
      </w:r>
    </w:p>
    <w:p>
      <w:pPr>
        <w:pStyle w:val="PreformattedText"/>
        <w:bidi w:val="0"/>
        <w:spacing w:before="0" w:after="0"/>
        <w:jc w:val="left"/>
        <w:rPr/>
      </w:pPr>
      <w:r>
        <w:rPr/>
        <w:t>wYBCSVDilQBwypMBRWQoQRggfHxQYUWtok7kLWHEqwkGT6vrTY+xWtmzdN2rd/dOb3ZCWjwraM4Ex7</w:t>
      </w:r>
    </w:p>
    <w:p>
      <w:pPr>
        <w:pStyle w:val="PreformattedText"/>
        <w:bidi w:val="0"/>
        <w:spacing w:before="0" w:after="0"/>
        <w:jc w:val="left"/>
        <w:rPr/>
      </w:pPr>
      <w:r>
        <w:rPr/>
        <w:t>Zro4Vs5+Xssg35tk0UXe15k7vJR/UB+I/pXQKCx0ldu5eKQXG0I2mVnKoUPxUSGW9sHmEhCApxi5T5</w:t>
      </w:r>
    </w:p>
    <w:p>
      <w:pPr>
        <w:pStyle w:val="PreformattedText"/>
        <w:bidi w:val="0"/>
        <w:spacing w:before="0" w:after="0"/>
        <w:jc w:val="left"/>
        <w:rPr/>
      </w:pPr>
      <w:r>
        <w:rPr/>
        <w:t>SVzkTMmPzo/wXLoZFkS/ceWuEoO4gJMRJBwewqugBWlqpVs2Vy84pJUEhwpUSFADk8QagsRH2hp6Hi</w:t>
      </w:r>
    </w:p>
    <w:p>
      <w:pPr>
        <w:pStyle w:val="PreformattedText"/>
        <w:bidi w:val="0"/>
        <w:spacing w:before="0" w:after="0"/>
        <w:jc w:val="left"/>
        <w:rPr/>
      </w:pPr>
      <w:r>
        <w:rPr/>
        <w:t>lsG3eZA2kSBPH+eaV6H9E22Ydcb89SGyi2CxDatpSYwM9p+tFIX2SbT+UxZtuOeWXHFq5B3AjP+Qio</w:t>
      </w:r>
    </w:p>
    <w:p>
      <w:pPr>
        <w:pStyle w:val="PreformattedText"/>
        <w:bidi w:val="0"/>
        <w:spacing w:before="0" w:after="0"/>
        <w:jc w:val="left"/>
        <w:rPr/>
      </w:pPr>
      <w:r>
        <w:rPr/>
        <w:t>EaZS2kls72/JK07QIJ9B5H+dCyFfY+cgsFBLCXGdwt1Y3Z4B7/SpdkJtkXS6+EApSLfagKmOQCkxwe</w:t>
      </w:r>
    </w:p>
    <w:p>
      <w:pPr>
        <w:pStyle w:val="PreformattedText"/>
        <w:bidi w:val="0"/>
        <w:spacing w:before="0" w:after="0"/>
        <w:jc w:val="left"/>
        <w:rPr/>
      </w:pPr>
      <w:r>
        <w:rPr/>
        <w:t>OKiCRkgtWluoKUp1v+V5YMSMQT7nH50t6ISkrCbi2SpKiBcRsTH9QP4jT+xiYk72GrhQ9NshSfLV+M</w:t>
      </w:r>
    </w:p>
    <w:p>
      <w:pPr>
        <w:pStyle w:val="PreformattedText"/>
        <w:bidi w:val="0"/>
        <w:spacing w:before="0" w:after="0"/>
        <w:jc w:val="left"/>
        <w:rPr/>
      </w:pPr>
      <w:r>
        <w:rPr/>
        <w:t>cJG003ohCsbZLjzDZe2J3qWkBcBUKVP95/KkIAzcvN2rS0ITuU4vd5Y7R6SCalkIjLhuLS7LiwS242</w:t>
      </w:r>
    </w:p>
    <w:p>
      <w:pPr>
        <w:pStyle w:val="PreformattedText"/>
        <w:bidi w:val="0"/>
        <w:spacing w:before="0" w:after="0"/>
        <w:jc w:val="left"/>
        <w:rPr/>
      </w:pPr>
      <w:r>
        <w:rPr/>
        <w:t>8hSk7S5/MAJI7QPahF7AizNyV/xtASGwra42tvkkKzAg4kfvTdBHrp8+bohLwdhtwOHtGDEfQn5waL</w:t>
      </w:r>
    </w:p>
    <w:p>
      <w:pPr>
        <w:pStyle w:val="PreformattedText"/>
        <w:bidi w:val="0"/>
        <w:spacing w:before="0" w:after="0"/>
        <w:jc w:val="left"/>
        <w:rPr/>
      </w:pPr>
      <w:r>
        <w:rPr/>
        <w:t>dgY1qdow+/Zw24EWqVb9kjckATE8cxmkZDL5qx1a4buW2kNKaShTZgzsaMbc/XnvNWVYR1pTNy60bh</w:t>
      </w:r>
    </w:p>
    <w:p>
      <w:pPr>
        <w:pStyle w:val="PreformattedText"/>
        <w:bidi w:val="0"/>
        <w:spacing w:before="0" w:after="0"/>
        <w:jc w:val="left"/>
        <w:rPr/>
      </w:pPr>
      <w:r>
        <w:rPr/>
        <w:t>1QdeuUNBKhthG+YEH4igkQVyz81u/ZfgvC5ct1pI3RJ3f2Aq7xsAuqLS2zqCmdiS1bNLKUCY2pAke4</w:t>
      </w:r>
    </w:p>
    <w:p>
      <w:pPr>
        <w:pStyle w:val="PreformattedText"/>
        <w:bidi w:val="0"/>
        <w:spacing w:before="0" w:after="0"/>
        <w:jc w:val="left"/>
        <w:rPr/>
      </w:pPr>
      <w:r>
        <w:rPr/>
        <w:t>/tQcNAslJFvfrvVHay8u1YDalq3ZSTJP1nbM4xQULCinatkfe3mnWTtcae2AQSJQkg/MHPNUOFMdbR</w:t>
      </w:r>
    </w:p>
    <w:p>
      <w:pPr>
        <w:pStyle w:val="PreformattedText"/>
        <w:bidi w:val="0"/>
        <w:spacing w:before="0" w:after="0"/>
        <w:jc w:val="left"/>
        <w:rPr/>
      </w:pPr>
      <w:r>
        <w:rPr/>
        <w:t>DebDqNMZYcCR5EymQVQBz+Z/elZAV2waRuZW4otKSoFBE7iuCP3qpBBVbpbt79XlKSnzN+0DKhEkT9</w:t>
      </w:r>
    </w:p>
    <w:p>
      <w:pPr>
        <w:pStyle w:val="PreformattedText"/>
        <w:bidi w:val="0"/>
        <w:spacing w:before="0" w:after="0"/>
        <w:jc w:val="left"/>
        <w:rPr/>
      </w:pPr>
      <w:r>
        <w:rPr/>
        <w:t>aPoMex1TX3K+fDagU+UiJMbSQUxk5ORx7VXQy7HUuKeYUlp4oltLZMT296kRhmQtLRS8X1tLShcn1B</w:t>
      </w:r>
    </w:p>
    <w:p>
      <w:pPr>
        <w:pStyle w:val="PreformattedText"/>
        <w:bidi w:val="0"/>
        <w:spacing w:before="0" w:after="0"/>
        <w:jc w:val="left"/>
        <w:rPr/>
      </w:pPr>
      <w:r>
        <w:rPr/>
        <w:t>KpGR8RV3ohJti64i6fWoFx11y3Urdu/wDhRKTA74NaMVpMz5Aenrp5vp+21RCSh9Tpb3bNpUUoMHb8</w:t>
      </w:r>
    </w:p>
    <w:p>
      <w:pPr>
        <w:pStyle w:val="PreformattedText"/>
        <w:bidi w:val="0"/>
        <w:spacing w:before="0" w:after="0"/>
        <w:jc w:val="left"/>
        <w:rPr/>
      </w:pPr>
      <w:r>
        <w:rPr/>
        <w:t>fWujgkzJKAPUIudZ6a1ZJUFXt1plmoKEbCtpZVnkgiQJ+a7UcvlE5csW2bTqirq/FoxbXlu7/Dt10+</w:t>
      </w:r>
    </w:p>
    <w:p>
      <w:pPr>
        <w:pStyle w:val="PreformattedText"/>
        <w:bidi w:val="0"/>
        <w:spacing w:before="0" w:after="0"/>
        <w:jc w:val="left"/>
        <w:rPr/>
      </w:pPr>
      <w:r>
        <w:rPr/>
        <w:t>4yEhm2Z8iCmedxcSFT8CunxnfZx+V3Q51RqxuuuevHb61t1PXWls3IdSNq/PFg2JSQMTCT9QK6mDj+</w:t>
      </w:r>
    </w:p>
    <w:p>
      <w:pPr>
        <w:pStyle w:val="PreformattedText"/>
        <w:bidi w:val="0"/>
        <w:spacing w:before="0" w:after="0"/>
        <w:jc w:val="left"/>
        <w:rPr/>
      </w:pPr>
      <w:r>
        <w:rPr/>
        <w:t>UF4v3/8AJzORn04ovGLq505fSrbb4vr2+ZZulP3zQc22wtyXkEzKnJAP5fFaMGFqbt0lr/mcbNkj4K</w:t>
      </w:r>
    </w:p>
    <w:p>
      <w:pPr>
        <w:pStyle w:val="PreformattedText"/>
        <w:bidi w:val="0"/>
        <w:spacing w:before="0" w:after="0"/>
        <w:jc w:val="left"/>
        <w:rPr/>
      </w:pPr>
      <w:r>
        <w:rPr/>
        <w:t>EtvsHod6+XpGsM3Vqbjpy3uXb2ydD4ly4U60YT7KSFHaR/rWnNDHDMku33/gwRlLJilXS6LK0W5ea9</w:t>
      </w:r>
    </w:p>
    <w:p>
      <w:pPr>
        <w:pStyle w:val="PreformattedText"/>
        <w:bidi w:val="0"/>
        <w:spacing w:before="0" w:after="0"/>
        <w:jc w:val="left"/>
        <w:rPr/>
      </w:pPr>
      <w:r>
        <w:rPr/>
        <w:t>0I5p76nPJ0vU31sKblC3WC42XFKGZPmEE/A965udQjDLH0mqOlhc2oNd7s1zxRsjpGm66hllq41W/v</w:t>
      </w:r>
    </w:p>
    <w:p>
      <w:pPr>
        <w:pStyle w:val="PreformattedText"/>
        <w:bidi w:val="0"/>
        <w:spacing w:before="0" w:after="0"/>
        <w:jc w:val="left"/>
        <w:rPr/>
      </w:pPr>
      <w:r>
        <w:rPr/>
        <w:t>taLQaQFeS2ry1FMDPCAcCrfj8bm2/Soqz51FeMeyZ1I1o3V3ha/cuLubm31RbNzc3FqQlNu82ptG3b</w:t>
      </w:r>
    </w:p>
    <w:p>
      <w:pPr>
        <w:pStyle w:val="PreformattedText"/>
        <w:bidi w:val="0"/>
        <w:spacing w:before="0" w:after="0"/>
        <w:jc w:val="left"/>
        <w:rPr/>
      </w:pPr>
      <w:r>
        <w:rPr/>
        <w:t>EzucIAJ4FaeO3DlxxvVGfI3GDyIp+nNSuHtE0xnUGG3WL/qy3smGgmXGghZQ6Vnv6HADP+Va+f8AZl</w:t>
      </w:r>
    </w:p>
    <w:p>
      <w:pPr>
        <w:pStyle w:val="PreformattedText"/>
        <w:bidi w:val="0"/>
        <w:spacing w:before="0" w:after="0"/>
        <w:jc w:val="left"/>
        <w:rPr/>
      </w:pPr>
      <w:r>
        <w:rPr/>
        <w:t>lPG9qInE/uRTmtNm9Ms2Wp6L0rououIttQ1K61tqEJIKwC7tUo9iChI49hXAx58vlLJ60dbLx8Lgol</w:t>
      </w:r>
    </w:p>
    <w:p>
      <w:pPr>
        <w:pStyle w:val="PreformattedText"/>
        <w:bidi w:val="0"/>
        <w:spacing w:before="0" w:after="0"/>
        <w:jc w:val="left"/>
        <w:rPr/>
      </w:pPr>
      <w:r>
        <w:rPr/>
        <w:t>Jb6h07qmldLI1xLrHUFxYIvVvMIKAwi2K1pVjtHH710YvLG2l9t/9Tkyh9tR/cin0Pp1WpeJHUNlY6</w:t>
      </w:r>
    </w:p>
    <w:p>
      <w:pPr>
        <w:pStyle w:val="PreformattedText"/>
        <w:bidi w:val="0"/>
        <w:spacing w:before="0" w:after="0"/>
        <w:jc w:val="left"/>
        <w:rPr/>
      </w:pPr>
      <w:r>
        <w:rPr/>
        <w:t>qE291pdtqdjeIdnd5K0PJUE+xCyI+Kv5eeKwxnFbWi3g4mrhN77E6w6MQ5daDoSLhxFta9SX1haXSk</w:t>
      </w:r>
    </w:p>
    <w:p>
      <w:pPr>
        <w:pStyle w:val="PreformattedText"/>
        <w:bidi w:val="0"/>
        <w:spacing w:before="0" w:after="0"/>
        <w:jc w:val="left"/>
        <w:rPr/>
      </w:pPr>
      <w:r>
        <w:rPr/>
        <w:t>BzaFhotoB4EkmPzqjHl05ydfb/8AJdkxprwW6YPjZqTXXd5Z6po2l6mi/Dmnm4tLRtJCG2bkoWBBnc</w:t>
      </w:r>
    </w:p>
    <w:p>
      <w:pPr>
        <w:pStyle w:val="PreformattedText"/>
        <w:bidi w:val="0"/>
        <w:spacing w:before="0" w:after="0"/>
        <w:jc w:val="left"/>
        <w:rPr/>
      </w:pPr>
      <w:r>
        <w:rPr/>
        <w:t>rcBxykVMGPJhwu59hlnxZsyfjpG8OaTY6pq2rItnLRi5Zt9WYNmVJ8sKfSFLKhiFBSU57fQCqfpuKh</w:t>
      </w:r>
    </w:p>
    <w:p>
      <w:pPr>
        <w:pStyle w:val="PreformattedText"/>
        <w:bidi w:val="0"/>
        <w:spacing w:before="0" w:after="0"/>
        <w:jc w:val="left"/>
        <w:rPr/>
      </w:pPr>
      <w:r>
        <w:rPr/>
        <w:t>O92it5U5Tgl+Tn3S+oKt2tKu3HLZVvcMv2bfm4lTiXQmFRzuTP5j3r0fLcMq8I9rs4XGjODcZEewvh</w:t>
      </w:r>
    </w:p>
    <w:p>
      <w:pPr>
        <w:pStyle w:val="PreformattedText"/>
        <w:bidi w:val="0"/>
        <w:spacing w:before="0" w:after="0"/>
        <w:jc w:val="left"/>
        <w:rPr/>
      </w:pPr>
      <w:r>
        <w:rPr/>
        <w:t>011rrOpP3Tlw3eaXqmqXenXyg2kPtOoa3KjAXG9IMcVwszSjjWP8npeLHzjNSLTS3P982NS6l1C2Qz</w:t>
      </w:r>
    </w:p>
    <w:p>
      <w:pPr>
        <w:pStyle w:val="PreformattedText"/>
        <w:bidi w:val="0"/>
        <w:spacing w:before="0" w:after="0"/>
        <w:jc w:val="left"/>
        <w:rPr/>
      </w:pPr>
      <w:r>
        <w:rPr/>
        <w:t>oGpsdO3C7ZbnqTDi0KTJ7bFEmImBWV+eDKnH+TTOEXh8J+hvRr3UuiuidANhbsC+a1HXWksrcgJQw0</w:t>
      </w:r>
    </w:p>
    <w:p>
      <w:pPr>
        <w:pStyle w:val="PreformattedText"/>
        <w:bidi w:val="0"/>
        <w:spacing w:before="0" w:after="0"/>
        <w:jc w:val="left"/>
        <w:rPr/>
      </w:pPr>
      <w:r>
        <w:rPr/>
        <w:t>UjeDwdqSI+lWpwz8h+f8Fc8coYbgSl3qb3r5fVz77Y8iysngxfNFtSAGlFRSU8lXxiut9NRwvE/dnE</w:t>
      </w:r>
    </w:p>
    <w:p>
      <w:pPr>
        <w:pStyle w:val="PreformattedText"/>
        <w:bidi w:val="0"/>
        <w:spacing w:before="0" w:after="0"/>
        <w:jc w:val="left"/>
        <w:rPr/>
      </w:pPr>
      <w:r>
        <w:rPr/>
        <w:t>eRrIpPtGwaD1Hp+tdXa7bF9/+EJv7e9uVLO7Y3cD0p/9G4Jj2FUZH/TYEk/uSFjjnyMvk+rKjTenbu</w:t>
      </w:r>
    </w:p>
    <w:p>
      <w:pPr>
        <w:pStyle w:val="PreformattedText"/>
        <w:bidi w:val="0"/>
        <w:spacing w:before="0" w:after="0"/>
        <w:jc w:val="left"/>
        <w:rPr/>
      </w:pPr>
      <w:r>
        <w:rPr/>
        <w:t>28Xepr9i6G221i11FLTKiCtwLLPqnts8z9aVyx5eNFpbaaNXnPHl8X0iNquuaTqltuuy63Zqeuwptp</w:t>
      </w:r>
    </w:p>
    <w:p>
      <w:pPr>
        <w:pStyle w:val="PreformattedText"/>
        <w:bidi w:val="0"/>
        <w:spacing w:before="0" w:after="0"/>
        <w:jc w:val="left"/>
        <w:rPr/>
      </w:pPr>
      <w:r>
        <w:rPr/>
        <w:t>vakh6+fUl2T/APY/3o/G4pYpuC/gp581lx2uyL0xaal09qfRnVOo2ryLZy5u3Uh1BR5bqm/LQFAdo3</w:t>
      </w:r>
    </w:p>
    <w:p>
      <w:pPr>
        <w:pStyle w:val="PreformattedText"/>
        <w:bidi w:val="0"/>
        <w:spacing w:before="0" w:after="0"/>
        <w:jc w:val="left"/>
        <w:rPr/>
      </w:pPr>
      <w:r>
        <w:rPr/>
        <w:t>x9a6HIeLmOWCHaMnHlPiReVku86gs7LoTXNK0lkBWlrs7A3SmpLgKN7vIyUqCwPYgGsKx5ofv/AJNM</w:t>
      </w:r>
    </w:p>
    <w:p>
      <w:pPr>
        <w:pStyle w:val="PreformattedText"/>
        <w:bidi w:val="0"/>
        <w:spacing w:before="0" w:after="0"/>
        <w:jc w:val="left"/>
        <w:rPr/>
      </w:pPr>
      <w:r>
        <w:rPr/>
        <w:t>skWrXTD651rSOhOtbrXre/uXGFupswwsHb5h3kqEHutqM/FWcaU+TH6eVaoz5MKhLyxM1mwGpP8Ai/</w:t>
      </w:r>
    </w:p>
    <w:p>
      <w:pPr>
        <w:pStyle w:val="PreformattedText"/>
        <w:bidi w:val="0"/>
        <w:spacing w:before="0" w:after="0"/>
        <w:jc w:val="left"/>
        <w:rPr/>
      </w:pPr>
      <w:r>
        <w:rPr/>
        <w:t>d2Fuso0zULy9fbdWApvyCQvaD29QOa2YP7XHXkug5oKbey01KLHw36Pud616pZlby7UOetTKLhfkn5</w:t>
      </w:r>
    </w:p>
    <w:p>
      <w:pPr>
        <w:pStyle w:val="PreformattedText"/>
        <w:bidi w:val="0"/>
        <w:spacing w:before="0" w:after="0"/>
        <w:jc w:val="left"/>
        <w:rPr/>
      </w:pPr>
      <w:r>
        <w:rPr/>
        <w:t>yBxzNDjeeTJmjJaKeR9OPhKHZca4whXWmmWq9PXZ6m/1Jb6i0+EkeayspWpPtM7B8d6xRg5YJOMvtp</w:t>
      </w:r>
    </w:p>
    <w:p>
      <w:pPr>
        <w:pStyle w:val="PreformattedText"/>
        <w:bidi w:val="0"/>
        <w:spacing w:before="0" w:after="0"/>
        <w:jc w:val="left"/>
        <w:rPr/>
      </w:pPr>
      <w:r>
        <w:rPr/>
        <w:t>otxz8cqUlsi9T6TqF3oGq39w0Wun3fvtipLS/QtvzStBUB/wBThHxFauI+P5xxv91JlGd5tzqtlW3r</w:t>
      </w:r>
    </w:p>
    <w:p>
      <w:pPr>
        <w:pStyle w:val="PreformattedText"/>
        <w:bidi w:val="0"/>
        <w:spacing w:before="0" w:after="0"/>
        <w:jc w:val="left"/>
        <w:rPr/>
      </w:pPr>
      <w:r>
        <w:rPr/>
        <w:t>OquXemafp7eyyvtPtLt+9ADi12pdQ2D+m8Von9HycoPcf+pIQyRjc12XXVjZ0rTukNLTZNthD7zDV6</w:t>
      </w:r>
    </w:p>
    <w:p>
      <w:pPr>
        <w:pStyle w:val="PreformattedText"/>
        <w:bidi w:val="0"/>
        <w:spacing w:before="0" w:after="0"/>
        <w:jc w:val="left"/>
        <w:rPr/>
      </w:pPr>
      <w:r>
        <w:rPr/>
        <w:t>wlSgthJcKCOR/U2Y7ZrNxG3PJkl/wLMlNKIzojOoaD0z5li++A8q02hABS6BYOLcRHsdpBrDPPCees</w:t>
      </w:r>
    </w:p>
    <w:p>
      <w:pPr>
        <w:pStyle w:val="PreformattedText"/>
        <w:bidi w:val="0"/>
        <w:spacing w:before="0" w:after="0"/>
        <w:jc w:val="left"/>
        <w:rPr/>
      </w:pPr>
      <w:r>
        <w:rPr/>
        <w:t>3RpWG8f9vs1TTtdtbPS7HT7N03h1gKR5yG1bkF5DbjKQRJMLQpMfWu66f3XSXRz/AApOlbNv6R0FGv</w:t>
      </w:r>
    </w:p>
    <w:p>
      <w:pPr>
        <w:pStyle w:val="PreformattedText"/>
        <w:bidi w:val="0"/>
        <w:spacing w:before="0" w:after="0"/>
        <w:jc w:val="left"/>
        <w:rPr/>
      </w:pPr>
      <w:r>
        <w:rPr/>
        <w:t>dT6kuzvFMl/UdOvlKgDYGQ8vdtnPJkVzfkscYwjknukzXwM8t42qsptY1k2/T+qaQXRcWF5f6tp7S0</w:t>
      </w:r>
    </w:p>
    <w:p>
      <w:pPr>
        <w:pStyle w:val="PreformattedText"/>
        <w:bidi w:val="0"/>
        <w:spacing w:before="0" w:after="0"/>
        <w:jc w:val="left"/>
        <w:rPr/>
      </w:pPr>
      <w:r>
        <w:rPr/>
        <w:t>SpKkGzDjSwSYwUxj3rInkyT1+EdDFix493Zso6NunfDDph9+9fN4w1Z3lrbLWStvyLVydo5MqowcYZ</w:t>
      </w:r>
    </w:p>
    <w:p>
      <w:pPr>
        <w:pStyle w:val="PreformattedText"/>
        <w:bidi w:val="0"/>
        <w:spacing w:before="0" w:after="0"/>
        <w:jc w:val="left"/>
        <w:rPr/>
      </w:pPr>
      <w:r>
        <w:rPr/>
        <w:t>Gl/vBkahNt9Po13wX0PTep/DQXnU9iA5a2ZtbYslW9IS4rzXFjEHeoH862yyZIZlHE++zNnUHjlKX+</w:t>
      </w:r>
    </w:p>
    <w:p>
      <w:pPr>
        <w:pStyle w:val="PreformattedText"/>
        <w:bidi w:val="0"/>
        <w:spacing w:before="0" w:after="0"/>
        <w:jc w:val="left"/>
        <w:rPr/>
      </w:pPr>
      <w:r>
        <w:rPr/>
        <w:t>4jXDOmM+G+h3dhcIVe6RfPMBbnqeaee3FLgScEFKJ/tWqEV/UyjkW5IyPJJ4k4egNAti34c9Q9OKfa</w:t>
      </w:r>
    </w:p>
    <w:p>
      <w:pPr>
        <w:pStyle w:val="PreformattedText"/>
        <w:bidi w:val="0"/>
        <w:spacing w:before="0" w:after="0"/>
        <w:jc w:val="left"/>
        <w:rPr/>
      </w:pPr>
      <w:r>
        <w:rPr/>
        <w:t>Te2WkvatYXTw2T5ZbWl4YkGHXUyPc1i+QXhkh4fmmb+F/ccpT/AAbPrXXidd6d6T1+xslOHUdGvEX1</w:t>
      </w:r>
    </w:p>
    <w:p>
      <w:pPr>
        <w:pStyle w:val="PreformattedText"/>
        <w:bidi w:val="0"/>
        <w:spacing w:before="0" w:after="0"/>
        <w:jc w:val="left"/>
        <w:rPr/>
      </w:pPr>
      <w:r>
        <w:rPr/>
        <w:t>sEblJLuzzFA+wLaj9Kz8Tif3JyyOlar/AHFfN5NeOPGV9torA0XT7jQ1vIctXrZi7ceJJ/lrWSVAj8</w:t>
      </w:r>
    </w:p>
    <w:p>
      <w:pPr>
        <w:pStyle w:val="PreformattedText"/>
        <w:bidi w:val="0"/>
        <w:spacing w:before="0" w:after="0"/>
        <w:jc w:val="left"/>
        <w:rPr/>
      </w:pPr>
      <w:r>
        <w:rPr/>
        <w:t>PYx2ruNStwyP8AwcKMmt/gg9LpeYv3mr7YHv4mNMuG2oLKEhjckzwE+okY7UjyJxcYr0WSxLU5sndf</w:t>
      </w:r>
    </w:p>
    <w:p>
      <w:pPr>
        <w:pStyle w:val="PreformattedText"/>
        <w:bidi w:val="0"/>
        <w:spacing w:before="0" w:after="0"/>
        <w:jc w:val="left"/>
        <w:rPr/>
      </w:pPr>
      <w:r>
        <w:rPr/>
        <w:t>/e1arrGlfdvMu3U6Zcou2fUjYw0krUCR3SEms3DxKvJPVvv+WaM2bdJbRQ9casu06ZsNUeKbty7uH3</w:t>
      </w:r>
    </w:p>
    <w:p>
      <w:pPr>
        <w:pStyle w:val="PreformattedText"/>
        <w:bidi w:val="0"/>
        <w:spacing w:before="0" w:after="0"/>
        <w:jc w:val="left"/>
        <w:rPr/>
      </w:pPr>
      <w:r>
        <w:rPr/>
        <w:t>WlLVAcWh9Liue3b8q6EIx+/FHVIyw+pPJGeQ2vV9HReP6wmze3WCLj70kOmUlbqklYB+CqJqrjS+hB</w:t>
      </w:r>
    </w:p>
    <w:p>
      <w:pPr>
        <w:pStyle w:val="PreformattedText"/>
        <w:bidi w:val="0"/>
        <w:spacing w:before="0" w:after="0"/>
        <w:jc w:val="left"/>
        <w:rPr/>
      </w:pPr>
      <w:r>
        <w:rPr/>
        <w:t>eS2zPyfvyScWV1tcW9r1NcWy9Rct1LvnQXgjc2ndbqRtn3yKuz4pZIKSVvX/AFEw5fpPbLbpsWXTt5</w:t>
      </w:r>
    </w:p>
    <w:p>
      <w:pPr>
        <w:pStyle w:val="PreformattedText"/>
        <w:bidi w:val="0"/>
        <w:spacing w:before="0" w:after="0"/>
        <w:jc w:val="left"/>
        <w:rPr/>
      </w:pPr>
      <w:r>
        <w:rPr/>
        <w:t>e3WnLDq3mFWy7N4hJQryytBBOIJQMfNZOYsuWKh+B+PKKbbV2VzXT4v09dawwu3s27LVGS23cS0phx</w:t>
      </w:r>
    </w:p>
    <w:p>
      <w:pPr>
        <w:pStyle w:val="PreformattedText"/>
        <w:bidi w:val="0"/>
        <w:spacing w:before="0" w:after="0"/>
        <w:jc w:val="left"/>
        <w:rPr/>
      </w:pPr>
      <w:r>
        <w:rPr/>
        <w:t>CW1kBQwfxEUkOS3KGGTvRsyYFDH9ZIc1hTVte6FcXfloZvdVOpKUHN43ec2VgKA4zNXQUfHJjh2kY4</w:t>
      </w:r>
    </w:p>
    <w:p>
      <w:pPr>
        <w:pStyle w:val="PreformattedText"/>
        <w:bidi w:val="0"/>
        <w:spacing w:before="0" w:after="0"/>
        <w:jc w:val="left"/>
        <w:rPr/>
      </w:pPr>
      <w:r>
        <w:rPr/>
        <w:t>Tlam+ihe0R651y9tLfUkPfwm/2WjYXAcQ6/CQTxgr/AL1qxZI8fFFzXfZbkX1ptxNtLDupdIaY0xZJ</w:t>
      </w:r>
    </w:p>
    <w:p>
      <w:pPr>
        <w:pStyle w:val="PreformattedText"/>
        <w:bidi w:val="0"/>
        <w:spacing w:before="0" w:after="0"/>
        <w:jc w:val="left"/>
        <w:rPr/>
      </w:pPr>
      <w:r>
        <w:rPr/>
        <w:t>s9XH3tm4QUFBJ2E7k+4M1nx5f78nP9rqjPlhDxqHaIHRusvmy1WwvVh153TLN1TzipUtK3lNwf8A0k</w:t>
      </w:r>
    </w:p>
    <w:p>
      <w:pPr>
        <w:pStyle w:val="PreformattedText"/>
        <w:bidi w:val="0"/>
        <w:spacing w:before="0" w:after="0"/>
        <w:jc w:val="left"/>
        <w:rPr/>
      </w:pPr>
      <w:r>
        <w:rPr/>
        <w:t>RQ5GTHHLHxWlZZHFk+i5C9La/qGkWl4rUVWTzlnaW9szcg7QUM3CklKv8AqO4DHtVebjLy/tvUm3/y</w:t>
      </w:r>
    </w:p>
    <w:p>
      <w:pPr>
        <w:pStyle w:val="PreformattedText"/>
        <w:bidi w:val="0"/>
        <w:spacing w:before="0" w:after="0"/>
        <w:jc w:val="left"/>
        <w:rPr/>
      </w:pPr>
      <w:r>
        <w:rPr/>
        <w:t>FeZyVVtE3R7W2Z6t1Bdlb+T/AA9Om3brCnN2xZuHdyiTyZIFY81SgoTenf8A0N+GbjBzitmn3evO9P</w:t>
      </w:r>
    </w:p>
    <w:p>
      <w:pPr>
        <w:pStyle w:val="PreformattedText"/>
        <w:bidi w:val="0"/>
        <w:spacing w:before="0" w:after="0"/>
        <w:jc w:val="left"/>
        <w:rPr/>
      </w:pPr>
      <w:r>
        <w:rPr/>
        <w:t>dM3GnofQ+3dP3AuLcD1MOtOZVH/UDMV0oYcU7lXSKPq5GlCUttm+eIvRmja1f6dpV/aWK1ovWGWA42</w:t>
      </w:r>
    </w:p>
    <w:p>
      <w:pPr>
        <w:pStyle w:val="PreformattedText"/>
        <w:bidi w:val="0"/>
        <w:spacing w:before="0" w:after="0"/>
        <w:jc w:val="left"/>
        <w:rPr/>
      </w:pPr>
      <w:r>
        <w:rPr/>
        <w:t>E+ayts53DP4hXn44Y5sTm4aOuuZlwZfpqXRpXV3g34c9QO2J0q0vtIvn75pD1nYXB2MohYdISZ4KJr</w:t>
      </w:r>
    </w:p>
    <w:p>
      <w:pPr>
        <w:pStyle w:val="PreformattedText"/>
        <w:bidi w:val="0"/>
        <w:spacing w:before="0" w:after="0"/>
        <w:jc w:val="left"/>
        <w:rPr/>
      </w:pPr>
      <w:r>
        <w:rPr/>
        <w:t>nT+ETXlJKjs8f9QT8vH2c4/wDjB3Luh3d/o+vN3ymkreNjdja4lsY3Ex9K4/M/TKivKHs7vD/Uqk3G</w:t>
      </w:r>
    </w:p>
    <w:p>
      <w:pPr>
        <w:pStyle w:val="PreformattedText"/>
        <w:bidi w:val="0"/>
        <w:spacing w:before="0" w:after="0"/>
        <w:jc w:val="left"/>
        <w:rPr/>
      </w:pPr>
      <w:r>
        <w:rPr/>
        <w:t>faNR1fwx6s0E2Ye0V+6Fw0i4aVYpS6ChRKRO0nvXncvwnIxp0j02H5nDkS8jW7tpdo+6xesu2twklJ</w:t>
      </w:r>
    </w:p>
    <w:p>
      <w:pPr>
        <w:pStyle w:val="PreformattedText"/>
        <w:bidi w:val="0"/>
        <w:spacing w:before="0" w:after="0"/>
        <w:jc w:val="left"/>
        <w:rPr/>
      </w:pPr>
      <w:r>
        <w:rPr/>
        <w:t>buGlNkhJggTHeuRm4uTD+87GLlY83Q2i3hs7V+kTz2rCq9GrvoRIabCmwoDv6ff5osiQylCQk7z6s5</w:t>
      </w:r>
    </w:p>
    <w:p>
      <w:pPr>
        <w:pStyle w:val="PreformattedText"/>
        <w:bidi w:val="0"/>
        <w:spacing w:before="0" w:after="0"/>
        <w:jc w:val="left"/>
        <w:rPr/>
      </w:pPr>
      <w:r>
        <w:rPr/>
        <w:t>96K6FCCNxMHaexVgx+VMQVbalNCIkcicGhYaAJWlc+kCJ2DionZKCfSNqHABCsAAGKICTuRBKQUqOD</w:t>
      </w:r>
    </w:p>
    <w:p>
      <w:pPr>
        <w:pStyle w:val="PreformattedText"/>
        <w:bidi w:val="0"/>
        <w:spacing w:before="0" w:after="0"/>
        <w:jc w:val="left"/>
        <w:rPr/>
      </w:pPr>
      <w:r>
        <w:rPr/>
        <w:t>tGf1qDWH5CA1sEhQAkjn8qDEHgwhYGZ4Jnv80y6EvZ1PwQcI0DqHakoP3xtRngnac/pX079Mq4nxz9</w:t>
      </w:r>
    </w:p>
    <w:p>
      <w:pPr>
        <w:pStyle w:val="PreformattedText"/>
        <w:bidi w:val="0"/>
        <w:spacing w:before="0" w:after="0"/>
        <w:jc w:val="left"/>
        <w:rPr/>
      </w:pPr>
      <w:r>
        <w:rPr/>
        <w:t>X7kbxulYO4DuYET+Ve/rs+W3TOF+NW7/AOOQ5mJsbcifzr5L+olWc+6fpJ3xUag5O1UcnsQYP0rxx7</w:t>
      </w:r>
    </w:p>
    <w:p>
      <w:pPr>
        <w:pStyle w:val="PreformattedText"/>
        <w:bidi w:val="0"/>
        <w:spacing w:before="0" w:after="0"/>
        <w:jc w:val="left"/>
        <w:rPr/>
      </w:pPr>
      <w:r>
        <w:rPr/>
        <w:t>5N2ClaXUpSc4iT/T9KBZdaMQgHchY2qmIBkGjZBFggwoE7e08UCDgCVKJAkkSD71CCpyiCN0exoWGh</w:t>
      </w:r>
    </w:p>
    <w:p>
      <w:pPr>
        <w:pStyle w:val="PreformattedText"/>
        <w:bidi w:val="0"/>
        <w:spacing w:before="0" w:after="0"/>
        <w:jc w:val="left"/>
        <w:rPr/>
      </w:pPr>
      <w:r>
        <w:rPr/>
        <w:t>AlO1QgEn96a0DxEKQEyNwAxxxU7J6BCEyokEJGOaFgQIa2yn1e4kj1fnQsIgCpIkJPPqBH6USGBAgq</w:t>
      </w:r>
    </w:p>
    <w:p>
      <w:pPr>
        <w:pStyle w:val="PreformattedText"/>
        <w:bidi w:val="0"/>
        <w:spacing w:before="0" w:after="0"/>
        <w:jc w:val="left"/>
        <w:rPr/>
      </w:pPr>
      <w:r>
        <w:rPr/>
        <w:t>SUKPt3qEoIsKA3SNv/AE5okoQI2/jSCngD3NSwUjFDJJGBkInFQCSMACiCZImYFMIkIfwrIUEoT27G</w:t>
      </w:r>
    </w:p>
    <w:p>
      <w:pPr>
        <w:pStyle w:val="PreformattedText"/>
        <w:bidi w:val="0"/>
        <w:spacing w:before="0" w:after="0"/>
        <w:jc w:val="left"/>
        <w:rPr/>
      </w:pPr>
      <w:r>
        <w:rPr/>
        <w:t>lZBHBugmIMZ96AoBiDtURnMjimQ0RUgko9W+RmB2z3okFS0EqKZknHOBUIApG6QY+J5/KgyBKSrZJJ</w:t>
      </w:r>
    </w:p>
    <w:p>
      <w:pPr>
        <w:pStyle w:val="PreformattedText"/>
        <w:bidi w:val="0"/>
        <w:spacing w:before="0" w:after="0"/>
        <w:jc w:val="left"/>
        <w:rPr/>
      </w:pPr>
      <w:r>
        <w:rPr/>
        <w:t>VGQg0pBAqVBKYyMEd6hBDuAVuMg8CoAVKgFSmYjM8VALY4hsKKio7ikTzmhYyQi22xnYJMGP8AKiQB</w:t>
      </w:r>
    </w:p>
    <w:p>
      <w:pPr>
        <w:pStyle w:val="PreformattedText"/>
        <w:bidi w:val="0"/>
        <w:spacing w:before="0" w:after="0"/>
        <w:jc w:val="left"/>
        <w:rPr/>
      </w:pPr>
      <w:r>
        <w:rPr/>
        <w:t>bHsRtJggf50rID5CudoPwTE1FsA0EEKUTtSJwJx+dMQMtpWCQAT9M1XsZAqZ9BAG3j8VRMgDaEpJCl</w:t>
      </w:r>
    </w:p>
    <w:p>
      <w:pPr>
        <w:pStyle w:val="PreformattedText"/>
        <w:bidi w:val="0"/>
        <w:spacing w:before="0" w:after="0"/>
        <w:jc w:val="left"/>
        <w:rPr/>
      </w:pPr>
      <w:r>
        <w:rPr/>
        <w:t>AicgmKdAHPIIhKVp2xk7uKFINjBa2q/ESOfT2PzUWiChspUYKVHk7u1GwGFI3cROCCJI+lSyAqSSiB</w:t>
      </w:r>
    </w:p>
    <w:p>
      <w:pPr>
        <w:pStyle w:val="PreformattedText"/>
        <w:bidi w:val="0"/>
        <w:spacing w:before="0" w:after="0"/>
        <w:jc w:val="left"/>
        <w:rPr/>
      </w:pPr>
      <w:r>
        <w:rPr/>
        <w:t>n2VUsNC7E9lD1DJAzR8kGgFp3QROBj4qCmbJMJAg+9QggTKANvqFFdC+xQnBhUmihhAAAMwIiT3oEM</w:t>
      </w:r>
    </w:p>
    <w:p>
      <w:pPr>
        <w:pStyle w:val="PreformattedText"/>
        <w:bidi w:val="0"/>
        <w:spacing w:before="0" w:after="0"/>
        <w:jc w:val="left"/>
        <w:rPr/>
      </w:pPr>
      <w:r>
        <w:rPr/>
        <w:t>IG39wKBBAJnOPc9qKIJsUSRgE8EDFMQxKUylRIjnJ71CCpSn2kRAJzUIKf+WmSJ9/iigPoHygAqPxD</w:t>
      </w:r>
    </w:p>
    <w:p>
      <w:pPr>
        <w:pStyle w:val="PreformattedText"/>
        <w:bidi w:val="0"/>
        <w:spacing w:before="0" w:after="0"/>
        <w:jc w:val="left"/>
        <w:rPr/>
      </w:pPr>
      <w:r>
        <w:rPr/>
        <w:t>MAc0QREKEQRHOZGZpQ2AAOZ3E9j2NQiE2lIHpJJHPzRj2EBUxKoEYJSc5q5EBWnbn1KERPNBEGk7YS</w:t>
      </w:r>
    </w:p>
    <w:p>
      <w:pPr>
        <w:pStyle w:val="PreformattedText"/>
        <w:bidi w:val="0"/>
        <w:spacing w:before="0" w:after="0"/>
        <w:jc w:val="left"/>
        <w:rPr/>
      </w:pPr>
      <w:r>
        <w:rPr/>
        <w:t>ZngGRkc0xAkoPEpEf1EUG62QbKEqgbUkkxMzU7IIRtWkk5BgxyPyokAj1KgepPsJ/OoAQASBJhft7V</w:t>
      </w:r>
    </w:p>
    <w:p>
      <w:pPr>
        <w:pStyle w:val="PreformattedText"/>
        <w:bidi w:val="0"/>
        <w:spacing w:before="0" w:after="0"/>
        <w:jc w:val="left"/>
        <w:rPr/>
      </w:pPr>
      <w:r>
        <w:rPr/>
        <w:t>CuPYLg5xJPJGBHaoOwNqZMRIAzxB+KKK4di7JRj8XHNMODtB3A+oTG4cyKhAYCzMEk49zUIYGkgAqU</w:t>
      </w:r>
    </w:p>
    <w:p>
      <w:pPr>
        <w:pStyle w:val="PreformattedText"/>
        <w:bidi w:val="0"/>
        <w:spacing w:before="0" w:after="0"/>
        <w:jc w:val="left"/>
        <w:rPr/>
      </w:pPr>
      <w:r>
        <w:rPr/>
        <w:t>kZwPf5+tQgIKCNoBUCZieBUEfYqEDESFK/CDyPmovZYujqH2a2FPeMFjvSCBbXKhHaEcz+dZOR/s2W</w:t>
      </w:r>
    </w:p>
    <w:p>
      <w:pPr>
        <w:pStyle w:val="PreformattedText"/>
        <w:bidi w:val="0"/>
        <w:spacing w:before="0" w:after="0"/>
        <w:jc w:val="left"/>
        <w:rPr/>
      </w:pPr>
      <w:r>
        <w:rPr/>
        <w:t>4f3HqUNnz1yVbSMCPw147I/uOokMi2QkqMx2kCQfr2pUExbbbO9aUpRjg+/0oEGVsDYVQkKGT6jj9q</w:t>
      </w:r>
    </w:p>
    <w:p>
      <w:pPr>
        <w:pStyle w:val="PreformattedText"/>
        <w:bidi w:val="0"/>
        <w:spacing w:before="0" w:after="0"/>
        <w:jc w:val="left"/>
        <w:rPr/>
      </w:pPr>
      <w:r>
        <w:rPr/>
        <w:t>LIlY2WkPSSk44Pc/FFWSkQ1W5DSkJAgclRoApDCrbywDsSkk7SojEGj5UDxBQx5ii3IRmCkDAHvRTs</w:t>
      </w:r>
    </w:p>
    <w:p>
      <w:pPr>
        <w:pStyle w:val="PreformattedText"/>
        <w:bidi w:val="0"/>
        <w:spacing w:before="0" w:after="0"/>
        <w:jc w:val="left"/>
        <w:rPr/>
      </w:pPr>
      <w:r>
        <w:rPr/>
        <w:t>XxIqmBEoGwJkEBIIV2q1IocGRzZmJgbYMEEj9qekBRoBTBSYgoMekbTHzmg2kKyI/YhzeosJ3SAkJ4</w:t>
      </w:r>
    </w:p>
    <w:p>
      <w:pPr>
        <w:pStyle w:val="PreformattedText"/>
        <w:bidi w:val="0"/>
        <w:spacing w:before="0" w:after="0"/>
        <w:jc w:val="left"/>
        <w:rPr/>
      </w:pPr>
      <w:r>
        <w:rPr/>
        <w:t>PyPmpYgw5YeWQAlQSngK5HvRsaiKqySv8AmYSZgqT7UAAFBSop2pSrsSrEn2gUVogiLUukqX5kJ/rE</w:t>
      </w:r>
    </w:p>
    <w:p>
      <w:pPr>
        <w:pStyle w:val="PreformattedText"/>
        <w:bidi w:val="0"/>
        <w:spacing w:before="0" w:after="0"/>
        <w:jc w:val="left"/>
        <w:rPr/>
      </w:pPr>
      <w:r>
        <w:rPr/>
        <w:t>ZjtNGyDTjBkzyhONkfh+D/2prK32ONlDyCny1eV/i25J+TUsYaTblW1ASN5GVDmP8/pRjaIRkMhta1</w:t>
      </w:r>
    </w:p>
    <w:p>
      <w:pPr>
        <w:pStyle w:val="PreformattedText"/>
        <w:bidi w:val="0"/>
        <w:spacing w:before="0" w:after="0"/>
        <w:jc w:val="left"/>
        <w:rPr/>
      </w:pPr>
      <w:r>
        <w:rPr/>
        <w:t>FPoMiCMg+9P5NCjfkjZCG8+20FP703mwEd2xCygLAQVHuYz3j4qxT0VNER60QJKhiAJplKwVRHdYRj</w:t>
      </w:r>
    </w:p>
    <w:p>
      <w:pPr>
        <w:pStyle w:val="PreformattedText"/>
        <w:bidi w:val="0"/>
        <w:spacing w:before="0" w:after="0"/>
        <w:jc w:val="left"/>
        <w:rPr/>
      </w:pPr>
      <w:r>
        <w:rPr/>
        <w:t>G8D+lScirFIAwpgvbkeUAEnhAyadOxERzpyUEltJU4k5SqMUU2EgrtWVLlKSoJwQngfNWqVBVMZOng</w:t>
      </w:r>
    </w:p>
    <w:p>
      <w:pPr>
        <w:pStyle w:val="PreformattedText"/>
        <w:bidi w:val="0"/>
        <w:spacing w:before="0" w:after="0"/>
        <w:jc w:val="left"/>
        <w:rPr/>
      </w:pPr>
      <w:r>
        <w:rPr/>
        <w:t>bdj25I5TtgiOImrVOgpIaetQl1SUBKvTlahME/6VYnZGiG7ZEpJ2wrgkDkdj+dWeilxTIa7FwJXtQU</w:t>
      </w:r>
    </w:p>
    <w:p>
      <w:pPr>
        <w:pStyle w:val="PreformattedText"/>
        <w:bidi w:val="0"/>
        <w:spacing w:before="0" w:after="0"/>
        <w:jc w:val="left"/>
        <w:rPr/>
      </w:pPr>
      <w:r>
        <w:rPr/>
        <w:t>qHZMZ+aidEWuiO5afzPLEp/9XvTKQknIhv2ASVg5KcemnjKyjZFXbkt+oJCfcHNXKZYp6IxsQk4bW2</w:t>
      </w:r>
    </w:p>
    <w:p>
      <w:pPr>
        <w:pStyle w:val="PreformattedText"/>
        <w:bidi w:val="0"/>
        <w:spacing w:before="0" w:after="0"/>
        <w:jc w:val="left"/>
        <w:rPr/>
      </w:pPr>
      <w:r>
        <w:rPr/>
        <w:t>DkbVTH0qxStDKVkZy2cQkLICpVBjB+KayXY0uxhSlKCjmQOQalktkZ3TW31A+XBGQJHvzUaBbRe6H1</w:t>
      </w:r>
    </w:p>
    <w:p>
      <w:pPr>
        <w:pStyle w:val="PreformattedText"/>
        <w:bidi w:val="0"/>
        <w:spacing w:before="0" w:after="0"/>
        <w:jc w:val="left"/>
        <w:rPr/>
      </w:pPr>
      <w:r>
        <w:rPr/>
        <w:t>51T0wsJstYffbbOLW9AuGSO3pVMflVTxxmWQm0jpvSn2ornTQW9X0h9tWCLjTnCUpPc+Ss8fAVWOfE</w:t>
      </w:r>
    </w:p>
    <w:p>
      <w:pPr>
        <w:pStyle w:val="PreformattedText"/>
        <w:bidi w:val="0"/>
        <w:spacing w:before="0" w:after="0"/>
        <w:jc w:val="left"/>
        <w:rPr/>
      </w:pPr>
      <w:r>
        <w:rPr/>
        <w:t>b2i9ZztPSH2itC6gYaFrqttcPEpCrZ+LW5J/8AQsgKPwlRrHLBKBphmOiW/V1jcOJbWpds4obgl8FE</w:t>
      </w:r>
    </w:p>
    <w:p>
      <w:pPr>
        <w:pStyle w:val="PreformattedText"/>
        <w:bidi w:val="0"/>
        <w:spacing w:before="0" w:after="0"/>
        <w:jc w:val="left"/>
        <w:rPr/>
      </w:pPr>
      <w:r>
        <w:rPr/>
        <w:t>/rz+VZpJpmpTTLlpbTzO9tYg4BioOnZikL27eSBBI5ioB9HoUDBxGeDWQ7QpG0fpUIGgY5P5GoQwn5</w:t>
      </w:r>
    </w:p>
    <w:p>
      <w:pPr>
        <w:pStyle w:val="PreformattedText"/>
        <w:bidi w:val="0"/>
        <w:spacing w:before="0" w:after="0"/>
        <w:jc w:val="left"/>
        <w:rPr/>
      </w:pPr>
      <w:r>
        <w:rPr/>
        <w:t>H1NQgsDMRNQgKRAnEHE1CBtjanBGcYqCCjgjAn9Iooi0KACkgnHuTmmCLt9OQCOZ9hUAKkAx7fTmoQ</w:t>
      </w:r>
    </w:p>
    <w:p>
      <w:pPr>
        <w:pStyle w:val="PreformattedText"/>
        <w:bidi w:val="0"/>
        <w:spacing w:before="0" w:after="0"/>
        <w:jc w:val="left"/>
        <w:rPr/>
      </w:pPr>
      <w:r>
        <w:rPr/>
        <w:t>XZJM5I7nvUIKEEGSBioQJOCeJ78VAUKiBM8HMmmQpgEbuIPcCgyCbMe/BM0CCkpEykn2IqEAVBJgEA</w:t>
      </w:r>
    </w:p>
    <w:p>
      <w:pPr>
        <w:pStyle w:val="PreformattedText"/>
        <w:bidi w:val="0"/>
        <w:spacing w:before="0" w:after="0"/>
        <w:jc w:val="left"/>
        <w:rPr/>
      </w:pPr>
      <w:r>
        <w:rPr/>
        <w:t>GRHNIFETXkeb07ep3Ap2Gce9N3GgP8HyW8Z2lDUrhCgSlLykiefxH2/wDM1s4ftHKzKpF/0soL6X0w</w:t>
      </w:r>
    </w:p>
    <w:p>
      <w:pPr>
        <w:pStyle w:val="PreformattedText"/>
        <w:bidi w:val="0"/>
        <w:spacing w:before="0" w:after="0"/>
        <w:jc w:val="left"/>
        <w:rPr/>
      </w:pPr>
      <w:r>
        <w:rPr/>
        <w:t>kLn7rlQMZCiCJ7xFZ8372Xr9pZI3uhKcCEZSDz7fnSDroFKWnRI3K2wBnP5/FJJtLRPZa2qFJ8pRIW</w:t>
      </w:r>
    </w:p>
    <w:p>
      <w:pPr>
        <w:pStyle w:val="PreformattedText"/>
        <w:bidi w:val="0"/>
        <w:spacing w:before="0" w:after="0"/>
        <w:jc w:val="left"/>
        <w:rPr/>
      </w:pPr>
      <w:r>
        <w:rPr/>
        <w:t>FQmUzHvH170+OhZdF5oiluXItvLIDzgacSBBj39xXVw7Zzsrdl7ZNW1vdPJtt4aSpSUlWStcepMj44</w:t>
      </w:r>
    </w:p>
    <w:p>
      <w:pPr>
        <w:pStyle w:val="PreformattedText"/>
        <w:bidi w:val="0"/>
        <w:spacing w:before="0" w:after="0"/>
        <w:jc w:val="left"/>
        <w:rPr/>
      </w:pPr>
      <w:r>
        <w:rPr/>
        <w:t>JropUUD+mhu2uUshpxAVbIdWMggGRAJ+O1K0QsUtMbVOeW2nePStKtkEDE/96haiMCm0DoKyh5h5BI</w:t>
      </w:r>
    </w:p>
    <w:p>
      <w:pPr>
        <w:pStyle w:val="PreformattedText"/>
        <w:bidi w:val="0"/>
        <w:spacing w:before="0" w:after="0"/>
        <w:jc w:val="left"/>
        <w:rPr/>
      </w:pPr>
      <w:r>
        <w:rPr/>
        <w:t>xtWFKMiT9KSPZBu1Zt7N1Dqd0raCEBSSc7xCge3f8ASoyIeuXG1WD142py3t0PpPGZVIkd4BAoPoiJ</w:t>
      </w:r>
    </w:p>
    <w:p>
      <w:pPr>
        <w:pStyle w:val="PreformattedText"/>
        <w:bidi w:val="0"/>
        <w:spacing w:before="0" w:after="0"/>
        <w:jc w:val="left"/>
        <w:rPr/>
      </w:pPr>
      <w:r>
        <w:rPr/>
        <w:t>LaS0m3SpTjrd4lIdUs7EgFPOOSTGaHUSEtFq2h3yQ2XFW5CUlzMDkn+1MkmiEW4Q15iPL3Fxd0d0Hm</w:t>
      </w:r>
    </w:p>
    <w:p>
      <w:pPr>
        <w:pStyle w:val="PreformattedText"/>
        <w:bidi w:val="0"/>
        <w:spacing w:before="0" w:after="0"/>
        <w:jc w:val="left"/>
        <w:rPr/>
      </w:pPr>
      <w:r>
        <w:rPr/>
        <w:t>Y/0/vSMgww+3cWiXpBIZcDWIO4cfn9P8ql2gh27y3rAvKcDaoIWMpJ+J70V0MAghxDW6SSpICic+4z</w:t>
      </w:r>
    </w:p>
    <w:p>
      <w:pPr>
        <w:pStyle w:val="PreformattedText"/>
        <w:bidi w:val="0"/>
        <w:spacing w:before="0" w:after="0"/>
        <w:jc w:val="left"/>
        <w:rPr/>
      </w:pPr>
      <w:r>
        <w:rPr/>
        <w:t>29sUGyDrdsoLWogIJ3KVEGTMYHzSeQKCbbcc07zikobQrctG4ySPc9veKePQRnTmbdy9WT5vo4So4C</w:t>
      </w:r>
    </w:p>
    <w:p>
      <w:pPr>
        <w:pStyle w:val="PreformattedText"/>
        <w:bidi w:val="0"/>
        <w:spacing w:before="0" w:after="0"/>
        <w:jc w:val="left"/>
        <w:rPr/>
      </w:pPr>
      <w:r>
        <w:rPr/>
        <w:t>ickD2zSxVsCCaL1hplhDiXAlSklZGAdwSPmKZutBBftC4q5lHlFZCVKTgAjAP+tKkCh9tjbql6yCUN</w:t>
      </w:r>
    </w:p>
    <w:p>
      <w:pPr>
        <w:pStyle w:val="PreformattedText"/>
        <w:bidi w:val="0"/>
        <w:spacing w:before="0" w:after="0"/>
        <w:jc w:val="left"/>
        <w:rPr/>
      </w:pPr>
      <w:r>
        <w:rPr/>
        <w:t>shAV5hgKEQTH5Gl8qY0dCsCdYuXEqbWhDRCBE42ED65pozI2RLLVLq1vnnrkOeW5jy0ImFr4Ef8At4</w:t>
      </w:r>
    </w:p>
    <w:p>
      <w:pPr>
        <w:pStyle w:val="PreformattedText"/>
        <w:bidi w:val="0"/>
        <w:spacing w:before="0" w:after="0"/>
        <w:jc w:val="left"/>
        <w:rPr/>
      </w:pPr>
      <w:r>
        <w:rPr/>
        <w:t>oRlsS2W94nyrdpS0pbU6wlSioA7Ekyd3xjNX+hiNbvNMItrl5LLykXSFbXFQAndBifzIijBbIbHdWT</w:t>
      </w:r>
    </w:p>
    <w:p>
      <w:pPr>
        <w:pStyle w:val="PreformattedText"/>
        <w:bidi w:val="0"/>
        <w:spacing w:before="0" w:after="0"/>
        <w:jc w:val="left"/>
        <w:rPr/>
      </w:pPr>
      <w:r>
        <w:rPr/>
        <w:t>aNS1Qu3KWU+e48FtndtcEewngf3ral7K2Dpj7WpHUFtOpJU05bIATlIUkCFY5kyKFkSVGtaStD2qva</w:t>
      </w:r>
    </w:p>
    <w:p>
      <w:pPr>
        <w:pStyle w:val="PreformattedText"/>
        <w:bidi w:val="0"/>
        <w:spacing w:before="0" w:after="0"/>
        <w:jc w:val="left"/>
        <w:rPr/>
      </w:pPr>
      <w:r>
        <w:rPr/>
        <w:t>fw2yytD6FiFqKlpj6ARWeqbCloduLZ1nVbS3CFvFFu62l1ZITyoJVPykHI+Krd2RaIG82rDbpZQtu3</w:t>
      </w:r>
    </w:p>
    <w:p>
      <w:pPr>
        <w:pStyle w:val="PreformattedText"/>
        <w:bidi w:val="0"/>
        <w:spacing w:before="0" w:after="0"/>
        <w:jc w:val="left"/>
        <w:rPr/>
      </w:pPr>
      <w:r>
        <w:rPr/>
        <w:t>aSEBIBkFMkgznIP6VRJU9lqZFaQ05p4DC1NS4guB0htUqUVRB+n0qpqxl0FCXHb9PlqaSWjKiTtJ3H</w:t>
      </w:r>
    </w:p>
    <w:p>
      <w:pPr>
        <w:pStyle w:val="PreformattedText"/>
        <w:bidi w:val="0"/>
        <w:spacing w:before="0" w:after="0"/>
        <w:jc w:val="left"/>
        <w:rPr/>
      </w:pPr>
      <w:r>
        <w:rPr/>
        <w:t>JzGYxFJ7DELymH32dq0lzyQnbu5hUg/FXxXsl7HHGrhbSVIQClzaCEKhSTmD+1FoMiIoqZ1ArBUtx1</w:t>
      </w:r>
    </w:p>
    <w:p>
      <w:pPr>
        <w:pStyle w:val="PreformattedText"/>
        <w:bidi w:val="0"/>
        <w:spacing w:before="0" w:after="0"/>
        <w:jc w:val="left"/>
        <w:rPr/>
      </w:pPr>
      <w:r>
        <w:rPr/>
        <w:t>TLYamIA5nHv896roQm2S2w4ptuEqcUHIVErMqSeOcGroyCkZprqbu0uWmCEJs1pdA3ygpMo4PateOe</w:t>
      </w:r>
    </w:p>
    <w:p>
      <w:pPr>
        <w:pStyle w:val="PreformattedText"/>
        <w:bidi w:val="0"/>
        <w:spacing w:before="0" w:after="0"/>
        <w:jc w:val="left"/>
        <w:rPr/>
      </w:pPr>
      <w:r>
        <w:rPr/>
        <w:t>iqSsd0++Gn23Tt3coUq6LjmmuBrMySqVDt6U10sU0kZZwpk/THrm1c15bzaHbN9t7T28qAXyqdvfbt</w:t>
      </w:r>
    </w:p>
    <w:p>
      <w:pPr>
        <w:pStyle w:val="PreformattedText"/>
        <w:bidi w:val="0"/>
        <w:spacing w:before="0" w:after="0"/>
        <w:jc w:val="left"/>
        <w:rPr/>
      </w:pPr>
      <w:r>
        <w:rPr/>
        <w:t>ia7nHmm0jz3IxuMm2P6Rrdk8/eWOqsO39wymxXeKbI33DJ0tZVsVEApO3kEYFdrCs3/+t0v/ANnn+U</w:t>
      </w:r>
    </w:p>
    <w:p>
      <w:pPr>
        <w:pStyle w:val="PreformattedText"/>
        <w:bidi w:val="0"/>
        <w:spacing w:before="0" w:after="0"/>
        <w:jc w:val="left"/>
        <w:rPr/>
      </w:pPr>
      <w:r>
        <w:rPr/>
        <w:t>opNtdl1b9U2Wl9UaQq1sb660+y1dD7jxtwVNWT6XEbSEzABWBHxXUy4MuTH4+Suv8AoefxSj5uVEnp</w:t>
      </w:r>
    </w:p>
    <w:p>
      <w:pPr>
        <w:pStyle w:val="PreformattedText"/>
        <w:bidi w:val="0"/>
        <w:spacing w:before="0" w:after="0"/>
        <w:jc w:val="left"/>
        <w:rPr/>
      </w:pPr>
      <w:r>
        <w:rPr/>
        <w:t>XQ2rJjVWHLZxSNHuWbpiz8wh64LlztHpIEjakY+BVmabl4R/KabMkcaSnXoec6lv9Luekdcc8lmyuL</w:t>
      </w:r>
    </w:p>
    <w:p>
      <w:pPr>
        <w:pStyle w:val="PreformattedText"/>
        <w:bidi w:val="0"/>
        <w:spacing w:before="0" w:after="0"/>
        <w:jc w:val="left"/>
        <w:rPr/>
      </w:pPr>
      <w:r>
        <w:rPr/>
        <w:t>bVdNvrNP8ALFupTq1mEg4UfQKx/wBLGSyw76aNkOU/GEk+iqutCvh167qaGRdPK1y5tloBhCd3kokw</w:t>
      </w:r>
    </w:p>
    <w:p>
      <w:pPr>
        <w:pStyle w:val="PreformattedText"/>
        <w:bidi w:val="0"/>
        <w:spacing w:before="0" w:after="0"/>
        <w:jc w:val="left"/>
        <w:rPr/>
      </w:pPr>
      <w:r>
        <w:rPr/>
        <w:t>IyFnnn966OPkQjh8Euo/9DA8cnNt+2Q9AfurDw36p6eukLQ1aXdzdB5LQQgJadtyUwRJ9WB/8CsmWO</w:t>
      </w:r>
    </w:p>
    <w:p>
      <w:pPr>
        <w:pStyle w:val="PreformattedText"/>
        <w:bidi w:val="0"/>
        <w:spacing w:before="0" w:after="0"/>
        <w:jc w:val="left"/>
        <w:rPr/>
      </w:pPr>
      <w:r>
        <w:rPr/>
        <w:t>JZY5ZPs1xnOWN44lzrOlPr0Z+/t7QWbmn6s+3Zoad2JXfuONeW6QrAJKY/OKtlKDm735R/5FGL6jj4</w:t>
      </w:r>
    </w:p>
    <w:p>
      <w:pPr>
        <w:pStyle w:val="PreformattedText"/>
        <w:bidi w:val="0"/>
        <w:spacing w:before="0" w:after="0"/>
        <w:jc w:val="left"/>
        <w:rPr/>
      </w:pPr>
      <w:r>
        <w:rPr/>
        <w:t>+kw9f04aZ4gO3LSnnL+9dddYQhRUWXXJ80IVICEqUSD8qFTgwxvA1kXTJzcmRZaxidO6Hpuir0e91i</w:t>
      </w:r>
    </w:p>
    <w:p>
      <w:pPr>
        <w:pStyle w:val="PreformattedText"/>
        <w:bidi w:val="0"/>
        <w:spacing w:before="0" w:after="0"/>
        <w:jc w:val="left"/>
        <w:rPr/>
      </w:pPr>
      <w:r>
        <w:rPr/>
        <w:t>5ce1Zq2Sy+i5XKWLd9l5ASoDG0ejP60ueTzpRxqo3/ANBcU5YVb2wbHp25cutE1vp9r7peP6A9paUO</w:t>
      </w:r>
    </w:p>
    <w:p>
      <w:pPr>
        <w:pStyle w:val="PreformattedText"/>
        <w:bidi w:val="0"/>
        <w:spacing w:before="0" w:after="0"/>
        <w:jc w:val="left"/>
        <w:rPr/>
      </w:pPr>
      <w:r>
        <w:rPr/>
        <w:t>gKbBZXbNSNoJ2ls7p+RWDI1in9GW9pnSxuc4fUQbulXvTF/0227cqdYvOprG5uHceUpSnju2+xnM+w</w:t>
      </w:r>
    </w:p>
    <w:p>
      <w:pPr>
        <w:pStyle w:val="PreformattedText"/>
        <w:bidi w:val="0"/>
        <w:spacing w:before="0" w:after="0"/>
        <w:jc w:val="left"/>
        <w:rPr/>
      </w:pPr>
      <w:r>
        <w:rPr/>
        <w:t>Fa+dKGbE/praRj+OU4Zryv7WR9Y6j1DpG96t1mzt2bK2srm21TyLswXWXbpKSBE+jcgce80JyxSxQh</w:t>
      </w:r>
    </w:p>
    <w:p>
      <w:pPr>
        <w:pStyle w:val="PreformattedText"/>
        <w:bidi w:val="0"/>
        <w:spacing w:before="0" w:after="0"/>
        <w:jc w:val="left"/>
        <w:rPr/>
      </w:pPr>
      <w:r>
        <w:rPr/>
        <w:t>J76/3l+OE5ZpSh0zdGrXTU6v1Xb/AHfyrxOoX7HmNArCw+2lyc8ARBFYcEZ5YxknrT/4A5OSOKU4rv</w:t>
      </w:r>
    </w:p>
    <w:p>
      <w:pPr>
        <w:pStyle w:val="PreformattedText"/>
        <w:bidi w:val="0"/>
        <w:spacing w:before="0" w:after="0"/>
        <w:jc w:val="left"/>
        <w:rPr/>
      </w:pPr>
      <w:r>
        <w:rPr/>
        <w:t>o1K70mx6xs+muntFcGkC2uHb62WtvapwttyUx39SVEHsCK6mWT47nmybdUYuNJ5PHH7KPrt0dSDXGL</w:t>
      </w:r>
    </w:p>
    <w:p>
      <w:pPr>
        <w:pStyle w:val="PreformattedText"/>
        <w:bidi w:val="0"/>
        <w:spacing w:before="0" w:after="0"/>
        <w:jc w:val="left"/>
        <w:rPr/>
      </w:pPr>
      <w:r>
        <w:rPr/>
        <w:t>G0Ydv9MvLzSLm8vilJdVdKcU2QfbaQcxmKo4jjSjJ9nVyeUHoeSh7oToXWNM1WyTfW2nW9qLZSVEuF</w:t>
      </w:r>
    </w:p>
    <w:p>
      <w:pPr>
        <w:pStyle w:val="PreformattedText"/>
        <w:bidi w:val="0"/>
        <w:spacing w:before="0" w:after="0"/>
        <w:jc w:val="left"/>
        <w:rPr/>
      </w:pPr>
      <w:r>
        <w:rPr/>
        <w:t>KAA0+CDBSHFQMd1VocYZXGUXXooyTntFxfajZaf1XpTup2qnOnb29eeZdbh5BubplxK23FE8lRWfpG</w:t>
      </w:r>
    </w:p>
    <w:p>
      <w:pPr>
        <w:pStyle w:val="PreformattedText"/>
        <w:bidi w:val="0"/>
        <w:spacing w:before="0" w:after="0"/>
        <w:jc w:val="left"/>
        <w:rPr/>
      </w:pPr>
      <w:r>
        <w:rPr/>
        <w:t>KpnxaxOMH9w2HPNS8pdDeh6jc9J6lf6lqrKL/UeoOldtjprsSBboAKgPfy17oHzVOSGObjCMqp7L4S</w:t>
      </w:r>
    </w:p>
    <w:p>
      <w:pPr>
        <w:pStyle w:val="PreformattedText"/>
        <w:bidi w:val="0"/>
        <w:spacing w:before="0" w:after="0"/>
        <w:jc w:val="left"/>
        <w:rPr/>
      </w:pPr>
      <w:r>
        <w:rPr/>
        <w:t>nCLyTjdlf0/pV1fNHT7V4Wl51Ho1qwm78naCph5xaUL9jsZicmJ96flwxu76i/+pRxs7Vr8mx9KItL</w:t>
      </w:r>
    </w:p>
    <w:p>
      <w:pPr>
        <w:pStyle w:val="PreformattedText"/>
        <w:bidi w:val="0"/>
        <w:spacing w:before="0" w:after="0"/>
        <w:jc w:val="left"/>
        <w:rPr/>
      </w:pPr>
      <w:r>
        <w:rPr/>
        <w:t>bxG64vdfcbXbWyFKuYO1MKIcZAJMbiVqAEjir8s1Diwx4ezLGLlnlLJ1RWeK2nG9efH8NastO05ixv</w:t>
      </w:r>
    </w:p>
    <w:p>
      <w:pPr>
        <w:pStyle w:val="PreformattedText"/>
        <w:bidi w:val="0"/>
        <w:spacing w:before="0" w:after="0"/>
        <w:jc w:val="left"/>
        <w:rPr/>
      </w:pPr>
      <w:r>
        <w:rPr/>
        <w:t>vu4SUkNi6uFqkDGECYHzWTiScfKpW3ZoyVcbWhvqbxf1XXuttd0ZvTWtRsr59DGnueUfQRO1aZkfhO</w:t>
      </w:r>
    </w:p>
    <w:p>
      <w:pPr>
        <w:pStyle w:val="PreformattedText"/>
        <w:bidi w:val="0"/>
        <w:spacing w:before="0" w:after="0"/>
        <w:jc w:val="left"/>
        <w:rPr/>
      </w:pPr>
      <w:r>
        <w:rPr/>
        <w:t>76EcVv43DjhUZydOtmfPleVyx+P2sL/cxXSfUWvC4dXf3SNNZ1K5sblO1sj72ueTk+Wcn/WpPlz5M1</w:t>
      </w:r>
    </w:p>
    <w:p>
      <w:pPr>
        <w:pStyle w:val="PreformattedText"/>
        <w:bidi w:val="0"/>
        <w:spacing w:before="0" w:after="0"/>
        <w:jc w:val="left"/>
        <w:rPr/>
      </w:pPr>
      <w:r>
        <w:rPr/>
        <w:t>CPV1/yEWGGPHcu0UD+r6Z1R1R4k6MqyQzZ2tvbXVvcuglJLdwFqX6vhauOwq7O8mD6T6/P/As48cbx</w:t>
      </w:r>
    </w:p>
    <w:p>
      <w:pPr>
        <w:pStyle w:val="PreformattedText"/>
        <w:bidi w:val="0"/>
        <w:spacing w:before="0" w:after="0"/>
        <w:jc w:val="left"/>
        <w:rPr/>
      </w:pPr>
      <w:r>
        <w:rPr/>
        <w:t>zl7fQel3tt1N1ZrW10aeizaZ0yyuQgpHnBakvekY9cKj4Nam3GMZf72Y5R+2UUvuNjuLEW1r0wtppp</w:t>
      </w:r>
    </w:p>
    <w:p>
      <w:pPr>
        <w:pStyle w:val="PreformattedText"/>
        <w:bidi w:val="0"/>
        <w:spacing w:before="0" w:after="0"/>
        <w:jc w:val="left"/>
        <w:rPr/>
      </w:pPr>
      <w:r>
        <w:rPr/>
        <w:t>F8+8xbthADv8la0pTgmUqSDJMR+lBchxjkl/pOdHFc1F9gafrl3rVvb6y6u2c1prWrhlK0uQlo26Ut</w:t>
      </w:r>
    </w:p>
    <w:p>
      <w:pPr>
        <w:pStyle w:val="PreformattedText"/>
        <w:bidi w:val="0"/>
        <w:spacing w:before="0" w:after="0"/>
        <w:jc w:val="left"/>
        <w:rPr/>
      </w:pPr>
      <w:r>
        <w:rPr/>
        <w:t>kweJKEnPc1Tx44pXj/01/wBTRy/qYV5+yP1xZab0x4LdUWa+o1JcfSm5aaQncS84W1LIPOTiPrVC85</w:t>
      </w:r>
    </w:p>
    <w:p>
      <w:pPr>
        <w:pStyle w:val="PreformattedText"/>
        <w:bidi w:val="0"/>
        <w:spacing w:before="0" w:after="0"/>
        <w:jc w:val="left"/>
        <w:rPr/>
      </w:pPr>
      <w:r>
        <w:rPr/>
        <w:t>8uPjCktGvjyjLE/J2yvRr1wyz0jqKW2jo2kdP6fbKvAgjcSvc4Fe4G0fStPG46h9Ty7bbH5uVz8FH0</w:t>
      </w:r>
    </w:p>
    <w:p>
      <w:pPr>
        <w:pStyle w:val="PreformattedText"/>
        <w:bidi w:val="0"/>
        <w:spacing w:before="0" w:after="0"/>
        <w:jc w:val="left"/>
        <w:rPr/>
      </w:pPr>
      <w:r>
        <w:rPr/>
        <w:t>bN1Q/cdO2nRdnZNpcvbBrUG3AQopeKWUuEx8BQjvWLjvH9ScZu1Ki/JCUsSajXj2UmpdbtabY6NbaW</w:t>
      </w:r>
    </w:p>
    <w:p>
      <w:pPr>
        <w:pStyle w:val="PreformattedText"/>
        <w:bidi w:val="0"/>
        <w:spacing w:before="0" w:after="0"/>
        <w:jc w:val="left"/>
        <w:rPr/>
      </w:pPr>
      <w:r>
        <w:rPr/>
        <w:t>lVxfXCNLtmg21ubauv5iHpT/6Fe01I8KX1fPL+23/wKlmjOHjjW6LLoVvp+zRbW6W3Bd/xS3fedDAT</w:t>
      </w:r>
    </w:p>
    <w:p>
      <w:pPr>
        <w:pStyle w:val="PreformattedText"/>
        <w:bidi w:val="0"/>
        <w:spacing w:before="0" w:after="0"/>
        <w:jc w:val="left"/>
        <w:rPr/>
      </w:pPr>
      <w:r>
        <w:rPr/>
        <w:t>btFl9SioAHCQAf1rV8hhyZIfb1Tr+THweRDHk8GtkHQn7HU+ktL1jSksWmstacy/dPJJSoFC1IhRJg</w:t>
      </w:r>
    </w:p>
    <w:p>
      <w:pPr>
        <w:pStyle w:val="PreformattedText"/>
        <w:bidi w:val="0"/>
        <w:spacing w:before="0" w:after="0"/>
        <w:jc w:val="left"/>
        <w:rPr/>
      </w:pPr>
      <w:r>
        <w:rPr/>
        <w:t>hQWKXDHLiXhyOm9FfLlGc6w9ohap001rmksaE20NNXb3DmpKcUZCwuwiR9FAz9TTKMo5Xm9PX/ADLY</w:t>
      </w:r>
    </w:p>
    <w:p>
      <w:pPr>
        <w:pStyle w:val="PreformattedText"/>
        <w:bidi w:val="0"/>
        <w:spacing w:before="0" w:after="0"/>
        <w:jc w:val="left"/>
        <w:rPr/>
      </w:pPr>
      <w:r>
        <w:rPr/>
        <w:t>8mKx/T9l7rPX130pZaElmwTq183oCF2tySpUrSoeYqBmQFHH0pcfD+pKTbrYss33xkzUND1fUdN8G9</w:t>
      </w:r>
    </w:p>
    <w:p>
      <w:pPr>
        <w:pStyle w:val="PreformattedText"/>
        <w:bidi w:val="0"/>
        <w:spacing w:before="0" w:after="0"/>
        <w:jc w:val="left"/>
        <w:rPr/>
      </w:pPr>
      <w:r>
        <w:rPr/>
        <w:t>Tu7K+dtX9Ptw86nyyHHXHLj+aVEkyj0j9c1bmgsGZWrb/7F8ZLkp/hEfVOlXLd1y+TdTpN5fotrQmQ</w:t>
      </w:r>
    </w:p>
    <w:p>
      <w:pPr>
        <w:pStyle w:val="PreformattedText"/>
        <w:bidi w:val="0"/>
        <w:spacing w:before="0" w:after="0"/>
        <w:jc w:val="left"/>
        <w:rPr/>
      </w:pPr>
      <w:r>
        <w:rPr/>
        <w:t>h1LbcpePODuUJHzXS4+b67qSppGDPjcE1B6Nw8qy1vSukl3TbLFpd2Gp6E855kKUkpkBB5Ixj61yMs</w:t>
      </w:r>
    </w:p>
    <w:p>
      <w:pPr>
        <w:pStyle w:val="PreformattedText"/>
        <w:bidi w:val="0"/>
        <w:spacing w:before="0" w:after="0"/>
        <w:jc w:val="left"/>
        <w:rPr/>
      </w:pPr>
      <w:r>
        <w:rPr/>
        <w:t>LzTivymdLDk+nii2NaHpqumOl9FF2haHL/AE9ywt2QI3qTbHIkYCyYkU+abzXiirrv/ic7/wD2fVbq</w:t>
      </w:r>
    </w:p>
    <w:p>
      <w:pPr>
        <w:pStyle w:val="PreformattedText"/>
        <w:bidi w:val="0"/>
        <w:spacing w:before="0" w:after="0"/>
        <w:jc w:val="left"/>
        <w:rPr/>
      </w:pPr>
      <w:r>
        <w:rPr/>
        <w:t>yts9fcv9GvGby2NlfrvAlVqhP/wtx0hzcPdJUR2rqeH0VGadqjDJfVk/LTK7p+zsNPuOoNHvWful/Z</w:t>
      </w:r>
    </w:p>
    <w:p>
      <w:pPr>
        <w:pStyle w:val="PreformattedText"/>
        <w:bidi w:val="0"/>
        <w:spacing w:before="0" w:after="0"/>
        <w:jc w:val="left"/>
        <w:rPr/>
      </w:pPr>
      <w:r>
        <w:rPr/>
        <w:t>KafcvFO+lxwrSI+TG4fUU2bM/tnBaLI404+M3s2TxHt3OneqdGtHVvfemztccSv0uIU1sQmR/0/wBq</w:t>
      </w:r>
    </w:p>
    <w:p>
      <w:pPr>
        <w:pStyle w:val="PreformattedText"/>
        <w:bidi w:val="0"/>
        <w:spacing w:before="0" w:after="0"/>
        <w:jc w:val="left"/>
        <w:rPr/>
      </w:pPr>
      <w:r>
        <w:rPr/>
        <w:t>zcRxzYXlS0v+tiTjLFkeOT3opL3ptbXUuj6DqrLL+k6WnVnWUOOHasAbkyecb01W8v2Snj7lR1Uk34</w:t>
      </w:r>
    </w:p>
    <w:p>
      <w:pPr>
        <w:pStyle w:val="PreformattedText"/>
        <w:bidi w:val="0"/>
        <w:spacing w:before="0" w:after="0"/>
        <w:jc w:val="left"/>
        <w:rPr/>
      </w:pPr>
      <w:r>
        <w:rPr/>
        <w:t>v0F0+jUdLQ9pptEWaL3TVXdslavStaFpWPphJPzWvLLHl8ZP0zkOCSas24aFZ3Nrp4bvrVd3q6nfvT</w:t>
      </w:r>
    </w:p>
    <w:p>
      <w:pPr>
        <w:pStyle w:val="PreformattedText"/>
        <w:bidi w:val="0"/>
        <w:spacing w:before="0" w:after="0"/>
        <w:jc w:val="left"/>
        <w:rPr/>
      </w:pPr>
      <w:r>
        <w:rPr/>
        <w:t>ik7wxdeRv54AgfWsa5coTkmtR6/wXLixyU/LRz/o6wb1W1vXr15e5ixtlPus5QtxLxbSqPouuhmzfT</w:t>
      </w:r>
    </w:p>
    <w:p>
      <w:pPr>
        <w:pStyle w:val="PreformattedText"/>
        <w:bidi w:val="0"/>
        <w:spacing w:before="0" w:after="0"/>
        <w:jc w:val="left"/>
        <w:rPr/>
      </w:pPr>
      <w:r>
        <w:rPr/>
        <w:t>nCK/1f/AjxXjdeidZff9T0TqS3WXGLS51A/entogqSylKQfmEg08cOCGaPj+6v+5RlzZVhSfRcaqyz</w:t>
      </w:r>
    </w:p>
    <w:p>
      <w:pPr>
        <w:pStyle w:val="PreformattedText"/>
        <w:bidi w:val="0"/>
        <w:spacing w:before="0" w:after="0"/>
        <w:jc w:val="left"/>
        <w:rPr/>
      </w:pPr>
      <w:r>
        <w:rPr/>
        <w:t>qGm2rDDibp+zeuChkoCFJPktnj61nxxlj5Dk1p//ACVuUXhpdlKNHZtru4TqYubY3bSFFaIkEO7kwR</w:t>
      </w:r>
    </w:p>
    <w:p>
      <w:pPr>
        <w:pStyle w:val="PreformattedText"/>
        <w:bidi w:val="0"/>
        <w:spacing w:before="0" w:after="0"/>
        <w:jc w:val="left"/>
        <w:rPr/>
      </w:pPr>
      <w:r>
        <w:rPr/>
        <w:t>33J+proTcci0UQnkivFds2Ztv7xo+p6nb6g4knTLq7ZuCYLdyP5YB9jPauVmzNSWKK9pf7jZxsCf3T</w:t>
      </w:r>
    </w:p>
    <w:p>
      <w:pPr>
        <w:pStyle w:val="PreformattedText"/>
        <w:bidi w:val="0"/>
        <w:spacing w:before="0" w:after="0"/>
        <w:jc w:val="left"/>
        <w:rPr/>
      </w:pPr>
      <w:r>
        <w:rPr/>
        <w:t>9EOz0e3Y0rqa6fe8hpWisMtLZO5bjqlpWgfkuf8A4o1VyHOU8Sr2asOSPjNPoo3tLtbbp3qtlpV41Y</w:t>
      </w:r>
    </w:p>
    <w:p>
      <w:pPr>
        <w:pStyle w:val="PreformattedText"/>
        <w:bidi w:val="0"/>
        <w:spacing w:before="0" w:after="0"/>
        <w:jc w:val="left"/>
        <w:rPr/>
      </w:pPr>
      <w:r>
        <w:rPr/>
        <w:t>XSdMurQFrd5ZNyEvuDB7pEil5OXI8kd/n/AKGvirE4NtbLy40fVntY8Trta0sFxq0aStKQhTgQ8tQU</w:t>
      </w:r>
    </w:p>
    <w:p>
      <w:pPr>
        <w:pStyle w:val="PreformattedText"/>
        <w:bidi w:val="0"/>
        <w:spacing w:before="0" w:after="0"/>
        <w:jc w:val="left"/>
        <w:rPr/>
      </w:pPr>
      <w:r>
        <w:rPr/>
        <w:t>I7kRI+aSEYN4U/5KXlrHPx9MrL1/TepP4w/Y6ehy7cdurtYWILS9iQtB/wDif3rqQw/0kPvdro5s8s</w:t>
      </w:r>
    </w:p>
    <w:p>
      <w:pPr>
        <w:pStyle w:val="PreformattedText"/>
        <w:bidi w:val="0"/>
        <w:spacing w:before="0" w:after="0"/>
        <w:jc w:val="left"/>
        <w:rPr/>
      </w:pPr>
      <w:r>
        <w:rPr/>
        <w:t>886iqHvEXWn27y/cvkKXe6Zc2Xlx+JBICpHz64ihw4482OoaTstnGccv8AdfQ7e67/ALhdVu9Y6fpa</w:t>
      </w:r>
    </w:p>
    <w:p>
      <w:pPr>
        <w:pStyle w:val="PreformattedText"/>
        <w:bidi w:val="0"/>
        <w:spacing w:before="0" w:after="0"/>
        <w:jc w:val="left"/>
        <w:rPr/>
      </w:pPr>
      <w:r>
        <w:rPr/>
        <w:t>3m/vK7dbL65S8FtKVCR2UBn86ozYv6nCuK5fd/8ABZxMksWV5K0Gq1t+platq9t/wyX9KW2+wyYLZ8</w:t>
      </w:r>
    </w:p>
    <w:p>
      <w:pPr>
        <w:pStyle w:val="PreformattedText"/>
        <w:bidi w:val="0"/>
        <w:spacing w:before="0" w:after="0"/>
        <w:jc w:val="left"/>
        <w:rPr/>
      </w:pPr>
      <w:r>
        <w:rPr/>
        <w:t>pBKfqYJH50ccPoQjiyb2gfVbySnH2J0pbvq09m51W7Da9JsXHrdSFje+wh9pSMewIWPzqjlRSn9i7a</w:t>
      </w:r>
    </w:p>
    <w:p>
      <w:pPr>
        <w:pStyle w:val="PreformattedText"/>
        <w:bidi w:val="0"/>
        <w:spacing w:before="0" w:after="0"/>
        <w:jc w:val="left"/>
        <w:rPr/>
      </w:pPr>
      <w:r>
        <w:rPr/>
        <w:t>TNWLlSlDWqRq/wBpHqe2f6K0SxZYbfu3mzcm8UhCllLiyqJ5Hea8h8xxYwxzkz1vwnNy5c0YWefm2w</w:t>
      </w:r>
    </w:p>
    <w:p>
      <w:pPr>
        <w:pStyle w:val="PreformattedText"/>
        <w:bidi w:val="0"/>
        <w:spacing w:before="0" w:after="0"/>
        <w:jc w:val="left"/>
        <w:rPr/>
      </w:pPr>
      <w:r>
        <w:rPr/>
        <w:t>22tMbkrUUlUzBAmvlkoq9H1+DpUxpbCQVFUJJA2hXJ+aq2WdjJb2qC22vMUMkcCkBQm1YcKgFDPM4/</w:t>
      </w:r>
    </w:p>
    <w:p>
      <w:pPr>
        <w:pStyle w:val="PreformattedText"/>
        <w:bidi w:val="0"/>
        <w:spacing w:before="0" w:after="0"/>
        <w:jc w:val="left"/>
        <w:rPr/>
      </w:pPr>
      <w:r>
        <w:rPr/>
        <w:t>SgGgy0fLcUXJODnj8xRTJ4jflS4SpSDI5TwaboFAJQgBKpV6pG0HihbJRNaSQA4BAHpJjA+asUQCuu</w:t>
      </w:r>
    </w:p>
    <w:p>
      <w:pPr>
        <w:pStyle w:val="PreformattedText"/>
        <w:bidi w:val="0"/>
        <w:spacing w:before="0" w:after="0"/>
        <w:jc w:val="left"/>
        <w:rPr/>
      </w:pPr>
      <w:r>
        <w:rPr/>
        <w:t>j1hAUQoxuQJn9KdIrbHGrcic+Yk8RFO4qtFbkkdS8DpVofUjaxlN20CRx+Aivpf6b1E+Ofq9/cbwoJ</w:t>
      </w:r>
    </w:p>
    <w:p>
      <w:pPr>
        <w:pStyle w:val="PreformattedText"/>
        <w:bidi w:val="0"/>
        <w:spacing w:before="0" w:after="0"/>
        <w:jc w:val="left"/>
        <w:rPr/>
      </w:pPr>
      <w:r>
        <w:rPr/>
        <w:t>QoxJgRA7170+XKRxDxvtSnxBST6lL0xnb7Eyqa+XfqKN5z7n+kXfGNUYbQuQrJmDJEfT4rw7R9FTQ2</w:t>
      </w:r>
    </w:p>
    <w:p>
      <w:pPr>
        <w:pStyle w:val="PreformattedText"/>
        <w:bidi w:val="0"/>
        <w:spacing w:before="0" w:after="0"/>
        <w:jc w:val="left"/>
        <w:rPr/>
      </w:pPr>
      <w:r>
        <w:rPr/>
        <w:t>4PSlDgSHZwtIEflUDQi2Ww3CVlSpgnsKhDNhQDumAZ3Yg0lWNYIUmFRJVOARxUWiGBIAMgfScg1AmT</w:t>
      </w:r>
    </w:p>
    <w:p>
      <w:pPr>
        <w:pStyle w:val="PreformattedText"/>
        <w:bidi w:val="0"/>
        <w:spacing w:before="0" w:after="0"/>
        <w:jc w:val="left"/>
        <w:rPr/>
      </w:pPr>
      <w:r>
        <w:rPr/>
        <w:t>yYEnE8CpYtApSTA3QYk5xzUAKTBWJwDBIx+dQgqUlIJgGO3INQgKwp1e1aoVGAORSrRBtKSlSUjsZ9</w:t>
      </w:r>
    </w:p>
    <w:p>
      <w:pPr>
        <w:pStyle w:val="PreformattedText"/>
        <w:bidi w:val="0"/>
        <w:spacing w:before="0" w:after="0"/>
        <w:jc w:val="left"/>
        <w:rPr/>
      </w:pPr>
      <w:r>
        <w:rPr/>
        <w:t>Q7ij5Ige1Dm4pIj/BySalolCITtM7YSfeiCjCUqmYVniagQSUhZzt+mBUSIZBSlwEQR3miI1ZgbBH7</w:t>
      </w:r>
    </w:p>
    <w:p>
      <w:pPr>
        <w:pStyle w:val="PreformattedText"/>
        <w:bidi w:val="0"/>
        <w:spacing w:before="0" w:after="0"/>
        <w:jc w:val="left"/>
        <w:rPr/>
      </w:pPr>
      <w:r>
        <w:rPr/>
        <w:t>D3NASqAMmBxkc+1QlsOFboELP6iKgTCTtKjlQ43d6hBNm5YjI4BqEBKAP/WMyRNQgQbWlW7aUjuU9q</w:t>
      </w:r>
    </w:p>
    <w:p>
      <w:pPr>
        <w:pStyle w:val="PreformattedText"/>
        <w:bidi w:val="0"/>
        <w:spacing w:before="0" w:after="0"/>
        <w:jc w:val="left"/>
        <w:rPr/>
      </w:pPr>
      <w:r>
        <w:rPr/>
        <w:t>hAS16cHcB+VKnoFGeSVqSkkc8+xo2SgwnYsKOZ42ntU7D0YMggJIE8k4qWQUlIAzIHvRJQsCJKZI4A</w:t>
      </w:r>
    </w:p>
    <w:p>
      <w:pPr>
        <w:pStyle w:val="PreformattedText"/>
        <w:bidi w:val="0"/>
        <w:spacing w:before="0" w:after="0"/>
        <w:jc w:val="left"/>
        <w:rPr/>
      </w:pPr>
      <w:r>
        <w:rPr/>
        <w:t>/wDMUEEQALd2BISBmFEwfpRAEtpK1kJSCvbKkoHAoWGhgNwkeo7Rkndx8UaTAkYbda5IAIH71KQOhs</w:t>
      </w:r>
    </w:p>
    <w:p>
      <w:pPr>
        <w:pStyle w:val="PreformattedText"/>
        <w:bidi w:val="0"/>
        <w:spacing w:before="0" w:after="0"/>
        <w:jc w:val="left"/>
        <w:rPr/>
      </w:pPr>
      <w:r>
        <w:rPr/>
        <w:t>hSVEEArB4VNSkTYu1QKwpOxM9xINJQQRzIAJ9gaJBNiV4E5MVEQDekggEQTkRRoiMQiSoD0g8GKrbH</w:t>
      </w:r>
    </w:p>
    <w:p>
      <w:pPr>
        <w:pStyle w:val="PreformattedText"/>
        <w:bidi w:val="0"/>
        <w:spacing w:before="0" w:after="0"/>
        <w:jc w:val="left"/>
        <w:rPr/>
      </w:pPr>
      <w:r>
        <w:rPr/>
        <w:t>ECTn3PY96KqiAlHpjYUyaeLSFZhSoRAijYAQiEGeSYntUsGxUNnafYcAe9RMnoAt7QRn/Si9la7FPp</w:t>
      </w:r>
    </w:p>
    <w:p>
      <w:pPr>
        <w:pStyle w:val="PreformattedText"/>
        <w:bidi w:val="0"/>
        <w:spacing w:before="0" w:after="0"/>
        <w:jc w:val="left"/>
        <w:rPr/>
      </w:pPr>
      <w:r>
        <w:rPr/>
        <w:t>B4KYg4o+yx9AoRtKiISPYd6PkU2EhO1AAIPtULl0LJ4BA9/mha9it0Ikq7AR3gYqXEVOxCBJHfgZop</w:t>
      </w:r>
    </w:p>
    <w:p>
      <w:pPr>
        <w:pStyle w:val="PreformattedText"/>
        <w:bidi w:val="0"/>
        <w:spacing w:before="0" w:after="0"/>
        <w:jc w:val="left"/>
        <w:rPr/>
      </w:pPr>
      <w:r>
        <w:rPr/>
        <w:t>jPQgQRI2xioP2AU7TBTJAxHAo0CwNqp3pncTn2FRaAmItvdPYnP096dMIPlKQnaORkfNCwIANbDu/E</w:t>
      </w:r>
    </w:p>
    <w:p>
      <w:pPr>
        <w:pStyle w:val="PreformattedText"/>
        <w:bidi w:val="0"/>
        <w:spacing w:before="0" w:after="0"/>
        <w:jc w:val="left"/>
        <w:rPr/>
      </w:pPr>
      <w:r>
        <w:rPr/>
        <w:t>fg5B9qaxghtjE7o/qwfpSNEAUgbVEBJB7AZBp4kGyAFblJCVYzTkE+Yyc4E/2qEBJKoPB7EjtUFasB</w:t>
      </w:r>
    </w:p>
    <w:p>
      <w:pPr>
        <w:pStyle w:val="PreformattedText"/>
        <w:bidi w:val="0"/>
        <w:spacing w:before="0" w:after="0"/>
        <w:jc w:val="left"/>
        <w:rPr/>
      </w:pPr>
      <w:r>
        <w:rPr/>
        <w:t>xH8vBBJIknk/lUF8WCqPVkxwTH96hYEASCAIGIqAoAjaSI78pxR9FbB2RtgjGAI5ookejAncqAqFUR</w:t>
      </w:r>
    </w:p>
    <w:p>
      <w:pPr>
        <w:pStyle w:val="PreformattedText"/>
        <w:bidi w:val="0"/>
        <w:spacing w:before="0" w:after="0"/>
        <w:jc w:val="left"/>
        <w:rPr/>
      </w:pPr>
      <w:r>
        <w:rPr/>
        <w:t>gCgGUuJSSDhURUKmtiqStKVFSSkxyBQZadY+zAyl3xZQSsqS3YPrVtHOEiKxcr9hfg/ceplNAqJIKs</w:t>
      </w:r>
    </w:p>
    <w:p>
      <w:pPr>
        <w:pStyle w:val="PreformattedText"/>
        <w:bidi w:val="0"/>
        <w:spacing w:before="0" w:after="0"/>
        <w:jc w:val="left"/>
        <w:rPr/>
      </w:pPr>
      <w:r>
        <w:rPr/>
        <w:t>kyMV5DJ2dEbTbrSkiMcyIg0q6GTBctiVApBxxtPf3/vU7JY0GXeQJQefj8+9GiWAtgKkEFIT7809BG</w:t>
      </w:r>
    </w:p>
    <w:p>
      <w:pPr>
        <w:pStyle w:val="PreformattedText"/>
        <w:bidi w:val="0"/>
        <w:spacing w:before="0" w:after="0"/>
        <w:jc w:val="left"/>
        <w:rPr/>
      </w:pPr>
      <w:r>
        <w:rPr/>
        <w:t>lMBttaYTA7c80iRCMLYGSkFWZnkVGiDTluncDCtwMynGD7xRjroFAvMHdCQEYjcDAitFFZDNusNEbh</w:t>
      </w:r>
    </w:p>
    <w:p>
      <w:pPr>
        <w:pStyle w:val="PreformattedText"/>
        <w:bidi w:val="0"/>
        <w:spacing w:before="0" w:after="0"/>
        <w:jc w:val="left"/>
        <w:rPr/>
      </w:pPr>
      <w:r>
        <w:rPr/>
        <w:t>O6c+1Bi+CY04ynyoUCMzJ96jB4JIYW2tQKtp2Jx6jIPzNMiuhg2kIClkKg7kqayc9qFC+JGctFMs+X</w:t>
      </w:r>
    </w:p>
    <w:p>
      <w:pPr>
        <w:pStyle w:val="PreformattedText"/>
        <w:bidi w:val="0"/>
        <w:spacing w:before="0" w:after="0"/>
        <w:jc w:val="left"/>
        <w:rPr/>
      </w:pPr>
      <w:r>
        <w:rPr/>
        <w:t>5X1IVBHJOaYlDbVmLdKoUlwmDEyPz7CggpUiLc28slK0qAKgYJx+RqCCOWvktDAUViFLnE9hURBrY5</w:t>
      </w:r>
    </w:p>
    <w:p>
      <w:pPr>
        <w:pStyle w:val="PreformattedText"/>
        <w:bidi w:val="0"/>
        <w:spacing w:before="0" w:after="0"/>
        <w:jc w:val="left"/>
        <w:rPr/>
      </w:pPr>
      <w:r>
        <w:rPr/>
        <w:t>93WlJQkADcgDgj2o2yDaW1FLjjaU4Ttnk7u5xRUvySjAstRvAWkQMEmT9aKkiJAKO8k+XKlYBEhI+l</w:t>
      </w:r>
    </w:p>
    <w:p>
      <w:pPr>
        <w:pStyle w:val="PreformattedText"/>
        <w:bidi w:val="0"/>
        <w:spacing w:before="0" w:after="0"/>
        <w:jc w:val="left"/>
        <w:rPr/>
      </w:pPr>
      <w:r>
        <w:rPr/>
        <w:t>PY9IBtpK0EQ2QfSVOoifz9qUrpDCrYW8rZTvbBEJKcTnOe1WR12K1+Bg2a3UkIBUv8W4AJ/wDBV0Wh</w:t>
      </w:r>
    </w:p>
    <w:p>
      <w:pPr>
        <w:pStyle w:val="PreformattedText"/>
        <w:bidi w:val="0"/>
        <w:spacing w:before="0" w:after="0"/>
        <w:jc w:val="left"/>
        <w:rPr/>
      </w:pPr>
      <w:r>
        <w:rPr/>
        <w:t>fEZXp58ifRvwQEkzPfNWrxB4IhOWB/EgAwNu1SIH5UbKvAa+6uBKEyEJT+IbeP8Az5pbEqlREfst6g</w:t>
      </w:r>
    </w:p>
    <w:p>
      <w:pPr>
        <w:pStyle w:val="PreformattedText"/>
        <w:bidi w:val="0"/>
        <w:spacing w:before="0" w:after="0"/>
        <w:jc w:val="left"/>
        <w:rPr/>
      </w:pPr>
      <w:r>
        <w:rPr/>
        <w:t>FrKszxG2nT9kWiM7YbCoDesicJET+XerFkDbIjlus+koJIz6hED2q5TsNkR20gKEgJAwFGnTTBVkdy</w:t>
      </w:r>
    </w:p>
    <w:p>
      <w:pPr>
        <w:pStyle w:val="PreformattedText"/>
        <w:bidi w:val="0"/>
        <w:spacing w:before="0" w:after="0"/>
        <w:jc w:val="left"/>
        <w:rPr/>
      </w:pPr>
      <w:r>
        <w:rPr/>
        <w:t>3UkpUkKStQgmOKa6EaIy7N5xDnmBJCjO5SZk/BplIXY07p5GENSoHgj8Q/sKs8w0RlWKvLUpCUp9WC</w:t>
      </w:r>
    </w:p>
    <w:p>
      <w:pPr>
        <w:pStyle w:val="PreformattedText"/>
        <w:bidi w:val="0"/>
        <w:spacing w:before="0" w:after="0"/>
        <w:jc w:val="left"/>
        <w:rPr/>
      </w:pPr>
      <w:r>
        <w:rPr/>
        <w:t>TwKKkSiG5ZSACgFQMxOT+dWRlQj0iGq1WCsJUAOBTeRV5kb7tKQkp3KE9qsU77Cmhl228sCcxmQMRT</w:t>
      </w:r>
    </w:p>
    <w:p>
      <w:pPr>
        <w:pStyle w:val="PreformattedText"/>
        <w:bidi w:val="0"/>
        <w:spacing w:before="0" w:after="0"/>
        <w:jc w:val="left"/>
        <w:rPr/>
      </w:pPr>
      <w:r>
        <w:rPr/>
        <w:t>ppob0R1sJcSolSkk8RxNFMRoiOWLT0+ayCZiI/tmjoisuun+supukFlOl6zcNW44tX/5rJ+qFyP0pX</w:t>
      </w:r>
    </w:p>
    <w:p>
      <w:pPr>
        <w:pStyle w:val="PreformattedText"/>
        <w:bidi w:val="0"/>
        <w:spacing w:before="0" w:after="0"/>
        <w:jc w:val="left"/>
        <w:rPr/>
      </w:pPr>
      <w:r>
        <w:rPr/>
        <w:t>CEuy6OSSOldMfaf1XTFpGraUShIH8zR3CPzU24VD/4kprNLixa0aYZpJHaOjftJdP66hptvVbQulMF</w:t>
      </w:r>
    </w:p>
    <w:p>
      <w:pPr>
        <w:pStyle w:val="PreformattedText"/>
        <w:bidi w:val="0"/>
        <w:spacing w:before="0" w:after="0"/>
        <w:jc w:val="left"/>
        <w:rPr/>
      </w:pPr>
      <w:r>
        <w:rPr/>
        <w:t>i9P3Z4meNqztJ/8ASo1z58ecDTHMn2e6wDGYmK5J6QXaByBUIYlcJBB/KjZA0mcDv2iitkFOUxifgR</w:t>
      </w:r>
    </w:p>
    <w:p>
      <w:pPr>
        <w:pStyle w:val="PreformattedText"/>
        <w:bidi w:val="0"/>
        <w:spacing w:before="0" w:after="0"/>
        <w:jc w:val="left"/>
        <w:rPr/>
      </w:pPr>
      <w:r>
        <w:rPr/>
        <w:t>FShQAfxCZ9sc0EMGlMkwOwoCBKUJGQc8VCGc5PqIPftRsgYJ4MTGIpiGATEkjmgAXaDmM/saJGLgg/</w:t>
      </w:r>
    </w:p>
    <w:p>
      <w:pPr>
        <w:pStyle w:val="PreformattedText"/>
        <w:bidi w:val="0"/>
        <w:spacing w:before="0" w:after="0"/>
        <w:jc w:val="left"/>
        <w:rPr/>
      </w:pPr>
      <w:r>
        <w:rPr/>
        <w:t>hJj2o+gWK2SZJNKg+hQDIEpj6U6FMQIPEzyKhBCT2jHv3FCiCoAJUlJ9QGe9AnXYhAVtBEGOe4pBkM</w:t>
      </w:r>
    </w:p>
    <w:p>
      <w:pPr>
        <w:pStyle w:val="PreformattedText"/>
        <w:bidi w:val="0"/>
        <w:spacing w:before="0" w:after="0"/>
        <w:jc w:val="left"/>
        <w:rPr/>
      </w:pPr>
      <w:r>
        <w:rPr/>
        <w:t>6yndotykRwM/tRXTAz5N+Ndr5Wq3wBjZcLT8/jIz9K2cR7OXm7sndGJQOmdHUV7kqQsJHIHqINZ80v</w:t>
      </w:r>
    </w:p>
    <w:p>
      <w:pPr>
        <w:pStyle w:val="PreformattedText"/>
        <w:bidi w:val="0"/>
        <w:spacing w:before="0" w:after="0"/>
        <w:jc w:val="left"/>
        <w:rPr/>
      </w:pPr>
      <w:r>
        <w:rPr/>
        <w:t>vZbHcS2Q4Av+WgGMSszEVT5MIAw2XEglOeAIV8f3oNtkLbTYAQiFKxuT6chQHf3xTQ0H0bNoD6278P</w:t>
      </w:r>
    </w:p>
    <w:p>
      <w:pPr>
        <w:pStyle w:val="PreformattedText"/>
        <w:bidi w:val="0"/>
        <w:spacing w:before="0" w:after="0"/>
        <w:jc w:val="left"/>
        <w:rPr/>
      </w:pPr>
      <w:r>
        <w:rPr/>
        <w:t>W+3zSdqdwAyR/5mupx39xgm7s2q1bc0/T7p5QKltvruA3MkoKTE/TFdb1ZlG7N98G1S42q5ffbTzCU</w:t>
      </w:r>
    </w:p>
    <w:p>
      <w:pPr>
        <w:pStyle w:val="PreformattedText"/>
        <w:bidi w:val="0"/>
        <w:spacing w:before="0" w:after="0"/>
        <w:jc w:val="left"/>
        <w:rPr/>
      </w:pPr>
      <w:r>
        <w:rPr/>
        <w:t>gp9vZPvNBOwoy6Q4ktu3KELSo7UOowHBvEyfcf5UWnexrHbtpL13fqXbJeZlxOw/1ewHz3qt0hvQ1a</w:t>
      </w:r>
    </w:p>
    <w:p>
      <w:pPr>
        <w:pStyle w:val="PreformattedText"/>
        <w:bidi w:val="0"/>
        <w:spacing w:before="0" w:after="0"/>
        <w:jc w:val="left"/>
        <w:rPr/>
      </w:pPr>
      <w:r>
        <w:rPr/>
        <w:t>JFmUNouVrDSUkAKBUmeSfcflSCoLUQ/wCV/MQkNlIV6YUCQT7czUf4GDu7cqcZaZKg220lsiTCySf0</w:t>
      </w:r>
    </w:p>
    <w:p>
      <w:pPr>
        <w:pStyle w:val="PreformattedText"/>
        <w:bidi w:val="0"/>
        <w:spacing w:before="0" w:after="0"/>
        <w:jc w:val="left"/>
        <w:rPr/>
      </w:pPr>
      <w:r>
        <w:rPr/>
        <w:t>j4pSIfafLli622POcSV/zp9SkxiTHzRIChwWt4wjzUq27FHaMGQQT8nj9aWWhqIdiv7tYoZcaW0VKL</w:t>
      </w:r>
    </w:p>
    <w:p>
      <w:pPr>
        <w:pStyle w:val="PreformattedText"/>
        <w:bidi w:val="0"/>
        <w:spacing w:before="0" w:after="0"/>
        <w:jc w:val="left"/>
        <w:rPr/>
      </w:pPr>
      <w:r>
        <w:rPr/>
        <w:t>gBQAAo8kTmqfKtBSRJt1utrAQkKcKiSoj0ggGfoIp/LQ1AlQQWyEeYVK3GBMfNV+f5JQSUqe816Vre</w:t>
      </w:r>
    </w:p>
    <w:p>
      <w:pPr>
        <w:pStyle w:val="PreformattedText"/>
        <w:bidi w:val="0"/>
        <w:spacing w:before="0" w:after="0"/>
        <w:jc w:val="left"/>
        <w:rPr/>
      </w:pPr>
      <w:r>
        <w:rPr/>
        <w:t>WR6QBAEyI+mabQj0ybZbrhpaUpQu2USAUqiQpORHEzV0XqibISrNZvLlUhBDcpQDwAsZ/QUF3oiHF2</w:t>
      </w:r>
    </w:p>
    <w:p>
      <w:pPr>
        <w:pStyle w:val="PreformattedText"/>
        <w:bidi w:val="0"/>
        <w:spacing w:before="0" w:after="0"/>
        <w:jc w:val="left"/>
        <w:rPr/>
      </w:pPr>
      <w:r>
        <w:rPr/>
        <w:t>zT6tPLxUE7lEkcmCSIEUaCRLi9UgXDzYUtp0CEbFE/l7d6VugIVlQcu7643EFaA56PUcdh+dZ3u2Mv</w:t>
      </w:r>
    </w:p>
    <w:p>
      <w:pPr>
        <w:pStyle w:val="PreformattedText"/>
        <w:bidi w:val="0"/>
        <w:spacing w:before="0" w:after="0"/>
        <w:jc w:val="left"/>
        <w:rPr/>
      </w:pPr>
      <w:r>
        <w:rPr/>
        <w:t>yTG4uLRtLjSXEvJSlKwoJMg9op8aDREugbsXSfJWENlCkBPqUVIJ/Q08UgNF5b6eLjSk3116tlg04l</w:t>
      </w:r>
    </w:p>
    <w:p>
      <w:pPr>
        <w:pStyle w:val="PreformattedText"/>
        <w:bidi w:val="0"/>
        <w:spacing w:before="0" w:after="0"/>
        <w:jc w:val="left"/>
        <w:rPr/>
      </w:pPr>
      <w:r>
        <w:rPr/>
        <w:t>BUCUkKJI+hMTNa1VbFKpixRd6abhDrLaPKbuAlWUtOBSgsR/l8ijBWBN+yy1MJb1rWUpC1tLvVocUu</w:t>
      </w:r>
    </w:p>
    <w:p>
      <w:pPr>
        <w:pStyle w:val="PreformattedText"/>
        <w:bidi w:val="0"/>
        <w:spacing w:before="0" w:after="0"/>
        <w:jc w:val="left"/>
        <w:rPr/>
      </w:pPr>
      <w:r>
        <w:rPr/>
        <w:t>R6lg7QPj/tWyn4lfdiaOwrp/SuoHkLS49avwjcqc70gROD+dVpBXRZ6cw4xql8+GAVOsJc2pBUZKpV</w:t>
      </w:r>
    </w:p>
    <w:p>
      <w:pPr>
        <w:pStyle w:val="PreformattedText"/>
        <w:bidi w:val="0"/>
        <w:spacing w:before="0" w:after="0"/>
        <w:jc w:val="left"/>
        <w:rPr/>
      </w:pPr>
      <w:r>
        <w:rPr/>
        <w:t>u7A4oqKbYXpFXpSHXOounlK9bSf5q0qH9PlucziArPzFVvsK6IumWTjnRll95Qy0lKEIcK+BykYHvP</w:t>
      </w:r>
    </w:p>
    <w:p>
      <w:pPr>
        <w:pStyle w:val="PreformattedText"/>
        <w:bidi w:val="0"/>
        <w:spacing w:before="0" w:after="0"/>
        <w:jc w:val="left"/>
        <w:rPr/>
      </w:pPr>
      <w:r>
        <w:rPr/>
        <w:t>71XOHkMitu2l6Tc3TTtslw20thIVuSeAkZz3MVknFR6HTIzi1ODUWQFqDaVuJbXAG5POZkxmOKoXY6</w:t>
      </w:r>
    </w:p>
    <w:p>
      <w:pPr>
        <w:pStyle w:val="PreformattedText"/>
        <w:bidi w:val="0"/>
        <w:spacing w:before="0" w:after="0"/>
        <w:jc w:val="left"/>
        <w:rPr/>
      </w:pPr>
      <w:r>
        <w:rPr/>
        <w:t>0S7TatSFLW2ZbbUjYRugokz+dXroA2h7/5Hpcce2uKbSoonBAME/v+9RsLBeuFBSwNpSxcIUiEgSnc</w:t>
      </w:r>
    </w:p>
    <w:p>
      <w:pPr>
        <w:pStyle w:val="PreformattedText"/>
        <w:bidi w:val="0"/>
        <w:spacing w:before="0" w:after="0"/>
        <w:jc w:val="left"/>
        <w:rPr/>
      </w:pPr>
      <w:r>
        <w:rPr/>
        <w:t>CASearbFJGlObrxtNuAptDziSNshKVzwfgx+tNFDxIel27bdqqQUb5YdUCfWkq5+IqyMqYNMetW/N0</w:t>
      </w:r>
    </w:p>
    <w:p>
      <w:pPr>
        <w:pStyle w:val="PreformattedText"/>
        <w:bidi w:val="0"/>
        <w:spacing w:before="0" w:after="0"/>
        <w:jc w:val="left"/>
        <w:rPr/>
      </w:pPr>
      <w:r>
        <w:rPr/>
        <w:t>gXqlIUuyuFOBPlwpSh6RH/ALT/AHrbCTe0ZpRLGxUU+cw08t9DS3Hrl2NxSVsqCAPmYxXoOG3Kjl8h</w:t>
      </w:r>
    </w:p>
    <w:p>
      <w:pPr>
        <w:pStyle w:val="PreformattedText"/>
        <w:bidi w:val="0"/>
        <w:spacing w:before="0" w:after="0"/>
        <w:jc w:val="left"/>
        <w:rPr/>
      </w:pPr>
      <w:r>
        <w:rPr/>
        <w:t>fkuOiEocudEdYYDq73RP5r6hB8waa4jGedzRknuK9FJyjx7Xdnksvj9VX0O6Z1dqLvRunXVwhLN11K</w:t>
      </w:r>
    </w:p>
    <w:p>
      <w:pPr>
        <w:pStyle w:val="PreformattedText"/>
        <w:bidi w:val="0"/>
        <w:spacing w:before="0" w:after="0"/>
        <w:jc w:val="left"/>
        <w:rPr/>
      </w:pPr>
      <w:r>
        <w:rPr/>
        <w:t>jSceUEJR5X8x9MiABC0qnvuI7Vrxxlmaku1Zw8s44ptJaN4VfWuueINzqFu2m5u375lx6yQ+AG2mQh</w:t>
      </w:r>
    </w:p>
    <w:p>
      <w:pPr>
        <w:pStyle w:val="PreformattedText"/>
        <w:bidi w:val="0"/>
        <w:spacing w:before="0" w:after="0"/>
        <w:jc w:val="left"/>
        <w:rPr/>
      </w:pPr>
      <w:r>
        <w:rPr/>
        <w:t>CVJ95K1qB7xWyMMmLA4yXrs5OTIsmTyiar130GjqbXdU0yxW7buNagbgNrSqVqVvMpmQCr0D5xXShm</w:t>
      </w:r>
    </w:p>
    <w:p>
      <w:pPr>
        <w:pStyle w:val="PreformattedText"/>
        <w:bidi w:val="0"/>
        <w:spacing w:before="0" w:after="0"/>
        <w:jc w:val="left"/>
        <w:rPr/>
      </w:pPr>
      <w:r>
        <w:rPr/>
        <w:t>ji4inJeqMMYy/qvFdEnWNWsbvqLVbptp5dii5N7di1VC21pt7YqB4H4hJIrHwYL6dN7ejbypSlNeK6</w:t>
      </w:r>
    </w:p>
    <w:p>
      <w:pPr>
        <w:pStyle w:val="PreformattedText"/>
        <w:bidi w:val="0"/>
        <w:spacing w:before="0" w:after="0"/>
        <w:jc w:val="left"/>
        <w:rPr/>
      </w:pPr>
      <w:r>
        <w:rPr/>
        <w:t>EV1fYa30YNSt9OcRbanorhtlOKne6p1AWIJj1ODke4+Kw/08s0niT3Y8sj48k2tUVPUvVa9S6L6h1I</w:t>
      </w:r>
    </w:p>
    <w:p>
      <w:pPr>
        <w:pStyle w:val="PreformattedText"/>
        <w:bidi w:val="0"/>
        <w:spacing w:before="0" w:after="0"/>
        <w:jc w:val="left"/>
        <w:rPr/>
      </w:pPr>
      <w:r>
        <w:rPr/>
        <w:t>3i7jzuqrRyzYuWdq21y0txOJlKG4z8E1csc8ORYktpbNuOUcsHK6VnStf6V0n7wvVbEpZvdJc1DTWW</w:t>
      </w:r>
    </w:p>
    <w:p>
      <w:pPr>
        <w:pStyle w:val="PreformattedText"/>
        <w:bidi w:val="0"/>
        <w:spacing w:before="0" w:after="0"/>
        <w:jc w:val="left"/>
        <w:rPr/>
      </w:pPr>
      <w:r>
        <w:rPr/>
        <w:t>WDskvW5WjjvuSCD+dctTmskU/wDVX/Jl9QjBtKzTOm7bStJ6Vu7S4vS/rWvaY7boFws+Z5OW2xkyCg</w:t>
      </w:r>
    </w:p>
    <w:p>
      <w:pPr>
        <w:pStyle w:val="PreformattedText"/>
        <w:bidi w:val="0"/>
        <w:spacing w:before="0" w:after="0"/>
        <w:jc w:val="left"/>
        <w:rPr/>
      </w:pPr>
      <w:r>
        <w:rPr/>
        <w:t>hY+giu5JvPOsf7Yvf+Tixf0YeU+30C+2q01Lo/QrR5yyToPT+p3d46zcEKBUPJgCPUAtCVZ+OK5r+/</w:t>
      </w:r>
    </w:p>
    <w:p>
      <w:pPr>
        <w:pStyle w:val="PreformattedText"/>
        <w:bidi w:val="0"/>
        <w:spacing w:before="0" w:after="0"/>
        <w:jc w:val="left"/>
        <w:rPr/>
      </w:pPr>
      <w:r>
        <w:rPr/>
        <w:t>NKb7v/kdnHOsCg+qHuo7I9TG0sbYvXDVnfvONrdfBUtTFk0ptYJ5SpTjhPsYq/F5rM8mRfj/AKsx5F</w:t>
      </w:r>
    </w:p>
    <w:p>
      <w:pPr>
        <w:pStyle w:val="PreformattedText"/>
        <w:bidi w:val="0"/>
        <w:spacing w:before="0" w:after="0"/>
        <w:jc w:val="left"/>
        <w:rPr/>
      </w:pPr>
      <w:r>
        <w:rPr/>
        <w:t>DHg+x7s07xL0p210DpjStV1dSdQ1G0/g2oLUtGGWrgKBKjMA7knngCtGGMMjyXD+UJHJOMoyUqR0Lx</w:t>
      </w:r>
    </w:p>
    <w:p>
      <w:pPr>
        <w:pStyle w:val="PreformattedText"/>
        <w:bidi w:val="0"/>
        <w:spacing w:before="0" w:after="0"/>
        <w:jc w:val="left"/>
        <w:rPr/>
      </w:pPr>
      <w:r>
        <w:rPr/>
        <w:t>J0xWka5oYtb9d6vVNRu3/PtHA2pStig0DtGQQiY7k96X4+SjCUZKvFLsXmw85+UZXZmsMWzr/Tuqad</w:t>
      </w:r>
    </w:p>
    <w:p>
      <w:pPr>
        <w:pStyle w:val="PreformattedText"/>
        <w:bidi w:val="0"/>
        <w:spacing w:before="0" w:after="0"/>
        <w:jc w:val="left"/>
        <w:rPr/>
      </w:pPr>
      <w:r>
        <w:rPr/>
        <w:t>cLd1e0sAlNsUJUlhDhLTilSJSACQcUZRU4yjlWmzLGTxTTxdlB1HcacnVm79Fi23bK1tLOrpd/5TxZ</w:t>
      </w:r>
    </w:p>
    <w:p>
      <w:pPr>
        <w:pStyle w:val="PreformattedText"/>
        <w:bidi w:val="0"/>
        <w:spacing w:before="0" w:after="0"/>
        <w:jc w:val="left"/>
        <w:rPr/>
      </w:pPr>
      <w:r>
        <w:rPr/>
        <w:t>t2AiU+yQtxQPGM81hwxlj8oLutf7ztef1IRm/bE0KxT1BoDljbouNUsLjo+zZt221wp5xy6W5tSmfT</w:t>
      </w:r>
    </w:p>
    <w:p>
      <w:pPr>
        <w:pStyle w:val="PreformattedText"/>
        <w:bidi w:val="0"/>
        <w:spacing w:before="0" w:after="0"/>
        <w:jc w:val="left"/>
        <w:rPr/>
      </w:pPr>
      <w:r>
        <w:rPr/>
        <w:t>tQkgDsBWVTyRjctVI6DjjU9btFv0q5oehdU3HQt8t1F4rqkKtU6gN6SEpXsgHAysZHIro5HkyQ/q/V</w:t>
      </w:r>
    </w:p>
    <w:p>
      <w:pPr>
        <w:pStyle w:val="PreformattedText"/>
        <w:bidi w:val="0"/>
        <w:spacing w:before="0" w:after="0"/>
        <w:jc w:val="left"/>
        <w:rPr/>
      </w:pPr>
      <w:r>
        <w:rPr/>
        <w:t>HOqLbwR/JrNq1rfUviZ0BfubUOWmkag8pTo9LRS4q3UkjmCEpIGOaowyg4Tl410XSjKEXDysudKb0v</w:t>
      </w:r>
    </w:p>
    <w:p>
      <w:pPr>
        <w:pStyle w:val="PreformattedText"/>
        <w:bidi w:val="0"/>
        <w:spacing w:before="0" w:after="0"/>
        <w:jc w:val="left"/>
        <w:rPr/>
      </w:pPr>
      <w:r>
        <w:rPr/>
        <w:t>WelNO1QaiG0MMAXlww8fQ4VXCU+VGRyc+x+tbJzm5Sh491RyVhjCnfXZDZ0EdXdXdXdN3yHPMeGhaj</w:t>
      </w:r>
    </w:p>
    <w:p>
      <w:pPr>
        <w:pStyle w:val="PreformattedText"/>
        <w:bidi w:val="0"/>
        <w:spacing w:before="0" w:after="0"/>
        <w:jc w:val="left"/>
        <w:rPr/>
      </w:pPr>
      <w:r>
        <w:rPr/>
        <w:t>/wAOokLfDLRMHgpPzjNYsbSi5T/lHXyxcYxUFeiN4ndV6j1t0tr+oaYk3Lj1jYIT5afKSsIXci4QMk</w:t>
      </w:r>
    </w:p>
    <w:p>
      <w:pPr>
        <w:pStyle w:val="PreformattedText"/>
        <w:bidi w:val="0"/>
        <w:spacing w:before="0" w:after="0"/>
        <w:jc w:val="left"/>
        <w:rPr/>
      </w:pPr>
      <w:r>
        <w:rPr/>
        <w:t>wCSO0gVbxOPPHkU11v/wDRmyzhPHUuy3ctmeh+ouh+pS28zod7qDf/AC/UhuWS2AcHEg/rXSzuXIhP</w:t>
      </w:r>
    </w:p>
    <w:p>
      <w:pPr>
        <w:pStyle w:val="PreformattedText"/>
        <w:bidi w:val="0"/>
        <w:spacing w:before="0" w:after="0"/>
        <w:jc w:val="left"/>
        <w:rPr/>
      </w:pPr>
      <w:r>
        <w:rPr/>
        <w:t>FH9yMeOscvKXQunXDviU/qtxfJGp6w7pKmXrR+GXkAPjYIwBuMESaVRjw4QvWzF5ZMznW0V3TWkMWX</w:t>
      </w:r>
    </w:p>
    <w:p>
      <w:pPr>
        <w:pStyle w:val="PreformattedText"/>
        <w:bidi w:val="0"/>
        <w:spacing w:before="0" w:after="0"/>
        <w:jc w:val="left"/>
        <w:rPr/>
      </w:pPr>
      <w:r>
        <w:rPr/>
        <w:t>VfSadVZXaN3VvfabqrCkS0FG381Eqkz+EmZwQPah8lyHKNQ/ijZ8dCk1kKPo7qDVNI6w6W0DVrdhi5</w:t>
      </w:r>
    </w:p>
    <w:p>
      <w:pPr>
        <w:pStyle w:val="PreformattedText"/>
        <w:bidi w:val="0"/>
        <w:spacing w:before="0" w:after="0"/>
        <w:jc w:val="left"/>
        <w:rPr/>
      </w:pPr>
      <w:r>
        <w:rPr/>
        <w:t>vOpEao8ot7VutFtfqSP6k7pzxj61l5WsTnF+qNuFJy+5G86beWmqa+71db2Iade0ZF9ZpYSQ2h1V4b</w:t>
      </w:r>
    </w:p>
    <w:p>
      <w:pPr>
        <w:pStyle w:val="PreformattedText"/>
        <w:bidi w:val="0"/>
        <w:spacing w:before="0" w:after="0"/>
        <w:jc w:val="left"/>
        <w:rPr/>
      </w:pPr>
      <w:r>
        <w:rPr/>
        <w:t>cKAJgDaEmO0zVcOTkSjxn+29/8DNPjQeOeVP7vRD0XR2z0V1JqrIbsXW9VuVqS2ApKlLShJj29YBxX</w:t>
      </w:r>
    </w:p>
    <w:p>
      <w:pPr>
        <w:pStyle w:val="PreformattedText"/>
        <w:bidi w:val="0"/>
        <w:spacing w:before="0" w:after="0"/>
        <w:jc w:val="left"/>
        <w:rPr/>
      </w:pPr>
      <w:r>
        <w:rPr/>
        <w:t>ci44uRGC6aODJSyYG5vaZq/Uv3Fzw7sdf3+arU9IvtPuWwPR98bWkztIx+EgR8VU8mXNyJ4o9Rd/7j</w:t>
      </w:r>
    </w:p>
    <w:p>
      <w:pPr>
        <w:pStyle w:val="PreformattedText"/>
        <w:bidi w:val="0"/>
        <w:spacing w:before="0" w:after="0"/>
        <w:jc w:val="left"/>
        <w:rPr/>
      </w:pPr>
      <w:r>
        <w:rPr/>
        <w:t>dhx48WOMvyMda6heP9JMdMtBlq0Y0y3XckwXklbtyjamMcEHI9qHFx+Wed3s18hVjjI2nxEdVq1lo1</w:t>
      </w:r>
    </w:p>
    <w:p>
      <w:pPr>
        <w:pStyle w:val="PreformattedText"/>
        <w:bidi w:val="0"/>
        <w:spacing w:before="0" w:after="0"/>
        <w:jc w:val="left"/>
        <w:rPr/>
      </w:pPr>
      <w:r>
        <w:rPr/>
        <w:t>xpd0/Y6lYuOakSEySwq0bQriQQQ2ZB96o4nFjgzOeR/av/konzXyIvDBbZH8NNKZd0+112/vS+pF7Y</w:t>
      </w:r>
    </w:p>
    <w:p>
      <w:pPr>
        <w:pStyle w:val="PreformattedText"/>
        <w:bidi w:val="0"/>
        <w:spacing w:before="0" w:after="0"/>
        <w:jc w:val="left"/>
        <w:rPr/>
      </w:pPr>
      <w:r>
        <w:rPr/>
        <w:t>6yw2lEJbZG0KXHyl0/pVvPzfXahifaor46XG1k7RW6V1FZWHSGu2Ol73jf3zulNyf+W055hacBOR+L</w:t>
      </w:r>
    </w:p>
    <w:p>
      <w:pPr>
        <w:pStyle w:val="PreformattedText"/>
        <w:bidi w:val="0"/>
        <w:spacing w:before="0" w:after="0"/>
        <w:jc w:val="left"/>
        <w:rPr/>
      </w:pPr>
      <w:r>
        <w:rPr/>
        <w:t>37Vs+lNyxqT1FFCcISnNex630c6J051BaLuLpq4+46a0hLCAPMDxSsbewHpUDmklm/q8kYx9N/8AIC</w:t>
      </w:r>
    </w:p>
    <w:p>
      <w:pPr>
        <w:pStyle w:val="PreformattedText"/>
        <w:bidi w:val="0"/>
        <w:spacing w:before="0" w:after="0"/>
        <w:jc w:val="left"/>
        <w:rPr/>
      </w:pPr>
      <w:r>
        <w:rPr/>
        <w:t>w/QUsj2U2r9Wff9c6s1W0u7uxYFq+LC1gL9IYSFCDIifb9a2xwvHijjnuiqKjlyWlSN66a0a06o0V0</w:t>
      </w:r>
    </w:p>
    <w:p>
      <w:pPr>
        <w:pStyle w:val="PreformattedText"/>
        <w:bidi w:val="0"/>
        <w:spacing w:before="0" w:after="0"/>
        <w:jc w:val="left"/>
        <w:rPr/>
      </w:pPr>
      <w:r>
        <w:rPr/>
        <w:t>v3CtNvdO02zuU3iQE7VOpUHEJ+DsEiudLkTxZYxq7sufEhKDflRqCrlfUXh6xYWNs20NRsXFLuXFgo</w:t>
      </w:r>
    </w:p>
    <w:p>
      <w:pPr>
        <w:pStyle w:val="PreformattedText"/>
        <w:bidi w:val="0"/>
        <w:spacing w:before="0" w:after="0"/>
        <w:jc w:val="left"/>
        <w:rPr/>
      </w:pPr>
      <w:r>
        <w:rPr/>
        <w:t>JLyEr9oGOD7/NbppLK8sn0Ljg8cVGJH6y0522Y0/T9IeVp9torlxaHzFqUlbqFJIBSexCjFPx5edy/</w:t>
      </w:r>
    </w:p>
    <w:p>
      <w:pPr>
        <w:pStyle w:val="PreformattedText"/>
        <w:bidi w:val="0"/>
        <w:spacing w:before="0" w:after="0"/>
        <w:jc w:val="left"/>
        <w:rPr/>
      </w:pPr>
      <w:r>
        <w:rPr/>
        <w:t>IMyS0ydqOn6xZ6B0XftKQ708lbt4hjG1DywUFsrAxhR9og1RB4cuSaaqX/ZFyUsUNu0y50ttOq9N9N</w:t>
      </w:r>
    </w:p>
    <w:p>
      <w:pPr>
        <w:pStyle w:val="PreformattedText"/>
        <w:bidi w:val="0"/>
        <w:spacing w:before="0" w:after="0"/>
        <w:jc w:val="left"/>
        <w:rPr/>
      </w:pPr>
      <w:r>
        <w:rPr/>
        <w:t>o1hjz0adcGzWlpZcUlbClBxKfqQmq4xi/qRxvb/wC5zs94ZR8toqdL6oa1I9b6vb2LzDTzilIS8IU2</w:t>
      </w:r>
    </w:p>
    <w:p>
      <w:pPr>
        <w:pStyle w:val="PreformattedText"/>
        <w:bidi w:val="0"/>
        <w:spacing w:before="0" w:after="0"/>
        <w:jc w:val="left"/>
        <w:rPr/>
      </w:pPr>
      <w:r>
        <w:rPr/>
        <w:t>Rdt75Hv6hgfNPlweEcWFv/7RqgvvlNoJleha03rDb7TjWruXrFybtQSGnE+cpRAVzkdqfLHLjS8X9q</w:t>
      </w:r>
    </w:p>
    <w:p>
      <w:pPr>
        <w:pStyle w:val="PreformattedText"/>
        <w:bidi w:val="0"/>
        <w:spacing w:before="0" w:after="0"/>
        <w:jc w:val="left"/>
        <w:rPr/>
      </w:pPr>
      <w:r>
        <w:rPr/>
        <w:t>XRmhkhL93bJnXWhG96luQ3cPLbZu/uW95wy3CSUKBM+0Cau4eWP9P412rMU7WSTbKjqq+vNZ0Vq6um</w:t>
      </w:r>
    </w:p>
    <w:p>
      <w:pPr>
        <w:pStyle w:val="PreformattedText"/>
        <w:bidi w:val="0"/>
        <w:spacing w:before="0" w:after="0"/>
        <w:jc w:val="left"/>
        <w:rPr/>
      </w:pPr>
      <w:r>
        <w:rPr/>
        <w:t>0DUkOpbK21BAcQtkIWfeVEA00OO8LqO1/wDsujnUk77L53WW/wCMWVpZXyWzbupLSbps7EIU2CG55M</w:t>
      </w:r>
    </w:p>
    <w:p>
      <w:pPr>
        <w:pStyle w:val="PreformattedText"/>
        <w:bidi w:val="0"/>
        <w:spacing w:before="0" w:after="0"/>
        <w:jc w:val="left"/>
        <w:rPr/>
      </w:pPr>
      <w:r>
        <w:rPr/>
        <w:t>hRwPakhjc4S1sqlcZJ+iq6hdsbTX9S0y3YAtrm8Q/uSSlTalkt7kewgwfcCrcWL+3HLPtIWOWXm4x6</w:t>
      </w:r>
    </w:p>
    <w:p>
      <w:pPr>
        <w:pStyle w:val="PreformattedText"/>
        <w:bidi w:val="0"/>
        <w:spacing w:before="0" w:after="0"/>
        <w:jc w:val="left"/>
        <w:rPr/>
      </w:pPr>
      <w:r>
        <w:rPr/>
        <w:t>ZI0bQ0aB0vrVxpl42vziqxdD6DCA0veVEjGdois+Waz5o+UaovuePHKN9j3TLFpqXRnUTtup1DCL9a</w:t>
      </w:r>
    </w:p>
    <w:p>
      <w:pPr>
        <w:pStyle w:val="PreformattedText"/>
        <w:bidi w:val="0"/>
        <w:spacing w:before="0" w:after="0"/>
        <w:jc w:val="left"/>
        <w:rPr/>
      </w:pPr>
      <w:r>
        <w:rPr/>
        <w:t>91vDnnOLaTmP8ACATT5Ps5UV7oSUbwU2Vum2jero0txtp5m+ccuHHjuKCoJcaSMH3SaM888c5X0Jj4</w:t>
      </w:r>
    </w:p>
    <w:p>
      <w:pPr>
        <w:pStyle w:val="PreformattedText"/>
        <w:bidi w:val="0"/>
        <w:spacing w:before="0" w:after="0"/>
        <w:jc w:val="left"/>
        <w:rPr/>
      </w:pPr>
      <w:r>
        <w:rPr/>
        <w:t>8Z49DHTtwy/4g60vWUraZ0y6abt1FStgS1dj1HtOaXNOeTClj9p/9DZihDCrkWSNM1NekXbKnt9lc3</w:t>
      </w:r>
    </w:p>
    <w:p>
      <w:pPr>
        <w:pStyle w:val="PreformattedText"/>
        <w:bidi w:val="0"/>
        <w:spacing w:before="0" w:after="0"/>
        <w:jc w:val="left"/>
        <w:rPr/>
      </w:pPr>
      <w:r>
        <w:rPr/>
        <w:t>K3G3GikeY0i4UpePnFW4ZY21ra7MOeUl5V0yd0g7/CtS1Vt21cvmEmzuW1EhQDJWZMfkP0qjnN5JRU</w:t>
      </w:r>
    </w:p>
    <w:p>
      <w:pPr>
        <w:pStyle w:val="PreformattedText"/>
        <w:bidi w:val="0"/>
        <w:spacing w:before="0" w:after="0"/>
        <w:jc w:val="left"/>
        <w:rPr/>
      </w:pPr>
      <w:r>
        <w:rPr/>
        <w:t>HvZZw1GMG5FH03qOqPeFL7jt/tcdtLl9negyfLuwoNkd/UP0NZpQx5MijW7Ruk5Ysjkui5TrN89pWs</w:t>
      </w:r>
    </w:p>
    <w:p>
      <w:pPr>
        <w:pStyle w:val="PreformattedText"/>
        <w:bidi w:val="0"/>
        <w:spacing w:before="0" w:after="0"/>
        <w:jc w:val="left"/>
        <w:rPr/>
      </w:pPr>
      <w:r>
        <w:rPr/>
        <w:t>Xt2U3L62bB1wriQ4HXfMEfCQnFavpOHIhBL7VZjlKDwSl7s1pd+nQdFuX1rYbuXFXC17j6pM7sfQxJ</w:t>
      </w:r>
    </w:p>
    <w:p>
      <w:pPr>
        <w:pStyle w:val="PreformattedText"/>
        <w:bidi w:val="0"/>
        <w:spacing w:before="0" w:after="0"/>
        <w:jc w:val="left"/>
        <w:rPr/>
      </w:pPr>
      <w:r>
        <w:rPr/>
        <w:t>rq5IRyL+Dn4/OU6Nt8Tunm22NcdubFw3dwrT37O6bO7zW/PSVq+qUQD8CvMYM2SSj9J6V2ehaxwnJZ</w:t>
      </w:r>
    </w:p>
    <w:p>
      <w:pPr>
        <w:pStyle w:val="PreformattedText"/>
        <w:bidi w:val="0"/>
        <w:spacing w:before="0" w:after="0"/>
        <w:jc w:val="left"/>
        <w:rPr/>
      </w:pPr>
      <w:r>
        <w:rPr/>
        <w:t>e30Na7p6+pX9R6Yurtmwa0zWrS6O8QpTKkFvB7kSK0Kf0skeRBW2iuEo44SjLog6iF6P0je6Bb2zSN</w:t>
      </w:r>
    </w:p>
    <w:p>
      <w:pPr>
        <w:pStyle w:val="PreformattedText"/>
        <w:bidi w:val="0"/>
        <w:spacing w:before="0" w:after="0"/>
        <w:jc w:val="left"/>
        <w:rPr/>
      </w:pPr>
      <w:r>
        <w:rPr/>
        <w:t>UYVcm4uUDD6VI2Nqn5mtuGDyZvrSemjm5csYpQSIKCzaJ0q3uWV3Kxpr2nPJPKV7UPCI7k8j60+RXN</w:t>
      </w:r>
    </w:p>
    <w:p>
      <w:pPr>
        <w:pStyle w:val="PreformattedText"/>
        <w:bidi w:val="0"/>
        <w:spacing w:before="0" w:after="0"/>
        <w:jc w:val="left"/>
        <w:rPr/>
      </w:pPr>
      <w:r>
        <w:rPr/>
        <w:t>y/mx4y+xpeyj+0P0km28O9O1AXLTjjLjbbK0Ly62QMQR7EmvLfMz+vxpUj0v6fvHyUmcC2j7oleRuV</w:t>
      </w:r>
    </w:p>
    <w:p>
      <w:pPr>
        <w:pStyle w:val="PreformattedText"/>
        <w:bidi w:val="0"/>
        <w:spacing w:before="0" w:after="0"/>
        <w:jc w:val="left"/>
        <w:rPr/>
      </w:pPr>
      <w:r>
        <w:rPr/>
        <w:t>ORj2/eK+MP8AdR9yxftDKCt9wyEgkc/T2pL3RooaLbykhRMn8KUk7VRPAoAobMeoqUFn/qzFVtUWJ2</w:t>
      </w:r>
    </w:p>
    <w:p>
      <w:pPr>
        <w:pStyle w:val="PreformattedText"/>
        <w:bidi w:val="0"/>
        <w:spacing w:before="0" w:after="0"/>
        <w:jc w:val="left"/>
        <w:rPr/>
      </w:pPr>
      <w:r>
        <w:rPr/>
        <w:t>FkAbiiMAkZpF+AjCUbLhJ4OUlJTEVbWrQq7H7Szf1K+t7K1SXnnfQhtIypQ7CrceN5ZqMRJzjBW+i0</w:t>
      </w:r>
    </w:p>
    <w:p>
      <w:pPr>
        <w:pStyle w:val="PreformattedText"/>
        <w:bidi w:val="0"/>
        <w:spacing w:before="0" w:after="0"/>
        <w:jc w:val="left"/>
        <w:rPr/>
      </w:pPr>
      <w:r>
        <w:rPr/>
        <w:t>1TpzXOnlIa1TSr2xUsJKCtolKh+U+9dxfD8hLya0cP8A844yk42QGLsILo3llRJSSTG38qxvi5YalE</w:t>
      </w:r>
    </w:p>
    <w:p>
      <w:pPr>
        <w:pStyle w:val="PreformattedText"/>
        <w:bidi w:val="0"/>
        <w:spacing w:before="0" w:after="0"/>
        <w:jc w:val="left"/>
        <w:rPr/>
      </w:pPr>
      <w:r>
        <w:rPr/>
        <w:t>tx87Fk6kTGGUKZO4bkiIIn9YoxwEnlS2tnUvBVlZ0jqFIgA3LSt4HB2nivonwEVCNM+TfqqXntm5LS</w:t>
      </w:r>
    </w:p>
    <w:p>
      <w:pPr>
        <w:pStyle w:val="PreformattedText"/>
        <w:bidi w:val="0"/>
        <w:spacing w:before="0" w:after="0"/>
        <w:jc w:val="left"/>
        <w:rPr/>
      </w:pPr>
      <w:r>
        <w:rPr/>
        <w:t>QFbiUme4/wBK9zqj5immcU8a1KPXqMq3JsGkoBHeSa+Z/qGLeW0fav0hJvj0am20hRWouAuH8SAc/k</w:t>
      </w:r>
    </w:p>
    <w:p>
      <w:pPr>
        <w:pStyle w:val="PreformattedText"/>
        <w:bidi w:val="0"/>
        <w:spacing w:before="0" w:after="0"/>
        <w:jc w:val="left"/>
        <w:rPr/>
      </w:pPr>
      <w:r>
        <w:rPr/>
        <w:t>K8LXdn0qPRGJKGiFerPJyaRpDqzEHa2r0pnHHFJRYgdoUlKzgH+lUxQ6IKhBBUmQoAyBz+tBugmEK8</w:t>
      </w:r>
    </w:p>
    <w:p>
      <w:pPr>
        <w:pStyle w:val="PreformattedText"/>
        <w:bidi w:val="0"/>
        <w:spacing w:before="0" w:after="0"/>
        <w:jc w:val="left"/>
        <w:rPr/>
      </w:pPr>
      <w:r>
        <w:rPr/>
        <w:t>yDMfAxQTslioSpSTuggYP1pfYxkAkApgDskjn3pwIBKEqUFk7SO2J/SoGgm0biMyYEn86gKMU0kvSM</w:t>
      </w:r>
    </w:p>
    <w:p>
      <w:pPr>
        <w:pStyle w:val="PreformattedText"/>
        <w:bidi w:val="0"/>
        <w:spacing w:before="0" w:after="0"/>
        <w:jc w:val="left"/>
        <w:rPr/>
      </w:pPr>
      <w:r>
        <w:rPr/>
        <w:t>KA9UxP5VFVEoxKTIUkkGcGkoUK2HlO8ArXgJTHNSiIaO5KkkkKQO0/rTJgFU2CCfQrP4Ujim9BBcTh</w:t>
      </w:r>
    </w:p>
    <w:p>
      <w:pPr>
        <w:pStyle w:val="PreformattedText"/>
        <w:bidi w:val="0"/>
        <w:spacing w:before="0" w:after="0"/>
        <w:jc w:val="left"/>
        <w:rPr/>
      </w:pPr>
      <w:r>
        <w:rPr/>
        <w:t>JxkxIVzSp7IYElIXwgEY3YH5U5ENEg+oQJHY4mhRBAsKB7QfaaBA0t7txwojghXaoKkYB5mAQMQATn</w:t>
      </w:r>
    </w:p>
    <w:p>
      <w:pPr>
        <w:pStyle w:val="PreformattedText"/>
        <w:bidi w:val="0"/>
        <w:spacing w:before="0" w:after="0"/>
        <w:jc w:val="left"/>
        <w:rPr/>
      </w:pPr>
      <w:r>
        <w:rPr/>
        <w:t>61BWvwAUKBhO1YieYNQURKUJCoSpecbcCoSwlf8xQ3H18K/ER7CoEUpKdxJQsAcpoUiBKBKQmAongC</w:t>
      </w:r>
    </w:p>
    <w:p>
      <w:pPr>
        <w:pStyle w:val="PreformattedText"/>
        <w:bidi w:val="0"/>
        <w:spacing w:before="0" w:after="0"/>
        <w:jc w:val="left"/>
        <w:rPr/>
      </w:pPr>
      <w:r>
        <w:rPr/>
        <w:t>CKlEEESCDJT/AEkYFFKiCbQtJSpUkGfj8qFBsVSUpMhQX3wJipdaBY4lKgRiU9tufyoX+BqGkJhwqI</w:t>
      </w:r>
    </w:p>
    <w:p>
      <w:pPr>
        <w:pStyle w:val="PreformattedText"/>
        <w:bidi w:val="0"/>
        <w:spacing w:before="0" w:after="0"/>
        <w:jc w:val="left"/>
        <w:rPr/>
      </w:pPr>
      <w:r>
        <w:rPr/>
        <w:t>2iRAFFOwUOFRdStIwe4AmKFoj0A2AvcQ6MjhX9P7VLQF0G2Ny+CoAZKeKDChHDJCZAScGeP/g0UiWC</w:t>
      </w:r>
    </w:p>
    <w:p>
      <w:pPr>
        <w:pStyle w:val="PreformattedText"/>
        <w:bidi w:val="0"/>
        <w:spacing w:before="0" w:after="0"/>
        <w:jc w:val="left"/>
        <w:rPr/>
      </w:pPr>
      <w:r>
        <w:rPr/>
        <w:t>EIDUbMTjaBn60wAEMb0EBRCpmIwalEEKClC/QrBExERQ6IB5SlJMjbzlPtUICGCErUYj9ZpPFhsRKD</w:t>
      </w:r>
    </w:p>
    <w:p>
      <w:pPr>
        <w:pStyle w:val="PreformattedText"/>
        <w:bidi w:val="0"/>
        <w:spacing w:before="0" w:after="0"/>
        <w:jc w:val="left"/>
        <w:rPr/>
      </w:pPr>
      <w:r>
        <w:rPr/>
        <w:t>vxk5x7VPFksGMSJJPBiilQLsEoxKVTODA5okBCfVOQI7DmoGwkphJ24HIoUASIkk+mJExNEFJAbFEf</w:t>
      </w:r>
    </w:p>
    <w:p>
      <w:pPr>
        <w:pStyle w:val="PreformattedText"/>
        <w:bidi w:val="0"/>
        <w:spacing w:before="0" w:after="0"/>
        <w:jc w:val="left"/>
        <w:rPr/>
      </w:pPr>
      <w:r>
        <w:rPr/>
        <w:t>h2n5plsNaBUk7zGxRPaKNIr8WKlISiBxOQRTEtoQIUFK4UoGMmhQy32LA+oT+IH3qUg0kJG0rEBKhw</w:t>
      </w:r>
    </w:p>
    <w:p>
      <w:pPr>
        <w:pStyle w:val="PreformattedText"/>
        <w:bidi w:val="0"/>
        <w:spacing w:before="0" w:after="0"/>
        <w:jc w:val="left"/>
        <w:rPr/>
      </w:pPr>
      <w:r>
        <w:rPr/>
        <w:t>O5+tSgaYokp4mBRGBKJVkCYzkxUBQiQlMpMxPI70bJSG3EpgqA78TQJQG4EyAMfFGgdApCAZJgAyJI</w:t>
      </w:r>
    </w:p>
    <w:p>
      <w:pPr>
        <w:pStyle w:val="PreformattedText"/>
        <w:bidi w:val="0"/>
        <w:spacing w:before="0" w:after="0"/>
        <w:jc w:val="left"/>
        <w:rPr/>
      </w:pPr>
      <w:r>
        <w:rPr/>
        <w:t>FHYUYEIUSqfWPc4NFbCIE7iVHbk59qZaIMpEKAiU7uU05BSiBuzMngTikt2AEJ2lRAkAcRThoaVASn</w:t>
      </w:r>
    </w:p>
    <w:p>
      <w:pPr>
        <w:pStyle w:val="PreformattedText"/>
        <w:bidi w:val="0"/>
        <w:spacing w:before="0" w:after="0"/>
        <w:jc w:val="left"/>
        <w:rPr/>
      </w:pPr>
      <w:r>
        <w:rPr/>
        <w:t>afUD25moSv5M/BO0AhX4vrUIKmdpAhROTtNFEBISlRSobvgiRR7A1YISIWDtIGfeKAtUYUgkxATz7V</w:t>
      </w:r>
    </w:p>
    <w:p>
      <w:pPr>
        <w:pStyle w:val="PreformattedText"/>
        <w:bidi w:val="0"/>
        <w:spacing w:before="0" w:after="0"/>
        <w:jc w:val="left"/>
        <w:rPr/>
      </w:pPr>
      <w:r>
        <w:rPr/>
        <w:t>EDyQJO8KOTHMjH5VCJKWxUIgmQniCZ4H0qDs659lhkI8V3oVJRptwqI5yisfJ3AtwfuPVa2tilGYjs</w:t>
      </w:r>
    </w:p>
    <w:p>
      <w:pPr>
        <w:pStyle w:val="PreformattedText"/>
        <w:bidi w:val="0"/>
        <w:spacing w:before="0" w:after="0"/>
        <w:jc w:val="left"/>
        <w:rPr/>
      </w:pPr>
      <w:r>
        <w:rPr/>
        <w:t>M15aUVZ0RlSAhJCRtA9xmk8aDoAA7SoRHuO9I0kQb2gzg7uOaVUAbW0CZ2iO+7irBkM7QJSAkbj/T/</w:t>
      </w:r>
    </w:p>
    <w:p>
      <w:pPr>
        <w:pStyle w:val="PreformattedText"/>
        <w:bidi w:val="0"/>
        <w:spacing w:before="0" w:after="0"/>
        <w:jc w:val="left"/>
        <w:rPr/>
      </w:pPr>
      <w:r>
        <w:rPr/>
        <w:t>AJ0AjZZKp9UqH4jMD8qXsFjTiCGypO0L7ECJ/wBadEI7rSmkFe9G9P8AjGKbyZKMTbhUSkQoSFIANW</w:t>
      </w:r>
    </w:p>
    <w:p>
      <w:pPr>
        <w:pStyle w:val="PreformattedText"/>
        <w:bidi w:val="0"/>
        <w:spacing w:before="0" w:after="0"/>
        <w:jc w:val="left"/>
        <w:rPr/>
      </w:pPr>
      <w:r>
        <w:rPr/>
        <w:t>J2isZVaAH1KwMlJEY+KlohGVbJSNg/AuTPEGmE8UMOMESEylX4QpIJH7Ggv5A6SGVae42rcCgbTJ7J</w:t>
      </w:r>
    </w:p>
    <w:p>
      <w:pPr>
        <w:pStyle w:val="PreformattedText"/>
        <w:bidi w:val="0"/>
        <w:spacing w:before="0" w:after="0"/>
        <w:jc w:val="left"/>
        <w:rPr/>
      </w:pPr>
      <w:r>
        <w:rPr/>
        <w:t>Psfg0bRSpMYLQSgp9JWe23n8qGvQ1kZVqVJytSR+HbsnPzjAqKxBsWnrO/DfJSDgn5o0QaNqpbW5CU</w:t>
      </w:r>
    </w:p>
    <w:p>
      <w:pPr>
        <w:pStyle w:val="PreformattedText"/>
        <w:bidi w:val="0"/>
        <w:spacing w:before="0" w:after="0"/>
        <w:jc w:val="left"/>
        <w:rPr/>
      </w:pPr>
      <w:r>
        <w:rPr/>
        <w:t>+XIxyQPeoEF1vCQ2fKSowShMKqEI6UFKA2ho7t3LmRHvUAMizKEEgoXng7tp/vR0QE25VhSm2wRjak</w:t>
      </w:r>
    </w:p>
    <w:p>
      <w:pPr>
        <w:pStyle w:val="PreformattedText"/>
        <w:bidi w:val="0"/>
        <w:spacing w:before="0" w:after="0"/>
        <w:jc w:val="left"/>
        <w:rPr/>
      </w:pPr>
      <w:r>
        <w:rPr/>
        <w:t>kT7A1YkOkqBYSpSSlUwY9QwKlEcQxbA4SpOwYk5ij0L4kVSVAneFhBO0EIMD/Sp5FQLrIcWkEpI7Hd</w:t>
      </w:r>
    </w:p>
    <w:p>
      <w:pPr>
        <w:pStyle w:val="PreformattedText"/>
        <w:bidi w:val="0"/>
        <w:spacing w:before="0" w:after="0"/>
        <w:jc w:val="left"/>
        <w:rPr/>
      </w:pPr>
      <w:r>
        <w:rPr/>
        <w:t>ANWKQtsYXZbSRhSCPUIwfqeati7QKvsi/c0lATtACsgRwZ55/1qBUBly2TvVtW6uPxAJmD8GnVUHxR</w:t>
      </w:r>
    </w:p>
    <w:p>
      <w:pPr>
        <w:pStyle w:val="PreformattedText"/>
        <w:bidi w:val="0"/>
        <w:spacing w:before="0" w:after="0"/>
        <w:jc w:val="left"/>
        <w:rPr/>
      </w:pPr>
      <w:r>
        <w:rPr/>
        <w:t>Hc0xQgJaC0E8zKyfr/rTpi+CIb2nlyVAIQCn1JIz9DR8vER60RFWCCDsJkcFJmRTqb9i9kcacVCVOp</w:t>
      </w:r>
    </w:p>
    <w:p>
      <w:pPr>
        <w:pStyle w:val="PreformattedText"/>
        <w:bidi w:val="0"/>
        <w:spacing w:before="0" w:after="0"/>
        <w:jc w:val="left"/>
        <w:rPr/>
      </w:pPr>
      <w:r>
        <w:rPr/>
        <w:t>USPwkkRRWQJD+6hCSpKglZOFTmPpNaFKyUiO/Zh3BhRGQVH/SmsVxvobdsipQ9AUAMQKN2JKDrZBe0</w:t>
      </w:r>
    </w:p>
    <w:p>
      <w:pPr>
        <w:pStyle w:val="PreformattedText"/>
        <w:bidi w:val="0"/>
        <w:spacing w:before="0" w:after="0"/>
        <w:jc w:val="left"/>
        <w:rPr/>
      </w:pPr>
      <w:r>
        <w:rPr/>
        <w:t>/ciSdiyeUgmrFKkVfTIjmm7JKSYmNxMR9RRUrB4IjPaeSgJkLgSlI7VZFlkUqIZ04pcxG6Mg8H8qtU</w:t>
      </w:r>
    </w:p>
    <w:p>
      <w:pPr>
        <w:pStyle w:val="PreformattedText"/>
        <w:bidi w:val="0"/>
        <w:spacing w:before="0" w:after="0"/>
        <w:jc w:val="left"/>
        <w:rPr/>
      </w:pPr>
      <w:r>
        <w:rPr/>
        <w:t>ypfu2MLtztUFIKAODTeSBZHXajJUEr7jaastBSQz90Sv8ApKDOUBMUE6G9EF+wZfXKt6j33AKKfr3p</w:t>
      </w:r>
    </w:p>
    <w:p>
      <w:pPr>
        <w:pStyle w:val="PreformattedText"/>
        <w:bidi w:val="0"/>
        <w:spacing w:before="0" w:after="0"/>
        <w:jc w:val="left"/>
        <w:rPr/>
      </w:pPr>
      <w:r>
        <w:rPr/>
        <w:t>rKvJpn26PIHE/tXjT3ogBk8SPc1CCiM4MDjNQgoBBJI4PaiiCztUYk/FGwUFsIEk5jtQ6CIMfr2phR</w:t>
      </w:r>
    </w:p>
    <w:p>
      <w:pPr>
        <w:pStyle w:val="PreformattedText"/>
        <w:bidi w:val="0"/>
        <w:spacing w:before="0" w:after="0"/>
        <w:jc w:val="left"/>
        <w:rPr/>
      </w:pPr>
      <w:r>
        <w:rPr/>
        <w:t>UQRkZHxihRAkoIgTPwO9SiUEDtmQAaIDCntx9KFAoKATjtRIxUp2z7+3aj6FFRAmTP1oJBFgAwRgfN</w:t>
      </w:r>
    </w:p>
    <w:p>
      <w:pPr>
        <w:pStyle w:val="PreformattedText"/>
        <w:bidi w:val="0"/>
        <w:spacing w:before="0" w:after="0"/>
        <w:jc w:val="left"/>
        <w:rPr/>
      </w:pPr>
      <w:r>
        <w:rPr/>
        <w:t>MgChHIj5FQgKYhUCAO8zQshhG07kwRHAPzQClYoRuTCREDcRNIMBeJ83SroiSrbkU8doRs+Vvj9ZeV</w:t>
      </w:r>
    </w:p>
    <w:p>
      <w:pPr>
        <w:pStyle w:val="PreformattedText"/>
        <w:bidi w:val="0"/>
        <w:spacing w:before="0" w:after="0"/>
        <w:jc w:val="left"/>
        <w:rPr/>
      </w:pPr>
      <w:r>
        <w:rPr/>
        <w:t>1NrAgqSq6d2/8AxXP6/wB60cT9xzM+mROgXgejrCQ4rZv3Bo8Dcf0qnPGpseH7S93bigrTOdwSnk/B</w:t>
      </w:r>
    </w:p>
    <w:p>
      <w:pPr>
        <w:pStyle w:val="PreformattedText"/>
        <w:bidi w:val="0"/>
        <w:spacing w:before="0" w:after="0"/>
        <w:jc w:val="left"/>
        <w:rPr/>
      </w:pPr>
      <w:r>
        <w:rPr/>
        <w:t>rMOhWFBACFtSFGScczJqUwWWujqKbwbvM2JBPlkZB4/tTx7C9FrpjKShJRuCkr9LmU8Gc10sXdmGa7</w:t>
      </w:r>
    </w:p>
    <w:p>
      <w:pPr>
        <w:pStyle w:val="PreformattedText"/>
        <w:bidi w:val="0"/>
        <w:spacing w:before="0" w:after="0"/>
        <w:jc w:val="left"/>
        <w:rPr/>
      </w:pPr>
      <w:r>
        <w:rPr/>
        <w:t>N4tGW7529bSoOl7KwkAJgRET2xn8/euyl5LRmqtFdpt0045YtlfmqtIQoMr2yFE/rUj2J30WepTZ2r</w:t>
      </w:r>
    </w:p>
    <w:p>
      <w:pPr>
        <w:pStyle w:val="PreformattedText"/>
        <w:bidi w:val="0"/>
        <w:spacing w:before="0" w:after="0"/>
        <w:jc w:val="left"/>
        <w:rPr/>
      </w:pPr>
      <w:r>
        <w:rPr/>
        <w:t>LKnFBu1u/KWI3ek5zAmCQaslsZKw9RZNpfXrSztWh30Qv/mTySe2IqmS9FnormUi3Llw+sbrghoLcG</w:t>
      </w:r>
    </w:p>
    <w:p>
      <w:pPr>
        <w:pStyle w:val="PreformattedText"/>
        <w:bidi w:val="0"/>
        <w:spacing w:before="0" w:after="0"/>
        <w:jc w:val="left"/>
        <w:rPr/>
      </w:pPr>
      <w:r>
        <w:rPr/>
        <w:t>BzCZiRVSiBBpQ416/Nb3oCAEpwn0qJUY9s1AkpSC6BbJXI8zzVLbByJJED4kVKsYO5t7piweRtbQGU</w:t>
      </w:r>
    </w:p>
    <w:p>
      <w:pPr>
        <w:pStyle w:val="PreformattedText"/>
        <w:bidi w:val="0"/>
        <w:spacing w:before="0" w:after="0"/>
        <w:jc w:val="left"/>
        <w:rPr/>
      </w:pPr>
      <w:r>
        <w:rPr/>
        <w:t>+YFgfibUocgZHepRCHcWbpYf2hKClR8tTicqTMY4quQw6psltT0ltXnBsJJ3n/t+VUdjLoNLat8hRW</w:t>
      </w:r>
    </w:p>
    <w:p>
      <w:pPr>
        <w:pStyle w:val="PreformattedText"/>
        <w:bidi w:val="0"/>
        <w:spacing w:before="0" w:after="0"/>
        <w:jc w:val="left"/>
        <w:rPr/>
      </w:pPr>
      <w:r>
        <w:rPr/>
        <w:t>kLVtUlUEwMfXmnfRLG7dG9LaFtuJWpJSVKjGeRVIRtTAcYbCVFKkK2hXE470Ra3ZLs1qasEhTpTtV6</w:t>
      </w:r>
    </w:p>
    <w:p>
      <w:pPr>
        <w:pStyle w:val="PreformattedText"/>
        <w:bidi w:val="0"/>
        <w:spacing w:before="0" w:after="0"/>
        <w:jc w:val="left"/>
        <w:rPr/>
      </w:pPr>
      <w:r>
        <w:rPr/>
        <w:t>CgbjPYEHirFKiUIthK3HWELACkh1QGFEc5PtNFS2RIBS1WrW8Ab0uZBVwCn5+oo+YRS4EOIaQJb2kh</w:t>
      </w:r>
    </w:p>
    <w:p>
      <w:pPr>
        <w:pStyle w:val="PreformattedText"/>
        <w:bidi w:val="0"/>
        <w:spacing w:before="0" w:after="0"/>
        <w:jc w:val="left"/>
        <w:rPr/>
      </w:pPr>
      <w:r>
        <w:rPr/>
        <w:t>O0yqZyPfmg5JgSDaZDV7tlaElOwBJgiSFVUFEXe40i0QkLBbdE+kSDJyfejF0NokPulds69uCXFrOG</w:t>
      </w:r>
    </w:p>
    <w:p>
      <w:pPr>
        <w:pStyle w:val="PreformattedText"/>
        <w:bidi w:val="0"/>
        <w:spacing w:before="0" w:after="0"/>
        <w:jc w:val="left"/>
        <w:rPr/>
      </w:pPr>
      <w:r>
        <w:rPr/>
        <w:t>hiMj8uKfzT6FMuLjDVo4+spctg0tpsQhyFznvV8ZaBRPtmLQ2y2fLSyl/ckmYkJXj85rRjkitqi0Vc</w:t>
      </w:r>
    </w:p>
    <w:p>
      <w:pPr>
        <w:pStyle w:val="PreformattedText"/>
        <w:bidi w:val="0"/>
        <w:spacing w:before="0" w:after="0"/>
        <w:jc w:val="left"/>
        <w:rPr/>
      </w:pPr>
      <w:r>
        <w:rPr/>
        <w:t>+bc3Nv5qmXHkBZdOUlc4n8hW5NUVpXZBsW/PtuoWFguOKgFwjO0OA78jGBVYapE7pF65Vq+osoQHWX</w:t>
      </w:r>
    </w:p>
    <w:p>
      <w:pPr>
        <w:pStyle w:val="PreformattedText"/>
        <w:bidi w:val="0"/>
        <w:spacing w:before="0" w:after="0"/>
        <w:jc w:val="left"/>
        <w:rPr/>
      </w:pPr>
      <w:r>
        <w:rPr/>
        <w:t>Wkhlx3kegR+2786EPY9Wirub42/UOiW6m1h1pDzTylo2oICHCIPfChUl2RdB6uxb2miXq1kO2i0KKB</w:t>
      </w:r>
    </w:p>
    <w:p>
      <w:pPr>
        <w:pStyle w:val="PreformattedText"/>
        <w:bidi w:val="0"/>
        <w:spacing w:before="0" w:after="0"/>
        <w:jc w:val="left"/>
        <w:rPr/>
      </w:pPr>
      <w:r>
        <w:rPr/>
        <w:t>OUlCEEcfJFB9BpkbUtLW/5qUebcOO2ouGw3jhxI3Z7gHjNZ5QsYq2La2t77UlLWFD7uhwpnKkrBBG0</w:t>
      </w:r>
    </w:p>
    <w:p>
      <w:pPr>
        <w:pStyle w:val="PreformattedText"/>
        <w:bidi w:val="0"/>
        <w:spacing w:before="0" w:after="0"/>
        <w:jc w:val="left"/>
        <w:rPr/>
      </w:pPr>
      <w:r>
        <w:rPr/>
        <w:t>iZyKyeDQUxbJ1VwDcsMbmw0UAf4k7cR+lHtBqyMy0WbJlDjaVDattwgYGQQJ9qDGozUrArtnLhCyXC</w:t>
      </w:r>
    </w:p>
    <w:p>
      <w:pPr>
        <w:pStyle w:val="PreformattedText"/>
        <w:bidi w:val="0"/>
        <w:spacing w:before="0" w:after="0"/>
        <w:jc w:val="left"/>
        <w:rPr/>
      </w:pPr>
      <w:r>
        <w:rPr/>
        <w:t>+2E4gJmYj3H/alaJXofYVcm8uV7VW6X9yVBIKYKU5I9uKi0OkE005bWTSUKLwdQRJySRPpIHxH60wq</w:t>
      </w:r>
    </w:p>
    <w:p>
      <w:pPr>
        <w:pStyle w:val="PreformattedText"/>
        <w:bidi w:val="0"/>
        <w:spacing w:before="0" w:after="0"/>
        <w:jc w:val="left"/>
        <w:rPr/>
      </w:pPr>
      <w:r>
        <w:rPr/>
        <w:t>2RXSpdo0228bYpfbUXGo3KVPqBSe0Y/KrVNroVq9F1odxY6S3cvlxTiLlxlRJMLlR2cHHJMR2r0HCz</w:t>
      </w:r>
    </w:p>
    <w:p>
      <w:pPr>
        <w:pStyle w:val="PreformattedText"/>
        <w:bidi w:val="0"/>
        <w:spacing w:before="0" w:after="0"/>
        <w:jc w:val="left"/>
        <w:rPr/>
      </w:pPr>
      <w:r>
        <w:rPr/>
        <w:t>RVHN5OJuLF0vVQ3Y6a2kXTaNFdRbJt0J2KCXfNAKjMnCliB717jjzhNUeC5cZY2y78ULdzR9F0y/cb</w:t>
      </w:r>
    </w:p>
    <w:p>
      <w:pPr>
        <w:pStyle w:val="PreformattedText"/>
        <w:bidi w:val="0"/>
        <w:spacing w:before="0" w:after="0"/>
        <w:jc w:val="left"/>
        <w:rPr/>
      </w:pPr>
      <w:r>
        <w:rPr/>
        <w:t>ZuOm7JptosJnclt8hndu+PKH0rVjzY4+Sj2cF455GnPovnOmdI0br3o86VavK0u4/iC7jc6dy025Wp</w:t>
      </w:r>
    </w:p>
    <w:p>
      <w:pPr>
        <w:pStyle w:val="PreformattedText"/>
        <w:bidi w:val="0"/>
        <w:spacing w:before="0" w:after="0"/>
        <w:jc w:val="left"/>
        <w:rPr/>
      </w:pPr>
      <w:r>
        <w:rPr/>
        <w:t>tIJMkgJSc9qRcvLLBkjk9UNPi4vqLx/BH0NZ0256m6gcuLu91fSNQb2Nrk+Yyhaggk8mUrSZ+K05E8</w:t>
      </w:r>
    </w:p>
    <w:p>
      <w:pPr>
        <w:pStyle w:val="PreformattedText"/>
        <w:bidi w:val="0"/>
        <w:spacing w:before="0" w:after="0"/>
        <w:jc w:val="left"/>
        <w:rPr/>
      </w:pPr>
      <w:r>
        <w:rPr/>
        <w:t>0MeC6i1/zOXFLE3l9odV1La6VremXrrjLtrrutW9k+482XN6HbFhRyBzuAye01yZxyJvFDtL/o2ju4</w:t>
      </w:r>
    </w:p>
    <w:p>
      <w:pPr>
        <w:pStyle w:val="PreformattedText"/>
        <w:bidi w:val="0"/>
        <w:spacing w:before="0" w:after="0"/>
        <w:jc w:val="left"/>
        <w:rPr/>
      </w:pPr>
      <w:r>
        <w:rPr/>
        <w:t>lCWNTY1Y6CnSOhNM0eQmz0fSbi4D5Tu3rRdLwTwEylH5A1v4d483k+7X/Q5fMn9WKjRF6csfvNv070</w:t>
      </w:r>
    </w:p>
    <w:p>
      <w:pPr>
        <w:pStyle w:val="PreformattedText"/>
        <w:bidi w:val="0"/>
        <w:spacing w:before="0" w:after="0"/>
        <w:jc w:val="left"/>
        <w:rPr/>
      </w:pPr>
      <w:r>
        <w:rPr/>
        <w:t>9b2iReai+zeuLcbHlnfatpcSlfAVCVRPvWzK5KU+S36r/mZ8VOCxR7Nt05paLnUdUavbVOkua5cXjb</w:t>
      </w:r>
    </w:p>
    <w:p>
      <w:pPr>
        <w:pStyle w:val="PreformattedText"/>
        <w:bidi w:val="0"/>
        <w:spacing w:before="0" w:after="0"/>
        <w:jc w:val="left"/>
        <w:rPr/>
      </w:pPr>
      <w:r>
        <w:rPr/>
        <w:t>Nwf5jgabcSqDHfEDiJrh5P7ihFLaOhh8oeXk9GpDS2up/Ea8ubx7amw0u7UhTaR5biEXDzg9R/rEg/</w:t>
      </w:r>
    </w:p>
    <w:p>
      <w:pPr>
        <w:pStyle w:val="PreformattedText"/>
        <w:bidi w:val="0"/>
        <w:spacing w:before="0" w:after="0"/>
        <w:jc w:val="left"/>
        <w:rPr/>
      </w:pPr>
      <w:r>
        <w:rPr/>
        <w:t>nXYxp8PB5f8A5MyZGuW/pr0Lb9WXDfUGjak5p6Wre4tdRaSXAFKLa3lehSVYMkAc96GLiwmp73oEs8</w:t>
      </w:r>
    </w:p>
    <w:p>
      <w:pPr>
        <w:pStyle w:val="PreformattedText"/>
        <w:bidi w:val="0"/>
        <w:spacing w:before="0" w:after="0"/>
        <w:jc w:val="left"/>
        <w:rPr/>
      </w:pPr>
      <w:r>
        <w:rPr/>
        <w:t>8cYw/OjPE62vtPVpVlpVuzYueWGU26GoLTzlohKp29yCf/AInNH4/xm5/UfX/yLnUoRTihpPhpo14x</w:t>
      </w:r>
    </w:p>
    <w:p>
      <w:pPr>
        <w:pStyle w:val="PreformattedText"/>
        <w:bidi w:val="0"/>
        <w:spacing w:before="0" w:after="0"/>
        <w:jc w:val="left"/>
        <w:rPr/>
      </w:pPr>
      <w:r>
        <w:rPr/>
        <w:t>d9SdWuPWP3VLYuGEnchKEspbUSORK0pz+vwcvJnjm44V9rLMMI5P3dlo64vTLa11Gx09x5fSOs2bDl</w:t>
      </w:r>
    </w:p>
    <w:p>
      <w:pPr>
        <w:pStyle w:val="PreformattedText"/>
        <w:bidi w:val="0"/>
        <w:spacing w:before="0" w:after="0"/>
        <w:jc w:val="left"/>
        <w:rPr/>
      </w:pPr>
      <w:r>
        <w:rPr/>
        <w:t>n5pX5gNsVqWQZzCyZ+KyrKs/8AZk68k9ljU8CeRLr0TuobLQ7i/wCnNX023kdRpu7S/wDLf2ForUhS</w:t>
      </w:r>
    </w:p>
    <w:p>
      <w:pPr>
        <w:pStyle w:val="PreformattedText"/>
        <w:bidi w:val="0"/>
        <w:spacing w:before="0" w:after="0"/>
        <w:jc w:val="left"/>
        <w:rPr/>
      </w:pPr>
      <w:r>
        <w:rPr/>
        <w:t>SIwmCn96eH1Puhk6hVfz2UKeLU4dy7OY6bouqXHSFxb3Gor1E3fUitNf0y6IWSX7RS2XCrn0pSB7Yq</w:t>
      </w:r>
    </w:p>
    <w:p>
      <w:pPr>
        <w:pStyle w:val="PreformattedText"/>
        <w:bidi w:val="0"/>
        <w:spacing w:before="0" w:after="0"/>
        <w:jc w:val="left"/>
        <w:rPr/>
      </w:pPr>
      <w:r>
        <w:rPr/>
        <w:t>cnmQw8i69Hc4vGebFaZuWm3S+hPDjR9a6UWwdb1BVvcsNpbO8octQkNpHA27lqH0qjClzcklOP2/8A</w:t>
      </w:r>
    </w:p>
    <w:p>
      <w:pPr>
        <w:pStyle w:val="PreformattedText"/>
        <w:bidi w:val="0"/>
        <w:spacing w:before="0" w:after="0"/>
        <w:jc w:val="left"/>
        <w:rPr/>
      </w:pPr>
      <w:r>
        <w:rPr/>
        <w:t>7Kc18bcXsY6P0rWbe0Y616i1B29u3epEeVZ3TKfOSDcpCV7scg8dorRlkmnxIxpJFXb+t5bJPSjtnr</w:t>
      </w:r>
    </w:p>
    <w:p>
      <w:pPr>
        <w:pStyle w:val="PreformattedText"/>
        <w:bidi w:val="0"/>
        <w:spacing w:before="0" w:after="0"/>
        <w:jc w:val="left"/>
        <w:rPr/>
      </w:pPr>
      <w:r>
        <w:rPr/>
        <w:t>niV0hc26bm2tGDeOPMNHKyl5YVuzCmypYBHvTZoeHF8U1YnHm3m8pdI1zws0uz0226j6f1plenBN/b</w:t>
      </w:r>
    </w:p>
    <w:p>
      <w:pPr>
        <w:pStyle w:val="PreformattedText"/>
        <w:bidi w:val="0"/>
        <w:spacing w:before="0" w:after="0"/>
        <w:jc w:val="left"/>
        <w:rPr/>
      </w:pPr>
      <w:r>
        <w:rPr/>
        <w:t>l5SQlCUNEuBWZ/6ycD2q+cciUckN6MufJBpqX5N28J+mVaX9o7UNdtr5x3SbHpu2s7je9ysMt+Wvb3</w:t>
      </w:r>
    </w:p>
    <w:p>
      <w:pPr>
        <w:pStyle w:val="PreformattedText"/>
        <w:bidi w:val="0"/>
        <w:spacing w:before="0" w:after="0"/>
        <w:jc w:val="left"/>
        <w:rPr/>
      </w:pPr>
      <w:r>
        <w:rPr/>
        <w:t>GBHya4XIi/oK+2/wDud7DnSj41pI17pnQ9N6f6wt337x250OyZvbG4C2NrLgKHlBSp/rDhKY+a7Wfz</w:t>
      </w:r>
    </w:p>
    <w:p>
      <w:pPr>
        <w:pStyle w:val="PreformattedText"/>
        <w:bidi w:val="0"/>
        <w:spacing w:before="0" w:after="0"/>
        <w:jc w:val="left"/>
        <w:rPr/>
      </w:pPr>
      <w:r>
        <w:rPr/>
        <w:t>XF/t96OHx8uOWR/W6Gr7pq71XxkR09aXzq+nbY2mpq01awpkWy3QgFuCQCVOTEVT/VLHg8v9b9/4LI</w:t>
      </w:r>
    </w:p>
    <w:p>
      <w:pPr>
        <w:pStyle w:val="PreformattedText"/>
        <w:bidi w:val="0"/>
        <w:spacing w:before="0" w:after="0"/>
        <w:jc w:val="left"/>
        <w:rPr/>
      </w:pPr>
      <w:r>
        <w:rPr/>
        <w:t>YG5NraQHW9/cdOa1pgtUOW+ra9pt68862kJgM3KfKAWk4nyiB9fmn401y24v8A0tf80TJg/p8PndWb</w:t>
      </w:r>
    </w:p>
    <w:p>
      <w:pPr>
        <w:pStyle w:val="PreformattedText"/>
        <w:bidi w:val="0"/>
        <w:spacing w:before="0" w:after="0"/>
        <w:jc w:val="left"/>
        <w:rPr/>
      </w:pPr>
      <w:r>
        <w:rPr/>
        <w:t>y+3epttI0PTW16nZXegovWFIUBscPmNrWSc4SsD3qjH4znKU9JOv9wmVSxxSx/g510AGtc620TWrzU</w:t>
      </w:r>
    </w:p>
    <w:p>
      <w:pPr>
        <w:pStyle w:val="PreformattedText"/>
        <w:bidi w:val="0"/>
        <w:spacing w:before="0" w:after="0"/>
        <w:jc w:val="left"/>
        <w:rPr/>
      </w:pPr>
      <w:r>
        <w:rPr/>
        <w:t>Bc32nNq01CHkhQTG6IV8yQPk12OZgxvDeP2Z+PyMkdS9Gy3HT9toXQdtcXBvLfVU6Xbs3Ft54NsgC6</w:t>
      </w:r>
    </w:p>
    <w:p>
      <w:pPr>
        <w:pStyle w:val="PreformattedText"/>
        <w:bidi w:val="0"/>
        <w:spacing w:before="0" w:after="0"/>
        <w:jc w:val="left"/>
        <w:rPr/>
      </w:pPr>
      <w:r>
        <w:rPr/>
        <w:t>APpUcDekTHZXFc2D8sni17/7CyncWyZ0j0+8Lbquycfb+53pdvGClX8hpXmhYAWMAkFOPiujllHHPD</w:t>
      </w:r>
    </w:p>
    <w:p>
      <w:pPr>
        <w:pStyle w:val="PreformattedText"/>
        <w:bidi w:val="0"/>
        <w:spacing w:before="0" w:after="0"/>
        <w:jc w:val="left"/>
        <w:rPr/>
      </w:pPr>
      <w:r>
        <w:rPr/>
        <w:t>P8f/s4/lKcZxNP1m9c0Xot7SLpK1N6fZ3GuNkNFTLqCtSVAn/FKq1Sy4cc5ZF29FuCGTkUr0gNefZu</w:t>
      </w:r>
    </w:p>
    <w:p>
      <w:pPr>
        <w:pStyle w:val="PreformattedText"/>
        <w:bidi w:val="0"/>
        <w:spacing w:before="0" w:after="0"/>
        <w:jc w:val="left"/>
        <w:rPr/>
      </w:pPr>
      <w:r>
        <w:rPr/>
        <w:t>um9F1jULJaL+60LTFgtIlKk+apTqiAZEBSufasfG+pKcp43q3Z2OTkjjj9OXfo3e+Xe9Oaz0teLZCt</w:t>
      </w:r>
    </w:p>
    <w:p>
      <w:pPr>
        <w:pStyle w:val="PreformattedText"/>
        <w:bidi w:val="0"/>
        <w:spacing w:before="0" w:after="0"/>
        <w:jc w:val="left"/>
        <w:rPr/>
      </w:pPr>
      <w:r>
        <w:rPr/>
        <w:t>P1fp59ppwwWytLKxJ9gQUE/Wudf9Sp4U9xkMsC4rhyH7RpfQ67236Js+nbS6sU60vSbjT2b+3dLjKy</w:t>
      </w:r>
    </w:p>
    <w:p>
      <w:pPr>
        <w:pStyle w:val="PreformattedText"/>
        <w:bidi w:val="0"/>
        <w:spacing w:before="0" w:after="0"/>
        <w:jc w:val="left"/>
        <w:rPr/>
      </w:pPr>
      <w:r>
        <w:rPr/>
        <w:t>04g4V/VKUlPxW3+m8HGS9Mqy5llm21okdPX+lHpS8Ve6c4b23RY2ZQ4kKCn2VutrUNsT8x8Vr+nl+t</w:t>
      </w:r>
    </w:p>
    <w:p>
      <w:pPr>
        <w:pStyle w:val="PreformattedText"/>
        <w:bidi w:val="0"/>
        <w:spacing w:before="0" w:after="0"/>
        <w:jc w:val="left"/>
        <w:rPr/>
      </w:pPr>
      <w:r>
        <w:rPr/>
        <w:t>Cn9u/+xjySh9OVF45cMl++0Z/T7gqvvuloL1DhHkbWSpkgnumT+hpYxg2pxdNWzHCc1Bxl0Vdi04i0</w:t>
      </w:r>
    </w:p>
    <w:p>
      <w:pPr>
        <w:pStyle w:val="PreformattedText"/>
        <w:bidi w:val="0"/>
        <w:spacing w:before="0" w:after="0"/>
        <w:jc w:val="left"/>
        <w:rPr/>
      </w:pPr>
      <w:r>
        <w:rPr/>
        <w:t>8jqW2FglNs9bM3CWQN61N+WkqUOfwzmt2SDl92J+0SOTxb8uix0W3f1Dpy6Uu5Q40u0t9LdfaUPLLi</w:t>
      </w:r>
    </w:p>
    <w:p>
      <w:pPr>
        <w:pStyle w:val="PreformattedText"/>
        <w:bidi w:val="0"/>
        <w:spacing w:before="0" w:after="0"/>
        <w:jc w:val="left"/>
        <w:rPr/>
      </w:pPr>
      <w:r>
        <w:rPr/>
        <w:t>AQFT2ImfzqrxhiyJPb7KZ58mSF1ro0y3tUad/GLSycDNjcWJ0Jreshtp3ck+bBwncQc+8U+fAstTet</w:t>
      </w:r>
    </w:p>
    <w:p>
      <w:pPr>
        <w:pStyle w:val="PreformattedText"/>
        <w:bidi w:val="0"/>
        <w:spacing w:before="0" w:after="0"/>
        <w:jc w:val="left"/>
        <w:rPr/>
      </w:pPr>
      <w:r>
        <w:rPr/>
        <w:t>2bcPIcftq9Fja2t+q16k1zqZxSrbp650y9umimTtUVIeJT34TI/6a5uflLBOOLH7To6fH439TjlKT2</w:t>
      </w:r>
    </w:p>
    <w:p>
      <w:pPr>
        <w:pStyle w:val="PreformattedText"/>
        <w:bidi w:val="0"/>
        <w:spacing w:before="0" w:after="0"/>
        <w:jc w:val="left"/>
        <w:rPr/>
      </w:pPr>
      <w:r>
        <w:rPr/>
        <w:t>mNabfX9zeOaOFi70UX17eael3/AJQ2IcKZH+Eyk+4rasSxw+r/AKn2YPJOTg3o3Tw9trrX+lunNMum</w:t>
      </w:r>
    </w:p>
    <w:p>
      <w:pPr>
        <w:pStyle w:val="PreformattedText"/>
        <w:bidi w:val="0"/>
        <w:spacing w:before="0" w:after="0"/>
        <w:jc w:val="left"/>
        <w:rPr/>
      </w:pPr>
      <w:r>
        <w:rPr/>
        <w:t>7ezcubr+JXe0EqwtKVQe245n61i5D+lOWSPdIzbn/bRrdlotjbdLavbsXVyvW29XvWxaKJCbxHnyoc</w:t>
      </w:r>
    </w:p>
    <w:p>
      <w:pPr>
        <w:pStyle w:val="PreformattedText"/>
        <w:bidi w:val="0"/>
        <w:spacing w:before="0" w:after="0"/>
        <w:jc w:val="left"/>
        <w:rPr/>
      </w:pPr>
      <w:r>
        <w:rPr/>
        <w:t>TPpTB+nvWnHkyPIsjVxoPJcVDwT2JYaEm311nT03PoU+xdP2Vy161NodDbg+T6vatfJ5CeNyivRmwY</w:t>
      </w:r>
    </w:p>
    <w:p>
      <w:pPr>
        <w:pStyle w:val="PreformattedText"/>
        <w:bidi w:val="0"/>
        <w:spacing w:before="0" w:after="0"/>
        <w:jc w:val="left"/>
        <w:rPr/>
      </w:pPr>
      <w:r>
        <w:rPr/>
        <w:t>6f3rReam0LvU9ZRpaTe31ldqslJLoKVhCHVJJB/qGysOHk+MY+ftX/zK8/Ge6fTNd1+4Uu/Z095tCb</w:t>
      </w:r>
    </w:p>
    <w:p>
      <w:pPr>
        <w:pStyle w:val="PreformattedText"/>
        <w:bidi w:val="0"/>
        <w:spacing w:before="0" w:after="0"/>
        <w:jc w:val="left"/>
        <w:rPr/>
      </w:pPr>
      <w:r>
        <w:rPr/>
        <w:t>NlQdC207VOJ8oFJjvJCf3rs4P2Ocf/ALszJU/EuL1bPUPhvpalhi21FeotM7UxuhBLZJOM7Sk/mKwQ</w:t>
      </w:r>
    </w:p>
    <w:p>
      <w:pPr>
        <w:pStyle w:val="PreformattedText"/>
        <w:bidi w:val="0"/>
        <w:spacing w:before="0" w:after="0"/>
        <w:jc w:val="left"/>
        <w:rPr/>
      </w:pPr>
      <w:r>
        <w:rPr/>
        <w:t>84cmT9Ua34vFXsnt6Rpqur766tQ20qzbbtt4WlQXcBBcBKVcgkgfEVU8uX6bi/ZFCPmq6KHpCwt9Sv</w:t>
      </w:r>
    </w:p>
    <w:p>
      <w:pPr>
        <w:pStyle w:val="PreformattedText"/>
        <w:bidi w:val="0"/>
        <w:spacing w:before="0" w:after="0"/>
        <w:jc w:val="left"/>
        <w:rPr/>
      </w:pPr>
      <w:r>
        <w:rPr/>
        <w:t>taeReKtbXUrW1uXLZ5aglLy1fzVQfTnKfzqyWSUIwbXQWlOMv4JPQOirXrAZtLRTNlpepvN3EKHluF</w:t>
      </w:r>
    </w:p>
    <w:p>
      <w:pPr>
        <w:pStyle w:val="PreformattedText"/>
        <w:bidi w:val="0"/>
        <w:spacing w:before="0" w:after="0"/>
        <w:jc w:val="left"/>
        <w:rPr/>
      </w:pPr>
      <w:r>
        <w:rPr/>
        <w:t>O49uTCk81OblUsdxf3NFeLG/K5P7Sstbi4uzo7ly455KbN27W8khXlHzmhB7yExI+aH+h+fbLlHb8O</w:t>
      </w:r>
    </w:p>
    <w:p>
      <w:pPr>
        <w:pStyle w:val="PreformattedText"/>
        <w:bidi w:val="0"/>
        <w:spacing w:before="0" w:after="0"/>
        <w:jc w:val="left"/>
        <w:rPr/>
      </w:pPr>
      <w:r>
        <w:rPr/>
        <w:t>iNpGtgdZXzTzKL22vtQdS84FED0Ohe79BW7xrBHx7SKXfl9xvej6MyOlNGuHLhy6Nhev267dMCW1vk</w:t>
      </w:r>
    </w:p>
    <w:p>
      <w:pPr>
        <w:pStyle w:val="PreformattedText"/>
        <w:bidi w:val="0"/>
        <w:spacing w:before="0" w:after="0"/>
        <w:jc w:val="left"/>
        <w:rPr/>
      </w:pPr>
      <w:r>
        <w:rPr/>
        <w:t>KM/4YNcSEprLKFbf/wAF2SMJQU16NU02+N1o5XZPC1XcN/dXkoX/ADUNId2oJHYcZrs+MItTmto57c</w:t>
      </w:r>
    </w:p>
    <w:p>
      <w:pPr>
        <w:pStyle w:val="PreformattedText"/>
        <w:bidi w:val="0"/>
        <w:spacing w:before="0" w:after="0"/>
        <w:jc w:val="left"/>
        <w:rPr/>
      </w:pPr>
      <w:r>
        <w:rPr/>
        <w:t>r8YbTHVWD/AEjoTFrrTiBplha3T1upOfObcfE7jxmf2rFCWNZJZMfd7N0lPJUZFPoSdQ8/WdGfvA5b</w:t>
      </w:r>
    </w:p>
    <w:p>
      <w:pPr>
        <w:pStyle w:val="PreformattedText"/>
        <w:bidi w:val="0"/>
        <w:spacing w:before="0" w:after="0"/>
        <w:jc w:val="left"/>
        <w:rPr/>
      </w:pPr>
      <w:r>
        <w:rPr/>
        <w:t>WuptB15EHelSgW88xChW7Jmx+H1n3Wit8aUZKPomeJ+muaidVcs0JFujV7qzKSILSVBAQT8bkKP51l</w:t>
      </w:r>
    </w:p>
    <w:p>
      <w:pPr>
        <w:pStyle w:val="PreformattedText"/>
        <w:bidi w:val="0"/>
        <w:spacing w:before="0" w:after="0"/>
        <w:jc w:val="left"/>
        <w:rPr/>
      </w:pPr>
      <w:r>
        <w:rPr/>
        <w:t>+OyycfHI7tGjOoQflBGy9dXFxeaZ0x1FsdQy6l2yaaUvCgdiEmByJJE/Ss3FcIZJ4b6/8A2VchTlCG</w:t>
      </w:r>
    </w:p>
    <w:p>
      <w:pPr>
        <w:pStyle w:val="PreformattedText"/>
        <w:bidi w:val="0"/>
        <w:spacing w:before="0" w:after="0"/>
        <w:jc w:val="left"/>
        <w:rPr/>
      </w:pPr>
      <w:r>
        <w:rPr/>
        <w:t>R+xtaTddc65bAqaf1ltDdpcr/AH2nCkoXPaVo47VJSjixxl2o9r/ACNHG8sakUfUmsahrXh6xe3yWX</w:t>
      </w:r>
    </w:p>
    <w:p>
      <w:pPr>
        <w:pStyle w:val="PreformattedText"/>
        <w:bidi w:val="0"/>
        <w:spacing w:before="0" w:after="0"/>
        <w:jc w:val="left"/>
        <w:rPr/>
      </w:pPr>
      <w:r>
        <w:rPr/>
        <w:t>b21vVaZdptEhIdAUmCCMdq2YEo5nCL01asXJhUVFy9D2i2ulHqK11Ife7LTb7qHzWkLMlU2ytkTwn0</w:t>
      </w:r>
    </w:p>
    <w:p>
      <w:pPr>
        <w:pStyle w:val="PreformattedText"/>
        <w:bidi w:val="0"/>
        <w:spacing w:before="0" w:after="0"/>
        <w:jc w:val="left"/>
        <w:rPr/>
      </w:pPr>
      <w:r>
        <w:rPr/>
        <w:t>qFY+RKeLE4N3Kv8AubMEY5Z2lSNI+0bqirvp3SGShTVohphxC1AiVFrt2MQa8/8AKNx4smu2dj4OEV</w:t>
      </w:r>
    </w:p>
    <w:p>
      <w:pPr>
        <w:pStyle w:val="PreformattedText"/>
        <w:bidi w:val="0"/>
        <w:spacing w:before="0" w:after="0"/>
        <w:jc w:val="left"/>
        <w:rPr/>
      </w:pPr>
      <w:r>
        <w:rPr/>
        <w:t>ykzjFq0l/TkHdJQtMTJBGZr47P9zPt+P8AaNrWFLWAlSFmFAoFVNey9OwHUpXdsL8sqIXwDMCDQQRh</w:t>
      </w:r>
    </w:p>
    <w:p>
      <w:pPr>
        <w:pStyle w:val="PreformattedText"/>
        <w:bidi w:val="0"/>
        <w:spacing w:before="0" w:after="0"/>
        <w:jc w:val="left"/>
        <w:rPr/>
      </w:pPr>
      <w:r>
        <w:rPr/>
        <w:t>1IClr2+pSjxyfyo9kWnQeySkBBS3ORIqlaY4wtsF9R2xgwrvVy6oW10bB4evPW3iL0o9bwX2dSbWEd</w:t>
      </w:r>
    </w:p>
    <w:p>
      <w:pPr>
        <w:pStyle w:val="PreformattedText"/>
        <w:bidi w:val="0"/>
        <w:spacing w:before="0" w:after="0"/>
        <w:jc w:val="left"/>
        <w:rPr/>
      </w:pPr>
      <w:r>
        <w:rPr/>
        <w:t>l/9P512/h4LJyEmcP5aThxpNfg9Tar1Gti+1x123buXE7HkOlEKSZB2D45r7xDhqWONI/Oebl5Izbv</w:t>
      </w:r>
    </w:p>
    <w:p>
      <w:pPr>
        <w:pStyle w:val="PreformattedText"/>
        <w:bidi w:val="0"/>
        <w:spacing w:before="0" w:after="0"/>
        <w:jc w:val="left"/>
        <w:rPr/>
      </w:pPr>
      <w:r>
        <w:rPr/>
        <w:t>2Vmv9N9O65qa92k2d4rU0tOJ3NJ3tb0qOCPmKyL4/Fki/qR6NEflM2GSqRzhnwj0W5tHFNOXGmvstl</w:t>
      </w:r>
    </w:p>
    <w:p>
      <w:pPr>
        <w:pStyle w:val="PreformattedText"/>
        <w:bidi w:val="0"/>
        <w:spacing w:before="0" w:after="0"/>
        <w:jc w:val="left"/>
        <w:rPr/>
      </w:pPr>
      <w:r>
        <w:rPr/>
        <w:t>S0zvSVpcg/i47cVky/AYG/OB2Mf6hzw+1s7p9n3wA1DqnQuqFMa43ZLtrxNs0lVolaHf5KFha++d4G</w:t>
      </w:r>
    </w:p>
    <w:p>
      <w:pPr>
        <w:pStyle w:val="PreformattedText"/>
        <w:bidi w:val="0"/>
        <w:spacing w:before="0" w:after="0"/>
        <w:jc w:val="left"/>
        <w:rPr/>
      </w:pPr>
      <w:r>
        <w:rPr/>
        <w:t>I4968nyM/wD5Zn8EtHp8Hxkvn+L9Ty2bBq/2bOt9JbU65a6fqxmANMdKVRPO1wAfoa6GP57FLT0ec5</w:t>
      </w:r>
    </w:p>
    <w:p>
      <w:pPr>
        <w:pStyle w:val="PreformattedText"/>
        <w:bidi w:val="0"/>
        <w:spacing w:before="0" w:after="0"/>
        <w:jc w:val="left"/>
        <w:rPr/>
      </w:pPr>
      <w:r>
        <w:rPr/>
        <w:t>H6M5uD7oUzyh9oXp250bxCs7bU7G90q4XZIKWr1vZvAUZKVH0qH0OK8/8AK5f6l+cHaPT/AAuPL8dj</w:t>
      </w:r>
    </w:p>
    <w:p>
      <w:pPr>
        <w:pStyle w:val="PreformattedText"/>
        <w:bidi w:val="0"/>
        <w:spacing w:before="0" w:after="0"/>
        <w:jc w:val="left"/>
        <w:rPr/>
      </w:pPr>
      <w:r>
        <w:rPr/>
        <w:t>8MqpnO0rSVqSnavEBaAM5+a8c4ttnv8ADl892RHm0hKlIiB2ySSKqaN0ZPocU0ry9wRvmCUn8R/Kka</w:t>
      </w:r>
    </w:p>
    <w:p>
      <w:pPr>
        <w:pStyle w:val="PreformattedText"/>
        <w:bidi w:val="0"/>
        <w:spacing w:before="0" w:after="0"/>
        <w:jc w:val="left"/>
        <w:rPr/>
      </w:pPr>
      <w:r>
        <w:rPr/>
        <w:t>ovToZWFQPSR8q7f6UtBUrESN6lGQpPYDJ+s0f8j0YIASVJBnG7jNTRKM8pTiHElKZTBzyRS+JKGEuo</w:t>
      </w:r>
    </w:p>
    <w:p>
      <w:pPr>
        <w:pStyle w:val="PreformattedText"/>
        <w:bidi w:val="0"/>
        <w:spacing w:before="0" w:after="0"/>
        <w:jc w:val="left"/>
        <w:rPr/>
      </w:pPr>
      <w:r>
        <w:rPr/>
        <w:t>wQkNiIASMzQsA8iFELVIgjMZk1LGsxKNi4QpJJ7miSxoqK1DEGYigtBFIcSQo52H8J9vpRtAodb2IK</w:t>
      </w:r>
    </w:p>
    <w:p>
      <w:pPr>
        <w:pStyle w:val="PreformattedText"/>
        <w:bidi w:val="0"/>
        <w:spacing w:before="0" w:after="0"/>
        <w:jc w:val="left"/>
        <w:rPr/>
      </w:pPr>
      <w:r>
        <w:rPr/>
        <w:t>vSIKZEATzSvfQBp7aSFbf5UD0gTFRKhaAYYC0koJbIOEnE0/oIDoDJCVZjke2fnFIlZAiDuJSZBHCj</w:t>
      </w:r>
    </w:p>
    <w:p>
      <w:pPr>
        <w:pStyle w:val="PreformattedText"/>
        <w:bidi w:val="0"/>
        <w:spacing w:before="0" w:after="0"/>
        <w:jc w:val="left"/>
        <w:rPr/>
      </w:pPr>
      <w:r>
        <w:rPr/>
        <w:t>kirEyWIklbiYJEHvzUsgDiSpSveckcUCGJVsBnlXeMUACgBXqAPqEe9QIhMJJgSIHHFQDSFASY2nbJ</w:t>
      </w:r>
    </w:p>
    <w:p>
      <w:pPr>
        <w:pStyle w:val="PreformattedText"/>
        <w:bidi w:val="0"/>
        <w:spacing w:before="0" w:after="0"/>
        <w:jc w:val="left"/>
        <w:rPr/>
      </w:pPr>
      <w:r>
        <w:rPr/>
        <w:t>weaNoWkYlJLh9SW/8AqVQDQqQoJUkEkHMDvUFegto9MRJxHEfUVAUYlKQ8B2kQJx9ahBQgpSPLHq3G</w:t>
      </w:r>
    </w:p>
    <w:p>
      <w:pPr>
        <w:pStyle w:val="PreformattedText"/>
        <w:bidi w:val="0"/>
        <w:spacing w:before="0" w:after="0"/>
        <w:jc w:val="left"/>
        <w:rPr/>
      </w:pPr>
      <w:r>
        <w:rPr/>
        <w:t>dxxH+dQgrqElSBClk43ABI20KChW1+UICdqQJJnt+dChkwUlDalqBCe6VKmf0FFKgWEtalK2cpI4Ko</w:t>
      </w:r>
    </w:p>
    <w:p>
      <w:pPr>
        <w:pStyle w:val="PreformattedText"/>
        <w:bidi w:val="0"/>
        <w:spacing w:before="0" w:after="0"/>
        <w:jc w:val="left"/>
        <w:rPr/>
      </w:pPr>
      <w:r>
        <w:rPr/>
        <w:t>/Oh4gbsFJAA4WOCn2oURAYn0+lIiSD81KCgikJUUkemeBxFFaBQozkDd7bR3mjZKMacKSogkKB/D2i</w:t>
      </w:r>
    </w:p>
    <w:p>
      <w:pPr>
        <w:pStyle w:val="PreformattedText"/>
        <w:bidi w:val="0"/>
        <w:spacing w:before="0" w:after="0"/>
        <w:jc w:val="left"/>
        <w:rPr/>
      </w:pPr>
      <w:r>
        <w:rPr/>
        <w:t>jYDCqErABI9grFAiMJLnYCBgEY/Ol2NoEW4AWcIJ5T2o2wUgAhIkgE/nRsWkNqY2TCTBoNkoDyi2RK</w:t>
      </w:r>
    </w:p>
    <w:p>
      <w:pPr>
        <w:pStyle w:val="PreformattedText"/>
        <w:bidi w:val="0"/>
        <w:spacing w:before="0" w:after="0"/>
        <w:jc w:val="left"/>
        <w:rPr/>
      </w:pPr>
      <w:r>
        <w:rPr/>
        <w:t>YPaDQsJgCVhSoAAT/VQogSRuAwQR2nBqUQFSSsEREf4qZIFggKPCMp4pkiWCEkCSYB5PH5U3ZNicFE</w:t>
      </w:r>
    </w:p>
    <w:p>
      <w:pPr>
        <w:pStyle w:val="PreformattedText"/>
        <w:bidi w:val="0"/>
        <w:spacing w:before="0" w:after="0"/>
        <w:jc w:val="left"/>
        <w:rPr/>
      </w:pPr>
      <w:r>
        <w:rPr/>
        <w:t>k/MHipRDBu9XpCpOCKGyUIuT6Tx9YmoiAFuQcBUcJFPoXxZkhSI2qKREp4IqDWKBAzJzmRxQJYkpKS</w:t>
      </w:r>
    </w:p>
    <w:p>
      <w:pPr>
        <w:pStyle w:val="PreformattedText"/>
        <w:bidi w:val="0"/>
        <w:spacing w:before="0" w:after="0"/>
        <w:jc w:val="left"/>
        <w:rPr/>
      </w:pPr>
      <w:r>
        <w:rPr/>
        <w:t>R2PcYopWSxsgKSYAEc9qAvkCtJELwRGQe9C2DxsbSEnJQIjhQwaZDLQoZQtH4ACFSAO30orQU7MKCr</w:t>
      </w:r>
    </w:p>
    <w:p>
      <w:pPr>
        <w:pStyle w:val="PreformattedText"/>
        <w:bidi w:val="0"/>
        <w:spacing w:before="0" w:after="0"/>
        <w:jc w:val="left"/>
        <w:rPr/>
      </w:pPr>
      <w:r>
        <w:rPr/>
        <w:t>EErmY7Cj5IICkKJxgHB+tTyRADxCSExzU7AIQcH3HbvViI1aAW2EJ94M4obF8Qdu0nB288TNMOIUgz</w:t>
      </w:r>
    </w:p>
    <w:p>
      <w:pPr>
        <w:pStyle w:val="PreformattedText"/>
        <w:bidi w:val="0"/>
        <w:spacing w:before="0" w:after="0"/>
        <w:jc w:val="left"/>
        <w:rPr/>
      </w:pPr>
      <w:r>
        <w:rPr/>
        <w:t>IwRxxRIDtKJ5J+DioBugZAKlZ45FAHkjFJ3EkJAB+KgPEQJkKIQRj8jRIlQqgJ2AScEme1BBbOx/ZQ</w:t>
      </w:r>
    </w:p>
    <w:p>
      <w:pPr>
        <w:pStyle w:val="PreformattedText"/>
        <w:bidi w:val="0"/>
        <w:spacing w:before="0" w:after="0"/>
        <w:jc w:val="left"/>
        <w:rPr/>
      </w:pPr>
      <w:r>
        <w:rPr/>
        <w:t>YnxRvtsFP8LeER33ozWTkftLuPtnqhTKt6hz8mvNyjujojYRCTiD9KFEBcYQoiQSn2GBSONkGVNQIT</w:t>
      </w:r>
    </w:p>
    <w:p>
      <w:pPr>
        <w:pStyle w:val="PreformattedText"/>
        <w:bidi w:val="0"/>
        <w:spacing w:before="0" w:after="0"/>
        <w:jc w:val="left"/>
        <w:rPr/>
      </w:pPr>
      <w:r>
        <w:rPr/>
        <w:t>ugmk8CDS0kkiB7ZpfFhoaLaVGIA+sSaDWiA+UVLJiQO/aq0mgArblJG0ExgxRv0FEX/lrB9I7QrIBp</w:t>
      </w:r>
    </w:p>
    <w:p>
      <w:pPr>
        <w:pStyle w:val="PreformattedText"/>
        <w:bidi w:val="0"/>
        <w:spacing w:before="0" w:after="0"/>
        <w:jc w:val="left"/>
        <w:rPr/>
      </w:pPr>
      <w:r>
        <w:rPr/>
        <w:t>kqDYKrbelQIgfU5prYo2bYKEBRSQI5/yqWFJAG2UpQGxBTxnn9KZMlEc24SCoJUSONxGPyqeZVKLZH</w:t>
      </w:r>
    </w:p>
    <w:p>
      <w:pPr>
        <w:pStyle w:val="PreformattedText"/>
        <w:bidi w:val="0"/>
        <w:spacing w:before="0" w:after="0"/>
        <w:jc w:val="left"/>
        <w:rPr/>
      </w:pPr>
      <w:r>
        <w:rPr/>
        <w:t>FovaBuUv6mM96eLUhHChhVute8huVbhKuUim66ETQ0m2Jt1jzFF7fO1RwR9KiYRpy1Le5K0+XGSQqI</w:t>
      </w:r>
    </w:p>
    <w:p>
      <w:pPr>
        <w:pStyle w:val="PreformattedText"/>
        <w:bidi w:val="0"/>
        <w:spacing w:before="0" w:after="0"/>
        <w:jc w:val="left"/>
        <w:rPr/>
      </w:pPr>
      <w:r>
        <w:rPr/>
        <w:t>qy0BbGnG9ihtCZBBO0Ex9aUYZfaXc7gEJISQdikwfqKBKGlWpEDapTg5ATt/IVAUMu2iVNFLm/5JnH</w:t>
      </w:r>
    </w:p>
    <w:p>
      <w:pPr>
        <w:pStyle w:val="PreformattedText"/>
        <w:bidi w:val="0"/>
        <w:spacing w:before="0" w:after="0"/>
        <w:jc w:val="left"/>
        <w:rPr/>
      </w:pPr>
      <w:r>
        <w:rPr/>
        <w:t>tRoFAJbXEglJAMoI3fpU8qJY193e2QFECREJzNPF2GxpFuS8ranaR/Wvufb60zA3oWPKQohwrPBCpP</w:t>
      </w:r>
    </w:p>
    <w:p>
      <w:pPr>
        <w:pStyle w:val="PreformattedText"/>
        <w:bidi w:val="0"/>
        <w:spacing w:before="0" w:after="0"/>
        <w:jc w:val="left"/>
        <w:rPr/>
      </w:pPr>
      <w:r>
        <w:rPr/>
        <w:t>uPypLRUA80VEhv1mIEwT+vaj4sbxYybf8RX6SIG4CQD7GtENIWqActgVesegHMAn9O1O+rANt7UKVu</w:t>
      </w:r>
    </w:p>
    <w:p>
      <w:pPr>
        <w:pStyle w:val="PreformattedText"/>
        <w:bidi w:val="0"/>
        <w:spacing w:before="0" w:after="0"/>
        <w:jc w:val="left"/>
        <w:rPr/>
      </w:pPr>
      <w:r>
        <w:rPr/>
        <w:t>DaUjACx84FVpsFjT1qVocG9IR7J9z80PKgbIS9Hbz5SN0cqTx85NOm5KxfGxm5sghLmxpKVcbRyPbi</w:t>
      </w:r>
    </w:p>
    <w:p>
      <w:pPr>
        <w:pStyle w:val="PreformattedText"/>
        <w:bidi w:val="0"/>
        <w:spacing w:before="0" w:after="0"/>
        <w:jc w:val="left"/>
        <w:rPr/>
      </w:pPr>
      <w:r>
        <w:rPr/>
        <w:t>ipMRqiO9ZIR6XG0wRvIUZ/KipNlZCe0pLjseQcjckgbiMe1WKTRGmiI5p4kgenYMgGDVsZ6HTpDC9P</w:t>
      </w:r>
    </w:p>
    <w:p>
      <w:pPr>
        <w:pStyle w:val="PreformattedText"/>
        <w:bidi w:val="0"/>
        <w:spacing w:before="0" w:after="0"/>
        <w:jc w:val="left"/>
        <w:rPr/>
      </w:pPr>
      <w:r>
        <w:rPr/>
        <w:t>cWRAk9o5NPGYE7I1xYpCNwJAJ2lJGRVqkg6IrtltQIMzO2c/vTJiVYwdNhkBMKUkccinUqIlSZENh5</w:t>
      </w:r>
    </w:p>
    <w:p>
      <w:pPr>
        <w:pStyle w:val="PreformattedText"/>
        <w:bidi w:val="0"/>
        <w:spacing w:before="0" w:after="0"/>
        <w:jc w:val="left"/>
        <w:rPr/>
      </w:pPr>
      <w:r>
        <w:rPr/>
        <w:t>ilpEhBMzzn49qdSopcWRXLAyUwvecgz+1GLZV4MhOacpsnc2ZOTj96t8yJ0RntPKZUCN3YZmPrVilo</w:t>
      </w:r>
    </w:p>
    <w:p>
      <w:pPr>
        <w:pStyle w:val="PreformattedText"/>
        <w:bidi w:val="0"/>
        <w:spacing w:before="0" w:after="0"/>
        <w:jc w:val="left"/>
        <w:rPr/>
      </w:pPr>
      <w:r>
        <w:rPr/>
        <w:t>a9WRlWqgqCraCCPrTqRWlbs+z4GVTH0B5ryR74wFXuD+VQhkzCxBHcCoQWYmBPfH+dQgXAiMD3FQAq</w:t>
      </w:r>
    </w:p>
    <w:p>
      <w:pPr>
        <w:pStyle w:val="PreformattedText"/>
        <w:bidi w:val="0"/>
        <w:spacing w:before="0" w:after="0"/>
        <w:jc w:val="left"/>
        <w:rPr/>
      </w:pPr>
      <w:r>
        <w:rPr/>
        <w:t>R6QZGPamiEJPKgOPeiKZIAUMHPc1CIKDAyPjNQYwd5HH61BQgAonE96gBRB3zGe5qAYoAgkmaZCmCA</w:t>
      </w:r>
    </w:p>
    <w:p>
      <w:pPr>
        <w:pStyle w:val="PreformattedText"/>
        <w:bidi w:val="0"/>
        <w:spacing w:before="0" w:after="0"/>
        <w:jc w:val="left"/>
        <w:rPr/>
      </w:pPr>
      <w:r>
        <w:rPr/>
        <w:t>CBJk4ioQOITBBMGJoEBBCyeZGean5IFHcCQaBANp/EFQcgQcf+c0WiIVSQrME/IGJmqx0JdEJ0277n</w:t>
      </w:r>
    </w:p>
    <w:p>
      <w:pPr>
        <w:pStyle w:val="PreformattedText"/>
        <w:bidi w:val="0"/>
        <w:spacing w:before="0" w:after="0"/>
        <w:jc w:val="left"/>
        <w:rPr/>
      </w:pPr>
      <w:r>
        <w:rPr/>
        <w:t>Z37mmWkxGfMT7SLBY1rVAEKIF0szzGf8ppuDK5tHOzo1Tw6bL3RrGQkh10kzEDd/rVnK/wBoww/abI</w:t>
      </w:r>
    </w:p>
    <w:p>
      <w:pPr>
        <w:pStyle w:val="PreformattedText"/>
        <w:bidi w:val="0"/>
        <w:spacing w:before="0" w:after="0"/>
        <w:jc w:val="left"/>
        <w:rPr/>
      </w:pPr>
      <w:r>
        <w:rPr/>
        <w:t>24EqQFtLc2kKK0qJ3ZjPtWQcFtJSh0BwNKCtwMZ+lBg9ltYnfsUtHnKSRLiVnjuI71I9hkbBp43h7c</w:t>
      </w:r>
    </w:p>
    <w:p>
      <w:pPr>
        <w:pStyle w:val="PreformattedText"/>
        <w:bidi w:val="0"/>
        <w:spacing w:before="0" w:after="0"/>
        <w:jc w:val="left"/>
        <w:rPr/>
      </w:pPr>
      <w:r>
        <w:rPr/>
        <w:t>j0pMKRMj6n9a6eF6MUzcdHtnDcP7HkEttBxLcT6U5gxxgfnXdxdGd9le1p/k6pbtm1KVONB4LCsxuk</w:t>
      </w:r>
    </w:p>
    <w:p>
      <w:pPr>
        <w:pStyle w:val="PreformattedText"/>
        <w:bidi w:val="0"/>
        <w:spacing w:before="0" w:after="0"/>
        <w:jc w:val="left"/>
        <w:rPr/>
      </w:pPr>
      <w:r>
        <w:rPr/>
        <w:t>jtJoVUitey/wBUcVqqnoHkh1ISOBtWjOY+o+atbT0NHsj7TqOtXaX3wm1uHQCR6tp2+nBzkp7Vna2W</w:t>
      </w:r>
    </w:p>
    <w:p>
      <w:pPr>
        <w:pStyle w:val="PreformattedText"/>
        <w:bidi w:val="0"/>
        <w:spacing w:before="0" w:after="0"/>
        <w:jc w:val="left"/>
        <w:rPr/>
      </w:pPr>
      <w:r>
        <w:rPr/>
        <w:t>EUWKdQufu7bwbU3KkYwVZzB9o+lLW6Fj2Zf3ls+9bX7f9bW0NluRuKlDHPsKDVDDly8i2vkOrWkLUV</w:t>
      </w:r>
    </w:p>
    <w:p>
      <w:pPr>
        <w:pStyle w:val="PreformattedText"/>
        <w:bidi w:val="0"/>
        <w:spacing w:before="0" w:after="0"/>
        <w:jc w:val="left"/>
        <w:rPr/>
      </w:pPr>
      <w:r>
        <w:rPr/>
        <w:t>k4JVBED6UoR21tgpu7SFKWttgpKlrjcgQr9op10QjPXFsvT7dlTit6S4pzEpyU9/8AT5qqRFobZStD</w:t>
      </w:r>
    </w:p>
    <w:p>
      <w:pPr>
        <w:pStyle w:val="PreformattedText"/>
        <w:bidi w:val="0"/>
        <w:spacing w:before="0" w:after="0"/>
        <w:jc w:val="left"/>
        <w:rPr/>
      </w:pPr>
      <w:r>
        <w:rPr/>
        <w:t>D4UhO9u4BkZKhnsfoKzpUWeg0Aec4srKlLcIJJABBAnH5c03oCBMh4IZUhQSoJ3qmQfqKpGHlBO0BS</w:t>
      </w:r>
    </w:p>
    <w:p>
      <w:pPr>
        <w:pStyle w:val="PreformattedText"/>
        <w:bidi w:val="0"/>
        <w:spacing w:before="0" w:after="0"/>
        <w:jc w:val="left"/>
        <w:rPr/>
      </w:pPr>
      <w:r>
        <w:rPr/>
        <w:t>fUPXk8mYNEg6y6WWlJSULSSCAEx7zR9EI/kgvrCAgFTexKp9UAg5oEH7l0vqfS4ykhTo9RTjsCY/L9</w:t>
      </w:r>
    </w:p>
    <w:p>
      <w:pPr>
        <w:pStyle w:val="PreformattedText"/>
        <w:bidi w:val="0"/>
        <w:spacing w:before="0" w:after="0"/>
        <w:jc w:val="left"/>
        <w:rPr/>
      </w:pPr>
      <w:r>
        <w:rPr/>
        <w:t>6BCCpZfADhUglUHbg4VjHbFAg46XXltvlI3BpSytK+CAefoMUSDrhUUJcKiptaUrGwSSZyefY1CDAb</w:t>
      </w:r>
    </w:p>
    <w:p>
      <w:pPr>
        <w:pStyle w:val="PreformattedText"/>
        <w:bidi w:val="0"/>
        <w:spacing w:before="0" w:after="0"/>
        <w:jc w:val="left"/>
        <w:rPr/>
      </w:pPr>
      <w:r>
        <w:rPr/>
        <w:t>Sh51CFlDaQlwJJB3D++IoUQMRfOW4UlKElpQQogwFBZIM/QVYpEH7G4+8XF2l1QLPk7thHpTmd3yZr</w:t>
      </w:r>
    </w:p>
    <w:p>
      <w:pPr>
        <w:pStyle w:val="PreformattedText"/>
        <w:bidi w:val="0"/>
        <w:spacing w:before="0" w:after="0"/>
        <w:jc w:val="left"/>
        <w:rPr/>
      </w:pPr>
      <w:r>
        <w:rPr/>
        <w:t>TjlYjLJ29bKVw4DACTvOAkJ4HvM1t8xaDaebW1rwU2UoZZJc2TCvRif1z+VFO7oRoC3DzdgVICoU2i</w:t>
      </w:r>
    </w:p>
    <w:p>
      <w:pPr>
        <w:pStyle w:val="PreformattedText"/>
        <w:bidi w:val="0"/>
        <w:spacing w:before="0" w:after="0"/>
        <w:jc w:val="left"/>
        <w:rPr/>
      </w:pPr>
      <w:r>
        <w:rPr/>
        <w:t>RukwZAj9vyqRDHoZtHXdQ6iRcJQ4lDIS35ZJUltSmCnj3qXbCug+lRbs9OTdOtLPlKQ/bLkytYAMqP</w:t>
      </w:r>
    </w:p>
    <w:p>
      <w:pPr>
        <w:pStyle w:val="PreformattedText"/>
        <w:bidi w:val="0"/>
        <w:spacing w:before="0" w:after="0"/>
        <w:jc w:val="left"/>
        <w:rPr/>
      </w:pPr>
      <w:r>
        <w:rPr/>
        <w:t>BIjip+RyOhp6w11rTmlJS2lbhSsf0tlskAmeNyQPrSeVMhES0m4RryXkFq9b05QUpedwSUKCgY9uKS</w:t>
      </w:r>
    </w:p>
    <w:p>
      <w:pPr>
        <w:pStyle w:val="PreformattedText"/>
        <w:bidi w:val="0"/>
        <w:spacing w:before="0" w:after="0"/>
        <w:jc w:val="left"/>
        <w:rPr/>
      </w:pPr>
      <w:r>
        <w:rPr/>
        <w:t>UbRCBY3qUabYFAUu1etkJWtsSndvMg8wYrO1SGSGbq6S00lL6lJJDsORgjIBjtj+1IyJUxy4CENIbW</w:t>
      </w:r>
    </w:p>
    <w:p>
      <w:pPr>
        <w:pStyle w:val="PreformattedText"/>
        <w:bidi w:val="0"/>
        <w:spacing w:before="0" w:after="0"/>
        <w:jc w:val="left"/>
        <w:rPr/>
      </w:pPr>
      <w:r>
        <w:rPr/>
        <w:t>8pIQ22fLKuwI2meM1EWewktlesOpWrzWnLoONqJJSBtg0iexgip62tF+TucP3lam1qJHJED96sYFof</w:t>
      </w:r>
    </w:p>
    <w:p>
      <w:pPr>
        <w:pStyle w:val="PreformattedText"/>
        <w:bidi w:val="0"/>
        <w:spacing w:before="0" w:after="0"/>
        <w:jc w:val="left"/>
        <w:rPr/>
      </w:pPr>
      <w:r>
        <w:rPr/>
        <w:t>BDoaKHUlcqTP8AiQAPxfMz+1SrQPH2MaY398bcYebaCU7fJUDBSpKpgH9IrRgk4srki002yGq6/wBT</w:t>
      </w:r>
    </w:p>
    <w:p>
      <w:pPr>
        <w:pStyle w:val="PreformattedText"/>
        <w:bidi w:val="0"/>
        <w:spacing w:before="0" w:after="0"/>
        <w:jc w:val="left"/>
        <w:rPr/>
      </w:pPr>
      <w:r>
        <w:rPr/>
        <w:t>ssKU2XUWTiEn8Slpden/AOeH6V7b43PUqZ5D5Tj+UW0SdQY1Hq7p3pvQLhDitJ1XS7BLPlgqUkt3g3</w:t>
      </w:r>
    </w:p>
    <w:p>
      <w:pPr>
        <w:pStyle w:val="PreformattedText"/>
        <w:bidi w:val="0"/>
        <w:spacing w:before="0" w:after="0"/>
        <w:jc w:val="left"/>
        <w:rPr/>
      </w:pPr>
      <w:r>
        <w:rPr/>
        <w:t>qUPotX6prvyhDxlOL2eUqUUkzbdTubpPjBcW1pboTY6ejU75JPqVsVaONhAUJGVJBjmnyYGuGne3X/</w:t>
      </w:r>
    </w:p>
    <w:p>
      <w:pPr>
        <w:pStyle w:val="PreformattedText"/>
        <w:bidi w:val="0"/>
        <w:spacing w:before="0" w:after="0"/>
        <w:jc w:val="left"/>
        <w:rPr/>
      </w:pPr>
      <w:r>
        <w:rPr/>
        <w:t>AFMeLInyZR9E2w62absbjVj92dfurVN9cW2fU0Q0hMTGQSZ7AitOLDKVY3r8HB5F+TcSNr9ppPTWha</w:t>
      </w:r>
    </w:p>
    <w:p>
      <w:pPr>
        <w:pStyle w:val="PreformattedText"/>
        <w:bidi w:val="0"/>
        <w:spacing w:before="0" w:after="0"/>
        <w:jc w:val="left"/>
        <w:rPr/>
      </w:pPr>
      <w:r>
        <w:rPr/>
        <w:t>WyVpDqb2xUyFqBCFu2S0A+8p2pM/IrPh85ZU0tb/6nRjJRx+MmPL0hzX/ATTdSFwgWLlgbbUEKbU2d</w:t>
      </w:r>
    </w:p>
    <w:p>
      <w:pPr>
        <w:pStyle w:val="PreformattedText"/>
        <w:bidi w:val="0"/>
        <w:spacing w:before="0" w:after="0"/>
        <w:jc w:val="left"/>
        <w:rPr/>
      </w:pPr>
      <w:r>
        <w:rPr/>
        <w:t>hcc3rBHYrUFR7R7VZxsuOHJksq92Dk4ZOEcmJlEq71nofpO1ftNi7vQNVYYJS55hdPkhqCR+EDZ+E+</w:t>
      </w:r>
    </w:p>
    <w:p>
      <w:pPr>
        <w:pStyle w:val="PreformattedText"/>
        <w:bidi w:val="0"/>
        <w:spacing w:before="0" w:after="0"/>
        <w:jc w:val="left"/>
        <w:rPr/>
      </w:pPr>
      <w:r>
        <w:rPr/>
        <w:t>5rVklhnkaf7XH/ALmbGssY9bsuOtLq9R1X05oNs2ytv1WX8lJKDfKZVuUpP+ESJPwZ4qjBjxrjyye/</w:t>
      </w:r>
    </w:p>
    <w:p>
      <w:pPr>
        <w:pStyle w:val="PreformattedText"/>
        <w:bidi w:val="0"/>
        <w:spacing w:before="0" w:after="0"/>
        <w:jc w:val="left"/>
        <w:rPr/>
      </w:pPr>
      <w:r>
        <w:rPr/>
        <w:t>+yL7lkzfTRX9LdNM3OjdUWYukodYb1vTl3CpUsOIIC1AY5QT9Kqz8v62KKS9pmrBg+jkk3/IPXNgNH</w:t>
      </w:r>
    </w:p>
    <w:p>
      <w:pPr>
        <w:pStyle w:val="PreformattedText"/>
        <w:bidi w:val="0"/>
        <w:spacing w:before="0" w:after="0"/>
        <w:jc w:val="left"/>
        <w:rPr/>
      </w:pPr>
      <w:r>
        <w:rPr/>
        <w:t>6U0uyslr1tmztbm8aWiEueUh9KjJ78Ca0cbKnLI3qq/wChiywk5QS2TvE7qjUNPOr3Nlbpcuen+oGL</w:t>
      </w:r>
    </w:p>
    <w:p>
      <w:pPr>
        <w:pStyle w:val="PreformattedText"/>
        <w:bidi w:val="0"/>
        <w:spacing w:before="0" w:after="0"/>
        <w:jc w:val="left"/>
        <w:rPr/>
      </w:pPr>
      <w:r>
        <w:rPr/>
        <w:t>1TV6j0OM3FttRCh2TkwawcVRlNN/6lX/AAOpkThikvwV3Wmlp8UvDSy6m0Bf3VtaNURdtXLkKeaStJ</w:t>
      </w:r>
    </w:p>
    <w:p>
      <w:pPr>
        <w:pStyle w:val="PreformattedText"/>
        <w:bidi w:val="0"/>
        <w:spacing w:before="0" w:after="0"/>
        <w:jc w:val="left"/>
        <w:rPr/>
      </w:pPr>
      <w:r>
        <w:rPr/>
        <w:t>KcHJSrdA+laMWT6WeWCW1SKZY4rHHLF0y20DqNFnqeu3qrl61s/Lt7u4cuWY+/XL9kEtoHsUjcaR4V</w:t>
      </w:r>
    </w:p>
    <w:p>
      <w:pPr>
        <w:pStyle w:val="PreformattedText"/>
        <w:bidi w:val="0"/>
        <w:spacing w:before="0" w:after="0"/>
        <w:jc w:val="left"/>
        <w:rPr/>
      </w:pPr>
      <w:r>
        <w:rPr/>
        <w:t>ljGMe/8Apsz5crjbl0SuvfufT2iXqdHbbvrny/MZhsFuV2qiswMRuCFAdjV3HWfI/KXX/wBowSWKE2</w:t>
      </w:r>
    </w:p>
    <w:p>
      <w:pPr>
        <w:pStyle w:val="PreformattedText"/>
        <w:bidi w:val="0"/>
        <w:spacing w:before="0" w:after="0"/>
        <w:jc w:val="left"/>
        <w:rPr/>
      </w:pPr>
      <w:r>
        <w:rPr/>
        <w:t>omr63eK6buWLO3etvvdvreiaksJIUVhTH3d0n4Tz75NYZ4smVvJNdpno+PyIwj4JkLp3RUWQ1C7VqY</w:t>
      </w:r>
    </w:p>
    <w:p>
      <w:pPr>
        <w:pStyle w:val="PreformattedText"/>
        <w:bidi w:val="0"/>
        <w:spacing w:before="0" w:after="0"/>
        <w:jc w:val="left"/>
        <w:rPr/>
      </w:pPr>
      <w:r>
        <w:rPr/>
        <w:t>Fpplzd21st4hssJt3FoaTPBBDsDjgV1MTcMdxWzLyYqWWvRbalcI03qe7tbN524K9ZWlFspQ2J2qDz</w:t>
      </w:r>
    </w:p>
    <w:p>
      <w:pPr>
        <w:pStyle w:val="PreformattedText"/>
        <w:bidi w:val="0"/>
        <w:spacing w:before="0" w:after="0"/>
        <w:jc w:val="left"/>
        <w:rPr/>
      </w:pPr>
      <w:r>
        <w:rPr/>
        <w:t>a1EyAMgDj5rVgSy4XPIt0crJ9mTxT0F0X996Xa6S1e8TcsXt5a6npl206TuF2bhLpIExtlMenuYrkf</w:t>
      </w:r>
    </w:p>
    <w:p>
      <w:pPr>
        <w:pStyle w:val="PreformattedText"/>
        <w:bidi w:val="0"/>
        <w:spacing w:before="0" w:after="0"/>
        <w:jc w:val="left"/>
        <w:rPr/>
      </w:pPr>
      <w:r>
        <w:rPr/>
        <w:t>TWXJKDelv/cdmU1jxJpbZK0ex0PqfqG102+dDyNTt2EXNy26QpT3lbyFEGUGEj966eSc8PFc4fk4kK</w:t>
      </w:r>
    </w:p>
    <w:p>
      <w:pPr>
        <w:pStyle w:val="PreformattedText"/>
        <w:bidi w:val="0"/>
        <w:spacing w:before="0" w:after="0"/>
        <w:jc w:val="left"/>
        <w:rPr/>
      </w:pPr>
      <w:r>
        <w:rPr/>
        <w:t>zZvCfsPpNpoeMms9N2toXvv/TumE6gs5ShlLYBB5I3RNceWNLF9Sb35PX/ABO9Nua+zqqKPqfolVv0</w:t>
      </w:r>
    </w:p>
    <w:p>
      <w:pPr>
        <w:pStyle w:val="PreformattedText"/>
        <w:bidi w:val="0"/>
        <w:spacing w:before="0" w:after="0"/>
        <w:jc w:val="left"/>
        <w:rPr/>
      </w:pPr>
      <w:r>
        <w:rPr/>
        <w:t>lrXn6m9Zi/1p5CIWZV/xilBe6cJCVqBNdnjT8/GNXSs4uSUI+6TZsXTDH8B6reYevbdd4LTTm7Bxx0</w:t>
      </w:r>
    </w:p>
    <w:p>
      <w:pPr>
        <w:pStyle w:val="PreformattedText"/>
        <w:bidi w:val="0"/>
        <w:spacing w:before="0" w:after="0"/>
        <w:jc w:val="left"/>
        <w:rPr/>
      </w:pPr>
      <w:r>
        <w:rPr/>
        <w:t>rVcNpvljywe4CSn8orn8iLnuMaju/40dDDNqMo3/gtbfS7jUNbVpWpixe01q2TpzblqoQl1V0h4JyZ</w:t>
      </w:r>
    </w:p>
    <w:p>
      <w:pPr>
        <w:pStyle w:val="PreformattedText"/>
        <w:bidi w:val="0"/>
        <w:spacing w:before="0" w:after="0"/>
        <w:jc w:val="left"/>
        <w:rPr/>
      </w:pPr>
      <w:r>
        <w:rPr/>
        <w:t>A2uFJA7jNUKSwJZca/z/AMKK/N5VLFkf+CFrGoI6E6m6AtWn3HEsac6za3CZWNsgracI/FABj6CtmK</w:t>
      </w:r>
    </w:p>
    <w:p>
      <w:pPr>
        <w:pStyle w:val="PreformattedText"/>
        <w:bidi w:val="0"/>
        <w:spacing w:before="0" w:after="0"/>
        <w:jc w:val="left"/>
        <w:rPr/>
      </w:pPr>
      <w:r>
        <w:rPr/>
        <w:t>GPk4cjqmymUsuKUUtqjnfUHSosemdA6g0RSW7vVLrTXZS4gJJQjctEdspBM+9aOLJyg8UvVhbjF/UZ</w:t>
      </w:r>
    </w:p>
    <w:p>
      <w:pPr>
        <w:pStyle w:val="PreformattedText"/>
        <w:bidi w:val="0"/>
        <w:spacing w:before="0" w:after="0"/>
        <w:jc w:val="left"/>
        <w:rPr/>
      </w:pPr>
      <w:r>
        <w:rPr/>
        <w:t>sfjXdW+pW7elPtC3ev8AUA8zdWqzDje5JfbUiMQrYfz+tLwcbU5JPoyzf+prReab1HYN9NvMMfynr+</w:t>
      </w:r>
    </w:p>
    <w:p>
      <w:pPr>
        <w:pStyle w:val="PreformattedText"/>
        <w:bidi w:val="0"/>
        <w:spacing w:before="0" w:after="0"/>
        <w:jc w:val="left"/>
        <w:rPr/>
      </w:pPr>
      <w:r>
        <w:rPr/>
        <w:t>zti5btObUtOFlJMJOMbf3owwZ82RuXSOfys2OMaguyh6x1O4u1X2muIQ5bajp7+nNLdPrUPvAVHfsP</w:t>
      </w:r>
    </w:p>
    <w:p>
      <w:pPr>
        <w:pStyle w:val="PreformattedText"/>
        <w:bidi w:val="0"/>
        <w:spacing w:before="0" w:after="0"/>
        <w:jc w:val="left"/>
        <w:rPr/>
      </w:pPr>
      <w:r>
        <w:rPr/>
        <w:t>zrd/RLNG3pp2LxuWsKpexnxFa05nWbW0Uy5Zaam3tUG7lR+6tKBCk7f8IO74zTcLzjjyL2rNHIalkj</w:t>
      </w:r>
    </w:p>
    <w:p>
      <w:pPr>
        <w:pStyle w:val="PreformattedText"/>
        <w:bidi w:val="0"/>
        <w:spacing w:before="0" w:after="0"/>
        <w:jc w:val="left"/>
        <w:rPr/>
      </w:pPr>
      <w:r>
        <w:rPr/>
        <w:t>Ms9W6pcstD6bthanVLJrTBZWgcP9TS9i3Ep9loIn4FY+Hx4/Wm093Zdy80pwSfSNY1KyWzouqNt6eq</w:t>
      </w:r>
    </w:p>
    <w:p>
      <w:pPr>
        <w:pStyle w:val="PreformattedText"/>
        <w:bidi w:val="0"/>
        <w:spacing w:before="0" w:after="0"/>
        <w:jc w:val="left"/>
        <w:rPr/>
      </w:pPr>
      <w:r>
        <w:rPr/>
        <w:t>3cXp/n6O4yfUFOXh/CexIx9K23KeVQg+nv8A4FMH4w85e+iXpWiFOjWNzbu+a0vXbVNy66r+YhD6yV</w:t>
      </w:r>
    </w:p>
    <w:p>
      <w:pPr>
        <w:pStyle w:val="PreformattedText"/>
        <w:bidi w:val="0"/>
        <w:spacing w:before="0" w:after="0"/>
        <w:jc w:val="left"/>
        <w:rPr/>
      </w:pPr>
      <w:r>
        <w:rPr/>
        <w:t>BYP4f5siRzSZuVLjS8WtU6/wBxdjxQzJy/BujGmWt3pHXN9qChbu2tybpLUlaSUNOMpUkdpImPeuWl</w:t>
      </w:r>
    </w:p>
    <w:p>
      <w:pPr>
        <w:pStyle w:val="PreformattedText"/>
        <w:bidi w:val="0"/>
        <w:spacing w:before="0" w:after="0"/>
        <w:jc w:val="left"/>
        <w:rPr/>
      </w:pPr>
      <w:r>
        <w:rPr/>
        <w:t>L+oxSXTH+36c4PtGldL6faasvpzStQ1BV+7c31um2G5W3yDv9Su05Hz6Yru8ycsEZZcS9bOfxEskvD</w:t>
      </w:r>
    </w:p>
    <w:p>
      <w:pPr>
        <w:pStyle w:val="PreformattedText"/>
        <w:bidi w:val="0"/>
        <w:spacing w:before="0" w:after="0"/>
        <w:jc w:val="left"/>
        <w:rPr/>
      </w:pPr>
      <w:r>
        <w:rPr/>
        <w:t>IWnTjws7jqvQtWZb01IU151vv3MNvpeDanEnH9JmseacprFyYbGcFGUsHo1PR9Hs9SYurTzkXan7PU</w:t>
      </w:r>
    </w:p>
    <w:p>
      <w:pPr>
        <w:pStyle w:val="PreformattedText"/>
        <w:bidi w:val="0"/>
        <w:spacing w:before="0" w:after="0"/>
        <w:jc w:val="left"/>
        <w:rPr/>
      </w:pPr>
      <w:r>
        <w:rPr/>
        <w:t>/uqCohbym3AttY/+JMTWnlZpSxKa10XcaEYyaLzxQGkt9Ga7qBaU6dbsbVReZJyHU7iCJzDiFcjg1g</w:t>
      </w:r>
    </w:p>
    <w:p>
      <w:pPr>
        <w:pStyle w:val="PreformattedText"/>
        <w:bidi w:val="0"/>
        <w:spacing w:before="0" w:after="0"/>
        <w:jc w:val="left"/>
        <w:rPr/>
      </w:pPr>
      <w:r>
        <w:rPr/>
        <w:t>4UXm8Vk9X/AMjZklLFP7PZNZe0lzTNPctlO2bv/GWoYbP8tFwhrCyT7zEccVtlLK5uEd9HPlFRh5y9</w:t>
      </w:r>
    </w:p>
    <w:p>
      <w:pPr>
        <w:pStyle w:val="PreformattedText"/>
        <w:bidi w:val="0"/>
        <w:spacing w:before="0" w:after="0"/>
        <w:jc w:val="left"/>
        <w:rPr/>
      </w:pPr>
      <w:r>
        <w:rPr/>
        <w:t>kYtubOmbrT23bC+ubVOxlDnqSgPrk/ntqzDkhN5I5H0YM0JwanjAt77WL3RtdfNs2rVlas6tlewbmW</w:t>
      </w:r>
    </w:p>
    <w:p>
      <w:pPr>
        <w:pStyle w:val="PreformattedText"/>
        <w:bidi w:val="0"/>
        <w:spacing w:before="0" w:after="0"/>
        <w:jc w:val="left"/>
        <w:rPr/>
      </w:pPr>
      <w:r>
        <w:rPr/>
        <w:t>lsLUoz/wCpIH5VJRjjyRj/AKKL4OGWDk/3EGy17WdW1+yvdQtlt3h07+LWy0goUpBKCqCeQSmYq+Me</w:t>
      </w:r>
    </w:p>
    <w:p>
      <w:pPr>
        <w:pStyle w:val="PreformattedText"/>
        <w:bidi w:val="0"/>
        <w:spacing w:before="0" w:after="0"/>
        <w:jc w:val="left"/>
        <w:rPr/>
      </w:pPr>
      <w:r>
        <w:rPr/>
        <w:t>P4OGN9uhckcsfvfRuPRurWj+qP8AUbYYtVXOoLN9bOJypryVJQUn39RP5mudyePN/wBqK6S3/vBizQ</w:t>
      </w:r>
    </w:p>
    <w:p>
      <w:pPr>
        <w:pStyle w:val="PreformattedText"/>
        <w:bidi w:val="0"/>
        <w:spacing w:before="0" w:after="0"/>
        <w:jc w:val="left"/>
        <w:rPr/>
      </w:pPr>
      <w:r>
        <w:rPr/>
        <w:t>i/Kf8AwNH1vT1v6P07dW4+/Xdot5y9acVKltpSjakZ4PqrpY/qQk4+q/5lMJ45K/Zubelab1C/c31s</w:t>
      </w:r>
    </w:p>
    <w:p>
      <w:pPr>
        <w:pStyle w:val="PreformattedText"/>
        <w:bidi w:val="0"/>
        <w:spacing w:before="0" w:after="0"/>
        <w:jc w:val="left"/>
        <w:rPr/>
      </w:pPr>
      <w:r>
        <w:rPr/>
        <w:t>u0s9HZeU4i2eV5a0KUhChj6j9qzQyZcK8Zq5P2LkipS8k9Gt9SN21xfJu12iXdPWuzvnFtKKFtrVtS</w:t>
      </w:r>
    </w:p>
    <w:p>
      <w:pPr>
        <w:pStyle w:val="PreformattedText"/>
        <w:bidi w:val="0"/>
        <w:spacing w:before="0" w:after="0"/>
        <w:jc w:val="left"/>
        <w:rPr/>
      </w:pPr>
      <w:r>
        <w:rPr/>
        <w:t>pJPOQJFacDk8de9oEnUlXRsnTl5pHUGmdUpfSE3KLPyENrGEpS4taQBPMbSD71l5OLPjyQkaMMoeE7</w:t>
      </w:r>
    </w:p>
    <w:p>
      <w:pPr>
        <w:pStyle w:val="PreformattedText"/>
        <w:bidi w:val="0"/>
        <w:spacing w:before="0" w:after="0"/>
        <w:jc w:val="left"/>
        <w:rPr/>
      </w:pPr>
      <w:r>
        <w:rPr/>
        <w:t>G9DsGWFM6dorxvGLzV3HA6pcFZXboUUGOMiq3Jxn9TKq1/3C4ueNQxlHojSNJ6dvS4pDlyNdc0xLXJ</w:t>
      </w:r>
    </w:p>
    <w:p>
      <w:pPr>
        <w:pStyle w:val="PreformattedText"/>
        <w:bidi w:val="0"/>
        <w:spacing w:before="0" w:after="0"/>
        <w:jc w:val="left"/>
        <w:rPr/>
      </w:pPr>
      <w:r>
        <w:rPr/>
        <w:t>U0tlC4EHMLRE/NTO3yOQox/b42X44rFgu9pkHUGL3R9a6ru/MS1dN3L6ktJgALdUSlMH4UK6fFUPox</w:t>
      </w:r>
    </w:p>
    <w:p>
      <w:pPr>
        <w:pStyle w:val="PreformattedText"/>
        <w:bidi w:val="0"/>
        <w:spacing w:before="0" w:after="0"/>
        <w:jc w:val="left"/>
        <w:rPr/>
      </w:pPr>
      <w:r>
        <w:rPr/>
        <w:t>it/z/gwZ2/O5aNotlN2uj6hp9tfOjV3glza3CkYSFHAyPVPHtVahJ5VlkqijC5+EXD8lDZWbLX8YQt</w:t>
      </w:r>
    </w:p>
    <w:p>
      <w:pPr>
        <w:pStyle w:val="PreformattedText"/>
        <w:bidi w:val="0"/>
        <w:spacing w:before="0" w:after="0"/>
        <w:jc w:val="left"/>
        <w:rPr/>
      </w:pPr>
      <w:r>
        <w:rPr/>
        <w:t>kKTc2N3pzISkJWp/y0KjPsF/tQ5M3llGMHTTT/ANxv4aWL+492RrrVbXUfCDSWLpSWHw4qwQgokLh9</w:t>
      </w:r>
    </w:p>
    <w:p>
      <w:pPr>
        <w:pStyle w:val="PreformattedText"/>
        <w:bidi w:val="0"/>
        <w:spacing w:before="0" w:after="0"/>
        <w:jc w:val="left"/>
        <w:rPr/>
      </w:pPr>
      <w:r>
        <w:rPr/>
        <w:t>pUfoSazygsOade0maEvOm+y9aVd2GpdaWtvZWxOoXbb/AJ60ALb8laWxsEZyE1RHDinGGWUnVdEy8n</w:t>
      </w:r>
    </w:p>
    <w:p>
      <w:pPr>
        <w:pStyle w:val="PreformattedText"/>
        <w:bidi w:val="0"/>
        <w:spacing w:before="0" w:after="0"/>
        <w:jc w:val="left"/>
        <w:rPr/>
      </w:pPr>
      <w:r>
        <w:rPr/>
        <w:t>In9KKGr661/U2utbp1mxc/4523urZ1exLgQE7XUHMKSSDz3q/EsF4oYxZRnG5SdkbVteF34N9FF51x</w:t>
      </w:r>
    </w:p>
    <w:p>
      <w:pPr>
        <w:pStyle w:val="PreformattedText"/>
        <w:bidi w:val="0"/>
        <w:spacing w:before="0" w:after="0"/>
        <w:jc w:val="left"/>
        <w:rPr/>
      </w:pPr>
      <w:r>
        <w:rPr/>
        <w:t>tdgh1TqhBLaUutkK+kiJocbjpc7Kp9OhuTl+pihGPomtabedRL03UEvNlWmOXV6revapZe2Kbx3yij</w:t>
      </w:r>
    </w:p>
    <w:p>
      <w:pPr>
        <w:pStyle w:val="PreformattedText"/>
        <w:bidi w:val="0"/>
        <w:spacing w:before="0" w:after="0"/>
        <w:jc w:val="left"/>
        <w:rPr/>
      </w:pPr>
      <w:r>
        <w:rPr/>
        <w:t>PHiw5XXTSX/AohlnkxPHHTWyJ0553UWkL0zR7f7tY6o8F77g+ht90EpiZPKDFX5cmHB/cn3RVHHnzO</w:t>
      </w:r>
    </w:p>
    <w:p>
      <w:pPr>
        <w:pStyle w:val="PreformattedText"/>
        <w:bidi w:val="0"/>
        <w:spacing w:before="0" w:after="0"/>
        <w:jc w:val="left"/>
        <w:rPr/>
      </w:pPr>
      <w:r>
        <w:rPr/>
        <w:t>vSE0fqK6bOhaVehtdzowL2EDcA1IKiPo6rNJl4+Lwc71IKzZlP7fWjVfHW8ZtemndH1B9TmoWW0Wgb</w:t>
      </w:r>
    </w:p>
    <w:p>
      <w:pPr>
        <w:pStyle w:val="PreformattedText"/>
        <w:bidi w:val="0"/>
        <w:spacing w:before="0" w:after="0"/>
        <w:jc w:val="left"/>
        <w:rPr/>
      </w:pPr>
      <w:r>
        <w:rPr/>
        <w:t>TLZYJ9JJ7HNef+XWNcN5I+z0HwUZf1S8jiGnJH3RTOQVqG3OCPpXxPJ+5n3jEqgkiMwrzC+IzHHt6q</w:t>
      </w:r>
    </w:p>
    <w:p>
      <w:pPr>
        <w:pStyle w:val="PreformattedText"/>
        <w:bidi w:val="0"/>
        <w:spacing w:before="0" w:after="0"/>
        <w:jc w:val="left"/>
        <w:rPr/>
      </w:pPr>
      <w:r>
        <w:rPr/>
        <w:t>rbpF8VsUoPnJUolIk5PakLKG3UpW+uT6JEFIxRToHsBKP5ZJjHECaFDDRVt9RXuUc4GIq1IVdlv0Qp</w:t>
      </w:r>
    </w:p>
    <w:p>
      <w:pPr>
        <w:pStyle w:val="PreformattedText"/>
        <w:bidi w:val="0"/>
        <w:spacing w:before="0" w:after="0"/>
        <w:jc w:val="left"/>
        <w:rPr/>
      </w:pPr>
      <w:r>
        <w:rPr/>
        <w:t>1rrfpdTCQp7+LW20dyPMAI/Q11firWa0cf5RJ8eVnpzXQ3aa/rFi09vU5dbUNkRtQV4VP6iv0Jx5ZF</w:t>
      </w:r>
    </w:p>
    <w:p>
      <w:pPr>
        <w:pStyle w:val="PreformattedText"/>
        <w:bidi w:val="0"/>
        <w:spacing w:before="0" w:after="0"/>
        <w:jc w:val="left"/>
        <w:rPr/>
      </w:pPr>
      <w:r>
        <w:rPr/>
        <w:t>x4zf4PzZyoxXJkv5I9nbt2mq64E7g5b3obtXpgQFhAB/I/tVinLJjg5rRnlGMW0UNuzcO2d+4k+ZcJ</w:t>
      </w:r>
    </w:p>
    <w:p>
      <w:pPr>
        <w:pStyle w:val="PreformattedText"/>
        <w:bidi w:val="0"/>
        <w:spacing w:before="0" w:after="0"/>
        <w:jc w:val="left"/>
        <w:rPr/>
      </w:pPr>
      <w:r>
        <w:rPr/>
        <w:t>Q816T+JIiT9QZrfPx8ddGZNqVM9XfYvuX7rpjqxTwAA1ZIRHt92Z/zmvjH6ipcv/7/ACfe/wBHNPgv</w:t>
      </w:r>
    </w:p>
    <w:p>
      <w:pPr>
        <w:pStyle w:val="PreformattedText"/>
        <w:bidi w:val="0"/>
        <w:spacing w:before="0" w:after="0"/>
        <w:jc w:val="left"/>
        <w:rPr/>
      </w:pPr>
      <w:r>
        <w:rPr/>
        <w:t>/J6J2gV5VHvq/B5w+1tp+kXT3Sv8U0y31FvznSEPJBmEjAP5z+Vet+DwR5MpY5nyn9Z8mfD8MkDybf</w:t>
      </w:r>
    </w:p>
    <w:p>
      <w:pPr>
        <w:pStyle w:val="PreformattedText"/>
        <w:bidi w:val="0"/>
        <w:spacing w:before="0" w:after="0"/>
        <w:jc w:val="left"/>
        <w:rPr/>
      </w:pPr>
      <w:r>
        <w:rPr/>
        <w:t>8Agz0nqqHz9zv9NSpxbTSrJ87UEOAZBkcGvVv4HA01BbPC8b9R5sE/KT0axrH2ddRUhLnTmuI1Rld0</w:t>
      </w:r>
    </w:p>
    <w:p>
      <w:pPr>
        <w:pStyle w:val="PreformattedText"/>
        <w:bidi w:val="0"/>
        <w:spacing w:before="0" w:after="0"/>
        <w:jc w:val="left"/>
        <w:rPr/>
      </w:pPr>
      <w:r>
        <w:rPr/>
        <w:t>8w01eNhtSQgj1KUMZmvPZ/09F3Wmj2eD9U0lJ+zUOpvCXrLpcvru9DcfbZdDDr1s4HBviYH5EcV53L</w:t>
      </w:r>
    </w:p>
    <w:p>
      <w:pPr>
        <w:pStyle w:val="PreformattedText"/>
        <w:bidi w:val="0"/>
        <w:spacing w:before="0" w:after="0"/>
        <w:jc w:val="left"/>
        <w:rPr/>
      </w:pPr>
      <w:r>
        <w:rPr/>
        <w:t>8Hlj+zZ6nj/qHDk/cahdp+6PLF00/aOJIHlrQpEfWea48/juRj24/8juYvk8GTSaHW1w7LWWyknjCv</w:t>
      </w:r>
    </w:p>
    <w:p>
      <w:pPr>
        <w:pStyle w:val="PreformattedText"/>
        <w:bidi w:val="0"/>
        <w:spacing w:before="0" w:after="0"/>
        <w:jc w:val="left"/>
        <w:rPr/>
      </w:pPr>
      <w:r>
        <w:rPr/>
        <w:t>YVznCUXUkdJZYzWmEkQmRCZVMATNJQyloaCQrzJJUswCNuJoA8xsJPlNqcASrd/TM/X/AMNAZbF9ba</w:t>
      </w:r>
    </w:p>
    <w:p>
      <w:pPr>
        <w:pStyle w:val="PreformattedText"/>
        <w:bidi w:val="0"/>
        <w:spacing w:before="0" w:after="0"/>
        <w:jc w:val="left"/>
        <w:rPr/>
      </w:pPr>
      <w:r>
        <w:rPr/>
        <w:t>93cnG3n8qlECQ2CoH8K/aZ/egQAAAmF8qzByKHoI4U+Y4SJ+ZzS7IIwgrKMoGJEiD+VSmQaUlXmbUk</w:t>
      </w:r>
    </w:p>
    <w:p>
      <w:pPr>
        <w:pStyle w:val="PreformattedText"/>
        <w:bidi w:val="0"/>
        <w:spacing w:before="0" w:after="0"/>
        <w:jc w:val="left"/>
        <w:rPr/>
      </w:pPr>
      <w:r>
        <w:rPr/>
        <w:t>ntj/AODFPeiIB1O4lYIgwCTg/mOKidhoV5W/G8LQnAlPI96KAYhvarcoQDkT3+ntS1YAEDY6tUKVB3</w:t>
      </w:r>
    </w:p>
    <w:p>
      <w:pPr>
        <w:pStyle w:val="PreformattedText"/>
        <w:bidi w:val="0"/>
        <w:spacing w:before="0" w:after="0"/>
        <w:jc w:val="left"/>
        <w:rPr/>
      </w:pPr>
      <w:r>
        <w:rPr/>
        <w:t>J3QZ/Q1Kogyr1SIUhU9xTrog4je2NhVBGM0pA+AkJ2j5+al0QAAqUZ28CotkESkqBIKQRnb7USLQJn</w:t>
      </w:r>
    </w:p>
    <w:p>
      <w:pPr>
        <w:pStyle w:val="PreformattedText"/>
        <w:bidi w:val="0"/>
        <w:spacing w:before="0" w:after="0"/>
        <w:jc w:val="left"/>
        <w:rPr/>
      </w:pPr>
      <w:r>
        <w:rPr/>
        <w:t>cCBHtmSfrRIEBBMZPB+KAAiCBO7JyKgQgYgpUVETJ7VAUY2dphSEEn8qghi0QraqUpmBklM0Ug0Z5S</w:t>
      </w:r>
    </w:p>
    <w:p>
      <w:pPr>
        <w:pStyle w:val="PreformattedText"/>
        <w:bidi w:val="0"/>
        <w:spacing w:before="0" w:after="0"/>
        <w:jc w:val="left"/>
        <w:rPr/>
      </w:pPr>
      <w:r>
        <w:rPr/>
        <w:t>SgoUvaSJAPBIqAozYAndCTHI9hQAKYjKie3H9qhDEhS0pSU7lJ+MD/AEoBQgCdywEzGSUCgRKxFtBS</w:t>
      </w:r>
    </w:p>
    <w:p>
      <w:pPr>
        <w:pStyle w:val="PreformattedText"/>
        <w:bidi w:val="0"/>
        <w:spacing w:before="0" w:after="0"/>
        <w:jc w:val="left"/>
        <w:rPr/>
      </w:pPr>
      <w:r>
        <w:rPr/>
        <w:t>gdyoV3UADUD4iw4CUBQ4/D8fWguyLoW3SShaSkAATJBEfnRk9ESBXO7anGMEiJ+tS7QDBhK1FIkRlR</w:t>
      </w:r>
    </w:p>
    <w:p>
      <w:pPr>
        <w:pStyle w:val="PreformattedText"/>
        <w:bidi w:val="0"/>
        <w:spacing w:before="0" w:after="0"/>
        <w:jc w:val="left"/>
        <w:rPr/>
      </w:pPr>
      <w:r>
        <w:rPr/>
        <w:t>/0qBMSQUKG3GPwmRHxUAKkBKQkwUg8HkH4qBM37Wp/5giBu5571CWKAngrz2MSagLAVbFZGdx7Y5+g</w:t>
      </w:r>
    </w:p>
    <w:p>
      <w:pPr>
        <w:pStyle w:val="PreformattedText"/>
        <w:bidi w:val="0"/>
        <w:spacing w:before="0" w:after="0"/>
        <w:jc w:val="left"/>
        <w:rPr/>
      </w:pPr>
      <w:r>
        <w:rPr/>
        <w:t>qWGhFsnyt3mAbFQUEEUykChhaCOImOU9/ihYKB27YO/E9jx9aNkMlBJlQ3QJMYoisxohQCQkbhmoFC</w:t>
      </w:r>
    </w:p>
    <w:p>
      <w:pPr>
        <w:pStyle w:val="PreformattedText"/>
        <w:bidi w:val="0"/>
        <w:spacing w:before="0" w:after="0"/>
        <w:jc w:val="left"/>
        <w:rPr/>
      </w:pPr>
      <w:r>
        <w:rPr/>
        <w:t>BoGSFCZ4nmoEAIKYOEieO1AhhRMhUwPftRsgm7EEyYxNSgWAEpMyN3vU6ItiEEgAgpSREkUUwMEo2o</w:t>
      </w:r>
    </w:p>
    <w:p>
      <w:pPr>
        <w:pStyle w:val="PreformattedText"/>
        <w:bidi w:val="0"/>
        <w:spacing w:before="0" w:after="0"/>
        <w:jc w:val="left"/>
        <w:rPr/>
      </w:pPr>
      <w:r>
        <w:rPr/>
        <w:t>UATjHHNK2KlYJIII3bYGJNMixDYMAwogATzRAYEgJ9W4E8ZqWSxJCN3dKsAjkGoEFITv9JiD371CCK</w:t>
      </w:r>
    </w:p>
    <w:p>
      <w:pPr>
        <w:pStyle w:val="PreformattedText"/>
        <w:bidi w:val="0"/>
        <w:spacing w:before="0" w:after="0"/>
        <w:jc w:val="left"/>
        <w:rPr/>
      </w:pPr>
      <w:r>
        <w:rPr/>
        <w:t>SEqOQFc8c08eiAOGEg7sxwKdEBj0cATn5BpiABOIA5PvUIBsG1QA78moQUZWY54qCvobCFhRJTB4GY</w:t>
      </w:r>
    </w:p>
    <w:p>
      <w:pPr>
        <w:pStyle w:val="PreformattedText"/>
        <w:bidi w:val="0"/>
        <w:spacing w:before="0" w:after="0"/>
        <w:jc w:val="left"/>
        <w:rPr/>
      </w:pPr>
      <w:r>
        <w:rPr/>
        <w:t>qCIWBMbyFRwQahaLBS2Clcg8g4oEDUlMbyUhYEc8j3qJiM7L9koJV4l6kJhatLc24xO9Mk1k5D+008</w:t>
      </w:r>
    </w:p>
    <w:p>
      <w:pPr>
        <w:pStyle w:val="PreformattedText"/>
        <w:bidi w:val="0"/>
        <w:spacing w:before="0" w:after="0"/>
        <w:jc w:val="left"/>
        <w:rPr/>
      </w:pPr>
      <w:r>
        <w:rPr/>
        <w:t>c9TkeokzuBjNcGS+5m8ZLRWhQM/U5qtIhn4FlMyTzGRUog15ZIjgz+KZpaII6DJRGYGJ5qUQjqQIyn</w:t>
      </w:r>
    </w:p>
    <w:p>
      <w:pPr>
        <w:pStyle w:val="PreformattedText"/>
        <w:bidi w:val="0"/>
        <w:spacing w:before="0" w:after="0"/>
        <w:jc w:val="left"/>
        <w:rPr/>
      </w:pPr>
      <w:r>
        <w:rPr/>
        <w:t>bHY96rkrRBsITkpJngJPAqpIg242CFGVJPE9pqJbINptxG1KthHBAxVtkEU1uwSRH70nlQLGXRBAAz</w:t>
      </w:r>
    </w:p>
    <w:p>
      <w:pPr>
        <w:pStyle w:val="PreformattedText"/>
        <w:bidi w:val="0"/>
        <w:spacing w:before="0" w:after="0"/>
        <w:jc w:val="left"/>
        <w:rPr/>
      </w:pPr>
      <w:r>
        <w:rPr/>
        <w:t>MYFC7GQ35fp/DHeR3qBAUxBwrbNCiWMvtqQkFACkcEYxUVoR7GGkJSFbQCr2AMRWlSRQ40Z5QhDiRE</w:t>
      </w:r>
    </w:p>
    <w:p>
      <w:pPr>
        <w:pStyle w:val="PreformattedText"/>
        <w:bidi w:val="0"/>
        <w:spacing w:before="0" w:after="0"/>
        <w:jc w:val="left"/>
        <w:rPr/>
      </w:pPr>
      <w:r>
        <w:rPr/>
        <w:t>jMAyRNG0LQyuyK1qLSNoSZEcH61LCkxpNkoHKglJMKcnCvajSBsZXZLQXUKBSVJEKKs9/ahQyGU2m5</w:t>
      </w:r>
    </w:p>
    <w:p>
      <w:pPr>
        <w:pStyle w:val="PreformattedText"/>
        <w:bidi w:val="0"/>
        <w:spacing w:before="0" w:after="0"/>
        <w:jc w:val="left"/>
        <w:rPr/>
      </w:pPr>
      <w:r>
        <w:rPr/>
        <w:t>ABdDiJ3egkR9ZzUqgDTduW0FCSktq5GT+RqWEBVukrSPSVA5CaUFDJtySo70hPJTkGmTonQwluDtQ0</w:t>
      </w:r>
    </w:p>
    <w:p>
      <w:pPr>
        <w:pStyle w:val="PreformattedText"/>
        <w:bidi w:val="0"/>
        <w:spacing w:before="0" w:after="0"/>
        <w:jc w:val="left"/>
        <w:rPr/>
      </w:pPr>
      <w:r>
        <w:rPr/>
        <w:t>mFgQVcx/rUT2DsBTCC4tZQpyBhHYD6U1i+I2bYK9HlrCQCpJB/8AP0qxPQw2Girakt9jJnA/71LYrG</w:t>
      </w:r>
    </w:p>
    <w:p>
      <w:pPr>
        <w:pStyle w:val="PreformattedText"/>
        <w:bidi w:val="0"/>
        <w:spacing w:before="0" w:after="0"/>
        <w:jc w:val="left"/>
        <w:rPr/>
      </w:pPr>
      <w:r>
        <w:rPr/>
        <w:t>nbNKHASFJH9IKsDNNF/kSgDboShxZKCon0pUYkfBmrU0CgHEglRkAr9O1RkR9O9HxRBt+1LS4aWgNn</w:t>
      </w:r>
    </w:p>
    <w:p>
      <w:pPr>
        <w:pStyle w:val="PreformattedText"/>
        <w:bidi w:val="0"/>
        <w:spacing w:before="0" w:after="0"/>
        <w:jc w:val="left"/>
        <w:rPr/>
      </w:pPr>
      <w:r>
        <w:rPr/>
        <w:t>0wT+tDSINJtvMUCkSSImd1VeVCewHrVJJShB8sYJIjPeDTqY1oirtkqRs8xSj9YIP19qbzFeyA5brC</w:t>
      </w:r>
    </w:p>
    <w:p>
      <w:pPr>
        <w:pStyle w:val="PreformattedText"/>
        <w:bidi w:val="0"/>
        <w:spacing w:before="0" w:after="0"/>
        <w:jc w:val="left"/>
        <w:rPr/>
      </w:pPr>
      <w:r>
        <w:rPr/>
        <w:t>VELKk/1KKPw+wmnUtFL2AuzUoS2CZ4k5Puc0bJ6IytOCMrG0ESXJ4/IUyARntMSoj1HP4Rvx9eKZSZ</w:t>
      </w:r>
    </w:p>
    <w:p>
      <w:pPr>
        <w:pStyle w:val="PreformattedText"/>
        <w:bidi w:val="0"/>
        <w:spacing w:before="0" w:after="0"/>
        <w:jc w:val="left"/>
        <w:rPr/>
      </w:pPr>
      <w:r>
        <w:rPr/>
        <w:t>CGvT1OpUfLhCfTAx9ZqxZKQURF6W6lvzVK8tPaAJ+KeOS9EojuWs4hKlT+I4z7VdFgpER6xlv0iOZH</w:t>
      </w:r>
    </w:p>
    <w:p>
      <w:pPr>
        <w:pStyle w:val="PreformattedText"/>
        <w:bidi w:val="0"/>
        <w:spacing w:before="0" w:after="0"/>
        <w:jc w:val="left"/>
        <w:rPr/>
      </w:pPr>
      <w:r>
        <w:rPr/>
        <w:t>ue9NYniiN90KWoKRujO6imymXVEF7T9qkgQlJGAferYyoo2j7BplQkGO2K84fQDADM8z37moCxQnnM</w:t>
      </w:r>
    </w:p>
    <w:p>
      <w:pPr>
        <w:pStyle w:val="PreformattedText"/>
        <w:bidi w:val="0"/>
        <w:spacing w:before="0" w:after="0"/>
        <w:jc w:val="left"/>
        <w:rPr/>
      </w:pPr>
      <w:r>
        <w:rPr/>
        <w:t>GoCxYzHBH70xBeDzj9KXsAkSCQcn5oocWNqj3NMKEAAFYMHkqqACkqAxAFQhmDIkbhx81CBFUz3ngm</w:t>
      </w:r>
    </w:p>
    <w:p>
      <w:pPr>
        <w:pStyle w:val="PreformattedText"/>
        <w:bidi w:val="0"/>
        <w:spacing w:before="0" w:after="0"/>
        <w:jc w:val="left"/>
        <w:rPr/>
      </w:pPr>
      <w:r>
        <w:rPr/>
        <w:t>hQKDSDtmIHzUAYAIiMH2ogCBBJwT8UxBZwZGZ4oEF9j2SOOKJAdkCQIB7TBFQggCQVSMAyR7/kahBF</w:t>
      </w:r>
    </w:p>
    <w:p>
      <w:pPr>
        <w:pStyle w:val="PreformattedText"/>
        <w:bidi w:val="0"/>
        <w:spacing w:before="0" w:after="0"/>
        <w:jc w:val="left"/>
        <w:rPr/>
      </w:pPr>
      <w:r>
        <w:rPr/>
        <w:t>RAyScDAx+dIxoscUAbO5BMw2cRxTIVnzP+062u06j1oIBWDcKEn2war4arKY+R0aH4apSjpUFKghwv</w:t>
      </w:r>
    </w:p>
    <w:p>
      <w:pPr>
        <w:pStyle w:val="PreformattedText"/>
        <w:bidi w:val="0"/>
        <w:spacing w:before="0" w:after="0"/>
        <w:jc w:val="left"/>
        <w:rPr/>
      </w:pPr>
      <w:r>
        <w:rPr/>
        <w:t>LBb/FuT9O3vWjl6lorx/tNkt3D932bNm5R8twEyck5xWaRcYoIaCkO+sqUPUOI5pW2D0WdmpSlNIUt</w:t>
      </w:r>
    </w:p>
    <w:p>
      <w:pPr>
        <w:pStyle w:val="PreformattedText"/>
        <w:bidi w:val="0"/>
        <w:spacing w:before="0" w:after="0"/>
        <w:jc w:val="left"/>
        <w:rPr/>
      </w:pPr>
      <w:r>
        <w:rPr/>
        <w:t>AhPIP5g/OKioHoubGVPqlTjqyZCUA5H+U1vwbMeQ3XTdODl55TqgFC3JW2lcbllJAE9+K9HhRhkQrB</w:t>
      </w:r>
    </w:p>
    <w:p>
      <w:pPr>
        <w:pStyle w:val="PreformattedText"/>
        <w:bidi w:val="0"/>
        <w:spacing w:before="0" w:after="0"/>
        <w:jc w:val="left"/>
        <w:rPr/>
      </w:pPr>
      <w:r>
        <w:rPr/>
        <w:t>hpzVbFK3HS9YvJbBcJBIGZ9iDkZpGn5hXRsV7Fw8p8SyG3G7g7htG2IOfyFNKmiEZAY+8vW7wWUp2r</w:t>
      </w:r>
    </w:p>
    <w:p>
      <w:pPr>
        <w:pStyle w:val="PreformattedText"/>
        <w:bidi w:val="0"/>
        <w:spacing w:before="0" w:after="0"/>
        <w:jc w:val="left"/>
        <w:rPr/>
      </w:pPr>
      <w:r>
        <w:rPr/>
        <w:t>SludyTEgk+5FV0WojupSNVTc7kC2WSguNiCT9O8yKSXZBy4SHLK0l5AVvcQpMZJ3+wwO360J9BBQhj</w:t>
      </w:r>
    </w:p>
    <w:p>
      <w:pPr>
        <w:pStyle w:val="PreformattedText"/>
        <w:bidi w:val="0"/>
        <w:spacing w:before="0" w:after="0"/>
        <w:jc w:val="left"/>
        <w:rPr/>
      </w:pPr>
      <w:r>
        <w:rPr/>
        <w:t>UEMXDxLfmAwjfKhCjBI/yoJIA5eOeU29dNJZdbbSUKBXBAUOf2qMgzchCVPpbSosnaRxCTjIA/P6Uk</w:t>
      </w:r>
    </w:p>
    <w:p>
      <w:pPr>
        <w:pStyle w:val="PreformattedText"/>
        <w:bidi w:val="0"/>
        <w:spacing w:before="0" w:after="0"/>
        <w:jc w:val="left"/>
        <w:rPr/>
      </w:pPr>
      <w:r>
        <w:rPr/>
        <w:t>0FKwEw15jh3OqL27dEYAxWQYeZb3BtvA3rlR554k/lxU9DjSUqcQpO/cQ5tVjkgYMe1KQdALjbqVO7</w:t>
      </w:r>
    </w:p>
    <w:p>
      <w:pPr>
        <w:pStyle w:val="PreformattedText"/>
        <w:bidi w:val="0"/>
        <w:spacing w:before="0" w:after="0"/>
        <w:jc w:val="left"/>
        <w:rPr/>
      </w:pPr>
      <w:r>
        <w:rPr/>
        <w:t>UBKRuSASYVTbIL5CW2HSF+YRbrTAwe5n96ZRtWLYA8x9gIVuQUtgkKAkce1BhTBcSsKSl0KSfVt9kk</w:t>
      </w:r>
    </w:p>
    <w:p>
      <w:pPr>
        <w:pStyle w:val="PreformattedText"/>
        <w:bidi w:val="0"/>
        <w:spacing w:before="0" w:after="0"/>
        <w:jc w:val="left"/>
        <w:rPr/>
      </w:pPr>
      <w:r>
        <w:rPr/>
        <w:t>Gf7UgUwHlElpaQVJWS6kQOIP/wAGiQZtVB0NueXLnq3BCeRtAgUCD10slDRTu2LwCqRAKsz+lQgqnW</w:t>
      </w:r>
    </w:p>
    <w:p>
      <w:pPr>
        <w:pStyle w:val="PreformattedText"/>
        <w:bidi w:val="0"/>
        <w:spacing w:before="0" w:after="0"/>
        <w:jc w:val="left"/>
        <w:rPr/>
      </w:pPr>
      <w:r>
        <w:rPr/>
        <w:t>29QSUtLSgNEZMiIOeOKhAVXCLdDSrcFpte4JCBEmIk/rQsgtoTaOqSoJILBG4mYGJmtGORCZfkutFo</w:t>
      </w:r>
    </w:p>
    <w:p>
      <w:pPr>
        <w:pStyle w:val="PreformattedText"/>
        <w:bidi w:val="0"/>
        <w:spacing w:before="0" w:after="0"/>
        <w:jc w:val="left"/>
        <w:rPr/>
      </w:pPr>
      <w:r>
        <w:rPr/>
        <w:t>+pJaSlSWwPoDV/lsQfS8029rbbtu4U3dmgp9Q9cQJ+OBV0JUK0P2ynmhbGFLt2iyQjkKEKlPyAQDVn</w:t>
      </w:r>
    </w:p>
    <w:p>
      <w:pPr>
        <w:pStyle w:val="PreformattedText"/>
        <w:bidi w:val="0"/>
        <w:spacing w:before="0" w:after="0"/>
        <w:jc w:val="left"/>
        <w:rPr/>
      </w:pPr>
      <w:r>
        <w:rPr/>
        <w:t>l+ALRH1NNwF2Orh5Fk8Ltlp5ptUh1W9WeM4mpF6GGbJ/bot7cWjEJb1EoULjCCkz64OcYortk6JV9b</w:t>
      </w:r>
    </w:p>
    <w:p>
      <w:pPr>
        <w:pStyle w:val="PreformattedText"/>
        <w:bidi w:val="0"/>
        <w:spacing w:before="0" w:after="0"/>
        <w:jc w:val="left"/>
        <w:rPr/>
      </w:pPr>
      <w:r>
        <w:rPr/>
        <w:t>t3F3cONKbt3nQsW70kJgOEKwOc+9LJdBHbMP2uq6q5dFJS0wlS/WDEoyOO+00afshCvAzaaT/Cm0wH</w:t>
      </w:r>
    </w:p>
    <w:p>
      <w:pPr>
        <w:pStyle w:val="PreformattedText"/>
        <w:bidi w:val="0"/>
        <w:spacing w:before="0" w:after="0"/>
        <w:jc w:val="left"/>
        <w:rPr/>
      </w:pPr>
      <w:r>
        <w:rPr/>
        <w:t>LnCANqRG7GBkZ+OKztehkQl6c3aWdwhLCg2G3fLUHArH4QPjmq6rQGQNYZUNzHlloBto7APwlKtpSf</w:t>
      </w:r>
    </w:p>
    <w:p>
      <w:pPr>
        <w:pStyle w:val="PreformattedText"/>
        <w:bidi w:val="0"/>
        <w:spacing w:before="0" w:after="0"/>
        <w:jc w:val="left"/>
        <w:rPr/>
      </w:pPr>
      <w:r>
        <w:rPr/>
        <w:t>ggA0jQyJNsVC/eDbY8uEpbKRO05/7VIIZMkOoFs3b2RSXFF5TilKMrSfT7fNOwrsjo3C3dK9zJQsAL</w:t>
      </w:r>
    </w:p>
    <w:p>
      <w:pPr>
        <w:pStyle w:val="PreformattedText"/>
        <w:bidi w:val="0"/>
        <w:spacing w:before="0" w:after="0"/>
        <w:jc w:val="left"/>
        <w:rPr/>
      </w:pPr>
      <w:r>
        <w:rPr/>
        <w:t>KYK/XEH2xn86QYkaGspvLhTKPPQu5hAIkAJIBx+tWYuxX0WGhvJ0zXv5bam7k6kQ+skQpkuLif1Bx7</w:t>
      </w:r>
    </w:p>
    <w:p>
      <w:pPr>
        <w:pStyle w:val="PreformattedText"/>
        <w:bidi w:val="0"/>
        <w:spacing w:before="0" w:after="0"/>
        <w:jc w:val="left"/>
        <w:rPr/>
      </w:pPr>
      <w:r>
        <w:rPr/>
        <w:t>16jhyp6ODzI/aw3rnWLLQNBtkKXpN2nRbi1ZdV2dYcZeSpKu24J/vXrcauOzxOdU6/Jt+pXH+62oaI</w:t>
      </w:r>
    </w:p>
    <w:p>
      <w:pPr>
        <w:pStyle w:val="PreformattedText"/>
        <w:bidi w:val="0"/>
        <w:spacing w:before="0" w:after="0"/>
        <w:jc w:val="left"/>
        <w:rPr/>
      </w:pPr>
      <w:r>
        <w:rPr/>
        <w:t>t7X7YG6Vc2zzPlw/8Az7d7yiop5HmBPAEbuQK0zyzy46xx0q/5M4mPHHFkbb/Imh+Gl1aaudFvdQQW</w:t>
      </w:r>
    </w:p>
    <w:p>
      <w:pPr>
        <w:pStyle w:val="PreformattedText"/>
        <w:bidi w:val="0"/>
        <w:spacing w:before="0" w:after="0"/>
        <w:jc w:val="left"/>
        <w:rPr/>
      </w:pPr>
      <w:r>
        <w:rPr/>
        <w:t>06Q/pSXHRIWorQ62R7CFACTWjPyYzxrNB9Nf/Bzkksn0mHr2iaaz1JpirhsP2FkmwfLtwVehvehoKB</w:t>
      </w:r>
    </w:p>
    <w:p>
      <w:pPr>
        <w:pStyle w:val="PreformattedText"/>
        <w:bidi w:val="0"/>
        <w:spacing w:before="0" w:after="0"/>
        <w:jc w:val="left"/>
        <w:rPr/>
      </w:pPr>
      <w:r>
        <w:rPr/>
        <w:t>4MerOMA1MeSX0fGPbv/wCQ44RedyfSB0a6sdW8Jb/TE3ty7YDS722XapkJSG2HVoUkAZO9AIjnGM1V</w:t>
      </w:r>
    </w:p>
    <w:p>
      <w:pPr>
        <w:pStyle w:val="PreformattedText"/>
        <w:bidi w:val="0"/>
        <w:spacing w:before="0" w:after="0"/>
        <w:jc w:val="left"/>
        <w:rPr/>
      </w:pPr>
      <w:r>
        <w:rPr/>
        <w:t>yscsbjJrejdinGeZx8tbGOmfLsuldZVc6hZoeuG7TWHVLbUStZnykKnEOJAMYMqP0peU4zpwXWivHc</w:t>
      </w:r>
    </w:p>
    <w:p>
      <w:pPr>
        <w:pStyle w:val="PreformattedText"/>
        <w:bidi w:val="0"/>
        <w:spacing w:before="0" w:after="0"/>
        <w:jc w:val="left"/>
        <w:rPr/>
      </w:pPr>
      <w:r>
        <w:rPr/>
        <w:t>XTerL7xp0/UbK/6VvbcoZv0as792SfTvuXA0Oe4AUv9Kq4U4Ocoeq2aM0JQipQ7sp3r3QLrVeo2LIu</w:t>
      </w:r>
    </w:p>
    <w:p>
      <w:pPr>
        <w:pStyle w:val="PreformattedText"/>
        <w:bidi w:val="0"/>
        <w:spacing w:before="0" w:after="0"/>
        <w:jc w:val="left"/>
        <w:rPr/>
      </w:pPr>
      <w:r>
        <w:rPr/>
        <w:t>I1EI1FSbBO5tFy5cwl1/zBwlIk/2q2PDyKEfxr/kUvlx8pN9kKyv9Qu+qNGtr5lo6RdWl2pFygjapg</w:t>
      </w:r>
    </w:p>
    <w:p>
      <w:pPr>
        <w:pStyle w:val="PreformattedText"/>
        <w:bidi w:val="0"/>
        <w:spacing w:before="0" w:after="0"/>
        <w:jc w:val="left"/>
        <w:rPr/>
      </w:pPr>
      <w:r>
        <w:rPr/>
        <w:t>Ww3pjvLkH8q25scY4W4dox8eTyZbl1Qz4jKdB66t3rNTlnda/pa1Odg0hhJCT3G4cds1l4mFSnj3tJ</w:t>
      </w:r>
    </w:p>
    <w:p>
      <w:pPr>
        <w:pStyle w:val="PreformattedText"/>
        <w:bidi w:val="0"/>
        <w:spacing w:before="0" w:after="0"/>
        <w:jc w:val="left"/>
        <w:rPr/>
      </w:pPr>
      <w:r>
        <w:rPr/>
        <w:t>nRzZnCE4tfgmFy3Om6ZoOl21oBe6LeLs7VW4BSlvLcR6f8QCFH9KeMFBz5D7TVmNyeTxx/lFpo7es9</w:t>
      </w:r>
    </w:p>
    <w:p>
      <w:pPr>
        <w:pStyle w:val="PreformattedText"/>
        <w:bidi w:val="0"/>
        <w:spacing w:before="0" w:after="0"/>
        <w:jc w:val="left"/>
        <w:rPr/>
      </w:pPr>
      <w:r>
        <w:rPr/>
        <w:t>Ut3/TjxtrjULRqy1NlVwjaX0G3ICd3AUCcTFJ9XHGX9TBOnoWWPJKLwyLLpPpS0Qen9VulqcduNOdt</w:t>
      </w:r>
    </w:p>
    <w:p>
      <w:pPr>
        <w:pStyle w:val="PreformattedText"/>
        <w:bidi w:val="0"/>
        <w:spacing w:before="0" w:after="0"/>
        <w:jc w:val="left"/>
        <w:rPr/>
      </w:pPr>
      <w:r>
        <w:rPr/>
        <w:t>9QbfUIStCWkqMTjuD8TVObl5IeWOP5X/ADsbFxcUvvv0cu6d0JbnjDqQXbIf0ssssNXyCPKCXgFhxI</w:t>
      </w:r>
    </w:p>
    <w:p>
      <w:pPr>
        <w:pStyle w:val="PreformattedText"/>
        <w:bidi w:val="0"/>
        <w:spacing w:before="0" w:after="0"/>
        <w:jc w:val="left"/>
        <w:rPr/>
      </w:pPr>
      <w:r>
        <w:rPr/>
        <w:t>UCSQUnbjtXRy8jzxaW0NgwqMfu6ZbXOit33hbrien9QOoM3bqnW0qUlQceUsuOBUCYgH4xVnnUlS2G</w:t>
      </w:r>
    </w:p>
    <w:p>
      <w:pPr>
        <w:pStyle w:val="PreformattedText"/>
        <w:bidi w:val="0"/>
        <w:spacing w:before="0" w:after="0"/>
        <w:jc w:val="left"/>
        <w:rPr/>
      </w:pPr>
      <w:r>
        <w:rPr/>
        <w:t>Fyf3dFxpWn6Xo3TvVl9dL8rUrHXnnH1hvcptkEoS0mRwQT+3xWTFmlkzRXponJhjhjdIl9E6lb9Q9M</w:t>
      </w:r>
    </w:p>
    <w:p>
      <w:pPr>
        <w:pStyle w:val="PreformattedText"/>
        <w:bidi w:val="0"/>
        <w:spacing w:before="0" w:after="0"/>
        <w:jc w:val="left"/>
        <w:rPr/>
      </w:pPr>
      <w:r>
        <w:rPr/>
        <w:t>+Hl4q6N2u06seaCr+Er2KD6wZjMhE/UCsPNrFmmorTRv4q+pgUvaIvhrpemM+Kuq2rdu2/prumnUhq</w:t>
      </w:r>
    </w:p>
    <w:p>
      <w:pPr>
        <w:pStyle w:val="PreformattedText"/>
        <w:bidi w:val="0"/>
        <w:spacing w:before="0" w:after="0"/>
        <w:jc w:val="left"/>
        <w:rPr/>
      </w:pPr>
      <w:r>
        <w:rPr/>
        <w:t>LitoQtalJQoGYiFEYjitvIyTfCgo93RhwYsceTJyekWHQ/31rxPU8LRl7T9D6HYZduEqjetZ8wEHEy</w:t>
      </w:r>
    </w:p>
    <w:p>
      <w:pPr>
        <w:pStyle w:val="PreformattedText"/>
        <w:bidi w:val="0"/>
        <w:spacing w:before="0" w:after="0"/>
        <w:jc w:val="left"/>
        <w:rPr/>
      </w:pPr>
      <w:r>
        <w:rPr/>
        <w:t>UfPFczIn9NOX7nI6ilFQk11Rr3il1fc6frXSuj6Jalab9Nw793vjlH4lKMjkRME+4r0nBj4wlLI96P</w:t>
      </w:r>
    </w:p>
    <w:p>
      <w:pPr>
        <w:pStyle w:val="PreformattedText"/>
        <w:bidi w:val="0"/>
        <w:spacing w:before="0" w:after="0"/>
        <w:jc w:val="left"/>
        <w:rPr/>
      </w:pPr>
      <w:r>
        <w:rPr/>
        <w:t>LyxfVprof8RruwttY6M1eweavBaWlvcvKWnataw6ABxgwJE+00nCjkzrLiydGnkyx4owlDsY+6/c/D</w:t>
      </w:r>
    </w:p>
    <w:p>
      <w:pPr>
        <w:pStyle w:val="PreformattedText"/>
        <w:bidi w:val="0"/>
        <w:spacing w:before="0" w:after="0"/>
        <w:jc w:val="left"/>
        <w:rPr/>
      </w:pPr>
      <w:r>
        <w:rPr/>
        <w:t>TUNUZaul6jaXV/qlsWylKklAZSlRHsFAQBWKS8eW8b6pItjHzwxfsjdY6tc3Vx0hr+jXb1+3pNknVL</w:t>
      </w:r>
    </w:p>
    <w:p>
      <w:pPr>
        <w:pStyle w:val="PreformattedText"/>
        <w:bidi w:val="0"/>
        <w:spacing w:before="0" w:after="0"/>
        <w:jc w:val="left"/>
        <w:rPr/>
      </w:pPr>
      <w:r>
        <w:rPr/>
        <w:t>q3dTMquhIVIHslYPtFX4Hjl5pqm9f8AyhPEkuyF1BpVtfdT6VpV1bPL0fTrq41VD1odoW2tA2Rt4Rw</w:t>
      </w:r>
    </w:p>
    <w:p>
      <w:pPr>
        <w:pStyle w:val="PreformattedText"/>
        <w:bidi w:val="0"/>
        <w:spacing w:before="0" w:after="0"/>
        <w:jc w:val="left"/>
        <w:rPr/>
      </w:pPr>
      <w:r>
        <w:rPr/>
        <w:t>CK1YsdxWROn0UfU8LxtFp11rb2idPaNdp0ddhqjD99feWt31IS4tKURIPpKRP/ALar+N43lyMkpPRV</w:t>
      </w:r>
    </w:p>
    <w:p>
      <w:pPr>
        <w:pStyle w:val="PreformattedText"/>
        <w:bidi w:val="0"/>
        <w:spacing w:before="0" w:after="0"/>
        <w:jc w:val="left"/>
        <w:rPr/>
      </w:pPr>
      <w:r>
        <w:rPr/>
        <w:t>yc8fpxxLTLfR9UXfdRam/qmjJuA+1bMOWzjYG2GwlaknseCD3rVLD440sc/b/wCpzZZFKb8omu6pbu</w:t>
      </w:r>
    </w:p>
    <w:p>
      <w:pPr>
        <w:pStyle w:val="PreformattedText"/>
        <w:bidi w:val="0"/>
        <w:spacing w:before="0" w:after="0"/>
        <w:jc w:val="left"/>
        <w:rPr/>
      </w:pPr>
      <w:r>
        <w:rPr/>
        <w:t>dR9MdWAWg0246csXlb1rkN+sqaV8yJz+tHNk/plG5X5sbjcZ55uukV/iHYO9Y2zzlyt7T3rfRA0fIW</w:t>
      </w:r>
    </w:p>
    <w:p>
      <w:pPr>
        <w:pStyle w:val="PreformattedText"/>
        <w:bidi w:val="0"/>
        <w:spacing w:before="0" w:after="0"/>
        <w:jc w:val="left"/>
        <w:rPr/>
      </w:pPr>
      <w:r>
        <w:rPr/>
        <w:t>AQplCnUrV7gk0ceNYYycH+5mxZfPN4TXRv8AeuPXuh9Ei58ti4udMunrdT0bfMWlAScf1Qr3ri4It8</w:t>
      </w:r>
    </w:p>
    <w:p>
      <w:pPr>
        <w:pStyle w:val="PreformattedText"/>
        <w:bidi w:val="0"/>
        <w:spacing w:before="0" w:after="0"/>
        <w:jc w:val="left"/>
        <w:rPr/>
      </w:pPr>
      <w:r>
        <w:rPr/>
        <w:t>jJX8Gzly/t1RQ2l1ZdMaS1f6pYpubfTtOYYdZacIUpK7t1IUJxjBitsnL6jWPtv/sjKoqeFefopNBK</w:t>
      </w:r>
    </w:p>
    <w:p>
      <w:pPr>
        <w:pStyle w:val="PreformattedText"/>
        <w:bidi w:val="0"/>
        <w:spacing w:before="0" w:after="0"/>
        <w:jc w:val="left"/>
        <w:rPr/>
      </w:pPr>
      <w:r>
        <w:rPr/>
        <w:t>Xuo+pOm9HcN/Za1aouX/AL16NiWTvJSex3bh+Va+UoqMc2b/AE/9yrH5yUsePpl/obPUGludV6MnTk</w:t>
      </w:r>
    </w:p>
    <w:p>
      <w:pPr>
        <w:pStyle w:val="PreformattedText"/>
        <w:bidi w:val="0"/>
        <w:spacing w:before="0" w:after="0"/>
        <w:jc w:val="left"/>
        <w:rPr/>
      </w:pPr>
      <w:r>
        <w:rPr/>
        <w:t>s6dbqWlanhuXcI3qUEhcwYKvrmqnkxZYxzLv0VTxTjJ477KnqJ3TOiOsdQbtLN22/hz9v92HmAolbQ</w:t>
      </w:r>
    </w:p>
    <w:p>
      <w:pPr>
        <w:pStyle w:val="PreformattedText"/>
        <w:bidi w:val="0"/>
        <w:spacing w:before="0" w:after="0"/>
        <w:jc w:val="left"/>
        <w:rPr/>
      </w:pPr>
      <w:r>
        <w:rPr/>
        <w:t>cIj3ClER81s4mSXLxuOUr5EFha8Ox9y/vL7pvXCqwh+3s23HyG/WjY6hW9XczPNJmhjxThFy7ehcEc</w:t>
      </w:r>
    </w:p>
    <w:p>
      <w:pPr>
        <w:pStyle w:val="PreformattedText"/>
        <w:bidi w:val="0"/>
        <w:spacing w:before="0" w:after="0"/>
        <w:jc w:val="left"/>
        <w:rPr/>
      </w:pPr>
      <w:r>
        <w:rPr/>
        <w:t>uVttdEbq3VrXQ7nT+o9MsWra90pzUBLQllxChuEj2kkH61RHjT+nOOSVqtG+HITcfFbsY650TS9KuN</w:t>
      </w:r>
    </w:p>
    <w:p>
      <w:pPr>
        <w:pStyle w:val="PreformattedText"/>
        <w:bidi w:val="0"/>
        <w:spacing w:before="0" w:after="0"/>
        <w:jc w:val="left"/>
        <w:rPr/>
      </w:pPr>
      <w:r>
        <w:rPr/>
        <w:t>f0m5u0XNqOnrf7tZrxsfFupbMHud2/8A+KrLxZZc2JeCp2b8ihiyfc/RcXemffeitJv9At3LZxWrJd</w:t>
      </w:r>
    </w:p>
    <w:p>
      <w:pPr>
        <w:pStyle w:val="PreformattedText"/>
        <w:bidi w:val="0"/>
        <w:spacing w:before="0" w:after="0"/>
        <w:jc w:val="left"/>
        <w:rPr/>
      </w:pPr>
      <w:r>
        <w:rPr/>
        <w:t>KVHzB/xTCdxzP4VoI/Om4054eS45uq/wChm5bhnw/Z6JPT3VwcGjXzrlvfIYCNKU7t2SVuBxxRPA2z</w:t>
      </w:r>
    </w:p>
    <w:p>
      <w:pPr>
        <w:pStyle w:val="PreformattedText"/>
        <w:bidi w:val="0"/>
        <w:spacing w:before="0" w:after="0"/>
        <w:jc w:val="left"/>
        <w:rPr/>
      </w:pPr>
      <w:r>
        <w:rPr/>
        <w:t>AHzVuTiVKcsb72ctZ/245dDNnpF2/ret3q7daNPtVPhag5sHloHpBI5kEVunyIxwqL/cZIwcclx6I9</w:t>
      </w:r>
    </w:p>
    <w:p>
      <w:pPr>
        <w:pStyle w:val="PreformattedText"/>
        <w:bidi w:val="0"/>
        <w:spacing w:before="0" w:after="0"/>
        <w:jc w:val="left"/>
        <w:rPr/>
      </w:pPr>
      <w:r>
        <w:rPr/>
        <w:t>jbp0m9s7G9JvmtM068t2nVifLaRdI2IJ4/5ax+lczjzfm/FVbX/Q7PJr6FsXqm0RpGi6d9ysPNbTqY</w:t>
      </w:r>
    </w:p>
    <w:p>
      <w:pPr>
        <w:pStyle w:val="PreformattedText"/>
        <w:bidi w:val="0"/>
        <w:spacing w:before="0" w:after="0"/>
        <w:jc w:val="left"/>
        <w:rPr/>
      </w:pPr>
      <w:r>
        <w:rPr/>
        <w:t>ZDzColDpV6Y7wCP0rs4Jt5Gpy9HCcPqQ8hjUdOurZ/Rm7J1q4s9Vaum0bkncw4ynekfnsIoT5VtpLq</w:t>
      </w:r>
    </w:p>
    <w:p>
      <w:pPr>
        <w:pStyle w:val="PreformattedText"/>
        <w:bidi w:val="0"/>
        <w:spacing w:before="0" w:after="0"/>
        <w:jc w:val="left"/>
        <w:rPr/>
      </w:pPr>
      <w:r>
        <w:rPr/>
        <w:t>v+Zdg4ykrsjIXc9UvWNraWhsHl3Fpp9woBKkKWbb8UYgynn5qmOT+kjLzd9v8A5jywrO01pF45ddOO</w:t>
      </w:r>
    </w:p>
    <w:p>
      <w:pPr>
        <w:pStyle w:val="PreformattedText"/>
        <w:bidi w:val="0"/>
        <w:spacing w:before="0" w:after="0"/>
        <w:jc w:val="left"/>
        <w:rPr/>
      </w:pPr>
      <w:r>
        <w:rPr/>
        <w:t>arqumX1yEM/c7NSGXUkBxLbUGPdW8xFZMSzPHHKu7f8A1LsngpUyj6L6aurGwuH7hS3bpenuNeUpHq</w:t>
      </w:r>
    </w:p>
    <w:p>
      <w:pPr>
        <w:pStyle w:val="PreformattedText"/>
        <w:bidi w:val="0"/>
        <w:spacing w:before="0" w:after="0"/>
        <w:jc w:val="left"/>
        <w:rPr/>
      </w:pPr>
      <w:r>
        <w:rPr/>
        <w:t>C9wKF+4xiurlnJ+NPo53nCTlEf6E1RGm6hel2yuLhNpqDD6LlqZbUWoIUOeZ/SquZjeZd02i/DNYkm</w:t>
      </w:r>
    </w:p>
    <w:p>
      <w:pPr>
        <w:pStyle w:val="PreformattedText"/>
        <w:bidi w:val="0"/>
        <w:spacing w:before="0" w:after="0"/>
        <w:jc w:val="left"/>
        <w:rPr/>
      </w:pPr>
      <w:r>
        <w:rPr/>
        <w:t>laGXen7zTWej0OPff/4g+8Xg2YLb6Uhe1XfdGaox51U8T7SL/oTcP6iPVkHXLtL/AIkdXv3LBvWWr+</w:t>
      </w:r>
    </w:p>
    <w:p>
      <w:pPr>
        <w:pStyle w:val="PreformattedText"/>
        <w:bidi w:val="0"/>
        <w:spacing w:before="0" w:after="0"/>
        <w:jc w:val="left"/>
        <w:rPr/>
      </w:pPr>
      <w:r>
        <w:rPr/>
        <w:t>3vksKMea1/KQUj5CSabBHJi4qjDvf/AHNmfwzTUn+DoWj6Po6nLhyyCmdWtLpVmpswClAWohQn3RWR</w:t>
      </w:r>
    </w:p>
    <w:p>
      <w:pPr>
        <w:pStyle w:val="PreformattedText"/>
        <w:bidi w:val="0"/>
        <w:spacing w:before="0" w:after="0"/>
        <w:jc w:val="left"/>
        <w:rPr/>
      </w:pPr>
      <w:r>
        <w:rPr/>
        <w:t>cnO1937Tl5sEUm13Zqzinrq6sPujbTDtncua03cLJPmI8oBQI/8A2RzV84wc3NvtJFmByWL6VfyZb6</w:t>
      </w:r>
    </w:p>
    <w:p>
      <w:pPr>
        <w:pStyle w:val="PreformattedText"/>
        <w:bidi w:val="0"/>
        <w:spacing w:before="0" w:after="0"/>
        <w:jc w:val="left"/>
        <w:rPr/>
      </w:pPr>
      <w:r>
        <w:rPr/>
        <w:t>MLrpDQtVWhhVoq61W+caUJQ2lDiCNo5nBis+LOnyJYcnWkbZ4muOpxeyvsUaz1SdefvHE29+bBSmVn</w:t>
      </w:r>
    </w:p>
    <w:p>
      <w:pPr>
        <w:pStyle w:val="PreformattedText"/>
        <w:bidi w:val="0"/>
        <w:spacing w:before="0" w:after="0"/>
        <w:jc w:val="left"/>
        <w:rPr/>
      </w:pPr>
      <w:r>
        <w:rPr/>
        <w:t>Cgv70hShA/6SmtHM8eNGMYLVlHFh9STcuy36+1R/SeobvTLVjzBbXepef2S8DboXE/4gY/Ss/CrJFZ</w:t>
      </w:r>
    </w:p>
    <w:p>
      <w:pPr>
        <w:pStyle w:val="PreformattedText"/>
        <w:bidi w:val="0"/>
        <w:spacing w:before="0" w:after="0"/>
        <w:jc w:val="left"/>
        <w:rPr/>
      </w:pPr>
      <w:r>
        <w:rPr/>
        <w:t>V/H/Jl/Jh4XArevtISz09pvlae6zaN6OsXLqSA26la21QPkDv7mtXHn55J5JPb6Mj+xxhRe+IFjpN/</w:t>
      </w:r>
    </w:p>
    <w:p>
      <w:pPr>
        <w:pStyle w:val="PreformattedText"/>
        <w:bidi w:val="0"/>
        <w:spacing w:before="0" w:after="0"/>
        <w:jc w:val="left"/>
        <w:rPr/>
      </w:pPr>
      <w:r>
        <w:rPr/>
        <w:t>rXSLWjti0dXcosQhyQSWkBczwcf3rPxskoQms2/f/EuyRjOflj0VNg65fWHT9lZNu6Spp21U86k/8x</w:t>
      </w:r>
    </w:p>
    <w:p>
      <w:pPr>
        <w:pStyle w:val="PreformattedText"/>
        <w:bidi w:val="0"/>
        <w:spacing w:before="0" w:after="0"/>
        <w:jc w:val="left"/>
        <w:rPr/>
      </w:pPr>
      <w:r>
        <w:rPr/>
        <w:t>1ncZJn0j1H61qlxlUsuV3+P8Gf+ofn9PHoaso1vqjQrs3DTDtxp7WxeyfNTcIUhYxzCgOe9RSjkwNN</w:t>
      </w:r>
    </w:p>
    <w:p>
      <w:pPr>
        <w:pStyle w:val="PreformattedText"/>
        <w:bidi w:val="0"/>
        <w:spacing w:before="0" w:after="0"/>
        <w:jc w:val="left"/>
        <w:rPr/>
      </w:pPr>
      <w:r>
        <w:rPr/>
        <w:t>ftb/AOQMkXgfin2VnjGt5fQuvKufu2pW7TA23rTYbdb2OpQAT3Bj9q4Pyvh/SNRR3fglJ8hOTPOenM</w:t>
      </w:r>
    </w:p>
    <w:p>
      <w:pPr>
        <w:pStyle w:val="PreformattedText"/>
        <w:bidi w:val="0"/>
        <w:spacing w:before="0" w:after="0"/>
        <w:jc w:val="left"/>
        <w:rPr/>
      </w:pPr>
      <w:r>
        <w:rPr/>
        <w:t>Lc09a0K2r3FaVK4I5FfFcn7mfd8LuKBaeDzynEx629ygP6vypPRePuDaoJWdpKiU94xjB7VSWIiLKS</w:t>
      </w:r>
    </w:p>
    <w:p>
      <w:pPr>
        <w:pStyle w:val="PreformattedText"/>
        <w:bidi w:val="0"/>
        <w:spacing w:before="0" w:after="0"/>
        <w:jc w:val="left"/>
        <w:rPr/>
      </w:pPr>
      <w:r>
        <w:rPr/>
        <w:t>obR60nIAwagKHA0DKkEhR7E0U6JRGd3qcXsQE4yVJp09MKWy06VuDp3WXS76k4Z1O3UraefWIrs/FP</w:t>
      </w:r>
    </w:p>
    <w:p>
      <w:pPr>
        <w:pStyle w:val="PreformattedText"/>
        <w:bidi w:val="0"/>
        <w:spacing w:before="0" w:after="0"/>
        <w:jc w:val="left"/>
        <w:rPr/>
      </w:pPr>
      <w:r>
        <w:rPr/>
        <w:t>x5COJ8pvjSPTPXFlq3TF3rmoXSUvsuJZAWIlCVPkbh8g4r77xs2PJjin2v/g/O3Jwt5Z0xNR0W60W4</w:t>
      </w:r>
    </w:p>
    <w:p>
      <w:pPr>
        <w:pStyle w:val="PreformattedText"/>
        <w:bidi w:val="0"/>
        <w:spacing w:before="0" w:after="0"/>
        <w:jc w:val="left"/>
        <w:rPr/>
      </w:pPr>
      <w:r>
        <w:rPr/>
        <w:t>vbNDn3k3QbUVn8Uk7p/YVvxThmjGfpHGm3B+LNa051Vtdv3NtsVbkK3laslcZETmYrXlqqFivyetPs</w:t>
      </w:r>
    </w:p>
    <w:p>
      <w:pPr>
        <w:pStyle w:val="PreformattedText"/>
        <w:bidi w:val="0"/>
        <w:spacing w:before="0" w:after="0"/>
        <w:jc w:val="left"/>
        <w:rPr/>
      </w:pPr>
      <w:r>
        <w:rPr/>
        <w:t>ZL39LdUqCA3OrA7R2/kNV8W/UX/u/93/yfeP0Z/wCyf+T0XGDXlD6EebftgXItGul1GNwcuFJ95CBF</w:t>
      </w:r>
    </w:p>
    <w:p>
      <w:pPr>
        <w:pStyle w:val="PreformattedText"/>
        <w:bidi w:val="0"/>
        <w:spacing w:before="0" w:after="0"/>
        <w:jc w:val="left"/>
        <w:rPr/>
      </w:pPr>
      <w:r>
        <w:rPr/>
        <w:t>e3/TKvJP/wC/k+P/AK+X9vH/AJPMmqdRp059a/Ncbsbje8WWj6kKkZH1mvq+LCoxcmfHMcXNUWGjap</w:t>
      </w:r>
    </w:p>
    <w:p>
      <w:pPr>
        <w:pStyle w:val="PreformattedText"/>
        <w:bidi w:val="0"/>
        <w:spacing w:before="0" w:after="0"/>
        <w:jc w:val="left"/>
        <w:rPr/>
      </w:pPr>
      <w:r>
        <w:rPr/>
        <w:t>cWVk/pVxaKunEyj1YUn1SpRA7xFVTwRyNZYvRZ90PtZHv7x+5tNQSCm2TbuNsuB5Sgpx4I9Kh2mKph</w:t>
      </w:r>
    </w:p>
    <w:p>
      <w:pPr>
        <w:pStyle w:val="PreformattedText"/>
        <w:bidi w:val="0"/>
        <w:spacing w:before="0" w:after="0"/>
        <w:jc w:val="left"/>
        <w:rPr/>
      </w:pPr>
      <w:r>
        <w:rPr/>
        <w:t>jwqVM1RnkirTJOqao9eW7zeo2dq+pbzTSmrpsOpSCkEke9UPh4cy10dDDzs2KX2s0hzoTo/XHrfzdN</w:t>
      </w:r>
    </w:p>
    <w:p>
      <w:pPr>
        <w:pStyle w:val="PreformattedText"/>
        <w:bidi w:val="0"/>
        <w:spacing w:before="0" w:after="0"/>
        <w:jc w:val="left"/>
        <w:rPr/>
      </w:pPr>
      <w:r>
        <w:rPr/>
        <w:t>VYsqd2G9tCWkgEn+n8JP5V5/mfB8ed0tnq+H8/ycbqb0a1rngpaWjwGja6p1CRsUi6Rt9WSPUB394B</w:t>
      </w:r>
    </w:p>
    <w:p>
      <w:pPr>
        <w:pStyle w:val="PreformattedText"/>
        <w:bidi w:val="0"/>
        <w:spacing w:before="0" w:after="0"/>
        <w:jc w:val="left"/>
        <w:rPr/>
      </w:pPr>
      <w:r>
        <w:rPr/>
        <w:t>ryfI/Tun4nrMH6h2k2a1qPht1BpDZItmb4j8RtXQtQ+owa8zl+HzYrs9Nx/lsWXVmr3Fs/arDj7K2c</w:t>
      </w:r>
    </w:p>
    <w:p>
      <w:pPr>
        <w:pStyle w:val="PreformattedText"/>
        <w:bidi w:val="0"/>
        <w:spacing w:before="0" w:after="0"/>
        <w:jc w:val="left"/>
        <w:rPr/>
      </w:pPr>
      <w:r>
        <w:rPr/>
        <w:t>nCk4Ptg1yJcXLF9HXhycb9iNlLzABdLgSJwcgz+tZnCUfRoWSL9ioKRMpBmQVdxSk8r6BWlK0lagAU</w:t>
      </w:r>
    </w:p>
    <w:p>
      <w:pPr>
        <w:pStyle w:val="PreformattedText"/>
        <w:bidi w:val="0"/>
        <w:spacing w:before="0" w:after="0"/>
        <w:jc w:val="left"/>
        <w:rPr/>
      </w:pPr>
      <w:r>
        <w:rPr/>
        <w:t>EDcDyO1SvyWxlfZi0lKVApO8jhQ5o/4HsFLY2uKU4naABtIiKV2wDnl7mwA1Mf4SQT/eooslAO7iuV</w:t>
      </w:r>
    </w:p>
    <w:p>
      <w:pPr>
        <w:pStyle w:val="PreformattedText"/>
        <w:bidi w:val="0"/>
        <w:spacing w:before="0" w:after="0"/>
        <w:jc w:val="left"/>
        <w:rPr/>
      </w:pPr>
      <w:r>
        <w:rPr/>
        <w:t>JTEgbgMK+CO1CqACpKUlacJ9gFA/lSphsZKUpRLhOxR7KwKdAsIpKUhSdyQDhQ/wDJqMg0tUITJBJM</w:t>
      </w:r>
    </w:p>
    <w:p>
      <w:pPr>
        <w:pStyle w:val="PreformattedText"/>
        <w:bidi w:val="0"/>
        <w:spacing w:before="0" w:after="0"/>
        <w:jc w:val="left"/>
        <w:rPr/>
      </w:pPr>
      <w:r>
        <w:rPr/>
        <w:t>7wCSfimXRA1CUklSz7BR5pSCBCUbkgjI55pWQbKSTkjbPNNdECKCEq2GCOYODR8kQRKQlRHt+5qeQE</w:t>
      </w:r>
    </w:p>
    <w:p>
      <w:pPr>
        <w:pStyle w:val="PreformattedText"/>
        <w:bidi w:val="0"/>
        <w:spacing w:before="0" w:after="0"/>
        <w:jc w:val="left"/>
        <w:rPr/>
      </w:pPr>
      <w:r>
        <w:rPr/>
        <w:t>ITghRg8wBzUsIu0KSCTjEAic1LIOFEJ3AT2ImpZAgkjaBCZON/Y1LIYW1FKgr8UTjIV/pUBQqdq0IS</w:t>
      </w:r>
    </w:p>
    <w:p>
      <w:pPr>
        <w:pStyle w:val="PreformattedText"/>
        <w:bidi w:val="0"/>
        <w:spacing w:before="0" w:after="0"/>
        <w:jc w:val="left"/>
        <w:rPr/>
      </w:pPr>
      <w:r>
        <w:rPr/>
        <w:t>kKBAyRxP0qEpAYjg5yCO9QlBmR6lJHEerv8AFQXxBVOQ2CmO08VCeIQCUkrklQiY4pBkqBEApMkgf0</w:t>
      </w:r>
    </w:p>
    <w:p>
      <w:pPr>
        <w:pStyle w:val="PreformattedText"/>
        <w:bidi w:val="0"/>
        <w:spacing w:before="0" w:after="0"/>
        <w:jc w:val="left"/>
        <w:rPr/>
      </w:pPr>
      <w:r>
        <w:rPr/>
        <w:t>9jRCYEbFbvTCpwe1KgUYklIJCZGBu3cVAiuKKioQDBE7T2qIDG1GW1AEKjj4phQgg87kgJEQDEH2qE</w:t>
      </w:r>
    </w:p>
    <w:p>
      <w:pPr>
        <w:pStyle w:val="PreformattedText"/>
        <w:bidi w:val="0"/>
        <w:spacing w:before="0" w:after="0"/>
        <w:jc w:val="left"/>
        <w:rPr/>
      </w:pPr>
      <w:r>
        <w:rPr/>
        <w:t>XQvqUkKxJzI/qoWRLQ3/ADFgwkgkiABUT/AKCeCtpKzE4SDyfzqWShHEKDh9YUABBURj6VF2FhgK8s</w:t>
      </w:r>
    </w:p>
    <w:p>
      <w:pPr>
        <w:pStyle w:val="PreformattedText"/>
        <w:bidi w:val="0"/>
        <w:spacing w:before="0" w:after="0"/>
        <w:jc w:val="left"/>
        <w:rPr/>
      </w:pPr>
      <w:r>
        <w:rPr/>
        <w:t>qAO0kcGcd6JEIhS/WhKfQcCahDEtNd4JH9MRPxNC2CkAi3bEnIBMCe3x81LJQBYKgot7UpBiFGCaZM</w:t>
      </w:r>
    </w:p>
    <w:p>
      <w:pPr>
        <w:pStyle w:val="PreformattedText"/>
        <w:bidi w:val="0"/>
        <w:spacing w:before="0" w:after="0"/>
        <w:jc w:val="left"/>
        <w:rPr/>
      </w:pPr>
      <w:r>
        <w:rPr/>
        <w:t>lArZVuwCcRIGDRsDTAMhAJSZyBAqdimIblG6AkYEzyaFDAqaHmAISfnvmaItAATuHeYyaDGSESFFJB</w:t>
      </w:r>
    </w:p>
    <w:p>
      <w:pPr>
        <w:pStyle w:val="PreformattedText"/>
        <w:bidi w:val="0"/>
        <w:spacing w:before="0" w:after="0"/>
        <w:jc w:val="left"/>
        <w:rPr/>
      </w:pPr>
      <w:r>
        <w:rPr/>
        <w:t>HAnFGItAhIOd53TiO/1pwCFtUYgAc0qHGS2RKJkRINQhmxQAgbj3kVEK1YBRtElJE8H5+lGkL4sQoS</w:t>
      </w:r>
    </w:p>
    <w:p>
      <w:pPr>
        <w:pStyle w:val="PreformattedText"/>
        <w:bidi w:val="0"/>
        <w:spacing w:before="0" w:after="0"/>
        <w:jc w:val="left"/>
        <w:rPr/>
      </w:pPr>
      <w:r>
        <w:rPr/>
        <w:t>FAzB4M5/OiNQikypU8H96KdB6AWmOJCRwDiaKdgbG0t495PvxTpEigdqVhIJIMkSmnGEWkgTKlAdlV</w:t>
      </w:r>
    </w:p>
    <w:p>
      <w:pPr>
        <w:pStyle w:val="PreformattedText"/>
        <w:bidi w:val="0"/>
        <w:spacing w:before="0" w:after="0"/>
        <w:jc w:val="left"/>
        <w:rPr/>
      </w:pPr>
      <w:r>
        <w:rPr/>
        <w:t>CGJH4kkiR7CCPrSSAwQgKJgkEClCjCNriTBUoT+KOKtIC00opUkrSlJ9sR+VQql2GYS/EBcgSVAdu8</w:t>
      </w:r>
    </w:p>
    <w:p>
      <w:pPr>
        <w:pStyle w:val="PreformattedText"/>
        <w:bidi w:val="0"/>
        <w:spacing w:before="0" w:after="0"/>
        <w:jc w:val="left"/>
        <w:rPr/>
      </w:pPr>
      <w:r>
        <w:rPr/>
        <w:t>UlgSO1fZGC3PFDVHCnA0hwEEf/XE/tWXK/tNeDs9TPIh0gZTM5HFcKbp6OgB5anJ3cTANLG6IN7CQR</w:t>
      </w:r>
    </w:p>
    <w:p>
      <w:pPr>
        <w:pStyle w:val="PreformattedText"/>
        <w:bidi w:val="0"/>
        <w:spacing w:before="0" w:after="0"/>
        <w:jc w:val="left"/>
        <w:rPr/>
      </w:pPr>
      <w:r>
        <w:rPr/>
        <w:t>tKU/Pei0iAKBCThRJOQaD6IAojYoJKc/0xND0FDYRDR9KRnMd6rSINFo7VElKJHtUoA16QZKQZHPvR</w:t>
      </w:r>
    </w:p>
    <w:p>
      <w:pPr>
        <w:pStyle w:val="PreformattedText"/>
        <w:bidi w:val="0"/>
        <w:spacing w:before="0" w:after="0"/>
        <w:jc w:val="left"/>
        <w:rPr/>
      </w:pPr>
      <w:r>
        <w:rPr/>
        <w:t>BRgSVD1J3HsDihQRpwDcDEdoSe9USB7GdswBBJ7d6EQjbjZLasmQPw95q7TQRHGDsACQCuAUnmkoYZ</w:t>
      </w:r>
    </w:p>
    <w:p>
      <w:pPr>
        <w:pStyle w:val="PreformattedText"/>
        <w:bidi w:val="0"/>
        <w:spacing w:before="0" w:after="0"/>
        <w:jc w:val="left"/>
        <w:rPr/>
      </w:pPr>
      <w:r>
        <w:rPr/>
        <w:t>UwW0kFSYTxuEilIIq3P+IAkYAAM1CAlkJEbtpHIHY1LBQifLWnadoJxxzV0XYtJDfkwnaEADgpExT0</w:t>
      </w:r>
    </w:p>
    <w:p>
      <w:pPr>
        <w:pStyle w:val="PreformattedText"/>
        <w:bidi w:val="0"/>
        <w:spacing w:before="0" w:after="0"/>
        <w:jc w:val="left"/>
        <w:rPr/>
      </w:pPr>
      <w:r>
        <w:rPr/>
        <w:t>CgVsYAjA+KhKGl2wJPpQZAAUTH70CtoiotioLKgGzEiM/qaNIqGVbC2kOhIJO0Z5HvNTQbAetSApW2</w:t>
      </w:r>
    </w:p>
    <w:p>
      <w:pPr>
        <w:pStyle w:val="PreformattedText"/>
        <w:bidi w:val="0"/>
        <w:spacing w:before="0" w:after="0"/>
        <w:jc w:val="left"/>
        <w:rPr/>
      </w:pPr>
      <w:r>
        <w:rPr/>
        <w:t>CADxxnuamiWNOW24hJLRC5IhJlMfM5o1ZLGUMK8tWfLQABJIznNKSxt0/zJI2J4ASefkH9KbyYtDCb</w:t>
      </w:r>
    </w:p>
    <w:p>
      <w:pPr>
        <w:pStyle w:val="PreformattedText"/>
        <w:bidi w:val="0"/>
        <w:spacing w:before="0" w:after="0"/>
        <w:jc w:val="left"/>
        <w:rPr/>
      </w:pPr>
      <w:r>
        <w:rPr/>
        <w:t>dUqSQVK5k4n8qaMvyQRbQWAqQgg9xn8vmmtMI2pmBCkhQExj1H5mgVtDYtSEmHfTOUbYk/JP6U/kxS</w:t>
      </w:r>
    </w:p>
    <w:p>
      <w:pPr>
        <w:pStyle w:val="PreformattedText"/>
        <w:bidi w:val="0"/>
        <w:spacing w:before="0" w:after="0"/>
        <w:jc w:val="left"/>
        <w:rPr/>
      </w:pPr>
      <w:r>
        <w:rPr/>
        <w:t>Oi2PmLUHEoKgCG9uB+fvSbZATb7gctoQjiZkfOO9BaCD5CjuAdClAAgpiT9Zo+TANO2iVqBSkYPdUz</w:t>
      </w:r>
    </w:p>
    <w:p>
      <w:pPr>
        <w:pStyle w:val="PreformattedText"/>
        <w:bidi w:val="0"/>
        <w:spacing w:before="0" w:after="0"/>
        <w:jc w:val="left"/>
        <w:rPr/>
      </w:pPr>
      <w:r>
        <w:rPr/>
        <w:t>VqkQjXNmpQdSXgVJjaBmT7nFWRdkoaVbPOEEJ/6RB7/XiKYVxTI6NLd3KCdiEpMhIUOagvghoWcPOb</w:t>
      </w:r>
    </w:p>
    <w:p>
      <w:pPr>
        <w:pStyle w:val="PreformattedText"/>
        <w:bidi w:val="0"/>
        <w:spacing w:before="0" w:after="0"/>
        <w:jc w:val="left"/>
        <w:rPr/>
      </w:pPr>
      <w:r>
        <w:rPr/>
        <w:t>knZ3O3Mx2o+SF8SK/YqUQrdtWQN3on/PmipEojO2J2gJ9SSY37TU8gV+CI9YekrKCsRkq7inU2ivZC</w:t>
      </w:r>
    </w:p>
    <w:p>
      <w:pPr>
        <w:pStyle w:val="PreformattedText"/>
        <w:bidi w:val="0"/>
        <w:spacing w:before="0" w:after="0"/>
        <w:jc w:val="left"/>
        <w:rPr/>
      </w:pPr>
      <w:r>
        <w:rPr/>
        <w:t>csPLKgNpkYgiau+oTyRFd08JO4o/D3GAfzqyMk0NSYwq1UclJBORJCqtuhXBM+sCQTge/NcSz2IpwQ</w:t>
      </w:r>
    </w:p>
    <w:p>
      <w:pPr>
        <w:pStyle w:val="PreformattedText"/>
        <w:bidi w:val="0"/>
        <w:spacing w:before="0" w:after="0"/>
        <w:jc w:val="left"/>
        <w:rPr/>
      </w:pPr>
      <w:r>
        <w:rPr/>
        <w:t>QABxQBRnAiPioShY/FkD6VCUZPMCMe9FEoz3gCiCwkghIJ4nkmiAUAyQnPYJqBYoPp9s/vUEDGFEqj</w:t>
      </w:r>
    </w:p>
    <w:p>
      <w:pPr>
        <w:pStyle w:val="PreformattedText"/>
        <w:bidi w:val="0"/>
        <w:spacing w:before="0" w:after="0"/>
        <w:jc w:val="left"/>
        <w:rPr/>
      </w:pPr>
      <w:r>
        <w:rPr/>
        <w:t>OJ96aiWIjJIkCex71KJYsZMGpRAwMCDx+lSgCj1E9/czUIKOOcj2oaIL6QFRIJogRhI9W2JgAROagQ</w:t>
      </w:r>
    </w:p>
    <w:p>
      <w:pPr>
        <w:pStyle w:val="PreformattedText"/>
        <w:bidi w:val="0"/>
        <w:spacing w:before="0" w:after="0"/>
        <w:jc w:val="left"/>
        <w:rPr/>
      </w:pPr>
      <w:r>
        <w:rPr/>
        <w:t>U7YlUSP6VmgiGKG0ghU7jwBg0rJENKSbe5AmdhgA800QM+cn2pLZLXUmv+veA6FeWrJBKBGfz4qvja</w:t>
      </w:r>
    </w:p>
    <w:p>
      <w:pPr>
        <w:pStyle w:val="PreformattedText"/>
        <w:bidi w:val="0"/>
        <w:spacing w:before="0" w:after="0"/>
        <w:jc w:val="left"/>
        <w:rPr/>
      </w:pPr>
      <w:r>
        <w:rPr/>
        <w:t>zIxZtrZynwsWpfTN0AvH3ggRyOM/tWnmKnoTFtG1pUPvCWA2iU8OpUpQB5En/wA5rKrqy8VLx9SWyE</w:t>
      </w:r>
    </w:p>
    <w:p>
      <w:pPr>
        <w:pStyle w:val="PreformattedText"/>
        <w:bidi w:val="0"/>
        <w:spacing w:before="0" w:after="0"/>
        <w:jc w:val="left"/>
        <w:rPr/>
      </w:pPr>
      <w:r>
        <w:rPr/>
        <w:t>rKi33kZ/al9AfRY2twbny0+TuW3KcmZP8A8Cq72Kui6sX3UO4jzXR5aFjGRJE/OK6GBmTL2bzp6UP6</w:t>
      </w:r>
    </w:p>
    <w:p>
      <w:pPr>
        <w:pStyle w:val="PreformattedText"/>
        <w:bidi w:val="0"/>
        <w:spacing w:before="0" w:after="0"/>
        <w:jc w:val="left"/>
        <w:rPr/>
      </w:pPr>
      <w:r>
        <w:rPr/>
        <w:t>w4RsCFJPKYyAqTPAgEma9NgZhl2SLNj71qAYuHW0JZa81pxIwlSVYIjmQKtkl5MZEq8uVParqbB2XC</w:t>
      </w:r>
    </w:p>
    <w:p>
      <w:pPr>
        <w:pStyle w:val="PreformattedText"/>
        <w:bidi w:val="0"/>
        <w:spacing w:before="0" w:after="0"/>
        <w:jc w:val="left"/>
        <w:rPr/>
      </w:pPr>
      <w:r>
        <w:rPr/>
        <w:t>0KW0pKZghKSRH19qVJS0M0iJc3KrPVrtm2Q2XCm2KQo7lZb5/Q96qaqVAsbeTb2LwtvMK1LcWuNh2p</w:t>
      </w:r>
    </w:p>
    <w:p>
      <w:pPr>
        <w:pStyle w:val="PreformattedText"/>
        <w:bidi w:val="0"/>
        <w:spacing w:before="0" w:after="0"/>
        <w:jc w:val="left"/>
        <w:rPr/>
      </w:pPr>
      <w:r>
        <w:rPr/>
        <w:t>ICRED86SSVj0zLpamLdBefSt8JVcJLUwsJMKgx7e9K00qZALFoNamw2VICW0/wAtQQF7golQj/Oq13</w:t>
      </w:r>
    </w:p>
    <w:p>
      <w:pPr>
        <w:pStyle w:val="PreformattedText"/>
        <w:bidi w:val="0"/>
        <w:spacing w:before="0" w:after="0"/>
        <w:jc w:val="left"/>
        <w:rPr/>
      </w:pPr>
      <w:r>
        <w:rPr/>
        <w:t>RCa4Rdactva2tLoKgBAT3gcfXNWpKgMiMp8+2tGmrfy3Pu+/cPw5mJ/wBapaGTGV26rdsJcbUkOPJQ</w:t>
      </w:r>
    </w:p>
    <w:p>
      <w:pPr>
        <w:pStyle w:val="PreformattedText"/>
        <w:bidi w:val="0"/>
        <w:spacing w:before="0" w:after="0"/>
        <w:jc w:val="left"/>
        <w:rPr/>
      </w:pPr>
      <w:r>
        <w:rPr/>
        <w:t>QVdiff2/1qmUGFDiT5Tl0VKUkMgNpSpJlJkwPeosetjJ/kjAb3ElbSt28Hftjaf71WobGtEtxSlhRK</w:t>
      </w:r>
    </w:p>
    <w:p>
      <w:pPr>
        <w:pStyle w:val="PreformattedText"/>
        <w:bidi w:val="0"/>
        <w:spacing w:before="0" w:after="0"/>
        <w:jc w:val="left"/>
        <w:rPr/>
      </w:pPr>
      <w:r>
        <w:rPr/>
        <w:t>CELkgAc95kY7cVd4kHEBxX3gLbQhryCAsGSs4G0j8xVkY+hRLpgLvWnWk/yl26m1kQPUAMEfEc1VNJ</w:t>
      </w:r>
    </w:p>
    <w:p>
      <w:pPr>
        <w:pStyle w:val="PreformattedText"/>
        <w:bidi w:val="0"/>
        <w:spacing w:before="0" w:after="0"/>
        <w:jc w:val="left"/>
        <w:rPr/>
      </w:pPr>
      <w:r>
        <w:rPr/>
        <w:t>AAddCrLcpexGxCtoTkSIrOMhh5Djb24MAwgAjcfSeJE44oBG2LcpvGE+YpEqUFJSr3yDQIC0yQhpK5</w:t>
      </w:r>
    </w:p>
    <w:p>
      <w:pPr>
        <w:pStyle w:val="PreformattedText"/>
        <w:bidi w:val="0"/>
        <w:spacing w:before="0" w:after="0"/>
        <w:jc w:val="left"/>
        <w:rPr/>
      </w:pPr>
      <w:r>
        <w:rPr/>
        <w:t>UEAFJkDG4x+dREHylSdQcTtKUo/GlZmBtmP3miQBpDhAU2gOeX6VA5Chjj/WokQecP3htSiCFlhzaI</w:t>
      </w:r>
    </w:p>
    <w:p>
      <w:pPr>
        <w:pStyle w:val="PreformattedText"/>
        <w:bidi w:val="0"/>
        <w:spacing w:before="0" w:after="0"/>
        <w:jc w:val="left"/>
        <w:rPr/>
      </w:pPr>
      <w:r>
        <w:rPr/>
        <w:t>9WSIj8wavgkiEoeWNWDKkpSVNt71bhhSiNsGrUtgMbG9x9xYV96FvtXuIO2Crj3OKJKGdCdTaC1edV</w:t>
      </w:r>
    </w:p>
    <w:p>
      <w:pPr>
        <w:pStyle w:val="PreformattedText"/>
        <w:bidi w:val="0"/>
        <w:spacing w:before="0" w:after="0"/>
        <w:jc w:val="left"/>
        <w:rPr/>
      </w:pPr>
      <w:r>
        <w:rPr/>
        <w:t>vTcQEpP9aiCf2oQnXYErDavLV2/wBJsHEuIW+/bqVAJbADhE/BzNaPNMVowpcuunLu3WPKLt5csFba</w:t>
      </w:r>
    </w:p>
    <w:p>
      <w:pPr>
        <w:pStyle w:val="PreformattedText"/>
        <w:bidi w:val="0"/>
        <w:spacing w:before="0" w:after="0"/>
        <w:jc w:val="left"/>
        <w:rPr/>
      </w:pPr>
      <w:r>
        <w:rPr/>
        <w:t>p2FJH9pIx707aQrsk3bARrNra+aF2aFJVO4BQadSneD3ncJoXbGXQw7apbs7lDiyp5dupPmH8biTsH</w:t>
      </w:r>
    </w:p>
    <w:p>
      <w:pPr>
        <w:pStyle w:val="PreformattedText"/>
        <w:bidi w:val="0"/>
        <w:spacing w:before="0" w:after="0"/>
        <w:jc w:val="left"/>
        <w:rPr/>
      </w:pPr>
      <w:r>
        <w:rPr/>
        <w:t>q+QKLIux66tXfv1qWyFtt3BWFjlELJGP8AzmlHXYzbuKv7/UnvIUxaqDu0CDsJClgR/mPalWwMgXS1</w:t>
      </w:r>
    </w:p>
    <w:p>
      <w:pPr>
        <w:pStyle w:val="PreformattedText"/>
        <w:bidi w:val="0"/>
        <w:spacing w:before="0" w:after="0"/>
        <w:jc w:val="left"/>
        <w:rPr/>
      </w:pPr>
      <w:r>
        <w:rPr/>
        <w:t>O3pW4tDTy7dKA2rhcKKion86ST9DBjeS3taWndtSo7xE5PbPeaUKGrkKYXcurfAaSttzcUgwCM/TtS</w:t>
      </w:r>
    </w:p>
    <w:p>
      <w:pPr>
        <w:pStyle w:val="PreformattedText"/>
        <w:bidi w:val="0"/>
        <w:spacing w:before="0" w:after="0"/>
        <w:jc w:val="left"/>
        <w:rPr/>
      </w:pPr>
      <w:r>
        <w:rPr/>
        <w:t>sdIy2uAHLorUVFIUopJKUxmD8zNIEjWAvQtXmLwhxx7y0JiUwFR89/rVmPsSXRb2SvJv8AUNyFOJUh</w:t>
      </w:r>
    </w:p>
    <w:p>
      <w:pPr>
        <w:pStyle w:val="PreformattedText"/>
        <w:bidi w:val="0"/>
        <w:spacing w:before="0" w:after="0"/>
        <w:jc w:val="left"/>
        <w:rPr/>
      </w:pPr>
      <w:r>
        <w:rPr/>
        <w:t>zy1LySSpO395ru8STUjmcuN42WevC5bsrNa7FNxp9kWmLl1SzDLaiwpSxAJMhKwR8177Cn9Oo9s+d8</w:t>
      </w:r>
    </w:p>
    <w:p>
      <w:pPr>
        <w:pStyle w:val="PreformattedText"/>
        <w:bidi w:val="0"/>
        <w:spacing w:before="0" w:after="0"/>
        <w:jc w:val="left"/>
        <w:rPr/>
      </w:pPr>
      <w:r>
        <w:rPr/>
        <w:t>uX9ypLSLzUrXSetdQude0vUWReNajbIQ+tr0NsIUptUJGCQFJMnkGt2PzxwUZLTW/8nm804SnKSe0b</w:t>
      </w:r>
    </w:p>
    <w:p>
      <w:pPr>
        <w:pStyle w:val="PreformattedText"/>
        <w:bidi w:val="0"/>
        <w:spacing w:before="0" w:after="0"/>
        <w:jc w:val="left"/>
        <w:rPr/>
      </w:pPr>
      <w:r>
        <w:rPr/>
        <w:t>HpdwrVdRbD5a/iOl6tbp81olTbrXlsJSoYxuGY96xSxvHFqP7Wn/AMdiOUcji3p2Qes9Jd6c07ULJ5</w:t>
      </w:r>
    </w:p>
    <w:p>
      <w:pPr>
        <w:pStyle w:val="PreformattedText"/>
        <w:bidi w:val="0"/>
        <w:spacing w:before="0" w:after="0"/>
        <w:jc w:val="left"/>
        <w:rPr/>
      </w:pPr>
      <w:r>
        <w:rPr/>
        <w:t>SP4eHVWyohag0tlZZHukBRwAORzWji51mrxWyp4pYZTXZP8JdLUnwseDTjLWo7LxoObQS35c7cEGJC</w:t>
      </w:r>
    </w:p>
    <w:p>
      <w:pPr>
        <w:pStyle w:val="PreformattedText"/>
        <w:bidi w:val="0"/>
        <w:spacing w:before="0" w:after="0"/>
        <w:jc w:val="left"/>
        <w:rPr/>
      </w:pPr>
      <w:r>
        <w:rPr/>
        <w:t>VDg81Tz8slnqb+3R0OPx08LnDs5b1Zq7WmaN1FqjjDzzjTmjFVq2iR93TbKWkIIEQCmZq7FWoQ6p/w</w:t>
      </w:r>
    </w:p>
    <w:p>
      <w:pPr>
        <w:pStyle w:val="PreformattedText"/>
        <w:bidi w:val="0"/>
        <w:spacing w:before="0" w:after="0"/>
        <w:jc w:val="left"/>
        <w:rPr/>
      </w:pPr>
      <w:r>
        <w:rPr/>
        <w:t>DEijKcV5aZ2bqW0sOo+ktQ1ND7y/4XqbF4w88dzrBKbVe1Of8ACriuPiyyhnUUu1TN08X9l/5NJ8M+</w:t>
      </w:r>
    </w:p>
    <w:p>
      <w:pPr>
        <w:pStyle w:val="PreformattedText"/>
        <w:bidi w:val="0"/>
        <w:spacing w:before="0" w:after="0"/>
        <w:jc w:val="left"/>
        <w:rPr/>
      </w:pPr>
      <w:r>
        <w:rPr/>
        <w:t>nbfp3qbqBjWLh27uNLuXrfzbjCShbcJVHzOR23Cu/m5EsvHj4nJhijjyST9ldaoZ1XrDoh20BTYNWw</w:t>
      </w:r>
    </w:p>
    <w:p>
      <w:pPr>
        <w:pStyle w:val="PreformattedText"/>
        <w:bidi w:val="0"/>
        <w:spacing w:before="0" w:after="0"/>
        <w:jc w:val="left"/>
        <w:rPr/>
      </w:pPr>
      <w:r>
        <w:rPr/>
        <w:t>sPPAIha3HmVgp4IyngdqbwlDBllPexcclPJDHHX5L/AK9u/wCD694i2LjqdQs7RrRbxtp1QSLpxpMO</w:t>
      </w:r>
    </w:p>
    <w:p>
      <w:pPr>
        <w:pStyle w:val="PreformattedText"/>
        <w:bidi w:val="0"/>
        <w:spacing w:before="0" w:after="0"/>
        <w:jc w:val="left"/>
        <w:rPr/>
      </w:pPr>
      <w:r>
        <w:rPr/>
        <w:t>hJHB2hNcrhYcmVxyRX5/5m/l5ccFLE2R9KY+42Nlf3enKvruzZNxYqtl7kz57qXW9wxCQ6nHt7V0pr</w:t>
      </w:r>
    </w:p>
    <w:p>
      <w:pPr>
        <w:pStyle w:val="PreformattedText"/>
        <w:bidi w:val="0"/>
        <w:spacing w:before="0" w:after="0"/>
        <w:jc w:val="left"/>
        <w:rPr/>
      </w:pPr>
      <w:r>
        <w:rPr/>
        <w:t>ynLEtJ9nLUnSn+CAvTGdF1bTzqbTrA0w2LD+ohS4XvSR6vhJTHftWuM1HC8cUrKZpudvo2rWXv93+p</w:t>
      </w:r>
    </w:p>
    <w:p>
      <w:pPr>
        <w:pStyle w:val="PreformattedText"/>
        <w:bidi w:val="0"/>
        <w:spacing w:before="0" w:after="0"/>
        <w:jc w:val="left"/>
        <w:rPr/>
      </w:pPr>
      <w:r>
        <w:rPr/>
        <w:t>+idNCAq2trYPaldtqJNwX9qUynmCE59/yrk4MUskM2S7fr/cbM2SGF48df5/3nN+uLhzojTOsytk3l</w:t>
      </w:r>
    </w:p>
    <w:p>
      <w:pPr>
        <w:pStyle w:val="PreformattedText"/>
        <w:bidi w:val="0"/>
        <w:spacing w:before="0" w:after="0"/>
        <w:jc w:val="left"/>
        <w:rPr/>
      </w:pPr>
      <w:r>
        <w:rPr/>
        <w:t>mrWtL0mytLd0BxpabdZXH0Cp/91LHJeWEmjqQxRlx5K+iZ4c6C01/vC9qxNrbWnTi7ywQhwtseY0hS</w:t>
      </w:r>
    </w:p>
    <w:p>
      <w:pPr>
        <w:pStyle w:val="PreformattedText"/>
        <w:bidi w:val="0"/>
        <w:spacing w:before="0" w:after="0"/>
        <w:jc w:val="left"/>
        <w:rPr/>
      </w:pPr>
      <w:r>
        <w:rPr/>
        <w:t>VHbMFZECZ71t5uSSinj7bS/4lODHCWp+lZsmgav/AL56D1pe2dgLhl7qNq+aW4do+7Mt261oUTzMkd</w:t>
      </w:r>
    </w:p>
    <w:p>
      <w:pPr>
        <w:pStyle w:val="PreformattedText"/>
        <w:bidi w:val="0"/>
        <w:spacing w:before="0" w:after="0"/>
        <w:jc w:val="left"/>
        <w:rPr/>
      </w:pPr>
      <w:r>
        <w:rPr/>
        <w:t>8qrm+E8eSGPyp0NPLBwcvHQPVdvpWt6j4cX1tauaTYaX1Iq1um2lwNx8xaAQImUlWY7mtH05qU45Hc</w:t>
      </w:r>
    </w:p>
    <w:p>
      <w:pPr>
        <w:pStyle w:val="PreformattedText"/>
        <w:bidi w:val="0"/>
        <w:spacing w:before="0" w:after="0"/>
        <w:jc w:val="left"/>
        <w:rPr/>
      </w:pPr>
      <w:r>
        <w:rPr/>
        <w:t>mrRXhzxlBOKpeyR0x0kxZda63p7Vy0jRhZLDyA4M2S3jsUjndkKTniatlyIx48bX3X/zMsMcnmnJdF</w:t>
      </w:r>
    </w:p>
    <w:p>
      <w:pPr>
        <w:pStyle w:val="PreformattedText"/>
        <w:bidi w:val="0"/>
        <w:spacing w:before="0" w:after="0"/>
        <w:jc w:val="left"/>
        <w:rPr/>
      </w:pPr>
      <w:r>
        <w:rPr/>
        <w:t>D0Xo95ceIepaIvU1I0ZfSTNy2896QG/N3twZnAURn6UmTND6cckVu6NK4zWOUJyrX/ACNtaToWndf3</w:t>
      </w:r>
    </w:p>
    <w:p>
      <w:pPr>
        <w:pStyle w:val="PreformattedText"/>
        <w:bidi w:val="0"/>
        <w:spacing w:before="0" w:after="0"/>
        <w:jc w:val="left"/>
        <w:rPr/>
      </w:pPr>
      <w:r>
        <w:rPr/>
        <w:t>Y1S7euNP023+/wCmuKYKkrYTsS8ErzKYJBFV5s0v6eKWpPszcfFGOSTTuJz7pG1uNd6Uau9SS1a3en</w:t>
      </w:r>
    </w:p>
    <w:p>
      <w:pPr>
        <w:pStyle w:val="PreformattedText"/>
        <w:bidi w:val="0"/>
        <w:spacing w:before="0" w:after="0"/>
        <w:jc w:val="left"/>
        <w:rPr/>
      </w:pPr>
      <w:r>
        <w:rPr/>
        <w:t>q05L2nuogm3+8rYKu0K9Sce31rbLNPipRTvyvf8iri488nJejbPEfVWtJ67srGxtUaZpVkDpFy08kH</w:t>
      </w:r>
    </w:p>
    <w:p>
      <w:pPr>
        <w:pStyle w:val="PreformattedText"/>
        <w:bidi w:val="0"/>
        <w:spacing w:before="0" w:after="0"/>
        <w:jc w:val="left"/>
        <w:rPr/>
      </w:pPr>
      <w:r>
        <w:rPr/>
        <w:t>7whYRcFYJE4POf70OBhXIjLLJ3Lv/sDnZfCsUdJGaaT0p17oiLN1T2n9QadZ2AahPlqCW1K4iTHrHx</w:t>
      </w:r>
    </w:p>
    <w:p>
      <w:pPr>
        <w:pStyle w:val="PreformattedText"/>
        <w:bidi w:val="0"/>
        <w:spacing w:before="0" w:after="0"/>
        <w:jc w:val="left"/>
        <w:rPr/>
      </w:pPr>
      <w:r>
        <w:rPr/>
        <w:t>NK4x+g5y/cm/8AqCOeTyeC2qOd61q6l+W3etIurheluWDbzE/zVJKS2kg8EfvXYxY1HF5Rf8mNy+rN</w:t>
      </w:r>
    </w:p>
    <w:p>
      <w:pPr>
        <w:pStyle w:val="PreformattedText"/>
        <w:bidi w:val="0"/>
        <w:spacing w:before="0" w:after="0"/>
        <w:jc w:val="left"/>
        <w:rPr/>
      </w:pPr>
      <w:r>
        <w:rPr/>
        <w:t>pnQev3dN6e8GbW21exT/ABrT9OU0h9pzdDidh8tQ7H1kweIrkceeR8mTxv7Waskcc4qMlTXTLjpPWW</w:t>
      </w:r>
    </w:p>
    <w:p>
      <w:pPr>
        <w:pStyle w:val="PreformattedText"/>
        <w:bidi w:val="0"/>
        <w:spacing w:before="0" w:after="0"/>
        <w:jc w:val="left"/>
        <w:rPr/>
      </w:pPr>
      <w:r>
        <w:rPr/>
        <w:t>HFapqmraf5eo3rzLIDspSguNoLeeCD5c4HftTZIKHhCEtL/wCTFKV+TyR2anqFh1Inw+14fd/NveoX</w:t>
      </w:r>
    </w:p>
    <w:p>
      <w:pPr>
        <w:pStyle w:val="PreformattedText"/>
        <w:bidi w:val="0"/>
        <w:spacing w:before="0" w:after="0"/>
        <w:jc w:val="left"/>
        <w:rPr/>
      </w:pPr>
      <w:r>
        <w:rPr/>
        <w:t>3NPu1lSHEBlLanW9pB5wRJPvV/I+jlyxhN6jtFvFnOEG4e+xevEWV/q7TrT7liza9NIXe3LTf8pZc8</w:t>
      </w:r>
    </w:p>
    <w:p>
      <w:pPr>
        <w:pStyle w:val="PreformattedText"/>
        <w:bidi w:val="0"/>
        <w:spacing w:before="0" w:after="0"/>
        <w:jc w:val="left"/>
        <w:rPr/>
      </w:pPr>
      <w:r>
        <w:rPr/>
        <w:t>tIWUkyfS5tIpOJlcF45Hdy0asmOMn5w7ohdSs3B6B6Vv1393eXLLZtjZMtgBmYCVJ7jKUY+a6eBxx5</w:t>
      </w:r>
    </w:p>
    <w:p>
      <w:pPr>
        <w:pStyle w:val="PreformattedText"/>
        <w:bidi w:val="0"/>
        <w:spacing w:before="0" w:after="0"/>
        <w:jc w:val="left"/>
        <w:rPr/>
      </w:pPr>
      <w:r>
        <w:rPr/>
        <w:t>si8aT9nPzx+pFVLYGs9QafoTjt5cocNk1cs6WpswtspS8SoLT7+vFBYnkVp97FjqPg10O6S0rRrlrq</w:t>
      </w:r>
    </w:p>
    <w:p>
      <w:pPr>
        <w:pStyle w:val="PreformattedText"/>
        <w:bidi w:val="0"/>
        <w:spacing w:before="0" w:after="0"/>
        <w:jc w:val="left"/>
        <w:rPr/>
      </w:pPr>
      <w:r>
        <w:rPr/>
        <w:t>DRC28LfQru4uGn1AB5KbopncewCyTPtXPz54+TxZlabSOjhwynjbx9olK13UNbvb5b5cttSQxfDUFN</w:t>
      </w:r>
    </w:p>
    <w:p>
      <w:pPr>
        <w:pStyle w:val="PreformattedText"/>
        <w:bidi w:val="0"/>
        <w:spacing w:before="0" w:after="0"/>
        <w:jc w:val="left"/>
        <w:rPr/>
      </w:pPr>
      <w:r>
        <w:rPr/>
        <w:t>JUG07VpUiDMHJA5rTCOPFGMV1ao50lOVt9oqusbBjo6x01L4Xqum68+l9d0ow+2+QQQozABAxPtWni</w:t>
      </w:r>
    </w:p>
    <w:p>
      <w:pPr>
        <w:pStyle w:val="PreformattedText"/>
        <w:bidi w:val="0"/>
        <w:spacing w:before="0" w:after="0"/>
        <w:jc w:val="left"/>
        <w:rPr/>
      </w:pPr>
      <w:r>
        <w:rPr/>
        <w:t>u5Ta1Wirw81Fpm49RvW/T2na1ptvrH8TsxpFtb31q6NqnN6xCgv32x8cVyMUVyMilkW1K0b55JcdVD</w:t>
      </w:r>
    </w:p>
    <w:p>
      <w:pPr>
        <w:pStyle w:val="PreformattedText"/>
        <w:bidi w:val="0"/>
        <w:spacing w:before="0" w:after="0"/>
        <w:jc w:val="left"/>
        <w:rPr/>
      </w:pPr>
      <w:r>
        <w:rPr/>
        <w:t>8Gm9KW91/uM8NdtWXrm11S4t0t7585Ny0VtyBPdJE8YrfPyxcpRb1L/sL9ksPlFdFKwU/wAFtWL+zu</w:t>
      </w:r>
    </w:p>
    <w:p>
      <w:pPr>
        <w:pStyle w:val="PreformattedText"/>
        <w:bidi w:val="0"/>
        <w:spacing w:before="0" w:after="0"/>
        <w:jc w:val="left"/>
        <w:rPr/>
      </w:pPr>
      <w:r>
        <w:rPr/>
        <w:t>P94Ch5llzDifKQ4oJBJxgGB7QK6eJVNqOkYssn4qTNmRri7HoLQdO0Rws6kzdvfyEHep18mQI4jafy</w:t>
      </w:r>
    </w:p>
    <w:p>
      <w:pPr>
        <w:pStyle w:val="PreformattedText"/>
        <w:bidi w:val="0"/>
        <w:spacing w:before="0" w:after="0"/>
        <w:jc w:val="left"/>
        <w:rPr/>
      </w:pPr>
      <w:r>
        <w:rPr/>
        <w:t>msUcCjnnlzftA5/UhGEC96W8Phq3RehWmqLZsmtbu2rpty3aIKCpPrScwDjv7Viy81QnKePdIvnxqc</w:t>
      </w:r>
    </w:p>
    <w:p>
      <w:pPr>
        <w:pStyle w:val="PreformattedText"/>
        <w:bidi w:val="0"/>
        <w:spacing w:before="0" w:after="0"/>
        <w:jc w:val="left"/>
        <w:rPr/>
      </w:pPr>
      <w:r>
        <w:rPr/>
        <w:t>YTKC/6m0/WNLf0xi6unAq9vm5WiAWQR6T3zEit/GxNy+rNVpGLOvprwg7oTQV3l10DrVkFC6cl9aXG</w:t>
      </w:r>
    </w:p>
    <w:p>
      <w:pPr>
        <w:pStyle w:val="PreformattedText"/>
        <w:bidi w:val="0"/>
        <w:spacing w:before="0" w:after="0"/>
        <w:jc w:val="left"/>
        <w:rPr/>
      </w:pPr>
      <w:r>
        <w:rPr/>
        <w:t>4UtTTjiQke/Kc1ZKGPFmU37ElPJkhUUbHr/VNrd6WNJRbFbDf3K8Q6yNy24bR5gJ9wT396x8Xjylkl</w:t>
      </w:r>
    </w:p>
    <w:p>
      <w:pPr>
        <w:pStyle w:val="PreformattedText"/>
        <w:bidi w:val="0"/>
        <w:spacing w:before="0" w:after="0"/>
        <w:jc w:val="left"/>
        <w:rPr/>
      </w:pPr>
      <w:r>
        <w:rPr/>
        <w:t>mb/P8A1JmyxhD6cejWOp1N6TrmkvMlT1z5alWqmiR5agUK3KE90qUk108UVmTTWjNG8UUW9l1H/Df9</w:t>
      </w:r>
    </w:p>
    <w:p>
      <w:pPr>
        <w:pStyle w:val="PreformattedText"/>
        <w:bidi w:val="0"/>
        <w:spacing w:before="0" w:after="0"/>
        <w:jc w:val="left"/>
        <w:rPr/>
      </w:pPr>
      <w:r>
        <w:rPr/>
        <w:t>39VubtL95e2FxdXgSQUpukLWlpUDIkCK5ePFkzPLBrSaS/x7Orm+njUHH/eRtWt0dSNKurW3D2raNb</w:t>
      </w:r>
    </w:p>
    <w:p>
      <w:pPr>
        <w:pStyle w:val="PreformattedText"/>
        <w:bidi w:val="0"/>
        <w:spacing w:before="0" w:after="0"/>
        <w:jc w:val="left"/>
        <w:rPr/>
      </w:pPr>
      <w:r>
        <w:rPr/>
        <w:t>Wa338J3bz5px8f51owSUf7Mn3f/Iyzg4/3V0P2/UL2oda6hf2BW8zqGkPyNsQ7ulAI4GATRlhqEVfT</w:t>
      </w:r>
    </w:p>
    <w:p>
      <w:pPr>
        <w:pStyle w:val="PreformattedText"/>
        <w:bidi w:val="0"/>
        <w:spacing w:before="0" w:after="0"/>
        <w:jc w:val="left"/>
        <w:rPr/>
      </w:pPr>
      <w:r>
        <w:rPr/>
        <w:t>QkWvGUmtkXoW7vrXT9XTYvtofeX92dbuEbgolJAIUBIMqI+tbOVjxzcXP0ZYZJpOMOiNqibrTLJLaH</w:t>
      </w:r>
    </w:p>
    <w:p>
      <w:pPr>
        <w:pStyle w:val="PreformattedText"/>
        <w:bidi w:val="0"/>
        <w:spacing w:before="0" w:after="0"/>
        <w:jc w:val="left"/>
        <w:rPr/>
      </w:pPr>
      <w:r>
        <w:rPr/>
        <w:t>DY3jXUCklSyNrSnLJG4f8AzE/nXOjGEuS8na8f+52MTlHi+H8lb1jprd14j62hsPC8XbItm1NpwtwB</w:t>
      </w:r>
    </w:p>
    <w:p>
      <w:pPr>
        <w:pStyle w:val="PreformattedText"/>
        <w:bidi w:val="0"/>
        <w:spacing w:before="0" w:after="0"/>
        <w:jc w:val="left"/>
        <w:rPr/>
      </w:pPr>
      <w:r>
        <w:rPr/>
        <w:t>shUfISoj8q18STXHTb1sp5E/uSS2bP02yLjXrXVLm1L7mrNBXmnIaX6m0qMR3Tmkyyj9JwxemZHGTy</w:t>
      </w:r>
    </w:p>
    <w:p>
      <w:pPr>
        <w:pStyle w:val="PreformattedText"/>
        <w:bidi w:val="0"/>
        <w:spacing w:before="0" w:after="0"/>
        <w:jc w:val="left"/>
        <w:rPr/>
      </w:pPr>
      <w:r>
        <w:rPr/>
        <w:t>J5SD04zqXUN3ZOBxtss6Xf6c8+gFLX8pkpSTPGVn9awcqCwJJPtpnT484yclL0mR+jk6lren9Z9K3i</w:t>
      </w:r>
    </w:p>
    <w:p>
      <w:pPr>
        <w:pStyle w:val="PreformattedText"/>
        <w:bidi w:val="0"/>
        <w:spacing w:before="0" w:after="0"/>
        <w:jc w:val="left"/>
        <w:rPr/>
      </w:pPr>
      <w:r>
        <w:rPr/>
        <w:t>12os2Pu9s09jynFr9QCh7gT+dbeQ4eUM0F33/uM3i4RfkyFrv8T1/wDitnpD7LbjNpeEuNHK21tNqg</w:t>
      </w:r>
    </w:p>
    <w:p>
      <w:pPr>
        <w:pStyle w:val="PreformattedText"/>
        <w:bidi w:val="0"/>
        <w:spacing w:before="0" w:after="0"/>
        <w:jc w:val="left"/>
        <w:rPr/>
      </w:pPr>
      <w:r>
        <w:rPr/>
        <w:t>zwUqHM802TFFYvLJ70v+YMGX+79pL61Re61cdYhtxDn3e9t7pLpO0nzrXaUA/ACprPwIxx+MJd0/8A</w:t>
      </w:r>
    </w:p>
    <w:p>
      <w:pPr>
        <w:pStyle w:val="PreformattedText"/>
        <w:bidi w:val="0"/>
        <w:spacing w:before="0" w:after="0"/>
        <w:jc w:val="left"/>
        <w:rPr/>
      </w:pPr>
      <w:r>
        <w:rPr/>
        <w:t>kXczL5t5I9Ft4hJ14eDbds/5bTCLMKcBVC1oltIkDtkGhj+guS3HbKFLJOr0Op6UGr6ppOqXbovNGZ</w:t>
      </w:r>
    </w:p>
    <w:p>
      <w:pPr>
        <w:pStyle w:val="PreformattedText"/>
        <w:bidi w:val="0"/>
        <w:spacing w:before="0" w:after="0"/>
        <w:jc w:val="left"/>
        <w:rPr/>
      </w:pPr>
      <w:r>
        <w:rPr/>
        <w:t>tS8p9lZBZukqbbSYOZCfipky+DeKEad/8AyJjSqUpMTQfN/gOjvWzP3pFtqLrD6HYC1N74BHvgz+da</w:t>
      </w:r>
    </w:p>
    <w:p>
      <w:pPr>
        <w:pStyle w:val="PreformattedText"/>
        <w:bidi w:val="0"/>
        <w:spacing w:before="0" w:after="0"/>
        <w:jc w:val="left"/>
        <w:rPr/>
      </w:pPr>
      <w:r>
        <w:rPr/>
        <w:t>ZeTlKMtNoyJQTUkaj0vqNtb65bti5uXbawvHnLdCwCGmUbiEE+wIE/WtrxNcdr8jOblk8iB4u3F0rw</w:t>
      </w:r>
    </w:p>
    <w:p>
      <w:pPr>
        <w:pStyle w:val="PreformattedText"/>
        <w:bidi w:val="0"/>
        <w:spacing w:before="0" w:after="0"/>
        <w:jc w:val="left"/>
        <w:rPr/>
      </w:pPr>
      <w:r>
        <w:rPr/>
        <w:t>2uGXEutIWN1y0QQE+Y6FhP5g15j5aMf6Wbid/4OUv6pHENMbt0tFKdyk4JCjIAr4bNfcz79jrxVEBj</w:t>
      </w:r>
    </w:p>
    <w:p>
      <w:pPr>
        <w:pStyle w:val="PreformattedText"/>
        <w:bidi w:val="0"/>
        <w:spacing w:before="0" w:after="0"/>
        <w:jc w:val="left"/>
        <w:rPr/>
      </w:pPr>
      <w:r>
        <w:rPr/>
        <w:t>cFuKT2cKQUiO/wAChdlpLdgub1L81SlRIOO9VssQy44hhayHdjZgHvn4pEELyh5C9qlAKweYVUIMYQ</w:t>
      </w:r>
    </w:p>
    <w:p>
      <w:pPr>
        <w:pStyle w:val="PreformattedText"/>
        <w:bidi w:val="0"/>
        <w:spacing w:before="0" w:after="0"/>
        <w:jc w:val="left"/>
        <w:rPr/>
      </w:pPr>
      <w:r>
        <w:rPr/>
        <w:t>8pISEr9smR/pUumT0T+lrJOo9WaHZ3LuxNzeJQpUYBmREfQV6D4ffIV/lHB+XtcWVfhnpbrVL1yWVq</w:t>
      </w:r>
    </w:p>
    <w:p>
      <w:pPr>
        <w:pStyle w:val="PreformattedText"/>
        <w:bidi w:val="0"/>
        <w:spacing w:before="0" w:after="0"/>
        <w:jc w:val="left"/>
        <w:rPr/>
      </w:pPr>
      <w:r>
        <w:rPr/>
        <w:t>eK2762FutrdJSsue3wRX3/iKPi3XR+cORKUMrVjQvrtzrG9tlvBTrS0oMmJED3571vxxgsKaObku7Z</w:t>
      </w:r>
    </w:p>
    <w:p>
      <w:pPr>
        <w:pStyle w:val="PreformattedText"/>
        <w:bidi w:val="0"/>
        <w:spacing w:before="0" w:after="0"/>
        <w:jc w:val="left"/>
        <w:rPr/>
      </w:pPr>
      <w:r>
        <w:rPr/>
        <w:t>rzVubN162CD5tsp25UVZCkqWOB8VZL9tsa/Z64+xo6h7pfqhSf/wC7Gf8A803H7V8b/UarlX/B90/R</w:t>
      </w:r>
    </w:p>
    <w:p>
      <w:pPr>
        <w:pStyle w:val="PreformattedText"/>
        <w:bidi w:val="0"/>
        <w:spacing w:before="0" w:after="0"/>
        <w:jc w:val="left"/>
        <w:rPr/>
      </w:pPr>
      <w:r>
        <w:rPr/>
        <w:t>bf8ARP8Ayeia8kfRDzJ9s426P9yTeEptlXryXFj+kbOf2r2/6Yb+pPxPk/67jeLHZ51/gzjaU3Q232</w:t>
      </w:r>
    </w:p>
    <w:p>
      <w:pPr>
        <w:pStyle w:val="PreformattedText"/>
        <w:bidi w:val="0"/>
        <w:spacing w:before="0" w:after="0"/>
        <w:jc w:val="left"/>
        <w:rPr/>
      </w:pPr>
      <w:r>
        <w:rPr/>
        <w:t>m2qrhC3duXUJWFA/uBX06OfyuEtN0fHkvpfchdf1N5TlzqaNOSi51BKpLMw1/LI5PckCrMOHxisdiL</w:t>
      </w:r>
    </w:p>
    <w:p>
      <w:pPr>
        <w:pStyle w:val="PreformattedText"/>
        <w:bidi w:val="0"/>
        <w:spacing w:before="0" w:after="0"/>
        <w:jc w:val="left"/>
        <w:rPr/>
      </w:pPr>
      <w:r>
        <w:rPr/>
        <w:t>J9Sdsja9rSvu5jdb6hFtqoStAUlagwlDiD8yJrm4OLkc5Sb0v/k68pwaSiOa7qyVdQaovUmC6hd0GQ</w:t>
      </w:r>
    </w:p>
    <w:p>
      <w:pPr>
        <w:pStyle w:val="PreformattedText"/>
        <w:bidi w:val="0"/>
        <w:spacing w:before="0" w:after="0"/>
        <w:jc w:val="left"/>
        <w:rPr/>
      </w:pPr>
      <w:r>
        <w:rPr/>
        <w:t>AgDbubAQQRx+Gt3Hgo44+DM7i3N0a+nCLdsKcbtU3K2FMpVgqGAY+QfypMrd2zbhjWmA0s26H7B94N</w:t>
      </w:r>
    </w:p>
    <w:p>
      <w:pPr>
        <w:pStyle w:val="PreformattedText"/>
        <w:bidi w:val="0"/>
        <w:spacing w:before="0" w:after="0"/>
        <w:jc w:val="left"/>
        <w:rPr/>
      </w:pPr>
      <w:r>
        <w:rPr/>
        <w:t>3IT5e4CQSCYJrBl2jWo07RDcNxYBiRu8thDapwFEAyZ+kGuVlgn2jowyyg/tH7XUBcNMqcthsVKAh4</w:t>
      </w:r>
    </w:p>
    <w:p>
      <w:pPr>
        <w:pStyle w:val="PreformattedText"/>
        <w:bidi w:val="0"/>
        <w:spacing w:before="0" w:after="0"/>
        <w:jc w:val="left"/>
        <w:rPr/>
      </w:pPr>
      <w:r>
        <w:rPr/>
        <w:t>JdQVjjkVzJcPHLtHZx8/NHcei0R0b0t1RbJS/oVszeKZUvzrMlpR2GFHkTBI5rFP4vDP0dCHy2VK5G</w:t>
      </w:r>
    </w:p>
    <w:p>
      <w:pPr>
        <w:pStyle w:val="PreformattedText"/>
        <w:bidi w:val="0"/>
        <w:spacing w:before="0" w:after="0"/>
        <w:jc w:val="left"/>
        <w:rPr/>
      </w:pPr>
      <w:r>
        <w:rPr/>
        <w:t>ru+CGlaiLp3SdYuLJtAR5abltK0lSjBBOCBzXOzfBR7idHjfOX2zVNX8FeqtGtVXAYtdQZQspJbeCV</w:t>
      </w:r>
    </w:p>
    <w:p>
      <w:pPr>
        <w:pStyle w:val="PreformattedText"/>
        <w:bidi w:val="0"/>
        <w:spacing w:before="0" w:after="0"/>
        <w:jc w:val="left"/>
        <w:rPr/>
      </w:pPr>
      <w:r>
        <w:rPr/>
        <w:t>IgkSUkgHEHHvXAzfDTjfieiw/K4pq2zVtQ0TVNK3i9sLi0CIO9TZWJPeRiuRLgZsfo6uPlwmtMg2z1</w:t>
      </w:r>
    </w:p>
    <w:p>
      <w:pPr>
        <w:pStyle w:val="PreformattedText"/>
        <w:bidi w:val="0"/>
        <w:spacing w:before="0" w:after="0"/>
        <w:jc w:val="left"/>
        <w:rPr/>
      </w:pPr>
      <w:r>
        <w:rPr/>
        <w:t>uQYhShkEqyD9DWWWKa7NKzQfTCyHAkgbCn/mJwP0qr9ui2LlLoRaG2Vy3KCeUBJIP50BtgPBpufJWV</w:t>
      </w:r>
    </w:p>
    <w:p>
      <w:pPr>
        <w:pStyle w:val="PreformattedText"/>
        <w:bidi w:val="0"/>
        <w:spacing w:before="0" w:after="0"/>
        <w:jc w:val="left"/>
        <w:rPr/>
      </w:pPr>
      <w:r>
        <w:rPr/>
        <w:t>KOCJBmpRBPJC2FJSf5fdSAP0j/ADopAqxl1KGAEpI9WYAUaD0EQtB0LMBCVT6eO/NDyDaM259W8pH9</w:t>
      </w:r>
    </w:p>
    <w:p>
      <w:pPr>
        <w:pStyle w:val="PreformattedText"/>
        <w:bidi w:val="0"/>
        <w:spacing w:before="0" w:after="0"/>
        <w:jc w:val="left"/>
        <w:rPr/>
      </w:pPr>
      <w:r>
        <w:rPr/>
        <w:t>XaRUi17AOAJB4KQc/FD2EDMnOOxmmfQBEQpEk7iDIPEUlkQh9CyQqE7s98UaIF5akqUUgJnO496HRB</w:t>
      </w:r>
    </w:p>
    <w:p>
      <w:pPr>
        <w:pStyle w:val="PreformattedText"/>
        <w:bidi w:val="0"/>
        <w:spacing w:before="0" w:after="0"/>
        <w:jc w:val="left"/>
        <w:rPr/>
      </w:pPr>
      <w:r>
        <w:rPr/>
        <w:t>Q3KAFekERg5+tGyCJWoNrQQJAytQx9KNoga0oQ2kKQlQxCRINLZAigKKYUrckmAOIpkyCHy1JKTB9U</w:t>
      </w:r>
    </w:p>
    <w:p>
      <w:pPr>
        <w:pStyle w:val="PreformattedText"/>
        <w:bidi w:val="0"/>
        <w:spacing w:before="0" w:after="0"/>
        <w:jc w:val="left"/>
        <w:rPr/>
      </w:pPr>
      <w:r>
        <w:rPr/>
        <w:t>qj37VLIAd2+diQJ4Pf5EVLIPOoW4SpSZP9ISaKZBpKir17VLEzJz+1NogidySpIBGcYxQ0QUSFZXEj</w:t>
      </w:r>
    </w:p>
    <w:p>
      <w:pPr>
        <w:pStyle w:val="PreformattedText"/>
        <w:bidi w:val="0"/>
        <w:spacing w:before="0" w:after="0"/>
        <w:jc w:val="left"/>
        <w:rPr/>
      </w:pPr>
      <w:r>
        <w:rPr/>
        <w:t>2oMgoOJUmEzzAmpSQNiNmSpMZImVY/Sg0BXezAneFhIJHYE/vSBMbCdpG3Z6Y3fn7UUw0YmNpQYBAx</w:t>
      </w:r>
    </w:p>
    <w:p>
      <w:pPr>
        <w:pStyle w:val="PreformattedText"/>
        <w:bidi w:val="0"/>
        <w:spacing w:before="0" w:after="0"/>
        <w:jc w:val="left"/>
        <w:rPr/>
      </w:pPr>
      <w:r>
        <w:rPr/>
        <w:t>A5NMLRiEgJ2qkzgbTkGhQUjHAttoJ38cEc/lRRGAy0lfmFe0rgfikmoBBOGSUgBDSeOxP0moAVO0ty</w:t>
      </w:r>
    </w:p>
    <w:p>
      <w:pPr>
        <w:pStyle w:val="PreformattedText"/>
        <w:bidi w:val="0"/>
        <w:spacing w:before="0" w:after="0"/>
        <w:jc w:val="left"/>
        <w:rPr/>
      </w:pPr>
      <w:r>
        <w:rPr/>
        <w:t>FlJnHqOKF7DWgUbjuCP15P5USBJZCc+WpRCpGYmoCgvKnepIVuI/AoYT9agRps7gFpbV5k5JyKAB0K</w:t>
      </w:r>
    </w:p>
    <w:p>
      <w:pPr>
        <w:pStyle w:val="PreformattedText"/>
        <w:bidi w:val="0"/>
        <w:spacing w:before="0" w:after="0"/>
        <w:jc w:val="left"/>
        <w:rPr/>
      </w:pPr>
      <w:r>
        <w:rPr/>
        <w:t>WApLitmz1cgE/FENjaQyshKi4JMyrH/wahKsFbG/coEAD+mOKhPETyVJBAXlQ5miLQ2UFAUCSkRklM</w:t>
      </w:r>
    </w:p>
    <w:p>
      <w:pPr>
        <w:pStyle w:val="PreformattedText"/>
        <w:bidi w:val="0"/>
        <w:spacing w:before="0" w:after="0"/>
        <w:jc w:val="left"/>
        <w:rPr/>
      </w:pPr>
      <w:r>
        <w:rPr/>
        <w:t>waBEApr8JSokDJ9qZa6AAQClasTwKZMUFSEqTJg/HvSWMNFAmO8QcULICpopAJyRkQMminZBU7lJEk</w:t>
      </w:r>
    </w:p>
    <w:p>
      <w:pPr>
        <w:pStyle w:val="PreformattedText"/>
        <w:bidi w:val="0"/>
        <w:spacing w:before="0" w:after="0"/>
        <w:jc w:val="left"/>
        <w:rPr/>
      </w:pPr>
      <w:r>
        <w:rPr/>
        <w:t>e/GaIKG0pEq42nvOJo2EwtFKskADgGpYo0VAklQJEQQAaKYaGQAciCnn2q6OyNqtClEJISndOe1Gwo</w:t>
      </w:r>
    </w:p>
    <w:p>
      <w:pPr>
        <w:pStyle w:val="PreformattedText"/>
        <w:bidi w:val="0"/>
        <w:spacing w:before="0" w:after="0"/>
        <w:jc w:val="left"/>
        <w:rPr/>
      </w:pPr>
      <w:r>
        <w:rPr/>
        <w:t>ZLa0pI2YHI5iitiNszapR/EB8zQr8kTswqEqg7hMGDQqxwCkCBhPeD/eacrthlolThUpJSACEkQD+n</w:t>
      </w:r>
    </w:p>
    <w:p>
      <w:pPr>
        <w:pStyle w:val="PreformattedText"/>
        <w:bidi w:val="0"/>
        <w:spacing w:before="0" w:after="0"/>
        <w:jc w:val="left"/>
        <w:rPr/>
      </w:pPr>
      <w:r>
        <w:rPr/>
        <w:t>FQFibw44pUEEYn4qqqYDun2PWy51/rzigkFOk7YPb+aKy5+qRs46s9R+Vt3gAQPfsa4zR0AVoMbwOT</w:t>
      </w:r>
    </w:p>
    <w:p>
      <w:pPr>
        <w:pStyle w:val="PreformattedText"/>
        <w:bidi w:val="0"/>
        <w:spacing w:before="0" w:after="0"/>
        <w:jc w:val="left"/>
        <w:rPr/>
      </w:pPr>
      <w:r>
        <w:rPr/>
        <w:t>MyaPrYBrgkwVHiKFIgK0BSSle6QZ9qFWQBxmQVJK0x/QDzS16CMlsEEmW0gf1/5UK0QbbSSolKpTGZ</w:t>
      </w:r>
    </w:p>
    <w:p>
      <w:pPr>
        <w:pStyle w:val="PreformattedText"/>
        <w:bidi w:val="0"/>
        <w:spacing w:before="0" w:after="0"/>
        <w:jc w:val="left"/>
        <w:rPr/>
      </w:pPr>
      <w:r>
        <w:rPr/>
        <w:t>GBSUAAo3DjcPft+VSiAKlQIUT7YPFQiGy3gD+kYzS+KZAEpCQrkJB5qeCFTGVtjy4QAVT7d6Pil0Ou</w:t>
      </w:r>
    </w:p>
    <w:p>
      <w:pPr>
        <w:pStyle w:val="PreformattedText"/>
        <w:bidi w:val="0"/>
        <w:spacing w:before="0" w:after="0"/>
        <w:jc w:val="left"/>
        <w:rPr/>
      </w:pPr>
      <w:r>
        <w:rPr/>
        <w:t>htbW2Qo7FDsTg0aQAZSNwBAB+aRxQysDaGjOJ9p4pPEAAStYkkkD2NBLRLZgHlpx+JXuM0Y2L32Cok</w:t>
      </w:r>
    </w:p>
    <w:p>
      <w:pPr>
        <w:pStyle w:val="PreformattedText"/>
        <w:bidi w:val="0"/>
        <w:spacing w:before="0" w:after="0"/>
        <w:jc w:val="left"/>
        <w:rPr/>
      </w:pPr>
      <w:r>
        <w:rPr/>
        <w:t>FIJyDJAzFXeSCCsFaCDQ8iDamkFIRBGSaFgasRTaE4xA9uagn0xrbtIUhCpPKsKH78UQeAw60gKWNw</w:t>
      </w:r>
    </w:p>
    <w:p>
      <w:pPr>
        <w:pStyle w:val="PreformattedText"/>
        <w:bidi w:val="0"/>
        <w:spacing w:before="0" w:after="0"/>
        <w:jc w:val="left"/>
        <w:rPr/>
      </w:pPr>
      <w:r>
        <w:rPr/>
        <w:t>G6JJmTSiyVDSkBppad4UntJH6VE2IR0toILbSE5xtJyP1+atXWyDZa9LY9RSTkpSNo/TvQDob+7hSy</w:t>
      </w:r>
    </w:p>
    <w:p>
      <w:pPr>
        <w:pStyle w:val="PreformattedText"/>
        <w:bidi w:val="0"/>
        <w:spacing w:before="0" w:after="0"/>
        <w:jc w:val="left"/>
        <w:rPr/>
      </w:pPr>
      <w:r>
        <w:rPr/>
        <w:t>EDPIKhH/AGoE0NJQpSwkQSCRiM1FpkEW2htJUUgLOZnn4FW2BoY+7lUhCwqPbtNMrFpDCmSUkApI43</w:t>
      </w:r>
    </w:p>
    <w:p>
      <w:pPr>
        <w:pStyle w:val="PreformattedText"/>
        <w:bidi w:val="0"/>
        <w:spacing w:before="0" w:after="0"/>
        <w:jc w:val="left"/>
        <w:rPr/>
      </w:pPr>
      <w:r>
        <w:rPr/>
        <w:t>qyPypaDSAU2EyCoJH9QAmKlEpEddt5BKDsMmQAB+s9qmysQW5bAKGxJH4kqMEe4+aABpy02SSlSEJI</w:t>
      </w:r>
    </w:p>
    <w:p>
      <w:pPr>
        <w:pStyle w:val="PreformattedText"/>
        <w:bidi w:val="0"/>
        <w:spacing w:before="0" w:after="0"/>
        <w:jc w:val="left"/>
        <w:rPr/>
      </w:pPr>
      <w:r>
        <w:rPr/>
        <w:t>SFoOCO+O1WwlWiDKGDcHbJWUCUhBBEfnxV3kQFqxLoWPUlwKjaIMD2PzQ80Qxy12qLe0JJRAJWPmaX</w:t>
      </w:r>
    </w:p>
    <w:p>
      <w:pPr>
        <w:pStyle w:val="PreformattedText"/>
        <w:bidi w:val="0"/>
        <w:spacing w:before="0" w:after="0"/>
        <w:jc w:val="left"/>
        <w:rPr/>
      </w:pPr>
      <w:r>
        <w:rPr/>
        <w:t>xv2QirslK9Ki2kAbtijJpoxWwUgFIW2qN8K2mJMA/FIuwLsiC1C9wWFBXJCVEz+ferE2GkNGzyoCC2</w:t>
      </w:r>
    </w:p>
    <w:p>
      <w:pPr>
        <w:pStyle w:val="PreformattedText"/>
        <w:bidi w:val="0"/>
        <w:spacing w:before="0" w:after="0"/>
        <w:jc w:val="left"/>
        <w:rPr/>
      </w:pPr>
      <w:r>
        <w:rPr/>
        <w:t>eysZ91VLZRJJEO409x0p2FToRJhpAhP5U8ZCkF2w8woO2Rklcfsfmr/Ih9Q0g9/1Ga5p7AwDGROOBO</w:t>
      </w:r>
    </w:p>
    <w:p>
      <w:pPr>
        <w:pStyle w:val="PreformattedText"/>
        <w:bidi w:val="0"/>
        <w:spacing w:before="0" w:after="0"/>
        <w:jc w:val="left"/>
        <w:rPr/>
      </w:pPr>
      <w:r>
        <w:rPr/>
        <w:t>TUFsxPaO1QJnPvHIFGgiZMg94NAAUASYn3B70wKFQB6u9EAY9IJiSefioEVJJAiBnAqC0EERMpP/nx</w:t>
      </w:r>
    </w:p>
    <w:p>
      <w:pPr>
        <w:pStyle w:val="PreformattedText"/>
        <w:bidi w:val="0"/>
        <w:spacing w:before="0" w:after="0"/>
        <w:jc w:val="left"/>
        <w:rPr/>
      </w:pPr>
      <w:r>
        <w:rPr/>
        <w:t>RsUxAJKZ7Yk4mpYaCSAFKycYFSyBp9QkycxPNSwGJECEySP3okFAmeQr4x3oUEUGAcn3BIqJAEgySB</w:t>
      </w:r>
    </w:p>
    <w:p>
      <w:pPr>
        <w:pStyle w:val="PreformattedText"/>
        <w:bidi w:val="0"/>
        <w:spacing w:before="0" w:after="0"/>
        <w:jc w:val="left"/>
        <w:rPr/>
      </w:pPr>
      <w:r>
        <w:rPr/>
        <w:t>GcpokMlOSUkiCD/wDAoIFAwoqmPxEQf86VoZaHG0jynCdqlAGcc4NPDYrZ88PtWWzY616gbS2UrWGX</w:t>
      </w:r>
    </w:p>
    <w:p>
      <w:pPr>
        <w:pStyle w:val="PreformattedText"/>
        <w:bidi w:val="0"/>
        <w:spacing w:before="0" w:after="0"/>
        <w:jc w:val="left"/>
        <w:rPr/>
      </w:pPr>
      <w:r>
        <w:rPr/>
        <w:t>Y3SB/LHP5RSYVWUxZtI414U7FaHqKVYKbgEECY9M1fzNsTD0zblOK8y3dLfMKUOfMP5cGskdqi8IlS</w:t>
      </w:r>
    </w:p>
    <w:p>
      <w:pPr>
        <w:pStyle w:val="PreformattedText"/>
        <w:bidi w:val="0"/>
        <w:spacing w:before="0" w:after="0"/>
        <w:jc w:val="left"/>
        <w:rPr/>
      </w:pPr>
      <w:r>
        <w:rPr/>
        <w:t>ytzdASokBQzzxVb/At6LCwaAdKiTtgJ9CsqMyJ9qVdkj0XrDa/vKYQVkqCvT/SRwf37VtwvdIzZUbb</w:t>
      </w:r>
    </w:p>
    <w:p>
      <w:pPr>
        <w:pStyle w:val="PreformattedText"/>
        <w:bidi w:val="0"/>
        <w:spacing w:before="0" w:after="0"/>
        <w:jc w:val="left"/>
        <w:rPr/>
      </w:pPr>
      <w:r>
        <w:rPr/>
        <w:t>ozyw7p73mea85aOBbREAyFIUqPoa9Px3Ss5sux7U2mVXTdwlYZQlBG5udpVEwP1p27djIl3jzVq3qJ</w:t>
      </w:r>
    </w:p>
    <w:p>
      <w:pPr>
        <w:pStyle w:val="PreformattedText"/>
        <w:bidi w:val="0"/>
        <w:spacing w:before="0" w:after="0"/>
        <w:jc w:val="left"/>
        <w:rPr/>
      </w:pPr>
      <w:r>
        <w:rPr/>
        <w:t>tEhH3llwrdMhSV7VDd+/FNH7XYWw7qGn7PUkqU+q406yfBIAcUdqk7ifYhIoS2/IUb1Jtq7FrcWivM</w:t>
      </w:r>
    </w:p>
    <w:p>
      <w:pPr>
        <w:pStyle w:val="PreformattedText"/>
        <w:bidi w:val="0"/>
        <w:spacing w:before="0" w:after="0"/>
        <w:jc w:val="left"/>
        <w:rPr/>
      </w:pPr>
      <w:r>
        <w:rPr/>
        <w:t>etlpdK0wowYByRjPvNVSa7RYrMKGbm0Yd2FbziFpASrKd2eJ5xUe1sYi21ul9oXLe9KiiAyuFQQTn8</w:t>
      </w:r>
    </w:p>
    <w:p>
      <w:pPr>
        <w:pStyle w:val="PreformattedText"/>
        <w:bidi w:val="0"/>
        <w:spacing w:before="0" w:after="0"/>
        <w:jc w:val="left"/>
        <w:rPr/>
      </w:pPr>
      <w:r>
        <w:rPr/>
        <w:t>/2qlRtkLXygxbMLYaWgJQsKGCSSr2j4NXR0CiG4m5W0txlva42wltJOAsbgDPsRmlqwmP2Si69hUFx</w:t>
      </w:r>
    </w:p>
    <w:p>
      <w:pPr>
        <w:pStyle w:val="PreformattedText"/>
        <w:bidi w:val="0"/>
        <w:spacing w:before="0" w:after="0"/>
        <w:jc w:val="left"/>
        <w:rPr/>
      </w:pPr>
      <w:r>
        <w:rPr/>
        <w:t>PlkLyZV7VW4sg9aGYulguq+8KbWkjBUBOB9Z/emS0FGLt1NOhbrhdcdA8psr27Z+OTPvVbjQ4wyHbd</w:t>
      </w:r>
    </w:p>
    <w:p>
      <w:pPr>
        <w:pStyle w:val="PreformattedText"/>
        <w:bidi w:val="0"/>
        <w:spacing w:before="0" w:after="0"/>
        <w:jc w:val="left"/>
        <w:rPr/>
      </w:pPr>
      <w:r>
        <w:rPr/>
        <w:t>SmHlJL1sgyII9Jx3+oopUGx7TVrZWpSmUrQBK1T6ZMgf2qR2AjNAE6MvhS2XMpmQfntk0ko2AjQ8mz</w:t>
      </w:r>
    </w:p>
    <w:p>
      <w:pPr>
        <w:pStyle w:val="PreformattedText"/>
        <w:bidi w:val="0"/>
        <w:spacing w:before="0" w:after="0"/>
        <w:jc w:val="left"/>
        <w:rPr/>
      </w:pPr>
      <w:r>
        <w:rPr/>
        <w:t>ZbXtKiAFJUewPH71lkqGQTqm/PUVOQlTm2VR6gOPpwKRqgmMFSnbMlRWskKIVweRRRBtGxkeUtB8s7</w:t>
      </w:r>
    </w:p>
    <w:p>
      <w:pPr>
        <w:pStyle w:val="PreformattedText"/>
        <w:bidi w:val="0"/>
        <w:spacing w:before="0" w:after="0"/>
        <w:jc w:val="left"/>
        <w:rPr/>
      </w:pPr>
      <w:r>
        <w:rPr/>
        <w:t>j6u0Hie4qBodVvH3lTaEIYQkqVPORA571AUKhQaeU2luS60ZWkxzwYj3q3wpACslILNnuXuGwtq242</w:t>
      </w:r>
    </w:p>
    <w:p>
      <w:pPr>
        <w:pStyle w:val="PreformattedText"/>
        <w:bidi w:val="0"/>
        <w:spacing w:before="0" w:after="0"/>
        <w:jc w:val="left"/>
        <w:rPr/>
      </w:pPr>
      <w:r>
        <w:rPr/>
        <w:t>kTnj6c00AvQTzbSxcoSpFwfJEGBuUE9qu62BGM3TS7hlsJG522UhUKiIBzHaltNBGrdt1A07ylLWpl</w:t>
      </w:r>
    </w:p>
    <w:p>
      <w:pPr>
        <w:pStyle w:val="PreformattedText"/>
        <w:bidi w:val="0"/>
        <w:spacing w:before="0" w:after="0"/>
        <w:jc w:val="left"/>
        <w:rPr/>
      </w:pPr>
      <w:r>
        <w:rPr/>
        <w:t>RZWTxEcx/nSJAHXSLnVbE28hIVO5JgK2Z5+oprI9hvJZetLpSXltuovgtlCUkkblSsA/Md6ujK+xR5</w:t>
      </w:r>
    </w:p>
    <w:p>
      <w:pPr>
        <w:pStyle w:val="PreformattedText"/>
        <w:bidi w:val="0"/>
        <w:spacing w:before="0" w:after="0"/>
        <w:jc w:val="left"/>
        <w:rPr/>
      </w:pPr>
      <w:r>
        <w:rPr/>
        <w:t>hLLN7ZtJ3ru9SfUVKWorIG+APgACiiEWwaSvRQ8ZdK0FRc37jAc2gzgEQBirX0QnW1wbK081N0hKlI</w:t>
      </w:r>
    </w:p>
    <w:p>
      <w:pPr>
        <w:pStyle w:val="PreformattedText"/>
        <w:bidi w:val="0"/>
        <w:spacing w:before="0" w:after="0"/>
        <w:jc w:val="left"/>
        <w:rPr/>
      </w:pPr>
      <w:r>
        <w:rPr/>
        <w:t>cblXslwwefpmpVBRF0928ZfYQ2hAtnErUXEKB3pCSmY74PxVaCRLqwTc+S8VbnWLNwEhGCkLMR7Yn9</w:t>
      </w:r>
    </w:p>
    <w:p>
      <w:pPr>
        <w:pStyle w:val="PreformattedText"/>
        <w:bidi w:val="0"/>
        <w:spacing w:before="0" w:after="0"/>
        <w:jc w:val="left"/>
        <w:rPr/>
      </w:pPr>
      <w:r>
        <w:rPr/>
        <w:t>KDV7Ihs3IZZK5DaGG0OpC0lKlpHp7jFLQ3Q7doW3eqt7hkJWlZMhW4CE4ExAoNUFSI12fvrV8pLK2I</w:t>
      </w:r>
    </w:p>
    <w:p>
      <w:pPr>
        <w:pStyle w:val="PreformattedText"/>
        <w:bidi w:val="0"/>
        <w:spacing w:before="0" w:after="0"/>
        <w:jc w:val="left"/>
        <w:rPr/>
      </w:pPr>
      <w:r>
        <w:rPr/>
        <w:t>KG0pXkKVwc+xqocG11EtadfouDucaWUFTJhI3egf2qzH2VydInO3TtgthcKccDCmVyRAUm7QeP/T3+</w:t>
      </w:r>
    </w:p>
    <w:p>
      <w:pPr>
        <w:pStyle w:val="PreformattedText"/>
        <w:bidi w:val="0"/>
        <w:spacing w:before="0" w:after="0"/>
        <w:jc w:val="left"/>
        <w:rPr/>
      </w:pPr>
      <w:r>
        <w:rPr/>
        <w:t>a7XFkkzmZ23FpG1dTauqzY1TdcBi7udMTa/ch+BclI3T7jfMCvoPEqcItej59zkozaZJ6f1G36S0zW</w:t>
      </w:r>
    </w:p>
    <w:p>
      <w:pPr>
        <w:pStyle w:val="PreformattedText"/>
        <w:bidi w:val="0"/>
        <w:spacing w:before="0" w:after="0"/>
        <w:jc w:val="left"/>
        <w:rPr/>
      </w:pPr>
      <w:r>
        <w:rPr/>
        <w:t>mtR6e/hKmdGs33PLcG50rcbRuGYEklR4PqitMpyf0vGV23/wBzz0sMZRyNqtGwdHaYLJt0am3/AMHc</w:t>
      </w:r>
    </w:p>
    <w:p>
      <w:pPr>
        <w:pStyle w:val="PreformattedText"/>
        <w:bidi w:val="0"/>
        <w:spacing w:before="0" w:after="0"/>
        <w:jc w:val="left"/>
        <w:rPr/>
      </w:pPr>
      <w:r>
        <w:rPr/>
        <w:t>NtrXeIdP8t5AZIQkAZJ3BPvT8zPHIoqGmv8A9nNwYpY/37RX+Ki0jpDU9Usx94vG16ezdodVPllp5x</w:t>
      </w:r>
    </w:p>
    <w:p>
      <w:pPr>
        <w:pStyle w:val="PreformattedText"/>
        <w:bidi w:val="0"/>
        <w:spacing w:before="0" w:after="0"/>
        <w:jc w:val="left"/>
        <w:rPr/>
      </w:pPr>
      <w:r>
        <w:rPr/>
        <w:t>W6Pchrb/7qx8a4ZI413s6kWpeWQt+lr5fQmma9aN2d5crVeqeaJSlC3Ld+SmQo5AVMR+ferMuL+snF</w:t>
      </w:r>
    </w:p>
    <w:p>
      <w:pPr>
        <w:pStyle w:val="PreformattedText"/>
        <w:bidi w:val="0"/>
        <w:spacing w:before="0" w:after="0"/>
        <w:jc w:val="left"/>
        <w:rPr/>
      </w:pPr>
      <w:r>
        <w:rPr/>
        <w:t>OXWn/uDHkrixdI0TWbJ+4sdLd0QtXZLX8LfsXgUrR5VvslQ4CgnIz3+a6ODHDj+UJet3/k58s08v3l</w:t>
      </w:r>
    </w:p>
    <w:p>
      <w:pPr>
        <w:pStyle w:val="PreformattedText"/>
        <w:bidi w:val="0"/>
        <w:spacing w:before="0" w:after="0"/>
        <w:jc w:val="left"/>
        <w:rPr/>
      </w:pPr>
      <w:r>
        <w:rPr/>
        <w:t>3qFtqNxpr1iFuaSnV9fLaA4oSP+GtQ0I3cEpnt+Vc/EoQzynLdROpPLPJhhGPbZaWds6jxNWxqN6yU</w:t>
      </w:r>
    </w:p>
    <w:p>
      <w:pPr>
        <w:pStyle w:val="PreformattedText"/>
        <w:bidi w:val="0"/>
        <w:spacing w:before="0" w:after="0"/>
        <w:jc w:val="left"/>
        <w:rPr/>
      </w:pPr>
      <w:r>
        <w:rPr/>
        <w:t>hV+l91sSXAhhhInvglWYnBpJ5HLClBa1/wBWSMILI3N9I1XqjTdR0PU9DY0t9ryL3UlizdaWZSttzz</w:t>
      </w:r>
    </w:p>
    <w:p>
      <w:pPr>
        <w:pStyle w:val="PreformattedText"/>
        <w:bidi w:val="0"/>
        <w:spacing w:before="0" w:after="0"/>
        <w:jc w:val="left"/>
        <w:rPr/>
      </w:pPr>
      <w:r>
        <w:rPr/>
        <w:t>ilSTEEhVduOfFPFLFLujj48WRZfqx6OldU9N6N1Rp95rV8oCzbXd7mFIlLxDhSIUTiAmuPwc+THLwW</w:t>
      </w:r>
    </w:p>
    <w:p>
      <w:pPr>
        <w:pStyle w:val="PreformattedText"/>
        <w:bidi w:val="0"/>
        <w:spacing w:before="0" w:after="0"/>
        <w:jc w:val="left"/>
        <w:rPr/>
      </w:pPr>
      <w:r>
        <w:rPr/>
        <w:t>+jRyIQleVms6bon8GuG9CF792S9qL2l2a1RtR5to4pH5lQA/SpzOWpNNL8X/AMRuFinK0noj+HFoeq</w:t>
      </w:r>
    </w:p>
    <w:p>
      <w:pPr>
        <w:pStyle w:val="PreformattedText"/>
        <w:bidi w:val="0"/>
        <w:spacing w:before="0" w:after="0"/>
        <w:jc w:val="left"/>
        <w:rPr/>
      </w:pPr>
      <w:r>
        <w:rPr/>
        <w:t>On7DT7906k63DaG3iQq4YLamg6qTkBzuJjaPirOXkUYeWN0g4Mcp5PGaH9XXY9QXXQvUjeovMMampm</w:t>
      </w:r>
    </w:p>
    <w:p>
      <w:pPr>
        <w:pStyle w:val="PreformattedText"/>
        <w:bidi w:val="0"/>
        <w:spacing w:before="0" w:after="0"/>
        <w:jc w:val="left"/>
        <w:rPr/>
      </w:pPr>
      <w:r>
        <w:rPr/>
        <w:t>xumHW1NhPktwEnsQVnn5qvh5ZYYZMTW+7/yPysUJzjO+tGnXHRTj3SHUV3cau2dRa8vqQ2ji5Wjabl</w:t>
      </w:r>
    </w:p>
    <w:p>
      <w:pPr>
        <w:pStyle w:val="PreformattedText"/>
        <w:bidi w:val="0"/>
        <w:spacing w:before="0" w:after="0"/>
        <w:jc w:val="left"/>
        <w:rPr/>
      </w:pPr>
      <w:r>
        <w:rPr/>
        <w:t>CgN3uhKIPOBTxz+WdNR11ZshD+w1J7Ztl+tux8MNKsW/MUl/pa71GVwFSpoLKFdogEEziR8VW5+c/q</w:t>
      </w:r>
    </w:p>
    <w:p>
      <w:pPr>
        <w:pStyle w:val="PreformattedText"/>
        <w:bidi w:val="0"/>
        <w:spacing w:before="0" w:after="0"/>
        <w:jc w:val="left"/>
        <w:rPr/>
      </w:pPr>
      <w:r>
        <w:rPr/>
        <w:t>/iSF+k4tY1+CtWlzU+mNZsNM/kMaadIvri2tUwSl63bQtBVMESluYoYp43yPqZfd1/2Fy48i41RGPE</w:t>
      </w:r>
    </w:p>
    <w:p>
      <w:pPr>
        <w:pStyle w:val="PreformattedText"/>
        <w:bidi w:val="0"/>
        <w:spacing w:before="0" w:after="0"/>
        <w:jc w:val="left"/>
        <w:rPr/>
      </w:pPr>
      <w:r>
        <w:rPr/>
        <w:t>X+Rpu86tc2rx1FGqI2BKW2iGP5S1CP8RKSJ7V1OMvqz85LSRzPP6a8V2yX0508/wBIdY3di9qytVuH</w:t>
      </w:r>
    </w:p>
    <w:p>
      <w:pPr>
        <w:pStyle w:val="PreformattedText"/>
        <w:bidi w:val="0"/>
        <w:spacing w:before="0" w:after="0"/>
        <w:jc w:val="left"/>
        <w:rPr/>
      </w:pPr>
      <w:r>
        <w:rPr/>
        <w:t>umrlt64UxtSgrKnUiB8q96yZ5fXxRnGNfcbcT+l5Kx/oK+u9T1pjRyhKdUf6Kt223wgLCEJeWBJ+fQ</w:t>
      </w:r>
    </w:p>
    <w:p>
      <w:pPr>
        <w:pStyle w:val="PreformattedText"/>
        <w:bidi w:val="0"/>
        <w:spacing w:before="0" w:after="0"/>
        <w:jc w:val="left"/>
        <w:rPr/>
      </w:pPr>
      <w:r>
        <w:rPr/>
        <w:t>Pg1kcceN/c9eRpmp5oOvaooriz6hf6ZFpduhN+myv9NuLdYBWGn7tiViB7OQI+tapwxZc11p1/yRnx</w:t>
      </w:r>
    </w:p>
    <w:p>
      <w:pPr>
        <w:pStyle w:val="PreformattedText"/>
        <w:bidi w:val="0"/>
        <w:spacing w:before="0" w:after="0"/>
        <w:jc w:val="left"/>
        <w:rPr/>
      </w:pPr>
      <w:r>
        <w:rPr/>
        <w:t>ZJY8X00ujadOW5rXV2iahe3FrbdP65pz7124G/WybW4ahIPeVJTJIwJrNncVF4Yq3H/uX4YKP3t9kr</w:t>
      </w:r>
    </w:p>
    <w:p>
      <w:pPr>
        <w:pStyle w:val="PreformattedText"/>
        <w:bidi w:val="0"/>
        <w:spacing w:before="0" w:after="0"/>
        <w:jc w:val="left"/>
        <w:rPr/>
      </w:pPr>
      <w:r>
        <w:rPr/>
        <w:t>xC1VHU+tdFdQappRt9MXq98w7eW8rQEBkIbUqB/UUxS8OU8EpYod0jNyIxzQeWfRS6rfW13rHQtxpy</w:t>
      </w:r>
    </w:p>
    <w:p>
      <w:pPr>
        <w:pStyle w:val="PreformattedText"/>
        <w:bidi w:val="0"/>
        <w:spacing w:before="0" w:after="0"/>
        <w:jc w:val="left"/>
        <w:rPr/>
      </w:pPr>
      <w:r>
        <w:rPr/>
        <w:t>janTnGChj+p7zFFKUon4WqfpXWlivDk8npnOw5KypQRqfUgvNG0jTNTeU001oTlrc3WnONKS4suXAa</w:t>
      </w:r>
    </w:p>
    <w:p>
      <w:pPr>
        <w:pStyle w:val="PreformattedText"/>
        <w:bidi w:val="0"/>
        <w:spacing w:before="0" w:after="0"/>
        <w:jc w:val="left"/>
        <w:rPr/>
      </w:pPr>
      <w:r>
        <w:rPr/>
        <w:t>UndB74qfXxxxfTf+rSNeHjynOUq6Nl8fb5q86a1cWpC7F6+tNSuXFHKWnkALQn/wCIz3zVHx8fCdvt</w:t>
      </w:r>
    </w:p>
    <w:p>
      <w:pPr>
        <w:pStyle w:val="PreformattedText"/>
        <w:bidi w:val="0"/>
        <w:spacing w:before="0" w:after="0"/>
        <w:jc w:val="left"/>
        <w:rPr/>
      </w:pPr>
      <w:r>
        <w:rPr/>
        <w:t>Kv8AmDNNefit2X2g6250p/BbDVLVy50y+vraytH2iFpZCCptBc3CclSf2zQzQhkcskHVIzpSnL6bXY</w:t>
      </w:r>
    </w:p>
    <w:p>
      <w:pPr>
        <w:pStyle w:val="PreformattedText"/>
        <w:bidi w:val="0"/>
        <w:spacing w:before="0" w:after="0"/>
        <w:jc w:val="left"/>
        <w:rPr/>
      </w:pPr>
      <w:r>
        <w:rPr/>
        <w:t>FhqjlppvWel3qm7Uts31oy0obQl9u3UQ57kKQ4OPil5Chnjilj/dr/AINj8RS42SccnTOZavomoaj0</w:t>
      </w:r>
    </w:p>
    <w:p>
      <w:pPr>
        <w:pStyle w:val="PreformattedText"/>
        <w:bidi w:val="0"/>
        <w:spacing w:before="0" w:after="0"/>
        <w:jc w:val="left"/>
        <w:rPr/>
      </w:pPr>
      <w:r>
        <w:rPr/>
        <w:t>I2p3UFeZf6M5aJcglKUtFsokHsooH1murHHDI/pwW4lePL9Kfm+mdDt9dSzpFh1LpWmJc1JvTbS5u7</w:t>
      </w:r>
    </w:p>
    <w:p>
      <w:pPr>
        <w:pStyle w:val="PreformattedText"/>
        <w:bidi w:val="0"/>
        <w:spacing w:before="0" w:after="0"/>
        <w:jc w:val="left"/>
        <w:rPr/>
      </w:pPr>
      <w:r>
        <w:rPr/>
        <w:t>QE7t7brCVII4ST6sgZrk5lkxxcMj7s1QcJ5/KBXa+5pWo9N+O/3y2NvqNtqqCltB9ULWztPyAcn61R</w:t>
      </w:r>
    </w:p>
    <w:p>
      <w:pPr>
        <w:pStyle w:val="PreformattedText"/>
        <w:bidi w:val="0"/>
        <w:spacing w:before="0" w:after="0"/>
        <w:jc w:val="left"/>
        <w:rPr/>
      </w:pPr>
      <w:r>
        <w:rPr/>
        <w:t>hyZorAodHVzY8b8pPsev7PQ9bZc+6Oli0S2/oCLJPo2feQUkexlaZArozxRpfU77/wCB5/HmzQlJwW</w:t>
      </w:r>
    </w:p>
    <w:p>
      <w:pPr>
        <w:pStyle w:val="PreformattedText"/>
        <w:bidi w:val="0"/>
        <w:spacing w:before="0" w:after="0"/>
        <w:jc w:val="left"/>
        <w:rPr/>
      </w:pPr>
      <w:r>
        <w:rPr/>
        <w:t>ifc9V6X0BdabbLYuL1ljRnk6i4G585SrkIEj4KTn2iskMT5EpS8q2qLPq1BXHvs1frbSLRrXLu08tF</w:t>
      </w:r>
    </w:p>
    <w:p>
      <w:pPr>
        <w:pStyle w:val="PreformattedText"/>
        <w:bidi w:val="0"/>
        <w:spacing w:before="0" w:after="0"/>
        <w:jc w:val="left"/>
        <w:rPr/>
      </w:pPr>
      <w:r>
        <w:rPr/>
        <w:t>6NWKXrN1xZJZSn1SgcAYj6V6PAvqY02+uzkNyxTaXRcdM3Vt1Tpul6PeJaZfv2RortwGwrYlDJUlU+</w:t>
      </w:r>
    </w:p>
    <w:p>
      <w:pPr>
        <w:pStyle w:val="PreformattedText"/>
        <w:bidi w:val="0"/>
        <w:spacing w:before="0" w:after="0"/>
        <w:jc w:val="left"/>
        <w:rPr/>
      </w:pPr>
      <w:r>
        <w:rPr/>
        <w:t>5Ukd+9crlY5cWTnDq7Ojx5RzfbJ+jUF6o6jT7LVi2xbF28uUptNxCEOWgUkLOc/jFb8WXHnnKLX3JL</w:t>
      </w:r>
    </w:p>
    <w:p>
      <w:pPr>
        <w:pStyle w:val="PreformattedText"/>
        <w:bidi w:val="0"/>
        <w:spacing w:before="0" w:after="0"/>
        <w:jc w:val="left"/>
        <w:rPr/>
      </w:pPr>
      <w:r>
        <w:rPr/>
        <w:t>/mTNgyYop3pmy3yLrqHUGrixu0JOi2qLlu3uGQlt5p5rcohQ5hST/rScfL4Saku//kpnBeGyj0lbZ6</w:t>
      </w:r>
    </w:p>
    <w:p>
      <w:pPr>
        <w:pStyle w:val="PreformattedText"/>
        <w:bidi w:val="0"/>
        <w:spacing w:before="0" w:after="0"/>
        <w:jc w:val="left"/>
        <w:rPr/>
      </w:pPr>
      <w:r>
        <w:rPr/>
        <w:t>X0W/ZaW9qSNRfvGnW0QW1NuJSER3GRV1rNmnjl1SBO+PjjKK2bV4e3wZ0HRbtWprvCzqTDT+nLbMtP</w:t>
      </w:r>
    </w:p>
    <w:p>
      <w:pPr>
        <w:pStyle w:val="PreformattedText"/>
        <w:bidi w:val="0"/>
        <w:spacing w:before="0" w:after="0"/>
        <w:jc w:val="left"/>
        <w:rPr/>
      </w:pPr>
      <w:r>
        <w:rPr/>
        <w:t>LWsgj2GFcVz+V9PG5YfHddlahkyVmcik1rQ9X0m9SjT9OtnFvP6g8VJWFpbA2pJmcd8Vs4+SEouM30</w:t>
      </w:r>
    </w:p>
    <w:p>
      <w:pPr>
        <w:pStyle w:val="PreformattedText"/>
        <w:bidi w:val="0"/>
        <w:spacing w:before="0" w:after="0"/>
        <w:jc w:val="left"/>
        <w:rPr/>
      </w:pPr>
      <w:r>
        <w:rPr/>
        <w:t>kScWkpMm9N6+30vrig+yyifvyFKYTgrU409+o9QFVZOI8kvJS1of8AqfCDSiSL1V4p6/LDLl3bLLVy</w:t>
      </w:r>
    </w:p>
    <w:p>
      <w:pPr>
        <w:pStyle w:val="PreformattedText"/>
        <w:bidi w:val="0"/>
        <w:spacing w:before="0" w:after="0"/>
        <w:jc w:val="left"/>
        <w:rPr/>
      </w:pPr>
      <w:r>
        <w:rPr/>
        <w:t>y4gS4UOoG5KwPlPPwa2YHC/udNf9jlZYtx8YjXWalac0i6daatrmxsrZhsobB89SmgqTPcRQ4Ml9yi</w:t>
      </w:r>
    </w:p>
    <w:p>
      <w:pPr>
        <w:pStyle w:val="PreformattedText"/>
        <w:bidi w:val="0"/>
        <w:spacing w:before="0" w:after="0"/>
        <w:jc w:val="left"/>
        <w:rPr/>
      </w:pPr>
      <w:r>
        <w:rPr/>
        <w:t>+2/wDqaORB3FNeiI70y24bFK3Elxu1sm/NBgfzSucDH4hUjzPFtV3/ANgy48paTGNeuntGt9R0NuTc</w:t>
      </w:r>
    </w:p>
    <w:p>
      <w:pPr>
        <w:pStyle w:val="PreformattedText"/>
        <w:bidi w:val="0"/>
        <w:spacing w:before="0" w:after="0"/>
        <w:jc w:val="left"/>
        <w:rPr/>
      </w:pPr>
      <w:r>
        <w:rPr/>
        <w:t>35tXnVAblpS0mFJkcpjI/OnxcdZprkJ9AeVxi8ci10a5vjdbLFDjamdGDLgRAkoR6VpnvJA/Oqp4fB</w:t>
      </w:r>
    </w:p>
    <w:p>
      <w:pPr>
        <w:pStyle w:val="PreformattedText"/>
        <w:bidi w:val="0"/>
        <w:spacing w:before="0" w:after="0"/>
        <w:jc w:val="left"/>
        <w:rPr/>
      </w:pPr>
      <w:r>
        <w:rPr/>
        <w:t>PzfbKYZPK16RF8NNautQYv2X1OouXy440p/wDCVtlJz/1Yx9Ks5+JJRaRMVLoDxKsmba3TfbndSTea</w:t>
      </w:r>
    </w:p>
    <w:p>
      <w:pPr>
        <w:pStyle w:val="PreformattedText"/>
        <w:bidi w:val="0"/>
        <w:spacing w:before="0" w:after="0"/>
        <w:jc w:val="left"/>
        <w:rPr/>
      </w:pPr>
      <w:r>
        <w:rPr/>
        <w:t>oLokOQoKXaJSlUf9JBrBxI3JpL1/3Oh9WsdS7Id7dJc8cLJL760+XfW7r4I2721NpKCf3/8ADWhb4T</w:t>
      </w:r>
    </w:p>
    <w:p>
      <w:pPr>
        <w:pStyle w:val="PreformattedText"/>
        <w:bidi w:val="0"/>
        <w:spacing w:before="0" w:after="0"/>
        <w:jc w:val="left"/>
        <w:rPr/>
      </w:pPr>
      <w:r>
        <w:rPr/>
        <w:t>UP5/7lkouOROSNsVaN3Nxpuj22qoWm5W+6mDAT/OWpKQR9FVRgk8UJZMkdKjBybyTST2zVumDcf7ld</w:t>
      </w:r>
    </w:p>
    <w:p>
      <w:pPr>
        <w:pStyle w:val="PreformattedText"/>
        <w:bidi w:val="0"/>
        <w:spacing w:before="0" w:after="0"/>
        <w:jc w:val="left"/>
        <w:rPr/>
      </w:pPr>
      <w:r>
        <w:rPr/>
        <w:t>Qu2Vw4lbltcPNp3CU+tIc/Mprby1F5Ia1onHbj5Jvof6S02+1a9v9QdvApq7ulXTqXVHLKWTBJHEEA</w:t>
      </w:r>
    </w:p>
    <w:p>
      <w:pPr>
        <w:pStyle w:val="PreformattedText"/>
        <w:bidi w:val="0"/>
        <w:spacing w:before="0" w:after="0"/>
        <w:jc w:val="left"/>
        <w:rPr/>
      </w:pPr>
      <w:r>
        <w:rPr/>
        <w:t>xTchwwRUK0LbztpvZO0LTmdP1brG0bdaBvLRFtZ7kjCVqTv/bNZs7nn+k60nbLcUoY1KPsoelnWb96</w:t>
      </w:r>
    </w:p>
    <w:p>
      <w:pPr>
        <w:pStyle w:val="PreformattedText"/>
        <w:bidi w:val="0"/>
        <w:spacing w:before="0" w:after="0"/>
        <w:jc w:val="left"/>
        <w:rPr/>
      </w:pPr>
      <w:r>
        <w:rPr/>
        <w:t>1t3Q21pl4600vziQbhCQpKFRMySo/pW7kY0sf1EtoyYZNy+m2OdTalc6x0Xp2ovuMsv/AMMf0xxKHC</w:t>
      </w:r>
    </w:p>
    <w:p>
      <w:pPr>
        <w:pStyle w:val="PreformattedText"/>
        <w:bidi w:val="0"/>
        <w:spacing w:before="0" w:after="0"/>
        <w:jc w:val="left"/>
        <w:rPr/>
      </w:pPr>
      <w:r>
        <w:rPr/>
        <w:t>Z8pQXvUCMHakVg4+OGHLK91s35JSm1Xos9ZaudJ1/TdOt2Vv6bet2lxcArOEO3CUmPb8Q/vVeTkQ+l</w:t>
      </w:r>
    </w:p>
    <w:p>
      <w:pPr>
        <w:pStyle w:val="PreformattedText"/>
        <w:bidi w:val="0"/>
        <w:spacing w:before="0" w:after="0"/>
        <w:jc w:val="left"/>
        <w:rPr/>
      </w:pPr>
      <w:r>
        <w:rPr/>
        <w:t>LkL9yskOI3kWP0RFaRZ2eqOaXZX77BtkvOtOEGFPtySk5/6a6WPkyy8f6so3dHPlhjDkOF6Nf0nVU2</w:t>
      </w:r>
    </w:p>
    <w:p>
      <w:pPr>
        <w:pStyle w:val="PreformattedText"/>
        <w:bidi w:val="0"/>
        <w:spacing w:before="0" w:after="0"/>
        <w:jc w:val="left"/>
        <w:rPr/>
      </w:pPr>
      <w:r>
        <w:rPr/>
        <w:t>3TmkXd04y2rWFlN7cqtzLSnGyHEwOYEn8qaVZYtS016L3FxnUNoneMKbnTekNTaWtDrmq2D7TC0KhP</w:t>
      </w:r>
    </w:p>
    <w:p>
      <w:pPr>
        <w:pStyle w:val="PreformattedText"/>
        <w:bidi w:val="0"/>
        <w:spacing w:before="0" w:after="0"/>
        <w:jc w:val="left"/>
        <w:rPr/>
      </w:pPr>
      <w:r>
        <w:rPr/>
        <w:t>lMeV5awkz+IA/rXjvkJp8eeOqPV/D42uQpyPPGhri1UFpUpxaioHaDt718bmvuZ9txaghhtwh9JlQS</w:t>
      </w:r>
    </w:p>
    <w:p>
      <w:pPr>
        <w:pStyle w:val="PreformattedText"/>
        <w:bidi w:val="0"/>
        <w:spacing w:before="0" w:after="0"/>
        <w:jc w:val="left"/>
        <w:rPr/>
      </w:pPr>
      <w:r>
        <w:rPr/>
        <w:t>FAqkzM5nFJpF62AtxCHn0KkgOkyUyQDS9jRFWlK3FtlJSIj2g1Whh4OSyV8DdnEY96FEAcaKiryyEb</w:t>
      </w:r>
    </w:p>
    <w:p>
      <w:pPr>
        <w:pStyle w:val="PreformattedText"/>
        <w:bidi w:val="0"/>
        <w:spacing w:before="0" w:after="0"/>
        <w:jc w:val="left"/>
        <w:rPr/>
      </w:pPr>
      <w:r>
        <w:rPr/>
        <w:t>p9IEmKKWyemOaKlbfVOh/wAyXhfNFAiP6gc12/iH/wCpX+Th/ML/ANLL/DPS/Wl6m3Tp+otpEfzSVA</w:t>
      </w:r>
    </w:p>
    <w:p>
      <w:pPr>
        <w:pStyle w:val="PreformattedText"/>
        <w:bidi w:val="0"/>
        <w:spacing w:before="0" w:after="0"/>
        <w:jc w:val="left"/>
        <w:rPr/>
      </w:pPr>
      <w:r>
        <w:rPr/>
        <w:t>SpCw4qBFfobhO4yTPzdyoxlle9km8bt9O1DV7hbfnXTTIQFfiPmKQkgx8E1Zjk80I11ZicfpycZbNR</w:t>
      </w:r>
    </w:p>
    <w:p>
      <w:pPr>
        <w:pStyle w:val="PreformattedText"/>
        <w:bidi w:val="0"/>
        <w:spacing w:before="0" w:after="0"/>
        <w:jc w:val="left"/>
        <w:rPr/>
      </w:pPr>
      <w:r>
        <w:rPr/>
        <w:t>6ftLm6uXVOvKUUtOoKoPqO0Ec1vztKNA16PW32MQpHTPUqFwFDUU+n2/kt/6GvjX6i3ydn3D9Fv/AN</w:t>
      </w:r>
    </w:p>
    <w:p>
      <w:pPr>
        <w:pStyle w:val="PreformattedText"/>
        <w:bidi w:val="0"/>
        <w:spacing w:before="0" w:after="0"/>
        <w:jc w:val="left"/>
        <w:rPr/>
      </w:pPr>
      <w:r>
        <w:rPr/>
        <w:t>G6/J6M7V5E+jHmj7Z1qxeab020/gl57YR/iKUgf3r3X6VdZZnyP9etrDjo8wXGsO2v8WYVcOMsNt3P</w:t>
      </w:r>
    </w:p>
    <w:p>
      <w:pPr>
        <w:pStyle w:val="PreformattedText"/>
        <w:bidi w:val="0"/>
        <w:spacing w:before="0" w:after="0"/>
        <w:jc w:val="left"/>
        <w:rPr/>
      </w:pPr>
      <w:r>
        <w:rPr/>
        <w:t>8oJ9JKkoScx8GvqTwKTUktnyCErVMs9IulqvNat3EBzTvu6t+5XdGwpj8yf3pcsUlCS7sC0nQDVlbX</w:t>
      </w:r>
    </w:p>
    <w:p>
      <w:pPr>
        <w:pStyle w:val="PreformattedText"/>
        <w:bidi w:val="0"/>
        <w:spacing w:before="0" w:after="0"/>
        <w:jc w:val="left"/>
        <w:rPr/>
      </w:pPr>
      <w:r>
        <w:rPr/>
        <w:t>184ze3SUOC7ZtbdzZ6NnlEqSo+4IH61XkyTg/tWn2WQVxsc6j1Ny4H8OukNXL6fJcC2EAFcA7d0dwK</w:t>
      </w:r>
    </w:p>
    <w:p>
      <w:pPr>
        <w:pStyle w:val="PreformattedText"/>
        <w:bidi w:val="0"/>
        <w:spacing w:before="0" w:after="0"/>
        <w:jc w:val="left"/>
        <w:rPr/>
      </w:pPr>
      <w:r>
        <w:rPr/>
        <w:t>mHBFxco6GhKfkma5f3X8Uul3jDJt7V2+37d0hBGDj8qpnHwjV2diEreyE8o3pfuGiFJbd9Sgngg/tN</w:t>
      </w:r>
    </w:p>
    <w:p>
      <w:pPr>
        <w:pStyle w:val="PreformattedText"/>
        <w:bidi w:val="0"/>
        <w:spacing w:before="0" w:after="0"/>
        <w:jc w:val="left"/>
        <w:rPr/>
      </w:pPr>
      <w:r>
        <w:rPr/>
        <w:t>YJPRsj5dleVNOsMq+8uJUoklK0GNwkTIrFJWa46QlqV2V6wkhD1uHEvNpSMqI5B75rMXx10bBoCL7V</w:t>
      </w:r>
    </w:p>
    <w:p>
      <w:pPr>
        <w:pStyle w:val="PreformattedText"/>
        <w:bidi w:val="0"/>
        <w:spacing w:before="0" w:after="0"/>
        <w:jc w:val="left"/>
        <w:rPr/>
      </w:pPr>
      <w:r>
        <w:rPr/>
        <w:t>Aq6BQwX0uwhpcKAUd20D5j64plVEuUvtTDZF19x1INXKUpbS0tUIgmVRBHbNX2qRnhCW2hq7VqGoov</w:t>
      </w:r>
    </w:p>
    <w:p>
      <w:pPr>
        <w:pStyle w:val="PreformattedText"/>
        <w:bidi w:val="0"/>
        <w:spacing w:before="0" w:after="0"/>
        <w:jc w:val="left"/>
        <w:rPr/>
      </w:pPr>
      <w:r>
        <w:rPr/>
        <w:t>GXnwiVNltIx5hIM8fFVvxrotjKSXY+eprm1ZLFull8loNuMueoGMT7jE1jlx8c+0a8fyGWC0+iFqth</w:t>
      </w:r>
    </w:p>
    <w:p>
      <w:pPr>
        <w:pStyle w:val="PreformattedText"/>
        <w:bidi w:val="0"/>
        <w:spacing w:before="0" w:after="0"/>
        <w:jc w:val="left"/>
        <w:rPr/>
      </w:pPr>
      <w:r>
        <w:rPr/>
        <w:t>0zf/AHZF703bLYLKB5iF7VAyQVAiD+tYpfG4ZWdSHzOWJr2veFvTQbcGn311p7sBQQSHW5PYkma5GX</w:t>
      </w:r>
    </w:p>
    <w:p>
      <w:pPr>
        <w:pStyle w:val="PreformattedText"/>
        <w:bidi w:val="0"/>
        <w:spacing w:before="0" w:after="0"/>
        <w:jc w:val="left"/>
        <w:rPr/>
      </w:pPr>
      <w:r>
        <w:rPr/>
        <w:t>4SE78TrYfn6a8jWnfB7XCUCxftb59ZKPL8zyyr6SAK4eX4ScXpHewfN4snZrF305q9gCX9PfaDZI37</w:t>
      </w:r>
    </w:p>
    <w:p>
      <w:pPr>
        <w:pStyle w:val="PreformattedText"/>
        <w:bidi w:val="0"/>
        <w:spacing w:before="0" w:after="0"/>
        <w:jc w:val="left"/>
        <w:rPr/>
      </w:pPr>
      <w:r>
        <w:rPr/>
        <w:t>Nwxg5gSPpNcjJ8bnh6Opj+QxT6ZWJcbSrbATtUJStW3OeZrE8GSPaN8M8GuwVhCltFtSAZPokgg1TK</w:t>
      </w:r>
    </w:p>
    <w:p>
      <w:pPr>
        <w:pStyle w:val="PreformattedText"/>
        <w:bidi w:val="0"/>
        <w:spacing w:before="0" w:after="0"/>
        <w:jc w:val="left"/>
        <w:rPr/>
      </w:pPr>
      <w:r>
        <w:rPr/>
        <w:t>DLlkixXCgEhxJAM4SZk/nSKJZoS3CjuStJJGfUP3qOJEGpgJSpZTtV/SSYk+0CpQ1DJSjzAvKjGQRF</w:t>
      </w:r>
    </w:p>
    <w:p>
      <w:pPr>
        <w:pStyle w:val="PreformattedText"/>
        <w:bidi w:val="0"/>
        <w:spacing w:before="0" w:after="0"/>
        <w:jc w:val="left"/>
        <w:rPr/>
      </w:pPr>
      <w:r>
        <w:rPr/>
        <w:t>PWhTExCwARPICZikpETCbYKFEpAWABA4H50bRBFJAUo7jB7D/SlYaG0LSlSAY3KAAilohJJO8oAkDu</w:t>
      </w:r>
    </w:p>
    <w:p>
      <w:pPr>
        <w:pStyle w:val="PreformattedText"/>
        <w:bidi w:val="0"/>
        <w:spacing w:before="0" w:after="0"/>
        <w:jc w:val="left"/>
        <w:rPr/>
      </w:pPr>
      <w:r>
        <w:rPr/>
        <w:t>TxQADBQDOVTjd7fFQajHW94IKjJEb+KKYBTAKUoUAARwIz7mitkQglShGFBXMU1EoeWVpT6liATBB4</w:t>
      </w:r>
    </w:p>
    <w:p>
      <w:pPr>
        <w:pStyle w:val="PreformattedText"/>
        <w:bidi w:val="0"/>
        <w:spacing w:before="0" w:after="0"/>
        <w:jc w:val="left"/>
        <w:rPr/>
      </w:pPr>
      <w:r>
        <w:rPr/>
        <w:t>pKANFG8kNkye570SBAwkhUkE8GirCgCkIKt3cYB71O0AIALgqEkz2/egQVCVKcWvZJJkKBEUfQQCcL</w:t>
      </w:r>
    </w:p>
    <w:p>
      <w:pPr>
        <w:pStyle w:val="PreformattedText"/>
        <w:bidi w:val="0"/>
        <w:spacing w:before="0" w:after="0"/>
        <w:jc w:val="left"/>
        <w:rPr/>
      </w:pPr>
      <w:r>
        <w:rPr/>
        <w:t>2pBjkgnFDxAD6SjP4uRPfNTxIE0NiFSEkq9JHep4kWxClSCFDEH96PQt7McQExgICiIKu1CxhUNjzC</w:t>
      </w:r>
    </w:p>
    <w:p>
      <w:pPr>
        <w:pStyle w:val="PreformattedText"/>
        <w:bidi w:val="0"/>
        <w:spacing w:before="0" w:after="0"/>
        <w:jc w:val="left"/>
        <w:rPr/>
      </w:pPr>
      <w:r>
        <w:rPr/>
        <w:t>EoAJEnP4TUsAIWgtb1SEgwZVzUsiVjuxSkJ8syEgSFRmgShtxreASlJHEzRsFAqlGSUkx2xHzRIOo9</w:t>
      </w:r>
    </w:p>
    <w:p>
      <w:pPr>
        <w:pStyle w:val="PreformattedText"/>
        <w:bidi w:val="0"/>
        <w:spacing w:before="0" w:after="0"/>
        <w:jc w:val="left"/>
        <w:rPr/>
      </w:pPr>
      <w:r>
        <w:rPr/>
        <w:t>coKwJHpkkKPtNQg2wsqBCUFSpCQN3FAga0FKpcRtIHvJFRbJRivWEpT6p/qEwKJDA2AlQXJVPMxQsi</w:t>
      </w:r>
    </w:p>
    <w:p>
      <w:pPr>
        <w:pStyle w:val="PreformattedText"/>
        <w:bidi w:val="0"/>
        <w:spacing w:before="0" w:after="0"/>
        <w:jc w:val="left"/>
        <w:rPr/>
      </w:pPr>
      <w:r>
        <w:rPr/>
        <w:t>MWgBWFJ3R3JokoFCFIWEqJ9IwZkfQ1CUC222paiCFGQIIME/NRaVAobVbAwkJSN0gScCOaNgoZSypS</w:t>
      </w:r>
    </w:p>
    <w:p>
      <w:pPr>
        <w:pStyle w:val="PreformattedText"/>
        <w:bidi w:val="0"/>
        <w:spacing w:before="0" w:after="0"/>
        <w:jc w:val="left"/>
        <w:rPr/>
      </w:pPr>
      <w:r>
        <w:rPr/>
        <w:t>FAoUVJPY8/ShQBpSAgGFYHA5I+KniAFSgQIKsCooksUIACiVKEmBiasoIyhsJKtyATuyBxNEhikoAO</w:t>
      </w:r>
    </w:p>
    <w:p>
      <w:pPr>
        <w:pStyle w:val="PreformattedText"/>
        <w:bidi w:val="0"/>
        <w:spacing w:before="0" w:after="0"/>
        <w:jc w:val="left"/>
        <w:rPr/>
      </w:pPr>
      <w:r>
        <w:rPr/>
        <w:t>3iciJpWKwFEJJOR2G05opAbI60FREjM4FXLQitCbU7FYKQeI71CzyB2GPxQCeB3/ADqAryB2mVBRgk</w:t>
      </w:r>
    </w:p>
    <w:p>
      <w:pPr>
        <w:pStyle w:val="PreformattedText"/>
        <w:bidi w:val="0"/>
        <w:spacing w:before="0" w:after="0"/>
        <w:jc w:val="left"/>
        <w:rPr/>
      </w:pPr>
      <w:r>
        <w:rPr/>
        <w:t>djNH/JEqB2KCpKAYHvUB5IyRv2wEe24yATTAAUSo4iTgCMmoQJolS1fiI2wN0SRSNAO/8A2MGF3fWH</w:t>
      </w:r>
    </w:p>
    <w:p>
      <w:pPr>
        <w:pStyle w:val="PreformattedText"/>
        <w:bidi w:val="0"/>
        <w:spacing w:before="0" w:after="0"/>
        <w:jc w:val="left"/>
        <w:rPr/>
      </w:pPr>
      <w:r>
        <w:rPr/>
        <w:t>VLqZKGtNQnCc5c/XtWbOvts18d0enVtQogpJjEgz+dcS90dAbA2yiTn3GKBDAPWoJn3+tFIgGzzYSU</w:t>
      </w:r>
    </w:p>
    <w:p>
      <w:pPr>
        <w:pStyle w:val="PreformattedText"/>
        <w:bidi w:val="0"/>
        <w:spacing w:before="0" w:after="0"/>
        <w:jc w:val="left"/>
        <w:rPr/>
      </w:pPr>
      <w:r>
        <w:rPr/>
        <w:t>AiYg0SDLiQlJITBjEmlog15JgLKhIG5IHFLRBkghycwoSdoj9qCIY41sCQhJIGAV9x3okGVrMnbBIV</w:t>
      </w:r>
    </w:p>
    <w:p>
      <w:pPr>
        <w:pStyle w:val="PreformattedText"/>
        <w:bidi w:val="0"/>
        <w:spacing w:before="0" w:after="0"/>
        <w:jc w:val="left"/>
        <w:rPr/>
      </w:pPr>
      <w:r>
        <w:rPr/>
        <w:t>AntSNURDTjSiVDaRjkEf2oIhi0KgQABE+rM0WxaGi1BO1MKBgkGaC2MgfKKh/R8wefyoX+SABBE5+I</w:t>
      </w:r>
    </w:p>
    <w:p>
      <w:pPr>
        <w:pStyle w:val="PreformattedText"/>
        <w:bidi w:val="0"/>
        <w:spacing w:before="0" w:after="0"/>
        <w:jc w:val="left"/>
        <w:rPr/>
      </w:pPr>
      <w:r>
        <w:rPr/>
        <w:t>MRStEsZUhIMSkj4MRQSYewFMGFRnNFqkShCkBBG4qB9+KRaAhqPLEkj3G0ZqUQUNEtkkbSYxTJEBS0</w:t>
      </w:r>
    </w:p>
    <w:p>
      <w:pPr>
        <w:pStyle w:val="PreformattedText"/>
        <w:bidi w:val="0"/>
        <w:spacing w:before="0" w:after="0"/>
        <w:jc w:val="left"/>
        <w:rPr/>
      </w:pPr>
      <w:r>
        <w:rPr/>
        <w:t>czIV3o+LICGgd0KmBkjNTxYbEQNqoTk+yzg1LANKZ8wgxsAP4U5k8ZNFbKpKwG7VBX3ASYxI/OmRXQ</w:t>
      </w:r>
    </w:p>
    <w:p>
      <w:pPr>
        <w:pStyle w:val="PreformattedText"/>
        <w:bidi w:val="0"/>
        <w:spacing w:before="0" w:after="0"/>
        <w:jc w:val="left"/>
        <w:rPr/>
      </w:pPr>
      <w:r>
        <w:rPr/>
        <w:t>qmG3lpKwSQSU4moGhhdoUle6Bu95zS2wNUMiwQkQ0UBJAJmaZXQBhy3lYXuWR/iAAFQgDiEkRtI+An</w:t>
      </w:r>
    </w:p>
    <w:p>
      <w:pPr>
        <w:pStyle w:val="PreformattedText"/>
        <w:bidi w:val="0"/>
        <w:spacing w:before="0" w:after="0"/>
        <w:jc w:val="left"/>
        <w:rPr/>
      </w:pPr>
      <w:r>
        <w:rPr/>
        <w:t>mKlksFVslCSsgJM7YQnP0o2yEZxjzAtbu+PwpUcSPpRUq7JViBKEwGTvAElP+H9eKdOyAFDhKlJQCE</w:t>
      </w:r>
    </w:p>
    <w:p>
      <w:pPr>
        <w:pStyle w:val="PreformattedText"/>
        <w:bidi w:val="0"/>
        <w:spacing w:before="0" w:after="0"/>
        <w:jc w:val="left"/>
        <w:rPr/>
      </w:pPr>
      <w:r>
        <w:rPr/>
        <w:t>pKo2EAzijQlEZTSFJJBdChghAmPpSijRs1esM71nsndtVNToAB3i32uBYWJCgPSoz803k6og29bqct</w:t>
      </w:r>
    </w:p>
    <w:p>
      <w:pPr>
        <w:pStyle w:val="PreformattedText"/>
        <w:bidi w:val="0"/>
        <w:spacing w:before="0" w:after="0"/>
        <w:jc w:val="left"/>
        <w:rPr/>
      </w:pPr>
      <w:r>
        <w:rPr/>
        <w:t>lb7dUFXO/t8gUpBkslKUkNJQmNu6ZJ/KO9G2QRth1JU21cbFGJRAPpHar4PRBnyCta1bv/UFIA+pig</w:t>
      </w:r>
    </w:p>
    <w:p>
      <w:pPr>
        <w:pStyle w:val="PreformattedText"/>
        <w:bidi w:val="0"/>
        <w:spacing w:before="0" w:after="0"/>
        <w:jc w:val="left"/>
        <w:rPr/>
      </w:pPr>
      <w:r>
        <w:rPr/>
        <w:t>kBLYKWCkqcWsyJ2iIJM+1MrCMP2Y3ejK1AlQVzHwe9PQrjZEXbuBoJLhRB/EeAP39qFFTVDf3Vt1IP</w:t>
      </w:r>
    </w:p>
    <w:p>
      <w:pPr>
        <w:pStyle w:val="PreformattedText"/>
        <w:bidi w:val="0"/>
        <w:spacing w:before="0" w:after="0"/>
        <w:jc w:val="left"/>
        <w:rPr/>
      </w:pPr>
      <w:r>
        <w:rPr/>
        <w:t>lpcKiPXu7/SM1PKgaPpAng4PHAPFUUetFgmfelJRgBjBHHNQInOJosAo4V2J/SgQVIIxn3iiiCgEEg</w:t>
      </w:r>
    </w:p>
    <w:p>
      <w:pPr>
        <w:pStyle w:val="PreformattedText"/>
        <w:bidi w:val="0"/>
        <w:spacing w:before="0" w:after="0"/>
        <w:jc w:val="left"/>
        <w:rPr/>
      </w:pPr>
      <w:r>
        <w:rPr/>
        <w:t>mfkCmFCTKJIBk1CBhsFIUTAFQgpQkEYJPxwTUBQZ/EMCY5NQJg9OdwNFAYsBRRJmiKKAEkgD6CoCwk</w:t>
      </w:r>
    </w:p>
    <w:p>
      <w:pPr>
        <w:pStyle w:val="PreformattedText"/>
        <w:bidi w:val="0"/>
        <w:spacing w:before="0" w:after="0"/>
        <w:jc w:val="left"/>
        <w:rPr/>
      </w:pPr>
      <w:r>
        <w:rPr/>
        <w:t>DGIIGINQKMI5BNQDEIIbSQmAMzNQIv4pChx3Tmh6ICmSkbfUZ4NAgdtuBWFQRBwakHTI+jwJ9rGwK+</w:t>
      </w:r>
    </w:p>
    <w:p>
      <w:pPr>
        <w:pStyle w:val="PreformattedText"/>
        <w:bidi w:val="0"/>
        <w:spacing w:before="0" w:after="0"/>
        <w:jc w:val="left"/>
        <w:rPr/>
      </w:pPr>
      <w:r>
        <w:rPr/>
        <w:t>pdd7LWhpyT3G3bH60mN1mMmdfacD8IwtOn663ugecggEcGD/eK1cspw9G4JG3eXHfKM4IBlR+axJ0X</w:t>
      </w:r>
    </w:p>
    <w:p>
      <w:pPr>
        <w:pStyle w:val="PreformattedText"/>
        <w:bidi w:val="0"/>
        <w:spacing w:before="0" w:after="0"/>
        <w:jc w:val="left"/>
        <w:rPr/>
      </w:pPr>
      <w:r>
        <w:rPr/>
        <w:t>BLSpt0eYoJK0ifVukfQcUj0KWGnMkOqdUpDZj0nkn4ilvYY9F9aMuvuFSleWNh3ORAB7/IrfgRRkN4</w:t>
      </w:r>
    </w:p>
    <w:p>
      <w:pPr>
        <w:pStyle w:val="PreformattedText"/>
        <w:bidi w:val="0"/>
        <w:spacing w:before="0" w:after="0"/>
        <w:jc w:val="left"/>
        <w:rPr/>
      </w:pPr>
      <w:r>
        <w:rPr/>
        <w:t>sm7ROlApBU22lNwhX9SZASQD3BzJr0uL9pzH2Y+m3t9Nt0hBV/PVvg7lESNqvyppLQSTexqehIU1ch</w:t>
      </w:r>
    </w:p>
    <w:p>
      <w:pPr>
        <w:pStyle w:val="PreformattedText"/>
        <w:bidi w:val="0"/>
        <w:spacing w:before="0" w:after="0"/>
        <w:jc w:val="left"/>
        <w:rPr/>
      </w:pPr>
      <w:r>
        <w:rPr/>
        <w:t>LqtriUgD04k7v+9O/wBoBoLCmbEGXN2ltMhEBKgUlZGPYDb+ppLpBXRlrZpvtcdtrdxITcMBC1yQEH</w:t>
      </w:r>
    </w:p>
    <w:p>
      <w:pPr>
        <w:pStyle w:val="PreformattedText"/>
        <w:bidi w:val="0"/>
        <w:spacing w:before="0" w:after="0"/>
        <w:jc w:val="left"/>
        <w:rPr/>
      </w:pPr>
      <w:r>
        <w:rPr/>
        <w:t>8QHzmfzpFt0WIfbdbZtw2ob/uyA0l0YKjJnH5U4QU26WV6fO54qcUtR2bQmcg474OPmq6SIBZFpbiV</w:t>
      </w:r>
    </w:p>
    <w:p>
      <w:pPr>
        <w:pStyle w:val="PreformattedText"/>
        <w:bidi w:val="0"/>
        <w:spacing w:before="0" w:after="0"/>
        <w:jc w:val="left"/>
        <w:rPr/>
      </w:pPr>
      <w:r>
        <w:rPr/>
        <w:t>L81FwkKKpkEgZ/TIokHXEeRa3DQcQVvSgIC/Ue8gdjIFDoJEYIuXLRTyttwu4Y2pfdzyd2P0igiFgs</w:t>
      </w:r>
    </w:p>
    <w:p>
      <w:pPr>
        <w:pStyle w:val="PreformattedText"/>
        <w:bidi w:val="0"/>
        <w:spacing w:before="0" w:after="0"/>
        <w:jc w:val="left"/>
        <w:rPr/>
      </w:pPr>
      <w:r>
        <w:rPr/>
        <w:t>qZdAlJWh8Aha/SDKgD/aiyIZ1BSmheF9tBfU+lK1CSGwUYA+hqtjC2twhxh777cEZeaSllUhRH4ScE</w:t>
      </w:r>
    </w:p>
    <w:p>
      <w:pPr>
        <w:pStyle w:val="PreformattedText"/>
        <w:bidi w:val="0"/>
        <w:spacing w:before="0" w:after="0"/>
        <w:jc w:val="left"/>
        <w:rPr/>
      </w:pPr>
      <w:r>
        <w:rPr/>
        <w:t>mc0WqIhzSStxTwSpC1pbbUEzEEgn2oRIQHrn7wu1a3phpaUAIMAp2KkD/wBwNK36CiS8G3GXTBSUI8</w:t>
      </w:r>
    </w:p>
    <w:p>
      <w:pPr>
        <w:pStyle w:val="PreformattedText"/>
        <w:bidi w:val="0"/>
        <w:spacing w:before="0" w:after="0"/>
        <w:jc w:val="left"/>
        <w:rPr/>
      </w:pPr>
      <w:r>
        <w:rPr/>
        <w:t>yfcew+MVRKOwkItlCrgRtktqCecwTIP51X4WQFtG5TTgRKGyUycER3NJVaCBcI3ndsV69wg8QalMZ9</w:t>
      </w:r>
    </w:p>
    <w:p>
      <w:pPr>
        <w:pStyle w:val="PreformattedText"/>
        <w:bidi w:val="0"/>
        <w:spacing w:before="0" w:after="0"/>
        <w:jc w:val="left"/>
        <w:rPr/>
      </w:pPr>
      <w:r>
        <w:rPr/>
        <w:t>EhxSEo3EekKAUDjcO8z8UyiBDdukSpzcG9qwkIVkwYiIrRQvsy2Z+8m2tUOMutoUVKKlEZTuJA+c5F</w:t>
      </w:r>
    </w:p>
    <w:p>
      <w:pPr>
        <w:pStyle w:val="PreformattedText"/>
        <w:bidi w:val="0"/>
        <w:spacing w:before="0" w:after="0"/>
        <w:jc w:val="left"/>
        <w:rPr/>
      </w:pPr>
      <w:r>
        <w:rPr/>
        <w:t>LDvYZdDpUh599ZADYt/SpI/FBGKsAhu2aN7dKcaHkgMLQQnt3475n8jSII6h1CvLCdylJVG7dBTIGT</w:t>
      </w:r>
    </w:p>
    <w:p>
      <w:pPr>
        <w:pStyle w:val="PreformattedText"/>
        <w:bidi w:val="0"/>
        <w:spacing w:before="0" w:after="0"/>
        <w:jc w:val="left"/>
        <w:rPr/>
      </w:pPr>
      <w:r>
        <w:rPr/>
        <w:t>HOB3oIgLstOMsspKgZAREwCrI+kVCDTiFWq78NtqQEPIKVNKBgFPvSuyD1rGmO6Vcl0OpbelJczKCC</w:t>
      </w:r>
    </w:p>
    <w:p>
      <w:pPr>
        <w:pStyle w:val="PreformattedText"/>
        <w:bidi w:val="0"/>
        <w:spacing w:before="0" w:after="0"/>
        <w:jc w:val="left"/>
        <w:rPr/>
      </w:pPr>
      <w:r>
        <w:rPr/>
        <w:t>Rntn+9WxlQBhjy3FW5Q0A40w20lSFEhQLhVAB+tXKViljfNLcWLaCSlcoU0qS4hasgnjt7+9XdiN0R</w:t>
      </w:r>
    </w:p>
    <w:p>
      <w:pPr>
        <w:pStyle w:val="PreformattedText"/>
        <w:bidi w:val="0"/>
        <w:spacing w:before="0" w:after="0"/>
        <w:jc w:val="left"/>
        <w:rPr/>
      </w:pPr>
      <w:r>
        <w:rPr/>
        <w:t>mnlafrumWNxttWTuZU6R+FBOIGcqxUqnsljPVF4q2U0Grp1CLzzrdLnlggFBlU9wII/WknRLaFvvul</w:t>
      </w:r>
    </w:p>
    <w:p>
      <w:pPr>
        <w:pStyle w:val="PreformattedText"/>
        <w:bidi w:val="0"/>
        <w:spacing w:before="0" w:after="0"/>
        <w:jc w:val="left"/>
        <w:rPr/>
      </w:pPr>
      <w:r>
        <w:rPr/>
        <w:t>tolu60ly7S61v8wzsWneBKT7EiooB+oSrtsjUL9oNHZbBV0SVEhSVEwM+xx+tGUKFUtmvgOjSr4reL</w:t>
      </w:r>
    </w:p>
    <w:p>
      <w:pPr>
        <w:pStyle w:val="PreformattedText"/>
        <w:bidi w:val="0"/>
        <w:spacing w:before="0" w:after="0"/>
        <w:jc w:val="left"/>
        <w:rPr/>
      </w:pPr>
      <w:r>
        <w:rPr/>
        <w:t>77UXDS/LgIJMjHtHvWai5S0IoXg0/qDas3TRDKk7yCBAlf6SP1poqxHJPst9Ys0taoSlzzS8lu7WEq</w:t>
      </w:r>
    </w:p>
    <w:p>
      <w:pPr>
        <w:pStyle w:val="PreformattedText"/>
        <w:bidi w:val="0"/>
        <w:spacing w:before="0" w:after="0"/>
        <w:jc w:val="left"/>
        <w:rPr/>
      </w:pPr>
      <w:r>
        <w:rPr/>
        <w:t>kAeYgER8RP5108EaZmkvtLnWGLFuzt9R1W0XdMu2NwggHapBbWkBQPwIVPxXvPj5uVRWkeG+RxJtyL</w:t>
      </w:r>
    </w:p>
    <w:p>
      <w:pPr>
        <w:pStyle w:val="PreformattedText"/>
        <w:bidi w:val="0"/>
        <w:spacing w:before="0" w:after="0"/>
        <w:jc w:val="left"/>
        <w:rPr/>
      </w:pPr>
      <w:r>
        <w:rPr/>
        <w:t>bQkr6j6g1PS9XbduGdW0lpH3ZKkp8hNq0HEOlUSZW2gf+6urnwxw4YZcb6f/AFZ5mOScpvHJUmi80n</w:t>
      </w:r>
    </w:p>
    <w:p>
      <w:pPr>
        <w:pStyle w:val="PreformattedText"/>
        <w:bidi w:val="0"/>
        <w:spacing w:before="0" w:after="0"/>
        <w:jc w:val="left"/>
        <w:rPr/>
      </w:pPr>
      <w:r>
        <w:rPr/>
        <w:t>UnHbnV9I1O5dbulaSl62Y8uG33nWEr3DH4tyY57UuSUZY4Z1H3T/4nOWNrLLFNmq63aat1L4S291bv</w:t>
      </w:r>
    </w:p>
    <w:p>
      <w:pPr>
        <w:pStyle w:val="PreformattedText"/>
        <w:bidi w:val="0"/>
        <w:spacing w:before="0" w:after="0"/>
        <w:jc w:val="left"/>
        <w:rPr/>
      </w:pPr>
      <w:r>
        <w:rPr/>
        <w:t>LQLtNrc6mxKDut13b5S6ruB6knng0uLLhjy/JrV0jUsMlhcYmz6W9p+r6/0lZX2vuP6g7YJtHLeEqC</w:t>
      </w:r>
    </w:p>
    <w:p>
      <w:pPr>
        <w:pStyle w:val="PreformattedText"/>
        <w:bidi w:val="0"/>
        <w:spacing w:before="0" w:after="0"/>
        <w:jc w:val="left"/>
        <w:rPr/>
      </w:pPr>
      <w:r>
        <w:rPr/>
        <w:t>AtDqUpkAbYkx8U+WTwQnkUa3/3Ehi+rOMZO9FJ4Pi3sbLqjUtWuQ+q2trrU0BKShXnoStt1J98BH0+</w:t>
      </w:r>
    </w:p>
    <w:p>
      <w:pPr>
        <w:pStyle w:val="PreformattedText"/>
        <w:bidi w:val="0"/>
        <w:spacing w:before="0" w:after="0"/>
        <w:jc w:val="left"/>
        <w:rPr/>
      </w:pPr>
      <w:r>
        <w:rPr/>
        <w:t>Kfm5pZVBxXdWNxsCTmpbq6N/02/sOqdO0i/RZB5DD2m3D7jw2KYeTtkJT2UUqR9RXNyYHDybl6YYZm</w:t>
      </w:r>
    </w:p>
    <w:p>
      <w:pPr>
        <w:pStyle w:val="PreformattedText"/>
        <w:bidi w:val="0"/>
        <w:spacing w:before="0" w:after="0"/>
        <w:jc w:val="left"/>
        <w:rPr/>
      </w:pPr>
      <w:r>
        <w:rPr/>
        <w:t>pxi1VM5j0f0zddP+Lo+6Xv39hjeV6c4gkqVcMqWqTzkgfpXWnki+ElJUVeT+o0t2XHXLLitZ6P1Czt</w:t>
      </w:r>
    </w:p>
    <w:p>
      <w:pPr>
        <w:pStyle w:val="PreformattedText"/>
        <w:bidi w:val="0"/>
        <w:spacing w:before="0" w:after="0"/>
        <w:jc w:val="left"/>
        <w:rPr/>
      </w:pPr>
      <w:r>
        <w:rPr/>
        <w:t>mW75+/ZWtlD0eW68gNqRtJgfiRMihgnGeKUpvpf8kVeGRNQguyZ1ve6rYdNWWluaS9ZaXZIdTdOofB</w:t>
      </w:r>
    </w:p>
    <w:p>
      <w:pPr>
        <w:pStyle w:val="PreformattedText"/>
        <w:bidi w:val="0"/>
        <w:spacing w:before="0" w:after="0"/>
        <w:jc w:val="left"/>
        <w:rPr/>
      </w:pPr>
      <w:r>
        <w:rPr/>
        <w:t>bKnHzMnPZK4+afhQwLK5qV30ZOX9TxjGv2ldolxcq6L1DXNYtlN2+ja+w5Z3aUELEsLQl5Y7AFxvkR</w:t>
      </w:r>
    </w:p>
    <w:p>
      <w:pPr>
        <w:pStyle w:val="PreformattedText"/>
        <w:bidi w:val="0"/>
        <w:spacing w:before="0" w:after="0"/>
        <w:jc w:val="left"/>
        <w:rPr/>
      </w:pPr>
      <w:r>
        <w:rPr/>
        <w:t>7TWbkYcc+Ysa9o6WCUsHGlNd2S7DqK26Oa0Y6J5Q1Ky0S1Y89WdiDfKQ5kzgpV9eKx/0k3JrIvttl6</w:t>
      </w:r>
    </w:p>
    <w:p>
      <w:pPr>
        <w:pStyle w:val="PreformattedText"/>
        <w:bidi w:val="0"/>
        <w:spacing w:before="0" w:after="0"/>
        <w:jc w:val="left"/>
        <w:rPr/>
      </w:pPr>
      <w:r>
        <w:rPr/>
        <w:t>5cHBZI/uJupPC+UvpvQY1Jzp5WmNthcpFw6V3AWI+Noz/003HUsc/LLpNP/gDOoTxpw7K3xMe0vR+i</w:t>
      </w:r>
    </w:p>
    <w:p>
      <w:pPr>
        <w:pStyle w:val="PreformattedText"/>
        <w:bidi w:val="0"/>
        <w:spacing w:before="0" w:after="0"/>
        <w:jc w:val="left"/>
        <w:rPr/>
      </w:pPr>
      <w:r>
        <w:rPr/>
        <w:t>dN1DU3m7nUnhd6S60lqHFBYU2AeY2qyPpV+Fuc5PH+xbM6uMV5v7vwVXhrfvPMdOt3zbi7sNX/TVy0</w:t>
      </w:r>
    </w:p>
    <w:p>
      <w:pPr>
        <w:pStyle w:val="PreformattedText"/>
        <w:bidi w:val="0"/>
        <w:spacing w:before="0" w:after="0"/>
        <w:jc w:val="left"/>
        <w:rPr/>
      </w:pPr>
      <w:r>
        <w:rPr/>
        <w:t>6MPMttpahYPGSCfzoS8Mqljj0qZsyfUxSjP8lv0/1ihOh2dslFnbNX2kbrlKGdhIYfKG+OZITA+SRV</w:t>
      </w:r>
    </w:p>
    <w:p>
      <w:pPr>
        <w:pStyle w:val="PreformattedText"/>
        <w:bidi w:val="0"/>
        <w:spacing w:before="0" w:after="0"/>
        <w:jc w:val="left"/>
        <w:rPr/>
      </w:pPr>
      <w:r>
        <w:rPr/>
        <w:t>ssMJbrp6MMp5Fcb0+y2vOk2usumdXs76zRbWWmaw8u1Lp3LvAzvSpBR7HcFVXg5LeROP4pizxfSjTK</w:t>
      </w:r>
    </w:p>
    <w:p>
      <w:pPr>
        <w:pStyle w:val="PreformattedText"/>
        <w:bidi w:val="0"/>
        <w:spacing w:before="0" w:after="0"/>
        <w:jc w:val="left"/>
        <w:rPr/>
      </w:pPr>
      <w:r>
        <w:rPr/>
        <w:t>rw46gttQ0nqa3s0t/fHtRAZtbjlbJISlAPICSBXS5WJwcZf6a/5lGLIpJr2H4Z3WsaRrdkqy09gXNl</w:t>
      </w:r>
    </w:p>
    <w:p>
      <w:pPr>
        <w:pStyle w:val="PreformattedText"/>
        <w:bidi w:val="0"/>
        <w:spacing w:before="0" w:after="0"/>
        <w:jc w:val="left"/>
        <w:rPr/>
      </w:pPr>
      <w:r>
        <w:rPr/>
        <w:t>pnkqcfTPoDy1PNpUOfUlUT7Vk5OPjSxNt7bLceXPCX2ogvo/ivXzHUuq3ZRaW7xur5awQ2phqF7kgA</w:t>
      </w:r>
    </w:p>
    <w:p>
      <w:pPr>
        <w:pStyle w:val="PreformattedText"/>
        <w:bidi w:val="0"/>
        <w:spacing w:before="0" w:after="0"/>
        <w:jc w:val="left"/>
        <w:rPr/>
      </w:pPr>
      <w:r>
        <w:rPr/>
        <w:t>mChCMD/D81bl8cHD8YdlGCWSedyn0QusrrSby60LT9Gsb1WnXFi4404SsIYRcLacSo+yCUwQfem4MF</w:t>
      </w:r>
    </w:p>
    <w:p>
      <w:pPr>
        <w:pStyle w:val="PreformattedText"/>
        <w:bidi w:val="0"/>
        <w:spacing w:before="0" w:after="0"/>
        <w:jc w:val="left"/>
        <w:rPr/>
      </w:pPr>
      <w:r>
        <w:rPr/>
        <w:t>OH1cj2v+xdyZuMpY4l5/HVaS7YdNp8m8Q66uzt7JDiiCBcIKl7eAUk/nijkx48kZZoumY083243uIn</w:t>
      </w:r>
    </w:p>
    <w:p>
      <w:pPr>
        <w:pStyle w:val="PreformattedText"/>
        <w:bidi w:val="0"/>
        <w:spacing w:before="0" w:after="0"/>
        <w:jc w:val="left"/>
        <w:rPr/>
      </w:pPr>
      <w:r>
        <w:rPr/>
        <w:t>WKdiuktW0nTE3d7pF9Yjzwkje0XViIH0FZsP3Yp45S7NcHHFlUkujUOpuvda1I6K1qtvb2xvNaYZW0</w:t>
      </w:r>
    </w:p>
    <w:p>
      <w:pPr>
        <w:pStyle w:val="PreformattedText"/>
        <w:bidi w:val="0"/>
        <w:spacing w:before="0" w:after="0"/>
        <w:jc w:val="left"/>
        <w:rPr/>
      </w:pPr>
      <w:r>
        <w:rPr/>
        <w:t>4gBRH3xL6VEgD0+kR+dJk42KOB79f9jfx55JZ20bz1H08vT3tSLiWb9m6e1nzg3tKGkJTubMEGACAJ</w:t>
      </w:r>
    </w:p>
    <w:p>
      <w:pPr>
        <w:pStyle w:val="PreformattedText"/>
        <w:bidi w:val="0"/>
        <w:spacing w:before="0" w:after="0"/>
        <w:jc w:val="left"/>
        <w:rPr/>
      </w:pPr>
      <w:r>
        <w:rPr/>
        <w:t>PG41VgzznBJKqozZ8MI5ZSsevb621aw1G+GoeVpOl6CnU2lOJG8vN3G9Cd3cekJBo/fBqEo25OhYRh</w:t>
      </w:r>
    </w:p>
    <w:p>
      <w:pPr>
        <w:pStyle w:val="PreformattedText"/>
        <w:bidi w:val="0"/>
        <w:spacing w:before="0" w:after="0"/>
        <w:jc w:val="left"/>
        <w:rPr/>
      </w:pPr>
      <w:r>
        <w:rPr/>
        <w:t>KLlCW0Df2h600mzeW6DqGoXpeIwQrzmztMjttgT7V0cMo8dtpaX/AGOPkU8jSb2a/clfVF14Zps2LL</w:t>
      </w:r>
    </w:p>
    <w:p>
      <w:pPr>
        <w:pStyle w:val="PreformattedText"/>
        <w:bidi w:val="0"/>
        <w:spacing w:before="0" w:after="0"/>
        <w:jc w:val="left"/>
        <w:rPr/>
      </w:pPr>
      <w:r>
        <w:rPr/>
        <w:t>/d5tV9ZXoCg3tDTyQopg8wJn61mxZZQzZpY9trR2ngiuNFT9DmgWSeqb3Vtat3VbEJQFW7BJ89ovwl</w:t>
      </w:r>
    </w:p>
    <w:p>
      <w:pPr>
        <w:pStyle w:val="PreformattedText"/>
        <w:bidi w:val="0"/>
        <w:spacing w:before="0" w:after="0"/>
        <w:jc w:val="left"/>
        <w:rPr/>
      </w:pPr>
      <w:r>
        <w:rPr/>
        <w:t>JjiNsV0eTkSwwhNbZyMMJfWc4vSZC8Q77TbjXdZ6msHHLJg6zdaXqTWQHnUIQ6gn/wBIP7Guf8VlS/</w:t>
      </w:r>
    </w:p>
    <w:p>
      <w:pPr>
        <w:pStyle w:val="PreformattedText"/>
        <w:bidi w:val="0"/>
        <w:spacing w:before="0" w:after="0"/>
        <w:jc w:val="left"/>
        <w:rPr/>
      </w:pPr>
      <w:r>
        <w:rPr/>
        <w:t>sT210d35DHJxjnj0yPqV3c6bpd5bIuU3beo66/qtq8ohSUoYQlYVPsCR+lbo4YTm3l9L/qYJznLEvp</w:t>
      </w:r>
    </w:p>
    <w:p>
      <w:pPr>
        <w:pStyle w:val="PreformattedText"/>
        <w:bidi w:val="0"/>
        <w:spacing w:before="0" w:after="0"/>
        <w:jc w:val="left"/>
        <w:rPr/>
      </w:pPr>
      <w:r>
        <w:rPr/>
        <w:t>ezaFpv1q6j067sWtRv0Wam3HMCGFuqKyJ7hRBj4+KzyeGLxzx9GSEsiUoS7GB03Z9JvdIdO3O66u9O</w:t>
      </w:r>
    </w:p>
    <w:p>
      <w:pPr>
        <w:pStyle w:val="PreformattedText"/>
        <w:bidi w:val="0"/>
        <w:spacing w:before="0" w:after="0"/>
        <w:jc w:val="left"/>
        <w:rPr/>
      </w:pPr>
      <w:r>
        <w:rPr/>
        <w:t>F4Li4bT6kMhp1ST7xBTSQ5E5qWSGk2qLWop+Eu0hvppr/dLT37xS2r/UVPC9FuiFI8qClBTH/qE+01</w:t>
      </w:r>
    </w:p>
    <w:p>
      <w:pPr>
        <w:pStyle w:val="PreformattedText"/>
        <w:bidi w:val="0"/>
        <w:spacing w:before="0" w:after="0"/>
        <w:jc w:val="left"/>
        <w:rPr/>
      </w:pPr>
      <w:r>
        <w:rPr/>
        <w:t>0MrlyWl0qowxfgqj2aoq9acSq2f0wtNt6jqzl4ot70pBKFLPvlCu3+Gm40Y4ZyT9pbOlmlLNjjXoBe</w:t>
      </w:r>
    </w:p>
    <w:p>
      <w:pPr>
        <w:pStyle w:val="PreformattedText"/>
        <w:bidi w:val="0"/>
        <w:spacing w:before="0" w:after="0"/>
        <w:jc w:val="left"/>
        <w:rPr/>
      </w:pPr>
      <w:r>
        <w:rPr/>
        <w:t>peXY6arTGAhVnZuW/3oqAQpmQGwD/6TM/Fb4YV93tnLyZNpNF7qjyE6B92DimtSb1YlakoUAhq6uG1</w:t>
      </w:r>
    </w:p>
    <w:p>
      <w:pPr>
        <w:pStyle w:val="PreformattedText"/>
        <w:bidi w:val="0"/>
        <w:spacing w:before="0" w:after="0"/>
        <w:jc w:val="left"/>
        <w:rPr/>
      </w:pPr>
      <w:r>
        <w:rPr/>
        <w:t>Nq3RBBA9+a4+Byxcmcpda/5HXmo58cYj/TP3nTtK6fcvGm7Oy1e9Uk3aERtLDym21KHYqnmaMs0OTk</w:t>
      </w:r>
    </w:p>
    <w:p>
      <w:pPr>
        <w:pStyle w:val="PreformattedText"/>
        <w:bidi w:val="0"/>
        <w:spacing w:before="0" w:after="0"/>
        <w:jc w:val="left"/>
        <w:rPr/>
      </w:pPr>
      <w:r>
        <w:rPr/>
        <w:t>nKKtx/7mLPx54Yx3pkDpj/AI3XrfpvzLhKGH9QuXLvgJS4CsSfac/pWjN48fFLkVt0Vwb5E4wvom9M</w:t>
      </w:r>
    </w:p>
    <w:p>
      <w:pPr>
        <w:pStyle w:val="PreformattedText"/>
        <w:bidi w:val="0"/>
        <w:spacing w:before="0" w:after="0"/>
        <w:jc w:val="left"/>
        <w:rPr/>
      </w:pPr>
      <w:r>
        <w:rPr/>
        <w:t>Wl10xc6zca3p7jq9OZfdUsAKSpx5AAkfSD9BRzyjyscPpSq/+wmJPDOXmrRX3Wq6hfWGnC2vEWribF</w:t>
      </w:r>
    </w:p>
    <w:p>
      <w:pPr>
        <w:pStyle w:val="PreformattedText"/>
        <w:bidi w:val="0"/>
        <w:spacing w:before="0" w:after="0"/>
        <w:jc w:val="left"/>
        <w:rPr/>
      </w:pPr>
      <w:r>
        <w:rPr/>
        <w:t>CLx5o7SstPbkZjEgwPrVkOMsUm8n/3RR/URbaSI/U2qf7wP6jb3aXXHH9SYtAhQO4EsqbRPzwfyrRh</w:t>
      </w:r>
    </w:p>
    <w:p>
      <w:pPr>
        <w:pStyle w:val="PreformattedText"/>
        <w:bidi w:val="0"/>
        <w:spacing w:before="0" w:after="0"/>
        <w:jc w:val="left"/>
        <w:rPr/>
      </w:pPr>
      <w:r>
        <w:rPr/>
        <w:t>x4uLUr9DKU8iqglWd9rp0G1vPLRdNP2zNw9MBZZC1bFAf1SniqW8MVJL3sZPIp7RH1/bqvWmrm/V91</w:t>
      </w:r>
    </w:p>
    <w:p>
      <w:pPr>
        <w:pStyle w:val="PreformattedText"/>
        <w:bidi w:val="0"/>
        <w:spacing w:before="0" w:after="0"/>
        <w:jc w:val="left"/>
        <w:rPr/>
      </w:pPr>
      <w:r>
        <w:rPr/>
        <w:t>1O7uUWqQtstFDameEnicRn3rTxnHHiShtdlebym7aov+mFpa1Sz0O0u3d6mXWA84jKZZlIPuNw/tWf</w:t>
      </w:r>
    </w:p>
    <w:p>
      <w:pPr>
        <w:pStyle w:val="PreformattedText"/>
        <w:bidi w:val="0"/>
        <w:spacing w:before="0" w:after="0"/>
        <w:jc w:val="left"/>
        <w:rPr/>
      </w:pPr>
      <w:r>
        <w:rPr/>
        <w:t>kv8At/Ua6f8A3KsFPI4v8FT0hp9zp/VCNJ1K5NpeG2RdIc5SV+Q6VGPYqSJqcnkeeHyir6NGLjr6lW</w:t>
      </w:r>
    </w:p>
    <w:p>
      <w:pPr>
        <w:pStyle w:val="PreformattedText"/>
        <w:bidi w:val="0"/>
        <w:spacing w:before="0" w:after="0"/>
        <w:jc w:val="left"/>
        <w:rPr/>
      </w:pPr>
      <w:r>
        <w:rPr/>
        <w:t>Ma7qNxp2m2d48n7w+43YMI3pgFC2VeqeJ5/Sk4lTjKMf5KskPuuXoe6pVbHxee1i3C51G2sbNmSChQ</w:t>
      </w:r>
    </w:p>
    <w:p>
      <w:pPr>
        <w:pStyle w:val="PreformattedText"/>
        <w:bidi w:val="0"/>
        <w:spacing w:before="0" w:after="0"/>
        <w:jc w:val="left"/>
        <w:rPr/>
      </w:pPr>
      <w:r>
        <w:rPr/>
        <w:t>UW0z8ZFVcfFPj8R+Xas6WTOs01CJeK6Vc6d6svQpppNs0m51GybKjwhShsP5yfmKkOWsvGUP5SbOdk</w:t>
      </w:r>
    </w:p>
    <w:p>
      <w:pPr>
        <w:pStyle w:val="PreformattedText"/>
        <w:bidi w:val="0"/>
        <w:spacing w:before="0" w:after="0"/>
        <w:jc w:val="left"/>
        <w:rPr/>
      </w:pPr>
      <w:r>
        <w:rPr/>
        <w:t>weE/JsqukFoV1LplrZvBFt90uV3ilCUKSWSSB7ZitnLbjji3+UV8Zefk2VPSWoN3jvVtulLtqtFreL</w:t>
      </w:r>
    </w:p>
    <w:p>
      <w:pPr>
        <w:pStyle w:val="PreformattedText"/>
        <w:bidi w:val="0"/>
        <w:spacing w:before="0" w:after="0"/>
        <w:jc w:val="left"/>
        <w:rPr/>
      </w:pPr>
      <w:r>
        <w:rPr/>
        <w:t>aNtOwDYUxHeJJmhylcI2/aLsEEpWXdpp91q2rMWVncW5v29Ib1B5aAJS4lBQpPPcBMge9V48ywqsi9</w:t>
      </w:r>
    </w:p>
    <w:p>
      <w:pPr>
        <w:pStyle w:val="PreformattedText"/>
        <w:bidi w:val="0"/>
        <w:spacing w:before="0" w:after="0"/>
        <w:jc w:val="left"/>
        <w:rPr/>
      </w:pPr>
      <w:r>
        <w:rPr/>
        <w:t>0CXH+q7gyuWvS7zo7pXWWgtN8paVFvny1JO4bR7Kg4rRjnPLknCf7TPkhHErj37LfVbm3a09/S9TYZ</w:t>
      </w:r>
    </w:p>
    <w:p>
      <w:pPr>
        <w:pStyle w:val="PreformattedText"/>
        <w:bidi w:val="0"/>
        <w:spacing w:before="0" w:after="0"/>
        <w:jc w:val="left"/>
        <w:rPr/>
      </w:pPr>
      <w:r>
        <w:rPr/>
        <w:t>S8vRb99hy3IMlSQQQPeJH5VzORFteeL8pM3cN/c5T/BYaxcOBlAvULuHVPaWhhQSAQ0laVxIx+LbVM</w:t>
      </w:r>
    </w:p>
    <w:p>
      <w:pPr>
        <w:pStyle w:val="PreformattedText"/>
        <w:bidi w:val="0"/>
        <w:spacing w:before="0" w:after="0"/>
        <w:jc w:val="left"/>
        <w:rPr/>
      </w:pPr>
      <w:r>
        <w:rPr/>
        <w:t>8Knifg9bK8fJlHN935KzUnLbU+veoEMONtW1mu4uy6oGQrzClYOYiK6nHk8PDh7sz5oeedkNGljTLX</w:t>
      </w:r>
    </w:p>
    <w:p>
      <w:pPr>
        <w:pStyle w:val="PreformattedText"/>
        <w:bidi w:val="0"/>
        <w:spacing w:before="0" w:after="0"/>
        <w:jc w:val="left"/>
        <w:rPr/>
      </w:pPr>
      <w:r>
        <w:rPr/>
        <w:t>qrSnUJ1PQV6mi50q6bPqBdtlhAB7/wDasONyyZVkk6kl/wBzozcYYfDEVHjHbX1/4dXd7qCzaX2nKF</w:t>
      </w:r>
    </w:p>
    <w:p>
      <w:pPr>
        <w:pStyle w:val="PreformattedText"/>
        <w:bidi w:val="0"/>
        <w:spacing w:before="0" w:after="0"/>
        <w:jc w:val="left"/>
        <w:rPr/>
      </w:pPr>
      <w:r>
        <w:rPr/>
        <w:t>pZtjasqYcb3KJjtAnNcr5WUHin4L8nW+F845F5s4No4Q7sQQFejcVpPxxXxHIvubR9ywtSxqiMvaHS</w:t>
      </w:r>
    </w:p>
    <w:p>
      <w:pPr>
        <w:pStyle w:val="PreformattedText"/>
        <w:bidi w:val="0"/>
        <w:spacing w:before="0" w:after="0"/>
        <w:jc w:val="left"/>
        <w:rPr/>
      </w:pPr>
      <w:r>
        <w:rPr/>
        <w:t>0kAhMn4IFJRpiZ5cPvKgbBtgH+k+00LGQFwSbk+UFD04IVJHvioEVrd5ak/i9JAEUAjS3Uq8txW1UC</w:t>
      </w:r>
    </w:p>
    <w:p>
      <w:pPr>
        <w:pStyle w:val="PreformattedText"/>
        <w:bidi w:val="0"/>
        <w:spacing w:before="0" w:after="0"/>
        <w:jc w:val="left"/>
        <w:rPr/>
      </w:pPr>
      <w:r>
        <w:rPr/>
        <w:t>ArIMUV2StD+jagLbqPQ7hIUFou2tgnGVBMZz3rr/GPx5Ca/JxflU3xpL+Geo+rLt61fvrK5VsBbdBG</w:t>
      </w:r>
    </w:p>
    <w:p>
      <w:pPr>
        <w:pStyle w:val="PreformattedText"/>
        <w:bidi w:val="0"/>
        <w:spacing w:before="0" w:after="0"/>
        <w:jc w:val="left"/>
        <w:rPr/>
      </w:pPr>
      <w:r>
        <w:rPr/>
        <w:t>wAbgtIxjPNfobjeOXEnE/NPJhkx53Jorrq5ed66ffvWkjddtodSTIKVAJA+OQa0YorHxqg+rKJP6sr</w:t>
      </w:r>
    </w:p>
    <w:p>
      <w:pPr>
        <w:pStyle w:val="PreformattedText"/>
        <w:bidi w:val="0"/>
        <w:spacing w:before="0" w:after="0"/>
        <w:jc w:val="left"/>
        <w:rPr/>
      </w:pPr>
      <w:r>
        <w:rPr/>
        <w:t>kis8250/Wbht9RQWVrbAJGw/4cfStF+WLyZTNJaR6n+xs/5mj9UBWHReoKx8+WB/lXyD9R65CPtv6J</w:t>
      </w:r>
    </w:p>
    <w:p>
      <w:pPr>
        <w:pStyle w:val="PreformattedText"/>
        <w:bidi w:val="0"/>
        <w:spacing w:before="0" w:after="0"/>
        <w:jc w:val="left"/>
        <w:rPr/>
      </w:pPr>
      <w:r>
        <w:rPr/>
        <w:t>/wDZv/J6RryB9KPMH210KVZ9ILSY23LxH1CUkf8Azv7V7P8ATcqyTo+Tfrtf2cd/k819QIb0/wD3pM</w:t>
      </w:r>
    </w:p>
    <w:p>
      <w:pPr>
        <w:pStyle w:val="PreformattedText"/>
        <w:bidi w:val="0"/>
        <w:spacing w:before="0" w:after="0"/>
        <w:jc w:val="left"/>
        <w:rPr/>
      </w:pPr>
      <w:r>
        <w:rPr/>
        <w:t>TbJvEDb7tkJUSD7eo19W4uRyhFyPj0saVUx+7t29t7pbDTq3l2q3niZ/lpSAofXGaaWeGm37EhjyXa</w:t>
      </w:r>
    </w:p>
    <w:p>
      <w:pPr>
        <w:pStyle w:val="PreformattedText"/>
        <w:bidi w:val="0"/>
        <w:spacing w:before="0" w:after="0"/>
        <w:jc w:val="left"/>
        <w:rPr/>
      </w:pPr>
      <w:r>
        <w:rPr/>
        <w:t>JSbjRbqx1Rp5h23vjf2rifV6Eq2mYz3BFZ/pZvqRkna3ZqjNKH3IorBxrT1G8W+4blkoS46W9yIO5P</w:t>
      </w:r>
    </w:p>
    <w:p>
      <w:pPr>
        <w:pStyle w:val="PreformattedText"/>
        <w:bidi w:val="0"/>
        <w:spacing w:before="0" w:after="0"/>
        <w:jc w:val="left"/>
        <w:rPr/>
      </w:pPr>
      <w:r>
        <w:rPr/>
        <w:t>BGYxXTyLy16K8Uq6I7jros0OJuQbRy5WlK0pCRuTySkfWuZnp2kdbFF1bICbtel6TqVtboW9eXBBUU</w:t>
      </w:r>
    </w:p>
    <w:p>
      <w:pPr>
        <w:pStyle w:val="PreformattedText"/>
        <w:bidi w:val="0"/>
        <w:spacing w:before="0" w:after="0"/>
        <w:jc w:val="left"/>
        <w:rPr/>
      </w:pPr>
      <w:r>
        <w:rPr/>
        <w:t>gT6VTArlTR1MbYww5usdwKSfJW5DuFJIVBH7iscm9l0I27JXS1uw5dW6lDcVOeWtG7iUnInjNUMvhr</w:t>
      </w:r>
    </w:p>
    <w:p>
      <w:pPr>
        <w:pStyle w:val="PreformattedText"/>
        <w:bidi w:val="0"/>
        <w:spacing w:before="0" w:after="0"/>
        <w:jc w:val="left"/>
        <w:rPr/>
      </w:pPr>
      <w:r>
        <w:rPr/>
        <w:t>svOl9QYt+o2rF648m0cC2S8dpCSQdik49waLX2ti4f30wtP8npyzv7e7uSXrpbLKSE7vUFiTPvUryp</w:t>
      </w:r>
    </w:p>
    <w:p>
      <w:pPr>
        <w:pStyle w:val="PreformattedText"/>
        <w:bidi w:val="0"/>
        <w:spacing w:before="0" w:after="0"/>
        <w:jc w:val="left"/>
        <w:rPr/>
      </w:pPr>
      <w:r>
        <w:rPr/>
        <w:t>lkJKLcPyNXuk+YjUjYLW8+w+gn1fhV6txTn4prsrlCtogXmnA6ZbaopSEOuIU2GpyCCDu+cyKVNtiy</w:t>
      </w:r>
    </w:p>
    <w:p>
      <w:pPr>
        <w:pStyle w:val="PreformattedText"/>
        <w:bidi w:val="0"/>
        <w:spacing w:before="0" w:after="0"/>
        <w:jc w:val="left"/>
        <w:rPr/>
      </w:pPr>
      <w:r>
        <w:rPr/>
        <w:t>goxJaunHdYYYJu220WaIIJCiSSTJGPikt2XQxqUbE1DR3Gbq4srncAXQhZIJ2GAQR3jvTq+0USgk6Y</w:t>
      </w:r>
    </w:p>
    <w:p>
      <w:pPr>
        <w:pStyle w:val="PreformattedText"/>
        <w:bidi w:val="0"/>
        <w:spacing w:before="0" w:after="0"/>
        <w:jc w:val="left"/>
        <w:rPr/>
      </w:pPr>
      <w:r>
        <w:rPr/>
        <w:t>OnMhGrKtEvpbZSlS23nFZ9JjB+ZqXRIpp9haW/5N4h1annra2bW64lskwkHM/tQnCE1VF+LPki7TJN</w:t>
      </w:r>
    </w:p>
    <w:p>
      <w:pPr>
        <w:pStyle w:val="PreformattedText"/>
        <w:bidi w:val="0"/>
        <w:spacing w:before="0" w:after="0"/>
        <w:jc w:val="left"/>
        <w:rPr/>
      </w:pPr>
      <w:r>
        <w:rPr/>
        <w:t>zaaH1Q6S/oNpdectLBccYAc2lX+IdxPPNYZ8HFNbR08fymVM1rqHwX6YuLRKbNm60vUGgfNbae85Kk</w:t>
      </w:r>
    </w:p>
    <w:p>
      <w:pPr>
        <w:pStyle w:val="PreformattedText"/>
        <w:bidi w:val="0"/>
        <w:spacing w:before="0" w:after="0"/>
        <w:jc w:val="left"/>
        <w:rPr/>
      </w:pPr>
      <w:r>
        <w:rPr/>
        <w:t>ifUNxx+tcnL8LCX7Trx+bljas1zVfAm9Zv02+m6wxdOJtVXOy8ZU3MSSARI4+a42X4KSvxO7g+ei1s</w:t>
      </w:r>
    </w:p>
    <w:p>
      <w:pPr>
        <w:pStyle w:val="PreformattedText"/>
        <w:bidi w:val="0"/>
        <w:spacing w:before="0" w:after="0"/>
        <w:jc w:val="left"/>
        <w:rPr/>
      </w:pPr>
      <w:r>
        <w:rPr/>
        <w:t>1PVPDfq7TbNu6udFe+7ONhxDjKkuY+ADI/SuLk+JzRR18fycJPbNeeUq2dLTyHG3AYUl5JSUn2zXOl</w:t>
      </w:r>
    </w:p>
    <w:p>
      <w:pPr>
        <w:pStyle w:val="PreformattedText"/>
        <w:bidi w:val="0"/>
        <w:spacing w:before="0" w:after="0"/>
        <w:jc w:val="left"/>
        <w:rPr/>
      </w:pPr>
      <w:r>
        <w:rPr/>
        <w:t>xckO0dCPKhPcWYHkqMYnvBMf+RWemtMujlTF8gtqEEqByEzz9aQvi0wdg9SBC4OEgmf0pvEahUoHsZ</w:t>
      </w:r>
    </w:p>
    <w:p>
      <w:pPr>
        <w:pStyle w:val="PreformattedText"/>
        <w:bidi w:val="0"/>
        <w:spacing w:before="0" w:after="0"/>
        <w:jc w:val="left"/>
        <w:rPr/>
      </w:pPr>
      <w:r>
        <w:rPr/>
        <w:t>B/qUBNCiGLAJSohKFJOYP+VJdAFUEqX6d+AJAGFfnQsATySFRuDkqx7xHvUoahSnfJwQBO2AD+Qoew</w:t>
      </w:r>
    </w:p>
    <w:p>
      <w:pPr>
        <w:pStyle w:val="PreformattedText"/>
        <w:bidi w:val="0"/>
        <w:spacing w:before="0" w:after="0"/>
        <w:jc w:val="left"/>
        <w:rPr/>
      </w:pPr>
      <w:r>
        <w:rPr/>
        <w:t>UAhDayAhClk/MQPeilsASmkes7VpAPAzFMChQ2AnbhInsaAQkoG7PBAHpBmoQxIHmqPY9ld6UZDdwA</w:t>
      </w:r>
    </w:p>
    <w:p>
      <w:pPr>
        <w:pStyle w:val="PreformattedText"/>
        <w:bidi w:val="0"/>
        <w:spacing w:before="0" w:after="0"/>
        <w:jc w:val="left"/>
        <w:rPr/>
      </w:pPr>
      <w:r>
        <w:rPr/>
        <w:t>CBJJziKnSAZtR5ad0SBnnIqWAwJSncU/h7+5+aKoghASgr2wYwRjH0plRBAk7iU+pRwYxRIJgKKJ9I</w:t>
      </w:r>
    </w:p>
    <w:p>
      <w:pPr>
        <w:pStyle w:val="PreformattedText"/>
        <w:bidi w:val="0"/>
        <w:spacing w:before="0" w:after="0"/>
        <w:jc w:val="left"/>
        <w:rPr/>
      </w:pPr>
      <w:r>
        <w:rPr/>
        <w:t>PJHFHREhWUkblSFN9p4/+DSvslbMUAJgDaRwrJFVkEQlK3FbkEpGN04okBShxG4BIEgCDBEe496HkF</w:t>
      </w:r>
    </w:p>
    <w:p>
      <w:pPr>
        <w:pStyle w:val="PreformattedText"/>
        <w:bidi w:val="0"/>
        <w:spacing w:before="0" w:after="0"/>
        <w:jc w:val="left"/>
        <w:rPr/>
      </w:pPr>
      <w:r>
        <w:rPr/>
        <w:t>IcUktALcTtJgfX5FHsgpA3LJjid4PJodAG0pCkGEwRkk+8/pTWChxDQcKStIISI3FUSPmiRRG/KKli</w:t>
      </w:r>
    </w:p>
    <w:p>
      <w:pPr>
        <w:pStyle w:val="PreformattedText"/>
        <w:bidi w:val="0"/>
        <w:spacing w:before="0" w:after="0"/>
        <w:jc w:val="left"/>
        <w:rPr/>
      </w:pPr>
      <w:r>
        <w:rPr/>
        <w:t>JXJjCSIHxSslDipRBQDAmd3HPBoRIwW0KdRHHqkmCYpgIPYVKdKiVTwpREULGoVttS1AKA38YgbqJB</w:t>
      </w:r>
    </w:p>
    <w:p>
      <w:pPr>
        <w:pStyle w:val="PreformattedText"/>
        <w:bidi w:val="0"/>
        <w:spacing w:before="0" w:after="0"/>
        <w:jc w:val="left"/>
        <w:rPr/>
      </w:pPr>
      <w:r>
        <w:rPr/>
        <w:t>kq3egrSkcKAOFZoimShalbcEcAGcVCArVvCiqFDAGCZqAGwiU43Scdv2phRpQiQOeIHNQgCwEpknBx</w:t>
      </w:r>
    </w:p>
    <w:p>
      <w:pPr>
        <w:pStyle w:val="PreformattedText"/>
        <w:bidi w:val="0"/>
        <w:spacing w:before="0" w:after="0"/>
        <w:jc w:val="left"/>
        <w:rPr/>
      </w:pPr>
      <w:r>
        <w:rPr/>
        <w:t>7gVACITtbUU4V/TUIhC26Y2ggxO04NOEa9e1RKQj3ilIApO5UFXGZntTAoa8pfq/r2iQkHFQFDK21j</w:t>
      </w:r>
    </w:p>
    <w:p>
      <w:pPr>
        <w:pStyle w:val="PreformattedText"/>
        <w:bidi w:val="0"/>
        <w:spacing w:before="0" w:after="0"/>
        <w:jc w:val="left"/>
        <w:rPr/>
      </w:pPr>
      <w:r>
        <w:rPr/>
        <w:t>AAz2/vRsSmYlKoIIKfiZp0x46QMETuEQeDyaJH0N7QUQTP1GKglAKBlSUp2heTnH79qcghA2kbcznE</w:t>
      </w:r>
    </w:p>
    <w:p>
      <w:pPr>
        <w:pStyle w:val="PreformattedText"/>
        <w:bidi w:val="0"/>
        <w:spacing w:before="0" w:after="0"/>
        <w:jc w:val="left"/>
        <w:rPr/>
      </w:pPr>
      <w:r>
        <w:rPr/>
        <w:t>ZqEFKSFKVJdXiSe1K1aBdFp0dqeq6T1fobulXz+nPO6hbMuKZWUh1PmAQoYkZ4+arn+2i3E96Potfs</w:t>
      </w:r>
    </w:p>
    <w:p>
      <w:pPr>
        <w:pStyle w:val="PreformattedText"/>
        <w:bidi w:val="0"/>
        <w:spacing w:before="0" w:after="0"/>
        <w:jc w:val="left"/>
        <w:rPr/>
      </w:pPr>
      <w:r>
        <w:rPr/>
        <w:t>+VdOhKU7QogQe1cTJFRkzqoh42mUncD2qhNVsIiUJyDM8kUU16INRggJ47xmp5MgKkAEhZ3Yx7n6Ua</w:t>
      </w:r>
    </w:p>
    <w:p>
      <w:pPr>
        <w:pStyle w:val="PreformattedText"/>
        <w:bidi w:val="0"/>
        <w:spacing w:before="0" w:after="0"/>
        <w:jc w:val="left"/>
        <w:rPr/>
      </w:pPr>
      <w:r>
        <w:rPr/>
        <w:t>INKbHlggbQe8SaHiQEJ8uSVCDiD70EqICUDKzmcFRMn9KNEGShSeVbvqn/L3pa/JAQNqACVbuAqKlE</w:t>
      </w:r>
    </w:p>
    <w:p>
      <w:pPr>
        <w:pStyle w:val="PreformattedText"/>
        <w:bidi w:val="0"/>
        <w:spacing w:before="0" w:after="0"/>
        <w:jc w:val="left"/>
        <w:rPr/>
      </w:pPr>
      <w:r>
        <w:rPr/>
        <w:t>I5QUJAA3EyTjvSSiQFTcIWFY+T/lUSIIthRSDyInPvS+JBopAiPxfFKQEpIQSCQedpwKaKCNeWFIHI</w:t>
      </w:r>
    </w:p>
    <w:p>
      <w:pPr>
        <w:pStyle w:val="PreformattedText"/>
        <w:bidi w:val="0"/>
        <w:spacing w:before="0" w:after="0"/>
        <w:jc w:val="left"/>
        <w:rPr/>
      </w:pPr>
      <w:r>
        <w:rPr/>
        <w:t>k/4ZotAsHyCnCsfMdqTwFToAIIjaJxJBxUolmbclKQYUZmJoxQLMLZWAJxMZwKdLZLEU15kkgEDGDN</w:t>
      </w:r>
    </w:p>
    <w:p>
      <w:pPr>
        <w:pStyle w:val="PreformattedText"/>
        <w:bidi w:val="0"/>
        <w:spacing w:before="0" w:after="0"/>
        <w:jc w:val="left"/>
        <w:rPr/>
      </w:pPr>
      <w:r>
        <w:rPr/>
        <w:t>ENjfliJgx/hrO07GQyEABUq2hRHbimTaFSMW1DgTJSPcJmj5srknYkEEkCPg8mj5koFSdo9Ij65qAl</w:t>
      </w:r>
    </w:p>
    <w:p>
      <w:pPr>
        <w:pStyle w:val="PreformattedText"/>
        <w:bidi w:val="0"/>
        <w:spacing w:before="0" w:after="0"/>
        <w:jc w:val="left"/>
        <w:rPr/>
      </w:pPr>
      <w:r>
        <w:rPr/>
        <w:t>0NlkFpaSiQQJkc00ehUjCyFhKSBAABBPNENEZ61ABSXBPIx2/wA6BKGnbdIITCSBkAkiDnJoeQg0Ld</w:t>
      </w:r>
    </w:p>
    <w:p>
      <w:pPr>
        <w:pStyle w:val="PreformattedText"/>
        <w:bidi w:val="0"/>
        <w:spacing w:before="0" w:after="0"/>
        <w:jc w:val="left"/>
        <w:rPr/>
      </w:pPr>
      <w:r>
        <w:rPr/>
        <w:t>CiQOeQBmKi2gjTlurzJSPMB/EpRgD4PvTLRBtxgMQoOFWZKEAxHtU8gDCm9w28kkbgSRn4qJieA03p</w:t>
      </w:r>
    </w:p>
    <w:p>
      <w:pPr>
        <w:pStyle w:val="PreformattedText"/>
        <w:bidi w:val="0"/>
        <w:spacing w:before="0" w:after="0"/>
        <w:jc w:val="left"/>
        <w:rPr/>
      </w:pPr>
      <w:r>
        <w:rPr/>
        <w:t>6XN//DhJGAqTP6im7JQDlsWihW4ySUK2Gdx7c98UCUK41I2razMHeJ3H5ioShh1CkoS2JCewJyPnHa</w:t>
      </w:r>
    </w:p>
    <w:p>
      <w:pPr>
        <w:pStyle w:val="PreformattedText"/>
        <w:bidi w:val="0"/>
        <w:spacing w:before="0" w:after="0"/>
        <w:jc w:val="left"/>
        <w:rPr/>
      </w:pPr>
      <w:r>
        <w:rPr/>
        <w:t>oAbLMfh/BBT+GBPx70ydAGy3uQUrTvAAhATGOxnvTKVEGU2qvUtZCVE7gkqiPpTrJ+QjLYDbagUkDa</w:t>
      </w:r>
    </w:p>
    <w:p>
      <w:pPr>
        <w:pStyle w:val="PreformattedText"/>
        <w:bidi w:val="0"/>
        <w:spacing w:before="0" w:after="0"/>
        <w:jc w:val="left"/>
        <w:rPr/>
      </w:pPr>
      <w:r>
        <w:rPr/>
        <w:t>RvRkkf2p/IgaWkIaS4hlXEKScAj3MU6aasHjZEuWW13SN4G0g+lCoE9iJOKSQrjR9DEiZBBEc/Sqj0</w:t>
      </w:r>
    </w:p>
    <w:p>
      <w:pPr>
        <w:pStyle w:val="PreformattedText"/>
        <w:bidi w:val="0"/>
        <w:spacing w:before="0" w:after="0"/>
        <w:jc w:val="left"/>
        <w:rPr/>
      </w:pPr>
      <w:r>
        <w:rPr/>
        <w:t>9BFEE4+eeKUFmAbpx+lHRAkj8SZk/SgAH+nb8wJqERgHMiZz80UEOFdpOJMGmAGkbhAER7GahApCfx</w:t>
      </w:r>
    </w:p>
    <w:p>
      <w:pPr>
        <w:pStyle w:val="PreformattedText"/>
        <w:bidi w:val="0"/>
        <w:spacing w:before="0" w:after="0"/>
        <w:jc w:val="left"/>
        <w:rPr/>
      </w:pPr>
      <w:r>
        <w:rPr/>
        <w:t>AyOCKgbFJChA/cVBbFye2D2jmoEwZcgke8fNQUVEkcxP6CmAKgkAmYPx3qECj08QTiKhDByQfbnvUI</w:t>
      </w:r>
    </w:p>
    <w:p>
      <w:pPr>
        <w:pStyle w:val="PreformattedText"/>
        <w:bidi w:val="0"/>
        <w:spacing w:before="0" w:after="0"/>
        <w:jc w:val="left"/>
        <w:rPr/>
      </w:pPr>
      <w:r>
        <w:rPr/>
        <w:t>ZGD396hBAmU8mQO3aoD2JAUTEx/elGDtyrzPwyCMx2/KilYGeHPta23ldUXzuwKBtkkiew3DH5iqoL</w:t>
      </w:r>
    </w:p>
    <w:p>
      <w:pPr>
        <w:pStyle w:val="PreformattedText"/>
        <w:bidi w:val="0"/>
        <w:spacing w:before="0" w:after="0"/>
        <w:jc w:val="left"/>
        <w:rPr/>
      </w:pPr>
      <w:r>
        <w:rPr/>
        <w:t>+6ijL+080+EklrqIphKAWlAzkySIj8q28taRmwvTN5BTdGNvq5knBzxWBFwwUlzaC2UwdqJ/DFB9BR</w:t>
      </w:r>
    </w:p>
    <w:p>
      <w:pPr>
        <w:pStyle w:val="PreformattedText"/>
        <w:bidi w:val="0"/>
        <w:spacing w:before="0" w:after="0"/>
        <w:jc w:val="left"/>
        <w:rPr/>
      </w:pPr>
      <w:r>
        <w:rPr/>
        <w:t>cWBQ4gE7UK5WCqU47iql2T2WzalxhCiTCgEJkqE10cRlymz295bm1smko27XA2SuUjZu3AFXb/AL13</w:t>
      </w:r>
    </w:p>
    <w:p>
      <w:pPr>
        <w:pStyle w:val="PreformattedText"/>
        <w:bidi w:val="0"/>
        <w:spacing w:before="0" w:after="0"/>
        <w:jc w:val="left"/>
        <w:rPr/>
      </w:pPr>
      <w:r>
        <w:rPr/>
        <w:t>cMjA0S9QvHGkXS0oCS0xJbBBlxIJMHjhPPzWlST0IkbDr+mLYtEPMIQ2y8i3kcAGIUfn8VWONxCVzr</w:t>
      </w:r>
    </w:p>
    <w:p>
      <w:pPr>
        <w:pStyle w:val="PreformattedText"/>
        <w:bidi w:val="0"/>
        <w:spacing w:before="0" w:after="0"/>
        <w:jc w:val="left"/>
        <w:rPr/>
      </w:pPr>
      <w:r>
        <w:rPr/>
        <w:t>C9OtWd7hLluUoaUcqVCtp/Y1X+0aIuluG1dH4U2yrsElScf1HOeMUtr0MQ+m7l/wDhmmpd3M25ubhc</w:t>
      </w:r>
    </w:p>
    <w:p>
      <w:pPr>
        <w:pStyle w:val="PreformattedText"/>
        <w:bidi w:val="0"/>
        <w:spacing w:before="0" w:after="0"/>
        <w:jc w:val="left"/>
        <w:rPr/>
      </w:pPr>
      <w:r>
        <w:rPr/>
        <w:t>yF7xKoE84+aidJ2QlMtNXDDhSpC3HCFJbIhSYJmAfihRCW1YltV06sFXmBTLa0nJEQSQO3FFIgqSg3</w:t>
      </w:r>
    </w:p>
    <w:p>
      <w:pPr>
        <w:pStyle w:val="PreformattedText"/>
        <w:bidi w:val="0"/>
        <w:spacing w:before="0" w:after="0"/>
        <w:jc w:val="left"/>
        <w:rPr/>
      </w:pPr>
      <w:r>
        <w:rPr/>
        <w:t>jbYYLjSGF3IcWsN7TBhMx9c0GOQ7lKGmm0I3D+XLalncrcYHp/vNKkKxu7ct2m33C2ozdM+UAefxpJ</w:t>
      </w:r>
    </w:p>
    <w:p>
      <w:pPr>
        <w:pStyle w:val="PreformattedText"/>
        <w:bidi w:val="0"/>
        <w:spacing w:before="0" w:after="0"/>
        <w:jc w:val="left"/>
        <w:rPr/>
      </w:pPr>
      <w:r>
        <w:rPr/>
        <w:t>/MqmmdAJ121uTcFTgdR5yAVgQCAkwT3mU+5pWtDIbt0AW9y4yg3CQ8StbUfy9wJECMe5pFsIeil5q6</w:t>
      </w:r>
    </w:p>
    <w:p>
      <w:pPr>
        <w:pStyle w:val="PreformattedText"/>
        <w:bidi w:val="0"/>
        <w:spacing w:before="0" w:after="0"/>
        <w:jc w:val="left"/>
        <w:rPr/>
      </w:pPr>
      <w:r>
        <w:rPr/>
        <w:t>vVJWH0pZZcDqzBUpIAMd/6v1pkAFLv3i/e3Ntku3KChCcncZkEjjiaXsJEuWQhtxLzR8sthSQBO6Dx</w:t>
      </w:r>
    </w:p>
    <w:p>
      <w:pPr>
        <w:pStyle w:val="PreformattedText"/>
        <w:bidi w:val="0"/>
        <w:spacing w:before="0" w:after="0"/>
        <w:jc w:val="left"/>
        <w:rPr/>
      </w:pPr>
      <w:r>
        <w:rPr/>
        <w:t>+9IyD65K7yAFOoWG2QqJ2pTkfuaaqWiEGEPC2S8CIdOQPSZyAf8AztWOdsZAvvqb069YIUVl4FJQ7B</w:t>
      </w:r>
    </w:p>
    <w:p>
      <w:pPr>
        <w:pStyle w:val="PreformattedText"/>
        <w:bidi w:val="0"/>
        <w:spacing w:before="0" w:after="0"/>
        <w:jc w:val="left"/>
        <w:rPr/>
      </w:pPr>
      <w:r>
        <w:rPr/>
        <w:t>AmDz2qzHtbAw7pbaAlJgN+W3KVchRkgj3x+1WURdiIdPmoJGXF7UqQmI7T9DRYX2DaNNs3LLhQUqDj</w:t>
      </w:r>
    </w:p>
    <w:p>
      <w:pPr>
        <w:pStyle w:val="PreformattedText"/>
        <w:bidi w:val="0"/>
        <w:spacing w:before="0" w:after="0"/>
        <w:jc w:val="left"/>
        <w:rPr/>
      </w:pPr>
      <w:r>
        <w:rPr/>
        <w:t>hcbHf0n9P+9Vrsj6HGW/NTaoEFRt/KLRwQd5GfoAKtFG0NrZ1K0VvCFQsK+Z3AZ7Gq+hvQVu2UecoM</w:t>
      </w:r>
    </w:p>
    <w:p>
      <w:pPr>
        <w:pStyle w:val="PreformattedText"/>
        <w:bidi w:val="0"/>
        <w:spacing w:before="0" w:after="0"/>
        <w:jc w:val="left"/>
        <w:rPr/>
      </w:pPr>
      <w:r>
        <w:rPr/>
        <w:t>BamXgNg7pggn5GaFEX8hXU2tu1cNkwFNgbFfilMn9DipVEHW7YWatQ8/J3IKVL9Kfcg+4zUXbsJEvg</w:t>
      </w:r>
    </w:p>
    <w:p>
      <w:pPr>
        <w:pStyle w:val="PreformattedText"/>
        <w:bidi w:val="0"/>
        <w:spacing w:before="0" w:after="0"/>
        <w:jc w:val="left"/>
        <w:rPr/>
      </w:pPr>
      <w:r>
        <w:rPr/>
        <w:t>ENsBANwFypO0SE49vjH61JEHLL7rb6vbJQyFNtNhwhYj1D/w/pTw7ohNsGSGnn0h9DMFxpaVdwrI+n</w:t>
      </w:r>
    </w:p>
    <w:p>
      <w:pPr>
        <w:pStyle w:val="PreformattedText"/>
        <w:bidi w:val="0"/>
        <w:spacing w:before="0" w:after="0"/>
        <w:jc w:val="left"/>
        <w:rPr/>
      </w:pPr>
      <w:r>
        <w:rPr/>
        <w:t>Na1+SqY9plq1rtih+/KnHmVFLbyzClqSDEZzV8V5bZU3RXX1o04q0ti+6C29eKQtRykAgkEe5EVVOK</w:t>
      </w:r>
    </w:p>
    <w:p>
      <w:pPr>
        <w:pStyle w:val="PreformattedText"/>
        <w:bidi w:val="0"/>
        <w:spacing w:before="0" w:after="0"/>
        <w:jc w:val="left"/>
        <w:rPr/>
      </w:pPr>
      <w:r>
        <w:rPr/>
        <w:t>FU70SdQ0lX+6F7ZMLam0shdMbCAoKCws/GM/Umt2PEmhJS8S46qtGWnWg0lzz7uyIBKdyF7VKkEdjn</w:t>
      </w:r>
    </w:p>
    <w:p>
      <w:pPr>
        <w:pStyle w:val="PreformattedText"/>
        <w:bidi w:val="0"/>
        <w:spacing w:before="0" w:after="0"/>
        <w:jc w:val="left"/>
        <w:rPr/>
      </w:pPr>
      <w:r>
        <w:rPr/>
        <w:t>9q0vDSKVm3s1i5Zm9DTITbq8ghaV4SqRAzGeJrk5MdS0bYu9ojpZZOn3zTbJauk23lSlckyoZPb8Mn</w:t>
      </w:r>
    </w:p>
    <w:p>
      <w:pPr>
        <w:pStyle w:val="PreformattedText"/>
        <w:bidi w:val="0"/>
        <w:spacing w:before="0" w:after="0"/>
        <w:jc w:val="left"/>
        <w:rPr/>
      </w:pPr>
      <w:r>
        <w:rPr/>
        <w:t>8qSEaEmtjzLNrc31s43bvG2ctnGUhK4KQ0pHz3ifzrdidMXI/sNg1u/D/RzVsbseYy3qDW1X4VhbK9</w:t>
      </w:r>
    </w:p>
    <w:p>
      <w:pPr>
        <w:pStyle w:val="PreformattedText"/>
        <w:bidi w:val="0"/>
        <w:spacing w:before="0" w:after="0"/>
        <w:jc w:val="left"/>
        <w:rPr/>
      </w:pPr>
      <w:r>
        <w:rPr/>
        <w:t>gV7wM/UV6jiySR5fkx3cgtD0/qa/0XTrjTHRdard6Zpzrr6wkeQ0sKQpuTkSUAGPevT8Xk4pway6SZ</w:t>
      </w:r>
    </w:p>
    <w:p>
      <w:pPr>
        <w:pStyle w:val="PreformattedText"/>
        <w:bidi w:val="0"/>
        <w:spacing w:before="0" w:after="0"/>
        <w:jc w:val="left"/>
        <w:rPr/>
      </w:pPr>
      <w:r>
        <w:rPr/>
        <w:t>43mQfncDd9BubDqZ+06leuW2rN5KLRNs4SSzstl79p+Nsiq3NY8f0Eu9/wDM5n0nkyrI2RdHsrO68J</w:t>
      </w:r>
    </w:p>
    <w:p>
      <w:pPr>
        <w:pStyle w:val="PreformattedText"/>
        <w:bidi w:val="0"/>
        <w:spacing w:before="0" w:after="0"/>
        <w:jc w:val="left"/>
        <w:rPr/>
      </w:pPr>
      <w:r>
        <w:rPr/>
        <w:t>NWvLZQctLnR1aaytxRSFoZedSyY7FSUpM+4+az48VchY692aMuRxx3foTpSw6a6P0vp7WTblD99dBl</w:t>
      </w:r>
    </w:p>
    <w:p>
      <w:pPr>
        <w:pStyle w:val="PreformattedText"/>
        <w:bidi w:val="0"/>
        <w:spacing w:before="0" w:after="0"/>
        <w:jc w:val="left"/>
        <w:rPr/>
      </w:pPr>
      <w:r>
        <w:rPr/>
        <w:t>u4cWFKb8tCuI93Dx9OK0clZOROWKL1ErwzxY4qa9mjo0/UnXX7zUbthh57p/UA2kLKULeeS8lxShGF</w:t>
      </w:r>
    </w:p>
    <w:p>
      <w:pPr>
        <w:pStyle w:val="PreformattedText"/>
        <w:bidi w:val="0"/>
        <w:spacing w:before="0" w:after="0"/>
        <w:jc w:val="left"/>
        <w:rPr/>
      </w:pPr>
      <w:r>
        <w:rPr/>
        <w:t>fhJB9q1ZcMcuL7PTRZx83hP7unZdOaZcnpHR20qUPKvtLvXShwjzS5bJTtJn1AFsH8zXN+rH6ji+0m</w:t>
      </w:r>
    </w:p>
    <w:p>
      <w:pPr>
        <w:pStyle w:val="PreformattedText"/>
        <w:bidi w:val="0"/>
        <w:spacing w:before="0" w:after="0"/>
        <w:jc w:val="left"/>
        <w:rPr/>
      </w:pPr>
      <w:r>
        <w:rPr/>
        <w:t>Cbk02l7L0W2k6R4kdYvW9yteqaYzY6kp0GUONlt5KoSYztBEz7Uk8880YYq0XQw+MJTb36KPrrQ9R0</w:t>
      </w:r>
    </w:p>
    <w:p>
      <w:pPr>
        <w:pStyle w:val="PreformattedText"/>
        <w:bidi w:val="0"/>
        <w:spacing w:before="0" w:after="0"/>
        <w:jc w:val="left"/>
        <w:rPr/>
      </w:pPr>
      <w:r>
        <w:rPr/>
        <w:t>aL9y4Yasv4/wDfmlPQFBkrtPLKYzMjb+RqzHNOElXr/wCSO1NL2bz1a61a22taJfXNvbWo1qzddfde</w:t>
      </w:r>
    </w:p>
    <w:p>
      <w:pPr>
        <w:pStyle w:val="PreformattedText"/>
        <w:bidi w:val="0"/>
        <w:spacing w:before="0" w:after="0"/>
        <w:jc w:val="left"/>
        <w:rPr/>
      </w:pPr>
      <w:r>
        <w:rPr/>
        <w:t>SUoaduHFKKjOIycms2NSqGTF3T/5BiknPHl/KNNf6ksj11rFi55qOl+obbS7ZDra4bQChlIUJ4mFj8</w:t>
      </w:r>
    </w:p>
    <w:p>
      <w:pPr>
        <w:pStyle w:val="PreformattedText"/>
        <w:bidi w:val="0"/>
        <w:spacing w:before="0" w:after="0"/>
        <w:jc w:val="left"/>
        <w:rPr/>
      </w:pPr>
      <w:r>
        <w:rPr/>
        <w:t>q04sc/o/V/1RbK8jX1XhX7WTOkuidKTpaNUuLgu3jWmutG1W4la3USFpWDmIWlXxxWjkc3I5KKWjJi</w:t>
      </w:r>
    </w:p>
    <w:p>
      <w:pPr>
        <w:pStyle w:val="PreformattedText"/>
        <w:bidi w:val="0"/>
        <w:spacing w:before="0" w:after="0"/>
        <w:jc w:val="left"/>
        <w:rPr/>
      </w:pPr>
      <w:r>
        <w:rPr/>
        <w:t>4+OMZM2Lq7p6w6e1HqLWNFuVabdXdpa6laulsqT5jHmlZSD/AFFSwCPnisfGc878cm1tUas844oJQN</w:t>
      </w:r>
    </w:p>
    <w:p>
      <w:pPr>
        <w:pStyle w:val="PreformattedText"/>
        <w:bidi w:val="0"/>
        <w:spacing w:before="0" w:after="0"/>
        <w:jc w:val="left"/>
        <w:rPr/>
      </w:pPr>
      <w:r>
        <w:rPr/>
        <w:t>QuG7fqLq3ppWo6U9canbWlleam280Q0t1S3d7sdoUAPaTW7D/bx5MSem3QNSlHLWxjoLV2eqenLbXU</w:t>
      </w:r>
    </w:p>
    <w:p>
      <w:pPr>
        <w:pStyle w:val="PreformattedText"/>
        <w:bidi w:val="0"/>
        <w:spacing w:before="0" w:after="0"/>
        <w:jc w:val="left"/>
        <w:rPr/>
      </w:pPr>
      <w:r>
        <w:rPr/>
        <w:t>W6k3v+8Wq3Tq0Hb5YKt53f8At24+Kq4+JYck4z6pF3Om8ihJPoptfY01fQ+qXjVwHbq40vTrKyaSrc</w:t>
      </w:r>
    </w:p>
    <w:p>
      <w:pPr>
        <w:pStyle w:val="PreformattedText"/>
        <w:bidi w:val="0"/>
        <w:spacing w:before="0" w:after="0"/>
        <w:jc w:val="left"/>
        <w:rPr/>
      </w:pPr>
      <w:r>
        <w:rPr/>
        <w:t>thZCnXCQOAVeWPaasiszk0/wBu2V+WKKX5dG8aveaknq9y6Zef1Gys+pgyuyRKQVC1bLs/BVn9fesf</w:t>
      </w:r>
    </w:p>
    <w:p>
      <w:pPr>
        <w:pStyle w:val="PreformattedText"/>
        <w:bidi w:val="0"/>
        <w:spacing w:before="0" w:after="0"/>
        <w:jc w:val="left"/>
        <w:rPr/>
      </w:pPr>
      <w:r>
        <w:rPr/>
        <w:t>BUXjlF6k12LzXWaMn0N9I9RWz2tPIsrNK7vqLqDULK0ROzYGCk+YCPpOfatOXJkjDwyP9qTEjxN+UH</w:t>
      </w:r>
    </w:p>
    <w:p>
      <w:pPr>
        <w:pStyle w:val="PreformattedText"/>
        <w:bidi w:val="0"/>
        <w:spacing w:before="0" w:after="0"/>
        <w:jc w:val="left"/>
        <w:rPr/>
      </w:pPr>
      <w:r>
        <w:rPr/>
        <w:t>2ST1Df9N+JjLLtgpzpgX71h5zIEuLdcWvcqRhI3KGDUXHWTjuV/c0mVwy1keOPS9ld4lW7lheDQUuo</w:t>
      </w:r>
    </w:p>
    <w:p>
      <w:pPr>
        <w:pStyle w:val="PreformattedText"/>
        <w:bidi w:val="0"/>
        <w:spacing w:before="0" w:after="0"/>
        <w:jc w:val="left"/>
        <w:rPr/>
      </w:pPr>
      <w:r>
        <w:rPr/>
        <w:t>VYJ01y2cSyIKm02wUpZ7wEq2x7xVvGcXFfUXsoy3DLUGRnkdQNs9H2ti+i4Q/pBDrh2oKmmm2lgn2I</w:t>
      </w:r>
    </w:p>
    <w:p>
      <w:pPr>
        <w:pStyle w:val="PreformattedText"/>
        <w:bidi w:val="0"/>
        <w:spacing w:before="0" w:after="0"/>
        <w:jc w:val="left"/>
        <w:rPr/>
      </w:pPr>
      <w:r>
        <w:rPr/>
        <w:t>mK1Qlhxp2vf/Ury48kn9VMxCLY9U6BrW5YdZ13VUguN7RtdsfNQVfAU0PzNcXOsuLK4x6aX/U7XEli</w:t>
      </w:r>
    </w:p>
    <w:p>
      <w:pPr>
        <w:pStyle w:val="PreformattedText"/>
        <w:bidi w:val="0"/>
        <w:spacing w:before="0" w:after="0"/>
        <w:jc w:val="left"/>
        <w:rPr/>
      </w:pPr>
      <w:r>
        <w:rPr/>
        <w:t>y8dy6osFi46Q8PNG0td6lWolF0mzftnNwfCLtooVPcDcf3rTgUsvJaitav8A4GDkNQweXtnP/ELpy7</w:t>
      </w:r>
    </w:p>
    <w:p>
      <w:pPr>
        <w:pStyle w:val="PreformattedText"/>
        <w:bidi w:val="0"/>
        <w:spacing w:before="0" w:after="0"/>
        <w:jc w:val="left"/>
        <w:rPr/>
      </w:pPr>
      <w:r>
        <w:rPr/>
        <w:t>6817UtRcT90utLYtdRClJKgssOAOpx3/q+laOTijjioX2Nw8rlc32jpHiVfPXWmMuaTDLWu6t9zQsL</w:t>
      </w:r>
    </w:p>
    <w:p>
      <w:pPr>
        <w:pStyle w:val="PreformattedText"/>
        <w:bidi w:val="0"/>
        <w:spacing w:before="0" w:after="0"/>
        <w:jc w:val="left"/>
        <w:rPr/>
      </w:pPr>
      <w:r>
        <w:rPr/>
        <w:t>9LiFsK3iAMJUoJ+anFSjLxn/AKV/3KMkfq7j7NW0o3Ov9Cair7qq3uU6XptiLApO3N3DhA9iUwfoaf</w:t>
      </w:r>
    </w:p>
    <w:p>
      <w:pPr>
        <w:pStyle w:val="PreformattedText"/>
        <w:bidi w:val="0"/>
        <w:spacing w:before="0" w:after="0"/>
        <w:jc w:val="left"/>
        <w:rPr/>
      </w:pPr>
      <w:r>
        <w:rPr/>
        <w:t>PLwzQd6bf/AEJgh/anro23+J6hb2HVN283bu2zHk2Fpb2x2hhO9Q8wjtE/nEVdOC88UE++zn4ZWskp</w:t>
      </w:r>
    </w:p>
    <w:p>
      <w:pPr>
        <w:pStyle w:val="PreformattedText"/>
        <w:bidi w:val="0"/>
        <w:spacing w:before="0" w:after="0"/>
        <w:jc w:val="left"/>
        <w:rPr/>
      </w:pPr>
      <w:r>
        <w:rPr/>
        <w:t>HNWNEv8ATejulbQrbSxp9/qq/vVvIxsX6lpPykYFXJRx5ZOPekdL6n1MXg+jZOkbdGk9D9OXWmOXLG</w:t>
      </w:r>
    </w:p>
    <w:p>
      <w:pPr>
        <w:pStyle w:val="PreformattedText"/>
        <w:bidi w:val="0"/>
        <w:spacing w:before="0" w:after="0"/>
        <w:jc w:val="left"/>
        <w:rPr/>
      </w:pPr>
      <w:r>
        <w:rPr/>
        <w:t>p24U1eLYENugrSsyeIJOJ96k4PJknHJ+NHOlkUEpQLHSOoLDTWvFC7uNPTd2idVfv7ZTnd3yg0raDw</w:t>
      </w:r>
    </w:p>
    <w:p>
      <w:pPr>
        <w:pStyle w:val="PreformattedText"/>
        <w:bidi w:val="0"/>
        <w:spacing w:before="0" w:after="0"/>
        <w:jc w:val="left"/>
        <w:rPr/>
      </w:pPr>
      <w:r>
        <w:rPr/>
        <w:t>ZVE1zIcRwljn5b//AGdh8nzh9NrRz/8Ah2qXWgtr1VF/p1xbIesRbbJSpt9oypI4mUSYr0cljmqX+/</w:t>
      </w:r>
    </w:p>
    <w:p>
      <w:pPr>
        <w:pStyle w:val="PreformattedText"/>
        <w:bidi w:val="0"/>
        <w:spacing w:before="0" w:after="0"/>
        <w:jc w:val="left"/>
        <w:rPr/>
      </w:pPr>
      <w:r>
        <w:rPr/>
        <w:t>8A3HOxuWB+J0XX2WbXWeqNWN/vsrzRLW7b9WwrUTsUkxj8RQfzrhYssIwjhlHdtDZsXn5ZIlB1Xfa8</w:t>
      </w:r>
    </w:p>
    <w:p>
      <w:pPr>
        <w:pStyle w:val="PreformattedText"/>
        <w:bidi w:val="0"/>
        <w:spacing w:before="0" w:after="0"/>
        <w:jc w:val="left"/>
        <w:rPr/>
      </w:pPr>
      <w:r>
        <w:rPr/>
        <w:t>jVHNQNm+xeamC0neYUhEFpaZOMgA/vXZ48OM8f027SOa1leRy/I1pD/naTopbtIRqmkHT2HFqP8ALU</w:t>
      </w:r>
    </w:p>
    <w:p>
      <w:pPr>
        <w:pStyle w:val="PreformattedText"/>
        <w:bidi w:val="0"/>
        <w:spacing w:before="0" w:after="0"/>
        <w:jc w:val="left"/>
        <w:rPr/>
      </w:pPr>
      <w:r>
        <w:rPr/>
        <w:t>XkhJV8ekiT7VVmUZN+L1FlkZfTT8ltl7c3Njq+gab07dW67DXdS1V9RuEiEuNw+0tMg4JgVzX9R5Hm</w:t>
      </w:r>
    </w:p>
    <w:p>
      <w:pPr>
        <w:pStyle w:val="PreformattedText"/>
        <w:bidi w:val="0"/>
        <w:spacing w:before="0" w:after="0"/>
        <w:jc w:val="left"/>
        <w:rPr/>
      </w:pPr>
      <w:r>
        <w:rPr/>
        <w:t>T+xI6OCcIYfpf6rNZ6u1MWGlaGi209F7prGn2jISgH0rSPLWD7wQDmu58bjlBSU+22cvltZclx/BaW</w:t>
      </w:r>
    </w:p>
    <w:p>
      <w:pPr>
        <w:pStyle w:val="PreformattedText"/>
        <w:bidi w:val="0"/>
        <w:spacing w:before="0" w:after="0"/>
        <w:jc w:val="left"/>
        <w:rPr/>
      </w:pPr>
      <w:r>
        <w:rPr/>
        <w:t>dijU+kLpu6vHWnLu/SlLBUQUpaBUhQnslSUY+fmqcqX1vHw6Hxy+nDvYDdrcXb+movNRSrTbzT2rli</w:t>
      </w:r>
    </w:p>
    <w:p>
      <w:pPr>
        <w:pStyle w:val="PreformattedText"/>
        <w:bidi w:val="0"/>
        <w:spacing w:before="0" w:after="0"/>
        <w:jc w:val="left"/>
        <w:rPr/>
      </w:pPr>
      <w:r>
        <w:rPr/>
        <w:t>0BGxpbtyoqBEf9P7xWeOSMHk+nGmu/8AcPkjKf01N2mS9Scs+k+qdTduVquLddzeaaWbUDfAZOz8oj</w:t>
      </w:r>
    </w:p>
    <w:p>
      <w:pPr>
        <w:pStyle w:val="PreformattedText"/>
        <w:bidi w:val="0"/>
        <w:spacing w:before="0" w:after="0"/>
        <w:jc w:val="left"/>
        <w:rPr/>
      </w:pPr>
      <w:r>
        <w:rPr/>
        <w:t>9qVznzOPGCX4f/ADFjBYMkqB07UdXGuq0/74Hmb24OmvtkTub+4BSFEnuCP71RLx8Kiq8ff+80wxOU</w:t>
      </w:r>
    </w:p>
    <w:p>
      <w:pPr>
        <w:pStyle w:val="PreformattedText"/>
        <w:bidi w:val="0"/>
        <w:spacing w:before="0" w:after="0"/>
        <w:jc w:val="left"/>
        <w:rPr/>
      </w:pPr>
      <w:r>
        <w:rPr/>
        <w:t>rk+yVa3y+mdSt161aMtaSqztrlbqEEt7XEjEDMhxOD+tbFk/q8LjF7s5ssS42ZOtAa65plheareX7T</w:t>
      </w:r>
    </w:p>
    <w:p>
      <w:pPr>
        <w:pStyle w:val="PreformattedText"/>
        <w:bidi w:val="0"/>
        <w:spacing w:before="0" w:after="0"/>
        <w:jc w:val="left"/>
        <w:rPr/>
      </w:pPr>
      <w:r>
        <w:rPr/>
        <w:t>jC3NUstQtVtA+WFEABRPt6lfnSrG8iiltJUy2OTwuP52Rby+ft+j9ZQhpp7qGz1ZnU20keopUpbkj4</w:t>
      </w:r>
    </w:p>
    <w:p>
      <w:pPr>
        <w:pStyle w:val="PreformattedText"/>
        <w:bidi w:val="0"/>
        <w:spacing w:before="0" w:after="0"/>
        <w:jc w:val="left"/>
        <w:rPr/>
      </w:pPr>
      <w:r>
        <w:rPr/>
        <w:t>2mKTJh880VH9tNMuhl8ccnPuyf1Bql3qfXV9Yao1b+bc3OnX1q4AAVtLb2kZ7hQmqeLH6cXKD0rX/M</w:t>
      </w:r>
    </w:p>
    <w:p>
      <w:pPr>
        <w:pStyle w:val="PreformattedText"/>
        <w:bidi w:val="0"/>
        <w:spacing w:before="0" w:after="0"/>
        <w:jc w:val="left"/>
        <w:rPr/>
      </w:pPr>
      <w:r>
        <w:rPr/>
        <w:t>t5S+pS9sp9C0q1/jiFv3zjFva2z7LjjaCCpXmkCT7+1dp5G8dR3dHFlSdSH7LU2uqupbDZDf3NhDZd</w:t>
      </w:r>
    </w:p>
    <w:p>
      <w:pPr>
        <w:pStyle w:val="PreformattedText"/>
        <w:bidi w:val="0"/>
        <w:spacing w:before="0" w:after="0"/>
        <w:jc w:val="left"/>
        <w:rPr/>
      </w:pPr>
      <w:r>
        <w:rPr/>
        <w:t>KgHFNpQrdPfKU0iw/wBPhdvsPlKU1QFq4OqdXbsHmguxYuTb2jzMbVFDS1Ngn3AxnsaryShgxeUP3F</w:t>
      </w:r>
    </w:p>
    <w:p>
      <w:pPr>
        <w:pStyle w:val="PreformattedText"/>
        <w:bidi w:val="0"/>
        <w:spacing w:before="0" w:after="0"/>
        <w:jc w:val="left"/>
        <w:rPr/>
      </w:pPr>
      <w:r>
        <w:rPr/>
        <w:t>mGE8k/ueir6j0v7p1fqyCUW40/UC6kPLBltLSHW2x7ZJin4ub6uD7t+jblxLFJUbvpWpsp1jR37l1N</w:t>
      </w:r>
    </w:p>
    <w:p>
      <w:pPr>
        <w:pStyle w:val="PreformattedText"/>
        <w:bidi w:val="0"/>
        <w:spacing w:before="0" w:after="0"/>
        <w:jc w:val="left"/>
        <w:rPr/>
      </w:pPr>
      <w:r>
        <w:rPr/>
        <w:t>0u5Zd2B47xtWolKTHBlfeufkxOOOUYaX/wAHPUm5Ly2zU9AQpNr1faWYS3qliX0tgDcnYq1IIChjCk</w:t>
      </w:r>
    </w:p>
    <w:p>
      <w:pPr>
        <w:pStyle w:val="PreformattedText"/>
        <w:bidi w:val="0"/>
        <w:spacing w:before="0" w:after="0"/>
        <w:jc w:val="left"/>
        <w:rPr/>
      </w:pPr>
      <w:r>
        <w:rPr/>
        <w:t>/vV3IlJzh5ft0bOOklTJXhpqVtonTd43d+SNStGn1oCDJuE3ACInvBz71OZhnlyx8enX/IWOaOOEmN</w:t>
      </w:r>
    </w:p>
    <w:p>
      <w:pPr>
        <w:pStyle w:val="PreformattedText"/>
        <w:bidi w:val="0"/>
        <w:spacing w:before="0" w:after="0"/>
        <w:jc w:val="left"/>
        <w:rPr/>
      </w:pPr>
      <w:r>
        <w:rPr/>
        <w:t>2pT0fpbmolAVcKTd6YkhUbSpTSkmf/cBVkk+Tm+kn1TK8eT6OJT9sgMm0YY6btlJbShLNmt6IltxJU</w:t>
      </w:r>
    </w:p>
    <w:p>
      <w:pPr>
        <w:pStyle w:val="PreformattedText"/>
        <w:bidi w:val="0"/>
        <w:spacing w:before="0" w:after="0"/>
        <w:jc w:val="left"/>
        <w:rPr/>
      </w:pPr>
      <w:r>
        <w:rPr/>
        <w:t>HBH0j9a0YVl8cn52VZZRTT/PZPs9Csb7ppq9cQlh+2ZvmwSY3lbW4JB9toVFc/kTl9b6Uf4NHHklj8</w:t>
      </w:r>
    </w:p>
    <w:p>
      <w:pPr>
        <w:pStyle w:val="PreformattedText"/>
        <w:bidi w:val="0"/>
        <w:spacing w:before="0" w:after="0"/>
        <w:jc w:val="left"/>
        <w:rPr/>
      </w:pPr>
      <w:r>
        <w:rPr/>
        <w:t>pE3VL+5vtYuRpT5KLq2Zu7e3uBOxAW36hPAHFXKKhx0pd2yiMVPPaWiPq/3Iah10y1ZJQ8NRWyoqck</w:t>
      </w:r>
    </w:p>
    <w:p>
      <w:pPr>
        <w:pStyle w:val="PreformattedText"/>
        <w:bidi w:val="0"/>
        <w:spacing w:before="0" w:after="0"/>
        <w:jc w:val="left"/>
        <w:rPr/>
      </w:pPr>
      <w:r>
        <w:rPr/>
        <w:t>LacchWBwAoD9aXiOShjU3qjRyorzbh2ihtXrro3o7pe8XdpFpam2vHADuSVNlxtTZ+u0j86vXhypTj</w:t>
      </w:r>
    </w:p>
    <w:p>
      <w:pPr>
        <w:pStyle w:val="PreformattedText"/>
        <w:bidi w:val="0"/>
        <w:spacing w:before="0" w:after="0"/>
        <w:jc w:val="left"/>
        <w:rPr/>
      </w:pPr>
      <w:r>
        <w:rPr/>
        <w:t>VVaFblCSr2L49WykdKXmsB91u/uW1si1aMtJYKR5aYiJhfPtXnuW1/STiuvz/wBTs/HX/VRTPO+mtr</w:t>
      </w:r>
    </w:p>
    <w:p>
      <w:pPr>
        <w:pStyle w:val="PreformattedText"/>
        <w:bidi w:val="0"/>
        <w:spacing w:before="0" w:after="0"/>
        <w:jc w:val="left"/>
        <w:rPr/>
      </w:pPr>
      <w:r>
        <w:rPr/>
        <w:t>Nq2holY2BCimcY4+K+K5v3tH3jCksaox1ALy0TtIkxOZql9Fy7Gi2VXCgpe6FA+kg5jBoIcBcJeA9W</w:t>
      </w:r>
    </w:p>
    <w:p>
      <w:pPr>
        <w:pStyle w:val="PreformattedText"/>
        <w:bidi w:val="0"/>
        <w:spacing w:before="0" w:after="0"/>
        <w:jc w:val="left"/>
        <w:rPr/>
      </w:pPr>
      <w:r>
        <w:rPr/>
        <w:t>4DdJjPM/2qMdINsIA37ykKH4UmarWh6G0p2qUmVwOSPan72KLYJSrXtEDhOxV8yCAM7fMGfrXZ+J/w</w:t>
      </w:r>
    </w:p>
    <w:p>
      <w:pPr>
        <w:pStyle w:val="PreformattedText"/>
        <w:bidi w:val="0"/>
        <w:spacing w:before="0" w:after="0"/>
        <w:jc w:val="left"/>
        <w:rPr/>
      </w:pPr>
      <w:r>
        <w:rPr/>
        <w:t>Bsv8nI+U/2D/weperr281rULpT7e5GmIuXEqKSfNTvBMx3FfoHhxhhx6f7qPzbzJSnmkvwQ712z6g1</w:t>
      </w:r>
    </w:p>
    <w:p>
      <w:pPr>
        <w:pStyle w:val="PreformattedText"/>
        <w:bidi w:val="0"/>
        <w:spacing w:before="0" w:after="0"/>
        <w:jc w:val="left"/>
        <w:rPr/>
      </w:pPr>
      <w:r>
        <w:rPr/>
        <w:t>BF0gOMquy26EkYUtAjBHAx3rp48f04eLOVkl5PRQIdauLm5beYcS796K9xyB7irMi+zRXutnpf7Fbl</w:t>
      </w:r>
    </w:p>
    <w:p>
      <w:pPr>
        <w:pStyle w:val="PreformattedText"/>
        <w:bidi w:val="0"/>
        <w:spacing w:before="0" w:after="0"/>
        <w:jc w:val="left"/>
        <w:rPr/>
      </w:pPr>
      <w:r>
        <w:rPr/>
        <w:t>4dZ6+S4f8Agy/bLaHsraoK/YJr49+ok/r7Pt36Kkv6dxR6pzXkD6aebftkW6riz6RaSMrvnEyO0tmv</w:t>
      </w:r>
    </w:p>
    <w:p>
      <w:pPr>
        <w:pStyle w:val="PreformattedText"/>
        <w:bidi w:val="0"/>
        <w:spacing w:before="0" w:after="0"/>
        <w:jc w:val="left"/>
        <w:rPr/>
      </w:pPr>
      <w:r>
        <w:rPr/>
        <w:t>ZfpuvrSs+Ufru3gh/k8vWT6X9YdcvApNqhT7L9uRzLYSgn84zX1eUJSw+OPtnxjjyjDciQnqbVr6xs</w:t>
      </w:r>
    </w:p>
    <w:p>
      <w:pPr>
        <w:pStyle w:val="PreformattedText"/>
        <w:bidi w:val="0"/>
        <w:spacing w:before="0" w:after="0"/>
        <w:jc w:val="left"/>
        <w:rPr/>
      </w:pPr>
      <w:r>
        <w:rPr/>
        <w:t>3mPKevHLdVg+op2qyzCgf/AEpTWePFxRqE/W/95rUppuXpjFpZfeGzc+a3Cr23fO8EGEIKR9Z2cVsc</w:t>
      </w:r>
    </w:p>
    <w:p>
      <w:pPr>
        <w:pStyle w:val="PreformattedText"/>
        <w:bidi w:val="0"/>
        <w:spacing w:before="0" w:after="0"/>
        <w:jc w:val="left"/>
        <w:rPr/>
      </w:pPr>
      <w:r>
        <w:rPr/>
        <w:t>KlUWZ/reSa/BK+9Wmpt2qGGXrVT12GbwrQNuZ2c8AmPmq5eeO/J6GwxcpKjXrVls3dshtpCwm7ccJK</w:t>
      </w:r>
    </w:p>
    <w:p>
      <w:pPr>
        <w:pStyle w:val="PreformattedText"/>
        <w:bidi w:val="0"/>
        <w:spacing w:before="0" w:after="0"/>
        <w:jc w:val="left"/>
        <w:rPr/>
      </w:pPr>
      <w:r>
        <w:rPr/>
        <w:t>8E7gCnaT7gVnnJSTO7G4rZT6w7drevbgLQyVXe4OtpJSEbsgAVysmjp46kkgNY2D71aHa28ypSlL3S</w:t>
      </w:r>
    </w:p>
    <w:p>
      <w:pPr>
        <w:pStyle w:val="PreformattedText"/>
        <w:bidi w:val="0"/>
        <w:spacing w:before="0" w:after="0"/>
        <w:jc w:val="left"/>
        <w:rPr/>
      </w:pPr>
      <w:r>
        <w:rPr/>
        <w:t>JB4FZJvRal4yoZNiuz1MXSX0sC7QDsBG1XcEjsfmqF2WydIutOvGrHTW0/dkffUOoUypQHqkGRnnNW</w:t>
      </w:r>
    </w:p>
    <w:p>
      <w:pPr>
        <w:pStyle w:val="PreformattedText"/>
        <w:bidi w:val="0"/>
        <w:spacing w:before="0" w:after="0"/>
        <w:jc w:val="left"/>
        <w:rPr/>
      </w:pPr>
      <w:r>
        <w:rPr/>
        <w:t>FF0m12S9D1B5q6cffsw20pxtSkqA3D1QSJ+YpnT6DG1sddv0ta0va+phbu8OOtnBVKiCR7cUqVdh8r</w:t>
      </w:r>
    </w:p>
    <w:p>
      <w:pPr>
        <w:pStyle w:val="PreformattedText"/>
        <w:bidi w:val="0"/>
        <w:spacing w:before="0" w:after="0"/>
        <w:jc w:val="left"/>
        <w:rPr/>
      </w:pPr>
      <w:r>
        <w:rPr/>
        <w:t>ZVaeoHS3bbU1rFyq1P3WUkwvcCT7RVcrvQ6aq5Ey81J71XICXEqt/I9AgYJE/lB/WrFtUIpNDnUGu+</w:t>
      </w:r>
    </w:p>
    <w:p>
      <w:pPr>
        <w:pStyle w:val="PreformattedText"/>
        <w:bidi w:val="0"/>
        <w:spacing w:before="0" w:after="0"/>
        <w:jc w:val="left"/>
        <w:rPr/>
      </w:pPr>
      <w:r>
        <w:rPr/>
        <w:t>cyy66goUWQgL3dwiJJ96eNJULObmR3WmlK03eUNXLif5iEr3BSSZmP6TSrS0Rqx+xvG9GcvXWGFtru</w:t>
      </w:r>
    </w:p>
    <w:p>
      <w:pPr>
        <w:pStyle w:val="PreformattedText"/>
        <w:bidi w:val="0"/>
        <w:spacing w:before="0" w:after="0"/>
        <w:jc w:val="left"/>
        <w:rPr/>
      </w:pPr>
      <w:r>
        <w:rPr/>
        <w:t>7e4tG34kEEjlP0H71W15bLcclBeLLnTrW6sNODKig3C127gnCk7lbM+xkigNGFWytceUhoWhcP3xO9</w:t>
      </w:r>
    </w:p>
    <w:p>
      <w:pPr>
        <w:pStyle w:val="PreformattedText"/>
        <w:bidi w:val="0"/>
        <w:spacing w:before="0" w:after="0"/>
        <w:jc w:val="left"/>
        <w:rPr/>
      </w:pPr>
      <w:r>
        <w:rPr/>
        <w:t>twlcb4cWefoYrQlRnySuWh3+KGz09TvmpLrdkUDeokjcswkH6GKVQ/Japfhltq2uvLubdTqnbWyYSt</w:t>
      </w:r>
    </w:p>
    <w:p>
      <w:pPr>
        <w:pStyle w:val="PreformattedText"/>
        <w:bidi w:val="0"/>
        <w:spacing w:before="0" w:after="0"/>
        <w:jc w:val="left"/>
        <w:rPr/>
      </w:pPr>
      <w:r>
        <w:rPr/>
        <w:t>ISwfxkNg/wBzVP0ostnyZxaom611Jpd/ZJbXp1hcbw3cJTcISshewSIPJ9orO+BiyfuRqXyeXGqiaO</w:t>
      </w:r>
    </w:p>
    <w:p>
      <w:pPr>
        <w:pStyle w:val="PreformattedText"/>
        <w:bidi w:val="0"/>
        <w:spacing w:before="0" w:after="0"/>
        <w:jc w:val="left"/>
        <w:rPr/>
      </w:pPr>
      <w:r>
        <w:rPr/>
        <w:t>74T9Kaw+399s1aNcOtPvLUy+oJlP8A09uRiubn+FxTX2nU43zU4v8AuM1vVPAdKLtq30XqBp55wpSl</w:t>
      </w:r>
    </w:p>
    <w:p>
      <w:pPr>
        <w:pStyle w:val="PreformattedText"/>
        <w:bidi w:val="0"/>
        <w:spacing w:before="0" w:after="0"/>
        <w:jc w:val="left"/>
        <w:rPr/>
      </w:pPr>
      <w:r>
        <w:rPr/>
        <w:t>q7ASSoqIMq+K4eX4Fro7+H56EnRRav4KddaHdLaXpKb7ZMq09e/cnPqggGK42b4nNDpHax/Lwk+zS7</w:t>
      </w:r>
    </w:p>
    <w:p>
      <w:pPr>
        <w:pStyle w:val="PreformattedText"/>
        <w:bidi w:val="0"/>
        <w:spacing w:before="0" w:after="0"/>
        <w:jc w:val="left"/>
        <w:rPr/>
      </w:pPr>
      <w:r>
        <w:rPr/>
        <w:t>q1ubBbSryzftGXR/LU62oJd9yCRkfSuZPhZo7aOlDnY37EceaKk/04I2jn96xyhJao0/Vi1aZnlqSN</w:t>
      </w:r>
    </w:p>
    <w:p>
      <w:pPr>
        <w:pStyle w:val="PreformattedText"/>
        <w:bidi w:val="0"/>
        <w:spacing w:before="0" w:after="0"/>
        <w:jc w:val="left"/>
        <w:rPr/>
      </w:pPr>
      <w:r>
        <w:rPr/>
        <w:t>qRCFJkGcxVXi12XRakrHISgI2wBtgEkQfzFEXyYrraVOKIgEJBA5B/OKSmRTFQkBKUNLAVOeKF3odO</w:t>
      </w:r>
    </w:p>
    <w:p>
      <w:pPr>
        <w:pStyle w:val="PreformattedText"/>
        <w:bidi w:val="0"/>
        <w:spacing w:before="0" w:after="0"/>
        <w:jc w:val="left"/>
        <w:rPr/>
      </w:pPr>
      <w:r>
        <w:rPr/>
        <w:t>wVtpSo7SRJMkmigjb6AcglKu+MVEyBhK+6kmRykjFRtBoBKYKwkgScmcUv+A9BlKeUjcr3nmgrJYiU</w:t>
      </w:r>
    </w:p>
    <w:p>
      <w:pPr>
        <w:pStyle w:val="PreformattedText"/>
        <w:bidi w:val="0"/>
        <w:spacing w:before="0" w:after="0"/>
        <w:jc w:val="left"/>
        <w:rPr/>
      </w:pPr>
      <w:r>
        <w:rPr/>
        <w:t>h5wBaNuOR7UwrZgZ2BQTtRmJPJ/KpYVtCIQlIVuBWYxgwaidk0NoQViYAB9sVLQLMDRE5IA5JTg0f8</w:t>
      </w:r>
    </w:p>
    <w:p>
      <w:pPr>
        <w:pStyle w:val="PreformattedText"/>
        <w:bidi w:val="0"/>
        <w:spacing w:before="0" w:after="0"/>
        <w:jc w:val="left"/>
        <w:rPr/>
      </w:pPr>
      <w:r>
        <w:rPr/>
        <w:t>ECQgqbwJMTjIJoWQbcUHyAk/zP8ABM03RAm2FoCQUgkCCdwP5VLCgnikslKUqQBBwcT8iqRjEtJeb2</w:t>
      </w:r>
    </w:p>
    <w:p>
      <w:pPr>
        <w:pStyle w:val="PreformattedText"/>
        <w:bidi w:val="0"/>
        <w:spacing w:before="0" w:after="0"/>
        <w:jc w:val="left"/>
        <w:rPr/>
      </w:pPr>
      <w:r>
        <w:rPr/>
        <w:t>OkJWrAMdpq5dCNCMtJKXACoRg4xSSCkgwhSnCZGDJA4NC9UGhEKAO87vz4+lBBMSUylQSdoPAk7aNk</w:t>
      </w:r>
    </w:p>
    <w:p>
      <w:pPr>
        <w:pStyle w:val="PreformattedText"/>
        <w:bidi w:val="0"/>
        <w:spacing w:before="0" w:after="0"/>
        <w:jc w:val="left"/>
        <w:rPr/>
      </w:pPr>
      <w:r>
        <w:rPr/>
        <w:t>CcbMQng5Cj+H86MWK0AiHCSXkgzwnvHzTWCgnG/wCcVKUkIMA7hQRAClCXwhLgbgbgYyfmaOgUYhI3</w:t>
      </w:r>
    </w:p>
    <w:p>
      <w:pPr>
        <w:pStyle w:val="PreformattedText"/>
        <w:bidi w:val="0"/>
        <w:spacing w:before="0" w:after="0"/>
        <w:jc w:val="left"/>
        <w:rPr/>
      </w:pPr>
      <w:r>
        <w:rPr/>
        <w:t>KUghc5lYEflUAIYcWJKSkj8PcYxxRIMeUpSCNyD3JT/pRWgNCgFKCd+TzPtQT2Chj07EpBO4nGMH4p</w:t>
      </w:r>
    </w:p>
    <w:p>
      <w:pPr>
        <w:pStyle w:val="PreformattedText"/>
        <w:bidi w:val="0"/>
        <w:spacing w:before="0" w:after="0"/>
        <w:jc w:val="left"/>
        <w:rPr/>
      </w:pPr>
      <w:r>
        <w:rPr/>
        <w:t>gCuJgBQSl1OMBUR8VCCJAASUOAxPoA4qEESAHSI9UzCqhCOt5JccEFJnjAioQRSNy92N0YzI+lOQag</w:t>
      </w:r>
    </w:p>
    <w:p>
      <w:pPr>
        <w:pStyle w:val="PreformattedText"/>
        <w:bidi w:val="0"/>
        <w:spacing w:before="0" w:after="0"/>
        <w:jc w:val="left"/>
        <w:rPr/>
      </w:pPr>
      <w:r>
        <w:rPr/>
        <w:t>9jHsmMVCCLaLi9vtxAqEB2+klQCTMe1QUBTUyCCABPbHzNOnoYaUzKhJOf8ADnFSwWCWwMk7zMHvH+</w:t>
      </w:r>
    </w:p>
    <w:p>
      <w:pPr>
        <w:pStyle w:val="PreformattedText"/>
        <w:bidi w:val="0"/>
        <w:spacing w:before="0" w:after="0"/>
        <w:jc w:val="left"/>
        <w:rPr/>
      </w:pPr>
      <w:r>
        <w:rPr/>
        <w:t>lNZWCoBTYJWSvnAkfrRRBC1uWeSk8rBzU9ELLoxKnOuenERg6pagbu/wDORBqrJ+0uw/uPo9q4P31/</w:t>
      </w:r>
    </w:p>
    <w:p>
      <w:pPr>
        <w:pStyle w:val="PreformattedText"/>
        <w:bidi w:val="0"/>
        <w:spacing w:before="0" w:after="0"/>
        <w:jc w:val="left"/>
        <w:rPr/>
      </w:pPr>
      <w:r>
        <w:rPr/>
        <w:t>uNxHERXFzq2dNFYNpG4TurOuggqlJUI/eaPRAM5JVwYz3oWyApQVKMEwM5irKIAqdoAkAYx2qPogCG</w:t>
      </w:r>
    </w:p>
    <w:p>
      <w:pPr>
        <w:pStyle w:val="PreformattedText"/>
        <w:bidi w:val="0"/>
        <w:spacing w:before="0" w:after="0"/>
        <w:jc w:val="left"/>
        <w:rPr/>
      </w:pPr>
      <w:r>
        <w:rPr/>
        <w:t>2yYWAVRCSBmlSsgOyB6TnvPNGvwQaU3vcVOABz3NBL8kAVgKMfhwIFEg22EhBKuTkJVmq0QacCSoJ2</w:t>
      </w:r>
    </w:p>
    <w:p>
      <w:pPr>
        <w:pStyle w:val="PreformattedText"/>
        <w:bidi w:val="0"/>
        <w:spacing w:before="0" w:after="0"/>
        <w:jc w:val="left"/>
        <w:rPr/>
      </w:pPr>
      <w:r>
        <w:rPr/>
        <w:t>DbyDFAg2GgtZB3RyM0EiAJSCdo3KV/0q4qUQwNggmfV70UiDLrad8D0+8dqjWgMVFuspVIKoylROJq</w:t>
      </w:r>
    </w:p>
    <w:p>
      <w:pPr>
        <w:pStyle w:val="PreformattedText"/>
        <w:bidi w:val="0"/>
        <w:spacing w:before="0" w:after="0"/>
        <w:jc w:val="left"/>
        <w:rPr/>
      </w:pPr>
      <w:r>
        <w:rPr/>
        <w:t>VorG/LgBUq3D8W5Xek6CrGy3P9P1kwKiYy/kxLQUrncMdoA+KNkpC7AlKjulQxil2JQ0PUk7UmcGRg</w:t>
      </w:r>
    </w:p>
    <w:p>
      <w:pPr>
        <w:pStyle w:val="PreformattedText"/>
        <w:bidi w:val="0"/>
        <w:spacing w:before="0" w:after="0"/>
        <w:jc w:val="left"/>
        <w:rPr/>
      </w:pPr>
      <w:r>
        <w:rPr/>
        <w:t>/rRLUIpghZmTERtgn86JAQncCFKHxB5oEswglRAgHA4mpRACjtISI5HJp0VPsFKCAcwfmhQyEKVJiA</w:t>
      </w:r>
    </w:p>
    <w:p>
      <w:pPr>
        <w:pStyle w:val="PreformattedText"/>
        <w:bidi w:val="0"/>
        <w:spacing w:before="0" w:after="0"/>
        <w:jc w:val="left"/>
        <w:rPr/>
      </w:pPr>
      <w:r>
        <w:rPr/>
        <w:t>ASOQRP1oNDPoZ2pyJQZI5H60hWIEBMQfSo5B70dCeKG/IC8SUgHG0c0yVgqiMmzJ9PqSE5EHmjQKEV</w:t>
      </w:r>
    </w:p>
    <w:p>
      <w:pPr>
        <w:pStyle w:val="PreformattedText"/>
        <w:bidi w:val="0"/>
        <w:spacing w:before="0" w:after="0"/>
        <w:jc w:val="left"/>
        <w:rPr/>
      </w:pPr>
      <w:r>
        <w:rPr/>
        <w:t>bhJKT6lgzkwZ9qWyUMeUHQAobTxBzP8A2pkiAOWv8qUhIKSAEZGOTTp0iegF26S8mQlKwnkpxQKhH2</w:t>
      </w:r>
    </w:p>
    <w:p>
      <w:pPr>
        <w:pStyle w:val="PreformattedText"/>
        <w:bidi w:val="0"/>
        <w:spacing w:before="0" w:after="0"/>
        <w:jc w:val="left"/>
        <w:rPr/>
      </w:pPr>
      <w:r>
        <w:rPr/>
        <w:t>woEQGwOQlUSKYA2GUBoSghsqIJKhPFDQ2yOB5bp2ukN8ApEyfpQIhPJKyQ3/Rz6sQPepVhGVJWYEA8</w:t>
      </w:r>
    </w:p>
    <w:p>
      <w:pPr>
        <w:pStyle w:val="PreformattedText"/>
        <w:bidi w:val="0"/>
        <w:spacing w:before="0" w:after="0"/>
        <w:jc w:val="left"/>
        <w:rPr/>
      </w:pPr>
      <w:r>
        <w:rPr/>
        <w:t>qJ2yaALELCnXPQpKFAbsTk/NEgyplalCUkmeAv8AvRUqVE7IzliSCYCio+rePwD2FOpfkFHv4+kQZ/</w:t>
      </w:r>
    </w:p>
    <w:p>
      <w:pPr>
        <w:pStyle w:val="PreformattedText"/>
        <w:bidi w:val="0"/>
        <w:spacing w:before="0" w:after="0"/>
        <w:jc w:val="left"/>
        <w:rPr/>
      </w:pPr>
      <w:r>
        <w:rPr/>
        <w:t>XvSpuj0gUFOFe1BAQhynI47dqJDDEyBB9hRSIxThPqORiaNACiSqBPx3oIgoxiCB7Tk0xAgTmQPaZx</w:t>
      </w:r>
    </w:p>
    <w:p>
      <w:pPr>
        <w:pStyle w:val="PreformattedText"/>
        <w:bidi w:val="0"/>
        <w:spacing w:before="0" w:after="0"/>
        <w:jc w:val="left"/>
        <w:rPr/>
      </w:pPr>
      <w:r>
        <w:rPr/>
        <w:t>NQDCSrtORwfioEw+kkzu/aKhKCjcMqj5HFQFGcg5J7hVQDHM7goEgmoAQJ9X1Pv+9MBhFI/DwQahNi</w:t>
      </w:r>
    </w:p>
    <w:p>
      <w:pPr>
        <w:pStyle w:val="PreformattedText"/>
        <w:bidi w:val="0"/>
        <w:spacing w:before="0" w:after="0"/>
        <w:jc w:val="left"/>
        <w:rPr/>
      </w:pPr>
      <w:r>
        <w:rPr/>
        <w:t>KAnOTM1CCEEEx+I1CWLJUkgHBEREUuwgoCgMTAx9KAUHbYXtBKhxipGVEl0eLfthsFOvJUlMf8IrdJ</w:t>
      </w:r>
    </w:p>
    <w:p>
      <w:pPr>
        <w:pStyle w:val="PreformattedText"/>
        <w:bidi w:val="0"/>
        <w:spacing w:before="0" w:after="0"/>
        <w:jc w:val="left"/>
        <w:rPr/>
      </w:pPr>
      <w:r>
        <w:rPr/>
        <w:t>iCD/AN6q8qyopmvtPKfhKsNXWvNkKWChBAAzMn/Ot/K/aY8erN4hatzSSlKE+oL2Ewfy4rnIsscSvz</w:t>
      </w:r>
    </w:p>
    <w:p>
      <w:pPr>
        <w:pStyle w:val="PreformattedText"/>
        <w:bidi w:val="0"/>
        <w:spacing w:before="0" w:after="0"/>
        <w:jc w:val="left"/>
        <w:rPr/>
      </w:pPr>
      <w:r>
        <w:rPr/>
        <w:t>TCHApMgBJmOOf1ooZMlacnbu8+PLCz+FQwI/1pa2FGwWinClK0hYUAIE7iBPt9K14W6M09l+hQccCf</w:t>
      </w:r>
    </w:p>
    <w:p>
      <w:pPr>
        <w:pStyle w:val="PreformattedText"/>
        <w:bidi w:val="0"/>
        <w:spacing w:before="0" w:after="0"/>
        <w:jc w:val="left"/>
        <w:rPr/>
      </w:pPr>
      <w:r>
        <w:rPr/>
        <w:t>P8sJaCwoiCRJAPx8118MrMbRMdbSt+9b2puPO8vYQsHaVJV2+taVaYsfZa6dr67q1Y09crSjbbHeSl</w:t>
      </w:r>
    </w:p>
    <w:p>
      <w:pPr>
        <w:pStyle w:val="PreformattedText"/>
        <w:bidi w:val="0"/>
        <w:spacing w:before="0" w:after="0"/>
        <w:jc w:val="left"/>
        <w:rPr/>
      </w:pPr>
      <w:r>
        <w:rPr/>
        <w:t>SVgDMnHbiK1xlYWiy1BxLty2xcpS8hJWmR2BWST8ds1HTFSaKE3ivLuWWApLqn2nWkrECRggE8yCaz</w:t>
      </w:r>
    </w:p>
    <w:p>
      <w:pPr>
        <w:pStyle w:val="PreformattedText"/>
        <w:bidi w:val="0"/>
        <w:spacing w:before="0" w:after="0"/>
        <w:jc w:val="left"/>
        <w:rPr/>
      </w:pPr>
      <w:r>
        <w:rPr/>
        <w:t>3sYm3Nuper6Oq/fShpm5W1sYT5aNykjiMEnv+VNTINWrz9oqQPMQ48NpIEbZXAJjuCMUPL0QkKcDl4</w:t>
      </w:r>
    </w:p>
    <w:p>
      <w:pPr>
        <w:pStyle w:val="PreformattedText"/>
        <w:bidi w:val="0"/>
        <w:spacing w:before="0" w:after="0"/>
        <w:jc w:val="left"/>
        <w:rPr/>
      </w:pPr>
      <w:r>
        <w:rPr/>
        <w:t>LQNuWoafIWlwRCCTx8cfrTp+gMGxSt3T7pp5IQ6035AEwQCIkg9jNAdMcbbQlla31qY9ATs/D5ZSeZ</w:t>
      </w:r>
    </w:p>
    <w:p>
      <w:pPr>
        <w:pStyle w:val="PreformattedText"/>
        <w:bidi w:val="0"/>
        <w:spacing w:before="0" w:after="0"/>
        <w:jc w:val="left"/>
        <w:rPr/>
      </w:pPr>
      <w:r>
        <w:rPr/>
        <w:t>PY0AJWOq0y2Wu5S06hwNskhKswsEY+e+aZRTDSC1RxAdcaZlSHrdLhMlIbIBBP1n+9CREMadaPJ823</w:t>
      </w:r>
    </w:p>
    <w:p>
      <w:pPr>
        <w:pStyle w:val="PreformattedText"/>
        <w:bidi w:val="0"/>
        <w:spacing w:before="0" w:after="0"/>
        <w:jc w:val="left"/>
        <w:rPr/>
      </w:pPr>
      <w:r>
        <w:rPr/>
        <w:t>tjvWpbSS5mPw9/nmKRIFkvTWEPqW4lxSVNNrQSQQDg4A70YqwrYxfJf0u9tnSlKNziNiQr8SzMjIpH</w:t>
      </w:r>
    </w:p>
    <w:p>
      <w:pPr>
        <w:pStyle w:val="PreformattedText"/>
        <w:bidi w:val="0"/>
        <w:spacing w:before="0" w:after="0"/>
        <w:jc w:val="left"/>
        <w:rPr/>
      </w:pPr>
      <w:r>
        <w:rPr/>
        <w:t>9rCRrr7u7pyrgrUh5NqoHOJjE+2ajpkGl7iy1KlJfdDbkrESCQCQR9ODQWiDKrsfevKCFhpl0f8ATu</w:t>
      </w:r>
    </w:p>
    <w:p>
      <w:pPr>
        <w:pStyle w:val="PreformattedText"/>
        <w:bidi w:val="0"/>
        <w:spacing w:before="0" w:after="0"/>
        <w:jc w:val="left"/>
        <w:rPr/>
      </w:pPr>
      <w:r>
        <w:rPr/>
        <w:t>9RAzntSUm9hF1FhTpDUytxwtFL2ITJJJI/yplFIAIebF4+VqSBsSgFQkAbduPrx71KINthy6U21uDi</w:t>
      </w:r>
    </w:p>
    <w:p>
      <w:pPr>
        <w:pStyle w:val="PreformattedText"/>
        <w:bidi w:val="0"/>
        <w:spacing w:before="0" w:after="0"/>
        <w:jc w:val="left"/>
        <w:rPr/>
      </w:pPr>
      <w:r>
        <w:rPr/>
        <w:t>mHhI4MAGDP8A52pCB+W4SlTiw6kSJDhSpM4gg9qZR9kJACCtjcfLLiYS4ACNwTPHxUYVXsbtm3L1lK</w:t>
      </w:r>
    </w:p>
    <w:p>
      <w:pPr>
        <w:pStyle w:val="PreformattedText"/>
        <w:bidi w:val="0"/>
        <w:spacing w:before="0" w:after="0"/>
        <w:jc w:val="left"/>
        <w:rPr/>
      </w:pPr>
      <w:r>
        <w:rPr/>
        <w:t>0FBS48IBTHBJJHvSV+Q2EGlJU5tUV7lFEL+Jzj8qgFsZumlJtGbVxIPrJJP9UiRH0oBH3VMu6rctqn</w:t>
      </w:r>
    </w:p>
    <w:p>
      <w:pPr>
        <w:pStyle w:val="PreformattedText"/>
        <w:bidi w:val="0"/>
        <w:spacing w:before="0" w:after="0"/>
        <w:jc w:val="left"/>
        <w:rPr/>
      </w:pPr>
      <w:r>
        <w:rPr/>
        <w:t>yS4hJJEjdsyQPqBQqwkVpguaci4dcgh8NIUJ3KTng/U0KIN2Lq06oHmkKQ4ptQkrHE/vUWtoA7pzxf</w:t>
      </w:r>
    </w:p>
    <w:p>
      <w:pPr>
        <w:pStyle w:val="PreformattedText"/>
        <w:bidi w:val="0"/>
        <w:spacing w:before="0" w:after="0"/>
        <w:jc w:val="left"/>
        <w:rPr/>
      </w:pPr>
      <w:r>
        <w:rPr/>
        <w:t>FtZXj63HXUqQqASAkkEK/LP61ZDLWiNJkpu+Vqlzbo04rWLcLWElO1S1A7RH6mtcZ26RVKNoTXbJd0</w:t>
      </w:r>
    </w:p>
    <w:p>
      <w:pPr>
        <w:pStyle w:val="PreformattedText"/>
        <w:bidi w:val="0"/>
        <w:spacing w:before="0" w:after="0"/>
        <w:jc w:val="left"/>
        <w:rPr/>
      </w:pPr>
      <w:r>
        <w:rPr/>
        <w:t>9b3AZWTvunXG2VcKSyTg95MfnWhwbMyVMn6W1Y+Ze3bi1m2t9E85LO31TsSYI+Ug/wDxNdHDoqytJO</w:t>
      </w:r>
    </w:p>
    <w:p>
      <w:pPr>
        <w:pStyle w:val="PreformattedText"/>
        <w:bidi w:val="0"/>
        <w:spacing w:before="0" w:after="0"/>
        <w:jc w:val="left"/>
        <w:rPr/>
      </w:pPr>
      <w:r>
        <w:rPr/>
        <w:t>y6f+7W9mvXlXCxpn3BXkJc9SiFqXtUPqCPyFdRRTRznPxaKG7dtrlxwsrJaNmlz0q3JWgoMGfrP0iu</w:t>
      </w:r>
    </w:p>
    <w:p>
      <w:pPr>
        <w:pStyle w:val="PreformattedText"/>
        <w:bidi w:val="0"/>
        <w:spacing w:before="0" w:after="0"/>
        <w:jc w:val="left"/>
        <w:rPr/>
      </w:pPr>
      <w:r>
        <w:rPr/>
        <w:t>PmikzpYp0VTDik6gqxUr+fdNodSRyRsgifzrDWzXp7IuvJdsGFFL6nPKsrlAWEwDtCCCfz/tV8ImaT</w:t>
      </w:r>
    </w:p>
    <w:p>
      <w:pPr>
        <w:pStyle w:val="PreformattedText"/>
        <w:bidi w:val="0"/>
        <w:spacing w:before="0" w:after="0"/>
        <w:jc w:val="left"/>
        <w:rPr/>
      </w:pPr>
      <w:r>
        <w:rPr/>
        <w:t>LrXdGS103cWCFOB1y5S/5zQIUYQUqSRGQSU16Pgrdnn/kHUKNyTrrOk6r0M9p1003Y3qbH76U4JR5r</w:t>
      </w:r>
    </w:p>
    <w:p>
      <w:pPr>
        <w:pStyle w:val="PreformattedText"/>
        <w:bidi w:val="0"/>
        <w:spacing w:before="0" w:after="0"/>
        <w:jc w:val="left"/>
        <w:rPr/>
      </w:pPr>
      <w:r>
        <w:rPr/>
        <w:t>hVvV7JUVADHau9DD9TDkpWzx2aXjkjb0SAdN6KVY6eu1XdaE48HWVrcIaIeQpCwY/qhKjPya18eH9R</w:t>
      </w:r>
    </w:p>
    <w:p>
      <w:pPr>
        <w:pStyle w:val="PreformattedText"/>
        <w:bidi w:val="0"/>
        <w:spacing w:before="0" w:after="0"/>
        <w:jc w:val="left"/>
        <w:rPr/>
      </w:pPr>
      <w:r>
        <w:rPr/>
        <w:t>Bu6kl/0OLmm8OS60VGlW1unwi1nSr19Von7leXti2ogLHlXCglKcydo2mlyZZR5KmldPZojjjlxtvq</w:t>
      </w:r>
    </w:p>
    <w:p>
      <w:pPr>
        <w:pStyle w:val="PreformattedText"/>
        <w:bidi w:val="0"/>
        <w:spacing w:before="0" w:after="0"/>
        <w:jc w:val="left"/>
        <w:rPr/>
      </w:pPr>
      <w:r>
        <w:rPr/>
        <w:t>i66Q1DVvENWg2GrWGn2duCxcW33R3csrZeZ3KKf6VFBJP1pOUlxU5J23f/MnHX9TKMGqSNPutNstZ6</w:t>
      </w:r>
    </w:p>
    <w:p>
      <w:pPr>
        <w:pStyle w:val="PreformattedText"/>
        <w:bidi w:val="0"/>
        <w:spacing w:before="0" w:after="0"/>
        <w:jc w:val="left"/>
        <w:rPr/>
      </w:pPr>
      <w:r>
        <w:rPr/>
        <w:t>s1rS7ty/uV3CNSfttmCAu5WCIjgoBE/pXTwKUcUZen3/wE5Dx/Uaj6Ns0zWkf7mWV8Xi3Y6Q1obCm3</w:t>
      </w:r>
    </w:p>
    <w:p>
      <w:pPr>
        <w:pStyle w:val="PreformattedText"/>
        <w:bidi w:val="0"/>
        <w:spacing w:before="0" w:after="0"/>
        <w:jc w:val="left"/>
        <w:rPr/>
      </w:pPr>
      <w:r>
        <w:rPr/>
        <w:t>U+sAPFKlKntCjB5gVw8+GUM1Vt2dHDOOTF5+lRS9RaJour+K/XCrhhq4cQNPtrO6QpW9oLC0KAgjt/</w:t>
      </w:r>
    </w:p>
    <w:p>
      <w:pPr>
        <w:pStyle w:val="PreformattedText"/>
        <w:bidi w:val="0"/>
        <w:spacing w:before="0" w:after="0"/>
        <w:jc w:val="left"/>
        <w:rPr/>
      </w:pPr>
      <w:r>
        <w:rPr/>
        <w:t>et2N5MUISitbsx5ZRl5Rvd6LXxQuBqGu3ulXbjKnbJnTkNoeO1RQpxlxs7e5B3iOMVmwpSwyml+QZY</w:t>
      </w:r>
    </w:p>
    <w:p>
      <w:pPr>
        <w:pStyle w:val="PreformattedText"/>
        <w:bidi w:val="0"/>
        <w:spacing w:before="0" w:after="0"/>
        <w:jc w:val="left"/>
        <w:rPr/>
      </w:pPr>
      <w:r>
        <w:rPr/>
        <w:t>zWZSbHPEvp8apcPta9qNrelV+p66bZUlE24TclCD77SUicc1ZwJST/tx0VcvIoSbcrbNe1/R7rqjwz</w:t>
      </w:r>
    </w:p>
    <w:p>
      <w:pPr>
        <w:pStyle w:val="PreformattedText"/>
        <w:bidi w:val="0"/>
        <w:spacing w:before="0" w:after="0"/>
        <w:jc w:val="left"/>
        <w:rPr/>
      </w:pPr>
      <w:r>
        <w:rPr/>
        <w:t>0ZzTW7pGpWV5p9s2W0wyS0VqSFH2ExzyRW5qOLO8b9psGLN5w+pVmwdW3Wk9OdSL1nT7MXrWpWabRK</w:t>
      </w:r>
    </w:p>
    <w:p>
      <w:pPr>
        <w:pStyle w:val="PreformattedText"/>
        <w:bidi w:val="0"/>
        <w:spacing w:before="0" w:after="0"/>
        <w:jc w:val="left"/>
        <w:rPr/>
      </w:pPr>
      <w:r>
        <w:rPr/>
        <w:t>WFEIbC71SFqTHwTXLwqeaDhJ14uy/J9KE7XTJ3W3U95qWv33TGl2SV6fp1xbaelagd6Q+5tcBUScAo</w:t>
      </w:r>
    </w:p>
    <w:p>
      <w:pPr>
        <w:pStyle w:val="PreformattedText"/>
        <w:bidi w:val="0"/>
        <w:spacing w:before="0" w:after="0"/>
        <w:jc w:val="left"/>
        <w:rPr/>
      </w:pPr>
      <w:r>
        <w:rPr/>
        <w:t>AmOTWjjqGJLNN7av8A4GfLjeZ/Tg6o1u96ofbb6z0y6KmtYaI0FN+4QotfzHVbkkcgqjPYxWnHhjl8</w:t>
      </w:r>
    </w:p>
    <w:p>
      <w:pPr>
        <w:pStyle w:val="PreformattedText"/>
        <w:bidi w:val="0"/>
        <w:spacing w:before="0" w:after="0"/>
        <w:jc w:val="left"/>
        <w:rPr/>
      </w:pPr>
      <w:r>
        <w:rPr/>
        <w:t>MkHSewynLCnGe6Jmh6pbaDqvT1ppyCWtQvVWlwr7vsQ4PuiEvEfO9Mk85NY8/nHznJ9f/Jbg8c0kiH</w:t>
      </w:r>
    </w:p>
    <w:p>
      <w:pPr>
        <w:pStyle w:val="PreformattedText"/>
        <w:bidi w:val="0"/>
        <w:spacing w:before="0" w:after="0"/>
        <w:jc w:val="left"/>
        <w:rPr/>
      </w:pPr>
      <w:r>
        <w:rPr/>
        <w:t>oa+mmutGjqGmKZsr/oy1uUrtkRsuNq17jGN0BP7UMeTlZsUp45aTNGVcfBJRyfjRFHUGrdM9G6jqN4</w:t>
      </w:r>
    </w:p>
    <w:p>
      <w:pPr>
        <w:pStyle w:val="PreformattedText"/>
        <w:bidi w:val="0"/>
        <w:spacing w:before="0" w:after="0"/>
        <w:jc w:val="left"/>
        <w:rPr/>
      </w:pPr>
      <w:r>
        <w:rPr/>
        <w:t>441dan1CSl51IkIdtWVEj/4lUHtWrj44PmOH+lIw5vPJxlP3ZsfTVjaaPr3RNlbXKlXtpd3iXGmxMO</w:t>
      </w:r>
    </w:p>
    <w:p>
      <w:pPr>
        <w:pStyle w:val="PreformattedText"/>
        <w:bidi w:val="0"/>
        <w:spacing w:before="0" w:after="0"/>
        <w:jc w:val="left"/>
        <w:rPr/>
      </w:pPr>
      <w:r>
        <w:rPr/>
        <w:t>PBCpOMSgz81ZllHP8AVyV9tL/kCMsmGEMfsb6D1PqJjxK6f6P1VtNrpChdKIaIWHdjiwVKVEpiRVGa</w:t>
      </w:r>
    </w:p>
    <w:p>
      <w:pPr>
        <w:pStyle w:val="PreformattedText"/>
        <w:bidi w:val="0"/>
        <w:spacing w:before="0" w:after="0"/>
        <w:jc w:val="left"/>
        <w:rPr/>
      </w:pPr>
      <w:r>
        <w:rPr/>
        <w:t>WOHGlkh+4nHxynk8ZdEnrO/trLrG31QKTcWV/pT6GXEDa2opWUOJ3cBWwY94NWcOT5EFjktxdlPJg8</w:t>
      </w:r>
    </w:p>
    <w:p>
      <w:pPr>
        <w:pStyle w:val="PreformattedText"/>
        <w:bidi w:val="0"/>
        <w:spacing w:before="0" w:after="0"/>
        <w:jc w:val="left"/>
        <w:rPr/>
      </w:pPr>
      <w:r>
        <w:rPr/>
        <w:t>cnkg9M0Xql1Wj9QdMOMXTrNvfaDcfc/KQEDznnUJ2fOEk1qjGHIyvX7WW+L4/H8nuy/wBG1hjUk/wj</w:t>
      </w:r>
    </w:p>
    <w:p>
      <w:pPr>
        <w:pStyle w:val="PreformattedText"/>
        <w:bidi w:val="0"/>
        <w:spacing w:before="0" w:after="0"/>
        <w:jc w:val="left"/>
        <w:rPr/>
      </w:pPr>
      <w:r>
        <w:rPr/>
        <w:t>WXzauffU/dntkeaU26gpKj7+qD8GK0T4zx5vqw2q/wC5zoTk8Xh1scFsnUumfCxnz0O3ml6k6h9ATK</w:t>
      </w:r>
    </w:p>
    <w:p>
      <w:pPr>
        <w:pStyle w:val="PreformattedText"/>
        <w:bidi w:val="0"/>
        <w:spacing w:before="0" w:after="0"/>
        <w:jc w:val="left"/>
        <w:rPr/>
      </w:pPr>
      <w:r>
        <w:rPr/>
        <w:t>lMl8yn/wCJSD9BNYlGeHJnm1VpUdGOWE4YsdX+TTvE+/1xnRtPu9NuH7G6v9SdsTcNKhttlN06ypCv</w:t>
      </w:r>
    </w:p>
    <w:p>
      <w:pPr>
        <w:pStyle w:val="PreformattedText"/>
        <w:bidi w:val="0"/>
        <w:spacing w:before="0" w:after="0"/>
        <w:jc w:val="left"/>
        <w:rPr/>
      </w:pPr>
      <w:r>
        <w:rPr/>
        <w:t>/UlSDVOHM8sKmvujRrXHhjnp6Z2K/Rp56A0exQ9/E0dNOlZU3lTtz92ddQE/G4CuepZY55Oqcv8A5J</w:t>
      </w:r>
    </w:p>
    <w:p>
      <w:pPr>
        <w:pStyle w:val="PreformattedText"/>
        <w:bidi w:val="0"/>
        <w:spacing w:before="0" w:after="0"/>
        <w:jc w:val="left"/>
        <w:rPr/>
      </w:pPr>
      <w:r>
        <w:rPr/>
        <w:t>OKljUI9RK7QOtba11fSdcQ23Z6Nqtt933vNbVtk3KnPVOMFRE/nW2XDbTt21/8HOfKlFKKX2vshdT/</w:t>
      </w:r>
    </w:p>
    <w:p>
      <w:pPr>
        <w:pStyle w:val="PreformattedText"/>
        <w:bidi w:val="0"/>
        <w:spacing w:before="0" w:after="0"/>
        <w:jc w:val="left"/>
        <w:rPr/>
      </w:pPr>
      <w:r>
        <w:rPr/>
        <w:t>AMJ0y3efb1I21/1FftaXdsBSFMteWoEqjsTg81owqeWf3LUVaKlFY8bmv9TNft+pkadodgzptgjUlX</w:t>
      </w:r>
    </w:p>
    <w:p>
      <w:pPr>
        <w:pStyle w:val="PreformattedText"/>
        <w:bidi w:val="0"/>
        <w:spacing w:before="0" w:after="0"/>
        <w:jc w:val="left"/>
        <w:rPr/>
      </w:pPr>
      <w:r>
        <w:rPr/>
        <w:t>w1VV8jsyvzVJIBOIhQPvB5q7jxlPLLz1TVF+dLHBTiOo1Ru08DLkWzLmnavc/hz6N7LqW1JJ9u9Wyb</w:t>
      </w:r>
    </w:p>
    <w:p>
      <w:pPr>
        <w:pStyle w:val="PreformattedText"/>
        <w:bidi w:val="0"/>
        <w:spacing w:before="0" w:after="0"/>
        <w:jc w:val="left"/>
        <w:rPr/>
      </w:pPr>
      <w:r>
        <w:rPr/>
        <w:t>zc2vSMijDHg+72StA6dV1Jp1hbandLSxcfxG7uX0jG55LYQPmFNkwexqjk4ZY87yY/4Vf4NOPPF41i</w:t>
      </w:r>
    </w:p>
    <w:p>
      <w:pPr>
        <w:pStyle w:val="PreformattedText"/>
        <w:bidi w:val="0"/>
        <w:spacing w:before="0" w:after="0"/>
        <w:jc w:val="left"/>
        <w:rPr/>
      </w:pPr>
      <w:r>
        <w:rPr/>
        <w:t>kv95V2Wr6/1ExrepHbd6v0vrA+8suABssi3KEnESCSffinqCyKEVSktf8AcORNY3ke6JfXnT2mdQ9M</w:t>
      </w:r>
    </w:p>
    <w:p>
      <w:pPr>
        <w:pStyle w:val="PreformattedText"/>
        <w:bidi w:val="0"/>
        <w:spacing w:before="0" w:after="0"/>
        <w:jc w:val="left"/>
        <w:rPr/>
      </w:pPr>
      <w:r>
        <w:rPr/>
        <w:t>LY0u8cFncWtxbsKKpAKHkOlE/GAPpVXHlLycci2jNLJ4yjKHRedfXVlovSeq6ivWHbrWbLV7N9Nm2Q</w:t>
      </w:r>
    </w:p>
    <w:p>
      <w:pPr>
        <w:pStyle w:val="PreformattedText"/>
        <w:bidi w:val="0"/>
        <w:spacing w:before="0" w:after="0"/>
        <w:jc w:val="left"/>
        <w:rPr/>
      </w:pPr>
      <w:r>
        <w:rPr/>
        <w:t>VMk+V5qD/7VKnsIrBxlnyvwxx0zpTWFfdNjF1ZWdpp3U7/AE3eBzTbHS7Zy0Q85JtwXXVrgx8f2rVj</w:t>
      </w:r>
    </w:p>
    <w:p>
      <w:pPr>
        <w:pStyle w:val="PreformattedText"/>
        <w:bidi w:val="0"/>
        <w:spacing w:before="0" w:after="0"/>
        <w:jc w:val="left"/>
        <w:rPr/>
      </w:pPr>
      <w:r>
        <w:rPr/>
        <w:t>84ZYrOqd/wDEzZ4wnG8bK9rTrjQLBWv3902ddsLtq4tgXdwd3NKUoBPyVpNb5TXJ/twX2NO/+JzccX</w:t>
      </w:r>
    </w:p>
    <w:p>
      <w:pPr>
        <w:pStyle w:val="PreformattedText"/>
        <w:bidi w:val="0"/>
        <w:spacing w:before="0" w:after="0"/>
        <w:jc w:val="left"/>
        <w:rPr/>
      </w:pPr>
      <w:r>
        <w:rPr/>
        <w:t>hubf3GqazbG2SGRqLlvcDTLa/facEhSblZ3JI+FicRE1t43Ki39Lx6bX/Aty8ZxX1F7Me0zUGm7YC4</w:t>
      </w:r>
    </w:p>
    <w:p>
      <w:pPr>
        <w:pStyle w:val="PreformattedText"/>
        <w:bidi w:val="0"/>
        <w:spacing w:before="0" w:after="0"/>
        <w:jc w:val="left"/>
        <w:rPr/>
      </w:pPr>
      <w:r>
        <w:rPr/>
        <w:t>IFgltLrVxhKg5AVBjIBAz810lkxqTv2YJRdWyz6W0i4a6e1O6U201c6bemzt3Vq9CgsHBnmFAEfWud</w:t>
      </w:r>
    </w:p>
    <w:p>
      <w:pPr>
        <w:pStyle w:val="PreformattedText"/>
        <w:bidi w:val="0"/>
        <w:spacing w:before="0" w:after="0"/>
        <w:jc w:val="left"/>
        <w:rPr/>
      </w:pPr>
      <w:r>
        <w:rPr/>
        <w:t>yJp5FjXUlZdGDUVK9kLq23cX1JqzjAWL37+t1xYQVABbSdykgf9ZOafhr6eJQl0Jln5OyytL7UGdYt</w:t>
      </w:r>
    </w:p>
    <w:p>
      <w:pPr>
        <w:pStyle w:val="PreformattedText"/>
        <w:bidi w:val="0"/>
        <w:spacing w:before="0" w:after="0"/>
        <w:jc w:val="left"/>
        <w:rPr/>
      </w:pPr>
      <w:r>
        <w:rPr/>
        <w:t>tWXZsta+wh/70hogBwAISFAGYOz6VXDDjcZQf7X0HJkkkvFkth0dVdK32jvXTjN9avi3bZuPUfJUsL</w:t>
      </w:r>
    </w:p>
    <w:p>
      <w:pPr>
        <w:pStyle w:val="PreformattedText"/>
        <w:bidi w:val="0"/>
        <w:spacing w:before="0" w:after="0"/>
        <w:jc w:val="left"/>
        <w:rPr/>
      </w:pPr>
      <w:r>
        <w:rPr/>
        <w:t>ZBjsCY/Oq4Y4cbN5RX2glOeWP8lBc9QXGsdDa2zdMEnTzp9qGzIKdjxKhn4Hf2qz6SWaLxvu2WwacX</w:t>
      </w:r>
    </w:p>
    <w:p>
      <w:pPr>
        <w:pStyle w:val="PreformattedText"/>
        <w:bidi w:val="0"/>
        <w:spacing w:before="0" w:after="0"/>
        <w:jc w:val="left"/>
        <w:rPr/>
      </w:pPr>
      <w:r>
        <w:rPr/>
        <w:t>KZL1C6tNQvOntXsrhadSaZbtF2i0ytSA4Tunv7fQirceKeNTjL37M+TIpRjW6JfW+t2l/qerqsV7L2</w:t>
      </w:r>
    </w:p>
    <w:p>
      <w:pPr>
        <w:pStyle w:val="PreformattedText"/>
        <w:bidi w:val="0"/>
        <w:spacing w:before="0" w:after="0"/>
        <w:jc w:val="left"/>
        <w:rPr/>
      </w:pPr>
      <w:r>
        <w:rPr/>
        <w:t>1tLRuyUpJXlO7cgT/UFGqeJhljX3ftd2aM2RZmn00J0hf3SOndO0tRt7cLu5fefP8AzChfrCuf/DWj</w:t>
      </w:r>
    </w:p>
    <w:p>
      <w:pPr>
        <w:pStyle w:val="PreformattedText"/>
        <w:bidi w:val="0"/>
        <w:spacing w:before="0" w:after="0"/>
        <w:jc w:val="left"/>
        <w:rPr/>
      </w:pPr>
      <w:r>
        <w:rPr/>
        <w:t>Lji3KcfS0YJTcZeMloZ1O3dvurlNWNmiy326W2lIUAHkHemUniSDiaGJKOBvI7Jf3/ZpDuraf/AunN</w:t>
      </w:r>
    </w:p>
    <w:p>
      <w:pPr>
        <w:pStyle w:val="PreformattedText"/>
        <w:bidi w:val="0"/>
        <w:spacing w:before="0" w:after="0"/>
        <w:jc w:val="left"/>
        <w:rPr/>
      </w:pPr>
      <w:r>
        <w:rPr/>
        <w:t>bstOuFodbc0+/tFJguoWpl1t0qETB2BJ+SK48ZTy8yH1F9tP8A6nYisa4za7sqXNYdGta1faqgv3N2</w:t>
      </w:r>
    </w:p>
    <w:p>
      <w:pPr>
        <w:pStyle w:val="PreformattedText"/>
        <w:bidi w:val="0"/>
        <w:spacing w:before="0" w:after="0"/>
        <w:jc w:val="left"/>
        <w:rPr/>
      </w:pPr>
      <w:r>
        <w:rPr/>
        <w:t>hl8WqW9qf+SlvM8SIru8fjwxQvG9HOzZ3mqLLvTWrrpHVdPLdmkvb3C23cAOJCiQTkdkgChkWPkYpK</w:t>
      </w:r>
    </w:p>
    <w:p>
      <w:pPr>
        <w:pStyle w:val="PreformattedText"/>
        <w:bidi w:val="0"/>
        <w:spacing w:before="0" w:after="0"/>
        <w:jc w:val="left"/>
        <w:rPr/>
      </w:pPr>
      <w:r>
        <w:rPr/>
        <w:t>zDFzwTt7IVkzqHTWhL1BllL9/1C4u4cGQhBeC0BKfpissFDkNwvUf+x0JZPptS/JH6P0ROn9O62EWi</w:t>
      </w:r>
    </w:p>
    <w:p>
      <w:pPr>
        <w:pStyle w:val="PreformattedText"/>
        <w:bidi w:val="0"/>
        <w:spacing w:before="0" w:after="0"/>
        <w:jc w:val="left"/>
        <w:rPr/>
      </w:pPr>
      <w:r>
        <w:rPr/>
        <w:t>b3ULO/ZSl0EqhstAFMewVNXuc454+T+1opyqMsaftA+GNxb6+3r2i3iFkafbPPI85chbu5Pqg+yUp+</w:t>
      </w:r>
    </w:p>
    <w:p>
      <w:pPr>
        <w:pStyle w:val="PreformattedText"/>
        <w:bidi w:val="0"/>
        <w:spacing w:before="0" w:after="0"/>
        <w:jc w:val="left"/>
        <w:rPr/>
      </w:pPr>
      <w:r>
        <w:rPr/>
        <w:t>kVXzU8OSMsfui/BFODb2S+pNPsUt68u2aUu6GqNIaQY3NNrSEkY4yJqzjyyppydprZkl4Si2kTtc2X</w:t>
      </w:r>
    </w:p>
    <w:p>
      <w:pPr>
        <w:pStyle w:val="PreformattedText"/>
        <w:bidi w:val="0"/>
        <w:spacing w:before="0" w:after="0"/>
        <w:jc w:val="left"/>
        <w:rPr/>
      </w:pPr>
      <w:r>
        <w:rPr/>
        <w:t>vRGmuJvUNoNqQ4HE+lLqd6J+TtNVcXHWecpLfomXL9sccCvs7W8s+jtN1prY4F6O60pxR9SdqykIHw</w:t>
      </w:r>
    </w:p>
    <w:p>
      <w:pPr>
        <w:pStyle w:val="PreformattedText"/>
        <w:bidi w:val="0"/>
        <w:spacing w:before="0" w:after="0"/>
        <w:jc w:val="left"/>
        <w:rPr/>
      </w:pPr>
      <w:r>
        <w:rPr/>
        <w:t>Sg1TlzwyuWNrpmqEJYpp/ksbc3PSeo9RocsP4hbK1R/wAwu4wpaO/MCR+dTA8ebDBuVMTkqUM0lWjV</w:t>
      </w:r>
    </w:p>
    <w:p>
      <w:pPr>
        <w:pStyle w:val="PreformattedText"/>
        <w:bidi w:val="0"/>
        <w:spacing w:before="0" w:after="0"/>
        <w:jc w:val="left"/>
        <w:rPr/>
      </w:pPr>
      <w:r>
        <w:rPr/>
        <w:t>r3RLrXdOe054i2ZMpZRuM+albrm0DvhUfJrd4x48HJbKsebzyKPRf+LYfvrLX9OTetI0lrT3nS24Ek</w:t>
      </w:r>
    </w:p>
    <w:p>
      <w:pPr>
        <w:pStyle w:val="PreformattedText"/>
        <w:bidi w:val="0"/>
        <w:spacing w:before="0" w:after="0"/>
        <w:jc w:val="left"/>
        <w:rPr/>
      </w:pPr>
      <w:r>
        <w:rPr/>
        <w:t>qdbYaKUg8jCpryeWSlw5Nrez1fx8L5iV6PMuhvMpCQpYCC3MT+U45r4rnX3s+34FWNCrU2zfBSFKUh</w:t>
      </w:r>
    </w:p>
    <w:p>
      <w:pPr>
        <w:pStyle w:val="PreformattedText"/>
        <w:bidi w:val="0"/>
        <w:spacing w:before="0" w:after="0"/>
        <w:jc w:val="left"/>
        <w:rPr/>
      </w:pPr>
      <w:r>
        <w:rPr/>
        <w:t>QhRAnNVPrZogrYb9ui3v1thQBUpMrBHpxzFKi6kRXQEXcgpIUCk9iD7ioN0C0lSSoL2pEbRu9JHz9a</w:t>
      </w:r>
    </w:p>
    <w:p>
      <w:pPr>
        <w:pStyle w:val="PreformattedText"/>
        <w:bidi w:val="0"/>
        <w:spacing w:before="0" w:after="0"/>
        <w:jc w:val="left"/>
        <w:rPr/>
      </w:pPr>
      <w:r>
        <w:rPr/>
        <w:t>rIAGgFFvaRtmVA+kkf60/4EfQunvLb1nSn20Zau2V4yQQsEgDvXa+K1nS/k43yjrjSf8Hq3W75dswn</w:t>
      </w:r>
    </w:p>
    <w:p>
      <w:pPr>
        <w:pStyle w:val="PreformattedText"/>
        <w:bidi w:val="0"/>
        <w:spacing w:before="0" w:after="0"/>
        <w:jc w:val="left"/>
        <w:rPr/>
      </w:pPr>
      <w:r>
        <w:rPr/>
        <w:t>UWF+Ww43dpW2tEKKlESFD4kfpX37iRjP7HuqPzdzW45HL8lTa2TjyiWr9CEhLbvoThJKeR9RXaUrXR</w:t>
      </w:r>
    </w:p>
    <w:p>
      <w:pPr>
        <w:pStyle w:val="PreformattedText"/>
        <w:bidi w:val="0"/>
        <w:spacing w:before="0" w:after="0"/>
        <w:jc w:val="left"/>
        <w:rPr/>
      </w:pPr>
      <w:r>
        <w:rPr/>
        <w:t>xWvEqGrQm92/eUlLilbPeDImrJtV0G3R6b+xa0thPViFqBPnMqgdvSf9K+QfqV3nR9p/RH+ykenxxX</w:t>
      </w:r>
    </w:p>
    <w:p>
      <w:pPr>
        <w:pStyle w:val="PreformattedText"/>
        <w:bidi w:val="0"/>
        <w:spacing w:before="0" w:after="0"/>
        <w:jc w:val="left"/>
        <w:rPr/>
      </w:pPr>
      <w:r>
        <w:rPr/>
        <w:t>ij6mecvtmPljpvp9SVbFJvFLCxyCEGP717L9NK80j5V+u/8A20K/J5iv7W4utfXoiHPNY1LzEeeACQ</w:t>
      </w:r>
    </w:p>
    <w:p>
      <w:pPr>
        <w:pStyle w:val="PreformattedText"/>
        <w:bidi w:val="0"/>
        <w:spacing w:before="0" w:after="0"/>
        <w:jc w:val="left"/>
        <w:rPr/>
      </w:pPr>
      <w:r>
        <w:rPr/>
        <w:t>QgbT7zIivrEcn0sXm1TR8UxwjKyd03babouo3abhxaUrbd1G3ZWqCpXkEKQD/8VWHPKU4qSVttG/G/</w:t>
      </w:r>
    </w:p>
    <w:p>
      <w:pPr>
        <w:pStyle w:val="PreformattedText"/>
        <w:bidi w:val="0"/>
        <w:spacing w:before="0" w:after="0"/>
        <w:jc w:val="left"/>
        <w:rPr/>
      </w:pPr>
      <w:r>
        <w:rPr/>
        <w:t>J+N9FKUvP6Uwlm2eSlldmrafVjk/WN1dKOlbMjUYt2S7/wA124OmWylOMsXDYS66No81I3gE/lSycJ</w:t>
      </w:r>
    </w:p>
    <w:p>
      <w:pPr>
        <w:pStyle w:val="PreformattedText"/>
        <w:bidi w:val="0"/>
        <w:spacing w:before="0" w:after="0"/>
        <w:jc w:val="left"/>
        <w:rPr/>
      </w:pPr>
      <w:r>
        <w:rPr/>
        <w:t>R+/sbCpJqUTXdU1P77cKQ4w1bli+eLD0ZUlagqMYgZ/Wue4fT92eji/JFdqDTyW2mDuSytW4hImB/3</w:t>
      </w:r>
    </w:p>
    <w:p>
      <w:pPr>
        <w:pStyle w:val="PreformattedText"/>
        <w:bidi w:val="0"/>
        <w:spacing w:before="0" w:after="0"/>
        <w:jc w:val="left"/>
        <w:rPr/>
      </w:pPr>
      <w:r>
        <w:rPr/>
        <w:t>rFlSNeGVEa/uf4hvulhskuqQtBBEAmufI03bthN2rb1/bJ3OJZZ9IAO7dPb9qStB/cWdnprjjtm/bt</w:t>
      </w:r>
    </w:p>
    <w:p>
      <w:pPr>
        <w:pStyle w:val="PreformattedText"/>
        <w:bidi w:val="0"/>
        <w:spacing w:before="0" w:after="0"/>
        <w:jc w:val="left"/>
        <w:rPr/>
      </w:pPr>
      <w:r>
        <w:rPr/>
        <w:t>uOMrudjyVn8I5ETgd6Hegwik7No1F/TNQaNvbrb88JWsKWduxClEjg+4oRuLLpSi0V6dNYbbvRcFTT</w:t>
      </w:r>
    </w:p>
    <w:p>
      <w:pPr>
        <w:pStyle w:val="PreformattedText"/>
        <w:bidi w:val="0"/>
        <w:spacing w:before="0" w:after="0"/>
        <w:jc w:val="left"/>
        <w:rPr/>
      </w:pPr>
      <w:r>
        <w:rPr/>
        <w:t>iQ2tuCFBZUFYz71YtmaOPxTkyqtwhAtU/djetWqVANhR3hJGYFCap6BCTyOn0Wu1x021qhDAQGS/bo</w:t>
      </w:r>
    </w:p>
    <w:p>
      <w:pPr>
        <w:pStyle w:val="PreformattedText"/>
        <w:bidi w:val="0"/>
        <w:spacing w:before="0" w:after="0"/>
        <w:jc w:val="left"/>
        <w:rPr/>
      </w:pPr>
      <w:r>
        <w:rPr/>
        <w:t>e9Kx5kGCar8i9xV0yJq2m2tiyyypbi3klankqIUggp7EfIoq2K1GC0RbO0tn7hu4DalNHy3G5VO1PB</w:t>
      </w:r>
    </w:p>
    <w:p>
      <w:pPr>
        <w:pStyle w:val="PreformattedText"/>
        <w:bidi w:val="0"/>
        <w:spacing w:before="0" w:after="0"/>
        <w:jc w:val="left"/>
        <w:rPr/>
      </w:pPr>
      <w:r>
        <w:rPr/>
        <w:t>+namulRUl933FeLttsv2wDkttrUyUcJPmCSTUbosjvRtKba+RaLZvYuXbpCXUPtLBVCFhQyPoaVOwp</w:t>
      </w:r>
    </w:p>
    <w:p>
      <w:pPr>
        <w:pStyle w:val="PreformattedText"/>
        <w:bidi w:val="0"/>
        <w:spacing w:before="0" w:after="0"/>
        <w:jc w:val="left"/>
        <w:rPr/>
      </w:pPr>
      <w:r>
        <w:rPr/>
        <w:t>yg3Ej77Zbt0XTsS4TC3MqkqEY/85rTdGL2xpy4a+7PoVaeaotuKlJzhRAP5UPIdR9mWTCrxxhpy7C2</w:t>
      </w:r>
    </w:p>
    <w:p>
      <w:pPr>
        <w:pStyle w:val="PreformattedText"/>
        <w:bidi w:val="0"/>
        <w:spacing w:before="0" w:after="0"/>
        <w:jc w:val="left"/>
        <w:rPr/>
      </w:pPr>
      <w:r>
        <w:rPr/>
        <w:t>3VkqSf6MSqO4MD86b0RXJ7JlzpzItrhaloStbTKLdbgiUoElSfkmkTskpRj6IzpRrWqNXClKQVsuec</w:t>
      </w:r>
    </w:p>
    <w:p>
      <w:pPr>
        <w:pStyle w:val="PreformattedText"/>
        <w:bidi w:val="0"/>
        <w:spacing w:before="0" w:after="0"/>
        <w:jc w:val="left"/>
        <w:rPr/>
      </w:pPr>
      <w:r>
        <w:rPr/>
        <w:t>EqOAB29qtVJFHk5dEu6U6dWsR91bbuLYB1QWe08mT7AVHtDKTgxhWs6nb3D6vvRF4gJaaShR9IKiT9</w:t>
      </w:r>
    </w:p>
    <w:p>
      <w:pPr>
        <w:pStyle w:val="PreformattedText"/>
        <w:bidi w:val="0"/>
        <w:spacing w:before="0" w:after="0"/>
        <w:jc w:val="left"/>
        <w:rPr/>
      </w:pPr>
      <w:r>
        <w:rPr/>
        <w:t>cGKqcItbRdDPlTbTLG51VlGk6EytLdyGmgmHmgpBQWyDHzP96wviY5Lo6v8A5hlxpJmqPdKdMa7qtz</w:t>
      </w:r>
    </w:p>
    <w:p>
      <w:pPr>
        <w:pStyle w:val="PreformattedText"/>
        <w:bidi w:val="0"/>
        <w:spacing w:before="0" w:after="0"/>
        <w:jc w:val="left"/>
        <w:rPr/>
      </w:pPr>
      <w:r>
        <w:rPr/>
        <w:t>bO6UwkpkoVaKLZWo/0wCKwZfisU/RuwfMZIPbKVXgpYXTjqLHVnbF0ObUs3Le707CVEHkQRFcPN8Cm</w:t>
      </w:r>
    </w:p>
    <w:p>
      <w:pPr>
        <w:pStyle w:val="PreformattedText"/>
        <w:bidi w:val="0"/>
        <w:spacing w:before="0" w:after="0"/>
        <w:jc w:val="left"/>
        <w:rPr/>
      </w:pPr>
      <w:r>
        <w:rPr/>
        <w:t>/tO/x/nk14y7KbUPBXqa1aZetkWWqMrAAFo8ASf/AHQJ+K5Of4PNHpHYwfM45umaxrGgavo+4ahpl9</w:t>
      </w:r>
    </w:p>
    <w:p>
      <w:pPr>
        <w:pStyle w:val="PreformattedText"/>
        <w:bidi w:val="0"/>
        <w:spacing w:before="0" w:after="0"/>
        <w:jc w:val="left"/>
        <w:rPr/>
      </w:pPr>
      <w:r>
        <w:rPr/>
        <w:t>abRkrbhO3sZ/KuVP47PBdHUjz8MumVjdy0gpUVCfYkBUVzngnC7R0IZYSX2i7pSUg7txkqJkj6xVFN</w:t>
      </w:r>
    </w:p>
    <w:p>
      <w:pPr>
        <w:pStyle w:val="PreformattedText"/>
        <w:bidi w:val="0"/>
        <w:spacing w:before="0" w:after="0"/>
        <w:jc w:val="left"/>
        <w:rPr/>
      </w:pPr>
      <w:r>
        <w:rPr/>
        <w:t>dlqdiggykpMATtnFKlZYjESiTBHvBpqRP8C+TMwsSfeIqaQTClIOZJSPyNQIEoTkJUk/9JgmhQg6Fy</w:t>
      </w:r>
    </w:p>
    <w:p>
      <w:pPr>
        <w:pStyle w:val="PreformattedText"/>
        <w:bidi w:val="0"/>
        <w:spacing w:before="0" w:after="0"/>
        <w:jc w:val="left"/>
        <w:rPr/>
      </w:pPr>
      <w:r>
        <w:rPr/>
        <w:t>ACobxn3/KloA2lKjukSeI/7VKGqxSCkAk+oY+PrQoNIXanakzuKc5nP5UdomhUo3JCed3snigShst/</w:t>
      </w:r>
    </w:p>
    <w:p>
      <w:pPr>
        <w:pStyle w:val="PreformattedText"/>
        <w:bidi w:val="0"/>
        <w:spacing w:before="0" w:after="0"/>
        <w:jc w:val="left"/>
        <w:rPr/>
      </w:pPr>
      <w:r>
        <w:rPr/>
        <w:t>zEBCCpI5CiUfpTrZBpxmFIIEbPUUpMzntUVMCDeWV+ogpbncT+eJoaolirDZUrcAlSeDME0bpBYkkI</w:t>
      </w:r>
    </w:p>
    <w:p>
      <w:pPr>
        <w:pStyle w:val="PreformattedText"/>
        <w:bidi w:val="0"/>
        <w:spacing w:before="0" w:after="0"/>
        <w:jc w:val="left"/>
        <w:rPr/>
      </w:pPr>
      <w:r>
        <w:rPr/>
        <w:t>iYJxk/i/70lkoe3bMoI29yrEUCA7UuASConMGdoFBWFMJKPWDKhPICsRTAEKPUoYEnI+KAKFwAArdC</w:t>
      </w:r>
    </w:p>
    <w:p>
      <w:pPr>
        <w:pStyle w:val="PreformattedText"/>
        <w:bidi w:val="0"/>
        <w:spacing w:before="0" w:after="0"/>
        <w:jc w:val="left"/>
        <w:rPr/>
      </w:pPr>
      <w:r>
        <w:rPr/>
        <w:t>sDb3+tGyUCyEpcKcpnkJM4/OpbCkG42grTsOwRG2eB71AEcglSSSmD+JOJPzFOhGZKkStO1RJAUeMf</w:t>
      </w:r>
    </w:p>
    <w:p>
      <w:pPr>
        <w:pStyle w:val="PreformattedText"/>
        <w:bidi w:val="0"/>
        <w:spacing w:before="0" w:after="0"/>
        <w:jc w:val="left"/>
        <w:rPr/>
      </w:pPr>
      <w:r>
        <w:rPr/>
        <w:t>NMFAqSElwLbTuOZTkT2M0KCNBKS0AVSRg/FEGgHCFcAYIBBFQAhCQISPUU/n/3qIAiEIjdsM5Bjj60</w:t>
      </w:r>
    </w:p>
    <w:p>
      <w:pPr>
        <w:pStyle w:val="PreformattedText"/>
        <w:bidi w:val="0"/>
        <w:spacing w:before="0" w:after="0"/>
        <w:jc w:val="left"/>
        <w:rPr/>
      </w:pPr>
      <w:r>
        <w:rPr/>
        <w:t>woylICkiQDz7iKhBncIXKQRMz71AWYBuGE7QMQnOKZAsFLZUME5xu4ohRnlrAlMc8g4oIIJbUoboKh</w:t>
      </w:r>
    </w:p>
    <w:p>
      <w:pPr>
        <w:pStyle w:val="PreformattedText"/>
        <w:bidi w:val="0"/>
        <w:spacing w:before="0" w:after="0"/>
        <w:jc w:val="left"/>
        <w:rPr/>
      </w:pPr>
      <w:r>
        <w:rPr/>
        <w:t>PvUoFAOJ8okLAj6zFEIiNkGYSO3eoChnykqJhaufxBQAn5p4lYi4DSUkyd3q2iiQEoCFmAEJORkTUY</w:t>
      </w:r>
    </w:p>
    <w:p>
      <w:pPr>
        <w:pStyle w:val="PreformattedText"/>
        <w:bidi w:val="0"/>
        <w:spacing w:before="0" w:after="0"/>
        <w:jc w:val="left"/>
        <w:rPr/>
      </w:pPr>
      <w:r>
        <w:rPr/>
        <w:t>C38PWkjr/pLcdyTrFqCRE/8ANT2pJbiX4ez6MaqB97fncqSfnvXHzupHUXRWrR2UcnscRWdEECQFLE</w:t>
      </w:r>
    </w:p>
    <w:p>
      <w:pPr>
        <w:pStyle w:val="PreformattedText"/>
        <w:bidi w:val="0"/>
        <w:spacing w:before="0" w:after="0"/>
        <w:jc w:val="left"/>
        <w:rPr/>
      </w:pPr>
      <w:r>
        <w:rPr/>
        <w:t>wQOD3qbIN7UlMEFP0oA2NqhIVIUR70yl+Qgek8naD+tHTIAkJ3EAyTPaKXSIIoAAxHGPigQacEqIBV</w:t>
      </w:r>
    </w:p>
    <w:p>
      <w:pPr>
        <w:pStyle w:val="PreformattedText"/>
        <w:bidi w:val="0"/>
        <w:spacing w:before="0" w:after="0"/>
        <w:jc w:val="left"/>
        <w:rPr/>
      </w:pPr>
      <w:r>
        <w:rPr/>
        <w:t>OJimuwsbKiAeRnEUoASgBBJAxBg1KIMqB2EEQe4QeR70tEB9agYIAjuMmoQQhMekwTj2/wDgUKZAAF</w:t>
      </w:r>
    </w:p>
    <w:p>
      <w:pPr>
        <w:pStyle w:val="PreformattedText"/>
        <w:bidi w:val="0"/>
        <w:spacing w:before="0" w:after="0"/>
        <w:jc w:val="left"/>
        <w:rPr/>
      </w:pPr>
      <w:r>
        <w:rPr/>
        <w:t>CDO33xIIqJ0QQlMx+BMfrTWiDewkHBUkxxx9KAKQjjYgApII4EyKWkQApkkkZMTiDRSSB2CoBSUkDj</w:t>
      </w:r>
    </w:p>
    <w:p>
      <w:pPr>
        <w:pStyle w:val="PreformattedText"/>
        <w:bidi w:val="0"/>
        <w:spacing w:before="0" w:after="0"/>
        <w:jc w:val="left"/>
        <w:rPr/>
      </w:pPr>
      <w:r>
        <w:rPr/>
        <w:t>8U9vmoCgUo3CAB7zH9qGwbBABAJAmOPioGxEtpMeooHYTihV9BWwSySBuUkj5wKPi6DSMU0tRJmTE4</w:t>
      </w:r>
    </w:p>
    <w:p>
      <w:pPr>
        <w:pStyle w:val="PreformattedText"/>
        <w:bidi w:val="0"/>
        <w:spacing w:before="0" w:after="0"/>
        <w:jc w:val="left"/>
        <w:rPr/>
      </w:pPr>
      <w:r>
        <w:rPr/>
        <w:t>GBQofQ2ttIBSCo9pFWJFbSMSmEekY796R2HQCkQROQCD6cGlVvQsnoaS2uDtQS2DEn/Wn+mVWwUsFR</w:t>
      </w:r>
    </w:p>
    <w:p>
      <w:pPr>
        <w:pStyle w:val="PreformattedText"/>
        <w:bidi w:val="0"/>
        <w:spacing w:before="0" w:after="0"/>
        <w:jc w:val="left"/>
        <w:rPr/>
      </w:pPr>
      <w:r>
        <w:rPr/>
        <w:t>ASJkyCo0Ppji/dnEE8ntxH70UvEDG1tFchRKYIhIz+dQUJxAiQkYOIxQpEI5tExCkb+Mk/50uwURls</w:t>
      </w:r>
    </w:p>
    <w:p>
      <w:pPr>
        <w:pStyle w:val="PreformattedText"/>
        <w:bidi w:val="0"/>
        <w:spacing w:before="0" w:after="0"/>
        <w:jc w:val="left"/>
        <w:rPr/>
      </w:pPr>
      <w:r>
        <w:rPr/>
        <w:t>DapMJJ4g8zUX8ifwB90UEJBASR6gf6v9KaxaBcJ2EbXFjhUDj9KFkoYdaaUQClQV/SHE/3pqGCSlxA</w:t>
      </w:r>
    </w:p>
    <w:p>
      <w:pPr>
        <w:pStyle w:val="PreformattedText"/>
        <w:bidi w:val="0"/>
        <w:spacing w:before="0" w:after="0"/>
        <w:jc w:val="left"/>
        <w:rPr/>
      </w:pPr>
      <w:r>
        <w:rPr/>
        <w:t>UVNbkxBSQBH+tFUKM7W7dRUFJbSvkZz71LQBpQQ2pe1ZAPEj/tRtEAUwFPhW5YECCBzAqUAaftggKJ</w:t>
      </w:r>
    </w:p>
    <w:p>
      <w:pPr>
        <w:pStyle w:val="PreformattedText"/>
        <w:bidi w:val="0"/>
        <w:spacing w:before="0" w:after="0"/>
        <w:jc w:val="left"/>
        <w:rPr/>
      </w:pPr>
      <w:r>
        <w:rPr/>
        <w:t>JJKfQEpk1KCNoYB9W4qPbcOfypaCrPduFfhP6Ux6QVJ9RIMxxIqJUBIUIIHB/MUQCESJnPeiidi5yT</w:t>
      </w:r>
    </w:p>
    <w:p>
      <w:pPr>
        <w:pStyle w:val="PreformattedText"/>
        <w:bidi w:val="0"/>
        <w:spacing w:before="0" w:after="0"/>
        <w:jc w:val="left"/>
        <w:rPr/>
      </w:pPr>
      <w:r>
        <w:rPr/>
        <w:t>mR37USUEDj2PczxUQBQmRJk/50SCgKkgEx3HeoAUE7sgkTHGDUCEBk+3YGoQUCEzz3+BUIKBmAcigA</w:t>
      </w:r>
    </w:p>
    <w:p>
      <w:pPr>
        <w:pStyle w:val="PreformattedText"/>
        <w:bidi w:val="0"/>
        <w:spacing w:before="0" w:after="0"/>
        <w:jc w:val="left"/>
        <w:rPr/>
      </w:pPr>
      <w:r>
        <w:rPr/>
        <w:t>IH1QBniR2ooFGABQJ2kGOR3o2AVAKe0HkmiidGenIwZJ57VCCAjdzmQcdxUBQpQNp9MDmRUJYhgqUe</w:t>
      </w:r>
    </w:p>
    <w:p>
      <w:pPr>
        <w:pStyle w:val="PreformattedText"/>
        <w:bidi w:val="0"/>
        <w:spacing w:before="0" w:after="0"/>
        <w:jc w:val="left"/>
        <w:rPr/>
      </w:pPr>
      <w:r>
        <w:rPr/>
        <w:t>aDCmGxhQjcccd6RdhfR43+2LbFzWkOCE77ctoKsyd5HH5VT/AP7EUz1E8h+F4X/vDq7RWUpDW5ZSJi</w:t>
      </w:r>
    </w:p>
    <w:p>
      <w:pPr>
        <w:pStyle w:val="PreformattedText"/>
        <w:bidi w:val="0"/>
        <w:spacing w:before="0" w:after="0"/>
        <w:jc w:val="left"/>
        <w:rPr/>
      </w:pPr>
      <w:r>
        <w:rPr/>
        <w:t>F10uSrgjFj22dBdbPn7kidxJgHkfSuakXUYhW4LWFLb8sjclIHHuBRWhlolWaEpdDyB/LKJMn8R9z2</w:t>
      </w:r>
    </w:p>
    <w:p>
      <w:pPr>
        <w:pStyle w:val="PreformattedText"/>
        <w:bidi w:val="0"/>
        <w:spacing w:before="0" w:after="0"/>
        <w:jc w:val="left"/>
        <w:rPr/>
      </w:pPr>
      <w:r>
        <w:rPr/>
        <w:t>FBSGL20ededY8s7iBJCF7SBWvCqRkyGy2i1KesnCApQBb2OiSQTW+D/BkYlukABxBJU0qCtOCFA+3c</w:t>
      </w:r>
    </w:p>
    <w:p>
      <w:pPr>
        <w:pStyle w:val="PreformattedText"/>
        <w:bidi w:val="0"/>
        <w:spacing w:before="0" w:after="0"/>
        <w:jc w:val="left"/>
        <w:rPr/>
      </w:pPr>
      <w:r>
        <w:rPr/>
        <w:t>AVptiRRYaYP5iV7WvOS6ohyUgLxAP1/wBKaLdjUMXLaEMMLaccL4Q44SRIJn0we8VZ5MBOvHWmXkIc</w:t>
      </w:r>
    </w:p>
    <w:p>
      <w:pPr>
        <w:pStyle w:val="PreformattedText"/>
        <w:bidi w:val="0"/>
        <w:spacing w:before="0" w:after="0"/>
        <w:jc w:val="left"/>
        <w:rPr/>
      </w:pPr>
      <w:r>
        <w:rPr/>
        <w:t>n0lLkExgngif/M0zYSZZvfelIQhSyFLD6d5AShQIBj6xTqVgIWrWW7SHXHFFSnodSlK42RI2/nmjSI</w:t>
      </w:r>
    </w:p>
    <w:p>
      <w:pPr>
        <w:pStyle w:val="PreformattedText"/>
        <w:bidi w:val="0"/>
        <w:spacing w:before="0" w:after="0"/>
        <w:jc w:val="left"/>
        <w:rPr/>
      </w:pPr>
      <w:r>
        <w:rPr/>
        <w:t>XuprFjqNu7sLrzqQpfliZCkekQeKeq2SiBqDKm7h19qUNrQtxc5KiCABPsCDQZDH2nWWXwt/z0GGVB</w:t>
      </w:r>
    </w:p>
    <w:p>
      <w:pPr>
        <w:pStyle w:val="PreformattedText"/>
        <w:bidi w:val="0"/>
        <w:spacing w:before="0" w:after="0"/>
        <w:jc w:val="left"/>
        <w:rPr/>
      </w:pPr>
      <w:r>
        <w:rPr/>
        <w:t>07kgEZ+nMfWgNZILiVuG3t2w00hAQUpxKgcxPbGabonZJ1ozd3fmJ3JbZDaRAJlQKoB7QMGlf8hRH0</w:t>
      </w:r>
    </w:p>
    <w:p>
      <w:pPr>
        <w:pStyle w:val="PreformattedText"/>
        <w:bidi w:val="0"/>
        <w:spacing w:before="0" w:after="0"/>
        <w:jc w:val="left"/>
        <w:rPr/>
      </w:pPr>
      <w:r>
        <w:rPr/>
        <w:t>i8+5WoQypYWX21LlMqAEwPkdqEehexzQWFsPIG43CHGnUlKYASTuMxz+lSCClSFvmRqQDbqYLLjZS7</w:t>
      </w:r>
    </w:p>
    <w:p>
      <w:pPr>
        <w:pStyle w:val="PreformattedText"/>
        <w:bidi w:val="0"/>
        <w:spacing w:before="0" w:after="0"/>
        <w:jc w:val="left"/>
        <w:rPr/>
      </w:pPr>
      <w:r>
        <w:rPr/>
        <w:t>Mk7Vjcfjk1J70ErLm1+6zbArYO11SVKghcL/AF9sRVbIMoDrN1AUEr2tBpYgghRJpbIFfXiXGEMtN+</w:t>
      </w:r>
    </w:p>
    <w:p>
      <w:pPr>
        <w:pStyle w:val="PreformattedText"/>
        <w:bidi w:val="0"/>
        <w:spacing w:before="0" w:after="0"/>
        <w:jc w:val="left"/>
        <w:rPr/>
      </w:pPr>
      <w:r>
        <w:rPr/>
        <w:t>a6Hi0DcEhS5kkg+4qECvrZDSyoOhh0KBS4pWcDge80eiDF2N9q4XkBorSd22AQoEbZ+KFkFdU4kuAL</w:t>
      </w:r>
    </w:p>
    <w:p>
      <w:pPr>
        <w:pStyle w:val="PreformattedText"/>
        <w:bidi w:val="0"/>
        <w:spacing w:before="0" w:after="0"/>
        <w:jc w:val="left"/>
        <w:rPr/>
      </w:pPr>
      <w:r>
        <w:rPr/>
        <w:t>WlS1DcpKo9OeJoEEbUUelpcoKhJV6oVE/P1o2QQNqUu0W60ptCCv0NAgKkfiEcE96Uhjrob9TGwpTc</w:t>
      </w:r>
    </w:p>
    <w:p>
      <w:pPr>
        <w:pStyle w:val="PreformattedText"/>
        <w:bidi w:val="0"/>
        <w:spacing w:before="0" w:after="0"/>
        <w:jc w:val="left"/>
        <w:rPr/>
      </w:pPr>
      <w:r>
        <w:rPr/>
        <w:t>rETAHox+80bIOugPF5p1MBx2d8wBgSD/r81XYyWgrhta21lshtbRSUuOqMlMZ/OKhLG7Ze1zU7rzmg</w:t>
      </w:r>
    </w:p>
    <w:p>
      <w:pPr>
        <w:pStyle w:val="PreformattedText"/>
        <w:bidi w:val="0"/>
        <w:spacing w:before="0" w:after="0"/>
        <w:jc w:val="left"/>
        <w:rPr/>
      </w:pPr>
      <w:r>
        <w:rPr/>
        <w:t>4oAp3JJ9JGfagtWEYDjaLYNlClNl9Kvw7gdwBB/1pbsgIac+9OttIbWEhSCIjbJzTMg6Ay3cNpWNqQ</w:t>
      </w:r>
    </w:p>
    <w:p>
      <w:pPr>
        <w:pStyle w:val="PreformattedText"/>
        <w:bidi w:val="0"/>
        <w:spacing w:before="0" w:after="0"/>
        <w:jc w:val="left"/>
        <w:rPr/>
      </w:pPr>
      <w:r>
        <w:rPr/>
        <w:t>ARvSClUgTn96SrGWwbCwVp7Vy01d3DVy4glnaYKP5o2q+P3mtGLTFl0bLbtG5Flcrd+8hbinHHSJUq</w:t>
      </w:r>
    </w:p>
    <w:p>
      <w:pPr>
        <w:pStyle w:val="PreformattedText"/>
        <w:bidi w:val="0"/>
        <w:spacing w:before="0" w:after="0"/>
        <w:jc w:val="left"/>
        <w:rPr/>
      </w:pPr>
      <w:r>
        <w:rPr/>
        <w:t>FeoRxJj9q7ONXHZkfZTW3m6vYasj7ulGoXqGrVsu5RsTuSPqYNW4ntooyR8lRs+maI7qVhqmmKv/AL</w:t>
      </w:r>
    </w:p>
    <w:p>
      <w:pPr>
        <w:pStyle w:val="PreformattedText"/>
        <w:bidi w:val="0"/>
        <w:spacing w:before="0" w:after="0"/>
        <w:jc w:val="left"/>
        <w:rPr/>
      </w:pPr>
      <w:r>
        <w:rPr/>
        <w:t>+/ojVq45bb4ClBEAhOYSSFDJiRXWi6Ry3C3TKzTfKvbS/dubdu0uRpLikNMplKTDikpSRyYPx+9Ysk</w:t>
      </w:r>
    </w:p>
    <w:p>
      <w:pPr>
        <w:pStyle w:val="PreformattedText"/>
        <w:bidi w:val="0"/>
        <w:spacing w:before="0" w:after="0"/>
        <w:jc w:val="left"/>
        <w:rPr/>
      </w:pPr>
      <w:r>
        <w:rPr/>
        <w:t>bts1wejVunF+X06xeSVKtLNABGUghMGSc8DFcxRbbNalSHNSsrV8t2i3gu3WFp8wqwSto5PuJFW421</w:t>
      </w:r>
    </w:p>
    <w:p>
      <w:pPr>
        <w:pStyle w:val="PreformattedText"/>
        <w:bidi w:val="0"/>
        <w:spacing w:before="0" w:after="0"/>
        <w:jc w:val="left"/>
        <w:rPr/>
      </w:pPr>
      <w:r>
        <w:rPr/>
        <w:t>pi3ZtCtSvv4e3cJCXSm6bbUIyUFw71D5ASK9NwmrSPN/IOSbNc1fS21dNuaW46oNJ0EWjCkAla7hF8</w:t>
      </w:r>
    </w:p>
    <w:p>
      <w:pPr>
        <w:pStyle w:val="PreformattedText"/>
        <w:bidi w:val="0"/>
        <w:spacing w:before="0" w:after="0"/>
        <w:jc w:val="left"/>
        <w:rPr/>
      </w:pPr>
      <w:r>
        <w:rPr/>
        <w:t>VNkkcSCRPYGu9jhLHLzTPLZckJx+5HZLbVf4b0JqTGp2FvbnQbVt5izWZCGmgplaiYyT6j+lZ4xWHM</w:t>
      </w:r>
    </w:p>
    <w:p>
      <w:pPr>
        <w:pStyle w:val="PreformattedText"/>
        <w:bidi w:val="0"/>
        <w:spacing w:before="0" w:after="0"/>
        <w:jc w:val="left"/>
        <w:rPr/>
      </w:pPr>
      <w:r>
        <w:rPr/>
        <w:t>njl+4585PPjaceiLp3SlvdJ02601Sb5CdL3WzlwkKDbdzdqClke4SQI+tWSzrHKXmvf/YCxTcFBGu9</w:t>
      </w:r>
    </w:p>
    <w:p>
      <w:pPr>
        <w:pStyle w:val="PreformattedText"/>
        <w:bidi w:val="0"/>
        <w:spacing w:before="0" w:after="0"/>
        <w:jc w:val="left"/>
        <w:rPr/>
      </w:pPr>
      <w:r>
        <w:rPr/>
        <w:t>D3NpoPUJbskrT/BLeLi5SorQ46txoOpAiUGEHMnFauVH6mHzfbMnHmsWZxXoptPsWdH8TtbGoOOsWT</w:t>
      </w:r>
    </w:p>
    <w:p>
      <w:pPr>
        <w:pStyle w:val="PreformattedText"/>
        <w:bidi w:val="0"/>
        <w:spacing w:before="0" w:after="0"/>
        <w:jc w:val="left"/>
        <w:rPr/>
      </w:pPr>
      <w:r>
        <w:rPr/>
        <w:t>1xePabcoVtbt7YOrXtK8mTztI4VNbceWUOJCLW/wABmo5s0pR0id0wqy1HwT6ubt32dU1O6uLUC1bP</w:t>
      </w:r>
    </w:p>
    <w:p>
      <w:pPr>
        <w:pStyle w:val="PreformattedText"/>
        <w:bidi w:val="0"/>
        <w:spacing w:before="0" w:after="0"/>
        <w:jc w:val="left"/>
        <w:rPr/>
      </w:pPr>
      <w:r>
        <w:rPr/>
        <w:t>rDEbkSIE53Yqnk+b52NyjSSey2DjDhTUZbsszYBV3f8Amaa/Z63da9aW7QdZgI9JLZT/ANJ2qz81Rl</w:t>
      </w:r>
    </w:p>
    <w:p>
      <w:pPr>
        <w:pStyle w:val="PreformattedText"/>
        <w:bidi w:val="0"/>
        <w:spacing w:before="0" w:after="0"/>
        <w:jc w:val="left"/>
        <w:rPr/>
      </w:pPr>
      <w:r>
        <w:rPr/>
        <w:t>5EYLxjK1TMuPDOW32ym6m0Zm860udd1V9L2pM623at6glAP3dpvzA2F9toWlIJ+Zq/DaglBaaDPI2m</w:t>
      </w:r>
    </w:p>
    <w:p>
      <w:pPr>
        <w:pStyle w:val="PreformattedText"/>
        <w:bidi w:val="0"/>
        <w:spacing w:before="0" w:after="0"/>
        <w:jc w:val="left"/>
        <w:rPr/>
      </w:pPr>
      <w:r>
        <w:rPr/>
        <w:t>pvZ0u81Hpy48i2d01PmX2lXjxSwiC8EnauFfRKiCff5rnKUoTaUumi5wjJW43aNJstYvNO8PenDpy3</w:t>
      </w:r>
    </w:p>
    <w:p>
      <w:pPr>
        <w:pStyle w:val="PreformattedText"/>
        <w:bidi w:val="0"/>
        <w:spacing w:before="0" w:after="0"/>
        <w:jc w:val="left"/>
        <w:rPr/>
      </w:pPr>
      <w:r>
        <w:rPr/>
        <w:t>mNI1nVGHwSne4ZdSSNw/DKdp+c1vm8eacp39yRnUcmOKg+mX13ZI6E6WTbIShWpNOH7mFJ3NrQbsrQ</w:t>
      </w:r>
    </w:p>
    <w:p>
      <w:pPr>
        <w:pStyle w:val="PreformattedText"/>
        <w:bidi w:val="0"/>
        <w:spacing w:before="0" w:after="0"/>
        <w:jc w:val="left"/>
        <w:rPr/>
      </w:pPr>
      <w:r>
        <w:rPr/>
        <w:t>Md8gn61XhxPNf/Monk+lop2mrjqB/rt62UXtXu2xft7ApHlqD29bSRzMpkH6VZk48cKxQfS0XY+S+Q</w:t>
      </w:r>
    </w:p>
    <w:p>
      <w:pPr>
        <w:pStyle w:val="PreformattedText"/>
        <w:bidi w:val="0"/>
        <w:spacing w:before="0" w:after="0"/>
        <w:jc w:val="left"/>
        <w:rPr/>
      </w:pPr>
      <w:r>
        <w:rPr/>
        <w:t>5y6ZVWzXTuidDnWb/T1N2zt4yLm0bdW7duuAk+tBkpJcTMk8RV2/P6UfwNBecPKTI3Rtzcde6HaIvE</w:t>
      </w:r>
    </w:p>
    <w:p>
      <w:pPr>
        <w:pStyle w:val="PreformattedText"/>
        <w:bidi w:val="0"/>
        <w:spacing w:before="0" w:after="0"/>
        <w:jc w:val="left"/>
        <w:rPr/>
      </w:pPr>
      <w:r>
        <w:rPr/>
        <w:t>PWL7vU1wpCydjrDLiCqAeARCZicGqMi+h5Xt0aqjkUfHVF103rTfV/WGk6HqbTWk3GjacWA3tSs3aG</w:t>
      </w:r>
    </w:p>
    <w:p>
      <w:pPr>
        <w:pStyle w:val="PreformattedText"/>
        <w:bidi w:val="0"/>
        <w:spacing w:before="0" w:after="0"/>
        <w:jc w:val="left"/>
        <w:rPr/>
      </w:pPr>
      <w:r>
        <w:rPr/>
        <w:t>UlDkkcZAMexpnB8Tjya35P/hZlyL+pyryf7S66ytEeIFrotvZWVsrTNHurC5eXISpKVtG3WAP+nck/</w:t>
      </w:r>
    </w:p>
    <w:p>
      <w:pPr>
        <w:pStyle w:val="PreformattedText"/>
        <w:bidi w:val="0"/>
        <w:spacing w:before="0" w:after="0"/>
        <w:jc w:val="left"/>
        <w:rPr/>
      </w:pPr>
      <w:r>
        <w:rPr/>
        <w:t>kfauZic+LNzl3K//AJOgsqzw8YLSNW0LUry/8YNK1xTaS3b3jNhcK3w04GW1NbwPcgg13ZcV4+BKK7</w:t>
      </w:r>
    </w:p>
    <w:p>
      <w:pPr>
        <w:pStyle w:val="PreformattedText"/>
        <w:bidi w:val="0"/>
        <w:spacing w:before="0" w:after="0"/>
        <w:jc w:val="left"/>
        <w:rPr/>
      </w:pPr>
      <w:r>
        <w:rPr/>
        <w:t>lv/icz+q+pyIufot7DqS61fxPfuLIspWz/ABC3CVGCtlDil8YgkhMxyKzT40MfGUsnegxySnnah0Qd</w:t>
      </w:r>
    </w:p>
    <w:p>
      <w:pPr>
        <w:pStyle w:val="PreformattedText"/>
        <w:bidi w:val="0"/>
        <w:spacing w:before="0" w:after="0"/>
        <w:jc w:val="left"/>
        <w:rPr/>
      </w:pPr>
      <w:r>
        <w:rPr/>
        <w:t>SfPXnR3TtikGxOmLLupWqTHlbmXkiPqo8fSrceNYMrn22VPKsmLwf5B8WL+503o3pjTbO1afvOn762</w:t>
      </w:r>
    </w:p>
    <w:p>
      <w:pPr>
        <w:pStyle w:val="PreformattedText"/>
        <w:bidi w:val="0"/>
        <w:spacing w:before="0" w:after="0"/>
        <w:jc w:val="left"/>
        <w:rPr/>
      </w:pPr>
      <w:r>
        <w:rPr/>
        <w:t>DK3W/5uw26lJ3/ACCRIFZ+JjX9RPI/2tM3TzOWD6dbImuWT72iau07ZGy1PTdXbStTbRUVOPoJKwZM</w:t>
      </w:r>
    </w:p>
    <w:p>
      <w:pPr>
        <w:pStyle w:val="PreformattedText"/>
        <w:bidi w:val="0"/>
        <w:spacing w:before="0" w:after="0"/>
        <w:jc w:val="left"/>
        <w:rPr/>
      </w:pPr>
      <w:r>
        <w:rPr/>
        <w:t>AJE4+K6GLPCOSPhtNf8AQ52THP6LnImPWCunulLXqTT7k3KmNUfVZKbUCdqLVaCD8kk1nnP6/KeKfV</w:t>
      </w:r>
    </w:p>
    <w:p>
      <w:pPr>
        <w:pStyle w:val="PreformattedText"/>
        <w:bidi w:val="0"/>
        <w:spacing w:before="0" w:after="0"/>
        <w:jc w:val="left"/>
        <w:rPr/>
      </w:pPr>
      <w:r>
        <w:rPr/>
        <w:t>f9y7Elh4yyRe2yh6itOsNa6Z6T09zy7Vq9uF6nfNXY8rYEXK3VYiYKUSP71RJ44/Uce1r/AJG3E9xU</w:t>
      </w:r>
    </w:p>
    <w:p>
      <w:pPr>
        <w:pStyle w:val="PreformattedText"/>
        <w:bidi w:val="0"/>
        <w:spacing w:before="0" w:after="0"/>
        <w:jc w:val="left"/>
        <w:rPr/>
      </w:pPr>
      <w:r>
        <w:rPr/>
        <w:t>32dLXcWmm9S6hpa2fN0uwvWbpPlN4uGHGXVFRIyralcT7AVhhjnmisnTa7/mxck1gyOPo0zpDWl9M9</w:t>
      </w:r>
    </w:p>
    <w:p>
      <w:pPr>
        <w:pStyle w:val="PreformattedText"/>
        <w:bidi w:val="0"/>
        <w:spacing w:before="0" w:after="0"/>
        <w:jc w:val="left"/>
        <w:rPr/>
      </w:pPr>
      <w:r>
        <w:rPr/>
        <w:t>D62dXs1ajo7IShDDyy4m3adcUG1JByCExj45rrZ8aj4ryqXf8AmjJimpuSr7SdfaALC+61sHUWzjK3</w:t>
      </w:r>
    </w:p>
    <w:p>
      <w:pPr>
        <w:pStyle w:val="PreformattedText"/>
        <w:bidi w:val="0"/>
        <w:spacing w:before="0" w:after="0"/>
        <w:jc w:val="left"/>
        <w:rPr/>
      </w:pPr>
      <w:r>
        <w:rPr/>
        <w:t>F3tu2laVqV5oQhKkgZSBg/WrMOTzWOdbev8AgUZF4+SvSGbJsan4GJ1SztWmdTtXU2rpt0wHy6Etuy</w:t>
      </w:r>
    </w:p>
    <w:p>
      <w:pPr>
        <w:pStyle w:val="PreformattedText"/>
        <w:bidi w:val="0"/>
        <w:spacing w:before="0" w:after="0"/>
        <w:jc w:val="left"/>
        <w:rPr/>
      </w:pPr>
      <w:r>
        <w:rPr/>
        <w:t>OxAAMj61XLyhz1GW0/+RpdS4jkvRcv6XbXPhTp1hdKN6p5tboVbrH/AAznmpSv6zieczVMJv8ArZSW</w:t>
      </w:r>
    </w:p>
    <w:p>
      <w:pPr>
        <w:pStyle w:val="PreformattedText"/>
        <w:bidi w:val="0"/>
        <w:spacing w:before="0" w:after="0"/>
        <w:jc w:val="left"/>
        <w:rPr/>
      </w:pPr>
      <w:r>
        <w:rPr/>
        <w:t>qM2RRXHS7KvppGk63cdcWjWoJRqDlglLUbg426ygLWQCIifzrRypZIfTmuicSMcikpKmavpb9071bq</w:t>
      </w:r>
    </w:p>
    <w:p>
      <w:pPr>
        <w:pStyle w:val="PreformattedText"/>
        <w:bidi w:val="0"/>
        <w:spacing w:before="0" w:after="0"/>
        <w:jc w:val="left"/>
        <w:rPr/>
      </w:pPr>
      <w:r>
        <w:rPr/>
        <w:t>Fxpl0La16ieZstQYXkFaktrQSOwIKv3rTJRhjUpq3DaE85zThF6ejbNbtWdRsNK6W064ZbtmU6tcXj</w:t>
      </w:r>
    </w:p>
    <w:p>
      <w:pPr>
        <w:pStyle w:val="PreformattedText"/>
        <w:bidi w:val="0"/>
        <w:spacing w:before="0" w:after="0"/>
        <w:jc w:val="left"/>
        <w:rPr/>
      </w:pPr>
      <w:r>
        <w:rPr/>
        <w:t>f4VgtbSgn2nP5AVzIznDM8846lSNcccJ41ji9rZpStK1bqjpPWOs3bNq3sdatVX4Q24pSmFMhKFEqj</w:t>
      </w:r>
    </w:p>
    <w:p>
      <w:pPr>
        <w:pStyle w:val="PreformattedText"/>
        <w:bidi w:val="0"/>
        <w:spacing w:before="0" w:after="0"/>
        <w:jc w:val="left"/>
        <w:rPr/>
      </w:pPr>
      <w:r>
        <w:rPr/>
        <w:t>BXsOPmuhx+Ri48vpw7X/cmTC5/dItPDN5228Nb7VHtPu1XBbQy9bkybi1UlYWoj/pUB9IpOTP6nIjj</w:t>
      </w:r>
    </w:p>
    <w:p>
      <w:pPr>
        <w:pStyle w:val="PreformattedText"/>
        <w:bidi w:val="0"/>
        <w:spacing w:before="0" w:after="0"/>
        <w:jc w:val="left"/>
        <w:rPr/>
      </w:pPr>
      <w:r>
        <w:rPr/>
        <w:t>k9fkq8Ixg5QIXTyNQurfpfU7wXLjCLplDjqyCVJU0dkR22pHNbpuGLFLHh7M2PHLz+pkWid1d5I8RN</w:t>
      </w:r>
    </w:p>
    <w:p>
      <w:pPr>
        <w:pStyle w:val="PreformattedText"/>
        <w:bidi w:val="0"/>
        <w:spacing w:before="0" w:after="0"/>
        <w:jc w:val="left"/>
        <w:rPr/>
      </w:pPr>
      <w:r>
        <w:rPr/>
        <w:t>WadI+6vpTZslxG4JQl9QCfoN0ijw/GOCMmvu9leXJNycIvQxoXUN/pvSN6i+bZvbjTnrhSlupKipDK</w:t>
      </w:r>
    </w:p>
    <w:p>
      <w:pPr>
        <w:pStyle w:val="PreformattedText"/>
        <w:bidi w:val="0"/>
        <w:spacing w:before="0" w:after="0"/>
        <w:jc w:val="left"/>
        <w:rPr/>
      </w:pPr>
      <w:r>
        <w:rPr/>
        <w:t>0pSDBkCVE/pS5EpZNurHcHJa9Fx0voqNU8Pup/vF62p2wdN4jyVGXChaVqUQR2E1m5ud48sPFdlvHx</w:t>
      </w:r>
    </w:p>
    <w:p>
      <w:pPr>
        <w:pStyle w:val="PreformattedText"/>
        <w:bidi w:val="0"/>
        <w:spacing w:before="0" w:after="0"/>
        <w:jc w:val="left"/>
        <w:rPr/>
      </w:pPr>
      <w:r>
        <w:rPr/>
        <w:t>qcHb2ZpNuGtc6wuEXqbqyuwpmwW8RtW4WkutJ3DvKSPnNUZsmScccYra7DCGNeUmU+iWuodQFzVrth</w:t>
      </w:r>
    </w:p>
    <w:p>
      <w:pPr>
        <w:pStyle w:val="PreformattedText"/>
        <w:bidi w:val="0"/>
        <w:spacing w:before="0" w:after="0"/>
        <w:jc w:val="left"/>
        <w:rPr/>
      </w:pPr>
      <w:r>
        <w:rPr/>
        <w:t>pgXOo3bTgQviLdJSkA5gbFGtfn9F+Dfpf9TPOEckfKJsF1f6X09rlnrTtulTepM2gu4lKEICgAr9gZ</w:t>
      </w:r>
    </w:p>
    <w:p>
      <w:pPr>
        <w:pStyle w:val="PreformattedText"/>
        <w:bidi w:val="0"/>
        <w:spacing w:before="0" w:after="0"/>
        <w:jc w:val="left"/>
        <w:rPr/>
      </w:pPr>
      <w:r>
        <w:rPr/>
        <w:t>+KixSzYZR9qzJLJ9LKkuiNf9S2Sel+qbl7TE/xB/V7a2eUlYKDu8xKD+czHzVEMcsXJx3LVGxp5MEv</w:t>
      </w:r>
    </w:p>
    <w:p>
      <w:pPr>
        <w:pStyle w:val="PreformattedText"/>
        <w:bidi w:val="0"/>
        <w:spacing w:before="0" w:after="0"/>
        <w:jc w:val="left"/>
        <w:rPr/>
      </w:pPr>
      <w:r>
        <w:rPr/>
        <w:t>FezX7RtPTjbGpqQhf3B+3Zf8smAjzAFGCOxru8mbyweOD7RyuPay/d0jYNW6Nd1Dqo69pV21Z2zzX8</w:t>
      </w:r>
    </w:p>
    <w:p>
      <w:pPr>
        <w:pStyle w:val="PreformattedText"/>
        <w:bidi w:val="0"/>
        <w:spacing w:before="0" w:after="0"/>
        <w:jc w:val="left"/>
        <w:rPr/>
      </w:pPr>
      <w:r>
        <w:rPr/>
        <w:t>SRvUA0tw3BCQQfdNcXDyZRw/081/B05wj5PJH/ACVmjXVgjqa9t3SVeS5cXSmts8rS4QPyCh+YroZY</w:t>
      </w:r>
    </w:p>
    <w:p>
      <w:pPr>
        <w:pStyle w:val="PreformattedText"/>
        <w:bidi w:val="0"/>
        <w:spacing w:before="0" w:after="0"/>
        <w:jc w:val="left"/>
        <w:rPr/>
      </w:pPr>
      <w:r>
        <w:rPr/>
        <w:t>PDhXg/4MKyLPK5Lof0J1a3bxnS71b10gqDVqtMENlwlvJ/6T+1DyUK+otFfj5tuDGdP0PyjeX7qXbm</w:t>
      </w:r>
    </w:p>
    <w:p>
      <w:pPr>
        <w:pStyle w:val="PreformattedText"/>
        <w:bidi w:val="0"/>
        <w:spacing w:before="0" w:after="0"/>
        <w:jc w:val="left"/>
        <w:rPr/>
      </w:pPr>
      <w:r>
        <w:rPr/>
        <w:t>4cZs94JnYC28tQjtmKxTmsuVKOqNivHiaZW3drqPU3WYtDau2BvmEMtLemEEsdz/7ZroLJiwcepOyt</w:t>
      </w:r>
    </w:p>
    <w:p>
      <w:pPr>
        <w:pStyle w:val="PreformattedText"/>
        <w:bidi w:val="0"/>
        <w:spacing w:before="0" w:after="0"/>
        <w:jc w:val="left"/>
        <w:rPr/>
      </w:pPr>
      <w:r>
        <w:rPr/>
        <w:t>Q82n0bh0pqqNf1bTri7aS9c6dZFbjm3ah9wOhtasckpIzXJyp4INeWmW6yTutIj6HdXOqazrmm6wEW</w:t>
      </w:r>
    </w:p>
    <w:p>
      <w:pPr>
        <w:pStyle w:val="PreformattedText"/>
        <w:bidi w:val="0"/>
        <w:spacing w:before="0" w:after="0"/>
        <w:jc w:val="left"/>
        <w:rPr/>
      </w:pPr>
      <w:r>
        <w:rPr/>
        <w:t>1jo5bFvB2hRCnUwk94UUmaedR8ZYP9QkIKSubKfwydT1Sh9u2S7aao/qHk3qUmApYbW4lQj/qSB+da</w:t>
      </w:r>
    </w:p>
    <w:p>
      <w:pPr>
        <w:pStyle w:val="PreformattedText"/>
        <w:bidi w:val="0"/>
        <w:spacing w:before="0" w:after="0"/>
        <w:jc w:val="left"/>
        <w:rPr/>
      </w:pPr>
      <w:r>
        <w:rPr/>
        <w:t>OZmeBJNWkho8bzVWFo2nrZttQZYatr7WtR026vvOQvadpS1iB3BSqlyzeRRk3StKv+JdjXh9ldA6hr</w:t>
      </w:r>
    </w:p>
    <w:p>
      <w:pPr>
        <w:pStyle w:val="PreformattedText"/>
        <w:bidi w:val="0"/>
        <w:spacing w:before="0" w:after="0"/>
        <w:jc w:val="left"/>
        <w:rPr/>
      </w:pPr>
      <w:r>
        <w:rPr/>
        <w:t>Onah1FqOoC2Nqs6UlYSjHnPqASFZ/wrq6OPNjwqMXe/wDkZlLHOX8Fn4jWWmac22wxcoestVQPJWwR</w:t>
      </w:r>
    </w:p>
    <w:p>
      <w:pPr>
        <w:pStyle w:val="PreformattedText"/>
        <w:bidi w:val="0"/>
        <w:spacing w:before="0" w:after="0"/>
        <w:jc w:val="left"/>
        <w:rPr/>
      </w:pPr>
      <w:r>
        <w:rPr/>
        <w:t>5bRG4OKEcweaHAzZMt+Xa7K+Tijhn5Q6ZUXumOWHRmkW2m6x97sE6WFXKCkelzzFEkiPdR/UVMMYyl</w:t>
      </w:r>
    </w:p>
    <w:p>
      <w:pPr>
        <w:pStyle w:val="PreformattedText"/>
        <w:bidi w:val="0"/>
        <w:spacing w:before="0" w:after="0"/>
        <w:jc w:val="left"/>
        <w:rPr/>
      </w:pPr>
      <w:r>
        <w:rPr/>
        <w:t>keWNOyzJNuUFj2bCu8vHNd6qCEpVaoZug6t04bcWtsJJz22VlWHH9LG79r/uWvJJ5Jtr0aebfUuo+l</w:t>
      </w:r>
    </w:p>
    <w:p>
      <w:pPr>
        <w:pStyle w:val="PreformattedText"/>
        <w:bidi w:val="0"/>
        <w:spacing w:before="0" w:after="0"/>
        <w:jc w:val="left"/>
        <w:rPr/>
      </w:pPr>
      <w:r>
        <w:rPr/>
        <w:t>2nVXWzWNOvTbB/8ACFujzNgn5HeuupY8bcH7Oe7TU0jPFzQUv+Gl0+tQbuFNOXJzC9wShpwz3HpmvN</w:t>
      </w:r>
    </w:p>
    <w:p>
      <w:pPr>
        <w:pStyle w:val="PreformattedText"/>
        <w:bidi w:val="0"/>
        <w:spacing w:before="0" w:after="0"/>
        <w:jc w:val="left"/>
        <w:rPr/>
      </w:pPr>
      <w:r>
        <w:rPr/>
        <w:t>83xjiyRj6R6P4uUp8iDekedNJQt1lDbUgBsZ4A9/8A4NfDMu8krPvmB3jVBFgu3A2qJAQFEJOfyFVN</w:t>
      </w:r>
    </w:p>
    <w:p>
      <w:pPr>
        <w:pStyle w:val="PreformattedText"/>
        <w:bidi w:val="0"/>
        <w:spacing w:before="0" w:after="0"/>
        <w:jc w:val="left"/>
        <w:rPr/>
      </w:pPr>
      <w:r>
        <w:rPr/>
        <w:t>aNENBPJA2occKj/1KAVHtVaL9DDjJU8AncslIxEQab0T2ZtSltwqTKjEg5mqhhl4yshICgqSADx+9W</w:t>
      </w:r>
    </w:p>
    <w:p>
      <w:pPr>
        <w:pStyle w:val="PreformattedText"/>
        <w:bidi w:val="0"/>
        <w:spacing w:before="0" w:after="0"/>
        <w:jc w:val="left"/>
        <w:rPr/>
      </w:pPr>
      <w:r>
        <w:rPr/>
        <w:t>R2xGJbuDTdS0y5cQSLe5acWATEBYPH5V1fjd8hf5OP8mv/AE8v8HrLr7dqGmaYS4ltx5+4eAZ5U1u2</w:t>
      </w:r>
    </w:p>
    <w:p>
      <w:pPr>
        <w:pStyle w:val="PreformattedText"/>
        <w:bidi w:val="0"/>
        <w:spacing w:before="0" w:after="0"/>
        <w:jc w:val="left"/>
        <w:rPr/>
      </w:pPr>
      <w:r>
        <w:rPr/>
        <w:t>q3DscCv0D8Y/uk1/B+cvkn4y2Veo3Vol5zSUp2f8MHQ4gwSG5BA9+RXXUWn5NnAipNWjWGrc/wAWYb</w:t>
      </w:r>
    </w:p>
    <w:p>
      <w:pPr>
        <w:pStyle w:val="PreformattedText"/>
        <w:bidi w:val="0"/>
        <w:spacing w:before="0" w:after="0"/>
        <w:jc w:val="left"/>
        <w:rPr/>
      </w:pPr>
      <w:r>
        <w:rPr/>
        <w:t>U4d7DSggqJEAAkfsa15a8HRYuj1H9itwOXHVqgSR/wwJJ7gLmvj36lVZUfZP0Q/wC3NHqIqxFeJXR9</w:t>
      </w:r>
    </w:p>
    <w:p>
      <w:pPr>
        <w:pStyle w:val="PreformattedText"/>
        <w:bidi w:val="0"/>
        <w:spacing w:before="0" w:after="0"/>
        <w:jc w:val="left"/>
        <w:rPr/>
      </w:pPr>
      <w:r>
        <w:rPr/>
        <w:t>VR56+2dbNv8AQ2jpcUEbtRQkL9sEn+1ev/TUmuTS9nzH9cQviRf8nlZDl0kqftnk29y6+5csOOSVNp</w:t>
      </w:r>
    </w:p>
    <w:p>
      <w:pPr>
        <w:pStyle w:val="PreformattedText"/>
        <w:bidi w:val="0"/>
        <w:spacing w:before="0" w:after="0"/>
        <w:jc w:val="left"/>
        <w:rPr/>
      </w:pPr>
      <w:r>
        <w:rPr/>
        <w:t>QeP2P619e+2cXGXR8KxOmgmrpvVEaYi6QUPWbaRcvKPoPmIX+H4KYP50uKNXu0+jTk1K4maWvzdJev</w:t>
      </w:r>
    </w:p>
    <w:p>
      <w:pPr>
        <w:pStyle w:val="PreformattedText"/>
        <w:bidi w:val="0"/>
        <w:spacing w:before="0" w:after="0"/>
        <w:jc w:val="left"/>
        <w:rPr/>
      </w:pPr>
      <w:r>
        <w:rPr/>
        <w:t>Wws/dbsJQULhLjSklAiOQCBRm2sqg+mDwi47C03Xrli0c/iViWyNQtLpQbIIO0qCj+Yj9Ko5XG85Jw</w:t>
      </w:r>
    </w:p>
    <w:p>
      <w:pPr>
        <w:pStyle w:val="PreformattedText"/>
        <w:bidi w:val="0"/>
        <w:spacing w:before="0" w:after="0"/>
        <w:jc w:val="left"/>
        <w:rPr/>
      </w:pPr>
      <w:r>
        <w:rPr/>
        <w:t>l6Zt42WEI+LNe1ddkm2ccbQoW6NRDQSJ3J9iJE8Qaz5LSpnRxK9gXnm2r63UKW6FqbSl3aSOZAn6c1</w:t>
      </w:r>
    </w:p>
    <w:p>
      <w:pPr>
        <w:pStyle w:val="PreformattedText"/>
        <w:bidi w:val="0"/>
        <w:spacing w:before="0" w:after="0"/>
        <w:jc w:val="left"/>
        <w:rPr/>
      </w:pPr>
      <w:r>
        <w:rPr/>
        <w:t>z5b0bIOtjWu3lmhqWXUNO3TsuW4hUHuQPr/eskkao2yqu0n7xbi3Cku+aJSlRhSPf61QmWwjrZeWWt</w:t>
      </w:r>
    </w:p>
    <w:p>
      <w:pPr>
        <w:pStyle w:val="PreformattedText"/>
        <w:bidi w:val="0"/>
        <w:spacing w:before="0" w:after="0"/>
        <w:jc w:val="left"/>
        <w:rPr/>
      </w:pPr>
      <w:r>
        <w:rPr/>
        <w:t>XDPlJQlbKGCU7FiUle45kdxNGNK2JOXpD7Omrtg/chlp95loy2iRGYBI98zUbtjKEkmMva3buouX1F</w:t>
      </w:r>
    </w:p>
    <w:p>
      <w:pPr>
        <w:pStyle w:val="PreformattedText"/>
        <w:bidi w:val="0"/>
        <w:spacing w:before="0" w:after="0"/>
        <w:jc w:val="left"/>
        <w:rPr/>
      </w:pPr>
      <w:r>
        <w:rPr/>
        <w:t>xxa/KQUpTP4Nwkn6mnivYjcpIHRby1unkNM3CrO4cU4h9RInYR6fp+VJdjw1pElty8fe0lZX5jzrZl</w:t>
      </w:r>
    </w:p>
    <w:p>
      <w:pPr>
        <w:pStyle w:val="PreformattedText"/>
        <w:bidi w:val="0"/>
        <w:spacing w:before="0" w:after="0"/>
        <w:jc w:val="left"/>
        <w:rPr/>
      </w:pPr>
      <w:r>
        <w:rPr/>
        <w:t>JIXhMhMg8AigkqY8o372MrQw683bv6cpxs7dxQqF7oyBIouNK0ypNX9w/pOouWr9402C2w0TtZfSCr</w:t>
      </w:r>
    </w:p>
    <w:p>
      <w:pPr>
        <w:pStyle w:val="PreformattedText"/>
        <w:bidi w:val="0"/>
        <w:spacing w:before="0" w:after="0"/>
        <w:jc w:val="left"/>
        <w:rPr/>
      </w:pPr>
      <w:r>
        <w:rPr/>
        <w:t>aBIHGRIFI+iJpO0R7a9dtNYu9Qd05DiHLdxzykiQmYBJHtmmq+y2D7L+01Yadash1bS3X2G0MgtgKb</w:t>
      </w:r>
    </w:p>
    <w:p>
      <w:pPr>
        <w:pStyle w:val="PreformattedText"/>
        <w:bidi w:val="0"/>
        <w:spacing w:before="0" w:after="0"/>
        <w:jc w:val="left"/>
        <w:rPr/>
      </w:pPr>
      <w:r>
        <w:rPr/>
        <w:t>JJ3AxxzUS0DzpWMW2hNKtnHkvLeLKklbS1pSSCqD9ciKtb9FMYXch9y7c0qweuwlnym0kNCSZC1FKk</w:t>
      </w:r>
    </w:p>
    <w:p>
      <w:pPr>
        <w:pStyle w:val="PreformattedText"/>
        <w:bidi w:val="0"/>
        <w:spacing w:before="0" w:after="0"/>
        <w:jc w:val="left"/>
        <w:rPr/>
      </w:pPr>
      <w:r>
        <w:rPr/>
        <w:t>n5BzS9livxshLWzZv6Y++6yEj1O+Qv8AFKSASPcCn7RV1LRaa9fsOaXfuOsJcsdluq2uUyS0SkbhHG</w:t>
      </w:r>
    </w:p>
    <w:p>
      <w:pPr>
        <w:pStyle w:val="PreformattedText"/>
        <w:bidi w:val="0"/>
        <w:spacing w:before="0" w:after="0"/>
        <w:jc w:val="left"/>
        <w:rPr/>
      </w:pPr>
      <w:r>
        <w:rPr/>
        <w:t>f86SMX2PKpKqItgzpFwi2ZAdU67bIWp5IiCFbl7hOMUXa6Jj8FpjnU+n246tR5VytyxVZJW6UqEwVH</w:t>
      </w:r>
    </w:p>
    <w:p>
      <w:pPr>
        <w:pStyle w:val="PreformattedText"/>
        <w:bidi w:val="0"/>
        <w:spacing w:before="0" w:after="0"/>
        <w:jc w:val="left"/>
        <w:rPr/>
      </w:pPr>
      <w:r>
        <w:rPr/>
        <w:t>AJ74qY22mDPGK2hy3ZesdQvHbdlN3b2TafNK0bVqSs+lcj2IqeXoqhCSbaRE1O2bd0vR7Z1iG7dkNO</w:t>
      </w:r>
    </w:p>
    <w:p>
      <w:pPr>
        <w:pStyle w:val="PreformattedText"/>
        <w:bidi w:val="0"/>
        <w:spacing w:before="0" w:after="0"/>
        <w:jc w:val="left"/>
        <w:rPr/>
      </w:pPr>
      <w:r>
        <w:rPr/>
        <w:t>XbSiop3TE+3fmjFNKyzJPy9Cad03asaqphvU2k3jS2nEKWsJC0zmDwTxxSNtsaCVaZOtWLi2ZddWlL</w:t>
      </w:r>
    </w:p>
    <w:p>
      <w:pPr>
        <w:pStyle w:val="PreformattedText"/>
        <w:bidi w:val="0"/>
        <w:spacing w:before="0" w:after="0"/>
        <w:jc w:val="left"/>
        <w:rPr/>
      </w:pPr>
      <w:r>
        <w:rPr/>
        <w:t>1yFEouECfS4hcyO8c1ERRaTZliq6svu6W2C2zalJdWhW0nfgGDjJ7VY1F6ZXDJkT0OuL1C6uko3hxD</w:t>
      </w:r>
    </w:p>
    <w:p>
      <w:pPr>
        <w:pStyle w:val="PreformattedText"/>
        <w:bidi w:val="0"/>
        <w:spacing w:before="0" w:after="0"/>
        <w:jc w:val="left"/>
        <w:rPr/>
      </w:pPr>
      <w:r>
        <w:rPr/>
        <w:t>6y0pS/wEBXtwcVVLDBpqi5cnNF3ZXajoOi6y4q2u9E09Tzq/S8lAbWAFAHbj271zM3xuCaujr8f5bP</w:t>
      </w:r>
    </w:p>
    <w:p>
      <w:pPr>
        <w:pStyle w:val="PreformattedText"/>
        <w:bidi w:val="0"/>
        <w:spacing w:before="0" w:after="0"/>
        <w:jc w:val="left"/>
        <w:rPr/>
      </w:pPr>
      <w:r>
        <w:rPr/>
        <w:t>B+LZqN/4J6dqd/fp09y5s/KUpSXGVhQSiTAUDnge/wCtcPN8Ljl+1HfwfM5E6kaxceDOoFSzYaxZ3b</w:t>
      </w:r>
    </w:p>
    <w:p>
      <w:pPr>
        <w:pStyle w:val="PreformattedText"/>
        <w:bidi w:val="0"/>
        <w:spacing w:before="0" w:after="0"/>
        <w:jc w:val="left"/>
        <w:rPr/>
      </w:pPr>
      <w:r>
        <w:rPr/>
        <w:t>RSNocBbWsxJERGPeuTl+ByRX2nUh87ik6s1m+6N17TXttzptwpIMBaGy4lQ9wU81yZ/GZ8faOrh+Tx</w:t>
      </w:r>
    </w:p>
    <w:p>
      <w:pPr>
        <w:pStyle w:val="PreformattedText"/>
        <w:bidi w:val="0"/>
        <w:spacing w:before="0" w:after="0"/>
        <w:jc w:val="left"/>
        <w:rPr/>
      </w:pPr>
      <w:r>
        <w:rPr/>
        <w:t>ZFplYkobWUK9JkjaZER8HiufPj5Ido7OPPCS7HEAZlveCPxVjaaNCkn0BuCHwVkCeAeB+dLv2S0YSt</w:t>
      </w:r>
    </w:p>
    <w:p>
      <w:pPr>
        <w:pStyle w:val="PreformattedText"/>
        <w:bidi w:val="0"/>
        <w:spacing w:before="0" w:after="0"/>
        <w:jc w:val="left"/>
        <w:rPr/>
      </w:pPr>
      <w:r>
        <w:rPr/>
        <w:t>RW8IQkmN3Yx7U6TaFckOInb6VqIV6lEqGKTY+qACklMHPsEiSagpjICE7yBIyorEx8xU6DQre5xJ9S</w:t>
      </w:r>
    </w:p>
    <w:p>
      <w:pPr>
        <w:pStyle w:val="PreformattedText"/>
        <w:bidi w:val="0"/>
        <w:spacing w:before="0" w:after="0"/>
        <w:jc w:val="left"/>
        <w:rPr/>
      </w:pPr>
      <w:r>
        <w:rPr/>
        <w:t>QAfxA889jQuiJ+hPLCMSdycKlWP0o+iMMJ2iBtbjG4JMk/WljrsAzcklaWykyc8wDTIbQcIJRuCjwI</w:t>
      </w:r>
    </w:p>
    <w:p>
      <w:pPr>
        <w:pStyle w:val="PreformattedText"/>
        <w:bidi w:val="0"/>
        <w:spacing w:before="0" w:after="0"/>
        <w:jc w:val="left"/>
        <w:rPr/>
      </w:pPr>
      <w:r>
        <w:rPr/>
        <w:t>AH60XsnoRSdhMhSh2JE0tBCCSpJJQB3iBUoAqT6lBIVG3HzUogqQHEJ2twVAert9PrS0wh7AlXqODi</w:t>
      </w:r>
    </w:p>
    <w:p>
      <w:pPr>
        <w:pStyle w:val="PreformattedText"/>
        <w:bidi w:val="0"/>
        <w:spacing w:before="0" w:after="0"/>
        <w:jc w:val="left"/>
        <w:rPr/>
      </w:pPr>
      <w:r>
        <w:rPr/>
        <w:t>h0ABLBCVbRKuCM7ealkpiISqNo9QKpkCCaJFoQshTikbErWnO6RkVEShQ1vWsElOdw2iTP8AlRYrSQ</w:t>
      </w:r>
    </w:p>
    <w:p>
      <w:pPr>
        <w:pStyle w:val="PreformattedText"/>
        <w:bidi w:val="0"/>
        <w:spacing w:before="0" w:after="0"/>
        <w:jc w:val="left"/>
        <w:rPr/>
      </w:pPr>
      <w:r>
        <w:rPr/>
        <w:t>JaUobVgEpzvnn8qidBVdACAFqCk7VCYV/lVidi2NFBUgKkpPPpGDQsAwpJwVJTKjyCQRTEegiAvZgZ</w:t>
      </w:r>
    </w:p>
    <w:p>
      <w:pPr>
        <w:pStyle w:val="PreformattedText"/>
        <w:bidi w:val="0"/>
        <w:spacing w:before="0" w:after="0"/>
        <w:jc w:val="left"/>
        <w:rPr/>
      </w:pPr>
      <w:r>
        <w:rPr/>
        <w:t>VBCaPQvYBABgZgEkTOaJBltCVOpBUASJ3AdqgAUhak7gpLiSSn1DbUIAWwVwFQtIjBEUUCgAlRLhmV</w:t>
      </w:r>
    </w:p>
    <w:p>
      <w:pPr>
        <w:pStyle w:val="PreformattedText"/>
        <w:bidi w:val="0"/>
        <w:spacing w:before="0" w:after="0"/>
        <w:jc w:val="left"/>
        <w:rPr/>
      </w:pPr>
      <w:r>
        <w:rPr/>
        <w:t>DgxFGyLRiZIV6UgD57/nQRLB24MGZyR7UxLMCSCqSiQMzxUCI2lKUPHBIMJJVj9KhBkgqI9IM+ydon</w:t>
      </w:r>
    </w:p>
    <w:p>
      <w:pPr>
        <w:pStyle w:val="PreformattedText"/>
        <w:bidi w:val="0"/>
        <w:spacing w:before="0" w:after="0"/>
        <w:jc w:val="left"/>
        <w:rPr/>
      </w:pPr>
      <w:r>
        <w:rPr/>
        <w:t>5mrEhPEAoKSQsJUCrv8A3o0Bqhl5BC1EHcgQNoNKxS+8PgseIfR8/hGsWnPYeaKWWomjD2fRXVUxeP</w:t>
      </w:r>
    </w:p>
    <w:p>
      <w:pPr>
        <w:pStyle w:val="PreformattedText"/>
        <w:bidi w:val="0"/>
        <w:spacing w:before="0" w:after="0"/>
        <w:jc w:val="left"/>
        <w:rPr/>
      </w:pPr>
      <w:r>
        <w:rPr/>
        <w:t>mYO48RXFz7kdNEHyyUwSccGqF0MlY2WySrI9s0bA1Q2GhHyCMe1CxbBURMQDH50iTCNbCtEgbQPcR+</w:t>
      </w:r>
    </w:p>
    <w:p>
      <w:pPr>
        <w:pStyle w:val="PreformattedText"/>
        <w:bidi w:val="0"/>
        <w:spacing w:before="0" w:after="0"/>
        <w:jc w:val="left"/>
        <w:rPr/>
      </w:pPr>
      <w:r>
        <w:rPr/>
        <w:t>dPSGUbFDQ3KCFRMGD3+lRB8RpSCgHYPzOaWyeIwtJIJKQAe81IsUbCTiFAjg0zQtCAJgEyfcHkUEFD</w:t>
      </w:r>
    </w:p>
    <w:p>
      <w:pPr>
        <w:pStyle w:val="PreformattedText"/>
        <w:bidi w:val="0"/>
        <w:spacing w:before="0" w:after="0"/>
        <w:jc w:val="left"/>
        <w:rPr/>
      </w:pPr>
      <w:r>
        <w:rPr/>
        <w:t>ZQEqJQpJnG8+3aiQXyj6pVMjJQO9GiDahtEKb3fB70q0QbUg7VEI2GYAFRohgbUJBJKE/0qEUEqIN7</w:t>
      </w:r>
    </w:p>
    <w:p>
      <w:pPr>
        <w:pStyle w:val="PreformattedText"/>
        <w:bidi w:val="0"/>
        <w:spacing w:before="0" w:after="0"/>
        <w:jc w:val="left"/>
        <w:rPr/>
      </w:pPr>
      <w:r>
        <w:rPr/>
        <w:t>BuAVITExOBS2QxDJ2RuSZ7wOfrQcgAbfSoqyqYk+1Mv5AmCUKDgmFkkRAgf2ptEswtwDDgCk9pjvUo</w:t>
      </w:r>
    </w:p>
    <w:p>
      <w:pPr>
        <w:pStyle w:val="PreformattedText"/>
        <w:bidi w:val="0"/>
        <w:spacing w:before="0" w:after="0"/>
        <w:jc w:val="left"/>
        <w:rPr/>
      </w:pPr>
      <w:r>
        <w:rPr/>
        <w:t>WwNk8JAIPI4qaAAtEIIgJ4woc0r/gZOjClPlhJBBJiAcD8qmw+QiAEhZKw2mOx/wAqhFsBaCtM7goc</w:t>
      </w:r>
    </w:p>
    <w:p>
      <w:pPr>
        <w:pStyle w:val="PreformattedText"/>
        <w:bidi w:val="0"/>
        <w:spacing w:before="0" w:after="0"/>
        <w:jc w:val="left"/>
        <w:rPr/>
      </w:pPr>
      <w:r>
        <w:rPr/>
        <w:t>bhFNYKEIVkSopPYHBpGRKwNpydhme9GKd2TxFCFB5RmNwwSMVZYPEbWiQJJ7SPfNEWwPKPmndxEwZF</w:t>
      </w:r>
    </w:p>
    <w:p>
      <w:pPr>
        <w:pStyle w:val="PreformattedText"/>
        <w:bidi w:val="0"/>
        <w:spacing w:before="0" w:after="0"/>
        <w:jc w:val="left"/>
        <w:rPr/>
      </w:pPr>
      <w:r>
        <w:rPr/>
        <w:t>CgAKAKDATkj0zS1ugCuJO9RShIxjFCg0I60XY/CUnkqAo0gERVsCVKBUUxG5JnafakaF8Qk265KgZM</w:t>
      </w:r>
    </w:p>
    <w:p>
      <w:pPr>
        <w:pStyle w:val="PreformattedText"/>
        <w:bidi w:val="0"/>
        <w:spacing w:before="0" w:after="0"/>
        <w:jc w:val="left"/>
        <w:rPr/>
      </w:pPr>
      <w:r>
        <w:rPr/>
        <w:t>f1ckfSlpg8RosEJ/CQgH1FJoJUCmAu1kemVJH4R8dxmrPElEY2ilPEg7fT/XIJ/1pa2AFTIQtaZKiB</w:t>
      </w:r>
    </w:p>
    <w:p>
      <w:pPr>
        <w:pStyle w:val="PreformattedText"/>
        <w:bidi w:val="0"/>
        <w:spacing w:before="0" w:after="0"/>
        <w:jc w:val="left"/>
        <w:rPr/>
      </w:pPr>
      <w:r>
        <w:rPr/>
        <w:t>/VnmcipVBGvJQmSUIJgQpOT/epQB1LbaVJRwlcnB/YVcTxGPKhakqUUqSITtURjNAVqhHAHlY2hZG0</w:t>
      </w:r>
    </w:p>
    <w:p>
      <w:pPr>
        <w:pStyle w:val="PreformattedText"/>
        <w:bidi w:val="0"/>
        <w:spacing w:before="0" w:after="0"/>
        <w:jc w:val="left"/>
        <w:rPr/>
      </w:pPr>
      <w:r>
        <w:rPr/>
        <w:t>BWN359qhEe2x6Dkie3NQ9KLkggYn2zQ2QwQecDifaiKLBVu+OM1ACjCT2jvM1EGzIwfY8mmCKgZ9wB</w:t>
      </w:r>
    </w:p>
    <w:p>
      <w:pPr>
        <w:pStyle w:val="PreformattedText"/>
        <w:bidi w:val="0"/>
        <w:spacing w:before="0" w:after="0"/>
        <w:jc w:val="left"/>
        <w:rPr/>
      </w:pPr>
      <w:r>
        <w:rPr/>
        <w:t>zRFDTIJMZNQhhkwcx/f8qhAiqJBkH5qEMj6/IqEFAgHmPmgyBDd+IGO31qEMA9ZSTuPtREFBG0ew/S</w:t>
      </w:r>
    </w:p>
    <w:p>
      <w:pPr>
        <w:pStyle w:val="PreformattedText"/>
        <w:bidi w:val="0"/>
        <w:spacing w:before="0" w:after="0"/>
        <w:jc w:val="left"/>
        <w:rPr/>
      </w:pPr>
      <w:r>
        <w:rPr/>
        <w:t>igMP3Bn8xURBCMe5PJogBzMpIKeM1CGEE5VkcY+tBhRjG5LkJ/8Aifalj2M+jyT9se2bTqNooArK0L</w:t>
      </w:r>
    </w:p>
    <w:p>
      <w:pPr>
        <w:pStyle w:val="PreformattedText"/>
        <w:bidi w:val="0"/>
        <w:spacing w:before="0" w:after="0"/>
        <w:jc w:val="left"/>
        <w:rPr/>
      </w:pPr>
      <w:r>
        <w:rPr/>
        <w:t>G4nakAKB598mqZqpooydHjXw02M9Yay2vfuUwQkJ5MKn+1dPPvGjFi7Z0Bbno3LbCyhYAUrsDzXNRp</w:t>
      </w:r>
    </w:p>
    <w:p>
      <w:pPr>
        <w:pStyle w:val="PreformattedText"/>
        <w:bidi w:val="0"/>
        <w:spacing w:before="0" w:after="0"/>
        <w:jc w:val="left"/>
        <w:rPr/>
      </w:pPr>
      <w:r>
        <w:rPr/>
        <w:t>M8xVq6Cnd8gn0qxj60CEvTkocWXEthuJBCBge80qWw+i9t3mYZCHC2tSMAYBAJx/2rXiZlyFxbtlxq</w:t>
      </w:r>
    </w:p>
    <w:p>
      <w:pPr>
        <w:pStyle w:val="PreformattedText"/>
        <w:bidi w:val="0"/>
        <w:spacing w:before="0" w:after="0"/>
        <w:jc w:val="left"/>
        <w:rPr/>
      </w:pPr>
      <w:r>
        <w:rPr/>
        <w:t>1JUpKyqCEDt2NdCPZklpFhsKVQ+ElRAG9vHvWgWPQ8yEW9rclwpMIWEpUmSonE00dMYV9Hk2lqy3ta</w:t>
      </w:r>
    </w:p>
    <w:p>
      <w:pPr>
        <w:pStyle w:val="PreformattedText"/>
        <w:bidi w:val="0"/>
        <w:spacing w:before="0" w:after="0"/>
        <w:jc w:val="left"/>
        <w:rPr/>
      </w:pPr>
      <w:r>
        <w:rPr/>
        <w:t>Wp1bfrymIBA+KLaALfMJfhCXdpdSS04RlKu4M9jn9qLZBWSSd24gt5JA7STS+RK0Tb26XcNrI2IS6A</w:t>
      </w:r>
    </w:p>
    <w:p>
      <w:pPr>
        <w:pStyle w:val="PreformattedText"/>
        <w:bidi w:val="0"/>
        <w:spacing w:before="0" w:after="0"/>
        <w:jc w:val="left"/>
        <w:rPr/>
      </w:pPr>
      <w:r>
        <w:rPr/>
        <w:t>PLyQCTn9hVyyIlFidQbW+tbrYcfUltCFISQhCEpwRNWqXkQku6U26x5vmvb1XPlssoWFQmFKUfpxir</w:t>
      </w:r>
    </w:p>
    <w:p>
      <w:pPr>
        <w:pStyle w:val="PreformattedText"/>
        <w:bidi w:val="0"/>
        <w:spacing w:before="0" w:after="0"/>
        <w:jc w:val="left"/>
        <w:rPr/>
      </w:pPr>
      <w:r>
        <w:rPr/>
        <w:t>EHRE1u0c09LYDZCnCFLSPxLT9O+fzpWgDzgS5e2u9YS/5Xq3TmZP5H1cUe2FBXNrN6pB3hTiNytgAE</w:t>
      </w:r>
    </w:p>
    <w:p>
      <w:pPr>
        <w:pStyle w:val="PreformattedText"/>
        <w:bidi w:val="0"/>
        <w:spacing w:before="0" w:after="0"/>
        <w:jc w:val="left"/>
        <w:rPr/>
      </w:pPr>
      <w:r>
        <w:rPr/>
        <w:t>iBJ+tK07CRdONuyGHCtTcISpO4RkEkEnuKKQEFY3b1vcvqbSl0lpTiAgkSo8jHbJI/KhF7CTb5Baed</w:t>
      </w:r>
    </w:p>
    <w:p>
      <w:pPr>
        <w:pStyle w:val="PreformattedText"/>
        <w:bidi w:val="0"/>
        <w:spacing w:before="0" w:after="0"/>
        <w:jc w:val="left"/>
        <w:rPr/>
      </w:pPr>
      <w:r>
        <w:rPr/>
        <w:t>Q2g29yUpLSGpJ2qWJxzOM9s0WtgsUfd7lttd6FpuFvPsJeaSChW1xcgg/SkaBZQ29updmlDayStCFN</w:t>
      </w:r>
    </w:p>
    <w:p>
      <w:pPr>
        <w:pStyle w:val="PreformattedText"/>
        <w:bidi w:val="0"/>
        <w:spacing w:before="0" w:after="0"/>
        <w:jc w:val="left"/>
        <w:rPr/>
      </w:pPr>
      <w:r>
        <w:rPr/>
        <w:t>uK/ENpwPpkVWMM6ilP3YOrO1DTqHiEGVblHaSP/O1AhYXtkp/UEqdbyhtbba/xBSjxjvTEITKkXNy3</w:t>
      </w:r>
    </w:p>
    <w:p>
      <w:pPr>
        <w:pStyle w:val="PreformattedText"/>
        <w:bidi w:val="0"/>
        <w:spacing w:before="0" w:after="0"/>
        <w:jc w:val="left"/>
        <w:rPr/>
      </w:pPr>
      <w:r>
        <w:rPr/>
        <w:t>vKQlq1QIXGCSd35zSoiGltupuVOOJ8xLamwp3kBJmT9P9aABbRSXnGxlptbriQpvABH+VQI4XidPSB</w:t>
      </w:r>
    </w:p>
    <w:p>
      <w:pPr>
        <w:pStyle w:val="PreformattedText"/>
        <w:bidi w:val="0"/>
        <w:spacing w:before="0" w:after="0"/>
        <w:jc w:val="left"/>
        <w:rPr/>
      </w:pPr>
      <w:r>
        <w:rPr/>
        <w:t>uC1PKSEztkcZ+tCiGMpadAax/LXlIlIHYQODmlINXW5Nk48kkuKfSggDBBjt+VSiLQ9cXBNulsBfnr</w:t>
      </w:r>
    </w:p>
    <w:p>
      <w:pPr>
        <w:pStyle w:val="PreformattedText"/>
        <w:bidi w:val="0"/>
        <w:spacing w:before="0" w:after="0"/>
        <w:jc w:val="left"/>
        <w:rPr/>
      </w:pPr>
      <w:r>
        <w:rPr/>
        <w:t>IBSYgAKxz8RUvQfYKrd601B9lCi4UNtGJEEq3BUH8qXxGINs6x9wQhSll9ZmYOyDgZ/KZpEQO4CiXb</w:t>
      </w:r>
    </w:p>
    <w:p>
      <w:pPr>
        <w:pStyle w:val="PreformattedText"/>
        <w:bidi w:val="0"/>
        <w:spacing w:before="0" w:after="0"/>
        <w:jc w:val="left"/>
        <w:rPr/>
      </w:pPr>
      <w:r>
        <w:rPr/>
        <w:t>gPgIKtp2q7iM076IPMXDoDa9qyC2Ebk/i2mcfTAoXoeI5YoJfcWpbhS035YUowoJCpge9GEvFitDzm</w:t>
      </w:r>
    </w:p>
    <w:p>
      <w:pPr>
        <w:pStyle w:val="PreformattedText"/>
        <w:bidi w:val="0"/>
        <w:spacing w:before="0" w:after="0"/>
        <w:jc w:val="left"/>
        <w:rPr/>
      </w:pPr>
      <w:r>
        <w:rPr/>
        <w:t>pKLTCLfeq2cSlHqG1YcSCo7ePmugszSozSiO6c591RZvN2qluIQXB5i/StxCsj4nP6itGKVsSSpFp0</w:t>
      </w:r>
    </w:p>
    <w:p>
      <w:pPr>
        <w:pStyle w:val="PreformattedText"/>
        <w:bidi w:val="0"/>
        <w:spacing w:before="0" w:after="0"/>
        <w:jc w:val="left"/>
        <w:rPr/>
      </w:pPr>
      <w:r>
        <w:rPr/>
        <w:t>0z52vuP2AXZXWrtC4fbdXMhpaYQFRMGTzXVxzvRz5Y6diXqZ0DVrm1DVky3alpbbyp3b1qAOAQeYoz</w:t>
      </w:r>
    </w:p>
    <w:p>
      <w:pPr>
        <w:pStyle w:val="PreformattedText"/>
        <w:bidi w:val="0"/>
        <w:spacing w:before="0" w:after="0"/>
        <w:jc w:val="left"/>
        <w:rPr/>
      </w:pPr>
      <w:r>
        <w:rPr/>
        <w:t>d6DFFInSrbTNJa0tJASWUtuhAgiUEgwM89qyxjs0N+ibc2Ztbdli5Sh1SbdJUEiSSGlGfrTqFbK7ol</w:t>
      </w:r>
    </w:p>
    <w:p>
      <w:pPr>
        <w:pStyle w:val="PreformattedText"/>
        <w:bidi w:val="0"/>
        <w:spacing w:before="0" w:after="0"/>
        <w:jc w:val="left"/>
        <w:rPr/>
      </w:pPr>
      <w:r>
        <w:rPr/>
        <w:t>WVpcF+yTZKduRcJAcW16gEOO7SpI+ihntmu1wpeLs4XOjKSdF90JpHku6LaOXjBQnTLt+9W+kK2raf</w:t>
      </w:r>
    </w:p>
    <w:p>
      <w:pPr>
        <w:pStyle w:val="PreformattedText"/>
        <w:bidi w:val="0"/>
        <w:spacing w:before="0" w:after="0"/>
        <w:jc w:val="left"/>
        <w:rPr/>
      </w:pPr>
      <w:r>
        <w:rPr/>
        <w:t>XhJIOQuOfiu5PP8A2mq9njJ4PvSbNj6+v7TQ9T1iyu2FOsO2dk2/Cwrz7d995bi1RxAB/WsvHX1ckU</w:t>
      </w:r>
    </w:p>
    <w:p>
      <w:pPr>
        <w:pStyle w:val="PreformattedText"/>
        <w:bidi w:val="0"/>
        <w:spacing w:before="0" w:after="0"/>
        <w:jc w:val="left"/>
        <w:rPr/>
      </w:pPr>
      <w:r>
        <w:rPr/>
        <w:t>hJr6EHfRrel9JHw3efs0dR3bmkO6NeOIXcKKg2whxgtbUj8O3zFce5NaeRP6koqSp2JjhUJtMm6J4i</w:t>
      </w:r>
    </w:p>
    <w:p>
      <w:pPr>
        <w:pStyle w:val="PreformattedText"/>
        <w:bidi w:val="0"/>
        <w:spacing w:before="0" w:after="0"/>
        <w:jc w:val="left"/>
        <w:rPr/>
      </w:pPr>
      <w:r>
        <w:rPr/>
        <w:t>W93Z31svTmnjcWq3vviGw0LolTYZHJJ9JPP+tdDNwcnkpJ/acmPJSi1WwL66srbXFMuLXbX930zqhc</w:t>
      </w:r>
    </w:p>
    <w:p>
      <w:pPr>
        <w:pStyle w:val="PreformattedText"/>
        <w:bidi w:val="0"/>
        <w:spacing w:before="0" w:after="0"/>
        <w:jc w:val="left"/>
        <w:rPr/>
      </w:pPr>
      <w:r>
        <w:rPr/>
        <w:t>D3pQp9lltOyD8b1flWDNlnSguk1/1Orwsa8ZTl3XQ/p/Stp5L+uNrDV4u1H3Vq3SNjv3ZCFkCO5Clj</w:t>
      </w:r>
    </w:p>
    <w:p>
      <w:pPr>
        <w:pStyle w:val="PreformattedText"/>
        <w:bidi w:val="0"/>
        <w:spacing w:before="0" w:after="0"/>
        <w:jc w:val="left"/>
        <w:rPr/>
      </w:pPr>
      <w:r>
        <w:rPr/>
        <w:t>9K1z5UvJYmtf896OfLCpXK9jPUPX56p676a8oFdqzr9i5ceWspUUIbWZx2BWJ+kd6qycBQxSlfpmjj</w:t>
      </w:r>
    </w:p>
    <w:p>
      <w:pPr>
        <w:pStyle w:val="PreformattedText"/>
        <w:bidi w:val="0"/>
        <w:spacing w:before="0" w:after="0"/>
        <w:jc w:val="left"/>
        <w:rPr/>
      </w:pPr>
      <w:r>
        <w:rPr/>
        <w:t>8r+4lJdFF1gwm4uVdMpvrdL93c7XrsrIU86HFQlQ7yUpB/Kuzxk4Y1kn+DkZH55nFdHSLDo1b2j2Nl</w:t>
      </w:r>
    </w:p>
    <w:p>
      <w:pPr>
        <w:pStyle w:val="PreformattedText"/>
        <w:bidi w:val="0"/>
        <w:spacing w:before="0" w:after="0"/>
        <w:jc w:val="left"/>
        <w:rPr/>
      </w:pPr>
      <w:r>
        <w:rPr/>
        <w:t>p+qf8dp+i3Fg6hz8KVvpU4kgn6AV5nJl/vNtdyX/ACPQY4x8dPpGj9Oi6V4SWehreQ1eaLcpv0XLSi</w:t>
      </w:r>
    </w:p>
    <w:p>
      <w:pPr>
        <w:pStyle w:val="PreformattedText"/>
        <w:bidi w:val="0"/>
        <w:spacing w:before="0" w:after="0"/>
        <w:jc w:val="left"/>
        <w:rPr/>
      </w:pPr>
      <w:r>
        <w:rPr/>
        <w:t>ltLSVqQ2BB7bQOK7ixQx8n6laeqObLO8mH6V7RSdE63feI+gtJ1jWGk3dkr+IWwanCEgqcYVBndCQr</w:t>
      </w:r>
    </w:p>
    <w:p>
      <w:pPr>
        <w:pStyle w:val="PreformattedText"/>
        <w:bidi w:val="0"/>
        <w:spacing w:before="0" w:after="0"/>
        <w:jc w:val="left"/>
        <w:rPr/>
      </w:pPr>
      <w:r>
        <w:rPr/>
        <w:t>/WKOXIuPO4LvQv0fKNv0dL07VtC1i8vbhjU/uC7+3Uwi4siE7z5kCB7wmCf+qs2bFnXjauinFPFJyv</w:t>
      </w:r>
    </w:p>
    <w:p>
      <w:pPr>
        <w:pStyle w:val="PreformattedText"/>
        <w:bidi w:val="0"/>
        <w:spacing w:before="0" w:after="0"/>
        <w:jc w:val="left"/>
        <w:rPr/>
      </w:pPr>
      <w:r>
        <w:rPr/>
        <w:t>TNVRp2ldVruU/xluzt7oNOOtuNhL6EoK2t5AkZXBn271qWSWFJ+NsWEPK3eg+m21P6louhsW7Vl/AL</w:t>
      </w:r>
    </w:p>
    <w:p>
      <w:pPr>
        <w:pStyle w:val="PreformattedText"/>
        <w:bidi w:val="0"/>
        <w:spacing w:before="0" w:after="0"/>
        <w:jc w:val="left"/>
        <w:rPr/>
      </w:pPr>
      <w:r>
        <w:rPr/>
        <w:t>r+IXV750NXbRbDaFgjlRKZis+fFLyed/6lVG+GX7PD8bNe6aNyz4ot9QOJXIYvnAry5cWShSlbY7Ag</w:t>
      </w:r>
    </w:p>
    <w:p>
      <w:pPr>
        <w:pStyle w:val="PreformattedText"/>
        <w:bidi w:val="0"/>
        <w:spacing w:before="0" w:after="0"/>
        <w:jc w:val="left"/>
        <w:rPr/>
      </w:pPr>
      <w:r>
        <w:rPr/>
        <w:t>Ecc1u5mNf0lJ9UZOHmX1ZTas2XXTqmqaT1H1DZtuaYvWLO2at7JwFClOhTbgKQBHCHOD2rnRxpSx4m</w:t>
      </w:r>
    </w:p>
    <w:p>
      <w:pPr>
        <w:pStyle w:val="PreformattedText"/>
        <w:bidi w:val="0"/>
        <w:spacing w:before="0" w:after="0"/>
        <w:jc w:val="left"/>
        <w:rPr/>
      </w:pPr>
      <w:r>
        <w:rPr/>
        <w:t>02ntl8Mjuc6pSRV6RYMaXaaK+h20WNR1B62d+8rKS2tSStlRMQBEiQO4ro58mRuWOPSSMkMcJpSfZP</w:t>
      </w:r>
    </w:p>
    <w:p>
      <w:pPr>
        <w:pStyle w:val="PreformattedText"/>
        <w:bidi w:val="0"/>
        <w:spacing w:before="0" w:after="0"/>
        <w:jc w:val="left"/>
        <w:rPr/>
      </w:pPr>
      <w:r>
        <w:rPr/>
        <w:t>besNK8cNNuNPZKXbl3U7Nu3SkFKniwTuMc5mB7GudlUsnCSnLar/qdHiyUM8lFeir1vTV6vY6LdlSr</w:t>
      </w:r>
    </w:p>
    <w:p>
      <w:pPr>
        <w:pStyle w:val="PreformattedText"/>
        <w:bidi w:val="0"/>
        <w:spacing w:before="0" w:after="0"/>
        <w:jc w:val="left"/>
        <w:rPr/>
      </w:pPr>
      <w:r>
        <w:rPr/>
        <w:t>XUOpUO3N21bqPltraQ6EEE8GQCR2itXHy+Kmu/Cq/wB5jnhipxd/ksrPUkX7/TGqalbm/ubFDeo3Ko</w:t>
      </w:r>
    </w:p>
    <w:p>
      <w:pPr>
        <w:pStyle w:val="PreformattedText"/>
        <w:bidi w:val="0"/>
        <w:spacing w:before="0" w:after="0"/>
        <w:jc w:val="left"/>
        <w:rPr/>
      </w:pPr>
      <w:r>
        <w:rPr/>
        <w:t>nft0xQO73O4Dn3mubKGTHaTpN/9zpY8mN+TWyQrrpGm9Ol25022dutW1hTeoBLhU4woALYVA77SBPt</w:t>
      </w:r>
    </w:p>
    <w:p>
      <w:pPr>
        <w:pStyle w:val="PreformattedText"/>
        <w:bidi w:val="0"/>
        <w:spacing w:before="0" w:after="0"/>
        <w:jc w:val="left"/>
        <w:rPr/>
      </w:pPr>
      <w:r>
        <w:rPr/>
        <w:t>W3HgcuSoJ0kjnyk1gcu22VNgp7W+klMsNuN3dy68+LdCpQlaHN3nAcAEFST9a6MoRx56k6rRzrl9Px</w:t>
      </w:r>
    </w:p>
    <w:p>
      <w:pPr>
        <w:pStyle w:val="PreformattedText"/>
        <w:bidi w:val="0"/>
        <w:spacing w:before="0" w:after="0"/>
        <w:jc w:val="left"/>
        <w:rPr/>
      </w:pPr>
      <w:r>
        <w:rPr/>
        <w:t>a2VPXWoave9G6bqybR5t42j1lch5s/yv5x3KSodiFqE+1VxhihkyJ7s1wcpY4/wbZrDS9IuL68tLlK</w:t>
      </w:r>
    </w:p>
    <w:p>
      <w:pPr>
        <w:pStyle w:val="PreformattedText"/>
        <w:bidi w:val="0"/>
        <w:spacing w:before="0" w:after="0"/>
        <w:jc w:val="left"/>
        <w:rPr/>
      </w:pPr>
      <w:r>
        <w:rPr/>
        <w:t>vPuLTQmPMXCEtrtXGt4V3VvT/wBq5UMu44a/n/nZtlj+p5T/AAFo9gzc+HF0ty9dbc1KybW/aXqAop</w:t>
      </w:r>
    </w:p>
    <w:p>
      <w:pPr>
        <w:pStyle w:val="PreformattedText"/>
        <w:bidi w:val="0"/>
        <w:spacing w:before="0" w:after="0"/>
        <w:jc w:val="left"/>
        <w:rPr/>
      </w:pPr>
      <w:r>
        <w:rPr/>
        <w:t>ct1rQdqe6FEYiavUpZOT5NX4v/AKmWUVx8PinuQeqWmjdNay3r3UD60jUGbSwcSUbQyHGwoE/TZ+9P</w:t>
      </w:r>
    </w:p>
    <w:p>
      <w:pPr>
        <w:pStyle w:val="PreformattedText"/>
        <w:bidi w:val="0"/>
        <w:spacing w:before="0" w:after="0"/>
        <w:jc w:val="left"/>
        <w:rPr/>
      </w:pPr>
      <w:r>
        <w:rPr/>
        <w:t>DO8kXiwLabEWKpeWRmn6NfP6F0DY6I0psuanft3DSXQra+ymCNpj+raUkfNbnD6uX6v/AOKG8lFeEV</w:t>
      </w:r>
    </w:p>
    <w:p>
      <w:pPr>
        <w:pStyle w:val="PreformattedText"/>
        <w:bidi w:val="0"/>
        <w:spacing w:before="0" w:after="0"/>
        <w:jc w:val="left"/>
        <w:rPr/>
      </w:pPr>
      <w:r>
        <w:rPr/>
        <w:t>2bH0DoV1pPTWm3F8VIVYG/ccYZcIJfRcLIbgfiEpGPiuS+Qss5qH8FuTDGFTl6IN3cDWOvbi9vtPGm</w:t>
      </w:r>
    </w:p>
    <w:p>
      <w:pPr>
        <w:pStyle w:val="PreformattedText"/>
        <w:bidi w:val="0"/>
        <w:spacing w:before="0" w:after="0"/>
        <w:jc w:val="left"/>
        <w:rPr/>
      </w:pPr>
      <w:r>
        <w:rPr/>
        <w:t>OXlqlS7m2bO8lxhrzUkjkJTuMHMVvwpLAot21/8ALMOXK3l8oqiX094aWnV9x1JqNui4023Qtk26As</w:t>
      </w:r>
    </w:p>
    <w:p>
      <w:pPr>
        <w:pStyle w:val="PreformattedText"/>
        <w:bidi w:val="0"/>
        <w:spacing w:before="0" w:after="0"/>
        <w:jc w:val="left"/>
        <w:rPr/>
      </w:pPr>
      <w:r>
        <w:rPr/>
        <w:t>72lbdqXY7JBRIOcGpk5bwKMJ7b/wCw+HE8ylKPozpRdrqSbIPIJ1p7Tr5779sJS95ZKVJJ99kftUz5</w:t>
      </w:r>
    </w:p>
    <w:p>
      <w:pPr>
        <w:pStyle w:val="PreformattedText"/>
        <w:bidi w:val="0"/>
        <w:spacing w:before="0" w:after="0"/>
        <w:jc w:val="left"/>
        <w:rPr/>
      </w:pPr>
      <w:r>
        <w:rPr/>
        <w:t>XjlUv22tfgXFjbjKS7IX+7Wp23hRq+n6bfuv6e0ptNsQ6AoN7Q6sE9jyDVsM2J5l5RoaEpxxNt2W/R</w:t>
      </w:r>
    </w:p>
    <w:p>
      <w:pPr>
        <w:pStyle w:val="PreformattedText"/>
        <w:bidi w:val="0"/>
        <w:spacing w:before="0" w:after="0"/>
        <w:jc w:val="left"/>
        <w:rPr/>
      </w:pPr>
      <w:r>
        <w:rPr/>
        <w:t>zyb3pm2ZsmnE3T7d3bB4jaEOuNk4I5EDH1NVcmON5m5P8AH/IrwzkopUc5d0DVLrp6ysXtR+7eY/b2</w:t>
      </w:r>
    </w:p>
    <w:p>
      <w:pPr>
        <w:pStyle w:val="PreformattedText"/>
        <w:bidi w:val="0"/>
        <w:spacing w:before="0" w:after="0"/>
        <w:jc w:val="left"/>
        <w:rPr/>
      </w:pPr>
      <w:r>
        <w:rPr/>
        <w:t>DDalFKWXkNE7yczIxNdPyx459egqU8kbT6Z0TVLe9X0beHTl+frRQ84+w+5CygEFLzI7if3rDHL48h</w:t>
      </w:r>
    </w:p>
    <w:p>
      <w:pPr>
        <w:pStyle w:val="PreformattedText"/>
        <w:bidi w:val="0"/>
        <w:spacing w:before="0" w:after="0"/>
        <w:jc w:val="left"/>
        <w:rPr/>
      </w:pPr>
      <w:r>
        <w:rPr/>
        <w:t>RaqPoiw+cLj2c4N3f2PR2p3jLZdfv9NZuPvLqJSvzUtqUlSRwTt/1rpP6WeX+GOoy47afTNk0vqa7F</w:t>
      </w:r>
    </w:p>
    <w:p>
      <w:pPr>
        <w:pStyle w:val="PreformattedText"/>
        <w:bidi w:val="0"/>
        <w:spacing w:before="0" w:after="0"/>
        <w:jc w:val="left"/>
        <w:rPr/>
      </w:pPr>
      <w:r>
        <w:rPr/>
        <w:t>hqiUWNva3arhxKt8wSUhDgSIyFAzVeTjwyOLb6MUsrxNquxqwsTbv2On6iHbQ2+rWTHlo/CQm0eiAO</w:t>
      </w:r>
    </w:p>
    <w:p>
      <w:pPr>
        <w:pStyle w:val="PreformattedText"/>
        <w:bidi w:val="0"/>
        <w:spacing w:before="0" w:after="0"/>
        <w:jc w:val="left"/>
        <w:rPr/>
      </w:pPr>
      <w:r>
        <w:rPr/>
        <w:t>5KcmudlyeGReG9P/qdPjQjkxSvsiaLqfk9J6pqV/fPi5b1F3yrVuEJUDbEb/c/izW3MnPkRVaoxxSh</w:t>
      </w:r>
    </w:p>
    <w:p>
      <w:pPr>
        <w:pStyle w:val="PreformattedText"/>
        <w:bidi w:val="0"/>
        <w:spacing w:before="0" w:after="0"/>
        <w:jc w:val="left"/>
        <w:rPr/>
      </w:pPr>
      <w:r>
        <w:rPr/>
        <w:t>iqL2X+raOhGgu6QHRfMi3sfuwKhAS4gKlKjwmQc1XgzublSrsx5MXhNOXsi+Ju+66c6r0u2t2EJ/i2</w:t>
      </w:r>
    </w:p>
    <w:p>
      <w:pPr>
        <w:pStyle w:val="PreformattedText"/>
        <w:bidi w:val="0"/>
        <w:spacing w:before="0" w:after="0"/>
        <w:jc w:val="left"/>
        <w:rPr/>
      </w:pPr>
      <w:r>
        <w:rPr/>
        <w:t>nuNurT6kNNoUrcI5IKTWXFillzwnN+mdTHnjiwtfyHpdwq40TqXyGjdoF1bqKCkLJDi3CpQH1AroZJ</w:t>
      </w:r>
    </w:p>
    <w:p>
      <w:pPr>
        <w:pStyle w:val="PreformattedText"/>
        <w:bidi w:val="0"/>
        <w:spacing w:before="0" w:after="0"/>
        <w:jc w:val="left"/>
        <w:rPr/>
      </w:pPr>
      <w:r>
        <w:rPr/>
        <w:t>/SzY4+qZyklPHOSIts87ZaTcpcQSX27ENFchQ/n7oCfYwRFNljDLkjKLqrv/AIAwuUYOLV2P9I60h7</w:t>
      </w:r>
    </w:p>
    <w:p>
      <w:pPr>
        <w:pStyle w:val="PreformattedText"/>
        <w:bidi w:val="0"/>
        <w:spacing w:before="0" w:after="0"/>
        <w:jc w:val="left"/>
        <w:rPr/>
      </w:pPr>
      <w:r>
        <w:rPr/>
        <w:t>W2rxvT0qunleX5hZ9KFgKbKVexkgxV2bF5Ym/LRng/GfjRO6T6fuR1I9qN/f2TOstaeLhbTQmUhZRA</w:t>
      </w:r>
    </w:p>
    <w:p>
      <w:pPr>
        <w:pStyle w:val="PreformattedText"/>
        <w:bidi w:val="0"/>
        <w:spacing w:before="0" w:after="0"/>
        <w:jc w:val="left"/>
        <w:rPr/>
      </w:pPr>
      <w:r>
        <w:rPr/>
        <w:t>TI9QiOMTWLNyI+McSjd6NMcTdu6InTT+pa5pWrBxtaLxWoWrlrcITt3NJUtnYR7RM/JqrLCGPPBp+t</w:t>
      </w:r>
    </w:p>
    <w:p>
      <w:pPr>
        <w:pStyle w:val="PreformattedText"/>
        <w:bidi w:val="0"/>
        <w:spacing w:before="0" w:after="0"/>
        <w:jc w:val="left"/>
        <w:rPr/>
      </w:pPr>
      <w:r>
        <w:rPr/>
        <w:t>l0anicIq2Uls7rDiL29c1E3Fk2lVwoJVuUw60lTeye0g/WutKGG1aM68oqjYegdMeK+kr7SC04xdXd</w:t>
      </w:r>
    </w:p>
    <w:p>
      <w:pPr>
        <w:pStyle w:val="PreformattedText"/>
        <w:bidi w:val="0"/>
        <w:spacing w:before="0" w:after="0"/>
        <w:jc w:val="left"/>
        <w:rPr/>
      </w:pPr>
      <w:r>
        <w:rPr/>
        <w:t>9avtbp8towqSPhWIziuPyckfOaa0qNscdwW9sHpXVbjUOo29HvLddwfMumPMaTCnip3egk/BSfyq7L</w:t>
      </w:r>
    </w:p>
    <w:p>
      <w:pPr>
        <w:pStyle w:val="PreformattedText"/>
        <w:bidi w:val="0"/>
        <w:spacing w:before="0" w:after="0"/>
        <w:jc w:val="left"/>
        <w:rPr/>
      </w:pPr>
      <w:r>
        <w:rPr/>
        <w:t>x/pY/rQdLTMuOam3BrZP8AD/SLPTdYfc0+LhOp9QLtQ8DtNqttCyMjkKJisPPzOUYp+lf+Tbiha7pm</w:t>
      </w:r>
    </w:p>
    <w:p>
      <w:pPr>
        <w:pStyle w:val="PreformattedText"/>
        <w:bidi w:val="0"/>
        <w:spacing w:before="0" w:after="0"/>
        <w:jc w:val="left"/>
        <w:rPr/>
      </w:pPr>
      <w:r>
        <w:rPr/>
        <w:t>s9IX1toqLazb01k37Fq5brvVuqhDC96liO+RifautkweSjkb1pmGWbIpyiu3osOrtPa0DSnbBm2c+8</w:t>
      </w:r>
    </w:p>
    <w:p>
      <w:pPr>
        <w:pStyle w:val="PreformattedText"/>
        <w:bidi w:val="0"/>
        <w:spacing w:before="0" w:after="0"/>
        <w:jc w:val="left"/>
        <w:rPr/>
      </w:pPr>
      <w:r>
        <w:rPr/>
        <w:t>uO27DdyQIIUC6pIUMRkGjxc39RNU+rM7xfSi1MjXupvXnQekWflMffbXzUNvLAgklZUJ+avw8dY88p</w:t>
      </w:r>
    </w:p>
    <w:p>
      <w:pPr>
        <w:pStyle w:val="PreformattedText"/>
        <w:bidi w:val="0"/>
        <w:spacing w:before="0" w:after="0"/>
        <w:jc w:val="left"/>
        <w:rPr/>
      </w:pPr>
      <w:r>
        <w:rPr/>
        <w:t>QfZVkzeUFFrotbRywueidZskNgX1zpt4hjYpO5ASUKSP3P6VzPkIZnP7ek1/3On8bPFjucwddResdT</w:t>
      </w:r>
    </w:p>
    <w:p>
      <w:pPr>
        <w:pStyle w:val="PreformattedText"/>
        <w:bidi w:val="0"/>
        <w:spacing w:before="0" w:after="0"/>
        <w:jc w:val="left"/>
        <w:rPr/>
      </w:pPr>
      <w:r>
        <w:rPr/>
        <w:t>dUIQhTLWtWoLBH4YJSqSPfdMwe9W8bDGeDGpP9rKc+fxzScVplCxqr11o9nqCrVTTF1rFjeP7R6ELK</w:t>
      </w:r>
    </w:p>
    <w:p>
      <w:pPr>
        <w:pStyle w:val="PreformattedText"/>
        <w:bidi w:val="0"/>
        <w:spacing w:before="0" w:after="0"/>
        <w:jc w:val="left"/>
        <w:rPr/>
      </w:pPr>
      <w:r>
        <w:rPr/>
        <w:t>XEH8iRV8oQeZQT2kwJy+nJUH4kMvo6aYU6tJ0ze/bBf4vU+kqRM8AQZHauLz3CEMi9tHZ+EjKeWKfS</w:t>
      </w:r>
    </w:p>
    <w:p>
      <w:pPr>
        <w:pStyle w:val="PreformattedText"/>
        <w:bidi w:val="0"/>
        <w:spacing w:before="0" w:after="0"/>
        <w:jc w:val="left"/>
        <w:rPr/>
      </w:pPr>
      <w:r>
        <w:rPr/>
        <w:t>PN+lhTaGtkJStlKCQqc8f5V8KztrIz71xf2IcKVW7rgWVKcREnuR8TVS2agb0Ig3CUnEIEJGTUSGVj</w:t>
      </w:r>
    </w:p>
    <w:p>
      <w:pPr>
        <w:pStyle w:val="PreformattedText"/>
        <w:bidi w:val="0"/>
        <w:spacing w:before="0" w:after="0"/>
        <w:jc w:val="left"/>
        <w:rPr/>
      </w:pPr>
      <w:r>
        <w:rPr/>
        <w:t>LyFJeSpRCgUggidtD0y72NrCUbkjcDmEjI+lVLoYbXCCCDCQN0czVkOxGRboBTiN39a2wdokn1CIrr</w:t>
      </w:r>
    </w:p>
    <w:p>
      <w:pPr>
        <w:pStyle w:val="PreformattedText"/>
        <w:bidi w:val="0"/>
        <w:spacing w:before="0" w:after="0"/>
        <w:jc w:val="left"/>
        <w:rPr/>
      </w:pPr>
      <w:r>
        <w:rPr/>
        <w:t>fG/wC3X+TlfI/7CX+D1Xq5Oo69qbbfocZddaZSQQhCC2CY9vUM/Wv0Nwf7WDyZ+bPkfuzuImo240/W</w:t>
      </w:r>
    </w:p>
    <w:p>
      <w:pPr>
        <w:pStyle w:val="PreformattedText"/>
        <w:bidi w:val="0"/>
        <w:spacing w:before="0" w:after="0"/>
        <w:jc w:val="left"/>
        <w:rPr/>
      </w:pPr>
      <w:r>
        <w:rPr/>
        <w:t>LVDza0F/TgnzANzYLqBJBrViyf1EHvpnKaeJlEqzW/r9wHlQLeG5bO0rgQCR8xW5vxxbEvVnpT7Fyk</w:t>
      </w:r>
    </w:p>
    <w:p>
      <w:pPr>
        <w:pStyle w:val="PreformattedText"/>
        <w:bidi w:val="0"/>
        <w:spacing w:before="0" w:after="0"/>
        <w:jc w:val="left"/>
        <w:rPr/>
      </w:pPr>
      <w:r>
        <w:rPr/>
        <w:t>ouurmoCV+Yw4fmd+f2r5R+p1/ciz69+h3cZnqGDJrwa6Prfo8//bPa83w706IlOot//Oqr1v6adctH</w:t>
      </w:r>
    </w:p>
    <w:p>
      <w:pPr>
        <w:pStyle w:val="PreformattedText"/>
        <w:bidi w:val="0"/>
        <w:spacing w:before="0" w:after="0"/>
        <w:jc w:val="left"/>
        <w:rPr/>
      </w:pPr>
      <w:r>
        <w:rPr/>
        <w:t>zn9Z/wDsr/k8i3akputNa/5dyzDmASVoUnaZjPEGvs0IJps+C4vti5stLBBZ1VLd/wCUG1oSw7sGFh</w:t>
      </w:r>
    </w:p>
    <w:p>
      <w:pPr>
        <w:pStyle w:val="PreformattedText"/>
        <w:bidi w:val="0"/>
        <w:spacing w:before="0" w:after="0"/>
        <w:jc w:val="left"/>
        <w:rPr/>
      </w:pPr>
      <w:r>
        <w:rPr/>
        <w:t>FqqCc+4FYZwljjWP8A+7NMciyK2Q9M0xBbH3RdwLNtlxxgpwElsAkED3M1rnk8a8u9CKPlbEY1xx5S</w:t>
      </w:r>
    </w:p>
    <w:p>
      <w:pPr>
        <w:pStyle w:val="PreformattedText"/>
        <w:bidi w:val="0"/>
        <w:spacing w:before="0" w:after="0"/>
        <w:jc w:val="left"/>
        <w:rPr/>
      </w:pPr>
      <w:r>
        <w:rPr/>
        <w:t>Uz5e1xO5lzIdAOIPtIirnBSQIpJldcO27r6/LZX5NxqXkqcSJ2GUxH/xRrlZk1Z3cCa2yO1bnTrm4s</w:t>
      </w:r>
    </w:p>
    <w:p>
      <w:pPr>
        <w:pStyle w:val="PreformattedText"/>
        <w:bidi w:val="0"/>
        <w:spacing w:before="0" w:after="0"/>
        <w:jc w:val="left"/>
        <w:rPr/>
      </w:pPr>
      <w:r>
        <w:rPr/>
        <w:t>XLxtTTS1FhxwGJP4JP1rmzN9+XRVqaubp1NveMtBpsqLS0JBIz/i5rHM0waoNl61tb2ztnmA6zuQoq</w:t>
      </w:r>
    </w:p>
    <w:p>
      <w:pPr>
        <w:pStyle w:val="PreformattedText"/>
        <w:bidi w:val="0"/>
        <w:spacing w:before="0" w:after="0"/>
        <w:jc w:val="left"/>
        <w:rPr/>
      </w:pPr>
      <w:r>
        <w:rPr/>
        <w:t>E8yeT2rLei2H7t9GxPDSbDqhX3c3CrQ+Y4vZKuw7ewNSN1ssksbkSdU1Ziydu71txdww7aBKVFqEpK</w:t>
      </w:r>
    </w:p>
    <w:p>
      <w:pPr>
        <w:pStyle w:val="PreformattedText"/>
        <w:bidi w:val="0"/>
        <w:spacing w:before="0" w:after="0"/>
        <w:jc w:val="left"/>
        <w:rPr/>
      </w:pPr>
      <w:r>
        <w:rPr/>
        <w:t>jkKI7471OmNJxp+JXLixsmUsKtl2rgJK2SFKbBg5T9aaLezPKPitMCyGlM2t6VIm7dIbSdpIUnmT7Z</w:t>
      </w:r>
    </w:p>
    <w:p>
      <w:pPr>
        <w:pStyle w:val="PreformattedText"/>
        <w:bidi w:val="0"/>
        <w:spacing w:before="0" w:after="0"/>
        <w:jc w:val="left"/>
        <w:rPr/>
      </w:pPr>
      <w:r>
        <w:rPr/>
        <w:t>70Kadhi147JtpbeVqdq2X0JeVaggNk7QNqiIJ5/Kp2OqdMg6g4+h9Di7lKkJaK0KUJ3HbHNPuimSt0</w:t>
      </w:r>
    </w:p>
    <w:p>
      <w:pPr>
        <w:pStyle w:val="PreformattedText"/>
        <w:bidi w:val="0"/>
        <w:spacing w:before="0" w:after="0"/>
        <w:jc w:val="left"/>
        <w:rPr/>
      </w:pPr>
      <w:r>
        <w:rPr/>
        <w:t>yXpmnC901q5Utraswt9DnoSRz9O1K2WfSTjdlfpl3cMdQ3jO1Asn7JbCXXQSkkwT6h8gfpRcbDCUYp</w:t>
      </w:r>
    </w:p>
    <w:p>
      <w:pPr>
        <w:pStyle w:val="PreformattedText"/>
        <w:bidi w:val="0"/>
        <w:spacing w:before="0" w:after="0"/>
        <w:jc w:val="left"/>
        <w:rPr/>
      </w:pPr>
      <w:r>
        <w:rPr/>
        <w:t>7LOw0lCXLe6fILBCQFpVKWlboBk8jBmjeiqMdlRc2T1why9WoJZYdLaSJBWkrUcH8sVZ5CteK0TLrS</w:t>
      </w:r>
    </w:p>
    <w:p>
      <w:pPr>
        <w:pStyle w:val="PreformattedText"/>
        <w:bidi w:val="0"/>
        <w:spacing w:before="0" w:after="0"/>
        <w:jc w:val="left"/>
        <w:rPr/>
      </w:pPr>
      <w:r>
        <w:rPr/>
        <w:t>233LUreX5FylamAVCTKsz+9V3Q1Nqixa0WydvLGyk27QU6tS35JK0JIGeIkj86ZSpaGpIf1lx53StQ</w:t>
      </w:r>
    </w:p>
    <w:p>
      <w:pPr>
        <w:pStyle w:val="PreformattedText"/>
        <w:bidi w:val="0"/>
        <w:spacing w:before="0" w:after="0"/>
        <w:jc w:val="left"/>
        <w:rPr/>
      </w:pPr>
      <w:r>
        <w:rPr/>
        <w:t>0xt8bkttvtFtuUhSUk+XPHABo3oEdJxKLU9RfbuLZwt+SgsJecUDEhQgwPpVkXaKmqdMk6m/OtvJQ4</w:t>
      </w:r>
    </w:p>
    <w:p>
      <w:pPr>
        <w:pStyle w:val="PreformattedText"/>
        <w:bidi w:val="0"/>
        <w:spacing w:before="0" w:after="0"/>
        <w:jc w:val="left"/>
        <w:rPr/>
      </w:pPr>
      <w:r>
        <w:rPr/>
        <w:t>tOnoKkJbPrUU9uO3emVJGebTdIlp13UdLvQWmlMu3LDdmpVx/UkEkKAxn61V4xbsu+rKKoj32ou21t</w:t>
      </w:r>
    </w:p>
    <w:p>
      <w:pPr>
        <w:pStyle w:val="PreformattedText"/>
        <w:bidi w:val="0"/>
        <w:spacing w:before="0" w:after="0"/>
        <w:jc w:val="left"/>
        <w:rPr/>
      </w:pPr>
      <w:r>
        <w:rPr/>
        <w:t>fhex/wA8lHlJUBtUEmP3NO1fRXGTv7irXcF28twplpxYDe4EERAG7NCi1VejbL7XFLXb2ofbYDKmi0</w:t>
      </w:r>
    </w:p>
    <w:p>
      <w:pPr>
        <w:pStyle w:val="PreformattedText"/>
        <w:bidi w:val="0"/>
        <w:spacing w:before="0" w:after="0"/>
        <w:jc w:val="left"/>
        <w:rPr/>
      </w:pPr>
      <w:r>
        <w:rPr/>
        <w:t>1mCgsqChzk8Z+lVqNmiU/soinWmGNzgIcVfBG8+YFeWoKkAj6j96s8aM3m0qJ2p297p9rp6i4kM7lN</w:t>
      </w:r>
    </w:p>
    <w:p>
      <w:pPr>
        <w:pStyle w:val="PreformattedText"/>
        <w:bidi w:val="0"/>
        <w:spacing w:before="0" w:after="0"/>
        <w:jc w:val="left"/>
        <w:rPr/>
      </w:pPr>
      <w:r>
        <w:rPr/>
        <w:t>qRIUpCykqCh8mKC3YzhUbTKu1c+7v6XdPptzCQAtpXqBzG5M/wBqKVpoEZ0P6kb60udXu2ypoHYHFE</w:t>
      </w:r>
    </w:p>
    <w:p>
      <w:pPr>
        <w:pStyle w:val="PreformattedText"/>
        <w:bidi w:val="0"/>
        <w:spacing w:before="0" w:after="0"/>
        <w:jc w:val="left"/>
        <w:rPr/>
      </w:pPr>
      <w:r>
        <w:rPr/>
        <w:t>yE4KiPzB70jqhv7m2jLTUmENMhVo28Sgl3+khPIVH/AJiilJivLKKqtkG31FVu+w+hbyG1OueWsHBS</w:t>
      </w:r>
    </w:p>
    <w:p>
      <w:pPr>
        <w:pStyle w:val="PreformattedText"/>
        <w:bidi w:val="0"/>
        <w:spacing w:before="0" w:after="0"/>
        <w:jc w:val="left"/>
        <w:rPr/>
      </w:pPr>
      <w:r>
        <w:rPr/>
        <w:t>FRA+IoSxRemiyOfLjqV6IWrotLzU7wO2VtdoWuDvbG4yOyucVz8nBwz9G+Hy2aErshueE/Sd7pDbrj</w:t>
      </w:r>
    </w:p>
    <w:p>
      <w:pPr>
        <w:pStyle w:val="PreformattedText"/>
        <w:bidi w:val="0"/>
        <w:spacing w:before="0" w:after="0"/>
        <w:jc w:val="left"/>
        <w:rPr/>
      </w:pPr>
      <w:r>
        <w:rPr/>
        <w:t>l9pt4HSFqt3CtO3uIUSKyf/wAexZekdKH6mnjVWUj/AIA311bJVo2qM3TqVJ/4a6aKV7VZB3J/0rnZ</w:t>
      </w:r>
    </w:p>
    <w:p>
      <w:pPr>
        <w:pStyle w:val="PreformattedText"/>
        <w:bidi w:val="0"/>
        <w:spacing w:before="0" w:after="0"/>
        <w:jc w:val="left"/>
        <w:rPr/>
      </w:pPr>
      <w:r>
        <w:rPr/>
        <w:t>v0r7gzo4f1bBfvNa1Pwv6r0pNy49o/3xhpcF6zcDvq+kycfFcPP+nOTj6Ozg/U/Fyd6NWfQ9aGLlp2</w:t>
      </w:r>
    </w:p>
    <w:p>
      <w:pPr>
        <w:pStyle w:val="PreformattedText"/>
        <w:bidi w:val="0"/>
        <w:spacing w:before="0" w:after="0"/>
        <w:jc w:val="left"/>
        <w:rPr/>
      </w:pPr>
      <w:r>
        <w:rPr/>
        <w:t>2cBJ2vNqSQPzrg5fjuRh7i/wDgehw/J8fN1JAIuUFa4kqVAIRkR8RXPljlH9yo6MM0J/tJVu5MkJUg</w:t>
      </w:r>
    </w:p>
    <w:p>
      <w:pPr>
        <w:pStyle w:val="PreformattedText"/>
        <w:bidi w:val="0"/>
        <w:spacing w:before="0" w:after="0"/>
        <w:jc w:val="left"/>
        <w:rPr/>
      </w:pPr>
      <w:r>
        <w:rPr/>
        <w:t>zBTP9wapZcmh1KQpKsb5/T8opWtFDnvRH8sOEkYHYbRnNOrSLISsKVFO0lZCvxAjbQtNFnYbqgElIJ</w:t>
      </w:r>
    </w:p>
    <w:p>
      <w:pPr>
        <w:pStyle w:val="PreformattedText"/>
        <w:bidi w:val="0"/>
        <w:spacing w:before="0" w:after="0"/>
        <w:jc w:val="left"/>
        <w:rPr/>
      </w:pPr>
      <w:r>
        <w:rPr/>
        <w:t>wcFYBFRaBVAutJS2AQrgZH+lDxslmRj8Sm0iCJxQqiWH6Uj/mKO7kAyTQpg8gwcE792BlR/salMFsa</w:t>
      </w:r>
    </w:p>
    <w:p>
      <w:pPr>
        <w:pStyle w:val="PreformattedText"/>
        <w:bidi w:val="0"/>
        <w:spacing w:before="0" w:after="0"/>
        <w:jc w:val="left"/>
        <w:rPr/>
      </w:pPr>
      <w:r>
        <w:rPr/>
        <w:t>KUqUYUkGewJ/+DRsaw1pSgyg7p/EDx+lSwp2I3sWcYUMwDFEIjLYAwlZPt2/I0fQtiPMpWAS4Y7FOT</w:t>
      </w:r>
    </w:p>
    <w:p>
      <w:pPr>
        <w:pStyle w:val="PreformattedText"/>
        <w:bidi w:val="0"/>
        <w:spacing w:before="0" w:after="0"/>
        <w:jc w:val="left"/>
        <w:rPr/>
      </w:pPr>
      <w:r>
        <w:rPr/>
        <w:t>+cUUtDGFtPkgAbCMbjgK/OpQjG23JJJWJwAZ5+KNKgoxTESRtEDg8UmxAFEKbSkGBEykk0FpkRHUyC</w:t>
      </w:r>
    </w:p>
    <w:p>
      <w:pPr>
        <w:pStyle w:val="PreformattedText"/>
        <w:bidi w:val="0"/>
        <w:spacing w:before="0" w:after="0"/>
        <w:jc w:val="left"/>
        <w:rPr/>
      </w:pPr>
      <w:r>
        <w:rPr/>
        <w:t>pSYJIg8QasGoHyUhYT5hAmfigCgi1uXtSW1DbyD2/KmTAMoZ/mhCQAO8DIFMIMAnYopImYBOB+dQgK</w:t>
      </w:r>
    </w:p>
    <w:p>
      <w:pPr>
        <w:pStyle w:val="PreformattedText"/>
        <w:bidi w:val="0"/>
        <w:spacing w:before="0" w:after="0"/>
        <w:jc w:val="left"/>
        <w:rPr/>
      </w:pPr>
      <w:r>
        <w:rPr/>
        <w:t>oblpRBVA9SR+01AMBKdqFCFJT78mlsS2KQgLELO3sZmmQ+gUJR5kSUzklVEAIZCkA/iHAJM/qBTWMY</w:t>
      </w:r>
    </w:p>
    <w:p>
      <w:pPr>
        <w:pStyle w:val="PreformattedText"/>
        <w:bidi w:val="0"/>
        <w:spacing w:before="0" w:after="0"/>
        <w:jc w:val="left"/>
        <w:rPr/>
      </w:pPr>
      <w:r>
        <w:rPr/>
        <w:t>2ztbmABzAMA1CALZKYO7an2BJopi2Mutq2qhKwnmZwPrTpkfQJyrAQkD0/NRiF94cNg+IHSIT6gdYt</w:t>
      </w:r>
    </w:p>
    <w:p>
      <w:pPr>
        <w:pStyle w:val="PreformattedText"/>
        <w:bidi w:val="0"/>
        <w:spacing w:before="0" w:after="0"/>
        <w:jc w:val="left"/>
        <w:rPr/>
      </w:pPr>
      <w:r>
        <w:rPr/>
        <w:t>gUg9w4DVEn9pow9n0Q1MAXLpAAhZ7T3NcvJuR0kmQPjjPAFZaD0AQpSj3odE7GyISROT296FkoBYKS</w:t>
      </w:r>
    </w:p>
    <w:p>
      <w:pPr>
        <w:pStyle w:val="PreformattedText"/>
        <w:bidi w:val="0"/>
        <w:spacing w:before="0" w:after="0"/>
        <w:jc w:val="left"/>
        <w:rPr/>
      </w:pPr>
      <w:r>
        <w:rPr/>
        <w:t>ZT2701gB2bm4gKHb3olq6EH/ADN26QMbeIpHfoIR/mIUhEQe9S6FtEVTaSokElXseBRVMrGZKEwPSC</w:t>
      </w:r>
    </w:p>
    <w:p>
      <w:pPr>
        <w:pStyle w:val="PreformattedText"/>
        <w:bidi w:val="0"/>
        <w:spacing w:before="0" w:after="0"/>
        <w:jc w:val="left"/>
        <w:rPr/>
      </w:pPr>
      <w:r>
        <w:rPr/>
        <w:t>ciMVLCCgQCUlOBEiomKAWiIgpAnI70EtksFaAncocc4P8AlVoTAkKUVhMkiJVS1sACxtG1RgdyMGiA</w:t>
      </w:r>
    </w:p>
    <w:p>
      <w:pPr>
        <w:pStyle w:val="PreformattedText"/>
        <w:bidi w:val="0"/>
        <w:spacing w:before="0" w:after="0"/>
        <w:jc w:val="left"/>
        <w:rPr/>
      </w:pPr>
      <w:r>
        <w:rPr/>
        <w:t>z0mBuVPz+1AOwCAQqf1AzSNE9gKSlUSYOMTGaWKXsggSBM5k7TPBFHvoi0IpMpkp2mI2k/2qLsjG0J</w:t>
      </w:r>
    </w:p>
    <w:p>
      <w:pPr>
        <w:pStyle w:val="PreformattedText"/>
        <w:bidi w:val="0"/>
        <w:spacing w:before="0" w:after="0"/>
        <w:jc w:val="left"/>
        <w:rPr/>
      </w:pPr>
      <w:r>
        <w:rPr/>
        <w:t>En5H4lCrCuhXEqSncDyrvShpgIkpUHFYPM9zQBQKRhKU4AOYjP1qEM8oFRhIPcKI4/WiPEDy1KjMn/</w:t>
      </w:r>
    </w:p>
    <w:p>
      <w:pPr>
        <w:pStyle w:val="PreformattedText"/>
        <w:bidi w:val="0"/>
        <w:spacing w:before="0" w:after="0"/>
        <w:jc w:val="left"/>
        <w:rPr/>
      </w:pPr>
      <w:r>
        <w:rPr/>
        <w:t>AKv/ADNAghQdkpBxiBzTJ0QwiADJUQIgiKbyIgFA7ODHwKlhtCOIQQgIC0qOSZ+Ke0VUDtCUyojdyk</w:t>
      </w:r>
    </w:p>
    <w:p>
      <w:pPr>
        <w:pStyle w:val="PreformattedText"/>
        <w:bidi w:val="0"/>
        <w:spacing w:before="0" w:after="0"/>
        <w:jc w:val="left"/>
        <w:rPr/>
      </w:pPr>
      <w:r>
        <w:rPr/>
        <w:t>7u/sTS2gUNoSkchxM4lJH9qrfWidALQ4hqChzHc1VsNmE7khBJSP2/MVelYBtLYQdgVtJxJ5/Tip4p</w:t>
      </w:r>
    </w:p>
    <w:p>
      <w:pPr>
        <w:pStyle w:val="PreformattedText"/>
        <w:bidi w:val="0"/>
        <w:spacing w:before="0" w:after="0"/>
        <w:jc w:val="left"/>
        <w:rPr/>
      </w:pPr>
      <w:r>
        <w:rPr/>
        <w:t>AMLfp9Kg5AkwkAzUog2tnPMCe3Y0lCsIISFYgCDuBV396lhVEdaWytUKKlpOBSu+xWvwNfdwFyobp7</w:t>
      </w:r>
    </w:p>
    <w:p>
      <w:pPr>
        <w:pStyle w:val="PreformattedText"/>
        <w:bidi w:val="0"/>
        <w:spacing w:before="0" w:after="0"/>
        <w:jc w:val="left"/>
        <w:rPr/>
      </w:pPr>
      <w:r>
        <w:rPr/>
        <w:t>RNOv5IrGlICE7Ug8/hHt7U3YRtbZJkJKc8LkfpioQQs70rKhtKjAUntSMFDLdsWwUeWrf/AI9okfIN</w:t>
      </w:r>
    </w:p>
    <w:p>
      <w:pPr>
        <w:pStyle w:val="PreformattedText"/>
        <w:bidi w:val="0"/>
        <w:spacing w:before="0" w:after="0"/>
        <w:jc w:val="left"/>
        <w:rPr/>
      </w:pPr>
      <w:r>
        <w:rPr/>
        <w:t>RA8T2qCUp5yeKZHohYERIH96JAowRHH6VBRQMmD+R71AGJIHo4zjHNQK6C2xxn3FQBmTgEYGAaZEC/</w:t>
      </w:r>
    </w:p>
    <w:p>
      <w:pPr>
        <w:pStyle w:val="PreformattedText"/>
        <w:bidi w:val="0"/>
        <w:spacing w:before="0" w:after="0"/>
        <w:jc w:val="left"/>
        <w:rPr/>
      </w:pPr>
      <w:r>
        <w:rPr/>
        <w:t>D9PcciiQFMgTzGZNQnocMEnBJ+c1AehfzHtI5FQKMA9yCD8UUQUCRtP1igQUJ2EkyJ9+JooQUCAkd/</w:t>
      </w:r>
    </w:p>
    <w:p>
      <w:pPr>
        <w:pStyle w:val="PreformattedText"/>
        <w:bidi w:val="0"/>
        <w:spacing w:before="0" w:after="0"/>
        <w:jc w:val="left"/>
        <w:rPr/>
      </w:pPr>
      <w:r>
        <w:rPr/>
        <w:t>eJokFTHqEk9veKCIInAKc4M0QUYAJO6dvxioERY9MyZ/wkSaVkMaCgogxJI7cdqESM8o/bMbP3/STC</w:t>
      </w:r>
    </w:p>
    <w:p>
      <w:pPr>
        <w:pStyle w:val="PreformattedText"/>
        <w:bidi w:val="0"/>
        <w:spacing w:before="0" w:after="0"/>
        <w:jc w:val="left"/>
        <w:rPr/>
      </w:pPr>
      <w:r>
        <w:rPr/>
        <w:t>fLP3hIB4J9Jj9P71Xl1JCS/aeKOhA2jr29bKCFFpxvHI4zXRy/7I52P9zOlHYhUOJUVEhJHOfeuYjW</w:t>
      </w:r>
    </w:p>
    <w:p>
      <w:pPr>
        <w:pStyle w:val="PreformattedText"/>
        <w:bidi w:val="0"/>
        <w:spacing w:before="0" w:after="0"/>
        <w:jc w:val="left"/>
        <w:rPr/>
      </w:pPr>
      <w:r>
        <w:rPr/>
        <w:t>hXUtOqbUEhCNsQTyM1KDRJtFLSXFNqQFCApAkkiohaLm3UksSW0jhIhM5/yHxWjEZplsdj9tYrlCkp</w:t>
      </w:r>
    </w:p>
    <w:p>
      <w:pPr>
        <w:pStyle w:val="PreformattedText"/>
        <w:bidi w:val="0"/>
        <w:spacing w:before="0" w:after="0"/>
        <w:jc w:val="left"/>
        <w:rPr/>
      </w:pPr>
      <w:r>
        <w:rPr/>
        <w:t>fHmAAkATG2TnPxXRgY8nRZXO1CrlstKQhsbkBs/hM4B/arm6JFaHUpduWg0kJUp4EH1QP1/wAqKYwt</w:t>
      </w:r>
    </w:p>
    <w:p>
      <w:pPr>
        <w:pStyle w:val="PreformattedText"/>
        <w:bidi w:val="0"/>
        <w:spacing w:before="0" w:after="0"/>
        <w:jc w:val="left"/>
        <w:rPr/>
      </w:pPr>
      <w:r>
        <w:rPr/>
        <w:t>y6pxLSlISVW7u8FP6Z/SgQJQKXW1eSoyBuJIIAPPp9jHNQg+lpNwbhoFI2QIJmR7flQogyFqFq4Q2o</w:t>
      </w:r>
    </w:p>
    <w:p>
      <w:pPr>
        <w:pStyle w:val="PreformattedText"/>
        <w:bidi w:val="0"/>
        <w:spacing w:before="0" w:after="0"/>
        <w:jc w:val="left"/>
        <w:rPr/>
      </w:pPr>
      <w:r>
        <w:rPr/>
        <w:t>iFDHB55PvUob0S0XK0PMLbIALcrBMhJxIIp4TcRX2T1Xf/AD2wuEvJCkziMQRFafMVD+l3du405Y3C</w:t>
      </w:r>
    </w:p>
    <w:p>
      <w:pPr>
        <w:pStyle w:val="PreformattedText"/>
        <w:bidi w:val="0"/>
        <w:spacing w:before="0" w:after="0"/>
        <w:jc w:val="left"/>
        <w:rPr/>
      </w:pPr>
      <w:r>
        <w:rPr/>
        <w:t>VEtsqUlx/t8Jg8VbBprYTL2EON+TLjrjZcQ5twkBKRz+YovT0RMd1G/uElNxsDTrCBvKgfXKgDj8v7</w:t>
      </w:r>
    </w:p>
    <w:p>
      <w:pPr>
        <w:pStyle w:val="PreformattedText"/>
        <w:bidi w:val="0"/>
        <w:spacing w:before="0" w:after="0"/>
        <w:jc w:val="left"/>
        <w:rPr/>
      </w:pPr>
      <w:r>
        <w:rPr/>
        <w:t>0G3VhM0m5jbbk7NxSEwBuMgmM8j60E/wAgZESgpug0GdiVBYACQBG7gj6Ch7Inom3t0q7dZW2kL2Ww</w:t>
      </w:r>
    </w:p>
    <w:p>
      <w:pPr>
        <w:pStyle w:val="PreformattedText"/>
        <w:bidi w:val="0"/>
        <w:spacing w:before="0" w:after="0"/>
        <w:jc w:val="left"/>
        <w:rPr/>
      </w:pPr>
      <w:r>
        <w:rPr/>
        <w:t>3ObEjGSB7076AhnT0efqulMLU590++PrWEiJKwDOeMyPzpY7DRFcZ8pu4SVAthjY3GVfjKZ5+JpWkm</w:t>
      </w:r>
    </w:p>
    <w:p>
      <w:pPr>
        <w:pStyle w:val="PreformattedText"/>
        <w:bidi w:val="0"/>
        <w:spacing w:before="0" w:after="0"/>
        <w:jc w:val="left"/>
        <w:rPr/>
      </w:pPr>
      <w:r>
        <w:rPr/>
        <w:t>ShhpoutXKGQCW0tgnZIIGSTP1P7UtBJhWkXBC1KQW22noHBOQox+Qo/wAEI9tZBy2SCNpKVBZ4JySP</w:t>
      </w:r>
    </w:p>
    <w:p>
      <w:pPr>
        <w:pStyle w:val="PreformattedText"/>
        <w:bidi w:val="0"/>
        <w:spacing w:before="0" w:after="0"/>
        <w:jc w:val="left"/>
        <w:rPr/>
      </w:pPr>
      <w:r>
        <w:rPr/>
        <w:t>aaSqIIu033DTaS6WXW9zhUmUgDg4opaIQkJeQphYkL+9OJASn07Mdu0+9CiCuNodt7p1Si2FL2nI7H</w:t>
      </w:r>
    </w:p>
    <w:p>
      <w:pPr>
        <w:pStyle w:val="PreformattedText"/>
        <w:bidi w:val="0"/>
        <w:spacing w:before="0" w:after="0"/>
        <w:jc w:val="left"/>
        <w:rPr/>
      </w:pPr>
      <w:r>
        <w:rPr/>
        <w:t>lPvzQohiyppSNi1FRUAtZSJUcEZNJRBDBbvGWjAQ4hQ2yMx7ZqBQrm26fcTc7ADEO42mJxSjCML2uq</w:t>
      </w:r>
    </w:p>
    <w:p>
      <w:pPr>
        <w:pStyle w:val="PreformattedText"/>
        <w:bidi w:val="0"/>
        <w:spacing w:before="0" w:after="0"/>
        <w:jc w:val="left"/>
        <w:rPr/>
      </w:pPr>
      <w:r>
        <w:rPr/>
        <w:t>eb3KBQhKVEGDE4n2qIg08bizZs7Zr1NBcuDlQHYD4zQIZeFAYs0oZShl9ZlKoEkQJ+aD6IPtbr9lSU</w:t>
      </w:r>
    </w:p>
    <w:p>
      <w:pPr>
        <w:pStyle w:val="PreformattedText"/>
        <w:bidi w:val="0"/>
        <w:spacing w:before="0" w:after="0"/>
        <w:jc w:val="left"/>
        <w:rPr/>
      </w:pPr>
      <w:r>
        <w:rPr/>
        <w:t>7220uBsOiNxEHdE8CjHaGToRDiWn3fLlzyinzNyZMQAR/Y0vTDVjryCWLBSIShu4U6oyComCBx8GtH</w:t>
      </w:r>
    </w:p>
    <w:p>
      <w:pPr>
        <w:pStyle w:val="PreformattedText"/>
        <w:bidi w:val="0"/>
        <w:spacing w:before="0" w:after="0"/>
        <w:jc w:val="left"/>
        <w:rPr/>
      </w:pPr>
      <w:r>
        <w:rPr/>
        <w:t>ktCuIWnXbDzqSpsrS0A0kpzuGZPPzFbcM0Z5x9l4xdu6MhGo7W/OQ2prYmCQSoQY+ldbE0tmPLaI1v</w:t>
      </w:r>
    </w:p>
    <w:p>
      <w:pPr>
        <w:pStyle w:val="PreformattedText"/>
        <w:bidi w:val="0"/>
        <w:spacing w:before="0" w:after="0"/>
        <w:jc w:val="left"/>
        <w:rPr/>
      </w:pPr>
      <w:r>
        <w:rPr/>
        <w:t>aFGn3oumzctXvluBpIICf9ImaZvysrWkQuntGatNO36jeOeau6dtWHG0wAG04985NLHS2FLY2/qW5O</w:t>
      </w:r>
    </w:p>
    <w:p>
      <w:pPr>
        <w:pStyle w:val="PreformattedText"/>
        <w:bidi w:val="0"/>
        <w:spacing w:before="0" w:after="0"/>
        <w:jc w:val="left"/>
        <w:rPr/>
      </w:pPr>
      <w:r>
        <w:rPr/>
        <w:t>k3Cw6+bou27pSAFGEkgniTt5qxPVEZe2lwq0s9PuLW5bsbdhxTKX1BJSEHaRP6CJrp8U4fMb9AdNdL</w:t>
      </w:r>
    </w:p>
    <w:p>
      <w:pPr>
        <w:pStyle w:val="PreformattedText"/>
        <w:bidi w:val="0"/>
        <w:spacing w:before="0" w:after="0"/>
        <w:jc w:val="left"/>
        <w:rPr/>
      </w:pPr>
      <w:r>
        <w:rPr/>
        <w:t>r1TT7bSWHF3OqoZubJ7YvhtTiXFPTyMEmvUYJ48eNymeC5qyTnWM3TXlG/01z72pbmtaj0pdWhukGQ</w:t>
      </w:r>
    </w:p>
    <w:p>
      <w:pPr>
        <w:pStyle w:val="PreformattedText"/>
        <w:bidi w:val="0"/>
        <w:spacing w:before="0" w:after="0"/>
        <w:jc w:val="left"/>
        <w:rPr/>
      </w:pPr>
      <w:r>
        <w:rPr/>
        <w:t>DbKW4hURML2qA+lcyS8JPJjdU1/zNWF/USwS3aKW21e26gXr+mai0vS9RuNBu37NxyTbhlaGFDaTge</w:t>
      </w:r>
    </w:p>
    <w:p>
      <w:pPr>
        <w:pStyle w:val="PreformattedText"/>
        <w:bidi w:val="0"/>
        <w:spacing w:before="0" w:after="0"/>
        <w:jc w:val="left"/>
        <w:rPr/>
      </w:pPr>
      <w:r>
        <w:rPr/>
        <w:t>oj0zjirZLxUZR20yuMGpS8tKiN0H0VpznVbWg3xdvjpryd9yg/y3WlkIb2KBkQtIkcCO9dfl8qbwX1</w:t>
      </w:r>
    </w:p>
    <w:p>
      <w:pPr>
        <w:pStyle w:val="PreformattedText"/>
        <w:bidi w:val="0"/>
        <w:spacing w:before="0" w:after="0"/>
        <w:jc w:val="left"/>
        <w:rPr/>
      </w:pPr>
      <w:r>
        <w:rPr/>
        <w:t>aORgwRnlb9AW+tJ6061u79QDDTK9VYuLVafMWGUltslAIwVIUVE/WseNPDhSnHumjbNecmsbJmiXFs</w:t>
      </w:r>
    </w:p>
    <w:p>
      <w:pPr>
        <w:pStyle w:val="PreformattedText"/>
        <w:bidi w:val="0"/>
        <w:spacing w:before="0" w:after="0"/>
        <w:jc w:val="left"/>
        <w:rPr/>
      </w:pPr>
      <w:r>
        <w:rPr/>
        <w:t>z0D1Fa2dldOM2bFyGn23z/ACyo+WpJgDaSQDHtWrkQvPGTdX//AJMGGbjGUJq6A6D1hrpHQ9AOrpt2</w:t>
      </w:r>
    </w:p>
    <w:p>
      <w:pPr>
        <w:pStyle w:val="PreformattedText"/>
        <w:bidi w:val="0"/>
        <w:spacing w:before="0" w:after="0"/>
        <w:jc w:val="left"/>
        <w:rPr/>
      </w:pPr>
      <w:r>
        <w:rPr/>
        <w:t>NSuND+9XD7xzuduAhBMDn0gAn3NYc858hSSfT6N6x/07TS7RrPUGnv2/UvXmn2toL3Wb91ly0dXP8o</w:t>
      </w:r>
    </w:p>
    <w:p>
      <w:pPr>
        <w:pStyle w:val="PreformattedText"/>
        <w:bidi w:val="0"/>
        <w:spacing w:before="0" w:after="0"/>
        <w:jc w:val="left"/>
        <w:rPr/>
      </w:pPr>
      <w:r>
        <w:rPr/>
        <w:t>i8ELTIxyoSPiulqWPFJSpLsyY7i3FxOheTdX+g3VhbaitzU03zCbh9TiQXjDSUokcD8f6VROMY5fKS</w:t>
      </w:r>
    </w:p>
    <w:p>
      <w:pPr>
        <w:pStyle w:val="PreformattedText"/>
        <w:bidi w:val="0"/>
        <w:spacing w:before="0" w:after="0"/>
        <w:jc w:val="left"/>
        <w:rPr/>
      </w:pPr>
      <w:r>
        <w:rPr/>
        <w:t>1RUnOUXBd2a7043p2pXum3dmpStN1jTlNqHmR5SnQ4SmeJCkKj5rT9d8jG7VNPX+APjf0+RU9NDXh1</w:t>
      </w:r>
    </w:p>
    <w:p>
      <w:pPr>
        <w:pStyle w:val="PreformattedText"/>
        <w:bidi w:val="0"/>
        <w:spacing w:before="0" w:after="0"/>
        <w:jc w:val="left"/>
        <w:rPr/>
      </w:pPr>
      <w:r>
        <w:rPr/>
        <w:t>o+j6Ezoi27JtVhf9U3NkhasOKaNu4gyqM5P7VxubLIsjinurOzxlGWJSf+Cw656JsejFdLI09hlKbd</w:t>
      </w:r>
    </w:p>
    <w:p>
      <w:pPr>
        <w:pStyle w:val="PreformattedText"/>
        <w:bidi w:val="0"/>
        <w:spacing w:before="0" w:after="0"/>
        <w:jc w:val="left"/>
        <w:rPr/>
      </w:pPr>
      <w:r>
        <w:rPr/>
        <w:t>1y6d85A3gpW2NmMmZVA+K6vD5OTOpKf4Rw+Thhgdp27IepBnX7/WGTZI0/XToWo2jl5bs4dUUpfZPx</w:t>
      </w:r>
    </w:p>
    <w:p>
      <w:pPr>
        <w:pStyle w:val="PreformattedText"/>
        <w:bidi w:val="0"/>
        <w:spacing w:before="0" w:after="0"/>
        <w:jc w:val="left"/>
        <w:rPr/>
      </w:pPr>
      <w:r>
        <w:rPr/>
        <w:t>6U5rLyceSCjkUrjaOnwsmOX9trdFd4IXz/AFX1O3qd9cpXYKuTYvsn8LammtyE/RR3Ef8AatXMy1iU</w:t>
      </w:r>
    </w:p>
    <w:p>
      <w:pPr>
        <w:pStyle w:val="PreformattedText"/>
        <w:bidi w:val="0"/>
        <w:spacing w:before="0" w:after="0"/>
        <w:jc w:val="left"/>
        <w:rPr/>
      </w:pPr>
      <w:r>
        <w:rPr/>
        <w:t>Y99lSweU79IutE17Qv8A46GgGyQ7bpUlFohqQN6f+IS8r9UAe9UZlklxZeQuKMVmTj0O9U9Razo3UG</w:t>
      </w:r>
    </w:p>
    <w:p>
      <w:pPr>
        <w:pStyle w:val="PreformattedText"/>
        <w:bidi w:val="0"/>
        <w:spacing w:before="0" w:after="0"/>
        <w:jc w:val="left"/>
        <w:rPr/>
      </w:pPr>
      <w:r>
        <w:rPr/>
        <w:t>ltpsnrq3NxbPWDLgKkNgpUkoUfhKgT/pWzDgx58OnT9nPnmnjyryWjTdd0dlHXmmuP2pu9JFxtPlKk</w:t>
      </w:r>
    </w:p>
    <w:p>
      <w:pPr>
        <w:pStyle w:val="PreformattedText"/>
        <w:bidi w:val="0"/>
        <w:spacing w:before="0" w:after="0"/>
        <w:jc w:val="left"/>
        <w:rPr/>
      </w:pPr>
      <w:r>
        <w:rPr/>
        <w:t>ShtJTjsJlP8AnXThP/07T7KofbN/g3PqBlhvqTp3Umm7fTnE31w/YlpJChc+SUFr4URGDzFcqMccoS</w:t>
      </w:r>
    </w:p>
    <w:p>
      <w:pPr>
        <w:pStyle w:val="PreformattedText"/>
        <w:bidi w:val="0"/>
        <w:spacing w:before="0" w:after="0"/>
        <w:jc w:val="left"/>
        <w:rPr/>
      </w:pPr>
      <w:r>
        <w:rPr/>
        <w:t>hJ29GrFkyQm2loKzvf932nnrrTHb670uyZfFk4spBU6UhQROAQHlyPp7UmReUE8erf/QTG0sj+oREv</w:t>
      </w:r>
    </w:p>
    <w:p>
      <w:pPr>
        <w:pStyle w:val="PreformattedText"/>
        <w:bidi w:val="0"/>
        <w:spacing w:before="0" w:after="0"/>
        <w:jc w:val="left"/>
        <w:rPr/>
      </w:pPr>
      <w:r>
        <w:rPr/>
        <w:t>6noPUexzSUWWlPsagli1uzuMN28qSpQwUDcAIpsksOTEldyVf9TRx8c1KX26ZT9Jaq70gtTWuWCkK1</w:t>
      </w:r>
    </w:p>
    <w:p>
      <w:pPr>
        <w:pStyle w:val="PreformattedText"/>
        <w:bidi w:val="0"/>
        <w:spacing w:before="0" w:after="0"/>
        <w:jc w:val="left"/>
        <w:rPr/>
      </w:pPr>
      <w:r>
        <w:rPr/>
        <w:t>B6wfIswFtJ3boPqmBsKT+tacy+sllwvq0Z4JQk8WQt9d09vpzTtS1PSdVCE2mprsdJSFBTd8y82VOt</w:t>
      </w:r>
    </w:p>
    <w:p>
      <w:pPr>
        <w:pStyle w:val="PreformattedText"/>
        <w:bidi w:val="0"/>
        <w:spacing w:before="0" w:after="0"/>
        <w:jc w:val="left"/>
        <w:rPr/>
      </w:pPr>
      <w:r>
        <w:rPr/>
        <w:t>x32qJIVGCBmuT9aeaahJbq3/AJRuWLHCLmn7KDxB6+esde6o6NsFgWKRam3U2StL7e0KcUSDySSlR+</w:t>
      </w:r>
    </w:p>
    <w:p>
      <w:pPr>
        <w:pStyle w:val="PreformattedText"/>
        <w:bidi w:val="0"/>
        <w:spacing w:before="0" w:after="0"/>
        <w:jc w:val="left"/>
        <w:rPr/>
      </w:pPr>
      <w:r>
        <w:rPr/>
        <w:t>K2cRecVlyqmhc+JY/sxytM2XrDT1WnRPSelXNsLa8sdRtrx5xlH8rcl1ZQAqIUYc/vQ42FZuRkyMTN</w:t>
      </w:r>
    </w:p>
    <w:p>
      <w:pPr>
        <w:pStyle w:val="PreformattedText"/>
        <w:bidi w:val="0"/>
        <w:spacing w:before="0" w:after="0"/>
        <w:jc w:val="left"/>
        <w:rPr/>
      </w:pPr>
      <w:r>
        <w:rPr/>
        <w:t>yXx8ShFWR9bsNR1DRv4ndv8Al2NtpCbZp9hBH80vLWFfWVAH3q+CjgeSF7bv/kUyk88YOutErxM0u6</w:t>
      </w:r>
    </w:p>
    <w:p>
      <w:pPr>
        <w:pStyle w:val="PreformattedText"/>
        <w:bidi w:val="0"/>
        <w:spacing w:before="0" w:after="0"/>
        <w:jc w:val="left"/>
        <w:rPr/>
      </w:pPr>
      <w:r>
        <w:rPr/>
        <w:t>1Oz1u2vbhtF3ZWtosEmW1KTb7FIPsokkis/wAdUKlH/Vf/AFG5jbyOL9I1HqVxWp9O9NXlgxctPacp</w:t>
      </w:r>
    </w:p>
    <w:p>
      <w:pPr>
        <w:pStyle w:val="PreformattedText"/>
        <w:bidi w:val="0"/>
        <w:spacing w:before="0" w:after="0"/>
        <w:jc w:val="left"/>
        <w:rPr/>
      </w:pPr>
      <w:r>
        <w:rPr/>
        <w:t>bTaHkggKTCtkjtBJHeBXYxRUck8b9mfyTipx9G79Patcq0Tp28vl21i3r13etsqcJHlPKcUsGeBOea</w:t>
      </w:r>
    </w:p>
    <w:p>
      <w:pPr>
        <w:pStyle w:val="PreformattedText"/>
        <w:bidi w:val="0"/>
        <w:spacing w:before="0" w:after="0"/>
        <w:jc w:val="left"/>
        <w:rPr/>
      </w:pPr>
      <w:r>
        <w:rPr/>
        <w:t>4Khjw5ckYr9pszqU4J/kavV6vYeI1voNw6hRulJeYUlBVveVaraUAoRAlM8d/1s+nGWF5/x/8AJVGT</w:t>
      </w:r>
    </w:p>
    <w:p>
      <w:pPr>
        <w:pStyle w:val="PreformattedText"/>
        <w:bidi w:val="0"/>
        <w:spacing w:before="0" w:after="0"/>
        <w:jc w:val="left"/>
        <w:rPr/>
      </w:pPr>
      <w:r>
        <w:rPr/>
        <w:t>jJYqs1tjqfV7Wy1dtq5KHP4GwH2ZkqY9SFE+ykkk10fpYJxhKS9mfxzY3LxemWz9kzpdt0joOkNXDd</w:t>
      </w:r>
    </w:p>
    <w:p>
      <w:pPr>
        <w:pStyle w:val="PreformattedText"/>
        <w:bidi w:val="0"/>
        <w:spacing w:before="0" w:after="0"/>
        <w:jc w:val="left"/>
        <w:rPr/>
      </w:pPr>
      <w:r>
        <w:rPr/>
        <w:t>6/YXSXboOQC++wgGD3/ACfaawwwynmnnz9Jr/kzd9eCgsONXZrGsW19q/QOmu/flWXnW903cNB2ELU</w:t>
      </w:r>
    </w:p>
    <w:p>
      <w:pPr>
        <w:pStyle w:val="PreformattedText"/>
        <w:bidi w:val="0"/>
        <w:spacing w:before="0" w:after="0"/>
        <w:jc w:val="left"/>
        <w:rPr/>
      </w:pPr>
      <w:r>
        <w:rPr/>
        <w:t>lDSULgc4UqujDJH+oca1SMcMKjjtvZtnRKLrpfw51d+4f8+00nUmWHXHEFB8sNFE/UlYyKxcucMnLj</w:t>
      </w:r>
    </w:p>
    <w:p>
      <w:pPr>
        <w:pStyle w:val="PreformattedText"/>
        <w:bidi w:val="0"/>
        <w:spacing w:before="0" w:after="0"/>
        <w:jc w:val="left"/>
        <w:rPr/>
      </w:pPr>
      <w:r>
        <w:rPr/>
        <w:t>FatF0U3gbS6ZrGoX33HS7TSr5yzdu7K7RfoC1bVQ40QAQRkjBrp48cMmR5E/4MSlKEfGh636lurTU9</w:t>
      </w:r>
    </w:p>
    <w:p>
      <w:pPr>
        <w:pStyle w:val="PreformattedText"/>
        <w:bidi w:val="0"/>
        <w:spacing w:before="0" w:after="0"/>
        <w:jc w:val="left"/>
        <w:rPr/>
      </w:pPr>
      <w:r>
        <w:rPr/>
        <w:t>GSpFxc2ytD1C1evkklKm0u/8we8cVnlhhknOpbtG/E3jjciL05pVzf8AQjdpaOgIDWmh5SsykNqlP0</w:t>
      </w:r>
    </w:p>
    <w:p>
      <w:pPr>
        <w:pStyle w:val="PreformattedText"/>
        <w:bidi w:val="0"/>
        <w:spacing w:before="0" w:after="0"/>
        <w:jc w:val="left"/>
        <w:rPr/>
      </w:pPr>
      <w:r>
        <w:rPr/>
        <w:t>MirvFYs1v+SnPkU4aNm01V7rmkdR6C0hLd5ZXVxceYW8uob8sKQD8z+1Z80ljyLKnqVIoUFlXh+By5</w:t>
      </w:r>
    </w:p>
    <w:p>
      <w:pPr>
        <w:pStyle w:val="PreformattedText"/>
        <w:bidi w:val="0"/>
        <w:spacing w:before="0" w:after="0"/>
        <w:jc w:val="left"/>
        <w:rPr/>
      </w:pPr>
      <w:r>
        <w:rPr/>
        <w:t>vE6f1ezfedYL0oMNXLW4lTjSwhUlf/VtcXByKaGFZ8b8ltCPI8TqL7KboazZuF29o26jWWLm5LaAlI</w:t>
      </w:r>
    </w:p>
    <w:p>
      <w:pPr>
        <w:pStyle w:val="PreformattedText"/>
        <w:bidi w:val="0"/>
        <w:spacing w:before="0" w:after="0"/>
        <w:jc w:val="left"/>
        <w:rPr/>
      </w:pPr>
      <w:r>
        <w:rPr/>
        <w:t>UtoKbImPkVp5V4sfk9UijA5PJ0BrOutO6DZWybD74XLCzskKZGEFsLCkqMyDEEVn4GCcX5t6ti8vNH</w:t>
      </w:r>
    </w:p>
    <w:p>
      <w:pPr>
        <w:pStyle w:val="PreformattedText"/>
        <w:bidi w:val="0"/>
        <w:spacing w:before="0" w:after="0"/>
        <w:jc w:val="left"/>
        <w:rPr/>
      </w:pPr>
      <w:r>
        <w:rPr/>
        <w:t>JKvwWGnu2WhsB67u/v1rfptbUC4UkeSvyHUnPvgH86ScZfVpaNEPuivwHbXQ0hvTuo/uiH0W+hovXr</w:t>
      </w:r>
    </w:p>
    <w:p>
      <w:pPr>
        <w:pStyle w:val="PreformattedText"/>
        <w:bidi w:val="0"/>
        <w:spacing w:before="0" w:after="0"/>
        <w:jc w:val="left"/>
        <w:rPr/>
      </w:pPr>
      <w:r>
        <w:rPr/>
        <w:t>RtMKlCikbwOeZmkUlkjKEnu6I4JSXj0WOpafplzY6Wy2sWzlsGtYtVBUofY3h7ylHsU5AFUYvqS816</w:t>
      </w:r>
    </w:p>
    <w:p>
      <w:pPr>
        <w:pStyle w:val="PreformattedText"/>
        <w:bidi w:val="0"/>
        <w:spacing w:before="0" w:after="0"/>
        <w:jc w:val="left"/>
        <w:rPr/>
      </w:pPr>
      <w:r>
        <w:rPr/>
        <w:t>ev8AsWzcMc4/nso+kbVWp6i1q7z6rXzuo0tNsBUJWdq1K+uQmtPIzTwY1h/CK4Yo5ZPKvyQGN+l9Zz</w:t>
      </w:r>
    </w:p>
    <w:p>
      <w:pPr>
        <w:pStyle w:val="PreformattedText"/>
        <w:bidi w:val="0"/>
        <w:spacing w:before="0" w:after="0"/>
        <w:jc w:val="left"/>
        <w:rPr/>
      </w:pPr>
      <w:r>
        <w:rPr/>
        <w:t>ejzHLzTy64tkyUsl8Ln2zMRWyMseTAprTX/wAGOSntFuq4a6a1/QNMs3CNPX6r9bZ9bRFy8Uj4yEyK</w:t>
      </w:r>
    </w:p>
    <w:p>
      <w:pPr>
        <w:pStyle w:val="PreformattedText"/>
        <w:bidi w:val="0"/>
        <w:spacing w:before="0" w:after="0"/>
        <w:jc w:val="left"/>
        <w:rPr/>
      </w:pPr>
      <w:r>
        <w:rPr/>
        <w:t>wxx5OTjnka2nr/gbPOOOkvwaja2eoovHbO2JFrqVmLh5IbI8xC1KCFc5O5Nd3Hkx5IpS7iY8kZY35f</w:t>
      </w:r>
    </w:p>
    <w:p>
      <w:pPr>
        <w:pStyle w:val="PreformattedText"/>
        <w:bidi w:val="0"/>
        <w:spacing w:before="0" w:after="0"/>
        <w:jc w:val="left"/>
        <w:rPr/>
      </w:pPr>
      <w:r>
        <w:rPr/>
        <w:t>k2noW7XoDmnWASWr5xu+dWsJhTSgtJSQDxIxXHzReSbk/26Lu4Wu0QOnbqxvTqGqsXrtnqlmtbzVsO</w:t>
      </w:r>
    </w:p>
    <w:p>
      <w:pPr>
        <w:pStyle w:val="PreformattedText"/>
        <w:bidi w:val="0"/>
        <w:spacing w:before="0" w:after="0"/>
        <w:jc w:val="left"/>
        <w:rPr/>
      </w:pPr>
      <w:r>
        <w:rPr/>
        <w:t>XDCgSn6K5+K3Z221j8ftoxYoacm9idJdRK6Z0+3fuVvMOB8upbCJR5oeIClcTuimy8eHIXilroEXOM</w:t>
      </w:r>
    </w:p>
    <w:p>
      <w:pPr>
        <w:pStyle w:val="PreformattedText"/>
        <w:bidi w:val="0"/>
        <w:spacing w:before="0" w:after="0"/>
        <w:jc w:val="left"/>
        <w:rPr/>
      </w:pPr>
      <w:r>
        <w:rPr/>
        <w:t>vKzWHNGutTPUSytu2v2Gri1CGiQHk7ZKk/QEitcnH6ai1oug9+Xs3XU9UTqiF2AW6+i3Nn5amyATLO</w:t>
      </w:r>
    </w:p>
    <w:p>
      <w:pPr>
        <w:pStyle w:val="PreformattedText"/>
        <w:bidi w:val="0"/>
        <w:spacing w:before="0" w:after="0"/>
        <w:jc w:val="left"/>
        <w:rPr/>
      </w:pPr>
      <w:r>
        <w:rPr/>
        <w:t>3cff8Jrn8XCuO/J/yVZ80sztdEXqLSFdP9JWcpau3LNhx1KU5lKm17Sfcgg5psWTzyycQuEVFX2P9R</w:t>
      </w:r>
    </w:p>
    <w:p>
      <w:pPr>
        <w:pStyle w:val="PreformattedText"/>
        <w:bidi w:val="0"/>
        <w:spacing w:before="0" w:after="0"/>
        <w:jc w:val="left"/>
        <w:rPr/>
      </w:pPr>
      <w:r>
        <w:rPr/>
        <w:t>v6dp3R3To0+0Rb608yXCttQIcbKAST7TJx8VON9TJmyOTuJMscaxxS0xNI6muX3dVsn1L1Jp5CrS1u</w:t>
      </w:r>
    </w:p>
    <w:p>
      <w:pPr>
        <w:pStyle w:val="PreformattedText"/>
        <w:bidi w:val="0"/>
        <w:spacing w:before="0" w:after="0"/>
        <w:jc w:val="left"/>
        <w:rPr/>
      </w:pPr>
      <w:r>
        <w:rPr/>
        <w:t>FRut1EkJKcfEimz4fGKcHVboGKSUqkrsbfsbfofStNsb28Rqtmq8FkpKPQpJYeK0qMnBO6sUG+TJyg</w:t>
      </w:r>
    </w:p>
    <w:p>
      <w:pPr>
        <w:pStyle w:val="PreformattedText"/>
        <w:bidi w:val="0"/>
        <w:spacing w:before="0" w:after="0"/>
        <w:jc w:val="left"/>
        <w:rPr/>
      </w:pPr>
      <w:r>
        <w:rPr/>
        <w:t>vFr3/k2Taiu7IHilZNaha6tahu8tVLQm+s2R/y23mmyVFXxtx+dYebiX9LLI3bOp8Rkcc/ikecNLSt</w:t>
      </w:r>
    </w:p>
    <w:p>
      <w:pPr>
        <w:pStyle w:val="PreformattedText"/>
        <w:bidi w:val="0"/>
        <w:spacing w:before="0" w:after="0"/>
        <w:jc w:val="left"/>
        <w:rPr/>
      </w:pPr>
      <w:r>
        <w:rPr/>
        <w:t>xpRLYKJIHl84zNfCuQ7yM+9cT/ZocccCn1KTtG6T+IEj2kVQjY+yMV+ooWohZWlW3jt7UH0PERxSrh</w:t>
      </w:r>
    </w:p>
    <w:p>
      <w:pPr>
        <w:pStyle w:val="PreformattedText"/>
        <w:bidi w:val="0"/>
        <w:spacing w:before="0" w:after="0"/>
        <w:jc w:val="left"/>
        <w:rPr/>
      </w:pPr>
      <w:r>
        <w:rPr/>
        <w:t>2VFA2AAACPpEUF0P7MaJSkEoCNqSIWZn5zVa6GGVhrcpaRsSSZSE7u9WISiHeqLaEloHcXELbAwoGc</w:t>
      </w:r>
    </w:p>
    <w:p>
      <w:pPr>
        <w:pStyle w:val="PreformattedText"/>
        <w:bidi w:val="0"/>
        <w:spacing w:before="0" w:after="0"/>
        <w:jc w:val="left"/>
        <w:rPr/>
      </w:pPr>
      <w:r>
        <w:rPr/>
        <w:t>V0/jnWeL/lHN+QV4Jf4Z7L1dr7prLFuray9cv+cpxaYJSWghY/8AilCvv3E8smHy9V0fm/5GUY55Jm</w:t>
      </w:r>
    </w:p>
    <w:p>
      <w:pPr>
        <w:pStyle w:val="PreformattedText"/>
        <w:bidi w:val="0"/>
        <w:spacing w:before="0" w:after="0"/>
        <w:jc w:val="left"/>
        <w:rPr/>
      </w:pPr>
      <w:r>
        <w:rPr/>
        <w:t>uNt3Y0tlS3FPoZSm2dIBUUbUkCR+VdnE8cdVVnnJylkdmu2TyF9QOMyUovWitCgIJIScRNbM0axF/j</w:t>
      </w:r>
    </w:p>
    <w:p>
      <w:pPr>
        <w:pStyle w:val="PreformattedText"/>
        <w:bidi w:val="0"/>
        <w:spacing w:before="0" w:after="0"/>
        <w:jc w:val="left"/>
        <w:rPr/>
      </w:pPr>
      <w:r>
        <w:rPr/>
        <w:t>9lnpD7GL3m6/1QnKSGGRB5iVf6mvln6oVOLPqv6G/dNHrDgmvnx9hOC/bCa3eHtgsYU3qLTnxgKn9q</w:t>
      </w:r>
    </w:p>
    <w:p>
      <w:pPr>
        <w:pStyle w:val="PreformattedText"/>
        <w:bidi w:val="0"/>
        <w:spacing w:before="0" w:after="0"/>
        <w:jc w:val="left"/>
        <w:rPr/>
      </w:pPr>
      <w:r>
        <w:rPr/>
        <w:t>9X+nP/AHaR88/Wdf0X+88kac0bzXbLWlvNNsM2TqCCrDpKdqR+X+dfYJxfilE+D4ckYQlBrsd0/R27</w:t>
      </w:r>
    </w:p>
    <w:p>
      <w:pPr>
        <w:pStyle w:val="PreformattedText"/>
        <w:bidi w:val="0"/>
        <w:spacing w:before="0" w:after="0"/>
        <w:jc w:val="left"/>
        <w:rPr/>
      </w:pPr>
      <w:r>
        <w:rPr/>
        <w:t>y5Qw9cpTcOeUpDKTKjtQsGKeeTwQkXoH+LO9GaZZsfdvPSphZcWhwxIcUFR7gjtSwj9aTb9Ms8Xk60</w:t>
      </w:r>
    </w:p>
    <w:p>
      <w:pPr>
        <w:pStyle w:val="PreformattedText"/>
        <w:bidi w:val="0"/>
        <w:spacing w:before="0" w:after="0"/>
        <w:jc w:val="left"/>
        <w:rPr/>
      </w:pPr>
      <w:r>
        <w:rPr/>
        <w:t>GEW1uvTxqKEoNylDuEDcGyqc+3cU3l5p+D6LIQcftkUetWaNIurlqzWr7uzdquGiskFQMGK5826uXZ</w:t>
      </w:r>
    </w:p>
    <w:p>
      <w:pPr>
        <w:pStyle w:val="PreformattedText"/>
        <w:bidi w:val="0"/>
        <w:spacing w:before="0" w:after="0"/>
        <w:jc w:val="left"/>
        <w:rPr/>
      </w:pPr>
      <w:r>
        <w:rPr/>
        <w:t>2MUvIQJGpafrGnuO+YXLVNwHwmVAAzM/mfaudk0dHHa2VdpfItLl5N4lD6HbR4NqykhyPQaxZXo24f</w:t>
      </w:r>
    </w:p>
    <w:p>
      <w:pPr>
        <w:pStyle w:val="PreformattedText"/>
        <w:bidi w:val="0"/>
        <w:spacing w:before="0" w:after="0"/>
        <w:jc w:val="left"/>
        <w:rPr/>
      </w:pPr>
      <w:r>
        <w:rPr/>
        <w:t>Cm2QrO+SFs27gi3Vt3rWrcqR8iKzIZRV2WXSmu+XrD6ShRccaUnzViU7DMn6xTpeyaimXlu9qQ0e+s</w:t>
      </w:r>
    </w:p>
    <w:p>
      <w:pPr>
        <w:pStyle w:val="PreformattedText"/>
        <w:bidi w:val="0"/>
        <w:spacing w:before="0" w:after="0"/>
        <w:jc w:val="left"/>
        <w:rPr/>
      </w:pPr>
      <w:r>
        <w:rPr/>
        <w:t>kut3WmOfy3ISCUg5Ch+lPOtC45umisvF2335ILKUW6WktlDUoI/XmkRW2vwR3FurtkOuoAQnctKyQC</w:t>
      </w:r>
    </w:p>
    <w:p>
      <w:pPr>
        <w:pStyle w:val="PreformattedText"/>
        <w:bidi w:val="0"/>
        <w:spacing w:before="0" w:after="0"/>
        <w:jc w:val="left"/>
        <w:rPr/>
      </w:pPr>
      <w:r>
        <w:rPr/>
        <w:t>IOaN0JTbpDqbll22trkqbfQLdLakIJBEzBH60PWi+6pFlqdxZBjT9Rt2xIQmWUjdEymD+n70KldMeb</w:t>
      </w:r>
    </w:p>
    <w:p>
      <w:pPr>
        <w:pStyle w:val="PreformattedText"/>
        <w:bidi w:val="0"/>
        <w:spacing w:before="0" w:after="0"/>
        <w:jc w:val="left"/>
        <w:rPr/>
      </w:pPr>
      <w:r>
        <w:rPr/>
        <w:t>S3EhWNxaXIctksuhLzm8uNJgIIknHtT+KKYybtTFstQtntKurRxwN3i3POQNmDCRif1o78lQyUVHxL</w:t>
      </w:r>
    </w:p>
    <w:p>
      <w:pPr>
        <w:pStyle w:val="PreformattedText"/>
        <w:bidi w:val="0"/>
        <w:spacing w:before="0" w:after="0"/>
        <w:jc w:val="left"/>
        <w:rPr/>
      </w:pPr>
      <w:r>
        <w:rPr/>
        <w:t>TR9ScN7bsfdUs2otlpSp8kAkfhJnHJ/ekdXoaG+yVotxbXFmdPDzKGlFsulZA2OEncB+9XV0yp7tFP</w:t>
      </w:r>
    </w:p>
    <w:p>
      <w:pPr>
        <w:pStyle w:val="PreformattedText"/>
        <w:bidi w:val="0"/>
        <w:spacing w:before="0" w:after="0"/>
        <w:jc w:val="left"/>
        <w:rPr/>
      </w:pPr>
      <w:r>
        <w:rPr/>
        <w:t>c6QUstuB7z3bYLUogztSFRgz+f50FJPQvi0TXHrlGrWVndNj7u268jc2oZbWJ3GhS9Bk9pFtdrtWtG</w:t>
      </w:r>
    </w:p>
    <w:p>
      <w:pPr>
        <w:pStyle w:val="PreformattedText"/>
        <w:bidi w:val="0"/>
        <w:spacing w:before="0" w:after="0"/>
        <w:jc w:val="left"/>
        <w:rPr/>
      </w:pPr>
      <w:r>
        <w:rPr/>
        <w:t>s3WwtFy421burQqDhKpUR8gjNCN9DZWmriNMpUw1beabZ9p9pVqQ4kLKEpRjM47frT3SKIv8jVzYK0</w:t>
      </w:r>
    </w:p>
    <w:p>
      <w:pPr>
        <w:pStyle w:val="PreformattedText"/>
        <w:bidi w:val="0"/>
        <w:spacing w:before="0" w:after="0"/>
        <w:jc w:val="left"/>
        <w:rPr/>
      </w:pPr>
      <w:r>
        <w:rPr/>
        <w:t>zUbQIsvu7CwhUIbILiiD6Qe3FRSTWwuCTpD6dJsru/vkpdKXrC6QVBZEjnGe+KHmWRw72QdY0Rr76p</w:t>
      </w:r>
    </w:p>
    <w:p>
      <w:pPr>
        <w:pStyle w:val="PreformattedText"/>
        <w:bidi w:val="0"/>
        <w:spacing w:before="0" w:after="0"/>
        <w:jc w:val="left"/>
        <w:rPr/>
      </w:pPr>
      <w:r>
        <w:rPr/>
        <w:t>lqEvP7HFgJ9OZJx2jFRS1ZVOC86Kty0RZ6k+zdPNB5shcMeuInB9u2Ka7BXi3ZJf0xpy8ZvHEqtDLQ</w:t>
      </w:r>
    </w:p>
    <w:p>
      <w:pPr>
        <w:pStyle w:val="PreformattedText"/>
        <w:bidi w:val="0"/>
        <w:spacing w:before="0" w:after="0"/>
        <w:jc w:val="left"/>
        <w:rPr/>
      </w:pPr>
      <w:r>
        <w:rPr/>
        <w:t>ccbEoWCCd3+vMUYvQZbqyytrRamGmH3LdKEKLrR/+WTmCaJXdIa1A3QYYuEKCmTdJdLSZVtO2M8wIn</w:t>
      </w:r>
    </w:p>
    <w:p>
      <w:pPr>
        <w:pStyle w:val="PreformattedText"/>
        <w:bidi w:val="0"/>
        <w:spacing w:before="0" w:after="0"/>
        <w:jc w:val="left"/>
        <w:rPr/>
      </w:pPr>
      <w:r>
        <w:rPr/>
        <w:t>FLRE342wGrgX4sYDbSw8G3kKSEgRJ/Om9UBNWmHf6u/dXevJCD5DqAUlR5ncJxSeK2W/Uk02iHfW7u</w:t>
      </w:r>
    </w:p>
    <w:p>
      <w:pPr>
        <w:pStyle w:val="PreformattedText"/>
        <w:bidi w:val="0"/>
        <w:spacing w:before="0" w:after="0"/>
        <w:jc w:val="left"/>
        <w:rPr/>
      </w:pPr>
      <w:r>
        <w:rPr/>
        <w:t>mXIW883arFkhptpwbpO0e3/maMXrRZJq9jFvbhbemlDiFBLbxKWzKZTBJg+80E3bA4eUbICW7lcKEI</w:t>
      </w:r>
    </w:p>
    <w:p>
      <w:pPr>
        <w:pStyle w:val="PreformattedText"/>
        <w:bidi w:val="0"/>
        <w:spacing w:before="0" w:after="0"/>
        <w:jc w:val="left"/>
        <w:rPr/>
      </w:pPr>
      <w:r>
        <w:rPr/>
        <w:t>K0F1AcH4sxinVWUNaLArdVZJWttaVpO4pQmR9Z+ldjAtHNyI2zT7R67etyl0tqYSl55xSghS0pQSE/</w:t>
      </w:r>
    </w:p>
    <w:p>
      <w:pPr>
        <w:pStyle w:val="PreformattedText"/>
        <w:bidi w:val="0"/>
        <w:spacing w:before="0" w:after="0"/>
        <w:jc w:val="left"/>
        <w:rPr/>
      </w:pPr>
      <w:r>
        <w:rPr/>
        <w:t>Patc5KK6OVbcmrGra5aW4wyL4oU4JdEf8vcvv+VM4WnJxKoznfZTa48643cB21srh0OlKBdNeY2tJI</w:t>
      </w:r>
    </w:p>
    <w:p>
      <w:pPr>
        <w:pStyle w:val="PreformattedText"/>
        <w:bidi w:val="0"/>
        <w:spacing w:before="0" w:after="0"/>
        <w:jc w:val="left"/>
        <w:rPr/>
      </w:pPr>
      <w:r>
        <w:rPr/>
        <w:t>BOapnwcOaNtHVwcvNjepFH1V0T01dlfnaUzZvtISHHdOPlI/CCDHHJ9q85yPguPlTdHo+N8/yMbqzU</w:t>
      </w:r>
    </w:p>
    <w:p>
      <w:pPr>
        <w:pStyle w:val="PreformattedText"/>
        <w:bidi w:val="0"/>
        <w:spacing w:before="0" w:after="0"/>
        <w:jc w:val="left"/>
        <w:rPr/>
      </w:pPr>
      <w:r>
        <w:rPr/>
        <w:t>nPCu1fQFabqykbUhX/FDchRPyBj968pyP01Fbiet4v6jb1Mqtb8Odc0Na0m3t70d/ubu7J4xAzmvP8</w:t>
      </w:r>
    </w:p>
    <w:p>
      <w:pPr>
        <w:pStyle w:val="PreformattedText"/>
        <w:bidi w:val="0"/>
        <w:spacing w:before="0" w:after="0"/>
        <w:jc w:val="left"/>
        <w:rPr/>
      </w:pPr>
      <w:r>
        <w:rPr/>
        <w:t>j4HJFWj0OD5zDkdGuP2b9ir+dbvMKBgKdSRx2zXBycLLj7R3IcvHP9rAZCXvwEFI5M/wCdZHiku0b4</w:t>
      </w:r>
    </w:p>
    <w:p>
      <w:pPr>
        <w:pStyle w:val="PreformattedText"/>
        <w:bidi w:val="0"/>
        <w:spacing w:before="0" w:after="0"/>
        <w:jc w:val="left"/>
        <w:rPr/>
      </w:pPr>
      <w:r>
        <w:rPr/>
        <w:t>TTXYSvwqPpVAk7uKp8Wi5O/YqtqcrQmIB9J5FJscwFtYKkNlKQeCKjIOeQvC9qpHECaZOwUAn0klW0</w:t>
      </w:r>
    </w:p>
    <w:p>
      <w:pPr>
        <w:pStyle w:val="PreformattedText"/>
        <w:bidi w:val="0"/>
        <w:spacing w:before="0" w:after="0"/>
        <w:jc w:val="left"/>
        <w:rPr/>
      </w:pPr>
      <w:r>
        <w:rPr/>
        <w:t>q4Enn8qIo4gCRKBv7HtPvVbBTMUmDmI+mZpUmRWgJ37FBWxSxEhMj86ZJ2TZjaSFKAWF7SOeTVlDCp</w:t>
      </w:r>
    </w:p>
    <w:p>
      <w:pPr>
        <w:pStyle w:val="PreformattedText"/>
        <w:bidi w:val="0"/>
        <w:spacing w:before="0" w:after="0"/>
        <w:jc w:val="left"/>
        <w:rPr/>
      </w:pPr>
      <w:r>
        <w:rPr/>
        <w:t>aKWyMq3EiU4IzSWLYK2yULCCQoQRu7UyYUYkJSrMLSoiQRGalkBLfmrUVJHbipYKGHAQkhKNsc5gUa</w:t>
      </w:r>
    </w:p>
    <w:p>
      <w:pPr>
        <w:pStyle w:val="PreformattedText"/>
        <w:bidi w:val="0"/>
        <w:spacing w:before="0" w:after="0"/>
        <w:jc w:val="left"/>
        <w:rPr/>
      </w:pPr>
      <w:r>
        <w:rPr/>
        <w:t>sgKULWkqKdyY24Bmfn2oLoLG3GSE7imcglK5xQQoGwFZhG1KuyPxfQijogASpTpQtKCk9yqD8fpTEG</w:t>
      </w:r>
    </w:p>
    <w:p>
      <w:pPr>
        <w:pStyle w:val="PreformattedText"/>
        <w:bidi w:val="0"/>
        <w:spacing w:before="0" w:after="0"/>
        <w:jc w:val="left"/>
        <w:rPr/>
      </w:pPr>
      <w:r>
        <w:rPr/>
        <w:t>w2spUlaB6SAQ4Qc1EChpwJTMCCAAVDmacQXKgUqSpKyISVKBzVUgS7GUtlsYSkhXzToCMgnKgBGIig</w:t>
      </w:r>
    </w:p>
    <w:p>
      <w:pPr>
        <w:pStyle w:val="PreformattedText"/>
        <w:bidi w:val="0"/>
        <w:spacing w:before="0" w:after="0"/>
        <w:jc w:val="left"/>
        <w:rPr/>
      </w:pPr>
      <w:r>
        <w:rPr/>
        <w:t>7LKM8s7ztwn/pGDUTYHoBAJSsBsEdgTFWLor8hpTCiN4JwMgmMfSl8gDRAT5u0/wDxMGmi7ICltKUl</w:t>
      </w:r>
    </w:p>
    <w:p>
      <w:pPr>
        <w:pStyle w:val="PreformattedText"/>
        <w:bidi w:val="0"/>
        <w:spacing w:before="0" w:after="0"/>
        <w:jc w:val="left"/>
        <w:rPr/>
      </w:pPr>
      <w:r>
        <w:rPr/>
        <w:t>QkDjEVY+go2Lw0B/+OP0cUepX8YtpjH9Yqmf7TTh/cfRTUkgXDuI9Rx75rlT7Z1UVymgYO7Edqo0Vj</w:t>
      </w:r>
    </w:p>
    <w:p>
      <w:pPr>
        <w:pStyle w:val="PreformattedText"/>
        <w:bidi w:val="0"/>
        <w:spacing w:before="0" w:after="0"/>
        <w:jc w:val="left"/>
        <w:rPr/>
      </w:pPr>
      <w:r>
        <w:rPr/>
        <w:t>SW4wTweOamhogJSUBRP4jmaUb0NqhQJJ+aSyoFSPT6cfJ/tTosj0AUn/CE/UTSXTD+Rdnp4jHaiUjP</w:t>
      </w:r>
    </w:p>
    <w:p>
      <w:pPr>
        <w:pStyle w:val="PreformattedText"/>
        <w:bidi w:val="0"/>
        <w:spacing w:before="0" w:after="0"/>
        <w:jc w:val="left"/>
        <w:rPr/>
      </w:pPr>
      <w:r>
        <w:rPr/>
        <w:t>kEhWD3gClWgjJATmJxGcUwz6G1BTYKdsp+KiKwCkDnInnimoNCAwT6SAfY0etkQhJUCdwAPM1AiQSQ</w:t>
      </w:r>
    </w:p>
    <w:p>
      <w:pPr>
        <w:pStyle w:val="PreformattedText"/>
        <w:bidi w:val="0"/>
        <w:spacing w:before="0" w:after="0"/>
        <w:jc w:val="left"/>
        <w:rPr/>
      </w:pPr>
      <w:r>
        <w:rPr/>
        <w:t>fnCoqCoApOyCd2eTUDYgEjauTHcxB+lFfyEFSQJIMD34NCoksQsynBBV7+4oa9AsBLUFRCjAMwRyaH</w:t>
      </w:r>
    </w:p>
    <w:p>
      <w:pPr>
        <w:pStyle w:val="PreformattedText"/>
        <w:bidi w:val="0"/>
        <w:spacing w:before="0" w:after="0"/>
        <w:jc w:val="left"/>
        <w:rPr/>
      </w:pPr>
      <w:r>
        <w:rPr/>
        <w:t>+8liLG4ehIQQZAI4pUwGBtwnkGRkUU/yC2CpOUnbtIESrJH6U7SBtmJY9MK9Xz70UkQEJIkSJHHc0d</w:t>
      </w:r>
    </w:p>
    <w:p>
      <w:pPr>
        <w:pStyle w:val="PreformattedText"/>
        <w:bidi w:val="0"/>
        <w:spacing w:before="0" w:after="0"/>
        <w:jc w:val="left"/>
        <w:rPr/>
      </w:pPr>
      <w:r>
        <w:rPr/>
        <w:t>ABS2pWPTnkxNLQbG1KCQdwJ49RmRUaJZhJVOCpPyO1LTDYoRH9JAPPegTQKWyggpQFJ7kmaIaAU0Dt</w:t>
      </w:r>
    </w:p>
    <w:p>
      <w:pPr>
        <w:pStyle w:val="PreformattedText"/>
        <w:bidi w:val="0"/>
        <w:spacing w:before="0" w:after="0"/>
        <w:jc w:val="left"/>
        <w:rPr/>
      </w:pPr>
      <w:r>
        <w:rPr/>
        <w:t>G8pRO4icUsuhWNJbgqKUkoiQO/7Vdj6FfRi2koG0BSU/Pc09ISgUgqVKgs+096FBBUgFS/SRHE9j8V</w:t>
      </w:r>
    </w:p>
    <w:p>
      <w:pPr>
        <w:pStyle w:val="PreformattedText"/>
        <w:bidi w:val="0"/>
        <w:spacing w:before="0" w:after="0"/>
        <w:jc w:val="left"/>
        <w:rPr/>
      </w:pPr>
      <w:r>
        <w:rPr/>
        <w:t>KAKG/WEhUgTugDNTob0Cm3SUqcRtKTgbe3/mKWhbAUwNxKYSSR/wC786RpLsiQ2pAO9PpJ3QQeRSra</w:t>
      </w:r>
    </w:p>
    <w:p>
      <w:pPr>
        <w:pStyle w:val="PreformattedText"/>
        <w:bidi w:val="0"/>
        <w:spacing w:before="0" w:after="0"/>
        <w:jc w:val="left"/>
        <w:rPr/>
      </w:pPr>
      <w:r>
        <w:rPr/>
        <w:t>0N0IttRI3yIyCeI+aNAGlNEhcLgz2wPrRTIMm3UMSdgxKcx8zSyYjBLe9CkpO0HvzSRaInQ24haSFC</w:t>
      </w:r>
    </w:p>
    <w:p>
      <w:pPr>
        <w:pStyle w:val="PreformattedText"/>
        <w:bidi w:val="0"/>
        <w:spacing w:before="0" w:after="0"/>
        <w:jc w:val="left"/>
        <w:rPr/>
      </w:pPr>
      <w:r>
        <w:rPr/>
        <w:t>VK4iP1o2iWeyEqIGJzyDTo9AEr1cwI+KYUWCOT+cVCCQRKhgnPvUIHt3JMTj4qEMSglI5B5oIOhRBj</w:t>
      </w:r>
    </w:p>
    <w:p>
      <w:pPr>
        <w:pStyle w:val="PreformattedText"/>
        <w:bidi w:val="0"/>
        <w:spacing w:before="0" w:after="0"/>
        <w:jc w:val="left"/>
        <w:rPr/>
      </w:pPr>
      <w:r>
        <w:rPr/>
        <w:t>9CPaigCyfUQSfeaKIKMTiJ9jRIIMAmAPaiQKO6UmDzH96hBRgdzAxRQGYBPeT9alAQQ3GQDgYNREFE</w:t>
      </w:r>
    </w:p>
    <w:p>
      <w:pPr>
        <w:pStyle w:val="PreformattedText"/>
        <w:bidi w:val="0"/>
        <w:spacing w:before="0" w:after="0"/>
        <w:jc w:val="left"/>
        <w:rPr/>
      </w:pPr>
      <w:r>
        <w:rPr/>
        <w:t>BPfd7UQBASVe/uKBBAnIG4/l3+tREEghJnPESc0wEIopkkcD34pAhspkz8jNLHsPo8zfbBtkuq01fl</w:t>
      </w:r>
    </w:p>
    <w:p>
      <w:pPr>
        <w:pStyle w:val="PreformattedText"/>
        <w:bidi w:val="0"/>
        <w:spacing w:before="0" w:after="0"/>
        <w:jc w:val="left"/>
        <w:rPr/>
      </w:pPr>
      <w:r>
        <w:rPr/>
        <w:t>hapdBKslIIGSapzS2hWvtZ4S6OHkeIly36YW26CpJwYEyPriunk/2JzcepM6RtUQYCmxzJGfrNctGp</w:t>
      </w:r>
    </w:p>
    <w:p>
      <w:pPr>
        <w:pStyle w:val="PreformattedText"/>
        <w:bidi w:val="0"/>
        <w:spacing w:before="0" w:after="0"/>
        <w:jc w:val="left"/>
        <w:rPr/>
      </w:pPr>
      <w:r>
        <w:rPr/>
        <w:t>CqKHHFNtKKHkwZVMQKa9EJNo75SkyPQZUSB9aWwl3YhLzLACoKiFBcyJrTiMky4bCm7VO9IQrelxBS</w:t>
      </w:r>
    </w:p>
    <w:p>
      <w:pPr>
        <w:pStyle w:val="PreformattedText"/>
        <w:bidi w:val="0"/>
        <w:spacing w:before="0" w:after="0"/>
        <w:jc w:val="left"/>
        <w:rPr/>
      </w:pPr>
      <w:r>
        <w:rPr/>
        <w:t>ByDgfHBP510Mb2ZO+ydfBXnG7B3F9tIIQDCjOOa1yREO26m0rZSttTa8SpJ+uP3/AGpEEF8GztGluJ</w:t>
      </w:r>
    </w:p>
    <w:p>
      <w:pPr>
        <w:pStyle w:val="PreformattedText"/>
        <w:bidi w:val="0"/>
        <w:spacing w:before="0" w:after="0"/>
        <w:jc w:val="left"/>
        <w:rPr/>
      </w:pPr>
      <w:r>
        <w:rPr/>
        <w:t>UkKeUJVkbYxP60X0QfuVgodThcqCUgKxwaUgqUjc6drYWUgFXwAKhBH/5aXmBI8txKoBgZHf8AOiP6</w:t>
      </w:r>
    </w:p>
    <w:p>
      <w:pPr>
        <w:pStyle w:val="PreformattedText"/>
        <w:bidi w:val="0"/>
        <w:spacing w:before="0" w:after="0"/>
        <w:jc w:val="left"/>
        <w:rPr/>
      </w:pPr>
      <w:r>
        <w:rPr/>
        <w:t>H0MglbQdCQE7pcwFHOBQBQQYAaDpUlThKPUkkbQeMjtRslIIJXZpac3bXU/1ciP+9Op0Cie3qzqLhK</w:t>
      </w:r>
    </w:p>
    <w:p>
      <w:pPr>
        <w:pStyle w:val="PreformattedText"/>
        <w:bidi w:val="0"/>
        <w:spacing w:before="0" w:after="0"/>
        <w:jc w:val="left"/>
        <w:rPr/>
      </w:pPr>
      <w:r>
        <w:rPr/>
        <w:t>SoFpLBSgED0gxMe49I5q6OVMA5e6gW7IHaHXVoSIBKwBzH7TVrmqogemWrTuspuXmW1odQIW4OCICQ</w:t>
      </w:r>
    </w:p>
    <w:p>
      <w:pPr>
        <w:pStyle w:val="PreformattedText"/>
        <w:bidi w:val="0"/>
        <w:spacing w:before="0" w:after="0"/>
        <w:jc w:val="left"/>
        <w:rPr/>
      </w:pPr>
      <w:r>
        <w:rPr/>
        <w:t>kcc0FbIEwlVtqjK0hSRvWC2gYUIUJn3zRSsUO7tLi1YTbtuEf/I8qagbZW2IyfaD+dWMhjA+8pUhCP</w:t>
      </w:r>
    </w:p>
    <w:p>
      <w:pPr>
        <w:pStyle w:val="PreformattedText"/>
        <w:bidi w:val="0"/>
        <w:spacing w:before="0" w:after="0"/>
        <w:jc w:val="left"/>
        <w:rPr/>
      </w:pPr>
      <w:r>
        <w:rPr/>
        <w:t>JurJCVhtQHKpJA/ICq6CVbT3mPJuEAL2EJ2rO1O7KjP0JpHsI3qAfsWi8wpSlONLT5e4qSVKTE0eiE</w:t>
      </w:r>
    </w:p>
    <w:p>
      <w:pPr>
        <w:pStyle w:val="PreformattedText"/>
        <w:bidi w:val="0"/>
        <w:spacing w:before="0" w:after="0"/>
        <w:jc w:val="left"/>
        <w:rPr/>
      </w:pPr>
      <w:r>
        <w:rPr/>
        <w:t>25dSxq7oKULaaSgI2gnaPLBgz8kmg3RCIooSzp7jhUrcpVwtKTAONv6ULIPWp+6XZaZQoqUx5aUrMk</w:t>
      </w:r>
    </w:p>
    <w:p>
      <w:pPr>
        <w:pStyle w:val="PreformattedText"/>
        <w:bidi w:val="0"/>
        <w:spacing w:before="0" w:after="0"/>
        <w:jc w:val="left"/>
        <w:rPr/>
      </w:pPr>
      <w:r>
        <w:rPr/>
        <w:t>giMdvaiQbYQsQ24lSBbOkKWRGfkd8xQXTAw7S4863DbwRv89QEiDIPx71PQ1aIzrSWLHLxYccdISFL</w:t>
      </w:r>
    </w:p>
    <w:p>
      <w:pPr>
        <w:pStyle w:val="PreformattedText"/>
        <w:bidi w:val="0"/>
        <w:spacing w:before="0" w:after="0"/>
        <w:jc w:val="left"/>
        <w:rPr/>
      </w:pPr>
      <w:r>
        <w:rPr/>
        <w:t>gqMDGaUBmoJ3Lu027n82QFCJkAZEikaChtxKX3Uvtr9OxW0FMJSfwzih6DexnyC00ytxQALalLLeEw</w:t>
      </w:r>
    </w:p>
    <w:p>
      <w:pPr>
        <w:pStyle w:val="PreformattedText"/>
        <w:bidi w:val="0"/>
        <w:spacing w:before="0" w:after="0"/>
        <w:jc w:val="left"/>
        <w:rPr/>
      </w:pPr>
      <w:r>
        <w:rPr/>
        <w:t>MCRUqgmeYXrV5ttIcacIbKgSVAjIjHFKyEYJLtuyUrPnIKlhtSZCQQJx9U9qHohYWzptkNvFSRbCV+</w:t>
      </w:r>
    </w:p>
    <w:p>
      <w:pPr>
        <w:pStyle w:val="PreformattedText"/>
        <w:bidi w:val="0"/>
        <w:spacing w:before="0" w:after="0"/>
        <w:jc w:val="left"/>
        <w:rPr/>
      </w:pPr>
      <w:r>
        <w:rPr/>
        <w:t>WT64Pt/pUWkFDbzjKmV7WUBhSApSd+1RBgzGc45FJpsZD2stqsbvTi2RaNtupSAAdjiVAwZnOAf3qy</w:t>
      </w:r>
    </w:p>
    <w:p>
      <w:pPr>
        <w:pStyle w:val="PreformattedText"/>
        <w:bidi w:val="0"/>
        <w:spacing w:before="0" w:after="0"/>
        <w:jc w:val="left"/>
        <w:rPr/>
      </w:pPr>
      <w:r>
        <w:rPr/>
        <w:t>S1ojImjuIcQQs7FOXC2kqIn8Khx+lTE2mBpUWibryAu48ne4tPnCcpMEFUj6CuziyujHON9lkpxH3q</w:t>
      </w:r>
    </w:p>
    <w:p>
      <w:pPr>
        <w:pStyle w:val="PreformattedText"/>
        <w:bidi w:val="0"/>
        <w:spacing w:before="0" w:after="0"/>
        <w:jc w:val="left"/>
        <w:rPr/>
      </w:pPr>
      <w:r>
        <w:rPr/>
        <w:t>5FqlTrWxKUN7QTCtpkH/AN37VqhK2ZpR/BE6P0UarrSrVm9fU+1eOspadVuyhRStQEd0xzV6tladaC</w:t>
      </w:r>
    </w:p>
    <w:p>
      <w:pPr>
        <w:pStyle w:val="PreformattedText"/>
        <w:bidi w:val="0"/>
        <w:spacing w:before="0" w:after="0"/>
        <w:jc w:val="left"/>
        <w:rPr/>
      </w:pPr>
      <w:r>
        <w:rPr/>
        <w:t>0DTH9V0xYdXt+5XpUAIJ27VgjMxymtGLE5aKcuWMV2OMaYw10fqTLiVt211d2IU4lQ9DQkLOfYAV2s</w:t>
      </w:r>
    </w:p>
    <w:p>
      <w:pPr>
        <w:pStyle w:val="PreformattedText"/>
        <w:bidi w:val="0"/>
        <w:spacing w:before="0" w:after="0"/>
        <w:jc w:val="left"/>
        <w:rPr/>
      </w:pPr>
      <w:r>
        <w:rPr/>
        <w:t>PHcUed5GdNaLo9VX2l6lrWr2OjH+Zp900G2G8LaBWlLxMxlO0/rxXWjgWWFSZ5jLk+nkuK7No0fWTq</w:t>
      </w:r>
    </w:p>
    <w:p>
      <w:pPr>
        <w:pStyle w:val="PreformattedText"/>
        <w:bidi w:val="0"/>
        <w:spacing w:before="0" w:after="0"/>
        <w:jc w:val="left"/>
        <w:rPr/>
      </w:pPr>
      <w:r>
        <w:rPr/>
        <w:t>Gp2ra2i3p2odH+QppsJC23T5qDtJ/qmYj3k1nlgaxNfiS/7CYs0ceVP+DU9Q1m70rpTSOo2m272z0f</w:t>
      </w:r>
    </w:p>
    <w:p>
      <w:pPr>
        <w:pStyle w:val="PreformattedText"/>
        <w:bidi w:val="0"/>
        <w:spacing w:before="0" w:after="0"/>
        <w:jc w:val="left"/>
        <w:rPr/>
      </w:pPr>
      <w:r>
        <w:rPr/>
        <w:t>SmbR5Lx2uvpuTbpMkcEbQK04seLFKMm+3/0Mn1J51P8ACI/TWuOWV3rL4tvLReaMlyzuLd6VocN0qE</w:t>
      </w:r>
    </w:p>
    <w:p>
      <w:pPr>
        <w:pStyle w:val="PreformattedText"/>
        <w:bidi w:val="0"/>
        <w:spacing w:before="0" w:after="0"/>
        <w:jc w:val="left"/>
        <w:rPr/>
      </w:pPr>
      <w:r>
        <w:rPr/>
        <w:t>qngggjHt+l/NuXjKPUexeOoRi8f5Nj6+t9M6Q1naHEXV4pGro81ogLkWJXChzIiJ+BWGXJyZ8cbX4/</w:t>
      </w:r>
    </w:p>
    <w:p>
      <w:pPr>
        <w:pStyle w:val="PreformattedText"/>
        <w:bidi w:val="0"/>
        <w:spacing w:before="0" w:after="0"/>
        <w:jc w:val="left"/>
        <w:rPr/>
      </w:pPr>
      <w:r>
        <w:rPr/>
        <w:t>6mvBxY4pTvpFNqGgp03oXre50ZDw028sN7oL61lboS06tQHEHzec8Vq/qE5wWZfd/wD5Mn0JQ8njf2</w:t>
      </w:r>
    </w:p>
    <w:p>
      <w:pPr>
        <w:pStyle w:val="PreformattedText"/>
        <w:bidi w:val="0"/>
        <w:spacing w:before="0" w:after="0"/>
        <w:jc w:val="left"/>
        <w:rPr/>
      </w:pPr>
      <w:r>
        <w:rPr/>
        <w:t>sZ1PUTrOq3mn6vqVq7Yu6dZafbrZblTCkPpWASO5k8/tWlcdQX14qrtlc+ROd45OzZ9V6qZ6a8R9Z1</w:t>
      </w:r>
    </w:p>
    <w:p>
      <w:pPr>
        <w:pStyle w:val="PreformattedText"/>
        <w:bidi w:val="0"/>
        <w:spacing w:before="0" w:after="0"/>
        <w:jc w:val="left"/>
        <w:rPr/>
      </w:pPr>
      <w:r>
        <w:rPr/>
        <w:t>JkJfes7G1tD57cqWs3CC4rvASFJP5/FYpYJSwRvrY8eQo5Wl6QvSlk3090frHT7GkOXGsjUlPN3C1B</w:t>
      </w:r>
    </w:p>
    <w:p>
      <w:pPr>
        <w:pStyle w:val="PreformattedText"/>
        <w:bidi w:val="0"/>
        <w:spacing w:before="0" w:after="0"/>
        <w:jc w:val="left"/>
        <w:rPr/>
      </w:pPr>
      <w:r>
        <w:rPr/>
        <w:t>vzlK81xpQPsAkZqNueaDctUHX0ppR+6zVuh+otIt/CK3utUtfNtw/bXgtUjYuFXL6XEJUBKkphR/zq</w:t>
      </w:r>
    </w:p>
    <w:p>
      <w:pPr>
        <w:pStyle w:val="PreformattedText"/>
        <w:bidi w:val="0"/>
        <w:spacing w:before="0" w:after="0"/>
        <w:jc w:val="left"/>
        <w:rPr/>
      </w:pPr>
      <w:r>
        <w:rPr/>
        <w:t>/PLK+RWFen/0JGEI439R/gh69o14x09rFnobxbb0nqJq80Z5klTgBQdwM4KSgj65plFSyRlk7a2FZY</w:t>
      </w:r>
    </w:p>
    <w:p>
      <w:pPr>
        <w:pStyle w:val="PreformattedText"/>
        <w:bidi w:val="0"/>
        <w:spacing w:before="0" w:after="0"/>
        <w:jc w:val="left"/>
        <w:rPr/>
      </w:pPr>
      <w:r>
        <w:rPr/>
        <w:t>whKMVo6FdsWHUTHUOrvPeu8bQ7ZhCjvbdat/MWhP1KiYB/pNYsU54HGK/+2Z5wjl8pLs0ZheqXmmaf</w:t>
      </w:r>
    </w:p>
    <w:p>
      <w:pPr>
        <w:pStyle w:val="PreformattedText"/>
        <w:bidi w:val="0"/>
        <w:spacing w:before="0" w:after="0"/>
        <w:jc w:val="left"/>
        <w:rPr/>
      </w:pPr>
      <w:r>
        <w:rPr/>
        <w:t>13pt69auXZavGrVxUIbY3eSvcJyNsH9a66nhlF8eStIphDJCbmnsnWupX+kaGhTHTrbV5pusJvH7hD</w:t>
      </w:r>
    </w:p>
    <w:p>
      <w:pPr>
        <w:pStyle w:val="PreformattedText"/>
        <w:bidi w:val="0"/>
        <w:spacing w:before="0" w:after="0"/>
        <w:jc w:val="left"/>
        <w:rPr/>
      </w:pPr>
      <w:r>
        <w:rPr/>
        <w:t>fkffCPPKdoGCIIz8gTis640MmTctVo2vO4QqS3Zrlno2saN09pfV1ppTbzIdun+4dt0uFTgEf1AJUr</w:t>
      </w:r>
    </w:p>
    <w:p>
      <w:pPr>
        <w:pStyle w:val="PreformattedText"/>
        <w:bidi w:val="0"/>
        <w:spacing w:before="0" w:after="0"/>
        <w:jc w:val="left"/>
        <w:rPr/>
      </w:pPr>
      <w:r>
        <w:rPr/>
        <w:t>IxmtUZYd8ebKpwyOKywN+6t1f+LdDdNdSWz6kNa3qGl6clZMKYHlKS6YIwZTM94FcXA58fkvGt1bo2</w:t>
      </w:r>
    </w:p>
    <w:p>
      <w:pPr>
        <w:pStyle w:val="PreformattedText"/>
        <w:bidi w:val="0"/>
        <w:spacing w:before="0" w:after="0"/>
        <w:jc w:val="left"/>
        <w:rPr/>
      </w:pPr>
      <w:r>
        <w:rPr/>
        <w:t>5sePPg+rLXRpF91BfdM+JD2npSm8T90Fu069Cm0eYP+biYgAH9a9BKL5HG8lrZxVjWHJXdmz3TrnXH</w:t>
      </w:r>
    </w:p>
    <w:p>
      <w:pPr>
        <w:pStyle w:val="PreformattedText"/>
        <w:bidi w:val="0"/>
        <w:spacing w:before="0" w:after="0"/>
        <w:jc w:val="left"/>
        <w:rPr/>
      </w:pPr>
      <w:r>
        <w:rPr/>
        <w:t>jAxYtGNK0i+F/cs7hC3G2IX6e4nI+lc5wWDiPI+//wBmzGvq5njLDVrbSndE0q5/id0dTetrO7dbbJ</w:t>
      </w:r>
    </w:p>
    <w:p>
      <w:pPr>
        <w:pStyle w:val="PreformattedText"/>
        <w:bidi w:val="0"/>
        <w:spacing w:before="0" w:after="0"/>
        <w:jc w:val="left"/>
        <w:rPr/>
      </w:pPr>
      <w:r>
        <w:rPr/>
        <w:t>lbTphJM4ATsP6VXwuTObcK0rKeZxowp3VkCyZvequvtN0vWbpL2kPDVUJvWlghIcb2JSfb8NWcnCse</w:t>
      </w:r>
    </w:p>
    <w:p>
      <w:pPr>
        <w:pStyle w:val="PreformattedText"/>
        <w:bidi w:val="0"/>
        <w:spacing w:before="0" w:after="0"/>
        <w:jc w:val="left"/>
        <w:rPr/>
      </w:pPr>
      <w:r>
        <w:rPr/>
        <w:t>N5Mcd6L+Hl85PHklr0RL9R0jU7PTnnkO6pY3mnsrtkCQWEMDapMcg4P51fxaljcYrVPf82YuTN48je</w:t>
      </w:r>
    </w:p>
    <w:p>
      <w:pPr>
        <w:pStyle w:val="PreformattedText"/>
        <w:bidi w:val="0"/>
        <w:spacing w:before="0" w:after="0"/>
        <w:jc w:val="left"/>
        <w:rPr/>
      </w:pPr>
      <w:r>
        <w:rPr/>
        <w:t>Ttj+rqtOqdP6YurbSzb21pqV6X1KTAaOEEEfAzx2qceH0c2Td6Q08ieOKSNSu9GtfD5Gm6q86kO/f7</w:t>
      </w:r>
    </w:p>
    <w:p>
      <w:pPr>
        <w:pStyle w:val="PreformattedText"/>
        <w:bidi w:val="0"/>
        <w:spacing w:before="0" w:after="0"/>
        <w:jc w:val="left"/>
        <w:rPr/>
      </w:pPr>
      <w:r>
        <w:rPr/>
        <w:t>zS0vNCTtQ1vSTjuTHvmtMOWs+Z4PHReuN48b6lm59L6W71rqVi1cXjtxp33svpcWP5bbyWSfnIO3Hx</w:t>
      </w:r>
    </w:p>
    <w:p>
      <w:pPr>
        <w:pStyle w:val="PreformattedText"/>
        <w:bidi w:val="0"/>
        <w:spacing w:before="0" w:after="0"/>
        <w:jc w:val="left"/>
        <w:rPr/>
      </w:pPr>
      <w:r>
        <w:rPr/>
        <w:t>Q5OXFx03CP3f8A7Ofx8eXNOp/tIfT9gzrXTtuOpb1xjSXHLqwLtm4ofeEsq3JejuORx2rHkzXKTxLa</w:t>
      </w:r>
    </w:p>
    <w:p>
      <w:pPr>
        <w:pStyle w:val="PreformattedText"/>
        <w:bidi w:val="0"/>
        <w:spacing w:before="0" w:after="0"/>
        <w:jc w:val="left"/>
        <w:rPr/>
      </w:pPr>
      <w:r>
        <w:rPr/>
        <w:t>r/mXfT+l4+T1ZO6i1y36W6t6iTfLTqmja/pduuzQ2gqJcJ8pKp/9s/pVcMcpYI/S04PZtc8f1X5bs1</w:t>
      </w:r>
    </w:p>
    <w:p>
      <w:pPr>
        <w:pStyle w:val="PreformattedText"/>
        <w:bidi w:val="0"/>
        <w:spacing w:before="0" w:after="0"/>
        <w:jc w:val="left"/>
        <w:rPr/>
      </w:pPr>
      <w:r>
        <w:rPr/>
        <w:t>PRbFi2suom9QfUmw0jrFl1pK1SFNLcLKxB7Qqauy5c0pQnFbaZqhDFGMo+izX940jw5+4vMNXKbPqB</w:t>
      </w:r>
    </w:p>
    <w:p>
      <w:pPr>
        <w:pStyle w:val="PreformattedText"/>
        <w:bidi w:val="0"/>
        <w:spacing w:before="0" w:after="0"/>
        <w:jc w:val="left"/>
        <w:rPr/>
      </w:pPr>
      <w:r>
        <w:rPr/>
        <w:t>52zIWSu3QJKSJ+MfnVscKeZyfbRy8/IqHhH0y/Usah4ndaaizert7zTdLsdR0vdCgnfbK3enII3Tx7</w:t>
      </w:r>
    </w:p>
    <w:p>
      <w:pPr>
        <w:pStyle w:val="PreformattedText"/>
        <w:bidi w:val="0"/>
        <w:spacing w:before="0" w:after="0"/>
        <w:jc w:val="left"/>
        <w:rPr/>
      </w:pPr>
      <w:r>
        <w:rPr/>
        <w:t>1zsGaTh9GatNtM6OXHFVkjp0afpNvp2iPa7fa9euIutR0hv7ww0AgvOOELTHthRn8/pXdl5ZIwWFaT</w:t>
      </w:r>
    </w:p>
    <w:p>
      <w:pPr>
        <w:pStyle w:val="PreformattedText"/>
        <w:bidi w:val="0"/>
        <w:spacing w:before="0" w:after="0"/>
        <w:jc w:val="left"/>
        <w:rPr/>
      </w:pPr>
      <w:r>
        <w:rPr/>
        <w:t>OPCe5eTN06Q6Ts+ltb0p6/1ldyi5Wu5aLhKPIU22AtIzgqCgfyNY+XyJZ4yxwgNx8ccdSk6Odu9Qac</w:t>
      </w:r>
    </w:p>
    <w:p>
      <w:pPr>
        <w:pStyle w:val="PreformattedText"/>
        <w:bidi w:val="0"/>
        <w:spacing w:before="0" w:after="0"/>
        <w:jc w:val="left"/>
        <w:rPr/>
      </w:pPr>
      <w:r>
        <w:rPr/>
        <w:t>54Taz/ABtly0u7RpdlatIOVJUUgKB4n0j6xWuWHJCUXHX5GxThPI7dm+ampy48Pk2umOb7W711h1wO</w:t>
      </w:r>
    </w:p>
    <w:p>
      <w:pPr>
        <w:pStyle w:val="PreformattedText"/>
        <w:bidi w:val="0"/>
        <w:spacing w:before="0" w:after="0"/>
        <w:jc w:val="left"/>
        <w:rPr/>
      </w:pPr>
      <w:r>
        <w:rPr/>
        <w:t>QQ+ylw7UyectERXJcYT5CeR7S/5mqPnDG1Fds5ve31p1T4m6Tr10kt2Nxc27Vw222QlaN0IQU/QEGu</w:t>
      </w:r>
    </w:p>
    <w:p>
      <w:pPr>
        <w:pStyle w:val="PreformattedText"/>
        <w:bidi w:val="0"/>
        <w:spacing w:before="0" w:after="0"/>
        <w:jc w:val="left"/>
        <w:rPr/>
      </w:pPr>
      <w:r>
        <w:rPr/>
        <w:t>vkwSwYH9N7oyYsry5PvRu+qvJ07o2NOtX20abY6nd4RuHk/eVEpA5janPsK4/Dm4Sc8z22jo8mP1mo</w:t>
      </w:r>
    </w:p>
    <w:p>
      <w:pPr>
        <w:pStyle w:val="PreformattedText"/>
        <w:bidi w:val="0"/>
        <w:spacing w:before="0" w:after="0"/>
        <w:jc w:val="left"/>
        <w:rPr/>
      </w:pPr>
      <w:r>
        <w:rPr/>
        <w:t>Y9JFFqGrqvrW7t9DtVuLfYstRtEtHaktypKRHcbY/Su/CMZf3W7qzkTg4p432y+05u6selurLd25UO</w:t>
      </w:r>
    </w:p>
    <w:p>
      <w:pPr>
        <w:pStyle w:val="PreformattedText"/>
        <w:bidi w:val="0"/>
        <w:spacing w:before="0" w:after="0"/>
        <w:jc w:val="left"/>
        <w:rPr/>
      </w:pPr>
      <w:r>
        <w:rPr/>
        <w:t>oNLUu9LgPrAVAWCD+JMCsebxeWE1+2Q+GLcZQ9on6RoWl9Sou7nTjbKt16TbLbacI/mILbm85mFelV</w:t>
      </w:r>
    </w:p>
    <w:p>
      <w:pPr>
        <w:pStyle w:val="PreformattedText"/>
        <w:bidi w:val="0"/>
        <w:spacing w:before="0" w:after="0"/>
        <w:jc w:val="left"/>
        <w:rPr/>
      </w:pPr>
      <w:r>
        <w:rPr/>
        <w:t>Z3yp4ftl+f8AuWviwl90TVehr6x6VT01eWr7RdefhC2DuQhbVq6kJWCf6iAfqDWvl48uaMo+v/2Djy</w:t>
      </w:r>
    </w:p>
    <w:p>
      <w:pPr>
        <w:pStyle w:val="PreformattedText"/>
        <w:bidi w:val="0"/>
        <w:spacing w:before="0" w:after="0"/>
        <w:jc w:val="left"/>
        <w:rPr/>
      </w:pPr>
      <w:r>
        <w:rPr/>
        <w:t>jCVyL6x0C7tOnm799pC3F2XmhSQE7VlKVz9QFEUseXGNY16/8A2cjLglGcpVaZSeLGjvu9LnSwW7pT</w:t>
      </w:r>
    </w:p>
    <w:p>
      <w:pPr>
        <w:pStyle w:val="PreformattedText"/>
        <w:bidi w:val="0"/>
        <w:spacing w:before="0" w:after="0"/>
        <w:jc w:val="left"/>
        <w:rPr/>
      </w:pPr>
      <w:r>
        <w:rPr/>
        <w:t>KbR64U2oHatK1Sod5hQBq7jLzl9WX80aIZFiX0kPdSpNz1fZ2aSu1ZfYZsFqYJ2eSv1BJHbmrYRxww</w:t>
      </w:r>
    </w:p>
    <w:p>
      <w:pPr>
        <w:pStyle w:val="PreformattedText"/>
        <w:bidi w:val="0"/>
        <w:spacing w:before="0" w:after="0"/>
        <w:jc w:val="left"/>
        <w:rPr/>
      </w:pPr>
      <w:r>
        <w:rPr/>
        <w:t>yydu7KpylLIo9Ik9UMptuqbVenlNxpn3OEyqQGlAoKfggmjxH9XG1PTspzr6c/KO0ROj7ROnP6XpFu</w:t>
      </w:r>
    </w:p>
    <w:p>
      <w:pPr>
        <w:pStyle w:val="PreformattedText"/>
        <w:bidi w:val="0"/>
        <w:spacing w:before="0" w:after="0"/>
        <w:jc w:val="left"/>
        <w:rPr/>
      </w:pPr>
      <w:r>
        <w:rPr/>
        <w:t>pPmuLev0lwlSPM2KEJxMwRn4o8qCcXN/4GwZZvSC+42b2qWaLu9atrp3pxFjbb07PMeKpUN3xsGDXJ</w:t>
      </w:r>
    </w:p>
    <w:p>
      <w:pPr>
        <w:pStyle w:val="PreformattedText"/>
        <w:bidi w:val="0"/>
        <w:spacing w:before="0" w:after="0"/>
        <w:jc w:val="left"/>
        <w:rPr/>
      </w:pPr>
      <w:r>
        <w:rPr/>
        <w:t>+lk+m36s6MMqbpkDrrQ3k6hrTNsV+a7eCFqBG50urwD3BAIrp8bMo4k2YJJyyMY6h0VWndaaVYt3a/</w:t>
      </w:r>
    </w:p>
    <w:p>
      <w:pPr>
        <w:pStyle w:val="PreformattedText"/>
        <w:bidi w:val="0"/>
        <w:spacing w:before="0" w:after="0"/>
        <w:jc w:val="left"/>
        <w:rPr/>
      </w:pPr>
      <w:r>
        <w:rPr/>
        <w:t>4ix08hlRYJSElLS3BuPfsKrwZbwzm12zflXk1Fekb1qmvWY1Dpq5U3b2mqKYcZcvznziLdCkgERklV</w:t>
      </w:r>
    </w:p>
    <w:p>
      <w:pPr>
        <w:pStyle w:val="PreformattedText"/>
        <w:bidi w:val="0"/>
        <w:spacing w:before="0" w:after="0"/>
        <w:jc w:val="left"/>
        <w:rPr/>
      </w:pPr>
      <w:r>
        <w:rPr/>
        <w:t>YcWPI1KCdr8fjYmSUHHzS2jWVXen3Dn8T0+yDLixdBxppX9bqSCCe8KE/nXUXGyeKU5XVf8jmfXt7X</w:t>
      </w:r>
    </w:p>
    <w:p>
      <w:pPr>
        <w:pStyle w:val="PreformattedText"/>
        <w:bidi w:val="0"/>
        <w:spacing w:before="0" w:after="0"/>
        <w:jc w:val="left"/>
        <w:rPr/>
      </w:pPr>
      <w:r>
        <w:rPr/>
        <w:t>Ymo9PN6n0veaubxi50xsMMXFu2CXbbc4ZJA9jJnHNIub9PL9Gtvotjxrx/VXrsp2NfsLTWNWetW3lW</w:t>
      </w:r>
    </w:p>
    <w:p>
      <w:pPr>
        <w:pStyle w:val="PreformattedText"/>
        <w:bidi w:val="0"/>
        <w:spacing w:before="0" w:after="0"/>
        <w:jc w:val="left"/>
        <w:rPr/>
      </w:pPr>
      <w:r>
        <w:rPr/>
        <w:t>fk+XauTJCVpAcEf4sz+VdN4Z5IRU3soc0m5xLCzetbXQuo9UbJU/Zo055DZ58sXBSSR9FGubzZyhmh</w:t>
      </w:r>
    </w:p>
    <w:p>
      <w:pPr>
        <w:pStyle w:val="PreformattedText"/>
        <w:bidi w:val="0"/>
        <w:spacing w:before="0" w:after="0"/>
        <w:jc w:val="left"/>
        <w:rPr/>
      </w:pPr>
      <w:r>
        <w:rPr/>
        <w:t>D07Rs4WLzwTkM3Nve6l0zq2qG4bKH96LVocKQN2APrj863Y5RjPwijDKDvyY/wBBsuWPTjSdWtVag2</w:t>
      </w:r>
    </w:p>
    <w:p>
      <w:pPr>
        <w:pStyle w:val="PreformattedText"/>
        <w:bidi w:val="0"/>
        <w:spacing w:before="0" w:after="0"/>
        <w:jc w:val="left"/>
        <w:rPr/>
      </w:pPr>
      <w:r>
        <w:rPr/>
        <w:t>+6UW63oUbcN26itsE9uKwct+OT+3Ktdf5NcalG5LX5JbOupf3WWk2ItFW6dMUpxQIClNuFDqgDyYWP</w:t>
      </w:r>
    </w:p>
    <w:p>
      <w:pPr>
        <w:pStyle w:val="PreformattedText"/>
        <w:bidi w:val="0"/>
        <w:spacing w:before="0" w:after="0"/>
        <w:jc w:val="left"/>
        <w:rPr/>
      </w:pPr>
      <w:r>
        <w:rPr/>
        <w:t>rtrE8GWEvqTld3/zNbzQnFY1GjXtYWi+1KwSGVXTV3qdwUpQCstJW75YKie8ic108E1jxNPujG4Sc0</w:t>
      </w:r>
    </w:p>
    <w:p>
      <w:pPr>
        <w:pStyle w:val="PreformattedText"/>
        <w:bidi w:val="0"/>
        <w:spacing w:before="0" w:after="0"/>
        <w:jc w:val="left"/>
        <w:rPr/>
      </w:pPr>
      <w:r>
        <w:rPr/>
        <w:t>XXihd3PTun9TaohadRd86/sBAADX/DpGQcYJH6V53kZoz47xV6s9L8ficOSpP2zzBosp8pKFIALe5R</w:t>
      </w:r>
    </w:p>
    <w:p>
      <w:pPr>
        <w:pStyle w:val="PreformattedText"/>
        <w:bidi w:val="0"/>
        <w:spacing w:before="0" w:after="0"/>
        <w:jc w:val="left"/>
        <w:rPr/>
      </w:pPr>
      <w:r>
        <w:rPr/>
        <w:t>Vj8/rXxHk/7Rn3DifsQ86hIuPQFKb2gH1DHPPzVUejW+xm+8v7w0oH8ATJ5ntSq2tjwGJSh8AepLkR</w:t>
      </w:r>
    </w:p>
    <w:p>
      <w:pPr>
        <w:pStyle w:val="PreformattedText"/>
        <w:bidi w:val="0"/>
        <w:spacing w:before="0" w:after="0"/>
        <w:jc w:val="left"/>
        <w:rPr/>
      </w:pPr>
      <w:r>
        <w:rPr/>
        <w:t>EUIlrQ7bsKbt3FhZCEkgb1Har4P+lDrQF0RlLBEyhAEyAYiaZaVitka9LRFq4pHmJbWkkExuAVxNdP</w:t>
      </w:r>
    </w:p>
    <w:p>
      <w:pPr>
        <w:pStyle w:val="PreformattedText"/>
        <w:bidi w:val="0"/>
        <w:spacing w:before="0" w:after="0"/>
        <w:jc w:val="left"/>
        <w:rPr/>
      </w:pPr>
      <w:r>
        <w:rPr/>
        <w:t>491yI/5RzPkd8eX+GeturdM1JrUWXnHCyTvISo7wU4UDHPt+lfor42cJYVSPzP8AIwkuQ3IqtJuHU6</w:t>
      </w:r>
    </w:p>
    <w:p>
      <w:pPr>
        <w:pStyle w:val="PreformattedText"/>
        <w:bidi w:val="0"/>
        <w:spacing w:before="0" w:after="0"/>
        <w:jc w:val="left"/>
        <w:rPr/>
      </w:pPr>
      <w:r>
        <w:rPr/>
        <w:t>TcusqAuFLbU6hAwseoERPxW/JH70jjvukUra2lXrDCEhP3dbrUgZSSpcZP1rQ42nZY78Wj0V9jcq/3</w:t>
      </w:r>
    </w:p>
    <w:p>
      <w:pPr>
        <w:pStyle w:val="PreformattedText"/>
        <w:bidi w:val="0"/>
        <w:spacing w:before="0" w:after="0"/>
        <w:jc w:val="left"/>
        <w:rPr/>
      </w:pPr>
      <w:r>
        <w:rPr/>
        <w:t>q6jCkkEWbCSY5IUoV8w/U/UD6j+hX/cyHrBQr54fZjz/APbIeSx4faape4zqDaQB3JSoZ/WvWfpz/w</w:t>
      </w:r>
    </w:p>
    <w:p>
      <w:pPr>
        <w:pStyle w:val="PreformattedText"/>
        <w:bidi w:val="0"/>
        <w:spacing w:before="0" w:after="0"/>
        <w:jc w:val="left"/>
        <w:rPr/>
      </w:pPr>
      <w:r>
        <w:rPr/>
        <w:t>B2j51+tdcP/eeQryzds9RUxbtb7RlKHGwT6VGAsp+CYivskKnB32fCMVVvsRevvuXrl/pbCm3E+RcI</w:t>
      </w:r>
    </w:p>
    <w:p>
      <w:pPr>
        <w:pStyle w:val="PreformattedText"/>
        <w:bidi w:val="0"/>
        <w:spacing w:before="0" w:after="0"/>
        <w:jc w:val="left"/>
        <w:rPr/>
      </w:pPr>
      <w:r>
        <w:rPr/>
        <w:t>Qf6QtawpAntBP6UPpR8fGbtGqKSdsuXtIcc0exadHnXjDbbmxSfwtl9Uz+o/WskMixzcYiy0r9FRqz</w:t>
      </w:r>
    </w:p>
    <w:p>
      <w:pPr>
        <w:pStyle w:val="PreformattedText"/>
        <w:bidi w:val="0"/>
        <w:spacing w:before="0" w:after="0"/>
        <w:jc w:val="left"/>
        <w:rPr/>
      </w:pPr>
      <w:r>
        <w:rPr/>
        <w:t>93qdmhLrajcWaXFrMbSWg4DAn27fWtqjHE3JewwanqyNr98Vt/eENKaAcJcQ4oFO8EED6RXNzqlZ0u</w:t>
      </w:r>
    </w:p>
    <w:p>
      <w:pPr>
        <w:pStyle w:val="PreformattedText"/>
        <w:bidi w:val="0"/>
        <w:spacing w:before="0" w:after="0"/>
        <w:jc w:val="left"/>
        <w:rPr/>
      </w:pPr>
      <w:r>
        <w:rPr/>
        <w:t>MnF0yquHDduapqVu8m2tLh0sBpJk7VifyEg1yZOztN60OXyDd3Nm23vUlKoUiBMRyARWbJpBw/c2RN</w:t>
      </w:r>
    </w:p>
    <w:p>
      <w:pPr>
        <w:pStyle w:val="PreformattedText"/>
        <w:bidi w:val="0"/>
        <w:spacing w:before="0" w:after="0"/>
        <w:jc w:val="left"/>
        <w:rPr/>
      </w:pPr>
      <w:r>
        <w:rPr/>
        <w:t>OYdu3g5b2pcCPUpKvTGYIFZi/6drRfaBoi1apbXT7bS2/NRtHmY9UkH/tTbokFTtktWlMvi++8PshO</w:t>
      </w:r>
    </w:p>
    <w:p>
      <w:pPr>
        <w:pStyle w:val="PreformattedText"/>
        <w:bidi w:val="0"/>
        <w:spacing w:before="0" w:after="0"/>
        <w:jc w:val="left"/>
        <w:rPr/>
      </w:pPr>
      <w:r>
        <w:rPr/>
        <w:t>xaDbCQqQfSQRSSbDicW2wHtHH3y5ZQ6blNtaIcUkej1A7SP0INBSrsucE1aKdLrbJdFkVpbWNnlqPq</w:t>
      </w:r>
    </w:p>
    <w:p>
      <w:pPr>
        <w:pStyle w:val="PreformattedText"/>
        <w:bidi w:val="0"/>
        <w:spacing w:before="0" w:after="0"/>
        <w:jc w:val="left"/>
        <w:rPr/>
      </w:pPr>
      <w:r>
        <w:rPr/>
        <w:t>STgirL9mS6doIaZZXOjaeh1Oy5aJbeWglG0AyMd6kbQ7cZKzHdHectGlolLbJSpXlkkQATnuKZuxFF</w:t>
      </w:r>
    </w:p>
    <w:p>
      <w:pPr>
        <w:pStyle w:val="PreformattedText"/>
        <w:bidi w:val="0"/>
        <w:spacing w:before="0" w:after="0"/>
        <w:jc w:val="left"/>
        <w:rPr/>
      </w:pPr>
      <w:r>
        <w:rPr/>
        <w:t>tWh+zdU5dWNwt8bVr3AoEpg4EHnvS2Mm/LZVfw9Vpqjdu4spS4VkOLzwkj/KnTD4+TbLpq78uxQh26</w:t>
      </w:r>
    </w:p>
    <w:p>
      <w:pPr>
        <w:pStyle w:val="PreformattedText"/>
        <w:bidi w:val="0"/>
        <w:spacing w:before="0" w:after="0"/>
        <w:jc w:val="left"/>
        <w:rPr/>
      </w:pPr>
      <w:r>
        <w:rPr/>
        <w:t>SBbpaaLaxt3pUtMwT8A0teyY3bdgX6Gbe51B5lttbak/eUlKtpKSsggVbGTeiqcN2AzqLl3aM+aVsQ</w:t>
      </w:r>
    </w:p>
    <w:p>
      <w:pPr>
        <w:pStyle w:val="PreformattedText"/>
        <w:bidi w:val="0"/>
        <w:spacing w:before="0" w:after="0"/>
        <w:jc w:val="left"/>
        <w:rPr/>
      </w:pPr>
      <w:r>
        <w:rPr/>
        <w:t>lYUlWZTumOPkVKoTfRItVGzatXHrpq6PlqDgVO9qZATP0po0B62SNcQ7a2f3tC96G0oaQEncQdveKi</w:t>
      </w:r>
    </w:p>
    <w:p>
      <w:pPr>
        <w:pStyle w:val="PreformattedText"/>
        <w:bidi w:val="0"/>
        <w:spacing w:before="0" w:after="0"/>
        <w:jc w:val="left"/>
        <w:rPr/>
      </w:pPr>
      <w:r>
        <w:rPr/>
        <w:t>lToXxbV2RGr1xh+58strUtaGmmiuFEEeopHczRf4JXsmOapfrU6txTjbjKm3gtShnarace9SlQPKV2</w:t>
      </w:r>
    </w:p>
    <w:p>
      <w:pPr>
        <w:pStyle w:val="PreformattedText"/>
        <w:bidi w:val="0"/>
        <w:spacing w:before="0" w:after="0"/>
        <w:jc w:val="left"/>
        <w:rPr/>
      </w:pPr>
      <w:r>
        <w:rPr/>
        <w:t>zDf3OoXmo3rTaG1qufvCko5J3SDxx/rUUUuwvK3KyJqurvai6p1oPlYWEObCD5aCo4NK6oCty8mFd3</w:t>
      </w:r>
    </w:p>
    <w:p>
      <w:pPr>
        <w:pStyle w:val="PreformattedText"/>
        <w:bidi w:val="0"/>
        <w:spacing w:before="0" w:after="0"/>
        <w:jc w:val="left"/>
        <w:rPr/>
      </w:pPr>
      <w:r>
        <w:rPr/>
        <w:t>tw7q+qPI0xP3Zu4bbccUvIJ5IOOcUiNGSEWrJXnrZuGAn1srAbWyv1bgJyBHzFXpfaY5OS0yTa3jz4</w:t>
      </w:r>
    </w:p>
    <w:p>
      <w:pPr>
        <w:pStyle w:val="PreformattedText"/>
        <w:bidi w:val="0"/>
        <w:spacing w:before="0" w:after="0"/>
        <w:jc w:val="left"/>
        <w:rPr/>
      </w:pPr>
      <w:r>
        <w:rPr/>
        <w:t>urIW6doX/IdWrbsPsR2FK0+0NFp6ZK6juEsrs7dDSrVlxwKeWj+qBHpP50FZZkcUqSBeY0xmwXZMLf</w:t>
      </w:r>
    </w:p>
    <w:p>
      <w:pPr>
        <w:pStyle w:val="PreformattedText"/>
        <w:bidi w:val="0"/>
        <w:spacing w:before="0" w:after="0"/>
        <w:jc w:val="left"/>
        <w:rPr/>
      </w:pPr>
      <w:r>
        <w:rPr/>
        <w:t>Wr70ohx6CFCAI3Rg4oK72GXi4pIrtavjZOLt1oIsUuqbcAErkBUAf9M0zWitPwfgZdsOXSnDchdy28</w:t>
      </w:r>
    </w:p>
    <w:p>
      <w:pPr>
        <w:pStyle w:val="PreformattedText"/>
        <w:bidi w:val="0"/>
        <w:spacing w:before="0" w:after="0"/>
        <w:jc w:val="left"/>
        <w:rPr/>
      </w:pPr>
      <w:r>
        <w:rPr/>
        <w:t>0gpcQnKCECDNJHRbLbtlTZJWt5TCWgyEJcQpRkTvA/0pkJ5eKI9zevr1GxtF3AUhu2U3sA4EzzVkas</w:t>
      </w:r>
    </w:p>
    <w:p>
      <w:pPr>
        <w:pStyle w:val="PreformattedText"/>
        <w:bidi w:val="0"/>
        <w:spacing w:before="0" w:after="0"/>
        <w:jc w:val="left"/>
        <w:rPr/>
      </w:pPr>
      <w:r>
        <w:rPr/>
        <w:t>a/KFls02EM3Tm9b5QiVhs4gGIrscf8HFz36Lu6tFXraXFFTJAQhIcOFDbOT+cV1IVtd0cNtqTEvdLa</w:t>
      </w:r>
    </w:p>
    <w:p>
      <w:pPr>
        <w:pStyle w:val="PreformattedText"/>
        <w:bidi w:val="0"/>
        <w:spacing w:before="0" w:after="0"/>
        <w:jc w:val="left"/>
        <w:rPr/>
      </w:pPr>
      <w:r>
        <w:rPr/>
        <w:t>025bfudyUeWhEp9QJnimjNyVCp+Sog6hZuhu5fXcBTPknY0EwSJBJntEVL/0mmFdEXUfNXuudwUQE7</w:t>
      </w:r>
    </w:p>
    <w:p>
      <w:pPr>
        <w:pStyle w:val="PreformattedText"/>
        <w:bidi w:val="0"/>
        <w:spacing w:before="0" w:after="0"/>
        <w:jc w:val="left"/>
        <w:rPr/>
      </w:pPr>
      <w:r>
        <w:rPr/>
        <w:t>wgSYPE/oKyz6N+HRBaW7csvL8zyEpQor3+nE4rmPbZ0lH8DVx1A5pl0h9tSCgwtQOd0KxH1isGVKqZ</w:t>
      </w:r>
    </w:p>
    <w:p>
      <w:pPr>
        <w:pStyle w:val="PreformattedText"/>
        <w:bidi w:val="0"/>
        <w:spacing w:before="0" w:after="0"/>
        <w:jc w:val="left"/>
        <w:rPr/>
      </w:pPr>
      <w:r>
        <w:rPr/>
        <w:t>uwWno1O919d9qBfeCPKW4tYbWmUie0e9ebzYscn0emwZskfZAW7pl4Eh2xLcGFlshI+kDJ/fmuRl4U</w:t>
      </w:r>
    </w:p>
    <w:p>
      <w:pPr>
        <w:pStyle w:val="PreformattedText"/>
        <w:bidi w:val="0"/>
        <w:spacing w:before="0" w:after="0"/>
        <w:jc w:val="left"/>
        <w:rPr/>
      </w:pPr>
      <w:r>
        <w:rPr/>
        <w:t>J3SO5i+QlHsi3GlWlw95DDxtAgz6jgyOM1xsvxf4R2sXycZeyKdBu1tOBlSLgJgqWmARnArmS+NyL0</w:t>
      </w:r>
    </w:p>
    <w:p>
      <w:pPr>
        <w:pStyle w:val="PreformattedText"/>
        <w:bidi w:val="0"/>
        <w:spacing w:before="0" w:after="0"/>
        <w:jc w:val="left"/>
        <w:rPr/>
      </w:pPr>
      <w:r>
        <w:rPr/>
        <w:t>dHHzk/ZDdsbqzdUH7Zxg/hgt8mss+FkXo1LlQfsZaWklIS7tX/UII/Ksf0MkO0WrKmrseab3r2wlSV</w:t>
      </w:r>
    </w:p>
    <w:p>
      <w:pPr>
        <w:pStyle w:val="PreformattedText"/>
        <w:bidi w:val="0"/>
        <w:spacing w:before="0" w:after="0"/>
        <w:jc w:val="left"/>
        <w:rPr/>
      </w:pPr>
      <w:r>
        <w:rPr/>
        <w:t>ATuMkVS012XKTcbFU0fM2FO0AiMwaWmyyN0NqZWnJAXmBBkCp10MCCpC0YJSCAQBgU/oWwVp3qWtC0</w:t>
      </w:r>
    </w:p>
    <w:p>
      <w:pPr>
        <w:pStyle w:val="PreformattedText"/>
        <w:bidi w:val="0"/>
        <w:spacing w:before="0" w:after="0"/>
        <w:jc w:val="left"/>
        <w:rPr/>
      </w:pPr>
      <w:r>
        <w:rPr/>
        <w:t>tzjBj/w0EyLYbaVOemUr7ElQj9aNIgSEpQtaSsJMcrlRP6VKogXlqT6UbFCOByfmKWWhbEDZUtxMFY</w:t>
      </w:r>
    </w:p>
    <w:p>
      <w:pPr>
        <w:pStyle w:val="PreformattedText"/>
        <w:bidi w:val="0"/>
        <w:spacing w:before="0" w:after="0"/>
        <w:jc w:val="left"/>
        <w:rPr/>
      </w:pPr>
      <w:r>
        <w:rPr/>
        <w:t>iT2ik8gWRnGPJICFCD32kmrEyRbYy4gF4JBJjGTj9aYsFcYiRMqIwPb5opIW2IkIcUlwEyUwT3xUpC</w:t>
      </w:r>
    </w:p>
    <w:p>
      <w:pPr>
        <w:pStyle w:val="PreformattedText"/>
        <w:bidi w:val="0"/>
        <w:spacing w:before="0" w:after="0"/>
        <w:jc w:val="left"/>
        <w:rPr/>
      </w:pPr>
      <w:r>
        <w:rPr/>
        <w:t>7G27c7JJClAnlUQKAV/JGbhPmFSkRun8UnmoBJjj9oSS5G1KsgD/ADmomRoZSNqTKlEg8A0aQviMko</w:t>
      </w:r>
    </w:p>
    <w:p>
      <w:pPr>
        <w:pStyle w:val="PreformattedText"/>
        <w:bidi w:val="0"/>
        <w:spacing w:before="0" w:after="0"/>
        <w:jc w:val="left"/>
        <w:rPr/>
      </w:pPr>
      <w:r>
        <w:rPr/>
        <w:t>WgBIHmEyRH9jUeugpaAUUuIgJM8GfiqlJipsTdC4R6VD8XxTJkb0CON3/VEZkn4o+RXobegLyogAHJ</w:t>
      </w:r>
    </w:p>
    <w:p>
      <w:pPr>
        <w:pStyle w:val="PreformattedText"/>
        <w:bidi w:val="0"/>
        <w:spacing w:before="0" w:after="0"/>
        <w:jc w:val="left"/>
        <w:rPr/>
      </w:pPr>
      <w:r>
        <w:rPr/>
        <w:t>BoEGxKirevJOB71bHog26SpKwGQkE/iA4prIbJ4VNKPid0UBhR1i3yrOQqT/AGpJftNGF/cfQ/UEk3</w:t>
      </w:r>
    </w:p>
    <w:p>
      <w:pPr>
        <w:pStyle w:val="PreformattedText"/>
        <w:bidi w:val="0"/>
        <w:spacing w:before="0" w:after="0"/>
        <w:jc w:val="left"/>
        <w:rPr/>
      </w:pPr>
      <w:r>
        <w:rPr/>
        <w:t>Dh4yee+a5WTs66InlCCFAfEVTQEkMkFXAj5AqVQVoHbzn9aFBGi2JJP6UjiCkBgJGZz3plSIIUhUng</w:t>
      </w:r>
    </w:p>
    <w:p>
      <w:pPr>
        <w:pStyle w:val="PreformattedText"/>
        <w:bidi w:val="0"/>
        <w:spacing w:before="0" w:after="0"/>
        <w:jc w:val="left"/>
        <w:rPr/>
      </w:pPr>
      <w:r>
        <w:rPr/>
        <w:t>z+tK1YRQiMH6xRrQrSI60kyASZqorGhKkn1qMcjaasirRL9ABW5fdXvOIqX4sgBbBGSN08nFTyTIAt</w:t>
      </w:r>
    </w:p>
    <w:p>
      <w:pPr>
        <w:pStyle w:val="PreformattedText"/>
        <w:bidi w:val="0"/>
        <w:spacing w:before="0" w:after="0"/>
        <w:jc w:val="left"/>
        <w:rPr/>
      </w:pPr>
      <w:r>
        <w:rPr/>
        <w:t>O0GTJPApiCLBSkYAHaDikugAJjMDP/AJ2pkwGAgyBgjGTimtEEjB4MCoNYnliASSBPMUPFCjYQEqMJ</w:t>
      </w:r>
    </w:p>
    <w:p>
      <w:pPr>
        <w:pStyle w:val="PreformattedText"/>
        <w:bidi w:val="0"/>
        <w:spacing w:before="0" w:after="0"/>
        <w:jc w:val="left"/>
        <w:rPr/>
      </w:pPr>
      <w:r>
        <w:rPr/>
        <w:t>2juSZBoeIUKEjzDBkdqPigg8pJEuKHbgn8qFChLAIBT6QYEKJFNSoNDaRBJQVKVgZ4qtk6FKVKJEkp</w:t>
      </w:r>
    </w:p>
    <w:p>
      <w:pPr>
        <w:pStyle w:val="PreformattedText"/>
        <w:bidi w:val="0"/>
        <w:spacing w:before="0" w:after="0"/>
        <w:jc w:val="left"/>
        <w:rPr/>
      </w:pPr>
      <w:r>
        <w:rPr/>
        <w:t>TkiMiltkAKJwZT8qMGjbJSMwT6DKYyQOTQUmCgPJgKIM/WBVidIjSMKCEKCBIAgCmu0AFYBQZndEBf</w:t>
      </w:r>
    </w:p>
    <w:p>
      <w:pPr>
        <w:pStyle w:val="PreformattedText"/>
        <w:bidi w:val="0"/>
        <w:spacing w:before="0" w:after="0"/>
        <w:jc w:val="left"/>
        <w:rPr/>
      </w:pPr>
      <w:r>
        <w:rPr/>
        <w:t>tUpCiBpRTyk7RMz2qOI1jZabcmZCuSZgUrjonYK0L5lSRAHpMH9anlSoDG5KoMqUeASCc/Wk82VilX</w:t>
      </w:r>
    </w:p>
    <w:p>
      <w:pPr>
        <w:pStyle w:val="PreformattedText"/>
        <w:bidi w:val="0"/>
        <w:spacing w:before="0" w:after="0"/>
        <w:jc w:val="left"/>
        <w:rPr/>
      </w:pPr>
      <w:r>
        <w:rPr/>
        <w:t>8wSo7o5jFaFJEEKE/1JUkEye/5zTLZAVNAJSdwjjj+9RogKg2EwAUAjkYqNUgUCG0K9Kp9hJz+tK0n</w:t>
      </w:r>
    </w:p>
    <w:p>
      <w:pPr>
        <w:pStyle w:val="PreformattedText"/>
        <w:bidi w:val="0"/>
        <w:spacing w:before="0" w:after="0"/>
        <w:jc w:val="left"/>
        <w:rPr/>
      </w:pPr>
      <w:r>
        <w:rPr/>
        <w:t>2NYIbCEqTGTGNooKKS0QxLQIk7ue/FSgDfljO+Cgq/pH7/NL40QT7unemSD3OeRQcbJQ2tAWpwo2qj</w:t>
      </w:r>
    </w:p>
    <w:p>
      <w:pPr>
        <w:pStyle w:val="PreformattedText"/>
        <w:bidi w:val="0"/>
        <w:spacing w:before="0" w:after="0"/>
        <w:jc w:val="left"/>
        <w:rPr/>
      </w:pPr>
      <w:r>
        <w:rPr/>
        <w:t>sJApfEFIbdbKVEqSAc+lXFCkiUj14OSQSPb5pzvrYSQR257RUFoVKlASRAmTUAEROEqA/eahBD6kmS</w:t>
      </w:r>
    </w:p>
    <w:p>
      <w:pPr>
        <w:pStyle w:val="PreformattedText"/>
        <w:bidi w:val="0"/>
        <w:spacing w:before="0" w:after="0"/>
        <w:jc w:val="left"/>
        <w:rPr/>
      </w:pPr>
      <w:r>
        <w:rPr/>
        <w:t>Z7jPNQgoAE+xHM0qIYCnaJMfU0xBcAETioQwelPPb2qIgU+k547inILhIJyI+OahDP8ACABA9qZaAx</w:t>
      </w:r>
    </w:p>
    <w:p>
      <w:pPr>
        <w:pStyle w:val="PreformattedText"/>
        <w:bidi w:val="0"/>
        <w:spacing w:before="0" w:after="0"/>
        <w:jc w:val="left"/>
        <w:rPr/>
      </w:pPr>
      <w:r>
        <w:rPr/>
        <w:t>QAnCoGMEVABJAzzgdqVaIYmSrkfWjYAgImUjjsaIBRkSDyJ5oJEoyCCVAQDgRkGmCtAnmCSR9aQhjE</w:t>
      </w:r>
    </w:p>
    <w:p>
      <w:pPr>
        <w:pStyle w:val="PreformattedText"/>
        <w:bidi w:val="0"/>
        <w:spacing w:before="0" w:after="0"/>
        <w:jc w:val="left"/>
        <w:rPr/>
      </w:pPr>
      <w:r>
        <w:rPr/>
        <w:t>BRJwUnvg/wDnFBaJ6PO32ubdXkaaobgXHSgrB4SE9h84rHyNNA9M8BaAUNeKDf4dqvOEkxI2GB+sV1</w:t>
      </w:r>
    </w:p>
    <w:p>
      <w:pPr>
        <w:pStyle w:val="PreformattedText"/>
        <w:bidi w:val="0"/>
        <w:spacing w:before="0" w:after="0"/>
        <w:jc w:val="left"/>
        <w:rPr/>
      </w:pPr>
      <w:r>
        <w:rPr/>
        <w:t>pvywnNgvvZ0dxKmlpcUtCNydsKkT9DXOXRqFeaIdSW1bjnhUD9aVkZLUpKmwCspC8DcJAGe9Knsj6L</w:t>
      </w:r>
    </w:p>
    <w:p>
      <w:pPr>
        <w:pStyle w:val="PreformattedText"/>
        <w:bidi w:val="0"/>
        <w:spacing w:before="0" w:after="0"/>
        <w:jc w:val="left"/>
        <w:rPr/>
      </w:pPr>
      <w:r>
        <w:rPr/>
        <w:t>uyCCy0U+pLaiR5fO2DWzD2Zp6L60Y8y0QSWz5bqUjdgkEkYA5xGa6GNVsxvSscUtSmvIPrSGpxiIP7</w:t>
      </w:r>
    </w:p>
    <w:p>
      <w:pPr>
        <w:pStyle w:val="PreformattedText"/>
        <w:bidi w:val="0"/>
        <w:spacing w:before="0" w:after="0"/>
        <w:jc w:val="left"/>
        <w:rPr/>
      </w:pPr>
      <w:r>
        <w:rPr/>
        <w:t>YFa5CpktlCnLFKNhS4lJUCFySO3FLQ5l1/OZaUsrcQpaG5MwJwTHvQb1RA7Npxb7ScOFQWkk8KKczn</w:t>
      </w:r>
    </w:p>
    <w:p>
      <w:pPr>
        <w:pStyle w:val="PreformattedText"/>
        <w:bidi w:val="0"/>
        <w:spacing w:before="0" w:after="0"/>
        <w:jc w:val="left"/>
        <w:rPr/>
      </w:pPr>
      <w:r>
        <w:rPr/>
        <w:t>jFJFMgodFwpKUgFRbO4I+lOgokNhJeukPkhvY2ACCSBmD+1QYRe1wMr3FZSAHCo854qEJCUNOLdCGQ</w:t>
      </w:r>
    </w:p>
    <w:p>
      <w:pPr>
        <w:pStyle w:val="PreformattedText"/>
        <w:bidi w:val="0"/>
        <w:spacing w:before="0" w:after="0"/>
        <w:jc w:val="left"/>
        <w:rPr/>
      </w:pPr>
      <w:r>
        <w:rPr/>
        <w:t>JwozIgAmoQZbUWlhKkpKQ2SVIUSCCOc8dqFWgWK2lK0NOKIQkgASSN2O8d6FUQeW4ltbaisEFIHwk8</w:t>
      </w:r>
    </w:p>
    <w:p>
      <w:pPr>
        <w:pStyle w:val="PreformattedText"/>
        <w:bidi w:val="0"/>
        <w:spacing w:before="0" w:after="0"/>
        <w:jc w:val="left"/>
        <w:rPr/>
      </w:pPr>
      <w:r>
        <w:rPr/>
        <w:t>RTPSItkmwuHErQkXCfMakDemUnMxH/nFXYsj6A4k+1vmb6+SY/nMub0tRGCIzPYTWmMkxUqRK1txZW</w:t>
      </w:r>
    </w:p>
    <w:p>
      <w:pPr>
        <w:pStyle w:val="PreformattedText"/>
        <w:bidi w:val="0"/>
        <w:spacing w:before="0" w:after="0"/>
        <w:jc w:val="left"/>
        <w:rPr/>
      </w:pPr>
      <w:r>
        <w:rPr/>
        <w:t>blO5K7Zl9rcrLcFfqKgM8CrWLZFbeUrqBTBaaZDjKX0pU7/Mny5HIyIIFVpU6DZXMWzCrP7qEqS66+</w:t>
      </w:r>
    </w:p>
    <w:p>
      <w:pPr>
        <w:pStyle w:val="PreformattedText"/>
        <w:bidi w:val="0"/>
        <w:spacing w:before="0" w:after="0"/>
        <w:jc w:val="left"/>
        <w:rPr/>
      </w:pPr>
      <w:r>
        <w:rPr/>
        <w:t>UnacJGzcZ7dv2pKGHbSzW9pjDQUhwJUrcsds8H5iilaAA++4/pl04qCi2aDjr7M7yEr2iEjnsKW7CR</w:t>
      </w:r>
    </w:p>
    <w:p>
      <w:pPr>
        <w:pStyle w:val="PreformattedText"/>
        <w:bidi w:val="0"/>
        <w:spacing w:before="0" w:after="0"/>
        <w:jc w:val="left"/>
        <w:rPr/>
      </w:pPr>
      <w:r>
        <w:rPr/>
        <w:t>LYi701N1vTvU02nyhI8sKJkx+VBLRCRcw0p16UlhTYTBkFP/UD+9SiDVupDluvzFb0urSrzAMZT/2o</w:t>
      </w:r>
    </w:p>
    <w:p>
      <w:pPr>
        <w:pStyle w:val="PreformattedText"/>
        <w:bidi w:val="0"/>
        <w:spacing w:before="0" w:after="0"/>
        <w:jc w:val="left"/>
        <w:rPr/>
      </w:pPr>
      <w:r>
        <w:rPr/>
        <w:t>LoASUpbUzBbhb5KVH8PpMf8AkVBiK55bALVy2XSi6UlKgndBiZntI70rTASlOxfKSpe0OgAr2SCFHb</w:t>
      </w:r>
    </w:p>
    <w:p>
      <w:pPr>
        <w:pStyle w:val="PreformattedText"/>
        <w:bidi w:val="0"/>
        <w:spacing w:before="0" w:after="0"/>
        <w:jc w:val="left"/>
        <w:rPr/>
      </w:pPr>
      <w:r>
        <w:rPr/>
        <w:t>Gf70CDV6gXTDSktoYWptaVoT+GZjgVKsIwk+Y75XmJQpu29BSk8c57R2pasJG2OJTaSPPWAl1QSZ8p</w:t>
      </w:r>
    </w:p>
    <w:p>
      <w:pPr>
        <w:pStyle w:val="PreformattedText"/>
        <w:bidi w:val="0"/>
        <w:spacing w:before="0" w:after="0"/>
        <w:jc w:val="left"/>
        <w:rPr/>
      </w:pPr>
      <w:r>
        <w:rPr/>
        <w:t>XwO00oR+6T93fZdfdbQ02kQ0hMBRMnj34qeJBxpDq9qUJhtQH8pSYHeSB7GloKYV1a2tw+8UpIWhgA</w:t>
      </w:r>
    </w:p>
    <w:p>
      <w:pPr>
        <w:pStyle w:val="PreformattedText"/>
        <w:bidi w:val="0"/>
        <w:spacing w:before="0" w:after="0"/>
        <w:jc w:val="left"/>
        <w:rPr/>
      </w:pPr>
      <w:r>
        <w:rPr/>
        <w:t>lKMomeKlIYkXv3e4tLJLrxc23LK4XO4pkiSPz4qzTROyBZblKtDvKlrvXNoABESY/P/wAxVaewtaLP</w:t>
      </w:r>
    </w:p>
    <w:p>
      <w:pPr>
        <w:pStyle w:val="PreformattedText"/>
        <w:bidi w:val="0"/>
        <w:spacing w:before="0" w:after="0"/>
        <w:jc w:val="left"/>
        <w:rPr/>
      </w:pPr>
      <w:r>
        <w:rPr/>
        <w:t>SkIYSw3cKWphW9oAK/ESFCPjg1vxvRmmRtJvzaXOnuXAKVu27gc2nAWh7bEfQJrdCasoejZun7kP9b</w:t>
      </w:r>
    </w:p>
    <w:p>
      <w:pPr>
        <w:pStyle w:val="PreformattedText"/>
        <w:bidi w:val="0"/>
        <w:spacing w:before="0" w:after="0"/>
        <w:jc w:val="left"/>
        <w:rPr/>
      </w:pPr>
      <w:r>
        <w:rPr/>
        <w:t>2H3JtFs3qOoPLcXgLThSCR7SQkmuhh2zFl1sY6cs7LSuoLIW6rmLrWmFXW9yUpQpJE/SZ/L6V3YR8I</w:t>
      </w:r>
    </w:p>
    <w:p>
      <w:pPr>
        <w:pStyle w:val="PreformattedText"/>
        <w:bidi w:val="0"/>
        <w:spacing w:before="0" w:after="0"/>
        <w:jc w:val="left"/>
        <w:rPr/>
      </w:pPr>
      <w:r>
        <w:rPr/>
        <w:t>3Hs4OaaSaEuNCuLHwa1PUEhV244hbV0hZjaJShpQExEFKpFdSM0qjI4Mr8G+6L616U1HprQ+iBq96w</w:t>
      </w:r>
    </w:p>
    <w:p>
      <w:pPr>
        <w:pStyle w:val="PreformattedText"/>
        <w:bidi w:val="0"/>
        <w:spacing w:before="0" w:after="0"/>
        <w:jc w:val="left"/>
        <w:rPr/>
      </w:pPr>
      <w:r>
        <w:rPr/>
        <w:t>m7trG5ttgc9b5DRCEiI3YNSDvzil+DmciSfhJFhfi6X1P0W7p9uko03T3HLtpxcTusdzUA/wBO4qH1</w:t>
      </w:r>
    </w:p>
    <w:p>
      <w:pPr>
        <w:pStyle w:val="PreformattedText"/>
        <w:bidi w:val="0"/>
        <w:spacing w:before="0" w:after="0"/>
        <w:jc w:val="left"/>
        <w:rPr/>
      </w:pPr>
      <w:r>
        <w:rPr/>
        <w:t>oY3OWCbfV/8Acz5Zwx5UvdEDqLSBrHStvo7YdZuHWm23i1IbW8xbouUDbmcpIzyJFRScJ2311/xomB</w:t>
      </w:r>
    </w:p>
    <w:p>
      <w:pPr>
        <w:pStyle w:val="PreformattedText"/>
        <w:bidi w:val="0"/>
        <w:spacing w:before="0" w:after="0"/>
        <w:jc w:val="left"/>
        <w:rPr/>
      </w:pPr>
      <w:r>
        <w:rPr/>
        <w:t>JRk4lWdI0PROsTpv3e4d0TV9QFqXgZDJUlp8AHttWpX6n2rdHyy8dt/uXr/iUT8Y51/wDiXOoaLp+s</w:t>
      </w:r>
    </w:p>
    <w:p>
      <w:pPr>
        <w:pStyle w:val="PreformattedText"/>
        <w:bidi w:val="0"/>
        <w:spacing w:before="0" w:after="0"/>
        <w:jc w:val="left"/>
        <w:rPr/>
      </w:pPr>
      <w:r>
        <w:rPr/>
        <w:t>eNYbbuitV5qF2WrZxvclaHbANFwKwIJHE5isKxyhx1Nr9tf9Tfx+R9TJPF+Su6Pa1XR/Dnr6w+6OXN</w:t>
      </w:r>
    </w:p>
    <w:p>
      <w:pPr>
        <w:pStyle w:val="PreformattedText"/>
        <w:bidi w:val="0"/>
        <w:spacing w:before="0" w:after="0"/>
        <w:jc w:val="left"/>
        <w:rPr/>
      </w:pPr>
      <w:r>
        <w:rPr/>
        <w:t>jpa722tHmgR95SVtp5J5ATH5VdyHCWbFll7oyxjJY5wX8jPQujvWnTmuJ1UItNXvn7BpxF80B5Ekjf</w:t>
      </w:r>
    </w:p>
    <w:p>
      <w:pPr>
        <w:pStyle w:val="PreformattedText"/>
        <w:bidi w:val="0"/>
        <w:spacing w:before="0" w:after="0"/>
        <w:jc w:val="left"/>
        <w:rPr/>
      </w:pPr>
      <w:r>
        <w:rPr/>
        <w:t>P0rbzcyySg8W1TOfitRkpqmjbev9CeZt3r/SNQsbq5vR/DxbpTCV/elhtDipE4Ukc4kVz48qMvGGRU</w:t>
      </w:r>
    </w:p>
    <w:p>
      <w:pPr>
        <w:pStyle w:val="PreformattedText"/>
        <w:bidi w:val="0"/>
        <w:spacing w:before="0" w:after="0"/>
        <w:jc w:val="left"/>
        <w:rPr/>
      </w:pPr>
      <w:r>
        <w:rPr/>
        <w:t>lv/gbo8XucNjPhuLm+Y0vX7rVrW7ZcTF3aqEKsXW23UJCewEdvn5o5nBycYwr+fyTHFwVykaPrej3F</w:t>
      </w:r>
    </w:p>
    <w:p>
      <w:pPr>
        <w:pStyle w:val="PreformattedText"/>
        <w:bidi w:val="0"/>
        <w:spacing w:before="0" w:after="0"/>
        <w:jc w:val="left"/>
        <w:rPr/>
      </w:pPr>
      <w:r>
        <w:rPr/>
        <w:t>v1Ff2wshbaXpGj3Lligo9LsFS9x7gEuH9K6iy/0+HzT22ZY1nyuHo27ROsNO0zq3V9CudMfubR+9tb</w:t>
      </w:r>
    </w:p>
    <w:p>
      <w:pPr>
        <w:pStyle w:val="PreformattedText"/>
        <w:bidi w:val="0"/>
        <w:spacing w:before="0" w:after="0"/>
        <w:jc w:val="left"/>
        <w:rPr/>
      </w:pPr>
      <w:r>
        <w:rPr/>
        <w:t>N17Cfu7zrTrUj3SAkY7BQrl54SywWXH3/+zXx4RxzcJEHpSzY6XtnOnbq5uXl6VZ3eoNqWZW2tLCE7</w:t>
      </w:r>
    </w:p>
    <w:p>
      <w:pPr>
        <w:pStyle w:val="PreformattedText"/>
        <w:bidi w:val="0"/>
        <w:spacing w:before="0" w:after="0"/>
        <w:jc w:val="left"/>
        <w:rPr/>
      </w:pPr>
      <w:r>
        <w:rPr/>
        <w:t>Qe/4jWvLtxzJe0jDi/fLG3vsd1Ho0p8JdGuH1XTZFi/ZLbbRCg04N6J+EgjtRxzhPlTgug5POOGOX2</w:t>
      </w:r>
    </w:p>
    <w:p>
      <w:pPr>
        <w:pStyle w:val="PreformattedText"/>
        <w:bidi w:val="0"/>
        <w:spacing w:before="0" w:after="0"/>
        <w:jc w:val="left"/>
        <w:rPr/>
      </w:pPr>
      <w:r>
        <w:rPr/>
        <w:t>azadQ6j1To3SC9QcS45Ya8z0/sS56nWHACl6P/AEgiq8sv6XJNQj6bOhijHkwjKUjcNL0zWukPEVnp</w:t>
      </w:r>
    </w:p>
    <w:p>
      <w:pPr>
        <w:pStyle w:val="PreformattedText"/>
        <w:bidi w:val="0"/>
        <w:spacing w:before="0" w:after="0"/>
        <w:jc w:val="left"/>
        <w:rPr/>
      </w:pPr>
      <w:r>
        <w:rPr/>
        <w:t>R/Vmm9LQ9stkv4S8wGFtISOxVkUko48/E+vX3f8A7Dc+PyHif7Sl696fZ0vw4vdDtroE9PJ059akLl</w:t>
      </w:r>
    </w:p>
    <w:p>
      <w:pPr>
        <w:pStyle w:val="PreformattedText"/>
        <w:bidi w:val="0"/>
        <w:spacing w:before="0" w:after="0"/>
        <w:jc w:val="left"/>
        <w:rPr/>
      </w:pPr>
      <w:r>
        <w:rPr/>
        <w:t>IuPWgyk94BJpuPlX11Katyv/gUZMU3CSXRZXvSrmrdZtqtVM2ttpei2Ju7txELeUuRIE9oA/Wmx8t4</w:t>
      </w:r>
    </w:p>
    <w:p>
      <w:pPr>
        <w:pStyle w:val="PreformattedText"/>
        <w:bidi w:val="0"/>
        <w:spacing w:before="0" w:after="0"/>
        <w:jc w:val="left"/>
        <w:rPr/>
      </w:pPr>
      <w:r>
        <w:rPr/>
        <w:t>YShk/wBTYuTApSUoP9qRE1bVbHpnxOtdX+5IYuF6jqemXK0QjaPKQ42sg/Cjz71ViT5GN4r0qYzawN</w:t>
      </w:r>
    </w:p>
    <w:p>
      <w:pPr>
        <w:pStyle w:val="PreformattedText"/>
        <w:bidi w:val="0"/>
        <w:spacing w:before="0" w:after="0"/>
        <w:jc w:val="left"/>
        <w:rPr/>
      </w:pPr>
      <w:r>
        <w:rPr/>
        <w:t>5X2x7WRaq6Z0UW6VWmsaK3ptvftOo2B5h507BPeJJj5pcE/wCnyyXalf8AyFyY3yYxv0VfV1z/APG/</w:t>
      </w:r>
    </w:p>
    <w:p>
      <w:pPr>
        <w:pStyle w:val="PreformattedText"/>
        <w:bidi w:val="0"/>
        <w:spacing w:before="0" w:after="0"/>
        <w:jc w:val="left"/>
        <w:rPr/>
      </w:pPr>
      <w:r>
        <w:rPr/>
        <w:t>vOnbfoy+cu7K6fulXqXwCorZRIiQCBBUPyFdXjuXKcnnXS0ZcmCGGN4XsudX1JWj6W1f6vYNW9jqSL</w:t>
      </w:r>
    </w:p>
    <w:p>
      <w:pPr>
        <w:pStyle w:val="PreformattedText"/>
        <w:bidi w:val="0"/>
        <w:spacing w:before="0" w:after="0"/>
        <w:jc w:val="left"/>
        <w:rPr/>
      </w:pPr>
      <w:r>
        <w:rPr/>
        <w:t>Rhq6dQHXUr+7KyCMxuA44qnj1KXhF7V6/3mbPBpeUxNCSzodpozt8/cL0bWNRuFlSkkJG5koUCOcqU</w:t>
      </w:r>
    </w:p>
    <w:p>
      <w:pPr>
        <w:pStyle w:val="PreformattedText"/>
        <w:bidi w:val="0"/>
        <w:spacing w:before="0" w:after="0"/>
        <w:jc w:val="left"/>
        <w:rPr/>
      </w:pPr>
      <w:r>
        <w:rPr/>
        <w:t>M/nQ5f8AcnKOL9yS/wCpbxvsjF5ejQn+oH+pl9Eae21b6dp6r5NuyXFyt94pAWpQjHtJ9xWzFGGDHL</w:t>
      </w:r>
    </w:p>
    <w:p>
      <w:pPr>
        <w:pStyle w:val="PreformattedText"/>
        <w:bidi w:val="0"/>
        <w:spacing w:before="0" w:after="0"/>
        <w:jc w:val="left"/>
        <w:rPr/>
      </w:pPr>
      <w:r>
        <w:rPr/>
        <w:t>NLsuhGWZ+EXo6C5ZXPS/SS27S4SrSbDU7n+JsiVbg6UqQsEZ/CSQa5mBrPyHfclofO5Ycf29ezXemm</w:t>
      </w:r>
    </w:p>
    <w:p>
      <w:pPr>
        <w:pStyle w:val="PreformattedText"/>
        <w:bidi w:val="0"/>
        <w:spacing w:before="0" w:after="0"/>
        <w:jc w:val="left"/>
        <w:rPr/>
      </w:pPr>
      <w:r>
        <w:rPr/>
        <w:t>tSttM6c0m4bTc6PYW19dMPpcSS40tazme4SsD8q6Sw48CySb22jJkyzzxiktIvut7dWvan0bpDNr5V</w:t>
      </w:r>
    </w:p>
    <w:p>
      <w:pPr>
        <w:pStyle w:val="PreformattedText"/>
        <w:bidi w:val="0"/>
        <w:spacing w:before="0" w:after="0"/>
        <w:jc w:val="left"/>
        <w:rPr/>
      </w:pPr>
      <w:r>
        <w:rPr/>
        <w:t>2w1pYFwUQ4ElxSlJ+MAH8q53Gl9KOTI3pt6L3WWcYPtHPr9SXuj+uNL1TzrV9rqFizS+hUp84OLkkR</w:t>
      </w:r>
    </w:p>
    <w:p>
      <w:pPr>
        <w:pStyle w:val="PreformattedText"/>
        <w:bidi w:val="0"/>
        <w:spacing w:before="0" w:after="0"/>
        <w:jc w:val="left"/>
        <w:rPr/>
      </w:pPr>
      <w:r>
        <w:rPr/>
        <w:t>3wT85raszyZcc4PSRp+lKEZwfZvuvWutaR4eXdwdNtLu9067fRd2ylblllxKAHAB3EmKojlU+Tbb8X</w:t>
      </w:r>
    </w:p>
    <w:p>
      <w:pPr>
        <w:pStyle w:val="PreformattedText"/>
        <w:bidi w:val="0"/>
        <w:spacing w:before="0" w:after="0"/>
        <w:jc w:val="left"/>
        <w:rPr/>
      </w:pPr>
      <w:r>
        <w:rPr/>
        <w:t>0Y8mFRxfyNWl9c9N9ZaPo94hxbF3pbTdlqjqUJSEAqKgZGYBAitaUJ45Sx+ntfyU/fCUVJmuaZ0ynV</w:t>
      </w:r>
    </w:p>
    <w:p>
      <w:pPr>
        <w:pStyle w:val="PreformattedText"/>
        <w:bidi w:val="0"/>
        <w:spacing w:before="0" w:after="0"/>
        <w:jc w:val="left"/>
        <w:rPr/>
      </w:pPr>
      <w:r>
        <w:rPr/>
        <w:t>urLw66s3VsrV021ncOmPMbbQ4ElJHYemtK5DxYF4Kn7K44E5NM2vpuxV4r6HYutFp+80qzvB/KcTK3</w:t>
      </w:r>
    </w:p>
    <w:p>
      <w:pPr>
        <w:pStyle w:val="PreformattedText"/>
        <w:bidi w:val="0"/>
        <w:spacing w:before="0" w:after="0"/>
        <w:jc w:val="left"/>
        <w:rPr/>
      </w:pPr>
      <w:r>
        <w:rPr/>
        <w:t>vUhAJHIIj9KwZsr4U7v9zX/AtjhfJbS6ijVf4VZ6N0iblWhLv764sfviG7hKnG33WktuKAOf8A5Wup</w:t>
      </w:r>
    </w:p>
    <w:p>
      <w:pPr>
        <w:pStyle w:val="PreformattedText"/>
        <w:bidi w:val="0"/>
        <w:spacing w:before="0" w:after="0"/>
        <w:jc w:val="left"/>
        <w:rPr/>
      </w:pPr>
      <w:r>
        <w:rPr/>
        <w:t>yM0skWlOtj8fHDHOLcTcOj9ZZ1bUb+xe05TGni4tdX0tk8JbdWVgYHALygfofauVkxRcIyvfTZuWRr</w:t>
      </w:r>
    </w:p>
    <w:p>
      <w:pPr>
        <w:pStyle w:val="PreformattedText"/>
        <w:bidi w:val="0"/>
        <w:spacing w:before="0" w:after="0"/>
        <w:jc w:val="left"/>
        <w:rPr/>
      </w:pPr>
      <w:r>
        <w:rPr/>
        <w:t>NKFafRqn8PvOk9OXbv2ybrVLLVLb7mhMKCPIfcSsEj3B7+9dxuXNUZQdRrZzYTXHco5Ft9EL+H6ton</w:t>
      </w:r>
    </w:p>
    <w:p>
      <w:pPr>
        <w:pStyle w:val="PreformattedText"/>
        <w:bidi w:val="0"/>
        <w:spacing w:before="0" w:after="0"/>
        <w:jc w:val="left"/>
        <w:rPr/>
      </w:pPr>
      <w:r>
        <w:rPr/>
        <w:t>VesLS04/p69H1hlKH1SShexQQk+38wnvVGWGPJCONd2jdhnKClkkJommGwQw4XFp1HROm9LSNk7A44</w:t>
      </w:r>
    </w:p>
    <w:p>
      <w:pPr>
        <w:pStyle w:val="PreformattedText"/>
        <w:bidi w:val="0"/>
        <w:spacing w:before="0" w:after="0"/>
        <w:jc w:val="left"/>
        <w:rPr/>
      </w:pPr>
      <w:r>
        <w:rPr/>
        <w:t>SCmRzwabjZ6l9Ka9sXlY3NLJFmw9G2rPUR8Q2b8r/in3N1hd06N42HO36giI+BV/Kai8SgrSZj461O</w:t>
      </w:r>
    </w:p>
    <w:p>
      <w:pPr>
        <w:pStyle w:val="PreformattedText"/>
        <w:bidi w:val="0"/>
        <w:spacing w:before="0" w:after="0"/>
        <w:jc w:val="left"/>
        <w:rPr/>
      </w:pPr>
      <w:r>
        <w:rPr/>
        <w:t>UiN4RL07T9QtLLVt6HP4ZasMkEbVJAcBI9oChVXNx5HFSxr/ACNgy43Ops1rpDQ7NtOkWGo2zqbpzU</w:t>
      </w:r>
    </w:p>
    <w:p>
      <w:pPr>
        <w:pStyle w:val="PreformattedText"/>
        <w:bidi w:val="0"/>
        <w:spacing w:before="0" w:after="0"/>
        <w:jc w:val="left"/>
        <w:rPr/>
      </w:pPr>
      <w:r>
        <w:rPr/>
        <w:t>7f7y2oRKFKWEKTHPpImt+XLP6TyR7oxuMZZWvTN3X1RcK0TW7FlxtTbCEpY8z0eWmQlJkz2QP3qmHG</w:t>
      </w:r>
    </w:p>
    <w:p>
      <w:pPr>
        <w:pStyle w:val="PreformattedText"/>
        <w:bidi w:val="0"/>
        <w:spacing w:before="0" w:after="0"/>
        <w:jc w:val="left"/>
        <w:rPr/>
      </w:pPr>
      <w:r>
        <w:rPr/>
        <w:t>hPxn+ezHLPkTlBdI1Zi21LVLe71xdutRduv5JjDyXJTuIHbemum8mHHKOD0ipY5eHn7ZYaZqF7rWn3</w:t>
      </w:r>
    </w:p>
    <w:p>
      <w:pPr>
        <w:pStyle w:val="PreformattedText"/>
        <w:bidi w:val="0"/>
        <w:spacing w:before="0" w:after="0"/>
        <w:jc w:val="left"/>
        <w:rPr/>
      </w:pPr>
      <w:r>
        <w:rPr/>
        <w:t>nUVzaNsBdoHFlt6VJcZcU2n09pWR+1c9yxwn9NP3/+zb9KcouT/A6rpu7sXbC9vlJb39PqXcBWCpwv</w:t>
      </w:r>
    </w:p>
    <w:p>
      <w:pPr>
        <w:pStyle w:val="PreformattedText"/>
        <w:bidi w:val="0"/>
        <w:spacing w:before="0" w:after="0"/>
        <w:jc w:val="left"/>
        <w:rPr/>
      </w:pPr>
      <w:r>
        <w:rPr/>
        <w:t>oAx+YrO+UlkcY/n/ALFq4v8AZtj+lOWVp4iaYi5FyyLYOWzTjLO5Dg8tWR7Qc1rz+cuN5L3Rh4q8cj</w:t>
      </w:r>
    </w:p>
    <w:p>
      <w:pPr>
        <w:pStyle w:val="PreformattedText"/>
        <w:bidi w:val="0"/>
        <w:spacing w:before="0" w:after="0"/>
        <w:jc w:val="left"/>
        <w:rPr/>
      </w:pPr>
      <w:r>
        <w:rPr/>
        <w:t>UvRr9iUaz1ELhRduf4el562bR/hDiRJH5mtkqhjjB6sq35ScSXrmsnVrfU2bhlwK+/2L7amyQoOi5X</w:t>
      </w:r>
    </w:p>
    <w:p>
      <w:pPr>
        <w:pStyle w:val="PreformattedText"/>
        <w:bidi w:val="0"/>
        <w:spacing w:before="0" w:after="0"/>
        <w:jc w:val="left"/>
        <w:rPr/>
      </w:pPr>
      <w:r>
        <w:rPr/>
        <w:t>O2JxH96w5cDjKPj0rNfDmvCTl2Sb3TlaZ1xeP3JReOP2f/Lk/hcbdSU/XbBpk458PgtUxZSnhn5d2h</w:t>
      </w:r>
    </w:p>
    <w:p>
      <w:pPr>
        <w:pStyle w:val="PreformattedText"/>
        <w:bidi w:val="0"/>
        <w:spacing w:before="0" w:after="0"/>
        <w:jc w:val="left"/>
        <w:rPr/>
      </w:pPr>
      <w:r>
        <w:rPr/>
        <w:t>3pq3097Tb7VLu2XqGkWV2EWjCFElqGQd5J7AJj6iq8s/HKoRdNr/uGO4OT2ijs7cr0zqG2cSi1uVas</w:t>
      </w:r>
    </w:p>
    <w:p>
      <w:pPr>
        <w:pStyle w:val="PreformattedText"/>
        <w:bidi w:val="0"/>
        <w:spacing w:before="0" w:after="0"/>
        <w:jc w:val="left"/>
        <w:rPr/>
      </w:pPr>
      <w:r>
        <w:rPr/>
        <w:t>lthpsklIDW5RP5EfrWv6jyZKi9V2VZMf08abRcaD1FaN2nV14pxy2OrOWymWduXC2lIVCRggEE1jfG</w:t>
      </w:r>
    </w:p>
    <w:p>
      <w:pPr>
        <w:pStyle w:val="PreformattedText"/>
        <w:bidi w:val="0"/>
        <w:spacing w:before="0" w:after="0"/>
        <w:jc w:val="left"/>
        <w:rPr/>
      </w:pPr>
      <w:r>
        <w:rPr/>
        <w:t>rLCt1e/wDJc+ReJrpMotJU1qNnqVlqrCGV3Ni29autJyH9+3dj3CT+9dPI8nnGWN6XZmx/TjB+S7Lj</w:t>
      </w:r>
    </w:p>
    <w:p>
      <w:pPr>
        <w:pStyle w:val="PreformattedText"/>
        <w:bidi w:val="0"/>
        <w:spacing w:before="0" w:after="0"/>
        <w:jc w:val="left"/>
        <w:rPr/>
      </w:pPr>
      <w:r>
        <w:rPr/>
        <w:t>pKxuz07rerapaoVbPaWjTkpMoUvfcKyDwfwVyedWbkQjB7Tv/gdHizeHFJVpj1/oi9Q0O70nTLiBbX</w:t>
      </w:r>
    </w:p>
    <w:p>
      <w:pPr>
        <w:pStyle w:val="PreformattedText"/>
        <w:bidi w:val="0"/>
        <w:spacing w:before="0" w:after="0"/>
        <w:jc w:val="left"/>
        <w:rPr/>
      </w:pPr>
      <w:r>
        <w:rPr/>
        <w:t>zioSILI2OLI+QQkcVdHOsM1PJ7OcoSytr0UGtPazfdEaebRtf8MtNUH3h23klXm2gMx7Tu/WljPE+W</w:t>
      </w:r>
    </w:p>
    <w:p>
      <w:pPr>
        <w:pStyle w:val="PreformattedText"/>
        <w:bidi w:val="0"/>
        <w:spacing w:before="0" w:after="0"/>
        <w:jc w:val="left"/>
        <w:rPr/>
      </w:pPr>
      <w:r>
        <w:rPr/>
        <w:t>3J7aOgoN8evSNvtSi18OXP4jeK/i1ndm0acbQApIlKkKUPYKQf1pPGWTlVH9rVlU5QhiUvadFBpTVv</w:t>
      </w:r>
    </w:p>
    <w:p>
      <w:pPr>
        <w:pStyle w:val="PreformattedText"/>
        <w:bidi w:val="0"/>
        <w:spacing w:before="0" w:after="0"/>
        <w:jc w:val="left"/>
        <w:rPr/>
      </w:pPr>
      <w:r>
        <w:rPr/>
        <w:t>p+h6VbXHqu1uWyH1IEKW798WtRj2O1P60Z4sjnJ+kGObG68e2H1RpTp6Y690JVygvWzl1qLqLkSXSp</w:t>
      </w:r>
    </w:p>
    <w:p>
      <w:pPr>
        <w:pStyle w:val="PreformattedText"/>
        <w:bidi w:val="0"/>
        <w:spacing w:before="0" w:after="0"/>
        <w:jc w:val="left"/>
        <w:rPr/>
      </w:pPr>
      <w:r>
        <w:rPr/>
        <w:t>PY9sQaycyMP6f6sF2qOnwHN8pRk+meaNL2i2EJThGHJMV8H5SrLL/J974qrGmOXiU+cY9AI9Rid2cR</w:t>
      </w:r>
    </w:p>
    <w:p>
      <w:pPr>
        <w:pStyle w:val="PreformattedText"/>
        <w:bidi w:val="0"/>
        <w:spacing w:before="0" w:after="0"/>
        <w:jc w:val="left"/>
        <w:rPr/>
      </w:pPr>
      <w:r>
        <w:rPr/>
        <w:t>9KzJ6NQxf26kqcJd2kBJOJkTUTpDQEutylhSwEKKeCInOTNKnRewGNjTawmHJVEBP96jdgX4G30FSZ</w:t>
      </w:r>
    </w:p>
    <w:p>
      <w:pPr>
        <w:pStyle w:val="PreformattedText"/>
        <w:bidi w:val="0"/>
        <w:spacing w:before="0" w:after="0"/>
        <w:jc w:val="left"/>
        <w:rPr/>
      </w:pPr>
      <w:r>
        <w:rPr/>
        <w:t>bQAQcwkZ+lFb0BkUW4ecskOKSndcto3nCYKxJI7xNdT43fIi/wCUcr5BXx5L+D1b1g2u7VYJBbVdWz</w:t>
      </w:r>
    </w:p>
    <w:p>
      <w:pPr>
        <w:pStyle w:val="PreformattedText"/>
        <w:bidi w:val="0"/>
        <w:spacing w:before="0" w:after="0"/>
        <w:jc w:val="left"/>
        <w:rPr/>
      </w:pPr>
      <w:r>
        <w:rPr/>
        <w:t>10ypbRIKglIMEdxAx9a/Qfx1Y++mfm/wCRbc3ZAKFbXHIKEbUpIPIIhQz9P713JVL2ec8neyhvnmDq</w:t>
      </w:r>
    </w:p>
    <w:p>
      <w:pPr>
        <w:pStyle w:val="PreformattedText"/>
        <w:bidi w:val="0"/>
        <w:spacing w:before="0" w:after="0"/>
        <w:jc w:val="left"/>
        <w:rPr/>
      </w:pPr>
      <w:r>
        <w:rPr/>
        <w:t>uqG3bdQgXYUptPqIUc/XtTRTjGm7NFqSs9J/Y6dS91R1EpKgrzLVlYI/9Sq+ZfqhUoH1H9DL75nq7t</w:t>
      </w:r>
    </w:p>
    <w:p>
      <w:pPr>
        <w:pStyle w:val="PreformattedText"/>
        <w:bidi w:val="0"/>
        <w:spacing w:before="0" w:after="0"/>
        <w:jc w:val="left"/>
        <w:rPr/>
      </w:pPr>
      <w:r>
        <w:rPr/>
        <w:t>Xzo+ynAvtf2jl30NpSUplA1JsrPsIVXqv06/8A1SPm/wCtW1w7PJ2mXydGfZdfaD4beQ0W1Jnf7Z7E</w:t>
      </w:r>
    </w:p>
    <w:p>
      <w:pPr>
        <w:pStyle w:val="PreformattedText"/>
        <w:bidi w:val="0"/>
        <w:spacing w:before="0" w:after="0"/>
        <w:jc w:val="left"/>
        <w:rPr/>
      </w:pPr>
      <w:r>
        <w:rPr/>
        <w:t>bp/Kvr8o+WFpM+D4LcrRJ0LVVnU9Z0960aRbh7YUkHeEt7gjMEQSaEsLyQjO9mvLcdDdh1Bcaqhi4e</w:t>
      </w:r>
    </w:p>
    <w:p>
      <w:pPr>
        <w:pStyle w:val="PreformattedText"/>
        <w:bidi w:val="0"/>
        <w:spacing w:before="0" w:after="0"/>
        <w:jc w:val="left"/>
        <w:rPr/>
      </w:pPr>
      <w:r>
        <w:rPr/>
        <w:t>Zc3fckMISCE7oUo8/BAoriqKbXtizk2kvQOt6pp9q1bqbsXLiwY05IuFlXrDhndk85A/WkxRyqMvqv</w:t>
      </w:r>
    </w:p>
    <w:p>
      <w:pPr>
        <w:pStyle w:val="PreformattedText"/>
        <w:bidi w:val="0"/>
        <w:spacing w:before="0" w:after="0"/>
        <w:jc w:val="left"/>
        <w:rPr/>
      </w:pPr>
      <w:r>
        <w:rPr/>
        <w:t>3ourG5RUOzVteu3Qp+1Ckpc+8pUttQmJaCgPpWTkS8o2js4YuMvuIV3YmyaZt7da1OuWyX1BRiFiZx</w:t>
      </w:r>
    </w:p>
    <w:p>
      <w:pPr>
        <w:pStyle w:val="PreformattedText"/>
        <w:bidi w:val="0"/>
        <w:spacing w:before="0" w:after="0"/>
        <w:jc w:val="left"/>
        <w:rPr/>
      </w:pPr>
      <w:r>
        <w:rPr/>
        <w:t>3GMfWuVJM6UqdUNPOPvuJNw8pl1D6gPLOMJB/zNZ57Wy3HHxtoj2Go3VvduFhpx1C1fiBkrnsf9azW</w:t>
      </w:r>
    </w:p>
    <w:p>
      <w:pPr>
        <w:pStyle w:val="PreformattedText"/>
        <w:bidi w:val="0"/>
        <w:spacing w:before="0" w:after="0"/>
        <w:jc w:val="left"/>
        <w:rPr/>
      </w:pPr>
      <w:r>
        <w:rPr/>
        <w:t>W7a0WmlsPWOq/dblRC3UqUkcgQP9ae6QnhOqLFDabbTfMuEJ8z+a0Vz6gRkY/eo9uieEYdjqdZ+5m/</w:t>
      </w:r>
    </w:p>
    <w:p>
      <w:pPr>
        <w:pStyle w:val="PreformattedText"/>
        <w:bidi w:val="0"/>
        <w:spacing w:before="0" w:after="0"/>
        <w:jc w:val="left"/>
        <w:rPr/>
      </w:pPr>
      <w:r>
        <w:rPr/>
        <w:t>ctypxQVuKTjclSRE/nNLQ/nStES51m0fTZXbFsi0uUJW26lQ2pWQnkmotOhW4tDulX9iE6Q64pCHnz</w:t>
      </w:r>
    </w:p>
    <w:p>
      <w:pPr>
        <w:pStyle w:val="PreformattedText"/>
        <w:bidi w:val="0"/>
        <w:spacing w:before="0" w:after="0"/>
        <w:jc w:val="left"/>
        <w:rPr/>
      </w:pPr>
      <w:r>
        <w:rPr/>
        <w:t>6wU7kkyc/wBqZdMP042mT37+1QyF2qgVNKStVslUJUdp3YPsKgzmo9EHTk6e3hAQ+CpKgyfxNg5IGa</w:t>
      </w:r>
    </w:p>
    <w:p>
      <w:pPr>
        <w:pStyle w:val="PreformattedText"/>
        <w:bidi w:val="0"/>
        <w:spacing w:before="0" w:after="0"/>
        <w:jc w:val="left"/>
        <w:rPr/>
      </w:pPr>
      <w:r>
        <w:rPr/>
        <w:t>FCRcXsiBh5q8uUFa0Wq3C0phzkCAQQTxk05PJR6LnRnLe4vQm2toS4plKw4rcAEqyCfrFGtCJp9Ei/</w:t>
      </w:r>
    </w:p>
    <w:p>
      <w:pPr>
        <w:pStyle w:val="PreformattedText"/>
        <w:bidi w:val="0"/>
        <w:spacing w:before="0" w:after="0"/>
        <w:jc w:val="left"/>
        <w:rPr/>
      </w:pPr>
      <w:r>
        <w:rPr/>
        <w:t>TpDVr5V3aNOhl1TB8hcLSoFRMg/WiourQXkV1RKRc2d8l+/3hu1NsoNNgQsBKtpJjvwaFMj8GrIWgL</w:t>
      </w:r>
    </w:p>
    <w:p>
      <w:pPr>
        <w:pStyle w:val="PreformattedText"/>
        <w:bidi w:val="0"/>
        <w:spacing w:before="0" w:after="0"/>
        <w:jc w:val="left"/>
        <w:rPr/>
      </w:pPr>
      <w:r>
        <w:rPr/>
        <w:t>sF3QYufNuUXKErHmjaEr2mcnkVN1YsPHpoG/cRp1yEK05TzZKSWoISlRTgf9qdU437Ecaf8B6jpzTG</w:t>
      </w:r>
    </w:p>
    <w:p>
      <w:pPr>
        <w:pStyle w:val="PreformattedText"/>
        <w:bidi w:val="0"/>
        <w:spacing w:before="0" w:after="0"/>
        <w:jc w:val="left"/>
        <w:rPr/>
      </w:pPr>
      <w:r>
        <w:rPr/>
        <w:t>psuMuNqd+8pV5Doy2QJKf0Bpou0GUFB2StVs7S5dunWhBReotwoLkBK0FZH6j96RN2CcVJfaNW1nbN</w:t>
      </w:r>
    </w:p>
    <w:p>
      <w:pPr>
        <w:pStyle w:val="PreformattedText"/>
        <w:bidi w:val="0"/>
        <w:spacing w:before="0" w:after="0"/>
        <w:jc w:val="left"/>
        <w:rPr/>
      </w:pPr>
      <w:r>
        <w:rPr/>
        <w:t>vatdJKifQgNbtgSeUkk+5FO27K4pKIljcNOXDV4+0EG92SwlMDalSkq+uaLVKw2a+lzzHLpu08w7fJ</w:t>
      </w:r>
    </w:p>
    <w:p>
      <w:pPr>
        <w:pStyle w:val="PreformattedText"/>
        <w:bidi w:val="0"/>
        <w:spacing w:before="0" w:after="0"/>
        <w:jc w:val="left"/>
        <w:rPr/>
      </w:pPr>
      <w:r>
        <w:rPr/>
        <w:t>UpH9RWFmMd+1I3Q3k2i+euy/dMKYAtljaENKH4oJOSe9Wq0jNJuUxGy1f3V2p5wJfBy0RtWoRODxig</w:t>
      </w:r>
    </w:p>
    <w:p>
      <w:pPr>
        <w:pStyle w:val="PreformattedText"/>
        <w:bidi w:val="0"/>
        <w:spacing w:before="0" w:after="0"/>
        <w:jc w:val="left"/>
        <w:rPr/>
      </w:pPr>
      <w:r>
        <w:rPr/>
        <w:t>5UTx35B6np6LO2tlou1uWryBscI3KS7nEdhQjKwyhauyM8FC1L7rwS7arCwgj8SiOTPHFNasC6sYfa</w:t>
      </w:r>
    </w:p>
    <w:p>
      <w:pPr>
        <w:pStyle w:val="PreformattedText"/>
        <w:bidi w:val="0"/>
        <w:spacing w:before="0" w:after="0"/>
        <w:jc w:val="left"/>
        <w:rPr/>
      </w:pPr>
      <w:r>
        <w:rPr/>
        <w:t>vzfut3DIu7ZRD5Uk8SDyfzqdjqL7olb7vUNKeuLFpNu22El1CVcfMRjFV9OizbKVLik24euVkSlRS4</w:t>
      </w:r>
    </w:p>
    <w:p>
      <w:pPr>
        <w:pStyle w:val="PreformattedText"/>
        <w:bidi w:val="0"/>
        <w:spacing w:before="0" w:after="0"/>
        <w:jc w:val="left"/>
        <w:rPr/>
      </w:pPr>
      <w:r>
        <w:rPr/>
        <w:t>ng5Ik06RX/AJIliQHHnFhte23Wok894IPvimqtjKkqNhC29PtnWBvTZ3LA3OiCc5/WDXW4+zkZ1Tot</w:t>
      </w:r>
    </w:p>
    <w:p>
      <w:pPr>
        <w:pStyle w:val="PreformattedText"/>
        <w:bidi w:val="0"/>
        <w:spacing w:before="0" w:after="0"/>
        <w:jc w:val="left"/>
        <w:rPr/>
      </w:pPr>
      <w:r>
        <w:rPr/>
        <w:t>WC67YeQpsXdnt2pUr0uExz+UV1VUXaZw57k2Y22hNqUErfQoFYcXmPVgfpNPf+pFVrtFOpl62YvbNa</w:t>
      </w:r>
    </w:p>
    <w:p>
      <w:pPr>
        <w:pStyle w:val="PreformattedText"/>
        <w:bidi w:val="0"/>
        <w:spacing w:before="0" w:after="0"/>
        <w:jc w:val="left"/>
        <w:rPr/>
      </w:pPr>
      <w:r>
        <w:rPr/>
        <w:t>/Mbu7lxtte7CG1ISRAqN+TbNsKqx/Vnbi0XZtKaaJcCd5Ko2wABjnsax5HUbN+FWrNbPNwhS27gJQc</w:t>
      </w:r>
    </w:p>
    <w:p>
      <w:pPr>
        <w:pStyle w:val="PreformattedText"/>
        <w:bidi w:val="0"/>
        <w:spacing w:before="0" w:after="0"/>
        <w:jc w:val="left"/>
        <w:rPr/>
      </w:pPr>
      <w:r>
        <w:rPr/>
        <w:t>xKSkkwR+c1yZTUbOtjV+iluLjzLNKUMrWrzQlG7MAHnHvXKzZOzp4cezWHnMvJSghBUPTEEfWuHOWz</w:t>
      </w:r>
    </w:p>
    <w:p>
      <w:pPr>
        <w:pStyle w:val="PreformattedText"/>
        <w:bidi w:val="0"/>
        <w:spacing w:before="0" w:after="0"/>
        <w:jc w:val="left"/>
        <w:rPr/>
      </w:pPr>
      <w:r>
        <w:rPr/>
        <w:t>tQjoy2BacYSolSQdqtg3GT7fSq42WNpOiTcIUbs7VIU3uCSsjbu95maujByFbUemSHNMU6B/XJTsW2</w:t>
      </w:r>
    </w:p>
    <w:p>
      <w:pPr>
        <w:pStyle w:val="PreformattedText"/>
        <w:bidi w:val="0"/>
        <w:spacing w:before="0" w:after="0"/>
        <w:jc w:val="left"/>
        <w:rPr/>
      </w:pPr>
      <w:r>
        <w:rPr/>
        <w:t>mQcn9hWuHHTV0ZZchx6ZtFjcutOpDy0uoduQlxKkhSTjvPNa1w8b7Rl/rssP2ss9RsdE1VlKn9Ksgy</w:t>
      </w:r>
    </w:p>
    <w:p>
      <w:pPr>
        <w:pStyle w:val="PreformattedText"/>
        <w:bidi w:val="0"/>
        <w:spacing w:before="0" w:after="0"/>
        <w:jc w:val="left"/>
        <w:rPr/>
      </w:pPr>
      <w:r>
        <w:rPr/>
        <w:t>D6Tbt+Wr6kjJo/+WYZqmhf/NeSnpmvXXhxoryybB25YH4ioL3pT/7SJ/euRyf0/in+06/G/UOSOpFR</w:t>
      </w:r>
    </w:p>
    <w:p>
      <w:pPr>
        <w:pStyle w:val="PreformattedText"/>
        <w:bidi w:val="0"/>
        <w:spacing w:before="0" w:after="0"/>
        <w:jc w:val="left"/>
        <w:rPr/>
      </w:pPr>
      <w:r>
        <w:rPr/>
        <w:t>deG9+h4Gzvmb5O31Aygg+0GvN5v09OP7WejxfqGDqyje0bULQr8y0cVCtvpIVmuBl+IzY30egw/K4c</w:t>
      </w:r>
    </w:p>
    <w:p>
      <w:pPr>
        <w:pStyle w:val="PreformattedText"/>
        <w:bidi w:val="0"/>
        <w:spacing w:before="0" w:after="0"/>
        <w:jc w:val="left"/>
        <w:rPr/>
      </w:pPr>
      <w:r>
        <w:rPr/>
        <w:t>q0yvcfQysAhbbhMbTgfpXPnxskNNHQjyMc+mKlSQsthxCkn8XbNZ/Fw7LfNeg0NoTASvaCOD2qDeaF</w:t>
      </w:r>
    </w:p>
    <w:p>
      <w:pPr>
        <w:pStyle w:val="PreformattedText"/>
        <w:bidi w:val="0"/>
        <w:spacing w:before="0" w:after="0"/>
        <w:jc w:val="left"/>
        <w:rPr/>
      </w:pPr>
      <w:r>
        <w:rPr/>
        <w:t>S2Sv1kIHMzM/FAKkn0YhTiFiEpBKZE8ipViuwUNKlQ7RMyZpXSBTGlLCwEp3ekZIM0IreiyNIaKQkq</w:t>
      </w:r>
    </w:p>
    <w:p>
      <w:pPr>
        <w:pStyle w:val="PreformattedText"/>
        <w:bidi w:val="0"/>
        <w:spacing w:before="0" w:after="0"/>
        <w:jc w:val="left"/>
        <w:rPr/>
      </w:pPr>
      <w:r>
        <w:rPr/>
        <w:t>IJB49VOSxvyzt3ZJ/DsmffM+1G/QAlJAQpsDaoYEHEUAWIztmCI7FwDFOhuxVJCgvG10RB2zuFJRBt</w:t>
      </w:r>
    </w:p>
    <w:p>
      <w:pPr>
        <w:pStyle w:val="PreformattedText"/>
        <w:bidi w:val="0"/>
        <w:spacing w:before="0" w:after="0"/>
        <w:jc w:val="left"/>
        <w:rPr/>
      </w:pPr>
      <w:r>
        <w:rPr/>
        <w:t>1hO9R2DYoQQcifn2plEDGdobBQAHCkTO3aKAo2WVIQAQXEqMj6/B7Co96D0N+hSZRAJMETkUngJVDU</w:t>
      </w:r>
    </w:p>
    <w:p>
      <w:pPr>
        <w:pStyle w:val="PreformattedText"/>
        <w:bidi w:val="0"/>
        <w:spacing w:before="0" w:after="0"/>
        <w:jc w:val="left"/>
        <w:rPr/>
      </w:pPr>
      <w:r>
        <w:rPr/>
        <w:t>nzPUlOJ55VR8XQtgSYUVlRg5SRxSeLFEAUNuCswJUk/NWLRBhaHC87JUYPK8GipVogC0bkHatQzJHz</w:t>
      </w:r>
    </w:p>
    <w:p>
      <w:pPr>
        <w:pStyle w:val="PreformattedText"/>
        <w:bidi w:val="0"/>
        <w:spacing w:before="0" w:after="0"/>
        <w:jc w:val="left"/>
        <w:rPr/>
      </w:pPr>
      <w:r>
        <w:rPr/>
        <w:t>TeVgNo8KApXin0UVZB1hgHHeaEujTgW7PoXfJ33L0CfVn5zXMntnXTIkEEykknkg4qnoFDaUqWSQon</w:t>
      </w:r>
    </w:p>
    <w:p>
      <w:pPr>
        <w:pStyle w:val="PreformattedText"/>
        <w:bidi w:val="0"/>
        <w:spacing w:before="0" w:after="0"/>
        <w:jc w:val="left"/>
        <w:rPr/>
      </w:pPr>
      <w:r>
        <w:rPr/>
        <w:t>9jRROhtTZSMkp+agw2pMH/ADpSAFO5OIJqJaICpsbiOI70KIIpPbv2kUUqQBpSSN0zBxVVCUN7fmfc</w:t>
      </w:r>
    </w:p>
    <w:p>
      <w:pPr>
        <w:pStyle w:val="PreformattedText"/>
        <w:bidi w:val="0"/>
        <w:spacing w:before="0" w:after="0"/>
        <w:jc w:val="left"/>
        <w:rPr/>
      </w:pPr>
      <w:r>
        <w:rPr/>
        <w:t>DmmTpB8QCnZJ2k/QUr2JQK0k/wBMzExmlSoFDYaSmRu2k5EU9hG9u1OEAkn8U0ugWIUE5I2gYk96F0</w:t>
      </w:r>
    </w:p>
    <w:p>
      <w:pPr>
        <w:pStyle w:val="PreformattedText"/>
        <w:bidi w:val="0"/>
        <w:spacing w:before="0" w:after="0"/>
        <w:jc w:val="left"/>
        <w:rPr/>
      </w:pPr>
      <w:r>
        <w:rPr/>
        <w:t>TsBYHMzA7VFIlAKIII3FOO/H1FWChJJSAlI47TRsaxUqBJOZHxApk9EsAJ5iVfFS9EsQmSpUR7g+1J</w:t>
      </w:r>
    </w:p>
    <w:p>
      <w:pPr>
        <w:pStyle w:val="PreformattedText"/>
        <w:bidi w:val="0"/>
        <w:spacing w:before="0" w:after="0"/>
        <w:jc w:val="left"/>
        <w:rPr/>
      </w:pPr>
      <w:r>
        <w:rPr/>
        <w:t>5AE2JSQRP+Z/KmsNiBsKChChGRgGq5UAEpUkQrd6TynnPvVd0ToxTZKzI+Afeh5BTsFaQ3EkJVxu3E</w:t>
      </w:r>
    </w:p>
    <w:p>
      <w:pPr>
        <w:pStyle w:val="PreformattedText"/>
        <w:bidi w:val="0"/>
        <w:spacing w:before="0" w:after="0"/>
        <w:jc w:val="left"/>
        <w:rPr/>
      </w:pPr>
      <w:r>
        <w:rPr/>
        <w:t>inCYEK2KO4A+6f+9AlGRIIIATMxJmmToWgNgKVALICcQBn85p3IWhEoKdyvSQPYzIoKbJQKQlKVgJK</w:t>
      </w:r>
    </w:p>
    <w:p>
      <w:pPr>
        <w:pStyle w:val="PreformattedText"/>
        <w:bidi w:val="0"/>
        <w:spacing w:before="0" w:after="0"/>
        <w:jc w:val="left"/>
        <w:rPr/>
      </w:pPr>
      <w:r>
        <w:rPr/>
        <w:t>gTIBEUY72MkCpGckb4HpSPf3pnFMDWgV23mNEblIA+JIpPBCUIppO1IKiR/hED9aHi0HxAba2pWEkF</w:t>
      </w:r>
    </w:p>
    <w:p>
      <w:pPr>
        <w:pStyle w:val="PreformattedText"/>
        <w:bidi w:val="0"/>
        <w:spacing w:before="0" w:after="0"/>
        <w:jc w:val="left"/>
        <w:rPr/>
      </w:pPr>
      <w:r>
        <w:rPr/>
        <w:t>Jj1T3q2Mq0wUYhMnaogH9at0wUAtJ2kSCn/EkGKDkmAQMz+JQEdx7VNfkhimgQdhExAVtmjr8kG4So</w:t>
      </w:r>
    </w:p>
    <w:p>
      <w:pPr>
        <w:pStyle w:val="PreformattedText"/>
        <w:bidi w:val="0"/>
        <w:spacing w:before="0" w:after="0"/>
        <w:jc w:val="left"/>
        <w:rPr/>
      </w:pPr>
      <w:r>
        <w:rPr/>
        <w:t>n1FW38QUP/IqUgrQKhnAM8jilbJYBbJVzmBx2pSWKpMlSZ5OIoMg1G0lSgSonJQOaGhWes5zJJ+IoH</w:t>
      </w:r>
    </w:p>
    <w:p>
      <w:pPr>
        <w:pStyle w:val="PreformattedText"/>
        <w:bidi w:val="0"/>
        <w:spacing w:before="0" w:after="0"/>
        <w:jc w:val="left"/>
        <w:rPr/>
      </w:pPr>
      <w:r>
        <w:rPr/>
        <w:t>fiEmQo9wffmKgBUpzB9+xqAFAlZ4n2qAFOSMR7zUIKmQVHiKVeyGAEiJBPzTEF/q4z3nvUIKDA4AJ9</w:t>
      </w:r>
    </w:p>
    <w:p>
      <w:pPr>
        <w:pStyle w:val="PreformattedText"/>
        <w:bidi w:val="0"/>
        <w:spacing w:before="0" w:after="0"/>
        <w:jc w:val="left"/>
        <w:rPr/>
      </w:pPr>
      <w:r>
        <w:rPr/>
        <w:t>6JBYhJBAj2piCoAJ9/zqEEJMxkkflTAYYJBHfie9QUwQJMkCcUpAkoO7j6xUQEFAAgKIE8CmCCfURJ</w:t>
      </w:r>
    </w:p>
    <w:p>
      <w:pPr>
        <w:pStyle w:val="PreformattedText"/>
        <w:bidi w:val="0"/>
        <w:spacing w:before="0" w:after="0"/>
        <w:jc w:val="left"/>
        <w:rPr/>
      </w:pPr>
      <w:r>
        <w:rPr/>
        <w:t>H/AJ2qEF5AGIH6VCCEgkp/GIn2pSAthKVkRwcx+dAno4B9rq2U7pumESSl/dtGJGzP9v2rNyPQEtHz</w:t>
      </w:r>
    </w:p>
    <w:p>
      <w:pPr>
        <w:pStyle w:val="PreformattedText"/>
        <w:bidi w:val="0"/>
        <w:spacing w:before="0" w:after="0"/>
        <w:jc w:val="left"/>
        <w:rPr/>
      </w:pPr>
      <w:r>
        <w:rPr/>
        <w:t>7sg2nxVZAbKUuKdASTxKFc11O8GjnLUzpC5ShokAp3QlKhuUDPauXqjSFctIQ6khsqWg4xkz/lRXRG</w:t>
      </w:r>
    </w:p>
    <w:p>
      <w:pPr>
        <w:pStyle w:val="PreformattedText"/>
        <w:bidi w:val="0"/>
        <w:spacing w:before="0" w:after="0"/>
        <w:jc w:val="left"/>
        <w:rPr/>
      </w:pPr>
      <w:r>
        <w:rPr/>
        <w:t>PJChAg7SUzJkJ9jNIEvbBYctkydyY9SwI7kH6yK04ezNPouWLZn7o4ELQncCkNoG2Dn1fHYflXTxox</w:t>
      </w:r>
    </w:p>
    <w:p>
      <w:pPr>
        <w:pStyle w:val="PreformattedText"/>
        <w:bidi w:val="0"/>
        <w:spacing w:before="0" w:after="0"/>
        <w:jc w:val="left"/>
        <w:rPr/>
      </w:pPr>
      <w:r>
        <w:rPr/>
        <w:t>NOiZfkOKYdKYUtjbCVSFxWt76EitEvT1qQAeEpQQtUc87fpULAGEqTbocKidrqFEZJIkgVW0QJp//i</w:t>
      </w:r>
    </w:p>
    <w:p>
      <w:pPr>
        <w:pStyle w:val="PreformattedText"/>
        <w:bidi w:val="0"/>
        <w:spacing w:before="0" w:after="0"/>
        <w:jc w:val="left"/>
        <w:rPr/>
      </w:pPr>
      <w:r>
        <w:rPr/>
        <w:t>LVRk7EuAkmCCRRTII2ktsPHaVykLmCMxEVOxkPPPtPai9CtyXLcenOFdp9s1AhsMthhpRLa0qbG9Ik</w:t>
      </w:r>
    </w:p>
    <w:p>
      <w:pPr>
        <w:pStyle w:val="PreformattedText"/>
        <w:bidi w:val="0"/>
        <w:spacing w:before="0" w:after="0"/>
        <w:jc w:val="left"/>
        <w:rPr/>
      </w:pPr>
      <w:r>
        <w:rPr/>
        <w:t>GQrBn3xQpAJDWWXdrflFaiEFKs+rE0AgK9HkKJVIATngpBIPB+nNFOlsgqNq7dlCQUJT6FAGfig5fg</w:t>
      </w:r>
    </w:p>
    <w:p>
      <w:pPr>
        <w:pStyle w:val="PreformattedText"/>
        <w:bidi w:val="0"/>
        <w:spacing w:before="0" w:after="0"/>
        <w:jc w:val="left"/>
        <w:rPr/>
      </w:pPr>
      <w:r>
        <w:rPr/>
        <w:t>Al6FPKtEqMpDaZWnlSZME/PzSSWiIcZSUu7wACFlRkghPMx35oW10MwUlTjinCtSWyrYpQABiePeOa</w:t>
      </w:r>
    </w:p>
    <w:p>
      <w:pPr>
        <w:pStyle w:val="PreformattedText"/>
        <w:bidi w:val="0"/>
        <w:spacing w:before="0" w:after="0"/>
        <w:jc w:val="left"/>
        <w:rPr/>
      </w:pPr>
      <w:r>
        <w:rPr/>
        <w:t>aE2mRKyyvtQWm2dt1oD6XGlNwknO7ce/tNb1lpFdUx9u7U/cMvvvpXdG1SwlZBOQkAjb2GDVqlbTAV</w:t>
      </w:r>
    </w:p>
    <w:p>
      <w:pPr>
        <w:pStyle w:val="PreformattedText"/>
        <w:bidi w:val="0"/>
        <w:spacing w:before="0" w:after="0"/>
        <w:jc w:val="left"/>
        <w:rPr/>
      </w:pPr>
      <w:r>
        <w:rPr/>
        <w:t>RUfvN48hLilLfW4UNkgQDt9/iqZN3oKRYPrT5TaVPJWh8Da3Ax6iCZ/Kmi9EIblw7Z6Vut3A0FNhh1</w:t>
      </w:r>
    </w:p>
    <w:p>
      <w:pPr>
        <w:pStyle w:val="PreformattedText"/>
        <w:bidi w:val="0"/>
        <w:spacing w:before="0" w:after="0"/>
        <w:jc w:val="left"/>
        <w:rPr/>
      </w:pPr>
      <w:r>
        <w:rPr/>
        <w:t>CERPB5P0pZa2QNoLXYWzYb/lm4Fu4pJ9UAEgz7ZoraINJbfS0phW5LSbdZTvHBkp9vaKJBtltkllKS</w:t>
      </w:r>
    </w:p>
    <w:p>
      <w:pPr>
        <w:pStyle w:val="PreformattedText"/>
        <w:bidi w:val="0"/>
        <w:spacing w:before="0" w:after="0"/>
        <w:jc w:val="left"/>
        <w:rPr/>
      </w:pPr>
      <w:r>
        <w:rPr/>
        <w:t>pSmikFKkxKQRxQIPP2/wDIWyCClsrhIwoZmT80CD7RbWVhY/lq2FapzMECAPpRX5Ahy6Qu+uH7dv8A</w:t>
      </w:r>
    </w:p>
    <w:p>
      <w:pPr>
        <w:pStyle w:val="PreformattedText"/>
        <w:bidi w:val="0"/>
        <w:spacing w:before="0" w:after="0"/>
        <w:jc w:val="left"/>
        <w:rPr/>
      </w:pPr>
      <w:r>
        <w:rPr/>
        <w:t>lOOWrCkF0SlSSoifrg1GWEC4Y/lMqdC0BLpa3IMHkj8p5zS1QhH07YoMISVFxVt5bji+4BImD3qtew</w:t>
      </w:r>
    </w:p>
    <w:p>
      <w:pPr>
        <w:pStyle w:val="PreformattedText"/>
        <w:bidi w:val="0"/>
        <w:spacing w:before="0" w:after="0"/>
        <w:jc w:val="left"/>
        <w:rPr/>
      </w:pPr>
      <w:r>
        <w:rPr/>
        <w:t>shqc+7KUtomAPLCwnbtAIz796T2FBv3CCy8jzNzQSiSpJJUe/q7U1hH3HglxRWyryUkbPXJ44k8dqR</w:t>
      </w:r>
    </w:p>
    <w:p>
      <w:pPr>
        <w:pStyle w:val="PreformattedText"/>
        <w:bidi w:val="0"/>
        <w:spacing w:before="0" w:after="0"/>
        <w:jc w:val="left"/>
        <w:rPr/>
      </w:pPr>
      <w:r>
        <w:rPr/>
        <w:t>siGFvF20uCle5ZUlCwkRIMxn9KVIck3a/KU64ptC1W6EFBSZIkxMd6KTrREAhu4aaShoqS606mFJ9J</w:t>
      </w:r>
    </w:p>
    <w:p>
      <w:pPr>
        <w:pStyle w:val="PreformattedText"/>
        <w:bidi w:val="0"/>
        <w:spacing w:before="0" w:after="0"/>
        <w:jc w:val="left"/>
        <w:rPr/>
      </w:pPr>
      <w:r>
        <w:rPr/>
        <w:t>J/EfpigtDEl/zXNNIJUhpl9SQpf4lKIK+/1rXB0tmdq2LucLjCmmkuvMNOrbIGCVEFWfea0RlsRxXs</w:t>
      </w:r>
    </w:p>
    <w:p>
      <w:pPr>
        <w:pStyle w:val="PreformattedText"/>
        <w:bidi w:val="0"/>
        <w:spacing w:before="0" w:after="0"/>
        <w:jc w:val="left"/>
        <w:rPr/>
      </w:pPr>
      <w:r>
        <w:rPr/>
        <w:t>tNJU4vX29joZNpcqBeIkqQtQUQf0rp4ZU7M84pomdHu6bZ9L6nqzinHrS41NgICjC0FFz5SD7xtUfy</w:t>
      </w:r>
    </w:p>
    <w:p>
      <w:pPr>
        <w:pStyle w:val="PreformattedText"/>
        <w:bidi w:val="0"/>
        <w:spacing w:before="0" w:after="0"/>
        <w:jc w:val="left"/>
        <w:rPr/>
      </w:pPr>
      <w:r>
        <w:rPr/>
        <w:t>Ir0nGnezy3KgvFll0hrDOm9F67024A/fvaeblCXZUW/LKkHd/0kNJ712Hh88im3o8o8koXFIh/w696</w:t>
      </w:r>
    </w:p>
    <w:p>
      <w:pPr>
        <w:pStyle w:val="PreformattedText"/>
        <w:bidi w:val="0"/>
        <w:spacing w:before="0" w:after="0"/>
        <w:jc w:val="left"/>
        <w:rPr/>
      </w:pPr>
      <w:r>
        <w:rPr/>
        <w:t>56Lsbry0K0tLN882+tZ89h1xaT5YPuASB8Vrh4Y8kku9HIyqXgpejbumdMteqL+7duE3FqrRbRuwQ2</w:t>
      </w:r>
    </w:p>
    <w:p>
      <w:pPr>
        <w:pStyle w:val="PreformattedText"/>
        <w:bidi w:val="0"/>
        <w:spacing w:before="0" w:after="0"/>
        <w:jc w:val="left"/>
        <w:rPr/>
      </w:pPr>
      <w:r>
        <w:rPr/>
        <w:t>8AUvOMgFKvkbQefeq8z/pcdQ9vZmg48vI3LtFe71LZ6L1Y1ZXFyhCnOpHUpK1bSlsWbjYP0nH1qjLh</w:t>
      </w:r>
    </w:p>
    <w:p>
      <w:pPr>
        <w:pStyle w:val="PreformattedText"/>
        <w:bidi w:val="0"/>
        <w:spacing w:before="0" w:after="0"/>
        <w:jc w:val="left"/>
        <w:rPr/>
      </w:pPr>
      <w:r>
        <w:rPr/>
        <w:t>nkh9WK9L/qbOLmhjvHL+Sk6Z17ytC07pdoMvanqIVd29zO5xK/uqViZ7kgCPY1sUGpf1D6qv+ZQ6lF</w:t>
      </w:r>
    </w:p>
    <w:p>
      <w:pPr>
        <w:pStyle w:val="PreformattedText"/>
        <w:bidi w:val="0"/>
        <w:spacing w:before="0" w:after="0"/>
        <w:jc w:val="left"/>
        <w:rPr/>
      </w:pPr>
      <w:r>
        <w:rPr/>
        <w:t>4n3dmzXhPTviJ0jq120Am1uyktKPrUldttRtA5G+aqeOebjTinofj5I8XN5SW2ReitIvdHbVa2t0pm</w:t>
      </w:r>
    </w:p>
    <w:p>
      <w:pPr>
        <w:pStyle w:val="PreformattedText"/>
        <w:bidi w:val="0"/>
        <w:spacing w:before="0" w:after="0"/>
        <w:jc w:val="left"/>
        <w:rPr/>
      </w:pPr>
      <w:r>
        <w:rPr/>
        <w:t>zeVqLtylJK0hoXg3R33bT7cCss5wcfGS6pIaSnKbnEa1zrFzRrvWb7XLK4u9KuNPS4bVY2p8xlxPpQ</w:t>
      </w:r>
    </w:p>
    <w:p>
      <w:pPr>
        <w:pStyle w:val="PreformattedText"/>
        <w:bidi w:val="0"/>
        <w:spacing w:before="0" w:after="0"/>
        <w:jc w:val="left"/>
        <w:rPr/>
      </w:pPr>
      <w:r>
        <w:rPr/>
        <w:t>SD6gFTWmHHUoRhje1/3Mn1W5ylJdjviO6zqWq6lqd26dN002Ni+C8o/ibeLra2yg4PrI+tLh468Le2</w:t>
      </w:r>
    </w:p>
    <w:p>
      <w:pPr>
        <w:pStyle w:val="PreformattedText"/>
        <w:bidi w:val="0"/>
        <w:spacing w:before="0" w:after="0"/>
        <w:jc w:val="left"/>
        <w:rPr/>
      </w:pPr>
      <w:r>
        <w:rPr/>
        <w:t>mzRPkShL6cdDvSnQtlpHStk1bauhq313U3lsvPwpp9KgpKEYghRAHPeabJy/7tyXSLPoOeLbNc8Or7</w:t>
      </w:r>
    </w:p>
    <w:p>
      <w:pPr>
        <w:pStyle w:val="PreformattedText"/>
        <w:bidi w:val="0"/>
        <w:spacing w:before="0" w:after="0"/>
        <w:jc w:val="left"/>
        <w:rPr/>
      </w:pPr>
      <w:r>
        <w:rPr/>
        <w:t>Ubvp+9VvaXe6ppV4xp9i4k7bhCG1FsySf8Ksc8Vf8AIyhPEpR6TQvx+N4c7i/wBpvUV51I/qXUmqaS</w:t>
      </w:r>
    </w:p>
    <w:p>
      <w:pPr>
        <w:pStyle w:val="PreformattedText"/>
        <w:bidi w:val="0"/>
        <w:spacing w:before="0" w:after="0"/>
        <w:jc w:val="left"/>
        <w:rPr/>
      </w:pPr>
      <w:r>
        <w:rPr/>
        <w:t>7p+g6i3aaohxgZbfSyEqHHcpOafj4YwgsalsPMk3JzaLjVUsdea21q2kNOM3+qKLLjNw8E/8N5Y3wB</w:t>
      </w:r>
    </w:p>
    <w:p>
      <w:pPr>
        <w:pStyle w:val="PreformattedText"/>
        <w:bidi w:val="0"/>
        <w:spacing w:before="0" w:after="0"/>
        <w:jc w:val="left"/>
        <w:rPr/>
      </w:pPr>
      <w:r>
        <w:rPr/>
        <w:t>wSG5/MVZHHLhw8MrtL/qc7zfIn5Q7JPV+oN3/TGnu6Prarti1028DiySsJ8tG1KlJ9+R+lZMMXDLJy</w:t>
      </w:r>
    </w:p>
    <w:p>
      <w:pPr>
        <w:pStyle w:val="PreformattedText"/>
        <w:bidi w:val="0"/>
        <w:spacing w:before="0" w:after="0"/>
        <w:jc w:val="left"/>
        <w:rPr/>
      </w:pPr>
      <w:r>
        <w:rPr/>
        <w:t>jVvRrkvNJRZql1oehdLdPdFWdxqAdGrX9qt95A2uI32ySkjmM7v1oR5U8uadx6TR1Z8WEMaV7ZbdWa</w:t>
      </w:r>
    </w:p>
    <w:p>
      <w:pPr>
        <w:pStyle w:val="PreformattedText"/>
        <w:bidi w:val="0"/>
        <w:spacing w:before="0" w:after="0"/>
        <w:jc w:val="left"/>
        <w:rPr/>
      </w:pPr>
      <w:r>
        <w:rPr/>
        <w:t>ALRWlW17q7nnW+ruOJDi5WzbbkpSvd8BSTFasOWU4TqOqOfLFFSj5StWROuOhNUt9c6teuLhbem6p1</w:t>
      </w:r>
    </w:p>
    <w:p>
      <w:pPr>
        <w:pStyle w:val="PreformattedText"/>
        <w:bidi w:val="0"/>
        <w:spacing w:before="0" w:after="0"/>
        <w:jc w:val="left"/>
        <w:rPr/>
      </w:pPr>
      <w:r>
        <w:rPr/>
        <w:t>BaKe3QtKrbzV7SBjkKEfX86y8XJjWOEn+5JmnI5LLKD/AG2S29Udt/Fm6W2VOWdtdp0x6zKT62mUL8</w:t>
      </w:r>
    </w:p>
    <w:p>
      <w:pPr>
        <w:pStyle w:val="PreformattedText"/>
        <w:bidi w:val="0"/>
        <w:spacing w:before="0" w:after="0"/>
        <w:jc w:val="left"/>
        <w:rPr/>
      </w:pPr>
      <w:r>
        <w:rPr/>
        <w:t>oAf1ZO6tD46y8JT/1Pf/ExvO4cmv8ASWnWGhar19q3Uzuhi1RfWd/bG7tbxUJDf3RIc2nsqQP0rJw8</w:t>
      </w:r>
    </w:p>
    <w:p>
      <w:pPr>
        <w:pStyle w:val="PreformattedText"/>
        <w:bidi w:val="0"/>
        <w:spacing w:before="0" w:after="0"/>
        <w:jc w:val="left"/>
        <w:rPr/>
      </w:pPr>
      <w:r>
        <w:rPr/>
        <w:t>i4jSktNP/qX8mP8AVJtaoretdfZ1rTmrrTRvvXU6f5hS5+F23uAEJgxIIV+1aocCUcvlLpX/AM0ZP6</w:t>
      </w:r>
    </w:p>
    <w:p>
      <w:pPr>
        <w:pStyle w:val="PreformattedText"/>
        <w:bidi w:val="0"/>
        <w:spacing w:before="0" w:after="0"/>
        <w:jc w:val="left"/>
        <w:rPr/>
      </w:pPr>
      <w:r>
        <w:rPr/>
        <w:t>1NNRWwuqNEttN6i6N1G6bUtKri7W4yhUKKHlKSrPxv/atWOMsmPJjg+q/5FTnHFOMpG26o2Oo3NI6X</w:t>
      </w:r>
    </w:p>
    <w:p>
      <w:pPr>
        <w:pStyle w:val="PreformattedText"/>
        <w:bidi w:val="0"/>
        <w:spacing w:before="0" w:after="0"/>
        <w:jc w:val="left"/>
        <w:rPr/>
      </w:pPr>
      <w:r>
        <w:rPr/>
        <w:t>Lbbum2rttp/muAhYWWXClYz/ANEVxOPm/o28j29s2Z8b5dRWkagG9QstD0LSNaeS4rRtSvjcKKQW9j</w:t>
      </w:r>
    </w:p>
    <w:p>
      <w:pPr>
        <w:pStyle w:val="PreformattedText"/>
        <w:bidi w:val="0"/>
        <w:spacing w:before="0" w:after="0"/>
        <w:jc w:val="left"/>
        <w:rPr/>
      </w:pPr>
      <w:r>
        <w:rPr/>
        <w:t>Cf5SU+4PpM+9b8OT6mWeWPTS/5mbL/AGoxw90az1e2jUbEas3auWnVibi68gW6ZDRAQoK29oQsmcVp</w:t>
      </w:r>
    </w:p>
    <w:p>
      <w:pPr>
        <w:pStyle w:val="PreformattedText"/>
        <w:bidi w:val="0"/>
        <w:spacing w:before="0" w:after="0"/>
        <w:jc w:val="left"/>
        <w:rPr/>
      </w:pPr>
      <w:r>
        <w:rPr/>
        <w:t>xS++WOW4hWo3/qZt3R14eoPC7VLzXA/p9xpjP3W5aYcCRdhtoKQ4oEex4NUy/wDT8mMYf5/46GzQhk</w:t>
      </w:r>
    </w:p>
    <w:p>
      <w:pPr>
        <w:pStyle w:val="PreformattedText"/>
        <w:bidi w:val="0"/>
        <w:spacing w:before="0" w:after="0"/>
        <w:jc w:val="left"/>
        <w:rPr/>
      </w:pPr>
      <w:r>
        <w:rPr/>
        <w:t>wuTZT9F6bfab0Fq2oC3TeIuU3H3Vbi9q2whBCht4KYg/r7Vr5eWM83hfVX/vOfjjKMFSN56xdZ+86v</w:t>
      </w:r>
    </w:p>
    <w:p>
      <w:pPr>
        <w:pStyle w:val="PreformattedText"/>
        <w:bidi w:val="0"/>
        <w:spacing w:before="0" w:after="0"/>
        <w:jc w:val="left"/>
        <w:rPr/>
      </w:pPr>
      <w:r>
        <w:rPr/>
        <w:t>crvV2WzQLTUAtlX4PLdgqTHAMEVw6qHj39zX/E6ajUnOvSo551j5Qt+v06y4H7N/XrG8tmWQVAg5Us</w:t>
      </w:r>
    </w:p>
    <w:p>
      <w:pPr>
        <w:pStyle w:val="PreformattedText"/>
        <w:bidi w:val="0"/>
        <w:spacing w:before="0" w:after="0"/>
        <w:jc w:val="left"/>
        <w:rPr/>
      </w:pPr>
      <w:r>
        <w:rPr/>
        <w:t>xkSmJPxW7Bjl/beJemjVLKvBqXZsXh5bav1IOr1WbqWkXx8+zXcYN20k7UJH5Jj6/vfyJY+OoXG67/</w:t>
      </w:r>
    </w:p>
    <w:p>
      <w:pPr>
        <w:pStyle w:val="PreformattedText"/>
        <w:bidi w:val="0"/>
        <w:spacing w:before="0" w:after="0"/>
        <w:jc w:val="left"/>
        <w:rPr/>
      </w:pPr>
      <w:r>
        <w:rPr/>
        <w:t>AIZzIRln80nQLmmMdY6i5requrstHsunkv2WnP5RbuqSpKwe/wCJBP51RhzTxr7FbctlyhGWpvpFL0</w:t>
      </w:r>
    </w:p>
    <w:p>
      <w:pPr>
        <w:pStyle w:val="PreformattedText"/>
        <w:bidi w:val="0"/>
        <w:spacing w:before="0" w:after="0"/>
        <w:jc w:val="left"/>
        <w:rPr/>
      </w:pPr>
      <w:r>
        <w:rPr/>
        <w:t>3rD+n9SaH0xrVsbSx0+2YXceYqSPMadSFg8j1Gt+WDyYpZMT2yiD+lJPJ0bD0nqLfgz0PoOnt6UEX6</w:t>
      </w:r>
    </w:p>
    <w:p>
      <w:pPr>
        <w:pStyle w:val="PreformattedText"/>
        <w:bidi w:val="0"/>
        <w:spacing w:before="0" w:after="0"/>
        <w:jc w:val="left"/>
        <w:rPr/>
      </w:pPr>
      <w:r>
        <w:rPr/>
        <w:t>W37q4WDClIBUQSR/iE88VlXHfOnNylpaJl5DwpeCpsgaD1Ew87dJRdOljS7J62t7RCp8wvWy3RPyEx</w:t>
      </w:r>
    </w:p>
    <w:p>
      <w:pPr>
        <w:pStyle w:val="PreformattedText"/>
        <w:bidi w:val="0"/>
        <w:spacing w:before="0" w:after="0"/>
        <w:jc w:val="left"/>
        <w:rPr/>
      </w:pPr>
      <w:r>
        <w:rPr/>
        <w:t>Uz4IxUEvb2TjudS8/fQfRGuWV74SJ1e0Wh3V721VZWSVAJW2plwlCNv5c/Sq82JzzeKVRT2aIy+lDz</w:t>
      </w:r>
    </w:p>
    <w:p>
      <w:pPr>
        <w:pStyle w:val="PreformattedText"/>
        <w:bidi w:val="0"/>
        <w:spacing w:before="0" w:after="0"/>
        <w:jc w:val="left"/>
        <w:rPr/>
      </w:pPr>
      <w:r>
        <w:rPr/>
        <w:t>e5Gu6L595c2XVOoMu6l/EFi7eZtlFC0+a+qVEH22cYwa6ynGGN8fFqvZzpKTn9WeyXobtx1Bbr0d10</w:t>
      </w:r>
    </w:p>
    <w:p>
      <w:pPr>
        <w:pStyle w:val="PreformattedText"/>
        <w:bidi w:val="0"/>
        <w:spacing w:before="0" w:after="0"/>
        <w:jc w:val="left"/>
        <w:rPr/>
      </w:pPr>
      <w:r>
        <w:rPr/>
        <w:t>PKdRql9bXczkKCQj/4nkVTJLA/qS70av8AbwtFQ7rWqst+Iz1uw2i5f6asLi2SiClRbUfXt44k1nnx</w:t>
      </w:r>
    </w:p>
    <w:p>
      <w:pPr>
        <w:pStyle w:val="PreformattedText"/>
        <w:bidi w:val="0"/>
        <w:spacing w:before="0" w:after="0"/>
        <w:jc w:val="left"/>
        <w:rPr/>
      </w:pPr>
      <w:r>
        <w:rPr/>
        <w:t>4vLCUX7Z0sGRPFLy/BdeHWrsjUOt1aq4ndd2bV8GyAlYkBbm094hRireTCcHj8ekc1eM4yX5Itw6zq</w:t>
      </w:r>
    </w:p>
    <w:p>
      <w:pPr>
        <w:pStyle w:val="PreformattedText"/>
        <w:bidi w:val="0"/>
        <w:spacing w:before="0" w:after="0"/>
        <w:jc w:val="left"/>
        <w:rPr/>
      </w:pPr>
      <w:r>
        <w:rPr/>
        <w:t>WoENWyXHBplspk2wiPOXuZUoe5Rg/WtODKpJ1LV7OflwSx9rbGOn32HesNCu9afXbhnyGmnGkgJlsG</w:t>
      </w:r>
    </w:p>
    <w:p>
      <w:pPr>
        <w:pStyle w:val="PreformattedText"/>
        <w:bidi w:val="0"/>
        <w:spacing w:before="0" w:after="0"/>
        <w:jc w:val="left"/>
        <w:rPr/>
      </w:pPr>
      <w:r>
        <w:rPr/>
        <w:t>NwHyYmtnJwePHf0ldmfDk88i8vRM6c1RtGl9RaxcsFDbGjNoegf/AAxNyfV+STNc1xnCePfv/sako5</w:t>
      </w:r>
    </w:p>
    <w:p>
      <w:pPr>
        <w:pStyle w:val="PreformattedText"/>
        <w:bidi w:val="0"/>
        <w:spacing w:before="0" w:after="0"/>
        <w:jc w:val="left"/>
        <w:rPr/>
      </w:pPr>
      <w:r>
        <w:rPr/>
        <w:t>IzSM1B1Gh9JavqNhqPn2rVq0hDhWQAta921IPcEz2Oa2eUZZl5x2Y4wkotWOsqZ6W6X1EqZbCXbTzV</w:t>
      </w:r>
    </w:p>
    <w:p>
      <w:pPr>
        <w:pStyle w:val="PreformattedText"/>
        <w:bidi w:val="0"/>
        <w:spacing w:before="0" w:after="0"/>
        <w:jc w:val="left"/>
        <w:rPr/>
      </w:pPr>
      <w:r>
        <w:rPr/>
        <w:t>Ba4SkLuG3DI7ZCvzqjNi+rmjkh0n/wBmXYs8ljnD8k241Ox1G/tra3L6fO0Vy7DplSFtKcSsAT7Kqu</w:t>
      </w:r>
    </w:p>
    <w:p>
      <w:pPr>
        <w:pStyle w:val="PreformattedText"/>
        <w:bidi w:val="0"/>
        <w:spacing w:before="0" w:after="0"/>
        <w:jc w:val="left"/>
        <w:rPr/>
      </w:pPr>
      <w:r>
        <w:rPr/>
        <w:t>OOLlf8hayLH36KvpDUHL3Xrd+7t0hSRdPC5PoDgS0ufT25j8q6HLSx4kk72jNxvuk0/wAC9HNm61pb</w:t>
      </w:r>
    </w:p>
    <w:p>
      <w:pPr>
        <w:pStyle w:val="PreformattedText"/>
        <w:bidi w:val="0"/>
        <w:spacing w:before="0" w:after="0"/>
        <w:jc w:val="left"/>
        <w:rPr/>
      </w:pPr>
      <w:r>
        <w:rPr/>
        <w:t>bK12Sb7TlrZUE7kpUpYhJPsSkipyp6i1toTDFtSXQx1RoSNFsrt5d+kvoNo8g2yyiFG6U2TJ5iTWd8</w:t>
      </w:r>
    </w:p>
    <w:p>
      <w:pPr>
        <w:pStyle w:val="PreformattedText"/>
        <w:bidi w:val="0"/>
        <w:spacing w:before="0" w:after="0"/>
        <w:jc w:val="left"/>
        <w:rPr/>
      </w:pPr>
      <w:r>
        <w:rPr/>
        <w:t>t5Jxgo62v+Rt4/F8YybYHWHUNvo/U6H0qdedatk2rzN0IWoFlaQ4D7Hcc1bx+P9TE437/7iSk1PaL7</w:t>
      </w:r>
    </w:p>
    <w:p>
      <w:pPr>
        <w:pStyle w:val="PreformattedText"/>
        <w:bidi w:val="0"/>
        <w:spacing w:before="0" w:after="0"/>
        <w:jc w:val="left"/>
        <w:rPr/>
      </w:pPr>
      <w:r>
        <w:rPr/>
        <w:t>pm8RY9OW1qxpy7q0HmNvhC9qVBxhMEn3BKqwcjC5Zrcqqv8AqyRyOEfFLVkd11HU3iPZpNo5YWF5fW</w:t>
      </w:r>
    </w:p>
    <w:p>
      <w:pPr>
        <w:pStyle w:val="PreformattedText"/>
        <w:bidi w:val="0"/>
        <w:spacing w:before="0" w:after="0"/>
        <w:jc w:val="left"/>
        <w:rPr/>
      </w:pPr>
      <w:r>
        <w:rPr/>
        <w:t>y1Osj1ndaBOTxB2+1JhviceU4u5bNmSS5GVRa0LaaI5eaA35d+1vsBdO2CA0Cp1hSlrEgd/RFXYeSo</w:t>
      </w:r>
    </w:p>
    <w:p>
      <w:pPr>
        <w:pStyle w:val="PreformattedText"/>
        <w:bidi w:val="0"/>
        <w:spacing w:before="0" w:after="0"/>
        <w:jc w:val="left"/>
        <w:rPr/>
      </w:pPr>
      <w:r>
        <w:rPr/>
        <w:t>yc67qzHnwRk/Behnpy207VLHQNQ+8l5xq2cbcQUR6fIecCY95jNDlZsmFtJdi4scJ6foon9XTrWiI0</w:t>
      </w:r>
    </w:p>
    <w:p>
      <w:pPr>
        <w:pStyle w:val="PreformattedText"/>
        <w:bidi w:val="0"/>
        <w:spacing w:before="0" w:after="0"/>
        <w:jc w:val="left"/>
        <w:rPr/>
      </w:pPr>
      <w:r>
        <w:rPr/>
        <w:t>W6uLu8XfafDVskQlrykqUDPeCZHHNdKPHjFrN1szxyzVx9F90GbXT9P6gdUyu01C4btmGxcKMpWtt5</w:t>
      </w:r>
    </w:p>
    <w:p>
      <w:pPr>
        <w:pStyle w:val="PreformattedText"/>
        <w:bidi w:val="0"/>
        <w:spacing w:before="0" w:after="0"/>
        <w:jc w:val="left"/>
        <w:rPr/>
      </w:pPr>
      <w:r>
        <w:rPr/>
        <w:t>B57kH+1c75CDy5oV0buJNLDN+yBoly9o3huzYs3sOO3DjjmJCkIZLZH5EYrTk40Z53kXpGX+oah4fl</w:t>
      </w:r>
    </w:p>
    <w:p>
      <w:pPr>
        <w:pStyle w:val="PreformattedText"/>
        <w:bidi w:val="0"/>
        <w:spacing w:before="0" w:after="0"/>
        <w:jc w:val="left"/>
        <w:rPr/>
      </w:pPr>
      <w:r>
        <w:rPr/>
        <w:t>lnqVk3q91q2pW710+05qX3ddmowhbpaQpHyMkn86o4uZQaxv0izlYrakvZrWmaFcana6L9/fTatW6w</w:t>
      </w:r>
    </w:p>
    <w:p>
      <w:pPr>
        <w:pStyle w:val="PreformattedText"/>
        <w:bidi w:val="0"/>
        <w:spacing w:before="0" w:after="0"/>
        <w:jc w:val="left"/>
        <w:rPr/>
      </w:pPr>
      <w:r>
        <w:rPr/>
        <w:t>/dq5KXP4g42YV2hCU1WuXllOarT6/wCBseHBijCUXs2nrPX03XT3XGqhlD2nXKr6yavWAHAVSAyCBk</w:t>
      </w:r>
    </w:p>
    <w:p>
      <w:pPr>
        <w:pStyle w:val="PreformattedText"/>
        <w:bidi w:val="0"/>
        <w:spacing w:before="0" w:after="0"/>
        <w:jc w:val="left"/>
        <w:rPr/>
      </w:pPr>
      <w:r>
        <w:rPr/>
        <w:t>ApCs8ZFcrP9TFgjilp0dTiyjLk+UejyXo4aTbs+YqVbQlRBz+lfF+Xbyy/yfc+Kv7MSW8hq7uAkNqR</w:t>
      </w:r>
    </w:p>
    <w:p>
      <w:pPr>
        <w:pStyle w:val="PreformattedText"/>
        <w:bidi w:val="0"/>
        <w:spacing w:before="0" w:after="0"/>
        <w:jc w:val="left"/>
        <w:rPr/>
      </w:pPr>
      <w:r>
        <w:rPr/>
        <w:t>EpCx2A96yLRqGb5La3ic7RtB8xUg4o3oMRm5fO/j0pBgA9pzgUhf6BbCPL3J27lEepI7fNQFDVyncu</w:t>
      </w:r>
    </w:p>
    <w:p>
      <w:pPr>
        <w:pStyle w:val="PreformattedText"/>
        <w:bidi w:val="0"/>
        <w:spacing w:before="0" w:after="0"/>
        <w:jc w:val="left"/>
        <w:rPr/>
      </w:pPr>
      <w:r>
        <w:rPr/>
        <w:t>AkKElQIMEU0ewERbrIW2FyIIUU5HcRXU+PdciP+Tmc7/YSv8Hqu7u797p60curRq3u3kvXAct17itZ</w:t>
      </w:r>
    </w:p>
    <w:p>
      <w:pPr>
        <w:pStyle w:val="PreformattedText"/>
        <w:bidi w:val="0"/>
        <w:spacing w:before="0" w:after="0"/>
        <w:jc w:val="left"/>
        <w:rPr/>
      </w:pPr>
      <w:r>
        <w:rPr/>
        <w:t>HlkfpBr9CfHQjPbfR+a/kn4za/kjNXdyLbT2fOlVxZG4WFJg7kJjbHuNs11U1tNUcKOO22ii0164Xr</w:t>
      </w:r>
    </w:p>
    <w:p>
      <w:pPr>
        <w:pStyle w:val="PreformattedText"/>
        <w:bidi w:val="0"/>
        <w:spacing w:before="0" w:after="0"/>
        <w:jc w:val="left"/>
        <w:rPr/>
      </w:pPr>
      <w:r>
        <w:rPr/>
        <w:t>+pP3iEWrLqkLTIJG4pCjn6VoTThUS2VeNI9DfYxCP96+oVNqCkKtG4j/1mvmX6p6gfUf0P++Z65r50</w:t>
      </w:r>
    </w:p>
    <w:p>
      <w:pPr>
        <w:pStyle w:val="PreformattedText"/>
        <w:bidi w:val="0"/>
        <w:spacing w:before="0" w:after="0"/>
        <w:jc w:val="left"/>
        <w:rPr/>
      </w:pPr>
      <w:r>
        <w:rPr/>
        <w:t>fZDiv2rFBjw0L/Hl3TZP716X9PuuWj57+tI+XxzPFqmru81CwLTqXS5cKW4QCohRZTtkD5FfacdRTs</w:t>
      </w:r>
    </w:p>
    <w:p>
      <w:pPr>
        <w:pStyle w:val="PreformattedText"/>
        <w:bidi w:val="0"/>
        <w:spacing w:before="0" w:after="0"/>
        <w:jc w:val="left"/>
        <w:rPr/>
      </w:pPr>
      <w:r>
        <w:rPr/>
        <w:t>+DYNQr2SNPSmzDjSU3DtylhDilBUJcJWuZ942mnk3VIaSdKyw1PS9Kb1NKGnleUl1UAN4aBAKRHbmq</w:t>
      </w:r>
    </w:p>
    <w:p>
      <w:pPr>
        <w:pStyle w:val="PreformattedText"/>
        <w:bidi w:val="0"/>
        <w:spacing w:before="0" w:after="0"/>
        <w:jc w:val="left"/>
        <w:rPr/>
      </w:pPr>
      <w:r>
        <w:rPr/>
        <w:t>sGXLKD8kLNpaIzbWn6gHWXnVMNuBRLSvw/jiPy/zqzJ5ONMXH9jtFVrKXV3Ltz5ba39pW6T6ioJlMg</w:t>
      </w:r>
    </w:p>
    <w:p>
      <w:pPr>
        <w:pStyle w:val="PreformattedText"/>
        <w:bidi w:val="0"/>
        <w:spacing w:before="0" w:after="0"/>
        <w:jc w:val="left"/>
        <w:rPr/>
      </w:pPr>
      <w:r>
        <w:rPr/>
        <w:t>fSK5maKjGkdvBNz7KE644yHlteW467aBsB1MRz+lcqTO3CLSIHmIcWhta1tOOEpWv/AK44/If3rNNp</w:t>
      </w:r>
    </w:p>
    <w:p>
      <w:pPr>
        <w:pStyle w:val="PreformattedText"/>
        <w:bidi w:val="0"/>
        <w:spacing w:before="0" w:after="0"/>
        <w:jc w:val="left"/>
        <w:rPr/>
      </w:pPr>
      <w:r>
        <w:rPr/>
        <w:t>ovhadDdrbBmze8txDjaULc/EQv0mRnsYrF0XpfdRs2gaQu+1R5pKnHHkWAU2lx38JWZj/wBUCmbLnF</w:t>
      </w:r>
    </w:p>
    <w:p>
      <w:pPr>
        <w:pStyle w:val="PreformattedText"/>
        <w:bidi w:val="0"/>
        <w:spacing w:before="0" w:after="0"/>
        <w:jc w:val="left"/>
        <w:rPr/>
      </w:pPr>
      <w:r>
        <w:rPr/>
        <w:t>00SbvSLl7RGVOXHm25USkLVtdKiAFHP0FWOW9GaUGxnVdMb0q9v0pb3+fZtFEK9TbgUJKhxk/3+aW0</w:t>
      </w:r>
    </w:p>
    <w:p>
      <w:pPr>
        <w:pStyle w:val="PreformattedText"/>
        <w:bidi w:val="0"/>
        <w:spacing w:before="0" w:after="0"/>
        <w:jc w:val="left"/>
        <w:rPr/>
      </w:pPr>
      <w:r>
        <w:rPr/>
        <w:t>y1xSWkVN3Yv2bZb1VtTKnrhbgaV6QqAJjkUU7ZRKPjtokLKHW9DaeYctWmN+11pO4gbiU/3qfkfyvt</w:t>
      </w:r>
    </w:p>
    <w:p>
      <w:pPr>
        <w:pStyle w:val="PreformattedText"/>
        <w:bidi w:val="0"/>
        <w:spacing w:before="0" w:after="0"/>
        <w:jc w:val="left"/>
        <w:rPr/>
      </w:pPr>
      <w:r>
        <w:rPr/>
        <w:t>Ap0xt/SrhWV3ZuWtpCfUQQd360RdNMS1thp961Fqp0tJ/mJ4zkT+VQzx+1mNvm5N6LxtSW3FbbZzn1</w:t>
      </w:r>
    </w:p>
    <w:p>
      <w:pPr>
        <w:pStyle w:val="PreformattedText"/>
        <w:bidi w:val="0"/>
        <w:spacing w:before="0" w:after="0"/>
        <w:jc w:val="left"/>
        <w:rPr/>
      </w:pPr>
      <w:r>
        <w:rPr/>
        <w:t>d5xjij2WuqJVheJYfYatAlDLiQh0KMyoK5CvfFPFeSK/KiVbWSmWLm9uA2u3edcQpS1+sKKTn86dWt</w:t>
      </w:r>
    </w:p>
    <w:p>
      <w:pPr>
        <w:pStyle w:val="PreformattedText"/>
        <w:bidi w:val="0"/>
        <w:spacing w:before="0" w:after="0"/>
        <w:jc w:val="left"/>
        <w:rPr/>
      </w:pPr>
      <w:r>
        <w:rPr/>
        <w:t>Cpf6myLb6IvRLe7+9MPG1Moad4CSYzPByP3prXQZ+XjdaMt7S4e01O6489TS0KYKVeoZI/SkvdAivJ</w:t>
      </w:r>
    </w:p>
    <w:p>
      <w:pPr>
        <w:pStyle w:val="PreformattedText"/>
        <w:bidi w:val="0"/>
        <w:spacing w:before="0" w:after="0"/>
        <w:jc w:val="left"/>
        <w:rPr/>
      </w:pPr>
      <w:r>
        <w:rPr/>
        <w:t>WW7+pPqt7e2KlJe8tt151wyVQmQY74qQS2POT0V7pCL5GovXMLvioqUEkBskQDHzTr7UUbm9se/iVy</w:t>
      </w:r>
    </w:p>
    <w:p>
      <w:pPr>
        <w:pStyle w:val="PreformattedText"/>
        <w:bidi w:val="0"/>
        <w:spacing w:before="0" w:after="0"/>
        <w:jc w:val="left"/>
        <w:rPr/>
      </w:pPr>
      <w:r>
        <w:rPr/>
        <w:t>xqLwZuA+2woKWpbf8ALKkiBic/rUSXZGnDdkp7WW3LK8S44h190tOFQTt/Co4+OTU15CRnaGNJuvul</w:t>
      </w:r>
    </w:p>
    <w:p>
      <w:pPr>
        <w:pStyle w:val="PreformattedText"/>
        <w:bidi w:val="0"/>
        <w:spacing w:before="0" w:after="0"/>
        <w:jc w:val="left"/>
        <w:rPr/>
      </w:pPr>
      <w:r>
        <w:rPr/>
        <w:t>/ZpfeWXUhaWktkLSUxIj2ipIfHu2R7JttDV4+7fKTfN3KXw2tICleqRPxjtSNNstTXZsD1n9/ubB9b</w:t>
      </w:r>
    </w:p>
    <w:p>
      <w:pPr>
        <w:pStyle w:val="PreformattedText"/>
        <w:bidi w:val="0"/>
        <w:spacing w:before="0" w:after="0"/>
        <w:jc w:val="left"/>
        <w:rPr/>
      </w:pPr>
      <w:r>
        <w:rPr/>
        <w:t>gbdDbaglKcKcUCogH25qeVCuF7K1q4S8u5uLm233BQotE8YgdqsRQndox63aas1r2+Y9uylpcgoI59</w:t>
      </w:r>
    </w:p>
    <w:p>
      <w:pPr>
        <w:pStyle w:val="PreformattedText"/>
        <w:bidi w:val="0"/>
        <w:spacing w:before="0" w:after="0"/>
        <w:jc w:val="left"/>
        <w:rPr/>
      </w:pPr>
      <w:r>
        <w:rPr/>
        <w:t>xRQr1HZaWrFrfaYq3XLS3CCXCd4Ib+vxI/Oq2qZog4+NNDNv1I1dahcW4bZsLd9vY48UkhPYA8UKb6</w:t>
      </w:r>
    </w:p>
    <w:p>
      <w:pPr>
        <w:pStyle w:val="PreformattedText"/>
        <w:bidi w:val="0"/>
        <w:spacing w:before="0" w:after="0"/>
        <w:jc w:val="left"/>
        <w:rPr/>
      </w:pPr>
      <w:r>
        <w:rPr/>
        <w:t>GWS3RCvbMOpcumV+W2kJZDyDKHAlG3j5IpkvyB2+iktnV7ktvuAtK5UrG34P5062UpWRnnX2L+6YcQ</w:t>
      </w:r>
    </w:p>
    <w:p>
      <w:pPr>
        <w:pStyle w:val="PreformattedText"/>
        <w:bidi w:val="0"/>
        <w:spacing w:before="0" w:after="0"/>
        <w:jc w:val="left"/>
        <w:rPr/>
      </w:pPr>
      <w:r>
        <w:rPr/>
        <w:t>CUtAiPwqCpGKceSSLOxsC0ldqguH0LDQWruADArq4NbOTyHs2e1lLPluXSw5MoIBhtQSOf3rqSWrOD</w:t>
      </w:r>
    </w:p>
    <w:p>
      <w:pPr>
        <w:pStyle w:val="PreformattedText"/>
        <w:bidi w:val="0"/>
        <w:spacing w:before="0" w:after="0"/>
        <w:jc w:val="left"/>
        <w:rPr/>
      </w:pPr>
      <w:r>
        <w:rPr/>
        <w:t>N2wnb0q1K7aEC4ZSFhzbCXoJyPrilpuKorSrZA1/URqCr4sWXmm2dSt1ptUKa9IE8cTUxxUNSZshG3</w:t>
      </w:r>
    </w:p>
    <w:p>
      <w:pPr>
        <w:pStyle w:val="PreformattedText"/>
        <w:bidi w:val="0"/>
        <w:spacing w:before="0" w:after="0"/>
        <w:jc w:val="left"/>
        <w:rPr/>
      </w:pPr>
      <w:r>
        <w:rPr/>
        <w:t>ZSagpghi6uEwlfqU4pUEGTzWTlPxR1OMt0jTX7hFs48hKAPMbIKgs+nMiDXm8uQ9Nix2iCLlL4KVPl</w:t>
      </w:r>
    </w:p>
    <w:p>
      <w:pPr>
        <w:pStyle w:val="PreformattedText"/>
        <w:bidi w:val="0"/>
        <w:spacing w:before="0" w:after="0"/>
        <w:jc w:val="left"/>
        <w:rPr/>
      </w:pPr>
      <w:r>
        <w:rPr/>
        <w:t>LO/KQMAe81ypZLN8IUU96+u3dQpYLhCTKT+xJrFKrN+PQ4wyEr8kIUl5I3ghXJImOadNdIrmi0aZdd</w:t>
      </w:r>
    </w:p>
    <w:p>
      <w:pPr>
        <w:pStyle w:val="PreformattedText"/>
        <w:bidi w:val="0"/>
        <w:spacing w:before="0" w:after="0"/>
        <w:jc w:val="left"/>
        <w:rPr/>
      </w:pPr>
      <w:r>
        <w:rPr/>
        <w:t>2uoAcUUgqJ4APvz7V0MEFIx5HSNqt3WnV+cW1DythQjgE5njtXWhCkcnI7ZNbbQ7BeSWNqySsp4/7V</w:t>
      </w:r>
    </w:p>
    <w:p>
      <w:pPr>
        <w:pStyle w:val="PreformattedText"/>
        <w:bidi w:val="0"/>
        <w:spacing w:before="0" w:after="0"/>
        <w:jc w:val="left"/>
        <w:rPr/>
      </w:pPr>
      <w:r>
        <w:rPr/>
        <w:t>ajNK10Snksu2QcQCC6pKUBsRODn+1XRKXaY/Ysm9LrXmBt+UoC1CITBGferNiJWyJatNztK/NKgIBR</w:t>
      </w:r>
    </w:p>
    <w:p>
      <w:pPr>
        <w:pStyle w:val="PreformattedText"/>
        <w:bidi w:val="0"/>
        <w:spacing w:before="0" w:after="0"/>
        <w:jc w:val="left"/>
        <w:rPr/>
      </w:pPr>
      <w:r>
        <w:rPr/>
        <w:t>JntNI1sPRFQ8u11FtxpYSQfV3HxzVGTFCfaNkM04bix+4tbW7eL1yww4orB/5YEkzgnvXOn8fgn2jd</w:t>
      </w:r>
    </w:p>
    <w:p>
      <w:pPr>
        <w:pStyle w:val="PreformattedText"/>
        <w:bidi w:val="0"/>
        <w:spacing w:before="0" w:after="0"/>
        <w:jc w:val="left"/>
        <w:rPr/>
      </w:pPr>
      <w:r>
        <w:rPr/>
        <w:t>H5PPH2a830PpGpC5SubF5ULQ4yqYJJG2DNcvL8Jhn0jsYPncuP9xWP+HbzdytNpfp24ShFynJ98j5r</w:t>
      </w:r>
    </w:p>
    <w:p>
      <w:pPr>
        <w:pStyle w:val="PreformattedText"/>
        <w:bidi w:val="0"/>
        <w:spacing w:before="0" w:after="0"/>
        <w:jc w:val="left"/>
        <w:rPr/>
      </w:pPr>
      <w:r>
        <w:rPr/>
        <w:t>z2f9PVbid3B8/CX7iBe9G6zpzpU9aF1Iy4W/UOOZ4rgZPiMuLVHew/K48i0yldHkEeYlaEzjzElP5/</w:t>
      </w:r>
    </w:p>
    <w:p>
      <w:pPr>
        <w:pStyle w:val="PreformattedText"/>
        <w:bidi w:val="0"/>
        <w:spacing w:before="0" w:after="0"/>
        <w:jc w:val="left"/>
        <w:rPr/>
      </w:pPr>
      <w:r>
        <w:rPr/>
        <w:t>Subk4mXH2jq4uZCXsG3UhxRUghQA5SSZrDLHI1ecZ9MJDW8FMGQN0Ak1Uk4sCi+yMsJVuCVEgY44q3</w:t>
      </w:r>
    </w:p>
    <w:p>
      <w:pPr>
        <w:pStyle w:val="PreformattedText"/>
        <w:bidi w:val="0"/>
        <w:spacing w:before="0" w:after="0"/>
        <w:jc w:val="left"/>
        <w:rPr/>
      </w:pPr>
      <w:r>
        <w:rPr/>
        <w:t>1YU2Gpz8LaoUmJ2nA/Wok32SwChMEpMSIwZ/LNHxAYQSYBmEgHE4oUXIRKMqASZPMf2qLQzQLjYSAk</w:t>
      </w:r>
    </w:p>
    <w:p>
      <w:pPr>
        <w:pStyle w:val="PreformattedText"/>
        <w:bidi w:val="0"/>
        <w:spacing w:before="0" w:after="0"/>
        <w:jc w:val="left"/>
        <w:rPr/>
      </w:pPr>
      <w:r>
        <w:rPr/>
        <w:t>IhMTJEEUyFojlP4snaeT70NkSG8sgFKVJO7+oyCKKARj6gr+Un1E5nP0pqE/gBbYDigJ2gQAnM/nQE</w:t>
      </w:r>
    </w:p>
    <w:p>
      <w:pPr>
        <w:pStyle w:val="PreformattedText"/>
        <w:bidi w:val="0"/>
        <w:spacing w:before="0" w:after="0"/>
        <w:jc w:val="left"/>
        <w:rPr/>
      </w:pPr>
      <w:r>
        <w:rPr/>
        <w:t>aGglSVuJWdyVHdkxNKKYQlSjIAdHzgj3qEGVJQJhXmEYUPalICtILZgAJkA7qMUA23wlbD3ip0OkKI</w:t>
      </w:r>
    </w:p>
    <w:p>
      <w:pPr>
        <w:pStyle w:val="PreformattedText"/>
        <w:bidi w:val="0"/>
        <w:spacing w:before="0" w:after="0"/>
        <w:jc w:val="left"/>
        <w:rPr/>
      </w:pPr>
      <w:r>
        <w:rPr/>
        <w:t>J1dmPmKL6NeE+gl6gfeXYUBJMjb81zZ9nURF3ATMD571V/AQFD1kgkA98USDR25ggmfagRAEQTCs/+</w:t>
      </w:r>
    </w:p>
    <w:p>
      <w:pPr>
        <w:pStyle w:val="PreformattedText"/>
        <w:bidi w:val="0"/>
        <w:spacing w:before="0" w:after="0"/>
        <w:jc w:val="left"/>
        <w:rPr/>
      </w:pPr>
      <w:r>
        <w:rPr/>
        <w:t>dqlBB8uec/M0tEAkzB7fvQTIJtCvxYokAKRnaQCBS9EGVDk/EGlasgBOFRE+1LVFbAUAc/hnuaNigk</w:t>
      </w:r>
    </w:p>
    <w:p>
      <w:pPr>
        <w:pStyle w:val="PreformattedText"/>
        <w:bidi w:val="0"/>
        <w:spacing w:before="0" w:after="0"/>
        <w:jc w:val="left"/>
        <w:rPr/>
      </w:pPr>
      <w:r>
        <w:rPr/>
        <w:t>ApIPP61CAJQpIkkc8VXRBCUg5kntipRAFA7QogiIB+lTZBPLkqMDb2H/nFS2BDflADMkzyKlsNCluJ</w:t>
      </w:r>
    </w:p>
    <w:p>
      <w:pPr>
        <w:pStyle w:val="PreformattedText"/>
        <w:bidi w:val="0"/>
        <w:spacing w:before="0" w:after="0"/>
        <w:jc w:val="left"/>
        <w:rPr/>
      </w:pPr>
      <w:r>
        <w:rPr/>
        <w:t>H4sU8ZfkDAPpTMDPcGjYAVbI3I3FRwZOKhAiCmYjB5okECShJIiT7/8AwarcQGISjzCCDPyeKr8WT0</w:t>
      </w:r>
    </w:p>
    <w:p>
      <w:pPr>
        <w:pStyle w:val="PreformattedText"/>
        <w:bidi w:val="0"/>
        <w:spacing w:before="0" w:after="0"/>
        <w:jc w:val="left"/>
        <w:rPr/>
      </w:pPr>
      <w:r>
        <w:rPr/>
        <w:t>IEwtR2RmAkHJ/WookQZbIQSrucAnmr0tBGwyCVmBjBQDMVWQwNhvBVEfNREBU3vCyeOSScmmrRBFBa</w:t>
      </w:r>
    </w:p>
    <w:p>
      <w:pPr>
        <w:pStyle w:val="PreformattedText"/>
        <w:bidi w:val="0"/>
        <w:spacing w:before="0" w:after="0"/>
        <w:jc w:val="left"/>
        <w:rPr/>
      </w:pPr>
      <w:r>
        <w:rPr/>
        <w:t>igEAmOwzU7ICZKTJ74JFROgpWIMBYUY7GDVikCgBKUQAI7KScmmtLYlGAx6gIgASMQPek+oWDS0qDS</w:t>
      </w:r>
    </w:p>
    <w:p>
      <w:pPr>
        <w:pStyle w:val="PreformattedText"/>
        <w:bidi w:val="0"/>
        <w:spacing w:before="0" w:after="0"/>
        <w:jc w:val="left"/>
        <w:rPr/>
      </w:pPr>
      <w:r>
        <w:rPr/>
        <w:t>1I9IGCSRzU8vLYrMaAJCcFMGFHmpbehGNITCShCiqTmKWmugCFAQkqV3xzk/NN9wDFJ3pBSFJGDu5M</w:t>
      </w:r>
    </w:p>
    <w:p>
      <w:pPr>
        <w:pStyle w:val="PreformattedText"/>
        <w:bidi w:val="0"/>
        <w:spacing w:before="0" w:after="0"/>
        <w:jc w:val="left"/>
        <w:rPr/>
      </w:pPr>
      <w:r>
        <w:rPr/>
        <w:t>e8d6HlJEAUAo7d5WfZYoqbWwrRgBUVEJKcxAyY+adZEw2YGgM7YcB4+KuSAKtoQpSARiMjE1GgDC2k</w:t>
      </w:r>
    </w:p>
    <w:p>
      <w:pPr>
        <w:pStyle w:val="PreformattedText"/>
        <w:bidi w:val="0"/>
        <w:spacing w:before="0" w:after="0"/>
        <w:jc w:val="left"/>
        <w:rPr/>
      </w:pPr>
      <w:r>
        <w:rPr/>
        <w:t>jBXtIExzNI0Bnq0EZJBz75qs7wUTBJBjueKgoqDByMHtPBqEMA2lRI2gewqEMjkkkD9ahAkgngAj39</w:t>
      </w:r>
    </w:p>
    <w:p>
      <w:pPr>
        <w:pStyle w:val="PreformattedText"/>
        <w:bidi w:val="0"/>
        <w:spacing w:before="0" w:after="0"/>
        <w:jc w:val="left"/>
        <w:rPr/>
      </w:pPr>
      <w:r>
        <w:rPr/>
        <w:t>6VEFCPSZHHzTEFAyffjNQgoSZj96KZBQBBEAR7UwtipBWVRBIImKXsNinIkgj2NOhQj6R2B+e1EhgG</w:t>
      </w:r>
    </w:p>
    <w:p>
      <w:pPr>
        <w:pStyle w:val="PreformattedText"/>
        <w:bidi w:val="0"/>
        <w:spacing w:before="0" w:after="0"/>
        <w:jc w:val="left"/>
        <w:rPr/>
      </w:pPr>
      <w:r>
        <w:rPr/>
        <w:t>YwR2nvSkFABBCu2BTIgqAY594+ahDCmRO4g+5oUSzEq9UmNo7CiQQxB4AoUAbbB8xIBMTkH96HoPo4</w:t>
      </w:r>
    </w:p>
    <w:p>
      <w:pPr>
        <w:pStyle w:val="PreformattedText"/>
        <w:bidi w:val="0"/>
        <w:spacing w:before="0" w:after="0"/>
        <w:jc w:val="left"/>
        <w:rPr/>
      </w:pPr>
      <w:r>
        <w:rPr/>
        <w:t>t9qtgHQbV8AKWy8gpMTt3ApzWTkMK6PndqrQY8VtPZCtoU+Aok87gSf7108TvAzmX/cOirCeG0K/l5</w:t>
      </w:r>
    </w:p>
    <w:p>
      <w:pPr>
        <w:pStyle w:val="PreformattedText"/>
        <w:bidi w:val="0"/>
        <w:spacing w:before="0" w:after="0"/>
        <w:jc w:val="left"/>
        <w:rPr/>
      </w:pPr>
      <w:r>
        <w:rPr/>
        <w:t>SoGTEnsa5nizUK4tJX+JO9UgHYTBjjFOtEHUNFfpSlPYmRBB/0xVa0yFxpKFm2eSpWUqDhCYIMc8/S</w:t>
      </w:r>
    </w:p>
    <w:p>
      <w:pPr>
        <w:pStyle w:val="PreformattedText"/>
        <w:bidi w:val="0"/>
        <w:spacing w:before="0" w:after="0"/>
        <w:jc w:val="left"/>
        <w:rPr/>
      </w:pPr>
      <w:r>
        <w:rPr/>
        <w:t>tODbKJrRfWG9ywfUO6Y3RnPANdXGZH0S2XmoQ0oAt7dgwRxV8RCZapYYKRMbyUbgT88g0yIIotoW5u</w:t>
      </w:r>
    </w:p>
    <w:p>
      <w:pPr>
        <w:pStyle w:val="PreformattedText"/>
        <w:bidi w:val="0"/>
        <w:spacing w:before="0" w:after="0"/>
        <w:jc w:val="left"/>
        <w:rPr/>
      </w:pPr>
      <w:r>
        <w:rPr/>
        <w:t>Pp2pBJwEkE5pWQFlHrt5U2NiyjeonuJBpEAK3CNwSU+YW0q2f9R95n6U6GQm+btL5O51DEkSMRgE/r</w:t>
      </w:r>
    </w:p>
    <w:p>
      <w:pPr>
        <w:pStyle w:val="PreformattedText"/>
        <w:bidi w:val="0"/>
        <w:spacing w:before="0" w:after="0"/>
        <w:jc w:val="left"/>
        <w:rPr/>
      </w:pPr>
      <w:r>
        <w:rPr/>
        <w:t>3mkl2Fj76fKtEl0KbVASkpVMZmQO/wD3pGRE1VqU2SVF0LAeBmANwnHBkUegkS4QblyW0bApwtmDGe</w:t>
      </w:r>
    </w:p>
    <w:p>
      <w:pPr>
        <w:pStyle w:val="PreformattedText"/>
        <w:bidi w:val="0"/>
        <w:spacing w:before="0" w:after="0"/>
        <w:jc w:val="left"/>
        <w:rPr/>
      </w:pPr>
      <w:r>
        <w:rPr/>
        <w:t>YpXsg80tx30kbC4Sk7e6h+WB80UiClAU2jzJBSmIke5zM+9T0QBLYlbri9pbUQTswUkwJoEDchThJU</w:t>
      </w:r>
    </w:p>
    <w:p>
      <w:pPr>
        <w:pStyle w:val="PreformattedText"/>
        <w:bidi w:val="0"/>
        <w:spacing w:before="0" w:after="0"/>
        <w:jc w:val="left"/>
        <w:rPr/>
      </w:pPr>
      <w:r>
        <w:rPr/>
        <w:t>vZI3YBAzMCgux4ktaYQchwOYJVggiRVlisS3cfVcNKS75ZKTGAfgD9Jpoya0IAp1q2vtgT6FQhTYOF</w:t>
      </w:r>
    </w:p>
    <w:p>
      <w:pPr>
        <w:pStyle w:val="PreformattedText"/>
        <w:bidi w:val="0"/>
        <w:spacing w:before="0" w:after="0"/>
        <w:jc w:val="left"/>
        <w:rPr/>
      </w:pPr>
      <w:r>
        <w:rPr/>
        <w:t>TlRntM1Z9QlMiPFlhCtgS3b7VJQifUoicZ+tJ509Eos1WJvNJfSpX8y3ZLvqPqgJgCAMkVr/dEAKHH</w:t>
      </w:r>
    </w:p>
    <w:p>
      <w:pPr>
        <w:pStyle w:val="PreformattedText"/>
        <w:bidi w:val="0"/>
        <w:spacing w:before="0" w:after="0"/>
        <w:jc w:val="left"/>
        <w:rPr/>
      </w:pPr>
      <w:r>
        <w:rPr/>
        <w:t>GNMLA8tLbz4cU+fSUfy4B+aK+2IOxi3dSxZ24WlL7i2Fp86CPNHIM98g0ql+QgpatzbX60OOpeRZNl</w:t>
      </w:r>
    </w:p>
    <w:p>
      <w:pPr>
        <w:pStyle w:val="PreformattedText"/>
        <w:bidi w:val="0"/>
        <w:spacing w:before="0" w:after="0"/>
        <w:jc w:val="left"/>
        <w:rPr/>
      </w:pPr>
      <w:r>
        <w:rPr/>
        <w:t>Ks87jIjvTR6shLTbrd0dCji4K0+YSMJkHv7HmaKTaIN6iyy00i1bCbi4WWnF7SU7QAQPrQqkRGX76P</w:t>
      </w:r>
    </w:p>
    <w:p>
      <w:pPr>
        <w:pStyle w:val="PreformattedText"/>
        <w:bidi w:val="0"/>
        <w:spacing w:before="0" w:after="0"/>
        <w:jc w:val="left"/>
        <w:rPr/>
      </w:pPr>
      <w:r>
        <w:rPr/>
        <w:t>vJfWoNvNNJZS0TAlJmfpnvQY5JZXZvN+U5cStLZcKR6Qtf4o+R9aOmhSntG4ubZoXKVMS8QSMBJgge</w:t>
      </w:r>
    </w:p>
    <w:p>
      <w:pPr>
        <w:pStyle w:val="PreformattedText"/>
        <w:bidi w:val="0"/>
        <w:spacing w:before="0" w:after="0"/>
        <w:jc w:val="left"/>
        <w:rPr/>
      </w:pPr>
      <w:r>
        <w:rPr/>
        <w:t>3INU1vQTLppq5W/slUJSgpUkwST2pa2Ebu7dLTIWG/QEbjEgrCYk/P/elogKQ3cFOxtEOJWvYfUCdu</w:t>
      </w:r>
    </w:p>
    <w:p>
      <w:pPr>
        <w:pStyle w:val="PreformattedText"/>
        <w:bidi w:val="0"/>
        <w:spacing w:before="0" w:after="0"/>
        <w:jc w:val="left"/>
        <w:rPr/>
      </w:pPr>
      <w:r>
        <w:rPr/>
        <w:t>JB4oeIyEQlCgW1BCXX7QLLokEwRAP71KoZkzUdi0OqDgcQ8EhJIMo2kHt/ei1SAN3bzTCnXio+cLlH</w:t>
      </w:r>
    </w:p>
    <w:p>
      <w:pPr>
        <w:pStyle w:val="PreformattedText"/>
        <w:bidi w:val="0"/>
        <w:spacing w:before="0" w:after="0"/>
        <w:jc w:val="left"/>
        <w:rPr/>
      </w:pPr>
      <w:r>
        <w:rPr/>
        <w:t>mAmElER/aKX3snSJCoYbIcAcS4tath4OMAflWpCDaNnnhCVeWnzE7lIkQMYp7SBVktF62q9WtCCSbl</w:t>
      </w:r>
    </w:p>
    <w:p>
      <w:pPr>
        <w:pStyle w:val="PreformattedText"/>
        <w:bidi w:val="0"/>
        <w:spacing w:before="0" w:after="0"/>
        <w:jc w:val="left"/>
        <w:rPr/>
      </w:pPr>
      <w:r>
        <w:rPr/>
        <w:t>KoTCVGCOfit+LKlRmmmWKNY0y5tlJQw6hhd+yu48xWE/8QgRAmcRn4r0GDkrpHDzYfK2yf0cjSnNR6</w:t>
      </w:r>
    </w:p>
    <w:p>
      <w:pPr>
        <w:pStyle w:val="PreformattedText"/>
        <w:bidi w:val="0"/>
        <w:spacing w:before="0" w:after="0"/>
        <w:jc w:val="left"/>
        <w:rPr/>
      </w:pPr>
      <w:r>
        <w:rPr/>
        <w:t>mvnLtL+ptaBqFotKRtSpXmKQmT/wCqY+ZrsTeTKoqL9nlXCGHJJy6LTw3eZ6R0HRul+oLHNxcltbQc</w:t>
      </w:r>
    </w:p>
    <w:p>
      <w:pPr>
        <w:pStyle w:val="PreformattedText"/>
        <w:bidi w:val="0"/>
        <w:spacing w:before="0" w:after="0"/>
        <w:jc w:val="left"/>
        <w:rPr/>
      </w:pPr>
      <w:r>
        <w:rPr/>
        <w:t>3ypVu1JUB+Ebgc1qzYsin9fG/RxZZISg8f4Y31HdWDfQ2j9Qabdr00bvLSu3VuDxDLiVpVJyAQgE/w</w:t>
      </w:r>
    </w:p>
    <w:p>
      <w:pPr>
        <w:pStyle w:val="PreformattedText"/>
        <w:bidi w:val="0"/>
        <w:spacing w:before="0" w:after="0"/>
        <w:jc w:val="left"/>
        <w:rPr/>
      </w:pPr>
      <w:r>
        <w:rPr/>
        <w:t>B6uw/VyZJYZ7s5uTxwx+pEtOv1W3WaulNW0Z23YFz5NxdueUF+U3sfLipMSQU/rR4uXJxYzhNXTosz</w:t>
      </w:r>
    </w:p>
    <w:p>
      <w:pPr>
        <w:pStyle w:val="PreformattedText"/>
        <w:bidi w:val="0"/>
        <w:spacing w:before="0" w:after="0"/>
        <w:jc w:val="left"/>
        <w:rPr/>
      </w:pPr>
      <w:r>
        <w:rPr/>
        <w:t>YseVxlF7IVpbWNv4hW+sdN2tnqts50v94SgrUh0bVJaWoIzClJTGBnaRNKs0vovHl19xfKC8lPBvRV</w:t>
      </w:r>
    </w:p>
    <w:p>
      <w:pPr>
        <w:pStyle w:val="PreformattedText"/>
        <w:bidi w:val="0"/>
        <w:spacing w:before="0" w:after="0"/>
        <w:jc w:val="left"/>
        <w:rPr/>
      </w:pPr>
      <w:r>
        <w:rPr/>
        <w:t>61fWbPVzdrfWFwvS9CfauvOW5JbS6ylTYzztWo/wDgro8eLzcdvG9uzlZY/QzJz/ybL0pqF7qWm6/a</w:t>
      </w:r>
    </w:p>
    <w:p>
      <w:pPr>
        <w:pStyle w:val="PreformattedText"/>
        <w:bidi w:val="0"/>
        <w:spacing w:before="0" w:after="0"/>
        <w:jc w:val="left"/>
        <w:rPr/>
      </w:pPr>
      <w:r>
        <w:rPr/>
        <w:t>WFy27dfxm9et3Hkx5bTzJcwO4Pr/AErkTxxwZUp9a/6nQjP62N/T72a85Y3nWtkk3Vw2l5ld8xcbQF</w:t>
      </w:r>
    </w:p>
    <w:p>
      <w:pPr>
        <w:pStyle w:val="PreformattedText"/>
        <w:bidi w:val="0"/>
        <w:spacing w:before="0" w:after="0"/>
        <w:jc w:val="left"/>
        <w:rPr/>
      </w:pPr>
      <w:r>
        <w:rPr/>
        <w:t>FHm2qEpXEQIWiY+a6OXFLBk84dUjNw80fpOM+7ZGf1R9nRuh9U10hVje2rbeooU1vbCUvBW0pEwClP</w:t>
      </w:r>
    </w:p>
    <w:p>
      <w:pPr>
        <w:pStyle w:val="PreformattedText"/>
        <w:bidi w:val="0"/>
        <w:spacing w:before="0" w:after="0"/>
        <w:jc w:val="left"/>
        <w:rPr/>
      </w:pPr>
      <w:r>
        <w:rPr/>
        <w:t>70Unk+pHHr8f8BpeMJRnLZY+C+qq1Hoe30K6tFOXejXt0llCVQIcaWtspn/DuIrHmwyx5rb7o3fVjP</w:t>
      </w:r>
    </w:p>
    <w:p>
      <w:pPr>
        <w:pStyle w:val="PreformattedText"/>
        <w:bidi w:val="0"/>
        <w:spacing w:before="0" w:after="0"/>
        <w:jc w:val="left"/>
        <w:rPr/>
      </w:pPr>
      <w:r>
        <w:rPr/>
        <w:t>C4xKK41Nq8v1DTUHRv4LpF5eNuPOKQp5baS0QkcJyTMc1tzShhik9+TWiviY3mk3LTSM6A6j13/dDq</w:t>
      </w:r>
    </w:p>
    <w:p>
      <w:pPr>
        <w:pStyle w:val="PreformattedText"/>
        <w:bidi w:val="0"/>
        <w:spacing w:before="0" w:after="0"/>
        <w:jc w:val="left"/>
        <w:rPr/>
      </w:pPr>
      <w:r>
        <w:rPr/>
        <w:t>q31K1+8tLctWEN26SUJU+lXoSYiJKD/7qknD68W9exMsZvA0ts2/ROlnNE6qtX7xYN5p+qNee0PQot</w:t>
      </w:r>
    </w:p>
    <w:p>
      <w:pPr>
        <w:pStyle w:val="PreformattedText"/>
        <w:bidi w:val="0"/>
        <w:spacing w:before="0" w:after="0"/>
        <w:jc w:val="left"/>
        <w:rPr/>
      </w:pPr>
      <w:r>
        <w:rPr/>
        <w:t>uWi4+on+1ZuTy3y/sh0U8Xjf078sgxb6Bp+iXdr0Xpd0u2Y1+0vGDqL4SpxkB0qUIBnjcJNSc5Tx/V</w:t>
      </w:r>
    </w:p>
    <w:p>
      <w:pPr>
        <w:pStyle w:val="PreformattedText"/>
        <w:bidi w:val="0"/>
        <w:spacing w:before="0" w:after="0"/>
        <w:jc w:val="left"/>
        <w:rPr/>
      </w:pPr>
      <w:r>
        <w:rPr/>
        <w:t>fcWtF8IVNxj0zVldPsJ6m117zVP6To2oacw2HYKkIYd2JSn/ANWc9u9aJNRxr1KSZb9WTbT2kOdU6v</w:t>
      </w:r>
    </w:p>
    <w:p>
      <w:pPr>
        <w:pStyle w:val="PreformattedText"/>
        <w:bidi w:val="0"/>
        <w:spacing w:before="0" w:after="0"/>
        <w:jc w:val="left"/>
        <w:rPr/>
      </w:pPr>
      <w:r>
        <w:rPr/>
        <w:t>0zqHiRZ6bZ3pXaOuXzT9sy2VuKU8FEJ3Hgp2pETiKrxrLh4/f3aDL6c8nilo2bqcF/pjV/IeN/9z6c</w:t>
      </w:r>
    </w:p>
    <w:p>
      <w:pPr>
        <w:pStyle w:val="PreformattedText"/>
        <w:bidi w:val="0"/>
        <w:spacing w:before="0" w:after="0"/>
        <w:jc w:val="left"/>
        <w:rPr/>
      </w:pPr>
      <w:r>
        <w:rPr/>
        <w:t>0i8UpwCXXUOmSR77BXKxeccsXXtl0443aT9Go9X6MNL6ouL201R1i1Ys3b7zfxLXcoXKkGc5Chj2r0</w:t>
      </w:r>
    </w:p>
    <w:p>
      <w:pPr>
        <w:pStyle w:val="PreformattedText"/>
        <w:bidi w:val="0"/>
        <w:spacing w:before="0" w:after="0"/>
        <w:jc w:val="left"/>
        <w:rPr/>
      </w:pPr>
      <w:r>
        <w:rPr/>
        <w:t>cc7nh8Ix/g5MMMVkUm+jZfFHVrvo28uNa0ZTSH7rV7HewoSHUXDGw/kZn6pFcnhpZY/Tyek/8AkzpZ</w:t>
      </w:r>
    </w:p>
    <w:p>
      <w:pPr>
        <w:pStyle w:val="PreformattedText"/>
        <w:bidi w:val="0"/>
        <w:spacing w:before="0" w:after="0"/>
        <w:jc w:val="left"/>
        <w:rPr/>
      </w:pPr>
      <w:r>
        <w:rPr/>
        <w:t>oPzco+yL4y2fTvTHhz1TbNWS7K9sPI+6rt3ilRWpSVJVnsCTNdDBlzZckXejm+GKDcfZM8SHv4d0T0</w:t>
      </w:r>
    </w:p>
    <w:p>
      <w:pPr>
        <w:pStyle w:val="PreformattedText"/>
        <w:bidi w:val="0"/>
        <w:spacing w:before="0" w:after="0"/>
        <w:jc w:val="left"/>
        <w:rPr/>
      </w:pPr>
      <w:r>
        <w:rPr/>
        <w:t>upuyd1C5DbVs4q4WQ428pJXBj6g/lR+Om3myJvT/8A8FfyOL7YuKH73U9Rv9Lc1azcRduofsGbpaIQ</w:t>
      </w:r>
    </w:p>
    <w:p>
      <w:pPr>
        <w:pStyle w:val="PreformattedText"/>
        <w:bidi w:val="0"/>
        <w:spacing w:before="0" w:after="0"/>
        <w:jc w:val="left"/>
        <w:rPr/>
      </w:pPr>
      <w:r>
        <w:rPr/>
        <w:t>W1hlySD9XAJ7Vkx4Y/1HhP8AkfLmf0fKHogau/baz4S25tlXCdVuLBxtK0q3qUVXACwSe5Bq2WOWHP</w:t>
      </w:r>
    </w:p>
    <w:p>
      <w:pPr>
        <w:pStyle w:val="PreformattedText"/>
        <w:bidi w:val="0"/>
        <w:spacing w:before="0" w:after="0"/>
        <w:jc w:val="left"/>
        <w:rPr/>
      </w:pPr>
      <w:r>
        <w:rPr/>
        <w:t>JJfb/+ijFKElFy7/8A2V2s3DHSHidqVy5bLct7fWfKuLpRJdZQ9p6ANogyAT/8DmsmKM8+Kk9//DOz</w:t>
      </w:r>
    </w:p>
    <w:p>
      <w:pPr>
        <w:pStyle w:val="PreformattedText"/>
        <w:bidi w:val="0"/>
        <w:spacing w:before="0" w:after="0"/>
        <w:jc w:val="left"/>
        <w:rPr/>
      </w:pPr>
      <w:r>
        <w:rPr/>
        <w:t>mlixfdL2X2jaPbWnULlpp2ppe0vq9l1xIu2TLADIbBzjscfEVs8pODlJbh/82cuVeXhF/axzTFW2n6</w:t>
      </w:r>
    </w:p>
    <w:p>
      <w:pPr>
        <w:pStyle w:val="PreformattedText"/>
        <w:bidi w:val="0"/>
        <w:spacing w:before="0" w:after="0"/>
        <w:jc w:val="left"/>
        <w:rPr/>
      </w:pPr>
      <w:r>
        <w:rPr/>
        <w:t>fpeiqfGpWeo2l1p6fLTs8lR3oU4kZkRTz/APUeU6pppmOLeFqPZUXWjtaBo/8AA9TuU7tI6Y+6v3KE</w:t>
      </w:r>
    </w:p>
    <w:p>
      <w:pPr>
        <w:pStyle w:val="PreformattedText"/>
        <w:bidi w:val="0"/>
        <w:spacing w:before="0" w:after="0"/>
        <w:jc w:val="left"/>
        <w:rPr/>
      </w:pPr>
      <w:r>
        <w:rPr/>
        <w:t>7g95zwKYJ59In88cVRhrLlco9Skbc00ofd6Q/YXbGpad1glTgDCrFlbNy60ogNNJCHUqIHsZitmWEu</w:t>
      </w:r>
    </w:p>
    <w:p>
      <w:pPr>
        <w:pStyle w:val="PreformattedText"/>
        <w:bidi w:val="0"/>
        <w:spacing w:before="0" w:after="0"/>
        <w:jc w:val="left"/>
        <w:rPr/>
      </w:pPr>
      <w:r>
        <w:rPr/>
        <w:t>PmxpPVlOCay4pv2UPSOrm10XTn3fKs39L86ytnA7KXS0fNST/hkLGDmtGaEYyyQe29/wDEolGcvCS0</w:t>
      </w:r>
    </w:p>
    <w:p>
      <w:pPr>
        <w:pStyle w:val="PreformattedText"/>
        <w:bidi w:val="0"/>
        <w:spacing w:before="0" w:after="0"/>
        <w:jc w:val="left"/>
        <w:rPr/>
      </w:pPr>
      <w:r>
        <w:rPr/>
        <w:t>WfjLo1xd+JWg6Np9w2zaXNolL1u2mFALKwSDxHqOMVR8bJLjyyZF7Zq5GO8qhF7KXqH7unQum9QZ1N</w:t>
      </w:r>
    </w:p>
    <w:p>
      <w:pPr>
        <w:pStyle w:val="PreformattedText"/>
        <w:bidi w:val="0"/>
        <w:spacing w:before="0" w:after="0"/>
        <w:jc w:val="left"/>
        <w:rPr/>
      </w:pPr>
      <w:r>
        <w:rPr/>
        <w:t>vUrnWD9zdfaEFtho7UAgfJUa3cLJ55Mi8aijNysTjCKbtmy9MG51zrfTjdIZ1WzttPd0a/eUqUIeSH</w:t>
      </w:r>
    </w:p>
    <w:p>
      <w:pPr>
        <w:pStyle w:val="PreformattedText"/>
        <w:bidi w:val="0"/>
        <w:spacing w:before="0" w:after="0"/>
        <w:jc w:val="left"/>
        <w:rPr/>
      </w:pPr>
      <w:r>
        <w:rPr/>
        <w:t>FIWR8hI49+cVyM8ZYMTcXTbujbjaySXkukV2jPtE2WtXSPuidX1B+9vGVIhsJRbrQoIIyZSnj61c8f</w:t>
      </w:r>
    </w:p>
    <w:p>
      <w:pPr>
        <w:pStyle w:val="PreformattedText"/>
        <w:bidi w:val="0"/>
        <w:spacing w:before="0" w:after="0"/>
        <w:jc w:val="left"/>
        <w:rPr/>
      </w:pPr>
      <w:r>
        <w:rPr/>
        <w:t>ivD2iiOVt3L0P+Fum6DqjWnK0fV02VtY37jZsXWp8rfKkETn1AA5q3kZpxjKModopjHyqXma70mX9P</w:t>
      </w:r>
    </w:p>
    <w:p>
      <w:pPr>
        <w:pStyle w:val="PreformattedText"/>
        <w:bidi w:val="0"/>
        <w:spacing w:before="0" w:after="0"/>
        <w:jc w:val="left"/>
        <w:rPr/>
      </w:pPr>
      <w:r>
        <w:rPr/>
        <w:t>6k0rSWXGVaheIcQ8EqVtTbouElKwIIEgqxWuc0oOTXQUvNtJ2BfC06WvNO1rTbpV41pGq6g28yEEbW</w:t>
      </w:r>
    </w:p>
    <w:p>
      <w:pPr>
        <w:pStyle w:val="PreformattedText"/>
        <w:bidi w:val="0"/>
        <w:spacing w:before="0" w:after="0"/>
        <w:jc w:val="left"/>
        <w:rPr/>
      </w:pPr>
      <w:r>
        <w:rPr/>
        <w:t>i3689zJkVVT5TeOSq0jTimsMVXosOkUW5Lltf2rq3NV0S3sLF/hKghC1bvkD0g/Whlh9Nr6T6dsZ5X</w:t>
      </w:r>
    </w:p>
    <w:p>
      <w:pPr>
        <w:pStyle w:val="PreformattedText"/>
        <w:bidi w:val="0"/>
        <w:spacing w:before="0" w:after="0"/>
        <w:jc w:val="left"/>
        <w:rPr/>
      </w:pPr>
      <w:r>
        <w:rPr/>
        <w:t>4tP2OeEeh2N091Ku4aF1/wDI4qeUt8JUjcfw94gBWfn5q7n5Jf21H2Y+MrUpv0ZoSP8Adnq3R0M7Hk</w:t>
      </w:r>
    </w:p>
    <w:p>
      <w:pPr>
        <w:pStyle w:val="PreformattedText"/>
        <w:bidi w:val="0"/>
        <w:spacing w:before="0" w:after="0"/>
        <w:jc w:val="left"/>
        <w:rPr/>
      </w:pPr>
      <w:r>
        <w:rPr/>
        <w:t>vJsbJ9RQStCA24lhJIMQSE/pWTLCEMMq09l2LNLLNeaKnpq0tVax0vYu4uLy3TckAkgOhbxIg8CUDF</w:t>
      </w:r>
    </w:p>
    <w:p>
      <w:pPr>
        <w:pStyle w:val="PreformattedText"/>
        <w:bidi w:val="0"/>
        <w:spacing w:before="0" w:after="0"/>
        <w:jc w:val="left"/>
        <w:rPr/>
      </w:pPr>
      <w:r>
        <w:rPr/>
        <w:t>Xw5U/wCnm36M8+PH6qaNx1SyS5YXjT93bsXGsoZZfaLcCXUhScziYI/KkxZlNJ1+3/8AwY5QljcqNM</w:t>
      </w:r>
    </w:p>
    <w:p>
      <w:pPr>
        <w:pStyle w:val="PreformattedText"/>
        <w:bidi w:val="0"/>
        <w:spacing w:before="0" w:after="0"/>
        <w:jc w:val="left"/>
        <w:rPr/>
      </w:pPr>
      <w:r>
        <w:rPr/>
        <w:t>6j1VI0DUNPebVboe1C1uHnsKDTYVtMic8E10JYnayQd6BgzXcZF5rVtZW9jr7rDiLpnULpptsk7k+W</w:t>
      </w:r>
    </w:p>
    <w:p>
      <w:pPr>
        <w:pStyle w:val="PreformattedText"/>
        <w:bidi w:val="0"/>
        <w:spacing w:before="0" w:after="0"/>
        <w:jc w:val="left"/>
        <w:rPr/>
      </w:pPr>
      <w:r>
        <w:rPr/>
        <w:t>HUx9EkGq8bySlFyXX/wK6j5eJLY0ppi3uId80M9NO21o40PwgOKK4+gAFYmpfVTWl5G3HlTxuEu6Kv</w:t>
      </w:r>
    </w:p>
    <w:p>
      <w:pPr>
        <w:pStyle w:val="PreformattedText"/>
        <w:bidi w:val="0"/>
        <w:spacing w:before="0" w:after="0"/>
        <w:jc w:val="left"/>
        <w:rPr/>
      </w:pPr>
      <w:r>
        <w:rPr/>
        <w:t>w3um7Vdul11Wp6epPlFKk7HE+cypKok+6uJrbzcf1Yfbprf/Bmbj5Vil0QrS6uGrq6s7V3ZbNsXdzp</w:t>
      </w:r>
    </w:p>
    <w:p>
      <w:pPr>
        <w:pStyle w:val="PreformattedText"/>
        <w:bidi w:val="0"/>
        <w:spacing w:before="0" w:after="0"/>
        <w:jc w:val="left"/>
        <w:rPr/>
      </w:pPr>
      <w:r>
        <w:rPr/>
        <w:t>ri0kLSbYpWWj9Ck81MuXH9Ne3pP/AHj48MpzblpETXbgag/qNw62RavN2C0MONzKfvBU62P/AHEn8q</w:t>
      </w:r>
    </w:p>
    <w:p>
      <w:pPr>
        <w:pStyle w:val="PreformattedText"/>
        <w:bidi w:val="0"/>
        <w:spacing w:before="0" w:after="0"/>
        <w:jc w:val="left"/>
        <w:rPr/>
      </w:pPr>
      <w:r>
        <w:rPr/>
        <w:t>VR1BrvY+OVKWyX14rTLTqbXNRdSoNvWqbFsTuDKvLISYj/AAmfitXFxtYkr3dlM8z86onaLdebojXT</w:t>
      </w:r>
    </w:p>
    <w:p>
      <w:pPr>
        <w:pStyle w:val="PreformattedText"/>
        <w:bidi w:val="0"/>
        <w:spacing w:before="0" w:after="0"/>
        <w:jc w:val="left"/>
        <w:rPr/>
      </w:pPr>
      <w:r>
        <w:rPr/>
        <w:t>j6SybvWABclRTs2WyVCD8isXIpZ3lTukaFjawpfljeq2WoM9ffcmbpNxb6a428l1v8QLbG0kfEK9+1</w:t>
      </w:r>
    </w:p>
    <w:p>
      <w:pPr>
        <w:pStyle w:val="PreformattedText"/>
        <w:bidi w:val="0"/>
        <w:spacing w:before="0" w:after="0"/>
        <w:jc w:val="left"/>
        <w:rPr/>
      </w:pPr>
      <w:r>
        <w:rPr/>
        <w:t>W4IwycdZJKrM03LHOouyf4e2j1l1NpNve+VqunutnybhtWWUepO4/6EUnLcVil4KmgYX/d+5kXw00t</w:t>
      </w:r>
    </w:p>
    <w:p>
      <w:pPr>
        <w:pStyle w:val="PreformattedText"/>
        <w:bidi w:val="0"/>
        <w:spacing w:before="0" w:after="0"/>
        <w:jc w:val="left"/>
        <w:rPr/>
      </w:pPr>
      <w:r>
        <w:rPr/>
        <w:t>WidUaO3dNurSp9RwRCQWVqyD2KVGpzGsnG/nQuBVnr1shJ+56ZqK9QcfTb6g7bXTtshvhCEqABIE4I</w:t>
      </w:r>
    </w:p>
    <w:p>
      <w:pPr>
        <w:pStyle w:val="PreformattedText"/>
        <w:bidi w:val="0"/>
        <w:spacing w:before="0" w:after="0"/>
        <w:jc w:val="left"/>
        <w:rPr/>
      </w:pPr>
      <w:r>
        <w:rPr/>
        <w:t>/aK0wnKaUKtKitRpSaHLTRF6z4dMamw95zyNTe1N7co/zWkLCUI+IlX/hqh5HHmPG+mlX/AHNj8foL</w:t>
      </w:r>
    </w:p>
    <w:p>
      <w:pPr>
        <w:pStyle w:val="PreformattedText"/>
        <w:bidi w:val="0"/>
        <w:spacing w:before="0" w:after="0"/>
        <w:jc w:val="left"/>
        <w:rPr/>
      </w:pPr>
      <w:r>
        <w:rPr/>
        <w:t>x79jfRpteodC6aC7b7rpiWbhkXSsoU6fNUZ49wfypORGWB5PGVtlSSySjGS0iy028WwjqRNulF07Y6</w:t>
      </w:r>
    </w:p>
    <w:p>
      <w:pPr>
        <w:pStyle w:val="PreformattedText"/>
        <w:bidi w:val="0"/>
        <w:spacing w:before="0" w:after="0"/>
        <w:jc w:val="left"/>
        <w:rPr/>
      </w:pPr>
      <w:r>
        <w:rPr/>
        <w:t>zb6ihTmN02qZEe0pGfkVg4/HlLJGUummauTkUMfivTNbAutZtdfQyS06Q5d2SVDISpRUWyeCZSfpXo</w:t>
      </w:r>
    </w:p>
    <w:p>
      <w:pPr>
        <w:pStyle w:val="PreformattedText"/>
        <w:bidi w:val="0"/>
        <w:spacing w:before="0" w:after="0"/>
        <w:jc w:val="left"/>
        <w:rPr/>
      </w:pPr>
      <w:r>
        <w:rPr/>
        <w:t>YwhhSVHJeV5Jb6LfrthWi9H3h+7JGmanp6rxLJn0O+WIkDvuVFcLkzWXFk8+1aO1wYvHyItdM8x6fb</w:t>
      </w:r>
    </w:p>
    <w:p>
      <w:pPr>
        <w:pStyle w:val="PreformattedText"/>
        <w:bidi w:val="0"/>
        <w:spacing w:before="0" w:after="0"/>
        <w:jc w:val="left"/>
        <w:rPr/>
      </w:pPr>
      <w:r>
        <w:rPr/>
        <w:t>laGnTBKkT6eEqr4NypP60j9C8ZXhiPK8xlu3SkCQlW/EzJ7n5rKns00MPWxQlxxaP5aoUmBI+RTBih</w:t>
      </w:r>
    </w:p>
    <w:p>
      <w:pPr>
        <w:pStyle w:val="PreformattedText"/>
        <w:bidi w:val="0"/>
        <w:spacing w:before="0" w:after="0"/>
        <w:jc w:val="left"/>
        <w:rPr/>
      </w:pPr>
      <w:r>
        <w:rPr/>
        <w:t>HYbTuQfRtJgDnP8A52qouHElSWZg7O8ioMuiKlKW/UsBcqKk7uD80wi6ZX6gdjThUglaVAkgYgGtvB</w:t>
      </w:r>
    </w:p>
    <w:p>
      <w:pPr>
        <w:pStyle w:val="PreformattedText"/>
        <w:bidi w:val="0"/>
        <w:spacing w:before="0" w:after="0"/>
        <w:jc w:val="left"/>
        <w:rPr/>
      </w:pPr>
      <w:r>
        <w:rPr/>
        <w:t>lWZf5MfMipceV/g9cdb6PY6KvSdQbu1NadL7JUDuSha8pSRzmBmv0J8TncouDW9H5s+Xx/3n4lRqFw</w:t>
      </w:r>
    </w:p>
    <w:p>
      <w:pPr>
        <w:pStyle w:val="PreformattedText"/>
        <w:bidi w:val="0"/>
        <w:spacing w:before="0" w:after="0"/>
        <w:jc w:val="left"/>
        <w:rPr/>
      </w:pPr>
      <w:r>
        <w:rPr/>
        <w:t>0/eKcA/nWzBS2CfSULbKSc/JNd1Y1OPi37PNxnLG/wDJAv71Ny9o1+psttIT91uG4JlYSQFfpVkMbx</w:t>
      </w:r>
    </w:p>
    <w:p>
      <w:pPr>
        <w:pStyle w:val="PreformattedText"/>
        <w:bidi w:val="0"/>
        <w:spacing w:before="0" w:after="0"/>
        <w:jc w:val="left"/>
        <w:rPr/>
      </w:pPr>
      <w:r>
        <w:rPr/>
        <w:t>+SZa6dnfPsZOtudXdReWoFAtERtnjzDHPxXzT9UdQZ9P8A0Mv7mSz1x2r52fZTjH2r0Jd8KXwswgXb</w:t>
      </w:r>
    </w:p>
    <w:p>
      <w:pPr>
        <w:pStyle w:val="PreformattedText"/>
        <w:bidi w:val="0"/>
        <w:spacing w:before="0" w:after="0"/>
        <w:jc w:val="left"/>
        <w:rPr/>
      </w:pPr>
      <w:r>
        <w:rPr/>
        <w:t>BVPsF5/avRfBf+7R4P8AWL//AK6R42a1caP1Do9whtJt13Lb6RP4UiUAGvs7x/VwyifAOKvHbGWktW</w:t>
      </w:r>
    </w:p>
    <w:p>
      <w:pPr>
        <w:pStyle w:val="PreformattedText"/>
        <w:bidi w:val="0"/>
        <w:spacing w:before="0" w:after="0"/>
        <w:jc w:val="left"/>
        <w:rPr/>
      </w:pPr>
      <w:r>
        <w:rPr/>
        <w:t>9pd6v9+SwbctJcDgxCn3QOOx4+KiyuEo4n7NP03li5Ib0Z0/fdfNy8m3XcPtFClyRtVMAR8RWqdxSU</w:t>
      </w:r>
    </w:p>
    <w:p>
      <w:pPr>
        <w:pStyle w:val="PreformattedText"/>
        <w:bidi w:val="0"/>
        <w:spacing w:before="0" w:after="0"/>
        <w:jc w:val="left"/>
        <w:rPr/>
      </w:pPr>
      <w:r>
        <w:rPr/>
        <w:t>SqaTiNC8e1NzUUPW7Sm20veS4lyFBJGAR2MgGhKLpOx8aiqKo6j5Nsp91xT4WfKIUjIUeQM8TXMz9M</w:t>
      </w:r>
    </w:p>
    <w:p>
      <w:pPr>
        <w:pStyle w:val="PreformattedText"/>
        <w:bidi w:val="0"/>
        <w:spacing w:before="0" w:after="0"/>
        <w:jc w:val="left"/>
        <w:rPr/>
      </w:pPr>
      <w:r>
        <w:rPr/>
        <w:t>6uKNuiOnSEusOJcBbuHNPU+haDOwjJBj6GuLLR3MS0Q13zLbaXV3LbjdxclflEQ5tKAOe2ayz/ACak</w:t>
      </w:r>
    </w:p>
    <w:p>
      <w:pPr>
        <w:pStyle w:val="PreformattedText"/>
        <w:bidi w:val="0"/>
        <w:spacing w:before="0" w:after="0"/>
        <w:jc w:val="left"/>
        <w:rPr/>
      </w:pPr>
      <w:r>
        <w:rPr/>
        <w:t>0+uyH96RatOPW7rbamCkbXB6lH2g4g5rNJ2GCp3I2TT+oV32su6n5fl3JB8xgJEbNu30n4p4/tBKbT</w:t>
      </w:r>
    </w:p>
    <w:p>
      <w:pPr>
        <w:pStyle w:val="PreformattedText"/>
        <w:bidi w:val="0"/>
        <w:spacing w:before="0" w:after="0"/>
        <w:jc w:val="left"/>
        <w:rPr/>
      </w:pPr>
      <w:r>
        <w:rPr/>
        <w:t>tE9jqAW1jdocK3mSyGWlkwCoJgxPemoVzdUHca2k36LLzEu26bLyC+sSFepKhx7bYo+KLHkSVEK96i</w:t>
      </w:r>
    </w:p>
    <w:p>
      <w:pPr>
        <w:pStyle w:val="PreformattedText"/>
        <w:bidi w:val="0"/>
        <w:spacing w:before="0" w:after="0"/>
        <w:jc w:val="left"/>
        <w:rPr/>
      </w:pPr>
      <w:r>
        <w:rPr/>
        <w:t>TrGmsNXdsgLadKgU5O0pMkZ94oRVPRVLLfZJ0nWjfW+nN2ziLa7aeSlbgH4kgmRt4yBnPvSU7ZZHJF</w:t>
      </w:r>
    </w:p>
    <w:p>
      <w:pPr>
        <w:pStyle w:val="PreformattedText"/>
        <w:bidi w:val="0"/>
        <w:spacing w:before="0" w:after="0"/>
        <w:jc w:val="left"/>
        <w:rPr/>
      </w:pPr>
      <w:r>
        <w:rPr/>
        <w:t>0MatdN3d8bu0ti01bLKCFR6lySY9hzFPFUvuK8j3ogaZqi7jXjcn+d6iFgJgFKhMGo0LCXjK2iRe34</w:t>
      </w:r>
    </w:p>
    <w:p>
      <w:pPr>
        <w:pStyle w:val="PreformattedText"/>
        <w:bidi w:val="0"/>
        <w:spacing w:before="0" w:after="0"/>
        <w:jc w:val="left"/>
        <w:rPr/>
      </w:pPr>
      <w:r>
        <w:rPr/>
        <w:t>1bUyGLUMtTtOxP4u+QDE060hckvJ3Etmry0t9Jft1pTuK0o8tCP+T6xu+eKkLQrkmqZJ0bSLd+4uGG</w:t>
      </w:r>
    </w:p>
    <w:p>
      <w:pPr>
        <w:pStyle w:val="PreformattedText"/>
        <w:bidi w:val="0"/>
        <w:spacing w:before="0" w:after="0"/>
        <w:jc w:val="left"/>
        <w:rPr/>
      </w:pPr>
      <w:r>
        <w:rPr/>
        <w:t>3kv2b6nUNuf/K1JODnuU/2qyUmGEF7Ithqd7daU7bOKQpCWnFS56ZCQIUfnigkk7BKTa8QtP1a4063</w:t>
      </w:r>
    </w:p>
    <w:p>
      <w:pPr>
        <w:pStyle w:val="PreformattedText"/>
        <w:bidi w:val="0"/>
        <w:spacing w:before="0" w:after="0"/>
        <w:jc w:val="left"/>
        <w:rPr/>
      </w:pPr>
      <w:r>
        <w:rPr/>
        <w:t>C2Ldpf3u2SkKKEgJEkE/3HaioqQnm4eiZq963bJ064ZCUsW1om1Wt5skZGwk/nOaiqMRpT83dFPeaD</w:t>
      </w:r>
    </w:p>
    <w:p>
      <w:pPr>
        <w:pStyle w:val="PreformattedText"/>
        <w:bidi w:val="0"/>
        <w:spacing w:before="0" w:after="0"/>
        <w:jc w:val="left"/>
        <w:rPr/>
      </w:pPr>
      <w:r>
        <w:rPr/>
        <w:t>dXvVdxp1g62plaglhUxuKAOM/AplLxWwfTTl9rL236eVaXdlbPOIcfuCVK3DJSDJP5H+1J56Glh34k</w:t>
      </w:r>
    </w:p>
    <w:p>
      <w:pPr>
        <w:pStyle w:val="PreformattedText"/>
        <w:bidi w:val="0"/>
        <w:spacing w:before="0" w:after="0"/>
        <w:jc w:val="left"/>
        <w:rPr/>
      </w:pPr>
      <w:r>
        <w:rPr/>
        <w:t>fTLE2d055bHmIWfLc3Z2lLmSSfemuyhLx7ILtgUdQrW3Z+QVl9ttIBMK2FUp+I/tQbpbLMcXdor2WH</w:t>
      </w:r>
    </w:p>
    <w:p>
      <w:pPr>
        <w:pStyle w:val="PreformattedText"/>
        <w:bidi w:val="0"/>
        <w:spacing w:before="0" w:after="0"/>
        <w:jc w:val="left"/>
        <w:rPr/>
      </w:pPr>
      <w:r>
        <w:rPr/>
        <w:t>LLzL57zG1LS0Wi56gtJkq+nH71FKwSh4lqlV2+tizn7ufNQELkAykHv2wrin0VJyXY7Y6Xb3F+u0Qp</w:t>
      </w:r>
    </w:p>
    <w:p>
      <w:pPr>
        <w:pStyle w:val="PreformattedText"/>
        <w:bidi w:val="0"/>
        <w:spacing w:before="0" w:after="0"/>
        <w:jc w:val="left"/>
        <w:rPr/>
      </w:pPr>
      <w:r>
        <w:rPr/>
        <w:t>DwbdUlS5gkxlOORijYv00+gblb9jp6bNFklb5PoCVGUic4iovyCS8V4jTd75P3Rm02l9C3A6DKVFUi</w:t>
      </w:r>
    </w:p>
    <w:p>
      <w:pPr>
        <w:pStyle w:val="PreformattedText"/>
        <w:bidi w:val="0"/>
        <w:spacing w:before="0" w:after="0"/>
        <w:jc w:val="left"/>
        <w:rPr/>
      </w:pPr>
      <w:r>
        <w:rPr/>
        <w:t>R7QIqeOxnKtDOsW7WtXJUXA0tbqS42hB2xwc96kdFfnsl/w4WeiPu+al1bjGxtpGN60uCR7cUl7NsI</w:t>
      </w:r>
    </w:p>
    <w:p>
      <w:pPr>
        <w:pStyle w:val="PreformattedText"/>
        <w:bidi w:val="0"/>
        <w:spacing w:before="0" w:after="0"/>
        <w:jc w:val="left"/>
        <w:rPr/>
      </w:pPr>
      <w:r>
        <w:rPr/>
        <w:t>JY3I11DLZsLUABRuEuhaVSClQVhJH6VZF7ElGloj2ziALhLailaWI8tWAVSR/ei3TEluOy9061Wty3</w:t>
      </w:r>
    </w:p>
    <w:p>
      <w:pPr>
        <w:pStyle w:val="PreformattedText"/>
        <w:bidi w:val="0"/>
        <w:spacing w:before="0" w:after="0"/>
        <w:jc w:val="left"/>
        <w:rPr/>
      </w:pPr>
      <w:r>
        <w:rPr/>
        <w:t>MT5SQmFKgboHHtNdbj7RxeR7LuzcUy07Nt5TgWEw4oj0hMkfIOa6qTfs4co7oNCbRq/bsrxLbAC/KW</w:t>
      </w:r>
    </w:p>
    <w:p>
      <w:pPr>
        <w:pStyle w:val="PreformattedText"/>
        <w:bidi w:val="0"/>
        <w:spacing w:before="0" w:after="0"/>
        <w:jc w:val="left"/>
        <w:rPr/>
      </w:pPr>
      <w:r>
        <w:rPr/>
        <w:t>4kQAFQUkn2g0spNR8oqwxhfZAunLqwvL8OvJFm7u/CAsLSPVAI7QKdVOKbNEVWkUfUJ0+4tZauSyl1</w:t>
      </w:r>
    </w:p>
    <w:p>
      <w:pPr>
        <w:pStyle w:val="PreformattedText"/>
        <w:bidi w:val="0"/>
        <w:spacing w:before="0" w:after="0"/>
        <w:jc w:val="left"/>
        <w:rPr/>
      </w:pPr>
      <w:r>
        <w:rPr/>
        <w:t>wQpGdyTkgiuZy39jbOzwlUtnOlEKU6FlSISZwQVADBx75rxeab6PY4kq0A8yUIDStw9AcQpRgKzzWa</w:t>
      </w:r>
    </w:p>
    <w:p>
      <w:pPr>
        <w:pStyle w:val="PreformattedText"/>
        <w:bidi w:val="0"/>
        <w:spacing w:before="0" w:after="0"/>
        <w:jc w:val="left"/>
        <w:rPr/>
      </w:pPr>
      <w:r>
        <w:rPr/>
        <w:t>9FtURtn3hbql7ktd1kYA+KzvbNUFptDjdqbkNqW0VwoJSdwnaeCfnFa4Y+jLky+PZsVtpd1bOqLLYU</w:t>
      </w:r>
    </w:p>
    <w:p>
      <w:pPr>
        <w:pStyle w:val="PreformattedText"/>
        <w:bidi w:val="0"/>
        <w:spacing w:before="0" w:after="0"/>
        <w:jc w:val="left"/>
        <w:rPr/>
      </w:pPr>
      <w:r>
        <w:rPr/>
        <w:t>NoITEzOIrs4sVKzmZMin2Xin2mGWipKmR5aSvaTgycj8q2RdGJpegXdRcNo+ts+YfNMlRJBHFBySAo</w:t>
      </w:r>
    </w:p>
    <w:p>
      <w:pPr>
        <w:pStyle w:val="PreformattedText"/>
        <w:bidi w:val="0"/>
        <w:spacing w:before="0" w:after="0"/>
        <w:jc w:val="left"/>
        <w:rPr/>
      </w:pPr>
      <w:r>
        <w:rPr/>
        <w:t>2wl3STa+Yjy3EFCFbF4zJ4+uaizILw2SbG9Q7DLv/wAOVjdyFTFaozTRllD2S7O2t37hbSX/ALv93X</w:t>
      </w:r>
    </w:p>
    <w:p>
      <w:pPr>
        <w:pStyle w:val="PreformattedText"/>
        <w:bidi w:val="0"/>
        <w:spacing w:before="0" w:after="0"/>
        <w:jc w:val="left"/>
        <w:rPr/>
      </w:pPr>
      <w:r>
        <w:rPr/>
        <w:t>KFKn1J7p+eKDehEvZCtrTzLopU6kFwqCQcczVey3XobRcBh5TYaV5iVDzCpUgQOKWw+Lof0xlbjdy4</w:t>
      </w:r>
    </w:p>
    <w:p>
      <w:pPr>
        <w:pStyle w:val="PreformattedText"/>
        <w:bidi w:val="0"/>
        <w:spacing w:before="0" w:after="0"/>
        <w:jc w:val="left"/>
        <w:rPr/>
      </w:pPr>
      <w:r>
        <w:rPr/>
        <w:t>Ghu4AngSaIHZEbala2HHIUkzu7R9KRosUvRZN3T9rfsOF3YhaVpAHfBGRVLxRl2i2OSUOmKL5xViGi</w:t>
      </w:r>
    </w:p>
    <w:p>
      <w:pPr>
        <w:pStyle w:val="PreformattedText"/>
        <w:bidi w:val="0"/>
        <w:spacing w:before="0" w:after="0"/>
        <w:jc w:val="left"/>
        <w:rPr/>
      </w:pPr>
      <w:r>
        <w:rPr/>
        <w:t>hm5JgBTnKRPFZp8HDO7R0cfyefGtFBc9OaJdquwNP8pSDK1JeVG7sRPHfj3rh8j4fDK6Ozxvm8kezV</w:t>
      </w:r>
    </w:p>
    <w:p>
      <w:pPr>
        <w:pStyle w:val="PreformattedText"/>
        <w:bidi w:val="0"/>
        <w:spacing w:before="0" w:after="0"/>
        <w:jc w:val="left"/>
        <w:rPr/>
      </w:pPr>
      <w:r>
        <w:rPr/>
        <w:t>tS0ayZt1uMXLgWjlpaeRJMiK8dzfjVh2e04PyP8AUIpZUoGBvBAIhUf+GvNtU9neXWgnGNid5JASZ3</w:t>
      </w:r>
    </w:p>
    <w:p>
      <w:pPr>
        <w:pStyle w:val="PreformattedText"/>
        <w:bidi w:val="0"/>
        <w:spacing w:before="0" w:after="0"/>
        <w:jc w:val="left"/>
        <w:rPr/>
      </w:pPr>
      <w:r>
        <w:rPr/>
        <w:t>g5NQg22olaiHIVMAqAOagBUt4AchRJ/EFGhQVJjbhICgYgxmKVlsXaBVwNuMxKp4+lN6GGi36VDB+h</w:t>
      </w:r>
    </w:p>
    <w:p>
      <w:pPr>
        <w:pStyle w:val="PreformattedText"/>
        <w:bidi w:val="0"/>
        <w:spacing w:before="0" w:after="0"/>
        <w:jc w:val="left"/>
        <w:rPr/>
      </w:pPr>
      <w:r>
        <w:rPr/>
        <w:t>ooFEdSCE5hMSfefagAj7fUVJBCj/AFDke+KboWhsoAEhUA8Tz9KgKBaQFBY2KKveYxVcipdjbrik+m</w:t>
      </w:r>
    </w:p>
    <w:p>
      <w:pPr>
        <w:pStyle w:val="PreformattedText"/>
        <w:bidi w:val="0"/>
        <w:spacing w:before="0" w:after="0"/>
        <w:jc w:val="left"/>
        <w:rPr/>
      </w:pPr>
      <w:r>
        <w:rPr/>
        <w:t>SCeZTH9qd/tGl2MuhxuRJR/wBUCTVYgDg37Ujscn3zzVkQo3HwUbUfFvocqAAGroEzng1XJmzB2fQK</w:t>
      </w:r>
    </w:p>
    <w:p>
      <w:pPr>
        <w:pStyle w:val="PreformattedText"/>
        <w:bidi w:val="0"/>
        <w:spacing w:before="0" w:after="0"/>
        <w:jc w:val="left"/>
        <w:rPr/>
      </w:pPr>
      <w:r>
        <w:rPr/>
        <w:t>9bIeV8Tx9awzR0SPt3z7T7ZqvSJ6B8uCcYqUMhjy8Eex5I/tShG1AjEH3ziagLGwiUkg4GcUKIIU88</w:t>
      </w:r>
    </w:p>
    <w:p>
      <w:pPr>
        <w:pStyle w:val="PreformattedText"/>
        <w:bidi w:val="0"/>
        <w:spacing w:before="0" w:after="0"/>
        <w:jc w:val="left"/>
        <w:rPr/>
      </w:pPr>
      <w:r>
        <w:rPr/>
        <w:t>fUUAg7ffkVCAKT8yT2Iiq5L2QaI+h/KouiAxKD2Hv70GVMBSDCuDHYmloWwUj0kpVJT2GYqJUEENha</w:t>
      </w:r>
    </w:p>
    <w:p>
      <w:pPr>
        <w:pStyle w:val="PreformattedText"/>
        <w:bidi w:val="0"/>
        <w:spacing w:before="0" w:after="0"/>
        <w:jc w:val="left"/>
        <w:rPr/>
      </w:pPr>
      <w:r>
        <w:rPr/>
        <w:t>VJlUzQogiU+XgA7e080OiAKSI4I7yT/rU8kQAbjJSdifcDmlIEpAAkCPqKNEGQ3AMjjImgQzaY474B</w:t>
      </w:r>
    </w:p>
    <w:p>
      <w:pPr>
        <w:pStyle w:val="PreformattedText"/>
        <w:bidi w:val="0"/>
        <w:spacing w:before="0" w:after="0"/>
        <w:jc w:val="left"/>
        <w:rPr/>
      </w:pPr>
      <w:r>
        <w:rPr/>
        <w:t>qEBKTPrAQDx2irkwUIEEqj35pgCFogKQpQk/0xz+dCiGfhM449u1I0QP0gEkEEj8RyKrIDtC0iAFKT</w:t>
      </w:r>
    </w:p>
    <w:p>
      <w:pPr>
        <w:pStyle w:val="PreformattedText"/>
        <w:bidi w:val="0"/>
        <w:spacing w:before="0" w:after="0"/>
        <w:jc w:val="left"/>
        <w:rPr/>
      </w:pPr>
      <w:r>
        <w:rPr/>
        <w:t>gDgfmaVNksDbtHrTJ7SauivyAIhDkbyUgYE8TUdVYUD5ISVyuERCYzSWQRBJTwSB3FWLogm0AkCY9q</w:t>
      </w:r>
    </w:p>
    <w:p>
      <w:pPr>
        <w:pStyle w:val="PreformattedText"/>
        <w:bidi w:val="0"/>
        <w:spacing w:before="0" w:after="0"/>
        <w:jc w:val="left"/>
        <w:rPr/>
      </w:pPr>
      <w:r>
        <w:rPr/>
        <w:t>lWQQpBK5THck5mhQbBCg4iIgAbYAwaC2AzbmAkEe8xUog35aypRAAEcq5porQjM8stk7QkCOBTULY0</w:t>
      </w:r>
    </w:p>
    <w:p>
      <w:pPr>
        <w:pStyle w:val="PreformattedText"/>
        <w:bidi w:val="0"/>
        <w:spacing w:before="0" w:after="0"/>
        <w:jc w:val="left"/>
        <w:rPr/>
      </w:pPr>
      <w:r>
        <w:rPr/>
        <w:t>4lKpT6SIzKoqBQKkJ2wkAJ7qGRUd+hRQlQAP9MxMmB9falV+yDaiVAJJHPP+VK0QEiJUFblRAjH6mi</w:t>
      </w:r>
    </w:p>
    <w:p>
      <w:pPr>
        <w:pStyle w:val="PreformattedText"/>
        <w:bidi w:val="0"/>
        <w:spacing w:before="0" w:after="0"/>
        <w:jc w:val="left"/>
        <w:rPr/>
      </w:pPr>
      <w:r>
        <w:rPr/>
        <w:t>lQGYEK3K2zIHAzNXKYRHUFtITvGwEK3DEmrFsgriVJhCihSjnABj8xTaIepQo/5Cs52xQnJST3+KhB</w:t>
      </w:r>
    </w:p>
    <w:p>
      <w:pPr>
        <w:pStyle w:val="PreformattedText"/>
        <w:bidi w:val="0"/>
        <w:spacing w:before="0" w:after="0"/>
        <w:jc w:val="left"/>
        <w:rPr/>
      </w:pPr>
      <w:r>
        <w:rPr/>
        <w:t>U4TgDnJqEMHKs9uKhBUj0zEACoQX3VgH3NKgCj1IKc896PsKCMEqAxA7UQMQCUgBJj8oqEQX4e8ARU</w:t>
      </w:r>
    </w:p>
    <w:p>
      <w:pPr>
        <w:pStyle w:val="PreformattedText"/>
        <w:bidi w:val="0"/>
        <w:spacing w:before="0" w:after="0"/>
        <w:jc w:val="left"/>
        <w:rPr/>
      </w:pPr>
      <w:r>
        <w:rPr/>
        <w:t>JQQ9UnJX/em9AMGCcQe4qAESQDBMT8fNFEDCUwYEFPeiDYRlIgmROBFFAMSAkkypPbd+dQYyJ7gj3p</w:t>
      </w:r>
    </w:p>
    <w:p>
      <w:pPr>
        <w:pStyle w:val="PreformattedText"/>
        <w:bidi w:val="0"/>
        <w:spacing w:before="0" w:after="0"/>
        <w:jc w:val="left"/>
        <w:rPr/>
      </w:pPr>
      <w:r>
        <w:rPr/>
        <w:t>RTBBk9uMUwwHdSZP/pBpSGME7yTxI/SgB9HGvtXWib7owgolG5vhRB/FH+dZeUwL9p83+rVm38Q7K5</w:t>
      </w:r>
    </w:p>
    <w:p>
      <w:pPr>
        <w:pStyle w:val="PreformattedText"/>
        <w:bidi w:val="0"/>
        <w:spacing w:before="0" w:after="0"/>
        <w:jc w:val="left"/>
        <w:rPr/>
      </w:pPr>
      <w:r>
        <w:rPr/>
        <w:t>Us+m4aCgsfhAgCulx94Gc5/vOlKaKLRRhJUDjecwePziufdGoV9pbbLKlqMBRMgic8SBTR2FDoDaVt</w:t>
      </w:r>
    </w:p>
    <w:p>
      <w:pPr>
        <w:pStyle w:val="PreformattedText"/>
        <w:bidi w:val="0"/>
        <w:spacing w:before="0" w:after="0"/>
        <w:jc w:val="left"/>
        <w:rPr/>
      </w:pPr>
      <w:r>
        <w:rPr/>
        <w:t>uZdkpAT3Jkg0tdkNjtnUhL/4QtRkBQ4EcYxWjCkUTLrSEEae+wU7R6Y75mef9a6eMzPolrT5PlYluS</w:t>
      </w:r>
    </w:p>
    <w:p>
      <w:pPr>
        <w:pStyle w:val="PreformattedText"/>
        <w:bidi w:val="0"/>
        <w:spacing w:before="0" w:after="0"/>
        <w:jc w:val="left"/>
        <w:rPr/>
      </w:pPr>
      <w:r>
        <w:rPr/>
        <w:t>4ABhQ4gxWgqJDKglCXCjaFrMCJIMCKJA0stOMqDkozAbUdw98e3NAg0Vp822LbCwlR3fiwTBEAmqiJ</w:t>
      </w:r>
    </w:p>
    <w:p>
      <w:pPr>
        <w:pStyle w:val="PreformattedText"/>
        <w:bidi w:val="0"/>
        <w:spacing w:before="0" w:after="0"/>
        <w:jc w:val="left"/>
        <w:rPr/>
      </w:pPr>
      <w:r>
        <w:rPr/>
        <w:t>D9q0lCHXFpEPJnbOZE+9RNhAYcS47aqUlQbU0pKlKz8Z9uDQsYIOh2xU46tODE+wAE1CEm6Q03dPts</w:t>
      </w:r>
    </w:p>
    <w:p>
      <w:pPr>
        <w:pStyle w:val="PreformattedText"/>
        <w:bidi w:val="0"/>
        <w:spacing w:before="0" w:after="0"/>
        <w:jc w:val="left"/>
        <w:rPr/>
      </w:pPr>
      <w:r>
        <w:rPr/>
        <w:t>JUlglDqgsyPmjIgiQEodBb81PnpBJBnA/FSLoATaVBpp0AS5vPpOQc/wCVMmERLYVtDhRuQr1lQzHt</w:t>
      </w:r>
    </w:p>
    <w:p>
      <w:pPr>
        <w:pStyle w:val="PreformattedText"/>
        <w:bidi w:val="0"/>
        <w:spacing w:before="0" w:after="0"/>
        <w:jc w:val="left"/>
        <w:rPr/>
      </w:pPr>
      <w:r>
        <w:rPr/>
        <w:t>ikeiAFQtisJlxCkQNw/FmhuwxHkbn7gJUdpKJLf0GIpkF66JbzIbBUlwKG4QAJgge1P0KRLR53yEif</w:t>
      </w:r>
    </w:p>
    <w:p>
      <w:pPr>
        <w:pStyle w:val="PreformattedText"/>
        <w:bidi w:val="0"/>
        <w:spacing w:before="0" w:after="0"/>
        <w:jc w:val="left"/>
        <w:rPr/>
      </w:pPr>
      <w:r>
        <w:rPr/>
        <w:t>UFCVE4VB/vS2FIi3vqYW6gbtjgBTyT2xSSAOXLjVypT9u2SIJg5hUZx9aVdk9Flp+sLs3y6tRQUt7I</w:t>
      </w:r>
    </w:p>
    <w:p>
      <w:pPr>
        <w:pStyle w:val="PreformattedText"/>
        <w:bidi w:val="0"/>
        <w:spacing w:before="0" w:after="0"/>
        <w:jc w:val="left"/>
        <w:rPr/>
      </w:pPr>
      <w:r>
        <w:rPr/>
        <w:t>KZklPH7VuxzFoYfZZtbdLluEoWX1ulAkg81a5JgofQpS7dDKSkoQwG0pCoBIkk/mc1LRDLbynLPZcA</w:t>
      </w:r>
    </w:p>
    <w:p>
      <w:pPr>
        <w:pStyle w:val="PreformattedText"/>
        <w:bidi w:val="0"/>
        <w:spacing w:before="0" w:after="0"/>
        <w:jc w:val="left"/>
        <w:rPr/>
      </w:pPr>
      <w:r>
        <w:rPr/>
        <w:t>70s7yrjb6TH/gp10QsLQsoZWh1IWl1CnEucEBTZweMyKsT1SIVTLJS7abiPJW2kDcfxDfIMj8xVd7I</w:t>
      </w:r>
    </w:p>
    <w:p>
      <w:pPr>
        <w:pStyle w:val="PreformattedText"/>
        <w:bidi w:val="0"/>
        <w:spacing w:before="0" w:after="0"/>
        <w:jc w:val="left"/>
        <w:rPr/>
      </w:pPr>
      <w:r>
        <w:rPr/>
        <w:t>N60E3QuUNrUpxKSpK5g4VtoSHHU2zanlqQwA55SHJTjcmRIxwcmlQKGbG1ca17Twgp8lw3Da1LTwoq</w:t>
      </w:r>
    </w:p>
    <w:p>
      <w:pPr>
        <w:pStyle w:val="PreformattedText"/>
        <w:bidi w:val="0"/>
        <w:spacing w:before="0" w:after="0"/>
        <w:jc w:val="left"/>
        <w:rPr/>
      </w:pPr>
      <w:r>
        <w:rPr/>
        <w:t>G344x+VQHQl2hBt7d9KEhCwX5zwkwcUGiDNyAtKlqUVrQ3O2JhKif+1V0FaCtUMOPFpSi26WU7DtiD</w:t>
      </w:r>
    </w:p>
    <w:p>
      <w:pPr>
        <w:pStyle w:val="PreformattedText"/>
        <w:bidi w:val="0"/>
        <w:spacing w:before="0" w:after="0"/>
        <w:jc w:val="left"/>
        <w:rPr/>
      </w:pPr>
      <w:r>
        <w:rPr/>
        <w:t>+dMml2OjFvla1tAJCfuyPVISoSrnj8qQIjhVb3Agks4KSYJk4I+lI7ZBp9kugoBC0LutmR6T7CggE1</w:t>
      </w:r>
    </w:p>
    <w:p>
      <w:pPr>
        <w:pStyle w:val="PreformattedText"/>
        <w:bidi w:val="0"/>
        <w:spacing w:before="0" w:after="0"/>
        <w:jc w:val="left"/>
        <w:rPr/>
      </w:pPr>
      <w:r>
        <w:rPr/>
        <w:t>LTX3y0KVOIDiFjy+Sgpx9a1paF9guuvMoUW0oWSMBXvxPweaR9j6B0pKLPUrRawpTiHCtxMyIAFW43</w:t>
      </w:r>
    </w:p>
    <w:p>
      <w:pPr>
        <w:pStyle w:val="PreformattedText"/>
        <w:bidi w:val="0"/>
        <w:spacing w:before="0" w:after="0"/>
        <w:jc w:val="left"/>
        <w:rPr/>
      </w:pPr>
      <w:r>
        <w:rPr/>
        <w:t>UhGlRb6dZsssfcFOG3ZWplxS0pG4L85KuT7xXoMPejl5Vpki21C1fc8jTbXzGnVanZ3CCCnett5TpI</w:t>
      </w:r>
    </w:p>
    <w:p>
      <w:pPr>
        <w:pStyle w:val="PreformattedText"/>
        <w:bidi w:val="0"/>
        <w:spacing w:before="0" w:after="0"/>
        <w:jc w:val="left"/>
        <w:rPr/>
      </w:pPr>
      <w:r>
        <w:rPr/>
        <w:t>PzJx8V6zjTUY2zw3Mxecm0bb0vc9Opd8QdT1a78labjb5S5KtymQlMEcSrdWrIsjUMeNaPPJY0pufY</w:t>
      </w:r>
    </w:p>
    <w:p>
      <w:pPr>
        <w:pStyle w:val="PreformattedText"/>
        <w:bidi w:val="0"/>
        <w:spacing w:before="0" w:after="0"/>
        <w:jc w:val="left"/>
        <w:rPr/>
      </w:pPr>
      <w:r>
        <w:rPr/>
        <w:t>XQSWB0ZoGgJ0/wDiNou3bXb3Klf8pt1qCQBn8QVz+tWUvJ5vKmtf8DlZMkrWKrRULv3NJ6l6PurpQS</w:t>
      </w:r>
    </w:p>
    <w:p>
      <w:pPr>
        <w:pStyle w:val="PreformattedText"/>
        <w:bidi w:val="0"/>
        <w:spacing w:before="0" w:after="0"/>
        <w:jc w:val="left"/>
        <w:rPr/>
      </w:pPr>
      <w:r>
        <w:rPr/>
        <w:t>lwjSW7NEELSpxxpbhIHMrkz39+9yjGWPLJvfYcflLJFL/Ax0lqLFv1X0xc21r5X3C/c065W0SCuzcJ</w:t>
      </w:r>
    </w:p>
    <w:p>
      <w:pPr>
        <w:pStyle w:val="PreformattedText"/>
        <w:bidi w:val="0"/>
        <w:spacing w:before="0" w:after="0"/>
        <w:jc w:val="left"/>
        <w:rPr/>
      </w:pPr>
      <w:r>
        <w:rPr/>
        <w:t>SlwjukOkpqrk/wB7E2n2k/8AebuNFYsknLVE43J6j0/Vuow5/ENEU4dMcS8gJeStopbSpJGCJzV3Gy</w:t>
      </w:r>
    </w:p>
    <w:p>
      <w:pPr>
        <w:pStyle w:val="PreformattedText"/>
        <w:bidi w:val="0"/>
        <w:spacing w:before="0" w:after="0"/>
        <w:jc w:val="left"/>
        <w:rPr/>
      </w:pPr>
      <w:r>
        <w:rPr/>
        <w:t>xxePH6fZg5OOclPPJ2mN9M3lzadUdL3wccuLA6XfkoIkuOMtqQAfkhfFDmOGRPGu00W8FfRj536ZXq</w:t>
      </w:r>
    </w:p>
    <w:p>
      <w:pPr>
        <w:pStyle w:val="PreformattedText"/>
        <w:bidi w:val="0"/>
        <w:spacing w:before="0" w:after="0"/>
        <w:jc w:val="left"/>
        <w:rPr/>
      </w:pPr>
      <w:r>
        <w:rPr/>
        <w:t>+6aB4Yarc2Nw5adSXWmuai6z6oJZWN22e+0qmKOXLkeZJrXRMOLHkg/F7ey78S75zXOm+lLZCQhjWU</w:t>
      </w:r>
    </w:p>
    <w:p>
      <w:pPr>
        <w:pStyle w:val="PreformattedText"/>
        <w:bidi w:val="0"/>
        <w:spacing w:before="0" w:after="0"/>
        <w:jc w:val="left"/>
        <w:rPr/>
      </w:pPr>
      <w:r>
        <w:rPr/>
        <w:t>C2fDHpT5qmG3EIP+GYIE+9VcGfjKal6/8Ak0Z4faq9E/QUMuaFaO210mwd/iDtow0FBt13/hwEoOMq</w:t>
      </w:r>
    </w:p>
    <w:p>
      <w:pPr>
        <w:pStyle w:val="PreformattedText"/>
        <w:bidi w:val="0"/>
        <w:spacing w:before="0" w:after="0"/>
        <w:jc w:val="left"/>
        <w:rPr/>
      </w:pPr>
      <w:r>
        <w:rPr/>
        <w:t>BJz80c2RRzSjLek/+ZWsbeBSxunZTeHesaZrOiWOl6owW0LGsWwui6N0eWy4ofO5a1YnkVj5cm+Q5Q</w:t>
      </w:r>
    </w:p>
    <w:p>
      <w:pPr>
        <w:pStyle w:val="PreformattedText"/>
        <w:bidi w:val="0"/>
        <w:spacing w:before="0" w:after="0"/>
        <w:jc w:val="left"/>
        <w:rPr/>
      </w:pPr>
      <w:r>
        <w:rPr/>
        <w:t>X4Ovw8V4F5veyL0J1SnQbPVLYBpVxbajptzepJJ3oKThMwAohsH84q7lx+rJKL3TE4nmk/NascsOqW</w:t>
      </w:r>
    </w:p>
    <w:p>
      <w:pPr>
        <w:pStyle w:val="PreformattedText"/>
        <w:bidi w:val="0"/>
        <w:spacing w:before="0" w:after="0"/>
        <w:jc w:val="left"/>
        <w:rPr/>
      </w:pPr>
      <w:r>
        <w:rPr/>
        <w:t>L/rNxerP3rytXQ1ch9RARaKZZPpxkj1E/maVSx8fGox7DLj5c0m5LQnSStO656k0/UdVuElCtDu321</w:t>
      </w:r>
    </w:p>
    <w:p>
      <w:pPr>
        <w:pStyle w:val="PreformattedText"/>
        <w:bidi w:val="0"/>
        <w:spacing w:before="0" w:after="0"/>
        <w:jc w:val="left"/>
        <w:rPr/>
      </w:pPr>
      <w:r>
        <w:rPr/>
        <w:t>segguubVlPyCowPnvQy5lixx+n22gYOC5Skp9FX06wu60nq/pItoudYZWLhi7WSFXLKX/MSpRAgEbR</w:t>
      </w:r>
    </w:p>
    <w:p>
      <w:pPr>
        <w:pStyle w:val="PreformattedText"/>
        <w:bidi w:val="0"/>
        <w:spacing w:before="0" w:after="0"/>
        <w:jc w:val="left"/>
        <w:rPr/>
      </w:pPr>
      <w:r>
        <w:rPr/>
        <w:t>jvNXZ5LNKMpOi3FxJYk0l0P6Lc2F71T051Cppu3eu+tL1GzywIQShCDHzPPz81zZylGMsfdIveOKlG</w:t>
      </w:r>
    </w:p>
    <w:p>
      <w:pPr>
        <w:pStyle w:val="PreformattedText"/>
        <w:bidi w:val="0"/>
        <w:spacing w:before="0" w:after="0"/>
        <w:jc w:val="left"/>
        <w:rPr/>
      </w:pPr>
      <w:r>
        <w:rPr/>
        <w:t>a9j1z0odVs9SC75Voi0tnXlgf/AAxCbl9IBnt6QBXa4nLg4qFW2ed5XDlHLKaehevdHd676Q07VNGU</w:t>
      </w:r>
    </w:p>
    <w:p>
      <w:pPr>
        <w:pStyle w:val="PreformattedText"/>
        <w:bidi w:val="0"/>
        <w:spacing w:before="0" w:after="0"/>
        <w:jc w:val="left"/>
        <w:rPr/>
      </w:pPr>
      <w:r>
        <w:rPr/>
        <w:t>hp97UWHbhIMIKFoDCkk9wSBRwy/o83jJ2WOH1cXmiNrugvqtUOm4BZRqenFt1R9CUMtmQD3AKCPzq6</w:t>
      </w:r>
    </w:p>
    <w:p>
      <w:pPr>
        <w:pStyle w:val="PreformattedText"/>
        <w:bidi w:val="0"/>
        <w:spacing w:before="0" w:after="0"/>
        <w:jc w:val="left"/>
        <w:rPr/>
      </w:pPr>
      <w:r>
        <w:rPr/>
        <w:t>HjObjBdp/8wyyPHFSbumbJ4j6307c9PdT6q1bJ1K3U03dJD6BuYd85tJgxMFKpg4xWTBiz45Qxt66M</w:t>
      </w:r>
    </w:p>
    <w:p>
      <w:pPr>
        <w:pStyle w:val="PreformattedText"/>
        <w:bidi w:val="0"/>
        <w:spacing w:before="0" w:after="0"/>
        <w:jc w:val="left"/>
        <w:rPr/>
      </w:pPr>
      <w:r>
        <w:rPr/>
        <w:t>ayYsuWUktjfVGr6q3dt6vesteU5q1s5bsryhSU2+0OA/RMmPf4q3BgxKTjF+nv8A3knPNkVzNbY6zu</w:t>
      </w:r>
    </w:p>
    <w:p>
      <w:pPr>
        <w:pStyle w:val="PreformattedText"/>
        <w:bidi w:val="0"/>
        <w:spacing w:before="0" w:after="0"/>
        <w:jc w:val="left"/>
        <w:rPr/>
      </w:pPr>
      <w:r>
        <w:rPr/>
        <w:t>j4enU7d62tNOvLO0+8I8oqUFi5U0tYjkBIH5UY4ZRzV20wtL6aXVmx2HTw0prW3tGR5t3ba20zboKx</w:t>
      </w:r>
    </w:p>
    <w:p>
      <w:pPr>
        <w:pStyle w:val="PreformattedText"/>
        <w:bidi w:val="0"/>
        <w:spacing w:before="0" w:after="0"/>
        <w:jc w:val="left"/>
        <w:rPr/>
      </w:pPr>
      <w:r>
        <w:rPr/>
        <w:t>5TrSkoXATH4RNM+TLJJRy6TRS+OoR+pDbs0vXNVvOoLe66jGnuKRY6im41BIURISktq+oT6cVujDHg</w:t>
      </w:r>
    </w:p>
    <w:p>
      <w:pPr>
        <w:pStyle w:val="PreformattedText"/>
        <w:bidi w:val="0"/>
        <w:spacing w:before="0" w:after="0"/>
        <w:jc w:val="left"/>
        <w:rPr/>
      </w:pPr>
      <w:r>
        <w:rPr/>
        <w:t>8YRfYMcp5k5T2kbN08g9YeHfTTqvu8hh7THA6stqbgyHQrsIKZFc6OV4M2SL/yW58KzRjJa9FZpFoL</w:t>
      </w:r>
    </w:p>
    <w:p>
      <w:pPr>
        <w:pStyle w:val="PreformattedText"/>
        <w:bidi w:val="0"/>
        <w:spacing w:before="0" w:after="0"/>
        <w:jc w:val="left"/>
        <w:rPr/>
      </w:pPr>
      <w:r>
        <w:rPr/>
        <w:t>TqPpbS23A3p+i6nc2/3hxUhzc44AY5yZH6VtlH+zPK+5ejKpXkjj9I29+3dOu9cM6kr/AORK9It3bd</w:t>
      </w:r>
    </w:p>
    <w:p>
      <w:pPr>
        <w:pStyle w:val="PreformattedText"/>
        <w:bidi w:val="0"/>
        <w:spacing w:before="0" w:after="0"/>
        <w:jc w:val="left"/>
        <w:rPr/>
      </w:pPr>
      <w:r>
        <w:rPr/>
        <w:t>BQDtQ2lUD5/DH51zoJQjjliW7NbXnKcJ/g54zfKa6N67tNHv1t27DqXw4lW5H3S4/lkZ+fzHvXQyzU</w:t>
      </w:r>
    </w:p>
    <w:p>
      <w:pPr>
        <w:pStyle w:val="PreformattedText"/>
        <w:bidi w:val="0"/>
        <w:spacing w:before="0" w:after="0"/>
        <w:jc w:val="left"/>
        <w:rPr/>
      </w:pPr>
      <w:r>
        <w:rPr/>
        <w:t>ssHmW/8Aug4IS+k1jL/pro+3V0T1LboDN42nVL5tLpwWz93QgD84BB+KxvLLLyU3p6/6luSocd2iIr</w:t>
      </w:r>
    </w:p>
    <w:p>
      <w:pPr>
        <w:pStyle w:val="PreformattedText"/>
        <w:bidi w:val="0"/>
        <w:spacing w:before="0" w:after="0"/>
        <w:jc w:val="left"/>
        <w:rPr/>
      </w:pPr>
      <w:r>
        <w:rPr/>
        <w:t>UTbdR9PdVugKYtLJlv+YvaHn0oXtEHtgAn3HFbVibhkwN6v/8Ayc9ZWnDLW0F0rcW+m9c2nSOos2zt</w:t>
      </w:r>
    </w:p>
    <w:p>
      <w:pPr>
        <w:pStyle w:val="PreformattedText"/>
        <w:bidi w:val="0"/>
        <w:spacing w:before="0" w:after="0"/>
        <w:jc w:val="left"/>
        <w:rPr/>
      </w:pPr>
      <w:r>
        <w:rPr/>
        <w:t>+lqzbeQpMtqWHHnnvVxOxSKxNZFhebFPT/8A8HTk8cpr6i2QtGSOjulb9WkJ+7uut22soQr1epL7ja</w:t>
      </w:r>
    </w:p>
    <w:p>
      <w:pPr>
        <w:pStyle w:val="PreformattedText"/>
        <w:bidi w:val="0"/>
        <w:spacing w:before="0" w:after="0"/>
        <w:jc w:val="left"/>
        <w:rPr/>
      </w:pPr>
      <w:r>
        <w:rPr/>
        <w:t>mVGfYpFXpy5OSCyLS0Y8jWOMku2WmnXzPUrWk2abzyLKwsrx64cct1bmnXEraCZGIBWM/FLnxShNyi</w:t>
      </w:r>
    </w:p>
    <w:p>
      <w:pPr>
        <w:pStyle w:val="PreformattedText"/>
        <w:bidi w:val="0"/>
        <w:spacing w:before="0" w:after="0"/>
        <w:jc w:val="left"/>
        <w:rPr/>
      </w:pPr>
      <w:r>
        <w:rPr/>
        <w:t>92ivjzj4PyGfDrSLdSNMbfuPI1i8uWLhL7SAUvNoSQglPsQlQn5rRyc8pRb7S0Z0rlvtknVtSbY1di</w:t>
      </w:r>
    </w:p>
    <w:p>
      <w:pPr>
        <w:pStyle w:val="PreformattedText"/>
        <w:bidi w:val="0"/>
        <w:spacing w:before="0" w:after="0"/>
        <w:jc w:val="left"/>
        <w:rPr/>
      </w:pPr>
      <w:r>
        <w:rPr/>
        <w:t>/0hJurXRlLtbu6S3kJU+Q5jnaAR+YquD8cblm/1dDeMnLxx+uyt6u1rTtBudR0WzR92sxqL/3xRO5I</w:t>
      </w:r>
    </w:p>
    <w:p>
      <w:pPr>
        <w:pStyle w:val="PreformattedText"/>
        <w:bidi w:val="0"/>
        <w:spacing w:before="0" w:after="0"/>
        <w:jc w:val="left"/>
        <w:rPr/>
      </w:pPr>
      <w:r>
        <w:rPr/>
        <w:t>S4ztKjPA3c1fx8cmvrv8Isk15fTj+SovNU1HR7PqHRV2ybl7REKNpqLTgAFs7iAByQR+1X4YwlP6nX</w:t>
      </w:r>
    </w:p>
    <w:p>
      <w:pPr>
        <w:pStyle w:val="PreformattedText"/>
        <w:bidi w:val="0"/>
        <w:spacing w:before="0" w:after="0"/>
        <w:jc w:val="left"/>
        <w:rPr/>
      </w:pPr>
      <w:r>
        <w:rPr/>
        <w:t>kWZrcXG+if4faOi86b8Uy5cG1bXZsW6HyJVvKCYB+sj8xWPn5ZrkYkkaMMIx4srLrRHLVpTVrZFV5c</w:t>
      </w:r>
    </w:p>
    <w:p>
      <w:pPr>
        <w:pStyle w:val="PreformattedText"/>
        <w:bidi w:val="0"/>
        <w:spacing w:before="0" w:after="0"/>
        <w:jc w:val="left"/>
        <w:rPr/>
      </w:pPr>
      <w:r>
        <w:rPr/>
        <w:t>Cy09xF0oSpamnVer8gf2qjNhlKfnLpdox48tRcI9mm9OWyV6vc27q1uavpd802m5QkgBpVytC4UOPx</w:t>
      </w:r>
    </w:p>
    <w:p>
      <w:pPr>
        <w:pStyle w:val="PreformattedText"/>
        <w:bidi w:val="0"/>
        <w:spacing w:before="0" w:after="0"/>
        <w:jc w:val="left"/>
        <w:rPr/>
      </w:pPr>
      <w:r>
        <w:rPr/>
        <w:t>8GujlkoRj4L7Wv+xIKVty9G4azcaXcaX9xTdLuNRYsw3buuJGx7yXPSoniQNwpMGGcZqfpvZhyz8vK</w:t>
      </w:r>
    </w:p>
    <w:p>
      <w:pPr>
        <w:pStyle w:val="PreformattedText"/>
        <w:bidi w:val="0"/>
        <w:spacing w:before="0" w:after="0"/>
        <w:jc w:val="left"/>
        <w:rPr/>
      </w:pPr>
      <w:r>
        <w:rPr/>
        <w:t>JQ6mE6t0/wBUamrTmnltMWto35SQoOuFRSSPYwrMfFbHJ4M0Y3p2Djwjkh5P0QukNPWnRL57UbNYsG</w:t>
      </w:r>
    </w:p>
    <w:p>
      <w:pPr>
        <w:pStyle w:val="PreformattedText"/>
        <w:bidi w:val="0"/>
        <w:spacing w:before="0" w:after="0"/>
        <w:jc w:val="left"/>
        <w:rPr/>
      </w:pPr>
      <w:r>
        <w:rPr/>
        <w:t>bX7s8lSylKnUuJI3f4T+eZq7JJSyQinv8A/wAlfjUZSo2fU9StLnpBj+G6e6jUTp62SltQCA2VwZP6</w:t>
      </w:r>
    </w:p>
    <w:p>
      <w:pPr>
        <w:pStyle w:val="PreformattedText"/>
        <w:bidi w:val="0"/>
        <w:spacing w:before="0" w:after="0"/>
        <w:jc w:val="left"/>
        <w:rPr/>
      </w:pPr>
      <w:r>
        <w:rPr/>
        <w:t>frWOGOX1n9R6sPn5QTitlR0rrLr3SemoYK9Pv2r1bqFOrBL4CikpA7AAVfPC5ZW7tDylGMSRb2lrZd</w:t>
      </w:r>
    </w:p>
    <w:p>
      <w:pPr>
        <w:pStyle w:val="PreformattedText"/>
        <w:bidi w:val="0"/>
        <w:spacing w:before="0" w:after="0"/>
        <w:jc w:val="left"/>
        <w:rPr/>
      </w:pPr>
      <w:r>
        <w:rPr/>
        <w:t>U6CzdqU4zdWepuJeBhLXmP7VCDz/fNYVvza7TRrTbgpPph2nUp0jqPU+nrxhpw2F8xctvxktqf2kHn</w:t>
      </w:r>
    </w:p>
    <w:p>
      <w:pPr>
        <w:pStyle w:val="PreformattedText"/>
        <w:bidi w:val="0"/>
        <w:spacing w:before="0" w:after="0"/>
        <w:jc w:val="left"/>
        <w:rPr/>
      </w:pPr>
      <w:r>
        <w:rPr/>
        <w:t>ASQY/ehPDPLGOWDJiUcdqRR9QvK12w1a0vLdD3nWlxd2z+8p8zyipCVH6jd37VujNRgpR7WmZoRbyW</w:t>
      </w:r>
    </w:p>
    <w:p>
      <w:pPr>
        <w:pStyle w:val="PreformattedText"/>
        <w:bidi w:val="0"/>
        <w:spacing w:before="0" w:after="0"/>
        <w:jc w:val="left"/>
        <w:rPr/>
      </w:pPr>
      <w:r>
        <w:rPr/>
        <w:t>/ZuPT+g3WvP9OK0m5Q4ykJvVeZHr3WSU4nuJrjyyxjc569f8zfJN/20yi0LplzVesUajpalKYt2n1P</w:t>
      </w:r>
    </w:p>
    <w:p>
      <w:pPr>
        <w:pStyle w:val="PreformattedText"/>
        <w:bidi w:val="0"/>
        <w:spacing w:before="0" w:after="0"/>
        <w:jc w:val="left"/>
        <w:rPr/>
      </w:pPr>
      <w:r>
        <w:rPr/>
        <w:t>KT6D5glK05Peu1lzxhiUWv8ABysOOUpOMSP4NPW97rFp5rrrbbz6WVFIyrcNwB9xIGaPPaWDyS9BxY</w:t>
      </w:r>
    </w:p>
    <w:p>
      <w:pPr>
        <w:pStyle w:val="PreformattedText"/>
        <w:bidi w:val="0"/>
        <w:spacing w:before="0" w:after="0"/>
        <w:jc w:val="left"/>
        <w:rPr/>
      </w:pPr>
      <w:r>
        <w:rPr/>
        <w:t>19ZRvse8PnFOvaU49fD77Z6i5bLbeQCWmi2U7jngY/WsXIl9rfjqv+ZqWNRyaI91pFpq/X2veeyh5d</w:t>
      </w:r>
    </w:p>
    <w:p>
      <w:pPr>
        <w:pStyle w:val="PreformattedText"/>
        <w:bidi w:val="0"/>
        <w:spacing w:before="0" w:after="0"/>
        <w:jc w:val="left"/>
        <w:rPr/>
      </w:pPr>
      <w:r>
        <w:rPr/>
        <w:t>jpb7hXbYbmEgggcA7Tj3Jq2WWeDjw8e5NAwQjNybei86d0SxfXqP3m8d0vT7NQZt7dsjbsc3qVMzMl</w:t>
      </w:r>
    </w:p>
    <w:p>
      <w:pPr>
        <w:pStyle w:val="PreformattedText"/>
        <w:bidi w:val="0"/>
        <w:spacing w:before="0" w:after="0"/>
        <w:jc w:val="left"/>
        <w:rPr/>
      </w:pPr>
      <w:r>
        <w:rPr/>
        <w:t>OKGfNLE4+MbbM2GCytty6NTRZsXnhrpen2L1wgpbtLtnzEqQPKLq0LWkg5lK0zVSl55vKXXs6DSUWn</w:t>
      </w:r>
    </w:p>
    <w:p>
      <w:pPr>
        <w:pStyle w:val="PreformattedText"/>
        <w:bidi w:val="0"/>
        <w:spacing w:before="0" w:after="0"/>
        <w:jc w:val="left"/>
        <w:rPr/>
      </w:pPr>
      <w:r>
        <w:rPr/>
        <w:t>2X2r9KfwrR+o9UPm6bevXLTLBZWVksN+WlxYGJGwgxikjy/ujGG0iv6KlH7/AGQtc0O+05mx0x5Rfs</w:t>
      </w:r>
    </w:p>
    <w:p>
      <w:pPr>
        <w:pStyle w:val="PreformattedText"/>
        <w:bidi w:val="0"/>
        <w:spacing w:before="0" w:after="0"/>
        <w:jc w:val="left"/>
        <w:rPr/>
      </w:pPr>
      <w:r>
        <w:rPr/>
        <w:t>jrbv8AxaCESw2rzGyB3/EoflWnj5/qPykt0UZsUIQpFrqVyVeGd6nUXFBywuBbtN//ACwOKB2H2I2z</w:t>
      </w:r>
    </w:p>
    <w:p>
      <w:pPr>
        <w:pStyle w:val="PreformattedText"/>
        <w:bidi w:val="0"/>
        <w:spacing w:before="0" w:after="0"/>
        <w:jc w:val="left"/>
        <w:rPr/>
      </w:pPr>
      <w:r>
        <w:rPr/>
        <w:t>XO51QnLxWpI1fG3Kv4Z5U00lrakrUgeYUZE7juNfC+bGs0j9BcKTeCJJec2XW5S3A8sKTsMYg8x/lW</w:t>
      </w:r>
    </w:p>
    <w:p>
      <w:pPr>
        <w:pStyle w:val="PreformattedText"/>
        <w:bidi w:val="0"/>
        <w:spacing w:before="0" w:after="0"/>
        <w:jc w:val="left"/>
        <w:rPr/>
      </w:pPr>
      <w:r>
        <w:rPr/>
        <w:t>I32R32yy1tSAqYBVnmcmpbDEHcA36mwUQczkflQL60A0ksJDaV7dwKZGZoCq6GUELUUeYPQJAImf0q</w:t>
      </w:r>
    </w:p>
    <w:p>
      <w:pPr>
        <w:pStyle w:val="PreformattedText"/>
        <w:bidi w:val="0"/>
        <w:spacing w:before="0" w:after="0"/>
        <w:jc w:val="left"/>
        <w:rPr/>
      </w:pPr>
      <w:r>
        <w:rPr/>
        <w:t>xEXsgvBT6wgy0la0hTh/CkT/ANq08PWZP+THzP8AYy/wetF3qeq9B0+6ShpKrm5tUrQgwkK2lIOffJ</w:t>
      </w:r>
    </w:p>
    <w:p>
      <w:pPr>
        <w:pStyle w:val="PreformattedText"/>
        <w:bidi w:val="0"/>
        <w:spacing w:before="0" w:after="0"/>
        <w:jc w:val="left"/>
        <w:rPr/>
      </w:pPr>
      <w:r>
        <w:rPr/>
        <w:t>r9CfHtYscZt9o/NHyPlkzzUdDWt3btxdtWjjKFKQwthAQRmFggT9Jru4cdN5F7PPZJOdR/BrL7qLUi</w:t>
      </w:r>
    </w:p>
    <w:p>
      <w:pPr>
        <w:pStyle w:val="PreformattedText"/>
        <w:bidi w:val="0"/>
        <w:spacing w:before="0" w:after="0"/>
        <w:jc w:val="left"/>
        <w:rPr/>
      </w:pPr>
      <w:r>
        <w:rPr/>
        <w:t>zDS7Zs3IdbQoYSSkzB+vatvincrHVOz0N9jVCW+q+ohO/daNq3RE+s18w/VNeMD6j+h3eXIj1sOK+c</w:t>
      </w:r>
    </w:p>
    <w:p>
      <w:pPr>
        <w:pStyle w:val="PreformattedText"/>
        <w:bidi w:val="0"/>
        <w:spacing w:before="0" w:after="0"/>
        <w:jc w:val="left"/>
        <w:rPr/>
      </w:pPr>
      <w:r>
        <w:rPr/>
        <w:t>n2U4r9rZIX4P3s8puWCB7+uvR/Af8AvInhP1j/AP8ANl/uPH+ihljVH7a4uUJuWVI2peTuBSCkA/HN</w:t>
      </w:r>
    </w:p>
    <w:p>
      <w:pPr>
        <w:pStyle w:val="PreformattedText"/>
        <w:bidi w:val="0"/>
        <w:spacing w:before="0" w:after="0"/>
        <w:jc w:val="left"/>
        <w:rPr/>
      </w:pPr>
      <w:r>
        <w:rPr/>
        <w:t>fZ5SksdxVn57wqx680mwZXf2zL6XrdN0hh1K08/z1FIP03H9RWXHknkcZyRvb+nFpMiqabtm9c/hjL</w:t>
      </w:r>
    </w:p>
    <w:p>
      <w:pPr>
        <w:pStyle w:val="PreformattedText"/>
        <w:bidi w:val="0"/>
        <w:spacing w:before="0" w:after="0"/>
        <w:jc w:val="left"/>
        <w:rPr/>
      </w:pPr>
      <w:r>
        <w:rPr/>
        <w:t>V63p9mkqeLgUQZSAsJPsCRg1flyyi4qWrZXjxvI3Q8u6tkfebh62WlVwyVeUonarIEgjgxNXOLekzK</w:t>
      </w:r>
    </w:p>
    <w:p>
      <w:pPr>
        <w:pStyle w:val="PreformattedText"/>
        <w:bidi w:val="0"/>
        <w:spacing w:before="0" w:after="0"/>
        <w:jc w:val="left"/>
        <w:rPr/>
      </w:pPr>
      <w:r>
        <w:rPr/>
        <w:t>lJSNbuRb3DV0qzUBaodkLehW7nj9KyZuqO9h8u5FdfKXbMXV3aXCnZQlKCJwhcyP7VxpJWdjG6VkJ6</w:t>
      </w:r>
    </w:p>
    <w:p>
      <w:pPr>
        <w:pStyle w:val="PreformattedText"/>
        <w:bidi w:val="0"/>
        <w:spacing w:before="0" w:after="0"/>
        <w:jc w:val="left"/>
        <w:rPr/>
      </w:pPr>
      <w:r>
        <w:rPr/>
        <w:t>0lh5pxG9GxOz1ZGSQR+lYJfcmjXjtPyGlNM6hqG5aXGm1OpK0ohW4k5HOKz+i5PyZdWWkKc1K8tbay</w:t>
      </w:r>
    </w:p>
    <w:p>
      <w:pPr>
        <w:pStyle w:val="PreformattedText"/>
        <w:bidi w:val="0"/>
        <w:spacing w:before="0" w:after="0"/>
        <w:jc w:val="left"/>
        <w:rPr/>
      </w:pPr>
      <w:r>
        <w:rPr/>
        <w:t>C/u6A4QtUEBWOT3GKsWkI4PZN0LSX2bK4eD7tsm2eCigtbkgjBkzmo30BRbVg9TadasW7j7R3KukIA</w:t>
      </w:r>
    </w:p>
    <w:p>
      <w:pPr>
        <w:pStyle w:val="PreformattedText"/>
        <w:bidi w:val="0"/>
        <w:spacing w:before="0" w:after="0"/>
        <w:jc w:val="left"/>
        <w:rPr/>
      </w:pPr>
      <w:r>
        <w:rPr/>
        <w:t>eSSkJUMHHyakXphcVdlY9o11YptG7iW3VueQ2Jk4nbjvRi1RW8T6G0tqT5DStqbkrTIUBATBM/rTaJ</w:t>
      </w:r>
    </w:p>
    <w:p>
      <w:pPr>
        <w:pStyle w:val="PreformattedText"/>
        <w:bidi w:val="0"/>
        <w:spacing w:before="0" w:after="0"/>
        <w:jc w:val="left"/>
        <w:rPr/>
      </w:pPr>
      <w:r>
        <w:rPr/>
        <w:t>GPinfY5eNKsbYsNsKCbhaHAUK9CwDMA1OxHt7HC44LxI8ryw5tHklEYnsaC6CpNuhm3W9pmoPqaQUO</w:t>
      </w:r>
    </w:p>
    <w:p>
      <w:pPr>
        <w:pStyle w:val="PreformattedText"/>
        <w:bidi w:val="0"/>
        <w:spacing w:before="0" w:after="0"/>
        <w:jc w:val="left"/>
        <w:rPr/>
      </w:pPr>
      <w:r>
        <w:rPr/>
        <w:t>BeQpeCf/gURbqVEiwtgHXnnoU4IUoTMnfEj6UylSoCSbbZZMsOI0rULf8AmKtLK6D7awefUpP/AHor</w:t>
      </w:r>
    </w:p>
    <w:p>
      <w:pPr>
        <w:pStyle w:val="PreformattedText"/>
        <w:bidi w:val="0"/>
        <w:spacing w:before="0" w:after="0"/>
        <w:jc w:val="left"/>
        <w:rPr/>
      </w:pPr>
      <w:r>
        <w:rPr/>
        <w:t>bLPGotiNm2a0u1buG1h91CkqfQQJlWAU9sAGaiRTca0R7a4YunWbdFylDlowWwTBKwXFkx8gEUyVMa</w:t>
      </w:r>
    </w:p>
    <w:p>
      <w:pPr>
        <w:pStyle w:val="PreformattedText"/>
        <w:bidi w:val="0"/>
        <w:spacing w:before="0" w:after="0"/>
        <w:jc w:val="left"/>
        <w:rPr/>
      </w:pPr>
      <w:r>
        <w:rPr/>
        <w:t>b8ol0FXqdYRbPvJNiwy2orCpQptZkzPeR+1S00CNpbKxrUby2dtnGPKVcoW4CrkqSBuH0iPfvTeKa2</w:t>
      </w:r>
    </w:p>
    <w:p>
      <w:pPr>
        <w:pStyle w:val="PreformattedText"/>
        <w:bidi w:val="0"/>
        <w:spacing w:before="0" w:after="0"/>
        <w:jc w:val="left"/>
        <w:rPr/>
      </w:pPr>
      <w:r>
        <w:rPr/>
        <w:t>KnW0SLLVHmbppsKV5r7brKNwjafxkA/+7ilpJDQ85OyQNcbRe3ai2VhCVfy90SqQr9KKSor8ndse0b</w:t>
      </w:r>
    </w:p>
    <w:p>
      <w:pPr>
        <w:pStyle w:val="PreformattedText"/>
        <w:bidi w:val="0"/>
        <w:spacing w:before="0" w:after="0"/>
        <w:jc w:val="left"/>
        <w:rPr/>
      </w:pPr>
      <w:r>
        <w:rPr/>
        <w:t>XbnUdUtWG2wwsXS3xuVMAgpgE/BoSjW2WY5Nuka85qD1zessl5NyyE7FF5BAKAvtHejSa0Ccn5bNqs</w:t>
      </w:r>
    </w:p>
    <w:p>
      <w:pPr>
        <w:pStyle w:val="PreformattedText"/>
        <w:bidi w:val="0"/>
        <w:spacing w:before="0" w:after="0"/>
        <w:jc w:val="left"/>
        <w:rPr/>
      </w:pPr>
      <w:r>
        <w:rPr/>
        <w:t>nrfWXFW7bJt213SbhBUZ2p2BMR8igk4qwOaloy1022t9EW8kBy5t3FuO7hG4QQT9Yg0u2Go1aYZQ3r</w:t>
      </w:r>
    </w:p>
    <w:p>
      <w:pPr>
        <w:pStyle w:val="PreformattedText"/>
        <w:bidi w:val="0"/>
        <w:spacing w:before="0" w:after="0"/>
        <w:jc w:val="left"/>
        <w:rPr/>
      </w:pPr>
      <w:r>
        <w:rPr/>
        <w:t>VtYptXkofS4GzKilQ9kyMwRT9WK6lS9kR1N15KVFLfqvUHej1EyCCT37CpZIJ7UiT1Dp1kdQvtr7ds</w:t>
      </w:r>
    </w:p>
    <w:p>
      <w:pPr>
        <w:pStyle w:val="PreformattedText"/>
        <w:bidi w:val="0"/>
        <w:spacing w:before="0" w:after="0"/>
        <w:jc w:val="left"/>
        <w:rPr/>
      </w:pPr>
      <w:r>
        <w:rPr/>
        <w:t>vzFEs/8AVyc9qkZOgZMcfLsrLrT7i0sA406txhpttxIB/wCXuQCo/GaVPZbKD8dPRWGxtEuWbqQFrD</w:t>
      </w:r>
    </w:p>
    <w:p>
      <w:pPr>
        <w:pStyle w:val="PreformattedText"/>
        <w:bidi w:val="0"/>
        <w:spacing w:before="0" w:after="0"/>
        <w:jc w:val="left"/>
        <w:rPr/>
      </w:pPr>
      <w:r>
        <w:rPr/>
        <w:t>jhGPxAFMEfqatTEW0M3FuzcXV482lKGElYnsn1Sf3oqPsqnb0i3YbavbZt9LhSWilKxPqwIx+s12eK</w:t>
      </w:r>
    </w:p>
    <w:p>
      <w:pPr>
        <w:pStyle w:val="PreformattedText"/>
        <w:bidi w:val="0"/>
        <w:spacing w:before="0" w:after="0"/>
        <w:jc w:val="left"/>
        <w:rPr/>
      </w:pPr>
      <w:r>
        <w:rPr/>
        <w:t>cbkNosLVxWnWTbtxdpubd5Cg2mZJI4BrqK52lo48l5PY9fsouH9SQEr3rIQXEqmSqIEfAoQl4xQl10</w:t>
      </w:r>
    </w:p>
    <w:p>
      <w:pPr>
        <w:pStyle w:val="PreformattedText"/>
        <w:bidi w:val="0"/>
        <w:spacing w:before="0" w:after="0"/>
        <w:jc w:val="left"/>
        <w:rPr/>
      </w:pPr>
      <w:r>
        <w:rPr/>
        <w:t>Rra4t0X/l3FwhlSGHbptpKQS6cNhP5/rSZnJfsXZtwwu5WavfXjbNrc+c0tDZXKAAJQY9/rFc7mNKB</w:t>
      </w:r>
    </w:p>
    <w:p>
      <w:pPr>
        <w:pStyle w:val="PreformattedText"/>
        <w:bidi w:val="0"/>
        <w:spacing w:before="0" w:after="0"/>
        <w:jc w:val="left"/>
        <w:rPr/>
      </w:pPr>
      <w:r>
        <w:rPr/>
        <w:t>2+NHSNGuXm13LyCgSGSSrfzmQCa8Zme2eqxKokVQ3WoSEi3fSkqK0nLme4rLdmq10FpDS3XXwApDQR</w:t>
      </w:r>
    </w:p>
    <w:p>
      <w:pPr>
        <w:pStyle w:val="PreformattedText"/>
        <w:bidi w:val="0"/>
        <w:spacing w:before="0" w:after="0"/>
        <w:jc w:val="left"/>
        <w:rPr/>
      </w:pPr>
      <w:r>
        <w:rPr/>
        <w:t>slOe/Ed81FG2MpNJ7L/TrH/h0qG1zY4lPlFMEZjPxXbw4tHGz5OzZL+2Uw6tKCWyVJUglUBIFb0qRz</w:t>
      </w:r>
    </w:p>
    <w:p>
      <w:pPr>
        <w:pStyle w:val="PreformattedText"/>
        <w:bidi w:val="0"/>
        <w:spacing w:before="0" w:after="0"/>
        <w:jc w:val="left"/>
        <w:rPr/>
      </w:pPr>
      <w:r>
        <w:rPr/>
        <w:t>rscuCVakneN2xCWlpA55E/8AnvTNa0RS9GrXzyWX1stNqaSjcC2FmAZ7nFc/I/E6GLGmrZEuXMoLSg</w:t>
      </w:r>
    </w:p>
    <w:p>
      <w:pPr>
        <w:pStyle w:val="PreformattedText"/>
        <w:bidi w:val="0"/>
        <w:spacing w:before="0" w:after="0"/>
        <w:jc w:val="left"/>
        <w:rPr/>
      </w:pPr>
      <w:r>
        <w:rPr/>
        <w:t>pQ9UzP0FZHlNKxoutPTcPBm4lLNutSVBSDvUCATArfgm3oxZYqJb2i7dLDr7ZUFEHckggCe5re3o5r</w:t>
      </w:r>
    </w:p>
    <w:p>
      <w:pPr>
        <w:pStyle w:val="PreformattedText"/>
        <w:bidi w:val="0"/>
        <w:spacing w:before="0" w:after="0"/>
        <w:jc w:val="left"/>
        <w:rPr/>
      </w:pPr>
      <w:r>
        <w:rPr/>
        <w:t>G7stBDRacBdSnzCiYI+aFhgiK3aFl9SgtTTziUqWtWZE470KL2/QiQu9ulO28uKQAXEgTAnGKhPHWw</w:t>
      </w:r>
    </w:p>
    <w:p>
      <w:pPr>
        <w:pStyle w:val="PreformattedText"/>
        <w:bidi w:val="0"/>
        <w:spacing w:before="0" w:after="0"/>
        <w:jc w:val="left"/>
        <w:rPr/>
      </w:pPr>
      <w:r>
        <w:rPr/>
        <w:t>3bpTdwkBJZYKIWCZKiThVFbJX2km42m8Q1sBKUlQIJ7D60OkJWhi0S28HXwoKWlsqBAmPaqA9EJRfD</w:t>
      </w:r>
    </w:p>
    <w:p>
      <w:pPr>
        <w:pStyle w:val="PreformattedText"/>
        <w:bidi w:val="0"/>
        <w:spacing w:before="0" w:after="0"/>
        <w:jc w:val="left"/>
        <w:rPr/>
      </w:pPr>
      <w:r>
        <w:rPr/>
        <w:t>RWFjcobtyBM8iq5q0aY6KLVVMs2rrSiEunbv2jBxP/avK/LRXieu+Jk1OjXU7U7ylCU+pIAmZ/0r51</w:t>
      </w:r>
    </w:p>
    <w:p>
      <w:pPr>
        <w:pStyle w:val="PreformattedText"/>
        <w:bidi w:val="0"/>
        <w:spacing w:before="0" w:after="0"/>
        <w:jc w:val="left"/>
        <w:rPr/>
      </w:pPr>
      <w:r>
        <w:rPr/>
        <w:t>lWz6DCTcQ0pAEqISOdoM49qz/wFSd7YrcKSQEgpPq9iaJapoaUztXgQScicT7URlQ0ttW5Sdh+CTia</w:t>
      </w:r>
    </w:p>
    <w:p>
      <w:pPr>
        <w:pStyle w:val="PreformattedText"/>
        <w:bidi w:val="0"/>
        <w:spacing w:before="0" w:after="0"/>
        <w:jc w:val="left"/>
        <w:rPr/>
      </w:pPr>
      <w:r>
        <w:rPr/>
        <w:t>raLYiLBShBws/wBWYigMRpa8tQEAnge1MtCjXrDaSW8AwCTMUQjICUuQEyJmaBAHQD5gEAYhZMRUAN</w:t>
      </w:r>
    </w:p>
    <w:p>
      <w:pPr>
        <w:pStyle w:val="PreformattedText"/>
        <w:bidi w:val="0"/>
        <w:spacing w:before="0" w:after="0"/>
        <w:jc w:val="left"/>
        <w:rPr/>
      </w:pPr>
      <w:r>
        <w:rPr/>
        <w:t>CCp0TB/wAQPtRSTFoZW2EkBTmwmAnvHz9KL6K5djCm8KcCUkBW2TI3VUgDatqS2oSUkzkf+YooKN28</w:t>
      </w:r>
    </w:p>
    <w:p>
      <w:pPr>
        <w:pStyle w:val="PreformattedText"/>
        <w:bidi w:val="0"/>
        <w:spacing w:before="0" w:after="0"/>
        <w:jc w:val="left"/>
        <w:rPr/>
      </w:pPr>
      <w:r>
        <w:rPr/>
        <w:t>DUbvGLodJJAOqpJjONqv86jWjTi7PoBdKWXlypQzHMiubPs6cSIuF95pWEQoySkgT2FBBQ0pJkmZIO</w:t>
      </w:r>
    </w:p>
    <w:p>
      <w:pPr>
        <w:pStyle w:val="PreformattedText"/>
        <w:bidi w:val="0"/>
        <w:spacing w:before="0" w:after="0"/>
        <w:jc w:val="left"/>
        <w:rPr/>
      </w:pPr>
      <w:r>
        <w:rPr/>
        <w:t>QREUAIEoiTBBNEg3kJMQTPYYpF2MN5USCSe4JFLuyAlM49qdEAKtpO7jjiaDRBsjAgSCYjilSIYtOS</w:t>
      </w:r>
    </w:p>
    <w:p>
      <w:pPr>
        <w:pStyle w:val="PreformattedText"/>
        <w:bidi w:val="0"/>
        <w:spacing w:before="0" w:after="0"/>
        <w:jc w:val="left"/>
        <w:rPr/>
      </w:pPr>
      <w:r>
        <w:rPr/>
        <w:t>AADwQKjFaG1oggZwfpSPsrS2IUqOIEfWmotpAlIkggkR+lCgUgFJOwpJJVEgqFK0IwQkwBiKFIA2oB</w:t>
      </w:r>
    </w:p>
    <w:p>
      <w:pPr>
        <w:pStyle w:val="PreformattedText"/>
        <w:bidi w:val="0"/>
        <w:spacing w:before="0" w:after="0"/>
        <w:jc w:val="left"/>
        <w:rPr/>
      </w:pPr>
      <w:r>
        <w:rPr/>
        <w:t>JIAAV80jQEIQSkHscQTTroILhCVEFIEYAE0rRBAjYDjd+eaCIJKkeoiMQZNXIUwoJSZ+Pz9qJADCZE</w:t>
      </w:r>
    </w:p>
    <w:p>
      <w:pPr>
        <w:pStyle w:val="PreformattedText"/>
        <w:bidi w:val="0"/>
        <w:spacing w:before="0" w:after="0"/>
        <w:jc w:val="left"/>
        <w:rPr/>
      </w:pPr>
      <w:r>
        <w:rPr/>
        <w:t>An29qhAkn/DKfaKlEEG4TyY5IM0niQRJUfUlOBwRRpAMTKgtRVkHGOcUrAwi3vEhJUBzBmarGXRm3Z</w:t>
      </w:r>
    </w:p>
    <w:p>
      <w:pPr>
        <w:pStyle w:val="PreformattedText"/>
        <w:bidi w:val="0"/>
        <w:spacing w:before="0" w:after="0"/>
        <w:jc w:val="left"/>
        <w:rPr/>
      </w:pPr>
      <w:r>
        <w:rPr/>
        <w:t>BIBbPzg0OiVYJ2mYTMgEp7H6GjYEIobEBMlIByAJ/700W7CAqD24xgxVzIKpMIlSdp4P0+tLVEGpwN</w:t>
      </w:r>
    </w:p>
    <w:p>
      <w:pPr>
        <w:pStyle w:val="PreformattedText"/>
        <w:bidi w:val="0"/>
        <w:spacing w:before="0" w:after="0"/>
        <w:jc w:val="left"/>
        <w:rPr/>
      </w:pPr>
      <w:r>
        <w:rPr/>
        <w:t>3H60tB0CTEemBP1p49FcgZj09o/SmsQHZyUkyTHP+VAIJCgr1Aq5gxA/ShsNoBad0qKVJMZO/JqUAx</w:t>
      </w:r>
    </w:p>
    <w:p>
      <w:pPr>
        <w:pStyle w:val="PreformattedText"/>
        <w:bidi w:val="0"/>
        <w:spacing w:before="0" w:after="0"/>
        <w:jc w:val="left"/>
        <w:rPr/>
      </w:pPr>
      <w:r>
        <w:rPr/>
        <w:t>SFRgGf2oURA+pG5aQQI47GoHQqlgKTygqG1RCuaFCiJStCTCVCTBNMm10QFpJ38D5nBFWQ2yHqOPVG</w:t>
      </w:r>
    </w:p>
    <w:p>
      <w:pPr>
        <w:pStyle w:val="PreformattedText"/>
        <w:bidi w:val="0"/>
        <w:spacing w:before="0" w:after="0"/>
        <w:jc w:val="left"/>
        <w:rPr/>
      </w:pPr>
      <w:r>
        <w:rPr/>
        <w:t>fzpDthbdpz6RHvUIJ6do9veoQWAZAEnsZioQUBUbfegQUApKpxJqJUBigRBx8VKIgkjn3+aJBAIGeB</w:t>
      </w:r>
    </w:p>
    <w:p>
      <w:pPr>
        <w:pStyle w:val="PreformattedText"/>
        <w:bidi w:val="0"/>
        <w:spacing w:before="0" w:after="0"/>
        <w:jc w:val="left"/>
        <w:rPr/>
      </w:pPr>
      <w:r>
        <w:rPr/>
        <w:t>jFQnQYOYEwB2qEsKAoAlO4jBxTehRIPtQZExQowQCPjdRRBQCrJEYokMSJAyOeCOaZChpMEynt3NQY</w:t>
      </w:r>
    </w:p>
    <w:p>
      <w:pPr>
        <w:pStyle w:val="PreformattedText"/>
        <w:bidi w:val="0"/>
        <w:spacing w:before="0" w:after="0"/>
        <w:jc w:val="left"/>
        <w:rPr/>
      </w:pPr>
      <w:r>
        <w:rPr/>
        <w:t>H3kCeYnmoD2ZJSFE9xiaFksVYUIMAxk/HzQCNNkATJ+n0oA7TOW/aeYDvQjgUgFP8sL2jIHmD/OKo5</w:t>
      </w:r>
    </w:p>
    <w:p>
      <w:pPr>
        <w:pStyle w:val="PreformattedText"/>
        <w:bidi w:val="0"/>
        <w:spacing w:before="0" w:after="0"/>
        <w:jc w:val="left"/>
        <w:rPr/>
      </w:pPr>
      <w:r>
        <w:rPr/>
        <w:t>FOII9UfMvxKHk9V20Jlan0CCZB9dbuMv7TRz3++jrCmkpS45uEgAFJSDx2Fc5q2akRA4FNpkbDzgcj</w:t>
      </w:r>
    </w:p>
    <w:p>
      <w:pPr>
        <w:pStyle w:val="PreformattedText"/>
        <w:bidi w:val="0"/>
        <w:spacing w:before="0" w:after="0"/>
        <w:jc w:val="left"/>
        <w:rPr/>
      </w:pPr>
      <w:r>
        <w:rPr/>
        <w:t>6U0VRB9sy2CVBIaII3DKgTkD25qJfkJd2hCrW4cB3KPqAzn2q7C7dFU46Ng0dRIfJSNxg7QDJABmZr</w:t>
      </w:r>
    </w:p>
    <w:p>
      <w:pPr>
        <w:pStyle w:val="PreformattedText"/>
        <w:bidi w:val="0"/>
        <w:spacing w:before="0" w:after="0"/>
        <w:jc w:val="left"/>
        <w:rPr/>
      </w:pPr>
      <w:r>
        <w:rPr/>
        <w:t>rY2Y5aJdrckrG+An1En2Sf71poou0TLa3XuCAoOIUqUL3iRk9qlboNmONuJu1pAQVIEnOTBxn2pWgj</w:t>
      </w:r>
    </w:p>
    <w:p>
      <w:pPr>
        <w:pStyle w:val="PreformattedText"/>
        <w:bidi w:val="0"/>
        <w:spacing w:before="0" w:after="0"/>
        <w:jc w:val="left"/>
        <w:rPr/>
      </w:pPr>
      <w:r>
        <w:rPr/>
        <w:t>V0XIYaCSFkk7CMpM1XLQUONKWdULf4cl04gKTgGl6CxbLYgrhRVvEoM4EzwKHYR1ttCLJxKlQDvKZH</w:t>
      </w:r>
    </w:p>
    <w:p>
      <w:pPr>
        <w:pStyle w:val="PreformattedText"/>
        <w:bidi w:val="0"/>
        <w:spacing w:before="0" w:after="0"/>
        <w:jc w:val="left"/>
        <w:rPr/>
      </w:pPr>
      <w:r>
        <w:rPr/>
        <w:t>ExHNAhKaaQhbi3EpO5gIUrccSMUbFoiraLQxcLJ2CDukTxQCYSVsKEEQUgxgjiYFQI4soculJWkp8y</w:t>
      </w:r>
    </w:p>
    <w:p>
      <w:pPr>
        <w:pStyle w:val="PreformattedText"/>
        <w:bidi w:val="0"/>
        <w:spacing w:before="0" w:after="0"/>
        <w:jc w:val="left"/>
        <w:rPr/>
      </w:pPr>
      <w:r>
        <w:rPr/>
        <w:t>YBGCZxNBq0RbGkR94CS3CkSMZiEzFSIU6JLxKnPMUnYHNsKPIntU6ZOyTdIWu3WgQFyFlQMqH5U1gI</w:t>
      </w:r>
    </w:p>
    <w:p>
      <w:pPr>
        <w:pStyle w:val="PreformattedText"/>
        <w:bidi w:val="0"/>
        <w:spacing w:before="0" w:after="0"/>
        <w:jc w:val="left"/>
        <w:rPr/>
      </w:pPr>
      <w:r>
        <w:rPr/>
        <w:t>bbiV+gkjzAlZJGDE0Aoaet0rvnGx6t6hDY9zyarkBqhLVY8tSXg2dyigFsQR6oJNRMdLVklXpX5QSF</w:t>
      </w:r>
    </w:p>
    <w:p>
      <w:pPr>
        <w:pStyle w:val="PreformattedText"/>
        <w:bidi w:val="0"/>
        <w:spacing w:before="0" w:after="0"/>
        <w:jc w:val="left"/>
        <w:rPr/>
      </w:pPr>
      <w:r>
        <w:rPr/>
        <w:t>NbAoAknOe9P+0QYt7ghbZ3AEn8G6eOcfGKaM6APBLN84BdF0I2lvzABuBjBj2rTGaYtMlWOnOau+td</w:t>
      </w:r>
    </w:p>
    <w:p>
      <w:pPr>
        <w:pStyle w:val="PreformattedText"/>
        <w:bidi w:val="0"/>
        <w:spacing w:before="0" w:after="0"/>
        <w:jc w:val="left"/>
        <w:rPr/>
      </w:pPr>
      <w:r>
        <w:rPr/>
        <w:t>so+S03udATnaJBk/WIFXQ+7ohPtgWPJ84+gIZWSoQVcyPzFXRTRCo1W3dWylhDIdKLRDbTjsyD55UF</w:t>
      </w:r>
    </w:p>
    <w:p>
      <w:pPr>
        <w:pStyle w:val="PreformattedText"/>
        <w:bidi w:val="0"/>
        <w:spacing w:before="0" w:after="0"/>
        <w:jc w:val="left"/>
        <w:rPr/>
      </w:pPr>
      <w:r>
        <w:rPr/>
        <w:t>QPYEClZCfr12HHWQy0JFureG04MrkjIHzQk1QyE2PXFs242FKQ+tJgADCZnIJ+KVLQSG06mbD7wpTD</w:t>
      </w:r>
    </w:p>
    <w:p>
      <w:pPr>
        <w:pStyle w:val="PreformattedText"/>
        <w:bidi w:val="0"/>
        <w:spacing w:before="0" w:after="0"/>
        <w:jc w:val="left"/>
        <w:rPr/>
      </w:pPr>
      <w:r>
        <w:rPr/>
        <w:t>P31xKhMxiZng57/NAAV9a77bT/AEBpoN3TcpXid8pz2xQC9mMJDqbhSiFly3SCB+JPpPB+fmlBQySl</w:t>
      </w:r>
    </w:p>
    <w:p>
      <w:pPr>
        <w:pStyle w:val="PreformattedText"/>
        <w:bidi w:val="0"/>
        <w:spacing w:before="0" w:after="0"/>
        <w:jc w:val="left"/>
        <w:rPr/>
      </w:pPr>
      <w:r>
        <w:rPr/>
        <w:t>P3ZveASyklUzPv8AnVbGT9DNskv2rTIWLhJYXuRH4tqiO/waPiEdfZZVp20pkNpTEnECBE+9BrRPRH</w:t>
      </w:r>
    </w:p>
    <w:p>
      <w:pPr>
        <w:pStyle w:val="PreformattedText"/>
        <w:bidi w:val="0"/>
        <w:spacing w:before="0" w:after="0"/>
        <w:jc w:val="left"/>
        <w:rPr/>
      </w:pPr>
      <w:r>
        <w:rPr/>
        <w:t>dm13NvFJSi4R5YCoO48H5HFKouwkl0eXBVtHkrWN0TJUQTP51pXQtAvIUpdwAuCpMoUBO0gTS1Y3jQ</w:t>
      </w:r>
    </w:p>
    <w:p>
      <w:pPr>
        <w:pStyle w:val="PreformattedText"/>
        <w:bidi w:val="0"/>
        <w:spacing w:before="0" w:after="0"/>
        <w:jc w:val="left"/>
        <w:rPr/>
      </w:pPr>
      <w:r>
        <w:rPr/>
        <w:t>KHll5Tww2S26SgZUmIUI+TTRWyNaLdWmKVbPbH9obuG1/ighAWlSf3Ef/BruYTl5FaZa6Y5b3DLhSy</w:t>
      </w:r>
    </w:p>
    <w:p>
      <w:pPr>
        <w:pStyle w:val="PreformattedText"/>
        <w:bidi w:val="0"/>
        <w:spacing w:before="0" w:after="0"/>
        <w:jc w:val="left"/>
        <w:rPr/>
      </w:pPr>
      <w:r>
        <w:rPr/>
        <w:t>q2Vb3WqXT7iOAXFPtpj9a9bxo+UEmeM5Vq0wrTp+/0ZOu2r6UXFxqYZsERt2m5zscIjA2RXc8lUZRd</w:t>
      </w:r>
    </w:p>
    <w:p>
      <w:pPr>
        <w:pStyle w:val="PreformattedText"/>
        <w:bidi w:val="0"/>
        <w:spacing w:before="0" w:after="0"/>
        <w:jc w:val="left"/>
        <w:rPr/>
      </w:pPr>
      <w:r>
        <w:rPr/>
        <w:t>UeSzRpNTRu2+66e8LenHtPvEuXNt5NhcLbGwxsdURj5jHxXNwpS5bhkWnszc7XFWTF2tGo6a7e2uv+</w:t>
      </w:r>
    </w:p>
    <w:p>
      <w:pPr>
        <w:pStyle w:val="PreformattedText"/>
        <w:bidi w:val="0"/>
        <w:spacing w:before="0" w:after="0"/>
        <w:jc w:val="left"/>
        <w:rPr/>
      </w:pPr>
      <w:r>
        <w:rPr/>
        <w:t>Gtxqb6Fzf3Dym1I3EtFyFE4I5W2qa3cp4/HNixreijhOUJQyT6LLS/uWgdW6jrrrS/93tItXLFYbMr</w:t>
      </w:r>
    </w:p>
    <w:p>
      <w:pPr>
        <w:pStyle w:val="PreformattedText"/>
        <w:bidi w:val="0"/>
        <w:spacing w:before="0" w:after="0"/>
        <w:jc w:val="left"/>
        <w:rPr/>
      </w:pPr>
      <w:r>
        <w:rPr/>
        <w:t>SsXjrq9w9wHOPiayfQk4JQe5b/5G/wDrI5PJTj0yuvbhXQlvr9joxubrRHtPtNQsm30em2duHgZJie</w:t>
      </w:r>
    </w:p>
    <w:p>
      <w:pPr>
        <w:pStyle w:val="PreformattedText"/>
        <w:bidi w:val="0"/>
        <w:spacing w:before="0" w:after="0"/>
        <w:jc w:val="left"/>
        <w:rPr/>
      </w:pPr>
      <w:r>
        <w:rPr/>
        <w:t>QVZmINXYV9ecW9StoozuMccor9paaZY6evqpVsq+JuHnbt1LrBOzY9ZpUfgErBIHOKry/Ux4/Jr8f8</w:t>
      </w:r>
    </w:p>
    <w:p>
      <w:pPr>
        <w:pStyle w:val="PreformattedText"/>
        <w:bidi w:val="0"/>
        <w:spacing w:before="0" w:after="0"/>
        <w:jc w:val="left"/>
        <w:rPr/>
      </w:pPr>
      <w:r>
        <w:rPr/>
        <w:t>mV4XjlP6f8Gna+hWndJdMdQXaLi/uRbPIZDI3tvMOBZXvHvzxW3Fnx5XKPv/ALifRniS12bR4iXOm/</w:t>
      </w:r>
    </w:p>
    <w:p>
      <w:pPr>
        <w:pStyle w:val="PreformattedText"/>
        <w:bidi w:val="0"/>
        <w:spacing w:before="0" w:after="0"/>
        <w:jc w:val="left"/>
        <w:rPr/>
      </w:pPr>
      <w:r>
        <w:rPr/>
        <w:t>cNcavrdTTTzl48w4gbIWza2y0bc+5UMVwePyJxkl6//bPSZePFqiJZaGi1sNJsklS3dN1bT9QbvWwN</w:t>
      </w:r>
    </w:p>
    <w:p>
      <w:pPr>
        <w:pStyle w:val="PreformattedText"/>
        <w:bidi w:val="0"/>
        <w:spacing w:before="0" w:after="0"/>
        <w:jc w:val="left"/>
        <w:rPr/>
      </w:pPr>
      <w:r>
        <w:rPr/>
        <w:t>znnslR3DttBCcc4qrLy3OcpNfwbuNwowUU/Rpeo2aenrTS7K3fbevLTWb0N/dwUBanc5/wDaP2Fc7J</w:t>
      </w:r>
    </w:p>
    <w:p>
      <w:pPr>
        <w:pStyle w:val="PreformattedText"/>
        <w:bidi w:val="0"/>
        <w:spacing w:before="0" w:after="0"/>
        <w:jc w:val="left"/>
        <w:rPr/>
      </w:pPr>
      <w:r>
        <w:rPr/>
        <w:t>zZ7o7+HgY2tkLVvPtV6o35cv3V7YF5Zz6YUBPvEfvWV8zLSt7Nz4WNqkiW405YWTLrcOPvNq2OkyBu</w:t>
      </w:r>
    </w:p>
    <w:p>
      <w:pPr>
        <w:pStyle w:val="PreformattedText"/>
        <w:bidi w:val="0"/>
        <w:spacing w:before="0" w:after="0"/>
        <w:jc w:val="left"/>
        <w:rPr/>
      </w:pPr>
      <w:r>
        <w:rPr/>
        <w:t>SQoY/vVX15Nbdly40aqgG7ZzSG9BtkrhBtgAprJTtO5QH6A/nQXJnFbYn9Jjb0iqYfvLB9Gps3Drlw</w:t>
      </w:r>
    </w:p>
    <w:p>
      <w:pPr>
        <w:pStyle w:val="PreformattedText"/>
        <w:bidi w:val="0"/>
        <w:spacing w:before="0" w:after="0"/>
        <w:jc w:val="left"/>
        <w:rPr/>
      </w:pPr>
      <w:r>
        <w:rPr/>
        <w:t>G/ui3SuCttKlKEgcwMc1TLnZbuy3+kiW7+pXl3faHLjCxb6mi+tF7N0OwNpgHtH9vir4/JSaqu9FM/</w:t>
      </w:r>
    </w:p>
    <w:p>
      <w:pPr>
        <w:pStyle w:val="PreformattedText"/>
        <w:bidi w:val="0"/>
        <w:spacing w:before="0" w:after="0"/>
        <w:jc w:val="left"/>
        <w:rPr/>
      </w:pPr>
      <w:r>
        <w:rPr/>
        <w:t>i4SVouFazq2o9JdY29+03evu6bc7SkbTu+8+YUgJ7ZJE8V2IcqCUZR00cHJ8b+5MzRdT1x3w1tm/MY</w:t>
      </w:r>
    </w:p>
    <w:p>
      <w:pPr>
        <w:pStyle w:val="PreformattedText"/>
        <w:bidi w:val="0"/>
        <w:spacing w:before="0" w:after="0"/>
        <w:jc w:val="left"/>
        <w:rPr/>
      </w:pPr>
      <w:r>
        <w:rPr/>
        <w:t>S84m1cR5SoQChZUEgz2ASYHcV0YcyGaXnP0c+fx0sWPxj7J/WT1/qVxpel+ix0d5y0ecdVKkrWp3zF</w:t>
      </w:r>
    </w:p>
    <w:p>
      <w:pPr>
        <w:pStyle w:val="PreformattedText"/>
        <w:bidi w:val="0"/>
        <w:spacing w:before="0" w:after="0"/>
        <w:jc w:val="left"/>
        <w:rPr/>
      </w:pPr>
      <w:r>
        <w:rPr/>
        <w:t>AD+kyFAe9dHHyYJOUezj5OFKEqa0bt4qXbOrI1vSlMpubG605tDiUI27EfeU7TI4hM/tQ4kHcZeVNP</w:t>
      </w:r>
    </w:p>
    <w:p>
      <w:pPr>
        <w:pStyle w:val="PreformattedText"/>
        <w:bidi w:val="0"/>
        <w:spacing w:before="0" w:after="0"/>
        <w:jc w:val="left"/>
        <w:rPr/>
      </w:pPr>
      <w:r>
        <w:rPr/>
        <w:t>8A7HO5MHjnJRiVTuu3+o6J0dZ6Vpqhal960Sh1YWGkoSWSD34M4rfDFgxzn5P8GLLPPkhGkVnTdtYa</w:t>
      </w:r>
    </w:p>
    <w:p>
      <w:pPr>
        <w:pStyle w:val="PreformattedText"/>
        <w:bidi w:val="0"/>
        <w:spacing w:before="0" w:after="0"/>
        <w:jc w:val="left"/>
        <w:rPr/>
      </w:pPr>
      <w:r>
        <w:rPr/>
        <w:t>szYafqtvb6fpra20NrtQMth3ylpkdiYJ+au5E/oweTC7ZlwweWf083RL0zUVeG7+s3Fu+3e2z908yL</w:t>
      </w:r>
    </w:p>
    <w:p>
      <w:pPr>
        <w:pStyle w:val="PreformattedText"/>
        <w:bidi w:val="0"/>
        <w:spacing w:before="0" w:after="0"/>
        <w:jc w:val="left"/>
        <w:rPr/>
      </w:pPr>
      <w:r>
        <w:rPr/>
        <w:t>dxG9SEJSRvSecFEHtSyguXCDlppX/+hY5PoSnCDtEMda6fpatf0JxoamjUb+ybDSm/L3sXNpJyMBW9</w:t>
      </w:r>
    </w:p>
    <w:p>
      <w:pPr>
        <w:pStyle w:val="PreformattedText"/>
        <w:bidi w:val="0"/>
        <w:spacing w:before="0" w:after="0"/>
        <w:jc w:val="left"/>
        <w:rPr/>
      </w:pPr>
      <w:r>
        <w:rPr/>
        <w:t>MVgisubIpdJf9UztqMcPHqLtvYll01ql81YBrV2WNNs9Mc0+zagbXTub9RVP4oA/Stj8Mcrats5Tc8</w:t>
      </w:r>
    </w:p>
    <w:p>
      <w:pPr>
        <w:pStyle w:val="PreformattedText"/>
        <w:bidi w:val="0"/>
        <w:spacing w:before="0" w:after="0"/>
        <w:jc w:val="left"/>
        <w:rPr/>
      </w:pPr>
      <w:r>
        <w:rPr/>
        <w:t>q8W6I/TWouHqHV9Mu9OVqtpp6FKvLm3QQW7tlZUIUOdwKVfnWnM1ljGUXX4Ex43hUotWWRe1HV9T0i</w:t>
      </w:r>
    </w:p>
    <w:p>
      <w:pPr>
        <w:pStyle w:val="PreformattedText"/>
        <w:bidi w:val="0"/>
        <w:spacing w:before="0" w:after="0"/>
        <w:jc w:val="left"/>
        <w:rPr/>
      </w:pPr>
      <w:r>
        <w:rPr/>
        <w:t>7U84LbW9NcLaHDBDSSooB7TBFJGcIQkoLcWUuGRTUpezRNODGg+G/XDhP3t12zsy+lMEoQl0FSD7EL</w:t>
      </w:r>
    </w:p>
    <w:p>
      <w:pPr>
        <w:pStyle w:val="PreformattedText"/>
        <w:bidi w:val="0"/>
        <w:spacing w:before="0" w:after="0"/>
        <w:jc w:val="left"/>
        <w:rPr/>
      </w:pPr>
      <w:r>
        <w:rPr/>
        <w:t>Sr9aHJSzZMcn6Onx5fTjKMH2bV4faytnVbVTz33fS7nVG3Llsr27G3rdbiCpPB3Qn6EVn5mRO1i/cg</w:t>
      </w:r>
    </w:p>
    <w:p>
      <w:pPr>
        <w:pStyle w:val="PreformattedText"/>
        <w:bidi w:val="0"/>
        <w:spacing w:before="0" w:after="0"/>
        <w:jc w:val="left"/>
        <w:rPr/>
      </w:pPr>
      <w:r>
        <w:rPr/>
        <w:t>Ysb/AP8Ac9Fp1tozetdeMdPXtolzR0vW7lq6jCmmFKUokAdvURPxVnGk/wCklmW5PtfyZM9f1P0/9P</w:t>
      </w:r>
    </w:p>
    <w:p>
      <w:pPr>
        <w:pStyle w:val="PreformattedText"/>
        <w:bidi w:val="0"/>
        <w:spacing w:before="0" w:after="0"/>
        <w:jc w:val="left"/>
        <w:rPr/>
      </w:pPr>
      <w:r>
        <w:rPr/>
        <w:t>o1W+1DUtZ6f1JCbVNxqbjy3DqLSglbCwjakqIExCf2rfHDjwpSTpNdGd5ZTk4v0+zatP0hm36s6r6f</w:t>
      </w:r>
    </w:p>
    <w:p>
      <w:pPr>
        <w:pStyle w:val="PreformattedText"/>
        <w:bidi w:val="0"/>
        <w:spacing w:before="0" w:after="0"/>
        <w:jc w:val="left"/>
        <w:rPr/>
      </w:pPr>
      <w:r>
        <w:rPr/>
        <w:t>dCk2moLbs7O4XC0JUBvInkeuf1rDHJJ4MfIa/btmqUYfUlhT7HtLc1nQvuuhXlvaqtb10WL7rapWts</w:t>
      </w:r>
    </w:p>
    <w:p>
      <w:pPr>
        <w:pStyle w:val="PreformattedText"/>
        <w:bidi w:val="0"/>
        <w:spacing w:before="0" w:after="0"/>
        <w:jc w:val="left"/>
        <w:rPr/>
      </w:pPr>
      <w:r>
        <w:rPr/>
        <w:t>qdUohQ7gj2pcqjli88O1sow2p/Rn0UPQL17p2hancOoF3c6RpukN26AiV7vOd3gH3hQFY8/lDKlJ6l</w:t>
      </w:r>
    </w:p>
    <w:p>
      <w:pPr>
        <w:pStyle w:val="PreformattedText"/>
        <w:bidi w:val="0"/>
        <w:spacing w:before="0" w:after="0"/>
        <w:jc w:val="left"/>
        <w:rPr/>
      </w:pPr>
      <w:r>
        <w:rPr/>
        <w:t>d/5OvJwy4fOHcRnp1t1rqe/tGrdTel69pN4t8qXEK+9c/Ud62ZYRzKMG/wBrRiwTlijKbXZC6n0i51</w:t>
      </w:r>
    </w:p>
    <w:p>
      <w:pPr>
        <w:pStyle w:val="PreformattedText"/>
        <w:bidi w:val="0"/>
        <w:spacing w:before="0" w:after="0"/>
        <w:jc w:val="left"/>
        <w:rPr/>
      </w:pPr>
      <w:r>
        <w:rPr/>
        <w:t>PpfqHVre3bbOsP3bbLrq0qWPLIURu5G4A4rXhzRjJYI/6UUqCi/rPplx0hotk69faam5Qt65VZJeU0</w:t>
      </w:r>
    </w:p>
    <w:p>
      <w:pPr>
        <w:pStyle w:val="PreformattedText"/>
        <w:bidi w:val="0"/>
        <w:spacing w:before="0" w:after="0"/>
        <w:jc w:val="left"/>
        <w:rPr/>
      </w:pPr>
      <w:r>
        <w:rPr/>
        <w:t>skhCm1qUTP8AUFoH61k5eTLGSlGPVmmCxybTfYx4a9RW2o3PWwQkss3Darj7u6rcC421KyM/4kn9au</w:t>
      </w:r>
    </w:p>
    <w:p>
      <w:pPr>
        <w:pStyle w:val="PreformattedText"/>
        <w:bidi w:val="0"/>
        <w:spacing w:before="0" w:after="0"/>
        <w:jc w:val="left"/>
        <w:rPr/>
      </w:pPr>
      <w:r>
        <w:rPr/>
        <w:t>5MHiWOc3tf9xMTvyS6HrBljpt3w+VbXCC7ZhCr5aDCdjyztmTmCrtSvyyRyufvr/cJGUYzj4/7ysUb</w:t>
      </w:r>
    </w:p>
    <w:p>
      <w:pPr>
        <w:pStyle w:val="PreformattedText"/>
        <w:bidi w:val="0"/>
        <w:spacing w:before="0" w:after="0"/>
        <w:jc w:val="left"/>
        <w:rPr/>
      </w:pPr>
      <w:r>
        <w:rPr/>
        <w:t>pWt6lqNmpsN6g195cbc9KUbr4EpHvlP700EpYlCS3Hr/AIAbqbkvZtalMdP9SaPYpQlpu6uL9KGlp3</w:t>
      </w:r>
    </w:p>
    <w:p>
      <w:pPr>
        <w:pStyle w:val="PreformattedText"/>
        <w:bidi w:val="0"/>
        <w:spacing w:before="0" w:after="0"/>
        <w:jc w:val="left"/>
        <w:rPr/>
      </w:pPr>
      <w:r>
        <w:rPr/>
        <w:t>AsqQ4r6QDECqpJywSd70UQUXl+5fk5lp95eMdCIfeaW05YOtlKLYlKnFh0Ekp/9JJrvJRnNJ7swptN</w:t>
      </w:r>
    </w:p>
    <w:p>
      <w:pPr>
        <w:pStyle w:val="PreformattedText"/>
        <w:bidi w:val="0"/>
        <w:spacing w:before="0" w:after="0"/>
        <w:jc w:val="left"/>
        <w:rPr/>
      </w:pPr>
      <w:r>
        <w:rPr/>
        <w:t>rpG3af1BbI0K6ZvUXaU6iy466pY3BIQQpKygCZJSkH4NZORhf1Vkj/pJjytRcPyDql0wLjQNatL5my</w:t>
      </w:r>
    </w:p>
    <w:p>
      <w:pPr>
        <w:pStyle w:val="PreformattedText"/>
        <w:bidi w:val="0"/>
        <w:spacing w:before="0" w:after="0"/>
        <w:jc w:val="left"/>
        <w:rPr/>
      </w:pPr>
      <w:r>
        <w:rPr/>
        <w:t>YvtJuLdxKFgthaElJKR2khBqvH5Pzxy200zVGKj4sPQOnrXS7/AEbp+7UFps7R1Tl4eEqcZ8xKp7wc</w:t>
      </w:r>
    </w:p>
    <w:p>
      <w:pPr>
        <w:pStyle w:val="PreformattedText"/>
        <w:bidi w:val="0"/>
        <w:spacing w:before="0" w:after="0"/>
        <w:jc w:val="left"/>
        <w:rPr/>
      </w:pPr>
      <w:r>
        <w:rPr/>
        <w:t>fnQeeTwvND81/wA6BOEXm+m+ir15+yF908hTg1ANqvnG/LVt3NqW2Rz23TS4cU5Tm306HnlisKjEvN</w:t>
      </w:r>
    </w:p>
    <w:p>
      <w:pPr>
        <w:pStyle w:val="PreformattedText"/>
        <w:bidi w:val="0"/>
        <w:spacing w:before="0" w:after="0"/>
        <w:jc w:val="left"/>
        <w:rPr/>
      </w:pPr>
      <w:r>
        <w:rPr/>
        <w:t>TsE9UXuv3jNmlgrbbT5jJkqcFwEH8siR8UHl/pVHHf/wBoSpZIyml+Ck6kRaL1XSGN7aSelUW7jaBK</w:t>
      </w:r>
    </w:p>
    <w:p>
      <w:pPr>
        <w:pStyle w:val="PreformattedText"/>
        <w:bidi w:val="0"/>
        <w:spacing w:before="0" w:after="0"/>
        <w:jc w:val="left"/>
        <w:rPr/>
      </w:pPr>
      <w:r>
        <w:rPr/>
        <w:t>Q+fNJkdjMGpw45fHI3+TTneOsaj6LfpnSzoGj9INIvlhWo2xdS6FyppxTITEciCEjPtSynHM5Nwrx/</w:t>
      </w:r>
    </w:p>
    <w:p>
      <w:pPr>
        <w:pStyle w:val="PreformattedText"/>
        <w:bidi w:val="0"/>
        <w:spacing w:before="0" w:after="0"/>
        <w:jc w:val="left"/>
        <w:rPr/>
      </w:pPr>
      <w:r>
        <w:rPr/>
        <w:t>8AkzZE4NeMuytT1COnNKbb0i4Lrqbch554g7nFfiG09pnIrpRwSzx/ua/BglleKVQ7CTp1poosxobS</w:t>
      </w:r>
    </w:p>
    <w:p>
      <w:pPr>
        <w:pStyle w:val="PreformattedText"/>
        <w:bidi w:val="0"/>
        <w:spacing w:before="0" w:after="0"/>
        <w:jc w:val="left"/>
        <w:rPr/>
      </w:pPr>
      <w:r>
        <w:rPr/>
        <w:t>2dXQu0P85R2uRJUR9R2pFCclJSdx2XPLG/JdkXph+603Ul6o/bNKTqVk5c7UkErJa2LAjIJUU/pSZo</w:t>
      </w:r>
    </w:p>
    <w:p>
      <w:pPr>
        <w:pStyle w:val="PreformattedText"/>
        <w:bidi w:val="0"/>
        <w:spacing w:before="0" w:after="0"/>
        <w:jc w:val="left"/>
        <w:rPr/>
      </w:pPr>
      <w:r>
        <w:rPr/>
        <w:t>Ryw+mtU0Xx8oSbf4I7SrLTEagLlttLmr2N2y6lhwkpLBSpBx2UQoR8VXmU8mSMYrUa/wCYcHjDE232</w:t>
      </w:r>
    </w:p>
    <w:p>
      <w:pPr>
        <w:pStyle w:val="PreformattedText"/>
        <w:bidi w:val="0"/>
        <w:spacing w:before="0" w:after="0"/>
        <w:jc w:val="left"/>
        <w:rPr/>
      </w:pPr>
      <w:r>
        <w:rPr/>
        <w:t>bDo69O1npxnUykW9s+4u2esQIUXoWprOONwFVZfqQzUvXsrUIpKSKforVLzReixY640L9qzZDFsUbS</w:t>
      </w:r>
    </w:p>
    <w:p>
      <w:pPr>
        <w:pStyle w:val="PreformattedText"/>
        <w:bidi w:val="0"/>
        <w:spacing w:before="0" w:after="0"/>
        <w:jc w:val="left"/>
        <w:rPr/>
      </w:pPr>
      <w:r>
        <w:rPr/>
        <w:t>pCPNCizjkQgireRw/u8sbq3ZXPlrJKiX0r1Dq7lxqthdsrVYs3LjjbjydxAeQmWv8A2gDirVxMP749</w:t>
      </w:r>
    </w:p>
    <w:p>
      <w:pPr>
        <w:pStyle w:val="PreformattedText"/>
        <w:bidi w:val="0"/>
        <w:spacing w:before="0" w:after="0"/>
        <w:jc w:val="left"/>
        <w:rPr/>
      </w:pPr>
      <w:r>
        <w:rPr/>
        <w:t>6Ks2fIoxguin1HXndRTdW/novLeztHLh5SkQphaH1oQlB7bgtMz+tLjj9PK3kVJ6/wCJe4fUgnF2X+</w:t>
      </w:r>
    </w:p>
    <w:p>
      <w:pPr>
        <w:pStyle w:val="PreformattedText"/>
        <w:bidi w:val="0"/>
        <w:spacing w:before="0" w:after="0"/>
        <w:jc w:val="left"/>
        <w:rPr/>
      </w:pPr>
      <w:r>
        <w:rPr/>
        <w:t>u37d/09f6U/apcvb11LrDLLg3pfShKVBR+Oc+9YuVguEnF+jV8fk8cqjR5csvIVdsywVBsLB2ncUwT</w:t>
      </w:r>
    </w:p>
    <w:p>
      <w:pPr>
        <w:pStyle w:val="PreformattedText"/>
        <w:bidi w:val="0"/>
        <w:spacing w:before="0" w:after="0"/>
        <w:jc w:val="left"/>
        <w:rPr/>
      </w:pPr>
      <w:r>
        <w:rPr/>
        <w:t>z7/NfCObBrPJM/QXA3hiG6S9fvJSAtxbchcBP/mKwNUdJLYzepbW8gtw20ggnJPb/WaiRE6Gy9vWiS</w:t>
      </w:r>
    </w:p>
    <w:p>
      <w:pPr>
        <w:pStyle w:val="PreformattedText"/>
        <w:bidi w:val="0"/>
        <w:spacing w:before="0" w:after="0"/>
        <w:jc w:val="left"/>
        <w:rPr/>
      </w:pPr>
      <w:r>
        <w:rPr/>
        <w:t>lSVJIQE9s9/alNCYTBWbRS0nakynAhVBDJaGnWyhCigQCkQUwP/g/nRXYvRX3jikpCV79q4kKyeY4r</w:t>
      </w:r>
    </w:p>
    <w:p>
      <w:pPr>
        <w:pStyle w:val="PreformattedText"/>
        <w:bidi w:val="0"/>
        <w:spacing w:before="0" w:after="0"/>
        <w:jc w:val="left"/>
        <w:rPr/>
      </w:pPr>
      <w:r>
        <w:rPr/>
        <w:t>bxf9qn/Jg5kqwy/wes/4ElrpTp5dgy15LrbNwp1pRUFrQhRHMRyO1foD41xnBRfaR+bPlvLHllJeym</w:t>
      </w:r>
    </w:p>
    <w:p>
      <w:pPr>
        <w:pStyle w:val="PreformattedText"/>
        <w:bidi w:val="0"/>
        <w:spacing w:before="0" w:after="0"/>
        <w:jc w:val="left"/>
        <w:rPr/>
      </w:pPr>
      <w:r>
        <w:rPr/>
        <w:t>1C2t0LtbxwKtbhNqnelIMFZTtg9ua9JgclHxkeZk96K9wrXqt2l93e0m4aCET+GAZP7mr3XjosVRVH</w:t>
      </w:r>
    </w:p>
    <w:p>
      <w:pPr>
        <w:pStyle w:val="PreformattedText"/>
        <w:bidi w:val="0"/>
        <w:spacing w:before="0" w:after="0"/>
        <w:jc w:val="left"/>
        <w:rPr/>
      </w:pPr>
      <w:r>
        <w:rPr/>
        <w:t>oL7G7xd6t6hJA/8AoJoCPYLUK+X/AKo6gv8AJ9U/Qy+/Iz1r2r54fZDjP2sSlHhFeqUJSLhon/4qvQ</w:t>
      </w:r>
    </w:p>
    <w:p>
      <w:pPr>
        <w:pStyle w:val="PreformattedText"/>
        <w:bidi w:val="0"/>
        <w:spacing w:before="0" w:after="0"/>
        <w:jc w:val="left"/>
        <w:rPr/>
      </w:pPr>
      <w:r>
        <w:rPr/>
        <w:t>fCPx5cWeG/WC//AK2R4r1uxvbnWm7e3fRco+6rc+8LRtkAgdvY19uw5VGH3H58w04sTStO/h91qf3+</w:t>
      </w:r>
    </w:p>
    <w:p>
      <w:pPr>
        <w:pStyle w:val="PreformattedText"/>
        <w:bidi w:val="0"/>
        <w:spacing w:before="0" w:after="0"/>
        <w:jc w:val="left"/>
        <w:rPr/>
      </w:pPr>
      <w:r>
        <w:rPr/>
        <w:t>43vXdui4aQ3xvbegmfpVeSTnOP01pdmr7Xjdku1tUsuvWzThUjUbRaBjbKdyZn3ggVdkjDK05dozRy</w:t>
      </w:r>
    </w:p>
    <w:p>
      <w:pPr>
        <w:pStyle w:val="PreformattedText"/>
        <w:bidi w:val="0"/>
        <w:spacing w:before="0" w:after="0"/>
        <w:jc w:val="left"/>
        <w:rPr/>
      </w:pPr>
      <w:r>
        <w:rPr/>
        <w:t>zx24lk84dObslBUoeRcIDZn1KRk4P51SsilNwQuPE5/fJmmO3S3mE3FwkIbdaQ5tSkQkyrn6TWfPpM</w:t>
      </w:r>
    </w:p>
    <w:p>
      <w:pPr>
        <w:pStyle w:val="PreformattedText"/>
        <w:bidi w:val="0"/>
        <w:spacing w:before="0" w:after="0"/>
        <w:jc w:val="left"/>
        <w:rPr/>
      </w:pPr>
      <w:r>
        <w:rPr/>
        <w:t>72CNIhtW6lM3Nq48lpryUuecpRAIGdorjN0zrQ2RXbEXFpZvuvyUo2LngJBlORxzWKa7Zrg3dEdlNx</w:t>
      </w:r>
    </w:p>
    <w:p>
      <w:pPr>
        <w:pStyle w:val="PreformattedText"/>
        <w:bidi w:val="0"/>
        <w:spacing w:before="0" w:after="0"/>
        <w:jc w:val="left"/>
        <w:rPr/>
      </w:pPr>
      <w:r>
        <w:rPr/>
        <w:t>p7l2lDzfkFSFzMqABnHeqErRa34su9G1N641bWr15xpZuWd6QtOE5GI9o/cVGq0Mp2mP6frjthpj9l</w:t>
      </w:r>
    </w:p>
    <w:p>
      <w:pPr>
        <w:pStyle w:val="PreformattedText"/>
        <w:bidi w:val="0"/>
        <w:spacing w:before="0" w:after="0"/>
        <w:jc w:val="left"/>
        <w:rPr/>
      </w:pPr>
      <w:r>
        <w:rPr/>
        <w:t>ISshTgUk7krM5P6Gi0VRm6aY7r93bklSHFLZYtG1pMAw5vA/TNBKrQ9qSVeiK1fvXGrovbt2F/eCGg</w:t>
      </w:r>
    </w:p>
    <w:p>
      <w:pPr>
        <w:pStyle w:val="PreformattedText"/>
        <w:bidi w:val="0"/>
        <w:spacing w:before="0" w:after="0"/>
        <w:jc w:val="left"/>
        <w:rPr/>
      </w:pPr>
      <w:r>
        <w:rPr/>
        <w:t>tXoQQZMD8qPiqB5tzMRbI1m9vn8lt130SNoSSo9/ip0Kl5Nst9RtbRth9p1ZcHmJSl0q3ICT3BHzNR</w:t>
      </w:r>
    </w:p>
    <w:p>
      <w:pPr>
        <w:pStyle w:val="PreformattedText"/>
        <w:bidi w:val="0"/>
        <w:spacing w:before="0" w:after="0"/>
        <w:jc w:val="left"/>
        <w:rPr/>
      </w:pPr>
      <w:r>
        <w:rPr/>
        <w:t>NjuKa/kq12SLJT7X3pxpbDgJW2sL3II4HH9qKuhGkhnSm13anWw5vc2QFLREAGAfqJFGyqldiaa268</w:t>
      </w:r>
    </w:p>
    <w:p>
      <w:pPr>
        <w:pStyle w:val="PreformattedText"/>
        <w:bidi w:val="0"/>
        <w:spacing w:before="0" w:after="0"/>
        <w:jc w:val="left"/>
        <w:rPr/>
      </w:pPr>
      <w:r>
        <w:rPr/>
        <w:t>7HnC4UlezYtOCoGefmilehVp7LFWoKu7bUVmxatDbrPmeS4Ru9UAQcGTmnUfFjz+5fwNW2mNu2DVxd</w:t>
      </w:r>
    </w:p>
    <w:p>
      <w:pPr>
        <w:pStyle w:val="PreformattedText"/>
        <w:bidi w:val="0"/>
        <w:spacing w:before="0" w:after="0"/>
        <w:jc w:val="left"/>
        <w:rPr/>
      </w:pPr>
      <w:r>
        <w:rPr/>
        <w:t>O+WFlflp2zxAgmeaCk7KvpaseutNbRZguOJNwH0/dVoG2UwdwJ+sU0dvY0oqMSdo1k/dWivOLjCHmm</w:t>
      </w:r>
    </w:p>
    <w:p>
      <w:pPr>
        <w:pStyle w:val="PreformattedText"/>
        <w:bidi w:val="0"/>
        <w:spacing w:before="0" w:after="0"/>
        <w:jc w:val="left"/>
        <w:rPr/>
      </w:pPr>
      <w:r>
        <w:rPr/>
        <w:t>fL2+sD1rA/zot07Q0YuqK+70lFlbt6lfPeSsLcZZWRtE7YO4fnRbvYsYNF0xYmw1jQ0amVOPsKecUp</w:t>
      </w:r>
    </w:p>
    <w:p>
      <w:pPr>
        <w:pStyle w:val="PreformattedText"/>
        <w:bidi w:val="0"/>
        <w:spacing w:before="0" w:after="0"/>
        <w:jc w:val="left"/>
        <w:rPr/>
      </w:pPr>
      <w:r>
        <w:rPr/>
        <w:t>lEo3BspQPntVTakakvp9h6Eqwury8L7W27uStpuyKSFJKhCjnntFNTrRUpRbbaKtOkNFGn3dnbPM3T</w:t>
      </w:r>
    </w:p>
    <w:p>
      <w:pPr>
        <w:pStyle w:val="PreformattedText"/>
        <w:bidi w:val="0"/>
        <w:spacing w:before="0" w:after="0"/>
        <w:jc w:val="left"/>
        <w:rPr/>
      </w:pPr>
      <w:r>
        <w:rPr/>
        <w:t>e9QuUZC+QAR7gima/LKU3G0ka8bkrs3mnHTsa9TaiiSZVn9+1FvxVFf7ns2l+2vbu3aet7pltDC223</w:t>
      </w:r>
    </w:p>
    <w:p>
      <w:pPr>
        <w:pStyle w:val="PreformattedText"/>
        <w:bidi w:val="0"/>
        <w:spacing w:before="0" w:after="0"/>
        <w:jc w:val="left"/>
        <w:rPr/>
      </w:pPr>
      <w:r>
        <w:rPr/>
        <w:t>VtqG7PBI7Z7VIP8AJPD2QU6RqS7d7YVXD4f8kBCjBJST/lRb2RY3ei0tre+Xc/e7dKbdglDKVrGd4S</w:t>
      </w:r>
    </w:p>
    <w:p>
      <w:pPr>
        <w:pStyle w:val="PreformattedText"/>
        <w:bidi w:val="0"/>
        <w:spacing w:before="0" w:after="0"/>
        <w:jc w:val="left"/>
        <w:rPr/>
      </w:pPr>
      <w:r>
        <w:rPr/>
        <w:t>eTGc8mimmmgeMv3IiF5xuxZd3qcQp1IdaaUYCkKJj85oNWtAUpRexeoLF+3v33CDdNvldwN/4khW2Z</w:t>
      </w:r>
    </w:p>
    <w:p>
      <w:pPr>
        <w:pStyle w:val="PreformattedText"/>
        <w:bidi w:val="0"/>
        <w:spacing w:before="0" w:after="0"/>
        <w:jc w:val="left"/>
        <w:rPr/>
      </w:pPr>
      <w:r>
        <w:rPr/>
        <w:t>PwSKCaSpjZMbl96In8QFqh1pu4dbcfKG3EqA2phBgxTeO7Ht+NFclu4uUMh2D5J3IWhcSTz/AGqxFX</w:t>
      </w:r>
    </w:p>
    <w:p>
      <w:pPr>
        <w:pStyle w:val="PreformattedText"/>
        <w:bidi w:val="0"/>
        <w:spacing w:before="0" w:after="0"/>
        <w:jc w:val="left"/>
        <w:rPr/>
      </w:pPr>
      <w:r>
        <w:rPr/>
        <w:t>lXQLVpcvqdfjcn1uPNnkgntFRIZ7ei6tUi4snLpi1QEMFXm2ylQSYSJGOa63Hfo4ud/ksRYX119zur</w:t>
      </w:r>
    </w:p>
    <w:p>
      <w:pPr>
        <w:pStyle w:val="PreformattedText"/>
        <w:bidi w:val="0"/>
        <w:spacing w:before="0" w:after="0"/>
        <w:jc w:val="left"/>
        <w:rPr/>
      </w:pPr>
      <w:r>
        <w:rPr/>
        <w:t>ZBYZacQyWwrAVGcdpGJrpxnGP2s5Mk7cmTby9XdNFTYDTqXDvUgglJCoE++MZp4xUb/BkrxsotR0u4</w:t>
      </w:r>
    </w:p>
    <w:p>
      <w:pPr>
        <w:pStyle w:val="PreformattedText"/>
        <w:bidi w:val="0"/>
        <w:spacing w:before="0" w:after="0"/>
        <w:jc w:val="left"/>
        <w:rPr/>
      </w:pPr>
      <w:r>
        <w:rPr/>
        <w:t>fu/PZSQtDalKVszCDJGDA+lHzpHQwOlTNX10KUyncna7BcJImRJIHOOYrhcv7U0j0PE09GpMqR/wAU</w:t>
      </w:r>
    </w:p>
    <w:p>
      <w:pPr>
        <w:pStyle w:val="PreformattedText"/>
        <w:bidi w:val="0"/>
        <w:spacing w:before="0" w:after="0"/>
        <w:jc w:val="left"/>
        <w:rPr/>
      </w:pPr>
      <w:r>
        <w:rPr/>
        <w:t>kMhSFNqJcSr4wP1ry2SPlZ6iFVsFlta2UXCGiXYCQhWPiZ/Kqo4GM5Kx+ws7h1xStohtUEJVkk5mtO</w:t>
      </w:r>
    </w:p>
    <w:p>
      <w:pPr>
        <w:pStyle w:val="PreformattedText"/>
        <w:bidi w:val="0"/>
        <w:spacing w:before="0" w:after="0"/>
        <w:jc w:val="left"/>
        <w:rPr/>
      </w:pPr>
      <w:r>
        <w:rPr/>
        <w:t>PDT2UZMlI3HSgG2FJLaVCSFeobjmZrrwiqOLkdhateNJb3vIW5AITBIgc9vyqxtJFOONuyvveoil0J</w:t>
      </w:r>
    </w:p>
    <w:p>
      <w:pPr>
        <w:pStyle w:val="PreformattedText"/>
        <w:bidi w:val="0"/>
        <w:spacing w:before="0" w:after="0"/>
        <w:jc w:val="left"/>
        <w:rPr/>
      </w:pPr>
      <w:r>
        <w:rPr/>
        <w:t>8zzQ22khawBJzg1knmUTbjw+RUXV22hbq3GXBuSlaC2uCkk9/wBDXKyZPJ9nUx43FURkpULlYSFoWs</w:t>
      </w:r>
    </w:p>
    <w:p>
      <w:pPr>
        <w:pStyle w:val="PreformattedText"/>
        <w:bidi w:val="0"/>
        <w:spacing w:before="0" w:after="0"/>
        <w:jc w:val="left"/>
        <w:rPr/>
      </w:pPr>
      <w:r>
        <w:rPr/>
        <w:t>SoKXAAniqo6LWqL7Tg4hltKIWpCwlSUnKT2z/5xXVwM5WdNF0bVaChUb1weBBIroejmrbItzDluFuB</w:t>
      </w:r>
    </w:p>
    <w:p>
      <w:pPr>
        <w:pStyle w:val="PreformattedText"/>
        <w:bidi w:val="0"/>
        <w:spacing w:before="0" w:after="0"/>
        <w:jc w:val="left"/>
        <w:rPr/>
      </w:pPr>
      <w:r>
        <w:rPr/>
        <w:t>DmxJ8xIMLCe8UCyK2V1q6u3dZC9ym1wEqJ5R7fMUS1onabt066ccQhDqHsfj2rSJ/wDP0qBbBDL14+</w:t>
      </w:r>
    </w:p>
    <w:p>
      <w:pPr>
        <w:pStyle w:val="PreformattedText"/>
        <w:bidi w:val="0"/>
        <w:spacing w:before="0" w:after="0"/>
        <w:jc w:val="left"/>
        <w:rPr/>
      </w:pPr>
      <w:r>
        <w:rPr/>
        <w:t>lK0Lac8okOggg7TjNFOhbVUgi4pEPOJQt5sL3LT3/L6UOxP8GMt+RZ+Y2NiUkEgAeoHj6Cqq2T2QLd</w:t>
      </w:r>
    </w:p>
    <w:p>
      <w:pPr>
        <w:pStyle w:val="PreformattedText"/>
        <w:bidi w:val="0"/>
        <w:spacing w:before="0" w:after="0"/>
        <w:jc w:val="left"/>
        <w:rPr/>
      </w:pPr>
      <w:r>
        <w:rPr/>
        <w:t>TbJK1NEFJIxkwfeg+mXR2UerW7jOnuuIWFJwlxKhk9xH715P5VXE9f8AFaaZr6RCIL344iU4/fNfOJ</w:t>
      </w:r>
    </w:p>
    <w:p>
      <w:pPr>
        <w:pStyle w:val="PreformattedText"/>
        <w:bidi w:val="0"/>
        <w:spacing w:before="0" w:after="0"/>
        <w:jc w:val="left"/>
        <w:rPr/>
      </w:pPr>
      <w:r>
        <w:rPr/>
        <w:t>/uPf4uhxxSoJEKgRkDMUjj7LXGwQoNskjaFnKTM/lih4g8aHCELeQSoJGOE5mhLRpirQBUhsubt5zz</w:t>
      </w:r>
    </w:p>
    <w:p>
      <w:pPr>
        <w:pStyle w:val="PreformattedText"/>
        <w:bidi w:val="0"/>
        <w:spacing w:before="0" w:after="0"/>
        <w:jc w:val="left"/>
        <w:rPr/>
      </w:pPr>
      <w:r>
        <w:rPr/>
        <w:t>PPxFI17CnQw8Qj1JEbhiO1V9D3Yyhx0JMhKWwYkd/rR7J4jCmZbKgopJMkRNEI0EiNwWAPxVFog26T</w:t>
      </w:r>
    </w:p>
    <w:p>
      <w:pPr>
        <w:pStyle w:val="PreformattedText"/>
        <w:bidi w:val="0"/>
        <w:spacing w:before="0" w:after="0"/>
        <w:jc w:val="left"/>
        <w:rPr/>
      </w:pPr>
      <w:r>
        <w:rPr/>
        <w:t>C0pBJIBHxQ9gelYykbwsBCgpJkAd8dzRAnasYdJS4PSCIifaoI1bGltlPpMqHIE5oRjojiA9ITPqJJ</w:t>
      </w:r>
    </w:p>
    <w:p>
      <w:pPr>
        <w:pStyle w:val="PreformattedText"/>
        <w:bidi w:val="0"/>
        <w:spacing w:before="0" w:after="0"/>
        <w:jc w:val="left"/>
        <w:rPr/>
      </w:pPr>
      <w:r>
        <w:rPr/>
        <w:t>KtvtTeNbF6N28BWA74ydCqONmpzHM/y1f6VW32jTg2z31dg+cuE9+39650+zprRGVgbpkd4/zpbDYK</w:t>
      </w:r>
    </w:p>
    <w:p>
      <w:pPr>
        <w:pStyle w:val="PreformattedText"/>
        <w:bidi w:val="0"/>
        <w:spacing w:before="0" w:after="0"/>
        <w:jc w:val="left"/>
        <w:rPr/>
      </w:pPr>
      <w:r>
        <w:rPr/>
        <w:t>gDIUkn4OKVMiG1IJJBmoGqBMoxmZoNtA7AUcjuCfaovyGxso3EmCIoJbICoHtM/OaZBEIUCVduIqEG</w:t>
      </w:r>
    </w:p>
    <w:p>
      <w:pPr>
        <w:pStyle w:val="PreformattedText"/>
        <w:bidi w:val="0"/>
        <w:spacing w:before="0" w:after="0"/>
        <w:jc w:val="left"/>
        <w:rPr/>
      </w:pPr>
      <w:r>
        <w:rPr/>
        <w:t>3ACI4n4oEGiMngpPsaSiDa0wfUQI7jmkoWjIkicfUUwwJTtjET7cUAAqG4GBJmBnmg7EYGYUMFPGBy</w:t>
      </w:r>
    </w:p>
    <w:p>
      <w:pPr>
        <w:pStyle w:val="PreformattedText"/>
        <w:bidi w:val="0"/>
        <w:spacing w:before="0" w:after="0"/>
        <w:jc w:val="left"/>
        <w:rPr/>
      </w:pPr>
      <w:r>
        <w:rPr/>
        <w:t>aGxRDMlRGBxMRQaYEJslKphRHCj2qLQQQlaQdy5T8dqjVkA2JElO6T2Heh4gsRKQoGJjtIzR8qALAI</w:t>
      </w:r>
    </w:p>
    <w:p>
      <w:pPr>
        <w:pStyle w:val="PreformattedText"/>
        <w:bidi w:val="0"/>
        <w:spacing w:before="0" w:after="0"/>
        <w:jc w:val="left"/>
        <w:rPr/>
      </w:pPr>
      <w:r>
        <w:rPr/>
        <w:t>GDMzJxTKSZAdpcJJBIHeaKaZEYAJBCiJHMVLDQpJiQM9yOaIDAFT6nDtmY7mhRBJDgUIVHxANBqyVY</w:t>
      </w:r>
    </w:p>
    <w:p>
      <w:pPr>
        <w:pStyle w:val="PreformattedText"/>
        <w:bidi w:val="0"/>
        <w:spacing w:before="0" w:after="0"/>
        <w:jc w:val="left"/>
        <w:rPr/>
      </w:pPr>
      <w:r>
        <w:rPr/>
        <w:t>KQvdCVAxwVUjjSClSMAKioqSCrgmMH9KrALs8lMKG3d2jAouNEWgCgklS5ITxAoxSW2QxKCuZTxzHB</w:t>
      </w:r>
    </w:p>
    <w:p>
      <w:pPr>
        <w:pStyle w:val="PreformattedText"/>
        <w:bidi w:val="0"/>
        <w:spacing w:before="0" w:after="0"/>
        <w:jc w:val="left"/>
        <w:rPr/>
      </w:pPr>
      <w:r>
        <w:rPr/>
        <w:t>+Zq1yTB0IpuFbUlIA5gSRUTsi2YgFuQnI+RRCNrT6TuHq/vUToVqwSlOBtEkZAx+9FMVqhpSUjcIjt</w:t>
      </w:r>
    </w:p>
    <w:p>
      <w:pPr>
        <w:pStyle w:val="PreformattedText"/>
        <w:bidi w:val="0"/>
        <w:spacing w:before="0" w:after="0"/>
        <w:jc w:val="left"/>
        <w:rPr/>
      </w:pPr>
      <w:r>
        <w:rPr/>
        <w:t>IzFQUMJMboC8D09zRoiGy0Cdwn5SvkUK0QAJKSVKUTAIhQoIgsnZkRAxAgCiQyAVBQAnEk5n61CDbm</w:t>
      </w:r>
    </w:p>
    <w:p>
      <w:pPr>
        <w:pStyle w:val="PreformattedText"/>
        <w:bidi w:val="0"/>
        <w:spacing w:before="0" w:after="0"/>
        <w:jc w:val="left"/>
        <w:rPr/>
      </w:pPr>
      <w:r>
        <w:rPr/>
        <w:t>SUlRnBBGaBBQkhUqVtjuo80U6IenYhMSRBiKh2w0jcQSTPeKhDEp3TyDM7feoQUHG6RkcVCGbfTIM/</w:t>
      </w:r>
    </w:p>
    <w:p>
      <w:pPr>
        <w:pStyle w:val="PreformattedText"/>
        <w:bidi w:val="0"/>
        <w:spacing w:before="0" w:after="0"/>
        <w:jc w:val="left"/>
        <w:rPr/>
      </w:pPr>
      <w:r>
        <w:rPr/>
        <w:t>SgQVM5nkCiAMZTBE/FQiEUACM1AixEkD5HzUAEPR3JFQUURwTjimIYVblEZ/LigwIIRkkEj5NFBMAw</w:t>
      </w:r>
    </w:p>
    <w:p>
      <w:pPr>
        <w:pStyle w:val="PreformattedText"/>
        <w:bidi w:val="0"/>
        <w:spacing w:before="0" w:after="0"/>
        <w:jc w:val="left"/>
        <w:rPr/>
      </w:pPr>
      <w:r>
        <w:rPr/>
        <w:t>ZORRAxUkJT6ePpTIASAoAwgkEfPFQYQjEH8x7VAGcTGPkClIZtASRPp7CiAbSAlRkgpn60o3o5x9o5</w:t>
      </w:r>
    </w:p>
    <w:p>
      <w:pPr>
        <w:pStyle w:val="PreformattedText"/>
        <w:bidi w:val="0"/>
        <w:spacing w:before="0" w:after="0"/>
        <w:jc w:val="left"/>
        <w:rPr/>
      </w:pPr>
      <w:r>
        <w:rPr/>
        <w:t>hNx4f3cE+hKFAfIcTVOf8AZYsT5jeLFuEdVtynaC8mNyeTI/atnFd4mc+f+0OnFk+QkwQueU4J/wDg</w:t>
      </w:r>
    </w:p>
    <w:p>
      <w:pPr>
        <w:pStyle w:val="PreformattedText"/>
        <w:bidi w:val="0"/>
        <w:spacing w:before="0" w:after="0"/>
        <w:jc w:val="left"/>
        <w:rPr/>
      </w:pPr>
      <w:r>
        <w:rPr/>
        <w:t>1z7pmpDaGvLZKvMDZSuArkxTpkJTbLLbLa1FTiSeFTgz7D5pbvQUW+kunylw4VcFA28zj/L960YqQk</w:t>
      </w:r>
    </w:p>
    <w:p>
      <w:pPr>
        <w:pStyle w:val="PreformattedText"/>
        <w:bidi w:val="0"/>
        <w:spacing w:before="0" w:after="0"/>
        <w:jc w:val="left"/>
        <w:rPr/>
      </w:pPr>
      <w:r>
        <w:rPr/>
        <w:t>mX2ktB19LZ3KUlsqwTNdbFswzLdAUthnYlAdLyGVImYSQYIrf42tGZDGnWxLKVqSpKy+EbVLEbYkn4</w:t>
      </w:r>
    </w:p>
    <w:p>
      <w:pPr>
        <w:pStyle w:val="PreformattedText"/>
        <w:bidi w:val="0"/>
        <w:spacing w:before="0" w:after="0"/>
        <w:jc w:val="left"/>
        <w:rPr/>
      </w:pPr>
      <w:r>
        <w:rPr/>
        <w:t>owg62ElqQRfOMxg2xQlajImTgn3ECllGgxdAXS0W9224pe8pJjuUnAzWaa3Q6ew0sveY4sErYKCYBE</w:t>
      </w:r>
    </w:p>
    <w:p>
      <w:pPr>
        <w:pStyle w:val="PreformattedText"/>
        <w:bidi w:val="0"/>
        <w:spacing w:before="0" w:after="0"/>
        <w:jc w:val="left"/>
        <w:rPr/>
      </w:pPr>
      <w:r>
        <w:rPr/>
        <w:t>n/AEpKI2NLX5aEKQkKbQoHaoGBJz/epQSU4hplK2kp3rMpSSMRJ/bFK4sIgVgpUlSCWRMj8We1CiDh</w:t>
      </w:r>
    </w:p>
    <w:p>
      <w:pPr>
        <w:pStyle w:val="PreformattedText"/>
        <w:bidi w:val="0"/>
        <w:spacing w:before="0" w:after="0"/>
        <w:jc w:val="left"/>
        <w:rPr/>
      </w:pPr>
      <w:r>
        <w:rPr/>
        <w:t>2Mreb2hJQAApXvNSiDTKPKdMgEpIBUew95pSAEqXapmCUuSSAQeMCiGI+jb5wUFqIChkjB7GgtAEfT</w:t>
      </w:r>
    </w:p>
    <w:p>
      <w:pPr>
        <w:pStyle w:val="PreformattedText"/>
        <w:bidi w:val="0"/>
        <w:spacing w:before="0" w:after="0"/>
        <w:jc w:val="left"/>
        <w:rPr/>
      </w:pPr>
      <w:r>
        <w:rPr/>
        <w:t>BfBlXkwSSmBHaDUIOOqKkh1O8p2jzClODPaiiGIS0lSU+qQBASmY+lQgy6pf3kJAyle0KGSO5M0kkw</w:t>
      </w:r>
    </w:p>
    <w:p>
      <w:pPr>
        <w:pStyle w:val="PreformattedText"/>
        <w:bidi w:val="0"/>
        <w:spacing w:before="0" w:after="0"/>
        <w:jc w:val="left"/>
        <w:rPr/>
      </w:pPr>
      <w:r>
        <w:rPr/>
        <w:t>sG2UYc3hC17FE4zHMn3mlSY6/aIw82CAh5JEEAflyRTTKxGU7zuUr1spX+AcyRIqtADcV5akrKCZKO</w:t>
      </w:r>
    </w:p>
    <w:p>
      <w:pPr>
        <w:pStyle w:val="PreformattedText"/>
        <w:bidi w:val="0"/>
        <w:spacing w:before="0" w:after="0"/>
        <w:jc w:val="left"/>
        <w:rPr/>
      </w:pPr>
      <w:r>
        <w:rPr/>
        <w:t>JIndVkZB8ifourO6Nd3CrZSUuOsges4gkkjmD2rXiy+HQKvZYuXH3jTF3Cyhe0MSAnKh7fER3rfGfl</w:t>
      </w:r>
    </w:p>
    <w:p>
      <w:pPr>
        <w:pStyle w:val="PreformattedText"/>
        <w:bidi w:val="0"/>
        <w:spacing w:before="0" w:after="0"/>
        <w:jc w:val="left"/>
        <w:rPr/>
      </w:pPr>
      <w:r>
        <w:rPr/>
        <w:t>ti1Q1dIS4VJQuHQn8RGD6twA+aVuyEXWFW93qlnbpWSha1haVmInIBPHvill+AolOPPtM2H3NptNuh</w:t>
      </w:r>
    </w:p>
    <w:p>
      <w:pPr>
        <w:pStyle w:val="PreformattedText"/>
        <w:bidi w:val="0"/>
        <w:spacing w:before="0" w:after="0"/>
        <w:jc w:val="left"/>
        <w:rPr/>
      </w:pPr>
      <w:r>
        <w:rPr/>
        <w:t>Sy4lKSQO4kfnRWkEYevTdtS8yGl2q1uIQUD1JMf96TvshPZLTV2pHnIAYlKkH+pawFCPkVNIllL958</w:t>
      </w:r>
    </w:p>
    <w:p>
      <w:pPr>
        <w:pStyle w:val="PreformattedText"/>
        <w:bidi w:val="0"/>
        <w:spacing w:before="0" w:after="0"/>
        <w:jc w:val="left"/>
        <w:rPr/>
      </w:pPr>
      <w:r>
        <w:rPr/>
        <w:t>zT4Qw2LlhhtfmoUQnb5pSZ+k0vYTGXGbpSXks7bhKvJb3mN6SrJ4+KSvyKG8NhddSChQdfEn8P4vw0</w:t>
      </w:r>
    </w:p>
    <w:p>
      <w:pPr>
        <w:pStyle w:val="PreformattedText"/>
        <w:bidi w:val="0"/>
        <w:spacing w:before="0" w:after="0"/>
        <w:jc w:val="left"/>
        <w:rPr/>
      </w:pPr>
      <w:r>
        <w:rPr/>
        <w:t>XY7IdzaFm1e2t7UBKkltWTE+/ahTD6EccD5da+7pU6lxLqSDPCQR9OKG7IuiTcOLeDitoUVuJCgB3U</w:t>
      </w:r>
    </w:p>
    <w:p>
      <w:pPr>
        <w:pStyle w:val="PreformattedText"/>
        <w:bidi w:val="0"/>
        <w:spacing w:before="0" w:after="0"/>
        <w:jc w:val="left"/>
        <w:rPr/>
      </w:pPr>
      <w:r>
        <w:rPr/>
        <w:t>f9KDt9EBQW0eYpxRGVEY5ERzSptD2iK2h1VwylrckkICcjAIMmPpVsG7J6LW9sl/dr8OqSWkOKcK+D</w:t>
      </w:r>
    </w:p>
    <w:p>
      <w:pPr>
        <w:pStyle w:val="PreformattedText"/>
        <w:bidi w:val="0"/>
        <w:spacing w:before="0" w:after="0"/>
        <w:jc w:val="left"/>
        <w:rPr/>
      </w:pPr>
      <w:r>
        <w:rPr/>
        <w:t>tABj9jXbxHNktOy/bYsUferRCX37+5bcaS2yn0rHmFwZ9yFR+deo4WSmr6PKfIQqLrbGrWwf1tvpkP</w:t>
      </w:r>
    </w:p>
    <w:p>
      <w:pPr>
        <w:pStyle w:val="PreformattedText"/>
        <w:bidi w:val="0"/>
        <w:spacing w:before="0" w:after="0"/>
        <w:jc w:val="left"/>
        <w:rPr/>
      </w:pPr>
      <w:r>
        <w:rPr/>
        <w:t>3qmdTf1L7156FQlCEqKFNLAMk+lIHzXpYzVSnWkjxeWL/wBnLtm16LZOarpthY2z6l2jepqDyFAocb</w:t>
      </w:r>
    </w:p>
    <w:p>
      <w:pPr>
        <w:pStyle w:val="PreformattedText"/>
        <w:bidi w:val="0"/>
        <w:spacing w:before="0" w:after="0"/>
        <w:jc w:val="left"/>
        <w:rPr/>
      </w:pPr>
      <w:r>
        <w:rPr/>
        <w:t>ULZwJlJ9lc/SsnJnFTU0t1/wBzj48cpRlhk/ZXdb6zY6YnpZ0PXFxrGlrVYpbSAd6zcMJXPwQkxQx4</w:t>
      </w:r>
    </w:p>
    <w:p>
      <w:pPr>
        <w:pStyle w:val="PreformattedText"/>
        <w:bidi w:val="0"/>
        <w:spacing w:before="0" w:after="0"/>
        <w:jc w:val="left"/>
        <w:rPr/>
      </w:pPr>
      <w:r>
        <w:rPr/>
        <w:t>Z5Mk519rRfHLCOOOL2hyx6sc1G/1bTLtFrai91RlkJbak3Ci4tl0qTxJATM/51bk4/01HInaSKI5nP</w:t>
      </w:r>
    </w:p>
    <w:p>
      <w:pPr>
        <w:pStyle w:val="PreformattedText"/>
        <w:bidi w:val="0"/>
        <w:spacing w:before="0" w:after="0"/>
        <w:jc w:val="left"/>
        <w:rPr/>
      </w:pPr>
      <w:r>
        <w:rPr/>
        <w:t>7XptmalozNvrvV/T7riV6e/baabRaiZDSAtspT7QVVXx9yhyEurs1cibjCeC+6Nj6NtbbpK5Qi4dtr</w:t>
      </w:r>
    </w:p>
    <w:p>
      <w:pPr>
        <w:pStyle w:val="PreformattedText"/>
        <w:bidi w:val="0"/>
        <w:spacing w:before="0" w:after="0"/>
        <w:jc w:val="left"/>
        <w:rPr/>
      </w:pPr>
      <w:r>
        <w:rPr/>
        <w:t>lu8srZllATKipXmBJ98gAfnScycuRVemV8NRwW5u2an09q337R2NIbDeip0lq6UlFwkpDKFlaQEz7F</w:t>
      </w:r>
    </w:p>
    <w:p>
      <w:pPr>
        <w:pStyle w:val="PreformattedText"/>
        <w:bidi w:val="0"/>
        <w:spacing w:before="0" w:after="0"/>
        <w:jc w:val="left"/>
        <w:rPr/>
      </w:pPr>
      <w:r>
        <w:rPr/>
        <w:t>QP0NWvFDG/OPs1YssuQnGWmi38RLZF74YaJaXduFJSXra9uZ8wtpLADi0H2jP5CuLP7ckj0kNQj5bJ</w:t>
      </w:r>
    </w:p>
    <w:p>
      <w:pPr>
        <w:pStyle w:val="PreformattedText"/>
        <w:bidi w:val="0"/>
        <w:spacing w:before="0" w:after="0"/>
        <w:jc w:val="left"/>
        <w:rPr/>
      </w:pPr>
      <w:r>
        <w:rPr/>
        <w:t>vUejaf0vqFo+xetvWZtbC0+8Eyd6PMCSo/4iBFclvTs7UIxTUkzmfULzT11frCQwqw1hVwy6swTuTP</w:t>
      </w:r>
    </w:p>
    <w:p>
      <w:pPr>
        <w:pStyle w:val="PreformattedText"/>
        <w:bidi w:val="0"/>
        <w:spacing w:before="0" w:after="0"/>
        <w:jc w:val="left"/>
        <w:rPr/>
      </w:pPr>
      <w:r>
        <w:rPr/>
        <w:t>8AmRmuZkezuYVqyvv9Q/iN/dIdYTahTBBeBIUdoJB/ImBPvVOSakjWpUR1lavu1m2T95Tb7SVH0rVB</w:t>
      </w:r>
    </w:p>
    <w:p>
      <w:pPr>
        <w:pStyle w:val="PreformattedText"/>
        <w:bidi w:val="0"/>
        <w:spacing w:before="0" w:after="0"/>
        <w:jc w:val="left"/>
        <w:rPr/>
      </w:pPr>
      <w:r>
        <w:rPr/>
        <w:t>Vj/WqlJxiOtkFi5DbVspxLiHWnHCtQc3CCCCMdsVRLI2tlih7F0PUnrJ95p23S/p7rKENqEfjJifpH</w:t>
      </w:r>
    </w:p>
    <w:p>
      <w:pPr>
        <w:pStyle w:val="PreformattedText"/>
        <w:bidi w:val="0"/>
        <w:spacing w:before="0" w:after="0"/>
        <w:jc w:val="left"/>
        <w:rPr/>
      </w:pPr>
      <w:r>
        <w:rPr/>
        <w:t>ekjP0WvaH2UNNLZWhEusXvmoM8JCAAkR808aTsN0i66fcU/qN6sbkIVbuNqKZCR6iok/ODW7FO3TRj</w:t>
      </w:r>
    </w:p>
    <w:p>
      <w:pPr>
        <w:pStyle w:val="PreformattedText"/>
        <w:bidi w:val="0"/>
        <w:spacing w:before="0" w:after="0"/>
        <w:jc w:val="left"/>
        <w:rPr/>
      </w:pPr>
      <w:r>
        <w:rPr/>
        <w:t>ce7JVo3b9QaZ/uhb2qmmGNMGqWbqFEK8vfKirHO3d78Vsx5F0YcsHNaNm6lZHUXTtncXLCvMsr7yk2</w:t>
      </w:r>
    </w:p>
    <w:p>
      <w:pPr>
        <w:pStyle w:val="PreformattedText"/>
        <w:bidi w:val="0"/>
        <w:spacing w:before="0" w:after="0"/>
        <w:jc w:val="left"/>
        <w:rPr/>
      </w:pPr>
      <w:r>
        <w:rPr/>
        <w:t>yFQlaWFqQgx8iDW9ZHHSOZPD5Rpjt49f233i9fShrRV6WD5jvYwUrbI9sA10MHKl0c/kcSFOVdlNqd</w:t>
      </w:r>
    </w:p>
    <w:p>
      <w:pPr>
        <w:pStyle w:val="PreformattedText"/>
        <w:bidi w:val="0"/>
        <w:spacing w:before="0" w:after="0"/>
        <w:jc w:val="left"/>
        <w:rPr/>
      </w:pPr>
      <w:r>
        <w:rPr/>
        <w:t>qjovoPRGbO2dTf6Rr9shS3EqBefcBJjnlIg88itseXHNkl5e0cTLxHjx6QxqljbaPenRdCKLW7bffQ</w:t>
      </w:r>
    </w:p>
    <w:p>
      <w:pPr>
        <w:pStyle w:val="PreformattedText"/>
        <w:bidi w:val="0"/>
        <w:spacing w:before="0" w:after="0"/>
        <w:jc w:val="left"/>
        <w:rPr/>
      </w:pPr>
      <w:r>
        <w:rPr/>
        <w:t>m2vjOxv7w06SlR9wVD5rrYVKcN/wD3RxsmOOOX8m1pZ0k+IV+5a2jd4yw4bd21S6SlAeZ3EYnkkwKs</w:t>
      </w:r>
    </w:p>
    <w:p>
      <w:pPr>
        <w:pStyle w:val="PreformattedText"/>
        <w:bidi w:val="0"/>
        <w:spacing w:before="0" w:after="0"/>
        <w:jc w:val="left"/>
        <w:rPr/>
      </w:pPr>
      <w:r>
        <w:rPr/>
        <w:t>TnLjKF017/wciWOOPkPItxZpXUlkjTumr3UdLtlXD1hb6Y4dsfyEofWSVT7AKT+dVKb+pFSdb/4nRx</w:t>
      </w:r>
    </w:p>
    <w:p>
      <w:pPr>
        <w:pStyle w:val="PreformattedText"/>
        <w:bidi w:val="0"/>
        <w:spacing w:before="0" w:after="0"/>
        <w:jc w:val="left"/>
        <w:rPr/>
      </w:pPr>
      <w:r>
        <w:rPr/>
        <w:t>TuEpUWmj6C7d+Hlpdtz95eYuXndhjySGlKSon5j9a2PkqGXwktGCXGU4+cHszw1srPVbvqrTby9uWF</w:t>
      </w:r>
    </w:p>
    <w:p>
      <w:pPr>
        <w:pStyle w:val="PreformattedText"/>
        <w:bidi w:val="0"/>
        <w:spacing w:before="0" w:after="0"/>
        <w:jc w:val="left"/>
        <w:rPr/>
      </w:pPr>
      <w:r>
        <w:rPr/>
        <w:t>uoaWr7q9sNxcLbySByVACm5spY1CeOOhuPVSjNk/RnvMt+kdGvG7hF01ouxC1ohxlbayUkn24FZscf</w:t>
      </w:r>
    </w:p>
    <w:p>
      <w:pPr>
        <w:pStyle w:val="PreformattedText"/>
        <w:bidi w:val="0"/>
        <w:spacing w:before="0" w:after="0"/>
        <w:jc w:val="left"/>
        <w:rPr/>
      </w:pPr>
      <w:r>
        <w:rPr/>
        <w:t>BTyrpsryz+o4w9pDXSGh2yLfqLQNQDOq3V2i81YutKSlDynEJ2tx7iCfg0mf6kZRyx1HSo04csZxeO</w:t>
      </w:r>
    </w:p>
    <w:p>
      <w:pPr>
        <w:pStyle w:val="PreformattedText"/>
        <w:bidi w:val="0"/>
        <w:spacing w:before="0" w:after="0"/>
        <w:jc w:val="left"/>
        <w:rPr/>
      </w:pPr>
      <w:r>
        <w:rPr/>
        <w:t>XaIfQ/T7XVVn1XaWzxCA5bpZedRIR5NuogfoQJp+TOODLHJ7a/6hjCWbC4sTqt3VL240jX7BxSo062</w:t>
      </w:r>
    </w:p>
    <w:p>
      <w:pPr>
        <w:pStyle w:val="PreformattedText"/>
        <w:bidi w:val="0"/>
        <w:spacing w:before="0" w:after="0"/>
        <w:jc w:val="left"/>
        <w:rPr/>
      </w:pPr>
      <w:r>
        <w:rPr/>
        <w:t>K22QQEpD21f5ApP61p4uSDxzw+7ZzM8JxccjHH9b0691zWlWDP3NF5YrW2hpBSl8sOEuE+5KF/tUal</w:t>
      </w:r>
    </w:p>
    <w:p>
      <w:pPr>
        <w:pStyle w:val="PreformattedText"/>
        <w:bidi w:val="0"/>
        <w:spacing w:before="0" w:after="0"/>
        <w:jc w:val="left"/>
        <w:rPr/>
      </w:pPr>
      <w:r>
        <w:rPr/>
        <w:t>xoxWTe/+FlkWs/koKhvp3Rrzp/qrTl3T3324RepX5rrhhTbilBs/+rH7Vqy5YS40oIzYcU/rJssumu</w:t>
      </w:r>
    </w:p>
    <w:p>
      <w:pPr>
        <w:pStyle w:val="PreformattedText"/>
        <w:bidi w:val="0"/>
        <w:spacing w:before="0" w:after="0"/>
        <w:jc w:val="left"/>
        <w:rPr/>
      </w:pPr>
      <w:r>
        <w:rPr/>
        <w:t>oLTUdA0HVVuhrqDUL25Vbt3BIQ3/Ocb3RxIj9642OTk5wS+1I6k8Sw1Ju2yksOqtRVpNlaNNMuXI0e</w:t>
      </w:r>
    </w:p>
    <w:p>
      <w:pPr>
        <w:pStyle w:val="PreformattedText"/>
        <w:bidi w:val="0"/>
        <w:spacing w:before="0" w:after="0"/>
        <w:jc w:val="left"/>
        <w:rPr/>
      </w:pPr>
      <w:r>
        <w:rPr/>
        <w:t>3vtQUBAdfaeSQmQJkgGrZ8SU8bc+70FZscJJR69hJftLjrTXdUaeX920sPutWzSfxW7r58xKfpJNao</w:t>
      </w:r>
    </w:p>
    <w:p>
      <w:pPr>
        <w:pStyle w:val="PreformattedText"/>
        <w:bidi w:val="0"/>
        <w:spacing w:before="0" w:after="0"/>
        <w:jc w:val="left"/>
        <w:rPr/>
      </w:pPr>
      <w:r>
        <w:rPr/>
        <w:t>wfGwQjJXJmSWRZcsvF6K/qCzNvfotGCpek/wAReS01H4yGUzxgmRANbuOoyXk1UmiiSaSV2rLDovUd</w:t>
      </w:r>
    </w:p>
    <w:p>
      <w:pPr>
        <w:pStyle w:val="PreformattedText"/>
        <w:bidi w:val="0"/>
        <w:spacing w:before="0" w:after="0"/>
        <w:jc w:val="left"/>
        <w:rPr/>
      </w:pPr>
      <w:r>
        <w:rPr/>
        <w:t>P1bW9eubJxyzuF6et1gNr/lkNFDZKjMSNyZFZs8/p+EJbt//ACWY8c8sZSSqkL4fWDFrr3Uj6kBarF</w:t>
      </w:r>
    </w:p>
    <w:p>
      <w:pPr>
        <w:pStyle w:val="PreformattedText"/>
        <w:bidi w:val="0"/>
        <w:spacing w:before="0" w:after="0"/>
        <w:jc w:val="left"/>
        <w:rPr/>
      </w:pPr>
      <w:r>
        <w:rPr/>
        <w:t>DybhlRCd3nMK47c/3qv5F/XjCMX+CzgKUW5ZOqKGw0Zu56c122CFrtHLLTb0IWTvQkOIK0pOeN1TJJ</w:t>
      </w:r>
    </w:p>
    <w:p>
      <w:pPr>
        <w:pStyle w:val="PreformattedText"/>
        <w:bidi w:val="0"/>
        <w:spacing w:before="0" w:after="0"/>
        <w:jc w:val="left"/>
        <w:rPr/>
      </w:pPr>
      <w:r>
        <w:rPr/>
        <w:t>+eO102PGCXmkPdV2lt03YXemJcduEPfdbhkbgQQHjJB/wzE/Jro4V9WSbWkYW5RumbPpdy8jp/SNbv</w:t>
      </w:r>
    </w:p>
    <w:p>
      <w:pPr>
        <w:pStyle w:val="PreformattedText"/>
        <w:bidi w:val="0"/>
        <w:spacing w:before="0" w:after="0"/>
        <w:jc w:val="left"/>
        <w:rPr/>
      </w:pPr>
      <w:r>
        <w:rPr/>
        <w:t>luu37Crh5t1afT6nCgA/EE1neOOTLLDHoqyZJY4rL7G9Ve1PqPp5x22trO1W55hfQtuJWktpRsI/xA</w:t>
      </w:r>
    </w:p>
    <w:p>
      <w:pPr>
        <w:pStyle w:val="PreformattedText"/>
        <w:bidi w:val="0"/>
        <w:spacing w:before="0" w:after="0"/>
        <w:jc w:val="left"/>
        <w:rPr/>
      </w:pPr>
      <w:r>
        <w:rPr/>
        <w:t>jt3qvE/6fK4t2Bt5oqRTrftnLjVDaqfS7pulnzARJRvQ2An6hSq0ynLSl22PHF20B1f0xcv9P9E/w9</w:t>
      </w:r>
    </w:p>
    <w:p>
      <w:pPr>
        <w:pStyle w:val="PreformattedText"/>
        <w:bidi w:val="0"/>
        <w:spacing w:before="0" w:after="0"/>
        <w:jc w:val="left"/>
        <w:rPr/>
      </w:pPr>
      <w:r>
        <w:rPr/>
        <w:t>tpaLhF2htlR2qKnEAnHyrd+tU8fPCOfJ5daNWRP6UaC6AbuH+t7K4eZCWXGVWjibhshW9DO0p/bvV/</w:t>
      </w:r>
    </w:p>
    <w:p>
      <w:pPr>
        <w:pStyle w:val="PreformattedText"/>
        <w:bidi w:val="0"/>
        <w:spacing w:before="0" w:after="0"/>
        <w:jc w:val="left"/>
        <w:rPr/>
      </w:pPr>
      <w:r>
        <w:rPr/>
        <w:t>JcIcZ+P5v/mZsL+pld/ghdN2Y1Tqbpta0KPnjU0MupSNn4d7Kc8ZQrFZM+XLh+6G06NuHHjnFp9lvo</w:t>
      </w:r>
    </w:p>
    <w:p>
      <w:pPr>
        <w:pStyle w:val="PreformattedText"/>
        <w:bidi w:val="0"/>
        <w:spacing w:before="0" w:after="0"/>
        <w:jc w:val="left"/>
        <w:rPr/>
      </w:pPr>
      <w:r>
        <w:rPr/>
        <w:t>eqq0dvX7O8Asrhuz/iAUgFJ3quESkjuJA4puXDyljlFX/9Zm40mozTNU/grq9efs1PC/XcMJuGrlsc</w:t>
      </w:r>
    </w:p>
    <w:p>
      <w:pPr>
        <w:pStyle w:val="PreformattedText"/>
        <w:bidi w:val="0"/>
        <w:spacing w:before="0" w:after="0"/>
        <w:jc w:val="left"/>
        <w:rPr/>
      </w:pPr>
      <w:r>
        <w:rPr/>
        <w:t>ILalhUdsSK6sc8ViTX+DPLE7N70/p9aDZ3iXG37d42yLZxhc+U8hKipEdgdtcrLnipSxz12RQk6lHZ</w:t>
      </w:r>
    </w:p>
    <w:p>
      <w:pPr>
        <w:pStyle w:val="PreformattedText"/>
        <w:bidi w:val="0"/>
        <w:spacing w:before="0" w:after="0"/>
        <w:jc w:val="left"/>
        <w:rPr/>
      </w:pPr>
      <w:r>
        <w:rPr/>
        <w:t>R9L6Iy3r1zpuq2tv5S7s26nHDKkeahTrajHyIq7kctvGni7oux4G5OUyH0p1Adb1nSbm/tgu009bNm</w:t>
      </w:r>
    </w:p>
    <w:p>
      <w:pPr>
        <w:pStyle w:val="PreformattedText"/>
        <w:bidi w:val="0"/>
        <w:spacing w:before="0" w:after="0"/>
        <w:jc w:val="left"/>
        <w:rPr/>
      </w:pPr>
      <w:r>
        <w:rPr/>
        <w:t>tq2OxZKtyEHODn+9XZYyxcdqLpy2Kor6ltaRZ9N6EuwZ6QTa3Ljd2i9uWUlwBalNqCwppQ9hCYNZZy</w:t>
      </w:r>
    </w:p>
    <w:p>
      <w:pPr>
        <w:pStyle w:val="PreformattedText"/>
        <w:bidi w:val="0"/>
        <w:spacing w:before="0" w:after="0"/>
        <w:jc w:val="left"/>
        <w:rPr/>
      </w:pPr>
      <w:r>
        <w:rPr/>
        <w:t>fjJy60WRn5yRX6nZWmgdc6muwE2+o2iXLMKG5CVpWpFyB2AiSauwZPqx2+n/8A4JyIeMG4l90xormm</w:t>
      </w:r>
    </w:p>
    <w:p>
      <w:pPr>
        <w:pStyle w:val="PreformattedText"/>
        <w:bidi w:val="0"/>
        <w:spacing w:before="0" w:after="0"/>
        <w:jc w:val="left"/>
        <w:rPr/>
      </w:pPr>
      <w:r>
        <w:rPr/>
        <w:t>Wz9xcttm1Y1Yu+U96EuBSCEGY7EY+tLyMiyzUY9tGSMnDH5P0Q7nS7VLOh22nKNui7UPJKjJFx65SD</w:t>
      </w:r>
    </w:p>
    <w:p>
      <w:pPr>
        <w:pStyle w:val="PreformattedText"/>
        <w:bidi w:val="0"/>
        <w:spacing w:before="0" w:after="0"/>
        <w:jc w:val="left"/>
        <w:rPr/>
      </w:pPr>
      <w:r>
        <w:rPr/>
        <w:t>7SKGDM4Qm83p/8ivLgWTIvpLtA3H39Vr1Um6KX/Ltgd4/Gh1bAWpeO0A1IZYScVB1v/kP9GUW/LZqW</w:t>
      </w:r>
    </w:p>
    <w:p>
      <w:pPr>
        <w:pStyle w:val="PreformattedText"/>
        <w:bidi w:val="0"/>
        <w:spacing w:before="0" w:after="0"/>
        <w:jc w:val="left"/>
        <w:rPr/>
      </w:pPr>
      <w:r>
        <w:rPr/>
        <w:t>hLt9Nd6jU1bebZuv21uXFPSXwFNrUD32kEmYrZng8sFffZqxy+kqj0dCcvNPcstcvr7SH2dVsdQDjr</w:t>
      </w:r>
    </w:p>
    <w:p>
      <w:pPr>
        <w:pStyle w:val="PreformattedText"/>
        <w:bidi w:val="0"/>
        <w:spacing w:before="0" w:after="0"/>
        <w:jc w:val="left"/>
        <w:rPr/>
      </w:pPr>
      <w:r>
        <w:rPr/>
        <w:t>SFCQpwKDak94IAxXDcpeKxp6o6GCHjl+o17R5DtCm3uP5hMhboWlSiM7sSP2r4t8k3Hkzv8n3X413x</w:t>
      </w:r>
    </w:p>
    <w:p>
      <w:pPr>
        <w:pStyle w:val="PreformattedText"/>
        <w:bidi w:val="0"/>
        <w:spacing w:before="0" w:after="0"/>
        <w:jc w:val="left"/>
        <w:rPr/>
      </w:pPr>
      <w:r>
        <w:rPr/>
        <w:t>4skKIa1UGDu3FQWngJAwPpXJbs6t7BunD97CimHinJgFJiiuhVshq3MrUROwcJWOZNIaUmPpQpCdm9</w:t>
      </w:r>
    </w:p>
    <w:p>
      <w:pPr>
        <w:pStyle w:val="PreformattedText"/>
        <w:bidi w:val="0"/>
        <w:spacing w:before="0" w:after="0"/>
        <w:jc w:val="left"/>
        <w:rPr/>
      </w:pPr>
      <w:r>
        <w:rPr/>
        <w:t>cDBIVwfpQ9jojrA9UAFXJicimQH0QnmyXEguHABH9QEGf8q2cX/aL/ACc3lxbwy/welLfU9Qa6P0N+</w:t>
      </w:r>
    </w:p>
    <w:p>
      <w:pPr>
        <w:pStyle w:val="PreformattedText"/>
        <w:bidi w:val="0"/>
        <w:spacing w:before="0" w:after="0"/>
        <w:jc w:val="left"/>
        <w:rPr/>
      </w:pPr>
      <w:r>
        <w:rPr/>
        <w:t>1eVcaetx19ttHpKkwmfy+K/RPxKxSimu6PzZ8rf1JKXVktx5bzSbhhKW0OFCtjmSATMEH5Feg8deJ5</w:t>
      </w:r>
    </w:p>
    <w:p>
      <w:pPr>
        <w:pStyle w:val="PreformattedText"/>
        <w:bidi w:val="0"/>
        <w:spacing w:before="0" w:after="0"/>
        <w:jc w:val="left"/>
        <w:rPr/>
      </w:pPr>
      <w:r>
        <w:rPr/>
        <w:t>eqsrLt19Gvai6koQlSd7iAkH+qAaZJeFF3atnoX7Hq2V9X9Q+V3s2zHx5hr5b+qP8AT/vPqv6EvyyH</w:t>
      </w:r>
    </w:p>
    <w:p>
      <w:pPr>
        <w:pStyle w:val="PreformattedText"/>
        <w:bidi w:val="0"/>
        <w:spacing w:before="0" w:after="0"/>
        <w:jc w:val="left"/>
        <w:rPr/>
      </w:pPr>
      <w:r>
        <w:rPr/>
        <w:t>rGvnx9kOPfantvvfhHqLQMEutZ9vVXe+G/8AdI8P+r//APmyPFljZvr1lq2bdUF/clh3cf6t+SPj8N</w:t>
      </w:r>
    </w:p>
    <w:p>
      <w:pPr>
        <w:pStyle w:val="PreformattedText"/>
        <w:bidi w:val="0"/>
        <w:spacing w:before="0" w:after="0"/>
        <w:jc w:val="left"/>
        <w:rPr/>
      </w:pPr>
      <w:r>
        <w:rPr/>
        <w:t>fbMdLH95+e1Uk1EzStdXq9wxutmrtbK1NrtwILY87IJiPVFPKChBtOrLXFqrJtsm+Fy2zqjCWXLJu9</w:t>
      </w:r>
    </w:p>
    <w:p>
      <w:pPr>
        <w:pStyle w:val="PreformattedText"/>
        <w:bidi w:val="0"/>
        <w:spacing w:before="0" w:after="0"/>
        <w:jc w:val="left"/>
        <w:rPr/>
      </w:pPr>
      <w:r>
        <w:rPr/>
        <w:t>2IbiU7wlQgjnbA/Ws30lSyRlfQ/kvFqgU6LcvOs3r7jgbcT5nlnISHJSSPbtNaVkxt/b2U450qZRXB</w:t>
      </w:r>
    </w:p>
    <w:p>
      <w:pPr>
        <w:pStyle w:val="PreformattedText"/>
        <w:bidi w:val="0"/>
        <w:spacing w:before="0" w:after="0"/>
        <w:jc w:val="left"/>
        <w:rPr/>
      </w:pPr>
      <w:r>
        <w:rPr/>
        <w:t>Dehiyf2BTdwVFLBncFD8MfBSf1rHmTTbO3in5JUVrDTFvqBUFKXam3UEtGQcjsPrXImtnWxNJFZePO</w:t>
      </w:r>
    </w:p>
    <w:p>
      <w:pPr>
        <w:pStyle w:val="PreformattedText"/>
        <w:bidi w:val="0"/>
        <w:spacing w:before="0" w:after="0"/>
        <w:jc w:val="left"/>
        <w:rPr/>
      </w:pPr>
      <w:r>
        <w:rPr/>
        <w:t>XbKUvI+8K2hCkj0OFX1ismTpmiC+6wf4Ui41BK1reccJACG1hae1ZoGiUt0XCUvaPqrvmRCiEgvT6p</w:t>
      </w:r>
    </w:p>
    <w:p>
      <w:pPr>
        <w:pStyle w:val="PreformattedText"/>
        <w:bidi w:val="0"/>
        <w:spacing w:before="0" w:after="0"/>
        <w:jc w:val="left"/>
        <w:rPr/>
      </w:pPr>
      <w:r>
        <w:rPr/>
        <w:t>nAxU0yppoW3sRrOjJZZabTfWy3XHEqVtBRgjtnmpdD0pR0HeacbdpVwi2Qm4csQhxpZ7lxJBkYnGKH</w:t>
      </w:r>
    </w:p>
    <w:p>
      <w:pPr>
        <w:pStyle w:val="PreformattedText"/>
        <w:bidi w:val="0"/>
        <w:spacing w:before="0" w:after="0"/>
        <w:jc w:val="left"/>
        <w:rPr/>
      </w:pPr>
      <w:r>
        <w:rPr/>
        <w:t>ex14xjXsqkW7ItmE7FouA4tt5CshCwDkfkKdMRRqN+yVpj1055KQ6kNBXmOtJUU7qjKU3QFwi4sLFy</w:t>
      </w:r>
    </w:p>
    <w:p>
      <w:pPr>
        <w:pStyle w:val="PreformattedText"/>
        <w:bidi w:val="0"/>
        <w:spacing w:before="0" w:after="0"/>
        <w:jc w:val="left"/>
        <w:rPr/>
      </w:pPr>
      <w:r>
        <w:rPr/>
        <w:t>4SlbrCinzNhkQSeR9aifoKUntEV9Twacccecch1sFQBJSAODHaitDpX2HY6m9b398phLqwpyNk8p25</w:t>
      </w:r>
    </w:p>
    <w:p>
      <w:pPr>
        <w:pStyle w:val="PreformattedText"/>
        <w:bidi w:val="0"/>
        <w:spacing w:before="0" w:after="0"/>
        <w:jc w:val="left"/>
        <w:rPr/>
      </w:pPr>
      <w:r>
        <w:rPr/>
        <w:t>OfkVEhdF3pNwxei9ZWA3K13SVE7SkoAMY5mDQf8AAYNPTI+quWzj6FWaVfdlw863uBmVmJjn3q2O+y</w:t>
      </w:r>
    </w:p>
    <w:p>
      <w:pPr>
        <w:pStyle w:val="PreformattedText"/>
        <w:bidi w:val="0"/>
        <w:spacing w:before="0" w:after="0"/>
        <w:jc w:val="left"/>
        <w:rPr/>
      </w:pPr>
      <w:r>
        <w:rPr/>
        <w:t>qWnSYy7q69S0Nhu7tHEstXbnlvpMhXpEj8poaXRc2/pkpvVWXenLAWp/43TVrAbUnDiVLgEH3xxRj2</w:t>
      </w:r>
    </w:p>
    <w:p>
      <w:pPr>
        <w:pStyle w:val="PreformattedText"/>
        <w:bidi w:val="0"/>
        <w:spacing w:before="0" w:after="0"/>
        <w:jc w:val="left"/>
        <w:rPr/>
      </w:pPr>
      <w:r>
        <w:rPr/>
        <w:t>K/GUUXL/AFK+nStyGgiyNk044WBBB3Hj29WPzqKqdgyOTX2lLea6b7Vml3iXHbdI3NNLUVJkpgnPfF</w:t>
      </w:r>
    </w:p>
    <w:p>
      <w:pPr>
        <w:pStyle w:val="PreformattedText"/>
        <w:bidi w:val="0"/>
        <w:spacing w:before="0" w:after="0"/>
        <w:jc w:val="left"/>
        <w:rPr/>
      </w:pPr>
      <w:r>
        <w:rPr/>
        <w:t>WKCaKFNlq9q7usXVvqFx5Zu0rKfLOAEEGce/Gar8KVFrzeT2Pu351LX2X2ktMqQr0OOKKCghIkT3p1</w:t>
      </w:r>
    </w:p>
    <w:p>
      <w:pPr>
        <w:pStyle w:val="PreformattedText"/>
        <w:bidi w:val="0"/>
        <w:spacing w:before="0" w:after="0"/>
        <w:jc w:val="left"/>
        <w:rPr/>
      </w:pPr>
      <w:r>
        <w:rPr/>
        <w:t>9qoqk/qTtEaw1N201Gzt3FquErStKEtZDiiVETnEzS1qwQbc3ZUM6qm2v71d1bC3cZcT5bIQClWZOD</w:t>
      </w:r>
    </w:p>
    <w:p>
      <w:pPr>
        <w:pStyle w:val="PreformattedText"/>
        <w:bidi w:val="0"/>
        <w:spacing w:before="0" w:after="0"/>
        <w:jc w:val="left"/>
        <w:rPr/>
      </w:pPr>
      <w:r>
        <w:rPr/>
        <w:t>QlvoscadmzG6sm9ERcMkKvNR8l1xsJhJVmcjtPNLAsypeFD+m6jcWVui7cSyW31k7GHdoQQInjJj/O</w:t>
      </w:r>
    </w:p>
    <w:p>
      <w:pPr>
        <w:pStyle w:val="PreformattedText"/>
        <w:bidi w:val="0"/>
        <w:spacing w:before="0" w:after="0"/>
        <w:jc w:val="left"/>
        <w:rPr/>
      </w:pPr>
      <w:r>
        <w:rPr/>
        <w:t>npsohP6aokaldNXmm2TLF3AaWUllQKlHJIM1Ix7sfNNTglFlLd3CGbjT7Qt3Dli61Kw2BLjgEkCaF1</w:t>
      </w:r>
    </w:p>
    <w:p>
      <w:pPr>
        <w:pStyle w:val="PreformattedText"/>
        <w:bidi w:val="0"/>
        <w:spacing w:before="0" w:after="0"/>
        <w:jc w:val="left"/>
        <w:rPr/>
      </w:pPr>
      <w:r>
        <w:rPr/>
        <w:t>0RJaTQOqOtvJtXLVYs7d4PMqadncIKZkfWKqV+zRPpBuWg0i0cfuEtXP3lCUghGEgZCs8GJpk2yvxW</w:t>
      </w:r>
    </w:p>
    <w:p>
      <w:pPr>
        <w:pStyle w:val="PreformattedText"/>
        <w:bidi w:val="0"/>
        <w:spacing w:before="0" w:after="0"/>
        <w:jc w:val="left"/>
        <w:rPr/>
      </w:pPr>
      <w:r>
        <w:rPr/>
        <w:t>NeXZUNNOWN0EKBdS6tQSwVYmBH0xV8ejPSdsaS1cnUSyhwMpU2oqS4rnPH/nvTdFdaeyzXdli1LiSg</w:t>
      </w:r>
    </w:p>
    <w:p>
      <w:pPr>
        <w:pStyle w:val="PreformattedText"/>
        <w:bidi w:val="0"/>
        <w:spacing w:before="0" w:after="0"/>
        <w:jc w:val="left"/>
        <w:rPr/>
      </w:pPr>
      <w:r>
        <w:rPr/>
        <w:t>LLiXCojITtH9yK7PG3s4+ZJtpl1p71190ctjfBtNws3DISZkJbLmD8mtU6vyo5rXlcGwW0MXTyr60c</w:t>
      </w:r>
    </w:p>
    <w:p>
      <w:pPr>
        <w:pStyle w:val="PreformattedText"/>
        <w:bidi w:val="0"/>
        <w:spacing w:before="0" w:after="0"/>
        <w:jc w:val="left"/>
        <w:rPr/>
      </w:pPr>
      <w:r>
        <w:rPr/>
        <w:t>Uly4UfNbwQCBJP6iK1LcfFmV60VmsKXc3LjjZXbtt+YXypWBvIk0yUYKmbsDs1DXRJV5OxTJUSZVyA</w:t>
      </w:r>
    </w:p>
    <w:p>
      <w:pPr>
        <w:pStyle w:val="PreformattedText"/>
        <w:bidi w:val="0"/>
        <w:spacing w:before="0" w:after="0"/>
        <w:jc w:val="left"/>
        <w:rPr/>
      </w:pPr>
      <w:r>
        <w:rPr/>
        <w:t>M/2rz/ADXbZ6TiVVGsMXCClaSsBKk5WgTgYj/vXAbR3t0WunNoe01DyC7KXAkpHBT3Oa041aKJuiY2</w:t>
      </w:r>
    </w:p>
    <w:p>
      <w:pPr>
        <w:pStyle w:val="PreformattedText"/>
        <w:bidi w:val="0"/>
        <w:spacing w:before="0" w:after="0"/>
        <w:jc w:val="left"/>
        <w:rPr/>
      </w:pPr>
      <w:r>
        <w:rPr/>
        <w:t>w2jyr1laSsvQoH8UTxNXKNMySyNplyG3W3XWw0lYMqBTjB44q6JkWyq1m422aA0paCtKd26Dj2FUZZ</w:t>
      </w:r>
    </w:p>
    <w:p>
      <w:pPr>
        <w:pStyle w:val="PreformattedText"/>
        <w:bidi w:val="0"/>
        <w:spacing w:before="0" w:after="0"/>
        <w:jc w:val="left"/>
        <w:rPr/>
      </w:pPr>
      <w:r>
        <w:rPr/>
        <w:t>UjTgimzW766QttSypHqO1aQYIA4/zmvPZ8rto9Bx8a9gNMlIvGy6lQbSCAkTuEjbBNYIzZ0fpRabHn</w:t>
      </w:r>
    </w:p>
    <w:p>
      <w:pPr>
        <w:pStyle w:val="PreformattedText"/>
        <w:bidi w:val="0"/>
        <w:spacing w:before="0" w:after="0"/>
        <w:jc w:val="left"/>
        <w:rPr/>
      </w:pPr>
      <w:r>
        <w:rPr/>
        <w:t>pdSlazPmZSVg57SP0rbjlZhywa2y+0tJYQCZ9SwdoUADHB5+a73HRxORs2HTbllCVeW8A8Q4opWDjP</w:t>
      </w:r>
    </w:p>
    <w:p>
      <w:pPr>
        <w:pStyle w:val="PreformattedText"/>
        <w:bidi w:val="0"/>
        <w:spacing w:before="0" w:after="0"/>
        <w:jc w:val="left"/>
        <w:rPr/>
      </w:pPr>
      <w:r>
        <w:rPr/>
        <w:t>8AetzZzaoiMsl0IdCnC7tkDsQfegPdDFu4i5RCkrt1pfKkpSMpxwKYZyFt7MBbinFo9MbUqQIyTUFt</w:t>
      </w:r>
    </w:p>
    <w:p>
      <w:pPr>
        <w:pStyle w:val="PreformattedText"/>
        <w:bidi w:val="0"/>
        <w:spacing w:before="0" w:after="0"/>
        <w:jc w:val="left"/>
        <w:rPr/>
      </w:pPr>
      <w:r>
        <w:rPr/>
        <w:t>GPae7c3zTiV+WpttZASqExyCfzFQMZJIR111bFqm4T+NKpWk4HcSKKDEGyUpNlworbgrSo+nvFI1sV</w:t>
      </w:r>
    </w:p>
    <w:p>
      <w:pPr>
        <w:pStyle w:val="PreformattedText"/>
        <w:bidi w:val="0"/>
        <w:spacing w:before="0" w:after="0"/>
        <w:jc w:val="left"/>
        <w:rPr/>
      </w:pPr>
      <w:r>
        <w:rPr/>
        <w:t>9jaiXrR1W1tpxKe0yc9h3NVt6ZdDRqmqJdVaOpyptBBO4TIj9K8l8o/tPY/EVKZVJBZSAN6kABslQw</w:t>
      </w:r>
    </w:p>
    <w:p>
      <w:pPr>
        <w:pStyle w:val="PreformattedText"/>
        <w:bidi w:val="0"/>
        <w:spacing w:before="0" w:after="0"/>
        <w:jc w:val="left"/>
        <w:rPr/>
      </w:pPr>
      <w:r>
        <w:rPr/>
        <w:t>a+cz/cz3uNV0C56FjyySCCkcUt6LwvLSgpG1KSMETBV7UV0BmIkFIMKgYnO3/wAj96SaBFsBBkKByT</w:t>
      </w:r>
    </w:p>
    <w:p>
      <w:pPr>
        <w:pStyle w:val="PreformattedText"/>
        <w:bidi w:val="0"/>
        <w:spacing w:before="0" w:after="0"/>
        <w:jc w:val="left"/>
        <w:rPr/>
      </w:pPr>
      <w:r>
        <w:rPr/>
        <w:t>G4Rml9F6dqwFAFzIiOCoVU0PEbIAUVcnIzioui30AobGoPInIzIqbWyryZHWkytQSVA9lUex1ZHuSN</w:t>
      </w:r>
    </w:p>
    <w:p>
      <w:pPr>
        <w:pStyle w:val="PreformattedText"/>
        <w:bidi w:val="0"/>
        <w:spacing w:before="0" w:after="0"/>
        <w:jc w:val="left"/>
        <w:rPr/>
      </w:pPr>
      <w:r>
        <w:rPr/>
        <w:t>wISCSIk4qUCW0NICPJKUpyVZM5FQWKdAvtgLRIkA8AYioNQwtCSlecbiQuMgfAFRWkBtDToAUChJVv</w:t>
      </w:r>
    </w:p>
    <w:p>
      <w:pPr>
        <w:pStyle w:val="PreformattedText"/>
        <w:bidi w:val="0"/>
        <w:spacing w:before="0" w:after="0"/>
        <w:jc w:val="left"/>
        <w:rPr/>
      </w:pPr>
      <w:r>
        <w:rPr/>
        <w:t>BEDv8A6UbK2b39n1kDxn6HEiRqKlEcR/KXVHtmjAe9LgFTis5yTBrDLs6YyEBUzBHfNIQFaEqBIUSk</w:t>
      </w:r>
    </w:p>
    <w:p>
      <w:pPr>
        <w:pStyle w:val="PreformattedText"/>
        <w:bidi w:val="0"/>
        <w:spacing w:before="0" w:after="0"/>
        <w:jc w:val="left"/>
        <w:rPr/>
      </w:pPr>
      <w:r>
        <w:rPr/>
        <w:t>YIiaAUN7ZBAmPnk1A2AUgEVGwIBSBMSB7hVRbRASg7oGZ/SoEEpBJzmoRDcCcz9agRpQ3TnE4+aFEE</w:t>
      </w:r>
    </w:p>
    <w:p>
      <w:pPr>
        <w:pStyle w:val="PreformattedText"/>
        <w:bidi w:val="0"/>
        <w:spacing w:before="0" w:after="0"/>
        <w:jc w:val="left"/>
        <w:rPr/>
      </w:pPr>
      <w:r>
        <w:rPr/>
        <w:t>WI7R2ioQbEJHcqPc0jpEMglUTA96OmQZAkCRKZj1UlNAtAmYkQM9uaSVidiFM5PA7ClSkgUxFAELiU</w:t>
      </w:r>
    </w:p>
    <w:p>
      <w:pPr>
        <w:pStyle w:val="PreformattedText"/>
        <w:bidi w:val="0"/>
        <w:spacing w:before="0" w:after="0"/>
        <w:jc w:val="left"/>
        <w:rPr/>
      </w:pPr>
      <w:r>
        <w:rPr/>
        <w:t>wBk1bYEmD5SQkRgR/UeTSkEPeAVe8GoQQRMkcZIjNQlAL3E4MA8kUjolIw/hQoRA7TM0KJRhSc5ke0</w:t>
      </w:r>
    </w:p>
    <w:p>
      <w:pPr>
        <w:pStyle w:val="PreformattedText"/>
        <w:bidi w:val="0"/>
        <w:spacing w:before="0" w:after="0"/>
        <w:jc w:val="left"/>
        <w:rPr/>
      </w:pPr>
      <w:r>
        <w:rPr/>
        <w:t>RRpk6EUlPGYI496GwGAdwo4+KibQTIEE+n8skVcmAT0JBOQDxHepaIhDkGJEiAZ4/Kle1oJgUpZIKg</w:t>
      </w:r>
    </w:p>
    <w:p>
      <w:pPr>
        <w:pStyle w:val="PreformattedText"/>
        <w:bidi w:val="0"/>
        <w:spacing w:before="0" w:after="0"/>
        <w:jc w:val="left"/>
        <w:rPr/>
      </w:pPr>
      <w:r>
        <w:rPr/>
        <w:t>lMQYEVX4sUILSpBBIUoH+rimaIAE+ZOdkSkgmRVbRLoRKAFFMbuPSRFBJkuwVIUkEJkE8g9viaNtAQ</w:t>
      </w:r>
    </w:p>
    <w:p>
      <w:pPr>
        <w:pStyle w:val="PreformattedText"/>
        <w:bidi w:val="0"/>
        <w:spacing w:before="0" w:after="0"/>
        <w:jc w:val="left"/>
        <w:rPr/>
      </w:pPr>
      <w:r>
        <w:rPr/>
        <w:t>qUGARwOTMinUw0CBIgZg9hTKSfZDFJ3tkEQQPwqyDToD6GkNJMpVKVQIUDxT6K6YiXNqlAqOfcY/Wp</w:t>
      </w:r>
    </w:p>
    <w:p>
      <w:pPr>
        <w:pStyle w:val="PreformattedText"/>
        <w:bidi w:val="0"/>
        <w:spacing w:before="0" w:after="0"/>
        <w:jc w:val="left"/>
        <w:rPr/>
      </w:pPr>
      <w:r>
        <w:rPr/>
        <w:t>6FQO3+WomAiP8VBBASPxbBuSR2M5oEEKMKiSrgg1CBBsydgEkTHcVCASpKCooJT/ANIqEAcbCslsGM</w:t>
      </w:r>
    </w:p>
    <w:p>
      <w:pPr>
        <w:pStyle w:val="PreformattedText"/>
        <w:bidi w:val="0"/>
        <w:spacing w:before="0" w:after="0"/>
        <w:jc w:val="left"/>
        <w:rPr/>
      </w:pPr>
      <w:r>
        <w:rPr/>
        <w:t>An1UCHpscZECYmJoncQQ2gGRHvUAEEwoH8KjyfeoQwJA35gdoqEFQn8Wf1qEFAmZieKhBe8EiPeoQU</w:t>
      </w:r>
    </w:p>
    <w:p>
      <w:pPr>
        <w:pStyle w:val="PreformattedText"/>
        <w:bidi w:val="0"/>
        <w:spacing w:before="0" w:after="0"/>
        <w:jc w:val="left"/>
        <w:rPr/>
      </w:pPr>
      <w:r>
        <w:rPr/>
        <w:t>E9oxUAYIxxn5qAFmCcwe4qADGABtEHE0aIYgd9wEjv2qEMSD2x/7cUUQwcK3EfMCKJAhhI2ifaaZCh</w:t>
      </w:r>
    </w:p>
    <w:p>
      <w:pPr>
        <w:pStyle w:val="PreformattedText"/>
        <w:bidi w:val="0"/>
        <w:spacing w:before="0" w:after="0"/>
        <w:jc w:val="left"/>
        <w:rPr/>
      </w:pPr>
      <w:r>
        <w:rPr/>
        <w:t>RAjkcVAozgAQQfrUCZiZxJHFQUEqCZSUyOR80oyFaBidoKeM880PRDRfHgg+Hd9CkyGyYV7hQ5iqs3</w:t>
      </w:r>
    </w:p>
    <w:p>
      <w:pPr>
        <w:pStyle w:val="PreformattedText"/>
        <w:bidi w:val="0"/>
        <w:spacing w:before="0" w:after="0"/>
        <w:jc w:val="left"/>
        <w:rPr/>
      </w:pPr>
      <w:r>
        <w:rPr/>
        <w:t>7BEfL/xhQtjqBpx0gBDgUiIII3Tz+1aOH/snRiyanZ0V4qDTDoaAlIV6syI71j9s0LoY2qhPoSSpQV</w:t>
      </w:r>
    </w:p>
    <w:p>
      <w:pPr>
        <w:pStyle w:val="PreformattedText"/>
        <w:bidi w:val="0"/>
        <w:spacing w:before="0" w:after="0"/>
        <w:jc w:val="left"/>
        <w:rPr/>
      </w:pPr>
      <w:r>
        <w:rPr/>
        <w:t>tB3SBwf+1Rv8EJSXhCigwtHI5IGaWwottMdU1aqLYLisEKPHzV0GUyNg6edctLhToBKkJVuHM4H6Cu</w:t>
      </w:r>
    </w:p>
    <w:p>
      <w:pPr>
        <w:pStyle w:val="PreformattedText"/>
        <w:bidi w:val="0"/>
        <w:spacing w:before="0" w:after="0"/>
        <w:jc w:val="left"/>
        <w:rPr/>
      </w:pPr>
      <w:r>
        <w:rPr/>
        <w:t>vgezLkWjYkvtuu6W2QsQ+htSkYkkTu+gg/pXXVVoyoc0VLd1ZoWtQcDKN6nB7bjn4irIhMv2nLK5Zd</w:t>
      </w:r>
    </w:p>
    <w:p>
      <w:pPr>
        <w:pStyle w:val="PreformattedText"/>
        <w:bidi w:val="0"/>
        <w:spacing w:before="0" w:after="0"/>
        <w:jc w:val="left"/>
        <w:rPr/>
      </w:pPr>
      <w:r>
        <w:rPr/>
        <w:t>SGw1ci4WEcykJSUqH6mkktkGdWYJvtTb8tIbQEKQsKIKgU5NZJq2NEUeayGw22FDbO1U/QfU1V/BGJ</w:t>
      </w:r>
    </w:p>
    <w:p>
      <w:pPr>
        <w:pStyle w:val="PreformattedText"/>
        <w:bidi w:val="0"/>
        <w:spacing w:before="0" w:after="0"/>
        <w:jc w:val="left"/>
        <w:rPr/>
      </w:pPr>
      <w:r>
        <w:rPr/>
        <w:t>5aUW4aUYdcgnOPSrFEb0PBIS4tC1oVsK1SO4M5/KYqLY0TGih23tHUnzFJR6jMiQPntNVvRCNcuFz7</w:t>
      </w:r>
    </w:p>
    <w:p>
      <w:pPr>
        <w:pStyle w:val="PreformattedText"/>
        <w:bidi w:val="0"/>
        <w:spacing w:before="0" w:after="0"/>
        <w:jc w:val="left"/>
        <w:rPr/>
      </w:pPr>
      <w:r>
        <w:rPr/>
        <w:t>wpQCDsG1J/xAgTSN2QVTZQ24sqKSFKSQFD2JBj8qBA3BtaAMlG5MqMbYgZxmgyChag+tJRtaTiZ/P/</w:t>
      </w:r>
    </w:p>
    <w:p>
      <w:pPr>
        <w:pStyle w:val="PreformattedText"/>
        <w:bidi w:val="0"/>
        <w:spacing w:before="0" w:after="0"/>
        <w:jc w:val="left"/>
        <w:rPr/>
      </w:pPr>
      <w:r>
        <w:rPr/>
        <w:t>AM+lRIiHFkuPOoQUqQptKhkyMU1BYu/zbYpJ/EqCcxg1PQALZS4QtB3NOYBHvJpUQBpr+a8tZ2jaJ2</w:t>
      </w:r>
    </w:p>
    <w:p>
      <w:pPr>
        <w:pStyle w:val="PreformattedText"/>
        <w:bidi w:val="0"/>
        <w:spacing w:before="0" w:after="0"/>
        <w:jc w:val="left"/>
        <w:rPr/>
      </w:pPr>
      <w:r>
        <w:rPr/>
        <w:t>K9qYgXmF0fyk7fNkJUYO386g66IroC0b20JC8grAjE9z2qnJ0IOoCNnqVI24UDIzMEfmKREEWTbruE</w:t>
      </w:r>
    </w:p>
    <w:p>
      <w:pPr>
        <w:pStyle w:val="PreformattedText"/>
        <w:bidi w:val="0"/>
        <w:spacing w:before="0" w:after="0"/>
        <w:jc w:val="left"/>
        <w:rPr/>
      </w:pPr>
      <w:r>
        <w:rPr/>
        <w:t>IUQQUbiD6T+dBOgUClRuPYSJidwIzER9KKbHXRZW7o+5usPtyHUJQcxgKmtuLJV2BojIUpT5UGUhCV</w:t>
      </w:r>
    </w:p>
    <w:p>
      <w:pPr>
        <w:pStyle w:val="PreformattedText"/>
        <w:bidi w:val="0"/>
        <w:spacing w:before="0" w:after="0"/>
        <w:jc w:val="left"/>
        <w:rPr/>
      </w:pPr>
      <w:r>
        <w:rPr/>
        <w:t>EJLchUgwDmtCyqxKZZaoll4qWG2ywhxakuATkJGPrmrXRES2ULtulbe8w464vy0hZ4QFxMD4p10T2V</w:t>
      </w:r>
    </w:p>
    <w:p>
      <w:pPr>
        <w:pStyle w:val="PreformattedText"/>
        <w:bidi w:val="0"/>
        <w:spacing w:before="0" w:after="0"/>
        <w:jc w:val="left"/>
        <w:rPr/>
      </w:pPr>
      <w:r>
        <w:rPr/>
        <w:t>l7bKdfDYV/PW8pp1kxujkfl81VWwgXtohV2pbrZtypaFrcJKf6f3mO1BomiqfBbZulOOqQjyVgrbwk</w:t>
      </w:r>
    </w:p>
    <w:p>
      <w:pPr>
        <w:pStyle w:val="PreformattedText"/>
        <w:bidi w:val="0"/>
        <w:spacing w:before="0" w:after="0"/>
        <w:jc w:val="left"/>
        <w:rPr/>
      </w:pPr>
      <w:r>
        <w:rPr/>
        <w:t>wsKAI70iu2Sy4uWH2nrENL+8IU2FpbTzEHvxgUzWgJ0NEKY09DbXmLS44rK0EhRUkGDHHHNH0Ndj+o</w:t>
      </w:r>
    </w:p>
    <w:p>
      <w:pPr>
        <w:pStyle w:val="PreformattedText"/>
        <w:bidi w:val="0"/>
        <w:spacing w:before="0" w:after="0"/>
        <w:jc w:val="left"/>
        <w:rPr/>
      </w:pPr>
      <w:r>
        <w:rPr/>
        <w:t>oAsWVKTtecSEPNtqMgweD9IoscrGVkhKkJKUobACjlRHGffmlFRKW4Uq8wAJSl5r1cAkj2pUEihPlN</w:t>
      </w:r>
    </w:p>
    <w:p>
      <w:pPr>
        <w:pStyle w:val="PreformattedText"/>
        <w:bidi w:val="0"/>
        <w:spacing w:before="0" w:after="0"/>
        <w:jc w:val="left"/>
        <w:rPr/>
      </w:pPr>
      <w:r>
        <w:rPr/>
        <w:t>pt0ypbK1AkHJkzRikQfaCWrlu5WiFIUk7j/hirFSGfQ5q6EO6Dch5yEvKIWUhQOZGf/O1dCE9aMUls</w:t>
      </w:r>
    </w:p>
    <w:p>
      <w:pPr>
        <w:pStyle w:val="PreformattedText"/>
        <w:bidi w:val="0"/>
        <w:spacing w:before="0" w:after="0"/>
        <w:jc w:val="left"/>
        <w:rPr/>
      </w:pPr>
      <w:r>
        <w:rPr/>
        <w:t>2zSroaaVXLbu9y2Pm20IhW0bN4n5g16Xgu1Z5rnvxY7pvSjXS/UKr66vFOaAfJvUXs7xbuquCS0r2B</w:t>
      </w:r>
    </w:p>
    <w:p>
      <w:pPr>
        <w:pStyle w:val="PreformattedText"/>
        <w:bidi w:val="0"/>
        <w:spacing w:before="0" w:after="0"/>
        <w:jc w:val="left"/>
        <w:rPr/>
      </w:pPr>
      <w:r>
        <w:rPr/>
        <w:t>UUnnvXpceZ5MbxVv8A6ni8+FKX1EwbHXb7p7Qllq+X/FdWRcambi4Mb1ea636Ud5HB+lX4ccOQ6a1D</w:t>
      </w:r>
    </w:p>
    <w:p>
      <w:pPr>
        <w:pStyle w:val="PreformattedText"/>
        <w:bidi w:val="0"/>
        <w:spacing w:before="0" w:after="0"/>
        <w:jc w:val="left"/>
        <w:rPr/>
      </w:pPr>
      <w:r>
        <w:rPr/>
        <w:t>X/c4XLjPE1KPciR1D1jomh6Mi5urVy9uLxm21BTy4StG5LY9CuwCwJ9qGCGTJ5uLqKv/AO/8Ctxjim</w:t>
      </w:r>
    </w:p>
    <w:p>
      <w:pPr>
        <w:pStyle w:val="PreformattedText"/>
        <w:bidi w:val="0"/>
        <w:spacing w:before="0" w:after="0"/>
        <w:jc w:val="left"/>
        <w:rPr/>
      </w:pPr>
      <w:r>
        <w:rPr/>
        <w:t>oxX3MtGdV6d6R8TLa2tk/fAtq9Q152fLuwoOiVHkkiAfpWZfUz8f8AG1/8G36McGRt7ZryL7U7vrVm</w:t>
      </w:r>
    </w:p>
    <w:p>
      <w:pPr>
        <w:pStyle w:val="PreformattedText"/>
        <w:bidi w:val="0"/>
        <w:spacing w:before="0" w:after="0"/>
        <w:jc w:val="left"/>
        <w:rPr/>
      </w:pPr>
      <w:r>
        <w:rPr/>
        <w:t>51G0atnf4b5zhQrEM3oStEEYjnk81cpQxY3BdX/2M8uPPJJZJm16Iqx6b6sTo2o26ri6++rZ064bVh</w:t>
      </w:r>
    </w:p>
    <w:p>
      <w:pPr>
        <w:pStyle w:val="PreformattedText"/>
        <w:bidi w:val="0"/>
        <w:spacing w:before="0" w:after="0"/>
        <w:jc w:val="left"/>
        <w:rPr/>
      </w:pPr>
      <w:r>
        <w:rPr/>
        <w:t>KA0p1sExBOTP1FZsspTw+ceqLcGFLKlM0u56jvuubAX5YS3aeUwwFK9KltKcUhzbyCUqAx7U8EsMEk</w:t>
      </w:r>
    </w:p>
    <w:p>
      <w:pPr>
        <w:pStyle w:val="PreformattedText"/>
        <w:bidi w:val="0"/>
        <w:spacing w:before="0" w:after="0"/>
        <w:jc w:val="left"/>
        <w:rPr/>
      </w:pPr>
      <w:r>
        <w:rPr/>
        <w:t>7bN2NPJJtqkjctCc0y66R6c0vWVXF7b6jb6iw2+iEKKVjaJ7lWziOYFcfPByySa/g9FgaUEmQnnWrn</w:t>
      </w:r>
    </w:p>
    <w:p>
      <w:pPr>
        <w:pStyle w:val="PreformattedText"/>
        <w:bidi w:val="0"/>
        <w:spacing w:before="0" w:after="0"/>
        <w:jc w:val="left"/>
        <w:rPr/>
      </w:pPr>
      <w:r>
        <w:rPr/>
        <w:t>wstiq2fbdbvLdTzTrcqdU1cKSCJ4UpJBOcVzsrTZ08MW4qzTep2V3xuWS6lbv3sMOAhAMwkmYxIBrj</w:t>
      </w:r>
    </w:p>
    <w:p>
      <w:pPr>
        <w:pStyle w:val="PreformattedText"/>
        <w:bidi w:val="0"/>
        <w:spacing w:before="0" w:after="0"/>
        <w:jc w:val="left"/>
        <w:rPr/>
      </w:pPr>
      <w:r>
        <w:rPr/>
        <w:t>5u2j0EFSopry3UwX2PPS8qNoKRIRmD+wrK0WoXWrJVleaKl5rc2oqSp0KIgHjNRqi6HZF1a0t7S5tW</w:t>
      </w:r>
    </w:p>
    <w:p>
      <w:pPr>
        <w:pStyle w:val="PreformattedText"/>
        <w:bidi w:val="0"/>
        <w:spacing w:before="0" w:after="0"/>
        <w:jc w:val="left"/>
        <w:rPr/>
      </w:pPr>
      <w:r>
        <w:rPr/>
        <w:t>GwHW9yZI4VJ4V7iJ/Ws+Vfg0kbQLRLV3cMbS22lRUlIJPpCpwKphoiHLd9TKmVMBTl0XyohfIQPj9a</w:t>
      </w:r>
    </w:p>
    <w:p>
      <w:pPr>
        <w:pStyle w:val="PreformattedText"/>
        <w:bidi w:val="0"/>
        <w:spacing w:before="0" w:after="0"/>
        <w:jc w:val="left"/>
        <w:rPr/>
      </w:pPr>
      <w:r>
        <w:rPr/>
        <w:t>bzohseh6jcLstTWp5bdq5bObVuCQgyOOSIE/St+F9son0T9ALGju6R1FaLulMXtg5ZJbTCkJlBTke0</w:t>
      </w:r>
    </w:p>
    <w:p>
      <w:pPr>
        <w:pStyle w:val="PreformattedText"/>
        <w:bidi w:val="0"/>
        <w:spacing w:before="0" w:after="0"/>
        <w:jc w:val="left"/>
        <w:rPr/>
      </w:pPr>
      <w:r>
        <w:rPr/>
        <w:t>zV8HqzJJ+iV4m3Go2t/wBZaPahLy7R7TrqzdSraQh8pKhPEAp5rT5maUKdGz+JptleHfVWluP7ndN0</w:t>
      </w:r>
    </w:p>
    <w:p>
      <w:pPr>
        <w:pStyle w:val="PreformattedText"/>
        <w:bidi w:val="0"/>
        <w:spacing w:before="0" w:after="0"/>
        <w:jc w:val="left"/>
        <w:rPr/>
      </w:pPr>
      <w:r>
        <w:rPr/>
        <w:t>dt9YHIPmEkgj/DIn4rRCTSMeaNx8Cx6zuj1fob1mxufL17p1yyWVgrafQpJJMf8ASYz7zWrFUGptmD</w:t>
      </w:r>
    </w:p>
    <w:p>
      <w:pPr>
        <w:pStyle w:val="PreformattedText"/>
        <w:bidi w:val="0"/>
        <w:spacing w:before="0" w:after="0"/>
        <w:jc w:val="left"/>
        <w:rPr/>
      </w:pPr>
      <w:r>
        <w:rPr/>
        <w:t>JByi4o1K4t2Gl2XVXVFvcaf9/avbL7i+N4DvmKSjdGUzsAmu/i5Mp1HF6PMcnjqCc83su/D3oGzsbC</w:t>
      </w:r>
    </w:p>
    <w:p>
      <w:pPr>
        <w:pStyle w:val="PreformattedText"/>
        <w:bidi w:val="0"/>
        <w:spacing w:before="0" w:after="0"/>
        <w:jc w:val="left"/>
        <w:rPr/>
      </w:pPr>
      <w:r>
        <w:rPr/>
        <w:t>81NTam7nVm7B4IC9paWkrBV8xEVfm5c55PFLSOV9CEMW/wDcab1B1Qjp9eoahdaO6LPUtCbYfaSobV</w:t>
      </w:r>
    </w:p>
    <w:p>
      <w:pPr>
        <w:pStyle w:val="PreformattedText"/>
        <w:bidi w:val="0"/>
        <w:spacing w:before="0" w:after="0"/>
        <w:jc w:val="left"/>
        <w:rPr/>
      </w:pPr>
      <w:r>
        <w:rPr/>
        <w:t>uPXjm1Y/xbf7TTYcbz5O+n/wBiyK+nx/FLbN+Yv7208LLRCLbTyw7pz/nptJlSUJKCEp98g8+9BRUu</w:t>
      </w:r>
    </w:p>
    <w:p>
      <w:pPr>
        <w:pStyle w:val="PreformattedText"/>
        <w:bidi w:val="0"/>
        <w:spacing w:before="0" w:after="0"/>
        <w:jc w:val="left"/>
        <w:rPr/>
      </w:pPr>
      <w:r>
        <w:rPr/>
        <w:t>RJN9My5Xkhhj46TNM6eTa2nXepO2+nOspa1PT0hbaiJS6xEkziFKGPiuhknKeBKT/P8AyM/0oqacS+</w:t>
      </w:r>
    </w:p>
    <w:p>
      <w:pPr>
        <w:pStyle w:val="PreformattedText"/>
        <w:bidi w:val="0"/>
        <w:spacing w:before="0" w:after="0"/>
        <w:jc w:val="left"/>
        <w:rPr/>
      </w:pPr>
      <w:r>
        <w:rPr/>
        <w:t>ZS7req7Li7ca1Bh26srfdkqY/pWe+CKfHKGJda0Ymnkb/JonSnSr970pr175znnsNoc3JVC0bXl7yP</w:t>
      </w:r>
    </w:p>
    <w:p>
      <w:pPr>
        <w:pStyle w:val="PreformattedText"/>
        <w:bidi w:val="0"/>
        <w:spacing w:before="0" w:after="0"/>
        <w:jc w:val="left"/>
        <w:rPr/>
      </w:pPr>
      <w:r>
        <w:rPr/>
        <w:t>jYe1beTyFjljTX2+w4MalCddl/4Xs32i9G9b26LlCVp1Nm1StOVbVNbFftEVy+V45OZjfpo3xm8fEn</w:t>
      </w:r>
    </w:p>
    <w:p>
      <w:pPr>
        <w:pStyle w:val="PreformattedText"/>
        <w:bidi w:val="0"/>
        <w:spacing w:before="0" w:after="0"/>
        <w:jc w:val="left"/>
        <w:rPr/>
      </w:pPr>
      <w:r>
        <w:rPr/>
        <w:t>4vaC6b1F7pvoXo7cv7ylNnd27jRSQpTAdyqT3BM1csEJ8nIo/lGPPmm+PBjDLlt0ku0sL1b7l6/Y3a</w:t>
      </w:r>
    </w:p>
    <w:p>
      <w:pPr>
        <w:pStyle w:val="PreformattedText"/>
        <w:bidi w:val="0"/>
        <w:spacing w:before="0" w:after="0"/>
        <w:jc w:val="left"/>
        <w:rPr/>
      </w:pPr>
      <w:r>
        <w:rPr/>
        <w:t>rApQDAWB5gPtOIrbkguRLyj6asxxc8MX56GdP0p7U+qdGetNUe8ly6t23F3eUYG4I7boXuHxNGeaGP</w:t>
      </w:r>
    </w:p>
    <w:p>
      <w:pPr>
        <w:pStyle w:val="PreformattedText"/>
        <w:bidi w:val="0"/>
        <w:spacing w:before="0" w:after="0"/>
        <w:jc w:val="left"/>
        <w:rPr/>
      </w:pPr>
      <w:r>
        <w:rPr/>
        <w:t>jzTW9h41vLHfbJGr9Eald6Q1oxtV2d5YavdtWt00iWC2X3FxPIORXN+PywheWXtdHQ51uXg/RI6a6T</w:t>
      </w:r>
    </w:p>
    <w:p>
      <w:pPr>
        <w:pStyle w:val="PreformattedText"/>
        <w:bidi w:val="0"/>
        <w:spacing w:before="0" w:after="0"/>
        <w:jc w:val="left"/>
        <w:rPr/>
      </w:pPr>
      <w:r>
        <w:rPr/>
        <w:t>AsP4o240WB5flHdBQ082klR+i0k1rlzJTm4V7Mr4vhjUmyi0lTtzc29pdpbVq1yi+Dr1mQEpUPUhJz</w:t>
      </w:r>
    </w:p>
    <w:p>
      <w:pPr>
        <w:pStyle w:val="PreformattedText"/>
        <w:bidi w:val="0"/>
        <w:spacing w:before="0" w:after="0"/>
        <w:jc w:val="left"/>
        <w:rPr/>
      </w:pPr>
      <w:r>
        <w:rPr/>
        <w:t>kGDj6VryylFNtWtGeEYTdRdM2Dq9hm16b6X1MMXVwyq4bVdXDa58hS1JSpS4Hx+9ZOPl8ZyjJ/4NE8</w:t>
      </w:r>
    </w:p>
    <w:p>
      <w:pPr>
        <w:pStyle w:val="PreformattedText"/>
        <w:bidi w:val="0"/>
        <w:spacing w:before="0" w:after="0"/>
        <w:jc w:val="left"/>
        <w:rPr/>
      </w:pPr>
      <w:r>
        <w:rPr/>
        <w:t>X2R8RnpXQLvSfD7U7lhthhYd1W2cU5Ew84kJEcjiaxSTy8tRl/DX+6zpTyKGColD05bv3em9bt2TqF</w:t>
      </w:r>
    </w:p>
    <w:p>
      <w:pPr>
        <w:pStyle w:val="PreformattedText"/>
        <w:bidi w:val="0"/>
        <w:spacing w:before="0" w:after="0"/>
        <w:jc w:val="left"/>
        <w:rPr/>
      </w:pPr>
      <w:r>
        <w:rPr/>
        <w:t>ODpnTdTdQ8d258BQWJ5AISKksko8mEZ/8A5P8A4Frwxlx/NfgvxrFxfaD0zb6T/wAI7aMWFtehtMoc</w:t>
      </w:r>
    </w:p>
    <w:p>
      <w:pPr>
        <w:pStyle w:val="PreformattedText"/>
        <w:bidi w:val="0"/>
        <w:spacing w:before="0" w:after="0"/>
        <w:jc w:val="left"/>
        <w:rPr/>
      </w:pPr>
      <w:r>
        <w:rPr/>
        <w:t>beKUuAzkQpIir3F4Zylm3t0YXKOdeMfRQWTukXnU5u730KtVPWaQPW0lTbwMgHsSDiuslkliXh7OTN</w:t>
      </w:r>
    </w:p>
    <w:p>
      <w:pPr>
        <w:pStyle w:val="PreformattedText"/>
        <w:bidi w:val="0"/>
        <w:spacing w:before="0" w:after="0"/>
        <w:jc w:val="left"/>
        <w:rPr/>
      </w:pPr>
      <w:r>
        <w:rPr/>
        <w:t>/RfjL0bkjqNy96S1crSyvTjNvayiShxaisf+3FYnx1j5EUn93f/YqeWTxT819vo1u10bXnLHTG/vrV</w:t>
      </w:r>
    </w:p>
    <w:p>
      <w:pPr>
        <w:pStyle w:val="PreformattedText"/>
        <w:bidi w:val="0"/>
        <w:spacing w:before="0" w:after="0"/>
        <w:jc w:val="left"/>
        <w:rPr/>
      </w:pPr>
      <w:r>
        <w:rPr/>
        <w:t>xaPtOvy2uU+lxC0jHBmK1yy4nlcZIbFCUYKUSt6QUxo6eoLl1xxVzdh0LQ4JJlKSE/TcgirOTheSUH</w:t>
      </w:r>
    </w:p>
    <w:p>
      <w:pPr>
        <w:pStyle w:val="PreformattedText"/>
        <w:bidi w:val="0"/>
        <w:spacing w:before="0" w:after="0"/>
        <w:jc w:val="left"/>
        <w:rPr/>
      </w:pPr>
      <w:r>
        <w:rPr/>
        <w:t>D0OuQoxd+y/u+qXNasenLguTaWrO5TKECWXZcCT+gn8qz4uMllyY32wZszUYyXoh9DXarXqTR7d+6U</w:t>
      </w:r>
    </w:p>
    <w:p>
      <w:pPr>
        <w:pStyle w:val="PreformattedText"/>
        <w:bidi w:val="0"/>
        <w:spacing w:before="0" w:after="0"/>
        <w:jc w:val="left"/>
        <w:rPr/>
      </w:pPr>
      <w:r>
        <w:rPr/>
        <w:t>wld+LULc5ccU2pUn/wBQjPzVnOnCGFpL0HiYp5Mlv2ZY6Oxa+Jeh6QlxQatXL51K7cSGwFKAM9xMiq</w:t>
      </w:r>
    </w:p>
    <w:p>
      <w:pPr>
        <w:pStyle w:val="PreformattedText"/>
        <w:bidi w:val="0"/>
        <w:spacing w:before="0" w:after="0"/>
        <w:jc w:val="left"/>
        <w:rPr/>
      </w:pPr>
      <w:r>
        <w:rPr/>
        <w:t>Z5HLiedfg04Yt52rImh6npvUfihequXFXOnXmls28hBQEOm5QCmPkQPyrPnWWOJSXr/wCGX41jqS92</w:t>
      </w:r>
    </w:p>
    <w:p>
      <w:pPr>
        <w:pStyle w:val="PreformattedText"/>
        <w:bidi w:val="0"/>
        <w:spacing w:before="0" w:after="0"/>
        <w:jc w:val="left"/>
        <w:rPr/>
      </w:pPr>
      <w:r>
        <w:rPr/>
        <w:t>V3UF6P4nY21jbLtbsNJtEvj0yz5im0j8uK6nEglifn/k5825SUUbB0w1ZL6e0jqBN8pi4s9ULbiPMk</w:t>
      </w:r>
    </w:p>
    <w:p>
      <w:pPr>
        <w:pStyle w:val="PreformattedText"/>
        <w:bidi w:val="0"/>
        <w:spacing w:before="0" w:after="0"/>
        <w:jc w:val="left"/>
        <w:rPr/>
      </w:pPr>
      <w:r>
        <w:rPr/>
        <w:t>Ogq2lcH2So/vXL5KnPLLGlaaLoxUcacnTRV2fTb971em9ub1XlB5kZ/wDhz7KlIIHvKCPnNam4xw+K</w:t>
      </w:r>
    </w:p>
    <w:p>
      <w:pPr>
        <w:pStyle w:val="PreformattedText"/>
        <w:bidi w:val="0"/>
        <w:spacing w:before="0" w:after="0"/>
        <w:jc w:val="left"/>
        <w:rPr/>
      </w:pPr>
      <w:r>
        <w:rPr/>
        <w:t>RSsiT3ZZdO6Bpmo6xrdzp6kH7vqdgs2CXcrT5RUcE/0qE/rWHPys0ZRxyWmuzoQhCWJ5E9/ggaze3e</w:t>
      </w:r>
    </w:p>
    <w:p>
      <w:pPr>
        <w:pStyle w:val="PreformattedText"/>
        <w:bidi w:val="0"/>
        <w:spacing w:before="0" w:after="0"/>
        <w:jc w:val="left"/>
        <w:rPr/>
      </w:pPr>
      <w:r>
        <w:rPr/>
        <w:t>n+JNpaLeas7a2vW5ePp2byQojtCgR+YrswUcnEc4q3XRyYRccyUmPtPaFp+kdPaW6+48/ZW1+tTyRK</w:t>
      </w:r>
    </w:p>
    <w:p>
      <w:pPr>
        <w:pStyle w:val="PreformattedText"/>
        <w:bidi w:val="0"/>
        <w:spacing w:before="0" w:after="0"/>
        <w:jc w:val="left"/>
        <w:rPr/>
      </w:pPr>
      <w:r>
        <w:rPr/>
        <w:t>SXt4Kf8A2nP61zMfFzy8ssdbX/I3ZOTGNRW0JoGp3mo+Dt6yp9q7TbXm11LrhloBSVJG7uea1yxpcx</w:t>
      </w:r>
    </w:p>
    <w:p>
      <w:pPr>
        <w:pStyle w:val="PreformattedText"/>
        <w:bidi w:val="0"/>
        <w:spacing w:before="0" w:after="0"/>
        <w:jc w:val="left"/>
        <w:rPr/>
      </w:pPr>
      <w:r>
        <w:rPr/>
        <w:t>f4KpSaweKRA6b1BDVt0zcvhTTIVdKZU6qQlwBZbwe+au5GHycoRX4M2OSxvy9lt0NrNzeXHUrer2yk</w:t>
      </w:r>
    </w:p>
    <w:p>
      <w:pPr>
        <w:pStyle w:val="PreformattedText"/>
        <w:bidi w:val="0"/>
        <w:spacing w:before="0" w:after="0"/>
        <w:jc w:val="left"/>
        <w:rPr/>
      </w:pPr>
      <w:r>
        <w:rPr/>
        <w:t>fe7Ju0StlA2rSWFpLhn/AKQKwcnixj4rG+nZuhyFFNtGoafZW+j3SUghL9tbxcLWIbWmEtpMe8Hn4r</w:t>
      </w:r>
    </w:p>
    <w:p>
      <w:pPr>
        <w:pStyle w:val="PreformattedText"/>
        <w:bidi w:val="0"/>
        <w:spacing w:before="0" w:after="0"/>
        <w:jc w:val="left"/>
        <w:rPr/>
      </w:pPr>
      <w:r>
        <w:rPr/>
        <w:t>stXi0c+ORyls3bXtHt7jXfvDF0tzS9ZuLF/cswSlFu8JHeCYrzXi1jc1+5Wj0/GyReSOOfWjyXZBAU</w:t>
      </w:r>
    </w:p>
    <w:p>
      <w:pPr>
        <w:pStyle w:val="PreformattedText"/>
        <w:bidi w:val="0"/>
        <w:spacing w:before="0" w:after="0"/>
        <w:jc w:val="left"/>
        <w:rPr/>
      </w:pPr>
      <w:r>
        <w:rPr/>
        <w:t>+y7vkuOAEncUnccScnivi3ybf9RKz7f8c4vBGiYkhy5UEFSlNIlRHYTnHtXKS0dF0R30lY9PYgiDyK</w:t>
      </w:r>
    </w:p>
    <w:p>
      <w:pPr>
        <w:pStyle w:val="PreformattedText"/>
        <w:bidi w:val="0"/>
        <w:spacing w:before="0" w:after="0"/>
        <w:jc w:val="left"/>
        <w:rPr/>
      </w:pPr>
      <w:r>
        <w:rPr/>
        <w:t>aIIiPD0qKCCFJkA9qrfZsXQSUFc+X5e3fJkfH70SEZ4qLTktKEKO3aIj3g+1FCy6Ky6SQELSQU7gJS</w:t>
      </w:r>
    </w:p>
    <w:p>
      <w:pPr>
        <w:pStyle w:val="PreformattedText"/>
        <w:bidi w:val="0"/>
        <w:spacing w:before="0" w:after="0"/>
        <w:jc w:val="left"/>
        <w:rPr/>
      </w:pPr>
      <w:r>
        <w:rPr/>
        <w:t>Zg+5rZxf9or/ACYuTf0pf4PU1pfW+k+F/SDJthtY2JVCYlKmQSZ7iSJr758Onprqj84/M/c5L3ZDfQ</w:t>
      </w:r>
    </w:p>
    <w:p>
      <w:pPr>
        <w:pStyle w:val="PreformattedText"/>
        <w:bidi w:val="0"/>
        <w:spacing w:before="0" w:after="0"/>
        <w:jc w:val="left"/>
        <w:rPr/>
      </w:pPr>
      <w:r>
        <w:rPr/>
        <w:t>CdwcNuptwttJBkEmSma9dGa6Z4/wAX0U6G3l69d+UD5hbCVEcEzJBB/OrpV4UaKXgehvsYpCet+pCk</w:t>
      </w:r>
    </w:p>
    <w:p>
      <w:pPr>
        <w:pStyle w:val="PreformattedText"/>
        <w:bidi w:val="0"/>
        <w:spacing w:before="0" w:after="0"/>
        <w:jc w:val="left"/>
        <w:rPr/>
      </w:pPr>
      <w:r>
        <w:rPr/>
        <w:t>ERYtJIIjPmGa+U/qn/SfVv0P+6Z68CxXz0+wUce+1V5g8ItQW2Y2vNEke26u98LT5UbPD/q+Ll8ZNI</w:t>
      </w:r>
    </w:p>
    <w:p>
      <w:pPr>
        <w:pStyle w:val="PreformattedText"/>
        <w:bidi w:val="0"/>
        <w:spacing w:before="0" w:after="0"/>
        <w:jc w:val="left"/>
        <w:rPr/>
      </w:pPr>
      <w:r>
        <w:rPr/>
        <w:t>8YaUtWv69qSINmtdk8phwe6VeqP/if3r7S5xhGP+T8/YoOKuivvbS303pa+XaandfeH0thDm3/AJak</w:t>
      </w:r>
    </w:p>
    <w:p>
      <w:pPr>
        <w:pStyle w:val="PreformattedText"/>
        <w:bidi w:val="0"/>
        <w:spacing w:before="0" w:after="0"/>
        <w:jc w:val="left"/>
        <w:rPr/>
      </w:pPr>
      <w:r>
        <w:rPr/>
        <w:t>vgk47jNXSbnNfhFuLNbamjY39IUBaOv3brl066pJSeQgto5B95H6VQuQm3GK0ijJF3/kgXty+rWdXF</w:t>
      </w:r>
    </w:p>
    <w:p>
      <w:pPr>
        <w:pStyle w:val="PreformattedText"/>
        <w:bidi w:val="0"/>
        <w:spacing w:before="0" w:after="0"/>
        <w:jc w:val="left"/>
        <w:rPr/>
      </w:pPr>
      <w:r>
        <w:rPr/>
        <w:t>neFRtW3GgbkwlO2JAjtgxVsWnCMq7GxwppM19BatrV5x4qW68hTigjgEKJAH61RnWmdfF3SK+3uih9</w:t>
      </w:r>
    </w:p>
    <w:p>
      <w:pPr>
        <w:pStyle w:val="PreformattedText"/>
        <w:bidi w:val="0"/>
        <w:spacing w:before="0" w:after="0"/>
        <w:jc w:val="left"/>
        <w:rPr/>
      </w:pPr>
      <w:r>
        <w:rPr/>
        <w:t>LrzIfSpkqbRuKTyYE9z8Vxp7Oxj0NX123caHaONMj+JNOtuLd2hMAgnbzmYrBO9o6GNxQyp+3t9Wub</w:t>
      </w:r>
    </w:p>
    <w:p>
      <w:pPr>
        <w:pStyle w:val="PreformattedText"/>
        <w:bidi w:val="0"/>
        <w:spacing w:before="0" w:after="0"/>
        <w:jc w:val="left"/>
        <w:rPr/>
      </w:pPr>
      <w:r>
        <w:rPr/>
        <w:t>l23UWXDvBZO3Zu7/vWZNoLXk/I2vp3ULO+1Fq1ev1O2rC0OlTp9QCePcRmpJWtBxy39w9cOJe6ptmb</w:t>
      </w:r>
    </w:p>
    <w:p>
      <w:pPr>
        <w:pStyle w:val="PreformattedText"/>
        <w:bidi w:val="0"/>
        <w:spacing w:before="0" w:after="0"/>
        <w:jc w:val="left"/>
        <w:rPr/>
      </w:pPr>
      <w:r>
        <w:rPr/>
        <w:t>cNhj+YhVwlISlQIlKscxmnWo7H05UisuVG+tG1pU7948seqBtgH9xTWmqMkna0RdNuU3N68u4Y2qDk</w:t>
      </w:r>
    </w:p>
    <w:p>
      <w:pPr>
        <w:pStyle w:val="PreformattedText"/>
        <w:bidi w:val="0"/>
        <w:spacing w:before="0" w:after="0"/>
        <w:jc w:val="left"/>
        <w:rPr/>
      </w:pPr>
      <w:r>
        <w:rPr/>
        <w:t>ANKncuIkz9f+1QaLt0LZak6w7tTZJcdSpxMr7CDI4o+NiX4toavX3bjRb5lLhtvN8paShOABunj3ND</w:t>
      </w:r>
    </w:p>
    <w:p>
      <w:pPr>
        <w:pStyle w:val="PreformattedText"/>
        <w:bidi w:val="0"/>
        <w:spacing w:before="0" w:after="0"/>
        <w:jc w:val="left"/>
        <w:rPr/>
      </w:pPr>
      <w:r>
        <w:rPr/>
        <w:t>x3osjOtMnXGnWzFo2ku2zi7ryT5jchSIA3KmJzS0xpeL2Vb4DN66m4QVp2lAdbnaDkAmnKIyLFNmh1</w:t>
      </w:r>
    </w:p>
    <w:p>
      <w:pPr>
        <w:pStyle w:val="PreformattedText"/>
        <w:bidi w:val="0"/>
        <w:spacing w:before="0" w:after="0"/>
        <w:jc w:val="left"/>
        <w:rPr/>
      </w:pPr>
      <w:r>
        <w:rPr/>
        <w:t>5t5zyQ42sNL2nKmxySO/NBaAtiv6amyQ2tCmxvQdikKnaCTB+Ksi7RVODjsK51UOdO2di24UKtHFLc</w:t>
      </w:r>
    </w:p>
    <w:p>
      <w:pPr>
        <w:pStyle w:val="PreformattedText"/>
        <w:bidi w:val="0"/>
        <w:spacing w:before="0" w:after="0"/>
        <w:jc w:val="left"/>
        <w:rPr/>
      </w:pPr>
      <w:r>
        <w:rPr/>
        <w:t>C0fy3D3IV9ORUUH2XymvDxQdt0yw4tpxa0s27ygshRIjn8J/KYoJ7K1Gtki0smUoa0e6ecspt27dLi</w:t>
      </w:r>
    </w:p>
    <w:p>
      <w:pPr>
        <w:pStyle w:val="PreformattedText"/>
        <w:bidi w:val="0"/>
        <w:spacing w:before="0" w:after="0"/>
        <w:jc w:val="left"/>
        <w:rPr/>
      </w:pPr>
      <w:r>
        <w:rPr/>
        <w:t>8haS5In8/mm6ui6MvOVPQuv6ajSOoPuW0LZaWVBwpncIkQfz/vRUm1opnBYnS2Vd/aukm4DLlutbhK</w:t>
      </w:r>
    </w:p>
    <w:p>
      <w:pPr>
        <w:pStyle w:val="PreformattedText"/>
        <w:bidi w:val="0"/>
        <w:spacing w:before="0" w:after="0"/>
        <w:jc w:val="left"/>
        <w:rPr/>
      </w:pPr>
      <w:r>
        <w:rPr/>
        <w:t>Cj1JIx9MZ/enUtbKUm2bHfaIvSdR05Tbbi0ONPeYSd87kgFQPY8VSpWze4eC6IBshqL+nt2zWxLa3Y</w:t>
      </w:r>
    </w:p>
    <w:p>
      <w:pPr>
        <w:pStyle w:val="PreformattedText"/>
        <w:bidi w:val="0"/>
        <w:spacing w:before="0" w:after="0"/>
        <w:jc w:val="left"/>
        <w:rPr/>
      </w:pPr>
      <w:r>
        <w:rPr/>
        <w:t>fcBBSgQlO6O/NO9FHj5K49lYlY/iz7t04pwHymw+9kD+ZtP7Hmq5OuiRi8mi9vLBtpCGLNSmyxvLwW</w:t>
      </w:r>
    </w:p>
    <w:p>
      <w:pPr>
        <w:pStyle w:val="PreformattedText"/>
        <w:bidi w:val="0"/>
        <w:spacing w:before="0" w:after="0"/>
        <w:jc w:val="left"/>
        <w:rPr/>
      </w:pPr>
      <w:r>
        <w:rPr/>
        <w:t>doSkKwZ+SR+oqQY2XFa0MaFaWt3p7gWpfnlxJYKyNq5SocdxP96dyaeiqEIuLsrNSdXZtXAbbLT6IH</w:t>
      </w:r>
    </w:p>
    <w:p>
      <w:pPr>
        <w:pStyle w:val="PreformattedText"/>
        <w:bidi w:val="0"/>
        <w:spacing w:before="0" w:after="0"/>
        <w:jc w:val="left"/>
        <w:rPr/>
      </w:pPr>
      <w:r>
        <w:rPr/>
        <w:t>pGN3sDmrLtaKFBxlZbN3KtNVZuOO/ek27UsJSc7yjJ+kzVVaNSn4ysq714ag5YKeadS4oOq3JEZKpk</w:t>
      </w:r>
    </w:p>
    <w:p>
      <w:pPr>
        <w:pStyle w:val="PreformattedText"/>
        <w:bidi w:val="0"/>
        <w:spacing w:before="0" w:after="0"/>
        <w:jc w:val="left"/>
        <w:rPr/>
      </w:pPr>
      <w:r>
        <w:rPr/>
        <w:t>DvQGcnJWwfLXeWLtwpL9wgJQl50qJ8v8jQ0tFTU5KyCwthN8m4accCUvQmfwqnBP7010L7Hru0Wxen</w:t>
      </w:r>
    </w:p>
    <w:p>
      <w:pPr>
        <w:pStyle w:val="PreformattedText"/>
        <w:bidi w:val="0"/>
        <w:spacing w:before="0" w:after="0"/>
        <w:jc w:val="left"/>
        <w:rPr/>
      </w:pPr>
      <w:r>
        <w:rPr/>
        <w:t>ctLrSipAWoykAKMZq6L8mVyVaLjTbgW9qlD7aXEISsJd9hECP2rtcdPVHHzu+i4srnTjozKCol2NiS</w:t>
      </w:r>
    </w:p>
    <w:p>
      <w:pPr>
        <w:pStyle w:val="PreformattedText"/>
        <w:bidi w:val="0"/>
        <w:spacing w:before="0" w:after="0"/>
        <w:jc w:val="left"/>
        <w:rPr/>
      </w:pPr>
      <w:r>
        <w:rPr/>
        <w:t>pAJT6YIBn2rpRUnI48pPydEpjS2LZbSEpCGrhYbTPpgQSc1J5Na9FKuRSXl+bUul4hYWwsFCTIVgAC</w:t>
      </w:r>
    </w:p>
    <w:p>
      <w:pPr>
        <w:pStyle w:val="PreformattedText"/>
        <w:bidi w:val="0"/>
        <w:spacing w:before="0" w:after="0"/>
        <w:jc w:val="left"/>
        <w:rPr/>
      </w:pPr>
      <w:r>
        <w:rPr/>
        <w:t>DVl+UbNmFNGs6zYpCPL2KT5TS/MMAT6f8AQ1wuVBt2eh4s6ezXGdHSrzVLCtiEyArMwJkcVyXiO19Y</w:t>
      </w:r>
    </w:p>
    <w:p>
      <w:pPr>
        <w:pStyle w:val="PreformattedText"/>
        <w:bidi w:val="0"/>
        <w:spacing w:before="0" w:after="0"/>
        <w:jc w:val="left"/>
        <w:rPr/>
      </w:pPr>
      <w:r>
        <w:rPr/>
        <w:t>v7Kx2WRUFiEhJ2A+oj3ir446RinkbZiHGGHWSvbBc2qQocD/ACqWIrdjK9W8qUpUlLaVkQlIB796V5</w:t>
      </w:r>
    </w:p>
    <w:p>
      <w:pPr>
        <w:pStyle w:val="PreformattedText"/>
        <w:bidi w:val="0"/>
        <w:spacing w:before="0" w:after="0"/>
        <w:jc w:val="left"/>
        <w:rPr/>
      </w:pPr>
      <w:r>
        <w:rPr/>
        <w:t>UkNHE3sqNf1FKElPlnIR5YQqBEZE+4rkZ+Sjr8fjMqXVoCi4pQWko2kpA3gE96405eR34Y1BJA2+3y</w:t>
      </w:r>
    </w:p>
    <w:p>
      <w:pPr>
        <w:pStyle w:val="PreformattedText"/>
        <w:bidi w:val="0"/>
        <w:spacing w:before="0" w:after="0"/>
        <w:jc w:val="left"/>
        <w:rPr/>
      </w:pPr>
      <w:r>
        <w:rPr/>
        <w:t>HEboU4vYpKQMZwQO+BzWZPdFzhodbCGCpoFW1tY2FQgKHzXQwtGXNtUbDpL1u3vcuGAEYgtqiDHJM+</w:t>
      </w:r>
    </w:p>
    <w:p>
      <w:pPr>
        <w:pStyle w:val="PreformattedText"/>
        <w:bidi w:val="0"/>
        <w:spacing w:before="0" w:after="0"/>
        <w:jc w:val="left"/>
        <w:rPr/>
      </w:pPr>
      <w:r>
        <w:rPr/>
        <w:t>9d/A6R5rkLbLRDIVqD4ZfQqCdinJhaVEHmtxgYFgy+3euPuuhbAgISDAETjPaoLJ60G4y67cvyRK3G</w:t>
      </w:r>
    </w:p>
    <w:p>
      <w:pPr>
        <w:pStyle w:val="PreformattedText"/>
        <w:bidi w:val="0"/>
        <w:spacing w:before="0" w:after="0"/>
        <w:jc w:val="left"/>
        <w:rPr/>
      </w:pPr>
      <w:r>
        <w:rPr/>
        <w:t>9qk/vT3ZH0I8XTcvhIC954B/CRzg1CsbW4lvUkuqJUhxspgfHJqDLoW6Db940VPFKFEjYRAwMUUgwu</w:t>
      </w:r>
    </w:p>
    <w:p>
      <w:pPr>
        <w:pStyle w:val="PreformattedText"/>
        <w:bidi w:val="0"/>
        <w:spacing w:before="0" w:after="0"/>
        <w:jc w:val="left"/>
        <w:rPr/>
      </w:pPr>
      <w:r>
        <w:rPr/>
        <w:t>g2L1tFk6AoSVbRI/WpQWnZDtEG2adCnCokFxXEYOKyy6Zcts1rVEKebuFqaACv6UqIAPvFeR+Vej2f</w:t>
      </w:r>
    </w:p>
    <w:p>
      <w:pPr>
        <w:pStyle w:val="PreformattedText"/>
        <w:bidi w:val="0"/>
        <w:spacing w:before="0" w:after="0"/>
        <w:jc w:val="left"/>
        <w:rPr/>
      </w:pPr>
      <w:r>
        <w:rPr/>
        <w:t>w6+5FSslKiUyoqIyeMDsK+fZHs95jFVKRBXGd2zbJH51UXiyoSvyxuTwAI+uaf0QZLe5O4LCu6if/M</w:t>
      </w:r>
    </w:p>
    <w:p>
      <w:pPr>
        <w:pStyle w:val="PreformattedText"/>
        <w:bidi w:val="0"/>
        <w:spacing w:before="0" w:after="0"/>
        <w:jc w:val="left"/>
        <w:rPr/>
      </w:pPr>
      <w:r>
        <w:rPr/>
        <w:t>0X0BGJVuaXs3EY5qgbH0wXUSCvcCQMpH9qZliZHBKiccgnNVh2IJghURzIoEQ04gkkSQmOAcioWp2i</w:t>
      </w:r>
    </w:p>
    <w:p>
      <w:pPr>
        <w:pStyle w:val="PreformattedText"/>
        <w:bidi w:val="0"/>
        <w:spacing w:before="0" w:after="0"/>
        <w:jc w:val="left"/>
        <w:rPr/>
      </w:pPr>
      <w:r>
        <w:rPr/>
        <w:t>O8knMgDmQPUP3okG9u1ESZOSVCSaBAdhU7g5Hf2/0ooBECVBKigHeVRBMgio/wAFL7GXElLsqkD+na</w:t>
      </w:r>
    </w:p>
    <w:p>
      <w:pPr>
        <w:pStyle w:val="PreformattedText"/>
        <w:bidi w:val="0"/>
        <w:spacing w:before="0" w:after="0"/>
        <w:jc w:val="left"/>
        <w:rPr/>
      </w:pPr>
      <w:r>
        <w:rPr/>
        <w:t>Jiql2A6J9nVIV419GRtSPvysgHnyV9u1Iu2bMB7wfbHmwCd0Gc1gf7jpURQArEAj2PakCYW4MAbiBx</w:t>
      </w:r>
    </w:p>
    <w:p>
      <w:pPr>
        <w:pStyle w:val="PreformattedText"/>
        <w:bidi w:val="0"/>
        <w:spacing w:before="0" w:after="0"/>
        <w:jc w:val="left"/>
        <w:rPr/>
      </w:pPr>
      <w:r>
        <w:rPr/>
        <w:t>FFbINrAAKRzOcUaBQEASD+UUrIgCPViAOwFAYApO4kmcVFZAUj3G6falVkG1YBGCfao9EAzHJPuKdb</w:t>
      </w:r>
    </w:p>
    <w:p>
      <w:pPr>
        <w:pStyle w:val="PreformattedText"/>
        <w:bidi w:val="0"/>
        <w:spacing w:before="0" w:after="0"/>
        <w:jc w:val="left"/>
        <w:rPr/>
      </w:pPr>
      <w:r>
        <w:rPr/>
        <w:t>RBuBuPPxQINxPBBz27VU+yC7EqBJBTHerKIIUpSnaJA747UQaAKPbP50CGbcAY/WhQRNv4t0Z7UEvy</w:t>
      </w:r>
    </w:p>
    <w:p>
      <w:pPr>
        <w:pStyle w:val="PreformattedText"/>
        <w:bidi w:val="0"/>
        <w:spacing w:before="0" w:after="0"/>
        <w:jc w:val="left"/>
        <w:rPr/>
      </w:pPr>
      <w:r>
        <w:rPr/>
        <w:t>QbKYJAwPmlKhFCBMSTj4oABKCYj9qhAfKGTEznAoUCxFICR6cg8yKlUEJCPTJg/KTzRAIiQYBj6jNQ</w:t>
      </w:r>
    </w:p>
    <w:p>
      <w:pPr>
        <w:pStyle w:val="PreformattedText"/>
        <w:bidi w:val="0"/>
        <w:spacing w:before="0" w:after="0"/>
        <w:jc w:val="left"/>
        <w:rPr/>
      </w:pPr>
      <w:r>
        <w:rPr/>
        <w:t>Ii0EIMgg+8zStEBAQREz8dzTIgQbkEiSBzNIyABBTJTMke3HxTRTsgqkFaeSJOfn5qwUFSFFr0yePx</w:t>
      </w:r>
    </w:p>
    <w:p>
      <w:pPr>
        <w:pStyle w:val="PreformattedText"/>
        <w:bidi w:val="0"/>
        <w:spacing w:before="0" w:after="0"/>
        <w:jc w:val="left"/>
        <w:rPr/>
      </w:pPr>
      <w:r>
        <w:rPr/>
        <w:t>ZqEMTkQoAyfY5qtonZigBuKjxyB7e9CqAYlSgnKt5J4ntSBBSzuOAB/rUomwQkIySFewAwaKiQWIBI</w:t>
      </w:r>
    </w:p>
    <w:p>
      <w:pPr>
        <w:pStyle w:val="PreformattedText"/>
        <w:bidi w:val="0"/>
        <w:spacing w:before="0" w:after="0"/>
        <w:jc w:val="left"/>
        <w:rPr/>
      </w:pPr>
      <w:r>
        <w:rPr/>
        <w:t>yYqyL9EG1o3IUMiO8YpyDSpStKfQecLpyoQIcSclJAkghOB8UEL7E8vepR85UY4H68UAgz6p3DJjAy</w:t>
      </w:r>
    </w:p>
    <w:p>
      <w:pPr>
        <w:pStyle w:val="PreformattedText"/>
        <w:bidi w:val="0"/>
        <w:spacing w:before="0" w:after="0"/>
        <w:jc w:val="left"/>
        <w:rPr/>
      </w:pPr>
      <w:r>
        <w:rPr/>
        <w:t>alEEUk71JnckZUNvHsKlEMQpKNwJ2hXdRj9KBDNw2gz6STlNAh6WnmRz+lE7YYiCrnbyOahDIKEpAT</w:t>
      </w:r>
    </w:p>
    <w:p>
      <w:pPr>
        <w:pStyle w:val="PreformattedText"/>
        <w:bidi w:val="0"/>
        <w:spacing w:before="0" w:after="0"/>
        <w:jc w:val="left"/>
        <w:rPr/>
      </w:pPr>
      <w:r>
        <w:rPr/>
        <w:t>IPvx+VQgpkA857VCCRCZ5PtzUIFAOJkxUIKnEASM1ACxtXzH0qAMAKgAQZHcVCChQMDAgd6KAEFelM</w:t>
      </w:r>
    </w:p>
    <w:p>
      <w:pPr>
        <w:pStyle w:val="PreformattedText"/>
        <w:bidi w:val="0"/>
        <w:spacing w:before="0" w:after="0"/>
        <w:jc w:val="left"/>
        <w:rPr/>
      </w:pPr>
      <w:r>
        <w:rPr/>
        <w:t>wR35piCkZkjvxPFAhiYieYOMzRAgp9JgYnuKgTB2ng/0zUIKgREyYPaigBJJEmCSM555ogEUDtk9v2</w:t>
      </w:r>
    </w:p>
    <w:p>
      <w:pPr>
        <w:pStyle w:val="PreformattedText"/>
        <w:bidi w:val="0"/>
        <w:spacing w:before="0" w:after="0"/>
        <w:jc w:val="left"/>
        <w:rPr/>
      </w:pPr>
      <w:r>
        <w:rPr/>
        <w:t>qEE4EFJA+MVAoRKAFKJOP3FJ6D2aT4225e6B1EJH/whRhQIGM/5VXmX2AR8wfHELN8yVKSQJCdvcTg</w:t>
      </w:r>
    </w:p>
    <w:p>
      <w:pPr>
        <w:pStyle w:val="PreformattedText"/>
        <w:bidi w:val="0"/>
        <w:spacing w:before="0" w:after="0"/>
        <w:jc w:val="left"/>
        <w:rPr/>
      </w:pPr>
      <w:r>
        <w:rPr/>
        <w:t>kVdwP2tHPzfuN709UaM3JDhDaFIUrCjgYrHN1JmjH1sy4T5rB3o2kbdipH9qi2MPsPlTSZbIK+Fg8j</w:t>
      </w:r>
    </w:p>
    <w:p>
      <w:pPr>
        <w:pStyle w:val="PreformattedText"/>
        <w:bidi w:val="0"/>
        <w:spacing w:before="0" w:after="0"/>
        <w:jc w:val="left"/>
        <w:rPr/>
      </w:pPr>
      <w:r>
        <w:rPr/>
        <w:t>2/+DUca2RF1Yb1oeQCSAgSocfH1q3GUzL7SXFHekiSU7ZIOQJrr4DHNk5m7LDBBT6vMQsIEyCJGJ9w</w:t>
      </w:r>
    </w:p>
    <w:p>
      <w:pPr>
        <w:pStyle w:val="PreformattedText"/>
        <w:bidi w:val="0"/>
        <w:spacing w:before="0" w:after="0"/>
        <w:jc w:val="left"/>
        <w:rPr/>
      </w:pPr>
      <w:r>
        <w:rPr/>
        <w:t>RW7yrRSidaLbFrc2bjQAW0ltKhwfUT/pTwmMSEvO3mr26HXlrDbLjaEpH4QEgECfeBRcrZAFJYcsnF</w:t>
      </w:r>
    </w:p>
    <w:p>
      <w:pPr>
        <w:pStyle w:val="PreformattedText"/>
        <w:bidi w:val="0"/>
        <w:spacing w:before="0" w:after="0"/>
        <w:jc w:val="left"/>
        <w:rPr/>
      </w:pPr>
      <w:r>
        <w:rPr/>
        <w:t>p812XQ0oyQUpIxNCS0QkKbSi/bLSBKtsScHEED8xVFbIRHGFsoR5yFodSpwBKxJmf8oqNUQdZQlln7</w:t>
      </w:r>
    </w:p>
    <w:p>
      <w:pPr>
        <w:pStyle w:val="PreformattedText"/>
        <w:bidi w:val="0"/>
        <w:spacing w:before="0" w:after="0"/>
        <w:jc w:val="left"/>
        <w:rPr/>
      </w:pPr>
      <w:r>
        <w:rPr/>
        <w:t>0gJUVo2qK+MipWhkzFNw2nYWsRgyCB9PmqvFhAumiw4+VwtpSUq9IOPVxSNUQFSSGrhSQVLKfSFGQR</w:t>
      </w:r>
    </w:p>
    <w:p>
      <w:pPr>
        <w:pStyle w:val="PreformattedText"/>
        <w:bidi w:val="0"/>
        <w:spacing w:before="0" w:after="0"/>
        <w:jc w:val="left"/>
        <w:rPr/>
      </w:pPr>
      <w:r>
        <w:rPr/>
        <w:t>zEUK9kHnURbIRA/GAQk4if/gVCAeWtxJb3pKd27JhRPGPiiiDi0FN64B+BSYKUA4iBUIOXBWlhpEpD</w:t>
      </w:r>
    </w:p>
    <w:p>
      <w:pPr>
        <w:pStyle w:val="PreformattedText"/>
        <w:bidi w:val="0"/>
        <w:spacing w:before="0" w:after="0"/>
        <w:jc w:val="left"/>
        <w:rPr/>
      </w:pPr>
      <w:r>
        <w:rPr/>
        <w:t>fmHdJhUQeB+lGrQECm3hhJaQVsAcJPHef1oRjQ2hm5aK7lwBXqUICe8d8ilfYAkstKH3daVrdA9J7G</w:t>
      </w:r>
    </w:p>
    <w:p>
      <w:pPr>
        <w:pStyle w:val="PreformattedText"/>
        <w:bidi w:val="0"/>
        <w:spacing w:before="0" w:after="0"/>
        <w:jc w:val="left"/>
        <w:rPr/>
      </w:pPr>
      <w:r>
        <w:rPr/>
        <w:t>O35/FI3RBi2HlNskK8tAChtWJ/qMA/qKrbsgiLfzyhreClCcqUYBOYqIgXkqU6lYgJCiFJAkkpEGfj</w:t>
      </w:r>
    </w:p>
    <w:p>
      <w:pPr>
        <w:pStyle w:val="PreformattedText"/>
        <w:bidi w:val="0"/>
        <w:spacing w:before="0" w:after="0"/>
        <w:jc w:val="left"/>
        <w:rPr/>
      </w:pPr>
      <w:r>
        <w:rPr/>
        <w:t>NCgoJh0W4SW0AtqBRgAwTxA9/ijYz6JCSVKUhxI2hKgmMH3/AL1daAgNyXmBuDiFhSzAO3d7RVbddD</w:t>
      </w:r>
    </w:p>
    <w:p>
      <w:pPr>
        <w:pStyle w:val="PreformattedText"/>
        <w:bidi w:val="0"/>
        <w:spacing w:before="0" w:after="0"/>
        <w:jc w:val="left"/>
        <w:rPr/>
      </w:pPr>
      <w:r>
        <w:rPr/>
        <w:t>IEMvKAtz6khSJRu9+Y9+1WxyP8gaLyxuv/AJEL8xKmxKips+olPbaPyk10sUvt2VMgsXrLd2XwrcPv</w:t>
      </w:r>
    </w:p>
    <w:p>
      <w:pPr>
        <w:pStyle w:val="PreformattedText"/>
        <w:bidi w:val="0"/>
        <w:spacing w:before="0" w:after="0"/>
        <w:jc w:val="left"/>
        <w:rPr/>
      </w:pPr>
      <w:r>
        <w:rPr/>
        <w:t>DIJiFJ3oJn9RmmT2EnvJcvUNi3Sh71FW1bggAJUnv8waDIR0osr7RLlKW/u77TKCWwNylncAqP1/eg</w:t>
      </w:r>
    </w:p>
    <w:p>
      <w:pPr>
        <w:pStyle w:val="PreformattedText"/>
        <w:bidi w:val="0"/>
        <w:spacing w:before="0" w:after="0"/>
        <w:jc w:val="left"/>
        <w:rPr/>
      </w:pPr>
      <w:r>
        <w:rPr/>
        <w:t>hRLa3Op3DLja0sKtlltIj8QUkggj8jUX4AOXGniwe/nLSr1K8psk7YMTj3p5RoJBZZftrVxC7ZYZCF</w:t>
      </w:r>
    </w:p>
    <w:p>
      <w:pPr>
        <w:pStyle w:val="PreformattedText"/>
        <w:bidi w:val="0"/>
        <w:spacing w:before="0" w:after="0"/>
        <w:jc w:val="left"/>
        <w:rPr/>
      </w:pPr>
      <w:r>
        <w:rPr/>
        <w:t>Ooe7qxxB/tSVodEYsQVtofThtBIUPwzkZ/Kq5ATpitWqv4U666FLUYKhun+r8Q+lCMW0OY08n7044G</w:t>
      </w:r>
    </w:p>
    <w:p>
      <w:pPr>
        <w:pStyle w:val="PreformattedText"/>
        <w:bidi w:val="0"/>
        <w:spacing w:before="0" w:after="0"/>
        <w:jc w:val="left"/>
        <w:rPr/>
      </w:pPr>
      <w:r>
        <w:rPr/>
        <w:t>Qt1xcoJPpIAMmaF0FbIzZU+2VocJ2KSuT8CTg9qVthotWXku2lyw4PNS8hRO4z2xH7VrxZEimSJ2m3</w:t>
      </w:r>
    </w:p>
    <w:p>
      <w:pPr>
        <w:pStyle w:val="PreformattedText"/>
        <w:bidi w:val="0"/>
        <w:spacing w:before="0" w:after="0"/>
        <w:jc w:val="left"/>
        <w:rPr/>
      </w:pPr>
      <w:r>
        <w:rPr/>
        <w:t>7qzcbFtlbQKiCYCh/wDAFej4WZKSo4XMweUWRf4hqY1pOkFQXY6ymzFq42olr7ylYd2ETAnaO3avY4</w:t>
      </w:r>
    </w:p>
    <w:p>
      <w:pPr>
        <w:pStyle w:val="PreformattedText"/>
        <w:bidi w:val="0"/>
        <w:spacing w:before="0" w:after="0"/>
        <w:jc w:val="left"/>
        <w:rPr/>
      </w:pPr>
      <w:r>
        <w:rPr/>
        <w:t>5wryfo8NkwTTa9HTbwtnXQl8W9za6M5aNl4JBWkLuDLYkcAr/QUIyeNNQ7nZzM0PqzuT1GjTfE7V7P</w:t>
      </w:r>
    </w:p>
    <w:p>
      <w:pPr>
        <w:pStyle w:val="PreformattedText"/>
        <w:bidi w:val="0"/>
        <w:spacing w:before="0" w:after="0"/>
        <w:jc w:val="left"/>
        <w:rPr/>
      </w:pPr>
      <w:r>
        <w:rPr/>
        <w:t>qB19I0y2e0y3NzpdoWZCSEXCFBMjjHH1q7iwlHG4ylt7ZRmmvqKcY6FXe6Xc9b6q47pry2XdaBC/KS</w:t>
      </w:r>
    </w:p>
    <w:p>
      <w:pPr>
        <w:pStyle w:val="PreformattedText"/>
        <w:bidi w:val="0"/>
        <w:spacing w:before="0" w:after="0"/>
        <w:jc w:val="left"/>
        <w:rPr/>
      </w:pPr>
      <w:r>
        <w:rPr/>
        <w:t>UNlLQLiT+Z571zcWaWCDjJnoIcVciXkkayvX37zpa06pUlxIRbXFiSpI2pDtwFEmfy/Wqly427NT+O</w:t>
      </w:r>
    </w:p>
    <w:p>
      <w:pPr>
        <w:pStyle w:val="PreformattedText"/>
        <w:bidi w:val="0"/>
        <w:spacing w:before="0" w:after="0"/>
        <w:jc w:val="left"/>
        <w:rPr/>
      </w:pPr>
      <w:r>
        <w:rPr/>
        <w:t>bgbZYNvWnWHTjqQPu2n9QpcdcfysNKZ8sJAHIyM/ArXLL9bFKMfaMK4qwTUpFhrnT9p0rq3T2ntX5T</w:t>
      </w:r>
    </w:p>
    <w:p>
      <w:pPr>
        <w:pStyle w:val="PreformattedText"/>
        <w:bidi w:val="0"/>
        <w:spacing w:before="0" w:after="0"/>
        <w:jc w:val="left"/>
        <w:rPr/>
      </w:pPr>
      <w:r>
        <w:rPr/>
        <w:t>assXrxZOCkqK1o/WOMcUmObSk6/An0vKdplNqKbxnpHR3ytX3Zq3bXbllUEKCM+ocCSZ45rl58zt0e</w:t>
      </w:r>
    </w:p>
    <w:p>
      <w:pPr>
        <w:pStyle w:val="PreformattedText"/>
        <w:bidi w:val="0"/>
        <w:spacing w:before="0" w:after="0"/>
        <w:jc w:val="left"/>
        <w:rPr/>
      </w:pPr>
      <w:r>
        <w:rPr/>
        <w:t>j43GVJtGLvbvpzoFqxRcIeQ9eNXSLx8KWopccJ9Mj3JFciUnTZ2FBJUVOqX6k9Q6gq6t/JCL0EuKSU</w:t>
      </w:r>
    </w:p>
    <w:p>
      <w:pPr>
        <w:pStyle w:val="PreformattedText"/>
        <w:bidi w:val="0"/>
        <w:spacing w:before="0" w:after="0"/>
        <w:jc w:val="left"/>
        <w:rPr/>
      </w:pPr>
      <w:r>
        <w:rPr/>
        <w:t>pUSISf/iYrnyk29m7FEG00s6oht1h9KLhtzcGFJ2g5zNBKzR4ox1hN27aC8dCHmLjatXAMmQCPypJD</w:t>
      </w:r>
    </w:p>
    <w:p>
      <w:pPr>
        <w:pStyle w:val="PreformattedText"/>
        <w:bidi w:val="0"/>
        <w:spacing w:before="0" w:after="0"/>
        <w:jc w:val="left"/>
        <w:rPr/>
      </w:pPr>
      <w:r>
        <w:rPr/>
        <w:t>+KRV6ZcFy7aet0pul+c4goBnAJxxiBFZpgKzTUXOn3amXQi4U55zaVFBC9xkYOJ7frVUU26Ih+30Zx</w:t>
      </w:r>
    </w:p>
    <w:p>
      <w:pPr>
        <w:pStyle w:val="PreformattedText"/>
        <w:bidi w:val="0"/>
        <w:spacing w:before="0" w:after="0"/>
        <w:jc w:val="left"/>
        <w:rPr/>
      </w:pPr>
      <w:r>
        <w:rPr/>
        <w:t>Ot2ICvKuFWyUKb3Y3DP5fP5U/g7GL7TtQZXbXOnPPBxKHi0XWYUkAkSD/8DvWyDUUUt+Wib0ibvUG7</w:t>
      </w:r>
    </w:p>
    <w:p>
      <w:pPr>
        <w:pStyle w:val="PreformattedText"/>
        <w:bidi w:val="0"/>
        <w:spacing w:before="0" w:after="0"/>
        <w:jc w:val="left"/>
        <w:rPr/>
      </w:pPr>
      <w:r>
        <w:rPr/>
        <w:t>Ny2YKbdm7SyhDhgbEGFFKR/iEzV+J2UTjWzYNas9MeD6H1uLudXtWbdK3VEbi1c75weyYj61qcbMzf</w:t>
      </w:r>
    </w:p>
    <w:p>
      <w:pPr>
        <w:pStyle w:val="PreformattedText"/>
        <w:bidi w:val="0"/>
        <w:spacing w:before="0" w:after="0"/>
        <w:jc w:val="left"/>
        <w:rPr/>
      </w:pPr>
      <w:r>
        <w:rPr/>
        <w:t>3Fomwt9cvuvmL23cXp7umKb3kQFJcY3ET7hSOPerI3RQ0r2bbomgK6V6jeehr7peu2cgk7QlAbSD8K</w:t>
      </w:r>
    </w:p>
    <w:p>
      <w:pPr>
        <w:pStyle w:val="PreformattedText"/>
        <w:bidi w:val="0"/>
        <w:spacing w:before="0" w:after="0"/>
        <w:jc w:val="left"/>
        <w:rPr/>
      </w:pPr>
      <w:r>
        <w:rPr/>
        <w:t>4mr68olCj4Ss59qupHqi4sdev7xxGjfxS/s0soTKJLqyhSuQIV3+a6vCbgn4nmOankkpS6Her9SvLb</w:t>
      </w:r>
    </w:p>
    <w:p>
      <w:pPr>
        <w:pStyle w:val="PreformattedText"/>
        <w:bidi w:val="0"/>
        <w:spacing w:before="0" w:after="0"/>
        <w:jc w:val="left"/>
        <w:rPr/>
      </w:pPr>
      <w:r>
        <w:rPr/>
        <w:t>Wbb7g+bXUdP0JGqvsxyEuqlAAMgEK7/FdXBnjGM/qK7dHA5nGlOacXVGdddIX3XurWWiq1BDNra6az</w:t>
      </w:r>
    </w:p>
    <w:p>
      <w:pPr>
        <w:pStyle w:val="PreformattedText"/>
        <w:bidi w:val="0"/>
        <w:spacing w:before="0" w:after="0"/>
        <w:jc w:val="left"/>
        <w:rPr/>
      </w:pPr>
      <w:r>
        <w:rPr/>
        <w:t>eKvWEgAIS8taMcTmK0cSePCpS9tlEpZHSvSRV9KN3dnp+gN3t4u5autduLNgqVtFsx5e4z/6zJj5rV</w:t>
      </w:r>
    </w:p>
    <w:p>
      <w:pPr>
        <w:pStyle w:val="PreformattedText"/>
        <w:bidi w:val="0"/>
        <w:spacing w:before="0" w:after="0"/>
        <w:jc w:val="left"/>
        <w:rPr/>
      </w:pPr>
      <w:r>
        <w:rPr/>
        <w:t>kl4Zprw9Xf5MkoRy4FJS6ZYdEC10XUtdsrp641HVr+/bUwUrK0IS2CpA3g4iP0ireRilNQmtRS/wCp</w:t>
      </w:r>
    </w:p>
    <w:p>
      <w:pPr>
        <w:pStyle w:val="PreformattedText"/>
        <w:bidi w:val="0"/>
        <w:spacing w:before="0" w:after="0"/>
        <w:jc w:val="left"/>
        <w:rPr/>
      </w:pPr>
      <w:r>
        <w:rPr/>
        <w:t>hw8hKMsdbLvovUbe5vOnrm8LjF89p9/ZLUDuXKrkhJk/+lWTXKyYckpTcek0zYssIxjF9tGq2GsW1n</w:t>
      </w:r>
    </w:p>
    <w:p>
      <w:pPr>
        <w:pStyle w:val="PreformattedText"/>
        <w:bidi w:val="0"/>
        <w:spacing w:before="0" w:after="0"/>
        <w:jc w:val="left"/>
        <w:rPr/>
      </w:pPr>
      <w:r>
        <w:rPr/>
        <w:t>qWrv6Qw9d/cywzeJcVtSG3G1oXAmD6lA11J455YxjkZkxv6VyiH0J1Haat1J1lour2rdu3dWib1Crc</w:t>
      </w:r>
    </w:p>
    <w:p>
      <w:pPr>
        <w:pStyle w:val="PreformattedText"/>
        <w:bidi w:val="0"/>
        <w:spacing w:before="0" w:after="0"/>
        <w:jc w:val="left"/>
        <w:rPr/>
      </w:pPr>
      <w:r>
        <w:rPr/>
        <w:t>Rtcb9W4kd4FJ8hxpYceN4ntOv+Jo4U45FkU12iN109a9R9NaK/0w8u5t7fUr+zWEIO9tpRSowB/SD/</w:t>
      </w:r>
    </w:p>
    <w:p>
      <w:pPr>
        <w:pStyle w:val="PreformattedText"/>
        <w:bidi w:val="0"/>
        <w:spacing w:before="0" w:after="0"/>
        <w:jc w:val="left"/>
        <w:rPr/>
      </w:pPr>
      <w:r>
        <w:rPr/>
        <w:t>8APU3BThmms+rS/wCOxORGH0I+PpltqOto1TV+n371htFxaXLyFsLTLjdsSg7lDkYFW48csX1HF9rR</w:t>
      </w:r>
    </w:p>
    <w:p>
      <w:pPr>
        <w:pStyle w:val="PreformattedText"/>
        <w:bidi w:val="0"/>
        <w:spacing w:before="0" w:after="0"/>
        <w:jc w:val="left"/>
        <w:rPr/>
      </w:pPr>
      <w:r>
        <w:rPr/>
        <w:t>llm+p4qSD8PdUsLvT9C064bau0s6ldb1kH+XsuUrQQSONrn7VzeTjyY/PfaR0cLxtQtDejdV3erPaw</w:t>
      </w:r>
    </w:p>
    <w:p>
      <w:pPr>
        <w:pStyle w:val="PreformattedText"/>
        <w:bidi w:val="0"/>
        <w:spacing w:before="0" w:after="0"/>
        <w:jc w:val="left"/>
        <w:rPr/>
      </w:pPr>
      <w:r>
        <w:rPr/>
        <w:t>2hD9us9TWzQKlfy3R5iku7f0BP1qZo+MYziteJZhXlOcZv3op+gNXsVv8ATKjd3KmLyyvLXUWzlkMt</w:t>
      </w:r>
    </w:p>
    <w:p>
      <w:pPr>
        <w:pStyle w:val="PreformattedText"/>
        <w:bidi w:val="0"/>
        <w:spacing w:before="0" w:after="0"/>
        <w:jc w:val="left"/>
        <w:rPr/>
      </w:pPr>
      <w:r>
        <w:rPr/>
        <w:t>PLDaz/hUMj6VbP6icpV7tCy8YuKbsvur9Dt1dVvafa2iN92xqD4DIAIQ02hKFBQ7w4Md5o4OX9njkl</w:t>
      </w:r>
    </w:p>
    <w:p>
      <w:pPr>
        <w:pStyle w:val="PreformattedText"/>
        <w:bidi w:val="0"/>
        <w:spacing w:before="0" w:after="0"/>
        <w:jc w:val="left"/>
        <w:rPr/>
      </w:pPr>
      <w:r>
        <w:rPr/>
        <w:t>+DPk4ltzxmjsanq7tz/A9TW5aNXKA2kI4UCgKCVAHvE5r0Lx4ZQU4qzmr6kZqNlh4YPOa9r93aarqA</w:t>
      </w:r>
    </w:p>
    <w:p>
      <w:pPr>
        <w:pStyle w:val="PreformattedText"/>
        <w:bidi w:val="0"/>
        <w:spacing w:before="0" w:after="0"/>
        <w:jc w:val="left"/>
        <w:rPr/>
      </w:pPr>
      <w:r>
        <w:rPr/>
        <w:t>Fw7e37r2mJJCVoLYhRH/AKh+Vcvmx/p43jX42dPCnkl4yIXQt0+3fdWXzbVu3ZXGg2VgtCGyoboWQF</w:t>
      </w:r>
    </w:p>
    <w:p>
      <w:pPr>
        <w:pStyle w:val="PreformattedText"/>
        <w:bidi w:val="0"/>
        <w:spacing w:before="0" w:after="0"/>
        <w:jc w:val="left"/>
        <w:rPr/>
      </w:pPr>
      <w:r>
        <w:rPr/>
        <w:t>RmdqSJqZMUPqQbf3XZo8pLE16JenXFvofTGkee6WEatpgCLkyotrTc70SOYSExPzVc4ZOU5u/2sxxc</w:t>
      </w:r>
    </w:p>
    <w:p>
      <w:pPr>
        <w:pStyle w:val="PreformattedText"/>
        <w:bidi w:val="0"/>
        <w:spacing w:before="0" w:after="0"/>
        <w:jc w:val="left"/>
        <w:rPr/>
      </w:pPr>
      <w:r>
        <w:rPr/>
        <w:t>cCX5ZV9W6a70z15q2jNt/e7W4vLa8t1pPoV5v8xST35UQK6PCyyyYFkaqtf8BOXij569m4IYstGF1p</w:t>
      </w:r>
    </w:p>
    <w:p>
      <w:pPr>
        <w:pStyle w:val="PreformattedText"/>
        <w:bidi w:val="0"/>
        <w:spacing w:before="0" w:after="0"/>
        <w:jc w:val="left"/>
        <w:rPr/>
      </w:pPr>
      <w:r>
        <w:rPr/>
        <w:t>zZds3X1FFzYOk7As/8taAfbOfY1Vbyz+qul7/6nHk/C8cjXGdVaR0Va6Xb3TaUKtr5q4ed9JbW3dJI</w:t>
      </w:r>
    </w:p>
    <w:p>
      <w:pPr>
        <w:pStyle w:val="PreformattedText"/>
        <w:bidi w:val="0"/>
        <w:spacing w:before="0" w:after="0"/>
        <w:jc w:val="left"/>
        <w:rPr/>
      </w:pPr>
      <w:r>
        <w:rPr/>
        <w:t>M+8JAquGN5c7nP01/wAzpOseJJdjegvqu2df+9svqadQrUPOSNyFbV7BtOJBkEwa6OeaxSil/gw/Se</w:t>
      </w:r>
    </w:p>
    <w:p>
      <w:pPr>
        <w:pStyle w:val="PreformattedText"/>
        <w:bidi w:val="0"/>
        <w:spacing w:before="0" w:after="0"/>
        <w:jc w:val="left"/>
        <w:rPr/>
      </w:pPr>
      <w:r>
        <w:rPr/>
        <w:t>TG2zYtW6bdsdGQrT0Wz+m6ghFwvbILSks5gjgEE1hwZ1POpS7Wv+ZbkwzWL+Cs6a1C2FzbWtypLqn7</w:t>
      </w:r>
    </w:p>
    <w:p>
      <w:pPr>
        <w:pStyle w:val="PreformattedText"/>
        <w:bidi w:val="0"/>
        <w:spacing w:before="0" w:after="0"/>
        <w:jc w:val="left"/>
        <w:rPr/>
      </w:pPr>
      <w:r>
        <w:rPr/>
        <w:t>qzeskrUfQ9KkpVu7cd60cvFGSc30rE42TJ5eMSDpliqy8V1LTdqS+i4cQGVEghwuyoJ9wQoVok4Phq</w:t>
      </w:r>
    </w:p>
    <w:p>
      <w:pPr>
        <w:pStyle w:val="PreformattedText"/>
        <w:bidi w:val="0"/>
        <w:spacing w:before="0" w:after="0"/>
        <w:jc w:val="left"/>
        <w:rPr/>
      </w:pPr>
      <w:r>
        <w:rPr/>
        <w:t>+qBCWSOVojL1l/S06sxZ2rT76d7CVEettaXdzZT39MTRfHjmhGVi48koTkgrnVdPuLzpfXSyEPBm3L</w:t>
      </w:r>
    </w:p>
    <w:p>
      <w:pPr>
        <w:pStyle w:val="PreformattedText"/>
        <w:bidi w:val="0"/>
        <w:spacing w:before="0" w:after="0"/>
        <w:jc w:val="left"/>
        <w:rPr/>
      </w:pPr>
      <w:r>
        <w:rPr/>
        <w:t>jLh/mPLQ4pKikexOfzqjHjko5MdmyTipRkkbdb6Haadr7Vo3p733a3QfLZG0p3bCte4f4oI/SssZ/w</w:t>
      </w:r>
    </w:p>
    <w:p>
      <w:pPr>
        <w:pStyle w:val="PreformattedText"/>
        <w:bidi w:val="0"/>
        <w:spacing w:before="0" w:after="0"/>
        <w:jc w:val="left"/>
        <w:rPr/>
      </w:pPr>
      <w:r>
        <w:rPr/>
        <w:t>BltPf5/wCRkzW8u+jX+oy9e60+nRm21qvtWBsQkKRs9DYC+I/FuJ+lXcdyxYrzLSQ2T6ebJWJjPQnT</w:t>
      </w:r>
    </w:p>
    <w:p>
      <w:pPr>
        <w:pStyle w:val="PreformattedText"/>
        <w:bidi w:val="0"/>
        <w:spacing w:before="0" w:after="0"/>
        <w:jc w:val="left"/>
        <w:rPr/>
      </w:pPr>
      <w:r>
        <w:rPr/>
        <w:t>tu51Ve3jrT1nchH4rd4ArdSoQZ+ZIq/lOMoR8UqFwqbuLfQ9Y3Np1TrWh3OsNXC1vrT94C0hO6FOgG</w:t>
      </w:r>
    </w:p>
    <w:p>
      <w:pPr>
        <w:pStyle w:val="PreformattedText"/>
        <w:bidi w:val="0"/>
        <w:spacing w:before="0" w:after="0"/>
        <w:jc w:val="left"/>
        <w:rPr/>
      </w:pPr>
      <w:r>
        <w:rPr/>
        <w:t>frH6Uv34sMvo+itNPL/cBuNPtNFtdP1pDZfDVxfks7p8xsob2JI7gFRP61TCebPmljk6VI0v6WPFaL</w:t>
      </w:r>
    </w:p>
    <w:p>
      <w:pPr>
        <w:pStyle w:val="PreformattedText"/>
        <w:bidi w:val="0"/>
        <w:spacing w:before="0" w:after="0"/>
        <w:jc w:val="left"/>
        <w:rPr/>
      </w:pPr>
      <w:r>
        <w:rPr/>
        <w:t>bRNC0bROh+sLu/cLelX10h5DbZKtqSkDHzuMVnySyrkRXs0QlCWJld0vpibfpHpyxuQ3qK2tWfs1OL</w:t>
      </w:r>
    </w:p>
    <w:p>
      <w:pPr>
        <w:pStyle w:val="PreformattedText"/>
        <w:bidi w:val="0"/>
        <w:spacing w:before="0" w:after="0"/>
        <w:jc w:val="left"/>
        <w:rPr/>
      </w:pPr>
      <w:r>
        <w:rPr/>
        <w:t>G7btAKYn/pFW5c0lnnHrQixqWOM/5HekNReXeN6a3bS2rQB94kCCpCFAEE8KBUB+dVzwtY1OT25AeR</w:t>
      </w:r>
    </w:p>
    <w:p>
      <w:pPr>
        <w:pStyle w:val="PreformattedText"/>
        <w:bidi w:val="0"/>
        <w:spacing w:before="0" w:after="0"/>
        <w:jc w:val="left"/>
        <w:rPr/>
      </w:pPr>
      <w:r>
        <w:rPr/>
        <w:t>TnUF0jTdYubzqvS7pabRlLbDalutNAhSlICd4kHPAIFdyEY4YbZgj+5s6V/E2m2OntOdt3EfyrS0gi</w:t>
      </w:r>
    </w:p>
    <w:p>
      <w:pPr>
        <w:pStyle w:val="PreformattedText"/>
        <w:bidi w:val="0"/>
        <w:spacing w:before="0" w:after="0"/>
        <w:jc w:val="left"/>
        <w:rPr/>
      </w:pPr>
      <w:r>
        <w:rPr/>
        <w:t>Fp3suGfy2/vXnMlwWRx/k73Gj9XNFP0ePLTcu6W8EkgrXvSrmdxmvifym+RKz7v8ZFLjxRJQAh4kH/</w:t>
      </w:r>
    </w:p>
    <w:p>
      <w:pPr>
        <w:pStyle w:val="PreformattedText"/>
        <w:bidi w:val="0"/>
        <w:spacing w:before="0" w:after="0"/>
        <w:jc w:val="left"/>
        <w:rPr/>
      </w:pPr>
      <w:r>
        <w:rPr/>
        <w:t>AJsoVAiR2zXJXR032N3ilssowoFIkdwaUeC0Zu8twJkK3I3erj86heNNKTClFJgD8KQYPvUGGnXlJK</w:t>
      </w:r>
    </w:p>
    <w:p>
      <w:pPr>
        <w:pStyle w:val="PreformattedText"/>
        <w:bidi w:val="0"/>
        <w:spacing w:before="0" w:after="0"/>
        <w:jc w:val="left"/>
        <w:rPr/>
      </w:pPr>
      <w:r>
        <w:rPr/>
        <w:t>CEy2VdzRXYkiBfIm1Le2N5gAR6cz2rVxv9qv8AJj5Gscv8Hq1WtF7oTQk24lt7yw2l5MgM+WEKg57i</w:t>
      </w:r>
    </w:p>
    <w:p>
      <w:pPr>
        <w:pStyle w:val="PreformattedText"/>
        <w:bidi w:val="0"/>
        <w:spacing w:before="0" w:after="0"/>
        <w:jc w:val="left"/>
        <w:rPr/>
      </w:pPr>
      <w:r>
        <w:rPr/>
        <w:t>a/QvxGL7FJv0fmv5mbeeURtF4i5Ontamygl/asrRhSfL37Tj3EV2PHdw9Hnq8UVN6u1veoXkNKdZUU</w:t>
      </w:r>
    </w:p>
    <w:p>
      <w:pPr>
        <w:pStyle w:val="PreformattedText"/>
        <w:bidi w:val="0"/>
        <w:spacing w:before="0" w:after="0"/>
        <w:jc w:val="left"/>
        <w:rPr/>
      </w:pPr>
      <w:r>
        <w:rPr/>
        <w:t>kBYEgktnkdjW5uX07YFfi2d0+xmtK+rdaAjcjT20qgRP8AM5ivmP6oSuLPqf6H/dM9dwPivnh9iOSf</w:t>
      </w:r>
    </w:p>
    <w:p>
      <w:pPr>
        <w:pStyle w:val="PreformattedText"/>
        <w:bidi w:val="0"/>
        <w:spacing w:before="0" w:after="0"/>
        <w:jc w:val="left"/>
        <w:rPr/>
      </w:pPr>
      <w:r>
        <w:rPr/>
        <w:t>aeSF+EWqNlWwKcZBV7DzBXe+FX/qo2eL/Vj8fjZs8V2L92nqSxs0thDtlZ3Vqh5EGUrCiFH3yBX2SX</w:t>
      </w:r>
    </w:p>
    <w:p>
      <w:pPr>
        <w:pStyle w:val="PreformattedText"/>
        <w:bidi w:val="0"/>
        <w:spacing w:before="0" w:after="0"/>
        <w:jc w:val="left"/>
        <w:rPr/>
      </w:pPr>
      <w:r>
        <w:rPr/>
        <w:t>Hgsfkn7R+fsedKLX5IrVoX9Iu9IUV2zqU87pUP5yd5+ozW3I/GpQ2iu62y8+/Papq18v70295VncNM</w:t>
      </w:r>
    </w:p>
    <w:p>
      <w:pPr>
        <w:pStyle w:val="PreformattedText"/>
        <w:bidi w:val="0"/>
        <w:spacing w:before="0" w:after="0"/>
        <w:jc w:val="left"/>
        <w:rPr/>
      </w:pPr>
      <w:r>
        <w:rPr/>
        <w:t>r2+onYmFD2Pp5rHlw+EY+P5Gx5PJvzIGn6Qm2ttr7XnkXClPIckKWlYwZ74zWtttUgKas124sw2jY6</w:t>
      </w:r>
    </w:p>
    <w:p>
      <w:pPr>
        <w:pStyle w:val="PreformattedText"/>
        <w:bidi w:val="0"/>
        <w:spacing w:before="0" w:after="0"/>
        <w:jc w:val="left"/>
        <w:rPr/>
      </w:pPr>
      <w:r>
        <w:rPr/>
        <w:t>2pTAkoAT6VArIE/oKxZno6+Bp9CILjLNm0VtoQFAwRlPPH7VzJqjpQbZX6q+hy1trtQbUtSW2MYnaD</w:t>
      </w:r>
    </w:p>
    <w:p>
      <w:pPr>
        <w:pStyle w:val="PreformattedText"/>
        <w:bidi w:val="0"/>
        <w:spacing w:before="0" w:after="0"/>
        <w:jc w:val="left"/>
        <w:rPr/>
      </w:pPr>
      <w:r>
        <w:rPr/>
        <w:t>kj3rDkNyuXRXi8U2pbJs1APseVuXkSCIUJ4rBK5M1wfjGmbAxpqdEcWPL8t95HkhCkAJUVd5nE1ZGL</w:t>
      </w:r>
    </w:p>
    <w:p>
      <w:pPr>
        <w:pStyle w:val="PreformattedText"/>
        <w:bidi w:val="0"/>
        <w:spacing w:before="0" w:after="0"/>
        <w:jc w:val="left"/>
        <w:rPr/>
      </w:pPr>
      <w:r>
        <w:rPr/>
        <w:t>RS9MfZae0l5cspAtP5nmLTnKSkiRyM/tTunoMPKLsqFabfLt2n0uRbqZQptzzAQUqEwR+VRNdC/T8X</w:t>
      </w:r>
    </w:p>
    <w:p>
      <w:pPr>
        <w:pStyle w:val="PreformattedText"/>
        <w:bidi w:val="0"/>
        <w:spacing w:before="0" w:after="0"/>
        <w:jc w:val="left"/>
        <w:rPr/>
      </w:pPr>
      <w:r>
        <w:rPr/>
        <w:t>/kNyyeN+lZdSSi4R/wAswlwbN2UzRSsdJRdjrmp/f1/eG2zavulQCCY2iYJx71Eiif3O0HfKaFyW95</w:t>
      </w:r>
    </w:p>
    <w:p>
      <w:pPr>
        <w:pStyle w:val="PreformattedText"/>
        <w:bidi w:val="0"/>
        <w:spacing w:before="0" w:after="0"/>
        <w:jc w:val="left"/>
        <w:rPr/>
      </w:pPr>
      <w:r>
        <w:rPr/>
        <w:t>QkJbbMKhKo5GKi0LKVrRAvWfIuSttCnUNlCUrKpyZj8qNka8yTpepTrjzaYtGztDje2QUxnBweKiWh</w:t>
      </w:r>
    </w:p>
    <w:p>
      <w:pPr>
        <w:pStyle w:val="PreformattedText"/>
        <w:bidi w:val="0"/>
        <w:spacing w:before="0" w:after="0"/>
        <w:jc w:val="left"/>
        <w:rPr/>
      </w:pPr>
      <w:r>
        <w:rPr/>
        <w:t>o6lYbV6598N2ytKmvOXG5MBQ/qn9KZRTQvklItLjqex12+Sp3TkNMtgAFIgqAkRjkVFjcVdjzyKbSa</w:t>
      </w:r>
    </w:p>
    <w:p>
      <w:pPr>
        <w:pStyle w:val="PreformattedText"/>
        <w:bidi w:val="0"/>
        <w:spacing w:before="0" w:after="0"/>
        <w:jc w:val="left"/>
        <w:rPr/>
      </w:pPr>
      <w:r>
        <w:rPr/>
        <w:t>KuzTbmy+7b/OU4XlhUn+WYOCDxgD9aaNlfb0PtrunbVm2bW2+QhDqQ42EKiRgHv9aKW7BKXjosZaur</w:t>
      </w:r>
    </w:p>
    <w:p>
      <w:pPr>
        <w:pStyle w:val="PreformattedText"/>
        <w:bidi w:val="0"/>
        <w:spacing w:before="0" w:after="0"/>
        <w:jc w:val="left"/>
        <w:rPr/>
      </w:pPr>
      <w:r>
        <w:rPr/>
        <w:t>Rvf5d/d6g20y02tvKQlwzHzPcUqdstrVMYv79r+FXbaVm1vypoOK3KJKf+mn6K1qNSLVtu5Tb6fp7i</w:t>
      </w:r>
    </w:p>
    <w:p>
      <w:pPr>
        <w:pStyle w:val="PreformattedText"/>
        <w:bidi w:val="0"/>
        <w:spacing w:before="0" w:after="0"/>
        <w:jc w:val="left"/>
        <w:rPr/>
      </w:pPr>
      <w:r>
        <w:rPr/>
        <w:t>7UfekFX4pgRMkHigmmmVu70SLLqG7Xa2ls2woBltxq6SpEyDgEDkYSM0VGN2WvLJx8Sj/iz2mKZctL</w:t>
      </w:r>
    </w:p>
    <w:p>
      <w:pPr>
        <w:pStyle w:val="PreformattedText"/>
        <w:bidi w:val="0"/>
        <w:spacing w:before="0" w:after="0"/>
        <w:jc w:val="left"/>
        <w:rPr/>
      </w:pPr>
      <w:r>
        <w:rPr/>
        <w:t>toNBLiXWHCcpJwSO+ZzQaKoSlG2hpzUy0i8t5bU1eMoDSEDC3AsH8uOaRouxy7ZOXcXdtea0bxCli8</w:t>
      </w:r>
    </w:p>
    <w:p>
      <w:pPr>
        <w:pStyle w:val="PreformattedText"/>
        <w:bidi w:val="0"/>
        <w:spacing w:before="0" w:after="0"/>
        <w:jc w:val="left"/>
        <w:rPr/>
      </w:pPr>
      <w:r>
        <w:rPr/>
        <w:t>sglDaEDb6Vyc9+BSUaIy1sko0Jh1V862VtMeX94aZbJJCPLUtABHBwcfFTyrQPpb8gEX1hq1rYMWUt</w:t>
      </w:r>
    </w:p>
    <w:p>
      <w:pPr>
        <w:pStyle w:val="PreformattedText"/>
        <w:bidi w:val="0"/>
        <w:spacing w:before="0" w:after="0"/>
        <w:jc w:val="left"/>
        <w:rPr/>
      </w:pPr>
      <w:r>
        <w:rPr/>
        <w:t>OsJS/dMuJI3DAkzzJPeogNRaHLf7pqV3fLccSwbV7YgJICtmRj8yKLtAh4y2Dqlp94d091DwbVbtqb</w:t>
      </w:r>
    </w:p>
    <w:p>
      <w:pPr>
        <w:pStyle w:val="PreformattedText"/>
        <w:bidi w:val="0"/>
        <w:spacing w:before="0" w:after="0"/>
        <w:jc w:val="left"/>
        <w:rPr/>
      </w:pPr>
      <w:r>
        <w:rPr/>
        <w:t>8pSj6iEnIoJ6FmvLSINrftWbX3Xylrtri3b8wFUALJmT+n70Etg8vFeJXWuy0uiGs261lRUkYj2P8A</w:t>
      </w:r>
    </w:p>
    <w:p>
      <w:pPr>
        <w:pStyle w:val="PreformattedText"/>
        <w:bidi w:val="0"/>
        <w:spacing w:before="0" w:after="0"/>
        <w:jc w:val="left"/>
        <w:rPr/>
      </w:pPr>
      <w:r>
        <w:rPr/>
        <w:t>pTvozXTGLlx777sWpna4jelBBHc/Gasx9ga9ljaNKunbVDasLlak7SMe36iu9xXXRxM6qzZVfdb3Qr</w:t>
      </w:r>
    </w:p>
    <w:p>
      <w:pPr>
        <w:pStyle w:val="PreformattedText"/>
        <w:bidi w:val="0"/>
        <w:spacing w:before="0" w:after="0"/>
        <w:jc w:val="left"/>
        <w:rPr/>
      </w:pPr>
      <w:r>
        <w:rPr/>
        <w:t>VToQt8L2+WkwZ2nNdHHKayfwcZrdkd1Tl1ZsWLqFNm2C3QQZBSDj86tUfFuX5Fi0rIgRbPXVw5/JaS</w:t>
      </w:r>
    </w:p>
    <w:p>
      <w:pPr>
        <w:pStyle w:val="PreformattedText"/>
        <w:bidi w:val="0"/>
        <w:spacing w:before="0" w:after="0"/>
        <w:jc w:val="left"/>
        <w:rPr/>
      </w:pPr>
      <w:r>
        <w:rPr/>
        <w:t>WC0y2QSVr+RUldaNuJtUa1ql6tCHXUJ2uOgpdREwJz/lXJzM7eCmJpdpbLf87apxSEbgOdyVAz/58V</w:t>
      </w:r>
    </w:p>
    <w:p>
      <w:pPr>
        <w:pStyle w:val="PreformattedText"/>
        <w:bidi w:val="0"/>
        <w:spacing w:before="0" w:after="0"/>
        <w:jc w:val="left"/>
        <w:rPr/>
      </w:pPr>
      <w:r>
        <w:rPr/>
        <w:t>jSs1Tl4k66ctbxppu3aUHWUAqKhtKhPuPypvHRXB29muPruFPIU+j0LSpQUodgYGa5mV+NnShDRQ3b</w:t>
      </w:r>
    </w:p>
    <w:p>
      <w:pPr>
        <w:pStyle w:val="PreformattedText"/>
        <w:bidi w:val="0"/>
        <w:spacing w:before="0" w:after="0"/>
        <w:jc w:val="left"/>
        <w:rPr/>
      </w:pPr>
      <w:r>
        <w:rPr/>
        <w:t>hKnFKdW2QSlCUpPq/OuJmytWdXBhTRAuw8xb2i1QtflkjOZ98n4rkufm2dvHBQQC21KabG0IHlhaQq</w:t>
      </w:r>
    </w:p>
    <w:p>
      <w:pPr>
        <w:pStyle w:val="PreformattedText"/>
        <w:bidi w:val="0"/>
        <w:spacing w:before="0" w:after="0"/>
        <w:jc w:val="left"/>
        <w:rPr/>
      </w:pPr>
      <w:r>
        <w:rPr/>
        <w:t>drgnM/pxSdaL2nd0Khl9xdy+g+XbqG3YYmfYGgkJKW2WtrduthKUJKmFN7FbD+H5P+tbMOjJkbplto</w:t>
      </w:r>
    </w:p>
    <w:p>
      <w:pPr>
        <w:pStyle w:val="PreformattedText"/>
        <w:bidi w:val="0"/>
        <w:spacing w:before="0" w:after="0"/>
        <w:jc w:val="left"/>
        <w:rPr/>
      </w:pPr>
      <w:r>
        <w:rPr/>
        <w:t>Ky4ytLaT5SoDgVORBzXf4+zzucu9PLjVulna2ltQSs7skGf7V0jlye6EfQ69drbQ6hFskpSENg7Vc8</w:t>
      </w:r>
    </w:p>
    <w:p>
      <w:pPr>
        <w:pStyle w:val="PreformattedText"/>
        <w:bidi w:val="0"/>
        <w:spacing w:before="0" w:after="0"/>
        <w:jc w:val="left"/>
        <w:rPr/>
      </w:pPr>
      <w:r>
        <w:rPr/>
        <w:t>/NQbSGAh8+Yy0oIDZC1+qe/wDenJ5J6JDV+80VqW0SCUoLhHBkzUKgVFtT7bSEJK0gBO7nkzUDVIkX</w:t>
      </w:r>
    </w:p>
    <w:p>
      <w:pPr>
        <w:pStyle w:val="PreformattedText"/>
        <w:bidi w:val="0"/>
        <w:spacing w:before="0" w:after="0"/>
        <w:jc w:val="left"/>
        <w:rPr/>
      </w:pPr>
      <w:r>
        <w:rPr/>
        <w:t>LTbq2ghCA2RPrROeINQCbIYSQlQQhQSgYQU4IzTei2/yQm3Ft2RUGwpZH4jxE8H6VQ0Xw2zX9WIetn</w:t>
      </w:r>
    </w:p>
    <w:p>
      <w:pPr>
        <w:pStyle w:val="PreformattedText"/>
        <w:bidi w:val="0"/>
        <w:spacing w:before="0" w:after="0"/>
        <w:jc w:val="left"/>
        <w:rPr/>
      </w:pPr>
      <w:r>
        <w:rPr/>
        <w:t>nA6lP8yVISqDP94rx/ytHsfik1NFQ2tCQohJgiCV/iFfP5rs95jD2pQpRVICgYCiBBj5qhdFyMMwpC</w:t>
      </w:r>
    </w:p>
    <w:p>
      <w:pPr>
        <w:pStyle w:val="PreformattedText"/>
        <w:bidi w:val="0"/>
        <w:spacing w:before="0" w:after="0"/>
        <w:jc w:val="left"/>
        <w:rPr/>
      </w:pPr>
      <w:r>
        <w:rPr/>
        <w:t>juIjBHPxTJ6C0ApRVCQ2EiPaBQAA2vy0uIIiMziikgxl46G1AhBUkbknBPt+lKWrYxiSSYHB9Xeq2M</w:t>
      </w:r>
    </w:p>
    <w:p>
      <w:pPr>
        <w:pStyle w:val="PreformattedText"/>
        <w:bidi w:val="0"/>
        <w:spacing w:before="0" w:after="0"/>
        <w:jc w:val="left"/>
        <w:rPr/>
      </w:pPr>
      <w:r>
        <w:rPr/>
        <w:t>+gVEAx2Byai6FQJAWondB5BODSIaI2vdsOSoDBqFgy4CMiBmQYqEGnAlb0n0rOTPeigEdcFKgUhQJk</w:t>
      </w:r>
    </w:p>
    <w:p>
      <w:pPr>
        <w:pStyle w:val="PreformattedText"/>
        <w:bidi w:val="0"/>
        <w:spacing w:before="0" w:after="0"/>
        <w:jc w:val="left"/>
        <w:rPr/>
      </w:pPr>
      <w:r>
        <w:rPr/>
        <w:t>VGUsjP7UoVAJPAURmKq9gOifZxCf/j2dGnd+K8WYHOGV1S3s28c94XAl4k8ZMVll2dMZPcR/pVZAZy</w:t>
      </w:r>
    </w:p>
    <w:p>
      <w:pPr>
        <w:pStyle w:val="PreformattedText"/>
        <w:bidi w:val="0"/>
        <w:spacing w:before="0" w:after="0"/>
        <w:jc w:val="left"/>
        <w:rPr/>
      </w:pPr>
      <w:r>
        <w:rPr/>
        <w:t>QTimWiDREgzJI+KFkAJUQQCCf3qqTdaICoYJBBn4o+iA8SKJAdgjkAH9KhBtRPBjjKqDINhABwQal6</w:t>
      </w:r>
    </w:p>
    <w:p>
      <w:pPr>
        <w:pStyle w:val="PreformattedText"/>
        <w:bidi w:val="0"/>
        <w:spacing w:before="0" w:after="0"/>
        <w:jc w:val="left"/>
        <w:rPr/>
      </w:pPr>
      <w:r>
        <w:rPr/>
        <w:t>INkSOY96iZBNkZAn4otEEAJMkj355qAAA27ohJPc1CCkhKZxJzUCCBgjMUBX0NhPM+3NV2yq2NkK/w</w:t>
      </w:r>
    </w:p>
    <w:p>
      <w:pPr>
        <w:pStyle w:val="PreformattedText"/>
        <w:bidi w:val="0"/>
        <w:spacing w:before="0" w:after="0"/>
        <w:jc w:val="left"/>
        <w:rPr/>
      </w:pPr>
      <w:r>
        <w:rPr/>
        <w:t>AWB+VJTCYgEDIiY5FFWgGD5Mz70QGJBQCRJHtUSDaMUkgGB84qBGwCVK3AKTyaBBVISCkA4gDFRkCA</w:t>
      </w:r>
    </w:p>
    <w:p>
      <w:pPr>
        <w:pStyle w:val="PreformattedText"/>
        <w:bidi w:val="0"/>
        <w:spacing w:before="0" w:after="0"/>
        <w:jc w:val="left"/>
        <w:rPr/>
      </w:pPr>
      <w:r>
        <w:rPr/>
        <w:t>2ggEfU80SAFIMHZk9gKAPYJTCpjv35pXYRcJSSVYPcq5pkwGFIAJg7v8VBMIOQTtHHeKuYpkgj0zP0</w:t>
      </w:r>
    </w:p>
    <w:p>
      <w:pPr>
        <w:pStyle w:val="PreformattedText"/>
        <w:bidi w:val="0"/>
        <w:spacing w:before="0" w:after="0"/>
        <w:jc w:val="left"/>
        <w:rPr/>
      </w:pPr>
      <w:r>
        <w:rPr/>
        <w:t>iaRgFSkCRMbex/8zQAhEgLC54900KQwmyVZCoPelBsADEHBB5IiKK6F2YkIIj04MhJ4J96kex10Ckp</w:t>
      </w:r>
    </w:p>
    <w:p>
      <w:pPr>
        <w:pStyle w:val="PreformattedText"/>
        <w:bidi w:val="0"/>
        <w:spacing w:before="0" w:after="0"/>
        <w:jc w:val="left"/>
        <w:rPr/>
      </w:pPr>
      <w:r>
        <w:rPr/>
        <w:t>hRyU8f8AarkiAOAbQSkE8DHFERjaSEDaoBIPtnFErSsVKCEgAEgiQO9SgrQBbSpSpWCrgZyKBDEAgl</w:t>
      </w:r>
    </w:p>
    <w:p>
      <w:pPr>
        <w:pStyle w:val="PreformattedText"/>
        <w:bidi w:val="0"/>
        <w:spacing w:before="0" w:after="0"/>
        <w:jc w:val="left"/>
        <w:rPr/>
      </w:pPr>
      <w:r>
        <w:rPr/>
        <w:t>RWpW0/4alEMUncgiA4k8k5H/waBAA4lpZ9J8wjjbyKiZD0qkgn8KgIzQO2LtmNoiDmO9QgpTJJnvxQ</w:t>
      </w:r>
    </w:p>
    <w:p>
      <w:pPr>
        <w:pStyle w:val="PreformattedText"/>
        <w:bidi w:val="0"/>
        <w:spacing w:before="0" w:after="0"/>
        <w:jc w:val="left"/>
        <w:rPr/>
      </w:pPr>
      <w:r>
        <w:rPr/>
        <w:t>sgRMlQJSD/52okMAIIGIjBFQhgyTme1QgU5VwCM4qAETyTB9XYYqLYAvxH8UH9zRoAoG05zFREFwkR</w:t>
      </w:r>
    </w:p>
    <w:p>
      <w:pPr>
        <w:pStyle w:val="PreformattedText"/>
        <w:bidi w:val="0"/>
        <w:spacing w:before="0" w:after="0"/>
        <w:jc w:val="left"/>
        <w:rPr/>
      </w:pPr>
      <w:r>
        <w:rPr/>
        <w:t>I3EZE4FMQwDH4d0d5kUCCpJkBJAPOBRAtBASo5mOc4qIJnaAT7j5oAsID2mCYxGKZEYoxEHPYzxmiA</w:t>
      </w:r>
    </w:p>
    <w:p>
      <w:pPr>
        <w:pStyle w:val="PreformattedText"/>
        <w:bidi w:val="0"/>
        <w:spacing w:before="0" w:after="0"/>
        <w:jc w:val="left"/>
        <w:rPr/>
      </w:pPr>
      <w:r>
        <w:rPr/>
        <w:t>QAAH396DZBAsYzP9xU9BSMmYIgzMzSvoJqvi0jd0HqWVgG2dB/JJ4pMv7CRVny/8dkqSphKR6QDhI5</w:t>
      </w:r>
    </w:p>
    <w:p>
      <w:pPr>
        <w:pStyle w:val="PreformattedText"/>
        <w:bidi w:val="0"/>
        <w:spacing w:before="0" w:after="0"/>
        <w:jc w:val="left"/>
        <w:rPr/>
      </w:pPr>
      <w:r>
        <w:rPr/>
        <w:t>Ec1fwFpmDMvuNs0V/7x05pZbSATbIlScyR7GseSNTaLlpDzzKnGfMWgJUkgDao4zn8zUjoZoO0t0OJ</w:t>
      </w:r>
    </w:p>
    <w:p>
      <w:pPr>
        <w:pStyle w:val="PreformattedText"/>
        <w:bidi w:val="0"/>
        <w:spacing w:before="0" w:after="0"/>
        <w:jc w:val="left"/>
        <w:rPr/>
      </w:pPr>
      <w:r>
        <w:rPr/>
        <w:t>aKUAFolJUQRGMT71JKwLRd6cgKbd2gJSEH1IOARzVmNCSVmw6GkuqQWlgJKDymQIT3HNdbAY5xpEq2</w:t>
      </w:r>
    </w:p>
    <w:p>
      <w:pPr>
        <w:pStyle w:val="PreformattedText"/>
        <w:bidi w:val="0"/>
        <w:spacing w:before="0" w:after="0"/>
        <w:jc w:val="left"/>
        <w:rPr/>
      </w:pPr>
      <w:r>
        <w:rPr/>
        <w:t>kpD6iduxG4EEQASJra0Z4snWyFou9RCyAGyHW3dwMJn2/zqJDDpe/4lK/NKFqKxjhU/NRdkBZbK7a6</w:t>
      </w:r>
    </w:p>
    <w:p>
      <w:pPr>
        <w:pStyle w:val="PreformattedText"/>
        <w:bidi w:val="0"/>
        <w:spacing w:before="0" w:after="0"/>
        <w:jc w:val="left"/>
        <w:rPr/>
      </w:pPr>
      <w:r>
        <w:rPr/>
        <w:t>CVANzvQQckgDk8VG2yClZWhtxlReQwkAEidqyoEfWlToFk3qB5IuU3aypxs3IARmQJyJ7STRkMgnLN</w:t>
      </w:r>
    </w:p>
    <w:p>
      <w:pPr>
        <w:pStyle w:val="PreformattedText"/>
        <w:bidi w:val="0"/>
        <w:spacing w:before="0" w:after="0"/>
        <w:jc w:val="left"/>
        <w:rPr/>
      </w:pPr>
      <w:r>
        <w:rPr/>
        <w:t>CC5byUhpxJUoiJyePf/tTNaIgjZtlXmqeJKVlBKiIMDt7UviMMP3KnLR0JbSQ4QFZM/h7VSyGIaSp1</w:t>
      </w:r>
    </w:p>
    <w:p>
      <w:pPr>
        <w:pStyle w:val="PreformattedText"/>
        <w:bidi w:val="0"/>
        <w:spacing w:before="0" w:after="0"/>
        <w:jc w:val="left"/>
        <w:rPr/>
      </w:pPr>
      <w:r>
        <w:rPr/>
        <w:t>H8st+n0gnPtNVog0tlKGw8jG6CEr4BqNEDUny7poLkBSwROBUIC8s/eGSVpQpe7cSY/qP70rZCbcNe</w:t>
      </w:r>
    </w:p>
    <w:p>
      <w:pPr>
        <w:pStyle w:val="PreformattedText"/>
        <w:bidi w:val="0"/>
        <w:spacing w:before="0" w:after="0"/>
        <w:jc w:val="left"/>
        <w:rPr/>
      </w:pPr>
      <w:r>
        <w:rPr/>
        <w:t>TaKCUBx0gKSCRJHz8UzegUQrTcplhKdzSV7lJCZmcc+1JFsIK20G7QtslCefYgz2ima2Qx0Hf5wcMK</w:t>
      </w:r>
    </w:p>
    <w:p>
      <w:pPr>
        <w:pStyle w:val="PreformattedText"/>
        <w:bidi w:val="0"/>
        <w:spacing w:before="0" w:after="0"/>
        <w:jc w:val="left"/>
        <w:rPr/>
      </w:pPr>
      <w:r>
        <w:rPr/>
        <w:t>chJmVEAH9KqkQZS2hTZ3NkogqTHMgYpKAHZggLXBbTtyOJ/WotECdXtdUyDsU4SohsyYJE4Gc01h6D</w:t>
      </w:r>
    </w:p>
    <w:p>
      <w:pPr>
        <w:pStyle w:val="PreformattedText"/>
        <w:bidi w:val="0"/>
        <w:spacing w:before="0" w:after="0"/>
        <w:jc w:val="left"/>
        <w:rPr/>
      </w:pPr>
      <w:r>
        <w:rPr/>
        <w:t>t2d7qAN34pEnjOST7xSBbsOyXLLoc2pSgkgkQonMd8/WnsK2NlBQtlwvEyErBQZAkHBH5UlWOIVeav</w:t>
      </w:r>
    </w:p>
    <w:p>
      <w:pPr>
        <w:pStyle w:val="PreformattedText"/>
        <w:bidi w:val="0"/>
        <w:spacing w:before="0" w:after="0"/>
        <w:jc w:val="left"/>
        <w:rPr/>
      </w:pPr>
      <w:r>
        <w:rPr/>
        <w:t>zVLlpIG4N4KfrHemSoNExlz7qQEOblqSR9R3GOK1wyOKK3HY28hTqVlUyp1uScE7UmJ/WKvhKxWg73</w:t>
      </w:r>
    </w:p>
    <w:p>
      <w:pPr>
        <w:pStyle w:val="PreformattedText"/>
        <w:bidi w:val="0"/>
        <w:spacing w:before="0" w:after="0"/>
        <w:jc w:val="left"/>
        <w:rPr/>
      </w:pPr>
      <w:r>
        <w:rPr/>
        <w:t>ZbXrl0lAU4gpIAyDuSCSPke1W2KI0liztGLlTSWXHkPMk7iDvTx34MijqgEaz05ywZ0XUF3JLhUl5O</w:t>
      </w:r>
    </w:p>
    <w:p>
      <w:pPr>
        <w:pStyle w:val="PreformattedText"/>
        <w:bidi w:val="0"/>
        <w:spacing w:before="0" w:after="0"/>
        <w:jc w:val="left"/>
        <w:rPr/>
      </w:pPr>
      <w:r>
        <w:rPr/>
        <w:t>wmACoj1djyai1TB6LHUnlOqTfbNyGt4IyQgEiBE4/wC9PLeyDtutu4VZMFlba1MnfsUYCt5H14pktB</w:t>
      </w:r>
    </w:p>
    <w:p>
      <w:pPr>
        <w:pStyle w:val="PreformattedText"/>
        <w:bidi w:val="0"/>
        <w:spacing w:before="0" w:after="0"/>
        <w:jc w:val="left"/>
        <w:rPr/>
      </w:pPr>
      <w:r>
        <w:rPr/>
        <w:t>G7q2++rvHXlNJcS02ohIgKASvP7UHFNWRAMueZpbabdBAcSkHvtVtkiOwpU6VDLZUurW3coS2tJCXE</w:t>
      </w:r>
    </w:p>
    <w:p>
      <w:pPr>
        <w:pStyle w:val="PreformattedText"/>
        <w:bidi w:val="0"/>
        <w:spacing w:before="0" w:after="0"/>
        <w:jc w:val="left"/>
        <w:rPr/>
      </w:pPr>
      <w:r>
        <w:rPr/>
        <w:t>ncsnIPsJ+KyzdMZJkYtlm1XscG8oKQnnJJn9v7UEMi1vHEMLS2WYUNslChhRHxx2p+iPZYWCGLVh64</w:t>
      </w:r>
    </w:p>
    <w:p>
      <w:pPr>
        <w:pStyle w:val="PreformattedText"/>
        <w:bidi w:val="0"/>
        <w:spacing w:before="0" w:after="0"/>
        <w:jc w:val="left"/>
        <w:rPr/>
      </w:pPr>
      <w:r>
        <w:rPr/>
        <w:t>WtLqnELQUgdygf966vFyKMlsx54eSJ7Wot2WpaOnTPuz1k89Y6klxCSpxDaVlhe09vxT+tezwThKLd</w:t>
      </w:r>
    </w:p>
    <w:p>
      <w:pPr>
        <w:pStyle w:val="PreformattedText"/>
        <w:bidi w:val="0"/>
        <w:spacing w:before="0" w:after="0"/>
        <w:jc w:val="left"/>
        <w:rPr/>
      </w:pPr>
      <w:r>
        <w:rPr/>
        <w:t>7PFcvHOE6S0bG1qWl2fTKkJtl/fbm61AuuFX41M3ADW8d8qT+hrXgyyll8p9I4OXjRpqK7NXttO1Ky</w:t>
      </w:r>
    </w:p>
    <w:p>
      <w:pPr>
        <w:pStyle w:val="PreformattedText"/>
        <w:bidi w:val="0"/>
        <w:spacing w:before="0" w:after="0"/>
        <w:jc w:val="left"/>
        <w:rPr/>
      </w:pPr>
      <w:r>
        <w:rPr/>
        <w:t>8NNc0591tq+s7m+uPOKNwX5JbSoieAohWa1ZeRFzc49UHBxax+Mg9V/wDkXrKnba5WlrWb5L6W5P8A</w:t>
      </w:r>
    </w:p>
    <w:p>
      <w:pPr>
        <w:pStyle w:val="PreformattedText"/>
        <w:bidi w:val="0"/>
        <w:spacing w:before="0" w:after="0"/>
        <w:jc w:val="left"/>
        <w:rPr/>
      </w:pPr>
      <w:r>
        <w:rPr/>
        <w:t>LUtoJUJmCCUzHzivM58l2et4uHxWii6nHlaC3oqGnAywuXdpAR6lfiz2BFcz6tOjsfTUo0bH1Pf39p</w:t>
      </w:r>
    </w:p>
    <w:p>
      <w:pPr>
        <w:pStyle w:val="PreformattedText"/>
        <w:bidi w:val="0"/>
        <w:spacing w:before="0" w:after="0"/>
        <w:jc w:val="left"/>
        <w:rPr/>
      </w:pPr>
      <w:r>
        <w:rPr/>
        <w:t>fsWWnNoXqCNRYW4UJlDkI9/nH6V2cPIUFo43I4v1JVRMvL1Ona5bBx1u8Q44404pz1bIlWSfhZTVk+</w:t>
      </w:r>
    </w:p>
    <w:p>
      <w:pPr>
        <w:pStyle w:val="PreformattedText"/>
        <w:bidi w:val="0"/>
        <w:spacing w:before="0" w:after="0"/>
        <w:jc w:val="left"/>
        <w:rPr/>
      </w:pPr>
      <w:r>
        <w:rPr/>
        <w:t>V9mirHwVGdlIlyzGlaLatXa7jetDG1T3oaRtUSI7THFcTJmTd2dvHipUiKu+Xd+HtrZPrBvLdPkEbi</w:t>
      </w:r>
    </w:p>
    <w:p>
      <w:pPr>
        <w:pStyle w:val="PreformattedText"/>
        <w:bidi w:val="0"/>
        <w:spacing w:before="0" w:after="0"/>
        <w:jc w:val="left"/>
        <w:rPr/>
      </w:pPr>
      <w:r>
        <w:rPr/>
        <w:t>rCVSn8xGPoazvJa0y7w2FdC9VKLi4ac+8XZCgojcnYJSQPpWds0Qi0Bp/nG1cQlzcVOBwFQg/iMCR/</w:t>
      </w:r>
    </w:p>
    <w:p>
      <w:pPr>
        <w:pStyle w:val="PreformattedText"/>
        <w:bidi w:val="0"/>
        <w:spacing w:before="0" w:after="0"/>
        <w:jc w:val="left"/>
        <w:rPr/>
      </w:pPr>
      <w:r>
        <w:rPr/>
        <w:t>lQUk1oLk0Brtr9z1rQmm15u7pKXlqVhZE49zzFSVoH1H0NPWKmNXuV2xLZcuCttE7QkiAcD5qqr2B2</w:t>
      </w:r>
    </w:p>
    <w:p>
      <w:pPr>
        <w:pStyle w:val="PreformattedText"/>
        <w:bidi w:val="0"/>
        <w:spacing w:before="0" w:after="0"/>
        <w:jc w:val="left"/>
        <w:rPr/>
      </w:pPr>
      <w:r>
        <w:rPr/>
        <w:t>y3s7JL1nbPXryPvunuqeUSqFJggxHPYVdCK7BTRWavrQVfpuy2pbj6h5BR/wAsEyAARxzxSzpPQ0U/</w:t>
      </w:r>
    </w:p>
    <w:p>
      <w:pPr>
        <w:pStyle w:val="PreformattedText"/>
        <w:bidi w:val="0"/>
        <w:spacing w:before="0" w:after="0"/>
        <w:jc w:val="left"/>
        <w:rPr/>
      </w:pPr>
      <w:r>
        <w:rPr/>
        <w:t>ZJsNMt2LW/S8ErcCvO9KQkFc5Pz3iakY2O2kS2U3Gj6K/qllZrdFpai7FuFzu3/1QD9f0Nasa9Geey</w:t>
      </w:r>
    </w:p>
    <w:p>
      <w:pPr>
        <w:pStyle w:val="PreformattedText"/>
        <w:bidi w:val="0"/>
        <w:spacing w:before="0" w:after="0"/>
        <w:jc w:val="left"/>
        <w:rPr/>
      </w:pPr>
      <w:r>
        <w:rPr/>
        <w:t>f1LZlGiWd+qCLaNobWJbKtipM8TxWutGd92WKdRftrzWLZpW99/TnEqgwCpIUUpPvhdNBlORexvxG6</w:t>
      </w:r>
    </w:p>
    <w:p>
      <w:pPr>
        <w:pStyle w:val="PreformattedText"/>
        <w:bidi w:val="0"/>
        <w:spacing w:before="0" w:after="0"/>
        <w:jc w:val="left"/>
        <w:rPr/>
      </w:pPr>
      <w:r>
        <w:rPr/>
        <w:t>kuNVaDLa37K6uWLd9TTLygW9ihJBnBgDNaPNKNFDj5NMrEWidQ6W6G6as9UVaWjSFO3149lTTqio5M</w:t>
      </w:r>
    </w:p>
    <w:p>
      <w:pPr>
        <w:pStyle w:val="PreformattedText"/>
        <w:bidi w:val="0"/>
        <w:spacing w:before="0" w:after="0"/>
        <w:jc w:val="left"/>
        <w:rPr/>
      </w:pPr>
      <w:r>
        <w:rPr/>
        <w:t>jMkfrWrjZ1C2c/l8ZTpI2fqV+0b1vUbvTru3urh7ptVmh5zlwi6TIMcwAT9K6ijLMoqK9nmuUlic0/</w:t>
      </w:r>
    </w:p>
    <w:p>
      <w:pPr>
        <w:pStyle w:val="PreformattedText"/>
        <w:bidi w:val="0"/>
        <w:spacing w:before="0" w:after="0"/>
        <w:jc w:val="left"/>
        <w:rPr/>
      </w:pPr>
      <w:r>
        <w:rPr/>
        <w:t>wax4watcak3r110zqSbF2ztG9Iu7ZKILiVPHbtJ4iR+VdPjQUKU1b7OJKskftN56ctbDS3Ojm2ktX7</w:t>
      </w:r>
    </w:p>
    <w:p>
      <w:pPr>
        <w:pStyle w:val="PreformattedText"/>
        <w:bidi w:val="0"/>
        <w:spacing w:before="0" w:after="0"/>
        <w:jc w:val="left"/>
        <w:rPr/>
      </w:pPr>
      <w:r>
        <w:rPr/>
        <w:t>V2V3ClryhLptlHaTkTz+lU8jkSyqTlpr/5F+jHG4+G0aL0lrLb+oq6m/h7tur+OsgIbBKA2tXlqJIw</w:t>
      </w:r>
    </w:p>
    <w:p>
      <w:pPr>
        <w:pStyle w:val="PreformattedText"/>
        <w:bidi w:val="0"/>
        <w:spacing w:before="0" w:after="0"/>
        <w:jc w:val="left"/>
        <w:rPr/>
      </w:pPr>
      <w:r>
        <w:rPr/>
        <w:t>B6ufj5rrci1gWNPtHOw4Wsrm/wAnSNGcsNbZ0m90uzNvbjU7i3uGH+ElJdKontuEiuMsk4KUW/wX5M</w:t>
      </w:r>
    </w:p>
    <w:p>
      <w:pPr>
        <w:pStyle w:val="PreformattedText"/>
        <w:bidi w:val="0"/>
        <w:spacing w:before="0" w:after="0"/>
        <w:jc w:val="left"/>
        <w:rPr/>
      </w:pPr>
      <w:r>
        <w:rPr/>
        <w:t>WOTU66Oc9GlOj6Z13fuLQPulsl5SQncpUOTOfYf3rucp7wxj7Zi48XJZCT0Upm76h6nvDa29ldnQGE</w:t>
      </w:r>
    </w:p>
    <w:p>
      <w:pPr>
        <w:pStyle w:val="PreformattedText"/>
        <w:bidi w:val="0"/>
        <w:spacing w:before="0" w:after="0"/>
        <w:jc w:val="left"/>
        <w:rPr/>
      </w:pPr>
      <w:r>
        <w:rPr/>
        <w:t>oQ4IguurSVfmlSf2rPz5uHg4u1f/AENvHS+lKLVNona/oSfCG96R/hqnLvdrFyw8naEJUXkY4mSCkR</w:t>
      </w:r>
    </w:p>
    <w:p>
      <w:pPr>
        <w:pStyle w:val="PreformattedText"/>
        <w:bidi w:val="0"/>
        <w:spacing w:before="0" w:after="0"/>
        <w:jc w:val="left"/>
        <w:rPr/>
      </w:pPr>
      <w:r>
        <w:rPr/>
        <w:t>3qnHn/AK3znPSr/wCRvpPEowi7KvqnVR0t1s9f6m42887Y3RLagBALKNqSRyfUP0PNb4f+owKMNU/+</w:t>
      </w:r>
    </w:p>
    <w:p>
      <w:pPr>
        <w:pStyle w:val="PreformattedText"/>
        <w:bidi w:val="0"/>
        <w:spacing w:before="0" w:after="0"/>
        <w:jc w:val="left"/>
        <w:rPr/>
      </w:pPr>
      <w:r>
        <w:rPr/>
        <w:t>5gflDLKUido2u3OhjWnbrTnWAbo3TDrduPLWhTbQWJmQfUkz3rLmgpNRjK//ANWP9RxjvojpVa9K9d</w:t>
      </w:r>
    </w:p>
    <w:p>
      <w:pPr>
        <w:pStyle w:val="PreformattedText"/>
        <w:bidi w:val="0"/>
        <w:spacing w:before="0" w:after="0"/>
        <w:jc w:val="left"/>
        <w:rPr/>
      </w:pPr>
      <w:r>
        <w:rPr/>
        <w:t>akHAkMM3H8Stkr/Cdz4SpXGTxVusnHUX29Mri5KbmmUVn07ddHvX2kXlmpm81BhT1ldskeWporJdSo</w:t>
      </w:r>
    </w:p>
    <w:p>
      <w:pPr>
        <w:pStyle w:val="PreformattedText"/>
        <w:bidi w:val="0"/>
        <w:spacing w:before="0" w:after="0"/>
        <w:jc w:val="left"/>
        <w:rPr/>
      </w:pPr>
      <w:r>
        <w:rPr/>
        <w:t>dsLHbsKuc45Yrx6iRqaVy7ZsOpam5oviWpuzfcbtrBi4DjgbDh3OoRKU+yTCD2M1TDjY8vH+o1tjfX</w:t>
      </w:r>
    </w:p>
    <w:p>
      <w:pPr>
        <w:pStyle w:val="PreformattedText"/>
        <w:bidi w:val="0"/>
        <w:spacing w:before="0" w:after="0"/>
        <w:jc w:val="left"/>
        <w:rPr/>
      </w:pPr>
      <w:r>
        <w:rPr/>
        <w:t>ngyfSsgapoOtOazZ6ip1hu4YZIU8WZT57aQAlQ7EhUZ9q0482KEPpR9/8Acp+nNz+oVXhXfG56rvtc</w:t>
      </w:r>
    </w:p>
    <w:p>
      <w:pPr>
        <w:pStyle w:val="PreformattedText"/>
        <w:bidi w:val="0"/>
        <w:spacing w:before="0" w:after="0"/>
        <w:jc w:val="left"/>
        <w:rPr/>
      </w:pPr>
      <w:r>
        <w:rPr/>
        <w:t>vNOT5aNPv0i4ZlJMr9Swk896HOj5JQT9o1YMijdrZZdB2Nvouk3jCXXHHdSuLYgobJSlvYtKSo9srJ</w:t>
      </w:r>
    </w:p>
    <w:p>
      <w:pPr>
        <w:pStyle w:val="PreformattedText"/>
        <w:bidi w:val="0"/>
        <w:spacing w:before="0" w:after="0"/>
        <w:jc w:val="left"/>
        <w:rPr/>
      </w:pPr>
      <w:r>
        <w:rPr/>
        <w:t>/Kl5MPvjkfpV/zKYch+LgwOtLZWi2dvpFs0u/0+y0Vm5adUqShwOhpzb8HcDHzVfGzPG5Oftl8scMz</w:t>
      </w:r>
    </w:p>
    <w:p>
      <w:pPr>
        <w:pStyle w:val="PreformattedText"/>
        <w:bidi w:val="0"/>
        <w:spacing w:before="0" w:after="0"/>
        <w:jc w:val="left"/>
        <w:rPr/>
      </w:pPr>
      <w:r>
        <w:rPr/>
        <w:t>ST6RBLCXuqdZ1XUGr1rSbN0Bi7ZWfStDiWUAmMD1DFbPqqOOONPbKnik5N30bOnUXOolsPLdDmoKRc</w:t>
      </w:r>
    </w:p>
    <w:p>
      <w:pPr>
        <w:pStyle w:val="PreformattedText"/>
        <w:bidi w:val="0"/>
        <w:spacing w:before="0" w:after="0"/>
        <w:jc w:val="left"/>
        <w:rPr/>
      </w:pPr>
      <w:r>
        <w:rPr/>
        <w:t>kKcTPmfdrgJMdwdoNc15ljUsK0tf8AMy5eO3NZJdlJrmmtapptyjTrc7VXF2hXoy04pYWtPB+TXW40</w:t>
      </w:r>
    </w:p>
    <w:p>
      <w:pPr>
        <w:pStyle w:val="PreformattedText"/>
        <w:bidi w:val="0"/>
        <w:spacing w:before="0" w:after="0"/>
        <w:jc w:val="left"/>
        <w:rPr/>
      </w:pPr>
      <w:r>
        <w:rPr/>
        <w:t>oxaU3vRkySm5Wit0hH/3v7gW76Xri1bXatpQ4d4QW0qVMfMH8qefi+QvJaLbf0m2bBoeqtN6f0/YLf</w:t>
      </w:r>
    </w:p>
    <w:p>
      <w:pPr>
        <w:pStyle w:val="PreformattedText"/>
        <w:bidi w:val="0"/>
        <w:spacing w:before="0" w:after="0"/>
        <w:jc w:val="left"/>
        <w:rPr/>
      </w:pPr>
      <w:r>
        <w:rPr/>
        <w:t>fXpqL24YcWFFCk77YmPyVMVgz4HLO3j7pf9TZgyR+ivLpGvdL9LnU9d0SxQq5Jsn7a5uVkgKaQ2pSp</w:t>
      </w:r>
    </w:p>
    <w:p>
      <w:pPr>
        <w:pStyle w:val="PreformattedText"/>
        <w:bidi w:val="0"/>
        <w:spacing w:before="0" w:after="0"/>
        <w:jc w:val="left"/>
        <w:rPr/>
      </w:pPr>
      <w:r>
        <w:rPr/>
        <w:t>nuDj8jW/kzrjSvt6MvGf9+10XumWN3fde6Fr1q21dtnULpTzjShucKXCFAg8HaAYmsDy/wDppYJapI</w:t>
      </w:r>
    </w:p>
    <w:p>
      <w:pPr>
        <w:pStyle w:val="PreformattedText"/>
        <w:bidi w:val="0"/>
        <w:spacing w:before="0" w:after="0"/>
        <w:jc w:val="left"/>
        <w:rPr/>
      </w:pPr>
      <w:r>
        <w:rPr/>
        <w:t>sinHM59kB63Sb/AKk1NNuu0s3nHFMIV6ipzy9xSPnJNdLFkUIQx9vRjcVkcshSX+j3jWgaPaOshLtv</w:t>
      </w:r>
    </w:p>
    <w:p>
      <w:pPr>
        <w:pStyle w:val="PreformattedText"/>
        <w:bidi w:val="0"/>
        <w:spacing w:before="0" w:after="0"/>
        <w:jc w:val="left"/>
        <w:rPr/>
      </w:pPr>
      <w:r>
        <w:rPr/>
        <w:t>5b9m+kAqBWtaYn/1RinUoOUmn/kuTm6/CNu0h7UdQ17Q3zIvrhtp+4StKgVK8kpWrHvtNcxeEMElLp</w:t>
      </w:r>
    </w:p>
    <w:p>
      <w:pPr>
        <w:pStyle w:val="PreformattedText"/>
        <w:bidi w:val="0"/>
        <w:spacing w:before="0" w:after="0"/>
        <w:jc w:val="left"/>
        <w:rPr/>
      </w:pPr>
      <w:r>
        <w:rPr/>
        <w:t>MTLcsqr2V9tdOr6nYv7Mi2srN5LoC1EpJQ6AqJ7wQa6GVReH6b9mPDH6eXzroZ6YVdH+L6jp1yybFb</w:t>
      </w:r>
    </w:p>
    <w:p>
      <w:pPr>
        <w:pStyle w:val="PreformattedText"/>
        <w:bidi w:val="0"/>
        <w:spacing w:before="0" w:after="0"/>
        <w:jc w:val="left"/>
        <w:rPr/>
      </w:pPr>
      <w:r>
        <w:rPr/>
        <w:t>TQUotErbXvM8ZwoH8jVWVQ8Ywnpl6cn5SiSdQttQ1XrOw0h51ppq1S00F26SkeYsuLEk5G4wKWE8fH</w:t>
      </w:r>
    </w:p>
    <w:p>
      <w:pPr>
        <w:pStyle w:val="PreformattedText"/>
        <w:bidi w:val="0"/>
        <w:spacing w:before="0" w:after="0"/>
        <w:jc w:val="left"/>
        <w:rPr/>
      </w:pPr>
      <w:r>
        <w:rPr/>
        <w:t>xSyr2WeDzSin6GNI0u3V0zoDCr9u8cevXErtHcltpSylRnnATn8qd5pvJOUY+tMLxwjBKT2TNU0yw0</w:t>
      </w:r>
    </w:p>
    <w:p>
      <w:pPr>
        <w:pStyle w:val="PreformattedText"/>
        <w:bidi w:val="0"/>
        <w:spacing w:before="0" w:after="0"/>
        <w:jc w:val="left"/>
        <w:rPr/>
      </w:pPr>
      <w:r>
        <w:rPr/>
        <w:t>rwx191bqrmxZU+20yXZIH8vYofpNZlLJPlR8lXQ0IxjFpMf6VtrrSdPtLBam3f8AiF6w26BulLtssb</w:t>
      </w:r>
    </w:p>
    <w:p>
      <w:pPr>
        <w:pStyle w:val="PreformattedText"/>
        <w:bidi w:val="0"/>
        <w:spacing w:before="0" w:after="0"/>
        <w:jc w:val="left"/>
        <w:rPr/>
      </w:pPr>
      <w:r>
        <w:rPr/>
        <w:t>eJJBSDWXkR+pneZPS0zZHJ4Y/otfyNaCxZ2nTfUWrG7cCk6ebtDDXpS6gtpWoJHaSk1fyORKc4QS1Z</w:t>
      </w:r>
    </w:p>
    <w:p>
      <w:pPr>
        <w:pStyle w:val="PreformattedText"/>
        <w:bidi w:val="0"/>
        <w:spacing w:before="0" w:after="0"/>
        <w:jc w:val="left"/>
        <w:rPr/>
      </w:pPr>
      <w:r>
        <w:rPr/>
        <w:t>n4+C/LdM07Tb3T+odQtH9B+86c0t+5W/5gkJaNul0+kH33D5rW55MS/uK16Llix+OntHRXbNvqDXdJ</w:t>
      </w:r>
    </w:p>
    <w:p>
      <w:pPr>
        <w:pStyle w:val="PreformattedText"/>
        <w:bidi w:val="0"/>
        <w:spacing w:before="0" w:after="0"/>
        <w:jc w:val="left"/>
        <w:rPr/>
      </w:pPr>
      <w:r>
        <w:rPr/>
        <w:t>vra7bv7Rh24ADAIWEoYK0EkxmMfnzXHz8l4McoTjVo2cGHnyFJS6PHVitP3q6SSEIW4soWoEFPqJiv</w:t>
      </w:r>
    </w:p>
    <w:p>
      <w:pPr>
        <w:pStyle w:val="PreformattedText"/>
        <w:bidi w:val="0"/>
        <w:spacing w:before="0" w:after="0"/>
        <w:jc w:val="left"/>
        <w:rPr/>
      </w:pPr>
      <w:r>
        <w:rPr/>
        <w:t>inyL8s8mfevjlXHjRNeSoLSoJkxMY4/P865i6Og6GbvdtSnYVICZger8jmoNAB9sOuD0JaSEgp9Pao</w:t>
      </w:r>
    </w:p>
    <w:p>
      <w:pPr>
        <w:pStyle w:val="PreformattedText"/>
        <w:bidi w:val="0"/>
        <w:spacing w:before="0" w:after="0"/>
        <w:jc w:val="left"/>
        <w:rPr/>
      </w:pPr>
      <w:r>
        <w:rPr/>
        <w:t>X+gJO9opISscdhkGRQCnqxl+PTneCqcwe3zTpUVtlfebFWz5kBIMxEEDiRFaeN/tEZeTrHL/B6qsVi</w:t>
      </w:r>
    </w:p>
    <w:p>
      <w:pPr>
        <w:pStyle w:val="PreformattedText"/>
        <w:bidi w:val="0"/>
        <w:spacing w:before="0" w:after="0"/>
        <w:jc w:val="left"/>
        <w:rPr/>
      </w:pPr>
      <w:r>
        <w:rPr/>
        <w:t>68NOk75wBwMaaWYZTt2khEEj/wBIOa+//D+Tgkj85/OOLzOiuW4u5t9O1BKPMS24u1C0iSkITgHHzX</w:t>
      </w:r>
    </w:p>
    <w:p>
      <w:pPr>
        <w:pStyle w:val="PreformattedText"/>
        <w:bidi w:val="0"/>
        <w:spacing w:before="0" w:after="0"/>
        <w:jc w:val="left"/>
        <w:rPr/>
      </w:pPr>
      <w:r>
        <w:rPr/>
        <w:t>po+OKbgeUcZuNlXb3TFp1fb6k6tb7TiwQ2hJkQlQgjvVuaDyYvGLLYySg4nefscXIPiNrqEJUG3NPS</w:t>
      </w:r>
    </w:p>
    <w:p>
      <w:pPr>
        <w:pStyle w:val="PreformattedText"/>
        <w:bidi w:val="0"/>
        <w:spacing w:before="0" w:after="0"/>
        <w:jc w:val="left"/>
        <w:rPr/>
      </w:pPr>
      <w:r>
        <w:rPr/>
        <w:t>sBXIAcAANfM/1OmoxTPp36Hf9yZ7Fr52fYzlf2lLE3/hHrbQ9kHmIG8T/eu78K65cbPH/qmPl8dNHh</w:t>
      </w:r>
    </w:p>
    <w:p>
      <w:pPr>
        <w:pStyle w:val="PreformattedText"/>
        <w:bidi w:val="0"/>
        <w:spacing w:before="0" w:after="0"/>
        <w:jc w:val="left"/>
        <w:rPr/>
      </w:pPr>
      <w:r>
        <w:rPr/>
        <w:t>5TjgsW9QbX5Fw35TKSTBV61SZ/Ovt+NKvGtH5ugrk4h686u7dVfWbrdtcFxVu+pz1JkLCZx2OCabGq</w:t>
      </w:r>
    </w:p>
    <w:p>
      <w:pPr>
        <w:pStyle w:val="PreformattedText"/>
        <w:bidi w:val="0"/>
        <w:spacing w:before="0" w:after="0"/>
        <w:jc w:val="left"/>
        <w:rPr/>
      </w:pPr>
      <w:r>
        <w:rPr/>
        <w:t>Ti+i9KnTLRa/vjNzZIZSdQUlla0NDbwNywn4I7GqUpKVyegNUtFder33F9dNqeZt2drhbBnywiRxPH</w:t>
      </w:r>
    </w:p>
    <w:p>
      <w:pPr>
        <w:pStyle w:val="PreformattedText"/>
        <w:bidi w:val="0"/>
        <w:spacing w:before="0" w:after="0"/>
        <w:jc w:val="left"/>
        <w:rPr/>
      </w:pPr>
      <w:r>
        <w:rPr/>
        <w:t>xWpLxirFjG2qKvXdWuX3WUupaQz9zLwSFd1K5jt2rmZlvR3OPBRsp7nTPN0++fU7tcaYCm9qvUpYMC</w:t>
      </w:r>
    </w:p>
    <w:p>
      <w:pPr>
        <w:pStyle w:val="PreformattedText"/>
        <w:bidi w:val="0"/>
        <w:spacing w:before="0" w:after="0"/>
        <w:jc w:val="left"/>
        <w:rPr/>
      </w:pPr>
      <w:r>
        <w:rPr/>
        <w:t>B7YrmTt6OxicSPrWmlpCCEJeTuZUoNzIUtJIjtiDWGZsjGtoYuH/AL2hIQhK/JTtUEiFAAAc++BWZU</w:t>
      </w:r>
    </w:p>
    <w:p>
      <w:pPr>
        <w:pStyle w:val="PreformattedText"/>
        <w:bidi w:val="0"/>
        <w:spacing w:before="0" w:after="0"/>
        <w:jc w:val="left"/>
        <w:rPr/>
      </w:pPr>
      <w:r>
        <w:rPr/>
        <w:t>hXd2XXT5uOpb2zbuEMXJb2+p1W07U8AxzimT0y2Mrds2B3W/KvVsvME6e9cgKS8CNog4H50ygqsZ5K</w:t>
      </w:r>
    </w:p>
    <w:p>
      <w:pPr>
        <w:pStyle w:val="PreformattedText"/>
        <w:bidi w:val="0"/>
        <w:spacing w:before="0" w:after="0"/>
        <w:jc w:val="left"/>
        <w:rPr/>
      </w:pPr>
      <w:r>
        <w:rPr/>
        <w:t>e+iqcVbWtwzbWzYNslC2yNwQUjJEg+wNBKity8uiDd6XbWtjaPsPKWtC0odREnIMH9IoJu6JJVHYtl</w:t>
      </w:r>
    </w:p>
    <w:p>
      <w:pPr>
        <w:pStyle w:val="PreformattedText"/>
        <w:bidi w:val="0"/>
        <w:spacing w:before="0" w:after="0"/>
        <w:jc w:val="left"/>
        <w:rPr/>
      </w:pPr>
      <w:r>
        <w:rPr/>
        <w:t>Z2btjptyFFm6CnW1oURCgcjFFWga8QdT0xNhpL902G1s+khY5CivgfMUVbK/Ck2WumtWy0OuFfnMfd</w:t>
      </w:r>
    </w:p>
    <w:p>
      <w:pPr>
        <w:pStyle w:val="PreformattedText"/>
        <w:bidi w:val="0"/>
        <w:spacing w:before="0" w:after="0"/>
        <w:jc w:val="left"/>
        <w:rPr/>
      </w:pPr>
      <w:r>
        <w:rPr/>
        <w:t>woymf5gMpmRmh2x8dRTIGj2KNSvEXDjjCH3GZLZ5JlX6GmutC6rsjafYJWxfMF0H+UraOyTu7UW9FM</w:t>
      </w:r>
    </w:p>
    <w:p>
      <w:pPr>
        <w:pStyle w:val="PreformattedText"/>
        <w:bidi w:val="0"/>
        <w:spacing w:before="0" w:after="0"/>
        <w:jc w:val="left"/>
        <w:rPr/>
      </w:pPr>
      <w:r>
        <w:rPr/>
        <w:t>VbLK50S6trMONW7d2y8y3tUB+BYMkfkAaeM/J0y943FETSum16loV++68LVoh4qKk8kCQkD3Mmmbp0</w:t>
      </w:r>
    </w:p>
    <w:p>
      <w:pPr>
        <w:pStyle w:val="PreformattedText"/>
        <w:bidi w:val="0"/>
        <w:spacing w:before="0" w:after="0"/>
        <w:jc w:val="left"/>
        <w:rPr/>
      </w:pPr>
      <w:r>
        <w:rPr/>
        <w:t>hIwUl5Mlaa9bOWTLNwryLlspQl9TQ2eWkREzmYodMVOL7JqOnbks2j9otKW7NKCh1GACVrVg0sPdl2</w:t>
      </w:r>
    </w:p>
    <w:p>
      <w:pPr>
        <w:pStyle w:val="PreformattedText"/>
        <w:bidi w:val="0"/>
        <w:spacing w:before="0" w:after="0"/>
        <w:jc w:val="left"/>
        <w:rPr/>
      </w:pPr>
      <w:r>
        <w:rPr/>
        <w:t>RWk0QL/p+41HSmrhpav5Al9bhG8zJSPnmnZS1qxX9AubiysWUraRqQSpqN59u+OYpV9sdkS8pUXK9L</w:t>
      </w:r>
    </w:p>
    <w:p>
      <w:pPr>
        <w:pStyle w:val="PreformattedText"/>
        <w:bidi w:val="0"/>
        <w:spacing w:before="0" w:after="0"/>
        <w:jc w:val="left"/>
        <w:rPr/>
      </w:pPr>
      <w:r>
        <w:rPr/>
        <w:t>urbqi8cceZZXbsALBJ3LSEAEoMc9zUVOJbKNMo7i3VYvIUShxhYWyQoBSlAmYn3puuzNbVkO+aKGmw</w:t>
      </w:r>
    </w:p>
    <w:p>
      <w:pPr>
        <w:pStyle w:val="PreformattedText"/>
        <w:bidi w:val="0"/>
        <w:spacing w:before="0" w:after="0"/>
        <w:jc w:val="left"/>
        <w:rPr/>
      </w:pPr>
      <w:r>
        <w:rPr/>
        <w:t>2hv/hkp2iSSJVORSaFtsnpuri0W8t1aww9bNlCAZjzCcEdhIpbNPjKMQ3Hrywv3gsFDVqGW24UU7kh</w:t>
      </w:r>
    </w:p>
    <w:p>
      <w:pPr>
        <w:pStyle w:val="PreformattedText"/>
        <w:bidi w:val="0"/>
        <w:spacing w:before="0" w:after="0"/>
        <w:jc w:val="left"/>
        <w:rPr/>
      </w:pPr>
      <w:r>
        <w:rPr/>
        <w:t>Kwn9QTRUUwynKOmSdWvJsLVCv5CwpKdyUgFxsAEhak/rQSoVzTjSKZl0Ju3l26VNKSpJSpPBSCfznF</w:t>
      </w:r>
    </w:p>
    <w:p>
      <w:pPr>
        <w:pStyle w:val="PreformattedText"/>
        <w:bidi w:val="0"/>
        <w:spacing w:before="0" w:after="0"/>
        <w:jc w:val="left"/>
        <w:rPr/>
      </w:pPr>
      <w:r>
        <w:rPr/>
        <w:t>WNaM17sfeuHtQ1KyQHHvNQhS/QQkwQVTnnj96r0kaUpS2JeXVvcWFulNy+XChIUXDkDMTHaikJJkVK</w:t>
      </w:r>
    </w:p>
    <w:p>
      <w:pPr>
        <w:pStyle w:val="PreformattedText"/>
        <w:bidi w:val="0"/>
        <w:spacing w:before="0" w:after="0"/>
        <w:jc w:val="left"/>
        <w:rPr/>
      </w:pPr>
      <w:r>
        <w:rPr/>
        <w:t>lspbZDYS4FEA5AKY/wBYNMkit2Au9cuWU25CVFIBDjg3FAE4BNWQjTsF6LbRWw6w4HVKW7bsHy3N2Z</w:t>
      </w:r>
    </w:p>
    <w:p>
      <w:pPr>
        <w:pStyle w:val="PreformattedText"/>
        <w:bidi w:val="0"/>
        <w:spacing w:before="0" w:after="0"/>
        <w:jc w:val="left"/>
        <w:rPr/>
      </w:pPr>
      <w:r>
        <w:rPr/>
        <w:t>xP6TXa4uzjcr8l/puno3OJDkbm0PeUrMEY5NdVyd0cVvbRJStSFraYQhQQN8xuySJH71H6bKUn2UpQ</w:t>
      </w:r>
    </w:p>
    <w:p>
      <w:pPr>
        <w:pStyle w:val="PreformattedText"/>
        <w:bidi w:val="0"/>
        <w:spacing w:before="0" w:after="0"/>
        <w:jc w:val="left"/>
        <w:rPr/>
      </w:pPr>
      <w:r>
        <w:rPr/>
        <w:t>1Z3bKn0JuHlBKlJUCDuG7imdm7F2UzpLzDn3hhbQIIISPUkzPJ+O9cvKrOziaVMhaQlhy2cUlxza2y</w:t>
      </w:r>
    </w:p>
    <w:p>
      <w:pPr>
        <w:pStyle w:val="PreformattedText"/>
        <w:bidi w:val="0"/>
        <w:spacing w:before="0" w:after="0"/>
        <w:jc w:val="left"/>
        <w:rPr/>
      </w:pPr>
      <w:r>
        <w:rPr/>
        <w:t>pSR+FW1Pz81jXdGx3J7AVqqU6W7uT/ADykIDgORJxJFU5JeOyyONt6NavNbt1XGxKihtKPLCVeoA7p</w:t>
      </w:r>
    </w:p>
    <w:p>
      <w:pPr>
        <w:pStyle w:val="PreformattedText"/>
        <w:bidi w:val="0"/>
        <w:spacing w:before="0" w:after="0"/>
        <w:jc w:val="left"/>
        <w:rPr/>
      </w:pPr>
      <w:r>
        <w:rPr/>
        <w:t>MH2rz2fOraO9gwt6ZAvr9Nw02VhBShRPmAkBXYBPeuNkmpM7GPE0qImsj70xaoKFJKG8hYzj2Pef86</w:t>
      </w:r>
    </w:p>
    <w:p>
      <w:pPr>
        <w:pStyle w:val="PreformattedText"/>
        <w:bidi w:val="0"/>
        <w:spacing w:before="0" w:after="0"/>
        <w:jc w:val="left"/>
        <w:rPr/>
      </w:pPr>
      <w:r>
        <w:rPr/>
        <w:t>yrtmx/gZW44GGk71ztkJUr8Anvmm76C5VotNN0525Fw02EANpUtQBMYH/n51dDG2Z5vvxJ7GluJvLf</w:t>
      </w:r>
    </w:p>
    <w:p>
      <w:pPr>
        <w:pStyle w:val="PreformattedText"/>
        <w:bidi w:val="0"/>
        <w:spacing w:before="0" w:after="0"/>
        <w:jc w:val="left"/>
        <w:rPr/>
      </w:pPr>
      <w:r>
        <w:rPr/>
        <w:t>evdISsKA2kE9jzjFdPDgfZyM3I8bRf2Vs9bWjidpU0tYLaEpwIniu3hh4nEy5PIkDZZpUvcSvbMbYI</w:t>
      </w:r>
    </w:p>
    <w:p>
      <w:pPr>
        <w:pStyle w:val="PreformattedText"/>
        <w:bidi w:val="0"/>
        <w:spacing w:before="0" w:after="0"/>
        <w:jc w:val="left"/>
        <w:rPr/>
      </w:pPr>
      <w:r>
        <w:rPr/>
        <w:t>itJlqxVw2sJaClOltIUriTz+dFAaGPLebeBVt2LWAtyM80wqRMZeQuzudn/LSsqgHJHFQC09ja2Gnn</w:t>
      </w:r>
    </w:p>
    <w:p>
      <w:pPr>
        <w:pStyle w:val="PreformattedText"/>
        <w:bidi w:val="0"/>
        <w:spacing w:before="0" w:after="0"/>
        <w:jc w:val="left"/>
        <w:rPr/>
      </w:pPr>
      <w:r>
        <w:rPr/>
        <w:t>kvgqS6kmQf07e9MG6VGXqEKkbHChaSoEEhQgE4H6VKCiLakO6csvLUmfwrJIx2xQb9D+xq3tStlxsK</w:t>
      </w:r>
    </w:p>
    <w:p>
      <w:pPr>
        <w:pStyle w:val="PreformattedText"/>
        <w:bidi w:val="0"/>
        <w:spacing w:before="0" w:after="0"/>
        <w:jc w:val="left"/>
        <w:rPr/>
      </w:pPr>
      <w:r>
        <w:rPr/>
        <w:t>VtChEHA7/rVdF3l4lB1FbhnT1uOIQRIG6fUczXmflcP2eR6n4vPWRJFCytT7SQYCI4IIJ+cV81yLs+</w:t>
      </w:r>
    </w:p>
    <w:p>
      <w:pPr>
        <w:pStyle w:val="PreformattedText"/>
        <w:bidi w:val="0"/>
        <w:spacing w:before="0" w:after="0"/>
        <w:jc w:val="left"/>
        <w:rPr/>
      </w:pPr>
      <w:r>
        <w:rPr/>
        <w:t>jY5KthqQFlE8AgFau8//AARWdfgtbXQTo2uI3IO9sBBVwJoqNCqP8jJAS42VcEcnM0aH6GmkDzFpyR</w:t>
      </w:r>
    </w:p>
    <w:p>
      <w:pPr>
        <w:pStyle w:val="PreformattedText"/>
        <w:bidi w:val="0"/>
        <w:spacing w:before="0" w:after="0"/>
        <w:jc w:val="left"/>
        <w:rPr/>
      </w:pPr>
      <w:r>
        <w:rPr/>
        <w:t>kAhMxn2qLQvbC3eY2pUFKUmD2ikegJ+LIxaSpZmSYkAVXLRpu1oBUgbkpwP2oRYUgAd8DETA7mh0To</w:t>
      </w:r>
    </w:p>
    <w:p>
      <w:pPr>
        <w:pStyle w:val="PreformattedText"/>
        <w:bidi w:val="0"/>
        <w:spacing w:before="0" w:after="0"/>
        <w:jc w:val="left"/>
        <w:rPr/>
      </w:pPr>
      <w:r>
        <w:rPr/>
        <w:t>bWZBTGQeT3qDKYC1QmMJ+lSh/JDBOZIkgfrUEuyIvhSYIM+0Ej5FR9FbGl7tk+mOw4NVAOi/ZmO/xr</w:t>
      </w:r>
    </w:p>
    <w:p>
      <w:pPr>
        <w:pStyle w:val="PreformattedText"/>
        <w:bidi w:val="0"/>
        <w:spacing w:before="0" w:after="0"/>
        <w:jc w:val="left"/>
        <w:rPr/>
      </w:pPr>
      <w:r>
        <w:rPr/>
        <w:t>6UBkEXTxkf/YVEVRJUzdx0e7nYW4RuBBGINZZ9nSGVSBBT+lItEBKfjtNEg2ST3J+KBAdqYMj6QaLR</w:t>
      </w:r>
    </w:p>
    <w:p>
      <w:pPr>
        <w:pStyle w:val="PreformattedText"/>
        <w:bidi w:val="0"/>
        <w:spacing w:before="0" w:after="0"/>
        <w:jc w:val="left"/>
        <w:rPr/>
      </w:pPr>
      <w:r>
        <w:rPr/>
        <w:t>AORklJFV0QEJ9ZkHHcn5qIgBSROJzxNEAJSCCfwx2oPYRvbGRH1odEG+cD1Y/KpdEBO+QAIPsKnlYB</w:t>
      </w:r>
    </w:p>
    <w:p>
      <w:pPr>
        <w:pStyle w:val="PreformattedText"/>
        <w:bidi w:val="0"/>
        <w:spacing w:before="0" w:after="0"/>
        <w:jc w:val="left"/>
        <w:rPr/>
      </w:pPr>
      <w:r>
        <w:rPr/>
        <w:t>CCFEESYmT2ploXZhR6ZMSeJ5qDIHCT2mM96gQSMRge0cmoAANz3g4wnFTxK6YJbgnvPxSDeJm0ycYN</w:t>
      </w:r>
    </w:p>
    <w:p>
      <w:pPr>
        <w:pStyle w:val="PreformattedText"/>
        <w:bidi w:val="0"/>
        <w:spacing w:before="0" w:after="0"/>
        <w:jc w:val="left"/>
        <w:rPr/>
      </w:pPr>
      <w:r>
        <w:rPr/>
        <w:t>SrB4IQp/OpQHGgYniAeaCoRCbZOeR7UA3QgTg5kcRNAKMKSSmBt2kQBxUIYtJO4Ame9QFg52xJgRwe</w:t>
      </w:r>
    </w:p>
    <w:p>
      <w:pPr>
        <w:pStyle w:val="PreformattedText"/>
        <w:bidi w:val="0"/>
        <w:spacing w:before="0" w:after="0"/>
        <w:jc w:val="left"/>
        <w:rPr/>
      </w:pPr>
      <w:r>
        <w:rPr/>
        <w:t>aIDNkgkcfSloYEASMZmZNT+CAKQUpWowo9sH+1DxIFEgCACMwDirLBQAQFKI3FXtUSsFBbzJG045qU</w:t>
      </w:r>
    </w:p>
    <w:p>
      <w:pPr>
        <w:pStyle w:val="PreformattedText"/>
        <w:bidi w:val="0"/>
        <w:spacing w:before="0" w:after="0"/>
        <w:jc w:val="left"/>
        <w:rPr/>
      </w:pPr>
      <w:r>
        <w:rPr/>
        <w:t>L0YnJUJwOE+1KEGRtnn3HehsFiLBKSmDE47ipZOwUpCtp3AK4EDNRKnYwqoO4AwOSU1Z5IgCU7yAn0</w:t>
      </w:r>
    </w:p>
    <w:p>
      <w:pPr>
        <w:pStyle w:val="PreformattedText"/>
        <w:bidi w:val="0"/>
        <w:spacing w:before="0" w:after="0"/>
        <w:jc w:val="left"/>
        <w:rPr/>
      </w:pPr>
      <w:r>
        <w:rPr/>
        <w:t>f9REmn7A1YJbSACoQqZFQXxBDOSpMn33CaBPEVTInug87ts0SeIKmjO4K2q9yKNCAlpKUqEpKQZ3e9</w:t>
      </w:r>
    </w:p>
    <w:p>
      <w:pPr>
        <w:pStyle w:val="PreformattedText"/>
        <w:bidi w:val="0"/>
        <w:spacing w:before="0" w:after="0"/>
        <w:jc w:val="left"/>
        <w:rPr/>
      </w:pPr>
      <w:r>
        <w:rPr/>
        <w:t>DogpAcSknck87lxkf5CoQ9IBKgFSfg7hNIdswwmZMH3obIKkJmUmfntQIKMKyIHuKYhicJxOeZqECR</w:t>
      </w:r>
    </w:p>
    <w:p>
      <w:pPr>
        <w:pStyle w:val="PreformattedText"/>
        <w:bidi w:val="0"/>
        <w:spacing w:before="0" w:after="0"/>
        <w:jc w:val="left"/>
        <w:rPr/>
      </w:pPr>
      <w:r>
        <w:rPr/>
        <w:t>gniCahDEicBRB/ajYoqRIIjcQOTmKK2AyMiAPoDUIOAEEgH1D9qCIYCCnET8UxBSM9s8igyWKgekgS</w:t>
      </w:r>
    </w:p>
    <w:p>
      <w:pPr>
        <w:pStyle w:val="PreformattedText"/>
        <w:bidi w:val="0"/>
        <w:spacing w:before="0" w:after="0"/>
        <w:jc w:val="left"/>
        <w:rPr/>
      </w:pPr>
      <w:r>
        <w:rPr/>
        <w:t>e8Ad6goqUpEgkpJ7HtRQ1ioiIjPzUFFQnOI+k80UQUJCVCAQB2iKJEZxJjAxPH60GtEB3AZA3Ec1PQ</w:t>
      </w:r>
    </w:p>
    <w:p>
      <w:pPr>
        <w:pStyle w:val="PreformattedText"/>
        <w:bidi w:val="0"/>
        <w:spacing w:before="0" w:after="0"/>
        <w:jc w:val="left"/>
        <w:rPr/>
      </w:pPr>
      <w:r>
        <w:rPr/>
        <w:t>UKgQoiCeOe1K9INmu+JTZX0XfJSd0sOpgd/QrtQybgGHZ8vPHNj+S0VbpnaSOJ7AfFPwH2YuTplv0Q</w:t>
      </w:r>
    </w:p>
    <w:p>
      <w:pPr>
        <w:pStyle w:val="PreformattedText"/>
        <w:bidi w:val="0"/>
        <w:spacing w:before="0" w:after="0"/>
        <w:jc w:val="left"/>
        <w:rPr/>
      </w:pPr>
      <w:r>
        <w:rPr/>
        <w:t>o3fRemLGVBnbExMEiqeQv7jQ0PuRaISpdstZWFiIUlJjI4MVUtDjtvvbSkHdMH0j8IkUzaItlzYGVr</w:t>
      </w:r>
    </w:p>
    <w:p>
      <w:pPr>
        <w:pStyle w:val="PreformattedText"/>
        <w:bidi w:val="0"/>
        <w:spacing w:before="0" w:after="0"/>
        <w:jc w:val="left"/>
        <w:rPr/>
      </w:pPr>
      <w:r>
        <w:rPr/>
        <w:t>Q3DSymSmOxHIzTQaFZs/SzS/4rbokoSslMhHaJM/2rrYGrMmROixbtnf4ReLUtatqFbEGARCpP1HFd</w:t>
      </w:r>
    </w:p>
    <w:p>
      <w:pPr>
        <w:pStyle w:val="PreformattedText"/>
        <w:bidi w:val="0"/>
        <w:spacing w:before="0" w:after="0"/>
        <w:jc w:val="left"/>
        <w:rPr/>
      </w:pPr>
      <w:r>
        <w:rPr/>
        <w:t>Vr7bMHTF04oXY3XmKStRYKlSOQSPSY9v86RNDq/Y+EpRcW7aghKXFbtqDzg81WuxxthTYuGEuubUeV</w:t>
      </w:r>
    </w:p>
    <w:p>
      <w:pPr>
        <w:pStyle w:val="PreformattedText"/>
        <w:bidi w:val="0"/>
        <w:spacing w:before="0" w:after="0"/>
        <w:jc w:val="left"/>
        <w:rPr/>
      </w:pPr>
      <w:r>
        <w:rPr/>
        <w:t>64MgggiYHBFBsgbCSy2Ekjy0onBwSmYxS0SiTfLdvLS3O1K1m42ApghIAHNPVoJJsnRNypzlYWrgZP</w:t>
      </w:r>
    </w:p>
    <w:p>
      <w:pPr>
        <w:pStyle w:val="PreformattedText"/>
        <w:bidi w:val="0"/>
        <w:spacing w:before="0" w:after="0"/>
        <w:jc w:val="left"/>
        <w:rPr/>
      </w:pPr>
      <w:r>
        <w:rPr/>
        <w:t>bmniAQrWmzs170pCW3N0Dkz/AH/1pH/A5GLIbaeBKnGUpCipQkgwBH1qlog354tmittfoSkKKT2NIl</w:t>
      </w:r>
    </w:p>
    <w:p>
      <w:pPr>
        <w:pStyle w:val="PreformattedText"/>
        <w:bidi w:val="0"/>
        <w:spacing w:before="0" w:after="0"/>
        <w:jc w:val="left"/>
        <w:rPr/>
      </w:pPr>
      <w:r>
        <w:rPr/>
        <w:t>ZB+/27FhtQ2ISkxHc/PfmmktEGvMAuklY/mD07VDjn/tVRBq6QAU27rfmJUkKStOCDOaVp2QsfJIQ6</w:t>
      </w:r>
    </w:p>
    <w:p>
      <w:pPr>
        <w:pStyle w:val="PreformattedText"/>
        <w:bidi w:val="0"/>
        <w:spacing w:before="0" w:after="0"/>
        <w:jc w:val="left"/>
        <w:rPr/>
      </w:pPr>
      <w:r>
        <w:rPr/>
        <w:t>EKK1NjE5JHdIpyURrVtxthtSGi64tbhUkq9PYj/z4pUqIZfLCr5StqUtlPmJQAYkj8I/Og7IN7Voed</w:t>
      </w:r>
    </w:p>
    <w:p>
      <w:pPr>
        <w:pStyle w:val="PreformattedText"/>
        <w:bidi w:val="0"/>
        <w:spacing w:before="0" w:after="0"/>
        <w:jc w:val="left"/>
        <w:rPr/>
      </w:pPr>
      <w:r>
        <w:rPr/>
        <w:t>YO1CyndtP9JiD9arfZCO2opbXJw2Skyk/HahRBGz5guWdyvSQpOeQT3oEHbZKApCigFxByQZgA8Ed+</w:t>
      </w:r>
    </w:p>
    <w:p>
      <w:pPr>
        <w:pStyle w:val="PreformattedText"/>
        <w:bidi w:val="0"/>
        <w:spacing w:before="0" w:after="0"/>
        <w:jc w:val="left"/>
        <w:rPr/>
      </w:pPr>
      <w:r>
        <w:rPr/>
        <w:t>aJALZou3bYKc71CFDbIJkjmglfQyqtki1Llwy6hDxUE7m+0DB/cY/WiBv8Da1pRZtt7VbUA7VHuY7U</w:t>
      </w:r>
    </w:p>
    <w:p>
      <w:pPr>
        <w:pStyle w:val="PreformattedText"/>
        <w:bidi w:val="0"/>
        <w:spacing w:before="0" w:after="0"/>
        <w:jc w:val="left"/>
        <w:rPr/>
      </w:pPr>
      <w:r>
        <w:rPr/>
        <w:t>AobeIaDTS0jONveT7VLLPJEi2b3BDYAJylJUrv/r/rVkH6Yl30EXNqnVHYspOwBQ4M800Z02LViKY9</w:t>
      </w:r>
    </w:p>
    <w:p>
      <w:pPr>
        <w:pStyle w:val="PreformattedText"/>
        <w:bidi w:val="0"/>
        <w:spacing w:before="0" w:after="0"/>
        <w:jc w:val="left"/>
        <w:rPr/>
      </w:pPr>
      <w:r>
        <w:rPr/>
        <w:t>a0J/mq2AoIwZjP6TV6yXoFDltZMXtuF314oEec7B/A3s2g/mf861RXktij2m2andFZUh0Xg3LShWQk</w:t>
      </w:r>
    </w:p>
    <w:p>
      <w:pPr>
        <w:pStyle w:val="PreformattedText"/>
        <w:bidi w:val="0"/>
        <w:spacing w:before="0" w:after="0"/>
        <w:jc w:val="left"/>
        <w:rPr/>
      </w:pPr>
      <w:r>
        <w:rPr/>
        <w:t>JSrgDuM808V6QrJKUm6beaebUwhbyk7wr0qVsxAI4kVZWqISLdu3eYRcIW4sOjYDwkL3xI7xk/pVyj</w:t>
      </w:r>
    </w:p>
    <w:p>
      <w:pPr>
        <w:pStyle w:val="PreformattedText"/>
        <w:bidi w:val="0"/>
        <w:spacing w:before="0" w:after="0"/>
        <w:jc w:val="left"/>
        <w:rPr/>
      </w:pPr>
      <w:r>
        <w:rPr/>
        <w:t>ohAdbGml8Otpum3NLcWVhcAqSozzmDkUjVJhD0Kwf1Sw019Fv5bSLdPmwopO+dsiecRT4cMsu0hHNR</w:t>
      </w:r>
    </w:p>
    <w:p>
      <w:pPr>
        <w:pStyle w:val="PreformattedText"/>
        <w:bidi w:val="0"/>
        <w:spacing w:before="0" w:after="0"/>
        <w:jc w:val="left"/>
        <w:rPr/>
      </w:pPr>
      <w:r>
        <w:rPr/>
        <w:t>7Yl7064xrqrYylty+dtWw77oOTPzBqvJxpJ3QY5VL2V+oaepTS9oKElMJHyCfbjNY5QcS9OxtaU3Hm</w:t>
      </w:r>
    </w:p>
    <w:p>
      <w:pPr>
        <w:pStyle w:val="PreformattedText"/>
        <w:bidi w:val="0"/>
        <w:spacing w:before="0" w:after="0"/>
        <w:jc w:val="left"/>
        <w:rPr/>
      </w:pPr>
      <w:r>
        <w:rPr/>
        <w:t>vvHaBtUpcQSYEggUn7iDdipaXGErJcSkZCT8GCPmopOHRGrGLG8udNuNJuEEqYtWfI8qCCobyrt8gG</w:t>
      </w:r>
    </w:p>
    <w:p>
      <w:pPr>
        <w:pStyle w:val="PreformattedText"/>
        <w:bidi w:val="0"/>
        <w:spacing w:before="0" w:after="0"/>
        <w:jc w:val="left"/>
        <w:rPr/>
      </w:pPr>
      <w:r>
        <w:rPr/>
        <w:t>tmPm5Me7MmTjwydokDVl3Gg3Vid7b6rgvtPz6iou71JUfY+31rsY/lXRzZ/GwZc6xqrtzo3VgQQ6Hn</w:t>
      </w:r>
    </w:p>
    <w:p>
      <w:pPr>
        <w:pStyle w:val="PreformattedText"/>
        <w:bidi w:val="0"/>
        <w:spacing w:before="0" w:after="0"/>
        <w:jc w:val="left"/>
        <w:rPr/>
      </w:pPr>
      <w:r>
        <w:rPr/>
        <w:t>bhS0AxPmncoJznMVpXyGqRUvj4xQ3qdu0bu2Ydt13IKxctNpIAQogEQZweeKyTy+T0ao41FUM6j5mq</w:t>
      </w:r>
    </w:p>
    <w:p>
      <w:pPr>
        <w:pStyle w:val="PreformattedText"/>
        <w:bidi w:val="0"/>
        <w:spacing w:before="0" w:after="0"/>
        <w:jc w:val="left"/>
        <w:rPr/>
      </w:pPr>
      <w:r>
        <w:rPr/>
        <w:t>6q8ltvyEP2sqSsQQfMJEjv9azS30aI6GrC8vrzUb9S3yryVnapPKYUQCI96ZZJdEUU+xjUG3VMK3LC</w:t>
      </w:r>
    </w:p>
    <w:p>
      <w:pPr>
        <w:pStyle w:val="PreformattedText"/>
        <w:bidi w:val="0"/>
        <w:spacing w:before="0" w:after="0"/>
        <w:jc w:val="left"/>
        <w:rPr/>
      </w:pPr>
      <w:r>
        <w:rPr/>
        <w:t>ktvESoZJIgk/WKplmlWiyMI9kV4KbZsloTs9adpiQcHIFYJTkjSsaS0LbqdGnlf/AC2ULBKRgHPIqR</w:t>
      </w:r>
    </w:p>
    <w:p>
      <w:pPr>
        <w:pStyle w:val="PreformattedText"/>
        <w:bidi w:val="0"/>
        <w:spacing w:before="0" w:after="0"/>
        <w:jc w:val="left"/>
        <w:rPr/>
      </w:pPr>
      <w:r>
        <w:rPr/>
        <w:t>nJifT3YCm1eb96Ur+Zv85A2yCOCPiaXzldIs8Uh5hR09CrtqQUEbkNkxtJgH9avhJx2UySLW2tDfeQ</w:t>
      </w:r>
    </w:p>
    <w:p>
      <w:pPr>
        <w:pStyle w:val="PreformattedText"/>
        <w:bidi w:val="0"/>
        <w:spacing w:before="0" w:after="0"/>
        <w:jc w:val="left"/>
        <w:rPr/>
      </w:pPr>
      <w:r>
        <w:rPr/>
        <w:t>nU0hLwU4thrdOAZn65rdFuStlMUk9lMpsqFwHVO/eWXS8mccq49+ayztLRZasl6ShVzYPvXzKlX1w6</w:t>
      </w:r>
    </w:p>
    <w:p>
      <w:pPr>
        <w:pStyle w:val="PreformattedText"/>
        <w:bidi w:val="0"/>
        <w:spacing w:before="0" w:after="0"/>
        <w:jc w:val="left"/>
        <w:rPr/>
      </w:pPr>
      <w:r>
        <w:rPr/>
        <w:t>pYWchaAkYmjFuiPXRXXVyt66a050qTbh5K1BA9QIIgiPass8jTLUtExGtvfdniGdzLC1AqVgq+vvmn</w:t>
      </w:r>
    </w:p>
    <w:p>
      <w:pPr>
        <w:pStyle w:val="PreformattedText"/>
        <w:bidi w:val="0"/>
        <w:spacing w:before="0" w:after="0"/>
        <w:jc w:val="left"/>
        <w:rPr/>
      </w:pPr>
      <w:r>
        <w:rPr/>
        <w:t>WdpAeMf6V6of0m5vXXn0Otqt27ZLS90BI3TM8jPFX4eTb2UvEbHqWu6Pe9NuWri1oN1bpZW4EztIPp</w:t>
      </w:r>
    </w:p>
    <w:p>
      <w:pPr>
        <w:pStyle w:val="PreformattedText"/>
        <w:bidi w:val="0"/>
        <w:spacing w:before="0" w:after="0"/>
        <w:jc w:val="left"/>
        <w:rPr/>
      </w:pPr>
      <w:r>
        <w:rPr/>
        <w:t>UQPeIrqrNF+zK4ST6Imnr/AIrcXjtwpSFIYCw6cJbhraJHyQP2p4vQJQtDB1N27Vaay8yhLrrKi+2S</w:t>
      </w:r>
    </w:p>
    <w:p>
      <w:pPr>
        <w:pStyle w:val="PreformattedText"/>
        <w:bidi w:val="0"/>
        <w:spacing w:before="0" w:after="0"/>
        <w:jc w:val="left"/>
        <w:rPr/>
      </w:pPr>
      <w:r>
        <w:rPr/>
        <w:t>T/L3BCSPiYxTPZX4odfs3dSXduKfd8htKhsTgoPsI78GrIOmUyhaB0MOJW66wj766yw55DS0wkrQgr</w:t>
      </w:r>
    </w:p>
    <w:p>
      <w:pPr>
        <w:pStyle w:val="PreformattedText"/>
        <w:bidi w:val="0"/>
        <w:spacing w:before="0" w:after="0"/>
        <w:jc w:val="left"/>
        <w:rPr/>
      </w:pPr>
      <w:r>
        <w:rPr/>
        <w:t>KsxEwf1r0nFzVpHmubxVbfZKSB1louv3LDBtbe5+5a7JI3KaSYWAI7FP6V2IzjjlBs8xLFqVKjYenN</w:t>
      </w:r>
    </w:p>
    <w:p>
      <w:pPr>
        <w:pStyle w:val="PreformattedText"/>
        <w:bidi w:val="0"/>
        <w:spacing w:before="0" w:after="0"/>
        <w:jc w:val="left"/>
        <w:rPr/>
      </w:pPr>
      <w:r>
        <w:rPr/>
        <w:t>Y2dAovNP8tpGlPOuXDQV/NQVIW2FCcREGKbLjxz5HjP2YpTaw+UPRSdDNq0LozXg43eC41M2aUsBIP</w:t>
      </w:r>
    </w:p>
    <w:p>
      <w:pPr>
        <w:pStyle w:val="PreformattedText"/>
        <w:bidi w:val="0"/>
        <w:spacing w:before="0" w:after="0"/>
        <w:jc w:val="left"/>
        <w:rPr/>
      </w:pPr>
      <w:r>
        <w:rPr/>
        <w:t>mpW/CVIR7lIp+bFSyQ8HqNmfiyf0pqfbLvWNX17pdpNultxVky7flC1ohZeKVuNFQPuFCfmq8WKORt</w:t>
      </w:r>
    </w:p>
    <w:p>
      <w:pPr>
        <w:pStyle w:val="PreformattedText"/>
        <w:bidi w:val="0"/>
        <w:spacing w:before="0" w:after="0"/>
        <w:jc w:val="left"/>
        <w:rPr/>
      </w:pPr>
      <w:r>
        <w:rPr/>
        <w:t>rb0UuUk6fRXuM22oXrGqFxNq5r/T613dslXoUvy3ElMxHKUn8qZ5ZuEsf/4y0aHiWOScemh1zp251L</w:t>
      </w:r>
    </w:p>
    <w:p>
      <w:pPr>
        <w:pStyle w:val="PreformattedText"/>
        <w:bidi w:val="0"/>
        <w:spacing w:before="0" w:after="0"/>
        <w:jc w:val="left"/>
        <w:rPr/>
      </w:pPr>
      <w:r>
        <w:rPr/>
        <w:t>qvWrZhwIZtV2tpcuIIJLItkrR9AVJEx8UsOTH6UVKPdlefDOM7T0WPiKdUuep+kmkKFybbWk3Q2kAL</w:t>
      </w:r>
    </w:p>
    <w:p>
      <w:pPr>
        <w:pStyle w:val="PreformattedText"/>
        <w:bidi w:val="0"/>
        <w:spacing w:before="0" w:after="0"/>
        <w:jc w:val="left"/>
        <w:rPr/>
      </w:pPr>
      <w:r>
        <w:rPr/>
        <w:t>TKAAR7iTmlw44PBOXWv/AJF+tKOZQ92PdRdP2T3UtnZdS2612rK7thx8DclO4pcbE/8AoAH6U/GnP6</w:t>
      </w:r>
    </w:p>
    <w:p>
      <w:pPr>
        <w:pStyle w:val="PreformattedText"/>
        <w:bidi w:val="0"/>
        <w:spacing w:before="0" w:after="0"/>
        <w:jc w:val="left"/>
        <w:rPr/>
      </w:pPr>
      <w:r>
        <w:rPr/>
        <w:t>L+g96Ks1LM/raRrmm9UambHq7RHVm5W0bXyH1ohzynLhlspP0QpOaTmtcbwyLsv4sXyFLG9IsNSbtN</w:t>
      </w:r>
    </w:p>
    <w:p>
      <w:pPr>
        <w:pStyle w:val="PreformattedText"/>
        <w:bidi w:val="0"/>
        <w:spacing w:before="0" w:after="0"/>
        <w:jc w:val="left"/>
        <w:rPr/>
      </w:pPr>
      <w:r>
        <w:rPr/>
        <w:t>P6l63f1vUDd2OlWybVm1KBC0bkFSZ/xAhP5ma0fdkx4pQXb2Z8cIxlkxt7RV9Ias/eh6/vn2vvVrpN</w:t>
      </w:r>
    </w:p>
    <w:p>
      <w:pPr>
        <w:pStyle w:val="PreformattedText"/>
        <w:bidi w:val="0"/>
        <w:spacing w:before="0" w:after="0"/>
        <w:jc w:val="left"/>
        <w:rPr/>
      </w:pPr>
      <w:r>
        <w:rPr/>
        <w:t>w7bIuFTBdUlKUnHun960czH4xUMS22rKeNNtyeR9dE7r3VWtQ1G5Y06zFvrr9xtfeSSBHlNxtI5EpP</w:t>
      </w:r>
    </w:p>
    <w:p>
      <w:pPr>
        <w:pStyle w:val="PreformattedText"/>
        <w:bidi w:val="0"/>
        <w:spacing w:before="0" w:after="0"/>
        <w:jc w:val="left"/>
        <w:rPr/>
      </w:pPr>
      <w:r>
        <w:rPr/>
        <w:t>/hpOBxskccvN/aTlZ4TnFxWwes3dQt7LVNZsimbF5xd+2HVJ3PKb3j08FJ2GKbjPFCUcTXfX+4rywy</w:t>
      </w:r>
    </w:p>
    <w:p>
      <w:pPr>
        <w:pStyle w:val="PreformattedText"/>
        <w:bidi w:val="0"/>
        <w:spacing w:before="0" w:after="0"/>
        <w:jc w:val="left"/>
        <w:rPr/>
      </w:pPr>
      <w:r>
        <w:rPr/>
        <w:t>Ti5L0V/SFlco0u0bv0brXUBd3KTbmVJZWzKkCO+7cYqzO0ptx9UacSUVsf8O2PuZutIZ33V67pVveM</w:t>
      </w:r>
    </w:p>
    <w:p>
      <w:pPr>
        <w:pStyle w:val="PreformattedText"/>
        <w:bidi w:val="0"/>
        <w:spacing w:before="0" w:after="0"/>
        <w:jc w:val="left"/>
        <w:rPr/>
      </w:pPr>
      <w:r>
        <w:rPr/>
        <w:t>tr9IaCnQRJnkCf3qrlZXk8ci6TZTDCoqSfbH7Z8dG9V3ltqTKdSYctrjy15UhSQpDiQP/iasyw/qcE</w:t>
      </w:r>
    </w:p>
    <w:p>
      <w:pPr>
        <w:pStyle w:val="PreformattedText"/>
        <w:bidi w:val="0"/>
        <w:spacing w:before="0" w:after="0"/>
        <w:jc w:val="left"/>
        <w:rPr/>
      </w:pPr>
      <w:r>
        <w:rPr/>
        <w:t>XBVRRhy/085J7s1TqLqO8cd6g0xpDbdtcasFMtMgoC0lxtz1D+owD+lXR41YPJ7kkaY565CXo3vqax</w:t>
      </w:r>
    </w:p>
    <w:p>
      <w:pPr>
        <w:pStyle w:val="PreformattedText"/>
        <w:bidi w:val="0"/>
        <w:spacing w:before="0" w:after="0"/>
        <w:jc w:val="left"/>
        <w:rPr/>
      </w:pPr>
      <w:r>
        <w:rPr/>
        <w:t>Z0nqLQbBl0B5+6vnU3DX4UIfWoglQ+SJ+tc3iq8M5TW1X/IbmPyypJjGv6raafa6sNK+8hm2u32IS4</w:t>
      </w:r>
    </w:p>
    <w:p>
      <w:pPr>
        <w:pStyle w:val="PreformattedText"/>
        <w:bidi w:val="0"/>
        <w:spacing w:before="0" w:after="0"/>
        <w:jc w:val="left"/>
        <w:rPr/>
      </w:pPr>
      <w:r>
        <w:rPr/>
        <w:t>QVPQgLJA/FBWea08WLySXn3RhzPxeuip6A0+0a13TjZXLN0zq1m4gjadyXWrc7gQQIJIP6Vo5eaUMb</w:t>
      </w:r>
    </w:p>
    <w:p>
      <w:pPr>
        <w:pStyle w:val="PreformattedText"/>
        <w:bidi w:val="0"/>
        <w:spacing w:before="0" w:after="0"/>
        <w:jc w:val="left"/>
        <w:rPr/>
      </w:pPr>
      <w:r>
        <w:rPr/>
        <w:t>84001/1LsGFZZ0n6Idl1Jcv9EW1u9pZds/4i24HkJ/mghJUoH3lE1a8UXnU4z+6ujMpSji+nWrEauL</w:t>
      </w:r>
    </w:p>
    <w:p>
      <w:pPr>
        <w:pStyle w:val="PreformattedText"/>
        <w:bidi w:val="0"/>
        <w:spacing w:before="0" w:after="0"/>
        <w:jc w:val="left"/>
        <w:rPr/>
      </w:pPr>
      <w:r>
        <w:rPr/>
        <w:t>636ls9ZALVrd3DFu0vftUUEwEwOxT/AJ1fkjF4JY/a3/vK8Lf1daQzbL1LRus9bsmrLZpVlqFzctJb</w:t>
      </w:r>
    </w:p>
    <w:p>
      <w:pPr>
        <w:pStyle w:val="PreformattedText"/>
        <w:bidi w:val="0"/>
        <w:spacing w:before="0" w:after="0"/>
        <w:jc w:val="left"/>
        <w:rPr/>
      </w:pPr>
      <w:r>
        <w:rPr/>
        <w:t>WpKlocSUlQPGJSY+aqjDHPBGcnTdGrI3HJ4QM1DTrjVOntVubO/TY3lki6fctXApUFspSVbfc5E0z5</w:t>
      </w:r>
    </w:p>
    <w:p>
      <w:pPr>
        <w:pStyle w:val="PreformattedText"/>
        <w:bidi w:val="0"/>
        <w:spacing w:before="0" w:after="0"/>
        <w:jc w:val="left"/>
        <w:rPr/>
      </w:pPr>
      <w:r>
        <w:rPr/>
        <w:t>UcORfbp6szYcHnFq/YN87eL6RUm8a8nWGbLa226dmxYe81KwOYIVP5VMONTzOeN2mX5M3gvpvsl6Qt</w:t>
      </w:r>
    </w:p>
    <w:p>
      <w:pPr>
        <w:pStyle w:val="PreformattedText"/>
        <w:bidi w:val="0"/>
        <w:spacing w:before="0" w:after="0"/>
        <w:jc w:val="left"/>
        <w:rPr/>
      </w:pPr>
      <w:r>
        <w:rPr/>
        <w:t>/QNX6au/vyQhhloKecWZCThYP03E0+TGsmCUPHZjU6zRbZG1y0u+m9Pv0iLhNndlxyYhaFBCp/MH9q</w:t>
      </w:r>
    </w:p>
    <w:p>
      <w:pPr>
        <w:pStyle w:val="PreformattedText"/>
        <w:bidi w:val="0"/>
        <w:spacing w:before="0" w:after="0"/>
        <w:jc w:val="left"/>
        <w:rPr/>
      </w:pPr>
      <w:r>
        <w:rPr/>
        <w:t>bHkjmjpbr/AKDSxuE/4ZbaXp99ofX11003Z2rNjf2/34L3FILK1ZyMSDAz8VilmhlwrJe1o0/084PX</w:t>
      </w:r>
    </w:p>
    <w:p>
      <w:pPr>
        <w:pStyle w:val="PreformattedText"/>
        <w:bidi w:val="0"/>
        <w:spacing w:before="0" w:after="0"/>
        <w:jc w:val="left"/>
        <w:rPr/>
      </w:pPr>
      <w:r>
        <w:rPr/>
        <w:t>sptKfVc9eakQ/wCZdWmo2CWQt1RSs/eFAAnvAIH50eS08KUlSpmjjQ8ZOnbLHUm7K51XUL0NItLk/f</w:t>
      </w:r>
    </w:p>
    <w:p>
      <w:pPr>
        <w:pStyle w:val="PreformattedText"/>
        <w:bidi w:val="0"/>
        <w:spacing w:before="0" w:after="0"/>
        <w:jc w:val="left"/>
        <w:rPr/>
      </w:pPr>
      <w:r>
        <w:rPr/>
        <w:t>EKZIPloJ2gBJjJCwr9as48ZfTW9aMGbIvKVrZD8PWHNY6e1a3u9PeTZ2txbMXKyQoJWMKBSTMEEUc+</w:t>
      </w:r>
    </w:p>
    <w:p>
      <w:pPr>
        <w:pStyle w:val="PreformattedText"/>
        <w:bidi w:val="0"/>
        <w:spacing w:before="0" w:after="0"/>
        <w:jc w:val="left"/>
        <w:rPr/>
      </w:pPr>
      <w:r>
        <w:rPr/>
        <w:t>eEckZQe2WY8M/G6L/pvVGr/w9stTs2EOr0bUXbN0oELcQ0uEwO/pUcVz5J/XniftWX5YeGOOS7ZG0l</w:t>
      </w:r>
    </w:p>
    <w:p>
      <w:pPr>
        <w:pStyle w:val="PreformattedText"/>
        <w:bidi w:val="0"/>
        <w:spacing w:before="0" w:after="0"/>
        <w:jc w:val="left"/>
        <w:rPr/>
      </w:pPr>
      <w:r>
        <w:rPr/>
        <w:t>beudVWNtZWqmdFudGdRvUPLKUhtaFbh3AJH60XjePC23vyLIzUppx/BSdEN2XTdw5ptyhL6ri3Nml1</w:t>
      </w:r>
    </w:p>
    <w:p>
      <w:pPr>
        <w:pStyle w:val="PreformattedText"/>
        <w:bidi w:val="0"/>
        <w:spacing w:before="0" w:after="0"/>
        <w:jc w:val="left"/>
        <w:rPr/>
      </w:pPr>
      <w:r>
        <w:rPr/>
        <w:t>tWW1FpKZ/If3rsZ8cs2GLXowRzqMn+C9TePdB6DeJs/K1BVwoeU8pUFJKClQn32q/auXy8S5EXKWmk</w:t>
      </w:r>
    </w:p>
    <w:p>
      <w:pPr>
        <w:pStyle w:val="PreformattedText"/>
        <w:bidi w:val="0"/>
        <w:spacing w:before="0" w:after="0"/>
        <w:jc w:val="left"/>
        <w:rPr/>
      </w:pPr>
      <w:r>
        <w:rPr/>
        <w:t>aODleLIvHps8p2duqw1h5onapDy0EgggZj9K+F/JV9eVH6J+Nf/p4hvqc2nd/NeK1JO7OOxFcn0dJ9</w:t>
      </w:r>
    </w:p>
    <w:p>
      <w:pPr>
        <w:pStyle w:val="PreformattedText"/>
        <w:bidi w:val="0"/>
        <w:spacing w:before="0" w:after="0"/>
        <w:jc w:val="left"/>
        <w:rPr/>
      </w:pPr>
      <w:r>
        <w:rPr/>
        <w:t>gXrbnmNqQAT5W6DwAD2qDRBUvzVJUpRAIPpB9MUqNPoFJAZQd6tqZIxJ5+KYC6IzgC1hYChmEkcce1</w:t>
      </w:r>
    </w:p>
    <w:p>
      <w:pPr>
        <w:pStyle w:val="PreformattedText"/>
        <w:bidi w:val="0"/>
        <w:spacing w:before="0" w:after="0"/>
        <w:jc w:val="left"/>
        <w:rPr/>
      </w:pPr>
      <w:r>
        <w:rPr/>
        <w:t>NYnsr71wpZVxIBBERGa08VVkT/AJMnJ3jl/g9QaM1dJ6a0k+cpyyc09FuUIJSFEMhcxxziv0R8VKDw</w:t>
      </w:r>
    </w:p>
    <w:p>
      <w:pPr>
        <w:pStyle w:val="PreformattedText"/>
        <w:bidi w:val="0"/>
        <w:spacing w:before="0" w:after="0"/>
        <w:jc w:val="left"/>
        <w:rPr/>
      </w:pPr>
      <w:r>
        <w:rPr/>
        <w:t>Rrs/NfzMH/UylejLe8Xp620MqS3arbLpaWOFONqH513JYllVnnITcSttWn2dWbYMuMFG4JcSFFJ2SC</w:t>
      </w:r>
    </w:p>
    <w:p>
      <w:pPr>
        <w:pStyle w:val="PreformattedText"/>
        <w:bidi w:val="0"/>
        <w:spacing w:before="0" w:after="0"/>
        <w:jc w:val="left"/>
        <w:rPr/>
      </w:pPr>
      <w:r>
        <w:rPr/>
        <w:t>DWi146I3aZ237HqXD4m60QUqYTpaE7gM7/ADBIr5n+qLpH1L9DJecz2OMV85PspzT7RS0t+DnU61K2</w:t>
      </w:r>
    </w:p>
    <w:p>
      <w:pPr>
        <w:pStyle w:val="PreformattedText"/>
        <w:bidi w:val="0"/>
        <w:spacing w:before="0" w:after="0"/>
        <w:jc w:val="left"/>
        <w:rPr/>
      </w:pPr>
      <w:r>
        <w:rPr/>
        <w:t>bbfCvb1CK7PxN/1cK/J5f9SJP47JZ4Q15p69s9GRbpbtxDe4qyHHCVAiPpX3bAvFSs/NeNxtlum60p</w:t>
      </w:r>
    </w:p>
    <w:p>
      <w:pPr>
        <w:pStyle w:val="PreformattedText"/>
        <w:bidi w:val="0"/>
        <w:spacing w:before="0" w:after="0"/>
        <w:jc w:val="left"/>
        <w:rPr/>
      </w:pPr>
      <w:r>
        <w:rPr/>
        <w:t>17UdMt2CbVLbb6Bklbq1oCzJ7DbNc+ePMpeXs0eUZIe1N5nT7xx9pk/efOdSpRkKU2rCYnHHzWvCnk</w:t>
      </w:r>
    </w:p>
    <w:p>
      <w:pPr>
        <w:pStyle w:val="PreformattedText"/>
        <w:bidi w:val="0"/>
        <w:spacing w:before="0" w:after="0"/>
        <w:jc w:val="left"/>
        <w:rPr/>
      </w:pPr>
      <w:r>
        <w:rPr/>
        <w:t>X3mWUr0iu1W4YudAubZpt5u8uVoYhPwr1A95g1c01NO9FmD7XZU3Gmsaeu5cU4Llps+UhKhlLZX81h</w:t>
      </w:r>
    </w:p>
    <w:p>
      <w:pPr>
        <w:pStyle w:val="PreformattedText"/>
        <w:bidi w:val="0"/>
        <w:spacing w:before="0" w:after="0"/>
        <w:jc w:val="left"/>
        <w:rPr/>
      </w:pPr>
      <w:r>
        <w:rPr/>
        <w:t>yfcnZ2sck9orLu3uLRJd2AN9gpsCBP9q5klXZux7Gb10s2KEJK1recSskjCYSR+fJ/WsM1pm7HJu0U</w:t>
      </w:r>
    </w:p>
    <w:p>
      <w:pPr>
        <w:pStyle w:val="PreformattedText"/>
        <w:bidi w:val="0"/>
        <w:spacing w:before="0" w:after="0"/>
        <w:jc w:val="left"/>
        <w:rPr/>
      </w:pPr>
      <w:r>
        <w:rPr/>
        <w:t>TTb1q+4WXlK/CQ3yDPIzXPp2atNaL5F0lLlwlLC27tsHcVAKAT8e3+VWpaK2neizLi2HX7d9xbRFul</w:t>
      </w:r>
    </w:p>
    <w:p>
      <w:pPr>
        <w:pStyle w:val="PreformattedText"/>
        <w:bidi w:val="0"/>
        <w:spacing w:before="0" w:after="0"/>
        <w:jc w:val="left"/>
        <w:rPr/>
      </w:pPr>
      <w:r>
        <w:rPr/>
        <w:t>5AVKwuTykmexq2NVoWqT8iluWEO6gphR3tupG5SfbvRZXBtdCKd80XN3ZKdYK1tpat5kKSlJB57YpP</w:t>
      </w:r>
    </w:p>
    <w:p>
      <w:pPr>
        <w:pStyle w:val="PreformattedText"/>
        <w:bidi w:val="0"/>
        <w:spacing w:before="0" w:after="0"/>
        <w:jc w:val="left"/>
        <w:rPr/>
      </w:pPr>
      <w:r>
        <w:rPr/>
        <w:t>Zd5KWh610ply1auRdBm4K5cDizMdiB3pnZW1rsF3y9PF4gOOXDKVpIYc9QPICgOKPoDb6BQq7aS4yH</w:t>
      </w:r>
    </w:p>
    <w:p>
      <w:pPr>
        <w:pStyle w:val="PreformattedText"/>
        <w:bidi w:val="0"/>
        <w:spacing w:before="0" w:after="0"/>
        <w:jc w:val="left"/>
        <w:rPr/>
      </w:pPr>
      <w:r>
        <w:rPr/>
        <w:t>loIUCtmSMxP9qiYitaZXWbj7Oqpc8wsq2pUFZA2kkRj60dFnjq0XOjXbOlP3rpY+8uupet9p7SMKFB</w:t>
      </w:r>
    </w:p>
    <w:p>
      <w:pPr>
        <w:pStyle w:val="PreformattedText"/>
        <w:bidi w:val="0"/>
        <w:spacing w:before="0" w:after="0"/>
        <w:jc w:val="left"/>
        <w:rPr/>
      </w:pPr>
      <w:r>
        <w:rPr/>
        <w:t>okJKLHmtZ1uz0dvTmmX20FnzE4kD1GT9Ioxgmxm2xy318L0922ebUy2lrKEjClgd6ucUUXWkyAHVjS</w:t>
      </w:r>
    </w:p>
    <w:p>
      <w:pPr>
        <w:pStyle w:val="PreformattedText"/>
        <w:bidi w:val="0"/>
        <w:spacing w:before="0" w:after="0"/>
        <w:jc w:val="left"/>
        <w:rPr/>
      </w:pPr>
      <w:r>
        <w:rPr/>
        <w:t>XVbQlkghCykK2kqkA0tpMWrejbnb7710fYpZUhn7042HFFRjcklP6f61WtuzXNrw8UVF3rN3pd40m5</w:t>
      </w:r>
    </w:p>
    <w:p>
      <w:pPr>
        <w:pStyle w:val="PreformattedText"/>
        <w:bidi w:val="0"/>
        <w:spacing w:before="0" w:after="0"/>
        <w:jc w:val="left"/>
        <w:rPr/>
      </w:pPr>
      <w:r>
        <w:rPr/>
        <w:t>R5bakAOlBnbtI2kCrjFGL6slXz4sOprcoh23WreTJSrKZmaV/cqZZbhKy3Trn37VQFNG4s/LfbS4Eh</w:t>
      </w:r>
    </w:p>
    <w:p>
      <w:pPr>
        <w:pStyle w:val="PreformattedText"/>
        <w:bidi w:val="0"/>
        <w:spacing w:before="0" w:after="0"/>
        <w:jc w:val="left"/>
        <w:rPr/>
      </w:pPr>
      <w:r>
        <w:rPr/>
        <w:t>K5LYFDwpaLFkc5bId+nQWha3yGXVO/ekvJA3QkJMR+cA8UrV6IpxiqRTfxBm/vLm7ZSEN3DKUFIAEO</w:t>
      </w:r>
    </w:p>
    <w:p>
      <w:pPr>
        <w:pStyle w:val="PreformattedText"/>
        <w:bidi w:val="0"/>
        <w:spacing w:before="0" w:after="0"/>
        <w:jc w:val="left"/>
        <w:rPr/>
      </w:pPr>
      <w:r>
        <w:rPr/>
        <w:t>KKh3+gpOtDyatOiz6hZ0lLt15j5u3nvKZWyElCW4kgT2yTQimWTlGK7ssvurD+nWlkEquFllDKlKX+</w:t>
      </w:r>
    </w:p>
    <w:p>
      <w:pPr>
        <w:pStyle w:val="PreformattedText"/>
        <w:bidi w:val="0"/>
        <w:spacing w:before="0" w:after="0"/>
        <w:jc w:val="left"/>
        <w:rPr/>
      </w:pPr>
      <w:r>
        <w:rPr/>
        <w:t>FaARInnkRTLQspKSr2Cq7RY3KmbvTghpYO6RmNgGPzo+N9AeRRVNFS/ZsWluvZdrR5qwULA3BGD6T+</w:t>
      </w:r>
    </w:p>
    <w:p>
      <w:pPr>
        <w:pStyle w:val="PreformattedText"/>
        <w:bidi w:val="0"/>
        <w:spacing w:before="0" w:after="0"/>
        <w:jc w:val="left"/>
        <w:rPr/>
      </w:pPr>
      <w:r>
        <w:rPr/>
        <w:t>RpU3sqXjdjd26tm5tk2iv+IaYCP5gg7ozE+80IxsLk/RFKNzTDi7Xa0GtqoTIOckx7VYiqWxm2vVXq</w:t>
      </w:r>
    </w:p>
    <w:p>
      <w:pPr>
        <w:pStyle w:val="PreformattedText"/>
        <w:bidi w:val="0"/>
        <w:spacing w:before="0" w:after="0"/>
        <w:jc w:val="left"/>
        <w:rPr/>
      </w:pPr>
      <w:r>
        <w:rPr/>
        <w:t>0MvK9Pr8rZykQT/wCTR0BdDGmOL85Dc7UpbUSSBI5irFtkpUWegMpDalPK8xDqfWtGFcCf8q7PH+04</w:t>
      </w:r>
    </w:p>
    <w:p>
      <w:pPr>
        <w:pStyle w:val="PreformattedText"/>
        <w:bidi w:val="0"/>
        <w:spacing w:before="0" w:after="0"/>
        <w:jc w:val="left"/>
        <w:rPr/>
      </w:pPr>
      <w:r>
        <w:rPr/>
        <w:t>fLei+0ZNwNTDbkeWbVzyzMgQoFOfpXTn0mjkSrxHPPWbhkpZDSy4Q440AUqTPc/lRSspRQWym3Li7J</w:t>
      </w:r>
    </w:p>
    <w:p>
      <w:pPr>
        <w:pStyle w:val="PreformattedText"/>
        <w:bidi w:val="0"/>
        <w:spacing w:before="0" w:after="0"/>
        <w:jc w:val="left"/>
        <w:rPr/>
      </w:pPr>
      <w:r>
        <w:rPr/>
        <w:t>vCq5aLjaEuAhRTuxBPtNPNNLR0YLQxqCUl56borO7yzEkKnH5GuVk7Orh2Uybks2zLDTaVgIguEeru</w:t>
      </w:r>
    </w:p>
    <w:p>
      <w:pPr>
        <w:pStyle w:val="PreformattedText"/>
        <w:bidi w:val="0"/>
        <w:spacing w:before="0" w:after="0"/>
        <w:jc w:val="left"/>
        <w:rPr/>
      </w:pPr>
      <w:r>
        <w:rPr/>
        <w:t>CJ/yrFJ0b4xtlFqK4YuAlry1EoMtmCIMzFcblZXFM63Hgm0ijdeQrUCpwKW0CUuAcnHbE9q8rPI5SZ</w:t>
      </w:r>
    </w:p>
    <w:p>
      <w:pPr>
        <w:pStyle w:val="PreformattedText"/>
        <w:bidi w:val="0"/>
        <w:spacing w:before="0" w:after="0"/>
        <w:jc w:val="left"/>
        <w:rPr/>
      </w:pPr>
      <w:r>
        <w:rPr/>
        <w:t>6fHCMEMuPbkpU20pttSiAAR75ieKrss3djl8y2pu39XlIUkGVgnMxE9qSO2xnQtjbhLjbailKk7iQc</w:t>
      </w:r>
    </w:p>
    <w:p>
      <w:pPr>
        <w:pStyle w:val="PreformattedText"/>
        <w:bidi w:val="0"/>
        <w:spacing w:before="0" w:after="0"/>
        <w:jc w:val="left"/>
        <w:rPr/>
      </w:pPr>
      <w:r>
        <w:rPr/>
        <w:t>gEd/eK1Y8f5M+SajsttKttyUuC48q83FCwoGFJ5P7V1cOJt7OVlzP0za0ptxgFZeYwcemBPFdiMKWj</w:t>
      </w:r>
    </w:p>
    <w:p>
      <w:pPr>
        <w:pStyle w:val="PreformattedText"/>
        <w:bidi w:val="0"/>
        <w:spacing w:before="0" w:after="0"/>
        <w:jc w:val="left"/>
        <w:rPr/>
      </w:pPr>
      <w:r>
        <w:rPr/>
        <w:t>iZZuWiTbC3bYBXuWswpAWopA5rTC0Y7YhCLV5EtbAoKQvevclQ5mmGsi3LzanUltG8eWlS1DMH2HtR</w:t>
      </w:r>
    </w:p>
    <w:p>
      <w:pPr>
        <w:pStyle w:val="PreformattedText"/>
        <w:bidi w:val="0"/>
        <w:spacing w:before="0" w:after="0"/>
        <w:jc w:val="left"/>
        <w:rPr/>
      </w:pPr>
      <w:r>
        <w:rPr/>
        <w:t>QaJLDjTwfbLafLCdwlUGeeKJXdDthapfuGkjb5TpA9I+vP6VKZOxpd0m0vHQUJDUEtrA5g1YqB42gL</w:t>
      </w:r>
    </w:p>
    <w:p>
      <w:pPr>
        <w:pStyle w:val="PreformattedText"/>
        <w:bidi w:val="0"/>
        <w:spacing w:before="0" w:after="0"/>
        <w:jc w:val="left"/>
        <w:rPr/>
      </w:pPr>
      <w:r>
        <w:rPr/>
        <w:t>x9y2eU4pe0pJUJV6TI7f6UHQ0Uhptl15kLKoKmyCkHBHyDVfsa6I7Lm1h0khBTkGfxZjjvT7Geyt6t</w:t>
      </w:r>
    </w:p>
    <w:p>
      <w:pPr>
        <w:pStyle w:val="PreformattedText"/>
        <w:bidi w:val="0"/>
        <w:spacing w:before="0" w:after="0"/>
        <w:jc w:val="left"/>
        <w:rPr/>
      </w:pPr>
      <w:r>
        <w:rPr/>
        <w:t>s1o0W8dTDS0PIMHIEgcfX3rg/Kf7Fne+Kf8AeRqlu+lRQoDaO4SMiZ/avlWXbZ9Oh/ISm1BKGo3JKp</w:t>
      </w:r>
    </w:p>
    <w:p>
      <w:pPr>
        <w:pStyle w:val="PreformattedText"/>
        <w:bidi w:val="0"/>
        <w:spacing w:before="0" w:after="0"/>
        <w:jc w:val="left"/>
        <w:rPr/>
      </w:pPr>
      <w:r>
        <w:rPr/>
        <w:t>CB2xWdRo0JW7EfWUzO4Zj1Z3Hjn3olgytQjDYCjHNCwhFSW1FO3buxANEXoZQsCSowkkwCmJj3qt9l</w:t>
      </w:r>
    </w:p>
    <w:p>
      <w:pPr>
        <w:pStyle w:val="PreformattedText"/>
        <w:bidi w:val="0"/>
        <w:spacing w:before="0" w:after="0"/>
        <w:jc w:val="left"/>
        <w:rPr/>
      </w:pPr>
      <w:r>
        <w:rPr/>
        <w:t>UtgIUlyQSkJIjcRFVyRZjcgSnchCUlCzJG1JpYmlMG2LfmLSAqBMxz+VBp2B2NrImP6ffvUSaArQyl</w:t>
      </w:r>
    </w:p>
    <w:p>
      <w:pPr>
        <w:pStyle w:val="PreformattedText"/>
        <w:bidi w:val="0"/>
        <w:spacing w:before="0" w:after="0"/>
        <w:jc w:val="left"/>
        <w:rPr/>
      </w:pPr>
      <w:r>
        <w:rPr/>
        <w:t>W1RK0hR4mMT7iiNY2CS4CJhWPpUArIS20pcUmO/v8ANAjGPKK+EjbJMp7VV7AdL+zG2VeNvSkBQSX3</w:t>
      </w:r>
    </w:p>
    <w:p>
      <w:pPr>
        <w:pStyle w:val="PreformattedText"/>
        <w:bidi w:val="0"/>
        <w:spacing w:before="0" w:after="0"/>
        <w:jc w:val="left"/>
        <w:rPr/>
      </w:pPr>
      <w:r>
        <w:rPr/>
        <w:t>lHMyQyuqpdm7jnude0KIMSOfisc+zpDUkJMDbJ45pbIJEmf3qWQAGRtAIzgzUsgKwfmc/SpZBtHqkk</w:t>
      </w:r>
    </w:p>
    <w:p>
      <w:pPr>
        <w:pStyle w:val="PreformattedText"/>
        <w:bidi w:val="0"/>
        <w:spacing w:before="0" w:after="0"/>
        <w:jc w:val="left"/>
        <w:rPr/>
      </w:pPr>
      <w:r>
        <w:rPr/>
        <w:t>7c/vVe2FUYomDOaO0B0BASO4+KNigKEqgE/NDoPYBQI4kUAgEQqNwEdqBATASTu5qAAUlI3DdtnGTM</w:t>
      </w:r>
    </w:p>
    <w:p>
      <w:pPr>
        <w:pStyle w:val="PreformattedText"/>
        <w:bidi w:val="0"/>
        <w:spacing w:before="0" w:after="0"/>
        <w:jc w:val="left"/>
        <w:rPr/>
      </w:pPr>
      <w:r>
        <w:rPr/>
        <w:t>U1kBzG0JgjBJohBOJiTHJ7VCGFO2CTg9qAAQk5ORHFV+MvyCzCkQDmadOuxhNpgwTHzRTT6AIZjAJI</w:t>
      </w:r>
    </w:p>
    <w:p>
      <w:pPr>
        <w:pStyle w:val="PreformattedText"/>
        <w:bidi w:val="0"/>
        <w:spacing w:before="0" w:after="0"/>
        <w:jc w:val="left"/>
        <w:rPr/>
      </w:pPr>
      <w:r>
        <w:rPr/>
        <w:t>io0KwS3EhQjHJNJ4fkrQIHaAB8UKCAE8k4n3oEFTEgFURPNQhgG0TJg9xUFMIkA/qPegFDYVGCDHag</w:t>
      </w:r>
    </w:p>
    <w:p>
      <w:pPr>
        <w:pStyle w:val="PreformattedText"/>
        <w:bidi w:val="0"/>
        <w:spacing w:before="0" w:after="0"/>
        <w:jc w:val="left"/>
        <w:rPr/>
      </w:pPr>
      <w:r>
        <w:rPr/>
        <w:t>EXZBxHERRIDuSFKmMd4qWiCgbQASJmDOKJAUon/pzyO9OnSAJG5cj1EdgripYoKUemSBz/VSERkKUo</w:t>
      </w:r>
    </w:p>
    <w:p>
      <w:pPr>
        <w:pStyle w:val="PreformattedText"/>
        <w:bidi w:val="0"/>
        <w:spacing w:before="0" w:after="0"/>
        <w:jc w:val="left"/>
        <w:rPr/>
      </w:pPr>
      <w:r>
        <w:rPr/>
        <w:t>EAfWOKgoo3EGDCvpSjIEghMYjE7aPogIyCZg9xSigqIEDvzirFIcxPKgVJVjunirLTIFlKTGYxJFQg</w:t>
      </w:r>
    </w:p>
    <w:p>
      <w:pPr>
        <w:pStyle w:val="PreformattedText"/>
        <w:bidi w:val="0"/>
        <w:spacing w:before="0" w:after="0"/>
        <w:jc w:val="left"/>
        <w:rPr/>
      </w:pPr>
      <w:r>
        <w:rPr/>
        <w:t>AHpUiRPMxAobINwUqJC57kT+1ErpiJRub7gniVf2qWSmYUrB9JgnieKgD0gDBIBP0NKdoz+oiAahBY</w:t>
      </w:r>
    </w:p>
    <w:p>
      <w:pPr>
        <w:pStyle w:val="PreformattedText"/>
        <w:bidi w:val="0"/>
        <w:spacing w:before="0" w:after="0"/>
        <w:jc w:val="left"/>
        <w:rPr/>
      </w:pPr>
      <w:r>
        <w:rPr/>
        <w:t>PAzNQggxMe2ahAgOATmePcVAWLAJPHxUCFPuMcQKhDI5x+lFCComDBk+57USBJ/CqAqPcGgiBAiJB4</w:t>
      </w:r>
    </w:p>
    <w:p>
      <w:pPr>
        <w:pStyle w:val="PreformattedText"/>
        <w:bidi w:val="0"/>
        <w:spacing w:before="0" w:after="0"/>
        <w:jc w:val="left"/>
        <w:rPr/>
      </w:pPr>
      <w:r>
        <w:rPr/>
        <w:t>9s0xBUiSrAxn/wCBUFEIjJO2eKhAwYBk81CCASSM44NQgSCCDJoohhAVg7p5meKJBCCYICiTGUioQU</w:t>
      </w:r>
    </w:p>
    <w:p>
      <w:pPr>
        <w:pStyle w:val="PreformattedText"/>
        <w:bidi w:val="0"/>
        <w:spacing w:before="0" w:after="0"/>
        <w:jc w:val="left"/>
        <w:rPr/>
      </w:pPr>
      <w:r>
        <w:rPr/>
        <w:t>7d53QREQDUID6iAZ3GMEd81U+goqOuGg70nfIEIVsWJSfdJH+dF/tJHuj5feNtt/w6F5lJ2yTgxz/n</w:t>
      </w:r>
    </w:p>
    <w:p>
      <w:pPr>
        <w:pStyle w:val="PreformattedText"/>
        <w:bidi w:val="0"/>
        <w:spacing w:before="0" w:after="0"/>
        <w:jc w:val="left"/>
        <w:rPr/>
      </w:pPr>
      <w:r>
        <w:rPr/>
        <w:t>Vfx8vuoychfkPw+SlPRGmpztKVrwTgFahT8nWVj4v2mwbfKacClJcSn8Sp4j4+azJ2gjjKSUNkkFXM</w:t>
      </w:r>
    </w:p>
    <w:p>
      <w:pPr>
        <w:pStyle w:val="PreformattedText"/>
        <w:bidi w:val="0"/>
        <w:spacing w:before="0" w:after="0"/>
        <w:jc w:val="left"/>
        <w:rPr/>
      </w:pPr>
      <w:r>
        <w:rPr/>
        <w:t>DAyPaoNHstbFSh5SuAkgKJjGeJpodiy7Nl6bVu11lBS2IJJWEmIg/pXVwMzZC1u2702V/cPoASyXEs</w:t>
      </w:r>
    </w:p>
    <w:p>
      <w:pPr>
        <w:pStyle w:val="PreformattedText"/>
        <w:bidi w:val="0"/>
        <w:spacing w:before="0" w:after="0"/>
        <w:jc w:val="left"/>
        <w:rPr/>
      </w:pPr>
      <w:r>
        <w:rPr/>
        <w:t>Bs+lcCQfzrtq/E5z7JDFspLN0UseSl5KZCD+HA7fJFVFhl82FP6Vdr/lBxxLagnkbsE0GthREctri3</w:t>
      </w:r>
    </w:p>
    <w:p>
      <w:pPr>
        <w:pStyle w:val="PreformattedText"/>
        <w:bidi w:val="0"/>
        <w:spacing w:before="0" w:after="0"/>
        <w:jc w:val="left"/>
        <w:rPr/>
      </w:pPr>
      <w:r>
        <w:rPr/>
        <w:t>th5oJb+6hwFLcqOSMd8c0KYLJump/idi44AHShto7wmJlSgf7j9KkfuGRMK/u7Ttq4ko8h5K0kpJkG</w:t>
      </w:r>
    </w:p>
    <w:p>
      <w:pPr>
        <w:pStyle w:val="PreformattedText"/>
        <w:bidi w:val="0"/>
        <w:spacing w:before="0" w:after="0"/>
        <w:jc w:val="left"/>
        <w:rPr/>
      </w:pPr>
      <w:r>
        <w:rPr/>
        <w:t>Qfz4o9KgsccsS1YXaGlj0LKVLmYB28fvTpVERgspat2k261pU224UJWeYPf61Ux0MOBxaXTujzQI3c</w:t>
      </w:r>
    </w:p>
    <w:p>
      <w:pPr>
        <w:pStyle w:val="PreformattedText"/>
        <w:bidi w:val="0"/>
        <w:spacing w:before="0" w:after="0"/>
        <w:jc w:val="left"/>
        <w:rPr/>
      </w:pPr>
      <w:r>
        <w:rPr/>
        <w:t>beR+dJQTEIRcMXRgCCAFcxyKWK0QmOpW/6VoQlTbKApU8+0xTtKgWRXmHBeFah5gDIdLiiTOB/rVXj</w:t>
      </w:r>
    </w:p>
    <w:p>
      <w:pPr>
        <w:pStyle w:val="PreformattedText"/>
        <w:bidi w:val="0"/>
        <w:spacing w:before="0" w:after="0"/>
        <w:jc w:val="left"/>
        <w:rPr/>
      </w:pPr>
      <w:r>
        <w:rPr/>
        <w:t>sI7d2qVLCmmxCPSVqV+LjNRoFkptxlamVpaMObwkgckT+nFStDIrbQ/eJaKlJfbVK4MRKZjj6VWwDN</w:t>
      </w:r>
    </w:p>
    <w:p>
      <w:pPr>
        <w:pStyle w:val="PreformattedText"/>
        <w:bidi w:val="0"/>
        <w:spacing w:before="0" w:after="0"/>
        <w:jc w:val="left"/>
        <w:rPr/>
      </w:pPr>
      <w:r>
        <w:rPr/>
        <w:t>04753lKVuCWglSAmdpCoEH3qrZDHrVVo865ggLT6hgpB7mKVogq1ealYC4G4/hBJwe8Uy2iDTY/wCK</w:t>
      </w:r>
    </w:p>
    <w:p>
      <w:pPr>
        <w:pStyle w:val="PreformattedText"/>
        <w:bidi w:val="0"/>
        <w:spacing w:before="0" w:after="0"/>
        <w:jc w:val="left"/>
        <w:rPr/>
      </w:pPr>
      <w:r>
        <w:rPr/>
        <w:t>S4pCiNhHBEd//BSpEMccCC62G9yFq3pKfxH00P4ILarXbrDhQjyPMlPm8xt7ftRjpkHklZS+pP8AKb</w:t>
      </w:r>
    </w:p>
    <w:p>
      <w:pPr>
        <w:pStyle w:val="PreformattedText"/>
        <w:bidi w:val="0"/>
        <w:spacing w:before="0" w:after="0"/>
        <w:jc w:val="left"/>
        <w:rPr/>
      </w:pPr>
      <w:r>
        <w:rPr/>
        <w:t>LiyrMbcQTUZBpax5ISnalKYMzIHzFKOujLlKFN7iCsNxiY2lXcYmMd80f5EJDDm60Fw25uk7/ViIP/</w:t>
      </w:r>
    </w:p>
    <w:p>
      <w:pPr>
        <w:pStyle w:val="PreformattedText"/>
        <w:bidi w:val="0"/>
        <w:spacing w:before="0" w:after="0"/>
        <w:jc w:val="left"/>
        <w:rPr/>
      </w:pPr>
      <w:r>
        <w:rPr/>
        <w:t>AGqR/IYjTbXlreSVJ2rO5KgMDmfrxQXYUGSW3nFMlRCRtAjBBOT+9WJ0GhWihaGUqQSEm4EEYG5ImY</w:t>
      </w:r>
    </w:p>
    <w:p>
      <w:pPr>
        <w:pStyle w:val="PreformattedText"/>
        <w:bidi w:val="0"/>
        <w:spacing w:before="0" w:after="0"/>
        <w:jc w:val="left"/>
        <w:rPr/>
      </w:pPr>
      <w:r>
        <w:rPr/>
        <w:t>+n71esrqhaG7B37hptvaWu5BQsqDiuUpUZKUwPzzV2PLQPEn3F2p/UmG1P7AtxCNxyRmd0fTFaVOxa</w:t>
      </w:r>
    </w:p>
    <w:p>
      <w:pPr>
        <w:pStyle w:val="PreformattedText"/>
        <w:bidi w:val="0"/>
        <w:spacing w:before="0" w:after="0"/>
        <w:jc w:val="left"/>
        <w:rPr/>
      </w:pPr>
      <w:r>
        <w:rPr/>
        <w:t>HtN+7wi2W+raxc3LZIkbYMpx3HJ/SroyFa9D1o6hDVqp4bi5Zuty+1JKQ8QMexB/arVsRukbj0U5Y2</w:t>
      </w:r>
    </w:p>
    <w:p>
      <w:pPr>
        <w:pStyle w:val="PreformattedText"/>
        <w:bidi w:val="0"/>
        <w:spacing w:before="0" w:after="0"/>
        <w:jc w:val="left"/>
        <w:rPr/>
      </w:pPr>
      <w:r>
        <w:rPr/>
        <w:t>3Sl1bOtKX5LJSXNu3aAtZCoMf0wK9Hw8cfGkcfk5WlaKvrK8YuVaa7aWzj5uFN36lhf/JSpagZHvkn</w:t>
      </w:r>
    </w:p>
    <w:p>
      <w:pPr>
        <w:pStyle w:val="PreformattedText"/>
        <w:bidi w:val="0"/>
        <w:spacing w:before="0" w:after="0"/>
        <w:jc w:val="left"/>
        <w:rPr/>
      </w:pPr>
      <w:r>
        <w:rPr/>
        <w:t>8quz44taM+HJOWzXtX09CruzWYbadCUpHMgK+K8znx7O5jm4rY61Y2t5ZPMMhAdISGVuGIVv/wBKqU</w:t>
      </w:r>
    </w:p>
    <w:p>
      <w:pPr>
        <w:pStyle w:val="PreformattedText"/>
        <w:bidi w:val="0"/>
        <w:spacing w:before="0" w:after="0"/>
        <w:jc w:val="left"/>
        <w:rPr/>
      </w:pPr>
      <w:r>
        <w:rPr/>
        <w:t>I0XeV9EK3Sq6s2LlkjYtCQJEQROT/8SazTxodTKZQKnEIYHnAFJVtzPqMkfGayuFFiaJ7GlLffeBLa</w:t>
      </w:r>
    </w:p>
    <w:p>
      <w:pPr>
        <w:pStyle w:val="PreformattedText"/>
        <w:bidi w:val="0"/>
        <w:spacing w:before="0" w:after="0"/>
        <w:jc w:val="left"/>
        <w:rPr/>
      </w:pPr>
      <w:r>
        <w:rPr/>
        <w:t>AtRISoRxB/WKshHYraM8lpl9a9jZbcdUSsnCT7QPkCtkGUss22mGl24bLbr6XAo5IKRnArRqzM0NaQ</w:t>
      </w:r>
    </w:p>
    <w:p>
      <w:pPr>
        <w:pStyle w:val="PreformattedText"/>
        <w:bidi w:val="0"/>
        <w:spacing w:before="0" w:after="0"/>
        <w:jc w:val="left"/>
        <w:rPr/>
      </w:pPr>
      <w:r>
        <w:rPr/>
        <w:t>hFjqr6ri4S2h9hSRtSVHaFAET7iRT41bY0aj2N6cw235yUvOTdPtNh8AQCVQN47f8AalktkclWhU6W</w:t>
      </w:r>
    </w:p>
    <w:p>
      <w:pPr>
        <w:pStyle w:val="PreformattedText"/>
        <w:bidi w:val="0"/>
        <w:spacing w:before="0" w:after="0"/>
        <w:jc w:val="left"/>
        <w:rPr/>
      </w:pPr>
      <w:r>
        <w:rPr/>
        <w:t>iyuL6xcuXiPTuWsyEqCuR7VW1WgRkVlzbF7S9OLRK9qlJKguABuMVmlG0bIyHWdMcd0kKQvdDq0qSR</w:t>
      </w:r>
    </w:p>
    <w:p>
      <w:pPr>
        <w:pStyle w:val="PreformattedText"/>
        <w:bidi w:val="0"/>
        <w:spacing w:before="0" w:after="0"/>
        <w:jc w:val="left"/>
        <w:rPr/>
      </w:pPr>
      <w:r>
        <w:rPr/>
        <w:t>MwM89qWOO0M2EvTm0ahcWrThfcLbXlhGI3iYorGkwN6Il62u6fVboabPlWK2XEkwVFStoyOYifzpoq</w:t>
      </w:r>
    </w:p>
    <w:p>
      <w:pPr>
        <w:pStyle w:val="PreformattedText"/>
        <w:bidi w:val="0"/>
        <w:spacing w:before="0" w:after="0"/>
        <w:jc w:val="left"/>
        <w:rPr/>
      </w:pPr>
      <w:r>
        <w:rPr/>
        <w:t>yiXVmwa07ZJ0vSxap89TCEoXuPqCsTJ/I10L8Ylaasp74Wl6u+LC/MuAhaNrXc8wfesrpit/gPTkIv</w:t>
      </w:r>
    </w:p>
    <w:p>
      <w:pPr>
        <w:pStyle w:val="PreformattedText"/>
        <w:bidi w:val="0"/>
        <w:spacing w:before="0" w:after="0"/>
        <w:jc w:val="left"/>
        <w:rPr/>
      </w:pPr>
      <w:r>
        <w:rPr/>
        <w:t>27azsFOtOJ8xZQr8RO2doHPak/gtsrLfT0MWTrm5aluL3lWd6cwR+1YZxpmqElQKG3LZi4K1A+WsJc</w:t>
      </w:r>
    </w:p>
    <w:p>
      <w:pPr>
        <w:pStyle w:val="PreformattedText"/>
        <w:bidi w:val="0"/>
        <w:spacing w:before="0" w:after="0"/>
        <w:jc w:val="left"/>
        <w:rPr/>
      </w:pPr>
      <w:r>
        <w:rPr/>
        <w:t>QoH04nj8qRRdbHTsgOoD1mw82pS0qQFSRuIye3MVSk09EaQ+7bvpSUuEkJTvSVECT9PatEZTEaTNj0</w:t>
      </w:r>
    </w:p>
    <w:p>
      <w:pPr>
        <w:pStyle w:val="PreformattedText"/>
        <w:bidi w:val="0"/>
        <w:spacing w:before="0" w:after="0"/>
        <w:jc w:val="left"/>
        <w:rPr/>
      </w:pPr>
      <w:r>
        <w:rPr/>
        <w:t>3UvOUht0lYeCUKCFQVR/SPeR/lXW4+XWzHkSQGgq+76FZNOOJKhpjyVtmJ3Jf3AfoDW5ZLRnoXpnU3</w:t>
      </w:r>
    </w:p>
    <w:p>
      <w:pPr>
        <w:pStyle w:val="PreformattedText"/>
        <w:bidi w:val="0"/>
        <w:spacing w:before="0" w:after="0"/>
        <w:jc w:val="left"/>
        <w:rPr/>
      </w:pPr>
      <w:r>
        <w:rPr/>
        <w:t>EXH3m4U4hN86p5CDkRtOPniljl2Bw0ONa0jTP42pwqUpKC6wnbKW0uDBntEnit2HkqLMOfj+cGTv94</w:t>
      </w:r>
    </w:p>
    <w:p>
      <w:pPr>
        <w:pStyle w:val="PreformattedText"/>
        <w:bidi w:val="0"/>
        <w:spacing w:before="0" w:after="0"/>
        <w:jc w:val="left"/>
        <w:rPr/>
      </w:pPr>
      <w:r>
        <w:rPr/>
        <w:t>7PRrJar4eQwnQXtLTdIbGyYCkqIHYhVdtcyFJt+7PN5fjZ+/aLbRNVsbnTda0Z65QzY2FsW7yGUzco</w:t>
      </w:r>
    </w:p>
    <w:p>
      <w:pPr>
        <w:pStyle w:val="PreformattedText"/>
        <w:bidi w:val="0"/>
        <w:spacing w:before="0" w:after="0"/>
        <w:jc w:val="left"/>
        <w:rPr/>
      </w:pPr>
      <w:r>
        <w:rPr/>
        <w:t>LBWl8EckESO810pcrFl2nv0ceXxuWD8K0V+jdTPaqdK1lamGmrOy05aGcpQpDb+xYJ/xjmKvWXGoeE</w:t>
      </w:r>
    </w:p>
    <w:p>
      <w:pPr>
        <w:pStyle w:val="PreformattedText"/>
        <w:bidi w:val="0"/>
        <w:spacing w:before="0" w:after="0"/>
        <w:jc w:val="left"/>
        <w:rPr/>
      </w:pPr>
      <w:r>
        <w:rPr/>
        <w:t>Xd2YXw8nn5NG29SvXV4pm3fePm2msvtoLiwUuoQ0peyPcpwKbBmjjVr8GeXEnKVs53pGoXFtq1noCi</w:t>
      </w:r>
    </w:p>
    <w:p>
      <w:pPr>
        <w:pStyle w:val="PreformattedText"/>
        <w:bidi w:val="0"/>
        <w:spacing w:before="0" w:after="0"/>
        <w:jc w:val="left"/>
        <w:rPr/>
      </w:pPr>
      <w:r>
        <w:rPr/>
        <w:t>3dWD2kOahbhbcFKTKoB59xVGfnRi20dbjcCWT9y0XfQUah1D1IbdMPuWratxcIIQJSD/APNftS4OXG</w:t>
      </w:r>
    </w:p>
    <w:p>
      <w:pPr>
        <w:pStyle w:val="PreformattedText"/>
        <w:bidi w:val="0"/>
        <w:spacing w:before="0" w:after="0"/>
        <w:jc w:val="left"/>
        <w:rPr/>
      </w:pPr>
      <w:r>
        <w:rPr/>
        <w:t>VJoHI+OkoSKx5x661rS7a8uFjUP499wbQXIPkpQN6gr5IBH5V2XmXg4xWmjz+LhNNTb2mWPifqSHNZ</w:t>
      </w:r>
    </w:p>
    <w:p>
      <w:pPr>
        <w:pStyle w:val="PreformattedText"/>
        <w:bidi w:val="0"/>
        <w:spacing w:before="0" w:after="0"/>
        <w:jc w:val="left"/>
        <w:rPr/>
      </w:pPr>
      <w:r>
        <w:rPr/>
        <w:t>Tc/fn7W3d1O5TdKLp2gNttI9QnOJNHgrwg1+Fop5eNylfezbxZJ03qvVrhvTfvV03aMhu6U5tDzRhS</w:t>
      </w:r>
    </w:p>
    <w:p>
      <w:pPr>
        <w:pStyle w:val="PreformattedText"/>
        <w:bidi w:val="0"/>
        <w:spacing w:before="0" w:after="0"/>
        <w:jc w:val="left"/>
        <w:rPr/>
      </w:pPr>
      <w:r>
        <w:rPr/>
        <w:t>UkTlUI/asTljywSk/ZS3kwSfiQNY0Vty/6kvri7Qy+Lg3b9m8gLJHko3J2nEzH61bgyySUIrXopncp</w:t>
      </w:r>
    </w:p>
    <w:p>
      <w:pPr>
        <w:pStyle w:val="PreformattedText"/>
        <w:bidi w:val="0"/>
        <w:spacing w:before="0" w:after="0"/>
        <w:jc w:val="left"/>
        <w:rPr/>
      </w:pPr>
      <w:r>
        <w:rPr/>
        <w:t>SlPTK3TdQ0K813Xbx5DjaCHnlIU3tAYYKFbCPbce1X5XLFign/8AWWQxqcpePsrL/pi3HXOjAPP2jD</w:t>
      </w:r>
    </w:p>
    <w:p>
      <w:pPr>
        <w:pStyle w:val="PreformattedText"/>
        <w:bidi w:val="0"/>
        <w:spacing w:before="0" w:after="0"/>
        <w:jc w:val="left"/>
        <w:rPr/>
      </w:pPr>
      <w:r>
        <w:rPr/>
        <w:t>zzd8m5B/xt71Jjgjt+tbMfJ8+LLxW+jIsf08tMs9RvFaqnrOxdcQwzqFzpzgWcbmlJKQRPfg1z8UKy</w:t>
      </w:r>
    </w:p>
    <w:p>
      <w:pPr>
        <w:pStyle w:val="PreformattedText"/>
        <w:bidi w:val="0"/>
        <w:spacing w:before="0" w:after="0"/>
        <w:jc w:val="left"/>
        <w:rPr/>
      </w:pPr>
      <w:r>
        <w:rPr/>
        <w:t>Y8i9Jm2eT+3KP5YGk2riuo9e0RNw+q50wB9iFlMJWkZBGJzH5V0vqwnFSa7MUsM4t0yv6au39Y1nU3</w:t>
      </w:r>
    </w:p>
    <w:p>
      <w:pPr>
        <w:pStyle w:val="PreformattedText"/>
        <w:bidi w:val="0"/>
        <w:spacing w:before="0" w:after="0"/>
        <w:jc w:val="left"/>
        <w:rPr/>
      </w:pPr>
      <w:r>
        <w:rPr/>
        <w:t>b1SQ8LNvz1KwS2iUiD/wCqD+dXZYQxRUV7ZnhKeS99DV2m407obQ725Xvuru0vnkkR6UAhKRP/AKRX</w:t>
      </w:r>
    </w:p>
    <w:p>
      <w:pPr>
        <w:pStyle w:val="PreformattedText"/>
        <w:bidi w:val="0"/>
        <w:spacing w:before="0" w:after="0"/>
        <w:jc w:val="left"/>
        <w:rPr/>
      </w:pPr>
      <w:r>
        <w:rPr/>
        <w:t>Peb6k8kVrxo1PEsUYvuyV1x04491Zf6mxcDTrWybllsICkqdQlpwqHyQoil4HLcsSxS3/wDWXcrCo/</w:t>
      </w:r>
    </w:p>
    <w:p>
      <w:pPr>
        <w:pStyle w:val="PreformattedText"/>
        <w:bidi w:val="0"/>
        <w:spacing w:before="0" w:after="0"/>
        <w:jc w:val="left"/>
        <w:rPr/>
      </w:pPr>
      <w:r>
        <w:rPr/>
        <w:t>ctFzorv8M1bQNOu7ZF+q8ZuWVOr/DK1eYiY445o5sXlGeSLpKjJjybSltkS10NV7pGmICWm3Rrq4dS</w:t>
      </w:r>
    </w:p>
    <w:p>
      <w:pPr>
        <w:pStyle w:val="PreformattedText"/>
        <w:bidi w:val="0"/>
        <w:spacing w:before="0" w:after="0"/>
        <w:jc w:val="left"/>
        <w:rPr/>
      </w:pPr>
      <w:r>
        <w:rPr/>
        <w:t>fQ4lQKiJOT+FIk8xUeb6c7j/APiFrzjv8kXQdFtNJ1Bb9m+h42bt0y0pJMFYSoBX5pUa1ynLPBRnHu</w:t>
      </w:r>
    </w:p>
    <w:p>
      <w:pPr>
        <w:pStyle w:val="PreformattedText"/>
        <w:bidi w:val="0"/>
        <w:spacing w:before="0" w:after="0"/>
        <w:jc w:val="left"/>
        <w:rPr/>
      </w:pPr>
      <w:r>
        <w:rPr/>
        <w:t>hItYZtxZTdOag5b6H0xcXDiGLJtm4bfbXI/noS42V/XapND6ClOe/uVFk8njFfgeXotk3pelPIvWLl</w:t>
      </w:r>
    </w:p>
    <w:p>
      <w:pPr>
        <w:pStyle w:val="PreformattedText"/>
        <w:bidi w:val="0"/>
        <w:spacing w:before="0" w:after="0"/>
        <w:jc w:val="left"/>
        <w:rPr/>
      </w:pPr>
      <w:r>
        <w:rPr/>
        <w:t>VpfIU5fNOKCgklJblJ5wTntFPGU/KcGvXRSlGKTs2i7L1z4kDV2kup0tJctbguI3IXLBzye4SR71hl</w:t>
      </w:r>
    </w:p>
    <w:p>
      <w:pPr>
        <w:pStyle w:val="PreformattedText"/>
        <w:bidi w:val="0"/>
        <w:spacing w:before="0" w:after="0"/>
        <w:jc w:val="left"/>
        <w:rPr/>
      </w:pPr>
      <w:r>
        <w:rPr/>
        <w:t>H/ANOsV7v/ALmvHlTyua6Rp9tqT2o9W65dWy27ay1HSrrapa9p3F0OECcSUBVaOTgawwh+GgcbLByn</w:t>
      </w:r>
    </w:p>
    <w:p>
      <w:pPr>
        <w:pStyle w:val="PreformattedText"/>
        <w:bidi w:val="0"/>
        <w:spacing w:before="0" w:after="0"/>
        <w:jc w:val="left"/>
        <w:rPr/>
      </w:pPr>
      <w:r>
        <w:rPr/>
        <w:t>JkrxKW9rrui3GpNstJeDy7fylbXHWUqAKVRydo5+as+PisbnCL2Zs85SqVaE0Gyavra9+8Wy0MtpL4</w:t>
      </w:r>
    </w:p>
    <w:p>
      <w:pPr>
        <w:pStyle w:val="PreformattedText"/>
        <w:bidi w:val="0"/>
        <w:spacing w:before="0" w:after="0"/>
        <w:jc w:val="left"/>
        <w:rPr/>
      </w:pPr>
      <w:r>
        <w:rPr/>
        <w:t>87MNbkoAB5mc1o5PIeLS7M2PC8kvJmy9fG21IO6fa6e4tx2/8AuPmFY/mnyobz7SIrk8OTxyeTI9VZ</w:t>
      </w:r>
    </w:p>
    <w:p>
      <w:pPr>
        <w:pStyle w:val="PreformattedText"/>
        <w:bidi w:val="0"/>
        <w:spacing w:before="0" w:after="0"/>
        <w:jc w:val="left"/>
        <w:rPr/>
      </w:pPr>
      <w:r>
        <w:rPr/>
        <w:t>0cqU2oooNKeutJ6l6aQ+2tbybe1acS6veVNKWlSk/wClbcihl42Rw1RXByjmUJshDQ7c9ZW1qlkqtR</w:t>
      </w:r>
    </w:p>
    <w:p>
      <w:pPr>
        <w:pStyle w:val="PreformattedText"/>
        <w:bidi w:val="0"/>
        <w:spacing w:before="0" w:after="0"/>
        <w:jc w:val="left"/>
        <w:rPr/>
      </w:pPr>
      <w:r>
        <w:rPr/>
        <w:t>qTTWoqY/5ja0Ow25PsVAUJTX9G3PtrQcMX/UA9WWV6/aMvOrClahrF8hppKiChIdSmRjkKmj8fmg3K</w:t>
      </w:r>
    </w:p>
    <w:p>
      <w:pPr>
        <w:pStyle w:val="PreformattedText"/>
        <w:bidi w:val="0"/>
        <w:spacing w:before="0" w:after="0"/>
        <w:jc w:val="left"/>
        <w:rPr/>
      </w:pPr>
      <w:r>
        <w:rPr/>
        <w:t>D9JFnKwqCUl7JDuoXFl0f4iXds4kXF/dMF11HAJSghXtiT+tJ9DG+RjivRI5cksblLozw/6d1CwVa6</w:t>
      </w:r>
    </w:p>
    <w:p>
      <w:pPr>
        <w:pStyle w:val="PreformattedText"/>
        <w:bidi w:val="0"/>
        <w:spacing w:before="0" w:after="0"/>
        <w:jc w:val="left"/>
        <w:rPr/>
      </w:pPr>
      <w:r>
        <w:rPr/>
        <w:t>i4i2RCEvPNpUUoUtJKJjiSa18jJibcPfRhmm1a6K3Q9cuUajqylIKlqtrmysm0qIKA4FQUiIKZFWZu</w:t>
      </w:r>
    </w:p>
    <w:p>
      <w:pPr>
        <w:pStyle w:val="PreformattedText"/>
        <w:bidi w:val="0"/>
        <w:spacing w:before="0" w:after="0"/>
        <w:jc w:val="left"/>
        <w:rPr/>
      </w:pPr>
      <w:r>
        <w:rPr/>
        <w:t>NF4kk92mPiz+Dev4GNMtLy+XdalfWsO6OybdQRA81a2id5IOQNn708pqFY0+wfTSi32W1rpdvdeH92</w:t>
      </w:r>
    </w:p>
    <w:p>
      <w:pPr>
        <w:pStyle w:val="PreformattedText"/>
        <w:bidi w:val="0"/>
        <w:spacing w:before="0" w:after="0"/>
        <w:jc w:val="left"/>
        <w:rPr/>
      </w:pPr>
      <w:r>
        <w:rPr/>
        <w:t>193KHv4qtCW1rO3aAoFST2OR+lc7ltzyOK6o28ZJKLr2edFoQvV7sIW2uH1pA5KgFRgj6V8F+Sh4ci</w:t>
      </w:r>
    </w:p>
    <w:p>
      <w:pPr>
        <w:pStyle w:val="PreformattedText"/>
        <w:bidi w:val="0"/>
        <w:spacing w:before="0" w:after="0"/>
        <w:jc w:val="left"/>
        <w:rPr/>
      </w:pPr>
      <w:r>
        <w:rPr/>
        <w:t>SR9++KbfHi2JdttNaiW1QsQFY9jXKOxLsYuCW9vCgAUiZHftTLokQG5UgKkAFIIG0/2+tVmpdDYClM</w:t>
      </w:r>
    </w:p>
    <w:p>
      <w:pPr>
        <w:pStyle w:val="PreformattedText"/>
        <w:bidi w:val="0"/>
        <w:spacing w:before="0" w:after="0"/>
        <w:jc w:val="left"/>
        <w:rPr/>
      </w:pPr>
      <w:r>
        <w:rPr/>
        <w:t>BBhJnt2o7J6GCktecTKirCSgRRK0Vl6QEqUTuIEEqE1t437l/kxZ/9nL/B6w0fzEdAdFOOXJuNPcTZ</w:t>
      </w:r>
    </w:p>
    <w:p>
      <w:pPr>
        <w:pStyle w:val="PreformattedText"/>
        <w:bidi w:val="0"/>
        <w:spacing w:before="0" w:after="0"/>
        <w:jc w:val="left"/>
        <w:rPr/>
      </w:pPr>
      <w:r>
        <w:rPr/>
        <w:t>ruNiglTe5EbfjCa+8/Fzf0vt7o/Ony0F9eV9WVt191Or3wubV1FglofdyVHCdygACOf+9epxOf00n3</w:t>
      </w:r>
    </w:p>
    <w:p>
      <w:pPr>
        <w:pStyle w:val="PreformattedText"/>
        <w:bidi w:val="0"/>
        <w:spacing w:before="0" w:after="0"/>
        <w:jc w:val="left"/>
        <w:rPr/>
      </w:pPr>
      <w:r>
        <w:rPr/>
        <w:t>7PLZUlL7SKhw3GtBVv/LR5SlIWTBkMwP3AqyS8IbB6O5/Y7bU11vq6FLC1fc9xVMySsV83/VDuMT6f</w:t>
      </w:r>
    </w:p>
    <w:p>
      <w:pPr>
        <w:pStyle w:val="PreformattedText"/>
        <w:bidi w:val="0"/>
        <w:spacing w:before="0" w:after="0"/>
        <w:jc w:val="left"/>
        <w:rPr/>
      </w:pPr>
      <w:r>
        <w:rPr/>
        <w:t>+hneWZ697V86PtBzH7SFkvUPBTq63QYWqzJB+hB/yrr/ABLrlw/yeb+fX/8AX5LPDF86i30LS2Lwkt</w:t>
      </w:r>
    </w:p>
    <w:p>
      <w:pPr>
        <w:pStyle w:val="PreformattedText"/>
        <w:bidi w:val="0"/>
        <w:spacing w:before="0" w:after="0"/>
        <w:jc w:val="left"/>
        <w:rPr/>
      </w:pPr>
      <w:r>
        <w:rPr/>
        <w:t>FbbuxKZMJV6oP5193ju2j8xwV5JUO3avP1NpizZShpLi2w0lBQtTaU7tx+maZSWONzLfFvaLLp11q3</w:t>
      </w:r>
    </w:p>
    <w:p>
      <w:pPr>
        <w:pStyle w:val="PreformattedText"/>
        <w:bidi w:val="0"/>
        <w:spacing w:before="0" w:after="0"/>
        <w:jc w:val="left"/>
        <w:rPr/>
      </w:pPr>
      <w:r>
        <w:rPr/>
        <w:t>0q6t9Sv963kXaPMdAK0EJSECOeRXN5Eckpp4utGmDxuL8kV+p27uiWZ1O5SG7paXFspKjtU6EjMfnW</w:t>
      </w:r>
    </w:p>
    <w:p>
      <w:pPr>
        <w:pStyle w:val="PreformattedText"/>
        <w:bidi w:val="0"/>
        <w:spacing w:before="0" w:after="0"/>
        <w:jc w:val="left"/>
        <w:rPr/>
      </w:pPr>
      <w:r>
        <w:rPr/>
        <w:t>1TU/sXaKoJ+Sa6KB9S0OWSHlltn7sC2pEK3kqJJV7RH5VmzWlSOvjr/SYhBvHrdN0808WwUBYJ3lKv</w:t>
      </w:r>
    </w:p>
    <w:p>
      <w:pPr>
        <w:pStyle w:val="PreformattedText"/>
        <w:bidi w:val="0"/>
        <w:spacing w:before="0" w:after="0"/>
        <w:jc w:val="left"/>
        <w:rPr/>
      </w:pPr>
      <w:r>
        <w:rPr/>
        <w:t>w981zZm2LdFWdRubc3FkpKVNNgoShUE95zz+lc/IzdBUMac9bMPsLS5tU2ApRWCd/wAZrNRcnTLZxq</w:t>
      </w:r>
    </w:p>
    <w:p>
      <w:pPr>
        <w:pStyle w:val="PreformattedText"/>
        <w:bidi w:val="0"/>
        <w:spacing w:before="0" w:after="0"/>
        <w:jc w:val="left"/>
        <w:rPr/>
      </w:pPr>
      <w:r>
        <w:rPr/>
        <w:t>/stSur2zLLzz7iSEQlXpUnOO1DXsu8lei3d1O1tn9LTqFioLuGWmN6J/lpEj8P6U3j7iFSTf3FMblh</w:t>
      </w:r>
    </w:p>
    <w:p>
      <w:pPr>
        <w:pStyle w:val="PreformattedText"/>
        <w:bidi w:val="0"/>
        <w:spacing w:before="0" w:after="0"/>
        <w:jc w:val="left"/>
        <w:rPr/>
      </w:pPr>
      <w:r>
        <w:rPr/>
        <w:t>WsvNKfbQyWVOsP8AlkAndAEfMVN+ylQjtkRlYtrlCVj7zaqSfW2YKCUmI/On7QiS7Jdzb2ZsLK5tnX</w:t>
      </w:r>
    </w:p>
    <w:p>
      <w:pPr>
        <w:pStyle w:val="PreformattedText"/>
        <w:bidi w:val="0"/>
        <w:spacing w:before="0" w:after="0"/>
        <w:jc w:val="left"/>
        <w:rPr/>
      </w:pPr>
      <w:r>
        <w:rPr/>
        <w:t>bkuFZe2okNxEj+1BMeeJRXkiRftW9+w+bdSFuFLSR5ao2Tjj61OgePk7QIYvNN6hvEvss3zaGh5nkq</w:t>
      </w:r>
    </w:p>
    <w:p>
      <w:pPr>
        <w:pStyle w:val="PreformattedText"/>
        <w:bidi w:val="0"/>
        <w:spacing w:before="0" w:after="0"/>
        <w:jc w:val="left"/>
        <w:rPr/>
      </w:pPr>
      <w:r>
        <w:rPr/>
        <w:t>nMR+tS/wRqil0hlX3u9WUENNtBs+bIG5RIEfTBqElqJLYaCHrhT4QtpCVEFRjcoiOaatmbyLdzUVWt</w:t>
      </w:r>
    </w:p>
    <w:p>
      <w:pPr>
        <w:pStyle w:val="PreformattedText"/>
        <w:bidi w:val="0"/>
        <w:spacing w:before="0" w:after="0"/>
        <w:jc w:val="left"/>
        <w:rPr/>
      </w:pPr>
      <w:r>
        <w:rPr/>
        <w:t>pbuLS+ptuzDTu1W4DcSQQZ+gpoFjm3oj3LbJQ2+hwupcQorbSRyRgmDxV0fwymh1Vg+jRnGFWKA1du</w:t>
      </w:r>
    </w:p>
    <w:p>
      <w:pPr>
        <w:pStyle w:val="PreformattedText"/>
        <w:bidi w:val="0"/>
        <w:spacing w:before="0" w:after="0"/>
        <w:jc w:val="left"/>
        <w:rPr/>
      </w:pPr>
      <w:r>
        <w:rPr/>
        <w:t>spaMgEqkHB/WqG/uNMNIctOnLxrpltSoeZVcJPkBRMfzCDApk0Rwb7Ij2iuXumPPqSl27dvUN+W4sg</w:t>
      </w:r>
    </w:p>
    <w:p>
      <w:pPr>
        <w:pStyle w:val="PreformattedText"/>
        <w:bidi w:val="0"/>
        <w:spacing w:before="0" w:after="0"/>
        <w:jc w:val="left"/>
        <w:rPr/>
      </w:pPr>
      <w:r>
        <w:rPr/>
        <w:t>oREGe8Tmmi7ZWqihvznGNQSpC0qgpbDagVAkJiJ9qLRVdyJT+mb72/Qw8q0WJUlDSyRhIJH0M0qVDN</w:t>
      </w:r>
    </w:p>
    <w:p>
      <w:pPr>
        <w:pStyle w:val="PreformattedText"/>
        <w:bidi w:val="0"/>
        <w:spacing w:before="0" w:after="0"/>
        <w:jc w:val="left"/>
        <w:rPr/>
      </w:pPr>
      <w:r>
        <w:rPr/>
        <w:t>b0RjbXNuzZFsulRUqd87AJwZ75NFg8a2VS0fdWbq2fuGpDSNpSgws7if86q9jxdl6i185WrJS0q3Qm</w:t>
      </w:r>
    </w:p>
    <w:p>
      <w:pPr>
        <w:pStyle w:val="PreformattedText"/>
        <w:bidi w:val="0"/>
        <w:spacing w:before="0" w:after="0"/>
        <w:jc w:val="left"/>
        <w:rPr/>
      </w:pPr>
      <w:r>
        <w:rPr/>
        <w:t>1QphJVjzErGfpzRGTTVsetri6KWXlrQH0rS6G1HIEGQBx2p6RVFtSCuNQuLm6eu2HgylDwaSHzuEqA</w:t>
      </w:r>
    </w:p>
    <w:p>
      <w:pPr>
        <w:pStyle w:val="PreformattedText"/>
        <w:bidi w:val="0"/>
        <w:spacing w:before="0" w:after="0"/>
        <w:jc w:val="left"/>
        <w:rPr/>
      </w:pPr>
      <w:r>
        <w:rPr/>
        <w:t>7e1K9B3LbKm9Dj4Sw6Q28l6FlCZE5pfyCNqWiwY18XLjClsMv3aGQ0VL9JUoGAfmlS1ovWRLQydUff</w:t>
      </w:r>
    </w:p>
    <w:p>
      <w:pPr>
        <w:pStyle w:val="PreformattedText"/>
        <w:bidi w:val="0"/>
        <w:spacing w:before="0" w:after="0"/>
        <w:jc w:val="left"/>
        <w:rPr/>
      </w:pPr>
      <w:r>
        <w:rPr/>
        <w:t>tnAq1bCkS2sNJAAAP9QGe3NOUtkW3vnLYi6tgnzENkrbWmQoKigSOkMKf828X5rf3d8KICkyEgEExF</w:t>
      </w:r>
    </w:p>
    <w:p>
      <w:pPr>
        <w:pStyle w:val="PreformattedText"/>
        <w:bidi w:val="0"/>
        <w:spacing w:before="0" w:after="0"/>
        <w:jc w:val="left"/>
        <w:rPr/>
      </w:pPr>
      <w:r>
        <w:rPr/>
        <w:t>WQK2my40hxu2Nsu2JeClpgJGCFYV/wCGu7xutnHz/wAl90x5a21uuvKShDymy1jagGZEfIFdGbaWji</w:t>
      </w:r>
    </w:p>
    <w:p>
      <w:pPr>
        <w:pStyle w:val="PreformattedText"/>
        <w:bidi w:val="0"/>
        <w:spacing w:before="0" w:after="0"/>
        <w:jc w:val="left"/>
        <w:rPr/>
      </w:pPr>
      <w:r>
        <w:rPr/>
        <w:t>ZNOyQtTGlsXa7Z0+Wt5S25V69pPpAB5o41KSXl2V2pPRTXt2xeMOPJZUFsW6wuR+IkgfrE0014+zoY</w:t>
      </w:r>
    </w:p>
    <w:p>
      <w:pPr>
        <w:pStyle w:val="PreformattedText"/>
        <w:bidi w:val="0"/>
        <w:spacing w:before="0" w:after="0"/>
        <w:jc w:val="left"/>
        <w:rPr/>
      </w:pPr>
      <w:r>
        <w:rPr/>
        <w:t>VTKDVF29rYPKaa2+YlKp3erkwquNyJ+Nnb40W2aojUXGEqbUStpIk7YJkk1wp8lI78MK9EW7uVX61l</w:t>
      </w:r>
    </w:p>
    <w:p>
      <w:pPr>
        <w:pStyle w:val="PreformattedText"/>
        <w:bidi w:val="0"/>
        <w:spacing w:before="0" w:after="0"/>
        <w:jc w:val="left"/>
        <w:rPr/>
      </w:pPr>
      <w:r>
        <w:rPr/>
        <w:t>pyAgSsgxCR81x+RnUkzp8XE07KhV86UKRAAS7yeRnme+Jrgt22dtz0YH3NqW2yEJcAMOJkRJmP9KiQ</w:t>
      </w:r>
    </w:p>
    <w:p>
      <w:pPr>
        <w:pStyle w:val="PreformattedText"/>
        <w:bidi w:val="0"/>
        <w:spacing w:before="0" w:after="0"/>
        <w:jc w:val="left"/>
        <w:rPr/>
      </w:pPr>
      <w:r>
        <w:rPr/>
        <w:t>PKkS06aVoS0psBtAMLBkn4A9vitePFZRlypE210RLKkLU4sfyiVSIlXEx7fWuniwHMz5y/0TTkvslU</w:t>
      </w:r>
    </w:p>
    <w:p>
      <w:pPr>
        <w:pStyle w:val="PreformattedText"/>
        <w:bidi w:val="0"/>
        <w:spacing w:before="0" w:after="0"/>
        <w:jc w:val="left"/>
        <w:rPr/>
      </w:pPr>
      <w:r>
        <w:rPr/>
        <w:t>CQDDi5z811seOji5cjbLlu2uGnvOt1tvoUBuTyVKEgiK3dGTy2OutuMiLoBCxlKE8on4jtU/wJ7I2n</w:t>
      </w:r>
    </w:p>
    <w:p>
      <w:pPr>
        <w:pStyle w:val="PreformattedText"/>
        <w:bidi w:val="0"/>
        <w:spacing w:before="0" w:after="0"/>
        <w:jc w:val="left"/>
        <w:rPr/>
      </w:pPr>
      <w:r>
        <w:rPr/>
        <w:t>ak6yh63vUp2OJKco3cj8QNFIfpDbbVsp1ADJ2LEek7ZE9+KZIW7Hr6z+7IVsBcKgNru6SnPtTJbFTQ</w:t>
      </w:r>
    </w:p>
    <w:p>
      <w:pPr>
        <w:pStyle w:val="PreformattedText"/>
        <w:bidi w:val="0"/>
        <w:spacing w:before="0" w:after="0"/>
        <w:jc w:val="left"/>
        <w:rPr/>
      </w:pPr>
      <w:r>
        <w:rPr/>
        <w:t>OiMv2V0hSLgbW/XCxMGD2pvYzehu7uwl1du42CnbMpB5n5qIkehy6t0quErfWosrQNqBxPear7Fi/F</w:t>
      </w:r>
    </w:p>
    <w:p>
      <w:pPr>
        <w:pStyle w:val="PreformattedText"/>
        <w:bidi w:val="0"/>
        <w:spacing w:before="0" w:after="0"/>
        <w:jc w:val="left"/>
        <w:rPr/>
      </w:pPr>
      <w:r>
        <w:rPr/>
        <w:t>kZS2R5iWyrc2iBzFI+yy7Ctx/K8t1LbyFggQZVM1PIj/AIK/rRxpfTNwjYtR85rcrIAEkRHtjiuH8q</w:t>
      </w:r>
    </w:p>
    <w:p>
      <w:pPr>
        <w:pStyle w:val="PreformattedText"/>
        <w:bidi w:val="0"/>
        <w:spacing w:before="0" w:after="0"/>
        <w:jc w:val="left"/>
        <w:rPr/>
      </w:pPr>
      <w:r>
        <w:rPr/>
        <w:t>/7LO78QrzI0u0UgNJQCN6UgeWTEn3r5Vkltn1KK0OKXKGlOgoSV7B7H96pVsvgYHEqWttSwkg7h9R2</w:t>
      </w:r>
    </w:p>
    <w:p>
      <w:pPr>
        <w:pStyle w:val="PreformattedText"/>
        <w:bidi w:val="0"/>
        <w:spacing w:before="0" w:after="0"/>
        <w:jc w:val="left"/>
        <w:rPr/>
      </w:pPr>
      <w:r>
        <w:rPr/>
        <w:t>ossGHdu5aRkA8baUCEQ2sLJUksoiAVJmmXRJdCBG4FaJ3yRKk4FIzNXsY3KWShZmOwBgUj6NWPoRcN</w:t>
      </w:r>
    </w:p>
    <w:p>
      <w:pPr>
        <w:pStyle w:val="PreformattedText"/>
        <w:bidi w:val="0"/>
        <w:spacing w:before="0" w:after="0"/>
        <w:jc w:val="left"/>
        <w:rPr/>
      </w:pPr>
      <w:r>
        <w:rPr/>
        <w:t>7NsjaCSRgGkRehlCkrOAktpmIPFMQBaifVgkcSaDC+gFE5MBYxOePpURWNQQobDCCDMGR+9RjbIjn8</w:t>
      </w:r>
    </w:p>
    <w:p>
      <w:pPr>
        <w:pStyle w:val="PreformattedText"/>
        <w:bidi w:val="0"/>
        <w:spacing w:before="0" w:after="0"/>
        <w:jc w:val="left"/>
        <w:rPr/>
      </w:pPr>
      <w:r>
        <w:rPr/>
        <w:t>1STlKpiFHkUPQo01vc3yRtUSQUjvVL7IjqH2XPX419MCdqiX1zMzDShH71TLs6GA9xPiXFRmcYrHPs</w:t>
      </w:r>
    </w:p>
    <w:p>
      <w:pPr>
        <w:pStyle w:val="PreformattedText"/>
        <w:bidi w:val="0"/>
        <w:spacing w:before="0" w:after="0"/>
        <w:jc w:val="left"/>
        <w:rPr/>
      </w:pPr>
      <w:r>
        <w:rPr/>
        <w:t>32NbRE5+AMUhEDt2YjHwcioEEY7AAngc1CCKSVcenvJ70OyDasY4PuBTLogOByOO9EAitu2Ac/WpRK</w:t>
      </w:r>
    </w:p>
    <w:p>
      <w:pPr>
        <w:pStyle w:val="PreformattedText"/>
        <w:bidi w:val="0"/>
        <w:spacing w:before="0" w:after="0"/>
        <w:jc w:val="left"/>
        <w:rPr/>
      </w:pPr>
      <w:r>
        <w:rPr/>
        <w:t>Azx+wpWg1QG0RPq+g70lIgBHcRHvNTRBuM8ggYGaBACo+qfoKlkEyEwBP1xVq6IIIhQOJ/w0SGEqk8</w:t>
      </w:r>
    </w:p>
    <w:p>
      <w:pPr>
        <w:pStyle w:val="PreformattedText"/>
        <w:bidi w:val="0"/>
        <w:spacing w:before="0" w:after="0"/>
        <w:jc w:val="left"/>
        <w:rPr/>
      </w:pPr>
      <w:r>
        <w:rPr/>
        <w:t>ERiRkfSlogKUqVO3ie9QFCEEz/AFAdowKqYQUGNx289u1SOhWLtxgyasTtBBCDnj8xQ2CgQMj3oEoG</w:t>
      </w:r>
    </w:p>
    <w:p>
      <w:pPr>
        <w:pStyle w:val="PreformattedText"/>
        <w:bidi w:val="0"/>
        <w:spacing w:before="0" w:after="0"/>
        <w:jc w:val="left"/>
        <w:rPr/>
      </w:pPr>
      <w:r>
        <w:rPr/>
        <w:t>Pxe3xmlYjQkSAQZ+ooAAiCQczVdgFKiQDj2irEAwAROKgUIUHBEgfpQCCEHI4E0KBYgx6icd8TTBFz</w:t>
      </w:r>
    </w:p>
    <w:p>
      <w:pPr>
        <w:pStyle w:val="PreformattedText"/>
        <w:bidi w:val="0"/>
        <w:spacing w:before="0" w:after="0"/>
        <w:jc w:val="left"/>
        <w:rPr/>
      </w:pPr>
      <w:r>
        <w:rPr/>
        <w:t>KuePyo+gexpIhRkSo9x2oCL2Gk7gsSZ4I7ioMCEzgBRIPPOKgKEKSr3SpPBmoEVTe6AIUY5JoMgGUJ</w:t>
      </w:r>
    </w:p>
    <w:p>
      <w:pPr>
        <w:pStyle w:val="PreformattedText"/>
        <w:bidi w:val="0"/>
        <w:spacing w:before="0" w:after="0"/>
        <w:jc w:val="left"/>
        <w:rPr/>
      </w:pPr>
      <w:r>
        <w:rPr/>
        <w:t>Kl+k9wriq0CjAgmfUMZn3+KKBQgBIIMVbHoNUJnYYUB2+TVgRSkJlO4GeYHahZAceYQkgRwVDJFAWx</w:t>
      </w:r>
    </w:p>
    <w:p>
      <w:pPr>
        <w:pStyle w:val="PreformattedText"/>
        <w:bidi w:val="0"/>
        <w:spacing w:before="0" w:after="0"/>
        <w:jc w:val="left"/>
        <w:rPr/>
      </w:pPr>
      <w:r>
        <w:rPr/>
        <w:t>CkQNo/MGoFDTu6PxAj5FFCM9Hq3AeoyIx3oHZFEEqMEADigiGAdx+3vUogqRuJ7njaai0QzBTiYHIo</w:t>
      </w:r>
    </w:p>
    <w:p>
      <w:pPr>
        <w:pStyle w:val="PreformattedText"/>
        <w:bidi w:val="0"/>
        <w:spacing w:before="0" w:after="0"/>
        <w:jc w:val="left"/>
        <w:rPr/>
      </w:pPr>
      <w:r>
        <w:rPr/>
        <w:t>kHCnMkfrUIJkjAGTOcGjQooESMggf+RUIKmAIiSPbFEgUQZB5xIHeiAUYTwCM44okMEDdj9RQIYPww</w:t>
      </w:r>
    </w:p>
    <w:p>
      <w:pPr>
        <w:pStyle w:val="PreformattedText"/>
        <w:bidi w:val="0"/>
        <w:spacing w:before="0" w:after="0"/>
        <w:jc w:val="left"/>
        <w:rPr/>
      </w:pPr>
      <w:r>
        <w:rPr/>
        <w:t>YFQUNCvYzjioQzjdgZOZzUILJEf24oohiZ3nJAieaIfRiASCQB7GRUiARKYIEpkZxUICRuG1QmP9aV</w:t>
      </w:r>
    </w:p>
    <w:p>
      <w:pPr>
        <w:pStyle w:val="PreformattedText"/>
        <w:bidi w:val="0"/>
        <w:spacing w:before="0" w:after="0"/>
        <w:jc w:val="left"/>
        <w:rPr/>
      </w:pPr>
      <w:r>
        <w:rPr/>
        <w:t>oK6IfUzfm9PXKUTPETzQ/wBLRIdnzG8cGUI0UNg7l74gnMbjxVHA1kZRyutFV4WrW/0cynbu8lam/S</w:t>
      </w:r>
    </w:p>
    <w:p>
      <w:pPr>
        <w:pStyle w:val="PreformattedText"/>
        <w:bidi w:val="0"/>
        <w:spacing w:before="0" w:after="0"/>
        <w:jc w:val="left"/>
        <w:rPr/>
      </w:pPr>
      <w:r>
        <w:rPr/>
        <w:t>rMbpzWjlL+4Hj/ALTaFK8phwlYeV7/AB8jvWNaLqQVspC5BG9S4SFbY/KowPot7JqYESs59Kv0poMo</w:t>
      </w:r>
    </w:p>
    <w:p>
      <w:pPr>
        <w:pStyle w:val="PreformattedText"/>
        <w:bidi w:val="0"/>
        <w:spacing w:before="0" w:after="0"/>
        <w:jc w:val="left"/>
        <w:rPr/>
      </w:pPr>
      <w:r>
        <w:rPr/>
        <w:t>ZsPT6x/FLFLm4y6lOTB5rrcbbKMnRsgaF1or9s0sbw+hKJMTkhRHviJruv8AYc9bYFhc/fFvOWyVOE</w:t>
      </w:r>
    </w:p>
    <w:p>
      <w:pPr>
        <w:pStyle w:val="PreformattedText"/>
        <w:bidi w:val="0"/>
        <w:spacing w:before="0" w:after="0"/>
        <w:jc w:val="left"/>
        <w:rPr/>
      </w:pPr>
      <w:r>
        <w:rPr/>
        <w:t>MKKkjgqEx+sVlW2MwNWQpDOnMFCZK0pUPlP/waMvyFEhq6TdWTrq21uKZYUw0U4ITxTp2iBFCkC4LK</w:t>
      </w:r>
    </w:p>
    <w:p>
      <w:pPr>
        <w:pStyle w:val="PreformattedText"/>
        <w:bidi w:val="0"/>
        <w:spacing w:before="0" w:after="0"/>
        <w:jc w:val="left"/>
        <w:rPr/>
      </w:pPr>
      <w:r>
        <w:rPr/>
        <w:t>koQ8pITGCEiDEUm/QyMv2g49fv8AmKc2qbUI52lEn6ZpGvZGTLe2++tqCXVRctJf2rGUgmD/AGFXR2</w:t>
      </w:r>
    </w:p>
    <w:p>
      <w:pPr>
        <w:pStyle w:val="PreformattedText"/>
        <w:bidi w:val="0"/>
        <w:spacing w:before="0" w:after="0"/>
        <w:jc w:val="left"/>
        <w:rPr/>
      </w:pPr>
      <w:r>
        <w:rPr/>
        <w:t>hRryU3FsyyyZd87LkYIjP0qtocbcuAGERteQkFYKU/iAEf50vqhQbOzL1q0GYV6XFrTMTmcfSlihiT</w:t>
      </w:r>
    </w:p>
    <w:p>
      <w:pPr>
        <w:pStyle w:val="PreformattedText"/>
        <w:bidi w:val="0"/>
        <w:spacing w:before="0" w:after="0"/>
        <w:jc w:val="left"/>
        <w:rPr/>
      </w:pPr>
      <w:r>
        <w:rPr/>
        <w:t>dJ860fcbUWB5KQoEZJSkd6doBGcSFIStTgOxCiqcSCkY+lIEf1FwOeUFNHe6kFWwx2wf0FLPQCcLRX</w:t>
      </w:r>
    </w:p>
    <w:p>
      <w:pPr>
        <w:pStyle w:val="PreformattedText"/>
        <w:bidi w:val="0"/>
        <w:spacing w:before="0" w:after="0"/>
        <w:jc w:val="left"/>
        <w:rPr/>
      </w:pPr>
      <w:r>
        <w:rPr/>
        <w:t>3fSXSoIWVrZndiSgkGPzqxx+2yIgWalounEuEblxOBBMR/YVQlsJHuFG4Z9A8t5aiVqBwYVyZqua3o</w:t>
      </w:r>
    </w:p>
    <w:p>
      <w:pPr>
        <w:pStyle w:val="PreformattedText"/>
        <w:bidi w:val="0"/>
        <w:spacing w:before="0" w:after="0"/>
        <w:jc w:val="left"/>
        <w:rPr/>
      </w:pPr>
      <w:r>
        <w:rPr/>
        <w:t>gCGwh9T1wVKQ6iBuHpJHBHsaQg3YNBTV4rfsSHglshWTKZI/Oguho9hMpQA8AVQlJMxu5FLFNDUI4w</w:t>
      </w:r>
    </w:p>
    <w:p>
      <w:pPr>
        <w:pStyle w:val="PreformattedText"/>
        <w:bidi w:val="0"/>
        <w:spacing w:before="0" w:after="0"/>
        <w:jc w:val="left"/>
        <w:rPr/>
      </w:pPr>
      <w:r>
        <w:rPr/>
        <w:t>pdsythSWwEDahUJkiO8fWpRWMkIL7jRtnEOpcxuXMzwRQIPFanUEOKSkKJhWyQr4n3oEHAhVw2kobA</w:t>
      </w:r>
    </w:p>
    <w:p>
      <w:pPr>
        <w:pStyle w:val="PreformattedText"/>
        <w:bidi w:val="0"/>
        <w:spacing w:before="0" w:after="0"/>
        <w:jc w:val="left"/>
        <w:rPr/>
      </w:pPr>
      <w:r>
        <w:rPr/>
        <w:t>eQnOIJz+/NGrGXRHbnyh5eErIhAVOQefikpikmybgNWtwA6B6VJHpycjI+tNHRYugEul5N4sgo8kJS</w:t>
      </w:r>
    </w:p>
    <w:p>
      <w:pPr>
        <w:pStyle w:val="PreformattedText"/>
        <w:bidi w:val="0"/>
        <w:spacing w:before="0" w:after="0"/>
        <w:jc w:val="left"/>
        <w:rPr/>
      </w:pPr>
      <w:r>
        <w:rPr/>
        <w:t>ps4IkkGZ/Kmik7A3Qe1JuXkB7ekgAq7Ag5/uKnQt2N73VeehCxtTgnbAHM/lUsahbR9tTQ/EgqSISJ</w:t>
      </w:r>
    </w:p>
    <w:p>
      <w:pPr>
        <w:pStyle w:val="PreformattedText"/>
        <w:bidi w:val="0"/>
        <w:spacing w:before="0" w:after="0"/>
        <w:jc w:val="left"/>
        <w:rPr/>
      </w:pPr>
      <w:r>
        <w:rPr/>
        <w:t>M57fnTQkkyVom2D9vvdXqAcaShSSlXAkAc+3euhBxaK6F05ywd0lxLhcZe2lxCggwlUgDPfFaItJC0</w:t>
      </w:r>
    </w:p>
    <w:p>
      <w:pPr>
        <w:pStyle w:val="PreformattedText"/>
        <w:bidi w:val="0"/>
        <w:spacing w:before="0" w:after="0"/>
        <w:jc w:val="left"/>
        <w:rPr/>
      </w:pPr>
      <w:r>
        <w:rPr/>
        <w:t>O2Vwwq8tmnHPJLKHEJ3nB5kQORMmrIzFktF7pWtrOm6tcPJmdFZPlhPpWZUFKn/wB4rvcTLpHGzwtE</w:t>
      </w:r>
    </w:p>
    <w:p>
      <w:pPr>
        <w:pStyle w:val="PreformattedText"/>
        <w:bidi w:val="0"/>
        <w:spacing w:before="0" w:after="0"/>
        <w:jc w:val="left"/>
        <w:rPr/>
      </w:pPr>
      <w:r>
        <w:rPr/>
        <w:t>qwvrFOgot7VTbOqA7NgSZlOUyO07q3TyLxZTCDXRRu27updPWAfty3dMMLuC4gxkubVHMZ+K42ZWdK</w:t>
      </w:r>
    </w:p>
    <w:p>
      <w:pPr>
        <w:pStyle w:val="PreformattedText"/>
        <w:bidi w:val="0"/>
        <w:spacing w:before="0" w:after="0"/>
        <w:jc w:val="left"/>
        <w:rPr/>
      </w:pPr>
      <w:r>
        <w:rPr/>
        <w:t>DtIjWSE2+i3b6XG1uW3lkKSYUkyrn54+uaw9I0tUh/eE6bp6ko/k29qytRKYCid6Tj9KD3EkTX7RoW</w:t>
      </w:r>
    </w:p>
    <w:p>
      <w:pPr>
        <w:pStyle w:val="PreformattedText"/>
        <w:bidi w:val="0"/>
        <w:spacing w:before="0" w:after="0"/>
        <w:jc w:val="left"/>
        <w:rPr/>
      </w:pPr>
      <w:r>
        <w:rPr/>
        <w:t>r2xbhLYCmwlAmczn9qwPsvJLC0vobCN8qO6IkpjuJp4dismqZaQhq4U95DG47khuFEgn4zW2hRx/UW</w:t>
      </w:r>
    </w:p>
    <w:p>
      <w:pPr>
        <w:pStyle w:val="PreformattedText"/>
        <w:bidi w:val="0"/>
        <w:spacing w:before="0" w:after="0"/>
        <w:jc w:val="left"/>
        <w:rPr/>
      </w:pPr>
      <w:r>
        <w:rPr/>
        <w:t>FaoFsKQp1RRMCCFRn/AF/Oo2kxKG9UumrZan1NOKSLdxkrQOSspJI/SrFKiuWh9+yS7q+oMMMxaKfb</w:t>
      </w:r>
    </w:p>
    <w:p>
      <w:pPr>
        <w:pStyle w:val="PreformattedText"/>
        <w:bidi w:val="0"/>
        <w:spacing w:before="0" w:after="0"/>
        <w:jc w:val="left"/>
        <w:rPr/>
      </w:pPr>
      <w:r>
        <w:rPr/>
        <w:t>SlCfVKkqCknH/wACorK1smam2y/rWvLaCIWUqDfuZGB+pouOrY0Oma0wxOk2zTTaFhDjkrIkDM9qyS</w:t>
      </w:r>
    </w:p>
    <w:p>
      <w:pPr>
        <w:pStyle w:val="PreformattedText"/>
        <w:bidi w:val="0"/>
        <w:spacing w:before="0" w:after="0"/>
        <w:jc w:val="left"/>
        <w:rPr/>
      </w:pPr>
      <w:r>
        <w:rPr/>
        <w:t>0jXAmJ1JwaHbKbQ1ucUpTjKQUkDiQSKRSqIZDOl2a0aw+oEjapHlqPYREfNHGrYpNYaZYXdPXHmpaW</w:t>
      </w:r>
    </w:p>
    <w:p>
      <w:pPr>
        <w:pStyle w:val="PreformattedText"/>
        <w:bidi w:val="0"/>
        <w:spacing w:before="0" w:after="0"/>
        <w:jc w:val="left"/>
        <w:rPr/>
      </w:pPr>
      <w:r>
        <w:rPr/>
        <w:t>spKmiCVJChtH9xWmMUUyYLOmtWD9s40kfcnnFOTElCPwn3zNaPp2hUrIN1aWun2eoJAIckeWoI2eYo</w:t>
      </w:r>
    </w:p>
    <w:p>
      <w:pPr>
        <w:pStyle w:val="PreformattedText"/>
        <w:bidi w:val="0"/>
        <w:spacing w:before="0" w:after="0"/>
        <w:jc w:val="left"/>
        <w:rPr/>
      </w:pPr>
      <w:r>
        <w:rPr/>
        <w:t>qEfnBrNKPiMkkSLIFGrWDuzyrtq9dYKwQTu8lR/wA6qWi2kyuuUPXWkWj7qR59zalW9ODAc2k/XAx2</w:t>
      </w:r>
    </w:p>
    <w:p>
      <w:pPr>
        <w:pStyle w:val="PreformattedText"/>
        <w:bidi w:val="0"/>
        <w:spacing w:before="0" w:after="0"/>
        <w:jc w:val="left"/>
        <w:rPr/>
      </w:pPr>
      <w:r>
        <w:rPr/>
        <w:t>mkmkwpFxLBuNbU9bpdb87aXWlepEtp7HnOc+5pKVDp0a9cWqVM2qUgoUATE+lYPbFZ2g9ljqjCbO2t</w:t>
      </w:r>
    </w:p>
    <w:p>
      <w:pPr>
        <w:pStyle w:val="PreformattedText"/>
        <w:bidi w:val="0"/>
        <w:spacing w:before="0" w:after="0"/>
        <w:jc w:val="left"/>
        <w:rPr/>
      </w:pPr>
      <w:r>
        <w:rPr/>
        <w:t>GVsqDrtk64sAmEgYFX9RFvZKZ09LzGkOKKUP7dzOxKgUEJOcjNbMULoqlsO3QzbOX6WkO3aPuI8xzY</w:t>
      </w:r>
    </w:p>
    <w:p>
      <w:pPr>
        <w:pStyle w:val="PreformattedText"/>
        <w:bidi w:val="0"/>
        <w:spacing w:before="0" w:after="0"/>
        <w:jc w:val="left"/>
        <w:rPr/>
      </w:pPr>
      <w:r>
        <w:rPr/>
        <w:t>kElSoJT3xBkVenVxKlFsrbRt13QGrRl8feWluISlweooUMEHtzVSemkWqP5HunNJuC2y3fJNyLtbtg</w:t>
      </w:r>
    </w:p>
    <w:p>
      <w:pPr>
        <w:pStyle w:val="PreformattedText"/>
        <w:bidi w:val="0"/>
        <w:spacing w:before="0" w:after="0"/>
        <w:jc w:val="left"/>
        <w:rPr/>
      </w:pPr>
      <w:r>
        <w:rPr/>
        <w:t>tHykJKSFfrzUxxFkqKvqJh28Sm1fWFWDqQtKDwDxyO8d6zZ5yWkyzHjjPsiW7jrK7t8PuLtnEeVtkb</w:t>
      </w:r>
    </w:p>
    <w:p>
      <w:pPr>
        <w:pStyle w:val="PreformattedText"/>
        <w:bidi w:val="0"/>
        <w:spacing w:before="0" w:after="0"/>
        <w:jc w:val="left"/>
        <w:rPr/>
      </w:pPr>
      <w:r>
        <w:rPr/>
        <w:t>dsbVJ+kTWeHKyR9ssfHg/Q0VvPaMbNC1M2rLTlstA/qO4q3HvJMZFa8PyGSLqzPk4WKa6L86hqF5/D</w:t>
      </w:r>
    </w:p>
    <w:p>
      <w:pPr>
        <w:pStyle w:val="PreformattedText"/>
        <w:bidi w:val="0"/>
        <w:spacing w:before="0" w:after="0"/>
        <w:jc w:val="left"/>
        <w:rPr/>
      </w:pPr>
      <w:r>
        <w:rPr/>
        <w:t>0rO946k5eLSlRIXvSlsEk5kIJiu/D5CTjTOVL42DdjLOrbeora7CFoFhYfwtoiQAhKlSY5JM1mlyfM</w:t>
      </w:r>
    </w:p>
    <w:p>
      <w:pPr>
        <w:pStyle w:val="PreformattedText"/>
        <w:bidi w:val="0"/>
        <w:spacing w:before="0" w:after="0"/>
        <w:jc w:val="left"/>
        <w:rPr/>
      </w:pPr>
      <w:r>
        <w:rPr/>
        <w:t>ujxI49ItejnmzqWoagxuKHrHaXHBG3OJA55NdDh5vu2YuTxqg9Duquv3OldPayhDbQ0zVjc3TjwxG0</w:t>
      </w:r>
    </w:p>
    <w:p>
      <w:pPr>
        <w:pStyle w:val="PreformattedText"/>
        <w:bidi w:val="0"/>
        <w:spacing w:before="0" w:after="0"/>
        <w:jc w:val="left"/>
        <w:rPr/>
      </w:pPr>
      <w:r>
        <w:rPr/>
        <w:t>An90mvUwy+fR5CeDxXRa6908xotvrib67ttQs9WuJsg9ClsvOIO9UjtCUniunGbyVGP4ONkxrG35dk</w:t>
      </w:r>
    </w:p>
    <w:p>
      <w:pPr>
        <w:pStyle w:val="PreformattedText"/>
        <w:bidi w:val="0"/>
        <w:spacing w:before="0" w:after="0"/>
        <w:jc w:val="left"/>
        <w:rPr/>
      </w:pPr>
      <w:r>
        <w:rPr/>
        <w:t>/r7qLUdZ6svbCw+7pu7R+3uGm3ANtwGmMpMdzun8oqnjcaOLD5y6d/8AU5GfJJ5t6C6gbVrHilrGjp</w:t>
      </w:r>
    </w:p>
    <w:p>
      <w:pPr>
        <w:pStyle w:val="PreformattedText"/>
        <w:bidi w:val="0"/>
        <w:spacing w:before="0" w:after="0"/>
        <w:jc w:val="left"/>
        <w:rPr/>
      </w:pPr>
      <w:r>
        <w:rPr/>
        <w:t>dDF3qbLi+wSFhCSAD8pTNa8EseDiQk10zHPFk5HJlK/RbdFdIvujVre9Whd845fsLWThfmNpB47TBr</w:t>
      </w:r>
    </w:p>
    <w:p>
      <w:pPr>
        <w:pStyle w:val="PreformattedText"/>
        <w:bidi w:val="0"/>
        <w:spacing w:before="0" w:after="0"/>
        <w:jc w:val="left"/>
        <w:rPr/>
      </w:pPr>
      <w:r>
        <w:rPr/>
        <w:t>Fy8nlFOHWjXx1KH7u1oq09Qfeeo9IurssO6fY6pbacwny43BTRSkg9wSDz71Y8f0uP4x7krMuLyzZ3</w:t>
      </w:r>
    </w:p>
    <w:p>
      <w:pPr>
        <w:pStyle w:val="PreformattedText"/>
        <w:bidi w:val="0"/>
        <w:spacing w:before="0" w:after="0"/>
        <w:jc w:val="left"/>
        <w:rPr/>
      </w:pPr>
      <w:r>
        <w:rPr/>
        <w:t>k9LRSdXacprXuudORvDr9iF2bSkkhK20FSUiOOTFdHDODwY2vzsNf3HCQvSWvanc6zpOrXNi2m71jT</w:t>
      </w:r>
    </w:p>
    <w:p>
      <w:pPr>
        <w:pStyle w:val="PreformattedText"/>
        <w:bidi w:val="0"/>
        <w:spacing w:before="0" w:after="0"/>
        <w:jc w:val="left"/>
        <w:rPr/>
      </w:pPr>
      <w:r>
        <w:rPr/>
        <w:t>7dh9xvAUClIBg+2Jp/o4Vhe+nYmec45euyw0lRV1V1PbNMNJv2bNu0VavIGzd50SCPeKryXKGPI3rv</w:t>
      </w:r>
    </w:p>
    <w:p>
      <w:pPr>
        <w:pStyle w:val="PreformattedText"/>
        <w:bidi w:val="0"/>
        <w:spacing w:before="0" w:after="0"/>
        <w:jc w:val="left"/>
        <w:rPr/>
      </w:pPr>
      <w:r>
        <w:rPr/>
        <w:t>8A5GTHcPOFbJN6za3bPTOhX9whC3HLmzSygEhsuIUpIJ9gUn9ayZF4OeSC0+zXxn9WMccntGqX6nL/</w:t>
      </w:r>
    </w:p>
    <w:p>
      <w:pPr>
        <w:pStyle w:val="PreformattedText"/>
        <w:bidi w:val="0"/>
        <w:spacing w:before="0" w:after="0"/>
        <w:jc w:val="left"/>
        <w:rPr/>
      </w:pPr>
      <w:r>
        <w:rPr/>
        <w:t>AK/1AdQXS2tKYdu7d2ySqAXUNBLah9UjH5VrxwUOPCeBdhlTyyhlZfWnTTjXUnTqEOXJAvCGVABKCl</w:t>
      </w:r>
    </w:p>
    <w:p>
      <w:pPr>
        <w:pStyle w:val="PreformattedText"/>
        <w:bidi w:val="0"/>
        <w:spacing w:before="0" w:after="0"/>
        <w:jc w:val="left"/>
        <w:rPr/>
      </w:pPr>
      <w:r>
        <w:rPr/>
        <w:t>Ik5HcE8VbPkJ4pqVdHOxY5LIkhnWtVN5o+p2lvZqsXtG1Jb7Y9SgtCPRuSTx81VghGM45cnTSLslbx</w:t>
      </w:r>
    </w:p>
    <w:p>
      <w:pPr>
        <w:pStyle w:val="PreformattedText"/>
        <w:bidi w:val="0"/>
        <w:spacing w:before="0" w:after="0"/>
        <w:jc w:val="left"/>
        <w:rPr/>
      </w:pPr>
      <w:r>
        <w:rPr/>
        <w:t>+yD4eoZt9H0Za1tbnPvzS9ysofKnA3u9pwJp+RkytzjFdNf8B/HHcbFd8s9F9FuvbU2rd64Lm3d9W5</w:t>
      </w:r>
    </w:p>
    <w:p>
      <w:pPr>
        <w:pStyle w:val="PreformattedText"/>
        <w:bidi w:val="0"/>
        <w:spacing w:before="0" w:after="0"/>
        <w:jc w:val="left"/>
        <w:rPr/>
      </w:pPr>
      <w:r>
        <w:rPr/>
        <w:t>S0LEfQkD9aMbeaTXbSC2lioRKbF1/TtIuFtMPlSGHioBKVISCtMHkmMVoqWOMsnZgi/rPx6LBuwd0X</w:t>
      </w:r>
    </w:p>
    <w:p>
      <w:pPr>
        <w:pStyle w:val="PreformattedText"/>
        <w:bidi w:val="0"/>
        <w:spacing w:before="0" w:after="0"/>
        <w:jc w:val="left"/>
        <w:rPr/>
      </w:pPr>
      <w:r>
        <w:rPr/>
        <w:t>xEY6bu7i5tdPeS5cMIUsgPSyran6z2NZMmaGXB9SC2n/ANzfiwPHkeOT1RUN6E0f4dZ2q1ruFWYbeb</w:t>
      </w:r>
    </w:p>
    <w:p>
      <w:pPr>
        <w:pStyle w:val="PreformattedText"/>
        <w:bidi w:val="0"/>
        <w:spacing w:before="0" w:after="0"/>
        <w:jc w:val="left"/>
        <w:rPr/>
      </w:pPr>
      <w:r>
        <w:rPr/>
        <w:t>ICkphhYWPcEQf/AAU65Mo43LKtWVfSTn4YxertMcQrRUOtMlnSby603yAk71FMLCgfkK/YUeBljLJL</w:t>
      </w:r>
    </w:p>
    <w:p>
      <w:pPr>
        <w:pStyle w:val="PreformattedText"/>
        <w:bidi w:val="0"/>
        <w:spacing w:before="0" w:after="0"/>
        <w:jc w:val="left"/>
        <w:rPr/>
      </w:pPr>
      <w:r>
        <w:rPr/>
        <w:t>x/1K/wDsWZoyhiSk+h5dwHNLZskpuHw/o6ki2K5U4RdDcQB8T+lVzi3Nt7p/9hU0oJfwFrXTlzc3PT</w:t>
      </w:r>
    </w:p>
    <w:p>
      <w:pPr>
        <w:pStyle w:val="PreformattedText"/>
        <w:bidi w:val="0"/>
        <w:spacing w:before="0" w:after="0"/>
        <w:jc w:val="left"/>
        <w:rPr/>
      </w:pPr>
      <w:r>
        <w:rPr/>
        <w:t>Gl2qrlKnnX32XXFFPrU6pSUzPKQkH3ocXJihLJKfRZlT8YqHY5pOm6h09pw1e+T95XYtMttl5RK933</w:t>
      </w:r>
    </w:p>
    <w:p>
      <w:pPr>
        <w:pStyle w:val="PreformattedText"/>
        <w:bidi w:val="0"/>
        <w:spacing w:before="0" w:after="0"/>
        <w:jc w:val="left"/>
        <w:rPr/>
      </w:pPr>
      <w:r>
        <w:rPr/>
        <w:t>oJwecAK/WquZnjOPhi13/wBBuNil5+U+xdWsrzprxB1BlCHbYXOoqQ2VHC21Opcbz/6twH0p8Khn4S</w:t>
      </w:r>
    </w:p>
    <w:p>
      <w:pPr>
        <w:pStyle w:val="PreformattedText"/>
        <w:bidi w:val="0"/>
        <w:spacing w:before="0" w:after="0"/>
        <w:jc w:val="left"/>
        <w:rPr/>
      </w:pPr>
      <w:r>
        <w:rPr/>
        <w:t>8ntIXkKeLlPxDutau0XnTpWhDbtpd3t4QEyhxLjxWgbu0wR+VV8bhpLIr7SGzcq/HyRXab5buvdQFb</w:t>
      </w:r>
    </w:p>
    <w:p>
      <w:pPr>
        <w:pStyle w:val="PreformattedText"/>
        <w:bidi w:val="0"/>
        <w:spacing w:before="0" w:after="0"/>
        <w:jc w:val="left"/>
        <w:rPr/>
      </w:pPr>
      <w:r>
        <w:rPr/>
        <w:t>rV105qWj295cWzaf5aXgAn6gjaZiKKhNxT6knRoWSEY+L6otdPYsNM1RpnS9ZTc6dfXKRbtvpVLaEu</w:t>
      </w:r>
    </w:p>
    <w:p>
      <w:pPr>
        <w:pStyle w:val="PreformattedText"/>
        <w:bidi w:val="0"/>
        <w:spacing w:before="0" w:after="0"/>
        <w:jc w:val="left"/>
        <w:rPr/>
      </w:pPr>
      <w:r>
        <w:rPr/>
        <w:t>hxSJOcbufannjnkh5ZF9yObOcfLXRLu9PSm701phkMvLcWpCkGS2El4qIHcYpsObxg5TdlKi5z8Imr</w:t>
      </w:r>
    </w:p>
    <w:p>
      <w:pPr>
        <w:pStyle w:val="PreformattedText"/>
        <w:bidi w:val="0"/>
        <w:spacing w:before="0" w:after="0"/>
        <w:jc w:val="left"/>
        <w:rPr/>
      </w:pPr>
      <w:r>
        <w:rPr/>
        <w:t>aVqbzdvp71taWzw1lu+cVbpTB8pLIkH2Pqq7Nkhkfi3VUbMeKWOH1C50rU9XttN6d01P3dlk3vmXaf</w:t>
      </w:r>
    </w:p>
    <w:p>
      <w:pPr>
        <w:pStyle w:val="PreformattedText"/>
        <w:bidi w:val="0"/>
        <w:spacing w:before="0" w:after="0"/>
        <w:jc w:val="left"/>
        <w:rPr/>
      </w:pPr>
      <w:r>
        <w:rPr/>
        <w:t>MHqCFJWRkf1JBE/NU8jFG5yT3Rbw8qnkin+TzFrjKGOs9YFqULtfvr5Y2gkBJcMZ74gV8M+UXjyJH3</w:t>
      </w:r>
    </w:p>
    <w:p>
      <w:pPr>
        <w:pStyle w:val="PreformattedText"/>
        <w:bidi w:val="0"/>
        <w:spacing w:before="0" w:after="0"/>
        <w:jc w:val="left"/>
        <w:rPr/>
      </w:pPr>
      <w:r>
        <w:rPr/>
        <w:t>74txeBUJcqMq8w7RIQZJgz/auMdqgLp1SksMuIGxCTICcfEVCsiPNITsRBIT+JHufyoGtdCiENlAKR</w:t>
      </w:r>
    </w:p>
    <w:p>
      <w:pPr>
        <w:pStyle w:val="PreformattedText"/>
        <w:bidi w:val="0"/>
        <w:spacing w:before="0" w:after="0"/>
        <w:jc w:val="left"/>
        <w:rPr/>
      </w:pPr>
      <w:r>
        <w:rPr/>
        <w:t>xB7H6URhpwrQ6TkQogkjgntQ9ivorrpRTauDYkqSSr057Gt3H1kX+TDyF/bf8Ag9O6CY6L0xDA32Lt</w:t>
      </w:r>
    </w:p>
    <w:p>
      <w:pPr>
        <w:pStyle w:val="PreformattedText"/>
        <w:bidi w:val="0"/>
        <w:spacing w:before="0" w:after="0"/>
        <w:jc w:val="left"/>
        <w:rPr/>
      </w:pPr>
      <w:r>
        <w:rPr/>
        <w:t>m07vIxPkiP3r9EfEeH0Yv3R+ZvmnKPInEbfUw1b2rKFqSlu3IUnfPrSqe/1rvQtNs867pUM27jlnqy</w:t>
      </w:r>
    </w:p>
    <w:p>
      <w:pPr>
        <w:pStyle w:val="PreformattedText"/>
        <w:bidi w:val="0"/>
        <w:spacing w:before="0" w:after="0"/>
        <w:jc w:val="left"/>
        <w:rPr/>
      </w:pPr>
      <w:r>
        <w:rPr/>
        <w:t>fJUVhKB5yVJA2pUn/vTz/uR2HaWzs/2RXUNeJWosbhvVppWMzIDiQDXzX9TqoxPp/6G/2sz2KOK+cn</w:t>
      </w:r>
    </w:p>
    <w:p>
      <w:pPr>
        <w:pStyle w:val="PreformattedText"/>
        <w:bidi w:val="0"/>
        <w:spacing w:before="0" w:after="0"/>
        <w:jc w:val="left"/>
        <w:rPr/>
      </w:pPr>
      <w:r>
        <w:rPr/>
        <w:t>2s534+Ohjwm6kUqdv3eDH/qFdX4tXyof5PL/AKkfj8bk/wAHgrqlDmpaHa6pp6TsQ+plthXEq8sg/q</w:t>
      </w:r>
    </w:p>
    <w:p>
      <w:pPr>
        <w:pStyle w:val="PreformattedText"/>
        <w:bidi w:val="0"/>
        <w:spacing w:before="0" w:after="0"/>
        <w:jc w:val="left"/>
        <w:rPr/>
      </w:pPr>
      <w:r>
        <w:rPr/>
        <w:t>QK+38fJTlCX4R+a+PFK/L2X14bjStYtdYaT51xbMO2yg0oHe5BSTE8Zj8qRQ/qIOLL3N47USs1a3Td</w:t>
      </w:r>
    </w:p>
    <w:p>
      <w:pPr>
        <w:pStyle w:val="PreformattedText"/>
        <w:bidi w:val="0"/>
        <w:spacing w:before="0" w:after="0"/>
        <w:jc w:val="left"/>
        <w:rPr/>
      </w:pPr>
      <w:r>
        <w:rPr/>
        <w:t>ak1qV4hDCPN2OeXJTKm1EkiccCtSn9L+1HZXG5Jtlm9qDaLdFwLdV21uIZSFQAXExjPsKH07etMSEp</w:t>
      </w:r>
    </w:p>
    <w:p>
      <w:pPr>
        <w:pStyle w:val="PreformattedText"/>
        <w:bidi w:val="0"/>
        <w:spacing w:before="0" w:after="0"/>
        <w:jc w:val="left"/>
        <w:rPr/>
      </w:pPr>
      <w:r>
        <w:rPr/>
        <w:t>p03o1TUbq5s1fdble+5RYLdUpICitG+AP75qjNJbSO5gX26RC3BaW/IZC31KCEDgpzgT+dcvIzdBN6</w:t>
      </w:r>
    </w:p>
    <w:p>
      <w:pPr>
        <w:pStyle w:val="PreformattedText"/>
        <w:bidi w:val="0"/>
        <w:spacing w:before="0" w:after="0"/>
        <w:jc w:val="left"/>
        <w:rPr/>
      </w:pPr>
      <w:r>
        <w:rPr/>
        <w:t>ZWrb8119KkFp5l5ZWpxZlUEiQfqKwSVnQSpAW2nuXFxb2zADgealEqMGM/rVQyVj2ntXLr13cOu+Q7</w:t>
      </w:r>
    </w:p>
    <w:p>
      <w:pPr>
        <w:pStyle w:val="PreformattedText"/>
        <w:bidi w:val="0"/>
        <w:spacing w:before="0" w:after="0"/>
        <w:jc w:val="left"/>
        <w:rPr/>
      </w:pPr>
      <w:r>
        <w:rPr/>
        <w:t>ageaoLhQE4pXQ6g2nRYa7aXR1KztS067cKbTcNGdwUJJMfkKKdLQrhJNWJY3LFleeatj7ygNrSkujC</w:t>
      </w:r>
    </w:p>
    <w:p>
      <w:pPr>
        <w:pStyle w:val="PreformattedText"/>
        <w:bidi w:val="0"/>
        <w:spacing w:before="0" w:after="0"/>
        <w:jc w:val="left"/>
        <w:rPr/>
      </w:pPr>
      <w:r>
        <w:rPr/>
        <w:t>QZ7Hmo9lalTZT6c+4o3gDBAeKQ02OU/SjWg3aou9O6jOi6G60lhTL714Spt0AhQKcmO3aaVLZd5qMP</w:t>
      </w:r>
    </w:p>
    <w:p>
      <w:pPr>
        <w:pStyle w:val="PreformattedText"/>
        <w:bidi w:val="0"/>
        <w:spacing w:before="0" w:after="0"/>
        <w:jc w:val="left"/>
        <w:rPr/>
      </w:pPr>
      <w:r>
        <w:rPr/>
        <w:t>EgPqFkxdKSygFSg6dpOJOB8xNNWzPY05qNzbXTi0OqZK1hS1JmFnbgf6zUrYbfoj3WpXOqAvOZU4tC</w:t>
      </w:r>
    </w:p>
    <w:p>
      <w:pPr>
        <w:pStyle w:val="PreformattedText"/>
        <w:bidi w:val="0"/>
        <w:spacing w:before="0" w:after="0"/>
        <w:jc w:val="left"/>
        <w:rPr/>
      </w:pPr>
      <w:r>
        <w:rPr/>
        <w:t>loSIBCZHAxRoMuiwaUha1SfxKC1IIzAER+dOUMnXKHLDfauf8Iwm22tiSoSTIk1IrY0uys++MaYlD7</w:t>
      </w:r>
    </w:p>
    <w:p>
      <w:pPr>
        <w:pStyle w:val="PreformattedText"/>
        <w:bidi w:val="0"/>
        <w:spacing w:before="0" w:after="0"/>
        <w:jc w:val="left"/>
        <w:rPr/>
      </w:pPr>
      <w:r>
        <w:rPr/>
        <w:t>zOwuWzgcgek4ImO3arPDQ0e6JLl83pul6ZZ+eLp0lLqHQojYZiPywfzoJKxnZcdPKUh1i3TJ/4Eq84</w:t>
      </w:r>
    </w:p>
    <w:p>
      <w:pPr>
        <w:pStyle w:val="PreformattedText"/>
        <w:bidi w:val="0"/>
        <w:spacing w:before="0" w:after="0"/>
        <w:jc w:val="left"/>
        <w:rPr/>
      </w:pPr>
      <w:r>
        <w:rPr/>
        <w:t>rEAqcV64+DVSVtlsrA1DqC6uWbVkthTu8KVdAAeYFHBj8qtUaMTtsVnUbWwTcW1xYw4LlC23kGRtAB</w:t>
      </w:r>
    </w:p>
    <w:p>
      <w:pPr>
        <w:pStyle w:val="PreformattedText"/>
        <w:bidi w:val="0"/>
        <w:spacing w:before="0" w:after="0"/>
        <w:jc w:val="left"/>
        <w:rPr/>
      </w:pPr>
      <w:r>
        <w:rPr/>
        <w:t>UI/OkaZdFpIm6O/paNTfKLRX/NByogKHlhKh8VNjRlFO2ZcXjDqm2LV1Vt5K/KW1dH0pIlSY+tNVFc</w:t>
      </w:r>
    </w:p>
    <w:p>
      <w:pPr>
        <w:pStyle w:val="PreformattedText"/>
        <w:bidi w:val="0"/>
        <w:spacing w:before="0" w:after="0"/>
        <w:jc w:val="left"/>
        <w:rPr/>
      </w:pPr>
      <w:r>
        <w:rPr/>
        <w:t>kntGs262G7y5ubu3Tc26UqRsQogEEyCk9qRhx/hG2qsHLF65t0pL33SxLoj1ABSpE+/50t6LVC9Mja</w:t>
      </w:r>
    </w:p>
    <w:p>
      <w:pPr>
        <w:pStyle w:val="PreformattedText"/>
        <w:bidi w:val="0"/>
        <w:spacing w:before="0" w:after="0"/>
        <w:jc w:val="left"/>
        <w:rPr/>
      </w:pPr>
      <w:r>
        <w:rPr/>
        <w:t>joymru/uHFeda2rrIHpAUlK0n+3+dSMmuwyxKLsc1Wy03RbC3bWg3Tcla9ozCh6Z+nz70VFtWUzSjp</w:t>
      </w:r>
    </w:p>
    <w:p>
      <w:pPr>
        <w:pStyle w:val="PreformattedText"/>
        <w:bidi w:val="0"/>
        <w:spacing w:before="0" w:after="0"/>
        <w:jc w:val="left"/>
        <w:rPr/>
      </w:pPr>
      <w:r>
        <w:rPr/>
        <w:t>FVfac5bjT3rZ8KCEFZd3ZCt3pweYAH60PFhv0hjUNLedu2lqb2uKaD8N4JBJyKHWgOL7K22Zch103C</w:t>
      </w:r>
    </w:p>
    <w:p>
      <w:pPr>
        <w:pStyle w:val="PreformattedText"/>
        <w:bidi w:val="0"/>
        <w:spacing w:before="0" w:after="0"/>
        <w:jc w:val="left"/>
        <w:rPr/>
      </w:pPr>
      <w:r>
        <w:rPr/>
        <w:t>2kLSo+ocmO9WaEsmWGmONobBdUyiCHlL9SUgCRVYyVrYFwks6olzzm1Q7gJTIcTETFXRETrRadKEhL</w:t>
      </w:r>
    </w:p>
    <w:p>
      <w:pPr>
        <w:pStyle w:val="PreformattedText"/>
        <w:bidi w:val="0"/>
        <w:spacing w:before="0" w:after="0"/>
        <w:jc w:val="left"/>
        <w:rPr/>
      </w:pPr>
      <w:r>
        <w:rPr/>
        <w:t>TDQCHyFlCnESIB/713ON0cjlL2jYNMdbWgAtFwpCBcByNxzyBXSetnn8odyw+hDAWyFsPOrZbRtlMi</w:t>
      </w:r>
    </w:p>
    <w:p>
      <w:pPr>
        <w:pStyle w:val="PreformattedText"/>
        <w:bidi w:val="0"/>
        <w:spacing w:before="0" w:after="0"/>
        <w:jc w:val="left"/>
        <w:rPr/>
      </w:pPr>
      <w:r>
        <w:rPr/>
        <w:t>SCf0pfP0+xEq2Q9btxaPFttptbLi/vCtqwmE7JgfE4pYtuLbN2B26NH6ocSq3Q++3tbeTISRJSJJya</w:t>
      </w:r>
    </w:p>
    <w:p>
      <w:pPr>
        <w:pStyle w:val="PreformattedText"/>
        <w:bidi w:val="0"/>
        <w:spacing w:before="0" w:after="0"/>
        <w:jc w:val="left"/>
        <w:rPr/>
      </w:pPr>
      <w:r>
        <w:rPr/>
        <w:t>4nNf2np+HHpGlpuXw3cK2pSyoSlxQI4MCvHZZu2erwYoyKx0KbSoJUqHkiEDJMng+1YZuzowXjpEi6</w:t>
      </w:r>
    </w:p>
    <w:p>
      <w:pPr>
        <w:pStyle w:val="PreformattedText"/>
        <w:bidi w:val="0"/>
        <w:spacing w:before="0" w:after="0"/>
        <w:jc w:val="left"/>
        <w:rPr/>
      </w:pPr>
      <w:r>
        <w:rPr/>
        <w:t>cG1218tXmI9WwmZPNZWqdl/aGrRxCEsPkgJVuO4CdquMzxRjslaLuzaFyg/wAwghG9SwIlQ/8AgCuz</w:t>
      </w:r>
    </w:p>
    <w:p>
      <w:pPr>
        <w:pStyle w:val="PreformattedText"/>
        <w:bidi w:val="0"/>
        <w:spacing w:before="0" w:after="0"/>
        <w:jc w:val="left"/>
        <w:rPr/>
      </w:pPr>
      <w:r>
        <w:rPr/>
        <w:t>xkvZyOQ76NmbYdtWLRSpeD6IUU8gSZMcV1o0cfJGT2TtIufuy3g0EJ27lJ8w/ihMwBWqOnowSV9Dt2</w:t>
      </w:r>
    </w:p>
    <w:p>
      <w:pPr>
        <w:pStyle w:val="PreformattedText"/>
        <w:bidi w:val="0"/>
        <w:spacing w:before="0" w:after="0"/>
        <w:jc w:val="left"/>
        <w:rPr/>
      </w:pPr>
      <w:r>
        <w:rPr/>
        <w:t>wmzVauk7Uvtl0pTKgJnn+9WvZW40EvVPvKW3WkJJUjkg59Mf60NA8WwWL9G8KdbbRtEhaePzpk1+Rl</w:t>
      </w:r>
    </w:p>
    <w:p>
      <w:pPr>
        <w:pStyle w:val="PreformattedText"/>
        <w:bidi w:val="0"/>
        <w:spacing w:before="0" w:after="0"/>
        <w:jc w:val="left"/>
        <w:rPr/>
      </w:pPr>
      <w:r>
        <w:rPr/>
        <w:t>FtUVTHlX124C4negJAWTCZEnv8UPqJFni0h5FyW75pLjaghxCfwLwozmnUvYv09B2+oPuXykqShKVE</w:t>
      </w:r>
    </w:p>
    <w:p>
      <w:pPr>
        <w:pStyle w:val="PreformattedText"/>
        <w:bidi w:val="0"/>
        <w:spacing w:before="0" w:after="0"/>
        <w:jc w:val="left"/>
        <w:rPr/>
      </w:pPr>
      <w:r>
        <w:rPr/>
        <w:t>bTtz7DNFSsDiEl1m6uh6VFSpClKHKh8e1ECVIYeQl+5cQ+tTaQhPqSIAn2H6VW/wCBovQ7bMrKHthX</w:t>
      </w:r>
    </w:p>
    <w:p>
      <w:pPr>
        <w:pStyle w:val="PreformattedText"/>
        <w:bidi w:val="0"/>
        <w:spacing w:before="0" w:after="0"/>
        <w:jc w:val="left"/>
        <w:rPr/>
      </w:pPr>
      <w:r>
        <w:rPr/>
        <w:t>CE7lkicD2pQy30S2ls2zAWUBt9xKiFHIJmgip7Zr/W12hfTCyhDhU66lKoxsOTmuF8tKsLPQ/EJ/WR</w:t>
      </w:r>
    </w:p>
    <w:p>
      <w:pPr>
        <w:pStyle w:val="PreformattedText"/>
        <w:bidi w:val="0"/>
        <w:spacing w:before="0" w:after="0"/>
        <w:jc w:val="left"/>
        <w:rPr/>
      </w:pPr>
      <w:r>
        <w:rPr/>
        <w:t>pVsIYRtblXBIPEZ7V8rbts+qw6H8lJJSUkZ2rxiefrj96BbHsUBSkFakDarBjBI/0qDjJUUK9KyARw</w:t>
      </w:r>
    </w:p>
    <w:p>
      <w:pPr>
        <w:pStyle w:val="PreformattedText"/>
        <w:bidi w:val="0"/>
        <w:spacing w:before="0" w:after="0"/>
        <w:jc w:val="left"/>
        <w:rPr/>
      </w:pPr>
      <w:r>
        <w:rPr/>
        <w:t>D/eoIjGwR5qSkJlHbigWVYiTtS7vlWxGckBRoeiqaSIpkuBKgV7gE7Arj2qmQ+J6HtwZRt2ncTG6Jy</w:t>
      </w:r>
    </w:p>
    <w:p>
      <w:pPr>
        <w:pStyle w:val="PreformattedText"/>
        <w:bidi w:val="0"/>
        <w:spacing w:before="0" w:after="0"/>
        <w:jc w:val="left"/>
        <w:rPr/>
      </w:pPr>
      <w:r>
        <w:rPr/>
        <w:t>D3pWXsa2gKWlQSTPIABmq0yqxtadqlSDAH51YNbobSpWRtS6AMBRgUBSM6ShRTEY/CVAinfRdHoihY</w:t>
      </w:r>
    </w:p>
    <w:p>
      <w:pPr>
        <w:pStyle w:val="PreformattedText"/>
        <w:bidi w:val="0"/>
        <w:spacing w:before="0" w:after="0"/>
        <w:jc w:val="left"/>
        <w:rPr/>
      </w:pPr>
      <w:r>
        <w:rPr/>
        <w:t>WcJSpKeEqMfnVUtIVDCXAXFhCR6SRCaREOrfZbajxv6YhJASm4UDOB/KUKql2b8HZ7guI81U/wB4rJ</w:t>
      </w:r>
    </w:p>
    <w:p>
      <w:pPr>
        <w:pStyle w:val="PreformattedText"/>
        <w:bidi w:val="0"/>
        <w:spacing w:before="0" w:after="0"/>
        <w:jc w:val="left"/>
        <w:rPr/>
      </w:pPr>
      <w:r>
        <w:rPr/>
        <w:t>Ps3jUek5SQf71SMtAgRJ254M0AMFQkbgfzoAiDAG6AR7VADcwk53CrI9EBQOTJNBhEVtIyMdxSoNgy</w:t>
      </w:r>
    </w:p>
    <w:p>
      <w:pPr>
        <w:pStyle w:val="PreformattedText"/>
        <w:bidi w:val="0"/>
        <w:spacing w:before="0" w:after="0"/>
        <w:jc w:val="left"/>
        <w:rPr/>
      </w:pPr>
      <w:r>
        <w:rPr/>
        <w:t>IJBn5pwDcwAeRNUeyIEgKgGMDNXaSCNkgEEEATmqbANpSRjtxTRIjFJjtg+5zTW/QRAIJkZ5G2p5P2</w:t>
      </w:r>
    </w:p>
    <w:p>
      <w:pPr>
        <w:pStyle w:val="PreformattedText"/>
        <w:bidi w:val="0"/>
        <w:spacing w:before="0" w:after="0"/>
        <w:jc w:val="left"/>
        <w:rPr/>
      </w:pPr>
      <w:r>
        <w:rPr/>
        <w:t>QQgZHfsIqeRBByYGfigmQQp2yYGffvUpeyCbMTt3AyKRr8ABAyJgD4qRsIoH4jkYzVlEAiDNLZACFL</w:t>
      </w:r>
    </w:p>
    <w:p>
      <w:pPr>
        <w:pStyle w:val="PreformattedText"/>
        <w:bidi w:val="0"/>
        <w:spacing w:before="0" w:after="0"/>
        <w:jc w:val="left"/>
        <w:rPr/>
      </w:pPr>
      <w:r>
        <w:rPr/>
        <w:t>kRFI2VsESRg5pPIURII5TjiaNoDFCgYEmB296ZEoAoImcieaFpB6MkoTgzmBNTyIIqfaAe1Qhk7uTI</w:t>
      </w:r>
    </w:p>
    <w:p>
      <w:pPr>
        <w:pStyle w:val="PreformattedText"/>
        <w:bidi w:val="0"/>
        <w:spacing w:before="0" w:after="0"/>
        <w:jc w:val="left"/>
        <w:rPr/>
      </w:pPr>
      <w:r>
        <w:rPr/>
        <w:t>iM1CAwQDkke9QgmARIhJxFQgM7R3UfpUIItRxAEcUgKFTBSfj5pkwCFKEOApSVfE0RbFEeXBAJn2zS</w:t>
      </w:r>
    </w:p>
    <w:p>
      <w:pPr>
        <w:pStyle w:val="PreformattedText"/>
        <w:bidi w:val="0"/>
        <w:spacing w:before="0" w:after="0"/>
        <w:jc w:val="left"/>
        <w:rPr/>
      </w:pPr>
      <w:r>
        <w:rPr/>
        <w:t>2GIKleYqTEJxMVOw2KoEJKTCvb2qJ0QFKQTjkiKsi7ICko3qByOMdjTkEmZAJWDgCcUbALt3SOBMY7</w:t>
      </w:r>
    </w:p>
    <w:p>
      <w:pPr>
        <w:pStyle w:val="PreformattedText"/>
        <w:bidi w:val="0"/>
        <w:spacing w:before="0" w:after="0"/>
        <w:jc w:val="left"/>
        <w:rPr/>
      </w:pPr>
      <w:r>
        <w:rPr/>
        <w:t>VAmAA5J+oNAB6HCcGIMHImodYwSZSrt2PaglRBxIIwkEic9qJDJ9RBUP15qEM2mDmI4xioQUGCZxPx</w:t>
      </w:r>
    </w:p>
    <w:p>
      <w:pPr>
        <w:pStyle w:val="PreformattedText"/>
        <w:bidi w:val="0"/>
        <w:spacing w:before="0" w:after="0"/>
        <w:jc w:val="left"/>
        <w:rPr/>
      </w:pPr>
      <w:r>
        <w:rPr/>
        <w:t>FQWw8pOSAex96ZAFTBUccGcmp2EwcQCcdhxUJYSdvsQofmKIDIHc5PNQgpBH96hBYjGJ/wARPNQQUg</w:t>
      </w:r>
    </w:p>
    <w:p>
      <w:pPr>
        <w:pStyle w:val="PreformattedText"/>
        <w:bidi w:val="0"/>
        <w:spacing w:before="0" w:after="0"/>
        <w:jc w:val="left"/>
        <w:rPr/>
      </w:pPr>
      <w:r>
        <w:rPr/>
        <w:t>xIBI9jxUCKkAmU4M5A7VCGJJUknk0UARR3Edz8Yojehfc/hHEHvUWgCRgQmB3INQgkkSeIM0tksZ1g</w:t>
      </w:r>
    </w:p>
    <w:p>
      <w:pPr>
        <w:pStyle w:val="PreformattedText"/>
        <w:bidi w:val="0"/>
        <w:spacing w:before="0" w:after="0"/>
        <w:jc w:val="left"/>
        <w:rPr/>
      </w:pPr>
      <w:r>
        <w:rPr/>
        <w:t>btDuAMgxMmO/IoS/awLTPmf422v3jSrlZ/ocUBImfUQTVHE1kZVyNxNW8I2kr6UuYjF0tMRnitHL1N</w:t>
      </w:r>
    </w:p>
    <w:p>
      <w:pPr>
        <w:pStyle w:val="PreformattedText"/>
        <w:bidi w:val="0"/>
        <w:spacing w:before="0" w:after="0"/>
        <w:jc w:val="left"/>
        <w:rPr/>
      </w:pPr>
      <w:r>
        <w:rPr/>
        <w:t>E4/wC02xhO5C0FBKEgyopgmsiNPqxyyUX0IhwoByIR2/Wo6Qki20xSS8UA7kAiG1ozPbINNApLvSH0</w:t>
      </w:r>
    </w:p>
    <w:p>
      <w:pPr>
        <w:pStyle w:val="PreformattedText"/>
        <w:bidi w:val="0"/>
        <w:spacing w:before="0" w:after="0"/>
        <w:jc w:val="left"/>
        <w:rPr/>
      </w:pPr>
      <w:r>
        <w:rPr/>
        <w:t>t31o8tCilm482B3jjmunx5b0Z8nRvbDambS/cSwXmbcN3KFuDaQVHKR7V3lL7DAlRTac0LW9W2zuUl</w:t>
      </w:r>
    </w:p>
    <w:p>
      <w:pPr>
        <w:pStyle w:val="PreformattedText"/>
        <w:bidi w:val="0"/>
        <w:spacing w:before="0" w:after="0"/>
        <w:jc w:val="left"/>
        <w:rPr/>
      </w:pPr>
      <w:r>
        <w:rPr/>
        <w:t>1G9UYO3Mc1lWmEsb8qf0izccX5SvvSnNyclIB2waulHQRs/wA/UWmGNvllToICSMKTzJ74qu/wREe2</w:t>
      </w:r>
    </w:p>
    <w:p>
      <w:pPr>
        <w:pStyle w:val="PreformattedText"/>
        <w:bidi w:val="0"/>
        <w:spacing w:before="0" w:after="0"/>
        <w:jc w:val="left"/>
        <w:rPr/>
      </w:pPr>
      <w:r>
        <w:rPr/>
        <w:t>dcShbO1b4Q0Slwn1erjH5VE60PVEtJZfeT5aFBT9sG1gqAIUMT3oJWwDm4MWqdyAt1lCbclWdoyR/Y</w:t>
      </w:r>
    </w:p>
    <w:p>
      <w:pPr>
        <w:pStyle w:val="PreformattedText"/>
        <w:bidi w:val="0"/>
        <w:spacing w:before="0" w:after="0"/>
        <w:jc w:val="left"/>
        <w:rPr/>
      </w:pPr>
      <w:r>
        <w:rPr/>
        <w:t>UfKkCg7a6csbZpwKDjm/MRtyo4+uKj6sKZGU463aoSUp2pJaAUMkSBIikb0ABhEqUAoocabUkJTiUz</w:t>
      </w:r>
    </w:p>
    <w:p>
      <w:pPr>
        <w:pStyle w:val="PreformattedText"/>
        <w:bidi w:val="0"/>
        <w:spacing w:before="0" w:after="0"/>
        <w:jc w:val="left"/>
        <w:rPr/>
      </w:pPr>
      <w:r>
        <w:rPr/>
        <w:t>wfelj+Ricp1P3Zx91MgJCUgE4Mj49qb1ZBtbK1OBDTkKW4E+tMgpVzP6VGtgTHnkIcRbXDx3he9uR7</w:t>
      </w:r>
    </w:p>
    <w:p>
      <w:pPr>
        <w:pStyle w:val="PreformattedText"/>
        <w:bidi w:val="0"/>
        <w:spacing w:before="0" w:after="0"/>
        <w:jc w:val="left"/>
        <w:rPr/>
      </w:pPr>
      <w:r>
        <w:rPr/>
        <w:t>bCB+9M1aIPoUtxprcC04gIgn/EIHHyJpu0AYYQhKXHyr+cwpCgCZmSoce2KqpDENSPut26pKUuhLSX</w:t>
      </w:r>
    </w:p>
    <w:p>
      <w:pPr>
        <w:pStyle w:val="PreformattedText"/>
        <w:bidi w:val="0"/>
        <w:spacing w:before="0" w:after="0"/>
        <w:jc w:val="left"/>
        <w:rPr/>
      </w:pPr>
      <w:r>
        <w:rPr/>
        <w:t>ATxuVPFUSWyDV15qmlKdUooQhChke/8A3IpfGwWI20A462ChqP5iABMnsCRVSXoePYiVBp50hwA+We</w:t>
      </w:r>
    </w:p>
    <w:p>
      <w:pPr>
        <w:pStyle w:val="PreformattedText"/>
        <w:bidi w:val="0"/>
        <w:spacing w:before="0" w:after="0"/>
        <w:jc w:val="left"/>
        <w:rPr/>
      </w:pPr>
      <w:r>
        <w:rPr/>
        <w:t>BG7PFS6LPQy4hSg8oJhBQFguDEE5/PAoeRSgSn/iw4YK0lIkT6YHb/ALUo3iT7RKGroJcIcRMqHYyD</w:t>
      </w:r>
    </w:p>
    <w:p>
      <w:pPr>
        <w:pStyle w:val="PreformattedText"/>
        <w:bidi w:val="0"/>
        <w:spacing w:before="0" w:after="0"/>
        <w:jc w:val="left"/>
        <w:rPr/>
      </w:pPr>
      <w:r>
        <w:rPr/>
        <w:t>wD9RTpaGcCMwlbaG1Src2kpUpZwTP/ahREg0WyVW4hW1aACFk8K5mhQfAds0OIa80YdaO/eQRIz+9F</w:t>
      </w:r>
    </w:p>
    <w:p>
      <w:pPr>
        <w:pStyle w:val="PreformattedText"/>
        <w:bidi w:val="0"/>
        <w:spacing w:before="0" w:after="0"/>
        <w:jc w:val="left"/>
        <w:rPr/>
      </w:pPr>
      <w:r>
        <w:rPr/>
        <w:t>LQUq0NuvKUxdOehT743KkRIB4oURoYdufLW4lQCkKJ2j8MnEk/pSiOkYlKmQHSA4CkqIUfYcilEBty</w:t>
      </w:r>
    </w:p>
    <w:p>
      <w:pPr>
        <w:pStyle w:val="PreformattedText"/>
        <w:bidi w:val="0"/>
        <w:spacing w:before="0" w:after="0"/>
        <w:jc w:val="left"/>
        <w:rPr/>
      </w:pPr>
      <w:r>
        <w:rPr/>
        <w:t>lbSFSpQUNyQf708UWKqC2yW0qTyNxnsoH5q2Lpk0ywfQi4smlJbBf3bCSqfTPMVvgk0VMcbsWnXmik</w:t>
      </w:r>
    </w:p>
    <w:p>
      <w:pPr>
        <w:pStyle w:val="PreformattedText"/>
        <w:bidi w:val="0"/>
        <w:spacing w:before="0" w:after="0"/>
        <w:jc w:val="left"/>
        <w:rPr/>
      </w:pPr>
      <w:r>
        <w:rPr/>
        <w:t>Fx9tKgoAYknBntMmrYID6JlhqbP3LULcIKyphViE9vp+UCt+LKoqjNOFh6TrNvpzVpcutr+9XdvADk</w:t>
      </w:r>
    </w:p>
    <w:p>
      <w:pPr>
        <w:pStyle w:val="PreformattedText"/>
        <w:bidi w:val="0"/>
        <w:spacing w:before="0" w:after="0"/>
        <w:jc w:val="left"/>
        <w:rPr/>
      </w:pPr>
      <w:r>
        <w:rPr/>
        <w:t>E+Yl4CZA7itP1bVmZRoh6lqBWy5beUtSwFtLEwP+YFj8pGKqnkstjGiYtDbmmXTzVoVNXVu2paUQMp</w:t>
      </w:r>
    </w:p>
    <w:p>
      <w:pPr>
        <w:pStyle w:val="PreformattedText"/>
        <w:bidi w:val="0"/>
        <w:spacing w:before="0" w:after="0"/>
        <w:jc w:val="left"/>
        <w:rPr/>
      </w:pPr>
      <w:r>
        <w:rPr/>
        <w:t>KpV9arpUXeiPZXJOg2TaUpU26yG0vuiFbZKRINJeqFTplSwUOFtCkhp0PONlQJBTEiD78dqwaNK2Tb</w:t>
      </w:r>
    </w:p>
    <w:p>
      <w:pPr>
        <w:pStyle w:val="PreformattedText"/>
        <w:bidi w:val="0"/>
        <w:spacing w:before="0" w:after="0"/>
        <w:jc w:val="left"/>
        <w:rPr/>
      </w:pPr>
      <w:r>
        <w:rPr/>
        <w:t>MJacLi+zZCCpWOcAEd+ash2Rof3tvtuuuvbPL3pDYOUkGQfkGtj60V9IjoS9qts7dotmVqXsQhYGyC</w:t>
      </w:r>
    </w:p>
    <w:p>
      <w:pPr>
        <w:pStyle w:val="PreformattedText"/>
        <w:bidi w:val="0"/>
        <w:spacing w:before="0" w:after="0"/>
        <w:jc w:val="left"/>
        <w:rPr/>
      </w:pPr>
      <w:r>
        <w:rPr/>
        <w:t>cSaT+SEy40/fZpagtJSy6oIgmVBMgD6kGnb+0rmmxzSNRCFovkocaeYaDriN2Ep3BMkfnV8aZRVD+t</w:t>
      </w:r>
    </w:p>
    <w:p>
      <w:pPr>
        <w:pStyle w:val="PreformattedText"/>
        <w:bidi w:val="0"/>
        <w:spacing w:before="0" w:after="0"/>
        <w:jc w:val="left"/>
        <w:rPr/>
      </w:pPr>
      <w:r>
        <w:rPr/>
        <w:t>JD2iahri30sqTe7QyYBUMYH1mRUyNUGF9GvobUNNaW3dnc284Fp3+5kdvaufJ6NkUK15TqAQ2hKkJ2</w:t>
      </w:r>
    </w:p>
    <w:p>
      <w:pPr>
        <w:pStyle w:val="PreformattedText"/>
        <w:bidi w:val="0"/>
        <w:spacing w:before="0" w:after="0"/>
        <w:jc w:val="left"/>
        <w:rPr/>
      </w:pPr>
      <w:r>
        <w:rPr/>
        <w:t>pBOVk5JHbHFVJ3oerCt0stXa0rdcTtgJG7vEE/pSr7WGkQbG5TbahbG4/5KW1+lRxEzxV8JNdlMkqN</w:t>
      </w:r>
    </w:p>
    <w:p>
      <w:pPr>
        <w:pStyle w:val="PreformattedText"/>
        <w:bidi w:val="0"/>
        <w:spacing w:before="0" w:after="0"/>
        <w:jc w:val="left"/>
        <w:rPr/>
      </w:pPr>
      <w:r>
        <w:rPr/>
        <w:t>juXLwWC2WtotmsNEJgeopJJ/aupHaMTbTK11lWpt6myttKHGbgIkYCxtkETxWWbuy6P8ke3eaudfZd</w:t>
      </w:r>
    </w:p>
    <w:p>
      <w:pPr>
        <w:pStyle w:val="PreformattedText"/>
        <w:bidi w:val="0"/>
        <w:spacing w:before="0" w:after="0"/>
        <w:jc w:val="left"/>
        <w:rPr/>
      </w:pPr>
      <w:r>
        <w:rPr/>
        <w:t>cu0JaStLzqRjesJKd0/AxWNW2XJUR7y9WybVlUlCrdbJb53DzDCh+xpZypDeh+wQi10nV2w8tZN02h</w:t>
      </w:r>
    </w:p>
    <w:p>
      <w:pPr>
        <w:pStyle w:val="PreformattedText"/>
        <w:bidi w:val="0"/>
        <w:spacing w:before="0" w:after="0"/>
        <w:jc w:val="left"/>
        <w:rPr/>
      </w:pPr>
      <w:r>
        <w:rPr/>
        <w:t>JXHqGzOf9aKaojsipdUnRLZ3aiW7mefUG8yn+1VqqHTpbJ4fYvHbi7U/sWmzcaS2QcY7H61YmmhaRa</w:t>
      </w:r>
    </w:p>
    <w:p>
      <w:pPr>
        <w:pStyle w:val="PreformattedText"/>
        <w:bidi w:val="0"/>
        <w:spacing w:before="0" w:after="0"/>
        <w:jc w:val="left"/>
        <w:rPr/>
      </w:pPr>
      <w:r>
        <w:rPr/>
        <w:t>aHdC+ftH3nkS00ppKFDklMTPbitcJ2Ush6I6uy0ZSXyHrhttQbUlWVZOT79qsdJMZSIWj6Y5p7rdw8</w:t>
      </w:r>
    </w:p>
    <w:p>
      <w:pPr>
        <w:pStyle w:val="PreformattedText"/>
        <w:bidi w:val="0"/>
        <w:spacing w:before="0" w:after="0"/>
        <w:jc w:val="left"/>
        <w:rPr/>
      </w:pPr>
      <w:r>
        <w:rPr/>
        <w:t>/uBuk3DhV+FEpjaPzqmL3oClYtu5910+/SxeI9RdvGAZlL4OFJJ+nFXJ7orbt0Oaxp6BepYfU6WXGQ</w:t>
      </w:r>
    </w:p>
    <w:p>
      <w:pPr>
        <w:pStyle w:val="PreformattedText"/>
        <w:bidi w:val="0"/>
        <w:spacing w:before="0" w:after="0"/>
        <w:jc w:val="left"/>
        <w:rPr/>
      </w:pPr>
      <w:r>
        <w:rPr/>
        <w:t>sKIkJWUAmT8kmqMsPJbHx2nRXaJpatQtn2GUl1tB/E4RBMwBg/+RWLHgcmzS5tGI0R9Nyttzc4Fnar</w:t>
      </w:r>
    </w:p>
    <w:p>
      <w:pPr>
        <w:pStyle w:val="PreformattedText"/>
        <w:bidi w:val="0"/>
        <w:spacing w:before="0" w:after="0"/>
        <w:jc w:val="left"/>
        <w:rPr/>
      </w:pPr>
      <w:r>
        <w:rPr/>
        <w:t>0cqzmB9KtjidlP1GydbaU6dQbWtoLFvcgLUgxgDIA962wxv2JZWJL+m3iw8gEB4kGYP4sH96pl9rof</w:t>
      </w:r>
    </w:p>
    <w:p>
      <w:pPr>
        <w:pStyle w:val="PreformattedText"/>
        <w:bidi w:val="0"/>
        <w:spacing w:before="0" w:after="0"/>
        <w:jc w:val="left"/>
        <w:rPr/>
      </w:pPr>
      <w:r>
        <w:rPr/>
        <w:t>tFpoL6NNt4WqA4SkkplMHgY9xW/jzaZTlipKh3qC+TcdLv2iXHGm29SUVttjCmyxiCfoDXf4/Iqzzv</w:t>
      </w:r>
    </w:p>
    <w:p>
      <w:pPr>
        <w:pStyle w:val="PreformattedText"/>
        <w:bidi w:val="0"/>
        <w:spacing w:before="0" w:after="0"/>
        <w:jc w:val="left"/>
        <w:rPr/>
      </w:pPr>
      <w:r>
        <w:rPr/>
        <w:t>J4zcaJ3WFpZ//HTs30b0W2oLTpxGyEIWlgFMHiSAP3r03E5UY46b2eay8Pyn50XlppunaRqN1f3RFx</w:t>
      </w:r>
    </w:p>
    <w:p>
      <w:pPr>
        <w:pStyle w:val="PreformattedText"/>
        <w:bidi w:val="0"/>
        <w:spacing w:before="0" w:after="0"/>
        <w:jc w:val="left"/>
        <w:rPr/>
      </w:pPr>
      <w:r>
        <w:rPr/>
        <w:t>f3LAubphRKigmUkIPb0o4rorkeePw6o8/yeM1k8mtFS/qFnd+Ibt1alLpKt9u6okJKF2pRGe8j61V5</w:t>
      </w:r>
    </w:p>
    <w:p>
      <w:pPr>
        <w:pStyle w:val="PreformattedText"/>
        <w:bidi w:val="0"/>
        <w:spacing w:before="0" w:after="0"/>
        <w:jc w:val="left"/>
        <w:rPr/>
      </w:pPr>
      <w:r>
        <w:rPr/>
        <w:t>J4/CRXjwXJyiiu6BvrZet6bftuXLDVip1K3Vk7d5BA3ZOCQR+lXynHNieNI58sMsUvJvRsF1eW9rpN</w:t>
      </w:r>
    </w:p>
    <w:p>
      <w:pPr>
        <w:pStyle w:val="PreformattedText"/>
        <w:bidi w:val="0"/>
        <w:spacing w:before="0" w:after="0"/>
        <w:jc w:val="left"/>
        <w:rPr/>
      </w:pPr>
      <w:r>
        <w:rPr/>
        <w:t>sw80r7wbe0u7QqwW3myok+3B4PvTwwSyb9KzA8yxyaj7D0vqjVtL17Vv44+w/eadYN3yHXWwFLZJhR</w:t>
      </w:r>
    </w:p>
    <w:p>
      <w:pPr>
        <w:pStyle w:val="PreformattedText"/>
        <w:bidi w:val="0"/>
        <w:spacing w:before="0" w:after="0"/>
        <w:jc w:val="left"/>
        <w:rPr/>
      </w:pPr>
      <w:r>
        <w:rPr/>
        <w:t>JAzCSe/ehkhjajDF03RojDI/vltoq+hNdCeu7W0evTe6abFLlqtDcBpbiZRjHASf2q7kqsT8V0y6MW</w:t>
      </w:r>
    </w:p>
    <w:p>
      <w:pPr>
        <w:pStyle w:val="PreformattedText"/>
        <w:bidi w:val="0"/>
        <w:spacing w:before="0" w:after="0"/>
        <w:jc w:val="left"/>
        <w:rPr/>
      </w:pPr>
      <w:r>
        <w:rPr/>
        <w:t>5Xk22F0jqo13ri1fW6HrnU7BwNPFG2XmXAY+Tk80mZrHiUY9LsyYcMpTcpE7qHTbd/Vfv2uKcsnW9e</w:t>
      </w:r>
    </w:p>
    <w:p>
      <w:pPr>
        <w:pStyle w:val="PreformattedText"/>
        <w:bidi w:val="0"/>
        <w:spacing w:before="0" w:after="0"/>
        <w:jc w:val="left"/>
        <w:rPr/>
      </w:pPr>
      <w:r>
        <w:rPr/>
        <w:t>S2wyElRG1tU8HINCE3LH9PHtUV+LxzlkZE1T+HdR6rrTKlB/Ub+/Ulq2Ktv4ktlCh7Dn9KfB54EoyX</w:t>
      </w:r>
    </w:p>
    <w:p>
      <w:pPr>
        <w:pStyle w:val="PreformattedText"/>
        <w:bidi w:val="0"/>
        <w:spacing w:before="0" w:after="0"/>
        <w:jc w:val="left"/>
        <w:rPr/>
      </w:pPr>
      <w:r>
        <w:rPr/>
        <w:t>2pFed/V++PbHmH9Rv7zRbQuu2q7XULi5D6FEwg261TnEb0JFUcqMcaeWKtSSDxZLLcJOmjaLl9Q1LU</w:t>
      </w:r>
    </w:p>
    <w:p>
      <w:pPr>
        <w:pStyle w:val="PreformattedText"/>
        <w:bidi w:val="0"/>
        <w:spacing w:before="0" w:after="0"/>
        <w:jc w:val="left"/>
        <w:rPr/>
      </w:pPr>
      <w:r>
        <w:rPr/>
        <w:t>x5zT6vufm3Hphpxt8AEg/BVVMXDJCMZaV6/3E8ZRySmt/k5l0LZWjbNt97baQ+9doeU/O4pS0Vbx8H</w:t>
      </w:r>
    </w:p>
    <w:p>
      <w:pPr>
        <w:pStyle w:val="PreformattedText"/>
        <w:bidi w:val="0"/>
        <w:spacing w:before="0" w:after="0"/>
        <w:jc w:val="left"/>
        <w:rPr/>
      </w:pPr>
      <w:r>
        <w:rPr/>
        <w:t>AMCu3yLdyj6RRFvqSNqb0VnVFaLp5ZUi0u7lF4HmSClO9twIwc+1cp8hQUske1othF+XjLplPr/Twv</w:t>
      </w:r>
    </w:p>
    <w:p>
      <w:pPr>
        <w:pStyle w:val="PreformattedText"/>
        <w:bidi w:val="0"/>
        <w:spacing w:before="0" w:after="0"/>
        <w:jc w:val="left"/>
        <w:rPr/>
      </w:pPr>
      <w:r>
        <w:rPr/>
        <w:t>Le3cS6lKGrW3ui44fUFJX5UzPua14+R9jhLth+i4T8o9F54iN3rfWTmqN3yF3beqMM2yFo3pQpNmVq</w:t>
      </w:r>
    </w:p>
    <w:p>
      <w:pPr>
        <w:pStyle w:val="PreformattedText"/>
        <w:bidi w:val="0"/>
        <w:spacing w:before="0" w:after="0"/>
        <w:jc w:val="left"/>
        <w:rPr/>
      </w:pPr>
      <w:r>
        <w:rPr/>
        <w:t>THsZB/OufwZ43D6Hr/APZ0eVGWsi6KjRbnULrWrp2/UhpVvo2oqLX3dSCh1SAQZ9vV/wCTWvnRgscY</w:t>
      </w:r>
    </w:p>
    <w:p>
      <w:pPr>
        <w:pStyle w:val="PreformattedText"/>
        <w:bidi w:val="0"/>
        <w:spacing w:before="0" w:after="0"/>
        <w:jc w:val="left"/>
        <w:rPr/>
      </w:pPr>
      <w:r>
        <w:rPr/>
        <w:t>w3tGPhSuUm/wyRYB3Uugn9TvnQ/qLtxdP59JS8gNblD8pH51Svs5Kx41SSRZKLlhc5fkg2DSdW0Mar</w:t>
      </w:r>
    </w:p>
    <w:p>
      <w:pPr>
        <w:pStyle w:val="PreformattedText"/>
        <w:bidi w:val="0"/>
        <w:spacing w:before="0" w:after="0"/>
        <w:jc w:val="left"/>
        <w:rPr/>
      </w:pPr>
      <w:r>
        <w:rPr/>
        <w:t>pVq3d3WlstlttSsrH3lft7yK2TX0cv08nUv/gzr+5DzS2jZ+pNZs7vp/RL/VEOW6WS/eslCpU2r0EE</w:t>
      </w:r>
    </w:p>
    <w:p>
      <w:pPr>
        <w:pStyle w:val="PreformattedText"/>
        <w:bidi w:val="0"/>
        <w:spacing w:before="0" w:after="0"/>
        <w:jc w:val="left"/>
        <w:rPr/>
      </w:pPr>
      <w:r>
        <w:rPr/>
        <w:t>xkercPpXL+jLzn9Pro1RyKo+ema11npDqNXQbfWRfac+8LlgtH0gOPhRHJ/CZrdxknx5uUdrRRln9P</w:t>
      </w:r>
    </w:p>
    <w:p>
      <w:pPr>
        <w:pStyle w:val="PreformattedText"/>
        <w:bidi w:val="0"/>
        <w:spacing w:before="0" w:after="0"/>
        <w:jc w:val="left"/>
        <w:rPr/>
      </w:pPr>
      <w:r>
        <w:rPr/>
        <w:t>MkpWiz671q7ueuepTevuuGxdtnGUtjb/JRdNgke5G79KwY6xcaLj7Ns4yzZ3TF6p6futP0rT9Dud1s</w:t>
      </w:r>
    </w:p>
    <w:p>
      <w:pPr>
        <w:pStyle w:val="PreformattedText"/>
        <w:bidi w:val="0"/>
        <w:spacing w:before="0" w:after="0"/>
        <w:jc w:val="left"/>
        <w:rPr/>
      </w:pPr>
      <w:r>
        <w:rPr/>
        <w:t>45rN27abjvSttK0QCeQACcfNauBnjLJLJd6Rm5uLwxqLRH6dsGNK0jWfPDTrTFp5bgaSr0uLBVBI7e</w:t>
      </w:r>
    </w:p>
    <w:p>
      <w:pPr>
        <w:pStyle w:val="PreformattedText"/>
        <w:bidi w:val="0"/>
        <w:spacing w:before="0" w:after="0"/>
        <w:jc w:val="left"/>
        <w:rPr/>
      </w:pPr>
      <w:r>
        <w:rPr/>
        <w:t>iK28rJeWMVptmHDjk8cpvaGUacyvoa51C0hSdHVdfjMbXNyVNqH/tJH5VXKeSPI8Je6NGPDGeDyRdp</w:t>
      </w:r>
    </w:p>
    <w:p>
      <w:pPr>
        <w:pStyle w:val="PreformattedText"/>
        <w:bidi w:val="0"/>
        <w:spacing w:before="0" w:after="0"/>
        <w:jc w:val="left"/>
        <w:rPr/>
      </w:pPr>
      <w:r>
        <w:rPr/>
        <w:t>1extdKtFKZDd1c7GEeoEgPOuoUoHkQFT81k+jkc5WtK/+QY0kmuyi6W0uytusNW0tdw6bjQ9CuG9LW</w:t>
      </w:r>
    </w:p>
    <w:p>
      <w:pPr>
        <w:pStyle w:val="PreformattedText"/>
        <w:bidi w:val="0"/>
        <w:spacing w:before="0" w:after="0"/>
        <w:jc w:val="left"/>
        <w:rPr/>
      </w:pPr>
      <w:r>
        <w:rPr/>
        <w:t>5KEXDhZIc9J+AI+hpebkcscJxj21Zv4uPyUouRJ6B6xJ0djULywRqH/EWrSGlAbm23woK+pBKf1q/n</w:t>
      </w:r>
    </w:p>
    <w:p>
      <w:pPr>
        <w:pStyle w:val="PreformattedText"/>
        <w:bidi w:val="0"/>
        <w:spacing w:before="0" w:after="0"/>
        <w:jc w:val="left"/>
        <w:rPr/>
      </w:pPr>
      <w:r>
        <w:rPr/>
        <w:t>Qk9RemjPwFGGTf5PMV/ZL0/qfULYJ8hbN3cpcQYIR/MI/wAhXw/5VVyJH3f4iK+gqEuHQFPqKPWV4g</w:t>
      </w:r>
    </w:p>
    <w:p>
      <w:pPr>
        <w:pStyle w:val="PreformattedText"/>
        <w:bidi w:val="0"/>
        <w:spacing w:before="0" w:after="0"/>
        <w:jc w:val="left"/>
        <w:rPr/>
      </w:pPr>
      <w:r>
        <w:rPr/>
        <w:t>kgn6dq4iO90NPNJubVOwoWVNkRuIg8x/aiKlZHLo8hkEbhtAVtEEmoal0CnYkbUpBCcqScmc8CKhLG</w:t>
      </w:r>
    </w:p>
    <w:p>
      <w:pPr>
        <w:pStyle w:val="PreformattedText"/>
        <w:bidi w:val="0"/>
        <w:spacing w:before="0" w:after="0"/>
        <w:jc w:val="left"/>
        <w:rPr/>
      </w:pPr>
      <w:r>
        <w:rPr/>
        <w:t>nV+jftCQnPqM7c5H6UUtg7IF2D9zKd4STISE95PvWvDrIjHnV4pf4PTmg3jv/wAbLQLG2QFl+1tJ25</w:t>
      </w:r>
    </w:p>
    <w:p>
      <w:pPr>
        <w:pStyle w:val="PreformattedText"/>
        <w:bidi w:val="0"/>
        <w:spacing w:before="0" w:after="0"/>
        <w:jc w:val="left"/>
        <w:rPr/>
      </w:pPr>
      <w:r>
        <w:rPr/>
        <w:t>wUj/Sv0L8RBfRjN/g/N3zlR5EokVGlNOLti8lYkqkHknzFASD9K9H5+SaieTk3F0JriLReu3TjRUSV</w:t>
      </w:r>
    </w:p>
    <w:p>
      <w:pPr>
        <w:pStyle w:val="PreformattedText"/>
        <w:bidi w:val="0"/>
        <w:spacing w:before="0" w:after="0"/>
        <w:jc w:val="left"/>
        <w:rPr/>
      </w:pPr>
      <w:r>
        <w:rPr/>
        <w:t>spUtAj0pH/gqYoyWPZY56Ot/ZKDbPiy6lKE7nNJcG/vAcRz+tfPv1VvHFn0r9EOs8ke0AuMV8yPt5z</w:t>
      </w:r>
    </w:p>
    <w:p>
      <w:pPr>
        <w:pStyle w:val="PreformattedText"/>
        <w:bidi w:val="0"/>
        <w:spacing w:before="0" w:after="0"/>
        <w:jc w:val="left"/>
        <w:rPr/>
      </w:pPr>
      <w:r>
        <w:rPr/>
        <w:t>3x5Slzws15K/wFkT/8UP8ASut8V/7qH+TyH6otfHZDw9b3j1q1c26rNL7AtHHEBSoKdg3bv0A5r7U2</w:t>
      </w:r>
    </w:p>
    <w:p>
      <w:pPr>
        <w:pStyle w:val="PreformattedText"/>
        <w:bidi w:val="0"/>
        <w:spacing w:before="0" w:after="0"/>
        <w:jc w:val="left"/>
        <w:rPr/>
      </w:pPr>
      <w:r>
        <w:rPr/>
        <w:t>k4vo/NHHUp2QXLW0f1XTnm/MHmvbyC4Vbj5YWoR2OSa3wklBo2eMkiy0W11S41A2ltbFxKQq3cDSvM</w:t>
      </w:r>
    </w:p>
    <w:p>
      <w:pPr>
        <w:pStyle w:val="PreformattedText"/>
        <w:bidi w:val="0"/>
        <w:spacing w:before="0" w:after="0"/>
        <w:jc w:val="left"/>
        <w:rPr/>
      </w:pPr>
      <w:r>
        <w:rPr/>
        <w:t>Q4CkgKg8ERVGaWKMVKTpkxtvSGbezS30207ZrHnNuuA27idoCgMAfT5po5G8nh6/IzgltlPeXbS7IX</w:t>
      </w:r>
    </w:p>
    <w:p>
      <w:pPr>
        <w:pStyle w:val="PreformattedText"/>
        <w:bidi w:val="0"/>
        <w:spacing w:before="0" w:after="0"/>
        <w:jc w:val="left"/>
        <w:rPr/>
      </w:pPr>
      <w:r>
        <w:rPr/>
        <w:t>upNIF6w19ySEkjcjBgkfWqM+NQbo6eGcn9pXNhSta07zWW2LVxJLR3CDnkmuNNnXhFoiXFs5aPsOXC</w:t>
      </w:r>
    </w:p>
    <w:p>
      <w:pPr>
        <w:pStyle w:val="PreformattedText"/>
        <w:bidi w:val="0"/>
        <w:spacing w:before="0" w:after="0"/>
        <w:jc w:val="left"/>
        <w:rPr/>
      </w:pPr>
      <w:r>
        <w:rPr/>
        <w:t>g8yVOERJ3pCo3D61nl0a0iDY2imLy4cF0tlCUbm0zBDk4j8qzN0i2LT0y6fat7W81e1f8AMu7l+18h</w:t>
      </w:r>
    </w:p>
    <w:p>
      <w:pPr>
        <w:pStyle w:val="PreformattedText"/>
        <w:bidi w:val="0"/>
        <w:spacing w:before="0" w:after="0"/>
        <w:jc w:val="left"/>
        <w:rPr/>
      </w:pPr>
      <w:r>
        <w:rPr/>
        <w:t>S0J2hO4gz84HNK1assUvC0T9OvXU600q5uPJFs0lpteCEo/DGc01UipTcpbIt2hy1ftwVtvNrDrats</w:t>
      </w:r>
    </w:p>
    <w:p>
      <w:pPr>
        <w:pStyle w:val="PreformattedText"/>
        <w:bidi w:val="0"/>
        <w:spacing w:before="0" w:after="0"/>
        <w:jc w:val="left"/>
        <w:rPr/>
      </w:pPr>
      <w:r>
        <w:rPr/>
        <w:t>bSN5Eg9/8AtTLaK5pR0iNb2J/iLTRSpDFqUnzWlhYnOTmfaiTt2OnRl3Fqlzz0PPJuFJUQQVZEDnml</w:t>
      </w:r>
    </w:p>
    <w:p>
      <w:pPr>
        <w:pStyle w:val="PreformattedText"/>
        <w:bidi w:val="0"/>
        <w:spacing w:before="0" w:after="0"/>
        <w:jc w:val="left"/>
        <w:rPr/>
      </w:pPr>
      <w:r>
        <w:rPr/>
        <w:t>utBcfLaI33Ni10W5++NvJebeU2h3MpxjHtIoRluhnFKOyMssvLuba6f8soSHGtqSQoznirCskMaW1b</w:t>
      </w:r>
    </w:p>
    <w:p>
      <w:pPr>
        <w:pStyle w:val="PreformattedText"/>
        <w:bidi w:val="0"/>
        <w:spacing w:before="0" w:after="0"/>
        <w:jc w:val="left"/>
        <w:rPr/>
      </w:pPr>
      <w:r>
        <w:rPr/>
        <w:t>9RJt7ZbjrC/KJXO7byo0qf5Gry6BcYbU7cOh9IVtVAMgqEf+c1dFfkyvse8t91y7KmS9p2xKd7rg3h</w:t>
      </w:r>
    </w:p>
    <w:p>
      <w:pPr>
        <w:pStyle w:val="PreformattedText"/>
        <w:bidi w:val="0"/>
        <w:spacing w:before="0" w:after="0"/>
        <w:jc w:val="left"/>
        <w:rPr/>
      </w:pPr>
      <w:r>
        <w:rPr/>
        <w:t>W0EBOZ5oLserVkdrSXtUYTp7RgNIfWVFMkJgmCe351GxsdvZXWumOp0vTi0kFKnlpCXT6igpE5+D7U</w:t>
      </w:r>
    </w:p>
    <w:p>
      <w:pPr>
        <w:pStyle w:val="PreformattedText"/>
        <w:bidi w:val="0"/>
        <w:spacing w:before="0" w:after="0"/>
        <w:jc w:val="left"/>
        <w:rPr/>
      </w:pPr>
      <w:r>
        <w:rPr/>
        <w:t>F2WtpKy3ftls6Jpt9atuLu2mm2nWxCUlG4/qKkfYJStDIsl211bq81CmUPblq3QUI5iPicVakZ477H</w:t>
      </w:r>
    </w:p>
    <w:p>
      <w:pPr>
        <w:pStyle w:val="PreformattedText"/>
        <w:bidi w:val="0"/>
        <w:spacing w:before="0" w:after="0"/>
        <w:jc w:val="left"/>
        <w:rPr/>
      </w:pPr>
      <w:r>
        <w:rPr/>
        <w:t>dUQW3Wm3H0PKDZdQuOdwx+4FCLtMbxrsfFtuv1otrlbir1ht1DKCSkr2p3T7EEd6VfkfIlVIxPkLum</w:t>
      </w:r>
    </w:p>
    <w:p>
      <w:pPr>
        <w:pStyle w:val="PreformattedText"/>
        <w:bidi w:val="0"/>
        <w:spacing w:before="0" w:after="0"/>
        <w:jc w:val="left"/>
        <w:rPr/>
      </w:pPr>
      <w:r>
        <w:rPr/>
        <w:t>FPJJWm6UXm3FmVbTGJPsaZ0xYfb2a+427a2Bt9ziCUSlRyDC+fjBqpr8DRlFys2bULp2x1LUHmXXW0</w:t>
      </w:r>
    </w:p>
    <w:p>
      <w:pPr>
        <w:pStyle w:val="PreformattedText"/>
        <w:bidi w:val="0"/>
        <w:spacing w:before="0" w:after="0"/>
        <w:jc w:val="left"/>
        <w:rPr/>
      </w:pPr>
      <w:r>
        <w:rPr/>
        <w:t>LQpAWSZcTwJox62DJJuWh9etXzdjqdn5LiEqUy646uPWC2QPqMGommyyXl4DCdYvn9NTbrDdwSUgLb</w:t>
      </w:r>
    </w:p>
    <w:p>
      <w:pPr>
        <w:pStyle w:val="PreformattedText"/>
        <w:bidi w:val="0"/>
        <w:spacing w:before="0" w:after="0"/>
        <w:jc w:val="left"/>
        <w:rPr/>
      </w:pPr>
      <w:r>
        <w:rPr/>
        <w:t>R6gkdvpjvVmuigBevsMNPXFs0hl5ZQjY42FpPIkHtS0ixbehFapb3Gp2l35ylOIYS0+rbkxjA5GDGK</w:t>
      </w:r>
    </w:p>
    <w:p>
      <w:pPr>
        <w:pStyle w:val="PreformattedText"/>
        <w:bidi w:val="0"/>
        <w:spacing w:before="0" w:after="0"/>
        <w:jc w:val="left"/>
        <w:rPr/>
      </w:pPr>
      <w:r>
        <w:rPr/>
        <w:t>pa1ZHIZtLy09aiHHGlqU0EuCAMYPzR2I/wCCPZ3QduVlTqVqV6TPBigI0yNeBxnULMliEoJ3YISQZO</w:t>
      </w:r>
    </w:p>
    <w:p>
      <w:pPr>
        <w:pStyle w:val="PreformattedText"/>
        <w:bidi w:val="0"/>
        <w:spacing w:before="0" w:after="0"/>
        <w:jc w:val="left"/>
        <w:rPr/>
      </w:pPr>
      <w:r>
        <w:rPr/>
        <w:t>ati9jxqnZsWgMlbVmpgKS62kkhBkAKUMn9K7nF/k4fIbV2Xek2puU3F6l4q81wJyg5ieD2zXWbpUzh</w:t>
      </w:r>
    </w:p>
    <w:p>
      <w:pPr>
        <w:pStyle w:val="PreformattedText"/>
        <w:bidi w:val="0"/>
        <w:spacing w:before="0" w:after="0"/>
        <w:jc w:val="left"/>
        <w:rPr/>
      </w:pPr>
      <w:r>
        <w:rPr/>
        <w:t>5Zehxy4+73SLR1bqSpRXO48Qf3opRltFKTZrutqbaYeBBXuJbDgHqIjGTxUcdOjo8e1IotfV5Vofur</w:t>
      </w:r>
    </w:p>
    <w:p>
      <w:pPr>
        <w:pStyle w:val="PreformattedText"/>
        <w:bidi w:val="0"/>
        <w:spacing w:before="0" w:after="0"/>
        <w:jc w:val="left"/>
        <w:rPr/>
      </w:pPr>
      <w:r>
        <w:rPr/>
        <w:t>BUy2rywlxe4Tt/7/3rzPMTo9RxFbs0xksXLFy44hQASQlAyieCQK8lONttnqMb8VogocuWQgJCFqTl</w:t>
      </w:r>
    </w:p>
    <w:p>
      <w:pPr>
        <w:pStyle w:val="PreformattedText"/>
        <w:bidi w:val="0"/>
        <w:spacing w:before="0" w:after="0"/>
        <w:jc w:val="left"/>
        <w:rPr/>
      </w:pPr>
      <w:r>
        <w:rPr/>
        <w:t>BlJO2eYrHKNnSx3Vg29s593S7vDinSSlOZnI/Kk+mNJ0rLhvS3T5G5ISsEbM5JBzHz8VZDEUPK+i6a</w:t>
      </w:r>
    </w:p>
    <w:p>
      <w:pPr>
        <w:pStyle w:val="PreformattedText"/>
        <w:bidi w:val="0"/>
        <w:spacing w:before="0" w:after="0"/>
        <w:jc w:val="left"/>
        <w:rPr/>
      </w:pPr>
      <w:r>
        <w:rPr/>
        <w:t>0O4YSp1pQeQ4hYKlCNsAn3I/T2rXH7DNLHJ20XNs1cOaUhLzyWUIaLqWiRxGJjMd/yrSsyRllhdbKl</w:t>
      </w:r>
    </w:p>
    <w:p>
      <w:pPr>
        <w:pStyle w:val="PreformattedText"/>
        <w:bidi w:val="0"/>
        <w:spacing w:before="0" w:after="0"/>
        <w:jc w:val="left"/>
        <w:rPr/>
      </w:pPr>
      <w:r>
        <w:rPr/>
        <w:t>SyWkBaQV5UP5n9RT/rFXfXS9mRcZvpCsay7dbGXbhTSWmwGkpbJONwiR/nSPmJdssXCk/Q2/rDTdo0</w:t>
      </w:r>
    </w:p>
    <w:p>
      <w:pPr>
        <w:pStyle w:val="PreformattedText"/>
        <w:bidi w:val="0"/>
        <w:spacing w:before="0" w:after="0"/>
        <w:jc w:val="left"/>
        <w:rPr/>
      </w:pPr>
      <w:r>
        <w:rPr/>
        <w:t>Le581t5YBRISUGOffkGq5c2MVdlq4LbogffXLhbNw2pxTahJbwBzx/pWCXyOzavjaRHN4i4C1AqcyA</w:t>
      </w:r>
    </w:p>
    <w:p>
      <w:pPr>
        <w:pStyle w:val="PreformattedText"/>
        <w:bidi w:val="0"/>
        <w:spacing w:before="0" w:after="0"/>
        <w:jc w:val="left"/>
        <w:rPr/>
      </w:pPr>
      <w:r>
        <w:rPr/>
        <w:t>obeYnMc/nQ/rmw/0NaRL0++Q+hxxrctYUG0IcwqI5/7/ADVsOfvZRLgNrRP0/WVXOqtgJ9bZBUnbKQ</w:t>
      </w:r>
    </w:p>
    <w:p>
      <w:pPr>
        <w:pStyle w:val="PreformattedText"/>
        <w:bidi w:val="0"/>
        <w:spacing w:before="0" w:after="0"/>
        <w:jc w:val="left"/>
        <w:rPr/>
      </w:pPr>
      <w:r>
        <w:rPr/>
        <w:t>OO/eulj5sGqMEuHOLoy1vnnb/zMqSUlwKIIUQVEHHetEeUpGafHfRsN7YuDV2bdtKi2pG7cswFYwau</w:t>
      </w:r>
    </w:p>
    <w:p>
      <w:pPr>
        <w:pStyle w:val="PreformattedText"/>
        <w:bidi w:val="0"/>
        <w:spacing w:before="0" w:after="0"/>
        <w:jc w:val="left"/>
        <w:rPr/>
      </w:pPr>
      <w:r>
        <w:rPr/>
        <w:t>jkUjM8bgqBdsLpFo/wCUttEp2EDBWAcn9TT+avQFCS2yM0p9hxBSlsNpKkFRTO7GeadbKmin68aR/u</w:t>
      </w:r>
    </w:p>
    <w:p>
      <w:pPr>
        <w:pStyle w:val="PreformattedText"/>
        <w:bidi w:val="0"/>
        <w:spacing w:before="0" w:after="0"/>
        <w:jc w:val="left"/>
        <w:rPr/>
      </w:pPr>
      <w:r>
        <w:rPr/>
        <w:t>9cPJWlJS+gpTkSPiK4Pyy/tNHo/hl/cNAtdxbBCikj8J4BHNfL2ts+n43omNPQ4UbVFcHJBEzP7Glo</w:t>
      </w:r>
    </w:p>
    <w:p>
      <w:pPr>
        <w:pStyle w:val="PreformattedText"/>
        <w:bidi w:val="0"/>
        <w:spacing w:before="0" w:after="0"/>
        <w:jc w:val="left"/>
        <w:rPr/>
      </w:pPr>
      <w:r>
        <w:rPr/>
        <w:t>tToc8p4u7J3JTEwRigP5EYuApSmEoieMz8GoQVH8wugJIRgqziothQ2sBRUlJmBBCe1B60Vt26Yzu2</w:t>
      </w:r>
    </w:p>
    <w:p>
      <w:pPr>
        <w:pStyle w:val="PreformattedText"/>
        <w:bidi w:val="0"/>
        <w:spacing w:before="0" w:after="0"/>
        <w:jc w:val="left"/>
        <w:rPr/>
      </w:pPr>
      <w:r>
        <w:rPr/>
        <w:t>FIMyRxPGaol2XQpIcV/wApCh+AEkJPYUvZd2N7x6hAJPc0tUI40Cn0jamCV4IBg0QUNOblNqSSpBAi</w:t>
      </w:r>
    </w:p>
    <w:p>
      <w:pPr>
        <w:pStyle w:val="PreformattedText"/>
        <w:bidi w:val="0"/>
        <w:spacing w:before="0" w:after="0"/>
        <w:jc w:val="left"/>
        <w:rPr/>
      </w:pPr>
      <w:r>
        <w:rPr/>
        <w:t>RmQPpUBRHutiEpISVKVI9OO2ce9RMMXRDKChJ2hQSZBUe/xQatDIaWB5cjcRHpiq10Q6t9lRPmeOXT</w:t>
      </w:r>
    </w:p>
    <w:p>
      <w:pPr>
        <w:pStyle w:val="PreformattedText"/>
        <w:bidi w:val="0"/>
        <w:spacing w:before="0" w:after="0"/>
        <w:jc w:val="left"/>
        <w:rPr/>
      </w:pPr>
      <w:r>
        <w:rPr/>
        <w:t>pUopIZuoT2P8s5/eqpG3A9nuF7cSdvf37Vjm9nSQ0onYB75NVkEnnvHeoAbUdyfb+1LRFoEgCT/agK</w:t>
      </w:r>
    </w:p>
    <w:p>
      <w:pPr>
        <w:pStyle w:val="PreformattedText"/>
        <w:bidi w:val="0"/>
        <w:spacing w:before="0" w:after="0"/>
        <w:jc w:val="left"/>
        <w:rPr/>
      </w:pPr>
      <w:r>
        <w:rPr/>
        <w:t>BCcwM0ydBSBSIKifT+dK5EYih6ff570E/wAAQ2ZG7In3q5DAHIyYHxxVfjsAMEFXtH60k3oYBXrJgT</w:t>
      </w:r>
    </w:p>
    <w:p>
      <w:pPr>
        <w:pStyle w:val="PreformattedText"/>
        <w:bidi w:val="0"/>
        <w:spacing w:before="0" w:after="0"/>
        <w:jc w:val="left"/>
        <w:rPr/>
      </w:pPr>
      <w:r>
        <w:rPr/>
        <w:t>+VZ7ICTtImTjiroS/IFoQSFKPHtTeTsIncnuMGomwGAYKZgClciAoTuMEHjtzUjsIxf3lvp9q5c3lw</w:t>
      </w:r>
    </w:p>
    <w:p>
      <w:pPr>
        <w:pStyle w:val="PreformattedText"/>
        <w:bidi w:val="0"/>
        <w:spacing w:before="0" w:after="0"/>
        <w:jc w:val="left"/>
        <w:rPr/>
      </w:pPr>
      <w:r>
        <w:rPr/>
        <w:t>1aW7ZG599wNoGe5OBTKEp9COSTpjrS2n2WnWFpeacAUlxtQUlQPcEc0JJxRLsVSZIkSBRg/IPQJEDI</w:t>
      </w:r>
    </w:p>
    <w:p>
      <w:pPr>
        <w:pStyle w:val="PreformattedText"/>
        <w:bidi w:val="0"/>
        <w:spacing w:before="0" w:after="0"/>
        <w:jc w:val="left"/>
        <w:rPr/>
      </w:pPr>
      <w:r>
        <w:rPr/>
        <w:t>z9KsoIEAAxziksIKkghQIiD270v7hGBskY7c45qtxoUCRtIIk0tAMjzJjH0FEhgA2kbsTgUVGyGKa2</w:t>
      </w:r>
    </w:p>
    <w:p>
      <w:pPr>
        <w:pStyle w:val="PreformattedText"/>
        <w:bidi w:val="0"/>
        <w:spacing w:before="0" w:after="0"/>
        <w:jc w:val="left"/>
        <w:rPr/>
      </w:pPr>
      <w:r>
        <w:rPr/>
        <w:t>kSc8kUyjRKM2EDsR7RiiEbjOR+lAAIyDjAzioQSTIzA71CGe/wDeoQDZHf8A70gBdsIUImfbmmS0CS</w:t>
      </w:r>
    </w:p>
    <w:p>
      <w:pPr>
        <w:pStyle w:val="PreformattedText"/>
        <w:bidi w:val="0"/>
        <w:spacing w:before="0" w:after="0"/>
        <w:jc w:val="left"/>
        <w:rPr/>
      </w:pPr>
      <w:r>
        <w:rPr/>
        <w:t>EEpB7jtNFfgSjIOziPoeKFBVowJ2pCVIKgf6iYmmoiVA7CPTG4TH5VXVEszaAdshI4BFNF0F9CJkJA</w:t>
      </w:r>
    </w:p>
    <w:p>
      <w:pPr>
        <w:pStyle w:val="PreformattedText"/>
        <w:bidi w:val="0"/>
        <w:spacing w:before="0" w:after="0"/>
        <w:jc w:val="left"/>
        <w:rPr/>
      </w:pPr>
      <w:r>
        <w:rPr/>
        <w:t>kGODHFN5gsIeuTIJiKilZLG0q3NyO57VYFbVmDJMEkdjFQJ6JJ/EIAI9x2qHVFTEmTuSB37VCCJTu7</w:t>
      </w:r>
    </w:p>
    <w:p>
      <w:pPr>
        <w:pStyle w:val="PreformattedText"/>
        <w:bidi w:val="0"/>
        <w:spacing w:before="0" w:after="0"/>
        <w:jc w:val="left"/>
        <w:rPr/>
      </w:pPr>
      <w:r>
        <w:rPr/>
        <w:t>AkZioQNIBKhMH5HNQgQxJxOAoHj9agBQqAQQBPBHBqCigSBjj3FMiGCQVHg/FRBM/HETP0ogDz7kg0</w:t>
      </w:r>
    </w:p>
    <w:p>
      <w:pPr>
        <w:pStyle w:val="PreformattedText"/>
        <w:bidi w:val="0"/>
        <w:spacing w:before="0" w:after="0"/>
        <w:jc w:val="left"/>
        <w:rPr/>
      </w:pPr>
      <w:r>
        <w:rPr/>
        <w:t>CCiCPw470SGCEgyBzPNQDMBBSAe5x81ABJTJMZHMz7VCCp2qVM/mKhBZlREzxRRBf6oUCDEyBRAYJB</w:t>
      </w:r>
    </w:p>
    <w:p>
      <w:pPr>
        <w:pStyle w:val="PreformattedText"/>
        <w:bidi w:val="0"/>
        <w:spacing w:before="0" w:after="0"/>
        <w:jc w:val="left"/>
        <w:rPr/>
      </w:pPr>
      <w:r>
        <w:rPr/>
        <w:t>UYk+880QiJcjadoyeP86BAQAhSiJVkQeIpaIN6kkuaJcoIMADgciaatAXZ83PG+0aOlam35SnPLuFp</w:t>
      </w:r>
    </w:p>
    <w:p>
      <w:pPr>
        <w:pStyle w:val="PreformattedText"/>
        <w:bidi w:val="0"/>
        <w:spacing w:before="0" w:after="0"/>
        <w:jc w:val="left"/>
        <w:rPr/>
      </w:pPr>
      <w:r>
        <w:rPr/>
        <w:t>2pGU+omT8Vk4jX1WJn3E0bwcuW1dKX0j1NX0fhjBTNbOYvuE47+024NFaHlDBEEhXesC2zSugrJBXu</w:t>
      </w:r>
    </w:p>
    <w:p>
      <w:pPr>
        <w:pStyle w:val="PreformattedText"/>
        <w:bidi w:val="0"/>
        <w:spacing w:before="0" w:after="0"/>
        <w:jc w:val="left"/>
        <w:rPr/>
      </w:pPr>
      <w:r>
        <w:rPr/>
        <w:t>CNwJQkK2jMTmpJCy6LLTVI2AqMtSR5ZTAx2poMpLyxWi3LL6HZ7jcOIrpYVWyqas2q31RaLq7+8OAp</w:t>
      </w:r>
    </w:p>
    <w:p>
      <w:pPr>
        <w:pStyle w:val="PreformattedText"/>
        <w:bidi w:val="0"/>
        <w:spacing w:before="0" w:after="0"/>
        <w:jc w:val="left"/>
        <w:rPr/>
      </w:pPr>
      <w:r>
        <w:rPr/>
        <w:t>dT5W1IwQMgfIrqxn6Zh8XeiT08/b3up6V5scbXgoQIKVAAYzxVkHFsDjJEy9btLu9VashWQpxiAInc</w:t>
      </w:r>
    </w:p>
    <w:p>
      <w:pPr>
        <w:pStyle w:val="PreformattedText"/>
        <w:bidi w:val="0"/>
        <w:spacing w:before="0" w:after="0"/>
        <w:jc w:val="left"/>
        <w:rPr/>
      </w:pPr>
      <w:r>
        <w:rPr/>
        <w:t>k5M8YNaW4tUIRLS1XcXbdwpKQGFuFxCeAqe/6is1b0OiOllN7p6H0OKa8gtBaUnCzuVj9IoNWwtklx</w:t>
      </w:r>
    </w:p>
    <w:p>
      <w:pPr>
        <w:pStyle w:val="PreformattedText"/>
        <w:bidi w:val="0"/>
        <w:spacing w:before="0" w:after="0"/>
        <w:jc w:val="left"/>
        <w:rPr/>
      </w:pPr>
      <w:r>
        <w:rPr/>
        <w:t>Plo37wpRZcIUB/UkzFCqJ/kG2Ut2yC1pCnFvIcWQRmQe1D1RCW5beVYlBnezJ3J7EE8j86ZrVARHNs</w:t>
      </w:r>
    </w:p>
    <w:p>
      <w:pPr>
        <w:pStyle w:val="PreformattedText"/>
        <w:bidi w:val="0"/>
        <w:spacing w:before="0" w:after="0"/>
        <w:jc w:val="left"/>
        <w:rPr/>
      </w:pPr>
      <w:r>
        <w:rPr/>
        <w:t>49sZguLUdw9OYB+tI19pAdNP3kWOEGW3pKl9we/wCtIloYfYQEWbYAGxLpK+w2gZH601OgCvOlkNvJ</w:t>
      </w:r>
    </w:p>
    <w:p>
      <w:pPr>
        <w:pStyle w:val="PreformattedText"/>
        <w:bidi w:val="0"/>
        <w:spacing w:before="0" w:after="0"/>
        <w:jc w:val="left"/>
        <w:rPr/>
      </w:pPr>
      <w:r>
        <w:rPr/>
        <w:t>hxtcODccp9Jmmb9oC0OOBpXTyCHSVphIIHBBGKdO4hHUoUm1tHlOqQtC1n2BG49xz2qeiDTDIQsLDQ</w:t>
      </w:r>
    </w:p>
    <w:p>
      <w:pPr>
        <w:pStyle w:val="PreformattedText"/>
        <w:bidi w:val="0"/>
        <w:spacing w:before="0" w:after="0"/>
        <w:jc w:val="left"/>
        <w:rPr/>
      </w:pPr>
      <w:r>
        <w:rPr/>
        <w:t>V96ZSshPEpUqf2IqvvoljN60gW61YCntzAAyEgQeaqkqD2MqSLi1daSlADYS2Ag5/Ec0vaBQ3b24t2</w:t>
      </w:r>
    </w:p>
    <w:p>
      <w:pPr>
        <w:pStyle w:val="PreformattedText"/>
        <w:bidi w:val="0"/>
        <w:spacing w:before="0" w:after="0"/>
        <w:jc w:val="left"/>
        <w:rPr/>
      </w:pPr>
      <w:r>
        <w:rPr/>
        <w:t>rtakhxYDavM3RG6apSpMsihpSFJSyI2rKCrf3gZxVf8AA/oRLZS4srUSCkAEZJkTx+VBJspQr7C9zp</w:t>
      </w:r>
    </w:p>
    <w:p>
      <w:pPr>
        <w:pStyle w:val="PreformattedText"/>
        <w:bidi w:val="0"/>
        <w:spacing w:before="0" w:after="0"/>
        <w:jc w:val="left"/>
        <w:rPr/>
      </w:pPr>
      <w:r>
        <w:rPr/>
        <w:t>27dhJR3VMf2zUotW0PpdRKEpglacqIgg/FN6GbASlKQ4lIClLEbZgVAJArQUNNlSUtt5JKJme4qFg7</w:t>
      </w:r>
    </w:p>
    <w:p>
      <w:pPr>
        <w:pStyle w:val="PreformattedText"/>
        <w:bidi w:val="0"/>
        <w:spacing w:before="0" w:after="0"/>
        <w:jc w:val="left"/>
        <w:rPr/>
      </w:pPr>
      <w:r>
        <w:rPr/>
        <w:t>bJWhtSEqCUlUhIGD8/nUT0VuiMrcu2dWyPQhKgRI5n+1LfoZNMO4Cni0sp2uBJG6ZOTSeLE8WwHmlK</w:t>
      </w:r>
    </w:p>
    <w:p>
      <w:pPr>
        <w:pStyle w:val="PreformattedText"/>
        <w:bidi w:val="0"/>
        <w:spacing w:before="0" w:after="0"/>
        <w:jc w:val="left"/>
        <w:rPr/>
      </w:pPr>
      <w:r>
        <w:rPr/>
        <w:t>eLakhyUnZHO32/OjQniwLZ3zbYOeUgoDu0ZwPyp49DePofagIcKljzFrwQjn4plTJTQun3C2bhSlJG</w:t>
      </w:r>
    </w:p>
    <w:p>
      <w:pPr>
        <w:pStyle w:val="PreformattedText"/>
        <w:bidi w:val="0"/>
        <w:spacing w:before="0" w:after="0"/>
        <w:jc w:val="left"/>
        <w:rPr/>
      </w:pPr>
      <w:r>
        <w:rPr/>
        <w:t>zbISqZKh/arI5HHTFoy2uXGlvuNDyy6koKlELnPb5FaFmFos9J0+3fs3nWVFDzICynbMq95mtuJpq0</w:t>
      </w:r>
    </w:p>
    <w:p>
      <w:pPr>
        <w:pStyle w:val="PreformattedText"/>
        <w:bidi w:val="0"/>
        <w:spacing w:before="0" w:after="0"/>
        <w:jc w:val="left"/>
        <w:rPr/>
      </w:pPr>
      <w:r>
        <w:rPr/>
        <w:t>VyDtX7ZzWbFlTZ+4MWzilrRMycg/8AxYNa+0Zwl21hrtqXWnlBMLcLSUwVQT6p+D+VM4X0QCxQ8bK0</w:t>
      </w:r>
    </w:p>
    <w:p>
      <w:pPr>
        <w:pStyle w:val="PreformattedText"/>
        <w:bidi w:val="0"/>
        <w:spacing w:before="0" w:after="0"/>
        <w:jc w:val="left"/>
        <w:rPr/>
      </w:pPr>
      <w:r>
        <w:rPr/>
        <w:t>cbeSGXWoBcBkA7uCOO/60EtWPRHCk22nNWpTvaa2AOE+sbXFRjv2qlukxFtlUr+bqFwshQbDxWkAYB</w:t>
      </w:r>
    </w:p>
    <w:p>
      <w:pPr>
        <w:pStyle w:val="PreformattedText"/>
        <w:bidi w:val="0"/>
        <w:spacing w:before="0" w:after="0"/>
        <w:jc w:val="left"/>
        <w:rPr/>
      </w:pPr>
      <w:r>
        <w:rPr/>
        <w:t>Mz881gk9myMdDrLiyw4Ubd8pWVx+Ek9/3z9KeLfoVtIu7BDb7twkmXm0lxcCTBBzj4rfHaKqZUald3</w:t>
      </w:r>
    </w:p>
    <w:p>
      <w:pPr>
        <w:pStyle w:val="PreformattedText"/>
        <w:bidi w:val="0"/>
        <w:spacing w:before="0" w:after="0"/>
        <w:jc w:val="left"/>
        <w:rPr/>
      </w:pPr>
      <w:r>
        <w:rPr/>
        <w:t>Hk26GQq1abcZCdqtwJnmD8+/vSsKJ2tqundOQbdYFwhKhvAk8GRFNJfaL5boQX6mrJ8vJQLp2x2FSR</w:t>
      </w:r>
    </w:p>
    <w:p>
      <w:pPr>
        <w:pStyle w:val="PreformattedText"/>
        <w:bidi w:val="0"/>
        <w:spacing w:before="0" w:after="0"/>
        <w:jc w:val="left"/>
        <w:rPr/>
      </w:pPr>
      <w:r>
        <w:rPr/>
        <w:t>k5Gf1A5oKdBcL2V18w23fXavI/GAsJ3TgAHd8SapySkwxivRBTtVpspO0eeNyeVRwTj9KyOTouocsk</w:t>
      </w:r>
    </w:p>
    <w:p>
      <w:pPr>
        <w:pStyle w:val="PreformattedText"/>
        <w:bidi w:val="0"/>
        <w:spacing w:before="0" w:after="0"/>
        <w:jc w:val="left"/>
        <w:rPr/>
      </w:pPr>
      <w:r>
        <w:rPr/>
        <w:t>B+18vcUuB0qCNvqKSeJzQxuxqSHlLU9dXL3p9CUrAUR3ITNNTbFYV22w+LsXDiQUKSmUgkbTCTmr4q</w:t>
      </w:r>
    </w:p>
    <w:p>
      <w:pPr>
        <w:pStyle w:val="PreformattedText"/>
        <w:bidi w:val="0"/>
        <w:spacing w:before="0" w:after="0"/>
        <w:jc w:val="left"/>
        <w:rPr/>
      </w:pPr>
      <w:r>
        <w:rPr/>
        <w:t>yiRdast0WwZS6280uWPOA49GPzx+9dGT8Y0Z2tlBa6vdXLNy0UkunaVOngY2jn9fzrB5suUbVob0bz</w:t>
      </w:r>
    </w:p>
    <w:p>
      <w:pPr>
        <w:pStyle w:val="PreformattedText"/>
        <w:bidi w:val="0"/>
        <w:spacing w:before="0" w:after="0"/>
        <w:jc w:val="left"/>
        <w:rPr/>
      </w:pPr>
      <w:r>
        <w:rPr/>
        <w:t>TcttOtharVRWhRR/QJmTVMW72Wd6EecN8hL2wBxCFpCQcEEz/maGTa0WqKoa059bSrplxsLQpRV5Q7</w:t>
      </w:r>
    </w:p>
    <w:p>
      <w:pPr>
        <w:pStyle w:val="PreformattedText"/>
        <w:bidi w:val="0"/>
        <w:spacing w:before="0" w:after="0"/>
        <w:jc w:val="left"/>
        <w:rPr/>
      </w:pPr>
      <w:r>
        <w:rPr/>
        <w:t>Edx9Kz3L0N4ojsrHkrZuP+WNwkcj6/vVfk12FRROauUstC3Q2A2oElRV+IVYpNCuP4J+nIbNlbqDy2</w:t>
      </w:r>
    </w:p>
    <w:p>
      <w:pPr>
        <w:pStyle w:val="PreformattedText"/>
        <w:bidi w:val="0"/>
        <w:spacing w:before="0" w:after="0"/>
        <w:jc w:val="left"/>
        <w:rPr/>
      </w:pPr>
      <w:r>
        <w:rPr/>
        <w:t>1u3TbaIGACTP1/71uxGeSH7y0baV92uWj5xK1tPtY3J+QPYgfHNXz3pFPixnS7YuqdK5Z8pbfmkEEu</w:t>
      </w:r>
    </w:p>
    <w:p>
      <w:pPr>
        <w:pStyle w:val="PreformattedText"/>
        <w:bidi w:val="0"/>
        <w:spacing w:before="0" w:after="0"/>
        <w:jc w:val="left"/>
        <w:rPr/>
      </w:pPr>
      <w:r>
        <w:rPr/>
        <w:t>jn/TAqYVvY0VRO0hywd1kKvGk+UUutbVJw2e0494q1V5FctMi6Fb3WuvfdVKP3Z9CtyHCfSmFBJBJ4</w:t>
      </w:r>
    </w:p>
    <w:p>
      <w:pPr>
        <w:pStyle w:val="PreformattedText"/>
        <w:bidi w:val="0"/>
        <w:spacing w:before="0" w:after="0"/>
        <w:jc w:val="left"/>
        <w:rPr/>
      </w:pPr>
      <w:r>
        <w:rPr/>
        <w:t>kCpK5aHhrYzol1dNaZZtBg2z6HUJdKRjcDEgd5GabHpBtsmXF066pTvneatOfT6VAgnn6RRtIQtGL1</w:t>
      </w:r>
    </w:p>
    <w:p>
      <w:pPr>
        <w:pStyle w:val="PreformattedText"/>
        <w:bidi w:val="0"/>
        <w:spacing w:before="0" w:after="0"/>
        <w:jc w:val="left"/>
        <w:rPr/>
      </w:pPr>
      <w:r>
        <w:rPr/>
        <w:t>ds64+40l9u/eCllCpUmUgcflVsXYTWLtpF+pQCSpwLWpRXyU7u/wCgrHkSbHi3Q9ozCrd29ZbbT5aW</w:t>
      </w:r>
    </w:p>
    <w:p>
      <w:pPr>
        <w:pStyle w:val="PreformattedText"/>
        <w:bidi w:val="0"/>
        <w:spacing w:before="0" w:after="0"/>
        <w:jc w:val="left"/>
        <w:rPr/>
      </w:pPr>
      <w:r>
        <w:rPr/>
        <w:t>UFgp75OST9atwvdIkqSM6sLK9IvVMqH3gvW7Tigck7Sgx881ucnEzeKl2VWvave3T1g0u4Ugs3DDyl</w:t>
      </w:r>
    </w:p>
    <w:p>
      <w:pPr>
        <w:pStyle w:val="PreformattedText"/>
        <w:bidi w:val="0"/>
        <w:spacing w:before="0" w:after="0"/>
        <w:jc w:val="left"/>
        <w:rPr/>
      </w:pPr>
      <w:r>
        <w:rPr/>
        <w:t>ZUdyE7ATPBIrMuZOMi3+lhV0PWvUOo2166bZRW663tWtUHcETHPIya6UPk8lHOyfH45XaDTrb1sfu7</w:t>
      </w:r>
    </w:p>
    <w:p>
      <w:pPr>
        <w:pStyle w:val="PreformattedText"/>
        <w:bidi w:val="0"/>
        <w:spacing w:before="0" w:after="0"/>
        <w:jc w:val="left"/>
        <w:rPr/>
      </w:pPr>
      <w:r>
        <w:rPr/>
        <w:t>tsw4ttlLkKTBCN09uDyK6OPnSn2czJwIR/ai66U1i10hGp/dlIUzd6pcN5gpbbaQlyR8iVfXNd7g5b</w:t>
      </w:r>
    </w:p>
    <w:p>
      <w:pPr>
        <w:pStyle w:val="PreformattedText"/>
        <w:bidi w:val="0"/>
        <w:spacing w:before="0" w:after="0"/>
        <w:jc w:val="left"/>
        <w:rPr/>
      </w:pPr>
      <w:r>
        <w:rPr/>
        <w:t>22eV+T4/jBxSNh680rp68bt7hWsLtls2jN4022wQny3AfrzIrucLk5ZWox1tM8jyeNjxNfnsiabo3+</w:t>
      </w:r>
    </w:p>
    <w:p>
      <w:pPr>
        <w:pStyle w:val="PreformattedText"/>
        <w:bidi w:val="0"/>
        <w:spacing w:before="0" w:after="0"/>
        <w:jc w:val="left"/>
        <w:rPr/>
      </w:pPr>
      <w:r>
        <w:rPr/>
        <w:t>8Ld8hwAXz2ltac826qA8hbMlxJn3CRHxNBv6VOXSd/8AMujc3a7ImgaOnQusekFWyFWljqdtaW3mOI</w:t>
      </w:r>
    </w:p>
    <w:p>
      <w:pPr>
        <w:pStyle w:val="PreformattedText"/>
        <w:bidi w:val="0"/>
        <w:spacing w:before="0" w:after="0"/>
        <w:jc w:val="left"/>
        <w:rPr/>
      </w:pPr>
      <w:r>
        <w:rPr/>
        <w:t>3eY4lle4jtwY9qSeXyw5PJ27//AMD1/cio6A6PtGkdU6Bb2yoTo9jqoK1Ky5/N2pI+e9VTjNQcm9So</w:t>
      </w:r>
    </w:p>
    <w:p>
      <w:pPr>
        <w:pStyle w:val="PreformattedText"/>
        <w:bidi w:val="0"/>
        <w:spacing w:before="0" w:after="0"/>
        <w:jc w:val="left"/>
        <w:rPr/>
      </w:pPr>
      <w:r>
        <w:rPr/>
        <w:t>iyRcWl2i/wBV1e41TrLp3T9aaY863uVl27b9IK/KVBMfBrRhxwx8ec8T7OSpyzZPpZFSNa1DRGbXxE</w:t>
      </w:r>
    </w:p>
    <w:p>
      <w:pPr>
        <w:pStyle w:val="PreformattedText"/>
        <w:bidi w:val="0"/>
        <w:spacing w:before="0" w:after="0"/>
        <w:jc w:val="left"/>
        <w:rPr/>
      </w:pPr>
      <w:r>
        <w:rPr/>
        <w:t>TdtqWtNhcXBccbM4bYSpBSfeSMH3q9Znl49Pt0R4VGVXo3/pnVbJDWhsv2rtsi7Dtm8boQt/zUFYII</w:t>
      </w:r>
    </w:p>
    <w:p>
      <w:pPr>
        <w:pStyle w:val="PreformattedText"/>
        <w:bidi w:val="0"/>
        <w:spacing w:before="0" w:after="0"/>
        <w:jc w:val="left"/>
        <w:rPr/>
      </w:pPr>
      <w:r>
        <w:rPr/>
        <w:t>9if3H0rl5oyak4yuq/5C4Wsbi2jQ7LSHbfR3tGXqIduHNKU2WbhUEOB8rab3e3oEGewroP8AuOM/HS</w:t>
      </w:r>
    </w:p>
    <w:p>
      <w:pPr>
        <w:pStyle w:val="PreformattedText"/>
        <w:bidi w:val="0"/>
        <w:spacing w:before="0" w:after="0"/>
        <w:jc w:val="left"/>
        <w:rPr/>
      </w:pPr>
      <w:r>
        <w:rPr/>
        <w:t>YVJRco32Sul793UOmepmkaQwzeWDn3lDdy5CSXG1IUEkZnBPHem5OssEnqS/6AxNPG/wCBy0bNu30f</w:t>
      </w:r>
    </w:p>
    <w:p>
      <w:pPr>
        <w:pStyle w:val="PreformattedText"/>
        <w:bidi w:val="0"/>
        <w:spacing w:before="0" w:after="0"/>
        <w:jc w:val="left"/>
        <w:rPr/>
      </w:pPr>
      <w:r>
        <w:rPr/>
        <w:t>fF9Vohldvpb7KV7kkpylYH/uI/OqpwWJTglbewRl9WSk+kVNx95u9O0LR0NEqu7RLTzingpSUm8Liw</w:t>
      </w:r>
    </w:p>
    <w:p>
      <w:pPr>
        <w:pStyle w:val="PreformattedText"/>
        <w:bidi w:val="0"/>
        <w:spacing w:before="0" w:after="0"/>
        <w:jc w:val="left"/>
        <w:rPr/>
      </w:pPr>
      <w:r>
        <w:rPr/>
        <w:t>Rgn044oYMEoqWaf/D/AHGnJmjFKC9mwajrGj2V42L5W9D+s3ILkGUKTZeW3x+Q/Ksr4+WOS8S9L/qa</w:t>
      </w:r>
    </w:p>
    <w:p>
      <w:pPr>
        <w:pStyle w:val="PreformattedText"/>
        <w:bidi w:val="0"/>
        <w:spacing w:before="0" w:after="0"/>
        <w:jc w:val="left"/>
        <w:rPr/>
      </w:pPr>
      <w:r>
        <w:rPr/>
        <w:t>MWaGTFKE2KjU2dKOqq3ru2kXF1bvubclJs5MfAUmrssJ5XG9df8AUyYmsUJNb7EeutFRoNoRaOuWdu</w:t>
      </w:r>
    </w:p>
    <w:p>
      <w:pPr>
        <w:pStyle w:val="PreformattedText"/>
        <w:bidi w:val="0"/>
        <w:spacing w:before="0" w:after="0"/>
        <w:jc w:val="left"/>
        <w:rPr/>
      </w:pPr>
      <w:r>
        <w:rPr/>
        <w:t>4q6SEkOFZW22paSD7554rTDBl+o5+2U/WTSh6spej+lU32l279s3cW99bKKnbIEpDyEr3p2xgkBQxW</w:t>
      </w:r>
    </w:p>
    <w:p>
      <w:pPr>
        <w:pStyle w:val="PreformattedText"/>
        <w:bidi w:val="0"/>
        <w:spacing w:before="0" w:after="0"/>
        <w:jc w:val="left"/>
        <w:rPr/>
      </w:pPr>
      <w:r>
        <w:rPr/>
        <w:t>nPleN1k3/Ij/ALi8sfZM1lOsan1L0na3zM6dfM3DLqUNgLSlvcVIUD3O0Z+ayRz4oKah2OsM8iUsj0</w:t>
      </w:r>
    </w:p>
    <w:p>
      <w:pPr>
        <w:pStyle w:val="PreformattedText"/>
        <w:bidi w:val="0"/>
        <w:spacing w:before="0" w:after="0"/>
        <w:jc w:val="left"/>
        <w:rPr/>
      </w:pPr>
      <w:r>
        <w:rPr/>
        <w:t>hvSTo/UVr1hbrdRbPaQFrsdo2qWpwLUkH6bZAqZ5ZcXgor93Y+LFjmpSl6IvXri9VsOpAHHX9XtG20</w:t>
      </w:r>
    </w:p>
    <w:p>
      <w:pPr>
        <w:pStyle w:val="PreformattedText"/>
        <w:bidi w:val="0"/>
        <w:spacing w:before="0" w:after="0"/>
        <w:jc w:val="left"/>
        <w:rPr/>
      </w:pPr>
      <w:r>
        <w:rPr/>
        <w:t>oQUQpSFqbI/+aEmtHHhBqMGtMqcnHI530bs9qOo6/f2Gm6o4l20vk7mHvLiFKKVqG739JH5VhWHFhj</w:t>
      </w:r>
    </w:p>
    <w:p>
      <w:pPr>
        <w:pStyle w:val="PreformattedText"/>
        <w:bidi w:val="0"/>
        <w:spacing w:before="0" w:after="0"/>
        <w:jc w:val="left"/>
        <w:rPr/>
      </w:pPr>
      <w:r>
        <w:rPr/>
        <w:t>LJi1XoM82TkTUJ9GndG3/8FX1Rbo1VD9i5p1w7ekQ6UuIdUEFM99qjNX8qLyTx5GvaL+O0oTxLpkvo</w:t>
      </w:r>
    </w:p>
    <w:p>
      <w:pPr>
        <w:pStyle w:val="PreformattedText"/>
        <w:bidi w:val="0"/>
        <w:spacing w:before="0" w:after="0"/>
        <w:jc w:val="left"/>
        <w:rPr/>
      </w:pPr>
      <w:r>
        <w:rPr/>
        <w:t>x7R3bDrTRdQ1JLYummrlLwSSzC4AmcgkQCKblSyuePLjXQnF8YwnBv8AwVLfh+X13ml26XLq809RW2</w:t>
      </w:r>
    </w:p>
    <w:p>
      <w:pPr>
        <w:pStyle w:val="PreformattedText"/>
        <w:bidi w:val="0"/>
        <w:spacing w:before="0" w:after="0"/>
        <w:jc w:val="left"/>
        <w:rPr/>
      </w:pPr>
      <w:r>
        <w:rPr/>
        <w:t>GUnKPMczPsNo/X61sfNgvHy0pGSGCTbafQmhaXqHWWoNa65couw0s6RcNNgJW2ktOkngfQ/BrPny4s</w:t>
      </w:r>
    </w:p>
    <w:p>
      <w:pPr>
        <w:pStyle w:val="PreformattedText"/>
        <w:bidi w:val="0"/>
        <w:spacing w:before="0" w:after="0"/>
        <w:jc w:val="left"/>
        <w:rPr/>
      </w:pPr>
      <w:r>
        <w:rPr/>
        <w:t>V4ku9m3Gp5Itp0Xto/pFr0n1BqVraham7RpplkIMto27N4nulUGsnLjkj4wbJwpKcv5R5j1pQT1Zqt</w:t>
      </w:r>
    </w:p>
    <w:p>
      <w:pPr>
        <w:pStyle w:val="PreformattedText"/>
        <w:bidi w:val="0"/>
        <w:spacing w:before="0" w:after="0"/>
        <w:jc w:val="left"/>
        <w:rPr/>
      </w:pPr>
      <w:r>
        <w:rPr/>
        <w:t>zcrU+45cKlZP8AzJyVY9ya+K/L/wDuZn3r4aV8eI0+UuNJQhJQtKvUmSf3rhI78kRVsL8neAhfMpOP</w:t>
      </w:r>
    </w:p>
    <w:p>
      <w:pPr>
        <w:pStyle w:val="PreformattedText"/>
        <w:bidi w:val="0"/>
        <w:spacing w:before="0" w:after="0"/>
        <w:jc w:val="left"/>
        <w:rPr/>
      </w:pPr>
      <w:r>
        <w:rPr/>
        <w:t>86IEmI75e0BSTuABAROBUNCGUoQVkIgKXP8AMGMe00A/kZfb8pWEKbkxB9UH6mmTK+iDekLaWZ3JEi</w:t>
      </w:r>
    </w:p>
    <w:p>
      <w:pPr>
        <w:pStyle w:val="PreformattedText"/>
        <w:bidi w:val="0"/>
        <w:spacing w:before="0" w:after="0"/>
        <w:jc w:val="left"/>
        <w:rPr/>
      </w:pPr>
      <w:r>
        <w:rPr/>
        <w:t>Ywa14f9ojNm/2cv8M9L9Ly14cdLXNq8E3DOmMhSVJkSFY/viv0J8MrwJPpo/Nvz1PlNoc1TU7y8urx</w:t>
      </w:r>
    </w:p>
    <w:p>
      <w:pPr>
        <w:pStyle w:val="PreformattedText"/>
        <w:bidi w:val="0"/>
        <w:spacing w:before="0" w:after="0"/>
        <w:jc w:val="left"/>
        <w:rPr/>
      </w:pPr>
      <w:r>
        <w:rPr/>
        <w:t>xbRdR/LUl9oghB8wlUAfWPzr0EMccdKLPK2pJtkDUEKtb+2KgRvebdKgmJA5/UVrW4sSP4OwfZNtA7</w:t>
      </w:r>
    </w:p>
    <w:p>
      <w:pPr>
        <w:pStyle w:val="PreformattedText"/>
        <w:bidi w:val="0"/>
        <w:spacing w:before="0" w:after="0"/>
        <w:jc w:val="left"/>
        <w:rPr/>
      </w:pPr>
      <w:r>
        <w:rPr/>
        <w:t>4rm92yP4Y9tc4kKcR2/wDaK+bfqh/ZE+lfop/+pa/g9nBJJNfMz7ojnX2hWH3/AAj6jRbJ3Oi33Acc</w:t>
      </w:r>
    </w:p>
    <w:p>
      <w:pPr>
        <w:pStyle w:val="PreformattedText"/>
        <w:bidi w:val="0"/>
        <w:spacing w:before="0" w:after="0"/>
        <w:jc w:val="left"/>
        <w:rPr/>
      </w:pPr>
      <w:r>
        <w:rPr/>
        <w:t>KBP7V1/iq/qYX+TyP6ni5fHTo8SsIF1pDl3csPf8SA1bhsiYKIUD8HNfa0tpH5kxTcG6EtbGys9Wt3</w:t>
      </w:r>
    </w:p>
    <w:p>
      <w:pPr>
        <w:pStyle w:val="PreformattedText"/>
        <w:bidi w:val="0"/>
        <w:spacing w:before="0" w:after="0"/>
        <w:jc w:val="left"/>
        <w:rPr/>
      </w:pPr>
      <w:r>
        <w:rPr/>
        <w:t>HWnQ0i9WoOIRuSltVuGgMfJnilyYss9p//AGzsY88VGmWPRl89pHSWuXvnOuuIv2Qh9skuISkOJiCM</w:t>
      </w:r>
    </w:p>
    <w:p>
      <w:pPr>
        <w:pStyle w:val="PreformattedText"/>
        <w:bidi w:val="0"/>
        <w:spacing w:before="0" w:after="0"/>
        <w:jc w:val="left"/>
        <w:rPr/>
      </w:pPr>
      <w:r>
        <w:rPr/>
        <w:t>Dg9+axcmH1ORCD6p2W4skY4ZSS2Vej2Tv8Kt9PC3Ll1kLufWCpS1Qd0nngiuvJQhUmYFOWWXRG1jSP</w:t>
      </w:r>
    </w:p>
    <w:p>
      <w:pPr>
        <w:pStyle w:val="PreformattedText"/>
        <w:bidi w:val="0"/>
        <w:spacing w:before="0" w:after="0"/>
        <w:jc w:val="left"/>
        <w:rPr/>
      </w:pPr>
      <w:r>
        <w:rPr/>
        <w:t>vti22y3H3hg3C1GYScRz3lJrPkn5pnRwS8Xs19enOK0+2WslIQ1hQVJQtS5SY5A5rkTidvG7QWrWhu</w:t>
      </w:r>
    </w:p>
    <w:p>
      <w:pPr>
        <w:pStyle w:val="PreformattedText"/>
        <w:bidi w:val="0"/>
        <w:spacing w:before="0" w:after="0"/>
        <w:jc w:val="left"/>
        <w:rPr/>
      </w:pPr>
      <w:r>
        <w:rPr/>
        <w:t>NCt37W4KnLVCxcIUD6V+ZwPrFZJ6R0FFNFCpxf3tH3j1NASopIIwDx85rO3ZKS2TdPW9pynbsKVBZC</w:t>
      </w:r>
    </w:p>
    <w:p>
      <w:pPr>
        <w:pStyle w:val="PreformattedText"/>
        <w:bidi w:val="0"/>
        <w:spacing w:before="0" w:after="0"/>
        <w:jc w:val="left"/>
        <w:rPr/>
      </w:pPr>
      <w:r>
        <w:rPr/>
        <w:t>W1LwrCgIHvTLaBfsm6vpV3damLxCFlBWFKSsTGYAJqytUVW29Ij6heHWL21UWkWyYUWkDCTAIOPeRQ</w:t>
      </w:r>
    </w:p>
    <w:p>
      <w:pPr>
        <w:pStyle w:val="PreformattedText"/>
        <w:bidi w:val="0"/>
        <w:spacing w:before="0" w:after="0"/>
        <w:jc w:val="left"/>
        <w:rPr/>
      </w:pPr>
      <w:r>
        <w:rPr/>
        <w:t>iqtBab2Q3nEW7jwS6Wt/lBRSAUzgjcBRSSASDZXSUXL6FILTKy6AnG79aNoW96ZLveoFahoKLZ7chK</w:t>
      </w:r>
    </w:p>
    <w:p>
      <w:pPr>
        <w:pStyle w:val="PreformattedText"/>
        <w:bidi w:val="0"/>
        <w:spacing w:before="0" w:after="0"/>
        <w:jc w:val="left"/>
        <w:rPr/>
      </w:pPr>
      <w:r>
        <w:rPr/>
        <w:t>WVmAqCfVgKjn/vSJK9l0p+gDcsvFbxcSl0FDISsRgAd/1p10UuzNIv7pi4NuLbcsJCt+4FQSFHt9DS</w:t>
      </w:r>
    </w:p>
    <w:p>
      <w:pPr>
        <w:pStyle w:val="PreformattedText"/>
        <w:bidi w:val="0"/>
        <w:spacing w:before="0" w:after="0"/>
        <w:jc w:val="left"/>
        <w:rPr/>
      </w:pPr>
      <w:r>
        <w:rPr/>
        <w:t>ab2NFtbRFs2Fi6unCy4tKjCN8kQT371crZRLe0X+p6gxapm2cQ8n7stxxpKICFBWwZHeOJpEvyXyS8</w:t>
      </w:r>
    </w:p>
    <w:p>
      <w:pPr>
        <w:pStyle w:val="PreformattedText"/>
        <w:bidi w:val="0"/>
        <w:spacing w:before="0" w:after="0"/>
        <w:jc w:val="left"/>
        <w:rPr/>
      </w:pPr>
      <w:r>
        <w:rPr/>
        <w:t>bRR2GputXV5d2zyQpwLZU0UZIIOSO+Jp1GxFJwQ+9cXCtKs1vWwZZZUESDI95+JFSldCybLZN0xc29</w:t>
      </w:r>
    </w:p>
    <w:p>
      <w:pPr>
        <w:pStyle w:val="PreformattedText"/>
        <w:bidi w:val="0"/>
        <w:spacing w:before="0" w:after="0"/>
        <w:jc w:val="left"/>
        <w:rPr/>
      </w:pPr>
      <w:r>
        <w:rPr/>
        <w:t>op5K3kLtypDbKo3JBUeBRVU0gSTK/U3Lb7o35SkD+ShxxwtgKyqNpP5UyTomlLRadTld3r1o5p7qEp</w:t>
      </w:r>
    </w:p>
    <w:p>
      <w:pPr>
        <w:pStyle w:val="PreformattedText"/>
        <w:bidi w:val="0"/>
        <w:spacing w:before="0" w:after="0"/>
        <w:jc w:val="left"/>
        <w:rPr/>
      </w:pPr>
      <w:r>
        <w:rPr/>
        <w:t>uEIUhKkjaoJR7/AOVVxVRZdN+UqQunMWGm68pxCnEvKZbUwhC928rPq+n/AGpaYFSIN5pBft7O/Uos</w:t>
      </w:r>
    </w:p>
    <w:p>
      <w:pPr>
        <w:pStyle w:val="PreformattedText"/>
        <w:bidi w:val="0"/>
        <w:spacing w:before="0" w:after="0"/>
        <w:jc w:val="left"/>
        <w:rPr/>
      </w:pPr>
      <w:r>
        <w:rPr/>
        <w:t>sp1NZ2Ag7kykR78/3oXT0WNpwsHUrEMXN4u0CUIZsQ64h0TO5zEe1I5NCqCkrRLv9BeeaeF0oKNutP</w:t>
      </w:r>
    </w:p>
    <w:p>
      <w:pPr>
        <w:pStyle w:val="PreformattedText"/>
        <w:bidi w:val="0"/>
        <w:spacing w:before="0" w:after="0"/>
        <w:jc w:val="left"/>
        <w:rPr/>
      </w:pPr>
      <w:r>
        <w:rPr/>
        <w:t>lpCgVbRzI7jNPF2iuUa2PMOocRqKAw2HD5KEpUcJSAr1ZoV4jqflChpzy9K0tl5SHbK7XAa2pltzsf</w:t>
      </w:r>
    </w:p>
    <w:p>
      <w:pPr>
        <w:pStyle w:val="PreformattedText"/>
        <w:bidi w:val="0"/>
        <w:spacing w:before="0" w:after="0"/>
        <w:jc w:val="left"/>
        <w:rPr/>
      </w:pPr>
      <w:r>
        <w:rPr/>
        <w:t>p+ftRu9g8ajZHOmi6dXbOBsocUQyIwtMEgg980U9MSnZB1zR2kDS2G0lT1wypK20AypSfr3qq9Fziq</w:t>
      </w:r>
    </w:p>
    <w:p>
      <w:pPr>
        <w:pStyle w:val="PreformattedText"/>
        <w:bidi w:val="0"/>
        <w:spacing w:before="0" w:after="0"/>
        <w:jc w:val="left"/>
        <w:rPr/>
      </w:pPr>
      <w:r>
        <w:rPr/>
        <w:t>+0jo024c0tp1suJZbO91aU/O3JprKopjaLG3slqQ6EqCHStpbZ/EDyDBqAbb6Jzarhy5bur23LVpCQ</w:t>
      </w:r>
    </w:p>
    <w:p>
      <w:pPr>
        <w:pStyle w:val="PreformattedText"/>
        <w:bidi w:val="0"/>
        <w:spacing w:before="0" w:after="0"/>
        <w:jc w:val="left"/>
        <w:rPr/>
      </w:pPr>
      <w:r>
        <w:rPr/>
        <w:t>lYMoIyBP7U3sVxfjZYaL94s9RRdMMeY28khTaEx6RBH0ru8batnE5LtF/o6HHn1oSkptCEuobiCDmc</w:t>
      </w:r>
    </w:p>
    <w:p>
      <w:pPr>
        <w:pStyle w:val="PreformattedText"/>
        <w:bidi w:val="0"/>
        <w:spacing w:before="0" w:after="0"/>
        <w:jc w:val="left"/>
        <w:rPr/>
      </w:pPr>
      <w:r>
        <w:rPr/>
        <w:t>jnkGuo1SODk2E2bXUnzbFe5xLv/wANxtCsSDTSbgrK4uUUU2rMqt2lMOs+chggjaoxukD0k+1L5XGz</w:t>
      </w:r>
    </w:p>
    <w:p>
      <w:pPr>
        <w:pStyle w:val="PreformattedText"/>
        <w:bidi w:val="0"/>
        <w:spacing w:before="0" w:after="0"/>
        <w:jc w:val="left"/>
        <w:rPr/>
      </w:pPr>
      <w:r>
        <w:rPr/>
        <w:t>o4LuzWerCCpXkIU0d4Wo7pBJrz/NtI9Nwu+zQVO3FskeUkpkLA2nnPNeRyOmz1cEmiMLXz3rcq3FHK</w:t>
      </w:r>
    </w:p>
    <w:p>
      <w:pPr>
        <w:pStyle w:val="PreformattedText"/>
        <w:bidi w:val="0"/>
        <w:spacing w:before="0" w:after="0"/>
        <w:jc w:val="left"/>
        <w:rPr/>
      </w:pPr>
      <w:r>
        <w:rPr/>
        <w:t>/Tyff3rNT7Namkkkx6xQ6/cOJIKgkGNiuAM596Zd6EyO/Zu+iWQaQzc3Ful9p5RUlxwelGDOCMcUW6</w:t>
      </w:r>
    </w:p>
    <w:p>
      <w:pPr>
        <w:pStyle w:val="PreformattedText"/>
        <w:bidi w:val="0"/>
        <w:spacing w:before="0" w:after="0"/>
        <w:jc w:val="left"/>
        <w:rPr/>
      </w:pPr>
      <w:r>
        <w:rPr/>
        <w:t>DiTrZcapanS7IKQ4Cy6icidskYB+c/rVKm2aJR8F9vRX6ql5wOoS2E2y7VLjITEpAUQBH6/rVUstKx</w:t>
      </w:r>
    </w:p>
    <w:p>
      <w:pPr>
        <w:pStyle w:val="PreformattedText"/>
        <w:bidi w:val="0"/>
        <w:spacing w:before="0" w:after="0"/>
        <w:jc w:val="left"/>
        <w:rPr/>
      </w:pPr>
      <w:r>
        <w:rPr/>
        <w:t>I4fqaNVcU7boKmTLagFLREpJHzEgj/AErmz5UmdTBxVQzevpNsylsrVC1BSlQYCuBn57Vllmn3Z0oY</w:t>
      </w:r>
    </w:p>
    <w:p>
      <w:pPr>
        <w:pStyle w:val="PreformattedText"/>
        <w:bidi w:val="0"/>
        <w:spacing w:before="0" w:after="0"/>
        <w:jc w:val="left"/>
        <w:rPr/>
      </w:pPr>
      <w:r>
        <w:rPr/>
        <w:t>IL0QFOurO5o7HdwMhCQB2xjmqXlk1s0fQgtpE9paiQHmgpuQDHI95oxkymatjjFy8zcXIbQlhSjP4R</w:t>
      </w:r>
    </w:p>
    <w:p>
      <w:pPr>
        <w:pStyle w:val="PreformattedText"/>
        <w:bidi w:val="0"/>
        <w:spacing w:before="0" w:after="0"/>
        <w:jc w:val="left"/>
        <w:rPr/>
      </w:pPr>
      <w:r>
        <w:rPr/>
        <w:t>JHbB7Vc2UxjTaCZV94d2oCZCohJCeByJpFY/jEkWVkp95h5B8x1KhE94URI96uhKSdoyzxqR0Lpu0S</w:t>
      </w:r>
    </w:p>
    <w:p>
      <w:pPr>
        <w:pStyle w:val="PreformattedText"/>
        <w:bidi w:val="0"/>
        <w:spacing w:before="0" w:after="0"/>
        <w:jc w:val="left"/>
        <w:rPr/>
      </w:pPr>
      <w:r>
        <w:rPr/>
        <w:t>9rSS46bZdu1uWppIMzugQMRXZ4+XWzi58ClL8F9cNJvNTtLZ5HlqbbblQTG8EET+011Y5aRyp41J9E</w:t>
      </w:r>
    </w:p>
    <w:p>
      <w:pPr>
        <w:pStyle w:val="PreformattedText"/>
        <w:bidi w:val="0"/>
        <w:spacing w:before="0" w:after="0"/>
        <w:jc w:val="left"/>
        <w:rPr/>
      </w:pPr>
      <w:r>
        <w:rPr/>
        <w:t>K/YS5o/lpac8wNuJLpTgCSJ/Mir8c7Znyw+10azbvrZt9jimytP4m8zMEV0lLRx13o0zqnVknTFsJa</w:t>
      </w:r>
    </w:p>
    <w:p>
      <w:pPr>
        <w:pStyle w:val="PreformattedText"/>
        <w:bidi w:val="0"/>
        <w:spacing w:before="0" w:after="0"/>
        <w:jc w:val="left"/>
        <w:rPr/>
      </w:pPr>
      <w:r>
        <w:rPr/>
        <w:t>GxbgbVvVlBGcf+d68z8rmXg0et+IwtTs1hDalo9IIztEqgY9vmvnbez6NHSJbqCVrVvWDsSpKDyex/</w:t>
      </w:r>
    </w:p>
    <w:p>
      <w:pPr>
        <w:pStyle w:val="PreformattedText"/>
        <w:bidi w:val="0"/>
        <w:spacing w:before="0" w:after="0"/>
        <w:jc w:val="left"/>
        <w:rPr/>
      </w:pPr>
      <w:r>
        <w:rPr/>
        <w:t>OltDWGoFTrh3FSgkBSQk8UCWhtSzCgQoziSOKJNiNuJXvCYIx+HJj2oIaKa7GwPUpMKJBmSO9B9lc0</w:t>
      </w:r>
    </w:p>
    <w:p>
      <w:pPr>
        <w:pStyle w:val="PreformattedText"/>
        <w:bidi w:val="0"/>
        <w:spacing w:before="0" w:after="0"/>
        <w:jc w:val="left"/>
        <w:rPr/>
      </w:pPr>
      <w:r>
        <w:rPr/>
        <w:t>yOW1fzDuSpQHJOSfaqGmCCsNa5QCJiIB9qCN8RqZUQIUACFHgzQaJJAbkgOFXJjbuzH5UvoRjRUkgp</w:t>
      </w:r>
    </w:p>
    <w:p>
      <w:pPr>
        <w:pStyle w:val="PreformattedText"/>
        <w:bidi w:val="0"/>
        <w:spacing w:before="0" w:after="0"/>
        <w:jc w:val="left"/>
        <w:rPr/>
      </w:pPr>
      <w:r>
        <w:rPr/>
        <w:t>KIP/SYmpsWgHktkchG0HJGJopERXubTbOK87aSomCCdxqMdGBBIUojzIHCPTtFVLph7Os/ZQSXfG7R</w:t>
      </w:r>
    </w:p>
    <w:p>
      <w:pPr>
        <w:pStyle w:val="PreformattedText"/>
        <w:bidi w:val="0"/>
        <w:spacing w:before="0" w:after="0"/>
        <w:jc w:val="left"/>
        <w:rPr/>
      </w:pPr>
      <w:r>
        <w:rPr/>
        <w:t>DsCttvdFJ7/g/wC9USZrwa7PbzuVqxJ9jWOR00MgSOZHMEc0hLBw4MdscVCA7YBjk4ioAEjEgT2zxS</w:t>
      </w:r>
    </w:p>
    <w:p>
      <w:pPr>
        <w:pStyle w:val="PreformattedText"/>
        <w:bidi w:val="0"/>
        <w:spacing w:before="0" w:after="0"/>
        <w:jc w:val="left"/>
        <w:rPr/>
      </w:pPr>
      <w:r>
        <w:rPr/>
        <w:t>ijSgQjt8yaDGQhRMnE/Sl8b7AwFfvOaK0BAE5PvVy0ODkJ9jUtCgxJMc1VOmMgYKRgzPJ71nVXsOgC</w:t>
      </w:r>
    </w:p>
    <w:p>
      <w:pPr>
        <w:pStyle w:val="PreformattedText"/>
        <w:bidi w:val="0"/>
        <w:spacing w:before="0" w:after="0"/>
        <w:jc w:val="left"/>
        <w:rPr/>
      </w:pPr>
      <w:r>
        <w:rPr/>
        <w:t>36lEH61G/wAAMIJxn8hRSbAZsicAAcY5oq0QQJVHvPApF/IRCiSZVKQK0wSYDyV/tANRuW2eitINxt</w:t>
      </w:r>
    </w:p>
    <w:p>
      <w:pPr>
        <w:pStyle w:val="PreformattedText"/>
        <w:bidi w:val="0"/>
        <w:spacing w:before="0" w:after="0"/>
        <w:jc w:val="left"/>
        <w:rPr/>
      </w:pPr>
      <w:r>
        <w:rPr/>
        <w:t>0l8P3btuExvcSUpCie/pUcV6Th4oqFnOzyalo9ePsMsW9k3ati3YRY2yW2QnbCQyiMVx+TFW0jbj6s</w:t>
      </w:r>
    </w:p>
    <w:p>
      <w:pPr>
        <w:pStyle w:val="PreformattedText"/>
        <w:bidi w:val="0"/>
        <w:spacing w:before="0" w:after="0"/>
        <w:jc w:val="left"/>
        <w:rPr/>
      </w:pPr>
      <w:r>
        <w:rPr/>
        <w:t>jFPYg1hgnF7LBSNoPFW2EbiZzmMA1U2iA7ZMEAge2TQi0gUNqTKYP6/FBu+gNGbYHJn6UtMWmDtg+o</w:t>
      </w:r>
    </w:p>
    <w:p>
      <w:pPr>
        <w:pStyle w:val="PreformattedText"/>
        <w:bidi w:val="0"/>
        <w:spacing w:before="0" w:after="0"/>
        <w:jc w:val="left"/>
        <w:rPr/>
      </w:pPr>
      <w:r>
        <w:rPr/>
        <w:t>5EcVKYKYgSIUdpAnJGTRWuwCQRgAR71G7WiDRAAIPI5zSWQWAE9p96dEEGN0iaJAexMxJ70CAAFUz3</w:t>
      </w:r>
    </w:p>
    <w:p>
      <w:pPr>
        <w:pStyle w:val="PreformattedText"/>
        <w:bidi w:val="0"/>
        <w:spacing w:before="0" w:after="0"/>
        <w:jc w:val="left"/>
        <w:rPr/>
      </w:pPr>
      <w:r>
        <w:rPr/>
        <w:t>qWQXmJyR3pQVsDbMgY+agzFCjBkcD8qK0KKFSJKAZxzTWxRAmUEbcA8zTBBLcq2pG04kzOKRoWhdu0</w:t>
      </w:r>
    </w:p>
    <w:p>
      <w:pPr>
        <w:pStyle w:val="PreformattedText"/>
        <w:bidi w:val="0"/>
        <w:spacing w:before="0" w:after="0"/>
        <w:jc w:val="left"/>
        <w:rPr/>
      </w:pPr>
      <w:r>
        <w:rPr/>
        <w:t>z3n9aC/kL6E8sbjiFe9TRF0IUSkgnao9/epHTFoFUoQEnPwauTvoZaRm0qXCTEDvyKIT0QSTgZ+uah</w:t>
      </w:r>
    </w:p>
    <w:p>
      <w:pPr>
        <w:pStyle w:val="PreformattedText"/>
        <w:bidi w:val="0"/>
        <w:spacing w:before="0" w:after="0"/>
        <w:jc w:val="left"/>
        <w:rPr/>
      </w:pPr>
      <w:r>
        <w:rPr/>
        <w:t>1RePV7+5ioQzb7gDn081CCgYwTP7VCB5UAR6vmoKYPVzEfJqAFKtyY45zTIgWEkTA96ITCQofP8A1U</w:t>
      </w:r>
    </w:p>
    <w:p>
      <w:pPr>
        <w:pStyle w:val="PreformattedText"/>
        <w:bidi w:val="0"/>
        <w:spacing w:before="0" w:after="0"/>
        <w:jc w:val="left"/>
        <w:rPr/>
      </w:pPr>
      <w:r>
        <w:rPr/>
        <w:t>BKDQCrKciMxQQxiZAKjzEe9MQwCCSBNQDF45AAPE81ABDg7kyrkEiDUIEBCQeT7jOahBMkHtPE9qKI</w:t>
      </w:r>
    </w:p>
    <w:p>
      <w:pPr>
        <w:pStyle w:val="PreformattedText"/>
        <w:bidi w:val="0"/>
        <w:spacing w:before="0" w:after="0"/>
        <w:jc w:val="left"/>
        <w:rPr/>
      </w:pPr>
      <w:r>
        <w:rPr/>
        <w:t>KIhIHPY0SGczEke4qEE9IVk8YBqEECdpUCZ/vQZDLxO/SrlKgSdgiP70fTAuz5y+ObSfu3UDa4SQ85</w:t>
      </w:r>
    </w:p>
    <w:p>
      <w:pPr>
        <w:pStyle w:val="PreformattedText"/>
        <w:bidi w:val="0"/>
        <w:spacing w:before="0" w:after="0"/>
        <w:jc w:val="left"/>
        <w:rPr/>
      </w:pPr>
      <w:r>
        <w:rPr/>
        <w:t>Czgn1HFc/if7ViZf2nK/Bf+dpmstNIUoG5SoL2+lI2d/munzOynjv7Td2G1J2pLqltrUR/MTxz+1c9</w:t>
      </w:r>
    </w:p>
    <w:p>
      <w:pPr>
        <w:pStyle w:val="PreformattedText"/>
        <w:bidi w:val="0"/>
        <w:spacing w:before="0" w:after="0"/>
        <w:jc w:val="left"/>
        <w:rPr/>
      </w:pPr>
      <w:r>
        <w:rPr/>
        <w:t>fwao9C2wKbZQJQlIAEFMFInnHNHskui2tGS4EFO4qChKfce4/PtRitlJfWxcSptCpneEAHgZzI+ldL</w:t>
      </w:r>
    </w:p>
    <w:p>
      <w:pPr>
        <w:pStyle w:val="PreformattedText"/>
        <w:bidi w:val="0"/>
        <w:spacing w:before="0" w:after="0"/>
        <w:jc w:val="left"/>
        <w:rPr/>
      </w:pPr>
      <w:r>
        <w:rPr/>
        <w:t>EVM2VBZTqN1CNyQfQEiBtHMmt6KiPY723JLYO1MIVxnMR+tLF+LFfROReC3tVASl0oKWsZnvV8clLZ</w:t>
      </w:r>
    </w:p>
    <w:p>
      <w:pPr>
        <w:pStyle w:val="PreformattedText"/>
        <w:bidi w:val="0"/>
        <w:spacing w:before="0" w:after="0"/>
        <w:jc w:val="left"/>
        <w:rPr/>
      </w:pPr>
      <w:r>
        <w:rPr/>
        <w:t>nJGl6gtrVL51KfLLhdUdwP8AhBBj6irIzV6JTAsnHnFN24Ql1klTvlz2SI/ypb3QyX5JbzDqrjYtCW</w:t>
      </w:r>
    </w:p>
    <w:p>
      <w:pPr>
        <w:pStyle w:val="PreformattedText"/>
        <w:bidi w:val="0"/>
        <w:spacing w:before="0" w:after="0"/>
        <w:jc w:val="left"/>
        <w:rPr/>
      </w:pPr>
      <w:r>
        <w:rPr/>
        <w:t>23EEhAPO4ZPH0o1QrYz96auNOCNpdKmUq2kxt2kgn5wKVhRIcdcfdKwpJU8oIVmCCBEx+9NdiirbW1</w:t>
      </w:r>
    </w:p>
    <w:p>
      <w:pPr>
        <w:pStyle w:val="PreformattedText"/>
        <w:bidi w:val="0"/>
        <w:spacing w:before="0" w:after="0"/>
        <w:jc w:val="left"/>
        <w:rPr/>
      </w:pPr>
      <w:r>
        <w:rPr/>
        <w:t>dKUh4qLKE5VjG7P70rTGQ2m2Dt9bWrewtStsBIwCrP5Gq62ELy3HWEtJlKipSIHf6H3xTtOiCac639</w:t>
      </w:r>
    </w:p>
    <w:p>
      <w:pPr>
        <w:pStyle w:val="PreformattedText"/>
        <w:bidi w:val="0"/>
        <w:spacing w:before="0" w:after="0"/>
        <w:jc w:val="left"/>
        <w:rPr/>
      </w:pPr>
      <w:r>
        <w:rPr/>
        <w:t>2tfPSpP8w5j+mSkmKMdCjgcSxpaG929pbgX6RwN6s/sKLdLQxIbuWmbG2bO077hKAozgSJEGj/AKQC</w:t>
      </w:r>
    </w:p>
    <w:p>
      <w:pPr>
        <w:pStyle w:val="PreformattedText"/>
        <w:bidi w:val="0"/>
        <w:spacing w:before="0" w:after="0"/>
        <w:jc w:val="left"/>
        <w:rPr/>
      </w:pPr>
      <w:r>
        <w:rPr/>
        <w:t>qKbNy1Qna4m2DgBGJBXGfyoR0gUBqjbZumWLXbsDawT/AIAQCTP/AJxSzoePRXMuutMPrJ8wuNtqBU</w:t>
      </w:r>
    </w:p>
    <w:p>
      <w:pPr>
        <w:pStyle w:val="PreformattedText"/>
        <w:bidi w:val="0"/>
        <w:spacing w:before="0" w:after="0"/>
        <w:jc w:val="left"/>
        <w:rPr/>
      </w:pPr>
      <w:r>
        <w:rPr/>
        <w:t>YHcEkfpWfoZJirWwq0dSwCFhlsuISCQc559poaaY8UYqzIvGVRBW2SlAPcJ4NIo7QGMMtbmGHQ6A/k</w:t>
      </w:r>
    </w:p>
    <w:p>
      <w:pPr>
        <w:pStyle w:val="PreformattedText"/>
        <w:bidi w:val="0"/>
        <w:spacing w:before="0" w:after="0"/>
        <w:jc w:val="left"/>
        <w:rPr/>
      </w:pPr>
      <w:r>
        <w:rPr/>
        <w:t>FA/w7YnijVFdAOBe9QcUQ+ock8Rx+tVtDJ0OJVCErCdm5UgJiSIpaoKdipbA/EQhwGdoz9aJZExALx</w:t>
      </w:r>
    </w:p>
    <w:p>
      <w:pPr>
        <w:pStyle w:val="PreformattedText"/>
        <w:bidi w:val="0"/>
        <w:spacing w:before="0" w:after="0"/>
        <w:jc w:val="left"/>
        <w:rPr/>
      </w:pPr>
      <w:r>
        <w:rPr/>
        <w:t>YKdu0Tg8R7/SgxhbEKQhCCsubdwPfHaPYVEirxVgOFaXLlZUI2BIP9IEySBUSoZKhVwH2Fp9QJ3ApM</w:t>
      </w:r>
    </w:p>
    <w:p>
      <w:pPr>
        <w:pStyle w:val="PreformattedText"/>
        <w:bidi w:val="0"/>
        <w:spacing w:before="0" w:after="0"/>
        <w:jc w:val="left"/>
        <w:rPr/>
      </w:pPr>
      <w:r>
        <w:rPr/>
        <w:t>gzRHXQr0KUtxSSAzKd496V9ESGWNttbrO4oStQhIGFT3+tFdCewktLNuspSlRS3uAIMxPNSK7ZJBNs</w:t>
      </w:r>
    </w:p>
    <w:p>
      <w:pPr>
        <w:pStyle w:val="PreformattedText"/>
        <w:bidi w:val="0"/>
        <w:spacing w:before="0" w:after="0"/>
        <w:jc w:val="left"/>
        <w:rPr/>
      </w:pPr>
      <w:r>
        <w:rPr/>
        <w:t>BLaJKlZJkwaYrG22ZaQ62pJDKlbkREEimASdHbSo3rClbvMa3wf6SDWzjyorkic+9bM2sWzgK0sKSl</w:t>
      </w:r>
    </w:p>
    <w:p>
      <w:pPr>
        <w:pStyle w:val="PreformattedText"/>
        <w:bidi w:val="0"/>
        <w:spacing w:before="0" w:after="0"/>
        <w:jc w:val="left"/>
        <w:rPr/>
      </w:pPr>
      <w:r>
        <w:rPr/>
        <w:t>KjgAGf3NdVTTRmehFXKrS9sXLR1TRa051/bswsySJHeZNNF7Fui30Nuydt+m2mrpCLS6ZhwqzCioiJ</w:t>
      </w:r>
    </w:p>
    <w:p>
      <w:pPr>
        <w:pStyle w:val="PreformattedText"/>
        <w:bidi w:val="0"/>
        <w:spacing w:before="0" w:after="0"/>
        <w:jc w:val="left"/>
        <w:rPr/>
      </w:pPr>
      <w:r>
        <w:rPr/>
        <w:t>HGf8qviko0LKduistrNttpbEOLcQ5cbXFHISHlCD75quWG0xoyoj6loiLZKSChakAK2t8lPsR3rG8B</w:t>
      </w:r>
    </w:p>
    <w:p>
      <w:pPr>
        <w:pStyle w:val="PreformattedText"/>
        <w:bidi w:val="0"/>
        <w:spacing w:before="0" w:after="0"/>
        <w:jc w:val="left"/>
        <w:rPr/>
      </w:pPr>
      <w:r>
        <w:rPr/>
        <w:t>b9XRY2ekptfvd392Um1U2lQUtBgiCScd4q+GDRW8miRpul3fT2stXC7YtWjzKhvK5S56cd/Yj8qtWG</w:t>
      </w:r>
    </w:p>
    <w:p>
      <w:pPr>
        <w:pStyle w:val="PreformattedText"/>
        <w:bidi w:val="0"/>
        <w:spacing w:before="0" w:after="0"/>
        <w:jc w:val="left"/>
        <w:rPr/>
      </w:pPr>
      <w:r>
        <w:rPr/>
        <w:t>UdgWXRVfdH121s4WUsLdtWxuQsep1Bg44ye9I4lkXY7d37xtglaAm4ReBRH4QUpSQrPHeo/wBofdi6</w:t>
      </w:r>
    </w:p>
    <w:p>
      <w:pPr>
        <w:pStyle w:val="PreformattedText"/>
        <w:bidi w:val="0"/>
        <w:spacing w:before="0" w:after="0"/>
        <w:jc w:val="left"/>
        <w:rPr/>
      </w:pPr>
      <w:r>
        <w:rPr/>
        <w:t>fpitOvGri5Shy1urV5AJUCV+n0kD9KkcdvYkpjuqWTNg5qbtywi0WHmmmHVT6kKQJ4xkzzV08aorhN</w:t>
      </w:r>
    </w:p>
    <w:p>
      <w:pPr>
        <w:pStyle w:val="PreformattedText"/>
        <w:bidi w:val="0"/>
        <w:spacing w:before="0" w:after="0"/>
        <w:jc w:val="left"/>
        <w:rPr/>
      </w:pPr>
      <w:r>
        <w:rPr/>
        <w:t>2R7SzYRpl44sNshq7LW0cqCh2NZfpKi76mxjp3RQpOorZGGHktpaWuYBApIYVehvqaHb3pq1tmNUW4</w:t>
      </w:r>
    </w:p>
    <w:p>
      <w:pPr>
        <w:pStyle w:val="PreformattedText"/>
        <w:bidi w:val="0"/>
        <w:spacing w:before="0" w:after="0"/>
        <w:jc w:val="left"/>
        <w:rPr/>
      </w:pPr>
      <w:r>
        <w:rPr/>
        <w:t>lSh5KGUFuQUuFQUP0ir1gorc20BqHTjlxa2a3xtQspRcoHp+RPeCKZYqQFP8ky/YARqNmEFDKHm3kL</w:t>
      </w:r>
    </w:p>
    <w:p>
      <w:pPr>
        <w:pStyle w:val="PreformattedText"/>
        <w:bidi w:val="0"/>
        <w:spacing w:before="0" w:after="0"/>
        <w:jc w:val="left"/>
        <w:rPr/>
      </w:pPr>
      <w:r>
        <w:rPr/>
        <w:t>R6gtCkjiPoKkxG9la26xd2dyyu3DK2VpKkIVBWM7eTWekkWxloiqt9q1vNqVbecoI8tRBBBjv+VI4+</w:t>
      </w:r>
    </w:p>
    <w:p>
      <w:pPr>
        <w:pStyle w:val="PreformattedText"/>
        <w:bidi w:val="0"/>
        <w:spacing w:before="0" w:after="0"/>
        <w:jc w:val="left"/>
        <w:rPr/>
      </w:pPr>
      <w:r>
        <w:rPr/>
        <w:t>y1SQ0+pprynCkLBlDi0YwFRH5f5VnYFOyKG/+MuWHEk7k+chbR/pJqut6L4shqTsbU2uSsPEDdk7Np</w:t>
      </w:r>
    </w:p>
    <w:p>
      <w:pPr>
        <w:pStyle w:val="PreformattedText"/>
        <w:bidi w:val="0"/>
        <w:spacing w:before="0" w:after="0"/>
        <w:jc w:val="left"/>
        <w:rPr/>
      </w:pPr>
      <w:r>
        <w:rPr/>
        <w:t>Gfjis8h7JbVj5zDBbSry0oBKQjgQe9RJsiddl7oVp97tNOvFoDrDW5RbBjy1AYOO+K6eGLoyTZWaCX</w:t>
      </w:r>
    </w:p>
    <w:p>
      <w:pPr>
        <w:pStyle w:val="PreformattedText"/>
        <w:bidi w:val="0"/>
        <w:spacing w:before="0" w:after="0"/>
        <w:jc w:val="left"/>
        <w:rPr/>
      </w:pPr>
      <w:r>
        <w:rPr/>
        <w:t>bj768FL9LalNbvwwSrBnOP8AMVaouxU7JWhMJctHfLAcccXKlKI5jtVkF2Qd0m08yyfvVeWHiSdy/w</w:t>
      </w:r>
    </w:p>
    <w:p>
      <w:pPr>
        <w:pStyle w:val="PreformattedText"/>
        <w:bidi w:val="0"/>
        <w:spacing w:before="0" w:after="0"/>
        <w:jc w:val="left"/>
        <w:rPr/>
      </w:pPr>
      <w:r>
        <w:rPr/>
        <w:t>AJzgn9KkaTtitWR3Lws3a2XngNrO8KQY28qx3+KR5EmOloTp3U/Mu20Nui4a+8MrK0/hSJzPt9aWOX</w:t>
      </w:r>
    </w:p>
    <w:p>
      <w:pPr>
        <w:pStyle w:val="PreformattedText"/>
        <w:bidi w:val="0"/>
        <w:spacing w:before="0" w:after="0"/>
        <w:jc w:val="left"/>
        <w:rPr/>
      </w:pPr>
      <w:r>
        <w:rPr/>
        <w:t>YVGkJbai2u/W+415LhdfU6gGfUFwnPPGZ4zT+aZSk2XLvlLKXfObltxKy4SZ2RJxx2/arV/BKNfUlp</w:t>
      </w:r>
    </w:p>
    <w:p>
      <w:pPr>
        <w:pStyle w:val="PreformattedText"/>
        <w:bidi w:val="0"/>
        <w:spacing w:before="0" w:after="0"/>
        <w:jc w:val="left"/>
        <w:rPr/>
      </w:pPr>
      <w:r>
        <w:rPr/>
        <w:t>zXNNQu3f8AK1JhwbkqPp9RIV+1VVstS0TOkU2d0oqtXVKtXLdSkpcJHpCiCc55ninxKpMqkbT0l0Iz</w:t>
      </w:r>
    </w:p>
    <w:p>
      <w:pPr>
        <w:pStyle w:val="PreformattedText"/>
        <w:bidi w:val="0"/>
        <w:spacing w:before="0" w:after="0"/>
        <w:jc w:val="left"/>
        <w:rPr/>
      </w:pPr>
      <w:r>
        <w:rPr/>
        <w:t>1Uw3+K5D12AthSNplMlKkkfTvW1R8iq0jWdR8PX2L23L1pd2pLr7ZW6jCy3kgDng96olx76GWfxVMe</w:t>
      </w:r>
    </w:p>
    <w:p>
      <w:pPr>
        <w:pStyle w:val="PreformattedText"/>
        <w:bidi w:val="0"/>
        <w:spacing w:before="0" w:after="0"/>
        <w:jc w:val="left"/>
        <w:rPr/>
      </w:pPr>
      <w:r>
        <w:rPr/>
        <w:t>Z6CumLAvqecZ327pwjKJT6JB4PP6/SnjhaFedNEJOhptb1Dlw557ptUKKp/wCYkHP6EVeriyltS2P+</w:t>
      </w:r>
    </w:p>
    <w:p>
      <w:pPr>
        <w:pStyle w:val="PreformattedText"/>
        <w:bidi w:val="0"/>
        <w:spacing w:before="0" w:after="0"/>
        <w:jc w:val="left"/>
        <w:rPr/>
      </w:pPr>
      <w:r>
        <w:rPr/>
        <w:t>Hlqx/FXWblsq017XXG3T/SyhVqrdPeDMV3+NOUYNw7PPcvGpP7h68TY6Po+hI1ApvE6hoSmVNrXtIU</w:t>
      </w:r>
    </w:p>
    <w:p>
      <w:pPr>
        <w:pStyle w:val="PreformattedText"/>
        <w:bidi w:val="0"/>
        <w:spacing w:before="0" w:after="0"/>
        <w:jc w:val="left"/>
        <w:rPr/>
      </w:pPr>
      <w:r>
        <w:rPr/>
        <w:t>06nYEHthXHxXqONkcW71Ts8VyeOpuyfaMv9K3GuhP/ABq7FoBpC0zKkkbBIPG0nPzXTlJZoQfpnEjC</w:t>
      </w:r>
    </w:p>
    <w:p>
      <w:pPr>
        <w:pStyle w:val="PreformattedText"/>
        <w:bidi w:val="0"/>
        <w:spacing w:before="0" w:after="0"/>
        <w:jc w:val="left"/>
        <w:rPr/>
      </w:pPr>
      <w:r>
        <w:rPr/>
        <w:t>eOckvRJ8MtdavOoNIs9Sd9Vglu60y0fXBS4pskpSr2xAB98Vk5mGMYycPfZdxvK/uKnwvvXldeXq7u</w:t>
      </w:r>
    </w:p>
    <w:p>
      <w:pPr>
        <w:pStyle w:val="PreformattedText"/>
        <w:bidi w:val="0"/>
        <w:spacing w:before="0" w:after="0"/>
        <w:jc w:val="left"/>
        <w:rPr/>
      </w:pPr>
      <w:r>
        <w:rPr/>
        <w:t>zdL17d3FnCkyEqW+FEE8RE1fyfGHEjT6Rmg3PO16ZsvV9lpmpFzTrC5Vd3rWrP3ewqgtoabWFpz9ax</w:t>
      </w:r>
    </w:p>
    <w:p>
      <w:pPr>
        <w:pStyle w:val="PreformattedText"/>
        <w:bidi w:val="0"/>
        <w:spacing w:before="0" w:after="0"/>
        <w:jc w:val="left"/>
        <w:rPr/>
      </w:pPr>
      <w:r>
        <w:rPr/>
        <w:t>cfLPG45J9V/1Kc0NShHuzStQ0NfSvVHTtmzqIfa1PUy7eoSDt8ooRiZkYVH5V1JZZZccppVXQ2OELq</w:t>
      </w:r>
    </w:p>
    <w:p>
      <w:pPr>
        <w:pStyle w:val="PreformattedText"/>
        <w:bidi w:val="0"/>
        <w:spacing w:before="0" w:after="0"/>
        <w:jc w:val="left"/>
        <w:rPr/>
      </w:pPr>
      <w:r>
        <w:rPr/>
        <w:t>TNiVqOpdR6e+9buko0p+4TYoXPmjy3Ng24zgD8qoxrFijT7l2c7Op/U+3pB9VX1p1Hqmq6q9YXDaGW</w:t>
      </w:r>
    </w:p>
    <w:p>
      <w:pPr>
        <w:pStyle w:val="PreformattedText"/>
        <w:bidi w:val="0"/>
        <w:spacing w:before="0" w:after="0"/>
        <w:jc w:val="left"/>
        <w:rPr/>
      </w:pPr>
      <w:r>
        <w:rPr/>
        <w:t>7Zm6bTghScoI4jIIP1p+ND6SWO+7FnN5H5pEvoXrFbOp60yNPQpCbRhbRK58xUqJBJHsqpyeK5OLvR</w:t>
      </w:r>
    </w:p>
    <w:p>
      <w:pPr>
        <w:pStyle w:val="PreformattedText"/>
        <w:bidi w:val="0"/>
        <w:spacing w:before="0" w:after="0"/>
        <w:jc w:val="left"/>
        <w:rPr/>
      </w:pPr>
      <w:r>
        <w:rPr/>
        <w:t>ow5VGMkRuh7211u0sWVtJQW9SdeceU2AlI2KKM8wIocrFLE3LvVC4ZqTUWUWiW7XTYb1B0uIfVLIeZ</w:t>
      </w:r>
    </w:p>
    <w:p>
      <w:pPr>
        <w:pStyle w:val="PreformattedText"/>
        <w:bidi w:val="0"/>
        <w:spacing w:before="0" w:after="0"/>
        <w:jc w:val="left"/>
        <w:rPr/>
      </w:pPr>
      <w:r>
        <w:rPr/>
        <w:t>WFtqKlcgnBE+1bnLzg4fgyRi1L/oXeraIm26wUld351ta3TVypp5EesglwAxmUDms0crnitLfRp8fp</w:t>
      </w:r>
    </w:p>
    <w:p>
      <w:pPr>
        <w:pStyle w:val="PreformattedText"/>
        <w:bidi w:val="0"/>
        <w:spacing w:before="0" w:after="0"/>
        <w:jc w:val="left"/>
        <w:rPr/>
      </w:pPr>
      <w:r>
        <w:rPr/>
        <w:t>z2I27Y2z2ppZSq4+9P3i2Q04MhVusSR25j8qpy48jinL1X/UbFkj5Mq+mOnVWunMKcSWllu7Q4XyQC</w:t>
      </w:r>
    </w:p>
    <w:p>
      <w:pPr>
        <w:pStyle w:val="PreformattedText"/>
        <w:bidi w:val="0"/>
        <w:spacing w:before="0" w:after="0"/>
        <w:jc w:val="left"/>
        <w:rPr/>
      </w:pPr>
      <w:r>
        <w:rPr/>
        <w:t>s2wCRHv3xV2fKpVGG+v+oMVRbeVFr4a2Ot6dqmjOrdaZYNhdONodUCErSiAffMAx2rL8jkxyg41u0X</w:t>
      </w:r>
    </w:p>
    <w:p>
      <w:pPr>
        <w:pStyle w:val="PreformattedText"/>
        <w:bidi w:val="0"/>
        <w:spacing w:before="0" w:after="0"/>
        <w:jc w:val="left"/>
        <w:rPr/>
      </w:pPr>
      <w:r>
        <w:rPr/>
        <w:t>8SMlJuL0H1H1ORp9tdF0u3dgyVtrnbvW8wZKSOfV/epx+O5y2u6/5FMs1/aUWt9MNadoXUlwy46h7W</w:t>
      </w:r>
    </w:p>
    <w:p>
      <w:pPr>
        <w:pStyle w:val="PreformattedText"/>
        <w:bidi w:val="0"/>
        <w:spacing w:before="0" w:after="0"/>
        <w:jc w:val="left"/>
        <w:rPr/>
      </w:pPr>
      <w:r>
        <w:rPr/>
        <w:t>WLG8twEbS0sLIWM8wJ/I0znPPNR//FtGqM44YOL9lv1rajXb+41O0cDdmlx1sut4KvKS0pee4xH1o8</w:t>
      </w:r>
    </w:p>
    <w:p>
      <w:pPr>
        <w:pStyle w:val="PreformattedText"/>
        <w:bidi w:val="0"/>
        <w:spacing w:before="0" w:after="0"/>
        <w:jc w:val="left"/>
        <w:rPr/>
      </w:pPr>
      <w:r>
        <w:rPr/>
        <w:t>af0ofSn2l/1spzRWTJ5R6ZedRawzZanoVrbgb9P1dpLKgTsDaWypwEmcwsCsWPFPOpU+0XrNHFPxmu</w:t>
      </w:r>
    </w:p>
    <w:p>
      <w:pPr>
        <w:pStyle w:val="PreformattedText"/>
        <w:bidi w:val="0"/>
        <w:spacing w:before="0" w:after="0"/>
        <w:jc w:val="left"/>
        <w:rPr/>
      </w:pPr>
      <w:r>
        <w:rPr/>
        <w:t>jTemdKesOq9Z024fQLXUrRHlpba3LCXVKSd3f2rr5pxniUo/6f8AsZYx8ZJv2PanZlxeu6LY6e7cW7</w:t>
      </w:r>
    </w:p>
    <w:p>
      <w:pPr>
        <w:pStyle w:val="PreformattedText"/>
        <w:bidi w:val="0"/>
        <w:spacing w:before="0" w:after="0"/>
        <w:jc w:val="left"/>
        <w:rPr/>
      </w:pPr>
      <w:r>
        <w:rPr/>
        <w:t>mpG2U+pMByNoQNw4AIntzSwkpQWTK610VZU4T8YK9jlh4l3+ma0thGn/cbPznmmLpgBxxWxShtVg4M</w:t>
      </w:r>
    </w:p>
    <w:p>
      <w:pPr>
        <w:pStyle w:val="PreformattedText"/>
        <w:bidi w:val="0"/>
        <w:spacing w:before="0" w:after="0"/>
        <w:jc w:val="left"/>
        <w:rPr/>
      </w:pPr>
      <w:r>
        <w:rPr/>
        <w:t>mPpS/wBHHLG5bHlk8HUFsZ0xF5p6Ld3RbxKtSdtEa7detMvIAW243t9xMx9aqlkWR/3VSTo0QjKEX4</w:t>
      </w:r>
    </w:p>
    <w:p>
      <w:pPr>
        <w:pStyle w:val="PreformattedText"/>
        <w:bidi w:val="0"/>
        <w:spacing w:before="0" w:after="0"/>
        <w:jc w:val="left"/>
        <w:rPr/>
      </w:pPr>
      <w:r>
        <w:rPr/>
        <w:t>sf6T1Fq36JuF3Nu65fXrt1aKbM4QoIWNqaHJhLLmd9L/8AYMFQklj7fZ5k89D1w+6lanQCEFKzB79q</w:t>
      </w:r>
    </w:p>
    <w:p>
      <w:pPr>
        <w:pStyle w:val="PreformattedText"/>
        <w:bidi w:val="0"/>
        <w:spacing w:before="0" w:after="0"/>
        <w:jc w:val="left"/>
        <w:rPr/>
      </w:pPr>
      <w:r>
        <w:rPr/>
        <w:t>+G/Lu+VJH3n4ZRjxo0G8j+eHCfL3EpECZPNcRHokY4FOtCAASmJxM96IUMLQhOwIhQI3FXOahchkfg</w:t>
      </w:r>
    </w:p>
    <w:p>
      <w:pPr>
        <w:pStyle w:val="PreformattedText"/>
        <w:bidi w:val="0"/>
        <w:spacing w:before="0" w:after="0"/>
        <w:jc w:val="left"/>
        <w:rPr/>
      </w:pPr>
      <w:r>
        <w:rPr/>
        <w:t>Uk4zxEQagwy8QFK2rlYVwSZiKnsqfZGW3uYWn8X4gNx55rXg/2i/yZ8qvHL/DPSXQdo3qPhhoNy9vd</w:t>
      </w:r>
    </w:p>
    <w:p>
      <w:pPr>
        <w:pStyle w:val="PreformattedText"/>
        <w:bidi w:val="0"/>
        <w:spacing w:before="0" w:after="0"/>
        <w:jc w:val="left"/>
        <w:rPr/>
      </w:pPr>
      <w:r>
        <w:rPr/>
        <w:t>t2AywW0ApmAeSO3zX374rL44YwXdH5q+bg/rzn+CxclnTLK1LjbTkOBaWzu9O4HM/FeihBubkzyUpW</w:t>
      </w:r>
    </w:p>
    <w:p>
      <w:pPr>
        <w:pStyle w:val="PreformattedText"/>
        <w:bidi w:val="0"/>
        <w:spacing w:before="0" w:after="0"/>
        <w:jc w:val="left"/>
        <w:rPr/>
      </w:pPr>
      <w:r>
        <w:rPr/>
        <w:t>qRWXSLgoW+Xg846Chsp/8AhWe4+k5rZf2+MRYvR2H7JSwnxBLfmbgNOcSkRGAtGf3r51+qF/bR9L/R</w:t>
      </w:r>
    </w:p>
    <w:p>
      <w:pPr>
        <w:pStyle w:val="PreformattedText"/>
        <w:bidi w:val="0"/>
        <w:spacing w:before="0" w:after="0"/>
        <w:jc w:val="left"/>
        <w:rPr/>
      </w:pPr>
      <w:r>
        <w:rPr/>
        <w:t>T/8AVM9jDAJ9q+Zn3Y07xfE+GnUh/wDyF3/5010fj3XIh/k898/G+Bl/wfP9thxeuaVvKzpReK31Nq</w:t>
      </w:r>
    </w:p>
    <w:p>
      <w:pPr>
        <w:pStyle w:val="PreformattedText"/>
        <w:bidi w:val="0"/>
        <w:spacing w:before="0" w:after="0"/>
        <w:jc w:val="left"/>
        <w:rPr/>
      </w:pPr>
      <w:r>
        <w:rPr/>
        <w:t>9SNrfpx3EmvuWOUnj8oK2fmHDHH9ykPafbt6ZrDF0XnXbZAWShU7XNonbH5j9a1SfnDx9kUlB/wXGk</w:t>
      </w:r>
    </w:p>
    <w:p>
      <w:pPr>
        <w:pStyle w:val="PreformattedText"/>
        <w:bidi w:val="0"/>
        <w:spacing w:before="0" w:after="0"/>
        <w:jc w:val="left"/>
        <w:rPr/>
      </w:pPr>
      <w:r>
        <w:rPr/>
        <w:t>9TPXPUS75FubPTmHWG3WWkkIIO9J3A98Vgy4Ixh4XcvRtxt/u9HAPFv7UvUfhD4lix0jQLO+ZsGEm4</w:t>
      </w:r>
    </w:p>
    <w:p>
      <w:pPr>
        <w:pStyle w:val="PreformattedText"/>
        <w:bidi w:val="0"/>
        <w:spacing w:before="0" w:after="0"/>
        <w:jc w:val="left"/>
        <w:rPr/>
      </w:pPr>
      <w:r>
        <w:rPr/>
        <w:t>N4Vy6XE8ykgpERj4rxfyfy08E/pfg+m/Bfp3BycH159sgdN/bW6bvWbi41/pTVrC+dWorTpjwdZBIx</w:t>
      </w:r>
    </w:p>
    <w:p>
      <w:pPr>
        <w:pStyle w:val="PreformattedText"/>
        <w:bidi w:val="0"/>
        <w:spacing w:before="0" w:after="0"/>
        <w:jc w:val="left"/>
        <w:rPr/>
      </w:pPr>
      <w:r>
        <w:rPr/>
        <w:t>tDhBGckZrPH9RPx8ZHUyfpOKl9jLD/7qzw2uWUOOf7yWtwUIC0L09CwQDkYcE/pUfzsWSP6YlDplgn</w:t>
      </w:r>
    </w:p>
    <w:p>
      <w:pPr>
        <w:pStyle w:val="PreformattedText"/>
        <w:bidi w:val="0"/>
        <w:spacing w:before="0" w:after="0"/>
        <w:jc w:val="left"/>
        <w:rPr/>
      </w:pPr>
      <w:r>
        <w:rPr/>
        <w:t>7SvhFcOqSnX9XsWrh1TzyVaa5CVSYHfEHgTVK+XhLssf6em9MLT/F/wmvt7C+trUNLV/LW/a3DKkEz</w:t>
      </w:r>
    </w:p>
    <w:p>
      <w:pPr>
        <w:pStyle w:val="PreformattedText"/>
        <w:bidi w:val="0"/>
        <w:spacing w:before="0" w:after="0"/>
        <w:jc w:val="left"/>
        <w:rPr/>
      </w:pPr>
      <w:r>
        <w:rPr/>
        <w:t>k+iKH/mWN7sT/wAjmlRtdt4oeGy7K2bY670JYabMpU/sKiflQ+Ksh8hjfbKcvwuXXii5X1j0edTvvu</w:t>
      </w:r>
    </w:p>
    <w:p>
      <w:pPr>
        <w:pStyle w:val="PreformattedText"/>
        <w:bidi w:val="0"/>
        <w:spacing w:before="0" w:after="0"/>
        <w:jc w:val="left"/>
        <w:rPr/>
      </w:pPr>
      <w:r>
        <w:rPr/>
        <w:t>HWGhlt9bDxV/FWiAkmSIKoma0x+Qwrdmd/D522khHun7W9Nii31PSL+1Q84351vftOfiJV2V8cfNXf</w:t>
      </w:r>
    </w:p>
    <w:p>
      <w:pPr>
        <w:pStyle w:val="PreformattedText"/>
        <w:bidi w:val="0"/>
        <w:spacing w:before="0" w:after="0"/>
        <w:jc w:val="left"/>
        <w:rPr/>
      </w:pPr>
      <w:r>
        <w:rPr/>
        <w:t>18H7KZfE51qh/UumUO6s4tq0beQ62lJTauheBjMnkfFGPLxNdmSfx/IjKqGr7pK7SlexNyUl9KAhCD</w:t>
      </w:r>
    </w:p>
    <w:p>
      <w:pPr>
        <w:pStyle w:val="PreformattedText"/>
        <w:bidi w:val="0"/>
        <w:spacing w:before="0" w:after="0"/>
        <w:jc w:val="left"/>
        <w:rPr/>
      </w:pPr>
      <w:r>
        <w:rPr/>
        <w:t>BTHcVYuTifsql8fnroae6eurS1aUvSllT7aklaW1KCO5nPeKf6uP8A/ID4maKpoiXnTN42wL77o82y</w:t>
      </w:r>
    </w:p>
    <w:p>
      <w:pPr>
        <w:pStyle w:val="PreformattedText"/>
        <w:bidi w:val="0"/>
        <w:spacing w:before="0" w:after="0"/>
        <w:jc w:val="left"/>
        <w:rPr/>
      </w:pPr>
      <w:r>
        <w:rPr/>
        <w:t>h2FIKJ7AzEcUyzY/yUf02ZJ2hP4PcfxR9aUuB1bbfluNJ2hSTzim+pCxFhypVQyoX7bb7o8xVs2v1I</w:t>
      </w:r>
    </w:p>
    <w:p>
      <w:pPr>
        <w:pStyle w:val="PreformattedText"/>
        <w:bidi w:val="0"/>
        <w:spacing w:before="0" w:after="0"/>
        <w:jc w:val="left"/>
        <w:rPr/>
      </w:pPr>
      <w:r>
        <w:rPr/>
        <w:t>wSI/L3q9TgUPDkWmh3T9HurC7ur5olLdxZ+alKkyCCRzP/AFTQtN9jtNR2NW77duy66+x56gvZuaGQ</w:t>
      </w:r>
    </w:p>
    <w:p>
      <w:pPr>
        <w:pStyle w:val="PreformattedText"/>
        <w:bidi w:val="0"/>
        <w:spacing w:before="0" w:after="0"/>
        <w:jc w:val="left"/>
        <w:rPr/>
      </w:pPr>
      <w:r>
        <w:rPr/>
        <w:t>ogjMU3lSM6TbsbQq501ly0U0tCVEQFpJ7AT+9DyT2FxfRZ2ekXjzYuWGENnTrJa3PXtKf5h9PyCAaW</w:t>
      </w:r>
    </w:p>
    <w:p>
      <w:pPr>
        <w:pStyle w:val="PreformattedText"/>
        <w:bidi w:val="0"/>
        <w:spacing w:before="0" w:after="0"/>
        <w:jc w:val="left"/>
        <w:rPr/>
      </w:pPr>
      <w:r>
        <w:rPr/>
        <w:t>LSsvWNzWvRSP2V7qOqKuk2qEWjykqUyk+gFJkp/OrYyK0006Le9W7adU6cxcEKKXVJRB3GVIIkR24x</w:t>
      </w:r>
    </w:p>
    <w:p>
      <w:pPr>
        <w:pStyle w:val="PreformattedText"/>
        <w:bidi w:val="0"/>
        <w:spacing w:before="0" w:after="0"/>
        <w:jc w:val="left"/>
        <w:rPr/>
      </w:pPr>
      <w:r>
        <w:rPr/>
        <w:t>QbXiDHu0+yMi3estWt3QE/eG2ZOxJmBBP96PoRNp6I92+5bXIdKFlh25WpDK5CWjuBAAPvVdUWSk5F</w:t>
      </w:r>
    </w:p>
    <w:p>
      <w:pPr>
        <w:pStyle w:val="PreformattedText"/>
        <w:bidi w:val="0"/>
        <w:spacing w:before="0" w:after="0"/>
        <w:jc w:val="left"/>
        <w:rPr/>
      </w:pPr>
      <w:r>
        <w:rPr/>
        <w:t>fqKFXYdRauuFbijCQo7Sg5j8jQaT2Om10XzgfacVfXTygtLbSFpncJVwMe8UE10VSjLsHTdVeLtwkt</w:t>
      </w:r>
    </w:p>
    <w:p>
      <w:pPr>
        <w:pStyle w:val="PreformattedText"/>
        <w:bidi w:val="0"/>
        <w:spacing w:before="0" w:after="0"/>
        <w:jc w:val="left"/>
        <w:rPr/>
      </w:pPr>
      <w:r>
        <w:rPr/>
        <w:t>JSh5CUkkgQrcqee1MDySTDutZum0EXRQ+w0FMthYwQCACKCD5Sa0MvXjgsmHbpbaxZgqQlPpP4pB+l</w:t>
      </w:r>
    </w:p>
    <w:p>
      <w:pPr>
        <w:pStyle w:val="PreformattedText"/>
        <w:bidi w:val="0"/>
        <w:spacing w:before="0" w:after="0"/>
        <w:jc w:val="left"/>
        <w:rPr/>
      </w:pPr>
      <w:r>
        <w:rPr/>
        <w:t>Ml2L5uTJFzqwstS0t0KQ+lAUtKimQkE5I/WqZLRdGTXZBv7q6vLZbiSslTZQptGBtkmYFNBFd70VYa</w:t>
      </w:r>
    </w:p>
    <w:p>
      <w:pPr>
        <w:pStyle w:val="PreformattedText"/>
        <w:bidi w:val="0"/>
        <w:spacing w:before="0" w:after="0"/>
        <w:jc w:val="left"/>
        <w:rPr/>
      </w:pPr>
      <w:r>
        <w:rPr/>
        <w:t>aXa+WpvbdF4KSTP/ACyM4+tBjWkiQXDd3n3R511q2QnaQj8MjjHxUsRN0X+hv3WnXgYQtIQyEkhKZK</w:t>
      </w:r>
    </w:p>
    <w:p>
      <w:pPr>
        <w:pStyle w:val="PreformattedText"/>
        <w:bidi w:val="0"/>
        <w:spacing w:before="0" w:after="0"/>
        <w:jc w:val="left"/>
        <w:rPr/>
      </w:pPr>
      <w:r>
        <w:rPr/>
        <w:t>QTkz/5zXd4ijKP3HE5NbNjsmFaezb/AHhtxwpCUIMGd0GK6tqWjgT2RXWXrS9cfRZ+alpSl7gDJJMg</w:t>
      </w:r>
    </w:p>
    <w:p>
      <w:pPr>
        <w:pStyle w:val="PreformattedText"/>
        <w:bidi w:val="0"/>
        <w:spacing w:before="0" w:after="0"/>
        <w:jc w:val="left"/>
        <w:rPr/>
      </w:pPr>
      <w:r>
        <w:rPr/>
        <w:t>CP8AOrU4tU2CCXsrbtTes6epthtadocdCnVgEqkY+o5qmS8WdDBGpaNX6qS42hDYO5BKFrnHBII/zr</w:t>
      </w:r>
    </w:p>
    <w:p>
      <w:pPr>
        <w:pStyle w:val="PreformattedText"/>
        <w:bidi w:val="0"/>
        <w:spacing w:before="0" w:after="0"/>
        <w:jc w:val="left"/>
        <w:rPr/>
      </w:pPr>
      <w:r>
        <w:rPr/>
        <w:t>g85to9PwtGkJCXFlpCkoWp4kbzAA9v3rykuz00NolJswVH8SCSNmcc+3zS0mKm7JrFq6h9a2wpwFkJ</w:t>
      </w:r>
    </w:p>
    <w:p>
      <w:pPr>
        <w:pStyle w:val="PreformattedText"/>
        <w:bidi w:val="0"/>
        <w:spacing w:before="0" w:after="0"/>
        <w:jc w:val="left"/>
        <w:rPr/>
      </w:pPr>
      <w:r>
        <w:rPr/>
        <w:t>URgJMZM0nhW0Xptmz6OxcaVp9vcPKNwx92c2pTkFRk5qq97NUW1BCu6m+jRWmrtBUEwtsqI9PAH7Gq</w:t>
      </w:r>
    </w:p>
    <w:p>
      <w:pPr>
        <w:pStyle w:val="PreformattedText"/>
        <w:bidi w:val="0"/>
        <w:spacing w:before="0" w:after="0"/>
        <w:jc w:val="left"/>
        <w:rPr/>
      </w:pPr>
      <w:r>
        <w:rPr/>
        <w:t>JuESyCnLRS32vOXNvceS6G0gbQT+KAcp+Bk/rXJyZlTSOriwvs1ZV24tt21CmwQpSvTEHvH7VhTs6q</w:t>
      </w:r>
    </w:p>
    <w:p>
      <w:pPr>
        <w:pStyle w:val="PreformattedText"/>
        <w:bidi w:val="0"/>
        <w:spacing w:before="0" w:after="0"/>
        <w:jc w:val="left"/>
        <w:rPr/>
      </w:pPr>
      <w:r>
        <w:rPr/>
        <w:t>j4aHSXNqmiyXGFJSorSnMQc/lQfQ0eyGiG2pAUlaoB2pkn4/aqDQuiXYveZc7XmgkRuzBKlT3T75q2</w:t>
      </w:r>
    </w:p>
    <w:p>
      <w:pPr>
        <w:pStyle w:val="PreformattedText"/>
        <w:bidi w:val="0"/>
        <w:spacing w:before="0" w:after="0"/>
        <w:jc w:val="left"/>
        <w:rPr/>
      </w:pPr>
      <w:r>
        <w:rPr/>
        <w:t>LM8lslOpV95U4ytzyyMpcSfT8D86uKPYqAo3l06pBS2kA7RzJH/wAGoIyT0+txsIt0sG4BZ27DyiFc</w:t>
      </w:r>
    </w:p>
    <w:p>
      <w:pPr>
        <w:pStyle w:val="PreformattedText"/>
        <w:bidi w:val="0"/>
        <w:spacing w:before="0" w:after="0"/>
        <w:jc w:val="left"/>
        <w:rPr/>
      </w:pPr>
      <w:r>
        <w:rPr/>
        <w:t>/wB/0q2DKm9HROnW/M1NfmqVvctiAiZKSDPPfGa6GJ0c7Kl5NmyXuo269WsG3rgWeohEKCmzCkBJI+</w:t>
      </w:r>
    </w:p>
    <w:p>
      <w:pPr>
        <w:pStyle w:val="PreformattedText"/>
        <w:bidi w:val="0"/>
        <w:spacing w:before="0" w:after="0"/>
        <w:jc w:val="left"/>
        <w:rPr/>
      </w:pPr>
      <w:r>
        <w:rPr/>
        <w:t>OOa7MLcDiZH9yK7VNZTYWt20htT6UBQUtKcLCiT/mKvwwMmSemjQLh4qaSkHY4NpCySJHf68V07qJz</w:t>
      </w:r>
    </w:p>
    <w:p>
      <w:pPr>
        <w:pStyle w:val="PreformattedText"/>
        <w:bidi w:val="0"/>
        <w:spacing w:before="0" w:after="0"/>
        <w:jc w:val="left"/>
        <w:rPr/>
      </w:pPr>
      <w:r>
        <w:rPr/>
        <w:t>ccVRrevAL01Vz+J5TpCj+HEdgOT9a8b8k7TPdfFJUUtuUKAStYCAYCjjbj6fSvFtdnsF0OKQpva3uI</w:t>
      </w:r>
    </w:p>
    <w:p>
      <w:pPr>
        <w:pStyle w:val="PreformattedText"/>
        <w:bidi w:val="0"/>
        <w:spacing w:before="0" w:after="0"/>
        <w:jc w:val="left"/>
        <w:rPr/>
      </w:pPr>
      <w:r>
        <w:rPr/>
        <w:t>UlQUXEQQfg0tURkh5krCiAATlSuIqFZEISCkKEApxFQ0IVlsOFaSopnuoiKlWEV9aSpGfLUkSJVyfe</w:t>
      </w:r>
    </w:p>
    <w:p>
      <w:pPr>
        <w:pStyle w:val="PreformattedText"/>
        <w:bidi w:val="0"/>
        <w:spacing w:before="0" w:after="0"/>
        <w:jc w:val="left"/>
        <w:rPr/>
      </w:pPr>
      <w:r>
        <w:rPr/>
        <w:t>mfQJdEULCHPM3xmYjBqhlUNMEqBbSRgnO6RH6UhuiNFRCsnJ5UcTUCzFvxj8YOJ9qQqGVOKBMmAe4q</w:t>
      </w:r>
    </w:p>
    <w:p>
      <w:pPr>
        <w:pStyle w:val="PreformattedText"/>
        <w:bidi w:val="0"/>
        <w:spacing w:before="0" w:after="0"/>
        <w:jc w:val="left"/>
        <w:rPr/>
      </w:pPr>
      <w:r>
        <w:rPr/>
        <w:t>BAdUVhWZEfhB5ogshEFthaCkj1SJz9KV9BASQTK5mNoPYe9IuhonX/ALJAT/8AHu0kD1AWl0RP/orM</w:t>
      </w:r>
    </w:p>
    <w:p>
      <w:pPr>
        <w:pStyle w:val="PreformattedText"/>
        <w:bidi w:val="0"/>
        <w:spacing w:before="0" w:after="0"/>
        <w:jc w:val="left"/>
        <w:rPr/>
      </w:pPr>
      <w:r>
        <w:rPr/>
        <w:t>/ZsxHtl3/mxyOwrJLs6KASRJUcHjOKSiUCR61CRipQ1A++39eaAoIXyoDHeaWxRsqAEzM/rRIAckwf</w:t>
      </w:r>
    </w:p>
    <w:p>
      <w:pPr>
        <w:pStyle w:val="PreformattedText"/>
        <w:bidi w:val="0"/>
        <w:spacing w:before="0" w:after="0"/>
        <w:jc w:val="left"/>
        <w:rPr/>
      </w:pPr>
      <w:r>
        <w:rPr/>
        <w:t>zpWRAkAIzn5qLsahtZwSPw8fWrAjZITHPxS2GjOTiYquQBCmB2j6VUkQFIVmMEfqaUgKYO4Hn4xVsC</w:t>
      </w:r>
    </w:p>
    <w:p>
      <w:pPr>
        <w:pStyle w:val="PreformattedText"/>
        <w:bidi w:val="0"/>
        <w:spacing w:before="0" w:after="0"/>
        <w:jc w:val="left"/>
        <w:rPr/>
      </w:pPr>
      <w:r>
        <w:rPr/>
        <w:t>UYFQSmBUlolGJkgZxzxSJgDSCThJPzV+JNyBejxv/tB72zutZ6C01l9u51Jhi5Xc2zDgLrCVKRs3jt</w:t>
      </w:r>
    </w:p>
    <w:p>
      <w:pPr>
        <w:pStyle w:val="PreformattedText"/>
        <w:bidi w:val="0"/>
        <w:spacing w:before="0" w:after="0"/>
        <w:jc w:val="left"/>
        <w:rPr/>
      </w:pPr>
      <w:r>
        <w:rPr/>
        <w:t>ME5r1nGi449nMzSTke0NSvWUXmn2Ltyz/EE2FqTblYDn/IR2nPviuRy47s145aoiqQpLgSRG6SPf8A</w:t>
      </w:r>
    </w:p>
    <w:p>
      <w:pPr>
        <w:pStyle w:val="PreformattedText"/>
        <w:bidi w:val="0"/>
        <w:spacing w:before="0" w:after="0"/>
        <w:jc w:val="left"/>
        <w:rPr/>
      </w:pPr>
      <w:r>
        <w:rPr/>
        <w:t>auTK7L12ApJyJ2kftQscbUgYBInvUVC2IsEjaBM9walBTEKCSAJxyRUSCJsOCPrNWUiAKEwo59vmlY</w:t>
      </w:r>
    </w:p>
    <w:p>
      <w:pPr>
        <w:pStyle w:val="PreformattedText"/>
        <w:bidi w:val="0"/>
        <w:spacing w:before="0" w:after="0"/>
        <w:jc w:val="left"/>
        <w:rPr/>
      </w:pPr>
      <w:r>
        <w:rPr/>
        <w:t>GAQVSDgc5quZWDHpMGTgSaWIAYU5MxA4jihRBAPaSfgRTkBghJB/1okMgEkT9TFAgITEz74ETUogBQ</w:t>
      </w:r>
    </w:p>
    <w:p>
      <w:pPr>
        <w:pStyle w:val="PreformattedText"/>
        <w:bidi w:val="0"/>
        <w:spacing w:before="0" w:after="0"/>
        <w:jc w:val="left"/>
        <w:rPr/>
      </w:pPr>
      <w:r>
        <w:rPr/>
        <w:t>Ixk0KIDHp/6jQIKkBJlJ5xxmoQwrPvM9s0dgoQEQRn8zU2LTFSFKEgymYqU2FaEUiMzBnvkVKAxFjB</w:t>
      </w:r>
    </w:p>
    <w:p>
      <w:pPr>
        <w:pStyle w:val="PreformattedText"/>
        <w:bidi w:val="0"/>
        <w:spacing w:before="0" w:after="0"/>
        <w:jc w:val="left"/>
        <w:rPr/>
      </w:pPr>
      <w:r>
        <w:rPr/>
        <w:t>URkHFAiMABwtsFVQIk89h3FFOgWLtJCyBPbHNNGX5JZ6Ek8f8AwKtOsIDkmI+ahAhkHggfFQhhkqVU</w:t>
      </w:r>
    </w:p>
    <w:p>
      <w:pPr>
        <w:pStyle w:val="PreformattedText"/>
        <w:bidi w:val="0"/>
        <w:spacing w:before="0" w:after="0"/>
        <w:jc w:val="left"/>
        <w:rPr/>
      </w:pPr>
      <w:r>
        <w:rPr/>
        <w:t>IEIkQZgzUILMJWDAI9qhBRkDcQQR70UKEAACIg80wBQf8X4Se9QAQBSMEGfYUERhJBA3AKA4/wC9EK</w:t>
      </w:r>
    </w:p>
    <w:p>
      <w:pPr>
        <w:pStyle w:val="PreformattedText"/>
        <w:bidi w:val="0"/>
        <w:spacing w:before="0" w:after="0"/>
        <w:jc w:val="left"/>
        <w:rPr/>
      </w:pPr>
      <w:r>
        <w:rPr/>
        <w:t>FKSkGeTiKKIIk+mZIVzRBozIIjMjmoANI7A+qeCKUgUQD7UUQwAQMY5j2okE5SSRxUIKRI4EkRB5qE</w:t>
      </w:r>
    </w:p>
    <w:p>
      <w:pPr>
        <w:pStyle w:val="PreformattedText"/>
        <w:bidi w:val="0"/>
        <w:spacing w:before="0" w:after="0"/>
        <w:jc w:val="left"/>
        <w:rPr/>
      </w:pPr>
      <w:r>
        <w:rPr/>
        <w:t>B2lAOcHuaBBbpJVp10mQJb/+DR9Mkez58+PTAU71J6VNKQ+sT/SqSK5nFdZhc6qLOJ+CzPp1hC17Ww</w:t>
      </w:r>
    </w:p>
    <w:p>
      <w:pPr>
        <w:pStyle w:val="PreformattedText"/>
        <w:bidi w:val="0"/>
        <w:spacing w:before="0" w:after="0"/>
        <w:jc w:val="left"/>
        <w:rPr/>
      </w:pPr>
      <w:r>
        <w:rPr/>
        <w:t>tCtoVBJM+3511uWZ+P0zf0oWm5QA55cqkHn1Zwa5sdI1octWitTxChcAGSojIUCagSVZklQDbaXlrg</w:t>
      </w:r>
    </w:p>
    <w:p>
      <w:pPr>
        <w:pStyle w:val="PreformattedText"/>
        <w:bidi w:val="0"/>
        <w:spacing w:before="0" w:after="0"/>
        <w:jc w:val="left"/>
        <w:rPr/>
      </w:pPr>
      <w:r>
        <w:rPr/>
        <w:t>ASRAnJmngUzNntABcthflhS8gBUn2Pb4rp4+jO+i1slIDuyEHGyScATmtkeipGWxQi6QhJ3LUgqQlQ</w:t>
      </w:r>
    </w:p>
    <w:p>
      <w:pPr>
        <w:pStyle w:val="PreformattedText"/>
        <w:bidi w:val="0"/>
        <w:spacing w:before="0" w:after="0"/>
        <w:jc w:val="left"/>
        <w:rPr/>
      </w:pPr>
      <w:r>
        <w:rPr/>
        <w:t>zuBj/KmiRkx5tPmOFxUqBWd6T+EGO361GJQjTSv5v4VnbtG45mKidBoWwc2FUohwMKAUE5gz3/ACox</w:t>
      </w:r>
    </w:p>
    <w:p>
      <w:pPr>
        <w:pStyle w:val="PreformattedText"/>
        <w:bidi w:val="0"/>
        <w:spacing w:before="0" w:after="0"/>
        <w:jc w:val="left"/>
        <w:rPr/>
      </w:pPr>
      <w:r>
        <w:rPr/>
        <w:t>k0KycLqbi3DhVvO4I29gEwPyq36glA6a459xW856kuNbADzmRxQg7shN0ljZe+pW9stLJO38BCfn5q</w:t>
      </w:r>
    </w:p>
    <w:p>
      <w:pPr>
        <w:pStyle w:val="PreformattedText"/>
        <w:bidi w:val="0"/>
        <w:spacing w:before="0" w:after="0"/>
        <w:jc w:val="left"/>
        <w:rPr/>
      </w:pPr>
      <w:r>
        <w:rPr/>
        <w:t>xAGnXnGUi32p3uBKSFY3J3SKEnqgg6eVW77Ki0oqTcle4/1JAVOPfNIkQf0xPkWAW8pag2+4CBgwAI</w:t>
      </w:r>
    </w:p>
    <w:p>
      <w:pPr>
        <w:pStyle w:val="PreformattedText"/>
        <w:bidi w:val="0"/>
        <w:spacing w:before="0" w:after="0"/>
        <w:jc w:val="left"/>
        <w:rPr/>
      </w:pPr>
      <w:r>
        <w:rPr/>
        <w:t>NP0QbtQu5sbdbg3LQtaUweCoqO386q/cXJIO2LabbIUFbQ0oKVhJMkZp0vt2UtCW8PadaNr3BCHpW6</w:t>
      </w:r>
    </w:p>
    <w:p>
      <w:pPr>
        <w:pStyle w:val="PreformattedText"/>
        <w:bidi w:val="0"/>
        <w:spacing w:before="0" w:after="0"/>
        <w:jc w:val="left"/>
        <w:rPr/>
      </w:pPr>
      <w:r>
        <w:rPr/>
        <w:t>P0x+lMtoA+q2b2XC53KSAqAIP4h/kaniEBxpLTgu2xvGyBuOJMg/XFVyIkRGmVW1gi3y55afafTzH5</w:t>
      </w:r>
    </w:p>
    <w:p>
      <w:pPr>
        <w:pStyle w:val="PreformattedText"/>
        <w:bidi w:val="0"/>
        <w:spacing w:before="0" w:after="0"/>
        <w:jc w:val="left"/>
        <w:rPr/>
      </w:pPr>
      <w:r>
        <w:rPr/>
        <w:t>VS+qLU6HLFtJS+yfSopBClcmDzUiOnYzbILbhcCgVNrVtKvnjNJ7IxxlJVcsFKSZSSdwkkqPxTLbJQ</w:t>
      </w:r>
    </w:p>
    <w:p>
      <w:pPr>
        <w:pStyle w:val="PreformattedText"/>
        <w:bidi w:val="0"/>
        <w:spacing w:before="0" w:after="0"/>
        <w:jc w:val="left"/>
        <w:rPr/>
      </w:pPr>
      <w:r>
        <w:rPr/>
        <w:t>tzbpc1BG6UgsISkgYn3oTQsgGrUB5KglqNgISrB70iiStDKdygUqXtCVlIciPpS0FIVe2Fbk7grckn</w:t>
      </w:r>
    </w:p>
    <w:p>
      <w:pPr>
        <w:pStyle w:val="PreformattedText"/>
        <w:bidi w:val="0"/>
        <w:spacing w:before="0" w:after="0"/>
        <w:jc w:val="left"/>
        <w:rPr/>
      </w:pPr>
      <w:r>
        <w:rPr/>
        <w:t>6UBxW20t2pMgBSSEpOIzg0fRWwHUKU5c/iKFJIGY7UtEQy3tSllRQ4jaU8cH6zxRGHEW4Si5AalayM</w:t>
      </w:r>
    </w:p>
    <w:p>
      <w:pPr>
        <w:pStyle w:val="PreformattedText"/>
        <w:bidi w:val="0"/>
        <w:spacing w:before="0" w:after="0"/>
        <w:jc w:val="left"/>
        <w:rPr/>
      </w:pPr>
      <w:r>
        <w:rPr/>
        <w:t>TgT/8ABoMKGLcTbuIPqDKoUnuaCJY8j+YtcR5S2fLEcx7/APajemViWm9LAaIUQkj1DHxRXQoLS3lu</w:t>
      </w:r>
    </w:p>
    <w:p>
      <w:pPr>
        <w:pStyle w:val="PreformattedText"/>
        <w:bidi w:val="0"/>
        <w:spacing w:before="0" w:after="0"/>
        <w:jc w:val="left"/>
        <w:rPr/>
      </w:pPr>
      <w:r>
        <w:rPr/>
        <w:t>qQv07pQonGQcftRREP229DpUACZUknsoRVkZUwtWS9Iu2bbcX0QdzifWNwIKfSP1rpYsiZQ4jwIvF6</w:t>
      </w:r>
    </w:p>
    <w:p>
      <w:pPr>
        <w:pStyle w:val="PreformattedText"/>
        <w:bidi w:val="0"/>
        <w:spacing w:before="0" w:after="0"/>
        <w:jc w:val="left"/>
        <w:rPr/>
      </w:pPr>
      <w:r>
        <w:rPr/>
        <w:t>GpuW2mmFNutlMzCiYB57itimjPVMlW6WTdWDu5DLTSUFSUJP4txMpP6Voh3YkmbWza2rltc3N2ltxR</w:t>
      </w:r>
    </w:p>
    <w:p>
      <w:pPr>
        <w:pStyle w:val="PreformattedText"/>
        <w:bidi w:val="0"/>
        <w:spacing w:before="0" w:after="0"/>
        <w:jc w:val="left"/>
        <w:rPr/>
      </w:pPr>
      <w:r>
        <w:rPr/>
        <w:t>W+4x5WFGLiT39ia6MIJowym0a793026uXXNKKll4FlTizmSMnNZpQXkWxk2iytdXuU6vqOmuhP8ADn</w:t>
      </w:r>
    </w:p>
    <w:p>
      <w:pPr>
        <w:pStyle w:val="PreformattedText"/>
        <w:bidi w:val="0"/>
        <w:spacing w:before="0" w:after="0"/>
        <w:jc w:val="left"/>
        <w:rPr/>
      </w:pPr>
      <w:r>
        <w:rPr/>
        <w:t>WAQCoEj+Xt/SRNWx0yVodd1651fRLNaGm7pqybZQponbEoiY7/AIascl40UwTtmt6ifPZurTeGbtgf</w:t>
      </w:r>
    </w:p>
    <w:p>
      <w:pPr>
        <w:pStyle w:val="PreformattedText"/>
        <w:bidi w:val="0"/>
        <w:spacing w:before="0" w:after="0"/>
        <w:jc w:val="left"/>
        <w:rPr/>
      </w:pPr>
      <w:r>
        <w:rPr/>
        <w:t>yy2klABhQKR9ZH5Vy8j2dDE9Em4Shy0H3sIcZUlUqSJhZSSQDzOOKP8ApLKsg6eu0TouipWtSAy06h</w:t>
      </w:r>
    </w:p>
    <w:p>
      <w:pPr>
        <w:pStyle w:val="PreformattedText"/>
        <w:bidi w:val="0"/>
        <w:spacing w:before="0" w:after="0"/>
        <w:jc w:val="left"/>
        <w:rPr/>
      </w:pPr>
      <w:r>
        <w:rPr/>
        <w:t>KUqJJMARz7mjCVAcETtY1Dz9JQxe3CHXd1uVOdx6sD9M8VdKaaKfEYU8X7HUEOslpttadpQg+r2J9+</w:t>
      </w:r>
    </w:p>
    <w:p>
      <w:pPr>
        <w:pStyle w:val="PreformattedText"/>
        <w:bidi w:val="0"/>
        <w:spacing w:before="0" w:after="0"/>
        <w:jc w:val="left"/>
        <w:rPr/>
      </w:pPr>
      <w:r>
        <w:rPr/>
        <w:t>Oaz+Rb4EVllq1sNQtytS1P7VkJMq3ASkyPakWhZKkSXnVo05u3Ki44tlt878KKwOZ961xforX4Jn8Q</w:t>
      </w:r>
    </w:p>
    <w:p>
      <w:pPr>
        <w:pStyle w:val="PreformattedText"/>
        <w:bidi w:val="0"/>
        <w:spacing w:before="0" w:after="0"/>
        <w:jc w:val="left"/>
        <w:rPr/>
      </w:pPr>
      <w:r>
        <w:rPr/>
        <w:t>v9U6i1IKdaVY/dWEJaIyRtUncPnIqeyKKZAsbJegJSxeyVtJS22tPCgont9f7VXVPYGQNY/wCM1e8u</w:t>
      </w:r>
    </w:p>
    <w:p>
      <w:pPr>
        <w:pStyle w:val="PreformattedText"/>
        <w:bidi w:val="0"/>
        <w:spacing w:before="0" w:after="0"/>
        <w:jc w:val="left"/>
        <w:rPr/>
      </w:pPr>
      <w:r>
        <w:rPr/>
        <w:t>GjLa0JSpG3IUMZFZ5uy7FpCB9x0FQtwVW7SVPJP4RBIGPqKpT9Fq2Vzu2+sLpKfLYSCpaEpIEHE4qi</w:t>
      </w:r>
    </w:p>
    <w:p>
      <w:pPr>
        <w:pStyle w:val="PreformattedText"/>
        <w:bidi w:val="0"/>
        <w:spacing w:before="0" w:after="0"/>
        <w:jc w:val="left"/>
        <w:rPr/>
      </w:pPr>
      <w:r>
        <w:rPr/>
        <w:t>WyIlqS2644tI3LFuNxCowDIj8/70tFqmlozT2GV3pW84FjaowpIwNpxiooojlaJWkqt2dLt3ShSCi4</w:t>
      </w:r>
    </w:p>
    <w:p>
      <w:pPr>
        <w:pStyle w:val="PreformattedText"/>
        <w:bidi w:val="0"/>
        <w:spacing w:before="0" w:after="0"/>
        <w:jc w:val="left"/>
        <w:rPr/>
      </w:pPr>
      <w:r>
        <w:rPr/>
        <w:t>W0pxSo3DYTn9KeK0I2TtD0h1np28U2Vqg21w0PVEF0JI/MGt+GOjNkY+5ai+1vUGbHy223Q6hSOdik</w:t>
      </w:r>
    </w:p>
    <w:p>
      <w:pPr>
        <w:pStyle w:val="PreformattedText"/>
        <w:bidi w:val="0"/>
        <w:spacing w:before="0" w:after="0"/>
        <w:jc w:val="left"/>
        <w:rPr/>
      </w:pPr>
      <w:r>
        <w:rPr/>
        <w:t>qz/wCdqtcVYYOjWdJ8599CbdKJQ75gUoQFKSnP7VjfknoFPsi6dpby2VIQShCd7i0kGAMngZpPGV0G</w:t>
      </w:r>
    </w:p>
    <w:p>
      <w:pPr>
        <w:pStyle w:val="PreformattedText"/>
        <w:bidi w:val="0"/>
        <w:spacing w:before="0" w:after="0"/>
        <w:jc w:val="left"/>
        <w:rPr/>
      </w:pPr>
      <w:r>
        <w:rPr/>
        <w:t>PY5qlqzouk2166FqceI2KQncnaRmeY5pcmJxVl8WiustK8q0ddKClDySEJQce/b8qyRjOjR5RaA0ve</w:t>
      </w:r>
    </w:p>
    <w:p>
      <w:pPr>
        <w:pStyle w:val="PreformattedText"/>
        <w:bidi w:val="0"/>
        <w:spacing w:before="0" w:after="0"/>
        <w:jc w:val="left"/>
        <w:rPr/>
      </w:pPr>
      <w:r>
        <w:rPr/>
        <w:t>3aOFR9ZJEK9xzzRXktsrqNFkd1yyhpo/iEOR7GcfvWuE29FDiiUwpxh1F2takhmxW1brCoDSwZ794H</w:t>
      </w:r>
    </w:p>
    <w:p>
      <w:pPr>
        <w:pStyle w:val="PreformattedText"/>
        <w:bidi w:val="0"/>
        <w:spacing w:before="0" w:after="0"/>
        <w:jc w:val="left"/>
        <w:rPr/>
      </w:pPr>
      <w:r>
        <w:rPr/>
        <w:t>71bbSF8q0NdGW4Vp+ketXnWzL6VKnneT6VfGZing/ZHHVm3aR1LcdJWZu20qdtLdUBKSEr8yIEfn7z</w:t>
      </w:r>
    </w:p>
    <w:p>
      <w:pPr>
        <w:pStyle w:val="PreformattedText"/>
        <w:bidi w:val="0"/>
        <w:spacing w:before="0" w:after="0"/>
        <w:jc w:val="left"/>
        <w:rPr/>
      </w:pPr>
      <w:r>
        <w:rPr/>
        <w:t>XQxzjWzFKMvRbXfiOu/udGsXFLbvru9t7h1DqFS3JKHClUfhI/vWlSiY5KZPvOorNfVuraA/cpestV</w:t>
      </w:r>
    </w:p>
    <w:p>
      <w:pPr>
        <w:pStyle w:val="PreformattedText"/>
        <w:bidi w:val="0"/>
        <w:spacing w:before="0" w:after="0"/>
        <w:jc w:val="left"/>
        <w:rPr/>
      </w:pPr>
      <w:r>
        <w:rPr/>
        <w:t>2N2zyQClY8pwJG73BAE1a0mtCQUrpmq9Xi40DU7Cz+6NKD9t/KHKkhWc98FJrNP7WbMapNGtL1Z7TL</w:t>
      </w:r>
    </w:p>
    <w:p>
      <w:pPr>
        <w:pStyle w:val="PreformattedText"/>
        <w:bidi w:val="0"/>
        <w:spacing w:before="0" w:after="0"/>
        <w:jc w:val="left"/>
        <w:rPr/>
      </w:pPr>
      <w:r>
        <w:rPr/>
        <w:t>m4TbrKG/vPmLJUJStKORHPtntVkOVLGyjJx3MHq3Xr7XnLG2Si0dZ0+3W6kuNSAooBO0+2OB3Nb4/I</w:t>
      </w:r>
    </w:p>
    <w:p>
      <w:pPr>
        <w:pStyle w:val="PreformattedText"/>
        <w:bidi w:val="0"/>
        <w:spacing w:before="0" w:after="0"/>
        <w:jc w:val="left"/>
        <w:rPr/>
      </w:pPr>
      <w:r>
        <w:rPr/>
        <w:t>tGCXx6kSNWvEXlwrUUOeWvULBtu6U2TKHFRC4nAz+1eq43OUsSf4PI8vhPHkb/Je6n0ppljc2+kaff</w:t>
      </w:r>
    </w:p>
    <w:p>
      <w:pPr>
        <w:pStyle w:val="PreformattedText"/>
        <w:bidi w:val="0"/>
        <w:spacing w:before="0" w:after="0"/>
        <w:jc w:val="left"/>
        <w:rPr/>
      </w:pPr>
      <w:r>
        <w:rPr/>
        <w:t>feNd0tu2cubid0BqQUiOISr9Iro8bL5RcpdM4PKTS+nHsn9J6ze611k9p1uUpRp94l9Kg7tUdqu57p</w:t>
      </w:r>
    </w:p>
    <w:p>
      <w:pPr>
        <w:pStyle w:val="PreformattedText"/>
        <w:bidi w:val="0"/>
        <w:spacing w:before="0" w:after="0"/>
        <w:jc w:val="left"/>
        <w:rPr/>
      </w:pPr>
      <w:r>
        <w:rPr/>
        <w:t>I7U3KxxWBt+0YMHk81Lod1PTmNK8TGrcPoc865ull5tIO1Nw2pZST+RrPiUZcW36oTJKX9Q4+jUUss</w:t>
      </w:r>
    </w:p>
    <w:p>
      <w:pPr>
        <w:pStyle w:val="PreformattedText"/>
        <w:bidi w:val="0"/>
        <w:spacing w:before="0" w:after="0"/>
        <w:jc w:val="left"/>
        <w:rPr/>
      </w:pPr>
      <w:r>
        <w:rPr/>
        <w:t>bTrFus/e9GeWltl+SHknYEqB/KuyvKSWKtM5kWoNuzcemurPN065unrJu3etLxd0lDAAKUqEKHafVt</w:t>
      </w:r>
    </w:p>
    <w:p>
      <w:pPr>
        <w:pStyle w:val="PreformattedText"/>
        <w:bidi w:val="0"/>
        <w:spacing w:before="0" w:after="0"/>
        <w:jc w:val="left"/>
        <w:rPr/>
      </w:pPr>
      <w:r>
        <w:rPr/>
        <w:t>rnZuGoTSvtB/qXXmQHrC76q6q1m2feNgzqWnh8b1DaFj1IVg8ZP71plkjhxQcFfi6ExJybT97K/obS</w:t>
      </w:r>
    </w:p>
    <w:p>
      <w:pPr>
        <w:pStyle w:val="PreformattedText"/>
        <w:bidi w:val="0"/>
        <w:spacing w:before="0" w:after="0"/>
        <w:jc w:val="left"/>
        <w:rPr/>
      </w:pPr>
      <w:r>
        <w:rPr/>
        <w:t>0sde6Tc3LoQ26wpQUJhW2Wdp7cj+1NysznhlS2jTgioSTl7IPQbL1xd6kHHWrcK1NNp5aD6klSVTI7</w:t>
      </w:r>
    </w:p>
    <w:p>
      <w:pPr>
        <w:pStyle w:val="PreformattedText"/>
        <w:bidi w:val="0"/>
        <w:spacing w:before="0" w:after="0"/>
        <w:jc w:val="left"/>
        <w:rPr/>
      </w:pPr>
      <w:r>
        <w:rPr/>
        <w:t>YkVZyM6jCNq6RX9Dyk6fsDVtdc0LQ77pxhsO2yWzctvuJ3qBMHYPbtRfHWVfWumytTcZeKXRsXWF6+</w:t>
      </w:r>
    </w:p>
    <w:p>
      <w:pPr>
        <w:pStyle w:val="PreformattedText"/>
        <w:bidi w:val="0"/>
        <w:spacing w:before="0" w:after="0"/>
        <w:jc w:val="left"/>
        <w:rPr/>
      </w:pPr>
      <w:r>
        <w:rPr/>
        <w:t>11raXaEhensXLab0ERtStn47wo1m43g8Hjf3f/AAac325rmtAsX1knqnVU6daotre03vhTiSFI2261</w:t>
      </w:r>
    </w:p>
    <w:p>
      <w:pPr>
        <w:pStyle w:val="PreformattedText"/>
        <w:bidi w:val="0"/>
        <w:spacing w:before="0" w:after="0"/>
        <w:jc w:val="left"/>
        <w:rPr/>
      </w:pPr>
      <w:r>
        <w:rPr/>
        <w:t>KBB7TVWXzeCLyO3/APsSKxvNJQVEFeu22uWTt3ZuPO2NoXHgpKJKnvu5M8cAiKeEfpL+f/2NLxbpjX</w:t>
      </w:r>
    </w:p>
    <w:p>
      <w:pPr>
        <w:pStyle w:val="PreformattedText"/>
        <w:bidi w:val="0"/>
        <w:spacing w:before="0" w:after="0"/>
        <w:jc w:val="left"/>
        <w:rPr/>
      </w:pPr>
      <w:r>
        <w:rPr/>
        <w:t>h7pal3jV5cXD9za29+4otIB3t25aBVE9pVkUebJuHgl+BMSiqm3oHX0/w/pO8s/wCVeIaNum0CfQpI</w:t>
      </w:r>
    </w:p>
    <w:p>
      <w:pPr>
        <w:pStyle w:val="PreformattedText"/>
        <w:bidi w:val="0"/>
        <w:spacing w:before="0" w:after="0"/>
        <w:jc w:val="left"/>
        <w:rPr/>
      </w:pPr>
      <w:r>
        <w:rPr/>
        <w:t>SFOBcnnBgirMUbnF9FUGmmvyxx/W9TsvEC40nUXlItkLWizbcQHGiPL3kKnIBTEfNLBxnx3lgt+zU8</w:t>
      </w:r>
    </w:p>
    <w:p>
      <w:pPr>
        <w:pStyle w:val="PreformattedText"/>
        <w:bidi w:val="0"/>
        <w:spacing w:before="0" w:after="0"/>
        <w:jc w:val="left"/>
        <w:rPr/>
      </w:pPr>
      <w:r>
        <w:rPr/>
        <w:t>XjkUX0UnVbw1BjqrQ7VL+l39mWrxnYpXl7HG2/NTHxJPyKOKcnFZHvVf8AUuWJJu3s27WWrO3c1m4v</w:t>
      </w:r>
    </w:p>
    <w:p>
      <w:pPr>
        <w:pStyle w:val="PreformattedText"/>
        <w:bidi w:val="0"/>
        <w:spacing w:before="0" w:after="0"/>
        <w:jc w:val="left"/>
        <w:rPr/>
      </w:pPr>
      <w:r>
        <w:rPr/>
        <w:t>HFtOuashtmP6t1qlMp9sgGsvFU1NePVf9yrlOM1b7K/oXqO21LxE01WouF7y4aFwQkAIbbUQJHsqtn</w:t>
      </w:r>
    </w:p>
    <w:p>
      <w:pPr>
        <w:pStyle w:val="PreformattedText"/>
        <w:bidi w:val="0"/>
        <w:spacing w:before="0" w:after="0"/>
        <w:jc w:val="left"/>
        <w:rPr/>
      </w:pPr>
      <w:r>
        <w:rPr/>
        <w:t>NwPHx39L2U8STnli59IstL1i9TqfUlpbq8pm61p/8AmoQTEMBYAHzFYkowUZT7SRblcvJuHRAtdFu9</w:t>
      </w:r>
    </w:p>
    <w:p>
      <w:pPr>
        <w:pStyle w:val="PreformattedText"/>
        <w:bidi w:val="0"/>
        <w:spacing w:before="0" w:after="0"/>
        <w:jc w:val="left"/>
        <w:rPr/>
      </w:pPr>
      <w:r>
        <w:rPr/>
        <w:t>aabfsWi+VXibhFsfQ4UJcA3D4IJrdk5CxpqXX5MuKDciD0tobWl9av3P3J22Q2u5YZYWr/mxchRBJ4</w:t>
      </w:r>
    </w:p>
    <w:p>
      <w:pPr>
        <w:pStyle w:val="PreformattedText"/>
        <w:bidi w:val="0"/>
        <w:spacing w:before="0" w:after="0"/>
        <w:jc w:val="left"/>
        <w:rPr/>
      </w:pPr>
      <w:r>
        <w:rPr/>
        <w:t>EJVVWSTy8e4/walNQk0zb9KtzYeI1xe6My5daM3Zi6uLcKB2lbeQJ7zH7VilN5OK45HUm6LONUOSpw</w:t>
      </w:r>
    </w:p>
    <w:p>
      <w:pPr>
        <w:pStyle w:val="PreformattedText"/>
        <w:bidi w:val="0"/>
        <w:spacing w:before="0" w:after="0"/>
        <w:jc w:val="left"/>
        <w:rPr/>
      </w:pPr>
      <w:r>
        <w:rPr/>
        <w:t>6PJnUhZb6w1eLZLCE3SyppWVCcx9c8V8c+bio8qR9y+Dalx00N3LrLgKAogAggpBn8xXn7s9SNpXC0</w:t>
      </w:r>
    </w:p>
    <w:p>
      <w:pPr>
        <w:pStyle w:val="PreformattedText"/>
        <w:bidi w:val="0"/>
        <w:spacing w:before="0" w:after="0"/>
        <w:jc w:val="left"/>
        <w:rPr/>
      </w:pPr>
      <w:r>
        <w:rPr/>
        <w:t>mQJ37SeFQI47VCplaQpKUrWjc2cDb2PNQuXQ5s8tsIcJWZJ2yAFVC1kcoCl4UlWMBWYoorIaV/8xO3</w:t>
      </w:r>
    </w:p>
    <w:p>
      <w:pPr>
        <w:pStyle w:val="PreformattedText"/>
        <w:bidi w:val="0"/>
        <w:spacing w:before="0" w:after="0"/>
        <w:jc w:val="left"/>
        <w:rPr/>
      </w:pPr>
      <w:r>
        <w:rPr/>
        <w:t>alo/hUO1acSfmq/JVk/ZL/B6L6GvR/8AGmtLWxVcJdcYYDm0nH4txnjMV+gPh4KWKDl+D80/PSUeTN</w:t>
      </w:r>
    </w:p>
    <w:p>
      <w:pPr>
        <w:pStyle w:val="PreformattedText"/>
        <w:bidi w:val="0"/>
        <w:spacing w:before="0" w:after="0"/>
        <w:jc w:val="left"/>
        <w:rPr/>
      </w:pPr>
      <w:r>
        <w:rPr/>
        <w:t>GwWdnqOqWtnd3TwQRp7rrSlpA8xtJIPHf0/Wu28+LE3GG2mjy0sMpJNdFHq1n90vULblp1KEOENGUm</w:t>
      </w:r>
    </w:p>
    <w:p>
      <w:pPr>
        <w:pStyle w:val="PreformattedText"/>
        <w:bidi w:val="0"/>
        <w:spacing w:before="0" w:after="0"/>
        <w:jc w:val="left"/>
        <w:rPr/>
      </w:pPr>
      <w:r>
        <w:rPr/>
        <w:t>QP710cUlOPkilrwZ2L7KDO3xLUsjYr7g6CnjJWg18+/U/wDsl/8AfyfRf0W//WM9lJ4NfLz70ar4nk</w:t>
      </w:r>
    </w:p>
    <w:p>
      <w:pPr>
        <w:pStyle w:val="PreformattedText"/>
        <w:bidi w:val="0"/>
        <w:spacing w:before="0" w:after="0"/>
        <w:jc w:val="left"/>
        <w:rPr/>
      </w:pPr>
      <w:r>
        <w:rPr/>
        <w:t>J6A18kbgLN3B7+k1v4K/vwv8nC+b/9jl/wfPLWHrWx0vSGit1F19+JDiMkNEACfzr7pwYytv0fl+EY</w:t>
      </w:r>
    </w:p>
    <w:p>
      <w:pPr>
        <w:pStyle w:val="PreformattedText"/>
        <w:bidi w:val="0"/>
        <w:spacing w:before="0" w:after="0"/>
        <w:jc w:val="left"/>
        <w:rPr/>
      </w:pPr>
      <w:r>
        <w:rPr/>
        <w:t>SUkuybqN3cMWbFk+yoKXci4S6pP4NyNp47GAavWJSyPKmMpea8GXFhb3TOuXmh27rLbt3eJLylo3BY</w:t>
      </w:r>
    </w:p>
    <w:p>
      <w:pPr>
        <w:pStyle w:val="PreformattedText"/>
        <w:bidi w:val="0"/>
        <w:spacing w:before="0" w:after="0"/>
        <w:jc w:val="left"/>
        <w:rPr/>
      </w:pPr>
      <w:r>
        <w:rPr/>
        <w:t>U3vT9NpJ4rFOSlH69dGnHprH+TxB9qDqbVugPtH9QvaXqoeubdTbQfU2hxJCW0iClQKSBkZFfKPlJ/</w:t>
      </w:r>
    </w:p>
    <w:p>
      <w:pPr>
        <w:pStyle w:val="PreformattedText"/>
        <w:bidi w:val="0"/>
        <w:spacing w:before="0" w:after="0"/>
        <w:jc w:val="left"/>
        <w:rPr/>
      </w:pPr>
      <w:r>
        <w:rPr/>
        <w:t>V5Dm12foD4DH4cRRXo5FfdcX+r3dzd6iWbi5fX5i3A0luSfYJAH6CuL4WekbdkYdQFZlSUmeQBQ+mh</w:t>
      </w:r>
    </w:p>
    <w:p>
      <w:pPr>
        <w:pStyle w:val="PreformattedText"/>
        <w:bidi w:val="0"/>
        <w:spacing w:before="0" w:after="0"/>
        <w:jc w:val="left"/>
        <w:rPr/>
      </w:pPr>
      <w:r>
        <w:rPr/>
        <w:t>k6HbbqNtlSlKtWXe+1ScUvgh1JsU61ZKM/cgJIOVGikJYA1CxXum1SPqqhTDEaLumuBRLAHxGKlNBB</w:t>
      </w:r>
    </w:p>
    <w:p>
      <w:pPr>
        <w:pStyle w:val="PreformattedText"/>
        <w:bidi w:val="0"/>
        <w:spacing w:before="0" w:after="0"/>
        <w:jc w:val="left"/>
        <w:rPr/>
      </w:pPr>
      <w:r>
        <w:rPr/>
        <w:t>CNNJMNAfrUuf5FSX4CSiySAUOLbjslZEVPPIvZPCD7RPttZvLTeq11rUGN0BRbu3EkxxOc0yyZPyRY</w:t>
      </w:r>
    </w:p>
    <w:p>
      <w:pPr>
        <w:pStyle w:val="PreformattedText"/>
        <w:bidi w:val="0"/>
        <w:spacing w:before="0" w:after="0"/>
        <w:jc w:val="left"/>
        <w:rPr/>
      </w:pPr>
      <w:r>
        <w:rPr/>
        <w:t>cT7Rc6d4jdV6WkosetNctkHlLd+4P86ZZsq9if02Fvot2vHrxKYtiw34h66WZCihV4SCe3NOuRlXsR</w:t>
      </w:r>
    </w:p>
    <w:p>
      <w:pPr>
        <w:pStyle w:val="PreformattedText"/>
        <w:bidi w:val="0"/>
        <w:spacing w:before="0" w:after="0"/>
        <w:jc w:val="left"/>
        <w:rPr/>
      </w:pPr>
      <w:r>
        <w:rPr/>
        <w:t>8TF+CZZ/aN8UrNxTjXXF24uAn+c005EGf6kmrVysq9lH9Jh/BZsfao8VGbe4aXr9neJd/EbjTmCf2S</w:t>
      </w:r>
    </w:p>
    <w:p>
      <w:pPr>
        <w:pStyle w:val="PreformattedText"/>
        <w:bidi w:val="0"/>
        <w:spacing w:before="0" w:after="0"/>
        <w:jc w:val="left"/>
        <w:rPr/>
      </w:pPr>
      <w:r>
        <w:rPr/>
        <w:t>Ksjzsq9lT+O48u0W7H2w/EppDCXW9BvfKZLA87TxlJM5hQq1fJZl7KZfDcaXZKT9sXq82vkudJ9LPA</w:t>
      </w:r>
    </w:p>
    <w:p>
      <w:pPr>
        <w:pStyle w:val="PreformattedText"/>
        <w:bidi w:val="0"/>
        <w:spacing w:before="0" w:after="0"/>
        <w:jc w:val="left"/>
        <w:rPr/>
      </w:pPr>
      <w:r>
        <w:rPr/>
        <w:t>qlSksPIKj+TlOvlMv5Kf/JOLVUWdl9trXmHiq76F0e4kJH8i6dbwDnJKuf2or5bKhP8AyLAWyPtygs</w:t>
      </w:r>
    </w:p>
    <w:p>
      <w:pPr>
        <w:pStyle w:val="PreformattedText"/>
        <w:bidi w:val="0"/>
        <w:spacing w:before="0" w:after="0"/>
        <w:jc w:val="left"/>
        <w:rPr/>
      </w:pPr>
      <w:r>
        <w:rPr/>
        <w:t>XaHfDlI+8pLa1t6uSdskwJa+atXzEl2Vv4HFVIWz+2V07Z+Qn/AHE1RttJSpQGpIWZHJHpEzVy+aZl</w:t>
      </w:r>
    </w:p>
    <w:p>
      <w:pPr>
        <w:pStyle w:val="PreformattedText"/>
        <w:bidi w:val="0"/>
        <w:spacing w:before="0" w:after="0"/>
        <w:jc w:val="left"/>
        <w:rPr/>
      </w:pPr>
      <w:r>
        <w:rPr/>
        <w:t>/wD43j7RbufbG8Pb1u3df6W1+0u0XabguM+SqYBzO759qZfMfkR/p6HosG/tc+Fj98u5W31LarfUQ6</w:t>
      </w:r>
    </w:p>
    <w:p>
      <w:pPr>
        <w:pStyle w:val="PreformattedText"/>
        <w:bidi w:val="0"/>
        <w:spacing w:before="0" w:after="0"/>
        <w:jc w:val="left"/>
        <w:rPr/>
      </w:pPr>
      <w:r>
        <w:rPr/>
        <w:t>tWntq9BSBAhzHE1ph82jFP9NSvRN037TPhLd6qlN3r2q29o0+l1LlxpThCoOJgqPHxV3/nEJLZlX6d</w:t>
      </w:r>
    </w:p>
    <w:p>
      <w:pPr>
        <w:pStyle w:val="PreformattedText"/>
        <w:bidi w:val="0"/>
        <w:spacing w:before="0" w:after="0"/>
        <w:jc w:val="left"/>
        <w:rPr/>
      </w:pPr>
      <w:r>
        <w:rPr/>
        <w:t>ypuiJZ+Ovhi7qygOrmGGRvLal2D6EgTgTsqxfLY0ih/p7Pbo2TTvFLwyXbXik9b6IpL6UK8tTi21b0</w:t>
      </w:r>
    </w:p>
    <w:p>
      <w:pPr>
        <w:pStyle w:val="PreformattedText"/>
        <w:bidi w:val="0"/>
        <w:spacing w:before="0" w:after="0"/>
        <w:jc w:val="left"/>
        <w:rPr/>
      </w:pPr>
      <w:r>
        <w:rPr/>
        <w:t>kx+JOBRXymFhXwOZQpmwdP9W9C3j/kuda9NJt3AGnN2oMn8cmQSoRBir18jhe7Mq+D5CvQl2rRNVs2</w:t>
      </w:r>
    </w:p>
    <w:p>
      <w:pPr>
        <w:pStyle w:val="PreformattedText"/>
        <w:bidi w:val="0"/>
        <w:spacing w:before="0" w:after="0"/>
        <w:jc w:val="left"/>
        <w:rPr/>
      </w:pPr>
      <w:r>
        <w:rPr/>
        <w:t>bdjqTQb1Tb58tDepME7SMAjd8fvWj+twvdmWXxHJiqSJN50w5qNu040La5W4dhZbuW1ACe21U/rR/r</w:t>
      </w:r>
    </w:p>
    <w:p>
      <w:pPr>
        <w:pStyle w:val="PreformattedText"/>
        <w:bidi w:val="0"/>
        <w:spacing w:before="0" w:after="0"/>
        <w:jc w:val="left"/>
        <w:rPr/>
      </w:pPr>
      <w:r>
        <w:rPr/>
        <w:t>cW6ZSviuTHbRN1PoW6F7p103p760uIKSykiANsAg/UUYcrE12NP47OukQHOltZac8oWTzRUkpUCmSB</w:t>
      </w:r>
    </w:p>
    <w:p>
      <w:pPr>
        <w:pStyle w:val="PreformattedText"/>
        <w:bidi w:val="0"/>
        <w:spacing w:before="0" w:after="0"/>
        <w:jc w:val="left"/>
        <w:rPr/>
      </w:pPr>
      <w:r>
        <w:rPr/>
        <w:t>x+dOuRj/ACZ/6HPFu0UX8AvQEOJQ40804GdsH1JzIg1PqwfsWPFyLXiO6zY3DlyVN27m1aQQQn04Jn</w:t>
      </w:r>
    </w:p>
    <w:p>
      <w:pPr>
        <w:pStyle w:val="PreformattedText"/>
        <w:bidi w:val="0"/>
        <w:spacing w:before="0" w:after="0"/>
        <w:jc w:val="left"/>
        <w:rPr/>
      </w:pPr>
      <w:r>
        <w:rPr/>
        <w:t>Paiskb7JLjzXaNh0B25ty2lduFvrZcCVqGQIGfmuzxpxmqs89ycUl6Le2W/duaY8y+QhaEpVbr4UUp</w:t>
      </w:r>
    </w:p>
    <w:p>
      <w:pPr>
        <w:pStyle w:val="PreformattedText"/>
        <w:bidi w:val="0"/>
        <w:spacing w:before="0" w:after="0"/>
        <w:jc w:val="left"/>
        <w:rPr/>
      </w:pPr>
      <w:r>
        <w:rPr/>
        <w:t>UJnsf9K7EfFJ0cCapi2jqLFu63reID6lBUzuIEYj6Va1dMz7SKLqJq6u3W2QErCWvMQojaSFR+tM0q</w:t>
      </w:r>
    </w:p>
    <w:p>
      <w:pPr>
        <w:pStyle w:val="PreformattedText"/>
        <w:bidi w:val="0"/>
        <w:spacing w:before="0" w:after="0"/>
        <w:jc w:val="left"/>
        <w:rPr/>
      </w:pPr>
      <w:r>
        <w:rPr/>
        <w:t>uzp8ZRW2ar1Ghxy1S62gAlQEDkGY/uK8/y22ns9HxNmo3NihL6kKbcBVASSQQcmfpmvLyTcj0cJJL7</w:t>
      </w:r>
    </w:p>
    <w:p>
      <w:pPr>
        <w:pStyle w:val="PreformattedText"/>
        <w:bidi w:val="0"/>
        <w:spacing w:before="0" w:after="0"/>
        <w:jc w:val="left"/>
        <w:rPr/>
      </w:pPr>
      <w:r>
        <w:rPr/>
        <w:t>S9sNlvpaTcthbiQpKHHVYSAQR/eq6oujL7doR65jTHUWq2mnJSS23KyQfpSWr7HSuLSJVldrftrRFz</w:t>
      </w:r>
    </w:p>
    <w:p>
      <w:pPr>
        <w:pStyle w:val="PreformattedText"/>
        <w:bidi w:val="0"/>
        <w:spacing w:before="0" w:after="0"/>
        <w:jc w:val="left"/>
        <w:rPr/>
      </w:pPr>
      <w:r>
        <w:rPr/>
        <w:t>5iEobICWxIIzkg/WqJJN2XpScaIHUN86WiwCvYQmVmEgADImY7CuRyJpI6/Gg3SNZvXRcXAQXFFCpJ</w:t>
      </w:r>
    </w:p>
    <w:p>
      <w:pPr>
        <w:pStyle w:val="PreformattedText"/>
        <w:bidi w:val="0"/>
        <w:spacing w:before="0" w:after="0"/>
        <w:jc w:val="left"/>
        <w:rPr/>
      </w:pPr>
      <w:r>
        <w:rPr/>
        <w:t>CPbsa47Z31GuhlAUlKQMKI9Sp55jFRFumSC668kIUpPl7RARmP8AT6VCt9kZgOblLQoq2kpBGKQsRO</w:t>
      </w:r>
    </w:p>
    <w:p>
      <w:pPr>
        <w:pStyle w:val="PreformattedText"/>
        <w:bidi w:val="0"/>
        <w:spacing w:before="0" w:after="0"/>
        <w:jc w:val="left"/>
        <w:rPr/>
      </w:pPr>
      <w:r>
        <w:rPr/>
        <w:t>tUPK2vKZlICuckHmcfSr4dGfIKQ6FqWsOBClQZEz/nVqRntWLpJU/fr8pa0JKvMTuzP6/lTJFdo2Xp</w:t>
      </w:r>
    </w:p>
    <w:p>
      <w:pPr>
        <w:pStyle w:val="PreformattedText"/>
        <w:bidi w:val="0"/>
        <w:spacing w:before="0" w:after="0"/>
        <w:jc w:val="left"/>
        <w:rPr/>
      </w:pPr>
      <w:r>
        <w:rPr/>
        <w:t>rybd/ds2rBJWd0J4PbvzVkEVN9m06ZqrLbcLeVb+YlQUEoLkHIBA+k1vxUc3MvZZ9SdUtOXVmsIW+4</w:t>
      </w:r>
    </w:p>
    <w:p>
      <w:pPr>
        <w:pStyle w:val="PreformattedText"/>
        <w:bidi w:val="0"/>
        <w:spacing w:before="0" w:after="0"/>
        <w:jc w:val="left"/>
        <w:rPr/>
      </w:pPr>
      <w:r>
        <w:rPr/>
        <w:t>w2fLdSkDcDj8j2rqwklo5WVOT0akjXPvTLzn3fcXUqQVbgFQkmccHiujj8WjmTg22Vgk2qltqUJQEA</w:t>
      </w:r>
    </w:p>
    <w:p>
      <w:pPr>
        <w:pStyle w:val="PreformattedText"/>
        <w:bidi w:val="0"/>
        <w:spacing w:before="0" w:after="0"/>
        <w:jc w:val="left"/>
        <w:rPr/>
      </w:pPr>
      <w:r>
        <w:rPr/>
        <w:t>q5I9xmrpdFMFRQau2+mzdcG11JUBuONnzj9K8h8j7Pb/ABnSKguK2ONk9gYGd35V496PWRVIedXAQQ</w:t>
      </w:r>
    </w:p>
    <w:p>
      <w:pPr>
        <w:pStyle w:val="PreformattedText"/>
        <w:bidi w:val="0"/>
        <w:spacing w:before="0" w:after="0"/>
        <w:jc w:val="left"/>
        <w:rPr/>
      </w:pPr>
      <w:r>
        <w:rPr/>
        <w:t>CJSBODSAHlveYFSkqKREke3eoIR0lIWMDmJioFApQFrcJT6UcmAJp49F0Ru4Un0r5nlKhke3apLoaX</w:t>
      </w:r>
    </w:p>
    <w:p>
      <w:pPr>
        <w:pStyle w:val="PreformattedText"/>
        <w:bidi w:val="0"/>
        <w:spacing w:before="0" w:after="0"/>
        <w:jc w:val="left"/>
        <w:rPr/>
      </w:pPr>
      <w:r>
        <w:rPr/>
        <w:t>RHTtO8NmBORxWR9hxr7QjAQYSCT8ZFVoZEVcEchIRx80wRsLKifw7f71PRBpOdwyZ9qKADlZIzMQIq</w:t>
      </w:r>
    </w:p>
    <w:p>
      <w:pPr>
        <w:pStyle w:val="PreformattedText"/>
        <w:bidi w:val="0"/>
        <w:spacing w:before="0" w:after="0"/>
        <w:jc w:val="left"/>
        <w:rPr/>
      </w:pPr>
      <w:r>
        <w:rPr/>
        <w:t>Ai7I0kEAygzyD2qp9DgIbKnFAEzJ9UYoXoMeztH2QwpXjRpe5P4LG6JMR/SIrNJm7B2e1XU/zJPPGK</w:t>
      </w:r>
    </w:p>
    <w:p>
      <w:pPr>
        <w:pStyle w:val="PreformattedText"/>
        <w:bidi w:val="0"/>
        <w:spacing w:before="0" w:after="0"/>
        <w:jc w:val="left"/>
        <w:rPr/>
      </w:pPr>
      <w:r>
        <w:rPr/>
        <w:t>yyR0hojkcj9xSAEUcGQOIqEAWTsgTg9sUgADgmee/vUFG4AHvngGgFIGO/FLZAeEkfhE1A+hsiZODH</w:t>
      </w:r>
    </w:p>
    <w:p>
      <w:pPr>
        <w:pStyle w:val="PreformattedText"/>
        <w:bidi w:val="0"/>
        <w:spacing w:before="0" w:after="0"/>
        <w:jc w:val="left"/>
        <w:rPr/>
      </w:pPr>
      <w:r>
        <w:rPr/>
        <w:t>vSgQO2JG3vz2pLGBGJH+dBOyAlJiTj/OiQEo7waVMgsDODB9qZEEAkxkjtFBkD2egmFJ55pkgEHXrm</w:t>
      </w:r>
    </w:p>
    <w:p>
      <w:pPr>
        <w:pStyle w:val="PreformattedText"/>
        <w:bidi w:val="0"/>
        <w:spacing w:before="0" w:after="0"/>
        <w:jc w:val="left"/>
        <w:rPr/>
      </w:pPr>
      <w:r>
        <w:rPr/>
        <w:t>60zpTqDUbWG3LLTLq5bfP9C0MrKT+oFdbiY7ltGfK/FaPkhb6vcPLuLq4bF/e3iy45c3EqWVGZUVTz</w:t>
      </w:r>
    </w:p>
    <w:p>
      <w:pPr>
        <w:pStyle w:val="PreformattedText"/>
        <w:bidi w:val="0"/>
        <w:spacing w:before="0" w:after="0"/>
        <w:jc w:val="left"/>
        <w:rPr/>
      </w:pPr>
      <w:r>
        <w:rPr/>
        <w:t>nvXqfCo0jz83JyPR32U+tem+pvE3pnovrRvVuq7+/1W1c05SblQtrJ4BQcSokyUlsAQMYFYsmBS7N2</w:t>
      </w:r>
    </w:p>
    <w:p>
      <w:pPr>
        <w:pStyle w:val="PreformattedText"/>
        <w:bidi w:val="0"/>
        <w:spacing w:before="0" w:after="0"/>
        <w:jc w:val="left"/>
        <w:rPr/>
      </w:pPr>
      <w:r>
        <w:rPr/>
        <w:t>Gf5PZuv+KHRCPG7X/Dm3vbTRdX01TTbNg/8Ayk3CS2FbkKUYUqTkc4rk5OG5P7ToxyWjY3LJxknemA</w:t>
      </w:r>
    </w:p>
    <w:p>
      <w:pPr>
        <w:pStyle w:val="PreformattedText"/>
        <w:bidi w:val="0"/>
        <w:spacing w:before="0" w:after="0"/>
        <w:jc w:val="left"/>
        <w:rPr/>
      </w:pPr>
      <w:r>
        <w:rPr/>
        <w:t>O54/I965ssE4Oi6LsaWkplRSPqKonFx7DaGwPgwMzSxGBInIOewFOEEJICoKZ9pzRIArYExEH3pJFV</w:t>
      </w:r>
    </w:p>
    <w:p>
      <w:pPr>
        <w:pStyle w:val="PreformattedText"/>
        <w:bidi w:val="0"/>
        <w:spacing w:before="0" w:after="0"/>
        <w:jc w:val="left"/>
        <w:rPr/>
      </w:pPr>
      <w:r>
        <w:rPr/>
        <w:t>gFKTI4Pae9SKslA7YOP2NWKKQDB3/pPsBzUIDtGRkHv2NV2iDZnJnAoL+CCQQZSKhBCDmSZP5CiQHH</w:t>
      </w:r>
    </w:p>
    <w:p>
      <w:pPr>
        <w:pStyle w:val="PreformattedText"/>
        <w:bidi w:val="0"/>
        <w:spacing w:before="0" w:after="0"/>
        <w:jc w:val="left"/>
        <w:rPr/>
      </w:pPr>
      <w:r>
        <w:rPr/>
        <w:t>vGKhDNp44H60KICoQCSZ7UpBucEGQDznmoQc2JbGIJV+ZAo9CbE2wCJhPx3o3YDIKipQ/DxE0QCwQm</w:t>
      </w:r>
    </w:p>
    <w:p>
      <w:pPr>
        <w:pStyle w:val="PreformattedText"/>
        <w:bidi w:val="0"/>
        <w:spacing w:before="0" w:after="0"/>
        <w:jc w:val="left"/>
        <w:rPr/>
      </w:pPr>
      <w:r>
        <w:rPr/>
        <w:t>SVED2oDIQqJxye2M0oTAJBMYB4NQAiOSRJM596FBPQfEzE/2rSdUxJ9ONs8xUBRk5ngjGBxUJ0EDB9</w:t>
      </w:r>
    </w:p>
    <w:p>
      <w:pPr>
        <w:pStyle w:val="PreformattedText"/>
        <w:bidi w:val="0"/>
        <w:spacing w:before="0" w:after="0"/>
        <w:jc w:val="left"/>
        <w:rPr/>
      </w:pPr>
      <w:r>
        <w:rPr/>
        <w:t>We+KgTEmCPUABwc1CBjkzEARxUIYEnIGZwKgKFTKZGSPrTACghGQDB57ip6FCSAScfEHipFEHEpOTt</w:t>
      </w:r>
    </w:p>
    <w:p>
      <w:pPr>
        <w:pStyle w:val="PreformattedText"/>
        <w:bidi w:val="0"/>
        <w:spacing w:before="0" w:after="0"/>
        <w:jc w:val="left"/>
        <w:rPr/>
      </w:pPr>
      <w:r>
        <w:rPr/>
        <w:t>A+JogsQiCcjI/qxRQezEiTETPAokoUjJAOfeoAUL3QDtx8ZqUQLMkZ981CChJnCjPxjvRIClSthwD8</w:t>
      </w:r>
    </w:p>
    <w:p>
      <w:pPr>
        <w:pStyle w:val="PreformattedText"/>
        <w:bidi w:val="0"/>
        <w:spacing w:before="0" w:after="0"/>
        <w:jc w:val="left"/>
        <w:rPr/>
      </w:pPr>
      <w:r>
        <w:rPr/>
        <w:t>ntQIYn1KAE5xPeoQQARknJ796Ugrid9m+CeUHByIpqAuzwD4+MNnWOo29ykeW6YAmdsYmuXhVZmW5l</w:t>
      </w:r>
    </w:p>
    <w:p>
      <w:pPr>
        <w:pStyle w:val="PreformattedText"/>
        <w:bidi w:val="0"/>
        <w:spacing w:before="0" w:after="0"/>
        <w:jc w:val="left"/>
        <w:rPr/>
      </w:pPr>
      <w:r>
        <w:rPr/>
        <w:t>9hwfwYn+Ia23KVoUlCihc+5yOPeutyn9qZjwI6B5BDu7clKQeZiPyNYEaUPWyG0XJdAUeExOIn2qMe</w:t>
      </w:r>
    </w:p>
    <w:p>
      <w:pPr>
        <w:pStyle w:val="PreformattedText"/>
        <w:bidi w:val="0"/>
        <w:spacing w:before="0" w:after="0"/>
        <w:jc w:val="left"/>
        <w:rPr/>
      </w:pPr>
      <w:r>
        <w:rPr/>
        <w:t>ixtELQA4lSVSoE7TJyY4popIzyL7+W44yoIUtYwCpJ5FdLH0Z3+C1sE+YthCzG6FTwSZP/AGrZEpQ8</w:t>
      </w:r>
    </w:p>
    <w:p>
      <w:pPr>
        <w:pStyle w:val="PreformattedText"/>
        <w:bidi w:val="0"/>
        <w:spacing w:before="0" w:after="0"/>
        <w:jc w:val="left"/>
        <w:rPr/>
      </w:pPr>
      <w:r>
        <w:rPr/>
        <w:t>tCl6iAhMFG71TAImZmi9MLJIR6HQtJSFjCj+FXfkURRxLn3u8BhKEwkyo/iJGBS9llgWzri1nbAQkD</w:t>
      </w:r>
    </w:p>
    <w:p>
      <w:pPr>
        <w:pStyle w:val="PreformattedText"/>
        <w:bidi w:val="0"/>
        <w:spacing w:before="0" w:after="0"/>
        <w:jc w:val="left"/>
        <w:rPr/>
      </w:pPr>
      <w:r>
        <w:rPr/>
        <w:t>A55Mj5piIfElbilDcpsjITOwieKnZKQ+wk271uEyveQjIwCDNGOgeKMTcvNsuqU2suOIDau8HM/wCV</w:t>
      </w:r>
    </w:p>
    <w:p>
      <w:pPr>
        <w:pStyle w:val="PreformattedText"/>
        <w:bidi w:val="0"/>
        <w:spacing w:before="0" w:after="0"/>
        <w:jc w:val="left"/>
        <w:rPr/>
      </w:pPr>
      <w:r>
        <w:rPr/>
        <w:t>OpuypxSH3n0Kt8g+YzsT7lRCuDT+S9iEtxxDuo2tqwonJ3yMSpB/TvUbvoAyw6be2TuSl5bzymimZE</w:t>
      </w:r>
    </w:p>
    <w:p>
      <w:pPr>
        <w:pStyle w:val="PreformattedText"/>
        <w:bidi w:val="0"/>
        <w:spacing w:before="0" w:after="0"/>
        <w:jc w:val="left"/>
        <w:rPr/>
      </w:pPr>
      <w:r>
        <w:rPr/>
        <w:t>mY/tTLrZBssG3U/vRCLS8HBgiAoj+9VdWW2DcJUi1fOTvcbdhIxzGadbQrLBDTjbLCXILaVLKQO5kk</w:t>
      </w:r>
    </w:p>
    <w:p>
      <w:pPr>
        <w:pStyle w:val="PreformattedText"/>
        <w:bidi w:val="0"/>
        <w:spacing w:before="0" w:after="0"/>
        <w:jc w:val="left"/>
        <w:rPr/>
      </w:pPr>
      <w:r>
        <w:rPr/>
        <w:t>fpTJa0Kv5GErUlNyHiUlaBC+JykmKW2TQy7H3ZpyUKWH1gNLJISO0UrrsibFL6n3Nqm1IWWluApyNu</w:t>
      </w:r>
    </w:p>
    <w:p>
      <w:pPr>
        <w:pStyle w:val="PreformattedText"/>
        <w:bidi w:val="0"/>
        <w:spacing w:before="0" w:after="0"/>
        <w:jc w:val="left"/>
        <w:rPr/>
      </w:pPr>
      <w:r>
        <w:rPr/>
        <w:t>3if1qq9jxjY2hbDV0wppRcacZO5JEAEj3oPT0Ok0R2Gy4GU7/K8xSUweNxBikofsfYbW+24XR5QDSk</w:t>
      </w:r>
    </w:p>
    <w:p>
      <w:pPr>
        <w:pStyle w:val="PreformattedText"/>
        <w:bidi w:val="0"/>
        <w:spacing w:before="0" w:after="0"/>
        <w:jc w:val="left"/>
        <w:rPr/>
      </w:pPr>
      <w:r>
        <w:rPr/>
        <w:t>BSByUyd3+VMugiOIm0ZQVFbiWRu7bhGc/pQe0Bqwrd/YttyYQGxAXjvjNBdi0N3TDavOZBBlRdCxPp</w:t>
      </w:r>
    </w:p>
    <w:p>
      <w:pPr>
        <w:pStyle w:val="PreformattedText"/>
        <w:bidi w:val="0"/>
        <w:spacing w:before="0" w:after="0"/>
        <w:jc w:val="left"/>
        <w:rPr/>
      </w:pPr>
      <w:r>
        <w:rPr/>
        <w:t>Pt9BR8bYnkA9bEWr6wklLMqSpMQo0vhpsZSYyw2XG9zbalqiSFR+KfrVS2iP8AIDiNz3l7i0tbZkKH</w:t>
      </w:r>
    </w:p>
    <w:p>
      <w:pPr>
        <w:pStyle w:val="PreformattedText"/>
        <w:bidi w:val="0"/>
        <w:spacing w:before="0" w:after="0"/>
        <w:jc w:val="left"/>
        <w:rPr/>
      </w:pPr>
      <w:r>
        <w:rPr/>
        <w:t>P0oCpiLKk3AG1QSlvKvcjioOmOsuFTyyuTtEiOIJqeh+hmwQlKbhCoRvXJCh6QJPHtSxBQirVwtOhI</w:t>
      </w:r>
    </w:p>
    <w:p>
      <w:pPr>
        <w:pStyle w:val="PreformattedText"/>
        <w:bidi w:val="0"/>
        <w:spacing w:before="0" w:after="0"/>
        <w:jc w:val="left"/>
        <w:rPr/>
      </w:pPr>
      <w:r>
        <w:rPr/>
        <w:t>IUtOyUqgwfarFER6JRQhpHlh1SwEypMSJED9afxrRWR0oUh8hQE+Z3wSSKrXZA7NZ3BZJndtCT3zn+</w:t>
      </w:r>
    </w:p>
    <w:p>
      <w:pPr>
        <w:pStyle w:val="PreformattedText"/>
        <w:bidi w:val="0"/>
        <w:spacing w:before="0" w:after="0"/>
        <w:jc w:val="left"/>
        <w:rPr/>
      </w:pPr>
      <w:r>
        <w:rPr/>
        <w:t>1OlYQmEqQ0pRcKgmYCkz35povxsFEi2dc+621pu9ClucHacgQo/SK3Y8vplbRZWrtu/oARtS3drQop</w:t>
      </w:r>
    </w:p>
    <w:p>
      <w:pPr>
        <w:pStyle w:val="PreformattedText"/>
        <w:bidi w:val="0"/>
        <w:spacing w:before="0" w:after="0"/>
        <w:jc w:val="left"/>
        <w:rPr/>
      </w:pPr>
      <w:r>
        <w:rPr/>
        <w:t>J9wSAM959q6UZXEySTLDp1Ic0fSvvQWgKN0ELWoyqXEzu+h/vW7HKkZpwKt9prThpztqp5Sk6k4l1s</w:t>
      </w:r>
    </w:p>
    <w:p>
      <w:pPr>
        <w:pStyle w:val="PreformattedText"/>
        <w:bidi w:val="0"/>
        <w:spacing w:before="0" w:after="0"/>
        <w:jc w:val="left"/>
        <w:rPr/>
      </w:pPr>
      <w:r>
        <w:rPr/>
        <w:t>kgqIzA/Lt80jdbGUfSLxWmu7kX9w8j7veMGEqPqCEkEgkcGDV0X7YjjRIcVYvWJatf5LKbZCXXTiCV</w:t>
      </w:r>
    </w:p>
    <w:p>
      <w:pPr>
        <w:pStyle w:val="PreformattedText"/>
        <w:bidi w:val="0"/>
        <w:spacing w:before="0" w:after="0"/>
        <w:jc w:val="left"/>
        <w:rPr/>
      </w:pPr>
      <w:r>
        <w:rPr/>
        <w:t>ekmPbii2hYxZq6tPI1TUwh1SkNNtBLqjAxyk/PefmsE42zXCIBK2FPqbCPJW+CneCUgxz+dJ1ofdjO</w:t>
      </w:r>
    </w:p>
    <w:p>
      <w:pPr>
        <w:pStyle w:val="PreformattedText"/>
        <w:bidi w:val="0"/>
        <w:spacing w:before="0" w:after="0"/>
        <w:jc w:val="left"/>
        <w:rPr/>
      </w:pPr>
      <w:r>
        <w:rPr/>
        <w:t>i26G7fSWLhotW83Da1qB/wCaAFc/SilZKoc182yL29CVqdBZaW2sQkbuewzApMjpaBGLYj94bjRbhw</w:t>
      </w:r>
    </w:p>
    <w:p>
      <w:pPr>
        <w:pStyle w:val="PreformattedText"/>
        <w:bidi w:val="0"/>
        <w:spacing w:before="0" w:after="0"/>
        <w:jc w:val="left"/>
        <w:rPr/>
      </w:pPr>
      <w:r>
        <w:rPr/>
        <w:t>uIbV5yQnaY3IjP6Gqlk0aKBS7ut3VTLnpbMEeowKaM09itEm11BarnU3rxxttTDTTbKUCAqSUrwe4x</w:t>
      </w:r>
    </w:p>
    <w:p>
      <w:pPr>
        <w:pStyle w:val="PreformattedText"/>
        <w:bidi w:val="0"/>
        <w:spacing w:before="0" w:after="0"/>
        <w:jc w:val="left"/>
        <w:rPr/>
      </w:pPr>
      <w:r>
        <w:rPr/>
        <w:t>mrY5VZTKAtveLNyWvQ267cIYDqlepSSCcfQitCyRvRX4tE69t2xoRfW6Tc27kELTuUSndtmpLasWyg</w:t>
      </w:r>
    </w:p>
    <w:p>
      <w:pPr>
        <w:pStyle w:val="PreformattedText"/>
        <w:bidi w:val="0"/>
        <w:spacing w:before="0" w:after="0"/>
        <w:jc w:val="left"/>
        <w:rPr/>
      </w:pPr>
      <w:r>
        <w:rPr/>
        <w:t>sm3Lo3qHHAn+V95U7uggQMT+VY2ney/H0yKt5bdndOblF2+t0qg4CBv4qlumOlSJWoKY026uW2WEvN</w:t>
      </w:r>
    </w:p>
    <w:p>
      <w:pPr>
        <w:pStyle w:val="PreformattedText"/>
        <w:bidi w:val="0"/>
        <w:spacing w:before="0" w:after="0"/>
        <w:jc w:val="left"/>
        <w:rPr/>
      </w:pPr>
      <w:r>
        <w:rPr/>
        <w:t>FkAFMzu2gH9KVgTsNKGXd7nllHmIQ2lKzlfeaFoPiNK8m2S55SNry3VIUpHChHE0tqixJkjRWHHdH8</w:t>
      </w:r>
    </w:p>
    <w:p>
      <w:pPr>
        <w:pStyle w:val="PreformattedText"/>
        <w:bidi w:val="0"/>
        <w:spacing w:before="0" w:after="0"/>
        <w:jc w:val="left"/>
        <w:rPr/>
      </w:pPr>
      <w:r>
        <w:rPr/>
        <w:t>t1BCS6XAHUzEpM/Wnx7WxJJrZc6Y+27oGn27O1pKVhpZKyAYUZ/QGa6mOvEySbfZC0zzrDXl3Dp/4S</w:t>
      </w:r>
    </w:p>
    <w:p>
      <w:pPr>
        <w:pStyle w:val="PreformattedText"/>
        <w:bidi w:val="0"/>
        <w:spacing w:before="0" w:after="0"/>
        <w:jc w:val="left"/>
        <w:rPr/>
      </w:pPr>
      <w:r>
        <w:rPr/>
        <w:t>3ubze4kepQUjJB/KaD1YYuiu0C0/iayttcrbIdccCMAK9Iz9KqhcmWqki5bSth6+KWW32Sy6hoIdG5</w:t>
      </w:r>
    </w:p>
    <w:p>
      <w:pPr>
        <w:pStyle w:val="PreformattedText"/>
        <w:bidi w:val="0"/>
        <w:spacing w:before="0" w:after="0"/>
        <w:jc w:val="left"/>
        <w:rPr/>
      </w:pPr>
      <w:r>
        <w:rPr/>
        <w:t>UJz/YfrWiKVlcpfgS4t2zqPSLd/Z/d9OvGHA4AY8tW1RTPeIipPGmUrI2W3TOhWv8AALc3DT5s2wLh</w:t>
      </w:r>
    </w:p>
    <w:p>
      <w:pPr>
        <w:pStyle w:val="PreformattedText"/>
        <w:bidi w:val="0"/>
        <w:spacing w:before="0" w:after="0"/>
        <w:jc w:val="left"/>
        <w:rPr/>
      </w:pPr>
      <w:r>
        <w:rPr/>
        <w:t>YUkySFnHxwBV0MCaFefxRRal07baUDcMOBpL3nKcs7pvLZ8zO0g49p7Uj4qJHkJouW+l7CxsXrx8IL</w:t>
      </w:r>
    </w:p>
    <w:p>
      <w:pPr>
        <w:pStyle w:val="PreformattedText"/>
        <w:bidi w:val="0"/>
        <w:spacing w:before="0" w:after="0"/>
        <w:jc w:val="left"/>
        <w:rPr/>
      </w:pPr>
      <w:r>
        <w:rPr/>
        <w:t>R1Bhv+XMhLhPJ/KjHjxXZHmNW6k0F2y1YoW28nTGXydygAlSQY/YEZ+KyZIeLo145KSGdOZb0/qC4m</w:t>
      </w:r>
    </w:p>
    <w:p>
      <w:pPr>
        <w:pStyle w:val="PreformattedText"/>
        <w:bidi w:val="0"/>
        <w:spacing w:before="0" w:after="0"/>
        <w:jc w:val="left"/>
        <w:rPr/>
      </w:pPr>
      <w:r>
        <w:rPr/>
        <w:t>VodaJYRwOOD7SB+dUJUzSlod1C5Uy3d7kgJUlpxaF52YgGfg1f50ZWtk/VdVYa1nRVKaa8o2IYK0yV</w:t>
      </w:r>
    </w:p>
    <w:p>
      <w:pPr>
        <w:pStyle w:val="PreformattedText"/>
        <w:bidi w:val="0"/>
        <w:spacing w:before="0" w:after="0"/>
        <w:jc w:val="left"/>
        <w:rPr/>
      </w:pPr>
      <w:r>
        <w:rPr/>
        <w:t>ggyVGfk1a8iSKlF2XyLnprQ7fQEPly6u2/NdL/AP1cok4gfixPNa4zSjdlEotOzUepNVudS1bTNSU4</w:t>
      </w:r>
    </w:p>
    <w:p>
      <w:pPr>
        <w:pStyle w:val="PreformattedText"/>
        <w:bidi w:val="0"/>
        <w:spacing w:before="0" w:after="0"/>
        <w:jc w:val="left"/>
        <w:rPr/>
      </w:pPr>
      <w:r>
        <w:rPr/>
        <w:t>N4skLd2uSmQSBjkc1Rll5dF+OFbKAWQVrWpl0LKPMPOAZSczxFYnd7NaqtlgxZG6s7N+1krd/klK+w</w:t>
      </w:r>
    </w:p>
    <w:p>
      <w:pPr>
        <w:pStyle w:val="PreformattedText"/>
        <w:bidi w:val="0"/>
        <w:spacing w:before="0" w:after="0"/>
        <w:jc w:val="left"/>
        <w:rPr/>
      </w:pPr>
      <w:r>
        <w:rPr/>
        <w:t>A4A57c1px/dpIpkkiy0zpy8uLe+fJL7jTJdNuUgEpbdBiOeK9PwYOFeR5L5CUZp16I3SdhdsdQm/tA</w:t>
      </w:r>
    </w:p>
    <w:p>
      <w:pPr>
        <w:pStyle w:val="PreformattedText"/>
        <w:bidi w:val="0"/>
        <w:spacing w:before="0" w:after="0"/>
        <w:jc w:val="left"/>
        <w:rPr/>
      </w:pPr>
      <w:r>
        <w:rPr/>
        <w:t>E32qagu2WokrT/NQqCT+ft2r1r8YwUpdI8LKLySbXZddG2itP8Sm/OeSlOo6bci4ebMFLqA56ozERH</w:t>
      </w:r>
    </w:p>
    <w:p>
      <w:pPr>
        <w:pStyle w:val="PreformattedText"/>
        <w:bidi w:val="0"/>
        <w:spacing w:before="0" w:after="0"/>
        <w:jc w:val="left"/>
        <w:rPr/>
      </w:pPr>
      <w:r>
        <w:rPr/>
        <w:t>50eXl8sMXFe0Y8UYxk4yZYo1G00rWFIunEn7lcWzbrgyVt/d3Gyf1UKd4cmWC8P/u0c1Z4QcrKfXlK</w:t>
      </w:r>
    </w:p>
    <w:p>
      <w:pPr>
        <w:pStyle w:val="PreformattedText"/>
        <w:bidi w:val="0"/>
        <w:spacing w:before="0" w:after="0"/>
        <w:jc w:val="left"/>
        <w:rPr/>
      </w:pPr>
      <w:r>
        <w:rPr/>
        <w:t>0xnQLO3CHbNbT5uFNkzHnhKSf1EV0uNKXnNT9VRlyQjkxpw7LjQ2Ly36qsdNuSq2HnrWzvRBcSpslO</w:t>
      </w:r>
    </w:p>
    <w:p>
      <w:pPr>
        <w:pStyle w:val="PreformattedText"/>
        <w:bidi w:val="0"/>
        <w:spacing w:before="0" w:after="0"/>
        <w:jc w:val="left"/>
        <w:rPr/>
      </w:pPr>
      <w:r>
        <w:rPr/>
        <w:t>48H1AVVnyQljlOO2Zvov6ixy0MeJBRYahem2fU9eW9mGnktqAUz6TOOwzVvxyUsdzWmJyIyhmUURel</w:t>
      </w:r>
    </w:p>
    <w:p>
      <w:pPr>
        <w:pStyle w:val="PreformattedText"/>
        <w:bidi w:val="0"/>
        <w:spacing w:before="0" w:after="0"/>
        <w:jc w:val="left"/>
        <w:rPr/>
      </w:pPr>
      <w:r>
        <w:rPr/>
        <w:t>9Q1TTtL6ea0+3tb0qcS/bXKsqfCjKkczG6Z+lDkYsWT6knKkanlmpKNWOaMi6vtT1K7QxbWZcvkXrz</w:t>
      </w:r>
    </w:p>
    <w:p>
      <w:pPr>
        <w:pStyle w:val="PreformattedText"/>
        <w:bidi w:val="0"/>
        <w:spacing w:before="0" w:after="0"/>
        <w:jc w:val="left"/>
        <w:rPr/>
      </w:pPr>
      <w:r>
        <w:rPr/>
        <w:t>iVQltW9URPPMUsseFQjFu9FLyZMjbWhNU6caD1tZu3zKGtQeS8m7AKkylXluNRyJCgarXIbT+muvRb</w:t>
      </w:r>
    </w:p>
    <w:p>
      <w:pPr>
        <w:pStyle w:val="PreformattedText"/>
        <w:bidi w:val="0"/>
        <w:spacing w:before="0" w:after="0"/>
        <w:jc w:val="left"/>
        <w:rPr/>
      </w:pPr>
      <w:r>
        <w:rPr/>
        <w:t>CEfz2Jr94H9TfZt/NLtzcWyVttA+US02oKJ/JFDj40ofd+P+pM2Rzn/gsmtUb6n6mvXUWzbbj9q6hR</w:t>
      </w:r>
    </w:p>
    <w:p>
      <w:pPr>
        <w:pStyle w:val="PreformattedText"/>
        <w:bidi w:val="0"/>
        <w:spacing w:before="0" w:after="0"/>
        <w:jc w:val="left"/>
        <w:rPr/>
      </w:pPr>
      <w:r>
        <w:rPr/>
        <w:t>QkwVJbVuT+aSKZwjgwxt2rRXic8mRuqKPQtTPR2gdNbVIOnai5eh1a0lSEA7gPnvxSTj/U5JqPqqNk</w:t>
      </w:r>
    </w:p>
    <w:p>
      <w:pPr>
        <w:pStyle w:val="PreformattedText"/>
        <w:bidi w:val="0"/>
        <w:spacing w:before="0" w:after="0"/>
        <w:jc w:val="left"/>
        <w:rPr/>
      </w:pPr>
      <w:r>
        <w:rPr/>
        <w:t>V9JKUiRpGp3vTGta5YpSjyBZOLQ4qcENIMpPJBlNWZPHPjjL2UKLxykvTAvGlXOortdQHlFjyDvQJT</w:t>
      </w:r>
    </w:p>
    <w:p>
      <w:pPr>
        <w:pStyle w:val="PreformattedText"/>
        <w:bidi w:val="0"/>
        <w:spacing w:before="0" w:after="0"/>
        <w:jc w:val="left"/>
        <w:rPr/>
      </w:pPr>
      <w:r>
        <w:rPr/>
        <w:t>tWwZP5kD9KuxNSjcP5Mzx+D30WutaenqzrHT7KwvTcpttPhdwUgF0glIMduYrLhk+Pgk5rtmyf96a8</w:t>
      </w:r>
    </w:p>
    <w:p>
      <w:pPr>
        <w:pStyle w:val="PreformattedText"/>
        <w:bidi w:val="0"/>
        <w:spacing w:before="0" w:after="0"/>
        <w:jc w:val="left"/>
        <w:rPr/>
      </w:pPr>
      <w:r>
        <w:rPr/>
        <w:t>X0UHis46p3WtW091Ns5dW6EnzEEH0N+UpE/UVbwsdYnBvoTJmeTOjZOrNV02GHNRZWkIv7NW0AgIDz</w:t>
      </w:r>
    </w:p>
    <w:p>
      <w:pPr>
        <w:pStyle w:val="PreformattedText"/>
        <w:bidi w:val="0"/>
        <w:spacing w:before="0" w:after="0"/>
        <w:jc w:val="left"/>
        <w:rPr/>
      </w:pPr>
      <w:r>
        <w:rPr/>
        <w:t>AAUr2AUB+lc7jvIpvx/D/5GvNFSdsrOndHZ0Pqa8822bfdtheOXLdsoKQ0lxCiiJ4JgkfWtnJm8uGK</w:t>
      </w:r>
    </w:p>
    <w:p>
      <w:pPr>
        <w:pStyle w:val="PreformattedText"/>
        <w:bidi w:val="0"/>
        <w:spacing w:before="0" w:after="0"/>
        <w:jc w:val="left"/>
        <w:rPr/>
      </w:pPr>
      <w:r>
        <w:rPr/>
        <w:t>uujPC4ttA9C6WXNZ6nvLnU3g02yzqNuy2QlS3EtFCsf+kpmKXleMIwSjd6LMUo5cct00WXSGlNa3qe</w:t>
      </w:r>
    </w:p>
    <w:p>
      <w:pPr>
        <w:pStyle w:val="PreformattedText"/>
        <w:bidi w:val="0"/>
        <w:spacing w:before="0" w:after="0"/>
        <w:jc w:val="left"/>
        <w:rPr/>
      </w:pPr>
      <w:r>
        <w:rPr/>
        <w:t>n6j98NldMPKRMfgbQgER8ye9HlZPDG4KNr/wCSnjw8pKTdGsdO6eer9Ttn0Xl5cuItS7du7ikpcWtY</w:t>
      </w:r>
    </w:p>
    <w:p>
      <w:pPr>
        <w:pStyle w:val="PreformattedText"/>
        <w:bidi w:val="0"/>
        <w:spacing w:before="0" w:after="0"/>
        <w:jc w:val="left"/>
        <w:rPr/>
      </w:pPr>
      <w:r>
        <w:rPr/>
        <w:t>3JHfJzir3mXGxeDSV9BeJzyOtlzoq9UWOqX03gbt7zRGgltQ2q80JACk/wDTAmsueMPGLW6Zo40q10</w:t>
      </w:r>
    </w:p>
    <w:p>
      <w:pPr>
        <w:pStyle w:val="PreformattedText"/>
        <w:bidi w:val="0"/>
        <w:spacing w:before="0" w:after="0"/>
        <w:jc w:val="left"/>
        <w:rPr/>
      </w:pPr>
      <w:r>
        <w:rPr/>
        <w:t>ea+q0L/wB9NYCXUKcD6ZcVwohIzPzXxj59P+rlZ9z/AE/Ff0sSuuzKyVH1pISpIyI+DXm0eraFeKXr</w:t>
      </w:r>
    </w:p>
    <w:p>
      <w:pPr>
        <w:pStyle w:val="PreformattedText"/>
        <w:bidi w:val="0"/>
        <w:spacing w:before="0" w:after="0"/>
        <w:jc w:val="left"/>
        <w:rPr/>
      </w:pPr>
      <w:r>
        <w:rPr/>
        <w:t>VtIQJSsxgjB/8NHZX4jS2x5bcryk4MSQPoKCLKoZcXtAKxtUFEAEZIohvRHcUG0LZyCSFAn0yJiaeI</w:t>
      </w:r>
    </w:p>
    <w:p>
      <w:pPr>
        <w:pStyle w:val="PreformattedText"/>
        <w:bidi w:val="0"/>
        <w:spacing w:before="0" w:after="0"/>
        <w:jc w:val="left"/>
        <w:rPr/>
      </w:pPr>
      <w:r>
        <w:rPr/>
        <w:t>pH9TQXsBEqKRGJEc1oxfuRRl/ZL/B6U8PL0X/QWhsW6wy8bJlh0J4WQSO//ma/QHxCT4kWfmn9RNPl</w:t>
      </w:r>
    </w:p>
    <w:p>
      <w:pPr>
        <w:pStyle w:val="PreformattedText"/>
        <w:bidi w:val="0"/>
        <w:spacing w:before="0" w:after="0"/>
        <w:jc w:val="left"/>
        <w:rPr/>
      </w:pPr>
      <w:r>
        <w:rPr/>
        <w:t>yTLrUHlPW6Gg04w3bKuGUNpOGkKPGPkk12sGCKcm93R5aeaTXjfRrdzetu3yWkuupUbZCVYwpSVBP6</w:t>
      </w:r>
    </w:p>
    <w:p>
      <w:pPr>
        <w:pStyle w:val="PreformattedText"/>
        <w:bidi w:val="0"/>
        <w:spacing w:before="0" w:after="0"/>
        <w:jc w:val="left"/>
        <w:rPr/>
      </w:pPr>
      <w:r>
        <w:rPr/>
        <w:t>/SukoeERe1s7F9mNwr8W0n1D/hHwoK5B3Jx+1eC/UtPBo95+jdc6j2a2fSa+Vn6BNV8VFBPh31GT2s</w:t>
      </w:r>
    </w:p>
    <w:p>
      <w:pPr>
        <w:pStyle w:val="PreformattedText"/>
        <w:bidi w:val="0"/>
        <w:spacing w:before="0" w:after="0"/>
        <w:jc w:val="left"/>
        <w:rPr/>
      </w:pPr>
      <w:r>
        <w:rPr/>
        <w:t>Xj/8ya28H/3EP8nE+Z1wMr/hngOx+6au7pC3Zstigw4+rCQlQME/nFfdsc5Y8Tcdn5Zgl5yXQ+zp1x</w:t>
      </w:r>
    </w:p>
    <w:p>
      <w:pPr>
        <w:pStyle w:val="PreformattedText"/>
        <w:bidi w:val="0"/>
        <w:spacing w:before="0" w:after="0"/>
        <w:jc w:val="left"/>
        <w:rPr/>
      </w:pPr>
      <w:r>
        <w:rPr/>
        <w:t>dXzOmuqae8xssNuJUCkmDiR8ma0xnFYvqf8RWn5fYOW9oq01UXH3pSy8//AMyR+FMcGOYJpdTxuKQ0</w:t>
      </w:r>
    </w:p>
    <w:p>
      <w:pPr>
        <w:pStyle w:val="PreformattedText"/>
        <w:bidi w:val="0"/>
        <w:spacing w:before="0" w:after="0"/>
        <w:jc w:val="left"/>
        <w:rPr/>
      </w:pPr>
      <w:r>
        <w:rPr/>
        <w:t>MvjLbON+Ln2OmvF/q7Xuuv8AfLTekNKQx97uWNSZWpTTaEwV7hgzEgfNfL/mOI4y8z7h+mPlYZMKwV</w:t>
      </w:r>
    </w:p>
    <w:p>
      <w:pPr>
        <w:pStyle w:val="PreformattedText"/>
        <w:bidi w:val="0"/>
        <w:spacing w:before="0" w:after="0"/>
        <w:jc w:val="left"/>
        <w:rPr/>
      </w:pPr>
      <w:r>
        <w:rPr/>
        <w:t>s8L39i03ePItLlVzbIWpDb5Rt3oBISop7SO1eTbaPov8lr0H0kOruuemun1XXkNatqdtYKfSmS2HXU</w:t>
      </w:r>
    </w:p>
    <w:p>
      <w:pPr>
        <w:pStyle w:val="PreformattedText"/>
        <w:bidi w:val="0"/>
        <w:spacing w:before="0" w:after="0"/>
        <w:jc w:val="left"/>
        <w:rPr/>
      </w:pPr>
      <w:r>
        <w:rPr/>
        <w:t>oKgO5G6q5SaVlkY2e+OpP9kkLNxxOkdfqfhUIFxZgQM8wea5z5FG6PH1ZR3P+yN6s8nzLLrrSXiQPQ</w:t>
      </w:r>
    </w:p>
    <w:p>
      <w:pPr>
        <w:pStyle w:val="PreformattedText"/>
        <w:bidi w:val="0"/>
        <w:spacing w:before="0" w:after="0"/>
        <w:jc w:val="left"/>
        <w:rPr/>
      </w:pPr>
      <w:r>
        <w:rPr/>
        <w:t>9buJIPyRNBctB/pma/qX+yf8U7Yn7prvT11A4U44j/AO1o/wBUqB/TM128/wBl/wCNVsD5bGiXPy3e</w:t>
      </w:r>
    </w:p>
    <w:p>
      <w:pPr>
        <w:pStyle w:val="PreformattedText"/>
        <w:bidi w:val="0"/>
        <w:spacing w:before="0" w:after="0"/>
        <w:jc w:val="left"/>
        <w:rPr/>
      </w:pPr>
      <w:r>
        <w:rPr/>
        <w:t>kf3SKVcvZP6Z/k1+8/2dPjrZJWf92be429mr1sz9Jq5cqL7K1gka5f8A2HvG7TsOdCXix7tLQv8Asa</w:t>
      </w:r>
    </w:p>
    <w:p>
      <w:pPr>
        <w:pStyle w:val="PreformattedText"/>
        <w:bidi w:val="0"/>
        <w:spacing w:before="0" w:after="0"/>
        <w:jc w:val="left"/>
        <w:rPr/>
      </w:pPr>
      <w:r>
        <w:rPr/>
        <w:t>n9TEH0JFNd/ZK8ZbCfM8O9cUDyW7UqH7UfroH0ZFLcfZ+8T7Mw90H1Eg//AOudP/2tFZY/kn0WUl34</w:t>
      </w:r>
    </w:p>
    <w:p>
      <w:pPr>
        <w:pStyle w:val="PreformattedText"/>
        <w:bidi w:val="0"/>
        <w:spacing w:before="0" w:after="0"/>
        <w:jc w:val="left"/>
        <w:rPr/>
      </w:pPr>
      <w:r>
        <w:rPr/>
        <w:t>adZWJULjpTWmSnkLsHQR/wDM1Ys0UuwPFKqKp7QdZtVQ9pl8wfZy2WI/KKH1YvoreJr0RFtXLZKVtu</w:t>
      </w:r>
    </w:p>
    <w:p>
      <w:pPr>
        <w:pStyle w:val="PreformattedText"/>
        <w:bidi w:val="0"/>
        <w:spacing w:before="0" w:after="0"/>
        <w:jc w:val="left"/>
        <w:rPr/>
      </w:pPr>
      <w:r>
        <w:rPr/>
        <w:t>JI/wASSP70fOL7D9PXQgunU4KiKPlBkUGhUXzoBAVjvBqeUPRKYaNReb/rn60bQtBI1N3MrxzApfJL</w:t>
      </w:r>
    </w:p>
    <w:p>
      <w:pPr>
        <w:pStyle w:val="PreformattedText"/>
        <w:bidi w:val="0"/>
        <w:spacing w:before="0" w:after="0"/>
        <w:jc w:val="left"/>
        <w:rPr/>
      </w:pPr>
      <w:r>
        <w:rPr/>
        <w:t>sni2OJ1VyTwr6imUogpmDVFgkkAmM0tJvRFF+wxqqjlSUwB3FWeCIrRidVTBlsflSUBJoL+JtE+psG</w:t>
      </w:r>
    </w:p>
    <w:p>
      <w:pPr>
        <w:pStyle w:val="PreformattedText"/>
        <w:bidi w:val="0"/>
        <w:spacing w:before="0" w:after="0"/>
        <w:jc w:val="left"/>
        <w:rPr/>
      </w:pPr>
      <w:r>
        <w:rPr/>
        <w:t>o4th/yILy3WMtg+8UPGSJpieZZK9Smk/8AxNRWFRQgRYqBhCcjin8p9JiuMfwEhqzQZSstqHdMg03n</w:t>
      </w:r>
    </w:p>
    <w:p>
      <w:pPr>
        <w:pStyle w:val="PreformattedText"/>
        <w:bidi w:val="0"/>
        <w:spacing w:before="0" w:after="0"/>
        <w:jc w:val="left"/>
        <w:rPr/>
      </w:pPr>
      <w:r>
        <w:rPr/>
        <w:t>NdMVQi/RLZv3GSCzqV4yU4BRcLED8jQWTKumT6UPwWtl191Fp7qV2nVetWriBCS3qDoI+nqqf1GVex</w:t>
      </w:r>
    </w:p>
    <w:p>
      <w:pPr>
        <w:pStyle w:val="PreformattedText"/>
        <w:bidi w:val="0"/>
        <w:spacing w:before="0" w:after="0"/>
        <w:jc w:val="left"/>
        <w:rPr/>
      </w:pPr>
      <w:r>
        <w:rPr/>
        <w:t>XxsT7RPtPFbreyJ+79c663KicX7nPvk1YuTl/In9Jh/wDxLa38evEy3dDievNWccjb/OcS4I+igQaK</w:t>
      </w:r>
    </w:p>
    <w:p>
      <w:pPr>
        <w:pStyle w:val="PreformattedText"/>
        <w:bidi w:val="0"/>
        <w:spacing w:before="0" w:after="0"/>
        <w:jc w:val="left"/>
        <w:rPr/>
      </w:pPr>
      <w:r>
        <w:rPr/>
        <w:t>5eVeyt8LA+4ltYfak8V7B1K09XKeKeA/ZMKEe34K24/k82PpmPJ8RxsncS4T9sXxOF43cOXOjXK2sg</w:t>
      </w:r>
    </w:p>
    <w:p>
      <w:pPr>
        <w:pStyle w:val="PreformattedText"/>
        <w:bidi w:val="0"/>
        <w:spacing w:before="0" w:after="0"/>
        <w:jc w:val="left"/>
        <w:rPr/>
      </w:pPr>
      <w:r>
        <w:rPr/>
        <w:t>OaYgDvyBHua2w+a5KVWcmf6b4U3uJY2P21fEC3YLTukdM3iSvzP5tmtJn/ANqxVn/n3JT7M7/SnB/D</w:t>
      </w:r>
    </w:p>
    <w:p>
      <w:pPr>
        <w:pStyle w:val="PreformattedText"/>
        <w:bidi w:val="0"/>
        <w:spacing w:before="0" w:after="0"/>
        <w:jc w:val="left"/>
        <w:rPr/>
      </w:pPr>
      <w:r>
        <w:rPr/>
        <w:t>JLf22erVPJcuOkun3vL/AAhC307cziVmtC/UWVLxdFcf0pxYu42NH7Y2oXTCWrvoXTVJbcK0m3vHEK</w:t>
      </w:r>
    </w:p>
    <w:p>
      <w:pPr>
        <w:pStyle w:val="PreformattedText"/>
        <w:bidi w:val="0"/>
        <w:spacing w:before="0" w:after="0"/>
        <w:jc w:val="left"/>
        <w:rPr/>
      </w:pPr>
      <w:r>
        <w:rPr/>
        <w:t>/ETBJCpyaol83kmqZsj+n8MerGx9qy3KnCeiFoKsny9R3D9Cis/wD5oy1fBY/TJ1v9qvp5xlxF10hq</w:t>
      </w:r>
    </w:p>
    <w:p>
      <w:pPr>
        <w:pStyle w:val="PreformattedText"/>
        <w:bidi w:val="0"/>
        <w:spacing w:before="0" w:after="0"/>
        <w:jc w:val="left"/>
        <w:rPr/>
      </w:pPr>
      <w:r>
        <w:rPr/>
        <w:t>iPMbLalNX6Fc/wDqT/alfyTaAvg4xHk/aV6JdNw47ouv2r60thPlBlySkRzuECqXzyz/AMoV2h23+0</w:t>
      </w:r>
    </w:p>
    <w:p>
      <w:pPr>
        <w:pStyle w:val="PreformattedText"/>
        <w:bidi w:val="0"/>
        <w:spacing w:before="0" w:after="0"/>
        <w:jc w:val="left"/>
        <w:rPr/>
      </w:pPr>
      <w:r>
        <w:rPr/>
        <w:t>P0DLUDX7cDCg7ZJWlI9hDmfrSf1tkfxLEV48dD3CCwjUrpLZ/Cq609WD9EzWSebzNeLgvH0Nf/AB2O</w:t>
      </w:r>
    </w:p>
    <w:p>
      <w:pPr>
        <w:pStyle w:val="PreformattedText"/>
        <w:bidi w:val="0"/>
        <w:spacing w:before="0" w:after="0"/>
        <w:jc w:val="left"/>
        <w:rPr/>
      </w:pPr>
      <w:r>
        <w:rPr/>
        <w:t>h72CrX22lFJ3JVbupE9jO2sjm/RpWCaH2OtOjX7vf/vXpwREBLhWmfodo/eopsiwMtmOo+m7kbWeqt</w:t>
      </w:r>
    </w:p>
    <w:p>
      <w:pPr>
        <w:pStyle w:val="PreformattedText"/>
        <w:bidi w:val="0"/>
        <w:spacing w:before="0" w:after="0"/>
        <w:jc w:val="left"/>
        <w:rPr/>
      </w:pPr>
      <w:r>
        <w:rPr/>
        <w:t>F3RHqvEoA+u6KtTbQHgfZK0p/RULU611Pokplal/xBsEACTiaGwfTZp1p499CsXaipzWHtilIU5b2i</w:t>
      </w:r>
    </w:p>
    <w:p>
      <w:pPr>
        <w:pStyle w:val="PreformattedText"/>
        <w:bidi w:val="0"/>
        <w:spacing w:before="0" w:after="0"/>
        <w:jc w:val="left"/>
        <w:rPr/>
      </w:pPr>
      <w:r>
        <w:rPr/>
        <w:t>di1TyPWDH1FWRml2B8SUlZ1Pwx05fixoV3rHSllc3WntvqtybwpZUpaUglKU7iCqCDEio8y9Fa4Mns</w:t>
      </w:r>
    </w:p>
    <w:p>
      <w:pPr>
        <w:pStyle w:val="PreformattedText"/>
        <w:bidi w:val="0"/>
        <w:spacing w:before="0" w:after="0"/>
        <w:jc w:val="left"/>
        <w:rPr/>
      </w:pPr>
      <w:r>
        <w:rPr/>
        <w:t>0x3xX6K6a1m7sNWudR0vULN3yLi1utPWlaFpMEECeKsjlSK3wpEm08afDg39y4OpCz5yAAV2L4CY7y</w:t>
      </w:r>
    </w:p>
    <w:p>
      <w:pPr>
        <w:pStyle w:val="PreformattedText"/>
        <w:bidi w:val="0"/>
        <w:spacing w:before="0" w:after="0"/>
        <w:jc w:val="left"/>
        <w:rPr/>
      </w:pPr>
      <w:r>
        <w:rPr/>
        <w:t>U8/lVizCf0MizsvHDoN1xIHVNi2tKNpecacBJmZ/Dj2po56K5fHyaoRPid0MplIY6u0oE78rdUkiZg</w:t>
      </w:r>
    </w:p>
    <w:p>
      <w:pPr>
        <w:pStyle w:val="PreformattedText"/>
        <w:bidi w:val="0"/>
        <w:spacing w:before="0" w:after="0"/>
        <w:jc w:val="left"/>
        <w:rPr/>
      </w:pPr>
      <w:r>
        <w:rPr/>
        <w:t>D045rVHlL2Y5fGzT6Juk9b9FC3/wD6x0Tcvdum5EpOYjdW7FzYx9mLJ8VOXRKZ6i0C5svLb616fcPl</w:t>
      </w:r>
    </w:p>
    <w:p>
      <w:pPr>
        <w:pStyle w:val="PreformattedText"/>
        <w:bidi w:val="0"/>
        <w:spacing w:before="0" w:after="0"/>
        <w:jc w:val="left"/>
        <w:rPr/>
      </w:pPr>
      <w:r>
        <w:rPr/>
        <w:t>+WhRv2kqSfiTP9q2PnQa7MK+Iyp9FFearpr9i4n+P6Lcup/lgC/bgiZ/xf2rz/Ly/V6PQcPhzwqpES</w:t>
      </w:r>
    </w:p>
    <w:p>
      <w:pPr>
        <w:pStyle w:val="PreformattedText"/>
        <w:bidi w:val="0"/>
        <w:spacing w:before="0" w:after="0"/>
        <w:jc w:val="left"/>
        <w:rPr/>
      </w:pPr>
      <w:r>
        <w:rPr/>
        <w:t>0LNyELRqFksEbTtu25Enj8X/k153xfs7ijJIduLEeUEocbIKuEupUR+hoeIHGQ63pjuyYBlPIVJP1F</w:t>
      </w:r>
    </w:p>
    <w:p>
      <w:pPr>
        <w:pStyle w:val="PreformattedText"/>
        <w:bidi w:val="0"/>
        <w:spacing w:before="0" w:after="0"/>
        <w:jc w:val="left"/>
        <w:rPr/>
      </w:pPr>
      <w:r>
        <w:rPr/>
        <w:t>GmKotjX8NunSkBuSTACROfikpjeIH8LvQhX8l0KIiAgx39xTLSGVr0NLtLhe2WnQQnJKSP8AtSOQW2</w:t>
      </w:r>
    </w:p>
    <w:p>
      <w:pPr>
        <w:pStyle w:val="PreformattedText"/>
        <w:bidi w:val="0"/>
        <w:spacing w:before="0" w:after="0"/>
        <w:jc w:val="left"/>
        <w:rPr/>
      </w:pPr>
      <w:r>
        <w:rPr/>
        <w:t>9UQ3LG6bJCW1887eaoaDFtKgiytDaQpCt/wDJqumixEUhY3bkD0iCDyKmxkrAlIIHqUqJjbmiRoZ8s</w:t>
      </w:r>
    </w:p>
    <w:p>
      <w:pPr>
        <w:pStyle w:val="PreformattedText"/>
        <w:bidi w:val="0"/>
        <w:spacing w:before="0" w:after="0"/>
        <w:jc w:val="left"/>
        <w:rPr/>
      </w:pPr>
      <w:r>
        <w:rPr/>
        <w:t>gGfSongDiomBdCFpSEz6jmJimWwVRBSgq3FRUM/hjmkekFdCpDgMepIHI+feqb9Dx7O6/ZDb/wDvy2</w:t>
      </w:r>
    </w:p>
    <w:p>
      <w:pPr>
        <w:pStyle w:val="PreformattedText"/>
        <w:bidi w:val="0"/>
        <w:spacing w:before="0" w:after="0"/>
        <w:jc w:val="left"/>
        <w:rPr/>
      </w:pPr>
      <w:r>
        <w:rPr/>
        <w:t>RMJKdNuSR7/hH+dZ6bZ0cCpnst4JUZnP1qiSdm62MKBJMnFVUQbJ9Rkgj4qEM3Dbyc+wpaICQOIyal</w:t>
      </w:r>
    </w:p>
    <w:p>
      <w:pPr>
        <w:pStyle w:val="PreformattedText"/>
        <w:bidi w:val="0"/>
        <w:spacing w:before="0" w:after="0"/>
        <w:jc w:val="left"/>
        <w:rPr/>
      </w:pPr>
      <w:r>
        <w:rPr/>
        <w:t>C1+BopPtk0jB0IWwEj1QaCX4D2JsJPc1KYaGigzAE1PERMFTahyDSOIbBDe1R+nelURjFNkkBMAj96</w:t>
      </w:r>
    </w:p>
    <w:p>
      <w:pPr>
        <w:pStyle w:val="PreformattedText"/>
        <w:bidi w:val="0"/>
        <w:spacing w:before="0" w:after="0"/>
        <w:jc w:val="left"/>
        <w:rPr/>
      </w:pPr>
      <w:r>
        <w:rPr/>
        <w:t>NbINwsEgjtyDzTeKQaQm0ggQIqsAaUkzAjtzRRA2Wg4+lBkJMAxWvDBSasWV0eNvEc6t4o+BviR4l9</w:t>
      </w:r>
    </w:p>
    <w:p>
      <w:pPr>
        <w:pStyle w:val="PreformattedText"/>
        <w:bidi w:val="0"/>
        <w:spacing w:before="0" w:after="0"/>
        <w:jc w:val="left"/>
        <w:rPr/>
      </w:pPr>
      <w:r>
        <w:rPr/>
        <w:t>ReIOt6Pptjqjuh6N0no7iWLRRS6EJ8+cuSJJ7457V6zBGMVVHNydM8rM9Ho0bpJHUtzpOp6npdzcKs</w:t>
      </w:r>
    </w:p>
    <w:p>
      <w:pPr>
        <w:pStyle w:val="PreformattedText"/>
        <w:bidi w:val="0"/>
        <w:spacing w:before="0" w:after="0"/>
        <w:jc w:val="left"/>
        <w:rPr/>
      </w:pPr>
      <w:r>
        <w:rPr/>
        <w:t>bV1G/ylvJTuUkqGJAIMfNapOnRzqlI2TwC6otGPFXod67uG+lrdjXrNfnpcUwWm9/8xxTpgJG2RM9z</w:t>
      </w:r>
    </w:p>
    <w:p>
      <w:pPr>
        <w:pStyle w:val="PreformattedText"/>
        <w:bidi w:val="0"/>
        <w:spacing w:before="0" w:after="0"/>
        <w:jc w:val="left"/>
        <w:rPr/>
      </w:pPr>
      <w:r>
        <w:rPr/>
        <w:t>VGWVRY0McoyR9Keq/BnoXxQ0hbGvaVbdQ2brzlxaamt0rukpUslCm7gHfG2IyQa4izyi+ztKCaOcO/</w:t>
      </w:r>
    </w:p>
    <w:p>
      <w:pPr>
        <w:pStyle w:val="PreformattedText"/>
        <w:bidi w:val="0"/>
        <w:spacing w:before="0" w:after="0"/>
        <w:jc w:val="left"/>
        <w:rPr/>
      </w:pPr>
      <w:r>
        <w:rPr/>
        <w:t>Zt6s8P1l3wv8VtX0xsEEaN1On+IWUTwCRuT+h+tWrPF/uQHja6Lbwt8UepNS621Dw78RdGtNH61tLU</w:t>
      </w:r>
    </w:p>
    <w:p>
      <w:pPr>
        <w:pStyle w:val="PreformattedText"/>
        <w:bidi w:val="0"/>
        <w:spacing w:before="0" w:after="0"/>
        <w:jc w:val="left"/>
        <w:rPr/>
      </w:pPr>
      <w:r>
        <w:rPr/>
        <w:t>X9vdaYsrs9RtpguInKSO4/tEVn5GKMo+UQw3pnTCzC1JBJg4NcN3FmhKgNu7OI9u9RNhB2wlRG2R2I</w:t>
      </w:r>
    </w:p>
    <w:p>
      <w:pPr>
        <w:pStyle w:val="PreformattedText"/>
        <w:bidi w:val="0"/>
        <w:spacing w:before="0" w:after="0"/>
        <w:jc w:val="left"/>
        <w:rPr/>
      </w:pPr>
      <w:r>
        <w:rPr/>
        <w:t>qzZAYjuAZpWLQ2TJ5/OgnQjQOTnBn9KbyYBAkgZzPtU8mQRaRABxHtU8SAFOfr+9BKiA4JgJzzPFEg</w:t>
      </w:r>
    </w:p>
    <w:p>
      <w:pPr>
        <w:pStyle w:val="PreformattedText"/>
        <w:bidi w:val="0"/>
        <w:spacing w:before="0" w:after="0"/>
        <w:jc w:val="left"/>
        <w:rPr/>
      </w:pPr>
      <w:r>
        <w:rPr/>
        <w:t>O1Skkpkjv71KIKdwET2wRmoQFQjiSR2ihRBvk8QT79qFEMKO0mJ7VPEgfpBEfr3pqBQJESd36UHoFG</w:t>
      </w:r>
    </w:p>
    <w:p>
      <w:pPr>
        <w:pStyle w:val="PreformattedText"/>
        <w:bidi w:val="0"/>
        <w:spacing w:before="0" w:after="0"/>
        <w:jc w:val="left"/>
        <w:rPr/>
      </w:pPr>
      <w:r>
        <w:rPr/>
        <w:t>bRPOPihYKFAIwBPyfaiQSexEA5ilCIE4MfrUIIUiNsnPEZopWQ9BDEjt79qvOqYFbjHFQgqUkxAkf2</w:t>
      </w:r>
    </w:p>
    <w:p>
      <w:pPr>
        <w:pStyle w:val="PreformattedText"/>
        <w:bidi w:val="0"/>
        <w:spacing w:before="0" w:after="0"/>
        <w:jc w:val="left"/>
        <w:rPr/>
      </w:pPr>
      <w:r>
        <w:rPr/>
        <w:t>qAoxIkmAeIzUCYlXoIAPPfNQgSe+Bz3qEFERggK7AVAWGYKoPqk5jimJ2FKSdox8+9QrDSnJSORmOa</w:t>
      </w:r>
    </w:p>
    <w:p>
      <w:pPr>
        <w:pStyle w:val="PreformattedText"/>
        <w:bidi w:val="0"/>
        <w:spacing w:before="0" w:after="0"/>
        <w:jc w:val="left"/>
        <w:rPr/>
      </w:pPr>
      <w:r>
        <w:rPr/>
        <w:t>kSWxUAA8A555NEgqRhSf6j2UcVEFaEiM8gCSCKNksXO4xj4Uc0QCjucRMCoQKQVEhMduO9Qhh4kx/p</w:t>
      </w:r>
    </w:p>
    <w:p>
      <w:pPr>
        <w:pStyle w:val="PreformattedText"/>
        <w:bidi w:val="0"/>
        <w:spacing w:before="0" w:after="0"/>
        <w:jc w:val="left"/>
        <w:rPr/>
      </w:pPr>
      <w:r>
        <w:rPr/>
        <w:t>RIYr0lRxEQM5oEEKZRuH4feoQQTBkEj96WiBhJ+7OjMlJ+nB4po7AtM8L+PbHl611RvSDJkBaZBTsG</w:t>
      </w:r>
    </w:p>
    <w:p>
      <w:pPr>
        <w:pStyle w:val="PreformattedText"/>
        <w:bidi w:val="0"/>
        <w:spacing w:before="0" w:after="0"/>
        <w:jc w:val="left"/>
        <w:rPr/>
      </w:pPr>
      <w:r>
        <w:rPr/>
        <w:t>T81zI6yl2X9p5s8IilOvax5adrflSoEYicZrq8n9iRjwbujogK7ha1B1RQdohaRIHasCRo6seaSl1Y</w:t>
      </w:r>
    </w:p>
    <w:p>
      <w:pPr>
        <w:pStyle w:val="PreformattedText"/>
        <w:bidi w:val="0"/>
        <w:spacing w:before="0" w:after="0"/>
        <w:jc w:val="left"/>
        <w:rPr/>
      </w:pPr>
      <w:r>
        <w:rPr/>
        <w:t>Q4UJO6NgESZxmg0P6LJCfuwBEL2mFApg8zFFfyZ5l5bbnPKVhEpBIC+/fFdLDszsuEPNh6VBLzagmF</w:t>
      </w:r>
    </w:p>
    <w:p>
      <w:pPr>
        <w:pStyle w:val="PreformattedText"/>
        <w:bidi w:val="0"/>
        <w:spacing w:before="0" w:after="0"/>
        <w:jc w:val="left"/>
        <w:rPr/>
      </w:pPr>
      <w:r>
        <w:rPr/>
        <w:t>x9MVtiVIVDSA6C1G0OKSZ9vame9kZMaG5stLQtwFJhQPMDiihTGmm1up2NgFJBIcyYAMRSjGWhi0bC</w:t>
      </w:r>
    </w:p>
    <w:p>
      <w:pPr>
        <w:pStyle w:val="PreformattedText"/>
        <w:bidi w:val="0"/>
        <w:spacing w:before="0" w:after="0"/>
        <w:jc w:val="left"/>
        <w:rPr/>
      </w:pPr>
      <w:r>
        <w:rPr/>
        <w:t>khKVkq3A+rsM0d0MnQ4pxCbO4SgHznFDb7YHc0dUEftXiTCf/hYkFQkKV7CpG6IYwlGQkkTCgAnjPN</w:t>
      </w:r>
    </w:p>
    <w:p>
      <w:pPr>
        <w:pStyle w:val="PreformattedText"/>
        <w:bidi w:val="0"/>
        <w:spacing w:before="0" w:after="0"/>
        <w:jc w:val="left"/>
        <w:rPr/>
      </w:pPr>
      <w:r>
        <w:rPr/>
        <w:t>KtdlbRlytYTeHKPMlRUMzmpYiVLY7auKt7x8pSdwf3IXsk4EH+5qRdMNJklpwuboGBcNkgYghKp/c1</w:t>
      </w:r>
    </w:p>
    <w:p>
      <w:pPr>
        <w:pStyle w:val="PreformattedText"/>
        <w:bidi w:val="0"/>
        <w:spacing w:before="0" w:after="0"/>
        <w:jc w:val="left"/>
        <w:rPr/>
      </w:pPr>
      <w:r>
        <w:rPr/>
        <w:t>pUrQKGn31X6Ll6YcduEFfwIIFUt3YfFk6z8tSblCtoS62GglwwidwP8Al+9Xxqit6Y5bNqXZoZAIeb</w:t>
      </w:r>
    </w:p>
    <w:p>
      <w:pPr>
        <w:pStyle w:val="PreformattedText"/>
        <w:bidi w:val="0"/>
        <w:spacing w:before="0" w:after="0"/>
        <w:jc w:val="left"/>
        <w:rPr/>
      </w:pPr>
      <w:r>
        <w:rPr/>
        <w:t>cWlCVE8EGnWkIR1MqdcYaKfKcSy8VyrBIAH60oUA4tS1OuLAO1aFISOTkgn+1UMtTQ2ytoLSy+XEpL</w:t>
      </w:r>
    </w:p>
    <w:p>
      <w:pPr>
        <w:pStyle w:val="PreformattedText"/>
        <w:bidi w:val="0"/>
        <w:spacing w:before="0" w:after="0"/>
        <w:jc w:val="left"/>
        <w:rPr/>
      </w:pPr>
      <w:r>
        <w:rPr/>
        <w:t>agCMHcZP9qVNJFyG7NO+zZ8pRlO4lMYKY9qFa0QxK3W9VtFlIS3+JJiUgCcx75pdi0Jasrs7x5JygB</w:t>
      </w:r>
    </w:p>
    <w:p>
      <w:pPr>
        <w:pStyle w:val="PreformattedText"/>
        <w:bidi w:val="0"/>
        <w:spacing w:before="0" w:after="0"/>
        <w:jc w:val="left"/>
        <w:rPr/>
      </w:pPr>
      <w:r>
        <w:rPr/>
        <w:t>ZCRlJJHf8AU03oexAFOsHY2FgtwAR3nNI9i+SHm0NtNqSFBYbSCiVZI3cCrY67JdiqcCbm7VCVNJdl</w:t>
      </w:r>
    </w:p>
    <w:p>
      <w:pPr>
        <w:pStyle w:val="PreformattedText"/>
        <w:bidi w:val="0"/>
        <w:spacing w:before="0" w:after="0"/>
        <w:jc w:val="left"/>
        <w:rPr/>
      </w:pPr>
      <w:r>
        <w:rPr/>
        <w:t>S+SEkZH5UvspATZJXZXSG1eYhbwSDmVCMkfp+1T0wobs0Jc3LbJUEtgqBPeMTSQVodtUA0x5l1KnJG</w:t>
      </w:r>
    </w:p>
    <w:p>
      <w:pPr>
        <w:pStyle w:val="PreformattedText"/>
        <w:bidi w:val="0"/>
        <w:spacing w:before="0" w:after="0"/>
        <w:jc w:val="left"/>
        <w:rPr/>
      </w:pPr>
      <w:r>
        <w:rPr/>
        <w:t>ww4BkHOKVxFQwkjykLWR5cbIyM1XfogLQCH3h5iYUEgEiDE0ENsJlqd6HCpcLOR3AzBoLsdAqdaNuN</w:t>
      </w:r>
    </w:p>
    <w:p>
      <w:pPr>
        <w:pStyle w:val="PreformattedText"/>
        <w:bidi w:val="0"/>
        <w:spacing w:before="0" w:after="0"/>
        <w:jc w:val="left"/>
        <w:rPr/>
      </w:pPr>
      <w:r>
        <w:rPr/>
        <w:t>qSAkHEQCJwasuxGGwtkMlSdqvTEc/wBX9qKddipDbiN9yC2QmXUkzzQXY3ix5j+Sc4CHSU7kx3/vTL</w:t>
      </w:r>
    </w:p>
    <w:p>
      <w:pPr>
        <w:pStyle w:val="PreformattedText"/>
        <w:bidi w:val="0"/>
        <w:spacing w:before="0" w:after="0"/>
        <w:jc w:val="left"/>
        <w:rPr/>
      </w:pPr>
      <w:r>
        <w:rPr/>
        <w:t>sRje1TYHoV6wTu4kg5pfewDi0NvFjeMIOJpk6YKJWnFHmWTQUNrbhIcJJUBPuMfrW/FktCSiOWyn37</w:t>
      </w:r>
    </w:p>
    <w:p>
      <w:pPr>
        <w:pStyle w:val="PreformattedText"/>
        <w:bidi w:val="0"/>
        <w:spacing w:before="0" w:after="0"/>
        <w:jc w:val="left"/>
        <w:rPr/>
      </w:pPr>
      <w:r>
        <w:rPr/>
        <w:t>di2YC3BZLcIRBA9RClYPuRNdCM36Mzi2xrVblw36kl0vsh0PNQ2dyFbYMEe01VkzMfHChu61F67utO</w:t>
      </w:r>
    </w:p>
    <w:p>
      <w:pPr>
        <w:pStyle w:val="PreformattedText"/>
        <w:bidi w:val="0"/>
        <w:spacing w:before="0" w:after="0"/>
        <w:jc w:val="left"/>
        <w:rPr/>
      </w:pPr>
      <w:r>
        <w:rPr/>
        <w:t>LpWQ0yGh6e8nJB7kCos8iPGmya48u5N3aNtqSi4AaUlCfUraoEQB8jvV0crfYPCiJeLuW9MvV26/Mu</w:t>
      </w:r>
    </w:p>
    <w:p>
      <w:pPr>
        <w:pStyle w:val="PreformattedText"/>
        <w:bidi w:val="0"/>
        <w:spacing w:before="0" w:after="0"/>
        <w:jc w:val="left"/>
        <w:rPr/>
      </w:pPr>
      <w:r>
        <w:rPr/>
        <w:t>EpLzgAyUt4UkH3709sUlXS2FWlypJ8lSFNKCPxYUkcT8zSWSrRlsp2500WDaVq8t999IcTnLWPy5/W</w:t>
      </w:r>
    </w:p>
    <w:p>
      <w:pPr>
        <w:pStyle w:val="PreformattedText"/>
        <w:bidi w:val="0"/>
        <w:spacing w:before="0" w:after="0"/>
        <w:jc w:val="left"/>
        <w:rPr/>
      </w:pPr>
      <w:r>
        <w:rPr/>
        <w:t>jYXpEK6C7tm0efY8tSbZA8tI796oyN0WQaIflOrtH2IgISHYSZAHsazKLaLRob0F5pKQtzzSpJTyme</w:t>
      </w:r>
    </w:p>
    <w:p>
      <w:pPr>
        <w:pStyle w:val="PreformattedText"/>
        <w:bidi w:val="0"/>
        <w:spacing w:before="0" w:after="0"/>
        <w:jc w:val="left"/>
        <w:rPr/>
      </w:pPr>
      <w:r>
        <w:rPr/>
        <w:t>IpYutCmXCnzcuMid5bKSpecjI/eg2/RKsc0wJY1dm8ebUVJ2wncCFLMjHtzVkJNPZJRtFpbLTqVk+W</w:t>
      </w:r>
    </w:p>
    <w:p>
      <w:pPr>
        <w:pStyle w:val="PreformattedText"/>
        <w:bidi w:val="0"/>
        <w:spacing w:before="0" w:after="0"/>
        <w:jc w:val="left"/>
        <w:rPr/>
      </w:pPr>
      <w:r>
        <w:rPr/>
        <w:t>Gi262hKp770r9YjviuipWjGo7ImsuKeUXkuLQ3cILKlpAynHbvVUnqy+MaQFxFk64wpzzEpS2gLSjO</w:t>
      </w:r>
    </w:p>
    <w:p>
      <w:pPr>
        <w:pStyle w:val="PreformattedText"/>
        <w:bidi w:val="0"/>
        <w:spacing w:before="0" w:after="0"/>
        <w:jc w:val="left"/>
        <w:rPr/>
      </w:pPr>
      <w:r>
        <w:rPr/>
        <w:t>0RFUUQS6vIt7p/aCq3dWlxBySIzig+hUiOxfELZUpGEIBCh7GY/vVPmaBuwe23Kw6SUg7oUIG+Kr8t</w:t>
      </w:r>
    </w:p>
    <w:p>
      <w:pPr>
        <w:pStyle w:val="PreformattedText"/>
        <w:bidi w:val="0"/>
        <w:spacing w:before="0" w:after="0"/>
        <w:jc w:val="left"/>
        <w:rPr/>
      </w:pPr>
      <w:r>
        <w:rPr/>
        <w:t>kVosrS/wDK0lCC5Din1Ap/qHoMR7D/AFq2EtCu2GyXrfSbdVmsh1C/MdGCAF4gY5wK6GKWqMsoFzfX</w:t>
      </w:r>
    </w:p>
    <w:p>
      <w:pPr>
        <w:pStyle w:val="PreformattedText"/>
        <w:bidi w:val="0"/>
        <w:spacing w:before="0" w:after="0"/>
        <w:jc w:val="left"/>
        <w:rPr/>
      </w:pPr>
      <w:r>
        <w:rPr/>
        <w:t>zd1ZXF+GFpTuU3ITlU47czWl01sRFA1rLWhodZ9baVJQgrQjG1IJH5yePiscZ+LotUdbLXR2Gxqdg5</w:t>
      </w:r>
    </w:p>
    <w:p>
      <w:pPr>
        <w:pStyle w:val="PreformattedText"/>
        <w:bidi w:val="0"/>
        <w:spacing w:before="0" w:after="0"/>
        <w:jc w:val="left"/>
        <w:rPr/>
      </w:pPr>
      <w:r>
        <w:rPr/>
        <w:t>cLIaftXiXUtn+WpSeSTWuDvZXJJInaRqdw9p2louizfXLVi42HGj6iQFATmfzFaPOJnUXse6ZuV6f0</w:t>
      </w:r>
    </w:p>
    <w:p>
      <w:pPr>
        <w:pStyle w:val="PreformattedText"/>
        <w:bidi w:val="0"/>
        <w:spacing w:before="0" w:after="0"/>
        <w:jc w:val="left"/>
        <w:rPr/>
      </w:pPr>
      <w:r>
        <w:rPr/>
        <w:t>11AhWpICSxbqY81aSolW9SgJP5RV2HJt2ZcsHRsvWmi2K7K0dDynbhjdbPeYnC1OZIEGJIUmM1f4t7</w:t>
      </w:r>
    </w:p>
    <w:p>
      <w:pPr>
        <w:pStyle w:val="PreformattedText"/>
        <w:bidi w:val="0"/>
        <w:spacing w:before="0" w:after="0"/>
        <w:jc w:val="left"/>
        <w:rPr/>
      </w:pPr>
      <w:r>
        <w:rPr/>
        <w:t>MiklokptGV9M3yHWlJZKbQKFw2IQ6w4RIPyJo+CWy1O1s5/wBUvqvrlVtfuENn7y2h1pJCBMFIUPfH</w:t>
      </w:r>
    </w:p>
    <w:p>
      <w:pPr>
        <w:pStyle w:val="PreformattedText"/>
        <w:bidi w:val="0"/>
        <w:spacing w:before="0" w:after="0"/>
        <w:jc w:val="left"/>
        <w:rPr/>
      </w:pPr>
      <w:r>
        <w:rPr/>
        <w:t>6Ee9cvkt3Z0+NdFOlxy71VTaCpTdvbpxACyf/DWKvydBNPQV1pi9TttUS5/LbfSlkwY9KVDMnvTeLK</w:t>
      </w:r>
    </w:p>
    <w:p>
      <w:pPr>
        <w:pStyle w:val="PreformattedText"/>
        <w:bidi w:val="0"/>
        <w:spacing w:before="0" w:after="0"/>
        <w:jc w:val="left"/>
        <w:rPr/>
      </w:pPr>
      <w:r>
        <w:rPr/>
        <w:t>F+41zVbVxC0okNhn+X5ijGcCPpWXJ5IuXjTHE3DoZ2E+e2sJVKJIABI78Z96X60/GguCex+6v3G9Tb</w:t>
      </w:r>
    </w:p>
    <w:p>
      <w:pPr>
        <w:pStyle w:val="PreformattedText"/>
        <w:bidi w:val="0"/>
        <w:spacing w:before="0" w:after="0"/>
        <w:jc w:val="left"/>
        <w:rPr/>
      </w:pPr>
      <w:r>
        <w:rPr/>
        <w:t>aUlLlutidhRASM4x2BzmmWSQyhS0Srd142jaXUh1+WjvbjasKEAmOc1tg/L0VM2Z61tdM14h5lNvaW</w:t>
      </w:r>
    </w:p>
    <w:p>
      <w:pPr>
        <w:pStyle w:val="PreformattedText"/>
        <w:bidi w:val="0"/>
        <w:spacing w:before="0" w:after="0"/>
        <w:jc w:val="left"/>
        <w:rPr/>
      </w:pPr>
      <w:r>
        <w:rPr/>
        <w:t>DLZfcGSndISofnXRwxXlZzc03TJjXUlx0wly/0R5u5f/hj33h5cEBSFgFWfgpr1uCMJpKR4jlSyRcm</w:t>
      </w:r>
    </w:p>
    <w:p>
      <w:pPr>
        <w:pStyle w:val="PreformattedText"/>
        <w:bidi w:val="0"/>
        <w:spacing w:before="0" w:after="0"/>
        <w:jc w:val="left"/>
        <w:rPr/>
      </w:pPr>
      <w:r>
        <w:rPr/>
        <w:t>iJpSw1rum6vp63LNWpO2o+6vp/A6oOOzH/sI+hrufY8bxzPPS8r8oaI51BS9Zv8AUQEJuSi8b8htuA</w:t>
      </w:r>
    </w:p>
    <w:p>
      <w:pPr>
        <w:pStyle w:val="PreformattedText"/>
        <w:bidi w:val="0"/>
        <w:spacing w:before="0" w:after="0"/>
        <w:jc w:val="left"/>
        <w:rPr/>
      </w:pPr>
      <w:r>
        <w:rPr/>
        <w:t>he3P8A89Nb3jisMYr1R5xuf1JN+y06ntWbXSk2y7RC33H83f8AVISk5x7qI/KjxZyyTe9GHKlBfyVn</w:t>
      </w:r>
    </w:p>
    <w:p>
      <w:pPr>
        <w:pStyle w:val="PreformattedText"/>
        <w:bidi w:val="0"/>
        <w:spacing w:before="0" w:after="0"/>
        <w:jc w:val="left"/>
        <w:rPr/>
      </w:pPr>
      <w:r>
        <w:rPr/>
        <w:t>UNk0ynUEIU605dW7Cw4EDywqQo5+qeK0Ybyfu9CSn9Nrx9mxdS6xf67Z6SyhLLV+wtaFPKlKWwYKc/</w:t>
      </w:r>
    </w:p>
    <w:p>
      <w:pPr>
        <w:pStyle w:val="PreformattedText"/>
        <w:bidi w:val="0"/>
        <w:spacing w:before="0" w:after="0"/>
        <w:jc w:val="left"/>
        <w:rPr/>
      </w:pPr>
      <w:r>
        <w:rPr/>
        <w:t>pWbFghglN/6WTLyHmqtSQdwxZI6+1P+L2inBd6a4y8pg7gt1KEgx7EhKqypz/p4/RfT/5Wa8E4wySe</w:t>
      </w:r>
    </w:p>
    <w:p>
      <w:pPr>
        <w:pStyle w:val="PreformattedText"/>
        <w:bidi w:val="0"/>
        <w:spacing w:before="0" w:after="0"/>
        <w:jc w:val="left"/>
        <w:rPr/>
      </w:pPr>
      <w:r>
        <w:rPr/>
        <w:t>TZq/QGkiw1zoq2N0t6yCB5LDa/W06JkERxEzWvlNvBNy0xsfjPMmTNPZYvNLe0dNxsQxfFDd6gb0qQ</w:t>
      </w:r>
    </w:p>
    <w:p>
      <w:pPr>
        <w:pStyle w:val="PreformattedText"/>
        <w:bidi w:val="0"/>
        <w:spacing w:before="0" w:after="0"/>
        <w:jc w:val="left"/>
        <w:rPr/>
      </w:pPr>
      <w:r>
        <w:rPr/>
        <w:t>LhaoJHGD+1LihPEo5VvX/YpyThOcoPQ1ePWv8ABbRe/ZfWTV8fMbXlx1LgSgwfdMVXGWSGVtrToMli</w:t>
      </w:r>
    </w:p>
    <w:p>
      <w:pPr>
        <w:pStyle w:val="PreformattedText"/>
        <w:bidi w:val="0"/>
        <w:spacing w:before="0" w:after="0"/>
        <w:jc w:val="left"/>
        <w:rPr/>
      </w:pPr>
      <w:r>
        <w:rPr/>
        <w:t>lj8I9od1y/1LSun9LbQ0hF0ywl+4fbR6kOuJ2hS/3H51ZijHI5O/4X+4R3DxRcar1A4nXHLi1bQr7v</w:t>
      </w:r>
    </w:p>
    <w:p>
      <w:pPr>
        <w:pStyle w:val="PreformattedText"/>
        <w:bidi w:val="0"/>
        <w:spacing w:before="0" w:after="0"/>
        <w:jc w:val="left"/>
        <w:rPr/>
      </w:pPr>
      <w:r>
        <w:rPr/>
        <w:t>dFk3HlwmF2qkGPf1AViWBygoyev/2almjGTcTVXGHNK0PSlPIubzTNMQV3CVN7QhSjymee+a7MPHyd</w:t>
      </w:r>
    </w:p>
    <w:p>
      <w:pPr>
        <w:pStyle w:val="PreformattedText"/>
        <w:bidi w:val="0"/>
        <w:spacing w:before="0" w:after="0"/>
        <w:jc w:val="left"/>
        <w:rPr/>
      </w:pPr>
      <w:r>
        <w:rPr/>
        <w:t>UmzE3PJV+iajSby1F8hTiluq81DblwrfLJAWqfYwkfrVcpQlFP0I/OF1suNea07qzVbDTUNuabf6pp</w:t>
      </w:r>
    </w:p>
    <w:p>
      <w:pPr>
        <w:pStyle w:val="PreformattedText"/>
        <w:bidi w:val="0"/>
        <w:spacing w:before="0" w:after="0"/>
        <w:jc w:val="left"/>
        <w:rPr/>
      </w:pPr>
      <w:r>
        <w:rPr/>
        <w:t>6FqUyobdraVqRt+cfoa52Ny48ZTe6Zsd55JLWilTbXDOq2GrDfYut21zpNzcJJ2OONpCkFSexMzWmM</w:t>
      </w:r>
    </w:p>
    <w:p>
      <w:pPr>
        <w:pStyle w:val="PreformattedText"/>
        <w:bidi w:val="0"/>
        <w:spacing w:before="0" w:after="0"/>
        <w:jc w:val="left"/>
        <w:rPr/>
      </w:pPr>
      <w:r>
        <w:rPr/>
        <w:t>/O8S29MkrhiWSSpDDzy+qNBXpV5buaeq/uLl1H3dW8OFLCFR3/qBx8mhOL4+VuL1SDjcMkUy46p1DR</w:t>
      </w:r>
    </w:p>
    <w:p>
      <w:pPr>
        <w:pStyle w:val="PreformattedText"/>
        <w:bidi w:val="0"/>
        <w:spacing w:before="0" w:after="0"/>
        <w:jc w:val="left"/>
        <w:rPr/>
      </w:pPr>
      <w:r>
        <w:rPr/>
        <w:t>xc3NhdtPPLZZtWL1RaCkq8tO7cc8gEZpeNhy+LnH22JmyryUTNH1fSbPxe1H7gll2wv9PaccfCiQlS</w:t>
      </w:r>
    </w:p>
    <w:p>
      <w:pPr>
        <w:pStyle w:val="PreformattedText"/>
        <w:bidi w:val="0"/>
        <w:spacing w:before="0" w:after="0"/>
        <w:jc w:val="left"/>
        <w:rPr/>
      </w:pPr>
      <w:r>
        <w:rPr/>
        <w:t>EOKiDj8MCq548n0E5dpm1ThGT8do0/pLTrh2/vHbbU9l1bW61IbVnzElA9I7HA/autnlCGKKkvwclK</w:t>
      </w:r>
    </w:p>
    <w:p>
      <w:pPr>
        <w:pStyle w:val="PreformattedText"/>
        <w:bidi w:val="0"/>
        <w:spacing w:before="0" w:after="0"/>
        <w:jc w:val="left"/>
        <w:rPr/>
      </w:pPr>
      <w:r>
        <w:rPr/>
        <w:t>Tk5RNutLZk9Quu3qF3GlDShdPNNH1IUvy5JAPeD3rnObcP5ujTiilK3+Ck6R1R/SdUvGdOt3rJl15p</w:t>
      </w:r>
    </w:p>
    <w:p>
      <w:pPr>
        <w:pStyle w:val="PreformattedText"/>
        <w:bidi w:val="0"/>
        <w:spacing w:before="0" w:after="0"/>
        <w:jc w:val="left"/>
        <w:rPr/>
      </w:pPr>
      <w:r>
        <w:rPr/>
        <w:t>TCHUgFduXSYJOc+nFX58UckFLJ6X/MXFKUX9nsuOnNXd/wB6LLRb+1Frav6Q395LySVJSrfsInuAqP</w:t>
      </w:r>
    </w:p>
    <w:p>
      <w:pPr>
        <w:pStyle w:val="PreformattedText"/>
        <w:bidi w:val="0"/>
        <w:spacing w:before="0" w:after="0"/>
        <w:jc w:val="left"/>
        <w:rPr/>
      </w:pPr>
      <w:r>
        <w:rPr/>
        <w:t>yrHLEpYJzhLpm3F9uaKyKjzH1Iliy6t1q0t1ec2zdFttyIDgTKd35x+9fGPnJOXJbZ9x+Dfhx0oka+</w:t>
      </w:r>
    </w:p>
    <w:p>
      <w:pPr>
        <w:pStyle w:val="PreformattedText"/>
        <w:bidi w:val="0"/>
        <w:spacing w:before="0" w:after="0"/>
        <w:jc w:val="left"/>
        <w:rPr/>
      </w:pPr>
      <w:r>
        <w:rPr/>
        <w:t>b3FCoCGymVLPY+1ed6PUJtkZDqw2mVEwPxFOPijegoFKHCy6oQFJIlSYP5UE0yxjMlbapO5W7cIJmP</w:t>
      </w:r>
    </w:p>
    <w:p>
      <w:pPr>
        <w:pStyle w:val="PreformattedText"/>
        <w:bidi w:val="0"/>
        <w:spacing w:before="0" w:after="0"/>
        <w:jc w:val="left"/>
        <w:rPr/>
      </w:pPr>
      <w:r>
        <w:rPr/>
        <w:t>rREXQ2+UjepQJ2iAVCSO4p0DRDgwtQ3pgSRMyI5q7G6kirJ+xnpboC2XYeCuiXtltfdaKHHG+XCVLU</w:t>
      </w:r>
    </w:p>
    <w:p>
      <w:pPr>
        <w:pStyle w:val="PreformattedText"/>
        <w:bidi w:val="0"/>
        <w:spacing w:before="0" w:after="0"/>
        <w:jc w:val="left"/>
        <w:rPr/>
      </w:pPr>
      <w:r>
        <w:rPr/>
        <w:t>f0hOK+5/BZf7axy9n51/UeGP9TKSJjQcXprJWiEXdyp3egHekAnBH1j9K9kkvN0+jwD1tkK9dat7xt</w:t>
      </w:r>
    </w:p>
    <w:p>
      <w:pPr>
        <w:pStyle w:val="PreformattedText"/>
        <w:bidi w:val="0"/>
        <w:spacing w:before="0" w:after="0"/>
        <w:jc w:val="left"/>
        <w:rPr/>
      </w:pPr>
      <w:r>
        <w:rPr/>
        <w:t>pk7lNtGHCAdqt4PIrSouUW2PCTZ1j7M14u48WwXEJS6pl7ft4J9Of2rw36lxqHGPffo9f+vX+D2ckY</w:t>
      </w:r>
    </w:p>
    <w:p>
      <w:pPr>
        <w:pStyle w:val="PreformattedText"/>
        <w:bidi w:val="0"/>
        <w:spacing w:before="0" w:after="0"/>
        <w:jc w:val="left"/>
        <w:rPr/>
      </w:pPr>
      <w:r>
        <w:rPr/>
        <w:t>r5OfoI1PxWTu8OOpAOfuL3/zprdwXXIh/k4nzW/j8v8Ag8GXfTi2bW2t7y4S1aXIQtpIUM/yyZ+MxX</w:t>
      </w:r>
    </w:p>
    <w:p>
      <w:pPr>
        <w:pStyle w:val="PreformattedText"/>
        <w:bidi w:val="0"/>
        <w:spacing w:before="0" w:after="0"/>
        <w:jc w:val="left"/>
        <w:rPr/>
      </w:pPr>
      <w:r>
        <w:rPr/>
        <w:t>3Tj5lKNJH5RbcZyT/JCW7dqvBbthLdxaLSpKkj1rcCVAlOeIg1u8YeFvovX2rRaM6Ypl9NwxavO2SG</w:t>
      </w:r>
    </w:p>
    <w:p>
      <w:pPr>
        <w:pStyle w:val="PreformattedText"/>
        <w:bidi w:val="0"/>
        <w:spacing w:before="0" w:after="0"/>
        <w:jc w:val="left"/>
        <w:rPr/>
      </w:pPr>
      <w:r>
        <w:rPr/>
        <w:t>2XwQshB37kkgfCk/vWNZ4zf0269F0sDjHzSOZ/bZ13VLb7PFkpwpbTreqtW5cYO0FlttSggj5VB/Kv</w:t>
      </w:r>
    </w:p>
    <w:p>
      <w:pPr>
        <w:pStyle w:val="PreformattedText"/>
        <w:bidi w:val="0"/>
        <w:spacing w:before="0" w:after="0"/>
        <w:jc w:val="left"/>
        <w:rPr/>
      </w:pPr>
      <w:r>
        <w:rPr/>
        <w:t>n3zs1jk8cD6r+j8Pl/daPn7bNqLW0KmeRXiH+T65rZungS2XvHPw5bgkK6j0/B7xcoNUZH9rLIdn34</w:t>
      </w:r>
    </w:p>
    <w:p>
      <w:pPr>
        <w:pStyle w:val="PreformattedText"/>
        <w:bidi w:val="0"/>
        <w:spacing w:before="0" w:after="0"/>
        <w:jc w:val="left"/>
        <w:rPr/>
      </w:pPr>
      <w:r>
        <w:rPr/>
        <w:t>uEFq8eUGgQZyU15nNJ+To72OnErfNUytSkykE9zFYVJ+y9JUKm8X6hJJ5pvOSA4JhpvXUpgD6yKKyM</w:t>
      </w:r>
    </w:p>
    <w:p>
      <w:pPr>
        <w:pStyle w:val="PreformattedText"/>
        <w:bidi w:val="0"/>
        <w:spacing w:before="0" w:after="0"/>
        <w:jc w:val="left"/>
        <w:rPr/>
      </w:pPr>
      <w:r>
        <w:rPr/>
        <w:t>ihFdII6g4R6YMc4pvqsXwATqKkkBSR+dFZmhlANGpqJIAAHzTLPIXwQC9VkqSUIx2plnkFY0Mm6YdJ</w:t>
      </w:r>
    </w:p>
    <w:p>
      <w:pPr>
        <w:pStyle w:val="PreformattedText"/>
        <w:bidi w:val="0"/>
        <w:spacing w:before="0" w:after="0"/>
        <w:jc w:val="left"/>
        <w:rPr/>
      </w:pPr>
      <w:r>
        <w:rPr/>
        <w:t>C2G1fVINFciXsn00MuWGmO5csLVfb1Mp/wBKZZ2L9NFfc9EdLXhPn9O6W9PJVaNmfzim/qGD6SZS3P</w:t>
      </w:r>
    </w:p>
    <w:p>
      <w:pPr>
        <w:pStyle w:val="PreformattedText"/>
        <w:bidi w:val="0"/>
        <w:spacing w:before="0" w:after="0"/>
        <w:jc w:val="left"/>
        <w:rPr/>
      </w:pPr>
      <w:r>
        <w:rPr/>
        <w:t>gj4b6oD956H0J2TndYN/8A6tRchgeFFJefZY8G9QlT/h30+o+4sUD+wqLkMX6KKG9+xD4F36lFzoXT</w:t>
      </w:r>
    </w:p>
    <w:p>
      <w:pPr>
        <w:pStyle w:val="PreformattedText"/>
        <w:bidi w:val="0"/>
        <w:spacing w:before="0" w:after="0"/>
        <w:jc w:val="left"/>
        <w:rPr/>
      </w:pPr>
      <w:r>
        <w:rPr/>
        <w:t>2yf/AJRuQP0BAorkS/JPoRKG/wD9nh4EXqlEdNOWyj/8ou3EgfvTrkN+xfooobv/AGZXgldlWxjVba</w:t>
      </w:r>
    </w:p>
    <w:p>
      <w:pPr>
        <w:pStyle w:val="PreformattedText"/>
        <w:bidi w:val="0"/>
        <w:spacing w:before="0" w:after="0"/>
        <w:jc w:val="left"/>
        <w:rPr/>
      </w:pPr>
      <w:r>
        <w:rPr/>
        <w:t>f8F8cfSQab+of5K3hTKO+/2VPhPcZtta1+1+lwhX90VdDlFb46KO9/2TPQjoItetNcZV28xDKo/wDm</w:t>
      </w:r>
    </w:p>
    <w:p>
      <w:pPr>
        <w:pStyle w:val="PreformattedText"/>
        <w:bidi w:val="0"/>
        <w:spacing w:before="0" w:after="0"/>
        <w:jc w:val="left"/>
        <w:rPr/>
      </w:pPr>
      <w:r>
        <w:rPr/>
        <w:t>RVn9V/Iv9Oigvf8AZG6UdxtfEK7SP/rtilX9iKP9UD+nKC9/2SWpIJ+6df2ywOPOsVD+yqdckX+lKK</w:t>
      </w:r>
    </w:p>
    <w:p>
      <w:pPr>
        <w:pStyle w:val="PreformattedText"/>
        <w:bidi w:val="0"/>
        <w:spacing w:before="0" w:after="0"/>
        <w:jc w:val="left"/>
        <w:rPr/>
      </w:pPr>
      <w:r>
        <w:rPr/>
        <w:t>6/2TXXKF/8L1hoj4HHmNOpn9jVkeTYr41FXdf7KvxTYSS1q/Tj6o4LrqZ/+Yq5Z7E+iyhvf9mN4z2j</w:t>
      </w:r>
    </w:p>
    <w:p>
      <w:pPr>
        <w:pStyle w:val="PreformattedText"/>
        <w:bidi w:val="0"/>
        <w:spacing w:before="0" w:after="0"/>
        <w:jc w:val="left"/>
        <w:rPr/>
      </w:pPr>
      <w:r>
        <w:rPr/>
        <w:t>alNs6Fd5wGr9Sf8A55A/vU+oT6VFBe/7O7xxstxHTDFxA4Zvm1T9JiisoPpM1y7+xJ422Uhfh9qS4/</w:t>
      </w:r>
    </w:p>
    <w:p>
      <w:pPr>
        <w:pStyle w:val="PreformattedText"/>
        <w:bidi w:val="0"/>
        <w:spacing w:before="0" w:after="0"/>
        <w:jc w:val="left"/>
        <w:rPr/>
      </w:pPr>
      <w:r>
        <w:rPr/>
        <w:t>8Ala21fpBqfVQv05FY59kPxjbcI/8Aje64tUcItwr/ADpoTiyeMiI/9lrxetPx+HPUueNmnrX/AGBr</w:t>
      </w:r>
    </w:p>
    <w:p>
      <w:pPr>
        <w:pStyle w:val="PreformattedText"/>
        <w:bidi w:val="0"/>
        <w:spacing w:before="0" w:after="0"/>
        <w:jc w:val="left"/>
        <w:rPr/>
      </w:pPr>
      <w:r>
        <w:rPr/>
        <w:t>XHFZmcmmVGpeBHiRpBV986E6lt/cq0l8j9Qmi8TRPMoH+iupbKfP0LVmCOQ7Yupj6ymh9N/gnmRVaN</w:t>
      </w:r>
    </w:p>
    <w:p>
      <w:pPr>
        <w:pStyle w:val="PreformattedText"/>
        <w:bidi w:val="0"/>
        <w:spacing w:before="0" w:after="0"/>
        <w:jc w:val="left"/>
        <w:rPr/>
      </w:pPr>
      <w:r>
        <w:rPr/>
        <w:t>q1uTvsbtGJ9TCxP7U/0JekL5RIyjcIKkrCkH2Vg/vVbxtdofyjXYi7lxCsqA+ZqfSf4IpL8iC6cIBG</w:t>
      </w:r>
    </w:p>
    <w:p>
      <w:pPr>
        <w:pStyle w:val="PreformattedText"/>
        <w:bidi w:val="0"/>
        <w:spacing w:before="0" w:after="0"/>
        <w:jc w:val="left"/>
        <w:rPr/>
      </w:pPr>
      <w:r>
        <w:rPr/>
        <w:t>RQ+m66CqfsIXboJlJPzFV/Ta9Bv+Qjfu5Md/al8QpsxGpKGIwPYYoeNk77Yab8wCQJ+manj6Btewxq</w:t>
      </w:r>
    </w:p>
    <w:p>
      <w:pPr>
        <w:pStyle w:val="PreformattedText"/>
        <w:bidi w:val="0"/>
        <w:spacing w:before="0" w:after="0"/>
        <w:jc w:val="left"/>
        <w:rPr/>
      </w:pPr>
      <w:r>
        <w:rPr/>
        <w:t>ESFII/zoeNdBVmC+QY9ANHx0TYgu2Tu3IgcfSpQhiXrb0ktpI/6kiaboiTMS9ZkqhqO2BFHx0ONNqW</w:t>
      </w:r>
    </w:p>
    <w:p>
      <w:pPr>
        <w:pStyle w:val="PreformattedText"/>
        <w:bidi w:val="0"/>
        <w:spacing w:before="0" w:after="0"/>
        <w:jc w:val="left"/>
        <w:rPr/>
      </w:pPr>
      <w:r>
        <w:rPr/>
        <w:t>xuDHlbFHdDgOD8UjVAtm6+HPjX4heEzl0rpDqRzREXK0rfYZUFNOKHCihQKdw94mlUUx06RrutdU6x</w:t>
      </w:r>
    </w:p>
    <w:p>
      <w:pPr>
        <w:pStyle w:val="PreformattedText"/>
        <w:bidi w:val="0"/>
        <w:spacing w:before="0" w:after="0"/>
        <w:jc w:val="left"/>
        <w:rPr/>
      </w:pPr>
      <w:r>
        <w:rPr/>
        <w:t>1LreoaxrDjeo6pqD6ri5unFgLdcUZKjAjP0p3VCkXz3FHNo0SRJ/mj/SlSTIYX1Az9xE+4dT/pQBRg</w:t>
      </w:r>
    </w:p>
    <w:p>
      <w:pPr>
        <w:pStyle w:val="PreformattedText"/>
        <w:bidi w:val="0"/>
        <w:spacing w:before="0" w:after="0"/>
        <w:jc w:val="left"/>
        <w:rPr/>
      </w:pPr>
      <w:r>
        <w:rPr/>
        <w:t>fTtIVpx57LT+VBf5JRnmNzvOmuJPuNtNX8hS/I2osGYsLgH4bFS2vZK/gFKrfd/9CP4wYZk/3oU37A</w:t>
      </w:r>
    </w:p>
    <w:p>
      <w:pPr>
        <w:pStyle w:val="PreformattedText"/>
        <w:bidi w:val="0"/>
        <w:spacing w:before="0" w:after="0"/>
        <w:jc w:val="left"/>
        <w:rPr/>
      </w:pPr>
      <w:r>
        <w:rPr/>
        <w:t>kn2IV2ad029wPqzQqyUEh/TwUgt3AEd0Ko+IKDF9YpBAcuECfxJ3zUon+4MatbpKdmoXKdvutYNSl+</w:t>
      </w:r>
    </w:p>
    <w:p>
      <w:pPr>
        <w:pStyle w:val="PreformattedText"/>
        <w:bidi w:val="0"/>
        <w:spacing w:before="0" w:after="0"/>
        <w:jc w:val="left"/>
        <w:rPr/>
      </w:pPr>
      <w:r>
        <w:rPr/>
        <w:t>A+KJbXVTzf4devm89rlwQP1oeJEkh9PWN64Nv+898ED+lV2v/Ol8EyUiQx1rqzSFBHVt4gD2vFZ/eg</w:t>
      </w:r>
    </w:p>
    <w:p>
      <w:pPr>
        <w:pStyle w:val="PreformattedText"/>
        <w:bidi w:val="0"/>
        <w:spacing w:before="0" w:after="0"/>
        <w:jc w:val="left"/>
        <w:rPr/>
      </w:pPr>
      <w:r>
        <w:rPr/>
        <w:t>8a/ANDqOu9cBO3q67AiCfvhH+dN9JEVEseInUSWyj/AHpWocet1Kv/AINT6KBocZ8Q+pUKPl9QyYzI</w:t>
      </w:r>
    </w:p>
    <w:p>
      <w:pPr>
        <w:pStyle w:val="PreformattedText"/>
        <w:bidi w:val="0"/>
        <w:spacing w:before="0" w:after="0"/>
        <w:jc w:val="left"/>
        <w:rPr/>
      </w:pPr>
      <w:r>
        <w:rPr/>
        <w:t>bIP1ml+igUiQz4ldVoRtGrsq9gWWif7UVijQUkPJ8SupyoKN3auHmFW7eefiq/pEUUOt+JnVCcBdkT</w:t>
      </w:r>
    </w:p>
    <w:p>
      <w:pPr>
        <w:pStyle w:val="PreformattedText"/>
        <w:bidi w:val="0"/>
        <w:spacing w:before="0" w:after="0"/>
        <w:jc w:val="left"/>
        <w:rPr/>
      </w:pPr>
      <w:r>
        <w:rPr/>
        <w:t>P/AOKoOaH0UyaQ414k9Ryrc1YuTMqLJH/zpFV/00WwG2eGn2jur/DHqxGu2OjaVqFwLddr5Fyh1KCl</w:t>
      </w:r>
    </w:p>
    <w:p>
      <w:pPr>
        <w:pStyle w:val="PreformattedText"/>
        <w:bidi w:val="0"/>
        <w:spacing w:before="0" w:after="0"/>
        <w:jc w:val="left"/>
        <w:rPr/>
      </w:pPr>
      <w:r>
        <w:rPr/>
        <w:t>REkQqZxSPiothlcWdcb/ANo11wkn7x4e6E4f+m5fSf3mqnxE2aFyKH2f9pL1CJS74baetI5LepuD+6</w:t>
      </w:r>
    </w:p>
    <w:p>
      <w:pPr>
        <w:pStyle w:val="PreformattedText"/>
        <w:bidi w:val="0"/>
        <w:spacing w:before="0" w:after="0"/>
        <w:jc w:val="left"/>
        <w:rPr/>
      </w:pPr>
      <w:r>
        <w:rPr/>
        <w:t>KX+jiOuQS7P/aT3JcV5/hoNnH8nVc/u3SvhxCuRZOZ/wBpNpqsPeHWoo9/L1Js/wB0Cl/okT+oJtn/</w:t>
      </w:r>
    </w:p>
    <w:p>
      <w:pPr>
        <w:pStyle w:val="PreformattedText"/>
        <w:bidi w:val="0"/>
        <w:spacing w:before="0" w:after="0"/>
        <w:jc w:val="left"/>
        <w:rPr/>
      </w:pPr>
      <w:r>
        <w:rPr/>
        <w:t>ALSDpNaouuiOoWQf/lTzLkD8ymkfA/DCuQWzf+0V8N3FAPdOdWtz/ULW3Mf/AKalXAZPrlja/wC0D8</w:t>
      </w:r>
    </w:p>
    <w:p>
      <w:pPr>
        <w:pStyle w:val="PreformattedText"/>
        <w:bidi w:val="0"/>
        <w:spacing w:before="0" w:after="0"/>
        <w:jc w:val="left"/>
        <w:rPr/>
      </w:pPr>
      <w:r>
        <w:rPr/>
        <w:t>KnlbXbLqm0AxvXpqFJH/xLpoPgyXQVmLFn7ePg08Bu1XWmjxC9Hdx+hND+ikT6yLC2+214NXTgQOqX</w:t>
      </w:r>
    </w:p>
    <w:p>
      <w:pPr>
        <w:pStyle w:val="PreformattedText"/>
        <w:bidi w:val="0"/>
        <w:spacing w:before="0" w:after="0"/>
        <w:jc w:val="left"/>
        <w:rPr/>
      </w:pPr>
      <w:r>
        <w:rPr/>
        <w:t>rfd/Vcaa+gD/AOZpXw2h/rRLRn7WXg5cD0+IOnIV/wDXWX0/3RVf9I2H6i/JY2/2jvCa7JDXiJ09J/</w:t>
      </w:r>
    </w:p>
    <w:p>
      <w:pPr>
        <w:pStyle w:val="PreformattedText"/>
        <w:bidi w:val="0"/>
        <w:spacing w:before="0" w:after="0"/>
        <w:jc w:val="left"/>
        <w:rPr/>
      </w:pPr>
      <w:r>
        <w:rPr/>
        <w:t>8Alt15f/zwFVviSQfqL8lox40eHNwJa8ROlFq5E60wmfyKqC4kn0TzX5LW1656Rvwfu3VfT745lnVW</w:t>
      </w:r>
    </w:p>
    <w:p>
      <w:pPr>
        <w:pStyle w:val="PreformattedText"/>
        <w:bidi w:val="0"/>
        <w:spacing w:before="0" w:after="0"/>
        <w:jc w:val="left"/>
        <w:rPr/>
      </w:pPr>
      <w:r>
        <w:rPr/>
        <w:t>VA/oqjLjyXoPmiwZ1PS7hKfJ1bTngeNt42Z/PdVP9PJ+geSJyWELSS0tlah3SsGp9CXVB8qHreweLq</w:t>
      </w:r>
    </w:p>
    <w:p>
      <w:pPr>
        <w:pStyle w:val="PreformattedText"/>
        <w:bidi w:val="0"/>
        <w:spacing w:before="0" w:after="0"/>
        <w:jc w:val="left"/>
        <w:rPr/>
      </w:pPr>
      <w:r>
        <w:rPr/>
        <w:t>PLbKjIiEzWrBhkndCuao8D/ar0nUPCFjrPoy+s3UdOdT9QNdUaTehUMJWEqS/bH2WFKBjuADXosbaR</w:t>
      </w:r>
    </w:p>
    <w:p>
      <w:pPr>
        <w:pStyle w:val="PreformattedText"/>
        <w:bidi w:val="0"/>
        <w:spacing w:before="0" w:after="0"/>
        <w:jc w:val="left"/>
        <w:rPr/>
      </w:pPr>
      <w:r>
        <w:rPr/>
        <w:t>zsjbsLw8650nQPsyq6Yv2n1a871UbnTXPv33VvTHHGUoau3FKBb8sK3SCeCTVMnKUtEx0ls7t4q+MX</w:t>
      </w:r>
    </w:p>
    <w:p>
      <w:pPr>
        <w:pStyle w:val="PreformattedText"/>
        <w:bidi w:val="0"/>
        <w:spacing w:before="0" w:after="0"/>
        <w:jc w:val="left"/>
        <w:rPr/>
      </w:pPr>
      <w:r>
        <w:rPr/>
        <w:t>SVhqXR/TVvp3QHWFs5Ztm/120vbW8tEgNhNwXkApUlxKoW2qR9Oaz5ozcWkOpK9nU7Pxk8PFWzLLHX</w:t>
      </w:r>
    </w:p>
    <w:p>
      <w:pPr>
        <w:pStyle w:val="PreformattedText"/>
        <w:bidi w:val="0"/>
        <w:spacing w:before="0" w:after="0"/>
        <w:jc w:val="left"/>
        <w:rPr/>
      </w:pPr>
      <w:r>
        <w:rPr/>
        <w:t>PTmxtCUJH8SZRECBAJEfSuWsEq2bFONdls1170vfIBY6s0F8YBU3qTKiP0VUWFx7D9Vfk5F4XOp8Uf</w:t>
      </w:r>
    </w:p>
    <w:p>
      <w:pPr>
        <w:pStyle w:val="PreformattedText"/>
        <w:bidi w:val="0"/>
        <w:spacing w:before="0" w:after="0"/>
        <w:jc w:val="left"/>
        <w:rPr/>
      </w:pPr>
      <w:r>
        <w:rPr/>
        <w:t>tIdbdf2zqXtB0Cyb6Z095AlLrn43lg8EAkj8xWuf2wpCw7Z2NxIC17VHbOMRXn8idl9oZKZSM5Hbiq</w:t>
      </w:r>
    </w:p>
    <w:p>
      <w:pPr>
        <w:pStyle w:val="PreformattedText"/>
        <w:bidi w:val="0"/>
        <w:spacing w:before="0" w:after="0"/>
        <w:jc w:val="left"/>
        <w:rPr/>
      </w:pPr>
      <w:r>
        <w:rPr/>
        <w:t>lpjGAEqJMirFIFjUAAggA+/ag3YLQBSc4M84GKlCSZnlkfhhX0oqIqZgZOewo+IRC0fccxVewbGy1E</w:t>
      </w:r>
    </w:p>
    <w:p>
      <w:pPr>
        <w:pStyle w:val="PreformattedText"/>
        <w:bidi w:val="0"/>
        <w:spacing w:before="0" w:after="0"/>
        <w:jc w:val="left"/>
        <w:rPr/>
      </w:pPr>
      <w:r>
        <w:rPr/>
        <w:t>kxPvTpBQBSeO496IBCYSeRHcc1LJY2VDuJPvFQlg5VI4/6jQD2YUnIx7ZokM8shJnGKhBEgA5n86st</w:t>
      </w:r>
    </w:p>
    <w:p>
      <w:pPr>
        <w:pStyle w:val="PreformattedText"/>
        <w:bidi w:val="0"/>
        <w:spacing w:before="0" w:after="0"/>
        <w:jc w:val="left"/>
        <w:rPr/>
      </w:pPr>
      <w:r>
        <w:rPr/>
        <w:t>ChQNoPtStWyAgjccEjvQ8aJQpQBKjJHFCiAqI3EEZj5pAWD+KSD+VQIhOTEGOKKdEPQc7hxk81edUU</w:t>
      </w:r>
    </w:p>
    <w:p>
      <w:pPr>
        <w:pStyle w:val="PreformattedText"/>
        <w:bidi w:val="0"/>
        <w:spacing w:before="0" w:after="0"/>
        <w:jc w:val="left"/>
        <w:rPr/>
      </w:pPr>
      <w:r>
        <w:rPr/>
        <w:t>d+9QggEJIMRM4E1CCpJBj5qEDSCTJOfc1CGAFCsyIHPvUIYEkQBkVEKEkJSozM/TFOANKYKlYHxEUK</w:t>
      </w:r>
    </w:p>
    <w:p>
      <w:pPr>
        <w:pStyle w:val="PreformattedText"/>
        <w:bidi w:val="0"/>
        <w:spacing w:before="0" w:after="0"/>
        <w:jc w:val="left"/>
        <w:rPr/>
      </w:pPr>
      <w:r>
        <w:rPr/>
        <w:t>FsUGCVTJH6UEQIgpOAT3kimILBMkgfEnioFmAQDuEx7nFQAUGJHqHxFGyCJO6cj4miQIAwoQOJ4qEF</w:t>
      </w:r>
    </w:p>
    <w:p>
      <w:pPr>
        <w:pStyle w:val="PreformattedText"/>
        <w:bidi w:val="0"/>
        <w:spacing w:before="0" w:after="0"/>
        <w:jc w:val="left"/>
        <w:rPr/>
      </w:pPr>
      <w:r>
        <w:rPr/>
        <w:t>A/NXseKgDFDnEflzUJZnpjBEn2qEB2qTuPt2jFQJJtkhbat5gEEEjGKMOhX2eHvtA26bbqjXiDuLwb</w:t>
      </w:r>
    </w:p>
    <w:p>
      <w:pPr>
        <w:pStyle w:val="PreformattedText"/>
        <w:bidi w:val="0"/>
        <w:spacing w:before="0" w:after="0"/>
        <w:jc w:val="left"/>
        <w:rPr/>
      </w:pPr>
      <w:r>
        <w:rPr/>
        <w:t>CNywkAbAMfpXO/8A9pZkf2Hl7wpUU9TauVQf5ITsCoB9ddTk/tRn4vs6KCAkpbUsBJBBJ+f3rnR6ND</w:t>
      </w:r>
    </w:p>
    <w:p>
      <w:pPr>
        <w:pStyle w:val="PreformattedText"/>
        <w:bidi w:val="0"/>
        <w:spacing w:before="0" w:after="0"/>
        <w:jc w:val="left"/>
        <w:rPr/>
      </w:pPr>
      <w:r>
        <w:rPr/>
        <w:t>9jiWtrh3EElQPpxP8ApRfQy6LFoFkFySoSArceTODPah2tGeRsaAlK9wQ2NxwRHt3NdLB0USJ7LSm3</w:t>
      </w:r>
    </w:p>
    <w:p>
      <w:pPr>
        <w:pStyle w:val="PreformattedText"/>
        <w:bidi w:val="0"/>
        <w:spacing w:before="0" w:after="0"/>
        <w:jc w:val="left"/>
        <w:rPr/>
      </w:pPr>
      <w:r>
        <w:rPr/>
        <w:t>WzllCNgVj8WefnvWyJSgnvLZDrZCVHzCoKH9XzT+iEu32h1SFPYbJUNwoxFFsXAwEoI8w7AJ9jKvzo</w:t>
      </w:r>
    </w:p>
    <w:p>
      <w:pPr>
        <w:pStyle w:val="PreformattedText"/>
        <w:bidi w:val="0"/>
        <w:spacing w:before="0" w:after="0"/>
        <w:jc w:val="left"/>
        <w:rPr/>
      </w:pPr>
      <w:r>
        <w:rPr/>
        <w:t>Xsi7HLZwtBSFGAkJTtInvP+VSxn2PLKVusqUny21KV6QZgmP8ASoOgrckshSkrbWF5CDAySAf2oEJd</w:t>
      </w:r>
    </w:p>
    <w:p>
      <w:pPr>
        <w:pStyle w:val="PreformattedText"/>
        <w:bidi w:val="0"/>
        <w:spacing w:before="0" w:after="0"/>
        <w:jc w:val="left"/>
        <w:rPr/>
      </w:pPr>
      <w:r>
        <w:rPr/>
        <w:t>sst3q5SpQQ3mI96KAxsNpuA4srKTshccTGRUavZUxoufhcKitW4woKxtP5UlpAWh1FwUq3DbtDwgpT</w:t>
      </w:r>
    </w:p>
    <w:p>
      <w:pPr>
        <w:pStyle w:val="PreformattedText"/>
        <w:bidi w:val="0"/>
        <w:spacing w:before="0" w:after="0"/>
        <w:jc w:val="left"/>
        <w:rPr/>
      </w:pPr>
      <w:r>
        <w:rPr/>
        <w:t>M4/tRTfoNgI3o87Z3MKzIyeYpKdhHmHgLJ1DipSnaAV/hOc5q1SoOvZJsVtsvvOLbBMjYUndtM4OeK</w:t>
      </w:r>
    </w:p>
    <w:p>
      <w:pPr>
        <w:pStyle w:val="PreformattedText"/>
        <w:bidi w:val="0"/>
        <w:spacing w:before="0" w:after="0"/>
        <w:jc w:val="left"/>
        <w:rPr/>
      </w:pPr>
      <w:r>
        <w:rPr/>
        <w:t>uhPYrqgs3N/sdWspCnD5gEwlQyB7ZHFN5bKUrGr2xaYtba8Lv8txW0gTJyaSa1aGh2NoAvblN0kK2b</w:t>
      </w:r>
    </w:p>
    <w:p>
      <w:pPr>
        <w:pStyle w:val="PreformattedText"/>
        <w:bidi w:val="0"/>
        <w:spacing w:before="0" w:after="0"/>
        <w:jc w:val="left"/>
        <w:rPr/>
      </w:pPr>
      <w:r>
        <w:rPr/>
        <w:t>FwViRCU8g/NVdmiwbFxLt06goJO3bAxtCog/FCPdAuwXGz/Dm8qWU/y4JklRVEjNH2OiQshd3deUEq</w:t>
      </w:r>
    </w:p>
    <w:p>
      <w:pPr>
        <w:pStyle w:val="PreformattedText"/>
        <w:bidi w:val="0"/>
        <w:spacing w:before="0" w:after="0"/>
        <w:jc w:val="left"/>
        <w:rPr/>
      </w:pPr>
      <w:r>
        <w:rPr/>
        <w:t>ShKzIP8AUmBFH+BRC0804hufOcDZJDZgSTGPc1XVMrYidv3pnYuIQkJ8zlU5jjBq32OhS9svHlIVha</w:t>
      </w:r>
    </w:p>
    <w:p>
      <w:pPr>
        <w:pStyle w:val="PreformattedText"/>
        <w:bidi w:val="0"/>
        <w:spacing w:before="0" w:after="0"/>
        <w:jc w:val="left"/>
        <w:rPr/>
      </w:pPr>
      <w:r>
        <w:rPr/>
        <w:t>JnsCJ5qFSCsEIsL13zXSFtvBxKVH0n0/8AepFVaIR7G1VZ3LxRKvQFObwcpOQakY0myD18wFCwY9QB</w:t>
      </w:r>
    </w:p>
    <w:p>
      <w:pPr>
        <w:pStyle w:val="PreformattedText"/>
        <w:bidi w:val="0"/>
        <w:spacing w:before="0" w:after="0"/>
        <w:jc w:val="left"/>
        <w:rPr/>
      </w:pPr>
      <w:r>
        <w:rPr/>
        <w:t>WpwrSMqEcE96klohX3DRXZpdbXsbcc2Ag8kCKocQoFxPkoYCnCNzeVOJ/CarHRGZQ6hpaZEbgcck/w</w:t>
      </w:r>
    </w:p>
    <w:p>
      <w:pPr>
        <w:pStyle w:val="PreformattedText"/>
        <w:bidi w:val="0"/>
        <w:spacing w:before="0" w:after="0"/>
        <w:jc w:val="left"/>
        <w:rPr/>
      </w:pPr>
      <w:r>
        <w:rPr/>
        <w:t>CtAYdQ1sbVCTKzsynjEn86ZKxGPstll0he1KQAVGDkfNHxZIjV00C2ZIO5SUQDB5kH9KPRaP7wrzEp</w:t>
      </w:r>
    </w:p>
    <w:p>
      <w:pPr>
        <w:pStyle w:val="PreformattedText"/>
        <w:bidi w:val="0"/>
        <w:spacing w:before="0" w:after="0"/>
        <w:jc w:val="left"/>
        <w:rPr/>
      </w:pPr>
      <w:r>
        <w:rPr/>
        <w:t>KREp3JMwfcfMVEUvsBrLiUDd6pKpMk/NFimE+WlAKglSSQoLxOMGldIKHrFtCtMedUYZKQVbDnJxz8</w:t>
      </w:r>
    </w:p>
    <w:p>
      <w:pPr>
        <w:pStyle w:val="PreformattedText"/>
        <w:bidi w:val="0"/>
        <w:spacing w:before="0" w:after="0"/>
        <w:jc w:val="left"/>
        <w:rPr/>
      </w:pPr>
      <w:r>
        <w:rPr/>
        <w:t>1qwtAfRa2jrNtavqCVOOL3JWonj0iZ/Lj866EXopor71Gy5aYYO0BQQpYEAEg9/pVUlYR+3aYftrcX</w:t>
      </w:r>
    </w:p>
    <w:p>
      <w:pPr>
        <w:pStyle w:val="PreformattedText"/>
        <w:bidi w:val="0"/>
        <w:spacing w:before="0" w:after="0"/>
        <w:jc w:val="left"/>
        <w:rPr/>
      </w:pPr>
      <w:r>
        <w:rPr/>
        <w:t>LhacCoSoKEBQOAZ5mrUk0gN0PIt1afqFu6SVK85RKk5MTmfirlGmZ3O2MWbNvcWr6VqcRCVApmJ3ki</w:t>
      </w:r>
    </w:p>
    <w:p>
      <w:pPr>
        <w:pStyle w:val="PreformattedText"/>
        <w:bidi w:val="0"/>
        <w:spacing w:before="0" w:after="0"/>
        <w:jc w:val="left"/>
        <w:rPr/>
      </w:pPr>
      <w:r>
        <w:rPr/>
        <w:t>PocVf6CArRtm21eQFuqDY3AzJ3ED/Oo1oiVj+mrfHUO5xzy1WaXUNloyFr24B9/wDtVcY2x2R7jTXG</w:t>
      </w:r>
    </w:p>
    <w:p>
      <w:pPr>
        <w:pStyle w:val="PreformattedText"/>
        <w:bidi w:val="0"/>
        <w:spacing w:before="0" w:after="0"/>
        <w:jc w:val="left"/>
        <w:rPr/>
      </w:pPr>
      <w:r>
        <w:rPr/>
        <w:t>L5JduXV77RDpGI9W708dsUs4MVOh7z7dizAQNzy0ISvPYJxj/wAFBRpB8mMJtFNaiwtTaXm7pKHEuN</w:t>
      </w:r>
    </w:p>
    <w:p>
      <w:pPr>
        <w:pStyle w:val="PreformattedText"/>
        <w:bidi w:val="0"/>
        <w:spacing w:before="0" w:after="0"/>
        <w:jc w:val="left"/>
        <w:rPr/>
      </w:pPr>
      <w:r>
        <w:rPr/>
        <w:t>iCPkj8opFitk8jLm3RblK0Lb9CVuzkAJHAJoSx0Dya2I8ytbrN5ZslpJUyt0OK/GraDxzEz+lIoB+o</w:t>
      </w:r>
    </w:p>
    <w:p>
      <w:pPr>
        <w:pStyle w:val="PreformattedText"/>
        <w:bidi w:val="0"/>
        <w:spacing w:before="0" w:after="0"/>
        <w:jc w:val="left"/>
        <w:rPr/>
      </w:pPr>
      <w:r>
        <w:rPr/>
        <w:t>bAdP06+8zyD5KrgKJ2jkKXk1vjGNFPlsr9Y0H7wbq0bcSUMhCm1zwY5j2qqUfSLFbRTtOttK0H7ycN</w:t>
      </w:r>
    </w:p>
    <w:p>
      <w:pPr>
        <w:pStyle w:val="PreformattedText"/>
        <w:bidi w:val="0"/>
        <w:spacing w:before="0" w:after="0"/>
        <w:jc w:val="left"/>
        <w:rPr/>
      </w:pPr>
      <w:r>
        <w:rPr/>
        <w:t>vNJuQEjbtWRmT7Vn0RXeyy17Q29K1O+NklTqLt7y0KUJBJk59+1Wyh6RE9kbUNNb+5NqaG64ZSiQ1l</w:t>
      </w:r>
    </w:p>
    <w:p>
      <w:pPr>
        <w:pStyle w:val="PreformattedText"/>
        <w:bidi w:val="0"/>
        <w:spacing w:before="0" w:after="0"/>
        <w:jc w:val="left"/>
        <w:rPr/>
      </w:pPr>
      <w:r>
        <w:rPr/>
        <w:t>CgVFOBE1meItUys1LS32wlD7BQsuACT2M5P71meJjqaoVejqaTZ+WoJKUrKt5P6+/vTfSZFNIliwvf</w:t>
      </w:r>
    </w:p>
    <w:p>
      <w:pPr>
        <w:pStyle w:val="PreformattedText"/>
        <w:bidi w:val="0"/>
        <w:spacing w:before="0" w:after="0"/>
        <w:jc w:val="left"/>
        <w:rPr/>
      </w:pPr>
      <w:r>
        <w:rPr/>
        <w:t>uVstlC1kqThQOdqskYyOa344NIplNPosNT1B9r7hb2jqX7K7cWpSXARkrP+ZiKtlIpivZSWVuhy+m4</w:t>
      </w:r>
    </w:p>
    <w:p>
      <w:pPr>
        <w:pStyle w:val="PreformattedText"/>
        <w:bidi w:val="0"/>
        <w:spacing w:before="0" w:after="0"/>
        <w:jc w:val="left"/>
        <w:rPr/>
      </w:pPr>
      <w:r>
        <w:rPr/>
        <w:t>WjyX/wDltlWAc8CeTH71nStlj6HrnWHr1Ldqy0pCTuJUomdvBBz7iKs+rWiRXkRUvvsMOqfYQpa0At</w:t>
      </w:r>
    </w:p>
    <w:p>
      <w:pPr>
        <w:pStyle w:val="PreformattedText"/>
        <w:bidi w:val="0"/>
        <w:spacing w:before="0" w:after="0"/>
        <w:jc w:val="left"/>
        <w:rPr/>
      </w:pPr>
      <w:r>
        <w:rPr/>
        <w:t>QMJCZifnJpPq6LFBDds6Lddr5/84AQUryggGUj+1Vx5PgySweSL3UOpbi8vbm0Q75ablYecTt7hKYI</w:t>
      </w:r>
    </w:p>
    <w:p>
      <w:pPr>
        <w:pStyle w:val="PreformattedText"/>
        <w:bidi w:val="0"/>
        <w:spacing w:before="0" w:after="0"/>
        <w:jc w:val="left"/>
        <w:rPr/>
      </w:pPr>
      <w:r>
        <w:rPr/>
        <w:t>Hb8MflW6PNtUZXw12XF51atvpXWWV3YuQHGHmG3TMQr1d+8nArUuRaKHhrRX6xqNzeXLLbYZ8hSBcb</w:t>
      </w:r>
    </w:p>
    <w:p>
      <w:pPr>
        <w:pStyle w:val="PreformattedText"/>
        <w:bidi w:val="0"/>
        <w:spacing w:before="0" w:after="0"/>
        <w:jc w:val="left"/>
        <w:rPr/>
      </w:pPr>
      <w:r>
        <w:rPr/>
        <w:t>duSpSQMn4+KzZJ+SNGOPiQrBtV51A1btJC/LDnnKGDnAE+3FU1tIuWk2bYLGxudO01poKH/wAkWfNE</w:t>
      </w:r>
    </w:p>
    <w:p>
      <w:pPr>
        <w:pStyle w:val="PreformattedText"/>
        <w:bidi w:val="0"/>
        <w:spacing w:before="0" w:after="0"/>
        <w:jc w:val="left"/>
        <w:rPr/>
      </w:pPr>
      <w:r>
        <w:rPr/>
        <w:t>pJU1krkfQGK6ccKaswSytMm9SdJadrHULbbKfOsXNQ8ppTSQXCC2gjcPgyf1pnxYSWyqOfdGtaz0jY</w:t>
      </w:r>
    </w:p>
    <w:p>
      <w:pPr>
        <w:pStyle w:val="PreformattedText"/>
        <w:bidi w:val="0"/>
        <w:spacing w:before="0" w:after="0"/>
        <w:jc w:val="left"/>
        <w:rPr/>
      </w:pPr>
      <w:r>
        <w:rPr/>
        <w:t>Nff27C7C7jR2Vm/LSdxbJf2nd2EyDGcTVMuLBFq5DlpEfVekRbXS1NDY193Upvzj+MRkEkdjVE+LSt</w:t>
      </w:r>
    </w:p>
    <w:p>
      <w:pPr>
        <w:pStyle w:val="PreformattedText"/>
        <w:bidi w:val="0"/>
        <w:spacing w:before="0" w:after="0"/>
        <w:jc w:val="left"/>
        <w:rPr/>
      </w:pPr>
      <w:r>
        <w:rPr/>
        <w:t>GmGezUwzdaTeMtoW8WQtoFZI2AbSoUkIuLosu1Zb3L4b+8feVquLe+WEqDyphuStPyINb4NLZjnHux</w:t>
      </w:r>
    </w:p>
    <w:p>
      <w:pPr>
        <w:pStyle w:val="PreformattedText"/>
        <w:bidi w:val="0"/>
        <w:spacing w:before="0" w:after="0"/>
        <w:jc w:val="left"/>
        <w:rPr/>
      </w:pPr>
      <w:r>
        <w:rPr/>
        <w:t>lFgVaVqOj+etu3v7N/yFxK0jEp+hCU13+NN2qPN8yC8Wi70Z22ds9Hu0tOO2nnWSWXUnh9LePqDKhX</w:t>
      </w:r>
    </w:p>
    <w:p>
      <w:pPr>
        <w:pStyle w:val="PreformattedText"/>
        <w:bidi w:val="0"/>
        <w:spacing w:before="0" w:after="0"/>
        <w:jc w:val="left"/>
        <w:rPr/>
      </w:pPr>
      <w:r>
        <w:rPr/>
        <w:t>rsShJNS7o8NyXKL+0l9HXNuvqNaXyysJvr+5vWHU/wAwpUgAc+00/Ixz+nSfpUcf6sf3DtxqN+tNhb</w:t>
      </w:r>
    </w:p>
    <w:p>
      <w:pPr>
        <w:pStyle w:val="PreformattedText"/>
        <w:bidi w:val="0"/>
        <w:spacing w:before="0" w:after="0"/>
        <w:jc w:val="left"/>
        <w:rPr/>
      </w:pPr>
      <w:r>
        <w:rPr/>
        <w:t>XFmt3Txf8AlPuPAbwjZKJPeCoVZHHBJuD2cxOU2/JDHUwdGqaLcMpCrYWvlPNLMJksqEH39SgRWjjw</w:t>
      </w:r>
    </w:p>
    <w:p>
      <w:pPr>
        <w:pStyle w:val="PreformattedText"/>
        <w:bidi w:val="0"/>
        <w:spacing w:before="0" w:after="0"/>
        <w:jc w:val="left"/>
        <w:rPr/>
      </w:pPr>
      <w:r>
        <w:rPr/>
        <w:t>lKEoXt//ACJKeOLTl6Q7p1g4jTdNsnWri6XesoUu4acBKVImVQe0xQc9yb9CfT8p/b7JyNebteqkaQ</w:t>
      </w:r>
    </w:p>
    <w:p>
      <w:pPr>
        <w:pStyle w:val="PreformattedText"/>
        <w:bidi w:val="0"/>
        <w:spacing w:before="0" w:after="0"/>
        <w:jc w:val="left"/>
        <w:rPr/>
      </w:pPr>
      <w:r>
        <w:rPr/>
        <w:t>/bKvNUbVc2Snd0BDjgUUEzzhURWGUPqYXki6jr/ka8NY8qjNFN4cbNPd6fvQVLv2NTU2U7yokLYIIA</w:t>
      </w:r>
    </w:p>
    <w:p>
      <w:pPr>
        <w:pStyle w:val="PreformattedText"/>
        <w:bidi w:val="0"/>
        <w:spacing w:before="0" w:after="0"/>
        <w:jc w:val="left"/>
        <w:rPr/>
      </w:pPr>
      <w:r>
        <w:rPr/>
        <w:t>+uf1q/mLzTj/AKWv+42CXhclHdmXmkK6esLi3ZuWniL9tp1xg5ClOqJ3J7D/AErTizp+Kfpf9jJPE3</w:t>
      </w:r>
    </w:p>
    <w:p>
      <w:pPr>
        <w:pStyle w:val="PreformattedText"/>
        <w:bidi w:val="0"/>
        <w:spacing w:before="0" w:after="0"/>
        <w:jc w:val="left"/>
        <w:rPr/>
      </w:pPr>
      <w:r>
        <w:rPr/>
        <w:t>KUm+yru9Nu1stXSmbV9Flej7w0HR5hHmCYTOAdvf4q3LkWSHhHtoTHD6Ur9Iu+uri6uesb9uCmzWhp</w:t>
      </w:r>
    </w:p>
    <w:p>
      <w:pPr>
        <w:pStyle w:val="PreformattedText"/>
        <w:bidi w:val="0"/>
        <w:spacing w:before="0" w:after="0"/>
        <w:jc w:val="left"/>
        <w:rPr/>
      </w:pPr>
      <w:r>
        <w:rPr/>
        <w:t>XlhChCCmUhQ47/tS8DxWG3tonMk55NdMb1C41jpq/ZurdbWq2ahbLQsr3NoV+Laoe8SKqX0+TBqX2v</w:t>
      </w:r>
    </w:p>
    <w:p>
      <w:pPr>
        <w:pStyle w:val="PreformattedText"/>
        <w:bidi w:val="0"/>
        <w:spacing w:before="0" w:after="0"/>
        <w:jc w:val="left"/>
        <w:rPr/>
      </w:pPr>
      <w:r>
        <w:rPr/>
        <w:t>ZK+lJTjsjeIutXvUjLbb7ibO31B5kLYQ3wgoKgEx/6jzU4mHHjX2O2i6WSc5/cqRLburFq8durZ7+I</w:t>
      </w:r>
    </w:p>
    <w:p>
      <w:pPr>
        <w:pStyle w:val="PreformattedText"/>
        <w:bidi w:val="0"/>
        <w:spacing w:before="0" w:after="0"/>
        <w:jc w:val="left"/>
        <w:rPr/>
      </w:pPr>
      <w:r>
        <w:rPr/>
        <w:t>2uiO3JvGR+N5kthMAnkgE1mmsjhvXlVF9QjJuO2M6m+wNTt1WGn/AHW7At3rF1aoUhCUkuNz/iKZx8</w:t>
      </w:r>
    </w:p>
    <w:p>
      <w:pPr>
        <w:pStyle w:val="PreformattedText"/>
        <w:bidi w:val="0"/>
        <w:spacing w:before="0" w:after="0"/>
        <w:jc w:val="left"/>
        <w:rPr/>
      </w:pPr>
      <w:r>
        <w:rPr/>
        <w:t>1oWOThTf8AkqjOnXsLVdKvXLrqhoXTLdmNQGptW7plzapKUqUO/YAik4/jjUZtfc1X/As5OVZF4f6U</w:t>
      </w:r>
    </w:p>
    <w:p>
      <w:pPr>
        <w:pStyle w:val="PreformattedText"/>
        <w:bidi w:val="0"/>
        <w:spacing w:before="0" w:after="0"/>
        <w:jc w:val="left"/>
        <w:rPr/>
      </w:pPr>
      <w:r>
        <w:rPr/>
        <w:t>TdRXp3++ejtabdLS2ElxpbACgHFMqJKQfpnvTp5J4JTktszrxjkUYPQuuN2i9aS81aXGoi5uVh9QQU</w:t>
      </w:r>
    </w:p>
    <w:p>
      <w:pPr>
        <w:pStyle w:val="PreformattedText"/>
        <w:bidi w:val="0"/>
        <w:spacing w:before="0" w:after="0"/>
        <w:jc w:val="left"/>
        <w:rPr/>
      </w:pPr>
      <w:r>
        <w:rPr/>
        <w:t>rCVNhtKVexkdx3qjE5wht0PNxlKkrKnww+6XGuX6L/AEhNoXHXfIuG1ShKQwvegdpBIn603PlLxqD1</w:t>
      </w:r>
    </w:p>
    <w:p>
      <w:pPr>
        <w:pStyle w:val="PreformattedText"/>
        <w:bidi w:val="0"/>
        <w:spacing w:before="0" w:after="0"/>
        <w:jc w:val="left"/>
        <w:rPr/>
      </w:pPr>
      <w:r>
        <w:rPr/>
        <w:t>o1cd40n5Ff0tb65/u3q+oacA7c6lZMqQlDUrt3UtrSoxyBG2TxmrZ+EpReV1RT50nGCLi5ZtelOn7B</w:t>
      </w:r>
    </w:p>
    <w:p>
      <w:pPr>
        <w:pStyle w:val="PreformattedText"/>
        <w:bidi w:val="0"/>
        <w:spacing w:before="0" w:after="0"/>
        <w:jc w:val="left"/>
        <w:rPr/>
      </w:pPr>
      <w:r>
        <w:rPr/>
        <w:t>y4f3XWqWr+nOslcB1XlthI+IUTWZzfKyuPqNMsjFYoea7ehm76Y1FrWm7O/uTa6g5bsLt0puN6P5ag</w:t>
      </w:r>
    </w:p>
    <w:p>
      <w:pPr>
        <w:pStyle w:val="PreformattedText"/>
        <w:bidi w:val="0"/>
        <w:spacing w:before="0" w:after="0"/>
        <w:jc w:val="left"/>
        <w:rPr/>
      </w:pPr>
      <w:r>
        <w:rPr/>
        <w:t>SR3BG3ge5rT9XHPE3FaM8YThkSZc3Wqp6qsNK6oSwhVy/oyG71NsrDYQ6qZB4kEDma5WCLwPJjl1ej</w:t>
      </w:r>
    </w:p>
    <w:p>
      <w:pPr>
        <w:pStyle w:val="PreformattedText"/>
        <w:bidi w:val="0"/>
        <w:spacing w:before="0" w:after="0"/>
        <w:jc w:val="left"/>
        <w:rPr/>
      </w:pPr>
      <w:r>
        <w:rPr/>
        <w:t>pcibnKDPMfV5Fr1ZqFu0sp+7qSkhQiCf37ivkXzWuVM+0/Bf8AtolbqaXG3kMOuEbViD+LaSJOfavP</w:t>
      </w:r>
    </w:p>
    <w:p>
      <w:pPr>
        <w:pStyle w:val="PreformattedText"/>
        <w:bidi w:val="0"/>
        <w:spacing w:before="0" w:after="0"/>
        <w:jc w:val="left"/>
        <w:rPr/>
      </w:pPr>
      <w:r>
        <w:rPr/>
        <w:t>nq0RVJC2w5uhRXtIJwB8D/Wp6ZYhFHygt0TKoMgwDGM/lSRGGyhIcXAbKNsggxHxNOJ6Ij6pSrcohP</w:t>
      </w:r>
    </w:p>
    <w:p>
      <w:pPr>
        <w:pStyle w:val="PreformattedText"/>
        <w:bidi w:val="0"/>
        <w:spacing w:before="0" w:after="0"/>
        <w:jc w:val="left"/>
        <w:rPr/>
      </w:pPr>
      <w:r>
        <w:rPr/>
        <w:t>I9oqxdCDKlJEyZzERAKasx/uQmRXFnozwhGn3vgk0yoxfApaCiqIUh5ZEe/pUP1r7b8JCco45ro/Pn</w:t>
      </w:r>
    </w:p>
    <w:p>
      <w:pPr>
        <w:pStyle w:val="PreformattedText"/>
        <w:bidi w:val="0"/>
        <w:spacing w:before="0" w:after="0"/>
        <w:jc w:val="left"/>
        <w:rPr/>
      </w:pPr>
      <w:r>
        <w:rPr/>
        <w:t>6hcY5ZpF6390u7ay8tQCFOhgbiUlKoBUIPeZr3Kk43fZ84lGTK68tbe21K2U2sOIeSoLAyk+r+9aYy</w:t>
      </w:r>
    </w:p>
    <w:p>
      <w:pPr>
        <w:pStyle w:val="PreformattedText"/>
        <w:bidi w:val="0"/>
        <w:spacing w:before="0" w:after="0"/>
        <w:jc w:val="left"/>
        <w:rPr/>
      </w:pPr>
      <w:r>
        <w:rPr/>
        <w:t>bi0PjbWjfvsytLs/F/TTv3JebfyTMyCf8AKvF/qaV8Sj336Ql//YJfwe40zXyI/QSNV8UGlP8Ah71E</w:t>
      </w:r>
    </w:p>
    <w:p>
      <w:pPr>
        <w:pStyle w:val="PreformattedText"/>
        <w:bidi w:val="0"/>
        <w:spacing w:before="0" w:after="0"/>
        <w:jc w:val="left"/>
        <w:rPr/>
      </w:pPr>
      <w:r>
        <w:rPr/>
        <w:t>2nClWToEf+k1t4Ws8P8AJxfmFfAy/wCDwFbJa1FVva3rofWhJCFLwQkQRn2r71x4qMLifk+fkskl/J</w:t>
      </w:r>
    </w:p>
    <w:p>
      <w:pPr>
        <w:pStyle w:val="PreformattedText"/>
        <w:bidi w:val="0"/>
        <w:spacing w:before="0" w:after="0"/>
        <w:jc w:val="left"/>
        <w:rPr/>
      </w:pPr>
      <w:r>
        <w:rPr/>
        <w:t>GsF6hqOpactHlsvLeSpb3/AElTgn9BWmUoRxuzbjiq32XmgajqTF/Y2lo0u4tdRsnGAVKMJ9cz+R/v</w:t>
      </w:r>
    </w:p>
    <w:p>
      <w:pPr>
        <w:pStyle w:val="PreformattedText"/>
        <w:bidi w:val="0"/>
        <w:spacing w:before="0" w:after="0"/>
        <w:jc w:val="left"/>
        <w:rPr/>
      </w:pPr>
      <w:r>
        <w:rPr/>
        <w:t>XPy48Mv7jdeLsuxylG4yOI/bZvnD4FdJae895jzerF9JRlKkltaT+YKT+teC+expyeWPR9Y/SGTwbx</w:t>
      </w:r>
    </w:p>
    <w:p>
      <w:pPr>
        <w:pStyle w:val="PreformattedText"/>
        <w:bidi w:val="0"/>
        <w:spacing w:before="0" w:after="0"/>
        <w:jc w:val="left"/>
        <w:rPr/>
      </w:pPr>
      <w:r>
        <w:rPr/>
        <w:t>v/ACeIG/5aVCRPzXh3+T6nNNu0b19n0IR49eG6yMDqOwB//PpqjL+0vxqmffLUyfMcSIG7vXmM3bO3</w:t>
      </w:r>
    </w:p>
    <w:p>
      <w:pPr>
        <w:pStyle w:val="PreformattedText"/>
        <w:bidi w:val="0"/>
        <w:spacing w:before="0" w:after="0"/>
        <w:jc w:val="left"/>
        <w:rPr/>
      </w:pPr>
      <w:r>
        <w:rPr/>
        <w:t>j6KRy13KkndHc81ja9mpMYDOwlIk/NBD3+RCFAe3+dGwdib1JmCfkGpZKHA7IkmfrwaAOhh5axISRQ</w:t>
      </w:r>
    </w:p>
    <w:p>
      <w:pPr>
        <w:pStyle w:val="PreformattedText"/>
        <w:bidi w:val="0"/>
        <w:spacing w:before="0" w:after="0"/>
        <w:jc w:val="left"/>
        <w:rPr/>
      </w:pPr>
      <w:r>
        <w:rPr/>
        <w:t>G67GwpwxPP0zRsFjiIMYn5FSwWKHgBkY+KiIKh85hOOaIasJLoV6VA9oPehZKCLiSe8D2qWRCKXEZU</w:t>
      </w:r>
    </w:p>
    <w:p>
      <w:pPr>
        <w:pStyle w:val="PreformattedText"/>
        <w:bidi w:val="0"/>
        <w:spacing w:before="0" w:after="0"/>
        <w:jc w:val="left"/>
        <w:rPr/>
      </w:pPr>
      <w:r>
        <w:rPr/>
        <w:t>aO2S2CHAuRuIIxRVol/kMJKPUpYHyeagmhhNwBI3ECjdE8RwEkg5ANFNkoIOK2mDM/NByZKMLi0jkA</w:t>
      </w:r>
    </w:p>
    <w:p>
      <w:pPr>
        <w:pStyle w:val="PreformattedText"/>
        <w:bidi w:val="0"/>
        <w:spacing w:before="0" w:after="0"/>
        <w:jc w:val="left"/>
        <w:rPr/>
      </w:pPr>
      <w:r>
        <w:rPr/>
        <w:t>j2NFTYVQTLy9xB9McR3q2Ev5FfiKi8cQ5tP0nmtCm0UuKZITfqEzkdjFOsjK/AX7+tI9I2z7U/1SeA</w:t>
      </w:r>
    </w:p>
    <w:p>
      <w:pPr>
        <w:pStyle w:val="PreformattedText"/>
        <w:bidi w:val="0"/>
        <w:spacing w:before="0" w:after="0"/>
        <w:jc w:val="left"/>
        <w:rPr/>
      </w:pPr>
      <w:r>
        <w:rPr/>
        <w:t>09euAGP2FVPI2OkNDVFsubkgj3qY8rjIscF4lozrCghKkkFKuxE12MeZNaOfKC/BLF8i5Sdzadw/St</w:t>
      </w:r>
    </w:p>
    <w:p>
      <w:pPr>
        <w:pStyle w:val="PreformattedText"/>
        <w:bidi w:val="0"/>
        <w:spacing w:before="0" w:after="0"/>
        <w:jc w:val="left"/>
        <w:rPr/>
      </w:pPr>
      <w:r>
        <w:rPr/>
        <w:t>0Zz7szeC/A396ZIIWw0oexANP9SRPpxIbmn6Q+pSndKs3SeSWEn/Kn+tNexPox7KrUegOjNYZWbrpL</w:t>
      </w:r>
    </w:p>
    <w:p>
      <w:pPr>
        <w:pStyle w:val="PreformattedText"/>
        <w:bidi w:val="0"/>
        <w:spacing w:before="0" w:after="0"/>
        <w:jc w:val="left"/>
        <w:rPr/>
      </w:pPr>
      <w:r>
        <w:rPr/>
        <w:t>SLkqHqD1g0on9U0FllYPpR/Brb/gN4T35V948OemFkiDOkMT/wDOVcsz/AqxR/BBc+y94JvJKXfDDp</w:t>
      </w:r>
    </w:p>
    <w:p>
      <w:pPr>
        <w:pStyle w:val="PreformattedText"/>
        <w:bidi w:val="0"/>
        <w:spacing w:before="0" w:after="0"/>
        <w:jc w:val="left"/>
        <w:rPr/>
      </w:pPr>
      <w:r>
        <w:rPr/>
        <w:t>hXuU6SyP7JofVYPoRKPUvsS+A9+tS1eHmlN7jP/DpU0Py2kRQ+p/BFhX5KO9/2ffgHdmR0ibcmMW96</w:t>
      </w:r>
    </w:p>
    <w:p>
      <w:pPr>
        <w:pStyle w:val="PreformattedText"/>
        <w:bidi w:val="0"/>
        <w:spacing w:before="0" w:after="0"/>
        <w:jc w:val="left"/>
        <w:rPr/>
      </w:pPr>
      <w:r>
        <w:rPr/>
        <w:t>8iP/AJqh5oDxfgqLr/Zq+BN42S3pmqW5A4a1N2T+RmgpoX6TRrF//ss/B24zb6t1HZH2ReoWJ/8Ac2</w:t>
      </w:r>
    </w:p>
    <w:p>
      <w:pPr>
        <w:pStyle w:val="PreformattedText"/>
        <w:bidi w:val="0"/>
        <w:spacing w:before="0" w:after="0"/>
        <w:jc w:val="left"/>
        <w:rPr/>
      </w:pPr>
      <w:r>
        <w:rPr/>
        <w:t>asUotUJ9KXdlY7/smvDR1KvI6w6lZWR6Sp23UB+XlCf1pagMoT/JR33+yL6cUs/dPEHVG09g9Zsr/t</w:t>
      </w:r>
    </w:p>
    <w:p>
      <w:pPr>
        <w:pStyle w:val="PreformattedText"/>
        <w:bidi w:val="0"/>
        <w:spacing w:before="0" w:after="0"/>
        <w:jc w:val="left"/>
        <w:rPr/>
      </w:pPr>
      <w:r>
        <w:rPr/>
        <w:t>FWL6dCOGW+ylvf8AZDgA/c/EaVez+mj/AO1XQ8YA8Mn5NXvP9kd1e3uNp1zob3+EP2rqCf0ms81FbR</w:t>
      </w:r>
    </w:p>
    <w:p>
      <w:pPr>
        <w:pStyle w:val="PreformattedText"/>
        <w:bidi w:val="0"/>
        <w:spacing w:before="0" w:after="0"/>
        <w:jc w:val="left"/>
        <w:rPr/>
      </w:pPr>
      <w:r>
        <w:rPr/>
        <w:t>fGMvbBY/2RXW9xaFQ656fbuAYU0GHykH/1R/lXI5HLeHb6NUMSaKe6/wBkt4rsKP3fqLpN8diq5uEH</w:t>
      </w:r>
    </w:p>
    <w:p>
      <w:pPr>
        <w:pStyle w:val="PreformattedText"/>
        <w:bidi w:val="0"/>
        <w:spacing w:before="0" w:after="0"/>
        <w:jc w:val="left"/>
        <w:rPr/>
      </w:pPr>
      <w:r>
        <w:rPr/>
        <w:t>/wDgmuX/AObwb6Llx36ZT3n+yy8arb/ludOXh/8ArGouJ/8AnmhRXy2P/A39P+SgvP8AZteO9pujp2</w:t>
      </w:r>
    </w:p>
    <w:p>
      <w:pPr>
        <w:pStyle w:val="PreformattedText"/>
        <w:bidi w:val="0"/>
        <w:spacing w:before="0" w:after="0"/>
        <w:jc w:val="left"/>
        <w:rPr/>
      </w:pPr>
      <w:r>
        <w:rPr/>
        <w:t>zuADzb6i0Z/wDiiKsXymOuxXxiivPsB+PFkFf/AEiXL4T/APKbphc/Qb6dfJ4X7FeCSKe5+xd45WoJ</w:t>
      </w:r>
    </w:p>
    <w:p>
      <w:pPr>
        <w:pStyle w:val="PreformattedText"/>
        <w:bidi w:val="0"/>
        <w:spacing w:before="0" w:after="0"/>
        <w:jc w:val="left"/>
        <w:rPr/>
      </w:pPr>
      <w:r>
        <w:rPr/>
        <w:t>X4c62Ujs20hZ/wDmVGnXPxfkDwSKK++zN4waauH/AA46qBHOzSXl/wDzqTT/ANbg/In0JIo7zwg8RN</w:t>
      </w:r>
    </w:p>
    <w:p>
      <w:pPr>
        <w:pStyle w:val="PreformattedText"/>
        <w:bidi w:val="0"/>
        <w:spacing w:before="0" w:after="0"/>
        <w:jc w:val="left"/>
        <w:rPr/>
      </w:pPr>
      <w:r>
        <w:rPr/>
        <w:t>NSTc9E9R24HdzSbhMfqirY83j/AJB9GaKp7pPqez/5+i6pbn3cs3Uj90065OKX+oT6WQr3bbUrOfOt</w:t>
      </w:r>
    </w:p>
    <w:p>
      <w:pPr>
        <w:pStyle w:val="PreformattedText"/>
        <w:bidi w:val="0"/>
        <w:spacing w:before="0" w:after="0"/>
        <w:jc w:val="left"/>
        <w:rPr/>
      </w:pPr>
      <w:r>
        <w:rPr/>
        <w:t>7hqD/W2pP9xVq5OJdE+hJEf7+63IUuD7EinWaL7B9NhJ1R0knBPYTQ+pEX6bFGpOZ3Qr8qaM4yB4MI</w:t>
      </w:r>
    </w:p>
    <w:p>
      <w:pPr>
        <w:pStyle w:val="PreformattedText"/>
        <w:bidi w:val="0"/>
        <w:spacing w:before="0" w:after="0"/>
        <w:jc w:val="left"/>
        <w:rPr/>
      </w:pPr>
      <w:r>
        <w:rPr/>
        <w:t>anH4kD9BNW0n0GqFGooCfUyg/Kkg0qiK0CL9g82zRPuUimpIFC/erTaf8AhGj8bRTKhbZnmaeoyqzb</w:t>
      </w:r>
    </w:p>
    <w:p>
      <w:pPr>
        <w:pStyle w:val="PreformattedText"/>
        <w:bidi w:val="0"/>
        <w:spacing w:before="0" w:after="0"/>
        <w:jc w:val="left"/>
        <w:rPr/>
      </w:pPr>
      <w:r>
        <w:rPr/>
        <w:t>xzAoUG2JGmQZtEfkYoU10S2F5GlOHNtt+N0Uv3EsRNlo5BlC098LqLyJYo07SeN7mf8ACvP51Nh0Id</w:t>
      </w:r>
    </w:p>
    <w:p>
      <w:pPr>
        <w:pStyle w:val="PreformattedText"/>
        <w:bidi w:val="0"/>
        <w:spacing w:before="0" w:after="0"/>
        <w:jc w:val="left"/>
        <w:rPr/>
      </w:pPr>
      <w:r>
        <w:rPr/>
        <w:t>H08g7Lt1A/9XFFN0S6FTotr21F5KT7K5qeTB5IcTo6dkJ1h9I9txqvyZLRn8HuAZb1dZHysk0bf4Jc</w:t>
      </w:r>
    </w:p>
    <w:p>
      <w:pPr>
        <w:pStyle w:val="PreformattedText"/>
        <w:bidi w:val="0"/>
        <w:spacing w:before="0" w:after="0"/>
        <w:jc w:val="left"/>
        <w:rPr/>
      </w:pPr>
      <w:r>
        <w:rPr/>
        <w:t>Bf4bqQ/BrCp4y4aKf5QbiH/D9XA9OsAjj1KqWn2B+LFVputqBI1JhwnsVTP7UNC1H8ghnXwdiXLdX0</w:t>
      </w:r>
    </w:p>
    <w:p>
      <w:pPr>
        <w:pStyle w:val="PreformattedText"/>
        <w:bidi w:val="0"/>
        <w:spacing w:before="0" w:after="0"/>
        <w:jc w:val="left"/>
        <w:rPr/>
      </w:pPr>
      <w:r>
        <w:rPr/>
        <w:t>SP9Kb7SaDA6jZBJZZV8qRRqIySZn37qFsbVWLP5tRP71Eok8QP4xrKFSdNZMdg2R/nU0Tx/kz/AHg1</w:t>
      </w:r>
    </w:p>
    <w:p>
      <w:pPr>
        <w:pStyle w:val="PreformattedText"/>
        <w:bidi w:val="0"/>
        <w:spacing w:before="0" w:after="0"/>
        <w:jc w:val="left"/>
        <w:rPr/>
      </w:pPr>
      <w:r>
        <w:rPr/>
        <w:t>JEhzRWlke6Vf61PGPsnhfQn+8z6lAu6Igx/hChFL4xB4v8jY6maKleZo0mZOf+1DwjQaa9hf7y6YSS</w:t>
      </w:r>
    </w:p>
    <w:p>
      <w:pPr>
        <w:pStyle w:val="PreformattedText"/>
        <w:bidi w:val="0"/>
        <w:spacing w:before="0" w:after="0"/>
        <w:jc w:val="left"/>
        <w:rPr/>
      </w:pPr>
      <w:r>
        <w:rPr/>
        <w:t>5oyyo95H+lBQRPGXaYieoNCUVFelODGY2Y/ah9KL7B946nXemhkWV017FO3/Wj9JLoKc+ifbdU6CgK</w:t>
      </w:r>
    </w:p>
    <w:p>
      <w:pPr>
        <w:pStyle w:val="PreformattedText"/>
        <w:bidi w:val="0"/>
        <w:spacing w:before="0" w:after="0"/>
        <w:jc w:val="left"/>
        <w:rPr/>
      </w:pPr>
      <w:r>
        <w:rPr/>
        <w:t>AudVaHYoWR/ZVJ9LemHymiaz1tYMhP3fqTXLVUz6Ll0Afoqj9Jpdi+UybqnW1lrtmiz1fq7VtZskK8</w:t>
      </w:r>
    </w:p>
    <w:p>
      <w:pPr>
        <w:pStyle w:val="PreformattedText"/>
        <w:bidi w:val="0"/>
        <w:spacing w:before="0" w:after="0"/>
        <w:jc w:val="left"/>
        <w:rPr/>
      </w:pPr>
      <w:r>
        <w:rPr/>
        <w:t>xFtf3DzyEK43BKiQD8ip4yQfuIK0dJvsJCNeU0JH8sbwn6wQRSKMl6A266JCNP6dUVG36tU1GfWsD/</w:t>
      </w:r>
    </w:p>
    <w:p>
      <w:pPr>
        <w:pStyle w:val="PreformattedText"/>
        <w:bidi w:val="0"/>
        <w:spacing w:before="0" w:after="0"/>
        <w:jc w:val="left"/>
        <w:rPr/>
      </w:pPr>
      <w:r>
        <w:rPr/>
        <w:t>ACoPyfoqTt7RNtNDsFrIR1zbt90qU6kifyquVrTRa2vwOt9DF26eca6s0591US86tCx+RJmkfX7SWv</w:t>
      </w:r>
    </w:p>
    <w:p>
      <w:pPr>
        <w:pStyle w:val="PreformattedText"/>
        <w:bidi w:val="0"/>
        <w:spacing w:before="0" w:after="0"/>
        <w:jc w:val="left"/>
        <w:rPr/>
      </w:pPr>
      <w:r>
        <w:rPr/>
        <w:t>wd08N/tCeJHhP0XZ9LdPWfR7+lWhUrzFWrhW+pSpUtakOjcozzHYVS1ZdHLSNpt/tpeJqXQm46U6Vu</w:t>
      </w:r>
    </w:p>
    <w:p>
      <w:pPr>
        <w:pStyle w:val="PreformattedText"/>
        <w:bidi w:val="0"/>
        <w:spacing w:before="0" w:after="0"/>
        <w:jc w:val="left"/>
        <w:rPr/>
      </w:pPr>
      <w:r>
        <w:rPr/>
        <w:t>xH/wn7y3P57zVEuPF7Zas1m0aX9rbr6/tQ+fDOwu2pybPU1jj/1JxWZ4IdFymwLf7btyATeeG92lQ/</w:t>
      </w:r>
    </w:p>
    <w:p>
      <w:pPr>
        <w:pStyle w:val="PreformattedText"/>
        <w:bidi w:val="0"/>
        <w:spacing w:before="0" w:after="0"/>
        <w:jc w:val="left"/>
        <w:rPr/>
      </w:pPr>
      <w:r>
        <w:rPr/>
        <w:t>8AxbVUEDOZCkClXEh+SfVrstLf7bug7Cq86E6ntxPNqbd0T9d6aj4sQ/URZI+2p0ChDan9H6rtVL53</w:t>
      </w:r>
    </w:p>
    <w:p>
      <w:pPr>
        <w:pStyle w:val="PreformattedText"/>
        <w:bidi w:val="0"/>
        <w:spacing w:before="0" w:after="0"/>
        <w:jc w:val="left"/>
        <w:rPr/>
      </w:pPr>
      <w:r>
        <w:rPr/>
        <w:t>6ahQR9drhmqlxkDzLOy+1/4WPEebqeqWaSYm40h4D9QDU/pifURc2/2nfCm5Hp6ytmt2P+Jt3m/7ox</w:t>
      </w:r>
    </w:p>
    <w:p>
      <w:pPr>
        <w:pStyle w:val="PreformattedText"/>
        <w:bidi w:val="0"/>
        <w:spacing w:before="0" w:after="0"/>
        <w:jc w:val="left"/>
        <w:rPr/>
      </w:pPr>
      <w:r>
        <w:rPr/>
        <w:t>Q/pR45IltaeOXhvfJT5HX3TmeAvUENn/5qDUeBoPnEuLPrrpPU82nVuhXRPHlakyqf0VSfRZE0+i1Y</w:t>
      </w:r>
    </w:p>
    <w:p>
      <w:pPr>
        <w:pStyle w:val="PreformattedText"/>
        <w:bidi w:val="0"/>
        <w:spacing w:before="0" w:after="0"/>
        <w:jc w:val="left"/>
        <w:rPr/>
      </w:pPr>
      <w:r>
        <w:rPr/>
        <w:t>ftrxKfu13b3SiJHkvIXP6Gp9FkseGnvEH+WojkwJ/WqXhl6JaANkpEgAk+5BFT6UgeSI5bPJkEe+f2</w:t>
      </w:r>
    </w:p>
    <w:p>
      <w:pPr>
        <w:pStyle w:val="PreformattedText"/>
        <w:bidi w:val="0"/>
        <w:spacing w:before="0" w:after="0"/>
        <w:jc w:val="left"/>
        <w:rPr/>
      </w:pPr>
      <w:r>
        <w:rPr/>
        <w:t>plifslmFCFTvV5Z5zSvHYbEKCO+frSfSZLAKSAZ4pqDQJBUBOJ7VEiUYUgc8j2NKwMKCBJ+szSAAUn</w:t>
      </w:r>
    </w:p>
    <w:p>
      <w:pPr>
        <w:pStyle w:val="PreformattedText"/>
        <w:bidi w:val="0"/>
        <w:spacing w:before="0" w:after="0"/>
        <w:jc w:val="left"/>
        <w:rPr/>
      </w:pPr>
      <w:r>
        <w:rPr/>
        <w:t>kROO9KCgNhE5I+ZpErCApKiMzk/1VKZD0KDPYT3ArSdUwAAxEwOfeoQIiE7uQRzNQhnOTjPFMxUEMJ</w:t>
      </w:r>
    </w:p>
    <w:p>
      <w:pPr>
        <w:pStyle w:val="PreformattedText"/>
        <w:bidi w:val="0"/>
        <w:spacing w:before="0" w:after="0"/>
        <w:jc w:val="left"/>
        <w:rPr/>
      </w:pPr>
      <w:r>
        <w:rPr/>
        <w:t>IJAzgRQXRDBiVDPaKAbCwSR2qIAoEEknHEinAFgyIJzkzUFFzMwdvsagUL+AAmciMntUIKEhJPpKgY</w:t>
      </w:r>
    </w:p>
    <w:p>
      <w:pPr>
        <w:pStyle w:val="PreformattedText"/>
        <w:bidi w:val="0"/>
        <w:spacing w:before="0" w:after="0"/>
        <w:jc w:val="left"/>
        <w:rPr/>
      </w:pPr>
      <w:r>
        <w:rPr/>
        <w:t>gVAGZkiApR9xURBSlPIBB4JHFMQIAZg8nBjFQgoTiIz+1EgogJIEDufiiuiGJSIEqMDiaUgh9Ugyfe</w:t>
      </w:r>
    </w:p>
    <w:p>
      <w:pPr>
        <w:pStyle w:val="PreformattedText"/>
        <w:bidi w:val="0"/>
        <w:spacing w:before="0" w:after="0"/>
        <w:jc w:val="left"/>
        <w:rPr/>
      </w:pPr>
      <w:r>
        <w:rPr/>
        <w:t>oSgcAFIhO7PHFQCH7YDcACFCIOcd6CB7PFX2iWkW3VWr+YhQBYQQkJ3EYIkVzbrKWy/aeVPC9KGuut</w:t>
      </w:r>
    </w:p>
    <w:p>
      <w:pPr>
        <w:pStyle w:val="PreformattedText"/>
        <w:bidi w:val="0"/>
        <w:spacing w:before="0" w:after="0"/>
        <w:jc w:val="left"/>
        <w:rPr/>
      </w:pPr>
      <w:r>
        <w:rPr/>
        <w:t>SacVyyshQO3g+3tXXz7xmXjv7mdIU2CXUqQXCkwdvJyYNcxOjQ+x1hI9ICduQIBA3GpdjIn2qXA0tw</w:t>
      </w:r>
    </w:p>
    <w:p>
      <w:pPr>
        <w:pStyle w:val="PreformattedText"/>
        <w:bidi w:val="0"/>
        <w:spacing w:before="0" w:after="0"/>
        <w:jc w:val="left"/>
        <w:rPr/>
      </w:pPr>
      <w:r>
        <w:rPr/>
        <w:t>lSJMBPcD3oxZUy+CFm1Q6lah6NxwIUOP1rqYuiiXZZMo3lhxUJT5X4QI3ESRWxdGd+yYUbQ0tSUqb8</w:t>
      </w:r>
    </w:p>
    <w:p>
      <w:pPr>
        <w:pStyle w:val="PreformattedText"/>
        <w:bidi w:val="0"/>
        <w:spacing w:before="0" w:after="0"/>
        <w:jc w:val="left"/>
        <w:rPr/>
      </w:pPr>
      <w:r>
        <w:rPr/>
        <w:t>8J3DBPpJ4pvQPRK3ISttCwd7qN3p7QR81FpABt1oD9sslSIOQDyRNAtRiEBsKSG/LWVhSlr4MT/rUI</w:t>
      </w:r>
    </w:p>
    <w:p>
      <w:pPr>
        <w:pStyle w:val="PreformattedText"/>
        <w:bidi w:val="0"/>
        <w:spacing w:before="0" w:after="0"/>
        <w:jc w:val="left"/>
        <w:rPr/>
      </w:pPr>
      <w:r>
        <w:rPr/>
        <w:t>PtwClsFSgVEBRGAAO9GPZDG21Icc8/0MFfKePcf2oEJSCpaHkJCgZAUtJzAJ/bNP6K2AhZR5a9pLKm</w:t>
      </w:r>
    </w:p>
    <w:p>
      <w:pPr>
        <w:pStyle w:val="PreformattedText"/>
        <w:bidi w:val="0"/>
        <w:spacing w:before="0" w:after="0"/>
        <w:jc w:val="left"/>
        <w:rPr/>
      </w:pPr>
      <w:r>
        <w:rPr/>
        <w:t>yRH9cKImk6QqG21upbaSAhRQEnZt9u1L6CPtWoUgKShSPWFykCQDOD8UUtEGy8WS8vyyopUMDE81Nk</w:t>
      </w:r>
    </w:p>
    <w:p>
      <w:pPr>
        <w:pStyle w:val="PreformattedText"/>
        <w:bidi w:val="0"/>
        <w:spacing w:before="0" w:after="0"/>
        <w:jc w:val="left"/>
        <w:rPr/>
      </w:pPr>
      <w:r>
        <w:rPr/>
        <w:t>DDhNsG1pJlwhRBkR/8CpeiDjKQFOlIG5RlPaAO1SOgDLu+QpG4JVIyRKRBxQ86BRItnkptFhSStSQh</w:t>
      </w:r>
    </w:p>
    <w:p>
      <w:pPr>
        <w:pStyle w:val="PreformattedText"/>
        <w:bidi w:val="0"/>
        <w:spacing w:before="0" w:after="0"/>
        <w:jc w:val="left"/>
        <w:rPr/>
      </w:pPr>
      <w:r>
        <w:rPr/>
        <w:t>SUnIEHtRjO9MaK2ONXSE2rZSgFaQr8JgQcZn6U9+KtD9BMBAYLrSN6lHKt+UxnP6cUy/IjZCUyHHLV</w:t>
      </w:r>
    </w:p>
    <w:p>
      <w:pPr>
        <w:pStyle w:val="PreformattedText"/>
        <w:bidi w:val="0"/>
        <w:spacing w:before="0" w:after="0"/>
        <w:jc w:val="left"/>
        <w:rPr/>
      </w:pPr>
      <w:r>
        <w:rPr/>
        <w:t>5pJQ154UDOFEkRVbVjxeh5bjhZukIT/M3LUtcQqD/3iiyCWzrrt5attrO9DBStS8kkEmRUjsrZjU/e</w:t>
      </w:r>
    </w:p>
    <w:p>
      <w:pPr>
        <w:pStyle w:val="PreformattedText"/>
        <w:bidi w:val="0"/>
        <w:spacing w:before="0" w:after="0"/>
        <w:jc w:val="left"/>
        <w:rPr/>
      </w:pPr>
      <w:r>
        <w:rPr/>
        <w:t>il1ISlI8wkmcgZHxzTx/cBeyfe2gXevJKCpDjXbkHbiKsYhGDyDqjzsEoISQlaeSUxVQxlvdpum7nz</w:t>
      </w:r>
    </w:p>
    <w:p>
      <w:pPr>
        <w:pStyle w:val="PreformattedText"/>
        <w:bidi w:val="0"/>
        <w:spacing w:before="0" w:after="0"/>
        <w:jc w:val="left"/>
        <w:rPr/>
      </w:pPr>
      <w:r>
        <w:rPr/>
        <w:t>VQG7dLZ2K7hR5plK9MFAMLWq9t5WS3uCfVkcHiku3QVoiWzK2mLhoEFtt4qQAnkE8gCkrYULqDbVxc</w:t>
      </w:r>
    </w:p>
    <w:p>
      <w:pPr>
        <w:pStyle w:val="PreformattedText"/>
        <w:bidi w:val="0"/>
        <w:spacing w:before="0" w:after="0"/>
        <w:jc w:val="left"/>
        <w:rPr/>
      </w:pPr>
      <w:r>
        <w:rPr/>
        <w:t>W7YbK0LYMpkYIOSRQlGyzyGy02lNxKTuQUxn2oKNDoxbodKpkJSN+RI44pLK5AttJcQ4SoK3AFQnMG</w:t>
      </w:r>
    </w:p>
    <w:p>
      <w:pPr>
        <w:pStyle w:val="PreformattedText"/>
        <w:bidi w:val="0"/>
        <w:spacing w:before="0" w:after="0"/>
        <w:jc w:val="left"/>
        <w:rPr/>
      </w:pPr>
      <w:r>
        <w:rPr/>
        <w:t>rIrQImeW23dKgwhK07geOO3vVfstCbbbuCEhIUQs8c/lVhTY04pQDi0swUK2yeSM1FsA4GVAtNrQok</w:t>
      </w:r>
    </w:p>
    <w:p>
      <w:pPr>
        <w:pStyle w:val="PreformattedText"/>
        <w:bidi w:val="0"/>
        <w:spacing w:before="0" w:after="0"/>
        <w:jc w:val="left"/>
        <w:rPr/>
      </w:pPr>
      <w:r>
        <w:rPr/>
        <w:t>kAADGR2qtoi7CtUza3TSSUqbO0Adx2BpoPTHfRL0p9LF2iUNrBHqbc/CApGT2zxW7FPZnZiihKbpFw</w:t>
      </w:r>
    </w:p>
    <w:p>
      <w:pPr>
        <w:pStyle w:val="PreformattedText"/>
        <w:bidi w:val="0"/>
        <w:spacing w:before="0" w:after="0"/>
        <w:jc w:val="left"/>
        <w:rPr/>
      </w:pPr>
      <w:r>
        <w:rPr/>
        <w:t>klDlyz5Oxf4VCZj5rQ97F9Ei7Sxc3Db3lBq33SVrypSgqII/Kr0uhbLHULI33UFylamSyLTzG/LAEm</w:t>
      </w:r>
    </w:p>
    <w:p>
      <w:pPr>
        <w:pStyle w:val="PreformattedText"/>
        <w:bidi w:val="0"/>
        <w:spacing w:before="0" w:after="0"/>
        <w:jc w:val="left"/>
        <w:rPr/>
      </w:pPr>
      <w:r>
        <w:rPr/>
        <w:t>YzznP7Ve0VLoia0w1bsbLZSUIUNjiZAJ24kDmmkgxdgFy3Rp7ilKJcT5SkLCZUSJwaR6QVpk3TVMWj</w:t>
      </w:r>
    </w:p>
    <w:p>
      <w:pPr>
        <w:pStyle w:val="PreformattedText"/>
        <w:bidi w:val="0"/>
        <w:spacing w:before="0" w:after="0"/>
        <w:jc w:val="left"/>
        <w:rPr/>
      </w:pPr>
      <w:r>
        <w:rPr/>
        <w:t>bg3JQy6+dri07lJUEyYPt/rTIkwdes3PvKEJuyEJslOIaA/qSvEk+4NFqlYiZAlDbmoqdtpYNsAgJA</w:t>
      </w:r>
    </w:p>
    <w:p>
      <w:pPr>
        <w:pStyle w:val="PreformattedText"/>
        <w:bidi w:val="0"/>
        <w:spacing w:before="0" w:after="0"/>
        <w:jc w:val="left"/>
        <w:rPr/>
      </w:pPr>
      <w:r>
        <w:rPr/>
        <w:t>HqEGhSewjdqbtq/QGgp1LCkgqI7KBgJA+tD2QdetmG7R51YWlQK0bFiTwrEd6EojEa2th90tlXLS23</w:t>
      </w:r>
    </w:p>
    <w:p>
      <w:pPr>
        <w:pStyle w:val="PreformattedText"/>
        <w:bidi w:val="0"/>
        <w:spacing w:before="0" w:after="0"/>
        <w:jc w:val="left"/>
        <w:rPr/>
      </w:pPr>
      <w:r>
        <w:rPr/>
        <w:t>V2zbad0ABUHPzM0EtCkxlLzFg1YK2S02tbbyDlYJkfviiqUSOKG3VunWEXK1Lbb+5oXjKZmIIpZO2B</w:t>
      </w:r>
    </w:p>
    <w:p>
      <w:pPr>
        <w:pStyle w:val="PreformattedText"/>
        <w:bidi w:val="0"/>
        <w:spacing w:before="0" w:after="0"/>
        <w:jc w:val="left"/>
        <w:rPr/>
      </w:pPr>
      <w:r>
        <w:rPr/>
        <w:t>dER20R5rdmopcaNsBvUPxqCiRz7RWeXZdE3LQ3EXDOks3TjX/PUla3PxDa0cT2Oa1w62ZplZ07ptlf</w:t>
      </w:r>
    </w:p>
    <w:p>
      <w:pPr>
        <w:pStyle w:val="PreformattedText"/>
        <w:bidi w:val="0"/>
        <w:spacing w:before="0" w:after="0"/>
        <w:jc w:val="left"/>
        <w:rPr/>
      </w:pPr>
      <w:r>
        <w:rPr/>
        <w:t>WP8QC1BxCUgIV+AELkfrV0ILysrcmkQuoxcM6m/aPyhI2FDiR+MGSmPcVXkhT0NCfo2K60m2WwwhDK</w:t>
      </w:r>
    </w:p>
    <w:p>
      <w:pPr>
        <w:pStyle w:val="PreformattedText"/>
        <w:bidi w:val="0"/>
        <w:spacing w:before="0" w:after="0"/>
        <w:jc w:val="left"/>
        <w:rPr/>
      </w:pPr>
      <w:r>
        <w:rPr/>
        <w:t>Q4y2ncQj1kx7/X+9WKCSC3uyJoKbPW7fRkaqVWt2pV0hCN2xLhQhWP8A52pHSE8r7NeUj7xZaRclsI</w:t>
      </w:r>
    </w:p>
    <w:p>
      <w:pPr>
        <w:pStyle w:val="PreformattedText"/>
        <w:bidi w:val="0"/>
        <w:spacing w:before="0" w:after="0"/>
        <w:jc w:val="left"/>
        <w:rPr/>
      </w:pPr>
      <w:r>
        <w:rPr/>
        <w:t>ZRfr8ohWEiBA/WqJx2W43aK7TmTaX6lONpZLTykoUpP4JOO3EnvWeHsvXQ/pdipu6TbhnzQC8EnmCF</w:t>
      </w:r>
    </w:p>
    <w:p>
      <w:pPr>
        <w:pStyle w:val="PreformattedText"/>
        <w:bidi w:val="0"/>
        <w:spacing w:before="0" w:after="0"/>
        <w:jc w:val="left"/>
        <w:rPr/>
      </w:pPr>
      <w:r>
        <w:rPr/>
        <w:t>EkfTIpvGwXRE1G3XYANXDjiUEgqCkj0zgEwOKqlBxHi0yIqwuLnTUP2rW8tpBM+89x2EVmcHIsWT0R</w:t>
      </w:r>
    </w:p>
    <w:p>
      <w:pPr>
        <w:pStyle w:val="PreformattedText"/>
        <w:bidi w:val="0"/>
        <w:spacing w:before="0" w:after="0"/>
        <w:jc w:val="left"/>
        <w:rPr/>
      </w:pPr>
      <w:r>
        <w:rPr/>
        <w:t>mfMsNVvGXUbllC0p3CBCu2fgmkScGFu0Pt3Bum2bSUbSEN+WMnH4cDkTWlNvSKJRTJdqr+MXbbr38p</w:t>
      </w:r>
    </w:p>
    <w:p>
      <w:pPr>
        <w:pStyle w:val="PreformattedText"/>
        <w:bidi w:val="0"/>
        <w:spacing w:before="0" w:after="0"/>
        <w:jc w:val="left"/>
        <w:rPr/>
      </w:pPr>
      <w:r>
        <w:rPr/>
        <w:t>Fm4jzHUqKVHtEcdqdNvQngh+4Pl9Y7mXNpW4QkwQSnJ7fpVif3gjHs2TUFu2/TGtOttIecsbVDgZ5V</w:t>
      </w:r>
    </w:p>
    <w:p>
      <w:pPr>
        <w:pStyle w:val="PreformattedText"/>
        <w:bidi w:val="0"/>
        <w:spacing w:before="0" w:after="0"/>
        <w:jc w:val="left"/>
        <w:rPr/>
      </w:pPr>
      <w:r>
        <w:rPr/>
        <w:t>uByQRmf9a7mO3Gzm5I7Y3f3tx0UnSU6TbF7VSGb+2ZeUYX5wAWnkcSIq1TpUzKo2yfeO/7p6f1Pqz7</w:t>
      </w:r>
    </w:p>
    <w:p>
      <w:pPr>
        <w:pStyle w:val="PreformattedText"/>
        <w:bidi w:val="0"/>
        <w:spacing w:before="0" w:after="0"/>
        <w:jc w:val="left"/>
        <w:rPr/>
      </w:pPr>
      <w:r>
        <w:rPr/>
        <w:t>abC91123aeYU5ICpSF8cyfV+dW0nG2JuMhvq5GoOX7Njcuhy2UHkoKB60KChKf0Vis2SRsxRfs54h9</w:t>
      </w:r>
    </w:p>
    <w:p>
      <w:pPr>
        <w:pStyle w:val="PreformattedText"/>
        <w:bidi w:val="0"/>
        <w:spacing w:before="0" w:after="0"/>
        <w:jc w:val="left"/>
        <w:rPr/>
      </w:pPr>
      <w:r>
        <w:rPr/>
        <w:t>xpTqHCo+YltK2wYMwpIx2xWFnRh0POXyLfTmEBG94tJbSsD2MQT7wKZSormrRsNtqluNU019Sm1obL</w:t>
      </w:r>
    </w:p>
    <w:p>
      <w:pPr>
        <w:pStyle w:val="PreformattedText"/>
        <w:bidi w:val="0"/>
        <w:spacing w:before="0" w:after="0"/>
        <w:jc w:val="left"/>
        <w:rPr/>
      </w:pPr>
      <w:r>
        <w:rPr/>
        <w:t>iEspMKUkJAUI95r0XDflR5rnqhzpm7uGbvQ7di2ceY0m4tkO2iBJUvashXwYJ/WvX44Qlhkm6bPB8m</w:t>
      </w:r>
    </w:p>
    <w:p>
      <w:pPr>
        <w:pStyle w:val="PreformattedText"/>
        <w:bidi w:val="0"/>
        <w:spacing w:before="0" w:after="0"/>
        <w:jc w:val="left"/>
        <w:rPr/>
      </w:pPr>
      <w:r>
        <w:rPr/>
        <w:t>coz8kTuj9VstZ8UTeXdkWEOOXTDqUtlJhSCBuBnOP1q3mYpx4kVF9UcPDOEszWQdRqesalo77emtG6</w:t>
      </w:r>
    </w:p>
    <w:p>
      <w:pPr>
        <w:pStyle w:val="PreformattedText"/>
        <w:bidi w:val="0"/>
        <w:spacing w:before="0" w:after="0"/>
        <w:jc w:val="left"/>
        <w:rPr/>
      </w:pPr>
      <w:r>
        <w:rPr/>
        <w:t>av8AUlpSH2/+UJRsI/IR8U0I4sUvPJqkjFklOaccZB1HU9K1O7vjdOC3aDFjbKbGFB1KVhRA4jH7Uc</w:t>
      </w:r>
    </w:p>
    <w:p>
      <w:pPr>
        <w:pStyle w:val="PreformattedText"/>
        <w:bidi w:val="0"/>
        <w:spacing w:before="0" w:after="0"/>
        <w:jc w:val="left"/>
        <w:rPr/>
      </w:pPr>
      <w:r>
        <w:rPr/>
        <w:t>UM+OScHptsmTwyQ+7TRe6A690vpFpdOJ8sIXbgrdPmJKXEqLgAP4Tt2n8qoySfIyuH+SRX0I+aXRT9</w:t>
      </w:r>
    </w:p>
    <w:p>
      <w:pPr>
        <w:pStyle w:val="PreformattedText"/>
        <w:bidi w:val="0"/>
        <w:spacing w:before="0" w:after="0"/>
        <w:jc w:val="left"/>
        <w:rPr/>
      </w:pPr>
      <w:r>
        <w:rPr/>
        <w:t>LWLb+lO65cuFTzylqCyP5gut+1Bj6ZFb8uRqSwVpUUYk3eT2VXQ4u9FY6N8hht1x3UG1m4mVLCXFoW</w:t>
      </w:r>
    </w:p>
    <w:p>
      <w:pPr>
        <w:pStyle w:val="PreformattedText"/>
        <w:bidi w:val="0"/>
        <w:spacing w:before="0" w:after="0"/>
        <w:jc w:val="left"/>
        <w:rPr/>
      </w:pPr>
      <w:r>
        <w:rPr/>
        <w:t>FZwYOKr5UVlhk8X0jVhnKGRN+y6ZtFdRaNr2tvocbtjcsLSy0U7ihFysFU/Qmsd+MseOPdDyikp5X+</w:t>
      </w:r>
    </w:p>
    <w:p>
      <w:pPr>
        <w:pStyle w:val="PreformattedText"/>
        <w:bidi w:val="0"/>
        <w:spacing w:before="0" w:after="0"/>
        <w:jc w:val="left"/>
        <w:rPr/>
      </w:pPr>
      <w:r>
        <w:rPr/>
        <w:t>SDqt04NP6s1Fxtpppy/KGt4AcICU7EjOZI4+a6WH7XGM/SMOSSyJuPsPrrU37a60ctNOW2p3TbSHQD</w:t>
      </w:r>
    </w:p>
    <w:p>
      <w:pPr>
        <w:pStyle w:val="PreformattedText"/>
        <w:bidi w:val="0"/>
        <w:spacing w:before="0" w:after="0"/>
        <w:jc w:val="left"/>
        <w:rPr/>
      </w:pPr>
      <w:r>
        <w:rPr/>
        <w:t>LiEFICUrHxnFPw1GSk/SsGWLckmXnT3T19o91ptpesNOWl1rDKzcAjjY4Bj2P6VyfkM0cn3Q06NfEx</w:t>
      </w:r>
    </w:p>
    <w:p>
      <w:pPr>
        <w:pStyle w:val="PreformattedText"/>
        <w:bidi w:val="0"/>
        <w:spacing w:before="0" w:after="0"/>
        <w:jc w:val="left"/>
        <w:rPr/>
      </w:pPr>
      <w:r>
        <w:rPr/>
        <w:t>uMlGXTZr/WV1bWtvp99YhbzLWo+sqGQEWhTiPcg5+Kv4EZN1P8FvI8KlXdj2iac7pHRVtrTgcUNbTe</w:t>
      </w:r>
    </w:p>
    <w:p>
      <w:pPr>
        <w:pStyle w:val="PreformattedText"/>
        <w:bidi w:val="0"/>
        <w:spacing w:before="0" w:after="0"/>
        <w:jc w:val="left"/>
        <w:rPr/>
      </w:pPr>
      <w:r>
        <w:rPr/>
        <w:t>MuoAlXmLaUWzxwdpocnk/VzLDH1RZj4zx4/qy/A9r2lu6C9p9nqiFfcUgG3uG4/wCYpqFR3if71rw5</w:t>
      </w:r>
    </w:p>
    <w:p>
      <w:pPr>
        <w:pStyle w:val="PreformattedText"/>
        <w:bidi w:val="0"/>
        <w:spacing w:before="0" w:after="0"/>
        <w:jc w:val="left"/>
        <w:rPr/>
      </w:pPr>
      <w:r>
        <w:rPr/>
        <w:t>Vli3Hs5k4uE1fRG6g09vROoesdR3OLuWF27dkhxRKHGFJQpX9iD9aq4882WEU9LZq5Kwx8vF7Hda0f</w:t>
      </w:r>
    </w:p>
    <w:p>
      <w:pPr>
        <w:pStyle w:val="PreformattedText"/>
        <w:bidi w:val="0"/>
        <w:spacing w:before="0" w:after="0"/>
        <w:jc w:val="left"/>
        <w:rPr/>
      </w:pPr>
      <w:r>
        <w:rPr/>
        <w:t>UNe1LQmrXTjprtq15SVFwYUUrUk490mrMGWGFZFKVpmOflOUfFUDarZvlanq6nXbFTeqWab5SVHy9h</w:t>
      </w:r>
    </w:p>
    <w:p>
      <w:pPr>
        <w:pStyle w:val="PreformattedText"/>
        <w:bidi w:val="0"/>
        <w:spacing w:before="0" w:after="0"/>
        <w:jc w:val="left"/>
        <w:rPr/>
      </w:pPr>
      <w:r>
        <w:rPr/>
        <w:t>CVKI74VVE5Sg1igr1o044KS8pEvpS7c0rX2unrYqctbNq/U4soBTuO6FEn3BHtxSZMfnj+pLt0LGTU</w:t>
      </w:r>
    </w:p>
    <w:p>
      <w:pPr>
        <w:pStyle w:val="PreformattedText"/>
        <w:bidi w:val="0"/>
        <w:spacing w:before="0" w:after="0"/>
        <w:jc w:val="left"/>
        <w:rPr/>
      </w:pPr>
      <w:r>
        <w:rPr/>
        <w:t>3BdITpnqCysdL+/sKDxRZN2l+jbBR5gUkOpVMR6f7U88U5tYp/m0CDhFfUiR+n71rru3Sxf27dsbTS</w:t>
      </w:r>
    </w:p>
    <w:p>
      <w:pPr>
        <w:pStyle w:val="PreformattedText"/>
        <w:bidi w:val="0"/>
        <w:spacing w:before="0" w:after="0"/>
        <w:jc w:val="left"/>
        <w:rPr/>
      </w:pPr>
      <w:r>
        <w:rPr/>
        <w:t>3lqDzcIbdaW2fNSf+ofnihmhLjNNdNpf9TXhlDJafpGaOhnWdHd1a3vEvdQOIXc26n1EQyFStAkxIm</w:t>
      </w:r>
    </w:p>
    <w:p>
      <w:pPr>
        <w:pStyle w:val="PreformattedText"/>
        <w:bidi w:val="0"/>
        <w:spacing w:before="0" w:after="0"/>
        <w:jc w:val="left"/>
        <w:rPr/>
      </w:pPr>
      <w:r>
        <w:rPr/>
        <w:t>rsknjkoKOjPGPlByb2M9LaenSF9M3dqE7Ly2ctLi3S4VNqUUHaop75SMVXyn9SEkyzjNfUXkcE8TdS</w:t>
      </w:r>
    </w:p>
    <w:p>
      <w:pPr>
        <w:pStyle w:val="PreformattedText"/>
        <w:bidi w:val="0"/>
        <w:spacing w:before="0" w:after="0"/>
        <w:jc w:val="left"/>
        <w:rPr/>
      </w:pPr>
      <w:r>
        <w:rPr/>
        <w:t>b6l661PUrZg2jd4ppSkj+lQbAMD6g18X+a1yJI+7fBNPjqig1FfnttOrcHmABBkFJH6mvN2eoiRXXd</w:t>
      </w:r>
    </w:p>
    <w:p>
      <w:pPr>
        <w:pStyle w:val="PreformattedText"/>
        <w:bidi w:val="0"/>
        <w:spacing w:before="0" w:after="0"/>
        <w:jc w:val="left"/>
        <w:rPr/>
      </w:pPr>
      <w:r>
        <w:rPr/>
        <w:t>kQChTZ3YEzPxUSsI1uSENpIVCiSSOPqaIV0Iv/AJiW1gBMwexiOKg76IlzhEJTgSmOdvxVi6EIi0JK</w:t>
      </w:r>
    </w:p>
    <w:p>
      <w:pPr>
        <w:pStyle w:val="PreformattedText"/>
        <w:bidi w:val="0"/>
        <w:spacing w:before="0" w:after="0"/>
        <w:jc w:val="left"/>
        <w:rPr/>
      </w:pPr>
      <w:r>
        <w:rPr/>
        <w:t>k/jkADPt/lV8OyjJ0z0b4XvrV4JabatW3lhV/wCe7cKTIKPvAGP0FfbP0/H+0pN//aPgH6imlyZJIv</w:t>
      </w:r>
    </w:p>
    <w:p>
      <w:pPr>
        <w:pStyle w:val="PreformattedText"/>
        <w:bidi w:val="0"/>
        <w:spacing w:before="0" w:after="0"/>
        <w:jc w:val="left"/>
        <w:rPr/>
      </w:pPr>
      <w:r>
        <w:rPr/>
        <w:t>WNLuV6WLlkgWqdRccAjKTuIx3gjNexhkg5+L7o+f5Iy7XRTag+m2uWlJClptnSlQ/6cyfbk10UvtKY</w:t>
      </w:r>
    </w:p>
    <w:p>
      <w:pPr>
        <w:pStyle w:val="PreformattedText"/>
        <w:bidi w:val="0"/>
        <w:spacing w:before="0" w:after="0"/>
        <w:jc w:val="left"/>
        <w:rPr/>
      </w:pPr>
      <w:r>
        <w:rPr/>
        <w:t>7TR1T7OyAnxd0coQpCdjqQFDg7FGvC/qV/8Apq/k9z+j1XyCR7bT3r5KfogouuW/N6R1lEwDaO59vS</w:t>
      </w:r>
    </w:p>
    <w:p>
      <w:pPr>
        <w:pStyle w:val="PreformattedText"/>
        <w:bidi w:val="0"/>
        <w:spacing w:before="0" w:after="0"/>
        <w:jc w:val="left"/>
        <w:rPr/>
      </w:pPr>
      <w:r>
        <w:rPr/>
        <w:t>a18Z1mizl/Jq+Hk/wfPC8Si0ttP2bHkXICCqYUiOR+civvXBm5Y79H5Nmryz/hlnptxdp1K0VY2iXL</w:t>
      </w:r>
    </w:p>
    <w:p>
      <w:pPr>
        <w:pStyle w:val="PreformattedText"/>
        <w:bidi w:val="0"/>
        <w:spacing w:before="0" w:after="0"/>
        <w:jc w:val="left"/>
        <w:rPr/>
      </w:pPr>
      <w:r>
        <w:rPr/>
        <w:t>u1CB5U70pR6iFR359+1WZoY/GXk9Mtg5JqSQQ19+6vbL7olNtZJeYZZQlPrYJPrg+xNZ/oxxYW3tl/</w:t>
      </w:r>
    </w:p>
    <w:p>
      <w:pPr>
        <w:pStyle w:val="PreformattedText"/>
        <w:bidi w:val="0"/>
        <w:spacing w:before="0" w:after="0"/>
        <w:jc w:val="left"/>
        <w:rPr/>
      </w:pPr>
      <w:r>
        <w:rPr/>
        <w:t>l9SW9HC/toaMxpnhdpSUOK8tnWl26Cr+oBKjuH5mvF/PZfqYo6rR9P/SEP7zdnivknjAiRXz1I+wR6</w:t>
      </w:r>
    </w:p>
    <w:p>
      <w:pPr>
        <w:pStyle w:val="PreformattedText"/>
        <w:bidi w:val="0"/>
        <w:spacing w:before="0" w:after="0"/>
        <w:jc w:val="left"/>
        <w:rPr/>
      </w:pPr>
      <w:r>
        <w:rPr/>
        <w:t>Nz8C1+X44+HComOo9O4//wAlFV5Voux7Z9+NSG+4X78xXmM3bOzDSK5QGMTHzWP0XIjrO3EUPTGQwT</w:t>
      </w:r>
    </w:p>
    <w:p>
      <w:pPr>
        <w:pStyle w:val="PreformattedText"/>
        <w:bidi w:val="0"/>
        <w:spacing w:before="0" w:after="0"/>
        <w:jc w:val="left"/>
        <w:rPr/>
      </w:pPr>
      <w:r>
        <w:rPr/>
        <w:t>7SZ9/ekLENK9U4IPvRSCjE4SADFABm0QZANQggI4UPzB5qEM3jbxA9gKhDJTkH3ooAKSAqIokToNYA</w:t>
      </w:r>
    </w:p>
    <w:p>
      <w:pPr>
        <w:pStyle w:val="PreformattedText"/>
        <w:bidi w:val="0"/>
        <w:spacing w:before="0" w:after="0"/>
        <w:jc w:val="left"/>
        <w:rPr/>
      </w:pPr>
      <w:r>
        <w:rPr/>
        <w:t>I9x3oJEsKQBySPmiAIqAH/an0FDaRJJAlXcUoGZuK/xSBRQACykpIIwO/FShkzENhPp3DFSgWCqAe8</w:t>
      </w:r>
    </w:p>
    <w:p>
      <w:pPr>
        <w:pStyle w:val="PreformattedText"/>
        <w:bidi w:val="0"/>
        <w:spacing w:before="0" w:after="0"/>
        <w:jc w:val="left"/>
        <w:rPr/>
      </w:pPr>
      <w:r>
        <w:rPr/>
        <w:t>+9ENmJVEmfyFK2RbAQorWZOJ45poCvodK5QQD3q+ysxsqUM+9Sw+h5JgYV25NEUDOTIg1LCA43APpx</w:t>
      </w:r>
    </w:p>
    <w:p>
      <w:pPr>
        <w:pStyle w:val="PreformattedText"/>
        <w:bidi w:val="0"/>
        <w:spacing w:before="0" w:after="0"/>
        <w:jc w:val="left"/>
        <w:rPr/>
      </w:pPr>
      <w:r>
        <w:rPr/>
        <w:t>7Ur7sKYLF0UK2nCT+1XYs3joWcE0WVtdFteePcd67uLImjA41ZKfSFIKk898VoUipDCXOx47kUew0Y</w:t>
      </w:r>
    </w:p>
    <w:p>
      <w:pPr>
        <w:pStyle w:val="PreformattedText"/>
        <w:bidi w:val="0"/>
        <w:spacing w:before="0" w:after="0"/>
        <w:jc w:val="left"/>
        <w:rPr/>
      </w:pPr>
      <w:r>
        <w:rPr/>
        <w:t>h7y1HGDzUWgUMutFCyoYB71YmASSYFQg6w4CShQkRQsADYUh3Jn2ok7HwsoUVSPypSVZEuJDe9JBBp</w:t>
      </w:r>
    </w:p>
    <w:p>
      <w:pPr>
        <w:pStyle w:val="PreformattedText"/>
        <w:bidi w:val="0"/>
        <w:spacing w:before="0" w:after="0"/>
        <w:jc w:val="left"/>
        <w:rPr/>
      </w:pPr>
      <w:r>
        <w:rPr/>
        <w:t>loFDbTpCQZJ+hpnIWiUzcKCe4/OjVk9CvPrScH86bsVEK5uHEAKCySKrcR0DZa47Y3KVq/AuAse3zX</w:t>
      </w:r>
    </w:p>
    <w:p>
      <w:pPr>
        <w:pStyle w:val="PreformattedText"/>
        <w:bidi w:val="0"/>
        <w:spacing w:before="0" w:after="0"/>
        <w:jc w:val="left"/>
        <w:rPr/>
      </w:pPr>
      <w:r>
        <w:rPr/>
        <w:t>A5+Fyg0jXilujZvvilpBSZQcgivl/Ky5MU2jpwhEBN4slQk/WsP9RMfwXow3ih7g/Wm/rJpBWNAi8X</w:t>
      </w:r>
    </w:p>
    <w:p>
      <w:pPr>
        <w:pStyle w:val="PreformattedText"/>
        <w:bidi w:val="0"/>
        <w:spacing w:before="0" w:after="0"/>
        <w:jc w:val="left"/>
        <w:rPr/>
      </w:pPr>
      <w:r>
        <w:rPr/>
        <w:t>mJ/OlXMmTwQqb1av9PemXMmH6aMF2YPH6c1Z/WTYHjQhuAoZSn800n9XMX6YJDC0Hcy0of8AUkGtEe</w:t>
      </w:r>
    </w:p>
    <w:p>
      <w:pPr>
        <w:pStyle w:val="PreformattedText"/>
        <w:bidi w:val="0"/>
        <w:spacing w:before="0" w:after="0"/>
        <w:jc w:val="left"/>
        <w:rPr/>
      </w:pPr>
      <w:r>
        <w:rPr/>
        <w:t>fOIPpkS40XSL0Q/plm8OSHGEq/uKb/AMyyeyeDKm68Nei75Khc9KaJcJPIc09lU/qmnj8jJ9Mn0ylu</w:t>
      </w:r>
    </w:p>
    <w:p>
      <w:pPr>
        <w:pStyle w:val="PreformattedText"/>
        <w:bidi w:val="0"/>
        <w:spacing w:before="0" w:after="0"/>
        <w:jc w:val="left"/>
        <w:rPr/>
      </w:pPr>
      <w:r>
        <w:rPr/>
        <w:t>vs9eE96f5/hx0s6Tk7tGt/8A9StMfkpr2VvEinuvsm+CuoBQd8Nemh/9j05tH/zoFdTh/I5MkqsEsa</w:t>
      </w:r>
    </w:p>
    <w:p>
      <w:pPr>
        <w:pStyle w:val="PreformattedText"/>
        <w:bidi w:val="0"/>
        <w:spacing w:before="0" w:after="0"/>
        <w:jc w:val="left"/>
        <w:rPr/>
      </w:pPr>
      <w:r>
        <w:rPr/>
        <w:t>S6OV6j/s+PATXbp19PTVxYqKpKbK+dbbT/AOlMmK+l8WScU2cvLibeihvP9mZ4JvhZYGt2s/4dQJj9</w:t>
      </w:r>
    </w:p>
    <w:p>
      <w:pPr>
        <w:pStyle w:val="PreformattedText"/>
        <w:bidi w:val="0"/>
        <w:spacing w:before="0" w:after="0"/>
        <w:jc w:val="left"/>
        <w:rPr/>
      </w:pPr>
      <w:r>
        <w:rPr/>
        <w:t>Qa6cZ412jN9FlVc/7K/wnfEta51JbH4uGyP3bquSxt2kMsTKa/8A9k/0I9P3TrbXmD285tlwfskUqj</w:t>
      </w:r>
    </w:p>
    <w:p>
      <w:pPr>
        <w:pStyle w:val="PreformattedText"/>
        <w:bidi w:val="0"/>
        <w:spacing w:before="0" w:after="0"/>
        <w:jc w:val="left"/>
        <w:rPr/>
      </w:pPr>
      <w:r>
        <w:rPr/>
        <w:t>AreKRRXP8AsldKMfdvEa7SOP5mnoP9lCrEsJPpTKW8/wBkhfEK+5+I1sTOPO04z+yqDjj6QrxyKW+/</w:t>
      </w:r>
    </w:p>
    <w:p>
      <w:pPr>
        <w:pStyle w:val="PreformattedText"/>
        <w:bidi w:val="0"/>
        <w:spacing w:before="0" w:after="0"/>
        <w:jc w:val="left"/>
        <w:rPr/>
      </w:pPr>
      <w:r>
        <w:rPr/>
        <w:t>2TnWrQiz620S4+XbdxvH5TQUMdE8JIobj/ZU+KzZV931zpd4Dg/eH0k//o6H0Yd2RRkUl/8A7Mbxpt</w:t>
      </w:r>
    </w:p>
    <w:p>
      <w:pPr>
        <w:pStyle w:val="PreformattedText"/>
        <w:bidi w:val="0"/>
        <w:spacing w:before="0" w:after="0"/>
        <w:jc w:val="left"/>
        <w:rPr/>
      </w:pPr>
      <w:r>
        <w:rPr/>
        <w:t>FehvQLwf4mb8j/AOeQKreKL/aMkyk1L/Z0+ONgDs6ctLwf/k+oN/5xQWK+wPRQ3/2FfHSwTKug7p0Y</w:t>
      </w:r>
    </w:p>
    <w:p>
      <w:pPr>
        <w:pStyle w:val="PreformattedText"/>
        <w:bidi w:val="0"/>
        <w:spacing w:before="0" w:after="0"/>
        <w:jc w:val="left"/>
        <w:rPr/>
      </w:pPr>
      <w:r>
        <w:rPr/>
        <w:t>/wCTcsr/APt6t/p79lV/wUdx9kPxosUqU74c66Anny2A5H/xJNGPEv2Rya9FRd/Z28U7AqQ/0B1HMS</w:t>
      </w:r>
    </w:p>
    <w:p>
      <w:pPr>
        <w:pStyle w:val="PreformattedText"/>
        <w:bidi w:val="0"/>
        <w:spacing w:before="0" w:after="0"/>
        <w:jc w:val="left"/>
        <w:rPr/>
      </w:pPr>
      <w:r>
        <w:rPr/>
        <w:t>S3pzix+qQaplgcHSCnZQP+GfWtmXA/0prrOzKt+mvDb/8AM1SsEn2hvt/BXnp7XmdxXpOpNxzutHB/</w:t>
      </w:r>
    </w:p>
    <w:p>
      <w:pPr>
        <w:pStyle w:val="PreformattedText"/>
        <w:bidi w:val="0"/>
        <w:spacing w:before="0" w:after="0"/>
        <w:jc w:val="left"/>
        <w:rPr/>
      </w:pPr>
      <w:r>
        <w:rPr/>
        <w:t>lTfQl+AXEiOJvrcnzW32o53tqTH6ip9GS9A+0ZTqToJh1QgZzml+nJk+1DiNZuGjuDygrgKK/wBqKx</w:t>
      </w:r>
    </w:p>
    <w:p>
      <w:pPr>
        <w:pStyle w:val="PreformattedText"/>
        <w:bidi w:val="0"/>
        <w:spacing w:before="0" w:after="0"/>
        <w:jc w:val="left"/>
        <w:rPr/>
      </w:pPr>
      <w:r>
        <w:rPr/>
        <w:t>Mn2jv+8F4pJIdURP8AiNH6bQdegk9Q3nqhU+4ikcQKP8i/7xXYMkiJzikpDpUPt9S3Cm4KUk++2oox</w:t>
      </w:r>
    </w:p>
    <w:p>
      <w:pPr>
        <w:pStyle w:val="PreformattedText"/>
        <w:bidi w:val="0"/>
        <w:spacing w:before="0" w:after="0"/>
        <w:jc w:val="left"/>
        <w:rPr/>
      </w:pPr>
      <w:r>
        <w:rPr/>
        <w:t>fQtWKjqZxIKVMtKHJ9AJNR462R2KOo0KTKrZn6BMVPHQU5JBHX7NU7rBsR3j+1IoNETswatpSsuac2</w:t>
      </w:r>
    </w:p>
    <w:p>
      <w:pPr>
        <w:pStyle w:val="PreformattedText"/>
        <w:bidi w:val="0"/>
        <w:spacing w:before="0" w:after="0"/>
        <w:jc w:val="left"/>
        <w:rPr/>
      </w:pPr>
      <w:r>
        <w:rPr/>
        <w:t>eKHiyeb6HBf6CtRnTBHtmh4sTyl6EL3TbilBWnrEf4XIpvGQbkKbTpdwCG7hsnJ9QNRKSZPNo2vws8</w:t>
      </w:r>
    </w:p>
    <w:p>
      <w:pPr>
        <w:pStyle w:val="PreformattedText"/>
        <w:bidi w:val="0"/>
        <w:spacing w:before="0" w:after="0"/>
        <w:jc w:val="left"/>
        <w:rPr/>
      </w:pPr>
      <w:r>
        <w:rPr/>
        <w:t>Muk/ErxH6b6ZN/daOzqVz5L12Ww4ptISVSlJIBJIAEnvW3EnW0RSbeztF39gfSrxzVLnSeuGWNPRpp</w:t>
      </w:r>
    </w:p>
    <w:p>
      <w:pPr>
        <w:pStyle w:val="PreformattedText"/>
        <w:bidi w:val="0"/>
        <w:spacing w:before="0" w:after="0"/>
        <w:jc w:val="left"/>
        <w:rPr/>
      </w:pPr>
      <w:r>
        <w:rPr/>
        <w:t>uLG211luy1B28lcWq2C4SiUoCgvIIUmO9dDHGDaUoi5J0m0csvfsuXbHR1p1Izf213bv6sjSHGrJ77</w:t>
      </w:r>
    </w:p>
    <w:p>
      <w:pPr>
        <w:pStyle w:val="PreformattedText"/>
        <w:bidi w:val="0"/>
        <w:spacing w:before="0" w:after="0"/>
        <w:jc w:val="left"/>
        <w:rPr/>
      </w:pPr>
      <w:r>
        <w:rPr/>
        <w:t>yLZam0rC3VoBCAN0EESIrpPi8Tyox/Xm0bZb/YO1LUAyxZ+IvRbmpP6yvQG9NdvLlD6rxBlTaf5JSQ</w:t>
      </w:r>
    </w:p>
    <w:p>
      <w:pPr>
        <w:pStyle w:val="PreformattedText"/>
        <w:bidi w:val="0"/>
        <w:spacing w:before="0" w:after="0"/>
        <w:jc w:val="left"/>
        <w:rPr/>
      </w:pPr>
      <w:r>
        <w:rPr/>
        <w:t>EwomYgxziuRlx41JqPRqxzlLs1Lxl+ypq3gb1Sx09rvVWi3GqOW4uiNNecW0lBUUiVLSgzKTiK52bG</w:t>
      </w:r>
    </w:p>
    <w:p>
      <w:pPr>
        <w:pStyle w:val="PreformattedText"/>
        <w:bidi w:val="0"/>
        <w:spacing w:before="0" w:after="0"/>
        <w:jc w:val="left"/>
        <w:rPr/>
      </w:pPr>
      <w:r>
        <w:rPr/>
        <w:t>obSL7ijRB0HqbMlnXm//AGPn/I1iX+AxaZMs9K6209opsepbllsGdrWoLTn6A1Pt/A1pGM6d1+0k+V</w:t>
      </w:r>
    </w:p>
    <w:p>
      <w:pPr>
        <w:pStyle w:val="PreformattedText"/>
        <w:bidi w:val="0"/>
        <w:spacing w:before="0" w:after="0"/>
        <w:jc w:val="left"/>
        <w:rPr/>
      </w:pPr>
      <w:r>
        <w:rPr/>
        <w:t>q9ysEyYuiZNCofgTTH033iOwmPvTjo4AUUL/SaDWNhUUvZMR1Z4lW7a1K05F0hIAUpVkhYH5iqvpY2</w:t>
      </w:r>
    </w:p>
    <w:p>
      <w:pPr>
        <w:pStyle w:val="PreformattedText"/>
        <w:bidi w:val="0"/>
        <w:spacing w:before="0" w:after="0"/>
        <w:jc w:val="left"/>
        <w:rPr/>
      </w:pPr>
      <w:r>
        <w:rPr/>
        <w:t>HQ23171zbq8x/QGXkn/HZY/aj9DGKTWPGPqZgwvpRkFIglthaZH7x+VH6GNoitCf/HobUoffei2lD+</w:t>
      </w:r>
    </w:p>
    <w:p>
      <w:pPr>
        <w:pStyle w:val="PreformattedText"/>
        <w:bidi w:val="0"/>
        <w:spacing w:before="0" w:after="0"/>
        <w:jc w:val="left"/>
        <w:rPr/>
      </w:pPr>
      <w:r>
        <w:rPr/>
        <w:t>oiZJ/NNUvir/8AIP3eh1zxj6Weai46HSh2ZJTsM/qmf3pP6R9pjqUkKx4p9Cqd3HQLy028eTAz34UI</w:t>
      </w:r>
    </w:p>
    <w:p>
      <w:pPr>
        <w:pStyle w:val="PreformattedText"/>
        <w:bidi w:val="0"/>
        <w:spacing w:before="0" w:after="0"/>
        <w:jc w:val="left"/>
        <w:rPr/>
      </w:pPr>
      <w:r>
        <w:rPr/>
        <w:t>o/00kMpMvtN8YOimEyxqPUOmEHBt7h5Mfo5SPjTYfNmyt+O+lMtt/wAM8T+rLJzja7f3JSP3NIuPlX</w:t>
      </w:r>
    </w:p>
    <w:p>
      <w:pPr>
        <w:pStyle w:val="PreformattedText"/>
        <w:bidi w:val="0"/>
        <w:spacing w:before="0" w:after="0"/>
        <w:jc w:val="left"/>
        <w:rPr/>
      </w:pPr>
      <w:r>
        <w:rPr/>
        <w:t>aB9T+DYrP7Qd+wUItPG3VFLIk+ctK0T7StuaVYZr0Opqtmx6f9ofq1u5DafFnSLkf4rm3tnQfzgf3F</w:t>
      </w:r>
    </w:p>
    <w:p>
      <w:pPr>
        <w:pStyle w:val="PreformattedText"/>
        <w:bidi w:val="0"/>
        <w:spacing w:before="0" w:after="0"/>
        <w:jc w:val="left"/>
        <w:rPr/>
      </w:pPr>
      <w:r>
        <w:rPr/>
        <w:t>BYsjYn1ki/b+0B4iMNhTfVfSGoIBMKXaJz+aHRTvC0toKypllpP2kPEe8WP/AJGdG3wUMeWi4QVf/p</w:t>
      </w:r>
    </w:p>
    <w:p>
      <w:pPr>
        <w:pStyle w:val="PreformattedText"/>
        <w:bidi w:val="0"/>
        <w:spacing w:before="0" w:after="0"/>
        <w:jc w:val="left"/>
        <w:rPr/>
      </w:pPr>
      <w:r>
        <w:rPr/>
        <w:t>DH6VW4Jf6S6Mv5LpP2get0r23HRWlPLnP3XUXUgn43INZ3GL9B8qJrH2lNWtlze+HjzrcwVWeqtKg/</w:t>
      </w:r>
    </w:p>
    <w:p>
      <w:pPr>
        <w:pStyle w:val="PreformattedText"/>
        <w:bidi w:val="0"/>
        <w:spacing w:before="0" w:after="0"/>
        <w:jc w:val="left"/>
        <w:rPr/>
      </w:pPr>
      <w:r>
        <w:rPr/>
        <w:t>+5Iqrwj7B5ElP2odKZXsvOi+o7fdwWDbvY/JYoqGNieTJbf2nejpHn6Z1JaKV2e0wqj2kpUaX6EX7G</w:t>
      </w:r>
    </w:p>
    <w:p>
      <w:pPr>
        <w:pStyle w:val="PreformattedText"/>
        <w:bidi w:val="0"/>
        <w:spacing w:before="0" w:after="0"/>
        <w:jc w:val="left"/>
        <w:rPr/>
      </w:pPr>
      <w:r>
        <w:rPr/>
        <w:t>UydbfaN8O7gK8zVr20g8P6XcJ/cINMsUEqGuywZ8cfDm4UPL6w09KlcB4qaP8A80BSPEvRE6PWv5Y+</w:t>
      </w:r>
    </w:p>
    <w:p>
      <w:pPr>
        <w:pStyle w:val="PreformattedText"/>
        <w:bidi w:val="0"/>
        <w:spacing w:before="0" w:after="0"/>
        <w:jc w:val="left"/>
        <w:rPr/>
      </w:pPr>
      <w:r>
        <w:rPr/>
        <w:t>lYzsmCfUAAE/3qAoxCIJjdkHFQIqRJUDBMczmiChUjsDA9lUCUJHYDtgx80UKGM53RGAaNECAUJJ/U</w:t>
      </w:r>
    </w:p>
    <w:p>
      <w:pPr>
        <w:pStyle w:val="PreformattedText"/>
        <w:bidi w:val="0"/>
        <w:spacing w:before="0" w:after="0"/>
        <w:jc w:val="left"/>
        <w:rPr/>
      </w:pPr>
      <w:r>
        <w:rPr/>
        <w:t>d6gRQmZM/Q1BBTBIJHwTRIEIJiIA7kVCWYnIO0kke3FQgXCSSe3/waKRBQZVmQCOfmpZBfkmfn3qIg</w:t>
      </w:r>
    </w:p>
    <w:p>
      <w:pPr>
        <w:pStyle w:val="PreformattedText"/>
        <w:bidi w:val="0"/>
        <w:spacing w:before="0" w:after="0"/>
        <w:jc w:val="left"/>
        <w:rPr/>
      </w:pPr>
      <w:r>
        <w:rPr/>
        <w:t>uBKSI9o/zpiCjdsiREd6PoghxECYTGBSkExzgA8+9HQBFEgyqQI96gSTaAHG4KPY81I9injr7RVutP</w:t>
      </w:r>
    </w:p>
    <w:p>
      <w:pPr>
        <w:pStyle w:val="PreformattedText"/>
        <w:bidi w:val="0"/>
        <w:spacing w:before="0" w:after="0"/>
        <w:jc w:val="left"/>
        <w:rPr/>
      </w:pPr>
      <w:r>
        <w:rPr/>
        <w:t>WFylR2p+6pIAMf1LEz+Vcqeshc/wBp5B6JaU14lLQY2uMvfhM4GM/n/euxN3iMWLUjpzpS0VKSAoiT</w:t>
      </w:r>
    </w:p>
    <w:p>
      <w:pPr>
        <w:pStyle w:val="PreformattedText"/>
        <w:bidi w:val="0"/>
        <w:spacing w:before="0" w:after="0"/>
        <w:jc w:val="left"/>
        <w:rPr/>
      </w:pPr>
      <w:r>
        <w:rPr/>
        <w:t>Kgfn5rl1ZroEDzfLG1IAhWTPPEUVGiE+1KgyFk43wRPEUFplMuy9tXst+atUAxJAgjETXUxOyqX5Lh</w:t>
      </w:r>
    </w:p>
    <w:p>
      <w:pPr>
        <w:pStyle w:val="PreformattedText"/>
        <w:bidi w:val="0"/>
        <w:spacing w:before="0" w:after="0"/>
        <w:jc w:val="left"/>
        <w:rPr/>
      </w:pPr>
      <w:r>
        <w:rPr/>
        <w:t>oBpKAlKUSjgjjMTW5dGd+xy9bKZSlyUpUFpROCdvNS70KickKbUypSB/KZjcDncSf+1OlaBQ0pYZFq</w:t>
      </w:r>
    </w:p>
    <w:p>
      <w:pPr>
        <w:pStyle w:val="PreformattedText"/>
        <w:bidi w:val="0"/>
        <w:spacing w:before="0" w:after="0"/>
        <w:jc w:val="left"/>
        <w:rPr/>
      </w:pPr>
      <w:r>
        <w:rPr/>
        <w:t>nlW1W/cCee80GWRfoLzPJSysSNhQlIB/EJzNAYmG3eQ2taEK2l0o9SQMKBinprZBu3Wl5p4PKygwmU</w:t>
      </w:r>
    </w:p>
    <w:p>
      <w:pPr>
        <w:pStyle w:val="PreformattedText"/>
        <w:bidi w:val="0"/>
        <w:spacing w:before="0" w:after="0"/>
        <w:jc w:val="left"/>
        <w:rPr/>
      </w:pPr>
      <w:r>
        <w:rPr/>
        <w:t>/FIv5ISrdSPvLhCxDiFYSOTimEY2l4L8pA9DaAeZwO1LQtUAt7c6pKSU79sDkJ+aVEHWnIcj8W0JmS</w:t>
      </w:r>
    </w:p>
    <w:p>
      <w:pPr>
        <w:pStyle w:val="PreformattedText"/>
        <w:bidi w:val="0"/>
        <w:spacing w:before="0" w:after="0"/>
        <w:jc w:val="left"/>
        <w:rPr/>
      </w:pPr>
      <w:r>
        <w:rPr/>
        <w:t>MnNMiDjZV5LuBtWR+Hv+dSyDO3e0oJSBsTuiZIM/3qvbIPtkrYWNn8yAoc+3NOuiAOLTKW1ZO8pTAg</w:t>
      </w:r>
    </w:p>
    <w:p>
      <w:pPr>
        <w:pStyle w:val="PreformattedText"/>
        <w:bidi w:val="0"/>
        <w:spacing w:before="0" w:after="0"/>
        <w:jc w:val="left"/>
        <w:rPr/>
      </w:pPr>
      <w:r>
        <w:rPr/>
        <w:t>nFKQQJJQqUA7Ugkgx3oUFAJJeVsSd6QfUjiYMjNSL9DpDlu4HHVHfslalqSDEyO4+lNexXBBNOtCwF</w:t>
      </w:r>
    </w:p>
    <w:p>
      <w:pPr>
        <w:pStyle w:val="PreformattedText"/>
        <w:bidi w:val="0"/>
        <w:spacing w:before="0" w:after="0"/>
        <w:jc w:val="left"/>
        <w:rPr/>
      </w:pPr>
      <w:r>
        <w:rPr/>
        <w:t>tuQlxpZKd5kH2iniytWiRehTjrjpWstrYJO0SEn2J/KjVloKnkC6D6WTKmHCQeU4HAoqkVMRj/6KaK</w:t>
      </w:r>
    </w:p>
    <w:p>
      <w:pPr>
        <w:pStyle w:val="PreformattedText"/>
        <w:bidi w:val="0"/>
        <w:spacing w:before="0" w:after="0"/>
        <w:jc w:val="left"/>
        <w:rPr/>
      </w:pPr>
      <w:r>
        <w:rPr/>
        <w:t>kL8uTkjCtwApoL7iEx19Sbm5CUqLrCZIjnMd/iaeXYtEW1uBtWpQU9G11KTgk7hVK2Ej+WWltsk7Xn</w:t>
      </w:r>
    </w:p>
    <w:p>
      <w:pPr>
        <w:pStyle w:val="PreformattedText"/>
        <w:bidi w:val="0"/>
        <w:spacing w:before="0" w:after="0"/>
        <w:jc w:val="left"/>
        <w:rPr/>
      </w:pPr>
      <w:r>
        <w:rPr/>
        <w:t>EkrBEKUJ4/Sg1uiDzdyn+IW7aVp9bqYSkyAAIg03uiEVaA21buZb3uLEzABBiPmj41sg+s+XqzRWoK</w:t>
      </w:r>
    </w:p>
    <w:p>
      <w:pPr>
        <w:pStyle w:val="PreformattedText"/>
        <w:bidi w:val="0"/>
        <w:spacing w:before="0" w:after="0"/>
        <w:jc w:val="left"/>
        <w:rPr/>
      </w:pPr>
      <w:r>
        <w:rPr/>
        <w:t>It1kbRMSO/zSN27JRDZtCLV91ShuWsIQArH4valS9jJtDz7BtnwPWlRRuASYnJAFTxrZG7I6XUKahR</w:t>
      </w:r>
    </w:p>
    <w:p>
      <w:pPr>
        <w:pStyle w:val="PreformattedText"/>
        <w:bidi w:val="0"/>
        <w:spacing w:before="0" w:after="0"/>
        <w:jc w:val="left"/>
        <w:rPr/>
      </w:pPr>
      <w:r>
        <w:rPr/>
        <w:t>gqbhXp/qmhYE6GXnRucWSk+WUSd2QPikqtjeTokWwEBKV7Fl4mSeZzTREFYdSGPLT6pVJHfvzTKkQb</w:t>
      </w:r>
    </w:p>
    <w:p>
      <w:pPr>
        <w:pStyle w:val="PreformattedText"/>
        <w:bidi w:val="0"/>
        <w:spacing w:before="0" w:after="0"/>
        <w:jc w:val="left"/>
        <w:rPr/>
      </w:pPr>
      <w:r>
        <w:rPr/>
        <w:t>BLflyoKQkwpKsyZxntSOwj1qfLbdKUYKkhIJzGSakFogNo4UvuK9OEyAeBIoxk1LQrLO1u13av+JaH</w:t>
      </w:r>
    </w:p>
    <w:p>
      <w:pPr>
        <w:pStyle w:val="PreformattedText"/>
        <w:bidi w:val="0"/>
        <w:spacing w:before="0" w:after="0"/>
        <w:jc w:val="left"/>
        <w:rPr/>
      </w:pPr>
      <w:r>
        <w:rPr/>
        <w:t>ltr9AUAmFgSJH+ddSDtbKiWy8i7bSGkIWoPKVDgiPVk1rhXsRoALZRrzybZalhu1ck7YBcC+PnAp3J</w:t>
      </w:r>
    </w:p>
    <w:p>
      <w:pPr>
        <w:pStyle w:val="PreformattedText"/>
        <w:bidi w:val="0"/>
        <w:spacing w:before="0" w:after="0"/>
        <w:jc w:val="left"/>
        <w:rPr/>
      </w:pPr>
      <w:r>
        <w:rPr/>
        <w:t>FfSIbjrL9s+4VEpafS4EuH0kLkkH/zvS37FT0OXjrFy0yWvQhRac2Dg5iR8UHIiY1Zsqueo7VhsKcs</w:t>
      </w:r>
    </w:p>
    <w:p>
      <w:pPr>
        <w:pStyle w:val="PreformattedText"/>
        <w:bidi w:val="0"/>
        <w:spacing w:before="0" w:after="0"/>
        <w:jc w:val="left"/>
        <w:rPr/>
      </w:pPr>
      <w:r>
        <w:rPr/>
        <w:t>0urKiOJyJA9sVE22WXZLdfZvUhbzhtm3GXUCTBwREGr5NeOytURNFKGrdwqUXCVALKjMmSkx+VZo5K</w:t>
      </w:r>
    </w:p>
    <w:p>
      <w:pPr>
        <w:pStyle w:val="PreformattedText"/>
        <w:bidi w:val="0"/>
        <w:spacing w:before="0" w:after="0"/>
        <w:jc w:val="left"/>
        <w:rPr/>
      </w:pPr>
      <w:r>
        <w:rPr/>
        <w:t>RY1+BrSLtxt/c2VKcAKkjvPAmlhkth8dDt/fveesyLhJQElSRmRzHvTSnsTY2p8lhryll54AJCVZ4I</w:t>
      </w:r>
    </w:p>
    <w:p>
      <w:pPr>
        <w:pStyle w:val="PreformattedText"/>
        <w:bidi w:val="0"/>
        <w:spacing w:before="0" w:after="0"/>
        <w:jc w:val="left"/>
        <w:rPr/>
      </w:pPr>
      <w:r>
        <w:rPr/>
        <w:t>IP8A570VPQNodS0m7St8vJ85htxSmgeYJxRTTdjKgdVeSWLLCm1XDaWysjCfVIEd+aWckloMUm6Il3</w:t>
      </w:r>
    </w:p>
    <w:p>
      <w:pPr>
        <w:pStyle w:val="PreformattedText"/>
        <w:bidi w:val="0"/>
        <w:spacing w:before="0" w:after="0"/>
        <w:jc w:val="left"/>
        <w:rPr/>
      </w:pPr>
      <w:r>
        <w:rPr/>
        <w:t>dLZcb3wtdqpCdySDuQUkH981nuy1KiW5e3L+nv3CmlJbRdFZcAPpSWomP0rSpaM7jZNY1Fj/dpmwsg</w:t>
      </w:r>
    </w:p>
    <w:p>
      <w:pPr>
        <w:pStyle w:val="PreformattedText"/>
        <w:bidi w:val="0"/>
        <w:spacing w:before="0" w:after="0"/>
        <w:jc w:val="left"/>
        <w:rPr/>
      </w:pPr>
      <w:r>
        <w:rPr/>
        <w:t>VOKtdygDtJU2oboPvANacclRVKOiy6tu7e7fuHLYC6Q6lpO5QiAcD9PVVzdlKTsS6vkK062bSpatQR</w:t>
      </w:r>
    </w:p>
    <w:p>
      <w:pPr>
        <w:pStyle w:val="PreformattedText"/>
        <w:bidi w:val="0"/>
        <w:spacing w:before="0" w:after="0"/>
        <w:jc w:val="left"/>
        <w:rPr/>
      </w:pPr>
      <w:r>
        <w:rPr/>
        <w:t>deSVgGBG4g/mB3+abuIWmmPaDcMdQJtFKt1MuaUu5eUCoJnzADIH5H9aWIGrIb+lKYZasUMee2w69t</w:t>
      </w:r>
    </w:p>
    <w:p>
      <w:pPr>
        <w:pStyle w:val="PreformattedText"/>
        <w:bidi w:val="0"/>
        <w:spacing w:before="0" w:after="0"/>
        <w:jc w:val="left"/>
        <w:rPr/>
      </w:pPr>
      <w:r>
        <w:rPr/>
        <w:t>dmZzuBV+sfpVco9lsJFL09Zovrm8dvXynz0JKmifwK3H/OskV91Glajoc0mxcGo3xS6p1xm7achKsi</w:t>
      </w:r>
    </w:p>
    <w:p>
      <w:pPr>
        <w:pStyle w:val="PreformattedText"/>
        <w:bidi w:val="0"/>
        <w:spacing w:before="0" w:after="0"/>
        <w:jc w:val="left"/>
        <w:rPr/>
      </w:pPr>
      <w:r>
        <w:rPr/>
        <w:t>Zn6yAB+Qq2EfuaKpydWbbdaC0rTLFCbTzVW/8ALeO6VBJcmT9B+lbHhUlsy/UaKzRdD0j79eJQrcEJ</w:t>
      </w:r>
    </w:p>
    <w:p>
      <w:pPr>
        <w:pStyle w:val="PreformattedText"/>
        <w:bidi w:val="0"/>
        <w:spacing w:before="0" w:after="0"/>
        <w:jc w:val="left"/>
        <w:rPr/>
      </w:pPr>
      <w:r>
        <w:rPr/>
        <w:t>JUEq/GAtRBj2gAUkMC8qGeRvY7rNlbO3zjTrYYZdaXdXCtgJjaCmPpNWS48RI52TbnpS2Y0xm/01bb</w:t>
      </w:r>
    </w:p>
    <w:p>
      <w:pPr>
        <w:pStyle w:val="PreformattedText"/>
        <w:bidi w:val="0"/>
        <w:spacing w:before="0" w:after="0"/>
        <w:jc w:val="left"/>
        <w:rPr/>
      </w:pPr>
      <w:r>
        <w:rPr/>
        <w:t>rabQPstuJhxUpCkn5nNRcdLon1jSL+wQ/cnUmkJZaeMXSUkS2pKilSfrMfrWCeLxlZqxyU+iMqyAvb</w:t>
      </w:r>
    </w:p>
    <w:p>
      <w:pPr>
        <w:pStyle w:val="PreformattedText"/>
        <w:bidi w:val="0"/>
        <w:spacing w:before="0" w:after="0"/>
        <w:jc w:val="left"/>
        <w:rPr/>
      </w:pPr>
      <w:r>
        <w:rPr/>
        <w:t>W5StTjts8QndgK5wfypPHZqRfM3yrB3Vbl7aq2eYJ+7k4cAPt3it0cnhExZIWysvNfuuq3LS4uC2G9</w:t>
      </w:r>
    </w:p>
    <w:p>
      <w:pPr>
        <w:pStyle w:val="PreformattedText"/>
        <w:bidi w:val="0"/>
        <w:spacing w:before="0" w:after="0"/>
        <w:jc w:val="left"/>
        <w:rPr/>
      </w:pPr>
      <w:r>
        <w:rPr/>
        <w:t>IsW2LUpTG0pIhWM9gJpPrqQiwsdv8Aqe41vQbXT7ptCiwguBxZKi4UuTHyIrTHkKqYj47exrV9Wd1t</w:t>
      </w:r>
    </w:p>
    <w:p>
      <w:pPr>
        <w:pStyle w:val="PreformattedText"/>
        <w:bidi w:val="0"/>
        <w:spacing w:before="0" w:after="0"/>
        <w:jc w:val="left"/>
        <w:rPr/>
      </w:pPr>
      <w:r>
        <w:rPr/>
        <w:t>lrVJU2hoO3CRviCSEn/50VXKaZbHHRQp/wCI1S3uFSpt0NLcCRg8niqO3RcvtRsd5o9veW9s9aupLb</w:t>
      </w:r>
    </w:p>
    <w:p>
      <w:pPr>
        <w:pStyle w:val="PreformattedText"/>
        <w:bidi w:val="0"/>
        <w:spacing w:before="0" w:after="0"/>
        <w:jc w:val="left"/>
        <w:rPr/>
      </w:pPr>
      <w:r>
        <w:rPr/>
        <w:t>iiFJXCSM8itixeSMc8tMm6T0cdRcuAzsVqWnNXhSwBhYTsgn6hQrucJKDSZ5/nSck3+CD01qN90l1b</w:t>
      </w:r>
    </w:p>
    <w:p>
      <w:pPr>
        <w:pStyle w:val="PreformattedText"/>
        <w:bidi w:val="0"/>
        <w:spacing w:before="0" w:after="0"/>
        <w:jc w:val="left"/>
        <w:rPr/>
      </w:pPr>
      <w:r>
        <w:rPr/>
        <w:t>d7T5jb1jaPBx1BP87/DIx3Nevx4FLHcujwHKyST+0uW7FzResmn2Wk3GoPaot11CXMgFrftg8DJ5q+</w:t>
      </w:r>
    </w:p>
    <w:p>
      <w:pPr>
        <w:pStyle w:val="PreformattedText"/>
        <w:bidi w:val="0"/>
        <w:spacing w:before="0" w:after="0"/>
        <w:jc w:val="left"/>
        <w:rPr/>
      </w:pPr>
      <w:r>
        <w:rPr/>
        <w:t>WRZIeH+mjhNOLt9kpF3/ANJRrab1Nylu7Q61afhcRC0laI4IEVVPDLkSeJ/jsqhL6X9yzXrnpy1c1P</w:t>
      </w:r>
    </w:p>
    <w:p>
      <w:pPr>
        <w:pStyle w:val="PreformattedText"/>
        <w:bidi w:val="0"/>
        <w:spacing w:before="0" w:after="0"/>
        <w:jc w:val="left"/>
        <w:rPr/>
      </w:pPr>
      <w:r>
        <w:rPr/>
        <w:t>Ry8dyL8ly5d8wFTYWglEjtCioSa6EMk/ptfjRQ4pZLk9M2a1uHrq91lkMs3Fubre03cDahQRbqTPzl</w:t>
      </w:r>
    </w:p>
    <w:p>
      <w:pPr>
        <w:pStyle w:val="PreformattedText"/>
        <w:bidi w:val="0"/>
        <w:spacing w:before="0" w:after="0"/>
        <w:jc w:val="left"/>
        <w:rPr/>
      </w:pPr>
      <w:r>
        <w:rPr/>
        <w:t>Pb3rnzxPFWX3X/AHNCmsl4wbTWEahr2q6eQ1at6De2zqWGsktqg5HeMfrQTc0vbkD6bTteig0LS7TU</w:t>
      </w:r>
    </w:p>
    <w:p>
      <w:pPr>
        <w:pStyle w:val="PreformattedText"/>
        <w:bidi w:val="0"/>
        <w:spacing w:before="0" w:after="0"/>
        <w:jc w:val="left"/>
        <w:rPr/>
      </w:pPr>
      <w:r>
        <w:rPr/>
        <w:t>ddi/dQ27a6i26z5YKfSt1Rn6Guhl8sWCq7RRCp5PK+iXp7run2msaVbuKTaP623ZLUCCUNlZWQEngT</w:t>
      </w:r>
    </w:p>
    <w:p>
      <w:pPr>
        <w:pStyle w:val="PreformattedText"/>
        <w:bidi w:val="0"/>
        <w:spacing w:before="0" w:after="0"/>
        <w:jc w:val="left"/>
        <w:rPr/>
      </w:pPr>
      <w:r>
        <w:rPr/>
        <w:t>WRqKcclbUbRa5eSlFvTZCurf7xr2pWtsQqytVOXNuhz1JWppR4PedtdSM1LApS7ejD4eGRqD0ib1mF</w:t>
      </w:r>
    </w:p>
    <w:p>
      <w:pPr>
        <w:pStyle w:val="PreformattedText"/>
        <w:bidi w:val="0"/>
        <w:spacing w:before="0" w:after="0"/>
        <w:jc w:val="left"/>
        <w:rPr/>
      </w:pPr>
      <w:r>
        <w:rPr/>
        <w:t>G+0jUrxSv4rqrLLqbVtvapBJUjA7cCsvCyRSnjitRs08rFO45L7HE3V6yOmba4Nzbli7Ys3y5wpKgs</w:t>
      </w:r>
    </w:p>
    <w:p>
      <w:pPr>
        <w:pStyle w:val="PreformattedText"/>
        <w:bidi w:val="0"/>
        <w:spacing w:before="0" w:after="0"/>
        <w:jc w:val="left"/>
        <w:rPr/>
      </w:pPr>
      <w:r>
        <w:rPr/>
        <w:t>pJ+QSRWfIsSU2qfssxzm5JSRQWWlXVj08vTSl1xKFC4L6iVEJUh0zHtBJrVDJic4yv+ANTg5JrsmdL</w:t>
      </w:r>
    </w:p>
    <w:p>
      <w:pPr>
        <w:pStyle w:val="PreformattedText"/>
        <w:bidi w:val="0"/>
        <w:spacing w:before="0" w:after="0"/>
        <w:jc w:val="left"/>
        <w:rPr/>
      </w:pPr>
      <w:r>
        <w:rPr/>
        <w:t>65qWuae3pF2wq8f0paHbO4SrYhXlsLSEqGZMKrPl4kcOT6t6ZoWaU8TxsnalZl7T9F1C3bf9aWbi5N</w:t>
      </w:r>
    </w:p>
    <w:p>
      <w:pPr>
        <w:pStyle w:val="PreformattedText"/>
        <w:bidi w:val="0"/>
        <w:spacing w:before="0" w:after="0"/>
        <w:jc w:val="left"/>
        <w:rPr/>
      </w:pPr>
      <w:r>
        <w:rPr/>
        <w:t>wouBrzZG4A+xSZ/wC1Ng5Ci5QmjFlwXTiyDqqXB1Cv7ypK1OKLb/qMbFhG1xPvAOK341F4W4dIzP8A</w:t>
      </w:r>
    </w:p>
    <w:p>
      <w:pPr>
        <w:pStyle w:val="PreformattedText"/>
        <w:bidi w:val="0"/>
        <w:spacing w:before="0" w:after="0"/>
        <w:jc w:val="left"/>
        <w:rPr/>
      </w:pPr>
      <w:r>
        <w:rPr/>
        <w:t>e1LtmwdQN61p/UGkaW2yXJt03bl8gz620KSB/wDEx+tcrjY8UlLLL06N+eM41jRA024PUPTurWd6rb</w:t>
      </w:r>
    </w:p>
    <w:p>
      <w:pPr>
        <w:pStyle w:val="PreformattedText"/>
        <w:bidi w:val="0"/>
        <w:spacing w:before="0" w:after="0"/>
        <w:jc w:val="left"/>
        <w:rPr/>
      </w:pPr>
      <w:r>
        <w:rPr/>
        <w:t>ZNX9qkM2whbgW0Vie8b8Ucsvp8hKK9D4oXx2m/YnSjt9q9/c67csfdXLjQrm4etWkyCvziECOZIg1V</w:t>
      </w:r>
    </w:p>
    <w:p>
      <w:pPr>
        <w:pStyle w:val="PreformattedText"/>
        <w:bidi w:val="0"/>
        <w:spacing w:before="0" w:after="0"/>
        <w:jc w:val="left"/>
        <w:rPr/>
      </w:pPr>
      <w:r>
        <w:rPr/>
        <w:t>myrGo4/SaNOLEmpSvdFdcaW7pnTbrRKbTUk6ZaHc1AbuN6lQCO5EmfpWzFm+pP7d7fZhyxUY0/wbQ6</w:t>
      </w:r>
    </w:p>
    <w:p>
      <w:pPr>
        <w:pStyle w:val="PreformattedText"/>
        <w:bidi w:val="0"/>
        <w:spacing w:before="0" w:after="0"/>
        <w:jc w:val="left"/>
        <w:rPr/>
      </w:pPr>
      <w:r>
        <w:rPr/>
        <w:t>nT7Wyt7hbLiXbq1CD92IUlx3ykpdScf+GKyJZZTlF7p/8AIuvEkqNF0xhOsdSW1tZGdM3XDFm4oArK</w:t>
      </w:r>
    </w:p>
    <w:p>
      <w:pPr>
        <w:pStyle w:val="PreformattedText"/>
        <w:bidi w:val="0"/>
        <w:spacing w:before="0" w:after="0"/>
        <w:jc w:val="left"/>
        <w:rPr/>
      </w:pPr>
      <w:r>
        <w:rPr/>
        <w:t>UgRvj+9dmUnDHeRb1Zljj8rSZ0rSm7W5et727S2zaqcYFsGMbV7FggHtBSK8/m82/pw/k24VjU4ubP</w:t>
      </w:r>
    </w:p>
    <w:p>
      <w:pPr>
        <w:pStyle w:val="PreformattedText"/>
        <w:bidi w:val="0"/>
        <w:spacing w:before="0" w:after="0"/>
        <w:jc w:val="left"/>
        <w:rPr/>
      </w:pPr>
      <w:r>
        <w:rPr/>
        <w:t>KHiei3tPEXqBlhpduwi5Wlnedyi3uwZ7zzNfJvnYuPIdn279PSUuProor5tD21tDxWlSNwKxxzXmE6</w:t>
      </w:r>
    </w:p>
    <w:p>
      <w:pPr>
        <w:pStyle w:val="PreformattedText"/>
        <w:bidi w:val="0"/>
        <w:spacing w:before="0" w:after="0"/>
        <w:jc w:val="left"/>
        <w:rPr/>
      </w:pPr>
      <w:r>
        <w:rPr/>
        <w:t>PYQ3YLzAZSy45tSgJBhOSREULLPFERSESlskEg4kxIpgUIpQWopAJAMAqGaiA36ItwqUqVCk4PqT/p</w:t>
      </w:r>
    </w:p>
    <w:p>
      <w:pPr>
        <w:pStyle w:val="PreformattedText"/>
        <w:bidi w:val="0"/>
        <w:spacing w:before="0" w:after="0"/>
        <w:jc w:val="left"/>
        <w:rPr/>
      </w:pPr>
      <w:r>
        <w:rPr/>
        <w:t>VqEsgXQ2QcggiVdj9auh2Z837WemvCZ26tPAqyfQht+2buPwEyoBN0mR+/FfY/hJKWOEb2/wD4PhH6</w:t>
      </w:r>
    </w:p>
    <w:p>
      <w:pPr>
        <w:pStyle w:val="PreformattedText"/>
        <w:bidi w:val="0"/>
        <w:spacing w:before="0" w:after="0"/>
        <w:jc w:val="left"/>
        <w:rPr/>
      </w:pPr>
      <w:r>
        <w:rPr/>
        <w:t>hjJZ5v0WKdauHEhTQQ3bPXIWphPf1bQn4JmvfLBDxv2j5s5W69Fd1I2h+9dQwnYlIW46lHLfqjNa8f</w:t>
      </w:r>
    </w:p>
    <w:p>
      <w:pPr>
        <w:pStyle w:val="PreformattedText"/>
        <w:bidi w:val="0"/>
        <w:spacing w:before="0" w:after="0"/>
        <w:jc w:val="left"/>
        <w:rPr/>
      </w:pPr>
      <w:r>
        <w:rPr/>
        <w:t>2w2CPVs6l9m94O+J+i+Y4lxXlrUhSf6v5agZrw36mX/prPc/o/fyCZ7XSMGvkx+his6la8/QNSb53W</w:t>
      </w:r>
    </w:p>
    <w:p>
      <w:pPr>
        <w:pStyle w:val="PreformattedText"/>
        <w:bidi w:val="0"/>
        <w:spacing w:before="0" w:after="0"/>
        <w:jc w:val="left"/>
        <w:rPr/>
      </w:pPr>
      <w:r>
        <w:rPr/>
        <w:t>7g/+ZNX4P9omYecr401/B86tTslfw9QadabU0+iEu9wokGPaIFfdvj5NQUX7R+UM0Us2T/ILtpqumK</w:t>
      </w:r>
    </w:p>
    <w:p>
      <w:pPr>
        <w:pStyle w:val="PreformattedText"/>
        <w:bidi w:val="0"/>
        <w:spacing w:before="0" w:after="0"/>
        <w:jc w:val="left"/>
        <w:rPr/>
      </w:pPr>
      <w:r>
        <w:rPr/>
        <w:t>TrtmPKa/4ZlKkHCfLWtKj9JNbPLFNvFLaHjOopIv1tW3Tlva21ykuh1aXX1MAFf8tYPpPz/rWVxedP</w:t>
      </w:r>
    </w:p>
    <w:p>
      <w:pPr>
        <w:pStyle w:val="PreformattedText"/>
        <w:bidi w:val="0"/>
        <w:spacing w:before="0" w:after="0"/>
        <w:jc w:val="left"/>
        <w:rPr/>
      </w:pPr>
      <w:r>
        <w:rPr/>
        <w:t>xdV1ZRCXjO5bONfbeW5feC9ndBKGLFWu7mLcp9baj5m4E/SP1rxPzMFHFTds+rfpKT+u/wAHg8kwa8</w:t>
      </w:r>
    </w:p>
    <w:p>
      <w:pPr>
        <w:pStyle w:val="PreformattedText"/>
        <w:bidi w:val="0"/>
        <w:spacing w:before="0" w:after="0"/>
        <w:jc w:val="left"/>
        <w:rPr/>
      </w:pPr>
      <w:r>
        <w:rPr/>
        <w:t>Iuj7D/AAbd4NOeV4zeHqwcp6j06YP/AOUt1Tl/ay3H2ff+/P8APcNeVzvbOxj2itcVn6VkLl0RVxME</w:t>
      </w:r>
    </w:p>
    <w:p>
      <w:pPr>
        <w:pStyle w:val="PreformattedText"/>
        <w:bidi w:val="0"/>
        <w:spacing w:before="0" w:after="0"/>
        <w:jc w:val="left"/>
        <w:rPr/>
      </w:pPr>
      <w:r>
        <w:rPr/>
        <w:t>x7gVC1Edc+8e1IOuhsGJzNEAiVhI+nvQICpxQMkD8qhAC5xBke/vUIYHDBA/TmoQwKHpJxFFdkEC+Z</w:t>
      </w:r>
    </w:p>
    <w:p>
      <w:pPr>
        <w:pStyle w:val="PreformattedText"/>
        <w:bidi w:val="0"/>
        <w:spacing w:before="0" w:after="0"/>
        <w:jc w:val="left"/>
        <w:rPr/>
      </w:pPr>
      <w:r>
        <w:rPr/>
        <w:t>pwUKFAzyfmlZKoNKyUn/WgkEcSr0iTRBQBXg5qIIHm9gf1og0Il0Z5ImlbCgfNABBM9s0wtg+aZOcV</w:t>
      </w:r>
    </w:p>
    <w:p>
      <w:pPr>
        <w:pStyle w:val="PreformattedText"/>
        <w:bidi w:val="0"/>
        <w:spacing w:before="0" w:after="0"/>
        <w:jc w:val="left"/>
        <w:rPr/>
      </w:pPr>
      <w:r>
        <w:rPr/>
        <w:t>CWIpfuc1ApgtuELFSIGPpcCQo1ciugpzIj3qUKvwEl2ZnB+KKYaE84bSZE1CUEFFbZB45okpkFxZRI</w:t>
      </w:r>
    </w:p>
    <w:p>
      <w:pPr>
        <w:pStyle w:val="PreformattedText"/>
        <w:bidi w:val="0"/>
        <w:spacing w:before="0" w:after="0"/>
        <w:jc w:val="left"/>
        <w:rPr/>
      </w:pPr>
      <w:r>
        <w:rPr/>
        <w:t>qrodLRN0+7Ch5aoJTwa6eHL6M2SBbsPhSSlYBrqQdoxtUMvShePw1emRAbwoGM/lRslDjK0KCkKyO2</w:t>
      </w:r>
    </w:p>
    <w:p>
      <w:pPr>
        <w:pStyle w:val="PreformattedText"/>
        <w:bidi w:val="0"/>
        <w:spacing w:before="0" w:after="0"/>
        <w:jc w:val="left"/>
        <w:rPr/>
      </w:pPr>
      <w:r>
        <w:rPr/>
        <w:t>OaF0IMueiQDxmnTIrB3GCofnRQ+mh0r8xoEfiH+Giip6AS76DuICuwogAQ8knZG4fAok0M3KiwsAfh</w:t>
      </w:r>
    </w:p>
    <w:p>
      <w:pPr>
        <w:pStyle w:val="PreformattedText"/>
        <w:bidi w:val="0"/>
        <w:spacing w:before="0" w:after="0"/>
        <w:jc w:val="left"/>
        <w:rPr/>
      </w:pPr>
      <w:r>
        <w:rPr/>
        <w:t>InNFfyAH7zj3A5imSK7Y55ogEHcKNhqiO6UrBmfzoNaCnsg3Q2hRBkR3/OseWPkaYuiw6Z1kOhdm4Y</w:t>
      </w:r>
    </w:p>
    <w:p>
      <w:pPr>
        <w:pStyle w:val="PreformattedText"/>
        <w:bidi w:val="0"/>
        <w:spacing w:before="0" w:after="0"/>
        <w:jc w:val="left"/>
        <w:rPr/>
      </w:pPr>
      <w:r>
        <w:rPr/>
        <w:t>UnKCe49q+dfLcF/uidPBNS0bASU7p7V4mUXB0zWgQZIJNU2OZgT37VAIxMJHz2NAIkGOOOYxTJ0QUg</w:t>
      </w:r>
    </w:p>
    <w:p>
      <w:pPr>
        <w:pStyle w:val="PreformattedText"/>
        <w:bidi w:val="0"/>
        <w:spacing w:before="0" w:after="0"/>
        <w:jc w:val="left"/>
        <w:rPr/>
      </w:pPr>
      <w:r>
        <w:rPr/>
        <w:t>HBqN2gWCV7QSMx2oPSJ2YglQBUOaEU2ShUkGff4orQRR3yastgBed8izuXDJhBia73xMXLLspm9Go2</w:t>
      </w:r>
    </w:p>
    <w:p>
      <w:pPr>
        <w:pStyle w:val="PreformattedText"/>
        <w:bidi w:val="0"/>
        <w:spacing w:before="0" w:after="0"/>
        <w:jc w:val="left"/>
        <w:rPr/>
      </w:pPr>
      <w:r>
        <w:rPr/>
        <w:t>alEqIJxmK+zcdKONUcmbZIS6dqhMGcmtV6K0PbiQmVExShpmBxZlG7HvFGqIkzEulpRO4gDnNCw7DS</w:t>
      </w:r>
    </w:p>
    <w:p>
      <w:pPr>
        <w:pStyle w:val="PreformattedText"/>
        <w:bidi w:val="0"/>
        <w:spacing w:before="0" w:after="0"/>
        <w:jc w:val="left"/>
        <w:rPr/>
      </w:pPr>
      <w:r>
        <w:rPr/>
        <w:t>4qDk+/PNSwUOB9wGO3Y0CApultp5Vj2NNsNhquVqAJ3fWaHQviYm9WkwZjsaG/ySl7D++Ocqg54oqT</w:t>
      </w:r>
    </w:p>
    <w:p>
      <w:pPr>
        <w:pStyle w:val="PreformattedText"/>
        <w:bidi w:val="0"/>
        <w:spacing w:before="0" w:after="0"/>
        <w:jc w:val="left"/>
        <w:rPr/>
      </w:pPr>
      <w:r>
        <w:rPr/>
        <w:t>RFFfgNOoQIyJqKcvyN4x/Ag1ETAz34FHykJ4IL76h31FCFY7iTUU5LpgeOP4GXkWT2XbW3d9wpsGmW</w:t>
      </w:r>
    </w:p>
    <w:p>
      <w:pPr>
        <w:pStyle w:val="PreformattedText"/>
        <w:bidi w:val="0"/>
        <w:spacing w:before="0" w:after="0"/>
        <w:jc w:val="left"/>
        <w:rPr/>
      </w:pPr>
      <w:r>
        <w:rPr/>
        <w:t>Sf5F+nH8EB/QtAuvW7oenPr912qCf7U/1J/kn00Vl/4cdCaiD966Q0R8EQUrsGjP8A8zQWWS9AeBPZ</w:t>
      </w:r>
    </w:p>
    <w:p>
      <w:pPr>
        <w:pStyle w:val="PreformattedText"/>
        <w:bidi w:val="0"/>
        <w:spacing w:before="0" w:after="0"/>
        <w:jc w:val="left"/>
        <w:rPr/>
      </w:pPr>
      <w:r>
        <w:rPr/>
        <w:t>SXPgF4UX6Cm48OemyPf+GMg/rto/VftC/SiUeo/ZK8FL/cl3w40ZO7+pljZH02xTLK2uhfoRKO8+w9</w:t>
      </w:r>
    </w:p>
    <w:p>
      <w:pPr>
        <w:pStyle w:val="PreformattedText"/>
        <w:bidi w:val="0"/>
        <w:spacing w:before="0" w:after="0"/>
        <w:jc w:val="left"/>
        <w:rPr/>
      </w:pPr>
      <w:r>
        <w:rPr/>
        <w:t>4EXifV0HbNfLDzqP7KpPL+CfSRR3X+zy8BLwq/+l69YnP8jUXh/wDbUfNfgT6f4Ky9/wBmp4IXSSGG</w:t>
      </w:r>
    </w:p>
    <w:p>
      <w:pPr>
        <w:pStyle w:val="PreformattedText"/>
        <w:bidi w:val="0"/>
        <w:spacing w:before="0" w:after="0"/>
        <w:jc w:val="left"/>
        <w:rPr/>
      </w:pPr>
      <w:r>
        <w:rPr/>
        <w:t>tcsz7t6go/8AzwNGM4p9CvC37KS5/wBlh4Uvgm26i6ktSeP57SwD/wDm6Ryg30WLHKjXbz/ZPdILeC</w:t>
      </w:r>
    </w:p>
    <w:p>
      <w:pPr>
        <w:pStyle w:val="PreformattedText"/>
        <w:bidi w:val="0"/>
        <w:spacing w:before="0" w:after="0"/>
        <w:jc w:val="left"/>
        <w:rPr/>
      </w:pPr>
      <w:r>
        <w:rPr/>
        <w:t>rbr3WGWxyly2bWf1gVavpVtFTx5CsvP9krpa9/3TxIuUg8edpqTH6KpaxEWOZTXX+yQ1BOLTxIsif/</w:t>
      </w:r>
    </w:p>
    <w:p>
      <w:pPr>
        <w:pStyle w:val="PreformattedText"/>
        <w:bidi w:val="0"/>
        <w:spacing w:before="0" w:after="0"/>
        <w:jc w:val="left"/>
        <w:rPr/>
      </w:pPr>
      <w:r>
        <w:rPr/>
        <w:t>AK9pygf2XVEoR/0sdQl7Ke+/2TPW7I/4Prfp+4Bx/OZeb/yNCONPtjU0UNx/sqvFdlSvK1vpi4QP/w</w:t>
      </w:r>
    </w:p>
    <w:p>
      <w:pPr>
        <w:pStyle w:val="PreformattedText"/>
        <w:bidi w:val="0"/>
        <w:spacing w:before="0" w:after="0"/>
        <w:jc w:val="left"/>
        <w:rPr/>
      </w:pPr>
      <w:r>
        <w:rPr/>
        <w:t>ApdST+rdWrFF+xdlPdf7MbxoYKvKZ0K6AyA3f7f7pFLkxqHTJRQXn+zr8dbD1o6aYuI4+76i2SP1Iq</w:t>
      </w:r>
    </w:p>
    <w:p>
      <w:pPr>
        <w:pStyle w:val="PreformattedText"/>
        <w:bidi w:val="0"/>
        <w:spacing w:before="0" w:after="0"/>
        <w:jc w:val="left"/>
        <w:rPr/>
      </w:pPr>
      <w:r>
        <w:rPr/>
        <w:t>2Ca9lUov0UF19hXx4Zd3noDUHVzhTd0yqI/9/wC9afF/kRQb7AtvsyfaL6Utbm2sukerbC0dy+zYPK</w:t>
      </w:r>
    </w:p>
    <w:p>
      <w:pPr>
        <w:pStyle w:val="PreformattedText"/>
        <w:bidi w:val="0"/>
        <w:spacing w:before="0" w:after="0"/>
        <w:jc w:val="left"/>
        <w:rPr/>
      </w:pPr>
      <w:r>
        <w:rPr/>
        <w:t>CHe3qS2uFfnNRSkvZHi10VNr4R+O3Td2xe2/SvWtjdWlyb1l5q0f3NvqEKdBAwsgQVc1G2+wKLRRdb</w:t>
      </w:r>
    </w:p>
    <w:p>
      <w:pPr>
        <w:pStyle w:val="PreformattedText"/>
        <w:bidi w:val="0"/>
        <w:spacing w:before="0" w:after="0"/>
        <w:jc w:val="left"/>
        <w:rPr/>
      </w:pPr>
      <w:r>
        <w:rPr/>
        <w:t>dN+KvU+tK1PqjR+ptR1INpbNzfWDxWEiYE7eBNZcsZSGir7NXd6c6itQovaTqbQAkldo4P7prIsEn6</w:t>
      </w:r>
    </w:p>
    <w:p>
      <w:pPr>
        <w:pStyle w:val="PreformattedText"/>
        <w:bidi w:val="0"/>
        <w:spacing w:before="0" w:after="0"/>
        <w:jc w:val="left"/>
        <w:rPr/>
      </w:pPr>
      <w:r>
        <w:rPr/>
        <w:t>LOiCty9t1FK/Pb+Fgj+9L9Fx/cgWA3rF41ITdrTnISuKCxX6FpDw6gvwBFyuD330PoJ+h1HXZIb6s1</w:t>
      </w:r>
    </w:p>
    <w:p>
      <w:pPr>
        <w:pStyle w:val="PreformattedText"/>
        <w:bidi w:val="0"/>
        <w:spacing w:before="0" w:after="0"/>
        <w:jc w:val="left"/>
        <w:rPr/>
      </w:pPr>
      <w:r>
        <w:rPr/>
        <w:t>ZIKReulIztC6VYa7QPElI6815AA++v7PbcaDhFLoHgTmPFHqBhICbkkJ4C0gj9IpPCJFB/kf/wDjt6</w:t>
      </w:r>
    </w:p>
    <w:p>
      <w:pPr>
        <w:pStyle w:val="PreformattedText"/>
        <w:bidi w:val="0"/>
        <w:spacing w:before="0" w:after="0"/>
        <w:jc w:val="left"/>
        <w:rPr/>
      </w:pPr>
      <w:r>
        <w:rPr/>
        <w:t>66QXHEL+VNp/0oPAgqEl7CV4oX9w4V3NrY3KiACpy2SSR+lKsTWkwVJexP/jh27iz52gaYsGBtDEAV</w:t>
      </w:r>
    </w:p>
    <w:p>
      <w:pPr>
        <w:pStyle w:val="PreformattedText"/>
        <w:bidi w:val="0"/>
        <w:spacing w:before="0" w:after="0"/>
        <w:jc w:val="left"/>
        <w:rPr/>
      </w:pPr>
      <w:r>
        <w:rPr/>
        <w:t>Pov8kSkIrrfSH29rvTOmqjg+WRH6GisMvyS5gq6g6XdRCum2EEn/AOFqIMfvQ+nNf6hk5DZvOjHVAH</w:t>
      </w:r>
    </w:p>
    <w:p>
      <w:pPr>
        <w:pStyle w:val="PreformattedText"/>
        <w:bidi w:val="0"/>
        <w:spacing w:before="0" w:after="0"/>
        <w:jc w:val="left"/>
        <w:rPr/>
      </w:pPr>
      <w:r>
        <w:rPr/>
        <w:t>QXW/o+ZmooS9sNyQqmOhHkoSdPv2lH8Sm7jA/IiradCW76FTo/QDjSgl3VWnO0LSpI/aaReX4JYKND</w:t>
      </w:r>
    </w:p>
    <w:p>
      <w:pPr>
        <w:pStyle w:val="PreformattedText"/>
        <w:bidi w:val="0"/>
        <w:spacing w:before="0" w:after="0"/>
        <w:jc w:val="left"/>
        <w:rPr/>
      </w:pPr>
      <w:r>
        <w:rPr/>
        <w:t>6TSnda9RajbODkFMfuKjTfobz/gkW9mhgAWXXWoM5nK3EifyNVvGn2gqZORd662oJa8RbopRASHHXC</w:t>
      </w:r>
    </w:p>
    <w:p>
      <w:pPr>
        <w:pStyle w:val="PreformattedText"/>
        <w:bidi w:val="0"/>
        <w:spacing w:before="0" w:after="0"/>
        <w:jc w:val="left"/>
        <w:rPr/>
      </w:pPr>
      <w:r>
        <w:rPr/>
        <w:t>kD8zSvFF9xG8i1stb67eGy38QLZ5A//GViMf8AqBqv6MP/AMQeQ5ZdWeIlvcqW11FpF4qJm5Q2R9BI</w:t>
      </w:r>
    </w:p>
    <w:p>
      <w:pPr>
        <w:pStyle w:val="PreformattedText"/>
        <w:bidi w:val="0"/>
        <w:spacing w:before="0" w:after="0"/>
        <w:jc w:val="left"/>
        <w:rPr/>
      </w:pPr>
      <w:r>
        <w:rPr/>
        <w:t>qfRx/gXzRZs+J3iZ5hW2jQrlQIBKEpSn9iBVb40H0WKdLRZPeMniGDN70zpd+lEAllYz+ij/AKVU+J</w:t>
      </w:r>
    </w:p>
    <w:p>
      <w:pPr>
        <w:pStyle w:val="PreformattedText"/>
        <w:bidi w:val="0"/>
        <w:spacing w:before="0" w:after="0"/>
        <w:jc w:val="left"/>
        <w:rPr/>
      </w:pPr>
      <w:r>
        <w:rPr/>
        <w:t>BkWS9M+ym70nG784NecPR2EcHiPeKgRBEgFU++INQgSoVid2eSOKhDAmRAgn4OahBeAZE/BNMhAgZ4</w:t>
      </w:r>
    </w:p>
    <w:p>
      <w:pPr>
        <w:pStyle w:val="PreformattedText"/>
        <w:bidi w:val="0"/>
        <w:spacing w:before="0" w:after="0"/>
        <w:jc w:val="left"/>
        <w:rPr/>
      </w:pPr>
      <w:r>
        <w:rPr/>
        <w:t>zM4H96gRUohSs59pqEFkI5HOeOKgtCiDPM/B5ogFTxkT7KJqEC/CCAZIx7RUIEncqZByOPaiQxPJEk</w:t>
      </w:r>
    </w:p>
    <w:p>
      <w:pPr>
        <w:pStyle w:val="PreformattedText"/>
        <w:bidi w:val="0"/>
        <w:spacing w:before="0" w:after="0"/>
        <w:jc w:val="left"/>
        <w:rPr/>
      </w:pPr>
      <w:r>
        <w:rPr/>
        <w:t>j3oEFwTnj+2aZEFBwc45n3NHsgoiPpmTUIYo85PzQIYFADMkfIqC0YIAiCR7zUCPW0lQIGY5PeiuxT</w:t>
      </w:r>
    </w:p>
    <w:p>
      <w:pPr>
        <w:pStyle w:val="PreformattedText"/>
        <w:bidi w:val="0"/>
        <w:spacing w:before="0" w:after="0"/>
        <w:jc w:val="left"/>
        <w:rPr/>
      </w:pPr>
      <w:r>
        <w:rPr/>
        <w:t>yL9pJpwdWObFAJVZiNw3FKg4rj8jn61zMrSmaH+2jxn000pHiYhojaNrgkEmAM8/511pL+yc/HqbR1</w:t>
      </w:r>
    </w:p>
    <w:p>
      <w:pPr>
        <w:pStyle w:val="PreformattedText"/>
        <w:bidi w:val="0"/>
        <w:spacing w:before="0" w:after="0"/>
        <w:jc w:val="left"/>
        <w:rPr/>
      </w:pPr>
      <w:r>
        <w:rPr/>
        <w:t>C5YdUFbUlJwkZTn3+tcqEq7NiGmQpt5CCPMbTHoACYMySY9qfyTCWlqpa1XEekKcAOORzPxQKpdl3b</w:t>
      </w:r>
    </w:p>
    <w:p>
      <w:pPr>
        <w:pStyle w:val="PreformattedText"/>
        <w:bidi w:val="0"/>
        <w:spacing w:before="0" w:after="0"/>
        <w:jc w:val="left"/>
        <w:rPr/>
      </w:pPr>
      <w:r>
        <w:rPr/>
        <w:t>uKWw0U7dxEEEZ/OuhhKX0XbYJcs1OqVKlbNrf9WcV0ktGd7HXk+c+pNw6tAKyGyc7QMTUqmLVE1LSl</w:t>
      </w:r>
    </w:p>
    <w:p>
      <w:pPr>
        <w:pStyle w:val="PreformattedText"/>
        <w:bidi w:val="0"/>
        <w:spacing w:before="0" w:after="0"/>
        <w:jc w:val="left"/>
        <w:rPr/>
      </w:pPr>
      <w:r>
        <w:rPr/>
        <w:t>L2hzzP5WPYZqyOgpWA8IQwtaStXrQlST/TM+9KyLsdu43XCZUYKSUlMkH4/SlqiwN9anWvKChsU4FC</w:t>
      </w:r>
    </w:p>
    <w:p>
      <w:pPr>
        <w:pStyle w:val="PreformattedText"/>
        <w:bidi w:val="0"/>
        <w:spacing w:before="0" w:after="0"/>
        <w:jc w:val="left"/>
        <w:rPr/>
      </w:pPr>
      <w:r>
        <w:rPr/>
        <w:t>e45/b/OnbdEBCApJ8uEpW7JSkzux+1KugWTEqC7lIA3hpJ3Jkj/yKIoCHPLQ0GwUrlQM89sH4pfQo0</w:t>
      </w:r>
    </w:p>
    <w:p>
      <w:pPr>
        <w:pStyle w:val="PreformattedText"/>
        <w:bidi w:val="0"/>
        <w:spacing w:before="0" w:after="0"/>
        <w:jc w:val="left"/>
        <w:rPr/>
      </w:pPr>
      <w:r>
        <w:rPr/>
        <w:t>lSlrI2hW0JVIVk98+9KvwwWSLdQ85SkwlKFepZTjNMmEb8vylqZC8HIBiCfigBBskbyPMOeTt+PapH</w:t>
      </w:r>
    </w:p>
    <w:p>
      <w:pPr>
        <w:pStyle w:val="PreformattedText"/>
        <w:bidi w:val="0"/>
        <w:spacing w:before="0" w:after="0"/>
        <w:jc w:val="left"/>
        <w:rPr/>
      </w:pPr>
      <w:r>
        <w:rPr/>
        <w:t>oJjS1pdUd2VI7AnbFT2QV2XLlshO5Jygj/FmhVkGw4naTtJWpKcRAxUsKEKUouFBCdzJ9ODyQOKXpj</w:t>
      </w:r>
    </w:p>
    <w:p>
      <w:pPr>
        <w:pStyle w:val="PreformattedText"/>
        <w:bidi w:val="0"/>
        <w:spacing w:before="0" w:after="0"/>
        <w:jc w:val="left"/>
        <w:rPr/>
      </w:pPr>
      <w:r>
        <w:rPr/>
        <w:t>ppCAFh5lIRgIIBxyfeox00zFbWXWQU5bUDxyf/AA0VaFaHXW3Al9BKlS4BKVcpJMzVliWPXNw0X21l</w:t>
      </w:r>
    </w:p>
    <w:p>
      <w:pPr>
        <w:pStyle w:val="PreformattedText"/>
        <w:bidi w:val="0"/>
        <w:spacing w:before="0" w:after="0"/>
        <w:jc w:val="left"/>
        <w:rPr/>
      </w:pPr>
      <w:r>
        <w:rPr/>
        <w:t>wpblaF4OQcCPmh5L0VtAC4udqmThadpSvbACPY/WOaeLBVFm9bly+ahcrW02oEDJE1e1YLI9qtr742</w:t>
      </w:r>
    </w:p>
    <w:p>
      <w:pPr>
        <w:pStyle w:val="PreformattedText"/>
        <w:bidi w:val="0"/>
        <w:spacing w:before="0" w:after="0"/>
        <w:jc w:val="left"/>
        <w:rPr/>
      </w:pPr>
      <w:r>
        <w:rPr/>
        <w:t>jcSEoggpiRM5qnpkoCxNu5fJulubg3hJKoABkcUKt2FAIdRa3aEICFJaUlxBAkkE+9Pq2yGNOuItLh</w:t>
      </w:r>
    </w:p>
    <w:p>
      <w:pPr>
        <w:pStyle w:val="PreformattedText"/>
        <w:bidi w:val="0"/>
        <w:spacing w:before="0" w:after="0"/>
        <w:jc w:val="left"/>
        <w:rPr/>
      </w:pPr>
      <w:r>
        <w:rPr/>
        <w:t>Lrm5ht0OJWoDCpxTP9pBXC68wp1spLi0FKQBu55OKq8XVkK+181yxK31klpRKkBUkx/akV0Cx5t8vF</w:t>
      </w:r>
    </w:p>
    <w:p>
      <w:pPr>
        <w:pStyle w:val="PreformattedText"/>
        <w:bidi w:val="0"/>
        <w:spacing w:before="0" w:after="0"/>
        <w:jc w:val="left"/>
        <w:rPr/>
      </w:pPr>
      <w:r>
        <w:rPr/>
        <w:t>BXuUtSEEbuOf7xU7VsK/gctG9zKllISVeb+k4NGiFfdM+U1dgEp2hGFQZnP+VJJaD6FYUknzAAkpek</w:t>
      </w:r>
    </w:p>
    <w:p>
      <w:pPr>
        <w:pStyle w:val="PreformattedText"/>
        <w:bidi w:val="0"/>
        <w:spacing w:before="0" w:after="0"/>
        <w:jc w:val="left"/>
        <w:rPr/>
      </w:pPr>
      <w:r>
        <w:rPr/>
        <w:t>FYxMcUqdCpjwcQ994IT5S09yImaa0wjCUksnzVBCSYI7zSPZCRbNOlA2gqIV6TMg4NPFaIA00pSCkl</w:t>
      </w:r>
    </w:p>
    <w:p>
      <w:pPr>
        <w:pStyle w:val="PreformattedText"/>
        <w:bidi w:val="0"/>
        <w:spacing w:before="0" w:after="0"/>
        <w:jc w:val="left"/>
        <w:rPr/>
      </w:pPr>
      <w:r>
        <w:rPr/>
        <w:t>txR2hQyB3n60YQdgbofu3bhG9IWTKE5AmQPatidIrE0+6XaLYaKyq0StYKlJgyR3/Or8cqFekSNPv3</w:t>
      </w:r>
    </w:p>
    <w:p>
      <w:pPr>
        <w:pStyle w:val="PreformattedText"/>
        <w:bidi w:val="0"/>
        <w:spacing w:before="0" w:after="0"/>
        <w:jc w:val="left"/>
        <w:rPr/>
      </w:pPr>
      <w:r>
        <w:rPr/>
        <w:t>Le9Q761OjzEgKHunmr1OyhXscdLVqzdWbyMPuIRvcEbRtk57xFNqiKDoC8uEhl1tyFpbZbQkqHcKGP</w:t>
      </w:r>
    </w:p>
    <w:p>
      <w:pPr>
        <w:pStyle w:val="PreformattedText"/>
        <w:bidi w:val="0"/>
        <w:spacing w:before="0" w:after="0"/>
        <w:jc w:val="left"/>
        <w:rPr/>
      </w:pPr>
      <w:r>
        <w:rPr/>
        <w:t>pQY/jokEP2TyUWgXJuS16ADIjdz9J/WotCxqyBf2iH9jCt6nUJIbSpJJkk9qOS2gxirK9hClWyid4U</w:t>
      </w:r>
    </w:p>
    <w:p>
      <w:pPr>
        <w:pStyle w:val="PreformattedText"/>
        <w:bidi w:val="0"/>
        <w:spacing w:before="0" w:after="0"/>
        <w:jc w:val="left"/>
        <w:rPr/>
      </w:pPr>
      <w:r>
        <w:rPr/>
        <w:t>kbi2Bk5M/wBjWKmjQqFsm3Le4LjDikpUEqSFDt3FCKaYlGXLrrSm1q5lRhJjH/hoybYyRKt3V6fcuO</w:t>
      </w:r>
    </w:p>
    <w:p>
      <w:pPr>
        <w:pStyle w:val="PreformattedText"/>
        <w:bidi w:val="0"/>
        <w:spacing w:before="0" w:after="0"/>
        <w:jc w:val="left"/>
        <w:rPr/>
      </w:pPr>
      <w:r>
        <w:rPr/>
        <w:t>BtTiCy17RKswKaDaA6aJ1iwHW79xbIS0gLZWAfUkryk/Ga1RjeyjxIr1kl8IQFlQDQ8sk53QQR8kVX</w:t>
      </w:r>
    </w:p>
    <w:p>
      <w:pPr>
        <w:pStyle w:val="PreformattedText"/>
        <w:bidi w:val="0"/>
        <w:spacing w:before="0" w:after="0"/>
        <w:jc w:val="left"/>
        <w:rPr/>
      </w:pPr>
      <w:r>
        <w:rPr/>
        <w:t>JaHghbFNje2ji1qQXClDDihHpVkAn2quCLA9T1I2lm1aIUQtUpB7KCEkf6VbJ0hVEhW+pJt7OwuNoU</w:t>
      </w:r>
    </w:p>
    <w:p>
      <w:pPr>
        <w:pStyle w:val="PreformattedText"/>
        <w:bidi w:val="0"/>
        <w:spacing w:before="0" w:after="0"/>
        <w:jc w:val="left"/>
        <w:rPr/>
      </w:pPr>
      <w:r>
        <w:rPr/>
        <w:t>82yVgk4BUmCMfM1TDJ4haUhi719LIu0FqWbxlCSgnKSkTI/OjPkNaQscaLmx6hS3bOsvBTh81Cw9uA</w:t>
      </w:r>
    </w:p>
    <w:p>
      <w:pPr>
        <w:pStyle w:val="PreformattedText"/>
        <w:bidi w:val="0"/>
        <w:spacing w:before="0" w:after="0"/>
        <w:jc w:val="left"/>
        <w:rPr/>
      </w:pPr>
      <w:r>
        <w:rPr/>
        <w:t>gcAz+Zq7FndUwTx2tDlpqDTDrLm5SUouHrUBKv8AmoCCQTH1itMchnUG0DoV07qHUjzKblLTidyggA</w:t>
      </w:r>
    </w:p>
    <w:p>
      <w:pPr>
        <w:pStyle w:val="PreformattedText"/>
        <w:bidi w:val="0"/>
        <w:spacing w:before="0" w:after="0"/>
        <w:jc w:val="left"/>
        <w:rPr/>
      </w:pPr>
      <w:r>
        <w:rPr/>
        <w:t>7SlQTP50FNybSGjjrsrtDtXrnV7g3RUXgyfM8pUDdvIj54qmLflZoS0Wej31kzd3CCpbalXASFgd0A</w:t>
      </w:r>
    </w:p>
    <w:p>
      <w:pPr>
        <w:pStyle w:val="PreformattedText"/>
        <w:bidi w:val="0"/>
        <w:spacing w:before="0" w:after="0"/>
        <w:jc w:val="left"/>
        <w:rPr/>
      </w:pPr>
      <w:r>
        <w:rPr/>
        <w:t>+onvBJq+El5Momi2t75s3t8q1uitorC1oSTsJ2mY+ta/qUjIsdsTwoZ077zbvXW1m7dD7LgMkISFp2</w:t>
      </w:r>
    </w:p>
    <w:p>
      <w:pPr>
        <w:pStyle w:val="PreformattedText"/>
        <w:bidi w:val="0"/>
        <w:spacing w:before="0" w:after="0"/>
        <w:jc w:val="left"/>
        <w:rPr/>
      </w:pPr>
      <w:r>
        <w:rPr/>
        <w:t>GPaCZNHDJSk9klGjYr9+w/3x1du9tErt91yw1EneQhJCgPat6Wjnp1J2N6GxcOaf05ah9P8lhphwLJ</w:t>
      </w:r>
    </w:p>
    <w:p>
      <w:pPr>
        <w:pStyle w:val="PreformattedText"/>
        <w:bidi w:val="0"/>
        <w:spacing w:before="0" w:after="0"/>
        <w:jc w:val="left"/>
        <w:rPr/>
      </w:pPr>
      <w:r>
        <w:rPr/>
        <w:t>9GxRCfqIPeg9dAvZqHUa7fpq51bSnihxNzqr5b3YG5SwePYHvWDNS7OhgtaRXvMfd9RYGCEXa2xBxM</w:t>
      </w:r>
    </w:p>
    <w:p>
      <w:pPr>
        <w:pStyle w:val="PreformattedText"/>
        <w:bidi w:val="0"/>
        <w:spacing w:before="0" w:after="0"/>
        <w:jc w:val="left"/>
        <w:rPr/>
      </w:pPr>
      <w:r>
        <w:rPr/>
        <w:t>E5rA2vR0FIad09690l91xG9bdusoKlRBKj2+YouLlEjcSgYN1pdkHUIVvLapCZj8XqAH7Vi8ZRLU1R</w:t>
      </w:r>
    </w:p>
    <w:p>
      <w:pPr>
        <w:pStyle w:val="PreformattedText"/>
        <w:bidi w:val="0"/>
        <w:spacing w:before="0" w:after="0"/>
        <w:jc w:val="left"/>
        <w:rPr/>
      </w:pPr>
      <w:r>
        <w:rPr/>
        <w:t>iEPIQ8UsuhttZbBUkwkqE4ih95LCX51rpKVLKHGVSg5jkzz8zxV6ckthcU0O6Mty4d00ISmLdxLb3m</w:t>
      </w:r>
    </w:p>
    <w:p>
      <w:pPr>
        <w:pStyle w:val="PreformattedText"/>
        <w:bidi w:val="0"/>
        <w:spacing w:before="0" w:after="0"/>
        <w:jc w:val="left"/>
        <w:rPr/>
      </w:pPr>
      <w:r>
        <w:rPr/>
        <w:t>GCUbjtBP5/tT4pOUjPJUjd7h9vSbmzQpLaCrY24hWEqJdHqT/52r0MYpRs5E7TLDQtSY0nrdK7uLR1</w:t>
      </w:r>
    </w:p>
    <w:p>
      <w:pPr>
        <w:pStyle w:val="PreformattedText"/>
        <w:bidi w:val="0"/>
        <w:spacing w:before="0" w:after="0"/>
        <w:jc w:val="left"/>
        <w:rPr/>
      </w:pPr>
      <w:r>
        <w:rPr/>
        <w:t>wuh9SFkpcbJSgHb7RB/Kuphl9t+zh8mL3Zr2qssu3l59w1d946TdJS55avSoNueoweRkCvYYMnnjp+</w:t>
      </w:r>
    </w:p>
    <w:p>
      <w:pPr>
        <w:pStyle w:val="PreformattedText"/>
        <w:bidi w:val="0"/>
        <w:spacing w:before="0" w:after="0"/>
        <w:jc w:val="left"/>
        <w:rPr/>
      </w:pPr>
      <w:r>
        <w:rPr/>
        <w:t>zwnJxrfj6Lj75plv4sLfcCn33blK2nj/Sn7vJHxyKCjN8Zquv/AJOWnH66f5G+uks6bca3pydNLgN0</w:t>
      </w:r>
    </w:p>
    <w:p>
      <w:pPr>
        <w:pStyle w:val="PreformattedText"/>
        <w:bidi w:val="0"/>
        <w:spacing w:before="0" w:after="0"/>
        <w:jc w:val="left"/>
        <w:rPr/>
      </w:pPr>
      <w:r>
        <w:rPr/>
        <w:t>2qwcZc9Q8xpJKSO+R/ehwJTm1OT/AD/1KOXCMLhFdscvHrK36k0BtlLTRcsC1etON4SVhQnPscxVyh</w:t>
      </w:r>
    </w:p>
    <w:p>
      <w:pPr>
        <w:pStyle w:val="PreformattedText"/>
        <w:bidi w:val="0"/>
        <w:spacing w:before="0" w:after="0"/>
        <w:jc w:val="left"/>
        <w:rPr/>
      </w:pPr>
      <w:r>
        <w:rPr/>
        <w:t>knCdv3opvHjnGNf5GNP0JvSesHNKvrpTmnrWCh1eApBacABPbIqzJncsFpbMqxxhk70QHenvvDHUF+</w:t>
      </w:r>
    </w:p>
    <w:p>
      <w:pPr>
        <w:pStyle w:val="PreformattedText"/>
        <w:bidi w:val="0"/>
        <w:spacing w:before="0" w:after="0"/>
        <w:jc w:val="left"/>
        <w:rPr/>
      </w:pPr>
      <w:r>
        <w:rPr/>
        <w:t>FKWu9W2Wi2NxU2AN4KhzBAFXwnUoQoRycot2Ulklm2ur650u0uFD7ohvzHJ9DiSlJ5+Zj61rdteM3/</w:t>
      </w:r>
    </w:p>
    <w:p>
      <w:pPr>
        <w:pStyle w:val="PreformattedText"/>
        <w:bidi w:val="0"/>
        <w:spacing w:before="0" w:after="0"/>
        <w:jc w:val="left"/>
        <w:rPr/>
      </w:pPr>
      <w:r>
        <w:rPr/>
        <w:t>8AdiN/b9ptfnvaXZs6jdW4uzqJDq23kelLiXQnMe6VH865z/uSeOLqtf7i5Lxim/ZXX2pp0lrU7E6e</w:t>
      </w:r>
    </w:p>
    <w:p>
      <w:pPr>
        <w:pStyle w:val="PreformattedText"/>
        <w:bidi w:val="0"/>
        <w:spacing w:before="0" w:after="0"/>
        <w:jc w:val="left"/>
        <w:rPr/>
      </w:pPr>
      <w:r>
        <w:rPr/>
        <w:t>n7zYWT1wpO7aoJWoq4+hFXwUK8vLTaC4ylKvHY7ryU6b1B0veJul3TTaLdvynPWpKTDiSO8AKIx7VR</w:t>
      </w:r>
    </w:p>
    <w:p>
      <w:pPr>
        <w:pStyle w:val="PreformattedText"/>
        <w:bidi w:val="0"/>
        <w:spacing w:before="0" w:after="0"/>
        <w:jc w:val="left"/>
        <w:rPr/>
      </w:pPr>
      <w:r>
        <w:rPr/>
        <w:t>gayYslKrs0ZP7eSHs3fXtdL/XGhecpO0uoeS222oJVsSpUGf6oVXNhhS481Y880p5060aHf3Ovawz9</w:t>
      </w:r>
    </w:p>
    <w:p>
      <w:pPr>
        <w:pStyle w:val="PreformattedText"/>
        <w:bidi w:val="0"/>
        <w:spacing w:before="0" w:after="0"/>
        <w:jc w:val="left"/>
        <w:rPr/>
      </w:pPr>
      <w:r>
        <w:rPr/>
        <w:t>9CW2EXLBsrfakFDjZQ5kZ/ERIrfihgww8W79ieeWWRzoPwvW8zo1qxqBbQp24aLSgIKwphQGR77RSc</w:t>
      </w:r>
    </w:p>
    <w:p>
      <w:pPr>
        <w:pStyle w:val="PreformattedText"/>
        <w:bidi w:val="0"/>
        <w:spacing w:before="0" w:after="0"/>
        <w:jc w:val="left"/>
        <w:rPr/>
      </w:pPr>
      <w:r>
        <w:rPr/>
        <w:t>u/K4v1/wBx4xXjX5LJb13Z9I9Mu6exuVqjirO6KlwkNpQ6ACD7EVndTyS/gsUFCCTZnVGmWrmiaXeO</w:t>
      </w:r>
    </w:p>
    <w:p>
      <w:pPr>
        <w:pStyle w:val="PreformattedText"/>
        <w:bidi w:val="0"/>
        <w:spacing w:before="0" w:after="0"/>
        <w:jc w:val="left"/>
        <w:rPr/>
      </w:pPr>
      <w:r>
        <w:rPr/>
        <w:t>37bLKNOtry4QACstna24R7xtmpxOVKMXBK3bQOTxY2nfqw7p+0/3+t9SvL7y7JGkIuVKCoJQgzx7qS</w:t>
      </w:r>
    </w:p>
    <w:p>
      <w:pPr>
        <w:pStyle w:val="PreformattedText"/>
        <w:bidi w:val="0"/>
        <w:spacing w:before="0" w:after="0"/>
        <w:jc w:val="left"/>
        <w:rPr/>
      </w:pPr>
      <w:r>
        <w:rPr/>
        <w:t>RWqP8AsZLGttlf2yyJSeitv12GidF3+saVcvLvb61try3dSNsoClNgGRyCrM+9VY5yzciprq0NLGse</w:t>
      </w:r>
    </w:p>
    <w:p>
      <w:pPr>
        <w:pStyle w:val="PreformattedText"/>
        <w:bidi w:val="0"/>
        <w:spacing w:before="0" w:after="0"/>
        <w:jc w:val="left"/>
        <w:rPr/>
      </w:pPr>
      <w:r>
        <w:rPr/>
        <w:t>KosZ0271PTvFvTQp5P3W903cpqASoMoCnMdiVH9qeajLD4vuw44vbi/RN0BlHVmqXyXHypvyWbG085</w:t>
      </w:r>
    </w:p>
    <w:p>
      <w:pPr>
        <w:pStyle w:val="PreformattedText"/>
        <w:bidi w:val="0"/>
        <w:spacing w:before="0" w:after="0"/>
        <w:jc w:val="left"/>
        <w:rPr/>
      </w:pPr>
      <w:r>
        <w:rPr/>
        <w:t>IG1RSsqkf+qKtyOXGjaX8mKPjmVNg6gg2Oo6JYLCi5pxAuD5p2B3y07sHseaGG2p5L7/6DSSU1D8Gu</w:t>
      </w:r>
    </w:p>
    <w:p>
      <w:pPr>
        <w:pStyle w:val="PreformattedText"/>
        <w:bidi w:val="0"/>
        <w:spacing w:before="0" w:after="0"/>
        <w:jc w:val="left"/>
        <w:rPr/>
      </w:pPr>
      <w:r>
        <w:rPr/>
        <w:t>6syNA6q1e1sWFocZvCLbbO8EyRHeFJmt+DIs+DyyFeaMoZKibja2PkdK2VvvC3nhc31shaiFfyycD2</w:t>
      </w:r>
    </w:p>
    <w:p>
      <w:pPr>
        <w:pStyle w:val="PreformattedText"/>
        <w:bidi w:val="0"/>
        <w:spacing w:before="0" w:after="0"/>
        <w:jc w:val="left"/>
        <w:rPr/>
      </w:pPr>
      <w:r>
        <w:rPr/>
        <w:t>wSa5jz44ZZP/d/xLoYJuMWuzzZ4o6gdT6/fdNqu2JQhktlYWSUCFE+0xNfJv1I/Lkto+5/prXFVmuu</w:t>
      </w:r>
    </w:p>
    <w:p>
      <w:pPr>
        <w:pStyle w:val="PreformattedText"/>
        <w:bidi w:val="0"/>
        <w:spacing w:before="0" w:after="0"/>
        <w:jc w:val="left"/>
        <w:rPr/>
      </w:pPr>
      <w:r>
        <w:rPr/>
        <w:t>MBBb5hScDsoScftXjUz2sPYCNqEpQQgr3FABODNEtI74A3EqSmFegk59s1BbGy4tRMpAIVMEc/nRSK</w:t>
      </w:r>
    </w:p>
    <w:p>
      <w:pPr>
        <w:pStyle w:val="PreformattedText"/>
        <w:bidi w:val="0"/>
        <w:spacing w:before="0" w:after="0"/>
        <w:jc w:val="left"/>
        <w:rPr/>
      </w:pPr>
      <w:r>
        <w:rPr/>
        <w:t>xh9pKgpIG3tzxViFZDW6ogIA3AJkx3q6HZRlXkmj0X4JOJf8KrC3Qothy5ug6SCB6XG1I/evtX6eh/</w:t>
      </w:r>
    </w:p>
    <w:p>
      <w:pPr>
        <w:pStyle w:val="PreformattedText"/>
        <w:bidi w:val="0"/>
        <w:spacing w:before="0" w:after="0"/>
        <w:jc w:val="left"/>
        <w:rPr/>
      </w:pPr>
      <w:r>
        <w:rPr/>
        <w:t>bUmuj4F+qZSxZ5Rj7Ng1PTHrXR9LTcbLhNw4rY8ynKF7gpIPzJr2WPJGc5I+fODSUiuvUrttW1BTkL</w:t>
      </w:r>
    </w:p>
    <w:p>
      <w:pPr>
        <w:pStyle w:val="PreformattedText"/>
        <w:bidi w:val="0"/>
        <w:spacing w:before="0" w:after="0"/>
        <w:jc w:val="left"/>
        <w:rPr/>
      </w:pPr>
      <w:r>
        <w:rPr/>
        <w:t>S+kFCwNuQqSDPzW6FeKRWuqOgfZ0tFteK/TxUNqkeads9ihVeL/UtPjtI9t+kH/wD2EaPcYWa+Ro/R</w:t>
      </w:r>
    </w:p>
    <w:p>
      <w:pPr>
        <w:pStyle w:val="PreformattedText"/>
        <w:bidi w:val="0"/>
        <w:spacing w:before="0" w:after="0"/>
        <w:jc w:val="left"/>
        <w:rPr/>
      </w:pPr>
      <w:r>
        <w:rPr/>
        <w:t>aRB10kaNfECT5K8fkauw/wC0iv5MXMdcef8Ag+cxurlzTbxh1gKIdDiMwoHcVDPtAivvXFinijJfg/</w:t>
      </w:r>
    </w:p>
    <w:p>
      <w:pPr>
        <w:pStyle w:val="PreformattedText"/>
        <w:bidi w:val="0"/>
        <w:spacing w:before="0" w:after="0"/>
        <w:jc w:val="left"/>
        <w:rPr/>
      </w:pPr>
      <w:r>
        <w:rPr/>
        <w:t>KPJlXIn/ku2tP1Pqq00zSigWbD1uVLbUANxUtZnniUj9aqU8eGU8r7I1bSRX2l7f6ZqbreqWYDjLqA</w:t>
      </w:r>
    </w:p>
    <w:p>
      <w:pPr>
        <w:pStyle w:val="PreformattedText"/>
        <w:bidi w:val="0"/>
        <w:spacing w:before="0" w:after="0"/>
        <w:jc w:val="left"/>
        <w:rPr/>
      </w:pPr>
      <w:r>
        <w:rPr/>
        <w:t>bcmSEwBjmJImt0VHPh8oPsz5ILHPyZzD7Z2qN6h4EPF6zWHV64y6080r+UklK9w/SK8R87hWPGkfTv</w:t>
      </w:r>
    </w:p>
    <w:p>
      <w:pPr>
        <w:pStyle w:val="PreformattedText"/>
        <w:bidi w:val="0"/>
        <w:spacing w:before="0" w:after="0"/>
        <w:jc w:val="left"/>
        <w:rPr/>
      </w:pPr>
      <w:r>
        <w:rPr/>
        <w:t>0flc8zTPBYyiBkjHNfO6tn2ldG0+E2PFnoVwn8PUGnq/8A+luqcv7WW43s/QHfgl1ZH715fN+5nZx/</w:t>
      </w:r>
    </w:p>
    <w:p>
      <w:pPr>
        <w:pStyle w:val="PreformattedText"/>
        <w:bidi w:val="0"/>
        <w:spacing w:before="0" w:after="0"/>
        <w:jc w:val="left"/>
        <w:rPr/>
      </w:pPr>
      <w:r>
        <w:rPr/>
        <w:t>tKx5MHj86xGiNDChP1+KFjDC0ndERSjoZyOeDxUICs+qMj6CoQAk7T7VCAfWjRBBwalEMxHzUoFiD0</w:t>
      </w:r>
    </w:p>
    <w:p>
      <w:pPr>
        <w:pStyle w:val="PreformattedText"/>
        <w:bidi w:val="0"/>
        <w:spacing w:before="0" w:after="0"/>
        <w:jc w:val="left"/>
        <w:rPr/>
      </w:pPr>
      <w:r>
        <w:rPr/>
        <w:t>z7GmX8hCTknNEhgUROM/WoiBBzsDiI+tSkQBS9xxIA96lUCwCY5OPeh0TswKgHOKV7AtCbpPue9N0S</w:t>
      </w:r>
    </w:p>
    <w:p>
      <w:pPr>
        <w:pStyle w:val="PreformattedText"/>
        <w:bidi w:val="0"/>
        <w:spacing w:before="0" w:after="0"/>
        <w:jc w:val="left"/>
        <w:rPr/>
      </w:pPr>
      <w:r>
        <w:rPr/>
        <w:t>gFKwcZqIKQhPftFRvQaEaMue4jAoRDL8EnuB2q9FLDmEFPJpqFGlq2GIk0KoIIckc/rSWTY6hZAjIq</w:t>
      </w:r>
    </w:p>
    <w:p>
      <w:pPr>
        <w:pStyle w:val="PreformattedText"/>
        <w:bidi w:val="0"/>
        <w:spacing w:before="0" w:after="0"/>
        <w:jc w:val="left"/>
        <w:rPr/>
      </w:pPr>
      <w:r>
        <w:rPr/>
        <w:t>6KBYLqAtok8/FBxTImRUKKFAjkd6Rfayyky0t7wu+sHPcCurgy+SMU40TQ55yZBmMV0ouzN0MKXHwJ</w:t>
      </w:r>
    </w:p>
    <w:p>
      <w:pPr>
        <w:pStyle w:val="PreformattedText"/>
        <w:bidi w:val="0"/>
        <w:spacing w:before="0" w:after="0"/>
        <w:jc w:val="left"/>
        <w:rPr/>
      </w:pPr>
      <w:r>
        <w:rPr/>
        <w:t>qwIu/bmikIFu3tz39qZEIgcIUoEwRgyM06RAkPKazPpmiIw31Q3uEFPfFRCLRAD24hW7PwaPSJYT9w</w:t>
      </w:r>
    </w:p>
    <w:p>
      <w:pPr>
        <w:pStyle w:val="PreformattedText"/>
        <w:bidi w:val="0"/>
        <w:spacing w:before="0" w:after="0"/>
        <w:jc w:val="left"/>
        <w:rPr/>
      </w:pPr>
      <w:r>
        <w:rPr/>
        <w:t>XGiFHjinhHyFnJQVsiIceeVDaJSOTEVsjxmzmZedCGrJlvZvOk7lADtnirv6VUYH8pEB7TrlJIS4kx</w:t>
      </w:r>
    </w:p>
    <w:p>
      <w:pPr>
        <w:pStyle w:val="PreformattedText"/>
        <w:bidi w:val="0"/>
        <w:spacing w:before="0" w:after="0"/>
        <w:jc w:val="left"/>
        <w:rPr/>
      </w:pPr>
      <w:r>
        <w:rPr/>
        <w:t>7g1Fxosn/mkSE+1dspUVp3p7lA4rNn4mvtOhg+QhPVlO5dOW9wh9pSkuIIIAGa8zzeN5Jxkju4Myq4</w:t>
      </w:r>
    </w:p>
    <w:p>
      <w:pPr>
        <w:pStyle w:val="PreformattedText"/>
        <w:bidi w:val="0"/>
        <w:spacing w:before="0" w:after="0"/>
        <w:jc w:val="left"/>
        <w:rPr/>
      </w:pPr>
      <w:r>
        <w:rPr/>
        <w:t>s6Do+pp1WxQ+mAeFD2Pevl3yHFeObO1jl5KyRMSRma861RelYoVmDJHvQT/IAgrg0yZBQQd3eogGBU</w:t>
      </w:r>
    </w:p>
    <w:p>
      <w:pPr>
        <w:pStyle w:val="PreformattedText"/>
        <w:bidi w:val="0"/>
        <w:spacing w:before="0" w:after="0"/>
        <w:jc w:val="left"/>
        <w:rPr/>
      </w:pPr>
      <w:r>
        <w:rPr/>
        <w:t>dsjtTWCmYdoVxIOJipoi0IDPYSOKlkFTkE/3oogSe3cU6FdkLXnQ1pTqQY3kJn4M16z4WNzRRkejXm</w:t>
      </w:r>
    </w:p>
    <w:p>
      <w:pPr>
        <w:pStyle w:val="PreformattedText"/>
        <w:bidi w:val="0"/>
        <w:spacing w:before="0" w:after="0"/>
        <w:jc w:val="left"/>
        <w:rPr/>
      </w:pPr>
      <w:r>
        <w:rPr/>
        <w:t>EJ2yOYr6ziVRo5sh9CAUn2FXFcB9soIAgTSbG7FDiVT7fNS9ApipbbPKTx3NQbZimkEQn0moQTy/5W</w:t>
      </w:r>
    </w:p>
    <w:p>
      <w:pPr>
        <w:pStyle w:val="PreformattedText"/>
        <w:bidi w:val="0"/>
        <w:spacing w:before="0" w:after="0"/>
        <w:jc w:val="left"/>
        <w:rPr/>
      </w:pPr>
      <w:r>
        <w:rPr/>
        <w:t>0n60VoNGNsBvIiKawUEUCfxEDnFIGmIprcMq/airolCBkHBMn3FQAqW4BnNEIoaCpM5pPIhnkDaRwe</w:t>
      </w:r>
    </w:p>
    <w:p>
      <w:pPr>
        <w:pStyle w:val="PreformattedText"/>
        <w:bidi w:val="0"/>
        <w:spacing w:before="0" w:after="0"/>
        <w:jc w:val="left"/>
        <w:rPr/>
      </w:pPr>
      <w:r>
        <w:rPr/>
        <w:t>1CyAG3Mdif7UydABTbEpiYim8kShfJVGINLYezDbqCSZkUU/yDxMQDtmST7Cp29C+IBUtCgQCc8ins</w:t>
      </w:r>
    </w:p>
    <w:p>
      <w:pPr>
        <w:pStyle w:val="PreformattedText"/>
        <w:bidi w:val="0"/>
        <w:spacing w:before="0" w:after="0"/>
        <w:jc w:val="left"/>
        <w:rPr/>
      </w:pPr>
      <w:r>
        <w:rPr/>
        <w:t>HiEWd8qEZ7mpYfEaKFJIUcg1LsR6ETcuF7YAc+1SkRWPbFEZJA7UNfgOxC4ADtUrHFHQHfoJK1FByR</w:t>
      </w:r>
    </w:p>
    <w:p>
      <w:pPr>
        <w:pStyle w:val="PreformattedText"/>
        <w:bidi w:val="0"/>
        <w:spacing w:before="0" w:after="0"/>
        <w:jc w:val="left"/>
        <w:rPr/>
      </w:pPr>
      <w:r>
        <w:rPr/>
        <w:t>7zQ1+BlG0YhxQJ9ZiKOgpVYSFLJmeO5NTROxfPWgq3TPtuxQRKFRdq3ggkfnQGpfgNVw5JyY+FUyl+</w:t>
      </w:r>
    </w:p>
    <w:p>
      <w:pPr>
        <w:pStyle w:val="PreformattedText"/>
        <w:bidi w:val="0"/>
        <w:spacing w:before="0" w:after="0"/>
        <w:jc w:val="left"/>
        <w:rPr/>
      </w:pPr>
      <w:r>
        <w:rPr/>
        <w:t>BaBRqq0FIAUQcZNFt+mTS9Dw1VWSqTQVi6Yi9XdSfTCvkxRtgcV6BVdMvNw6yy4D2WgH/KopSXRKT9</w:t>
      </w:r>
    </w:p>
    <w:p>
      <w:pPr>
        <w:pStyle w:val="PreformattedText"/>
        <w:bidi w:val="0"/>
        <w:spacing w:before="0" w:after="0"/>
        <w:jc w:val="left"/>
        <w:rPr/>
      </w:pPr>
      <w:r>
        <w:rPr/>
        <w:t>ER7RdEuZFzommvT3Xatq/uKNt7bB4J6Km88O+idQQU3XR2gvo42uaYyr+6aZToH0kUb/gN4UPJ/neH</w:t>
      </w:r>
    </w:p>
    <w:p>
      <w:pPr>
        <w:pStyle w:val="PreformattedText"/>
        <w:bidi w:val="0"/>
        <w:spacing w:before="0" w:after="0"/>
        <w:jc w:val="left"/>
        <w:rPr/>
      </w:pPr>
      <w:r>
        <w:rPr/>
        <w:t>PTO04kaWyD+yabzon0UUlz9krwQvlFTnhzowB/8AlbJQP2NI5WT6SKS/+wv4D6olYPQdvblXCre4dR</w:t>
      </w:r>
    </w:p>
    <w:p>
      <w:pPr>
        <w:pStyle w:val="PreformattedText"/>
        <w:bidi w:val="0"/>
        <w:spacing w:before="0" w:after="0"/>
        <w:jc w:val="left"/>
        <w:rPr/>
      </w:pPr>
      <w:r>
        <w:rPr/>
        <w:t>H/AM1QVJ2yPCine/2dfgHc746ZvWpP/wAL1N8R+W6j5L8C/Q/krr7/AGZ3gZeR5NvrlgRyWNTUqf8A</w:t>
      </w:r>
    </w:p>
    <w:p>
      <w:pPr>
        <w:pStyle w:val="PreformattedText"/>
        <w:bidi w:val="0"/>
        <w:spacing w:before="0" w:after="0"/>
        <w:jc w:val="left"/>
        <w:rPr/>
      </w:pPr>
      <w:r>
        <w:rPr/>
        <w:t>4oGk8kN9L+Siu/8AZaeEj6j5GudS25OBNy2oD9UUtxIsNlJe/wCya6FWSLXrrXGJ48y3ZXH7CnuDQv</w:t>
      </w:r>
    </w:p>
    <w:p>
      <w:pPr>
        <w:pStyle w:val="PreformattedText"/>
        <w:bidi w:val="0"/>
        <w:spacing w:before="0" w:after="0"/>
        <w:jc w:val="left"/>
        <w:rPr/>
      </w:pPr>
      <w:r>
        <w:rPr/>
        <w:t>0WVLv+yP0F3cLbxLvUnEB3TUGP0VVX2i/SKS8/2Rt4gk23ibaLE/8Aw7SVJMfk5Q8YsZY2uij1D/ZK</w:t>
      </w:r>
    </w:p>
    <w:p>
      <w:pPr>
        <w:pStyle w:val="PreformattedText"/>
        <w:bidi w:val="0"/>
        <w:spacing w:before="0" w:after="0"/>
        <w:jc w:val="left"/>
        <w:rPr/>
      </w:pPr>
      <w:r>
        <w:rPr/>
        <w:t>9XNtk2fXmg3B5Aftnm/7bqixwFcZFI//ALKXxRZ/5PUPTD0Z/wCe8k/uij9OAnjIprz/AGXvjNbFYa</w:t>
      </w:r>
    </w:p>
    <w:p>
      <w:pPr>
        <w:pStyle w:val="PreformattedText"/>
        <w:bidi w:val="0"/>
        <w:spacing w:before="0" w:after="0"/>
        <w:jc w:val="left"/>
        <w:rPr/>
      </w:pPr>
      <w:r>
        <w:rPr/>
        <w:t>/gF17FvUCnd/8AFJFH6ca0yeLKK9/2bnjpapWpPTtldx2Y1Jqf3igoWBp/gobn7BPjzbJI/wBwLtef</w:t>
      </w:r>
    </w:p>
    <w:p>
      <w:pPr>
        <w:pStyle w:val="PreformattedText"/>
        <w:bidi w:val="0"/>
        <w:spacing w:before="0" w:after="0"/>
        <w:jc w:val="left"/>
        <w:rPr/>
      </w:pPr>
      <w:r>
        <w:rPr/>
        <w:t>/hd5bkH/AObqfTESv0U919jfxrsRNx4ca5/+yQhwf/MqND6T9D+JT3P2aPFm03JX4edSI28xp7h/sK</w:t>
      </w:r>
    </w:p>
    <w:p>
      <w:pPr>
        <w:pStyle w:val="PreformattedText"/>
        <w:bidi w:val="0"/>
        <w:spacing w:before="0" w:after="0"/>
        <w:jc w:val="left"/>
        <w:rPr/>
      </w:pPr>
      <w:r>
        <w:rPr/>
        <w:t>TwkieDKK68IuvbFzbcdI6+yof4tNeEf/M0ii7J4orbnpTqayT/AD9I1ZiOzlo6n+4p1B/gRpFc65qN</w:t>
      </w:r>
    </w:p>
    <w:p>
      <w:pPr>
        <w:pStyle w:val="PreformattedText"/>
        <w:bidi w:val="0"/>
        <w:spacing w:before="0" w:after="0"/>
        <w:jc w:val="left"/>
        <w:rPr/>
      </w:pPr>
      <w:r>
        <w:rPr/>
        <w:t>qopdFy0QPwupUk/oan0/ygJU9H6BFGUmJ+IMxXgD1HQe1W1XB7gCoEQJkcE/tUIKIHtnkCoQyAj8+9</w:t>
      </w:r>
    </w:p>
    <w:p>
      <w:pPr>
        <w:pStyle w:val="PreformattedText"/>
        <w:bidi w:val="0"/>
        <w:spacing w:before="0" w:after="0"/>
        <w:jc w:val="left"/>
        <w:rPr/>
      </w:pPr>
      <w:r>
        <w:rPr/>
        <w:t>REDwQe8T9JpxBBITzB5NL7D6CkEKE5OeKYBk+2D7RzUIGCZjEcYNQDFSMQIUJ57VABCSFhWT/iqEFE</w:t>
      </w:r>
    </w:p>
    <w:p>
      <w:pPr>
        <w:pStyle w:val="PreformattedText"/>
        <w:bidi w:val="0"/>
        <w:spacing w:before="0" w:after="0"/>
        <w:jc w:val="left"/>
        <w:rPr/>
      </w:pPr>
      <w:r>
        <w:rPr/>
        <w:t>KJkgfnFQgo3Ek4n64qEFHpIVJAHMmmRAwonMCPrTIgJkQMH4NQhm0Kx2HI70pApEcmPYmoQGFGSSQR</w:t>
      </w:r>
    </w:p>
    <w:p>
      <w:pPr>
        <w:pStyle w:val="PreformattedText"/>
        <w:bidi w:val="0"/>
        <w:spacing w:before="0" w:after="0"/>
        <w:jc w:val="left"/>
        <w:rPr/>
      </w:pPr>
      <w:r>
        <w:rPr/>
        <w:t>UIP234gowRFNHsQ8tfaabU31FvWQB93XsMdtx/7VyeQqyWX/6TxJZMpY8VUoCz5i/MwhI/wmI+K63l</w:t>
      </w:r>
    </w:p>
    <w:p>
      <w:pPr>
        <w:pStyle w:val="PreformattedText"/>
        <w:bidi w:val="0"/>
        <w:spacing w:before="0" w:after="0"/>
        <w:jc w:val="left"/>
        <w:rPr/>
      </w:pPr>
      <w:r>
        <w:rPr/>
        <w:t>eEwwX9w6W48r7yl1CjuUYlYie1cfbNz0wEhCcpQXMwRESe9NFbFLC32lp7clxSlZSkqAHx/pVqK5F/</w:t>
      </w:r>
    </w:p>
    <w:p>
      <w:pPr>
        <w:pStyle w:val="PreformattedText"/>
        <w:bidi w:val="0"/>
        <w:spacing w:before="0" w:after="0"/>
        <w:jc w:val="left"/>
        <w:rPr/>
      </w:pPr>
      <w:r>
        <w:rPr/>
        <w:t>YtA7H8pK24yZ7xANdDAUy6LOzWs2zACv8AlvFIQRxgkEV010ZkWN1KLpKSNp8vzlyqT3miyEi3UE7l</w:t>
      </w:r>
    </w:p>
    <w:p>
      <w:pPr>
        <w:pStyle w:val="PreformattedText"/>
        <w:bidi w:val="0"/>
        <w:spacing w:before="0" w:after="0"/>
        <w:jc w:val="left"/>
        <w:rPr/>
      </w:pPr>
      <w:r>
        <w:rPr/>
        <w:t>FRQfLAKxG0iB/pTokRpuGCwVlKkOuLIO3kCKra2D2HdhKmH1jcEKQnYVwSACczRZYPkJUt0b1bgtO5</w:t>
      </w:r>
    </w:p>
    <w:p>
      <w:pPr>
        <w:pStyle w:val="PreformattedText"/>
        <w:bidi w:val="0"/>
        <w:spacing w:before="0" w:after="0"/>
        <w:jc w:val="left"/>
        <w:rPr/>
      </w:pPr>
      <w:r>
        <w:rPr/>
        <w:t>IH4cVPQGHpFusrDSW/5SHN5KhjkipBWLYtutt0Ld2EFTagU/4TiaNgYrzrcha929acBWO/P0pPQqG1</w:t>
      </w:r>
    </w:p>
    <w:p>
      <w:pPr>
        <w:pStyle w:val="PreformattedText"/>
        <w:bidi w:val="0"/>
        <w:spacing w:before="0" w:after="0"/>
        <w:jc w:val="left"/>
        <w:rPr/>
      </w:pPr>
      <w:r>
        <w:rPr/>
        <w:t>7Ur2JWJLeyEiBgxn9aX2AVR8tZSVk42n8u9G0FDgTCVBIASANu4T+dQIls62h5t0RyoEpBkngTSp6I</w:t>
      </w:r>
    </w:p>
    <w:p>
      <w:pPr>
        <w:pStyle w:val="PreformattedText"/>
        <w:bidi w:val="0"/>
        <w:spacing w:before="0" w:after="0"/>
        <w:jc w:val="left"/>
        <w:rPr/>
      </w:pPr>
      <w:r>
        <w:rPr/>
        <w:t>OWCQoK2lalBBEE/h/1po7eyA71ILW1IUsLSYPPB4odEFCW3XwCJSd354xmjohEQpS2iNgQMfjAA3Tx</w:t>
      </w:r>
    </w:p>
    <w:p>
      <w:pPr>
        <w:pStyle w:val="PreformattedText"/>
        <w:bidi w:val="0"/>
        <w:spacing w:before="0" w:after="0"/>
        <w:jc w:val="left"/>
        <w:rPr/>
      </w:pPr>
      <w:r>
        <w:rPr/>
        <w:t>80jDQS0gbQR5ayZITwBOP/Pmi+ho6Hi6ggFQgJJIgZoLYbAUgJUdvoLySUkAgzNCmVmApaUklUGQqo</w:t>
      </w:r>
    </w:p>
    <w:p>
      <w:pPr>
        <w:pStyle w:val="PreformattedText"/>
        <w:bidi w:val="0"/>
        <w:spacing w:before="0" w:after="0"/>
        <w:jc w:val="left"/>
        <w:rPr/>
      </w:pPr>
      <w:r>
        <w:rPr/>
        <w:t>iEtt0JCPNbS4A1O+OIJwf1q5OiVZMtr4ffbNUpcSi1AJQRiFYP9q0KaEIto0LhyC6S75ZEhPsTzVVW</w:t>
      </w:r>
    </w:p>
    <w:p>
      <w:pPr>
        <w:pStyle w:val="PreformattedText"/>
        <w:bidi w:val="0"/>
        <w:spacing w:before="0" w:after="0"/>
        <w:jc w:val="left"/>
        <w:rPr/>
      </w:pPr>
      <w:r>
        <w:rPr/>
        <w:t>2QjhKYRtEuBEFEQTn/Kk0iE1txlF08tJK9haKpMmMiP7U/oCFsLhg2TiENhpKrgFycwNxzFXf6QkLT</w:t>
      </w:r>
    </w:p>
    <w:p>
      <w:pPr>
        <w:pStyle w:val="PreformattedText"/>
        <w:bidi w:val="0"/>
        <w:spacing w:before="0" w:after="0"/>
        <w:jc w:val="left"/>
        <w:rPr/>
      </w:pPr>
      <w:r>
        <w:rPr/>
        <w:t>HkWjLZfG8tblbRyZVB/wAqrTpkFfaE3HkJCm3G1HaD22jmg470Sx1KBb3do24lOwbGoVkiZiose6BY</w:t>
      </w:r>
    </w:p>
    <w:p>
      <w:pPr>
        <w:pStyle w:val="PreformattedText"/>
        <w:bidi w:val="0"/>
        <w:spacing w:before="0" w:after="0"/>
        <w:jc w:val="left"/>
        <w:rPr/>
      </w:pPr>
      <w:r>
        <w:rPr/>
        <w:t>25ZKtW20JUVlCF4xxJGPmmeJroHkK4wi4trp1ITucShe0rggCB/nQlGkTyAtUpu2XNyUD+cnKc57Cq</w:t>
      </w:r>
    </w:p>
    <w:p>
      <w:pPr>
        <w:pStyle w:val="PreformattedText"/>
        <w:bidi w:val="0"/>
        <w:spacing w:before="0" w:after="0"/>
        <w:jc w:val="left"/>
        <w:rPr/>
      </w:pPr>
      <w:r>
        <w:rPr/>
        <w:t>YpNDDCVBk7RBC1Aq3J5g8UOgpANNgMOGEna4n27EmpRKH7e4/BJG0LJCgJPejEAq0Fla1p2ENqAIIx</w:t>
      </w:r>
    </w:p>
    <w:p>
      <w:pPr>
        <w:pStyle w:val="PreformattedText"/>
        <w:bidi w:val="0"/>
        <w:spacing w:before="0" w:after="0"/>
        <w:jc w:val="left"/>
        <w:rPr/>
      </w:pPr>
      <w:r>
        <w:rPr/>
        <w:t>B/0mr0qFkI2yFLS66valSRC59IO7AqxKxS20iwt13OxayDcqUnYRyv8ApAn6GtmOBU5JB6XYG1tnv5</w:t>
      </w:r>
    </w:p>
    <w:p>
      <w:pPr>
        <w:pStyle w:val="PreformattedText"/>
        <w:bidi w:val="0"/>
        <w:spacing w:before="0" w:after="0"/>
        <w:jc w:val="left"/>
        <w:rPr/>
      </w:pPr>
      <w:r>
        <w:rPr/>
        <w:t>UO2ty4lSOf6TIP0rTHHqxVNDP8PUGEAyV3RLqXVnMhMjn4P7VU1sdMEBp5jepPlm6ZTG4zsP8AV+VR</w:t>
      </w:r>
    </w:p>
    <w:p>
      <w:pPr>
        <w:pStyle w:val="PreformattedText"/>
        <w:bidi w:val="0"/>
        <w:spacing w:before="0" w:after="0"/>
        <w:jc w:val="left"/>
        <w:rPr/>
      </w:pPr>
      <w:r>
        <w:rPr/>
        <w:t>6C+gtIsXLe7Q86+pxbV0F7+EqCgBJHfFNBXsoXsl27X8Ov2bh1CVMrafcaUpX4VJVjNMlXZFrZBYtW</w:t>
      </w:r>
    </w:p>
    <w:p>
      <w:pPr>
        <w:pStyle w:val="PreformattedText"/>
        <w:bidi w:val="0"/>
        <w:spacing w:before="0" w:after="0"/>
        <w:jc w:val="left"/>
        <w:rPr/>
      </w:pPr>
      <w:r>
        <w:rPr/>
        <w:t>n3rxzcRvQ4vywJKJ9XPzmq/H8jeQwlSLlZfYQlX3dDe5pQjcDgn6g0jirB5Gaxb27h06ybSElwlLrq</w:t>
      </w:r>
    </w:p>
    <w:p>
      <w:pPr>
        <w:pStyle w:val="PreformattedText"/>
        <w:bidi w:val="0"/>
        <w:spacing w:before="0" w:after="0"/>
        <w:jc w:val="left"/>
        <w:rPr/>
      </w:pPr>
      <w:r>
        <w:rPr/>
        <w:t>RhHcfnSyiiyMrGPMX90RP815uCUnG4IJFJGI9l11Lbp0nUL9AdH3W8QlbSQuRvAHf8q2V4ooaZXJYc</w:t>
      </w:r>
    </w:p>
    <w:p>
      <w:pPr>
        <w:pStyle w:val="PreformattedText"/>
        <w:bidi w:val="0"/>
        <w:spacing w:before="0" w:after="0"/>
        <w:jc w:val="left"/>
        <w:rPr/>
      </w:pPr>
      <w:r>
        <w:rPr/>
        <w:t>Wbe73JLds5uIA2lQnJ/LNUdokYMqGtO8tvUH2H3HHFrK8mUkAyJ+lUwTsvRN1W3Lynkvpkq2uNvbZG</w:t>
      </w:r>
    </w:p>
    <w:p>
      <w:pPr>
        <w:pStyle w:val="PreformattedText"/>
        <w:bidi w:val="0"/>
        <w:spacing w:before="0" w:after="0"/>
        <w:jc w:val="left"/>
        <w:rPr/>
      </w:pPr>
      <w:r>
        <w:rPr/>
        <w:t>xQgke3erJrQQGrS3uNMfIJFshh5LZWIJUgDiO1UeFqyKSI91pCLnT2X0pCylKSCkQQff5qpw1Ybsds</w:t>
      </w:r>
    </w:p>
    <w:p>
      <w:pPr>
        <w:pStyle w:val="PreformattedText"/>
        <w:bidi w:val="0"/>
        <w:spacing w:before="0" w:after="0"/>
        <w:jc w:val="left"/>
        <w:rPr/>
      </w:pPr>
      <w:r>
        <w:rPr/>
        <w:t>dNReWSkkKQpR9RyNv+XamjF0Qe0uxccs7dLwCrdVy4UKHwmr4JiOkBb7dNfbfa/k3XmJTtjkA8T+Yq</w:t>
      </w:r>
    </w:p>
    <w:p>
      <w:pPr>
        <w:pStyle w:val="PreformattedText"/>
        <w:bidi w:val="0"/>
        <w:spacing w:before="0" w:after="0"/>
        <w:jc w:val="left"/>
        <w:rPr/>
      </w:pPr>
      <w:r>
        <w:rPr/>
        <w:t>/wDbsWyJpTqtMd89+4Li3LkubIj0lfB/Wql2G9D7D26+vN/85Zu1QqMFKpMT74FN5bKqtjOr3ADRt0</w:t>
      </w:r>
    </w:p>
    <w:p>
      <w:pPr>
        <w:pStyle w:val="PreformattedText"/>
        <w:bidi w:val="0"/>
        <w:spacing w:before="0" w:after="0"/>
        <w:jc w:val="left"/>
        <w:rPr/>
      </w:pPr>
      <w:r>
        <w:rPr/>
        <w:t>Eth0odSWsCDgyaWealQ8YERt17TtT+/wBndrbVvAhLkApzOPmBSY8jxuw5Mdmx3/U9zqWtWDjj4Kmi</w:t>
      </w:r>
    </w:p>
    <w:p>
      <w:pPr>
        <w:pStyle w:val="PreformattedText"/>
        <w:bidi w:val="0"/>
        <w:spacing w:before="0" w:after="0"/>
        <w:jc w:val="left"/>
        <w:rPr/>
      </w:pPr>
      <w:r>
        <w:rPr/>
        <w:t>HUqKZlRT+EnvMDNdNcswf0+2Xq+omtR6R3uvrsLpMuOuJHpClYIj4I/etkMyaMs8Lu0a31BZJvGdPf</w:t>
      </w:r>
    </w:p>
    <w:p>
      <w:pPr>
        <w:pStyle w:val="PreformattedText"/>
        <w:bidi w:val="0"/>
        <w:spacing w:before="0" w:after="0"/>
        <w:jc w:val="left"/>
        <w:rPr/>
      </w:pPr>
      <w:r>
        <w:rPr/>
        <w:t>ceE+e0tRMmEmJ/M1kzS8kbsUPGIxaul67C1I3F27DxJGcAj/SKy43vZp8aRuFjpz2raNeW62koaumw</w:t>
      </w:r>
    </w:p>
    <w:p>
      <w:pPr>
        <w:pStyle w:val="PreformattedText"/>
        <w:bidi w:val="0"/>
        <w:spacing w:before="0" w:after="0"/>
        <w:jc w:val="left"/>
        <w:rPr/>
      </w:pPr>
      <w:r>
        <w:rPr/>
        <w:t>0hSv6Vp3eofrXYwwTRz8smtoJm2srWz1i2uUNvK05ttX80bQZjcQR3MVasUWZf6iSRK07p/Tv94NUU</w:t>
      </w:r>
    </w:p>
    <w:p>
      <w:pPr>
        <w:pStyle w:val="PreformattedText"/>
        <w:bidi w:val="0"/>
        <w:spacing w:before="0" w:after="0"/>
        <w:jc w:val="left"/>
        <w:rPr/>
      </w:pPr>
      <w:r>
        <w:rPr/>
        <w:t>GgiwYfNwUOKMA7BtV9DVn9PF6oRciVNmldR6bZMaS3aNNONp8xclUlC5Igifjis+bBGKNGDPKTo1y6</w:t>
      </w:r>
    </w:p>
    <w:p>
      <w:pPr>
        <w:pStyle w:val="PreformattedText"/>
        <w:bidi w:val="0"/>
        <w:spacing w:before="0" w:after="0"/>
        <w:jc w:val="left"/>
        <w:rPr/>
      </w:pPr>
      <w:r>
        <w:rPr/>
        <w:t>aVZpebs1lx5bKUfyxwQr3rl+Kg7R0n1Za6o/dajaaWpC0uOQVFShtCSFDHeTNboZbVGR472XF/YJ1P</w:t>
      </w:r>
    </w:p>
    <w:p>
      <w:pPr>
        <w:pStyle w:val="PreformattedText"/>
        <w:bidi w:val="0"/>
        <w:spacing w:before="0" w:after="0"/>
        <w:jc w:val="left"/>
        <w:rPr/>
      </w:pPr>
      <w:r>
        <w:rPr/>
        <w:t>WW1G4AKluDzAcAlO4D6SBXe4q8qZwObW0RdCtbKx6q6fbft1G7vbVDNysAhLpdeCjjgiK9TDyjilJe</w:t>
      </w:r>
    </w:p>
    <w:p>
      <w:pPr>
        <w:pStyle w:val="PreformattedText"/>
        <w:bidi w:val="0"/>
        <w:spacing w:before="0" w:after="0"/>
        <w:jc w:val="left"/>
        <w:rPr/>
      </w:pPr>
      <w:r>
        <w:rPr/>
        <w:t>jwPMqM/D8llrl+h/q7SnHLdFu1pl2z5l6gEC4bWotAEEewiavxpxwP7ts4abeSq6JnUGhLWm9WL9bl</w:t>
      </w:r>
    </w:p>
    <w:p>
      <w:pPr>
        <w:pStyle w:val="PreformattedText"/>
        <w:bidi w:val="0"/>
        <w:spacing w:before="0" w:after="0"/>
        <w:jc w:val="left"/>
        <w:rPr/>
      </w:pPr>
      <w:r>
        <w:rPr/>
        <w:t>03rNinfIWWUmUpk4xBA/Kkx5FCS16YHCU1PftFavVtL1Oxt73ei7urS/TpLloJS68oOLCFewyoGrMU</w:t>
      </w:r>
    </w:p>
    <w:p>
      <w:pPr>
        <w:pStyle w:val="PreformattedText"/>
        <w:bidi w:val="0"/>
        <w:spacing w:before="0" w:after="0"/>
        <w:jc w:val="left"/>
        <w:rPr/>
      </w:pPr>
      <w:r>
        <w:rPr/>
        <w:t>smO70nuxcmKM6SdstNKu9UZvr3TLmwbdfZW0tSNoXtSApRSTPaZrVkUJVljLRzaljf05LZP6dv7MaT</w:t>
      </w:r>
    </w:p>
    <w:p>
      <w:pPr>
        <w:pStyle w:val="PreformattedText"/>
        <w:bidi w:val="0"/>
        <w:spacing w:before="0" w:after="0"/>
        <w:jc w:val="left"/>
        <w:rPr/>
      </w:pPr>
      <w:r>
        <w:rPr/>
        <w:t>rGj3JRp62NWHkOkekoKSqE/pmKw54ZXljOP4NmKUFjqRrK7e41PXtfa0fUQpq5um3VshIkIK07wJ+S</w:t>
      </w:r>
    </w:p>
    <w:p>
      <w:pPr>
        <w:pStyle w:val="PreformattedText"/>
        <w:bidi w:val="0"/>
        <w:spacing w:before="0" w:after="0"/>
        <w:jc w:val="left"/>
        <w:rPr/>
      </w:pPr>
      <w:r>
        <w:rPr/>
        <w:t>DXSclhwReVbRRiSyZH9Potda0K5f1m46dWVKtnXnHWUt4cbdblcjOQQJqmGbHDGs7RFil9V4vZrOqv</w:t>
      </w:r>
    </w:p>
    <w:p>
      <w:pPr>
        <w:pStyle w:val="PreformattedText"/>
        <w:bidi w:val="0"/>
        <w:spacing w:before="0" w:after="0"/>
        <w:jc w:val="left"/>
        <w:rPr/>
      </w:pPr>
      <w:r>
        <w:rPr/>
        <w:t>X7euG5+8C7W/aXNg6+EeuEtkgEe5nn4rVGON46rQuKc3uyV4i3BuP4E/Z2zZvNO06zuHRkKJB9PxGA</w:t>
      </w:r>
    </w:p>
    <w:p>
      <w:pPr>
        <w:pStyle w:val="PreformattedText"/>
        <w:bidi w:val="0"/>
        <w:spacing w:before="0" w:after="0"/>
        <w:jc w:val="left"/>
        <w:rPr/>
      </w:pPr>
      <w:r>
        <w:rPr/>
        <w:t>Kz8KH2zjJ9tmnkbyRaNu+8XWpO6DrLqVodZ1crftlJgpbfSEhH1GK5WTEsalFPTX/Q0RyJxtrZpjaX</w:t>
      </w:r>
    </w:p>
    <w:p>
      <w:pPr>
        <w:pStyle w:val="PreformattedText"/>
        <w:bidi w:val="0"/>
        <w:spacing w:before="0" w:after="0"/>
        <w:jc w:val="left"/>
        <w:rPr/>
      </w:pPr>
      <w:r>
        <w:rPr/>
        <w:t>bbw3u2WW3rh1m7Kwl5QHlIS2dyQe2Vn966mPGvrRl6oz/U+3xRI0TTndK6V6duR/Pu2ixclQPpSkJU</w:t>
      </w:r>
    </w:p>
    <w:p>
      <w:pPr>
        <w:pStyle w:val="PreformattedText"/>
        <w:bidi w:val="0"/>
        <w:spacing w:before="0" w:after="0"/>
        <w:jc w:val="left"/>
        <w:rPr/>
      </w:pPr>
      <w:r>
        <w:rPr/>
        <w:t>AP3p5ffKSYuZfTUWWnU4YseqNC0g3hfasbde9DTO6VqUshUd8qGKp4mOTwzy/liciaWSMUyv6jvdOC</w:t>
      </w:r>
    </w:p>
    <w:p>
      <w:pPr>
        <w:pStyle w:val="PreformattedText"/>
        <w:bidi w:val="0"/>
        <w:spacing w:before="0" w:after="0"/>
        <w:jc w:val="left"/>
        <w:rPr/>
      </w:pPr>
      <w:r>
        <w:rPr/>
        <w:t>9ItLuzL1wxYWtmRuUgbHSsgkDkBVTiY21OUfbY2ecnTf4LDqrQtKvW+nH7pAafuLVVsFNyd7fkrTx3</w:t>
      </w:r>
    </w:p>
    <w:p>
      <w:pPr>
        <w:pStyle w:val="PreformattedText"/>
        <w:bidi w:val="0"/>
        <w:spacing w:before="0" w:after="0"/>
        <w:jc w:val="left"/>
        <w:rPr/>
      </w:pPr>
      <w:r>
        <w:rPr/>
        <w:t>haU/rVGLJlxyn4emXTUPGNjfWWmMWPh9qfT9q+lNw1bNLsRtG5bfl+cvjgFSZpOPklPMs0lrYzSjH6</w:t>
      </w:r>
    </w:p>
    <w:p>
      <w:pPr>
        <w:pStyle w:val="PreformattedText"/>
        <w:bidi w:val="0"/>
        <w:spacing w:before="0" w:after="0"/>
        <w:jc w:val="left"/>
        <w:rPr/>
      </w:pPr>
      <w:r>
        <w:rPr/>
        <w:t>dj2g6zoiOudEu7q2Dtu1butm9BVtSXWEubT/8AND8u1Cay5cT8dOwwlDFN31RX3+i3Vvrr1vpN0zcW</w:t>
      </w:r>
    </w:p>
    <w:p>
      <w:pPr>
        <w:pStyle w:val="PreformattedText"/>
        <w:bidi w:val="0"/>
        <w:spacing w:before="0" w:after="0"/>
        <w:jc w:val="left"/>
        <w:rPr/>
      </w:pPr>
      <w:r>
        <w:rPr/>
        <w:t>rujDVAwgbVBZf2JIj4zmroczz/tzW7oolwlGDzRf8j/UVy3d9S9PMsNosrhN607cp8sLLyVNQVHPA9</w:t>
      </w:r>
    </w:p>
    <w:p>
      <w:pPr>
        <w:pStyle w:val="PreformattedText"/>
        <w:bidi w:val="0"/>
        <w:spacing w:before="0" w:after="0"/>
        <w:jc w:val="left"/>
        <w:rPr/>
      </w:pPr>
      <w:r>
        <w:rPr/>
        <w:t>6vx4pLHJoSOZJ+LXZEu9bvUahp19flsqGqslDqk4hlKkOAke42kD6/mY8e4vHB+v8AqGOXx+6aLZGr</w:t>
      </w:r>
    </w:p>
    <w:p>
      <w:pPr>
        <w:pStyle w:val="PreformattedText"/>
        <w:bidi w:val="0"/>
        <w:spacing w:before="0" w:after="0"/>
        <w:jc w:val="left"/>
        <w:rPr/>
      </w:pPr>
      <w:r>
        <w:rPr/>
        <w:t>IvurtBukQbB1u8KFIiWQsuZPaNpn9KySweOCSl2i/FkvNHx6PNviWXLrrIXlwkNffWRcglQzuJHb3g</w:t>
      </w:r>
    </w:p>
    <w:p>
      <w:pPr>
        <w:pStyle w:val="PreformattedText"/>
        <w:bidi w:val="0"/>
        <w:spacing w:before="0" w:after="0"/>
        <w:jc w:val="left"/>
        <w:rPr/>
      </w:pPr>
      <w:r>
        <w:rPr/>
        <w:t>Gvlf6hj4Z2j7V+m7eDZQOHylNrKJhAhXb6RXjmj2sQXwp1hRb3IIIJUr3qLQ5B8wKtXFqTtGBMTkGi</w:t>
      </w:r>
    </w:p>
    <w:p>
      <w:pPr>
        <w:pStyle w:val="PreformattedText"/>
        <w:bidi w:val="0"/>
        <w:spacing w:before="0" w:after="0"/>
        <w:jc w:val="left"/>
        <w:rPr/>
      </w:pPr>
      <w:r>
        <w:rPr/>
        <w:t>hGCiVrUFYjAnj6f+e9M+hFsYfJDo2rgjnEiKaPQCG4EuOjc4P6ZSJiJq2GmVT6PQ/gWyw54dsWzzDj</w:t>
      </w:r>
    </w:p>
    <w:p>
      <w:pPr>
        <w:pStyle w:val="PreformattedText"/>
        <w:bidi w:val="0"/>
        <w:spacing w:before="0" w:after="0"/>
        <w:jc w:val="left"/>
        <w:rPr/>
      </w:pPr>
      <w:r>
        <w:rPr/>
        <w:t>qnbi8bQptcRJQZ/KJr7b8EpLjxdnwH9UO88kbKkutaI0VKcDTV+XW5GU7QnJP0Br2bhHzf5aPn0ZPw</w:t>
      </w:r>
    </w:p>
    <w:p>
      <w:pPr>
        <w:pStyle w:val="PreformattedText"/>
        <w:bidi w:val="0"/>
        <w:spacing w:before="0" w:after="0"/>
        <w:jc w:val="left"/>
        <w:rPr/>
      </w:pPr>
      <w:r>
        <w:rPr/>
        <w:t>dkfq0nybRaB/z03IBTEmSYgVZgbuUH6BBatm+fZ2eU34ndOkgLKwtvdt2mNiu3vXkv1FvjyPZ/pLXy</w:t>
      </w:r>
    </w:p>
    <w:p>
      <w:pPr>
        <w:pStyle w:val="PreformattedText"/>
        <w:bidi w:val="0"/>
        <w:spacing w:before="0" w:after="0"/>
        <w:jc w:val="left"/>
        <w:rPr/>
      </w:pPr>
      <w:r>
        <w:rPr/>
        <w:t>MT3EK+SH6JK7qF1TOi36wN21lZj3wavwf7WJz+e2uNOvwfOfzfvWqsLuHha2YaLTz3AbV/M2E/qBX3</w:t>
      </w:r>
    </w:p>
    <w:p>
      <w:pPr>
        <w:pStyle w:val="PreformattedText"/>
        <w:bidi w:val="0"/>
        <w:spacing w:before="0" w:after="0"/>
        <w:jc w:val="left"/>
        <w:rPr/>
      </w:pPr>
      <w:r>
        <w:rPr/>
        <w:t>PiuUOOnE/K+ap55qX5GPvb672zs7i4cvXXvuwtnUTLqSs70fEVril4OTVL2SMHTUS+efttV0631C6U</w:t>
      </w:r>
    </w:p>
    <w:p>
      <w:pPr>
        <w:pStyle w:val="PreformattedText"/>
        <w:bidi w:val="0"/>
        <w:spacing w:before="0" w:after="0"/>
        <w:jc w:val="left"/>
        <w:rPr/>
      </w:pPr>
      <w:r>
        <w:rPr/>
        <w:t>o3ydQYbU6pEqU0VbMgRMRWOUpYHWPqiYl9WXjPs5v9tTSrbTvBHXbRoiLTWLZLY3YI3LyB3wa8x8vN</w:t>
      </w:r>
    </w:p>
    <w:p>
      <w:pPr>
        <w:pStyle w:val="PreformattedText"/>
        <w:bidi w:val="0"/>
        <w:spacing w:before="0" w:after="0"/>
        <w:jc w:val="left"/>
        <w:rPr/>
      </w:pPr>
      <w:r>
        <w:rPr/>
        <w:t>5uNHJL2j336TSx8yUEfPmeDI4r51H2fbl0zYvDZ8W/iN0i7/APK9YslZ+H0Gqcv7WW4+z9BVyrcSZj</w:t>
      </w:r>
    </w:p>
    <w:p>
      <w:pPr>
        <w:pStyle w:val="PreformattedText"/>
        <w:bidi w:val="0"/>
        <w:spacing w:before="0" w:after="0"/>
        <w:jc w:val="left"/>
        <w:rPr/>
      </w:pPr>
      <w:r>
        <w:rPr/>
        <w:t>ANeZzdtnaxftK9YkwQJrHRciOsR8fFKMR1JkTNJRYhrbAOPzqJUEBQ9ABEA1CDKh2k1CAHFMgCAmDx</w:t>
      </w:r>
    </w:p>
    <w:p>
      <w:pPr>
        <w:pStyle w:val="PreformattedText"/>
        <w:bidi w:val="0"/>
        <w:spacing w:before="0" w:after="0"/>
        <w:jc w:val="left"/>
        <w:rPr/>
      </w:pPr>
      <w:r>
        <w:rPr/>
        <w:t>RAhQf0qABSJBPMd6PoZCjPaTQCYDKT/rUIYPypyCA4P+dQVglX/gpX0RASSDJmlXRBCo/PNR9jCYCe</w:t>
      </w:r>
    </w:p>
    <w:p>
      <w:pPr>
        <w:pStyle w:val="PreformattedText"/>
        <w:bidi w:val="0"/>
        <w:spacing w:before="0" w:after="0"/>
        <w:jc w:val="left"/>
        <w:rPr/>
      </w:pPr>
      <w:r>
        <w:rPr/>
        <w:t>9RDIArB7USCtSCTwe1NFAl2ScLGO9XoofYpJTI/vRIhtxRUR8UGFIaCoJBMZqsLH52gAn86uiVsVLg</w:t>
      </w:r>
    </w:p>
    <w:p>
      <w:pPr>
        <w:pStyle w:val="PreformattedText"/>
        <w:bidi w:val="0"/>
        <w:spacing w:before="0" w:after="0"/>
        <w:jc w:val="left"/>
        <w:rPr/>
      </w:pPr>
      <w:r>
        <w:rPr/>
        <w:t>jbifenSsVDbrQCZGTQcR4yGmHvJMgnbORS45+LojVotLd0JVuB9Ku9dvDOzDKNMcWATuFa1sQFLkEi</w:t>
      </w:r>
    </w:p>
    <w:p>
      <w:pPr>
        <w:pStyle w:val="PreformattedText"/>
        <w:bidi w:val="0"/>
        <w:spacing w:before="0" w:after="0"/>
        <w:jc w:val="left"/>
        <w:rPr/>
      </w:pPr>
      <w:r>
        <w:rPr/>
        <w:t>eO1WpaEBD3lkwoxwaALEuQnbvTJJ70yYSMFlSSCTjiKcV9GF5QBTu3Z+lFKxCBcuLaB2jcCI2/51ZH</w:t>
      </w:r>
    </w:p>
    <w:p>
      <w:pPr>
        <w:pStyle w:val="PreformattedText"/>
        <w:bidi w:val="0"/>
        <w:spacing w:before="0" w:after="0"/>
        <w:jc w:val="left"/>
        <w:rPr/>
      </w:pPr>
      <w:r>
        <w:rPr/>
        <w:t>G5FcpqCtkm3sktoLlwdzhGE9q6+DD49nkOfzvJuMSY0SEiIA7AVspI4LySl7FDhSowc1KKvJmeaqZJ</w:t>
      </w:r>
    </w:p>
    <w:p>
      <w:pPr>
        <w:pStyle w:val="PreformattedText"/>
        <w:bidi w:val="0"/>
        <w:spacing w:before="0" w:after="0"/>
        <w:jc w:val="left"/>
        <w:rPr/>
      </w:pPr>
      <w:r>
        <w:rPr/>
        <w:t>/Sh4onkxS5hRPqEfhPeol+CyM5RVplNqeiM3iS6wfJeTmAMGsHJ4qyq/Z3uB8j9NqMyD05rC9H1PyX</w:t>
      </w:r>
    </w:p>
    <w:p>
      <w:pPr>
        <w:pStyle w:val="PreformattedText"/>
        <w:bidi w:val="0"/>
        <w:spacing w:before="0" w:after="0"/>
        <w:jc w:val="left"/>
        <w:rPr/>
      </w:pPr>
      <w:r>
        <w:rPr/>
        <w:t>iUIcwtKv2NfOvlOAvF6PoXE5CyLR0AKStEpOP718t5WB4Xs7UNgzKjFcu9llGJWcT/8AApkxQgo5zA</w:t>
      </w:r>
    </w:p>
    <w:p>
      <w:pPr>
        <w:pStyle w:val="PreformattedText"/>
        <w:bidi w:val="0"/>
        <w:spacing w:before="0" w:after="0"/>
        <w:jc w:val="left"/>
        <w:rPr/>
      </w:pPr>
      <w:r>
        <w:rPr/>
        <w:t>pgJaCC+3emTFFkgH+9QlCp55j/ADqEowckAwO9ElCpNMlegNFL1W/st2GowtU19B/T2Hynf4MWV6ZV</w:t>
      </w:r>
    </w:p>
    <w:p>
      <w:pPr>
        <w:pStyle w:val="PreformattedText"/>
        <w:bidi w:val="0"/>
        <w:spacing w:before="0" w:after="0"/>
        <w:jc w:val="left"/>
        <w:rPr/>
      </w:pPr>
      <w:r>
        <w:rPr/>
        <w:t>NTtBJlIGK+mqNHO7Hm1EJIOaYrehzfkZ/OhQY9ihwHE80KLgkL7Tg9qALMT+E9s0AWGlcFXcRRGF3e</w:t>
      </w:r>
    </w:p>
    <w:p>
      <w:pPr>
        <w:pStyle w:val="PreformattedText"/>
        <w:bidi w:val="0"/>
        <w:spacing w:before="0" w:after="0"/>
        <w:jc w:val="left"/>
        <w:rPr/>
      </w:pPr>
      <w:r>
        <w:rPr/>
        <w:t>k9vmgiGFZGKJBUmDk/nNQhm71H2NQhm+EKg54qEDQpQmc4/Sq9BoJKvTx+tKAMGSfeiQEHJBNQhhJF</w:t>
      </w:r>
    </w:p>
    <w:p>
      <w:pPr>
        <w:pStyle w:val="PreformattedText"/>
        <w:bidi w:val="0"/>
        <w:spacing w:before="0" w:after="0"/>
        <w:jc w:val="left"/>
        <w:rPr/>
      </w:pPr>
      <w:r>
        <w:rPr/>
        <w:t>FBRgX6DiKYjMSQZnM0t0ROjIRBihZLCBA4EULAIpKV8x8YplIOgEtISokDPvTeQGkOBIEZNLZEtCBp</w:t>
      </w:r>
    </w:p>
    <w:p>
      <w:pPr>
        <w:pStyle w:val="PreformattedText"/>
        <w:bidi w:val="0"/>
        <w:spacing w:before="0" w:after="0"/>
        <w:jc w:val="left"/>
        <w:rPr/>
      </w:pPr>
      <w:r>
        <w:rPr/>
        <w:t>BKpE1FIWjA2k8CjYRC0kk1PIIIt0xg89qHkHQq7YCZqKQbEFuhQiAY7mg2JYaLYJmPb9KCkSxhyylY</w:t>
      </w:r>
    </w:p>
    <w:p>
      <w:pPr>
        <w:pStyle w:val="PreformattedText"/>
        <w:bidi w:val="0"/>
        <w:spacing w:before="0" w:after="0"/>
        <w:jc w:val="left"/>
        <w:rPr/>
      </w:pPr>
      <w:r>
        <w:rPr/>
        <w:t>iYnsafyJVhfcylJhROanmBIE2apJBkD3o+YPFAiyWoncYE8ip5WGKSFRaKH9RIHBoeQQ1WizJSr6zU</w:t>
      </w:r>
    </w:p>
    <w:p>
      <w:pPr>
        <w:pStyle w:val="PreformattedText"/>
        <w:bidi w:val="0"/>
        <w:spacing w:before="0" w:after="0"/>
        <w:jc w:val="left"/>
        <w:rPr/>
      </w:pPr>
      <w:r>
        <w:rPr/>
        <w:t>8wWOIYMgGFCOaDmSwXW3NpCDFRTJYjbTgQAeaPkFO2HC+I+tLZL0Z5ilTCSY9qCYTJWknJI9hTWmQw</w:t>
      </w:r>
    </w:p>
    <w:p>
      <w:pPr>
        <w:pStyle w:val="PreformattedText"/>
        <w:bidi w:val="0"/>
        <w:spacing w:before="0" w:after="0"/>
        <w:jc w:val="left"/>
        <w:rPr/>
      </w:pPr>
      <w:r>
        <w:rPr/>
        <w:t>PuDlMds96ioKFTvAUZjPahZAypROTMZpdk0Yh7enk7h+1GyUGlzYokzgZk0bBViG5K52lUgfpUTVE8</w:t>
      </w:r>
    </w:p>
    <w:p>
      <w:pPr>
        <w:pStyle w:val="PreformattedText"/>
        <w:bidi w:val="0"/>
        <w:spacing w:before="0" w:after="0"/>
        <w:jc w:val="left"/>
        <w:rPr/>
      </w:pPr>
      <w:r>
        <w:rPr/>
        <w:t>UGzckpyY95/wBaDZKD89eYVHzOKnkK6/AYvFpBIUJ+RzQTf5GS/gxF+tEq3/l2pvJ/klDhv3lE5Ch8</w:t>
      </w:r>
    </w:p>
    <w:p>
      <w:pPr>
        <w:pStyle w:val="PreformattedText"/>
        <w:bidi w:val="0"/>
        <w:spacing w:before="0" w:after="0"/>
        <w:jc w:val="left"/>
        <w:rPr/>
      </w:pPr>
      <w:r>
        <w:rPr/>
        <w:t>0vmxaQBWHZLrTSgP8SAaZZH+RfBMjOaZpdwv+bpli6e5ctkE/uKPmyeCESdyf/ta+fHZCGFYwOJPcT</w:t>
      </w:r>
    </w:p>
    <w:p>
      <w:pPr>
        <w:pStyle w:val="PreformattedText"/>
        <w:bidi w:val="0"/>
        <w:spacing w:before="0" w:after="0"/>
        <w:jc w:val="left"/>
        <w:rPr/>
      </w:pPr>
      <w:r>
        <w:rPr/>
        <w:t>UIYBkie/E1BTAkg5lIqEF2wkET9QahDJBMAkngzRoAYMymYJ70SGJ9IOIA5IokMAxIwT+lQgSYkmCA</w:t>
      </w:r>
    </w:p>
    <w:p>
      <w:pPr>
        <w:pStyle w:val="PreformattedText"/>
        <w:bidi w:val="0"/>
        <w:spacing w:before="0" w:after="0"/>
        <w:jc w:val="left"/>
        <w:rPr/>
      </w:pPr>
      <w:r>
        <w:rPr/>
        <w:t>OYqAsxIjBO0xzUAGJmZkHvFQKMT2kT3yagRZEERk/vUFFT2/qHsf70yIEPwZMiMwBNQgqO8GAffNQg</w:t>
      </w:r>
    </w:p>
    <w:p>
      <w:pPr>
        <w:pStyle w:val="PreformattedText"/>
        <w:bidi w:val="0"/>
        <w:spacing w:before="0" w:after="0"/>
        <w:jc w:val="left"/>
        <w:rPr/>
      </w:pPr>
      <w:r>
        <w:rPr/>
        <w:t>iRnOMRz3qECUSCCP3p0QxCQkkJPzHtUIOMiFJEzSrsV9nmj7TqQnXbYrAUnynUwmRABB/zrmcn99mi</w:t>
      </w:r>
    </w:p>
    <w:p>
      <w:pPr>
        <w:pStyle w:val="PreformattedText"/>
        <w:bidi w:val="0"/>
        <w:spacing w:before="0" w:after="0"/>
        <w:jc w:val="left"/>
        <w:rPr/>
      </w:pPr>
      <w:r>
        <w:rPr/>
        <w:t>H7Dw7eKSPFmxUhJWPMIUUKkn0nIPt/3rpQ/2Jij+86QpSW1KayUEyFqETz+4rnRNLQ3aypwuHasgSd</w:t>
      </w:r>
    </w:p>
    <w:p>
      <w:pPr>
        <w:pStyle w:val="PreformattedText"/>
        <w:bidi w:val="0"/>
        <w:spacing w:before="0" w:after="0"/>
        <w:jc w:val="left"/>
        <w:rPr/>
      </w:pPr>
      <w:r>
        <w:rPr/>
        <w:t>v4lR3jtRCiXahZcWVAHcd244+KiRJdGwac8k27Le1TKgB8/SujhMhd6e2VG2TvSgpWuSoRvEV0oPRm</w:t>
      </w:r>
    </w:p>
    <w:p>
      <w:pPr>
        <w:pStyle w:val="PreformattedText"/>
        <w:bidi w:val="0"/>
        <w:spacing w:before="0" w:after="0"/>
        <w:jc w:val="left"/>
        <w:rPr/>
      </w:pPr>
      <w:r>
        <w:rPr/>
        <w:t>ZNvWEuvJKdpW60GytOByQcU72wdIltsjzA0lAQlKCCQR6hngUaBY3cKdbYWjcUloqQI7Ex/p+9B9Dr</w:t>
      </w:r>
    </w:p>
    <w:p>
      <w:pPr>
        <w:pStyle w:val="PreformattedText"/>
        <w:bidi w:val="0"/>
        <w:spacing w:before="0" w:after="0"/>
        <w:jc w:val="left"/>
        <w:rPr/>
      </w:pPr>
      <w:r>
        <w:rPr/>
        <w:t>8hvMfeNOQjcAQzIBEbhIn6VPRDEvqeacUUoKpC1JKoIE4NBMRDrW5lCtij5ixuCTnv3p/RZ6JIW2bc</w:t>
      </w:r>
    </w:p>
    <w:p>
      <w:pPr>
        <w:pStyle w:val="PreformattedText"/>
        <w:bidi w:val="0"/>
        <w:spacing w:before="0" w:after="0"/>
        <w:jc w:val="left"/>
        <w:rPr/>
      </w:pPr>
      <w:r>
        <w:rPr/>
        <w:t>shR3kJMbDhRT7jij6FRloR5oY9MBBR6jIkJJ70isLILaU/fG1q3BLrAJPO3Jz+1I1uyv2Eh5NwCVJk</w:t>
      </w:r>
    </w:p>
    <w:p>
      <w:pPr>
        <w:pStyle w:val="PreformattedText"/>
        <w:bidi w:val="0"/>
        <w:spacing w:before="0" w:after="0"/>
        <w:jc w:val="left"/>
        <w:rPr/>
      </w:pPr>
      <w:r>
        <w:rPr/>
        <w:t>iEnEE+1Kwjy3j96cRmUjbntn96DZDLNaEOqSSfLyBAH4jOKZb7IIkbG1IQeRHORUapkDdaHl264z+I</w:t>
      </w:r>
    </w:p>
    <w:p>
      <w:pPr>
        <w:pStyle w:val="PreformattedText"/>
        <w:bidi w:val="0"/>
        <w:spacing w:before="0" w:after="0"/>
        <w:jc w:val="left"/>
        <w:rPr/>
      </w:pPr>
      <w:r>
        <w:rPr/>
        <w:t>BJngxRaogCR5+8NqlQ7EQf1/Kla9kBBbTbbwlIAUAQhMx7/nSFsQQlSLlkQCkq4UMfrRGoBwQlKySl</w:t>
      </w:r>
    </w:p>
    <w:p>
      <w:pPr>
        <w:pStyle w:val="PreformattedText"/>
        <w:bidi w:val="0"/>
        <w:spacing w:before="0" w:after="0"/>
        <w:jc w:val="left"/>
        <w:rPr/>
      </w:pPr>
      <w:r>
        <w:rPr/>
        <w:t>QXEgc/vQbZHskrIceaUSUpVmZkkDv+oo2ymtjNs4484lZCS2FlKwk5+Jqdlseh62hO9AgFoqTg8g06</w:t>
      </w:r>
    </w:p>
    <w:p>
      <w:pPr>
        <w:pStyle w:val="PreformattedText"/>
        <w:bidi w:val="0"/>
        <w:spacing w:before="0" w:after="0"/>
        <w:jc w:val="left"/>
        <w:rPr/>
      </w:pPr>
      <w:r>
        <w:rPr/>
        <w:t>YshxKj92aK1SShTfpGQAe9G/EocR6zIt2UDAAKiVdyKaNE6EslIVebCIStRSDyIHNFbdAslsONuF5B</w:t>
      </w:r>
    </w:p>
    <w:p>
      <w:pPr>
        <w:pStyle w:val="PreformattedText"/>
        <w:bidi w:val="0"/>
        <w:spacing w:before="0" w:after="0"/>
        <w:jc w:val="left"/>
        <w:rPr/>
      </w:pPr>
      <w:r>
        <w:rPr/>
        <w:t>KVLDUKO0SkA+mfetsUkVkC2Qlu3u3JRtK1jcI9R7JzVWlY6ehPLYeWypKCoKUtK9vyMZquosYy0Uhy</w:t>
      </w:r>
    </w:p>
    <w:p>
      <w:pPr>
        <w:pStyle w:val="PreformattedText"/>
        <w:bidi w:val="0"/>
        <w:spacing w:before="0" w:after="0"/>
        <w:jc w:val="left"/>
        <w:rPr/>
      </w:pPr>
      <w:r>
        <w:rPr/>
        <w:t>4bZdQW1G22pUVGJkgmB700daFCbS866yLt1LjG/yt0clJxNWRWxWPtlwum2SjcQsgumSQkqMyI9qtj</w:t>
      </w:r>
    </w:p>
    <w:p>
      <w:pPr>
        <w:pStyle w:val="PreformattedText"/>
        <w:bidi w:val="0"/>
        <w:spacing w:before="0" w:after="0"/>
        <w:jc w:val="left"/>
        <w:rPr/>
      </w:pPr>
      <w:r>
        <w:rPr/>
        <w:t>t0BLQmpJQWbwsuEMWiA0tW2JhXv9Kry7DFjFraEsvFCikIbS4hZyJyQf8AKqI4/Y3kPfd2y+p5ZQRu</w:t>
      </w:r>
    </w:p>
    <w:p>
      <w:pPr>
        <w:pStyle w:val="PreformattedText"/>
        <w:bidi w:val="0"/>
        <w:spacing w:before="0" w:after="0"/>
        <w:jc w:val="left"/>
        <w:rPr/>
      </w:pPr>
      <w:r>
        <w:rPr/>
        <w:t>TIAjBEqpnAFkBLJDTykbUtmVJUBiQrANZ5Rp2NF0EwkJSZQVObwJR/hM00I2RhuKVKFAqShZT6VxKc</w:t>
      </w:r>
    </w:p>
    <w:p>
      <w:pPr>
        <w:pStyle w:val="PreformattedText"/>
        <w:bidi w:val="0"/>
        <w:spacing w:before="0" w:after="0"/>
        <w:jc w:val="left"/>
        <w:rPr/>
      </w:pPr>
      <w:r>
        <w:rPr/>
        <w:t>1Y0hbJLloLyxTbhSS2RvClYkpUSP8Az5rTCKYrei01hTdq3pK02jytj5fU43nlJBPzFdeMaiYZOmXG</w:t>
      </w:r>
    </w:p>
    <w:p>
      <w:pPr>
        <w:pStyle w:val="PreformattedText"/>
        <w:bidi w:val="0"/>
        <w:spacing w:before="0" w:after="0"/>
        <w:jc w:val="left"/>
        <w:rPr/>
      </w:pPr>
      <w:r>
        <w:rPr/>
        <w:t>n6jbr1hamkjb96eDxiNxU36SfbvV8OijydFBr4esdZaYsny5bKZYcamFH1JhRPsKyZi/Gxpxu01WwF</w:t>
      </w:r>
    </w:p>
    <w:p>
      <w:pPr>
        <w:pStyle w:val="PreformattedText"/>
        <w:bidi w:val="0"/>
        <w:spacing w:before="0" w:after="0"/>
        <w:jc w:val="left"/>
        <w:rPr/>
      </w:pPr>
      <w:r>
        <w:rPr/>
        <w:t>qm4Q4bO3KXDsIUIJHP51n7Rt7FauShCr5pAWyPISrYCrERgUy0B6RZXd2vU0NWflj720HVs+Yf/hak</w:t>
      </w:r>
    </w:p>
    <w:p>
      <w:pPr>
        <w:pStyle w:val="PreformattedText"/>
        <w:bidi w:val="0"/>
        <w:spacing w:before="0" w:after="0"/>
        <w:jc w:val="left"/>
        <w:rPr/>
      </w:pPr>
      <w:r>
        <w:rPr/>
        <w:t>yMf+Zq6Tsz17KzSEqsHiUnK7YtlIBkwoj/OqumyUNdOtNu6k2l1QCUbg4eBuHCYPalhthQurMuO3Af</w:t>
      </w:r>
    </w:p>
    <w:p>
      <w:pPr>
        <w:pStyle w:val="PreformattedText"/>
        <w:bidi w:val="0"/>
        <w:spacing w:before="0" w:after="0"/>
        <w:jc w:val="left"/>
        <w:rPr/>
      </w:pPr>
      <w:r>
        <w:rPr/>
        <w:t>8ALW2lTxRsUr8WRCv0IoTVSHXYV4lSFi1U2SgetC+0z8fnihWhX2OXzDd22wlrb96YfebV5isBAhQI</w:t>
      </w:r>
    </w:p>
    <w:p>
      <w:pPr>
        <w:pStyle w:val="PreformattedText"/>
        <w:bidi w:val="0"/>
        <w:spacing w:before="0" w:after="0"/>
        <w:jc w:val="left"/>
        <w:rPr/>
      </w:pPr>
      <w:r>
        <w:rPr/>
        <w:t>/Krn0RjV+wA00y28hSVelUDgEGB85qqStAUmkRLi0ZZYZWgpDv4HG5krBGSPY1W4pDxdkjWLtTD1mP</w:t>
      </w:r>
    </w:p>
    <w:p>
      <w:pPr>
        <w:pStyle w:val="PreformattedText"/>
        <w:bidi w:val="0"/>
        <w:spacing w:before="0" w:after="0"/>
        <w:jc w:val="left"/>
        <w:rPr/>
      </w:pPr>
      <w:r>
        <w:rPr/>
        <w:t>KCUWiRaJ9HqIyc5zO4VJdFiHL1p1vp5l1oBSGmXEONhM+sxKZ7CKZftEfZBuFuafbIZWStam0qKUjH</w:t>
      </w:r>
    </w:p>
    <w:p>
      <w:pPr>
        <w:pStyle w:val="PreformattedText"/>
        <w:bidi w:val="0"/>
        <w:spacing w:before="0" w:after="0"/>
        <w:jc w:val="left"/>
        <w:rPr/>
      </w:pPr>
      <w:r>
        <w:rPr/>
        <w:t>pUT7/vWaTpD17A0e6dcsw83thJSF71TuG7GO3JpYu0Wei06dW3ZWmUeYVXjobRu/B2ifmK0w6M8yku</w:t>
      </w:r>
    </w:p>
    <w:p>
      <w:pPr>
        <w:pStyle w:val="PreformattedText"/>
        <w:bidi w:val="0"/>
        <w:spacing w:before="0" w:after="0"/>
        <w:jc w:val="left"/>
        <w:rPr/>
      </w:pPr>
      <w:r>
        <w:rPr/>
        <w:t>tMu/v7lk+AJeNw0ociR79+1P4hj0Z5jbtte7lKNwlSUbfLAk5jj3oVQ3aLPTtOeVq96keSm3DiVbiI</w:t>
      </w:r>
    </w:p>
    <w:p>
      <w:pPr>
        <w:pStyle w:val="PreformattedText"/>
        <w:bidi w:val="0"/>
        <w:spacing w:before="0" w:after="0"/>
        <w:jc w:val="left"/>
        <w:rPr/>
      </w:pPr>
      <w:r>
        <w:rPr/>
        <w:t>IUUg/n3p4ryEeijvdFubO+WVwtsuLaQtJxj2/vWXJidlimiNdWbqjbOONuNNbgFLIxMYM+3+tVvHJh</w:t>
      </w:r>
    </w:p>
    <w:p>
      <w:pPr>
        <w:pStyle w:val="PreformattedText"/>
        <w:bidi w:val="0"/>
        <w:spacing w:before="0" w:after="0"/>
        <w:jc w:val="left"/>
        <w:rPr/>
      </w:pPr>
      <w:r>
        <w:rPr/>
        <w:t>8kJfWpa1Zpt1Kj5jQU04o8yD+Go4yIqHLexKrfY2la1N2IcUjIJAXM/wDwKuipJFbUb2O3y3laZeOh</w:t>
      </w:r>
    </w:p>
    <w:p>
      <w:pPr>
        <w:pStyle w:val="PreformattedText"/>
        <w:bidi w:val="0"/>
        <w:spacing w:before="0" w:after="0"/>
        <w:jc w:val="left"/>
        <w:rPr/>
      </w:pPr>
      <w:r>
        <w:rPr/>
        <w:t>SQhdw23tnAlBM/qKeTdCJKyPuVZKfW5Cipvy0KUZO8IH+ZFVwdMupG52XUG3SrmwuErSlu0Dhe/CEq</w:t>
      </w:r>
    </w:p>
    <w:p>
      <w:pPr>
        <w:pStyle w:val="PreformattedText"/>
        <w:bidi w:val="0"/>
        <w:spacing w:before="0" w:after="0"/>
        <w:jc w:val="left"/>
        <w:rPr/>
      </w:pPr>
      <w:r>
        <w:rPr/>
        <w:t>UmP7kV2+PlSiYcuG7K6w0u5c0tx4vK3PuraUouSlxMSmSfYA9u9Mstmf6CotdLd1C4tL21DjFzeqtv</w:t>
      </w:r>
    </w:p>
    <w:p>
      <w:pPr>
        <w:pStyle w:val="PreformattedText"/>
        <w:bidi w:val="0"/>
        <w:spacing w:before="0" w:after="0"/>
        <w:jc w:val="left"/>
        <w:rPr/>
      </w:pPr>
      <w:r>
        <w:rPr/>
        <w:t>KSFnbKCASU9zgiuhiyfyY8uNrSJXUNg43ozSpaWHCkISoR5akoJMfpUy/cmHAnE0C6fW7ciG1pAdSp</w:t>
      </w:r>
    </w:p>
    <w:p>
      <w:pPr>
        <w:pStyle w:val="PreformattedText"/>
        <w:bidi w:val="0"/>
        <w:spacing w:before="0" w:after="0"/>
        <w:jc w:val="left"/>
        <w:rPr/>
      </w:pPr>
      <w:r>
        <w:rPr/>
        <w:t>JSY37hn8pFcSS2daL0POKd0+4tUt5ziQImZz9KbYXTTJ1hqTlnZvoWkJeU64pKgcFSSSI+oMV3+FJ6</w:t>
      </w:r>
    </w:p>
    <w:p>
      <w:pPr>
        <w:pStyle w:val="PreformattedText"/>
        <w:bidi w:val="0"/>
        <w:spacing w:before="0" w:after="0"/>
        <w:jc w:val="left"/>
        <w:rPr/>
      </w:pPr>
      <w:r>
        <w:rPr/>
        <w:t>PP8AMjSddjmsXGqt6LYLumEI1BvTwbFSBkPpdb2x7kpM8V7HA/sPn/Kg1Ksm2T7/AMtfVlz0/cFy9t</w:t>
      </w:r>
    </w:p>
    <w:p>
      <w:pPr>
        <w:pStyle w:val="PreformattedText"/>
        <w:bidi w:val="0"/>
        <w:spacing w:before="0" w:after="0"/>
        <w:jc w:val="left"/>
        <w:rPr/>
      </w:pPr>
      <w:r>
        <w:rPr/>
        <w:t>XbnT4QVSWwFBa0/ru/Wn8JTxefXZxNYsqgt7Ni1xq60zXuqr1Voh2zN1bXX3ZSdqi00QkDHf1A55qr</w:t>
      </w:r>
    </w:p>
    <w:p>
      <w:pPr>
        <w:pStyle w:val="PreformattedText"/>
        <w:bidi w:val="0"/>
        <w:spacing w:before="0" w:after="0"/>
        <w:jc w:val="left"/>
        <w:rPr/>
      </w:pPr>
      <w:r>
        <w:rPr/>
        <w:t>HFPHDye3aKsmSSyyjFaRA1G209HU1rdP2otlWt8w+5bMAI3xvdSo4yTAH5Vqak8DhB9lGJ1lU5KmjO</w:t>
      </w:r>
    </w:p>
    <w:p>
      <w:pPr>
        <w:pStyle w:val="PreformattedText"/>
        <w:bidi w:val="0"/>
        <w:spacing w:before="0" w:after="0"/>
        <w:jc w:val="left"/>
        <w:rPr/>
      </w:pPr>
      <w:r>
        <w:rPr/>
        <w:t>jF2utL17XLhy5ZtdTvm0DzhLmxQWAJ7cgUuZSwqGKPaQmTxypzl+SN5WkJ6gRptmwv+deu25FworRC</w:t>
      </w:r>
    </w:p>
    <w:p>
      <w:pPr>
        <w:pStyle w:val="PreformattedText"/>
        <w:bidi w:val="0"/>
        <w:spacing w:before="0" w:after="0"/>
        <w:jc w:val="left"/>
        <w:rPr/>
      </w:pPr>
      <w:r>
        <w:rPr/>
        <w:t>UgE/B9vrW5ZMrxrJL8HPUYSm4or/AA4tb9rq/WbSwaTZJbtQpx0JlYUTCRB5yKbm5IPFFs2ceE4t+J</w:t>
      </w:r>
    </w:p>
    <w:p>
      <w:pPr>
        <w:pStyle w:val="PreformattedText"/>
        <w:bidi w:val="0"/>
        <w:spacing w:before="0" w:after="0"/>
        <w:jc w:val="left"/>
        <w:rPr/>
      </w:pPr>
      <w:r>
        <w:rPr/>
        <w:t>cr12/0291W6XdIvdQt78tuOISAu39Owzzg4ER+dZseLFkjGL6Yk5Zcbbe5IpdGRf6U6666kvtPuPXS</w:t>
      </w:r>
    </w:p>
    <w:p>
      <w:pPr>
        <w:pStyle w:val="PreformattedText"/>
        <w:bidi w:val="0"/>
        <w:spacing w:before="0" w:after="0"/>
        <w:jc w:val="left"/>
        <w:rPr/>
      </w:pPr>
      <w:r>
        <w:rPr/>
        <w:t>lYlISShZzzIVxWzLLFJeC9aM2OORfeyV1y5ZWt+xaFJutWXb2rQBBb/kkRMzGFFIrPw5Np//AI7NuV</w:t>
      </w:r>
    </w:p>
    <w:p>
      <w:pPr>
        <w:pStyle w:val="PreformattedText"/>
        <w:bidi w:val="0"/>
        <w:spacing w:before="0" w:after="0"/>
        <w:jc w:val="left"/>
        <w:rPr/>
      </w:pPr>
      <w:r>
        <w:rPr/>
        <w:t>SdX2XVx1Rdan0QzZXG62u9NvWTelCQN0PAcjvwcVj+hHHn83tSui360smL6XtGteIOneRomptWSlJV</w:t>
      </w:r>
    </w:p>
    <w:p>
      <w:pPr>
        <w:pStyle w:val="PreformattedText"/>
        <w:bidi w:val="0"/>
        <w:spacing w:before="0" w:after="0"/>
        <w:jc w:val="left"/>
        <w:rPr/>
      </w:pPr>
      <w:r>
        <w:rPr/>
        <w:t>ZutXD7JwHW1ubUg/9U10MWZKcL9/9jNHDL7n+Bzp9OttaRf6e3foZVduMvspcEwyWytQAI7fFJknje</w:t>
      </w:r>
    </w:p>
    <w:p>
      <w:pPr>
        <w:pStyle w:val="PreformattedText"/>
        <w:bidi w:val="0"/>
        <w:spacing w:before="0" w:after="0"/>
        <w:jc w:val="left"/>
        <w:rPr/>
      </w:pPr>
      <w:r>
        <w:rPr/>
        <w:t>ZZGui2UZvH9M2Zq707S+obdnUUtO6kh/Yu5nbsbC0LEzg96zShkzQcsXRXCUMUlGfZrlozqOrtajqW</w:t>
      </w:r>
    </w:p>
    <w:p>
      <w:pPr>
        <w:pStyle w:val="PreformattedText"/>
        <w:bidi w:val="0"/>
        <w:spacing w:before="0" w:after="0"/>
        <w:jc w:val="left"/>
        <w:rPr/>
      </w:pPr>
      <w:r>
        <w:rPr/>
        <w:t>pO72Nli02Ngwlp1auR2hU0yxRi4xj3svlyHKDse1u5/iGm6NrVpdJuNEtLO/U2yQEkBO4AgnPKv2pI</w:t>
      </w:r>
    </w:p>
    <w:p>
      <w:pPr>
        <w:pStyle w:val="PreformattedText"/>
        <w:bidi w:val="0"/>
        <w:spacing w:before="0" w:after="0"/>
        <w:jc w:val="left"/>
        <w:rPr/>
      </w:pPr>
      <w:r>
        <w:rPr/>
        <w:t>VBzj70R3Lxb6GvEi1sdOs+mdTRctjVX9KLKW9qsy2AmYPML/en+NbyqeN9WTl/Z4zj7HujiX+sdG05</w:t>
      </w:r>
    </w:p>
    <w:p>
      <w:pPr>
        <w:pStyle w:val="PreformattedText"/>
        <w:bidi w:val="0"/>
        <w:spacing w:before="0" w:after="0"/>
        <w:jc w:val="left"/>
        <w:rPr/>
      </w:pPr>
      <w:r>
        <w:rPr/>
        <w:t>gptfOukL8rcBKWrZIKtp7HP6UnKX0ccnPv8A/ZMP92dIYDjb2s9U6oLhrzbfRnEWiGkg+hbx4HeAP7</w:t>
      </w:r>
    </w:p>
    <w:p>
      <w:pPr>
        <w:pStyle w:val="PreformattedText"/>
        <w:bidi w:val="0"/>
        <w:spacing w:before="0" w:after="0"/>
        <w:jc w:val="left"/>
        <w:rPr/>
      </w:pPr>
      <w:r>
        <w:rPr/>
        <w:t>VHGXjigo++xoL96kywt2l3Go6Pq5baZtH7hhlu6WI89C2cA/mk1Y8lKWOL3soWKXlGbRTap/CdbVrz</w:t>
      </w:r>
    </w:p>
    <w:p>
      <w:pPr>
        <w:pStyle w:val="PreformattedText"/>
        <w:bidi w:val="0"/>
        <w:spacing w:before="0" w:after="0"/>
        <w:jc w:val="left"/>
        <w:rPr/>
      </w:pPr>
      <w:r>
        <w:rPr/>
        <w:t>TO/yla262lDi9sK2j8A/WtXFlOCTl+Cnk15XHstfCrp5rVHtQC33fulit+1tkOJEPIW2WyAoclJHHz</w:t>
      </w:r>
    </w:p>
    <w:p>
      <w:pPr>
        <w:pStyle w:val="PreformattedText"/>
        <w:bidi w:val="0"/>
        <w:spacing w:before="0" w:after="0"/>
        <w:jc w:val="left"/>
        <w:rPr/>
      </w:pPr>
      <w:r>
        <w:rPr/>
        <w:t>XO+TnJNJe9s6fASty9s88eKum/w/qu3Klh2bULbQmZQ0FEISfkCvmX6jilks+v/plt4fuNaW0MmIWR</w:t>
      </w:r>
    </w:p>
    <w:p>
      <w:pPr>
        <w:pStyle w:val="PreformattedText"/>
        <w:bidi w:val="0"/>
        <w:spacing w:before="0" w:after="0"/>
        <w:jc w:val="left"/>
        <w:rPr/>
      </w:pPr>
      <w:r>
        <w:rPr/>
        <w:t>JSDFeIfZ7qHsBxtx5tKT604IExODI/WoWEQKLTToHoUrGBIMDioQjH0lK4IUQBviQaePRWwXj5hKQd</w:t>
      </w:r>
    </w:p>
    <w:p>
      <w:pPr>
        <w:pStyle w:val="PreformattedText"/>
        <w:bidi w:val="0"/>
        <w:spacing w:before="0" w:after="0"/>
        <w:jc w:val="left"/>
        <w:rPr/>
      </w:pPr>
      <w:r>
        <w:rPr/>
        <w:t>4DfeDTCsFtrapDhBg4k5+lNHtFcv2s9G+AzZd8MWHra4ZYvrK9u2VIchIVvSIgnvmvs3wOTzwKLWtH</w:t>
      </w:r>
    </w:p>
    <w:p>
      <w:pPr>
        <w:pStyle w:val="PreformattedText"/>
        <w:bidi w:val="0"/>
        <w:spacing w:before="0" w:after="0"/>
        <w:jc w:val="left"/>
        <w:rPr/>
      </w:pPr>
      <w:r>
        <w:rPr/>
        <w:t>wL9UVHO5F8xp4YsPubii0pxwsbnVyApTRH9xzXuHN35Lo+bJFLr6XmENWd8CbjTfLbQ4FhRUN0n64N</w:t>
      </w:r>
    </w:p>
    <w:p>
      <w:pPr>
        <w:pStyle w:val="PreformattedText"/>
        <w:bidi w:val="0"/>
        <w:spacing w:before="0" w:after="0"/>
        <w:jc w:val="left"/>
        <w:rPr/>
      </w:pPr>
      <w:r>
        <w:rPr/>
        <w:t>a+P4tOcPZfJtOmb79nZfk+K2ihST/znEgK5EoJmvI/qNVxmeu/Sbr5GJ7pb7mvkR+ikR79IVbPDttO</w:t>
      </w:r>
    </w:p>
    <w:p>
      <w:pPr>
        <w:pStyle w:val="PreformattedText"/>
        <w:bidi w:val="0"/>
        <w:spacing w:before="0" w:after="0"/>
        <w:jc w:val="left"/>
        <w:rPr/>
      </w:pPr>
      <w:r>
        <w:rPr/>
        <w:t>Percb+5GblK8Ev8AB84DctaSrqNLjK7gXim1ITMJQG3HN3+VfdOLillhjcXVI/LHJyxjmyRa9l1qfU</w:t>
      </w:r>
    </w:p>
    <w:p>
      <w:pPr>
        <w:pStyle w:val="PreformattedText"/>
        <w:bidi w:val="0"/>
        <w:spacing w:before="0" w:after="0"/>
        <w:jc w:val="left"/>
        <w:rPr/>
      </w:pPr>
      <w:r>
        <w:rPr/>
        <w:t>VlddQaUi30xds1Y3ou2rk/hQhQT6Yjjck/rTY+FlUJeUrtCfXUUlEZ0zqKxuSQxbfz1W21IcTu811T</w:t>
      </w:r>
    </w:p>
    <w:p>
      <w:pPr>
        <w:pStyle w:val="PreformattedText"/>
        <w:bidi w:val="0"/>
        <w:spacing w:before="0" w:after="0"/>
        <w:jc w:val="left"/>
        <w:rPr/>
      </w:pPr>
      <w:r>
        <w:rPr/>
        <w:t>xUlQ9ozUfEnBW3oreTdPs5j9q/TlW/2eepGrq7TqF4jW2lhZEKQmcj5Eqj868x839+JOPVHvP0nKK5</w:t>
      </w:r>
    </w:p>
    <w:p>
      <w:pPr>
        <w:pStyle w:val="PreformattedText"/>
        <w:bidi w:val="0"/>
        <w:spacing w:before="0" w:after="0"/>
        <w:jc w:val="left"/>
        <w:rPr/>
      </w:pPr>
      <w:r>
        <w:rPr/>
        <w:t>VPs8AJwgZxHFfOFs+4r9pP6edNt1BpLqTCm7xhc+0OA1Xk2h4H6GiN7LSiRlpJn3xXmM/7mdrF+0ir</w:t>
      </w:r>
    </w:p>
    <w:p>
      <w:pPr>
        <w:pStyle w:val="PreformattedText"/>
        <w:bidi w:val="0"/>
        <w:spacing w:before="0" w:after="0"/>
        <w:jc w:val="left"/>
        <w:rPr/>
      </w:pPr>
      <w:r>
        <w:rPr/>
        <w:t>E59uayl6I608yKrGIyxBM8UKHvQwSB8/ANKMgI9pj60CDbhwcmgQb+RTgBnB9qmxTAaJBQZkTTIKBB</w:t>
      </w:r>
    </w:p>
    <w:p>
      <w:pPr>
        <w:pStyle w:val="PreformattedText"/>
        <w:bidi w:val="0"/>
        <w:spacing w:before="0" w:after="0"/>
        <w:jc w:val="left"/>
        <w:rPr/>
      </w:pPr>
      <w:r>
        <w:rPr/>
        <w:t>nA/OiMxf3pBBBzHNGgISRBEYoLQQSr39qNkBVwfiihq0ATBPz2pSJAKIgjilLIiz3HtGabojMSD2P0</w:t>
      </w:r>
    </w:p>
    <w:p>
      <w:pPr>
        <w:pStyle w:val="PreformattedText"/>
        <w:bidi w:val="0"/>
        <w:spacing w:before="0" w:after="0"/>
        <w:jc w:val="left"/>
        <w:rPr/>
      </w:pPr>
      <w:r>
        <w:rPr/>
        <w:t>FFAl0OtOer1d8Cr4soY4eMfSnEG1cSOBQLYgSFIJHMe9IkKHbuF0AEQqMxVkHsSSDIhJ+MzV3sQXfu</w:t>
      </w:r>
    </w:p>
    <w:p>
      <w:pPr>
        <w:pStyle w:val="PreformattedText"/>
        <w:bidi w:val="0"/>
        <w:spacing w:before="0" w:after="0"/>
        <w:jc w:val="left"/>
        <w:rPr/>
      </w:pPr>
      <w:r>
        <w:rPr/>
        <w:t>SRyO/zUIRXW9pJjHtFUstTHLZ/ZLZMDt8Vpwzp7KpxssWHtqYJn5muvCaZjaDcRncYjma03YgyScZ+</w:t>
      </w:r>
    </w:p>
    <w:p>
      <w:pPr>
        <w:pStyle w:val="PreformattedText"/>
        <w:bidi w:val="0"/>
        <w:spacing w:before="0" w:after="0"/>
        <w:jc w:val="left"/>
        <w:rPr/>
      </w:pPr>
      <w:r>
        <w:rPr/>
        <w:t>M0RejGnkiWzhPtTksjueh2Acc0y6K29kdxfpUe44q0F+hnTWDeuKfenYjAHEnNdPjQ0eb+S5KhHxRY</w:t>
      </w:r>
    </w:p>
    <w:p>
      <w:pPr>
        <w:pStyle w:val="PreformattedText"/>
        <w:bidi w:val="0"/>
        <w:spacing w:before="0" w:after="0"/>
        <w:jc w:val="left"/>
        <w:rPr/>
      </w:pPr>
      <w:r>
        <w:rPr/>
        <w:t>ZWsntXUX2o8ZKXm9jqSIpCC4qAsyQBUolgKVIxP50yD5aG0KIVA71KXsSEt0Veu6WLxvzUJ/mo9q53</w:t>
      </w:r>
    </w:p>
    <w:p>
      <w:pPr>
        <w:pStyle w:val="PreformattedText"/>
        <w:bidi w:val="0"/>
        <w:spacing w:before="0" w:after="0"/>
        <w:jc w:val="left"/>
        <w:rPr/>
      </w:pPr>
      <w:r>
        <w:rPr/>
        <w:t>J4sc0Wek+P58sMvGRYdF64btlVm+qHmsDPIr49858Z9JuVH03i51limvZsncwMV84nFptI6i2KkmcR</w:t>
      </w:r>
    </w:p>
    <w:p>
      <w:pPr>
        <w:pStyle w:val="PreformattedText"/>
        <w:bidi w:val="0"/>
        <w:spacing w:before="0" w:after="0"/>
        <w:jc w:val="left"/>
        <w:rPr/>
      </w:pPr>
      <w:r>
        <w:rPr/>
        <w:t>igm+iehSQfp3o2CgwBjNMgGCdxnihZAhz8imTIZ2Jj9KLYLFTx3p8e3QLNW6suSb5poqkIRuH68V9U</w:t>
      </w:r>
    </w:p>
    <w:p>
      <w:pPr>
        <w:pStyle w:val="PreformattedText"/>
        <w:bidi w:val="0"/>
        <w:spacing w:before="0" w:after="0"/>
        <w:jc w:val="left"/>
        <w:rPr/>
      </w:pPr>
      <w:r>
        <w:rPr/>
        <w:t>/T0KhZz8zIQfIQPc+/avb0YohNOEbs5VmKKK2rHwsEyIHaiCPYQXAOahdYQUUnJz7VDOw0L9JE0rVj</w:t>
      </w:r>
    </w:p>
    <w:p>
      <w:pPr>
        <w:pStyle w:val="PreformattedText"/>
        <w:bidi w:val="0"/>
        <w:spacing w:before="0" w:after="0"/>
        <w:jc w:val="left"/>
        <w:rPr/>
      </w:pPr>
      <w:r>
        <w:rPr/>
        <w:t>QYSXd36e1BKjRYqV/iimFszeKWgieYBP8AnR6AEFEGAc0CWLvgEYx8UApiod2znEcVKIYXSR/5mp0Q</w:t>
      </w:r>
    </w:p>
    <w:p>
      <w:pPr>
        <w:pStyle w:val="PreformattedText"/>
        <w:bidi w:val="0"/>
        <w:spacing w:before="0" w:after="0"/>
        <w:jc w:val="left"/>
        <w:rPr/>
      </w:pPr>
      <w:r>
        <w:rPr/>
        <w:t>UOgE4/M0UQIuDOahBfOEkGfyNJQbMS5j44oE7FCtpIzmgyUYXDj60aDQgIJ5n3E1KRKD82ECRAoUCh</w:t>
      </w:r>
    </w:p>
    <w:p>
      <w:pPr>
        <w:pStyle w:val="PreformattedText"/>
        <w:bidi w:val="0"/>
        <w:spacing w:before="0" w:after="0"/>
        <w:jc w:val="left"/>
        <w:rPr/>
      </w:pPr>
      <w:r>
        <w:rPr/>
        <w:t>QvmpVAF3SP9KhBCqMiDPcVCBTj/OhRDAZn6VKIKlUCikQXcM44oeyXRiVAwcyKjAwlHJ+lRBj0CDPx</w:t>
      </w:r>
    </w:p>
    <w:p>
      <w:pPr>
        <w:pStyle w:val="PreformattedText"/>
        <w:bidi w:val="0"/>
        <w:spacing w:before="0" w:after="0"/>
        <w:jc w:val="left"/>
        <w:rPr/>
      </w:pPr>
      <w:r>
        <w:rPr/>
        <w:t>RGsX5qAsJMcHilAKYyAcd6AIiJABg4NQawiIB7UKIjBwM1LAKAM0CCiB2qEEAGahBSkDioQwDBkVLI</w:t>
      </w:r>
    </w:p>
    <w:p>
      <w:pPr>
        <w:pStyle w:val="PreformattedText"/>
        <w:bidi w:val="0"/>
        <w:spacing w:before="0" w:after="0"/>
        <w:jc w:val="left"/>
        <w:rPr/>
      </w:pPr>
      <w:r>
        <w:rPr/>
        <w:t>KEJUDFLZDNgAjmO1GyBAAZqWML5SVJgpEfpS+QLFQ2O5kD86nkCxfJTHH7UUx4ii2AMGRipYaMFuJP</w:t>
      </w:r>
    </w:p>
    <w:p>
      <w:pPr>
        <w:pStyle w:val="PreformattedText"/>
        <w:bidi w:val="0"/>
        <w:spacing w:before="0" w:after="0"/>
        <w:jc w:val="left"/>
        <w:rPr/>
      </w:pPr>
      <w:r>
        <w:rPr/>
        <w:t>NTyB4mfdgR8UrkwVXQn3YJTBFL5MGxU2yQrEj6U1hoz7qSIkj6VLFF+7lExAxUTCnRDJlMjkflXiDq</w:t>
      </w:r>
    </w:p>
    <w:p>
      <w:pPr>
        <w:pStyle w:val="PreformattedText"/>
        <w:bidi w:val="0"/>
        <w:spacing w:before="0" w:after="0"/>
        <w:jc w:val="left"/>
        <w:rPr/>
      </w:pPr>
      <w:r>
        <w:rPr/>
        <w:t>Cp24MyMjjmoQwAKH4QVE9+1FIUxIG0Dckk9sYo0QMAFWMDgxUoAqVKVuEjmeZqIIp+p/IQKlgFQCUk</w:t>
      </w:r>
    </w:p>
    <w:p>
      <w:pPr>
        <w:pStyle w:val="PreformattedText"/>
        <w:bidi w:val="0"/>
        <w:spacing w:before="0" w:after="0"/>
        <w:jc w:val="left"/>
        <w:rPr/>
      </w:pPr>
      <w:r>
        <w:rPr/>
        <w:t>TA5miQwEEAcH3qEFAmRJBmDiagoSTKcSkzic/vUIYVyVSDI5yahAvwpP+H4qEsJI5SCoe8/61CGRIH</w:t>
      </w:r>
    </w:p>
    <w:p>
      <w:pPr>
        <w:pStyle w:val="PreformattedText"/>
        <w:bidi w:val="0"/>
        <w:spacing w:before="0" w:after="0"/>
        <w:jc w:val="left"/>
        <w:rPr/>
      </w:pPr>
      <w:r>
        <w:rPr/>
        <w:t>bOc9qZEFAO4+oTzPEVCCghKe8DE/NQAgIjuB7moEMCEmSD8jFOiCJUSCCfUDgkfWlYB23HrnuSCEg8</w:t>
      </w:r>
    </w:p>
    <w:p>
      <w:pPr>
        <w:pStyle w:val="PreformattedText"/>
        <w:bidi w:val="0"/>
        <w:spacing w:before="0" w:after="0"/>
        <w:jc w:val="left"/>
        <w:rPr/>
      </w:pPr>
      <w:r>
        <w:rPr/>
        <w:t>VIgWzzj9qa0K9T01yBC1utzMEgpSf71zOV+4ug340eEuolfdPE6xWyoYuQN/biI/vXSxNSxGLqZ0oO</w:t>
      </w:r>
    </w:p>
    <w:p>
      <w:pPr>
        <w:pStyle w:val="PreformattedText"/>
        <w:bidi w:val="0"/>
        <w:spacing w:before="0" w:after="0"/>
        <w:jc w:val="left"/>
        <w:rPr/>
      </w:pPr>
      <w:r>
        <w:rPr/>
        <w:t>FxZBJ27AVJnisCSVmwVQWplhIWVlA9J2wOTGO9AhKZLvmFS07SglRjgf8AaigPaLSzbW002oEShXr/</w:t>
      </w:r>
    </w:p>
    <w:p>
      <w:pPr>
        <w:pStyle w:val="PreformattedText"/>
        <w:bidi w:val="0"/>
        <w:spacing w:before="0" w:after="0"/>
        <w:jc w:val="left"/>
        <w:rPr/>
      </w:pPr>
      <w:r>
        <w:rPr/>
        <w:t>AOqt+EzPRsWi2W+3QpJKg29vIPZJjj45rp41oyTdE66SEPOFpSstgCBwQe371dKNCRd6ZNS65cPqWl</w:t>
      </w:r>
    </w:p>
    <w:p>
      <w:pPr>
        <w:pStyle w:val="PreformattedText"/>
        <w:bidi w:val="0"/>
        <w:spacing w:before="0" w:after="0"/>
        <w:jc w:val="left"/>
        <w:rPr/>
      </w:pPr>
      <w:r>
        <w:rPr/>
        <w:t>IK0KBGBB+P+9BMPihhC03C3i0uU71q9YiITMZpmrQxKvSbcpSkSUMboGZkkg0k1ToKYKWv+a4f5iEg</w:t>
      </w:r>
    </w:p>
    <w:p>
      <w:pPr>
        <w:pStyle w:val="PreformattedText"/>
        <w:bidi w:val="0"/>
        <w:spacing w:before="0" w:after="0"/>
        <w:jc w:val="left"/>
        <w:rPr/>
      </w:pPr>
      <w:r>
        <w:rPr/>
        <w:t>BSlACQZIj9KFUDoyyaCmkXDZBWWwFgnGTx+9H0MnY/btrEpWIkJSFhcERNEXaDlbS0JbKVNhRVKo+k</w:t>
      </w:r>
    </w:p>
    <w:p>
      <w:pPr>
        <w:pStyle w:val="PreformattedText"/>
        <w:bidi w:val="0"/>
        <w:spacing w:before="0" w:after="0"/>
        <w:jc w:val="left"/>
        <w:rPr/>
      </w:pPr>
      <w:r>
        <w:rPr/>
        <w:t>mp6CRW21S0lK1Id2FAkcmSYH61T7EEaDqwmSlSgTj2gwalWTZKdQ6HndyklxIEe4780X2ECzQlXlTH</w:t>
      </w:r>
    </w:p>
    <w:p>
      <w:pPr>
        <w:pStyle w:val="PreformattedText"/>
        <w:bidi w:val="0"/>
        <w:spacing w:before="0" w:after="0"/>
        <w:jc w:val="left"/>
        <w:rPr/>
      </w:pPr>
      <w:r>
        <w:rPr/>
        <w:t>JV3yQO1CJDGWk7EIIJBUZx+IyaJDHbhLrCQceWewj+qg3ZBW3CVvLXO4JKkj44oraIiLBCZySVJzxP</w:t>
      </w:r>
    </w:p>
    <w:p>
      <w:pPr>
        <w:pStyle w:val="PreformattedText"/>
        <w:bidi w:val="0"/>
        <w:spacing w:before="0" w:after="0"/>
        <w:jc w:val="left"/>
        <w:rPr/>
      </w:pPr>
      <w:r>
        <w:rPr/>
        <w:t>vVS2XRWgktlDjgVtQSocmTBpxzFvBaMANt+YQkERBjmoLQ8Cny5Ryg7QmB3+tCwKJHB8sgpUElxY3H</w:t>
      </w:r>
    </w:p>
    <w:p>
      <w:pPr>
        <w:pStyle w:val="PreformattedText"/>
        <w:bidi w:val="0"/>
        <w:spacing w:before="0" w:after="0"/>
        <w:jc w:val="left"/>
        <w:rPr/>
      </w:pPr>
      <w:r>
        <w:rPr/>
        <w:t>sfypU6GH0HYVJUZBWRt+PrUsWXRiVgqQkeoJkgxxn9aNNlIjLRDx3GUrgYx3/wDMVIunRBWHVJ1Flx</w:t>
      </w:r>
    </w:p>
    <w:p>
      <w:pPr>
        <w:pStyle w:val="PreformattedText"/>
        <w:bidi w:val="0"/>
        <w:spacing w:before="0" w:after="0"/>
        <w:jc w:val="left"/>
        <w:rPr/>
      </w:pPr>
      <w:r>
        <w:rPr/>
        <w:t>o5SVAzgTGKdPYviGh1RZfuQtIdPp3IzIkGIq6MmJQ+h0+XdsqASPO3qB/q96ZS/IaoA3CmlWgZ2usu</w:t>
      </w:r>
    </w:p>
    <w:p>
      <w:pPr>
        <w:pStyle w:val="PreformattedText"/>
        <w:bidi w:val="0"/>
        <w:spacing w:before="0" w:after="0"/>
        <w:jc w:val="left"/>
        <w:rPr/>
      </w:pPr>
      <w:r>
        <w:rPr/>
        <w:t>pWkogekTz88UW16JYy+4V3zEKDZS0gEASBEyCKDbQCRYKcQtxQQHkMOBSNuJlXtV8CNBWNu5bXrt3O</w:t>
      </w:r>
    </w:p>
    <w:p>
      <w:pPr>
        <w:pStyle w:val="PreformattedText"/>
        <w:bidi w:val="0"/>
        <w:spacing w:before="0" w:after="0"/>
        <w:jc w:val="left"/>
        <w:rPr/>
      </w:pPr>
      <w:r>
        <w:rPr/>
        <w:t>9p1xaMK9UngRVsdOxfQ0izWP4k3EB5nelBVjCsEn8qWu2KiTcKWh/SEIZaU86hG9Z7DvB+Yor0iDup</w:t>
      </w:r>
    </w:p>
    <w:p>
      <w:pPr>
        <w:pStyle w:val="PreformattedText"/>
        <w:bidi w:val="0"/>
        <w:spacing w:before="0" w:after="0"/>
        <w:jc w:val="left"/>
        <w:rPr/>
      </w:pPr>
      <w:r>
        <w:rPr/>
        <w:t>2n8Jt3EkoLa3QSd0mFSBinmqQEVbTCriw86SEpSUnsFer/4FYmm+yz2KhopcKEnYUKQqe8dxNCKXog</w:t>
      </w:r>
    </w:p>
    <w:p>
      <w:pPr>
        <w:pStyle w:val="PreformattedText"/>
        <w:bidi w:val="0"/>
        <w:spacing w:before="0" w:after="0"/>
        <w:jc w:val="left"/>
        <w:rPr/>
      </w:pPr>
      <w:r>
        <w:rPr/>
        <w:t>t4tfluOBBUlISpIjHNSvYQX1OC0tUIgpEq2p9wZq+E/FCNF1damp210kpStt5Ctq1EwHQZj+9dKOVN</w:t>
      </w:r>
    </w:p>
    <w:p>
      <w:pPr>
        <w:pStyle w:val="PreformattedText"/>
        <w:bidi w:val="0"/>
        <w:spacing w:before="0" w:after="0"/>
        <w:jc w:val="left"/>
        <w:rPr/>
      </w:pPr>
      <w:r>
        <w:rPr/>
        <w:t>IyzhTLB/V2HbvTrkM7FqudjoAlJE/wCtak0loo8StZt2re8cWVqYbdabbHmDgyqAfyqmZfjiRpLOkK</w:t>
      </w:r>
    </w:p>
    <w:p>
      <w:pPr>
        <w:pStyle w:val="PreformattedText"/>
        <w:bidi w:val="0"/>
        <w:spacing w:before="0" w:after="0"/>
        <w:jc w:val="left"/>
        <w:rPr/>
      </w:pPr>
      <w:r>
        <w:rPr/>
        <w:t>2JBcu2HGwUchO7HH0rP0hvNoktC20x1gsNlRAQylQyT6ZxTQaI5WjDefd9as7tLaUuIWWP5pMxESP7</w:t>
      </w:r>
    </w:p>
    <w:p>
      <w:pPr>
        <w:pStyle w:val="PreformattedText"/>
        <w:bidi w:val="0"/>
        <w:spacing w:before="0" w:after="0"/>
        <w:jc w:val="left"/>
        <w:rPr/>
      </w:pPr>
      <w:r>
        <w:rPr/>
        <w:t>UZyroMV5KiCL7ztTu2W1bVJdc8qZMJ2nB/OqZTsZRI1gUW1g3uPrdCTuIxJOcUIPx2FRRL1V776FSD</w:t>
      </w:r>
    </w:p>
    <w:p>
      <w:pPr>
        <w:pStyle w:val="PreformattedText"/>
        <w:bidi w:val="0"/>
        <w:spacing w:before="0" w:after="0"/>
        <w:jc w:val="left"/>
        <w:rPr/>
      </w:pPr>
      <w:r>
        <w:rPr/>
        <w:t>tZeVtBOO2Y/KKk53sNIMaqk2rTrB8q4Q0lKmliQoTCv70YytCuKbMCDpK7k+ap9e8MeX5c7j2/sKsV</w:t>
      </w:r>
    </w:p>
    <w:p>
      <w:pPr>
        <w:pStyle w:val="PreformattedText"/>
        <w:bidi w:val="0"/>
        <w:spacing w:before="0" w:after="0"/>
        <w:jc w:val="left"/>
        <w:rPr/>
      </w:pPr>
      <w:r>
        <w:rPr/>
        <w:t>+xXQlwjyXLFvapCErCnk7cjJ/tP70rdCx3orX7lpy/vXEmEsvutFPbbEzVDnsuUUia44jVGbsLc3Ha</w:t>
      </w:r>
    </w:p>
    <w:p>
      <w:pPr>
        <w:pStyle w:val="PreformattedText"/>
        <w:bidi w:val="0"/>
        <w:spacing w:before="0" w:after="0"/>
        <w:jc w:val="left"/>
        <w:rPr/>
      </w:pPr>
      <w:r>
        <w:rPr/>
        <w:t>0krIzKiIOaMtoj10P/AMRe/habZ1pC2Q640Nq4JgEf5U/lUaEp3ZU3jlubtdul1bf8kEAjAxWedXRa</w:t>
      </w:r>
    </w:p>
    <w:p>
      <w:pPr>
        <w:pStyle w:val="PreformattedText"/>
        <w:bidi w:val="0"/>
        <w:spacing w:before="0" w:after="0"/>
        <w:jc w:val="left"/>
        <w:rPr/>
      </w:pPr>
      <w:r>
        <w:rPr/>
        <w:t>g0IMONJKUNKb2b0GAI4M+80sV+BrJ+ksOJcc8xxDSC6FKggk+mMftWnH/JVJILV9SaeWhhK0trDjbC</w:t>
      </w:r>
    </w:p>
    <w:p>
      <w:pPr>
        <w:pStyle w:val="PreformattedText"/>
        <w:bidi w:val="0"/>
        <w:spacing w:before="0" w:after="0"/>
        <w:jc w:val="left"/>
        <w:rPr/>
      </w:pPr>
      <w:r>
        <w:rPr/>
        <w:t>3QNw4xH7Ve2IvwREaaly8baKi4l5C2i8hHCk8E1VTqw3XRO0rUH03gC0FCWntjyhH82CAP8qfG23Qk</w:t>
      </w:r>
    </w:p>
    <w:p>
      <w:pPr>
        <w:pStyle w:val="PreformattedText"/>
        <w:bidi w:val="0"/>
        <w:spacing w:before="0" w:after="0"/>
        <w:jc w:val="left"/>
        <w:rPr/>
      </w:pPr>
      <w:r>
        <w:rPr/>
        <w:t>nfZOCUX+tXtr5n3Zi3W8WkFMhbhIHH5VqcU9MzrTJW5VskqRZKurJwoZZUhQJaXBmU8ximUVdMjkDq</w:t>
      </w:r>
    </w:p>
    <w:p>
      <w:pPr>
        <w:pStyle w:val="PreformattedText"/>
        <w:bidi w:val="0"/>
        <w:spacing w:before="0" w:after="0"/>
        <w:jc w:val="left"/>
        <w:rPr/>
      </w:pPr>
      <w:r>
        <w:rPr/>
        <w:t>y9PunrD7pbA3Q3WplI4Sefac1Y8aS0VxyNsm3rVsjpi5tGm0IvBYLQt0jkIcCSePiro441sqeR+RTa</w:t>
      </w:r>
    </w:p>
    <w:p>
      <w:pPr>
        <w:pStyle w:val="PreformattedText"/>
        <w:bidi w:val="0"/>
        <w:spacing w:before="0" w:after="0"/>
        <w:jc w:val="left"/>
        <w:rPr/>
      </w:pPr>
      <w:r>
        <w:rPr/>
        <w:t>7obFp98S8pfmNXLdylKANqdyMY9jurFlxI0wlWzWCy1dNtoeSVbblDiQoZSSII/YVz3E0RmyRrBcs0</w:t>
      </w:r>
    </w:p>
    <w:p>
      <w:pPr>
        <w:pStyle w:val="PreformattedText"/>
        <w:bidi w:val="0"/>
        <w:spacing w:before="0" w:after="0"/>
        <w:jc w:val="left"/>
        <w:rPr/>
      </w:pPr>
      <w:r>
        <w:rPr/>
        <w:t>3rQSNimEoIWYkYI/t+9X7hHQ8naIDGq2otXygpbtnAHAgkjaQmCffvVMcviIsfkiVa6ubgMvuNgvsW</w:t>
      </w:r>
    </w:p>
    <w:p>
      <w:pPr>
        <w:pStyle w:val="PreformattedText"/>
        <w:bidi w:val="0"/>
        <w:spacing w:before="0" w:after="0"/>
        <w:jc w:val="left"/>
        <w:rPr/>
      </w:pPr>
      <w:r>
        <w:rPr/>
        <w:t>zjbbiCRIIwcfArVDkV7I8KaAY1hbvT9vb3ba1PNvEpUF/gBmCR+1Xf1NoqXHoYcbDqdOWDKkloAJ5K</w:t>
      </w:r>
    </w:p>
    <w:p>
      <w:pPr>
        <w:pStyle w:val="PreformattedText"/>
        <w:bidi w:val="0"/>
        <w:spacing w:before="0" w:after="0"/>
        <w:jc w:val="left"/>
        <w:rPr/>
      </w:pPr>
      <w:r>
        <w:rPr/>
        <w:t>d2aqjO2WqFKzZnenSLe0K7lgqUp5/etMFSEkSD8zP5Gupix2jnZMjTNmtunbG+v9HauGCy06oBe0g+</w:t>
      </w:r>
    </w:p>
    <w:p>
      <w:pPr>
        <w:pStyle w:val="PreformattedText"/>
        <w:bidi w:val="0"/>
        <w:spacing w:before="0" w:after="0"/>
        <w:jc w:val="left"/>
        <w:rPr/>
      </w:pPr>
      <w:r>
        <w:rPr/>
        <w:t>WpaDtIPtJFdbFF44OSOTyZq9lMnXNQ6X1DTXrxlaGdP0ly6dD69wcbTs2KA/pPq4+K9DhyKePxXs8P</w:t>
      </w:r>
    </w:p>
    <w:p>
      <w:pPr>
        <w:pStyle w:val="PreformattedText"/>
        <w:bidi w:val="0"/>
        <w:spacing w:before="0" w:after="0"/>
        <w:jc w:val="left"/>
        <w:rPr/>
      </w:pPr>
      <w:r>
        <w:rPr/>
        <w:t>mjNZfKXoc6i1myV1cldtbpF09q1k648V/jG5MECMDariuhGEnxbv0zi5Jx/qKrZZa31EtGvarcIO+3</w:t>
      </w:r>
    </w:p>
    <w:p>
      <w:pPr>
        <w:pStyle w:val="PreformattedText"/>
        <w:bidi w:val="0"/>
        <w:spacing w:before="0" w:after="0"/>
        <w:jc w:val="left"/>
        <w:rPr/>
      </w:pPr>
      <w:r>
        <w:rPr/>
        <w:t>uLYB1pZgtLQ8EkDHwMVRgweeOKfrr/gYcuVrLJxNR1e4V1w9rrd2gWuoXFxbWtn5SSfMLbipOODsUB</w:t>
      </w:r>
    </w:p>
    <w:p>
      <w:pPr>
        <w:pStyle w:val="PreformattedText"/>
        <w:bidi w:val="0"/>
        <w:spacing w:before="0" w:after="0"/>
        <w:jc w:val="left"/>
        <w:rPr/>
      </w:pPr>
      <w:r>
        <w:rPr/>
        <w:t>9K1wxS4koNP7dtgeVZrdbLey1LT7fTuoNB8pbTLbdoykmQlt1IUCqe3H70ZYJynHKpfkxTzpQnjoha</w:t>
      </w:r>
    </w:p>
    <w:p>
      <w:pPr>
        <w:pStyle w:val="PreformattedText"/>
        <w:bidi w:val="0"/>
        <w:spacing w:before="0" w:after="0"/>
        <w:jc w:val="left"/>
        <w:rPr/>
      </w:pPr>
      <w:r>
        <w:rPr/>
        <w:t>mhu/tOodWt23kKS5b+RCt0LUpO5WPgCtVyxuOKT0ZcSU4udbM6U1BOo6s6tTWzz3R5pCiFKCHBKT+d</w:t>
      </w:r>
    </w:p>
    <w:p>
      <w:pPr>
        <w:pStyle w:val="PreformattedText"/>
        <w:bidi w:val="0"/>
        <w:spacing w:before="0" w:after="0"/>
        <w:jc w:val="left"/>
        <w:rPr/>
      </w:pPr>
      <w:r>
        <w:rPr/>
        <w:t>XcvGniSGwykpjV6zd2F71XcNsFDV7cKuFLSsEoTuKRM+9Jg8XHHF9lmWc5SlRM/jVvYWDLarRVyG9M</w:t>
      </w:r>
    </w:p>
    <w:p>
      <w:pPr>
        <w:pStyle w:val="PreformattedText"/>
        <w:bidi w:val="0"/>
        <w:spacing w:before="0" w:after="0"/>
        <w:jc w:val="left"/>
        <w:rPr/>
      </w:pPr>
      <w:r>
        <w:rPr/>
        <w:t>cQpsjlTnrUonP/gqj+n8pOTlVv8A6DRzOMfFI1vxJf1XXNW0p51DbL9paqbS8hfpUlBQ8kfXaKv42L</w:t>
      </w:r>
    </w:p>
    <w:p>
      <w:pPr>
        <w:pStyle w:val="PreformattedText"/>
        <w:bidi w:val="0"/>
        <w:spacing w:before="0" w:after="0"/>
        <w:jc w:val="left"/>
        <w:rPr/>
      </w:pPr>
      <w:r>
        <w:rPr/>
        <w:t>HHHOON9/8A+DU8s5tKa6NnvLW3XpSzc3PmP3+qMrcbQQOX2VgH/wBqv3rl5JTuorUV/wDJrwxgpNye</w:t>
      </w:r>
    </w:p>
    <w:p>
      <w:pPr>
        <w:pStyle w:val="PreformattedText"/>
        <w:bidi w:val="0"/>
        <w:spacing w:before="0" w:after="0"/>
        <w:jc w:val="left"/>
        <w:rPr/>
      </w:pPr>
      <w:r>
        <w:rPr/>
        <w:t>2Ma02zap6vUq4X93VdpddSmFA/8AFkJTxyCnir8Li5YlLv8A/RTKLSm0VXTr/US3WbxSB/8AI61cTv</w:t>
      </w:r>
    </w:p>
    <w:p>
      <w:pPr>
        <w:pStyle w:val="PreformattedText"/>
        <w:bidi w:val="0"/>
        <w:spacing w:before="0" w:after="0"/>
        <w:jc w:val="left"/>
        <w:rPr/>
      </w:pPr>
      <w:r>
        <w:rPr/>
        <w:t>cSFSjJTGOduK6M4YIRd+zEsk2/Jeix1CyXeWtvd6teJs9Q1K5bVbr2SFBYAUCOw7/lVePL9O1iX2pF</w:t>
      </w:r>
    </w:p>
    <w:p>
      <w:pPr>
        <w:pStyle w:val="PreformattedText"/>
        <w:bidi w:val="0"/>
        <w:spacing w:before="0" w:after="0"/>
        <w:jc w:val="left"/>
        <w:rPr/>
      </w:pPr>
      <w:r>
        <w:rPr/>
        <w:t>Txqf3T7ZR6q4q00VllKz5zdmxbPyInY6sqIHvt2UuDHNXkl+W0X5smPWNekbBr+s6V0jrjWk2en/AH</w:t>
      </w:r>
    </w:p>
    <w:p>
      <w:pPr>
        <w:pStyle w:val="PreformattedText"/>
        <w:bidi w:val="0"/>
        <w:spacing w:before="0" w:after="0"/>
        <w:jc w:val="left"/>
        <w:rPr/>
      </w:pPr>
      <w:r>
        <w:rPr/>
        <w:t>3SGGbYllTKlf8ADPE+bB7mRP51kxwyZ8UpP92/+RfrDkX4oTrZOmXWjX1/buoNwG7NdslaSUpZAa3E</w:t>
      </w:r>
    </w:p>
    <w:p>
      <w:pPr>
        <w:pStyle w:val="PreformattedText"/>
        <w:bidi w:val="0"/>
        <w:spacing w:before="0" w:after="0"/>
        <w:jc w:val="left"/>
        <w:rPr/>
      </w:pPr>
      <w:r>
        <w:rPr/>
        <w:t>HscfXFJxVkwvfW7En45m6Mu75jRvFvRQ0y3dNWSkW77pO0tl1ByD3EGK1S/9RxZNf/aGglx83iVVro</w:t>
      </w:r>
    </w:p>
    <w:p>
      <w:pPr>
        <w:pStyle w:val="PreformattedText"/>
        <w:bidi w:val="0"/>
        <w:spacing w:before="0" w:after="0"/>
        <w:jc w:val="left"/>
        <w:rPr/>
      </w:pPr>
      <w:r>
        <w:rPr/>
        <w:t>jDXVF21butKC7G9ZUlRhaEJuAN5A5ERSrO3hg8nqhfp/dKUS9HUydI0/Q+nFqbuWNKXbPNoiUulClh</w:t>
      </w:r>
    </w:p>
    <w:p>
      <w:pPr>
        <w:pStyle w:val="PreformattedText"/>
        <w:bidi w:val="0"/>
        <w:spacing w:before="0" w:after="0"/>
        <w:jc w:val="left"/>
        <w:rPr/>
      </w:pPr>
      <w:r>
        <w:rPr/>
        <w:t>YnMETP5VXHifUlLMtN2SfMcVGL9FYvrFCfEcrsNPQu2TeBS1OpmdxQ2pSfpJitUuO1xam9lEJ3m867</w:t>
      </w:r>
    </w:p>
    <w:p>
      <w:pPr>
        <w:pStyle w:val="PreformattedText"/>
        <w:bidi w:val="0"/>
        <w:spacing w:before="0" w:after="0"/>
        <w:jc w:val="left"/>
        <w:rPr/>
      </w:pPr>
      <w:r>
        <w:rPr/>
        <w:t>LLpK9btNXnTHmrpvT9ccW61t2+Sdzu5EjsoAKH0Nc7JB5YtS02jf5fRyRa6POfi0zcWfiDdsvyoNtq</w:t>
      </w:r>
    </w:p>
    <w:p>
      <w:pPr>
        <w:pStyle w:val="PreformattedText"/>
        <w:bidi w:val="0"/>
        <w:spacing w:before="0" w:after="0"/>
        <w:jc w:val="left"/>
        <w:rPr/>
      </w:pPr>
      <w:r>
        <w:rPr/>
        <w:t>S26j0hxBWpSVSZnCo/Kvl/z68Z+LPsP6Zd4r/wAmtW75dXLoUCEkSntXkJqj30fYKoaaCNqZ3fjAk5</w:t>
      </w:r>
    </w:p>
    <w:p>
      <w:pPr>
        <w:pStyle w:val="PreformattedText"/>
        <w:bidi w:val="0"/>
        <w:spacing w:before="0" w:after="0"/>
        <w:jc w:val="left"/>
        <w:rPr/>
      </w:pPr>
      <w:r>
        <w:rPr/>
        <w:t>maqQLIRK0tOocV6VHEDJ7/AJUUC2CHCpaVKAA5VKp+Ks6Qlg3O9CpQkbU/4uM0E7ZGKy0GG0IcaQQB</w:t>
      </w:r>
    </w:p>
    <w:p>
      <w:pPr>
        <w:pStyle w:val="PreformattedText"/>
        <w:bidi w:val="0"/>
        <w:spacing w:before="0" w:after="0"/>
        <w:jc w:val="left"/>
        <w:rPr/>
      </w:pPr>
      <w:r>
        <w:rPr/>
        <w:t>nbzM06Ea0egvANm1X4XPtvO/8U5qVy9CjkhASI+K+1fp5NYYtez8/wD6tS+s0jbHQ5qVob65ZSjyHE</w:t>
      </w:r>
    </w:p>
    <w:p>
      <w:pPr>
        <w:pStyle w:val="PreformattedText"/>
        <w:bidi w:val="0"/>
        <w:spacing w:before="0" w:after="0"/>
        <w:jc w:val="left"/>
        <w:rPr/>
      </w:pPr>
      <w:r>
        <w:rPr/>
        <w:t>LRsEAwNsex7V7ZJRfgn2fNdvf4NcuEB5xLl/5pUtaU+emFpkxGPpW2nCLURoy83Z0LwQ1Fk+LOhtob</w:t>
      </w:r>
    </w:p>
    <w:p>
      <w:pPr>
        <w:pStyle w:val="PreformattedText"/>
        <w:bidi w:val="0"/>
        <w:spacing w:before="0" w:after="0"/>
        <w:jc w:val="left"/>
        <w:rPr/>
      </w:pPr>
      <w:r>
        <w:rPr/>
        <w:t>KkJu1JbfA/EClVeO/UEX/Rts9n+k9fIxPcqOMV8iP0chq6/5Ln0NPjX3Iz8j/YyPnBdm3GqagLl/Yw</w:t>
      </w:r>
    </w:p>
    <w:p>
      <w:pPr>
        <w:pStyle w:val="PreformattedText"/>
        <w:bidi w:val="0"/>
        <w:spacing w:before="0" w:after="0"/>
        <w:jc w:val="left"/>
        <w:rPr/>
      </w:pPr>
      <w:r>
        <w:rPr/>
        <w:t>w8tBSByHHFf5mvvnx+sMWj8k83/wBxOvyxzUrO1bct270b2LlkNMqQuIUFyCfyH71s+57T6KMbVbJr</w:t>
      </w:r>
    </w:p>
    <w:p>
      <w:pPr>
        <w:pStyle w:val="PreformattedText"/>
        <w:bidi w:val="0"/>
        <w:spacing w:before="0" w:after="0"/>
        <w:jc w:val="left"/>
        <w:rPr/>
      </w:pPr>
      <w:r>
        <w:rPr/>
        <w:t>qm9KubIWBQy63YpdISgKHpJg/wB6ojLzU/Pqy2ac6o0b7T+kG48COtVXEOvWIZeStRIWoKuEyo9v6o</w:t>
      </w:r>
    </w:p>
    <w:p>
      <w:pPr>
        <w:pStyle w:val="PreformattedText"/>
        <w:bidi w:val="0"/>
        <w:spacing w:before="0" w:after="0"/>
        <w:jc w:val="left"/>
        <w:rPr/>
      </w:pPr>
      <w:r>
        <w:rPr/>
        <w:t>/KvL/LyS41I9t+lF/63vZ860KUUAT6QMV8xTTuj78uh+xV/wDJKxVIEPtmf/cKrl0yyHZ+hyyV5mm2</w:t>
      </w:r>
    </w:p>
    <w:p>
      <w:pPr>
        <w:pStyle w:val="PreformattedText"/>
        <w:bidi w:val="0"/>
        <w:spacing w:before="0" w:after="0"/>
        <w:jc w:val="left"/>
        <w:rPr/>
      </w:pPr>
      <w:r>
        <w:rPr/>
        <w:t>TgVIVbtmff0ivMcj9zOzjehtYJJB/KsVmgYcGI496Ay2RnBx37VKHVEZYNVjf4G+AcRnioAbkEUErG</w:t>
      </w:r>
    </w:p>
    <w:p>
      <w:pPr>
        <w:pStyle w:val="PreformattedText"/>
        <w:bidi w:val="0"/>
        <w:spacing w:before="0" w:after="0"/>
        <w:jc w:val="left"/>
        <w:rPr/>
      </w:pPr>
      <w:r>
        <w:rPr/>
        <w:t>AJ+eDzToFCcA/50xEgRE54oB8f5CAlJooFUCYHBJ+lQLEJJE0pWJnjt2o2SjMkERB4oEEUfzqEAJwr</w:t>
      </w:r>
    </w:p>
    <w:p>
      <w:pPr>
        <w:pStyle w:val="PreformattedText"/>
        <w:bidi w:val="0"/>
        <w:spacing w:before="0" w:after="0"/>
        <w:jc w:val="left"/>
        <w:rPr/>
      </w:pPr>
      <w:r>
        <w:rPr/>
        <w:t>4pkMgFED34596UegCqOf1qDxSE3e8ioFpAhRTkfvQTEY9vk8xAq6NlXiG06FIgmSO9WJiNUxHckETE</w:t>
      </w:r>
    </w:p>
    <w:p>
      <w:pPr>
        <w:pStyle w:val="PreformattedText"/>
        <w:bidi w:val="0"/>
        <w:spacing w:before="0" w:after="0"/>
        <w:jc w:val="left"/>
        <w:rPr/>
      </w:pPr>
      <w:r>
        <w:rPr/>
        <w:t>USJtDSVDafjvNIFBbfLO9JwOatqtlbY626FJAEAg5nvViEodKsTJj4pqF6EcTuHOaFBtkFcpJkZ7VW</w:t>
      </w:r>
    </w:p>
    <w:p>
      <w:pPr>
        <w:pStyle w:val="PreformattedText"/>
        <w:bidi w:val="0"/>
        <w:spacing w:before="0" w:after="0"/>
        <w:jc w:val="left"/>
        <w:rPr/>
      </w:pPr>
      <w:r>
        <w:rPr/>
        <w:t>7RcnaJFrcKUCP6h3rZhn6M0410WltcebuBwY711YOzJQw5CVEK4Bq9Ct2Mr9Jwc+9GiJGKdS637kVZ</w:t>
      </w:r>
    </w:p>
    <w:p>
      <w:pPr>
        <w:pStyle w:val="PreformattedText"/>
        <w:bidi w:val="0"/>
        <w:spacing w:before="0" w:after="0"/>
        <w:jc w:val="left"/>
        <w:rPr/>
      </w:pPr>
      <w:r>
        <w:rPr/>
        <w:t>HordFNduqb3zM8Y7TV0NyoqnJKLZbWrX3WxZbIlREmu/iVI+e87J55HY+B2+KvOYKMCKADKhDKhBCY</w:t>
      </w:r>
    </w:p>
    <w:p>
      <w:pPr>
        <w:pStyle w:val="PreformattedText"/>
        <w:bidi w:val="0"/>
        <w:spacing w:before="0" w:after="0"/>
        <w:jc w:val="left"/>
        <w:rPr/>
      </w:pPr>
      <w:r>
        <w:rPr/>
        <w:t>CqKINkREUO+wP+DGzCjPBxFO6ofHKma9qza9J1Rm7tiEZkAHk9xXlvmuKs2K6PoPw/KbSizedNvUal</w:t>
      </w:r>
    </w:p>
    <w:p>
      <w:pPr>
        <w:pStyle w:val="PreformattedText"/>
        <w:bidi w:val="0"/>
        <w:spacing w:before="0" w:after="0"/>
        <w:jc w:val="left"/>
        <w:rPr/>
      </w:pPr>
      <w:r>
        <w:rPr/>
        <w:t>ZJuEGQoDcB2NfB/keI8c3R7zHkUloeAg81wFo0LYaVQSf7U92KwgcEe9FC0ElXx9aD0AMGeKYIkjNA</w:t>
      </w:r>
    </w:p>
    <w:p>
      <w:pPr>
        <w:pStyle w:val="PreformattedText"/>
        <w:bidi w:val="0"/>
        <w:spacing w:before="0" w:after="0"/>
        <w:jc w:val="left"/>
        <w:rPr/>
      </w:pPr>
      <w:r>
        <w:rPr/>
        <w:t>AqcDsavxK5pCs0rqJ/zdWeHITCc19l+Cx+OE5md0yMl0qCeMDFep0YroVLqhM0BR5LvqyowBiKgbDD</w:t>
      </w:r>
    </w:p>
    <w:p>
      <w:pPr>
        <w:pStyle w:val="PreformattedText"/>
        <w:bidi w:val="0"/>
        <w:spacing w:before="0" w:after="0"/>
        <w:jc w:val="left"/>
        <w:rPr/>
      </w:pPr>
      <w:r>
        <w:rPr/>
        <w:t>xWMECDn5obCmGHx7GexoWWeKMS8ADzUslJBIdCu+aNjDiVnaZPFFAozeYyagRN595+tCgUEHM8kVKJ</w:t>
      </w:r>
    </w:p>
    <w:p>
      <w:pPr>
        <w:pStyle w:val="PreformattedText"/>
        <w:bidi w:val="0"/>
        <w:spacing w:before="0" w:after="0"/>
        <w:jc w:val="left"/>
        <w:rPr/>
      </w:pPr>
      <w:r>
        <w:rPr/>
        <w:t>QvmhIOcVKRDPNPbipoInmk8VNEFD0SZmoAUvTOZzUSBsUuHdnv8AFAi2Z5qsjge9LZAg7PeRSthTD3</w:t>
      </w:r>
    </w:p>
    <w:p>
      <w:pPr>
        <w:pStyle w:val="PreformattedText"/>
        <w:bidi w:val="0"/>
        <w:spacing w:before="0" w:after="0"/>
        <w:jc w:val="left"/>
        <w:rPr/>
      </w:pPr>
      <w:r>
        <w:rPr/>
        <w:t>7u80LCJvBJxj+1GiC7ypIM8VCWE296jmRUIF5vtj6VKBsTzcH6VKJszzI+nzUomxQ7EgGhRNieZj3+</w:t>
      </w:r>
    </w:p>
    <w:p>
      <w:pPr>
        <w:pStyle w:val="PreformattedText"/>
        <w:bidi w:val="0"/>
        <w:spacing w:before="0" w:after="0"/>
        <w:jc w:val="left"/>
        <w:rPr/>
      </w:pPr>
      <w:r>
        <w:rPr/>
        <w:t>lToIQdMQc0NCsUPHGahL0L55IIoUSzPMJg1KCGl7Bk1KCEl4gUKIKXt09+KgvQIc3YHFAOzErOcj5N</w:t>
      </w:r>
    </w:p>
    <w:p>
      <w:pPr>
        <w:pStyle w:val="PreformattedText"/>
        <w:bidi w:val="0"/>
        <w:spacing w:before="0" w:after="0"/>
        <w:jc w:val="left"/>
        <w:rPr/>
      </w:pPr>
      <w:r>
        <w:rPr/>
        <w:t>QPQ4HCcz+VQAvmRMnNBhF8z5n61CGJd5qUQwOH6VKIGFYP+VBkFS4ARJz2pCBB0qnOPahRBN2RmabQ</w:t>
      </w:r>
    </w:p>
    <w:p>
      <w:pPr>
        <w:pStyle w:val="PreformattedText"/>
        <w:bidi w:val="0"/>
        <w:spacing w:before="0" w:after="0"/>
        <w:jc w:val="left"/>
        <w:rPr/>
      </w:pPr>
      <w:r>
        <w:rPr/>
        <w:t>1C+ZEiaFIASVxgUKAlYW8gQOKlDpUKFkHsJ5+aIwQWIIyagrQoWBNQiQocEHEUKDQSXACZFB6FoVLv</w:t>
      </w:r>
    </w:p>
    <w:p>
      <w:pPr>
        <w:pStyle w:val="PreformattedText"/>
        <w:bidi w:val="0"/>
        <w:spacing w:before="0" w:after="0"/>
        <w:jc w:val="left"/>
        <w:rPr/>
      </w:pPr>
      <w:r>
        <w:rPr/>
        <w:t>xSoFBocBB96AF/JWf0q2mczMV4w6pm0pJgiffioQWZJ9RopiigR6T2yMUQC7Y/DFQIokkmAccioiCg</w:t>
      </w:r>
    </w:p>
    <w:p>
      <w:pPr>
        <w:pStyle w:val="PreformattedText"/>
        <w:bidi w:val="0"/>
        <w:spacing w:before="0" w:after="0"/>
        <w:jc w:val="left"/>
        <w:rPr/>
      </w:pPr>
      <w:r>
        <w:rPr/>
        <w:t>GMDIzQ9gFAkKkQfemJYoOCUpg1CCzKsQCagBckgD1T71AGRHODBzPNQgSF4Khgnk1CGFJiTBEce9Gi</w:t>
      </w:r>
    </w:p>
    <w:p>
      <w:pPr>
        <w:pStyle w:val="PreformattedText"/>
        <w:bidi w:val="0"/>
        <w:spacing w:before="0" w:after="0"/>
        <w:jc w:val="left"/>
        <w:rPr/>
      </w:pPr>
      <w:r>
        <w:rPr/>
        <w:t>CgCRA7YyahAjmfVj5okMH4gCohM4IE5qAMBB3ZmPiJ96gQgBjt3NNZBYkjiDzQYrDZ/wCYABknFCPZ</w:t>
      </w:r>
    </w:p>
    <w:p>
      <w:pPr>
        <w:pStyle w:val="PreformattedText"/>
        <w:bidi w:val="0"/>
        <w:spacing w:before="0" w:after="0"/>
        <w:jc w:val="left"/>
        <w:rPr/>
      </w:pPr>
      <w:r>
        <w:rPr/>
        <w:t>EefPtWtKP8KSkkpU44FRz+EQP2JrBy1uzRjWjwZ1y2hPiHpikbkA3TaTByJVA5rbg/2ZikqyHQ3WkN</w:t>
      </w:r>
    </w:p>
    <w:p>
      <w:pPr>
        <w:pStyle w:val="PreformattedText"/>
        <w:bidi w:val="0"/>
        <w:spacing w:before="0" w:after="0"/>
        <w:jc w:val="left"/>
        <w:rPr/>
      </w:pPr>
      <w:r>
        <w:rPr/>
        <w:t>qCSdon1EH2PefkVkrTNjHW1JWNokndjefSPp7UgtBhmCsDckkHlXI70VolGwWSCbNpvcFNuiVJMkz7</w:t>
      </w:r>
    </w:p>
    <w:p>
      <w:pPr>
        <w:pStyle w:val="PreformattedText"/>
        <w:bidi w:val="0"/>
        <w:spacing w:before="0" w:after="0"/>
        <w:jc w:val="left"/>
        <w:rPr/>
      </w:pPr>
      <w:r>
        <w:rPr/>
        <w:t>1vwMzyReaY75ybtptOxpKUoUrbBme1dTGYposb2/DSAop3+htPlDBEKyR8xWifRXBk6yG90pKF7QVp</w:t>
      </w:r>
    </w:p>
    <w:p>
      <w:pPr>
        <w:pStyle w:val="PreformattedText"/>
        <w:bidi w:val="0"/>
        <w:spacing w:before="0" w:after="0"/>
        <w:jc w:val="left"/>
        <w:rPr/>
      </w:pPr>
      <w:r>
        <w:rPr/>
        <w:t>IGAEkTM0kVaHMZaSooO473AUhUc+gyauSpC2gnLZKGrW4clJCQDz6QBP8AmKSUfYUJcsoctdyPV6Ul</w:t>
      </w:r>
    </w:p>
    <w:p>
      <w:pPr>
        <w:pStyle w:val="PreformattedText"/>
        <w:bidi w:val="0"/>
        <w:spacing w:before="0" w:after="0"/>
        <w:jc w:val="left"/>
        <w:rPr/>
      </w:pPr>
      <w:r>
        <w:rPr/>
        <w:t>SvYiT/Y0rWhq3YKUoYZfQmASpSTJwYjA/M0qWgoO4tXLRovlQAUnetMypKRgiT9anixtDz9v5a1MJW</w:t>
      </w:r>
    </w:p>
    <w:p>
      <w:pPr>
        <w:pStyle w:val="PreformattedText"/>
        <w:bidi w:val="0"/>
        <w:spacing w:before="0" w:after="0"/>
        <w:jc w:val="left"/>
        <w:rPr/>
      </w:pPr>
      <w:r>
        <w:rPr/>
        <w:t>dsnagcxMg1P4AyMpC0upAJLjbh3kjiq2qZWCWkqDaUmdyoIiBJoII+sKReJUQDCDuB7wKj7IBbpb88</w:t>
      </w:r>
    </w:p>
    <w:p>
      <w:pPr>
        <w:pStyle w:val="PreformattedText"/>
        <w:bidi w:val="0"/>
        <w:spacing w:before="0" w:after="0"/>
        <w:jc w:val="left"/>
        <w:rPr/>
      </w:pPr>
      <w:r>
        <w:rPr/>
        <w:t>biUpbzjFBIgVtAeMQlQMoK1QIkz+dFdkDuUqatgVgbfMJMR/cfWo0Qb8xRcuGEtgqVgKiJBqJ1oKGZ</w:t>
      </w:r>
    </w:p>
    <w:p>
      <w:pPr>
        <w:pStyle w:val="PreformattedText"/>
        <w:bidi w:val="0"/>
        <w:spacing w:before="0" w:after="0"/>
        <w:jc w:val="left"/>
        <w:rPr/>
      </w:pPr>
      <w:r>
        <w:rPr/>
        <w:t>loJIJIEYMDcMVWtIuiC4hKHN5QkZHq7zRGsV1lQaWgqnclKyDyDNEUdW4S6VASUwoz3/L5oeLApDaF</w:t>
      </w:r>
    </w:p>
    <w:p>
      <w:pPr>
        <w:pStyle w:val="PreformattedText"/>
        <w:bidi w:val="0"/>
        <w:spacing w:before="0" w:after="0"/>
        <w:jc w:val="left"/>
        <w:rPr/>
      </w:pPr>
      <w:r>
        <w:rPr/>
        <w:t>KSmV7UgEEpSZ9/0pQ2Fgu7UKKElYJzg/T2qAbJPp8olMEFs7VD+kyRVyqikYbSPvDatoCCoTKe8c1U</w:t>
      </w:r>
    </w:p>
    <w:p>
      <w:pPr>
        <w:pStyle w:val="PreformattedText"/>
        <w:bidi w:val="0"/>
        <w:spacing w:before="0" w:after="0"/>
        <w:jc w:val="left"/>
        <w:rPr/>
      </w:pPr>
      <w:r>
        <w:rPr/>
        <w:t>u7DQiJTdLKEfid3HcRkVE9gBWSi1cTtbKBgFPYgyKbyoTxHTceW9fuqJDSyF7R2FG9EUQNMX5Jtg0s</w:t>
      </w:r>
    </w:p>
    <w:p>
      <w:pPr>
        <w:pStyle w:val="PreformattedText"/>
        <w:bidi w:val="0"/>
        <w:spacing w:before="0" w:after="0"/>
        <w:jc w:val="left"/>
        <w:rPr/>
      </w:pPr>
      <w:r>
        <w:rPr/>
        <w:t>IWlwSpSZgTkipGeyNFhcupTrISzCG7l4qSTMmTWnyTYvQxpyxbXSmXVLl64SFKjC0hVXRaTJdmFpbj</w:t>
      </w:r>
    </w:p>
    <w:p>
      <w:pPr>
        <w:pStyle w:val="PreformattedText"/>
        <w:bidi w:val="0"/>
        <w:spacing w:before="0" w:after="0"/>
        <w:jc w:val="left"/>
        <w:rPr/>
      </w:pPr>
      <w:r>
        <w:rPr/>
        <w:t>D/APNLaUaq4EqQZO0CTNWMWyVrDe1i2Sm7ll62CklOVnBOfntUl0AK0adU/aNeWspYUhRcTztJH5jm</w:t>
      </w:r>
    </w:p>
    <w:p>
      <w:pPr>
        <w:pStyle w:val="PreformattedText"/>
        <w:bidi w:val="0"/>
        <w:spacing w:before="0" w:after="0"/>
        <w:jc w:val="left"/>
        <w:rPr/>
      </w:pPr>
      <w:r>
        <w:rPr/>
        <w:t>miAG8Wm8Rq1q6paAh1SG0qGfSrgVY/utMCAurYK07zELUSISo84PwaplB0PZG05JXeLKlbkylAxzA5</w:t>
      </w:r>
    </w:p>
    <w:p>
      <w:pPr>
        <w:pStyle w:val="PreformattedText"/>
        <w:bidi w:val="0"/>
        <w:spacing w:before="0" w:after="0"/>
        <w:jc w:val="left"/>
        <w:rPr/>
      </w:pPr>
      <w:r>
        <w:rPr/>
        <w:t>NZYLYbGXApCHGklaEHdGPmadx7RLBui80m0gJO1KgtSyeZEce1K1oAbN6p228otJPlOIKQnOVYP9qs</w:t>
      </w:r>
    </w:p>
    <w:p>
      <w:pPr>
        <w:pStyle w:val="PreformattedText"/>
        <w:bidi w:val="0"/>
        <w:spacing w:before="0" w:after="0"/>
        <w:jc w:val="left"/>
        <w:rPr/>
      </w:pPr>
      <w:r>
        <w:rPr/>
        <w:t>jKgNEp3UB97QhpJUtu6KpnGCCR/57VqjkZW4EvVNaf1DUF3obBbbQ2J5AKUqBJFPKbfQIxohacHn9L</w:t>
      </w:r>
    </w:p>
    <w:p>
      <w:pPr>
        <w:pStyle w:val="PreformattedText"/>
        <w:bidi w:val="0"/>
        <w:spacing w:before="0" w:after="0"/>
        <w:jc w:val="left"/>
        <w:rPr/>
      </w:pPr>
      <w:r>
        <w:rPr/>
        <w:t>8tzchzyX0JKU+oemR+UzVdtoakJ09eKdu23HPLCHyyS4pP/LlB/wBKONitUiXq+nqeubgpUtTyHfQh</w:t>
      </w:r>
    </w:p>
    <w:p>
      <w:pPr>
        <w:pStyle w:val="PreformattedText"/>
        <w:bidi w:val="0"/>
        <w:spacing w:before="0" w:after="0"/>
        <w:jc w:val="left"/>
        <w:rPr/>
      </w:pPr>
      <w:r>
        <w:rPr/>
        <w:t>OcSIVFXSxtgi0ipbt3l3zqkFQW4lRBOCkjvn/wAzWNxaZaxoOPgselQ8mRE5mecUlsFDi07ELUVqaD</w:t>
      </w:r>
    </w:p>
    <w:p>
      <w:pPr>
        <w:pStyle w:val="PreformattedText"/>
        <w:bidi w:val="0"/>
        <w:spacing w:before="0" w:after="0"/>
        <w:jc w:val="left"/>
        <w:rPr/>
      </w:pPr>
      <w:r>
        <w:rPr/>
        <w:t>qgYB3E5+eJobChx0O2mwlJQHG3IUP6vYxVitAJlrqTu90eSXXA8F7lK9UgCCcZ7Vpi7KpIPUQli989</w:t>
      </w:r>
    </w:p>
    <w:p>
      <w:pPr>
        <w:pStyle w:val="PreformattedText"/>
        <w:bidi w:val="0"/>
        <w:spacing w:before="0" w:after="0"/>
        <w:jc w:val="left"/>
        <w:rPr/>
      </w:pPr>
      <w:r>
        <w:rPr/>
        <w:t>KlS+r+YSmRPxn3qS6BBFY9ZpTZ3ZUVNX633fLJVAUO4NZq0aPZI1FIt7Zt/YjyFItlKgwQQqIn2mnr</w:t>
      </w:r>
    </w:p>
    <w:p>
      <w:pPr>
        <w:pStyle w:val="PreformattedText"/>
        <w:bidi w:val="0"/>
        <w:spacing w:before="0" w:after="0"/>
        <w:jc w:val="left"/>
        <w:rPr/>
      </w:pPr>
      <w:r>
        <w:rPr/>
        <w:t>7bBRCuFqdK7YuqUpu5UYUADH4omqm2EbvblJW8/BBNohsqQeVYmkk02SmOtPebcvkyhp2Jnv8APFKn</w:t>
      </w:r>
    </w:p>
    <w:p>
      <w:pPr>
        <w:pStyle w:val="PreformattedText"/>
        <w:bidi w:val="0"/>
        <w:spacing w:before="0" w:after="0"/>
        <w:jc w:val="left"/>
        <w:rPr/>
      </w:pPr>
      <w:r>
        <w:rPr/>
        <w:t>slMl2qbe5LjpSFmSICo24gH4rTjViTWhlNs2dcft1HaFBsBR/pVs/wBaerdFSRIavF2t85bPJSlDCy</w:t>
      </w:r>
    </w:p>
    <w:p>
      <w:pPr>
        <w:pStyle w:val="PreformattedText"/>
        <w:bidi w:val="0"/>
        <w:spacing w:before="0" w:after="0"/>
        <w:jc w:val="left"/>
        <w:rPr/>
      </w:pPr>
      <w:r>
        <w:rPr/>
        <w:t>dpMElYGJ/KaCl46GUWxy0uLRhN24pkqL76FHJwQoY/QVdjklsSUGS7i6Zsep7XUHHSlNzdFzy4lIAV</w:t>
      </w:r>
    </w:p>
    <w:p>
      <w:pPr>
        <w:pStyle w:val="PreformattedText"/>
        <w:bidi w:val="0"/>
        <w:spacing w:before="0" w:after="0"/>
        <w:jc w:val="left"/>
        <w:rPr/>
      </w:pPr>
      <w:r>
        <w:rPr/>
        <w:t>MfnVjk7sH09DOhXT9rqOotXjpUwh6EKRwmVlWQPg4p4ZNiPHSNg6pS1pzTQQouEKZWy4BtWCcmTXQ7</w:t>
      </w:r>
    </w:p>
    <w:p>
      <w:pPr>
        <w:pStyle w:val="PreformattedText"/>
        <w:bidi w:val="0"/>
        <w:spacing w:before="0" w:after="0"/>
        <w:jc w:val="left"/>
        <w:rPr/>
      </w:pPr>
      <w:r>
        <w:rPr/>
        <w:t>RhaplrrOnW1na3KnnfMsktPNpBMk71hWT8Zq5dFfi27NT1pd5c6yUOOBTL3lMrcB/pCMEfkKwZpaNs</w:t>
      </w:r>
    </w:p>
    <w:p>
      <w:pPr>
        <w:pStyle w:val="PreformattedText"/>
        <w:bidi w:val="0"/>
        <w:spacing w:before="0" w:after="0"/>
        <w:jc w:val="left"/>
        <w:rPr/>
      </w:pPr>
      <w:r>
        <w:rPr/>
        <w:t>IaNe1Ah1gBt0hKXEJWoHCuxrn9l8YstHNMXqFzdELCnQz5SWyc7o9/pV/g5LQZSSQ3f9I3LjTLS7dO</w:t>
      </w:r>
    </w:p>
    <w:p>
      <w:pPr>
        <w:pStyle w:val="PreformattedText"/>
        <w:bidi w:val="0"/>
        <w:spacing w:before="0" w:after="0"/>
        <w:jc w:val="left"/>
        <w:rPr/>
      </w:pPr>
      <w:r>
        <w:rPr/>
        <w:t>9lsltClgkpCc/rQfEbWwY8qTo1xHTt+LRtxIWpDilIQ6kzgJwJHE8Vl/pZp6LPrp9Dt7pl3bIBeaKV</w:t>
      </w:r>
    </w:p>
    <w:p>
      <w:pPr>
        <w:pStyle w:val="PreformattedText"/>
        <w:bidi w:val="0"/>
        <w:spacing w:before="0" w:after="0"/>
        <w:jc w:val="left"/>
        <w:rPr/>
      </w:pPr>
      <w:r>
        <w:rPr/>
        <w:t>FIWuB+AgxCj9DT/Scex45PyI24+88yEqQltt9KgY4ExinxJqQzkvE2q9dUi3bZuWgUMl4IdQZG1ZEg</w:t>
      </w:r>
    </w:p>
    <w:p>
      <w:pPr>
        <w:pStyle w:val="PreformattedText"/>
        <w:bidi w:val="0"/>
        <w:spacing w:before="0" w:after="0"/>
        <w:jc w:val="left"/>
        <w:rPr/>
      </w:pPr>
      <w:r>
        <w:rPr/>
        <w:t>/T/Ou9ilo4mWOyLe6/cOaHct3Fw8ylF8w3a3EAhG1SSgf/ADI5966/Hl5aOHzE1GxzVdRu9b6lsLG+</w:t>
      </w:r>
    </w:p>
    <w:p>
      <w:pPr>
        <w:pStyle w:val="PreformattedText"/>
        <w:bidi w:val="0"/>
        <w:spacing w:before="0" w:after="0"/>
        <w:jc w:val="left"/>
        <w:rPr/>
      </w:pPr>
      <w:r>
        <w:rPr/>
        <w:t>Ui4uNX0j7stt30tlX4lAH3lAj616LDGKj5V7PJ8nylOzOq9Ythf2RVbFi1ZNqkOhB3JVuSgq+du2ur</w:t>
      </w:r>
    </w:p>
    <w:p>
      <w:pPr>
        <w:pStyle w:val="PreformattedText"/>
        <w:bidi w:val="0"/>
        <w:spacing w:before="0" w:after="0"/>
        <w:jc w:val="left"/>
        <w:rPr/>
      </w:pPr>
      <w:r>
        <w:rPr/>
        <w:t>jhWGW97PPZpKWaP4Nl8Q7M238aWLcO2dyUtuOIdAWrMlYHaSMj4qnhSU4xT7RzeWnGbcfZQ9R6tdaE</w:t>
      </w:r>
    </w:p>
    <w:p>
      <w:pPr>
        <w:pStyle w:val="PreformattedText"/>
        <w:bidi w:val="0"/>
        <w:spacing w:before="0" w:after="0"/>
        <w:jc w:val="left"/>
        <w:rPr/>
      </w:pPr>
      <w:r>
        <w:rPr/>
        <w:t>6/8Aw8sut6TcWVyNuHTLY8z68CafFB8huORPdoul4wS8S10vVV9TXlxcMaWwm01lLcS4ApRQ6pZXHy</w:t>
      </w:r>
    </w:p>
    <w:p>
      <w:pPr>
        <w:pStyle w:val="PreformattedText"/>
        <w:bidi w:val="0"/>
        <w:spacing w:before="0" w:after="0"/>
        <w:jc w:val="left"/>
        <w:rPr/>
      </w:pPr>
      <w:r>
        <w:rPr/>
        <w:t>AR+lZ82L6ME1L9pVOUZyaS7Hb/AFX+Ea/e6VbaahtLt2l5lS0w2pMoCY+MEVbixPLi+rN9GRTeGbx4</w:t>
      </w:r>
    </w:p>
    <w:p>
      <w:pPr>
        <w:pStyle w:val="PreformattedText"/>
        <w:bidi w:val="0"/>
        <w:spacing w:before="0" w:after="0"/>
        <w:jc w:val="left"/>
        <w:rPr/>
      </w:pPr>
      <w:r>
        <w:rPr/>
        <w:t>12a7p2lP6XcaiHptbzTnm1+SHcuhxZ7/AKc1snnj4JLaaJ9CTm3LRc9XWIa+/XSrx2zY85mzcQsDAC</w:t>
      </w:r>
    </w:p>
    <w:p>
      <w:pPr>
        <w:pStyle w:val="PreformattedText"/>
        <w:bidi w:val="0"/>
        <w:spacing w:before="0" w:after="0"/>
        <w:jc w:val="left"/>
        <w:rPr/>
      </w:pPr>
      <w:r>
        <w:rPr/>
        <w:t>isKHxKYz71nwztxTW2XzhSbsgMas9pLeuO29qbWxeZR5nmHduBBHpP0UMVpeKOWvJ7M0ZzSprQ/wBf</w:t>
      </w:r>
    </w:p>
    <w:p>
      <w:pPr>
        <w:pStyle w:val="PreformattedText"/>
        <w:bidi w:val="0"/>
        <w:spacing w:before="0" w:after="0"/>
        <w:jc w:val="left"/>
        <w:rPr/>
      </w:pPr>
      <w:r>
        <w:rPr/>
        <w:t>DStE6A6VZubUreuGW7l1JG7zFeVtme3ArH8dGcs83J6Vo6XMqOKKh2wU6e0XtPSu3Ww05ZN+YsEqQ4</w:t>
      </w:r>
    </w:p>
    <w:p>
      <w:pPr>
        <w:pStyle w:val="PreformattedText"/>
        <w:bidi w:val="0"/>
        <w:spacing w:before="0" w:after="0"/>
        <w:jc w:val="left"/>
        <w:rPr/>
      </w:pPr>
      <w:r>
        <w:rPr/>
        <w:t>8p1vZE9wkf5U2aT++v5KccVHxvsm379ipvVmbVDl02lStZuWUJBUopfIUOfZMxWfHcfG9el/wND2mo</w:t>
      </w:r>
    </w:p>
    <w:p>
      <w:pPr>
        <w:pStyle w:val="PreformattedText"/>
        <w:bidi w:val="0"/>
        <w:spacing w:before="0" w:after="0"/>
        <w:jc w:val="left"/>
        <w:rPr/>
      </w:pPr>
      <w:r>
        <w:rPr/>
        <w:t>lBf9SLtdH6b6jYSl3zG7dm4tVphLjbhUkExycR+VW44OTnjmxckEn5I2jrC307WWbZTTj6ILf3Nh0B</w:t>
      </w:r>
    </w:p>
    <w:p>
      <w:pPr>
        <w:pStyle w:val="PreformattedText"/>
        <w:bidi w:val="0"/>
        <w:spacing w:before="0" w:after="0"/>
        <w:jc w:val="left"/>
        <w:rPr/>
      </w:pPr>
      <w:r>
        <w:rPr/>
        <w:t>Plub42E8RwRR4ssmG01a9nPzpSlop3umbnSdLYQlTTzzls9cuv3ShCUj0FKf2yTWlctZJOL/5AlgcI</w:t>
      </w:r>
    </w:p>
    <w:p>
      <w:pPr>
        <w:pStyle w:val="PreformattedText"/>
        <w:bidi w:val="0"/>
        <w:spacing w:before="0" w:after="0"/>
        <w:jc w:val="left"/>
        <w:rPr/>
      </w:pPr>
      <w:r>
        <w:rPr/>
        <w:t>KS9mw2tnpaXNBVqNwWnV6UWmHBO1wgq2pWfieK5ic05rF+ToS8Pt+oaXqpds+mOmGrabi4es2fObeH</w:t>
      </w:r>
    </w:p>
    <w:p>
      <w:pPr>
        <w:pStyle w:val="PreformattedText"/>
        <w:bidi w:val="0"/>
        <w:spacing w:before="0" w:after="0"/>
        <w:jc w:val="left"/>
        <w:rPr/>
      </w:pPr>
      <w:r>
        <w:rPr/>
        <w:t>oJLspB9hLcfnWzj3m8/PVNlOZLHKLgW+idRov+t7hx5lLL99qbdy0ttMpCAgBbavYgRQyceeLjqOOX</w:t>
      </w:r>
    </w:p>
    <w:p>
      <w:pPr>
        <w:pStyle w:val="PreformattedText"/>
        <w:bidi w:val="0"/>
        <w:spacing w:before="0" w:after="0"/>
        <w:jc w:val="left"/>
        <w:rPr/>
      </w:pPr>
      <w:r>
        <w:rPr/>
        <w:t>SLFmWTLckNafoD2r9asrW0i3urvQ73zFxt3BTyIMVlyyrHGn00XYLanf8jdkdNX1Ra2Ldw0pty5dcD</w:t>
      </w:r>
    </w:p>
    <w:p>
      <w:pPr>
        <w:pStyle w:val="PreformattedText"/>
        <w:bidi w:val="0"/>
        <w:spacing w:before="0" w:after="0"/>
        <w:jc w:val="left"/>
        <w:rPr/>
      </w:pPr>
      <w:r>
        <w:rPr/>
        <w:t>LqPWlSQfQT2Bz+ldWcpww37o42KKyZlfQdzbNu+L95aMsNo0q2Q6Hm8EeW42FlQniC3P61ljNriqUp</w:t>
      </w:r>
    </w:p>
    <w:p>
      <w:pPr>
        <w:pStyle w:val="PreformattedText"/>
        <w:bidi w:val="0"/>
        <w:spacing w:before="0" w:after="0"/>
        <w:jc w:val="left"/>
        <w:rPr/>
      </w:pPr>
      <w:r>
        <w:rPr/>
        <w:t>fcdJxjHL4xWiw6C0W06f0a/VcuBy3u2VuJurf+lXmqhSh2ICoJ9jVPIbyZl46aHxV4tTPOnjXp1zpn</w:t>
      </w:r>
    </w:p>
    <w:p>
      <w:pPr>
        <w:pStyle w:val="PreformattedText"/>
        <w:bidi w:val="0"/>
        <w:spacing w:before="0" w:after="0"/>
        <w:jc w:val="left"/>
        <w:rPr/>
      </w:pPr>
      <w:r>
        <w:rPr/>
        <w:t>Xj2nPXgukWtqhxlSUyCgyRnvyc/FfMv1NLzy+VH1/9LRccVGovIUH0+aQgEAhJOAK8TJ+SPoiQ0Xv+</w:t>
      </w:r>
    </w:p>
    <w:p>
      <w:pPr>
        <w:pStyle w:val="PreformattedText"/>
        <w:bidi w:val="0"/>
        <w:spacing w:before="0" w:after="0"/>
        <w:jc w:val="left"/>
        <w:rPr/>
      </w:pPr>
      <w:r>
        <w:rPr/>
        <w:t>FPl+akBeYGCKqQhEWPOTtSEqTtAM8Gn6J4sAI3DITtTAjFPehK2JckelAIAT8YFSK9gbDtA4FlJ9aJ</w:t>
      </w:r>
    </w:p>
    <w:p>
      <w:pPr>
        <w:pStyle w:val="PreformattedText"/>
        <w:bidi w:val="0"/>
        <w:spacing w:before="0" w:after="0"/>
        <w:jc w:val="left"/>
        <w:rPr/>
      </w:pPr>
      <w:r>
        <w:rPr/>
        <w:t>AlJpk6YH0ehPs5ab9/6EUwHWQ4vUL7apQBJ/lYkV9h+EyPHxot/wAf9T4V+pcanyJL2W5evGLNy1Cl</w:t>
      </w:r>
    </w:p>
    <w:p>
      <w:pPr>
        <w:pStyle w:val="PreformattedText"/>
        <w:bidi w:val="0"/>
        <w:spacing w:before="0" w:after="0"/>
        <w:jc w:val="left"/>
        <w:rPr/>
      </w:pPr>
      <w:r>
        <w:rPr/>
        <w:t>jc4koMxJ3GAR/wC2vo8fCVM+VO4tohP37ibWzQ+rybpat+9SJTKex9u1aFFOTpiRjvRunhCF2XiP0q</w:t>
      </w:r>
    </w:p>
    <w:p>
      <w:pPr>
        <w:pStyle w:val="PreformattedText"/>
        <w:bidi w:val="0"/>
        <w:spacing w:before="0" w:after="0"/>
        <w:jc w:val="left"/>
        <w:rPr/>
      </w:pPr>
      <w:r>
        <w:rPr/>
        <w:t>XHAFuagkbUnjclVeO+f/8AbSPY/pZ/+vhX5PdoMY9q+P8As/SiG7gSw59KeH7kU51/akj54dQaFYIu</w:t>
      </w:r>
    </w:p>
    <w:p>
      <w:pPr>
        <w:pStyle w:val="PreformattedText"/>
        <w:bidi w:val="0"/>
        <w:spacing w:before="0" w:after="0"/>
        <w:jc w:val="left"/>
        <w:rPr/>
      </w:pPr>
      <w:r>
        <w:rPr/>
        <w:t>dS/4la7oXxU6yB+JsKUqQffFfb/jMkvCK9Ufk/muMeTki/yVGq6sV6rpLbbaUpYFq4hDrchxalkEz+</w:t>
      </w:r>
    </w:p>
    <w:p>
      <w:pPr>
        <w:pStyle w:val="PreformattedText"/>
        <w:bidi w:val="0"/>
        <w:spacing w:before="0" w:after="0"/>
        <w:jc w:val="left"/>
        <w:rPr/>
      </w:pPr>
      <w:r>
        <w:rPr/>
        <w:t>YrsJOGObkzPBKSuJd2DD33u4N1cNsLatnLZe4SCZ3gR9DWXLKKivBXsWKk7TNK+0HeKf8AAfxHaZ+6</w:t>
      </w:r>
    </w:p>
    <w:p>
      <w:pPr>
        <w:pStyle w:val="PreformattedText"/>
        <w:bidi w:val="0"/>
        <w:spacing w:before="0" w:after="0"/>
        <w:jc w:val="left"/>
        <w:rPr/>
      </w:pPr>
      <w:r>
        <w:rPr/>
        <w:t>r8ppCHFNL9W0vtqBivOfMwj9BM9x+lMbhy0z5ytQED6V8xZ96j0KhYbeaXAOxQV+hqmfTLo9n6E+k7</w:t>
      </w:r>
    </w:p>
    <w:p>
      <w:pPr>
        <w:pStyle w:val="PreformattedText"/>
        <w:bidi w:val="0"/>
        <w:spacing w:before="0" w:after="0"/>
        <w:jc w:val="left"/>
        <w:rPr/>
      </w:pPr>
      <w:r>
        <w:rPr/>
        <w:t>j750doL8Yd062X+raTXms62zsY+iW5iZwKxmnQwsnIMn+1KGqGFDvI/SgOiMsczSBWhvbHHHvQChkp</w:t>
      </w:r>
    </w:p>
    <w:p>
      <w:pPr>
        <w:pStyle w:val="PreformattedText"/>
        <w:bidi w:val="0"/>
        <w:spacing w:before="0" w:after="0"/>
        <w:jc w:val="left"/>
        <w:rPr/>
      </w:pPr>
      <w:r>
        <w:rPr/>
        <w:t>gZ5+KKGsApyPimsPoTZjmKNgQBA70NiCAiDJJ/KomRMw+qO3aKI/YO2JqWCjB3zFChTJgHmaABComj</w:t>
      </w:r>
    </w:p>
    <w:p>
      <w:pPr>
        <w:pStyle w:val="PreformattedText"/>
        <w:bidi w:val="0"/>
        <w:spacing w:before="0" w:after="0"/>
        <w:jc w:val="left"/>
        <w:rPr/>
      </w:pPr>
      <w:r>
        <w:rPr/>
        <w:t>QaGzyfY0UOk0AVYgfvSlg3mDmSMYFQZdCA/MxUILbje4AeO01IIqbHHUltcCD9avETGVAbSe81Nh7J</w:t>
      </w:r>
    </w:p>
    <w:p>
      <w:pPr>
        <w:pStyle w:val="PreformattedText"/>
        <w:bidi w:val="0"/>
        <w:spacing w:before="0" w:after="0"/>
        <w:jc w:val="left"/>
        <w:rPr/>
      </w:pPr>
      <w:r>
        <w:rPr/>
        <w:t>CClaCmYgZ+aIlUxgdx/aikAlJTLe2BIFX+LoqfYxBZWf86FMnoko/CckirFoWzMzE/nRINvthxJOSQ</w:t>
      </w:r>
    </w:p>
    <w:p>
      <w:pPr>
        <w:pStyle w:val="PreformattedText"/>
        <w:bidi w:val="0"/>
        <w:spacing w:before="0" w:after="0"/>
        <w:jc w:val="left"/>
        <w:rPr/>
      </w:pPr>
      <w:r>
        <w:rPr/>
        <w:t>IihJaCnREbJaVu4UKqh9rGdNFixcSNye/P1rr4poxziOuw+gHgjgzXQT8lozUMgGSDwPmrF+BkMboW</w:t>
      </w:r>
    </w:p>
    <w:p>
      <w:pPr>
        <w:pStyle w:val="PreformattedText"/>
        <w:bidi w:val="0"/>
        <w:spacing w:before="0" w:after="0"/>
        <w:jc w:val="left"/>
        <w:rPr/>
      </w:pPr>
      <w:r>
        <w:rPr/>
        <w:t>cx7U6VFDQy4yH7xhHIUoSKtxfuMnJdY3Rd3oDaoCYg4r0GK6PnfI27I3mH4q+jKLuPxS6IKCamiCFR</w:t>
      </w:r>
    </w:p>
    <w:p>
      <w:pPr>
        <w:pStyle w:val="PreformattedText"/>
        <w:bidi w:val="0"/>
        <w:spacing w:before="0" w:after="0"/>
        <w:jc w:val="left"/>
        <w:rPr/>
      </w:pPr>
      <w:r>
        <w:rPr/>
        <w:t>A7VNAE3mIpqCITMUKIKkbyQaH+SJFP1M1vtUqidqgZrFyl54nZ6T4ibjkSA6U1Y6ddFl0/yHT+hr5R</w:t>
      </w:r>
    </w:p>
    <w:p>
      <w:pPr>
        <w:pStyle w:val="PreformattedText"/>
        <w:bidi w:val="0"/>
        <w:spacing w:before="0" w:after="0"/>
        <w:jc w:val="left"/>
        <w:rPr/>
      </w:pPr>
      <w:r>
        <w:rPr/>
        <w:t>8pw1NN0fS+NkaTTN5UJyDz7V8w5GF45+J1YsT8MzzWXrQ/YYIwP7UyYoqTzPb3zReyUHPHf5oCiTB7</w:t>
      </w:r>
    </w:p>
    <w:p>
      <w:pPr>
        <w:pStyle w:val="PreformattedText"/>
        <w:bidi w:val="0"/>
        <w:spacing w:before="0" w:after="0"/>
        <w:jc w:val="left"/>
        <w:rPr/>
      </w:pPr>
      <w:r>
        <w:rPr/>
        <w:t>0CGFW1BMzitfHXlkVAZz67eL1++5JO5wn65r7n8XDwwo4mfcgpMmP0rsGbQqVkJPFQgUgdx8moQzcI</w:t>
      </w:r>
    </w:p>
    <w:p>
      <w:pPr>
        <w:pStyle w:val="PreformattedText"/>
        <w:bidi w:val="0"/>
        <w:spacing w:before="0" w:after="0"/>
        <w:jc w:val="left"/>
        <w:rPr/>
      </w:pPr>
      <w:r>
        <w:rPr/>
        <w:t>JzUIg95IMQKhfYRXCSf71KAKl07p/F8VKAjA6YMEgjgiohtmeacmTFLRNg+YI7GpQEElwwQCalEsVL</w:t>
      </w:r>
    </w:p>
    <w:p>
      <w:pPr>
        <w:pStyle w:val="PreformattedText"/>
        <w:bidi w:val="0"/>
        <w:spacing w:before="0" w:after="0"/>
        <w:jc w:val="left"/>
        <w:rPr/>
      </w:pPr>
      <w:r>
        <w:rPr/>
        <w:t>sTnv3qUAND5JJJn4qUQXzj/wDA5qBT0EHN8j296AVsXzAlOZmmslmebtnPP50CJoIPexk0mkEIK2nJ</w:t>
      </w:r>
    </w:p>
    <w:p>
      <w:pPr>
        <w:pStyle w:val="PreformattedText"/>
        <w:bidi w:val="0"/>
        <w:spacing w:before="0" w:after="0"/>
        <w:jc w:val="left"/>
        <w:rPr/>
      </w:pPr>
      <w:r>
        <w:rPr/>
        <w:t>j4od9ED3gDgwe4pSBJIIxJpyGbo4NIQXdun2A71EQULOTMfNGyA7oke1AggcURFQgoXM8g/FQF0YlR</w:t>
      </w:r>
    </w:p>
    <w:p>
      <w:pPr>
        <w:pStyle w:val="PreformattedText"/>
        <w:bidi w:val="0"/>
        <w:spacing w:before="0" w:after="0"/>
        <w:jc w:val="left"/>
        <w:rPr/>
      </w:pPr>
      <w:r>
        <w:rPr/>
        <w:t>PcTQbFYW8jM0oExQoxMZohtGAnt2+agLFDkASaIyYQdie30qWTYSXpwf371LCYHJn2qWEUOgxzQIKH</w:t>
      </w:r>
    </w:p>
    <w:p>
      <w:pPr>
        <w:pStyle w:val="PreformattedText"/>
        <w:bidi w:val="0"/>
        <w:spacing w:before="0" w:after="0"/>
        <w:jc w:val="left"/>
        <w:rPr/>
      </w:pPr>
      <w:r>
        <w:rPr/>
        <w:t>J7RQIF5wAH71BBUuTJ5qBsJKqFECSeai0MthA/tQIhUmQYqehlsxIgyKUNCgkd4/zoASDC/TzP1p6Q</w:t>
      </w:r>
    </w:p>
    <w:p>
      <w:pPr>
        <w:pStyle w:val="PreformattedText"/>
        <w:bidi w:val="0"/>
        <w:spacing w:before="0" w:after="0"/>
        <w:jc w:val="left"/>
        <w:rPr/>
      </w:pPr>
      <w:r>
        <w:rPr/>
        <w:t>4m7nNK6BVmeZBn296GiVQaFykiKJNhbj/4alBMC9o4/epRAvMGalEMDojmRSkF8wzmlsGxPMjiBmlI</w:t>
      </w:r>
    </w:p>
    <w:p>
      <w:pPr>
        <w:pStyle w:val="PreformattedText"/>
        <w:bidi w:val="0"/>
        <w:spacing w:before="0" w:after="0"/>
        <w:jc w:val="left"/>
        <w:rPr/>
      </w:pPr>
      <w:r>
        <w:rPr/>
        <w:t>OJX24+lAUimCDj9q8adMJMECTkCoQQARJMCO1QDCT3AMA9j3ooUUKVP4dvYEGmIFESZlX/n/AJ+dQh</w:t>
      </w:r>
    </w:p>
    <w:p>
      <w:pPr>
        <w:pStyle w:val="PreformattedText"/>
        <w:bidi w:val="0"/>
        <w:spacing w:before="0" w:after="0"/>
        <w:jc w:val="left"/>
        <w:rPr/>
      </w:pPr>
      <w:r>
        <w:rPr/>
        <w:t>kz32xkUvsgaREwqR2xTARnG6AAD2NQIpOYk7p5/WoKZBzwCRhU81AGARxEj2NQYIAnlOeZqAFBSJPP</w:t>
      </w:r>
    </w:p>
    <w:p>
      <w:pPr>
        <w:pStyle w:val="PreformattedText"/>
        <w:bidi w:val="0"/>
        <w:spacing w:before="0" w:after="0"/>
        <w:jc w:val="left"/>
        <w:rPr/>
      </w:pPr>
      <w:r>
        <w:rPr/>
        <w:t>HapZDDMz2niMVCBgGMc8CaYgpk5yAMe1QhiDt4Ij681CCzAiZjiKhBSNqT2zimfQrCbkFI/EPehHsU</w:t>
      </w:r>
    </w:p>
    <w:p>
      <w:pPr>
        <w:pStyle w:val="PreformattedText"/>
        <w:bidi w:val="0"/>
        <w:spacing w:before="0" w:after="0"/>
        <w:jc w:val="left"/>
        <w:rPr/>
      </w:pPr>
      <w:r>
        <w:rPr/>
        <w:t>4T9qRCvK0pxJhQuQJOEkbDyKxcrSRqxvR4B8TXv/px0x5aNobfbUYV+KF81r4+8bMUv9odH1Uhx1Lj</w:t>
      </w:r>
    </w:p>
    <w:p>
      <w:pPr>
        <w:pStyle w:val="PreformattedText"/>
        <w:bidi w:val="0"/>
        <w:spacing w:before="0" w:after="0"/>
        <w:jc w:val="left"/>
        <w:rPr/>
      </w:pPr>
      <w:r>
        <w:rPr/>
        <w:t>R2jaQQeDJNYJOnRrY35KGtyUEEJVBcUcH6ClT2MuiUqULcSgepKYknBT3inAbBpW1tlMJO2Ewomc4r</w:t>
      </w:r>
    </w:p>
    <w:p>
      <w:pPr>
        <w:pStyle w:val="PreformattedText"/>
        <w:bidi w:val="0"/>
        <w:spacing w:before="0" w:after="0"/>
        <w:jc w:val="left"/>
        <w:rPr/>
      </w:pPr>
      <w:r>
        <w:rPr/>
        <w:t>dh0ZZui/09lZbuG2QApZ3bvp3+tdWGjHLosbtlTyLFT+1UIUCAMiE5rVNaKIjlipblncNhobnHJBTM</w:t>
      </w:r>
    </w:p>
    <w:p>
      <w:pPr>
        <w:pStyle w:val="PreformattedText"/>
        <w:bidi w:val="0"/>
        <w:spacing w:before="0" w:after="0"/>
        <w:jc w:val="left"/>
        <w:rPr/>
      </w:pPr>
      <w:r>
        <w:rPr/>
        <w:t>EA8n9e1CC0WWLcsO2t+7bhRAS2ladxBgkHInip0yh9jlzdFz1KXvC0yopH0TOPpUk9F0ehY2srbCgA</w:t>
      </w:r>
    </w:p>
    <w:p>
      <w:pPr>
        <w:pStyle w:val="PreformattedText"/>
        <w:bidi w:val="0"/>
        <w:spacing w:before="0" w:after="0"/>
        <w:jc w:val="left"/>
        <w:rPr/>
      </w:pPr>
      <w:r>
        <w:rPr/>
        <w:t>GBKkg4JxS2WDA/4lp9aAFKKQtQST2Vn+00l2grssLi1U6XVlG0FICScyDzNHbINMkJfdQuPSSM8lW0</w:t>
      </w:r>
    </w:p>
    <w:p>
      <w:pPr>
        <w:pStyle w:val="PreformattedText"/>
        <w:bidi w:val="0"/>
        <w:spacing w:before="0" w:after="0"/>
        <w:jc w:val="left"/>
        <w:rPr/>
      </w:pPr>
      <w:r>
        <w:rPr/>
        <w:t>x/lS+wehsKNzdqKUQVKMAe89qXtiiMoLbylD17V7iFYwOaiIG8EuvHYFJSQQNxkigyGMg262ndwcSp</w:t>
      </w:r>
    </w:p>
    <w:p>
      <w:pPr>
        <w:pStyle w:val="PreformattedText"/>
        <w:bidi w:val="0"/>
        <w:spacing w:before="0" w:after="0"/>
        <w:jc w:val="left"/>
        <w:rPr/>
      </w:pPr>
      <w:r>
        <w:rPr/>
        <w:t>WxXfvERUUa2Qx1EKJTyDBhEbB8e9RogKmkLsXdwJ2kuRMA/NAg6lp3z3QAQQAQoCQcZiaNewogqQA2</w:t>
      </w:r>
    </w:p>
    <w:p>
      <w:pPr>
        <w:pStyle w:val="PreformattedText"/>
        <w:bidi w:val="0"/>
        <w:spacing w:before="0" w:after="0"/>
        <w:jc w:val="left"/>
        <w:rPr/>
      </w:pPr>
      <w:r>
        <w:rPr/>
        <w:t>kgwJ/FGDmqy6PQTyBvUSUlBUCBIJwKVsjCuHCkFS1KBUQPUOBRT0LY4FqZcU42lKQpIAPciO/sasEp</w:t>
      </w:r>
    </w:p>
    <w:p>
      <w:pPr>
        <w:pStyle w:val="PreformattedText"/>
        <w:bidi w:val="0"/>
        <w:spacing w:before="0" w:after="0"/>
        <w:jc w:val="left"/>
        <w:rPr/>
      </w:pPr>
      <w:r>
        <w:rPr/>
        <w:t>jaQXGYMGAPmKqHXQjSPKWFOCUx7Z5zUAzC55SHEgJCYK0kJykn+9GysNBcLzbawTOJKf8ASitBoRLi</w:t>
      </w:r>
    </w:p>
    <w:p>
      <w:pPr>
        <w:pStyle w:val="PreformattedText"/>
        <w:bidi w:val="0"/>
        <w:spacing w:before="0" w:after="0"/>
        <w:jc w:val="left"/>
        <w:rPr/>
      </w:pPr>
      <w:r>
        <w:rPr/>
        <w:t>wCVekoc3QlPb6/NRNWAcceCrZTRAQROEY7+1GTtEBJOxQXG0gCVfWp6IM2yAS0QtRSl7nuRzihFVsg</w:t>
      </w:r>
    </w:p>
    <w:p>
      <w:pPr>
        <w:pStyle w:val="PreformattedText"/>
        <w:bidi w:val="0"/>
        <w:spacing w:before="0" w:after="0"/>
        <w:jc w:val="left"/>
        <w:rPr/>
      </w:pPr>
      <w:r>
        <w:rPr/>
        <w:t>6XPMcslJCkBCivbMkzI/Tij5UxfEl6ddt3Vx/xDey4aRuC5/GZrTBp9iDTSdqbkNt7HhcHfGeScn96</w:t>
      </w:r>
    </w:p>
    <w:p>
      <w:pPr>
        <w:pStyle w:val="PreformattedText"/>
        <w:bidi w:val="0"/>
        <w:spacing w:before="0" w:after="0"/>
        <w:jc w:val="left"/>
        <w:rPr/>
      </w:pPr>
      <w:r>
        <w:rPr/>
        <w:t>1KqKwL1Lb9gwkOlTjTZbOSN3P/emewlk4hyy1d17TXEuM/dmi2FmUgQJj9KZJpgLG/Wywq5dcCFvrc</w:t>
      </w:r>
    </w:p>
    <w:p>
      <w:pPr>
        <w:pStyle w:val="PreformattedText"/>
        <w:bidi w:val="0"/>
        <w:spacing w:before="0" w:after="0"/>
        <w:jc w:val="left"/>
        <w:rPr/>
      </w:pPr>
      <w:r>
        <w:rPr/>
        <w:t>Dzap/ECQeParxSoavtitXYeZSppx30yPwye36VRd2hkFobgZvbxKTLY2hIUIlJzSxjshmoWrSnUBO9</w:t>
      </w:r>
    </w:p>
    <w:p>
      <w:pPr>
        <w:pStyle w:val="PreformattedText"/>
        <w:bidi w:val="0"/>
        <w:spacing w:before="0" w:after="0"/>
        <w:jc w:val="left"/>
        <w:rPr/>
      </w:pPr>
      <w:r>
        <w:rPr/>
        <w:t>duhfrUj/AA45/WncRfIZ1S2t2kbmXfMLqvLG8YHyP0qicdDRdkNuwWtBAUlDhebQCkwfwyP1pIx0MT</w:t>
      </w:r>
    </w:p>
    <w:p>
      <w:pPr>
        <w:pStyle w:val="PreformattedText"/>
        <w:bidi w:val="0"/>
        <w:spacing w:before="0" w:after="0"/>
        <w:jc w:val="left"/>
        <w:rPr/>
      </w:pPr>
      <w:r>
        <w:rPr/>
        <w:t>9PSbhnUXBucW24lSWwBuydpj/ztV+Pqysnt+TpmmPMvJ8g3CWkFKxEFe5PH1FaYxtWV+RA09l22Kkb</w:t>
      </w:r>
    </w:p>
    <w:p>
      <w:pPr>
        <w:pStyle w:val="PreformattedText"/>
        <w:bidi w:val="0"/>
        <w:spacing w:before="0" w:after="0"/>
        <w:jc w:val="left"/>
        <w:rPr/>
      </w:pPr>
      <w:r>
        <w:rPr/>
        <w:t>klxLbjW6PVISeD9BSKPZYti21u01o7sEpdbSwspUOQR79u9PjjbJLo220cNqX7x2BueDIPdISqefoa</w:t>
      </w:r>
    </w:p>
    <w:p>
      <w:pPr>
        <w:pStyle w:val="PreformattedText"/>
        <w:bidi w:val="0"/>
        <w:spacing w:before="0" w:after="0"/>
        <w:jc w:val="left"/>
        <w:rPr/>
      </w:pPr>
      <w:r>
        <w:rPr/>
        <w:t>2RWjI5GuWz51PVb5m4t2/VvdLjY/CQQBVEkmyyMyrWz92Ts3i4KgopURG3tz9ay+Gy5StEzVbFmxYb</w:t>
      </w:r>
    </w:p>
    <w:p>
      <w:pPr>
        <w:pStyle w:val="PreformattedText"/>
        <w:bidi w:val="0"/>
        <w:spacing w:before="0" w:after="0"/>
        <w:jc w:val="left"/>
        <w:rPr/>
      </w:pPr>
      <w:r>
        <w:rPr/>
        <w:t>cVsSHUhB95wPpVn06RX5AahaLtrW0bKgXQtxSSnIgHtQcdDOeizZUHtRttyA0q7c2LWv2LJjHvIqyM</w:t>
      </w:r>
    </w:p>
    <w:p>
      <w:pPr>
        <w:pStyle w:val="PreformattedText"/>
        <w:bidi w:val="0"/>
        <w:spacing w:before="0" w:after="0"/>
        <w:jc w:val="left"/>
        <w:rPr/>
      </w:pPr>
      <w:r>
        <w:rPr/>
        <w:t>UxL8ilaW+/asKAS6SgJJB5UDBmkaplkdIY6kbbvWLm+bMBi9A2TIBIhQH+Q+Kpmr2i1FmjT1XWhaiw</w:t>
      </w:r>
    </w:p>
    <w:p>
      <w:pPr>
        <w:pStyle w:val="PreformattedText"/>
        <w:bidi w:val="0"/>
        <w:spacing w:before="0" w:after="0"/>
        <w:jc w:val="left"/>
        <w:rPr/>
      </w:pPr>
      <w:r>
        <w:rPr/>
        <w:t>IU8hlp4buVALBj4q2MbiUOVMfb0RoFaVyp9+5UsgwQhO0j/Sm+lofzKUaE4ll9t62hSbfzm1bhBAXn</w:t>
      </w:r>
    </w:p>
    <w:p>
      <w:pPr>
        <w:pStyle w:val="PreformattedText"/>
        <w:bidi w:val="0"/>
        <w:spacing w:before="0" w:after="0"/>
        <w:jc w:val="left"/>
        <w:rPr/>
      </w:pPr>
      <w:r>
        <w:rPr/>
        <w:t>+xrLLHTHjK0K3pdy6W0NoSlDiNwSnBCQJmaT6bDZO03Tlafq15buMFbDoS3BBIcjmPkT/etOODTKHK</w:t>
      </w:r>
    </w:p>
    <w:p>
      <w:pPr>
        <w:pStyle w:val="PreformattedText"/>
        <w:bidi w:val="0"/>
        <w:spacing w:before="0" w:after="0"/>
        <w:jc w:val="left"/>
        <w:rPr/>
      </w:pPr>
      <w:r>
        <w:rPr/>
        <w:t>yu1gm+1HUW2EKDSUILbyRAUAYmo0/IZLQ8w5b3N/dOKa81CXfLUpB9XoHP5UtdjRGlMpaffHmBxoup</w:t>
      </w:r>
    </w:p>
    <w:p>
      <w:pPr>
        <w:pStyle w:val="PreformattedText"/>
        <w:bidi w:val="0"/>
        <w:spacing w:before="0" w:after="0"/>
        <w:jc w:val="left"/>
        <w:rPr/>
      </w:pPr>
      <w:r>
        <w:rPr/>
        <w:t>WgqGe0/wB/2pY6ZJCaldrt7JppwR5ToCSkAken8X0NWSdIERlOqJtrwkLUHHgHFhQwTxBFURy0yxxs</w:t>
      </w:r>
    </w:p>
    <w:p>
      <w:pPr>
        <w:pStyle w:val="PreformattedText"/>
        <w:bidi w:val="0"/>
        <w:spacing w:before="0" w:after="0"/>
        <w:jc w:val="left"/>
        <w:rPr/>
      </w:pPr>
      <w:r>
        <w:rPr/>
        <w:t>sF9Spu7m3tlMypDYSVKzO0xkE5wfet0eUqox/wBPcrHWH16j0xdJRdKJWt9IaP4toMR9NtXxz2tCvD</w:t>
      </w:r>
    </w:p>
    <w:p>
      <w:pPr>
        <w:pStyle w:val="PreformattedText"/>
        <w:bidi w:val="0"/>
        <w:spacing w:before="0" w:after="0"/>
        <w:jc w:val="left"/>
        <w:rPr/>
      </w:pPr>
      <w:r>
        <w:rPr/>
        <w:t>QF+/baUytG91xFxZtOJVu4WBwD2xFUzyJqi5KlRX2wU1qCG2hubuIJacyRmTWOLplnjSNusNWdt9WY</w:t>
      </w:r>
    </w:p>
    <w:p>
      <w:pPr>
        <w:pStyle w:val="PreformattedText"/>
        <w:bidi w:val="0"/>
        <w:spacing w:before="0" w:after="0"/>
        <w:jc w:val="left"/>
        <w:rPr/>
      </w:pPr>
      <w:r>
        <w:rPr/>
        <w:t>aNuym3uSpx9akyRtQQJ/Miu5x1aOdntWxjUtZYub+2vvu5R5Tlsw6tvMhY2KEfTM/NdNU9HLc5J2i4</w:t>
      </w:r>
    </w:p>
    <w:p>
      <w:pPr>
        <w:pStyle w:val="PreformattedText"/>
        <w:bidi w:val="0"/>
        <w:spacing w:before="0" w:after="0"/>
        <w:jc w:val="left"/>
        <w:rPr/>
      </w:pPr>
      <w:r>
        <w:rPr/>
        <w:t>tUWel6zfaZbubLVCGHmtgBCB6g4P7U304k85W0a3f3rVjp9+m8KLx9p9TSzGVjcMn3wf2rFmxxNODL</w:t>
      </w:r>
    </w:p>
    <w:p>
      <w:pPr>
        <w:pStyle w:val="PreformattedText"/>
        <w:bidi w:val="0"/>
        <w:spacing w:before="0" w:after="0"/>
        <w:jc w:val="left"/>
        <w:rPr/>
      </w:pPr>
      <w:r>
        <w:rPr/>
        <w:t>JPZrF7cuNeS2w2lFm4pRMgZAVj/z6VzXFRZ1VLyRZs9RW9vpeoNOAFb4UppS05STEAH8q148lGaUfJ</w:t>
      </w:r>
    </w:p>
    <w:p>
      <w:pPr>
        <w:pStyle w:val="PreformattedText"/>
        <w:bidi w:val="0"/>
        <w:spacing w:before="0" w:after="0"/>
        <w:jc w:val="left"/>
        <w:rPr/>
      </w:pPr>
      <w:r>
        <w:rPr/>
        <w:t>seYvWbmzOmXTTjfm6jZ3Fp5ad2wg+qfYQDj611eHO5HF5kPHHsl6jr9qL+4ulaWb1q0uvuttck/hSV</w:t>
      </w:r>
    </w:p>
    <w:p>
      <w:pPr>
        <w:pStyle w:val="PreformattedText"/>
        <w:bidi w:val="0"/>
        <w:spacing w:before="0" w:after="0"/>
        <w:jc w:val="left"/>
        <w:rPr/>
      </w:pPr>
      <w:r>
        <w:rPr/>
        <w:t>lKimPoM17PBDzjR4LPOpNl7qeuaTq+tt6L92DVrplvbhV5+LcfNAWJPOSPzoQx5MMHJv91nK5EoZJp</w:t>
      </w:r>
    </w:p>
    <w:p>
      <w:pPr>
        <w:pStyle w:val="PreformattedText"/>
        <w:bidi w:val="0"/>
        <w:spacing w:before="0" w:after="0"/>
        <w:jc w:val="left"/>
        <w:rPr/>
      </w:pPr>
      <w:r>
        <w:rPr/>
        <w:t>R9D/VwY6pY6iFmx5LumW4WMYdUt5QM/pP50vHyS42SMX1I5+eEM6c//wATXHP93LbXDd6oyktXGnrf</w:t>
      </w:r>
    </w:p>
    <w:p>
      <w:pPr>
        <w:pStyle w:val="PreformattedText"/>
        <w:bidi w:val="0"/>
        <w:spacing w:before="0" w:after="0"/>
        <w:jc w:val="left"/>
        <w:rPr/>
      </w:pPr>
      <w:r>
        <w:rPr/>
        <w:t>QghRBdwg4+oP6106zuNYn7M8JY4y8v4Lrp1Nvbq0Wx0dLN2nSrd1TipAlRWRH7ms2RSTl9T3RROUm0</w:t>
      </w:r>
    </w:p>
    <w:p>
      <w:pPr>
        <w:pStyle w:val="PreformattedText"/>
        <w:bidi w:val="0"/>
        <w:spacing w:before="0" w:after="0"/>
        <w:jc w:val="left"/>
        <w:rPr/>
      </w:pPr>
      <w:r>
        <w:rPr/>
        <w:t>orogaqts65caoyt/ZbWPmsMFO6NwClbSeQlU/rUxtrC4S/JRCnk8rI2rKVq3XJdRdIu2dQUlt3aNpx</w:t>
      </w:r>
    </w:p>
    <w:p>
      <w:pPr>
        <w:pStyle w:val="PreformattedText"/>
        <w:bidi w:val="0"/>
        <w:spacing w:before="0" w:after="0"/>
        <w:jc w:val="left"/>
        <w:rPr/>
      </w:pPr>
      <w:r>
        <w:rPr/>
        <w:t>tO1Q/KtUIRjxbraHc55Mu2Z1Ahu+1HqK1um3Vi5UkWaYP/N3k/pHemx45RhCXr2SU15yGOrV3/Uekv</w:t>
      </w:r>
    </w:p>
    <w:p>
      <w:pPr>
        <w:pStyle w:val="PreformattedText"/>
        <w:bidi w:val="0"/>
        <w:spacing w:before="0" w:after="0"/>
        <w:jc w:val="left"/>
        <w:rPr/>
      </w:pPr>
      <w:r>
        <w:rPr/>
        <w:t>oUj7na2biWXUKMkEMAJH/uIJzS8VQwSUG7v/5s0ZZSyQtrSE1XTru8Xot/dtJvNOt7JttDK3NoWhCS</w:t>
      </w:r>
    </w:p>
    <w:p>
      <w:pPr>
        <w:pStyle w:val="PreformattedText"/>
        <w:bidi w:val="0"/>
        <w:spacing w:before="0" w:after="0"/>
        <w:jc w:val="left"/>
        <w:rPr/>
      </w:pPr>
      <w:r>
        <w:rPr/>
        <w:t>VmPcirY+GJZIwe2yPyyON9Fj1G2NLFi0xdqWpWoMvs2qzuU2lxLRSJPYHEVzsEvquTfVMuyfbJRX5K</w:t>
      </w:r>
    </w:p>
    <w:p>
      <w:pPr>
        <w:pStyle w:val="PreformattedText"/>
        <w:bidi w:val="0"/>
        <w:spacing w:before="0" w:after="0"/>
        <w:jc w:val="left"/>
        <w:rPr/>
      </w:pPr>
      <w:r>
        <w:rPr/>
        <w:t>fRdOudP1m8QCCnWGltOF1RSEKXcLEJgc4GK1XCeNN/6f8A4A/KD+32RtI1kaK107pjgavbTT7xCA2k</w:t>
      </w:r>
    </w:p>
    <w:p>
      <w:pPr>
        <w:pStyle w:val="PreformattedText"/>
        <w:bidi w:val="0"/>
        <w:spacing w:before="0" w:after="0"/>
        <w:jc w:val="left"/>
        <w:rPr/>
      </w:pPr>
      <w:r>
        <w:rPr/>
        <w:t>ZkKUU/JAJ9q0T40cmOU4urKY55+VS9F/r1u7rdvpDV/duJZNmq5D4V/yXPNUEqI5A4H5Vk48lBTr81</w:t>
      </w:r>
    </w:p>
    <w:p>
      <w:pPr>
        <w:pStyle w:val="PreformattedText"/>
        <w:bidi w:val="0"/>
        <w:spacing w:before="0" w:after="0"/>
        <w:jc w:val="left"/>
        <w:rPr/>
      </w:pPr>
      <w:r>
        <w:rPr/>
        <w:t>/yBl3OLKvq5597ovTmXkum+Ohrf89KyoEJuBvAH0g1nwS8M82+r/7GzJBTxxUX6LXqe31i0e6XsbFg</w:t>
      </w:r>
    </w:p>
    <w:p>
      <w:pPr>
        <w:pStyle w:val="PreformattedText"/>
        <w:bidi w:val="0"/>
        <w:spacing w:before="0" w:after="0"/>
        <w:jc w:val="left"/>
        <w:rPr/>
      </w:pPr>
      <w:r>
        <w:rPr/>
        <w:t>Oebbu2xQhPpStwBwKifaav47wpzyN/8A1GfNBtRiSeoGrF/T7LUWEG9aGjsL8qICw0+FOen4G6uenk</w:t>
      </w:r>
    </w:p>
    <w:p>
      <w:pPr>
        <w:pStyle w:val="PreformattedText"/>
        <w:bidi w:val="0"/>
        <w:spacing w:before="0" w:after="0"/>
        <w:jc w:val="left"/>
        <w:rPr/>
      </w:pPr>
      <w:r>
        <w:rPr/>
        <w:t>k5brbNcnFeKkvSK9txnWuu3rrT9PaVph1G4f3t+n+Uu3ATB45rVHHPFx0pS2JOcJ5m4rSLe/120s/E</w:t>
      </w:r>
    </w:p>
    <w:p>
      <w:pPr>
        <w:pStyle w:val="PreformattedText"/>
        <w:bidi w:val="0"/>
        <w:spacing w:before="0" w:after="0"/>
        <w:jc w:val="left"/>
        <w:rPr/>
      </w:pPr>
      <w:r>
        <w:rPr/>
        <w:t>xi83i2asbLULVoFcJKR5ZSD+c1n+hNcdN7emWQzJSmv9xVaZZW2t68/p9qQb+01BlTj7qQFOBLbpdA</w:t>
      </w:r>
    </w:p>
    <w:p>
      <w:pPr>
        <w:pStyle w:val="PreformattedText"/>
        <w:bidi w:val="0"/>
        <w:spacing w:before="0" w:after="0"/>
        <w:jc w:val="left"/>
        <w:rPr/>
      </w:pPr>
      <w:r>
        <w:rPr/>
        <w:t>7xEVuzZJY4qcv2tGDBCK8ox7IfU93cXeu60w8w1ZtqsJ80YeV/JAQme+FHB+at4+ODxp97ElOXl49M</w:t>
      </w:r>
    </w:p>
    <w:p>
      <w:pPr>
        <w:pStyle w:val="PreformattedText"/>
        <w:bidi w:val="0"/>
        <w:spacing w:before="0" w:after="0"/>
        <w:jc w:val="left"/>
        <w:rPr/>
      </w:pPr>
      <w:r>
        <w:rPr/>
        <w:t>m6La6rr2g6PqFsG7bTrZV3aagFxucgJ2oicye3xWGc1j5GRPt1R1YYlLFGzhHjYx926s0/yX3XD/AA</w:t>
      </w:r>
    </w:p>
    <w:p>
      <w:pPr>
        <w:pStyle w:val="PreformattedText"/>
        <w:bidi w:val="0"/>
        <w:spacing w:before="0" w:after="0"/>
        <w:jc w:val="left"/>
        <w:rPr/>
      </w:pPr>
      <w:r>
        <w:rPr/>
        <w:t>i2bUl+JbPqJQPp/nXzX9TNvIfWP0vUcVI0y7eQppHo3gRG3kflXhl2fQUyJcOKQjIKJWJA4P1oJEao</w:t>
      </w:r>
    </w:p>
    <w:p>
      <w:pPr>
        <w:pStyle w:val="PreformattedText"/>
        <w:bidi w:val="0"/>
        <w:spacing w:before="0" w:after="0"/>
        <w:jc w:val="left"/>
        <w:rPr/>
      </w:pPr>
      <w:r>
        <w:rPr/>
        <w:t>ZfKHySEwg4BA7z2ploI0gepbcjalQE4z9ad7RV7MdbUVOATwJkcf61F0CrFbQW4WAMqHaI+tFMV9NH</w:t>
      </w:r>
    </w:p>
    <w:p>
      <w:pPr>
        <w:pStyle w:val="PreformattedText"/>
        <w:bidi w:val="0"/>
        <w:spacing w:before="0" w:after="0"/>
        <w:jc w:val="left"/>
        <w:rPr/>
      </w:pPr>
      <w:r>
        <w:rPr/>
        <w:t>f/ALPBt7Dw81i+abdVd2l2+khKcDzEhKSD9CZr7F8F4zwRjLrR8K/U6cczcTbmWbuxu7rTb9m3a+4t</w:t>
      </w:r>
    </w:p>
    <w:p>
      <w:pPr>
        <w:pStyle w:val="PreformattedText"/>
        <w:bidi w:val="0"/>
        <w:spacing w:before="0" w:after="0"/>
        <w:jc w:val="left"/>
        <w:rPr/>
      </w:pPr>
      <w:r>
        <w:rPr/>
        <w:t>B5Kyo7nFJQVpGf8A1CRXuFOM4LLDd6Pms8XjJxl2VWoKaaDP3lkeS+g3SEDhO6D/AJzXQx042jJTUq</w:t>
      </w:r>
    </w:p>
    <w:p>
      <w:pPr>
        <w:pStyle w:val="PreformattedText"/>
        <w:bidi w:val="0"/>
        <w:spacing w:before="0" w:after="0"/>
        <w:jc w:val="left"/>
        <w:rPr/>
      </w:pPr>
      <w:r>
        <w:rPr/>
        <w:t>RtHhLaMveLvTasLSm9Q42R29BivM/qDfDbPWfpdtfIQ/ye8CMTXxx9n6WQ28YYX9KaHaKM7/tyPnLf</w:t>
      </w:r>
    </w:p>
    <w:p>
      <w:pPr>
        <w:pStyle w:val="PreformattedText"/>
        <w:bidi w:val="0"/>
        <w:spacing w:before="0" w:after="0"/>
        <w:jc w:val="left"/>
        <w:rPr/>
      </w:pPr>
      <w:r>
        <w:rPr/>
        <w:t>6gNP6ovbp5SnLd/z2X2mx6tpUobhOJAivt/BxPJx4qP8H5S50/8A1mVJeySzcWerW3kocTYtG2/iDB</w:t>
      </w:r>
    </w:p>
    <w:p>
      <w:pPr>
        <w:pStyle w:val="PreformattedText"/>
        <w:bidi w:val="0"/>
        <w:spacing w:before="0" w:after="0"/>
        <w:jc w:val="left"/>
        <w:rPr/>
      </w:pPr>
      <w:r>
        <w:rPr/>
        <w:t>UQXFltSfRPYmJ+a1ZZTxtWrT0yjDDyt30a/rr77VtrVowt5d4q6L33hKdyQkDy5n2g5p6X+0Wjfhin</w:t>
      </w:r>
    </w:p>
    <w:p>
      <w:pPr>
        <w:pStyle w:val="PreformattedText"/>
        <w:bidi w:val="0"/>
        <w:spacing w:before="0" w:after="0"/>
        <w:jc w:val="left"/>
        <w:rPr/>
      </w:pPr>
      <w:r>
        <w:rPr/>
        <w:t>qRrnjkhdv4N+JrT7OxZaQpDjaY3ALbEn84rznzEvLAe7/T0Yw5So+ezU+X8Ed6+Y/k+zLoR4w2ozwJ</w:t>
      </w:r>
    </w:p>
    <w:p>
      <w:pPr>
        <w:pStyle w:val="PreformattedText"/>
        <w:bidi w:val="0"/>
        <w:spacing w:before="0" w:after="0"/>
        <w:jc w:val="left"/>
        <w:rPr/>
      </w:pPr>
      <w:r>
        <w:rPr/>
        <w:t>quXQ8T9Bnhw4XfDTpFZIO7RrMknv8AyU15vP2zr4ui2Xxj9KwmkYJyo95zIpRxlXBE594qDIYUASYO</w:t>
      </w:r>
    </w:p>
    <w:p>
      <w:pPr>
        <w:pStyle w:val="PreformattedText"/>
        <w:bidi w:val="0"/>
        <w:spacing w:before="0" w:after="0"/>
        <w:jc w:val="left"/>
        <w:rPr/>
      </w:pPr>
      <w:r>
        <w:rPr/>
        <w:t>MZilog1PyYoNDjUfi9xRS0ChuTI/aoSqEKTyeaAQOB2J+KIgEbt2aAPQifxSP2o+hosWcGaBYCVCIm</w:t>
      </w:r>
    </w:p>
    <w:p>
      <w:pPr>
        <w:pStyle w:val="PreformattedText"/>
        <w:bidi w:val="0"/>
        <w:spacing w:before="0" w:after="0"/>
        <w:jc w:val="left"/>
        <w:rPr/>
      </w:pPr>
      <w:r>
        <w:rPr/>
        <w:t>nKxATBmgAwGJ4H1o+iyI0pUzzNQtrQMgGKVgGyQQfrQGQij84+ahA7YQ6M/GaeCKZkt5AcSff+9anA</w:t>
      </w:r>
    </w:p>
    <w:p>
      <w:pPr>
        <w:pStyle w:val="PreformattedText"/>
        <w:bidi w:val="0"/>
        <w:spacing w:before="0" w:after="0"/>
        <w:jc w:val="left"/>
        <w:rPr/>
      </w:pPr>
      <w:r>
        <w:rPr/>
        <w:t>zxfj2V6oRIIM96qL1sxtwtrJGZxQIxzdu4M+9NHsQfEgfNaCl9ilAcSRifmoKC24Uq2qpuxR0q5GJF</w:t>
      </w:r>
    </w:p>
    <w:p>
      <w:pPr>
        <w:pStyle w:val="PreformattedText"/>
        <w:bidi w:val="0"/>
        <w:spacing w:before="0" w:after="0"/>
        <w:jc w:val="left"/>
        <w:rPr/>
      </w:pPr>
      <w:r>
        <w:rPr/>
        <w:t>MtDIbS4c5FO2mQYcScmJPcVW0FA27vlrMHB7VZB0LOmic26AYKvpXVwztGGSoRwBKjntBrYl7B6ZGU</w:t>
      </w:r>
    </w:p>
    <w:p>
      <w:pPr>
        <w:pStyle w:val="PreformattedText"/>
        <w:bidi w:val="0"/>
        <w:spacing w:before="0" w:after="0"/>
        <w:jc w:val="left"/>
        <w:rPr/>
      </w:pPr>
      <w:r>
        <w:rPr/>
        <w:t>Uh0iYJzJqxFLIxdDVy0s9l81bi/cYeV/s2Xl0sLVukkHNegx6R885D+4ZGauMwQ4pQC7o47VEFGSFc</w:t>
      </w:r>
    </w:p>
    <w:p>
      <w:pPr>
        <w:pStyle w:val="PreformattedText"/>
        <w:bidi w:val="0"/>
        <w:spacing w:before="0" w:after="0"/>
        <w:jc w:val="left"/>
        <w:rPr/>
      </w:pPr>
      <w:r>
        <w:rPr/>
        <w:t>1KIIoRURAe8UarZAkJ9UTHzS3oKWyN1K2lGhvZiIMmseZ/az0Pxupo1JPraCgZwI+K8TnXm2me/wAb</w:t>
      </w:r>
    </w:p>
    <w:p>
      <w:pPr>
        <w:pStyle w:val="PreformattedText"/>
        <w:bidi w:val="0"/>
        <w:spacing w:before="0" w:after="0"/>
        <w:jc w:val="left"/>
        <w:rPr/>
      </w:pPr>
      <w:r>
        <w:rPr/>
        <w:t>aRvPSmsi/sg04r+e3g/Ir5t8twvD70drDPyiXOI4NeNkqezYug0wRyQamvQnsUCSc1OhggRIo2ILHP</w:t>
      </w:r>
    </w:p>
    <w:p>
      <w:pPr>
        <w:pStyle w:val="PreformattedText"/>
        <w:bidi w:val="0"/>
        <w:spacing w:before="0" w:after="0"/>
        <w:jc w:val="left"/>
        <w:rPr/>
      </w:pPr>
      <w:r>
        <w:rPr/>
        <w:t>61AjN24GLV1wmAlBPt2Ndj42HlmiVzdI54hUqUcSfmvuPCXjiRxcg8nBmZrezOZvKgRM/SgCxZJ/q/</w:t>
      </w:r>
    </w:p>
    <w:p>
      <w:pPr>
        <w:pStyle w:val="PreformattedText"/>
        <w:bidi w:val="0"/>
        <w:spacing w:before="0" w:after="0"/>
        <w:jc w:val="left"/>
        <w:rPr/>
      </w:pPr>
      <w:r>
        <w:rPr/>
        <w:t>KoRMLfAjn4qBC3EKMwRULUJumZzHeoQJK4EHmoQwOYMQPoKhDCduP71A2DumSO3M0LJYqVwTFS7IYV</w:t>
      </w:r>
    </w:p>
    <w:p>
      <w:pPr>
        <w:pStyle w:val="PreformattedText"/>
        <w:bidi w:val="0"/>
        <w:spacing w:before="0" w:after="0"/>
        <w:jc w:val="left"/>
        <w:rPr/>
      </w:pPr>
      <w:r>
        <w:rPr/>
        <w:t>Tk4z+lEBhUd0TQQaDDhJPtUoAu8ZyKlBWxQsbZ4HEnioShZBCkyZ/ypLDRm6QcwR3oEDDnqmTPODQC</w:t>
      </w:r>
    </w:p>
    <w:p>
      <w:pPr>
        <w:pStyle w:val="PreformattedText"/>
        <w:bidi w:val="0"/>
        <w:spacing w:before="0" w:after="0"/>
        <w:jc w:val="left"/>
        <w:rPr/>
      </w:pPr>
      <w:r>
        <w:rPr/>
        <w:t>PNr3Dt+dKQdSsgETioQXdg+9QhgcmRGPmoQTd81CGbomoQELJ71CBIwTxUFYu7jtQoAQV9KlEM34FC</w:t>
      </w:r>
    </w:p>
    <w:p>
      <w:pPr>
        <w:pStyle w:val="PreformattedText"/>
        <w:bidi w:val="0"/>
        <w:spacing w:before="0" w:after="0"/>
        <w:jc w:val="left"/>
        <w:rPr/>
      </w:pPr>
      <w:r>
        <w:rPr/>
        <w:t>gJGBRyJ9qNBFmBigRGA4Px70BxQY4NQhm4/FQhgX3qECLhnuQKhBUqgc/lUAEhc8T+VQA4k8ZqBCS4</w:t>
      </w:r>
    </w:p>
    <w:p>
      <w:pPr>
        <w:pStyle w:val="PreformattedText"/>
        <w:bidi w:val="0"/>
        <w:spacing w:before="0" w:after="0"/>
        <w:jc w:val="left"/>
        <w:rPr/>
      </w:pPr>
      <w:r>
        <w:rPr/>
        <w:t>RPeg2MkOBc/NIALdhUHFH0MggYpQiFQzUJZgxgVCWKMA4/WgwowGZnip0ghJXtnvRTIYHFTk1PIgm9</w:t>
      </w:r>
    </w:p>
    <w:p>
      <w:pPr>
        <w:pStyle w:val="PreformattedText"/>
        <w:bidi w:val="0"/>
        <w:spacing w:before="0" w:after="0"/>
        <w:jc w:val="left"/>
        <w:rPr/>
      </w:pPr>
      <w:r>
        <w:rPr/>
        <w:t>UYNTyIL5kH/OankQTeTk5qeRAvM57VUCxUKwc/96gQ0KiSMVAUJIxMgfPevGHRCQTkxOPaoQxJEe3+</w:t>
      </w:r>
    </w:p>
    <w:p>
      <w:pPr>
        <w:pStyle w:val="PreformattedText"/>
        <w:bidi w:val="0"/>
        <w:spacing w:before="0" w:after="0"/>
        <w:jc w:val="left"/>
        <w:rPr/>
      </w:pPr>
      <w:r>
        <w:rPr/>
        <w:t>dMugMwqIJED6xUYoqDKIM84iogikEATxzHNEnQRVg4543UtE6FEZkjaKYASZUQYED27VCCpAwTBzUF</w:t>
      </w:r>
    </w:p>
    <w:p>
      <w:pPr>
        <w:pStyle w:val="PreformattedText"/>
        <w:bidi w:val="0"/>
        <w:spacing w:before="0" w:after="0"/>
        <w:jc w:val="left"/>
        <w:rPr/>
      </w:pPr>
      <w:r>
        <w:rPr/>
        <w:t>MAhRJJCgeP9KhDEoJyZE+1QgqfQYyB3JqECA2kmQfp7UUD0YEkpKefckUCIJPJJIMngUUQUcbZMjOe</w:t>
      </w:r>
    </w:p>
    <w:p>
      <w:pPr>
        <w:pStyle w:val="PreformattedText"/>
        <w:bidi w:val="0"/>
        <w:spacing w:before="0" w:after="0"/>
        <w:jc w:val="left"/>
        <w:rPr/>
      </w:pPr>
      <w:r>
        <w:rPr/>
        <w:t>9PHolCjlU4ntRCKmQDk/IjtSiCzEFSZJGKJBWQBERiJA70pDiv2obfzNM04+qRcpVj/0kZrJzHpF+L</w:t>
      </w:r>
    </w:p>
    <w:p>
      <w:pPr>
        <w:pStyle w:val="PreformattedText"/>
        <w:bidi w:val="0"/>
        <w:spacing w:before="0" w:after="0"/>
        <w:jc w:val="left"/>
        <w:rPr/>
      </w:pPr>
      <w:r>
        <w:rPr/>
        <w:t>pnz78amFM9RWoSAE7xknglQ/atHDd42Zp/uOh3YUpLRKSqRsWEDAMVlf7mXIbLQLSVKhSSR+EYH0Pa</w:t>
      </w:r>
    </w:p>
    <w:p>
      <w:pPr>
        <w:pStyle w:val="PreformattedText"/>
        <w:bidi w:val="0"/>
        <w:spacing w:before="0" w:after="0"/>
        <w:jc w:val="left"/>
        <w:rPr/>
      </w:pPr>
      <w:r>
        <w:rPr/>
        <w:t>kfY66JaNqi6lUJQQSDGAP9aZC0XGnrSLdCS4FAqkCMgCYE/lWvD2UM2TSbhVupZShK2GyVEie4/+BX</w:t>
      </w:r>
    </w:p>
    <w:p>
      <w:pPr>
        <w:pStyle w:val="PreformattedText"/>
        <w:bidi w:val="0"/>
        <w:spacing w:before="0" w:after="0"/>
        <w:jc w:val="left"/>
        <w:rPr/>
      </w:pPr>
      <w:r>
        <w:rPr/>
        <w:t>YxOjHk0WV020XbMblfzlFS/wAwB78Vr0ZbssLa4aS2W0lCQhSQhURJxP8AemQURnGvMvHHHVIe8pKQ</w:t>
      </w:r>
    </w:p>
    <w:p>
      <w:pPr>
        <w:pStyle w:val="PreformattedText"/>
        <w:bidi w:val="0"/>
        <w:spacing w:before="0" w:after="0"/>
        <w:jc w:val="left"/>
        <w:rPr/>
      </w:pPr>
      <w:r>
        <w:rPr/>
        <w:t>4I7biEj9KrkrCuxbRJtmbdS2klKS4lafiSR/YVV0i4KxuC06HkrWUBO1aMYA4P6mithu0DatLZVdbU</w:t>
      </w:r>
    </w:p>
    <w:p>
      <w:pPr>
        <w:pStyle w:val="PreformattedText"/>
        <w:bidi w:val="0"/>
        <w:spacing w:before="0" w:after="0"/>
        <w:jc w:val="left"/>
        <w:rPr/>
      </w:pPr>
      <w:r>
        <w:rPr/>
        <w:t>+tLaySmDIwaVLYL0THdwQHSnekpStK0EkRnkVf2U2w3E/eLO8dUhKVBziAJUYApZK0PF6ILPlMBF0k</w:t>
      </w:r>
    </w:p>
    <w:p>
      <w:pPr>
        <w:pStyle w:val="PreformattedText"/>
        <w:bidi w:val="0"/>
        <w:spacing w:before="0" w:after="0"/>
        <w:jc w:val="left"/>
        <w:rPr/>
      </w:pPr>
      <w:r>
        <w:rPr/>
        <w:t>ErDpSUnse2KopIsTFaSolveNvp9aYOOTM0fQwrqQl23TvVCwOM/WlorsRDJRdeUYlK908yO30pUSwm</w:t>
      </w:r>
    </w:p>
    <w:p>
      <w:pPr>
        <w:pStyle w:val="PreformattedText"/>
        <w:bidi w:val="0"/>
        <w:spacing w:before="0" w:after="0"/>
        <w:jc w:val="left"/>
        <w:rPr/>
      </w:pPr>
      <w:r>
        <w:rPr/>
        <w:t>WiX22hje4QcnIk0d+wqmOXTSE2i1JSs/07T9efei46AqGl7l3J9JCCQVA/0kil2wjLqPSppCZCVxuP</w:t>
      </w:r>
    </w:p>
    <w:p>
      <w:pPr>
        <w:pStyle w:val="PreformattedText"/>
        <w:bidi w:val="0"/>
        <w:spacing w:before="0" w:after="0"/>
        <w:jc w:val="left"/>
        <w:rPr/>
      </w:pPr>
      <w:r>
        <w:rPr/>
        <w:t>tSOyyPRjqEHcYO6QARxHHeoo2RiXFvKnJJIU2PSnig46Fj2OeYPuze7cPRsKD/imASaddGihtSB5RC</w:t>
      </w:r>
    </w:p>
    <w:p>
      <w:pPr>
        <w:pStyle w:val="PreformattedText"/>
        <w:bidi w:val="0"/>
        <w:spacing w:before="0" w:after="0"/>
        <w:jc w:val="left"/>
        <w:rPr/>
      </w:pPr>
      <w:r>
        <w:rPr/>
        <w:t>lbVKA9STiQfakq0IAVFtYDagplSh6STB+ooW0Bj6/MW06I2+slCkpzE4+lWdoqQK3Ch7ekFJHISCO3</w:t>
      </w:r>
    </w:p>
    <w:p>
      <w:pPr>
        <w:pStyle w:val="PreformattedText"/>
        <w:bidi w:val="0"/>
        <w:spacing w:before="0" w:after="0"/>
        <w:jc w:val="left"/>
        <w:rPr/>
      </w:pPr>
      <w:r>
        <w:rPr/>
        <w:t>vSl4rwSlJMkZHeZzQ9lcgnNrIcwZ4wMKngimZWNIaUyXNxMHb3kg5pV0QbaBDJ3bQSobfVP5xUSDsJ</w:t>
      </w:r>
    </w:p>
    <w:p>
      <w:pPr>
        <w:pStyle w:val="PreformattedText"/>
        <w:bidi w:val="0"/>
        <w:spacing w:before="0" w:after="0"/>
        <w:jc w:val="left"/>
        <w:rPr/>
      </w:pPr>
      <w:r>
        <w:rPr/>
        <w:t>bIbU0GlqVt9IUBzzRXYB9tO191bY2hKZUpRye0frTK70Kx+1SthFzJSQpG4FRzlWD+VasdlbHUu+Vb</w:t>
      </w:r>
    </w:p>
    <w:p>
      <w:pPr>
        <w:pStyle w:val="PreformattedText"/>
        <w:bidi w:val="0"/>
        <w:spacing w:before="0" w:after="0"/>
        <w:jc w:val="left"/>
        <w:rPr/>
      </w:pPr>
      <w:r>
        <w:rPr/>
        <w:t>BRShwBtRDRAjP071qiV+w7JTizb2jQCFBgIKlE+kZJNWINE9DoXbWyHAlaFAMId7K5q30CitabT94e</w:t>
      </w:r>
    </w:p>
    <w:p>
      <w:pPr>
        <w:pStyle w:val="PreformattedText"/>
        <w:bidi w:val="0"/>
        <w:spacing w:before="0" w:after="0"/>
        <w:jc w:val="left"/>
        <w:rPr/>
      </w:pPr>
      <w:r>
        <w:rPr/>
        <w:t>a2pafLq0hxYPqgcVVqxkSNKt06rqlktsoSX2CgJAjcpMioo2KRtLafR/E2wJSptSy2hXCpGKZJ2BND</w:t>
      </w:r>
    </w:p>
    <w:p>
      <w:pPr>
        <w:pStyle w:val="PreformattedText"/>
        <w:bidi w:val="0"/>
        <w:spacing w:before="0" w:after="0"/>
        <w:jc w:val="left"/>
        <w:rPr/>
      </w:pPr>
      <w:r>
        <w:rPr/>
        <w:t>OsPNG3tygKWhDqVEkcAzImqciGTsas1f8JcLISGlrQpG6dxUngA/5UsOgky0YQ5qYb8zyHXlNtbuQh</w:t>
      </w:r>
    </w:p>
    <w:p>
      <w:pPr>
        <w:pStyle w:val="PreformattedText"/>
        <w:bidi w:val="0"/>
        <w:spacing w:before="0" w:after="0"/>
        <w:jc w:val="left"/>
        <w:rPr/>
      </w:pPr>
      <w:r>
        <w:rPr/>
        <w:t>ROCffMCatgIWuq3tvrluLd8JRd6fbssLdGfM2KVB/MiZ+a1eUaKatkPS3lFhSgncl8lSkrTJSSkjmq</w:t>
      </w:r>
    </w:p>
    <w:p>
      <w:pPr>
        <w:pStyle w:val="PreformattedText"/>
        <w:bidi w:val="0"/>
        <w:spacing w:before="0" w:after="0"/>
        <w:jc w:val="left"/>
        <w:rPr/>
      </w:pPr>
      <w:r>
        <w:rPr/>
        <w:t>Ey/1RFtHGXdO1Bhxouldq2tuFQkbJH60ccqdFcuqNh1Zhx7SFJZcbbLr26SmQCUiATW+/sM7IlvFpr</w:t>
      </w:r>
    </w:p>
    <w:p>
      <w:pPr>
        <w:pStyle w:val="PreformattedText"/>
        <w:bidi w:val="0"/>
        <w:spacing w:before="0" w:after="0"/>
        <w:jc w:val="left"/>
        <w:rPr/>
      </w:pPr>
      <w:r>
        <w:rPr/>
        <w:t>awClQBcZWEiQUlCT/cfvWbypliWiktLNVyLdKXXENhbu9QOM+qDVS2w1ot9btHLmyUhpG4wPxdj2A/</w:t>
      </w:r>
    </w:p>
    <w:p>
      <w:pPr>
        <w:pStyle w:val="PreformattedText"/>
        <w:bidi w:val="0"/>
        <w:spacing w:before="0" w:after="0"/>
        <w:jc w:val="left"/>
        <w:rPr/>
      </w:pPr>
      <w:r>
        <w:rPr/>
        <w:t>etDVxoDRB1BlzTHWbm3Q6p1tHm7SqUCcKT+9UU0B9UTVMtt27q0PlLzS0upH4o9PA/U1ZBWxokHVXW</w:t>
      </w:r>
    </w:p>
    <w:p>
      <w:pPr>
        <w:pStyle w:val="PreformattedText"/>
        <w:bidi w:val="0"/>
        <w:spacing w:before="0" w:after="0"/>
        <w:jc w:val="left"/>
        <w:rPr/>
      </w:pPr>
      <w:r>
        <w:rPr/>
        <w:t>jpmottSlxF0hAcQIIO0Ht2NDIH2M3doGhqNslYcS66h8KggFW2CP8AOs6/BcPait23sbvaHGnU2yA8</w:t>
      </w:r>
    </w:p>
    <w:p>
      <w:pPr>
        <w:pStyle w:val="PreformattedText"/>
        <w:bidi w:val="0"/>
        <w:spacing w:before="0" w:after="0"/>
        <w:jc w:val="left"/>
        <w:rPr/>
      </w:pPr>
      <w:r>
        <w:rPr/>
        <w:t>5MgDcIj371elS0UtFit+6Zt9LSpSZD7qS8E5jbIkVZugIaXdrV1BbNqSlIubVQUEcgnn+370kv5Aiz</w:t>
      </w:r>
    </w:p>
    <w:p>
      <w:pPr>
        <w:pStyle w:val="PreformattedText"/>
        <w:bidi w:val="0"/>
        <w:spacing w:before="0" w:after="0"/>
        <w:jc w:val="left"/>
        <w:rPr/>
      </w:pPr>
      <w:r>
        <w:rPr/>
        <w:t>0522u9OQqzuUrVtUthSBJHphQJq9JUSTaQul39o5rqWJW7bOuF9PqyglgkpjtkfvTxSsqTaK964Z0K</w:t>
      </w:r>
    </w:p>
    <w:p>
      <w:pPr>
        <w:pStyle w:val="PreformattedText"/>
        <w:bidi w:val="0"/>
        <w:spacing w:before="0" w:after="0"/>
        <w:jc w:val="left"/>
        <w:rPr/>
      </w:pPr>
      <w:r>
        <w:rPr/>
        <w:t>6uVAJW2u3K0pcPq2kk7f2pJpRdlidmvFly+1haLUBgLulrO32WgRXPa2aIi2rLl064hRAcS3PpG4gj</w:t>
      </w:r>
    </w:p>
    <w:p>
      <w:pPr>
        <w:pStyle w:val="PreformattedText"/>
        <w:bidi w:val="0"/>
        <w:spacing w:before="0" w:after="0"/>
        <w:jc w:val="left"/>
        <w:rPr/>
      </w:pPr>
      <w:r>
        <w:rPr/>
        <w:t>tn5FRRtjO/Q6uyubixtrxxAC0IW2qeU4JBM0XBtCJsrGdKnVDaOFLf85W1TgwRgxI/Osv0rZapCfwg</w:t>
      </w:r>
    </w:p>
    <w:p>
      <w:pPr>
        <w:pStyle w:val="PreformattedText"/>
        <w:bidi w:val="0"/>
        <w:spacing w:before="0" w:after="0"/>
        <w:jc w:val="left"/>
        <w:rPr/>
      </w:pPr>
      <w:r>
        <w:rPr/>
        <w:t>o1VlCW5QXQEuoJiSTBI/KgsTctE8lRNb0u+aaeYlSXEOKR3SBuH+dbvCaVIr8oldd2Vw7piQ8V+a0l</w:t>
      </w:r>
    </w:p>
    <w:p>
      <w:pPr>
        <w:pStyle w:val="PreformattedText"/>
        <w:bidi w:val="0"/>
        <w:spacing w:before="0" w:after="0"/>
        <w:jc w:val="left"/>
        <w:rPr/>
      </w:pPr>
      <w:r>
        <w:rPr/>
        <w:t>KSJkD+kf2rO4S9j3FqyU+z5rirgpDLraEhDjajkkwDTJJbIbjomqotUNvOhm5UpCml7jBEjI7/AFrt</w:t>
      </w:r>
    </w:p>
    <w:p>
      <w:pPr>
        <w:pStyle w:val="PreformattedText"/>
        <w:bidi w:val="0"/>
        <w:spacing w:before="0" w:after="0"/>
        <w:jc w:val="left"/>
        <w:rPr/>
      </w:pPr>
      <w:r>
        <w:rPr/>
        <w:t>8aapWcrkJ/6SyX/DFeH9+o2wt7nUGt1uVn1BaJIMfMf2rrLxe0zlvyRSaA5dOW/3m8t0s3hcbX5yxt</w:t>
      </w:r>
    </w:p>
    <w:p>
      <w:pPr>
        <w:pStyle w:val="PreformattedText"/>
        <w:bidi w:val="0"/>
        <w:spacing w:before="0" w:after="0"/>
        <w:jc w:val="left"/>
        <w:rPr/>
      </w:pPr>
      <w:r>
        <w:rPr/>
        <w:t>bWhacj6g0sX5PYUqWyd1Nqbrekki3ZTuulOKgCVjABH61nzUX4rOcPWgdaetglTSCpToIMR6s47cVy</w:t>
      </w:r>
    </w:p>
    <w:p>
      <w:pPr>
        <w:pStyle w:val="PreformattedText"/>
        <w:bidi w:val="0"/>
        <w:spacing w:before="0" w:after="0"/>
        <w:jc w:val="left"/>
        <w:rPr/>
      </w:pPr>
      <w:r>
        <w:rPr/>
        <w:t>2kdOPQ7/AAv7zp7Cnt4QptW1xQgKM8f3NFRsdyou7W2/+SNg03uDrzyFJSrI3gHbB/6vb4rqcWPi7O</w:t>
      </w:r>
    </w:p>
    <w:p>
      <w:pPr>
        <w:pStyle w:val="PreformattedText"/>
        <w:bidi w:val="0"/>
        <w:spacing w:before="0" w:after="0"/>
        <w:jc w:val="left"/>
        <w:rPr/>
      </w:pPr>
      <w:r>
        <w:rPr/>
        <w:t>NzJXEldJ9GP6mpthdw0zpwdcu1J3FKgqR6Z7wSMV7TFk+nBePs8ByMSlaRI6iYVpWuOWtxAtHE2lyt</w:t>
      </w:r>
    </w:p>
    <w:p>
      <w:pPr>
        <w:pStyle w:val="PreformattedText"/>
        <w:bidi w:val="0"/>
        <w:spacing w:before="0" w:after="0"/>
        <w:jc w:val="left"/>
        <w:rPr/>
      </w:pPr>
      <w:r>
        <w:rPr/>
        <w:t>xI3JSFvkLI7mVIGK2rNDJDXezgZME8crZeatZrRaa4tCi2u7XdsPOMyB/Lc3N494BrPhk5uN+qox5l</w:t>
      </w:r>
    </w:p>
    <w:p>
      <w:pPr>
        <w:pStyle w:val="PreformattedText"/>
        <w:bidi w:val="0"/>
        <w:spacing w:before="0" w:after="0"/>
        <w:jc w:val="left"/>
        <w:rPr/>
      </w:pPr>
      <w:r>
        <w:rPr/>
        <w:t>GDa/PZrmvq07VX7pxYZad0+0BbaBkGHBuMfKSTXYxLJjpem9mCPjkTf4LHQNNb1I36kNFgqDbQWEwF</w:t>
      </w:r>
    </w:p>
    <w:p>
      <w:pPr>
        <w:pStyle w:val="PreformattedText"/>
        <w:bidi w:val="0"/>
        <w:spacing w:before="0" w:after="0"/>
        <w:jc w:val="left"/>
        <w:rPr/>
      </w:pPr>
      <w:r>
        <w:rPr/>
        <w:t>qW9MwP8ApFVcnK8WRXsqxQ+sm/Ydj1Em36fP3q0RbajaG4tW3Iw4kJ4H0gVlz8aWWVxenstwS+kk2t</w:t>
      </w:r>
    </w:p>
    <w:p>
      <w:pPr>
        <w:pStyle w:val="PreformattedText"/>
        <w:bidi w:val="0"/>
        <w:spacing w:before="0" w:after="0"/>
        <w:jc w:val="left"/>
        <w:rPr/>
      </w:pPr>
      <w:r>
        <w:rPr/>
        <w:t>ooNS1RjW+p+o302otvul2h2VApWtSikkJPvtM/nWvDGWHjrHdi5I+WT6jLzrXS7x1d5fuXjbOnMqKm</w:t>
      </w:r>
    </w:p>
    <w:p>
      <w:pPr>
        <w:pStyle w:val="PreformattedText"/>
        <w:bidi w:val="0"/>
        <w:spacing w:before="0" w:after="0"/>
        <w:jc w:val="left"/>
        <w:rPr/>
      </w:pPr>
      <w:r>
        <w:rPr/>
        <w:t>AFfzElKOfzmaHFyqP2VsGTE78rIuoWzP8CvXWtQVcWt+4hh5wEKKXEsjar8iSPzqY/8AbbW//wBjSX</w:t>
      </w:r>
    </w:p>
    <w:p>
      <w:pPr>
        <w:pStyle w:val="PreformattedText"/>
        <w:bidi w:val="0"/>
        <w:spacing w:before="0" w:after="0"/>
        <w:jc w:val="left"/>
        <w:rPr/>
      </w:pPr>
      <w:r>
        <w:rPr/>
        <w:t>hBylLTKrqnUVt9AaBq7d0i6umLNdqtpY2lpYSpRJ/IAfNHA6zZISWi+UYzWOUZG0X9vq2p6RpyrPyX</w:t>
      </w:r>
    </w:p>
    <w:p>
      <w:pPr>
        <w:pStyle w:val="PreformattedText"/>
        <w:bidi w:val="0"/>
        <w:spacing w:before="0" w:after="0"/>
        <w:jc w:val="left"/>
        <w:rPr/>
      </w:pPr>
      <w:r>
        <w:rPr/>
        <w:t>BbvWj9046QCj+SyR+UEfM1yseXFDyrV2v+bLsmLIpadhNasHbx7SPuRTdIuReK9PpZi8BAT+VWPE1D</w:t>
      </w:r>
    </w:p>
    <w:p>
      <w:pPr>
        <w:pStyle w:val="PreformattedText"/>
        <w:bidi w:val="0"/>
        <w:spacing w:before="0" w:after="0"/>
        <w:jc w:val="left"/>
        <w:rPr/>
      </w:pPr>
      <w:r>
        <w:rPr/>
        <w:t>zvVf8AYeGVNuLRrIu2emrRnqdDlu9cXN+461bLEbULW43uj4Kf3rXinLOv6f0VZIfSl5l27qDV1086</w:t>
      </w:r>
    </w:p>
    <w:p>
      <w:pPr>
        <w:pStyle w:val="PreformattedText"/>
        <w:bidi w:val="0"/>
        <w:spacing w:before="0" w:after="0"/>
        <w:jc w:val="left"/>
        <w:rPr/>
      </w:pPr>
      <w:r>
        <w:rPr/>
        <w:t>xqTrdvr148+3aoEDzGgoLCc9pJikhjePPUV9pkm1PG5eyvstJbvOodAtLu9U02qzXbuIPZTjm3aDGJ</w:t>
      </w:r>
    </w:p>
    <w:p>
      <w:pPr>
        <w:pStyle w:val="PreformattedText"/>
        <w:bidi w:val="0"/>
        <w:spacing w:before="0" w:after="0"/>
        <w:jc w:val="left"/>
        <w:rPr/>
      </w:pPr>
      <w:r>
        <w:rPr/>
        <w:t>jj4NasuRLFOddMOJNVH8lvrS7mwu+nn3b9SLhq/ebL5E/gKUpmP+mQfrWXClkU4JaodzcJJt9FHp15</w:t>
      </w:r>
    </w:p>
    <w:p>
      <w:pPr>
        <w:pStyle w:val="PreformattedText"/>
        <w:bidi w:val="0"/>
        <w:spacing w:before="0" w:after="0"/>
        <w:jc w:val="left"/>
        <w:rPr/>
      </w:pPr>
      <w:r>
        <w:rPr/>
        <w:t>efwvpxLALV5Z6XcoWlZht9XmKmTxEf3qYcKj5rI9Nh5Ga6cFsmMXmsadZWmj3jQeVfPNWKXWQlARDe</w:t>
      </w:r>
    </w:p>
    <w:p>
      <w:pPr>
        <w:pStyle w:val="PreformattedText"/>
        <w:bidi w:val="0"/>
        <w:spacing w:before="0" w:after="0"/>
        <w:jc w:val="left"/>
        <w:rPr/>
      </w:pPr>
      <w:r>
        <w:rPr/>
        <w:t>Tj6pE+wq2sUW8ifWyi8sl4MHRtPbuvEXQlloXbV5Y3L7xXJC0ouNpI+YrFLlSljlGGqo2YuL4/c2Qf</w:t>
      </w:r>
    </w:p>
    <w:p>
      <w:pPr>
        <w:pStyle w:val="PreformattedText"/>
        <w:bidi w:val="0"/>
        <w:spacing w:before="0" w:after="0"/>
        <w:jc w:val="left"/>
        <w:rPr/>
      </w:pPr>
      <w:r>
        <w:rPr/>
        <w:t>448rqq4bt21aTcJJW06/AgqURuUfYpNdf6cZY057Rg3DJ9vsK96VuV6Q5qNop5/VrO8a0x0JV5rVw2</w:t>
      </w:r>
    </w:p>
    <w:p>
      <w:pPr>
        <w:pStyle w:val="PreformattedText"/>
        <w:bidi w:val="0"/>
        <w:spacing w:before="0" w:after="0"/>
        <w:jc w:val="left"/>
        <w:rPr/>
      </w:pPr>
      <w:r>
        <w:rPr/>
        <w:t>GlLS4lJyDAA5rHHkqOV4Uqi03/AINz43lhWX3Za2uq6Y/4i2rVg+BZPWydSfbkpSzemJBT/wC04NUx</w:t>
      </w:r>
    </w:p>
    <w:p>
      <w:pPr>
        <w:pStyle w:val="PreformattedText"/>
        <w:bidi w:val="0"/>
        <w:spacing w:before="0" w:after="0"/>
        <w:jc w:val="left"/>
        <w:rPr/>
      </w:pPr>
      <w:r>
        <w:rPr/>
        <w:t>x5Hgf1FtOv8AcXuUI5YOMtPs4R4+pKuvdSUi6S8p15ToUlI/CcgA/rHxXzL9Qx8ZLR9a/Ts4yjpmgr</w:t>
      </w:r>
    </w:p>
    <w:p>
      <w:pPr>
        <w:pStyle w:val="PreformattedText"/>
        <w:bidi w:val="0"/>
        <w:spacing w:before="0" w:after="0"/>
        <w:jc w:val="left"/>
        <w:rPr/>
      </w:pPr>
      <w:r>
        <w:rPr/>
        <w:t>hdugAJ37YkGDie1eH90e/i7I6lhFqlKwSRgKH1oUWS6BvP5q+UpUUwFE5J+aMQDO5BdCYyqCSByOOf</w:t>
      </w:r>
    </w:p>
    <w:p>
      <w:pPr>
        <w:pStyle w:val="PreformattedText"/>
        <w:bidi w:val="0"/>
        <w:spacing w:before="0" w:after="0"/>
        <w:jc w:val="left"/>
        <w:rPr/>
      </w:pPr>
      <w:r>
        <w:rPr/>
        <w:t>erEICtZJWgJCikccggniKJDEIUtuNw243FQjj6VCuWjvf2bbwvdPa3pKWVKbulOrWsEqSkpaVAj3PP</w:t>
      </w:r>
    </w:p>
    <w:p>
      <w:pPr>
        <w:pStyle w:val="PreformattedText"/>
        <w:bidi w:val="0"/>
        <w:spacing w:before="0" w:after="0"/>
        <w:jc w:val="left"/>
        <w:rPr/>
      </w:pPr>
      <w:r>
        <w:rPr/>
        <w:t>5V9W/T8msHlL+D4v8AqmFZqh7NobumdXtnbl91y6UypCXCFzuCmo7+0R+dfSMS+lUIaTPkuZyu32Vf</w:t>
      </w:r>
    </w:p>
    <w:p>
      <w:pPr>
        <w:pStyle w:val="PreformattedText"/>
        <w:bidi w:val="0"/>
        <w:spacing w:before="0" w:after="0"/>
        <w:jc w:val="left"/>
        <w:rPr/>
      </w:pPr>
      <w:r>
        <w:rPr/>
        <w:t>VrLAt9IGW3U2ZQIJG4QCJjHHb4rXx1+62JBm4+DyijxS6YbJUYuG4Ue42qIrzHz3/tZUem/TevkIf5</w:t>
      </w:r>
    </w:p>
    <w:p>
      <w:pPr>
        <w:pStyle w:val="PreformattedText"/>
        <w:bidi w:val="0"/>
        <w:spacing w:before="0" w:after="0"/>
        <w:jc w:val="left"/>
        <w:rPr/>
      </w:pPr>
      <w:r>
        <w:rPr/>
        <w:t>PeKTAI9q+OtbP0uuhp/LK/pTw1JFOdXikfO3UdJuL2+1laloSWHnGyhWIJUpKT+dfcfj8nhgil3R+S</w:t>
      </w:r>
    </w:p>
    <w:p>
      <w:pPr>
        <w:pStyle w:val="PreformattedText"/>
        <w:bidi w:val="0"/>
        <w:spacing w:before="0" w:after="0"/>
        <w:jc w:val="left"/>
        <w:rPr/>
      </w:pPr>
      <w:r>
        <w:rPr/>
        <w:t>/kYtcvK/5IF8tdxrDtxpbX3RzSrZoJCxDZUXQCCOOM/lXR2l4y/1AxuMo2tEFvX9l49dJC3L+2S+3f</w:t>
      </w:r>
    </w:p>
    <w:p>
      <w:pPr>
        <w:pStyle w:val="PreformattedText"/>
        <w:bidi w:val="0"/>
        <w:spacing w:before="0" w:after="0"/>
        <w:jc w:val="left"/>
        <w:rPr/>
      </w:pPr>
      <w:r>
        <w:rPr/>
        <w:t>BQ/krC1qVgT8UssFRr0dLE1/pNI8WepHtS8KfEG2uEBw/wxLaQ2nCAHEq3fnArzHy8F9J0e6/T/wBm</w:t>
      </w:r>
    </w:p>
    <w:p>
      <w:pPr>
        <w:pStyle w:val="PreformattedText"/>
        <w:bidi w:val="0"/>
        <w:spacing w:before="0" w:after="0"/>
        <w:jc w:val="left"/>
        <w:rPr/>
      </w:pPr>
      <w:r>
        <w:rPr/>
        <w:t>aNngdqSj8q+ZP2fZUI8Jac+UnP5VXLoePZ+gTwle8/wh6IXxu0OyP/6FFebzvbOviX2l+o7T3rAzSu</w:t>
      </w:r>
    </w:p>
    <w:p>
      <w:pPr>
        <w:pStyle w:val="PreformattedText"/>
        <w:bidi w:val="0"/>
        <w:spacing w:before="0" w:after="0"/>
        <w:jc w:val="left"/>
        <w:rPr/>
      </w:pPr>
      <w:r>
        <w:rPr/>
        <w:t>hpfft/nSjIjuGARzntUChgnBnilYwwVfnntUsdAJEzOahDAI/0oEA5KqKIAoSYn60z6C+ho8H3pUxP</w:t>
      </w:r>
    </w:p>
    <w:p>
      <w:pPr>
        <w:pStyle w:val="PreformattedText"/>
        <w:bidi w:val="0"/>
        <w:spacing w:before="0" w:after="0"/>
        <w:jc w:val="left"/>
        <w:rPr/>
      </w:pPr>
      <w:r>
        <w:rPr/>
        <w:t>QkRx7DAogEyQTxUIJtxzRCjCYBkSKiVliVgFUEz/APBo0h0hpRM/hkz3okE7VWyWDuAmgCwcEqwDii</w:t>
      </w:r>
    </w:p>
    <w:p>
      <w:pPr>
        <w:pStyle w:val="PreformattedText"/>
        <w:bidi w:val="0"/>
        <w:spacing w:before="0" w:after="0"/>
        <w:jc w:val="left"/>
        <w:rPr/>
      </w:pPr>
      <w:r>
        <w:rPr/>
        <w:t>iWFbH+eB80+PtlUicVZPtW5PRmsjXLPBTVDjZbGREc5JA4qnotu0YlzZyRFPjdCNEwHaAT7ZrV7KWE</w:t>
      </w:r>
    </w:p>
    <w:p>
      <w:pPr>
        <w:pStyle w:val="PreformattedText"/>
        <w:bidi w:val="0"/>
        <w:spacing w:before="0" w:after="0"/>
        <w:jc w:val="left"/>
        <w:rPr/>
      </w:pPr>
      <w:r>
        <w:rPr/>
        <w:t>nOYjNErAdSNu5MhVNEKEac3hUgbj7U4TCfQRFQgO/wBJBifehQKGF+lZ3ZBFToKS9hNPqPoBn2mtOG</w:t>
      </w:r>
    </w:p>
    <w:p>
      <w:pPr>
        <w:pStyle w:val="PreformattedText"/>
        <w:bidi w:val="0"/>
        <w:spacing w:before="0" w:after="0"/>
        <w:jc w:val="left"/>
        <w:rPr/>
      </w:pPr>
      <w:r>
        <w:rPr/>
        <w:t>VFORaLBp0PNKBTCh2rrY5WY5LRXOJW04ZOfer0Uka5VLajPHb86sg6ZRmVwaL5t0XFiy6P6hE/Su/h</w:t>
      </w:r>
    </w:p>
    <w:p>
      <w:pPr>
        <w:pStyle w:val="PreformattedText"/>
        <w:bidi w:val="0"/>
        <w:spacing w:before="0" w:after="0"/>
        <w:jc w:val="left"/>
        <w:rPr/>
      </w:pPr>
      <w:r>
        <w:rPr/>
        <w:t>acT59zIOMgUHmtNnNWhaAxlQhlQhgwCfaigPoESTzRETY42DuPFVssi97IPVLif4UtCu5AxiseVVBn</w:t>
      </w:r>
    </w:p>
    <w:p>
      <w:pPr>
        <w:pStyle w:val="PreformattedText"/>
        <w:bidi w:val="0"/>
        <w:spacing w:before="0" w:after="0"/>
        <w:jc w:val="left"/>
        <w:rPr/>
      </w:pPr>
      <w:r>
        <w:rPr/>
        <w:t>ofi0/qI1tlJSyADI4rxmRLybPoEVofsrtemXaLhvO3Kh7iuTy+P9aDRqxT8Xs6JY3SLy3S+0ZQsTXy</w:t>
      </w:r>
    </w:p>
    <w:p>
      <w:pPr>
        <w:pStyle w:val="PreformattedText"/>
        <w:bidi w:val="0"/>
        <w:spacing w:before="0" w:after="0"/>
        <w:jc w:val="left"/>
        <w:rPr/>
      </w:pPr>
      <w:r>
        <w:rPr/>
        <w:t>3m8Z4ZtHWjK0SBJBHH1rkD/yKAKC2SxQniTUSAEIH/wKdaIVXUbwa0h/gFQ216j4TH5ZUU5H9rNIbS</w:t>
      </w:r>
    </w:p>
    <w:p>
      <w:pPr>
        <w:pStyle w:val="PreformattedText"/>
        <w:bidi w:val="0"/>
        <w:spacing w:before="0" w:after="0"/>
        <w:jc w:val="left"/>
        <w:rPr/>
      </w:pPr>
      <w:r>
        <w:rPr/>
        <w:t>QkngD3r7ThXjBI489pjqVZEgirSgUn0kfpUIYDERUDHsIE8GoWGFYB5+pqBUfYm7j+9TQaFmKmgULM</w:t>
      </w:r>
    </w:p>
    <w:p>
      <w:pPr>
        <w:pStyle w:val="PreformattedText"/>
        <w:bidi w:val="0"/>
        <w:spacing w:before="0" w:after="0"/>
        <w:jc w:val="left"/>
        <w:rPr/>
      </w:pPr>
      <w:r>
        <w:rPr/>
        <w:t>k1CUZx3qXRGZgCaSwC4MRRTsgP1piCgGhZAwYx7VL0QUEGR+9Tsf0IFwjnk+3FShEYFBM4miMIDClG</w:t>
      </w:r>
    </w:p>
    <w:p>
      <w:pPr>
        <w:pStyle w:val="PreformattedText"/>
        <w:bidi w:val="0"/>
        <w:spacing w:before="0" w:after="0"/>
        <w:jc w:val="left"/>
        <w:rPr/>
      </w:pPr>
      <w:r>
        <w:rPr/>
        <w:t>g+gBpXnIHwaqQR1C+CSR+dQNjyFyTH1k96UgQWYqEM3iSPioARLk45P7U1EE8zFCiAyYBBk0aRLDbX</w:t>
      </w:r>
    </w:p>
    <w:p>
      <w:pPr>
        <w:pStyle w:val="PreformattedText"/>
        <w:bidi w:val="0"/>
        <w:spacing w:before="0" w:after="0"/>
        <w:jc w:val="left"/>
        <w:rPr/>
      </w:pPr>
      <w:r>
        <w:rPr/>
        <w:t>+Ke3xSsAYWSoRQAFMGPaiQIH0z/eoKuzEqkGagwpOMUCIScHP60o4gVBgmfmoChQqRHBqEWhQZOKgR</w:t>
      </w:r>
    </w:p>
    <w:p>
      <w:pPr>
        <w:pStyle w:val="PreformattedText"/>
        <w:bidi w:val="0"/>
        <w:spacing w:before="0" w:after="0"/>
        <w:jc w:val="left"/>
        <w:rPr/>
      </w:pPr>
      <w:r>
        <w:rPr/>
        <w:t>TxNQggVFQgQVEioQcbWTyRUIOIIggUrIGCR3igyBb4mT3yKUgoVmZyahKDBAkGoMkYFZJM/FBhQQyJ</w:t>
      </w:r>
    </w:p>
    <w:p>
      <w:pPr>
        <w:pStyle w:val="PreformattedText"/>
        <w:bidi w:val="0"/>
        <w:spacing w:before="0" w:after="0"/>
        <w:jc w:val="left"/>
        <w:rPr/>
      </w:pPr>
      <w:r>
        <w:rPr/>
        <w:t>iDNLYbFoWSxJwfipZLM3DtU2CgVfWPypojJCNq2khRqMlBkiPzoIUwKBmOKUQVJxPeoFDiFRihQwoP</w:t>
      </w:r>
    </w:p>
    <w:p>
      <w:pPr>
        <w:pStyle w:val="PreformattedText"/>
        <w:bidi w:val="0"/>
        <w:spacing w:before="0" w:after="0"/>
        <w:jc w:val="left"/>
        <w:rPr/>
      </w:pPr>
      <w:r>
        <w:rPr/>
        <w:t>OR+Qk14uzoWEFQoq3E+9MEwEHIMcEyYooAqVklUAHP/maJBZCEbTMHMjtRAEBIIj5moRCplJPq59zM</w:t>
      </w:r>
    </w:p>
    <w:p>
      <w:pPr>
        <w:pStyle w:val="PreformattedText"/>
        <w:bidi w:val="0"/>
        <w:spacing w:before="0" w:after="0"/>
        <w:jc w:val="left"/>
        <w:rPr/>
      </w:pPr>
      <w:r>
        <w:rPr/>
        <w:t>VAihRG7iPrz9agBUyYAI+vvUIZg7pAIqCoUDaeQM+3FQgUSSdw71CCj0iMyciBP96NECKREbs/pQAY</w:t>
      </w:r>
    </w:p>
    <w:p>
      <w:pPr>
        <w:pStyle w:val="PreformattedText"/>
        <w:bidi w:val="0"/>
        <w:spacing w:before="0" w:after="0"/>
        <w:jc w:val="left"/>
        <w:rPr/>
      </w:pPr>
      <w:r>
        <w:rPr/>
        <w:t>BIBP8AeoEIEESMEe1FEFiBIyecGmuiBDGRknNMhbFyTA5n9aFAF9QBKYOfmiFGNLCiBjJ5Pel0SjkP</w:t>
      </w:r>
    </w:p>
    <w:p>
      <w:pPr>
        <w:pStyle w:val="PreformattedText"/>
        <w:bidi w:val="0"/>
        <w:spacing w:before="0" w:after="0"/>
        <w:jc w:val="left"/>
        <w:rPr/>
      </w:pPr>
      <w:r>
        <w:rPr/>
        <w:t>2nUT00wr+oPtgY4mf/PzrFzVosxdM+ePji2WtUZKioqJB3K+DWjgfsM+R1M6A4glhtwCW1IRDgURAj</w:t>
      </w:r>
    </w:p>
    <w:p>
      <w:pPr>
        <w:pStyle w:val="PreformattedText"/>
        <w:bidi w:val="0"/>
        <w:spacing w:before="0" w:after="0"/>
        <w:jc w:val="left"/>
        <w:rPr/>
      </w:pPr>
      <w:r>
        <w:rPr/>
        <w:t>Iis839zNKobtg00n0lSgFQfXM5x9aQZEsISeUKBiSAZUT9KAC5sUqRsd2JCAJhA79q14nszSL2zRFl</w:t>
      </w:r>
    </w:p>
    <w:p>
      <w:pPr>
        <w:pStyle w:val="PreformattedText"/>
        <w:bidi w:val="0"/>
        <w:spacing w:before="0" w:after="0"/>
        <w:jc w:val="left"/>
        <w:rPr/>
      </w:pPr>
      <w:r>
        <w:rPr/>
        <w:t>qS0jal3a2kQRwuT+oNdnGY59F7eqt3rqyQEpEEpICeMck+/FbHtGVIxvcdPuAhsveUtCCRG6T3/tUS</w:t>
      </w:r>
    </w:p>
    <w:p>
      <w:pPr>
        <w:pStyle w:val="PreformattedText"/>
        <w:bidi w:val="0"/>
        <w:spacing w:before="0" w:after="0"/>
        <w:jc w:val="left"/>
        <w:rPr/>
      </w:pPr>
      <w:r>
        <w:rPr/>
        <w:t>pDDzfmDzdqoU6luUKTjBk/2oraAhu8K1IV6kbApThWDz8f3qiS/BdHaMZCWLK6WAf5SSSQR+Env9MV</w:t>
      </w:r>
    </w:p>
    <w:p>
      <w:pPr>
        <w:pStyle w:val="PreformattedText"/>
        <w:bidi w:val="0"/>
        <w:spacing w:before="0" w:after="0"/>
        <w:jc w:val="left"/>
        <w:rPr/>
      </w:pPr>
      <w:r>
        <w:rPr/>
        <w:t>IEYSlrcuVqT6nVNlHq5GACD80UvyJZO1G4LduhIR6VD0qSYG2BH96ZulodRsZ8oru0Mk/wDMUlbhSc</w:t>
      </w:r>
    </w:p>
    <w:p>
      <w:pPr>
        <w:pStyle w:val="PreformattedText"/>
        <w:bidi w:val="0"/>
        <w:spacing w:before="0" w:after="0"/>
        <w:jc w:val="left"/>
        <w:rPr/>
      </w:pPr>
      <w:r>
        <w:rPr/>
        <w:t>fU0tsLikgnWGiLlRDu8LQWwQPV+X60rokQbZva0pRIHrEeZicHFRJBbHQQ+9aISEJSpBUBjJgg5+DT</w:t>
      </w:r>
    </w:p>
    <w:p>
      <w:pPr>
        <w:pStyle w:val="PreformattedText"/>
        <w:bidi w:val="0"/>
        <w:spacing w:before="0" w:after="0"/>
        <w:jc w:val="left"/>
        <w:rPr/>
      </w:pPr>
      <w:r>
        <w:rPr/>
        <w:t>JWVWRmkkXpU8ktlwmCccGOaSkLY4Xl71JUQhouBxJ2SRmcGiFBOrK23UESEjcCQIGaljLQD9x94eQF</w:t>
      </w:r>
    </w:p>
    <w:p>
      <w:pPr>
        <w:pStyle w:val="PreformattedText"/>
        <w:bidi w:val="0"/>
        <w:spacing w:before="0" w:after="0"/>
        <w:jc w:val="left"/>
        <w:rPr/>
      </w:pPr>
      <w:r>
        <w:rPr/>
        <w:t>JASmCCIB4xn8qqbLKI6yVB1zcJMggmZ+ZpWrIm0C600qxU5Kjgeic81Ekxk7FKfKO2Y9Odxx70R1FB</w:t>
      </w:r>
    </w:p>
    <w:p>
      <w:pPr>
        <w:pStyle w:val="PreformattedText"/>
        <w:bidi w:val="0"/>
        <w:spacing w:before="0" w:after="0"/>
        <w:jc w:val="left"/>
        <w:rPr/>
      </w:pPr>
      <w:r>
        <w:rPr/>
        <w:t>pJctmzIKgeCR/eonoYjqKnHACUwg9jIqomgm3RvTIQEbpCSmaaxdEgYJG9KcjKTwab0LSIyFLWQjZB</w:t>
      </w:r>
    </w:p>
    <w:p>
      <w:pPr>
        <w:pStyle w:val="PreformattedText"/>
        <w:bidi w:val="0"/>
        <w:spacing w:before="0" w:after="0"/>
        <w:jc w:val="left"/>
        <w:rPr/>
      </w:pPr>
      <w:r>
        <w:rPr/>
        <w:t>MgyMH6Gk2TyMSAsthO0lJ3eoYj2mhsRuxx5SXLZ07SJKVJhQGO9P6FAXtLLqSob1BJycxFKugoVIWp</w:t>
      </w:r>
    </w:p>
    <w:p>
      <w:pPr>
        <w:pStyle w:val="PreformattedText"/>
        <w:bidi w:val="0"/>
        <w:spacing w:before="0" w:after="0"/>
        <w:jc w:val="left"/>
        <w:rPr/>
      </w:pPr>
      <w:r>
        <w:rPr/>
        <w:t>O1KAtSADnM0LDYBQCWUphCiCo+4M0f5ADvQoLBSrasAJ9t3zUXdgol24DarlW8CCWgP6SOY496ujJx</w:t>
      </w:r>
    </w:p>
    <w:p>
      <w:pPr>
        <w:pStyle w:val="PreformattedText"/>
        <w:bidi w:val="0"/>
        <w:spacing w:before="0" w:after="0"/>
        <w:jc w:val="left"/>
        <w:rPr/>
      </w:pPr>
      <w:r>
        <w:rPr/>
        <w:t>6FaETcJaPlrSVcoJOCcEY9oq2OVgpEzSnJLLi/+YlBhIMqUAmBWzFLy7Kx9D6GrBbNxvQ42tLqC3x7</w:t>
      </w:r>
    </w:p>
    <w:p>
      <w:pPr>
        <w:pStyle w:val="PreformattedText"/>
        <w:bidi w:val="0"/>
        <w:spacing w:before="0" w:after="0"/>
        <w:jc w:val="left"/>
        <w:rPr/>
      </w:pPr>
      <w:r>
        <w:rPr/>
        <w:t>Eg1pexUyNcWzLdtcu+efMCVJSZyTIMg/SqWibJfSYatEaJclIWpt9VwlXPpVj+4NXcdWLN0i31IWdu</w:t>
      </w:r>
    </w:p>
    <w:p>
      <w:pPr>
        <w:pStyle w:val="PreformattedText"/>
        <w:bidi w:val="0"/>
        <w:spacing w:before="0" w:after="0"/>
        <w:jc w:val="left"/>
        <w:rPr/>
      </w:pPr>
      <w:r>
        <w:rPr/>
        <w:t>/qbVs392un2FKCmxEgCe2Ofat7gjMmyjvWko6eYaQtLgcO4qGTuGSP71zssdmiD0VdurzJUN5bDqCS</w:t>
      </w:r>
    </w:p>
    <w:p>
      <w:pPr>
        <w:pStyle w:val="PreformattedText"/>
        <w:bidi w:val="0"/>
        <w:spacing w:before="0" w:after="0"/>
        <w:jc w:val="left"/>
        <w:rPr/>
      </w:pPr>
      <w:r>
        <w:rPr/>
        <w:t>eUznNZootJVqFG+WWkJbR5vmhRHp9MwD9SKtiCh9l5DllqDzdogXG5CQAfxHdJj9f3q1NC0Gw4tt+9</w:t>
      </w:r>
    </w:p>
    <w:p>
      <w:pPr>
        <w:pStyle w:val="PreformattedText"/>
        <w:bidi w:val="0"/>
        <w:spacing w:before="0" w:after="0"/>
        <w:jc w:val="left"/>
        <w:rPr/>
      </w:pPr>
      <w:r>
        <w:rPr/>
        <w:t>W1CFNpQkNqker3/ekXbGRAaZav7G7dJVblLY2iYGDmPjJqRSuxZLRcatfhvT7ktOqaCXEutkdxtA/T</w:t>
      </w:r>
    </w:p>
    <w:p>
      <w:pPr>
        <w:pStyle w:val="PreformattedText"/>
        <w:bidi w:val="0"/>
        <w:spacing w:before="0" w:after="0"/>
        <w:jc w:val="left"/>
        <w:rPr/>
      </w:pPr>
      <w:r>
        <w:rPr/>
        <w:t>5rV5VDRn8SBbOLt+orqTvShSVST+IFMj4NZfK5FyjY1a3q7S6eS6sE3K1DajAG4QCR8Un1KY3iTbq4</w:t>
      </w:r>
    </w:p>
    <w:p>
      <w:pPr>
        <w:pStyle w:val="PreformattedText"/>
        <w:bidi w:val="0"/>
        <w:spacing w:before="0" w:after="0"/>
        <w:jc w:val="left"/>
        <w:rPr/>
      </w:pPr>
      <w:r>
        <w:rPr/>
        <w:t>uW9PswC35yULnywSDnET8d60/U0K42J5Oy0u2kubmh/LKSuSTIINRTtFdNEq1vG3Lw3bzCSgoQlTYy</w:t>
      </w:r>
    </w:p>
    <w:p>
      <w:pPr>
        <w:pStyle w:val="PreformattedText"/>
        <w:bidi w:val="0"/>
        <w:spacing w:before="0" w:after="0"/>
        <w:jc w:val="left"/>
        <w:rPr/>
      </w:pPr>
      <w:r>
        <w:rPr/>
        <w:t>ofMdhAmrINWDaIV1ZOLttQUNqEB5S94I2lO30/n/AOd6ryDLbKl++XetXTIEusKBUr2lPb9qyJ7L6N</w:t>
      </w:r>
    </w:p>
    <w:p>
      <w:pPr>
        <w:pStyle w:val="PreformattedText"/>
        <w:bidi w:val="0"/>
        <w:spacing w:before="0" w:after="0"/>
        <w:jc w:val="left"/>
        <w:rPr/>
      </w:pPr>
      <w:r>
        <w:rPr/>
        <w:t>haK7+w1K6S0pxm609KAg5CFhQjHuINa4StUyqSoHTVuXqnvPuNyWloWltSsgnBA/SomIhba1Szq2nv</w:t>
      </w:r>
    </w:p>
    <w:p>
      <w:pPr>
        <w:pStyle w:val="PreformattedText"/>
        <w:bidi w:val="0"/>
        <w:spacing w:before="0" w:after="0"/>
        <w:jc w:val="left"/>
        <w:rPr/>
      </w:pPr>
      <w:r>
        <w:rPr/>
        <w:t>ApUlDL215SgZUJiM55peyUwulCNLsLuzaQ1cvp2uo8v/AACd2DmTNacbVkdknTmrGx6hs3lqCEOB1x</w:t>
      </w:r>
    </w:p>
    <w:p>
      <w:pPr>
        <w:pStyle w:val="PreformattedText"/>
        <w:bidi w:val="0"/>
        <w:spacing w:before="0" w:after="0"/>
        <w:jc w:val="left"/>
        <w:rPr/>
      </w:pPr>
      <w:r>
        <w:rPr/>
        <w:t>S3SEkkiAmBjvRdXoXZW39m0q8uWrt4LZVbhbasSEpJMk+4/wBKrnUuyQVMgMtLtupWUJSS27sIeAxv</w:t>
      </w:r>
    </w:p>
    <w:p>
      <w:pPr>
        <w:pStyle w:val="PreformattedText"/>
        <w:bidi w:val="0"/>
        <w:spacing w:before="0" w:after="0"/>
        <w:jc w:val="left"/>
        <w:rPr/>
      </w:pPr>
      <w:r>
        <w:rPr/>
        <w:t>Ce/1rM1TNCJV1d2+mpfdQEi6U1KVhOQSoyMexplSYH0WNy02yb1LCVtMXDUJURysCTPzVrWrRXZW6O</w:t>
      </w:r>
    </w:p>
    <w:p>
      <w:pPr>
        <w:pStyle w:val="PreformattedText"/>
        <w:bidi w:val="0"/>
        <w:spacing w:before="0" w:after="0"/>
        <w:jc w:val="left"/>
        <w:rPr/>
      </w:pPr>
      <w:r>
        <w:rPr/>
        <w:t>G9b1W8dvVBtwPoQwEcLCW5IMfPeq4U3TG2kWVkq20m8vLu7kMoDaxCtwSncZ/StmOCTM0pujYr8K1L</w:t>
      </w:r>
    </w:p>
    <w:p>
      <w:pPr>
        <w:pStyle w:val="PreformattedText"/>
        <w:bidi w:val="0"/>
        <w:spacing w:before="0" w:after="0"/>
        <w:jc w:val="left"/>
        <w:rPr/>
      </w:pPr>
      <w:r>
        <w:rPr/>
        <w:t>V7ZDflssKt1vuOJSPWpI3In8jWzwMym9mnazfsOny2GZWlRSpxJkKPM/rXNzqjZjurNcdQr+QrcUuB</w:t>
      </w:r>
    </w:p>
    <w:p>
      <w:pPr>
        <w:pStyle w:val="PreformattedText"/>
        <w:bidi w:val="0"/>
        <w:spacing w:before="0" w:after="0"/>
        <w:jc w:val="left"/>
        <w:rPr/>
      </w:pPr>
      <w:r>
        <w:rPr/>
        <w:t>CVgKOFQs9q50lTNaLJ4EIeUohrc5JgdxOZrVCbXRU4pEK8uX127Hl3ZCwhKUtq9QSnIMCtP15JFP0o</w:t>
      </w:r>
    </w:p>
    <w:p>
      <w:pPr>
        <w:pStyle w:val="PreformattedText"/>
        <w:bidi w:val="0"/>
        <w:spacing w:before="0" w:after="0"/>
        <w:jc w:val="left"/>
        <w:rPr/>
      </w:pPr>
      <w:r>
        <w:rPr/>
        <w:t>tjtn1A+1p9s2t4uMm3Q0oKj0qk+ofT/OrI8hglgTQWpdQP3WnaTdBlJU27sUFgHeNoJUR2/DSzzWLH</w:t>
      </w:r>
    </w:p>
    <w:p>
      <w:pPr>
        <w:pStyle w:val="PreformattedText"/>
        <w:bidi w:val="0"/>
        <w:spacing w:before="0" w:after="0"/>
        <w:jc w:val="left"/>
        <w:rPr/>
      </w:pPr>
      <w:r>
        <w:rPr/>
        <w:t>DRWX1y5d3jVy1uSysHCVYIByR+tUfUbZpjBVs2Wx1NsaOovoLjbF2mNgKgMCR+Q/tXRxrTZlnosNLb</w:t>
      </w:r>
    </w:p>
    <w:p>
      <w:pPr>
        <w:pStyle w:val="PreformattedText"/>
        <w:bidi w:val="0"/>
        <w:spacing w:before="0" w:after="0"/>
        <w:jc w:val="left"/>
        <w:rPr/>
      </w:pPr>
      <w:r>
        <w:rPr/>
        <w:t>XpbjT1tscftdVtVtpeA9SFLMJH5SPzrs8aCkqOBy5tbRq925rOmIvL9906ezd3tzeoQ25OxJcT/L29</w:t>
      </w:r>
    </w:p>
    <w:p>
      <w:pPr>
        <w:pStyle w:val="PreformattedText"/>
        <w:bidi w:val="0"/>
        <w:spacing w:before="0" w:after="0"/>
        <w:jc w:val="left"/>
        <w:rPr/>
      </w:pPr>
      <w:r>
        <w:rPr/>
        <w:t>uK9dx0ljcezwnJ8ru/Zb9fM3tzqjGs3TibmyacFqy20nbvabuAtUgYnFX8fFCWOUYalX/U4+XLKOVS</w:t>
      </w:r>
    </w:p>
    <w:p>
      <w:pPr>
        <w:pStyle w:val="PreformattedText"/>
        <w:bidi w:val="0"/>
        <w:spacing w:before="0" w:after="0"/>
        <w:jc w:val="left"/>
        <w:rPr/>
      </w:pPr>
      <w:r>
        <w:rPr/>
        <w:t>k9G46g9pyOqdZK2VK0dVo/qwKTEhSIKsnIknNYN4+NV/cnRRKEcvIbrRp2rvadoWvPPqt1rtWU/dlo</w:t>
      </w:r>
    </w:p>
    <w:p>
      <w:pPr>
        <w:pStyle w:val="PreformattedText"/>
        <w:bidi w:val="0"/>
        <w:spacing w:before="0" w:after="0"/>
        <w:jc w:val="left"/>
        <w:rPr/>
      </w:pPr>
      <w:r>
        <w:rPr/>
        <w:t>X6kBpSAmU4yczXbxKfI46p7OdJxx5Kqi86OtmuorjztM1X7rbhCXVhBKS6ptagCmePSZNY+RJxVTVs</w:t>
      </w:r>
    </w:p>
    <w:p>
      <w:pPr>
        <w:pStyle w:val="PreformattedText"/>
        <w:bidi w:val="0"/>
        <w:spacing w:before="0" w:after="0"/>
        <w:jc w:val="left"/>
        <w:rPr/>
      </w:pPr>
      <w:r>
        <w:rPr/>
        <w:t>ux4VKX2uqB6j0x7Wepte0DTkFhu5bbv7NZWNyXPLAWEmf6jukUuFuOJZcr30NkqWbxxke805XW+qNJ</w:t>
      </w:r>
    </w:p>
    <w:p>
      <w:pPr>
        <w:pStyle w:val="PreformattedText"/>
        <w:bidi w:val="0"/>
        <w:spacing w:before="0" w:after="0"/>
        <w:jc w:val="left"/>
        <w:rPr/>
      </w:pPr>
      <w:r>
        <w:rPr/>
        <w:t>aS1p9+3qq275tHoWEIYSkEjvITNLib46b7jWhptZKVbsLxIszba3cssvl7T3bdClbVggKgJOO2Irof</w:t>
      </w:r>
    </w:p>
    <w:p>
      <w:pPr>
        <w:pStyle w:val="PreformattedText"/>
        <w:bidi w:val="0"/>
        <w:spacing w:before="0" w:after="0"/>
        <w:jc w:val="left"/>
        <w:rPr/>
      </w:pPr>
      <w:r>
        <w:rPr/>
        <w:t>H5E4OcltHO5cayKEWVj+lfwjT9UtbILXcsagtKQ6NyHEKtUKBSOOaqw5nl5Nv9tf9zRmxwhx1Xdgao</w:t>
      </w:r>
    </w:p>
    <w:p>
      <w:pPr>
        <w:pStyle w:val="PreformattedText"/>
        <w:bidi w:val="0"/>
        <w:spacing w:before="0" w:after="0"/>
        <w:jc w:val="left"/>
        <w:rPr/>
      </w:pPr>
      <w:r>
        <w:rPr/>
        <w:t>tzWejrJq4T/NKXbhTTaISpKLdYWT8zH51bkUYZXKL0JilcEmbDpTqW9TtLa4ZeFm9021fXBJ2l3ywh</w:t>
      </w:r>
    </w:p>
    <w:p>
      <w:pPr>
        <w:pStyle w:val="PreformattedText"/>
        <w:bidi w:val="0"/>
        <w:spacing w:before="0" w:after="0"/>
        <w:jc w:val="left"/>
        <w:rPr/>
      </w:pPr>
      <w:r>
        <w:rPr/>
        <w:t>Jn5gCuQ5RjjcUrfk/wDub3jlLJ5TdKiHrdreu2uuXmm3S7i3uWGXUPSrzG5eUkJk8QQP1ro4c0POGO</w:t>
      </w:r>
    </w:p>
    <w:p>
      <w:pPr>
        <w:pStyle w:val="PreformattedText"/>
        <w:bidi w:val="0"/>
        <w:spacing w:before="0" w:after="0"/>
        <w:jc w:val="left"/>
        <w:rPr/>
      </w:pPr>
      <w:r>
        <w:rPr/>
        <w:t>Uf/tGFQlUsiejWLCzfTZaHY3Kra4aKQx56USRNwZPz6ic1tuGNzlBb/wD0JKU8qSZsnW+j2d8zZ61Y</w:t>
      </w:r>
    </w:p>
    <w:p>
      <w:pPr>
        <w:pStyle w:val="PreformattedText"/>
        <w:bidi w:val="0"/>
        <w:spacing w:before="0" w:after="0"/>
        <w:jc w:val="left"/>
        <w:rPr/>
      </w:pPr>
      <w:r>
        <w:rPr/>
        <w:t>vIcc0hbIg4DinV7DGMfgFYsOfxmsc1+6y14m4ucekNac8x1T1R0sG31sXlmoqvVvGR/JdURIPMzANV</w:t>
      </w:r>
    </w:p>
    <w:p>
      <w:pPr>
        <w:pStyle w:val="PreformattedText"/>
        <w:bidi w:val="0"/>
        <w:spacing w:before="0" w:after="0"/>
        <w:jc w:val="left"/>
        <w:rPr/>
      </w:pPr>
      <w:r>
        <w:rPr/>
        <w:t>yhPFiyXtPosxNZMsWu0J4hX6GdQVp6Xil9DarkOoI2LcC0lZPsQmcfFaeDFqGvZlzJLIyw1xyyZ8M7</w:t>
      </w:r>
    </w:p>
    <w:p>
      <w:pPr>
        <w:pStyle w:val="PreformattedText"/>
        <w:bidi w:val="0"/>
        <w:spacing w:before="0" w:after="0"/>
        <w:jc w:val="left"/>
        <w:rPr/>
      </w:pPr>
      <w:r>
        <w:rPr/>
        <w:t>e1QyH9V/hlwpoMJKtocdELOPbNc+EJ/1Em3qzf8A21iSa3RXapr99asWaW3Bb6jauptg06P6/JQCRP</w:t>
      </w:r>
    </w:p>
    <w:p>
      <w:pPr>
        <w:pStyle w:val="PreformattedText"/>
        <w:bidi w:val="0"/>
        <w:spacing w:before="0" w:after="0"/>
        <w:jc w:val="left"/>
        <w:rPr/>
      </w:pPr>
      <w:r>
        <w:rPr/>
        <w:t>eRjvWjHji/JLar/wCTHNz81FFp1gtNt1wi0013+HMaZpr9upTbgbUHFhKwJjAk9+9U8XD5YfqSV20a</w:t>
      </w:r>
    </w:p>
    <w:p>
      <w:pPr>
        <w:pStyle w:val="PreformattedText"/>
        <w:bidi w:val="0"/>
        <w:spacing w:before="0" w:after="0"/>
        <w:jc w:val="left"/>
        <w:rPr/>
      </w:pPr>
      <w:r>
        <w:rPr/>
        <w:t>MuZRk8S1RqlzYXl9rqdPudRTZvo0NIs3XYPntKcIyf8AEN/b2rapwxbxq02JCEpQTm6LHQ3brR9Ut7</w:t>
      </w:r>
    </w:p>
    <w:p>
      <w:pPr>
        <w:pStyle w:val="PreformattedText"/>
        <w:bidi w:val="0"/>
        <w:spacing w:before="0" w:after="0"/>
        <w:jc w:val="left"/>
        <w:rPr/>
      </w:pPr>
      <w:r>
        <w:rPr/>
        <w:t>B+6Wi0trJxq5UBCVXSG1JDoPykgzSZMX1Y/Urd/wDIRZV5eHoKw6fZudO6nvFuoGqov7W3SpLhBLSg</w:t>
      </w:r>
    </w:p>
    <w:p>
      <w:pPr>
        <w:pStyle w:val="PreformattedText"/>
        <w:bidi w:val="0"/>
        <w:spacing w:before="0" w:after="0"/>
        <w:jc w:val="left"/>
        <w:rPr/>
      </w:pPr>
      <w:r>
        <w:rPr/>
        <w:t>NqvzC+fj4pZ8txyxX+mi/HxV9Jv2cQ8YLB6w1lhq9Gy6bAac8uIOwlIP5jNfNv1XLympI+qfpSvpu+</w:t>
      </w:r>
    </w:p>
    <w:p>
      <w:pPr>
        <w:pStyle w:val="PreformattedText"/>
        <w:bidi w:val="0"/>
        <w:spacing w:before="0" w:after="0"/>
        <w:jc w:val="left"/>
        <w:rPr/>
      </w:pPr>
      <w:r>
        <w:rPr/>
        <w:t>zTrtvY02sCAUyCBg9q+dW7bZ9MjFIiuW5CNqgUhMnafrTjVY1dJQtDyVHaQAd+MmakQDKEehLxcG4k</w:t>
      </w:r>
    </w:p>
    <w:p>
      <w:pPr>
        <w:pStyle w:val="PreformattedText"/>
        <w:bidi w:val="0"/>
        <w:spacing w:before="0" w:after="0"/>
        <w:jc w:val="left"/>
        <w:rPr/>
      </w:pPr>
      <w:r>
        <w:rPr/>
        <w:t>xt796axUKrgJgJVBnGP1pgDSUIVaBMbvTmDxREkrR337NrtynpDW0sbQ5b3ynkKB2r2eSZEjtOPzr6</w:t>
      </w:r>
    </w:p>
    <w:p>
      <w:pPr>
        <w:pStyle w:val="PreformattedText"/>
        <w:bidi w:val="0"/>
        <w:spacing w:before="0" w:after="0"/>
        <w:jc w:val="left"/>
        <w:rPr/>
      </w:pPr>
      <w:r>
        <w:rPr/>
        <w:t>v+nEpYal0fFv1VLxyaNrs7dWmdPtmSfMSlkhB3TJxuFfTY+LlVdHxucpSkyt1lXlLsH2lhy3a3tJBT</w:t>
      </w:r>
    </w:p>
    <w:p>
      <w:pPr>
        <w:pStyle w:val="PreformattedText"/>
        <w:bidi w:val="0"/>
        <w:spacing w:before="0" w:after="0"/>
        <w:jc w:val="left"/>
        <w:rPr/>
      </w:pPr>
      <w:r>
        <w:rPr/>
        <w:t>x6T71oi1uPsbE2rs2zwwvUHxS6W2/gTcNJg/+mAa858zj/8ARys9N+n3/wD2GP8Ayj3gkSn6xXxf/U</w:t>
      </w:r>
    </w:p>
    <w:p>
      <w:pPr>
        <w:pStyle w:val="PreformattedText"/>
        <w:bidi w:val="0"/>
        <w:spacing w:before="0" w:after="0"/>
        <w:jc w:val="left"/>
        <w:rPr/>
      </w:pPr>
      <w:r>
        <w:rPr/>
        <w:t>fpuPQDo/lrz2p49oTL+xnzt6vZeX1DqjQdDKi48tSSTKil5UHHtX3H4rx+hGb9I/J3ySf9dlX8jOj2</w:t>
      </w:r>
    </w:p>
    <w:p>
      <w:pPr>
        <w:pStyle w:val="PreformattedText"/>
        <w:bidi w:val="0"/>
        <w:spacing w:before="0" w:after="0"/>
        <w:jc w:val="left"/>
        <w:rPr/>
      </w:pPr>
      <w:r>
        <w:rPr/>
        <w:t>dvpelXVpr+ofcXUhlx1AgkrC+FH5AH61szznlaeBdlONJ/uKK51C1v8AV75i2Sq2tL83KkOrSCCUqV</w:t>
      </w:r>
    </w:p>
    <w:p>
      <w:pPr>
        <w:pStyle w:val="PreformattedText"/>
        <w:bidi w:val="0"/>
        <w:spacing w:before="0" w:after="0"/>
        <w:jc w:val="left"/>
        <w:rPr/>
      </w:pPr>
      <w:r>
        <w:rPr/>
        <w:t>szPyatSnHGlLbOjjSe0zQ/EXSVW/h/12h+VBzSy4lxKoJCQBx7TXl/lV/akz3PwU080Twkx+H8q+YP</w:t>
      </w:r>
    </w:p>
    <w:p>
      <w:pPr>
        <w:pStyle w:val="PreformattedText"/>
        <w:bidi w:val="0"/>
        <w:spacing w:before="0" w:after="0"/>
        <w:jc w:val="left"/>
        <w:rPr/>
      </w:pPr>
      <w:r>
        <w:rPr/>
        <w:t>Z9mTMUJbV9Diq59MePZ98vAK7+/eA3h2+BhfT9krJnHkprzmdbZ2MPRuCs5Nc81WML5PvQCR1ckEf9</w:t>
      </w:r>
    </w:p>
    <w:p>
      <w:pPr>
        <w:pStyle w:val="PreformattedText"/>
        <w:bidi w:val="0"/>
        <w:spacing w:before="0" w:after="0"/>
        <w:jc w:val="left"/>
        <w:rPr/>
      </w:pPr>
      <w:r>
        <w:rPr/>
        <w:t>6AUMqGDE/lQHQwRkiM0owMDI9qhAY21CAkGDPbj5oog2RuAntFWDAqSIOBiq2CkIRA5j4p/QKVAQQD</w:t>
      </w:r>
    </w:p>
    <w:p>
      <w:pPr>
        <w:pStyle w:val="PreformattedText"/>
        <w:bidi w:val="0"/>
        <w:spacing w:before="0" w:after="0"/>
        <w:jc w:val="left"/>
        <w:rPr/>
      </w:pPr>
      <w:r>
        <w:rPr/>
        <w:t>S0IJMmTNEgE84qDWwFdzA+nvUGi22ATKSalliEOAKRgAkwcn6ChsiViD8XajED0Lbn+cmOZ5p8fbEk</w:t>
      </w:r>
    </w:p>
    <w:p>
      <w:pPr>
        <w:pStyle w:val="PreformattedText"/>
        <w:bidi w:val="0"/>
        <w:spacing w:before="0" w:after="0"/>
        <w:jc w:val="left"/>
        <w:rPr/>
      </w:pPr>
      <w:r>
        <w:rPr/>
        <w:t>vtsmKMmtnRlEmhYFohXTexZIyDmklEviyPMnAqpaLb0WDKwtAnBitMXZmYUkAZ5qwqEJUJyIimiFDL</w:t>
      </w:r>
    </w:p>
    <w:p>
      <w:pPr>
        <w:pStyle w:val="PreformattedText"/>
        <w:bidi w:val="0"/>
        <w:spacing w:before="0" w:after="0"/>
        <w:jc w:val="left"/>
        <w:rPr/>
      </w:pPr>
      <w:r>
        <w:rPr/>
        <w:t>h2L34g4PtToIRIMkcEU9ICGt2TBJpaCKqFp5mo0RK+yGr0HB2kVI3ELSaJVtdbiFSQqYIFdHDkMM42</w:t>
      </w:r>
    </w:p>
    <w:p>
      <w:pPr>
        <w:pStyle w:val="PreformattedText"/>
        <w:bidi w:val="0"/>
        <w:spacing w:before="0" w:after="0"/>
        <w:jc w:val="left"/>
        <w:rPr/>
      </w:pPr>
      <w:r>
        <w:rPr/>
        <w:t>PXcOImcj2rop2ZWqKxw7iZEjvVi0JJXosOnrobXLNXb1J+RXV48vtPKfJcd9os1JKVH2rpp2jyjTWg</w:t>
      </w:r>
    </w:p>
    <w:p>
      <w:pPr>
        <w:pStyle w:val="PreformattedText"/>
        <w:bidi w:val="0"/>
        <w:spacing w:before="0" w:after="0"/>
        <w:jc w:val="left"/>
        <w:rPr/>
      </w:pPr>
      <w:r>
        <w:rPr/>
        <w:t>QfejWgJi0LCZRIZUIIE/NGwVRhXtxmfilq1Q0E5OjXNduxeXQYSqQ3+Mdp7VzOZkUY+J7f4zjeKUmQ</w:t>
      </w:r>
    </w:p>
    <w:p>
      <w:pPr>
        <w:pStyle w:val="PreformattedText"/>
        <w:bidi w:val="0"/>
        <w:spacing w:before="0" w:after="0"/>
        <w:jc w:val="left"/>
        <w:rPr/>
      </w:pPr>
      <w:r>
        <w:rPr/>
        <w:t>252kRXkJX5M9SglfhAnIpfGx/5LjpLWfuV2q1dUfKcPp/6Tn+9eR+U4PmnNG3Bl9G9JGMftXzmePwb</w:t>
      </w:r>
    </w:p>
    <w:p>
      <w:pPr>
        <w:pStyle w:val="PreformattedText"/>
        <w:bidi w:val="0"/>
        <w:spacing w:before="0" w:after="0"/>
        <w:jc w:val="left"/>
        <w:rPr/>
      </w:pPr>
      <w:r>
        <w:rPr/>
        <w:t>TOlegjB3RiqKIhAqDxUBQoM7sx9aVkrRrvWDwFi2ifxLn9K93+nsdzsz5nUTWEZSYP5nvX1nH+2jkv</w:t>
      </w:r>
    </w:p>
    <w:p>
      <w:pPr>
        <w:pStyle w:val="PreformattedText"/>
        <w:bidi w:val="0"/>
        <w:spacing w:before="0" w:after="0"/>
        <w:jc w:val="left"/>
        <w:rPr/>
      </w:pPr>
      <w:r>
        <w:rPr/>
        <w:t>8AAYPH+Zq4XxMHCqFoniKMDkRUTsnjRm6B70RkJJjPftUDRiDAMzApGiWEVZIHFRaBYMjOT+tGyWLu</w:t>
      </w:r>
    </w:p>
    <w:p>
      <w:pPr>
        <w:pStyle w:val="PreformattedText"/>
        <w:bidi w:val="0"/>
        <w:spacing w:before="0" w:after="0"/>
        <w:jc w:val="left"/>
        <w:rPr/>
      </w:pPr>
      <w:r>
        <w:rPr/>
        <w:t>+RQAZ296hDEiccH60SC4Ej+9SyCpMnOBSsahQIB5j4NRNoASeCJBPsaDkwoQjBoeTJQUiZ7xU8mSgQ</w:t>
      </w:r>
    </w:p>
    <w:p>
      <w:pPr>
        <w:pStyle w:val="PreformattedText"/>
        <w:bidi w:val="0"/>
        <w:spacing w:before="0" w:after="0"/>
        <w:jc w:val="left"/>
        <w:rPr/>
      </w:pPr>
      <w:r>
        <w:rPr/>
        <w:t>YBgTQbbJRiTB7cUCBpX37fNHYR9Jgx8UaIYVynkT81CCBwA80QGD6/rUBRgMAwZP1qBoxK8D3+M0jQ</w:t>
      </w:r>
    </w:p>
    <w:p>
      <w:pPr>
        <w:pStyle w:val="PreformattedText"/>
        <w:bidi w:val="0"/>
        <w:spacing w:before="0" w:after="0"/>
        <w:jc w:val="left"/>
        <w:rPr/>
      </w:pPr>
      <w:r>
        <w:rPr/>
        <w:t>BzfEkDPvQ6AIlXwIPemIOpPeZPagQNMmMzUBQYgD4qEow8TAoBSGwOZyaUcQnIqEFSZn/wCDUIEDg9</w:t>
      </w:r>
    </w:p>
    <w:p>
      <w:pPr>
        <w:pStyle w:val="PreformattedText"/>
        <w:bidi w:val="0"/>
        <w:spacing w:before="0" w:after="0"/>
        <w:jc w:val="left"/>
        <w:rPr/>
      </w:pPr>
      <w:r>
        <w:rPr/>
        <w:t>vmoQzdMmYioQWSTUIKFc9jUAKFQRUJscSokc8UHQRzdPwKSyBIOJmoh4qwgruag9IUH3oBoIL7/wB6</w:t>
      </w:r>
    </w:p>
    <w:p>
      <w:pPr>
        <w:pStyle w:val="PreformattedText"/>
        <w:bidi w:val="0"/>
        <w:spacing w:before="0" w:after="0"/>
        <w:jc w:val="left"/>
        <w:rPr/>
      </w:pPr>
      <w:r>
        <w:rPr/>
        <w:t>gvjQaVwkyf8AWqxaFC8RJ/WhRBNxkge9MlYUrAUQZzMdqKGWxN0zNMEQKyYo0QXeaWgNDox3/KkK6M</w:t>
      </w:r>
    </w:p>
    <w:p>
      <w:pPr>
        <w:pStyle w:val="PreformattedText"/>
        <w:bidi w:val="0"/>
        <w:spacing w:before="0" w:after="0"/>
        <w:jc w:val="left"/>
        <w:rPr/>
      </w:pPr>
      <w:r>
        <w:rPr/>
        <w:t>xBzigANKyD7UAWOpweAD8ZrxlHUsJEjdGDRIkKIH5+44orRKMATJ9iORRRGH+Dknnv/eiKJHrIPqTP</w:t>
      </w:r>
    </w:p>
    <w:p>
      <w:pPr>
        <w:pStyle w:val="PreformattedText"/>
        <w:bidi w:val="0"/>
        <w:spacing w:before="0" w:after="0"/>
        <w:jc w:val="left"/>
        <w:rPr/>
      </w:pPr>
      <w:r>
        <w:rPr/>
        <w:t>H+dAKFHpH4DzzFSyBpVCQYKiexFEBkpThUHMzUIKVbwSREdyMVAdC4KYkyDgVAGYgiIjkj/OoQNOIG</w:t>
      </w:r>
    </w:p>
    <w:p>
      <w:pPr>
        <w:pStyle w:val="PreformattedText"/>
        <w:bidi w:val="0"/>
        <w:spacing w:before="0" w:after="0"/>
        <w:jc w:val="left"/>
        <w:rPr/>
      </w:pPr>
      <w:r>
        <w:rPr/>
        <w:t>6fY0UQyNoJJkH2oUQUEGFJJGM+9QgoVGSJPuKKIEADGCVH2+tEAoHq/CecSKZaFD3EjAye3tTUGhQS</w:t>
      </w:r>
    </w:p>
    <w:p>
      <w:pPr>
        <w:pStyle w:val="PreformattedText"/>
        <w:bidi w:val="0"/>
        <w:spacing w:before="0" w:after="0"/>
        <w:jc w:val="left"/>
        <w:rPr/>
      </w:pPr>
      <w:r>
        <w:rPr/>
        <w:t>Afn/AM4oE6AbbyDxHvxzS0A5Z9pVAX0UVqkJS40SPf1j/WsvLX2l2LaZ87vHpBD5dIkRI95+fyqzgv</w:t>
      </w:r>
    </w:p>
    <w:p>
      <w:pPr>
        <w:pStyle w:val="PreformattedText"/>
        <w:bidi w:val="0"/>
        <w:spacing w:before="0" w:after="0"/>
        <w:jc w:val="left"/>
        <w:rPr/>
      </w:pPr>
      <w:r>
        <w:rPr/>
        <w:t>7TJm1KzdWXA9Z6eoLJSGEKOcQUVRP9zNEVocQz+HaoLWBgbu3z81VfosQ80QGpH4kqB2/1fnmiRl3p</w:t>
      </w:r>
    </w:p>
    <w:p>
      <w:pPr>
        <w:pStyle w:val="PreformattedText"/>
        <w:bidi w:val="0"/>
        <w:spacing w:before="0" w:after="0"/>
        <w:jc w:val="left"/>
        <w:rPr/>
      </w:pPr>
      <w:r>
        <w:rPr/>
        <w:t>oUXwvfsO0gAxz7x2rRiWyiWzZNFQHGdS3lRWGkkCCQSFDgdsGu1hZhn0W124pTIcZVtCBG4iADtmtz</w:t>
      </w:r>
    </w:p>
    <w:p>
      <w:pPr>
        <w:pStyle w:val="PreformattedText"/>
        <w:bidi w:val="0"/>
        <w:spacing w:before="0" w:after="0"/>
        <w:jc w:val="left"/>
        <w:rPr/>
      </w:pPr>
      <w:r>
        <w:rPr/>
        <w:t>2UVskWQULN1k+pfmI3EGJVMz8Dj9KZdAHLp9DTV6tLSyTapSdh/B6lAnntU0gRIT9ri6QkKUFJbgAQ</w:t>
      </w:r>
    </w:p>
    <w:p>
      <w:pPr>
        <w:pStyle w:val="PreformattedText"/>
        <w:bidi w:val="0"/>
        <w:spacing w:before="0" w:after="0"/>
        <w:jc w:val="left"/>
        <w:rPr/>
      </w:pPr>
      <w:r>
        <w:rPr/>
        <w:t>oCCCf8/zrPJFkXSH7RbRtkNJBLlw0QsRgiODTwRGwXXAu/aKDslatxAiQZ/ap7FHB/8AQ6UlJlG6Bt</w:t>
      </w:r>
    </w:p>
    <w:p>
      <w:pPr>
        <w:pStyle w:val="PreformattedText"/>
        <w:bidi w:val="0"/>
        <w:spacing w:before="0" w:after="0"/>
        <w:jc w:val="left"/>
        <w:rPr/>
      </w:pPr>
      <w:r>
        <w:rPr/>
        <w:t>JJEQMdqElosU0GVqU2tTqy0soCQrggQdoj2mhTSJ57BebDVraOrKXHVLSDmJBBx+1BrRPLYTKg686o</w:t>
      </w:r>
    </w:p>
    <w:p>
      <w:pPr>
        <w:pStyle w:val="PreformattedText"/>
        <w:bidi w:val="0"/>
        <w:spacing w:before="0" w:after="0"/>
        <w:jc w:val="left"/>
        <w:rPr/>
      </w:pPr>
      <w:r>
        <w:rPr/>
        <w:t>phQcC9qFcD2pYkbseff8u+aLo2IKpQYwgkH9KdumVrZDbWtTyCJUkL2lQ+TSXZPH2SmwGbt9vercla</w:t>
      </w:r>
    </w:p>
    <w:p>
      <w:pPr>
        <w:pStyle w:val="PreformattedText"/>
        <w:bidi w:val="0"/>
        <w:spacing w:before="0" w:after="0"/>
        <w:jc w:val="left"/>
        <w:rPr/>
      </w:pPr>
      <w:r>
        <w:rPr/>
        <w:t>k4HGJH7Uy0GKJNwG3H3QhxJDijgDgbZGamhqIDjC3ENrbIRPlpykZmQf3FVtE2BqG5KnkbAfLclQAG</w:t>
      </w:r>
    </w:p>
    <w:p>
      <w:pPr>
        <w:pStyle w:val="PreformattedText"/>
        <w:bidi w:val="0"/>
        <w:spacing w:before="0" w:after="0"/>
        <w:jc w:val="left"/>
        <w:rPr/>
      </w:pPr>
      <w:r>
        <w:rPr/>
        <w:t>B7YqqX4GQ1cYaLqQhQUAYHvJorQU6BcS5Kyv07iSFEfH+tR62WKQre0spIO0FR4EEmkTtDg7dqEoSp</w:t>
      </w:r>
    </w:p>
    <w:p>
      <w:pPr>
        <w:pStyle w:val="PreformattedText"/>
        <w:bidi w:val="0"/>
        <w:spacing w:before="0" w:after="0"/>
        <w:jc w:val="left"/>
        <w:rPr/>
      </w:pPr>
      <w:r>
        <w:rPr/>
        <w:t>KyrORMfFRdCtGEKiQPwSDtH6UWL4sxIMAKIAUrdPuf8qkWKE4+vcosJ3BJj0q/aKW6YoTjnqd2jBOC</w:t>
      </w:r>
    </w:p>
    <w:p>
      <w:pPr>
        <w:pStyle w:val="PreformattedText"/>
        <w:bidi w:val="0"/>
        <w:spacing w:before="0" w:after="0"/>
        <w:jc w:val="left"/>
        <w:rPr/>
      </w:pPr>
      <w:r>
        <w:rPr/>
        <w:t>BjimSsgagXnAkpSopG2V9x9BRW2QB4rD4RsQFJQIjGR/lUYRGApLK17lIJidhgVKQBpKVOOpUmFHdA</w:t>
      </w:r>
    </w:p>
    <w:p>
      <w:pPr>
        <w:pStyle w:val="PreformattedText"/>
        <w:bidi w:val="0"/>
        <w:spacing w:before="0" w:after="0"/>
        <w:jc w:val="left"/>
        <w:rPr/>
      </w:pPr>
      <w:r>
        <w:rPr/>
        <w:t>Ex70qVMhIYt0tpWAsGEhOBz8imSog3/wA0pT/zS4pOSY2/NBbYrVhXhhxlSEeaPNV+LE8x/anbaBTC</w:t>
      </w:r>
    </w:p>
    <w:p>
      <w:pPr>
        <w:pStyle w:val="PreformattedText"/>
        <w:bidi w:val="0"/>
        <w:spacing w:before="0" w:after="0"/>
        <w:jc w:val="left"/>
        <w:rPr/>
      </w:pPr>
      <w:r>
        <w:rPr/>
        <w:t>bvQ0W0IBWHEEglXqSQexFXY8ijoTxZfqSq8fBbU2tjancj/CJyTXTjJSK6ohpXZh1xpspdS28Qcggi</w:t>
      </w:r>
    </w:p>
    <w:p>
      <w:pPr>
        <w:pStyle w:val="PreformattedText"/>
        <w:bidi w:val="0"/>
        <w:spacing w:before="0" w:after="0"/>
        <w:jc w:val="left"/>
        <w:rPr/>
      </w:pPr>
      <w:r>
        <w:rPr/>
        <w:t>D7fMCgREvpvT0XD6HX3AxasNE7fw8gkD6A1q48eyrJdFto1uxZuNr1R3z2n7a4bb2n8JUnEz+tdCvZ</w:t>
      </w:r>
    </w:p>
    <w:p>
      <w:pPr>
        <w:pStyle w:val="PreformattedText"/>
        <w:bidi w:val="0"/>
        <w:spacing w:before="0" w:after="0"/>
        <w:jc w:val="left"/>
        <w:rPr/>
      </w:pPr>
      <w:r>
        <w:rPr/>
        <w:t>mT8Vs1rWrU291eMOJWVWbyW29uATGT9YiubnRbil2RLV5VrbuN7Qoq2LEj1Ag5H96wx0max5t3daLA</w:t>
      </w:r>
    </w:p>
    <w:p>
      <w:pPr>
        <w:pStyle w:val="PreformattedText"/>
        <w:bidi w:val="0"/>
        <w:spacing w:before="0" w:after="0"/>
        <w:jc w:val="left"/>
        <w:rPr/>
      </w:pPr>
      <w:r>
        <w:rPr/>
        <w:t>hSVAphYkyVcj6GrItdA9BuPKasn7JIRvB8wHkYABn9KaxR60eO51My48kuBajgER6fpg4ophTK9uNr</w:t>
      </w:r>
    </w:p>
    <w:p>
      <w:pPr>
        <w:pStyle w:val="PreformattedText"/>
        <w:bidi w:val="0"/>
        <w:spacing w:before="0" w:after="0"/>
        <w:jc w:val="left"/>
        <w:rPr/>
      </w:pPr>
      <w:r>
        <w:rPr/>
        <w:t>24hTaAtsBf4TkmR7c0vTA3eixuWFq0D7q6pG7YEC4n+Wr2EjNW/6BWr0VBs1ocVAWQjYVOJUYB4kzm</w:t>
      </w:r>
    </w:p>
    <w:p>
      <w:pPr>
        <w:pStyle w:val="PreformattedText"/>
        <w:bidi w:val="0"/>
        <w:spacing w:before="0" w:after="0"/>
        <w:jc w:val="left"/>
        <w:rPr/>
      </w:pPr>
      <w:r>
        <w:rPr/>
        <w:t>KyUy1aGVb33i6AUuFxKAUgEjJHaqqtkH3bZxhpmVqJSCIVwTBnPeraYFQ6hoANodUoNrWFLg/9MimV</w:t>
      </w:r>
    </w:p>
    <w:p>
      <w:pPr>
        <w:pStyle w:val="PreformattedText"/>
        <w:bidi w:val="0"/>
        <w:spacing w:before="0" w:after="0"/>
        <w:jc w:val="left"/>
        <w:rPr/>
      </w:pPr>
      <w:r>
        <w:rPr/>
        <w:t>oDSJVmp17VFJY2oCkIDbg9u/9zirITbkK42hXXbhWiXjS0Dch0pBBwoBIiRV0tLYkI0JbtrQ9dXKUo</w:t>
      </w:r>
    </w:p>
    <w:p>
      <w:pPr>
        <w:pStyle w:val="PreformattedText"/>
        <w:bidi w:val="0"/>
        <w:spacing w:before="0" w:after="0"/>
        <w:jc w:val="left"/>
        <w:rPr/>
      </w:pPr>
      <w:r>
        <w:rPr/>
        <w:t>U2t1LR3cgJAP8AlVEUm7LrINw66jS0MsuOM+apUo3HaQSe47VG2laA1Yw2UobcR+Jbiwufy5+BVanK</w:t>
      </w:r>
    </w:p>
    <w:p>
      <w:pPr>
        <w:pStyle w:val="PreformattedText"/>
        <w:bidi w:val="0"/>
        <w:spacing w:before="0" w:after="0"/>
        <w:jc w:val="left"/>
        <w:rPr/>
      </w:pPr>
      <w:r>
        <w:rPr/>
        <w:t>w0kC1eONpsW3CpbaSsISREE8yaH1GuyUWdnrVtbXD9yhHlDaWSOSTt9NWxypAcdA2Tzd3eNOPuNpcb</w:t>
      </w:r>
    </w:p>
    <w:p>
      <w:pPr>
        <w:pStyle w:val="PreformattedText"/>
        <w:bidi w:val="0"/>
        <w:spacing w:before="0" w:after="0"/>
        <w:jc w:val="left"/>
        <w:rPr/>
      </w:pPr>
      <w:r>
        <w:rPr/>
        <w:t>UPUZjIjv8AFWLJbFpVsPV4uNQKdqgpDZa2iCFJJimlK3oXx/ADD6/4wbYt+SGD+PsSP+r/ACqq/wAl</w:t>
      </w:r>
    </w:p>
    <w:p>
      <w:pPr>
        <w:pStyle w:val="PreformattedText"/>
        <w:bidi w:val="0"/>
        <w:spacing w:before="0" w:after="0"/>
        <w:jc w:val="left"/>
        <w:rPr/>
      </w:pPr>
      <w:r>
        <w:rPr/>
        <w:t>keiIlj+IW9+26oJdUUOMLUeUhSppo7ZH0Xvnfwu4tLa4WCHEb0BQJBUSea0VSE0zWnHl2l5pi20Nqc</w:t>
      </w:r>
    </w:p>
    <w:p>
      <w:pPr>
        <w:pStyle w:val="PreformattedText"/>
        <w:bidi w:val="0"/>
        <w:spacing w:before="0" w:after="0"/>
        <w:jc w:val="left"/>
        <w:rPr/>
      </w:pPr>
      <w:r>
        <w:rPr/>
        <w:t>bv9rhQIG1SoJI+kVhcqyFlaNh1oqbu1E2zSdPvipQKzgpB2qH+ddKEr2YnA2q31DTTdac/bPLQE7Uh</w:t>
      </w:r>
    </w:p>
    <w:p>
      <w:pPr>
        <w:pStyle w:val="PreformattedText"/>
        <w:bidi w:val="0"/>
        <w:spacing w:before="0" w:after="0"/>
        <w:jc w:val="left"/>
        <w:rPr/>
      </w:pPr>
      <w:r>
        <w:rPr/>
        <w:t>pxEBSdsQPiJrfGf2mZwNR1O5Y0lWoSShx5je0UiRuC1TH5EVz81GrEmtGuas9bvW9nvecWJG5SR6xJ</w:t>
      </w:r>
    </w:p>
    <w:p>
      <w:pPr>
        <w:pStyle w:val="PreformattedText"/>
        <w:bidi w:val="0"/>
        <w:spacing w:before="0" w:after="0"/>
        <w:jc w:val="left"/>
        <w:rPr/>
      </w:pPr>
      <w:r>
        <w:rPr/>
        <w:t>xn2rntbNptJ0i3uPOa8wLIMjEmduf7zW7HjTRnmyvsOn23Le1aSVO/yVhMnBIBIH1iTVn0rVFf1EkN</w:t>
      </w:r>
    </w:p>
    <w:p>
      <w:pPr>
        <w:pStyle w:val="PreformattedText"/>
        <w:bidi w:val="0"/>
        <w:spacing w:before="0" w:after="0"/>
        <w:jc w:val="left"/>
        <w:rPr/>
      </w:pPr>
      <w:r>
        <w:rPr/>
        <w:t>2HQFxqfTtxeWaFoKVbQ5BwndBnHHP6U39PapCvOqCuOj3LJTVstSHXBCUtpSAFHYST/2pJYGkGGZPS</w:t>
      </w:r>
    </w:p>
    <w:p>
      <w:pPr>
        <w:pStyle w:val="PreformattedText"/>
        <w:bidi w:val="0"/>
        <w:spacing w:before="0" w:after="0"/>
        <w:jc w:val="left"/>
        <w:rPr/>
      </w:pPr>
      <w:r>
        <w:rPr/>
        <w:t>NbtlJsGmWX29yPVuMcJnJ/UVj/AGy2aIytGxPuuPdPusssJdVeOFTThHKS2ROO9dXE7WjLlWmWOpXi</w:t>
      </w:r>
    </w:p>
    <w:p>
      <w:pPr>
        <w:pStyle w:val="PreformattedText"/>
        <w:bidi w:val="0"/>
        <w:spacing w:before="0" w:after="0"/>
        <w:jc w:val="left"/>
        <w:rPr/>
      </w:pPr>
      <w:r>
        <w:rPr/>
        <w:t>rdvph5hDSnlXlpb3DRH4lAqA/PIP5V6Hir7TznNT14lclxCyH9VBUwL6805x/aVIQjelQUr2zj869N</w:t>
      </w:r>
    </w:p>
    <w:p>
      <w:pPr>
        <w:pStyle w:val="PreformattedText"/>
        <w:bidi w:val="0"/>
        <w:spacing w:before="0" w:after="0"/>
        <w:jc w:val="left"/>
        <w:rPr/>
      </w:pPr>
      <w:r>
        <w:rPr/>
        <w:t>hdRfj+Dw3Mvyp9G0de6lpejW7dhsdbdZuH7loFGHA44gYPt6j+lTjxyRbyX2kcXMlkaxMmddX69U+9</w:t>
      </w:r>
    </w:p>
    <w:p>
      <w:pPr>
        <w:pStyle w:val="PreformattedText"/>
        <w:bidi w:val="0"/>
        <w:spacing w:before="0" w:after="0"/>
        <w:jc w:val="left"/>
        <w:rPr/>
      </w:pPr>
      <w:r>
        <w:rPr/>
        <w:t>afp1xaoaat39DQy8nZEtwSSJ9PEfNZ8WGOTG5SveyZczx5lFVoptQ0rTEXetLvWXb8+Ui6UtmQEoQ2</w:t>
      </w:r>
    </w:p>
    <w:p>
      <w:pPr>
        <w:pStyle w:val="PreformattedText"/>
        <w:bidi w:val="0"/>
        <w:spacing w:before="0" w:after="0"/>
        <w:jc w:val="left"/>
        <w:rPr/>
      </w:pPr>
      <w:r>
        <w:rPr/>
        <w:t>gczET/AHro8VyxQik6syZmsuVykiR0r0qt/p+90VhabO8beD9q467/AMtpSQo5iSM/vUy5/Gfm9oXF</w:t>
      </w:r>
    </w:p>
    <w:p>
      <w:pPr>
        <w:pStyle w:val="PreformattedText"/>
        <w:bidi w:val="0"/>
        <w:spacing w:before="0" w:after="0"/>
        <w:jc w:val="left"/>
        <w:rPr/>
      </w:pPr>
      <w:r>
        <w:rPr/>
        <w:t>i+tjkpOmQrjTLPWddv7nTHlC8GlLaDj8BKVNxuWkgyCoJwfmmy+UcKWRab/6lGGUXk+ztFZ1ItdrqW</w:t>
      </w:r>
    </w:p>
    <w:p>
      <w:pPr>
        <w:pStyle w:val="PreformattedText"/>
        <w:bidi w:val="0"/>
        <w:spacing w:before="0" w:after="0"/>
        <w:jc w:val="left"/>
        <w:rPr/>
      </w:pPr>
      <w:r>
        <w:rPr/>
        <w:t>v6vb3zjb29ryFWqwR57kD1ZwISQfrVsXWGMKskUpzcpOjZupkq1DrrRra58tvSrMNW7ryW4Q6rZuVK</w:t>
      </w:r>
    </w:p>
    <w:p>
      <w:pPr>
        <w:pStyle w:val="PreformattedText"/>
        <w:bidi w:val="0"/>
        <w:spacing w:before="0" w:after="0"/>
        <w:jc w:val="left"/>
        <w:rPr/>
      </w:pPr>
      <w:r>
        <w:rPr/>
        <w:t>u4gcVRxn9Pjzr9z6EzyU80daXsHXOpmrK46gsvuyrv76i0esylO2FK3JVBjA2oGPms/Hw5Mk006S7L</w:t>
      </w:r>
    </w:p>
    <w:p>
      <w:pPr>
        <w:pStyle w:val="PreformattedText"/>
        <w:bidi w:val="0"/>
        <w:spacing w:before="0" w:after="0"/>
        <w:jc w:val="left"/>
        <w:rPr/>
      </w:pPr>
      <w:r>
        <w:rPr/>
        <w:t>s+THDG4/kXq7Vf41pmit2GkKtXXbZ5x5pspSdgBSsfnIitPHx+Dmsr9lM5+Sh4aK/rDWHdIe0vTk3D</w:t>
      </w:r>
    </w:p>
    <w:p>
      <w:pPr>
        <w:pStyle w:val="PreformattedText"/>
        <w:bidi w:val="0"/>
        <w:spacing w:before="0" w:after="0"/>
        <w:jc w:val="left"/>
        <w:rPr/>
      </w:pPr>
      <w:r>
        <w:rPr/>
        <w:t>zSm9OatWlrICfLUlJMnvmP0o8XFCUJTa9v8A5Ez5Mn1FC/RFt/4g90f1RpNxfpbuLJy4uUuoUROxRV</w:t>
      </w:r>
    </w:p>
    <w:p>
      <w:pPr>
        <w:pStyle w:val="PreformattedText"/>
        <w:bidi w:val="0"/>
        <w:spacing w:before="0" w:after="0"/>
        <w:jc w:val="left"/>
        <w:rPr/>
      </w:pPr>
      <w:r>
        <w:rPr/>
        <w:t>sJPbE/Q1Y5QjOOZLvRfjj5J4n/AJHvDu3F9pKWbt1pgaYoMG5ZhSFJKi6gj5k/nUz1jk2l+4X9yXpI</w:t>
      </w:r>
    </w:p>
    <w:p>
      <w:pPr>
        <w:pStyle w:val="PreformattedText"/>
        <w:bidi w:val="0"/>
        <w:spacing w:before="0" w:after="0"/>
        <w:jc w:val="left"/>
        <w:rPr/>
      </w:pPr>
      <w:r>
        <w:rPr/>
        <w:t>a13S75npRy09S9PvEofavA2Er/l3AIB+mf1qtShkyWv3R/8AgSEp419z+1sG9Rpmiah1Bqlqh2zLJW</w:t>
      </w:r>
    </w:p>
    <w:p>
      <w:pPr>
        <w:pStyle w:val="PreformattedText"/>
        <w:bidi w:val="0"/>
        <w:spacing w:before="0" w:after="0"/>
        <w:jc w:val="left"/>
        <w:rPr/>
      </w:pPr>
      <w:r>
        <w:rPr/>
        <w:t>bPzIKLhsOJSuBzO+TSLLly4445b/P8DuOOOTygy18U+kGdZ1GxNu+hFsLq8euFIBhILbUIPyZV+tVf</w:t>
      </w:r>
    </w:p>
    <w:p>
      <w:pPr>
        <w:pStyle w:val="PreformattedText"/>
        <w:bidi w:val="0"/>
        <w:spacing w:before="0" w:after="0"/>
        <w:jc w:val="left"/>
        <w:rPr/>
      </w:pPr>
      <w:r>
        <w:rPr/>
        <w:t>HZpRk4z/AAq/4s1cuEVHyXsIWNxd9LvLt2k2QZ0BTTLilEZS6oEH5gUbUc3hLdyKLbxqb9I1TrS/1e</w:t>
      </w:r>
    </w:p>
    <w:p>
      <w:pPr>
        <w:pStyle w:val="PreformattedText"/>
        <w:bidi w:val="0"/>
        <w:spacing w:before="0" w:after="0"/>
        <w:jc w:val="left"/>
        <w:rPr/>
      </w:pPr>
      <w:r>
        <w:rPr/>
        <w:t>5udEvRapu2r27tHXHEN+vzmwEkCOxSOfit2PBjxwmk97K4Z5TkpNFl1hcoY1y9vDZm6uNSVdMXLCzK</w:t>
      </w:r>
    </w:p>
    <w:p>
      <w:pPr>
        <w:pStyle w:val="PreformattedText"/>
        <w:bidi w:val="0"/>
        <w:spacing w:before="0" w:after="0"/>
        <w:jc w:val="left"/>
        <w:rPr/>
      </w:pPr>
      <w:r>
        <w:rPr/>
        <w:t>myVDYQPgbTS8XHKWJY09IpzTh9RyfbJHVC9L1C40ZbjjaryxWuyVvQEbmtoLefYKH70ONjyY3K1pgy</w:t>
      </w:r>
    </w:p>
    <w:p>
      <w:pPr>
        <w:pStyle w:val="PreformattedText"/>
        <w:bidi w:val="0"/>
        <w:spacing w:before="0" w:after="0"/>
        <w:jc w:val="left"/>
        <w:rPr/>
      </w:pPr>
      <w:r>
        <w:rPr/>
        <w:t>54zior0QtSfZ1TQ9TS5ZrCXHGLZLbJJLa3ELC1YEwAmY+KslOWLIoyfomJRyQckvZM0Bi66XuNSbsp</w:t>
      </w:r>
    </w:p>
    <w:p>
      <w:pPr>
        <w:pStyle w:val="PreformattedText"/>
        <w:bidi w:val="0"/>
        <w:spacing w:before="0" w:after="0"/>
        <w:jc w:val="left"/>
        <w:rPr/>
      </w:pPr>
      <w:r>
        <w:rPr/>
        <w:t>1B63uA2kXS9wfbaEpgZJVsVI+lVz8M0IzlotjKcMjijivjVZPITot+4Sp/UGn3fNdmVlLmB+iu9fPP</w:t>
      </w:r>
    </w:p>
    <w:p>
      <w:pPr>
        <w:pStyle w:val="PreformattedText"/>
        <w:bidi w:val="0"/>
        <w:spacing w:before="0" w:after="0"/>
        <w:jc w:val="left"/>
        <w:rPr/>
      </w:pPr>
      <w:r>
        <w:rPr/>
        <w:t>1TBRrxPrH6Ub8N+zQiylTTDKVJTKZUBj86+Zn1CJHBSQoSVpEgLmd2eacYiPBSUutjZJzuMek0UI1Q</w:t>
      </w:r>
    </w:p>
    <w:p>
      <w:pPr>
        <w:pStyle w:val="PreformattedText"/>
        <w:bidi w:val="0"/>
        <w:spacing w:before="0" w:after="0"/>
        <w:jc w:val="left"/>
        <w:rPr/>
      </w:pPr>
      <w:r>
        <w:rPr/>
        <w:t>rYU2gKUJcAj1Zj9aL7ItIxfoIQUJHeAqRBpuxBhsoLa1mD/SQAR3xRFb0zuP2eH1s6Df2q2VJYcuLh</w:t>
      </w:r>
    </w:p>
    <w:p>
      <w:pPr>
        <w:pStyle w:val="PreformattedText"/>
        <w:bidi w:val="0"/>
        <w:spacing w:before="0" w:after="0"/>
        <w:jc w:val="left"/>
        <w:rPr/>
      </w:pPr>
      <w:r>
        <w:rPr/>
        <w:t>KX0GFqKmSYJ+oFfW/09f8AT3HvX/U+J/quvrOzcdJddZQ7bBSXF+VbqUmARjv8HmvpPjGXjI+Q5LTa</w:t>
      </w:r>
    </w:p>
    <w:p>
      <w:pPr>
        <w:pStyle w:val="PreformattedText"/>
        <w:bidi w:val="0"/>
        <w:spacing w:before="0" w:after="0"/>
        <w:jc w:val="left"/>
        <w:rPr/>
      </w:pPr>
      <w:r>
        <w:rPr/>
        <w:t>GNe1Ny50vTbVu2Qlpt6HNrcqUogiZ+sVZjxfTyObY0cjlHxZeeF7jQ8SOlXQ0WSLhlpSdsSsH61xfm</w:t>
      </w:r>
    </w:p>
    <w:p>
      <w:pPr>
        <w:pStyle w:val="PreformattedText"/>
        <w:bidi w:val="0"/>
        <w:spacing w:before="0" w:after="0"/>
        <w:jc w:val="left"/>
        <w:rPr/>
      </w:pPr>
      <w:r>
        <w:rPr/>
        <w:t>L/AKWa/g9B8C6+Qx/5R76T6se1fEvZ+no/tEd/5avpRjsXJ+xnz78QGWR1N1KXk/8AFKvHW7dSCR6t</w:t>
      </w:r>
    </w:p>
    <w:p>
      <w:pPr>
        <w:pStyle w:val="PreformattedText"/>
        <w:bidi w:val="0"/>
        <w:spacing w:before="0" w:after="0"/>
        <w:jc w:val="left"/>
        <w:rPr/>
      </w:pPr>
      <w:r>
        <w:rPr/>
        <w:t>5lJI7EGvtfxVywQ/FH5T+VqHPyp/k1+/Zf1ayY1V2zeW6h0ouVlW5CilKQncD8+9d2Eo4ZvHejGoyq</w:t>
      </w:r>
    </w:p>
    <w:p>
      <w:pPr>
        <w:pStyle w:val="PreformattedText"/>
        <w:bidi w:val="0"/>
        <w:spacing w:before="0" w:after="0"/>
        <w:jc w:val="left"/>
        <w:rPr/>
      </w:pPr>
      <w:r>
        <w:rPr/>
        <w:t>0M9ZWbOniyZWyG7naXFMtpgIUTEHHcSfypY5PqJ+Jo41ptmo9WdLre6R6+t0OhLaNGcWlS+B6CqP2I</w:t>
      </w:r>
    </w:p>
    <w:p>
      <w:pPr>
        <w:pStyle w:val="PreformattedText"/>
        <w:bidi w:val="0"/>
        <w:spacing w:before="0" w:after="0"/>
        <w:jc w:val="left"/>
        <w:rPr/>
      </w:pPr>
      <w:r>
        <w:rPr/>
        <w:t>ry3ytvE7PffBNPNFnz4ZUCgAYgc18zqj7MnoRz8CoM4MVW46LIvZ93fsrXJuPsx+FrhAk9OWUx/9iT</w:t>
      </w:r>
    </w:p>
    <w:p>
      <w:pPr>
        <w:pStyle w:val="PreformattedText"/>
        <w:bidi w:val="0"/>
        <w:spacing w:before="0" w:after="0"/>
        <w:jc w:val="left"/>
        <w:rPr/>
      </w:pPr>
      <w:r>
        <w:rPr/>
        <w:t>XmeQqbO1gOjOL7nIrnGoiuEAkzA5oMZOxhRBxSj0NmEz7d4ohSGu+PagMDJg4oAsbOPf680AgKJyKZ</w:t>
      </w:r>
    </w:p>
    <w:p>
      <w:pPr>
        <w:pStyle w:val="PreformattedText"/>
        <w:bidi w:val="0"/>
        <w:spacing w:before="0" w:after="0"/>
        <w:jc w:val="left"/>
        <w:rPr/>
      </w:pPr>
      <w:r>
        <w:rPr/>
        <w:t>EAmQOKaxgQRkZ+aRgsE5BA/WmsF3oQp5B/WhYPFgzHzRANAGDxUDQKh8fpUGjEb3cxx80LLkCTAOTF</w:t>
      </w:r>
    </w:p>
    <w:p>
      <w:pPr>
        <w:pStyle w:val="PreformattedText"/>
        <w:bidi w:val="0"/>
        <w:spacing w:before="0" w:after="0"/>
        <w:jc w:val="left"/>
        <w:rPr/>
      </w:pPr>
      <w:r>
        <w:rPr/>
        <w:t>K9iAbhEioFOkIT80UL2KwP5qfqKfGqdiS0qJ5HP0rUZLAmBQINPjchRJEdqL2WRIIEEyJz7VTVD3ok</w:t>
      </w:r>
    </w:p>
    <w:p>
      <w:pPr>
        <w:pStyle w:val="PreformattedText"/>
        <w:bidi w:val="0"/>
        <w:spacing w:before="0" w:after="0"/>
        <w:jc w:val="left"/>
        <w:rPr/>
      </w:pPr>
      <w:r>
        <w:rPr/>
        <w:t>glCTB7VatCjgUXE/61bHZWYpZOSZqxKgAle5MTOe1Ol7INqUEkjJHNMQDfj/ACiolYGxEqIPuKsSFt</w:t>
      </w:r>
    </w:p>
    <w:p>
      <w:pPr>
        <w:pStyle w:val="PreformattedText"/>
        <w:bidi w:val="0"/>
        <w:spacing w:before="0" w:after="0"/>
        <w:jc w:val="left"/>
        <w:rPr/>
      </w:pPr>
      <w:r>
        <w:rPr/>
        <w:t>jT4x8+1KwWR0vbHJB4xnmhBtPQj30TGXk/1LkHgV1sM/TMUlTG7hIKiQcVtKyEHXLd5Dragl1OUn/K</w:t>
      </w:r>
    </w:p>
    <w:p>
      <w:pPr>
        <w:pStyle w:val="PreformattedText"/>
        <w:bidi w:val="0"/>
        <w:spacing w:before="0" w:after="0"/>
        <w:jc w:val="left"/>
        <w:rPr/>
      </w:pPr>
      <w:r>
        <w:rPr/>
        <w:t>rcc3FmfPiWSNGz2d4nUbYLSoB4fib7iuxhyqS2eJ5nElBtpC7j3BBrammjz8vtexQY5qUWJ/kXdUol</w:t>
      </w:r>
    </w:p>
    <w:p>
      <w:pPr>
        <w:pStyle w:val="PreformattedText"/>
        <w:bidi w:val="0"/>
        <w:spacing w:before="0" w:after="0"/>
        <w:jc w:val="left"/>
        <w:rPr/>
      </w:pPr>
      <w:r>
        <w:rPr/>
        <w:t>mE49qINglUdxPtUpEjbdFfrGpJsWCkEF9Y9In96zZckYJs9FwOE5vyka2w1tUqfUo5USczXlM+V5JN</w:t>
      </w:r>
    </w:p>
    <w:p>
      <w:pPr>
        <w:pStyle w:val="PreformattedText"/>
        <w:bidi w:val="0"/>
        <w:spacing w:before="0" w:after="0"/>
        <w:jc w:val="left"/>
        <w:rPr/>
      </w:pPr>
      <w:r>
        <w:rPr/>
        <w:t>nusOJY40iWJAIAwaxNGhAqPIikJY0lJWDtwocH2rNkx+cWmWY3Ts3zpPWP4la+W7/wDRLQhYHcdiK+</w:t>
      </w:r>
    </w:p>
    <w:p>
      <w:pPr>
        <w:pStyle w:val="PreformattedText"/>
        <w:bidi w:val="0"/>
        <w:spacing w:before="0" w:after="0"/>
        <w:jc w:val="left"/>
        <w:rPr/>
      </w:pPr>
      <w:r>
        <w:rPr/>
        <w:t>a/KcT6U7R2McvNF5MgkcHNeWkmi5A8A+9KGxeEmf2opeWiGp9YvEvW7IPCdx/evpf6dxfb5GDkMom/</w:t>
      </w:r>
    </w:p>
    <w:p>
      <w:pPr>
        <w:pStyle w:val="PreformattedText"/>
        <w:bidi w:val="0"/>
        <w:spacing w:before="0" w:after="0"/>
        <w:jc w:val="left"/>
        <w:rPr/>
      </w:pPr>
      <w:r>
        <w:rPr/>
        <w:t>SDODX0eOonPSC8zPvTeIRQsCe81PEgXmCOJqU0QHcFDufim2RCbjnPaiQVJgHv8ANChRQoEihRFoQL</w:t>
      </w:r>
    </w:p>
    <w:p>
      <w:pPr>
        <w:pStyle w:val="PreformattedText"/>
        <w:bidi w:val="0"/>
        <w:spacing w:before="0" w:after="0"/>
        <w:jc w:val="left"/>
        <w:rPr/>
      </w:pPr>
      <w:r>
        <w:rPr/>
        <w:t>9xHehTCKDg5oUwiJO0kf270yQtChcxHapQUhN/PzQ8WEUOZOORRogvmjt+lI1RAgo5nNKQwqGSOfeg</w:t>
      </w:r>
    </w:p>
    <w:p>
      <w:pPr>
        <w:pStyle w:val="PreformattedText"/>
        <w:bidi w:val="0"/>
        <w:spacing w:before="0" w:after="0"/>
        <w:jc w:val="left"/>
        <w:rPr/>
      </w:pPr>
      <w:r>
        <w:rPr/>
        <w:t>QwKyahBCRETxUIYDJImiiBpVtHM/WjYEgwdxOYqWQIEjnJjBqEC3ekxI/KoRbE3kgAxHzQsmzBicAC</w:t>
      </w:r>
    </w:p>
    <w:p>
      <w:pPr>
        <w:pStyle w:val="PreformattedText"/>
        <w:bidi w:val="0"/>
        <w:spacing w:before="0" w:after="0"/>
        <w:jc w:val="left"/>
        <w:rPr/>
      </w:pPr>
      <w:r>
        <w:rPr/>
        <w:t>YqUEVM9oiaNCsLcPUBS0SjN0cGhYA0LCQZP5CpZA0LOR/c0SDgXCCOT9agRPNlM9oodkSBLhg5+KAx</w:t>
      </w:r>
    </w:p>
    <w:p>
      <w:pPr>
        <w:pStyle w:val="PreformattedText"/>
        <w:bidi w:val="0"/>
        <w:spacing w:before="0" w:after="0"/>
        <w:jc w:val="left"/>
        <w:rPr/>
      </w:pPr>
      <w:r>
        <w:rPr/>
        <w:t>gUSBAmgQzdBjCR8VCBhX/k1CCiIM1CGT8/nUIECOeRUIYkxNQgaVY+tCiDgVAqsgoMTJqDJ0Gk5ooa</w:t>
      </w:r>
    </w:p>
    <w:p>
      <w:pPr>
        <w:pStyle w:val="PreformattedText"/>
        <w:bidi w:val="0"/>
        <w:spacing w:before="0" w:after="0"/>
        <w:jc w:val="left"/>
        <w:rPr/>
      </w:pPr>
      <w:r>
        <w:rPr/>
        <w:t>L2EF8znNEcUGPpQI2KVcx+9KiIwGjQGhATmilQEqFFEZKhAYqUEWeahBR8UGQcCsVTRXRg9XCqlUAI</w:t>
      </w:r>
    </w:p>
    <w:p>
      <w:pPr>
        <w:pStyle w:val="PreformattedText"/>
        <w:bidi w:val="0"/>
        <w:spacing w:before="0" w:after="0"/>
        <w:jc w:val="left"/>
        <w:rPr/>
      </w:pPr>
      <w:r>
        <w:rPr/>
        <w:t>ZIB70BWSpIkz6TnBrxp0jBJBjH51BjAqIG2B3xzUIEBJPBH15ooDE2iDwM470RQpyRMGPfmh0HsUKJ</w:t>
      </w:r>
    </w:p>
    <w:p>
      <w:pPr>
        <w:pStyle w:val="PreformattedText"/>
        <w:bidi w:val="0"/>
        <w:spacing w:before="0" w:after="0"/>
        <w:jc w:val="left"/>
        <w:rPr/>
      </w:pPr>
      <w:r>
        <w:rPr/>
        <w:t>9hnuaIBcyTH6VKIGFJ2FIEfFFEESQAJx7jmagGKPwkgSe096gBUqMk8H2qEFABBgcmoQVJJCiQVCB+</w:t>
      </w:r>
    </w:p>
    <w:p>
      <w:pPr>
        <w:pStyle w:val="PreformattedText"/>
        <w:bidi w:val="0"/>
        <w:spacing w:before="0" w:after="0"/>
        <w:jc w:val="left"/>
        <w:rPr/>
      </w:pPr>
      <w:r>
        <w:rPr/>
        <w:t>VHogWVGM7fYDNAgqdoUo9qidACB4kfkO9FMAUlMyQfgmnsAQJIwInvNEhhEp9vpQsgLZAiCSe496Uh</w:t>
      </w:r>
    </w:p>
    <w:p>
      <w:pPr>
        <w:pStyle w:val="PreformattedText"/>
        <w:bidi w:val="0"/>
        <w:spacing w:before="0" w:after="0"/>
        <w:jc w:val="left"/>
        <w:rPr/>
      </w:pPr>
      <w:r>
        <w:rPr/>
        <w:t>zX7RjJd6EfIEkFByJz5iZ/aqeVuJZh6Z87fHgQsHaDMkwCIgYFHg9MzZ/RsujHz9C0x4qku2iAUhWP</w:t>
      </w:r>
    </w:p>
    <w:p>
      <w:pPr>
        <w:pStyle w:val="PreformattedText"/>
        <w:bidi w:val="0"/>
        <w:spacing w:before="0" w:after="0"/>
        <w:jc w:val="left"/>
        <w:rPr/>
      </w:pPr>
      <w:r>
        <w:rPr/>
        <w:t>wjH1rHkdTZpj+0nshLaEkNuJCTme/wBaSMtjroeT5agoyvKSQSAJMd6sJ6LixlKto5CJSCnB5q/E97</w:t>
      </w:r>
    </w:p>
    <w:p>
      <w:pPr>
        <w:pStyle w:val="PreformattedText"/>
        <w:bidi w:val="0"/>
        <w:spacing w:before="0" w:after="0"/>
        <w:jc w:val="left"/>
        <w:rPr/>
      </w:pPr>
      <w:r>
        <w:rPr/>
        <w:t>KGbBoDq7g6ipAaVtbTuVJAGYj+1dnjq9mGfRdrsVosGQJG51GCsFMnsfrW9IqXaHG1ret7xtvcry1I</w:t>
      </w:r>
    </w:p>
    <w:p>
      <w:pPr>
        <w:pStyle w:val="PreformattedText"/>
        <w:bidi w:val="0"/>
        <w:spacing w:before="0" w:after="0"/>
        <w:jc w:val="left"/>
        <w:rPr/>
      </w:pPr>
      <w:r>
        <w:rPr/>
        <w:t>TuA/WikKyR/zWNiQE+ay4Q2s+qQZMfvRaYqGC2UF65QAHWwFKKiJ2mQMflVL7ock6I6G7lbhADbjcy</w:t>
      </w:r>
    </w:p>
    <w:p>
      <w:pPr>
        <w:pStyle w:val="PreformattedText"/>
        <w:bidi w:val="0"/>
        <w:spacing w:before="0" w:after="0"/>
        <w:jc w:val="left"/>
        <w:rPr/>
      </w:pPr>
      <w:r>
        <w:rPr/>
        <w:t>RwSgwIqyPYoCXNqGlp2lG1DRyIBk96WX5AkyQ+UfdENBJSXUjYsDJGQTPyRU9EojvvMKYJ2q84NIEi</w:t>
      </w:r>
    </w:p>
    <w:p>
      <w:pPr>
        <w:pStyle w:val="PreformattedText"/>
        <w:bidi w:val="0"/>
        <w:spacing w:before="0" w:after="0"/>
        <w:jc w:val="left"/>
        <w:rPr/>
      </w:pPr>
      <w:r>
        <w:rPr/>
        <w:t>FAGYk0G9BSoFSFoLSbg/y1pCwdvIE5/ehWgggKbcWpCCpEkFawY9gKToK6JBaW402j+aVtLlTaeDP+</w:t>
      </w:r>
    </w:p>
    <w:p>
      <w:pPr>
        <w:pStyle w:val="PreformattedText"/>
        <w:bidi w:val="0"/>
        <w:spacing w:before="0" w:after="0"/>
        <w:jc w:val="left"/>
        <w:rPr/>
      </w:pPr>
      <w:r>
        <w:rPr/>
        <w:t>lWUCK7GvIaVeuMuEpSQVCMxH0quqY3oK4Uny0rQVblHdjvyJNFkiPOoUXgkqJcU2hW2IE57UAkcuF5</w:t>
      </w:r>
    </w:p>
    <w:p>
      <w:pPr>
        <w:pStyle w:val="PreformattedText"/>
        <w:bidi w:val="0"/>
        <w:spacing w:before="0" w:after="0"/>
        <w:jc w:val="left"/>
        <w:rPr/>
      </w:pPr>
      <w:r>
        <w:rPr/>
        <w:t>pKVL2CQTIPOaVvQwDi23C+stSpSdy9mc5zS6IAChTa3kgAeWkFJRP71NUAFNqq6KXJC9uMjtNIvu7C</w:t>
      </w:r>
    </w:p>
    <w:p>
      <w:pPr>
        <w:pStyle w:val="PreformattedText"/>
        <w:bidi w:val="0"/>
        <w:spacing w:before="0" w:after="0"/>
        <w:jc w:val="left"/>
        <w:rPr/>
      </w:pPr>
      <w:r>
        <w:rPr/>
        <w:t>mKyWlsuDduWiZbJgD2o1SLrAaAUtBV6ZEnPFIgoBTaW1OJBMFOVJM/nUqyMcUEtWqQUkzGE8xTdIpd</w:t>
      </w:r>
    </w:p>
    <w:p>
      <w:pPr>
        <w:pStyle w:val="PreformattedText"/>
        <w:bidi w:val="0"/>
        <w:spacing w:before="0" w:after="0"/>
        <w:jc w:val="left"/>
        <w:rPr/>
      </w:pPr>
      <w:r>
        <w:rPr/>
        <w:t>gBnYSpT5Ct3YR2pUqVgFCFpcd2hKkq9YM8U0d7IK83tLiQogGCkSe1B6ZDEAOkN71FW0kK+faolZAF</w:t>
      </w:r>
    </w:p>
    <w:p>
      <w:pPr>
        <w:pStyle w:val="PreformattedText"/>
        <w:bidi w:val="0"/>
        <w:spacing w:before="0" w:after="0"/>
        <w:jc w:val="left"/>
        <w:rPr/>
      </w:pPr>
      <w:r>
        <w:rPr/>
        <w:t>MuLVsC20pGcxnFL4sgCNynT5Z2iRuGJNHog424tTw3EJSpRTJIMD/tTogaUi3efSCHEpG4+w+aD0Qb</w:t>
      </w:r>
    </w:p>
    <w:p>
      <w:pPr>
        <w:pStyle w:val="PreformattedText"/>
        <w:bidi w:val="0"/>
        <w:spacing w:before="0" w:after="0"/>
        <w:jc w:val="left"/>
        <w:rPr/>
      </w:pPr>
      <w:r>
        <w:rPr/>
        <w:t>JaTb7FJUVeYFAzBSo/5ULsg8Gijy1pQnf5cKIPOaIKHStfmJdSTASEQczBq6OVlfiOachLV9dNhITv</w:t>
      </w:r>
    </w:p>
    <w:p>
      <w:pPr>
        <w:pStyle w:val="PreformattedText"/>
        <w:bidi w:val="0"/>
        <w:spacing w:before="0" w:after="0"/>
        <w:jc w:val="left"/>
        <w:rPr/>
      </w:pPr>
      <w:r>
        <w:rPr/>
        <w:t>GVbYGEkjH1q6GR2BqkLpVw86WytxKnFtqDrcRKUpkAe1bsOSrKpK0WVy5barp6fQ42tIHlKGFAJSMH</w:t>
      </w:r>
    </w:p>
    <w:p>
      <w:pPr>
        <w:pStyle w:val="PreformattedText"/>
        <w:bidi w:val="0"/>
        <w:spacing w:before="0" w:after="0"/>
        <w:jc w:val="left"/>
        <w:rPr/>
      </w:pPr>
      <w:r>
        <w:rPr/>
        <w:t>/wA7104ZbRjcCf1PdW7lwL1biQi58sKRABQRjcT7RSZmmiyCo1byVB51SlQlKRCwkZAOII7cVyzWPr</w:t>
      </w:r>
    </w:p>
    <w:p>
      <w:pPr>
        <w:pStyle w:val="PreformattedText"/>
        <w:bidi w:val="0"/>
        <w:spacing w:before="0" w:after="0"/>
        <w:jc w:val="left"/>
        <w:rPr/>
      </w:pPr>
      <w:r>
        <w:rPr/>
        <w:t>YT5K1oSBtMnafwjM1YkK9ly9ZW1jpKlLUDeLlDhHdJ2nHvzVnjohXOtbUJQmUpCZCvcGOT81WyDCGE</w:t>
      </w:r>
    </w:p>
    <w:p>
      <w:pPr>
        <w:pStyle w:val="PreformattedText"/>
        <w:bidi w:val="0"/>
        <w:spacing w:before="0" w:after="0"/>
        <w:jc w:val="left"/>
        <w:rPr/>
      </w:pPr>
      <w:r>
        <w:rPr/>
        <w:t>obdltbJdbLreNwCgYIx2xQQq7Lq9tLZ6xsnlnclTSEoxgKk81qSXgR/uITt06+883btNupUpLSzIG4</w:t>
      </w:r>
    </w:p>
    <w:p>
      <w:pPr>
        <w:pStyle w:val="PreformattedText"/>
        <w:bidi w:val="0"/>
        <w:spacing w:before="0" w:after="0"/>
        <w:jc w:val="left"/>
        <w:rPr/>
      </w:pPr>
      <w:r>
        <w:rPr/>
        <w:t>JJO3496ptD2QDbm2vLgpSE3CXwtDcYUO4wfms9KyE0JauW7vaIWytafLV+IH2Hbv8AvV9COVAXjPk6</w:t>
      </w:r>
    </w:p>
    <w:p>
      <w:pPr>
        <w:pStyle w:val="PreformattedText"/>
        <w:bidi w:val="0"/>
        <w:spacing w:before="0" w:after="0"/>
        <w:jc w:val="left"/>
        <w:rPr/>
      </w:pPr>
      <w:r>
        <w:rPr/>
        <w:t>I3d3aC2VupaCQMxET+1RrRX5jmh2Fsqytb1agLkJQ4GiogQlRH6EQaMI+wuVDLt2rULfUzsILbm9sJ</w:t>
      </w:r>
    </w:p>
    <w:p>
      <w:pPr>
        <w:pStyle w:val="PreformattedText"/>
        <w:bidi w:val="0"/>
        <w:spacing w:before="0" w:after="0"/>
        <w:jc w:val="left"/>
        <w:rPr/>
      </w:pPr>
      <w:r>
        <w:rPr/>
        <w:t>P4wfwx/wCdqD2mNHoiM3AthrCLnB3IWEJwpAVIP+VVQ3aGutl2/pdpLRbH/Ia2mcCAkjcR+laFG4i+</w:t>
      </w:r>
    </w:p>
    <w:p>
      <w:pPr>
        <w:pStyle w:val="PreformattedText"/>
        <w:bidi w:val="0"/>
        <w:spacing w:before="0" w:after="0"/>
        <w:jc w:val="left"/>
        <w:rPr/>
      </w:pPr>
      <w:r>
        <w:rPr/>
        <w:t>YGhdO/etLN28tADam23IBB2kjM/SaWOKyfURR31mEaPZXLTiHkh54EDJ2BRGP0qicKRYpeSB0vTl6j</w:t>
      </w:r>
    </w:p>
    <w:p>
      <w:pPr>
        <w:pStyle w:val="PreformattedText"/>
        <w:bidi w:val="0"/>
        <w:spacing w:before="0" w:after="0"/>
        <w:jc w:val="left"/>
        <w:rPr/>
      </w:pPr>
      <w:r>
        <w:rPr/>
        <w:t>cXbQKEkW/nJKjiQe/zFVxjboZukP22moXdKG9KYcSoKUTxtkH9athDZS5qgnUq0/XLtpnYuW1NgGSC</w:t>
      </w:r>
    </w:p>
    <w:p>
      <w:pPr>
        <w:pStyle w:val="PreformattedText"/>
        <w:bidi w:val="0"/>
        <w:spacing w:before="0" w:after="0"/>
        <w:jc w:val="left"/>
        <w:rPr/>
      </w:pPr>
      <w:r>
        <w:rPr/>
        <w:t>SZgk8flVlUxk9Ea2Q5cRcuyEuLCkpWrtwql/kkXojOPu2rFyCZLI2tOgY5OKTy8Q1eiwfulahpaLy5</w:t>
      </w:r>
    </w:p>
    <w:p>
      <w:pPr>
        <w:pStyle w:val="PreformattedText"/>
        <w:bidi w:val="0"/>
        <w:spacing w:before="0" w:after="0"/>
        <w:jc w:val="left"/>
        <w:rPr/>
      </w:pPr>
      <w:r>
        <w:rPr/>
        <w:t>dHmElKUhIEn6031NbJ40VCrtKzdJIKXVHelJ4SYieay+W7Hol6rrar2zsm9qVMMthCkTI/FmrXn8UK</w:t>
      </w:r>
    </w:p>
    <w:p>
      <w:pPr>
        <w:pStyle w:val="PreformattedText"/>
        <w:bidi w:val="0"/>
        <w:spacing w:before="0" w:after="0"/>
        <w:jc w:val="left"/>
        <w:rPr/>
      </w:pPr>
      <w:r>
        <w:rPr/>
        <w:t>oWwrTWE3TlgHVKUm19DRQqBtGAfmBWjHntFbgkyPc2bl2tG5fnKYKk8xggwY/vVc5NsdJIbvilFuEB</w:t>
      </w:r>
    </w:p>
    <w:p>
      <w:pPr>
        <w:pStyle w:val="PreformattedText"/>
        <w:bidi w:val="0"/>
        <w:spacing w:before="0" w:after="0"/>
        <w:jc w:val="left"/>
        <w:rPr/>
      </w:pPr>
      <w:r>
        <w:rPr/>
        <w:t>tKX/KBTHYgiP0iiMbNpq1p1TS/MV6HrwJc9UEbkYz+Vaoa2Z5lv0ZaputJ1q4trhtNzp60rS0sRvWF</w:t>
      </w:r>
    </w:p>
    <w:p>
      <w:pPr>
        <w:pStyle w:val="PreformattedText"/>
        <w:bidi w:val="0"/>
        <w:spacing w:before="0" w:after="0"/>
        <w:jc w:val="left"/>
        <w:rPr/>
      </w:pPr>
      <w:r>
        <w:rPr/>
        <w:t>KSpIP0NdPDNSZzcsX4tos+mOobTVtOs3bJJ05SLNVvfKfWEoWFuRtwfxD5963R8b0c1uUkReobJhu7</w:t>
      </w:r>
    </w:p>
    <w:p>
      <w:pPr>
        <w:pStyle w:val="PreformattedText"/>
        <w:bidi w:val="0"/>
        <w:spacing w:before="0" w:after="0"/>
        <w:jc w:val="left"/>
        <w:rPr/>
      </w:pPr>
      <w:r>
        <w:rPr/>
        <w:t>avGHVFm1uGgEq5CI2T+c0mVfg0YHT2aJrLyN/lxsWgutb1x6pPt34riZUkdeEgk36tJ0m3QhallsQm</w:t>
      </w:r>
    </w:p>
    <w:p>
      <w:pPr>
        <w:pStyle w:val="PreformattedText"/>
        <w:bidi w:val="0"/>
        <w:spacing w:before="0" w:after="0"/>
        <w:jc w:val="left"/>
        <w:rPr/>
      </w:pPr>
      <w:r>
        <w:rPr/>
        <w:t>U4MDirsEvFCTTY/b69bttWC30ytrVbZ5sKTJUFcE/qa9DxMlqjhc2LSREXfKZa1ZCLVtwajqD6UpWo</w:t>
      </w:r>
    </w:p>
    <w:p>
      <w:pPr>
        <w:pStyle w:val="PreformattedText"/>
        <w:bidi w:val="0"/>
        <w:spacing w:before="0" w:after="0"/>
        <w:jc w:val="left"/>
        <w:rPr/>
      </w:pPr>
      <w:r>
        <w:rPr/>
        <w:t>gAFUKX7AhUZ+a9jx0vFs8FzoyWjYOuLC80q/XqV2+i7t27NxpTToCi0pLiFCPrAqzE4ZMThDs8/Lyx</w:t>
      </w:r>
    </w:p>
    <w:p>
      <w:pPr>
        <w:pStyle w:val="PreformattedText"/>
        <w:bidi w:val="0"/>
        <w:spacing w:before="0" w:after="0"/>
        <w:jc w:val="left"/>
        <w:rPr/>
      </w:pPr>
      <w:r>
        <w:rPr/>
        <w:t>ZFKbst+pL5Gm9R3usnS2oUVXDSgISpSm0yf7/nVPEwPLx/o+VGXk8jwz+biU+tak7e6ArWEXLjKr63</w:t>
      </w:r>
    </w:p>
    <w:p>
      <w:pPr>
        <w:pStyle w:val="PreformattedText"/>
        <w:bidi w:val="0"/>
        <w:spacing w:before="0" w:after="0"/>
        <w:jc w:val="left"/>
        <w:rPr/>
      </w:pPr>
      <w:r>
        <w:rPr/>
        <w:t>ctBahpO1ZKEftitOPAllWJ/wCkollaj9T8k3p3Vn9N0rWHb11sqs7Vfk3ABJ/5SQEn4peXjVxcENin</w:t>
      </w:r>
    </w:p>
    <w:p>
      <w:pPr>
        <w:pStyle w:val="PreformattedText"/>
        <w:bidi w:val="0"/>
        <w:spacing w:before="0" w:after="0"/>
        <w:jc w:val="left"/>
        <w:rPr/>
      </w:pPr>
      <w:r>
        <w:rPr/>
        <w:t>3ZjegJsNSGl+U2xqF7p7Vuh9cgKWWyXM/RUfkKRTeXE5ydpMMY+GRRiqtFPqrTul3/VwFky+w55T1u</w:t>
      </w:r>
    </w:p>
    <w:p>
      <w:pPr>
        <w:pStyle w:val="PreformattedText"/>
        <w:bidi w:val="0"/>
        <w:spacing w:before="0" w:after="0"/>
        <w:jc w:val="left"/>
        <w:rPr/>
      </w:pPr>
      <w:r>
        <w:rPr/>
        <w:t>pBBCi0UpXj39U1cpeMYSZFGDTS7Ns6ptbe2YRpjb6FpuLh5xjyztUghiYJ+piKx8acpSeRrdf9w8jH</w:t>
      </w:r>
    </w:p>
    <w:p>
      <w:pPr>
        <w:pStyle w:val="PreformattedText"/>
        <w:bidi w:val="0"/>
        <w:spacing w:before="0" w:after="0"/>
        <w:jc w:val="left"/>
        <w:rPr/>
      </w:pPr>
      <w:r>
        <w:rPr/>
        <w:t>4pJMpdEYc6i0xHmsrZvLJDLX3Yj1OJbSZVPxJNbX/wCnn/DOcv78X/BE1pGoad0hpmvW6mk+Yj7ipv</w:t>
      </w:r>
    </w:p>
    <w:p>
      <w:pPr>
        <w:pStyle w:val="PreformattedText"/>
        <w:bidi w:val="0"/>
        <w:spacing w:before="0" w:after="0"/>
        <w:jc w:val="left"/>
        <w:rPr/>
      </w:pPr>
      <w:r>
        <w:rPr/>
        <w:t>IUFeYon6SEgT80+DLjyZ5Y5mmWNrDHJEuU2Ftq/T+mX+roZatn9KWwhp9z1oWltZEA/KRWGc5wcsWJ</w:t>
      </w:r>
    </w:p>
    <w:p>
      <w:pPr>
        <w:pStyle w:val="PreformattedText"/>
        <w:bidi w:val="0"/>
        <w:spacing w:before="0" w:after="0"/>
        <w:jc w:val="left"/>
        <w:rPr/>
      </w:pPr>
      <w:r>
        <w:rPr/>
        <w:t>ezTCH7cmTqiu1TUtJd0TrxDZCrlVnbsJBT+FZbSnnvM00MGX+0m/ZesmOPnL/BqnSrN/bWvSdtb26W</w:t>
      </w:r>
    </w:p>
    <w:p>
      <w:pPr>
        <w:pStyle w:val="PreformattedText"/>
        <w:bidi w:val="0"/>
        <w:spacing w:before="0" w:after="0"/>
        <w:jc w:val="left"/>
        <w:rPr/>
      </w:pPr>
      <w:r>
        <w:rPr/>
        <w:t>tPun2mXQSrLiF5KvicQa6mZw8J32jJUpNJ9M37V7EOaPrbDL6lXjDzj1taurV5ZYQQpYQOM/6Vy4TU</w:t>
      </w:r>
    </w:p>
    <w:p>
      <w:pPr>
        <w:pStyle w:val="PreformattedText"/>
        <w:bidi w:val="0"/>
        <w:spacing w:before="0" w:after="0"/>
        <w:jc w:val="left"/>
        <w:rPr/>
      </w:pPr>
      <w:r>
        <w:rPr/>
        <w:t>ckW1prf+QeKcX4u6IV7olx1XbP26lM2uyzDjLSk7docUpSwo57prT5w4/k0u+yQxTzVujOv1Xmmadq</w:t>
      </w:r>
    </w:p>
    <w:p>
      <w:pPr>
        <w:pStyle w:val="PreformattedText"/>
        <w:bidi w:val="0"/>
        <w:spacing w:before="0" w:after="0"/>
        <w:jc w:val="left"/>
        <w:rPr/>
      </w:pPr>
      <w:r>
        <w:rPr/>
        <w:t>NoX20Id1F9xZ5J8pttQCfbms3AywnPyrpf9bNPLjKvGTvZTdcua430TqP3RLvk2dylq2X6trzbgUSc</w:t>
      </w:r>
    </w:p>
    <w:p>
      <w:pPr>
        <w:pStyle w:val="PreformattedText"/>
        <w:bidi w:val="0"/>
        <w:spacing w:before="0" w:after="0"/>
        <w:jc w:val="left"/>
        <w:rPr/>
      </w:pPr>
      <w:r>
        <w:rPr/>
        <w:t>e27mtvHli+r93b2ZZ4pRh5S6Llu81C+VprCLxlm4bRa3jLa2vwiFiB7fgj86zt49qvyiRU01Nf7ijv</w:t>
      </w:r>
    </w:p>
    <w:p>
      <w:pPr>
        <w:pStyle w:val="PreformattedText"/>
        <w:bidi w:val="0"/>
        <w:spacing w:before="0" w:after="0"/>
        <w:jc w:val="left"/>
        <w:rPr/>
      </w:pPr>
      <w:r>
        <w:rPr/>
        <w:t>Hlat1BdX7mnPLTa3Rdumd2UrWmQJGSk810IOGLD4Re6McoynlcpItOuNMaTqGmMOW6GQ28pBt08iVo</w:t>
      </w:r>
    </w:p>
    <w:p>
      <w:pPr>
        <w:pStyle w:val="PreformattedText"/>
        <w:bidi w:val="0"/>
        <w:spacing w:before="0" w:after="0"/>
        <w:jc w:val="left"/>
        <w:rPr/>
      </w:pPr>
      <w:r>
        <w:rPr/>
        <w:t>CTMZyZrPw8+pSfVFmbE01Sob0TUX7bSdb0mzbU7qbdym8YfCAr0BKgon9FfrVWfHHJOOTK6jRbhyuG</w:t>
      </w:r>
    </w:p>
    <w:p>
      <w:pPr>
        <w:pStyle w:val="PreformattedText"/>
        <w:bidi w:val="0"/>
        <w:spacing w:before="0" w:after="0"/>
        <w:jc w:val="left"/>
        <w:rPr/>
      </w:pPr>
      <w:r>
        <w:rPr/>
        <w:t>Nwxrdg9Na7e6pqDCVaWHnbBKHLlxuB5job2ER3kZ/WrcnGhig7lplePNKc1Kji/jlf293adJXbTm1J</w:t>
      </w:r>
    </w:p>
    <w:p>
      <w:pPr>
        <w:pStyle w:val="PreformattedText"/>
        <w:bidi w:val="0"/>
        <w:spacing w:before="0" w:after="0"/>
        <w:jc w:val="left"/>
        <w:rPr/>
      </w:pPr>
      <w:r>
        <w:rPr/>
        <w:t>Tcn7qVk7AFjA+MCvnn6oSUaPrn6VtxTNBfSpdsx5SshJKQDkjmM18vqj6tEil3ZaPf0BZ74HOacJHO</w:t>
      </w:r>
    </w:p>
    <w:p>
      <w:pPr>
        <w:pStyle w:val="PreformattedText"/>
        <w:bidi w:val="0"/>
        <w:spacing w:before="0" w:after="0"/>
        <w:jc w:val="left"/>
        <w:rPr/>
      </w:pPr>
      <w:r>
        <w:rPr/>
        <w:t>0uOqKQUR6d39UUV2LLsErUppG9oAbskHMdsUzoHoF1pO4BIkQYMZH0ooRgsoCm4SrAIO0fJoiPo779</w:t>
      </w:r>
    </w:p>
    <w:p>
      <w:pPr>
        <w:pStyle w:val="PreformattedText"/>
        <w:bidi w:val="0"/>
        <w:spacing w:before="0" w:after="0"/>
        <w:jc w:val="left"/>
        <w:rPr/>
      </w:pPr>
      <w:r>
        <w:rPr/>
        <w:t>mllq66Z6lQpTib5u+WWyUxANsqfiRFfUvgJuOL+Nf9T4x+qa+o7N6uru0067VdtJUkPWtqkJIEOEGS</w:t>
      </w:r>
    </w:p>
    <w:p>
      <w:pPr>
        <w:pStyle w:val="PreformattedText"/>
        <w:bidi w:val="0"/>
        <w:spacing w:before="0" w:after="0"/>
        <w:jc w:val="left"/>
        <w:rPr/>
      </w:pPr>
      <w:r>
        <w:rPr/>
        <w:t>ce4r6Jgx5MkO/yfJsuSPk1RSatqTASl1gFpC1B0IiBIXXXxwbVSMSVy0TvDRxxPVHTLrklR1NlSScY</w:t>
      </w:r>
    </w:p>
    <w:p>
      <w:pPr>
        <w:pStyle w:val="PreformattedText"/>
        <w:bidi w:val="0"/>
        <w:spacing w:before="0" w:after="0"/>
        <w:jc w:val="left"/>
        <w:rPr/>
      </w:pPr>
      <w:r>
        <w:rPr/>
        <w:t>Kx/rXB+YSXGn/hnoPhn4/IYl/KPoM2CJ+lfEX2z9Rw/aI4fQr5oxBk/YzwD1vdW7HUvWdrd2Qv0r1F</w:t>
      </w:r>
    </w:p>
    <w:p>
      <w:pPr>
        <w:pStyle w:val="PreformattedText"/>
        <w:bidi w:val="0"/>
        <w:spacing w:before="0" w:after="0"/>
        <w:jc w:val="left"/>
        <w:rPr/>
      </w:pPr>
      <w:r>
        <w:rPr/>
        <w:t>xTCkrKVtKO4E7hwJivsPx2Ob40JQfo/MHzGSC5+SLXs1rXtR1Lp7qa8tWC4nTru1F3cNtKCkt4BAzy</w:t>
      </w:r>
    </w:p>
    <w:p>
      <w:pPr>
        <w:pStyle w:val="PreformattedText"/>
        <w:bidi w:val="0"/>
        <w:spacing w:before="0" w:after="0"/>
        <w:jc w:val="left"/>
        <w:rPr/>
      </w:pPr>
      <w:r>
        <w:rPr/>
        <w:t>f2rvceEM2Lyn+5GJpJKmSOpNaGpaxqBaYUpbVydxcH4EgK259zuMe0UcON4oK2FR8ZaNJ6l1u4d6a6</w:t>
      </w:r>
    </w:p>
    <w:p>
      <w:pPr>
        <w:pStyle w:val="PreformattedText"/>
        <w:bidi w:val="0"/>
        <w:spacing w:before="0" w:after="0"/>
        <w:jc w:val="left"/>
        <w:rPr/>
      </w:pPr>
      <w:r>
        <w:rPr/>
        <w:t>qt0uNJTd6S4CpSYUCGjuAPfj964PycbwyPYfDtxyxPngykbAI4Ar5e+2fbYu4oVfGPpmlfRbE+5f2O</w:t>
      </w:r>
    </w:p>
    <w:p>
      <w:pPr>
        <w:pStyle w:val="PreformattedText"/>
        <w:bidi w:val="0"/>
        <w:spacing w:before="0" w:after="0"/>
        <w:jc w:val="left"/>
        <w:rPr/>
      </w:pPr>
      <w:r>
        <w:rPr/>
        <w:t>7kXX2V/DBSVbgnQrds/VKdv+VeY5K2zt4OjqC1Sea5htoZVKpHIoMFUMjBGB7UvscaKpJBEURkCYAF</w:t>
      </w:r>
    </w:p>
    <w:p>
      <w:pPr>
        <w:pStyle w:val="PreformattedText"/>
        <w:bidi w:val="0"/>
        <w:spacing w:before="0" w:after="0"/>
        <w:jc w:val="left"/>
        <w:rPr/>
      </w:pPr>
      <w:r>
        <w:rPr/>
        <w:t>AIOQeP1pRRo9lFX6UUH0NyM4JFElgkRUCtgH4oMDQgGR8j96i0RdmHINPosBJ9weKBUNmc55NQsihq</w:t>
      </w:r>
    </w:p>
    <w:p>
      <w:pPr>
        <w:pStyle w:val="PreformattedText"/>
        <w:bidi w:val="0"/>
        <w:spacing w:before="0" w:after="0"/>
        <w:jc w:val="left"/>
        <w:rPr/>
      </w:pPr>
      <w:r>
        <w:rPr/>
        <w:t>e+Kg43PPePalGQG7ImgKJykj9qhLSEJiiiWmEyf5yD2mrIlUyesZwI+lbK0Y/Y2MJPeKARp1cojjvR</w:t>
      </w:r>
    </w:p>
    <w:p>
      <w:pPr>
        <w:pStyle w:val="PreformattedText"/>
        <w:bidi w:val="0"/>
        <w:spacing w:before="0" w:after="0"/>
        <w:jc w:val="left"/>
        <w:rPr/>
      </w:pPr>
      <w:r>
        <w:rPr/>
        <w:t>SGsjkBSJxil8RrDBwJk09AsRCtsgGR81IqmKGDNXoDdA7o4JirkDyBcUCmDClUKInZG3CSDIPeitEl</w:t>
      </w:r>
    </w:p>
    <w:p>
      <w:pPr>
        <w:pStyle w:val="PreformattedText"/>
        <w:bidi w:val="0"/>
        <w:spacing w:before="0" w:after="0"/>
        <w:jc w:val="left"/>
        <w:rPr/>
      </w:pPr>
      <w:r>
        <w:rPr/>
        <w:t>0FvwqTtjH1q2MXPozufjtjXre/A0tY+Aa6cOBKas5eb5HFi02GjR7pw7ksqAPv2q7/y2SMn/AJvjMd</w:t>
      </w:r>
    </w:p>
    <w:p>
      <w:pPr>
        <w:pStyle w:val="PreformattedText"/>
        <w:bidi w:val="0"/>
        <w:spacing w:before="0" w:after="0"/>
        <w:jc w:val="left"/>
        <w:rPr/>
      </w:pPr>
      <w:r>
        <w:rPr/>
        <w:t>0m8tiZb3j4rRDgSoSXyuKQ0w+ps7HWyhfsaMsMo6Zfi5EMvTI93AXgfX4qpKmae0NtuusOJfZcLbo/</w:t>
      </w:r>
    </w:p>
    <w:p>
      <w:pPr>
        <w:pStyle w:val="PreformattedText"/>
        <w:bidi w:val="0"/>
        <w:spacing w:before="0" w:after="0"/>
        <w:jc w:val="left"/>
        <w:rPr/>
      </w:pPr>
      <w:r>
        <w:rPr/>
        <w:t>qHB+tPjm4ysy5sMckaNistaZvk7Xk+TcCOcA/SuvizxkeR5fx8o7RPbYUoEzKe1avNejiywyWmGm2J</w:t>
      </w:r>
    </w:p>
    <w:p>
      <w:pPr>
        <w:pStyle w:val="PreformattedText"/>
        <w:bidi w:val="0"/>
        <w:spacing w:before="0" w:after="0"/>
        <w:jc w:val="left"/>
        <w:rPr/>
      </w:pPr>
      <w:r>
        <w:rPr/>
        <w:t>TMT+dTzK1jY2pBRJ7UylY0cUpdFXf6s3ZIJBC3TwgZNU5M0cfZ3OD8dKclJmvoWu4uFuvkqWr3EgD2</w:t>
      </w:r>
    </w:p>
    <w:p>
      <w:pPr>
        <w:pStyle w:val="PreformattedText"/>
        <w:bidi w:val="0"/>
        <w:spacing w:before="0" w:after="0"/>
        <w:jc w:val="left"/>
        <w:rPr/>
      </w:pPr>
      <w:r>
        <w:rPr/>
        <w:t>rzWfO5SZ7rFhjjVJDgQOwjPasM6fRpoMGFcT9KQhi0FI/wA6rINfh5pWtBQ/Z6gvTLxq7R2MKAMbh3</w:t>
      </w:r>
    </w:p>
    <w:p>
      <w:pPr>
        <w:pStyle w:val="PreformattedText"/>
        <w:bidi w:val="0"/>
        <w:spacing w:before="0" w:after="0"/>
        <w:jc w:val="left"/>
        <w:rPr/>
      </w:pPr>
      <w:r>
        <w:rPr/>
        <w:t>rgfI8VZYM24MlOjpVjdN3luHWlbkLEivmPJxSg3Z1btWPDGK55DFZQcZqzH2A0PqV8vawof4AEkV9e</w:t>
      </w:r>
    </w:p>
    <w:p>
      <w:pPr>
        <w:pStyle w:val="PreformattedText"/>
        <w:bidi w:val="0"/>
        <w:spacing w:before="0" w:after="0"/>
        <w:jc w:val="left"/>
        <w:rPr/>
      </w:pPr>
      <w:r>
        <w:rPr/>
        <w:t>+Ax1hizn53sgoPJJx817JGMSc44qwNChUz/nQBRknPvUIJO3cTP5USGT+Y9qhDATBnIHzUIZk9h8TU</w:t>
      </w:r>
    </w:p>
    <w:p>
      <w:pPr>
        <w:pStyle w:val="PreformattedText"/>
        <w:bidi w:val="0"/>
        <w:spacing w:before="0" w:after="0"/>
        <w:jc w:val="left"/>
        <w:rPr/>
      </w:pPr>
      <w:r>
        <w:rPr/>
        <w:t>AzCZ9/zqEQSZHsfrShM/bPaiiCAzJB7xmiQRJA+vFQgQkExUIYgiVE81XLogQUcx+tJ6IKkyn/AMzQ</w:t>
      </w:r>
    </w:p>
    <w:p>
      <w:pPr>
        <w:pStyle w:val="PreformattedText"/>
        <w:bidi w:val="0"/>
        <w:spacing w:before="0" w:after="0"/>
        <w:jc w:val="left"/>
        <w:rPr/>
      </w:pPr>
      <w:r>
        <w:rPr/>
        <w:t>ILxUIZ2mZ+tQhhEGoQVPPxUIGnmTxUIEFhQokCJ3KMGZ96BBN0j9qhBd3tmOKhBCv8x70bIKDnNQHo</w:t>
      </w:r>
    </w:p>
    <w:p>
      <w:pPr>
        <w:pStyle w:val="PreformattedText"/>
        <w:bidi w:val="0"/>
        <w:spacing w:before="0" w:after="0"/>
        <w:jc w:val="left"/>
        <w:rPr/>
      </w:pPr>
      <w:r>
        <w:rPr/>
        <w:t>M0giFCpEUAhpVxRsgpMpxMVAoQKkZqIYzsahAgZGaBBD9f2qECSruAJnIFQgQXg+9Qgs9gc1CCoVAM</w:t>
      </w:r>
    </w:p>
    <w:p>
      <w:pPr>
        <w:pStyle w:val="PreformattedText"/>
        <w:bidi w:val="0"/>
        <w:spacing w:before="0" w:after="0"/>
        <w:jc w:val="left"/>
        <w:rPr/>
      </w:pPr>
      <w:r>
        <w:rPr/>
        <w:t>4+tQgQMnmoQIHmMfWoQIKggVWGhUqmcCgK9BoVkD2qBj2FPPeii5BBUkR/epRApEEGgRdGBYGKgbMC</w:t>
      </w:r>
    </w:p>
    <w:p>
      <w:pPr>
        <w:pStyle w:val="PreformattedText"/>
        <w:bidi w:val="0"/>
        <w:spacing w:before="0" w:after="0"/>
        <w:jc w:val="left"/>
        <w:rPr/>
      </w:pPr>
      <w:r>
        <w:rPr/>
        <w:t>sfPsDRsFiz+tTYxnP/AHqWQUVCGAxP+dAgoUfejQNBpMiq2hWg98cChQtEkyDxJPJivDs6QqiDOTH9</w:t>
      </w:r>
    </w:p>
    <w:p>
      <w:pPr>
        <w:pStyle w:val="PreformattedText"/>
        <w:bidi w:val="0"/>
        <w:spacing w:before="0" w:after="0"/>
        <w:jc w:val="left"/>
        <w:rPr/>
      </w:pPr>
      <w:r>
        <w:rPr/>
        <w:t>RNPZAm+DED2iiQwpJwTEd6hBUZTmVAGBTIQVMGYVCcYokMbgAlXHPzM1CBpH9IHqHzUIKmQIjvPGah</w:t>
      </w:r>
    </w:p>
    <w:p>
      <w:pPr>
        <w:pStyle w:val="PreformattedText"/>
        <w:bidi w:val="0"/>
        <w:spacing w:before="0" w:after="0"/>
        <w:jc w:val="left"/>
        <w:rPr/>
      </w:pPr>
      <w:r>
        <w:rPr/>
        <w:t>BcjIETzUAwgCeZJ7EVACJkbkjvwDUIEnMYIPxUALt9RPCu4NQlmH5GfcVAhJKR2PpxP51BUHsPpzx+</w:t>
      </w:r>
    </w:p>
    <w:p>
      <w:pPr>
        <w:pStyle w:val="PreformattedText"/>
        <w:bidi w:val="0"/>
        <w:spacing w:before="0" w:after="0"/>
        <w:jc w:val="left"/>
        <w:rPr/>
      </w:pPr>
      <w:r>
        <w:rPr/>
        <w:t>1MgigTIgkjJNQUU9vkZ7U6IhdsmMnM+1QLECYX6h37ClQDnv2gUKPh9fqSCopa3QkScKFU8hLwZZjP</w:t>
      </w:r>
    </w:p>
    <w:p>
      <w:pPr>
        <w:pStyle w:val="PreformattedText"/>
        <w:bidi w:val="0"/>
        <w:spacing w:before="0" w:after="0"/>
        <w:jc w:val="left"/>
        <w:rPr/>
      </w:pPr>
      <w:r>
        <w:rPr/>
        <w:t>nh43W++3bUmDO5UHnik4WijOWPTCfO6X0orhSTboA3D65jtWfP+9lsP2lu2XAwW5kIiIGTVF+iyh63</w:t>
      </w:r>
    </w:p>
    <w:p>
      <w:pPr>
        <w:pStyle w:val="PreformattedText"/>
        <w:bidi w:val="0"/>
        <w:spacing w:before="0" w:after="0"/>
        <w:jc w:val="left"/>
        <w:rPr/>
      </w:pPr>
      <w:r>
        <w:rPr/>
        <w:t>a/4duUGSozBkK+fj6VbEZ9FtpTKXEZWoDywQlQn34P51fj7KJdG09JOMC98m5KUoeUZG2RCQT+vxXa</w:t>
      </w:r>
    </w:p>
    <w:p>
      <w:pPr>
        <w:pStyle w:val="PreformattedText"/>
        <w:bidi w:val="0"/>
        <w:spacing w:before="0" w:after="0"/>
        <w:jc w:val="left"/>
        <w:rPr/>
      </w:pPr>
      <w:r>
        <w:rPr/>
        <w:t>40l0zDNFtYPF7TErYMBd2NxA/AAo5/auletGdkvQLV9bN866r+UVLUUp4kECRH1q3Etgl0Yb5thbaC</w:t>
      </w:r>
    </w:p>
    <w:p>
      <w:pPr>
        <w:pStyle w:val="PreformattedText"/>
        <w:bidi w:val="0"/>
        <w:spacing w:before="0" w:after="0"/>
        <w:jc w:val="left"/>
        <w:rPr/>
      </w:pPr>
      <w:r>
        <w:rPr/>
        <w:t>CouJfELH4AkJIH6Gnm9ARAt2V26SiSS66kLGVnaJI/vWP2MS9NZLa70KVvcS5tHYBISYp49AYykxbN</w:t>
      </w:r>
    </w:p>
    <w:p>
      <w:pPr>
        <w:pStyle w:val="PreformattedText"/>
        <w:bidi w:val="0"/>
        <w:spacing w:before="0" w:after="0"/>
        <w:jc w:val="left"/>
        <w:rPr/>
      </w:pPr>
      <w:r>
        <w:rPr/>
        <w:t>WiAEhTnnqCT2xE1U9aLIE9xYBbaV+BluAj/wA+tOFdgvti1cNoG/MbhQXI4AMik6CMpU/cqh9SVAN+</w:t>
      </w:r>
    </w:p>
    <w:p>
      <w:pPr>
        <w:pStyle w:val="PreformattedText"/>
        <w:bidi w:val="0"/>
        <w:spacing w:before="0" w:after="0"/>
        <w:jc w:val="left"/>
        <w:rPr/>
      </w:pPr>
      <w:r>
        <w:rPr/>
        <w:t>WI9ICDwTQvYBXFwy62UrWtK1LO3ge39qD2KSXEAacl5KyHHdiZA9UxJpq0WIiOpAfWsDctG31BX9Xe</w:t>
      </w:r>
    </w:p>
    <w:p>
      <w:pPr>
        <w:pStyle w:val="PreformattedText"/>
        <w:bidi w:val="0"/>
        <w:spacing w:before="0" w:after="0"/>
        <w:jc w:val="left"/>
        <w:rPr/>
      </w:pPr>
      <w:r>
        <w:rPr/>
        <w:t>q2qGaCgJZ3O7Ckq2FZAIySRFQrZNS0htQd8xDh/ClQwYFW1SFRW7FDYNiVQCsZ/Dzk/rVFFjFUpIc3</w:t>
      </w:r>
    </w:p>
    <w:p>
      <w:pPr>
        <w:pStyle w:val="PreformattedText"/>
        <w:bidi w:val="0"/>
        <w:spacing w:before="0" w:after="0"/>
        <w:jc w:val="left"/>
        <w:rPr/>
      </w:pPr>
      <w:r>
        <w:rPr/>
        <w:t>JCGZQUylPxQAKAU2bob2qQWwPn8UZqJWQE2622mwlIJKVJJ3E/TFK19pNGW9qpNm6rAIcAgiTPejFa</w:t>
      </w:r>
    </w:p>
    <w:p>
      <w:pPr>
        <w:pStyle w:val="PreformattedText"/>
        <w:bidi w:val="0"/>
        <w:spacing w:before="0" w:after="0"/>
        <w:jc w:val="left"/>
        <w:rPr/>
      </w:pPr>
      <w:r>
        <w:rPr/>
        <w:t>IMLti0EwFJmSr2PwKVRCnQu0LecDqQhvb/AEntFDqy2LsRDPmCVjGBGfypaZGYtwtjcAT6hIEjGadf</w:t>
      </w:r>
    </w:p>
    <w:p>
      <w:pPr>
        <w:pStyle w:val="PreformattedText"/>
        <w:bidi w:val="0"/>
        <w:spacing w:before="0" w:after="0"/>
        <w:jc w:val="left"/>
        <w:rPr/>
      </w:pPr>
      <w:r>
        <w:rPr/>
        <w:t>gqHIS0SmTu2pG369/motAFu3dx2rO2ZyPTHxRZBlxITsSkgBKJURzPaaUgLRKk/zFTCQSRwc0Fvsgq</w:t>
      </w:r>
    </w:p>
    <w:p>
      <w:pPr>
        <w:pStyle w:val="PreformattedText"/>
        <w:bidi w:val="0"/>
        <w:spacing w:before="0" w:after="0"/>
        <w:jc w:val="left"/>
        <w:rPr/>
      </w:pPr>
      <w:r>
        <w:rPr/>
        <w:t>Qd4cGQFEjsYqbIYlJWlxQGJUdxqK+yCst+Y+QEkSJ8w9gR3or7mQcSgpeTuXCQsJInsBRSVkHWS2XC</w:t>
      </w:r>
    </w:p>
    <w:p>
      <w:pPr>
        <w:pStyle w:val="PreformattedText"/>
        <w:bidi w:val="0"/>
        <w:spacing w:before="0" w:after="0"/>
        <w:jc w:val="left"/>
        <w:rPr/>
      </w:pPr>
      <w:r>
        <w:rPr/>
        <w:t>hDW5C1KI3ZxmiiMaKQwA8VhsbEuwP6aFU7F9EsPFNyy6DuWtCCZz+KasUhBzR7lo6gtbzQQ2lp1qQJ</w:t>
      </w:r>
    </w:p>
    <w:p>
      <w:pPr>
        <w:pStyle w:val="PreformattedText"/>
        <w:bidi w:val="0"/>
        <w:spacing w:before="0" w:after="0"/>
        <w:jc w:val="left"/>
        <w:rPr/>
      </w:pPr>
      <w:r>
        <w:rPr/>
        <w:t>iUxWnDJWK0OoumGEWtwoEJK1SgTtUNkT+tdOEqZnkh/VNMuBZal5qkrShxhLah2H/n602W/EWPZW2j</w:t>
      </w:r>
    </w:p>
    <w:p>
      <w:pPr>
        <w:pStyle w:val="PreformattedText"/>
        <w:bidi w:val="0"/>
        <w:spacing w:before="0" w:after="0"/>
        <w:jc w:val="left"/>
        <w:rPr/>
      </w:pPr>
      <w:r>
        <w:rPr/>
        <w:t>7R0+3KgFKILbhIgJE1mjVF5NatUPtXa2X0JacbSABkk8Kj+9OlYCRrVv5upqbQpZSiFtgAgEAJSfyo</w:t>
      </w:r>
    </w:p>
    <w:p>
      <w:pPr>
        <w:pStyle w:val="PreformattedText"/>
        <w:bidi w:val="0"/>
        <w:spacing w:before="0" w:after="0"/>
        <w:jc w:val="left"/>
        <w:rPr/>
      </w:pPr>
      <w:r>
        <w:rPr/>
        <w:t>y0yEGwRdBDylQpRc2JR7Cc0i92FGWDtxb3N43BcdsklwIGQQYJiPrUhtiybLJ+6bR0sysLU4tp4AJ4</w:t>
      </w:r>
    </w:p>
    <w:p>
      <w:pPr>
        <w:pStyle w:val="PreformattedText"/>
        <w:bidi w:val="0"/>
        <w:spacing w:before="0" w:after="0"/>
        <w:jc w:val="left"/>
        <w:rPr/>
      </w:pPr>
      <w:r>
        <w:rPr/>
        <w:t>OZOR8Vov7aKLZW2103aXF06VbCtxsogAknM4/Os3s0oZffReXS1LWFOKSUsyYKSAT+dD2H0XCiwNRu</w:t>
      </w:r>
    </w:p>
    <w:p>
      <w:pPr>
        <w:pStyle w:val="PreformattedText"/>
        <w:bidi w:val="0"/>
        <w:spacing w:before="0" w:after="0"/>
        <w:jc w:val="left"/>
        <w:rPr/>
      </w:pPr>
      <w:r>
        <w:rPr/>
        <w:t>ltbd1w0hYSkxJKAZ/atMUjO1bG7lbl27ZWbpKLYvlW/wDpVKSI/WluxaYwzZu2d0xbBKiLezQHN45E</w:t>
      </w:r>
    </w:p>
    <w:p>
      <w:pPr>
        <w:pStyle w:val="PreformattedText"/>
        <w:bidi w:val="0"/>
        <w:spacing w:before="0" w:after="0"/>
        <w:jc w:val="left"/>
        <w:rPr/>
      </w:pPr>
      <w:r>
        <w:rPr/>
        <w:t>kc/WjElNh7AhFwwjYUq8ggjmDM/vRqkWXeiou7W4eudTeccbKHHhbBP4SFbsT+nJrKluyxa0bKXlab</w:t>
      </w:r>
    </w:p>
    <w:p>
      <w:pPr>
        <w:pStyle w:val="PreformattedText"/>
        <w:bidi w:val="0"/>
        <w:spacing w:before="0" w:after="0"/>
        <w:jc w:val="left"/>
        <w:rPr/>
      </w:pPr>
      <w:r>
        <w:rPr/>
        <w:t>pziz/MYLDjalImRKYOPr3rXB0iqXQ21rCVaTqNnCmhcNtrUBIBRsGZ+tWxmtoStWQGmLe4b0ppkeSy</w:t>
      </w:r>
    </w:p>
    <w:p>
      <w:pPr>
        <w:pStyle w:val="PreformattedText"/>
        <w:bidi w:val="0"/>
        <w:spacing w:before="0" w:after="0"/>
        <w:jc w:val="left"/>
        <w:rPr/>
      </w:pPr>
      <w:r>
        <w:rPr/>
        <w:t>GnkQe/JNZ3seBmgFhe562KXFeWpCW3ZAcEQQKrgqZbLoO0aZRq6HSf5TiG/SAO4IIz7GnjH7jNFsc1</w:t>
      </w:r>
    </w:p>
    <w:p>
      <w:pPr>
        <w:pStyle w:val="PreformattedText"/>
        <w:bidi w:val="0"/>
        <w:spacing w:before="0" w:after="0"/>
        <w:jc w:val="left"/>
        <w:rPr/>
      </w:pPr>
      <w:r>
        <w:rPr/>
        <w:t>q1a0jW9RQAtRNmbiFZyHEjj86aa2WQeyA+0wvWWbRS1i1DQQSUyErOZqhq9MvK5ttMOWjj5QhHmeqM</w:t>
      </w:r>
    </w:p>
    <w:p>
      <w:pPr>
        <w:pStyle w:val="PreformattedText"/>
        <w:bidi w:val="0"/>
        <w:spacing w:before="0" w:after="0"/>
        <w:jc w:val="left"/>
        <w:rPr/>
      </w:pPr>
      <w:r>
        <w:rPr/>
        <w:t>EcD8qWt0Rui4c6aTf2LP3e7SW0WynHEiYK09wI+KuWPyiV+ddmvXmlLdfQXEQ4G/5aR/WkdyK58sTs</w:t>
      </w:r>
    </w:p>
    <w:p>
      <w:pPr>
        <w:pStyle w:val="PreformattedText"/>
        <w:bidi w:val="0"/>
        <w:spacing w:before="0" w:after="0"/>
        <w:jc w:val="left"/>
        <w:rPr/>
      </w:pPr>
      <w:r>
        <w:rPr/>
        <w:t>ujL2SHun1IFo6yPMS6z6gkQEFJ9X6U747aFUkzNG0Z+/uGGW3EpWCVDEbgabHgkhnJMXWdNutIS0HB</w:t>
      </w:r>
    </w:p>
    <w:p>
      <w:pPr>
        <w:pStyle w:val="PreformattedText"/>
        <w:bidi w:val="0"/>
        <w:spacing w:before="0" w:after="0"/>
        <w:jc w:val="left"/>
        <w:rPr/>
      </w:pPr>
      <w:r>
        <w:rPr/>
        <w:t>5i0vBSVbtyilU9j2xVkoSh2CLTGXrgXTdw6pnYUJVs2jBzNBFqWi1VqLak25JQFJdQ+0sDKcQDV6no</w:t>
      </w:r>
    </w:p>
    <w:p>
      <w:pPr>
        <w:pStyle w:val="PreformattedText"/>
        <w:bidi w:val="0"/>
        <w:spacing w:before="0" w:after="0"/>
        <w:jc w:val="left"/>
        <w:rPr/>
      </w:pPr>
      <w:r>
        <w:rPr/>
        <w:t>ySjbItvqK7NLptnPSXVleBBJUR+80YZXF6K3itEdpt+y0fVGX/ADEIfT6VJVt9RUYI/QVfDNJMSWGP</w:t>
      </w:r>
    </w:p>
    <w:p>
      <w:pPr>
        <w:pStyle w:val="PreformattedText"/>
        <w:bidi w:val="0"/>
        <w:spacing w:before="0" w:after="0"/>
        <w:jc w:val="left"/>
        <w:rPr/>
      </w:pPr>
      <w:r>
        <w:rPr/>
        <w:t>iWFxrVzqFhf+avejZbISkyCdgSD+pE1d/UNlMcPsrb8feWXPNcbPkvFaQoHcr0weKyTflsuSosNJ0t</w:t>
      </w:r>
    </w:p>
    <w:p>
      <w:pPr>
        <w:pStyle w:val="PreformattedText"/>
        <w:bidi w:val="0"/>
        <w:spacing w:before="0" w:after="0"/>
        <w:jc w:val="left"/>
        <w:rPr/>
      </w:pPr>
      <w:r>
        <w:rPr/>
        <w:t>zU7Wx+9NwwXi0XCCIUUHmr8MXJUSc6Q6/oj1l0jZXrwLDtq+w2s4KVlLqRk/RX716Lhwp0cTm5Uo2Z</w:t>
      </w:r>
    </w:p>
    <w:p>
      <w:pPr>
        <w:pStyle w:val="PreformattedText"/>
        <w:bidi w:val="0"/>
        <w:spacing w:before="0" w:after="0"/>
        <w:jc w:val="left"/>
        <w:rPr/>
      </w:pPr>
      <w:r>
        <w:rPr/>
        <w:t>rGnOhjWLh4Br7tdqt7dJTKVocWVHcf8A2A163EnSxw9nhefkV+Qz1zf2t/aXmsMvvNs61ahTVotMpb</w:t>
      </w:r>
    </w:p>
    <w:p>
      <w:pPr>
        <w:pStyle w:val="PreformattedText"/>
        <w:bidi w:val="0"/>
        <w:spacing w:before="0" w:after="0"/>
        <w:jc w:val="left"/>
        <w:rPr/>
      </w:pPr>
      <w:r>
        <w:rPr/>
        <w:t>cAb9QIxBg1p4scmGDT3R57keM5p1pnStb0dWh6hYMOlu4tX2La2h+FbwUKK1fXEfpWHjZpZVJrvZXy</w:t>
      </w:r>
    </w:p>
    <w:p>
      <w:pPr>
        <w:pStyle w:val="PreformattedText"/>
        <w:bidi w:val="0"/>
        <w:spacing w:before="0" w:after="0"/>
        <w:jc w:val="left"/>
        <w:rPr/>
      </w:pPr>
      <w:r>
        <w:rPr/>
        <w:t>8UcNJ9M0rWhPTrlywzcWFui6baZYehTaVkFMg8gEhQFdbjZKzJT7OTnh5Y/KJY27YY6a0t0oItL5Li</w:t>
      </w:r>
    </w:p>
    <w:p>
      <w:pPr>
        <w:pStyle w:val="PreformattedText"/>
        <w:bidi w:val="0"/>
        <w:spacing w:before="0" w:after="0"/>
        <w:jc w:val="left"/>
        <w:rPr/>
      </w:pPr>
      <w:r>
        <w:rPr/>
        <w:t>74JTC9gWU89xA/aq3L+oyTS9dDuP0YQf5J3Uz79z1Gq3srhLzDQS/b+YZUAWFApB/eq8EUsdz1/wD5</w:t>
      </w:r>
    </w:p>
    <w:p>
      <w:pPr>
        <w:pStyle w:val="PreformattedText"/>
        <w:bidi w:val="0"/>
        <w:spacing w:before="0" w:after="0"/>
        <w:jc w:val="left"/>
        <w:rPr/>
      </w:pPr>
      <w:r>
        <w:rPr/>
        <w:t>GytvLS6NS0nUNE0+6ubm4uXwHENW7LLOQS4hKXCZ/wCpNa5Y80or/wC+yiEscXJWXidROmdMaLeXFs</w:t>
      </w:r>
    </w:p>
    <w:p>
      <w:pPr>
        <w:pStyle w:val="PreformattedText"/>
        <w:bidi w:val="0"/>
        <w:spacing w:before="0" w:after="0"/>
        <w:jc w:val="left"/>
        <w:rPr/>
      </w:pPr>
      <w:r>
        <w:rPr/>
        <w:t>6W1PXvmKeghZ2qSCPafrWKMHkzSgnvRd5RhjjJ7QxZ6s9f9bWT+l7WdNv7JbJt0pylxTRCN3sd0cVd</w:t>
      </w:r>
    </w:p>
    <w:p>
      <w:pPr>
        <w:pStyle w:val="PreformattedText"/>
        <w:bidi w:val="0"/>
        <w:spacing w:before="0" w:after="0"/>
        <w:jc w:val="left"/>
        <w:rPr/>
      </w:pPr>
      <w:r>
        <w:rPr/>
        <w:t>mxOGBqfad/8AMzYJQyZPs1ZF1NV7a+HS1XLDYcCbl0Wy1blBaVQlcfJkU+CUZZ7h/BZOEscfFvRI1l</w:t>
      </w:r>
    </w:p>
    <w:p>
      <w:pPr>
        <w:pStyle w:val="PreformattedText"/>
        <w:bidi w:val="0"/>
        <w:spacing w:before="0" w:after="0"/>
        <w:jc w:val="left"/>
        <w:rPr/>
      </w:pPr>
      <w:r>
        <w:rPr/>
        <w:t>nS9e0PRmXbRy1YtdOLyluqBDanG5SR3/F/eqsayY5ylF9styzhSjFdFTqL1tpVv1HpDb1uvULxq0Wh</w:t>
      </w:r>
    </w:p>
    <w:p>
      <w:pPr>
        <w:pStyle w:val="PreformattedText"/>
        <w:bidi w:val="0"/>
        <w:spacing w:before="0" w:after="0"/>
        <w:jc w:val="left"/>
        <w:rPr/>
      </w:pPr>
      <w:r>
        <w:rPr/>
        <w:t>1Y9KtoSNvEDcBNXwhPJKGS+rD9SMYSg1+CNo+qrsundZfuGfLu7S+TfWds6ohKQpQHp9wSlXFXZIR+</w:t>
      </w:r>
    </w:p>
    <w:p>
      <w:pPr>
        <w:pStyle w:val="PreformattedText"/>
        <w:bidi w:val="0"/>
        <w:spacing w:before="0" w:after="0"/>
        <w:jc w:val="left"/>
        <w:rPr/>
      </w:pPr>
      <w:r>
        <w:rPr/>
        <w:t>pUfemNFt403qujc2Lc27VlpVwpSbm6vrn1lM+Uwtoq5OY/71ypS8J/U9Kv+IVBOPh7NP1vWUaDq15b</w:t>
      </w:r>
    </w:p>
    <w:p>
      <w:pPr>
        <w:pStyle w:val="PreformattedText"/>
        <w:bidi w:val="0"/>
        <w:spacing w:before="0" w:after="0"/>
        <w:jc w:val="left"/>
        <w:rPr/>
      </w:pPr>
      <w:r>
        <w:rPr/>
        <w:t>HzHGmrJ21862XAeJBCFDOIKhXWhifKxJ9WzHGTwTaRL6+1S51LoPTdTSh5an13CblaEAkKUw2JAGTM</w:t>
      </w:r>
    </w:p>
    <w:p>
      <w:pPr>
        <w:pStyle w:val="PreformattedText"/>
        <w:bidi w:val="0"/>
        <w:spacing w:before="0" w:after="0"/>
        <w:jc w:val="left"/>
        <w:rPr/>
      </w:pPr>
      <w:r>
        <w:rPr/>
        <w:t>Cs3Ewwx8iWJ+kv+5pnKUsalfst9a1e8uPDNpTLSkWbS3bUtXB9W9KAEn4AINV4YY1yWvYM+SWTj0+i</w:t>
      </w:r>
    </w:p>
    <w:p>
      <w:pPr>
        <w:pStyle w:val="PreformattedText"/>
        <w:bidi w:val="0"/>
        <w:spacing w:before="0" w:after="0"/>
        <w:jc w:val="left"/>
        <w:rPr/>
      </w:pPr>
      <w:r>
        <w:rPr/>
        <w:t>FeN3mkdUdDMNH7/fuoaKnkyP5W1S1A9oEkCmhKGXDkb1saEWskFH0TOq9PTY9aBLTimDe6g/5rbSz/</w:t>
      </w:r>
    </w:p>
    <w:p>
      <w:pPr>
        <w:pStyle w:val="PreformattedText"/>
        <w:bidi w:val="0"/>
        <w:spacing w:before="0" w:after="0"/>
        <w:jc w:val="left"/>
        <w:rPr/>
      </w:pPr>
      <w:r>
        <w:rPr/>
        <w:t>OR92OwkewMRzVGKTyYP8IvyRUJu32T9Vf1TqjVtFvrK2CU2oHmvvqAS8oFuR9fTUwwjghKEn2UZ8n1</w:t>
      </w:r>
    </w:p>
    <w:p>
      <w:pPr>
        <w:pStyle w:val="PreformattedText"/>
        <w:bidi w:val="0"/>
        <w:spacing w:before="0" w:after="0"/>
        <w:jc w:val="left"/>
        <w:rPr/>
      </w:pPr>
      <w:r>
        <w:rPr/>
        <w:t>5XD0VTPVzeidQrLTTbD12ttssobSpSm3AsKE+4VifmtD4/18aj6RlxZFik2l2W3T7FhcdWOrTttLly</w:t>
      </w:r>
    </w:p>
    <w:p>
      <w:pPr>
        <w:pStyle w:val="PreformattedText"/>
        <w:bidi w:val="0"/>
        <w:spacing w:before="0" w:after="0"/>
        <w:jc w:val="left"/>
        <w:rPr/>
      </w:pPr>
      <w:r>
        <w:rPr/>
        <w:t>9U4bVODBYSRMdtxImseV5lDxfX5NOP6csnknX8HnfxqYtmk9O27UKdt0vsLUQR/XOOxHafivF/qh9M</w:t>
      </w:r>
    </w:p>
    <w:p>
      <w:pPr>
        <w:pStyle w:val="PreformattedText"/>
        <w:bidi w:val="0"/>
        <w:spacing w:before="0" w:after="0"/>
        <w:jc w:val="left"/>
        <w:rPr/>
      </w:pPr>
      <w:r>
        <w:rPr/>
        <w:t>+p/pWSaqjn4a22zK1bgogtlRg7T7V819n1OKaGY3tKBWhIQYkgnFQYauNhQsI/mFI/pwD85orsRoRg</w:t>
      </w:r>
    </w:p>
    <w:p>
      <w:pPr>
        <w:pStyle w:val="PreformattedText"/>
        <w:bidi w:val="0"/>
        <w:spacing w:before="0" w:after="0"/>
        <w:jc w:val="left"/>
        <w:rPr/>
      </w:pPr>
      <w:r>
        <w:rPr/>
        <w:t>kNNheZk7TBBGe/61H2BdDQQFKn1BB9iRViFMSDsK5SQEkAg8fl3ooVrTOy+Ams3VnoOtWtsyVBN955</w:t>
      </w:r>
    </w:p>
    <w:p>
      <w:pPr>
        <w:pStyle w:val="PreformattedText"/>
        <w:bidi w:val="0"/>
        <w:spacing w:before="0" w:after="0"/>
        <w:jc w:val="left"/>
        <w:rPr/>
      </w:pPr>
      <w:r>
        <w:rPr/>
        <w:t>cBjeFMFso49hX179NYYZsdSPiP6uyuGTxRvKLtd1pFrbOkL/AJCFpUU+tMLKYmvouOEYTpM+RTUrbZ</w:t>
      </w:r>
    </w:p>
    <w:p>
      <w:pPr>
        <w:pStyle w:val="PreformattedText"/>
        <w:bidi w:val="0"/>
        <w:spacing w:before="0" w:after="0"/>
        <w:jc w:val="left"/>
        <w:rPr/>
      </w:pPr>
      <w:r>
        <w:rPr/>
        <w:t>D1W3buLRDG9KA2n8S+ZkyBPcxWyL7K4y3otOiEJtep+kdm/adQto3e29Nef+Z3xp/4O98LK/kcX+Uf</w:t>
      </w:r>
    </w:p>
    <w:p>
      <w:pPr>
        <w:pStyle w:val="PreformattedText"/>
        <w:bidi w:val="0"/>
        <w:spacing w:before="0" w:after="0"/>
        <w:jc w:val="left"/>
        <w:rPr/>
      </w:pPr>
      <w:r>
        <w:rPr/>
        <w:t>QZP4TXxD2fqePQKj6TRj2SdUzwB4m3qrbqzqu6btQtl6/WggEyQFQrj6TX2z4ZL+khZ+VfnX5/I5Ev</w:t>
      </w:r>
    </w:p>
    <w:p>
      <w:pPr>
        <w:pStyle w:val="PreformattedText"/>
        <w:bidi w:val="0"/>
        <w:spacing w:before="0" w:after="0"/>
        <w:jc w:val="left"/>
        <w:rPr/>
      </w:pPr>
      <w:r>
        <w:rPr/>
        <w:t>ya9YKb1JX8LvV7XLoPMtuqO1QQ0hJSJ7AzH5V1sl4/9mjJjhe36KnrAE67qlqht9Gm3i3Vt3qHAf8A</w:t>
      </w:r>
    </w:p>
    <w:p>
      <w:pPr>
        <w:pStyle w:val="PreformattedText"/>
        <w:bidi w:val="0"/>
        <w:spacing w:before="0" w:after="0"/>
        <w:jc w:val="left"/>
        <w:rPr/>
      </w:pPr>
      <w:r>
        <w:rPr/>
        <w:t>lpKc49/70mGTeL7+zoQSf3Gt3dkbgapbu2/mk2TiA4BJKlMqn6Qa4vyNvFI9R8VL+/Gj59oBRuSeRj</w:t>
      </w:r>
    </w:p>
    <w:p>
      <w:pPr>
        <w:pStyle w:val="PreformattedText"/>
        <w:bidi w:val="0"/>
        <w:spacing w:before="0" w:after="0"/>
        <w:jc w:val="left"/>
        <w:rPr/>
      </w:pPr>
      <w:r>
        <w:rPr/>
        <w:t>96+WPUmfbYbggXCY5FIy6HZ9u/sP3ab37JXhypBkI00tz3BStQ/wAq85yltnYwM7Asn6/TFclm6xkg</w:t>
      </w:r>
    </w:p>
    <w:p>
      <w:pPr>
        <w:pStyle w:val="PreformattedText"/>
        <w:bidi w:val="0"/>
        <w:spacing w:before="0" w:after="0"/>
        <w:jc w:val="left"/>
        <w:rPr/>
      </w:pPr>
      <w:r>
        <w:rPr/>
        <w:t>kk+8UoyY0pJHEDtQC2CGzB+KKRExspUZn9qFD2DsImRQqgIbDZB/0qbCCUYPapRASjvQXYLAUkgGBP</w:t>
      </w:r>
    </w:p>
    <w:p>
      <w:pPr>
        <w:pStyle w:val="PreformattedText"/>
        <w:bidi w:val="0"/>
        <w:spacing w:before="0" w:after="0"/>
        <w:jc w:val="left"/>
        <w:rPr/>
      </w:pPr>
      <w:r>
        <w:rPr/>
        <w:t>0pxkCc/B71KH9AbccnFQABMdsVBBsk5E/tUGQyTiN36+1Qt9DasJM8UgLvQk9jxQsWwDOfrTIAKh6u</w:t>
      </w:r>
    </w:p>
    <w:p>
      <w:pPr>
        <w:pStyle w:val="PreformattedText"/>
        <w:bidi w:val="0"/>
        <w:spacing w:before="0" w:after="0"/>
        <w:jc w:val="left"/>
        <w:rPr/>
      </w:pPr>
      <w:r>
        <w:rPr/>
        <w:t>360wUGyJdRPv+lCBU/2lirkiugujKxpz8JioKhlZnBI9qkRhkAkHvmmiiBmAKFBQB54qLRA0qgZ71o</w:t>
      </w:r>
    </w:p>
    <w:p>
      <w:pPr>
        <w:pStyle w:val="PreformattedText"/>
        <w:bidi w:val="0"/>
        <w:spacing w:before="0" w:after="0"/>
        <w:jc w:val="left"/>
        <w:rPr/>
      </w:pPr>
      <w:r>
        <w:rPr/>
        <w:t>ixWIsYx/erVoSxokD8+9FJsNIjLUVOpSgSsmAK0YsLyPSKMuaOKLci3Y05m1QFOAuPESqYia9Vx+JC</w:t>
      </w:r>
    </w:p>
    <w:p>
      <w:pPr>
        <w:pStyle w:val="PreformattedText"/>
        <w:bidi w:val="0"/>
        <w:spacing w:before="0" w:after="0"/>
        <w:jc w:val="left"/>
        <w:rPr/>
      </w:pPr>
      <w:r>
        <w:rPr/>
        <w:t>Edo8FzvlJtuMGSEK9MyEqntXTWOlSPLz5Ep7kOi6MESRR+mBZbBVdkYJJ+lTwJ5PtDFywxqCClxAJj</w:t>
      </w:r>
    </w:p>
    <w:p>
      <w:pPr>
        <w:pStyle w:val="PreformattedText"/>
        <w:bidi w:val="0"/>
        <w:spacing w:before="0" w:after="0"/>
        <w:jc w:val="left"/>
        <w:rPr/>
      </w:pPr>
      <w:r>
        <w:rPr/>
        <w:t>ChyKSUUv3GrDypQl2UN7p7liohZK2jwquZnwUvKJ7Dh8xZNSZBQjy1mDg1zIqrs7ka7Q64kOAFR44I</w:t>
      </w:r>
    </w:p>
    <w:p>
      <w:pPr>
        <w:pStyle w:val="PreformattedText"/>
        <w:bidi w:val="0"/>
        <w:spacing w:before="0" w:after="0"/>
        <w:jc w:val="left"/>
        <w:rPr/>
      </w:pPr>
      <w:r>
        <w:rPr/>
        <w:t>5p4S8eiucYzVMeQ/cICfKfWAMjOa2QzTXZz5cOEnpBo1TUGySLmJ5B7VHyJfgi4EH6Glu3Dyv5j7ik</w:t>
      </w:r>
    </w:p>
    <w:p>
      <w:pPr>
        <w:pStyle w:val="PreformattedText"/>
        <w:bidi w:val="0"/>
        <w:spacing w:before="0" w:after="0"/>
        <w:jc w:val="left"/>
        <w:rPr/>
      </w:pPr>
      <w:r>
        <w:rPr/>
        <w:t>nkJMUv9VKmXY+Dii+iMphDa1f4u5VXLzZZTe2dKGKMOgrZEukc/NZldlqdEkJ3piDPvVrVoYAJVP8A</w:t>
      </w:r>
    </w:p>
    <w:p>
      <w:pPr>
        <w:pStyle w:val="PreformattedText"/>
        <w:bidi w:val="0"/>
        <w:spacing w:before="0" w:after="0"/>
        <w:jc w:val="left"/>
        <w:rPr/>
      </w:pPr>
      <w:r>
        <w:rPr/>
        <w:t>cVTLQiCBmRwO1ULsYZUFAxgimYyGnQdsHg+9ZZRTVMdaNg6K1c2dwqwdJ8lw7myf6T7V475XhpptI6</w:t>
      </w:r>
    </w:p>
    <w:p>
      <w:pPr>
        <w:pStyle w:val="PreformattedText"/>
        <w:bidi w:val="0"/>
        <w:spacing w:before="0" w:after="0"/>
        <w:jc w:val="left"/>
        <w:rPr/>
      </w:pPr>
      <w:r>
        <w:rPr/>
        <w:t>OHLejeYJNfPskXB0zaYZHz3q3jx8ppA9Wc31R/z9Uu1AzLhgz2r7d8Pi+nhRyc0rkNboERXoSlMXdE</w:t>
      </w:r>
    </w:p>
    <w:p>
      <w:pPr>
        <w:pStyle w:val="PreformattedText"/>
        <w:bidi w:val="0"/>
        <w:spacing w:before="0" w:after="0"/>
        <w:jc w:val="left"/>
        <w:rPr/>
      </w:pPr>
      <w:r>
        <w:rPr/>
        <w:t>VCGAzPeoQIHioQwHBzUIYcVCGdsiP86hDJke1QggVif2qEMzn/WoAQE+5qEFSqCfaoQQE8A1BV/JgJ</w:t>
      </w:r>
    </w:p>
    <w:p>
      <w:pPr>
        <w:pStyle w:val="PreformattedText"/>
        <w:bidi w:val="0"/>
        <w:spacing w:before="0" w:after="0"/>
        <w:jc w:val="left"/>
        <w:rPr/>
      </w:pPr>
      <w:r>
        <w:rPr/>
        <w:t>k5wcUPQ4ZVI9v86SgWElUzGPilaJYqVYJge00oQhzzUIJ7/pUIYOT7+9QBkgDn9aOyCoI549qmwjif</w:t>
      </w:r>
    </w:p>
    <w:p>
      <w:pPr>
        <w:pStyle w:val="PreformattedText"/>
        <w:bidi w:val="0"/>
        <w:spacing w:before="0" w:after="0"/>
        <w:jc w:val="left"/>
        <w:rPr/>
      </w:pPr>
      <w:r>
        <w:rPr/>
        <w:t>yFAgsxUIYOM1CGVCGdsVCBn8PzUICFTGKhA0qk8UorDGaAAknkf3orRDJwalhQIkTmgMGmcVCGTzUI</w:t>
      </w:r>
    </w:p>
    <w:p>
      <w:pPr>
        <w:pStyle w:val="PreformattedText"/>
        <w:bidi w:val="0"/>
        <w:spacing w:before="0" w:after="0"/>
        <w:jc w:val="left"/>
        <w:rPr/>
      </w:pPr>
      <w:r>
        <w:rPr/>
        <w:t>YDInmoQVPJqECTnj24qEFBGe9QgoOeOKWiCpVE45pkyDiVQD3ikYUEheCImq2QJMc9qYMdMNOQfaoW</w:t>
      </w:r>
    </w:p>
    <w:p>
      <w:pPr>
        <w:pStyle w:val="PreformattedText"/>
        <w:bidi w:val="0"/>
        <w:spacing w:before="0" w:after="0"/>
        <w:jc w:val="left"/>
        <w:rPr/>
      </w:pPr>
      <w:r>
        <w:rPr/>
        <w:t>99mBUf5U1koTdPuaBKCzxODQJRgJT2qEoNKzJpgUKleCagUFPvwaIRArH9qgAhQJQqTzSkrQSDJM0r</w:t>
      </w:r>
    </w:p>
    <w:p>
      <w:pPr>
        <w:pStyle w:val="PreformattedText"/>
        <w:bidi w:val="0"/>
        <w:spacing w:before="0" w:after="0"/>
        <w:jc w:val="left"/>
        <w:rPr/>
      </w:pPr>
      <w:r>
        <w:rPr/>
        <w:t>EZOkLBkkiZivEUjoIVAASoAAgH3qUQVIOMAgjGM0UQWIyUQaagCRkZg95ziiAWPgA8yfaoQXJEj8QM</w:t>
      </w:r>
    </w:p>
    <w:p>
      <w:pPr>
        <w:pStyle w:val="PreformattedText"/>
        <w:bidi w:val="0"/>
        <w:spacing w:before="0" w:after="0"/>
        <w:jc w:val="left"/>
        <w:rPr/>
      </w:pPr>
      <w:r>
        <w:rPr/>
        <w:t>VCCpieYHyahAtnsmGycd5qECSM5GCeZqAYShuExIGcd6gDELISZSBjEVEEJI9JiI5xRoApwmJIzx70</w:t>
      </w:r>
    </w:p>
    <w:p>
      <w:pPr>
        <w:pStyle w:val="PreformattedText"/>
        <w:bidi w:val="0"/>
        <w:spacing w:before="0" w:after="0"/>
        <w:jc w:val="left"/>
        <w:rPr/>
      </w:pPr>
      <w:r>
        <w:rPr/>
        <w:t>AULyJCSTUCKjKYKjvifr9agAgglIzieOKZEFSkccn3HeoKLwMEzTohhSBukZ/71CGJEFI57iM96Qho</w:t>
      </w:r>
    </w:p>
    <w:p>
      <w:pPr>
        <w:pStyle w:val="PreformattedText"/>
        <w:bidi w:val="0"/>
        <w:spacing w:before="0" w:after="0"/>
        <w:jc w:val="left"/>
        <w:rPr/>
      </w:pPr>
      <w:r>
        <w:rPr/>
        <w:t>fjokr6B1ADaSWlYI+lZ+R+0uxo+eHjW1t00yvcVcQDjHY0OHpmfPof6GUXektJUVAf8ADJJTMRk4qn</w:t>
      </w:r>
    </w:p>
    <w:p>
      <w:pPr>
        <w:pStyle w:val="PreformattedText"/>
        <w:bidi w:val="0"/>
        <w:spacing w:before="0" w:after="0"/>
        <w:jc w:val="left"/>
        <w:rPr/>
      </w:pPr>
      <w:r>
        <w:rPr/>
        <w:t>P+9lmP9pfNhS90K3JIlJQO4mKoitliFtWvRG+BIUTPc/2q5aD6LvSlowFESIEDsfn3q3GUSLbRHQ1d</w:t>
      </w:r>
    </w:p>
    <w:p>
      <w:pPr>
        <w:pStyle w:val="PreformattedText"/>
        <w:bidi w:val="0"/>
        <w:spacing w:before="0" w:after="0"/>
        <w:jc w:val="left"/>
        <w:rPr/>
      </w:pPr>
      <w:r>
        <w:rPr/>
        <w:t>J81BLagvaQeDFdHC9maS2bCzfG00hdqppJQoTEQVHtBrrKaSooklZO0i8SWL5CkjygyHdiSR6sg//O</w:t>
      </w:r>
    </w:p>
    <w:p>
      <w:pPr>
        <w:pStyle w:val="PreformattedText"/>
        <w:bidi w:val="0"/>
        <w:spacing w:before="0" w:after="0"/>
        <w:jc w:val="left"/>
        <w:rPr/>
      </w:pPr>
      <w:r>
        <w:rPr/>
        <w:t>g/nV2KZTIPR2fvuvJFw5H/AAdwUhUQFKTAJP8A7Z/Ki3bolUNaewiwfaLy1hxbKiBySsNjg/nVdETs</w:t>
      </w:r>
    </w:p>
    <w:p>
      <w:pPr>
        <w:pStyle w:val="PreformattedText"/>
        <w:bidi w:val="0"/>
        <w:spacing w:before="0" w:after="0"/>
        <w:jc w:val="left"/>
        <w:rPr/>
      </w:pPr>
      <w:r>
        <w:rPr/>
        <w:t>Bg+QEvl/yyttACSMrVtmPqJodBWw3lla2rlSW/LdcNqTu9UjIpO9jq0PuMuBV8pQKiUpQFBQHIHHvT</w:t>
      </w:r>
    </w:p>
    <w:p>
      <w:pPr>
        <w:pStyle w:val="PreformattedText"/>
        <w:bidi w:val="0"/>
        <w:spacing w:before="0" w:after="0"/>
        <w:jc w:val="left"/>
        <w:rPr/>
      </w:pPr>
      <w:r>
        <w:rPr/>
        <w:t>bsPkkP/f0PJQnZtWGFAyZmB/3mjY2mRrlxtZdUtSd6lJ2kAwBniKRtEoFFstSr1bbgCW1BAKiIUOR+</w:t>
      </w:r>
    </w:p>
    <w:p>
      <w:pPr>
        <w:pStyle w:val="PreformattedText"/>
        <w:bidi w:val="0"/>
        <w:spacing w:before="0" w:after="0"/>
        <w:jc w:val="left"/>
        <w:rPr/>
      </w:pPr>
      <w:r>
        <w:rPr/>
        <w:t>1CkkCiQbkItRtCgUZCzlJM+1S9DAiDd+YpIBgTBI3bgf3qdsDZjhcW0m32oPlJQowQJMH96L/BXbHf</w:t>
      </w:r>
    </w:p>
    <w:p>
      <w:pPr>
        <w:pStyle w:val="PreformattedText"/>
        <w:bidi w:val="0"/>
        <w:spacing w:before="0" w:after="0"/>
        <w:jc w:val="left"/>
        <w:rPr/>
      </w:pPr>
      <w:r>
        <w:rPr/>
        <w:t>IJbbViC1KQT3POfemfVEGrZ1NpfIFwwVHywNp/Pmq1XTIm2Aq32XaEyVpcb3SDhPOPj2pGqY6BTbQh</w:t>
      </w:r>
    </w:p>
    <w:p>
      <w:pPr>
        <w:pStyle w:val="PreformattedText"/>
        <w:bidi w:val="0"/>
        <w:spacing w:before="0" w:after="0"/>
        <w:jc w:val="left"/>
        <w:rPr/>
      </w:pPr>
      <w:r>
        <w:rPr/>
        <w:t>5GTDW1aduDmeaKVEqxLZtz7m04gpKSSgggjbA/epVoV0mFZoacNyXgUAL2TuyTijCqdgb/A2gFF8G0</w:t>
      </w:r>
    </w:p>
    <w:p>
      <w:pPr>
        <w:pStyle w:val="PreformattedText"/>
        <w:bidi w:val="0"/>
        <w:spacing w:before="0" w:after="0"/>
        <w:jc w:val="left"/>
        <w:rPr/>
      </w:pPr>
      <w:r>
        <w:rPr/>
        <w:t>73GXCQArv8zSkvQ0+22btwKCoVKTBJAjH51W6Q8XQoCPJWQifTtgcmommNbG0oU24FiQQkEx7H4pUt</w:t>
      </w:r>
    </w:p>
    <w:p>
      <w:pPr>
        <w:pStyle w:val="PreformattedText"/>
        <w:bidi w:val="0"/>
        <w:spacing w:before="0" w:after="0"/>
        <w:jc w:val="left"/>
        <w:rPr/>
      </w:pPr>
      <w:r>
        <w:rPr/>
        <w:t>imFoJUtQCQkjMnvmmIFcBa3VgBW2OCQeB+1L7pEG3GyHW1gJRsahSSMRNFohmweuEJKSiAkHnvQ0QR</w:t>
      </w:r>
    </w:p>
    <w:p>
      <w:pPr>
        <w:pStyle w:val="PreformattedText"/>
        <w:bidi w:val="0"/>
        <w:spacing w:before="0" w:after="0"/>
        <w:jc w:val="left"/>
        <w:rPr/>
      </w:pPr>
      <w:r>
        <w:rPr/>
        <w:t>CZMEbwClUTmKdLRAVyll07S2AoTHeTSMg60DbuE7RtCfVPcTUSICgD/iNoB3LmFDEGpoND1vuDLBSr</w:t>
      </w:r>
    </w:p>
    <w:p>
      <w:pPr>
        <w:pStyle w:val="PreformattedText"/>
        <w:bidi w:val="0"/>
        <w:spacing w:before="0" w:after="0"/>
        <w:jc w:val="left"/>
        <w:rPr/>
      </w:pPr>
      <w:r>
        <w:rPr/>
        <w:t>apKtpO0ZBBiinYDP+Y3tUD5mzyyVDgCRR0SgbQNtXDIQVBatoAJ4iYM1Ek9ApDekrUskLO0pWs7Tkn</w:t>
      </w:r>
    </w:p>
    <w:p>
      <w:pPr>
        <w:pStyle w:val="PreformattedText"/>
        <w:bidi w:val="0"/>
        <w:spacing w:before="0" w:after="0"/>
        <w:jc w:val="left"/>
        <w:rPr/>
      </w:pPr>
      <w:r>
        <w:rPr/>
        <w:t>J/+DQxaYjL1BYVaW3mp3JKlkpRxlJj967ONpopaMurtq31HyipWx9LCskwSBVspWqK4xKe2IKb1DEh</w:t>
      </w:r>
    </w:p>
    <w:p>
      <w:pPr>
        <w:pStyle w:val="PreformattedText"/>
        <w:bidi w:val="0"/>
        <w:spacing w:before="0" w:after="0"/>
        <w:jc w:val="left"/>
        <w:rPr/>
      </w:pPr>
      <w:r>
        <w:rPr/>
        <w:t>pDm7+aM5XkGsqZaP2Nyi0UDtlm3WpS0hUbQTyO9WRf5JRcateNOa00q2JCQFBB4kc/vV7abEVlfaXK</w:t>
      </w:r>
    </w:p>
    <w:p>
      <w:pPr>
        <w:pStyle w:val="PreformattedText"/>
        <w:bidi w:val="0"/>
        <w:spacing w:before="0" w:after="0"/>
        <w:jc w:val="left"/>
        <w:rPr/>
      </w:pPr>
      <w:r>
        <w:rPr/>
        <w:t>hcOOBxKPLO7aeMnIqi22x0S+lX2rNOrLcb3KCXmyCrK0kjPxTYqu2B9GLNuli8CApLBZQ62vd+BUnk</w:t>
      </w:r>
    </w:p>
    <w:p>
      <w:pPr>
        <w:pStyle w:val="PreformattedText"/>
        <w:bidi w:val="0"/>
        <w:spacing w:before="0" w:after="0"/>
        <w:jc w:val="left"/>
        <w:rPr/>
      </w:pPr>
      <w:r>
        <w:rPr/>
        <w:t>VobSRWtogLQyi6Us+oJUO+ZOO1ZLRauiMpxpLr4UwAtwb0lJ3Qf0xSN70GiYhSLJtt8ypwegqByBGA</w:t>
      </w:r>
    </w:p>
    <w:p>
      <w:pPr>
        <w:pStyle w:val="PreformattedText"/>
        <w:bidi w:val="0"/>
        <w:spacing w:before="0" w:after="0"/>
        <w:jc w:val="left"/>
        <w:rPr/>
      </w:pPr>
      <w:r>
        <w:rPr/>
        <w:t>KuTS2Io+xChu5024acwWgUNgKnZJB3VFJtBJmmJS1b3d9cPKCWwhlCyfxJOc/nV0etlcqXRGtyt5tt</w:t>
      </w:r>
    </w:p>
    <w:p>
      <w:pPr>
        <w:pStyle w:val="PreformattedText"/>
        <w:bidi w:val="0"/>
        <w:spacing w:before="0" w:after="0"/>
        <w:jc w:val="left"/>
        <w:rPr/>
      </w:pPr>
      <w:r>
        <w:rPr/>
        <w:t>sbSpxOxSgIOCf+xpLbBEhXtqwu5uW0KCkrHn7gTKiDxPaqb3RaXdm4zeNs2zhIt0t/iGcKH7xzWiDV</w:t>
      </w:r>
    </w:p>
    <w:p>
      <w:pPr>
        <w:pStyle w:val="PreformattedText"/>
        <w:bidi w:val="0"/>
        <w:spacing w:before="0" w:after="0"/>
        <w:jc w:val="left"/>
        <w:rPr/>
      </w:pPr>
      <w:r>
        <w:rPr/>
        <w:t>FckZY3zek3VxpyybhhC0JSuR+DGPyplJJsVfhEe6vkC4tVtrHk+a42obRIlU/lVbkhoRoZ0Jpi5dZY</w:t>
      </w:r>
    </w:p>
    <w:p>
      <w:pPr>
        <w:pStyle w:val="PreformattedText"/>
        <w:bidi w:val="0"/>
        <w:spacing w:before="0" w:after="0"/>
        <w:jc w:val="left"/>
        <w:rPr/>
      </w:pPr>
      <w:r>
        <w:rPr/>
        <w:t>UZSla1KGUwJOZ96CdsZug7DRHX9UDQuy8jyFQ2kZSgz+81ak7srr7bHOo3HNUvmnkFKi80tiEjMpiP</w:t>
      </w:r>
    </w:p>
    <w:p>
      <w:pPr>
        <w:pStyle w:val="PreformattedText"/>
        <w:bidi w:val="0"/>
        <w:spacing w:before="0" w:after="0"/>
        <w:jc w:val="left"/>
        <w:rPr/>
      </w:pPr>
      <w:r>
        <w:rPr/>
        <w:t>3HFCb2LH8sg3j7jmo20oHmOJSCs8AiQaplZojTJFk8z94etlM7XClSkqJBSUx/mRUsLLTSHVM6a0lL</w:t>
      </w:r>
    </w:p>
    <w:p>
      <w:pPr>
        <w:pStyle w:val="PreformattedText"/>
        <w:bidi w:val="0"/>
        <w:spacing w:before="0" w:after="0"/>
        <w:jc w:val="left"/>
        <w:rPr/>
      </w:pPr>
      <w:r>
        <w:rPr/>
        <w:t>BcQ6yNm0yeDJFbYVWjHLsrLPULZN2y1dW3nEqaAWrlAKvVVSrypl0f2lyzfIsrBLgZB3uvstbgI2qI</w:t>
      </w:r>
    </w:p>
    <w:p>
      <w:pPr>
        <w:pStyle w:val="PreformattedText"/>
        <w:bidi w:val="0"/>
        <w:spacing w:before="0" w:after="0"/>
        <w:jc w:val="left"/>
        <w:rPr/>
      </w:pPr>
      <w:r>
        <w:rPr/>
        <w:t>An9K1KNIo2RdIfS9rGnst26heWqw05n0nGCBwO1SkxnaRA6qdeaZZcu29t2nz2tio9KkEkce4JqjOt</w:t>
      </w:r>
    </w:p>
    <w:p>
      <w:pPr>
        <w:pStyle w:val="PreformattedText"/>
        <w:bidi w:val="0"/>
        <w:spacing w:before="0" w:after="0"/>
        <w:jc w:val="left"/>
        <w:rPr/>
      </w:pPr>
      <w:r>
        <w:rPr/>
        <w:t>DY7KJCy1Z2ymlAI2EKBPKVcfnmuX5Ub1dE5vS3FqtghkFTiFNESQBEEGfpVyja0UvRVptFNecyoDcE</w:t>
      </w:r>
    </w:p>
    <w:p>
      <w:pPr>
        <w:pStyle w:val="PreformattedText"/>
        <w:bidi w:val="0"/>
        <w:spacing w:before="0" w:after="0"/>
        <w:jc w:val="left"/>
        <w:rPr/>
      </w:pPr>
      <w:r>
        <w:rPr/>
        <w:t>bCUjmFmDFKrgKneiub1Zy46fXbvrWSyovBTkyIVxU85EaSRZ2uq29pp7qnG/OlSVJx+LAMVfCaS2Im</w:t>
      </w:r>
    </w:p>
    <w:p>
      <w:pPr>
        <w:pStyle w:val="PreformattedText"/>
        <w:bidi w:val="0"/>
        <w:spacing w:before="0" w:after="0"/>
        <w:jc w:val="left"/>
        <w:rPr/>
      </w:pPr>
      <w:r>
        <w:rPr/>
        <w:t>zDdtotUuNDy33XA2pKx+AKMg0ydka9GzvsK/hKEouFqNrdNKU3viVjcffvXUwKtox5vwHrutjUtGTp</w:t>
      </w:r>
    </w:p>
    <w:p>
      <w:pPr>
        <w:pStyle w:val="PreformattedText"/>
        <w:bidi w:val="0"/>
        <w:spacing w:before="0" w:after="0"/>
        <w:jc w:val="left"/>
        <w:rPr/>
      </w:pPr>
      <w:r>
        <w:rPr/>
        <w:t>rxm3uzgiB5KitHq+eJrucd+Ls4PKh5JouHNU0ZL40/UQ5cWzzgTbbEE73DKJUB/TBJk16CCyL7oM8d</w:t>
      </w:r>
    </w:p>
    <w:p>
      <w:pPr>
        <w:pStyle w:val="PreformattedText"/>
        <w:bidi w:val="0"/>
        <w:spacing w:before="0" w:after="0"/>
        <w:jc w:val="left"/>
        <w:rPr/>
      </w:pPr>
      <w:r>
        <w:rPr/>
        <w:t>ynBvwkhvxM6fb0/oRKGLRqwt7W3WoLWJK0o2JEDtMmtXFzP6jT2cTmQVKK0h3qXU9TstJ0g6g809KE</w:t>
      </w:r>
    </w:p>
    <w:p>
      <w:pPr>
        <w:pStyle w:val="PreformattedText"/>
        <w:bidi w:val="0"/>
        <w:spacing w:before="0" w:after="0"/>
        <w:jc w:val="left"/>
        <w:rPr/>
      </w:pPr>
      <w:r>
        <w:rPr/>
        <w:t>s2S2Up9Z8oKSrie8U/F+k8klBV+Tk815ZRXk/8FNr187cdHs6ctQt7V21s3wVDIuUrUXIx3in42GUu</w:t>
      </w:r>
    </w:p>
    <w:p>
      <w:pPr>
        <w:pStyle w:val="PreformattedText"/>
        <w:bidi w:val="0"/>
        <w:spacing w:before="0" w:after="0"/>
        <w:jc w:val="left"/>
        <w:rPr/>
      </w:pPr>
      <w:r>
        <w:rPr/>
        <w:t>R9RvqyvNnjixKEV2WutWjt10646twItf4e6w2wglMOlO8DtyqaW/DJ/b7sWUXONz6HOmbfT33U3Chc</w:t>
      </w:r>
    </w:p>
    <w:p>
      <w:pPr>
        <w:pStyle w:val="PreformattedText"/>
        <w:bidi w:val="0"/>
        <w:spacing w:before="0" w:after="0"/>
        <w:jc w:val="left"/>
        <w:rPr/>
      </w:pPr>
      <w:r>
        <w:rPr/>
        <w:t>J1PRNObAcUoJDm5CgPTGYpM05Qfj6bLsMYyt+0io0zpdLl2bh95h1t5LF1suUAehbc4+hH+dbo8xzx</w:t>
      </w:r>
    </w:p>
    <w:p>
      <w:pPr>
        <w:pStyle w:val="PreformattedText"/>
        <w:bidi w:val="0"/>
        <w:spacing w:before="0" w:after="0"/>
        <w:jc w:val="left"/>
        <w:rPr/>
      </w:pPr>
      <w:r>
        <w:rPr/>
        <w:t>+MV1/wDJllxlBtt9ll0trgYuGOk761ZL6GfNtVBJcEKBJXH/ALo/Ks+TFcf6iL/yWQm2vpNFFplu9o</w:t>
      </w:r>
    </w:p>
    <w:p>
      <w:pPr>
        <w:pStyle w:val="PreformattedText"/>
        <w:bidi w:val="0"/>
        <w:spacing w:before="0" w:after="0"/>
        <w:jc w:val="left"/>
        <w:rPr/>
      </w:pPr>
      <w:r>
        <w:rPr/>
        <w:t>mo6bcPutqW4tt4FCSEpCXSndjiuhLLHNiljrZzoweHKp+hzqyyXeaEnUCpf3d+LRLSc71JeWsme26D</w:t>
      </w:r>
    </w:p>
    <w:p>
      <w:pPr>
        <w:pStyle w:val="PreformattedText"/>
        <w:bidi w:val="0"/>
        <w:spacing w:before="0" w:after="0"/>
        <w:jc w:val="left"/>
        <w:rPr/>
      </w:pPr>
      <w:r>
        <w:rPr/>
        <w:t>WXhpRy+JvyX4eX5HH3RqvhML3Srd63W8FaeovjdsQhJMT8kiPpSwXnyXjk/5DJKGGM0GrSmnrPqa/K</w:t>
      </w:r>
    </w:p>
    <w:p>
      <w:pPr>
        <w:pStyle w:val="PreformattedText"/>
        <w:bidi w:val="0"/>
        <w:spacing w:before="0" w:after="0"/>
        <w:jc w:val="left"/>
        <w:rPr/>
      </w:pPr>
      <w:r>
        <w:rPr/>
        <w:t>mQ0hqzbXIG4ANt7wP8qXBOUJY8cu7ZblUckZTj/BqurIHUfRWja80oi3YvXdLWhIAcQkOSFKA5iT+t</w:t>
      </w:r>
    </w:p>
    <w:p>
      <w:pPr>
        <w:pStyle w:val="PreformattedText"/>
        <w:bidi w:val="0"/>
        <w:spacing w:before="0" w:after="0"/>
        <w:jc w:val="left"/>
        <w:rPr/>
      </w:pPr>
      <w:r>
        <w:rPr/>
        <w:t>aseRLPkxpb7Jkx/2YzbN66i6rDHV9k84hLVmGQ0pSgVHdsWkkR7yKzw4d4JJvdmefI8sylEpOpNH6d</w:t>
      </w:r>
    </w:p>
    <w:p>
      <w:pPr>
        <w:pStyle w:val="PreformattedText"/>
        <w:bidi w:val="0"/>
        <w:spacing w:before="0" w:after="0"/>
        <w:jc w:val="left"/>
        <w:rPr/>
      </w:pPr>
      <w:r>
        <w:rPr/>
        <w:t>tenbUpBVdWjz5cUlwiFIUhUKHJBBxmn4mTO87Tf21oGb6axWv3Fj03oqrhFhqSLx3+Egm4DRIUW1Kb</w:t>
      </w:r>
    </w:p>
    <w:p>
      <w:pPr>
        <w:pStyle w:val="PreformattedText"/>
        <w:bidi w:val="0"/>
        <w:spacing w:before="0" w:after="0"/>
        <w:jc w:val="left"/>
        <w:rPr/>
      </w:pPr>
      <w:r>
        <w:rPr/>
        <w:t>MAj/AAmAP0qZsm3CK+4MMbSUm9Ii2y3GOlr7UtaUXGHNUuA1aIMAoU16jP19/aqlFvkfTxLddjzalg</w:t>
      </w:r>
    </w:p>
    <w:p>
      <w:pPr>
        <w:pStyle w:val="PreformattedText"/>
        <w:bidi w:val="0"/>
        <w:spacing w:before="0" w:after="0"/>
        <w:jc w:val="left"/>
        <w:rPr/>
      </w:pPr>
      <w:r>
        <w:rPr/>
        <w:t>WSXV9GvdQ9TJ0TUemLjTUK+7XujO2BbC/W2tK8qBPcA/nTR48pvIpv3ZrhVKcTcb+zstb8QbGzu9VD</w:t>
      </w:r>
    </w:p>
    <w:p>
      <w:pPr>
        <w:pStyle w:val="PreformattedText"/>
        <w:bidi w:val="0"/>
        <w:spacing w:before="0" w:after="0"/>
        <w:jc w:val="left"/>
        <w:rPr/>
      </w:pPr>
      <w:r>
        <w:rPr/>
        <w:t>SUNMOBK1eW4pSrcxH6CfrWXDlnj4z8I+2JlwqeZeb0a/1bd3+g6tqLBDTdk1aldk5OESpELkdxBrpY</w:t>
      </w:r>
    </w:p>
    <w:p>
      <w:pPr>
        <w:pStyle w:val="PreformattedText"/>
        <w:bidi w:val="0"/>
        <w:spacing w:before="0" w:after="0"/>
        <w:jc w:val="left"/>
        <w:rPr/>
      </w:pPr>
      <w:r>
        <w:rPr/>
        <w:t>4rPj8/d7OdNPFkcY9Fp1Bp7b+paPqIdavW1Wr1t94UNuxbY86dw/qJnMCs2PJ4eUGt6/8AgteNOHkm</w:t>
      </w:r>
    </w:p>
    <w:p>
      <w:pPr>
        <w:pStyle w:val="PreformattedText"/>
        <w:bidi w:val="0"/>
        <w:spacing w:before="0" w:after="0"/>
        <w:jc w:val="left"/>
        <w:rPr/>
      </w:pPr>
      <w:r>
        <w:rPr/>
        <w:t>RelbpGpeJCLhx7+HO3Vk1c2aN25LpUCNpMcYqzNPxwV2l2NhxeWTemci8fbXUrNzp5q8aUyXzcPgKS</w:t>
      </w:r>
    </w:p>
    <w:p>
      <w:pPr>
        <w:pStyle w:val="PreformattedText"/>
        <w:bidi w:val="0"/>
        <w:spacing w:before="0" w:after="0"/>
        <w:jc w:val="left"/>
        <w:rPr/>
      </w:pPr>
      <w:r>
        <w:rPr/>
        <w:t>JAJnHOP9a+f/qZwnjU4n1D9LeeOXjJHLbh0L09gb/UkZUBAP5e+K+aR2fV266Bt3kqQuVAAondOD+X</w:t>
      </w:r>
    </w:p>
    <w:p>
      <w:pPr>
        <w:pStyle w:val="PreformattedText"/>
        <w:bidi w:val="0"/>
        <w:spacing w:before="0" w:after="0"/>
        <w:jc w:val="left"/>
        <w:rPr/>
      </w:pPr>
      <w:r>
        <w:rPr/>
        <w:t>Y1BltCHbKkoUFq2jPE1F2H0Azjand5hMxCe+c1H2BdCuNgbhJSQCJOe1OhBptre2lI9Rj8UYNEVpNH</w:t>
      </w:r>
    </w:p>
    <w:p>
      <w:pPr>
        <w:pStyle w:val="PreformattedText"/>
        <w:bidi w:val="0"/>
        <w:spacing w:before="0" w:after="0"/>
        <w:jc w:val="left"/>
        <w:rPr/>
      </w:pPr>
      <w:r>
        <w:rPr/>
        <w:t>XvAB9z7n1FbtNwsXDTwV22gZB/WvsP6US+m2+j4f8ArF+OSkdKcvVWVv57TADSbdPrUPQpXmFRT9ci</w:t>
      </w:r>
    </w:p>
    <w:p>
      <w:pPr>
        <w:pStyle w:val="PreformattedText"/>
        <w:bidi w:val="0"/>
        <w:spacing w:before="0" w:after="0"/>
        <w:jc w:val="left"/>
        <w:rPr/>
      </w:pPr>
      <w:r>
        <w:rPr/>
        <w:t>vfrF5T7PkbyPxorL1DK+nrJ99lDr9xduAICvw+mR+5q2EpRzSgukizwXjaLTp1o2nVnSyTtbJ1KzHl</w:t>
      </w:r>
    </w:p>
    <w:p>
      <w:pPr>
        <w:pStyle w:val="PreformattedText"/>
        <w:bidi w:val="0"/>
        <w:spacing w:before="0" w:after="0"/>
        <w:jc w:val="left"/>
        <w:rPr/>
      </w:pPr>
      <w:r>
        <w:rPr/>
        <w:t>jJB3okTXI+U3xJt/hnT+FVfJYv8o+gKZiPiviXtn6qj0hF4QqKMdsGR/YzwL1jqCtD8T9W89wKQnU3</w:t>
      </w:r>
    </w:p>
    <w:p>
      <w:pPr>
        <w:pStyle w:val="PreformattedText"/>
        <w:bidi w:val="0"/>
        <w:spacing w:before="0" w:after="0"/>
        <w:jc w:val="left"/>
        <w:rPr/>
      </w:pPr>
      <w:r>
        <w:rPr/>
        <w:t>FltQxg7oH13CvtfxWF5uElH8H5T+VTj8jklLuzVup02+u6daltVwtkwFXTRClsqIG8e5GBXe40Z478</w:t>
      </w:r>
    </w:p>
    <w:p>
      <w:pPr>
        <w:pStyle w:val="PreformattedText"/>
        <w:bidi w:val="0"/>
        <w:spacing w:before="0" w:after="0"/>
        <w:jc w:val="left"/>
        <w:rPr/>
      </w:pPr>
      <w:r>
        <w:rPr/>
        <w:t>uzHGf3EMuIumbtq3KnrZpDjTK1p5AyTBHJJz9KZ6tyXZpTqQ9YaJbfxa4ZuluMf8D94eU2PSpKmlcR</w:t>
      </w:r>
    </w:p>
    <w:p>
      <w:pPr>
        <w:pStyle w:val="PreformattedText"/>
        <w:bidi w:val="0"/>
        <w:spacing w:before="0" w:after="0"/>
        <w:jc w:val="left"/>
        <w:rPr/>
      </w:pPr>
      <w:r>
        <w:rPr/>
        <w:t>3ivO86alikker+JTeaLPmc+EpubgJMoCyEk8xJr5RkX3s+7YUnjQyUgg5zxVTdIuWuj7V/YDVv8Asi</w:t>
      </w:r>
    </w:p>
    <w:p>
      <w:pPr>
        <w:pStyle w:val="PreformattedText"/>
        <w:bidi w:val="0"/>
        <w:spacing w:before="0" w:after="0"/>
        <w:jc w:val="left"/>
        <w:rPr/>
      </w:pPr>
      <w:r>
        <w:rPr/>
        <w:t>dAGCCGHxz/APX3K89yu2dbjrR3Vae/fiuUzahlQgECloZDXvShBJmaZBQB94z7jtRoYbOUn4odEAOO</w:t>
      </w:r>
    </w:p>
    <w:p>
      <w:pPr>
        <w:pStyle w:val="PreformattedText"/>
        <w:bidi w:val="0"/>
        <w:spacing w:before="0" w:after="0"/>
        <w:jc w:val="left"/>
        <w:rPr/>
      </w:pPr>
      <w:r>
        <w:rPr/>
        <w:t>8n3oDIbmJ754oEAkSfagiUArAJmPkd6JBvdJ9zRHXQOIP+dFEQBIAmf0oUShpXqn/wANGgpUhsqI7D</w:t>
      </w:r>
    </w:p>
    <w:p>
      <w:pPr>
        <w:pStyle w:val="PreformattedText"/>
        <w:bidi w:val="0"/>
        <w:spacing w:before="0" w:after="0"/>
        <w:jc w:val="left"/>
        <w:rPr/>
      </w:pPr>
      <w:r>
        <w:rPr/>
        <w:t>2mlYbGpEE8UooOMwJoUQEcGKK0QTv8UyAIj8SR/wBVHH2LL9paKA3c9q6C6Mo0BIJiKVbQlP0NOCJ/</w:t>
      </w:r>
    </w:p>
    <w:p>
      <w:pPr>
        <w:pStyle w:val="PreformattedText"/>
        <w:bidi w:val="0"/>
        <w:spacing w:before="0" w:after="0"/>
        <w:jc w:val="left"/>
        <w:rPr/>
      </w:pPr>
      <w:r>
        <w:rPr/>
        <w:t>tTLQVZHIwZqdBHB3E1CAKOP8qZKwiGQCIq6KBXZiCCg945NXpWV+iO66MgGB9K0Qi7orcklZJ022SG</w:t>
      </w:r>
    </w:p>
    <w:p>
      <w:pPr>
        <w:pStyle w:val="PreformattedText"/>
        <w:bidi w:val="0"/>
        <w:spacing w:before="0" w:after="0"/>
        <w:jc w:val="left"/>
        <w:rPr/>
      </w:pPr>
      <w:r>
        <w:rPr/>
        <w:t>zcuEAf0JI/evT8Lj1to8V8vz1ThFjqVqccUT3rvqKR4WWRyZJAxzSAMiaFkG1AjmmWyGIVtVPNM1ao</w:t>
      </w:r>
    </w:p>
    <w:p>
      <w:pPr>
        <w:pStyle w:val="PreformattedText"/>
        <w:bidi w:val="0"/>
        <w:spacing w:before="0" w:after="0"/>
        <w:jc w:val="left"/>
        <w:rPr/>
      </w:pPr>
      <w:r>
        <w:rPr/>
        <w:t>i07HCUXCPLcEg1RKNqjZhzuEk0zXLy1NhclC/U0o+hXtXIzcerkj2vD5n1F4t7AS3tgwI4Fc3s61sd</w:t>
      </w:r>
    </w:p>
    <w:p>
      <w:pPr>
        <w:pStyle w:val="PreformattedText"/>
        <w:bidi w:val="0"/>
        <w:spacing w:before="0" w:after="0"/>
        <w:jc w:val="left"/>
        <w:rPr/>
      </w:pPr>
      <w:r>
        <w:rPr/>
        <w:t>bISrPB96dRrsNjxZTt3RIikZbFaEU1Kgqc1U1S0OiH/WrdmTNZJr2XIK3SA6YOKTHdjDwUCSMVeyUC</w:t>
      </w:r>
    </w:p>
    <w:p>
      <w:pPr>
        <w:pStyle w:val="PreformattedText"/>
        <w:bidi w:val="0"/>
        <w:spacing w:before="0" w:after="0"/>
        <w:jc w:val="left"/>
        <w:rPr/>
      </w:pPr>
      <w:r>
        <w:rPr/>
        <w:t>ApSjiI96WStEowDAyKyvRDFeoEjJJoXYfRGeG2P2quWiz0gRg4woGQr2NYs+JZoUw45eLOjdOaunVb</w:t>
      </w:r>
    </w:p>
    <w:p>
      <w:pPr>
        <w:pStyle w:val="PreformattedText"/>
        <w:bidi w:val="0"/>
        <w:spacing w:before="0" w:after="0"/>
        <w:jc w:val="left"/>
        <w:rPr/>
      </w:pPr>
      <w:r>
        <w:rPr/>
        <w:t>NIVi4bAStPv8/nXzX5HhvHJujsQmpIsLlwtMOr/wAKSf2NY+BjvKkO1pnL1qlalf4jJr7jwkliSOLk</w:t>
      </w:r>
    </w:p>
    <w:p>
      <w:pPr>
        <w:pStyle w:val="PreformattedText"/>
        <w:bidi w:val="0"/>
        <w:spacing w:before="0" w:after="0"/>
        <w:jc w:val="left"/>
        <w:rPr/>
      </w:pPr>
      <w:r>
        <w:rPr/>
        <w:t>3MczmOPit5WjJj6VBwpxUFMBjj9KgwQMgiahDCr1ZzUIIPbv81CGEwSKhAeKgDB7yKGxTAIGP71Nks</w:t>
      </w:r>
    </w:p>
    <w:p>
      <w:pPr>
        <w:pStyle w:val="PreformattedText"/>
        <w:bidi w:val="0"/>
        <w:spacing w:before="0" w:after="0"/>
        <w:jc w:val="left"/>
        <w:rPr/>
      </w:pPr>
      <w:r>
        <w:rPr/>
        <w:t>VPPxUChJ+cUQ0hc7qnol/gWSAfYmkj0QxK4kii1YA0q9sVSgoMSJ/WoEQqITI706SaAJzMZPYVHroh</w:t>
      </w:r>
    </w:p>
    <w:p>
      <w:pPr>
        <w:pStyle w:val="PreformattedText"/>
        <w:bidi w:val="0"/>
        <w:spacing w:before="0" w:after="0"/>
        <w:jc w:val="left"/>
        <w:rPr/>
      </w:pPr>
      <w:r>
        <w:rPr/>
        <w:t>kxUT0AUYJn9qidhDQfSPf3oOiIMKOcj8qARZECZoEMCwDkVCCBX1/KoQWTkdjUIKD6TOY4oAHAcSf1</w:t>
      </w:r>
    </w:p>
    <w:p>
      <w:pPr>
        <w:pStyle w:val="PreformattedText"/>
        <w:bidi w:val="0"/>
        <w:spacing w:before="0" w:after="0"/>
        <w:jc w:val="left"/>
        <w:rPr/>
      </w:pPr>
      <w:r>
        <w:rPr/>
        <w:t>oACBwT+lABn0okM4TnNAhick4JHxUGsJKsCoEU4k9qhDJ/1qEMT+E/WoQUZP1qEDBMH+1QhgxmZqEs</w:t>
      </w:r>
    </w:p>
    <w:p>
      <w:pPr>
        <w:pStyle w:val="PreformattedText"/>
        <w:bidi w:val="0"/>
        <w:spacing w:before="0" w:after="0"/>
        <w:jc w:val="left"/>
        <w:rPr/>
      </w:pPr>
      <w:r>
        <w:rPr/>
        <w:t>XcI9qUgqSQKOmQIKwRU8USxxKjjFK9BToUE+9KNYqSZ96g6FnB9qgwoJJFQgUQDUAKkxPf8AzqBDCs</w:t>
      </w:r>
    </w:p>
    <w:p>
      <w:pPr>
        <w:pStyle w:val="PreformattedText"/>
        <w:bidi w:val="0"/>
        <w:spacing w:before="0" w:after="0"/>
        <w:jc w:val="left"/>
        <w:rPr/>
      </w:pPr>
      <w:r>
        <w:rPr/>
        <w:t>dqZEMTnP8A4ahBeU8fpQALMKoUKEPwzUGXQSTkz+9RoDJ8+kDbB/avDm4NQ4IBBJgz71CJApiYIGf6</w:t>
      </w:r>
    </w:p>
    <w:p>
      <w:pPr>
        <w:pStyle w:val="PreformattedText"/>
        <w:bidi w:val="0"/>
        <w:spacing w:before="0" w:after="0"/>
        <w:jc w:val="left"/>
        <w:rPr/>
      </w:pPr>
      <w:r>
        <w:rPr/>
        <w:t>ahBVASoj6GKcUWVJSZTieeQKhBdvqM+pPwKgRUQDA4oWAXIKiZUKJDEmEqI9JntzUJYYIII7H4NQAS</w:t>
      </w:r>
    </w:p>
    <w:p>
      <w:pPr>
        <w:pStyle w:val="PreformattedText"/>
        <w:bidi w:val="0"/>
        <w:spacing w:before="0" w:after="0"/>
        <w:jc w:val="left"/>
        <w:rPr/>
      </w:pPr>
      <w:r>
        <w:rPr/>
        <w:t>Eyk7R8RP8AY1ACjEjGMgk5qIIUQPXE+4NGwC7gJTJ+gqWQQfiO71dwR2oEFSoSoTwf6c1EAcCpT3iO</w:t>
      </w:r>
    </w:p>
    <w:p>
      <w:pPr>
        <w:pStyle w:val="PreformattedText"/>
        <w:bidi w:val="0"/>
        <w:spacing w:before="0" w:after="0"/>
        <w:jc w:val="left"/>
        <w:rPr/>
      </w:pPr>
      <w:r>
        <w:rPr/>
        <w:t>PemQKEBiRwB796NEoJPrkhPHBpgBAjMkH4qEMAO8QnHfNIQ0rxmhPQOpLVCkpZXMn/pNVZl9rLYOj5</w:t>
      </w:r>
    </w:p>
    <w:p>
      <w:pPr>
        <w:pStyle w:val="PreformattedText"/>
        <w:bidi w:val="0"/>
        <w:spacing w:before="0" w:after="0"/>
        <w:jc w:val="left"/>
        <w:rPr/>
      </w:pPr>
      <w:r>
        <w:rPr/>
        <w:t>3+MrjK9EQ+lBKtqTjt/wCGquG7kUZ9qyP4cfzejdNSiFubDAT77jyaXkr7x8X7TYy0XSCQppScLkR/</w:t>
      </w:r>
    </w:p>
    <w:p>
      <w:pPr>
        <w:pStyle w:val="PreformattedText"/>
        <w:bidi w:val="0"/>
        <w:spacing w:before="0" w:after="0"/>
        <w:jc w:val="left"/>
        <w:rPr/>
      </w:pPr>
      <w:r>
        <w:rPr/>
        <w:t>8Cs8S3pj9snzGlFBlIWPTGCnPxzVqGLTTlbkICR+L1HfE8nAqyHZRIvNMb3PFsAI3rEblYUfaK6uGN</w:t>
      </w:r>
    </w:p>
    <w:p>
      <w:pPr>
        <w:pStyle w:val="PreformattedText"/>
        <w:bidi w:val="0"/>
        <w:spacing w:before="0" w:after="0"/>
        <w:jc w:val="left"/>
        <w:rPr/>
      </w:pPr>
      <w:r>
        <w:rPr/>
        <w:t>7M7ZZPn7wPMCN7shMzABB7VpZQ39xItVbmL0haypYDW2fwyf8Auasx2I1Y+sJt75Tzigpz1IA7mEmM</w:t>
      </w:r>
    </w:p>
    <w:p>
      <w:pPr>
        <w:pStyle w:val="PreformattedText"/>
        <w:bidi w:val="0"/>
        <w:spacing w:before="0" w:after="0"/>
        <w:jc w:val="left"/>
        <w:rPr/>
      </w:pPr>
      <w:r>
        <w:rPr/>
        <w:t>/nR8mmK9iLFwGx52PWlaOR24H6cUXNieJKtHEruGmlJB8pwOBIxPtz81FK9MaMaG74LClvgNp81xdy</w:t>
      </w:r>
    </w:p>
    <w:p>
      <w:pPr>
        <w:pStyle w:val="PreformattedText"/>
        <w:bidi w:val="0"/>
        <w:spacing w:before="0" w:after="0"/>
        <w:jc w:val="left"/>
        <w:rPr/>
      </w:pPr>
      <w:r>
        <w:rPr/>
        <w:t>2lBgIVgZH51HosLRTQ/iS1WXqL3kuAKyJj1D471bHZTQLjKRf3J2BCmleSI9IAJHJoS/JbDSG9QtFh</w:t>
      </w:r>
    </w:p>
    <w:p>
      <w:pPr>
        <w:pStyle w:val="PreformattedText"/>
        <w:bidi w:val="0"/>
        <w:spacing w:before="0" w:after="0"/>
        <w:jc w:val="left"/>
        <w:rPr/>
      </w:pPr>
      <w:r>
        <w:rPr/>
        <w:t>7z0MnyVI/EgyBJOYqtr2OMIJWh0E7A44lCsEAkcmPegrYl0HcrTbaa66gk+qEHuOcEflTtUg+QinFI</w:t>
      </w:r>
    </w:p>
    <w:p>
      <w:pPr>
        <w:pStyle w:val="PreformattedText"/>
        <w:bidi w:val="0"/>
        <w:spacing w:before="0" w:after="0"/>
        <w:jc w:val="left"/>
        <w:rPr/>
      </w:pPr>
      <w:r>
        <w:rPr/>
        <w:t>cbdLRWsFC5IwPT3/WhZOxt5sM3DagmM52jj9aW6YlUTL1CBbtoKlcgqWnt9Iq2XRBplwlYRt8zJKSc</w:t>
      </w:r>
    </w:p>
    <w:p>
      <w:pPr>
        <w:pStyle w:val="PreformattedText"/>
        <w:bidi w:val="0"/>
        <w:spacing w:before="0" w:after="0"/>
        <w:jc w:val="left"/>
        <w:rPr/>
      </w:pPr>
      <w:r>
        <w:rPr/>
        <w:t>kAYHFV6Co0NLdLVwh8qUpSiEqSBgjNJdOxkIpa1l+HQQswUzCveeKFkHHPNRp7LUKQC6oJBBj3n555</w:t>
      </w:r>
    </w:p>
    <w:p>
      <w:pPr>
        <w:pStyle w:val="PreformattedText"/>
        <w:bidi w:val="0"/>
        <w:spacing w:before="0" w:after="0"/>
        <w:jc w:val="left"/>
        <w:rPr/>
      </w:pPr>
      <w:r>
        <w:rPr/>
        <w:t>pr1QtAW7htnXXVEOhwghQGEzgiDSx0SglvBRKiiCg+lLeD8z2ot6IkMJaO91G8epO/PIJ5pUtbClQK</w:t>
      </w:r>
    </w:p>
    <w:p>
      <w:pPr>
        <w:pStyle w:val="PreformattedText"/>
        <w:bidi w:val="0"/>
        <w:spacing w:before="0" w:after="0"/>
        <w:jc w:val="left"/>
        <w:rPr/>
      </w:pPr>
      <w:r>
        <w:rPr/>
        <w:t>XkN25UofgTlXzP7/AFoRqgjy0K3peDW4khAnj86KSIFc2yXduxQcUsJWmBiSoiKbxsWxi8bJdLa5AJ</w:t>
      </w:r>
    </w:p>
    <w:p>
      <w:pPr>
        <w:pStyle w:val="PreformattedText"/>
        <w:bidi w:val="0"/>
        <w:spacing w:before="0" w:after="0"/>
        <w:jc w:val="left"/>
        <w:rPr/>
      </w:pPr>
      <w:r>
        <w:rPr/>
        <w:t>IUvIxMcCklpkTsB5QUtooRCIIEqyY78UG7CArzHGHCkypCJCQefeKSrCK8VNPhJEp2hI700XaogSyV</w:t>
      </w:r>
    </w:p>
    <w:p>
      <w:pPr>
        <w:pStyle w:val="PreformattedText"/>
        <w:bidi w:val="0"/>
        <w:spacing w:before="0" w:after="0"/>
        <w:jc w:val="left"/>
        <w:rPr/>
      </w:pPr>
      <w:r>
        <w:rPr/>
        <w:t>PXCFgyQnlOJ+Kl+iGNglLpS7A2wST+L4qLogztKktpIKU4MpzuiarBscb3lbSYUAFgJVyRzTwCPDa4</w:t>
      </w:r>
    </w:p>
    <w:p>
      <w:pPr>
        <w:pStyle w:val="PreformattedText"/>
        <w:bidi w:val="0"/>
        <w:spacing w:before="0" w:after="0"/>
        <w:jc w:val="left"/>
        <w:rPr/>
      </w:pPr>
      <w:r>
        <w:rPr/>
        <w:t>64iCEKBAKhifenAtmWpAuGStO5aE+Z6eJEjNQJlmlTalPLQFtq8wBExzMRQiq2JQ9YqUGm1ySltaY9</w:t>
      </w:r>
    </w:p>
    <w:p>
      <w:pPr>
        <w:pStyle w:val="PreformattedText"/>
        <w:bidi w:val="0"/>
        <w:spacing w:before="0" w:after="0"/>
        <w:jc w:val="left"/>
        <w:rPr/>
      </w:pPr>
      <w:r>
        <w:rPr/>
        <w:t>XByCK3YpiNWSHbq1cYRDUPoIV6ZgEHHetNpiVRU2pcCXgWtzTpKSndBJkniql3QSytmy8+/beWSh63</w:t>
      </w:r>
    </w:p>
    <w:p>
      <w:pPr>
        <w:pStyle w:val="PreformattedText"/>
        <w:bidi w:val="0"/>
        <w:spacing w:before="0" w:after="0"/>
        <w:jc w:val="left"/>
        <w:rPr/>
      </w:pPr>
      <w:r>
        <w:rPr/>
        <w:t>9K1p/qAMCrAWPaatu5abDyW0vhlzatQgbsbf8ASmjfsnY0px62VdBag66FJ4ycHOPbtUWrAtAWxSlV</w:t>
      </w:r>
    </w:p>
    <w:p>
      <w:pPr>
        <w:pStyle w:val="PreformattedText"/>
        <w:bidi w:val="0"/>
        <w:spacing w:before="0" w:after="0"/>
        <w:jc w:val="left"/>
        <w:rPr/>
      </w:pPr>
      <w:r>
        <w:rPr/>
        <w:t>1sMuutOggJwD2B+c9qkdBasdGkuO2zSEmChnM9/j2+c0dtASpUVratyjKZbU6iBmFfSqaCtDdy4fvt</w:t>
      </w:r>
    </w:p>
    <w:p>
      <w:pPr>
        <w:pStyle w:val="PreformattedText"/>
        <w:bidi w:val="0"/>
        <w:spacing w:before="0" w:after="0"/>
        <w:jc w:val="left"/>
        <w:rPr/>
      </w:pPr>
      <w:r>
        <w:rPr/>
        <w:t>wAkslomWwN0gx/rStNBWyY3auOhk7wC6N6E8AxlUj9aamyIVhtbey6CgkrX6kCOOP7U1P0BkyysXnW</w:t>
      </w:r>
    </w:p>
    <w:p>
      <w:pPr>
        <w:pStyle w:val="PreformattedText"/>
        <w:bidi w:val="0"/>
        <w:spacing w:before="0" w:after="0"/>
        <w:jc w:val="left"/>
        <w:rPr/>
      </w:pPr>
      <w:r>
        <w:rPr/>
        <w:t>vLbWl1qChxJIBE/hJFaYLRTJWwLq0XpW203DehsLBJ/CTOaSSaDFERDzdo3dpWAi6c2oQ5ykiZNU1s</w:t>
      </w:r>
    </w:p>
    <w:p>
      <w:pPr>
        <w:pStyle w:val="PreformattedText"/>
        <w:bidi w:val="0"/>
        <w:spacing w:before="0" w:after="0"/>
        <w:jc w:val="left"/>
        <w:rPr/>
      </w:pPr>
      <w:r>
        <w:rPr/>
        <w:t>tQdu6vT1uoSpflqQQTtlIG0zmirjoDVlfb3CvJfVs8xwpR6lHkx2/Sq7kGkY49/wANKDt2O7tqjE+9</w:t>
      </w:r>
    </w:p>
    <w:p>
      <w:pPr>
        <w:pStyle w:val="PreformattedText"/>
        <w:bidi w:val="0"/>
        <w:spacing w:before="0" w:after="0"/>
        <w:jc w:val="left"/>
        <w:rPr/>
      </w:pPr>
      <w:r>
        <w:rPr/>
        <w:t>J5aItDmm6ogLuloAU4W8JSo+ozk44p4SpkavolaRqptNW0+5aDk+VscEYnce9XLJsXx1RKsXtmpsoa</w:t>
      </w:r>
    </w:p>
    <w:p>
      <w:pPr>
        <w:pStyle w:val="PreformattedText"/>
        <w:bidi w:val="0"/>
        <w:spacing w:before="0" w:after="0"/>
        <w:jc w:val="left"/>
        <w:rPr/>
      </w:pPr>
      <w:r>
        <w:rPr/>
        <w:t>QCWVOKUXFcZkge5+fpVjlYqhoj6c+TqjDbmHgFL2TMkzNV226HiqVDAccVqCXXdp8o/wAxJT/TJxP0</w:t>
      </w:r>
    </w:p>
    <w:p>
      <w:pPr>
        <w:pStyle w:val="PreformattedText"/>
        <w:bidi w:val="0"/>
        <w:spacing w:before="0" w:after="0"/>
        <w:jc w:val="left"/>
        <w:rPr/>
      </w:pPr>
      <w:r>
        <w:rPr/>
        <w:t>oSdO2FllYXK9P0jS32n1AC5caQR3BUSBFaITqNmdxvoY0hH3jU3rx5XlvIZSoNngghQP71IblbLFqN</w:t>
      </w:r>
    </w:p>
    <w:p>
      <w:pPr>
        <w:pStyle w:val="PreformattedText"/>
        <w:bidi w:val="0"/>
        <w:spacing w:before="0" w:after="0"/>
        <w:jc w:val="left"/>
        <w:rPr/>
      </w:pPr>
      <w:r>
        <w:rPr/>
        <w:t>FhqfUQ0nRrd0No2IhJ3plIcGfb3rW3SM9Mt9OeTY3GrXqUkvFYuEyfQoQCCB9RTwrsSTl0VmpXTd7d</w:t>
      </w:r>
    </w:p>
    <w:p>
      <w:pPr>
        <w:pStyle w:val="PreformattedText"/>
        <w:bidi w:val="0"/>
        <w:spacing w:before="0" w:after="0"/>
        <w:jc w:val="left"/>
        <w:rPr/>
      </w:pPr>
      <w:r>
        <w:rPr/>
        <w:t>LfaYL9w68txaHMiFJmR7f96zZ5J6LsS0auUqdtF72lMpJT5aYwgCcCud42bFKjbdMSym3t3CkCElSt</w:t>
      </w:r>
    </w:p>
    <w:p>
      <w:pPr>
        <w:pStyle w:val="PreformattedText"/>
        <w:bidi w:val="0"/>
        <w:spacing w:before="0" w:after="0"/>
        <w:jc w:val="left"/>
        <w:rPr/>
      </w:pPr>
      <w:r>
        <w:rPr/>
        <w:t>qoMke3vxXTwQTRlyy8QtP0vSPK027u3HEv3KnW3Wl4glStkfOBitqwI57z10OWfSWi6ywzaC4U55zL</w:t>
      </w:r>
    </w:p>
    <w:p>
      <w:pPr>
        <w:pStyle w:val="PreformattedText"/>
        <w:bidi w:val="0"/>
        <w:spacing w:before="0" w:after="0"/>
        <w:jc w:val="left"/>
        <w:rPr/>
      </w:pPr>
      <w:r>
        <w:rPr/>
        <w:t>rk7ClQKSTsn5jio+NGS0BctrspFdBuotbqxvFobuPuzbjbZIkqPH+lZpcai+HIUuikvNIFo0GnCEFT</w:t>
      </w:r>
    </w:p>
    <w:p>
      <w:pPr>
        <w:pStyle w:val="PreformattedText"/>
        <w:bidi w:val="0"/>
        <w:spacing w:before="0" w:after="0"/>
        <w:jc w:val="left"/>
        <w:rPr/>
      </w:pPr>
      <w:r>
        <w:rPr/>
        <w:t>wQSoyAU9hWR43E0qVl1ZXDVvbXTzavMuPLb2lSCSXAo5/et+CX5M2XY4NR++J23LKdvkFQTAlR3hPb</w:t>
      </w:r>
    </w:p>
    <w:p>
      <w:pPr>
        <w:pStyle w:val="PreformattedText"/>
        <w:bidi w:val="0"/>
        <w:spacing w:before="0" w:after="0"/>
        <w:jc w:val="left"/>
        <w:rPr/>
      </w:pPr>
      <w:r>
        <w:rPr/>
        <w:t>iuxgfkzk5o0nY8i3TaK1ZaLhAbsbxvT20LTKwstgpI+Tv/YmvXcbIlUGeD5sZLybGde1C5uOhLXUdY</w:t>
      </w:r>
    </w:p>
    <w:p>
      <w:pPr>
        <w:pStyle w:val="PreformattedText"/>
        <w:bidi w:val="0"/>
        <w:spacing w:before="0" w:after="0"/>
        <w:jc w:val="left"/>
        <w:rPr/>
      </w:pPr>
      <w:r>
        <w:rPr/>
        <w:t>bVdOPtlAaQtXpZb3NrJ+p2n8q18ZR+s1j/APrPL8pzcV5m2Xdt990joa8t7OLa2UiSXAspAbEz+QJr</w:t>
      </w:r>
    </w:p>
    <w:p>
      <w:pPr>
        <w:pStyle w:val="PreformattedText"/>
        <w:bidi w:val="0"/>
        <w:spacing w:before="0" w:after="0"/>
        <w:jc w:val="left"/>
        <w:rPr/>
      </w:pPr>
      <w:r>
        <w:rPr/>
        <w:t>NFqGTLGT2w8j7oQl6RT9WOIe6U0/zLNJeS6+GlsqJ2JBJO4e/wCta+EvHI7f4OfyGpY1FLY3pep3HV</w:t>
      </w:r>
    </w:p>
    <w:p>
      <w:pPr>
        <w:pStyle w:val="PreformattedText"/>
        <w:bidi w:val="0"/>
        <w:spacing w:before="0" w:after="0"/>
        <w:jc w:val="left"/>
        <w:rPr/>
      </w:pPr>
      <w:r>
        <w:rPr/>
        <w:t>mn6aw0rLvnZWJCS2yobj3k+n9aPIUcDlJf/dkxqWaKiy46yc1DTvvN7aaeV27lrbu/eCISQdwUlXz6</w:t>
      </w:r>
    </w:p>
    <w:p>
      <w:pPr>
        <w:pStyle w:val="PreformattedText"/>
        <w:bidi w:val="0"/>
        <w:spacing w:before="0" w:after="0"/>
        <w:jc w:val="left"/>
        <w:rPr/>
      </w:pPr>
      <w:r>
        <w:rPr/>
        <w:t>hWXjOGaXhNl+eMsL8oLRpPURKHemlobdFvc21ravOhzcCkLCCAD9f3rdiUcGLL/BRNfWnFWbresjQO</w:t>
      </w:r>
    </w:p>
    <w:p>
      <w:pPr>
        <w:pStyle w:val="PreformattedText"/>
        <w:bidi w:val="0"/>
        <w:spacing w:before="0" w:after="0"/>
        <w:jc w:val="left"/>
        <w:rPr/>
      </w:pPr>
      <w:r>
        <w:rPr/>
        <w:t>uLdSrth5k27loykJ2vJSJTlQHuJH0rLif1uO0lvTLZJ4MqTNe0BrytDYtXFB+5uLBKNyvUUKVcGYPv</w:t>
      </w:r>
    </w:p>
    <w:p>
      <w:pPr>
        <w:pStyle w:val="PreformattedText"/>
        <w:bidi w:val="0"/>
        <w:spacing w:before="0" w:after="0"/>
        <w:jc w:val="left"/>
        <w:rPr/>
      </w:pPr>
      <w:r>
        <w:rPr/>
        <w:t>H9qtflHJ5+l/8FclGUPFexdNvLTT+lDpd/clpWn6uHU78pWgrUInnmafJin9ZZYdNAjljLF9KXaA1g</w:t>
      </w:r>
    </w:p>
    <w:p>
      <w:pPr>
        <w:pStyle w:val="PreformattedText"/>
        <w:bidi w:val="0"/>
        <w:spacing w:before="0" w:after="0"/>
        <w:jc w:val="left"/>
        <w:rPr/>
      </w:pPr>
      <w:r>
        <w:rPr/>
        <w:t>X3T9s5oxKv4ReqRfWykubs7FbkiO3H6Cnwxhlm897joz5vqQj9OtPZZpfs7BWsaSta7bTrnTEai68k</w:t>
      </w:r>
    </w:p>
    <w:p>
      <w:pPr>
        <w:pStyle w:val="PreformattedText"/>
        <w:bidi w:val="0"/>
        <w:spacing w:before="0" w:after="0"/>
        <w:jc w:val="left"/>
        <w:rPr/>
      </w:pPr>
      <w:r>
        <w:rPr/>
        <w:t>b1IWhlKv0x+9Yfu1m9p1/wAzfjjcnia7Rz7pNdu4wLKy865bv3n71KwcF5KEqwPmP3rtZmofeu3/AN</w:t>
      </w:r>
    </w:p>
    <w:p>
      <w:pPr>
        <w:pStyle w:val="PreformattedText"/>
        <w:bidi w:val="0"/>
        <w:spacing w:before="0" w:after="0"/>
        <w:jc w:val="left"/>
        <w:rPr/>
      </w:pPr>
      <w:r>
        <w:rPr/>
        <w:t>DPCMppwk9I3TWV6h/GNZ0WxSl0pWhbTKkgrQowpwAn2n96ycaUXjWSZmzwcZeEexhzTnU9Mazrd1bo</w:t>
      </w:r>
    </w:p>
    <w:p>
      <w:pPr>
        <w:pStyle w:val="PreformattedText"/>
        <w:bidi w:val="0"/>
        <w:spacing w:before="0" w:after="0"/>
        <w:jc w:val="left"/>
        <w:rPr/>
      </w:pPr>
      <w:r>
        <w:rPr/>
        <w:t>W9dPJaeaQfwrAKd3xMg/lVsJRWZYosXxcsbmzW+qXr5ro4W9rcKb23PnoeGC2lDeQQORNaXGMc/1H+</w:t>
      </w:r>
    </w:p>
    <w:p>
      <w:pPr>
        <w:pStyle w:val="PreformattedText"/>
        <w:bidi w:val="0"/>
        <w:spacing w:before="0" w:after="0"/>
        <w:jc w:val="left"/>
        <w:rPr/>
      </w:pPr>
      <w:r>
        <w:rPr/>
        <w:t>C3FPyx+LNouukFar0DYNfxBb7jerJtghRwpK0BSiPpJOZrk/1n0uW6WqOi+PGXGUr9lFf2LbWgdHXN</w:t>
      </w:r>
    </w:p>
    <w:p>
      <w:pPr>
        <w:pStyle w:val="PreformattedText"/>
        <w:bidi w:val="0"/>
        <w:spacing w:before="0" w:after="0"/>
        <w:jc w:val="left"/>
        <w:rPr/>
      </w:pPr>
      <w:r>
        <w:rPr/>
        <w:t>1bKF1ZXF26hSwTvQHEwf0mtEZN5sjT1S0GWTwwwikTvEBj7j1Vca1alF+5aP2rbClCDDTR81JHf+nP</w:t>
      </w:r>
    </w:p>
    <w:p>
      <w:pPr>
        <w:pStyle w:val="PreformattedText"/>
        <w:bidi w:val="0"/>
        <w:spacing w:before="0" w:after="0"/>
        <w:jc w:val="left"/>
        <w:rPr/>
      </w:pPr>
      <w:r>
        <w:rPr/>
        <w:t>FJw1N4Xjaq7f8AxKs+aDyJ/gt+vQ07pDRSyg28Xi0pbEp8opSoJP0URx7VRwvJTcV/H/co5VUpsb1u</w:t>
      </w:r>
    </w:p>
    <w:p>
      <w:pPr>
        <w:pStyle w:val="PreformattedText"/>
        <w:bidi w:val="0"/>
        <w:spacing w:before="0" w:after="0"/>
        <w:jc w:val="left"/>
        <w:rPr/>
      </w:pPr>
      <w:r>
        <w:rPr/>
        <w:t>3Gv9LLd0xDVr5OnuXrdqFRD6AlCgRmZBEU0JvDNrJtt1/wBRHFZVd1QPSOpsPPdP3dyhTD2h6HuKC2</w:t>
      </w:r>
    </w:p>
    <w:p>
      <w:pPr>
        <w:pStyle w:val="PreformattedText"/>
        <w:bidi w:val="0"/>
        <w:spacing w:before="0" w:after="0"/>
        <w:jc w:val="left"/>
        <w:rPr/>
      </w:pPr>
      <w:r>
        <w:rPr/>
        <w:t>D5u3g/mTIqrPh+nGUU78mbMOVSypy9I5h9pXX06zqWkW7a2VrYU6+kJO1SW3fUgEfBkV4T9Q41jxKD</w:t>
      </w:r>
    </w:p>
    <w:p>
      <w:pPr>
        <w:pStyle w:val="PreformattedText"/>
        <w:bidi w:val="0"/>
        <w:spacing w:before="0" w:after="0"/>
        <w:jc w:val="left"/>
        <w:rPr/>
      </w:pPr>
      <w:r>
        <w:rPr/>
        <w:t>PpX6ZyPJO10ccfQpemBpvClncSrmUzIH6185Undej6nWxm3CVpWqUiQf14NQtSpCJWCwW0j1cR74/a</w:t>
      </w:r>
    </w:p>
    <w:p>
      <w:pPr>
        <w:pStyle w:val="PreformattedText"/>
        <w:bidi w:val="0"/>
        <w:spacing w:before="0" w:after="0"/>
        <w:jc w:val="left"/>
        <w:rPr/>
      </w:pPr>
      <w:r>
        <w:rPr/>
        <w:t>pHsDdDLDhLQzsKcQeeeKj7AnocXtKwjMCTM4imWhAUKUChC1bTyNmeZif2pwWdk+zPYi+d6gWsHzbW</w:t>
      </w:r>
    </w:p>
    <w:p>
      <w:pPr>
        <w:pStyle w:val="PreformattedText"/>
        <w:bidi w:val="0"/>
        <w:spacing w:before="0" w:after="0"/>
        <w:jc w:val="left"/>
        <w:rPr/>
      </w:pPr>
      <w:r>
        <w:rPr/>
        <w:t>9tS42P6kKS4Tj/2ivp/6dzOOLwXs+Pfq3CpS8joRctWmbkLClIS8SgAnaEpWQK+p44yfi0fE5tRbRW</w:t>
      </w:r>
    </w:p>
    <w:p>
      <w:pPr>
        <w:pStyle w:val="PreformattedText"/>
        <w:bidi w:val="0"/>
        <w:spacing w:before="0" w:after="0"/>
        <w:jc w:val="left"/>
        <w:rPr/>
      </w:pPr>
      <w:r>
        <w:rPr/>
        <w:t>36mLvp2yK2Uy1curBSMztIiR9BVmOFZpSf4LFkqFDvQjLrHVPTRUdzYv7ZQjJnzE/piuZ8ul/SzX8M</w:t>
      </w:r>
    </w:p>
    <w:p>
      <w:pPr>
        <w:pStyle w:val="PreformattedText"/>
        <w:bidi w:val="0"/>
        <w:spacing w:before="0" w:after="0"/>
        <w:jc w:val="left"/>
        <w:rPr/>
      </w:pPr>
      <w:r>
        <w:rPr/>
        <w:t>6nwrv5HE3+UfQ1OR+VfDfZ+q47SYisg4mhHRJdHhrxS0O2vfF3V/Ou02aU6koFbiSUyUJKcD32xX2L</w:t>
      </w:r>
    </w:p>
    <w:p>
      <w:pPr>
        <w:pStyle w:val="PreformattedText"/>
        <w:bidi w:val="0"/>
        <w:spacing w:before="0" w:after="0"/>
        <w:jc w:val="left"/>
        <w:rPr/>
      </w:pPr>
      <w:r>
        <w:rPr/>
        <w:t>4XPPHwV4q2fl/9QwS+VyQNA0/pxzUemb966u2mGtNtXX0p9Q3qWo7P7fvXocnI8HBRW5HKxRjKL/gk</w:t>
      </w:r>
    </w:p>
    <w:p>
      <w:pPr>
        <w:pStyle w:val="PreformattedText"/>
        <w:bidi w:val="0"/>
        <w:spacing w:before="0" w:after="0"/>
        <w:jc w:val="left"/>
        <w:rPr/>
      </w:pPr>
      <w:r>
        <w:rPr/>
        <w:t>ajr7VvoTtpp2nNi8Qy4t1RIMIcCVApHMg0jwZJ5PKctF0JRemanpWoXTXURU88sgshtWRCkBBG2PpX</w:t>
      </w:r>
    </w:p>
    <w:p>
      <w:pPr>
        <w:pStyle w:val="PreformattedText"/>
        <w:bidi w:val="0"/>
        <w:spacing w:before="0" w:after="0"/>
        <w:jc w:val="left"/>
        <w:rPr/>
      </w:pPr>
      <w:r>
        <w:rPr/>
        <w:t>I5ySxyo9V8Y/HLE+d96Y1C9AAH85cAf+o18py6yM+6YH/bQx/SZ/eqG9F59o/9nqsq+yF0RngXQ+n/</w:t>
      </w:r>
    </w:p>
    <w:p>
      <w:pPr>
        <w:pStyle w:val="PreformattedText"/>
        <w:bidi w:val="0"/>
        <w:spacing w:before="0" w:after="0"/>
        <w:jc w:val="left"/>
        <w:rPr/>
      </w:pPr>
      <w:r>
        <w:rPr/>
        <w:t>ABC64PJ2zr4NI76skVyWbBleZHJ96AyGSFYx+tKEFQwZMd6KChsnJIojUNKG6e1DsKQCjAmlCNzAVj</w:t>
      </w:r>
    </w:p>
    <w:p>
      <w:pPr>
        <w:pStyle w:val="PreformattedText"/>
        <w:bidi w:val="0"/>
        <w:spacing w:before="0" w:after="0"/>
        <w:jc w:val="left"/>
        <w:rPr/>
      </w:pPr>
      <w:r>
        <w:rPr/>
        <w:t>ik2QGQI+aK2QbVMn2+KcNASE9qIUCST2/WohkNucR7CiEbUrBqEGSCSRVIoE/i7q96JATk/wDeoQQE</w:t>
      </w:r>
    </w:p>
    <w:p>
      <w:pPr>
        <w:pStyle w:val="PreformattedText"/>
        <w:bidi w:val="0"/>
        <w:spacing w:before="0" w:after="0"/>
        <w:jc w:val="left"/>
        <w:rPr/>
      </w:pPr>
      <w:r>
        <w:rPr/>
        <w:t>QYP5VBkDPpOZ7CiiCIO15OO/vzTY+2JL9pZrOK6C6MT0NEQD3zxNRLQFsacIOASPnmjQRgmB3igQPc</w:t>
      </w:r>
    </w:p>
    <w:p>
      <w:pPr>
        <w:pStyle w:val="PreformattedText"/>
        <w:bidi w:val="0"/>
        <w:spacing w:before="0" w:after="0"/>
        <w:jc w:val="left"/>
        <w:rPr/>
      </w:pPr>
      <w:r>
        <w:rPr/>
        <w:t>DIMimirIDMg96vSpUEBSieOfmnSFYx5pEkGO0U8X+CvpBW7B1BwIEpQDuUoV2uJhc2mzhc/krDB7LN</w:t>
      </w:r>
    </w:p>
    <w:p>
      <w:pPr>
        <w:pStyle w:val="PreformattedText"/>
        <w:bidi w:val="0"/>
        <w:spacing w:before="0" w:after="0"/>
        <w:jc w:val="left"/>
        <w:rPr/>
      </w:pPr>
      <w:r>
        <w:rPr/>
        <w:t>9AcQAkbUJwBXr8S8I0fMeTmlkk2wEIKM1bZiS9jwUI5pB7FCh2NCiWIcpORRQwyTk1YhWxAuCPgVKA</w:t>
      </w:r>
    </w:p>
    <w:p>
      <w:pPr>
        <w:pStyle w:val="PreformattedText"/>
        <w:bidi w:val="0"/>
        <w:spacing w:before="0" w:after="0"/>
        <w:jc w:val="left"/>
        <w:rPr/>
      </w:pPr>
      <w:r>
        <w:rPr/>
        <w:t>nQ5c2ydQtVtuGBtmfmss1ejpcTM4Ss122JUFJOVIMGuLlx+Ej3vGyfUiialrcniCPes5p1Y4wfKGw9</w:t>
      </w:r>
    </w:p>
    <w:p>
      <w:pPr>
        <w:pStyle w:val="PreformattedText"/>
        <w:bidi w:val="0"/>
        <w:spacing w:before="0" w:after="0"/>
        <w:jc w:val="left"/>
        <w:rPr/>
      </w:pPr>
      <w:r>
        <w:rPr/>
        <w:t>+1VtWWxnQ4W0mZNVv8F6K27TDy8yBWSaLYjbPqVMHApYNJjD6RB5EHtVzIKkTIJoVaIIo71E5AGDNU</w:t>
      </w:r>
    </w:p>
    <w:p>
      <w:pPr>
        <w:pStyle w:val="PreformattedText"/>
        <w:bidi w:val="0"/>
        <w:spacing w:before="0" w:after="0"/>
        <w:jc w:val="left"/>
        <w:rPr/>
      </w:pPr>
      <w:r>
        <w:rPr/>
        <w:t>ySRAYIBwD3FZ/djehu4bB2qP8A8Gq5oZbQ1E/lmqVpEJ+kai5peoIfH4CQFicFNcrm8aOWBqwS8Wb1</w:t>
      </w:r>
    </w:p>
    <w:p>
      <w:pPr>
        <w:pStyle w:val="PreformattedText"/>
        <w:bidi w:val="0"/>
        <w:spacing w:before="0" w:after="0"/>
        <w:jc w:val="left"/>
        <w:rPr/>
      </w:pPr>
      <w:r>
        <w:rPr/>
        <w:t>rVy2dCubhtQLam/SofIryvD40ocijfKX2nOWwSZmcTIr6zx1UEjjP9waSVcnFaRhQeKFgsJMCaIBQc</w:t>
      </w:r>
    </w:p>
    <w:p>
      <w:pPr>
        <w:pStyle w:val="PreformattedText"/>
        <w:bidi w:val="0"/>
        <w:spacing w:before="0" w:after="0"/>
        <w:jc w:val="left"/>
        <w:rPr/>
      </w:pPr>
      <w:r>
        <w:rPr/>
        <w:t>1BhBgH3qEFnn4qC0zBJBqBpmHJ5moD3QkczUJRkc+1QlGDg8GoFIwioQUCoExRziheqFEn5pVpAMHN</w:t>
      </w:r>
    </w:p>
    <w:p>
      <w:pPr>
        <w:pStyle w:val="PreformattedText"/>
        <w:bidi w:val="0"/>
        <w:spacing w:before="0" w:after="0"/>
        <w:jc w:val="left"/>
        <w:rPr/>
      </w:pPr>
      <w:r>
        <w:rPr/>
        <w:t>FEDEf50qiMug05JpaJZgMDIk+9ROkShJifmmryB0ISIBpeghIzPtUiQVK4Ajg0WiBAmSfbuKQIoVCe</w:t>
      </w:r>
    </w:p>
    <w:p>
      <w:pPr>
        <w:pStyle w:val="PreformattedText"/>
        <w:bidi w:val="0"/>
        <w:spacing w:before="0" w:after="0"/>
        <w:jc w:val="left"/>
        <w:rPr/>
      </w:pPr>
      <w:r>
        <w:rPr/>
        <w:t>MVCGJ4UO1QgU4+PaoQyY4EH4qEFSrBHMihQAgsAEe3c1KAElUzUoR6F37R71KJFGByhQ9C+aBNSgUw</w:t>
      </w:r>
    </w:p>
    <w:p>
      <w:pPr>
        <w:pStyle w:val="PreformattedText"/>
        <w:bidi w:val="0"/>
        <w:spacing w:before="0" w:after="0"/>
        <w:jc w:val="left"/>
        <w:rPr/>
      </w:pPr>
      <w:r>
        <w:rPr/>
        <w:t>QqVYxTDINJ5gkgUrCEFgCc0CGJVE5j6VA0Lu+agBeMTUChQJPPFEioVJEZ5HvQDoMZnMRS9CWLMAzT</w:t>
      </w:r>
    </w:p>
    <w:p>
      <w:pPr>
        <w:pStyle w:val="PreformattedText"/>
        <w:bidi w:val="0"/>
        <w:spacing w:before="0" w:after="0"/>
        <w:jc w:val="left"/>
        <w:rPr/>
      </w:pPr>
      <w:r>
        <w:rPr/>
        <w:t>EoJKpH4qrkyUEng5mkCkFMZ7fFMWKQoUAO9QbyRm+oK2KlU1BdjgH5moWIVJAmR+lFMKFComKgRNxI</w:t>
      </w:r>
    </w:p>
    <w:p>
      <w:pPr>
        <w:pStyle w:val="PreformattedText"/>
        <w:bidi w:val="0"/>
        <w:spacing w:before="0" w:after="0"/>
        <w:jc w:val="left"/>
        <w:rPr/>
      </w:pPr>
      <w:r>
        <w:rPr/>
        <w:t>In9qiVgD3GSeworQNCpUSMZNAKDQTk+9TshY7uMkx2mvDGzYYSpKiYCu0dqgwgSUTgRzntUIYkemQq</w:t>
      </w:r>
    </w:p>
    <w:p>
      <w:pPr>
        <w:pStyle w:val="PreformattedText"/>
        <w:bidi w:val="0"/>
        <w:spacing w:before="0" w:after="0"/>
        <w:jc w:val="left"/>
        <w:rPr/>
      </w:pPr>
      <w:r>
        <w:rPr/>
        <w:t>CMkDimEFiJhWDzNQKMEGSDtJ4NEBn4vTOf86R9kDEEGRkZzTIgQlSSTAT7gUQexUnYDmO8x+lAAsKK</w:t>
      </w:r>
    </w:p>
    <w:p>
      <w:pPr>
        <w:pStyle w:val="PreformattedText"/>
        <w:bidi w:val="0"/>
        <w:spacing w:before="0" w:after="0"/>
        <w:jc w:val="left"/>
        <w:rPr/>
      </w:pPr>
      <w:r>
        <w:rPr/>
        <w:t>ZgkULIEADkwTHvzUTAKApMgYHv2okCCgCZwRRACDInj4Hf8AOoEJIECT6PY0UENKSImee9MgBTtEEz</w:t>
      </w:r>
    </w:p>
    <w:p>
      <w:pPr>
        <w:pStyle w:val="PreformattedText"/>
        <w:bidi w:val="0"/>
        <w:spacing w:before="0" w:after="0"/>
        <w:jc w:val="left"/>
        <w:rPr/>
      </w:pPr>
      <w:r>
        <w:rPr/>
        <w:t>INMCgk7VJzjvUAIDJJGQfYVCCBSuZiPfkfpS+yGq+LbRX0JfhJmWliQYn0qpcq+2Q8Oz52+LLCldMq</w:t>
      </w:r>
    </w:p>
    <w:p>
      <w:pPr>
        <w:pStyle w:val="PreformattedText"/>
        <w:bidi w:val="0"/>
        <w:spacing w:before="0" w:after="0"/>
        <w:jc w:val="left"/>
        <w:rPr/>
      </w:pPr>
      <w:r>
        <w:rPr/>
        <w:t>WFJSFKTtgQQO81i4WpFWb9pX+GDhe6HtQgn0lZBV77zxVnK/ePh6NmQiCl2AYgkgYn2rLFFj7FaO8k</w:t>
      </w:r>
    </w:p>
    <w:p>
      <w:pPr>
        <w:pStyle w:val="PreformattedText"/>
        <w:bidi w:val="0"/>
        <w:spacing w:before="0" w:after="0"/>
        <w:jc w:val="left"/>
        <w:rPr/>
      </w:pPr>
      <w:r>
        <w:rPr/>
        <w:t>JJ8oHgEnP/AIatQS20tMFK/wD4aQfUTIj2/wC9WY9Mrl0bDoywu8Li3PSSfSBgmDIB+cV1sTTMpNSf</w:t>
      </w:r>
    </w:p>
    <w:p>
      <w:pPr>
        <w:pStyle w:val="PreformattedText"/>
        <w:bidi w:val="0"/>
        <w:spacing w:before="0" w:after="0"/>
        <w:jc w:val="left"/>
        <w:rPr/>
      </w:pPr>
      <w:r>
        <w:rPr/>
        <w:t>MtS3vSdpKk5gzWpFD7H7VShdvOLIUpYCin6EQaCdAHnXS440EqzJExlJj/vQ9iBXAbE3BUoLCEpCY7</w:t>
      </w:r>
    </w:p>
    <w:p>
      <w:pPr>
        <w:pStyle w:val="PreformattedText"/>
        <w:bidi w:val="0"/>
        <w:spacing w:before="0" w:after="0"/>
        <w:jc w:val="left"/>
        <w:rPr/>
      </w:pPr>
      <w:r>
        <w:rPr/>
        <w:t>5GKZ7IE0htq4bRMrGyTkEczJzUWhtgqutzKCVpSUpUj6Qvg1PIOyWxcPLW9sVs/q3DEzTwewVZinJT</w:t>
      </w:r>
    </w:p>
    <w:p>
      <w:pPr>
        <w:pStyle w:val="PreformattedText"/>
        <w:bidi w:val="0"/>
        <w:spacing w:before="0" w:after="0"/>
        <w:jc w:val="left"/>
        <w:rPr/>
      </w:pPr>
      <w:r>
        <w:rPr/>
        <w:t>LrilbyVER3B5J71PIkdB3l0lTjrTZQm3WwlwiT6VSJj6mj5bGsmrfQm+/lLVsRbKeKk5hYBH+lOmip</w:t>
      </w:r>
    </w:p>
    <w:p>
      <w:pPr>
        <w:pStyle w:val="PreformattedText"/>
        <w:bidi w:val="0"/>
        <w:spacing w:before="0" w:after="0"/>
        <w:jc w:val="left"/>
        <w:rPr/>
      </w:pPr>
      <w:r>
        <w:rPr/>
        <w:t>j2pJQvRXgqVLdDJSNu0FW7OfpTNWhiO+wpp1xe0eSiUyDggHBiq0vYydIjLIWpl5KVBG075AhRnvQa</w:t>
      </w:r>
    </w:p>
    <w:p>
      <w:pPr>
        <w:pStyle w:val="PreformattedText"/>
        <w:bidi w:val="0"/>
        <w:spacing w:before="0" w:after="0"/>
        <w:jc w:val="left"/>
        <w:rPr/>
      </w:pPr>
      <w:r>
        <w:rPr/>
        <w:t>J2ShcogXSkDatk7kgGJgiaPaEYGlrXavoW6pJQGSUjHc8RQivyGxi5Nst5tTSlNkpUSkE4IJ/vSyGW</w:t>
      </w:r>
    </w:p>
    <w:p>
      <w:pPr>
        <w:pStyle w:val="PreformattedText"/>
        <w:bidi w:val="0"/>
        <w:spacing w:before="0" w:after="0"/>
        <w:jc w:val="left"/>
        <w:rPr/>
      </w:pPr>
      <w:r>
        <w:rPr/>
        <w:t>wW2U3mZMgTkZBA70OyB2yUKYSV+tKQVJO4iSD7cUaIBbOuhgsJRvR53mghQmBQ6IKrf5gfLKXElZSp</w:t>
      </w:r>
    </w:p>
    <w:p>
      <w:pPr>
        <w:pStyle w:val="PreformattedText"/>
        <w:bidi w:val="0"/>
        <w:spacing w:before="0" w:after="0"/>
        <w:jc w:val="left"/>
        <w:rPr/>
      </w:pPr>
      <w:r>
        <w:rPr/>
        <w:t>M8SDkQfrQ62QB1wIum1gABaSlUd44/8AgUrICw2PLW2CUoUkBWPcmpFeiCKZLd03bTO9O8tCeBzUpp</w:t>
      </w:r>
    </w:p>
    <w:p>
      <w:pPr>
        <w:pStyle w:val="PreformattedText"/>
        <w:bidi w:val="0"/>
        <w:spacing w:before="0" w:after="0"/>
        <w:jc w:val="left"/>
        <w:rPr/>
      </w:pPr>
      <w:r>
        <w:rPr/>
        <w:t>0LYd0hbawhB2ZISU4KIz+fNO1sQkXjTaUpbU6S480lfmEwmZyf2oMkXQyGkOXdqgnbtC1BPOJ96VRH</w:t>
      </w:r>
    </w:p>
    <w:p>
      <w:pPr>
        <w:pStyle w:val="PreformattedText"/>
        <w:bidi w:val="0"/>
        <w:spacing w:before="0" w:after="0"/>
        <w:jc w:val="left"/>
        <w:rPr/>
      </w:pPr>
      <w:r>
        <w:rPr/>
        <w:t>sjsW4Wl9BWrckEQoGCJ96CinaGBDSkOPk+WSkpKTOYjigl4kEDp898lRcPK0jsTwJoN0QFYUCkkCTg</w:t>
      </w:r>
    </w:p>
    <w:p>
      <w:pPr>
        <w:pStyle w:val="PreformattedText"/>
        <w:bidi w:val="0"/>
        <w:spacing w:before="0" w:after="0"/>
        <w:jc w:val="left"/>
        <w:rPr/>
      </w:pPr>
      <w:r>
        <w:rPr/>
        <w:t>pAk57UpDH2/KVCQklr+pQIgY70aIKhKmX0rkLKl5AHH50YEJLLroeeK07VBMJBPyZGeaZCx9gFQZlf</w:t>
      </w:r>
    </w:p>
    <w:p>
      <w:pPr>
        <w:pStyle w:val="PreformattedText"/>
        <w:bidi w:val="0"/>
        <w:spacing w:before="0" w:after="0"/>
        <w:jc w:val="left"/>
        <w:rPr/>
      </w:pPr>
      <w:r>
        <w:rPr/>
        <w:t>unHzzUGG2lOBtFv6VIIkhZjjvQTBZOaX5jKWkj0pI3ZA3yZBFaMRU2EUrukqCleYlrbgCJE9xWyPTF</w:t>
      </w:r>
    </w:p>
    <w:p>
      <w:pPr>
        <w:pStyle w:val="PreformattedText"/>
        <w:bidi w:val="0"/>
        <w:spacing w:before="0" w:after="0"/>
        <w:jc w:val="left"/>
        <w:rPr/>
      </w:pPr>
      <w:r>
        <w:rPr/>
        <w:t>HNL086pd3IUUtQhZbQQZkcfTFXxh5CvosdS0250+4ZIBUoXHqgifLKQSZP1q54qRSpiXNsl564ZZtl</w:t>
      </w:r>
    </w:p>
    <w:p>
      <w:pPr>
        <w:pStyle w:val="PreformattedText"/>
        <w:bidi w:val="0"/>
        <w:spacing w:before="0" w:after="0"/>
        <w:jc w:val="left"/>
        <w:rPr/>
      </w:pPr>
      <w:r>
        <w:rPr/>
        <w:t>KRbtrAdxtMwRJnFJ4l1lV90TcPvOMrC9zUlJON/P51XQUwrUIcVdNvpMuMlaYMAGBBn8qKAWNyymx0</w:t>
      </w:r>
    </w:p>
    <w:p>
      <w:pPr>
        <w:pStyle w:val="PreformattedText"/>
        <w:bidi w:val="0"/>
        <w:spacing w:before="0" w:after="0"/>
        <w:jc w:val="left"/>
        <w:rPr/>
      </w:pPr>
      <w:r>
        <w:rPr/>
        <w:t>+9d3qdR5TTiSCQEhREz+tPWgEd5oIsrB9pLKVK7tDOCc/NIlQGhq7dYe6ivg8ylDS1NQ4CUlQIB/8A</w:t>
      </w:r>
    </w:p>
    <w:p>
      <w:pPr>
        <w:pStyle w:val="PreformattedText"/>
        <w:bidi w:val="0"/>
        <w:spacing w:before="0" w:after="0"/>
        <w:jc w:val="left"/>
        <w:rPr/>
      </w:pPr>
      <w:r>
        <w:rPr/>
        <w:t>DQrYFaQ5qNoltbq7QBJtVHaSrPqwJntTSjRFLYzpbKLi21r7yEJcRYhxG70wpLggiexpYod9D7aH2r</w:t>
      </w:r>
    </w:p>
    <w:p>
      <w:pPr>
        <w:pStyle w:val="PreformattedText"/>
        <w:bidi w:val="0"/>
        <w:spacing w:before="0" w:after="0"/>
        <w:jc w:val="left"/>
        <w:rPr/>
      </w:pPr>
      <w:r>
        <w:rPr/>
        <w:t>l95selxouJSnn0GfyqxfaVsJT7Ltwl0OB5x5sbCrEJJOCPepKSY0VogXKPvTlqh1uGkPCVz/SDEf2q</w:t>
      </w:r>
    </w:p>
    <w:p>
      <w:pPr>
        <w:pStyle w:val="PreformattedText"/>
        <w:bidi w:val="0"/>
        <w:spacing w:before="0" w:after="0"/>
        <w:jc w:val="left"/>
        <w:rPr/>
      </w:pPr>
      <w:r>
        <w:rPr/>
        <w:t>p9jpFrYL+4Wyw8yLlQUpOTCgFIIHH0puwWVAtmlodd3gNKQhTSAOO22Z5FIQnPdLovC6w2lIbUjzAS</w:t>
      </w:r>
    </w:p>
    <w:p>
      <w:pPr>
        <w:pStyle w:val="PreformattedText"/>
        <w:bidi w:val="0"/>
        <w:spacing w:before="0" w:after="0"/>
        <w:jc w:val="left"/>
        <w:rPr/>
      </w:pPr>
      <w:r>
        <w:rPr/>
        <w:t>QZMe/b61PBdk8iutdMt76+SyhrykpbUlSYjPIOD7ik8V0gpjjWlBBtXkKSW0rKikLgznt+VSMGNZIv</w:t>
      </w:r>
    </w:p>
    <w:p>
      <w:pPr>
        <w:pStyle w:val="PreformattedText"/>
        <w:bidi w:val="0"/>
        <w:spacing w:before="0" w:after="0"/>
        <w:jc w:val="left"/>
        <w:rPr/>
      </w:pPr>
      <w:r>
        <w:rPr/>
        <w:t>NOQm+W0w2palWzi1SoGFET/pV1CleIfu9LdaC/WIJj8UHI+KARXnj9+eXh5Lq1BIkyYMHFK+9ivY4h</w:t>
      </w:r>
    </w:p>
    <w:p>
      <w:pPr>
        <w:pStyle w:val="PreformattedText"/>
        <w:bidi w:val="0"/>
        <w:spacing w:before="0" w:after="0"/>
        <w:jc w:val="left"/>
        <w:rPr/>
      </w:pPr>
      <w:r>
        <w:rPr/>
        <w:t>DIuAyFr+6oIuQAiFNqHb6GltXRFoqLfVHW32XymFFstEHv6pz81SsrUh/HRZuaodS00NLQlSbe63KB</w:t>
      </w:r>
    </w:p>
    <w:p>
      <w:pPr>
        <w:pStyle w:val="PreformattedText"/>
        <w:bidi w:val="0"/>
        <w:spacing w:before="0" w:after="0"/>
        <w:jc w:val="left"/>
        <w:rPr/>
      </w:pPr>
      <w:r>
        <w:rPr/>
        <w:t>HIAzj860/WbQijolWevsOF5C21NMrUkKSDAIEzirYZtFUsZBbdd04JdSAobnEwpcFCSMVRknZZCFIB</w:t>
      </w:r>
    </w:p>
    <w:p>
      <w:pPr>
        <w:pStyle w:val="PreformattedText"/>
        <w:bidi w:val="0"/>
        <w:spacing w:before="0" w:after="0"/>
        <w:jc w:val="left"/>
        <w:rPr/>
      </w:pPr>
      <w:r>
        <w:rPr/>
        <w:t>VxstrN0nb5zOUcxKj/AJVPKkObDZqQgaWm5Z9K7jbIQfwgGP1gV08PVmTLTuy3tHtHunV2zYS7qNrf</w:t>
      </w:r>
    </w:p>
    <w:p>
      <w:pPr>
        <w:pStyle w:val="PreformattedText"/>
        <w:bidi w:val="0"/>
        <w:spacing w:before="0" w:after="0"/>
        <w:jc w:val="left"/>
        <w:rPr/>
      </w:pPr>
      <w:r>
        <w:rPr/>
        <w:t>LISuYCky4j1d8V0U7ORL2PaBqDl5puoFLabe5uLp9bYIKdk8n4x7Vsg0jM4+RE6q1B+1Qy+6PvL+5N</w:t>
      </w:r>
    </w:p>
    <w:p>
      <w:pPr>
        <w:pStyle w:val="PreformattedText"/>
        <w:bidi w:val="0"/>
        <w:spacing w:before="0" w:after="0"/>
        <w:jc w:val="left"/>
        <w:rPr/>
      </w:pPr>
      <w:r>
        <w:rPr/>
        <w:t>sh1KvVCcnHxVOeaSZfgx0zRtaufvZduCVLH3hLoCBgEA81wckvI7OONIPy/vdveAJWlbWxRzyd0ipi</w:t>
      </w:r>
    </w:p>
    <w:p>
      <w:pPr>
        <w:pStyle w:val="PreformattedText"/>
        <w:bidi w:val="0"/>
        <w:spacing w:before="0" w:after="0"/>
        <w:jc w:val="left"/>
        <w:rPr/>
      </w:pPr>
      <w:r>
        <w:rPr/>
        <w:t>bFnuyW3qCnW3nCFLZYQncgQPStUEE9vf8q7nDVyRxOY6g6H3FovlXzrjxtHHtVYubd1aY2rCCJP1A/</w:t>
      </w:r>
    </w:p>
    <w:p>
      <w:pPr>
        <w:pStyle w:val="PreformattedText"/>
        <w:bidi w:val="0"/>
        <w:spacing w:before="0" w:after="0"/>
        <w:jc w:val="left"/>
        <w:rPr/>
      </w:pPr>
      <w:r>
        <w:rPr/>
        <w:t>YV7XCrpHh+UnKMrLO11nT+p+mtEVcvLdvdPsbxb6QmG7gAFW0duQasWLJxZyyem0ea5EseVRj7Rtjz</w:t>
      </w:r>
    </w:p>
    <w:p>
      <w:pPr>
        <w:pStyle w:val="PreformattedText"/>
        <w:bidi w:val="0"/>
        <w:spacing w:before="0" w:after="0"/>
        <w:jc w:val="left"/>
        <w:rPr/>
      </w:pPr>
      <w:r>
        <w:rPr/>
        <w:t>aneg7q7tXEobuUp2tqVwVtBAQPmCDVEUp515dmXJcMDaK3TLm9Rp3Szy7dtdj90dtnlLgq3+WsT7yd</w:t>
      </w:r>
    </w:p>
    <w:p>
      <w:pPr>
        <w:pStyle w:val="PreformattedText"/>
        <w:bidi w:val="0"/>
        <w:spacing w:before="0" w:after="0"/>
        <w:jc w:val="left"/>
        <w:rPr/>
      </w:pPr>
      <w:r>
        <w:rPr/>
        <w:t>tWtKbnGL3/APspuSUZyWiq6GRa3uouq0wOMXVg7bvOI48yUbHUj4IrVyYyUEpvv/6heO/Ob8Ry3f6g</w:t>
      </w:r>
    </w:p>
    <w:p>
      <w:pPr>
        <w:pStyle w:val="PreformattedText"/>
        <w:bidi w:val="0"/>
        <w:spacing w:before="0" w:after="0"/>
        <w:jc w:val="left"/>
        <w:rPr/>
      </w:pPr>
      <w:r>
        <w:rPr/>
        <w:t>sTrFmrUFu21g4m2Db6pCgfUmBntV2OHHk4UtvZmnLNFS8norUadeW7rtqhTF0BZsLYaTnY8VTkzj/w</w:t>
      </w:r>
    </w:p>
    <w:p>
      <w:pPr>
        <w:pStyle w:val="PreformattedText"/>
        <w:bidi w:val="0"/>
        <w:spacing w:before="0" w:after="0"/>
        <w:jc w:val="left"/>
        <w:rPr/>
      </w:pPr>
      <w:r>
        <w:rPr/>
        <w:t>CBTeUZJ2qSsMPUu2XV7YXmr9R6W/fWTNutzT3XHwfSGykq3K+snis+PLHFikoO9otyRnOa8iutdQt9</w:t>
      </w:r>
    </w:p>
    <w:p>
      <w:pPr>
        <w:pStyle w:val="PreformattedText"/>
        <w:bidi w:val="0"/>
        <w:spacing w:before="0" w:after="0"/>
        <w:jc w:val="left"/>
        <w:rPr/>
      </w:pPr>
      <w:r>
        <w:rPr/>
        <w:t>EvNFUzK2LNhZfQRJXjcn8s1r+m8sJb7MsMscUlYzddMW+v8ASH8W04JKUak+2+LhUBxG1S4APBBxVO</w:t>
      </w:r>
    </w:p>
    <w:p>
      <w:pPr>
        <w:pStyle w:val="PreformattedText"/>
        <w:bidi w:val="0"/>
        <w:spacing w:before="0" w:after="0"/>
        <w:jc w:val="left"/>
        <w:rPr/>
      </w:pPr>
      <w:r>
        <w:rPr/>
        <w:t>PkzwchYJbVI0S48cuH60XTss9P0R3qDpPo3V/vyPutk4bXyVgS4ktqgD88fQVjz5fo5p4orvZrhBzw</w:t>
      </w:r>
    </w:p>
    <w:p>
      <w:pPr>
        <w:pStyle w:val="PreformattedText"/>
        <w:bidi w:val="0"/>
        <w:spacing w:before="0" w:after="0"/>
        <w:jc w:val="left"/>
        <w:rPr/>
      </w:pPr>
      <w:r>
        <w:rPr/>
        <w:t>xyzfWg7nUReXCdcfanS/4QrTX9zcrKnGYSfkkgCO1Isf9tYk/ubv/mSHI8cjytaqjUdM6M+5dO3jFz</w:t>
      </w:r>
    </w:p>
    <w:p>
      <w:pPr>
        <w:pStyle w:val="PreformattedText"/>
        <w:bidi w:val="0"/>
        <w:spacing w:before="0" w:after="0"/>
        <w:jc w:val="left"/>
        <w:rPr/>
      </w:pPr>
      <w:r>
        <w:rPr/>
        <w:t>alFjo1otxhxpULVcrMIMTOAE/FdTLk8fH25f8AQoxzUlJ2bzb6q05Yakw/pyxrKlC2Td27m1QUpqAs</w:t>
      </w:r>
    </w:p>
    <w:p>
      <w:pPr>
        <w:pStyle w:val="PreformattedText"/>
        <w:bidi w:val="0"/>
        <w:spacing w:before="0" w:after="0"/>
        <w:jc w:val="left"/>
        <w:rPr/>
      </w:pPr>
      <w:r>
        <w:rPr/>
        <w:t>yf2rBLFNyXi/t/AFmUYy19xrP3i20Lw/Ta3K7g3jepAvtOHD4bQglJ+DvFa/F5uVUOvETHKGPjvyW2</w:t>
      </w:r>
    </w:p>
    <w:p>
      <w:pPr>
        <w:pStyle w:val="PreformattedText"/>
        <w:bidi w:val="0"/>
        <w:spacing w:before="0" w:after="0"/>
        <w:jc w:val="left"/>
        <w:rPr/>
      </w:pPr>
      <w:r>
        <w:rPr/>
        <w:t>yR1Fa2Vh03cOaO4t9Fxc/cFsr9Wwrtyfb3MVTinLJyPpZtey14o48f1IBdKatqemakhvU7Fly28y3u</w:t>
      </w:r>
    </w:p>
    <w:p>
      <w:pPr>
        <w:pStyle w:val="PreformattedText"/>
        <w:bidi w:val="0"/>
        <w:spacing w:before="0" w:after="0"/>
        <w:jc w:val="left"/>
        <w:rPr/>
      </w:pPr>
      <w:r>
        <w:rPr/>
        <w:t>mnCuEpSm22r2juY7UufjxmvqY3vZZj5DglCS0VOp6xqTqOjENW/3q0sbB9azMhSXBEq+grTg42O5yb</w:t>
      </w:r>
    </w:p>
    <w:p>
      <w:pPr>
        <w:pStyle w:val="PreformattedText"/>
        <w:bidi w:val="0"/>
        <w:spacing w:before="0" w:after="0"/>
        <w:jc w:val="left"/>
        <w:rPr/>
      </w:pPr>
      <w:r>
        <w:rPr/>
        <w:t>2yrLn6j6C6yXZ6j17obIQpLAukqfUlCtrqVpM89iAP1q/F5Y+O5XszuMZZPEv9b1VTLesWGqaabG2t</w:t>
      </w:r>
    </w:p>
    <w:p>
      <w:pPr>
        <w:pStyle w:val="PreformattedText"/>
        <w:bidi w:val="0"/>
        <w:spacing w:before="0" w:after="0"/>
        <w:jc w:val="left"/>
        <w:rPr/>
      </w:pPr>
      <w:r>
        <w:rPr/>
        <w:t>rN0WqGMpISgkyQeYAxWHHFrxyQd2wuVyeOaG+q7RFr4c22q6YVrcuGGlh0QC2ydgUFdyZFTj5HPkOG</w:t>
      </w:r>
    </w:p>
    <w:p>
      <w:pPr>
        <w:pStyle w:val="PreformattedText"/>
        <w:bidi w:val="0"/>
        <w:spacing w:before="0" w:after="0"/>
        <w:jc w:val="left"/>
        <w:rPr/>
      </w:pPr>
      <w:r>
        <w:rPr/>
        <w:t>QszYVHGpRZB07Trmx1nRLq4f8AOtFsuW0n0l5naowR324E/StWV45Qn499lGKXjNKfTOZfaD6fOidQ</w:t>
      </w:r>
    </w:p>
    <w:p>
      <w:pPr>
        <w:pStyle w:val="PreformattedText"/>
        <w:bidi w:val="0"/>
        <w:spacing w:before="0" w:after="0"/>
        <w:jc w:val="left"/>
        <w:rPr/>
      </w:pPr>
      <w:r>
        <w:rPr/>
        <w:t>Ni5Q2ttxZ+5KT6itkYEn35xXy79ReWSMZH179MeON+COPguqQwype1r1Kg4jn/SvAfwfUE/Q2GtjBW</w:t>
      </w:r>
    </w:p>
    <w:p>
      <w:pPr>
        <w:pStyle w:val="PreformattedText"/>
        <w:bidi w:val="0"/>
        <w:spacing w:before="0" w:after="0"/>
        <w:jc w:val="left"/>
        <w:rPr/>
      </w:pPr>
      <w:r>
        <w:rPr/>
        <w:t>3CQAJST/aoWDDqgW3GymVKzgcfM1KFaBZZBRIG1ffcagnoHzjAUQktEFO4nM1YugDTKkhcklBAiJxH</w:t>
      </w:r>
    </w:p>
    <w:p>
      <w:pPr>
        <w:pStyle w:val="PreformattedText"/>
        <w:bidi w:val="0"/>
        <w:spacing w:before="0" w:after="0"/>
        <w:jc w:val="left"/>
        <w:rPr/>
      </w:pPr>
      <w:r>
        <w:rPr/>
        <w:t>vTpaF8kuzsf2ZdSubTqDWltJhkqYU8lOfSAtGf1mvpf6ch9TC17Pj/6ty/Tla6Zvl48t3SnSUqS4lC</w:t>
      </w:r>
    </w:p>
    <w:p>
      <w:pPr>
        <w:pStyle w:val="PreformattedText"/>
        <w:bidi w:val="0"/>
        <w:spacing w:before="0" w:after="0"/>
        <w:jc w:val="left"/>
        <w:rPr/>
      </w:pPr>
      <w:r>
        <w:rPr/>
        <w:t>lBJ4WQc/lNfW+PcYqz4hOKlkbRD1i9TadO2rRtNi3HULU4JTIWJmRTw+7I5JjNFj0cgWfUXT4CVFz+</w:t>
      </w:r>
    </w:p>
    <w:p>
      <w:pPr>
        <w:pStyle w:val="PreformattedText"/>
        <w:bidi w:val="0"/>
        <w:spacing w:before="0" w:after="0"/>
        <w:jc w:val="left"/>
        <w:rPr/>
      </w:pPr>
      <w:r>
        <w:rPr/>
        <w:t>J2+CsH0+YgTXK+Wflx5/4Ov8Pv5DF/lH0La/D+VfDH+4/VkP2oXt+VAaS0eEvHnT7i/8QepWQkfd/v</w:t>
      </w:r>
    </w:p>
    <w:p>
      <w:pPr>
        <w:pStyle w:val="PreformattedText"/>
        <w:bidi w:val="0"/>
        <w:spacing w:before="0" w:after="0"/>
        <w:jc w:val="left"/>
        <w:rPr/>
      </w:pPr>
      <w:r>
        <w:rPr/>
        <w:t>W9S5gphKTX2H9PzrjRPy5+p6XyuVs0zVmrW7X05ZuPoQjU0OtOltxSQhtoBQC0/JgV6DzanL7ejkY8</w:t>
      </w:r>
    </w:p>
    <w:p>
      <w:pPr>
        <w:pStyle w:val="PreformattedText"/>
        <w:bidi w:val="0"/>
        <w:spacing w:before="0" w:after="0"/>
        <w:jc w:val="left"/>
        <w:rPr/>
      </w:pPr>
      <w:r>
        <w:rPr/>
        <w:t>f9pziyqYbeVd6rcEN2TLTvlL2kbw2EgJjn2M1qk6LsW9lDo2mJXqLLSH1Pqd9DbkDMnj4wa4HOj9jP</w:t>
      </w:r>
    </w:p>
    <w:p>
      <w:pPr>
        <w:pStyle w:val="PreformattedText"/>
        <w:bidi w:val="0"/>
        <w:spacing w:before="0" w:after="0"/>
        <w:jc w:val="left"/>
        <w:rPr/>
      </w:pPr>
      <w:r>
        <w:rPr/>
        <w:t>U8F3OKPAOv25teoNXZOC3dOoI+iyP8q+TZ/wDaSPu3G/2USAkgggGazs1H2W/2cr6Hvsj9MpQdxZub</w:t>
      </w:r>
    </w:p>
    <w:p>
      <w:pPr>
        <w:pStyle w:val="PreformattedText"/>
        <w:bidi w:val="0"/>
        <w:spacing w:before="0" w:after="0"/>
        <w:jc w:val="left"/>
        <w:rPr/>
      </w:pPr>
      <w:r>
        <w:rPr/>
        <w:t>xsye/mk/51wOU9tHWw9HolcTA4rlG4ZOZPFAYaIEwI+aUgBMBWJ/OmCgDkCDioWIaUdsgmgiAEj3/O</w:t>
      </w:r>
    </w:p>
    <w:p>
      <w:pPr>
        <w:pStyle w:val="PreformattedText"/>
        <w:bidi w:val="0"/>
        <w:spacing w:before="0" w:after="0"/>
        <w:jc w:val="left"/>
        <w:rPr/>
      </w:pPr>
      <w:r>
        <w:rPr/>
        <w:t>lZBsiQRFKCwIIP0HbihEI37+1WDITtUCNrPPxzRQUNHkDJ+oohG1EAHNAg2VYiYj96rJHsFPB/QfFQ</w:t>
      </w:r>
    </w:p>
    <w:p>
      <w:pPr>
        <w:pStyle w:val="PreformattedText"/>
        <w:bidi w:val="0"/>
        <w:spacing w:before="0" w:after="0"/>
        <w:jc w:val="left"/>
        <w:rPr/>
      </w:pPr>
      <w:r>
        <w:rPr/>
        <w:t>NAg/JoICAHBJokG1DgUUQRJ2upMTkSPejj7Yk+i1NdFdGKXY3EiTUFGnMzGR8VBkMHAiMe9WJEC3AE</w:t>
      </w:r>
    </w:p>
    <w:p>
      <w:pPr>
        <w:pStyle w:val="PreformattedText"/>
        <w:bidi w:val="0"/>
        <w:spacing w:before="0" w:after="0"/>
        <w:jc w:val="left"/>
        <w:rPr/>
      </w:pPr>
      <w:r>
        <w:rPr/>
        <w:t>96uUfZAcbTMTxmnSINOSJg8+1FK9E7GCsHEZ+a0Y8fk6M+XKscdltaW6rBhSFGVLzA9q9nw8PhDZ8y</w:t>
      </w:r>
    </w:p>
    <w:p>
      <w:pPr>
        <w:pStyle w:val="PreformattedText"/>
        <w:bidi w:val="0"/>
        <w:spacing w:before="0" w:after="0"/>
        <w:jc w:val="left"/>
        <w:rPr/>
      </w:pPr>
      <w:r>
        <w:rPr/>
        <w:t>+V5P1ZtIVJxA4rqHmu0Lu/8AIqEBqEE3R2NGhbCBkUKHT0CoCiKAAInvUFJFv6gQMzzVb0XYrcihCA</w:t>
      </w:r>
    </w:p>
    <w:p>
      <w:pPr>
        <w:pStyle w:val="PreformattedText"/>
        <w:bidi w:val="0"/>
        <w:spacing w:before="0" w:after="0"/>
        <w:jc w:val="left"/>
        <w:rPr/>
      </w:pPr>
      <w:r>
        <w:rPr/>
        <w:t>xqdw2DyZxXK5W9nvvj5faT2RgntExXNo6gqkpgKil9jocbSHG1Dv2qmXZfF2ipu1EPL7ZzjvWSZoiN</w:t>
      </w:r>
    </w:p>
    <w:p>
      <w:pPr>
        <w:pStyle w:val="PreformattedText"/>
        <w:bidi w:val="0"/>
        <w:spacing w:before="0" w:after="0"/>
        <w:jc w:val="left"/>
        <w:rPr/>
      </w:pPr>
      <w:r>
        <w:rPr/>
        <w:t>s/8AMMD86rj2OSwkEJIkwMia0C2NxztyaCChsJwoGZPtQasIUEg9+2KyNPoNgO5A+KpkFdDHBNVhHU</w:t>
      </w:r>
    </w:p>
    <w:p>
      <w:pPr>
        <w:pStyle w:val="PreformattedText"/>
        <w:bidi w:val="0"/>
        <w:spacing w:before="0" w:after="0"/>
        <w:jc w:val="left"/>
        <w:rPr/>
      </w:pPr>
      <w:r>
        <w:rPr/>
        <w:t>mM9h296Sq7HUvEnp1gnQ3tOMqTvCkn49qqw8aKyeVFryuSK5sbe/616TGqVFHsPGc1YEwL4xFGirZg</w:t>
      </w:r>
    </w:p>
    <w:p>
      <w:pPr>
        <w:pStyle w:val="PreformattedText"/>
        <w:bidi w:val="0"/>
        <w:spacing w:before="0" w:after="0"/>
        <w:jc w:val="left"/>
        <w:rPr/>
      </w:pPr>
      <w:r>
        <w:rPr/>
        <w:t>VM0BlfsIGTjtwag1iAyDmahLM3fHFQlmJUIIqEvQoVmTUAvyZIjvUDYsiY5xUCIFDIBoEF5E8GhZDO</w:t>
      </w:r>
    </w:p>
    <w:p>
      <w:pPr>
        <w:pStyle w:val="PreformattedText"/>
        <w:bidi w:val="0"/>
        <w:spacing w:before="0" w:after="0"/>
        <w:jc w:val="left"/>
        <w:rPr/>
      </w:pPr>
      <w:r>
        <w:rPr/>
        <w:t>e3FSwmdjUFMEdzUolGAgE0Vogo71AoJJntVJKFkDHagETjEmniBmTiAePalZEKIJ5nFRdhFTwTGe1O</w:t>
      </w:r>
    </w:p>
    <w:p>
      <w:pPr>
        <w:pStyle w:val="PreformattedText"/>
        <w:bidi w:val="0"/>
        <w:spacing w:before="0" w:after="0"/>
        <w:jc w:val="left"/>
        <w:rPr/>
      </w:pPr>
      <w:r>
        <w:rPr/>
        <w:t>L7HBnIqsYzgSTFQhmZOe3NQgqYAwf3qEFSefioQwEe1QAQ2gmRTWCg2yIMQMilewSRigPz9xQQY6MS</w:t>
      </w:r>
    </w:p>
    <w:p>
      <w:pPr>
        <w:pStyle w:val="PreformattedText"/>
        <w:bidi w:val="0"/>
        <w:spacing w:before="0" w:after="0"/>
        <w:jc w:val="left"/>
        <w:rPr/>
      </w:pPr>
      <w:r>
        <w:rPr/>
        <w:t>jjBNEYwIgxwKhGFtBMdiaFgF/B/wB6AQtvpAyfzqEQkRM0BhQqBEc1AULJgj3PNQnQqTMd/aoAUAQT</w:t>
      </w:r>
    </w:p>
    <w:p>
      <w:pPr>
        <w:pStyle w:val="PreformattedText"/>
        <w:bidi w:val="0"/>
        <w:spacing w:before="0" w:after="0"/>
        <w:jc w:val="left"/>
        <w:rPr/>
      </w:pPr>
      <w:r>
        <w:rPr/>
        <w:t>+xqECSYnvHaoRIwH9KgRxMRzVbQApxNKgoIEcz+VEiMHEA8c1A2L8UCGRAmhYo6DHemLkL7moMLuJ9</w:t>
      </w:r>
    </w:p>
    <w:p>
      <w:pPr>
        <w:pStyle w:val="PreformattedText"/>
        <w:bidi w:val="0"/>
        <w:spacing w:before="0" w:after="0"/>
        <w:jc w:val="left"/>
        <w:rPr/>
      </w:pPr>
      <w:r>
        <w:rPr/>
        <w:t>zUAYOOxqxaFF5k1NEM3GOaRjINKswTz296iCWoAyIgj3rwZtFSZUVSJjO6j5MQVQCUZICgef71OyCk</w:t>
      </w:r>
    </w:p>
    <w:p>
      <w:pPr>
        <w:pStyle w:val="PreformattedText"/>
        <w:bidi w:val="0"/>
        <w:spacing w:before="0" w:after="0"/>
        <w:jc w:val="left"/>
        <w:rPr/>
      </w:pPr>
      <w:r>
        <w:rPr/>
        <w:t>kr3kAj3OKnQTEwpR9MfvUsAQTuJJ/KKtIIcczPv70l7IGNpO08H96ZOyGbUBKjETg/NQgYAg4j6nFK</w:t>
      </w:r>
    </w:p>
    <w:p>
      <w:pPr>
        <w:pStyle w:val="PreformattedText"/>
        <w:bidi w:val="0"/>
        <w:spacing w:before="0" w:after="0"/>
        <w:jc w:val="left"/>
        <w:rPr/>
      </w:pPr>
      <w:r>
        <w:rPr/>
        <w:t>QUDM8HsCOagoogFSSkKBzxRQApA/DBJ+T/AJ0UShY/xc+1OEX9SJnJqAswCSoSCP7VCBJGYB4wRUIE</w:t>
      </w:r>
    </w:p>
    <w:p>
      <w:pPr>
        <w:pStyle w:val="PreformattedText"/>
        <w:bidi w:val="0"/>
        <w:spacing w:before="0" w:after="0"/>
        <w:jc w:val="left"/>
        <w:rPr/>
      </w:pPr>
      <w:r>
        <w:rPr/>
        <w:t>mYJPPM1BRUqkGQZP706IZGYwMZqEMCtqgJ44pCGv+I7YX0TqCh+JKSRiexpZv7ZFkOz56+JjZ/3YUD</w:t>
      </w:r>
    </w:p>
    <w:p>
      <w:pPr>
        <w:pStyle w:val="PreformattedText"/>
        <w:bidi w:val="0"/>
        <w:spacing w:before="0" w:after="0"/>
        <w:jc w:val="left"/>
        <w:rPr/>
      </w:pPr>
      <w:r>
        <w:rPr/>
        <w:t>K8gBJ9SjjOOwxXM4cn9Qqzmp+FMjpLYdpCLh0JCe2Zg/ma3clXKwYOjb7SXFqO4kEQBxnniscZWXPs</w:t>
      </w:r>
    </w:p>
    <w:p>
      <w:pPr>
        <w:pStyle w:val="PreformattedText"/>
        <w:bidi w:val="0"/>
        <w:spacing w:before="0" w:after="0"/>
        <w:jc w:val="left"/>
        <w:rPr/>
      </w:pPr>
      <w:r>
        <w:rPr/>
        <w:t>eY8s7SQpSirGYB9v0NWoZaLXTSEFCdw3FKgTEFJ9vpRh2VMtrcbXRySADKUkE10cfZU+izU6XkuGID</w:t>
      </w:r>
    </w:p>
    <w:p>
      <w:pPr>
        <w:pStyle w:val="PreformattedText"/>
        <w:bidi w:val="0"/>
        <w:spacing w:before="0" w:after="0"/>
        <w:jc w:val="left"/>
        <w:rPr/>
      </w:pPr>
      <w:r>
        <w:rPr/>
        <w:t>aErBjkxmfmugZn2SrJ4IAeUsKT5ZCkkRI9qiK2OJQWHWoKZkGRIMUBRHFruTuS1ubQsbRujvUCgQso</w:t>
      </w:r>
    </w:p>
    <w:p>
      <w:pPr>
        <w:pStyle w:val="PreformattedText"/>
        <w:bidi w:val="0"/>
        <w:spacing w:before="0" w:after="0"/>
        <w:jc w:val="left"/>
        <w:rPr/>
      </w:pPr>
      <w:r>
        <w:rPr/>
        <w:t>eeU4pQKwmF7p4JiouzQug7xnyHglCQpJVAjJzUapgJdutJYcSEplSkgkdoNPF6Kpdih1ATZl1KkpK1</w:t>
      </w:r>
    </w:p>
    <w:p>
      <w:pPr>
        <w:pStyle w:val="PreformattedText"/>
        <w:bidi w:val="0"/>
        <w:spacing w:before="0" w:after="0"/>
        <w:jc w:val="left"/>
        <w:rPr/>
      </w:pPr>
      <w:r>
        <w:rPr/>
        <w:t>EmZmTxU9EASy2tC07VKknaSc7eY/KpqiD9qrfaPJC9nmIUFieRBwfk0y6EfRIJUvThENsBpA9RBJiR</w:t>
      </w:r>
    </w:p>
    <w:p>
      <w:pPr>
        <w:pStyle w:val="PreformattedText"/>
        <w:bidi w:val="0"/>
        <w:spacing w:before="0" w:after="0"/>
        <w:jc w:val="left"/>
        <w:rPr/>
      </w:pPr>
      <w:r>
        <w:rPr/>
        <w:t>+vFPeh0wjcLaJQol2EJJBHIIxS+QGkw74sm1KWVyGyoFGQVSB/nRe0MiyfsbUWjam3knYgBQAiD7Ef</w:t>
      </w:r>
    </w:p>
    <w:p>
      <w:pPr>
        <w:pStyle w:val="PreformattedText"/>
        <w:bidi w:val="0"/>
        <w:spacing w:before="0" w:after="0"/>
        <w:jc w:val="left"/>
        <w:rPr/>
      </w:pPr>
      <w:r>
        <w:rPr/>
        <w:t>rV6S8TOVSpeacIQEBAUN0TgEH/ADqpqx7YLlgty9daSgB9aEkAGCZzIn8qqaG8qREB80gq9Di0AgpM</w:t>
      </w:r>
    </w:p>
    <w:p>
      <w:pPr>
        <w:pStyle w:val="PreformattedText"/>
        <w:bidi w:val="0"/>
        <w:spacing w:before="0" w:after="0"/>
        <w:jc w:val="left"/>
        <w:rPr/>
      </w:pPr>
      <w:r>
        <w:rPr/>
        <w:t>ZnNV7RE7JFtco/hYZIKXUuFKFFOFZkmrF0MNWhKNpQEwm4kpgggHmgiEgENoct4UlSnsf5QalkIjTB</w:t>
      </w:r>
    </w:p>
    <w:p>
      <w:pPr>
        <w:pStyle w:val="PreformattedText"/>
        <w:bidi w:val="0"/>
        <w:spacing w:before="0" w:after="0"/>
        <w:jc w:val="left"/>
        <w:rPr/>
      </w:pPr>
      <w:r>
        <w:rPr/>
        <w:t>XCXEfzEgqBHfMUlWBuh5i2H3VxRWN6UhJAk5ng06QnkNuLVcKS9uSkpZV/05wOaHsBJumw40w4EFCl</w:t>
      </w:r>
    </w:p>
    <w:p>
      <w:pPr>
        <w:pStyle w:val="PreformattedText"/>
        <w:bidi w:val="0"/>
        <w:spacing w:before="0" w:after="0"/>
        <w:jc w:val="left"/>
        <w:rPr/>
      </w:pPr>
      <w:r>
        <w:rPr/>
        <w:t>AqgcwDTtaII6puzCS86HAAIlM+lXahogIQhLdiIy75qNv/uOJ7fFBiqyHaNrN2W9wbS4C3nkKBziq4</w:t>
      </w:r>
    </w:p>
    <w:p>
      <w:pPr>
        <w:pStyle w:val="PreformattedText"/>
        <w:bidi w:val="0"/>
        <w:spacing w:before="0" w:after="0"/>
        <w:jc w:val="left"/>
        <w:rPr/>
      </w:pPr>
      <w:r>
        <w:rPr/>
        <w:t>9stQjjXlXrpQdyAgKIHwaLQwiW0suLa81JK8laRJOaSqJQCQVJBQZWQYAV3zU/wQbWl1th3aokBKVL</w:t>
      </w:r>
    </w:p>
    <w:p>
      <w:pPr>
        <w:pStyle w:val="PreformattedText"/>
        <w:bidi w:val="0"/>
        <w:spacing w:before="0" w:after="0"/>
        <w:jc w:val="left"/>
        <w:rPr/>
      </w:pPr>
      <w:r>
        <w:rPr/>
        <w:t>TMjn2oUyD7KXFX1uoQUAgAJGOP70yWyDqYD5aeSElUqSkqM96PsqYyHPu9sd21aQcIB+ZpH3RF0OLW</w:t>
      </w:r>
    </w:p>
    <w:p>
      <w:pPr>
        <w:pStyle w:val="PreformattedText"/>
        <w:bidi w:val="0"/>
        <w:spacing w:before="0" w:after="0"/>
        <w:jc w:val="left"/>
        <w:rPr/>
      </w:pPr>
      <w:r>
        <w:rPr/>
        <w:t>HG7dxuZkgJHJzAxRYB+1cccU0sepG4AgdoPtWvHtEY5KbA+aYUCCpJTzjt/etcUIXTukj7+wpgKStx</w:t>
      </w:r>
    </w:p>
    <w:p>
      <w:pPr>
        <w:pStyle w:val="PreformattedText"/>
        <w:bidi w:val="0"/>
        <w:spacing w:before="0" w:after="0"/>
        <w:jc w:val="left"/>
        <w:rPr/>
      </w:pPr>
      <w:r>
        <w:rPr/>
        <w:t>grSoZ2kp4j9q2wM8mXCvuy7Hz7xRU0LVNuto5/mTEz+QrbFKtmb2U79w3p9lpqrDatq41Ah1KSSoK2</w:t>
      </w:r>
    </w:p>
    <w:p>
      <w:pPr>
        <w:pStyle w:val="PreformattedText"/>
        <w:bidi w:val="0"/>
        <w:spacing w:before="0" w:after="0"/>
        <w:jc w:val="left"/>
        <w:rPr/>
      </w:pPr>
      <w:r>
        <w:rPr/>
        <w:t>Rs/ac1mmq6NEdkK9svuFwm0tyFKbWXYGFd8VlaLlsJhtt9lt9C2wlboZdTtBUQQe8/l+dRuxkYw7c3</w:t>
      </w:r>
    </w:p>
    <w:p>
      <w:pPr>
        <w:pStyle w:val="PreformattedText"/>
        <w:bidi w:val="0"/>
        <w:spacing w:before="0" w:after="0"/>
        <w:jc w:val="left"/>
        <w:rPr/>
      </w:pPr>
      <w:r>
        <w:rPr/>
        <w:t>dslLm0BTS0IgchCog/pRT0MCLdtTdk2djalB6NqowYgfWaX2BEK8de8xSUp/nNspQEFIJCgoQfnAoP</w:t>
      </w:r>
    </w:p>
    <w:p>
      <w:pPr>
        <w:pStyle w:val="PreformattedText"/>
        <w:bidi w:val="0"/>
        <w:spacing w:before="0" w:after="0"/>
        <w:jc w:val="left"/>
        <w:rPr/>
      </w:pPr>
      <w:r>
        <w:rPr/>
        <w:t>sHoun7VDoSnaA8lPmqWo4MK4/er0rRQ+yu8xbui6glbPmOKYUN4GVDdMRVS0i69EnR71vVLW7W2tIK</w:t>
      </w:r>
    </w:p>
    <w:p>
      <w:pPr>
        <w:pStyle w:val="PreformattedText"/>
        <w:bidi w:val="0"/>
        <w:spacing w:before="0" w:after="0"/>
        <w:jc w:val="left"/>
        <w:rPr/>
      </w:pPr>
      <w:r>
        <w:rPr/>
        <w:t>WFNp3J2lPY9+3+dNF+WgWQLzT027yXUr3oaQlSg2O84NVuNMeL0Y86m+ebU6tP3fYSFGQo5+Mc0H+Q</w:t>
      </w:r>
    </w:p>
    <w:p>
      <w:pPr>
        <w:pStyle w:val="PreformattedText"/>
        <w:bidi w:val="0"/>
        <w:spacing w:before="0" w:after="0"/>
        <w:jc w:val="left"/>
        <w:rPr/>
      </w:pPr>
      <w:r>
        <w:rPr/>
        <w:t>i2qvu2n21wppbq3HE7lE8jdx+k81F+0g27bPNM3paaKWUO7vUk7glRMZqehWWbjb7um2zrbkOtACAI</w:t>
      </w:r>
    </w:p>
    <w:p>
      <w:pPr>
        <w:pStyle w:val="PreformattedText"/>
        <w:bidi w:val="0"/>
        <w:spacing w:before="0" w:after="0"/>
        <w:jc w:val="left"/>
        <w:rPr/>
      </w:pPr>
      <w:r>
        <w:rPr/>
        <w:t>BER/c1Y/2lXsq+nm3Vat5DpJUneA4DhChxNUp1otSG2mH221oWsFe5Wxwn+omniFk1AS1rrbDq1NrK</w:t>
      </w:r>
    </w:p>
    <w:p>
      <w:pPr>
        <w:pStyle w:val="PreformattedText"/>
        <w:bidi w:val="0"/>
        <w:spacing w:before="0" w:after="0"/>
        <w:jc w:val="left"/>
        <w:rPr/>
      </w:pPr>
      <w:r>
        <w:rPr/>
        <w:t>QoqAkD0e/5Uqb8iWQLN66trtSwnyvIlW5QO0D3E/WmRAVFy2tEKdUEKQ6rYsgGZNK+gIvNMtG9Raeu</w:t>
      </w:r>
    </w:p>
    <w:p>
      <w:pPr>
        <w:pStyle w:val="PreformattedText"/>
        <w:bidi w:val="0"/>
        <w:spacing w:before="0" w:after="0"/>
        <w:jc w:val="left"/>
        <w:rPr/>
      </w:pPr>
      <w:r>
        <w:rPr/>
        <w:t>nYQsWSsIBysHHHvVsIKasW/Eqj0/avKs30oP823WtSByh1JmIPaKpeFWOpDd/of3nS1XrBWlkqOTwS</w:t>
      </w:r>
    </w:p>
    <w:p>
      <w:pPr>
        <w:pStyle w:val="PreformattedText"/>
        <w:bidi w:val="0"/>
        <w:spacing w:before="0" w:after="0"/>
        <w:jc w:val="left"/>
        <w:rPr/>
      </w:pPr>
      <w:r>
        <w:rPr/>
        <w:t>ACY+YNP9G4sreSmSX+l3gm8LJ2OMsIcEZCgR7UywUgPJsHU9CXpOnvuklSVltDQwSSQSc/WpPD4oeO</w:t>
      </w:r>
    </w:p>
    <w:p>
      <w:pPr>
        <w:pStyle w:val="PreformattedText"/>
        <w:bidi w:val="0"/>
        <w:spacing w:before="0" w:after="0"/>
        <w:jc w:val="left"/>
        <w:rPr/>
      </w:pPr>
      <w:r>
        <w:rPr/>
        <w:t>RdFQ4y0bW1SjJSxs3EwJSDI5qiSLUWtrq7iNMt0hZbLT6ZKjJ+v71qx5fBFGSFjzN4zoq37xS0LH3g</w:t>
      </w:r>
    </w:p>
    <w:p>
      <w:pPr>
        <w:pStyle w:val="PreformattedText"/>
        <w:bidi w:val="0"/>
        <w:spacing w:before="0" w:after="0"/>
        <w:jc w:val="left"/>
        <w:rPr/>
      </w:pPr>
      <w:r>
        <w:rPr/>
        <w:t>n0oyOU8z7GtUeRTsolhTQNp1O6tlEpUotL2MJJHqQc/r9atXLRS+NSC1HUy8li5uG1KUta1hsKBIBx</w:t>
      </w:r>
    </w:p>
    <w:p>
      <w:pPr>
        <w:pStyle w:val="PreformattedText"/>
        <w:bidi w:val="0"/>
        <w:spacing w:before="0" w:after="0"/>
        <w:jc w:val="left"/>
        <w:rPr/>
      </w:pPr>
      <w:r>
        <w:rPr/>
        <w:t>NCebzWy7Hhrsr7/Yhu5tktOJeO1e1WAQMGTxnNYm0aIx8S10/T0eRdOLuEsJda3JC0biADEVpxRVmX</w:t>
      </w:r>
    </w:p>
    <w:p>
      <w:pPr>
        <w:pStyle w:val="PreformattedText"/>
        <w:bidi w:val="0"/>
        <w:spacing w:before="0" w:after="0"/>
        <w:jc w:val="left"/>
        <w:rPr/>
      </w:pPr>
      <w:r>
        <w:rPr/>
        <w:t>K6sPSWl2yrpaLPcHrFb7+2ACBgAT+tdbj2pKjk50vB2T9Lf0/VtLvmX7VNjp9w0yyjzR6mbkyN4nhO</w:t>
      </w:r>
    </w:p>
    <w:p>
      <w:pPr>
        <w:pStyle w:val="PreformattedText"/>
        <w:bidi w:val="0"/>
        <w:spacing w:before="0" w:after="0"/>
        <w:jc w:val="left"/>
        <w:rPr/>
      </w:pPr>
      <w:r>
        <w:rPr/>
        <w:t>In/vXqsLnGpRZ4XlyTTTI1504vSekbexs7qzU4xbXjPltpK3CQV7j8yK6WLL5SamvweSy45KqfRsPT</w:t>
      </w:r>
    </w:p>
    <w:p>
      <w:pPr>
        <w:pStyle w:val="PreformattedText"/>
        <w:bidi w:val="0"/>
        <w:spacing w:before="0" w:after="0"/>
        <w:jc w:val="left"/>
        <w:rPr/>
      </w:pPr>
      <w:r>
        <w:rPr/>
        <w:t>zbfU9lowTBs/PtgpIG3eGWYUY/9VZpxlgcmn+f+YLjl0+ivvtedVqnT2mseWm3eu0BKwMbytwEEjvG</w:t>
      </w:r>
    </w:p>
    <w:p>
      <w:pPr>
        <w:pStyle w:val="PreformattedText"/>
        <w:bidi w:val="0"/>
        <w:spacing w:before="0" w:after="0"/>
        <w:jc w:val="left"/>
        <w:rPr/>
      </w:pPr>
      <w:r>
        <w:rPr/>
        <w:t>B9aswY448UsmTsxylLLkWKP7UUvSD6b/AFnqN5+/+7IcdbLSlko8xJSuUE9sgx9K6OfJFQgkrBDHGb</w:t>
      </w:r>
    </w:p>
    <w:p>
      <w:pPr>
        <w:pStyle w:val="PreformattedText"/>
        <w:bidi w:val="0"/>
        <w:spacing w:before="0" w:after="0"/>
        <w:jc w:val="left"/>
        <w:rPr/>
      </w:pPr>
      <w:r>
        <w:rPr/>
        <w:t>aUqNn6ks2ejEaukun7tc27LzITDigQoJJJInisPHm+RKLWqHz41hTg3dmm9RaabNpV9pThQ6FMsvEH</w:t>
      </w:r>
    </w:p>
    <w:p>
      <w:pPr>
        <w:pStyle w:val="PreformattedText"/>
        <w:bidi w:val="0"/>
        <w:spacing w:before="0" w:after="0"/>
        <w:jc w:val="left"/>
        <w:rPr/>
      </w:pPr>
      <w:r>
        <w:rPr/>
        <w:t>kqTvSsj24x8V0ceVO8clZl+i4wWSLN+u9bt3r6yTqLa3rm609LZcQ5/yStEqBT/1EVycWGbi5R6TNu</w:t>
      </w:r>
    </w:p>
    <w:p>
      <w:pPr>
        <w:pStyle w:val="PreformattedText"/>
        <w:bidi w:val="0"/>
        <w:spacing w:before="0" w:after="0"/>
        <w:jc w:val="left"/>
        <w:rPr/>
      </w:pPr>
      <w:r>
        <w:rPr/>
        <w:t>TNGMkn20abc6pfWfTrQ+4J+96mpVi055eSsAJTE/AI/KupFQc6T62Yoqbj9sey8tNJ/hXS67cPt3Fv</w:t>
      </w:r>
    </w:p>
    <w:p>
      <w:pPr>
        <w:pStyle w:val="PreformattedText"/>
        <w:bidi w:val="0"/>
        <w:spacing w:before="0" w:after="0"/>
        <w:jc w:val="left"/>
        <w:rPr/>
      </w:pPr>
      <w:r>
        <w:rPr/>
        <w:t>a65ufEj8SkoxHxJrCsn1OQ5VujVli44VFdJ7K3V9Nu9N6X0h3SVtqsWB5qFBW0ocU84mB74AH5VfxZ</w:t>
      </w:r>
    </w:p>
    <w:p>
      <w:pPr>
        <w:pStyle w:val="PreformattedText"/>
        <w:bidi w:val="0"/>
        <w:spacing w:before="0" w:after="0"/>
        <w:jc w:val="left"/>
        <w:rPr/>
      </w:pPr>
      <w:r>
        <w:rPr/>
        <w:t>wnmlHKrf8A+irkwksUZwf2kJaNVvNGSGVoVbm4ZfLKBIIQ2V9+4jP1FabxLJbRlisk4VFlJfov7q2s</w:t>
      </w:r>
    </w:p>
    <w:p>
      <w:pPr>
        <w:pStyle w:val="PreformattedText"/>
        <w:bidi w:val="0"/>
        <w:spacing w:before="0" w:after="0"/>
        <w:jc w:val="left"/>
        <w:rPr/>
      </w:pPr>
      <w:r>
        <w:rPr/>
        <w:t>XmbhtV7qjgUi2dc9W1xBUFTwIjitEc2KqrSB9GXld9m53eps3Gg9TtreNi63esvWl0iN0+SFQfjcD+</w:t>
      </w:r>
    </w:p>
    <w:p>
      <w:pPr>
        <w:pStyle w:val="PreformattedText"/>
        <w:bidi w:val="0"/>
        <w:spacing w:before="0" w:after="0"/>
        <w:jc w:val="left"/>
        <w:rPr/>
      </w:pPr>
      <w:r>
        <w:rPr/>
        <w:t>tcaGLJ9WF9NM6GXJjWOTj2NdRdNN9WtafcNpN6/cIU5sZ/EHVJStJVGIhMRV+HP9BtPVFeTE8sPsKW</w:t>
      </w:r>
    </w:p>
    <w:p>
      <w:pPr>
        <w:pStyle w:val="PreformattedText"/>
        <w:bidi w:val="0"/>
        <w:spacing w:before="0" w:after="0"/>
        <w:jc w:val="left"/>
        <w:rPr/>
      </w:pPr>
      <w:r>
        <w:rPr/>
        <w:t>4sv/AKWLvT9NSWGgq1fW9ypDynFhW4/EAVphJPOsk/5/4FUm1gaXo2DQPIesXFahpxu2rF+3cKkq4S</w:t>
      </w:r>
    </w:p>
    <w:p>
      <w:pPr>
        <w:pStyle w:val="PreformattedText"/>
        <w:bidi w:val="0"/>
        <w:spacing w:before="0" w:after="0"/>
        <w:jc w:val="left"/>
        <w:rPr/>
      </w:pPr>
      <w:r>
        <w:rPr/>
        <w:t>GygiDzxPzWTPjksnjjlV2HBmi4uU4lYi10236R0v70w45b6ktm1auLVz1MpXIAOe5xRlnkp0vQixuT</w:t>
      </w:r>
    </w:p>
    <w:p>
      <w:pPr>
        <w:pStyle w:val="PreformattedText"/>
        <w:bidi w:val="0"/>
        <w:spacing w:before="0" w:after="0"/>
        <w:jc w:val="left"/>
        <w:rPr/>
      </w:pPr>
      <w:r>
        <w:rPr/>
        <w:t>tkvrB646N6m0O9t7RNx90u7WxTaqIylYcQFT8YNVwksuFxb7tmlKsrf4of1nqrTtfuX7NsKfuH131q</w:t>
      </w:r>
    </w:p>
    <w:p>
      <w:pPr>
        <w:pStyle w:val="PreformattedText"/>
        <w:bidi w:val="0"/>
        <w:spacing w:before="0" w:after="0"/>
        <w:jc w:val="left"/>
        <w:rPr/>
      </w:pPr>
      <w:r>
        <w:rPr/>
        <w:t>tKjHlEpSJk/Q1MXHyY/u9KmUznbtdsYvNNt7G+Z0h9ajYMaOpt3adyC4kByZ7nBxTxlJw+p7bI0oy+</w:t>
      </w:r>
    </w:p>
    <w:p>
      <w:pPr>
        <w:pStyle w:val="PreformattedText"/>
        <w:bidi w:val="0"/>
        <w:spacing w:before="0" w:after="0"/>
        <w:jc w:val="left"/>
        <w:rPr/>
      </w:pPr>
      <w:r>
        <w:rPr/>
        <w:t>lJ9I1UvXLl/aXLrRuWUJ89HnEpQpDiT6UntlRrteGOUKj2c7yljl5SNa+0frDOq2GgJQ0sXbKv5qlY</w:t>
      </w:r>
    </w:p>
    <w:p>
      <w:pPr>
        <w:pStyle w:val="PreformattedText"/>
        <w:bidi w:val="0"/>
        <w:spacing w:before="0" w:after="0"/>
        <w:jc w:val="left"/>
        <w:rPr/>
      </w:pPr>
      <w:r>
        <w:rPr/>
        <w:t>QFFAMJ74r5n+osTx4nZ9V/Smb62U4s6+t+3Z3x6cZ9vrXy2q0fZn2QkJU5aJVugRk/r71BvQjoH3vI</w:t>
      </w:r>
    </w:p>
    <w:p>
      <w:pPr>
        <w:pStyle w:val="PreformattedText"/>
        <w:bidi w:val="0"/>
        <w:spacing w:before="0" w:after="0"/>
        <w:jc w:val="left"/>
        <w:rPr/>
      </w:pPr>
      <w:r>
        <w:rPr/>
        <w:t>Kktok4xn+5orsA2SkITsSEySAKL7FBWgFtW+VJPYAU6EGhKSuCTAz9PerIis659nG0TdXOuKEh8qYZ</w:t>
      </w:r>
    </w:p>
    <w:p>
      <w:pPr>
        <w:pStyle w:val="PreformattedText"/>
        <w:bidi w:val="0"/>
        <w:spacing w:before="0" w:after="0"/>
        <w:jc w:val="left"/>
        <w:rPr/>
      </w:pPr>
      <w:r>
        <w:rPr/>
        <w:t>Ct20EKCiZ/Svp/6XyxhBnxv9Y4nPo6Y8y5bu3Fy0FXDbdukoKSDtHmQTB+K+o+al4xXs+NKFJlZrDj</w:t>
      </w:r>
    </w:p>
    <w:p>
      <w:pPr>
        <w:pStyle w:val="PreformattedText"/>
        <w:bidi w:val="0"/>
        <w:spacing w:before="0" w:after="0"/>
        <w:jc w:val="left"/>
        <w:rPr/>
      </w:pPr>
      <w:r>
        <w:rPr/>
        <w:t>h08l15bwNwltsbANqUg+31FaMcFGVIrT8y06TSl3X+mrjzvNW68yRjIh5Mf2NcP5STfHyI7fw68fkM</w:t>
      </w:r>
    </w:p>
    <w:p>
      <w:pPr>
        <w:pStyle w:val="PreformattedText"/>
        <w:bidi w:val="0"/>
        <w:spacing w:before="0" w:after="0"/>
        <w:jc w:val="left"/>
        <w:rPr/>
      </w:pPr>
      <w:r>
        <w:rPr/>
        <w:t>X+UfQZk+gH4FfEn+4/U+P9iCP4aT+C19HhPxy1F6x8Q+q/SSlF4lQ+hbAj6V9g/TqTwRs/Ln6oV/KZ</w:t>
      </w:r>
    </w:p>
    <w:p>
      <w:pPr>
        <w:pStyle w:val="PreformattedText"/>
        <w:bidi w:val="0"/>
        <w:spacing w:before="0" w:after="0"/>
        <w:jc w:val="left"/>
        <w:rPr/>
      </w:pPr>
      <w:r>
        <w:rPr/>
        <w:t>E/yaZZ2Lt5p9u4qyZurpi4e2yqFEY3z8RFepnOMMj33RwIqSVLorLXTQq+tVPEuJuWvJeO7v5i9ifr</w:t>
      </w:r>
    </w:p>
    <w:p>
      <w:pPr>
        <w:pStyle w:val="PreformattedText"/>
        <w:bidi w:val="0"/>
        <w:spacing w:before="0" w:after="0"/>
        <w:jc w:val="left"/>
        <w:rPr/>
      </w:pPr>
      <w:r>
        <w:rPr/>
        <w:t>BFN5Np30bccvSG9I0j7x1VpR9LZYShYGDuWASB/wDM/vXn+bK4M9T8XTzR8j54dfqP+/8A1LKA0o6h</w:t>
      </w:r>
    </w:p>
    <w:p>
      <w:pPr>
        <w:pStyle w:val="PreformattedText"/>
        <w:bidi w:val="0"/>
        <w:spacing w:before="0" w:after="0"/>
        <w:jc w:val="left"/>
        <w:rPr/>
      </w:pPr>
      <w:r>
        <w:rPr/>
        <w:t>cegj8J8xWIr5XyP9oz7vxn/aRRcD9iRWX0abPsF/sxrj7x9lCxTEBvV71Az/ANST/nXB5Sps6uA9QL</w:t>
      </w:r>
    </w:p>
    <w:p>
      <w:pPr>
        <w:pStyle w:val="PreformattedText"/>
        <w:bidi w:val="0"/>
        <w:spacing w:before="0" w:after="0"/>
        <w:jc w:val="left"/>
        <w:rPr/>
      </w:pPr>
      <w:r>
        <w:rPr/>
        <w:t>wD/auSdAYWCmZ9qAwyqPymlIBjJmKKCgI9z9aJYhqMK9/moQb2nMVWD2AR+1AI2oQQTURAD3zMe9WM</w:t>
      </w:r>
    </w:p>
    <w:p>
      <w:pPr>
        <w:pStyle w:val="PreformattedText"/>
        <w:bidi w:val="0"/>
        <w:spacing w:before="0" w:after="0"/>
        <w:jc w:val="left"/>
        <w:rPr/>
      </w:pPr>
      <w:r>
        <w:rPr/>
        <w:t>KBOO1BDDSiJIiaYKG5/L4FKEDMESfzoBoa5J7ClGWgScH3qEAKhPzUAwJiaUUBQGaZEATgj4Ip4iS6</w:t>
      </w:r>
    </w:p>
    <w:p>
      <w:pPr>
        <w:pStyle w:val="PreformattedText"/>
        <w:bidi w:val="0"/>
        <w:spacing w:before="0" w:after="0"/>
        <w:jc w:val="left"/>
        <w:rPr/>
      </w:pPr>
      <w:r>
        <w:rPr/>
        <w:t>Lcn0n2rZDoxS7GzIEDk96sFQ0tQ7/vUWxxgmYp1oAavaTFa47AnYBSTOf1qxaCNuEJQYoLsVA6YgPX</w:t>
      </w:r>
    </w:p>
    <w:p>
      <w:pPr>
        <w:pStyle w:val="PreformattedText"/>
        <w:bidi w:val="0"/>
        <w:spacing w:before="0" w:after="0"/>
        <w:jc w:val="left"/>
        <w:rPr/>
      </w:pPr>
      <w:r>
        <w:rPr/>
        <w:t>7QV+FBKyf7V2ODj8pHn/AJTP4QaLG4uN10tWI7V7OEKifLs8/KbZiTuE0ein0LUBdGVCWL5RoWiVYo</w:t>
      </w:r>
    </w:p>
    <w:p>
      <w:pPr>
        <w:pStyle w:val="PreformattedText"/>
        <w:bidi w:val="0"/>
        <w:spacing w:before="0" w:after="0"/>
        <w:jc w:val="left"/>
        <w:rPr/>
      </w:pPr>
      <w:r>
        <w:rPr/>
        <w:t>bxUsgnlTNSwUBs2yKJKJFiIcgJkdzVc3ouwqmUWslKNdUoYCkDFc3P0e5+O/YSm1fyx7Riuc12jrhY</w:t>
      </w:r>
    </w:p>
    <w:p>
      <w:pPr>
        <w:pStyle w:val="PreformattedText"/>
        <w:bidi w:val="0"/>
        <w:spacing w:before="0" w:after="0"/>
        <w:jc w:val="left"/>
        <w:rPr/>
      </w:pPr>
      <w:r>
        <w:rPr/>
        <w:t>UkD3FJQV2G0oyQMe1VNey2BW3vqfdkyZzisc0bIDTMhY9zSxQ70SsJETnA+lOKYoiT70CDCxBMYzM0</w:t>
      </w:r>
    </w:p>
    <w:p>
      <w:pPr>
        <w:pStyle w:val="PreformattedText"/>
        <w:bidi w:val="0"/>
        <w:spacing w:before="0" w:after="0"/>
        <w:jc w:val="left"/>
        <w:rPr/>
      </w:pPr>
      <w:r>
        <w:rPr/>
        <w:t>yGRn9KgZ/KqZL8ABfTCU+3zWKRYuhnuccmkTIKRRqwsWZP/atGKNBEJMkV0oldmZ28ZqwsQhVJmoEx</w:t>
      </w:r>
    </w:p>
    <w:p>
      <w:pPr>
        <w:pStyle w:val="PreformattedText"/>
        <w:bidi w:val="0"/>
        <w:spacing w:before="0" w:after="0"/>
        <w:jc w:val="left"/>
        <w:rPr/>
      </w:pPr>
      <w:r>
        <w:rPr/>
        <w:t>JJk9+KgAwYII4ioV+zKFjCj/AODRIZMTNQhgOCeaFUQSe9EgoqEMmeBjvUIEDFQgmQOaFBsXdz7CjQ</w:t>
      </w:r>
    </w:p>
    <w:p>
      <w:pPr>
        <w:pStyle w:val="PreformattedText"/>
        <w:bidi w:val="0"/>
        <w:spacing w:before="0" w:after="0"/>
        <w:jc w:val="left"/>
        <w:rPr/>
      </w:pPr>
      <w:r>
        <w:rPr/>
        <w:t>DAYpaIYDzUoKFHBo0TQoV6cCTVclsKF3YGKFEsHdMn/OnguwWKkmOcTFLJBsIKEGP3pWEMe/NPHoX2</w:t>
      </w:r>
    </w:p>
    <w:p>
      <w:pPr>
        <w:pStyle w:val="PreformattedText"/>
        <w:bidi w:val="0"/>
        <w:spacing w:before="0" w:after="0"/>
        <w:jc w:val="left"/>
        <w:rPr/>
      </w:pPr>
      <w:r>
        <w:rPr/>
        <w:t>FwfelYxk96Uhk+wxUILPFQhncj2qEFj3qECBmTAH+dQggO3E/WKhB1BABFBiscBiM0oBcZgVCCTByR</w:t>
      </w:r>
    </w:p>
    <w:p>
      <w:pPr>
        <w:pStyle w:val="PreformattedText"/>
        <w:bidi w:val="0"/>
        <w:spacing w:before="0" w:after="0"/>
        <w:jc w:val="left"/>
        <w:rPr/>
      </w:pPr>
      <w:r>
        <w:rPr/>
        <w:t>/rUIIo/pTIZCIV6vfPaiEIHB4paIYFQB3IoEQg79xUGYSVHsYqCigxIqECHNQgqTg/2moQMGcmP0qE</w:t>
      </w:r>
    </w:p>
    <w:p>
      <w:pPr>
        <w:pStyle w:val="PreformattedText"/>
        <w:bidi w:val="0"/>
        <w:spacing w:before="0" w:after="0"/>
        <w:jc w:val="left"/>
        <w:rPr/>
      </w:pPr>
      <w:r>
        <w:rPr/>
        <w:t>FBxGaFEHBg/lVVEoRKgPf60KBQQOZNFIdKgk/hpRQhE/SjYbFBG09qYsjLQskSMcVBk7EBgEVAMKag</w:t>
      </w:r>
    </w:p>
    <w:p>
      <w:pPr>
        <w:pStyle w:val="PreformattedText"/>
        <w:bidi w:val="0"/>
        <w:spacing w:before="0" w:after="0"/>
        <w:jc w:val="left"/>
        <w:rPr/>
      </w:pPr>
      <w:r>
        <w:rPr/>
        <w:t>xgJjIioQKTniahC3UcAYk8Sa8IbQgmVGe4yaggaUxAECeUxTxSaCJOZkFUcVGlQAk/hIkE/wBqQhiF</w:t>
      </w:r>
    </w:p>
    <w:p>
      <w:pPr>
        <w:pStyle w:val="PreformattedText"/>
        <w:bidi w:val="0"/>
        <w:spacing w:before="0" w:after="0"/>
        <w:jc w:val="left"/>
        <w:rPr/>
      </w:pPr>
      <w:r>
        <w:rPr/>
        <w:t>BG4bjxNGLbIKCVRjEfnRohieDB2gd54orRA0gFEhXPcZo2QLG6T6pxkcUBbMAACdpwPeoQLgiABHc0</w:t>
      </w:r>
    </w:p>
    <w:p>
      <w:pPr>
        <w:pStyle w:val="PreformattedText"/>
        <w:bidi w:val="0"/>
        <w:spacing w:before="0" w:after="0"/>
        <w:jc w:val="left"/>
        <w:rPr/>
      </w:pPr>
      <w:r>
        <w:rPr/>
        <w:t>UQxIgHgGcgdqmkQLcASIJIxRTYDAJ5kY7inQAhuid3pzgVCJihIKQATkfWoQMGZGagBU8SDM/HNEgp</w:t>
      </w:r>
    </w:p>
    <w:p>
      <w:pPr>
        <w:pStyle w:val="PreformattedText"/>
        <w:bidi w:val="0"/>
        <w:spacing w:before="0" w:after="0"/>
        <w:jc w:val="left"/>
        <w:rPr/>
      </w:pPr>
      <w:r>
        <w:rPr/>
        <w:t>kdwfrUIBEf5HtQIVPW6Avo/UgEBSkoB5ilyUsbY0Oz54eIlshPTlwpKtgSdygDn9O1c3i15k5K0ah4</w:t>
      </w:r>
    </w:p>
    <w:p>
      <w:pPr>
        <w:pStyle w:val="PreformattedText"/>
        <w:bidi w:val="0"/>
        <w:spacing w:before="0" w:after="0"/>
        <w:jc w:val="left"/>
        <w:rPr/>
      </w:pPr>
      <w:r>
        <w:rPr/>
        <w:t>SL3dN3CvUQ3duCI+BW3krZVh/abeySNyNx2qyV+4rnddF/sJgtusqhIKSeVSY+KdTZZ6LKybSytteC</w:t>
      </w:r>
    </w:p>
    <w:p>
      <w:pPr>
        <w:pStyle w:val="PreformattedText"/>
        <w:bidi w:val="0"/>
        <w:spacing w:before="0" w:after="0"/>
        <w:jc w:val="left"/>
        <w:rPr/>
      </w:pPr>
      <w:r>
        <w:rPr/>
        <w:t>U8kDJHz81fAoZf2Sid3pjIkDINdbDFdlDZZNDYsypMOegCeIHtWwokPWoSyhwL3bVqASpKZB+vxRik</w:t>
      </w:r>
    </w:p>
    <w:p>
      <w:pPr>
        <w:pStyle w:val="PreformattedText"/>
        <w:bidi w:val="0"/>
        <w:spacing w:before="0" w:after="0"/>
        <w:jc w:val="left"/>
        <w:rPr/>
      </w:pPr>
      <w:r>
        <w:rPr/>
        <w:t>ISnV7XGYSQpG4x2IkxFTTFQwoEqUjZtUTuCt0wf9KFUQwgrKUhCRAgQJP1zQoZSZKuHtqXUpWXC1Da</w:t>
      </w:r>
    </w:p>
    <w:p>
      <w:pPr>
        <w:pStyle w:val="PreformattedText"/>
        <w:bidi w:val="0"/>
        <w:spacing w:before="0" w:after="0"/>
        <w:jc w:val="left"/>
        <w:rPr/>
      </w:pPr>
      <w:r>
        <w:rPr/>
        <w:t>fTABPf8AKjJ0hkzLQKUw+laj6IT6cE95qR6A1sK29CGkrSdqVKO0+2IpvQpjcOug7ihKW5MfijM0se</w:t>
      </w:r>
    </w:p>
    <w:p>
      <w:pPr>
        <w:pStyle w:val="PreformattedText"/>
        <w:bidi w:val="0"/>
        <w:spacing w:before="0" w:after="0"/>
        <w:jc w:val="left"/>
        <w:rPr/>
      </w:pPr>
      <w:r>
        <w:rPr/>
        <w:t>whsrAWyhKfLYWN4UUz2yCfrT3XQKFSkqsFFShsJOAYNC9BBQoqadVuJWsJUr1cxwKBKFS6pRU2lUhe</w:t>
      </w:r>
    </w:p>
    <w:p>
      <w:pPr>
        <w:pStyle w:val="PreformattedText"/>
        <w:bidi w:val="0"/>
        <w:spacing w:before="0" w:after="0"/>
        <w:jc w:val="left"/>
        <w:rPr/>
      </w:pPr>
      <w:r>
        <w:rPr/>
        <w:t>Y3d6KbITmH9jUEIUHCFqkyqJM08ZUVtDdoom3uLdwbt5WCoHAwCP7UykSmP3F4q6Whs/81vapJAP9K</w:t>
      </w:r>
    </w:p>
    <w:p>
      <w:pPr>
        <w:pStyle w:val="PreformattedText"/>
        <w:bidi w:val="0"/>
        <w:spacing w:before="0" w:after="0"/>
        <w:jc w:val="left"/>
        <w:rPr/>
      </w:pPr>
      <w:r>
        <w:rPr/>
        <w:t>Yj6EUGyUxW/IWFIcZQCpRbQrgJJHJqaIrRFZs1pDKVr3NB7aCjnmO/zVdNDWC+V2rtw3cJKi6hMQJz</w:t>
      </w:r>
    </w:p>
    <w:p>
      <w:pPr>
        <w:pStyle w:val="PreformattedText"/>
        <w:bidi w:val="0"/>
        <w:spacing w:before="0" w:after="0"/>
        <w:jc w:val="left"/>
        <w:rPr/>
      </w:pPr>
      <w:r>
        <w:rPr/>
        <w:t>Pap1pk9BqtkK8lI3FSXQCJzU0H0DsBugoKKGktqnOZ3ZqeO9Cd9ittr+6loJCluJDgUf6gfmm9ApAX</w:t>
      </w:r>
    </w:p>
    <w:p>
      <w:pPr>
        <w:pStyle w:val="PreformattedText"/>
        <w:bidi w:val="0"/>
        <w:spacing w:before="0" w:after="0"/>
        <w:jc w:val="left"/>
        <w:rPr/>
      </w:pPr>
      <w:r>
        <w:rPr/>
        <w:t>AYfUGvW2HUQoLEYngHvQZPY9eLBKLbYAbVlUKCsET/AKVH+CBNpbXbIdWuXdgUkH1BSQc8UySaIMAK</w:t>
      </w:r>
    </w:p>
    <w:p>
      <w:pPr>
        <w:pStyle w:val="PreformattedText"/>
        <w:bidi w:val="0"/>
        <w:spacing w:before="0" w:after="0"/>
        <w:jc w:val="left"/>
        <w:rPr/>
      </w:pPr>
      <w:r>
        <w:rPr/>
        <w:t>ttSbQpO5KrhUmYIBzx+dV+wIRJ23K0bd2wKdUpCvxRxjtQXbDYSEJd0Bt9CkpeuFlO1JzGcUy2g2MX</w:t>
      </w:r>
    </w:p>
    <w:p>
      <w:pPr>
        <w:pStyle w:val="PreformattedText"/>
        <w:bidi w:val="0"/>
        <w:spacing w:before="0" w:after="0"/>
        <w:jc w:val="left"/>
        <w:rPr/>
      </w:pPr>
      <w:r>
        <w:rPr/>
        <w:t>Fq4XkrTnY2mSmMEjiKpcXJ6GTFfZbs/uyEhTLgR65M9zwaZqkhW2FdOJV95a5C0pAUpOVAHiaayWwm</w:t>
      </w:r>
    </w:p>
    <w:p>
      <w:pPr>
        <w:pStyle w:val="PreformattedText"/>
        <w:bidi w:val="0"/>
        <w:spacing w:before="0" w:after="0"/>
        <w:jc w:val="left"/>
        <w:rPr/>
      </w:pPr>
      <w:r>
        <w:rPr/>
        <w:t>WrfchLwKFl2JHAHb86iaJbMu9qXWXgkLBSsEDBUJwf2H61GgEcLLzQbSlRWtJCGzGD80leSIBaJWzd</w:t>
      </w:r>
    </w:p>
    <w:p>
      <w:pPr>
        <w:pStyle w:val="PreformattedText"/>
        <w:bidi w:val="0"/>
        <w:spacing w:before="0" w:after="0"/>
        <w:jc w:val="left"/>
        <w:rPr/>
      </w:pPr>
      <w:r>
        <w:rPr/>
        <w:t>WiUpS4627s2wcck0YL8kLRyxNuhhW4KcU2pe0YB9Uz/wBq3RglsUbDaTpLiyAmQFpKj/in/SnvQCy0</w:t>
      </w:r>
    </w:p>
    <w:p>
      <w:pPr>
        <w:pStyle w:val="PreformattedText"/>
        <w:bidi w:val="0"/>
        <w:spacing w:before="0" w:after="0"/>
        <w:jc w:val="left"/>
        <w:rPr/>
      </w:pPr>
      <w:r>
        <w:rPr/>
        <w:t>S9deunLta9rQYWC2XIhXAj9K04ZO9lcopoubW70xz7tbEbhcgFaVgiCkAzNdOMotbMni0UVi2bi+vX</w:t>
      </w:r>
    </w:p>
    <w:p>
      <w:pPr>
        <w:pStyle w:val="PreformattedText"/>
        <w:bidi w:val="0"/>
        <w:spacing w:before="0" w:after="0"/>
        <w:jc w:val="left"/>
        <w:rPr/>
      </w:pPr>
      <w:r>
        <w:rPr/>
        <w:t>GyoWKbpy4YbEAyUEEj5wazSlT0aIxaI61E3YvH0qLi7dSCQZJIUCPpiss3stikkV9g0zbPLR5xS2Hd</w:t>
      </w:r>
    </w:p>
    <w:p>
      <w:pPr>
        <w:pStyle w:val="PreformattedText"/>
        <w:bidi w:val="0"/>
        <w:spacing w:before="0" w:after="0"/>
        <w:jc w:val="left"/>
        <w:rPr/>
      </w:pPr>
      <w:r>
        <w:rPr/>
        <w:t>2052mJ5qq6YxYtXDi9Es0JKkR5kFOSRNPYBm9fS7aWi0mFNR+Ee5wf71G9EB1W6XbXBuFKC/OQnAPM</w:t>
      </w:r>
    </w:p>
    <w:p>
      <w:pPr>
        <w:pStyle w:val="PreformattedText"/>
        <w:bidi w:val="0"/>
        <w:spacing w:before="0" w:after="0"/>
        <w:jc w:val="left"/>
        <w:rPr/>
      </w:pPr>
      <w:r>
        <w:rPr/>
        <w:t>GMVW5UBfglvaipNq4hpJXEj1Y2g5j9qtWTQvjsYZvlWGklpxJIDawspyQSOaVT0GhzptIGrKIWWG3U</w:t>
      </w:r>
    </w:p>
    <w:p>
      <w:pPr>
        <w:pStyle w:val="PreformattedText"/>
        <w:bidi w:val="0"/>
        <w:spacing w:before="0" w:after="0"/>
        <w:jc w:val="left"/>
        <w:rPr/>
      </w:pPr>
      <w:r>
        <w:rPr/>
        <w:t>rUpspkH0kjjtgUcTdhkiTY3rK7w25xKQFqCeUxj+9XS7EiVjTjb1mtDxyhSm0qiNySRJ/KqSz0PLZ3</w:t>
      </w:r>
    </w:p>
    <w:p>
      <w:pPr>
        <w:pStyle w:val="PreformattedText"/>
        <w:bidi w:val="0"/>
        <w:spacing w:before="0" w:after="0"/>
        <w:jc w:val="left"/>
        <w:rPr/>
      </w:pPr>
      <w:r>
        <w:rPr/>
        <w:t>WVs226UrTCQnthRmPyqaB/vCGov3RubVcMMKtQYJOSlR70PJBHnNSUw3a+WglKXAyfqc/2p7VApISW</w:t>
      </w:r>
    </w:p>
    <w:p>
      <w:pPr>
        <w:pStyle w:val="PreformattedText"/>
        <w:bidi w:val="0"/>
        <w:spacing w:before="0" w:after="0"/>
        <w:jc w:val="left"/>
        <w:rPr/>
      </w:pPr>
      <w:r>
        <w:rPr/>
        <w:t>mNWU8mPLKd5QFAblHgGhS9BILpbuLjcls/zQlKh/hIJnP0igmGiZcvPJ1K0YLhCA3tUVAQong/MVJf</w:t>
      </w:r>
    </w:p>
    <w:p>
      <w:pPr>
        <w:pStyle w:val="PreformattedText"/>
        <w:bidi w:val="0"/>
        <w:spacing w:before="0" w:after="0"/>
        <w:jc w:val="left"/>
        <w:rPr/>
      </w:pPr>
      <w:r>
        <w:rPr/>
        <w:t>lFSbtkNDxeurtx8qcWtssgDKVZCR9OKZBixt4BizurcuE+UfQkiSkiM5pW9Mei40t66trlNq6E/dbk</w:t>
      </w:r>
    </w:p>
    <w:p>
      <w:pPr>
        <w:pStyle w:val="PreformattedText"/>
        <w:bidi w:val="0"/>
        <w:spacing w:before="0" w:after="0"/>
        <w:jc w:val="left"/>
        <w:rPr/>
      </w:pPr>
      <w:r>
        <w:rPr/>
        <w:t>pQXSYwRj85q7C9UVzH9Vcav9S0dFohtg2/nNLfbWAVCIEjuZq5JSbKU2P2Ti1dNN6VcNOIPmpTuAgL</w:t>
      </w:r>
    </w:p>
    <w:p>
      <w:pPr>
        <w:pStyle w:val="PreformattedText"/>
        <w:bidi w:val="0"/>
        <w:spacing w:before="0" w:after="0"/>
        <w:jc w:val="left"/>
        <w:rPr/>
      </w:pPr>
      <w:r>
        <w:rPr/>
        <w:t>X+FR/QA1ZFVGiuRLb1VyybbdTal5LBRbOuRMpDoE/oas12AhqsFo1HVLd0LXZod8xhL3cgkpjv2qvI</w:t>
      </w:r>
    </w:p>
    <w:p>
      <w:pPr>
        <w:pStyle w:val="PreformattedText"/>
        <w:bidi w:val="0"/>
        <w:spacing w:before="0" w:after="0"/>
        <w:jc w:val="left"/>
        <w:rPr/>
      </w:pPr>
      <w:r>
        <w:rPr/>
        <w:t>rRIfk0tlw3titfleQpt5Tu0cwo5rmu2zem6Jzdil21tllJLReO8H+nEDHtUUb7Ddoj3TZQ3qLGJHBC</w:t>
      </w:r>
    </w:p>
    <w:p>
      <w:pPr>
        <w:pStyle w:val="PreformattedText"/>
        <w:bidi w:val="0"/>
        <w:spacing w:before="0" w:after="0"/>
        <w:jc w:val="left"/>
        <w:rPr/>
      </w:pPr>
      <w:r>
        <w:rPr/>
        <w:t>ccyf2oO0mFEDebe3ZSlaUpCismYxn8+9UW0WehW9WevLFxLyRtCgEwAISCcTz2qz6gioJ9ReaStLh3</w:t>
      </w:r>
    </w:p>
    <w:p>
      <w:pPr>
        <w:pStyle w:val="PreformattedText"/>
        <w:bidi w:val="0"/>
        <w:spacing w:before="0" w:after="0"/>
        <w:jc w:val="left"/>
        <w:rPr/>
      </w:pPr>
      <w:r>
        <w:rPr/>
        <w:t>OpG4zlH1Pei5t9EovrNhxFjblwqdTCm4JBhO4Ek/tzXVwbRgyol2t484nUmkK8xe1YSgghRbMQkH2m</w:t>
      </w:r>
    </w:p>
    <w:p>
      <w:pPr>
        <w:pStyle w:val="PreformattedText"/>
        <w:bidi w:val="0"/>
        <w:spacing w:before="0" w:after="0"/>
        <w:jc w:val="left"/>
        <w:rPr/>
      </w:pPr>
      <w:r>
        <w:rPr/>
        <w:t>ungtyo5XJX2MlX+m3eoIavFpLn3ZNvbuNqT/Tu3qx9Iz2r2nDaS8TwfOi5uxzodpOg9PWIQWLfVf4h</w:t>
      </w:r>
    </w:p>
    <w:p>
      <w:pPr>
        <w:pStyle w:val="PreformattedText"/>
        <w:bidi w:val="0"/>
        <w:spacing w:before="0" w:after="0"/>
        <w:jc w:val="left"/>
        <w:rPr/>
      </w:pPr>
      <w:r>
        <w:rPr/>
        <w:t>eKLj0lHkqKgBPHfj4q2eOc8rUv26POZZxhj8o9iaQ6w309or7dytTjV0StsD0q8xxSFgRxkjHzV0n4</w:t>
      </w:r>
    </w:p>
    <w:p>
      <w:pPr>
        <w:pStyle w:val="PreformattedText"/>
        <w:bidi w:val="0"/>
        <w:spacing w:before="0" w:after="0"/>
        <w:jc w:val="left"/>
        <w:rPr/>
      </w:pPr>
      <w:r>
        <w:rPr/>
        <w:t>zlCjnNXGLLPQ+mm9I0lzyyVLstYYW0FDcobXlJVA/WsfKyrM4qPTRbxsf0YSb07KzpR1GqaJqTTtqy</w:t>
      </w:r>
    </w:p>
    <w:p>
      <w:pPr>
        <w:pStyle w:val="PreformattedText"/>
        <w:bidi w:val="0"/>
        <w:spacing w:before="0" w:after="0"/>
        <w:jc w:val="left"/>
        <w:rPr/>
      </w:pPr>
      <w:r>
        <w:rPr/>
        <w:t>+HlrYeU24N38vzCFbeZlXatjh4eLsyJrJ5Ft0ze6ZeaBc3mpOC5cZaQ2bd0ZAbSlWI7cGk5KnimoY1</w:t>
      </w:r>
    </w:p>
    <w:p>
      <w:pPr>
        <w:pStyle w:val="PreformattedText"/>
        <w:bidi w:val="0"/>
        <w:spacing w:before="0" w:after="0"/>
        <w:jc w:val="left"/>
        <w:rPr/>
      </w:pPr>
      <w:r>
        <w:rPr/>
        <w:t>2WcT6bi55HZqSTpjXXmlapeJUzoVxZ7222yYgJWkBXz7Vsj9T+nkofuTBD6ayJzejZ9N0o6t1lbusp</w:t>
      </w:r>
    </w:p>
    <w:p>
      <w:pPr>
        <w:pStyle w:val="PreformattedText"/>
        <w:bidi w:val="0"/>
        <w:spacing w:before="0" w:after="0"/>
        <w:jc w:val="left"/>
        <w:rPr/>
      </w:pPr>
      <w:r>
        <w:rPr/>
        <w:t>ebZOnsPNJuEeppYVjcMEjb/lWRZ3DC7/ADsWeOE81L/cQBdF7pK4udQV5h0nWQ8wWZTIkpkT23TV0Y</w:t>
      </w:r>
    </w:p>
    <w:p>
      <w:pPr>
        <w:pStyle w:val="PreformattedText"/>
        <w:bidi w:val="0"/>
        <w:spacing w:before="0" w:after="0"/>
        <w:jc w:val="left"/>
        <w:rPr/>
      </w:pPr>
      <w:r>
        <w:rPr/>
        <w:t>/3qj1JCqThilb/AGjvT1u1fdJ9UNIaeQRfI1BRCdxbSUAjHfIOKGSSxcqEr1VFuKP1uLK0U9vtvPDz</w:t>
      </w:r>
    </w:p>
    <w:p>
      <w:pPr>
        <w:pStyle w:val="PreformattedText"/>
        <w:bidi w:val="0"/>
        <w:spacing w:before="0" w:after="0"/>
        <w:jc w:val="left"/>
        <w:rPr/>
      </w:pPr>
      <w:r>
        <w:rPr/>
        <w:t>TG7u/STc3yLVIQkpLSUFyIB7mQPzp3ceTKeNejPGng8JMsbe0XZ2/wDFLU+Q3a6WHDbRO1SwpuTPxB</w:t>
      </w:r>
    </w:p>
    <w:p>
      <w:pPr>
        <w:pStyle w:val="PreformattedText"/>
        <w:bidi w:val="0"/>
        <w:spacing w:before="0" w:after="0"/>
        <w:jc w:val="left"/>
        <w:rPr/>
      </w:pPr>
      <w:r>
        <w:rPr/>
        <w:t>/Sp9RZn9Ka7fZMcfo/fF3oo9JubC48PdTvLhlNhqmit26Ld1R3b1QSI9zk4oZZSwZVFbi+y3HjWfE8</w:t>
      </w:r>
    </w:p>
    <w:p>
      <w:pPr>
        <w:pStyle w:val="PreformattedText"/>
        <w:bidi w:val="0"/>
        <w:spacing w:before="0" w:after="0"/>
        <w:jc w:val="left"/>
        <w:rPr/>
      </w:pPr>
      <w:r>
        <w:rPr/>
        <w:t>knTR0N+y0u10a/bXZffXGV27I2qwsrEJ3TjlVYo55yyQlddl08GOOOWrqij0ez1ro7p661mwCXb03r</w:t>
      </w:r>
    </w:p>
    <w:p>
      <w:pPr>
        <w:pStyle w:val="PreformattedText"/>
        <w:bidi w:val="0"/>
        <w:spacing w:before="0" w:after="0"/>
        <w:jc w:val="left"/>
        <w:rPr/>
      </w:pPr>
      <w:r>
        <w:rPr/>
        <w:t>BXpgISUJbCgtPxKRNW53j5ORQa012DjqeHHKRrLV0NN8JOqNXA2ovUMF0q/G3/AMQoFUfBINaMyS5W</w:t>
      </w:r>
    </w:p>
    <w:p>
      <w:pPr>
        <w:pStyle w:val="PreformattedText"/>
        <w:bidi w:val="0"/>
        <w:spacing w:before="0" w:after="0"/>
        <w:jc w:val="left"/>
        <w:rPr/>
      </w:pPr>
      <w:r>
        <w:rPr/>
        <w:t>OL6V/wDQowpzwZGvZsepWmpX3SeoafasK1C6ZGnrdet0/wDPbUVBRTHMAVnWWMM8ZS/keOGTwSiuzV</w:t>
      </w:r>
    </w:p>
    <w:p>
      <w:pPr>
        <w:pStyle w:val="PreformattedText"/>
        <w:bidi w:val="0"/>
        <w:spacing w:before="0" w:after="0"/>
        <w:jc w:val="left"/>
        <w:rPr/>
      </w:pPr>
      <w:r>
        <w:rPr/>
        <w:t>39RVpo6b0pFm081YusK3sOEqUkOygrTONoNbv6fU5330ZIZm5JPVF51zrFyvrKytmyl66sry3W+Uon</w:t>
      </w:r>
    </w:p>
    <w:p>
      <w:pPr>
        <w:pStyle w:val="PreformattedText"/>
        <w:bidi w:val="0"/>
        <w:spacing w:before="0" w:after="0"/>
        <w:jc w:val="left"/>
        <w:rPr/>
      </w:pPr>
      <w:r>
        <w:rPr/>
        <w:t>zQmVJEcfhVFV4MEZcZzsvyZfHMlHY7f9LsXF7qAsmFguXH8SbhIygsrXAPySR+VUYeR9OP3P+ATw+b</w:t>
      </w:r>
    </w:p>
    <w:p>
      <w:pPr>
        <w:pStyle w:val="PreformattedText"/>
        <w:bidi w:val="0"/>
        <w:spacing w:before="0" w:after="0"/>
        <w:jc w:val="left"/>
        <w:rPr/>
      </w:pPr>
      <w:r>
        <w:rPr/>
        <w:t>fiv5K775cdR2ln9wZQ2rUr0ouEPqO9sbCDHYgoityqFuXpGbxlN1+WT75ls9fdP2Vkhp62a0x4qZay</w:t>
      </w:r>
    </w:p>
    <w:p>
      <w:pPr>
        <w:pStyle w:val="PreformattedText"/>
        <w:bidi w:val="0"/>
        <w:spacing w:before="0" w:after="0"/>
        <w:jc w:val="left"/>
        <w:rPr/>
      </w:pPr>
      <w:r>
        <w:rPr/>
        <w:t>FrZUtAg8ZgfpXOx5pqE7/J0Z4YeUbOZfaG0pzTNM015NuRbPXSS29PqJUiVpI+D/AHrzH6jn9Xi7e0</w:t>
      </w:r>
    </w:p>
    <w:p>
      <w:pPr>
        <w:pStyle w:val="PreformattedText"/>
        <w:bidi w:val="0"/>
        <w:spacing w:before="0" w:after="0"/>
        <w:jc w:val="left"/>
        <w:rPr/>
      </w:pPr>
      <w:r>
        <w:rPr/>
        <w:t>e4/SkfpZ3RxC6tvLbcSCpYDkTOAO9fJ3p0z7PVqwGBvadQnPpJGzIPNN6BYrS0OspbJO6BheRQHVey</w:t>
      </w:r>
    </w:p>
    <w:p>
      <w:pPr>
        <w:pStyle w:val="PreformattedText"/>
        <w:bidi w:val="0"/>
        <w:spacing w:before="0" w:after="0"/>
        <w:jc w:val="left"/>
        <w:rPr/>
      </w:pPr>
      <w:r>
        <w:rPr/>
        <w:t>CFpbCkpEnd+Idvmiv5F0ZcQlPO3jb9atjsShtPpWgqUY+OOasoU6x9nm7ebvteDSJJVbqCiJKACocf</w:t>
      </w:r>
    </w:p>
    <w:p>
      <w:pPr>
        <w:pStyle w:val="PreformattedText"/>
        <w:bidi w:val="0"/>
        <w:spacing w:before="0" w:after="0"/>
        <w:jc w:val="left"/>
        <w:rPr/>
      </w:pPr>
      <w:r>
        <w:rPr/>
        <w:t>nX0n9LU1JM+Rfq/wAvE6jfNOXTmp21vbFS0oKUqaB4C5iPkV9U+2MYykz4k2/KSImtNi2tXEgltYfC</w:t>
      </w:r>
    </w:p>
    <w:p>
      <w:pPr>
        <w:pStyle w:val="PreformattedText"/>
        <w:bidi w:val="0"/>
        <w:spacing w:before="0" w:after="0"/>
        <w:jc w:val="left"/>
        <w:rPr/>
      </w:pPr>
      <w:r>
        <w:rPr/>
        <w:t>tixBT6Y/yrVjk5Oyle0Z004trU9EU22v+XcMhJIHplyScfM1x/lVXGnX4Z2/iK/r8X+UfRBg/wAtP0</w:t>
      </w:r>
    </w:p>
    <w:p>
      <w:pPr>
        <w:pStyle w:val="PreformattedText"/>
        <w:bidi w:val="0"/>
        <w:spacing w:before="0" w:after="0"/>
        <w:jc w:val="left"/>
        <w:rPr/>
      </w:pPr>
      <w:r>
        <w:rPr/>
        <w:t>FfDpdn6rxr7EFHoNKP0eJPtEWLN14o64yhaW0k25WkEblLKZj+1fXP07/7TZ+Zv1hWP5KUkcxvNRtN</w:t>
      </w:r>
    </w:p>
    <w:p>
      <w:pPr>
        <w:pStyle w:val="PreformattedText"/>
        <w:bidi w:val="0"/>
        <w:spacing w:before="0" w:after="0"/>
        <w:jc w:val="left"/>
        <w:rPr/>
      </w:pPr>
      <w:r>
        <w:rPr/>
        <w:t>Du767t9Rdt76xu3XjZKbBQtC4QR/8Sfyr0/g8qUZK1+Tz+J+ULXsa1+9vHhod0ltoXD1uHNwMp2tue</w:t>
      </w:r>
    </w:p>
    <w:p>
      <w:pPr>
        <w:pStyle w:val="PreformattedText"/>
        <w:bidi w:val="0"/>
        <w:spacing w:before="0" w:after="0"/>
        <w:jc w:val="left"/>
        <w:rPr/>
      </w:pPr>
      <w:r>
        <w:rPr/>
        <w:t>WJjiefypcDjc8a9GyOLxptmuWN8vT9R0xmdhddRKkKyJlIj2rl8xKMHZ3/AI6N5U0eDvENhVv4g9TN</w:t>
      </w:r>
    </w:p>
    <w:p>
      <w:pPr>
        <w:pStyle w:val="PreformattedText"/>
        <w:bidi w:val="0"/>
        <w:spacing w:before="0" w:after="0"/>
        <w:jc w:val="left"/>
        <w:rPr/>
      </w:pPr>
      <w:r>
        <w:rPr/>
        <w:t>LVvWjUH0lU8+s18o5KrLKj7vxN4YlD2NZjYls+uf+y1e8z7LbqIgta5eCe2Q2f8AOuHyvaOrgPV6sc</w:t>
      </w:r>
    </w:p>
    <w:p>
      <w:pPr>
        <w:pStyle w:val="PreformattedText"/>
        <w:bidi w:val="0"/>
        <w:spacing w:before="0" w:after="0"/>
        <w:jc w:val="left"/>
        <w:rPr/>
      </w:pPr>
      <w:r>
        <w:rPr/>
        <w:t>1xjeMR+KKAWNKP7ClChpUcETTDDajQGQ2rPFEI3zIImqvZAVCaaiDaj+lBEG4gE/2p2MgFGczFFDDe</w:t>
      </w:r>
    </w:p>
    <w:p>
      <w:pPr>
        <w:pStyle w:val="PreformattedText"/>
        <w:bidi w:val="0"/>
        <w:spacing w:before="0" w:after="0"/>
        <w:jc w:val="left"/>
        <w:rPr/>
      </w:pPr>
      <w:r>
        <w:rPr/>
        <w:t>70kTj5oWK206GgfUZziKBYgFDB7UBhqMmlIDOCAf0qC7AIhX+dAgm6J4mgAbWQSdo+TjmmC+htEKWP</w:t>
      </w:r>
    </w:p>
    <w:p>
      <w:pPr>
        <w:pStyle w:val="PreformattedText"/>
        <w:bidi w:val="0"/>
        <w:spacing w:before="0" w:after="0"/>
        <w:jc w:val="left"/>
        <w:rPr/>
      </w:pPr>
      <w:r>
        <w:rPr/>
        <w:t>rTQK30WxgJHI+K3R6MUuxsnBEgRmnAMuHn2+KdKhhlX71ErIkPqArbDoFUNqVAPtTLqxJNoZLa3Fwl</w:t>
      </w:r>
    </w:p>
    <w:p>
      <w:pPr>
        <w:pStyle w:val="PreformattedText"/>
        <w:bidi w:val="0"/>
        <w:spacing w:before="0" w:after="0"/>
        <w:jc w:val="left"/>
        <w:rPr/>
      </w:pPr>
      <w:r>
        <w:rPr/>
        <w:t>O5XtWrDx5ZGY83JjiW2SbC3+6oXv/wCccfSvV8PifSVs+ffJc76zaQRtyVyOPeuwpJI8pLbH0tqSKW</w:t>
      </w:r>
    </w:p>
    <w:p>
      <w:pPr>
        <w:pStyle w:val="PreformattedText"/>
        <w:bidi w:val="0"/>
        <w:spacing w:before="0" w:after="0"/>
        <w:jc w:val="left"/>
        <w:rPr/>
      </w:pPr>
      <w:r>
        <w:rPr/>
        <w:t>wq0gkoKpB7ULBVhBoe2aWx1HQ4EiOKUKRhSI+ahKQ3EE0V/IlCEAAmmTIPW5G44quRdi7Nc1x1NxrQ</w:t>
      </w:r>
    </w:p>
    <w:p>
      <w:pPr>
        <w:pStyle w:val="PreformattedText"/>
        <w:bidi w:val="0"/>
        <w:spacing w:before="0" w:after="0"/>
        <w:jc w:val="left"/>
        <w:rPr/>
      </w:pPr>
      <w:r>
        <w:rPr/>
        <w:t>ERsSATWHOvtPb/HftJDYEQSSO0VzTs0Og7Ux2oA0OEAiRNVSWh4sr3RueXI71kmbMbBYSEvCeDVSLW</w:t>
      </w:r>
    </w:p>
    <w:p>
      <w:pPr>
        <w:pStyle w:val="PreformattedText"/>
        <w:bidi w:val="0"/>
        <w:spacing w:before="0" w:after="0"/>
        <w:jc w:val="left"/>
        <w:rPr/>
      </w:pPr>
      <w:r>
        <w:rPr/>
        <w:t>PrSAE7Rk0wBlSTiT+dABhAPH70bCgCFDiq5dBBeBEScTM+9YZliaoZPeBE+9VoKCIiBPNXQQ1CH0zP</w:t>
      </w:r>
    </w:p>
    <w:p>
      <w:pPr>
        <w:pStyle w:val="PreformattedText"/>
        <w:bidi w:val="0"/>
        <w:spacing w:before="0" w:after="0"/>
        <w:jc w:val="left"/>
        <w:rPr/>
      </w:pPr>
      <w:r>
        <w:rPr/>
        <w:t>OMGt2NaBpgwQZ5rXVAoWZSfehQdmAf8AwaYInEyahA0KBMTQYtIwQZ5I7mlAFu/KKNkBJwYqEFEfnU</w:t>
      </w:r>
    </w:p>
    <w:p>
      <w:pPr>
        <w:pStyle w:val="PreformattedText"/>
        <w:bidi w:val="0"/>
        <w:spacing w:before="0" w:after="0"/>
        <w:jc w:val="left"/>
        <w:rPr/>
      </w:pPr>
      <w:r>
        <w:rPr/>
        <w:t>shgyDH+lHRBRz/AKUSGAmDQsgsz9feonZBOR3mg3RBQOf9aXyIZIjifep5Mhg7+wopsgg9XFFsgRPc</w:t>
      </w:r>
    </w:p>
    <w:p>
      <w:pPr>
        <w:pStyle w:val="PreformattedText"/>
        <w:bidi w:val="0"/>
        <w:spacing w:before="0" w:after="0"/>
        <w:jc w:val="left"/>
        <w:rPr/>
      </w:pPr>
      <w:r>
        <w:rPr/>
        <w:t>UnZBCcQOBUIYnvicVE66IEIA+tQiCSJURHHaoOEJA+KgBUK5GRjuKDCKF4I78UpDEmSQT+tQgQIMjk</w:t>
      </w:r>
    </w:p>
    <w:p>
      <w:pPr>
        <w:pStyle w:val="PreformattedText"/>
        <w:bidi w:val="0"/>
        <w:spacing w:before="0" w:after="0"/>
        <w:jc w:val="left"/>
        <w:rPr/>
      </w:pPr>
      <w:r>
        <w:rPr/>
        <w:t>ioQyRJqEF3AVCGJIGc88+1Qg4kApGKgtiSRxj4qEWwkEmM4+e9Cg0OJkk0ooAJB5701DUZuJJnvRII</w:t>
      </w:r>
    </w:p>
    <w:p>
      <w:pPr>
        <w:pStyle w:val="PreformattedText"/>
        <w:bidi w:val="0"/>
        <w:spacing w:before="0" w:after="0"/>
        <w:jc w:val="left"/>
        <w:rPr/>
      </w:pPr>
      <w:r>
        <w:rPr/>
        <w:t>n1D88kVAhbu2PioFCbo75oUQVBkFUgf3oegWElUnOPzoBD4HeoAUDg9qhBcwahAkn3okCHehYUE2qa</w:t>
      </w:r>
    </w:p>
    <w:p>
      <w:pPr>
        <w:pStyle w:val="PreformattedText"/>
        <w:bidi w:val="0"/>
        <w:spacing w:before="0" w:after="0"/>
        <w:jc w:val="left"/>
        <w:rPr/>
      </w:pPr>
      <w:r>
        <w:rPr/>
        <w:t>rZAoGaSwWKCRFSwp0KlRKec1NE0Gk5P07VAGDNSIVQpOSaYeNCg49471BzJz3NQJgPzU6IEDCjjtUI</w:t>
      </w:r>
    </w:p>
    <w:p>
      <w:pPr>
        <w:pStyle w:val="PreformattedText"/>
        <w:bidi w:val="0"/>
        <w:spacing w:before="0" w:after="0"/>
        <w:jc w:val="left"/>
        <w:rPr/>
      </w:pPr>
      <w:r>
        <w:rPr/>
        <w:t>XcAeoxnAMV4Q2BBKQnImMYqCi9jKIHGaZSrRDCRBzE5x/pRuyBBMjJBBODVa2CzELMnHA+lFaCKr8U</w:t>
      </w:r>
    </w:p>
    <w:p>
      <w:pPr>
        <w:pStyle w:val="PreformattedText"/>
        <w:bidi w:val="0"/>
        <w:spacing w:before="0" w:after="0"/>
        <w:jc w:val="left"/>
        <w:rPr/>
      </w:pPr>
      <w:r>
        <w:rPr/>
        <w:t>KAGMDtTWQJsDcQAI7gmiQwQDBVn29/rUBYYBjntntPtUAFMbZGP8qJBcmSKhDMxgie5oEFCgJIPf2j</w:t>
      </w:r>
    </w:p>
    <w:p>
      <w:pPr>
        <w:pStyle w:val="PreformattedText"/>
        <w:bidi w:val="0"/>
        <w:spacing w:before="0" w:after="0"/>
        <w:jc w:val="left"/>
        <w:rPr/>
      </w:pPr>
      <w:r>
        <w:rPr/>
        <w:t>NN0AUECJP6UyZDB3mJHA7UUDocRAAn8oqEFiAUmYAGPeoAJCRHcdhmmIYE7CAIHx71KIAcgRGTNBoN</w:t>
      </w:r>
    </w:p>
    <w:p>
      <w:pPr>
        <w:pStyle w:val="PreformattedText"/>
        <w:bidi w:val="0"/>
        <w:spacing w:before="0" w:after="0"/>
        <w:jc w:val="left"/>
        <w:rPr/>
      </w:pPr>
      <w:r>
        <w:rPr/>
        <w:t>ELqRoP9M6g2UAyg4PB570mTeJjQWz54+JbfmaHetCITODAIIJzI5Fcjhv+4Dk/tNB8HUlzpy/QUpPl</w:t>
      </w:r>
    </w:p>
    <w:p>
      <w:pPr>
        <w:pStyle w:val="PreformattedText"/>
        <w:bidi w:val="0"/>
        <w:spacing w:before="0" w:after="0"/>
        <w:jc w:val="left"/>
        <w:rPr/>
      </w:pPr>
      <w:r>
        <w:rPr/>
        <w:t>XxV7H8INdPlOnRTg2jdLZxoP+tK0lJG0r4KZrnNUaq2P2g3JUEJJSTJ9iJpUN0iytGtpSkbtu/ImJr</w:t>
      </w:r>
    </w:p>
    <w:p>
      <w:pPr>
        <w:pStyle w:val="PreformattedText"/>
        <w:bidi w:val="0"/>
        <w:spacing w:before="0" w:after="0"/>
        <w:jc w:val="left"/>
        <w:rPr/>
      </w:pPr>
      <w:r>
        <w:rPr/>
        <w:t>VB0zPIvLRwNFX4gE+qQmYz79q6+J0ilosUbEOlQBUUzKVp4IrUjNKWx5lAVtCwlaErkBXtTC2OqdG9</w:t>
      </w:r>
    </w:p>
    <w:p>
      <w:pPr>
        <w:pStyle w:val="PreformattedText"/>
        <w:bidi w:val="0"/>
        <w:spacing w:before="0" w:after="0"/>
        <w:jc w:val="left"/>
        <w:rPr/>
      </w:pPr>
      <w:r>
        <w:rPr/>
        <w:t>stlRAImCSU5qUAR4qWh5CUwTuO4me9AZKxBvWCoLSVbgjdtEDBmiSqH7q1Utp5eVBSAodo47flRatB</w:t>
      </w:r>
    </w:p>
    <w:p>
      <w:pPr>
        <w:pStyle w:val="PreformattedText"/>
        <w:bidi w:val="0"/>
        <w:spacing w:before="0" w:after="0"/>
        <w:jc w:val="left"/>
        <w:rPr/>
      </w:pPr>
      <w:r>
        <w:rPr/>
        <w:t>QdmgeYtCQI2A5UY45oIjdjqXB5bIcT6EqUVIMlQAOBT+hRtAK3VKJAlJUpI9qVLYRG3N1qhtEbgtWC</w:t>
      </w:r>
    </w:p>
    <w:p>
      <w:pPr>
        <w:pStyle w:val="PreformattedText"/>
        <w:bidi w:val="0"/>
        <w:spacing w:before="0" w:after="0"/>
        <w:jc w:val="left"/>
        <w:rPr/>
      </w:pPr>
      <w:r>
        <w:rPr/>
        <w:t>IJBqeiEgFSbdbWz0qj0K9vzqPogw9/NDgbAVKgkAcR/4KREHbjCHSEICUq9JSYB9s1YQkBbYW0An+W</w:t>
      </w:r>
    </w:p>
    <w:p>
      <w:pPr>
        <w:pStyle w:val="PreformattedText"/>
        <w:bidi w:val="0"/>
        <w:spacing w:before="0" w:after="0"/>
        <w:jc w:val="left"/>
        <w:rPr/>
      </w:pPr>
      <w:r>
        <w:rPr/>
        <w:t>UJBUFcHbP96K6INw244ECUJwVHd+EkczSt0QZU+UONqCtzSIygwVH86RSDY84vegIThsqJV5R9YPyK</w:t>
      </w:r>
    </w:p>
    <w:p>
      <w:pPr>
        <w:pStyle w:val="PreformattedText"/>
        <w:bidi w:val="0"/>
        <w:spacing w:before="0" w:after="0"/>
        <w:jc w:val="left"/>
        <w:rPr/>
      </w:pPr>
      <w:r>
        <w:rPr/>
        <w:t>aydjqb7yreFgOqkFMqwJ/wDgU3mJVjQuEOBdy6E7W1gAKMqAM4FRNMbxpDqbZSH7RxSXD5gDiXN2Yz</w:t>
      </w:r>
    </w:p>
    <w:p>
      <w:pPr>
        <w:pStyle w:val="PreformattedText"/>
        <w:bidi w:val="0"/>
        <w:spacing w:before="0" w:after="0"/>
        <w:jc w:val="left"/>
        <w:rPr/>
      </w:pPr>
      <w:r>
        <w:rPr/>
        <w:t>j6igk3sVvVBKdCEKUlTbgUVpIUPV/0yDTv8oVB2tuHmEueZsU2D6UnCQM4/WilaFbGDDrCrhxX8wFR</w:t>
      </w:r>
    </w:p>
    <w:p>
      <w:pPr>
        <w:pStyle w:val="PreformattedText"/>
        <w:bidi w:val="0"/>
        <w:spacing w:before="0" w:after="0"/>
        <w:jc w:val="left"/>
        <w:rPr/>
      </w:pPr>
      <w:r>
        <w:rPr/>
        <w:t>KQcGBMD60qV7D6oC4eR96K0OlKChKgIkgQZH/wAGlbXYCQmxTcIYUkylCT6VCFFJP71cla0Eatlty0</w:t>
      </w:r>
    </w:p>
    <w:p>
      <w:pPr>
        <w:pStyle w:val="PreformattedText"/>
        <w:bidi w:val="0"/>
        <w:spacing w:before="0" w:after="0"/>
        <w:jc w:val="left"/>
        <w:rPr/>
      </w:pPr>
      <w:r>
        <w:rPr/>
        <w:t>86oOqTdKQr18ED00iQqMWyu4vVvJSpopRuCAobVerIqKNtkoPyRallwKhACXfL7ASQRRSoahhu7LLD</w:t>
      </w:r>
    </w:p>
    <w:p>
      <w:pPr>
        <w:pStyle w:val="PreformattedText"/>
        <w:bidi w:val="0"/>
        <w:spacing w:before="0" w:after="0"/>
        <w:jc w:val="left"/>
        <w:rPr/>
      </w:pPr>
      <w:r>
        <w:rPr/>
        <w:t>SktSCE+dAkxn3pU6ZP4Mbtm7nVlBe4JVbuOoKiRBGQKTbZHoFYUw23c+XuClDuSeJmnap2RbC8lpT9</w:t>
      </w:r>
    </w:p>
    <w:p>
      <w:pPr>
        <w:pStyle w:val="PreformattedText"/>
        <w:bidi w:val="0"/>
        <w:spacing w:before="0" w:after="0"/>
        <w:jc w:val="left"/>
        <w:rPr/>
      </w:pPr>
      <w:r>
        <w:rPr/>
        <w:t>wj1QpaVtk5JJ9v+1KlZDFWCxb2pEqWhTiCnIAE9/mn+mwWIEb3GVIeHmJbISkZII5zSVTCNNBwOpcX</w:t>
      </w:r>
    </w:p>
    <w:p>
      <w:pPr>
        <w:pStyle w:val="PreformattedText"/>
        <w:bidi w:val="0"/>
        <w:spacing w:before="0" w:after="0"/>
        <w:jc w:val="left"/>
        <w:rPr/>
      </w:pPr>
      <w:r>
        <w:rPr/>
        <w:t>tUQ4HR6wDPz80quyE9br9w80klUAFKUpEK/Fx/2rcroUbLi02LqVQjy0kEGJCQfb3pu0AjNrPkubPT</w:t>
      </w:r>
    </w:p>
    <w:p>
      <w:pPr>
        <w:pStyle w:val="PreformattedText"/>
        <w:bidi w:val="0"/>
        <w:spacing w:before="0" w:after="0"/>
        <w:jc w:val="left"/>
        <w:rPr/>
      </w:pPr>
      <w:r>
        <w:rPr/>
        <w:t>uUCdquaTyceiEi11F+2Q0pCp2rO5RMmO1XQyS9gaRJu7h5pCW0ypC5Ul0DmQSZq+/YKGWQ5ufccIKV</w:t>
      </w:r>
    </w:p>
    <w:p>
      <w:pPr>
        <w:pStyle w:val="PreformattedText"/>
        <w:bidi w:val="0"/>
        <w:spacing w:before="0" w:after="0"/>
        <w:jc w:val="left"/>
        <w:rPr/>
      </w:pPr>
      <w:r>
        <w:rPr/>
        <w:t>TgcIJEn+1V97GGEWqHb3yUKU35w8wq7KgYpKtkJ1vaKuNJt3oEshxMIySCeRVvjaFbK1Dbrrbrqwtt</w:t>
      </w:r>
    </w:p>
    <w:p>
      <w:pPr>
        <w:pStyle w:val="PreformattedText"/>
        <w:bidi w:val="0"/>
        <w:spacing w:before="0" w:after="0"/>
        <w:jc w:val="left"/>
        <w:rPr/>
      </w:pPr>
      <w:r>
        <w:rPr/>
        <w:t>DaZyIIT2Md8mqPGTQwl5aOBFiVNLJUyQkEERnv+k0ri2BNDj24I3BO4EAmZIEd8cGmSaRPYCWVqt3h</w:t>
      </w:r>
    </w:p>
    <w:p>
      <w:pPr>
        <w:pStyle w:val="PreformattedText"/>
        <w:bidi w:val="0"/>
        <w:spacing w:before="0" w:after="0"/>
        <w:jc w:val="left"/>
        <w:rPr/>
      </w:pPr>
      <w:r>
        <w:rPr/>
        <w:t>vSU+WqScjH/eok6CSrZF1aGyfaCXm7xiBj/lkJz+VW4047FexZUi8uW1NoUAwhaVowZHb+1PYqVEW5</w:t>
      </w:r>
    </w:p>
    <w:p>
      <w:pPr>
        <w:pStyle w:val="PreformattedText"/>
        <w:bidi w:val="0"/>
        <w:spacing w:before="0" w:after="0"/>
        <w:jc w:val="left"/>
        <w:rPr/>
      </w:pPr>
      <w:r>
        <w:rPr/>
        <w:t>DjLTrLaQVEKcmMgKj/ADqmWh1sZtGXdTUy201Cg4kFW+cwe3bikWyUhlTounXtpWjagpIEwOR9eaFN</w:t>
      </w:r>
    </w:p>
    <w:p>
      <w:pPr>
        <w:pStyle w:val="PreformattedText"/>
        <w:bidi w:val="0"/>
        <w:spacing w:before="0" w:after="0"/>
        <w:jc w:val="left"/>
        <w:rPr/>
      </w:pPr>
      <w:r>
        <w:rPr/>
        <w:t>MJKTduLbSlSSra4lfMR6Y4oXZKGG75LragdjgT6FEnk9qdSBQQe+7vNIbV5aUvlYWIn8OYpk9gplmL</w:t>
      </w:r>
    </w:p>
    <w:p>
      <w:pPr>
        <w:pStyle w:val="PreformattedText"/>
        <w:bidi w:val="0"/>
        <w:spacing w:before="0" w:after="0"/>
        <w:jc w:val="left"/>
        <w:rPr/>
      </w:pPr>
      <w:r>
        <w:rPr/>
        <w:t>lLmqWheI2KblBV2VtIFWsVLbILDbzbKkNqBeeVgHEHd/2qLYYqg9QtnXT5YSW3X3A2tScwT8mlasYl</w:t>
      </w:r>
    </w:p>
    <w:p>
      <w:pPr>
        <w:pStyle w:val="PreformattedText"/>
        <w:bidi w:val="0"/>
        <w:spacing w:before="0" w:after="0"/>
        <w:jc w:val="left"/>
        <w:rPr/>
      </w:pPr>
      <w:r>
        <w:rPr/>
        <w:t>tuvtaetFy8QWnNh3xIIPp/tVkX4qiNWQxfMWGpLcKVtoWhULSnG4qwRSLL4yB46ou3uolIsrEPbHCL</w:t>
      </w:r>
    </w:p>
    <w:p>
      <w:pPr>
        <w:pStyle w:val="PreformattedText"/>
        <w:bidi w:val="0"/>
        <w:spacing w:before="0" w:after="0"/>
        <w:jc w:val="left"/>
        <w:rPr/>
      </w:pPr>
      <w:r>
        <w:rPr/>
        <w:t>lSBAIM7Tk/P960PKqKliI+nvvt6PcJcecQFo37E9/VJx+VWY5p9iSx1sm63rq7FhCbd5Fy4+oFSnhk</w:t>
      </w:r>
    </w:p>
    <w:p>
      <w:pPr>
        <w:pStyle w:val="PreformattedText"/>
        <w:bidi w:val="0"/>
        <w:spacing w:before="0" w:after="0"/>
        <w:jc w:val="left"/>
        <w:rPr/>
      </w:pPr>
      <w:r>
        <w:rPr/>
        <w:t>SnvVk5UhIxbZrCXiiwfc9CbjdtTsBI5yI+a57e9G1LRJs1v3bSWSEgLTMpxJGTNGNsWqIzzYuNUu0L</w:t>
      </w:r>
    </w:p>
    <w:p>
      <w:pPr>
        <w:pStyle w:val="PreformattedText"/>
        <w:bidi w:val="0"/>
        <w:spacing w:before="0" w:after="0"/>
        <w:jc w:val="left"/>
        <w:rPr/>
      </w:pPr>
      <w:r>
        <w:rPr/>
        <w:t>SpAZQXHGxyRIpf9WxhqzXZ3DilW4dd8sKSHHRx7zNVOrGSHLW1ZLLi3VlSIBgCfntRSTAQL9P3VqGX</w:t>
      </w:r>
    </w:p>
    <w:p>
      <w:pPr>
        <w:pStyle w:val="PreformattedText"/>
        <w:bidi w:val="0"/>
        <w:spacing w:before="0" w:after="0"/>
        <w:jc w:val="left"/>
        <w:rPr/>
      </w:pPr>
      <w:r>
        <w:rPr/>
        <w:t>IO5O2c7p/wDDQapkTLTS9QcsrC+Wp0LKkehteR/TNdHjzrszTjey3ttaedUwgWjbpU75O5uQQkDdM1</w:t>
      </w:r>
    </w:p>
    <w:p>
      <w:pPr>
        <w:pStyle w:val="PreformattedText"/>
        <w:bidi w:val="0"/>
        <w:spacing w:before="0" w:after="0"/>
        <w:jc w:val="left"/>
        <w:rPr/>
      </w:pPr>
      <w:r>
        <w:rPr/>
        <w:t>2OPJeaOXyFcWiTf6tcay+1Y6W993vv4ja+a9vhPlrQr++2vZcdqC8meB567URrT9Tc0+wRaLcCmby7</w:t>
      </w:r>
    </w:p>
    <w:p>
      <w:pPr>
        <w:pStyle w:val="PreformattedText"/>
        <w:bidi w:val="0"/>
        <w:spacing w:before="0" w:after="0"/>
        <w:jc w:val="left"/>
        <w:rPr/>
      </w:pPr>
      <w:r>
        <w:rPr/>
        <w:t>IEp3JbKdwXH1JFdelKanH0jxmW6cWO2PUVgnws00Wlu2u5Z1PynUKwpKPN3bh8YFYpYckuTNemhXPH</w:t>
      </w:r>
    </w:p>
    <w:p>
      <w:pPr>
        <w:pStyle w:val="PreformattedText"/>
        <w:bidi w:val="0"/>
        <w:spacing w:before="0" w:after="0"/>
        <w:jc w:val="left"/>
        <w:rPr/>
      </w:pPr>
      <w:r>
        <w:rPr/>
        <w:t>HBG+0zY7zWFXSta1G3bQ0ym8b8xTJ9cBz8UGR7/WaWGKONRhLuivzefymuik8MtNtLPU+obdZCroqh</w:t>
      </w:r>
    </w:p>
    <w:p>
      <w:pPr>
        <w:pStyle w:val="PreformattedText"/>
        <w:bidi w:val="0"/>
        <w:spacing w:before="0" w:after="0"/>
        <w:jc w:val="left"/>
        <w:rPr/>
      </w:pPr>
      <w:r>
        <w:rPr/>
        <w:t>oKO3corWlUf/ABSas5spVBpaF4jioTvshrQ90zoekaUGfOXf3IdU+3yE+kKbPwRWlVnm8rlVIxbjBY</w:t>
      </w:r>
    </w:p>
    <w:p>
      <w:pPr>
        <w:pStyle w:val="PreformattedText"/>
        <w:bidi w:val="0"/>
        <w:spacing w:before="0" w:after="0"/>
        <w:jc w:val="left"/>
        <w:rPr/>
      </w:pPr>
      <w:r>
        <w:rPr/>
        <w:t>6uym6pb3LYTbsOWRLjbTTak4LanVpKiD9R+tX421CUu17GpKSTOkak+hXX2mteZt/4Zu2JSnaHSCZP</w:t>
      </w:r>
    </w:p>
    <w:p>
      <w:pPr>
        <w:pStyle w:val="PreformattedText"/>
        <w:bidi w:val="0"/>
        <w:spacing w:before="0" w:after="0"/>
        <w:jc w:val="left"/>
        <w:rPr/>
      </w:pPr>
      <w:r>
        <w:rPr/>
        <w:t>xxXLxQ8ePNte7NXImnyYwj6Rot+bu36bbt2EKuGiu4N6loSfS4sJV9Bg10uP4uXll11Rh5ClXjD/AH</w:t>
      </w:r>
    </w:p>
    <w:p>
      <w:pPr>
        <w:pStyle w:val="PreformattedText"/>
        <w:bidi w:val="0"/>
        <w:spacing w:before="0" w:after="0"/>
        <w:jc w:val="left"/>
        <w:rPr/>
      </w:pPr>
      <w:r>
        <w:rPr/>
        <w:t>mzaH1Vf6D05rivLbeV5li0XUIyoqbEpj4H965eTDDLyY11s6uHNLHx2qKBxyxa6F0t9cLeGrPlaFqz</w:t>
      </w:r>
    </w:p>
    <w:p>
      <w:pPr>
        <w:pStyle w:val="PreformattedText"/>
        <w:bidi w:val="0"/>
        <w:spacing w:before="0" w:after="0"/>
        <w:jc w:val="left"/>
        <w:rPr/>
      </w:pPr>
      <w:r>
        <w:rPr/>
        <w:t>sJUFH6g7a6GOMpcmUIPVGDJKK46lIndJWVmxpGmuPamG7t1hyzRbrz5g2uYV8CB8Vn5cpRk0o6Wy3B</w:t>
      </w:r>
    </w:p>
    <w:p>
      <w:pPr>
        <w:pStyle w:val="PreformattedText"/>
        <w:bidi w:val="0"/>
        <w:spacing w:before="0" w:after="0"/>
        <w:jc w:val="left"/>
        <w:rPr/>
      </w:pPr>
      <w:r>
        <w:rPr/>
        <w:t>GDUX5Gh3+jXDnQurm31JD6kItLwMojeFlvbtUPaczWtSU3FyjQ6ilavR1fqO5tF6RqumC5CbhaGbkJ</w:t>
      </w:r>
    </w:p>
    <w:p>
      <w:pPr>
        <w:pStyle w:val="PreformattedText"/>
        <w:bidi w:val="0"/>
        <w:spacing w:before="0" w:after="0"/>
        <w:jc w:val="left"/>
        <w:rPr/>
      </w:pPr>
      <w:r>
        <w:rPr/>
        <w:t>WYJeTslI/Y1y+NCTlCclraLeVkioyjEp9CvlXSzql5ehi3c1MN3LxPokMOCYn3itHLxuE1jxR3Rg48</w:t>
      </w:r>
    </w:p>
    <w:p>
      <w:pPr>
        <w:pStyle w:val="PreformattedText"/>
        <w:bidi w:val="0"/>
        <w:spacing w:before="0" w:after="0"/>
        <w:jc w:val="left"/>
        <w:rPr/>
      </w:pPr>
      <w:r>
        <w:rPr/>
        <w:t>nkxt5ZUmUuq6RZ6z0idNs3Xbw6jbPW6FWiTCVp2KSFJ+oJP1q/z++5+h8UXBfZtGy6V0/rTGnaNq1t</w:t>
      </w:r>
    </w:p>
    <w:p>
      <w:pPr>
        <w:pStyle w:val="PreformattedText"/>
        <w:bidi w:val="0"/>
        <w:spacing w:before="0" w:after="0"/>
        <w:jc w:val="left"/>
        <w:rPr/>
      </w:pPr>
      <w:r>
        <w:rPr/>
        <w:t>rjC7ldzZff7W2MJS0nclIjsJJB+hrnZcuHJOWNwrujpY4ThH6ilo1K/vWDe9VXitPNkh2zLDLtuk+X</w:t>
      </w:r>
    </w:p>
    <w:p>
      <w:pPr>
        <w:pStyle w:val="PreformattedText"/>
        <w:bidi w:val="0"/>
        <w:spacing w:before="0" w:after="0"/>
        <w:jc w:val="left"/>
        <w:rPr/>
      </w:pPr>
      <w:r>
        <w:rPr/>
        <w:t>94S9+IKI4wJNdFwyuMI45XRzsc4eUpZFovdUe0vp7WbbVUvC4VqqLZCQte6CCUrUk9ogClxSyZIPG/</w:t>
      </w:r>
    </w:p>
    <w:p>
      <w:pPr>
        <w:pStyle w:val="PreformattedText"/>
        <w:bidi w:val="0"/>
        <w:spacing w:before="0" w:after="0"/>
        <w:jc w:val="left"/>
        <w:rPr/>
      </w:pPr>
      <w:r>
        <w:rPr/>
        <w:t>Tdgy1jl5R9h2NxqmgtaQXXEOss3VxZvsKM7kpbV5aQf/AEzzWdwjk8ox/wAl0JONSn0Frdlpul9I/e</w:t>
      </w:r>
    </w:p>
    <w:p>
      <w:pPr>
        <w:pStyle w:val="PreformattedText"/>
        <w:bidi w:val="0"/>
        <w:spacing w:before="0" w:after="0"/>
        <w:jc w:val="left"/>
        <w:rPr/>
      </w:pPr>
      <w:r>
        <w:rPr/>
        <w:t>rS4dt3rdtLunKkSpfl+pKhH/V+cVbhebLPwmtdMql9OCcr/wAFB0RZtWTdl98vLm3XpiH1hwoMBLji</w:t>
      </w:r>
    </w:p>
    <w:p>
      <w:pPr>
        <w:pStyle w:val="PreformattedText"/>
        <w:bidi w:val="0"/>
        <w:spacing w:before="0" w:after="0"/>
        <w:jc w:val="left"/>
        <w:rPr/>
      </w:pPr>
      <w:r>
        <w:rPr/>
        <w:t>CEDGRBP61byIeM5KFUxoZE4py9Gj/aFdYvdD08NvXG61cab8pW5IRKCCs/WBNeM/UUUuM67Pe/pVyl</w:t>
      </w:r>
    </w:p>
    <w:p>
      <w:pPr>
        <w:pStyle w:val="PreformattedText"/>
        <w:bidi w:val="0"/>
        <w:spacing w:before="0" w:after="0"/>
        <w:jc w:val="left"/>
        <w:rPr/>
      </w:pPr>
      <w:r>
        <w:rPr/>
        <w:t>mv0cZSHPIWJKwUylSiCBnmvlNuXZ9pXVEdppSWysqgJITvjgGeKZP0GiM4kfedgSCEEJEHnvU6FSsZ</w:t>
      </w:r>
    </w:p>
    <w:p>
      <w:pPr>
        <w:pStyle w:val="PreformattedText"/>
        <w:bidi w:val="0"/>
        <w:spacing w:before="0" w:after="0"/>
        <w:jc w:val="left"/>
        <w:rPr/>
      </w:pPr>
      <w:r>
        <w:rPr/>
        <w:t>QmUkgJIkwB9aNWT0OOz5KeFkERMCaeD3QtkeQhZKpIUYEZgVa9IB1L7Oqr7/AH7Rb2jRcLi0eaCYHl</w:t>
      </w:r>
    </w:p>
    <w:p>
      <w:pPr>
        <w:pStyle w:val="PreformattedText"/>
        <w:bidi w:val="0"/>
        <w:spacing w:before="0" w:after="0"/>
        <w:jc w:val="left"/>
        <w:rPr/>
      </w:pPr>
      <w:r>
        <w:rPr/>
        <w:t>pzJP517r9O5FByVnzP9U4nkh0dxffctdQ1NxBQh91D7ZQogELSZCf2FfVo1khB/wCD4LluOWSNQud9</w:t>
      </w:r>
    </w:p>
    <w:p>
      <w:pPr>
        <w:pStyle w:val="PreformattedText"/>
        <w:bidi w:val="0"/>
        <w:spacing w:before="0" w:after="0"/>
        <w:jc w:val="left"/>
        <w:rPr/>
      </w:pPr>
      <w:r>
        <w:rPr/>
        <w:t>3bIe/mB155ps+xJkzFdeLUdGZK2yz0oixu7G+UUhhF20CAqZ2rzj8q4/yjUuPNL8HX+K+3m4n/KPoN</w:t>
      </w:r>
    </w:p>
    <w:p>
      <w:pPr>
        <w:pStyle w:val="PreformattedText"/>
        <w:bidi w:val="0"/>
        <w:spacing w:before="0" w:after="0"/>
        <w:jc w:val="left"/>
        <w:rPr/>
      </w:pPr>
      <w:r>
        <w:rPr/>
        <w:t>bHcyk+6QR+lfDpabP1ZidwTHZgQaVFj6PFPjxZKV4ya2yhCvOuUtFtSR/V5UCPnmvrf6enFcK36PzR</w:t>
      </w:r>
    </w:p>
    <w:p>
      <w:pPr>
        <w:pStyle w:val="PreformattedText"/>
        <w:bidi w:val="0"/>
        <w:spacing w:before="0" w:after="0"/>
        <w:jc w:val="left"/>
        <w:rPr/>
      </w:pPr>
      <w:r>
        <w:rPr/>
        <w:t>+sYN/JNHLb7p97Umr02ti5dXzrSVFwyNylObII/f8q9ZLkRxRTs8rgU5PxQWvt/wi/dDxU3aWbabNt</w:t>
      </w:r>
    </w:p>
    <w:p>
      <w:pPr>
        <w:pStyle w:val="PreformattedText"/>
        <w:bidi w:val="0"/>
        <w:spacing w:before="0" w:after="0"/>
        <w:jc w:val="left"/>
        <w:rPr/>
      </w:pPr>
      <w:r>
        <w:rPr/>
        <w:t>tAk7NyVbp+SaqxU4PIvezfbc/GzSjpraV27i1urdN2j0mAUgqOP3muZyouUW2ei+Pk/NLo8ReKVsu2</w:t>
      </w:r>
    </w:p>
    <w:p>
      <w:pPr>
        <w:pStyle w:val="PreformattedText"/>
        <w:bidi w:val="0"/>
        <w:spacing w:before="0" w:after="0"/>
        <w:jc w:val="left"/>
        <w:rPr/>
      </w:pPr>
      <w:r>
        <w:rPr/>
        <w:t>8Teq21pKVp1F6QRBHrNfKOUqyyPu3Bd4ImrHPOKyI39n1a/2Tl8bj7PPUlvOLbqJ5In5YZV/nXE5fb</w:t>
      </w:r>
    </w:p>
    <w:p>
      <w:pPr>
        <w:pStyle w:val="PreformattedText"/>
        <w:bidi w:val="0"/>
        <w:spacing w:before="0" w:after="0"/>
        <w:jc w:val="left"/>
        <w:rPr/>
      </w:pPr>
      <w:r>
        <w:rPr/>
        <w:t>Z0uNs9kKz+lcU6QwqMwaBGMrwBmlGQ17xyKYYbV88/FD2FAKMT2o2MNTPFVEBUokHNGwWNKOQQc0Vo</w:t>
      </w:r>
    </w:p>
    <w:p>
      <w:pPr>
        <w:pStyle w:val="PreformattedText"/>
        <w:bidi w:val="0"/>
        <w:spacing w:before="0" w:after="0"/>
        <w:jc w:val="left"/>
        <w:rPr/>
      </w:pPr>
      <w:r>
        <w:rPr/>
        <w:t>IM4PemGiNkjODFRMcaKoBzUoVxtgmT3mgWJDaxAiKBLG+/HFKEbVkHGRUBYMzjH1oEsRR9J/Y0EAZJ</w:t>
      </w:r>
    </w:p>
    <w:p>
      <w:pPr>
        <w:pStyle w:val="PreformattedText"/>
        <w:bidi w:val="0"/>
        <w:spacing w:before="0" w:after="0"/>
        <w:jc w:val="left"/>
        <w:rPr/>
      </w:pPr>
      <w:r>
        <w:rPr/>
        <w:t>A5p0idjYMqmeCOakNFZbLVuRzmujDaMb7G0nBFWJCjSyAMfrRY6RHUZ/LvFEg95kDNaYukJYyVFyEo</w:t>
      </w:r>
    </w:p>
    <w:p>
      <w:pPr>
        <w:pStyle w:val="PreformattedText"/>
        <w:bidi w:val="0"/>
        <w:spacing w:before="0" w:after="0"/>
        <w:jc w:val="left"/>
        <w:rPr/>
      </w:pPr>
      <w:r>
        <w:rPr/>
        <w:t>TJJjArZx8P1HTMWfOscWy1SpNg3tTlyJk816/jcaMUfPedzJZJMhW7in31EnPeus14qjzUpOTJgVE/</w:t>
      </w:r>
    </w:p>
    <w:p>
      <w:pPr>
        <w:pStyle w:val="PreformattedText"/>
        <w:bidi w:val="0"/>
        <w:spacing w:before="0" w:after="0"/>
        <w:jc w:val="left"/>
        <w:rPr/>
      </w:pPr>
      <w:r>
        <w:rPr/>
        <w:t>BpHsq6DQZE/wB6rY6doc9+KC0FIIIkULGoxYg0EQGnAZt3fWoSrACJTPaohWtDL90m0St04Skc8VFu</w:t>
      </w:r>
    </w:p>
    <w:p>
      <w:pPr>
        <w:pStyle w:val="PreformattedText"/>
        <w:bidi w:val="0"/>
        <w:spacing w:before="0" w:after="0"/>
        <w:jc w:val="left"/>
        <w:rPr/>
      </w:pPr>
      <w:r>
        <w:rPr/>
        <w:t>7NHHh5TVGtM7nnXXlGSszXM5Erej3fFx+EUWNsf5ZAisZuexxowqCDQFpDrYlRzikl1Q0X6It1CVq/</w:t>
      </w:r>
    </w:p>
    <w:p>
      <w:pPr>
        <w:pStyle w:val="PreformattedText"/>
        <w:bidi w:val="0"/>
        <w:spacing w:before="0" w:after="0"/>
        <w:jc w:val="left"/>
        <w:rPr/>
      </w:pPr>
      <w:r>
        <w:rPr/>
        <w:t>xd6xZDfj6Bs0+a6dxjHHtVJcx/aUnIAj2oi2MLQU7uSD7igthqxEJKgB796hOhHIGOe2KW7InYw+JC</w:t>
      </w:r>
    </w:p>
    <w:p>
      <w:pPr>
        <w:pStyle w:val="PreformattedText"/>
        <w:bidi w:val="0"/>
        <w:spacing w:before="0" w:after="0"/>
        <w:jc w:val="left"/>
        <w:rPr/>
      </w:pPr>
      <w:r>
        <w:rPr/>
        <w:t>QO1Y8iSZYkNDJI4zVKHiOHJjGBzV8BhtRgGTIroQWgGJgJBifc1a5aIZPPak8mQTuTNWJgMMn5FSyW</w:t>
      </w:r>
    </w:p>
    <w:p>
      <w:pPr>
        <w:pStyle w:val="PreformattedText"/>
        <w:bidi w:val="0"/>
        <w:spacing w:before="0" w:after="0"/>
        <w:jc w:val="left"/>
        <w:rPr/>
      </w:pPr>
      <w:r>
        <w:rPr/>
        <w:t>YDmP3og7CEkGksAozk8DsaJDIMcRHaKK2QQiTxBqdECTwcUFshmaXyIKAINC0QwCmTohgGKBBexoUQ</w:t>
      </w:r>
    </w:p>
    <w:p>
      <w:pPr>
        <w:pStyle w:val="PreformattedText"/>
        <w:bidi w:val="0"/>
        <w:spacing w:before="0" w:after="0"/>
        <w:jc w:val="left"/>
        <w:rPr/>
      </w:pPr>
      <w:r>
        <w:rPr/>
        <w:t>T+n/ACqUQzdz9Ki0QxOAO9REFJgkDIokEH6ULIKkc0SCyZqEF7+8e1QawwrGDioEwkmYwIoEMBIHp/</w:t>
      </w:r>
    </w:p>
    <w:p>
      <w:pPr>
        <w:pStyle w:val="PreformattedText"/>
        <w:bidi w:val="0"/>
        <w:spacing w:before="0" w:after="0"/>
        <w:jc w:val="left"/>
        <w:rPr/>
      </w:pPr>
      <w:r>
        <w:rPr/>
        <w:t>aoAUK9RMAz7UKD6sIGAZIoAQm85pkQJAjBH51NAFHOTSksNBkkxk0LAEcj/OmCtGJSRB7Utk7C8yQS</w:t>
      </w:r>
    </w:p>
    <w:p>
      <w:pPr>
        <w:pStyle w:val="PreformattedText"/>
        <w:bidi w:val="0"/>
        <w:spacing w:before="0" w:after="0"/>
        <w:jc w:val="left"/>
        <w:rPr/>
      </w:pPr>
      <w:r>
        <w:rPr/>
        <w:t>KlEobJgHgn4ojGJOJ/SoQwHkfNQgQI/SoFCbsyKADEnmp0L0GhUTSkQQO5KsHJwKgwSTJ4NQgaRCTn</w:t>
      </w:r>
    </w:p>
    <w:p>
      <w:pPr>
        <w:pStyle w:val="PreformattedText"/>
        <w:bidi w:val="0"/>
        <w:spacing w:before="0" w:after="0"/>
        <w:jc w:val="left"/>
        <w:rPr/>
      </w:pPr>
      <w:r>
        <w:rPr/>
        <w:t>MVCGBUD3qECQowRx9aRoKY4gQaRsAskmKUgoJk1CGbhEEg1CChyJE47UUQzdtkxijQUKFlc/vUSGjp</w:t>
      </w:r>
    </w:p>
    <w:p>
      <w:pPr>
        <w:pStyle w:val="PreformattedText"/>
        <w:bidi w:val="0"/>
        <w:spacing w:before="0" w:after="0"/>
        <w:jc w:val="left"/>
        <w:rPr/>
      </w:pPr>
      <w:r>
        <w:rPr/>
        <w:t>ihXMUSwMGDB/UVAUKDz9KBDJgn6VLCtl/hOIA+RXhTauhUGSsH0qjk1BRUpIHqAB4ih7IETtG3j3pl</w:t>
      </w:r>
    </w:p>
    <w:p>
      <w:pPr>
        <w:pStyle w:val="PreformattedText"/>
        <w:bidi w:val="0"/>
        <w:spacing w:before="0" w:after="0"/>
        <w:jc w:val="left"/>
        <w:rPr/>
      </w:pPr>
      <w:r>
        <w:rPr/>
        <w:t>7ChO0wfmKVAF3HurbGaYgQMwYhPfP7xUIFEg4gew7imIKJiI3JGI71CCiAFKz+Qj96hNGQRHxzUFC2</w:t>
      </w:r>
    </w:p>
    <w:p>
      <w:pPr>
        <w:pStyle w:val="PreformattedText"/>
        <w:bidi w:val="0"/>
        <w:spacing w:before="0" w:after="0"/>
        <w:jc w:val="left"/>
        <w:rPr/>
      </w:pPr>
      <w:r>
        <w:rPr/>
        <w:t>yVBQJ+RUILlIO07voKhBSUlB5I94oogqeIJB+RRIKMhUq+lMhWEkAAEFX50QBJGP2+tQgSOxBP1Ipk</w:t>
      </w:r>
    </w:p>
    <w:p>
      <w:pPr>
        <w:pStyle w:val="PreformattedText"/>
        <w:bidi w:val="0"/>
        <w:spacing w:before="0" w:after="0"/>
        <w:jc w:val="left"/>
        <w:rPr/>
      </w:pPr>
      <w:r>
        <w:rPr/>
        <w:t>QyRnBx74okBhQUO4/sagyI2tpLugXqQYIRIKhPzVc/2MMf3Hz08Rm0N2GtNuFcNrcA3Z/qMVx+PrIH</w:t>
      </w:r>
    </w:p>
    <w:p>
      <w:pPr>
        <w:pStyle w:val="PreformattedText"/>
        <w:bidi w:val="0"/>
        <w:spacing w:before="0" w:after="0"/>
        <w:jc w:val="left"/>
        <w:rPr/>
      </w:pPr>
      <w:r>
        <w:rPr/>
        <w:t>kK4nOPBx0q0/V2h6ALoErnAlEGP0ro8zsz4NRZuzQC3y2rKUmdxMbf8AWubZpT/I/aKVB2uISBOMDE</w:t>
      </w:r>
    </w:p>
    <w:p>
      <w:pPr>
        <w:pStyle w:val="PreformattedText"/>
        <w:bidi w:val="0"/>
        <w:spacing w:before="0" w:after="0"/>
        <w:jc w:val="left"/>
        <w:rPr/>
      </w:pPr>
      <w:r>
        <w:rPr/>
        <w:t>96KG9Fhp6lb20z5it0lUSB9ZzWjH2USLloqSSF891DsJ4iutjK2W6UgqUA5CEklSir4mtqMUuw2XVt</w:t>
      </w:r>
    </w:p>
    <w:p>
      <w:pPr>
        <w:pStyle w:val="PreformattedText"/>
        <w:bidi w:val="0"/>
        <w:spacing w:before="0" w:after="0"/>
        <w:jc w:val="left"/>
        <w:rPr/>
      </w:pPr>
      <w:r>
        <w:rPr/>
        <w:t>lvy5cO4hUJkcURR8gpbCfLk+bPpHM/8AnFOQBTiUOrUJViCIjvxSstj0ZBcL7baiAqFQjhJAOagXRJ</w:t>
      </w:r>
    </w:p>
    <w:p>
      <w:pPr>
        <w:pStyle w:val="PreformattedText"/>
        <w:bidi w:val="0"/>
        <w:spacing w:before="0" w:after="0"/>
        <w:jc w:val="left"/>
        <w:rPr/>
      </w:pPr>
      <w:r>
        <w:rPr/>
        <w:t>dUotrWVK3KbG0Rgc4pvQhlkhDrqnFDaC2RiR9OfzoJ2Qc3paZWtJ37seodjTEECFtslRdglO1EDJBn</w:t>
      </w:r>
    </w:p>
    <w:p>
      <w:pPr>
        <w:pStyle w:val="PreformattedText"/>
        <w:bidi w:val="0"/>
        <w:spacing w:before="0" w:after="0"/>
        <w:jc w:val="left"/>
        <w:rPr/>
      </w:pPr>
      <w:r>
        <w:rPr/>
        <w:t>H7UCAtKSu2ab/qSr8YEGIqJaIOIJcbchRSnbA7RHep2QFLsskJXyiRAxSJUyDygdpVIDe8HcRkyOKc</w:t>
      </w:r>
    </w:p>
    <w:p>
      <w:pPr>
        <w:pStyle w:val="PreformattedText"/>
        <w:bidi w:val="0"/>
        <w:spacing w:before="0" w:after="0"/>
        <w:jc w:val="left"/>
        <w:rPr/>
      </w:pPr>
      <w:r>
        <w:rPr/>
        <w:t>g6haAztKEpTEyQeZzR9EGgAppaFq3yoElsj55qtq0QBPl+W3OR5ewkHMj4rK7QaBZK/MUo/hTyR3Hu</w:t>
      </w:r>
    </w:p>
    <w:p>
      <w:pPr>
        <w:pStyle w:val="PreformattedText"/>
        <w:bidi w:val="0"/>
        <w:spacing w:before="0" w:after="0"/>
        <w:jc w:val="left"/>
        <w:rPr/>
      </w:pPr>
      <w:r>
        <w:rPr/>
        <w:t>fagm7ClYG0C1USoR5p2lPJx2pvIPiOqllSFpIU25AJJmDFRT2RjzN6WW7VskL8sbgnPAnNaIz1RW9i</w:t>
      </w:r>
    </w:p>
    <w:p>
      <w:pPr>
        <w:pStyle w:val="PreformattedText"/>
        <w:bidi w:val="0"/>
        <w:spacing w:before="0" w:after="0"/>
        <w:jc w:val="left"/>
        <w:rPr/>
      </w:pPr>
      <w:r>
        <w:rPr/>
        <w:t>uvsFtna2FlK/WlSsExxTuSfQq1ZYae+i8VcJQwpDakyAeCYzHxirYvRXRWspK9MLKjK0oV8kkf6Uq6</w:t>
      </w:r>
    </w:p>
    <w:p>
      <w:pPr>
        <w:pStyle w:val="PreformattedText"/>
        <w:bidi w:val="0"/>
        <w:spacing w:before="0" w:after="0"/>
        <w:jc w:val="left"/>
        <w:rPr/>
      </w:pPr>
      <w:r>
        <w:rPr/>
        <w:t>GH7sMrRbsOshtJSFIUgZJj1AmhSrZBy0ly0bS22ttO0narBCh2k/FWJ60QYYcR5zhS2Slx1pYAT9d1</w:t>
      </w:r>
    </w:p>
    <w:p>
      <w:pPr>
        <w:pStyle w:val="PreformattedText"/>
        <w:bidi w:val="0"/>
        <w:spacing w:before="0" w:after="0"/>
        <w:jc w:val="left"/>
        <w:rPr/>
      </w:pPr>
      <w:r>
        <w:rPr/>
        <w:t>IuyALS8rz2Gnm07EFQ3JMrMmhtNkMC5tnUPOJKRtSkJwRJk/60RkPIZSu7eUw6gW7dsUrUszCs/rUq</w:t>
      </w:r>
    </w:p>
    <w:p>
      <w:pPr>
        <w:pStyle w:val="PreformattedText"/>
        <w:bidi w:val="0"/>
        <w:spacing w:before="0" w:after="0"/>
        <w:jc w:val="left"/>
        <w:rPr/>
      </w:pPr>
      <w:r>
        <w:rPr/>
        <w:t>xfYFkha7rTXW1lJXbK3Kicd5/SnjHZJfwTDp7jtk22hxIK7fzgozBg8/pVzx2hE6IbSENFC7go8lt1</w:t>
      </w:r>
    </w:p>
    <w:p>
      <w:pPr>
        <w:pStyle w:val="PreformattedText"/>
        <w:bidi w:val="0"/>
        <w:spacing w:before="0" w:after="0"/>
        <w:jc w:val="left"/>
        <w:rPr/>
      </w:pPr>
      <w:r>
        <w:rPr/>
        <w:t>soWgcgHgikjCmFssgHWX0MvFCG3LpzYkn8UmY+MVr8dC2VT9umC6lSUEKWlJzmTWScfY62Mpa8p1Sd</w:t>
      </w:r>
    </w:p>
    <w:p>
      <w:pPr>
        <w:pStyle w:val="PreformattedText"/>
        <w:bidi w:val="0"/>
        <w:spacing w:before="0" w:after="0"/>
        <w:jc w:val="left"/>
        <w:rPr/>
      </w:pPr>
      <w:r>
        <w:rPr/>
        <w:t>2SRKSJ2is8ex6LpFgtLFjcJ3Lccu0p81AJxug/lFdKELRTKXiSG9G85u/Q8QhC3FnckEwNx/0qz6ba</w:t>
      </w:r>
    </w:p>
    <w:p>
      <w:pPr>
        <w:pStyle w:val="PreformattedText"/>
        <w:bidi w:val="0"/>
        <w:spacing w:before="0" w:after="0"/>
        <w:jc w:val="left"/>
        <w:rPr/>
      </w:pPr>
      <w:r>
        <w:rPr/>
        <w:t>0IpFFp7rbSnWXkrKmnVQ5naUQYNZXC2WXZL03Rm3NNCgFLuFOelQUSCO9XRxWL5JFmtgv6XC2An7uo</w:t>
      </w:r>
    </w:p>
    <w:p>
      <w:pPr>
        <w:pStyle w:val="PreformattedText"/>
        <w:bidi w:val="0"/>
        <w:spacing w:before="0" w:after="0"/>
        <w:jc w:val="left"/>
        <w:rPr/>
      </w:pPr>
      <w:r>
        <w:rPr/>
        <w:t>PeYRtTgHE1oUKQqdlUhB3lxpR+6uOqKG+CcVSOhn7su8uEqQkpWVJayR6cSoR9BQoJfaQwpzT1NtpA</w:t>
      </w:r>
    </w:p>
    <w:p>
      <w:pPr>
        <w:pStyle w:val="PreformattedText"/>
        <w:bidi w:val="0"/>
        <w:spacing w:before="0" w:after="0"/>
        <w:jc w:val="left"/>
        <w:rPr/>
      </w:pPr>
      <w:r>
        <w:rPr/>
        <w:t>yEJWQQBBMg1qxR+0zydi3CG1dOXtwHgX0WaWggxCiHR/lNXKGqoVy0H1GGbe3tXYAShBMjkGRM/rQc</w:t>
      </w:r>
    </w:p>
    <w:p>
      <w:pPr>
        <w:pStyle w:val="PreformattedText"/>
        <w:bidi w:val="0"/>
        <w:spacing w:before="0" w:after="0"/>
        <w:jc w:val="left"/>
        <w:rPr/>
      </w:pPr>
      <w:r>
        <w:rPr/>
        <w:t>FWwqdIjrkOss+QFPOlJbgcgEz+1VOCoZS3srgHUaeizQ0kIQXApwjJz/AKGqPGi5Mn2y2LNlSiFBm3</w:t>
      </w:r>
    </w:p>
    <w:p>
      <w:pPr>
        <w:pStyle w:val="PreformattedText"/>
        <w:bidi w:val="0"/>
        <w:spacing w:before="0" w:after="0"/>
        <w:jc w:val="left"/>
        <w:rPr/>
      </w:pPr>
      <w:r>
        <w:rPr/>
        <w:t>QW0d4lMn9aujFUVt0RGHyu9QlflhlJCtxRmCBAmqvYV0Q3rJ2yD94AXUhOzKjJkniqnGw2W3SjIsHB</w:t>
      </w:r>
    </w:p>
    <w:p>
      <w:pPr>
        <w:pStyle w:val="PreformattedText"/>
        <w:bidi w:val="0"/>
        <w:spacing w:before="0" w:after="0"/>
        <w:jc w:val="left"/>
        <w:rPr/>
      </w:pPr>
      <w:r>
        <w:rPr/>
        <w:t>cPt+Qw4+lKFYyZgj/tVuKP5I3oRzRLRDL7ybkJIYuJaPLm1RjFWvEhFJog6fpyxaovEt+f5am0GRti</w:t>
      </w:r>
    </w:p>
    <w:p>
      <w:pPr>
        <w:pStyle w:val="PreformattedText"/>
        <w:bidi w:val="0"/>
        <w:spacing w:before="0" w:after="0"/>
        <w:jc w:val="left"/>
        <w:rPr/>
      </w:pPr>
      <w:r>
        <w:rPr/>
        <w:t>e5nnFZVjeyxStEvR+nLcuXQJKA27vIkQAoGrY4r0ByohM6Cq5YYDMhSb0oLyzuGzaZ/b9xRWETzJF5</w:t>
      </w:r>
    </w:p>
    <w:p>
      <w:pPr>
        <w:pStyle w:val="PreformattedText"/>
        <w:bidi w:val="0"/>
        <w:spacing w:before="0" w:after="0"/>
        <w:jc w:val="left"/>
        <w:rPr/>
      </w:pPr>
      <w:r>
        <w:rPr/>
        <w:t>oSrZ+1DC0uobADjUyY3QD/encGgeV9FbqenstaM9dBa/vFu4v+SpRBA3YUPyqpqkPFjSrt378ha1LZ</w:t>
      </w:r>
    </w:p>
    <w:p>
      <w:pPr>
        <w:pStyle w:val="PreformattedText"/>
        <w:bidi w:val="0"/>
        <w:spacing w:before="0" w:after="0"/>
        <w:jc w:val="left"/>
        <w:rPr/>
      </w:pPr>
      <w:r>
        <w:rPr/>
        <w:t>aQ6FgjJ4xVfl+SwC/Kbhb2zctD6PMlMkBYUcmpP8ohAdvXLq6aQgS3slYAzNYm22Og1PO2lulPmKU0</w:t>
      </w:r>
    </w:p>
    <w:p>
      <w:pPr>
        <w:pStyle w:val="PreformattedText"/>
        <w:bidi w:val="0"/>
        <w:spacing w:before="0" w:after="0"/>
        <w:jc w:val="left"/>
        <w:rPr/>
      </w:pPr>
      <w:r>
        <w:rPr/>
        <w:t>lYelYyckSP07U1tdh0TWdYWpDaASEoSQox6ik5BE/NWRysVxsJ98u3DkkpdWtKgVDsAeZ96tlkbQFB</w:t>
      </w:r>
    </w:p>
    <w:p>
      <w:pPr>
        <w:pStyle w:val="PreformattedText"/>
        <w:bidi w:val="0"/>
        <w:spacing w:before="0" w:after="0"/>
        <w:jc w:val="left"/>
        <w:rPr/>
      </w:pPr>
      <w:r>
        <w:rPr/>
        <w:t>IiMN7LQOPLAfL8iFGCndP6ZpVrYyLYO+UG1BJSN+8FKewB/wA4q5OhH2QnrrZcXd2o7hdMetO2DEiP</w:t>
      </w:r>
    </w:p>
    <w:p>
      <w:pPr>
        <w:pStyle w:val="PreformattedText"/>
        <w:bidi w:val="0"/>
        <w:spacing w:before="0" w:after="0"/>
        <w:jc w:val="left"/>
        <w:rPr/>
      </w:pPr>
      <w:r>
        <w:rPr/>
        <w:t>7VXJ7CkChDFzYKZUlbNwplXqGApXakdDKyK1N00bdSRKGAAZglQ5NGKYrHdRaXeWyFegG3YQqQMDOT</w:t>
      </w:r>
    </w:p>
    <w:p>
      <w:pPr>
        <w:pStyle w:val="PreformattedText"/>
        <w:bidi w:val="0"/>
        <w:spacing w:before="0" w:after="0"/>
        <w:jc w:val="left"/>
        <w:rPr/>
      </w:pPr>
      <w:r>
        <w:rPr/>
        <w:t>H5U8laETEbtf8AhleSpT0W7jgKe8Qf7VfigxZOkShZ3VpZsXduCt1i5LuzftKklEgz9DXWwJqSOVnd</w:t>
      </w:r>
    </w:p>
    <w:p>
      <w:pPr>
        <w:pStyle w:val="PreformattedText"/>
        <w:bidi w:val="0"/>
        <w:spacing w:before="0" w:after="0"/>
        <w:jc w:val="left"/>
        <w:rPr/>
      </w:pPr>
      <w:r>
        <w:rPr/>
        <w:t>xZar09Fw0j1KtdTuGNPUq4UYhYUpJIA9twr3XEuMbls+d/KbtRexi526doGmtMI++DSLpz73uM+pb0</w:t>
      </w:r>
    </w:p>
    <w:p>
      <w:pPr>
        <w:pStyle w:val="PreformattedText"/>
        <w:bidi w:val="0"/>
        <w:spacing w:before="0" w:after="0"/>
        <w:jc w:val="left"/>
        <w:rPr/>
      </w:pPr>
      <w:r>
        <w:rPr/>
        <w:t>JOO+Jj4rpYrWZt68ujyubeJV2jaBb2mp+H+l6l90Dq7Nx1Fw1bJhUqOxG78+9ZfqzhypRcqToTNhjl</w:t>
      </w:r>
    </w:p>
    <w:p>
      <w:pPr>
        <w:pStyle w:val="PreformattedText"/>
        <w:bidi w:val="0"/>
        <w:spacing w:before="0" w:after="0"/>
        <w:jc w:val="left"/>
        <w:rPr/>
      </w:pPr>
      <w:r>
        <w:rPr/>
        <w:t>4ynFdFagXbelazcWzCmWfK2psCmSfWlCT9dxmts5Q8oRk932cvFCfjLx6IHSLLjnUZLS0qVdPtl1Sp</w:t>
      </w:r>
    </w:p>
    <w:p>
      <w:pPr>
        <w:pStyle w:val="PreformattedText"/>
        <w:bidi w:val="0"/>
        <w:spacing w:before="0" w:after="0"/>
        <w:jc w:val="left"/>
        <w:rPr/>
      </w:pPr>
      <w:r>
        <w:rPr/>
        <w:t>SUrCStSU/Mz+1aOS4vDv0UpNSs2/Q7Z7T9Rec2ec1YWK7sIfVIKlNpWmJ/9Jri5pKeNePt0buPHxyP</w:t>
      </w:r>
    </w:p>
    <w:p>
      <w:pPr>
        <w:pStyle w:val="PreformattedText"/>
        <w:bidi w:val="0"/>
        <w:spacing w:before="0" w:after="0"/>
        <w:jc w:val="left"/>
        <w:rPr/>
      </w:pPr>
      <w:r>
        <w:rPr/>
        <w:t>y9bNJ1vW7UDQbm9QTcXPnFLBkgJFySMjiAqR9K6vExzX1MfrX/QGSaahM3DQ3D1D1NoVzqFklg7VJa</w:t>
      </w:r>
    </w:p>
    <w:p>
      <w:pPr>
        <w:pStyle w:val="PreformattedText"/>
        <w:bidi w:val="0"/>
        <w:spacing w:before="0" w:after="0"/>
        <w:jc w:val="left"/>
        <w:rPr/>
      </w:pPr>
      <w:r>
        <w:rPr/>
        <w:t>8pRKX8LO7nB45rHlvFhmoysaH93kRlJUmU6Dd6BevCyfavEIdfZKnCIKNoKkH5BnNa4KOfGvL+DDNS</w:t>
      </w:r>
    </w:p>
    <w:p>
      <w:pPr>
        <w:pStyle w:val="PreformattedText"/>
        <w:bidi w:val="0"/>
        <w:spacing w:before="0" w:after="0"/>
        <w:jc w:val="left"/>
        <w:rPr/>
      </w:pPr>
      <w:r>
        <w:rPr/>
        <w:t>4+RqOyZounWbzmr2CLS5esbi8tr6WHI/+FhJkntOIFYcqlGUZXTpnSxyjKDhWhu50ku+Hbl/aWyAq3</w:t>
      </w:r>
    </w:p>
    <w:p>
      <w:pPr>
        <w:pStyle w:val="PreformattedText"/>
        <w:bidi w:val="0"/>
        <w:spacing w:before="0" w:after="0"/>
        <w:jc w:val="left"/>
        <w:rPr/>
      </w:pPr>
      <w:r>
        <w:rPr/>
        <w:t>1i6UWhBCW1qkbvoYocWUsfLayOrRM+NZOLcF0ZoujW1y/05rd+5YJsrd8JV6x5jjwVBTH9Qz81o5WW</w:t>
      </w:r>
    </w:p>
    <w:p>
      <w:pPr>
        <w:pStyle w:val="PreformattedText"/>
        <w:bidi w:val="0"/>
        <w:spacing w:before="0" w:after="0"/>
        <w:jc w:val="left"/>
        <w:rPr/>
      </w:pPr>
      <w:r>
        <w:rPr/>
        <w:t>/PDBO2ZeLBJxyZHpHP8ASrpyz1LrUsJRtUi1ZaYRBWsF1aVJSD3ArTLyvGmv95d5wlCTT9nTdFvdNu</w:t>
      </w:r>
    </w:p>
    <w:p>
      <w:pPr>
        <w:pStyle w:val="PreformattedText"/>
        <w:bidi w:val="0"/>
        <w:spacing w:before="0" w:after="0"/>
        <w:jc w:val="left"/>
        <w:rPr/>
      </w:pPr>
      <w:r>
        <w:rPr/>
        <w:t>Vs6wlu4Wm7W9bli4bCloe8pJmBPpgflXNn9TeJaqn/AMxW8c/7n+6jUU2yT4Tkl1bt+6gXaG0pkHcv</w:t>
      </w:r>
    </w:p>
    <w:p>
      <w:pPr>
        <w:pStyle w:val="PreformattedText"/>
        <w:bidi w:val="0"/>
        <w:spacing w:before="0" w:after="0"/>
        <w:jc w:val="left"/>
        <w:rPr/>
      </w:pPr>
      <w:r>
        <w:rPr/>
        <w:t>akj2IAP610Vlf10310ZZY/HF/vLi06kcGh2F5pyAxfM2gcLyGdranVraaVgciAcismTC1OpPTNLy6U</w:t>
      </w:r>
    </w:p>
    <w:p>
      <w:pPr>
        <w:pStyle w:val="PreformattedText"/>
        <w:bidi w:val="0"/>
        <w:spacing w:before="0" w:after="0"/>
        <w:jc w:val="left"/>
        <w:rPr/>
      </w:pPr>
      <w:r>
        <w:rPr/>
        <w:t>YaKXplx/p2x6tuQ3533jUtOs220KhUecslYHaZIpeb45MsPFVpmjiawSUn7RM6jcUwL+6+8hnp5d7e</w:t>
      </w:r>
    </w:p>
    <w:p>
      <w:pPr>
        <w:pStyle w:val="PreformattedText"/>
        <w:bidi w:val="0"/>
        <w:spacing w:before="0" w:after="0"/>
        <w:jc w:val="left"/>
        <w:rPr/>
      </w:pPr>
      <w:r>
        <w:rPr/>
        <w:t>Jbt1jKXIiPmVAkD61o4lJ0/3UjHmhe/QOrWj7/h705p71uyxfI824aKvUtSPMSpBEGRuCjihx9cjI1</w:t>
      </w:r>
    </w:p>
    <w:p>
      <w:pPr>
        <w:pStyle w:val="PreformattedText"/>
        <w:bidi w:val="0"/>
        <w:spacing w:before="0" w:after="0"/>
        <w:jc w:val="left"/>
        <w:rPr/>
      </w:pPr>
      <w:r>
        <w:rPr/>
        <w:t>+1hzPwwwT7RZuatp+qWTqNZtFsWStQav1PBX9CQpCp7pkYpJ8eeOSeN7qhcfIjKLjNaNfd0ly/6Rau</w:t>
      </w:r>
    </w:p>
    <w:p>
      <w:pPr>
        <w:pStyle w:val="PreformattedText"/>
        <w:bidi w:val="0"/>
        <w:spacing w:before="0" w:after="0"/>
        <w:jc w:val="left"/>
        <w:rPr/>
      </w:pPr>
      <w:r>
        <w:rPr/>
        <w:t>2nlPWTDX3xhbqiZY3kI/90Agit+HkqEnFrfRlyYJOSfovr3qG4sda0ptzUmntBunmS3uGW20rG7dgG</w:t>
      </w:r>
    </w:p>
    <w:p>
      <w:pPr>
        <w:pStyle w:val="PreformattedText"/>
        <w:bidi w:val="0"/>
        <w:spacing w:before="0" w:after="0"/>
        <w:jc w:val="left"/>
        <w:rPr/>
      </w:pPr>
      <w:r>
        <w:rPr/>
        <w:t>MxzFc+WNTxzcV9yNsJNZIym/tNJ+0t1Ba6npi024blu5CW3mwIcSMSOcf615L5nC8fETl2e/8A03yF</w:t>
      </w:r>
    </w:p>
    <w:p>
      <w:pPr>
        <w:pStyle w:val="PreformattedText"/>
        <w:bidi w:val="0"/>
        <w:spacing w:before="0" w:after="0"/>
        <w:jc w:val="left"/>
        <w:rPr/>
      </w:pPr>
      <w:r>
        <w:rPr/>
        <w:t>PkuMejgLYQlp8bTDiVDecRBH6V8q9n2WKd7IqmALM7oKU8QRRRa+iElWxaQNp29u/wBe2aZ7YkdDKf</w:t>
      </w:r>
    </w:p>
    <w:p>
      <w:pPr>
        <w:pStyle w:val="PreformattedText"/>
        <w:bidi w:val="0"/>
        <w:spacing w:before="0" w:after="0"/>
        <w:jc w:val="left"/>
        <w:rPr/>
      </w:pPr>
      <w:r>
        <w:rPr/>
        <w:t>xJzGTgZ/M00VoUNwJS0k7d2fVE/kRRSp2KRz6ULU2sEhU7easfQH0dZ+zA49/vlrLaNpSrTo/mSJPm</w:t>
      </w:r>
    </w:p>
    <w:p>
      <w:pPr>
        <w:pStyle w:val="PreformattedText"/>
        <w:bidi w:val="0"/>
        <w:spacing w:before="0" w:after="0"/>
        <w:jc w:val="left"/>
        <w:rPr/>
      </w:pPr>
      <w:r>
        <w:rPr/>
        <w:t>IIAPueK9r+nYqWRpnz39VTcMNo7m7pbuqO3jzlkG0Pb7raUklBU4Un/5019UxZYYvGCfR8ByQnlk5U</w:t>
      </w:r>
    </w:p>
    <w:p>
      <w:pPr>
        <w:pStyle w:val="PreformattedText"/>
        <w:bidi w:val="0"/>
        <w:spacing w:before="0" w:after="0"/>
        <w:jc w:val="left"/>
        <w:rPr/>
      </w:pPr>
      <w:r>
        <w:rPr/>
        <w:t>ayLd61tVhva5csvqC0J/EIJ2+n2rsxmp9dGHxcZbHNKW27e2rCmoUi5bMLTzK8yPqa53yKrjy/wdL4</w:t>
      </w:r>
    </w:p>
    <w:p>
      <w:pPr>
        <w:pStyle w:val="PreformattedText"/>
        <w:bidi w:val="0"/>
        <w:spacing w:before="0" w:after="0"/>
        <w:jc w:val="left"/>
        <w:rPr/>
      </w:pPr>
      <w:r>
        <w:rPr/>
        <w:t>z/3mP/K/6n0DtcW6P/SK+Gz7Z+r8P+zX+B00qLvR5I+0Qhel9da3qYCgtsac42pAkgBat0fUCvofwa</w:t>
      </w:r>
    </w:p>
    <w:p>
      <w:pPr>
        <w:pStyle w:val="PreformattedText"/>
        <w:bidi w:val="0"/>
        <w:spacing w:before="0" w:after="0"/>
        <w:jc w:val="left"/>
        <w:rPr/>
      </w:pPr>
      <w:r>
        <w:rPr/>
        <w:t>lPEoJ62fAf1d4Q5spPs4jZarqfTr+o3tu446dQuNrbjycNKS7uSY4j8QP0r3s8GPJBKXo8HDMu12Fq</w:t>
      </w:r>
    </w:p>
    <w:p>
      <w:pPr>
        <w:pStyle w:val="PreformattedText"/>
        <w:bidi w:val="0"/>
        <w:spacing w:before="0" w:after="0"/>
        <w:jc w:val="left"/>
        <w:rPr/>
      </w:pPr>
      <w:r>
        <w:rPr/>
        <w:t>PSeqo6qdUq6cXZK0u1efefygupIUkpPBBiB+dYsOdO4Lq6Ow8aUOtkK8urd++8u7tktvm5b811CgMl</w:t>
      </w:r>
    </w:p>
    <w:p>
      <w:pPr>
        <w:pStyle w:val="PreformattedText"/>
        <w:bidi w:val="0"/>
        <w:spacing w:before="0" w:after="0"/>
        <w:jc w:val="left"/>
        <w:rPr/>
      </w:pPr>
      <w:r>
        <w:rPr/>
        <w:t>Zz8UOQmsejVwXL6sfI8H/aCUwfHDrf7r6mP4m7tP518n5a/vSPvnBa+hGjnysSZrEjoo+pH+yOWVeC</w:t>
      </w:r>
    </w:p>
    <w:p>
      <w:pPr>
        <w:pStyle w:val="PreformattedText"/>
        <w:bidi w:val="0"/>
        <w:spacing w:before="0" w:after="0"/>
        <w:jc w:val="left"/>
        <w:rPr/>
      </w:pPr>
      <w:r>
        <w:rPr/>
        <w:t>XXKJ/D1GTH1tmK4/M6Z0+L7Pba07RXCOgiOs5PagMxopKu0/WlChnbG6MH5ooYbIKSnt3wZqewoaVA</w:t>
      </w:r>
    </w:p>
    <w:p>
      <w:pPr>
        <w:pStyle w:val="PreformattedText"/>
        <w:bidi w:val="0"/>
        <w:spacing w:before="0" w:after="0"/>
        <w:jc w:val="left"/>
        <w:rPr/>
      </w:pPr>
      <w:r>
        <w:rPr/>
        <w:t>Sf0qMYD/WqwDcR+tQiGzkn5pwgFUg0L/AyG/8AzFGx0NqEJVmmICUxxz9aUcaWORilICeY5oEG+xEy</w:t>
      </w:r>
    </w:p>
    <w:p>
      <w:pPr>
        <w:pStyle w:val="PreformattedText"/>
        <w:bidi w:val="0"/>
        <w:spacing w:before="0" w:after="0"/>
        <w:jc w:val="left"/>
        <w:rPr/>
      </w:pPr>
      <w:r>
        <w:rPr/>
        <w:t>KgrAV8cUAALzPIoKw+gD6sVYiIbBjPAmMGlj2VstFZj6V1MS0ZGNEYPtTtCDahUqhkMEQCe80ewsNw</w:t>
      </w:r>
    </w:p>
    <w:p>
      <w:pPr>
        <w:pStyle w:val="PreformattedText"/>
        <w:bidi w:val="0"/>
        <w:spacing w:before="0" w:after="0"/>
        <w:jc w:val="left"/>
        <w:rPr/>
      </w:pPr>
      <w:r>
        <w:rPr/>
        <w:t>lSfY9qvirZllomaSx5aHLhzjhIPNeq4OC1Z5D5Xk0vFMYunt7ilE16mEaWjw2SdtjNiZeUZxTz6KI/</w:t>
      </w:r>
    </w:p>
    <w:p>
      <w:pPr>
        <w:pStyle w:val="PreformattedText"/>
        <w:bidi w:val="0"/>
        <w:spacing w:before="0" w:after="0"/>
        <w:jc w:val="left"/>
        <w:rPr/>
      </w:pPr>
      <w:r>
        <w:rPr/>
        <w:t>ks4BSTGap9iMJrAE0jDHofSndNVstQacD3+aUZGESKAACnPFWJ6Km2mInv2j3qWGL/ICpEjtFFbD43</w:t>
      </w:r>
    </w:p>
    <w:p>
      <w:pPr>
        <w:pStyle w:val="PreformattedText"/>
        <w:bidi w:val="0"/>
        <w:spacing w:before="0" w:after="0"/>
        <w:jc w:val="left"/>
        <w:rPr/>
      </w:pPr>
      <w:r>
        <w:rPr/>
        <w:t>o1nVb9V5cfdkEhtP4o7mlzS8I6PTfHcW1bQrLJKQACPpXHbs9NHSokpYKEwMRzSBQrYUrEwTUGJjI9</w:t>
      </w:r>
    </w:p>
    <w:p>
      <w:pPr>
        <w:pStyle w:val="PreformattedText"/>
        <w:bidi w:val="0"/>
        <w:spacing w:before="0" w:after="0"/>
        <w:jc w:val="left"/>
        <w:rPr/>
      </w:pPr>
      <w:r>
        <w:rPr/>
        <w:t>RHIqphiV92P5isY3ftWHIdCAumlJu0gkEjPNVIdlg8AQcxGPrTtCpkYt5Vkke1J0MmNKO38II/KoEB</w:t>
      </w:r>
    </w:p>
    <w:p>
      <w:pPr>
        <w:pStyle w:val="PreformattedText"/>
        <w:bidi w:val="0"/>
        <w:spacing w:before="0" w:after="0"/>
        <w:jc w:val="left"/>
        <w:rPr/>
      </w:pPr>
      <w:r>
        <w:rPr/>
        <w:t>JKt080gIrYxcCInsay5C/0NRJ+KoQYjkFJnPE1fChxorkmJj3Fb49CISeO1MEQc0CBH8XvRsVGJVtS</w:t>
      </w:r>
    </w:p>
    <w:p>
      <w:pPr>
        <w:pStyle w:val="PreformattedText"/>
        <w:bidi w:val="0"/>
        <w:spacing w:before="0" w:after="0"/>
        <w:jc w:val="left"/>
        <w:rPr/>
      </w:pPr>
      <w:r>
        <w:rPr/>
        <w:t>faomQXgUxEZBJnt8CgQKcD5oUwGCNpqbRBB3NSyCjE9u9FPRDPpU0QwTQILM0UQyiQz86BBB+f50CC</w:t>
      </w:r>
    </w:p>
    <w:p>
      <w:pPr>
        <w:pStyle w:val="PreformattedText"/>
        <w:bidi w:val="0"/>
        <w:spacing w:before="0" w:after="0"/>
        <w:jc w:val="left"/>
        <w:rPr/>
      </w:pPr>
      <w:r>
        <w:rPr/>
        <w:t>jmgQQZFMiCgx+lQhk0CGA9qLZDAZHxUsgaTtHeaJBUGQB89qgUwgSUqMxHeagQTx9ahGZJyBie1Bgv</w:t>
      </w:r>
    </w:p>
    <w:p>
      <w:pPr>
        <w:pStyle w:val="PreformattedText"/>
        <w:bidi w:val="0"/>
        <w:spacing w:before="0" w:after="0"/>
        <w:jc w:val="left"/>
        <w:rPr/>
      </w:pPr>
      <w:r>
        <w:rPr/>
        <w:t>QXHcTUsCbCAknIn9ql0FMVJxzxS2SwsEY596gAgfzx2oeyBT9ZpmwGbpEciMCkArAEwaYttGA4OKgB</w:t>
      </w:r>
    </w:p>
    <w:p>
      <w:pPr>
        <w:pStyle w:val="PreformattedText"/>
        <w:bidi w:val="0"/>
        <w:spacing w:before="0" w:after="0"/>
        <w:jc w:val="left"/>
        <w:rPr/>
      </w:pPr>
      <w:r>
        <w:rPr/>
        <w:t>BJkRHzUJYoH/VUJZhPNQIuR27UEQziowBD3pSBpPJ/vUCEkYwZPxUIKDAI/KqyCggZH54qJ0yBbsd/</w:t>
      </w:r>
    </w:p>
    <w:p>
      <w:pPr>
        <w:pStyle w:val="PreformattedText"/>
        <w:bidi w:val="0"/>
        <w:spacing w:before="0" w:after="0"/>
        <w:jc w:val="left"/>
        <w:rPr/>
      </w:pPr>
      <w:r>
        <w:rPr/>
        <w:t>zoN2QLcQCPahRBSczJgVCBAkn2oEMHqBPFSiGJJBPFPYxhOIoEFSYkfvUCg0qicyKg6ZkxyeeKgQ04</w:t>
      </w:r>
    </w:p>
    <w:p>
      <w:pPr>
        <w:pStyle w:val="PreformattedText"/>
        <w:bidi w:val="0"/>
        <w:spacing w:before="0" w:after="0"/>
        <w:jc w:val="left"/>
        <w:rPr/>
      </w:pPr>
      <w:r>
        <w:rPr/>
        <w:t>B+aRsFmbjuJn8qrBZsedoATuI7nvXizaEJBwBt+lQhkbQSScYwahBQBOAQR70WyCFXIIClA5MUqZBx</w:t>
      </w:r>
    </w:p>
    <w:p>
      <w:pPr>
        <w:pStyle w:val="PreformattedText"/>
        <w:bidi w:val="0"/>
        <w:spacing w:before="0" w:after="0"/>
        <w:jc w:val="left"/>
        <w:rPr/>
      </w:pPr>
      <w:r>
        <w:rPr/>
        <w:t>IAwmJiYKv3qwgjYgE8nmKhAwMnkACPaahBAAjcClSZ71CBbpQQFE4/WoD2Kd2IGD+VQAUbZxj61CGQ</w:t>
      </w:r>
    </w:p>
    <w:p>
      <w:pPr>
        <w:pStyle w:val="PreformattedText"/>
        <w:bidi w:val="0"/>
        <w:spacing w:before="0" w:after="0"/>
        <w:jc w:val="left"/>
        <w:rPr/>
      </w:pPr>
      <w:r>
        <w:rPr/>
        <w:t>EyY57e1QgoG5JzECoQIjKSQN3uO1GiGIgkiAO1MuhWER/LMTE0fQBwcjsAIj3oxIKmSOQVTxRXZDFC</w:t>
      </w:r>
    </w:p>
    <w:p>
      <w:pPr>
        <w:pStyle w:val="PreformattedText"/>
        <w:bidi w:val="0"/>
        <w:spacing w:before="0" w:after="0"/>
        <w:jc w:val="left"/>
        <w:rPr/>
      </w:pPr>
      <w:r>
        <w:rPr/>
        <w:t>CcQD7mj6IIIEAqgnilINamN2k3qSZPlmRB9qkncKGh2fPvxGt0XLWutKc3FpxzaFAkq9R/yri4NZR8</w:t>
      </w:r>
    </w:p>
    <w:p>
      <w:pPr>
        <w:pStyle w:val="PreformattedText"/>
        <w:bidi w:val="0"/>
        <w:spacing w:before="0" w:after="0"/>
        <w:jc w:val="left"/>
        <w:rPr/>
      </w:pPr>
      <w:r>
        <w:rPr/>
        <w:t>37Tk3g0SWddaUBKXW1CFQcg9q6vKWkZMHR0DaVuoKkBCDwEyIPEma5bNfsfYQpTjq92zgFREzz+lRI</w:t>
      </w:r>
    </w:p>
    <w:p>
      <w:pPr>
        <w:pStyle w:val="PreformattedText"/>
        <w:bidi w:val="0"/>
        <w:spacing w:before="0" w:after="0"/>
        <w:jc w:val="left"/>
        <w:rPr/>
      </w:pPr>
      <w:r>
        <w:rPr/>
        <w:t>dlnYoPnH/wCGIBB9Z5+K1YkUFtbqVuQTsLKVxxHeM10sfZQ+i1LTaw+I27RJbSDmfb4xzXRMsuwrAe</w:t>
      </w:r>
    </w:p>
    <w:p>
      <w:pPr>
        <w:pStyle w:val="PreformattedText"/>
        <w:bidi w:val="0"/>
        <w:spacing w:before="0" w:after="0"/>
        <w:jc w:val="left"/>
        <w:rPr/>
      </w:pPr>
      <w:r>
        <w:rPr/>
        <w:t>llAlwjPpEj4qIQkAJDSiEuJeQSoAjvu5/Q0UQIMh125U4j1JVlJ4jsQKCQU6CbYPmoUpmAhskqIIxw</w:t>
      </w:r>
    </w:p>
    <w:p>
      <w:pPr>
        <w:pStyle w:val="PreformattedText"/>
        <w:bidi w:val="0"/>
        <w:spacing w:before="0" w:after="0"/>
        <w:jc w:val="left"/>
        <w:rPr/>
      </w:pPr>
      <w:r>
        <w:rPr/>
        <w:t>R9aiRLMQPPZSCkkbQEqMyRmi/wABQVo6oEtAA+mTnMQcfpQj+CIfZKUl1C290EEJIMRHftViSQRl1J</w:t>
      </w:r>
    </w:p>
    <w:p>
      <w:pPr>
        <w:pStyle w:val="PreformattedText"/>
        <w:bidi w:val="0"/>
        <w:spacing w:before="0" w:after="0"/>
        <w:jc w:val="left"/>
        <w:rPr/>
      </w:pPr>
      <w:r>
        <w:rPr/>
        <w:t>bTc7M7XExtMHg8Cl9AXYoWrftP4wmCRyYpLYQ7eEl4q2pCkKSZEj/yaePRBptEbgEgqgQR3n/w0hB5</w:t>
      </w:r>
    </w:p>
    <w:p>
      <w:pPr>
        <w:pStyle w:val="PreformattedText"/>
        <w:bidi w:val="0"/>
        <w:spacing w:before="0" w:after="0"/>
        <w:jc w:val="left"/>
        <w:rPr/>
      </w:pPr>
      <w:r>
        <w:rPr/>
        <w:t>pSmw0iMET6jn3piBJKjH4t8pkRj8qJA23FtuvN+QCyDl3bmYNBEIanCGgFt4Uo+pIxgR3rHO7LI9BK</w:t>
      </w:r>
    </w:p>
    <w:p>
      <w:pPr>
        <w:pStyle w:val="PreformattedText"/>
        <w:bidi w:val="0"/>
        <w:spacing w:before="0" w:after="0"/>
        <w:jc w:val="left"/>
        <w:rPr/>
      </w:pPr>
      <w:r>
        <w:rPr/>
        <w:t>HlrWnzIUACEq5PahsI2N6MLO8E7oTiP1pLZDLdJQ4IRkZgn5pkT0OLbUrKEqMnaPiDU2Vh74e3hRBI</w:t>
      </w:r>
    </w:p>
    <w:p>
      <w:pPr>
        <w:pStyle w:val="PreformattedText"/>
        <w:bidi w:val="0"/>
        <w:spacing w:before="0" w:after="0"/>
        <w:jc w:val="left"/>
        <w:rPr/>
      </w:pPr>
      <w:r>
        <w:rPr/>
        <w:t>nAx7GPmmg6YCRp1yplsLCBKioKE5/Sa2xkqFkDcOKdKX2nQggFM7SmPyot/gWmSn3A6hAW2pwpUY2H</w:t>
      </w:r>
    </w:p>
    <w:p>
      <w:pPr>
        <w:pStyle w:val="PreformattedText"/>
        <w:bidi w:val="0"/>
        <w:spacing w:before="0" w:after="0"/>
        <w:jc w:val="left"/>
        <w:rPr/>
      </w:pPr>
      <w:r>
        <w:rPr/>
        <w:t>CZAn60zdh0SEOM/ckLZSRlSSo8+1WaohWtvAWFy2lfqC0HM5E4xVIND7v3d1S2JUpawj1AZBkzNS7F</w:t>
      </w:r>
    </w:p>
    <w:p>
      <w:pPr>
        <w:pStyle w:val="PreformattedText"/>
        <w:bidi w:val="0"/>
        <w:spacing w:before="0" w:after="0"/>
        <w:jc w:val="left"/>
        <w:rPr/>
      </w:pPr>
      <w:r>
        <w:rPr/>
        <w:t>XYy6wh9WxpxIdCDKkZBg496LQ5gaW04GPPQollTjmPzH6xS20Kx20v0uIsXUslbSCrbJOEmrYSdgrQ</w:t>
      </w:r>
    </w:p>
    <w:p>
      <w:pPr>
        <w:pStyle w:val="PreformattedText"/>
        <w:bidi w:val="0"/>
        <w:spacing w:before="0" w:after="0"/>
        <w:jc w:val="left"/>
        <w:rPr/>
      </w:pPr>
      <w:r>
        <w:rPr/>
        <w:t>8u6WGbdxUm3btXEbAckglJ/vWryE2Qby0SGnUJCZV5akpUfpx+9KuxkjZ7xBdNopSVfy7kbQBIkJrW</w:t>
      </w:r>
    </w:p>
    <w:p>
      <w:pPr>
        <w:pStyle w:val="PreformattedText"/>
        <w:bidi w:val="0"/>
        <w:spacing w:before="0" w:after="0"/>
        <w:jc w:val="left"/>
        <w:rPr/>
      </w:pPr>
      <w:r>
        <w:rPr/>
        <w:t>laK32U1wxIQkBR2uKChHc/H61TKNjpkW4bDF4paFjaSE+rEK9jWPwp2N5Fvpdz9w8tC0b29xUpIV+E</w:t>
      </w:r>
    </w:p>
    <w:p>
      <w:pPr>
        <w:pStyle w:val="PreformattedText"/>
        <w:bidi w:val="0"/>
        <w:spacing w:before="0" w:after="0"/>
        <w:jc w:val="left"/>
        <w:rPr/>
      </w:pPr>
      <w:r>
        <w:rPr/>
        <w:t>hQmuhhbXZVNWi3ubwWml66gulxbzxdZURICZVIB7VtTSRQuzX7e2t2rZggLSq4Cfx5SAQYrG1VmlD1</w:t>
      </w:r>
    </w:p>
    <w:p>
      <w:pPr>
        <w:pStyle w:val="PreformattedText"/>
        <w:bidi w:val="0"/>
        <w:spacing w:before="0" w:after="0"/>
        <w:jc w:val="left"/>
        <w:rPr/>
      </w:pPr>
      <w:r>
        <w:rPr/>
        <w:t>rc/c9O3DbvaVlKk8xIOPani6Kp9E8Xb+1aLkJDBcbwgSCgpUc/SrU00FFZcqbbKAtJQy2gGESCr3J+</w:t>
      </w:r>
    </w:p>
    <w:p>
      <w:pPr>
        <w:pStyle w:val="PreformattedText"/>
        <w:bidi w:val="0"/>
        <w:spacing w:before="0" w:after="0"/>
        <w:jc w:val="left"/>
        <w:rPr/>
      </w:pPr>
      <w:r>
        <w:rPr/>
        <w:t>eKzuixAoIt7wOPHy2VvJUlQzBgjP5UoS36e1FGk39/bOrHluvhUqyPaB8RFasUkjNMk29sw3aXbayE</w:t>
      </w:r>
    </w:p>
    <w:p>
      <w:pPr>
        <w:pStyle w:val="PreformattedText"/>
        <w:bidi w:val="0"/>
        <w:spacing w:before="0" w:after="0"/>
        <w:jc w:val="left"/>
        <w:rPr/>
      </w:pPr>
      <w:r>
        <w:rPr/>
        <w:t>NLChsI5OeP8AKtakrK0Nax5T9haWykKcfUVlw7YkKA2gfmKk2mmK3sa0xDj+qaY9t3JQ0vesiIwQaz</w:t>
      </w:r>
    </w:p>
    <w:p>
      <w:pPr>
        <w:pStyle w:val="PreformattedText"/>
        <w:bidi w:val="0"/>
        <w:spacing w:before="0" w:after="0"/>
        <w:jc w:val="left"/>
        <w:rPr/>
      </w:pPr>
      <w:r>
        <w:rPr/>
        <w:t>xRe0QLdNnc2oQHHQFI3hW38Zgz9OKraDdIdsktv9Luvn1lTwb2e5jaDx7VEtCO0JfW/l2tqy8ltLq0</w:t>
      </w:r>
    </w:p>
    <w:p>
      <w:pPr>
        <w:pStyle w:val="PreformattedText"/>
        <w:bidi w:val="0"/>
        <w:spacing w:before="0" w:after="0"/>
        <w:jc w:val="left"/>
        <w:rPr/>
      </w:pPr>
      <w:r>
        <w:rPr/>
        <w:t>oQVg47Ukol0dorE+bZ3j1luPkNhUJWZBMSKo2Miw0i5cutNZt3EEgLU9JEd+1X4nYkk/Q8ypIsleS2</w:t>
      </w:r>
    </w:p>
    <w:p>
      <w:pPr>
        <w:pStyle w:val="PreformattedText"/>
        <w:bidi w:val="0"/>
        <w:spacing w:before="0" w:after="0"/>
        <w:jc w:val="left"/>
        <w:rPr/>
      </w:pPr>
      <w:r>
        <w:rPr/>
        <w:t>l163tLgHzO+4kgf9609iFlpbbq9MXaOuJLS20qmY9UDFFJUK2RNN0u507X7xluP5xSpuT+JIBnnmlS</w:t>
      </w:r>
    </w:p>
    <w:p>
      <w:pPr>
        <w:pStyle w:val="PreformattedText"/>
        <w:bidi w:val="0"/>
        <w:spacing w:before="0" w:after="0"/>
        <w:jc w:val="left"/>
        <w:rPr/>
      </w:pPr>
      <w:r>
        <w:rPr/>
        <w:t>pku0I0q4029sU+Wkt/ffuywPwpJBMn9aNpFd3oc1YDT9XSvzAg3sIStPEpkmPag3oeOjWnGhqIR5oX</w:t>
      </w:r>
    </w:p>
    <w:p>
      <w:pPr>
        <w:pStyle w:val="PreformattedText"/>
        <w:bidi w:val="0"/>
        <w:spacing w:before="0" w:after="0"/>
        <w:jc w:val="left"/>
        <w:rPr/>
      </w:pPr>
      <w:r>
        <w:rPr/>
        <w:t>ltQW6I2nvFZGWxV7JN5ZW7u0ki2HlxJTzIjnvxSuKaHuia5oCbayBdd9a3G0NBIncOcAfnV0cOiiUw</w:t>
      </w:r>
    </w:p>
    <w:p>
      <w:pPr>
        <w:pStyle w:val="PreformattedText"/>
        <w:bidi w:val="0"/>
        <w:spacing w:before="0" w:after="0"/>
        <w:jc w:val="left"/>
        <w:rPr/>
      </w:pPr>
      <w:r>
        <w:rPr/>
        <w:t>HtM01Yum1NKbCFj+ahOwATCpn2mmXHTZPql3rnRzSNPLDD/3m48ppKCtPIXJA+YGZq58dSjVCfXpmv</w:t>
      </w:r>
    </w:p>
    <w:p>
      <w:pPr>
        <w:pStyle w:val="PreformattedText"/>
        <w:bidi w:val="0"/>
        <w:spacing w:before="0" w:after="0"/>
        <w:jc w:val="left"/>
        <w:rPr/>
      </w:pPr>
      <w:r>
        <w:rPr/>
        <w:t>2fSflElQ85K7QupSvlIQQDMfWs8eHT2O+Qiw6k6KZ07Vm7QqCCLZtxJQcEKJ7fpRnxqRIZ/I05xtd0</w:t>
      </w:r>
    </w:p>
    <w:p>
      <w:pPr>
        <w:pStyle w:val="PreformattedText"/>
        <w:bidi w:val="0"/>
        <w:spacing w:before="0" w:after="0"/>
        <w:jc w:val="left"/>
        <w:rPr/>
      </w:pPr>
      <w:r>
        <w:rPr/>
        <w:t>wptam/8Ag3ww4ueQZj96xuBqj+R+2UlLDICwlyM7z8xA/wC9Mugp2yK8wpQcClFW0BogGIIk/lVLLB</w:t>
      </w:r>
    </w:p>
    <w:p>
      <w:pPr>
        <w:pStyle w:val="PreformattedText"/>
        <w:bidi w:val="0"/>
        <w:spacing w:before="0" w:after="0"/>
        <w:jc w:val="left"/>
        <w:rPr/>
      </w:pPr>
      <w:r>
        <w:rPr/>
        <w:t>y5eS4tDbgSFNqQAUK9ORIJNJexkS2bZJ0zzmI85lS1KSR+IKMgftWmFU2UStDboRcaW9cIR5SX0AHY</w:t>
      </w:r>
    </w:p>
    <w:p>
      <w:pPr>
        <w:pStyle w:val="PreformattedText"/>
        <w:bidi w:val="0"/>
        <w:spacing w:before="0" w:after="0"/>
        <w:jc w:val="left"/>
        <w:rPr/>
      </w:pPr>
      <w:r>
        <w:rPr/>
        <w:t>ePVkfpVkUmUJ2yVZFel2mpHd5hRaOIQmBvVMf+Yrdiihcr+0nMXFlF+psF1CmEBtt448xKZP1xW/Ck</w:t>
      </w:r>
    </w:p>
    <w:p>
      <w:pPr>
        <w:pStyle w:val="PreformattedText"/>
        <w:bidi w:val="0"/>
        <w:spacing w:before="0" w:after="0"/>
        <w:jc w:val="left"/>
        <w:rPr/>
      </w:pPr>
      <w:r>
        <w:rPr/>
        <w:t>5I5OaTjBtF/qmtaXqX3BKNObYtfu6VPvLG0I2pO0bp4kivZcWM1HTPnnyU4tttERSSz4cPvy27chNn</w:t>
      </w:r>
    </w:p>
    <w:p>
      <w:pPr>
        <w:pStyle w:val="PreformattedText"/>
        <w:bidi w:val="0"/>
        <w:spacing w:before="0" w:after="0"/>
        <w:jc w:val="left"/>
        <w:rPr/>
      </w:pPr>
      <w:r>
        <w:rPr/>
        <w:t>c3HlAwUEqSDPcwoH61pUm+VC+tnBnBLA6Lzp4LtvCB+3vblVi65bNIK3EQsKS/O4g94I/WsmfHJ8xS</w:t>
      </w:r>
    </w:p>
    <w:p>
      <w:pPr>
        <w:pStyle w:val="PreformattedText"/>
        <w:bidi w:val="0"/>
        <w:spacing w:before="0" w:after="0"/>
        <w:jc w:val="left"/>
        <w:rPr/>
      </w:pPr>
      <w:r>
        <w:rPr/>
        <w:t>jtJlsMsI8OUHplZol99wdeZUoXartx0XCV8J2ObkKB4gqPHzXVz4Vkal1VHAwZniTXd9jPRdqGbrUX</w:t>
      </w:r>
    </w:p>
    <w:p>
      <w:pPr>
        <w:pStyle w:val="PreformattedText"/>
        <w:bidi w:val="0"/>
        <w:spacing w:before="0" w:after="0"/>
        <w:jc w:val="left"/>
        <w:rPr/>
      </w:pPr>
      <w:r>
        <w:rPr/>
        <w:t>7t62Qh26F9bJBwFLUUrST7Ce3xS524xUVv0GCjPycuh1zULZGo/w+4SWnnrhFsHzyptDcKT8+nP5zU</w:t>
      </w:r>
    </w:p>
    <w:p>
      <w:pPr>
        <w:pStyle w:val="PreformattedText"/>
        <w:bidi w:val="0"/>
        <w:spacing w:before="0" w:after="0"/>
        <w:jc w:val="left"/>
        <w:rPr/>
      </w:pPr>
      <w:r>
        <w:rPr/>
        <w:t>+k1FSi710ZYzqfi/8AiaprzllcN6o2zbKZVZPJWwtap9IBTCQfcgHFdXAnCVt9rY0pQpxj6Nwtba4u</w:t>
      </w:r>
    </w:p>
    <w:p>
      <w:pPr>
        <w:pStyle w:val="PreformattedText"/>
        <w:bidi w:val="0"/>
        <w:spacing w:before="0" w:after="0"/>
        <w:jc w:val="left"/>
        <w:rPr/>
      </w:pPr>
      <w:r>
        <w:rPr/>
        <w:t>rno3Syly1bbb++O3KDCUesmJ7fiIrjTSX1Zrf8GyCc/pxeiq0nS9G1OzdublwG7XqF6xAP41z6QI7G</w:t>
      </w:r>
    </w:p>
    <w:p>
      <w:pPr>
        <w:pStyle w:val="PreformattedText"/>
        <w:bidi w:val="0"/>
        <w:spacing w:before="0" w:after="0"/>
        <w:jc w:val="left"/>
        <w:rPr/>
      </w:pPr>
      <w:r>
        <w:rPr/>
        <w:t>mWfLGfilSpAnhxeLk3bssdC6tVpfRF7aWtgWrxGot2iRdIKh60yR2OCk/rSZMDlyk29NBx51DitJbN</w:t>
      </w:r>
    </w:p>
    <w:p>
      <w:pPr>
        <w:pStyle w:val="PreformattedText"/>
        <w:bidi w:val="0"/>
        <w:spacing w:before="0" w:after="0"/>
        <w:jc w:val="left"/>
        <w:rPr/>
      </w:pPr>
      <w:r>
        <w:rPr/>
        <w:t>e6K1LUejtD17y0/eGlagHLwKTKEtrCspHMYHvW/lYsWTNBXujNiz5VglrRZdM6IdauOnF2t1bO2tui</w:t>
      </w:r>
    </w:p>
    <w:p>
      <w:pPr>
        <w:pStyle w:val="PreformattedText"/>
        <w:bidi w:val="0"/>
        <w:spacing w:before="0" w:after="0"/>
        <w:jc w:val="left"/>
        <w:rPr/>
      </w:pPr>
      <w:r>
        <w:rPr/>
        <w:t>4vH7dWUwqQCO27cPyrLyMqxOX50izj4/qQtmuoFi5oab5lhQ1K2uENPuNHa4SStaZ/OBmtkHJzUJPT</w:t>
      </w:r>
    </w:p>
    <w:p>
      <w:pPr>
        <w:pStyle w:val="PreformattedText"/>
        <w:bidi w:val="0"/>
        <w:spacing w:before="0" w:after="0"/>
        <w:jc w:val="left"/>
        <w:rPr/>
      </w:pPr>
      <w:r>
        <w:rPr/>
        <w:t>KXOLxXFbRvOianodzrmn3DC1s2LIeulNqTtS06WhuSoz2zXNyY8sIPz76/5lsJ43kSXVEbpC8V07ot</w:t>
      </w:r>
    </w:p>
    <w:p>
      <w:pPr>
        <w:pStyle w:val="PreformattedText"/>
        <w:bidi w:val="0"/>
        <w:spacing w:before="0" w:after="0"/>
        <w:jc w:val="left"/>
        <w:rPr/>
      </w:pPr>
      <w:r>
        <w:rPr/>
        <w:t>3qF5Zpa063QzZKW6ncg/z3JI+IKaTLG5xhe3s0QmnCU2tEDUNXtumej9O026sm2tSbQ4FOJEtqYC1L</w:t>
      </w:r>
    </w:p>
    <w:p>
      <w:pPr>
        <w:pStyle w:val="PreformattedText"/>
        <w:bidi w:val="0"/>
        <w:spacing w:before="0" w:after="0"/>
        <w:jc w:val="left"/>
        <w:rPr/>
      </w:pPr>
      <w:r>
        <w:rPr/>
        <w:t>QZ7521fgwSlmeSTtGLLmuEYRVMmeHnSV5Z63qNtrG67bQQ6lZBDbrhXubyRyJqczNGWOMoI28HC4zc</w:t>
      </w:r>
    </w:p>
    <w:p>
      <w:pPr>
        <w:pStyle w:val="PreformattedText"/>
        <w:bidi w:val="0"/>
        <w:spacing w:before="0" w:after="0"/>
        <w:jc w:val="left"/>
        <w:rPr/>
      </w:pPr>
      <w:r>
        <w:rPr/>
        <w:t>ZsorrTH9U0q40a6d+7FN3dXy1vc7kqVgCtWOUcdZYq9IyScrcGwtUWrSem9E1d95xxS7Vm2SkI3H+U</w:t>
      </w:r>
    </w:p>
    <w:p>
      <w:pPr>
        <w:pStyle w:val="PreformattedText"/>
        <w:bidi w:val="0"/>
        <w:spacing w:before="0" w:after="0"/>
        <w:jc w:val="left"/>
        <w:rPr/>
      </w:pPr>
      <w:r>
        <w:rPr/>
        <w:t>7nPaRFJx19Wc8aVb/wCovInUYTf+CXqlkhjpt91tDy7e8fLSCtJkblEpBEcCRVmKajl8ZPaK545LG5</w:t>
      </w:r>
    </w:p>
    <w:p>
      <w:pPr>
        <w:pStyle w:val="PreformattedText"/>
        <w:bidi w:val="0"/>
        <w:spacing w:before="0" w:after="0"/>
        <w:jc w:val="left"/>
        <w:rPr/>
      </w:pPr>
      <w:r>
        <w:rPr/>
        <w:t>RXYmupYHhZaNKK7ZN7Zm1QWpA8tMGB8kkn9qpxxvkz31s1OfjhjZF0ZgXfiZ92fQ0LGys0WrNs42T5</w:t>
      </w:r>
    </w:p>
    <w:p>
      <w:pPr>
        <w:pStyle w:val="PreformattedText"/>
        <w:bidi w:val="0"/>
        <w:spacing w:before="0" w:after="0"/>
        <w:jc w:val="left"/>
        <w:rPr/>
      </w:pPr>
      <w:r>
        <w:rPr/>
        <w:t>jW5sboPBMA0ZTUOP5J7Y2OP1MrxtaNE8d9MRbWCnmkhKLY/dHzsgOLS8pOPmP715D51zycS37Pb/AK</w:t>
      </w:r>
    </w:p>
    <w:p>
      <w:pPr>
        <w:pStyle w:val="PreformattedText"/>
        <w:bidi w:val="0"/>
        <w:spacing w:before="0" w:after="0"/>
        <w:jc w:val="left"/>
        <w:rPr/>
      </w:pPr>
      <w:r>
        <w:rPr/>
        <w:t>cjHFyNHFVsK8gIXO/KgoKxzE/pXymUa7PtsHaoYKU7VEJ2JUPw/PvS/wCByItALaXJKT7RP508Ssjs</w:t>
      </w:r>
    </w:p>
    <w:p>
      <w:pPr>
        <w:pStyle w:val="PreformattedText"/>
        <w:bidi w:val="0"/>
        <w:spacing w:before="0" w:after="0"/>
        <w:jc w:val="left"/>
        <w:rPr/>
      </w:pPr>
      <w:r>
        <w:rPr/>
        <w:t>DzHDCvUDG1WQcU4EOOJKm8gpTIynEUt2CS0RQhSDnIJg5/erI/tKzrH2abxFp10+lxpTqHW2hjkHzU</w:t>
      </w:r>
    </w:p>
    <w:p>
      <w:pPr>
        <w:pStyle w:val="PreformattedText"/>
        <w:bidi w:val="0"/>
        <w:spacing w:before="0" w:after="0"/>
        <w:jc w:val="left"/>
        <w:rPr/>
      </w:pPr>
      <w:r>
        <w:rPr/>
        <w:t>kf2r2/6ejcpP8Ag+e/qiS+mv8AJ6KdtbvRvvjib7Y/5tylLak4KCPMSDziZivosKl4xa/B8PzKUZS8</w:t>
      </w:r>
    </w:p>
    <w:p>
      <w:pPr>
        <w:pStyle w:val="PreformattedText"/>
        <w:bidi w:val="0"/>
        <w:spacing w:before="0" w:after="0"/>
        <w:jc w:val="left"/>
        <w:rPr/>
      </w:pPr>
      <w:r>
        <w:rPr/>
        <w:t>Xs1LU7+41CxZ1IpbRfqUQqDt3kGMg4mu9hioNwXRyJ235EXR2mmLlDpSA6HUrhRzhYNU/IU8Mkvwae</w:t>
      </w:r>
    </w:p>
    <w:p>
      <w:pPr>
        <w:pStyle w:val="PreformattedText"/>
        <w:bidi w:val="0"/>
        <w:spacing w:before="0" w:after="0"/>
        <w:jc w:val="left"/>
        <w:rPr/>
      </w:pPr>
      <w:r>
        <w:rPr/>
        <w:t>DJx5WOXq1/1Pf2nrLliyo90JP7V8OyL72j9YcWXlgjL+CREg1X0a/R5A+0Oq9ufFLULNmVNvJtNoP4</w:t>
      </w:r>
    </w:p>
    <w:p>
      <w:pPr>
        <w:pStyle w:val="PreformattedText"/>
        <w:bidi w:val="0"/>
        <w:spacing w:before="0" w:after="0"/>
        <w:jc w:val="left"/>
        <w:rPr/>
      </w:pPr>
      <w:r>
        <w:rPr/>
        <w:t>ZQCY/wDmq+m/p6MVx/N+j88frSbfPcUcpDZuXdVFs1cKYQ+m5Ch6g0zt/nd+ZM969c5OFW+zxeOCk9</w:t>
      </w:r>
    </w:p>
    <w:p>
      <w:pPr>
        <w:pStyle w:val="PreformattedText"/>
        <w:bidi w:val="0"/>
        <w:spacing w:before="0" w:after="0"/>
        <w:jc w:val="left"/>
        <w:rPr/>
      </w:pPr>
      <w:r>
        <w:rPr/>
        <w:t>LoPXr5eq3+jafbJVc2zlv9wLjqyHHEoBUknMSmfaq8eCPHUpP27OpjyPPJRfo0Hdd2oaeujDjrg3kZ</w:t>
      </w:r>
    </w:p>
    <w:p>
      <w:pPr>
        <w:pStyle w:val="PreformattedText"/>
        <w:bidi w:val="0"/>
        <w:spacing w:before="0" w:after="0"/>
        <w:jc w:val="left"/>
        <w:rPr/>
      </w:pPr>
      <w:r>
        <w:rPr/>
        <w:t>AUpSoA9jArNnno6fHS8kkeKfHS3Nr4w9XNKUVKF8slShBPevlvM/20j7n8b/AO2iaKTg+3Fc868T6f</w:t>
      </w:r>
    </w:p>
    <w:p>
      <w:pPr>
        <w:pStyle w:val="PreformattedText"/>
        <w:bidi w:val="0"/>
        <w:spacing w:before="0" w:after="0"/>
        <w:jc w:val="left"/>
        <w:rPr/>
      </w:pPr>
      <w:r>
        <w:rPr/>
        <w:t>f7I24/+9X4hMjlOuIc/VhA/wDta4/KOnx+z3Mr61w32byO5kHigOMmcTEUpBsgQSZ+s0UGxkjAzz3q</w:t>
      </w:r>
    </w:p>
    <w:p>
      <w:pPr>
        <w:pStyle w:val="PreformattedText"/>
        <w:bidi w:val="0"/>
        <w:spacing w:before="0" w:after="0"/>
        <w:jc w:val="left"/>
        <w:rPr/>
      </w:pPr>
      <w:r>
        <w:rPr/>
        <w:t>exkAUzM1GMNkbfmkaog2YBJNAg2r4/WrF0MNKJIJoRCNzA/LihLoYBeQe/zUXQEB9fpRGQPAPBFCwj</w:t>
      </w:r>
    </w:p>
    <w:p>
      <w:pPr>
        <w:pStyle w:val="PreformattedText"/>
        <w:bidi w:val="0"/>
        <w:spacing w:before="0" w:after="0"/>
        <w:jc w:val="left"/>
        <w:rPr/>
      </w:pPr>
      <w:r>
        <w:rPr/>
        <w:t>Sz8UoRtRMEcke9QUTjmoAacMyRj60VpEGgY5oMgIUU/QGeKEBZLRbkbkpXESK6+HoxSexo4ETz7Ve1</w:t>
      </w:r>
    </w:p>
    <w:p>
      <w:pPr>
        <w:pStyle w:val="PreformattedText"/>
        <w:bidi w:val="0"/>
        <w:spacing w:before="0" w:after="0"/>
        <w:jc w:val="left"/>
        <w:rPr/>
      </w:pPr>
      <w:r>
        <w:rPr/>
        <w:t>oVDLnpnviqq2FbZGc4n/ACqIP8BqKi3AEHgRW/jK5JMx55eMGy0eR9209tqYMSRXuuHCkfMvkMvlJl</w:t>
      </w:r>
    </w:p>
    <w:p>
      <w:pPr>
        <w:pStyle w:val="PreformattedText"/>
        <w:bidi w:val="0"/>
        <w:spacing w:before="0" w:after="0"/>
        <w:jc w:val="left"/>
        <w:rPr/>
      </w:pPr>
      <w:r>
        <w:rPr/>
        <w:t>SElxRBMV11SWjgvbDt2w26DNLLoXot20DaTzWRvYUkGMDFAYcBIjgVWMYVQKNEsyTnjFHxG0J5gA5B</w:t>
      </w:r>
    </w:p>
    <w:p>
      <w:pPr>
        <w:pStyle w:val="PreformattedText"/>
        <w:bidi w:val="0"/>
        <w:spacing w:before="0" w:after="0"/>
        <w:jc w:val="left"/>
        <w:rPr/>
      </w:pPr>
      <w:r>
        <w:rPr/>
        <w:t>NLQtoFbqUAnuadRI2mtFJr2qi1Y2IIDrkx8CnT8VcjpcLjPJ2Ulm0G0EzKjyTzXMyT8mz2WPGsUaRb</w:t>
      </w:r>
    </w:p>
    <w:p>
      <w:pPr>
        <w:pStyle w:val="PreformattedText"/>
        <w:bidi w:val="0"/>
        <w:spacing w:before="0" w:after="0"/>
        <w:jc w:val="left"/>
        <w:rPr/>
      </w:pPr>
      <w:r>
        <w:rPr/>
        <w:t>2qSrJ4/astUNZJ24mgLYIJTwP+1SrLYux5rHbPzSSQ8Xsi3CElbhBJB7ViyI2QY3YIi5+ojiqIodvR</w:t>
      </w:r>
    </w:p>
    <w:p>
      <w:pPr>
        <w:pStyle w:val="PreformattedText"/>
        <w:bidi w:val="0"/>
        <w:spacing w:before="0" w:after="0"/>
        <w:jc w:val="left"/>
        <w:rPr/>
      </w:pPr>
      <w:r>
        <w:rPr/>
        <w:t>YFIVH9hWmtFdkdweWokk/SKplEsi/Y06ZKY5jJ96qLkNIEbuw7UsugsZu+EcT3rJLosiR0qM596qLE</w:t>
      </w:r>
    </w:p>
    <w:p>
      <w:pPr>
        <w:pStyle w:val="PreformattedText"/>
        <w:bidi w:val="0"/>
        <w:spacing w:before="0" w:after="0"/>
        <w:jc w:val="left"/>
        <w:rPr/>
      </w:pPr>
      <w:r>
        <w:rPr/>
        <w:t>SHB6ZPPvT4+yWRVQO8fSuhHoVCJkxPbt70wRTz7VAWKO2ZqAoWZqBWhZMAdqbpAWgkiJBpQWLkDGaN</w:t>
      </w:r>
    </w:p>
    <w:p>
      <w:pPr>
        <w:pStyle w:val="PreformattedText"/>
        <w:bidi w:val="0"/>
        <w:spacing w:before="0" w:after="0"/>
        <w:jc w:val="left"/>
        <w:rPr/>
      </w:pPr>
      <w:r>
        <w:rPr/>
        <w:t>kETPf60CC8n4qEEiZ7CoQUGfpRogp4xU9EMH1/SgQz3o2QxIAM8D4qIggFQgtQhnvNFdEMByRQ7IZB</w:t>
      </w:r>
    </w:p>
    <w:p>
      <w:pPr>
        <w:pStyle w:val="PreformattedText"/>
        <w:bidi w:val="0"/>
        <w:spacing w:before="0" w:after="0"/>
        <w:jc w:val="left"/>
        <w:rPr/>
      </w:pPr>
      <w:r>
        <w:rPr/>
        <w:t>j3PxRWiCFUTQZBQYBoogu7NENoJJBMTHzUCKBJUVCKgQSexJx3qCmA5PP1NQAuMRUGQW76mhQQkgzg</w:t>
      </w:r>
    </w:p>
    <w:p>
      <w:pPr>
        <w:pStyle w:val="PreformattedText"/>
        <w:bidi w:val="0"/>
        <w:spacing w:before="0" w:after="0"/>
        <w:jc w:val="left"/>
        <w:rPr/>
      </w:pPr>
      <w:r>
        <w:rPr/>
        <w:t>yRS0AUGCY7UEIgkmU1KJQQUcxUoiMScxHFSgmTkgHFRASMknJ7VKCZjOZqUQScVKIkYlfPcfFEcwKg</w:t>
      </w:r>
    </w:p>
    <w:p>
      <w:pPr>
        <w:pStyle w:val="PreformattedText"/>
        <w:bidi w:val="0"/>
        <w:spacing w:before="0" w:after="0"/>
        <w:jc w:val="left"/>
        <w:rPr/>
      </w:pPr>
      <w:r>
        <w:rPr/>
        <w:t>GahDAZ/wC1QgYyfekIKk4UKhAkGI9qgI9hyIMn9KTZDBBP5cDmhRBQrEzI4g0KCKFE4Aj61CBGTOah</w:t>
      </w:r>
    </w:p>
    <w:p>
      <w:pPr>
        <w:pStyle w:val="PreformattedText"/>
        <w:bidi w:val="0"/>
        <w:spacing w:before="0" w:after="0"/>
        <w:jc w:val="left"/>
        <w:rPr/>
      </w:pPr>
      <w:r>
        <w:rPr/>
        <w:t>BUmCSc0GQLdHHFRBswcjvRIhd2D7zzUIxAcnMR7VCIJCoihQQkHImh6GQZ4NVoUVPfEUGFGykcwRn9</w:t>
      </w:r>
    </w:p>
    <w:p>
      <w:pPr>
        <w:pStyle w:val="PreformattedText"/>
        <w:bidi w:val="0"/>
        <w:spacing w:before="0" w:after="0"/>
        <w:jc w:val="left"/>
        <w:rPr/>
      </w:pPr>
      <w:r>
        <w:rPr/>
        <w:t>K8WdBC+mSYk/tQQBSBGCc/HFFIhkkjJBHAosgoBAwcH3oJEFCSRtnHbFOQUYSUp9YBwcGKBDEEQZUZ</w:t>
      </w:r>
    </w:p>
    <w:p>
      <w:pPr>
        <w:pStyle w:val="PreformattedText"/>
        <w:bidi w:val="0"/>
        <w:spacing w:before="0" w:after="0"/>
        <w:jc w:val="left"/>
        <w:rPr/>
      </w:pPr>
      <w:r>
        <w:rPr/>
        <w:t>4kYqIgQTERj2BNEgQVKSOB371BRUj8e0FQPueKFkMHyYA7VFsgQkcHJHYc0SGCJwMn84oogo9XCsT3</w:t>
      </w:r>
    </w:p>
    <w:p>
      <w:pPr>
        <w:pStyle w:val="PreformattedText"/>
        <w:bidi w:val="0"/>
        <w:spacing w:before="0" w:after="0"/>
        <w:jc w:val="left"/>
        <w:rPr/>
      </w:pPr>
      <w:r>
        <w:rPr/>
        <w:t>4qbIKlUKPf3gUUKxxGe8Huab0AISkkfvNGJBZzJEZwZoogpwr0ZHvxFN6ICo52yMiJ70nogFyjdp1y</w:t>
      </w:r>
    </w:p>
    <w:p>
      <w:pPr>
        <w:pStyle w:val="PreformattedText"/>
        <w:bidi w:val="0"/>
        <w:spacing w:before="0" w:after="0"/>
        <w:jc w:val="left"/>
        <w:rPr/>
      </w:pPr>
      <w:r>
        <w:rPr/>
        <w:t>B6v5ZiBU/wBLHWjwT4p24++dQtHekF9yNmCO4M964+PWYbIricT8JFptr3qFKVcqZJBT6iJVmupyn9</w:t>
      </w:r>
    </w:p>
    <w:p>
      <w:pPr>
        <w:pStyle w:val="PreformattedText"/>
        <w:bidi w:val="0"/>
        <w:spacing w:before="0" w:after="0"/>
        <w:jc w:val="left"/>
        <w:rPr/>
      </w:pPr>
      <w:r>
        <w:rPr/>
        <w:t>qMuHtm/KAbucblyZkJPHvzXLr2bESmHAguOA+Yn/rwCPp9aGwljpzjhuE+tW2QFJSYnmtWJlckWzaF</w:t>
      </w:r>
    </w:p>
    <w:p>
      <w:pPr>
        <w:pStyle w:val="PreformattedText"/>
        <w:bidi w:val="0"/>
        <w:spacing w:before="0" w:after="0"/>
        <w:jc w:val="left"/>
        <w:rPr/>
      </w:pPr>
      <w:r>
        <w:rPr/>
        <w:t>C5bSIO/BBMzk8108Zna0XKUOb20hMLktqlU4INbzE+yTbIm0JbADKCElSMHmJpkKE4tLPnhSCpYAHp</w:t>
      </w:r>
    </w:p>
    <w:p>
      <w:pPr>
        <w:pStyle w:val="PreformattedText"/>
        <w:bidi w:val="0"/>
        <w:spacing w:before="0" w:after="0"/>
        <w:jc w:val="left"/>
        <w:rPr/>
      </w:pPr>
      <w:r>
        <w:rPr/>
        <w:t>4A7/3oIgt22mLmFqaPpKVpVEmI59qaiDilhLiQ0FrHqTCcz9fiogoFqW2FISCDHoB+O80Ohh+xSlTq</w:t>
      </w:r>
    </w:p>
    <w:p>
      <w:pPr>
        <w:pStyle w:val="PreformattedText"/>
        <w:bidi w:val="0"/>
        <w:spacing w:before="0" w:after="0"/>
        <w:jc w:val="left"/>
        <w:rPr/>
      </w:pPr>
      <w:r>
        <w:rPr/>
        <w:t>V4QtTeJwFSOZqQIvYUmFuFBWomCoGRj/AOBTogiEy46EztJJKVYIxgigRaEaKUqQnaA4sSFGcmgg2h</w:t>
      </w:r>
    </w:p>
    <w:p>
      <w:pPr>
        <w:pStyle w:val="PreformattedText"/>
        <w:bidi w:val="0"/>
        <w:spacing w:before="0" w:after="0"/>
        <w:jc w:val="left"/>
        <w:rPr/>
      </w:pPr>
      <w:r>
        <w:rPr/>
        <w:t>1DAb3hSVEJ3SBg5FRLsVEVpEWLagtWSfSRJ+KX0EkW4lIIyoKTwnkQaK2iBNNFxCsLAGPSePypkiAJ</w:t>
      </w:r>
    </w:p>
    <w:p>
      <w:pPr>
        <w:pStyle w:val="PreformattedText"/>
        <w:bidi w:val="0"/>
        <w:spacing w:before="0" w:after="0"/>
        <w:jc w:val="left"/>
        <w:rPr/>
      </w:pPr>
      <w:r>
        <w:rPr/>
        <w:t>bVvV6yoYInGaVKiGLtihI3DzCFGAckVRJV2PFjanQryzAJSMyRJzVbdjWI2yHiVHdKQCB754FKQJBC</w:t>
      </w:r>
    </w:p>
    <w:p>
      <w:pPr>
        <w:pStyle w:val="PreformattedText"/>
        <w:bidi w:val="0"/>
        <w:spacing w:before="0" w:after="0"/>
        <w:jc w:val="left"/>
        <w:rPr/>
      </w:pPr>
      <w:r>
        <w:rPr/>
        <w:t>LtYkqE8Rx8VF2CwXl7W0lXY5KDxOKDdIlINtaUONgFZTvndNNFpdgoW3AKHk7TuJkAE45q5TXQg3lx</w:t>
      </w:r>
    </w:p>
    <w:p>
      <w:pPr>
        <w:pStyle w:val="PreformattedText"/>
        <w:bidi w:val="0"/>
        <w:spacing w:before="0" w:after="0"/>
        <w:jc w:val="left"/>
        <w:rPr/>
      </w:pPr>
      <w:r>
        <w:rPr/>
        <w:t>gkpEJ9Q2z75/Om8kQkh0PLZ5UUnIkwPmnUrQKHLBYbYyBlwhe4+mZkGrIv8AIHoC4WlZvVrRuWpTQ9</w:t>
      </w:r>
    </w:p>
    <w:p>
      <w:pPr>
        <w:pStyle w:val="PreformattedText"/>
        <w:bidi w:val="0"/>
        <w:spacing w:before="0" w:after="0"/>
        <w:jc w:val="left"/>
        <w:rPr/>
      </w:pPr>
      <w:r>
        <w:rPr/>
        <w:t>IgKhRzUbRUMJdQjUkrUFQvBCB3zGarGHbJpoaS86gqU8tTqE7hGJBGKdMlhF4tOWe4lHmtbJSJ9WYn</w:t>
      </w:r>
    </w:p>
    <w:p>
      <w:pPr>
        <w:pStyle w:val="PreformattedText"/>
        <w:bidi w:val="0"/>
        <w:spacing w:before="0" w:after="0"/>
        <w:jc w:val="left"/>
        <w:rPr/>
      </w:pPr>
      <w:r>
        <w:rPr/>
        <w:t>vUsLHEKXZWdsVJIQsiDyMc1dD9tijx3OsPNJZQESqFJ/wk5x9KujTB6Ful2ga1kJQVBIZKFKMbSD/o</w:t>
      </w:r>
    </w:p>
    <w:p>
      <w:pPr>
        <w:pStyle w:val="PreformattedText"/>
        <w:bidi w:val="0"/>
        <w:spacing w:before="0" w:after="0"/>
        <w:jc w:val="left"/>
        <w:rPr/>
      </w:pPr>
      <w:r>
        <w:rPr/>
        <w:t>KtSSAT7K+WhkIG4QtLsnHqwBzzWiOkI0Rrhl4XjiUpIUHkOrBEjaRBqtoZIrrjyXLx4OFItg4kpWFD</w:t>
      </w:r>
    </w:p>
    <w:p>
      <w:pPr>
        <w:pStyle w:val="PreformattedText"/>
        <w:bidi w:val="0"/>
        <w:spacing w:before="0" w:after="0"/>
        <w:jc w:val="left"/>
        <w:rPr/>
      </w:pPr>
      <w:r>
        <w:rPr/>
        <w:t>I4/vWf3sNFm+823Yqtggpe3LJU5mfg/r+1aVpaFaHbK7fdsrdhbaIJcBkxgTP19/zplOlTF8UimZvL</w:t>
      </w:r>
    </w:p>
    <w:p>
      <w:pPr>
        <w:pStyle w:val="PreformattedText"/>
        <w:bidi w:val="0"/>
        <w:spacing w:before="0" w:after="0"/>
        <w:jc w:val="left"/>
        <w:rPr/>
      </w:pPr>
      <w:r>
        <w:rPr/>
        <w:t>h1htKgpCWQ22n3KRMH6/Ws/wBTY6VE2yvVutgrO71gFKkTKSTINWRlYNMeTuaZvEpkBGxxAKjKiCR3</w:t>
      </w:r>
    </w:p>
    <w:p>
      <w:pPr>
        <w:pStyle w:val="PreformattedText"/>
        <w:bidi w:val="0"/>
        <w:spacing w:before="0" w:after="0"/>
        <w:jc w:val="left"/>
        <w:rPr/>
      </w:pPr>
      <w:r>
        <w:rPr/>
        <w:t>+tPdASInnrUVuOBXmLBCSZM/6VW3QyGLNTurLtkghJbWkqOIEH9sUkXbJ0W1qEOWl00+hIuBfLCu21</w:t>
      </w:r>
    </w:p>
    <w:p>
      <w:pPr>
        <w:pStyle w:val="PreformattedText"/>
        <w:bidi w:val="0"/>
        <w:spacing w:before="0" w:after="0"/>
        <w:jc w:val="left"/>
        <w:rPr/>
      </w:pPr>
      <w:r>
        <w:rPr/>
        <w:t>OyR3yDg1emoiNWV33yWFqWtQWXJicA5zS/WoiiiW9q7bhsnWnSq6bblRKuYOIH5VZ9dVRPppjrV8+7</w:t>
      </w:r>
    </w:p>
    <w:p>
      <w:pPr>
        <w:pStyle w:val="PreformattedText"/>
        <w:bidi w:val="0"/>
        <w:spacing w:before="0" w:after="0"/>
        <w:jc w:val="left"/>
        <w:rPr/>
      </w:pPr>
      <w:r>
        <w:rPr/>
        <w:t>aNPlwMgPr3oCvUqT29hTLLoHi0QWlpsra3CJ9e7YiZ7GM0nmDxJOjupatdNZdJa84FaUxEkAxTRmNV</w:t>
      </w:r>
    </w:p>
    <w:p>
      <w:pPr>
        <w:pStyle w:val="PreformattedText"/>
        <w:bidi w:val="0"/>
        <w:spacing w:before="0" w:after="0"/>
        <w:jc w:val="left"/>
        <w:rPr/>
      </w:pPr>
      <w:r>
        <w:rPr/>
        <w:t>jDgTdKFw+7uUVoKUz+AJ5A/SlcrZEqFfSpzUnoBWXNzcnsqMGq32MgNBfuS8t5xK0oZQttWcCDE0kb</w:t>
      </w:r>
    </w:p>
    <w:p>
      <w:pPr>
        <w:pStyle w:val="PreformattedText"/>
        <w:bidi w:val="0"/>
        <w:spacing w:before="0" w:after="0"/>
        <w:jc w:val="left"/>
        <w:rPr/>
      </w:pPr>
      <w:r>
        <w:rPr/>
        <w:t>CSdH1A6aotukL80FklZBOwmRV0claFcQrG/ct7G6eKm29jqFJCuHBu/B9cVYplTiXNpqC3b1L4V/9D</w:t>
      </w:r>
    </w:p>
    <w:p>
      <w:pPr>
        <w:pStyle w:val="PreformattedText"/>
        <w:bidi w:val="0"/>
        <w:spacing w:before="0" w:after="0"/>
        <w:jc w:val="left"/>
        <w:rPr/>
      </w:pPr>
      <w:r>
        <w:rPr/>
        <w:t>JcWW1GFAKBSkD4xWlSUtFPi1YGtsreWxesKS6H1suqCjAS9EKH6RRcULFALvUXuoAKZKWWXUNgQP6s</w:t>
      </w:r>
    </w:p>
    <w:p>
      <w:pPr>
        <w:pStyle w:val="PreformattedText"/>
        <w:bidi w:val="0"/>
        <w:spacing w:before="0" w:after="0"/>
        <w:jc w:val="left"/>
        <w:rPr/>
      </w:pPr>
      <w:r>
        <w:rPr/>
        <w:t>f3mqmy9I11tSF6QwloSApSSgKzEkCazN2XR6oN+6W1dslSEFXlhPqk5gkf2oX4kkrLbSC7dWaLpxaQ</w:t>
      </w:r>
    </w:p>
    <w:p>
      <w:pPr>
        <w:pStyle w:val="PreformattedText"/>
        <w:bidi w:val="0"/>
        <w:spacing w:before="0" w:after="0"/>
        <w:jc w:val="left"/>
        <w:rPr/>
      </w:pPr>
      <w:r>
        <w:rPr/>
        <w:t>4gFxCFgjgZA/Sa24X5LZkkqLPXb6yDttatpCzeahDimVelYU3BAP1M1f8A4KdFpZtlnRm9YNw7dJDv</w:t>
      </w:r>
    </w:p>
    <w:p>
      <w:pPr>
        <w:pStyle w:val="PreformattedText"/>
        <w:bidi w:val="0"/>
        <w:spacing w:before="0" w:after="0"/>
        <w:jc w:val="left"/>
        <w:rPr/>
      </w:pPr>
      <w:r>
        <w:rPr/>
        <w:t>kJQRJRsRCQfY4rRjeqM81TtA9J66nVNAYaatVuan/Ns3G1EY/lKMZ/I/NPBb2UzlWiPqjCA1c3OrPL</w:t>
      </w:r>
    </w:p>
    <w:p>
      <w:pPr>
        <w:pStyle w:val="PreformattedText"/>
        <w:bidi w:val="0"/>
        <w:spacing w:before="0" w:after="0"/>
        <w:jc w:val="left"/>
        <w:rPr/>
      </w:pPr>
      <w:r>
        <w:rPr/>
        <w:t>Wr+WxtWdqkjaYPuINDMlWh8DaezSL26bXpz5Qkny7kiZEqAVyT3rhyq2dmD0R1I8+z80NHc2Ctfl8m</w:t>
      </w:r>
    </w:p>
    <w:p>
      <w:pPr>
        <w:pStyle w:val="PreformattedText"/>
        <w:bidi w:val="0"/>
        <w:spacing w:before="0" w:after="0"/>
        <w:jc w:val="left"/>
        <w:rPr/>
      </w:pPr>
      <w:r>
        <w:rPr/>
        <w:t>VVTH8Fq0gNZsTeOKdZc8oPAQEgiTxkce1LOI8XZXsW6FWrgX63UHy3EEQcfNZkqLE6CslFTq0tb/AC</w:t>
      </w:r>
    </w:p>
    <w:p>
      <w:pPr>
        <w:pStyle w:val="PreformattedText"/>
        <w:bidi w:val="0"/>
        <w:spacing w:before="0" w:after="0"/>
        <w:jc w:val="left"/>
        <w:rPr/>
      </w:pPr>
      <w:r>
        <w:rPr/>
        <w:t>loUhSSqQPaMRT429iyVmWtyP4Qu22wzEhRyRB7fnWiMtGetmwJZK7W3um3oUttSVojnEHv8V0MNUUz</w:t>
      </w:r>
    </w:p>
    <w:p>
      <w:pPr>
        <w:pStyle w:val="PreformattedText"/>
        <w:bidi w:val="0"/>
        <w:spacing w:before="0" w:after="0"/>
        <w:jc w:val="left"/>
        <w:rPr/>
      </w:pPr>
      <w:r>
        <w:rPr/>
        <w:t>eydb6Qi1dbceWi4U6FOpJ/Cf5Xt8ZrrceHlTONycngnohrVo18F2r6S2lFhvtyv8C3S4kBM++VY9vp</w:t>
      </w:r>
    </w:p>
    <w:p>
      <w:pPr>
        <w:pStyle w:val="PreformattedText"/>
        <w:bidi w:val="0"/>
        <w:spacing w:before="0" w:after="0"/>
        <w:jc w:val="left"/>
        <w:rPr/>
      </w:pPr>
      <w:r>
        <w:rPr/>
        <w:t>XqoSniS8OjwnNhHKm5F7rulv2HST9gvUGU3mouoZtWEfh2NO7dg/Y/lWvHkjmzJ1pHnM8XhxPe30QH</w:t>
      </w:r>
    </w:p>
    <w:p>
      <w:pPr>
        <w:pStyle w:val="PreformattedText"/>
        <w:bidi w:val="0"/>
        <w:spacing w:before="0" w:after="0"/>
        <w:jc w:val="left"/>
        <w:rPr/>
      </w:pPr>
      <w:r>
        <w:rPr/>
        <w:t>l6pqOl9Hr1MrdQhxQuHmzvS4A4Nu4e+K1Y1GMsri/wDBzMt5FBSLfqlpvp0ahqOm2/mLtbNwOpP9ak</w:t>
      </w:r>
    </w:p>
    <w:p>
      <w:pPr>
        <w:pStyle w:val="PreformattedText"/>
        <w:bidi w:val="0"/>
        <w:spacing w:before="0" w:after="0"/>
        <w:jc w:val="left"/>
        <w:rPr/>
      </w:pPr>
      <w:r>
        <w:rPr/>
        <w:t>rbck/B/wA6zYsks0oxn+RskIQUvBGsaTqGq3Njrdrb2qVourdi+tUmfShRlwD6KPauq1jhli2+tGNq</w:t>
      </w:r>
    </w:p>
    <w:p>
      <w:pPr>
        <w:pStyle w:val="PreformattedText"/>
        <w:bidi w:val="0"/>
        <w:spacing w:before="0" w:after="0"/>
        <w:jc w:val="left"/>
        <w:rPr/>
      </w:pPr>
      <w:r>
        <w:rPr/>
        <w:t>TxSS7L8ufxHorp0LsW3tRtdQdSS6Sg+lpZ3TyfTt/SudK8PJnTpUascoZOLHVMidcNWFveh5lz+ZbW</w:t>
      </w:r>
    </w:p>
    <w:p>
      <w:pPr>
        <w:pStyle w:val="PreformattedText"/>
        <w:bidi w:val="0"/>
        <w:spacing w:before="0" w:after="0"/>
        <w:jc w:val="left"/>
        <w:rPr/>
      </w:pPr>
      <w:r>
        <w:rPr/>
        <w:t>L92lKDKX0BYXtPfur9qbBPLGL12xMsIeUVH12TOlta0vW9esnWV3Fjav2nkBl0keWVAmPyMH86fNhy</w:t>
      </w:r>
    </w:p>
    <w:p>
      <w:pPr>
        <w:pStyle w:val="PreformattedText"/>
        <w:bidi w:val="0"/>
        <w:spacing w:before="0" w:after="0"/>
        <w:jc w:val="left"/>
        <w:rPr/>
      </w:pPr>
      <w:r>
        <w:rPr/>
        <w:t>xwuT7JHJjnmUXpJFfZas/pj2sOWtjbPXTOplDLiQFNr/AJAkpHYkpn6mlWL6jipy1X/cV5fCDeNXss</w:t>
      </w:r>
    </w:p>
    <w:p>
      <w:pPr>
        <w:pStyle w:val="PreformattedText"/>
        <w:bidi w:val="0"/>
        <w:spacing w:before="0" w:after="0"/>
        <w:jc w:val="left"/>
        <w:rPr/>
      </w:pPr>
      <w:r>
        <w:rPr/>
        <w:t>eltFRrFx1La3lxKHU2motXSVjahw8kfImKqz5ZRnCSXWi7BCM1K3/IxoWsnSOgNQ0xuz++/eL+5sVX</w:t>
      </w:r>
    </w:p>
    <w:p>
      <w:pPr>
        <w:pStyle w:val="PreformattedText"/>
        <w:bidi w:val="0"/>
        <w:spacing w:before="0" w:after="0"/>
        <w:jc w:val="left"/>
        <w:rPr/>
      </w:pPr>
      <w:r>
        <w:rPr/>
        <w:t>L8YBKth3d8mjlxvJmWZyqlYcebwwuCV2wmdUb6L6zY051pBt7nTHrBHlow2srjdA91cn6VW8f9VDzT</w:t>
      </w:r>
    </w:p>
    <w:p>
      <w:pPr>
        <w:pStyle w:val="PreformattedText"/>
        <w:bidi w:val="0"/>
        <w:spacing w:before="0" w:after="0"/>
        <w:jc w:val="left"/>
        <w:rPr/>
      </w:pPr>
      <w:r>
        <w:rPr/>
        <w:t>2mmPGSwTqS7Rrdraaxo7HWKLZ9DdpbXloEW9wgErVtg/QHbXRU4Ty40+2jI8bWCVejaOk27VnRdYtL</w:t>
      </w:r>
    </w:p>
    <w:p>
      <w:pPr>
        <w:pStyle w:val="PreformattedText"/>
        <w:bidi w:val="0"/>
        <w:spacing w:before="0" w:after="0"/>
        <w:jc w:val="left"/>
        <w:rPr/>
      </w:pPr>
      <w:r>
        <w:rPr/>
        <w:t>q1Sq7OmKvnC2oQvc3BANZOVNyyxb6ugcaEVFr3RTdPaxc6j0v1FZuJVcWt9p/mm3uVR5Cw5sBA7+/w</w:t>
      </w:r>
    </w:p>
    <w:p>
      <w:pPr>
        <w:pStyle w:val="PreformattedText"/>
        <w:bidi w:val="0"/>
        <w:spacing w:before="0" w:after="0"/>
        <w:jc w:val="left"/>
        <w:rPr/>
      </w:pPr>
      <w:r>
        <w:rPr/>
        <w:t>CVX8zFGOSE16ZRxszUZ45bstWOkb256fa027ebcVpVldqQ8DIXhKms9iI4rPLN9OfnD20XYYLKvu/0</w:t>
      </w:r>
    </w:p>
    <w:p>
      <w:pPr>
        <w:pStyle w:val="PreformattedText"/>
        <w:bidi w:val="0"/>
        <w:spacing w:before="0" w:after="0"/>
        <w:jc w:val="left"/>
        <w:rPr/>
      </w:pPr>
      <w:r>
        <w:rPr/>
        <w:t>jGmsamrTRrt9fvDc4w6pp5RHlzchASlPaRmqs+aEl9KECzDGcl9ST6ZWaw3e6ijUX2mvMefuL1CglR</w:t>
      </w:r>
    </w:p>
    <w:p>
      <w:pPr>
        <w:pStyle w:val="PreformattedText"/>
        <w:bidi w:val="0"/>
        <w:spacing w:before="0" w:after="0"/>
        <w:jc w:val="left"/>
        <w:rPr/>
      </w:pPr>
      <w:r>
        <w:rPr/>
        <w:t>MNIBKs9q38fJDHjjCf8GbLjlPJ9REjqbzXekdDtGLRDzSrd5fltKKoSNoUT8ndP60eNNR5E7e9Ezpy</w:t>
      </w:r>
    </w:p>
    <w:p>
      <w:pPr>
        <w:pStyle w:val="PreformattedText"/>
        <w:bidi w:val="0"/>
        <w:spacing w:before="0" w:after="0"/>
        <w:jc w:val="left"/>
        <w:rPr/>
      </w:pPr>
      <w:r>
        <w:rPr/>
        <w:t>wxf4Ln75qSNNZ0kW5hTtjeBgera2doUT+aT+tYWsfnKbe9o0wlk8FFrRAsfur3Q2mtXbThbtS/cgOA</w:t>
      </w:r>
    </w:p>
    <w:p>
      <w:pPr>
        <w:pStyle w:val="PreformattedText"/>
        <w:bidi w:val="0"/>
        <w:spacing w:before="0" w:after="0"/>
        <w:jc w:val="left"/>
        <w:rPr/>
      </w:pPr>
      <w:r>
        <w:rPr/>
        <w:t>5R5qhP02r/AGqyCaySafegZJxlBJrogaj1Fqb/AF107fWKE/dm7pGnOuNNzKT5KiT7Rip4Y4YpY7tl</w:t>
      </w:r>
    </w:p>
    <w:p>
      <w:pPr>
        <w:pStyle w:val="PreformattedText"/>
        <w:bidi w:val="0"/>
        <w:spacing w:before="0" w:after="0"/>
        <w:jc w:val="left"/>
        <w:rPr/>
      </w:pPr>
      <w:r>
        <w:rPr/>
        <w:t>+GcnJT6KH7Qdipvw11J6C4p7Wi8nemFJSfxTPuY/WvNfL749fwey+B/9xb/J5+bKFWa/NSoKbbhISP</w:t>
      </w:r>
    </w:p>
    <w:p>
      <w:pPr>
        <w:pStyle w:val="PreformattedText"/>
        <w:bidi w:val="0"/>
        <w:spacing w:before="0" w:after="0"/>
        <w:jc w:val="left"/>
        <w:rPr/>
      </w:pPr>
      <w:r>
        <w:rPr/>
        <w:t>SM9xXyeV27PtWPoitqQ00vcoyCUpPOP/IqtWXeiItkhCi3wewP5UbEaGG2wgr2gOAHv2NOgIR/cWpy</w:t>
      </w:r>
    </w:p>
    <w:p>
      <w:pPr>
        <w:pStyle w:val="PreformattedText"/>
        <w:bidi w:val="0"/>
        <w:spacing w:before="0" w:after="0"/>
        <w:jc w:val="left"/>
        <w:rPr/>
      </w:pPr>
      <w:r>
        <w:rPr/>
        <w:t>CMYn96i7BIjFAUdpUVFKZgnFX1qitnV/su2a9Y8TDbBwNtpthcOK2yQlLiY/civWfBSePyPBfqLCss</w:t>
      </w:r>
    </w:p>
    <w:p>
      <w:pPr>
        <w:pStyle w:val="PreformattedText"/>
        <w:bidi w:val="0"/>
        <w:spacing w:before="0" w:after="0"/>
        <w:jc w:val="left"/>
        <w:rPr/>
      </w:pPr>
      <w:r>
        <w:rPr/>
        <w:t>VZ6F1e1XYdb6w6kpcZ8q6uQpBJCSgQUEe/Bj5r6fhy3xoxrZ8Qz8euTOV6Iut2tvqekXrK7NJXcpTd</w:t>
      </w:r>
    </w:p>
    <w:p>
      <w:pPr>
        <w:pStyle w:val="PreformattedText"/>
        <w:bidi w:val="0"/>
        <w:spacing w:before="0" w:after="0"/>
        <w:jc w:val="left"/>
        <w:rPr/>
      </w:pPr>
      <w:r>
        <w:rPr/>
        <w:t>2akCNpwFcfNasLmsi312ZJ+Ci1XZVae6xqem2BVtbebuCFJSjPIAz3Bin5alGMn6oo47X1McV+Ue6t</w:t>
      </w:r>
    </w:p>
    <w:p>
      <w:pPr>
        <w:pStyle w:val="PreformattedText"/>
        <w:bidi w:val="0"/>
        <w:spacing w:before="0" w:after="0"/>
        <w:jc w:val="left"/>
        <w:rPr/>
      </w:pPr>
      <w:r>
        <w:rPr/>
        <w:t>MEWDAj/wCFp/tXxnJ/tJM/VfE/9vBfwiQRiqkbPTPLXj1pja+vbku3Rt1um3dYWiNyVwpE/QEJNfRP</w:t>
      </w:r>
    </w:p>
    <w:p>
      <w:pPr>
        <w:pStyle w:val="PreformattedText"/>
        <w:bidi w:val="0"/>
        <w:spacing w:before="0" w:after="0"/>
        <w:jc w:val="left"/>
        <w:rPr/>
      </w:pPr>
      <w:r>
        <w:rPr/>
        <w:t>hJv6FI/Pv6viv/MHZy/SLZu9uFWbBurVx22fs7q9aZ3NtOqSjYVe6TBNek5Epw8ZadU6/wAHluI4JN</w:t>
      </w:r>
    </w:p>
    <w:p>
      <w:pPr>
        <w:pStyle w:val="PreformattedText"/>
        <w:bidi w:val="0"/>
        <w:spacing w:before="0" w:after="0"/>
        <w:jc w:val="left"/>
        <w:rPr/>
      </w:pPr>
      <w:r>
        <w:rPr/>
        <w:t>y9mv6a9ddMaBaG5a+83LVs6FPAEbQp1Te4H8h+tankXJdN1saP2Tfiabq9ncMXTluCt23Qs3SkDKlF</w:t>
      </w:r>
    </w:p>
    <w:p>
      <w:pPr>
        <w:pStyle w:val="PreformattedText"/>
        <w:bidi w:val="0"/>
        <w:spacing w:before="0" w:after="0"/>
        <w:jc w:val="left"/>
        <w:rPr/>
      </w:pPr>
      <w:r>
        <w:rPr/>
        <w:t>IBEHtyaqzQpNHV4s0mjxp9pVCUeNvUy0yEuuNugKyYU2kx+9fMOdrNI+4/F0+OjmJhOcmK5yOwfSr/</w:t>
      </w:r>
    </w:p>
    <w:p>
      <w:pPr>
        <w:pStyle w:val="PreformattedText"/>
        <w:bidi w:val="0"/>
        <w:spacing w:before="0" w:after="0"/>
        <w:jc w:val="left"/>
        <w:rPr/>
      </w:pPr>
      <w:r>
        <w:rPr/>
        <w:t>ZD3QV0p4m2/dN7auwOMtqH/wBrXI5aOlx32e+l+0YFcFnRQwsc/wB6AzGZz80oQdmCJoogBA7gkjFE</w:t>
      </w:r>
    </w:p>
    <w:p>
      <w:pPr>
        <w:pStyle w:val="PreformattedText"/>
        <w:bidi w:val="0"/>
        <w:spacing w:before="0" w:after="0"/>
        <w:jc w:val="left"/>
        <w:rPr/>
      </w:pPr>
      <w:r>
        <w:rPr/>
        <w:t>KGXJkmIAqDWMr9smq2MhomZqIg0T+U1LCgOZ/tTdDDZGaL6CwIOw0ordDcjdEmp6HekAr8J55pUSLG</w:t>
      </w:r>
    </w:p>
    <w:p>
      <w:pPr>
        <w:pStyle w:val="PreformattedText"/>
        <w:bidi w:val="0"/>
        <w:spacing w:before="0" w:after="0"/>
        <w:jc w:val="left"/>
        <w:rPr/>
      </w:pPr>
      <w:r>
        <w:rPr/>
        <w:t>z+4qDjZ4J796go2Z/SjoA2oYVmiQAEjiPzquRENboJiYn3qY2GXRdGdiIHbmu3hX2nOYBBjOauaBaI</w:t>
      </w:r>
    </w:p>
    <w:p>
      <w:pPr>
        <w:pStyle w:val="PreformattedText"/>
        <w:bidi w:val="0"/>
        <w:spacing w:before="0" w:after="0"/>
        <w:jc w:val="left"/>
        <w:rPr/>
      </w:pPr>
      <w:r>
        <w:rPr/>
        <w:t>7mAcUoeiO4SlMzGaRonZja/+KYExKxW3jfvRg5f7GXevt7XSBxFfQeLXifLOZXmynHpJ963UjkXTHG</w:t>
      </w:r>
    </w:p>
    <w:p>
      <w:pPr>
        <w:pStyle w:val="PreformattedText"/>
        <w:bidi w:val="0"/>
        <w:spacing w:before="0" w:after="0"/>
        <w:jc w:val="left"/>
        <w:rPr/>
      </w:pPr>
      <w:r>
        <w:rPr/>
        <w:t>o5OaVh7Wx9u4LTnOD2qrxFUtk9shxMg+n5qh2ixOw4Gc4+aCdFlAlBKaKkLQ0SRImrNCPREdcWlfxV</w:t>
      </w:r>
    </w:p>
    <w:p>
      <w:pPr>
        <w:pStyle w:val="PreformattedText"/>
        <w:bidi w:val="0"/>
        <w:spacing w:before="0" w:after="0"/>
        <w:jc w:val="left"/>
        <w:rPr/>
      </w:pPr>
      <w:r>
        <w:rPr/>
        <w:t>qqiuhp66SyytxxZAHbuaVutm/j4HNmuPOq1B8urGIgT2FYMuS3Xo9lxuP9KKsmWyCT6ua550S0YR6J</w:t>
      </w:r>
    </w:p>
    <w:p>
      <w:pPr>
        <w:pStyle w:val="PreformattedText"/>
        <w:bidi w:val="0"/>
        <w:spacing w:before="0" w:after="0"/>
        <w:jc w:val="left"/>
        <w:rPr/>
      </w:pPr>
      <w:r>
        <w:rPr/>
        <w:t>iCeBUSsqHQPTRpFSe2AtJjGJo9ItXQrB9Z+cTVRZAjPj1L5gHmax5DZAWyP876d6piWS6JoWPY1eUA</w:t>
      </w:r>
    </w:p>
    <w:p>
      <w:pPr>
        <w:pStyle w:val="PreformattedText"/>
        <w:bidi w:val="0"/>
        <w:spacing w:before="0" w:after="0"/>
        <w:jc w:val="left"/>
        <w:rPr/>
      </w:pPr>
      <w:r>
        <w:rPr/>
        <w:t>LQVbvntU8RkyOSEpgHd2j2rJOLs1RlobUOZ/+DWeqHI14NyURjPNUyVlkeyMgEn3g96zvRYSXFANRm</w:t>
      </w:r>
    </w:p>
    <w:p>
      <w:pPr>
        <w:pStyle w:val="PreformattedText"/>
        <w:bidi w:val="0"/>
        <w:spacing w:before="0" w:after="0"/>
        <w:jc w:val="left"/>
        <w:rPr/>
      </w:pPr>
      <w:r>
        <w:rPr/>
        <w:t>TVsOwkKcHHFdCOkAMfByaaxfYoxOZqX/BBYqEsQ5B9qgyDTgdyfaoKzAZJkdqCYBUxz/anpkMmd2aF</w:t>
      </w:r>
    </w:p>
    <w:p>
      <w:pPr>
        <w:pStyle w:val="PreformattedText"/>
        <w:bidi w:val="0"/>
        <w:spacing w:before="0" w:after="0"/>
        <w:jc w:val="left"/>
        <w:rPr/>
      </w:pPr>
      <w:r>
        <w:rPr/>
        <w:t>MhieR9KlMgu7H+VSiCcUdkMGQfegQKMmgQzmoQQDJFMQxPFAhnagQxJkdpoogsge/wCVEhgzipsghH</w:t>
      </w:r>
    </w:p>
    <w:p>
      <w:pPr>
        <w:pStyle w:val="PreformattedText"/>
        <w:bidi w:val="0"/>
        <w:spacing w:before="0" w:after="0"/>
        <w:jc w:val="left"/>
        <w:rPr/>
      </w:pPr>
      <w:r>
        <w:rPr/>
        <w:t>0qIgsCKCIYmPpRBSFBPaSKI1hf1c81CWIJg+/eoAEcnNQgQOBJ/KoGzEmSagUGDG3Eih6J6FMyoAkZ</w:t>
      </w:r>
    </w:p>
    <w:p>
      <w:pPr>
        <w:pStyle w:val="PreformattedText"/>
        <w:bidi w:val="0"/>
        <w:spacing w:before="0" w:after="0"/>
        <w:jc w:val="left"/>
        <w:rPr/>
      </w:pPr>
      <w:r>
        <w:rPr/>
        <w:t>pSsUEDnH071BggrmgAWcTUCgdxzmiNQhUcVCUKDM5qACEwKgBNvOag1mZqBMTjvUIGk/PNCiCiI5pS</w:t>
      </w:r>
    </w:p>
    <w:p>
      <w:pPr>
        <w:pStyle w:val="PreformattedText"/>
        <w:bidi w:val="0"/>
        <w:spacing w:before="0" w:after="0"/>
        <w:jc w:val="left"/>
        <w:rPr/>
      </w:pPr>
      <w:r>
        <w:rPr/>
        <w:t>BjHeiDoScGgBhCeTjFQiMCoSR70KQwaTKuPil8SBIMAg+9StEFCv3pABTNRDIUGMcmiAzicVCGSKgU</w:t>
      </w:r>
    </w:p>
    <w:p>
      <w:pPr>
        <w:pStyle w:val="PreformattedText"/>
        <w:bidi w:val="0"/>
        <w:spacing w:before="0" w:after="0"/>
        <w:jc w:val="left"/>
        <w:rPr/>
      </w:pPr>
      <w:r>
        <w:rPr/>
        <w:t>YD7cVA2ggT/3pQWHuEHFJ0FB4BoDI2VQxEknj5rxRvFA57/SotAMBSAqOB7nj86hAkmSBAUmO/NN2Q</w:t>
      </w:r>
    </w:p>
    <w:p>
      <w:pPr>
        <w:pStyle w:val="PreformattedText"/>
        <w:bidi w:val="0"/>
        <w:spacing w:before="0" w:after="0"/>
        <w:jc w:val="left"/>
        <w:rPr/>
      </w:pPr>
      <w:r>
        <w:rPr/>
        <w:t>VMAHEdyeQKnRBcEkRGcEHFSyCgHOJjHEg0SBCSUmN3wP8ASoQwo3cCT8cCoQUEqSqAcA5FQlhEFMEJ</w:t>
      </w:r>
    </w:p>
    <w:p>
      <w:pPr>
        <w:pStyle w:val="PreformattedText"/>
        <w:bidi w:val="0"/>
        <w:spacing w:before="0" w:after="0"/>
        <w:jc w:val="left"/>
        <w:rPr/>
      </w:pPr>
      <w:r>
        <w:rPr/>
        <w:t>z3iRRAKCpRUeR+8e9ABiMCQCJHNQgU7ZAMkiYoogpykg/hnniKNgFkifbioDsVMEBMn6UUSh3McpJ9</w:t>
      </w:r>
    </w:p>
    <w:p>
      <w:pPr>
        <w:pStyle w:val="PreformattedText"/>
        <w:bidi w:val="0"/>
        <w:spacing w:before="0" w:after="0"/>
        <w:jc w:val="left"/>
        <w:rPr/>
      </w:pPr>
      <w:r>
        <w:rPr/>
        <w:t>uIqxKgGAbgBJ/0qUQwgonGaFURArxEhXxFB7IIog2dwmeEHIMdqG6oN7PCfinbhev9SsocQQHj6VJJ</w:t>
      </w:r>
    </w:p>
    <w:p>
      <w:pPr>
        <w:pStyle w:val="PreformattedText"/>
        <w:bidi w:val="0"/>
        <w:spacing w:before="0" w:after="0"/>
        <w:jc w:val="left"/>
        <w:rPr/>
      </w:pPr>
      <w:r>
        <w:rPr/>
        <w:t>/pB7Vy4RrLsve4nBPCgpT1JrraUhavKQdx7+s/610uRXhZixfuaOjeUpTm4ACIkbcAk8GuX6NiJDKS</w:t>
      </w:r>
    </w:p>
    <w:p>
      <w:pPr>
        <w:pStyle w:val="PreformattedText"/>
        <w:bidi w:val="0"/>
        <w:spacing w:before="0" w:after="0"/>
        <w:jc w:val="left"/>
        <w:rPr/>
      </w:pPr>
      <w:r>
        <w:rPr/>
        <w:t>w64lSvTtPpSnInuDS2EnWZSpTfp3AEZ9x8/vV2Psqky2YcW7eBQOEbUjcIIM11cTM7ei/TIWh1KlyE</w:t>
      </w:r>
    </w:p>
    <w:p>
      <w:pPr>
        <w:pStyle w:val="PreformattedText"/>
        <w:bidi w:val="0"/>
        <w:spacing w:before="0" w:after="0"/>
        <w:jc w:val="left"/>
        <w:rPr/>
      </w:pPr>
      <w:r>
        <w:rPr/>
        <w:t>ypSVcHIxXSfRjfZgbUgJRKiHJUCMbqFUKOhsbXYBXtQSUe3z+1FIgrklWxZKUuAE4yPy9qayB2QSwp</w:t>
      </w:r>
    </w:p>
    <w:p>
      <w:pPr>
        <w:pStyle w:val="PreformattedText"/>
        <w:bidi w:val="0"/>
        <w:spacing w:before="0" w:after="0"/>
        <w:jc w:val="left"/>
        <w:rPr/>
      </w:pPr>
      <w:r>
        <w:rPr/>
        <w:t>Dy1JDZRASTJwYor8hQ+lbb7zimnUpTBlISef8AKgthQFmlZaSSdwbCk7DncJxUigrQ42hVu36gASQu</w:t>
      </w:r>
    </w:p>
    <w:p>
      <w:pPr>
        <w:pStyle w:val="PreformattedText"/>
        <w:bidi w:val="0"/>
        <w:spacing w:before="0" w:after="0"/>
        <w:jc w:val="left"/>
        <w:rPr/>
      </w:pPr>
      <w:r>
        <w:rPr/>
        <w:t>FK7ZxFMvwQVf8p8oPpTsnIPE4iouyBIWjc2FJKSdyBBGIoEoealt5KiSpSlFMgTxj+9RaBdMiM72rZ</w:t>
      </w:r>
    </w:p>
    <w:p>
      <w:pPr>
        <w:pStyle w:val="PreformattedText"/>
        <w:bidi w:val="0"/>
        <w:spacing w:before="0" w:after="0"/>
        <w:jc w:val="left"/>
        <w:rPr/>
      </w:pPr>
      <w:r>
        <w:rPr/>
        <w:t>DQJMEnaTkHP6UidBCtd2xG0xu9Cwe9FOyDjR2sqC5MrEAHnMU1kAuWUC4Wl1MCJBmIiq2tkAWNzAgK</w:t>
      </w:r>
    </w:p>
    <w:p>
      <w:pPr>
        <w:pStyle w:val="PreformattedText"/>
        <w:bidi w:val="0"/>
        <w:spacing w:before="0" w:after="0"/>
        <w:jc w:val="left"/>
        <w:rPr/>
      </w:pPr>
      <w:r>
        <w:rPr/>
        <w:t>PqBJ7T9aqkrHiKoBRSN3pgp3bfb2pKSGoDd64CRtAT/V2+KrsFAswm73JBQpBMA8R/rRG0K4kKbBGE</w:t>
      </w:r>
    </w:p>
    <w:p>
      <w:pPr>
        <w:pStyle w:val="PreformattedText"/>
        <w:bidi w:val="0"/>
        <w:spacing w:before="0" w:after="0"/>
        <w:jc w:val="left"/>
        <w:rPr/>
      </w:pPr>
      <w:r>
        <w:rPr/>
        <w:t>xx7mTUa0ANRhQO9CQAFKHuef2oUQO1nzkNFKjBmR2HvQQtAoJZSiNxQQZTzGeaIgiJFwIna9ElOKeK</w:t>
      </w:r>
    </w:p>
    <w:p>
      <w:pPr>
        <w:pStyle w:val="PreformattedText"/>
        <w:bidi w:val="0"/>
        <w:spacing w:before="0" w:after="0"/>
        <w:jc w:val="left"/>
        <w:rPr/>
      </w:pPr>
      <w:r>
        <w:rPr/>
        <w:t>/kg/bJAYvGVJISpUpJ7GtEbpog3bl4ML8whA8xCfrk9qPSJSMcecZSsBA/lugBRwCRMzRUkhWglIS6</w:t>
      </w:r>
    </w:p>
    <w:p>
      <w:pPr>
        <w:pStyle w:val="PreformattedText"/>
        <w:bidi w:val="0"/>
        <w:spacing w:before="0" w:after="0"/>
        <w:jc w:val="left"/>
        <w:rPr/>
      </w:pPr>
      <w:r>
        <w:rPr/>
        <w:t>9FsFBsgyTgFU8ConfQPEVVuHEWbziiohJRABSlJk09Ckhy3cfNql1W5oLJATxgVYlaog40wppDyQo7</w:t>
      </w:r>
    </w:p>
    <w:p>
      <w:pPr>
        <w:pStyle w:val="PreformattedText"/>
        <w:bidi w:val="0"/>
        <w:spacing w:before="0" w:after="0"/>
        <w:jc w:val="left"/>
        <w:rPr/>
      </w:pPr>
      <w:r>
        <w:rPr/>
        <w:t>l+a2lPeQiQa0RjS7F/gjvOpubUpU6kuOBl4E9oSQQRVl2LZeqUyuzZuXgVIcfbaUEwOeTWhIRyoPWE</w:t>
      </w:r>
    </w:p>
    <w:p>
      <w:pPr>
        <w:pStyle w:val="PreformattedText"/>
        <w:bidi w:val="0"/>
        <w:spacing w:before="0" w:after="0"/>
        <w:jc w:val="left"/>
        <w:rPr/>
      </w:pPr>
      <w:r>
        <w:rPr/>
        <w:t>sNpuAFpacbZ2HcZge4/anlGtCqTsodQtPLevGmI+7ONNwomZwP3k1hkqZaWNxZulT6nF+tHoUAICo5</w:t>
      </w:r>
    </w:p>
    <w:p>
      <w:pPr>
        <w:pStyle w:val="PreformattedText"/>
        <w:bidi w:val="0"/>
        <w:spacing w:before="0" w:after="0"/>
        <w:jc w:val="left"/>
        <w:rPr/>
      </w:pPr>
      <w:r>
        <w:rPr/>
        <w:t>P/etCRLK8sut2BdUoncSpKcnbIzn9aqlatkRDZfBSAFA7ggbjiI45rGm7LK0OtOhKnFoTASoDaSZOe</w:t>
      </w:r>
    </w:p>
    <w:p>
      <w:pPr>
        <w:pStyle w:val="PreformattedText"/>
        <w:bidi w:val="0"/>
        <w:spacing w:before="0" w:after="0"/>
        <w:jc w:val="left"/>
        <w:rPr/>
      </w:pPr>
      <w:r>
        <w:rPr/>
        <w:t>Qa0KxdFhcXT92bZdtulshTk5BE8H9Kvd+hBt53Y20p9A8tD0QnEiOaV7Ww9kNnzNOdU8sghe05MRB7</w:t>
      </w:r>
    </w:p>
    <w:p>
      <w:pPr>
        <w:pStyle w:val="PreformattedText"/>
        <w:bidi w:val="0"/>
        <w:spacing w:before="0" w:after="0"/>
        <w:jc w:val="left"/>
        <w:rPr/>
      </w:pPr>
      <w:r>
        <w:rPr/>
        <w:t>0qVBJ1oly+1MuthQbeWfVPfaeasW0L/BAudPcaU2g/iygg5/8NUPG0FMF+0WxapUCRKR6gNsim8NBH</w:t>
      </w:r>
    </w:p>
    <w:p>
      <w:pPr>
        <w:pStyle w:val="PreformattedText"/>
        <w:bidi w:val="0"/>
        <w:spacing w:before="0" w:after="0"/>
        <w:jc w:val="left"/>
        <w:rPr/>
      </w:pPr>
      <w:r>
        <w:rPr/>
        <w:t>G2IaQpStwKCsQrE/NFLxIMth12xZUEQ42kwUmfqRRshKal4WzhUoraJSFHISPp/nTx2B0SF2yU3i8b</w:t>
      </w:r>
    </w:p>
    <w:p>
      <w:pPr>
        <w:pStyle w:val="PreformattedText"/>
        <w:bidi w:val="0"/>
        <w:spacing w:before="0" w:after="0"/>
        <w:jc w:val="left"/>
        <w:rPr/>
      </w:pPr>
      <w:r>
        <w:rPr/>
        <w:t>VNFSiFJJmBTioJUKXbKQv+a4slQSrmQTx+QpZBRWsIdSy48VKbQpvcUomDJ4PzikSYbGrlpTl+EhSd</w:t>
      </w:r>
    </w:p>
    <w:p>
      <w:pPr>
        <w:pStyle w:val="PreformattedText"/>
        <w:bidi w:val="0"/>
        <w:spacing w:before="0" w:after="0"/>
        <w:jc w:val="left"/>
        <w:rPr/>
      </w:pPr>
      <w:r>
        <w:rPr/>
        <w:t>4Ej05n2qvdjKhU3RutPuG0FS1BIVJwI3x/ehtABYvrpN+6l1ZMhKDsMiBMVIzaYGia7qSra12En7u0</w:t>
      </w:r>
    </w:p>
    <w:p>
      <w:pPr>
        <w:pStyle w:val="PreformattedText"/>
        <w:bidi w:val="0"/>
        <w:spacing w:before="0" w:after="0"/>
        <w:jc w:val="left"/>
        <w:rPr/>
      </w:pPr>
      <w:r>
        <w:rPr/>
        <w:t>7IM8qIEH4+lafrNFSgidevBoWry0lAXdNFW34M4+tMp+yeJBublLVpa3LbSto8xpccyHCQT9ar8ixK</w:t>
      </w:r>
    </w:p>
    <w:p>
      <w:pPr>
        <w:pStyle w:val="PreformattedText"/>
        <w:bidi w:val="0"/>
        <w:spacing w:before="0" w:after="0"/>
        <w:jc w:val="left"/>
        <w:rPr/>
      </w:pPr>
      <w:r>
        <w:rPr/>
        <w:t>g9Rct27UvMuOJccIhBj0mPag5JhosVvNGxt0rQmW3A3uSqI5/vNa8b8VRRNWO6hdNaXp4b8lKf+IRc</w:t>
      </w:r>
    </w:p>
    <w:p>
      <w:pPr>
        <w:pStyle w:val="PreformattedText"/>
        <w:bidi w:val="0"/>
        <w:spacing w:before="0" w:after="0"/>
        <w:jc w:val="left"/>
        <w:rPr/>
      </w:pPr>
      <w:r>
        <w:rPr/>
        <w:t>NqbBkL9/yE/oK0+aRR9Nk9+5uem9AccbuAphtbNw6tSshfmQr+9asc4pGXJCVluze6feXDt6i8QHk3</w:t>
      </w:r>
    </w:p>
    <w:p>
      <w:pPr>
        <w:pStyle w:val="PreformattedText"/>
        <w:bidi w:val="0"/>
        <w:spacing w:before="0" w:after="0"/>
        <w:jc w:val="left"/>
        <w:rPr/>
      </w:pPr>
      <w:r>
        <w:rPr/>
        <w:t>a7lDbIACiEkA4/cU8ZRvsR42/Rrmu6556DdXLrTzybQqIUnaFETtkVny5NMuxY6KK8Fta2r7LSSLl5</w:t>
      </w:r>
    </w:p>
    <w:p>
      <w:pPr>
        <w:pStyle w:val="PreformattedText"/>
        <w:bidi w:val="0"/>
        <w:spacing w:before="0" w:after="0"/>
        <w:jc w:val="left"/>
        <w:rPr/>
      </w:pPr>
      <w:r>
        <w:rPr/>
        <w:t>KHSmfSCoBUA/lXGm/aOpCkBp6t1kA6C35yVJVJ7EmDRitDNgpbecuGbckoQUBxCzziZj9BUf8hiiL9</w:t>
      </w:r>
    </w:p>
    <w:p>
      <w:pPr>
        <w:pStyle w:val="PreformattedText"/>
        <w:bidi w:val="0"/>
        <w:spacing w:before="0" w:after="0"/>
        <w:jc w:val="left"/>
        <w:rPr/>
      </w:pPr>
      <w:r>
        <w:rPr/>
        <w:t>2bYvL91sKcQpCXQqeZMGPzrPRaHp7Xm3TjYAnaZggEGhj9gn0RrZlbzYacgBTTiVdzuBmKujEpT3Yw</w:t>
      </w:r>
    </w:p>
    <w:p>
      <w:pPr>
        <w:pStyle w:val="PreformattedText"/>
        <w:bidi w:val="0"/>
        <w:spacing w:before="0" w:after="0"/>
        <w:jc w:val="left"/>
        <w:rPr/>
      </w:pPr>
      <w:r>
        <w:rPr/>
        <w:t>q+ea0thhBWU7lkwcp9ParoyaEcbdlvbas4x9ycd/mIQyClvn1KHNdfjZvGrOfyOOprQ3fuW72l6Upt</w:t>
      </w:r>
    </w:p>
    <w:p>
      <w:pPr>
        <w:pStyle w:val="PreformattedText"/>
        <w:bidi w:val="0"/>
        <w:spacing w:before="0" w:after="0"/>
        <w:jc w:val="left"/>
        <w:rPr/>
      </w:pPr>
      <w:r>
        <w:rPr/>
        <w:t>tpxLi/u7rS1YKhIx8yfzr0vGzuXs8hzuMlHo3UN3du/wBPXX8lY03VHLdba8q2qXg/SDz712YVU41u</w:t>
      </w:r>
    </w:p>
    <w:p>
      <w:pPr>
        <w:pStyle w:val="PreformattedText"/>
        <w:bidi w:val="0"/>
        <w:spacing w:before="0" w:after="0"/>
        <w:jc w:val="left"/>
        <w:rPr/>
      </w:pPr>
      <w:r>
        <w:rPr/>
        <w:t>SPA81OORSb6YmjXaLDS9GunrdUJunU3IaQT5ZLqlJEfI4NNBSfnBvdKjnZcifjOK/wAkXT3EatqWtN</w:t>
      </w:r>
    </w:p>
    <w:p>
      <w:pPr>
        <w:pStyle w:val="PreformattedText"/>
        <w:bidi w:val="0"/>
        <w:spacing w:before="0" w:after="0"/>
        <w:jc w:val="left"/>
        <w:rPr/>
      </w:pPr>
      <w:r>
        <w:rPr/>
        <w:t>rfcRf3Nm5tYcO0LSUbgc/CRWqaWKEJJdNGLE5ZJzv2Q+mdYtek+k1FVo3duhxtCD5wUsMurSVY/wAO</w:t>
      </w:r>
    </w:p>
    <w:p>
      <w:pPr>
        <w:pStyle w:val="PreformattedText"/>
        <w:bidi w:val="0"/>
        <w:spacing w:before="0" w:after="0"/>
        <w:jc w:val="left"/>
        <w:rPr/>
      </w:pPr>
      <w:r>
        <w:rPr/>
        <w:t>DTcnFOeRSiy3BniouEuyz1vQruzutOttLvFC3Wt5xle2QSpshQ+ogUcU8c4yeVfcVTwyUkov7Sk6i0</w:t>
      </w:r>
    </w:p>
    <w:p>
      <w:pPr>
        <w:pStyle w:val="PreformattedText"/>
        <w:bidi w:val="0"/>
        <w:spacing w:before="0" w:after="0"/>
        <w:jc w:val="left"/>
        <w:rPr/>
      </w:pPr>
      <w:r>
        <w:rPr/>
        <w:t>ZmyZ6ct7hStQulJurda94QSlKuDjiDVvFn5TyJaWizJBRhFvs2HX7Jpnp/S12NgwzbJdS89cLPKdyW</w:t>
      </w:r>
    </w:p>
    <w:p>
      <w:pPr>
        <w:pStyle w:val="PreformattedText"/>
        <w:bidi w:val="0"/>
        <w:spacing w:before="0" w:after="0"/>
        <w:jc w:val="left"/>
        <w:rPr/>
      </w:pPr>
      <w:r>
        <w:rPr/>
        <w:t>zBH1k1ljkrNJOVv8FmeEXjVKv5Id4TonTITpqWjdHUHmlvNplMobUJAn2M0+JrPmay6VFDTw8f8Atb</w:t>
      </w:r>
    </w:p>
    <w:p>
      <w:pPr>
        <w:pStyle w:val="PreformattedText"/>
        <w:bidi w:val="0"/>
        <w:spacing w:before="0" w:after="0"/>
        <w:jc w:val="left"/>
        <w:rPr/>
      </w:pPr>
      <w:r>
        <w:rPr/>
        <w:t>tg6Af4Z07faS7bFt25TbI3pErKSqFEx9OKPJj5ZYzT0hePKsTi+2QDbPu6bqvTFleIfNvdC8aABCkk</w:t>
      </w:r>
    </w:p>
    <w:p>
      <w:pPr>
        <w:pStyle w:val="PreformattedText"/>
        <w:bidi w:val="0"/>
        <w:spacing w:before="0" w:after="0"/>
        <w:jc w:val="left"/>
        <w:rPr/>
      </w:pPr>
      <w:r>
        <w:rPr/>
        <w:t>rACTHY4P1mrJRhazZF2qK4Sn4+EPTJDevrtdQbdv2Wbi4Dr6nA2ApTag+hRP0A9qzf0zUWsfTot+tt</w:t>
      </w:r>
    </w:p>
    <w:p>
      <w:pPr>
        <w:pStyle w:val="PreformattedText"/>
        <w:bidi w:val="0"/>
        <w:spacing w:before="0" w:after="0"/>
        <w:jc w:val="left"/>
        <w:rPr/>
      </w:pPr>
      <w:r>
        <w:rPr/>
        <w:t>Oe2V/VGqt6yjULSzeZtfN1a2dL6zhbYcVk+8Z/KtWLDLH4zlHpAhmU3OHpm5eHlk1p+maNZNW7K136</w:t>
      </w:r>
    </w:p>
    <w:p>
      <w:pPr>
        <w:pStyle w:val="PreformattedText"/>
        <w:bidi w:val="0"/>
        <w:spacing w:before="0" w:after="0"/>
        <w:jc w:val="left"/>
        <w:rPr/>
      </w:pPr>
      <w:r>
        <w:rPr/>
        <w:t>H27l538T7QUkgg+0E/lXJ5fk5SlfVHV4/g4KKWzXunbnT71XUup2K977Tb6EtqT+FlpzcAB8gRWzM5</w:t>
      </w:r>
    </w:p>
    <w:p>
      <w:pPr>
        <w:pStyle w:val="PreformattedText"/>
        <w:bidi w:val="0"/>
        <w:spacing w:before="0" w:after="0"/>
        <w:jc w:val="left"/>
        <w:rPr/>
      </w:pPr>
      <w:r>
        <w:rPr/>
        <w:t>eMFk70czHhSnOhdLduGHnLNOtNq0595weesgJDS2lndM5IUAOaszJun4bKcL8ZOPkBoX/032Os6Tcv</w:t>
      </w:r>
    </w:p>
    <w:p>
      <w:pPr>
        <w:pStyle w:val="PreformattedText"/>
        <w:bidi w:val="0"/>
        <w:spacing w:before="0" w:after="0"/>
        <w:jc w:val="left"/>
        <w:rPr/>
      </w:pPr>
      <w:r>
        <w:rPr/>
        <w:t>Lc1K5s3LguNLkMtpuRshM9gAf1rJmvBkhJr3/wATq8eKyxmQXry4sNP1Nm0uBd3abm5JdUfJQpK0CU</w:t>
      </w:r>
    </w:p>
    <w:p>
      <w:pPr>
        <w:pStyle w:val="PreformattedText"/>
        <w:bidi w:val="0"/>
        <w:spacing w:before="0" w:after="0"/>
        <w:jc w:val="left"/>
        <w:rPr/>
      </w:pPr>
      <w:r>
        <w:rPr/>
        <w:t>7STkRNdTHi8pKU1SpaOZLI2/CA3qosHvDrQbr7xcNMPWL4S+w56ifMG5M9hIFU8ep8marplmeE4Yk2</w:t>
      </w:r>
    </w:p>
    <w:p>
      <w:pPr>
        <w:pStyle w:val="PreformattedText"/>
        <w:bidi w:val="0"/>
        <w:spacing w:before="0" w:after="0"/>
        <w:jc w:val="left"/>
        <w:rPr/>
      </w:pPr>
      <w:r>
        <w:rPr/>
        <w:t>Teheo7y51ywdZWhbFvp1rZqC0ypQ8wBSpnkFXNLyuPDHibftsuxcmXnFfhExq/fX0Rc2tylL9xaXNx</w:t>
      </w:r>
    </w:p>
    <w:p>
      <w:pPr>
        <w:pStyle w:val="PreformattedText"/>
        <w:bidi w:val="0"/>
        <w:spacing w:before="0" w:after="0"/>
        <w:jc w:val="left"/>
        <w:rPr/>
      </w:pPr>
      <w:r>
        <w:rPr/>
        <w:t>ph3N5W2tSghX1ECs+DG5ZFek9/8CZsq8HW2VjPUlvcuaDphfDd4q+Dt4hA2FCk7G9vvJ2zWj+la88k</w:t>
      </w:r>
    </w:p>
    <w:p>
      <w:pPr>
        <w:pStyle w:val="PreformattedText"/>
        <w:bidi w:val="0"/>
        <w:spacing w:before="0" w:after="0"/>
        <w:jc w:val="left"/>
        <w:rPr/>
      </w:pPr>
      <w:r>
        <w:rPr/>
        <w:t>evRWsj+3Ga99oHWv4n0eLRq4dIQp7zA4B61ocCR+WK8t8ovHjvyPd/BJyzxr8nCUpZKl7VQSkyDkTA</w:t>
      </w:r>
    </w:p>
    <w:p>
      <w:pPr>
        <w:pStyle w:val="PreformattedText"/>
        <w:bidi w:val="0"/>
        <w:spacing w:before="0" w:after="0"/>
        <w:jc w:val="left"/>
        <w:rPr/>
      </w:pPr>
      <w:r>
        <w:rPr/>
        <w:t>JB/OvkjdyZ9uhVEG3bKVutKSYMgEdjzSNjWRTCNp5EfWc0BGyKlKUOOelEkzIHGasi7QFoedSS2ODM</w:t>
      </w:r>
    </w:p>
    <w:p>
      <w:pPr>
        <w:pStyle w:val="PreformattedText"/>
        <w:bidi w:val="0"/>
        <w:spacing w:before="0" w:after="0"/>
        <w:jc w:val="left"/>
        <w:rPr/>
      </w:pPr>
      <w:r>
        <w:rPr/>
        <w:t>4HeiQguMqTuIQUkkBRJwRV3aK+zpv2a7p7TuvdUfbSTOjrbQNwBK/Oa2/vNew+Eg53Xo8F+osigrZ6</w:t>
      </w:r>
    </w:p>
    <w:p>
      <w:pPr>
        <w:pStyle w:val="PreformattedText"/>
        <w:bidi w:val="0"/>
        <w:spacing w:before="0" w:after="0"/>
        <w:jc w:val="left"/>
        <w:rPr/>
      </w:pPr>
      <w:r>
        <w:rPr/>
        <w:t>QsHbW91zqpp182u28fbtg6MLK2z5gn2wDX0OKmoY2lf5/4nxbI4OeS3s1/VNUab09GjhW+/tlna8ng</w:t>
      </w:r>
    </w:p>
    <w:p>
      <w:pPr>
        <w:pStyle w:val="PreformattedText"/>
        <w:bidi w:val="0"/>
        <w:spacing w:before="0" w:after="0"/>
        <w:jc w:val="left"/>
        <w:rPr/>
      </w:pPr>
      <w:r>
        <w:rPr/>
        <w:t>JJCoGcjHNdvFhm5PIvZw55U0o90Qre3a+/tXjBKLDeny8ESUgFX70nIleGUZvYeO0uRB+rR7y0Zzzd</w:t>
      </w:r>
    </w:p>
    <w:p>
      <w:pPr>
        <w:pStyle w:val="PreformattedText"/>
        <w:bidi w:val="0"/>
        <w:spacing w:before="0" w:after="0"/>
        <w:jc w:val="left"/>
        <w:rPr/>
      </w:pPr>
      <w:r>
        <w:rPr/>
        <w:t>LtVj+ppJ/avi+Vf3JI/V3Dd4IP+ESuRVRtfR5T+0LZC/8AFti1XJQ7pxM/4SCcj9K+j/p+ahgb/k/P</w:t>
      </w:r>
    </w:p>
    <w:p>
      <w:pPr>
        <w:pStyle w:val="PreformattedText"/>
        <w:bidi w:val="0"/>
        <w:spacing w:before="0" w:after="0"/>
        <w:jc w:val="left"/>
        <w:rPr/>
      </w:pPr>
      <w:r>
        <w:rPr/>
        <w:t>P63/APfpnOulntC07+IvPXy/MW6yFIdX+P0/yzxmVAivSZ/qTpKJ4rB9yuTGl6g51fp11ZG3+6211b</w:t>
      </w:r>
    </w:p>
    <w:p>
      <w:pPr>
        <w:pStyle w:val="PreformattedText"/>
        <w:bidi w:val="0"/>
        <w:spacing w:before="0" w:after="0"/>
        <w:jc w:val="left"/>
        <w:rPr/>
      </w:pPr>
      <w:r>
        <w:rPr/>
        <w:t>PrLiiB5RQorDaQAMEwZPtSSxLjyT7N/Gam3ujnV9qbVwjR7ppCLZKVLbu0pe3lKgRk94IBFWZL2zq4</w:t>
      </w:r>
    </w:p>
    <w:p>
      <w:pPr>
        <w:pStyle w:val="PreformattedText"/>
        <w:bidi w:val="0"/>
        <w:spacing w:before="0" w:after="0"/>
        <w:jc w:val="left"/>
        <w:rPr/>
      </w:pPr>
      <w:r>
        <w:rPr/>
        <w:t>UvJHjX7VyG2/HjqINQEqSwqAZElpM18y+Q/2zPuPxX/tkcmXG3Jrmo7J9Fv9kI4fJ8UmpP4rFf7OCu</w:t>
      </w:r>
    </w:p>
    <w:p>
      <w:pPr>
        <w:pStyle w:val="PreformattedText"/>
        <w:bidi w:val="0"/>
        <w:spacing w:before="0" w:after="0"/>
        <w:jc w:val="left"/>
        <w:rPr/>
      </w:pPr>
      <w:r>
        <w:rPr/>
        <w:t>Zy1o6PH0fQtc4kmvPNUzprY0uJmR+tKFjJgDFBjIbOU/Xmog0D7fHvRINLnIJ7+1QZIjqMHNVjDSsy</w:t>
      </w:r>
    </w:p>
    <w:p>
      <w:pPr>
        <w:pStyle w:val="PreformattedText"/>
        <w:bidi w:val="0"/>
        <w:spacing w:before="0" w:after="0"/>
        <w:jc w:val="left"/>
        <w:rPr/>
      </w:pPr>
      <w:r>
        <w:rPr/>
        <w:t>OP8AOoiDShPNMkOoje7BqBoSczz3qMj6GlJifakK32NkQFZiiWN2qGyISRP5jvQDFewSfbFCxxozHI</w:t>
      </w:r>
    </w:p>
    <w:p>
      <w:pPr>
        <w:pStyle w:val="PreformattedText"/>
        <w:bidi w:val="0"/>
        <w:spacing w:before="0" w:after="0"/>
        <w:jc w:val="left"/>
        <w:rPr/>
      </w:pPr>
      <w:r>
        <w:rPr/>
        <w:t>oijZgGo9sVAFUgxmmY6GVKI7T8mqmGho+596SP7gS2i8BhCT2KRXosW4nMn2NKEJiTNXFQ04fQZ/Kl</w:t>
      </w:r>
    </w:p>
    <w:p>
      <w:pPr>
        <w:pStyle w:val="PreformattedText"/>
        <w:bidi w:val="0"/>
        <w:spacing w:before="0" w:after="0"/>
        <w:jc w:val="left"/>
        <w:rPr/>
      </w:pPr>
      <w:r>
        <w:rPr/>
        <w:t>oayMsiMzBNIwp0NPqLKd6eUERW7ir7zDzHcGXuoOF63QpXqURzXvuNqNHy3makysA3T8VsfZyLsJMo</w:t>
      </w:r>
    </w:p>
    <w:p>
      <w:pPr>
        <w:pStyle w:val="PreformattedText"/>
        <w:bidi w:val="0"/>
        <w:spacing w:before="0" w:after="0"/>
        <w:jc w:val="left"/>
        <w:rPr/>
      </w:pPr>
      <w:r>
        <w:rPr/>
        <w:t>INKS9BqBJmMVBR1lxbacZHtSNWMnSJSLrdggD5pHAZTseQ6NkzNVNFiYK1JIJP5UYppiy6Ku8v7e2/</w:t>
      </w:r>
    </w:p>
    <w:p>
      <w:pPr>
        <w:pStyle w:val="PreformattedText"/>
        <w:bidi w:val="0"/>
        <w:spacing w:before="0" w:after="0"/>
        <w:jc w:val="left"/>
        <w:rPr/>
      </w:pPr>
      <w:r>
        <w:rPr/>
        <w:t>5i4J4Hc1etdl3HwObKV64cv1KUQQ0DhP5/3rDlm9xR7DjceONDaUkGCMA1z5N0dVb0Smj6hFJ2RstG</w:t>
      </w:r>
    </w:p>
    <w:p>
      <w:pPr>
        <w:pStyle w:val="PreformattedText"/>
        <w:bidi w:val="0"/>
        <w:spacing w:before="0" w:after="0"/>
        <w:jc w:val="left"/>
        <w:rPr/>
      </w:pPr>
      <w:r>
        <w:rPr/>
        <w:t>fSlPH1qxIpuhwHCsj4pqKPLYJkgQaVxL4ysFA2mZ4OYNJWiyLoj3Jjdj8/esORWb8YliQHjujiqYLZ</w:t>
      </w:r>
    </w:p>
    <w:p>
      <w:pPr>
        <w:pStyle w:val="PreformattedText"/>
        <w:bidi w:val="0"/>
        <w:spacing w:before="0" w:after="0"/>
        <w:jc w:val="left"/>
        <w:rPr/>
      </w:pPr>
      <w:r>
        <w:rPr/>
        <w:t>a+idwCTWpIzCHKTn4mgT1RGWgg7gMVVKOi+IAOTiR71jcTQmMXA9ABj35rLJOx12RAn8RmPiqvGy0c</w:t>
      </w:r>
    </w:p>
    <w:p>
      <w:pPr>
        <w:pStyle w:val="PreformattedText"/>
        <w:bidi w:val="0"/>
        <w:spacing w:before="0" w:after="0"/>
        <w:jc w:val="left"/>
        <w:rPr/>
      </w:pPr>
      <w:r>
        <w:rPr/>
        <w:t>fUYAKpir4QCRtpkxMVuirWyCpSZiIFMkkAIJgHmmsAowPehQDJx+9Sg/wKFGRH6VKAIFHjNRJIJgPf</w:t>
      </w:r>
    </w:p>
    <w:p>
      <w:pPr>
        <w:pStyle w:val="PreformattedText"/>
        <w:bidi w:val="0"/>
        <w:spacing w:before="0" w:after="0"/>
        <w:jc w:val="left"/>
        <w:rPr/>
      </w:pPr>
      <w:r>
        <w:rPr/>
        <w:t>JFPQBeScfpQIKmc0CCTBoAFBNQJm4AGIzQaILuEUPEhgVFTxILuxRohm7HzQ8SGBYIxQ8QGBXx24o+</w:t>
      </w:r>
    </w:p>
    <w:p>
      <w:pPr>
        <w:pStyle w:val="PreformattedText"/>
        <w:bidi w:val="0"/>
        <w:spacing w:before="0" w:after="0"/>
        <w:jc w:val="left"/>
        <w:rPr/>
      </w:pPr>
      <w:r>
        <w:rPr/>
        <w:t>ITAcmYo0QWT9aFEMoEEn6UKIKFAznFGiBBWBH70UQWJ9vyo0QwEkfNSiCASo0AoUZBHJqAMSYHb5qB</w:t>
      </w:r>
    </w:p>
    <w:p>
      <w:pPr>
        <w:pStyle w:val="PreformattedText"/>
        <w:bidi w:val="0"/>
        <w:spacing w:before="0" w:after="0"/>
        <w:jc w:val="left"/>
        <w:rPr/>
      </w:pPr>
      <w:r>
        <w:rPr/>
        <w:t>QQjGRQCKQYnn5oUCjMAcGogi4APNQgSYIPapQOjI+aGyWKUCB6qhLFSkCahDP3qAFTiahBAkknIqBs</w:t>
      </w:r>
    </w:p>
    <w:p>
      <w:pPr>
        <w:pStyle w:val="PreformattedText"/>
        <w:bidi w:val="0"/>
        <w:spacing w:before="0" w:after="0"/>
        <w:jc w:val="left"/>
        <w:rPr/>
      </w:pPr>
      <w:r>
        <w:rPr/>
        <w:t>VKSJE/tQJZgEDnmomROzAqJ+PaoMEk8e9KQUcYxUIZyfeoQUEgHvUIGk1AUKPwnI/So9qgdBoIM5yP</w:t>
      </w:r>
    </w:p>
    <w:p>
      <w:pPr>
        <w:pStyle w:val="PreformattedText"/>
        <w:bidi w:val="0"/>
        <w:spacing w:before="0" w:after="0"/>
        <w:jc w:val="left"/>
        <w:rPr/>
      </w:pPr>
      <w:r>
        <w:rPr/>
        <w:t>YUniEJIEYqsiCHzTBE7E0LIZx81CGDAMYoEFBAJzmmIKlUJzI+tCgoNMhUE1W+x0bSEymAZHvERXiT</w:t>
      </w:r>
    </w:p>
    <w:p>
      <w:pPr>
        <w:pStyle w:val="PreformattedText"/>
        <w:bidi w:val="0"/>
        <w:spacing w:before="0" w:after="0"/>
        <w:jc w:val="left"/>
        <w:rPr/>
      </w:pPr>
      <w:r>
        <w:rPr/>
        <w:t>cYCJnOB+dQgafw4jafftUIYDtCiB2iKK0QXO0mSSew/wBKJBUnGMA4FAgoOwEk7T7JP+VMiGBxIHqw</w:t>
      </w:r>
    </w:p>
    <w:p>
      <w:pPr>
        <w:pStyle w:val="PreformattedText"/>
        <w:bidi w:val="0"/>
        <w:spacing w:before="0" w:after="0"/>
        <w:jc w:val="left"/>
        <w:rPr/>
      </w:pPr>
      <w:r>
        <w:rPr/>
        <w:t>qfzqECMwSZiYNQgSTBkGQO1QWgiSVETHx2qEoQyqREkdxUIFukcQY5+lQgqTAJ9/iiiGKEzneR2NQA</w:t>
      </w:r>
    </w:p>
    <w:p>
      <w:pPr>
        <w:pStyle w:val="PreformattedText"/>
        <w:bidi w:val="0"/>
        <w:spacing w:before="0" w:after="0"/>
        <w:jc w:val="left"/>
        <w:rPr/>
      </w:pPr>
      <w:r>
        <w:rPr/>
        <w:t>oODwccUwEON7htmDPeiuwhJTKDIq0UUnIzjtNBEFjn6cCowIT/AN1LQRUhHluhUqBSQfpBoMHs8P8A</w:t>
      </w:r>
    </w:p>
    <w:p>
      <w:pPr>
        <w:pStyle w:val="PreformattedText"/>
        <w:bidi w:val="0"/>
        <w:spacing w:before="0" w:after="0"/>
        <w:jc w:val="left"/>
        <w:rPr/>
      </w:pPr>
      <w:r>
        <w:rPr/>
        <w:t>jG0hHVPUC9q0bloClJBkegCuTdZTV6Z5w8N1uW/W+ptwksrt1LJVjdCsRXSy7x2Ycf7mdJgslRUtUq</w:t>
      </w:r>
    </w:p>
    <w:p>
      <w:pPr>
        <w:pStyle w:val="PreformattedText"/>
        <w:bidi w:val="0"/>
        <w:spacing w:before="0" w:after="0"/>
        <w:jc w:val="left"/>
        <w:rPr/>
      </w:pPr>
      <w:r>
        <w:rPr/>
        <w:t>V6QlUDb3xXLs1IlAlK1qQSpaUyJ478GlJslsLKHN6/YKEETP09qsh2JIvLZAF3ubO6ShSgeCfiurhM</w:t>
      </w:r>
    </w:p>
    <w:p>
      <w:pPr>
        <w:pStyle w:val="PreformattedText"/>
        <w:bidi w:val="0"/>
        <w:spacing w:before="0" w:after="0"/>
        <w:jc w:val="left"/>
        <w:rPr/>
      </w:pPr>
      <w:r>
        <w:rPr/>
        <w:t>76Lu1nz1gmAoEDGK6xkfYSQ35jTedoUdxntiogD7jrjfqQs7ig4P/n0qdMghac8zyVnzFoSBuGJxxU</w:t>
      </w:r>
    </w:p>
    <w:p>
      <w:pPr>
        <w:pStyle w:val="PreformattedText"/>
        <w:bidi w:val="0"/>
        <w:spacing w:before="0" w:after="0"/>
        <w:jc w:val="left"/>
        <w:rPr/>
      </w:pPr>
      <w:r>
        <w:rPr/>
        <w:t>a2ARlKLVlFssD1AgpiIzyc0W9UQdQlCthbUPUSSIiPegkFCWoW05vQsb1K2n2oRtDEwu+Xcvt7dxO0</w:t>
      </w:r>
    </w:p>
    <w:p>
      <w:pPr>
        <w:pStyle w:val="PreformattedText"/>
        <w:bidi w:val="0"/>
        <w:spacing w:before="0" w:after="0"/>
        <w:jc w:val="left"/>
        <w:rPr/>
      </w:pPr>
      <w:r>
        <w:rPr/>
        <w:t>kx27iKeyDjlygOBCEoVDQWlMcZJApiEe3fH3lpYTvKVqWQntj2pEQeaSgNkKUpKlfg7Zyaci2R/u3m</w:t>
      </w:r>
    </w:p>
    <w:p>
      <w:pPr>
        <w:pStyle w:val="PreformattedText"/>
        <w:bidi w:val="0"/>
        <w:spacing w:before="0" w:after="0"/>
        <w:jc w:val="left"/>
        <w:rPr/>
      </w:pPr>
      <w:r>
        <w:rPr/>
        <w:t>svOEqBSoQTOar8fYF/I62grsLlI2hSCFA9+aZBCbaTs8xaClPAlU/nFRECSC55iSCEoSXAVd8zmgQi</w:t>
      </w:r>
    </w:p>
    <w:p>
      <w:pPr>
        <w:pStyle w:val="PreformattedText"/>
        <w:bidi w:val="0"/>
        <w:spacing w:before="0" w:after="0"/>
        <w:jc w:val="left"/>
        <w:rPr/>
      </w:pPr>
      <w:r>
        <w:rPr/>
        <w:t>Jb3neHErBUQZFZJdjJgAKSD/AC0qAWcz+1KvY4rLm9xXoIMyAO9IQVRQXJ8ySZ4PemJQLzaQW4O0bJ</w:t>
      </w:r>
    </w:p>
    <w:p>
      <w:pPr>
        <w:pStyle w:val="PreformattedText"/>
        <w:bidi w:val="0"/>
        <w:spacing w:before="0" w:after="0"/>
        <w:jc w:val="left"/>
        <w:rPr/>
      </w:pPr>
      <w:r>
        <w:rPr/>
        <w:t>P1oN+gLQ5ztBEws943d5oIlioUE3Tit+5O/wBJ5HzmjZLQDhmUpggYgnkzmgysTzC15YCiADhIPzS2</w:t>
      </w:r>
    </w:p>
    <w:p>
      <w:pPr>
        <w:pStyle w:val="PreformattedText"/>
        <w:bidi w:val="0"/>
        <w:spacing w:before="0" w:after="0"/>
        <w:jc w:val="left"/>
        <w:rPr/>
      </w:pPr>
      <w:r>
        <w:rPr/>
        <w:t>Qes1hXmEuqC1T25zVsW0QafaKELUpR2hQPq7Z5qeTIK4sNOurIgByTOZxilbZB1oLUCkBJSmSlU8Yn</w:t>
      </w:r>
    </w:p>
    <w:p>
      <w:pPr>
        <w:pStyle w:val="PreformattedText"/>
        <w:bidi w:val="0"/>
        <w:spacing w:before="0" w:after="0"/>
        <w:jc w:val="left"/>
        <w:rPr/>
      </w:pPr>
      <w:r>
        <w:rPr/>
        <w:t>NXQkkuyDCblSmm0qKRGJB7zxRU2yUh9u8cCW2UtnY05uQuCZGRH/nvWiM2itqizKlMu/ekIQlJCic5</w:t>
      </w:r>
    </w:p>
    <w:p>
      <w:pPr>
        <w:pStyle w:val="PreformattedText"/>
        <w:bidi w:val="0"/>
        <w:spacing w:before="0" w:after="0"/>
        <w:jc w:val="left"/>
        <w:rPr/>
      </w:pPr>
      <w:r>
        <w:rPr/>
        <w:t>ykj961RdK2JTIFupVjsuUq9a7UEEZwBFKncrC0THWnrbS71paw4EqYda+FTnv81tTbRXQ/fal5jl5c</w:t>
      </w:r>
    </w:p>
    <w:p>
      <w:pPr>
        <w:pStyle w:val="PreformattedText"/>
        <w:bidi w:val="0"/>
        <w:spacing w:before="0" w:after="0"/>
        <w:jc w:val="left"/>
        <w:rPr/>
      </w:pPr>
      <w:r>
        <w:rPr/>
        <w:t>LaEqbS2U/4yIE/QUzk7sFGMWI1W7cYU75SGUIcQ2R6sA9+4wKVR83shd3un2+iWdrqFwrDyipayqJM</w:t>
      </w:r>
    </w:p>
    <w:p>
      <w:pPr>
        <w:pStyle w:val="PreformattedText"/>
        <w:bidi w:val="0"/>
        <w:spacing w:before="0" w:after="0"/>
        <w:jc w:val="left"/>
        <w:rPr/>
      </w:pPr>
      <w:r>
        <w:rPr/>
        <w:t>QRHeugsSSszvJsZTpLtr/EbNlwuotodBCJ3JV2B7xNVyx6Ipmq3Nu6HGtw3lawg+iIM965mTHUtGtO</w:t>
      </w:r>
    </w:p>
    <w:p>
      <w:pPr>
        <w:pStyle w:val="PreformattedText"/>
        <w:bidi w:val="0"/>
        <w:spacing w:before="0" w:after="0"/>
        <w:jc w:val="left"/>
        <w:rPr/>
      </w:pPr>
      <w:r>
        <w:rPr/>
        <w:t>0W1kylxhR2BbgdSS2cSAr+5FWwjrYCwdbb0Z51O5DjFwgJMY2QrB5q5faKUg0/zkF5xwOEhxMhXETE</w:t>
      </w:r>
    </w:p>
    <w:p>
      <w:pPr>
        <w:pStyle w:val="PreformattedText"/>
        <w:bidi w:val="0"/>
        <w:spacing w:before="0" w:after="0"/>
        <w:jc w:val="left"/>
        <w:rPr/>
      </w:pPr>
      <w:r>
        <w:rPr/>
        <w:t>1VQyEuGU+WlGzzCttIJ5A96jVqgk+zu0tpcbCz5SLgKDjaYiU/5U8dIUXVEpdbZuWwIXgKXkSJijL8</w:t>
      </w:r>
    </w:p>
    <w:p>
      <w:pPr>
        <w:pStyle w:val="PreformattedText"/>
        <w:bidi w:val="0"/>
        <w:spacing w:before="0" w:after="0"/>
        <w:jc w:val="left"/>
        <w:rPr/>
      </w:pPr>
      <w:r>
        <w:rPr/>
        <w:t>gG7ln73pbK3cLXMpP4TiaVq1ZF2C0Wl2C1NoOUkJSDMe4qNE9i2trav3ClqCkIaaVvbSIxn/tRUbIM</w:t>
      </w:r>
    </w:p>
    <w:p>
      <w:pPr>
        <w:pStyle w:val="PreformattedText"/>
        <w:bidi w:val="0"/>
        <w:spacing w:before="0" w:after="0"/>
        <w:jc w:val="left"/>
        <w:rPr/>
      </w:pPr>
      <w:r>
        <w:rPr/>
        <w:t>3tuxYP2AaWt1S1pQoDPPc0teLB0TrhVybx4BCXA4kw4kcHKTP6VYwp2VvklDNuGglTqXdylE8TOBSN</w:t>
      </w:r>
    </w:p>
    <w:p>
      <w:pPr>
        <w:pStyle w:val="PreformattedText"/>
        <w:bidi w:val="0"/>
        <w:spacing w:before="0" w:after="0"/>
        <w:jc w:val="left"/>
        <w:rPr/>
      </w:pPr>
      <w:r>
        <w:rPr/>
        <w:t>WFD2j3TUOMtQsOoRtjIlJqRAWH3cadrh1F1DbtvhtaMHJ7in8NlakQmdCQnpdy6QnY4bYqDZP9Xmk/</w:t>
      </w:r>
    </w:p>
    <w:p>
      <w:pPr>
        <w:pStyle w:val="PreformattedText"/>
        <w:bidi w:val="0"/>
        <w:spacing w:before="0" w:after="0"/>
        <w:jc w:val="left"/>
        <w:rPr/>
      </w:pPr>
      <w:r>
        <w:rPr/>
        <w:t>2imWO1sn1K0OKsLO6ubxSCGgllp5SCMgqOc+0UqwpsZZANY6aU2lSVNJFoFNqngEbfT/AGoSwk+oiA</w:t>
      </w:r>
    </w:p>
    <w:p>
      <w:pPr>
        <w:pStyle w:val="PreformattedText"/>
        <w:bidi w:val="0"/>
        <w:spacing w:before="0" w:after="0"/>
        <w:jc w:val="left"/>
        <w:rPr/>
      </w:pPr>
      <w:r>
        <w:rPr/>
        <w:t>zp97frbtTubbQA6nzM8nEflVai0WWht21m0XZBIFyLoRtJAAPt+lTxvRF0NvWHrat1ES2IKTO6SeCK</w:t>
      </w:r>
    </w:p>
    <w:p>
      <w:pPr>
        <w:pStyle w:val="PreformattedText"/>
        <w:bidi w:val="0"/>
        <w:spacing w:before="0" w:after="0"/>
        <w:jc w:val="left"/>
        <w:rPr/>
      </w:pPr>
      <w:r>
        <w:rPr/>
        <w:t>TwphDeaU3Z3DKpLjS/LSQYM/P7VanSEog3OtPvIVuTAKkxkntz8cGq5ZBqGEP3dxpzbT6j5LzCSsHO</w:t>
      </w:r>
    </w:p>
    <w:p>
      <w:pPr>
        <w:pStyle w:val="PreformattedText"/>
        <w:bidi w:val="0"/>
        <w:spacing w:before="0" w:after="0"/>
        <w:jc w:val="left"/>
        <w:rPr/>
      </w:pPr>
      <w:r>
        <w:rPr/>
        <w:t>5IXIH7UFklRPBE/StUcauLlLJAaKgEgwdg7xVmPJLYrgmO3d2jV1XLL25lttKAndgqRMGfrReRslRS</w:t>
      </w:r>
    </w:p>
    <w:p>
      <w:pPr>
        <w:pStyle w:val="PreformattedText"/>
        <w:bidi w:val="0"/>
        <w:spacing w:before="0" w:after="0"/>
        <w:jc w:val="left"/>
        <w:rPr/>
      </w:pPr>
      <w:r>
        <w:rPr/>
        <w:t>ohr1Jd4pKjkMbEAAZgYFZ27ZbFaH0OuXDl8HWdgUhQShGCAIirYsVol379s9qCl+YUsG3R5edwyCCR</w:t>
      </w:r>
    </w:p>
    <w:p>
      <w:pPr>
        <w:pStyle w:val="PreformattedText"/>
        <w:bidi w:val="0"/>
        <w:spacing w:before="0" w:after="0"/>
        <w:jc w:val="left"/>
        <w:rPr/>
      </w:pPr>
      <w:r>
        <w:rPr/>
        <w:t>A+KWTTY0Srt7hxq0ubUtpWtbYQkkeypqlS7HCs0OvXMg7WiQSSM/Ipsa2yT6FfTvubh1o70luFFBiD</w:t>
      </w:r>
    </w:p>
    <w:p>
      <w:pPr>
        <w:pStyle w:val="PreformattedText"/>
        <w:bidi w:val="0"/>
        <w:spacing w:before="0" w:after="0"/>
        <w:jc w:val="left"/>
        <w:rPr/>
      </w:pPr>
      <w:r>
        <w:rPr/>
        <w:t>MGfatCX4M5Nt9MStGwBtYKtuDJTiKvhC0CUvEPSrCzu30ArStaXEtwhU7TtMT+db8UPRlyZaQR0M3W</w:t>
      </w:r>
    </w:p>
    <w:p>
      <w:pPr>
        <w:pStyle w:val="PreformattedText"/>
        <w:bidi w:val="0"/>
        <w:spacing w:before="0" w:after="0"/>
        <w:jc w:val="left"/>
        <w:rPr/>
      </w:pPr>
      <w:r>
        <w:rPr/>
        <w:t>h6k2hnaWWFvo34hYIBXnuDXo+LjSao8nzcjlBovtB0sW7epaxcKeuHWXLe2fJENpUtQUtaQPoP1r0M</w:t>
      </w:r>
    </w:p>
    <w:p>
      <w:pPr>
        <w:pStyle w:val="PreformattedText"/>
        <w:bidi w:val="0"/>
        <w:spacing w:before="0" w:after="0"/>
        <w:jc w:val="left"/>
        <w:rPr/>
      </w:pPr>
      <w:r>
        <w:rPr/>
        <w:t>8rUo40fPeVFS8shP6eVcaJpy/wDhxc/eNSDO9xUpWULj044g/lFTK/qvuml/1OND+0qa02RerdMTfW</w:t>
      </w:r>
    </w:p>
    <w:p>
      <w:pPr>
        <w:pStyle w:val="PreformattedText"/>
        <w:bidi w:val="0"/>
        <w:spacing w:before="0" w:after="0"/>
        <w:jc w:val="left"/>
        <w:rPr/>
      </w:pPr>
      <w:r>
        <w:rPr/>
        <w:t>XUmr2KSU2SkW7D7IhSGyIWPpkj86twZXFwx5PZVOPm5Sx+iv0DQLc9TtaSq2hf3ZC2XXJShxKCErMf</w:t>
      </w:r>
    </w:p>
    <w:p>
      <w:pPr>
        <w:pStyle w:val="PreformattedText"/>
        <w:bidi w:val="0"/>
        <w:spacing w:before="0" w:after="0"/>
        <w:jc w:val="left"/>
        <w:rPr/>
      </w:pPr>
      <w:r>
        <w:rPr/>
        <w:t>VQrbm5Khj8kxePxnkyUx64uNUs+kbm6trZS9Rsb5/btVhr1LQox3ECR9ayxUMuRfhoskpY4uHbTJnW</w:t>
      </w:r>
    </w:p>
    <w:p>
      <w:pPr>
        <w:pStyle w:val="PreformattedText"/>
        <w:bidi w:val="0"/>
        <w:spacing w:before="0" w:after="0"/>
        <w:jc w:val="left"/>
        <w:rPr/>
      </w:pPr>
      <w:r>
        <w:rPr/>
        <w:t>7tjeJDzEF7TGSYJhTrrqUKkDvwaXhxnGbv2Tlzg4UvQHRN2w1aaBZ6q42dOu1vpatzhc+ZvTM8CRFL</w:t>
      </w:r>
    </w:p>
    <w:p>
      <w:pPr>
        <w:pStyle w:val="PreformattedText"/>
        <w:bidi w:val="0"/>
        <w:spacing w:before="0" w:after="0"/>
        <w:jc w:val="left"/>
        <w:rPr/>
      </w:pPr>
      <w:r>
        <w:rPr/>
        <w:t>ycT8pzx9qhcOWNRjkemV/UVy8noq9vbIrsXLXV31MMGFFaAmFCTzMGmwxcs9S3pByuMMVr8ljpTKNT</w:t>
      </w:r>
    </w:p>
    <w:p>
      <w:pPr>
        <w:pStyle w:val="PreformattedText"/>
        <w:bidi w:val="0"/>
        <w:spacing w:before="0" w:after="0"/>
        <w:jc w:val="left"/>
        <w:rPr/>
      </w:pPr>
      <w:r>
        <w:rPr/>
        <w:t>6x6gK3FNpetLG4tExhailSimP/AFACapk5RUf4bRpjijK5Xuiv8PEMv3nUepPhy3NuplpZQjss7ir/</w:t>
      </w:r>
    </w:p>
    <w:p>
      <w:pPr>
        <w:pStyle w:val="PreformattedText"/>
        <w:bidi w:val="0"/>
        <w:spacing w:before="0" w:after="0"/>
        <w:jc w:val="left"/>
        <w:rPr/>
      </w:pPr>
      <w:r>
        <w:rPr/>
        <w:t>ANqhWnmZvFwglaoycTCvGeST9j9/00hrUSxYPj+LXd7dNk78Fs7JP7/rSYeTNfdJfakmDJx8bklB7Z</w:t>
      </w:r>
    </w:p>
    <w:p>
      <w:pPr>
        <w:pStyle w:val="PreformattedText"/>
        <w:bidi w:val="0"/>
        <w:spacing w:before="0" w:after="0"/>
        <w:jc w:val="left"/>
        <w:rPr/>
      </w:pPr>
      <w:r>
        <w:rPr/>
        <w:t>qbvTdnoOrai9fvGUXBs7NlQEPwVDcZ/wAJI4966keTPNGPitPbKXijjjJM3Hp7qS1DXSzrDJbvEC+s</w:t>
      </w:r>
    </w:p>
    <w:p>
      <w:pPr>
        <w:pStyle w:val="PreformattedText"/>
        <w:bidi w:val="0"/>
        <w:spacing w:before="0" w:after="0"/>
        <w:jc w:val="left"/>
        <w:rPr/>
      </w:pPr>
      <w:r>
        <w:rPr/>
        <w:t>NolQSpCN6T9TBP8A8CuJng45ZqXWmb8U/wC0pR7RA0LpjVtG6ResS40u41Gxur5p5v8A5igVAxOIBC</w:t>
      </w:r>
    </w:p>
    <w:p>
      <w:pPr>
        <w:pStyle w:val="PreformattedText"/>
        <w:bidi w:val="0"/>
        <w:spacing w:before="0" w:after="0"/>
        <w:jc w:val="left"/>
        <w:rPr/>
      </w:pPr>
      <w:r>
        <w:rPr/>
        <w:t>hV8uTjzZE16aKI4ZqLc3pjzPTOi/8Axv0JCf4it21UXVrT60uohQTPY+oj8qsWXLk5G10TwxQx67C6</w:t>
      </w:r>
    </w:p>
    <w:p>
      <w:pPr>
        <w:pStyle w:val="PreformattedText"/>
        <w:bidi w:val="0"/>
        <w:spacing w:before="0" w:after="0"/>
        <w:jc w:val="left"/>
        <w:rPr/>
      </w:pPr>
      <w:r>
        <w:rPr/>
        <w:t>Qunuo+nn9WstLVa338KctibdQ8x31pTB+hBI+tUcrxhmSm7Vl+BScJfTRrl1YDTbnVQbBxuxbZBSbg</w:t>
      </w:r>
    </w:p>
    <w:p>
      <w:pPr>
        <w:pStyle w:val="PreformattedText"/>
        <w:bidi w:val="0"/>
        <w:spacing w:before="0" w:after="0"/>
        <w:jc w:val="left"/>
        <w:rPr/>
      </w:pPr>
      <w:r>
        <w:rPr/>
        <w:t>FR8+DO72JB+OOa7UZKSW7OOp/TbdDfV3Tmo6d4J6FbI8sfcdOuXkpT6lCVJIP1zxXN40orlZEvdHZm</w:t>
      </w:r>
    </w:p>
    <w:p>
      <w:pPr>
        <w:pStyle w:val="PreformattedText"/>
        <w:bidi w:val="0"/>
        <w:spacing w:before="0" w:after="0"/>
        <w:jc w:val="left"/>
        <w:rPr/>
      </w:pPr>
      <w:r>
        <w:rPr/>
        <w:t>/qYYN9GzMahaXGj3OsIYfdeYWylHko2pUE+WTPt6gf1oShNf2pS0UNxv6kV/BG1LXkWStReYaCLgay</w:t>
      </w:r>
    </w:p>
    <w:p>
      <w:pPr>
        <w:pStyle w:val="PreformattedText"/>
        <w:bidi w:val="0"/>
        <w:spacing w:before="0" w:after="0"/>
        <w:jc w:val="left"/>
        <w:rPr/>
      </w:pPr>
      <w:r>
        <w:rPr/>
        <w:t>0VBw7ch0rWP0EfnVq40s0IqMvRn+pHHJ+S9lhqFixqnWmjOBhlhWpvXF2w4lYUpKxCxJHzOPmqFN4c</w:t>
      </w:r>
    </w:p>
    <w:p>
      <w:pPr>
        <w:pStyle w:val="PreformattedText"/>
        <w:bidi w:val="0"/>
        <w:spacing w:before="0" w:after="0"/>
        <w:jc w:val="left"/>
        <w:rPr/>
      </w:pPr>
      <w:r>
        <w:rPr/>
        <w:t>Esb/ANOv+pu+nHNljNasoftC6eu36O19TjDG+ycQ4yhgQtaHV/zPp6hXl+fUuM5f/dHr/iHLDyfA81</w:t>
      </w:r>
    </w:p>
    <w:p>
      <w:pPr>
        <w:pStyle w:val="PreformattedText"/>
        <w:bidi w:val="0"/>
        <w:spacing w:before="0" w:after="0"/>
        <w:jc w:val="left"/>
        <w:rPr/>
      </w:pPr>
      <w:r>
        <w:rPr/>
        <w:t>WUuht0bW92NpJya+TuvJn3DHuCf8DEKavHCFhRTJkmZURkfuardehkRNhRboEhKjgmI5qCDflhS7gb</w:t>
      </w:r>
    </w:p>
    <w:p>
      <w:pPr>
        <w:pStyle w:val="PreformattedText"/>
        <w:bidi w:val="0"/>
        <w:spacing w:before="0" w:after="0"/>
        <w:jc w:val="left"/>
        <w:rPr/>
      </w:pPr>
      <w:r>
        <w:rPr/>
        <w:t>vwiRAyaaPRAm0qdVA9cAEDdimIR30JbSslO7O3mRVq3HRV+Ton2cWh/8cu6TMuJ003ERIVseQogflX</w:t>
      </w:r>
    </w:p>
    <w:p>
      <w:pPr>
        <w:pStyle w:val="PreformattedText"/>
        <w:bidi w:val="0"/>
        <w:spacing w:before="0" w:after="0"/>
        <w:jc w:val="left"/>
        <w:rPr/>
      </w:pPr>
      <w:r>
        <w:rPr/>
        <w:t>tPgZeLcbPA/qWH9tHp7UdHtrvxAuWWW2m/PtlODYo5dUlXqI9+K+hY8rxcdX+f+58UzY4y5Eoo1ewt</w:t>
      </w:r>
    </w:p>
    <w:p>
      <w:pPr>
        <w:pStyle w:val="PreformattedText"/>
        <w:bidi w:val="0"/>
        <w:spacing w:before="0" w:after="0"/>
        <w:jc w:val="left"/>
        <w:rPr/>
      </w:pPr>
      <w:r>
        <w:rPr/>
        <w:t>k/w7WtQubEFDVsEDg7VnuPn/AFrsSytuEU9nEhj8POT9FczeputGsrAOpJF0o7tsEIUE0nKxOPlN+0</w:t>
      </w:r>
    </w:p>
    <w:p>
      <w:pPr>
        <w:pStyle w:val="PreformattedText"/>
        <w:bidi w:val="0"/>
        <w:spacing w:before="0" w:after="0"/>
        <w:jc w:val="left"/>
        <w:rPr/>
      </w:pPr>
      <w:r>
        <w:rPr/>
        <w:t>Nx8nlOCr2j3V08ANEsADI+7twf/aK+NZf9oz9XcFVx4f4RYjuKz+jceXvtGeWz16pTrYIes2GUrUDA</w:t>
      </w:r>
    </w:p>
    <w:p>
      <w:pPr>
        <w:pStyle w:val="PreformattedText"/>
        <w:bidi w:val="0"/>
        <w:spacing w:before="0" w:after="0"/>
        <w:jc w:val="left"/>
        <w:rPr/>
      </w:pPr>
      <w:r>
        <w:rPr/>
        <w:t>PmKJz/6Qa+g/p/cHs+BfrmP/AKuOvRxwaK2LPRby9LDd269C7TPFu6SkkD3SQfzr1yyzyOeNLR4bw+</w:t>
      </w:r>
    </w:p>
    <w:p>
      <w:pPr>
        <w:pStyle w:val="PreformattedText"/>
        <w:bidi w:val="0"/>
        <w:spacing w:before="0" w:after="0"/>
        <w:jc w:val="left"/>
        <w:rPr/>
      </w:pPr>
      <w:r>
        <w:rPr/>
        <w:t>jCMk/8lbqDd+7caxaWkst26V3SHZKQ02lShsHvKTWhtQhFz76LMDU5PxNI6isFWet3zZac+6rccUgD</w:t>
      </w:r>
    </w:p>
    <w:p>
      <w:pPr>
        <w:pStyle w:val="PreformattedText"/>
        <w:bidi w:val="0"/>
        <w:spacing w:before="0" w:after="0"/>
        <w:jc w:val="left"/>
        <w:rPr/>
      </w:pPr>
      <w:r>
        <w:rPr/>
        <w:t>vxn9aoyO0dzFqqPH/wBqBCE+MeoKQveV2tspXqnPlJmvmPyUazM+2fDu+MjlZk/NctI73o+hH+yEvQ</w:t>
      </w:r>
    </w:p>
    <w:p>
      <w:pPr>
        <w:pStyle w:val="PreformattedText"/>
        <w:bidi w:val="0"/>
        <w:spacing w:before="0" w:after="0"/>
        <w:jc w:val="left"/>
        <w:rPr/>
      </w:pPr>
      <w:r>
        <w:rPr/>
        <w:t>nXPE20n1KtbR6PgLUP865fLN+Bn0cdziuBLs6kRlfP7UgwxNBjDc+5zURBFE9sUSIYJ/F7TULEMqJm</w:t>
      </w:r>
    </w:p>
    <w:p>
      <w:pPr>
        <w:pStyle w:val="PreformattedText"/>
        <w:bidi w:val="0"/>
        <w:spacing w:before="0" w:after="0"/>
        <w:jc w:val="left"/>
        <w:rPr/>
      </w:pPr>
      <w:r>
        <w:rPr/>
        <w:t>qwjZIM8moiDCgqMiBTD7Gzwc0pAe2fajYQfee1KI1saOT9Kgw2obZx+dQeOlsbVSh0xuOZ4oEoaUfV</w:t>
      </w:r>
    </w:p>
    <w:p>
      <w:pPr>
        <w:pStyle w:val="PreformattedText"/>
        <w:bidi w:val="0"/>
        <w:spacing w:before="0" w:after="0"/>
        <w:jc w:val="left"/>
        <w:rPr/>
      </w:pPr>
      <w:r>
        <w:rPr/>
        <w:t>Az81ZFCpUNkyJpWMmAZAOBVYyQ0qDI7GlX7hX0XqfUyjEekV6TD+w5ctsaUBHaatSRWn+SM4shX1qN</w:t>
      </w:r>
    </w:p>
    <w:p>
      <w:pPr>
        <w:pStyle w:val="PreformattedText"/>
        <w:bidi w:val="0"/>
        <w:spacing w:before="0" w:after="0"/>
        <w:jc w:val="left"/>
        <w:rPr/>
      </w:pPr>
      <w:r>
        <w:rPr/>
        <w:t>BGS4kGDH0paJ12Kq0dupCU7QTlRrt8TiybUzgc7mQhFqyyUFLYS1g7REzXsMUfFHzfk5fqybEZtkpU</w:t>
      </w:r>
    </w:p>
    <w:p>
      <w:pPr>
        <w:pStyle w:val="PreformattedText"/>
        <w:bidi w:val="0"/>
        <w:spacing w:before="0" w:after="0"/>
        <w:jc w:val="left"/>
        <w:rPr/>
      </w:pPr>
      <w:r>
        <w:rPr/>
        <w:t>JMVc5GBRHlWqBmJqtSZY1SG1N7ZBFPYg0r0jAogFBFMBGb1djStaDbCTuKtqjMc0vSHh90qZqd2nzt</w:t>
      </w:r>
    </w:p>
    <w:p>
      <w:pPr>
        <w:pStyle w:val="PreformattedText"/>
        <w:bidi w:val="0"/>
        <w:spacing w:before="0" w:after="0"/>
        <w:jc w:val="left"/>
        <w:rPr/>
      </w:pPr>
      <w:r>
        <w:rPr/>
        <w:t>RdWTvAVAHECqcsnVHsuFhiopkxspSANsjuJiuftvZ1kq6DdSIBHfgGq3Gx0x22ZgwQfqe1JVAkTkEB</w:t>
      </w:r>
    </w:p>
    <w:p>
      <w:pPr>
        <w:pStyle w:val="PreformattedText"/>
        <w:bidi w:val="0"/>
        <w:spacing w:before="0" w:after="0"/>
        <w:jc w:val="left"/>
        <w:rPr/>
      </w:pPr>
      <w:r>
        <w:rPr/>
        <w:t>JE96vxr8mZsxJIKoxVlFVmKPp5zxSeIboVuJMnODVL6ZdjlZHuEbi4PmawzR1cbBt0lDsx9apii2T0</w:t>
      </w:r>
    </w:p>
    <w:p>
      <w:pPr>
        <w:pStyle w:val="PreformattedText"/>
        <w:bidi w:val="0"/>
        <w:spacing w:before="0" w:after="0"/>
        <w:jc w:val="left"/>
        <w:rPr/>
      </w:pPr>
      <w:r>
        <w:rPr/>
        <w:t>T90o4PtWhLRmE3wIVANCgqwXF4EDBpaCm7Iy/Tx+lUyiXxkR7tPpGcHt71jlCzVHZEaSVOQJORAAma</w:t>
      </w:r>
    </w:p>
    <w:p>
      <w:pPr>
        <w:pStyle w:val="PreformattedText"/>
        <w:bidi w:val="0"/>
        <w:spacing w:before="0" w:after="0"/>
        <w:jc w:val="left"/>
        <w:rPr/>
      </w:pPr>
      <w:r>
        <w:rPr/>
        <w:t>WEPLosclFWHqANvcBpSdq0gEg81oUPHsEcin0MBQIMmrF0O0ElQKcH8qItMUY4oAoXcnuP+1QPkKkA</w:t>
      </w:r>
    </w:p>
    <w:p>
      <w:pPr>
        <w:pStyle w:val="PreformattedText"/>
        <w:bidi w:val="0"/>
        <w:spacing w:before="0" w:after="0"/>
        <w:jc w:val="left"/>
        <w:rPr/>
      </w:pPr>
      <w:r>
        <w:rPr/>
        <w:t>g0ULZgwcDNFaF8jASMxmiCxdoiCOKgdmAATQJYqYCjifmpQUwVRBEHn3qJEsIpCZ+nFSgWARjAqUC2</w:t>
      </w:r>
    </w:p>
    <w:p>
      <w:pPr>
        <w:pStyle w:val="PreformattedText"/>
        <w:bidi w:val="0"/>
        <w:spacing w:before="0" w:after="0"/>
        <w:jc w:val="left"/>
        <w:rPr/>
      </w:pPr>
      <w:r>
        <w:rPr/>
        <w:t>KnJjigFNixA5HPtUGsIgdx+lGiWCB+I8CpQFIUJyc4ipRPIyIGCSalE8jIzmgOLtxMSB7VKICSYqUQ</w:t>
      </w:r>
    </w:p>
    <w:p>
      <w:pPr>
        <w:pStyle w:val="PreformattedText"/>
        <w:bidi w:val="0"/>
        <w:spacing w:before="0" w:after="0"/>
        <w:jc w:val="left"/>
        <w:rPr/>
      </w:pPr>
      <w:r>
        <w:rPr/>
        <w:t>TBHwKBBJgkAGoAJJxBqUFBDvipRBZwBQogoxNRhRkgZmgAXGTiff3qEFJBA+KgdiiOCZNFIlik44P6</w:t>
      </w:r>
    </w:p>
    <w:p>
      <w:pPr>
        <w:pStyle w:val="PreformattedText"/>
        <w:bidi w:val="0"/>
        <w:spacing w:before="0" w:after="0"/>
        <w:jc w:val="left"/>
        <w:rPr/>
      </w:pPr>
      <w:r>
        <w:rPr/>
        <w:t>8VPENmJkbp+tLVACTxNFaCKDg1PIhnbFLYTJiQOfaoAwKx/wBqiSIKkmDFN4imSRxSpDCiYJk4otE9</w:t>
      </w:r>
    </w:p>
    <w:p>
      <w:pPr>
        <w:pStyle w:val="PreformattedText"/>
        <w:bidi w:val="0"/>
        <w:spacing w:before="0" w:after="0"/>
        <w:jc w:val="left"/>
        <w:rPr/>
      </w:pPr>
      <w:r>
        <w:rPr/>
        <w:t>GE8UqREKAdpEVCGJEf3qUEOZoUQQcY7UKILOKhAkGO/6VCGSYJOaAo4lQBqDBIVziaSSsgSTj2+lKQ</w:t>
      </w:r>
    </w:p>
    <w:p>
      <w:pPr>
        <w:pStyle w:val="PreformattedText"/>
        <w:bidi w:val="0"/>
        <w:spacing w:before="0" w:after="0"/>
        <w:jc w:val="left"/>
        <w:rPr/>
      </w:pPr>
      <w:r>
        <w:rPr/>
        <w:t>VOcHNL7IZI7UyVsggPfvTeJDJE/NKQyoQcQc/l7Ui7Y8TbAnYMmB7HE14c6CCTClExIn8NQgnBUTKS</w:t>
      </w:r>
    </w:p>
    <w:p>
      <w:pPr>
        <w:pStyle w:val="PreformattedText"/>
        <w:bidi w:val="0"/>
        <w:spacing w:before="0" w:after="0"/>
        <w:jc w:val="left"/>
        <w:rPr/>
      </w:pPr>
      <w:r>
        <w:rPr/>
        <w:t>DMVOgCwVLJMGeDBzQogoKUyTgTEqpkQXBGCI9hn96YgiVbcCf0mKgGOj8ajkyO+KDIYkHiNwiJFFEQ</w:t>
      </w:r>
    </w:p>
    <w:p>
      <w:pPr>
        <w:pStyle w:val="PreformattedText"/>
        <w:bidi w:val="0"/>
        <w:spacing w:before="0" w:after="0"/>
        <w:jc w:val="left"/>
        <w:rPr/>
      </w:pPr>
      <w:r>
        <w:rPr/>
        <w:t>uSSIzxNQjFTKSe55k8H8qhOwkiN/v79xUFMACjJnnkVAhAwc4/KJoohkDaeSme2O9MQwKkECcHGKgA</w:t>
      </w:r>
    </w:p>
    <w:p>
      <w:pPr>
        <w:pStyle w:val="PreformattedText"/>
        <w:bidi w:val="0"/>
        <w:spacing w:before="0" w:after="0"/>
        <w:jc w:val="left"/>
        <w:rPr/>
      </w:pPr>
      <w:r>
        <w:rPr/>
        <w:t>kpG7mB3FQUcScmFR8UyIYBGCY7DNOQNEiewMZFAgKQACeFA0GQJgBSVJEkHtP1pe0Tpni3xkbUz1xq</w:t>
      </w:r>
    </w:p>
    <w:p>
      <w:pPr>
        <w:pStyle w:val="PreformattedText"/>
        <w:bidi w:val="0"/>
        <w:spacing w:before="0" w:after="0"/>
        <w:jc w:val="left"/>
        <w:rPr/>
      </w:pPr>
      <w:r>
        <w:rPr/>
        <w:t>6FCEqCfUZyoD27YHNcRus1Gj/SeY+lEpt/Eq7Qkyt1l2SocQQf8v3rrS/2Jjx/uZ0h51CyENqSrIBB</w:t>
      </w:r>
    </w:p>
    <w:p>
      <w:pPr>
        <w:pStyle w:val="PreformattedText"/>
        <w:bidi w:val="0"/>
        <w:spacing w:before="0" w:after="0"/>
        <w:jc w:val="left"/>
        <w:rPr/>
      </w:pPr>
      <w:r>
        <w:rPr/>
        <w:t>5HvXKNSJLKd7m0GAMBe2TH+lMhh9pS3Q4pQBJASNoHaf2IoxZXPov7J1KlqQrehYTIcaP7/Suvhdmb</w:t>
      </w:r>
    </w:p>
    <w:p>
      <w:pPr>
        <w:pStyle w:val="PreformattedText"/>
        <w:bidi w:val="0"/>
        <w:spacing w:before="0" w:after="0"/>
        <w:jc w:val="left"/>
        <w:rPr/>
      </w:pPr>
      <w:r>
        <w:rPr/>
        <w:t>0XqVJNrbLQVKW3O9ChG7IxXWjsxyJbrCFvqQ3AR5kDaDBwKdx2KrHdQsVqCQiPMWkgpTmSB/nTOFrQ</w:t>
      </w:r>
    </w:p>
    <w:p>
      <w:pPr>
        <w:pStyle w:val="PreformattedText"/>
        <w:bidi w:val="0"/>
        <w:spacing w:before="0" w:after="0"/>
        <w:jc w:val="left"/>
        <w:rPr/>
      </w:pPr>
      <w:r>
        <w:rPr/>
        <w:t>HIacuBftN3C0FDLzSVDscyB81W00BMbbbClMuISEupUpBkTuipQydku3t21upUdyAkkLx/UY7UUtEA</w:t>
      </w:r>
    </w:p>
    <w:p>
      <w:pPr>
        <w:pStyle w:val="PreformattedText"/>
        <w:bidi w:val="0"/>
        <w:spacing w:before="0" w:after="0"/>
        <w:jc w:val="left"/>
        <w:rPr/>
      </w:pPr>
      <w:r>
        <w:rPr/>
        <w:t>tLdzeCsDcQSlBxPNKhrHPJWw5uRO9CADB9zzT1TIOuIFutZLSiVJ7cSQD/AK1P5InboYtQW3eVbEhS</w:t>
      </w:r>
    </w:p>
    <w:p>
      <w:pPr>
        <w:pStyle w:val="PreformattedText"/>
        <w:bidi w:val="0"/>
        <w:spacing w:before="0" w:after="0"/>
        <w:jc w:val="left"/>
        <w:rPr/>
      </w:pPr>
      <w:r>
        <w:rPr/>
        <w:t>wSOfiliBktAIYWoQ66TIEZmO1WJasiI2wiwfXu9EDbnBM5xVYw686yqzKQN4MZn/AM/Sm6RA0tqUwt</w:t>
      </w:r>
    </w:p>
    <w:p>
      <w:pPr>
        <w:pStyle w:val="PreformattedText"/>
        <w:bidi w:val="0"/>
        <w:spacing w:before="0" w:after="0"/>
        <w:jc w:val="left"/>
        <w:rPr/>
      </w:pPr>
      <w:r>
        <w:rPr/>
        <w:t>O+VlO5IIySOaJDEJH3h0qdgKZUmAIg4jPalS7AiOSEWKUEqKwuFKGR7RWaa0EUsNkGR6pO0cT7/wBq</w:t>
      </w:r>
    </w:p>
    <w:p>
      <w:pPr>
        <w:pStyle w:val="PreformattedText"/>
        <w:bidi w:val="0"/>
        <w:spacing w:before="0" w:after="0"/>
        <w:jc w:val="left"/>
        <w:rPr/>
      </w:pPr>
      <w:r>
        <w:rPr/>
        <w:t>SKVMsiM2SVFZT6QpMELAykfrVfsJjZKbhQ2g7s7x/ah7DYD6sFJQramDKcx+dB9lTDcltoKUcLEiR+</w:t>
      </w:r>
    </w:p>
    <w:p>
      <w:pPr>
        <w:pStyle w:val="PreformattedText"/>
        <w:bidi w:val="0"/>
        <w:spacing w:before="0" w:after="0"/>
        <w:jc w:val="left"/>
        <w:rPr/>
      </w:pPr>
      <w:r>
        <w:rPr/>
        <w:t>povoANoiVKjcsEzIxigiCpSoBW5GxEwkzuMzUZBDb+tsrO5SpUJxifagkQkMFbaN4Cdx9u4p1og3cI</w:t>
      </w:r>
    </w:p>
    <w:p>
      <w:pPr>
        <w:pStyle w:val="PreformattedText"/>
        <w:bidi w:val="0"/>
        <w:spacing w:before="0" w:after="0"/>
        <w:jc w:val="left"/>
        <w:rPr/>
      </w:pPr>
      <w:r>
        <w:rPr/>
        <w:t>CxcEYRtSqRxz2qPog064VJUpQGcFR/uKRPWyBKBLgCUKCVJ3Snn61EQxKiq3bRtKlIJgqgAVdGVIga</w:t>
      </w:r>
    </w:p>
    <w:p>
      <w:pPr>
        <w:pStyle w:val="PreformattedText"/>
        <w:bidi w:val="0"/>
        <w:spacing w:before="0" w:after="0"/>
        <w:jc w:val="left"/>
        <w:rPr/>
      </w:pPr>
      <w:r>
        <w:rPr/>
        <w:t>U+YpKUEkhEkDE5qxTshKuruWnUpJhDeU/9q0Sm1GhWqAsXfMthbrCVpbaUJHaTRxStissWbhSNNW68</w:t>
      </w:r>
    </w:p>
    <w:p>
      <w:pPr>
        <w:pStyle w:val="PreformattedText"/>
        <w:bidi w:val="0"/>
        <w:spacing w:before="0" w:after="0"/>
        <w:jc w:val="left"/>
        <w:rPr/>
      </w:pPr>
      <w:r>
        <w:rPr/>
        <w:t>C60SiE8qTmP710lNUVUB/J1O6ebbKlNtvFRABBIIPvUUkyUY6+R/Pt3fIeQ0lpYWDJ5g1YnTBWi51Z</w:t>
      </w:r>
    </w:p>
    <w:p>
      <w:pPr>
        <w:pStyle w:val="PreformattedText"/>
        <w:bidi w:val="0"/>
        <w:spacing w:before="0" w:after="0"/>
        <w:jc w:val="left"/>
        <w:rPr/>
      </w:pPr>
      <w:r>
        <w:rPr/>
        <w:t>Vpq+mNW1++lSlKSAYIAMwT8YiunFKUTFJJMtNdtbbTrV9en3ZKQENlKDkJKASQD81KqItpvRqZuFNp</w:t>
      </w:r>
    </w:p>
    <w:p>
      <w:pPr>
        <w:pStyle w:val="PreformattedText"/>
        <w:bidi w:val="0"/>
        <w:spacing w:before="0" w:after="0"/>
        <w:jc w:val="left"/>
        <w:rPr/>
      </w:pPr>
      <w:r>
        <w:rPr/>
        <w:t>tW3l+Y4tpKyQCSCFZJHzXOyOmbYdD2nq+93bnoJ/nDdJiBkggflSxYxgSzdW61qUsL2+ciDleRKY9p</w:t>
      </w:r>
    </w:p>
    <w:p>
      <w:pPr>
        <w:pStyle w:val="PreformattedText"/>
        <w:bidi w:val="0"/>
        <w:spacing w:before="0" w:after="0"/>
        <w:jc w:val="left"/>
        <w:rPr/>
      </w:pPr>
      <w:r>
        <w:rPr/>
        <w:t>BosiIF6ne48G0gNqVuCDxCqpbGMbvXbTylIT94Q2ANxIiOcfNDyoFE7R79LLT6du5Tr7a5V3ExVsZJ</w:t>
      </w:r>
    </w:p>
    <w:p>
      <w:pPr>
        <w:pStyle w:val="PreformattedText"/>
        <w:bidi w:val="0"/>
        <w:spacing w:before="0" w:after="0"/>
        <w:jc w:val="left"/>
        <w:rPr/>
      </w:pPr>
      <w:r>
        <w:rPr/>
        <w:t>g/yM3NylVoGVkoa81UAZSBnFGT0RDt0Wm9NsXC6EvBe5DIEhSSM0P9IUNlbjDNq42k7XZwE5MGjZAH</w:t>
      </w:r>
    </w:p>
    <w:p>
      <w:pPr>
        <w:pStyle w:val="PreformattedText"/>
        <w:bidi w:val="0"/>
        <w:spacing w:before="0" w:after="0"/>
        <w:jc w:val="left"/>
        <w:rPr/>
      </w:pPr>
      <w:r>
        <w:rPr/>
        <w:t>wLVzVFM7igS0O0JUM/XIqXQpllceXaWyFCXVvtLQ4vIUO/9qi/kI+1dMWBdClKdc85SDunaJUYj9al</w:t>
      </w:r>
    </w:p>
    <w:p>
      <w:pPr>
        <w:pStyle w:val="PreformattedText"/>
        <w:bidi w:val="0"/>
        <w:spacing w:before="0" w:after="0"/>
        <w:jc w:val="left"/>
        <w:rPr/>
      </w:pPr>
      <w:r>
        <w:rPr/>
        <w:t>g6FbdFrbWqSEKeWv8JEY7fnRCivsX3bIau0ghJSN6VpEFIB/70q0MWd/cW1i7f2yVpeCgh7Zu3K3EA</w:t>
      </w:r>
    </w:p>
    <w:p>
      <w:pPr>
        <w:pStyle w:val="PreformattedText"/>
        <w:bidi w:val="0"/>
        <w:spacing w:before="0" w:after="0"/>
        <w:jc w:val="left"/>
        <w:rPr/>
      </w:pPr>
      <w:r>
        <w:rPr/>
        <w:t>4/PtVykZZJ2WDDiE6RfW92hRWx6thx/LV7/rV0egUhLHSTb2zjbigSplKF7ThSSsbR396daEbon9SW</w:t>
      </w:r>
    </w:p>
    <w:p>
      <w:pPr>
        <w:pStyle w:val="PreformattedText"/>
        <w:bidi w:val="0"/>
        <w:spacing w:before="0" w:after="0"/>
        <w:jc w:val="left"/>
        <w:rPr/>
      </w:pPr>
      <w:r>
        <w:rPr/>
        <w:t>40+31JDdwpWy3twkHgqBnbn6nHxVnjoqUrY3qrlvqVom+SlVqhv+SpsYODj/AD/WqvFUXJuzV7myeZ</w:t>
      </w:r>
    </w:p>
    <w:p>
      <w:pPr>
        <w:pStyle w:val="PreformattedText"/>
        <w:bidi w:val="0"/>
        <w:spacing w:before="0" w:after="0"/>
        <w:jc w:val="left"/>
        <w:rPr/>
      </w:pPr>
      <w:r>
        <w:rPr/>
        <w:t>t3Ftp3XDTiwsk+oCZB+cRWWSro0x6BeS2u0tX0rIcUkLU4DMkEjmq2rQ5N0y3Dt8+u6CApV0l4TkEK</w:t>
      </w:r>
    </w:p>
    <w:p>
      <w:pPr>
        <w:pStyle w:val="PreformattedText"/>
        <w:bidi w:val="0"/>
        <w:spacing w:before="0" w:after="0"/>
        <w:jc w:val="left"/>
        <w:rPr/>
      </w:pPr>
      <w:r>
        <w:rPr/>
        <w:t>RB/b+1PGNopb2JruhsM2Sn2WpR53lNrB5ChIP6mmniVaHUiQenLJNlb2ziwstso8tzsqJOTPfIpoYU</w:t>
      </w:r>
    </w:p>
    <w:p>
      <w:pPr>
        <w:pStyle w:val="PreformattedText"/>
        <w:bidi w:val="0"/>
        <w:spacing w:before="0" w:after="0"/>
        <w:jc w:val="left"/>
        <w:rPr/>
      </w:pPr>
      <w:r>
        <w:rPr/>
        <w:t>0VvJsM9Ni5uHnrP027anWlN8kKjB/timWFWL9RsV3StPvnbdDjaW1LtA4VpwVA8/uKZ4FQIzNav/u9</w:t>
      </w:r>
    </w:p>
    <w:p>
      <w:pPr>
        <w:pStyle w:val="PreformattedText"/>
        <w:bidi w:val="0"/>
        <w:spacing w:before="0" w:after="0"/>
        <w:jc w:val="left"/>
        <w:rPr/>
      </w:pPr>
      <w:r>
        <w:rPr/>
        <w:t>veXjTDQ8lxKXW1iZT7/lzWOcVB0aoStDumHZqFyQpRUtUBSgDIPNVRVjtkJ5SULR5hJUEhtOOU7opG</w:t>
      </w:r>
    </w:p>
    <w:p>
      <w:pPr>
        <w:pStyle w:val="PreformattedText"/>
        <w:bidi w:val="0"/>
        <w:spacing w:before="0" w:after="0"/>
        <w:jc w:val="left"/>
        <w:rPr/>
      </w:pPr>
      <w:r>
        <w:rPr/>
        <w:t>qYI9gSwxfXaisKQpHpMc5g4qtDvoe027baZC1Ab/NAbj4OQf1q/HQJdBXPktC8KAnddOLKDzABxNXp</w:t>
      </w:r>
    </w:p>
    <w:p>
      <w:pPr>
        <w:pStyle w:val="PreformattedText"/>
        <w:bidi w:val="0"/>
        <w:spacing w:before="0" w:after="0"/>
        <w:jc w:val="left"/>
        <w:rPr/>
      </w:pPr>
      <w:r>
        <w:rPr/>
        <w:t>0ZZOki56ftzfXVsFIaa2u/zFI4ygkZrdh2irI7RB6bQvTdSYYJaYRcOIdHJ3ziJNb8WpGHJuJZvG91</w:t>
      </w:r>
    </w:p>
    <w:p>
      <w:pPr>
        <w:pStyle w:val="PreformattedText"/>
        <w:bidi w:val="0"/>
        <w:spacing w:before="0" w:after="0"/>
        <w:jc w:val="left"/>
        <w:rPr/>
      </w:pPr>
      <w:r>
        <w:rPr/>
        <w:t>e7sWU3QTdIavGnEJBKVp8xP6ekqP5V6fjy8Y2zxPMlK3H2Xui2V7qek9e26LcLs7dSmUbFRuWPwqn/</w:t>
      </w:r>
    </w:p>
    <w:p>
      <w:pPr>
        <w:pStyle w:val="PreformattedText"/>
        <w:bidi w:val="0"/>
        <w:spacing w:before="0" w:after="0"/>
        <w:jc w:val="left"/>
        <w:rPr/>
      </w:pPr>
      <w:r>
        <w:rPr/>
        <w:t>ABCAfzrfknBTxb2eRl5uGR1oi6LrL7HSNtoCA7cXK1P3LV4ghQaU2tO4Ed+D+tXzxJ53lcq6Od9Zvj</w:t>
      </w:r>
    </w:p>
    <w:p>
      <w:pPr>
        <w:pStyle w:val="PreformattedText"/>
        <w:bidi w:val="0"/>
        <w:spacing w:before="0" w:after="0"/>
        <w:jc w:val="left"/>
        <w:rPr/>
      </w:pPr>
      <w:r>
        <w:rPr/>
        <w:t>+FbIrrw0lrqb7kfNtbq0Q8pKVBOzcO6e2Qf1rSofVcG/Rz5T+l5KD7Lhy9tdul6ptKr22cXaL/AJmz</w:t>
      </w:r>
    </w:p>
    <w:p>
      <w:pPr>
        <w:pStyle w:val="PreformattedText"/>
        <w:bidi w:val="0"/>
        <w:spacing w:before="0" w:after="0"/>
        <w:jc w:val="left"/>
        <w:rPr/>
      </w:pPr>
      <w:r>
        <w:rPr/>
        <w:t>aHVAgSfaBWTwa81LaNP1KjHxew2379Fg0j7kl1V4+8FOmEp8xDi0qKuxkZihh8HPvpEyucIN12akb1</w:t>
      </w:r>
    </w:p>
    <w:p>
      <w:pPr>
        <w:pStyle w:val="PreformattedText"/>
        <w:bidi w:val="0"/>
        <w:spacing w:before="0" w:after="0"/>
        <w:jc w:val="left"/>
        <w:rPr/>
      </w:pPr>
      <w:r>
        <w:rPr/>
        <w:t>vX9P0x1dsydScu7xv+WjbuDbW6T8+kfrWuU3x8skutFcIrNjVo2Bi20XV7LoS9U8tlN7a+hn+neEkq</w:t>
      </w:r>
    </w:p>
    <w:p>
      <w:pPr>
        <w:pStyle w:val="PreformattedText"/>
        <w:bidi w:val="0"/>
        <w:spacing w:before="0" w:after="0"/>
        <w:jc w:val="left"/>
        <w:rPr/>
      </w:pPr>
      <w:r>
        <w:rPr/>
        <w:t>z2O6qMefJH6trdlmbDj/ALbQPUNncWnQlih4tpWzdKebD4/GkAkpPeTMflT4W553490Zsn2YF5/kkd</w:t>
      </w:r>
    </w:p>
    <w:p>
      <w:pPr>
        <w:pStyle w:val="PreformattedText"/>
        <w:bidi w:val="0"/>
        <w:spacing w:before="0" w:after="0"/>
        <w:jc w:val="left"/>
        <w:rPr/>
      </w:pPr>
      <w:r>
        <w:rPr/>
        <w:t>P9eaW3qOoak5prto2LdthSkqLiUEE7YwIn3pM/DyRVeVuzTx+bBSuUdFRpS73TXusvuSnHrJO9xaWm</w:t>
      </w:r>
    </w:p>
    <w:p>
      <w:pPr>
        <w:pStyle w:val="PreformattedText"/>
        <w:bidi w:val="0"/>
        <w:spacing w:before="0" w:after="0"/>
        <w:jc w:val="left"/>
        <w:rPr/>
      </w:pPr>
      <w:r>
        <w:rPr/>
        <w:t>xscbhKiNxyFbVn/wVbmnCSxrItlKjOMpvH0y103QE3Ni2m3ZU9etm4dYceEuIWQ24En9Oay5JKE7vW</w:t>
      </w:r>
    </w:p>
    <w:p>
      <w:pPr>
        <w:pStyle w:val="PreformattedText"/>
        <w:bidi w:val="0"/>
        <w:spacing w:before="0" w:after="0"/>
        <w:jc w:val="left"/>
        <w:rPr/>
      </w:pPr>
      <w:r>
        <w:rPr/>
        <w:t>i/FB5ElRqrun2+s+ImvaZqTkt23/GWyXT+J1xIBSlXwUyOa34pyx4k4rvsHhCTabNiaXpXTel9KLb0</w:t>
      </w:r>
    </w:p>
    <w:p>
      <w:pPr>
        <w:pStyle w:val="PreformattedText"/>
        <w:bidi w:val="0"/>
        <w:spacing w:before="0" w:after="0"/>
        <w:jc w:val="left"/>
        <w:rPr/>
      </w:pPr>
      <w:r>
        <w:rPr/>
        <w:t>9QutQe85wFxRDbhStsmM9lH9K57hLkTyOT0i2U4YoxjH2Vq7PXdV6Xdf9DWoaC8/pwUnCVoSWoMHtB</w:t>
      </w:r>
    </w:p>
    <w:p>
      <w:pPr>
        <w:pStyle w:val="PreformattedText"/>
        <w:bidi w:val="0"/>
        <w:spacing w:before="0" w:after="0"/>
        <w:jc w:val="left"/>
        <w:rPr/>
      </w:pPr>
      <w:r>
        <w:rPr/>
        <w:t>mr8eTFiyUl2kUZsWTJh8r6GupdJsnr22cGq3BU4/dOIS2vY0tQSkbRyMwc/lWrBkcblX4/7lWWC0kT</w:t>
      </w:r>
    </w:p>
    <w:p>
      <w:pPr>
        <w:pStyle w:val="PreformattedText"/>
        <w:bidi w:val="0"/>
        <w:spacing w:before="0" w:after="0"/>
        <w:jc w:val="left"/>
        <w:rPr/>
      </w:pPr>
      <w:r>
        <w:rPr/>
        <w:t>9J0q96Pc0wW7iUWt3bA3CdwC9ynkk8d4Kc+1ZZ+PJbm1tB85cZRimOat1RZs2t/cMWirqxfv3m7l24</w:t>
      </w:r>
    </w:p>
    <w:p>
      <w:pPr>
        <w:pStyle w:val="PreformattedText"/>
        <w:bidi w:val="0"/>
        <w:spacing w:before="0" w:after="0"/>
        <w:jc w:val="left"/>
        <w:rPr/>
      </w:pPr>
      <w:r>
        <w:rPr/>
        <w:t>MgLbYCkpEe5FDDCbyePtIkvGUPJrTFatm9f8PrPUGw2ym+0fzSweMrk9/3p8ORx5HXTLcmP6OJb7QW</w:t>
      </w:r>
    </w:p>
    <w:p>
      <w:pPr>
        <w:pStyle w:val="PreformattedText"/>
        <w:bidi w:val="0"/>
        <w:spacing w:before="0" w:after="0"/>
        <w:jc w:val="left"/>
        <w:rPr/>
      </w:pPr>
      <w:r>
        <w:rPr/>
        <w:t>i2VyOlrqybSpxrY+gJbP9adnH50/InGWW3/Bnw+ccdLYw3a2uoWtg46qXjrjtrqG7kOlCikEe3pFJ/</w:t>
      </w:r>
    </w:p>
    <w:p>
      <w:pPr>
        <w:pStyle w:val="PreformattedText"/>
        <w:bidi w:val="0"/>
        <w:spacing w:before="0" w:after="0"/>
        <w:jc w:val="left"/>
        <w:rPr/>
      </w:pPr>
      <w:r>
        <w:rPr/>
        <w:t>UTxylGH40aMeCM4ucyqc0B/TtL6VbUpFtqbWpO27qv6m0Obdp55zVkczc8kmrjSJKKUIqL2U/jmplf</w:t>
      </w:r>
    </w:p>
    <w:p>
      <w:pPr>
        <w:pStyle w:val="PreformattedText"/>
        <w:bidi w:val="0"/>
        <w:spacing w:before="0" w:after="0"/>
        <w:jc w:val="left"/>
        <w:rPr/>
      </w:pPr>
      <w:r>
        <w:rPr/>
        <w:t>R9y47fPjVHGmbW4SkylW0uylXsZTurznPk3xpeK0eq+Gp8lW9nnmzCEgA7gQkRjivkEl9zs+64n9iQ</w:t>
      </w:r>
    </w:p>
    <w:p>
      <w:pPr>
        <w:pStyle w:val="PreformattedText"/>
        <w:bidi w:val="0"/>
        <w:spacing w:before="0" w:after="0"/>
        <w:jc w:val="left"/>
        <w:rPr/>
      </w:pPr>
      <w:r>
        <w:rPr/>
        <w:t>CAHH1KkhCld6rRZEYea/4lKQUhSVDgYpiPsZQQtTquFzxPPvUImh5KD5ain8cz+VQBEdQoAkkoCsE7</w:t>
      </w:r>
    </w:p>
    <w:p>
      <w:pPr>
        <w:pStyle w:val="PreformattedText"/>
        <w:bidi w:val="0"/>
        <w:spacing w:before="0" w:after="0"/>
        <w:jc w:val="left"/>
        <w:rPr/>
      </w:pPr>
      <w:r>
        <w:rPr/>
        <w:t>cCtEdIqs3fwF9PizY7bo2oFstS1xO5JUlJSfgzXtP09HylJtHgP1Rf0kegr7UNT0u7vtQN06wm6eU0</w:t>
      </w:r>
    </w:p>
    <w:p>
      <w:pPr>
        <w:pStyle w:val="PreformattedText"/>
        <w:bidi w:val="0"/>
        <w:spacing w:before="0" w:after="0"/>
        <w:jc w:val="left"/>
        <w:rPr/>
      </w:pPr>
      <w:r>
        <w:rPr/>
        <w:t>AlQUFJ3qTx2iK+sY8eLLGMWuj4ByJZMeRyTKtD7lhoz9lcJL1i+JKknIWBE/IjEVreKM8ilHtGKGZ+</w:t>
      </w:r>
    </w:p>
    <w:p>
      <w:pPr>
        <w:pStyle w:val="PreformattedText"/>
        <w:bidi w:val="0"/>
        <w:spacing w:before="0" w:after="0"/>
        <w:jc w:val="left"/>
        <w:rPr/>
      </w:pPr>
      <w:r>
        <w:rPr/>
        <w:t>LT9kfTSlVnAWlLPmoKCvKgY4/eq+b+xp/gs4zazQX8o949NpjQNOz/8AU7f/AM6K+I5f9oz9acL/AN</w:t>
      </w:r>
    </w:p>
    <w:p>
      <w:pPr>
        <w:pStyle w:val="PreformattedText"/>
        <w:bidi w:val="0"/>
        <w:spacing w:before="0" w:after="0"/>
        <w:jc w:val="left"/>
        <w:rPr/>
      </w:pPr>
      <w:r>
        <w:rPr/>
        <w:t>vD/CLLvVBtPNf2h9YRp/XOmt3Fsm7YKmHC2pIVOVokj43T+Ve4+ExPJikk6Ph361zRx8qNr0cYfbt/</w:t>
      </w:r>
    </w:p>
    <w:p>
      <w:pPr>
        <w:pStyle w:val="PreformattedText"/>
        <w:bidi w:val="0"/>
        <w:spacing w:before="0" w:after="0"/>
        <w:jc w:val="left"/>
        <w:rPr/>
      </w:pPr>
      <w:r>
        <w:rPr/>
        <w:t>ETqFi3c87S02zvmqukgEKCwEKIE4/CO/evbuE+Ljco7dHzGGb6svGXRTt6sljV9SasnDesW+4vJUyC</w:t>
      </w:r>
    </w:p>
    <w:p>
      <w:pPr>
        <w:pStyle w:val="PreformattedText"/>
        <w:bidi w:val="0"/>
        <w:spacing w:before="0" w:after="0"/>
        <w:jc w:val="left"/>
        <w:rPr/>
      </w:pPr>
      <w:r>
        <w:rPr/>
        <w:t>l5uCSjM/4ScVumlkwpz0y3BFwyPw6NN1/SnbFLtqtKmQoFbGCVqxP7QRWPJXr0eg47ctM8m/a90n+F</w:t>
      </w:r>
    </w:p>
    <w:p>
      <w:pPr>
        <w:pStyle w:val="PreformattedText"/>
        <w:bidi w:val="0"/>
        <w:spacing w:before="0" w:after="0"/>
        <w:jc w:val="left"/>
        <w:rPr/>
      </w:pPr>
      <w:r>
        <w:rPr/>
        <w:t>eMBCfU0/p1s6gxB27IE/OK+ZfJu8zZ9u+FXjxkji2SAPauSmd895f7Ih0jxL8Rm5EHRmFR8+dFczlG</w:t>
      </w:r>
    </w:p>
    <w:p>
      <w:pPr>
        <w:pStyle w:val="PreformattedText"/>
        <w:bidi w:val="0"/>
        <w:spacing w:before="0" w:after="0"/>
        <w:jc w:val="left"/>
        <w:rPr/>
      </w:pPr>
      <w:r>
        <w:rPr/>
        <w:t>/jn0xdEEjHtxXn5dnWRHWrJHNVjIYKikGfrShGyuD7/nRQUAVD3kc0bIhon0k8RUHQyTn/AMmqwgEg</w:t>
      </w:r>
    </w:p>
    <w:p>
      <w:pPr>
        <w:pStyle w:val="PreformattedText"/>
        <w:bidi w:val="0"/>
        <w:spacing w:before="0" w:after="0"/>
        <w:jc w:val="left"/>
        <w:rPr/>
      </w:pPr>
      <w:r>
        <w:rPr/>
        <w:t>7gefk0AJDSldv2Bp/Rchs4BpfYOgDI+tR9kGz+IyCfmogpAE5Ht70ApDZWIP96gw0TmP7VADZOCIAp</w:t>
      </w:r>
    </w:p>
    <w:p>
      <w:pPr>
        <w:pStyle w:val="PreformattedText"/>
        <w:bidi w:val="0"/>
        <w:spacing w:before="0" w:after="0"/>
        <w:jc w:val="left"/>
        <w:rPr/>
      </w:pPr>
      <w:r>
        <w:rPr/>
        <w:t>WRDJmf8qsREhpUlJmkkQbKgOJ/OqW6HGyrP19hRx/cynI6ReBRDSMLkp7CvU8fBNR0cWeeCltkV17b</w:t>
      </w:r>
    </w:p>
    <w:p>
      <w:pPr>
        <w:pStyle w:val="PreformattedText"/>
        <w:bidi w:val="0"/>
        <w:spacing w:before="0" w:after="0"/>
        <w:jc w:val="left"/>
        <w:rPr/>
      </w:pPr>
      <w:r>
        <w:rPr/>
        <w:t>JJ2/MGtf0Z10Is+N+xl5cyRVP0pLst816D01kPueYogIQfUYrq8Ph+e5HE+Q58cUaTLC8vodhAhMQI</w:t>
      </w:r>
    </w:p>
    <w:p>
      <w:pPr>
        <w:pStyle w:val="PreformattedText"/>
        <w:bidi w:val="0"/>
        <w:spacing w:before="0" w:after="0"/>
        <w:jc w:val="left"/>
        <w:rPr/>
      </w:pPr>
      <w:r>
        <w:rPr/>
        <w:t>r1uLCoxpI+b8rlSyy7AbcJHB+taKMClY6gTmaRjjoO2arImIfUZOaidEoadaIAxg1bF2JRHII7U3sH</w:t>
      </w:r>
    </w:p>
    <w:p>
      <w:pPr>
        <w:pStyle w:val="PreformattedText"/>
        <w:bidi w:val="0"/>
        <w:spacing w:before="0" w:after="0"/>
        <w:jc w:val="left"/>
        <w:rPr/>
      </w:pPr>
      <w:r>
        <w:rPr/>
        <w:t>QqRBkmPrUDY2u6KXdqTM4o+KSL8K+419tEXL0xyf71izvej2XF1BEpCBkn6ViNykEkJViZM5qB8iTb</w:t>
      </w:r>
    </w:p>
    <w:p>
      <w:pPr>
        <w:pStyle w:val="PreformattedText"/>
        <w:bidi w:val="0"/>
        <w:spacing w:before="0" w:after="0"/>
        <w:jc w:val="left"/>
        <w:rPr/>
      </w:pPr>
      <w:r>
        <w:rPr/>
        <w:t>fiUZxEGgo2xZSHt0D8+1XJGccaSV98VA9iFJyKiJQbc+36iqpRGgqdkV1cFYGVTma52RbOniYluuVE</w:t>
      </w:r>
    </w:p>
    <w:p>
      <w:pPr>
        <w:pStyle w:val="PreformattedText"/>
        <w:bidi w:val="0"/>
        <w:spacing w:before="0" w:after="0"/>
        <w:jc w:val="left"/>
        <w:rPr/>
      </w:pPr>
      <w:r>
        <w:rPr/>
        <w:t>RFKkXNlg2AEAKkx3qxLRVYy+ncMZFEPkNIcUmACMdyKVjRYKVjcZHzQatBT2Qbl8AZmJiAaxuLbpGn</w:t>
      </w:r>
    </w:p>
    <w:p>
      <w:pPr>
        <w:pStyle w:val="PreformattedText"/>
        <w:bidi w:val="0"/>
        <w:spacing w:before="0" w:after="0"/>
        <w:jc w:val="left"/>
        <w:rPr/>
      </w:pPr>
      <w:r>
        <w:rPr/>
        <w:t>z8Y2bP0poqGHE3Ny2Cs+pKT2FdDHx1GJ57l8/7/GLNW6ivBfdUXqkkbUQ36R7VM6SSijs8CTnG2QyN</w:t>
      </w:r>
    </w:p>
    <w:p>
      <w:pPr>
        <w:pStyle w:val="PreformattedText"/>
        <w:bidi w:val="0"/>
        <w:spacing w:before="0" w:after="0"/>
        <w:jc w:val="left"/>
        <w:rPr/>
      </w:pPr>
      <w:r>
        <w:rPr/>
        <w:t>pMY45rGotKjsoNKoJHI9xRog8D+1IVCFPz+1AFBf1ck1AUEJEd6ZMVqhAMGeKDItmD64qUSzOxzNSg</w:t>
      </w:r>
    </w:p>
    <w:p>
      <w:pPr>
        <w:pStyle w:val="PreformattedText"/>
        <w:bidi w:val="0"/>
        <w:spacing w:before="0" w:after="0"/>
        <w:jc w:val="left"/>
        <w:rPr/>
      </w:pPr>
      <w:r>
        <w:rPr/>
        <w:t>GQZx2piGEc+1QhkRFQggxOfmlALFH0ESe1RBQvealksXtUQBUyOc+9EhmeJOahBQRJ7/E1A2zASUwK</w:t>
      </w:r>
    </w:p>
    <w:p>
      <w:pPr>
        <w:pStyle w:val="PreformattedText"/>
        <w:bidi w:val="0"/>
        <w:spacing w:before="0" w:after="0"/>
        <w:jc w:val="left"/>
        <w:rPr/>
      </w:pPr>
      <w:r>
        <w:rPr/>
        <w:t>hLE7QcioSwcdxNCg2JEfM80KDF2IBA5FAYcSIkHNQhgJAice9QgsVCCc9qhAgdogGoQXcYAmhQbEH/</w:t>
      </w:r>
    </w:p>
    <w:p>
      <w:pPr>
        <w:pStyle w:val="PreformattedText"/>
        <w:bidi w:val="0"/>
        <w:spacing w:before="0" w:after="0"/>
        <w:jc w:val="left"/>
        <w:rPr/>
      </w:pPr>
      <w:r>
        <w:rPr/>
        <w:t>k0QBTtxPPf3qEMAyZFQgo7ZgUtDIUE+oTQoIuYFAhgkTxUZBQqeaBDBPPFWXoVIXdmf3qJaIhUqGYz</w:t>
      </w:r>
    </w:p>
    <w:p>
      <w:pPr>
        <w:pStyle w:val="PreformattedText"/>
        <w:bidi w:val="0"/>
        <w:spacing w:before="0" w:after="0"/>
        <w:jc w:val="left"/>
        <w:rPr/>
      </w:pPr>
      <w:r>
        <w:rPr/>
        <w:t>8UjGMnERURAx3kxS+xAThUe9EcNP0qEF/OKhDOJEVCCDBqECBkGlIGlUnnFAgRUAn5qECC5k9qFIgo</w:t>
      </w:r>
    </w:p>
    <w:p>
      <w:pPr>
        <w:pStyle w:val="PreformattedText"/>
        <w:bidi w:val="0"/>
        <w:spacing w:before="0" w:after="0"/>
        <w:jc w:val="left"/>
        <w:rPr/>
      </w:pPr>
      <w:r>
        <w:rPr/>
        <w:t>POM+9SkQwnNSqIhOQY496IaMnEA5oURGJ7kio1qghgx8fnVVARtwACBBgn+qK8MdEIRyr1T3NMGxcJ</w:t>
      </w:r>
    </w:p>
    <w:p>
      <w:pPr>
        <w:pStyle w:val="PreformattedText"/>
        <w:bidi w:val="0"/>
        <w:spacing w:before="0" w:after="0"/>
        <w:jc w:val="left"/>
        <w:rPr/>
      </w:pPr>
      <w:r>
        <w:rPr/>
        <w:t>AHf25pQGGNxO4RGQZigQJIVASOCOOKJBU5VJGfrEUUQQyP6tuIE1PYEKCkAbUic5NQISVED0wn3IGP</w:t>
      </w:r>
    </w:p>
    <w:p>
      <w:pPr>
        <w:pStyle w:val="PreformattedText"/>
        <w:bidi w:val="0"/>
        <w:spacing w:before="0" w:after="0"/>
        <w:jc w:val="left"/>
        <w:rPr/>
      </w:pPr>
      <w:r>
        <w:rPr/>
        <w:t>0okFAIK/6yBzUB2IClUwUzxmagA0hKhBEiOahBSTAk/HNFEDiEQEkwaJDMJ7+njHNBACnn2/WmIhUp</w:t>
      </w:r>
    </w:p>
    <w:p>
      <w:pPr>
        <w:pStyle w:val="PreformattedText"/>
        <w:bidi w:val="0"/>
        <w:spacing w:before="0" w:after="0"/>
        <w:jc w:val="left"/>
        <w:rPr/>
      </w:pPr>
      <w:r>
        <w:rPr/>
        <w:t>mEjMe1QgaQDPIHvFFCmTBiMdqsIKkAnvIxB7VCCnCcjHY80CC2qYWQDgiaREPHHjfYBXXGpAwsrZTI</w:t>
      </w:r>
    </w:p>
    <w:p>
      <w:pPr>
        <w:pStyle w:val="PreformattedText"/>
        <w:bidi w:val="0"/>
        <w:spacing w:before="0" w:after="0"/>
        <w:jc w:val="left"/>
        <w:rPr/>
      </w:pPr>
      <w:r>
        <w:rPr/>
        <w:t>cUY2yoR8dq4GVVms1L9p5e6ft/I8TyhKQ1saeISpW5IBT2/MV2H/sjDHU2dGWlZWrlbZEkgxCu01zH</w:t>
      </w:r>
    </w:p>
    <w:p>
      <w:pPr>
        <w:pStyle w:val="PreformattedText"/>
        <w:bidi w:val="0"/>
        <w:spacing w:before="0" w:after="0"/>
        <w:jc w:val="left"/>
        <w:rPr/>
      </w:pPr>
      <w:r>
        <w:rPr/>
        <w:t>s1rsxspS8ratSlQnG3CoJ70Nj0SmUiEFJ2I3pCoMwfn4p4LZRJGwWZ3pU8VCVpiEGBj+1dfAUy6NhY</w:t>
      </w:r>
    </w:p>
    <w:p>
      <w:pPr>
        <w:pStyle w:val="PreformattedText"/>
        <w:bidi w:val="0"/>
        <w:spacing w:before="0" w:after="0"/>
        <w:jc w:val="left"/>
        <w:rPr/>
      </w:pPr>
      <w:r>
        <w:rPr/>
        <w:t>SHnfKQtSwpAVAOZM1147WjFLsceu0uWhU3vQW3pIQrKSOeO1NYpbMuu26rd5submxvRv8AUZGCRVql</w:t>
      </w:r>
    </w:p>
    <w:p>
      <w:pPr>
        <w:pStyle w:val="PreformattedText"/>
        <w:bidi w:val="0"/>
        <w:spacing w:before="0" w:after="0"/>
        <w:jc w:val="left"/>
        <w:rPr/>
      </w:pPr>
      <w:r>
        <w:rPr/>
        <w:t>S2V+JDauPN0awYcIc2W6AopTtBIKsR+dRuyJUMtbE3zYncEqJG0+oTiqr2PQ8GfMaUN21Tbm4JM+r3</w:t>
      </w:r>
    </w:p>
    <w:p>
      <w:pPr>
        <w:pStyle w:val="PreformattedText"/>
        <w:bidi w:val="0"/>
        <w:spacing w:before="0" w:after="0"/>
        <w:jc w:val="left"/>
        <w:rPr/>
      </w:pPr>
      <w:r>
        <w:rPr/>
        <w:t>/ypdkBDThQ2S0E7sApMlVRDaJaLYPKfCQXC2iFR7J7VbWrJoxLiUvK3YIb3AxujJEUF+CaG7RIdffa</w:t>
      </w:r>
    </w:p>
    <w:p>
      <w:pPr>
        <w:pStyle w:val="PreformattedText"/>
        <w:bidi w:val="0"/>
        <w:spacing w:before="0" w:after="0"/>
        <w:jc w:val="left"/>
        <w:rPr/>
      </w:pPr>
      <w:r>
        <w:rPr/>
        <w:t>kupCJSpJjuaCJ6Hkvo9SQZ3KAEflTp6oVEfy5Q+SVAhZG3bjPz2pGNEMJSiTtWNx4j496j6D7CaVgi</w:t>
      </w:r>
    </w:p>
    <w:p>
      <w:pPr>
        <w:pStyle w:val="PreformattedText"/>
        <w:bidi w:val="0"/>
        <w:spacing w:before="0" w:after="0"/>
        <w:jc w:val="left"/>
        <w:rPr/>
      </w:pPr>
      <w:r>
        <w:rPr/>
        <w:t>QVbVcTwRioiCkgOLS7kIBUEKwTj37VFogAWt9BJQUrUtJjtx7VVNJogL6FPFK1JSCCUqHOazdIeL2M</w:t>
      </w:r>
    </w:p>
    <w:p>
      <w:pPr>
        <w:pStyle w:val="PreformattedText"/>
        <w:bidi w:val="0"/>
        <w:spacing w:before="0" w:after="0"/>
        <w:jc w:val="left"/>
        <w:rPr/>
      </w:pPr>
      <w:r>
        <w:rPr/>
        <w:t>I3FYEuNhKCJH1pHYQR6EgbklcYgQY75qLsItyo7SEicgpIViPpUdESQCglaMAhIG4BXH6d6DYHQaEl</w:t>
      </w:r>
    </w:p>
    <w:p>
      <w:pPr>
        <w:pStyle w:val="PreformattedText"/>
        <w:bidi w:val="0"/>
        <w:spacing w:before="0" w:after="0"/>
        <w:jc w:val="left"/>
        <w:rPr/>
      </w:pPr>
      <w:r>
        <w:rPr/>
        <w:t>xaSOFFIIigVhjzAHPSTBAmMAg0XvRBtTa2kpkFXIlfIpaog7bDcdpQoEpMyZIHvFNF2QQpV5DqCSkK</w:t>
      </w:r>
    </w:p>
    <w:p>
      <w:pPr>
        <w:pStyle w:val="PreformattedText"/>
        <w:bidi w:val="0"/>
        <w:spacing w:before="0" w:after="0"/>
        <w:jc w:val="left"/>
        <w:rPr/>
      </w:pPr>
      <w:r>
        <w:rPr/>
        <w:t>hIHJIk1GyDfmOloLUdqQYgjikSsgoWWk+k7RxP1P9qavwQVtIdQAFhSkJJUDwc81CAla9igCSd4hW3</w:t>
      </w:r>
    </w:p>
    <w:p>
      <w:pPr>
        <w:pStyle w:val="PreformattedText"/>
        <w:bidi w:val="0"/>
        <w:spacing w:before="0" w:after="0"/>
        <w:jc w:val="left"/>
        <w:rPr/>
      </w:pPr>
      <w:r>
        <w:rPr/>
        <w:t>sfamh2Qf3lbQV5gAKTIVz7VtdVsgqk7rdKmSGCoAKHYmeaVP8A/EFEhxKntOcbMpUvYJ3/ANUnMVoU</w:t>
      </w:r>
    </w:p>
    <w:p>
      <w:pPr>
        <w:pStyle w:val="PreformattedText"/>
        <w:bidi w:val="0"/>
        <w:spacing w:before="0" w:after="0"/>
        <w:jc w:val="left"/>
        <w:rPr/>
      </w:pPr>
      <w:r>
        <w:rPr/>
        <w:t>tFT0E65cM3Ta7dZSNuxR5Dgz2jGaKk0RoW7HmOsrE7FsIWUj+ogntWtSEZsNkpnUdKfvPKSEN7tiCk</w:t>
      </w:r>
    </w:p>
    <w:p>
      <w:pPr>
        <w:pStyle w:val="PreformattedText"/>
        <w:bidi w:val="0"/>
        <w:spacing w:before="0" w:after="0"/>
        <w:jc w:val="left"/>
        <w:rPr/>
      </w:pPr>
      <w:r>
        <w:rPr/>
        <w:t>7szM/Sunif2mXJETRrpl2wtfvDZDinEoKwIn0QMVdF6ZUoNM1l21CX3nCpb3lnbKlQoGcEiuXl7Zuj</w:t>
      </w:r>
    </w:p>
    <w:p>
      <w:pPr>
        <w:pStyle w:val="PreformattedText"/>
        <w:bidi w:val="0"/>
        <w:spacing w:before="0" w:after="0"/>
        <w:jc w:val="left"/>
        <w:rPr/>
      </w:pPr>
      <w:r>
        <w:rPr/>
        <w:t>0PsPPW9793TtQla21pXB9QBxilhrsYtbd4NIctFtDepopOeVFUz+dWLrYhQrW+lpJUkIQ86GUk+oyD</w:t>
      </w:r>
    </w:p>
    <w:p>
      <w:pPr>
        <w:pStyle w:val="PreformattedText"/>
        <w:bidi w:val="0"/>
        <w:spacing w:before="0" w:after="0"/>
        <w:jc w:val="left"/>
        <w:rPr/>
      </w:pPr>
      <w:r>
        <w:rPr/>
        <w:t>+9UWPVEsWAtn1JSsltds4vbnBB/wC9PRCa5aNNOLeS7vC1tqAxtTgR+806SQrIl7qTDJeIbDiCs7Un</w:t>
      </w:r>
    </w:p>
    <w:p>
      <w:pPr>
        <w:pStyle w:val="PreformattedText"/>
        <w:bidi w:val="0"/>
        <w:spacing w:before="0" w:after="0"/>
        <w:jc w:val="left"/>
        <w:rPr/>
      </w:pPr>
      <w:r>
        <w:rPr/>
        <w:t>vI7fnSSloiG0X4Nhpp8tKgmYCjMx/wCfvU8tBMacCQyVFRQEFSUTwoGJ/ep5KyDt6UCxf8omQ6hJUM</w:t>
      </w:r>
    </w:p>
    <w:p>
      <w:pPr>
        <w:pStyle w:val="PreformattedText"/>
        <w:bidi w:val="0"/>
        <w:spacing w:before="0" w:after="0"/>
        <w:jc w:val="left"/>
        <w:rPr/>
      </w:pPr>
      <w:r>
        <w:rPr/>
        <w:t>yIkn4pvJAoaRbq1FRcSFMlh5CUp24I5E0FvoJMvmUPXkJIQlDhWUATJEk1bSAyM8srNstGSw4JJT8Y</w:t>
      </w:r>
    </w:p>
    <w:p>
      <w:pPr>
        <w:pStyle w:val="PreformattedText"/>
        <w:bidi w:val="0"/>
        <w:spacing w:before="0" w:after="0"/>
        <w:jc w:val="left"/>
        <w:rPr/>
      </w:pPr>
      <w:r>
        <w:rPr/>
        <w:t>pGyCXN4GkrBbQ06/hDgzvAVmalk2E5fs6ZdrdcUXLgqIyJlKkf2mpGVPYvZYp1Jbupu+elpQfsR6Af</w:t>
      </w:r>
    </w:p>
    <w:p>
      <w:pPr>
        <w:pStyle w:val="PreformattedText"/>
        <w:bidi w:val="0"/>
        <w:spacing w:before="0" w:after="0"/>
        <w:jc w:val="left"/>
        <w:rPr/>
      </w:pPr>
      <w:r>
        <w:rPr/>
        <w:t>x4iD7VpU0VeDBfvbVlq0XcPOuFpttIbQr5k/5U6krF8H7JXV+p293plz/K81LzjKyHDltTZyQRxirp</w:t>
      </w:r>
    </w:p>
    <w:p>
      <w:pPr>
        <w:pStyle w:val="PreformattedText"/>
        <w:bidi w:val="0"/>
        <w:spacing w:before="0" w:after="0"/>
        <w:jc w:val="left"/>
        <w:rPr/>
      </w:pPr>
      <w:r>
        <w:rPr/>
        <w:t>T0U/Tpi9V3yR97tkNeha21tngKG5MkfmD+tUtpKy2KtlZfXSkLu2pBZfuIQogktq2xWZy/BfCLXZVJ</w:t>
      </w:r>
    </w:p>
    <w:p>
      <w:pPr>
        <w:pStyle w:val="PreformattedText"/>
        <w:bidi w:val="0"/>
        <w:spacing w:before="0" w:after="0"/>
        <w:jc w:val="left"/>
        <w:rPr/>
      </w:pPr>
      <w:r>
        <w:rPr/>
        <w:t>YnTktONk+UVIXAJxOTPtVd2WUXBYbs7a62qQUlhsp3gmDMT71cloraBTYu3ikWSH1OWqnEW6irASra</w:t>
      </w:r>
    </w:p>
    <w:p>
      <w:pPr>
        <w:pStyle w:val="PreformattedText"/>
        <w:bidi w:val="0"/>
        <w:spacing w:before="0" w:after="0"/>
        <w:jc w:val="left"/>
        <w:rPr/>
      </w:pPr>
      <w:r>
        <w:rPr/>
        <w:t>fUKkXegONImdMMDS9LK7lBUtpK29q1c+qP7/AN61YUUvod0y0uNAubkFSnLVd8t0pnMrER+Rq9asrJ</w:t>
      </w:r>
    </w:p>
    <w:p>
      <w:pPr>
        <w:pStyle w:val="PreformattedText"/>
        <w:bidi w:val="0"/>
        <w:spacing w:before="0" w:after="0"/>
        <w:jc w:val="left"/>
        <w:rPr/>
      </w:pPr>
      <w:r>
        <w:rPr/>
        <w:t>d66y3o9tclK/NatSkEp/EkK5AqS/bYsds0VhtN028807vT+AFX4kgHiPauNN+Umb4qkEkPJbcKTOx0</w:t>
      </w:r>
    </w:p>
    <w:p>
      <w:pPr>
        <w:pStyle w:val="PreformattedText"/>
        <w:bidi w:val="0"/>
        <w:spacing w:before="0" w:after="0"/>
        <w:jc w:val="left"/>
        <w:rPr/>
      </w:pPr>
      <w:r>
        <w:rPr/>
        <w:t>EFPOz3NJ0hxgABxC3B6nWioE9vUc/pSLofoj2rUqdUtKjCincDgic0iQ1WGzY7HUb1EJSskYgxVkIt</w:t>
      </w:r>
    </w:p>
    <w:p>
      <w:pPr>
        <w:pStyle w:val="PreformattedText"/>
        <w:bidi w:val="0"/>
        <w:spacing w:before="0" w:after="0"/>
        <w:jc w:val="left"/>
        <w:rPr/>
      </w:pPr>
      <w:r>
        <w:rPr/>
        <w:t>CvoUb1C5bBcBQ6pIUY5Oav9FDVkzT75yys0bCXHLlSAuRgETkVswTUUUzhaJlvcBLdmtZDgS8AjcMA</w:t>
      </w:r>
    </w:p>
    <w:p>
      <w:pPr>
        <w:pStyle w:val="PreformattedText"/>
        <w:bidi w:val="0"/>
        <w:spacing w:before="0" w:after="0"/>
        <w:jc w:val="left"/>
        <w:rPr/>
      </w:pPr>
      <w:r>
        <w:rPr/>
        <w:t>ZEz2g11MTuSZhyRpNF8zdWdhdWzyWw3eXrNzZtLCo9flq3Z9pjP+leowxU4JHhvkW02orYz0lcalo+</w:t>
      </w:r>
    </w:p>
    <w:p>
      <w:pPr>
        <w:pStyle w:val="PreformattedText"/>
        <w:bidi w:val="0"/>
        <w:spacing w:before="0" w:after="0"/>
        <w:jc w:val="left"/>
        <w:rPr/>
      </w:pPr>
      <w:r>
        <w:rPr/>
        <w:t>nXmn6i481aalctpcdaIUUPSAQqMwQkfFdaeKGRxnHuKPEqeSCljk9Nl/0FdMWnTmoW4al9LmoLt3nE</w:t>
      </w:r>
    </w:p>
    <w:p>
      <w:pPr>
        <w:pStyle w:val="PreformattedText"/>
        <w:bidi w:val="0"/>
        <w:spacing w:before="0" w:after="0"/>
        <w:jc w:val="left"/>
        <w:rPr/>
      </w:pPr>
      <w:r>
        <w:rPr/>
        <w:t>zLW8ZmsOdSeZNv8AA+OcIwcIooGtLa1nRerH7ltu3S3dN24KSUhSUgyMe+K6X1JRywhHpo5H0oyxTn</w:t>
      </w:r>
    </w:p>
    <w:p>
      <w:pPr>
        <w:pStyle w:val="PreformattedText"/>
        <w:bidi w:val="0"/>
        <w:spacing w:before="0" w:after="0"/>
        <w:jc w:val="left"/>
        <w:rPr/>
      </w:pPr>
      <w:r>
        <w:rPr/>
        <w:t>LTQ9e6KrqrUyli48jTLjzLnZj0qZSAD75INJHL9CDUlbWv+IkMP1ppxeiwf1d7SOm9V0rVULTZF90M</w:t>
      </w:r>
    </w:p>
    <w:p>
      <w:pPr>
        <w:pStyle w:val="PreformattedText"/>
        <w:bidi w:val="0"/>
        <w:spacing w:before="0" w:after="0"/>
        <w:jc w:val="left"/>
        <w:rPr/>
      </w:pPr>
      <w:r>
        <w:rPr/>
        <w:t>vhO6A6AtCifqr/zvQsankjlxf7/9xpyZZQxvFNdmv3rb+h7dCsmWnbmyuvOFw0fxqdCcbT/0mDXSwQ</w:t>
      </w:r>
    </w:p>
    <w:p>
      <w:pPr>
        <w:pStyle w:val="PreformattedText"/>
        <w:bidi w:val="0"/>
        <w:spacing w:before="0" w:after="0"/>
        <w:jc w:val="left"/>
        <w:rPr/>
      </w:pPr>
      <w:r>
        <w:rPr/>
        <w:t>hmbzzdX6/wYp5Z4UsUSapI0610C2VaobbKbryRICUObyn8uRVMKnKbi/wLlteCZJ1NTd1oeoaZqKFK</w:t>
      </w:r>
    </w:p>
    <w:p>
      <w:pPr>
        <w:pStyle w:val="PreformattedText"/>
        <w:bidi w:val="0"/>
        <w:spacing w:before="0" w:after="0"/>
        <w:jc w:val="left"/>
        <w:rPr/>
      </w:pPr>
      <w:r>
        <w:rPr/>
        <w:t>vrFLKWvu/CCtsqAjgk0uGf8AcU8b1suyX9LwylTpF/Zal07rt63ZfyrKwtPMaIJJU056x84PNV5vPH</w:t>
      </w:r>
    </w:p>
    <w:p>
      <w:pPr>
        <w:pStyle w:val="PreformattedText"/>
        <w:bidi w:val="0"/>
        <w:spacing w:before="0" w:after="0"/>
        <w:jc w:val="left"/>
        <w:rPr/>
      </w:pPr>
      <w:r>
        <w:rPr/>
        <w:t>minLtl2CMMmGSS6Q9pDN5rXUWr6Ihb1vZ6i4hTZSkhHkln/KAK0ZHCGJZZK2v/AJKcalKX0oMs9M6k</w:t>
      </w:r>
    </w:p>
    <w:p>
      <w:pPr>
        <w:pStyle w:val="PreformattedText"/>
        <w:bidi w:val="0"/>
        <w:spacing w:before="0" w:after="0"/>
        <w:jc w:val="left"/>
        <w:rPr/>
      </w:pPr>
      <w:r>
        <w:rPr/>
        <w:t>1Hp7U9M8hBufv14825j0oQ20ARPvKOKyzwxyRd6pL/mX48k4Spdo1jpq9tL/AFnVUusKf121CbthC2</w:t>
      </w:r>
    </w:p>
    <w:p>
      <w:pPr>
        <w:pStyle w:val="PreformattedText"/>
        <w:bidi w:val="0"/>
        <w:spacing w:before="0" w:after="0"/>
        <w:jc w:val="left"/>
        <w:rPr/>
      </w:pPr>
      <w:r>
        <w:rPr/>
        <w:t>t29kuApM+4KiK25H4qME9MrxY24zyPs2nQbd9dpbXl20p/UrO9ISysbdzbilBB9oG49qyZnBTeOOk0</w:t>
      </w:r>
    </w:p>
    <w:p>
      <w:pPr>
        <w:pStyle w:val="PreformattedText"/>
        <w:bidi w:val="0"/>
        <w:spacing w:before="0" w:after="0"/>
        <w:jc w:val="left"/>
        <w:rPr/>
      </w:pPr>
      <w:r>
        <w:rPr/>
        <w:t>UY5S8VNdoYZ1x7pB6+Z1tSFuvXqLtFyJKBvgLzxAAGPmj9GOepYl6otWecE8eUe6dDOsWimmnUakxZ</w:t>
      </w:r>
    </w:p>
    <w:p>
      <w:pPr>
        <w:pStyle w:val="PreformattedText"/>
        <w:bidi w:val="0"/>
        <w:spacing w:before="0" w:after="0"/>
        <w:jc w:val="left"/>
        <w:rPr/>
      </w:pPr>
      <w:r>
        <w:rPr/>
        <w:t>3l0q0StratxvyiYE+xV3+KpyRniavVpWWwjCcWltmoaV1Bc6hfPv3di26xpq1sOv8AlqSvakoTKk9i</w:t>
      </w:r>
    </w:p>
    <w:p>
      <w:pPr>
        <w:pStyle w:val="PreformattedText"/>
        <w:bidi w:val="0"/>
        <w:spacing w:before="0" w:after="0"/>
        <w:jc w:val="left"/>
        <w:rPr/>
      </w:pPr>
      <w:r>
        <w:rPr/>
        <w:t>BFdWWPHhw3GXZj8ZZJptaNh6mZ8jq3XOl9PCLPRn7q3dCm0hSvNdQN8TxIE1z+E7h/UZP3UdHlx8Zf</w:t>
      </w:r>
    </w:p>
    <w:p>
      <w:pPr>
        <w:pStyle w:val="PreformattedText"/>
        <w:bidi w:val="0"/>
        <w:spacing w:before="0" w:after="0"/>
        <w:jc w:val="left"/>
        <w:rPr/>
      </w:pPr>
      <w:r>
        <w:rPr/>
        <w:t>Rh0qKbU9BvtO6aSu1eW+q1ZuNOLShtcQ2hJWgj3wPzq+GaEctV3syTg5x8k79Ub10nZJOhoZtrk2v/</w:t>
      </w:r>
    </w:p>
    <w:p>
      <w:pPr>
        <w:pStyle w:val="PreformattedText"/>
        <w:bidi w:val="0"/>
        <w:spacing w:before="0" w:after="0"/>
        <w:jc w:val="left"/>
        <w:rPr/>
      </w:pPr>
      <w:r>
        <w:rPr/>
        <w:t>AAq3FeaNhDjnlqGe/wD3rn55ec/KvZZjShFRv0aerSLjUtG1e18xLaFa2m7++pOdwKmyCPfg/nXSj4</w:t>
      </w:r>
    </w:p>
    <w:p>
      <w:pPr>
        <w:pStyle w:val="PreformattedText"/>
        <w:bidi w:val="0"/>
        <w:spacing w:before="0" w:after="0"/>
        <w:jc w:val="left"/>
        <w:rPr/>
      </w:pPr>
      <w:r>
        <w:rPr/>
        <w:t>wyRm//AMSjym8Usa3snsaMnqDUXdPfdL+psbnvOUqBLW5P9yk5pcmRY4+aX2v1/krxY3kbjf3Gp+L3</w:t>
      </w:r>
    </w:p>
    <w:p>
      <w:pPr>
        <w:pStyle w:val="PreformattedText"/>
        <w:bidi w:val="0"/>
        <w:spacing w:before="0" w:after="0"/>
        <w:jc w:val="left"/>
        <w:rPr/>
      </w:pPr>
      <w:r>
        <w:rPr/>
        <w:t>ksdDvsutl/VLkHUH30n0JIkfoQeK4fySvjy8eken+E+3kK+7PP1q+2WEFCQqWcpPt8GvjGW/J0foTE</w:t>
      </w:r>
    </w:p>
    <w:p>
      <w:pPr>
        <w:pStyle w:val="PreformattedText"/>
        <w:bidi w:val="0"/>
        <w:spacing w:before="0" w:after="0"/>
        <w:jc w:val="left"/>
        <w:rPr/>
      </w:pPr>
      <w:r>
        <w:rPr/>
        <w:t>7ggbcReBogqRsJhQjj6/Wq1pFpDXuauUFSSTvWCgjnED9KZEGmR6lEpkq/pJoCokpEIghJEZ3YB+lE</w:t>
      </w:r>
    </w:p>
    <w:p>
      <w:pPr>
        <w:pStyle w:val="PreformattedText"/>
        <w:bidi w:val="0"/>
        <w:spacing w:before="0" w:after="0"/>
        <w:jc w:val="left"/>
        <w:rPr/>
      </w:pPr>
      <w:r>
        <w:rPr/>
        <w:t>ZIiuNSAEnConYee9WQbEN18DEPP+KG218qfuLyl+cCYbSUlUfOK9n+nszhlaPDfqSH1cOvR6F6i1Gy</w:t>
      </w:r>
    </w:p>
    <w:p>
      <w:pPr>
        <w:pStyle w:val="PreformattedText"/>
        <w:bidi w:val="0"/>
        <w:spacing w:before="0" w:after="0"/>
        <w:jc w:val="left"/>
        <w:rPr/>
      </w:pPr>
      <w:r>
        <w:rPr/>
        <w:t>t+oG0pYXc2Ta3QlCVGVFSDMT2kzX1nj45Tw2n9x+fOXOMcrroob+5trvSLsoYfUzhCXDMoVyZj6d66</w:t>
      </w:r>
    </w:p>
    <w:p>
      <w:pPr>
        <w:pStyle w:val="PreformattedText"/>
        <w:bidi w:val="0"/>
        <w:spacing w:before="0" w:after="0"/>
        <w:jc w:val="left"/>
        <w:rPr/>
      </w:pPr>
      <w:r>
        <w:rPr/>
        <w:t>WOEotNvZx6q2hqxULK1ubYpSlp5KLhtzuCYwQfis3LX1It/wdDjS8ZxT/KPdPRqy50rpSjybVo//AD</w:t>
      </w:r>
    </w:p>
    <w:p>
      <w:pPr>
        <w:pStyle w:val="PreformattedText"/>
        <w:bidi w:val="0"/>
        <w:spacing w:before="0" w:after="0"/>
        <w:jc w:val="left"/>
        <w:rPr/>
      </w:pPr>
      <w:r>
        <w:rPr/>
        <w:t>Ir4pn/ANrI/VvA3xof4Rc5rMbzzH9pa1U11vYXCb5FqHmEWykrEnaVKlQ+mK+gfp7cJNK6Pg368gv6</w:t>
      </w:r>
    </w:p>
    <w:p>
      <w:pPr>
        <w:pStyle w:val="PreformattedText"/>
        <w:bidi w:val="0"/>
        <w:spacing w:before="0" w:after="0"/>
        <w:jc w:val="left"/>
        <w:rPr/>
      </w:pPr>
      <w:r>
        <w:rPr/>
        <w:t>mLb9HDUWDulWti99+bcv7m5dDa0AElrZPB+U4r3cZyyzcWtI+ZqKUEkR7PWF21k0v7gizGsvOBHpzh</w:t>
      </w:r>
    </w:p>
    <w:p>
      <w:pPr>
        <w:pStyle w:val="PreformattedText"/>
        <w:bidi w:val="0"/>
        <w:spacing w:before="0" w:after="0"/>
        <w:jc w:val="left"/>
        <w:rPr/>
      </w:pPr>
      <w:r>
        <w:rPr/>
        <w:t>C5P96OSMZ6vo14G4dGvX3U4bu9Pu21t3arFDzYU6o73ZGQTHbeaxZcaitHf42SSdtHkn7ZNyq88U7J</w:t>
      </w:r>
    </w:p>
    <w:p>
      <w:pPr>
        <w:pStyle w:val="PreformattedText"/>
        <w:bidi w:val="0"/>
        <w:spacing w:before="0" w:after="0"/>
        <w:jc w:val="left"/>
        <w:rPr/>
      </w:pPr>
      <w:r>
        <w:rPr/>
        <w:t>0t+UFaVbgJ3TEbsTXzf5WNZj7X8HLy45wxX4Y7x2rjHo0e5f9kc7t8X+vG/8Wgo/Z9Nc7ldG7B2fTt</w:t>
      </w:r>
    </w:p>
    <w:p>
      <w:pPr>
        <w:pStyle w:val="PreformattedText"/>
        <w:bidi w:val="0"/>
        <w:spacing w:before="0" w:after="0"/>
        <w:jc w:val="left"/>
        <w:rPr/>
      </w:pPr>
      <w:r>
        <w:rPr/>
        <w:t>/AgZ7152R1YkZWZjMVWy0bOfn8qBBqOTmpQUCT6hj8qYI2rIVFBjIYUc4qsIBBPeiiDa5PBk1BkxuD</w:t>
      </w:r>
    </w:p>
    <w:p>
      <w:pPr>
        <w:pStyle w:val="PreformattedText"/>
        <w:bidi w:val="0"/>
        <w:spacing w:before="0" w:after="0"/>
        <w:jc w:val="left"/>
        <w:rPr/>
      </w:pPr>
      <w:r>
        <w:rPr/>
        <w:t>CuPrQCAf1qEXY1ME0bHixpRknJxmgMComJEz7RU9CsaVJIxHzU9AG90igiIZUYPOaIyAVmYz9KVkGF</w:t>
      </w:r>
    </w:p>
    <w:p>
      <w:pPr>
        <w:pStyle w:val="PreformattedText"/>
        <w:bidi w:val="0"/>
        <w:spacing w:before="0" w:after="0"/>
        <w:jc w:val="left"/>
        <w:rPr/>
      </w:pPr>
      <w:r>
        <w:rPr/>
        <w:t>nt7DtWaTCRXXCELABMVo41PJTMmd/azpDtwEWVn6AUqZRGPivqXCxR8D5Vz+VOGRoqbq3tXVKJYAJ5</w:t>
      </w:r>
    </w:p>
    <w:p>
      <w:pPr>
        <w:pStyle w:val="PreformattedText"/>
        <w:bidi w:val="0"/>
        <w:spacing w:before="0" w:after="0"/>
        <w:jc w:val="left"/>
        <w:rPr/>
      </w:pPr>
      <w:r>
        <w:rPr/>
        <w:t>IxXTWJVRyY8/JF3ZR61pamrcO2jkHuhX71S+FjyP8HXxfNOK+5jlo+GtOabGJyYHNbsPHWJaOHzea8</w:t>
      </w:r>
    </w:p>
    <w:p>
      <w:pPr>
        <w:pStyle w:val="PreformattedText"/>
        <w:bidi w:val="0"/>
        <w:spacing w:before="0" w:after="0"/>
        <w:jc w:val="left"/>
        <w:rPr/>
      </w:pPr>
      <w:r>
        <w:rPr/>
        <w:t>8mzFJ3Ge9bFo4/ex1oEAiaRjrRKbpCxDlVBFSmZ+KgVsMgKREVFoatEVSdjhnCasTsqrYxf3AatlKQ</w:t>
      </w:r>
    </w:p>
    <w:p>
      <w:pPr>
        <w:pStyle w:val="PreformattedText"/>
        <w:bidi w:val="0"/>
        <w:spacing w:before="0" w:after="0"/>
        <w:jc w:val="left"/>
        <w:rPr/>
      </w:pPr>
      <w:r>
        <w:rPr/>
        <w:t>kEoyaeCbeySpIrbMl5Xm/se1WzVGzjxvZDiLlzHKq5mXvR6vj/tRKHBGPyrPReuxEtxIAz706iRthI</w:t>
      </w:r>
    </w:p>
    <w:p>
      <w:pPr>
        <w:pStyle w:val="PreformattedText"/>
        <w:bidi w:val="0"/>
        <w:spacing w:before="0" w:after="0"/>
        <w:jc w:val="left"/>
        <w:rPr/>
      </w:pPr>
      <w:r>
        <w:rPr/>
        <w:t>G3cgiT8GJplH8C3ZLaSIHp/KoEeQuJ7CpQvlQDsryDx2oUG9GNrO084pGNF6IqkFSXO+e1YMi2dHC9</w:t>
      </w:r>
    </w:p>
    <w:p>
      <w:pPr>
        <w:pStyle w:val="PreformattedText"/>
        <w:bidi w:val="0"/>
        <w:spacing w:before="0" w:after="0"/>
        <w:jc w:val="left"/>
        <w:rPr/>
      </w:pPr>
      <w:r>
        <w:rPr/>
        <w:t>DjAAcGdp9xVNFzZKUuBgTjgVYloQbcXAI2hJqIhHiOT+lNQUxkrHqIMVW96HWyRo1km5uPNXlDeY9z</w:t>
      </w:r>
    </w:p>
    <w:p>
      <w:pPr>
        <w:pStyle w:val="PreformattedText"/>
        <w:bidi w:val="0"/>
        <w:spacing w:before="0" w:after="0"/>
        <w:jc w:val="left"/>
        <w:rPr/>
      </w:pPr>
      <w:r>
        <w:rPr/>
        <w:t>V2HF9TZy/kOWsUfFG1su+Q04tauxNdCrdI8fCTnPZy60c+8Xd26QQpbiiP1Ncvlv8AuI+lcCPjiRLP</w:t>
      </w:r>
    </w:p>
    <w:p>
      <w:pPr>
        <w:pStyle w:val="PreformattedText"/>
        <w:bidi w:val="0"/>
        <w:spacing w:before="0" w:after="0"/>
        <w:jc w:val="left"/>
        <w:rPr/>
      </w:pPr>
      <w:r>
        <w:rPr/>
        <w:t>H+dY/wAnUj0YDzFEKCS4ffnsKAB1KwSM0KEDDiciaXZKEStM+1FJ9itWLvSZzipbAoiBX0AokoUQQZ</w:t>
      </w:r>
    </w:p>
    <w:p>
      <w:pPr>
        <w:pStyle w:val="PreformattedText"/>
        <w:bidi w:val="0"/>
        <w:spacing w:before="0" w:after="0"/>
        <w:jc w:val="left"/>
        <w:rPr/>
      </w:pPr>
      <w:r>
        <w:rPr/>
        <w:t>qASFSoEnnFSyCEgA8fNSyGEZB96lgQgkJI/pqDCz7VGAUYBigSzAr6VKBYkiOKZAsLvn84qBFUPTiQ</w:t>
      </w:r>
    </w:p>
    <w:p>
      <w:pPr>
        <w:pStyle w:val="PreformattedText"/>
        <w:bidi w:val="0"/>
        <w:spacing w:before="0" w:after="0"/>
        <w:jc w:val="left"/>
        <w:rPr/>
      </w:pPr>
      <w:r>
        <w:rPr/>
        <w:t>R3qEYgj2mPeoRP8AIsQPrmoEzg95oEQIMZPHGaBNGE7ZzUGjSAAEATmgNYaeTOTUIKlUpwDzUIFjPv</w:t>
      </w:r>
    </w:p>
    <w:p>
      <w:pPr>
        <w:pStyle w:val="PreformattedText"/>
        <w:bidi w:val="0"/>
        <w:spacing w:before="0" w:after="0"/>
        <w:jc w:val="left"/>
        <w:rPr/>
      </w:pPr>
      <w:r>
        <w:rPr/>
        <w:t>UIIODUIKMVCGAmPcVCGYzUILOBGKhDJ5mahBU8jJ571AoNMCQTmq7GFiTz2oogggAyD7UKIYFDPt2k</w:t>
      </w:r>
    </w:p>
    <w:p>
      <w:pPr>
        <w:pStyle w:val="PreformattedText"/>
        <w:bidi w:val="0"/>
        <w:spacing w:before="0" w:after="0"/>
        <w:jc w:val="left"/>
        <w:rPr/>
      </w:pPr>
      <w:r>
        <w:rPr/>
        <w:t>VOiChchVN5IWhe2cfNQYwHJpWQVOTFAgY4J5qAMBxxNQUye3H0qDIIK/OoEwH4zUIYO39qhDIpWQWf</w:t>
      </w:r>
    </w:p>
    <w:p>
      <w:pPr>
        <w:pStyle w:val="PreformattedText"/>
        <w:bidi w:val="0"/>
        <w:spacing w:before="0" w:after="0"/>
        <w:jc w:val="left"/>
        <w:rPr/>
      </w:pPr>
      <w:r>
        <w:rPr/>
        <w:t>UO1AAcwDnHaoDYcYHH1moMLyhUioQVMA5qEA/CJ7e3/gqEEkZODNQYJJIGfrIqEFQSVZ5juKjVoBuQ</w:t>
      </w:r>
    </w:p>
    <w:p>
      <w:pPr>
        <w:pStyle w:val="PreformattedText"/>
        <w:bidi w:val="0"/>
        <w:spacing w:before="0" w:after="0"/>
        <w:jc w:val="left"/>
        <w:rPr/>
      </w:pPr>
      <w:r>
        <w:rPr/>
        <w:t>BkmN3c+1fPzohST/AE/UgzIprIKEf1iTmYFLVhQgG1RCVSf7VKogQE7T3j2qAFgQc/WaK0QUEjBPBq</w:t>
      </w:r>
    </w:p>
    <w:p>
      <w:pPr>
        <w:pStyle w:val="PreformattedText"/>
        <w:bidi w:val="0"/>
        <w:spacing w:before="0" w:after="0"/>
        <w:jc w:val="left"/>
        <w:rPr/>
      </w:pPr>
      <w:r>
        <w:rPr/>
        <w:t>EFWQDzzR7IKRtj98VEQIAgfEUSBZ2wCAPpxUBQIEex5ic1ABBQgqiCMmoQJKcGJEfNGyGAEcRPOB/l</w:t>
      </w:r>
    </w:p>
    <w:p>
      <w:pPr>
        <w:pStyle w:val="PreformattedText"/>
        <w:bidi w:val="0"/>
        <w:spacing w:before="0" w:after="0"/>
        <w:jc w:val="left"/>
        <w:rPr/>
      </w:pPr>
      <w:r>
        <w:rPr/>
        <w:t>RAGTIVmDFQnQqREZEnn5qAuw095EnnPNPEAsTPYfSnIYEwTme9QgqkhM4gcGaD6ILbElyDyOR7Ui2Q</w:t>
      </w:r>
    </w:p>
    <w:p>
      <w:pPr>
        <w:pStyle w:val="PreformattedText"/>
        <w:bidi w:val="0"/>
        <w:spacing w:before="0" w:after="0"/>
        <w:jc w:val="left"/>
        <w:rPr/>
      </w:pPr>
      <w:r>
        <w:rPr/>
        <w:t>8ieP7TievLl4TH3fcOY5V7Vxc6rKa4q4nlDSnSz4rIWohPmlaCkd5Tmuo94jAtTOjlvzLnEgTlMwfr</w:t>
      </w:r>
    </w:p>
    <w:p>
      <w:pPr>
        <w:pStyle w:val="PreformattedText"/>
        <w:bidi w:val="0"/>
        <w:spacing w:before="0" w:after="0"/>
        <w:jc w:val="left"/>
        <w:rPr/>
      </w:pPr>
      <w:r>
        <w:rPr/>
        <w:t>XLX4NT0x3YDdlSwdxSJhU+/+VEsuyclxHlAL9SiQEp47+9PD8lDZaWw2Q0NzaCMAJ7z3rqYtoobs2H</w:t>
      </w:r>
    </w:p>
    <w:p>
      <w:pPr>
        <w:pStyle w:val="PreformattedText"/>
        <w:bidi w:val="0"/>
        <w:spacing w:before="0" w:after="0"/>
        <w:jc w:val="left"/>
        <w:rPr/>
      </w:pPr>
      <w:r>
        <w:rPr/>
        <w:t>TEIY2qSr/mtqTPtEHiuxj6Mcuxy4cDluny1ElSyCAIgGi+9CFi8C+6lCHisjBj07Qad70QbaYTbW7C</w:t>
      </w:r>
    </w:p>
    <w:p>
      <w:pPr>
        <w:pStyle w:val="PreformattedText"/>
        <w:bidi w:val="0"/>
        <w:spacing w:before="0" w:after="0"/>
        <w:jc w:val="left"/>
        <w:rPr/>
      </w:pPr>
      <w:r>
        <w:rPr/>
        <w:t>FqO0AqBme+RQekQiWyj6llW5SlQVpH6Y/wAqRELFbSbl5jCSd6h6RjvBxVlWg1YxbqdYvFQUgbjKCO</w:t>
      </w:r>
    </w:p>
    <w:p>
      <w:pPr>
        <w:pStyle w:val="PreformattedText"/>
        <w:bidi w:val="0"/>
        <w:spacing w:before="0" w:after="0"/>
        <w:jc w:val="left"/>
        <w:rPr/>
      </w:pPr>
      <w:r>
        <w:rPr/>
        <w:t>T/AIhNKnWhfEs2blVtZuRtbD3pKwCJPE/pVi0ieJGK0oS1LQSDKJzBOYP7fvShUaYelurSolSxk7Eg</w:t>
      </w:r>
    </w:p>
    <w:p>
      <w:pPr>
        <w:pStyle w:val="PreformattedText"/>
        <w:bidi w:val="0"/>
        <w:spacing w:before="0" w:after="0"/>
        <w:jc w:val="left"/>
        <w:rPr/>
      </w:pPr>
      <w:r>
        <w:rPr/>
        <w:t>9p7VI6HHLRg+ZCkpc9Sccd/+3FFIUZKHfIu3wQva6U4+DUS9gXQqt7paQrkZACQQKHY6MCS64tX+GB</w:t>
      </w:r>
    </w:p>
    <w:p>
      <w:pPr>
        <w:pStyle w:val="PreformattedText"/>
        <w:bidi w:val="0"/>
        <w:spacing w:before="0" w:after="0"/>
        <w:jc w:val="left"/>
        <w:rPr/>
      </w:pPr>
      <w:r>
        <w:rPr/>
        <w:t>G2ookCSfL1FwlG/c3BKziSPftSvshGCl20OHckKJKu8xxWeTpEFXarLyCDBckyDPIqprVjRGrUgsub</w:t>
      </w:r>
    </w:p>
    <w:p>
      <w:pPr>
        <w:pStyle w:val="PreformattedText"/>
        <w:bidi w:val="0"/>
        <w:spacing w:before="0" w:after="0"/>
        <w:jc w:val="left"/>
        <w:rPr/>
      </w:pPr>
      <w:r>
        <w:rPr/>
        <w:t>iFrykKJmfypV0MA2lx1xKk4QfT6U4CuKVKwiO25ghRJI4AGPpRaogr7S0MALQlM9p9Ue1IwMRvanyy</w:t>
      </w:r>
    </w:p>
    <w:p>
      <w:pPr>
        <w:pStyle w:val="PreformattedText"/>
        <w:bidi w:val="0"/>
        <w:spacing w:before="0" w:after="0"/>
        <w:jc w:val="left"/>
        <w:rPr/>
      </w:pPr>
      <w:r>
        <w:rPr/>
        <w:t>uQkqBTAySKiQliEJccU4FBJKiSPaPem92APzPLQoEkIKvSDigMlY8QEo3CfMUfSDyB80/qyNUMKQHG</w:t>
      </w:r>
    </w:p>
    <w:p>
      <w:pPr>
        <w:pStyle w:val="PreformattedText"/>
        <w:bidi w:val="0"/>
        <w:spacing w:before="0" w:after="0"/>
        <w:jc w:val="left"/>
        <w:rPr/>
      </w:pPr>
      <w:r>
        <w:rPr/>
        <w:t>3BuCVEdj+n+dL2hRoLWGVJSDu2gn5OaUNBqUSjlThIx8e5/WitADaU2S4qZUTtJIioiClkoYb2q3Kn</w:t>
      </w:r>
    </w:p>
    <w:p>
      <w:pPr>
        <w:pStyle w:val="PreformattedText"/>
        <w:bidi w:val="0"/>
        <w:spacing w:before="0" w:after="0"/>
        <w:jc w:val="left"/>
        <w:rPr/>
      </w:pPr>
      <w:r>
        <w:rPr/>
        <w:t>YRPeZ4p0r6IKoqTbCSSCuCJ/ervGVEMt2dqyQYUUqUMicH/SpjIOgAuPrUvzAqCie2Y/savXsRoJ9c</w:t>
      </w:r>
    </w:p>
    <w:p>
      <w:pPr>
        <w:pStyle w:val="PreformattedText"/>
        <w:bidi w:val="0"/>
        <w:spacing w:before="0" w:after="0"/>
        <w:jc w:val="left"/>
        <w:rPr/>
      </w:pPr>
      <w:r>
        <w:rPr/>
        <w:t>uNAqASFBOTyJPFMLVDpuVN3dkUCEttlo7hAPJIq3zoFIsrC6eu7pi2bWGjcKTuKyQlMCJroYcuqK5R</w:t>
      </w:r>
    </w:p>
    <w:p>
      <w:pPr>
        <w:pStyle w:val="PreformattedText"/>
        <w:bidi w:val="0"/>
        <w:spacing w:before="0" w:after="0"/>
        <w:jc w:val="left"/>
        <w:rPr/>
      </w:pPr>
      <w:r>
        <w:rPr/>
        <w:t>sxoPOayywkpD7CkmSeAAQZ96u8n0BRRUXxSPOfQtIdeCkLSRg5weayzW7GRLXa3Lqm3EADyEoB94jJ</w:t>
      </w:r>
    </w:p>
    <w:p>
      <w:pPr>
        <w:pStyle w:val="PreformattedText"/>
        <w:bidi w:val="0"/>
        <w:spacing w:before="0" w:after="0"/>
        <w:jc w:val="left"/>
        <w:rPr/>
      </w:pPr>
      <w:r>
        <w:rPr/>
        <w:t>/Uio7e0RtIcYt/NtH33CCpDbgQSeFJMimSYLIttbJcdYbCpSyht4tkcKPJ+tIkMCkLuG2XCpSGw45v</w:t>
      </w:r>
    </w:p>
    <w:p>
      <w:pPr>
        <w:pStyle w:val="PreformattedText"/>
        <w:bidi w:val="0"/>
        <w:spacing w:before="0" w:after="0"/>
        <w:jc w:val="left"/>
        <w:rPr/>
      </w:pPr>
      <w:r>
        <w:rPr/>
        <w:t>BBO0TGKYhY6RpqX0XLZSVOJLe1vicnn9KeKsUg/wAKW9p8NIGHFGAfTEn+1JKDaCnYNxpLqdKQte5C</w:t>
      </w:r>
    </w:p>
    <w:p>
      <w:pPr>
        <w:pStyle w:val="PreformattedText"/>
        <w:bidi w:val="0"/>
        <w:spacing w:before="0" w:after="0"/>
        <w:jc w:val="left"/>
        <w:rPr/>
      </w:pPr>
      <w:r>
        <w:rPr/>
        <w:t>xG36Hv8AtSfTdBAFrNu0sXIWuCghKYIyaCjfZAFWBuCpDKVbG3Ug5gEwYmmULIP2VzeLtHrNCiEqcL</w:t>
      </w:r>
    </w:p>
    <w:p>
      <w:pPr>
        <w:pStyle w:val="PreformattedText"/>
        <w:bidi w:val="0"/>
        <w:spacing w:before="0" w:after="0"/>
        <w:jc w:val="left"/>
        <w:rPr/>
      </w:pPr>
      <w:r>
        <w:rPr/>
        <w:t>hVPqgGCKeOtIBMc32tsl5RUXUXGxRczI4A/OaYnZDvwyz94tHBhxSHN0/hVgUjZEqGnLZwWrcncyl8</w:t>
      </w:r>
    </w:p>
    <w:p>
      <w:pPr>
        <w:pStyle w:val="PreformattedText"/>
        <w:bidi w:val="0"/>
        <w:spacing w:before="0" w:after="0"/>
        <w:jc w:val="left"/>
        <w:rPr/>
      </w:pPr>
      <w:r>
        <w:rPr/>
        <w:t>i3cSe/fP6UEgi6ww83qRYUDvUUpMCTkdqEkwIhpdct37reoqbLRbBUn8OO1Vu4hTGVuuBct+taACFK</w:t>
      </w:r>
    </w:p>
    <w:p>
      <w:pPr>
        <w:pStyle w:val="PreformattedText"/>
        <w:bidi w:val="0"/>
        <w:spacing w:before="0" w:after="0"/>
        <w:jc w:val="left"/>
        <w:rPr/>
      </w:pPr>
      <w:r>
        <w:rPr/>
        <w:t>ORHvSrJJvQxIeu17SHFkny4UlWRJ9varlkfsRpMtLy+N7YOLca9DZCUR9Zx+lXeVqhVFIgvuecbt1p</w:t>
      </w:r>
    </w:p>
    <w:p>
      <w:pPr>
        <w:pStyle w:val="PreformattedText"/>
        <w:bidi w:val="0"/>
        <w:spacing w:before="0" w:after="0"/>
        <w:jc w:val="left"/>
        <w:rPr/>
      </w:pPr>
      <w:r>
        <w:rPr/>
        <w:t>agtl1KkjkKnP61S7CgGd77G1LxUXmHCpJTkndz+VKrsaqCQ48NLaDy5UbTywuIJIVI/tVsW0L42x2+</w:t>
      </w:r>
    </w:p>
    <w:p>
      <w:pPr>
        <w:pStyle w:val="PreformattedText"/>
        <w:bidi w:val="0"/>
        <w:spacing w:before="0" w:after="0"/>
        <w:jc w:val="left"/>
        <w:rPr/>
      </w:pPr>
      <w:r>
        <w:rPr/>
        <w:t>fcstZUtLqQwoJcU1Eknuf70nn4slNkrQ3UpRq6HNimnCpSAo+oqVJn44rRiy0mV+GhzTnlSy6+6VOu</w:t>
      </w:r>
    </w:p>
    <w:p>
      <w:pPr>
        <w:pStyle w:val="PreformattedText"/>
        <w:bidi w:val="0"/>
        <w:spacing w:before="0" w:after="0"/>
        <w:jc w:val="left"/>
        <w:rPr/>
      </w:pPr>
      <w:r>
        <w:rPr/>
        <w:t>XDZU2FSANp7fXvV+PLdiOGie++4rS7O2WpbiStaQ7xsSonH71ZOf2iQjs11NudymipIDbKSXUHB9RA</w:t>
      </w:r>
    </w:p>
    <w:p>
      <w:pPr>
        <w:pStyle w:val="PreformattedText"/>
        <w:bidi w:val="0"/>
        <w:spacing w:before="0" w:after="0"/>
        <w:jc w:val="left"/>
        <w:rPr/>
      </w:pPr>
      <w:r>
        <w:rPr/>
        <w:t>JHvXN9mwG2BIukIG3yj619jOKCXaIClCFP2SXiQkShJSciM/3pGhk7G0t+YSCstmHCo8jJwcVEP0A2</w:t>
      </w:r>
    </w:p>
    <w:p>
      <w:pPr>
        <w:pStyle w:val="PreformattedText"/>
        <w:bidi w:val="0"/>
        <w:spacing w:before="0" w:after="0"/>
        <w:jc w:val="left"/>
        <w:rPr/>
      </w:pPr>
      <w:r>
        <w:rPr/>
        <w:t>ly8WW3HSVqPABwRyBRjtiSBZSCsNBJSXLkLSpZyYBBq+PVFb0NMtEOLR5aiEkJmZAkmTFGC2AfQkpY</w:t>
      </w:r>
    </w:p>
    <w:p>
      <w:pPr>
        <w:pStyle w:val="PreformattedText"/>
        <w:bidi w:val="0"/>
        <w:spacing w:before="0" w:after="0"/>
        <w:jc w:val="left"/>
        <w:rPr/>
      </w:pPr>
      <w:r>
        <w:rPr/>
        <w:t>ZbaUVOJdGAMRMZroQm40imeNSTLO1u9RVqjCbdSFvNXFykuqGW4g+n+3616zhZlJUzxPyOBp3EzSOp</w:t>
      </w:r>
    </w:p>
    <w:p>
      <w:pPr>
        <w:pStyle w:val="PreformattedText"/>
        <w:bidi w:val="0"/>
        <w:spacing w:before="0" w:after="0"/>
        <w:jc w:val="left"/>
        <w:rPr/>
      </w:pPr>
      <w:r>
        <w:rPr/>
        <w:t>3tTs7+5udjqXHLW889Cs26lGFIUkf4TNekhUUpXWjwPKUvuitmzXZc6b0xNkXlOMPvXls4tAIICmwq</w:t>
      </w:r>
    </w:p>
    <w:p>
      <w:pPr>
        <w:pStyle w:val="PreformattedText"/>
        <w:bidi w:val="0"/>
        <w:spacing w:before="0" w:after="0"/>
        <w:jc w:val="left"/>
        <w:rPr/>
      </w:pPr>
      <w:r>
        <w:rPr/>
        <w:t>Un2FZn455+TVVRycj+hGluyU3paLHSb63cviu2vfuwQ9O/zHCg7iR2kjP0po5HLInXQrgli8U9M124</w:t>
      </w:r>
    </w:p>
    <w:p>
      <w:pPr>
        <w:pStyle w:val="PreformattedText"/>
        <w:bidi w:val="0"/>
        <w:spacing w:before="0" w:after="0"/>
        <w:jc w:val="left"/>
        <w:rPr/>
      </w:pPr>
      <w:r>
        <w:rPr/>
        <w:t>ZvdBd6kurdgIZXFulDY3eUVICvTBwCCqt8fDP4wl2YE5YIylEv8AVNVf1LpRx1y1TeAltTTm9QBCVJ</w:t>
      </w:r>
    </w:p>
    <w:p>
      <w:pPr>
        <w:pStyle w:val="PreformattedText"/>
        <w:bidi w:val="0"/>
        <w:spacing w:before="0" w:after="0"/>
        <w:jc w:val="left"/>
        <w:rPr/>
      </w:pPr>
      <w:r>
        <w:rPr/>
        <w:t>BBngjbWWOKOLK4wZc8sp4/Ka6K3qjUru01a71F1m38sXyEeY8PSB5XoP8A53q/jKHh4Nv3/wBSrK5S</w:t>
      </w:r>
    </w:p>
    <w:p>
      <w:pPr>
        <w:pStyle w:val="PreformattedText"/>
        <w:bidi w:val="0"/>
        <w:spacing w:before="0" w:after="0"/>
        <w:jc w:val="left"/>
        <w:rPr/>
      </w:pPr>
      <w:r>
        <w:rPr/>
        <w:t>l5RVl60m3ubLRre6Sl/UVJGFJATuce9X0wCawz8oSm49f/o1J45eMZ9lTcoRaaj1pqK2VOHzLZDLKl</w:t>
      </w:r>
    </w:p>
    <w:p>
      <w:pPr>
        <w:pStyle w:val="PreformattedText"/>
        <w:bidi w:val="0"/>
        <w:spacing w:before="0" w:after="0"/>
        <w:jc w:val="left"/>
        <w:rPr/>
      </w:pPr>
      <w:r>
        <w:rPr/>
        <w:t>lCiptW2Qr6VYk/7aj0K5qXm5jXSlyzobPVG9tTdw+YcsyvclptaoJn2lRqzkwUpQdg406hKKW2WSNG</w:t>
      </w:r>
    </w:p>
    <w:p>
      <w:pPr>
        <w:pStyle w:val="PreformattedText"/>
        <w:bidi w:val="0"/>
        <w:spacing w:before="0" w:after="0"/>
        <w:jc w:val="left"/>
        <w:rPr/>
      </w:pPr>
      <w:r>
        <w:rPr/>
        <w:t>u9M1tx9D612lrbXCHUqj/mIt0HcDyfTisks8JY/Cu2v+pbiwzg3NkBmwV/vxcltxv+DXC0qZcUrDbj</w:t>
      </w:r>
    </w:p>
    <w:p>
      <w:pPr>
        <w:pStyle w:val="PreformattedText"/>
        <w:bidi w:val="0"/>
        <w:spacing w:before="0" w:after="0"/>
        <w:jc w:val="left"/>
        <w:rPr/>
      </w:pPr>
      <w:r>
        <w:rPr/>
        <w:t>qATH5FUcVoU/Lj7/cv+zKXH/1KrplHa6k7adf9XXGnIat7zTLB60S2T/LcQh1KkqI99pOfiklF5MUP</w:t>
      </w:r>
    </w:p>
    <w:p>
      <w:pPr>
        <w:pStyle w:val="PreformattedText"/>
        <w:bidi w:val="0"/>
        <w:spacing w:before="0" w:after="0"/>
        <w:jc w:val="left"/>
        <w:rPr/>
      </w:pPr>
      <w:r>
        <w:rPr/>
        <w:t>L2zox/tymo+kbno6bjqDpdt/TWBb6i0lxhcOelWxwKTt+c/vVOR/QzNT2jC8Tz4k46fsptLsV9TP6t</w:t>
      </w:r>
    </w:p>
    <w:p>
      <w:pPr>
        <w:pStyle w:val="PreformattedText"/>
        <w:bidi w:val="0"/>
        <w:spacing w:before="0" w:after="0"/>
        <w:jc w:val="left"/>
        <w:rPr/>
      </w:pPr>
      <w:r>
        <w:rPr/>
        <w:t>pq0NX1q7cuhouiFI/kpWBE59Qj8q15MjxRU+uinBj804PZB6dttStdSu9T0pASzb3BYXakiGwpG5W0</w:t>
      </w:r>
    </w:p>
    <w:p>
      <w:pPr>
        <w:pStyle w:val="PreformattedText"/>
        <w:bidi w:val="0"/>
        <w:spacing w:before="0" w:after="0"/>
        <w:jc w:val="left"/>
        <w:rPr/>
      </w:pPr>
      <w:r>
        <w:rPr/>
        <w:t>YHCVD86tzZcc4rFJ23uwY4zxt5ILSJXTutafqXT3WD9tYLtk3XnreSpYLg3BJB+mDVebjtSxxb6o0Q</w:t>
      </w:r>
    </w:p>
    <w:p>
      <w:pPr>
        <w:pStyle w:val="PreformattedText"/>
        <w:bidi w:val="0"/>
        <w:spacing w:before="0" w:after="0"/>
        <w:jc w:val="left"/>
        <w:rPr/>
      </w:pPr>
      <w:r>
        <w:rPr/>
        <w:t>z/ANqVIksKQzZ6p1S2794W+xbXYtlpz5iDsifp/ehK1JYUqW0LGVp5pO3ojaNf2TXS/UFz5Xluv3zr</w:t>
      </w:r>
    </w:p>
    <w:p>
      <w:pPr>
        <w:pStyle w:val="PreformattedText"/>
        <w:bidi w:val="0"/>
        <w:spacing w:before="0" w:after="0"/>
        <w:jc w:val="left"/>
        <w:rPr/>
      </w:pPr>
      <w:r>
        <w:rPr/>
        <w:t>TaQmI3MmY+MVM2KS5Ecf8CQmlx5ZF22Z0ozcO6c9cX7bd3eF4+Q3JSAAyiFCO4CTTZorHOlpIpxPzi</w:t>
      </w:r>
    </w:p>
    <w:p>
      <w:pPr>
        <w:pStyle w:val="PreformattedText"/>
        <w:bidi w:val="0"/>
        <w:spacing w:before="0" w:after="0"/>
        <w:jc w:val="left"/>
        <w:rPr/>
      </w:pPr>
      <w:r>
        <w:rPr/>
        <w:t>32yr09L+g3HVWlOrdWh95TwcSknajeAc/HvWzI8ebHCa7M8ZTxScGWOuG76R/i2u6W0zdOM3SbVLm4</w:t>
      </w:r>
    </w:p>
    <w:p>
      <w:pPr>
        <w:pStyle w:val="PreformattedText"/>
        <w:bidi w:val="0"/>
        <w:spacing w:before="0" w:after="0"/>
        <w:jc w:val="left"/>
        <w:rPr/>
      </w:pPr>
      <w:r>
        <w:rPr/>
        <w:t>lXkKZSR/80KxYH/UNYMipUb/AA8Ly4nZB8YF3ifC7S2LRCTbXWlF998iVpMAgAznmuDzPuhlS/k9V8</w:t>
      </w:r>
    </w:p>
    <w:p>
      <w:pPr>
        <w:pStyle w:val="PreformattedText"/>
        <w:bidi w:val="0"/>
        <w:spacing w:before="0" w:after="0"/>
        <w:jc w:val="left"/>
        <w:rPr/>
      </w:pPr>
      <w:r>
        <w:rPr/>
        <w:t>cvDLjivZ5h07+ZIcCZS2Ex2AAPtXyCUWpSs+48dqMFF9hELU882lSQQ2IPI4FVdm0buEB5MlcKGEbB</w:t>
      </w:r>
    </w:p>
    <w:p>
      <w:pPr>
        <w:pStyle w:val="PreformattedText"/>
        <w:bidi w:val="0"/>
        <w:spacing w:before="0" w:after="0"/>
        <w:jc w:val="left"/>
        <w:rPr/>
      </w:pPr>
      <w:r>
        <w:rPr/>
        <w:t>xHMj/OitAIyGkoW4QsqJIyRmoKPOBsociTHqgpwBxRHRGeJKRCo2JBwY3SYyIpoCPRtngeq6R4t6Ui</w:t>
      </w:r>
    </w:p>
    <w:p>
      <w:pPr>
        <w:pStyle w:val="PreformattedText"/>
        <w:bidi w:val="0"/>
        <w:spacing w:before="0" w:after="0"/>
        <w:jc w:val="left"/>
        <w:rPr/>
      </w:pPr>
      <w:r>
        <w:rPr/>
        <w:t>1W2H3mnmfX+EpUgyD9QK9b8HNRy/ceI/UcZPA1A9Gau47aa993vGUKTbPOBK1EAetEpn4EV9ewJyxe</w:t>
      </w:r>
    </w:p>
    <w:p>
      <w:pPr>
        <w:pStyle w:val="PreformattedText"/>
        <w:bidi w:val="0"/>
        <w:spacing w:before="0" w:after="0"/>
        <w:jc w:val="left"/>
        <w:rPr/>
      </w:pPr>
      <w:r>
        <w:rPr/>
        <w:t>cH3/ANj878peOSUWujXdU1Rwo1Blnau2uW1OBSRHG2f2xXXhivxcuzmRf3FU1c/e7Bl1Ugtr2gFUna</w:t>
      </w:r>
    </w:p>
    <w:p>
      <w:pPr>
        <w:pStyle w:val="PreformattedText"/>
        <w:bidi w:val="0"/>
        <w:spacing w:before="0" w:after="0"/>
        <w:jc w:val="left"/>
        <w:rPr/>
      </w:pPr>
      <w:r>
        <w:rPr/>
        <w:t>MUeTBKEi3C6yx/ye9/D90O9FaIscKs2iP/AIkV8I5Os0l/J+s/jHfEx/4RfidtZnVHSqjzP9qTyf43</w:t>
      </w:r>
    </w:p>
    <w:p>
      <w:pPr>
        <w:pStyle w:val="PreformattedText"/>
        <w:bidi w:val="0"/>
        <w:spacing w:before="0" w:after="0"/>
        <w:jc w:val="left"/>
        <w:rPr/>
      </w:pPr>
      <w:r>
        <w:rPr/>
        <w:t>Y+e2lR8lIBWJEFRFfQP0y3ckj4R/4gK8kGcF1HRkPN2xduihdvbN3Dbrav8AlQ6AZ+iVftXuZZ/pJy</w:t>
      </w:r>
    </w:p>
    <w:p>
      <w:pPr>
        <w:pStyle w:val="PreformattedText"/>
        <w:bidi w:val="0"/>
        <w:spacing w:before="0" w:after="0"/>
        <w:jc w:val="left"/>
        <w:rPr/>
      </w:pPr>
      <w:r>
        <w:rPr/>
        <w:t>8fdHzDiY5T0mO6vbi01KH79DJsvMa9UeWtalETPHFNil5x80uzQlKM3A531Do/8Pf8psbUpeeS6sYk</w:t>
      </w:r>
    </w:p>
    <w:p>
      <w:pPr>
        <w:pStyle w:val="PreformattedText"/>
        <w:bidi w:val="0"/>
        <w:spacing w:before="0" w:after="0"/>
        <w:jc w:val="left"/>
        <w:rPr/>
      </w:pPr>
      <w:r>
        <w:rPr/>
        <w:t>nZJHxWXJG0ei40qVM8ufa1s1s9Z6PdOqJXcWG6SZJ2uKFfOvl0vrWfYv07f0NnER+54964C7PWo9rf</w:t>
      </w:r>
    </w:p>
    <w:p>
      <w:pPr>
        <w:pStyle w:val="PreformattedText"/>
        <w:bidi w:val="0"/>
        <w:spacing w:before="0" w:after="0"/>
        <w:jc w:val="left"/>
        <w:rPr/>
      </w:pPr>
      <w:r>
        <w:rPr/>
        <w:t>7Jm58rx76pY483p1ZiMYfa/wBa5vKWjbx9s+p7qIOK8/JbOvEjbTB3CKrGsbKfcfSKFDDZ5VNFBQ3G</w:t>
      </w:r>
    </w:p>
    <w:p>
      <w:pPr>
        <w:pStyle w:val="PreformattedText"/>
        <w:bidi w:val="0"/>
        <w:spacing w:before="0" w:after="0"/>
        <w:jc w:val="left"/>
        <w:rPr/>
      </w:pPr>
      <w:r>
        <w:rPr/>
        <w:t>agbGlgZP/wAGgwp0NKAjtVf8DerG9sGf/DRWgWCpvMz8UAjBH4szRoZDZGM0AjKjAMVBkhsiBxEDsc</w:t>
      </w:r>
    </w:p>
    <w:p>
      <w:pPr>
        <w:pStyle w:val="PreformattedText"/>
        <w:bidi w:val="0"/>
        <w:spacing w:before="0" w:after="0"/>
        <w:jc w:val="left"/>
        <w:rPr/>
      </w:pPr>
      <w:r>
        <w:rPr/>
        <w:t>VGhqGyjMj00E/RKAUJiD+fvU/gUaMx2imogzk47UBuhtZjg5HtikZP5I6jMzWV9kb0Q3+F5gVp4q/u</w:t>
      </w:r>
    </w:p>
    <w:p>
      <w:pPr>
        <w:pStyle w:val="PreformattedText"/>
        <w:bidi w:val="0"/>
        <w:spacing w:before="0" w:after="0"/>
        <w:jc w:val="left"/>
        <w:rPr/>
      </w:pPr>
      <w:r>
        <w:rPr/>
        <w:t>GTOvsZ0d71aTYAKx5CP7V9Y4SXhZ8h+VX91orw5IIJAFdXxVHnU6GXGQpZIPNWRk/YtWxlxpASRsE+</w:t>
      </w:r>
    </w:p>
    <w:p>
      <w:pPr>
        <w:pStyle w:val="PreformattedText"/>
        <w:bidi w:val="0"/>
        <w:spacing w:before="0" w:after="0"/>
        <w:jc w:val="left"/>
        <w:rPr/>
      </w:pPr>
      <w:r>
        <w:rPr/>
        <w:t>9OmK9qhjy8mrLFWhxCRwKDYUPA7OaQdOhxPqE1XVDJ2LvUDAyBQH6M3lKd3b3o0Qj3rnpAjM5Pb600</w:t>
      </w:r>
    </w:p>
    <w:p>
      <w:pPr>
        <w:pStyle w:val="PreformattedText"/>
        <w:bidi w:val="0"/>
        <w:spacing w:before="0" w:after="0"/>
        <w:jc w:val="left"/>
        <w:rPr/>
      </w:pPr>
      <w:r>
        <w:rPr/>
        <w:t>dAltaGUs+ZbL3bVJIiBTXT0GC8lsq3lm0bcghJOEpJp5O9nT42PeiFbAhMqk5kk1hltnoYLxRKT/AF</w:t>
      </w:r>
    </w:p>
    <w:p>
      <w:pPr>
        <w:pStyle w:val="PreformattedText"/>
        <w:bidi w:val="0"/>
        <w:spacing w:before="0" w:after="0"/>
        <w:jc w:val="left"/>
        <w:rPr/>
      </w:pPr>
      <w:r>
        <w:rPr/>
        <w:t>E4EUPEsT3YhXIGRmikQk2qQApSs9qV/wAC3Q/vAAgiDUSJ5aMyQc7qcRsRB44+aWgJsNIG+Y3E8Qar</w:t>
      </w:r>
    </w:p>
    <w:p>
      <w:pPr>
        <w:pStyle w:val="PreformattedText"/>
        <w:bidi w:val="0"/>
        <w:spacing w:before="0" w:after="0"/>
        <w:jc w:val="left"/>
        <w:rPr/>
      </w:pPr>
      <w:r>
        <w:rPr/>
        <w:t>aL4kVxZC3fbdWDItm/FoO09Tozg8YqhaLqJLrZCAsKOKsWwMGQpJBAqdAGnUenJx7U8SEFwFG5J79q</w:t>
      </w:r>
    </w:p>
    <w:p>
      <w:pPr>
        <w:pStyle w:val="PreformattedText"/>
        <w:bidi w:val="0"/>
        <w:spacing w:before="0" w:after="0"/>
        <w:jc w:val="left"/>
        <w:rPr/>
      </w:pPr>
      <w:r>
        <w:rPr/>
        <w:t>qr8DXpmxaZZlu2t0x+IbifeupjSjE8Lz8jyZK/BL1m5Fro124cBDZyKZdicaPlkSObaSkfdpnCsiuF</w:t>
      </w:r>
    </w:p>
    <w:p>
      <w:pPr>
        <w:pStyle w:val="PreformattedText"/>
        <w:bidi w:val="0"/>
        <w:spacing w:before="0" w:after="0"/>
        <w:jc w:val="left"/>
        <w:rPr/>
      </w:pPr>
      <w:r>
        <w:rPr/>
        <w:t>m3Nn1DjKsaRPiAM1UbIvVGY/7UbCIDziDUoFB8A1BTAshRzzRQHKhQckHijsidi8D/KgMLuH/gqEMS</w:t>
      </w:r>
    </w:p>
    <w:p>
      <w:pPr>
        <w:pStyle w:val="PreformattedText"/>
        <w:bidi w:val="0"/>
        <w:spacing w:before="0" w:after="0"/>
        <w:jc w:val="left"/>
        <w:rPr/>
      </w:pPr>
      <w:r>
        <w:rPr/>
        <w:t>YmVQPf2qUCkJvJGTJJ7UEShAoicGfmpSB4jqVdxg+1IV1RhVBjkfFREFBEH47VAGe+YFAKQ2FY9/mr</w:t>
      </w:r>
    </w:p>
    <w:p>
      <w:pPr>
        <w:pStyle w:val="PreformattedText"/>
        <w:bidi w:val="0"/>
        <w:spacing w:before="0" w:after="0"/>
        <w:jc w:val="left"/>
        <w:rPr/>
      </w:pPr>
      <w:r>
        <w:rPr/>
        <w:t>KJ4hpBgmSDOJoUI1QSRBMmfih0FIJMiRzNEhg/EZ/aoGjFYEYx3qEB5BqIAgSYGeKhBSJpQ2YE4+fe</w:t>
      </w:r>
    </w:p>
    <w:p>
      <w:pPr>
        <w:pStyle w:val="PreformattedText"/>
        <w:bidi w:val="0"/>
        <w:spacing w:before="0" w:after="0"/>
        <w:jc w:val="left"/>
        <w:rPr/>
      </w:pPr>
      <w:r>
        <w:rPr/>
        <w:t>pYBR3jmoFOgtvzE81KGTMA5PcVEhhI24nJqAMGJnNAIs9jUIZgE5A+tQhn0xUILGDmoQUZAzUIYOO9</w:t>
      </w:r>
    </w:p>
    <w:p>
      <w:pPr>
        <w:pStyle w:val="PreformattedText"/>
        <w:bidi w:val="0"/>
        <w:spacing w:before="0" w:after="0"/>
        <w:jc w:val="left"/>
        <w:rPr/>
      </w:pPr>
      <w:r>
        <w:rPr/>
        <w:t>SiC7z9fmhQbMCpPvUogU8A0CIwEgE+3ahQwqFT7USGA4IxNAgqCcfSoQNKoBj9KiVgszdED+9AlCTI</w:t>
      </w:r>
    </w:p>
    <w:p>
      <w:pPr>
        <w:pStyle w:val="PreformattedText"/>
        <w:bidi w:val="0"/>
        <w:spacing w:before="0" w:after="0"/>
        <w:jc w:val="left"/>
        <w:rPr/>
      </w:pPr>
      <w:r>
        <w:rPr/>
        <w:t>mgRBg+1QJgnPE1CBBOc8+9QWzEokGTmgSxSmCfilGMTxzUIGF7Tz2qEFSSQZ7e1QgQOTHPeoAQKEHu</w:t>
      </w:r>
    </w:p>
    <w:p>
      <w:pPr>
        <w:pStyle w:val="PreformattedText"/>
        <w:bidi w:val="0"/>
        <w:spacing w:before="0" w:after="0"/>
        <w:jc w:val="left"/>
        <w:rPr/>
      </w:pPr>
      <w:r>
        <w:rPr/>
        <w:t>OwGYqBBKoJxE1CChUjBzNQZBhYJJjIogbNyGCdv718/OiFkGVfqKBAhCuFZ5kimRBOcbv8qhDJjiTG</w:t>
      </w:r>
    </w:p>
    <w:p>
      <w:pPr>
        <w:pStyle w:val="PreformattedText"/>
        <w:bidi w:val="0"/>
        <w:spacing w:before="0" w:after="0"/>
        <w:jc w:val="left"/>
        <w:rPr/>
      </w:pPr>
      <w:r>
        <w:rPr/>
        <w:t>MjigQUz6kxg9iO1Agu8gzEAcE0dkoJIgqTukk8nmaKVEFBBHJMf1EUSBJnsCBzjvUICRKACT+YqECG</w:t>
      </w:r>
    </w:p>
    <w:p>
      <w:pPr>
        <w:pStyle w:val="PreformattedText"/>
        <w:bidi w:val="0"/>
        <w:spacing w:before="0" w:after="0"/>
        <w:jc w:val="left"/>
        <w:rPr/>
      </w:pPr>
      <w:r>
        <w:rPr/>
        <w:t>ZyRP0qChAyk7SCqe1QlCxG8TiI5qB0F+IpHb2OKZAFSACMjiMjFBgFBTiTA4imQiHEgAHAHtTxCEFD</w:t>
      </w:r>
    </w:p>
    <w:p>
      <w:pPr>
        <w:pStyle w:val="PreformattedText"/>
        <w:bidi w:val="0"/>
        <w:spacing w:before="0" w:after="0"/>
        <w:jc w:val="left"/>
        <w:rPr/>
      </w:pPr>
      <w:r>
        <w:rPr/>
        <w:t>/F7UxBU4kzJ7j2qEEVB/EZFBkFtZSsYgUkdEPKH2jiu16yaUymdzCwcY/Ef9a5XI/2hth+08eXBXb+</w:t>
      </w:r>
    </w:p>
    <w:p>
      <w:pPr>
        <w:pStyle w:val="PreformattedText"/>
        <w:bidi w:val="0"/>
        <w:spacing w:before="0" w:after="0"/>
        <w:jc w:val="left"/>
        <w:rPr/>
      </w:pPr>
      <w:r>
        <w:rPr/>
        <w:t>JlqtSYdLxKkgAf084rof/wCo59fedRW60m5CfSSqDBGRI7Vy0aXscSVNugqXvUAkCRzRHXTJSFqW2m</w:t>
      </w:r>
    </w:p>
    <w:p>
      <w:pPr>
        <w:pStyle w:val="PreformattedText"/>
        <w:bidi w:val="0"/>
        <w:spacing w:before="0" w:after="0"/>
        <w:jc w:val="left"/>
        <w:rPr/>
      </w:pPr>
      <w:r>
        <w:rPr/>
        <w:t>QNoMyOSe30qyFdFDRb27xCAkBZRkpGIH1ro4+itpGxWP8ALabWICSrakk966+NOtmKfY8pSWXYaCz5</w:t>
      </w:r>
    </w:p>
    <w:p>
      <w:pPr>
        <w:pStyle w:val="PreformattedText"/>
        <w:bidi w:val="0"/>
        <w:spacing w:before="0" w:after="0"/>
        <w:jc w:val="left"/>
        <w:rPr/>
      </w:pPr>
      <w:r>
        <w:rPr/>
        <w:t>kKED5/7U71orLJTKkoDigN3mBxYAyBVii+yWQnnGlobWnKFSQkp4knNJIg0wNjDQSNylepME8UnohJ</w:t>
      </w:r>
    </w:p>
    <w:p>
      <w:pPr>
        <w:pStyle w:val="PreformattedText"/>
        <w:bidi w:val="0"/>
        <w:spacing w:before="0" w:after="0"/>
        <w:jc w:val="left"/>
        <w:rPr/>
      </w:pPr>
      <w:r>
        <w:rPr/>
        <w:t>aUIYCipKy9G9PORinvQyHAD56lrO4oB2wZE1FfZETk3BuLVHmAbeVgjKc4q1bCIlweYGF5UlIiBgD2</w:t>
      </w:r>
    </w:p>
    <w:p>
      <w:pPr>
        <w:pStyle w:val="PreformattedText"/>
        <w:bidi w:val="0"/>
        <w:spacing w:before="0" w:after="0"/>
        <w:jc w:val="left"/>
        <w:rPr/>
      </w:pPr>
      <w:r>
        <w:rPr/>
        <w:t>H+tC/QBkfz7t9AEAKCkmeIPtSrYR93ei9SGlpIaUCCc7ueaPQrQLrqlKviEFSFOg7YJIB/8AgVCJUh</w:t>
      </w:r>
    </w:p>
    <w:p>
      <w:pPr>
        <w:pStyle w:val="PreformattedText"/>
        <w:bidi w:val="0"/>
        <w:spacing w:before="0" w:after="0"/>
        <w:jc w:val="left"/>
        <w:rPr/>
      </w:pPr>
      <w:r>
        <w:rPr/>
        <w:t>FsMvpSqRmfjj5qVomw2iXLi5SgFQO2BmTMcD8qaINmXDShebhEpSqQs5JA4oNbBZCukKSlTRUBkEif</w:t>
      </w:r>
    </w:p>
    <w:p>
      <w:pPr>
        <w:pStyle w:val="PreformattedText"/>
        <w:bidi w:val="0"/>
        <w:spacing w:before="0" w:after="0"/>
        <w:jc w:val="left"/>
        <w:rPr/>
      </w:pPr>
      <w:r>
        <w:rPr/>
        <w:t>cT+orHkTGTFd84WrLyU7oMEg49uarafiWRMtvQlSktehPpV2iaWO0MMgJSjYlXoSQExgjP8AagEN1s</w:t>
      </w:r>
    </w:p>
    <w:p>
      <w:pPr>
        <w:pStyle w:val="PreformattedText"/>
        <w:bidi w:val="0"/>
        <w:spacing w:before="0" w:after="0"/>
        <w:jc w:val="left"/>
        <w:rPr/>
      </w:pPr>
      <w:r>
        <w:rPr/>
        <w:t>pWtW9S5TMTBPNCgexpTYVbSUkTkfIoMjDS0oOtBIgREHsTwalCUwSPLU4CACZ59zUACQsW60gBSJg1</w:t>
      </w:r>
    </w:p>
    <w:p>
      <w:pPr>
        <w:pStyle w:val="PreformattedText"/>
        <w:bidi w:val="0"/>
        <w:spacing w:before="0" w:after="0"/>
        <w:jc w:val="left"/>
        <w:rPr/>
      </w:pPr>
      <w:r>
        <w:rPr/>
        <w:t>E7VFiaok24TzKxuOce1NWhWxAQ0l9snKQSFhOSJ7VOkKMJSkyG171oTI3DJzxShpipaLckgQtYEx+n</w:t>
      </w:r>
    </w:p>
    <w:p>
      <w:pPr>
        <w:pStyle w:val="PreformattedText"/>
        <w:bidi w:val="0"/>
        <w:spacing w:before="0" w:after="0"/>
        <w:jc w:val="left"/>
        <w:rPr/>
      </w:pPr>
      <w:r>
        <w:rPr/>
        <w:t>5VABH+USmRt3bvianpkBQhP3J8JJSQ5unsPmnxpvaIPvSLNvzHUuFRlO0Ee9bP9JBhqT5a1QBMTtmq</w:t>
      </w:r>
    </w:p>
    <w:p>
      <w:pPr>
        <w:pStyle w:val="PreformattedText"/>
        <w:bidi w:val="0"/>
        <w:spacing w:before="0" w:after="0"/>
        <w:jc w:val="left"/>
        <w:rPr/>
      </w:pPr>
      <w:r>
        <w:rPr/>
        <w:t>Y6ZCSlpClNugQI2x81fRA7mUpQhxJggqTEYNRkGnEi9HlOfh2pUCvGaD2HRMQd7tqrcplYIAkyD3mP</w:t>
      </w:r>
    </w:p>
    <w:p>
      <w:pPr>
        <w:pStyle w:val="PreformattedText"/>
        <w:bidi w:val="0"/>
        <w:spacing w:before="0" w:after="0"/>
        <w:jc w:val="left"/>
        <w:rPr/>
      </w:pPr>
      <w:r>
        <w:rPr/>
        <w:t>qK2YpJFEiycddcurDUEwVJZHmkemTBGPmt92V9EVWktPa62HHcKO5pSeJng0vh5MR6Lllu5c1e+YdZ</w:t>
      </w:r>
    </w:p>
    <w:p>
      <w:pPr>
        <w:pStyle w:val="PreformattedText"/>
        <w:bidi w:val="0"/>
        <w:spacing w:before="0" w:after="0"/>
        <w:jc w:val="left"/>
        <w:rPr/>
      </w:pPr>
      <w:r>
        <w:rPr/>
        <w:t>CmwoKgq+Bx74NaYYylyI+u6KNKskluC2t5CgpX9Ko71J466GjOytvFuWmrXzu7I8oApwTPYe4rJ7NC</w:t>
      </w:r>
    </w:p>
    <w:p>
      <w:pPr>
        <w:pStyle w:val="PreformattedText"/>
        <w:bidi w:val="0"/>
        <w:spacing w:before="0" w:after="0"/>
        <w:jc w:val="left"/>
        <w:rPr/>
      </w:pPr>
      <w:r>
        <w:rPr/>
        <w:t>ZDZtVizfKg2dzjoVk4MyBQoJe2Db2m6jcl0pddDbW4ciSMEVbDQgTheYF4UBtCEgBIGM8H6VY1og3a</w:t>
      </w:r>
    </w:p>
    <w:p>
      <w:pPr>
        <w:pStyle w:val="PreformattedText"/>
        <w:bidi w:val="0"/>
        <w:spacing w:before="0" w:after="0"/>
        <w:jc w:val="left"/>
        <w:rPr/>
      </w:pPr>
      <w:r>
        <w:rPr/>
        <w:t>XSF2dqyogqCStYUeR2pP9NE2MWiRbaA2pSEqfW4Ez75JqtR0MYlpVoNQNi2XXW7hC0NDJUk4/wAzQ6</w:t>
      </w:r>
    </w:p>
    <w:p>
      <w:pPr>
        <w:pStyle w:val="PreformattedText"/>
        <w:bidi w:val="0"/>
        <w:spacing w:before="0" w:after="0"/>
        <w:jc w:val="left"/>
        <w:rPr/>
      </w:pPr>
      <w:r>
        <w:rPr/>
        <w:t>0KNaE+xb6k+3d2iwXgSNvKTMwaMEk9hGl3D+qoClkISV+YsAwcGKDChjUUlyFgKK3XNwngQePzoNBE</w:t>
      </w:r>
    </w:p>
    <w:p>
      <w:pPr>
        <w:pStyle w:val="PreformattedText"/>
        <w:bidi w:val="0"/>
        <w:spacing w:before="0" w:after="0"/>
        <w:jc w:val="left"/>
        <w:rPr/>
      </w:pPr>
      <w:r>
        <w:rPr/>
        <w:t>du2y4lvCvuq3F7cwqRwP1pUQf1a4Cb5pzYpKtqFA/imAPai2BBG2ZvkqSCFNOJO5KVQSqJmKEkpIBA</w:t>
      </w:r>
    </w:p>
    <w:p>
      <w:pPr>
        <w:pStyle w:val="PreformattedText"/>
        <w:bidi w:val="0"/>
        <w:spacing w:before="0" w:after="0"/>
        <w:jc w:val="left"/>
        <w:rPr/>
      </w:pPr>
      <w:r>
        <w:rPr/>
        <w:t>aSy3sLgG9KYUtI7TiqIpJ0MT9R09D+o2ymlpALcmMg5itHgmheibdacuzW42+2PJt2TwI3qNWKNIVO</w:t>
      </w:r>
    </w:p>
    <w:p>
      <w:pPr>
        <w:pStyle w:val="PreformattedText"/>
        <w:bidi w:val="0"/>
        <w:spacing w:before="0" w:after="0"/>
        <w:jc w:val="left"/>
        <w:rPr/>
      </w:pPr>
      <w:r>
        <w:rPr/>
        <w:t>9EHWLO0cYVdWyNqnVICggwT2Mj86raGICEr0tnzmFAlO9pG4zKZj86VKhx13Tg24ph90+YlpIQCMGS</w:t>
      </w:r>
    </w:p>
    <w:p>
      <w:pPr>
        <w:pStyle w:val="PreformattedText"/>
        <w:bidi w:val="0"/>
        <w:spacing w:before="0" w:after="0"/>
        <w:jc w:val="left"/>
        <w:rPr/>
      </w:pPr>
      <w:r>
        <w:rPr/>
        <w:t>e44zRqwWkQnLC4dW655K1KQ1tjaTjIxAqtwYVKrIdrpzz9gHgCEPLKSs4g+x/Sq1CQFXskpU5YtgLb</w:t>
      </w:r>
    </w:p>
    <w:p>
      <w:pPr>
        <w:pStyle w:val="PreformattedText"/>
        <w:bidi w:val="0"/>
        <w:spacing w:before="0" w:after="0"/>
        <w:jc w:val="left"/>
        <w:rPr/>
      </w:pPr>
      <w:r>
        <w:rPr/>
        <w:t>WW21BPoGIOBNWxtMVkl4v/clspRASSoQII45P61ZKToKS9FcRu8zy3PUzalSm5jaAvgms6bG0TT6H3</w:t>
      </w:r>
    </w:p>
    <w:p>
      <w:pPr>
        <w:pStyle w:val="PreformattedText"/>
        <w:bidi w:val="0"/>
        <w:spacing w:before="0" w:after="0"/>
        <w:jc w:val="left"/>
        <w:rPr/>
      </w:pPr>
      <w:r>
        <w:rPr/>
        <w:t>/KJWp9CHDv9+efpNOugCoSpi6t2lAAb1IWqOc4o9IKRGTtS++gBTaiCCmJnOKT2MjPMNpdoARCnCSk</w:t>
      </w:r>
    </w:p>
    <w:p>
      <w:pPr>
        <w:pStyle w:val="PreformattedText"/>
        <w:bidi w:val="0"/>
        <w:spacing w:before="0" w:after="0"/>
        <w:jc w:val="left"/>
        <w:rPr/>
      </w:pPr>
      <w:r>
        <w:rPr/>
        <w:t>A8GaaC2RjinA3aNNpQHHGllK1DkeomtJVLaGtOQEWjrinVBUBwCMiJx/emgq2LYdupTzi1ABex3kmB</w:t>
      </w:r>
    </w:p>
    <w:p>
      <w:pPr>
        <w:pStyle w:val="PreformattedText"/>
        <w:bidi w:val="0"/>
        <w:spacing w:before="0" w:after="0"/>
        <w:jc w:val="left"/>
        <w:rPr/>
      </w:pPr>
      <w:r>
        <w:rPr/>
        <w:t>tChM1qh+QO6LDS75Fjdu3K0KuGV3DwU23kgzP9pru8N/ceV5nbs2Pp60sdC1DU2HdOWNGu9NS8QrKX</w:t>
      </w:r>
    </w:p>
    <w:p>
      <w:pPr>
        <w:pStyle w:val="PreformattedText"/>
        <w:bidi w:val="0"/>
        <w:spacing w:before="0" w:after="0"/>
        <w:jc w:val="left"/>
        <w:rPr/>
      </w:pPr>
      <w:r>
        <w:rPr/>
        <w:t>N0qA/ITXqKeZLwfTPA8prFklrTD8Mb49Q6/roctzc2FuVP2bayCkANBCk5znFX83F9GEae3o4vHnCb</w:t>
      </w:r>
    </w:p>
    <w:p>
      <w:pPr>
        <w:pStyle w:val="PreformattedText"/>
        <w:bidi w:val="0"/>
        <w:spacing w:before="0" w:after="0"/>
        <w:jc w:val="left"/>
        <w:rPr/>
      </w:pPr>
      <w:r>
        <w:rPr/>
        <w:t>k5RtIiuWmoaq2y7YLbdYcv27hbTPqUylKlAAp9o/tWxShj/et1RxYxnlf2Psjae+5pa+qtPT5l55Lx</w:t>
      </w:r>
    </w:p>
    <w:p>
      <w:pPr>
        <w:pStyle w:val="PreformattedText"/>
        <w:bidi w:val="0"/>
        <w:spacing w:before="0" w:after="0"/>
        <w:jc w:val="left"/>
        <w:rPr/>
      </w:pPr>
      <w:r>
        <w:rPr/>
        <w:t>uQttPqGUjM88gfrTJRcoTumyO/GcKtItNWubz/dDRnm99jpLl0754BiRvwFYxwaqxRi+TJexMjk+PH</w:t>
      </w:r>
    </w:p>
    <w:p>
      <w:pPr>
        <w:pStyle w:val="PreformattedText"/>
        <w:bidi w:val="0"/>
        <w:spacing w:before="0" w:after="0"/>
        <w:jc w:val="left"/>
        <w:rPr/>
      </w:pPr>
      <w:r>
        <w:rPr/>
        <w:t>/8WUurW9xpXS+qLuGm76xW4hbDEBRBdUpKVnvIjj5p5ShLL4ew4YzjC09GzdSXH/F2mpus4tLxgfy/</w:t>
      </w:r>
    </w:p>
    <w:p>
      <w:pPr>
        <w:pStyle w:val="PreformattedText"/>
        <w:bidi w:val="0"/>
        <w:spacing w:before="0" w:after="0"/>
        <w:jc w:val="left"/>
        <w:rPr/>
      </w:pPr>
      <w:r>
        <w:rPr/>
        <w:t>QshTKVAH3hRrBxU35Y700/8Aqa+RanGVdDfU9lbuvXmnlxe5V2zcrfP4/UlZg/pT4JyTX8FWWFN0Lp</w:t>
      </w:r>
    </w:p>
    <w:p>
      <w:pPr>
        <w:pStyle w:val="PreformattedText"/>
        <w:bidi w:val="0"/>
        <w:spacing w:before="0" w:after="0"/>
        <w:jc w:val="left"/>
        <w:rPr/>
      </w:pPr>
      <w:r>
        <w:rPr/>
        <w:t>F5pt51q1c7UuWt7oRUdyRC4V+34TS5VJ4temacUscZqX8EK+6h1K/6lctrVppNlb3bzbrhBy24yEz8</w:t>
      </w:r>
    </w:p>
    <w:p>
      <w:pPr>
        <w:pStyle w:val="PreformattedText"/>
        <w:bidi w:val="0"/>
        <w:spacing w:before="0" w:after="0"/>
        <w:jc w:val="left"/>
        <w:rPr/>
      </w:pPr>
      <w:r>
        <w:rPr/>
        <w:t>wAT+Qq2PGxRxqcnv/wCGZ3yskpSiloft7ZNsL20abauTFqltLrmwpHllKVAc8xA+aRK3/Asft29lU9</w:t>
      </w:r>
    </w:p>
    <w:p>
      <w:pPr>
        <w:pStyle w:val="PreformattedText"/>
        <w:bidi w:val="0"/>
        <w:spacing w:before="0" w:after="0"/>
        <w:jc w:val="left"/>
        <w:rPr/>
      </w:pPr>
      <w:r>
        <w:rPr/>
        <w:t>0+vqDWerNUVZos1PWrdqzCoUuQJWR3kEZ+KtjkjiUEndMu855VKTVMtujQhWp6LYsq8l5N7cXT9sok</w:t>
      </w:r>
    </w:p>
    <w:p>
      <w:pPr>
        <w:pStyle w:val="PreformattedText"/>
        <w:bidi w:val="0"/>
        <w:spacing w:before="0" w:after="0"/>
        <w:jc w:val="left"/>
        <w:rPr/>
      </w:pPr>
      <w:r>
        <w:rPr/>
        <w:t>ytCQCB7mMwaq5aSUptapbE495Gor0a11Jco6cGquWFzdMXSblBbaU0UhQz5iRBzCTW/GlljFS6r/AP</w:t>
      </w:r>
    </w:p>
    <w:p>
      <w:pPr>
        <w:pStyle w:val="PreformattedText"/>
        <w:bidi w:val="0"/>
        <w:spacing w:before="0" w:after="0"/>
        <w:jc w:val="left"/>
        <w:rPr/>
      </w:pPr>
      <w:r>
        <w:rPr/>
        <w:t>wZFcZyUdbNr6e6jsf95dT1HzGXtIfFneKQ3lTaltrb9X/xIP51ysmCTiorvZ1lljBP8FH0uw3pnSt8</w:t>
      </w:r>
    </w:p>
    <w:p>
      <w:pPr>
        <w:pStyle w:val="PreformattedText"/>
        <w:bidi w:val="0"/>
        <w:spacing w:before="0" w:after="0"/>
        <w:jc w:val="left"/>
        <w:rPr/>
      </w:pPr>
      <w:r>
        <w:rPr/>
        <w:t>02hu71LU7MFlKf8AmJ3FaTP0ABrVNznNOWkjGpRWOShvyLC9t7i2Td6KzZJZZt2rNxe4DaVnKkk/IA</w:t>
      </w:r>
    </w:p>
    <w:p>
      <w:pPr>
        <w:pStyle w:val="PreformattedText"/>
        <w:bidi w:val="0"/>
        <w:spacing w:before="0" w:after="0"/>
        <w:jc w:val="left"/>
        <w:rPr/>
      </w:pPr>
      <w:r>
        <w:rPr/>
        <w:t>P61MTU5eblvZXkvHHwoY6xKdN6D0a90plL6rrUXFK8pW5Kw42tJI/T9qGG58p/UfSNGWKXGSiuwvu7</w:t>
      </w:r>
    </w:p>
    <w:p>
      <w:pPr>
        <w:pStyle w:val="PreformattedText"/>
        <w:bidi w:val="0"/>
        <w:spacing w:before="0" w:after="0"/>
        <w:jc w:val="left"/>
        <w:rPr/>
      </w:pPr>
      <w:r>
        <w:rPr/>
        <w:t>vTnT2h67YsuLdtrZVxdNH1JV5m1MkfQKHxUlNZss8c5a9Ff05Y4wnj79lpYaqvX77WbYOqBFwph23a</w:t>
      </w:r>
    </w:p>
    <w:p>
      <w:pPr>
        <w:pStyle w:val="PreformattedText"/>
        <w:bidi w:val="0"/>
        <w:spacing w:before="0" w:after="0"/>
        <w:jc w:val="left"/>
        <w:rPr/>
      </w:pPr>
      <w:r>
        <w:rPr/>
        <w:t>TIbR5iSZ9wUkCqJR+lGMrCrnKS/NnPEla37TTmnQpm8QEOBcJAWHXAFHH+GBXZhVPJL/cc53fhF6Nh</w:t>
      </w:r>
    </w:p>
    <w:p>
      <w:pPr>
        <w:pStyle w:val="PreformattedText"/>
        <w:bidi w:val="0"/>
        <w:spacing w:before="0" w:after="0"/>
        <w:jc w:val="left"/>
        <w:rPr/>
      </w:pPr>
      <w:r>
        <w:rPr/>
        <w:t>8SrRCvDHV3bosnTrNp/T7MNCFsvBQCQPcGDIzXludOHjJLTez1/xEZyyRlPpM8s2bazbuoJ3tJCVKj</w:t>
      </w:r>
    </w:p>
    <w:p>
      <w:pPr>
        <w:pStyle w:val="PreformattedText"/>
        <w:bidi w:val="0"/>
        <w:spacing w:before="0" w:after="0"/>
        <w:jc w:val="left"/>
        <w:rPr/>
      </w:pPr>
      <w:r>
        <w:rPr/>
        <w:t>AVOOa+RZlWSR94wXGKQahDe/aQSSB3mP8AKsiXZvXQWppS2hagCgpcgwMcUSMr2W0bj6yFTEK4/LFG</w:t>
      </w:r>
    </w:p>
    <w:p>
      <w:pPr>
        <w:pStyle w:val="PreformattedText"/>
        <w:bidi w:val="0"/>
        <w:spacing w:before="0" w:after="0"/>
        <w:jc w:val="left"/>
        <w:rPr/>
      </w:pPr>
      <w:r>
        <w:rPr/>
        <w:t>hSSD/wAOvckbD6SQP84o6HID49Ek7sYUD802Mqdm6+BqHHfFvQUoSQFF2c7fSEH/AL16v4Rf3bZ479</w:t>
      </w:r>
    </w:p>
    <w:p>
      <w:pPr>
        <w:pStyle w:val="PreformattedText"/>
        <w:bidi w:val="0"/>
        <w:spacing w:before="0" w:after="0"/>
        <w:jc w:val="left"/>
        <w:rPr/>
      </w:pPr>
      <w:r>
        <w:rPr/>
        <w:t>QN/QPRnUlgnU1XzSin74LthEbplARzHtk19cwTcPFro/PXMXllkvZqbS7S0trt8OEOfdlsFOwkBYEZ</w:t>
      </w:r>
    </w:p>
    <w:p>
      <w:pPr>
        <w:pStyle w:val="PreformattedText"/>
        <w:bidi w:val="0"/>
        <w:spacing w:before="0" w:after="0"/>
        <w:jc w:val="left"/>
        <w:rPr/>
      </w:pPr>
      <w:r>
        <w:rPr/>
        <w:t>n6A12ncpJHFj9rK7SX1PQXWwGg4pAiBAAB/1o8qLUHskPtyqvye7PCtbjvh508p2PMNi1ujidor4Vy</w:t>
      </w:r>
    </w:p>
    <w:p>
      <w:pPr>
        <w:pStyle w:val="PreformattedText"/>
        <w:bidi w:val="0"/>
        <w:spacing w:before="0" w:after="0"/>
        <w:jc w:val="left"/>
        <w:rPr/>
      </w:pPr>
      <w:r>
        <w:rPr/>
        <w:t>9Zp/5P1l8O74eN/wAI2jtish2TzL9rLSXb7XdDWkkMIYdcuAOS2hQUf8695+msixylZ8Q/X2NvJja/</w:t>
      </w:r>
    </w:p>
    <w:p>
      <w:pPr>
        <w:pStyle w:val="PreformattedText"/>
        <w:bidi w:val="0"/>
        <w:spacing w:before="0" w:after="0"/>
        <w:jc w:val="left"/>
        <w:rPr/>
      </w:pPr>
      <w:r>
        <w:rPr/>
        <w:t>k896Wwxq+nXyW1Ou6nqNiWkNrVCUBSlBeOJKQK+hZoeclKS0nZ8q42T6FtdlYqye/g13ZvLdbctWFt</w:t>
      </w:r>
    </w:p>
    <w:p>
      <w:pPr>
        <w:pStyle w:val="PreformattedText"/>
        <w:bidi w:val="0"/>
        <w:spacing w:before="0" w:after="0"/>
        <w:jc w:val="left"/>
        <w:rPr/>
      </w:pPr>
      <w:r>
        <w:rPr/>
        <w:t>KZeiFkrB3FR7pBrS3F7j0WrJcrZT9RWrmn3IYW86p15e1S9u4BJQkT+xrBl27R3+LJS+5nmr7Ydg7Z</w:t>
      </w:r>
    </w:p>
    <w:p>
      <w:pPr>
        <w:pStyle w:val="PreformattedText"/>
        <w:bidi w:val="0"/>
        <w:spacing w:before="0" w:after="0"/>
        <w:jc w:val="left"/>
        <w:rPr/>
      </w:pPr>
      <w:r>
        <w:rPr/>
        <w:t>610hvCRu0tSSpAiVB1RP9xXzT5a/qWz7N+n2ngdHn0mIrz565I9g/wCynuC39prUm/6XOm7qY+HmKx</w:t>
      </w:r>
    </w:p>
    <w:p>
      <w:pPr>
        <w:pStyle w:val="PreformattedText"/>
        <w:bidi w:val="0"/>
        <w:spacing w:before="0" w:after="0"/>
        <w:jc w:val="left"/>
        <w:rPr/>
      </w:pPr>
      <w:r>
        <w:rPr/>
        <w:t>clfaa+P2fWV78XNean2diJGciD7iqyDSjBgVBhtXJoIZDasgDnNEnsZV375/1oDDRJB9vmq32MugCr</w:t>
      </w:r>
    </w:p>
    <w:p>
      <w:pPr>
        <w:pStyle w:val="PreformattedText"/>
        <w:bidi w:val="0"/>
        <w:spacing w:before="0" w:after="0"/>
        <w:jc w:val="left"/>
        <w:rPr/>
      </w:pPr>
      <w:r>
        <w:rPr/>
        <w:t>PE/NQg38gUUQZPJPvRGQ0rsM/pShGFK5zULECTzGBQYRs8gzE0CALURI5iKiFGV8HmrLIMKIBOeKUm</w:t>
      </w:r>
    </w:p>
    <w:p>
      <w:pPr>
        <w:pStyle w:val="PreformattedText"/>
        <w:bidi w:val="0"/>
        <w:spacing w:before="0" w:after="0"/>
        <w:jc w:val="left"/>
        <w:rPr/>
      </w:pPr>
      <w:r>
        <w:rPr/>
        <w:t>xtR5g1XJh9EYj8RjjvWRgfRCujLaz8HntzWni6mZc9/TZ0ZkbtG09U/wD1Oj+1fWeF/s0fIfk/9qyA</w:t>
      </w:r>
    </w:p>
    <w:p>
      <w:pPr>
        <w:pStyle w:val="PreformattedText"/>
        <w:bidi w:val="0"/>
        <w:spacing w:before="0" w:after="0"/>
        <w:jc w:val="left"/>
        <w:rPr/>
      </w:pPr>
      <w:r>
        <w:rPr/>
        <w:t>sbSfaa7MejzjCayYoMKQi0CMCpFga/AytmJz+1WJi+NApGKNhSMAJMfvUTJRKaQAJ5HtVMpDr+AnG9</w:t>
      </w:r>
    </w:p>
    <w:p>
      <w:pPr>
        <w:pStyle w:val="PreformattedText"/>
        <w:bidi w:val="0"/>
        <w:spacing w:before="0" w:after="0"/>
        <w:jc w:val="left"/>
        <w:rPr/>
      </w:pPr>
      <w:r>
        <w:rPr/>
        <w:t>4MSlXsKEXTJKWiKhai0QZ2p78TT0LDaFWolJHM9oojp9jCRtZWrCSkT9KfsfEt7NX803ly64QYBxNG</w:t>
      </w:r>
    </w:p>
    <w:p>
      <w:pPr>
        <w:pStyle w:val="PreformattedText"/>
        <w:bidi w:val="0"/>
        <w:spacing w:before="0" w:after="0"/>
        <w:jc w:val="left"/>
        <w:rPr/>
      </w:pPr>
      <w:r>
        <w:rPr/>
        <w:t>bpUem4uOlZKSgxJmBgR3rItG9iqG44zHMUbIthNiVDAiaGg0SG1HZEQaCVsql0PtI9OaJWmODKTAAo</w:t>
      </w:r>
    </w:p>
    <w:p>
      <w:pPr>
        <w:pStyle w:val="PreformattedText"/>
        <w:bidi w:val="0"/>
        <w:spacing w:before="0" w:after="0"/>
        <w:jc w:val="left"/>
        <w:rPr/>
      </w:pPr>
      <w:r>
        <w:rPr/>
        <w:t>VRLGPwkYk/NMkS2OIPAqtotg2RHVEuOg++I/OsM1s6OJjtkSHExgRVCjsvkya42XEBIMGrVEpsiAKb</w:t>
      </w:r>
    </w:p>
    <w:p>
      <w:pPr>
        <w:pStyle w:val="PreformattedText"/>
        <w:bidi w:val="0"/>
        <w:spacing w:before="0" w:after="0"/>
        <w:jc w:val="left"/>
        <w:rPr/>
      </w:pPr>
      <w:r>
        <w:rPr/>
        <w:t>KgTzihRExrzYOeadLQPMaSA/ctJVgFYBNLGNMryzf03RvAZ8pcRgCK290eMzP7mUPXVz936buowVlK</w:t>
      </w:r>
    </w:p>
    <w:p>
      <w:pPr>
        <w:pStyle w:val="PreformattedText"/>
        <w:bidi w:val="0"/>
        <w:spacing w:before="0" w:after="0"/>
        <w:jc w:val="left"/>
        <w:rPr/>
      </w:pPr>
      <w:r>
        <w:rPr/>
        <w:t>AR8mlTai2dD46KllNIs0BtpIHYQPiuHJ23Z9LxqokoH0nNKROghBAqDeWhR7f3qCbMCjEUwrdCj37f</w:t>
      </w:r>
    </w:p>
    <w:p>
      <w:pPr>
        <w:pStyle w:val="PreformattedText"/>
        <w:bidi w:val="0"/>
        <w:spacing w:before="0" w:after="0"/>
        <w:jc w:val="left"/>
        <w:rPr/>
      </w:pPr>
      <w:r>
        <w:rPr/>
        <w:t>NQlNipUDM4qDRVC9yP0obHtGGAfzpiCp9CVe0yKgRBBJmBSogmBmc/SjZBd0H3HtQ7A1YRIhWeO1BI</w:t>
      </w:r>
    </w:p>
    <w:p>
      <w:pPr>
        <w:pStyle w:val="PreformattedText"/>
        <w:bidi w:val="0"/>
        <w:spacing w:before="0" w:after="0"/>
        <w:jc w:val="left"/>
        <w:rPr/>
      </w:pPr>
      <w:r>
        <w:rPr/>
        <w:t>VRMQuSSSQOKjI0HAIPJ+aUWgADkRMVZYwvqAHIk8UCphCQVZJpWBGZ3H296iIODkx+wqWFCY2nmaKC</w:t>
      </w:r>
    </w:p>
    <w:p>
      <w:pPr>
        <w:pStyle w:val="PreformattedText"/>
        <w:bidi w:val="0"/>
        <w:spacing w:before="0" w:after="0"/>
        <w:jc w:val="left"/>
        <w:rPr/>
      </w:pPr>
      <w:r>
        <w:rPr/>
        <w:t>zByR+VBAMGKJBJkmlILEjNAlGDE1AMwH4596cKMnJpEMYriZNEKE9+5oDBDnmoQUZKveKhDEiEiO3a</w:t>
      </w:r>
    </w:p>
    <w:p>
      <w:pPr>
        <w:pStyle w:val="PreformattedText"/>
        <w:bidi w:val="0"/>
        <w:spacing w:before="0" w:after="0"/>
        <w:jc w:val="left"/>
        <w:rPr/>
      </w:pPr>
      <w:r>
        <w:rPr/>
        <w:t>oQzEH4qEMjHNQhgBg1CGASRUIKIzUILOJoUQwkgEA0KCKDj49qgDEnBntUGQ4mRBwByKBBQRBoxIKM</w:t>
      </w:r>
    </w:p>
    <w:p>
      <w:pPr>
        <w:pStyle w:val="PreformattedText"/>
        <w:bidi w:val="0"/>
        <w:spacing w:before="0" w:after="0"/>
        <w:jc w:val="left"/>
        <w:rPr/>
      </w:pPr>
      <w:r>
        <w:rPr/>
        <w:t>85pWQXBBgUCIQAye4qEF2moQcSuIioKYVjic96hDOTgZiloYUA/TNSiGcHmgEwHCo71CBBUGSahDAe</w:t>
      </w:r>
    </w:p>
    <w:p>
      <w:pPr>
        <w:pStyle w:val="PreformattedText"/>
        <w:bidi w:val="0"/>
        <w:spacing w:before="0" w:after="0"/>
        <w:jc w:val="left"/>
        <w:rPr/>
      </w:pPr>
      <w:r>
        <w:rPr/>
        <w:t>SagUjJknsTUACMAioDYaCDIqA2bwkbpJAyMmJrwR1DEmJT375pCCkwlXtPAzUIEJ3KiFADgCmRDPqY</w:t>
      </w:r>
    </w:p>
    <w:p>
      <w:pPr>
        <w:pStyle w:val="PreformattedText"/>
        <w:bidi w:val="0"/>
        <w:spacing w:before="0" w:after="0"/>
        <w:jc w:val="left"/>
        <w:rPr/>
      </w:pPr>
      <w:r>
        <w:rPr/>
        <w:t>+Y7USGD1AiScRmkIYkenbuwCZTxTIgqMpKTJBHYdqJAgQ5HaP8VQli+/eRkkyKhDIPvI+mKgooAOZk</w:t>
      </w:r>
    </w:p>
    <w:p>
      <w:pPr>
        <w:pStyle w:val="PreformattedText"/>
        <w:bidi w:val="0"/>
        <w:spacing w:before="0" w:after="0"/>
        <w:jc w:val="left"/>
        <w:rPr/>
      </w:pPr>
      <w:r>
        <w:rPr/>
        <w:t>dvioQIEASpODiRUDsUbUk8/HvUAHtH4SQo8jNMiGITAgAUGQNH4dsCeTPNPEX2GAIMJIPzVhDE4Me3</w:t>
      </w:r>
    </w:p>
    <w:p>
      <w:pPr>
        <w:pStyle w:val="PreformattedText"/>
        <w:bidi w:val="0"/>
        <w:spacing w:before="0" w:after="0"/>
        <w:jc w:val="left"/>
        <w:rPr/>
      </w:pPr>
      <w:r>
        <w:rPr/>
        <w:t>vUALHvmlZAvxRmAeRUZBGCErIMfSkWiHlv7TtutPWNiuApCmltie+R/rXJ5LrIbcb+08b6o0WfEEth</w:t>
      </w:r>
    </w:p>
    <w:p>
      <w:pPr>
        <w:pStyle w:val="PreformattedText"/>
        <w:bidi w:val="0"/>
        <w:spacing w:before="0" w:after="0"/>
        <w:jc w:val="left"/>
        <w:rPr/>
      </w:pPr>
      <w:r>
        <w:rPr/>
        <w:t>BGyZG7PvW6N/SZh/1nTEeW+pqUFtSUyBMBXsa5zNKH0FSH2t+XDwF0fYWSEpIC0wR3PeaeOmVyLizW</w:t>
      </w:r>
    </w:p>
    <w:p>
      <w:pPr>
        <w:pStyle w:val="PreformattedText"/>
        <w:bidi w:val="0"/>
        <w:spacing w:before="0" w:after="0"/>
        <w:jc w:val="left"/>
        <w:rPr/>
      </w:pPr>
      <w:r>
        <w:rPr/>
        <w:t>4WQsqSEIQBxG45roYmUM2FltTv3FDZ81S0gr9WOT+1dvHujDk7JF6hxOoXKQgecw2hUjEJkgf51f40</w:t>
      </w:r>
    </w:p>
    <w:p>
      <w:pPr>
        <w:pStyle w:val="PreformattedText"/>
        <w:bidi w:val="0"/>
        <w:spacing w:before="0" w:after="0"/>
        <w:jc w:val="left"/>
        <w:rPr/>
      </w:pPr>
      <w:r>
        <w:rPr/>
        <w:t>9lNk9Tq02ynQQE+UmEkk84OasfQF2RbRtDOmWCt4K1m4Ck5MBO3Bnj8VV1cR2wXbQ2j9sl0hXlL2IV</w:t>
      </w:r>
    </w:p>
    <w:p>
      <w:pPr>
        <w:pStyle w:val="PreformattedText"/>
        <w:bidi w:val="0"/>
        <w:spacing w:before="0" w:after="0"/>
        <w:jc w:val="left"/>
        <w:rPr/>
      </w:pPr>
      <w:r>
        <w:rPr/>
        <w:t>zKYJ/wA6RxYE9jxbcdaW468FNE7CT6YM4qVosQTDitmyPNDRUgrVwIxxUQSVZp3taglcepByMZnkUV</w:t>
      </w:r>
    </w:p>
    <w:p>
      <w:pPr>
        <w:pStyle w:val="PreformattedText"/>
        <w:bidi w:val="0"/>
        <w:spacing w:before="0" w:after="0"/>
        <w:jc w:val="left"/>
        <w:rPr/>
      </w:pPr>
      <w:r>
        <w:rPr/>
        <w:t>1ZBlDKlutOHclJbCwoCJ7UaZBLJsv3jinVBJwkf5UF2QksBVupJjedyQQD3p6IOtqS0u6STs2pPByY</w:t>
      </w:r>
    </w:p>
    <w:p>
      <w:pPr>
        <w:pStyle w:val="PreformattedText"/>
        <w:bidi w:val="0"/>
        <w:spacing w:before="0" w:after="0"/>
        <w:jc w:val="left"/>
        <w:rPr/>
      </w:pPr>
      <w:r>
        <w:rPr/>
        <w:t>nmh+SDNsUuaeG1OJASrzUlYzn/IVF0Qe2LReJgha29rigkwOPepX4IK86hy9Kkkt7nMKJ7kHin7ZSw</w:t>
      </w:r>
    </w:p>
    <w:p>
      <w:pPr>
        <w:pStyle w:val="PreformattedText"/>
        <w:bidi w:val="0"/>
        <w:spacing w:before="0" w:after="0"/>
        <w:jc w:val="left"/>
        <w:rPr/>
      </w:pPr>
      <w:r>
        <w:rPr/>
        <w:t>LtKS6fMClBRCsZzED60jitsaPRHhD1p6XYJVsgz+wqmlJUWJjLW5FyphsbR5RKjMHj2rNVNxDYDluR</w:t>
      </w:r>
    </w:p>
    <w:p>
      <w:pPr>
        <w:pStyle w:val="PreformattedText"/>
        <w:bidi w:val="0"/>
        <w:spacing w:before="0" w:after="0"/>
        <w:jc w:val="left"/>
        <w:rPr/>
      </w:pPr>
      <w:r>
        <w:rPr/>
        <w:t>ctqBUUyAc4P+lL9NktiOBCUZWECSkyJIFCq0OtoYuEFxCVqURtSIwREHFI+w2OhsqS2StSgohQzweK</w:t>
      </w:r>
    </w:p>
    <w:p>
      <w:pPr>
        <w:pStyle w:val="PreformattedText"/>
        <w:bidi w:val="0"/>
        <w:spacing w:before="0" w:after="0"/>
        <w:jc w:val="left"/>
        <w:rPr/>
      </w:pPr>
      <w:r>
        <w:rPr/>
        <w:t>LFsQkrQ9kFZ7DtU/IhhaQtgIB3LwrCeM/Woqog6ndLhWPxII9EwI+KkU/ZBA15VuSVlQzhKpMRTUFd</w:t>
      </w:r>
    </w:p>
    <w:p>
      <w:pPr>
        <w:pStyle w:val="PreformattedText"/>
        <w:bidi w:val="0"/>
        <w:spacing w:before="0" w:after="0"/>
        <w:jc w:val="left"/>
        <w:rPr/>
      </w:pPr>
      <w:r>
        <w:rPr/>
        <w:t>jCT6FRuSYEk5FJ/gsHEqU40hStsbpOPbtU9FbBRAZdWCd5gHcrA/KgAcU6QjaDuKYTjitOJ1og8oFK</w:t>
      </w:r>
    </w:p>
    <w:p>
      <w:pPr>
        <w:pStyle w:val="PreformattedText"/>
        <w:bidi w:val="0"/>
        <w:spacing w:before="0" w:after="0"/>
        <w:jc w:val="left"/>
        <w:rPr/>
      </w:pPr>
      <w:r>
        <w:rPr/>
        <w:t>t6lJWkYSDVovsYtiB695lMr+ueKK7GJBV6Sn8RSSqCf0p3VaICp4PMMKkFSZH1mlbIYnchttZIUShR</w:t>
      </w:r>
    </w:p>
    <w:p>
      <w:pPr>
        <w:pStyle w:val="PreformattedText"/>
        <w:bidi w:val="0"/>
        <w:spacing w:before="0" w:after="0"/>
        <w:jc w:val="left"/>
        <w:rPr/>
      </w:pPr>
      <w:r>
        <w:rPr/>
        <w:t>lKvw54okH3dpTa+Udym0ghJ7CZpounZWyfpd1DCQpzfbqcQCB7kkf6V0Mc7RWHpTam1XzS1hu5tWXV</w:t>
      </w:r>
    </w:p>
    <w:p>
      <w:pPr>
        <w:pStyle w:val="PreformattedText"/>
        <w:bidi w:val="0"/>
        <w:spacing w:before="0" w:after="0"/>
        <w:jc w:val="left"/>
        <w:rPr/>
      </w:pPr>
      <w:r>
        <w:rPr/>
        <w:t>plUkwSUkCtMHsrZbXOrXDdk8pQbW+m3acQ4k5O4RJ/KtakkZmrGLhJvGLi3U4oebDiGV8BQSSSP0oO</w:t>
      </w:r>
    </w:p>
    <w:p>
      <w:pPr>
        <w:pStyle w:val="PreformattedText"/>
        <w:bidi w:val="0"/>
        <w:spacing w:before="0" w:after="0"/>
        <w:jc w:val="left"/>
        <w:rPr/>
      </w:pPr>
      <w:r>
        <w:rPr/>
        <w:t>YYKimXqDl7brWm3aSUJZPmARuSkxH1rBJqzSMXbqvJcbWgC3W+pCikQAOxqlyockuuRcNtys3H3dIK</w:t>
      </w:r>
    </w:p>
    <w:p>
      <w:pPr>
        <w:pStyle w:val="PreformattedText"/>
        <w:bidi w:val="0"/>
        <w:spacing w:before="0" w:after="0"/>
        <w:jc w:val="left"/>
        <w:rPr/>
      </w:pPr>
      <w:r>
        <w:rPr/>
        <w:t>pncU8VZfsWiPeXzz5uGD/KQtIBBTmSZNVyyMMVZE83dbkLV6kLCBjJFUebHHG3nnNOZbW6paBuSROe</w:t>
      </w:r>
    </w:p>
    <w:p>
      <w:pPr>
        <w:pStyle w:val="PreformattedText"/>
        <w:bidi w:val="0"/>
        <w:spacing w:before="0" w:after="0"/>
        <w:jc w:val="left"/>
        <w:rPr/>
      </w:pPr>
      <w:r>
        <w:rPr/>
        <w:t>SZmmU3VgoPTLr7hdNLQpJIWn0q+KsjlV7Fodtrvff2zrikpUta1OKP8Ah3YFOp2wdDylJt2y8gkoF2</w:t>
      </w:r>
    </w:p>
    <w:p>
      <w:pPr>
        <w:pStyle w:val="PreformattedText"/>
        <w:bidi w:val="0"/>
        <w:spacing w:before="0" w:after="0"/>
        <w:jc w:val="left"/>
        <w:rPr/>
      </w:pPr>
      <w:r>
        <w:rPr/>
        <w:t>6jaI9IMESatCgNcfXYJQqIaKgkCJInP7Us3QSI/bW7peS255e15e5ROSkDt+dVeRA9Qc8gMpQFFIbS</w:t>
      </w:r>
    </w:p>
    <w:p>
      <w:pPr>
        <w:pStyle w:val="PreformattedText"/>
        <w:bidi w:val="0"/>
        <w:spacing w:before="0" w:after="0"/>
        <w:jc w:val="left"/>
        <w:rPr/>
      </w:pPr>
      <w:r>
        <w:rPr/>
        <w:t>A4cGfehOWgJUMoBaUlQUkq2KyRJSffmq7dDUR0eURvcJ3gEgH8JHsaRO2Sicb1tTTCEISLlALaSTG4</w:t>
      </w:r>
    </w:p>
    <w:p>
      <w:pPr>
        <w:pStyle w:val="PreformattedText"/>
        <w:bidi w:val="0"/>
        <w:spacing w:before="0" w:after="0"/>
        <w:jc w:val="left"/>
        <w:rPr/>
      </w:pPr>
      <w:r>
        <w:rPr/>
        <w:t>BQM1pjMWi31XVFavpVwq5jesBtTrc87cY/KK0+ehKplP8AeRZvlZC3AsE8SCIEVQmNQCPKftvM9bSg</w:t>
      </w:r>
    </w:p>
    <w:p>
      <w:pPr>
        <w:pStyle w:val="PreformattedText"/>
        <w:bidi w:val="0"/>
        <w:spacing w:before="0" w:after="0"/>
        <w:jc w:val="left"/>
        <w:rPr/>
      </w:pPr>
      <w:r>
        <w:rPr/>
        <w:t>olOO5VMUHsYtrcJ1WwCVFQcFwmSDkJSf+wrRiSZTIt7DqV/StY1Nu3Db1n5MpK0THBx+p/StUXG6Kq</w:t>
      </w:r>
    </w:p>
    <w:p>
      <w:pPr>
        <w:pStyle w:val="PreformattedText"/>
        <w:bidi w:val="0"/>
        <w:spacing w:before="0" w:after="0"/>
        <w:jc w:val="left"/>
        <w:rPr/>
      </w:pPr>
      <w:r>
        <w:rPr/>
        <w:t>YXS+kod6dJdh23Wt65SG0nIMkfvRWOL2VubQOh2zI0bWUOrcF26GktMrEpIUfSQD3imWOJPq2O63oj</w:t>
      </w:r>
    </w:p>
    <w:p>
      <w:pPr>
        <w:pStyle w:val="PreformattedText"/>
        <w:bidi w:val="0"/>
        <w:spacing w:before="0" w:after="0"/>
        <w:jc w:val="left"/>
        <w:rPr/>
      </w:pPr>
      <w:r>
        <w:rPr/>
        <w:t>Nzpq2Q2pvU0DaT8DvHyaSWJUxozdmh6fN0h4JbCj90e8zeAJJxzzzXL8abRtXVj1iy23eec9vhtCFB</w:t>
      </w:r>
    </w:p>
    <w:p>
      <w:pPr>
        <w:pStyle w:val="PreformattedText"/>
        <w:bidi w:val="0"/>
        <w:spacing w:before="0" w:after="0"/>
        <w:jc w:val="left"/>
        <w:rPr/>
      </w:pPr>
      <w:r>
        <w:rPr/>
        <w:t>IESQO47VFS0BbIdy47dKSgkocTKgR39QNTytjUxLq8Um/duEICVBZGxQ9uDSN0xkmMrvPvNy46tKgU</w:t>
      </w:r>
    </w:p>
    <w:p>
      <w:pPr>
        <w:pStyle w:val="PreformattedText"/>
        <w:bidi w:val="0"/>
        <w:spacing w:before="0" w:after="0"/>
        <w:jc w:val="left"/>
        <w:rPr/>
      </w:pPr>
      <w:r>
        <w:rPr/>
        <w:t>qSrAwPfNKp7tEocVcIWt1aWgWy4FbhyTV6kVtMcZaauk7XHClAcAg8xJNX43ZW012O/8hD4S8lRUsn</w:t>
      </w:r>
    </w:p>
    <w:p>
      <w:pPr>
        <w:pStyle w:val="PreformattedText"/>
        <w:bidi w:val="0"/>
        <w:spacing w:before="0" w:after="0"/>
        <w:jc w:val="left"/>
        <w:rPr/>
      </w:pPr>
      <w:r>
        <w:rPr/>
        <w:t>apOBmtcdB7RO0+2cR6d219d3s3tqgqCh7/AK13uEvus8l8haTL/Q0a3d27728XDY0+4tkNbgPK/EUY</w:t>
      </w:r>
    </w:p>
    <w:p>
      <w:pPr>
        <w:pStyle w:val="PreformattedText"/>
        <w:bidi w:val="0"/>
        <w:spacing w:before="0" w:after="0"/>
        <w:jc w:val="left"/>
        <w:rPr/>
      </w:pPr>
      <w:r>
        <w:rPr/>
        <w:t>4JgEV6v+3GEV07PnfJjOTd9DHhxq99onQN/cKZAdRcuMvO7JWlC0Aj9zVvIxrJlSb9WcZZZ48T8UOM</w:t>
      </w:r>
    </w:p>
    <w:p>
      <w:pPr>
        <w:pStyle w:val="PreformattedText"/>
        <w:bidi w:val="0"/>
        <w:spacing w:before="0" w:after="0"/>
        <w:jc w:val="left"/>
        <w:rPr/>
      </w:pPr>
      <w:r>
        <w:rPr/>
        <w:t>H/AHA1PXEK3rceW0LYrb2EoKSSfpMir8b/AKvxvpdnPv8Aplfti2Wvamzc6+t+0s3mXWWWrptS4WVE</w:t>
      </w:r>
    </w:p>
    <w:p>
      <w:pPr>
        <w:pStyle w:val="PreformattedText"/>
        <w:bidi w:val="0"/>
        <w:spacing w:before="0" w:after="0"/>
        <w:jc w:val="left"/>
        <w:rPr/>
      </w:pPr>
      <w:r>
        <w:rPr/>
        <w:t>pTgiORnmjk4+P7PFv2TFnm4zjNdlpa216zpTlrqFmv8Ahq7hhDG1SVomSVEx71nlKMstxe0iuCksVT</w:t>
      </w:r>
    </w:p>
    <w:p>
      <w:pPr>
        <w:pStyle w:val="PreformattedText"/>
        <w:bidi w:val="0"/>
        <w:spacing w:before="0" w:after="0"/>
        <w:jc w:val="left"/>
        <w:rPr/>
      </w:pPr>
      <w:r>
        <w:rPr/>
        <w:t>6IuuskaY0fLQz981e0CYxDSQSMfUdqVXLJf4Tv/JdBpYXF93oRu8Q30XqOo3ilOvuagpDIcO7asAbT</w:t>
      </w:r>
    </w:p>
    <w:p>
      <w:pPr>
        <w:pStyle w:val="PreformattedText"/>
        <w:bidi w:val="0"/>
        <w:spacing w:before="0" w:after="0"/>
        <w:jc w:val="left"/>
        <w:rPr/>
      </w:pPr>
      <w:r>
        <w:rPr/>
        <w:t>J5AAozTlmWPH+CLWL6k/yTXb1LHWGrqcbLlo+i0uHPMb4AlMg+0Zmq1jvGknvYfq1kk2tFf0U8ytOo</w:t>
      </w:r>
    </w:p>
    <w:p>
      <w:pPr>
        <w:pStyle w:val="PreformattedText"/>
        <w:bidi w:val="0"/>
        <w:spacing w:before="0" w:after="0"/>
        <w:jc w:val="left"/>
        <w:rPr/>
      </w:pPr>
      <w:r>
        <w:rPr/>
        <w:t>M/w5CEafpjjlm4tWXGlLWf84p80fpqO+2rGwy+pGTa6RP6e1QNahqrS2EpZf062uvLcXCUukbZ4xgC</w:t>
      </w:r>
    </w:p>
    <w:p>
      <w:pPr>
        <w:pStyle w:val="PreformattedText"/>
        <w:bidi w:val="0"/>
        <w:spacing w:before="0" w:after="0"/>
        <w:jc w:val="left"/>
        <w:rPr/>
      </w:pPr>
      <w:r>
        <w:rPr/>
        <w:t>lyxb8Wn02iYZxgpe7KfWdJXa6wq+t3FvpsP4dd3Za9UIQk+kfXmpianF45OrugNzxvzirGLJ25fvtW</w:t>
      </w:r>
    </w:p>
    <w:p>
      <w:pPr>
        <w:pStyle w:val="PreformattedText"/>
        <w:bidi w:val="0"/>
        <w:spacing w:before="0" w:after="0"/>
        <w:jc w:val="left"/>
        <w:rPr/>
      </w:pPr>
      <w:r>
        <w:rPr/>
        <w:t>1q6v3Wrd1p8LY2CWmQyFoI94kZ+KvkowioRV9CKTlJzfsXR2bZOsK1zTHlPsKuE3FspwlMuLT5a0kn</w:t>
      </w:r>
    </w:p>
    <w:p>
      <w:pPr>
        <w:pStyle w:val="PreformattedText"/>
        <w:bidi w:val="0"/>
        <w:spacing w:before="0" w:after="0"/>
        <w:jc w:val="left"/>
        <w:rPr/>
      </w:pPr>
      <w:r>
        <w:rPr/>
        <w:t>5g/nVkvuh9PKZ/J4MnniNgT1LZuPm81iyYbdtrpATahyVL8xKkKUZ9p4rFLDkjcMbtUbMfKxyXllVM</w:t>
      </w:r>
    </w:p>
    <w:p>
      <w:pPr>
        <w:pStyle w:val="PreformattedText"/>
        <w:bidi w:val="0"/>
        <w:spacing w:before="0" w:after="0"/>
        <w:jc w:val="left"/>
        <w:rPr/>
      </w:pPr>
      <w:r>
        <w:rPr/>
        <w:t>qnrdnpvSeokWilv6k84za2ziWhLgCJyOCAEmPrVuNzllh5rRnl4+Mq9sXpJq1Gqa3plu8tSUNIbtX1</w:t>
      </w:r>
    </w:p>
    <w:p>
      <w:pPr>
        <w:pStyle w:val="PreformattedText"/>
        <w:bidi w:val="0"/>
        <w:spacing w:before="0" w:after="0"/>
        <w:jc w:val="left"/>
        <w:rPr/>
      </w:pPr>
      <w:r>
        <w:rPr/>
        <w:t>JO6di1bgRwJkfnV3Ic/BZJKvyThwjLzgn0JY6rqd8lnWLtorsVtW5fWY2ktny1f3nNV/ThC8UHv1/v</w:t>
      </w:r>
    </w:p>
    <w:p>
      <w:pPr>
        <w:pStyle w:val="PreformattedText"/>
        <w:bidi w:val="0"/>
        <w:spacing w:before="0" w:after="0"/>
        <w:jc w:val="left"/>
        <w:rPr/>
      </w:pPr>
      <w:r>
        <w:rPr/>
        <w:t>HlPJN+clpEOzvHOl/D/pNFqtK0t3byg4pJKSnc4QP0NNiwfUzTjkdDZs7+kvBE+31gXPTxbDL7Wpst</w:t>
      </w:r>
    </w:p>
    <w:p>
      <w:pPr>
        <w:pStyle w:val="PreformattedText"/>
        <w:bidi w:val="0"/>
        <w:spacing w:before="0" w:after="0"/>
        <w:jc w:val="left"/>
        <w:rPr/>
      </w:pPr>
      <w:r>
        <w:rPr/>
        <w:t>PNtJbUEocbXuUDB5SM0k+Oo5W70V/wBRJY02tgaerW9KuNd14si3s33i7sbQCoKSEJKT8emZ+adY8M</w:t>
      </w:r>
    </w:p>
    <w:p>
      <w:pPr>
        <w:pStyle w:val="PreformattedText"/>
        <w:bidi w:val="0"/>
        <w:spacing w:before="0" w:after="0"/>
        <w:jc w:val="left"/>
        <w:rPr/>
      </w:pPr>
      <w:r>
        <w:rPr/>
        <w:t>0sbe0VTyZlH6qRUa2+q81Sxf0p9m4tG9MQq4tFnapK/P3KVPvmrcUZYoSUvzr/AIDKccjio6fsd8W+</w:t>
      </w:r>
    </w:p>
    <w:p>
      <w:pPr>
        <w:pStyle w:val="PreformattedText"/>
        <w:bidi w:val="0"/>
        <w:spacing w:before="0" w:after="0"/>
        <w:jc w:val="left"/>
        <w:rPr/>
      </w:pPr>
      <w:r>
        <w:rPr/>
        <w:t>jBY9B63cqulh1rVHLhCmlS2oLG8bkn4gV5zl5fqYmq9HsPj8KjkX3ezzPpqy+zdJnY3goQk4mckRXy</w:t>
      </w:r>
    </w:p>
    <w:p>
      <w:pPr>
        <w:pStyle w:val="PreformattedText"/>
        <w:bidi w:val="0"/>
        <w:spacing w:before="0" w:after="0"/>
        <w:jc w:val="left"/>
        <w:rPr/>
      </w:pPr>
      <w:r>
        <w:rPr/>
        <w:t>bKmpyPt+CalBGOIV57wEhLaJBJOZ/8NZ4mxA34AS6pS9yQAoe6jEVP4HZWKBS5tWoLA5CRO2Z+fih0</w:t>
      </w:r>
    </w:p>
    <w:p>
      <w:pPr>
        <w:pStyle w:val="PreformattedText"/>
        <w:bidi w:val="0"/>
        <w:spacing w:before="0" w:after="0"/>
        <w:jc w:val="left"/>
        <w:rPr/>
      </w:pPr>
      <w:r>
        <w:rPr/>
        <w:t>VkkJUplYbJKUCDJ4+fpUDZBUtKUAg/zIgyO1WRF77Nz8GN7Hi/0ylLy0tuealTggFALas/kRXqfhJS</w:t>
      </w:r>
    </w:p>
    <w:p>
      <w:pPr>
        <w:pStyle w:val="PreformattedText"/>
        <w:bidi w:val="0"/>
        <w:spacing w:before="0" w:after="0"/>
        <w:jc w:val="left"/>
        <w:rPr/>
      </w:pPr>
      <w:r>
        <w:rPr/>
        <w:t>+seO/UKjHjumehyGv95LhvUblu4S69bhTpwvaQQSmPoK+vff8ASSxro/OmWV55LIaq4Ep6bvbYuhFs</w:t>
      </w:r>
    </w:p>
    <w:p>
      <w:pPr>
        <w:pStyle w:val="PreformattedText"/>
        <w:bidi w:val="0"/>
        <w:spacing w:before="0" w:after="0"/>
        <w:jc w:val="left"/>
        <w:rPr/>
      </w:pPr>
      <w:r>
        <w:rPr/>
        <w:t>XXvJVOVCCM/oK7GPy8vP3SOfNxWl0R1qZYeat2EFxlaBtJGQqACZ+uaOZN425MrVSyKj3P4Wgo8Pen</w:t>
      </w:r>
    </w:p>
    <w:p>
      <w:pPr>
        <w:pStyle w:val="PreformattedText"/>
        <w:bidi w:val="0"/>
        <w:spacing w:before="0" w:after="0"/>
        <w:jc w:val="left"/>
        <w:rPr/>
      </w:pPr>
      <w:r>
        <w:rPr/>
        <w:t>wcFNk0CP8A2ivhvNX9+Vfk/Vnwjvg4/wDCNpGKxLSO8ujzZ9q3e5qmiNtvKYUW3EqWn/CVJCp/Kvef</w:t>
      </w:r>
    </w:p>
    <w:p>
      <w:pPr>
        <w:pStyle w:val="PreformattedText"/>
        <w:bidi w:val="0"/>
        <w:spacing w:before="0" w:after="0"/>
        <w:jc w:val="left"/>
        <w:rPr/>
      </w:pPr>
      <w:r>
        <w:rPr/>
        <w:t>ptK5tnw39fz/ALmJX+Tz8gmzubgNXDKrlpKgjyMlyFyJH0mvplOUN+z5Kn47M1/UmbVV2bq3aF265u</w:t>
      </w:r>
    </w:p>
    <w:p>
      <w:pPr>
        <w:pStyle w:val="PreformattedText"/>
        <w:bidi w:val="0"/>
        <w:spacing w:before="0" w:after="0"/>
        <w:jc w:val="left"/>
        <w:rPr/>
      </w:pPr>
      <w:r>
        <w:rPr/>
        <w:t>Ut9O1t0LAKo7enb+9ZseJrUXo2Y5eb/k0q6117SrVX/EAXS0FKEqbkn2gzjEVXmXid3iprTPOX2xda</w:t>
      </w:r>
    </w:p>
    <w:p>
      <w:pPr>
        <w:pStyle w:val="PreformattedText"/>
        <w:bidi w:val="0"/>
        <w:spacing w:before="0" w:after="0"/>
        <w:jc w:val="left"/>
        <w:rPr/>
      </w:pPr>
      <w:r>
        <w:rPr/>
        <w:t>GtOdGLI/mtWjqFAcfjB5r5z8zGpH2T9OyXhKJ51UdwzXmPR7VPZ60/2WrqWvtTKSVD+ZoN4mPf1tGP</w:t>
      </w:r>
    </w:p>
    <w:p>
      <w:pPr>
        <w:pStyle w:val="PreformattedText"/>
        <w:bidi w:val="0"/>
        <w:spacing w:before="0" w:after="0"/>
        <w:jc w:val="left"/>
        <w:rPr/>
      </w:pPr>
      <w:r>
        <w:rPr/>
        <w:t>2rHyf2GnjvbPrk+IWfevNT7OwuiOqSDVQRgwTUGGzJBIzUGQ0Rxn8qhPY0rvQQ6G1AYHNKEaUIJzM0</w:t>
      </w:r>
    </w:p>
    <w:p>
      <w:pPr>
        <w:pStyle w:val="PreformattedText"/>
        <w:bidi w:val="0"/>
        <w:spacing w:before="0" w:after="0"/>
        <w:jc w:val="left"/>
        <w:rPr/>
      </w:pPr>
      <w:r>
        <w:rPr/>
        <w:t>OiAnPeMUAoZUB/2ooYaUefpQIMOAQT/aoPF/kbIzyKDGGzPfilINr49/eoINKPp706G9DSvoRQYRhZ</w:t>
      </w:r>
    </w:p>
    <w:p>
      <w:pPr>
        <w:pStyle w:val="PreformattedText"/>
        <w:bidi w:val="0"/>
        <w:spacing w:before="0" w:after="0"/>
        <w:jc w:val="left"/>
        <w:rPr/>
      </w:pPr>
      <w:r>
        <w:rPr/>
        <w:t>AmYxVbD6GVYBjGOKzsX0QLkDYoSJINW8f95lz/ALGdHYM6DpuP/hCOPpX1nhfsR8h+T/2rIS0+n84r</w:t>
      </w:r>
    </w:p>
    <w:p>
      <w:pPr>
        <w:pStyle w:val="PreformattedText"/>
        <w:bidi w:val="0"/>
        <w:spacing w:before="0" w:after="0"/>
        <w:jc w:val="left"/>
        <w:rPr/>
      </w:pPr>
      <w:r>
        <w:rPr/>
        <w:t>to85PRiU95oXsF0gkJMTS2Oo+xFpmaZMVuxkIprCGWynnihYR1n8BzmqxvQhkAz+dN/gp/yMlAEbSR</w:t>
      </w:r>
    </w:p>
    <w:p>
      <w:pPr>
        <w:pStyle w:val="PreformattedText"/>
        <w:bidi w:val="0"/>
        <w:spacing w:before="0" w:after="0"/>
        <w:jc w:val="left"/>
        <w:rPr/>
      </w:pPr>
      <w:r>
        <w:rPr/>
        <w:t>3iirHQ2pe3dBzFWLZCBdOgWrxPBHHvTpGzBHyKKwTH75IqjIz1OKPjEtCEtogiUiqFbHsFDbYUYIyf</w:t>
      </w:r>
    </w:p>
    <w:p>
      <w:pPr>
        <w:pStyle w:val="PreformattedText"/>
        <w:bidi w:val="0"/>
        <w:spacing w:before="0" w:after="0"/>
        <w:jc w:val="left"/>
        <w:rPr/>
      </w:pPr>
      <w:r>
        <w:rPr/>
        <w:t>emoFje5O4EHE1KA5DoVvV3imWitux7zIAzipViN0OjgmY9qlCKQypQUmCfzo0N5roNo+rHtVci7GyG</w:t>
      </w:r>
    </w:p>
    <w:p>
      <w:pPr>
        <w:pStyle w:val="PreformattedText"/>
        <w:bidi w:val="0"/>
        <w:spacing w:before="0" w:after="0"/>
        <w:jc w:val="left"/>
        <w:rPr/>
      </w:pPr>
      <w:r>
        <w:rPr/>
        <w:t>8YfcngnNZJrZ0cbpD1mr+duxBECapoe9E8KIHIyeaFFKYw4jkd6ZIKkQVApUQeacgypwNKCv8ACoKi</w:t>
      </w:r>
    </w:p>
    <w:p>
      <w:pPr>
        <w:pStyle w:val="PreformattedText"/>
        <w:bidi w:val="0"/>
        <w:spacing w:before="0" w:after="0"/>
        <w:jc w:val="left"/>
        <w:rPr/>
      </w:pPr>
      <w:r>
        <w:rPr/>
        <w:t>oJP9rN8ZeS+G1Ag7gCAKuWlZ4/MqmzT/ABMdULWytkid7u5QHsKEtY2ztfEx/uWUDSdqBmZFcNvZ9F</w:t>
      </w:r>
    </w:p>
    <w:p>
      <w:pPr>
        <w:pStyle w:val="PreformattedText"/>
        <w:bidi w:val="0"/>
        <w:spacing w:before="0" w:after="0"/>
        <w:jc w:val="left"/>
        <w:rPr/>
      </w:pPr>
      <w:r>
        <w:rPr/>
        <w:t>S0Gk4oFMtMNJg+5+agIvYqTzRRo1RgHHc1LM8uwhMERNAePRggZooLdIQ5BM0xVYWR/rSplqEnEZPz</w:t>
      </w:r>
    </w:p>
    <w:p>
      <w:pPr>
        <w:pStyle w:val="PreformattedText"/>
        <w:bidi w:val="0"/>
        <w:spacing w:before="0" w:after="0"/>
        <w:jc w:val="left"/>
        <w:rPr/>
      </w:pPr>
      <w:r>
        <w:rPr/>
        <w:t>TDGe/PxSEMTicTUIEYkmKKIIkn1SM/FQAX4cwaiFsJLvIjvEUtFdipABJ4BHFQsYRMSfyoCUZkfEVA</w:t>
      </w:r>
    </w:p>
    <w:p>
      <w:pPr>
        <w:pStyle w:val="PreformattedText"/>
        <w:bidi w:val="0"/>
        <w:spacing w:before="0" w:after="0"/>
        <w:jc w:val="left"/>
        <w:rPr/>
      </w:pPr>
      <w:r>
        <w:rPr/>
        <w:t>UYDJz/APAoEoxJyTzRTJQu7KpVB7zTIAgVKvrQIgt4GDUsNAkzIBH50oUjB37iikCmEFEcZooFGDgf</w:t>
      </w:r>
    </w:p>
    <w:p>
      <w:pPr>
        <w:pStyle w:val="PreformattedText"/>
        <w:bidi w:val="0"/>
        <w:spacing w:before="0" w:after="0"/>
        <w:jc w:val="left"/>
        <w:rPr/>
      </w:pPr>
      <w:r>
        <w:rPr/>
        <w:t>50SGCRMUgUIICYPNN6J7M4pSwwHn5qECkVCCpOM1CCTM/HBqEMEkDOPeoQwHCveoQUcD61CCgHM1CC</w:t>
      </w:r>
    </w:p>
    <w:p>
      <w:pPr>
        <w:pStyle w:val="PreformattedText"/>
        <w:bidi w:val="0"/>
        <w:spacing w:before="0" w:after="0"/>
        <w:jc w:val="left"/>
        <w:rPr/>
      </w:pPr>
      <w:r>
        <w:rPr/>
        <w:t>yZqEMmBU9EMBg9s9zSkFRmR2qDIVJE8471AaDSJBz+tQKDCifyFAIiCaUAQxPzUFMBxUIKPpUICT6j</w:t>
      </w:r>
    </w:p>
    <w:p>
      <w:pPr>
        <w:pStyle w:val="PreformattedText"/>
        <w:bidi w:val="0"/>
        <w:spacing w:before="0" w:after="0"/>
        <w:jc w:val="left"/>
        <w:rPr/>
      </w:pPr>
      <w:r>
        <w:rPr/>
        <w:t>UGQbZ4OBUIxztUTFAnPFIxzEkwcD2oIgv70QowGIxUCYe9QUQYFQgaBmYk/SoQ3r1bSd3zIrwB010Y</w:t>
      </w:r>
    </w:p>
    <w:p>
      <w:pPr>
        <w:pStyle w:val="PreformattedText"/>
        <w:bidi w:val="0"/>
        <w:spacing w:before="0" w:after="0"/>
        <w:jc w:val="left"/>
        <w:rPr/>
      </w:pPr>
      <w:r>
        <w:rPr/>
        <w:t>McwPgjmgAQEbSRIJ7dqhBUhQOAfypkQUAGf7H3okF2wCYic1CBSD7gg8waUgkSMfsajILukchX1GaY</w:t>
      </w:r>
    </w:p>
    <w:p>
      <w:pPr>
        <w:pStyle w:val="PreformattedText"/>
        <w:bidi w:val="0"/>
        <w:spacing w:before="0" w:after="0"/>
        <w:jc w:val="left"/>
        <w:rPr/>
      </w:pPr>
      <w:r>
        <w:rPr/>
        <w:t>AaQQfc+81AiBX+EEge1QgoIzJhUd6gAgBEkCBx81AGAbEwQCJiJ/cTRRAvTk7DMjioQVOZJV2xiigB</w:t>
      </w:r>
    </w:p>
    <w:p>
      <w:pPr>
        <w:pStyle w:val="PreformattedText"/>
        <w:bidi w:val="0"/>
        <w:spacing w:before="0" w:after="0"/>
        <w:jc w:val="left"/>
        <w:rPr/>
      </w:pPr>
      <w:r>
        <w:rPr/>
        <w:t>pmFDdtzyRzRFbHUyQYIP1plbIhRnGD/lTkFgKCp5qEEEQZMCgyGNkFfHf2pPZDzN9qpJT1DowAQrLw</w:t>
      </w:r>
    </w:p>
    <w:p>
      <w:pPr>
        <w:pStyle w:val="PreformattedText"/>
        <w:bidi w:val="0"/>
        <w:spacing w:before="0" w:after="0"/>
        <w:jc w:val="left"/>
        <w:rPr/>
      </w:pPr>
      <w:r>
        <w:rPr/>
        <w:t>IWY3Dak5rkcrU7NcNxPEnWVw7ZdbabdNKS26q4bSoZIUCqCD8Hiulh+7EzDk1JUdSbSLVxTbTaUlME</w:t>
      </w:r>
    </w:p>
    <w:p>
      <w:pPr>
        <w:pStyle w:val="PreformattedText"/>
        <w:bidi w:val="0"/>
        <w:spacing w:before="0" w:after="0"/>
        <w:jc w:val="left"/>
        <w:rPr/>
      </w:pPr>
      <w:r>
        <w:rPr/>
        <w:t>lUlUT2rmPTNZI2IKoKUKUcgAQAT3B96ZbQr6HCVHzRhMp2GQPyzSq7BI2C1Hl26EAEkJyJ7+8Zro4+</w:t>
      </w:r>
    </w:p>
    <w:p>
      <w:pPr>
        <w:pStyle w:val="PreformattedText"/>
        <w:bidi w:val="0"/>
        <w:spacing w:before="0" w:after="0"/>
        <w:jc w:val="left"/>
        <w:rPr/>
      </w:pPr>
      <w:r>
        <w:rPr/>
        <w:t>igutOCl2uSGwmEQYya7WDoyzSstLkqfuL9Smkh1NuhKJGcTW3syMkW6Efwt3zgVyEBIHfvj2oqgoi3</w:t>
      </w:r>
    </w:p>
    <w:p>
      <w:pPr>
        <w:pStyle w:val="PreformattedText"/>
        <w:bidi w:val="0"/>
        <w:spacing w:before="0" w:after="0"/>
        <w:jc w:val="left"/>
        <w:rPr/>
      </w:pPr>
      <w:r>
        <w:rPr/>
        <w:t>4Q6jaMJQlwoMRtB2gkfPFI9ADUEqurhlkKdbaIKzESrb/T+c/rQkROhxSEptXHlSG9yCoLTxkgT/rQ</w:t>
      </w:r>
    </w:p>
    <w:p>
      <w:pPr>
        <w:pStyle w:val="PreformattedText"/>
        <w:bidi w:val="0"/>
        <w:spacing w:before="0" w:after="0"/>
        <w:jc w:val="left"/>
        <w:rPr/>
      </w:pPr>
      <w:r>
        <w:rPr/>
        <w:t>SHUh+6SG7p1bpS0l1KkK2iMyDP8AaiuxLdjzbqHA9jzHW+YJCQYz9aidFi6FZLlvclACAHElME+kA9</w:t>
      </w:r>
    </w:p>
    <w:p>
      <w:pPr>
        <w:pStyle w:val="PreformattedText"/>
        <w:bidi w:val="0"/>
        <w:spacing w:before="0" w:after="0"/>
        <w:jc w:val="left"/>
        <w:rPr/>
      </w:pPr>
      <w:r>
        <w:rPr/>
        <w:t>6PkgjVq0L0OnaE7FDcQAJAwPmlSTZE6CUpRW4BJUClYUOEZ4qexgrgONKd/kjcpYSSoQTINB6INsBF</w:t>
      </w:r>
    </w:p>
    <w:p>
      <w:pPr>
        <w:pStyle w:val="PreformattedText"/>
        <w:bidi w:val="0"/>
        <w:spacing w:before="0" w:after="0"/>
        <w:jc w:val="left"/>
        <w:rPr/>
      </w:pPr>
      <w:r>
        <w:rPr/>
        <w:t>ulSVwpIWUjdnEVEQftWRcvLJclKtgUUqgAe1NFEJN62248Ajep4vBKTBIwDMflTPRQyuQV+pAQrZuS</w:t>
      </w:r>
    </w:p>
    <w:p>
      <w:pPr>
        <w:pStyle w:val="PreformattedText"/>
        <w:bidi w:val="0"/>
        <w:spacing w:before="0" w:after="0"/>
        <w:jc w:val="left"/>
        <w:rPr/>
      </w:pPr>
      <w:r>
        <w:rPr/>
        <w:t>klX4z71W92WxWjGGQm4SBK2g+U4TnI/akSoYC23qvWFKO6ULCnJG4ATiq6SlbIYwpDVy9J9CkwhSjw</w:t>
      </w:r>
    </w:p>
    <w:p>
      <w:pPr>
        <w:pStyle w:val="PreformattedText"/>
        <w:bidi w:val="0"/>
        <w:spacing w:before="0" w:after="0"/>
        <w:jc w:val="left"/>
        <w:rPr/>
      </w:pPr>
      <w:r>
        <w:rPr/>
        <w:t>KaM4p7BQl5bB1tDragocSJGZx9KryRTVoKbQy8fSCTlKCAFHBz3rNWg2LISi3JKVqIgBXEzzRoNmKY</w:t>
      </w:r>
    </w:p>
    <w:p>
      <w:pPr>
        <w:pStyle w:val="PreformattedText"/>
        <w:bidi w:val="0"/>
        <w:spacing w:before="0" w:after="0"/>
        <w:jc w:val="left"/>
        <w:rPr/>
      </w:pPr>
      <w:r>
        <w:rPr/>
        <w:t>W0842sJ38mAIpnGlYBhG0NIUGx5gBOxWBM1WgDyWwFkBRKiiSSqQR9KZKyDoa8t2AoEAZOBE+9FohG</w:t>
      </w:r>
    </w:p>
    <w:p>
      <w:pPr>
        <w:pStyle w:val="PreformattedText"/>
        <w:bidi w:val="0"/>
        <w:spacing w:before="0" w:after="0"/>
        <w:jc w:val="left"/>
        <w:rPr/>
      </w:pPr>
      <w:r>
        <w:rPr/>
        <w:t>QR5bi0+lO2DkeqkSDbFKy2/5aEApG3+rgmaIBGgfKcCSrd6kqz3qEECi6h9RyQMI5M0YshKtVoUykl</w:t>
      </w:r>
    </w:p>
    <w:p>
      <w:pPr>
        <w:pStyle w:val="PreformattedText"/>
        <w:bidi w:val="0"/>
        <w:spacing w:before="0" w:after="0"/>
        <w:jc w:val="left"/>
        <w:rPr/>
      </w:pPr>
      <w:r>
        <w:rPr/>
        <w:t>tZKFAKUE4Bj962qmiEa2uEIKmlJPpUpMx2nE0iaZAkAtJJO1IP4hyQJpiB3DSGk7BglQKQkRIoEFLe</w:t>
      </w:r>
    </w:p>
    <w:p>
      <w:pPr>
        <w:pStyle w:val="PreformattedText"/>
        <w:bidi w:val="0"/>
        <w:spacing w:before="0" w:after="0"/>
        <w:jc w:val="left"/>
        <w:rPr/>
      </w:pPr>
      <w:r>
        <w:rPr/>
        <w:t>5SSJBkyFJj8qcg+oAeUJ2pTkFY4E8H9KlFUgmrQOtkpcSraN+0piCD2NWQdEj0OIukPvurdnzHGloU</w:t>
      </w:r>
    </w:p>
    <w:p>
      <w:pPr>
        <w:pStyle w:val="PreformattedText"/>
        <w:bidi w:val="0"/>
        <w:spacing w:before="0" w:after="0"/>
        <w:jc w:val="left"/>
        <w:rPr/>
      </w:pPr>
      <w:r>
        <w:rPr/>
        <w:t>omNs+9aY5aI0gmL91lhCnEqWhNqAqDiE8CtGPJd2U+JJW+995sLh4KbklTYnhJRyT/AJU3nboniVT7</w:t>
      </w:r>
    </w:p>
    <w:p>
      <w:pPr>
        <w:pStyle w:val="PreformattedText"/>
        <w:bidi w:val="0"/>
        <w:spacing w:before="0" w:after="0"/>
        <w:jc w:val="left"/>
        <w:rPr/>
      </w:pPr>
      <w:r>
        <w:rPr/>
        <w:t>KWb59QTvS4ANg9uf7/3qh9jIVwquReJSQlsr/AMGYzSJWEn2j4Ny4wtuV+QFIc5Ug8GPzp4P0BlfcO</w:t>
      </w:r>
    </w:p>
    <w:p>
      <w:pPr>
        <w:pStyle w:val="PreformattedText"/>
        <w:bidi w:val="0"/>
        <w:spacing w:before="0" w:after="0"/>
        <w:jc w:val="left"/>
        <w:rPr/>
      </w:pPr>
      <w:r>
        <w:rPr/>
        <w:t>Bd3eFSYXhGwmMgdqryaCgUOIatmQr/AOGDI5is76LaMbQlhoJQqUoVtHuKC6BQAZ3umCPMPtmhWxR6</w:t>
      </w:r>
    </w:p>
    <w:p>
      <w:pPr>
        <w:pStyle w:val="PreformattedText"/>
        <w:bidi w:val="0"/>
        <w:spacing w:before="0" w:after="0"/>
        <w:jc w:val="left"/>
        <w:rPr/>
      </w:pPr>
      <w:r>
        <w:rPr/>
        <w:t>xS0HluGVKBhM4Ixn+1aMYK0WCLxFzbvWq2PSp0rnsfTE/rFbE9CEK/eF4zucSAEKABInI4FVT2FDF8</w:t>
      </w:r>
    </w:p>
    <w:p>
      <w:pPr>
        <w:pStyle w:val="PreformattedText"/>
        <w:bidi w:val="0"/>
        <w:spacing w:before="0" w:after="0"/>
        <w:jc w:val="left"/>
        <w:rPr/>
      </w:pPr>
      <w:r>
        <w:rPr/>
        <w:t>7N68UAgFUBUQAVRNV9MIl4tZU40VKUlMFsc49qE0RAbVOPIEAQVbh+WarXQSOlXltqCZgKg59JFU3T</w:t>
      </w:r>
    </w:p>
    <w:p>
      <w:pPr>
        <w:pStyle w:val="PreformattedText"/>
        <w:bidi w:val="0"/>
        <w:spacing w:before="0" w:after="0"/>
        <w:jc w:val="left"/>
        <w:rPr/>
      </w:pPr>
      <w:r>
        <w:rPr/>
        <w:t>GH1ti789xCR6Ub0onvIGDV66EJbDr1nZuqABRCVGQSeDWm6RCH95ccV5rTQS2UiEDMUpCXcoQvzCyw</w:t>
      </w:r>
    </w:p>
    <w:p>
      <w:pPr>
        <w:pStyle w:val="PreformattedText"/>
        <w:bidi w:val="0"/>
        <w:spacing w:before="0" w:after="0"/>
        <w:jc w:val="left"/>
        <w:rPr/>
      </w:pPr>
      <w:r>
        <w:rPr/>
        <w:t>tTSFZBEbZ9qatEBcvF2ltcLZWfOSAuAZByJqKXitAaQtvfO2twp11PmnyS2knsD7RQ+qyeCD0vqa80</w:t>
      </w:r>
    </w:p>
    <w:p>
      <w:pPr>
        <w:pStyle w:val="PreformattedText"/>
        <w:bidi w:val="0"/>
        <w:spacing w:before="0" w:after="0"/>
        <w:jc w:val="left"/>
        <w:rPr/>
      </w:pPr>
      <w:r>
        <w:rPr/>
        <w:t>/S0NJdeQlg7UBMCEjtH/AJxV8ORSKnhvY+x1aH31Xamyq7U2ltalYG4EQfrirFyU2VvAW934gXV/dM</w:t>
      </w:r>
    </w:p>
    <w:p>
      <w:pPr>
        <w:pStyle w:val="PreformattedText"/>
        <w:bidi w:val="0"/>
        <w:spacing w:before="0" w:after="0"/>
        <w:jc w:val="left"/>
        <w:rPr/>
      </w:pPr>
      <w:r>
        <w:rPr/>
        <w:t>u3TSC/5C07mkQcZBOee1WPkJrQkcTTNQZu2VXz7raFJHkJmfcjNc9y+6zalokKeDt263B2kJ2kJzu5</w:t>
      </w:r>
    </w:p>
    <w:p>
      <w:pPr>
        <w:pStyle w:val="PreformattedText"/>
        <w:bidi w:val="0"/>
        <w:spacing w:before="0" w:after="0"/>
        <w:jc w:val="left"/>
        <w:rPr/>
      </w:pPr>
      <w:r>
        <w:rPr/>
        <w:t>59qR7YFojPoVZ6oHEKJBGdx7kf5UjVMssivlTZbU4iXnJI2/50rJZjyPua20japS3QnKsJEYpqSILc</w:t>
      </w:r>
    </w:p>
    <w:p>
      <w:pPr>
        <w:pStyle w:val="PreformattedText"/>
        <w:bidi w:val="0"/>
        <w:spacing w:before="0" w:after="0"/>
        <w:jc w:val="left"/>
        <w:rPr/>
      </w:pPr>
      <w:r>
        <w:rPr/>
        <w:t>2aUsrg+pNztJGArNXAsZJCmrhI9QBxj2NNF0K9pk9lti8u71veltJAyrIiea6EHZmd0y3skKdLrKoW</w:t>
      </w:r>
    </w:p>
    <w:p>
      <w:pPr>
        <w:pStyle w:val="PreformattedText"/>
        <w:bidi w:val="0"/>
        <w:spacing w:before="0" w:after="0"/>
        <w:jc w:val="left"/>
        <w:rPr/>
      </w:pPr>
      <w:r>
        <w:rPr/>
        <w:t>Wbjzmz3UAJiP/gV6Hh9nmuatOzYOiOqH061ZWbjCFWD7bl44tYhbZSlYj/5oV3suDyxeaez5/m5Hhm</w:t>
      </w:r>
    </w:p>
    <w:p>
      <w:pPr>
        <w:pStyle w:val="PreformattedText"/>
        <w:bidi w:val="0"/>
        <w:spacing w:before="0" w:after="0"/>
        <w:jc w:val="left"/>
        <w:rPr/>
      </w:pPr>
      <w:r>
        <w:rPr/>
        <w:t>prRc9JWTeoHrRl9abayRdN+WVq2pkMgk/kYpsk3CUH3o4soLJjybpWV9o+7faAw5rjjpeeQtKLhP8A</w:t>
      </w:r>
    </w:p>
    <w:p>
      <w:pPr>
        <w:pStyle w:val="PreformattedText"/>
        <w:bidi w:val="0"/>
        <w:spacing w:before="0" w:after="0"/>
        <w:jc w:val="left"/>
        <w:rPr/>
      </w:pPr>
      <w:r>
        <w:rPr/>
        <w:t>MP8AzCW5PbERW2Fxk/pr/ccic14Jz2MXukXBS1qLdi29dPbHNQsGRJhJMKIMQSD+1PDJpqTr8ME4uU</w:t>
      </w:r>
    </w:p>
    <w:p>
      <w:pPr>
        <w:pStyle w:val="PreformattedText"/>
        <w:bidi w:val="0"/>
        <w:spacing w:before="0" w:after="0"/>
        <w:jc w:val="left"/>
        <w:rPr/>
      </w:pPr>
      <w:r>
        <w:rPr/>
        <w:t>U47/JI1S/d1Hp6+ZTpidPQ2y1d2zQG1yUKHqUJiDuMH2qnHjissZXbbofLkc8bx1RR68m7Tomj6wl1</w:t>
      </w:r>
    </w:p>
    <w:p>
      <w:pPr>
        <w:pStyle w:val="PreformattedText"/>
        <w:bidi w:val="0"/>
        <w:spacing w:before="0" w:after="0"/>
        <w:jc w:val="left"/>
        <w:rPr/>
      </w:pPr>
      <w:r>
        <w:rPr/>
        <w:t>SlB+2bAV/wBLxSrd87c1qU1GU8aRVCDkozbL3WrVY0D+EKtPvTLT6XypB9JSUqO6exOaqwOP1PO90N</w:t>
      </w:r>
    </w:p>
    <w:p>
      <w:pPr>
        <w:pStyle w:val="PreformattedText"/>
        <w:bidi w:val="0"/>
        <w:spacing w:before="0" w:after="0"/>
        <w:jc w:val="left"/>
        <w:rPr/>
      </w:pPr>
      <w:r>
        <w:rPr/>
        <w:t>mcox+k1q7LW4bUNeD7DAVZL06zZCXBIUkrM/Xj96wwj9rt7tmyTcmvGJE0W4XqHVOoaIqw+6qYtFNN</w:t>
      </w:r>
    </w:p>
    <w:p>
      <w:pPr>
        <w:pStyle w:val="PreformattedText"/>
        <w:bidi w:val="0"/>
        <w:spacing w:before="0" w:after="0"/>
        <w:jc w:val="left"/>
        <w:rPr/>
      </w:pPr>
      <w:r>
        <w:rPr/>
        <w:t>uNgBK2JASg/JJNWZXHHBSu//AJLsGHLmbgo0c36g+0L4ceE3iFd6Rr+spVcsWjNvcptmi593UidyHB</w:t>
      </w:r>
    </w:p>
    <w:p>
      <w:pPr>
        <w:pStyle w:val="PreformattedText"/>
        <w:bidi w:val="0"/>
        <w:spacing w:before="0" w:after="0"/>
        <w:jc w:val="left"/>
        <w:rPr/>
      </w:pPr>
      <w:r>
        <w:rPr/>
        <w:t>+YwncfisGTnwUKs73E+CyuXlWjXOoft0+GOg2n8b0S8VfC9XaN3+mobLVwhlIWlSm0rgLI9I2yMTxX</w:t>
      </w:r>
    </w:p>
    <w:p>
      <w:pPr>
        <w:pStyle w:val="PreformattedText"/>
        <w:bidi w:val="0"/>
        <w:spacing w:before="0" w:after="0"/>
        <w:jc w:val="left"/>
        <w:rPr/>
      </w:pPr>
      <w:r>
        <w:rPr/>
        <w:t>OXKivubs7cPg8juNdm0dPfaR8HvFPV2tO0vqS1ZudUV93Kb1BtFFDjGwyVwCUkDAJycVbj5yW72Y+R</w:t>
      </w:r>
    </w:p>
    <w:p>
      <w:pPr>
        <w:pStyle w:val="PreformattedText"/>
        <w:bidi w:val="0"/>
        <w:spacing w:before="0" w:after="0"/>
        <w:jc w:val="left"/>
        <w:rPr/>
      </w:pPr>
      <w:r>
        <w:rPr/>
        <w:t>8BKO0jofTvRtojod+0cl1li9edsnmFg/egnapBBGCPTFdLJyXPN5J9pHnXwZY8EozjtEDUul3dT11s</w:t>
      </w:r>
    </w:p>
    <w:p>
      <w:pPr>
        <w:pStyle w:val="PreformattedText"/>
        <w:bidi w:val="0"/>
        <w:spacing w:before="0" w:after="0"/>
        <w:jc w:val="left"/>
        <w:rPr/>
      </w:pPr>
      <w:r>
        <w:rPr/>
        <w:t>afYl5m8f2Oqf2q2lSFKC0E/hgg9+1dGPJWHH97o4C4k88/tWhOjtE1C06zVpN8WXU2glCEAHYFYEq+</w:t>
      </w:r>
    </w:p>
    <w:p>
      <w:pPr>
        <w:pStyle w:val="PreformattedText"/>
        <w:bidi w:val="0"/>
        <w:spacing w:before="0" w:after="0"/>
        <w:jc w:val="left"/>
        <w:rPr/>
      </w:pPr>
      <w:r>
        <w:rPr/>
        <w:t>hPNWcnPCWD6uP2aeLxWszxz9FX0Am50jW3EXdutu4tkXFq5cbSA6kpJbWP0Vn5puVJZsdxf4Bgj9HL</w:t>
      </w:r>
    </w:p>
    <w:p>
      <w:pPr>
        <w:pStyle w:val="PreformattedText"/>
        <w:bidi w:val="0"/>
        <w:spacing w:before="0" w:after="0"/>
        <w:jc w:val="left"/>
        <w:rPr/>
      </w:pPr>
      <w:r>
        <w:rPr/>
        <w:t>L7S817q15V+nR2bNtLSrBZLKBuQvIKVyMZzVPH41v6rluwcjluS8FHRV6cLaw6U0jSbi1F0w9qSwiP</w:t>
      </w:r>
    </w:p>
    <w:p>
      <w:pPr>
        <w:pStyle w:val="PreformattedText"/>
        <w:bidi w:val="0"/>
        <w:spacing w:before="0" w:after="0"/>
        <w:jc w:val="left"/>
        <w:rPr/>
      </w:pPr>
      <w:r>
        <w:rPr/>
        <w:t>XH8okx7c1blf8AflkTp0Lx2/6fwkvY10tZvdS22l6cLgMHTrFxTgkkytAAB+OaGb+35Tf+oMILLUFq</w:t>
      </w:r>
    </w:p>
    <w:p>
      <w:pPr>
        <w:pStyle w:val="PreformattedText"/>
        <w:bidi w:val="0"/>
        <w:spacing w:before="0" w:after="0"/>
        <w:jc w:val="left"/>
        <w:rPr/>
      </w:pPr>
      <w:r>
        <w:rPr/>
        <w:t>iYrql/R+leohbAOXIfQllcApQkNI3n8859zVMOJLJOO/RUuXHHGWOituun7bqfUlXNitPk6nbNX7G9</w:t>
      </w:r>
    </w:p>
    <w:p>
      <w:pPr>
        <w:pStyle w:val="PreformattedText"/>
        <w:bidi w:val="0"/>
        <w:spacing w:before="0" w:after="0"/>
        <w:jc w:val="left"/>
        <w:rPr/>
      </w:pPr>
      <w:r>
        <w:rPr/>
        <w:t>woO1SwFoO2ciQPzrRj5UsMPGa6dElxFkk5R97GtftdPa6M123bW8ylxpxKrZC96UlBKQobswQQTXN5</w:t>
      </w:r>
    </w:p>
    <w:p>
      <w:pPr>
        <w:pStyle w:val="PreformattedText"/>
        <w:bidi w:val="0"/>
        <w:spacing w:before="0" w:after="0"/>
        <w:jc w:val="left"/>
        <w:rPr/>
      </w:pPr>
      <w:r>
        <w:rPr/>
        <w:t>ibxy/Fdnb+KSWSKvdnmPSWihppuVJlewgYxxJ9q+L5/9rI/QPEX9pWO3TW2+daShZQggQDlXpzWc2i</w:t>
      </w:r>
    </w:p>
    <w:p>
      <w:pPr>
        <w:pStyle w:val="PreformattedText"/>
        <w:bidi w:val="0"/>
        <w:spacing w:before="0" w:after="0"/>
        <w:jc w:val="left"/>
        <w:rPr/>
      </w:pPr>
      <w:r>
        <w:rPr/>
        <w:t>3LfnHKTClbUhYxt2zx9ahCquvVcSTHpgkDED3FOtoT2SEDaNsbjJnMAewqMcrVsl1ZGW8RJH9qaJWz</w:t>
      </w:r>
    </w:p>
    <w:p>
      <w:pPr>
        <w:pStyle w:val="PreformattedText"/>
        <w:bidi w:val="0"/>
        <w:spacing w:before="0" w:after="0"/>
        <w:jc w:val="left"/>
        <w:rPr/>
      </w:pPr>
      <w:r>
        <w:rPr/>
        <w:t>ZfCy3cf8UenrZlZSt51SCrj0eWonP5GvWfA5FDPcjxn6mxPLxvGJ6QVYKt+qxaaruLbVuhttSRJWCZ</w:t>
      </w:r>
    </w:p>
    <w:p>
      <w:pPr>
        <w:pStyle w:val="PreformattedText"/>
        <w:bidi w:val="0"/>
        <w:spacing w:before="0" w:after="0"/>
        <w:jc w:val="left"/>
        <w:rPr/>
      </w:pPr>
      <w:r>
        <w:rPr/>
        <w:t>BPyN37V9ihkTwfUxH5x5UHHK8cvRret6dbvaOhLL6i8wp9vYs4O1ZMz810eLkk5O12YpxUaSZW2iFv</w:t>
      </w:r>
    </w:p>
    <w:p>
      <w:pPr>
        <w:pStyle w:val="PreformattedText"/>
        <w:bidi w:val="0"/>
        <w:spacing w:before="0" w:after="0"/>
        <w:jc w:val="left"/>
        <w:rPr/>
      </w:pPr>
      <w:r>
        <w:rPr/>
        <w:t>sJuVLktObUbRAyM1dyacWilPxmqPdfhI55vh3oKid3/CNifyFfC+evHkyX8n6t/T78vj8f8Ag24cTX</w:t>
      </w:r>
    </w:p>
    <w:p>
      <w:pPr>
        <w:pStyle w:val="PreformattedText"/>
        <w:bidi w:val="0"/>
        <w:spacing w:before="0" w:after="0"/>
        <w:jc w:val="left"/>
        <w:rPr/>
      </w:pPr>
      <w:r>
        <w:rPr/>
        <w:t>PrR6Po83fa5t30q0J+1G5wofSUxzG0ifjNe4/TTXlPy/g+Jf8AiHBJY5e9nm+3tHtHutUsEWQVd6hc</w:t>
      </w:r>
    </w:p>
    <w:p>
      <w:pPr>
        <w:pStyle w:val="PreformattedText"/>
        <w:bidi w:val="0"/>
        <w:spacing w:before="0" w:after="0"/>
        <w:jc w:val="left"/>
        <w:rPr/>
      </w:pPr>
      <w:r>
        <w:rPr/>
        <w:t>fdGrqfQ25tWsZ5B7V9Fy5oeMZKXR8s4+LzSTM6oaYvtfOlIKlsecq1QgplKCsJCSfz3fpTYcv9nyn3</w:t>
      </w:r>
    </w:p>
    <w:p>
      <w:pPr>
        <w:pStyle w:val="PreformattedText"/>
        <w:bidi w:val="0"/>
        <w:spacing w:before="0" w:after="0"/>
        <w:jc w:val="left"/>
        <w:rPr/>
      </w:pPr>
      <w:r>
        <w:rPr/>
        <w:t>RqhjUMlRNI6lZ+5qbZS8Lk2xal1Q3bkqQZ/cx+VU5H5JM7mCFO2efPtaacLO06VcQnYFKuUj35Sa+f</w:t>
      </w:r>
    </w:p>
    <w:p>
      <w:pPr>
        <w:pStyle w:val="PreformattedText"/>
        <w:bidi w:val="0"/>
        <w:spacing w:before="0" w:after="0"/>
        <w:jc w:val="left"/>
        <w:rPr/>
      </w:pPr>
      <w:r>
        <w:rPr/>
        <w:t>fN9o+p/ph/bKzzyojb8fSvKf6Ue7Xs9O/wCzVu1W/wBrXp1KVQl+xvGlfP8AKJ/+1FZOUvtNODUj7F</w:t>
      </w:r>
    </w:p>
    <w:p>
      <w:pPr>
        <w:pStyle w:val="PreformattedText"/>
        <w:bidi w:val="0"/>
        <w:spacing w:before="0" w:after="0"/>
        <w:jc w:val="left"/>
        <w:rPr/>
      </w:pPr>
      <w:r>
        <w:rPr/>
        <w:t>XGFn6dq81k7O1DcSKok5GKpChpQwag40e5mKXZBsgSZpvRENKjPalLENzn61AjZzImO1KiAFPyDHGK</w:t>
      </w:r>
    </w:p>
    <w:p>
      <w:pPr>
        <w:pStyle w:val="PreformattedText"/>
        <w:bidi w:val="0"/>
        <w:spacing w:before="0" w:after="0"/>
        <w:jc w:val="left"/>
        <w:rPr/>
      </w:pPr>
      <w:r>
        <w:rPr/>
        <w:t>BEMwRNFDjS4HEfWgQZUQZqEGSZGR+VSx6AOEntSDIBRPFFEGSmQZ/KmINH0+4oICGFGEjED3quXQUM</w:t>
      </w:r>
    </w:p>
    <w:p>
      <w:pPr>
        <w:pStyle w:val="PreformattedText"/>
        <w:bidi w:val="0"/>
        <w:spacing w:before="0" w:after="0"/>
        <w:jc w:val="left"/>
        <w:rPr/>
      </w:pPr>
      <w:r>
        <w:rPr/>
        <w:t>K+azMUg3IkK74NXcb95Rm/YzpFpKtB008AMJH7V9X4G4I+RfK/7VkNeSe2a7a0eZltgoTuMVG6JFWO</w:t>
      </w:r>
    </w:p>
    <w:p>
      <w:pPr>
        <w:pStyle w:val="PreformattedText"/>
        <w:bidi w:val="0"/>
        <w:spacing w:before="0" w:after="0"/>
        <w:jc w:val="left"/>
        <w:rPr/>
      </w:pPr>
      <w:r>
        <w:rPr/>
        <w:t>BMCJpLstXQcD2FDZKQCkgiYFMnRKG1gkc0yKpApSR3prK7YacnOT80pNvsbdbIEjgn9KMexukQriUh</w:t>
      </w:r>
    </w:p>
    <w:p>
      <w:pPr>
        <w:pStyle w:val="PreformattedText"/>
        <w:bidi w:val="0"/>
        <w:spacing w:before="0" w:after="0"/>
        <w:jc w:val="left"/>
        <w:rPr/>
      </w:pPr>
      <w:r>
        <w:rPr/>
        <w:t>UZPcmrkWJWik1O7ASGhyRJJ+tM9KzucPHasYtFgEzwPasj+47V0iWIdUTmKijoqv2OJbUCoDM96lAs</w:t>
      </w:r>
    </w:p>
    <w:p>
      <w:pPr>
        <w:pStyle w:val="PreformattedText"/>
        <w:bidi w:val="0"/>
        <w:spacing w:before="0" w:after="0"/>
        <w:jc w:val="left"/>
        <w:rPr/>
      </w:pPr>
      <w:r>
        <w:rPr/>
        <w:t>YhSVepMj2pqslj7KgomPpQehbH0gAA0V1ZW2PBUIIUIqJFXkMLEfSjToNXswKMY4pGtGjGxh7G7ABJ</w:t>
      </w:r>
    </w:p>
    <w:p>
      <w:pPr>
        <w:pStyle w:val="PreformattedText"/>
        <w:bidi w:val="0"/>
        <w:spacing w:before="0" w:after="0"/>
        <w:jc w:val="left"/>
        <w:rPr/>
      </w:pPr>
      <w:r>
        <w:rPr/>
        <w:t>5jNZZHSxvRlnuL49gcVUxr0y0ERtmgkUroacKUJWT2qFnorySTJ5qMYZcRvSvPFL7DVxaNr6dcTdWF</w:t>
      </w:r>
    </w:p>
    <w:p>
      <w:pPr>
        <w:pStyle w:val="PreformattedText"/>
        <w:bidi w:val="0"/>
        <w:spacing w:before="0" w:after="0"/>
        <w:jc w:val="left"/>
        <w:rPr/>
      </w:pPr>
      <w:r>
        <w:rPr/>
        <w:t>uEGFoGw/EVo8rieV5OJqZqnX7pc6itmQQQ01JHyaz5244j0Xw+OtsrWzKB7iuQj1rbHEpgH3oidmTM</w:t>
      </w:r>
    </w:p>
    <w:p>
      <w:pPr>
        <w:pStyle w:val="PreformattedText"/>
        <w:bidi w:val="0"/>
        <w:spacing w:before="0" w:after="0"/>
        <w:jc w:val="left"/>
        <w:rPr/>
      </w:pPr>
      <w:r>
        <w:rPr/>
        <w:t>e1QgScg9xUJbMH51CC9jULoGE84ooMuhOO9MUCSaAUxUHmoWIWe9KOIDgimQBRz3ioU2xeef0qAtij</w:t>
      </w:r>
    </w:p>
    <w:p>
      <w:pPr>
        <w:pStyle w:val="PreformattedText"/>
        <w:bidi w:val="0"/>
        <w:spacing w:before="0" w:after="0"/>
        <w:jc w:val="left"/>
        <w:rPr/>
      </w:pPr>
      <w:r>
        <w:rPr/>
        <w:t>BqEFEQf71EQUGef1qUP5BoO5Pv7VWDswHJB7djQIYIOIiOKhBce5j4qEETBnv8czRIZhNQUwEE5Ij4</w:t>
      </w:r>
    </w:p>
    <w:p>
      <w:pPr>
        <w:pStyle w:val="PreformattedText"/>
        <w:bidi w:val="0"/>
        <w:spacing w:before="0" w:after="0"/>
        <w:jc w:val="left"/>
        <w:rPr/>
      </w:pPr>
      <w:r>
        <w:rPr/>
        <w:t>oDGDvUIYkYmiSwsAxzUWgdiTnFGyUFuI71NEoyZTziiAzEGaAdiSOfmlHQoyTPFQKFJ+f0qEMTGcVC</w:t>
      </w:r>
    </w:p>
    <w:p>
      <w:pPr>
        <w:pStyle w:val="PreformattedText"/>
        <w:bidi w:val="0"/>
        <w:spacing w:before="0" w:after="0"/>
        <w:jc w:val="left"/>
        <w:rPr/>
      </w:pPr>
      <w:r>
        <w:rPr/>
        <w:t>CScA4qECCsGRxRILiBj8qBDD6Z71CCEgR+lQhhXzioQQKOOahDN5JPqgVCDjZj296UKCByQagQgc81</w:t>
      </w:r>
    </w:p>
    <w:p>
      <w:pPr>
        <w:pStyle w:val="PreformattedText"/>
        <w:bidi w:val="0"/>
        <w:spacing w:before="0" w:after="0"/>
        <w:jc w:val="left"/>
        <w:rPr/>
      </w:pPr>
      <w:r>
        <w:rPr/>
        <w:t>AmIIzHPvSgCSeJPagQIKwZ/UVBRUke9Qgo71CC98c/FQgQJg5oEBJkUGOIDjNKiBJIkiiQycGIqEEG</w:t>
      </w:r>
    </w:p>
    <w:p>
      <w:pPr>
        <w:pStyle w:val="PreformattedText"/>
        <w:bidi w:val="0"/>
        <w:spacing w:before="0" w:after="0"/>
        <w:jc w:val="left"/>
        <w:rPr/>
      </w:pPr>
      <w:r>
        <w:rPr/>
        <w:t>OahDCcH+1QgSSZ7/AJVCI3kwpMEEEczXz86YQJ9Wef1qAFM7Rn8xUIYPxEDMYzRWiBAwCpXvgxRshg</w:t>
      </w:r>
    </w:p>
    <w:p>
      <w:pPr>
        <w:pStyle w:val="PreformattedText"/>
        <w:bidi w:val="0"/>
        <w:spacing w:before="0" w:after="0"/>
        <w:jc w:val="left"/>
        <w:rPr/>
      </w:pPr>
      <w:r>
        <w:rPr/>
        <w:t>BJVBO0iJmiQJOCEyAeeaFAswEyfT8Go0QUH3J5nvRCggCSqYMcVCGboElfGKgoqSQYQQTyMZqEMj1e</w:t>
      </w:r>
    </w:p>
    <w:p>
      <w:pPr>
        <w:pStyle w:val="PreformattedText"/>
        <w:bidi w:val="0"/>
        <w:spacing w:before="0" w:after="0"/>
        <w:jc w:val="left"/>
        <w:rPr/>
      </w:pPr>
      <w:r>
        <w:rPr/>
        <w:t>oR81CBjKVAjIjvRQBQJT6SAe4NGghJMFQMKHxUWhWrFSrMn6eqiChwApP5duaaJEFk9gO+acgScEma</w:t>
      </w:r>
    </w:p>
    <w:p>
      <w:pPr>
        <w:pStyle w:val="PreformattedText"/>
        <w:bidi w:val="0"/>
        <w:spacing w:before="0" w:after="0"/>
        <w:jc w:val="left"/>
        <w:rPr/>
      </w:pPr>
      <w:r>
        <w:rPr/>
        <w:t>hDFHEjJHfigQFuCqeczxFJ7FPN32tmkm+0VZKUErc2rH9PoE/2rlctfcbMX7Tw34nrNvrrSyStQW04</w:t>
      </w:r>
    </w:p>
    <w:p>
      <w:pPr>
        <w:pStyle w:val="PreformattedText"/>
        <w:bidi w:val="0"/>
        <w:spacing w:before="0" w:after="0"/>
        <w:jc w:val="left"/>
        <w:rPr/>
      </w:pPr>
      <w:r>
        <w:rPr/>
        <w:t>nGSQqce1dDjf7NnPyfuOqKUX1pWskFSR6ifcf/Brmy/czYtbHHgWAPUhZCJCymY9sUPQaslIdQWghS</w:t>
      </w:r>
    </w:p>
    <w:p>
      <w:pPr>
        <w:pStyle w:val="PreformattedText"/>
        <w:bidi w:val="0"/>
        <w:spacing w:before="0" w:after="0"/>
        <w:jc w:val="left"/>
        <w:rPr/>
      </w:pPr>
      <w:r>
        <w:rPr/>
        <w:t>xIAMTO73EU0VsEloubfeu2KUqAAMiMSK6GNmd6Ng08OXenoMtpT5+yD+MmBMftXaw6iZcmmXNzZlNm</w:t>
      </w:r>
    </w:p>
    <w:p>
      <w:pPr>
        <w:pStyle w:val="PreformattedText"/>
        <w:bidi w:val="0"/>
        <w:spacing w:before="0" w:after="0"/>
        <w:jc w:val="left"/>
        <w:rPr/>
      </w:pPr>
      <w:r>
        <w:rPr/>
        <w:t>4stObglCirdBj2/Sa2+OrMfYLS0uMLbJ2bUB0xnGcVFaGCZZ81JHoUlKt43ScEAf5UKVEohvIedbU4</w:t>
      </w:r>
    </w:p>
    <w:p>
      <w:pPr>
        <w:pStyle w:val="PreformattedText"/>
        <w:bidi w:val="0"/>
        <w:spacing w:before="0" w:after="0"/>
        <w:jc w:val="left"/>
        <w:rPr/>
      </w:pPr>
      <w:r>
        <w:rPr/>
        <w:t>gIBLy9rpwI74jkVW7IkT71KX1rQU+WlaWkqRMhYn/M0bVASAWXXtWumTLjbatyEqOOMwfigtyG8A7F</w:t>
      </w:r>
    </w:p>
    <w:p>
      <w:pPr>
        <w:pStyle w:val="PreformattedText"/>
        <w:bidi w:val="0"/>
        <w:spacing w:before="0" w:after="0"/>
        <w:jc w:val="left"/>
        <w:rPr/>
      </w:pPr>
      <w:r>
        <w:rPr/>
        <w:t>taLhaw6lsnduQsyZ+aCVssrVBsskhL28pTvIMicRTKPbGWhvTZV95QlYClW5QVH33SP8qWIlDxeW7g</w:t>
      </w:r>
    </w:p>
    <w:p>
      <w:pPr>
        <w:pStyle w:val="PreformattedText"/>
        <w:bidi w:val="0"/>
        <w:spacing w:before="0" w:after="0"/>
        <w:jc w:val="left"/>
        <w:rPr/>
      </w:pPr>
      <w:r>
        <w:rPr/>
        <w:t>JC3Vwkx3gdzRToYlX6k3G5A3tvIRvKickj294p2rFsjW6HHXmyP+WqQVxunEiq+g3oLSEqcuVNqCkt</w:t>
      </w:r>
    </w:p>
    <w:p>
      <w:pPr>
        <w:pStyle w:val="PreformattedText"/>
        <w:bidi w:val="0"/>
        <w:spacing w:before="0" w:after="0"/>
        <w:jc w:val="left"/>
        <w:rPr/>
      </w:pPr>
      <w:r>
        <w:rPr/>
        <w:t>KSZIxkHH51I9kJybdSE2yi4CA8PUVHdkkH6Yq1lVER55LqlNoH9O4FQnjuMz2pHoaL9ERi4cS2PJWo</w:t>
      </w:r>
    </w:p>
    <w:p>
      <w:pPr>
        <w:pStyle w:val="PreformattedText"/>
        <w:bidi w:val="0"/>
        <w:spacing w:before="0" w:after="0"/>
        <w:jc w:val="left"/>
        <w:rPr/>
      </w:pPr>
      <w:r>
        <w:rPr/>
        <w:t>Jcc3wBzSFgKlJbLCAkIXkbpz3HtSvYEzHmUshJCFJWEmfaO39qreNMIlx6W9xmSAqECM/PxRcdUiGP</w:t>
      </w:r>
    </w:p>
    <w:p>
      <w:pPr>
        <w:pStyle w:val="PreformattedText"/>
        <w:bidi w:val="0"/>
        <w:spacing w:before="0" w:after="0"/>
        <w:jc w:val="left"/>
        <w:rPr/>
      </w:pPr>
      <w:r>
        <w:rPr/>
        <w:t>Pp8ptsNhR2qnmQfeqZdURC7Q6ylHIQAoDmfp+lKtoI7qFx57hWhvP4txAgiKaT1QCM2lAYUhWSmASU</w:t>
      </w:r>
    </w:p>
    <w:p>
      <w:pPr>
        <w:pStyle w:val="PreformattedText"/>
        <w:bidi w:val="0"/>
        <w:spacing w:before="0" w:after="0"/>
        <w:jc w:val="left"/>
        <w:rPr/>
      </w:pPr>
      <w:r>
        <w:rPr/>
        <w:t>j+9VJaCEwg3a30pCJSiDiMnjj2poxcugBhkoSlIUCAkkicY5qOLXZCOlwhhpAQT6YIwCJOTSWQVKi8</w:t>
      </w:r>
    </w:p>
    <w:p>
      <w:pPr>
        <w:pStyle w:val="PreformattedText"/>
        <w:bidi w:val="0"/>
        <w:spacing w:before="0" w:after="0"/>
        <w:jc w:val="left"/>
        <w:rPr/>
      </w:pPr>
      <w:r>
        <w:rPr/>
        <w:t>l7hAKRMnJioQBB2gwkhwKMzyaCdkDUkJU4CUgCScZHvTY9sgbr6jbJHpAwuU4Pt+lbb0QZbBFysSne</w:t>
      </w:r>
    </w:p>
    <w:p>
      <w:pPr>
        <w:pStyle w:val="PreformattedText"/>
        <w:bidi w:val="0"/>
        <w:spacing w:before="0" w:after="0"/>
        <w:jc w:val="left"/>
        <w:rPr/>
      </w:pPr>
      <w:r>
        <w:rPr/>
        <w:t>r+qcZniO9IlTIGGybdtQWpaVDbtA+e809EDu9zzbZcIASQmUiAM96DQtiqTCwCqUyr1K/tUGJKVKU2</w:t>
      </w:r>
    </w:p>
    <w:p>
      <w:pPr>
        <w:pStyle w:val="PreformattedText"/>
        <w:bidi w:val="0"/>
        <w:spacing w:before="0" w:after="0"/>
        <w:jc w:val="left"/>
        <w:rPr/>
      </w:pPr>
      <w:r>
        <w:rPr/>
        <w:t>0VJSSuBtyMe/1/1qy9FckBuCGUrS2dokzuykbjSAWiI215tysoMLVu2pVwY70u7JY4hby7dcQqEkLR</w:t>
      </w:r>
    </w:p>
    <w:p>
      <w:pPr>
        <w:pStyle w:val="PreformattedText"/>
        <w:bidi w:val="0"/>
        <w:spacing w:before="0" w:after="0"/>
        <w:jc w:val="left"/>
        <w:rPr/>
      </w:pPr>
      <w:r>
        <w:rPr/>
        <w:t>tkQRxV8JOiJWPhC3CwpSgpgNBvaQYjnP8AatCfsFDjJLzj5babSkQmONoHt706flYBpjziw6ptASoq</w:t>
      </w:r>
    </w:p>
    <w:p>
      <w:pPr>
        <w:pStyle w:val="PreformattedText"/>
        <w:bidi w:val="0"/>
        <w:spacing w:before="0" w:after="0"/>
        <w:jc w:val="left"/>
        <w:rPr/>
      </w:pPr>
      <w:r>
        <w:rPr/>
        <w:t>WIeMlSY5qR1YCXpKEae3dXQILrdttnvyM0cS7YDL7TFP6ndrwpCmA8kjBJMf6GjPH5sl0V7lo6LN9x</w:t>
      </w:r>
    </w:p>
    <w:p>
      <w:pPr>
        <w:pStyle w:val="PreformattedText"/>
        <w:bidi w:val="0"/>
        <w:spacing w:before="0" w:after="0"/>
        <w:jc w:val="left"/>
        <w:rPr/>
      </w:pPr>
      <w:r>
        <w:rPr/>
        <w:t>SSC0UwEqIyfis8sbSH8gmrNV1dOIG5KkK3LgwCmBmlWNvRPIcVp629RV6knaJSRkK+J/WnWNti2wdP</w:t>
      </w:r>
    </w:p>
    <w:p>
      <w:pPr>
        <w:pStyle w:val="PreformattedText"/>
        <w:bidi w:val="0"/>
        <w:spacing w:before="0" w:after="0"/>
        <w:jc w:val="left"/>
        <w:rPr/>
      </w:pPr>
      <w:r>
        <w:rPr/>
        <w:t>Z3asGi2lIlzAECYNWQg0yXqi1+6BVs+40MtgEqTiZTMftWpR1sRbKi8DhtAkDy0eZkk5Pc1U1aGRKR</w:t>
      </w:r>
    </w:p>
    <w:p>
      <w:pPr>
        <w:pStyle w:val="PreformattedText"/>
        <w:bidi w:val="0"/>
        <w:spacing w:before="0" w:after="0"/>
        <w:jc w:val="left"/>
        <w:rPr/>
      </w:pPr>
      <w:r>
        <w:rPr/>
        <w:t>aFzy7pUPNJdQSjBKhFIokboiXVu6tS7xCFJYcAG085Uf8AIUJoKFLDjFw8EBMCDE9iKpr0REA27u8o</w:t>
      </w:r>
    </w:p>
    <w:p>
      <w:pPr>
        <w:pStyle w:val="PreformattedText"/>
        <w:bidi w:val="0"/>
        <w:spacing w:before="0" w:after="0"/>
        <w:jc w:val="left"/>
        <w:rPr/>
      </w:pPr>
      <w:r>
        <w:rPr/>
        <w:t>SlSU5Oe5iq3BsayQ2HwxCIStTZJMYKRzE1bFOqAOMpdesdrO7vunkpFWLy6ANpT5BZa8oNgCfhWZ/w</w:t>
      </w:r>
    </w:p>
    <w:p>
      <w:pPr>
        <w:pStyle w:val="PreformattedText"/>
        <w:bidi w:val="0"/>
        <w:spacing w:before="0" w:after="0"/>
        <w:jc w:val="left"/>
        <w:rPr/>
      </w:pPr>
      <w:r>
        <w:rPr/>
        <w:t>BKdEHgtRtL1lD8uEygqJ/OPyoXpgEFwpvQl26WkqX/AFrIG4icH6ZpeokIjqy6gN+aA8EFAxAEVSx0</w:t>
      </w:r>
    </w:p>
    <w:p>
      <w:pPr>
        <w:pStyle w:val="PreformattedText"/>
        <w:bidi w:val="0"/>
        <w:spacing w:before="0" w:after="0"/>
        <w:jc w:val="left"/>
        <w:rPr/>
      </w:pPr>
      <w:r>
        <w:rPr/>
        <w:t>xuyaP8PUp1Q8xbpRu4kzx+dLFBths2ylC5WgtlTafwA9zxVkSD7JDVwnetSVpSQVpMR2Ip47FI1y0P</w:t>
      </w:r>
    </w:p>
    <w:p>
      <w:pPr>
        <w:pStyle w:val="PreformattedText"/>
        <w:bidi w:val="0"/>
        <w:spacing w:before="0" w:after="0"/>
        <w:jc w:val="left"/>
        <w:rPr/>
      </w:pPr>
      <w:r>
        <w:rPr/>
        <w:t>4g+hMJaU2C4RhRM0GqCh2yBIcQx6CkIWN3KsmSTRjsAmoJdde2gHa4SUqSf1oU2ydEW3IuXZ/+VbhB</w:t>
      </w:r>
    </w:p>
    <w:p>
      <w:pPr>
        <w:pStyle w:val="PreformattedText"/>
        <w:bidi w:val="0"/>
        <w:spacing w:before="0" w:after="0"/>
        <w:jc w:val="left"/>
        <w:rPr/>
      </w:pPr>
      <w:r>
        <w:rPr/>
        <w:t>OAY7flUUbYUCbcuKgKV6SClYzkcChVsOh5ppYQpvzFBW7fKxJ3VZdAoYbuEot7pxUbwkuKjud3+lFO</w:t>
      </w:r>
    </w:p>
    <w:p>
      <w:pPr>
        <w:pStyle w:val="PreformattedText"/>
        <w:bidi w:val="0"/>
        <w:spacing w:before="0" w:after="0"/>
        <w:jc w:val="left"/>
        <w:rPr/>
      </w:pPr>
      <w:r>
        <w:rPr/>
        <w:t>xXows3Fza3HkIlbiQUqSme8gV0MS0ZpOky6F0q1bt7lxagldxtdkQnZt/7RXf4rp2ee5cbizYNNu7N</w:t>
      </w:r>
    </w:p>
    <w:p>
      <w:pPr>
        <w:pStyle w:val="PreformattedText"/>
        <w:bidi w:val="0"/>
        <w:spacing w:before="0" w:after="0"/>
        <w:jc w:val="left"/>
        <w:rPr/>
      </w:pPr>
      <w:r>
        <w:rPr/>
        <w:t>y7dYdWq1S7pDroeUAOUwBP8A7T+leqTl4Jr8nzjmxj9Vpsl+GSF3egalZl8uk7Lt3zMbkOMGRnt6RU</w:t>
      </w:r>
    </w:p>
    <w:p>
      <w:pPr>
        <w:pStyle w:val="PreformattedText"/>
        <w:bidi w:val="0"/>
        <w:spacing w:before="0" w:after="0"/>
        <w:jc w:val="left"/>
        <w:rPr/>
      </w:pPr>
      <w:r>
        <w:rPr/>
        <w:t>5PjHLGRxIwl9KafROt7FNzausNANzaWobLqZSgqUYUKtefwmpf5OY8fljo19oarYK1bW2FLuvIQ01d</w:t>
      </w:r>
    </w:p>
    <w:p>
      <w:pPr>
        <w:pStyle w:val="PreformattedText"/>
        <w:bidi w:val="0"/>
        <w:spacing w:before="0" w:after="0"/>
        <w:jc w:val="left"/>
        <w:rPr/>
      </w:pPr>
      <w:r>
        <w:rPr/>
        <w:t>2yOSmSDH05rblniajja7MuCOWClK+i51t5q50h2+sLtb140hu0dFwdp2EJP4eMR/8GsuCHhPxmtdmj</w:t>
      </w:r>
    </w:p>
    <w:p>
      <w:pPr>
        <w:pStyle w:val="PreformattedText"/>
        <w:bidi w:val="0"/>
        <w:spacing w:before="0" w:after="0"/>
        <w:jc w:val="left"/>
        <w:rPr/>
      </w:pPr>
      <w:r>
        <w:rPr/>
        <w:t>NKOSClje9E/W+mr5uyW+0UWzJdtXylBChv3K3KAPHas+PPB5Ke+zZPjyji8okbT37u66Q1S81W7Tpr</w:t>
      </w:r>
    </w:p>
    <w:p>
      <w:pPr>
        <w:pStyle w:val="PreformattedText"/>
        <w:bidi w:val="0"/>
        <w:spacing w:before="0" w:after="0"/>
        <w:jc w:val="left"/>
        <w:rPr/>
      </w:pPr>
      <w:r>
        <w:rPr/>
        <w:t>rDCW7q5fwjYN2f8A4n6VMkseDInWgYuPl5cNdnmXxb/2hHR3SumnRug7VfUGrW9oyy1qFwgt2qVJnc</w:t>
      </w:r>
    </w:p>
    <w:p>
      <w:pPr>
        <w:pStyle w:val="PreformattedText"/>
        <w:bidi w:val="0"/>
        <w:spacing w:before="0" w:after="0"/>
        <w:jc w:val="left"/>
        <w:rPr/>
      </w:pPr>
      <w:r>
        <w:rPr/>
        <w:t>IJCiQRIxB/v56fyEYSk1+T6NwfgJyxx8zyDrv2oPEPqvWtd1K4119h3Wbb7pcW6MNJbBlIbT/SQRhQ</w:t>
      </w:r>
    </w:p>
    <w:p>
      <w:pPr>
        <w:pStyle w:val="PreformattedText"/>
        <w:bidi w:val="0"/>
        <w:spacing w:before="0" w:after="0"/>
        <w:jc w:val="left"/>
        <w:rPr/>
      </w:pPr>
      <w:r>
        <w:rPr/>
        <w:t>yM+9cfJzss+nSPZYfi8OGtHOVPXF88+6/cuP3Dn/ADXFuFRWfckmTWCU3Ls6sccYaihba7TKEqShQR</w:t>
      </w:r>
    </w:p>
    <w:p>
      <w:pPr>
        <w:pStyle w:val="PreformattedText"/>
        <w:bidi w:val="0"/>
        <w:spacing w:before="0" w:after="0"/>
        <w:jc w:val="left"/>
        <w:rPr/>
      </w:pPr>
      <w:r>
        <w:rPr/>
        <w:t>hQP4j8ik+5lqpbEdW0lksg7VFW5CHk7Z+hoRtOytpNU0bx0V9ofxG8MfuLeg9R31vb2T/3hizefFxb</w:t>
      </w:r>
    </w:p>
    <w:p>
      <w:pPr>
        <w:pStyle w:val="PreformattedText"/>
        <w:bidi w:val="0"/>
        <w:spacing w:before="0" w:after="0"/>
        <w:jc w:val="left"/>
        <w:rPr/>
      </w:pPr>
      <w:r>
        <w:rPr/>
        <w:t>oVBBhtUwCCQQImujDkyijnZuDiyvaOtaR/tI/E/RL1TqdK0BxKvLUtgWzyWypIIKwkOekmcwYxxWhc</w:t>
      </w:r>
    </w:p>
    <w:p>
      <w:pPr>
        <w:pStyle w:val="PreformattedText"/>
        <w:bidi w:val="0"/>
        <w:spacing w:before="0" w:after="0"/>
        <w:jc w:val="left"/>
        <w:rPr/>
      </w:pPr>
      <w:r>
        <w:rPr/>
        <w:t>2Uv37Od/5Jijfho6Z4Zf7R+0OuNudc9MLabuX2nHdQ0SN4SkqJltR9UlQBgjFbF8gpQ8Vo40v074yc</w:t>
      </w:r>
    </w:p>
    <w:p>
      <w:pPr>
        <w:pStyle w:val="PreformattedText"/>
        <w:bidi w:val="0"/>
        <w:spacing w:before="0" w:after="0"/>
        <w:jc w:val="left"/>
        <w:rPr/>
      </w:pPr>
      <w:r>
        <w:rPr/>
        <w:t>k/8Akdq6A+2P4N9YdaWLL/VLnT1slZaQzr7BtUABJCVKd3FASZI9RHArXLnQWPxj2czL+n8ksvk+jr</w:t>
      </w:r>
    </w:p>
    <w:p>
      <w:pPr>
        <w:pStyle w:val="PreformattedText"/>
        <w:bidi w:val="0"/>
        <w:spacing w:before="0" w:after="0"/>
        <w:jc w:val="left"/>
        <w:rPr/>
      </w:pPr>
      <w:r>
        <w:rPr/>
        <w:t>Ok9Ku9T33+8GkarZXmk3GkratHdOuRcMlSFSk+YnBBmuhj+QxxgoxPMZfheQm/JUV/3TUtC0zpdryW</w:t>
      </w:r>
    </w:p>
    <w:p>
      <w:pPr>
        <w:pStyle w:val="PreformattedText"/>
        <w:bidi w:val="0"/>
        <w:spacing w:before="0" w:after="0"/>
        <w:jc w:val="left"/>
        <w:rPr/>
      </w:pPr>
      <w:r>
        <w:rPr/>
        <w:t>kti/WourTMFaBtJ9sEia3rLizznP+EcX6ObFjUGvYWiX7XTFg0hhIfd1e1DrbxEqbcVKA2PjckfSjJ</w:t>
      </w:r>
    </w:p>
    <w:p>
      <w:pPr>
        <w:pStyle w:val="PreformattedText"/>
        <w:bidi w:val="0"/>
        <w:spacing w:before="0" w:after="0"/>
        <w:jc w:val="left"/>
        <w:rPr/>
      </w:pPr>
      <w:r>
        <w:rPr/>
        <w:t>/XbcteIH/6deK22Do9hY+Vr9rfMoLttpcv2qpkLDYJUCD8iplyyUIvG+2UcfBFuX1Fsd0a50m1ddRZ</w:t>
      </w:r>
    </w:p>
    <w:p>
      <w:pPr>
        <w:pStyle w:val="PreformattedText"/>
        <w:bidi w:val="0"/>
        <w:spacing w:before="0" w:after="0"/>
        <w:jc w:val="left"/>
        <w:rPr/>
      </w:pPr>
      <w:r>
        <w:rPr/>
        <w:t>JYKdLUEtMKVtGxxDboIPwpMCqIxyZX/c1ZslOOGP2ld1FZXGr+EXUFy+4WdUcYW8pxyJ2pWCpII/pI</w:t>
      </w:r>
    </w:p>
    <w:p>
      <w:pPr>
        <w:pStyle w:val="PreformattedText"/>
        <w:bidi w:val="0"/>
        <w:spacing w:before="0" w:after="0"/>
        <w:jc w:val="left"/>
        <w:rPr/>
      </w:pPr>
      <w:r>
        <w:rPr/>
        <w:t>giqPkG1Bwj1R1vhoptZH22eYdHQW3n9y07RiFk/r+dfG88XHLJM+78R3jQdwps3TbiVJSoJhSYnfE8</w:t>
      </w:r>
    </w:p>
    <w:p>
      <w:pPr>
        <w:pStyle w:val="PreformattedText"/>
        <w:bidi w:val="0"/>
        <w:spacing w:before="0" w:after="0"/>
        <w:jc w:val="left"/>
        <w:rPr/>
      </w:pPr>
      <w:r>
        <w:rPr/>
        <w:t>Gc1QbnoK4Kbe5KEJxtC0+mBxTUyFE8lDjrikmAJkTRWkCh4uEtKc2bfjv+dHsjI102Up3SZ7En5ooR</w:t>
      </w:r>
    </w:p>
    <w:p>
      <w:pPr>
        <w:pStyle w:val="PreformattedText"/>
        <w:bidi w:val="0"/>
        <w:spacing w:before="0" w:after="0"/>
        <w:jc w:val="left"/>
        <w:rPr/>
      </w:pPr>
      <w:r>
        <w:rPr/>
        <w:t>l94Vuhnxa6PUo7Ei9AJJ5G0g5+eK9P8JFfVZ5H55/+mlR6J1H7wzrS7lxQW+xdtqCXTJCCjAn6gRX2</w:t>
      </w:r>
    </w:p>
    <w:p>
      <w:pPr>
        <w:pStyle w:val="PreformattedText"/>
        <w:bidi w:val="0"/>
        <w:spacing w:before="0" w:after="0"/>
        <w:jc w:val="left"/>
        <w:rPr/>
      </w:pPr>
      <w:r>
        <w:rPr/>
        <w:t>bjxUsXgumj818uclnk5dopLldrc6hqbxUU+tTyW0EbdpG5Qz3Oa6mOMscYo5rl5SciutW7tqwLaFlN</w:t>
      </w:r>
    </w:p>
    <w:p>
      <w:pPr>
        <w:pStyle w:val="PreformattedText"/>
        <w:bidi w:val="0"/>
        <w:spacing w:before="0" w:after="0"/>
        <w:jc w:val="left"/>
        <w:rPr/>
      </w:pPr>
      <w:r>
        <w:rPr/>
        <w:t>u8QWiQMDkhUfEU2aSadiU3JNntvwSM+GehJxKbcJMe4xXxH5RVy5/5P1X+mn5fG43/AAbxwPiuSvZ6</w:t>
      </w:r>
    </w:p>
    <w:p>
      <w:pPr>
        <w:pStyle w:val="PreformattedText"/>
        <w:bidi w:val="0"/>
        <w:spacing w:before="0" w:after="0"/>
        <w:jc w:val="left"/>
        <w:rPr/>
      </w:pPr>
      <w:r>
        <w:rPr/>
        <w:t>n+Dz79qS7uLG/wCkXLeAt119j1CR6kpifzr2/wCnYxk8nl/B8U/8Q01DE/8AJ55Z16607qTVQr7sGn</w:t>
      </w:r>
    </w:p>
    <w:p>
      <w:pPr>
        <w:pStyle w:val="PreformattedText"/>
        <w:bidi w:val="0"/>
        <w:spacing w:before="0" w:after="0"/>
        <w:jc w:val="left"/>
        <w:rPr/>
      </w:pPr>
      <w:r>
        <w:rPr/>
        <w:t>HvvpZcMlKktlIUg9juI4r6Dk4UZYk4nyDjcmUVdDHWmrBF5qTtgw+yq4vWyq5DaSZSyIk/Uk/U1Xxs</w:t>
      </w:r>
    </w:p>
    <w:p>
      <w:pPr>
        <w:pStyle w:val="PreformattedText"/>
        <w:bidi w:val="0"/>
        <w:spacing w:before="0" w:after="0"/>
        <w:jc w:val="left"/>
        <w:rPr/>
      </w:pPr>
      <w:r>
        <w:rPr/>
        <w:t>LUUpvpHSx5bdo1DVdIb1NjTxctIYgW6nX0D8YKSD9TNaMkKtnXwZPHs84fbEsRaaX0aW3S8yUO+pXI</w:t>
      </w:r>
    </w:p>
    <w:p>
      <w:pPr>
        <w:pStyle w:val="PreformattedText"/>
        <w:bidi w:val="0"/>
        <w:spacing w:before="0" w:after="0"/>
        <w:jc w:val="left"/>
        <w:rPr/>
      </w:pPr>
      <w:r>
        <w:rPr/>
        <w:t>VjH7V89+a7R9T/AExpSPNmCkZryvpI+g9Ho7/Z1O+X9rjo2OFt3af1YXWXlftNGF/cfZp8ErPxma81</w:t>
      </w:r>
    </w:p>
    <w:p>
      <w:pPr>
        <w:pStyle w:val="PreformattedText"/>
        <w:bidi w:val="0"/>
        <w:spacing w:before="0" w:after="0"/>
        <w:jc w:val="left"/>
        <w:rPr/>
      </w:pPr>
      <w:r>
        <w:rPr/>
        <w:t>k7OzDoiqEg4rOP6oaVNQK0hsiJqBQ0RA/PtUChlWJjtSjoaUBUGGu5JpV2QHmDn6xQIhtXJ5kUUMNL</w:t>
      </w:r>
    </w:p>
    <w:p>
      <w:pPr>
        <w:pStyle w:val="PreformattedText"/>
        <w:bidi w:val="0"/>
        <w:spacing w:before="0" w:after="0"/>
        <w:jc w:val="left"/>
        <w:rPr/>
      </w:pPr>
      <w:r>
        <w:rPr/>
        <w:t>49jQehqI6sBWZmgiJWMnB+lQsGlmCe9BKxbAUTmikBSAVwTimoZbGzEkwRSoiGF8HgUkugrRGcE59q</w:t>
      </w:r>
    </w:p>
    <w:p>
      <w:pPr>
        <w:pStyle w:val="PreformattedText"/>
        <w:bidi w:val="0"/>
        <w:spacing w:before="0" w:after="0"/>
        <w:jc w:val="left"/>
        <w:rPr/>
      </w:pPr>
      <w:r>
        <w:rPr/>
        <w:t>yMFEF04V9Iq/jf7Qz5twZ0exG7pzTyOA0Bn86+r8D9h8k+VjeRsi7MGTOeK7N0eZ8RWhBFCwxVDkUB</w:t>
      </w:r>
    </w:p>
    <w:p>
      <w:pPr>
        <w:pStyle w:val="PreformattedText"/>
        <w:bidi w:val="0"/>
        <w:spacing w:before="0" w:after="0"/>
        <w:jc w:val="left"/>
        <w:rPr/>
      </w:pPr>
      <w:r>
        <w:rPr/>
        <w:t>zNuDUQUCRHeptksFQHMUy1orcdCDP6xTFBgHP+dEPQ0+6NpSqQecUUvY0d6KXULwW4VuUJ4HvNXpVs</w:t>
      </w:r>
    </w:p>
    <w:p>
      <w:pPr>
        <w:pStyle w:val="PreformattedText"/>
        <w:bidi w:val="0"/>
        <w:spacing w:before="0" w:after="0"/>
        <w:jc w:val="left"/>
        <w:rPr/>
      </w:pPr>
      <w:r>
        <w:rPr/>
        <w:t>6GDE5OqKAgvKKyZ9zWWcm2ekww8Ykhlsjgx8UF0O1olNCDHMVEVvSJSVR3z9KeipgPI3JPBopC2Ayd</w:t>
      </w:r>
    </w:p>
    <w:p>
      <w:pPr>
        <w:pStyle w:val="PreformattedText"/>
        <w:bidi w:val="0"/>
        <w:spacing w:before="0" w:after="0"/>
        <w:jc w:val="left"/>
        <w:rPr/>
      </w:pPr>
      <w:r>
        <w:rPr/>
        <w:t>gIFSgKRIRn86gj2Go596ZIFWA4CUmP0o0SqMbMEj296SW0yyEt0Mvt7gcmJnmsczqYmZYr2XIAqiiz</w:t>
      </w:r>
    </w:p>
    <w:p>
      <w:pPr>
        <w:pStyle w:val="PreformattedText"/>
        <w:bidi w:val="0"/>
        <w:spacing w:before="0" w:after="0"/>
        <w:jc w:val="left"/>
        <w:rPr/>
      </w:pPr>
      <w:r>
        <w:rPr/>
        <w:t>8lhMzMA+9OkV2Nu+pCh8f50KCnZCU2RBnP8Aeqn2WoQJkH5qNaY8dMsumb1NlqjTDh2ofUAJ7GpbSO</w:t>
      </w:r>
    </w:p>
    <w:p>
      <w:pPr>
        <w:pStyle w:val="PreformattedText"/>
        <w:bidi w:val="0"/>
        <w:spacing w:before="0" w:after="0"/>
        <w:jc w:val="left"/>
        <w:rPr/>
      </w:pPr>
      <w:r>
        <w:rPr/>
        <w:t>fnwPJKyj6sCl9YX5OQgJRxWfkTUsaR2vj8X04kJI29/wBKwJUddhA80RRSM1AipEpOfzFQgpVBAiaK</w:t>
      </w:r>
    </w:p>
    <w:p>
      <w:pPr>
        <w:pStyle w:val="PreformattedText"/>
        <w:bidi w:val="0"/>
        <w:spacing w:before="0" w:after="0"/>
        <w:jc w:val="left"/>
        <w:rPr/>
      </w:pPr>
      <w:r>
        <w:rPr/>
        <w:t>QaMHc0C6FVsUd6gJNUIe/vzTFIgNQiRgioMnQvP096gfIyotA8hZ/KiKZwDxzUIKnn3oMiVmf0x70L</w:t>
      </w:r>
    </w:p>
    <w:p>
      <w:pPr>
        <w:pStyle w:val="PreformattedText"/>
        <w:bidi w:val="0"/>
        <w:spacing w:before="0" w:after="0"/>
        <w:jc w:val="left"/>
        <w:rPr/>
      </w:pPr>
      <w:r>
        <w:rPr/>
        <w:t>G8WEMnmjYfEzdsJApOyu6CCySZg/SpQydmAwPc0oRfeoCgSspMRxRoFipXIOMR3qAWzOBwD3moOJ5k</w:t>
      </w:r>
    </w:p>
    <w:p>
      <w:pPr>
        <w:pStyle w:val="PreformattedText"/>
        <w:bidi w:val="0"/>
        <w:spacing w:before="0" w:after="0"/>
        <w:jc w:val="left"/>
        <w:rPr/>
      </w:pPr>
      <w:r>
        <w:rPr/>
        <w:t>TjHzRoXyMT6hIURUIlYSQUzmaAUqMGaARQCATzUImEMcwaZEMB/0ogYgTApaCmIPaKAehZJjNQNC5I</w:t>
      </w:r>
    </w:p>
    <w:p>
      <w:pPr>
        <w:pStyle w:val="PreformattedText"/>
        <w:bidi w:val="0"/>
        <w:spacing w:before="0" w:after="0"/>
        <w:jc w:val="left"/>
        <w:rPr/>
      </w:pPr>
      <w:r>
        <w:rPr/>
        <w:t>Mc1CIQqkxJHvTIJg75qWQUFUR8YoEE3Dae5FGiGJVnEVKIEVUpAUmJHA+nNEKFmATjNREDbVPPFK9M</w:t>
      </w:r>
    </w:p>
    <w:p>
      <w:pPr>
        <w:pStyle w:val="PreformattedText"/>
        <w:bidi w:val="0"/>
        <w:spacing w:before="0" w:after="0"/>
        <w:jc w:val="left"/>
        <w:rPr/>
      </w:pPr>
      <w:r>
        <w:rPr/>
        <w:t>Ac/AoEFSREyPpUDZgwmI44qEC7iKAaFSrkdjSgDGOI94qACBgH5qEF4NQgQPpPzQogEGYipQwqUkyC</w:t>
      </w:r>
    </w:p>
    <w:p>
      <w:pPr>
        <w:pStyle w:val="PreformattedText"/>
        <w:bidi w:val="0"/>
        <w:spacing w:before="0" w:after="0"/>
        <w:jc w:val="left"/>
        <w:rPr/>
      </w:pPr>
      <w:r>
        <w:rPr/>
        <w:t>YoJEsVUIIJNSiJiBQ7TzUoJnB96gEzBxz+tAIoweaJDfDzzIjJB7V8+OmKciATJwM5qAMSmQqAfz7/</w:t>
      </w:r>
    </w:p>
    <w:p>
      <w:pPr>
        <w:pStyle w:val="PreformattedText"/>
        <w:bidi w:val="0"/>
        <w:spacing w:before="0" w:after="0"/>
        <w:jc w:val="left"/>
        <w:rPr/>
      </w:pPr>
      <w:r>
        <w:rPr/>
        <w:t>ADRogsyQFJ47kVCChJ3EiABz81EQWJ3c+1MQxJEnIzwrAIoECnatUgFQzM4qIAqcQYmTkUQhAcwdp5</w:t>
      </w:r>
    </w:p>
    <w:p>
      <w:pPr>
        <w:pStyle w:val="PreformattedText"/>
        <w:bidi w:val="0"/>
        <w:spacing w:before="0" w:after="0"/>
        <w:jc w:val="left"/>
        <w:rPr/>
      </w:pPr>
      <w:r>
        <w:rPr/>
        <w:t>moQSZyDj5qChZzIHbvEVCCgACN2CY55+ahBxBO4zATtie1MiCbRIkZ75okDAgc/wBX9VABkzBwD2zR</w:t>
      </w:r>
    </w:p>
    <w:p>
      <w:pPr>
        <w:pStyle w:val="PreformattedText"/>
        <w:bidi w:val="0"/>
        <w:spacing w:before="0" w:after="0"/>
        <w:jc w:val="left"/>
        <w:rPr/>
      </w:pPr>
      <w:r>
        <w:rPr/>
        <w:t>A2OJwCcH9qMRUw5njM8/FWBFBABx+1QAJEAjkH9KAQEf1YJPeKQB59+1m0tbOkuoTuh+DjIlB/0rnc</w:t>
      </w:r>
    </w:p>
    <w:p>
      <w:pPr>
        <w:pStyle w:val="PreformattedText"/>
        <w:bidi w:val="0"/>
        <w:spacing w:before="0" w:after="0"/>
        <w:jc w:val="left"/>
        <w:rPr/>
      </w:pPr>
      <w:r>
        <w:rPr/>
        <w:t>pW0a8XR4P8V0lV2lwhRX6TuyODmtvE/YzDmVSs6jaLLmk2VwBG5pHpV2xP51zpr72aY7iP26Itkhal</w:t>
      </w:r>
    </w:p>
    <w:p>
      <w:pPr>
        <w:pStyle w:val="PreformattedText"/>
        <w:bidi w:val="0"/>
        <w:spacing w:before="0" w:after="0"/>
        <w:jc w:val="left"/>
        <w:rPr/>
      </w:pPr>
      <w:r>
        <w:rPr/>
        <w:t>iVAhK5Mz2pWtDIktNqcBcVtJBhIjPNGKZH0Xmnglk+aqNszvEA+xNbsZmkXFhcqRb+UVQlLocOCDnk</w:t>
      </w:r>
    </w:p>
    <w:p>
      <w:pPr>
        <w:pStyle w:val="PreformattedText"/>
        <w:bidi w:val="0"/>
        <w:spacing w:before="0" w:after="0"/>
        <w:jc w:val="left"/>
        <w:rPr/>
      </w:pPr>
      <w:r>
        <w:rPr/>
        <w:t>/tXZxTXRmy7Nmvbv77biACryjPmHCoOBH0muj5Jx0Y0tkm2ubW/UrY2UNbEthTkEqgRxRVNEtlcwgJ</w:t>
      </w:r>
    </w:p>
    <w:p>
      <w:pPr>
        <w:pStyle w:val="PreformattedText"/>
        <w:bidi w:val="0"/>
        <w:spacing w:before="0" w:after="0"/>
        <w:jc w:val="left"/>
        <w:rPr/>
      </w:pPr>
      <w:r>
        <w:rPr/>
        <w:t>s7xxtC0gPlCCkcp2nGOO1JWiJ/kRwG105jzFgsXLP/OKjAJmfzoO0g2Ot2Dq7hwJG55ttK/LMkqAAz</w:t>
      </w:r>
    </w:p>
    <w:p>
      <w:pPr>
        <w:pStyle w:val="PreformattedText"/>
        <w:bidi w:val="0"/>
        <w:spacing w:before="0" w:after="0"/>
        <w:jc w:val="left"/>
        <w:rPr/>
      </w:pPr>
      <w:r>
        <w:rPr/>
        <w:t>SeFk9ENSnUMuLUSFlvcuSR+I4qummOmiaw24EORBPISr3+tWRtDWh62deWyhIG6cmBkAiM0yfZLGrR</w:t>
      </w:r>
    </w:p>
    <w:p>
      <w:pPr>
        <w:pStyle w:val="PreformattedText"/>
        <w:bidi w:val="0"/>
        <w:spacing w:before="0" w:after="0"/>
        <w:jc w:val="left"/>
        <w:rPr/>
      </w:pPr>
      <w:r>
        <w:rPr/>
        <w:t>4KuGwhtQIaLcdjBpYhELrjbTbLYhRckwCcg1BW0Tbwee+pO0Eto2pWcTPOf1p6EZGam3dKEgjym0Ad</w:t>
      </w:r>
    </w:p>
    <w:p>
      <w:pPr>
        <w:pStyle w:val="PreformattedText"/>
        <w:bidi w:val="0"/>
        <w:spacing w:before="0" w:after="0"/>
        <w:jc w:val="left"/>
        <w:rPr/>
      </w:pPr>
      <w:r>
        <w:rPr/>
        <w:t>txBgEfWq7Y66HbB9LlyhG0J2SSDzOeSKZUEO5fJdQkkoUlRUELTEEnmmbVFdDTwWixaCi25tTlTeSc</w:t>
      </w:r>
    </w:p>
    <w:p>
      <w:pPr>
        <w:pStyle w:val="PreformattedText"/>
        <w:bidi w:val="0"/>
        <w:spacing w:before="0" w:after="0"/>
        <w:jc w:val="left"/>
        <w:rPr/>
      </w:pPr>
      <w:r>
        <w:rPr/>
        <w:t>ng+1Vvoi7GXblKbdtSdgWhfpBHpz/nS+SSLR14/e2UKg7kndsgbRn3pfJPoCAde3qQJKQElPsCZ9/r</w:t>
      </w:r>
    </w:p>
    <w:p>
      <w:pPr>
        <w:pStyle w:val="PreformattedText"/>
        <w:bidi w:val="0"/>
        <w:spacing w:before="0" w:after="0"/>
        <w:jc w:val="left"/>
        <w:rPr/>
      </w:pPr>
      <w:r>
        <w:rPr/>
        <w:t>VlhG7po7QsIKySN2TAJ+v0FB6VkMSAhsvqAWDhSRO4e8VmlT2ARpQZQA2StJVIJMbR9KRK2EK5cUtR</w:t>
      </w:r>
    </w:p>
    <w:p>
      <w:pPr>
        <w:pStyle w:val="PreformattedText"/>
        <w:bidi w:val="0"/>
        <w:spacing w:before="0" w:after="0"/>
        <w:jc w:val="left"/>
        <w:rPr/>
      </w:pPr>
      <w:r>
        <w:rPr/>
        <w:t>mClONpECpJOyCNqSxbXCFj1HBP4gPipF6og7ZoVZvl1EqC4HFX44+IGKpkeYkSQFqJSQMwZkU84Cqy</w:t>
      </w:r>
    </w:p>
    <w:p>
      <w:pPr>
        <w:pStyle w:val="PreformattedText"/>
        <w:bidi w:val="0"/>
        <w:spacing w:before="0" w:after="0"/>
        <w:jc w:val="left"/>
        <w:rPr/>
      </w:pPr>
      <w:r>
        <w:rPr/>
        <w:t>IllBt4W4EnJT6eIrM8Y4htx5DBxCk5HyTzT/TVEFIS04UBPmLUkbiff60rhXRAWQsvOkCStBkEAxBp</w:t>
      </w:r>
    </w:p>
    <w:p>
      <w:pPr>
        <w:pStyle w:val="PreformattedText"/>
        <w:bidi w:val="0"/>
        <w:spacing w:before="0" w:after="0"/>
        <w:jc w:val="left"/>
        <w:rPr/>
      </w:pPr>
      <w:r>
        <w:rPr/>
        <w:t>YRcdsgIWNkLCkjAEj9j8VapogDe3EDalK5BRj4pk7ISUpCEBxtALYiM8++KsSAFcNhFulZ9QMQg8Gl</w:t>
      </w:r>
    </w:p>
    <w:p>
      <w:pPr>
        <w:pStyle w:val="PreformattedText"/>
        <w:bidi w:val="0"/>
        <w:spacing w:before="0" w:after="0"/>
        <w:jc w:val="left"/>
        <w:rPr/>
      </w:pPr>
      <w:r>
        <w:rPr/>
        <w:t>a0LWxspCwtsGXBJAGIJqaockt2+22SpxxZUVCd3x3p60K9gNKSu32ghG0QQRBV6/8A4FKJQy4pPmwq</w:t>
      </w:r>
    </w:p>
    <w:p>
      <w:pPr>
        <w:pStyle w:val="PreformattedText"/>
        <w:bidi w:val="0"/>
        <w:spacing w:before="0" w:after="0"/>
        <w:jc w:val="left"/>
        <w:rPr/>
      </w:pPr>
      <w:r>
        <w:rPr/>
        <w:t>UlAWApQ4GaiqwDtqkIdBkfzGUyf8OKsgFExplVwli0S2TK/QodjBia00CyO2ordQXEpUQzKht7zFNF</w:t>
      </w:r>
    </w:p>
    <w:p>
      <w:pPr>
        <w:pStyle w:val="PreformattedText"/>
        <w:bidi w:val="0"/>
        <w:spacing w:before="0" w:after="0"/>
        <w:jc w:val="left"/>
        <w:rPr/>
      </w:pPr>
      <w:r>
        <w:rPr/>
        <w:t>ULY6LFQKy4pXl7iUKB/CCmKKXZAtNJebuWnFJCPux3K5J2qqYvYGXQUXrp31ILLbQlUf0jP7zWvSdi</w:t>
      </w:r>
    </w:p>
    <w:p>
      <w:pPr>
        <w:pStyle w:val="PreformattedText"/>
        <w:bidi w:val="0"/>
        <w:spacing w:before="0" w:after="0"/>
        <w:jc w:val="left"/>
        <w:rPr/>
      </w:pPr>
      <w:r>
        <w:rPr/>
        <w:t>dkJFz5jV15jKi0pxKF7ROIgHNV3Yy0iNbb0X5fZb3NpBacQpOMRFKlvRBLNw3hU2pGz0qO/AgzNMgW</w:t>
      </w:r>
    </w:p>
    <w:p>
      <w:pPr>
        <w:pStyle w:val="PreformattedText"/>
        <w:bidi w:val="0"/>
        <w:spacing w:before="0" w:after="0"/>
        <w:jc w:val="left"/>
        <w:rPr/>
      </w:pPr>
      <w:r>
        <w:rPr/>
        <w:t>yybY8u9bcSkqaUvYt1A9O6BgirIxVit0R7sGzGobXA208AEgGCMQCKaSQIvREf3M2fkXTYc8tY9ZmT</w:t>
      </w:r>
    </w:p>
    <w:p>
      <w:pPr>
        <w:pStyle w:val="PreformattedText"/>
        <w:bidi w:val="0"/>
        <w:spacing w:before="0" w:after="0"/>
        <w:jc w:val="left"/>
        <w:rPr/>
      </w:pPr>
      <w:r>
        <w:rPr/>
        <w:t>uSfVWf0WL+BplItXmEtwt1tCH5TgHmQaC2TssdUaDrbjLBT+DctqeClUmB9KscQLQ1ZWgf8AKdVltb</w:t>
      </w:r>
    </w:p>
    <w:p>
      <w:pPr>
        <w:pStyle w:val="PreformattedText"/>
        <w:bidi w:val="0"/>
        <w:spacing w:before="0" w:after="0"/>
        <w:jc w:val="left"/>
        <w:rPr/>
      </w:pPr>
      <w:r>
        <w:rPr/>
        <w:t>6kupXxt24n4qtQXsYx55qzuW0fdRsSoNhYElUnMfQUaSAWbdnbO3SDbAONNW6my4QO4PP5xTUqBZF0</w:t>
      </w:r>
    </w:p>
    <w:p>
      <w:pPr>
        <w:pStyle w:val="PreformattedText"/>
        <w:bidi w:val="0"/>
        <w:spacing w:before="0" w:after="0"/>
        <w:jc w:val="left"/>
        <w:rPr/>
      </w:pPr>
      <w:r>
        <w:rPr/>
        <w:t>9JXprV2phlYIKXExBwfalRCnvHQrTngtcw2FAASAJzFB9E7GbUg21yiQp5RT5Z2/9ImlQaY9ZWDFwy</w:t>
      </w:r>
    </w:p>
    <w:p>
      <w:pPr>
        <w:pStyle w:val="PreformattedText"/>
        <w:bidi w:val="0"/>
        <w:spacing w:before="0" w:after="0"/>
        <w:jc w:val="left"/>
        <w:rPr/>
      </w:pPr>
      <w:r>
        <w:rPr/>
        <w:t>lOxSSEhRUTwBzRUbQGxu60Us3rpbKVoDe8pbOAIkzSyxfgKkRWNGdeZ8xH4DcthA7kqB5/1pFjbD5E</w:t>
      </w:r>
    </w:p>
    <w:p>
      <w:pPr>
        <w:pStyle w:val="PreformattedText"/>
        <w:bidi w:val="0"/>
        <w:spacing w:before="0" w:after="0"/>
        <w:jc w:val="left"/>
        <w:rPr/>
      </w:pPr>
      <w:r>
        <w:rPr/>
        <w:t>delut3zzDc/eSAoAGArMZ/MUfptOg+ZMc0999PmOQd5CVYJEme/wadY3WhW0MMsOreXvOABuVEkQf7</w:t>
      </w:r>
    </w:p>
    <w:p>
      <w:pPr>
        <w:pStyle w:val="PreformattedText"/>
        <w:bidi w:val="0"/>
        <w:spacing w:before="0" w:after="0"/>
        <w:jc w:val="left"/>
        <w:rPr/>
      </w:pPr>
      <w:r>
        <w:rPr/>
        <w:t>VXTfY6ASyU3W5lZUHIUkiIPqpdpgJmpWwZdYuWXfV95UjyyccZirFoL30VbxV/NDYbQmMqAzn2oX+A</w:t>
      </w:r>
    </w:p>
    <w:p>
      <w:pPr>
        <w:pStyle w:val="PreformattedText"/>
        <w:bidi w:val="0"/>
        <w:spacing w:before="0" w:after="0"/>
        <w:jc w:val="left"/>
        <w:rPr/>
      </w:pPr>
      <w:r>
        <w:rPr/>
        <w:t>DwUhBtrhkE7IKkE49pqLQQLi8dG+5Un1OGCCMD5oMKI7Mpt3jt3ehZ3J7zTQViyHrFy4R6glbZ2pQo</w:t>
      </w:r>
    </w:p>
    <w:p>
      <w:pPr>
        <w:pStyle w:val="PreformattedText"/>
        <w:bidi w:val="0"/>
        <w:spacing w:before="0" w:after="0"/>
        <w:jc w:val="left"/>
        <w:rPr/>
      </w:pPr>
      <w:r>
        <w:rPr/>
        <w:t>JPOJ4/710cSaMc1ZcWwdeSi0U024i6USRElEgwRXd43ZxOX+1mydMK05S2EXFoq6Tb2Fylai3K05JV</w:t>
      </w:r>
    </w:p>
    <w:p>
      <w:pPr>
        <w:pStyle w:val="PreformattedText"/>
        <w:bidi w:val="0"/>
        <w:spacing w:before="0" w:after="0"/>
        <w:jc w:val="left"/>
        <w:rPr/>
      </w:pPr>
      <w:r>
        <w:rPr/>
        <w:t>zyIUIFekSl4qN1bR895fj5NtWXPhuHHdMuHFsLDF5ZNMtu4BHlpUgBQmRIzR5MPCap9HEhkeTHLXZF</w:t>
      </w:r>
    </w:p>
    <w:p>
      <w:pPr>
        <w:pStyle w:val="PreformattedText"/>
        <w:bidi w:val="0"/>
        <w:spacing w:before="0" w:after="0"/>
        <w:jc w:val="left"/>
        <w:rPr/>
      </w:pPr>
      <w:r>
        <w:rPr/>
        <w:t>v7/wDhGvaXpiGgh24tbcP+aAUqSkgjbnnB+K1YcP1sTyN9NnCzZHgmsddlf0lf3Gl32puXJadttUWp</w:t>
      </w:r>
    </w:p>
    <w:p>
      <w:pPr>
        <w:pStyle w:val="PreformattedText"/>
        <w:bidi w:val="0"/>
        <w:spacing w:before="0" w:after="0"/>
        <w:jc w:val="left"/>
        <w:rPr/>
      </w:pPr>
      <w:r>
        <w:rPr/>
        <w:t>zy1D0qTuIAj33KH5VozwjOCa7iDjZnDJJS6kTP4Ha6dd6npt7fLty4DlSs7CtITKj+YpfqSyRU4qxl</w:t>
      </w:r>
    </w:p>
    <w:p>
      <w:pPr>
        <w:pStyle w:val="PreformattedText"/>
        <w:bidi w:val="0"/>
        <w:spacing w:before="0" w:after="0"/>
        <w:jc w:val="left"/>
        <w:rPr/>
      </w:pPr>
      <w:r>
        <w:rPr/>
        <w:t>gx48koSdCdU3i+iejbp3VNXaU4mz3JuXVhJSnzgkKEwMBST7cVzsmfGm5VVHoMXFyNeCdngjxp+2Jr</w:t>
      </w:r>
    </w:p>
    <w:p>
      <w:pPr>
        <w:pStyle w:val="PreformattedText"/>
        <w:bidi w:val="0"/>
        <w:spacing w:before="0" w:after="0"/>
        <w:jc w:val="left"/>
        <w:rPr/>
      </w:pPr>
      <w:r>
        <w:rPr/>
        <w:t>XUOn3mg2SXtNbi5tr22c2qZuZMIdJCvxCJA4BMg5ry/O57nKon0X4v4aOGKk/Z5FUcqKhmeTya4d+T</w:t>
      </w:r>
    </w:p>
    <w:p>
      <w:pPr>
        <w:pStyle w:val="PreformattedText"/>
        <w:bidi w:val="0"/>
        <w:spacing w:before="0" w:after="0"/>
        <w:jc w:val="left"/>
        <w:rPr/>
      </w:pPr>
      <w:r>
        <w:rPr/>
        <w:t>s9vGPjGhxu4UhYA9M91GnSoLJyLtlJIfaRuT7iJ+hHehViIS105GpujbeWltuOA+7Cv1OP1oW0N6JT</w:t>
      </w:r>
    </w:p>
    <w:p>
      <w:pPr>
        <w:pStyle w:val="PreformattedText"/>
        <w:bidi w:val="0"/>
        <w:spacing w:before="0" w:after="0"/>
        <w:jc w:val="left"/>
        <w:rPr/>
      </w:pPr>
      <w:r>
        <w:rPr/>
        <w:t>+hXluwp1Ns/dW6DC1pAcQD9Uk/5VLVCppjAtrB1veH221AiUZCx+R/yNDfoND1vp7ThBUtpTROF+YY</w:t>
      </w:r>
    </w:p>
    <w:p>
      <w:pPr>
        <w:pStyle w:val="PreformattedText"/>
        <w:bidi w:val="0"/>
        <w:spacing w:before="0" w:after="0"/>
        <w:jc w:val="left"/>
        <w:rPr/>
      </w:pPr>
      <w:r>
        <w:rPr/>
        <w:t>H+dSmD/eMqsiy6QfN27YAbXKfymrNLoKfpj79rctWbDiHk3Vu6dpQ8gqLahyD3HuKEXTA1cTYugfFj</w:t>
      </w:r>
    </w:p>
    <w:p>
      <w:pPr>
        <w:pStyle w:val="PreformattedText"/>
        <w:bidi w:val="0"/>
        <w:spacing w:before="0" w:after="0"/>
        <w:jc w:val="left"/>
        <w:rPr/>
      </w:pPr>
      <w:r>
        <w:rPr/>
        <w:t>rXwm1L+IdI9Q3+guhO1SbN4+Q4k9lIMoUPqKv+rTM0+PHJH7j1d4Z/7R69asG7LxB6XRrNonY28/p6</w:t>
      </w:r>
    </w:p>
    <w:p>
      <w:pPr>
        <w:pStyle w:val="PreformattedText"/>
        <w:bidi w:val="0"/>
        <w:spacing w:before="0" w:after="0"/>
        <w:jc w:val="left"/>
        <w:rPr/>
      </w:pPr>
      <w:r>
        <w:rPr/>
        <w:t>AhTiQRKi2pUJUBxtISY4EyOli5vhHWmeY5fwsMsrij0n0d4kdJ9fabpGsdGatbajpOnvefcNrIQ9Zt</w:t>
      </w:r>
    </w:p>
    <w:p>
      <w:pPr>
        <w:pStyle w:val="PreformattedText"/>
        <w:bidi w:val="0"/>
        <w:spacing w:before="0" w:after="0"/>
        <w:jc w:val="left"/>
        <w:rPr/>
      </w:pPr>
      <w:r>
        <w:rPr/>
        <w:t>FRWoOtk4CP8AEMV6Lj8zHKElJ7Z4jn/CZMUk4K6N2stVstad1S4YeZv16jaqm5tXUrS6wWAUq9J4JB</w:t>
      </w:r>
    </w:p>
    <w:p>
      <w:pPr>
        <w:pStyle w:val="PreformattedText"/>
        <w:bidi w:val="0"/>
        <w:spacing w:before="0" w:after="0"/>
        <w:jc w:val="left"/>
        <w:rPr/>
      </w:pPr>
      <w:r>
        <w:rPr/>
        <w:t>FWQnFx+16RyZ8HKpu12V7d7odncq0dlzaWLG0auVtx6lpPf3MEZ+K2Y1OvJ/yYp8bfi10QvEHVV6p4</w:t>
      </w:r>
    </w:p>
    <w:p>
      <w:pPr>
        <w:pStyle w:val="PreformattedText"/>
        <w:bidi w:val="0"/>
        <w:spacing w:before="0" w:after="0"/>
        <w:jc w:val="left"/>
        <w:rPr/>
      </w:pPr>
      <w:r>
        <w:rPr/>
        <w:t>QapqH8y3KrpFr/KG0+QYCpB4BiuVzZShaXVHf+Mw2k3rZ5w0/wAlm+cBDa2gVJEp49s9q+UZ5eWVn2</w:t>
      </w:r>
    </w:p>
    <w:p>
      <w:pPr>
        <w:pStyle w:val="PreformattedText"/>
        <w:bidi w:val="0"/>
        <w:spacing w:before="0" w:after="0"/>
        <w:jc w:val="left"/>
        <w:rPr/>
      </w:pPr>
      <w:r>
        <w:rPr/>
        <w:t>njVDGkO3TSFOoQ22sTJ3KH4faIqqkbW7RGvFJR94dcBcTtTtzlOPbvStkKe4Z23CjxwQFZBkd6rGQb</w:t>
      </w:r>
    </w:p>
    <w:p>
      <w:pPr>
        <w:pStyle w:val="PreformattedText"/>
        <w:bidi w:val="0"/>
        <w:spacing w:before="0" w:after="0"/>
        <w:jc w:val="left"/>
        <w:rPr/>
      </w:pPr>
      <w:r>
        <w:rPr/>
        <w:t>aleS6ltUwP8Alk4+akXsgwsuBkNuIUTGADVqViXRZ9DON23iL0q++oNNI1BBWv2TJEx+lep+Ea+rR5</w:t>
      </w:r>
    </w:p>
    <w:p>
      <w:pPr>
        <w:pStyle w:val="PreformattedText"/>
        <w:bidi w:val="0"/>
        <w:spacing w:before="0" w:after="0"/>
        <w:jc w:val="left"/>
        <w:rPr/>
      </w:pPr>
      <w:r>
        <w:rPr/>
        <w:t>b5+KfFbPTPUlspjXbtp/1tP3NtteVOEc8D/wBJr6/gknhTi9r0fnDnQcORJP2UFwthT2sBpkl+3acQ</w:t>
      </w:r>
    </w:p>
    <w:p>
      <w:pPr>
        <w:pStyle w:val="PreformattedText"/>
        <w:bidi w:val="0"/>
        <w:spacing w:before="0" w:after="0"/>
        <w:jc w:val="left"/>
        <w:rPr/>
      </w:pPr>
      <w:r>
        <w:rPr/>
        <w:t>kNHC2wmZgjsD+1dOMmox8tHFliqT8XoptJbeW3dhtRhawSlwHdxwPbitOZLxbYkn0e2PAValeGGjlQ</w:t>
      </w:r>
    </w:p>
    <w:p>
      <w:pPr>
        <w:pStyle w:val="PreformattedText"/>
        <w:bidi w:val="0"/>
        <w:spacing w:before="0" w:after="0"/>
        <w:jc w:val="left"/>
        <w:rPr/>
      </w:pPr>
      <w:r>
        <w:rPr/>
        <w:t>9ULn/84qviPyn/ALuf+T9S/pf/AP5eP/B0CRXIXR632ef/ALV12i2ten0KZ8wuKuUpWf6D5Yg/WSK9</w:t>
      </w:r>
    </w:p>
    <w:p>
      <w:pPr>
        <w:pStyle w:val="PreformattedText"/>
        <w:bidi w:val="0"/>
        <w:spacing w:before="0" w:after="0"/>
        <w:jc w:val="left"/>
        <w:rPr/>
      </w:pPr>
      <w:r>
        <w:rPr/>
        <w:t>p+nIuWSaT/B8c/8AEKajgx6vs8z6W9pl317ozb67dKUNvuOF4bkkbSpJV+fb4r6bnWSOF+B8S4ni4e</w:t>
      </w:r>
    </w:p>
    <w:p>
      <w:pPr>
        <w:pStyle w:val="PreformattedText"/>
        <w:bidi w:val="0"/>
        <w:spacing w:before="0" w:after="0"/>
        <w:jc w:val="left"/>
        <w:rPr/>
      </w:pPr>
      <w:r>
        <w:rPr/>
        <w:t>UtDVwxb2tle3qg5cNs6si5eYQvbtZUgI3AHMExE1hqfmkn2js8ZqemaRqHUbzlqVoYdct3lJWyhxY8</w:t>
      </w:r>
    </w:p>
    <w:p>
      <w:pPr>
        <w:pStyle w:val="PreformattedText"/>
        <w:bidi w:val="0"/>
        <w:spacing w:before="0" w:after="0"/>
        <w:jc w:val="left"/>
        <w:rPr/>
      </w:pPr>
      <w:r>
        <w:rPr/>
        <w:t>xKQVKye/b9K0TlSSZ2cWFM4J9q3WLjVukemS+hKQi7dKO6gCkY/avB/Npdn039M9yiebUgbB3ivHej</w:t>
      </w:r>
    </w:p>
    <w:p>
      <w:pPr>
        <w:pStyle w:val="PreformattedText"/>
        <w:bidi w:val="0"/>
        <w:spacing w:before="0" w:after="0"/>
        <w:jc w:val="left"/>
        <w:rPr/>
      </w:pPr>
      <w:r>
        <w:rPr/>
        <w:t>6K/wCD0D9gK7Ta/a16ClW3zLh5sR3llYrLyXcTRhVM+09wYWrivNZOzrw6GCccGqCwYWBRG9DREdz8</w:t>
      </w:r>
    </w:p>
    <w:p>
      <w:pPr>
        <w:pStyle w:val="PreformattedText"/>
        <w:bidi w:val="0"/>
        <w:spacing w:before="0" w:after="0"/>
        <w:jc w:val="left"/>
        <w:rPr/>
      </w:pPr>
      <w:r>
        <w:rPr/>
        <w:t>0LIhtUE/5VAoZVABFKOhk+00BhuSZnIoIg2THHPvUGSGySQcSPigQbXxxJ9qjG9DBAII/eggxGcyKj</w:t>
      </w:r>
    </w:p>
    <w:p>
      <w:pPr>
        <w:pStyle w:val="PreformattedText"/>
        <w:bidi w:val="0"/>
        <w:spacing w:before="0" w:after="0"/>
        <w:jc w:val="left"/>
        <w:rPr/>
      </w:pPr>
      <w:r>
        <w:rPr/>
        <w:t>HG1+kHMf51IiMaJ+TTJASY0owCIyaYZAFSY9oFVhSGTwY4+Krl0EjrxjE1lfZCA9Mqj/4NX8b99mXN</w:t>
      </w:r>
    </w:p>
    <w:p>
      <w:pPr>
        <w:pStyle w:val="PreformattedText"/>
        <w:bidi w:val="0"/>
        <w:spacing w:before="0" w:after="0"/>
        <w:jc w:val="left"/>
        <w:rPr/>
      </w:pPr>
      <w:r>
        <w:rPr/>
        <w:t>qLOj6YqemtPjgN9vzr6twP2Hyb5X/aMZAkV2Dza2KkQTQClQoNQg4hMyeQKgyREWVFRg49qsj0VSlT</w:t>
      </w:r>
    </w:p>
    <w:p>
      <w:pPr>
        <w:pStyle w:val="PreformattedText"/>
        <w:bidi w:val="0"/>
        <w:spacing w:before="0" w:after="0"/>
        <w:jc w:val="left"/>
        <w:rPr/>
      </w:pPr>
      <w:r>
        <w:rPr/>
        <w:t>FSpakwo7u/FDrYtt6FA+ajYPEVxQRJB/OjHYr12Vd5dBll15R2pAx881oS0acGL6jNaLirt0rWPoO1</w:t>
      </w:r>
    </w:p>
    <w:p>
      <w:pPr>
        <w:pStyle w:val="PreformattedText"/>
        <w:bidi w:val="0"/>
        <w:spacing w:before="0" w:after="0"/>
        <w:jc w:val="left"/>
        <w:rPr/>
      </w:pPr>
      <w:r>
        <w:rPr/>
        <w:t>UznWj1eHCoocDQicH61V2autDzKSSVADbHJoL+RJBNn+aMSKdGeRI3ZMfvVy2Z2xlS1J7YptCsVAM8</w:t>
      </w:r>
    </w:p>
    <w:p>
      <w:pPr>
        <w:pStyle w:val="PreformattedText"/>
        <w:bidi w:val="0"/>
        <w:spacing w:before="0" w:after="0"/>
        <w:jc w:val="left"/>
        <w:rPr/>
      </w:pPr>
      <w:r>
        <w:rPr/>
        <w:t>/pUor/AMD6CSkUKBbCQeaI0H+RdwI/zqDNgJRkmaX0xYP7gFgBKwZVHacVlkvR1McgLMf8TPeKqot8</w:t>
      </w:r>
    </w:p>
    <w:p>
      <w:pPr>
        <w:pStyle w:val="PreformattedText"/>
        <w:bidi w:val="0"/>
        <w:spacing w:before="0" w:after="0"/>
        <w:jc w:val="left"/>
        <w:rPr/>
      </w:pPr>
      <w:r>
        <w:rPr/>
        <w:t>iapRkUEgClQKFCAagydDIAWAkwoxiBVUkWpmLb8uYEfWksZ6I94koDbiPxJzSSaXZswxUu0UnmKced</w:t>
      </w:r>
    </w:p>
    <w:p>
      <w:pPr>
        <w:pStyle w:val="PreformattedText"/>
        <w:bidi w:val="0"/>
        <w:spacing w:before="0" w:after="0"/>
        <w:jc w:val="left"/>
        <w:rPr/>
      </w:pPr>
      <w:r>
        <w:rPr/>
        <w:t>ccUVLWZUo5JrmTblGjrYcaUdBpzB9vilVlviwowc4phPFixiKgKYqZEioAWcTz+VEgo7wP1oEMJj/S</w:t>
      </w:r>
    </w:p>
    <w:p>
      <w:pPr>
        <w:pStyle w:val="PreformattedText"/>
        <w:bidi w:val="0"/>
        <w:spacing w:before="0" w:after="0"/>
        <w:jc w:val="left"/>
        <w:rPr/>
      </w:pPr>
      <w:r>
        <w:rPr/>
        <w:t>oQQHmomQwd6cspmAHNQHiKDFQRxoQGOO9AAs/FQlmA496JLFGPgUB46YqeKFFikhQcgfvU9A8kIvuR</w:t>
      </w:r>
    </w:p>
    <w:p>
      <w:pPr>
        <w:pStyle w:val="PreformattedText"/>
        <w:bidi w:val="0"/>
        <w:spacing w:before="0" w:after="0"/>
        <w:jc w:val="left"/>
        <w:rPr/>
      </w:pPr>
      <w:r>
        <w:rPr/>
        <w:t>6hS7KRUke8GpY8dBbkxzilIErggVCDSznNMhKMRyoVGGIYynAoDAbDJxRsWg0/hjigSmEDgkDmgFCC</w:t>
      </w:r>
    </w:p>
    <w:p>
      <w:pPr>
        <w:pStyle w:val="PreformattedText"/>
        <w:bidi w:val="0"/>
        <w:spacing w:before="0" w:after="0"/>
        <w:jc w:val="left"/>
        <w:rPr/>
      </w:pPr>
      <w:r>
        <w:rPr/>
        <w:t>APaoHsXkEe9QCFBASB+9QIonPGDRIZJ7Z+veoEQEwZ596AxgxgnPzUIYDGP7VCGROYpkQQSQfepogo</w:t>
      </w:r>
    </w:p>
    <w:p>
      <w:pPr>
        <w:pStyle w:val="PreformattedText"/>
        <w:bidi w:val="0"/>
        <w:spacing w:before="0" w:after="0"/>
        <w:jc w:val="left"/>
        <w:rPr/>
      </w:pPr>
      <w:r>
        <w:rPr/>
        <w:t>yBx9alEMQDKqhEZ7D2oB0CTn6VCaEkERzTAFSCEnE/lUIOIPAJiKSW2QcSQQROPek6DQowfehsAs8/</w:t>
      </w:r>
    </w:p>
    <w:p>
      <w:pPr>
        <w:pStyle w:val="PreformattedText"/>
        <w:bidi w:val="0"/>
        <w:spacing w:before="0" w:after="0"/>
        <w:jc w:val="left"/>
        <w:rPr/>
      </w:pPr>
      <w:r>
        <w:rPr/>
        <w:t>5UUQJM5/0ohTMSQmSRzSkD4PMxQAKmMgjIqECBmMGoQUGoQIGDmoQTcB9ahBJBmMTQ0RCemMk4/eho</w:t>
      </w:r>
    </w:p>
    <w:p>
      <w:pPr>
        <w:pStyle w:val="PreformattedText"/>
        <w:bidi w:val="0"/>
        <w:spacing w:before="0" w:after="0"/>
        <w:jc w:val="left"/>
        <w:rPr/>
      </w:pPr>
      <w:r>
        <w:rPr/>
        <w:t>OzFklU9qLIgZkD3pBgxxOZ+aJDflZTAwSa+fnUXQoST/TJwfrQQogIR+GU/XNGyBgnmR+VS7IKBCSQ</w:t>
      </w:r>
    </w:p>
    <w:p>
      <w:pPr>
        <w:pStyle w:val="PreformattedText"/>
        <w:bidi w:val="0"/>
        <w:spacing w:before="0" w:after="0"/>
        <w:jc w:val="left"/>
        <w:rPr/>
      </w:pPr>
      <w:r>
        <w:rPr/>
        <w:t>omMUyIKAoEwRxkczRIYDwY+OMVCC7YJTtA7x3/SgQUpyFST8n/SoQUBAJGD7k80SGJ7/AISD34ioD2</w:t>
      </w:r>
    </w:p>
    <w:p>
      <w:pPr>
        <w:pStyle w:val="PreformattedText"/>
        <w:bidi w:val="0"/>
        <w:spacing w:before="0" w:after="0"/>
        <w:jc w:val="left"/>
        <w:rPr/>
      </w:pPr>
      <w:r>
        <w:rPr/>
        <w:t>HAyJhPvURGYlIKpmM8R2o0ANBKsGAr6x+dT+CCmNsRA+aJBQMwR2wM0GKxUSZkwT3HFFCDqMoUT9Pr</w:t>
      </w:r>
    </w:p>
    <w:p>
      <w:pPr>
        <w:pStyle w:val="PreformattedText"/>
        <w:bidi w:val="0"/>
        <w:spacing w:before="0" w:after="0"/>
        <w:jc w:val="left"/>
        <w:rPr/>
      </w:pPr>
      <w:r>
        <w:rPr/>
        <w:t>RAKEgD2+BVi6HXQQmDkqJ+KJATMD1frQIAgwvIge4qshwn7V7ZGk6Y4lYGy4REg9wof6VzeZLxSaNf</w:t>
      </w:r>
    </w:p>
    <w:p>
      <w:pPr>
        <w:pStyle w:val="PreformattedText"/>
        <w:bidi w:val="0"/>
        <w:spacing w:before="0" w:after="0"/>
        <w:jc w:val="left"/>
        <w:rPr/>
      </w:pPr>
      <w:r>
        <w:rPr/>
        <w:t>H2jwn4zgwCrlKf/g1q4UvKLMWdbN+0d4u6Fpz8Ek26AlIP/TWXJqbL49IkNoKLRtKlepZKthJBie1V</w:t>
      </w:r>
    </w:p>
    <w:p>
      <w:pPr>
        <w:pStyle w:val="PreformattedText"/>
        <w:bidi w:val="0"/>
        <w:spacing w:before="0" w:after="0"/>
        <w:jc w:val="left"/>
        <w:rPr/>
      </w:pPr>
      <w:r>
        <w:rPr/>
        <w:t>jk8J3IcDYBQIJAMzWhVQjeiwsgo28klyU7TmIPtFWQ7KGy7skIWklSQlBH9Rk4GIPtXSxujPIsULfa</w:t>
      </w:r>
    </w:p>
    <w:p>
      <w:pPr>
        <w:pStyle w:val="PreformattedText"/>
        <w:bidi w:val="0"/>
        <w:spacing w:before="0" w:after="0"/>
        <w:jc w:val="left"/>
        <w:rPr/>
      </w:pPr>
      <w:r>
        <w:rPr/>
        <w:t>KyFlao9aCnB9q3KVrRS4j1kCGVKQvCVgAlMZEnBqyLaQniLa3L4t22ULGxbm5UyDMR70fJhcB9B85F</w:t>
      </w:r>
    </w:p>
    <w:p>
      <w:pPr>
        <w:pStyle w:val="PreformattedText"/>
        <w:bidi w:val="0"/>
        <w:spacing w:before="0" w:after="0"/>
        <w:jc w:val="left"/>
        <w:rPr/>
      </w:pPr>
      <w:r>
        <w:rPr/>
        <w:t>sh5CfKQ0R5Z/Dg5IFMpbpg8SXYao5ZamyslBKmVtlfB2kzFNGdMCWgb27Sp9aQ3IcbS2pC87QD2NSU</w:t>
      </w:r>
    </w:p>
    <w:p>
      <w:pPr>
        <w:pStyle w:val="PreformattedText"/>
        <w:bidi w:val="0"/>
        <w:spacing w:before="0" w:after="0"/>
        <w:jc w:val="left"/>
        <w:rPr/>
      </w:pPr>
      <w:r>
        <w:rPr/>
        <w:t>lZPFk1xl13SlXSFMJ8h9KSTyfiP1o2qFaoC1u0DUVObQ2w4Mzk9+B/lSLseJHZWltJW2pU7lKPmKgk</w:t>
      </w:r>
    </w:p>
    <w:p>
      <w:pPr>
        <w:pStyle w:val="PreformattedText"/>
        <w:bidi w:val="0"/>
        <w:spacing w:before="0" w:after="0"/>
        <w:jc w:val="left"/>
        <w:rPr/>
      </w:pPr>
      <w:r>
        <w:rPr/>
        <w:t>fSo1+BuwrFL7V3Z3EqW3KzMmIzn5ow/kqZOutqnlYQEOABCoiSMn/wA+ab8tDKiDapDzTKncKSstkx</w:t>
      </w:r>
    </w:p>
    <w:p>
      <w:pPr>
        <w:pStyle w:val="PreformattedText"/>
        <w:bidi w:val="0"/>
        <w:spacing w:before="0" w:after="0"/>
        <w:jc w:val="left"/>
        <w:rPr/>
      </w:pPr>
      <w:r>
        <w:rPr/>
        <w:t>E+2RVa/LCiTarUtbiG1pAWQJOYE5/yplQz6B3qYT5zg8zyClKiDJPqHFTx3YnoJbXnXbxSz5baypKS</w:t>
      </w:r>
    </w:p>
    <w:p>
      <w:pPr>
        <w:pStyle w:val="PreformattedText"/>
        <w:bidi w:val="0"/>
        <w:spacing w:before="0" w:after="0"/>
        <w:jc w:val="left"/>
        <w:rPr/>
      </w:pPr>
      <w:r>
        <w:rPr/>
        <w:t>rhMKk4+lFq+hIuiG615m8gGElI9IzPY1TKLei5MwtGyUlCVbUlYTKCeCe/7UihRLH12vni4bkOeQ6d</w:t>
      </w:r>
    </w:p>
    <w:p>
      <w:pPr>
        <w:pStyle w:val="PreformattedText"/>
        <w:bidi w:val="0"/>
        <w:spacing w:before="0" w:after="0"/>
        <w:jc w:val="left"/>
        <w:rPr/>
      </w:pPr>
      <w:r>
        <w:rPr/>
        <w:t>+IiBIMValeiWgHV+YgqdKtqiAkk9o7ikndARCYt1u2zCARtCjlUzHtWXxbQw76kk7TCNoEe3+tGMWm</w:t>
      </w:r>
    </w:p>
    <w:p>
      <w:pPr>
        <w:pStyle w:val="PreformattedText"/>
        <w:bidi w:val="0"/>
        <w:spacing w:before="0" w:after="0"/>
        <w:jc w:val="left"/>
        <w:rPr/>
      </w:pPr>
      <w:r>
        <w:rPr/>
        <w:t>QP0rTsPdO8wIJPaKumvYENsj7w+NqSVKEbVHv8VVFWwjiGHWbhQSZAAKTPFaUqYGP7lNBhR270mM+3</w:t>
      </w:r>
    </w:p>
    <w:p>
      <w:pPr>
        <w:pStyle w:val="PreformattedText"/>
        <w:bidi w:val="0"/>
        <w:spacing w:before="0" w:after="0"/>
        <w:jc w:val="left"/>
        <w:rPr/>
      </w:pPr>
      <w:r>
        <w:rPr/>
        <w:t>ankFEFzzBbBSkEBKlDdHue9VtEFUAEDaSrcjJnvQRBwAB0KOHCpM7u+DUIAhKlNraSmXDKlk4ge30o</w:t>
      </w:r>
    </w:p>
    <w:p>
      <w:pPr>
        <w:pStyle w:val="PreformattedText"/>
        <w:bidi w:val="0"/>
        <w:spacing w:before="0" w:after="0"/>
        <w:jc w:val="left"/>
        <w:rPr/>
      </w:pPr>
      <w:r>
        <w:rPr/>
        <w:t>NWQxlRCEAIkwAIPY5pFAg222GHHEAAbVjCqeKog602pNuuDtTuMmf2pvQGAltSmAFEoSFZO6TFD0Ec</w:t>
      </w:r>
    </w:p>
    <w:p>
      <w:pPr>
        <w:pStyle w:val="PreformattedText"/>
        <w:bidi w:val="0"/>
        <w:spacing w:before="0" w:after="0"/>
        <w:jc w:val="left"/>
        <w:rPr/>
      </w:pPr>
      <w:r>
        <w:rPr/>
        <w:t>SjzrhxKQdoUlRV7++aNAZLZeQ/cJA/5ckSZjNWXYRs2Y8963W6iG/ae6oj60rEZFXbH70Glhas7Qd0</w:t>
      </w:r>
    </w:p>
    <w:p>
      <w:pPr>
        <w:pStyle w:val="PreformattedText"/>
        <w:bidi w:val="0"/>
        <w:spacing w:before="0" w:after="0"/>
        <w:jc w:val="left"/>
        <w:rPr/>
      </w:pPr>
      <w:r>
        <w:rPr/>
        <w:t>7gRyaRqmKOWyChhW5S4yNx7DIq6DohZ2t55N80ditzJZUFHiB3/c1tTViEZSUl95DavX5SiCDIB3Eg</w:t>
      </w:r>
    </w:p>
    <w:p>
      <w:pPr>
        <w:pStyle w:val="PreformattedText"/>
        <w:bidi w:val="0"/>
        <w:spacing w:before="0" w:after="0"/>
        <w:jc w:val="left"/>
        <w:rPr/>
      </w:pPr>
      <w:r>
        <w:rPr/>
        <w:t>VXOW9EGnt7YdSFqSqEAFGI9JpPJ0Ql6IUJZUEhSnltLCyMDZ3/ADq/D07FfQ64+pCbtTENsN2yAZ5V</w:t>
      </w:r>
    </w:p>
    <w:p>
      <w:pPr>
        <w:pStyle w:val="PreformattedText"/>
        <w:bidi w:val="0"/>
        <w:spacing w:before="0" w:after="0"/>
        <w:jc w:val="left"/>
        <w:rPr/>
      </w:pPr>
      <w:r>
        <w:rPr/>
        <w:t>mMH5FWtgSItrsZs7gF7clKkpEntuwSeZiKEHY1E+1u3D96t0pTvW9AUDEgAmePimi60KQ3XLZalOAE</w:t>
      </w:r>
    </w:p>
    <w:p>
      <w:pPr>
        <w:pStyle w:val="PreformattedText"/>
        <w:bidi w:val="0"/>
        <w:spacing w:before="0" w:after="0"/>
        <w:jc w:val="left"/>
        <w:rPr/>
      </w:pPr>
      <w:r>
        <w:rPr/>
        <w:t>LC9hT3OOaBA2HnGn02ylQ0l0q2gQFZ59qdMTxsmag4y7bu2zrBbdytUCI528UzY0VWiHdebdNpd3pQ</w:t>
      </w:r>
    </w:p>
    <w:p>
      <w:pPr>
        <w:pStyle w:val="PreformattedText"/>
        <w:bidi w:val="0"/>
        <w:spacing w:before="0" w:after="0"/>
        <w:jc w:val="left"/>
        <w:rPr/>
      </w:pPr>
      <w:r>
        <w:rPr/>
        <w:t>8pqYnB2THxVMmOkN6Dpz2oXjgWry5SG0jZJiJyZ4xSwA9Fjd6gh1VytXo8rcA6EzuTuAP9v3q1ibYz</w:t>
      </w:r>
    </w:p>
    <w:p>
      <w:pPr>
        <w:pStyle w:val="PreformattedText"/>
        <w:bidi w:val="0"/>
        <w:spacing w:before="0" w:after="0"/>
        <w:jc w:val="left"/>
        <w:rPr/>
      </w:pPr>
      <w:r>
        <w:rPr/>
        <w:t>YPNKvXWUoUhoAJCicEkwKCGi9DDtopa1E5LTxUgNqgEzBn8poN7JZMXaP6dYOWguEpU4ZUJ5SRgCjX</w:t>
      </w:r>
    </w:p>
    <w:p>
      <w:pPr>
        <w:pStyle w:val="PreformattedText"/>
        <w:bidi w:val="0"/>
        <w:spacing w:before="0" w:after="0"/>
        <w:jc w:val="left"/>
        <w:rPr/>
      </w:pPr>
      <w:r>
        <w:rPr/>
        <w:t>4Fegra2UxYqaeUUN4SnaZ5Mn6VCLorrEthLiHlNki1G0kSlUEk/5UtDReiI6EIW193T+Az5k4kiYpa</w:t>
      </w:r>
    </w:p>
    <w:p>
      <w:pPr>
        <w:pStyle w:val="PreformattedText"/>
        <w:bidi w:val="0"/>
        <w:spacing w:before="0" w:after="0"/>
        <w:jc w:val="left"/>
        <w:rPr/>
      </w:pPr>
      <w:r>
        <w:rPr/>
        <w:t>GTLrRrZcMtMtqduykqUNx/mAwY/StONFUh/UruydW95bam7hVs6FjgpTtxP6RV9Iptln0/YtXelFp+</w:t>
      </w:r>
    </w:p>
    <w:p>
      <w:pPr>
        <w:pStyle w:val="PreformattedText"/>
        <w:bidi w:val="0"/>
        <w:spacing w:before="0" w:after="0"/>
        <w:jc w:val="left"/>
        <w:rPr/>
      </w:pPr>
      <w:r>
        <w:rPr/>
        <w:t>0LbrVywkhcQNwJQY9sU0Ma7K3Jorrd9lWs6g29tTdpsnFICYBEKJH7/3qSilIXyfoO2tjZ6czfuogL</w:t>
      </w:r>
    </w:p>
    <w:p>
      <w:pPr>
        <w:pStyle w:val="PreformattedText"/>
        <w:bidi w:val="0"/>
        <w:spacing w:before="0" w:after="0"/>
        <w:jc w:val="left"/>
        <w:rPr/>
      </w:pPr>
      <w:r>
        <w:rPr/>
        <w:t>cQvaRhSCZB/eiobIpP2Umrn7prVulhUN3BClBQJmVH9omsOZKL0bYO0Vdh5aHWm3EegKUkiIESSDWa</w:t>
      </w:r>
    </w:p>
    <w:p>
      <w:pPr>
        <w:pStyle w:val="PreformattedText"/>
        <w:bidi w:val="0"/>
        <w:spacing w:before="0" w:after="0"/>
        <w:jc w:val="left"/>
        <w:rPr/>
      </w:pPr>
      <w:r>
        <w:rPr/>
        <w:t>i0j3zbnntlLkNlxapBycEUj1ohCbBYUpX4ytI9IORjNRDeg2lKaQ4pCRtJASkiT71Y+xQ9i126nDK4</w:t>
      </w:r>
    </w:p>
    <w:p>
      <w:pPr>
        <w:pStyle w:val="PreformattedText"/>
        <w:bidi w:val="0"/>
        <w:spacing w:before="0" w:after="0"/>
        <w:jc w:val="left"/>
        <w:rPr/>
      </w:pPr>
      <w:r>
        <w:rPr/>
        <w:t>cKYT78mlptBtEezectkepsLK1FO9QgQTUxumRvRJefUX2m0QAHNzgQcADEV1sbMb9lzaPO2rtj91Uo</w:t>
      </w:r>
    </w:p>
    <w:p>
      <w:pPr>
        <w:pStyle w:val="PreformattedText"/>
        <w:bidi w:val="0"/>
        <w:spacing w:before="0" w:after="0"/>
        <w:jc w:val="left"/>
        <w:rPr/>
      </w:pPr>
      <w:r>
        <w:rPr/>
        <w:t>XKNivQcxBH+ddvjr2cLlftZsnTOq3Q1V9FsQXVoeQS6QUqBLaSD+apr0qjF405nz/lTbm4x0Pqv7m1</w:t>
      </w:r>
    </w:p>
    <w:p>
      <w:pPr>
        <w:pStyle w:val="PreformattedText"/>
        <w:bidi w:val="0"/>
        <w:spacing w:before="0" w:after="0"/>
        <w:jc w:val="left"/>
        <w:rPr/>
      </w:pPr>
      <w:r>
        <w:rPr/>
        <w:t>vNX0iyK/vNmWnW2S2AFq/CojgRNbkoyUZy3Z47I5RcscO0WbrD2t3ehpum227i3ZDVy243/MAEBKge</w:t>
      </w:r>
    </w:p>
    <w:p>
      <w:pPr>
        <w:pStyle w:val="PreformattedText"/>
        <w:bidi w:val="0"/>
        <w:spacing w:before="0" w:after="0"/>
        <w:jc w:val="left"/>
        <w:rPr/>
      </w:pPr>
      <w:r>
        <w:rPr/>
        <w:t>0zNZ4SWGM/HpvRJp8jIlPtGoM29x5Wvtk/ytGebUxAy4pZG5J+hRNbHJOUU/9RjWLxjJp/tZtmrNsd</w:t>
      </w:r>
    </w:p>
    <w:p>
      <w:pPr>
        <w:pStyle w:val="PreformattedText"/>
        <w:bidi w:val="0"/>
        <w:spacing w:before="0" w:after="0"/>
        <w:jc w:val="left"/>
        <w:rPr/>
      </w:pPr>
      <w:r>
        <w:rPr/>
        <w:t>X9P6nqzhDFybRlSXF5CFJWSYjJxXPXnxpqEXrZ06jyYfUfZ49/2jPVbnTHUHTLGm6upTzNqpp+wGwt</w:t>
      </w:r>
    </w:p>
    <w:p>
      <w:pPr>
        <w:pStyle w:val="PreformattedText"/>
        <w:bidi w:val="0"/>
        <w:spacing w:before="0" w:after="0"/>
        <w:jc w:val="left"/>
        <w:rPr/>
      </w:pPr>
      <w:r>
        <w:rPr/>
        <w:t>ISpABlPImeCIwDXnfkM7WOj6X8DxFLclejw3qNz57TxWja2+QRGdqo7fpXlu5bPoaiopJFQ3cwFNvJ</w:t>
      </w:r>
    </w:p>
    <w:p>
      <w:pPr>
        <w:pStyle w:val="PreformattedText"/>
        <w:bidi w:val="0"/>
        <w:spacing w:before="0" w:after="0"/>
        <w:jc w:val="left"/>
        <w:rPr/>
      </w:pPr>
      <w:r>
        <w:rPr/>
        <w:t>CgRg9wauigN2hhK1JVIKR3lQqEQ+0fPBUp1oqHZUiaJAmWrZx9LNwF2ZUIS4k7k/nPap6IEm7utEfc</w:t>
      </w:r>
    </w:p>
    <w:p>
      <w:pPr>
        <w:pStyle w:val="PreformattedText"/>
        <w:bidi w:val="0"/>
        <w:spacing w:before="0" w:after="0"/>
        <w:jc w:val="left"/>
        <w:rPr/>
      </w:pPr>
      <w:r>
        <w:rPr/>
        <w:t>S08tTBMEJUQkj/Wh/kNL0PM3Ld4VIultlojC3R60/Qj/ADphdrscFm8y2v7utu7QB6Slad30KZk0i0</w:t>
      </w:r>
    </w:p>
    <w:p>
      <w:pPr>
        <w:pStyle w:val="PreformattedText"/>
        <w:bidi w:val="0"/>
        <w:spacing w:before="0" w:after="0"/>
        <w:jc w:val="left"/>
        <w:rPr/>
      </w:pPr>
      <w:r>
        <w:rPr/>
        <w:t>QOxum172lS2uJ2CefoaGyUWOja21ptwtxLCHWXUFu4tHZUIP8AUg8gjkEZHzSNNbGQw9ffc3k7Vpcs</w:t>
      </w:r>
    </w:p>
    <w:p>
      <w:pPr>
        <w:pStyle w:val="PreformattedText"/>
        <w:bidi w:val="0"/>
        <w:spacing w:before="0" w:after="0"/>
        <w:jc w:val="left"/>
        <w:rPr/>
      </w:pPr>
      <w:r>
        <w:rPr/>
        <w:t>3iQFOCSg+yhVlWAAXV1oOoNXFm4pO5IUELEjYfg4Uk/nU29CuybofVuq9M639/0i+e0W+M7HrZXlyk</w:t>
      </w:r>
    </w:p>
    <w:p>
      <w:pPr>
        <w:pStyle w:val="PreformattedText"/>
        <w:bidi w:val="0"/>
        <w:spacing w:before="0" w:after="0"/>
        <w:jc w:val="left"/>
        <w:rPr/>
      </w:pPr>
      <w:r>
        <w:rPr/>
        <w:t>ggpIGCkgwQcEGKui3HplMsUZL7kdf+zZ9pG/8AC7q0W2s3HmaHqRXZ3gcJAtkOH1ONxwBzt459614O</w:t>
      </w:r>
    </w:p>
    <w:p>
      <w:pPr>
        <w:pStyle w:val="PreformattedText"/>
        <w:bidi w:val="0"/>
        <w:spacing w:before="0" w:after="0"/>
        <w:jc w:val="left"/>
        <w:rPr/>
      </w:pPr>
      <w:r>
        <w:rPr/>
        <w:t>ROE6b0czk8HHOPlFHvW4c0teq3t/b7biwurO3f8AvCEkI2AJgpI95FesxZXlVJnhs/GjgnKTWi+6gt</w:t>
      </w:r>
    </w:p>
    <w:p>
      <w:pPr>
        <w:pStyle w:val="PreformattedText"/>
        <w:bidi w:val="0"/>
        <w:spacing w:before="0" w:after="0"/>
        <w:jc w:val="left"/>
        <w:rPr/>
      </w:pPr>
      <w:r>
        <w:rPr/>
        <w:t>58Lb9lTSnrnUnENthK/ShJBW2Y/wDaapz1K0/wZcT3o846QhoturfayQeBIBmvlmZJZWkfVcDvFEkX</w:t>
      </w:r>
    </w:p>
    <w:p>
      <w:pPr>
        <w:pStyle w:val="PreformattedText"/>
        <w:bidi w:val="0"/>
        <w:spacing w:before="0" w:after="0"/>
        <w:jc w:val="left"/>
        <w:rPr/>
      </w:pPr>
      <w:r>
        <w:rPr/>
        <w:t>npuUrKYTGTHf5rO0dGLpEG+U2Q6dpKoG1IMzntVAbKl/cp4LUkqJH+L9aA66HGNyUmF+ruqKgyIj4Q</w:t>
      </w:r>
    </w:p>
    <w:p>
      <w:pPr>
        <w:pStyle w:val="PreformattedText"/>
        <w:bidi w:val="0"/>
        <w:spacing w:before="0" w:after="0"/>
        <w:jc w:val="left"/>
        <w:rPr/>
      </w:pPr>
      <w:r>
        <w:rPr/>
        <w:t>s/y928KEk8RTJtdFTWyf008m06x0V5xO5CbkHIJBEEf3rv/FZPp5k/ycT5XH9TC4s9A3PXabrVGru5</w:t>
      </w:r>
    </w:p>
    <w:p>
      <w:pPr>
        <w:pStyle w:val="PreformattedText"/>
        <w:bidi w:val="0"/>
        <w:spacing w:before="0" w:after="0"/>
        <w:jc w:val="left"/>
        <w:rPr/>
      </w:pPr>
      <w:r>
        <w:rPr/>
        <w:t>bKWEhsKSeFLb3QQr2M19l4yjLFrs/P8A8jicsktFRcdQC6tr1Dai3cOIUqQgHaJII3c8V3YJNJM8vP</w:t>
      </w:r>
    </w:p>
    <w:p>
      <w:pPr>
        <w:pStyle w:val="PreformattedText"/>
        <w:bidi w:val="0"/>
        <w:spacing w:before="0" w:after="0"/>
        <w:jc w:val="left"/>
        <w:rPr/>
      </w:pPr>
      <w:r>
        <w:rPr/>
        <w:t>A4SbQdopt64UJKlBkKSoSnPPHfBq7J+w5+RU0ezfAN1L/hfpC0JCEnzMAzH8xVfEvldcuf+T9Rfpf/</w:t>
      </w:r>
    </w:p>
    <w:p>
      <w:pPr>
        <w:pStyle w:val="PreformattedText"/>
        <w:bidi w:val="0"/>
        <w:spacing w:before="0" w:after="0"/>
        <w:jc w:val="left"/>
        <w:rPr/>
      </w:pPr>
      <w:r>
        <w:rPr/>
        <w:t>AP5mL/B0IDE1yF7PXHn77XFoH9D0J3JcbfcI9o2iT+wr2f6ck1lml7o+P/8AiBC+Pjf8s8t9VXukto</w:t>
      </w:r>
    </w:p>
    <w:p>
      <w:pPr>
        <w:pStyle w:val="PreformattedText"/>
        <w:bidi w:val="0"/>
        <w:spacing w:before="0" w:after="0"/>
        <w:jc w:val="left"/>
        <w:rPr/>
      </w:pPr>
      <w:r>
        <w:rPr/>
        <w:t>VqOlN/c22iGUvrRG8AJS5BPyr96+mcdy8ZQyPaPicYyuLitMjdWWq3utNcLrRNjfNsssqSSUKKEoVt</w:t>
      </w:r>
    </w:p>
    <w:p>
      <w:pPr>
        <w:pStyle w:val="PreformattedText"/>
        <w:bidi w:val="0"/>
        <w:spacing w:before="0" w:after="0"/>
        <w:jc w:val="left"/>
        <w:rPr/>
      </w:pPr>
      <w:r>
        <w:rPr/>
        <w:t>J4gwqPoanHhUIqXZ1o5F41E1LX2m3LllxDP3S3Ssttz/AEQCIx7j+1V5aOtxJ6tnCPtQOKV0Vobe5D</w:t>
      </w:r>
    </w:p>
    <w:p>
      <w:pPr>
        <w:pStyle w:val="PreformattedText"/>
        <w:bidi w:val="0"/>
        <w:spacing w:before="0" w:after="0"/>
        <w:jc w:val="left"/>
        <w:rPr/>
      </w:pPr>
      <w:r>
        <w:rPr/>
        <w:t>jYvlFKgPUPREGvB/N9I+nfpmSc5Ueb08D/ADrxvo+i3SO0/YquFW/2rfDMpMbtWSgn6oUKz519ppxb</w:t>
      </w:r>
    </w:p>
    <w:p>
      <w:pPr>
        <w:pStyle w:val="PreformattedText"/>
        <w:bidi w:val="0"/>
        <w:spacing w:before="0" w:after="0"/>
        <w:jc w:val="left"/>
        <w:rPr/>
      </w:pPr>
      <w:r>
        <w:rPr/>
        <w:t>kfcG5A3mPoa83kVM7MSP74zWYYacT7H8qb0MmMkRNJQRpQx/rRRER18yBSliAKSQJzQog0Rz70Ogoa</w:t>
      </w:r>
    </w:p>
    <w:p>
      <w:pPr>
        <w:pStyle w:val="PreformattedText"/>
        <w:bidi w:val="0"/>
        <w:spacing w:before="0" w:after="0"/>
        <w:jc w:val="left"/>
        <w:rPr/>
      </w:pPr>
      <w:r>
        <w:rPr/>
        <w:t>IPzIoscbMZg5PtQIAoZyfmp6IME/iwcdooDRGlYHxzQY4y5QTFY0RTWyJgnMiZ70NhtDROciRFACdD</w:t>
      </w:r>
    </w:p>
    <w:p>
      <w:pPr>
        <w:pStyle w:val="PreformattedText"/>
        <w:bidi w:val="0"/>
        <w:spacing w:before="0" w:after="0"/>
        <w:jc w:val="left"/>
        <w:rPr/>
      </w:pPr>
      <w:r>
        <w:rPr/>
        <w:t>JwDzVcuhkR3szWZ9sjIKkElUwM96u4/7jNn/AGs6HpCv/pXsSB/R/rX1b47cD5N8trIwRGY4rsHnDB</w:t>
      </w:r>
    </w:p>
    <w:p>
      <w:pPr>
        <w:pStyle w:val="PreformattedText"/>
        <w:bidi w:val="0"/>
        <w:spacing w:before="0" w:after="0"/>
        <w:jc w:val="left"/>
        <w:rPr/>
      </w:pPr>
      <w:r>
        <w:rPr/>
        <w:t>UIYMGivYo8pwNoMmMTSJOxm6Ks3YUswJ+YrXGNdmZu9kZy9dbKsHafarFFMrc2gPvypiVfSj4IH1GK</w:t>
      </w:r>
    </w:p>
    <w:p>
      <w:pPr>
        <w:pStyle w:val="PreformattedText"/>
        <w:bidi w:val="0"/>
        <w:spacing w:before="0" w:after="0"/>
        <w:jc w:val="left"/>
        <w:rPr/>
      </w:pPr>
      <w:r>
        <w:rPr/>
        <w:t>XFvck7aHiolsU8jootWuPvl0lkKPltHMcE1XKSSZ6bicZxSY2lKQSAcxOaxp3s7N1omMshYwY7yaN0</w:t>
      </w:r>
    </w:p>
    <w:p>
      <w:pPr>
        <w:pStyle w:val="PreformattedText"/>
        <w:bidi w:val="0"/>
        <w:spacing w:before="0" w:after="0"/>
        <w:jc w:val="left"/>
        <w:rPr/>
      </w:pPr>
      <w:r>
        <w:rPr/>
        <w:t>JdjigEo2jJpkVydgt/yx6sGrUvZS3oIK+IjvVhnvsFz1ARmmRS3YTQlU/2pvREPHjHFKWOgkfSoB0g</w:t>
      </w:r>
    </w:p>
    <w:p>
      <w:pPr>
        <w:pStyle w:val="PreformattedText"/>
        <w:bidi w:val="0"/>
        <w:spacing w:before="0" w:after="0"/>
        <w:jc w:val="left"/>
        <w:rPr/>
      </w:pPr>
      <w:r>
        <w:rPr/>
        <w:t>VDA4qISzE4JxQZFrZGUSVOZ5xWea2b8bscskw/OPyqpmglKbKQDmJpRwEq9JJ/QVKEsBv0L3EGD+9V</w:t>
      </w:r>
    </w:p>
    <w:p>
      <w:pPr>
        <w:pStyle w:val="PreformattedText"/>
        <w:bidi w:val="0"/>
        <w:spacing w:before="0" w:after="0"/>
        <w:jc w:val="left"/>
        <w:rPr/>
      </w:pPr>
      <w:r>
        <w:rPr/>
        <w:t>yHjKg1kupJOYqot8rI94QLPn3E1RkOngZQJOPeuezr4/2sdSARUB5ML34M0CWYKItmHiODUAKDnJia</w:t>
      </w:r>
    </w:p>
    <w:p>
      <w:pPr>
        <w:pStyle w:val="PreformattedText"/>
        <w:bidi w:val="0"/>
        <w:spacing w:before="0" w:after="0"/>
        <w:jc w:val="left"/>
        <w:rPr/>
      </w:pPr>
      <w:r>
        <w:rPr/>
        <w:t>hBZ5PNQhgPHepVkMB9qHQUZuFMmX2YOD70xDAagkuhQfT8UrKGKMgjioiUIO+aJOgpk0RhQe05qEMm</w:t>
      </w:r>
    </w:p>
    <w:p>
      <w:pPr>
        <w:pStyle w:val="PreformattedText"/>
        <w:bidi w:val="0"/>
        <w:spacing w:before="0" w:after="0"/>
        <w:jc w:val="left"/>
        <w:rPr/>
      </w:pPr>
      <w:r>
        <w:rPr/>
        <w:t>KhBCogfFKQGZnOO2KrGMB471CDwJkihZKAXM5xTroUVBgnvNRjRFj0yee2aUbRiVGT2ioBIQLIGeKh</w:t>
      </w:r>
    </w:p>
    <w:p>
      <w:pPr>
        <w:pStyle w:val="PreformattedText"/>
        <w:bidi w:val="0"/>
        <w:spacing w:before="0" w:after="0"/>
        <w:jc w:val="left"/>
        <w:rPr/>
      </w:pPr>
      <w:r>
        <w:rPr/>
        <w:t>BZ5z9BUAF2kUB6pGAxOcURDExjuKgt0KME5JqDCo5E1CGFUbsY96g6BGR7ioShd0SefiigmBUGjQDA</w:t>
      </w:r>
    </w:p>
    <w:p>
      <w:pPr>
        <w:pStyle w:val="PreformattedText"/>
        <w:bidi w:val="0"/>
        <w:spacing w:before="0" w:after="0"/>
        <w:jc w:val="left"/>
        <w:rPr/>
      </w:pPr>
      <w:r>
        <w:rPr/>
        <w:t>cH3pSGAwBmnIYng96hDEnAAoUQGZHM0UQXgcmoQVP4T3+tBkQoOY+KUZINJABk1WwhzHPHuKFi0KFw</w:t>
      </w:r>
    </w:p>
    <w:p>
      <w:pPr>
        <w:pStyle w:val="PreformattedText"/>
        <w:bidi w:val="0"/>
        <w:spacing w:before="0" w:after="0"/>
        <w:jc w:val="left"/>
        <w:rPr/>
      </w:pPr>
      <w:r>
        <w:rPr/>
        <w:t>KNgFCpI+e1MQwEkTwKgyCGIOKRiti+/IqEDSrgf3qED5FCyGcGiQQ5MUrCkJ3OZoBoGcVCBLGJBot6</w:t>
      </w:r>
    </w:p>
    <w:p>
      <w:pPr>
        <w:pStyle w:val="PreformattedText"/>
        <w:bidi w:val="0"/>
        <w:spacing w:before="0" w:after="0"/>
        <w:jc w:val="left"/>
        <w:rPr/>
      </w:pPr>
      <w:r>
        <w:rPr/>
        <w:t>AgAee9Aagkq+mKhKOhAwYMwTmvn50xRBVhIMZ3EmpEAm6DOCmMTRogQTBIAkfXtURDAmJg4MertTEF</w:t>
      </w:r>
    </w:p>
    <w:p>
      <w:pPr>
        <w:pStyle w:val="PreformattedText"/>
        <w:bidi w:val="0"/>
        <w:spacing w:before="0" w:after="0"/>
        <w:jc w:val="left"/>
        <w:rPr/>
      </w:pPr>
      <w:r>
        <w:rPr/>
        <w:t>wZgxH7VCCgwk5Bz7YqEMBBUTgR3FBkFEAREjt8/nRAgk/iJCQNw4PaoEVJ5JG2METI/tQAHtxuJB7Q</w:t>
      </w:r>
    </w:p>
    <w:p>
      <w:pPr>
        <w:pStyle w:val="PreformattedText"/>
        <w:bidi w:val="0"/>
        <w:spacing w:before="0" w:after="0"/>
        <w:jc w:val="left"/>
        <w:rPr/>
      </w:pPr>
      <w:r>
        <w:rPr/>
        <w:t>P9KYASQBzJPuaAPZmClQgKnvwagQgRG0EjHJooApStIJEH696IpgSArmJ5BM0UQdhOQTuHvFMQxO0m</w:t>
      </w:r>
    </w:p>
    <w:p>
      <w:pPr>
        <w:pStyle w:val="PreformattedText"/>
        <w:bidi w:val="0"/>
        <w:spacing w:before="0" w:after="0"/>
        <w:jc w:val="left"/>
        <w:rPr/>
      </w:pPr>
      <w:r>
        <w:rPr/>
        <w:t>O8d++aFijgTiQJ+g4po9EQPBBBge1GhhsDaZExVYDjv2o2EL6UYWQCUPtlIOPfv+tcznLVGzj0eCfG</w:t>
      </w:r>
    </w:p>
    <w:p>
      <w:pPr>
        <w:pStyle w:val="PreformattedText"/>
        <w:bidi w:val="0"/>
        <w:spacing w:before="0" w:after="0"/>
        <w:jc w:val="left"/>
        <w:rPr/>
      </w:pPr>
      <w:r>
        <w:rPr/>
        <w:t>K081xgBUrUkpknBEGK08LUaMfI/cbn0qFq6a01BAA+7tyRwRHas+X97L4ftJcJLSQAVELOexBGBniq</w:t>
      </w:r>
    </w:p>
    <w:p>
      <w:pPr>
        <w:pStyle w:val="PreformattedText"/>
        <w:bidi w:val="0"/>
        <w:spacing w:before="0" w:after="0"/>
        <w:jc w:val="left"/>
        <w:rPr/>
      </w:pPr>
      <w:r>
        <w:rPr/>
        <w:t>wk+33qTnlWAEjmjF7K7LC0O1iQkCDzn9xW3GB0W9gCWdi/UhswSMEj2/8963QMc0WKdq3FBUNqAges</w:t>
      </w:r>
    </w:p>
    <w:p>
      <w:pPr>
        <w:pStyle w:val="PreformattedText"/>
        <w:bidi w:val="0"/>
        <w:spacing w:before="0" w:after="0"/>
        <w:jc w:val="left"/>
        <w:rPr/>
      </w:pPr>
      <w:r>
        <w:rPr/>
        <w:t>zz3M1pgVxJCQpaNqUyhC9xz+XarlMIgQpD6lzuRuggwTtik+oKhzzgkhWVJ2nbI3GKH1Bqsb2pcBUQ</w:t>
      </w:r>
    </w:p>
    <w:p>
      <w:pPr>
        <w:pStyle w:val="PreformattedText"/>
        <w:bidi w:val="0"/>
        <w:spacing w:before="0" w:after="0"/>
        <w:jc w:val="left"/>
        <w:rPr/>
      </w:pPr>
      <w:r>
        <w:rPr/>
        <w:t>VNBoFO7g1PqWTxQqnh5xQnA2znB+Kq89h8Scw4V2Rb3p8oLS4mDE7TiT+daoT+0RxCacV5vrWNsbgE</w:t>
      </w:r>
    </w:p>
    <w:p>
      <w:pPr>
        <w:pStyle w:val="PreformattedText"/>
        <w:bidi w:val="0"/>
        <w:spacing w:before="0" w:after="0"/>
        <w:jc w:val="left"/>
        <w:rPr/>
      </w:pPr>
      <w:r>
        <w:rPr/>
        <w:t>xPerFNMWjGFIT5m5UwFATkkHv81FkXQUicm8aTprTIAU6hte32UkjB+KstJaKpLY799PmMJZSlRbaS</w:t>
      </w:r>
    </w:p>
    <w:p>
      <w:pPr>
        <w:pStyle w:val="PreformattedText"/>
        <w:bidi w:val="0"/>
        <w:spacing w:before="0" w:after="0"/>
        <w:jc w:val="left"/>
        <w:rPr/>
      </w:pPr>
      <w:r>
        <w:rPr/>
        <w:t>FSZkkATR8kChsNhguIdKSXFFaABx7z27VK0GJmksohhO0pWVK3EARAJiJqRSLH0O3dglpx31wy4QFd</w:t>
      </w:r>
    </w:p>
    <w:p>
      <w:pPr>
        <w:pStyle w:val="PreformattedText"/>
        <w:bidi w:val="0"/>
        <w:spacing w:before="0" w:after="0"/>
        <w:jc w:val="left"/>
        <w:rPr/>
      </w:pPr>
      <w:r>
        <w:rPr/>
        <w:t>9sRt/OadxKRxtBVqwbAO5Liiok4ODihVIBXW90rYtoIWN8BCic4PeqvKi6JG8oqU4yFqc2q3biMfIF</w:t>
      </w:r>
    </w:p>
    <w:p>
      <w:pPr>
        <w:pStyle w:val="PreformattedText"/>
        <w:bidi w:val="0"/>
        <w:spacing w:before="0" w:after="0"/>
        <w:jc w:val="left"/>
        <w:rPr/>
      </w:pPr>
      <w:r>
        <w:rPr/>
        <w:t>LtjUSAp1ZuHFhJWsQSBEyCJp+gUh1ptAs0AJUppP4s4OO36VH+0IxasQyt8pUAhwpg8CqYqrISbFhm</w:t>
      </w:r>
    </w:p>
    <w:p>
      <w:pPr>
        <w:pStyle w:val="PreformattedText"/>
        <w:bidi w:val="0"/>
        <w:spacing w:before="0" w:after="0"/>
        <w:jc w:val="left"/>
        <w:rPr/>
      </w:pPr>
      <w:r>
        <w:rPr/>
        <w:t>9Q+pYhSlqSARG07e1WpWItdjrlqlQZW83LaWglRJjA70XHWw2iHbBxG5SG0qSkKIcmFT2iq4qhhLVJ</w:t>
      </w:r>
    </w:p>
    <w:p>
      <w:pPr>
        <w:pStyle w:val="PreformattedText"/>
        <w:bidi w:val="0"/>
        <w:spacing w:before="0" w:after="0"/>
        <w:jc w:val="left"/>
        <w:rPr/>
      </w:pPr>
      <w:r>
        <w:rPr/>
        <w:t>uGWuQpSexzEnimigWPPo8u/tm3UrUlwBEbe4OP1ovvYLIqUFYU3IJUN+ZgQeDS/kMREEfjJRKxPOBm</w:t>
      </w:r>
    </w:p>
    <w:p>
      <w:pPr>
        <w:pStyle w:val="PreformattedText"/>
        <w:bidi w:val="0"/>
        <w:spacing w:before="0" w:after="0"/>
        <w:jc w:val="left"/>
        <w:rPr/>
      </w:pPr>
      <w:r>
        <w:rPr/>
        <w:t>iloHsTcmVhZALacRg0GghtJUkh0eZsU3Az+9RIIrLaUuJJStRA4IGDTRA+gHhvv3SBsgwoJPOKrfYV</w:t>
      </w:r>
    </w:p>
    <w:p>
      <w:pPr>
        <w:pStyle w:val="PreformattedText"/>
        <w:bidi w:val="0"/>
        <w:spacing w:before="0" w:after="0"/>
        <w:jc w:val="left"/>
        <w:rPr/>
      </w:pPr>
      <w:r>
        <w:rPr/>
        <w:t>0JaNx5ja0GSolKeOByaSN7IAhqbVEJIyVEE809EAJUovhA3QR6EnipZCZaulobFqTBzAH7U8XsDCt3</w:t>
      </w:r>
    </w:p>
    <w:p>
      <w:pPr>
        <w:pStyle w:val="PreformattedText"/>
        <w:bidi w:val="0"/>
        <w:spacing w:before="0" w:after="0"/>
        <w:jc w:val="left"/>
        <w:rPr/>
      </w:pPr>
      <w:r>
        <w:rPr/>
        <w:t>AHrppwqcKZVGPUPk/E1I9uysghB811YAWSkxIn6fTih7ASbW2326VJWVFxMFSpESMA1ZCNoj6Jzy1v</w:t>
      </w:r>
    </w:p>
    <w:p>
      <w:pPr>
        <w:pStyle w:val="PreformattedText"/>
        <w:bidi w:val="0"/>
        <w:spacing w:before="0" w:after="0"/>
        <w:jc w:val="left"/>
        <w:rPr/>
      </w:pPr>
      <w:r>
        <w:rPr/>
        <w:t>spWhAWfJAcKRmUmDWyKTRWhhFk5bXDrK4LBSXEEq/APb9aqlGhiPcvJat1NFJcJCRtOJABAqpuiD2i</w:t>
      </w:r>
    </w:p>
    <w:p>
      <w:pPr>
        <w:pStyle w:val="PreformattedText"/>
        <w:bidi w:val="0"/>
        <w:spacing w:before="0" w:after="0"/>
        <w:jc w:val="left"/>
        <w:rPr/>
      </w:pPr>
      <w:r>
        <w:rPr/>
        <w:t>uqU421uEFtckHBJEc1ZilYsug7taUWLqEK3KABJVjAOQKuyOkBER/aA44qTuKSUj3rOpNbQ5Y2+pqV</w:t>
      </w:r>
    </w:p>
    <w:p>
      <w:pPr>
        <w:pStyle w:val="PreformattedText"/>
        <w:bidi w:val="0"/>
        <w:spacing w:before="0" w:after="0"/>
        <w:jc w:val="left"/>
        <w:rPr/>
      </w:pPr>
      <w:r>
        <w:rPr/>
        <w:t>uUUhISoQpZwf9K0RyKhaK+4WHnvSvajdvSok/oareSgpEu6uVOXbKXUoWoFJ3J4juefmrYysA48txp</w:t>
      </w:r>
    </w:p>
    <w:p>
      <w:pPr>
        <w:pStyle w:val="PreformattedText"/>
        <w:bidi w:val="0"/>
        <w:spacing w:before="0" w:after="0"/>
        <w:jc w:val="left"/>
        <w:rPr/>
      </w:pPr>
      <w:r>
        <w:rPr/>
        <w:t>64C3C75qYSRndHAmreyUQ7xARZv7EEglKiCYgE5iqWmEYYcfTeoeYdKFBSYRJicj+1LG0QkPBVo/d2</w:t>
      </w:r>
    </w:p>
    <w:p>
      <w:pPr>
        <w:pStyle w:val="PreformattedText"/>
        <w:bidi w:val="0"/>
        <w:spacing w:before="0" w:after="0"/>
        <w:jc w:val="left"/>
        <w:rPr/>
      </w:pPr>
      <w:r>
        <w:rPr/>
        <w:t>6lHaltSYPMkzinYoKrly3dSpCQVF4KUU8/pSOVDJDFyVNXDi0FRlJUCSeeaRyZFov7/Uk3zLNxtC1o</w:t>
      </w:r>
    </w:p>
    <w:p>
      <w:pPr>
        <w:pStyle w:val="PreformattedText"/>
        <w:bidi w:val="0"/>
        <w:spacing w:before="0" w:after="0"/>
        <w:jc w:val="left"/>
        <w:rPr/>
      </w:pPr>
      <w:r>
        <w:rPr/>
        <w:t>S2taUmMBNak7RW0MtvIDbRSklLq1KSVHiAcVLHoY0ZbS7Z5TgKkhk7kKycngVE7CitYbWsqZWC03vS</w:t>
      </w:r>
    </w:p>
    <w:p>
      <w:pPr>
        <w:pStyle w:val="PreformattedText"/>
        <w:bidi w:val="0"/>
        <w:spacing w:before="0" w:after="0"/>
        <w:jc w:val="left"/>
        <w:rPr/>
      </w:pPr>
      <w:r>
        <w:rPr/>
        <w:t>oTxkYk0qYTYdFuX7O9DiVHcw0sJ25OE8/wB6uhLZTMrVuLGqvOlHmJktphPrKVIk/vTylvRUo2W+ia</w:t>
      </w:r>
    </w:p>
    <w:p>
      <w:pPr>
        <w:pStyle w:val="PreformattedText"/>
        <w:bidi w:val="0"/>
        <w:spacing w:before="0" w:after="0"/>
        <w:jc w:val="left"/>
        <w:rPr/>
      </w:pPr>
      <w:r>
        <w:rPr/>
        <w:t>7qOqNOtBSUuDyXnVGAdra9sCPqDV+PJoplEx1DrL2o6k4G4DC2C6gAko5BP9qZuyvom3l64jp25W44</w:t>
      </w:r>
    </w:p>
    <w:p>
      <w:pPr>
        <w:pStyle w:val="PreformattedText"/>
        <w:bidi w:val="0"/>
        <w:spacing w:before="0" w:after="0"/>
        <w:jc w:val="left"/>
        <w:rPr/>
      </w:pPr>
      <w:r>
        <w:rPr/>
        <w:t>XE2qWkNkCZSTzP8A5xVl/aR9GtdQBl7V7d3z1KbT6dsdgff865mXbN2NFfctqcumkIcKwg7eCDMnOO</w:t>
      </w:r>
    </w:p>
    <w:p>
      <w:pPr>
        <w:pStyle w:val="PreformattedText"/>
        <w:bidi w:val="0"/>
        <w:spacing w:before="0" w:after="0"/>
        <w:jc w:val="left"/>
        <w:rPr/>
      </w:pPr>
      <w:r>
        <w:rPr/>
        <w:t>ayu2y8daWkvo3JSpAdKNpHvMc/NWpW9gZAuE7mbRlTYSrekeZOZz/nQkvwFDIQ8yShLedyUkzInvSp</w:t>
      </w:r>
    </w:p>
    <w:p>
      <w:pPr>
        <w:pStyle w:val="PreformattedText"/>
        <w:bidi w:val="0"/>
        <w:spacing w:before="0" w:after="0"/>
        <w:jc w:val="left"/>
        <w:rPr/>
      </w:pPr>
      <w:r>
        <w:rPr/>
        <w:t>MhLQ2be0uFPJUkh0KG3uDTrohDskBIuVqUCmVKSkqnn2oY0K+h61AXq76UokqBgnHKRXSg6RikTLHU</w:t>
      </w:r>
    </w:p>
    <w:p>
      <w:pPr>
        <w:pStyle w:val="PreformattedText"/>
        <w:bidi w:val="0"/>
        <w:spacing w:before="0" w:after="0"/>
        <w:jc w:val="left"/>
        <w:rPr/>
      </w:pPr>
      <w:r>
        <w:rPr/>
        <w:t>E3LZW+3hK2ky3j3H1rucWVs43LfjFl9ZXOn6Jp7qPJcfVdIfDDyBJQsJSr39wDXqcOOU0tnzvmz8b/</w:t>
      </w:r>
    </w:p>
    <w:p>
      <w:pPr>
        <w:pStyle w:val="PreformattedText"/>
        <w:bidi w:val="0"/>
        <w:spacing w:before="0" w:after="0"/>
        <w:jc w:val="left"/>
        <w:rPr/>
      </w:pPr>
      <w:r>
        <w:rPr/>
        <w:t>ACXXTuuL1PqjTlXq/u5esEEubdyXCsgpM9sT+daMkfHDLx3TPMQkpchOZcahb6o1r2rPb0MMosZZ9W</w:t>
      </w:r>
    </w:p>
    <w:p>
      <w:pPr>
        <w:pStyle w:val="PreformattedText"/>
        <w:bidi w:val="0"/>
        <w:spacing w:before="0" w:after="0"/>
        <w:jc w:val="left"/>
        <w:rPr/>
      </w:pPr>
      <w:r>
        <w:rPr/>
        <w:t>9UtOgTHsoRWGGSLhGLXv8A6knF/VnOL6Km76mtNMvksXdqpq61G4S95SU7ypaV7QD2EiD+dbVglOHn</w:t>
      </w:r>
    </w:p>
    <w:p>
      <w:pPr>
        <w:pStyle w:val="PreformattedText"/>
        <w:bidi w:val="0"/>
        <w:spacing w:before="0" w:after="0"/>
        <w:jc w:val="left"/>
        <w:rPr/>
      </w:pPr>
      <w:r>
        <w:rPr/>
        <w:t>6iZ4ZVFeMl+4l9fapp/SXS9/day1GhJ01TL1qymHlLiRtjkwIHzXOuUrae0dnjR8ssbWmfILxu8Uke</w:t>
      </w:r>
    </w:p>
    <w:p>
      <w:pPr>
        <w:pStyle w:val="PreformattedText"/>
        <w:bidi w:val="0"/>
        <w:spacing w:before="0" w:after="0"/>
        <w:jc w:val="left"/>
        <w:rPr/>
      </w:pPr>
      <w:r>
        <w:rPr/>
        <w:t>JHXuo6km4u76zJS0xcamhKbvykiEpc2HaSBiR7CvGczJLJN2fZ/juLHjY/tNOfSbezQUEqYV+BZ4UP</w:t>
      </w:r>
    </w:p>
    <w:p>
      <w:pPr>
        <w:pStyle w:val="PreformattedText"/>
        <w:bidi w:val="0"/>
        <w:spacing w:before="0" w:after="0"/>
        <w:jc w:val="left"/>
        <w:rPr/>
      </w:pPr>
      <w:r>
        <w:rPr/>
        <w:t>n2Irno7F2QzbIUZSvcmJhXIq6IvRCcbATgkwaaiJjScoITNDoZslLVcPtpStJWhOJ2jH50E9hVegGk</w:t>
      </w:r>
    </w:p>
    <w:p>
      <w:pPr>
        <w:pStyle w:val="PreformattedText"/>
        <w:bidi w:val="0"/>
        <w:spacing w:before="0" w:after="0"/>
        <w:jc w:val="left"/>
        <w:rPr/>
      </w:pPr>
      <w:r>
        <w:rPr/>
        <w:t>r3bFAmOJFM3oWvwSRpj3lpWkAoUqAKRSRZ4sYNuQslKSdpyIprTF8Rx5LiXAHDugelRwamvyAdRclK</w:t>
      </w:r>
    </w:p>
    <w:p>
      <w:pPr>
        <w:pStyle w:val="PreformattedText"/>
        <w:bidi w:val="0"/>
        <w:spacing w:before="0" w:after="0"/>
        <w:jc w:val="left"/>
        <w:rPr/>
      </w:pPr>
      <w:r>
        <w:rPr/>
        <w:t>iVD6KmCD70Stpod+8jzlpcy24mPYA9jS0FbJa1vXOnpt3HA45aD+Sonls8p/KigbTISlfxG2SkyHWR</w:t>
      </w:r>
    </w:p>
    <w:p>
      <w:pPr>
        <w:pStyle w:val="PreformattedText"/>
        <w:bidi w:val="0"/>
        <w:spacing w:before="0" w:after="0"/>
        <w:jc w:val="left"/>
        <w:rPr/>
      </w:pPr>
      <w:r>
        <w:rPr/>
        <w:t>CFTkieD9KZKwW+xph/zv5awkKBiSM1A1SPUH2Y/tO3XTdi50l1E+t+wXCLG4eO8NEKH8lU/wBBAwf6</w:t>
      </w:r>
    </w:p>
    <w:p>
      <w:pPr>
        <w:pStyle w:val="PreformattedText"/>
        <w:bidi w:val="0"/>
        <w:spacing w:before="0" w:after="0"/>
        <w:jc w:val="left"/>
        <w:rPr/>
      </w:pPr>
      <w:r>
        <w:rPr/>
        <w:t>T8HHW4HJcJ+LPO/JcVTxtxPoEt5vVOjdRvnX2mGblbBscR5aEp/lwOxUF8fNehnBT2jxOGMoTbkeb9</w:t>
      </w:r>
    </w:p>
    <w:p>
      <w:pPr>
        <w:pStyle w:val="PreformattedText"/>
        <w:bidi w:val="0"/>
        <w:spacing w:before="0" w:after="0"/>
        <w:jc w:val="left"/>
        <w:rPr/>
      </w:pPr>
      <w:r>
        <w:rPr/>
        <w:t>GSWlqHKvMUDuHpKQo8V8r5UPHNI+p8KniTYt2Vffd6WkrbcnbIwR/5FYpO1o6NDNxbpZdcAMLS3vUE</w:t>
      </w:r>
    </w:p>
    <w:p>
      <w:pPr>
        <w:pStyle w:val="PreformattedText"/>
        <w:bidi w:val="0"/>
        <w:spacing w:before="0" w:after="0"/>
        <w:jc w:val="left"/>
        <w:rPr/>
      </w:pPr>
      <w:r>
        <w:rPr/>
        <w:t>e/FVsUoUkLcbSR61SlQPfPP7UoyY6424ySISpMzM8ioM9dEV9LSkGJSoyZScKqBXQ909LnVOkpM+X9</w:t>
      </w:r>
    </w:p>
    <w:p>
      <w:pPr>
        <w:pStyle w:val="PreformattedText"/>
        <w:bidi w:val="0"/>
        <w:spacing w:before="0" w:after="0"/>
        <w:jc w:val="left"/>
        <w:rPr/>
      </w:pPr>
      <w:r>
        <w:rPr/>
        <w:t>5b/PNdngbyo5PMV42df14rstRcdZZ8yzG1xDZMoSSczP5/rX2LiyqCR8S+Rx1kbXQlzcMlLVypkrbf</w:t>
      </w:r>
    </w:p>
    <w:p>
      <w:pPr>
        <w:pStyle w:val="PreformattedText"/>
        <w:bidi w:val="0"/>
        <w:spacing w:before="0" w:after="0"/>
        <w:jc w:val="left"/>
        <w:rPr/>
      </w:pPr>
      <w:r>
        <w:rPr/>
        <w:t>S4lYTwkbYrsYsqXZ5vNg8l5IzSdRSbZ8uKMlvaBjCQCkZn4rflyxeM4WXju0e2fs93Kbnw1sCiAELW</w:t>
      </w:r>
    </w:p>
    <w:p>
      <w:pPr>
        <w:pStyle w:val="PreformattedText"/>
        <w:bidi w:val="0"/>
        <w:spacing w:before="0" w:after="0"/>
        <w:jc w:val="left"/>
        <w:rPr/>
      </w:pPr>
      <w:r>
        <w:rPr/>
        <w:t>iAIj1V8Z+Sd8mTP0n+m1Xx8I/g6SOfiuT0j1RxD7VLbjnSlgGYBL6m1LI/ClSdp/vXsP02r5D/AMHy</w:t>
      </w:r>
    </w:p>
    <w:p>
      <w:pPr>
        <w:pStyle w:val="PreformattedText"/>
        <w:bidi w:val="0"/>
        <w:spacing w:before="0" w:after="0"/>
        <w:jc w:val="left"/>
        <w:rPr/>
      </w:pPr>
      <w:r>
        <w:rPr/>
        <w:t>T/xBbXDg1+Ty3q+lOs6DaaVcsNP6Qtb6w8puHAqUD9DAP5V9MxRjPM5r91I+F4s8niUfwFp7jmt6bq</w:t>
      </w:r>
    </w:p>
    <w:p>
      <w:pPr>
        <w:pStyle w:val="PreformattedText"/>
        <w:bidi w:val="0"/>
        <w:spacing w:before="0" w:after="0"/>
        <w:jc w:val="left"/>
        <w:rPr/>
      </w:pPr>
      <w:r>
        <w:rPr/>
        <w:t>l5doTZ2VuhxaQ16gXGMz8AhWaqzzWKcVB27/6nS4+GWS3Zqt3bs/f7dhh9DzDriXzAB2KVukQe1LNt</w:t>
      </w:r>
    </w:p>
    <w:p>
      <w:pPr>
        <w:pStyle w:val="PreformattedText"/>
        <w:bidi w:val="0"/>
        <w:spacing w:before="0" w:after="0"/>
        <w:jc w:val="left"/>
        <w:rPr/>
      </w:pPr>
      <w:r>
        <w:rPr/>
        <w:t>u2dPBpUcD+1rpxHh5pN2EiBqAS4rd3KFRj2MV4v5tfafT/0tL+7JHlRBGzn9a8Wuz6cvwda+yEss/a</w:t>
      </w:r>
    </w:p>
    <w:p>
      <w:pPr>
        <w:pStyle w:val="PreformattedText"/>
        <w:bidi w:val="0"/>
        <w:spacing w:before="0" w:after="0"/>
        <w:jc w:val="left"/>
        <w:rPr/>
      </w:pPr>
      <w:r>
        <w:rPr/>
        <w:t>h8MHJ41xgfrIqjN+xmjE6kfdG5wpXvNebynZgRj3rMhxtYwD3qBQwoc0ow0QIPtRREMqzzj6Ug6GTz</w:t>
      </w:r>
    </w:p>
    <w:p>
      <w:pPr>
        <w:pStyle w:val="PreformattedText"/>
        <w:bidi w:val="0"/>
        <w:spacing w:before="0" w:after="0"/>
        <w:jc w:val="left"/>
        <w:rPr/>
      </w:pPr>
      <w:r>
        <w:rPr/>
        <w:t>ih7IgFZn3oMYbgDNEI2QM+/xUQw2tPp9vmlIML7iKg0Rkk5HcUrChsiE/WgEaVM8RR9CDShM4hVH0P</w:t>
      </w:r>
    </w:p>
    <w:p>
      <w:pPr>
        <w:pStyle w:val="PreformattedText"/>
        <w:bidi w:val="0"/>
        <w:spacing w:before="0" w:after="0"/>
        <w:jc w:val="left"/>
        <w:rPr/>
      </w:pPr>
      <w:r>
        <w:rPr/>
        <w:t>Whsx7/AJ1EBDKgO3c1VIJHdwD3HNZpexn0QlZUcZq3j/uMuX9hv/T539KWRI4SRMfJr6n8a/sPk3yy</w:t>
      </w:r>
    </w:p>
    <w:p>
      <w:pPr>
        <w:pStyle w:val="PreformattedText"/>
        <w:bidi w:val="0"/>
        <w:spacing w:before="0" w:after="0"/>
        <w:jc w:val="left"/>
        <w:rPr/>
      </w:pPr>
      <w:r>
        <w:rPr/>
        <w:t>/uMxH4cV3TzMRRM5FH0OtBCAM0EgEa+eE7QJJFWY47srmyAAdpjH5VpKRdodBScj9KW62FR8hryEtC</w:t>
      </w:r>
    </w:p>
    <w:p>
      <w:pPr>
        <w:pStyle w:val="PreformattedText"/>
        <w:bidi w:val="0"/>
        <w:spacing w:before="0" w:after="0"/>
        <w:jc w:val="left"/>
        <w:rPr/>
      </w:pPr>
      <w:r>
        <w:rPr/>
        <w:t>IwOKe7FqiHf3n3dkobH8xeBB4pW6VnX4ODylbRUttpSmYgmsLl5HqYx8VSHmW8AkGPc0qddEaJrCg2</w:t>
      </w:r>
    </w:p>
    <w:p>
      <w:pPr>
        <w:pStyle w:val="PreformattedText"/>
        <w:bidi w:val="0"/>
        <w:spacing w:before="0" w:after="0"/>
        <w:jc w:val="left"/>
        <w:rPr/>
      </w:pPr>
      <w:r>
        <w:rPr/>
        <w:t>gmJBMDFNVgbSRgQVKKjxVsUZZMBzIgY96tijNKQiQFAkSRTlQoAAqUQVPNGtAXZKTEdjSUBsU96CBY</w:t>
      </w:r>
    </w:p>
    <w:p>
      <w:pPr>
        <w:pStyle w:val="PreformattedText"/>
        <w:bidi w:val="0"/>
        <w:spacing w:before="0" w:after="0"/>
        <w:jc w:val="left"/>
        <w:rPr/>
      </w:pPr>
      <w:r>
        <w:rPr/>
        <w:t>2o+1NRBEmJNCh4kZwpEnPMGKpktmzHpBW5/nAjmKVo0t6J6V7kkHiqqGi9bGFJKeI+aNAsUpBHeqWg</w:t>
      </w:r>
    </w:p>
    <w:p>
      <w:pPr>
        <w:pStyle w:val="PreformattedText"/>
        <w:bidi w:val="0"/>
        <w:spacing w:before="0" w:after="0"/>
        <w:jc w:val="left"/>
        <w:rPr/>
      </w:pPr>
      <w:r>
        <w:rPr/>
        <w:t>pBtzuMjnvVbWi2K2RNdHlWMJ4UQKy5LS2dPjfuNeagT3/wA6567s7VpKiUPw4/WKfQEZjjvSMjMAP5</w:t>
      </w:r>
    </w:p>
    <w:p>
      <w:pPr>
        <w:pStyle w:val="PreformattedText"/>
        <w:bidi w:val="0"/>
        <w:spacing w:before="0" w:after="0"/>
        <w:jc w:val="left"/>
        <w:rPr/>
      </w:pPr>
      <w:r>
        <w:rPr/>
        <w:t>VEIZ3miQz8Oe9QhmYk/nUILEATz7VCGe/YVKIIDmoRBDv2ootj1szvFGxm9GD8JqGehR+VEuSQv9Jx</w:t>
      </w:r>
    </w:p>
    <w:p>
      <w:pPr>
        <w:pStyle w:val="PreformattedText"/>
        <w:bidi w:val="0"/>
        <w:spacing w:before="0" w:after="0"/>
        <w:jc w:val="left"/>
        <w:rPr/>
      </w:pPr>
      <w:r>
        <w:rPr/>
        <w:t>igJKrMoiGTUCZ75NQgnYgflQFFGVGc1KJZg96FIZDx796qQ9MZV3nmnXQrFbwSRUZEEc59qUtQIPvJ</w:t>
      </w:r>
    </w:p>
    <w:p>
      <w:pPr>
        <w:pStyle w:val="PreformattedText"/>
        <w:bidi w:val="0"/>
        <w:spacing w:before="0" w:after="0"/>
        <w:jc w:val="left"/>
        <w:rPr/>
      </w:pPr>
      <w:r>
        <w:rPr/>
        <w:t>qAEjcJwDUIGgpClZ+M1CBAiMUKIJuweD2iiVsUq9Jx+VQhieDPJqBFmEdjUIkIkyDkfnULjEwkcz8m</w:t>
      </w:r>
    </w:p>
    <w:p>
      <w:pPr>
        <w:pStyle w:val="PreformattedText"/>
        <w:bidi w:val="0"/>
        <w:spacing w:before="0" w:after="0"/>
        <w:jc w:val="left"/>
        <w:rPr/>
      </w:pPr>
      <w:r>
        <w:rPr/>
        <w:t>oCjJBmiQwd4qWQyYBNGyCCTFSyUKJTPtQBQpMfX3FQlGTyINQAoOI795FQNAhXPH0qBQohWRj4oBFS</w:t>
      </w:r>
    </w:p>
    <w:p>
      <w:pPr>
        <w:pStyle w:val="PreformattedText"/>
        <w:bidi w:val="0"/>
        <w:spacing w:before="0" w:after="0"/>
        <w:jc w:val="left"/>
        <w:rPr/>
      </w:pPr>
      <w:r>
        <w:rPr/>
        <w:t>ZmePala0KGDgUGOhUmEnvSisIGFHt9ahEYDzHf3o2ELdgfFTsVBA81CBA/qKVkQqVc5/SlCLNEgQ4M</w:t>
      </w:r>
    </w:p>
    <w:p>
      <w:pPr>
        <w:pStyle w:val="PreformattedText"/>
        <w:bidi w:val="0"/>
        <w:spacing w:before="0" w:after="0"/>
        <w:jc w:val="left"/>
        <w:rPr/>
      </w:pPr>
      <w:r>
        <w:rPr/>
        <w:t>iaKAZjiIxSkQIIg+9EYVUz7flUFQMYoMYwGZxQ9EOijAVBPH0rwB0jEkp3dxUWiCD1elP4ickGabsg</w:t>
      </w:r>
    </w:p>
    <w:p>
      <w:pPr>
        <w:pStyle w:val="PreformattedText"/>
        <w:bidi w:val="0"/>
        <w:spacing w:before="0" w:after="0"/>
        <w:jc w:val="left"/>
        <w:rPr/>
      </w:pPr>
      <w:r>
        <w:rPr/>
        <w:t>QSM5E8ERiotECABiYJ9jRIIMKjk/HFQgYVtTEn2nvQsggBRM4THfMVCCoEAcKTECiQVMkKkHP6Gotk</w:t>
      </w:r>
    </w:p>
    <w:p>
      <w:pPr>
        <w:pStyle w:val="PreformattedText"/>
        <w:bidi w:val="0"/>
        <w:spacing w:before="0" w:after="0"/>
        <w:jc w:val="left"/>
        <w:rPr/>
      </w:pPr>
      <w:r>
        <w:rPr/>
        <w:t>CgBO0GJ7gZNLQLCRknKcCInNMAJJgQYn4qAFjmBUCECRyQI7R/rRQr0KAfUcTRFoMAnEJOMkY+lQnQ</w:t>
      </w:r>
    </w:p>
    <w:p>
      <w:pPr>
        <w:pStyle w:val="PreformattedText"/>
        <w:bidi w:val="0"/>
        <w:spacing w:before="0" w:after="0"/>
        <w:jc w:val="left"/>
        <w:rPr/>
      </w:pPr>
      <w:r>
        <w:rPr/>
        <w:t>YBVI28UydgsUGEyCM5oACRJEfP600QoQxtice9NY+gIkiAeKQVnIvtPNn/AHQQsAelxs5yT6oI/euZ</w:t>
      </w:r>
    </w:p>
    <w:p>
      <w:pPr>
        <w:pStyle w:val="PreformattedText"/>
        <w:bidi w:val="0"/>
        <w:spacing w:before="0" w:after="0"/>
        <w:jc w:val="left"/>
        <w:rPr/>
      </w:pPr>
      <w:r>
        <w:rPr/>
        <w:t>zYt0zVx9HgLxfUtgMKxzvz2+Kt4a0zLm/cbj08EtaDpmwyg2wKUgk88RVeT97NEf2k8BaEBSikJWvj</w:t>
      </w:r>
    </w:p>
    <w:p>
      <w:pPr>
        <w:pStyle w:val="PreformattedText"/>
        <w:bidi w:val="0"/>
        <w:spacing w:before="0" w:after="0"/>
        <w:jc w:val="left"/>
        <w:rPr/>
      </w:pPr>
      <w:r>
        <w:rPr/>
        <w:t>vVQSYyjy1tggbYPpJmcYmolspeiytA4q3lSj5fBCOJ9jW3H2L2Wlk75Mr2kJcyZyZHat8TLkLJqVqM</w:t>
      </w:r>
    </w:p>
    <w:p>
      <w:pPr>
        <w:pStyle w:val="PreformattedText"/>
        <w:bidi w:val="0"/>
        <w:spacing w:before="0" w:after="0"/>
        <w:jc w:val="left"/>
        <w:rPr/>
      </w:pPr>
      <w:r>
        <w:rPr/>
        <w:t>qkSZG0AfWr4sqWiRaLCUuDcQCgyJOPj2p10AYabQJ3JgHhU8DtVVbHiPNtAXCWyISAdyiYyaDQxlqy</w:t>
      </w:r>
    </w:p>
    <w:p>
      <w:pPr>
        <w:pStyle w:val="PreformattedText"/>
        <w:bidi w:val="0"/>
        <w:spacing w:before="0" w:after="0"/>
        <w:jc w:val="left"/>
        <w:rPr/>
      </w:pPr>
      <w:r>
        <w:rPr/>
        <w:t>UhbYJ3BEbowB9aWmwIVKkm5bJbO9aZk8fT4plFDElKVNPK3tlOZG3t8ftTpMA4ooBdIG88EFX65opA</w:t>
      </w:r>
    </w:p>
    <w:p>
      <w:pPr>
        <w:pStyle w:val="PreformattedText"/>
        <w:bidi w:val="0"/>
        <w:spacing w:before="0" w:after="0"/>
        <w:jc w:val="left"/>
        <w:rPr/>
      </w:pPr>
      <w:r>
        <w:rPr/>
        <w:t>7GyAhSIV6hnanPPafoKFEqiRZShVuf6YIBIyTFXQk6oSvYroPmJS2otrWjAjBzMftRcqB32K0ooWpa</w:t>
      </w:r>
    </w:p>
    <w:p>
      <w:pPr>
        <w:pStyle w:val="PreformattedText"/>
        <w:bidi w:val="0"/>
        <w:spacing w:before="0" w:after="0"/>
        <w:jc w:val="left"/>
        <w:rPr/>
      </w:pPr>
      <w:r>
        <w:rPr/>
        <w:t>lpSSPUTTKbIkh6wOx9jKVbSYniD7U8Jij2o3rjib5ISAbgAqUREERx+lXObToTxJp1JF7qRcJQ28Ml</w:t>
      </w:r>
    </w:p>
    <w:p>
      <w:pPr>
        <w:pStyle w:val="PreformattedText"/>
        <w:bidi w:val="0"/>
        <w:spacing w:before="0" w:after="0"/>
        <w:jc w:val="left"/>
        <w:rPr/>
      </w:pPr>
      <w:r>
        <w:rPr/>
        <w:t>RTg4Anj4pk0K0R2UWirRKfL3uoO4mIAlRoUh90Q2lK2rLbanNi1FW3sknFVhJqbAP2Lux4FRE7SJII</w:t>
      </w:r>
    </w:p>
    <w:p>
      <w:pPr>
        <w:pStyle w:val="PreformattedText"/>
        <w:bidi w:val="0"/>
        <w:spacing w:before="0" w:after="0"/>
        <w:jc w:val="left"/>
        <w:rPr/>
      </w:pPr>
      <w:r>
        <w:rPr/>
        <w:t>+afxFtjClgNJSkwFAGfkjND+B0xLdAhxJcHlKUSqMmkSoLQ02EnKFbG1v7vxGeI/KmjpkktFneeVcX</w:t>
      </w:r>
    </w:p>
    <w:p>
      <w:pPr>
        <w:pStyle w:val="PreformattedText"/>
        <w:bidi w:val="0"/>
        <w:spacing w:before="0" w:after="0"/>
        <w:jc w:val="left"/>
        <w:rPr/>
      </w:pPr>
      <w:r>
        <w:rPr/>
        <w:t>qUIflosJmJznPfvVz2VUQLNDrbW5aNrYW4lYOeOIqlKixaQ3aPpadZjY20QSRHqH+lBOhf3Fu66hzy</w:t>
      </w:r>
    </w:p>
    <w:p>
      <w:pPr>
        <w:pStyle w:val="PreformattedText"/>
        <w:bidi w:val="0"/>
        <w:spacing w:before="0" w:after="0"/>
        <w:jc w:val="left"/>
        <w:rPr/>
      </w:pPr>
      <w:r>
        <w:rPr/>
        <w:t>28tONFtYWoYVk4/erntWLRRpRDq1BA2pfUFAHMKnt7Vn9tFqFQwhx77uIXLWRxBBokobDAdUGwN084</w:t>
      </w:r>
    </w:p>
    <w:p>
      <w:pPr>
        <w:pStyle w:val="PreformattedText"/>
        <w:bidi w:val="0"/>
        <w:spacing w:before="0" w:after="0"/>
        <w:jc w:val="left"/>
        <w:rPr/>
      </w:pPr>
      <w:r>
        <w:rPr/>
        <w:t>yQf+9GrYLHkhSQu2BgIQrKslWf2ilGBQfIU9s2kIiVDgjvRjoA3eEOXN4hISMBWDg8UvsI5a7UKfcU</w:t>
      </w:r>
    </w:p>
    <w:p>
      <w:pPr>
        <w:pStyle w:val="PreformattedText"/>
        <w:bidi w:val="0"/>
        <w:spacing w:before="0" w:after="0"/>
        <w:jc w:val="left"/>
        <w:rPr/>
      </w:pPr>
      <w:r>
        <w:rPr/>
        <w:t>mI9MJ7YwaiXZACG/u6U4UcJ3Ace9Nqhb2MltILxQs7QQBtH96ShiQygO7V7UqgDcUDgjmrIqxGx5bC</w:t>
      </w:r>
    </w:p>
    <w:p>
      <w:pPr>
        <w:pStyle w:val="PreformattedText"/>
        <w:bidi w:val="0"/>
        <w:spacing w:before="0" w:after="0"/>
        <w:jc w:val="left"/>
        <w:rPr/>
      </w:pPr>
      <w:r>
        <w:rPr/>
        <w:t>mdRvWWiojyysE/lx+U0UtiIhFlxL5bSfZQExjvNLKNMg8kut7PLnYAdwnEdo/Wmg2iP8E2wbKlKLai</w:t>
      </w:r>
    </w:p>
    <w:p>
      <w:pPr>
        <w:pStyle w:val="PreformattedText"/>
        <w:bidi w:val="0"/>
        <w:spacing w:before="0" w:after="0"/>
        <w:jc w:val="left"/>
        <w:rPr/>
      </w:pPr>
      <w:r>
        <w:rPr/>
        <w:t>ttliVGPxHdxWuDYlDN815d0+4lRKlFYyfwp7Cq5vehkhp9CghJ8o7ls7yUKkge+Y7VW7JRK0VxjzrV</w:t>
      </w:r>
    </w:p>
    <w:p>
      <w:pPr>
        <w:pStyle w:val="PreformattedText"/>
        <w:bidi w:val="0"/>
        <w:spacing w:before="0" w:after="0"/>
        <w:jc w:val="left"/>
        <w:rPr/>
      </w:pPr>
      <w:r>
        <w:rPr/>
        <w:t>YbWlvYtsJn9TVuFJNivojana7XkLC1BlTRSNuczifb60cpERwhKrR5LZO4gKT8nvVNaGHGrKFrG/di</w:t>
      </w:r>
    </w:p>
    <w:p>
      <w:pPr>
        <w:pStyle w:val="PreformattedText"/>
        <w:bidi w:val="0"/>
        <w:spacing w:before="0" w:after="0"/>
        <w:jc w:val="left"/>
        <w:rPr/>
      </w:pPr>
      <w:r>
        <w:rPr/>
        <w:t>V/P5VIKiUC7aJCDKgknISOY+ajVk6Dec8pKSlaVrIiQOPir4oQtCoWoi6QliDv5kQRWmOkFEW4baet</w:t>
      </w:r>
    </w:p>
    <w:p>
      <w:pPr>
        <w:pStyle w:val="PreformattedText"/>
        <w:bidi w:val="0"/>
        <w:spacing w:before="0" w:after="0"/>
        <w:jc w:val="left"/>
        <w:rPr/>
      </w:pPr>
      <w:r>
        <w:rPr/>
        <w:t>XVIc2lQKRu4iJpWAZsleY6lCgEy2FBaRkqBwc80iDYlxYu3i0OlQC1qUhzIyP/gUGmwaGDZ3JfVsG9</w:t>
      </w:r>
    </w:p>
    <w:p>
      <w:pPr>
        <w:pStyle w:val="PreformattedText"/>
        <w:bidi w:val="0"/>
        <w:spacing w:before="0" w:after="0"/>
        <w:jc w:val="left"/>
        <w:rPr/>
      </w:pPr>
      <w:r>
        <w:rPr/>
        <w:t>S9vaOe9U+EkwmXFvcWRDVwkJIVjcYGajjIg8WXrNDQUyrJCISeRB7Vak0rBokWCH7y3tFtpDbFsZCV</w:t>
      </w:r>
    </w:p>
    <w:p>
      <w:pPr>
        <w:pStyle w:val="PreformattedText"/>
        <w:bidi w:val="0"/>
        <w:spacing w:before="0" w:after="0"/>
        <w:jc w:val="left"/>
        <w:rPr/>
      </w:pPr>
      <w:r>
        <w:rPr/>
        <w:t>EErzkfFWLaJZE0hCVXKgfMSVhxCh3BEkfXilWgeQzZOJUk+talr2qEjEg0Etsaw7J9djdJulErMLSg</w:t>
      </w:r>
    </w:p>
    <w:p>
      <w:pPr>
        <w:pStyle w:val="PreformattedText"/>
        <w:bidi w:val="0"/>
        <w:spacing w:before="0" w:after="0"/>
        <w:jc w:val="left"/>
        <w:rPr/>
      </w:pPr>
      <w:r>
        <w:rPr/>
        <w:t>DMkgiIFGMqEasfVqS7e5f2gpMl2ZGDsjb8VHkQYxpD2i6mGmQ84gi4fttjwSqdxKh6v2q/FPVlcoWK</w:t>
      </w:r>
    </w:p>
    <w:p>
      <w:pPr>
        <w:pStyle w:val="PreformattedText"/>
        <w:bidi w:val="0"/>
        <w:spacing w:before="0" w:after="0"/>
        <w:jc w:val="left"/>
        <w:rPr/>
      </w:pPr>
      <w:r>
        <w:rPr/>
        <w:t>rVXGBeW6A2tNywu2AJkjIIJB+lWvIin6bLG01y2udAetCFhZWxvEex5H6UyyKqI8baKTVHEruHEIcS</w:t>
      </w:r>
    </w:p>
    <w:p>
      <w:pPr>
        <w:pStyle w:val="PreformattedText"/>
        <w:bidi w:val="0"/>
        <w:spacing w:before="0" w:after="0"/>
        <w:jc w:val="left"/>
        <w:rPr/>
      </w:pPr>
      <w:r>
        <w:rPr/>
        <w:t>toqWWztgjPB/Ssk2maYqkRkXLzN+gw2PLymRzOaqTpjrofeuk24dJAQXHfMAGcxmnugFc02HUpLizl</w:t>
      </w:r>
    </w:p>
    <w:p>
      <w:pPr>
        <w:pStyle w:val="PreformattedText"/>
        <w:bidi w:val="0"/>
        <w:spacing w:before="0" w:after="0"/>
        <w:jc w:val="left"/>
        <w:rPr/>
      </w:pPr>
      <w:r>
        <w:rPr/>
        <w:t>W9M/0nMZoWmFEhptKWmgtaVOpQt1wDie1MtAewktrWXEFz0rbEJBkQJP+dFKworgwba5ft1biSg4Jn</w:t>
      </w:r>
    </w:p>
    <w:p>
      <w:pPr>
        <w:pStyle w:val="PreformattedText"/>
        <w:bidi w:val="0"/>
        <w:spacing w:before="0" w:after="0"/>
        <w:jc w:val="left"/>
        <w:rPr/>
      </w:pPr>
      <w:r>
        <w:rPr/>
        <w:t>BzUjGuity9BMNIuLwLbWW/U2SVTgbe3eMGtkaM7Wyx0x5LN8+yyUtuNutqaUqQmZMn9hXX4n7jkcta</w:t>
      </w:r>
    </w:p>
    <w:p>
      <w:pPr>
        <w:pStyle w:val="PreformattedText"/>
        <w:bidi w:val="0"/>
        <w:spacing w:before="0" w:after="0"/>
        <w:jc w:val="left"/>
        <w:rPr/>
      </w:pPr>
      <w:r>
        <w:rPr/>
        <w:t>ZsOm7LPUlOW6vOZTqCmVW7w9KS6ws4n5FeuhU4qPR895cVCcpvZJ0K7SNS6a1dpjz7JOkN2Lg5LbqC</w:t>
      </w:r>
    </w:p>
    <w:p>
      <w:pPr>
        <w:pStyle w:val="PreformattedText"/>
        <w:bidi w:val="0"/>
        <w:spacing w:before="0" w:after="0"/>
        <w:jc w:val="left"/>
        <w:rPr/>
      </w:pPr>
      <w:r>
        <w:rPr/>
        <w:t>pJIT/6hE/NNGDUMkW/dnmeRKP1YTSL5+xt3tb1pLBuF3LtulsW+8lCgpaS4Qe0bSKTahG+v/tGSNSn</w:t>
      </w:r>
    </w:p>
    <w:p>
      <w:pPr>
        <w:pStyle w:val="PreformattedText"/>
        <w:bidi w:val="0"/>
        <w:spacing w:before="0" w:after="0"/>
        <w:jc w:val="left"/>
        <w:rPr/>
      </w:pPr>
      <w:r>
        <w:rPr/>
        <w:t>NJ9ke/0d+819a0o8q5sW33rV2N6VJBAAUPfOKvjn8cfi/dFLwynkco+ujl/2lPtAueG3RukvK0ZWrv</w:t>
      </w:r>
    </w:p>
    <w:p>
      <w:pPr>
        <w:pStyle w:val="PreformattedText"/>
        <w:bidi w:val="0"/>
        <w:spacing w:before="0" w:after="0"/>
        <w:jc w:val="left"/>
        <w:rPr/>
      </w:pPr>
      <w:r>
        <w:rPr/>
        <w:t>3jCm3fMUAhuCZlJIVOeRx9awZZLjRnfs9P8XjfNnGN0z5b9b9QdN62latJ0Vyx1BV0t1y6FwooWhWQ</w:t>
      </w:r>
    </w:p>
    <w:p>
      <w:pPr>
        <w:pStyle w:val="PreformattedText"/>
        <w:bidi w:val="0"/>
        <w:spacing w:before="0" w:after="0"/>
        <w:jc w:val="left"/>
        <w:rPr/>
      </w:pPr>
      <w:r>
        <w:rPr/>
        <w:t>gNmYgzma8TmkpS0fZeLCePGoyNZt7otoLbiNzBIJQMQfcVRVm1aWx0tpcSQlSwoH0lQ7exorQEmx/T</w:t>
      </w:r>
    </w:p>
    <w:p>
      <w:pPr>
        <w:pStyle w:val="PreformattedText"/>
        <w:bidi w:val="0"/>
        <w:spacing w:before="0" w:after="0"/>
        <w:jc w:val="left"/>
        <w:rPr/>
      </w:pPr>
      <w:r>
        <w:rPr/>
        <w:t>tLdvHAgtLK+PTxVMsqiXxxSn0jZtM8Obq5JU6wtpBiCRxXMyfIQg6s7OD4rLkV0bTbeFDhQiErVgQQ</w:t>
      </w:r>
    </w:p>
    <w:p>
      <w:pPr>
        <w:pStyle w:val="PreformattedText"/>
        <w:bidi w:val="0"/>
        <w:spacing w:before="0" w:after="0"/>
        <w:jc w:val="left"/>
        <w:rPr/>
      </w:pPr>
      <w:r>
        <w:rPr/>
        <w:t>P/BXOn8tBPbO3j+AyS9FvaeB1yspcSd0gBTak7oP5Vj/APPINO2a8f6ayFuPBK+CUKQykpUYHqBA5/</w:t>
      </w:r>
    </w:p>
    <w:p>
      <w:pPr>
        <w:pStyle w:val="PreformattedText"/>
        <w:bidi w:val="0"/>
        <w:spacing w:before="0" w:after="0"/>
        <w:jc w:val="left"/>
        <w:rPr/>
      </w:pPr>
      <w:r>
        <w:rPr/>
        <w:t>SqV83F9Gj/APjmRaoU/Z2uz/NLJGJJg5qf+fQWmFfpqRUPeCL1s5CkgLTlIUDH0iteL5jHN9mXL+m5</w:t>
      </w:r>
    </w:p>
    <w:p>
      <w:pPr>
        <w:pStyle w:val="PreformattedText"/>
        <w:bidi w:val="0"/>
        <w:spacing w:before="0" w:after="0"/>
        <w:jc w:val="left"/>
        <w:rPr/>
      </w:pPr>
      <w:r>
        <w:rPr/>
        <w:t>xTaOca30VeWt09DKpB9UJwD9a9Bh5uOS7PJ8n4/LhbtFK7pbjCdipEchSc1ujljLo5csbj2Nsh2xcQ</w:t>
      </w:r>
    </w:p>
    <w:p>
      <w:pPr>
        <w:pStyle w:val="PreformattedText"/>
        <w:bidi w:val="0"/>
        <w:spacing w:before="0" w:after="0"/>
        <w:jc w:val="left"/>
        <w:rPr/>
      </w:pPr>
      <w:r>
        <w:rPr/>
        <w:t>skLKVDavkR7GrFtWVNA39sbe8PlyAuFIKf6hTRYKGLppTDyVOJLTkyUqGPrRATLFXlXLowoiFpnsf/</w:t>
      </w:r>
    </w:p>
    <w:p>
      <w:pPr>
        <w:pStyle w:val="PreformattedText"/>
        <w:bidi w:val="0"/>
        <w:spacing w:before="0" w:after="0"/>
        <w:jc w:val="left"/>
        <w:rPr/>
      </w:pPr>
      <w:r>
        <w:rPr/>
        <w:t>AA0zfjUkU5IpxZ9Vvs66vY9e+BS16vcuMItksNJDiwTuYabBXjiVK4+lemw5ZTxqjw2fFGOZ+TOXaE</w:t>
      </w:r>
    </w:p>
    <w:p>
      <w:pPr>
        <w:pStyle w:val="PreformattedText"/>
        <w:bidi w:val="0"/>
        <w:spacing w:before="0" w:after="0"/>
        <w:jc w:val="left"/>
        <w:rPr/>
      </w:pPr>
      <w:r>
        <w:rPr/>
        <w:t>/5rbZWmDK0pJEd/wDSvnfM+3PKz3XCaeJNEt5veGkqkBIUkEYrA4m+yK6lK/vJUSEBKUqPeZxSNAWy</w:t>
      </w:r>
    </w:p>
    <w:p>
      <w:pPr>
        <w:pStyle w:val="PreformattedText"/>
        <w:bidi w:val="0"/>
        <w:spacing w:before="0" w:after="0"/>
        <w:jc w:val="left"/>
        <w:rPr/>
      </w:pPr>
      <w:r>
        <w:rPr/>
        <w:t>huEFbh2LgTiM/SkG6CbQQvcSdqf3FQlkZ5I8uSB7SKiCpUFoO86/ppRAULhv8R4O4V1+D/tUc/mK8T</w:t>
      </w:r>
    </w:p>
    <w:p>
      <w:pPr>
        <w:pStyle w:val="PreformattedText"/>
        <w:bidi w:val="0"/>
        <w:spacing w:before="0" w:after="0"/>
        <w:jc w:val="left"/>
        <w:rPr/>
      </w:pPr>
      <w:r>
        <w:rPr/>
        <w:t>o7o6oOsrsLltbayhThJwHCCSOO1fWuM/tR8j5sEnJM1pd+7/CPuSv5a0Hy0wkGdywY/bmuol7PNPpo</w:t>
      </w:r>
    </w:p>
    <w:p>
      <w:pPr>
        <w:pStyle w:val="PreformattedText"/>
        <w:bidi w:val="0"/>
        <w:spacing w:before="0" w:after="0"/>
        <w:jc w:val="left"/>
        <w:rPr/>
      </w:pPr>
      <w:r>
        <w:rPr/>
        <w:t>j6ZcFhCkIUCryVHZBjv/AJ0macvCkZfpqW2e2fsqvm58LErKt0Xr4BntuFfNOd/tXZ9w/TzX9IkjsQ</w:t>
      </w:r>
    </w:p>
    <w:p>
      <w:pPr>
        <w:pStyle w:val="PreformattedText"/>
        <w:bidi w:val="0"/>
        <w:spacing w:before="0" w:after="0"/>
        <w:jc w:val="left"/>
        <w:rPr/>
      </w:pPr>
      <w:r>
        <w:rPr/>
        <w:t>4rnPZ6c4X9rG0eu+lNLQ1cm2Juz6uxOxRAP5ivWfp6fhyH/KPk/wD4gRb4cH/J5NveqL7WtSe32q0a</w:t>
      </w:r>
    </w:p>
    <w:p>
      <w:pPr>
        <w:pStyle w:val="PreformattedText"/>
        <w:bidi w:val="0"/>
        <w:spacing w:before="0" w:after="0"/>
        <w:jc w:val="left"/>
        <w:rPr/>
      </w:pPr>
      <w:r>
        <w:rPr/>
        <w:t>avez5gXuSvcgfh9oKf3r63iwRxw09nweCjGCkmLaWq7Vq7trZobbe1cQsKVCXQ+0UlRHEpLfPzWfNi</w:t>
      </w:r>
    </w:p>
    <w:p>
      <w:pPr>
        <w:pStyle w:val="PreformattedText"/>
        <w:bidi w:val="0"/>
        <w:spacing w:before="0" w:after="0"/>
        <w:jc w:val="left"/>
        <w:rPr/>
      </w:pPr>
      <w:r>
        <w:rPr/>
        <w:t>jPJb0//g6XFzyhFr8mg9R36rKxQ+l1YW2lplpSRkhSoInk4P7VVyPtjZ2+JHz7Rxb7S1y494f27BKi</w:t>
      </w:r>
    </w:p>
    <w:p>
      <w:pPr>
        <w:pStyle w:val="PreformattedText"/>
        <w:bidi w:val="0"/>
        <w:spacing w:before="0" w:after="0"/>
        <w:jc w:val="left"/>
        <w:rPr/>
      </w:pPr>
      <w:r>
        <w:rPr/>
        <w:t>lu9aysiQAlQj9Zrw3y/3Y7Ppf6bSjndHmgk+0ia8UtH01Lo6V9mG7Fn9ozwzeJgf7w2aZ+roH+dUZn</w:t>
      </w:r>
    </w:p>
    <w:p>
      <w:pPr>
        <w:pStyle w:val="PreformattedText"/>
        <w:bidi w:val="0"/>
        <w:spacing w:before="0" w:after="0"/>
        <w:jc w:val="left"/>
        <w:rPr/>
      </w:pPr>
      <w:r>
        <w:rPr/>
        <w:t>9rLMS+4+8l3AcWK83leztQ6IZyD3FZ0WDKjjiDQsg0e4oDIA5MjNQKGVjOKFDDKjmkJEbOZwBQHAwZ</w:t>
      </w:r>
    </w:p>
    <w:p>
      <w:pPr>
        <w:pStyle w:val="PreformattedText"/>
        <w:bidi w:val="0"/>
        <w:spacing w:before="0" w:after="0"/>
        <w:jc w:val="left"/>
        <w:rPr/>
      </w:pPr>
      <w:r>
        <w:rPr/>
        <w:t>9/imIhokDA7d6i0WIbXkd6UlDKhAIzPzUInQyU5IoUNEBWJHA95oDDChB5JqC0NGc5gUaGGlEk/Edq</w:t>
      </w:r>
    </w:p>
    <w:p>
      <w:pPr>
        <w:pStyle w:val="PreformattedText"/>
        <w:bidi w:val="0"/>
        <w:spacing w:before="0" w:after="0"/>
        <w:jc w:val="left"/>
        <w:rPr/>
      </w:pPr>
      <w:r>
        <w:rPr/>
        <w:t>nQKG1EkGcRxVcgpWyOvjjPcVlewyroguKgEHn96twakZ8iuDN96cUT0nZgCfxf3NfU/jf2I+TfL/7V</w:t>
      </w:r>
    </w:p>
    <w:p>
      <w:pPr>
        <w:pStyle w:val="PreformattedText"/>
        <w:bidi w:val="0"/>
        <w:spacing w:before="0" w:after="0"/>
        <w:jc w:val="left"/>
        <w:rPr/>
      </w:pPr>
      <w:r>
        <w:rPr/>
        <w:t>oJEkGcZrvM8wqCJJBxxQsJAu9RDBIB9Q7Gr443IolkSZDReh6VHn5q/xroTyscStCycx2pQUKVpQPS</w:t>
      </w:r>
    </w:p>
    <w:p>
      <w:pPr>
        <w:pStyle w:val="PreformattedText"/>
        <w:bidi w:val="0"/>
        <w:spacing w:before="0" w:after="0"/>
        <w:jc w:val="left"/>
        <w:rPr/>
      </w:pPr>
      <w:r>
        <w:rPr/>
        <w:t>oE/Sp2MlRC1W9NvbBSQSTgU8FRqwY/OWysRlsrUqVqGSTxWOcvJnrMWNY1oQNjgkQe9UUaE6RJ5ECD</w:t>
      </w:r>
    </w:p>
    <w:p>
      <w:pPr>
        <w:pStyle w:val="PreformattedText"/>
        <w:bidi w:val="0"/>
        <w:spacing w:before="0" w:after="0"/>
        <w:jc w:val="left"/>
        <w:rPr/>
      </w:pPr>
      <w:r>
        <w:rPr/>
        <w:t>AoxRLscb9KEycz3piqS0ICUyYkVfFGObBQgrGTANWIz1YoASCIFEVfgHJpgmJEHJqEquyUgAAGaQS0</w:t>
      </w:r>
    </w:p>
    <w:p>
      <w:pPr>
        <w:pStyle w:val="PreformattedText"/>
        <w:bidi w:val="0"/>
        <w:spacing w:before="0" w:after="0"/>
        <w:jc w:val="left"/>
        <w:rPr/>
      </w:pPr>
      <w:r>
        <w:rPr/>
        <w:t>Okg5peiWR1c1YugWYg+qgxkyI8qd44IIx71W+zZidhWWXwDMEHNJJbLbJih5Zzx71U0OpWCMT3+Kgy</w:t>
      </w:r>
    </w:p>
    <w:p>
      <w:pPr>
        <w:pStyle w:val="PreformattedText"/>
        <w:bidi w:val="0"/>
        <w:spacing w:before="0" w:after="0"/>
        <w:jc w:val="left"/>
        <w:rPr/>
      </w:pPr>
      <w:r>
        <w:rPr/>
        <w:t>Y4lUkHt81U0WxdhtJUCQTmqnpDp0QOpVBNtbp/xKkCsXIf2nX4kbdlCylQBn64rnLo69D6TH1/vTIC</w:t>
      </w:r>
    </w:p>
    <w:p>
      <w:pPr>
        <w:pStyle w:val="PreformattedText"/>
        <w:bidi w:val="0"/>
        <w:spacing w:before="0" w:after="0"/>
        <w:jc w:val="left"/>
        <w:rPr/>
      </w:pPr>
      <w:r>
        <w:rPr/>
        <w:t>C2zM1A0YJBx+femSEoWAAQDUolA5Ej+9NSJRkxO796VqgBQOf3oEBzmiQwEZ7/AJUCCj24qDJ0LIHc</w:t>
      </w:r>
    </w:p>
    <w:p>
      <w:pPr>
        <w:pStyle w:val="PreformattedText"/>
        <w:bidi w:val="0"/>
        <w:spacing w:before="0" w:after="0"/>
        <w:jc w:val="left"/>
        <w:rPr/>
      </w:pPr>
      <w:r>
        <w:rPr/>
        <w:t>/WoNdmDvTIPjYo+OPpRGWhd0CoVTW7C96hWDx3oBMnMTQsiYoVj96NkYg/apZErEB20CdB+ao/nQUR</w:t>
      </w:r>
    </w:p>
    <w:p>
      <w:pPr>
        <w:pStyle w:val="PreformattedText"/>
        <w:bidi w:val="0"/>
        <w:spacing w:before="0" w:after="0"/>
        <w:jc w:val="left"/>
        <w:rPr/>
      </w:pPr>
      <w:r>
        <w:rPr/>
        <w:t>vMXbvG6aVutBSvYhASMKmaK+4ZRBQ52/LNHxHqgiBkDkZk1WnYoAyM4juKJAk4nsKhKsJJ9xHyKgfE</w:t>
      </w:r>
    </w:p>
    <w:p>
      <w:pPr>
        <w:pStyle w:val="PreformattedText"/>
        <w:bidi w:val="0"/>
        <w:spacing w:before="0" w:after="0"/>
        <w:jc w:val="left"/>
        <w:rPr/>
      </w:pPr>
      <w:r>
        <w:rPr/>
        <w:t>yQmSOTQ2CkKIIz2/WiLX4MkDiR7VABJymoFaMICTUHTsQkfSoMYk5IBwagBU8A+9QIoBCcioiGe0Co</w:t>
      </w:r>
    </w:p>
    <w:p>
      <w:pPr>
        <w:pStyle w:val="PreformattedText"/>
        <w:bidi w:val="0"/>
        <w:spacing w:before="0" w:after="0"/>
        <w:jc w:val="left"/>
        <w:rPr/>
      </w:pPr>
      <w:r>
        <w:rPr/>
        <w:t>ChYAxP6VAdCETiahDIgEf01A0JwDH96hBAInvUJYoMwZHt9ahBUkCYNCrFCSqcdxUase6CEDuc1WK3</w:t>
      </w:r>
    </w:p>
    <w:p>
      <w:pPr>
        <w:pStyle w:val="PreformattedText"/>
        <w:bidi w:val="0"/>
        <w:spacing w:before="0" w:after="0"/>
        <w:jc w:val="left"/>
        <w:rPr/>
      </w:pPr>
      <w:r>
        <w:rPr/>
        <w:t>YvyagUYD6YnNQJm7moCg0KMGoBjgPegxboXgGgMmKCP0oDBIiDiTRFFnBGCO1QAJHPBI5qBsEd+8Ua</w:t>
      </w:r>
    </w:p>
    <w:p>
      <w:pPr>
        <w:pStyle w:val="PreformattedText"/>
        <w:bidi w:val="0"/>
        <w:spacing w:before="0" w:after="0"/>
        <w:jc w:val="left"/>
        <w:rPr/>
      </w:pPr>
      <w:r>
        <w:rPr/>
        <w:t>AJG7uAaDHQSRz2oEs6IeCBE/3r5+dIIJO0yYAHNGiCJlAMkkJwAO9RMhiR+JXAP7UbRBUhIwRg/Jok</w:t>
      </w:r>
    </w:p>
    <w:p>
      <w:pPr>
        <w:pStyle w:val="PreformattedText"/>
        <w:bidi w:val="0"/>
        <w:spacing w:before="0" w:after="0"/>
        <w:jc w:val="left"/>
        <w:rPr/>
      </w:pPr>
      <w:r>
        <w:rPr/>
        <w:t>DiACIEdzUIIiFHiCRiCaX2QIApkiI7RRIEAcj0iO/vUshgGdoEzwKK0QIJCSf6faoKYCQVSZ+kCoQJ</w:t>
      </w:r>
    </w:p>
    <w:p>
      <w:pPr>
        <w:pStyle w:val="PreformattedText"/>
        <w:bidi w:val="0"/>
        <w:spacing w:before="0" w:after="0"/>
        <w:jc w:val="left"/>
        <w:rPr/>
      </w:pPr>
      <w:r>
        <w:rPr/>
        <w:t>MqxyO8mRRoAQSD6YiOe9AIQJAPvRQr6CE5JmPc0wAjkpECefaiQcQmUkDI+aApgBSQZ/IUaZKFAkkB</w:t>
      </w:r>
    </w:p>
    <w:p>
      <w:pPr>
        <w:pStyle w:val="PreformattedText"/>
        <w:bidi w:val="0"/>
        <w:spacing w:before="0" w:after="0"/>
        <w:jc w:val="left"/>
        <w:rPr/>
      </w:pPr>
      <w:r>
        <w:rPr/>
        <w:t>W1Xx3qbRBYAT2jFAgAO5fZSe1FBRyj7TLKnfD644kFBKifw+sCfmsXK3E0YT5/8AjA1ttpbXyCHEn3</w:t>
      </w:r>
    </w:p>
    <w:p>
      <w:pPr>
        <w:pStyle w:val="PreformattedText"/>
        <w:bidi w:val="0"/>
        <w:spacing w:before="0" w:after="0"/>
        <w:jc w:val="left"/>
        <w:rPr/>
      </w:pPr>
      <w:r>
        <w:rPr/>
        <w:t>zmjw+mZ82pG6dLlLnSeln17PuzaVbEjEj4qvN+9miP7SQotqZLfmQUGYKZJHzWe6CSrdKYbHluBhJn</w:t>
      </w:r>
    </w:p>
    <w:p>
      <w:pPr>
        <w:pStyle w:val="PreformattedText"/>
        <w:bidi w:val="0"/>
        <w:spacing w:before="0" w:after="0"/>
        <w:jc w:val="left"/>
        <w:rPr/>
      </w:pPr>
      <w:r>
        <w:rPr/>
        <w:t>dHf3imX5KmiysgVNOgwlIydp/StmMTou7RhTqVpjDQ/p9iI/vXRSvoyz2SbJla4C0qO0TuGfrPxV0Y</w:t>
      </w:r>
    </w:p>
    <w:p>
      <w:pPr>
        <w:pStyle w:val="PreformattedText"/>
        <w:bidi w:val="0"/>
        <w:spacing w:before="0" w:after="0"/>
        <w:jc w:val="left"/>
        <w:rPr/>
      </w:pPr>
      <w:r>
        <w:rPr/>
        <w:t>sqpk9gpRsSNqgrJByJ+KaLQBpbX8pSYCtoJOZMdv0pGhotGFSA2ghO1SoCgc9qFBbRiR5TDwgJKvTE</w:t>
      </w:r>
    </w:p>
    <w:p>
      <w:pPr>
        <w:pStyle w:val="PreformattedText"/>
        <w:bidi w:val="0"/>
        <w:spacing w:before="0" w:after="0"/>
        <w:jc w:val="left"/>
        <w:rPr/>
      </w:pPr>
      <w:r>
        <w:rPr/>
        <w:t>+1S6IkIpAKgkqBJQFDacD2qdDFkHd+1UKSkpTCQZyfenT2KwiyG7hryxClJggjAzTtbIv5GnfLW+6U</w:t>
      </w:r>
    </w:p>
    <w:p>
      <w:pPr>
        <w:pStyle w:val="PreformattedText"/>
        <w:bidi w:val="0"/>
        <w:spacing w:before="0" w:after="0"/>
        <w:jc w:val="left"/>
        <w:rPr/>
      </w:pPr>
      <w:r>
        <w:rPr/>
        <w:t>wEmAUjsR3+tK1bCSrdQJUhJA2ATVi/CF9DZQSlEglYHJMGlqlbAkK0hZ8xO2FLVE9v/MUu30GqDs3A</w:t>
      </w:r>
    </w:p>
    <w:p>
      <w:pPr>
        <w:pStyle w:val="PreformattedText"/>
        <w:bidi w:val="0"/>
        <w:spacing w:before="0" w:after="0"/>
        <w:jc w:val="left"/>
        <w:rPr/>
      </w:pPr>
      <w:r>
        <w:rPr/>
        <w:t>hO0+pxRKQmIiD/4aaOmJTDuiltEYVyDGQfrTSkQRtoANAHylKMqJVgiKnnSG8bAQ6ttpKSQpO0HdOe</w:t>
      </w:r>
    </w:p>
    <w:p>
      <w:pPr>
        <w:pStyle w:val="PreformattedText"/>
        <w:bidi w:val="0"/>
        <w:spacing w:before="0" w:after="0"/>
        <w:jc w:val="left"/>
        <w:rPr/>
      </w:pPr>
      <w:r>
        <w:rPr/>
        <w:t>8GKH1bC4jLVytF06pkqRuQlG4K5z7Uqm7FUbJzd75S1toSUFBxGf8AzmtH1KZPEQuC3t3HEhJyTCgM</w:t>
      </w:r>
    </w:p>
    <w:p>
      <w:pPr>
        <w:pStyle w:val="PreformattedText"/>
        <w:bidi w:val="0"/>
        <w:spacing w:before="0" w:after="0"/>
        <w:jc w:val="left"/>
        <w:rPr/>
      </w:pPr>
      <w:r>
        <w:rPr/>
        <w:t>KpvJAqhUm1FwpyR6wFAJ53d6HlFh6MtbfatLbioClbUrOcSaMXZGxxth6UBo+soUCOPTNPTE0NWqVb</w:t>
      </w:r>
    </w:p>
    <w:p>
      <w:pPr>
        <w:pStyle w:val="PreformattedText"/>
        <w:bidi w:val="0"/>
        <w:spacing w:before="0" w:after="0"/>
        <w:jc w:val="left"/>
        <w:rPr/>
      </w:pPr>
      <w:r>
        <w:rPr/>
        <w:t>1peeCR6lcTJoJfkloxpKXPJXs9STwABJB701X0BIe1Qup1Pyl7vLgZ28QR/rQdpAW2RHwqbhBVtSpy</w:t>
      </w:r>
    </w:p>
    <w:p>
      <w:pPr>
        <w:pStyle w:val="PreformattedText"/>
        <w:bidi w:val="0"/>
        <w:spacing w:before="0" w:after="0"/>
        <w:jc w:val="left"/>
        <w:rPr/>
      </w:pPr>
      <w:r>
        <w:rPr/>
        <w:t>AYyB2pa02WoG0bS00ha20qlKspMH4oRIOsPJLrjhQABbJAGZJB+aKvYtDNm0q4ui8HNqVHcoEyQO/w</w:t>
      </w:r>
    </w:p>
    <w:p>
      <w:pPr>
        <w:pStyle w:val="PreformattedText"/>
        <w:bidi w:val="0"/>
        <w:spacing w:before="0" w:after="0"/>
        <w:jc w:val="left"/>
        <w:rPr/>
      </w:pPr>
      <w:r>
        <w:rPr/>
        <w:t>DalXewhoUhLralI3+YlSFjjk4/yprF2Mot/uuoJRt8xHpCpORNKlsZMdtVJYuHd7kAr2g7SQeQDRjS</w:t>
      </w:r>
    </w:p>
    <w:p>
      <w:pPr>
        <w:pStyle w:val="PreformattedText"/>
        <w:bidi w:val="0"/>
        <w:spacing w:before="0" w:after="0"/>
        <w:jc w:val="left"/>
        <w:rPr/>
      </w:pPr>
      <w:r>
        <w:rPr/>
        <w:t>bsloks2aLVy8bW4paCJhONpP0p4wuytsZZmycecaZS62tKcrVtjsPzNDxoW2x6ys3HbR4vDy/WQkzJ</w:t>
      </w:r>
    </w:p>
    <w:p>
      <w:pPr>
        <w:pStyle w:val="PreformattedText"/>
        <w:bidi w:val="0"/>
        <w:spacing w:before="0" w:after="0"/>
        <w:jc w:val="left"/>
        <w:rPr/>
      </w:pPr>
      <w:r>
        <w:rPr/>
        <w:t>H1q7FC+ySY7doLNw/cIJW2tvykpAAzEQfzzRcaFTIl8n7u+wlz8S2hhMjMVW0MKxkoTsHpQEwJB+aK</w:t>
      </w:r>
    </w:p>
    <w:p>
      <w:pPr>
        <w:pStyle w:val="PreformattedText"/>
        <w:bidi w:val="0"/>
        <w:spacing w:before="0" w:after="0"/>
        <w:jc w:val="left"/>
        <w:rPr/>
      </w:pPr>
      <w:r>
        <w:rPr/>
        <w:t>QQnVG1WW2lw2+1KlkwB/5xV6TitCjfkPuEKMz5qkq3HJxiqXFhQLjii0hIBAKdpzG0T/AJ0X0EXTW0</w:t>
      </w:r>
    </w:p>
    <w:p>
      <w:pPr>
        <w:pStyle w:val="PreformattedText"/>
        <w:bidi w:val="0"/>
        <w:spacing w:before="0" w:after="0"/>
        <w:jc w:val="left"/>
        <w:rPr/>
      </w:pPr>
      <w:r>
        <w:rPr/>
        <w:t>27zDHmoCUb1Z7zmpDTFZZ6j5KUMuIQShKQqD2yZn4rTJLxFRXWaUhguqSUhaITt4GTWWPsexm2c3rc</w:t>
      </w:r>
    </w:p>
    <w:p>
      <w:pPr>
        <w:pStyle w:val="PreformattedText"/>
        <w:bidi w:val="0"/>
        <w:spacing w:before="0" w:after="0"/>
        <w:jc w:val="left"/>
        <w:rPr/>
      </w:pPr>
      <w:r>
        <w:rPr/>
        <w:t>U2DuUYEe1QljrakN3DSXBGPLUaKAFdNoduVkbUlISVpI/tWiC3SEHnGjqaVlwhTKEolaO44Bq1olDb</w:t>
      </w:r>
    </w:p>
    <w:p>
      <w:pPr>
        <w:pStyle w:val="PreformattedText"/>
        <w:bidi w:val="0"/>
        <w:spacing w:before="0" w:after="0"/>
        <w:jc w:val="left"/>
        <w:rPr/>
      </w:pPr>
      <w:r>
        <w:rPr/>
        <w:t>Wnh5klSvWIKCIgnOKVoi0BY2Zdbb3ApDSN2MhXqj8qCjRC5WwlpDakwJuVDbAn8MGKtQlsFp9are3C</w:t>
      </w:r>
    </w:p>
    <w:p>
      <w:pPr>
        <w:pStyle w:val="PreformattedText"/>
        <w:bidi w:val="0"/>
        <w:spacing w:before="0" w:after="0"/>
        <w:jc w:val="left"/>
        <w:rPr/>
      </w:pPr>
      <w:r>
        <w:rPr/>
        <w:t>WdriztWpXwYFFbBY/qtn/F3WmUqClrVBSBxtme1Folse091i4sdO/wCGShx47kOk5gkinjC4i3RXW+</w:t>
      </w:r>
    </w:p>
    <w:p>
      <w:pPr>
        <w:pStyle w:val="PreformattedText"/>
        <w:bidi w:val="0"/>
        <w:spacing w:before="0" w:after="0"/>
        <w:jc w:val="left"/>
        <w:rPr/>
      </w:pPr>
      <w:r>
        <w:rPr/>
        <w:t>mOM6TejgN+YjI7bpxSeA6kQVsOaXrOnFSYQ4N4QlQPI/71naphItj6g8iFp2CE4JIhRk/vUihiZpdi</w:t>
      </w:r>
    </w:p>
    <w:p>
      <w:pPr>
        <w:pStyle w:val="PreformattedText"/>
        <w:bidi w:val="0"/>
        <w:spacing w:before="0" w:after="0"/>
        <w:jc w:val="left"/>
        <w:rPr/>
      </w:pPr>
      <w:r>
        <w:rPr/>
        <w:t>jyGQpIPmbSVHG1RJ96sWOwWh1fSwGrsNpQoouE7TBIG71R9as/p/ZV9SmQdL0D7/AGmpAKAXbtL2qU</w:t>
      </w:r>
    </w:p>
    <w:p>
      <w:pPr>
        <w:pStyle w:val="PreformattedText"/>
        <w:bidi w:val="0"/>
        <w:spacing w:before="0" w:after="0"/>
        <w:jc w:val="left"/>
        <w:rPr/>
      </w:pPr>
      <w:r>
        <w:rPr/>
        <w:t>oRKZPv74qtYZXof6iaFd6YdsmbN5byVPXEKKAmIlMjPvReCS7EWRXRLe6SvLHRAvZtW8UL2kA7k8mD</w:t>
      </w:r>
    </w:p>
    <w:p>
      <w:pPr>
        <w:pStyle w:val="PreformattedText"/>
        <w:bidi w:val="0"/>
        <w:spacing w:before="0" w:after="0"/>
        <w:jc w:val="left"/>
        <w:rPr/>
      </w:pPr>
      <w:r>
        <w:rPr/>
        <w:t>+9WrA0rA8m6Kv+HedqIdQ4hxtNyoLTvg7YOayyjsvi00RbNlVzcMPqV/MQSIABJGePyFJTsK6DurdX</w:t>
      </w:r>
    </w:p>
    <w:p>
      <w:pPr>
        <w:pStyle w:val="PreformattedText"/>
        <w:bidi w:val="0"/>
        <w:spacing w:before="0" w:after="0"/>
        <w:jc w:val="left"/>
        <w:rPr/>
      </w:pPr>
      <w:r>
        <w:rPr/>
        <w:t>3VbohBCgUEjIzH+tWNWAh3a0pQXHFF0I2iBwZMSDVdIZD7KgnVPKIASEOGSDn04qNhMaXvsgoja4lI</w:t>
      </w:r>
    </w:p>
    <w:p>
      <w:pPr>
        <w:pStyle w:val="PreformattedText"/>
        <w:bidi w:val="0"/>
        <w:spacing w:before="0" w:after="0"/>
        <w:jc w:val="left"/>
        <w:rPr/>
      </w:pPr>
      <w:r>
        <w:rPr/>
        <w:t>CRg471atoA0tRdvLgoBdeQzt3D5FWRfora9it2ik3dusoSZ2BUq4JntTJOyl6JDTKCyysoC0OFCXM8</w:t>
      </w:r>
    </w:p>
    <w:p>
      <w:pPr>
        <w:pStyle w:val="PreformattedText"/>
        <w:bidi w:val="0"/>
        <w:spacing w:before="0" w:after="0"/>
        <w:jc w:val="left"/>
        <w:rPr/>
      </w:pPr>
      <w:r>
        <w:rPr/>
        <w:t>eoj+9dniOjl8pWjctEt/ufUNncMJLti4805dsbdwb2oUgqJORkivWRd4tOmfPObHxn/HsuOhnmNZ1W</w:t>
      </w:r>
    </w:p>
    <w:p>
      <w:pPr>
        <w:pStyle w:val="PreformattedText"/>
        <w:bidi w:val="0"/>
        <w:spacing w:before="0" w:after="0"/>
        <w:jc w:val="left"/>
        <w:rPr/>
      </w:pPr>
      <w:r>
        <w:rPr/>
        <w:t>4tre1FuxZMKWVI5kvrP7xT5YvBG5PbPMxrPkkq0hy/0V+y6htWE34aLVi+XFuJkguOgCY754p4ZU4N</w:t>
      </w:r>
    </w:p>
    <w:p>
      <w:pPr>
        <w:pStyle w:val="PreformattedText"/>
        <w:bidi w:val="0"/>
        <w:spacing w:before="0" w:after="0"/>
        <w:jc w:val="left"/>
        <w:rPr/>
      </w:pPr>
      <w:r>
        <w:rPr/>
        <w:t>te1/yMk8KUqi9gBy06d0zVW29Q+86jasoQ+0neCTvTJSD8DMTRTeacW1SYqSxQkk7kjgf2xrPRbH7P</w:t>
      </w:r>
    </w:p>
    <w:p>
      <w:pPr>
        <w:pStyle w:val="PreformattedText"/>
        <w:bidi w:val="0"/>
        <w:spacing w:before="0" w:after="0"/>
        <w:jc w:val="left"/>
        <w:rPr/>
      </w:pPr>
      <w:r>
        <w:rPr/>
        <w:t>dxr1yw8nVULV9xvC55klbu0o2LkAbY4AjkVzPk3KScW+j0/6axt5YzS2fLBsp2k5JJzFeM2rtn2mKp</w:t>
      </w:r>
    </w:p>
    <w:p>
      <w:pPr>
        <w:pStyle w:val="PreformattedText"/>
        <w:bidi w:val="0"/>
        <w:spacing w:before="0" w:after="0"/>
        <w:jc w:val="left"/>
        <w:rPr/>
      </w:pPr>
      <w:r>
        <w:rPr/>
        <w:t>DkqWRGJxAFS6GWza+keh7vX3AlDR8s8qPeuTy+bHCrbOzwfjsnLlSR6H6G8DWrVpC3Uea8MlM9q8Jz</w:t>
      </w:r>
    </w:p>
    <w:p>
      <w:pPr>
        <w:pStyle w:val="PreformattedText"/>
        <w:bidi w:val="0"/>
        <w:spacing w:before="0" w:after="0"/>
        <w:jc w:val="left"/>
        <w:rPr/>
      </w:pPr>
      <w:r>
        <w:rPr/>
        <w:t>fnJPUD6Z8f8Ap2ONJzOjtdFIDRYShHloECc/lXlpc+cm22eyxcHHCNJE3SOj2lhCNgITg7RGayz5Mp</w:t>
      </w:r>
    </w:p>
    <w:p>
      <w:pPr>
        <w:pStyle w:val="PreformattedText"/>
        <w:bidi w:val="0"/>
        <w:spacing w:before="0" w:after="0"/>
        <w:jc w:val="left"/>
        <w:rPr/>
      </w:pPr>
      <w:r>
        <w:rPr/>
        <w:t>G+GCMVtG3aX08zbXICsIVAJAkfnWKWZlzSS0b/AKX4bWzjzXltplQAI3Zj6U8ZylpHMzclQTOo2vhR</w:t>
      </w:r>
    </w:p>
    <w:p>
      <w:pPr>
        <w:pStyle w:val="PreformattedText"/>
        <w:bidi w:val="0"/>
        <w:spacing w:before="0" w:after="0"/>
        <w:jc w:val="left"/>
        <w:rPr/>
      </w:pPr>
      <w:r>
        <w:rPr/>
        <w:t>pbWloDzCg6tJA3Hifpiu3DiJY/KXZ5SfyU3kqL0cz6o8HLRd2pLzKQXh5aVsjg++awzcsUtHZw8lZI</w:t>
      </w:r>
    </w:p>
    <w:p>
      <w:pPr>
        <w:pStyle w:val="PreformattedText"/>
        <w:bidi w:val="0"/>
        <w:spacing w:before="0" w:after="0"/>
        <w:jc w:val="left"/>
        <w:rPr/>
      </w:pPr>
      <w:r>
        <w:rPr/>
        <w:t>7OTdU+ArFq6WklMbf6x+LMGT/5zWrH8nkxOgy4uDkRdo411N9nh126cWgBhH9KSJB/OcV6fh/PbqR5</w:t>
      </w:r>
    </w:p>
    <w:p>
      <w:pPr>
        <w:pStyle w:val="PreformattedText"/>
        <w:bidi w:val="0"/>
        <w:spacing w:before="0" w:after="0"/>
        <w:jc w:val="left"/>
        <w:rPr/>
      </w:pPr>
      <w:r>
        <w:rPr/>
        <w:t>Tl/AQlJuJyfU/BfUmLhxtDSnNpiQJSfgGvVYfmccltnlM3wOaLdRNdvuirthlSPJWfJIC5TJCfj6V0</w:t>
      </w:r>
    </w:p>
    <w:p>
      <w:pPr>
        <w:pStyle w:val="PreformattedText"/>
        <w:bidi w:val="0"/>
        <w:spacing w:before="0" w:after="0"/>
        <w:jc w:val="left"/>
        <w:rPr/>
      </w:pPr>
      <w:r>
        <w:rPr/>
        <w:t>4c2M/Zws3AyYu0adqyHRfOhaNo4QmewEAV1IzU0cmUHGVMSxcSHnNxlBTkx+9O96KnStHtn7EPXjmu</w:t>
      </w:r>
    </w:p>
    <w:p>
      <w:pPr>
        <w:pStyle w:val="PreformattedText"/>
        <w:bidi w:val="0"/>
        <w:spacing w:before="0" w:after="0"/>
        <w:jc w:val="left"/>
        <w:rPr/>
      </w:pPr>
      <w:r>
        <w:rPr/>
        <w:t>6B1H0jZtt3Opp2Xbdq/dIaNwg7Uq8sETuG0E5iIEV1uJyvpY5RZ5nmcJ5Z+SN7tLd0XPlOITaLTKlA</w:t>
      </w:r>
    </w:p>
    <w:p>
      <w:pPr>
        <w:pStyle w:val="PreformattedText"/>
        <w:bidi w:val="0"/>
        <w:spacing w:before="0" w:after="0"/>
        <w:jc w:val="left"/>
        <w:rPr/>
      </w:pPr>
      <w:r>
        <w:rPr/>
        <w:t>jcU5OJPf6V5DmTU8rZ6TiY/p4khy4AUhKEErTuwo9vcHFYKRrIlynbbOyobgmSSO096VjFGpom3SuN</w:t>
      </w:r>
    </w:p>
    <w:p>
      <w:pPr>
        <w:pStyle w:val="PreformattedText"/>
        <w:bidi w:val="0"/>
        <w:spacing w:before="0" w:after="0"/>
        <w:jc w:val="left"/>
        <w:rPr/>
      </w:pPr>
      <w:r>
        <w:rPr/>
        <w:t>oiFQJ74qkIiFJPmEwUg4EcUCERTe4hJRMZBUMVCBaes21/Yvg7Sl1CtsTwqunxH/AHUZeQv7bOvdQX</w:t>
      </w:r>
    </w:p>
    <w:p>
      <w:pPr>
        <w:pStyle w:val="PreformattedText"/>
        <w:bidi w:val="0"/>
        <w:spacing w:before="0" w:after="0"/>
        <w:jc w:val="left"/>
        <w:rPr/>
      </w:pPr>
      <w:r>
        <w:rPr/>
        <w:t>q2tQcDdytRDYWhoEZgDMH+1fWeI7xo+S/JL+40V7bzdw8socbbW8lJKHk5Cv8AwTXWTPL5Yfc6IGju</w:t>
      </w:r>
    </w:p>
    <w:p>
      <w:pPr>
        <w:pStyle w:val="PreformattedText"/>
        <w:bidi w:val="0"/>
        <w:spacing w:before="0" w:after="0"/>
        <w:jc w:val="left"/>
        <w:rPr/>
      </w:pPr>
      <w:r>
        <w:rPr/>
        <w:t>h1wp/EVyFJCSPfg0mR/bso+m0j2l9jsrT4VPNLIJa1F9P/zU188+RX95n2T9Npri7O4+9cpHrDjP2o</w:t>
      </w:r>
    </w:p>
    <w:p>
      <w:pPr>
        <w:pStyle w:val="PreformattedText"/>
        <w:bidi w:val="0"/>
        <w:spacing w:before="0" w:after="0"/>
        <w:jc w:val="left"/>
        <w:rPr/>
      </w:pPr>
      <w:r>
        <w:rPr/>
        <w:t>lMp6Q00PiGlXqUqV7ApVJr03wWuTZ8y/XX/sEv5PLlloFlpF/bodfZsrhS4K3nZStBgztnGMz819Ye</w:t>
      </w:r>
    </w:p>
    <w:p>
      <w:pPr>
        <w:pStyle w:val="PreformattedText"/>
        <w:bidi w:val="0"/>
        <w:spacing w:before="0" w:after="0"/>
        <w:jc w:val="left"/>
        <w:rPr/>
      </w:pPr>
      <w:r>
        <w:rPr/>
        <w:t>dzg3DdH53j5Wk1opr9y/ZevrS3W1qFyzdlKtkJJbW2opieRB/WkhNyf3aOrDCoryTNG6w0xbC7hk28</w:t>
      </w:r>
    </w:p>
    <w:p>
      <w:pPr>
        <w:pStyle w:val="PreformattedText"/>
        <w:bidi w:val="0"/>
        <w:spacing w:before="0" w:after="0"/>
        <w:jc w:val="left"/>
        <w:rPr/>
      </w:pPr>
      <w:r>
        <w:rPr/>
        <w:t>O26W1wjICm1K+okjvVPJmpdHoeFLx+04Z9oVL154cpu1oHmLuGlLxlOVR9K8b8uv7R9H/T7Sz0jzUM</w:t>
      </w:r>
    </w:p>
    <w:p>
      <w:pPr>
        <w:pStyle w:val="PreformattedText"/>
        <w:bidi w:val="0"/>
        <w:spacing w:before="0" w:after="0"/>
        <w:jc w:val="left"/>
        <w:rPr/>
      </w:pPr>
      <w:r>
        <w:rPr/>
        <w:t>p4g14ddH01v8G8+Ay1M+OvhwpJ2kdSadn2/4lFVZFcWX4tM++90mXVZ715nMqkdeBBUMnP51mLRlX/</w:t>
      </w:r>
    </w:p>
    <w:p>
      <w:pPr>
        <w:pStyle w:val="PreformattedText"/>
        <w:bidi w:val="0"/>
        <w:spacing w:before="0" w:after="0"/>
        <w:jc w:val="left"/>
        <w:rPr/>
      </w:pPr>
      <w:r>
        <w:rPr/>
        <w:t>mKgUhs85oDoaJPHf6cUNkGlK5/uKnoIyozM1WFKhsxB+agw2R8Y+KYiGlGZPPzUssQJzGPg0pBlSts</w:t>
      </w:r>
    </w:p>
    <w:p>
      <w:pPr>
        <w:pStyle w:val="PreformattedText"/>
        <w:bidi w:val="0"/>
        <w:spacing w:before="0" w:after="0"/>
        <w:jc w:val="left"/>
        <w:rPr/>
      </w:pPr>
      <w:r>
        <w:rPr/>
        <w:t>xIHzUAlY0sbVewqDRfobJnkUrHGlck+3aoiDKuD3FMQZVk/HvQINKB24xPtVT6JdEZz9Y71mYrIbqu</w:t>
      </w:r>
    </w:p>
    <w:p>
      <w:pPr>
        <w:pStyle w:val="PreformattedText"/>
        <w:bidi w:val="0"/>
        <w:spacing w:before="0" w:after="0"/>
        <w:jc w:val="left"/>
        <w:rPr/>
      </w:pPr>
      <w:r>
        <w:rPr/>
        <w:t>Z4702F/civJ+yjfOm/R0hagmcq/vX1b43/AGaPkvzOsrFS4kbgfeu/TPKqSXY1dOSghKoNNBb2LOX4</w:t>
      </w:r>
    </w:p>
    <w:p>
      <w:pPr>
        <w:pStyle w:val="PreformattedText"/>
        <w:bidi w:val="0"/>
        <w:spacing w:before="0" w:after="0"/>
        <w:jc w:val="left"/>
        <w:rPr/>
      </w:pPr>
      <w:r>
        <w:rPr/>
        <w:t>KF1txTyvMPpH71vjSVGSrewyIgpA471GWrXQ821iSc1W6DscS2raCohKaW/wMhrWGUK0laiJUCIP51</w:t>
      </w:r>
    </w:p>
    <w:p>
      <w:pPr>
        <w:pStyle w:val="PreformattedText"/>
        <w:bidi w:val="0"/>
        <w:spacing w:before="0" w:after="0"/>
        <w:jc w:val="left"/>
        <w:rPr/>
      </w:pPr>
      <w:r>
        <w:rPr/>
        <w:t>XFvo6nDdyoomiS2M4+azvtnp49EhLW4YJPvSob0OInfEdoEVAElfbGRRRVN2AR6SPjj5q6JjmCgY2j</w:t>
      </w:r>
    </w:p>
    <w:p>
      <w:pPr>
        <w:pStyle w:val="PreformattedText"/>
        <w:bidi w:val="0"/>
        <w:spacing w:before="0" w:after="0"/>
        <w:jc w:val="left"/>
        <w:rPr/>
      </w:pPr>
      <w:r>
        <w:rPr/>
        <w:t>B9qtoq/gTaROKYHi0ApRA9jRROhEKJ7596NCNtj6VkiBke9Loqf29j6dpEd6CRW3+BhZKVxFPQqk7F</w:t>
      </w:r>
    </w:p>
    <w:p>
      <w:pPr>
        <w:pStyle w:val="PreformattedText"/>
        <w:bidi w:val="0"/>
        <w:spacing w:before="0" w:after="0"/>
        <w:jc w:val="left"/>
        <w:rPr/>
      </w:pPr>
      <w:r>
        <w:rPr/>
        <w:t>QoE47UjNC2RTPmuT3NVvTN2LQ5aH+dIziKV/kMmTVxhJg1XRIyrsbzmB39qlFqYoEKycxxSSX4L8b9</w:t>
      </w:r>
    </w:p>
    <w:p>
      <w:pPr>
        <w:pStyle w:val="PreformattedText"/>
        <w:bidi w:val="0"/>
        <w:spacing w:before="0" w:after="0"/>
        <w:jc w:val="left"/>
        <w:rPr/>
      </w:pPr>
      <w:r>
        <w:rPr/>
        <w:t>D6Feqf1NZnovVWUvUTm67ZROEoyK52ezucVFYlRVuAnHc96wo6Q4mYGKcQMfhMVBkLwBzNOAxKiSQR</w:t>
      </w:r>
    </w:p>
    <w:p>
      <w:pPr>
        <w:pStyle w:val="PreformattedText"/>
        <w:bidi w:val="0"/>
        <w:spacing w:before="0" w:after="0"/>
        <w:jc w:val="left"/>
        <w:rPr/>
      </w:pPr>
      <w:r>
        <w:rPr/>
        <w:t>j2qAMBntAqEBJgx2oVYBUnBgYmhQDATJ7DjNAggHsPzqEDAFQhgP6+9QZOjByahYmjI2/NNY1CipZV</w:t>
      </w:r>
    </w:p>
    <w:p>
      <w:pPr>
        <w:pStyle w:val="PreformattedText"/>
        <w:bidi w:val="0"/>
        <w:spacing w:before="0" w:after="0"/>
        <w:jc w:val="left"/>
        <w:rPr/>
      </w:pPr>
      <w:r>
        <w:rPr/>
        <w:t>NGTzBoiJMTdI5/SgNWhTUQiTswGAalDeNmD/AMmokFKjPrxQFozuc4o2DQoX6Y9qShk9aEMGYk/WpH</w:t>
      </w:r>
    </w:p>
    <w:p>
      <w:pPr>
        <w:pStyle w:val="PreformattedText"/>
        <w:bidi w:val="0"/>
        <w:spacing w:before="0" w:after="0"/>
        <w:jc w:val="left"/>
        <w:rPr/>
      </w:pPr>
      <w:r>
        <w:rPr/>
        <w:t>QyYKQSeMU1oawgYJAz/nSUC0JuAoEtGBQKyZHHtUIpILcCCJk/FRJh8kIk5NMVBJJhPP0pbLI3QcRO</w:t>
      </w:r>
    </w:p>
    <w:p>
      <w:pPr>
        <w:pStyle w:val="PreformattedText"/>
        <w:bidi w:val="0"/>
        <w:spacing w:before="0" w:after="0"/>
        <w:jc w:val="left"/>
        <w:rPr/>
      </w:pPr>
      <w:r>
        <w:rPr/>
        <w:t>cVA0YPTEGfpUAEc4kVCJ0B70EWCe8cGoxWEkxA5NMFGTye9Cwi7vgxUIKFdh+lQgo59j81CGHH9qgL</w:t>
      </w:r>
    </w:p>
    <w:p>
      <w:pPr>
        <w:pStyle w:val="PreformattedText"/>
        <w:bidi w:val="0"/>
        <w:spacing w:before="0" w:after="0"/>
        <w:jc w:val="left"/>
        <w:rPr/>
      </w:pPr>
      <w:r>
        <w:rPr/>
        <w:t>EHqnMVAIQxn49qhASACPbmoMKmQOMVEAJB9o/OoRjicD61UCghn6CoRCFRiagxnMTioQVPH/magBxJ</w:t>
      </w:r>
    </w:p>
    <w:p>
      <w:pPr>
        <w:pStyle w:val="PreformattedText"/>
        <w:bidi w:val="0"/>
        <w:spacing w:before="0" w:after="0"/>
        <w:jc w:val="left"/>
        <w:rPr/>
      </w:pPr>
      <w:r>
        <w:rPr/>
        <w:t>gY4qCtBzI96AEYAd09qFD2EhR71KAFgfh/7VKAIMgzHzFGyAgZOKlkEwQf0oDLoxJj6UAnRsYyB9a8</w:t>
      </w:r>
    </w:p>
    <w:p>
      <w:pPr>
        <w:pStyle w:val="PreformattedText"/>
        <w:bidi w:val="0"/>
        <w:spacing w:before="0" w:after="0"/>
        <w:jc w:val="left"/>
        <w:rPr/>
      </w:pPr>
      <w:r>
        <w:rPr/>
        <w:t>AjpBFKZ+T3GaYghO5IBJIHY9qWiCkSkzxmPalZBZCuBntIp49EFTJkgJPbPvRIYJ3SQJJiar9kFkBW</w:t>
      </w:r>
    </w:p>
    <w:p>
      <w:pPr>
        <w:pStyle w:val="PreformattedText"/>
        <w:bidi w:val="0"/>
        <w:spacing w:before="0" w:after="0"/>
        <w:jc w:val="left"/>
        <w:rPr/>
      </w:pPr>
      <w:r>
        <w:rPr/>
        <w:t>UmPrmKsIEnJ3CAe2f2oECAAkzI/xTzRIFnaJTvE8ioKKiDP9iYoogoBzI57GmF9ihIBAifypfYwUbZ</w:t>
      </w:r>
    </w:p>
    <w:p>
      <w:pPr>
        <w:pStyle w:val="PreformattedText"/>
        <w:bidi w:val="0"/>
        <w:spacing w:before="0" w:after="0"/>
        <w:jc w:val="left"/>
        <w:rPr/>
      </w:pPr>
      <w:r>
        <w:rPr/>
        <w:t>wD3xyKnsQJAkkbYJE9qYCCBwREf+c1EEJCQTJ4qexRwenMZ9qtQyMnck+mlYgo4g9+aWiDZg98Y7VE</w:t>
      </w:r>
    </w:p>
    <w:p>
      <w:pPr>
        <w:pStyle w:val="PreformattedText"/>
        <w:bidi w:val="0"/>
        <w:spacing w:before="0" w:after="0"/>
        <w:jc w:val="left"/>
        <w:rPr/>
      </w:pPr>
      <w:r>
        <w:rPr/>
        <w:t>Ojm32i2/M8ObxQEICJMfCgayctf2y/B2fPXxdbCbbcTuOZPvzVfD6KM+2bN0k2WOk9FKU7x5CCQDyo</w:t>
      </w:r>
    </w:p>
    <w:p>
      <w:pPr>
        <w:pStyle w:val="PreformattedText"/>
        <w:bidi w:val="0"/>
        <w:spacing w:before="0" w:after="0"/>
        <w:jc w:val="left"/>
        <w:rPr/>
      </w:pPr>
      <w:r>
        <w:rPr/>
        <w:t>jn/KlzfvZfHpFooSCpSiCtUJA4n5mqXVBJTDy3UwHMmZTsOYqLoR9FtaNKQyP+opggDI+a14X+Sl9F</w:t>
      </w:r>
    </w:p>
    <w:p>
      <w:pPr>
        <w:pStyle w:val="PreformattedText"/>
        <w:bidi w:val="0"/>
        <w:spacing w:before="0" w:after="0"/>
        <w:jc w:val="left"/>
        <w:rPr/>
      </w:pPr>
      <w:r>
        <w:rPr/>
        <w:t>nbICVFThKVBPCsT811MaM7LO03Btl1BJlcbh3we1bVpCMOxOxYWlCVuAkBPtVCKh55laEvkyV7SVBJ</w:t>
      </w:r>
    </w:p>
    <w:p>
      <w:pPr>
        <w:pStyle w:val="PreformattedText"/>
        <w:bidi w:val="0"/>
        <w:spacing w:before="0" w:after="0"/>
        <w:jc w:val="left"/>
        <w:rPr/>
      </w:pPr>
      <w:r>
        <w:rPr/>
        <w:t>yAD7CmoiAR6g46HJBCR6hBnvSBMQEbfLMbgFEAjJ981ErGTG0vDz2lAAoCIEZ47Gl9jktbLLbAS4Zl</w:t>
      </w:r>
    </w:p>
    <w:p>
      <w:pPr>
        <w:pStyle w:val="PreformattedText"/>
        <w:bidi w:val="0"/>
        <w:spacing w:before="0" w:after="0"/>
        <w:jc w:val="left"/>
        <w:rPr/>
      </w:pPr>
      <w:r>
        <w:rPr/>
        <w:t>XIESJkYq3SQGPuLUt1M7UAn0pnHeo3vQrGSFJuE4KJUTJg5pGmmRDqNynpSdq90kATPzR36COEeWSV</w:t>
      </w:r>
    </w:p>
    <w:p>
      <w:pPr>
        <w:pStyle w:val="PreformattedText"/>
        <w:bidi w:val="0"/>
        <w:spacing w:before="0" w:after="0"/>
        <w:jc w:val="left"/>
        <w:rPr/>
      </w:pPr>
      <w:r>
        <w:rPr/>
        <w:t>LOzhLZTTf5FEQdhcI9SBHrPelXeh/Q6P8Ah1K/q3qkQcwRmnqhRy7a/kqUFKCpx6YAppK1oRDBYXtS</w:t>
      </w:r>
    </w:p>
    <w:p>
      <w:pPr>
        <w:pStyle w:val="PreformattedText"/>
        <w:bidi w:val="0"/>
        <w:spacing w:before="0" w:after="0"/>
        <w:jc w:val="left"/>
        <w:rPr/>
      </w:pPr>
      <w:r>
        <w:rPr/>
        <w:t>EqkYx2rO0y2PQj+1Sy4Uy4PxGI2ipHsjGVtqLe5swQQSmc/XNOkLdBvJULpaVFZODCAM4pHdkTH2UJ</w:t>
      </w:r>
    </w:p>
    <w:p>
      <w:pPr>
        <w:pStyle w:val="PreformattedText"/>
        <w:bidi w:val="0"/>
        <w:spacing w:before="0" w:after="0"/>
        <w:jc w:val="left"/>
        <w:rPr/>
      </w:pPr>
      <w:r>
        <w:rPr/>
        <w:t>LREqEg7gT3mnv0Ghl9kTu3Gd42j/v2pVYaJCVKLkTt2qiDnmT/AJVoi6Kw1uOPpbQYCG8EE575q/zF</w:t>
      </w:r>
    </w:p>
    <w:p>
      <w:pPr>
        <w:pStyle w:val="PreformattedText"/>
        <w:bidi w:val="0"/>
        <w:spacing w:before="0" w:after="0"/>
        <w:jc w:val="left"/>
        <w:rPr/>
      </w:pPr>
      <w:r>
        <w:rPr/>
        <w:t>obs1pcbcBSErkBKYEnP7VIuwNUTHgg6g8i2Uny0KTGM/P7zVnfQiBu03Btll59JWhxJKj3BOKD6CtM</w:t>
      </w:r>
    </w:p>
    <w:p>
      <w:pPr>
        <w:pStyle w:val="PreformattedText"/>
        <w:bidi w:val="0"/>
        <w:spacing w:before="0" w:after="0"/>
        <w:jc w:val="left"/>
        <w:rPr/>
      </w:pPr>
      <w:r>
        <w:rPr/>
        <w:t>auvMXbXAClShwwD+E5oPaLRppAIASCgKSVwpPHxNKkCwlNebbtupKSogJUlIzzTNAsNy4QzeKaG1C4</w:t>
      </w:r>
    </w:p>
    <w:p>
      <w:pPr>
        <w:pStyle w:val="PreformattedText"/>
        <w:bidi w:val="0"/>
        <w:spacing w:before="0" w:after="0"/>
        <w:jc w:val="left"/>
        <w:rPr/>
      </w:pPr>
      <w:r>
        <w:rPr/>
        <w:t>DZUBJk0t1ogy20FgoSCry0FJWJ/EM/5UaD6DdUGrt15JO1zy5nkSO1T2IiUzZtXtwGW0qU4tcpVxtM</w:t>
      </w:r>
    </w:p>
    <w:p>
      <w:pPr>
        <w:pStyle w:val="PreformattedText"/>
        <w:bidi w:val="0"/>
        <w:spacing w:before="0" w:after="0"/>
        <w:jc w:val="left"/>
        <w:rPr/>
      </w:pPr>
      <w:r>
        <w:rPr/>
        <w:t>ZqyMbAJb26mhcJQd1wkEKgiCJMCrXGhE7GWWdiUqePloUUqLcyTE4quif4JdgoeU44ZcSpRSpJzjME</w:t>
      </w:r>
    </w:p>
    <w:p>
      <w:pPr>
        <w:pStyle w:val="PreformattedText"/>
        <w:bidi w:val="0"/>
        <w:spacing w:before="0" w:after="0"/>
        <w:jc w:val="left"/>
        <w:rPr/>
      </w:pPr>
      <w:r>
        <w:rPr/>
        <w:t>T+VX4ySGHtOCbFTriS3tWlRG44kU0loQZU24+4guGVJA2e5E1naLB4OptwFoVHmKKIIHpyZqIF+gmn</w:t>
      </w:r>
    </w:p>
    <w:p>
      <w:pPr>
        <w:pStyle w:val="PreformattedText"/>
        <w:bidi w:val="0"/>
        <w:spacing w:before="0" w:after="0"/>
        <w:jc w:val="left"/>
        <w:rPr/>
      </w:pPr>
      <w:r>
        <w:rPr/>
        <w:t>EXenWTQIJ3KC0xkJ3YnvWlbRBk3yre5v7dvKQuApQiFAQR+gqiT3RBm6aS3bIgkrICu8GkY49b2iLl</w:t>
      </w:r>
    </w:p>
    <w:p>
      <w:pPr>
        <w:pStyle w:val="PreformattedText"/>
        <w:bidi w:val="0"/>
        <w:spacing w:before="0" w:after="0"/>
        <w:jc w:val="left"/>
        <w:rPr/>
      </w:pPr>
      <w:r>
        <w:rPr/>
        <w:t>Vq+4raobtrnsewqyC2Vsk3b6VhkFCihQ2ergj3irpdARFtmFIcWjfKGgQEq7ySeaz12NdDFk4Q26kJ</w:t>
      </w:r>
    </w:p>
    <w:p>
      <w:pPr>
        <w:pStyle w:val="PreformattedText"/>
        <w:bidi w:val="0"/>
        <w:spacing w:before="0" w:after="0"/>
        <w:jc w:val="left"/>
        <w:rPr/>
      </w:pPr>
      <w:r>
        <w:rPr/>
        <w:t>R5kSJGBnOairoFh+r70jeESVTPY+nFBBRIaLidQ2OtFKVNbQoGZxz+lXwlsUftbhtP3q1JV/ObSEKI</w:t>
      </w:r>
    </w:p>
    <w:p>
      <w:pPr>
        <w:pStyle w:val="PreformattedText"/>
        <w:bidi w:val="0"/>
        <w:spacing w:before="0" w:after="0"/>
        <w:jc w:val="left"/>
        <w:rPr/>
      </w:pPr>
      <w:r>
        <w:rPr/>
        <w:t>AAIVNaF1QBvT7dfnpRIQ02pWFcqzQohFCkMB1hLyvMSobEiTuG6lFZsDobZZtXCspKrlWNv+IYirk1</w:t>
      </w:r>
    </w:p>
    <w:p>
      <w:pPr>
        <w:pStyle w:val="PreformattedText"/>
        <w:bidi w:val="0"/>
        <w:spacing w:before="0" w:after="0"/>
        <w:jc w:val="left"/>
        <w:rPr/>
      </w:pPr>
      <w:r>
        <w:rPr/>
        <w:t>QGFbsIKltNBZSWdx4x6sH9adKxSE004xereuXlp/moQ3sTgk8zFAhcaTYKvLDTG1BLLdk87bIWVZIJ</w:t>
      </w:r>
    </w:p>
    <w:p>
      <w:pPr>
        <w:pStyle w:val="PreformattedText"/>
        <w:bidi w:val="0"/>
        <w:spacing w:before="0" w:after="0"/>
        <w:jc w:val="left"/>
        <w:rPr/>
      </w:pPr>
      <w:r>
        <w:rPr/>
        <w:t>JE1bH9pU3ZEtmGrjT7hy2uAhSnHEqXu9JkhJj371FFMkWQW2dKWlq2cfQ++hRZQpbp3DafiqGolqlZ</w:t>
      </w:r>
    </w:p>
    <w:p>
      <w:pPr>
        <w:pStyle w:val="PreformattedText"/>
        <w:bidi w:val="0"/>
        <w:spacing w:before="0" w:after="0"/>
        <w:jc w:val="left"/>
        <w:rPr/>
      </w:pPr>
      <w:r>
        <w:rPr/>
        <w:t>AYsC1fLQw6pK0lQWEyTz84FVpIt7LFtu5SbcOKUEh1K8CQSZj8v9aviitmwsveZqNm6h5Kbxl0XAbG</w:t>
      </w:r>
    </w:p>
    <w:p>
      <w:pPr>
        <w:pStyle w:val="PreformattedText"/>
        <w:bidi w:val="0"/>
        <w:spacing w:before="0" w:after="0"/>
        <w:jc w:val="left"/>
        <w:rPr/>
      </w:pPr>
      <w:r>
        <w:rPr/>
        <w:t>BAUQRFblXic93bG+n7JbmnvPtm3QlDq97SchUrOJ9vUaaEUxPJpD+s6Ym/1Nh5lM7BtWFGQ3Aif3ir</w:t>
      </w:r>
    </w:p>
    <w:p>
      <w:pPr>
        <w:pStyle w:val="PreformattedText"/>
        <w:bidi w:val="0"/>
        <w:spacing w:before="0" w:after="0"/>
        <w:jc w:val="left"/>
        <w:rPr/>
      </w:pPr>
      <w:r>
        <w:rPr/>
        <w:t>JQVCqe7JLulrcslqfuUsrtbc7BOBtJ9J+eKnivHZIyvZp+uMWTt3pr7aoWHFF0o7+kwMcia52aKXRv</w:t>
      </w:r>
    </w:p>
    <w:p>
      <w:pPr>
        <w:pStyle w:val="PreformattedText"/>
        <w:bidi w:val="0"/>
        <w:spacing w:before="0" w:after="0"/>
        <w:jc w:val="left"/>
        <w:rPr/>
      </w:pPr>
      <w:r>
        <w:rPr/>
        <w:t>xOzXmS5braW8pLUPKSkkiVDbgRyIiuddM2J6I2pOqWt5sOJcCtgAB5zR7A2I61sQ6goSlSeBz/lUoW</w:t>
      </w:r>
    </w:p>
    <w:p>
      <w:pPr>
        <w:pStyle w:val="PreformattedText"/>
        <w:bidi w:val="0"/>
        <w:spacing w:before="0" w:after="0"/>
        <w:jc w:val="left"/>
        <w:rPr/>
      </w:pPr>
      <w:r>
        <w:rPr/>
        <w:t>xg+UUrK3srQYn8XtFITY435iGCncIS2CkgYxTJsIqNzd4/cbCguNiT7+mmj2RvQrLW+7aUl0pIDawZ</w:t>
      </w:r>
    </w:p>
    <w:p>
      <w:pPr>
        <w:pStyle w:val="PreformattedText"/>
        <w:bidi w:val="0"/>
        <w:spacing w:before="0" w:after="0"/>
        <w:jc w:val="left"/>
        <w:rPr/>
      </w:pPr>
      <w:r>
        <w:rPr/>
        <w:t>5MYmtaZmZMsrcNvPNqO7y1halJ7mcj4rp8fs5nI6Nz6Qu7mw6tYaUjfbONNtPEZPqXO75zFelX3Yte</w:t>
      </w:r>
    </w:p>
    <w:p>
      <w:pPr>
        <w:pStyle w:val="PreformattedText"/>
        <w:bidi w:val="0"/>
        <w:spacing w:before="0" w:after="0"/>
        <w:jc w:val="left"/>
        <w:rPr/>
      </w:pPr>
      <w:r>
        <w:rPr/>
        <w:t>jw/K/2tPoTSkalpniFrTdqUk3rN2y22REFCypKvbv+9dKbhlwY5S9UePcZ4881D2Rta1m7ttatLW/b</w:t>
      </w:r>
    </w:p>
    <w:p>
      <w:pPr>
        <w:pStyle w:val="PreformattedText"/>
        <w:bidi w:val="0"/>
        <w:spacing w:before="0" w:after="0"/>
        <w:jc w:val="left"/>
        <w:rPr/>
      </w:pPr>
      <w:r>
        <w:rPr/>
        <w:t>XctpuhcrIBktpICvyB7fFalhxzwuUH6OHGeTHlSzdWbai+tLPre+vbe5txp1w4W/LWjcpbmwFUfFc5</w:t>
      </w:r>
    </w:p>
    <w:p>
      <w:pPr>
        <w:pStyle w:val="PreformattedText"/>
        <w:bidi w:val="0"/>
        <w:spacing w:before="0" w:after="0"/>
        <w:jc w:val="left"/>
        <w:rPr/>
      </w:pPr>
      <w:r>
        <w:rPr/>
        <w:t>Kc+OoS7R1vq4o8iU1+1nkX/ae9QMjww6HY0+3DVhqV6/cAepJSUACAOIlU5HYVwObNqLg3tH0b9PYI</w:t>
      </w:r>
    </w:p>
    <w:p>
      <w:pPr>
        <w:pStyle w:val="PreformattedText"/>
        <w:bidi w:val="0"/>
        <w:spacing w:before="0" w:after="0"/>
        <w:jc w:val="left"/>
        <w:rPr/>
      </w:pPr>
      <w:r>
        <w:rPr/>
        <w:t>2pxPm80n0HBI/vXnf8n0X0X3R2gPdTa0xasIwpQBiufzeUsEHI6HA4suTlUUe0vDrw1tdDsW0+XuWA</w:t>
      </w:r>
    </w:p>
    <w:p>
      <w:pPr>
        <w:pStyle w:val="PreformattedText"/>
        <w:bidi w:val="0"/>
        <w:spacing w:before="0" w:after="0"/>
        <w:jc w:val="left"/>
        <w:rPr/>
      </w:pPr>
      <w:r>
        <w:rPr/>
        <w:t>BJTXyL5H5LJlk0mfc/ivjIcfEm1s6XZ6U2zDbg8xoDd5QwCfk+1eYeSTds9IlS0XirC2cQEobS2CI2</w:t>
      </w:r>
    </w:p>
    <w:p>
      <w:pPr>
        <w:pStyle w:val="PreformattedText"/>
        <w:bidi w:val="0"/>
        <w:spacing w:before="0" w:after="0"/>
        <w:jc w:val="left"/>
        <w:rPr/>
      </w:pPr>
      <w:r>
        <w:rPr/>
        <w:t>g4pU7J5DzWkoKv8AlgQIG3tR62BzrsurDT0HtMEbsSapbtlM5tLR0LSLZpflKUkFaYg9pFacT8XZwO</w:t>
      </w:r>
    </w:p>
    <w:p>
      <w:pPr>
        <w:pStyle w:val="PreformattedText"/>
        <w:bidi w:val="0"/>
        <w:spacing w:before="0" w:after="0"/>
        <w:jc w:val="left"/>
        <w:rPr/>
      </w:pPr>
      <w:r>
        <w:rPr/>
        <w:t>Q27RubmsBTCGztCh/QTH6Hiu/Hkpw8Tz39PUmyg1xS3WhuXKeeAc9uK5+eXl0dLBHxNJ15T1wB5rAW</w:t>
      </w:r>
    </w:p>
    <w:p>
      <w:pPr>
        <w:pStyle w:val="PreformattedText"/>
        <w:bidi w:val="0"/>
        <w:spacing w:before="0" w:after="0"/>
        <w:jc w:val="left"/>
        <w:rPr/>
      </w:pPr>
      <w:r>
        <w:rPr/>
        <w:t>3MEKV+9c921Z3MCUdFVa6Lb3S1QkIURG2JzSRdO0XylRDvegLW4uVOFKCTgygQfat0c80qTKPOD7Rz</w:t>
      </w:r>
    </w:p>
    <w:p>
      <w:pPr>
        <w:pStyle w:val="PreformattedText"/>
        <w:bidi w:val="0"/>
        <w:spacing w:before="0" w:after="0"/>
        <w:jc w:val="left"/>
        <w:rPr/>
      </w:pPr>
      <w:r>
        <w:rPr/>
        <w:t>zqfwNZ1e7ccZb2uJkS2I/Kupx/kcuPtmDNxMOVN0eXfHbwnuumip5NiUMpwSlBwM5r6D8T8pHIqkz5</w:t>
      </w:r>
    </w:p>
    <w:p>
      <w:pPr>
        <w:pStyle w:val="PreformattedText"/>
        <w:bidi w:val="0"/>
        <w:spacing w:before="0" w:after="0"/>
        <w:jc w:val="left"/>
        <w:rPr/>
      </w:pPr>
      <w:r>
        <w:rPr/>
        <w:t>z818W8f9yCOD3H/BuEAGSMEivaQl5HgpQp7Nz8DuvT4b+Imj6+wptKGnwm4Q62FkNz6imBIiP6cnir</w:t>
      </w:r>
    </w:p>
    <w:p>
      <w:pPr>
        <w:pStyle w:val="PreformattedText"/>
        <w:bidi w:val="0"/>
        <w:spacing w:before="0" w:after="0"/>
        <w:jc w:val="left"/>
        <w:rPr/>
      </w:pPr>
      <w:r>
        <w:rPr/>
        <w:t>EyicU0e6dN1i06utG9YsCFsXLaX1FI/ATymDxk1xc8V5WW4tIh3jKypqFyncROE1iaovsj3YdbtHVO</w:t>
      </w:r>
    </w:p>
    <w:p>
      <w:pPr>
        <w:pStyle w:val="PreformattedText"/>
        <w:bidi w:val="0"/>
        <w:spacing w:before="0" w:after="0"/>
        <w:jc w:val="left"/>
        <w:rPr/>
      </w:pPr>
      <w:r>
        <w:rPr/>
        <w:t>CdrZCSCBI+aRollK8hCW2Uq9ag3JUeeZqn0WCKS2h0HKtycjbFAhEWFIWBGSDicRUAJp6ENahahfHm</w:t>
      </w:r>
    </w:p>
    <w:p>
      <w:pPr>
        <w:pStyle w:val="PreformattedText"/>
        <w:bidi w:val="0"/>
        <w:spacing w:before="0" w:after="0"/>
        <w:jc w:val="left"/>
        <w:rPr/>
      </w:pPr>
      <w:r>
        <w:rPr/>
        <w:t>J357bh/pXS4tLIijPvGzot4VW6Gbsv+Z6VFEmT6vSMe3evqfCncEfLPkIVJtkVoLvtQZZU01udUR5i</w:t>
      </w:r>
    </w:p>
    <w:p>
      <w:pPr>
        <w:pStyle w:val="PreformattedText"/>
        <w:bidi w:val="0"/>
        <w:spacing w:before="0" w:after="0"/>
        <w:jc w:val="left"/>
        <w:rPr/>
      </w:pPr>
      <w:r>
        <w:rPr/>
        <w:t>yQZA5GcfSur5HnXi8mx7pgh9m8bfcJQ2kS2CQAZIkH8qXLL7SvHiW0z2f9kBK0+Gl2FyCdQc5MnhNe</w:t>
      </w:r>
    </w:p>
    <w:p>
      <w:pPr>
        <w:pStyle w:val="PreformattedText"/>
        <w:bidi w:val="0"/>
        <w:spacing w:before="0" w:after="0"/>
        <w:jc w:val="left"/>
        <w:rPr/>
      </w:pPr>
      <w:r>
        <w:rPr/>
        <w:t>B57/vH1j4CPjxjuMYmuUj03s4V9ry4LPh/p4Qgrfc1FppsDmVBQr1HwKT5Wz53+s0nwjyrp2h6v1B1</w:t>
      </w:r>
    </w:p>
    <w:p>
      <w:pPr>
        <w:pStyle w:val="PreformattedText"/>
        <w:bidi w:val="0"/>
        <w:spacing w:before="0" w:after="0"/>
        <w:jc w:val="left"/>
        <w:rPr/>
      </w:pPr>
      <w:r>
        <w:rPr/>
        <w:t>PpF3fsOSALQthvBgBPPfCZ98/FfVvPDgxS8WfAoJyXjWyYg6RqWv61qXmG0t3EW9mAlJ2rUnzElcc4</w:t>
      </w:r>
    </w:p>
    <w:p>
      <w:pPr>
        <w:pStyle w:val="PreformattedText"/>
        <w:bidi w:val="0"/>
        <w:spacing w:before="0" w:after="0"/>
        <w:jc w:val="left"/>
        <w:rPr/>
      </w:pPr>
      <w:r>
        <w:rPr/>
        <w:t>CQI71TBZY0qu7ZqmozxeD00aF1FqrYsdet0q8xxLzbanECAkpVkieQcUmZxq2dXhY3Gmct+0jbWd34</w:t>
      </w:r>
    </w:p>
    <w:p>
      <w:pPr>
        <w:pStyle w:val="PreformattedText"/>
        <w:bidi w:val="0"/>
        <w:spacing w:before="0" w:after="0"/>
        <w:jc w:val="left"/>
        <w:rPr/>
      </w:pPr>
      <w:r>
        <w:rPr/>
        <w:t>T6vetXKElm4tUttJn1FSllWPpFeP+Xknj0fR/wBOJ/1Ds8fp/CO1eHWkfTls3Dwcc8rxi6Cc/wAHUG</w:t>
      </w:r>
    </w:p>
    <w:p>
      <w:pPr>
        <w:pStyle w:val="PreformattedText"/>
        <w:bidi w:val="0"/>
        <w:spacing w:before="0" w:after="0"/>
        <w:jc w:val="left"/>
        <w:rPr/>
      </w:pPr>
      <w:r>
        <w:rPr/>
        <w:t>nqn2i5bquf7Waodn3+uj/MJ5BrzGbs6uMhOE+ozNZy4YUYHJNKOuiOTn9qgUgFAEyOPeoEbJ5oPoKG</w:t>
      </w:r>
    </w:p>
    <w:p>
      <w:pPr>
        <w:pStyle w:val="PreformattedText"/>
        <w:bidi w:val="0"/>
        <w:spacing w:before="0" w:after="0"/>
        <w:jc w:val="left"/>
        <w:rPr/>
      </w:pPr>
      <w:r>
        <w:rPr/>
        <w:t>Sc1WEHsZqEsbEHk9qb0FDZMgn9qVdDjSo4NQg0RNQaI2c9/2qDUNmI5zSsI06kzPxUQBoiB7ioLYwp</w:t>
      </w:r>
    </w:p>
    <w:p>
      <w:pPr>
        <w:pStyle w:val="PreformattedText"/>
        <w:bidi w:val="0"/>
        <w:spacing w:before="0" w:after="0"/>
        <w:jc w:val="left"/>
        <w:rPr/>
      </w:pPr>
      <w:r>
        <w:rPr/>
        <w:t>Jz39pojjSxIPv2qv0QYWCBH71lfbFZDdSFKJP6UcX7irJ+03bpghXSlvH+NY/evq3xTvEj5P8AN6ys</w:t>
      </w:r>
    </w:p>
    <w:p>
      <w:pPr>
        <w:pStyle w:val="PreformattedText"/>
        <w:bidi w:val="0"/>
        <w:spacing w:before="0" w:after="0"/>
        <w:jc w:val="left"/>
        <w:rPr/>
      </w:pPr>
      <w:r>
        <w:rPr/>
        <w:t>VQyT816RPR41sFxuQe9SL2H0QnbRKkmfxdjVsZUDRBgodInPsa0J2hfZJZB2d8VSOOpISd0zA9qVKx</w:t>
      </w:r>
    </w:p>
    <w:p>
      <w:pPr>
        <w:pStyle w:val="PreformattedText"/>
        <w:bidi w:val="0"/>
        <w:spacing w:before="0" w:after="0"/>
        <w:jc w:val="left"/>
        <w:rPr/>
      </w:pPr>
      <w:r>
        <w:rPr/>
        <w:t>kRtbdSdKg53KEAdqHTOpwlciobbiN3ETWZvZ6clMfh9RAntS2LdDihsBUIiiti+QJUSmCf0q1IpbEU</w:t>
      </w:r>
    </w:p>
    <w:p>
      <w:pPr>
        <w:pStyle w:val="PreformattedText"/>
        <w:bidi w:val="0"/>
        <w:spacing w:before="0" w:after="0"/>
        <w:jc w:val="left"/>
        <w:rPr/>
      </w:pPr>
      <w:r>
        <w:rPr/>
        <w:t>gyIIimSM0+zFJyn1fWrV0IuzD9aJJuht3A5pkVWC13qAukOt8TNGvZRJ2SA56cUvZUNOkq2mmSYFa2</w:t>
      </w:r>
    </w:p>
    <w:p>
      <w:pPr>
        <w:pStyle w:val="PreformattedText"/>
        <w:bidi w:val="0"/>
        <w:spacing w:before="0" w:after="0"/>
        <w:jc w:val="left"/>
        <w:rPr/>
      </w:pPr>
      <w:r>
        <w:rPr/>
        <w:t>A0dqo70Gi7HK2MqAK15zNUT6Opj6HbQgOkd+MUAS7JRMEGlqgAlXfk1B4swFW4cR71UzRB7HmJ3qB/</w:t>
      </w:r>
    </w:p>
    <w:p>
      <w:pPr>
        <w:pStyle w:val="PreformattedText"/>
        <w:bidi w:val="0"/>
        <w:spacing w:before="0" w:after="0"/>
        <w:jc w:val="left"/>
        <w:rPr/>
      </w:pPr>
      <w:r>
        <w:rPr/>
        <w:t>7VmkaIPZr2tr83V3s4QAkGubnZ6LjaRFbEYBPyKx0bbHgJA96IBAZJmoQJPPeimQwESU96Ygkk9/io</w:t>
      </w:r>
    </w:p>
    <w:p>
      <w:pPr>
        <w:pStyle w:val="PreformattedText"/>
        <w:bidi w:val="0"/>
        <w:spacing w:before="0" w:after="0"/>
        <w:jc w:val="left"/>
        <w:rPr/>
      </w:pPr>
      <w:r>
        <w:rPr/>
        <w:t>QwqABHEcGoAUHbPeo+iCe9IAVMR8VCCAxmINEiQQgmefipRKMGQYzQGiLMgzRtF6YkiMUCuXYQinBE</w:t>
      </w:r>
    </w:p>
    <w:p>
      <w:pPr>
        <w:pStyle w:val="PreformattedText"/>
        <w:bidi w:val="0"/>
        <w:spacing w:before="0" w:after="0"/>
        <w:jc w:val="left"/>
        <w:rPr/>
      </w:pPr>
      <w:r>
        <w:rPr/>
        <w:t>Gag+jCfmoVmDjmhYtihX5ULIhATBqWEQDJM0BKMHHNQIqT6vc8VKsaPYSTj3ijQ1AKqUJRhEHFIGhI</w:t>
      </w:r>
    </w:p>
    <w:p>
      <w:pPr>
        <w:pStyle w:val="PreformattedText"/>
        <w:bidi w:val="0"/>
        <w:spacing w:before="0" w:after="0"/>
        <w:jc w:val="left"/>
        <w:rPr/>
      </w:pPr>
      <w:r>
        <w:rPr/>
        <w:t>g+5jmoShZgHvNSwUKDE5570exVoMKlIpaLFLQQMz8UGPF2EFYInA70wpkECAMGgBoTj4oeyxdCDvgU</w:t>
      </w:r>
    </w:p>
    <w:p>
      <w:pPr>
        <w:pStyle w:val="PreformattedText"/>
        <w:bidi w:val="0"/>
        <w:spacing w:before="0" w:after="0"/>
        <w:jc w:val="left"/>
        <w:rPr/>
      </w:pPr>
      <w:r>
        <w:rPr/>
        <w:t>SGd8D86hLFTOaUJmIimRDOJnmoQNAnk5I496gAuJERFQUCZSRFQKRkgTwPaoMJgkE1CGQVbsiPaoQw</w:t>
      </w:r>
    </w:p>
    <w:p>
      <w:pPr>
        <w:pStyle w:val="PreformattedText"/>
        <w:bidi w:val="0"/>
        <w:spacing w:before="0" w:after="0"/>
        <w:jc w:val="left"/>
        <w:rPr/>
      </w:pPr>
      <w:r>
        <w:rPr/>
        <w:t>QTHt2HeoQNBmZ/Sq2QMGTHAoEFBIT+/FQhgOZFQhgHOahBQcmDxUAOAwJPFQWgt01CCjgx+dQgoMYP</w:t>
      </w:r>
    </w:p>
    <w:p>
      <w:pPr>
        <w:pStyle w:val="PreformattedText"/>
        <w:bidi w:val="0"/>
        <w:spacing w:before="0" w:after="0"/>
        <w:jc w:val="left"/>
        <w:rPr/>
      </w:pPr>
      <w:r>
        <w:rPr/>
        <w:t>bioQzlJk96FEMgzGaUgJP7UQ+jEkfQ0A+jpAAVx6TXgEdMzKlHacD2piC7N3KcDsMVCBJTztwDzIqE</w:t>
      </w:r>
    </w:p>
    <w:p>
      <w:pPr>
        <w:pStyle w:val="PreformattedText"/>
        <w:bidi w:val="0"/>
        <w:spacing w:before="0" w:after="0"/>
        <w:jc w:val="left"/>
        <w:rPr/>
      </w:pPr>
      <w:r>
        <w:rPr/>
        <w:t>sEemcQR2I7VCBASCU8frUIY2oQNuMxJ70LBQsmY/F7EdqiCgoAyZA94miFGJUAtZCgAagoaUkHIETg</w:t>
      </w:r>
    </w:p>
    <w:p>
      <w:pPr>
        <w:pStyle w:val="PreformattedText"/>
        <w:bidi w:val="0"/>
        <w:spacing w:before="0" w:after="0"/>
        <w:jc w:val="left"/>
        <w:rPr/>
      </w:pPr>
      <w:r>
        <w:rPr/>
        <w:t>g1EiBAYJEfrRqgC7dxIGBiD81EyCpEBQIx/emIElMGZI9vaoIxYCt2RPc96hAwd0Ht2NEg4E4UIM1E</w:t>
      </w:r>
    </w:p>
    <w:p>
      <w:pPr>
        <w:pStyle w:val="PreformattedText"/>
        <w:bidi w:val="0"/>
        <w:spacing w:before="0" w:after="0"/>
        <w:jc w:val="left"/>
        <w:rPr/>
      </w:pPr>
      <w:r>
        <w:rPr/>
        <w:t>BCjj3I/aoAMCZEjERUBYoRIkQYqWCxrj8KgB2moixHO/tApSfDjUlKAMNKVk+xrJyl9hdh7Pnt4uWu</w:t>
      </w:r>
    </w:p>
    <w:p>
      <w:pPr>
        <w:pStyle w:val="PreformattedText"/>
        <w:bidi w:val="0"/>
        <w:spacing w:before="0" w:after="0"/>
        <w:jc w:val="left"/>
        <w:rPr/>
      </w:pPr>
      <w:r>
        <w:rPr/>
        <w:t>+zbWFKMLBCcEQRVfCEzlx0G4X+itI3FW1LcAzkbVEChmX3OwY3ovko8lkr3z6pPB/OqKouJFqoNuJS</w:t>
      </w:r>
    </w:p>
    <w:p>
      <w:pPr>
        <w:pStyle w:val="PreformattedText"/>
        <w:bidi w:val="0"/>
        <w:spacing w:before="0" w:after="0"/>
        <w:jc w:val="left"/>
        <w:rPr/>
      </w:pPr>
      <w:r>
        <w:rPr/>
        <w:t>BuSVGIE4ooEiytmgpsmQkEA/EzWjG7KC4tisFagoEhMnAJ+QPiupB6ozyJ7HpQgJCgVQvb2PNad0VP</w:t>
      </w:r>
    </w:p>
    <w:p>
      <w:pPr>
        <w:pStyle w:val="PreformattedText"/>
        <w:bidi w:val="0"/>
        <w:spacing w:before="0" w:after="0"/>
        <w:jc w:val="left"/>
        <w:rPr/>
      </w:pPr>
      <w:r>
        <w:rPr/>
        <w:t>setQChKGwFJCAlRGMzSpFbHjvUXskKSg8c80y9kQyULQ22pQlalJIScgcjigkEfQVIdcQXJASfwiCT</w:t>
      </w:r>
    </w:p>
    <w:p>
      <w:pPr>
        <w:pStyle w:val="PreformattedText"/>
        <w:bidi w:val="0"/>
        <w:spacing w:before="0" w:after="0"/>
        <w:jc w:val="left"/>
        <w:rPr/>
      </w:pPr>
      <w:r>
        <w:rPr/>
        <w:t>TIhHSs7mkp3RG4Acj4qv2WeidvD1mlRSBhSdqZMmrv9IhJfsjbLBO1bexCz+n/AHotAuiMpDi7gQpA</w:t>
      </w:r>
    </w:p>
    <w:p>
      <w:pPr>
        <w:pStyle w:val="PreformattedText"/>
        <w:bidi w:val="0"/>
        <w:spacing w:before="0" w:after="0"/>
        <w:jc w:val="left"/>
        <w:rPr/>
      </w:pPr>
      <w:r>
        <w:rPr/>
        <w:t>Tt/CMfSq5bYbHmgWXChRKwqBtI57U0UAJ1p1QSBO4SAfYVXJO6LPRiUJFyoCSlTe4hQzuFWLTE7CaG</w:t>
      </w:r>
    </w:p>
    <w:p>
      <w:pPr>
        <w:pStyle w:val="PreformattedText"/>
        <w:bidi w:val="0"/>
        <w:spacing w:before="0" w:after="0"/>
        <w:jc w:val="left"/>
        <w:rPr/>
      </w:pPr>
      <w:r>
        <w:rPr/>
        <w:t>4BSyEFeAQcg9jNN2Cx24AT5phJgRMZ/T60zdCob8sqCVFSuBIGOarVeyxIRafUF4ICSFSOx/8ABU16</w:t>
      </w:r>
    </w:p>
    <w:p>
      <w:pPr>
        <w:pStyle w:val="PreformattedText"/>
        <w:bidi w:val="0"/>
        <w:spacing w:before="0" w:after="0"/>
        <w:jc w:val="left"/>
        <w:rPr/>
      </w:pPr>
      <w:r>
        <w:rPr/>
        <w:t>BTQyJ2OrBIOJOTihSaAKlCTv2qEqyCP+/wAVQWjnlktAE4yZmaYALqCpk7VKCQoAjsZp09ChsSHVqC</w:t>
      </w:r>
    </w:p>
    <w:p>
      <w:pPr>
        <w:pStyle w:val="PreformattedText"/>
        <w:bidi w:val="0"/>
        <w:spacing w:before="0" w:after="0"/>
        <w:jc w:val="left"/>
        <w:rPr/>
      </w:pPr>
      <w:r>
        <w:rPr/>
        <w:t>dySkgpPH/b/vTRkSjEp8yd52kjggyKbsFjTa9qUmUlQWQYwSJ9zQTceiaHUQ6SojbKp3A8/WnjN2LV</w:t>
      </w:r>
    </w:p>
    <w:p>
      <w:pPr>
        <w:pStyle w:val="PreformattedText"/>
        <w:bidi w:val="0"/>
        <w:spacing w:before="0" w:after="0"/>
        <w:jc w:val="left"/>
        <w:rPr/>
      </w:pPr>
      <w:r>
        <w:rPr/>
        <w:t>i3rylBTf41lSVgKGOe1XOSYo4lxxarplAKSFeYSCMz/52oQldphoXTLxbYhcPt+qUkDAp4ytAqhi3U</w:t>
      </w:r>
    </w:p>
    <w:p>
      <w:pPr>
        <w:pStyle w:val="PreformattedText"/>
        <w:bidi w:val="0"/>
        <w:spacing w:before="0" w:after="0"/>
        <w:jc w:val="left"/>
        <w:rPr/>
      </w:pPr>
      <w:r>
        <w:rPr/>
        <w:t>tlvYCJ8swfzkZqJ2iLsebsdt/cvNOpK21oeKCeJnNTxF9hS6sOBtQCFLIKh2nkijQ6I76FBxKEp3xA</w:t>
      </w:r>
    </w:p>
    <w:p>
      <w:pPr>
        <w:pStyle w:val="PreformattedText"/>
        <w:bidi w:val="0"/>
        <w:spacing w:before="0" w:after="0"/>
        <w:jc w:val="left"/>
        <w:rPr/>
      </w:pPr>
      <w:r>
        <w:rPr/>
        <w:t>U6fcUBiTbPbHmRkOlaVpUcRg96sgyuQbXmobeZ2NlO9ZUoYOc4n5mtHlsqQ24wLqzTO9dwjaQlWJT+</w:t>
      </w:r>
    </w:p>
    <w:p>
      <w:pPr>
        <w:pStyle w:val="PreformattedText"/>
        <w:bidi w:val="0"/>
        <w:spacing w:before="0" w:after="0"/>
        <w:jc w:val="left"/>
        <w:rPr/>
      </w:pPr>
      <w:r>
        <w:rPr/>
        <w:t>VO0EndO2puE3bXlhDYeB3lWAI9poYVboDddk/TtADtp99duALd25TbgkT6i2Tx+VboYPJmTJm8UV3U</w:t>
      </w:r>
    </w:p>
    <w:p>
      <w:pPr>
        <w:pStyle w:val="PreformattedText"/>
        <w:bidi w:val="0"/>
        <w:spacing w:before="0" w:after="0"/>
        <w:jc w:val="left"/>
        <w:rPr/>
      </w:pPr>
      <w:r>
        <w:rPr/>
        <w:t>unM6Zcrsw6lSi2hwGcn3rJnxeDNOOfnsrmbUN6ey4lJQtbm1RPf5rGtIckqZAt0ONqlYBAKBkmZ5/W</w:t>
      </w:r>
    </w:p>
    <w:p>
      <w:pPr>
        <w:pStyle w:val="PreformattedText"/>
        <w:bidi w:val="0"/>
        <w:spacing w:before="0" w:after="0"/>
        <w:jc w:val="left"/>
        <w:rPr/>
      </w:pPr>
      <w:r>
        <w:rPr/>
        <w:t>rEyAXTUpUSJe84IEGAZEyaSRCNuWkfzFEJQZCCZz7TUCYm4Um1cC0BKkrCkCe/eogE2/When2K90KA</w:t>
      </w:r>
    </w:p>
    <w:p>
      <w:pPr>
        <w:pStyle w:val="PreformattedText"/>
        <w:bidi w:val="0"/>
        <w:spacing w:before="0" w:after="0"/>
        <w:jc w:val="left"/>
        <w:rPr/>
      </w:pPr>
      <w:r>
        <w:rPr/>
        <w:t>UYAz7RV62rYF2Qnb/wD56iRuO2QcY7Vm80EGzeYTvSCQHEKBVnmopJkHp85zbKgYG1Mgkn/KmJ0Ope</w:t>
      </w:r>
    </w:p>
    <w:p>
      <w:pPr>
        <w:pStyle w:val="PreformattedText"/>
        <w:bidi w:val="0"/>
        <w:spacing w:before="0" w:after="0"/>
        <w:jc w:val="left"/>
        <w:rPr/>
      </w:pPr>
      <w:r>
        <w:rPr/>
        <w:t>8x5K0ku+WCCCrg8VZF0Qk6cGlIUtz8RXtSTxxNXx6FGGUITchkiVAelxUyJk0UK3RGfZHmNlkpJb3e</w:t>
      </w:r>
    </w:p>
    <w:p>
      <w:pPr>
        <w:pStyle w:val="PreformattedText"/>
        <w:bidi w:val="0"/>
        <w:spacing w:before="0" w:after="0"/>
        <w:jc w:val="left"/>
        <w:rPr/>
      </w:pPr>
      <w:r>
        <w:rPr/>
        <w:t>qckT7VVNhWzLp95t63CVKbU2EqM9lDnHFJGTj2CtlynVfMuGy1tCHGFN7zzuBnNa1mQjg30NaveNaj</w:t>
      </w:r>
    </w:p>
    <w:p>
      <w:pPr>
        <w:pStyle w:val="PreformattedText"/>
        <w:bidi w:val="0"/>
        <w:spacing w:before="0" w:after="0"/>
        <w:jc w:val="left"/>
        <w:rPr/>
      </w:pPr>
      <w:r>
        <w:rPr/>
        <w:t>caq2wva/uadQkCEpKQMz9akp29C+DJDH3m4sw/cLU6HFhYZQmBjBJPaYqxSbRHFUaHrfix0D4cpu29</w:t>
      </w:r>
    </w:p>
    <w:p>
      <w:pPr>
        <w:pStyle w:val="PreformattedText"/>
        <w:bidi w:val="0"/>
        <w:spacing w:before="0" w:after="0"/>
        <w:jc w:val="left"/>
        <w:rPr/>
      </w:pPr>
      <w:r>
        <w:rPr/>
        <w:t>a6g0+zuEOki2ZcNy40oiQCEzt/M1ExUkjk+ofbW8OC6hNrpr128l1a1POthCV/pJ57VXL8oZFHbfal</w:t>
      </w:r>
    </w:p>
    <w:p>
      <w:pPr>
        <w:pStyle w:val="PreformattedText"/>
        <w:bidi w:val="0"/>
        <w:spacing w:before="0" w:after="0"/>
        <w:jc w:val="left"/>
        <w:rPr/>
      </w:pPr>
      <w:r>
        <w:rPr/>
        <w:t>0jUdRU/aafb2TwJKi395bIM+lRIHz3BrnzyuLZcom+aD9oVps2qNRv7C+sHiQp1KlFxpXJJIgx+VNh</w:t>
      </w:r>
    </w:p>
    <w:p>
      <w:pPr>
        <w:pStyle w:val="PreformattedText"/>
        <w:bidi w:val="0"/>
        <w:spacing w:before="0" w:after="0"/>
        <w:jc w:val="left"/>
        <w:rPr/>
      </w:pPr>
      <w:r>
        <w:rPr/>
        <w:t>5EmUTS9HW9J6xstftRfJUlsOpT5Ny0rzW3UbokKj9iK6SyiqBa2Oqst2135d0Ei3WAokwlxJBMBPvI</w:t>
      </w:r>
    </w:p>
    <w:p>
      <w:pPr>
        <w:pStyle w:val="PreformattedText"/>
        <w:bidi w:val="0"/>
        <w:spacing w:before="0" w:after="0"/>
        <w:jc w:val="left"/>
        <w:rPr/>
      </w:pPr>
      <w:r>
        <w:rPr/>
        <w:t>GBWjFmXRmyYy+/ijaLpbYSsKuLZy4UCkmYII/X2ro/UVGP6bIL1wFaetQW6ll+2BeMQdxcnHtSSmmi</w:t>
      </w:r>
    </w:p>
    <w:p>
      <w:pPr>
        <w:pStyle w:val="PreformattedText"/>
        <w:bidi w:val="0"/>
        <w:spacing w:before="0" w:after="0"/>
        <w:jc w:val="left"/>
        <w:rPr/>
      </w:pPr>
      <w:r>
        <w:rPr/>
        <w:t>yGOjXtaYZ0lVw4rzHEBwKSlUyARwP1rlZfydLFGtFOhLaG2HU2qQ4lwnzFphSp+eayLZoCuVthFxMB</w:t>
      </w:r>
    </w:p>
    <w:p>
      <w:pPr>
        <w:pStyle w:val="PreformattedText"/>
        <w:bidi w:val="0"/>
        <w:spacing w:before="0" w:after="0"/>
        <w:jc w:val="left"/>
        <w:rPr/>
      </w:pPr>
      <w:r>
        <w:rPr/>
        <w:t>SkJ/Dkgjkf509UQB5wHy7idxcbAIIjv/2oEG1MpuXS6kAoSSFe4HY0tWQc8m3S+2zuLRJCIPGzJ/Wn</w:t>
      </w:r>
    </w:p>
    <w:p>
      <w:pPr>
        <w:pStyle w:val="PreformattedText"/>
        <w:bidi w:val="0"/>
        <w:spacing w:before="0" w:after="0"/>
        <w:jc w:val="left"/>
        <w:rPr/>
      </w:pPr>
      <w:r>
        <w:rPr/>
        <w:t>oFgNrUbi4aSQrCYV8cRH5UF2yXoaW04zfNoTAQnakrUQAUg96vi6KHVlrpT6Ev3C3CQjbDiNpAHqgf</w:t>
      </w:r>
    </w:p>
    <w:p>
      <w:pPr>
        <w:pStyle w:val="PreformattedText"/>
        <w:bidi w:val="0"/>
        <w:spacing w:before="0" w:after="0"/>
        <w:jc w:val="left"/>
        <w:rPr/>
      </w:pPr>
      <w:r>
        <w:rPr/>
        <w:t>WRW/jyOdyVp0W/T48rW9IuStVuSxcN7SRgSgpUa9Rx/uhR4fmx8clm7XOuWuj9XafqCii/bU1dIXcN</w:t>
      </w:r>
    </w:p>
    <w:p>
      <w:pPr>
        <w:pStyle w:val="PreformattedText"/>
        <w:bidi w:val="0"/>
        <w:spacing w:before="0" w:after="0"/>
        <w:jc w:val="left"/>
        <w:rPr/>
      </w:pPr>
      <w:r>
        <w:rPr/>
        <w:t>eoJKikj8M/StSwSyYZRuqo8zmzrDkTSszqfSA/qumPMM/wDEak7cW/lOLIhCgTI/MD9atw5Gscot6j</w:t>
      </w:r>
    </w:p>
    <w:p>
      <w:pPr>
        <w:pStyle w:val="PreformattedText"/>
        <w:bidi w:val="0"/>
        <w:spacing w:before="0" w:after="0"/>
        <w:jc w:val="left"/>
        <w:rPr/>
      </w:pPr>
      <w:r>
        <w:rPr/>
        <w:t>RzuRiUsqaW2U+rMMr6mUw1pyWfM8xIcWsKCHUpRKwP/Oavw2sdyZglCH9R4JHkP/aq3b40rwztfvjS</w:t>
      </w:r>
    </w:p>
    <w:p>
      <w:pPr>
        <w:pStyle w:val="PreformattedText"/>
        <w:bidi w:val="0"/>
        <w:spacing w:before="0" w:after="0"/>
        <w:jc w:val="left"/>
        <w:rPr/>
      </w:pPr>
      <w:r>
        <w:rPr/>
        <w:t>7YC9ItUgeYlQUgbjHY8D6GvI8+UfJ0fY/wBPR+y0fP4AoQBgEcRya4knStntYrydHpj7PXQI0zT7fV</w:t>
      </w:r>
    </w:p>
    <w:p>
      <w:pPr>
        <w:pStyle w:val="PreformattedText"/>
        <w:bidi w:val="0"/>
        <w:spacing w:before="0" w:after="0"/>
        <w:jc w:val="left"/>
        <w:rPr/>
      </w:pPr>
      <w:r>
        <w:rPr/>
        <w:t>LlJTcuAqCViInj/wA+a+cfN87yuCPqX6d+PUUskj0baXyWWwhsKkc7czXzfI3KWz6fidKiWzetW6kr</w:t>
      </w:r>
    </w:p>
    <w:p>
      <w:pPr>
        <w:pStyle w:val="PreformattedText"/>
        <w:bidi w:val="0"/>
        <w:spacing w:before="0" w:after="0"/>
        <w:jc w:val="left"/>
        <w:rPr/>
      </w:pPr>
      <w:r>
        <w:rPr/>
        <w:t>U75rhyUxx9aoao1p2jZrRZ1K3SphBbSTlR7/AK0m3pFDpPZZNWVyy2lY2KAwJOajt9CucWWtiLpbo8</w:t>
      </w:r>
    </w:p>
    <w:p>
      <w:pPr>
        <w:pStyle w:val="PreformattedText"/>
        <w:bidi w:val="0"/>
        <w:spacing w:before="0" w:after="0"/>
        <w:jc w:val="left"/>
        <w:rPr/>
      </w:pPr>
      <w:r>
        <w:rPr/>
        <w:t>tbAERC92TSVJPsolSRZWzl1aXLSrh9CI/qQYj9at+6+zJKMZo2Flr78SU3yUrJEjZun8prRBflnMmv</w:t>
      </w:r>
    </w:p>
    <w:p>
      <w:pPr>
        <w:pStyle w:val="PreformattedText"/>
        <w:bidi w:val="0"/>
        <w:spacing w:before="0" w:after="0"/>
        <w:jc w:val="left"/>
        <w:rPr/>
      </w:pPr>
      <w:r>
        <w:rPr/>
        <w:t>DpAXdjqClNJZ1KFmQdzAISnPGaZtv9oISV7RUXyrpkltxxq9KBwn0KV/rVTbrbOjiUWUzOsMtXhRcN</w:t>
      </w:r>
    </w:p>
    <w:p>
      <w:pPr>
        <w:pStyle w:val="PreformattedText"/>
        <w:bidi w:val="0"/>
        <w:spacing w:before="0" w:after="0"/>
        <w:jc w:val="left"/>
        <w:rPr/>
      </w:pPr>
      <w:r>
        <w:rPr/>
        <w:t>LtFf8A1xEf9j9aqj4mp47Wi0Xe71hxBKmlcKBkEVZf4MjhS2Yu7SlYbUtKknInCp9qaMnYnijVvEDo</w:t>
      </w:r>
    </w:p>
    <w:p>
      <w:pPr>
        <w:pStyle w:val="PreformattedText"/>
        <w:bidi w:val="0"/>
        <w:spacing w:before="0" w:after="0"/>
        <w:jc w:val="left"/>
        <w:rPr/>
      </w:pPr>
      <w:r>
        <w:rPr/>
        <w:t>626l0K7ZW2lYVkBUmDBFdLh8iWKdox8jEs0HFo+cPit0k70l1ReWNy2WglxQRA5TPNfafjOT/UYkfF</w:t>
      </w:r>
    </w:p>
    <w:p>
      <w:pPr>
        <w:pStyle w:val="PreformattedText"/>
        <w:bidi w:val="0"/>
        <w:spacing w:before="0" w:after="0"/>
        <w:jc w:val="left"/>
        <w:rPr/>
      </w:pPr>
      <w:r>
        <w:rPr/>
        <w:t>/lOJLjZn+DSGLVSW3FtubkpOcwU/M12GcNntT7LnVqOoPD52wSQbvSlhtcjK2zkEn44rDliGLXR0e4</w:t>
      </w:r>
    </w:p>
    <w:p>
      <w:pPr>
        <w:pStyle w:val="PreformattedText"/>
        <w:bidi w:val="0"/>
        <w:spacing w:before="0" w:after="0"/>
        <w:jc w:val="left"/>
        <w:rPr/>
      </w:pPr>
      <w:r>
        <w:rPr/>
        <w:t>Y2kwO+6Z71ymi5FZqD4VbLKSNwGCe2aQfRVXASVpcW0AVLj9o/Oqq0SwFKCwZwJ5BPFAlkRIHnJOFJ</w:t>
      </w:r>
    </w:p>
    <w:p>
      <w:pPr>
        <w:pStyle w:val="PreformattedText"/>
        <w:bidi w:val="0"/>
        <w:spacing w:before="0" w:after="0"/>
        <w:jc w:val="left"/>
        <w:rPr/>
      </w:pPr>
      <w:r>
        <w:rPr/>
        <w:t>kiQckUqINWxSm7t3VGSFJzHImt/E3kVlGVfYzf37Rhx37qpuf5akNgjdBGRX0/husao+Z8+KnkaYxb</w:t>
      </w:r>
    </w:p>
    <w:p>
      <w:pPr>
        <w:pStyle w:val="PreformattedText"/>
        <w:bidi w:val="0"/>
        <w:spacing w:before="0" w:after="0"/>
        <w:jc w:val="left"/>
        <w:rPr/>
      </w:pPr>
      <w:r>
        <w:rPr/>
        <w:t>2lzbai9cPehI2hp4ZG6T+/xXRWRHG+m03ZXWF3cW4SUFSkFgrUW8E+pUTRk01syOLg7ieyfsKa09q3</w:t>
      </w:r>
    </w:p>
    <w:p>
      <w:pPr>
        <w:pStyle w:val="PreformattedText"/>
        <w:bidi w:val="0"/>
        <w:spacing w:before="0" w:after="0"/>
        <w:jc w:val="left"/>
        <w:rPr/>
      </w:pPr>
      <w:r>
        <w:rPr/>
        <w:t>hrrnmqUtTOsONjcIMeW2f868Vz41lZ9J+Ak/6dnox99TDKl7CQkSQDXPjFN0j0OXLLHB5H6PLf2vfE</w:t>
      </w:r>
    </w:p>
    <w:p>
      <w:pPr>
        <w:pStyle w:val="PreformattedText"/>
        <w:bidi w:val="0"/>
        <w:spacing w:before="0" w:after="0"/>
        <w:jc w:val="left"/>
        <w:rPr/>
      </w:pPr>
      <w:r>
        <w:rPr/>
        <w:t>JlFl0W220vyl37zxUofhU22dv7n9q9T8RgcMjkz5Z+pPkI87CowOE6D1tfa3YOfw1C2dQsr5OqlpaS</w:t>
      </w:r>
    </w:p>
    <w:p>
      <w:pPr>
        <w:pStyle w:val="PreformattedText"/>
        <w:bidi w:val="0"/>
        <w:spacing w:before="0" w:after="0"/>
        <w:jc w:val="left"/>
        <w:rPr/>
      </w:pPr>
      <w:r>
        <w:rPr/>
        <w:t>PMbSEiAfkBVe5jijkTv3o+Yxx/Sim/QTvRlzc/ftStX0u6edjjDdu6kOf81RBWDEfirpw5axpYZLYk</w:t>
      </w:r>
    </w:p>
    <w:p>
      <w:pPr>
        <w:pStyle w:val="PreformattedText"/>
        <w:bidi w:val="0"/>
        <w:spacing w:before="0" w:after="0"/>
        <w:jc w:val="left"/>
        <w:rPr/>
      </w:pPr>
      <w:r>
        <w:rPr/>
        <w:t>sa3OPs5vrtsm2t9RfQ953mqcfXJCiolWB9JrLyvHxbR1+Dcmos4t4m2zlz4Xa2HpC2PKd2E5CS4ADH</w:t>
      </w:r>
    </w:p>
    <w:p>
      <w:pPr>
        <w:pStyle w:val="PreformattedText"/>
        <w:bidi w:val="0"/>
        <w:spacing w:before="0" w:after="0"/>
        <w:jc w:val="left"/>
        <w:rPr/>
      </w:pPr>
      <w:r>
        <w:rPr/>
        <w:t>514Hnzbi0fS/h4qObR5tThIEz2mvMrpM+hro2Lw1uU2XiR0ncrUUJZ1mycJAmIfQaqyftZZjez9Bjy</w:t>
      </w:r>
    </w:p>
    <w:p>
      <w:pPr>
        <w:pStyle w:val="PreformattedText"/>
        <w:bidi w:val="0"/>
        <w:spacing w:before="0" w:after="0"/>
        <w:jc w:val="left"/>
        <w:rPr/>
      </w:pPr>
      <w:r>
        <w:rPr/>
        <w:t>pg/ANeYzHZx/tIbqxJj9qzrSLF0RlfpQsdaQyVD3qDIaUQOKg40fwn5pPQRomPz70F0QaK6lBUQN0m</w:t>
      </w:r>
    </w:p>
    <w:p>
      <w:pPr>
        <w:pStyle w:val="PreformattedText"/>
        <w:bidi w:val="0"/>
        <w:spacing w:before="0" w:after="0"/>
        <w:jc w:val="left"/>
        <w:rPr/>
      </w:pPr>
      <w:r>
        <w:rPr/>
        <w:t>aKCBu5oBAUomPapY6G1dxEwaAw2s4Pt8UCDJ4NKQFShHFQgzAAPzTVoRjahBPaggIZP9XwKDHRGXwa</w:t>
      </w:r>
    </w:p>
    <w:p>
      <w:pPr>
        <w:pStyle w:val="PreformattedText"/>
        <w:bidi w:val="0"/>
        <w:spacing w:before="0" w:after="0"/>
        <w:jc w:val="left"/>
        <w:rPr/>
      </w:pPr>
      <w:r>
        <w:rPr/>
        <w:t>yPsBDegfGe9GH7ivJ+1m59MqnpVqP/lihX1L4n/ZI+T/ADi+9hFRJUMkDvXp0jxXlseSAUcDNJey1J</w:t>
      </w:r>
    </w:p>
    <w:p>
      <w:pPr>
        <w:pStyle w:val="PreformattedText"/>
        <w:bidi w:val="0"/>
        <w:spacing w:before="0" w:after="0"/>
        <w:jc w:val="left"/>
        <w:rPr/>
      </w:pPr>
      <w:r>
        <w:rPr/>
        <w:t>UMPJ2o/DIp0J0QLlpCVJXtzMVfF0SrFC5mOCagQyScRAPNKnTHW9FNqdx5riWAAQgzM0k6SPQ8DFSs</w:t>
      </w:r>
    </w:p>
    <w:p>
      <w:pPr>
        <w:pStyle w:val="PreformattedText"/>
        <w:bidi w:val="0"/>
        <w:spacing w:before="0" w:after="0"/>
        <w:jc w:val="left"/>
        <w:rPr/>
      </w:pPr>
      <w:r>
        <w:rPr/>
        <w:t>RCRt9hWPs7jDAiMRmMUy6K2PSCCOccUUU/kaKSDB4+Kvj0Z5GLIKjzTx6KH2D+EHuT706WhehdxPtF</w:t>
      </w:r>
    </w:p>
    <w:p>
      <w:pPr>
        <w:pStyle w:val="PreformattedText"/>
        <w:bidi w:val="0"/>
        <w:spacing w:before="0" w:after="0"/>
        <w:jc w:val="left"/>
        <w:rPr/>
      </w:pPr>
      <w:r>
        <w:rPr/>
        <w:t>FCN2Nq9QNPHsqYKcE01CWPJRAwcUKKfYaQcxUSoIKx6SO4pkQbSDNRkg9kaSla8ZnFUyWzpYpUhyzc</w:t>
      </w:r>
    </w:p>
    <w:p>
      <w:pPr>
        <w:pStyle w:val="PreformattedText"/>
        <w:bidi w:val="0"/>
        <w:spacing w:before="0" w:after="0"/>
        <w:jc w:val="left"/>
        <w:rPr/>
      </w:pPr>
      <w:r>
        <w:rPr/>
        <w:t>KrgntH61U0WS/JZTLUjil9hi7QyVhIM8nio0LF7A3KSRjcDVLNUSZYpKzJERzmqZ9GvHtmq3Doev31</w:t>
      </w:r>
    </w:p>
    <w:p>
      <w:pPr>
        <w:pStyle w:val="PreformattedText"/>
        <w:bidi w:val="0"/>
        <w:spacing w:before="0" w:after="0"/>
        <w:jc w:val="left"/>
        <w:rPr/>
      </w:pPr>
      <w:r>
        <w:rPr/>
        <w:t>zI3Yrj5ns9RgVQAV/Ufzis5e+h1JBQAT+naoMuhQkkkxAoUIxNxiRzxTIhkkKJJn5oihJMjP6TRDZg</w:t>
      </w:r>
    </w:p>
    <w:p>
      <w:pPr>
        <w:pStyle w:val="PreformattedText"/>
        <w:bidi w:val="0"/>
        <w:spacing w:before="0" w:after="0"/>
        <w:jc w:val="left"/>
        <w:rPr/>
      </w:pPr>
      <w:r>
        <w:rPr/>
        <w:t>AifbtQIYJNKBGR7Zo0MYMEwKsoXsQ4TQoIqTJyYNKALgGk9gsWYFENggzPaigoUETA5ohMJkTj8qlk</w:t>
      </w:r>
    </w:p>
    <w:p>
      <w:pPr>
        <w:pStyle w:val="PreformattedText"/>
        <w:bidi w:val="0"/>
        <w:spacing w:before="0" w:after="0"/>
        <w:jc w:val="left"/>
        <w:rPr/>
      </w:pPr>
      <w:r>
        <w:rPr/>
        <w:t>sw/FSwWIDQAFlJOOeKBBCcE1CGBXPP0FQggyD3qEMSmTPNFBQR/D8/SmDYm4EGhYnkIf0j3pGxlsXg</w:t>
      </w:r>
    </w:p>
    <w:p>
      <w:pPr>
        <w:pStyle w:val="PreformattedText"/>
        <w:bidi w:val="0"/>
        <w:spacing w:before="0" w:after="0"/>
        <w:jc w:val="left"/>
        <w:rPr/>
      </w:pPr>
      <w:r>
        <w:rPr/>
        <w:t>ngxzNAKEGRQCg4B+oqDGA+3FQgaSB3MDFQP+BRFQKFA+KhDOY4/SoEyR6u9QBiRj2oE0IMzmg+hV0z</w:t>
      </w:r>
    </w:p>
    <w:p>
      <w:pPr>
        <w:pStyle w:val="PreformattedText"/>
        <w:bidi w:val="0"/>
        <w:spacing w:before="0" w:after="0"/>
        <w:jc w:val="left"/>
        <w:rPr/>
      </w:pPr>
      <w:r>
        <w:rPr/>
        <w:t>AIP0pl0MjBHqxUAxQrM/hqBF34iJPv71LIKrGI7T9KhEDuACp/KlCCI/SmIYCTPHvUIEnHwY5qECSY</w:t>
      </w:r>
    </w:p>
    <w:p>
      <w:pPr>
        <w:pStyle w:val="PreformattedText"/>
        <w:bidi w:val="0"/>
        <w:spacing w:before="0" w:after="0"/>
        <w:jc w:val="left"/>
        <w:rPr/>
      </w:pPr>
      <w:r>
        <w:rPr/>
        <w:t>STwZ/OoAMET81ABn5qoKBwJM4qBF7E8GoQyfcRHNQgaVbgfagxQxn8hzRAGI44oUQUZPM1CCdj/nRI</w:t>
      </w:r>
    </w:p>
    <w:p>
      <w:pPr>
        <w:pStyle w:val="PreformattedText"/>
        <w:bidi w:val="0"/>
        <w:spacing w:before="0" w:after="0"/>
        <w:jc w:val="left"/>
        <w:rPr/>
      </w:pPr>
      <w:r>
        <w:rPr/>
        <w:t>YAD+VKMJwDFAIg5qEOkwSkkHHJHc18/OkLt3AhPqMESKNkMSApAB3YOfimRBNgCjIIiT9KhBQQkkjc</w:t>
      </w:r>
    </w:p>
    <w:p>
      <w:pPr>
        <w:pStyle w:val="PreformattedText"/>
        <w:bidi w:val="0"/>
        <w:spacing w:before="0" w:after="0"/>
        <w:jc w:val="left"/>
        <w:rPr/>
      </w:pPr>
      <w:r>
        <w:rPr/>
        <w:t>kn34n4qEFAJMeqJiRQRDAFCYk5xmc1KAESEGTk8cVAoxIHAweTRIOIBBIkk9gKgoqIMGM94FQgaZOD</w:t>
      </w:r>
    </w:p>
    <w:p>
      <w:pPr>
        <w:pStyle w:val="PreformattedText"/>
        <w:bidi w:val="0"/>
        <w:spacing w:before="0" w:after="0"/>
        <w:jc w:val="left"/>
        <w:rPr/>
      </w:pPr>
      <w:r>
        <w:rPr/>
        <w:t>t4yRRTIJtwRP5Ko9ECGJBTjsDQsgYBMCCI9+KiYr6M2wSPbPzTADRjEY4xTLoiHAIBCYmcmltgsMCB</w:t>
      </w:r>
    </w:p>
    <w:p>
      <w:pPr>
        <w:pStyle w:val="PreformattedText"/>
        <w:bidi w:val="0"/>
        <w:spacing w:before="0" w:after="0"/>
        <w:jc w:val="left"/>
        <w:rPr/>
      </w:pPr>
      <w:r>
        <w:rPr/>
        <w:t>zgDvRAEgGMYH0qMAoVjP0moQYBEmTI+KI/RpXjcylzw21jAWPurhH12//BrNn/YW4tM+dPimgfcmp9</w:t>
      </w:r>
    </w:p>
    <w:p>
      <w:pPr>
        <w:pStyle w:val="PreformattedText"/>
        <w:bidi w:val="0"/>
        <w:spacing w:before="0" w:after="0"/>
        <w:jc w:val="left"/>
        <w:rPr/>
      </w:pPr>
      <w:r>
        <w:rPr/>
        <w:t>WyJ+Kp4mmLyCw8Mlqd6KsiVwU+YlMDMbsCpydSBj6s2ZLiiyUrT6Sk7gcEVm8nVF62S7JaS6gn0ZBE</w:t>
      </w:r>
    </w:p>
    <w:p>
      <w:pPr>
        <w:pStyle w:val="PreformattedText"/>
        <w:bidi w:val="0"/>
        <w:spacing w:before="0" w:after="0"/>
        <w:jc w:val="left"/>
        <w:rPr/>
      </w:pPr>
      <w:r>
        <w:rPr/>
        <w:t>JO4iohXssbUth5RJK0kAEcSZNasXZS1RZ2NsH7hSkK2kAemcx7V0omeRaMAy0VEgAyme9bUvtKWh60</w:t>
      </w:r>
    </w:p>
    <w:p>
      <w:pPr>
        <w:pStyle w:val="PreformattedText"/>
        <w:bidi w:val="0"/>
        <w:spacing w:before="0" w:after="0"/>
        <w:jc w:val="left"/>
        <w:rPr/>
      </w:pPr>
      <w:r>
        <w:rPr/>
        <w:t>2oXtIO2Z2oPNCCEDKdqnHBKEuJIE8fpQ8faIujFBzyNicpSUyPYU1OhqEO5uSIKm15SckA0hKEQyo3</w:t>
      </w:r>
    </w:p>
    <w:p>
      <w:pPr>
        <w:pStyle w:val="PreformattedText"/>
        <w:bidi w:val="0"/>
        <w:spacing w:before="0" w:after="0"/>
        <w:jc w:val="left"/>
        <w:rPr/>
      </w:pPr>
      <w:r>
        <w:rPr/>
        <w:t>CEJdJWkkFQwD8RSxVugtk1m3Sm23KJjeCogxViWqFloNsuuPNshRS2hJTmCdvb86e90L6Bu7dTCZ3y</w:t>
      </w:r>
    </w:p>
    <w:p>
      <w:pPr>
        <w:pStyle w:val="PreformattedText"/>
        <w:bidi w:val="0"/>
        <w:spacing w:before="0" w:after="0"/>
        <w:jc w:val="left"/>
        <w:rPr/>
      </w:pPr>
      <w:r>
        <w:rPr/>
        <w:t>vcIV8f5UrVbJQ6E+gKDn9W3GJinWyBqBQYSAtYUZMwOP3pGvYyehtC8hZIg+kFI/ap72LRiciSVKQI</w:t>
      </w:r>
    </w:p>
    <w:p>
      <w:pPr>
        <w:pStyle w:val="PreformattedText"/>
        <w:bidi w:val="0"/>
        <w:spacing w:before="0" w:after="0"/>
        <w:jc w:val="left"/>
        <w:rPr/>
      </w:pPr>
      <w:r>
        <w:rPr/>
        <w:t>IR8zRCSVIKPMScEmc5NMCgDtXhS1TIhZTxVUqboui9AuoKXVIKgExtIJ49qRaeiPY0Wtrbi0LJECcS</w:t>
      </w:r>
    </w:p>
    <w:p>
      <w:pPr>
        <w:pStyle w:val="PreformattedText"/>
        <w:bidi w:val="0"/>
        <w:spacing w:before="0" w:after="0"/>
        <w:jc w:val="left"/>
        <w:rPr/>
      </w:pPr>
      <w:r>
        <w:rPr/>
        <w:t>Ck0EmhfERSUKSc7BASfrSjDyFFaXE+kJQPY5opEG1NJCEpSYTglPMmagUCzvU64FLgJxkx371Ii2Pl</w:t>
      </w:r>
    </w:p>
    <w:p>
      <w:pPr>
        <w:pStyle w:val="PreformattedText"/>
        <w:bidi w:val="0"/>
        <w:spacing w:before="0" w:after="0"/>
        <w:jc w:val="left"/>
        <w:rPr/>
      </w:pPr>
      <w:r>
        <w:rPr/>
        <w:t>DiSgbSpSZyc81cmxaGmCo4UNykzCopkr7FEQgOFUqKFFZEiSKCW6JVCuJS2JLZEYETmjXiRGLPl3Dy</w:t>
      </w:r>
    </w:p>
    <w:p>
      <w:pPr>
        <w:pStyle w:val="PreformattedText"/>
        <w:bidi w:val="0"/>
        <w:spacing w:before="0" w:after="0"/>
        <w:jc w:val="left"/>
        <w:rPr/>
      </w:pPr>
      <w:r>
        <w:rPr/>
        <w:t>knH4QTSkG7YKCFhK1IcUrJiffFSMtMKQVkSAFqWVlIjZjj6UccuxWvY9YKSzf3Mk7X4C1H4NaYOxa9</w:t>
      </w:r>
    </w:p>
    <w:p>
      <w:pPr>
        <w:pStyle w:val="PreformattedText"/>
        <w:bidi w:val="0"/>
        <w:spacing w:before="0" w:after="0"/>
        <w:jc w:val="left"/>
        <w:rPr/>
      </w:pPr>
      <w:r>
        <w:rPr/>
        <w:t>mLcWAttDSi2lxShMSfanAmxL8rCVlCghCQlRQicH60o9ktkpJUUtg7lI27TO3E1ZFaEYLgW3Zuu7k+</w:t>
      </w:r>
    </w:p>
    <w:p>
      <w:pPr>
        <w:pStyle w:val="PreformattedText"/>
        <w:bidi w:val="0"/>
        <w:spacing w:before="0" w:after="0"/>
        <w:jc w:val="left"/>
        <w:rPr/>
      </w:pPr>
      <w:r>
        <w:rPr/>
        <w:t>pwwnkgT/erUxEh62fasrZYKfMKQjavlREmRVnnoA/pFyj7u35KUl5Y2EKx3OauwNNleRui3+7PHS73</w:t>
      </w:r>
    </w:p>
    <w:p>
      <w:pPr>
        <w:pStyle w:val="PreformattedText"/>
        <w:bidi w:val="0"/>
        <w:spacing w:before="0" w:after="0"/>
        <w:jc w:val="left"/>
        <w:rPr/>
      </w:pPr>
      <w:r>
        <w:rPr/>
        <w:t>TXG/KbTc277J3ZwFAkH6V2YrxVo5Ul5OmUmvWjIvbdatrqwhW4rURuE4A+lcrlNt7OhhVbIBtf5DbS</w:t>
      </w:r>
    </w:p>
    <w:p>
      <w:pPr>
        <w:pStyle w:val="PreformattedText"/>
        <w:bidi w:val="0"/>
        <w:spacing w:before="0" w:after="0"/>
        <w:jc w:val="left"/>
        <w:rPr/>
      </w:pPr>
      <w:r>
        <w:rPr/>
        <w:t>UgbpPllRgYrAo2tGglN6Q5/DWmvUlQdKjCsQPemWN0SyG+Cu4vUQptTDqSEnOB3/eqqa0xlQqgq6bK</w:t>
      </w:r>
    </w:p>
    <w:p>
      <w:pPr>
        <w:pStyle w:val="PreformattedText"/>
        <w:bidi w:val="0"/>
        <w:spacing w:before="0" w:after="0"/>
        <w:jc w:val="left"/>
        <w:rPr/>
      </w:pPr>
      <w:r>
        <w:rPr/>
        <w:t>soISeePxd/mjVkof0yyVeuqJUl0B8ACMHHFPjjemK3Q/cW7L7lp5fpS05sIJ4lRn8qulBegJkSx09V</w:t>
      </w:r>
    </w:p>
    <w:p>
      <w:pPr>
        <w:pStyle w:val="PreformattedText"/>
        <w:bidi w:val="0"/>
        <w:spacing w:before="0" w:after="0"/>
        <w:jc w:val="left"/>
        <w:rPr/>
      </w:pPr>
      <w:r>
        <w:rPr/>
        <w:t>2/ceYQEpTt2kdpOf2qn6ewjFnZqJdHlEhIKpSQQP8A4FKo7BZjrQbuSg/icVtCh2EUGthQTjSWPIUE</w:t>
      </w:r>
    </w:p>
    <w:p>
      <w:pPr>
        <w:pStyle w:val="PreformattedText"/>
        <w:bidi w:val="0"/>
        <w:spacing w:before="0" w:after="0"/>
        <w:jc w:val="left"/>
        <w:rPr/>
      </w:pPr>
      <w:r>
        <w:rPr/>
        <w:t>5KErAnk7oOKaMXeyXuiyft0NPKZQk+VJWCexI4rTFUgDFs2yGbkP7y4ApKT/AIcUetgINrZh+0dcKy</w:t>
      </w:r>
    </w:p>
    <w:p>
      <w:pPr>
        <w:pStyle w:val="PreformattedText"/>
        <w:bidi w:val="0"/>
        <w:spacing w:before="0" w:after="0"/>
        <w:jc w:val="left"/>
        <w:rPr/>
      </w:pPr>
      <w:r>
        <w:rPr/>
        <w:t>kbfLhUmCSINUO5AoN1Llv5yjtUEKSkKUYTmg1ZZ0UfUeuW3S9ohbryVhwEgpMJTjJk9vmq0KpaPOHi</w:t>
      </w:r>
    </w:p>
    <w:p>
      <w:pPr>
        <w:pStyle w:val="PreformattedText"/>
        <w:bidi w:val="0"/>
        <w:spacing w:before="0" w:after="0"/>
        <w:jc w:val="left"/>
        <w:rPr/>
      </w:pPr>
      <w:r>
        <w:rPr/>
        <w:t>T9svSunX7u06dZXqd+Bs81JCmt3vukg/kKeMZNgtyPPvWvj14g+Kifu7rz7bBWYYtXVhABEFIG7bB7</w:t>
      </w:r>
    </w:p>
    <w:p>
      <w:pPr>
        <w:pStyle w:val="PreformattedText"/>
        <w:bidi w:val="0"/>
        <w:spacing w:before="0" w:after="0"/>
        <w:jc w:val="left"/>
        <w:rPr/>
      </w:pPr>
      <w:r>
        <w:rPr/>
        <w:t>4rUn4IRQ/LNQu+iddcWtWqvpt9oSSHXQuR24MfvSLJfSLKiOaX0I/fOn7ofvPlf8xUIQhHtJKiYpZZ</w:t>
      </w:r>
    </w:p>
    <w:p>
      <w:pPr>
        <w:pStyle w:val="PreformattedText"/>
        <w:bidi w:val="0"/>
        <w:spacing w:before="0" w:after="0"/>
        <w:jc w:val="left"/>
        <w:rPr/>
      </w:pPr>
      <w:r>
        <w:rPr/>
        <w:t>a0x0kbTY6lc9E3C2tQsFak0lBSprzkuNkniVBMj9ao8fqEejUeoOqtR1i6UttblswlUoYC9wR+fP61</w:t>
      </w:r>
    </w:p>
    <w:p>
      <w:pPr>
        <w:pStyle w:val="PreformattedText"/>
        <w:bidi w:val="0"/>
        <w:spacing w:before="0" w:after="0"/>
        <w:jc w:val="left"/>
        <w:rPr/>
      </w:pPr>
      <w:r>
        <w:rPr/>
        <w:t>ohBRK6TRv/AIO+Puu+HWqWdpeXy7nQy9uct1DclG4iY9h3xRcb2gKj2Ppnjx0q1Zo1bVtTtbGzacgF</w:t>
      </w:r>
    </w:p>
    <w:p>
      <w:pPr>
        <w:pStyle w:val="PreformattedText"/>
        <w:bidi w:val="0"/>
        <w:spacing w:before="0" w:after="0"/>
        <w:jc w:val="left"/>
        <w:rPr/>
      </w:pPr>
      <w:r>
        <w:rPr/>
        <w:t>95IU4gpkBLYlRJ94x8UcVplb2iVZ/ai6N13V2nbXqC0t3/KU0ldytW0JIKQFEJjuDE1olkaKVj3Z0X</w:t>
      </w:r>
    </w:p>
    <w:p>
      <w:pPr>
        <w:pStyle w:val="PreformattedText"/>
        <w:bidi w:val="0"/>
        <w:spacing w:before="0" w:after="0"/>
        <w:jc w:val="left"/>
        <w:rPr/>
      </w:pPr>
      <w:r>
        <w:rPr/>
        <w:t>Tur7/VumWApdrd2m0IN3p1024lwDg94/WlWa+xvCx29vXni0ptvc5MEOplShHvSylaLYxohLujcvst</w:t>
      </w:r>
    </w:p>
    <w:p>
      <w:pPr>
        <w:pStyle w:val="PreformattedText"/>
        <w:bidi w:val="0"/>
        <w:spacing w:before="0" w:after="0"/>
        <w:jc w:val="left"/>
        <w:rPr/>
      </w:pPr>
      <w:r>
        <w:rPr/>
        <w:t>J3pcJ2qSrGaqTLFsev7AtuOIcIVLUYxB+tMJdDLShaOtrgFtO4EHMY/70OieQ02kKc9IKEmQoHEjmp</w:t>
      </w:r>
    </w:p>
    <w:p>
      <w:pPr>
        <w:pStyle w:val="PreformattedText"/>
        <w:bidi w:val="0"/>
        <w:spacing w:before="0" w:after="0"/>
        <w:jc w:val="left"/>
        <w:rPr/>
      </w:pPr>
      <w:r>
        <w:rPr/>
        <w:t>2NY46UodbU5C0qQCCePj+1G6F0RgsqfPoClKSBJ5n60tuw0gHwlTwDshRSFJUTxntFWJplLhsl24Rb</w:t>
      </w:r>
    </w:p>
    <w:p>
      <w:pPr>
        <w:pStyle w:val="PreformattedText"/>
        <w:bidi w:val="0"/>
        <w:spacing w:before="0" w:after="0"/>
        <w:jc w:val="left"/>
        <w:rPr/>
      </w:pPr>
      <w:r>
        <w:rPr/>
        <w:t>urZSpRU83BCu53CK3Y9bKMi0W+h56osnimQQtlS1CRtIAI/WK7vDnLyR5Xn4lLZb6E2+nqOz0xhpS1</w:t>
      </w:r>
    </w:p>
    <w:p>
      <w:pPr>
        <w:pStyle w:val="PreformattedText"/>
        <w:bidi w:val="0"/>
        <w:spacing w:before="0" w:after="0"/>
        <w:jc w:val="left"/>
        <w:rPr/>
      </w:pPr>
      <w:r>
        <w:rPr/>
        <w:t>vOvNLAkbEeeJUPeAmPpXp8jj9GUpej59PFJ5vFI2W56nvWOtOnndQYltGov2za0kQZlMfkQKzfSxvj</w:t>
      </w:r>
    </w:p>
    <w:p>
      <w:pPr>
        <w:pStyle w:val="PreformattedText"/>
        <w:bidi w:val="0"/>
        <w:spacing w:before="0" w:after="0"/>
        <w:jc w:val="left"/>
        <w:rPr/>
      </w:pPr>
      <w:r>
        <w:rPr/>
        <w:t>z8HtpHKXJyQ5UfqLSZM0xWluHW7+433Ddne3CEKCvUnckExHtkVT/dtQj+DTCOGU5ZPZ8uPt99U23U</w:t>
      </w:r>
    </w:p>
    <w:p>
      <w:pPr>
        <w:pStyle w:val="PreformattedText"/>
        <w:bidi w:val="0"/>
        <w:spacing w:before="0" w:after="0"/>
        <w:jc w:val="left"/>
        <w:rPr/>
      </w:pPr>
      <w:r>
        <w:rPr/>
        <w:t>vjs/YWKVLb0e1bti+pZPmkjzJg8EbwPymvOfJzqdNbPrv6cw+HGtnHPDDpNXUvVlo2qC20sOrnIMZi</w:t>
      </w:r>
    </w:p>
    <w:p>
      <w:pPr>
        <w:pStyle w:val="PreformattedText"/>
        <w:bidi w:val="0"/>
        <w:spacing w:before="0" w:after="0"/>
        <w:jc w:val="left"/>
        <w:rPr/>
      </w:pPr>
      <w:r>
        <w:rPr/>
        <w:t>vIc/k/RxOj6F8Zxvq5k30ewtNet7ANNmG2xiAMflXyPlSeSbbPs3FSxxUUbBaPNBIU455STwkKgkVx</w:t>
      </w:r>
    </w:p>
    <w:p>
      <w:pPr>
        <w:pStyle w:val="PreformattedText"/>
        <w:bidi w:val="0"/>
        <w:spacing w:before="0" w:after="0"/>
        <w:jc w:val="left"/>
        <w:rPr/>
      </w:pPr>
      <w:r>
        <w:rPr/>
        <w:t>3A7UJfglN3FlZrSpCFOLP+BO+qlD2zoQs2PTNS1JKt33O7IOUpQzAUn6EiKrSSbYXFVbL61d1C4VDl</w:t>
      </w:r>
    </w:p>
    <w:p>
      <w:pPr>
        <w:pStyle w:val="PreformattedText"/>
        <w:bidi w:val="0"/>
        <w:spacing w:before="0" w:after="0"/>
        <w:jc w:val="left"/>
        <w:rPr/>
      </w:pPr>
      <w:r>
        <w:rPr/>
        <w:t>jeMgmfW1x+hNI/yihqJYMruWXkH7rdLIg+lB/tQaj6K2o1Qt3qzTri23G3EvJH4VtlJipomOCrQmm6</w:t>
      </w:r>
    </w:p>
    <w:p>
      <w:pPr>
        <w:pStyle w:val="PreformattedText"/>
        <w:bidi w:val="0"/>
        <w:spacing w:before="0" w:after="0"/>
        <w:jc w:val="left"/>
        <w:rPr/>
      </w:pPr>
      <w:r>
        <w:rPr/>
        <w:t>88X0ixtrp5wd20Epn5PFMm+kLkxQr7jare46hcQPvFmhlEYK3Uble+AcGrPJpbObWG6RUX6NS89a7n</w:t>
      </w:r>
    </w:p>
    <w:p>
      <w:pPr>
        <w:pStyle w:val="PreformattedText"/>
        <w:bidi w:val="0"/>
        <w:spacing w:before="0" w:after="0"/>
        <w:jc w:val="left"/>
        <w:rPr/>
      </w:pPr>
      <w:r>
        <w:rPr/>
        <w:t>T3SmeWhvAH5VVpvaNcHjS0NJvW7iG1jaBja8IIH0NDSLfFpaYqrNKHQ5ZrTbA5hJ9Cvy4qJfgS6VSA</w:t>
      </w:r>
    </w:p>
    <w:p>
      <w:pPr>
        <w:pStyle w:val="PreformattedText"/>
        <w:bidi w:val="0"/>
        <w:spacing w:before="0" w:after="0"/>
        <w:jc w:val="left"/>
        <w:rPr/>
      </w:pPr>
      <w:r>
        <w:rPr/>
        <w:t>uLrykhLzc5/GmSJqxJlfhe0WFheNXaFNkgziVDmroJvZkyRpHlj7XXRDN4kahbNpD7QIO1GVATP7kG</w:t>
      </w:r>
    </w:p>
    <w:p>
      <w:pPr>
        <w:pStyle w:val="PreformattedText"/>
        <w:bidi w:val="0"/>
        <w:spacing w:before="0" w:after="0"/>
        <w:jc w:val="left"/>
        <w:rPr/>
      </w:pPr>
      <w:r>
        <w:rPr/>
        <w:t>voH6f5TjPwbPCfPcVTx+Z45uC7aXO7fyNqkkYP1r6dCVo+WuPi9nYfsw9bJ0DrdiyWgJtbv+Q6tKdq</w:t>
      </w:r>
    </w:p>
    <w:p>
      <w:pPr>
        <w:pStyle w:val="PreformattedText"/>
        <w:bidi w:val="0"/>
        <w:spacing w:before="0" w:after="0"/>
        <w:jc w:val="left"/>
        <w:rPr/>
      </w:pPr>
      <w:r>
        <w:rPr/>
        <w:t>ySfTKpjaD3NVZEmtipU7PXGqNetxKYS6TKSkyK40lsvRU3e0LaS6mN8pO1P/n/AIapkqCtlVqLamVo</w:t>
      </w:r>
    </w:p>
    <w:p>
      <w:pPr>
        <w:pStyle w:val="PreformattedText"/>
        <w:bidi w:val="0"/>
        <w:spacing w:before="0" w:after="0"/>
        <w:jc w:val="left"/>
        <w:rPr/>
      </w:pPr>
      <w:r>
        <w:rPr/>
        <w:t>Bc3pkkRj6CkWgkVbYccXKjHbGPpQa/BCM4knzCmClKtsGP7UNkIZuFtq/CNkjbjvurVg1NFeT9rOr3</w:t>
      </w:r>
    </w:p>
    <w:p>
      <w:pPr>
        <w:pStyle w:val="PreformattedText"/>
        <w:bidi w:val="0"/>
        <w:spacing w:before="0" w:after="0"/>
        <w:jc w:val="left"/>
        <w:rPr/>
      </w:pPr>
      <w:r>
        <w:rPr/>
        <w:t>doWLW3ukKK3/JNzChwCCJ+mK+m8HeJHzj5JKM3RH0u6de8pl+1SVKClFUwkETGD9P3rY1Ts5EJOUfu</w:t>
      </w:r>
    </w:p>
    <w:p>
      <w:pPr>
        <w:pStyle w:val="PreformattedText"/>
        <w:bidi w:val="0"/>
        <w:spacing w:before="0" w:after="0"/>
        <w:jc w:val="left"/>
        <w:rPr/>
      </w:pPr>
      <w:r>
        <w:rPr/>
        <w:t>Nd0xn7su/XC2krSjywv1f1KER7TUnLxKY43s9V/YeRqDfSXVrjCDH8XwleAf5LZOO3Nec5eTHkkz0n</w:t>
      </w:r>
    </w:p>
    <w:p>
      <w:pPr>
        <w:pStyle w:val="PreformattedText"/>
        <w:bidi w:val="0"/>
        <w:spacing w:before="0" w:after="0"/>
        <w:jc w:val="left"/>
        <w:rPr/>
      </w:pPr>
      <w:r>
        <w:rPr/>
        <w:t>xWLk4otx6PT99q7dtafzknzSnKQJrmQx+U9Hp+XzY4cDWRbPJf2wvKu7PoRpkFBd1N4HEQPKM/5V7P</w:t>
      </w:r>
    </w:p>
    <w:p>
      <w:pPr>
        <w:pStyle w:val="PreformattedText"/>
        <w:bidi w:val="0"/>
        <w:spacing w:before="0" w:after="0"/>
        <w:jc w:val="left"/>
        <w:rPr/>
      </w:pPr>
      <w:r>
        <w:rPr/>
        <w:t>4qMnkkn/AAfJ/k8mOePygqORKf0/V7VOoWD9xbXSblq1Uy5CJYAO4ADsSpPNexTlB7qjx8qcakb5of</w:t>
      </w:r>
    </w:p>
    <w:p>
      <w:pPr>
        <w:pStyle w:val="PreformattedText"/>
        <w:bidi w:val="0"/>
        <w:spacing w:before="0" w:after="0"/>
        <w:jc w:val="left"/>
        <w:rPr/>
      </w:pPr>
      <w:r>
        <w:rPr/>
        <w:t>Sr+heImqJ0/ZfaY2wi6fIM+WN3qbJ4kbSe3NYsnIjlx1PUukT6P09wdpHKOoenbTVhqa7dklktNt2j</w:t>
      </w:r>
    </w:p>
    <w:p>
      <w:pPr>
        <w:pStyle w:val="PreformattedText"/>
        <w:bidi w:val="0"/>
        <w:spacing w:before="0" w:after="0"/>
        <w:jc w:val="left"/>
        <w:rPr/>
      </w:pPr>
      <w:r>
        <w:rPr/>
        <w:t>bAzvJE475BP5103hrFUijHzYxlrs0nxx8OLOy8MOqrxtRQpqxWhaVAzvbdQQJ/OvN/JcKMcMpnvPgO</w:t>
      </w:r>
    </w:p>
    <w:p>
      <w:pPr>
        <w:pStyle w:val="PreformattedText"/>
        <w:bidi w:val="0"/>
        <w:spacing w:before="0" w:after="0"/>
        <w:jc w:val="left"/>
        <w:rPr/>
      </w:pPr>
      <w:r>
        <w:rPr/>
        <w:t>fKfKUGeEgABAwP1mvnR9mSosumXAz1Pozp/Ci+YUY5w4mq5r7WW41TP0MA72GSMgoSf2FeYzblR2cf</w:t>
      </w:r>
    </w:p>
    <w:p>
      <w:pPr>
        <w:pStyle w:val="PreformattedText"/>
        <w:bidi w:val="0"/>
        <w:spacing w:before="0" w:after="0"/>
        <w:jc w:val="left"/>
        <w:rPr/>
      </w:pPr>
      <w:r>
        <w:rPr/>
        <w:t>REdB3E9+KzlxH4PvS0EZUk5Pt3qUFAKBAED9aJYhhczNJ6A2NFP7fvUQUN7cnsPeoyxAFJihYASJnH</w:t>
      </w:r>
    </w:p>
    <w:p>
      <w:pPr>
        <w:pStyle w:val="PreformattedText"/>
        <w:bidi w:val="0"/>
        <w:spacing w:before="0" w:after="0"/>
        <w:jc w:val="left"/>
        <w:rPr/>
      </w:pPr>
      <w:r>
        <w:rPr/>
        <w:t>70CDZAMf3qBTGSYBz3yTULOwTBAMQPioBOxsgyaUIBAg+woAGlADifzprBVja8mKAukMqBzStjpkd0</w:t>
      </w:r>
    </w:p>
    <w:p>
      <w:pPr>
        <w:pStyle w:val="PreformattedText"/>
        <w:bidi w:val="0"/>
        <w:spacing w:before="0" w:after="0"/>
        <w:jc w:val="left"/>
        <w:rPr/>
      </w:pPr>
      <w:r>
        <w:rPr/>
        <w:t>c9/pWZoJBuP/ACKkOymfRunS+0dJowcOLP8AnX1H4f8A2Z8p+d/2jQKiSo7a9UkeIrYTbykggTP0pW</w:t>
      </w:r>
    </w:p>
    <w:p>
      <w:pPr>
        <w:pStyle w:val="PreformattedText"/>
        <w:bidi w:val="0"/>
        <w:spacing w:before="0" w:after="0"/>
        <w:jc w:val="left"/>
        <w:rPr/>
      </w:pPr>
      <w:r>
        <w:rPr/>
        <w:t>l2RPY/5YW2N2D81XdF6Sa2Q7hH8pcEfWr4uytsiW6oRIyJ5qxlcGwLy8+6sqJI3H8I7k0jdKzq8XA5</w:t>
      </w:r>
    </w:p>
    <w:p>
      <w:pPr>
        <w:pStyle w:val="PreformattedText"/>
        <w:bidi w:val="0"/>
        <w:spacing w:before="0" w:after="0"/>
        <w:jc w:val="left"/>
        <w:rPr/>
      </w:pPr>
      <w:r>
        <w:rPr/>
        <w:t>ytopmmCSVqMuKMmsU8nnpHq8eNY4onIZKRn9Krixm90CsiCZIj4q5CvoJvOexGKKRSE4JTPtVsejPP</w:t>
      </w:r>
    </w:p>
    <w:p>
      <w:pPr>
        <w:pStyle w:val="PreformattedText"/>
        <w:bidi w:val="0"/>
        <w:spacing w:before="0" w:after="0"/>
        <w:jc w:val="left"/>
        <w:rPr/>
      </w:pPr>
      <w:r>
        <w:rPr/>
        <w:t>QwkjcZHzVqRR/IiwXBzEninSEbTWxAYxT1ZTJgxjmigNaBHPNOZR9EBIMmPelCkOBQAOahGNkyaKQl</w:t>
      </w:r>
    </w:p>
    <w:p>
      <w:pPr>
        <w:pStyle w:val="PreformattedText"/>
        <w:bidi w:val="0"/>
        <w:spacing w:before="0" w:after="0"/>
        <w:jc w:val="left"/>
        <w:rPr/>
      </w:pPr>
      <w:r>
        <w:rPr/>
        <w:t>ipgyKDHgQn5DijJIBpGbse0LY5uIMZTFVMud9FkXQ216qSiR0R1y6RtwJmaPXYVocCYiZweDVbRfCS</w:t>
      </w:r>
    </w:p>
    <w:p>
      <w:pPr>
        <w:pStyle w:val="PreformattedText"/>
        <w:bidi w:val="0"/>
        <w:spacing w:before="0" w:after="0"/>
        <w:jc w:val="left"/>
        <w:rPr/>
      </w:pPr>
      <w:r>
        <w:rPr/>
        <w:t>ZLaUWrW4dEelM5rNkN/HTlI0hj1+sk5Mk1wsjuTPXY1UB8KmZ/KarQWOJwmeJ5NQPQ6nIISfmoCxob</w:t>
      </w:r>
    </w:p>
    <w:p>
      <w:pPr>
        <w:pStyle w:val="PreformattedText"/>
        <w:bidi w:val="0"/>
        <w:spacing w:before="0" w:after="0"/>
        <w:jc w:val="left"/>
        <w:rPr/>
      </w:pPr>
      <w:r>
        <w:rPr/>
        <w:t>gf8AKmFYiVGSeaABQo7h80waCSVKJgUCBJmTQQEZhQPvTWMJwKYgsykiTQaJQgM9/pmh40ChUq9Pz8</w:t>
      </w:r>
    </w:p>
    <w:p>
      <w:pPr>
        <w:pStyle w:val="PreformattedText"/>
        <w:bidi w:val="0"/>
        <w:spacing w:before="0" w:after="0"/>
        <w:jc w:val="left"/>
        <w:rPr/>
      </w:pPr>
      <w:r>
        <w:rPr/>
        <w:t>0glBDIoUSjExBj96ZaCnSMGD/2qEsyc9qALEnPNQNmBUj3pkrIZzJo+ITOxHIqeIDE/WlIF/Rxn4FT</w:t>
      </w:r>
    </w:p>
    <w:p>
      <w:pPr>
        <w:pStyle w:val="PreformattedText"/>
        <w:bidi w:val="0"/>
        <w:spacing w:before="0" w:after="0"/>
        <w:jc w:val="left"/>
        <w:rPr/>
      </w:pPr>
      <w:r>
        <w:rPr/>
        <w:t>QRASe+B+9TQUKYg96IQSYEfNKhNCbjJE1PElmSZVUonkZP7e9Cg+QXmGeKlB8mZJ98VKHXVhpXMDip</w:t>
      </w:r>
    </w:p>
    <w:p>
      <w:pPr>
        <w:pStyle w:val="PreformattedText"/>
        <w:bidi w:val="0"/>
        <w:spacing w:before="0" w:after="0"/>
        <w:jc w:val="left"/>
        <w:rPr/>
      </w:pPr>
      <w:r>
        <w:rPr/>
        <w:t>QfQQzx2pSJmFUSR+lQnkLJgfTBqDWJPPv8VCaMyCDxUFMBgEA/nSvokd2YFQB7fFMuhuhd2DQsgn70</w:t>
      </w:r>
    </w:p>
    <w:p>
      <w:pPr>
        <w:pStyle w:val="PreformattedText"/>
        <w:bidi w:val="0"/>
        <w:spacing w:before="0" w:after="0"/>
        <w:jc w:val="left"/>
        <w:rPr/>
      </w:pPr>
      <w:r>
        <w:rPr/>
        <w:t>fRAgYkd/egkEwmfeaIKB4mlIZGalgpGcVCUhZ470+g2KlRKTmg2EJKoVkxFKmwBhUDn9aDpACAkx2p</w:t>
      </w:r>
    </w:p>
    <w:p>
      <w:pPr>
        <w:pStyle w:val="PreformattedText"/>
        <w:bidi w:val="0"/>
        <w:spacing w:before="0" w:after="0"/>
        <w:jc w:val="left"/>
        <w:rPr/>
      </w:pPr>
      <w:r>
        <w:rPr/>
        <w:t>RhRwrNAFggxzJ96IRQsgmBJoUCh1K5Ue0D9aLAwhAoWALcQTRIYCAD8d6hBZiR+9Cg2CTA5k0CWxAe</w:t>
      </w:r>
    </w:p>
    <w:p>
      <w:pPr>
        <w:pStyle w:val="PreformattedText"/>
        <w:bidi w:val="0"/>
        <w:spacing w:before="0" w:after="0"/>
        <w:jc w:val="left"/>
        <w:rPr/>
      </w:pPr>
      <w:r>
        <w:rPr/>
        <w:t>MUA7OkqJImAk+4xXz86YpnbIjjIFGiGJ3IRAPPapTIYgAE43YmO1FECmQeM9o4okMSNwUDCY/egiGb</w:t>
      </w:r>
    </w:p>
    <w:p>
      <w:pPr>
        <w:pStyle w:val="PreformattedText"/>
        <w:bidi w:val="0"/>
        <w:spacing w:before="0" w:after="0"/>
        <w:jc w:val="left"/>
        <w:rPr/>
      </w:pPr>
      <w:r>
        <w:rPr/>
        <w:t>So5jPzUIE2oo3EYESAczUWiBA4zk8iaJDOMyfyMVBQkgzjIEDmoQMFJxBHcY7UUQVBxlJgd5o+gBZy</w:t>
      </w:r>
    </w:p>
    <w:p>
      <w:pPr>
        <w:pStyle w:val="PreformattedText"/>
        <w:bidi w:val="0"/>
        <w:spacing w:before="0" w:after="0"/>
        <w:jc w:val="left"/>
        <w:rPr/>
      </w:pPr>
      <w:r>
        <w:rPr/>
        <w:t>P7mlJYowc5+RRQH0EkkBUJMe5FMCrFTISMmPeoBKh1IgkxPsf+9QAQiANsUyAEIj3PtFBkMAzB/Of+</w:t>
      </w:r>
    </w:p>
    <w:p>
      <w:pPr>
        <w:pStyle w:val="PreformattedText"/>
        <w:bidi w:val="0"/>
        <w:spacing w:before="0" w:after="0"/>
        <w:jc w:val="left"/>
        <w:rPr/>
      </w:pPr>
      <w:r>
        <w:rPr/>
        <w:t>9CgjcZOFEn5pgms+KqUq6D1TcmWww5PwNpqnOv7Y2O7PnD4jMzpCStR2hIUpaQM5wKycR/dsfN1sPw</w:t>
      </w:r>
    </w:p>
    <w:p>
      <w:pPr>
        <w:pStyle w:val="PreformattedText"/>
        <w:bidi w:val="0"/>
        <w:spacing w:before="0" w:after="0"/>
        <w:jc w:val="left"/>
        <w:rPr/>
      </w:pPr>
      <w:r>
        <w:rPr/>
        <w:t>vUl7oZgk+tLriRyI9ZNPyk/ImPcdG1W6gWllZKcAFJMmsXouWiWwFnYd6okerdmPejEUsGZUYmZH4v</w:t>
      </w:r>
    </w:p>
    <w:p>
      <w:pPr>
        <w:pStyle w:val="PreformattedText"/>
        <w:bidi w:val="0"/>
        <w:spacing w:before="0" w:after="0"/>
        <w:jc w:val="left"/>
        <w:rPr/>
      </w:pPr>
      <w:r>
        <w:rPr/>
        <w:t>cZrTjdFTLGzZdU+hCFkccYgZrpY/u6M0i4Coakny3YGw/imuhX2lLH7VYbWsFI3KSSkAd+/wC1SCEo</w:t>
      </w:r>
    </w:p>
    <w:p>
      <w:pPr>
        <w:pStyle w:val="PreformattedText"/>
        <w:bidi w:val="0"/>
        <w:spacing w:before="0" w:after="0"/>
        <w:jc w:val="left"/>
        <w:rPr/>
      </w:pPr>
      <w:r>
        <w:rPr/>
        <w:t>dZbl5ICZR6gjPaJp0iJCtvfyCoLgKISAk8xnvRfQREJCoLfqDqtx8vv/AOYqmmyWMltJfS6JG12D8n</w:t>
      </w:r>
    </w:p>
    <w:p>
      <w:pPr>
        <w:pStyle w:val="PreformattedText"/>
        <w:bidi w:val="0"/>
        <w:spacing w:before="0" w:after="0"/>
        <w:jc w:val="left"/>
        <w:rPr/>
      </w:pPr>
      <w:r>
        <w:rPr/>
        <w:t>v9KWKpkTXss2WVrtQ15hIS5/VgmRxNWRWhPexry/LMq3EQUkqzOfjmmWuyd9AvqStkhJkAxAET3pZD</w:t>
      </w:r>
    </w:p>
    <w:p>
      <w:pPr>
        <w:pStyle w:val="PreformattedText"/>
        <w:bidi w:val="0"/>
        <w:spacing w:before="0" w:after="0"/>
        <w:jc w:val="left"/>
        <w:rPr/>
      </w:pPr>
      <w:r>
        <w:rPr/>
        <w:t>JMebJQtaQhJTsCtqu309jUX8EodUohtK4gKWAAf8vemTsAcIS9JI29yDgc0zQBtDCUkKSEkp25nife</w:t>
      </w:r>
    </w:p>
    <w:p>
      <w:pPr>
        <w:pStyle w:val="PreformattedText"/>
        <w:bidi w:val="0"/>
        <w:spacing w:before="0" w:after="0"/>
        <w:jc w:val="left"/>
        <w:rPr/>
      </w:pPr>
      <w:r>
        <w:rPr/>
        <w:t>h4gslFP8wLUokpmTif3p3QwwGyGUrVsKVztj8QM1Qot7HWkA6kILyQuTE5ECaRxJYircIZLoIyiSCI</w:t>
      </w:r>
    </w:p>
    <w:p>
      <w:pPr>
        <w:pStyle w:val="PreformattedText"/>
        <w:bidi w:val="0"/>
        <w:spacing w:before="0" w:after="0"/>
        <w:jc w:val="left"/>
        <w:rPr/>
      </w:pPr>
      <w:r>
        <w:rPr/>
        <w:t>padWFDaNybgrBSqEiSB9TigotBHAtRQpap2rJMTGaanRLGnioNlY3p2ZIOMTS9ED81O7YBuCwD6u/M</w:t>
      </w:r>
    </w:p>
    <w:p>
      <w:pPr>
        <w:pStyle w:val="PreformattedText"/>
        <w:bidi w:val="0"/>
        <w:spacing w:before="0" w:after="0"/>
        <w:jc w:val="left"/>
        <w:rPr/>
      </w:pPr>
      <w:r>
        <w:rPr/>
        <w:t>VFSEaY4lwoSFHaNxMg81eSxshJSCJVB/qVxSqVADSlSrhw4KcEJB4MU0dsjMeV6hhRMAGD+tM1YqEJ</w:t>
      </w:r>
    </w:p>
    <w:p>
      <w:pPr>
        <w:pStyle w:val="PreformattedText"/>
        <w:bidi w:val="0"/>
        <w:spacing w:before="0" w:after="0"/>
        <w:jc w:val="left"/>
        <w:rPr/>
      </w:pPr>
      <w:r>
        <w:rPr/>
        <w:t>WHLhCGyuTOROJpWwjbIbaC/UoK8zlI4P+lBJVQ1iW6EquAVKgGRJ5nNLGkxWwyoOhSZCYWDJJMc1Z5</w:t>
      </w:r>
    </w:p>
    <w:p>
      <w:pPr>
        <w:pStyle w:val="PreformattedText"/>
        <w:bidi w:val="0"/>
        <w:spacing w:before="0" w:after="0"/>
        <w:jc w:val="left"/>
        <w:rPr/>
      </w:pPr>
      <w:r>
        <w:rPr/>
        <w:t>UwWKgKStRV6lqAnacx7zRU22KA7cJQ+psBwhSYJkR8UXMhMsFteW+8Tw4kCRmO5rRjkmgMJDqH23kE</w:t>
      </w:r>
    </w:p>
    <w:p>
      <w:pPr>
        <w:pStyle w:val="PreformattedText"/>
        <w:bidi w:val="0"/>
        <w:spacing w:before="0" w:after="0"/>
        <w:jc w:val="left"/>
        <w:rPr/>
      </w:pPr>
      <w:r>
        <w:rPr/>
        <w:t>qhoiSkc5qzyFsYbfa2IlIdSkkIJESZoKQOx20ecabuGEloAkCU/iT7j+9W4pVKxZLRtjXUVjqup2zC</w:t>
      </w:r>
    </w:p>
    <w:p>
      <w:pPr>
        <w:pStyle w:val="PreformattedText"/>
        <w:bidi w:val="0"/>
        <w:spacing w:before="0" w:after="0"/>
        <w:jc w:val="left"/>
        <w:rPr/>
      </w:pPr>
      <w:r>
        <w:rPr/>
        <w:t>0FvyGkNJUTAXG6frmK7Mc6qjnvHK7Nbu2m71VkfNJ8tKySoifxTn9axZ2pGvGmkAm9YSUKW2fMQuUk</w:t>
      </w:r>
    </w:p>
    <w:p>
      <w:pPr>
        <w:pStyle w:val="PreformattedText"/>
        <w:bidi w:val="0"/>
        <w:spacing w:before="0" w:after="0"/>
        <w:jc w:val="left"/>
        <w:rPr/>
      </w:pPr>
      <w:r>
        <w:rPr/>
        <w:t>ce39qzQa6LSxee+9vItkqXkKIEc1sTsr6GNRs026luIKSh0pTIHBis2SP4HiyuCyyx5ZSVyIJUQBP/</w:t>
      </w:r>
    </w:p>
    <w:p>
      <w:pPr>
        <w:pStyle w:val="PreformattedText"/>
        <w:bidi w:val="0"/>
        <w:spacing w:before="0" w:after="0"/>
        <w:jc w:val="left"/>
        <w:rPr/>
      </w:pPr>
      <w:r>
        <w:rPr/>
        <w:t>grOhh7Tr1VpZvYUpCHkrUpCQNvvH0ircT2KyyvfujTFgu3l9IeK3AoR+RrW0hVoa0y5t3dVfLRKEvt</w:t>
      </w:r>
    </w:p>
    <w:p>
      <w:pPr>
        <w:pStyle w:val="PreformattedText"/>
        <w:bidi w:val="0"/>
        <w:spacing w:before="0" w:after="0"/>
        <w:jc w:val="left"/>
        <w:rPr/>
      </w:pPr>
      <w:r>
        <w:rPr/>
        <w:t>bgnnaQT6f71TavYyuiutiGEugSgKHqJJPel02SgnmVouFKyvKdhA7EGZoeFuyEu7YSjVNObdWW0JRk</w:t>
      </w:r>
    </w:p>
    <w:p>
      <w:pPr>
        <w:pStyle w:val="PreformattedText"/>
        <w:bidi w:val="0"/>
        <w:spacing w:before="0" w:after="0"/>
        <w:jc w:val="left"/>
        <w:rPr/>
      </w:pPr>
      <w:r>
        <w:rPr/>
        <w:t>EcZET8GrUlYq0xy+twq8vEbj6LtSUDmU4INO0iLojOvt3huX0gNnztu1XtI5n/AMzS0mCyvu3LXTGL</w:t>
      </w:r>
    </w:p>
    <w:p>
      <w:pPr>
        <w:pStyle w:val="PreformattedText"/>
        <w:bidi w:val="0"/>
        <w:spacing w:before="0" w:after="0"/>
        <w:jc w:val="left"/>
        <w:rPr/>
      </w:pPr>
      <w:r>
        <w:rPr/>
        <w:t>gOvhoIlye8dh85rNfgRv8HB/Gn7YXTPQ9neadokdSdQKKdpRKbe3KR/V3JyfarY/cRNs8ReIfjF1R4</w:t>
      </w:r>
    </w:p>
    <w:p>
      <w:pPr>
        <w:pStyle w:val="PreformattedText"/>
        <w:bidi w:val="0"/>
        <w:spacing w:before="0" w:after="0"/>
        <w:jc w:val="left"/>
        <w:rPr/>
      </w:pPr>
      <w:r>
        <w:rPr/>
        <w:t>iPrXrOpLWytRV90ZJS0M+0yfzJ+KZQSCoo1BpYI9cIQO4GT9Ks8fwGiYOob9CPKtXVtpIiTzUTpbCo</w:t>
      </w:r>
    </w:p>
    <w:p>
      <w:pPr>
        <w:pStyle w:val="PreformattedText"/>
        <w:bidi w:val="0"/>
        <w:spacing w:before="0" w:after="0"/>
        <w:jc w:val="left"/>
        <w:rPr/>
      </w:pPr>
      <w:r>
        <w:rPr/>
        <w:t>2E1d3F08g3Tz12ocJkqIoaBRunTl7crbQww25a2xIDgQQJE9/wDvWTKk1ssiqQXW9zp/meWxqSH3Eg</w:t>
      </w:r>
    </w:p>
    <w:p>
      <w:pPr>
        <w:pStyle w:val="PreformattedText"/>
        <w:bidi w:val="0"/>
        <w:spacing w:before="0" w:after="0"/>
        <w:jc w:val="left"/>
        <w:rPr/>
      </w:pPr>
      <w:r>
        <w:rPr/>
        <w:t>BbYSsGfggwaOK0I9ml27aQZClAk49cya0tkXR0Pwt8KD4h9SWenuqWyy6tIUVnYgmZ27oMSJg+8Vz8</w:t>
      </w:r>
    </w:p>
    <w:p>
      <w:pPr>
        <w:pStyle w:val="PreformattedText"/>
        <w:bidi w:val="0"/>
        <w:spacing w:before="0" w:after="0"/>
        <w:jc w:val="left"/>
        <w:rPr/>
      </w:pPr>
      <w:r>
        <w:rPr/>
        <w:t>3JWJWbMHHeTZS+MHRbXRvX2qaWyt521s3lMIDx3FISY2z3iK1cfL5xsqzYlCTRr+gtFeoJ+7XKmFY9</w:t>
      </w:r>
    </w:p>
    <w:p>
      <w:pPr>
        <w:pStyle w:val="PreformattedText"/>
        <w:bidi w:val="0"/>
        <w:spacing w:before="0" w:after="0"/>
        <w:jc w:val="left"/>
        <w:rPr/>
      </w:pPr>
      <w:r>
        <w:rPr/>
        <w:t>QXsgz8/wCdWzkqsoUTvHSvXnU3Qdv5llqbiUrSCooSAlQ9ikYV75muf5O9CvXR6K8IfH3TOuSqz1EI</w:t>
      </w:r>
    </w:p>
    <w:p>
      <w:pPr>
        <w:pStyle w:val="PreformattedText"/>
        <w:bidi w:val="0"/>
        <w:spacing w:before="0" w:after="0"/>
        <w:jc w:val="left"/>
        <w:rPr/>
      </w:pPr>
      <w:r>
        <w:rPr/>
        <w:t>ttSSI/lqhLg7qQnnGZFXxb9i20dTcaLF2r+Y1dWSlJ8pacwT81YluwJ09k8l3zQpRBdSgpBAkERz9a</w:t>
      </w:r>
    </w:p>
    <w:p>
      <w:pPr>
        <w:pStyle w:val="PreformattedText"/>
        <w:bidi w:val="0"/>
        <w:spacing w:before="0" w:after="0"/>
        <w:jc w:val="left"/>
        <w:rPr/>
      </w:pPr>
      <w:r>
        <w:rPr/>
        <w:t>tT9E9kHzEuW+ZlXMgDNAArLyU3O9yCVNgcGRiggoRDKXGJSoOBszJiSBOKPYBlDiWLxkkEJEGRxSvQ</w:t>
      </w:r>
    </w:p>
    <w:p>
      <w:pPr>
        <w:pStyle w:val="PreformattedText"/>
        <w:bidi w:val="0"/>
        <w:spacing w:before="0" w:after="0"/>
        <w:jc w:val="left"/>
        <w:rPr/>
      </w:pPr>
      <w:r>
        <w:rPr/>
        <w:t>R+4abU41AUFR6QO2eKujFVYB8pcfujcphDiQoDH4iD+lbMfRjyP0WNhaO/cCUoV94YuG1qKsDYTk/w</w:t>
      </w:r>
    </w:p>
    <w:p>
      <w:pPr>
        <w:pStyle w:val="PreformattedText"/>
        <w:bidi w:val="0"/>
        <w:spacing w:before="0" w:after="0"/>
        <w:jc w:val="left"/>
        <w:rPr/>
      </w:pPr>
      <w:r>
        <w:rPr/>
        <w:t>Dnau3xHbo4PLXs6A0353Vmhhu5TYvtPuoU7bgK8wkhcH8pz813NxxTvaZ4vNvNFrQ3rdhf6yoOMtFx</w:t>
      </w:r>
    </w:p>
    <w:p>
      <w:pPr>
        <w:pStyle w:val="PreformattedText"/>
        <w:bidi w:val="0"/>
        <w:spacing w:before="0" w:after="0"/>
        <w:jc w:val="left"/>
        <w:rPr/>
      </w:pPr>
      <w:r>
        <w:rPr/>
        <w:t>+y15bzSUACUgqkj5wafBLHFVLpo8vmhPJktbqRbs9NMWep6rfWlupy3KFXC7YJkKcKDulPuY7VXLO/</w:t>
      </w:r>
    </w:p>
    <w:p>
      <w:pPr>
        <w:pStyle w:val="PreformattedText"/>
        <w:bidi w:val="0"/>
        <w:spacing w:before="0" w:after="0"/>
        <w:jc w:val="left"/>
        <w:rPr/>
      </w:pPr>
      <w:r>
        <w:rPr/>
        <w:t>pqL7/Jswca8zkuj47/AGmHxeePnWz6bR61Dl6Sm3eB3NgpEFQPHvFeS51ubs+zfEO+Mv8ABsPgHpwt</w:t>
      </w:r>
    </w:p>
    <w:p>
      <w:pPr>
        <w:pStyle w:val="PreformattedText"/>
        <w:bidi w:val="0"/>
        <w:spacing w:before="0" w:after="0"/>
        <w:jc w:val="left"/>
        <w:rPr/>
      </w:pPr>
      <w:r>
        <w:rPr/>
        <w:t>DdOOI2uuJlJjhPf6V89+Zk1Gj6h8Albs7alAcKQkBRSRA9zXz+dH0iCt6LvTHk2ryALdV5cpG5RCN2</w:t>
      </w:r>
    </w:p>
    <w:p>
      <w:pPr>
        <w:pStyle w:val="PreformattedText"/>
        <w:bidi w:val="0"/>
        <w:spacing w:before="0" w:after="0"/>
        <w:jc w:val="left"/>
        <w:rPr/>
      </w:pPr>
      <w:r>
        <w:rPr/>
        <w:t>36VhnVHVwpnQdG1C8u7ZKGdIeWqeQkIH5kwK57X4Zt0ttmz6fYXxAafsltqjdKlCAPqCazt3pgeSLX</w:t>
      </w:r>
    </w:p>
    <w:p>
      <w:pPr>
        <w:pStyle w:val="PreformattedText"/>
        <w:bidi w:val="0"/>
        <w:spacing w:before="0" w:after="0"/>
        <w:jc w:val="left"/>
        <w:rPr/>
      </w:pPr>
      <w:r>
        <w:rPr/>
        <w:t>ZsFvpV60xubYUtHCkAyofT3qJSXRinkhdWV29YuoSC28lX4XElJmp7L0lJWmWS9dbQxtdLankmAZif</w:t>
      </w:r>
    </w:p>
    <w:p>
      <w:pPr>
        <w:pStyle w:val="PreformattedText"/>
        <w:bidi w:val="0"/>
        <w:spacing w:before="0" w:after="0"/>
        <w:jc w:val="left"/>
        <w:rPr/>
      </w:pPr>
      <w:r>
        <w:rPr/>
        <w:t>ypnQv0pJ3Yyz1CUOBOw7TkpTgfWgtOxZY7W2bFp963qywPJUNo5XVifkznTxuKuyfeaW/tDjTKVI7q</w:t>
      </w:r>
    </w:p>
    <w:p>
      <w:pPr>
        <w:pStyle w:val="PreformattedText"/>
        <w:bidi w:val="0"/>
        <w:spacing w:before="0" w:after="0"/>
        <w:jc w:val="left"/>
        <w:rPr/>
      </w:pPr>
      <w:r>
        <w:rPr/>
        <w:t>Qv8Ayq5432irHminTKa70dTywXLYuN7fVuSCR+vFZ2n+DbDMvTKdeiMMhXkBy2cndtVOxX5VXdbLvq</w:t>
      </w:r>
    </w:p>
    <w:p>
      <w:pPr>
        <w:pStyle w:val="PreformattedText"/>
        <w:bidi w:val="0"/>
        <w:spacing w:before="0" w:after="0"/>
        <w:jc w:val="left"/>
        <w:rPr/>
      </w:pPr>
      <w:r>
        <w:rPr/>
        <w:t>/nZVvJcU5DrRaWMEDKTWhP8jPq0P294u0SotMpU4nsoZq+Dozzin2zmXjvpi9a6DuHRbEEZXswo8kk</w:t>
      </w:r>
    </w:p>
    <w:p>
      <w:pPr>
        <w:pStyle w:val="PreformattedText"/>
        <w:bidi w:val="0"/>
        <w:spacing w:before="0" w:after="0"/>
        <w:jc w:val="left"/>
        <w:rPr/>
      </w:pPr>
      <w:r>
        <w:rPr/>
        <w:t>V6T4ufjlTPL/AC0PLE0eE9UskB1yArYBPmASPoa+uYJ3FNnx7NGpMk9CacLTXC8pxH8iF70+qJVjEZ</w:t>
      </w:r>
    </w:p>
    <w:p>
      <w:pPr>
        <w:pStyle w:val="PreformattedText"/>
        <w:bidi w:val="0"/>
        <w:spacing w:before="0" w:after="0"/>
        <w:jc w:val="left"/>
        <w:rPr/>
      </w:pPr>
      <w:r>
        <w:rPr/>
        <w:t>+lTI/ZS1SPd+oqQ1a2z4Q0HFMpJLYhCjtHH/neudLsZaRWXhbU2lSJaUIJKskn61VJDLRRagpwuIdX</w:t>
      </w:r>
    </w:p>
    <w:p>
      <w:pPr>
        <w:pStyle w:val="PreformattedText"/>
        <w:bidi w:val="0"/>
        <w:spacing w:before="0" w:after="0"/>
        <w:jc w:val="left"/>
        <w:rPr/>
      </w:pPr>
      <w:r>
        <w:rPr/>
        <w:t>sG4mE59sE1USxppCUha1ABRwgYnP+VAOyG80pta4SD3kDmgQhBGxxCjtKVLE+22a0YXUkyvJ+1nX3W</w:t>
      </w:r>
    </w:p>
    <w:p>
      <w:pPr>
        <w:pStyle w:val="PreformattedText"/>
        <w:bidi w:val="0"/>
        <w:spacing w:before="0" w:after="0"/>
        <w:jc w:val="left"/>
        <w:rPr/>
      </w:pPr>
      <w:r>
        <w:rPr/>
        <w:t>279+0ZLD3/ANAFrej8ISHJ/MQa+l8J/wBpM+dfILyytEIEs3TrjbBMkob7jIgfliug9o5LVJmt6ME3</w:t>
      </w:r>
    </w:p>
    <w:p>
      <w:pPr>
        <w:pStyle w:val="PreformattedText"/>
        <w:bidi w:val="0"/>
        <w:spacing w:before="0" w:after="0"/>
        <w:jc w:val="left"/>
        <w:rPr/>
      </w:pPr>
      <w:r>
        <w:rPr/>
        <w:t>FveNvPJKizuUQrKClwmIqnM00Lhmmt+j139hPVWl9J9XW0eprVErUsDncw3++P3ryefHUnR7n4nkJ4</w:t>
      </w:r>
    </w:p>
    <w:p>
      <w:pPr>
        <w:pStyle w:val="PreformattedText"/>
        <w:bidi w:val="0"/>
        <w:spacing w:before="0" w:after="0"/>
        <w:jc w:val="left"/>
        <w:rPr/>
      </w:pPr>
      <w:r>
        <w:rPr/>
        <w:t>2mj0Vq2oWabValqTIHJ7UuCMnLRb8jmwrDJyR5C+2PqjOj6J0Pq7DgcVa6woxu/ECgg/5V7P4vyjkd</w:t>
      </w:r>
    </w:p>
    <w:p>
      <w:pPr>
        <w:pStyle w:val="PreformattedText"/>
        <w:bidi w:val="0"/>
        <w:spacing w:before="0" w:after="0"/>
        <w:jc w:val="left"/>
        <w:rPr/>
      </w:pPr>
      <w:r>
        <w:rPr/>
        <w:t>/wAHyjlvHPH9poHSXUD3+7esvI09lxalW9u1dqTJAUZMRifSmK9TPEsmSLlLR4+cnitdj1nqusdEvX</w:t>
      </w:r>
    </w:p>
    <w:p>
      <w:pPr>
        <w:pStyle w:val="PreformattedText"/>
        <w:bidi w:val="0"/>
        <w:spacing w:before="0" w:after="0"/>
        <w:jc w:val="left"/>
        <w:rPr/>
      </w:pPr>
      <w:r>
        <w:rPr/>
        <w:t>Nhd3b/AN81K7IfcBCkeW4vbz8JP5GtkuPhzQ84q66MH9ROEnCOrGb3qnRE26wyyGLgWz1ulKAU7HUr</w:t>
      </w:r>
    </w:p>
    <w:p>
      <w:pPr>
        <w:pStyle w:val="PreformattedText"/>
        <w:bidi w:val="0"/>
        <w:spacing w:before="0" w:after="0"/>
        <w:jc w:val="left"/>
        <w:rPr/>
      </w:pPr>
      <w:r>
        <w:rPr/>
        <w:t>2JVzmSQfypoYssmk+rEhBds5h4r3Kr7wY6uTcFYuU2T6XjJMuBSDP5zWP5hf+nkkes/Tv28+LPn60T</w:t>
      </w:r>
    </w:p>
    <w:p>
      <w:pPr>
        <w:pStyle w:val="PreformattedText"/>
        <w:bidi w:val="0"/>
        <w:spacing w:before="0" w:after="0"/>
        <w:jc w:val="left"/>
        <w:rPr/>
      </w:pPr>
      <w:r>
        <w:rPr/>
        <w:t>tGD8/FfIHVs/RHpEvSHdmrWCsDbctGf/eKrktNDw/cfoesV+bpdm5yVMoVI7ykGvOZls6+Poae74n5</w:t>
      </w:r>
    </w:p>
    <w:p>
      <w:pPr>
        <w:pStyle w:val="PreformattedText"/>
        <w:bidi w:val="0"/>
        <w:spacing w:before="0" w:after="0"/>
        <w:jc w:val="left"/>
        <w:rPr/>
      </w:pPr>
      <w:r>
        <w:rPr/>
        <w:t>rEXEYk9iPpzQGQ0rhUZFQdIZV8YHeoOMLEUnoVg/vFSIyGhAB9+1GrHSAI70Eg0ApOKAAFEDNAlAED</w:t>
      </w:r>
    </w:p>
    <w:p>
      <w:pPr>
        <w:pStyle w:val="PreformattedText"/>
        <w:bidi w:val="0"/>
        <w:spacing w:before="0" w:after="0"/>
        <w:jc w:val="left"/>
        <w:rPr/>
      </w:pPr>
      <w:r>
        <w:rPr/>
        <w:t>J5+tQaLYzE1BkNnMg0GEAATyeKUAChg96hBlWCe5ptC6Gldyce8UrCv4GHE9wCazyQxDeRGY/Wlh2U</w:t>
      </w:r>
    </w:p>
    <w:p>
      <w:pPr>
        <w:pStyle w:val="PreformattedText"/>
        <w:bidi w:val="0"/>
        <w:spacing w:before="0" w:after="0"/>
        <w:jc w:val="left"/>
        <w:rPr/>
      </w:pPr>
      <w:r>
        <w:rPr/>
        <w:t>y6Nv6YM9MkJzDisfpX1H4j/ZI+U/O/7VhbPfBr03keLSfQAbUFkk5o2mRQpjoUuI/aKFIO0NOepK0j</w:t>
      </w:r>
    </w:p>
    <w:p>
      <w:pPr>
        <w:pStyle w:val="PreformattedText"/>
        <w:bidi w:val="0"/>
        <w:spacing w:before="0" w:after="0"/>
        <w:jc w:val="left"/>
        <w:rPr/>
      </w:pPr>
      <w:r>
        <w:rPr/>
        <w:t>H1p49kSbIYKbNgrcwBgRmaZyRv43FlNq0UrpXevea4Ig+lPtWCeV7SPYYuPHGiU2zuAGd3IiqVJJFj</w:t>
      </w:r>
    </w:p>
    <w:p>
      <w:pPr>
        <w:pStyle w:val="PreformattedText"/>
        <w:bidi w:val="0"/>
        <w:spacing w:before="0" w:after="0"/>
        <w:jc w:val="left"/>
        <w:rPr/>
      </w:pPr>
      <w:r>
        <w:rPr/>
        <w:t>Q8tMkzgxVq2UNOxp31NqFWRBLoS3wiDkjGO1OtFJhVCT27RVsVoz5BXkwkQBx2q1FC6I6htn/KrEZW</w:t>
      </w:r>
    </w:p>
    <w:p>
      <w:pPr>
        <w:pStyle w:val="PreformattedText"/>
        <w:bidi w:val="0"/>
        <w:spacing w:before="0" w:after="0"/>
        <w:jc w:val="left"/>
        <w:rPr/>
      </w:pPr>
      <w:r>
        <w:rPr/>
        <w:t>2hs+kmeKsW9IrsBTyfLPrAMe9BaewOSapDbbyV8KH1FXNFF30SvOSG0kkJB96r/wAksQOAgiRRojlQ</w:t>
      </w:r>
    </w:p>
    <w:p>
      <w:pPr>
        <w:pStyle w:val="PreformattedText"/>
        <w:bidi w:val="0"/>
        <w:spacing w:before="0" w:after="0"/>
        <w:jc w:val="left"/>
        <w:rPr/>
      </w:pPr>
      <w:r>
        <w:rPr/>
        <w:t>2LkFUCcUaEsdQ7tmc0KHi9kG5UStUZqtnRwq+g7BQ80SmSBVdF70SysE+o0q2UuVClQbSFZCexHFC0</w:t>
      </w:r>
    </w:p>
    <w:p>
      <w:pPr>
        <w:pStyle w:val="PreformattedText"/>
        <w:bidi w:val="0"/>
        <w:spacing w:before="0" w:after="0"/>
        <w:jc w:val="left"/>
        <w:rPr/>
      </w:pPr>
      <w:r>
        <w:rPr/>
        <w:t>3Q38hJeSsCO9SgxkvQWoPFjRrtU8gJx8msWdNI7XCuTNWbTt2gGABivOvt2etjpBpGDOOOBQQzJCPS</w:t>
      </w:r>
    </w:p>
    <w:p>
      <w:pPr>
        <w:pStyle w:val="PreformattedText"/>
        <w:bidi w:val="0"/>
        <w:spacing w:before="0" w:after="0"/>
        <w:jc w:val="left"/>
        <w:rPr/>
      </w:pPr>
      <w:r>
        <w:rPr/>
        <w:t>B3+aJAQ5sUoRn+1QCjYilKPqHIqN0SqBU9B4GMZ70E2wPXYrS07icE90+1P12RNPSCS4PMKUgVOyBo</w:t>
      </w:r>
    </w:p>
    <w:p>
      <w:pPr>
        <w:pStyle w:val="PreformattedText"/>
        <w:bidi w:val="0"/>
        <w:spacing w:before="0" w:after="0"/>
        <w:jc w:val="left"/>
        <w:rPr/>
      </w:pPr>
      <w:r>
        <w:rPr/>
        <w:t>XEpEYNEhk7p/yoAtCcGe1GgGbzBkR8RQIIlYnHNSyIySP1oE90KFR8fSgJbG/PCeTmcDuaNEckuw0P</w:t>
      </w:r>
    </w:p>
    <w:p>
      <w:pPr>
        <w:pStyle w:val="PreformattedText"/>
        <w:bidi w:val="0"/>
        <w:spacing w:before="0" w:after="0"/>
        <w:jc w:val="left"/>
        <w:rPr/>
      </w:pPr>
      <w:r>
        <w:rPr/>
        <w:t>JXkHH9qlURbFJyc54ioNRmZmKlACERPamWiUDvAJimClaMQsD6VCUzCvYrOJ4mq0mDoJCwQSnJoESs</w:t>
      </w:r>
    </w:p>
    <w:p>
      <w:pPr>
        <w:pStyle w:val="PreformattedText"/>
        <w:bidi w:val="0"/>
        <w:spacing w:before="0" w:after="0"/>
        <w:jc w:val="left"/>
        <w:rPr/>
      </w:pPr>
      <w:r>
        <w:rPr/>
        <w:t>ULGScVA00CFpnb3qACJg5oIAGcY/OnDaFChwfalbJ2JMq9+1QBkDcQBx3pkMk6sIycHHxQLl0YmQZO</w:t>
      </w:r>
    </w:p>
    <w:p>
      <w:pPr>
        <w:pStyle w:val="PreformattedText"/>
        <w:bidi w:val="0"/>
        <w:spacing w:before="0" w:after="0"/>
        <w:jc w:val="left"/>
        <w:rPr/>
      </w:pPr>
      <w:r>
        <w:rPr/>
        <w:t>AKAfQW8KPORSCIVKwd0Z94qWMZOOMCiQLfM0CCAj34qWQzvI4oNaDHQqYBmhQDEqkHBNQIiVxM5pvQ</w:t>
      </w:r>
    </w:p>
    <w:p>
      <w:pPr>
        <w:pStyle w:val="PreformattedText"/>
        <w:bidi w:val="0"/>
        <w:spacing w:before="0" w:after="0"/>
        <w:jc w:val="left"/>
        <w:rPr/>
      </w:pPr>
      <w:r>
        <w:rPr/>
        <w:t>Bd4ANLQQVXQQOfjH+dRKxXKuzEOhQMVArfQQMj5+KNEFnn4qUQQK7UtjUKFc4/OpZFoUe0RQToISFR</w:t>
      </w:r>
    </w:p>
    <w:p>
      <w:pPr>
        <w:pStyle w:val="PreformattedText"/>
        <w:bidi w:val="0"/>
        <w:spacing w:before="0" w:after="0"/>
        <w:jc w:val="left"/>
        <w:rPr/>
      </w:pPr>
      <w:r>
        <w:rPr/>
        <w:t>Mmh32QPfyoEjH0qfwCwi4Pz9waDB2YmSsjmiMLskExQsFioMk+1BgfY8INKl6AtihSRng/NMtOgpWI</w:t>
      </w:r>
    </w:p>
    <w:p>
      <w:pPr>
        <w:pStyle w:val="PreformattedText"/>
        <w:bidi w:val="0"/>
        <w:spacing w:before="0" w:after="0"/>
        <w:jc w:val="left"/>
        <w:rPr/>
      </w:pPr>
      <w:r>
        <w:rPr/>
        <w:t>Fgggdvei3QBQrcSJwKJAVmBEUr0MgJPz+tQlnTo3BW4mR2718/R0xZMn1zGM0xBRvCuPVOYOKhBQSV</w:t>
      </w:r>
    </w:p>
    <w:p>
      <w:pPr>
        <w:pStyle w:val="PreformattedText"/>
        <w:bidi w:val="0"/>
        <w:spacing w:before="0" w:after="0"/>
        <w:jc w:val="left"/>
        <w:rPr/>
      </w:pPr>
      <w:r>
        <w:rPr/>
        <w:t>LG1Wz3FQgkbZnAGZmDUIETM8lJ/eoQQJTBJb2n3FQFioTsMiN3uaDCgh2wCR7GohRYgH+1EgqcCCk+</w:t>
      </w:r>
    </w:p>
    <w:p>
      <w:pPr>
        <w:pStyle w:val="PreformattedText"/>
        <w:bidi w:val="0"/>
        <w:spacing w:before="0" w:after="0"/>
        <w:jc w:val="left"/>
        <w:rPr/>
      </w:pPr>
      <w:r>
        <w:rPr/>
        <w:t>4qBTDBiRvhNQAQPPH0VMU3oUUEyYAHYfNKGhxIxEyr2PemSFFiAZwfrNGiGDJB5qAHUAZ/1+agoSeP</w:t>
      </w:r>
    </w:p>
    <w:p>
      <w:pPr>
        <w:pStyle w:val="PreformattedText"/>
        <w:bidi w:val="0"/>
        <w:spacing w:before="0" w:after="0"/>
        <w:jc w:val="left"/>
        <w:rPr/>
      </w:pPr>
      <w:r>
        <w:rPr/>
        <w:t>b4FMiBJ4MEgzQZBTJOZPaYqeiehlSIwDCqIfRT9dNfe+ktQbMEFtYM8fhNV5VeMtxnzb8QCXNGXA3K</w:t>
      </w:r>
    </w:p>
    <w:p>
      <w:pPr>
        <w:pStyle w:val="PreformattedText"/>
        <w:bidi w:val="0"/>
        <w:spacing w:before="0" w:after="0"/>
        <w:jc w:val="left"/>
        <w:rPr/>
      </w:pPr>
      <w:r>
        <w:rPr/>
        <w:t>2hMbYjJ5NYOM/voOf9pE8JIe6SeQSmU3Lg2gGtHKdSQMP7TcULyvcI9IgDAJz71gRoJbLcJSAqAexE</w:t>
      </w:r>
    </w:p>
    <w:p>
      <w:pPr>
        <w:pStyle w:val="PreformattedText"/>
        <w:bidi w:val="0"/>
        <w:spacing w:before="0" w:after="0"/>
        <w:jc w:val="left"/>
        <w:rPr/>
      </w:pPr>
      <w:r>
        <w:rPr/>
        <w:t>n9qiFZYWiVApxgJgE4mfatGNFTLewhKwfMymRM5NdfEqMk+ieU7iobogApj+oe4re/2mZ9lk1blV6+</w:t>
      </w:r>
    </w:p>
    <w:p>
      <w:pPr>
        <w:pStyle w:val="PreformattedText"/>
        <w:bidi w:val="0"/>
        <w:spacing w:before="0" w:after="0"/>
        <w:jc w:val="left"/>
        <w:rPr/>
      </w:pPr>
      <w:r>
        <w:rPr/>
        <w:t>okgKA2pPYdzVkI7HDaaKXrdUjcpKyUGD2xFGiANeW3aq/CoJUElUDE8xUYBhrYypzZCUBQ2gms9N9E</w:t>
      </w:r>
    </w:p>
    <w:p>
      <w:pPr>
        <w:pStyle w:val="PreformattedText"/>
        <w:bidi w:val="0"/>
        <w:spacing w:before="0" w:after="0"/>
        <w:jc w:val="left"/>
        <w:rPr/>
      </w:pPr>
      <w:r>
        <w:rPr/>
        <w:t>oxa9zXqMlSv6MUgpIZedYSA0SrcZg5E+00U2ugEkOLeCBtDYQBG9OJjNXRt9gToS4Slu0PrBIiCB3p</w:t>
      </w:r>
    </w:p>
    <w:p>
      <w:pPr>
        <w:pStyle w:val="PreformattedText"/>
        <w:bidi w:val="0"/>
        <w:spacing w:before="0" w:after="0"/>
        <w:jc w:val="left"/>
        <w:rPr/>
      </w:pPr>
      <w:r>
        <w:rPr/>
        <w:t>pR+0Nskfc/MZdIASSlMhQiSBU8GDYAJGmqacJK21yN0xB4iKDg0Sw7dqLhCCJKxkAwOJpVd0Qc80pU</w:t>
      </w:r>
    </w:p>
    <w:p>
      <w:pPr>
        <w:pStyle w:val="PreformattedText"/>
        <w:bidi w:val="0"/>
        <w:spacing w:before="0" w:after="0"/>
        <w:jc w:val="left"/>
        <w:rPr/>
      </w:pPr>
      <w:r>
        <w:rPr/>
        <w:t>tO0gExMYB+adJgHXmPMClHcUkHKUzn8qjg0FMabaXb2wW7lQUAN2cUEqRLCS0lzehJ9So/CRFTx8tB</w:t>
      </w:r>
    </w:p>
    <w:p>
      <w:pPr>
        <w:pStyle w:val="PreformattedText"/>
        <w:bidi w:val="0"/>
        <w:spacing w:before="0" w:after="0"/>
        <w:jc w:val="left"/>
        <w:rPr/>
      </w:pPr>
      <w:r>
        <w:rPr/>
        <w:t>i6ANlcrUWxtITjcrGKr+k7ofzQ0mzclRhQWEpgAzMTNN9FieY4zp7twiSkvIH9J5GKsWJ+yeYTenLu</w:t>
      </w:r>
    </w:p>
    <w:p>
      <w:pPr>
        <w:pStyle w:val="PreformattedText"/>
        <w:bidi w:val="0"/>
        <w:spacing w:before="0" w:after="0"/>
        <w:jc w:val="left"/>
        <w:rPr/>
      </w:pPr>
      <w:r>
        <w:rPr/>
        <w:t>7VxQG11JgJIovDZFkSFbtEvJW4HEbmhjmPpjvSrAH6iGnLRTaAXWS3CimQI9Xbmj9Jg8kCbFYbclJW</w:t>
      </w:r>
    </w:p>
    <w:p>
      <w:pPr>
        <w:pStyle w:val="PreformattedText"/>
        <w:bidi w:val="0"/>
        <w:spacing w:before="0" w:after="0"/>
        <w:jc w:val="left"/>
        <w:rPr/>
      </w:pPr>
      <w:r>
        <w:rPr/>
        <w:t>lC45gExVbhTJYPknfuUFAyBKTg0PFksc+7QoQ6Bgj1A1KaJYwXXPPdJCiFACEj8v8AKlt2T+QUBPk7</w:t>
      </w:r>
    </w:p>
    <w:p>
      <w:pPr>
        <w:pStyle w:val="PreformattedText"/>
        <w:bidi w:val="0"/>
        <w:spacing w:before="0" w:after="0"/>
        <w:jc w:val="left"/>
        <w:rPr/>
      </w:pPr>
      <w:r>
        <w:rPr/>
        <w:t>FrhSV/hBz9KKCYGQFqBcCCgfh7ilrZBHoCPMTJVMkxIFSaAE3O0OiFKX6VA1I9CjaUA3CwBuSRKQPT</w:t>
      </w:r>
    </w:p>
    <w:p>
      <w:pPr>
        <w:pStyle w:val="PreformattedText"/>
        <w:bidi w:val="0"/>
        <w:spacing w:before="0" w:after="0"/>
        <w:jc w:val="left"/>
        <w:rPr/>
      </w:pPr>
      <w:r>
        <w:rPr/>
        <w:t>j3paZCTb7YJ2oyobgDWjG6QTAVOIXG8ncof+qe1O5ApEeEltKUtKUEkesds96CkBKiUhxH3t9LaFbV</w:t>
      </w:r>
    </w:p>
    <w:p>
      <w:pPr>
        <w:pStyle w:val="PreformattedText"/>
        <w:bidi w:val="0"/>
        <w:spacing w:before="0" w:after="0"/>
        <w:jc w:val="left"/>
        <w:rPr/>
      </w:pPr>
      <w:r>
        <w:rPr/>
        <w:t>ODEcAVZFiND+mWR/iiV7wvy1/gIyAZq2Pk2DQy8y21DikFKSg5+fejNtdkoatdzgQ4paDwNoGZJxSQ</w:t>
      </w:r>
    </w:p>
    <w:p>
      <w:pPr>
        <w:pStyle w:val="PreformattedText"/>
        <w:bidi w:val="0"/>
        <w:spacing w:before="0" w:after="0"/>
        <w:jc w:val="left"/>
        <w:rPr/>
      </w:pPr>
      <w:r>
        <w:rPr/>
        <w:t>YaLvT7ttiyu1kJ8ySncuSRI/at0ZaEKf7yu4tkoceK1tHG3k+0/wCtUSyWFKg1qJaSQNrRwoAgkxzV</w:t>
      </w:r>
    </w:p>
    <w:p>
      <w:pPr>
        <w:pStyle w:val="PreformattedText"/>
        <w:bidi w:val="0"/>
        <w:spacing w:before="0" w:after="0"/>
        <w:jc w:val="left"/>
        <w:rPr/>
      </w:pPr>
      <w:r>
        <w:rPr/>
        <w:t>SehhuwDrlk+lEKS7cbQHJjPanxPYjNiuVJadU2dgaDcbY9RwO9bn0AorNssPAjcgypO1Z7ZrJPQyHN</w:t>
      </w:r>
    </w:p>
    <w:p>
      <w:pPr>
        <w:pStyle w:val="PreformattedText"/>
        <w:bidi w:val="0"/>
        <w:spacing w:before="0" w:after="0"/>
        <w:jc w:val="left"/>
        <w:rPr/>
      </w:pPr>
      <w:r>
        <w:rPr/>
        <w:t>NS26nY8QGtuYP51IAbED7QWp0epDaxCfcTVyaK7JV4bTVyi5WVtuIBjaeIpm76CG2gu2XmOILpU6U7</w:t>
      </w:r>
    </w:p>
    <w:p>
      <w:pPr>
        <w:pStyle w:val="PreformattedText"/>
        <w:bidi w:val="0"/>
        <w:spacing w:before="0" w:after="0"/>
        <w:jc w:val="left"/>
        <w:rPr/>
      </w:pPr>
      <w:r>
        <w:rPr/>
        <w:t>grORhX7VI9E9Gv6zft6ZpVw8641a26G/NXcvCBA9iYquXWhY6PDvj99qrUerry80bpV1en6W2S27fh</w:t>
      </w:r>
    </w:p>
    <w:p>
      <w:pPr>
        <w:pStyle w:val="PreformattedText"/>
        <w:bidi w:val="0"/>
        <w:spacing w:before="0" w:after="0"/>
        <w:jc w:val="left"/>
        <w:rPr/>
      </w:pPr>
      <w:r>
        <w:rPr/>
        <w:t>f8585BhQOE/SkUHIezzg6lwoWSZUskqWs+o/NXKkMqZGTYwRuJJPEjmnS9k6FdbVyVAfB5o2QNlC3F</w:t>
      </w:r>
    </w:p>
    <w:p>
      <w:pPr>
        <w:pStyle w:val="PreformattedText"/>
        <w:bidi w:val="0"/>
        <w:spacing w:before="0" w:after="0"/>
        <w:jc w:val="left"/>
        <w:rPr/>
      </w:pPr>
      <w:r>
        <w:rPr/>
        <w:t>JbYbKyeARMmkugUzZtE6cKE+deXKLdAypIJP9v8AWs8pXpF8YasvbrrawsNPVa6dpDS39u1V09n80g</w:t>
      </w:r>
    </w:p>
    <w:p>
      <w:pPr>
        <w:pStyle w:val="PreformattedText"/>
        <w:bidi w:val="0"/>
        <w:spacing w:before="0" w:after="0"/>
        <w:jc w:val="left"/>
        <w:rPr/>
      </w:pPr>
      <w:r>
        <w:rPr/>
        <w:t>cH5NVRg7uQ260aeX7i4dXvYCt5KiFgVpuK6E8JLZsnTnSV7q9y0ylpLaVkQoNFSay5uRDGrbNeLizy</w:t>
      </w:r>
    </w:p>
    <w:p>
      <w:pPr>
        <w:pStyle w:val="PreformattedText"/>
        <w:bidi w:val="0"/>
        <w:spacing w:before="0" w:after="0"/>
        <w:jc w:val="left"/>
        <w:rPr/>
      </w:pPr>
      <w:r>
        <w:rPr/>
        <w:t>9HsL7NHQC+jV6pd65Ztl7T2TdBS8tlKR6Sn3HMjsYryvI5Uc2TxTPSYeJLDjpnljx31JGvdeaveosX</w:t>
      </w:r>
    </w:p>
    <w:p>
      <w:pPr>
        <w:pStyle w:val="PreformattedText"/>
        <w:bidi w:val="0"/>
        <w:spacing w:before="0" w:after="0"/>
        <w:jc w:val="left"/>
        <w:rPr/>
      </w:pPr>
      <w:r>
        <w:rPr/>
        <w:t>LQvXC3Qh2AYKjnb2kzivScCVwPNcqDU9nP7O0Lj0KJQs8EZ7+1dKVJGI3m2ZuLGzDQccDakegBRW2J</w:t>
      </w:r>
    </w:p>
    <w:p>
      <w:pPr>
        <w:pStyle w:val="PreformattedText"/>
        <w:bidi w:val="0"/>
        <w:spacing w:before="0" w:after="0"/>
        <w:jc w:val="left"/>
        <w:rPr/>
      </w:pPr>
      <w:r>
        <w:rPr/>
        <w:t>7pxj6VljRU2ay7d3eg6ki6trpdvcIIWxcMKgAgzj5/etEaYUqPX32cvtC6V1kLTQdeUbbVVSlTm4Bl</w:t>
      </w:r>
    </w:p>
    <w:p>
      <w:pPr>
        <w:pStyle w:val="PreformattedText"/>
        <w:bidi w:val="0"/>
        <w:spacing w:before="0" w:after="0"/>
        <w:jc w:val="left"/>
        <w:rPr/>
      </w:pPr>
      <w:r>
        <w:rPr/>
        <w:t>8wYK0z9c9jFTxVitHo150pdYtLZwKWQFoQtQ3YGSP8aSJyM0zS6QqDcs1s2SblbYPmQsJJ7TQ6Ixvy</w:t>
      </w:r>
    </w:p>
    <w:p>
      <w:pPr>
        <w:pStyle w:val="PreformattedText"/>
        <w:bidi w:val="0"/>
        <w:spacing w:before="0" w:after="0"/>
        <w:jc w:val="left"/>
        <w:rPr/>
      </w:pPr>
      <w:r>
        <w:rPr/>
        <w:t>0u3W9ag2AopSPiP7Ua8uiDVvb/dLdMLSqSrdI7VKpEGlI3KU0dqk7Z3d/ik7CgUvrS3tgLKSJ2/FOp</w:t>
      </w:r>
    </w:p>
    <w:p>
      <w:pPr>
        <w:pStyle w:val="PreformattedText"/>
        <w:bidi w:val="0"/>
        <w:spacing w:before="0" w:after="0"/>
        <w:jc w:val="left"/>
        <w:rPr/>
      </w:pPr>
      <w:r>
        <w:rPr/>
        <w:t>UAfuAq3uWIUY2qcg8EQTWiE6KJwstbF37pq1sbhsuJUlJAV+EgpPP7V1+PlcWcnkY1LRb6Pqrlvq1r</w:t>
      </w:r>
    </w:p>
    <w:p>
      <w:pPr>
        <w:pStyle w:val="PreformattedText"/>
        <w:bidi w:val="0"/>
        <w:spacing w:before="0" w:after="0"/>
        <w:jc w:val="left"/>
        <w:rPr/>
      </w:pPr>
      <w:r>
        <w:rPr/>
        <w:t>dtpcacDyioqEykqBxPeARXpIZvqRcH7PHcri+L8kbZo7tw91Um1s7/8A4dy+dedZcTtWVKbJO3HYqF</w:t>
      </w:r>
    </w:p>
    <w:p>
      <w:pPr>
        <w:pStyle w:val="PreformattedText"/>
        <w:bidi w:val="0"/>
        <w:spacing w:before="0" w:after="0"/>
        <w:jc w:val="left"/>
        <w:rPr/>
      </w:pPr>
      <w:r>
        <w:rPr/>
        <w:t>aZxjDA5PtHjVCa5Pj/ACWar5dl1C40zrW4W6W0G1UQN6VNwr5JCiPpWZR88alKP/2y1SceS1GX+4+P</w:t>
      </w:r>
    </w:p>
    <w:p>
      <w:pPr>
        <w:pStyle w:val="PreformattedText"/>
        <w:bidi w:val="0"/>
        <w:spacing w:before="0" w:after="0"/>
        <w:jc w:val="left"/>
        <w:rPr/>
      </w:pPr>
      <w:r>
        <w:rPr/>
        <w:t>32gtL1PS/HLq5m9S81ePX61qDpVJByCScnBGa8nz1WQ+0fDvy46ReeCV040u9USVBKQ2Ccz/AORXgP</w:t>
      </w:r>
    </w:p>
    <w:p>
      <w:pPr>
        <w:pStyle w:val="PreformattedText"/>
        <w:bidi w:val="0"/>
        <w:spacing w:before="0" w:after="0"/>
        <w:jc w:val="left"/>
        <w:rPr/>
      </w:pPr>
      <w:r>
        <w:rPr/>
        <w:t>mdo+n/AAKps7lowLvEB09z2NeAyalR9HxSS2y9s+t9L6bSu1ZAfviqFvQDn2rK+LknssXLjE2Wx8V7</w:t>
      </w:r>
    </w:p>
    <w:p>
      <w:pPr>
        <w:pStyle w:val="PreformattedText"/>
        <w:bidi w:val="0"/>
        <w:spacing w:before="0" w:after="0"/>
        <w:jc w:val="left"/>
        <w:rPr/>
      </w:pPr>
      <w:r>
        <w:rPr/>
        <w:t>NxST/wAO04nhK3And81TLhT7RfDmY3ps3TR/EnT9VAQ4+2h0Abk7p/Q1llx5rTRFli+mbRYdZW9k5v</w:t>
      </w:r>
    </w:p>
    <w:p>
      <w:pPr>
        <w:pStyle w:val="PreformattedText"/>
        <w:bidi w:val="0"/>
        <w:spacing w:before="0" w:after="0"/>
        <w:jc w:val="left"/>
        <w:rPr/>
      </w:pPr>
      <w:r>
        <w:rPr/>
        <w:t>U+FIwRuUJ/Sq4qUNMZ41kReC707XWXFJcSoqTgpUJH0qOMZFSWTD/g1p7Qbexf81CJJxuVz+prO4eL</w:t>
      </w:r>
    </w:p>
    <w:p>
      <w:pPr>
        <w:pStyle w:val="PreformattedText"/>
        <w:bidi w:val="0"/>
        <w:spacing w:before="0" w:after="0"/>
        <w:jc w:val="left"/>
        <w:rPr/>
      </w:pPr>
      <w:r>
        <w:rPr/>
        <w:t>0dKGVzQCVNNK3KKEgHK+RTW6A22qJz3VNppts6+VqMAg7DE1ZCNmOWNt0ygT456ZYsgbiFqMAKWEn8</w:t>
      </w:r>
    </w:p>
    <w:p>
      <w:pPr>
        <w:pStyle w:val="PreformattedText"/>
        <w:bidi w:val="0"/>
        <w:spacing w:before="0" w:after="0"/>
        <w:jc w:val="left"/>
        <w:rPr/>
      </w:pPr>
      <w:r>
        <w:rPr/>
        <w:t>hWmGOddGWcIWTrTx00e5ahTmxz3cKf8jT/AEZv0VUl7IuveLen2+kPXrTZeKIwhOFH4+Krhx5SbtFk</w:t>
      </w:r>
    </w:p>
    <w:p>
      <w:pPr>
        <w:pStyle w:val="PreformattedText"/>
        <w:bidi w:val="0"/>
        <w:spacing w:before="0" w:after="0"/>
        <w:jc w:val="left"/>
        <w:rPr/>
      </w:pPr>
      <w:r>
        <w:rPr/>
        <w:t>XFdsXp/rHTOs9NF5agJfTG9lZhQPtSTxtF6m29dD7l2lYyjy3OCk5kVIRYG2zTPE65COn3rVsFJWnc</w:t>
      </w:r>
    </w:p>
    <w:p>
      <w:pPr>
        <w:pStyle w:val="PreformattedText"/>
        <w:bidi w:val="0"/>
        <w:spacing w:before="0" w:after="0"/>
        <w:jc w:val="left"/>
        <w:rPr/>
      </w:pPr>
      <w:r>
        <w:rPr/>
        <w:t>05/ShXzXe4VqaZxubHyg0eNOrek3kLbu2kFtu6UtKklMjePxAntMzX07iZ7ios+Uc3B4ybRRdG6a7p</w:t>
      </w:r>
    </w:p>
    <w:p>
      <w:pPr>
        <w:pStyle w:val="PreformattedText"/>
        <w:bidi w:val="0"/>
        <w:spacing w:before="0" w:after="0"/>
        <w:jc w:val="left"/>
        <w:rPr/>
      </w:pPr>
      <w:r>
        <w:rPr/>
        <w:t>/UTV6yyp1LKkl1pw/wAsjgGcR75roTkcdnsrcs6Hpq3m3G3FJ/lJSsOJ29gSmRx81ikSxi7Un7qkBM</w:t>
      </w:r>
    </w:p>
    <w:p>
      <w:pPr>
        <w:pStyle w:val="PreformattedText"/>
        <w:bidi w:val="0"/>
        <w:spacing w:before="0" w:after="0"/>
        <w:jc w:val="left"/>
        <w:rPr/>
      </w:pPr>
      <w:r>
        <w:rPr/>
        <w:t>SYMd8zJpH0Oyo1bYm82IT5gKo3HIHxWewDDRSpLizG7ZAB7Z7UUOnZEuyUhQxjuZ/XFFBRCfSA0FKg</w:t>
      </w:r>
    </w:p>
    <w:p>
      <w:pPr>
        <w:pStyle w:val="PreformattedText"/>
        <w:bidi w:val="0"/>
        <w:spacing w:before="0" w:after="0"/>
        <w:jc w:val="left"/>
        <w:rPr/>
      </w:pPr>
      <w:r>
        <w:rPr/>
        <w:t>pBB78fnVmPsqyftZ1R/V3bRNuywottq05VsSqIB/FPx9a+l/H0sSs+bfIt/VkkR9E1S4Smyt32C4rz</w:t>
      </w:r>
    </w:p>
    <w:p>
      <w:pPr>
        <w:pStyle w:val="PreformattedText"/>
        <w:bidi w:val="0"/>
        <w:spacing w:before="0" w:after="0"/>
        <w:jc w:val="left"/>
        <w:rPr/>
      </w:pPr>
      <w:r>
        <w:rPr/>
        <w:t>G0lQQcpnma6KV3Rzo3WzVGEM/xW+eYZWtJcW2sdkJKo3fTmqZq0Z6tvxPXf2DtQZR091naFpSHG9SQ</w:t>
      </w:r>
    </w:p>
    <w:p>
      <w:pPr>
        <w:pStyle w:val="PreformattedText"/>
        <w:bidi w:val="0"/>
        <w:spacing w:before="0" w:after="0"/>
        <w:jc w:val="left"/>
        <w:rPr/>
      </w:pPr>
      <w:r>
        <w:rPr/>
        <w:t>6p1cQoFlCQJ+Nn715vmwcZWe1+Eyw8Gmdl6u6wf09dw25ZhFqSEtvLBhZrXwuNHI1T2eW/UXy+Xiqc</w:t>
      </w:r>
    </w:p>
    <w:p>
      <w:pPr>
        <w:pStyle w:val="PreformattedText"/>
        <w:bidi w:val="0"/>
        <w:spacing w:before="0" w:after="0"/>
        <w:jc w:val="left"/>
        <w:rPr/>
      </w:pPr>
      <w:r>
        <w:rPr/>
        <w:t>fD7fyeYPtbPsXnRPRz1whvyBrMubBiNiv+1en4OPxzOL/g8RizrLg8znOhKevLJi1sb1No3bAPllWE</w:t>
      </w:r>
    </w:p>
    <w:p>
      <w:pPr>
        <w:pStyle w:val="PreformattedText"/>
        <w:bidi w:val="0"/>
        <w:spacing w:before="0" w:after="0"/>
        <w:jc w:val="left"/>
        <w:rPr/>
      </w:pPr>
      <w:r>
        <w:rPr/>
        <w:t>qhsEGO8RXsMahGvJHm8zdstrHVmtU6V+8aqEsasFKSytSyA4PMUCoyIGQkzjmi1OOTxx/t9mXJCNdk</w:t>
      </w:r>
    </w:p>
    <w:p>
      <w:pPr>
        <w:pStyle w:val="PreformattedText"/>
        <w:bidi w:val="0"/>
        <w:spacing w:before="0" w:after="0"/>
        <w:jc w:val="left"/>
        <w:rPr/>
      </w:pPr>
      <w:r>
        <w:rPr/>
        <w:t>K46cbudT1QKeYcU2hTgUlUIUd6MpP1mtP1n4xddgi9UUPXa9PtOgetk3L5CHtHvZbACypcCDP5CuV8</w:t>
      </w:r>
    </w:p>
    <w:p>
      <w:pPr>
        <w:pStyle w:val="PreformattedText"/>
        <w:bidi w:val="0"/>
        <w:spacing w:before="0" w:after="0"/>
        <w:jc w:val="left"/>
        <w:rPr/>
      </w:pPr>
      <w:r>
        <w:rPr/>
        <w:t>sm+O2er/AE5L/wBZFM+bTQ9Pf2zXx+e5Oj9FQf2qx+xWW7y3Xj0uoVHPChVMnplkP3H6HNAd+8dM6S</w:t>
      </w:r>
    </w:p>
    <w:p>
      <w:pPr>
        <w:pStyle w:val="PreformattedText"/>
        <w:bidi w:val="0"/>
        <w:spacing w:before="0" w:after="0"/>
        <w:jc w:val="left"/>
        <w:rPr/>
      </w:pPr>
      <w:r>
        <w:rPr/>
        <w:t>7xvs2VCPlArzuXs7OPoNwyTWFui4jqEn3+KVMdDCpG4CmLER1er/KlJTG1zmgn6BQ2SQP8qVdjDRzM</w:t>
      </w:r>
    </w:p>
    <w:p>
      <w:pPr>
        <w:pStyle w:val="PreformattedText"/>
        <w:bidi w:val="0"/>
        <w:spacing w:before="0" w:after="0"/>
        <w:jc w:val="left"/>
        <w:rPr/>
      </w:pPr>
      <w:r>
        <w:rPr/>
        <w:t>T81ai2IHBxj60oLBIwc80ADZET/ah6D6AUImDn29qAYjQEZ5oWNYChCTxzU9EsbmlIDJjFQjGjkkmo</w:t>
      </w:r>
    </w:p>
    <w:p>
      <w:pPr>
        <w:pStyle w:val="PreformattedText"/>
        <w:bidi w:val="0"/>
        <w:spacing w:before="0" w:after="0"/>
        <w:jc w:val="left"/>
        <w:rPr/>
      </w:pPr>
      <w:r>
        <w:rPr/>
        <w:t>VjCxyJ+tQaIyvHz7RVMxyM8IMmOaEF9xVLo2vpRU9OrA7OKE19N+I/2VHyn53/AGrHCgqBnkGvTXR4</w:t>
      </w:r>
    </w:p>
    <w:p>
      <w:pPr>
        <w:pStyle w:val="PreformattedText"/>
        <w:bidi w:val="0"/>
        <w:spacing w:before="0" w:after="0"/>
        <w:jc w:val="left"/>
        <w:rPr/>
      </w:pPr>
      <w:r>
        <w:rPr/>
        <w:t>5dhFJBJkH4opplnQ2p3bPFNQjeiPeq22lwsEgBPJoeXi9mri4/qZEa/ZtKfbT5qy5HBUZrjZORcns+</w:t>
      </w:r>
    </w:p>
    <w:p>
      <w:pPr>
        <w:pStyle w:val="PreformattedText"/>
        <w:bidi w:val="0"/>
        <w:spacing w:before="0" w:after="0"/>
        <w:jc w:val="left"/>
        <w:rPr/>
      </w:pPr>
      <w:r>
        <w:rPr/>
        <w:t>gYuNGMFS2TwztUYTFGMkx5RrTHG0nbyRHtTJmaa0CvJ7/nWuJnY0v1INPHsql0MMrKXFDORVnspQYI</w:t>
      </w:r>
    </w:p>
    <w:p>
      <w:pPr>
        <w:pStyle w:val="PreformattedText"/>
        <w:bidi w:val="0"/>
        <w:spacing w:before="0" w:after="0"/>
        <w:jc w:val="left"/>
        <w:rPr/>
      </w:pPr>
      <w:r>
        <w:rPr/>
        <w:t>EzmatjozTDQoRjGKtSM6I7wKR8GnRRLoj3C4bX7xirFpaM8ujpfSnTmku9P2rr9sh4qTJW4JPJrzPI</w:t>
      </w:r>
    </w:p>
    <w:p>
      <w:pPr>
        <w:pStyle w:val="PreformattedText"/>
        <w:bidi w:val="0"/>
        <w:spacing w:before="0" w:after="0"/>
        <w:jc w:val="left"/>
        <w:rPr/>
      </w:pPr>
      <w:r>
        <w:rPr/>
        <w:t>z5Vkaizq4IY1j8pGleI3T7fT963cWf8qzfMFIyEH/vXa+O5MsqcMnZy+ZjUH5R6LLwysLXWmr43bSX</w:t>
      </w:r>
    </w:p>
    <w:p>
      <w:pPr>
        <w:pStyle w:val="PreformattedText"/>
        <w:bidi w:val="0"/>
        <w:spacing w:before="0" w:after="0"/>
        <w:jc w:val="left"/>
        <w:rPr/>
      </w:pPr>
      <w:r>
        <w:rPr/>
        <w:t>/LUEpKh2rP8AIzniaUWW8KEcjfka1roateo7+0ZG1DaoSJwBXS41zxKT7MWeUY5XFEFNwhSyEqBI5j</w:t>
      </w:r>
    </w:p>
    <w:p>
      <w:pPr>
        <w:pStyle w:val="PreformattedText"/>
        <w:bidi w:val="0"/>
        <w:spacing w:before="0" w:after="0"/>
        <w:jc w:val="left"/>
        <w:rPr/>
      </w:pPr>
      <w:r>
        <w:rPr/>
        <w:t>NaCtOw2LpC1+lwKPcTkVK1YYy2Nu3Cd6k7gCDGe9UtHUwzUUO2aQl3cSCI7GkadDyn5dCXiv5fpVtA</w:t>
      </w:r>
    </w:p>
    <w:p>
      <w:pPr>
        <w:pStyle w:val="PreformattedText"/>
        <w:bidi w:val="0"/>
        <w:spacing w:before="0" w:after="0"/>
        <w:jc w:val="left"/>
        <w:rPr/>
      </w:pPr>
      <w:r>
        <w:rPr/>
        <w:t>InPzRitGVzSOoald6F/uOvYphQDA2lJG7dH95rzmOGb+o2dSWXF9Gl2cv092GUgqwO6jzXoZRo5+KS</w:t>
      </w:r>
    </w:p>
    <w:p>
      <w:pPr>
        <w:pStyle w:val="PreformattedText"/>
        <w:bidi w:val="0"/>
        <w:spacing w:before="0" w:after="0"/>
        <w:jc w:val="left"/>
        <w:rPr/>
      </w:pPr>
      <w:r>
        <w:rPr/>
        <w:t>oTqC9QNMQylQ/mOCUznE/9q5nITUWel+NknIqGyEkAH1fWvN7bPXNr0EXvSqIz2NWJCN0hGbkTtJns</w:t>
      </w:r>
    </w:p>
    <w:p>
      <w:pPr>
        <w:pStyle w:val="PreformattedText"/>
        <w:bidi w:val="0"/>
        <w:spacing w:before="0" w:after="0"/>
        <w:jc w:val="left"/>
        <w:rPr/>
      </w:pPr>
      <w:r>
        <w:rPr/>
        <w:t>RNSmRTTJukWZ1nV7awQoIcuV7AtQwOcmlX5EyZFCJcdb9FvdDs2jjt4i5Q+vy8chUE/5U0F9RNmWPI</w:t>
      </w:r>
    </w:p>
    <w:p>
      <w:pPr>
        <w:pStyle w:val="PreformattedText"/>
        <w:bidi w:val="0"/>
        <w:spacing w:before="0" w:after="0"/>
        <w:jc w:val="left"/>
        <w:rPr/>
      </w:pPr>
      <w:r>
        <w:rPr/>
        <w:t>uSTLTwdZ03Utc1AXyWnX22Ultl0AiJyQD3/wBaWSlHoGbIRfFROnWnVTTWnpbbPkBTqGgNoMmMDg1Y</w:t>
      </w:r>
    </w:p>
    <w:p>
      <w:pPr>
        <w:pStyle w:val="PreformattedText"/>
        <w:bidi w:val="0"/>
        <w:spacing w:before="0" w:after="0"/>
        <w:jc w:val="left"/>
        <w:rPr/>
      </w:pPr>
      <w:r>
        <w:rPr/>
        <w:t>vLw+5Dcd2zVA8FSUpz3NVRNjew0up3Ebkz8mnFszzDCtv60CCJdBXyAKCbZGzAsGfVJ+tNTAtiBYT9</w:t>
      </w:r>
    </w:p>
    <w:p>
      <w:pPr>
        <w:pStyle w:val="PreformattedText"/>
        <w:bidi w:val="0"/>
        <w:spacing w:before="0" w:after="0"/>
        <w:jc w:val="left"/>
        <w:rPr/>
      </w:pPr>
      <w:r>
        <w:rPr/>
        <w:t>feitdkJuj6c/ruqsafarSi5eBILhgQOTQbKsmTxVj/AFj0vd9GXNq1d3LT5uASjycRHPP1opKSsz4s</w:t>
      </w:r>
    </w:p>
    <w:p>
      <w:pPr>
        <w:pStyle w:val="PreformattedText"/>
        <w:bidi w:val="0"/>
        <w:spacing w:before="0" w:after="0"/>
        <w:jc w:val="left"/>
        <w:rPr/>
      </w:pPr>
      <w:r>
        <w:rPr/>
        <w:t>6bpm1eClvaX11rRuWEXBb8sJ81AVt5mJquSaSoqyzps1nxDcYtOvL1i2bbYaShHobASmYyYFXtVBFm</w:t>
      </w:r>
    </w:p>
    <w:p>
      <w:pPr>
        <w:pStyle w:val="PreformattedText"/>
        <w:bidi w:val="0"/>
        <w:spacing w:before="0" w:after="0"/>
        <w:jc w:val="left"/>
        <w:rPr/>
      </w:pPr>
      <w:r>
        <w:rPr/>
        <w:t>DIpoqS6CPSoT3iqrNq2J5uckioToXz0gFIUD9KZEvRhMEkkQeKFh9AB3aBnvmjYNm8+H/QWn9XaW9f</w:t>
      </w:r>
    </w:p>
    <w:p>
      <w:pPr>
        <w:pStyle w:val="PreformattedText"/>
        <w:bidi w:val="0"/>
        <w:spacing w:before="0" w:after="0"/>
        <w:jc w:val="left"/>
        <w:rPr/>
      </w:pPr>
      <w:r>
        <w:rPr/>
        <w:t>3jzwIdLaEtKgACo5tfycnNkcZPZsSvCDQV+lu8uAsHs6D/lTeTroyRzW9M0PrXo666LebcLv3nT3V7</w:t>
      </w:r>
    </w:p>
    <w:p>
      <w:pPr>
        <w:pStyle w:val="PreformattedText"/>
        <w:bidi w:val="0"/>
        <w:spacing w:before="0" w:after="0"/>
        <w:jc w:val="left"/>
        <w:rPr/>
      </w:pPr>
      <w:r>
        <w:rPr/>
        <w:t>Q7/Uk+xqeKnFtHSxcht+LKJLyVAlMR71RbSs6cl9qZn3hKsTMe1OVGF0HlQj2mlGQhWDPb4oJBMS8k</w:t>
      </w:r>
    </w:p>
    <w:p>
      <w:pPr>
        <w:pStyle w:val="PreformattedText"/>
        <w:bidi w:val="0"/>
        <w:spacing w:before="0" w:after="0"/>
        <w:jc w:val="left"/>
        <w:rPr/>
      </w:pPr>
      <w:r>
        <w:rPr/>
        <w:t>id3fMUavQLrZtPTnQOrdTaQrU7V+2Zt1btqXZ3GCQeAfajpPxM39Rts1di481RG6YJH6GpkTg6NGHJ</w:t>
      </w:r>
    </w:p>
    <w:p>
      <w:pPr>
        <w:pStyle w:val="PreformattedText"/>
        <w:bidi w:val="0"/>
        <w:spacing w:before="0" w:after="0"/>
        <w:jc w:val="left"/>
        <w:rPr/>
      </w:pPr>
      <w:r>
        <w:rPr/>
        <w:t>9RWPKPJJz2pYveyxurLHpPSGupep7bTH1raYUhTilt8mO1FWtozZ5uCtHR3fCbQGTtXcv5xBcA/wAq</w:t>
      </w:r>
    </w:p>
    <w:p>
      <w:pPr>
        <w:pStyle w:val="PreformattedText"/>
        <w:bidi w:val="0"/>
        <w:spacing w:before="0" w:after="0"/>
        <w:jc w:val="left"/>
        <w:rPr/>
      </w:pPr>
      <w:r>
        <w:rPr/>
        <w:t>eLct0cl8hp1ZQdSeFq9JsXLvS7hTyGklZadySB7U/wBsuyzHypR2zRLe6S82VgR2M+9Uyj4nYx5POP</w:t>
      </w:r>
    </w:p>
    <w:p>
      <w:pPr>
        <w:pStyle w:val="PreformattedText"/>
        <w:bidi w:val="0"/>
        <w:spacing w:before="0" w:after="0"/>
        <w:jc w:val="left"/>
        <w:rPr/>
      </w:pPr>
      <w:r>
        <w:rPr/>
        <w:t>kEp8AwCCKQvtC7wUn1DntUoZNUF54MAnn2o0yvyQPnoAMkA/vSuyKSM80JG2ZFFD2q2It5EEbhHvTe</w:t>
      </w:r>
    </w:p>
    <w:p>
      <w:pPr>
        <w:pStyle w:val="PreformattedText"/>
        <w:bidi w:val="0"/>
        <w:spacing w:before="0" w:after="0"/>
        <w:jc w:val="left"/>
        <w:rPr/>
      </w:pPr>
      <w:r>
        <w:rPr/>
        <w:t>LK/OJ0nwXtbS70vU1XFuzcrTc7NziASMfNRxaZzMubejnmsP7uqdZSlKUJTcrSlIEAAE4ApsmqL8GR</w:t>
      </w:r>
    </w:p>
    <w:p>
      <w:pPr>
        <w:pStyle w:val="PreformattedText"/>
        <w:bidi w:val="0"/>
        <w:spacing w:before="0" w:after="0"/>
        <w:jc w:val="left"/>
        <w:rPr/>
      </w:pPr>
      <w:r>
        <w:rPr/>
        <w:t>tDZeCSJx8zVdm3yQQdBByCO1SyeaECwCCTE9yaWh7HEuJ252/FAXyoFDyVqKQZV8d6hPJBhUzEwPej</w:t>
      </w:r>
    </w:p>
    <w:p>
      <w:pPr>
        <w:pStyle w:val="PreformattedText"/>
        <w:bidi w:val="0"/>
        <w:spacing w:before="0" w:after="0"/>
        <w:jc w:val="left"/>
        <w:rPr/>
      </w:pPr>
      <w:r>
        <w:rPr/>
        <w:t>YVJM2bw70Wx6h6jcav8A1tMM7wycBZOB+lSnXkZMuRrQviZYaZovUFsxp4S2pTRLjKTMZwTVvjeO2U</w:t>
      </w:r>
    </w:p>
    <w:p>
      <w:pPr>
        <w:pStyle w:val="PreformattedText"/>
        <w:bidi w:val="0"/>
        <w:spacing w:before="0" w:after="0"/>
        <w:jc w:val="left"/>
        <w:rPr/>
      </w:pPr>
      <w:r>
        <w:rPr/>
        <w:t>4ptyo1xKwSM5+azs3p1aDC4kkz9KhLsbXcbNyidqBk1OxW6Ogap4fWVr0gvVGrp564SwHkkEBJxNWY</w:t>
      </w:r>
    </w:p>
    <w:p>
      <w:pPr>
        <w:pStyle w:val="PreformattedText"/>
        <w:bidi w:val="0"/>
        <w:spacing w:before="0" w:after="0"/>
        <w:jc w:val="left"/>
        <w:rPr/>
      </w:pPr>
      <w:r>
        <w:rPr/>
        <w:t>4+UqOfPO47RomjrXq17Y2yEhKrl0NhUTE8nFNLGoSaNX1Wo2bx1f0FZ9O6HdX9u+8460AdquI70Mcf</w:t>
      </w:r>
    </w:p>
    <w:p>
      <w:pPr>
        <w:pStyle w:val="PreformattedText"/>
        <w:bidi w:val="0"/>
        <w:spacing w:before="0" w:after="0"/>
        <w:jc w:val="left"/>
        <w:rPr/>
      </w:pPr>
      <w:r>
        <w:rPr/>
        <w:t>N0YpcimaZobKtb1axsm1FJuXNpXE7RBJP7VPGm0zc8r8dF/wBedL2XR6bJDF0++9crMpdI4HJ4oRXk</w:t>
      </w:r>
    </w:p>
    <w:p>
      <w:pPr>
        <w:pStyle w:val="PreformattedText"/>
        <w:bidi w:val="0"/>
        <w:spacing w:before="0" w:after="0"/>
        <w:jc w:val="left"/>
        <w:rPr/>
      </w:pPr>
      <w:r>
        <w:rPr/>
        <w:t>mZ455XRriXAr0jmqWmdBNJnUCJGYH0xXz+zrXoON3Kc8iM4ogECQlQBJSD7jn86ZEEHpSY/IVGQIJ/</w:t>
      </w:r>
    </w:p>
    <w:p>
      <w:pPr>
        <w:pStyle w:val="PreformattedText"/>
        <w:bidi w:val="0"/>
        <w:spacing w:before="0" w:after="0"/>
        <w:jc w:val="left"/>
        <w:rPr/>
      </w:pPr>
      <w:r>
        <w:rPr/>
        <w:t>Fx2MCcVF0QwjMzB7g0pDBIBAkH+9FEDjJABPeJ4piCgBJKQJHtFQgqQkkkTPeTUFCiYgY/eoShdwKf</w:t>
      </w:r>
    </w:p>
    <w:p>
      <w:pPr>
        <w:pStyle w:val="PreformattedText"/>
        <w:bidi w:val="0"/>
        <w:spacing w:before="0" w:after="0"/>
        <w:jc w:val="left"/>
        <w:rPr/>
      </w:pPr>
      <w:r>
        <w:rPr/>
        <w:t>w4/tUJQSBA/Fj3nmm9C7DSYmAT3oIlCjaqPrTACSCJBiDmoBhgQRIB/zoChpEHCicd6i0QNIkc49xV</w:t>
      </w:r>
    </w:p>
    <w:p>
      <w:pPr>
        <w:pStyle w:val="PreformattedText"/>
        <w:bidi w:val="0"/>
        <w:spacing w:before="0" w:after="0"/>
        <w:jc w:val="left"/>
        <w:rPr/>
      </w:pPr>
      <w:r>
        <w:rPr/>
        <w:t>0UOgkDGFT9aWhWZtKSrOaiIhtYKQoxyf0oMYq+qW1O9MX6UyApsp59wRST/Yw4/wBx83Os2nv4I9AJ</w:t>
      </w:r>
    </w:p>
    <w:p>
      <w:pPr>
        <w:pStyle w:val="PreformattedText"/>
        <w:bidi w:val="0"/>
        <w:spacing w:before="0" w:after="0"/>
        <w:jc w:val="left"/>
        <w:rPr/>
      </w:pPr>
      <w:r>
        <w:rPr/>
        <w:t>gkncYwCR+dcri/vNGWqKrwhUs9P37YJCEXiyoJziBWzlr7jPhN7SkqCtqhsKNx9MyJ7fNc41DtsLhK</w:t>
      </w:r>
    </w:p>
    <w:p>
      <w:pPr>
        <w:pStyle w:val="PreformattedText"/>
        <w:bidi w:val="0"/>
        <w:spacing w:before="0" w:after="0"/>
        <w:jc w:val="left"/>
        <w:rPr/>
      </w:pPr>
      <w:r>
        <w:rPr/>
        <w:t>FlIOAAEx6po+xCyYA3J9BIJkkZnHb6VrxFRYWqS2tIZ9RTwVjmutAyz6Ll9tT6kQj0okZwPyrpx3Ey</w:t>
      </w:r>
    </w:p>
    <w:p>
      <w:pPr>
        <w:pStyle w:val="PreformattedText"/>
        <w:bidi w:val="0"/>
        <w:spacing w:before="0" w:after="0"/>
        <w:jc w:val="left"/>
        <w:rPr/>
      </w:pPr>
      <w:r>
        <w:rPr/>
        <w:t>+yUypbhc3id0BO0du9WQFu2SkWThUnZC1kIPrEmMgmi46IN2iEqsAJ5T/wAv5qVaogFmwWLVorRKZk</w:t>
      </w:r>
    </w:p>
    <w:p>
      <w:pPr>
        <w:pStyle w:val="PreformattedText"/>
        <w:bidi w:val="0"/>
        <w:spacing w:before="0" w:after="0"/>
        <w:jc w:val="left"/>
        <w:rPr/>
      </w:pPr>
      <w:r>
        <w:rPr/>
        <w:t>4HzVEY0Neg3GlOm3BSUhUwSMgj/Wm+new2SGmTdWzidoBbXE7cQaZQFDLKWXElI3trQEKSj/Fmafxo</w:t>
      </w:r>
    </w:p>
    <w:p>
      <w:pPr>
        <w:pStyle w:val="PreformattedText"/>
        <w:bidi w:val="0"/>
        <w:spacing w:before="0" w:after="0"/>
        <w:jc w:val="left"/>
        <w:rPr/>
      </w:pPr>
      <w:r>
        <w:rPr/>
        <w:t>F7Ee8h1te1JaSBGB6dwFFKyExRdS0AshalJCv3p6IOoW0ltankJBJEBBnBEZqdAoRFshLzTnnJQUOB</w:t>
      </w:r>
    </w:p>
    <w:p>
      <w:pPr>
        <w:pStyle w:val="PreformattedText"/>
        <w:bidi w:val="0"/>
        <w:spacing w:before="0" w:after="0"/>
        <w:jc w:val="left"/>
        <w:rPr/>
      </w:pPr>
      <w:r>
        <w:rPr/>
        <w:t>PrIEpj/vU8U2ToC5aLVwu38oKhRUFqB2mpWwWWVwhbAZSx6AEjdztUOfyqyhCMWwhh8FSpdSEpJ7GZ</w:t>
      </w:r>
    </w:p>
    <w:p>
      <w:pPr>
        <w:pStyle w:val="PreformattedText"/>
        <w:bidi w:val="0"/>
        <w:spacing w:before="0" w:after="0"/>
        <w:jc w:val="left"/>
        <w:rPr/>
      </w:pPr>
      <w:r>
        <w:rPr/>
        <w:t>EUnjaBZDcSu3vXlohK1AGYg8dx9aVRoNky0fdct3VOJJuFblJA4UIxHxT+OgWRyootLB1agNyACDMy</w:t>
      </w:r>
    </w:p>
    <w:p>
      <w:pPr>
        <w:pStyle w:val="PreformattedText"/>
        <w:bidi w:val="0"/>
        <w:spacing w:before="0" w:after="0"/>
        <w:jc w:val="left"/>
        <w:rPr/>
      </w:pPr>
      <w:r>
        <w:rPr/>
        <w:t>DjHcGh0Gydpq3L22UtkpaUm59QHJQAJFWx2Asmrdpd2pCEpcUQUqCRkKPb4rV9JUV+Wyqa0G40m7Uh</w:t>
      </w:r>
    </w:p>
    <w:p>
      <w:pPr>
        <w:pStyle w:val="PreformattedText"/>
        <w:bidi w:val="0"/>
        <w:spacing w:before="0" w:after="0"/>
        <w:jc w:val="left"/>
        <w:rPr/>
      </w:pPr>
      <w:r>
        <w:rPr/>
        <w:t>5l20IUCEuYKye8HFV/SpjeVlkthx3Q7q6ukl91Tm6OFJAMYjnFP9PTFvZRN2ilh0rUVIbfSvbxIP0r</w:t>
      </w:r>
    </w:p>
    <w:p>
      <w:pPr>
        <w:pStyle w:val="PreformattedText"/>
        <w:bidi w:val="0"/>
        <w:spacing w:before="0" w:after="0"/>
        <w:jc w:val="left"/>
        <w:rPr/>
      </w:pPr>
      <w:r>
        <w:rPr/>
        <w:t>E47LExL5vznfO3+orKVbT3HGKRwtjJjyrVv7slSEFW0yTOCY7Cm8FREQ2mSpRWkFKQlMrnEz3qrwse</w:t>
      </w:r>
    </w:p>
    <w:p>
      <w:pPr>
        <w:pStyle w:val="PreformattedText"/>
        <w:bidi w:val="0"/>
        <w:spacing w:before="0" w:after="0"/>
        <w:jc w:val="left"/>
        <w:rPr/>
      </w:pPr>
      <w:r>
        <w:rPr/>
        <w:t>zE6YgFYC/wDiG3J9IM0n0lY6eiMlCUXapBJBnA5H51U4+LItmNZQ6nZ6ioqCVDgTzSK5MHQraS7dtt</w:t>
      </w:r>
    </w:p>
    <w:p>
      <w:pPr>
        <w:pStyle w:val="PreformattedText"/>
        <w:bidi w:val="0"/>
        <w:spacing w:before="0" w:after="0"/>
        <w:jc w:val="left"/>
        <w:rPr/>
      </w:pPr>
      <w:r>
        <w:rPr/>
        <w:t>gJSiZKQYzFP4MIL7TjKvLEElspjufarHEAaQlwEqRGwJkggQe9FRAK8t1KXEoSRDh2RmaNEGkAhxBC</w:t>
      </w:r>
    </w:p>
    <w:p>
      <w:pPr>
        <w:pStyle w:val="PreformattedText"/>
        <w:bidi w:val="0"/>
        <w:spacing w:before="0" w:after="0"/>
        <w:jc w:val="left"/>
        <w:rPr/>
      </w:pPr>
      <w:r>
        <w:rPr/>
        <w:t>1BKvxJIx3opEJFv5hvVuNBoFcBO8xEUIrZGyZavgXDyQoIdCW1E45kiP7Vpg9lLF1BSFFLZO0qbWCc</w:t>
      </w:r>
    </w:p>
    <w:p>
      <w:pPr>
        <w:pStyle w:val="PreformattedText"/>
        <w:bidi w:val="0"/>
        <w:spacing w:before="0" w:after="0"/>
        <w:jc w:val="left"/>
        <w:rPr/>
      </w:pPr>
      <w:r>
        <w:rPr/>
        <w:t>bR9abJT0NErbdbtswladi17gAMHER+1ZF9r0WDzTzik3YSgq3JM7hyYq62yobXYLs7I70q85akwUH0</w:t>
      </w:r>
    </w:p>
    <w:p>
      <w:pPr>
        <w:pStyle w:val="PreformattedText"/>
        <w:bidi w:val="0"/>
        <w:spacing w:before="0" w:after="0"/>
        <w:jc w:val="left"/>
        <w:rPr/>
      </w:pPr>
      <w:r>
        <w:rPr/>
        <w:t>k8xHaq2miBrcS44tDcgpSoEBMxPvTEAZeQxYvJLQWSELSkk4OYNPGWtAok3zxeAUvcEiCCOxI707yO</w:t>
      </w:r>
    </w:p>
    <w:p>
      <w:pPr>
        <w:pStyle w:val="PreformattedText"/>
        <w:bidi w:val="0"/>
        <w:spacing w:before="0" w:after="0"/>
        <w:jc w:val="left"/>
        <w:rPr/>
      </w:pPr>
      <w:r>
        <w:rPr/>
        <w:t>gUCi6cUsTmQVBQ5P1pFKw9DVuttbjbaQtKlFRUCOOTUsALyktOpJJKYykJMn2pfJgHFlbTaWEEBBCp</w:t>
      </w:r>
    </w:p>
    <w:p>
      <w:pPr>
        <w:pStyle w:val="PreformattedText"/>
        <w:bidi w:val="0"/>
        <w:spacing w:before="0" w:after="0"/>
        <w:jc w:val="left"/>
        <w:rPr/>
      </w:pPr>
      <w:r>
        <w:rPr/>
        <w:t>5MEinTohHuNWRbtvfdnyzatpSVLUY9UZOeAI54q2Mn0BrR4T+1N9pP8A3mduej+mbxbmkIVt1C9Sf/</w:t>
      </w:r>
    </w:p>
    <w:p>
      <w:pPr>
        <w:pStyle w:val="PreformattedText"/>
        <w:bidi w:val="0"/>
        <w:spacing w:before="0" w:after="0"/>
        <w:jc w:val="left"/>
        <w:rPr/>
      </w:pPr>
      <w:r>
        <w:rPr/>
        <w:t>opYJ9CT/gHxyR7DNyQInm5j0oClnYn+lPf9KYdEkuF3+nao8E5wKgqMCTtJSCpXdXNLYVsRNoHlmQB</w:t>
      </w:r>
    </w:p>
    <w:p>
      <w:pPr>
        <w:pStyle w:val="PreformattedText"/>
        <w:bidi w:val="0"/>
        <w:spacing w:before="0" w:after="0"/>
        <w:jc w:val="left"/>
        <w:rPr/>
      </w:pPr>
      <w:r>
        <w:rPr/>
        <w:t>8q/vU8qHUbL7RtHuNgVbNEbjA2p9avpWSeeEP3M2YeLPJ+1HQOn/AAo1zV0n/hnENqz6hXBz/L4cd+</w:t>
      </w:r>
    </w:p>
    <w:p>
      <w:pPr>
        <w:pStyle w:val="PreformattedText"/>
        <w:bidi w:val="0"/>
        <w:spacing w:before="0" w:after="0"/>
        <w:jc w:val="left"/>
        <w:rPr/>
      </w:pPr>
      <w:r>
        <w:rPr/>
        <w:t>LPU8P4LJl/cdF0D7Mz98lBcbxEKJT6R+1cDJ8/LpHo8f6cxx/cblYfZDRqLjYZYUXgoHctMo/SKzr5</w:t>
      </w:r>
    </w:p>
    <w:p>
      <w:pPr>
        <w:pStyle w:val="PreformattedText"/>
        <w:bidi w:val="0"/>
        <w:spacing w:before="0" w:after="0"/>
        <w:jc w:val="left"/>
        <w:rPr/>
      </w:pPr>
      <w:r>
        <w:rPr/>
        <w:t>3I9I0T+C40Vcmd48PPsvW3TVqh19ouPpE+lIifjFZc3NzZlZVDjYMOom5a10N5OlXrC2PJ+826mFqQ</w:t>
      </w:r>
    </w:p>
    <w:p>
      <w:pPr>
        <w:pStyle w:val="PreformattedText"/>
        <w:bidi w:val="0"/>
        <w:spacing w:before="0" w:after="0"/>
        <w:jc w:val="left"/>
        <w:rPr/>
      </w:pPr>
      <w:r>
        <w:rPr/>
        <w:t>IG09o/SuQ8+SErZrWKE9Hiv7RvhG9ZLW4m1UVOrLyFtHdEzKT/APEzXr/ifkq+2bPMfKfGyaconnFl</w:t>
      </w:r>
    </w:p>
    <w:p>
      <w:pPr>
        <w:pStyle w:val="PreformattedText"/>
        <w:bidi w:val="0"/>
        <w:spacing w:before="0" w:after="0"/>
        <w:jc w:val="left"/>
        <w:rPr/>
      </w:pPr>
      <w:r>
        <w:rPr/>
        <w:t>p7Rr4294wr5Ssc/Ir3MZxyxtM8PPE8baaLe6uri3sUrtB5jRUBC+RTJJGZo1C9uy488doQkqktgwAr</w:t>
      </w:r>
    </w:p>
    <w:p>
      <w:pPr>
        <w:pStyle w:val="PreformattedText"/>
        <w:bidi w:val="0"/>
        <w:spacing w:before="0" w:after="0"/>
        <w:jc w:val="left"/>
        <w:rPr/>
      </w:pPr>
      <w:r>
        <w:rPr/>
        <w:t>3A/wBKvSpaFSM0+5ubO7YvrB1bN0wsLQtokKSR3BFGrQ7R7w+zV45s+IOhDStWdQjWLZyLNS4SUr25</w:t>
      </w:r>
    </w:p>
    <w:p>
      <w:pPr>
        <w:pStyle w:val="PreformattedText"/>
        <w:bidi w:val="0"/>
        <w:spacing w:before="0" w:after="0"/>
        <w:jc w:val="left"/>
        <w:rPr/>
      </w:pPr>
      <w:r>
        <w:rPr/>
        <w:t>RPOeR2Oari6bRS1R363Q7f2JaWCgNlCEnncDnn9qsqwEcIDa/WPMamCfbml6INWyGiy4ta1ITISAf6</w:t>
      </w:r>
    </w:p>
    <w:p>
      <w:pPr>
        <w:pStyle w:val="PreformattedText"/>
        <w:bidi w:val="0"/>
        <w:spacing w:before="0" w:after="0"/>
        <w:jc w:val="left"/>
        <w:rPr/>
      </w:pPr>
      <w:r>
        <w:rPr/>
        <w:t>lGZopJkIrzTiViQoEwjGCRPelqgMC4bW0htyYCZlKe01KJ6HlOi7ZbJSUgILZSeT+/FPB3oST0S0Lc</w:t>
      </w:r>
    </w:p>
    <w:p>
      <w:pPr>
        <w:pStyle w:val="PreformattedText"/>
        <w:bidi w:val="0"/>
        <w:spacing w:before="0" w:after="0"/>
        <w:jc w:val="left"/>
        <w:rPr/>
      </w:pPr>
      <w:r>
        <w:rPr/>
        <w:t>XfMqfSrytqU+oT+GuphOdk6ZaaYlN9rBaWVMsrWp5pxPsBJz/wCc13uNbkeZ5cvtaNntVXYQ/qqVFN</w:t>
      </w:r>
    </w:p>
    <w:p>
      <w:pPr>
        <w:pStyle w:val="PreformattedText"/>
        <w:bidi w:val="0"/>
        <w:spacing w:before="0" w:after="0"/>
        <w:jc w:val="left"/>
        <w:rPr/>
      </w:pPr>
      <w:r>
        <w:rPr/>
        <w:t>3Z3KXbbaQNyVJSCVfBE13ZqLXg+meBnbn9Rdo2ZGi3P+9Oo3z1mylCn1KRuVMJ8pKp/MisSzr6ax//</w:t>
      </w:r>
    </w:p>
    <w:p>
      <w:pPr>
        <w:pStyle w:val="PreformattedText"/>
        <w:bidi w:val="0"/>
        <w:spacing w:before="0" w:after="0"/>
        <w:jc w:val="left"/>
        <w:rPr/>
      </w:pPr>
      <w:r>
        <w:rPr/>
        <w:t>AHssx4GsksrR8xvtp6C1on2ieonGPOWLpDNxL6YhS2wSlPwDOa8p8jfnZ9Y+Emnh8TXPBe2CfOIRCE</w:t>
      </w:r>
    </w:p>
    <w:p>
      <w:pPr>
        <w:pStyle w:val="PreformattedText"/>
        <w:bidi w:val="0"/>
        <w:spacing w:before="0" w:after="0"/>
        <w:jc w:val="left"/>
        <w:rPr/>
      </w:pPr>
      <w:r>
        <w:rPr/>
        <w:t>mXFfPtXzr5Z3o+t/CRdtnYLbVP4Q05dBG4HCEkd68V4eUj3jl9ioqNM0NdxbO3Lstv3CyU/wCJInnN</w:t>
      </w:r>
    </w:p>
    <w:p>
      <w:pPr>
        <w:pStyle w:val="PreformattedText"/>
        <w:bidi w:val="0"/>
        <w:spacing w:before="0" w:after="0"/>
        <w:jc w:val="left"/>
        <w:rPr/>
      </w:pPr>
      <w:r>
        <w:rPr/>
        <w:t>aJZlFmeGGUk7KXVum9Q019T1u66WyJK5BP71vw5sb7MeTjZIftKND+pW7ZQh9xJmVESkT7VrUMM9sz</w:t>
      </w:r>
    </w:p>
    <w:p>
      <w:pPr>
        <w:pStyle w:val="PreformattedText"/>
        <w:bidi w:val="0"/>
        <w:spacing w:before="0" w:after="0"/>
        <w:jc w:val="left"/>
        <w:rPr/>
      </w:pPr>
      <w:r>
        <w:rPr/>
        <w:t>r6sHRtGi9YataWqGrm4cdbH4SpRJH5zXMz8TFJ/adfjZ8kdSOp9EeIL1m+guulIMfjXMfT2rz3I4vh</w:t>
      </w:r>
    </w:p>
    <w:p>
      <w:pPr>
        <w:pStyle w:val="PreformattedText"/>
        <w:bidi w:val="0"/>
        <w:spacing w:before="0" w:after="0"/>
        <w:jc w:val="left"/>
        <w:rPr/>
      </w:pPr>
      <w:r>
        <w:rPr/>
        <w:t>LR6PDlWVUzqyOo7bUCiHiVLEyFVzHjakXft0it1jqhtkKZTG1OYiCaMcdslNKzlnUvVDriyPOws/hT</w:t>
      </w:r>
    </w:p>
    <w:p>
      <w:pPr>
        <w:pStyle w:val="PreformattedText"/>
        <w:bidi w:val="0"/>
        <w:spacing w:before="0" w:after="0"/>
        <w:jc w:val="left"/>
        <w:rPr/>
      </w:pPr>
      <w:r>
        <w:rPr/>
        <w:t>OK62HCYMs2znt7qLzylErj/BHIFdjHCKjs5koyb0WekaQ7qDKdzC3nCQQdpJP5xWaeaMHSG+hJq2dI</w:t>
      </w:r>
    </w:p>
    <w:p>
      <w:pPr>
        <w:pStyle w:val="PreformattedText"/>
        <w:bidi w:val="0"/>
        <w:spacing w:before="0" w:after="0"/>
        <w:jc w:val="left"/>
        <w:rPr/>
      </w:pPr>
      <w:r>
        <w:rPr/>
        <w:t>6f6fNvbJZLrn8zlouAgfSawyyr0ao4fybVpegL0LU27y2AQ2tratoJgE8hX1rPPJbH60bSdtyUPNlZ</w:t>
      </w:r>
    </w:p>
    <w:p>
      <w:pPr>
        <w:pStyle w:val="PreformattedText"/>
        <w:bidi w:val="0"/>
        <w:spacing w:before="0" w:after="0"/>
        <w:jc w:val="left"/>
        <w:rPr/>
      </w:pPr>
      <w:r>
        <w:rPr/>
        <w:t>CgNye4NBLWhXKit6t0BGq6Le2Z3krQSkgSR8iuvxFUkc7krzgzyndPv6m3qfTtwsNPNP7mVnlKhPqT</w:t>
      </w:r>
    </w:p>
    <w:p>
      <w:pPr>
        <w:pStyle w:val="PreformattedText"/>
        <w:bidi w:val="0"/>
        <w:spacing w:before="0" w:after="0"/>
        <w:jc w:val="left"/>
        <w:rPr/>
      </w:pPr>
      <w:r>
        <w:rPr/>
        <w:t>8nv8GveYFUVJHzTlfdNwYxrXTbPTF1pr968ixur5jaEAAtLBk+uOyiOexrdCfnaOLlxKL0dy6VvRc9</w:t>
      </w:r>
    </w:p>
    <w:p>
      <w:pPr>
        <w:pStyle w:val="PreformattedText"/>
        <w:bidi w:val="0"/>
        <w:spacing w:before="0" w:after="0"/>
        <w:jc w:val="left"/>
        <w:rPr/>
      </w:pPr>
      <w:r>
        <w:rPr/>
        <w:t>C2Da2TbXDX/wALQBtVzH1+tWWYGqJd1tUyykp2bZicR9aVhKK8SjztxUM/kcmqWhfIYti42VJKQsbs</w:t>
      </w:r>
    </w:p>
    <w:p>
      <w:pPr>
        <w:pStyle w:val="PreformattedText"/>
        <w:bidi w:val="0"/>
        <w:spacing w:before="0" w:after="0"/>
        <w:jc w:val="left"/>
        <w:rPr/>
      </w:pPr>
      <w:r>
        <w:rPr/>
        <w:t>FQ7UgxGfdXcrcTtTuBCY+BUGT0QLkHyFBSSgzt/CQD+9aMSXkhZ/tZ1C00tDrTitpW23ahIWTx/LAi</w:t>
      </w:r>
    </w:p>
    <w:p>
      <w:pPr>
        <w:pStyle w:val="PreformattedText"/>
        <w:bidi w:val="0"/>
        <w:spacing w:before="0" w:after="0"/>
        <w:jc w:val="left"/>
        <w:rPr/>
      </w:pPr>
      <w:r>
        <w:rPr/>
        <w:t>a+hcR/21R875kbySG2bm7sC0kbSQhALiuYKtsfXiurpHL8nFeJrLN/5V24yEPLQ22pLiUEes7zkmPm</w:t>
      </w:r>
    </w:p>
    <w:p>
      <w:pPr>
        <w:pStyle w:val="PreformattedText"/>
        <w:bidi w:val="0"/>
        <w:spacing w:before="0" w:after="0"/>
        <w:jc w:val="left"/>
        <w:rPr/>
      </w:pPr>
      <w:r>
        <w:rPr/>
        <w:t>kyLRnxTqTs9efYT1S0u9B6yZDflvo1FDjhXBMKaSB/8AOmvL8tScj2/w0sfhJHfOuntJd0ctXimlIK</w:t>
      </w:r>
    </w:p>
    <w:p>
      <w:pPr>
        <w:pStyle w:val="PreformattedText"/>
        <w:bidi w:val="0"/>
        <w:spacing w:before="0" w:after="0"/>
        <w:jc w:val="left"/>
        <w:rPr/>
      </w:pPr>
      <w:r>
        <w:rPr/>
        <w:t>gQFKAnNHhLL53Ex/qLJw1xWs1Hl37X9rYu9CdOqt1JDX8TGEEHlCuPevZfGOf1mpnzDP8A07xqWE5H</w:t>
      </w:r>
    </w:p>
    <w:p>
      <w:pPr>
        <w:pStyle w:val="PreformattedText"/>
        <w:bidi w:val="0"/>
        <w:spacing w:before="0" w:after="0"/>
        <w:jc w:val="left"/>
        <w:rPr/>
      </w:pPr>
      <w:r>
        <w:rPr/>
        <w:t>0mq3vNGuNIbButWun2GrQlqHPLAVvM85B9+BXqrkpqTdRXZ5vJFTi0u2S9M6mauLsK1hny22HnbQA2</w:t>
      </w:r>
    </w:p>
    <w:p>
      <w:pPr>
        <w:pStyle w:val="PreformattedText"/>
        <w:bidi w:val="0"/>
        <w:spacing w:before="0" w:after="0"/>
        <w:jc w:val="left"/>
        <w:rPr/>
      </w:pPr>
      <w:r>
        <w:rPr/>
        <w:t>58tQDgyB710FC4SljZycuLwajIY6m0L7trmqK095xFlb2AdJkgBKloUSgn3kgfSqoZ7glJbs1Y4Rq1</w:t>
      </w:r>
    </w:p>
    <w:p>
      <w:pPr>
        <w:pStyle w:val="PreformattedText"/>
        <w:bidi w:val="0"/>
        <w:spacing w:before="0" w:after="0"/>
        <w:jc w:val="left"/>
        <w:rPr/>
      </w:pPr>
      <w:r>
        <w:rPr/>
        <w:t>0aj4r6IjTulut3NLKrtpWkrO1xKoSCDJ4zz+1YPkZufDkn2el+DklzYnzvZlTYjn+1fHpfuaP0NBJw</w:t>
      </w:r>
    </w:p>
    <w:p>
      <w:pPr>
        <w:pStyle w:val="PreformattedText"/>
        <w:bidi w:val="0"/>
        <w:spacing w:before="0" w:after="0"/>
        <w:jc w:val="left"/>
        <w:rPr/>
      </w:pPr>
      <w:r>
        <w:rPr/>
        <w:t>QizsbcVPAmqZ9M04+z9CvQDnn+HvSrozv0q1Vz7tJNefz9nUx9Fk6nJ/tXPZemRTApV2OiO4cGTins</w:t>
      </w:r>
    </w:p>
    <w:p>
      <w:pPr>
        <w:pStyle w:val="PreformattedText"/>
        <w:bidi w:val="0"/>
        <w:spacing w:before="0" w:after="0"/>
        <w:jc w:val="left"/>
        <w:rPr/>
      </w:pPr>
      <w:r>
        <w:rPr/>
        <w:t>tiMk8CKlkG1HBER9aRkGe8/2opEBViZOPjvUoNDZTBkj5oBTBMQRxRWw9AEZ9qg6GlcZNKLFDagY/w</w:t>
      </w:r>
    </w:p>
    <w:p>
      <w:pPr>
        <w:pStyle w:val="PreformattedText"/>
        <w:bidi w:val="0"/>
        <w:spacing w:before="0" w:after="0"/>
        <w:jc w:val="left"/>
        <w:rPr/>
      </w:pPr>
      <w:r>
        <w:rPr/>
        <w:t>AqhYNxnNIADuQagQIxUANlO6T8VBPYysc0ww0oYMnA96pYfREfBKFChD9xVL9ptnSKSnp17v8AzVD+</w:t>
      </w:r>
    </w:p>
    <w:p>
      <w:pPr>
        <w:pStyle w:val="PreformattedText"/>
        <w:bidi w:val="0"/>
        <w:spacing w:before="0" w:after="0"/>
        <w:jc w:val="left"/>
        <w:rPr/>
      </w:pPr>
      <w:r>
        <w:rPr/>
        <w:t>1fSvif2I+WfOK8kh5IAmfyr0r6PG3SEMEnOYooMXZDfVCoH6VdFaKnt6IOsveXb/AHdJlTn4gPasHI</w:t>
      </w:r>
    </w:p>
    <w:p>
      <w:pPr>
        <w:pStyle w:val="PreformattedText"/>
        <w:bidi w:val="0"/>
        <w:spacing w:before="0" w:after="0"/>
        <w:jc w:val="left"/>
        <w:rPr/>
      </w:pPr>
      <w:r>
        <w:rPr/>
        <w:t>n4xZ6r4niOUvIh2aS1GfSAK8t9S3s94oJRpFij1z7HvW7FMyShXYm3ZnFboPRhmqBUgqJAg4rXF3ox</w:t>
      </w:r>
    </w:p>
    <w:p>
      <w:pPr>
        <w:pStyle w:val="PreformattedText"/>
        <w:bidi w:val="0"/>
        <w:spacing w:before="0" w:after="0"/>
        <w:jc w:val="left"/>
        <w:rPr/>
      </w:pPr>
      <w:r>
        <w:rPr/>
        <w:t>yIjphSh2itCWjO3bGUgpWFCSJzFMgeND22T9feiiloEghRTjHcVoiYpAD1Y9jVhQyHeo2NLI5irYma</w:t>
      </w:r>
    </w:p>
    <w:p>
      <w:pPr>
        <w:pStyle w:val="PreformattedText"/>
        <w:bidi w:val="0"/>
        <w:spacing w:before="0" w:after="0"/>
        <w:jc w:val="left"/>
        <w:rPr/>
      </w:pPr>
      <w:r>
        <w:rPr/>
        <w:t>atHTdNJHh62tMoUlgqEc4k15mavk0b3rj2iOG2OvuhpEFTjYUPdKhx/arE3xeRbKVXIwP+Cj8FCtDe</w:t>
      </w:r>
    </w:p>
    <w:p>
      <w:pPr>
        <w:pStyle w:val="PreformattedText"/>
        <w:bidi w:val="0"/>
        <w:spacing w:before="0" w:after="0"/>
        <w:jc w:val="left"/>
        <w:rPr/>
      </w:pPr>
      <w:r>
        <w:rPr/>
        <w:t>r27oIdadCCFY4mtXyjUvGaM/xsrlKL9Gtalap1PxGu7J1YaaceCVLmD710scvp8NTXZzpXPlOLdI3i</w:t>
      </w:r>
    </w:p>
    <w:p>
      <w:pPr>
        <w:pStyle w:val="PreformattedText"/>
        <w:bidi w:val="0"/>
        <w:spacing w:before="0" w:after="0"/>
        <w:jc w:val="left"/>
        <w:rPr/>
      </w:pPr>
      <w:r>
        <w:rPr/>
        <w:t>7vei+kUptXfIU7gKkBS/zrjwjy8/3o7E58bjpJuxnq3pXTNS6eXqelpQw42jzUqaAAUB70/G5GXHm+</w:t>
      </w:r>
    </w:p>
    <w:p>
      <w:pPr>
        <w:pStyle w:val="PreformattedText"/>
        <w:bidi w:val="0"/>
        <w:spacing w:before="0" w:after="0"/>
        <w:jc w:val="left"/>
        <w:rPr/>
      </w:pPr>
      <w:r>
        <w:rPr/>
        <w:t>nlFzwxvF9XGRvDTRdH6l6SW+6why8lSXFdwr49qPNy5MWbXQ3BePPhf5NTttHW1qbtmZH84tj6TXW8</w:t>
      </w:r>
    </w:p>
    <w:p>
      <w:pPr>
        <w:pStyle w:val="PreformattedText"/>
        <w:bidi w:val="0"/>
        <w:spacing w:before="0" w:after="0"/>
        <w:jc w:val="left"/>
        <w:rPr/>
      </w:pPr>
      <w:r>
        <w:rPr/>
        <w:t>19LzOSpyWXwN56q6X0nSuntyWwbkwEqnJJrjcfPlyZf4Ornhjhjt9iXHQmjjpkPot/LuEthXmAnmKE</w:t>
      </w:r>
    </w:p>
    <w:p>
      <w:pPr>
        <w:pStyle w:val="PreformattedText"/>
        <w:bidi w:val="0"/>
        <w:spacing w:before="0" w:after="0"/>
        <w:jc w:val="left"/>
        <w:rPr/>
      </w:pPr>
      <w:r>
        <w:rPr/>
        <w:t>OTP+o8SPHFYfIpui+hW9TuDd3alLtUCPK7E+9bOZyXjj4R7Zn4kHkfk+jZbmw6O1zUv4Opthd6hPmB</w:t>
      </w:r>
    </w:p>
    <w:p>
      <w:pPr>
        <w:pStyle w:val="PreformattedText"/>
        <w:bidi w:val="0"/>
        <w:spacing w:before="0" w:after="0"/>
        <w:jc w:val="left"/>
        <w:rPr/>
      </w:pPr>
      <w:r>
        <w:rPr/>
        <w:t>powsD3Fcd/XjDzl0drHnxxl4x7NV8TtC6b6f0dCLBSWtV81KQ1vlZSeTH+dZ4KXclo7+LNKapGwsdJ</w:t>
      </w:r>
    </w:p>
    <w:p>
      <w:pPr>
        <w:pStyle w:val="PreformattedText"/>
        <w:bidi w:val="0"/>
        <w:spacing w:before="0" w:after="0"/>
        <w:jc w:val="left"/>
        <w:rPr/>
      </w:pPr>
      <w:r>
        <w:rPr/>
        <w:t>9HdEaSy/rdwwpxSApT1y5hX0HtSQ85tqCJmzNbY690b0n1poq7rRfJSSD5Vxbdj2ovzi6kUw5C/0mt</w:t>
      </w:r>
    </w:p>
    <w:p>
      <w:pPr>
        <w:pStyle w:val="PreformattedText"/>
        <w:bidi w:val="0"/>
        <w:spacing w:before="0" w:after="0"/>
        <w:jc w:val="left"/>
        <w:rPr/>
      </w:pPr>
      <w:r>
        <w:rPr/>
        <w:t>+EWg2F2/qFxqJJ1Kwu/La9UDA7DvmmyRcf29Msy5vKH3G/dVdLaR1U5ZN6wTDS9zSQ5tlUH/KaTHKc</w:t>
      </w:r>
    </w:p>
    <w:p>
      <w:pPr>
        <w:pStyle w:val="PreformattedText"/>
        <w:bidi w:val="0"/>
        <w:spacing w:before="0" w:after="0"/>
        <w:jc w:val="left"/>
        <w:rPr/>
      </w:pPr>
      <w:r>
        <w:rPr/>
        <w:t>YvxRii05rZzTo7ovSdb8Qtd05xTjlnYg+V5ayk/ijkc1fOfjFTS2bpzUl4sq+rulNP6c6/stJsw6LW</w:t>
      </w:r>
    </w:p>
    <w:p>
      <w:pPr>
        <w:pStyle w:val="PreformattedText"/>
        <w:bidi w:val="0"/>
        <w:spacing w:before="0" w:after="0"/>
        <w:jc w:val="left"/>
        <w:rPr/>
      </w:pPr>
      <w:r>
        <w:rPr/>
        <w:t>6LZXuVuUNyoOTWiPllxObLcGRY4tHQtZ8HtKcubJVnNpatZuNyySsdorn456dopycmbeixX0H0vrmm</w:t>
      </w:r>
    </w:p>
    <w:p>
      <w:pPr>
        <w:pStyle w:val="PreformattedText"/>
        <w:bidi w:val="0"/>
        <w:spacing w:before="0" w:after="0"/>
        <w:jc w:val="left"/>
        <w:rPr/>
      </w:pPr>
      <w:r>
        <w:rPr/>
        <w:t>rasmmwR6Q8wqSFD5oXKD+7oWPK89HG2NIul9Vnp0H/ig95cz253H8s1oyY/GPlE6C5VQo6w70l0b0q</w:t>
      </w:r>
    </w:p>
    <w:p>
      <w:pPr>
        <w:pStyle w:val="PreformattedText"/>
        <w:bidi w:val="0"/>
        <w:spacing w:before="0" w:after="0"/>
        <w:jc w:val="left"/>
        <w:rPr/>
      </w:pPr>
      <w:r>
        <w:rPr/>
        <w:t>zb2+qvsee76Qu5d2qWfiqYKctxRzM3LUZeLYT/AIWdK2bS7pe5hk+oKU8QlP61FOV1Q+PK4u7OOhaB</w:t>
      </w:r>
    </w:p>
    <w:p>
      <w:pPr>
        <w:pStyle w:val="PreformattedText"/>
        <w:bidi w:val="0"/>
        <w:spacing w:before="0" w:after="0"/>
        <w:jc w:val="left"/>
        <w:rPr/>
      </w:pPr>
      <w:r>
        <w:rPr/>
        <w:t>dPBslbSVkIVHIqqXZ3sbuNnR/CTpuw1C1Rrj7i/4gw+tttKVYSI7j5oKzjcqTk22bf1T0RpPVl9bO6</w:t>
      </w:r>
    </w:p>
    <w:p>
      <w:pPr>
        <w:pStyle w:val="PreformattedText"/>
        <w:bidi w:val="0"/>
        <w:spacing w:before="0" w:after="0"/>
        <w:jc w:val="left"/>
        <w:rPr/>
      </w:pPr>
      <w:r>
        <w:rPr/>
        <w:t>i64CwkhCUL2/NWqUorSMWJpzs07wQQlrV+rLZlQcbYuAhLgMyAVAZ+lWciKUUWTk5tst7rw+0ZXVd7</w:t>
      </w:r>
    </w:p>
    <w:p>
      <w:pPr>
        <w:pStyle w:val="PreformattedText"/>
        <w:bidi w:val="0"/>
        <w:spacing w:before="0" w:after="0"/>
        <w:jc w:val="left"/>
        <w:rPr/>
      </w:pPr>
      <w:r>
        <w:rPr/>
        <w:t>quuvpfcvVJbYt1ubUgAYx3OKLcskEoroyY8jwTfl7KDxO6BtNA0v+LaS35bTJHmtFRIgnkUmNfUfjI</w:t>
      </w:r>
    </w:p>
    <w:p>
      <w:pPr>
        <w:pStyle w:val="PreformattedText"/>
        <w:bidi w:val="0"/>
        <w:spacing w:before="0" w:after="0"/>
        <w:jc w:val="left"/>
        <w:rPr/>
      </w:pPr>
      <w:r>
        <w:rPr/>
        <w:t>62LkVLXRQeH/R6uurp0lxTGnsR5jgGVE9k1XOP03TNmbOmqRv7XTPQTl4dFS7bq1BOC0H/AOb+gPNP</w:t>
      </w:r>
    </w:p>
    <w:p>
      <w:pPr>
        <w:pStyle w:val="PreformattedText"/>
        <w:bidi w:val="0"/>
        <w:spacing w:before="0" w:after="0"/>
        <w:jc w:val="left"/>
        <w:rPr/>
      </w:pPr>
      <w:r>
        <w:rPr/>
        <w:t>9PKo+daOT/WQb8E9nPOvekXei9XZbQ6XrF8Hy1qOUkdjTUpxs6ODNJvxZSFUnBA+PeqV+To3o7D4Kk</w:t>
      </w:r>
    </w:p>
    <w:p>
      <w:pPr>
        <w:pStyle w:val="PreformattedText"/>
        <w:bidi w:val="0"/>
        <w:spacing w:before="0" w:after="0"/>
        <w:jc w:val="left"/>
        <w:rPr/>
      </w:pPr>
      <w:r>
        <w:rPr/>
        <w:t>K6OeOP/opzj8qkrUjg5km35HE9N1bUGfEq/OnahdOOp1Mo8hLqlJ278jbMRFdGVuGzDihjq4dnbfGp</w:t>
      </w:r>
    </w:p>
    <w:p>
      <w:pPr>
        <w:pStyle w:val="PreformattedText"/>
        <w:bidi w:val="0"/>
        <w:spacing w:before="0" w:after="0"/>
        <w:jc w:val="left"/>
        <w:rPr/>
      </w:pPr>
      <w:r>
        <w:rPr/>
        <w:t>aWegbpa48zegIJ7Gf/g1jwpzm0jVBuG2ap4ZeHLXUGkt6xq5KLJYltkekrA/qJ9jmq8i8JeMTo5eRc</w:t>
      </w:r>
    </w:p>
    <w:p>
      <w:pPr>
        <w:pStyle w:val="PreformattedText"/>
        <w:bidi w:val="0"/>
        <w:spacing w:before="0" w:after="0"/>
        <w:jc w:val="left"/>
        <w:rPr/>
      </w:pPr>
      <w:r>
        <w:rPr/>
        <w:t>DbmOkuiddcetbAMLebG1Rt3ZUk/rUXlHsxLlNv7TlfWOhu9Ia+3p0+em5UBbKjKpMR9eKuWKWSPmvR</w:t>
      </w:r>
    </w:p>
    <w:p>
      <w:pPr>
        <w:pStyle w:val="PreformattedText"/>
        <w:bidi w:val="0"/>
        <w:spacing w:before="0" w:after="0"/>
        <w:jc w:val="left"/>
        <w:rPr/>
      </w:pPr>
      <w:r>
        <w:rPr/>
        <w:t>sjy1DR0e28P+mek9JRd9S3CVPKjc484UJBPYCqo+c2/BFOTkqL+59lB190boNsjQ7vR7kNW9/dIt3C</w:t>
      </w:r>
    </w:p>
    <w:p>
      <w:pPr>
        <w:pStyle w:val="PreformattedText"/>
        <w:bidi w:val="0"/>
        <w:spacing w:before="0" w:after="0"/>
        <w:jc w:val="left"/>
        <w:rPr/>
      </w:pPr>
      <w:r>
        <w:rPr/>
        <w:t>hzckpP9Q9oq3E3tSWwPLKl4vTOoaNoVpoGjfw60dUq1SD6lKk5OTj61RblKzHNvas5N170bpXRmi2T</w:t>
      </w:r>
    </w:p>
    <w:p>
      <w:pPr>
        <w:pStyle w:val="PreformattedText"/>
        <w:bidi w:val="0"/>
        <w:spacing w:before="0" w:after="0"/>
        <w:jc w:val="left"/>
        <w:rPr/>
      </w:pPr>
      <w:r>
        <w:rPr/>
        <w:t>2nuuvPPPlCi4ucZJ4qx3O7NvEyNJJGoBcDeCBMcmapSS7O12rbNr8Jkl3r5kgghFq6SP0oyVIxcr9u</w:t>
      </w:r>
    </w:p>
    <w:p>
      <w:pPr>
        <w:pStyle w:val="PreformattedText"/>
        <w:bidi w:val="0"/>
        <w:spacing w:before="0" w:after="0"/>
        <w:jc w:val="left"/>
        <w:rPr/>
      </w:pPr>
      <w:r>
        <w:rPr/>
        <w:t>iN9oK8et+q9J8u/uLRX3dSoZcKZO4xXU42sbOBGMJZfvOoeG11e3XQNi9qi1OvrbMrcGVJzBP5Cufk</w:t>
      </w:r>
    </w:p>
    <w:p>
      <w:pPr>
        <w:pStyle w:val="PreformattedText"/>
        <w:bidi w:val="0"/>
        <w:spacing w:before="0" w:after="0"/>
        <w:jc w:val="left"/>
        <w:rPr/>
      </w:pPr>
      <w:r>
        <w:rPr/>
        <w:t>3OkaWk1o5n4adEMdXXOp3d3dBnTrR9YUlCoK/UTz2EU+X+3VI1YpPwaZven6R0De3C9LsnbR65A/A2</w:t>
      </w:r>
    </w:p>
    <w:p>
      <w:pPr>
        <w:pStyle w:val="PreformattedText"/>
        <w:bidi w:val="0"/>
        <w:spacing w:before="0" w:after="0"/>
        <w:jc w:val="left"/>
        <w:rPr/>
      </w:pPr>
      <w:r>
        <w:rPr/>
        <w:t>9uV9ef7UvhkivNrRV/WK/H2c68Q+m1dHat5bayq1fG5skce4oxScLNeLPJxaN8vvB+wu9H077ipxhx</w:t>
      </w:r>
    </w:p>
    <w:p>
      <w:pPr>
        <w:pStyle w:val="PreformattedText"/>
        <w:bidi w:val="0"/>
        <w:spacing w:before="0" w:after="0"/>
        <w:jc w:val="left"/>
        <w:rPr/>
      </w:pPr>
      <w:r>
        <w:rPr/>
        <w:t>0oXcPqWSdsSYqqM6bTEy5Zp6Li26H6W1CxXa2rbLq2hsU6hYUsH5NCpRdsr/AKm9I4xqel3WndSuaG</w:t>
      </w:r>
    </w:p>
    <w:p>
      <w:pPr>
        <w:pStyle w:val="PreformattedText"/>
        <w:bidi w:val="0"/>
        <w:spacing w:before="0" w:after="0"/>
        <w:jc w:val="left"/>
        <w:rPr/>
      </w:pPr>
      <w:r>
        <w:rPr/>
        <w:t>gBy4DobbJzuB4/vVzx0vI1R5LlHZ16x8OOnemtJUdWKH3VZdffXABPYewqqHnN/aZMuZRRZdFdL2vT</w:t>
      </w:r>
    </w:p>
    <w:p>
      <w:pPr>
        <w:pStyle w:val="PreformattedText"/>
        <w:bidi w:val="0"/>
        <w:spacing w:before="0" w:after="0"/>
        <w:jc w:val="left"/>
        <w:rPr/>
      </w:pPr>
      <w:r>
        <w:rPr/>
        <w:t>IvlWL3mWd46H20zO3ERPemyS8qTMcG7OLW+m3XUXXmp6daAec7eOSs8IQFGTT5Iqk2dXHPxi0jpbnT</w:t>
      </w:r>
    </w:p>
    <w:p>
      <w:pPr>
        <w:pStyle w:val="PreformattedText"/>
        <w:bidi w:val="0"/>
        <w:spacing w:before="0" w:after="0"/>
        <w:jc w:val="left"/>
        <w:rPr/>
      </w:pPr>
      <w:r>
        <w:rPr/>
        <w:t>vQ3Qrduzrd3b/fHjAcu3IKz8D2pIY8mXcUZcnMinTKXxC6GtdN0hWuaKv/AIUAKU0nKSk/1J/ajCO3</w:t>
      </w:r>
    </w:p>
    <w:p>
      <w:pPr>
        <w:pStyle w:val="PreformattedText"/>
        <w:bidi w:val="0"/>
        <w:spacing w:before="0" w:after="0"/>
        <w:jc w:val="left"/>
        <w:rPr/>
      </w:pPr>
      <w:r>
        <w:rPr/>
        <w:t>CQ8OQ3tCeHfRFh1T0ldXz63HLlalNtjdCUkDHb3pH9kqaLp5n42jYumPDrQtHZRZ6i6i+1RxO5QK4j</w:t>
      </w:r>
    </w:p>
    <w:p>
      <w:pPr>
        <w:pStyle w:val="PreformattedText"/>
        <w:bidi w:val="0"/>
        <w:spacing w:before="0" w:after="0"/>
        <w:jc w:val="left"/>
        <w:rPr/>
      </w:pPr>
      <w:r>
        <w:rPr/>
        <w:t>/0p9qkrf3RWihchvUitX4TIZ6kdffuE2+gITvIK4Wo90z2FH7HGo9gjmnB03otda8ONF1PRlu6QPLd</w:t>
      </w:r>
    </w:p>
    <w:p>
      <w:pPr>
        <w:pStyle w:val="PreformattedText"/>
        <w:bidi w:val="0"/>
        <w:spacing w:before="0" w:after="0"/>
        <w:jc w:val="left"/>
        <w:rPr/>
      </w:pPr>
      <w:r>
        <w:rPr/>
        <w:t>SCW1sr3BZ+uaWKp+My2HI/BoPh3orfU/Uv3Z99+2Uw2tSlsr2qkGImnleLo1TkpqxnxB0e26W6pTaW</w:t>
      </w:r>
    </w:p>
    <w:p>
      <w:pPr>
        <w:pStyle w:val="PreformattedText"/>
        <w:bidi w:val="0"/>
        <w:spacing w:before="0" w:after="0"/>
        <w:jc w:val="left"/>
        <w:rPr/>
      </w:pPr>
      <w:r>
        <w:rPr/>
        <w:t>ZeuVPNJVLh3OEkkc96u+7Lj8mUY8ixt0dA0Dwx0yx09N3rivOfKQVBStqGvisdW6QsuQl2V/X/AEhp</w:t>
      </w:r>
    </w:p>
    <w:p>
      <w:pPr>
        <w:pStyle w:val="PreformattedText"/>
        <w:bidi w:val="0"/>
        <w:spacing w:before="0" w:after="0"/>
        <w:jc w:val="left"/>
        <w:rPr/>
      </w:pPr>
      <w:r>
        <w:rPr/>
        <w:t>2l6EnVNMO1tC0goBlKgTFOm39rLcU5Sdo0BaQ+2pJxvEQO01SzobadnYuhl/xjw+atVErKWlW6iTJM</w:t>
      </w:r>
    </w:p>
    <w:p>
      <w:pPr>
        <w:pStyle w:val="PreformattedText"/>
        <w:bidi w:val="0"/>
        <w:spacing w:before="0" w:after="0"/>
        <w:jc w:val="left"/>
        <w:rPr/>
      </w:pPr>
      <w:r>
        <w:rPr/>
        <w:t>CKsjUZWcbLFptI5t4RWpvOtvJUg7bAOLIOQCDtFaM8KVv2WQn5Q/wdZ11xjqDQdXtmVB4pStlQH+ID</w:t>
      </w:r>
    </w:p>
    <w:p>
      <w:pPr>
        <w:pStyle w:val="PreformattedText"/>
        <w:bidi w:val="0"/>
        <w:spacing w:before="0" w:after="0"/>
        <w:jc w:val="left"/>
        <w:rPr/>
      </w:pPr>
      <w:r>
        <w:rPr/>
        <w:t>ikxx8Gkzn+fk2zmPglZKvepVvKymxYKSCOFHH+tHPHxZ0lkUsdAeKGqnVuufurQNwbVCWkNjkrVn/S</w:t>
      </w:r>
    </w:p>
    <w:p>
      <w:pPr>
        <w:pStyle w:val="PreformattedText"/>
        <w:bidi w:val="0"/>
        <w:spacing w:before="0" w:after="0"/>
        <w:jc w:val="left"/>
        <w:rPr/>
      </w:pPr>
      <w:r>
        <w:rPr/>
        <w:t>lUVGCFw23ZtOmeGem6Tpxvuo7wF0+ojzNjbfx8mqVcn9pZPKyxQAmJJE9vevnNHqwpSE4CsU1EFykg</w:t>
      </w:r>
    </w:p>
    <w:p>
      <w:pPr>
        <w:pStyle w:val="PreformattedText"/>
        <w:bidi w:val="0"/>
        <w:spacing w:before="0" w:after="0"/>
        <w:jc w:val="left"/>
        <w:rPr/>
      </w:pPr>
      <w:r>
        <w:rPr/>
        <w:t>QCRnk0SCJB2kQZn9/wDKoQJUpAVnviZNAhnpJOcnipRDAD3UQJ5NSiCySVQInuRmoQIAwU7u/wCtEA</w:t>
      </w:r>
    </w:p>
    <w:p>
      <w:pPr>
        <w:pStyle w:val="PreformattedText"/>
        <w:bidi w:val="0"/>
        <w:spacing w:before="0" w:after="0"/>
        <w:jc w:val="left"/>
        <w:rPr/>
      </w:pPr>
      <w:r>
        <w:rPr/>
        <w:t>QGCCAe9QlCjk5A9oo6J0LjcZH/ALj3qEFSByMH2BqACSrJgn9TURBwK4z+tOKwgcH2oC9i4zmcjNRd</w:t>
      </w:r>
    </w:p>
    <w:p>
      <w:pPr>
        <w:pStyle w:val="PreformattedText"/>
        <w:bidi w:val="0"/>
        <w:spacing w:before="0" w:after="0"/>
        <w:jc w:val="left"/>
        <w:rPr/>
      </w:pPr>
      <w:r>
        <w:rPr/>
        <w:t>hSDQJycR2oihpzECrEMgk8q5HzFGgUYJz2HxUqiUAqJJBn4iaRhIWvpL2gXSTwUx7Us19g8P3Hzd67</w:t>
      </w:r>
    </w:p>
    <w:p>
      <w:pPr>
        <w:pStyle w:val="PreformattedText"/>
        <w:bidi w:val="0"/>
        <w:spacing w:before="0" w:after="0"/>
        <w:jc w:val="left"/>
        <w:rPr/>
      </w:pPr>
      <w:r>
        <w:rPr/>
        <w:t>tQ7Y6iFhUIccTIMf1HBrj8fWQtzdGu+DzoGl622VhOy4BEHMkc10OUujPh3ZvjJUVEqJBEbeOO4j2r</w:t>
      </w:r>
    </w:p>
    <w:p>
      <w:pPr>
        <w:pStyle w:val="PreformattedText"/>
        <w:bidi w:val="0"/>
        <w:spacing w:before="0" w:after="0"/>
        <w:jc w:val="left"/>
        <w:rPr/>
      </w:pPr>
      <w:r>
        <w:rPr/>
        <w:t>mUabJNu2GFOKbPlAp4GQf+9GgFgy2QEKSpQTAI2ng960Y3RU9FrZJP3lJMoJVjfJiutjdmafRfuJSE</w:t>
      </w:r>
    </w:p>
    <w:p>
      <w:pPr>
        <w:pStyle w:val="PreformattedText"/>
        <w:bidi w:val="0"/>
        <w:spacing w:before="0" w:after="0"/>
        <w:jc w:val="left"/>
        <w:rPr/>
      </w:pPr>
      <w:r>
        <w:rPr/>
        <w:t>uyFn0kGO3yK66WjHexyyH8/wAswVIQVjE8Z/OnjaF6JLBVbXjC3XDCm0lIycHn6ZNNaWiR6Grho27S</w:t>
      </w:r>
    </w:p>
    <w:p>
      <w:pPr>
        <w:pStyle w:val="PreformattedText"/>
        <w:bidi w:val="0"/>
        <w:spacing w:before="0" w:after="0"/>
        <w:jc w:val="left"/>
        <w:rPr/>
      </w:pPr>
      <w:r>
        <w:rPr/>
        <w:t>CCAVmQEdhJzUYQwhNw40gOKQQpMpOCoH86V/ggol4qSd3mtKUEDdjHNMloNhWCli3vFFUDYTtK+M+1</w:t>
      </w:r>
    </w:p>
    <w:p>
      <w:pPr>
        <w:pStyle w:val="PreformattedText"/>
        <w:bidi w:val="0"/>
        <w:spacing w:before="0" w:after="0"/>
        <w:jc w:val="left"/>
        <w:rPr/>
      </w:pPr>
      <w:r>
        <w:rPr/>
        <w:t>CIjJ60qUy2hbe1amoJI5PIM/SnSFvZEuWNjm1IgSCUDO0e4+KlB8mPhToacM49KYVmARMxRQCwfsw5</w:t>
      </w:r>
    </w:p>
    <w:p>
      <w:pPr>
        <w:pStyle w:val="PreformattedText"/>
        <w:bidi w:val="0"/>
        <w:spacing w:before="0" w:after="0"/>
        <w:jc w:val="left"/>
        <w:rPr/>
      </w:pPr>
      <w:r>
        <w:rPr/>
        <w:t>p69iSnagepP9VNWgWRHLRD1k0qQE7gTmSBnmaVIg/d3Si8LZxCIQqAsxkHIP04o3sUsmrZL1oEJX54</w:t>
      </w:r>
    </w:p>
    <w:p>
      <w:pPr>
        <w:pStyle w:val="PreformattedText"/>
        <w:bidi w:val="0"/>
        <w:spacing w:before="0" w:after="0"/>
        <w:jc w:val="left"/>
        <w:rPr/>
      </w:pPr>
      <w:r>
        <w:rPr/>
        <w:t>SAnBzyc1oirRGyDbvQ4HFpTsSuApSefg/vVXWiGG3RdX63FLSltRSAoie3ApUrZCe60Xhva2oFvuRA</w:t>
      </w:r>
    </w:p>
    <w:p>
      <w:pPr>
        <w:pStyle w:val="PreformattedText"/>
        <w:bidi w:val="0"/>
        <w:spacing w:before="0" w:after="0"/>
        <w:jc w:val="left"/>
        <w:rPr/>
      </w:pPr>
      <w:r>
        <w:rPr/>
        <w:t>gSI/70zVoOiv09LNvptrfKcFx5LoREZKZ4FSKQCxSG7S08xtJha1FCgOCYMHvWuCVFbtFk05515/L2</w:t>
      </w:r>
    </w:p>
    <w:p>
      <w:pPr>
        <w:pStyle w:val="PreformattedText"/>
        <w:bidi w:val="0"/>
        <w:spacing w:before="0" w:after="0"/>
        <w:jc w:val="left"/>
        <w:rPr/>
      </w:pPr>
      <w:r>
        <w:rPr/>
        <w:t>2r6lg+Y0YMgc1cuwNWm2Ptefrxu/vt4LlFolaG3CBuKhxJ71KVgilVlajUVr0ZxLiFJcBMD/pJg88U</w:t>
      </w:r>
    </w:p>
    <w:p>
      <w:pPr>
        <w:pStyle w:val="PreformattedText"/>
        <w:bidi w:val="0"/>
        <w:spacing w:before="0" w:after="0"/>
        <w:jc w:val="left"/>
        <w:rPr/>
      </w:pPr>
      <w:r>
        <w:rPr/>
        <w:t>U6TTIlbKx/fb3a20LO9BTtQsA49658nvRb/AF85633k7lKaUidqBtniKSrG6Q7dshu3ZaUpTYMTtOT</w:t>
      </w:r>
    </w:p>
    <w:p>
      <w:pPr>
        <w:pStyle w:val="PreformattedText"/>
        <w:bidi w:val="0"/>
        <w:spacing w:before="0" w:after="0"/>
        <w:jc w:val="left"/>
        <w:rPr/>
      </w:pPr>
      <w:r>
        <w:rPr/>
        <w:t>+tMSisuGP5OxC1KbcbK/mZqtoKFZt1tusXTaipIcDSyoSfUO/6UqVdEsRVqXbx4uN+kKKN4BCRE8Ur</w:t>
      </w:r>
    </w:p>
    <w:p>
      <w:pPr>
        <w:pStyle w:val="PreformattedText"/>
        <w:bidi w:val="0"/>
        <w:spacing w:before="0" w:after="0"/>
        <w:jc w:val="left"/>
        <w:rPr/>
      </w:pPr>
      <w:r>
        <w:rPr/>
        <w:t>jexouiKkoaUUKTvLhCearUa6DY7apJ3blQtBASAJzwKfsNoYuEOu3iJC0r2kqPHHtVcrsKphWdslSA</w:t>
      </w:r>
    </w:p>
    <w:p>
      <w:pPr>
        <w:pStyle w:val="PreformattedText"/>
        <w:bidi w:val="0"/>
        <w:spacing w:before="0" w:after="0"/>
        <w:jc w:val="left"/>
        <w:rPr/>
      </w:pPr>
      <w:r>
        <w:rPr/>
        <w:t>l1RSXATjGZPNGN1sloVSVlBW3KiiDv7HPH70WmC0CE7T2JAKjsMcn3qLXYy2K2PPdPkGTGZMGjHsXs</w:t>
      </w:r>
    </w:p>
    <w:p>
      <w:pPr>
        <w:pStyle w:val="PreformattedText"/>
        <w:bidi w:val="0"/>
        <w:spacing w:before="0" w:after="0"/>
        <w:jc w:val="left"/>
        <w:rPr/>
      </w:pPr>
      <w:r>
        <w:rPr/>
        <w:t>cdlGppQraEL2pWQPY0y0ysS/dSm8SBhGUnG6e/apLY0WA0gKdB2+qATPfHtQiqGYVjabvMUMp5WZyM</w:t>
      </w:r>
    </w:p>
    <w:p>
      <w:pPr>
        <w:pStyle w:val="PreformattedText"/>
        <w:bidi w:val="0"/>
        <w:spacing w:before="0" w:after="0"/>
        <w:jc w:val="left"/>
        <w:rPr/>
      </w:pPr>
      <w:r>
        <w:rPr/>
        <w:t>/9qKTe0VjabtezelaVNrcJMcggRj2oWQeUhFm6HCFDcnMnMkd6cgenFF0V7EeYUpbBSBgxxQjRA725</w:t>
      </w:r>
    </w:p>
    <w:p>
      <w:pPr>
        <w:pStyle w:val="PreformattedText"/>
        <w:bidi w:val="0"/>
        <w:spacing w:before="0" w:after="0"/>
        <w:jc w:val="left"/>
        <w:rPr/>
      </w:pPr>
      <w:r>
        <w:rPr/>
        <w:t>U6wSE+YdxSqBMfBp2AhMNoS4ny0kFGOMz9KQIrCwh9KgCpKZHzRIOushLDi1KllChhSvzgVGSkDesp</w:t>
      </w:r>
    </w:p>
    <w:p>
      <w:pPr>
        <w:pStyle w:val="PreformattedText"/>
        <w:bidi w:val="0"/>
        <w:spacing w:before="0" w:after="0"/>
        <w:jc w:val="left"/>
        <w:rPr/>
      </w:pPr>
      <w:r>
        <w:rPr/>
        <w:t>GkO3KxscUR93RMFROf1opXorbPFP2p/tMgs6h0R007NwpezUdSZV6RzLTZHPya144Utiq3s8ktbWCV</w:t>
      </w:r>
    </w:p>
    <w:p>
      <w:pPr>
        <w:pStyle w:val="PreformattedText"/>
        <w:bidi w:val="0"/>
        <w:spacing w:before="0" w:after="0"/>
        <w:jc w:val="left"/>
        <w:rPr/>
      </w:pPr>
      <w:r>
        <w:rPr/>
        <w:t>LG9w8A/51dQ9+hxJKvWv9DSBXRKaW4tQSEla/wDFnAoJpASLTSdHu9YuU21uhTryjA2jEVly5o41s2</w:t>
      </w:r>
    </w:p>
    <w:p>
      <w:pPr>
        <w:pStyle w:val="PreformattedText"/>
        <w:bidi w:val="0"/>
        <w:spacing w:before="0" w:after="0"/>
        <w:jc w:val="left"/>
        <w:rPr/>
      </w:pPr>
      <w:r>
        <w:rPr/>
        <w:t>YsMsmoo6z0Z4Hajqr1vvtlmfw7xANea5Xy8MdpHqOF8PPI7kj034d/Z+0/SrdDr7SnX4G5ShP6V4nl</w:t>
      </w:r>
    </w:p>
    <w:p>
      <w:pPr>
        <w:pStyle w:val="PreformattedText"/>
        <w:bidi w:val="0"/>
        <w:spacing w:before="0" w:after="0"/>
        <w:jc w:val="left"/>
        <w:rPr/>
      </w:pPr>
      <w:r>
        <w:rPr/>
        <w:t>fKZMjez33E+NxceN0dj0rw9tGmUpFshCU4CUpiK4M80pvs66yRx9G56P0O2EgFvaP8E9vmlx45TZjy</w:t>
      </w:r>
    </w:p>
    <w:p>
      <w:pPr>
        <w:pStyle w:val="PreformattedText"/>
        <w:bidi w:val="0"/>
        <w:spacing w:before="0" w:after="0"/>
        <w:jc w:val="left"/>
        <w:rPr/>
      </w:pPr>
      <w:r>
        <w:rPr/>
        <w:t>8qjoPT/StvauJ/lglQiSINd7j8ZRds87yuXKS7N6ttHtywoFoCBXdjgi1R5uWeafZqfUWhB5h0YGDE</w:t>
      </w:r>
    </w:p>
    <w:p>
      <w:pPr>
        <w:pStyle w:val="PreformattedText"/>
        <w:bidi w:val="0"/>
        <w:spacing w:before="0" w:after="0"/>
        <w:jc w:val="left"/>
        <w:rPr/>
      </w:pPr>
      <w:r>
        <w:rPr/>
        <w:t>+8GuJysOmdzi8ho474k9At6/0842G0pfbhaVlMkwCK4kZzxO4nosco5HUjwx46eEihbIvWmClYHrxw</w:t>
      </w:r>
    </w:p>
    <w:p>
      <w:pPr>
        <w:pStyle w:val="PreformattedText"/>
        <w:bidi w:val="0"/>
        <w:spacing w:before="0" w:after="0"/>
        <w:jc w:val="left"/>
        <w:rPr/>
      </w:pPr>
      <w:r>
        <w:rPr/>
        <w:t>of5xXufiPlf9E2eX+Z+Ju8kEcH0clt93Tn3g077lJO4f8AaveKSlHyR88yYnB0yo1vSDaX7ralAOJg</w:t>
      </w:r>
    </w:p>
    <w:p>
      <w:pPr>
        <w:pStyle w:val="PreformattedText"/>
        <w:bidi w:val="0"/>
        <w:spacing w:before="0" w:after="0"/>
        <w:jc w:val="left"/>
        <w:rPr/>
      </w:pPr>
      <w:r>
        <w:rPr/>
        <w:t>7uyh/mPmtWOVrZmapkJhlaHwpJ2uDCgO49x8Uz2QtunerL7pTVW9S090IuEHKeQuJic8g5B7UXFFa2</w:t>
      </w:r>
    </w:p>
    <w:p>
      <w:pPr>
        <w:pStyle w:val="PreformattedText"/>
        <w:bidi w:val="0"/>
        <w:spacing w:before="0" w:after="0"/>
        <w:jc w:val="left"/>
        <w:rPr/>
      </w:pPr>
      <w:r>
        <w:rPr/>
        <w:t>fSDwS8T2vFbw8RrNncJd1JnY3fW5SEqQ4EwTtBxPPzQ3Qj0bihOwI9chwE7gMc4oL+SGIaSLRMoC3C</w:t>
      </w:r>
    </w:p>
    <w:p>
      <w:pPr>
        <w:pStyle w:val="PreformattedText"/>
        <w:bidi w:val="0"/>
        <w:spacing w:before="0" w:after="0"/>
        <w:jc w:val="left"/>
        <w:rPr/>
      </w:pPr>
      <w:r>
        <w:rPr/>
        <w:t>/uSsnkCpQQLhKHSFFW1SREJHeZoPQBlQ8pQBO5JGCBiaK6sNaDtHWjdIUlwpClKkAcmIEfnVsUuyqS</w:t>
      </w:r>
    </w:p>
    <w:p>
      <w:pPr>
        <w:pStyle w:val="PreformattedText"/>
        <w:bidi w:val="0"/>
        <w:spacing w:before="0" w:after="0"/>
        <w:jc w:val="left"/>
        <w:rPr/>
      </w:pPr>
      <w:r>
        <w:rPr/>
        <w:t>0PMh5S3GvN826deSlHtOf9K34XujBlpIu0276r+3ZYU2DcS0pscgFMkj5wa9Fxmk9nmOdG4tIu9KVc</w:t>
      </w:r>
    </w:p>
    <w:p>
      <w:pPr>
        <w:pStyle w:val="PreformattedText"/>
        <w:bidi w:val="0"/>
        <w:spacing w:before="0" w:after="0"/>
        <w:jc w:val="left"/>
        <w:rPr/>
      </w:pPr>
      <w:r>
        <w:rPr/>
        <w:t>3XlNsCUPm40sj5SNzZI+ACK62Rrxf8HhpJuVIvrvWNTTrwsri5CLF5Dh8xH9BS2Ueo9s/wB6rWPEsf</w:t>
      </w:r>
    </w:p>
    <w:p>
      <w:pPr>
        <w:pStyle w:val="PreformattedText"/>
        <w:bidi w:val="0"/>
        <w:spacing w:before="0" w:after="0"/>
        <w:jc w:val="left"/>
        <w:rPr/>
      </w:pPr>
      <w:r>
        <w:rPr/>
        <w:t>mlsxrPmeTwkzw//tI9MTZ+I/Q14ttCbh/RfMedQIU4Uq2gE/A/vXkfkZW2kj6z8DHxir7OVeDdqhHT</w:t>
      </w:r>
    </w:p>
    <w:p>
      <w:pPr>
        <w:pStyle w:val="PreformattedText"/>
        <w:bidi w:val="0"/>
        <w:spacing w:before="0" w:after="0"/>
        <w:jc w:val="left"/>
        <w:rPr/>
      </w:pPr>
      <w:r>
        <w:rPr/>
        <w:t>q3wj1POE7u9fLflpffS9H3T4ONYmzodxbG4Nq3O5HMHsfmvK20nR66CTdGx2lr9/Ui3aaBMQFIHFYM</w:t>
      </w:r>
    </w:p>
    <w:p>
      <w:pPr>
        <w:pStyle w:val="PreformattedText"/>
        <w:bidi w:val="0"/>
        <w:spacing w:before="0" w:after="0"/>
        <w:jc w:val="left"/>
        <w:rPr/>
      </w:pPr>
      <w:r>
        <w:rPr/>
        <w:t>kvE6sI30bppXhuHLJ1d02u6Z2iAhuVA1jfJlFjyUUtkHXvAlF0l1y2ZUlRQFbhief/ADitOLnSj2Y3</w:t>
      </w:r>
    </w:p>
    <w:p>
      <w:pPr>
        <w:pStyle w:val="PreformattedText"/>
        <w:bidi w:val="0"/>
        <w:spacing w:before="0" w:after="0"/>
        <w:jc w:val="left"/>
        <w:rPr/>
      </w:pPr>
      <w:r>
        <w:rPr/>
        <w:t>DHK9HH9a6KvNDeeZcaO1InIPFd3DyVk2zLLDStFSxfP2jsMqUkgRxuFX5IRmLCUo6Rstl1ZeJKCHXD</w:t>
      </w:r>
    </w:p>
    <w:p>
      <w:pPr>
        <w:pStyle w:val="PreformattedText"/>
        <w:bidi w:val="0"/>
        <w:spacing w:before="0" w:after="0"/>
        <w:jc w:val="left"/>
        <w:rPr/>
      </w:pPr>
      <w:r>
        <w:rPr/>
        <w:t>AAMEiK5eTDFOzqY8rLm51G6u7NToK21D8KtxrJGMUzRNvx0aktq8vrwJW9614Kv/Oa6PlGEbOelJvZ</w:t>
      </w:r>
    </w:p>
    <w:p>
      <w:pPr>
        <w:pStyle w:val="PreformattedText"/>
        <w:bidi w:val="0"/>
        <w:spacing w:before="0" w:after="0"/>
        <w:jc w:val="left"/>
        <w:rPr/>
      </w:pPr>
      <w:r>
        <w:rPr/>
        <w:t>1Lw/8JbS92PagU9iE9yfqeBXKzZ2+jSo+K0jveh9I9M6ZZBpTTDSoyHCNyvp3P5VhtyMs8k2+iJfdE</w:t>
      </w:r>
    </w:p>
    <w:p>
      <w:pPr>
        <w:pStyle w:val="PreformattedText"/>
        <w:bidi w:val="0"/>
        <w:spacing w:before="0" w:after="0"/>
        <w:jc w:val="left"/>
        <w:rPr/>
      </w:pPr>
      <w:r>
        <w:rPr/>
        <w:t>6HqIUm0XbtKE7UbYUPpwfyoJemy+GWSX3I1fW7e+0G3cIcTcsNn8ISZA/0q+H8jScXsHTtaZBAaWCY</w:t>
      </w:r>
    </w:p>
    <w:p>
      <w:pPr>
        <w:pStyle w:val="PreformattedText"/>
        <w:bidi w:val="0"/>
        <w:spacing w:before="0" w:after="0"/>
        <w:jc w:val="left"/>
        <w:rPr/>
      </w:pPr>
      <w:r>
        <w:rPr/>
        <w:t>9OxWCJ4q+LoySNmUoPtEuJKDtxu4g11cNaOfkemjyd4zdMuaD4gPXFshajcOIggQATx6vY5r2nDyJ4</w:t>
      </w:r>
    </w:p>
    <w:p>
      <w:pPr>
        <w:pStyle w:val="PreformattedText"/>
        <w:bidi w:val="0"/>
        <w:spacing w:before="0" w:after="0"/>
        <w:jc w:val="left"/>
        <w:rPr/>
      </w:pPr>
      <w:r>
        <w:rPr/>
        <w:t>6PA/I43HL5Ik61p7Oto0Oz1PS23Q+VISkSlbak4Wjd294471rg2pNnHzVRvPSNtbs9Is2dihRt2XVI</w:t>
      </w:r>
    </w:p>
    <w:p>
      <w:pPr>
        <w:pStyle w:val="PreformattedText"/>
        <w:bidi w:val="0"/>
        <w:spacing w:before="0" w:after="0"/>
        <w:jc w:val="left"/>
        <w:rPr/>
      </w:pPr>
      <w:r>
        <w:rPr/>
        <w:t>Q6+n+aYMELM81ojs40tMtb5KdraN0xgkmYxTMVs1y5aSlRV5iDKykqgAGDiqxKEZdUhxQ/q7wcGka0</w:t>
      </w:r>
    </w:p>
    <w:p>
      <w:pPr>
        <w:pStyle w:val="PreformattedText"/>
        <w:bidi w:val="0"/>
        <w:spacing w:before="0" w:after="0"/>
        <w:jc w:val="left"/>
        <w:rPr/>
      </w:pPr>
      <w:r>
        <w:rPr/>
        <w:t>X0QXUBC1kbhKviImkolES9CEMObFuHaTO8yfyrRiX3KxJq4tHVrK+aOntItjIDQ37+FCAB/nX0ThVL</w:t>
      </w:r>
    </w:p>
    <w:p>
      <w:pPr>
        <w:pStyle w:val="PreformattedText"/>
        <w:bidi w:val="0"/>
        <w:spacing w:before="0" w:after="0"/>
        <w:jc w:val="left"/>
        <w:rPr/>
      </w:pPr>
      <w:r>
        <w:rPr/>
        <w:t>GjwHP+2boD760L8qXaBQKElW0SRxCh8SK6dfycZS7bRrDiGn7i9cBW0k3O+EkH0TIqvK3VFGn9yPS/</w:t>
      </w:r>
    </w:p>
    <w:p>
      <w:pPr>
        <w:pStyle w:val="PreformattedText"/>
        <w:bidi w:val="0"/>
        <w:spacing w:before="0" w:after="0"/>
        <w:jc w:val="left"/>
        <w:rPr/>
      </w:pPr>
      <w:r>
        <w:rPr/>
        <w:t>8As/X1v2vXaPK2/wDE26pKczsUOe/4QfzrznK07PWfDR84SUUd5666VvNXbUq8u2EWrZlCNpE/UzW3</w:t>
      </w:r>
    </w:p>
    <w:p>
      <w:pPr>
        <w:pStyle w:val="PreformattedText"/>
        <w:bidi w:val="0"/>
        <w:spacing w:before="0" w:after="0"/>
        <w:jc w:val="left"/>
        <w:rPr/>
      </w:pPr>
      <w:r>
        <w:rPr/>
        <w:t>g8iON1FbPKfqX4nNyoueaaUV0eaftSaenT/D7QWULBDeqpA25AJQrivT8bI5ZW6PA4MP0oeN2kct6I</w:t>
      </w:r>
    </w:p>
    <w:p>
      <w:pPr>
        <w:pStyle w:val="PreformattedText"/>
        <w:bidi w:val="0"/>
        <w:spacing w:before="0" w:after="0"/>
        <w:jc w:val="left"/>
        <w:rPr/>
      </w:pPr>
      <w:r>
        <w:rPr/>
        <w:t>1r+Dawq6ubIK1NtG2wVJneGwAAJg816JR88f3PXsyZE7qBe9PXZF44xqdg8lWgPXLjqWBvQtxTgwue</w:t>
      </w:r>
    </w:p>
    <w:p>
      <w:pPr>
        <w:pStyle w:val="PreformattedText"/>
        <w:bidi w:val="0"/>
        <w:spacing w:before="0" w:after="0"/>
        <w:jc w:val="left"/>
        <w:rPr/>
      </w:pPr>
      <w:r>
        <w:rPr/>
        <w:t>3qFaZOMY/wBuWpGLJCS/dsrb3XLt/UXvvIt7UPMfws2xJ9ZQ4Ckx9FCtePBBPzTv2LGTcaINtf8A3j</w:t>
      </w:r>
    </w:p>
    <w:p>
      <w:pPr>
        <w:pStyle w:val="PreformattedText"/>
        <w:bidi w:val="0"/>
        <w:spacing w:before="0" w:after="0"/>
        <w:jc w:val="left"/>
        <w:rPr/>
      </w:pPr>
      <w:r>
        <w:rPr/>
        <w:t>pfqbRr51K7Zuxv2m9yjmGXIn4EfvXN+VX9iTiel+ES/q4NnzSaiIGK+OS/ez9Dw/YgXh/Iczkp71Xk</w:t>
      </w:r>
    </w:p>
    <w:p>
      <w:pPr>
        <w:pStyle w:val="PreformattedText"/>
        <w:bidi w:val="0"/>
        <w:spacing w:before="0" w:after="0"/>
        <w:jc w:val="left"/>
        <w:rPr/>
      </w:pPr>
      <w:r>
        <w:rPr/>
        <w:t>Wma4aP0G+FLnneE3Rbg/q0WzP/6FFedzbZ08XReOdxzWD2zRHojqHapRYkRlA+rj8qBYhhWRnNAg0q</w:t>
      </w:r>
    </w:p>
    <w:p>
      <w:pPr>
        <w:pStyle w:val="PreformattedText"/>
        <w:bidi w:val="0"/>
        <w:spacing w:before="0" w:after="0"/>
        <w:jc w:val="left"/>
        <w:rPr/>
      </w:pPr>
      <w:r>
        <w:rPr/>
        <w:t>TOQKBBpQIionQExsgAHmmTGsAjM8UrCDkiinrZARJ54qJjJjShIPvPYVBrGykyPpShsbUNtCiAxIjm</w:t>
      </w:r>
    </w:p>
    <w:p>
      <w:pPr>
        <w:pStyle w:val="PreformattedText"/>
        <w:bidi w:val="0"/>
        <w:spacing w:before="0" w:after="0"/>
        <w:jc w:val="left"/>
        <w:rPr/>
      </w:pPr>
      <w:r>
        <w:rPr/>
        <w:t>lCAU+k981BRsgZ7VAJDK0zJj4mjY5HVxVciURngdpAMjgUuP9xTP9rNr6Qx0/dEkkfeDH6V9I+K/aj</w:t>
      </w:r>
    </w:p>
    <w:p>
      <w:pPr>
        <w:pStyle w:val="PreformattedText"/>
        <w:bidi w:val="0"/>
        <w:spacing w:before="0" w:after="0"/>
        <w:jc w:val="left"/>
        <w:rPr/>
      </w:pPr>
      <w:r>
        <w:rPr/>
        <w:t>5h84qkySpJKCocGvS36PDNOiFcullWOTitEFZXZGW+mztlvvKlRMJSBVebIsa2dfhcSWaXRSqcLrrj</w:t>
      </w:r>
    </w:p>
    <w:p>
      <w:pPr>
        <w:pStyle w:val="PreformattedText"/>
        <w:bidi w:val="0"/>
        <w:spacing w:before="0" w:after="0"/>
        <w:jc w:val="left"/>
        <w:rPr/>
      </w:pPr>
      <w:r>
        <w:rPr/>
        <w:t>qzJXMfFeS5XK850j6VweMsEaHmp2jsPeud/J0eyUy5GM1pxzoolFEkALQDzXRxZNHPyY9CLG2IxAmu</w:t>
      </w:r>
    </w:p>
    <w:p>
      <w:pPr>
        <w:pStyle w:val="PreformattedText"/>
        <w:bidi w:val="0"/>
        <w:spacing w:before="0" w:after="0"/>
        <w:jc w:val="left"/>
        <w:rPr/>
      </w:pPr>
      <w:r>
        <w:rPr/>
        <w:t>pid7OVNUA+ylbZI5/vWqLZk6ILYO8pIIjvFXMjdiLQAIB/Wgilg+YACDJJ7VpijFJAoUlJg805nGry</w:t>
      </w:r>
    </w:p>
    <w:p>
      <w:pPr>
        <w:pStyle w:val="PreformattedText"/>
        <w:bidi w:val="0"/>
        <w:spacing w:before="0" w:after="0"/>
        <w:jc w:val="left"/>
        <w:rPr/>
      </w:pPr>
      <w:r>
        <w:rPr/>
        <w:t>PJcTOSO1PEonpHTNCG/oFCSf/hCh/evOZP8A3P8AvOgt4KNE8GNb+6XN1pi/+S6d7W5XfMgV0vkcXn</w:t>
      </w:r>
    </w:p>
    <w:p>
      <w:pPr>
        <w:pStyle w:val="PreformattedText"/>
        <w:bidi w:val="0"/>
        <w:spacing w:before="0" w:after="0"/>
        <w:jc w:val="left"/>
        <w:rPr/>
      </w:pPr>
      <w:r>
        <w:rPr/>
        <w:t>FZEczgT8fKLN/0fQRpOu6hdNgBF1tUQPcTNcnJl+pBRfo6GLD9Kba9nJdc093W/ETUrG39Lzr0BQ7C</w:t>
      </w:r>
    </w:p>
    <w:p>
      <w:pPr>
        <w:pStyle w:val="PreformattedText"/>
        <w:bidi w:val="0"/>
        <w:spacing w:before="0" w:after="0"/>
        <w:jc w:val="left"/>
        <w:rPr/>
      </w:pPr>
      <w:r>
        <w:rPr/>
        <w:t>BJr0/HyRxcRTkecnF5OU4o3IeFugacyHNXuitZEFx1YT/euSvkM02/pROt/SYce8zNkXpdpYdHXVtp</w:t>
      </w:r>
    </w:p>
    <w:p>
      <w:pPr>
        <w:pStyle w:val="PreformattedText"/>
        <w:bidi w:val="0"/>
        <w:spacing w:before="0" w:after="0"/>
        <w:jc w:val="left"/>
        <w:rPr/>
      </w:pPr>
      <w:r>
        <w:rPr/>
        <w:t>7m+28lWxW6ZEHvWGE5S5ClPs0ZoR/p2oPRp/g8FaOLiyUUqS9/MBHvXX+TiskVNHJ+Kf05OL9l49ow</w:t>
      </w:r>
    </w:p>
    <w:p>
      <w:pPr>
        <w:pStyle w:val="PreformattedText"/>
        <w:bidi w:val="0"/>
        <w:spacing w:before="0" w:after="0"/>
        <w:jc w:val="left"/>
        <w:rPr/>
      </w:pPr>
      <w:r>
        <w:rPr/>
        <w:t>d67QuCGtu/4msEc1cdo2PBfI8vRE8Q7wu3lvbJX6GyCR81fwYfa5GfnZLmoo2XUCVdHqWMHyP8q52P</w:t>
      </w:r>
    </w:p>
    <w:p>
      <w:pPr>
        <w:pStyle w:val="PreformattedText"/>
        <w:bidi w:val="0"/>
        <w:spacing w:before="0" w:after="0"/>
        <w:jc w:val="left"/>
        <w:rPr/>
      </w:pPr>
      <w:r>
        <w:rPr/>
        <w:t>XIOnP/ANsV3h8/5uivswUqCj6q0c1NTUijgTvG4muaN4V6lb+LSuqX7tpFi0z5TTTZIUqRHq+Ksz82</w:t>
      </w:r>
    </w:p>
    <w:p>
      <w:pPr>
        <w:pStyle w:val="PreformattedText"/>
        <w:bidi w:val="0"/>
        <w:spacing w:before="0" w:after="0"/>
        <w:jc w:val="left"/>
        <w:rPr/>
      </w:pPr>
      <w:r>
        <w:rPr/>
        <w:t>E+N9KK2Th8PIuQ5vo1TxcurbVuv0NWig88y0lkqRxvJwJ96xwbWGme640VjttG16f4Gt3Vm3cdQao+</w:t>
      </w:r>
    </w:p>
    <w:p>
      <w:pPr>
        <w:pStyle w:val="PreformattedText"/>
        <w:bidi w:val="0"/>
        <w:spacing w:before="0" w:after="0"/>
        <w:jc w:val="left"/>
        <w:rPr/>
      </w:pPr>
      <w:r>
        <w:rPr/>
        <w:t>p7YBtKpDaf8Mms8c7WoIz58q/1G4+HXSWl9JWFza6Vcm5ZceLhJUDB9sUuaUm7kjm4K8vtOM9PsBXj</w:t>
      </w:r>
    </w:p>
    <w:p>
      <w:pPr>
        <w:pStyle w:val="PreformattedText"/>
        <w:bidi w:val="0"/>
        <w:spacing w:before="0" w:after="0"/>
        <w:jc w:val="left"/>
        <w:rPr/>
      </w:pPr>
      <w:r>
        <w:rPr/>
        <w:t>KkAqSn+JLlMwCc9q1ZHWNG9401bNx+0RbD7voSgtSSm4UfSopk7T7VnwzahKivFii8qsieADJa6h1g</w:t>
      </w:r>
    </w:p>
    <w:p>
      <w:pPr>
        <w:pStyle w:val="PreformattedText"/>
        <w:bidi w:val="0"/>
        <w:spacing w:before="0" w:after="0"/>
        <w:jc w:val="left"/>
        <w:rPr/>
      </w:pPr>
      <w:r>
        <w:rPr/>
        <w:t>kk/wDDJyffdWeUvKOzbyIqHQ34jK/+/BowB/8AlBj/AN5rqYf/AGzMmPZuHjtdXNr0Q8m2fWyXXENr</w:t>
      </w:r>
    </w:p>
    <w:p>
      <w:pPr>
        <w:pStyle w:val="PreformattedText"/>
        <w:bidi w:val="0"/>
        <w:spacing w:before="0" w:after="0"/>
        <w:jc w:val="left"/>
        <w:rPr/>
      </w:pPr>
      <w:r>
        <w:rPr/>
        <w:t>UgwdpORWHj022xXG5Ua19m+z+7Na60hxzyUuNlKFKlIJBmKmbI59iPBHHKkQntSY0n7QKnHEApdX5U</w:t>
      </w:r>
    </w:p>
    <w:p>
      <w:pPr>
        <w:pStyle w:val="PreformattedText"/>
        <w:bidi w:val="0"/>
        <w:spacing w:before="0" w:after="0"/>
        <w:jc w:val="left"/>
        <w:rPr/>
      </w:pPr>
      <w:r>
        <w:rPr/>
        <w:t>xMEtgA1qcW+MguSTJ3jP4Pap17r2n3tk+35SGy0tDpP8sEzuGKnG5EMcHFmDJjlKVoufFYs6J4aN6Y</w:t>
      </w:r>
    </w:p>
    <w:p>
      <w:pPr>
        <w:pStyle w:val="PreformattedText"/>
        <w:bidi w:val="0"/>
        <w:spacing w:before="0" w:after="0"/>
        <w:jc w:val="left"/>
        <w:rPr/>
      </w:pPr>
      <w:r>
        <w:rPr/>
        <w:t>8vzn1BphuOVEESfyArPiaeRyfRvxY26RyazB8hAPYACqsjUpNo9PH7aRsPhm24fEewAeWGvKWotbvS</w:t>
      </w:r>
    </w:p>
    <w:p>
      <w:pPr>
        <w:pStyle w:val="PreformattedText"/>
        <w:bidi w:val="0"/>
        <w:spacing w:before="0" w:after="0"/>
        <w:jc w:val="left"/>
        <w:rPr/>
      </w:pPr>
      <w:r>
        <w:rPr/>
        <w:t>T7xRi6x0cjnQt2i08e3HUa5oyGn3WN7SwfLcKQc96eEnGDM3Fxxc0mWn2eWks22vQNv81E/pVE5OdW</w:t>
      </w:r>
    </w:p>
    <w:p>
      <w:pPr>
        <w:pStyle w:val="PreformattedText"/>
        <w:bidi w:val="0"/>
        <w:spacing w:before="0" w:after="0"/>
        <w:jc w:val="left"/>
        <w:rPr/>
      </w:pPr>
      <w:r>
        <w:rPr/>
        <w:t>XZsahJxRofi8LjVOur8uvuf8Fs+7JSojyzzI9jXTxv6ePXswLD9S5S9HY/EUeX4S6mtwysWQJUfeBm</w:t>
      </w:r>
    </w:p>
    <w:p>
      <w:pPr>
        <w:pStyle w:val="PreformattedText"/>
        <w:bidi w:val="0"/>
        <w:spacing w:before="0" w:after="0"/>
        <w:jc w:val="left"/>
        <w:rPr/>
      </w:pPr>
      <w:r>
        <w:rPr/>
        <w:t>sGLeUMkoY9ELwUtEteGlqpKvLcuCta1/MxP7U2aX97YHK4s1nS/s7aTb603rKNdu3L1u5+8l0LBJIP</w:t>
      </w:r>
    </w:p>
    <w:p>
      <w:pPr>
        <w:pStyle w:val="PreformattedText"/>
        <w:bidi w:val="0"/>
        <w:spacing w:before="0" w:after="0"/>
        <w:jc w:val="left"/>
        <w:rPr/>
      </w:pPr>
      <w:r>
        <w:rPr/>
        <w:t>E+1b586Th4eJzIcRPaZfeODjP+7toCtKnfPASe5wZrnQtWei40Wuzkx/AZqpb0dl6VHZfBBJT0MpS8</w:t>
      </w:r>
    </w:p>
    <w:p>
      <w:pPr>
        <w:pStyle w:val="PreformattedText"/>
        <w:bidi w:val="0"/>
        <w:spacing w:before="0" w:after="0"/>
        <w:jc w:val="left"/>
        <w:rPr/>
      </w:pPr>
      <w:r>
        <w:rPr/>
        <w:t>zcOE/rTZP3aODPt/gG117oDRL66u2nNOZvELUXFgDzAqc9p/SrpLI1TMPHgm24nMvE3xAHiHdW2n2L</w:t>
      </w:r>
    </w:p>
    <w:p>
      <w:pPr>
        <w:pStyle w:val="PreformattedText"/>
        <w:bidi w:val="0"/>
        <w:spacing w:before="0" w:after="0"/>
        <w:jc w:val="left"/>
        <w:rPr/>
      </w:pPr>
      <w:r>
        <w:rPr/>
        <w:t>brWlodBDqxt81ZMAx7Z/ersVYk2+zp/SbVs6n4lOr6Z8Kbpm1Jb8u1Rby3iBEEj8qy4vvyOTM8/SOK</w:t>
      </w:r>
    </w:p>
    <w:p>
      <w:pPr>
        <w:pStyle w:val="PreformattedText"/>
        <w:bidi w:val="0"/>
        <w:spacing w:before="0" w:after="0"/>
        <w:jc w:val="left"/>
        <w:rPr/>
      </w:pPr>
      <w:r>
        <w:rPr/>
        <w:t>+Eja9I650ZVupQFwotOBJncNs5/SrJS8rs0ZcMccV4nTfHe7a0a56c1II8x23utxGNxSMkD9Kt4rbh</w:t>
      </w:r>
    </w:p>
    <w:p>
      <w:pPr>
        <w:pStyle w:val="PreformattedText"/>
        <w:bidi w:val="0"/>
        <w:spacing w:before="0" w:after="0"/>
        <w:jc w:val="left"/>
        <w:rPr/>
      </w:pPr>
      <w:r>
        <w:rPr/>
        <w:t>JGRpWqNh1/QunfGbQbbzng62mHUbFwptXsoe49qoxTnx7pC58KyyuXo5H1t4Y3HQbLID6rjSlEhtSV</w:t>
      </w:r>
    </w:p>
    <w:p>
      <w:pPr>
        <w:pStyle w:val="PreformattedText"/>
        <w:bidi w:val="0"/>
        <w:spacing w:before="0" w:after="0"/>
        <w:jc w:val="left"/>
        <w:rPr/>
      </w:pPr>
      <w:r>
        <w:rPr/>
        <w:t>EeWr6dvrT/AFHkdxNmNQjCmdV8KkKX4V2rrq1rWtp071qknKozVbdTMk4KVnE+htGb1jXdOsLq5fct</w:t>
      </w:r>
    </w:p>
    <w:p>
      <w:pPr>
        <w:pStyle w:val="PreformattedText"/>
        <w:bidi w:val="0"/>
        <w:spacing w:before="0" w:after="0"/>
        <w:jc w:val="left"/>
        <w:rPr/>
      </w:pPr>
      <w:r>
        <w:rPr/>
        <w:t>3bghSnHCogZn4HFWZptao6PFxKMLR3k+E/STTkhk7hj/AJxxWWM5fgDk/LbNO6Cs7XTPGTVLGzn7qy</w:t>
      </w:r>
    </w:p>
    <w:p>
      <w:pPr>
        <w:pStyle w:val="PreformattedText"/>
        <w:bidi w:val="0"/>
        <w:spacing w:before="0" w:after="0"/>
        <w:jc w:val="left"/>
        <w:rPr/>
      </w:pPr>
      <w:r>
        <w:rPr/>
        <w:t>wpLcqnHpx+tX5P9mmymU5N0+jcerL3pG21u3/jgszf7JaNwgKVtntjiaONZHB+PRhfi8muzU+vfF61</w:t>
      </w:r>
    </w:p>
    <w:p>
      <w:pPr>
        <w:pStyle w:val="PreformattedText"/>
        <w:bidi w:val="0"/>
        <w:spacing w:before="0" w:after="0"/>
        <w:jc w:val="left"/>
        <w:rPr/>
      </w:pPr>
      <w:r>
        <w:rPr/>
        <w:t>c0p3SenZeddHlKfQna20kyDt9z7UIQ8X5SN8cUpaNS6A6A1Lqxi7ZZv3rLSkqCLhSFGHVdxHBMe/vT</w:t>
      </w:r>
    </w:p>
    <w:p>
      <w:pPr>
        <w:pStyle w:val="PreformattedText"/>
        <w:bidi w:val="0"/>
        <w:spacing w:before="0" w:after="0"/>
        <w:jc w:val="left"/>
        <w:rPr/>
      </w:pPr>
      <w:r>
        <w:rPr/>
        <w:t>vOlK6LMkVGPibxofg501031LY3zGpLN/bq9DZWkFXwQKtfIyTg1WjlThCUkyp+0C7GoaOhJ9RQ5/eq</w:t>
      </w:r>
    </w:p>
    <w:p>
      <w:pPr>
        <w:pStyle w:val="PreformattedText"/>
        <w:bidi w:val="0"/>
        <w:spacing w:before="0" w:after="0"/>
        <w:jc w:val="left"/>
        <w:rPr/>
      </w:pPr>
      <w:r>
        <w:rPr/>
        <w:t>cMftZvx9Wbl4kXlzZeGtwu1fct3fIaSHGzBExNVYqeR2VzuTWzTfs+Wht9T1kJfdUhTLaihap9UqzT</w:t>
      </w:r>
    </w:p>
    <w:p>
      <w:pPr>
        <w:pStyle w:val="PreformattedText"/>
        <w:bidi w:val="0"/>
        <w:spacing w:before="0" w:after="0"/>
        <w:jc w:val="left"/>
        <w:rPr/>
      </w:pPr>
      <w:r>
        <w:rPr/>
        <w:t>ZsjnHZb9KMJWg3bZu7+0YlJmG2UuBP9O4N1d1gK4r7rIn2jFLvL/RtPW44m2UFOKQFbUqVMCfpFLhm</w:t>
      </w:r>
    </w:p>
    <w:p>
      <w:pPr>
        <w:pStyle w:val="PreformattedText"/>
        <w:bidi w:val="0"/>
        <w:spacing w:before="0" w:after="0"/>
        <w:jc w:val="left"/>
        <w:rPr/>
      </w:pPr>
      <w:r>
        <w:rPr/>
        <w:t>8cHJAWJZZ7Nu8DXn3+j3EOuqdFs+Wm92SE+371Rkk5NNoulFR1E1zwTtvP696vunVblNOqQiewKzP9</w:t>
      </w:r>
    </w:p>
    <w:p>
      <w:pPr>
        <w:pStyle w:val="PreformattedText"/>
        <w:bidi w:val="0"/>
        <w:spacing w:before="0" w:after="0"/>
        <w:jc w:val="left"/>
        <w:rPr/>
      </w:pPr>
      <w:r>
        <w:rPr/>
        <w:t>q0crUIpFWOd3bLXrLwr6b6x6jfu9W1UpuSAlLPmAbB2gE1dh5OTFjqMTAsMZzbsu9WRpXTvhxd6Ym9</w:t>
      </w:r>
    </w:p>
    <w:p>
      <w:pPr>
        <w:pStyle w:val="PreformattedText"/>
        <w:bidi w:val="0"/>
        <w:spacing w:before="0" w:after="0"/>
        <w:jc w:val="left"/>
        <w:rPr/>
      </w:pPr>
      <w:r>
        <w:rPr/>
        <w:t>bfYtrRTSFLWComDH7xWT7pZfJ6OhjjUaRX+AoI8PiSQQbp2DwTBj/KhlX9zsbfjRznp5L9/4q21486</w:t>
      </w:r>
    </w:p>
    <w:p>
      <w:pPr>
        <w:pStyle w:val="PreformattedText"/>
        <w:bidi w:val="0"/>
        <w:spacing w:before="0" w:after="0"/>
        <w:jc w:val="left"/>
        <w:rPr/>
      </w:pPr>
      <w:r>
        <w:rPr/>
        <w:t>tVwrUFILm7+gT6fpgU85NLxLI4V4eTN3+0Q++dC0+zaecbYuHil5KDBWADAJ9u9Lx/tuRW4eclFvRa</w:t>
      </w:r>
    </w:p>
    <w:p>
      <w:pPr>
        <w:pStyle w:val="PreformattedText"/>
        <w:bidi w:val="0"/>
        <w:spacing w:before="0" w:after="0"/>
        <w:jc w:val="left"/>
        <w:rPr/>
      </w:pPr>
      <w:r>
        <w:rPr/>
        <w:t>+BLbjXQqWlrK0NvuIQVGYTNV5JecrG8FjRqfgepxzrXVgsgwhyD7nef9KtzqkmPDcKLLqCzF944aQ0</w:t>
      </w:r>
    </w:p>
    <w:p>
      <w:pPr>
        <w:pStyle w:val="PreformattedText"/>
        <w:bidi w:val="0"/>
        <w:spacing w:before="0" w:after="0"/>
        <w:jc w:val="left"/>
        <w:rPr/>
      </w:pPr>
      <w:r>
        <w:rPr/>
        <w:t>5ltDIUZ7wCQKsVrjtmaDflsLx7efuDpWnpcU3aPKUp1KTG+IgVTi+yDkWRh9XLTNHYfvGdKb0xN06d</w:t>
      </w:r>
    </w:p>
    <w:p>
      <w:pPr>
        <w:pStyle w:val="PreformattedText"/>
        <w:bidi w:val="0"/>
        <w:spacing w:before="0" w:after="0"/>
        <w:jc w:val="left"/>
        <w:rPr/>
      </w:pPr>
      <w:r>
        <w:rPr/>
        <w:t>PSveGVGUzWX6jkdzHiUVpjifRAHI96Tstpo6J4MXsMatp5Jhp0Opn2UIP9qdb2cnkJxtjfhfpB0rqn</w:t>
      </w:r>
    </w:p>
    <w:p>
      <w:pPr>
        <w:pStyle w:val="PreformattedText"/>
        <w:bidi w:val="0"/>
        <w:spacing w:before="0" w:after="0"/>
        <w:jc w:val="left"/>
        <w:rPr/>
      </w:pPr>
      <w:r>
        <w:rPr/>
        <w:t>ra8cAShNyUN4gbfxf510eQ1KMEcXjTk3JMXwa1f+Mt9SoWSSu8W8J9lH/tS59OJox46iwvB3Sjog6q</w:t>
      </w:r>
    </w:p>
    <w:p>
      <w:pPr>
        <w:pStyle w:val="PreformattedText"/>
        <w:bidi w:val="0"/>
        <w:spacing w:before="0" w:after="0"/>
        <w:jc w:val="left"/>
        <w:rPr/>
      </w:pPr>
      <w:r>
        <w:rPr/>
        <w:t>uHoj7+4kKP8AhSTj6ZNHk0/FIHHk2nZqPQQT1D4lJvXCCXH3HxPcAY/yrLN1o6kIuOOy88d33Lq70m</w:t>
      </w:r>
    </w:p>
    <w:p>
      <w:pPr>
        <w:pStyle w:val="PreformattedText"/>
        <w:bidi w:val="0"/>
        <w:spacing w:before="0" w:after="0"/>
        <w:jc w:val="left"/>
        <w:rPr/>
      </w:pPr>
      <w:r>
        <w:rPr/>
        <w:t>xO7yVBbi0g4URHNCNwjaKcS88jTNr9QSOQO0182R7MxPqBKvV8/wCopiCAhc7k7TPbtQshhIncoekm</w:t>
      </w:r>
    </w:p>
    <w:p>
      <w:pPr>
        <w:pStyle w:val="PreformattedText"/>
        <w:bidi w:val="0"/>
        <w:spacing w:before="0" w:after="0"/>
        <w:jc w:val="left"/>
        <w:rPr/>
      </w:pPr>
      <w:r>
        <w:rPr/>
        <w:t>OaJAkmATIA+tQgs7jBTAMZNQhgSIJjj+o/6VCCTJB3AxIIB4oMgswndG4e81OgUOI+M9uP3ohMSASZ</w:t>
      </w:r>
    </w:p>
    <w:p>
      <w:pPr>
        <w:pStyle w:val="PreformattedText"/>
        <w:bidi w:val="0"/>
        <w:spacing w:before="0" w:after="0"/>
        <w:jc w:val="left"/>
        <w:rPr/>
      </w:pPr>
      <w:r>
        <w:rPr/>
        <w:t>5HaoQUYyB/3qAoVIMRz8GoAcQSJEmitEDT8iQfYZpxWrMEAYPH60BUqCHIPf3qIZaHNxBVMfWiheww</w:t>
      </w:r>
    </w:p>
    <w:p>
      <w:pPr>
        <w:pStyle w:val="PreformattedText"/>
        <w:bidi w:val="0"/>
        <w:spacing w:before="0" w:after="0"/>
        <w:jc w:val="left"/>
        <w:rPr/>
      </w:pPr>
      <w:r>
        <w:rPr/>
        <w:t>BkSM+9WIIQwDn8uaayGHPvNQFjZn1JBJjsRVZLGdVbCtEu0nIKZ/epL9tDQ/cfOjxDSlR1ZCgUpD78</w:t>
      </w:r>
    </w:p>
    <w:p>
      <w:pPr>
        <w:pStyle w:val="PreformattedText"/>
        <w:bidi w:val="0"/>
        <w:spacing w:before="0" w:after="0"/>
        <w:jc w:val="left"/>
        <w:rPr/>
      </w:pPr>
      <w:r>
        <w:rPr/>
        <w:t>Ed4WquLhdZWX5ejQfBxxKbrWG5wpxKgQZJgHFdDlejNh7OloBQpS/KwoZUa5r6Lx1lvatZUoDeRhIm</w:t>
      </w:r>
    </w:p>
    <w:p>
      <w:pPr>
        <w:pStyle w:val="PreformattedText"/>
        <w:bidi w:val="0"/>
        <w:spacing w:before="0" w:after="0"/>
        <w:jc w:val="left"/>
        <w:rPr/>
      </w:pPr>
      <w:r>
        <w:rPr/>
        <w:t>KCGLGw9exG70q7jgVfj7KZFlZ+Up5r+YVAxleIrrY3TRnmbE6ovhLakDbtAVtPtwfiu1HrZifYds7N</w:t>
      </w:r>
    </w:p>
    <w:p>
      <w:pPr>
        <w:pStyle w:val="PreformattedText"/>
        <w:bidi w:val="0"/>
        <w:spacing w:before="0" w:after="0"/>
        <w:jc w:val="left"/>
        <w:rPr/>
      </w:pPr>
      <w:r>
        <w:rPr/>
        <w:t>ypxTkoUdhgD2p4u2AleQn+JIb3SUNRLn1ximcVYIsJpR8/y0I3BLRELyMTmp7CyG0vcy2/wptcfhja</w:t>
      </w:r>
    </w:p>
    <w:p>
      <w:pPr>
        <w:pStyle w:val="PreformattedText"/>
        <w:bidi w:val="0"/>
        <w:spacing w:before="0" w:after="0"/>
        <w:jc w:val="left"/>
        <w:rPr/>
      </w:pPr>
      <w:r>
        <w:rPr/>
        <w:t>BkVWugWx28UtMKSkFBSFqjBhREmi79DqiVpzYCLnaCCE7disSAeBTrasUeDanEW7hKlJQlwEE8Edvp</w:t>
      </w:r>
    </w:p>
    <w:p>
      <w:pPr>
        <w:pStyle w:val="PreformattedText"/>
        <w:bidi w:val="0"/>
        <w:spacing w:before="0" w:after="0"/>
        <w:jc w:val="left"/>
        <w:rPr/>
      </w:pPr>
      <w:r>
        <w:rPr/>
        <w:t>T0VLbEaSpdu2UFSiUnduzGCaWhqJCWGl7F7yFONgkyIEf9qKJRYrdQxpq1MuypLYADh9JzmrXSiAiN</w:t>
      </w:r>
    </w:p>
    <w:p>
      <w:pPr>
        <w:pStyle w:val="PreformattedText"/>
        <w:bidi w:val="0"/>
        <w:spacing w:before="0" w:after="0"/>
        <w:jc w:val="left"/>
        <w:rPr/>
      </w:pPr>
      <w:r>
        <w:rPr/>
        <w:t>u6e5Y2xcdSytQVKAeIxikTQDLq4aS9bqS195OxRDoSdpxgVOwFna3rVtp5v1qbtW0+o7jEds1qgvtb</w:t>
      </w:r>
    </w:p>
    <w:p>
      <w:pPr>
        <w:pStyle w:val="PreformattedText"/>
        <w:bidi w:val="0"/>
        <w:spacing w:before="0" w:after="0"/>
        <w:jc w:val="left"/>
        <w:rPr/>
      </w:pPr>
      <w:r>
        <w:rPr/>
        <w:t>K29mm3nXWkqZcbb1JDr4c2/wAmHBH7cVklNIsS0Az1m02tDwW2sHBDLK1wPcgflmq/qIKROZ1xy8vG</w:t>
      </w:r>
    </w:p>
    <w:p>
      <w:pPr>
        <w:pStyle w:val="PreformattedText"/>
        <w:bidi w:val="0"/>
        <w:spacing w:before="0" w:after="0"/>
        <w:jc w:val="left"/>
        <w:rPr/>
      </w:pPr>
      <w:r>
        <w:rPr/>
        <w:t>wy6hvzE5jkgnBA7Rnmm820Sh5kXFtuYS4t/esmCuII+I/OitAofcvrxdm75dslakmStKyQD8irPNpC</w:t>
      </w:r>
    </w:p>
    <w:p>
      <w:pPr>
        <w:pStyle w:val="PreformattedText"/>
        <w:bidi w:val="0"/>
        <w:spacing w:before="0" w:after="0"/>
        <w:jc w:val="left"/>
        <w:rPr/>
      </w:pPr>
      <w:r>
        <w:rPr/>
        <w:t>sHTteYavHk3b6kXIUre2PwqnAhWR+XNNHNvYnaoKyvHrdFwj74+hEbg0gghUnE44q36uxvHRLc1a4u</w:t>
      </w:r>
    </w:p>
    <w:p>
      <w:pPr>
        <w:pStyle w:val="PreformattedText"/>
        <w:bidi w:val="0"/>
        <w:spacing w:before="0" w:after="0"/>
        <w:jc w:val="left"/>
        <w:rPr/>
      </w:pPr>
      <w:r>
        <w:rPr/>
        <w:t>EvC5QEj07FtkQnOQR80nm2FKuiOm5825cuC6lQBHPftNVrYw7c7lvXbbagW3EJUDwCd0z+VRaD6DvH</w:t>
      </w:r>
    </w:p>
    <w:p>
      <w:pPr>
        <w:pStyle w:val="PreformattedText"/>
        <w:bidi w:val="0"/>
        <w:spacing w:before="0" w:after="0"/>
        <w:jc w:val="left"/>
        <w:rPr/>
      </w:pPr>
      <w:r>
        <w:rPr/>
        <w:t>gS4V7tgCQCff4mo2RAouxbq2eXuaS0TJ7e1JRBiwugyyJKgpxe4LAxI75qdEoZtLpflLgpDZdIWnOS</w:t>
      </w:r>
    </w:p>
    <w:p>
      <w:pPr>
        <w:pStyle w:val="PreformattedText"/>
        <w:bidi w:val="0"/>
        <w:spacing w:before="0" w:after="0"/>
        <w:jc w:val="left"/>
        <w:rPr/>
      </w:pPr>
      <w:r>
        <w:rPr/>
        <w:t>T/3oXYeh55CLZ4JTtcG9tMjJEk1NWQadbXaXty2rctsOAEp7ZxFQg5eNNqui484W1wqNqTMR396jRB</w:t>
      </w:r>
    </w:p>
    <w:p>
      <w:pPr>
        <w:pStyle w:val="PreformattedText"/>
        <w:bidi w:val="0"/>
        <w:spacing w:before="0" w:after="0"/>
        <w:jc w:val="left"/>
        <w:rPr/>
      </w:pPr>
      <w:r>
        <w:rPr/>
        <w:t>pi3H3FLqf5biMYMpVPeliAsLcpeDqdwKuSIiABViSZKKrywhx5SDuBG4EjBB5qvx2MnQtvKr1TiEKa</w:t>
      </w:r>
    </w:p>
    <w:p>
      <w:pPr>
        <w:pStyle w:val="PreformattedText"/>
        <w:bidi w:val="0"/>
        <w:spacing w:before="0" w:after="0"/>
        <w:jc w:val="left"/>
        <w:rPr/>
      </w:pPr>
      <w:r>
        <w:rPr/>
        <w:t>TgEqGQPcUF2FDioXuWglbiEHduH4huxn6U7EQF00hbdq6n07pJCTwY4NK17GiMsMOKX6Ek7YPxHeok</w:t>
      </w:r>
    </w:p>
    <w:p>
      <w:pPr>
        <w:pStyle w:val="PreformattedText"/>
        <w:bidi w:val="0"/>
        <w:spacing w:before="0" w:after="0"/>
        <w:jc w:val="left"/>
        <w:rPr/>
      </w:pPr>
      <w:r>
        <w:rPr/>
        <w:t>M2h5JKG7wWyl7CqI3AAH2HeitdFY6jTkFl5Jd/mhKVSAOcih4hGLtKtzbyk7/SAYHYYk1JKyGac1DS</w:t>
      </w:r>
    </w:p>
    <w:p>
      <w:pPr>
        <w:pStyle w:val="PreformattedText"/>
        <w:bidi w:val="0"/>
        <w:spacing w:before="0" w:after="0"/>
        <w:jc w:val="left"/>
        <w:rPr/>
      </w:pPr>
      <w:r>
        <w:rPr/>
        <w:t>tpKHFIKpSfY1FEga0zb3CvStcBYXH60WQjBX83cUJWrElPcxSogSLlKbh4KTsA9QM8/X/wA71Ewoca</w:t>
      </w:r>
    </w:p>
    <w:p>
      <w:pPr>
        <w:pStyle w:val="PreformattedText"/>
        <w:bidi w:val="0"/>
        <w:spacing w:before="0" w:after="0"/>
        <w:jc w:val="left"/>
        <w:rPr/>
      </w:pPr>
      <w:r>
        <w:rPr/>
        <w:t>2h9n7xwfUEEyI/1qxUJs84/bB8fmeg9M/gWiutv6vepW2RuO63QRG6PfOJq3HG3oR9nz3cdO9alK3v</w:t>
      </w:r>
    </w:p>
    <w:p>
      <w:pPr>
        <w:pStyle w:val="PreformattedText"/>
        <w:bidi w:val="0"/>
        <w:spacing w:before="0" w:after="0"/>
        <w:jc w:val="left"/>
        <w:rPr/>
      </w:pPr>
      <w:r>
        <w:rPr/>
        <w:t>KMlXzWtaG9aFbBMkklRHJpuwdEi3YW+6EpwREqPaqZOuyxRs3jQejby7bbUGjteIQ2pWVOqOABXNz8</w:t>
      </w:r>
    </w:p>
    <w:p>
      <w:pPr>
        <w:pStyle w:val="PreformattedText"/>
        <w:bidi w:val="0"/>
        <w:spacing w:before="0" w:after="0"/>
        <w:jc w:val="left"/>
        <w:rPr/>
      </w:pPr>
      <w:r>
        <w:rPr/>
        <w:t>mMItnS4/EeSSR6m8I/AkaLZW7Tlvv1O6SHHzzsTOE/FfPfkPlpTk1E+hfH/GQxwTmel+kvDWz0hCXV</w:t>
      </w:r>
    </w:p>
    <w:p>
      <w:pPr>
        <w:pStyle w:val="PreformattedText"/>
        <w:bidi w:val="0"/>
        <w:spacing w:before="0" w:after="0"/>
        <w:jc w:val="left"/>
        <w:rPr/>
      </w:pPr>
      <w:r>
        <w:rPr/>
        <w:t>thx+IBPCB7CvKZcssjts9LGoKkb3pejpbQnY3uBEE9hWd77FlkNgstKS1lSQVRzQUPyYpZGy909lts</w:t>
      </w:r>
    </w:p>
    <w:p>
      <w:pPr>
        <w:pStyle w:val="PreformattedText"/>
        <w:bidi w:val="0"/>
        <w:spacing w:before="0" w:after="0"/>
        <w:jc w:val="left"/>
        <w:rPr/>
      </w:pPr>
      <w:r>
        <w:rPr/>
        <w:t>DgZrq8dxjtmDLJs2qyDcJVyI5r0UJJ7OHlvaLm1fSEkcj4rVGetHNnFlXqNt94SrHY84rFmj5Jm7Dk</w:t>
      </w:r>
    </w:p>
    <w:p>
      <w:pPr>
        <w:pStyle w:val="PreformattedText"/>
        <w:bidi w:val="0"/>
        <w:spacing w:before="0" w:after="0"/>
        <w:jc w:val="left"/>
        <w:rPr/>
      </w:pPr>
      <w:r>
        <w:rPr/>
        <w:t>cWaLrGnpbacQFTuH5V5vNBQs9Nxsrk0cN6w6Eav/ALwl9lLzYCigHsZ/8zWTFllCVo9EvHJDxkeKPG</w:t>
      </w:r>
    </w:p>
    <w:p>
      <w:pPr>
        <w:pStyle w:val="PreformattedText"/>
        <w:bidi w:val="0"/>
        <w:spacing w:before="0" w:after="0"/>
        <w:jc w:val="left"/>
        <w:rPr/>
      </w:pPr>
      <w:r>
        <w:rPr/>
        <w:t>/wnV0x1Cu4tURtVvTtEkTntmK+jfFfJfUj4SZ4H5n41QflBHKNbsU3dq22pJFwhMtLONw9ia9jimeD</w:t>
      </w:r>
    </w:p>
    <w:p>
      <w:pPr>
        <w:pStyle w:val="PreformattedText"/>
        <w:bidi w:val="0"/>
        <w:spacing w:before="0" w:after="0"/>
        <w:jc w:val="left"/>
        <w:rPr/>
      </w:pPr>
      <w:r>
        <w:rPr/>
        <w:t>yYvGzVS6pG7ekojkDt8/BrYmZKIVw6W3N070ThQAE1cIk0dR+zt41v8AhF4gW98oqOi3p+76iypRCS</w:t>
      </w:r>
    </w:p>
    <w:p>
      <w:pPr>
        <w:pStyle w:val="PreformattedText"/>
        <w:bidi w:val="0"/>
        <w:spacing w:before="0" w:after="0"/>
        <w:jc w:val="left"/>
        <w:rPr/>
      </w:pPr>
      <w:r>
        <w:rPr/>
        <w:t>2qRvgd0zu/KO9BIjR9IC6l20bct3m32IStpxtQUFoVlJHxBoSj+CoC4uyXkLUn+Wk7QWxjPOKrQUM3</w:t>
      </w:r>
    </w:p>
    <w:p>
      <w:pPr>
        <w:pStyle w:val="PreformattedText"/>
        <w:bidi w:val="0"/>
        <w:spacing w:before="0" w:after="0"/>
        <w:jc w:val="left"/>
        <w:rPr/>
      </w:pPr>
      <w:r>
        <w:rPr/>
        <w:t>CU72YwmDkjvPNBqxWgHkfdrdBKv5gXuUY9OcAUekH0OtoWpbTKylKy7AV8ZNPj2VyJdlZJGuofZXuJ</w:t>
      </w:r>
    </w:p>
    <w:p>
      <w:pPr>
        <w:pStyle w:val="PreformattedText"/>
        <w:bidi w:val="0"/>
        <w:spacing w:before="0" w:after="0"/>
        <w:jc w:val="left"/>
        <w:rPr/>
      </w:pPr>
      <w:r>
        <w:rPr/>
        <w:t>JKY4SuRJroYVsw5ejYNHPldUaWQUE/fkIknjGc/Q124WkcDkxtF41oNyjrPy27kpZb1E3CtoHpAZSY</w:t>
      </w:r>
    </w:p>
    <w:p>
      <w:pPr>
        <w:pStyle w:val="PreformattedText"/>
        <w:bidi w:val="0"/>
        <w:spacing w:before="0" w:after="0"/>
        <w:jc w:val="left"/>
        <w:rPr/>
      </w:pPr>
      <w:r>
        <w:rPr/>
        <w:t>xwTuNdpZV9K2jw2bC/q0nqydrum6jpvUTh0n1Wl15BctnQVSVqVJSe34c/lQw5ccotT9HKzY5YctwP</w:t>
      </w:r>
    </w:p>
    <w:p>
      <w:pPr>
        <w:pStyle w:val="PreformattedText"/>
        <w:bidi w:val="0"/>
        <w:spacing w:before="0" w:after="0"/>
        <w:jc w:val="left"/>
        <w:rPr/>
      </w:pPr>
      <w:r>
        <w:rPr/>
        <w:t>Kv+016f1m76e6S6l2MjTbR120hKP5jalwQFHiPSYHvXm+fGKVR7Pon6dz5JZP7hwTwladHR9oVBMK3</w:t>
      </w:r>
    </w:p>
    <w:p>
      <w:pPr>
        <w:pStyle w:val="PreformattedText"/>
        <w:bidi w:val="0"/>
        <w:spacing w:before="0" w:after="0"/>
        <w:jc w:val="left"/>
        <w:rPr/>
      </w:pPr>
      <w:r>
        <w:rPr/>
        <w:t>GR3zXx75R/3WfpD4dViN2ccWhpKk+gjGcA15urPURdM2DS+q7Lp+xN5dkHy0yhG6JPufiqo8SWd0i/</w:t>
      </w:r>
    </w:p>
    <w:p>
      <w:pPr>
        <w:pStyle w:val="PreformattedText"/>
        <w:bidi w:val="0"/>
        <w:spacing w:before="0" w:after="0"/>
        <w:jc w:val="left"/>
        <w:rPr/>
      </w:pPr>
      <w:r>
        <w:rPr/>
        <w:t>Jyo4I3Jmv3v2xbXRro7EuugHaCh0NJA+EhKifzNdXH+nZ5O2edz/P4odFjZfby0dxtLWo2N5apVgXL</w:t>
      </w:r>
    </w:p>
    <w:p>
      <w:pPr>
        <w:pStyle w:val="PreformattedText"/>
        <w:bidi w:val="0"/>
        <w:spacing w:before="0" w:after="0"/>
        <w:jc w:val="left"/>
        <w:rPr/>
      </w:pPr>
      <w:r>
        <w:rPr/>
        <w:t>Sg4B2yFJSf3NWy/TWStGSH6ixSeyw1XxO0nrq2avLV5u7Zn/AOiGjuTPsR/SfiuZLgZeM6kep43Lx8</w:t>
      </w:r>
    </w:p>
    <w:p>
      <w:pPr>
        <w:pStyle w:val="PreformattedText"/>
        <w:bidi w:val="0"/>
        <w:spacing w:before="0" w:after="0"/>
        <w:jc w:val="left"/>
        <w:rPr/>
      </w:pPr>
      <w:r>
        <w:rPr/>
        <w:t>mFxZRI0y1ubxJS2gtrV+IJiqpZHH2bYwjfR0Tp7wqa1O1S9b2i1ZHpECfc1zMnIk+zSvGD2bHq3hcN</w:t>
      </w:r>
    </w:p>
    <w:p>
      <w:pPr>
        <w:pStyle w:val="PreformattedText"/>
        <w:bidi w:val="0"/>
        <w:spacing w:before="0" w:after="0"/>
        <w:jc w:val="left"/>
        <w:rPr/>
      </w:pPr>
      <w:r>
        <w:rPr/>
        <w:t>H0pRBLYMndGfpmqI5GnY/wBSM9I4+WhperO7ESUKO0nk10lLyRnapld1N9oB3oZKre6ccQ4oehhuPM</w:t>
      </w:r>
    </w:p>
    <w:p>
      <w:pPr>
        <w:pStyle w:val="PreformattedText"/>
        <w:bidi w:val="0"/>
        <w:spacing w:before="0" w:after="0"/>
        <w:jc w:val="left"/>
        <w:rPr/>
      </w:pPr>
      <w:r>
        <w:rPr/>
        <w:t>X/APqj5rscT4h8qPkcPnfKx4n2+zQU/ba60sLlbelWmmaekEEm5SVqP1KjmvR4v03hXZ43N+pcjk1R</w:t>
      </w:r>
    </w:p>
    <w:p>
      <w:pPr>
        <w:pStyle w:val="PreformattedText"/>
        <w:bidi w:val="0"/>
        <w:spacing w:before="0" w:after="0"/>
        <w:jc w:val="left"/>
        <w:rPr/>
      </w:pPr>
      <w:r>
        <w:rPr/>
        <w:t>svTf29NbcuSOpenrK8tgoBy40/c2pI/6UklJ/aqs/wCncStxezRxv1FOWprR6M0vrfTvE3pJvW+mb3</w:t>
      </w:r>
    </w:p>
    <w:p>
      <w:pPr>
        <w:pStyle w:val="PreformattedText"/>
        <w:bidi w:val="0"/>
        <w:spacing w:before="0" w:after="0"/>
        <w:jc w:val="left"/>
        <w:rPr/>
      </w:pPr>
      <w:r>
        <w:rPr/>
        <w:t>78naUrQFbFoxO1aTwR+9eW5HBnxZU0ew4vMx8mNo1uyuH2XllC1tLBylUfniue2qZvaR0PpnUHL9tt</w:t>
      </w:r>
    </w:p>
    <w:p>
      <w:pPr>
        <w:pStyle w:val="PreformattedText"/>
        <w:bidi w:val="0"/>
        <w:spacing w:before="0" w:after="0"/>
        <w:jc w:val="left"/>
        <w:rPr/>
      </w:pPr>
      <w:r>
        <w:rPr/>
        <w:t>Droccz6oxA4FauPK9HPzRS2jnf2i7e1t7a1ubgJ3kBDa9shCwdwk/lXreCmzxnybSizz/wBSdeC60x</w:t>
      </w:r>
    </w:p>
    <w:p>
      <w:pPr>
        <w:pStyle w:val="PreformattedText"/>
        <w:bidi w:val="0"/>
        <w:spacing w:before="0" w:after="0"/>
        <w:jc w:val="left"/>
        <w:rPr/>
      </w:pPr>
      <w:r>
        <w:rPr/>
        <w:t>1b92U3QuE31o6ycsO/hUP/AEqA/IivR4oWmeOlO0do8N9QXq/h/Zag44lTr29TiijYCvcQfqZ796lK</w:t>
      </w:r>
    </w:p>
    <w:p>
      <w:pPr>
        <w:pStyle w:val="PreformattedText"/>
        <w:bidi w:val="0"/>
        <w:spacing w:before="0" w:after="0"/>
        <w:jc w:val="left"/>
        <w:rPr/>
      </w:pPr>
      <w:r>
        <w:rPr/>
        <w:t>JknFlxdbU24PqFwviff3/Sg2Z6ZRutpSylhO2UL5I7d6RhSbGEo2qzEweKRyXRcRnwCk91LMYEmq/J</w:t>
      </w:r>
    </w:p>
    <w:p>
      <w:pPr>
        <w:pStyle w:val="PreformattedText"/>
        <w:bidi w:val="0"/>
        <w:spacing w:before="0" w:after="0"/>
        <w:jc w:val="left"/>
        <w:rPr/>
      </w:pPr>
      <w:r>
        <w:rPr/>
        <w:t>EIt7t8tTZO5IwCe5mtGN20Vy/azqGlbTpmnW87vMQkSoRwmZr6DwdY0eI50fvaIz2ooYu0ssNDzFso</w:t>
      </w:r>
    </w:p>
    <w:p>
      <w:pPr>
        <w:pStyle w:val="PreformattedText"/>
        <w:bidi w:val="0"/>
        <w:spacing w:before="0" w:after="0"/>
        <w:jc w:val="left"/>
        <w:rPr/>
      </w:pPr>
      <w:r>
        <w:rPr/>
        <w:t>Q4rn+ozGfauqrs4Tl42kikaZcV9/W04LlpSlBRACZI+fg1TnmV48fs9S/YSvbVZ60aZCW1JVbKWgKn</w:t>
      </w:r>
    </w:p>
    <w:p>
      <w:pPr>
        <w:pStyle w:val="PreformattedText"/>
        <w:bidi w:val="0"/>
        <w:spacing w:before="0" w:after="0"/>
        <w:jc w:val="left"/>
        <w:rPr/>
      </w:pPr>
      <w:r>
        <w:rPr/>
        <w:t>MLH+VeX5Dcts9n8QljTPRPWenWuracUvXAbQg7jmrOJOWOSMvz3FhysDuXR5l+1oxat+GGki3KFJOr</w:t>
      </w:r>
    </w:p>
    <w:p>
      <w:pPr>
        <w:pStyle w:val="PreformattedText"/>
        <w:bidi w:val="0"/>
        <w:spacing w:before="0" w:after="0"/>
        <w:jc w:val="left"/>
        <w:rPr/>
      </w:pPr>
      <w:r>
        <w:rPr/>
        <w:t>MISvcPnv+Vet4Oas9zPmE+LBYf7Xo450drC0v6e2h2yXqTpuWt1xtBaSAM5P4sGvUqeJ9s4OTj5K+1</w:t>
      </w:r>
    </w:p>
    <w:p>
      <w:pPr>
        <w:pStyle w:val="PreformattedText"/>
        <w:bidi w:val="0"/>
        <w:spacing w:before="0" w:after="0"/>
        <w:jc w:val="left"/>
        <w:rPr/>
      </w:pPr>
      <w:r>
        <w:rPr/>
        <w:t>GyaNdXdg85d21xbh7WlOF1txIUHBKBIAPMzV8/oTpel0cas+O7VmudQ6OrXNUOqFI2oLi33JAMhfqU</w:t>
      </w:r>
    </w:p>
    <w:p>
      <w:pPr>
        <w:pStyle w:val="PreformattedText"/>
        <w:bidi w:val="0"/>
        <w:spacing w:before="0" w:after="0"/>
        <w:jc w:val="left"/>
        <w:rPr/>
      </w:pPr>
      <w:r>
        <w:rPr/>
        <w:t>kfRMzXQx5ceOCinoqhHLK/JbBvdM0h3o7q66Q61avJsby1StS5WXVMkqj5jH51xPks8ZYpRTPV/CYc</w:t>
      </w:r>
    </w:p>
    <w:p>
      <w:pPr>
        <w:pStyle w:val="PreformattedText"/>
        <w:bidi w:val="0"/>
        <w:spacing w:before="0" w:after="0"/>
        <w:jc w:val="left"/>
        <w:rPr/>
      </w:pPr>
      <w:r>
        <w:rPr/>
        <w:t>seVGUkfMFlO3vmY+lfKJ/uZ+hsa/toV0bmnB/0kfWq5u02aYPZ9/fAe7OoeBfh9cceZoNkf/0Ka8/l</w:t>
      </w:r>
    </w:p>
    <w:p>
      <w:pPr>
        <w:pStyle w:val="PreformattedText"/>
        <w:bidi w:val="0"/>
        <w:spacing w:before="0" w:after="0"/>
        <w:jc w:val="left"/>
        <w:rPr/>
      </w:pPr>
      <w:r>
        <w:rPr/>
        <w:t>VHUx6NrU1tcWvcYUI2+1YGtmldEdfxxSliWiMswSKUdDB49/rQIAqdvsaiRBpXaealWBIZIJmP3oII</w:t>
      </w:r>
    </w:p>
    <w:p>
      <w:pPr>
        <w:pStyle w:val="PreformattedText"/>
        <w:bidi w:val="0"/>
        <w:spacing w:before="0" w:after="0"/>
        <w:jc w:val="left"/>
        <w:rPr/>
      </w:pPr>
      <w:r>
        <w:rPr/>
        <w:t>Chkcz3oIKAkH/Wn0ETd+VKRbG/cc/tQCN/5VAqwFRGOe1AdKhs96UIJEg9hUBVjbgMkfFQC0NKTEg0</w:t>
      </w:r>
    </w:p>
    <w:p>
      <w:pPr>
        <w:pStyle w:val="PreformattedText"/>
        <w:bidi w:val="0"/>
        <w:spacing w:before="0" w:after="0"/>
        <w:jc w:val="left"/>
        <w:rPr/>
      </w:pPr>
      <w:r>
        <w:rPr/>
        <w:t>Q2iMsCD/AJUjJZHWBJGP9amNfcVT/azZuld40C6CRuH3gxGe2a+jfEteKPmPzqfkyY2hzyFbkkSa9F</w:t>
      </w:r>
    </w:p>
    <w:p>
      <w:pPr>
        <w:pStyle w:val="PreformattedText"/>
        <w:bidi w:val="0"/>
        <w:spacing w:before="0" w:after="0"/>
        <w:jc w:val="left"/>
        <w:rPr/>
      </w:pPr>
      <w:r>
        <w:rPr/>
        <w:t>as8R4Torbp9preVqCtvImrXk8Y2dDi8OWSStFEt1y/uUqcENj8I7V5jl8mU3R9D4fFhhimkPOo2gpg</w:t>
      </w:r>
    </w:p>
    <w:p>
      <w:pPr>
        <w:pStyle w:val="PreformattedText"/>
        <w:bidi w:val="0"/>
        <w:spacing w:before="0" w:after="0"/>
        <w:jc w:val="left"/>
        <w:rPr/>
      </w:pPr>
      <w:r>
        <w:rPr/>
        <w:t>GuRftnYBbHoE9qCf5ISW1BQ4yPaiuwJWSUZCQBxW7DKiiaVCrEGAK7GGRxcsO6GkqgmR+tdC7WjluL</w:t>
      </w:r>
    </w:p>
    <w:p>
      <w:pPr>
        <w:pStyle w:val="PreformattedText"/>
        <w:bidi w:val="0"/>
        <w:spacing w:before="0" w:after="0"/>
        <w:jc w:val="left"/>
        <w:rPr/>
      </w:pPr>
      <w:r>
        <w:rPr/>
        <w:t>XYDiMlQx3q5P8AIn5I7gITkU62VPXY2QNtXRKJK9obiTgirkZWgH2yW1iARFNFqzPKNLZ03phxC+i0</w:t>
      </w:r>
    </w:p>
    <w:p>
      <w:pPr>
        <w:pStyle w:val="PreformattedText"/>
        <w:bidi w:val="0"/>
        <w:spacing w:before="0" w:after="0"/>
        <w:jc w:val="left"/>
        <w:rPr/>
      </w:pPr>
      <w:r>
        <w:rPr/>
        <w:t>eoYaUD8ZNeay/wDuDfja+j2cZ0hbmmXYuWlSth2QBAxNenyR+ph8WcOH2StHeNI1NnVtPYuWlhSFpn</w:t>
      </w:r>
    </w:p>
    <w:p>
      <w:pPr>
        <w:pStyle w:val="PreformattedText"/>
        <w:bidi w:val="0"/>
        <w:spacing w:before="0" w:after="0"/>
        <w:jc w:val="left"/>
        <w:rPr/>
      </w:pPr>
      <w:r>
        <w:rPr/>
        <w:t>ng+1eRyQeOTTPQY8ikrOXafeM6f4t3jzik+WtRSF+xivQTg58JJHCxuMeU2zZvEPw+c60urR5F75TD</w:t>
      </w:r>
    </w:p>
    <w:p>
      <w:pPr>
        <w:pStyle w:val="PreformattedText"/>
        <w:bidi w:val="0"/>
        <w:spacing w:before="0" w:after="0"/>
        <w:jc w:val="left"/>
        <w:rPr/>
      </w:pPr>
      <w:r>
        <w:rPr/>
        <w:t>Y9SN2D8xWDg8xcWLi47NHO4b5LUlIvbXTrfSemF2LD4dS02UEk94rL5yyZ/NqjS4Qhx3GLOc6Hcr07</w:t>
      </w:r>
    </w:p>
    <w:p>
      <w:pPr>
        <w:pStyle w:val="PreformattedText"/>
        <w:bidi w:val="0"/>
        <w:spacing w:before="0" w:after="0"/>
        <w:jc w:val="left"/>
        <w:rPr/>
      </w:pPr>
      <w:r>
        <w:rPr/>
        <w:t>VLRwEbQsBfvE16LNH6mGvZ5vDN48ujrBDClC5kFW2Aa8qvJNxPVuUPHys5VrV0b3Vbl+SQFwEn4Nen</w:t>
      </w:r>
    </w:p>
    <w:p>
      <w:pPr>
        <w:pStyle w:val="PreformattedText"/>
        <w:bidi w:val="0"/>
        <w:spacing w:before="0" w:after="0"/>
        <w:jc w:val="left"/>
        <w:rPr/>
      </w:pPr>
      <w:r>
        <w:rPr/>
        <w:t>wQ8MSR5LNPzy2jod04hXSSgogSyB+1cCCf8AUHo5Si+NTIfQ2x3RVsoSUEKPr/zqzl3HJZXwqlBpKi</w:t>
      </w:r>
    </w:p>
    <w:p>
      <w:pPr>
        <w:pStyle w:val="PreformattedText"/>
        <w:bidi w:val="0"/>
        <w:spacing w:before="0" w:after="0"/>
        <w:jc w:val="left"/>
        <w:rPr/>
      </w:pPr>
      <w:r>
        <w:rPr/>
        <w:t>hc8M9dv726ca66vkWrh/8AodCUgJ+JGf0NSXIhVPGaePgyQm5LIaNqXRFz4b9S6XeX60XdgblKvPSZ</w:t>
      </w:r>
    </w:p>
    <w:p>
      <w:pPr>
        <w:pStyle w:val="PreformattedText"/>
        <w:bidi w:val="0"/>
        <w:spacing w:before="0" w:after="0"/>
        <w:jc w:val="left"/>
        <w:rPr/>
      </w:pPr>
      <w:r>
        <w:rPr/>
        <w:t>Jg5kHv3qjyWeLaPV+cvDxOp+LXRup+IHTTNvo2oi3O4OfjKUupziRVfEzQwyfmjm8nDOYvhN4fo8PN</w:t>
      </w:r>
    </w:p>
    <w:p>
      <w:pPr>
        <w:pStyle w:val="PreformattedText"/>
        <w:bidi w:val="0"/>
        <w:spacing w:before="0" w:after="0"/>
        <w:jc w:val="left"/>
        <w:rPr/>
      </w:pPr>
      <w:r>
        <w:rPr/>
        <w:t>Ac05V194u3Vl54gyEk4gfGKHIzfVl5JaBx8H0Vo5Vo7qbLxa895QQ0NRUCtXaSQKfJL7DqODeOzr/i</w:t>
      </w:r>
    </w:p>
    <w:p>
      <w:pPr>
        <w:pStyle w:val="PreformattedText"/>
        <w:bidi w:val="0"/>
        <w:spacing w:before="0" w:after="0"/>
        <w:jc w:val="left"/>
        <w:rPr/>
      </w:pPr>
      <w:r>
        <w:rPr/>
        <w:t>L4fHrtGnoRd/dfu7m8mJ3CscMnjFoz+MlNOJqPg7pZ0XrbqbTlL802yA3vHeFGmyJKPki2eSWV00Vv</w:t>
      </w:r>
    </w:p>
    <w:p>
      <w:pPr>
        <w:pStyle w:val="PreformattedText"/>
        <w:bidi w:val="0"/>
        <w:spacing w:before="0" w:after="0"/>
        <w:jc w:val="left"/>
        <w:rPr/>
      </w:pPr>
      <w:r>
        <w:rPr/>
        <w:t>iI0T4x6QpPEsD/AOarfimv6d2Vxi10bd45o39HjBgvo4+prJxnbaGhCTkmVX2fLcts62o8KcR/87VO</w:t>
      </w:r>
    </w:p>
    <w:p>
      <w:pPr>
        <w:pStyle w:val="PreformattedText"/>
        <w:bidi w:val="0"/>
        <w:spacing w:before="0" w:after="0"/>
        <w:jc w:val="left"/>
        <w:rPr/>
      </w:pPr>
      <w:r>
        <w:rPr/>
        <w:t>V+jRli3Kymsry0t/tCXzd42XFrEM+ncArZM/GK6DTfGVHPap0zeuo+ldfvdaVdaZ1QvTmVpANqppK0</w:t>
      </w:r>
    </w:p>
    <w:p>
      <w:pPr>
        <w:pStyle w:val="PreformattedText"/>
        <w:bidi w:val="0"/>
        <w:spacing w:before="0" w:after="0"/>
        <w:jc w:val="left"/>
        <w:rPr/>
      </w:pPr>
      <w:r>
        <w:rPr/>
        <w:t>CO4mqsWSChUoWczLhn9T7ZaNG6u8J+oCHNWudcVrSmQTsdG0pT32gY/ahLLCX2xVHX4n9r9zs0dj1B</w:t>
      </w:r>
    </w:p>
    <w:p>
      <w:pPr>
        <w:pStyle w:val="PreformattedText"/>
        <w:bidi w:val="0"/>
        <w:spacing w:before="0" w:after="0"/>
        <w:jc w:val="left"/>
        <w:rPr/>
      </w:pPr>
      <w:r>
        <w:rPr/>
        <w:t>Kh+lZZrxdHooPy2bH4c3CLbxB0vzYSFJcQlX/URgUyf2tGLlxbVo6J4i+GDnXeqafct333UWyVJUI5</w:t>
      </w:r>
    </w:p>
    <w:p>
      <w:pPr>
        <w:pStyle w:val="PreformattedText"/>
        <w:bidi w:val="0"/>
        <w:spacing w:before="0" w:after="0"/>
        <w:jc w:val="left"/>
        <w:rPr/>
      </w:pPr>
      <w:r>
        <w:rPr/>
        <w:t>mmhlUIeLRx8aksiaKvwIZVbP8AUtqRPkXCWp/xRIn9qXKlBI2NubbNB8SU/wD0+6uByVIwOeK3Nr6S</w:t>
      </w:r>
    </w:p>
    <w:p>
      <w:pPr>
        <w:pStyle w:val="PreformattedText"/>
        <w:bidi w:val="0"/>
        <w:spacing w:before="0" w:after="0"/>
        <w:jc w:val="left"/>
        <w:rPr/>
      </w:pPr>
      <w:r>
        <w:rPr/>
        <w:t>FxppSOw+JbQX4W6ogpKgbRIgDPasOB/3SqUG40zX/A3UmdR6Lc0ZStj9qpSSmc7FZBFPlfjk8hZ4XT</w:t>
      </w:r>
    </w:p>
    <w:p>
      <w:pPr>
        <w:pStyle w:val="PreformattedText"/>
        <w:bidi w:val="0"/>
        <w:spacing w:before="0" w:after="0"/>
        <w:jc w:val="left"/>
        <w:rPr/>
      </w:pPr>
      <w:r>
        <w:rPr/>
        <w:t>izUFfZ+6kttTuEWmreZYLcKkLdeWFJB7QK6cubicNx2YuLx5YvtbsZ638P3OiEacH9TXfqf3Shaidh</w:t>
      </w:r>
    </w:p>
    <w:p>
      <w:pPr>
        <w:pStyle w:val="PreformattedText"/>
        <w:bidi w:val="0"/>
        <w:spacing w:before="0" w:after="0"/>
        <w:jc w:val="left"/>
        <w:rPr/>
      </w:pPr>
      <w:r>
        <w:rPr/>
        <w:t>HtPbNct5vqXo9HgikyjP4THECKqWkbpNNUdn8Fmi34ftbgSVPOk4/wCqg5fdZxJx20cQdskfxzVAUJ</w:t>
      </w:r>
    </w:p>
    <w:p>
      <w:pPr>
        <w:pStyle w:val="PreformattedText"/>
        <w:bidi w:val="0"/>
        <w:spacing w:before="0" w:after="0"/>
        <w:jc w:val="left"/>
        <w:rPr/>
      </w:pPr>
      <w:r>
        <w:rPr/>
        <w:t>B+9uHA/wCo1fllK1Ru4uKEYhPsbG3CgAlMKT2yDP8AlSeTs2zScWkd3H3XxK8P/u7bqd77AQv1T5bg</w:t>
      </w:r>
    </w:p>
    <w:p>
      <w:pPr>
        <w:pStyle w:val="PreformattedText"/>
        <w:bidi w:val="0"/>
        <w:spacing w:before="0" w:after="0"/>
        <w:jc w:val="left"/>
        <w:rPr/>
      </w:pPr>
      <w:r>
        <w:rPr/>
        <w:t>HB/OhGX05WcDLF+jV/DbwevumdfRqWq3DTgtwoMobnJOAT+VW5MkWvtApTnqRS+Jl/b9aeJWi6Elwf</w:t>
      </w:r>
    </w:p>
    <w:p>
      <w:pPr>
        <w:pStyle w:val="PreformattedText"/>
        <w:bidi w:val="0"/>
        <w:spacing w:before="0" w:after="0"/>
        <w:jc w:val="left"/>
        <w:rPr/>
      </w:pPr>
      <w:r>
        <w:rPr/>
        <w:t>cmXQ264DytXMfQCpCX08f+RseKUpX6JepeBetab1Db3HTmtmytEuJWs7lBe0HIIGDNNjzxUGprZRyY</w:t>
      </w:r>
    </w:p>
    <w:p>
      <w:pPr>
        <w:pStyle w:val="PreformattedText"/>
        <w:bidi w:val="0"/>
        <w:spacing w:before="0" w:after="0"/>
        <w:jc w:val="left"/>
        <w:rPr/>
      </w:pPr>
      <w:r>
        <w:rPr/>
        <w:t>TlL7S88ddVZt+kGdPKku3dw6gBE9gfUfpQ4y+5y9DqDcUiz8JvKvfDOytGlbVIQtlfukyf8AWqZOsn</w:t>
      </w:r>
    </w:p>
    <w:p>
      <w:pPr>
        <w:pStyle w:val="PreformattedText"/>
        <w:bidi w:val="0"/>
        <w:spacing w:before="0" w:after="0"/>
        <w:jc w:val="left"/>
        <w:rPr/>
      </w:pPr>
      <w:r>
        <w:rPr/>
        <w:t>kWTg4xo5p1P4av9BaUw87qIuy88QEJTt2jnHzzTyyfUbaRr4lxXjI1dNkVEy++D/8AZlf60v1Gk0dD</w:t>
      </w:r>
    </w:p>
    <w:p>
      <w:pPr>
        <w:pStyle w:val="PreformattedText"/>
        <w:bidi w:val="0"/>
        <w:spacing w:before="0" w:after="0"/>
        <w:jc w:val="left"/>
        <w:rPr/>
      </w:pPr>
      <w:r>
        <w:rPr/>
        <w:t>6EXs3vwXsSnrZ5ZkFNmuZyTKh3quWZyVGXPjiloY8brIO9cWClpBAtOfb1H/AErVDJWNoxcbEnkbaN</w:t>
      </w:r>
    </w:p>
    <w:p>
      <w:pPr>
        <w:pStyle w:val="PreformattedText"/>
        <w:bidi w:val="0"/>
        <w:spacing w:before="0" w:after="0"/>
        <w:jc w:val="left"/>
        <w:rPr/>
      </w:pPr>
      <w:r>
        <w:rPr/>
        <w:t>XRboQPSmBxisO32z0Cil0jsPg+8y/0Q9aW6w3cJecC4OQTwaaOpWzicuLdpGtdHeC17oPWA17XNa+8</w:t>
      </w:r>
    </w:p>
    <w:p>
      <w:pPr>
        <w:pStyle w:val="PreformattedText"/>
        <w:bidi w:val="0"/>
        <w:spacing w:before="0" w:after="0"/>
        <w:jc w:val="left"/>
        <w:rPr/>
      </w:pPr>
      <w:r>
        <w:rPr/>
        <w:t>eW6VMI3/AI1KmJkV1svLjLF9PEjj4+M4vykyJ9oJlS9Z0gCANihP/urNha8GdOEHVG8+KyAnw3e3EJ</w:t>
      </w:r>
    </w:p>
    <w:p>
      <w:pPr>
        <w:pStyle w:val="PreformattedText"/>
        <w:bidi w:val="0"/>
        <w:spacing w:before="0" w:after="0"/>
        <w:jc w:val="left"/>
        <w:rPr/>
      </w:pPr>
      <w:r>
        <w:rPr/>
        <w:t>TsaE+2RWfDJKbbI8crRrPgAgLvNbUCCQ20J98qpMj0aJxvZVa1qidD8eF375CWE7GlKI4SpsCa16lh</w:t>
      </w:r>
    </w:p>
    <w:p>
      <w:pPr>
        <w:pStyle w:val="PreformattedText"/>
        <w:bidi w:val="0"/>
        <w:spacing w:before="0" w:after="0"/>
        <w:jc w:val="left"/>
        <w:rPr/>
      </w:pPr>
      <w:r>
        <w:rPr/>
        <w:t>SM8MbVm/eIHh7bdfM2zguQw8yZQ6n/CeaqxZfppxaMzjLyuJZ9I6XpfTVgvRdNdS65bjc/JlRUe5+t</w:t>
      </w:r>
    </w:p>
    <w:p>
      <w:pPr>
        <w:pStyle w:val="PreformattedText"/>
        <w:bidi w:val="0"/>
        <w:spacing w:before="0" w:after="0"/>
        <w:jc w:val="left"/>
        <w:rPr/>
      </w:pPr>
      <w:r>
        <w:rPr/>
        <w:t>VNuTtlyvo5N4Vay30/1/rCbkhu2v3VoDk4C95I/I1fnn5pUWwwVFto2brfwPZ6r6iOs2N6La5dTtc3</w:t>
      </w:r>
    </w:p>
    <w:p>
      <w:pPr>
        <w:pStyle w:val="PreformattedText"/>
        <w:bidi w:val="0"/>
        <w:spacing w:before="0" w:after="0"/>
        <w:jc w:val="left"/>
        <w:rPr/>
      </w:pPr>
      <w:r>
        <w:rPr/>
        <w:t>DcD8inhynCHg0YvoKM/KJr/U/g5Y9G9KXGoPaku5u0KSlKICUKkxEc/NUrM5ypo6GNJRN98HGtvh4w</w:t>
      </w:r>
    </w:p>
    <w:p>
      <w:pPr>
        <w:pStyle w:val="PreformattedText"/>
        <w:bidi w:val="0"/>
        <w:spacing w:before="0" w:after="0"/>
        <w:jc w:val="left"/>
        <w:rPr/>
      </w:pPr>
      <w:r>
        <w:rPr/>
        <w:t>ZAl5089txqvJL+4K4HNOikIc8QrNUhSfvzhBB5/FUbts1+H9uja/H9sqt9HBBKfOUYB+KbG0oMzxi1</w:t>
      </w:r>
    </w:p>
    <w:p>
      <w:pPr>
        <w:pStyle w:val="PreformattedText"/>
        <w:bidi w:val="0"/>
        <w:spacing w:before="0" w:after="0"/>
        <w:jc w:val="left"/>
        <w:rPr/>
      </w:pPr>
      <w:r>
        <w:rPr/>
        <w:t>NF94ONhnoLnl90k+2apTuQc0GtGm+BCd3WWrqzAaUeMZWa18inFUVQi0thdc3v8ABfF+x1NRIaZCPN</w:t>
      </w:r>
    </w:p>
    <w:p>
      <w:pPr>
        <w:pStyle w:val="PreformattedText"/>
        <w:bidi w:val="0"/>
        <w:spacing w:before="0" w:after="0"/>
        <w:jc w:val="left"/>
        <w:rPr/>
      </w:pPr>
      <w:r>
        <w:rPr/>
        <w:t>g/0kFJx9DTRklhphhicno3/rXoq36+sbZTV2GnW/W0+jIz/es0J+Cplbi4ztGp9X9GWHSPR6YfNzqJ</w:t>
      </w:r>
    </w:p>
    <w:p>
      <w:pPr>
        <w:pStyle w:val="PreformattedText"/>
        <w:bidi w:val="0"/>
        <w:spacing w:before="0" w:after="0"/>
        <w:jc w:val="left"/>
        <w:rPr/>
      </w:pPr>
      <w:r>
        <w:rPr/>
        <w:t>dCfNJifiPaq4x8pN0b8eVs0dIJTnn3NVs6q2tm0+GV9906zbaJARcsKRn+pQIIFPGvFo5/Jg5Kkb/w</w:t>
      </w:r>
    </w:p>
    <w:p>
      <w:pPr>
        <w:pStyle w:val="PreformattedText"/>
        <w:bidi w:val="0"/>
        <w:spacing w:before="0" w:after="0"/>
        <w:jc w:val="left"/>
        <w:rPr/>
      </w:pPr>
      <w:r>
        <w:rPr/>
        <w:t>BZuJ0DpXWrpgpZcdbUrce6yIFXxlbV+jiwxOMnRzrwQcGna28wVmLq3wPcpM/5mhky+R054/HH0b/1</w:t>
      </w:r>
    </w:p>
    <w:p>
      <w:pPr>
        <w:pStyle w:val="PreformattedText"/>
        <w:bidi w:val="0"/>
        <w:spacing w:before="0" w:after="0"/>
        <w:jc w:val="left"/>
        <w:rPr/>
      </w:pPr>
      <w:r>
        <w:rPr/>
        <w:t>5cNdN9F6su2T5angrI5K1mP9aONuc/u9HPhjrSOQ9G3qOmNa0q9WdrbR2uE/4SIP+VUuTk2dhxrHR1</w:t>
      </w:r>
    </w:p>
    <w:p>
      <w:pPr>
        <w:pStyle w:val="PreformattedText"/>
        <w:bidi w:val="0"/>
        <w:spacing w:before="0" w:after="0"/>
        <w:jc w:val="left"/>
        <w:rPr/>
      </w:pPr>
      <w:r>
        <w:rPr/>
        <w:t>Trvogdd21rcWF4lm4bBLa5lJSeeKthPxVM5VShJtDoITxEe4HFfNEe3CKtvsCOPimIYkA57Hgg96X2</w:t>
      </w:r>
    </w:p>
    <w:p>
      <w:pPr>
        <w:pStyle w:val="PreformattedText"/>
        <w:bidi w:val="0"/>
        <w:spacing w:before="0" w:after="0"/>
        <w:jc w:val="left"/>
        <w:rPr/>
      </w:pPr>
      <w:r>
        <w:rPr/>
        <w:t>QIblbuCY5piCHcUGII5k1CGSVSISfmIqEBGIgx7kioQUFSjwD/aoQJKQUEnOcmOaBAkypJKoAPB71P</w:t>
      </w:r>
    </w:p>
    <w:p>
      <w:pPr>
        <w:pStyle w:val="PreformattedText"/>
        <w:bidi w:val="0"/>
        <w:spacing w:before="0" w:after="0"/>
        <w:jc w:val="left"/>
        <w:rPr/>
      </w:pPr>
      <w:r>
        <w:rPr/>
        <w:t>RAokAxJ9+JoogsiFdvrUIKkjjj2ioKElMRkVCBd8cjk0yIEiAr3EfrRFYQnED9ago4kYOM/tRQUGkH</w:t>
      </w:r>
    </w:p>
    <w:p>
      <w:pPr>
        <w:pStyle w:val="PreformattedText"/>
        <w:bidi w:val="0"/>
        <w:spacing w:before="0" w:after="0"/>
        <w:jc w:val="left"/>
        <w:rPr/>
      </w:pPr>
      <w:r>
        <w:rPr/>
        <w:t>dtxJ+YFWIgQAyBBqEMBwQY/Km6QoBIjkn2qoNDd6jdpdyBCZQfyp+0CPZ88/Ey2Vb3+vNpIAZuX53c</w:t>
      </w:r>
    </w:p>
    <w:p>
      <w:pPr>
        <w:pStyle w:val="PreformattedText"/>
        <w:bidi w:val="0"/>
        <w:spacing w:before="0" w:after="0"/>
        <w:jc w:val="left"/>
        <w:rPr/>
      </w:pPr>
      <w:r>
        <w:rPr/>
        <w:t>j1Kj/KuLFVkZqyftOX+E7iG9YvtqVKK59QH4oIrocnpGbD7OoISPUnYXFA7RKuO8xXML0O2ydjjqJA</w:t>
      </w:r>
    </w:p>
    <w:p>
      <w:pPr>
        <w:pStyle w:val="PreformattedText"/>
        <w:bidi w:val="0"/>
        <w:spacing w:before="0" w:after="0"/>
        <w:jc w:val="left"/>
        <w:rPr/>
      </w:pPr>
      <w:r>
        <w:rPr/>
        <w:t>JTO4cE96VDE3T1DchW5QE8Dmr8S2USLplPmXaIMgpI2KGTiupj7RRIvw4w62FmEJC0Nr9PPbmu7F/a</w:t>
      </w:r>
    </w:p>
    <w:p>
      <w:pPr>
        <w:pStyle w:val="PreformattedText"/>
        <w:bidi w:val="0"/>
        <w:spacing w:before="0" w:after="0"/>
        <w:jc w:val="left"/>
        <w:rPr/>
      </w:pPr>
      <w:r>
        <w:rPr/>
        <w:t>Yn2HaWyQpQwlLZBUk4nkirIoVdD9wFOXTzylDeBtTHIk8ijRWuxG5a1E5Cxt2HcTkRSpFj7MtlNutP</w:t>
      </w:r>
    </w:p>
    <w:p>
      <w:pPr>
        <w:pStyle w:val="PreformattedText"/>
        <w:bidi w:val="0"/>
        <w:spacing w:before="0" w:after="0"/>
        <w:jc w:val="left"/>
        <w:rPr/>
      </w:pPr>
      <w:r>
        <w:rPr/>
        <w:t>cISkL2JmTPxRS0QJSy61txvVbBM8zGeaFaJZM0xtKpbdQrzQlJSoD6UyB1Y6VpQH0Oqw6paQI4M8zT</w:t>
      </w:r>
    </w:p>
    <w:p>
      <w:pPr>
        <w:pStyle w:val="PreformattedText"/>
        <w:bidi w:val="0"/>
        <w:spacing w:before="0" w:after="0"/>
        <w:jc w:val="left"/>
        <w:rPr/>
      </w:pPr>
      <w:r>
        <w:rPr/>
        <w:t>tlcdMZ+8LcS55DiAG28EczGRSD2NKUkW7WyNzidwRyQfmo3oYsrfRXLjT1puitMfzEhBjEZ54qxRtC</w:t>
      </w:r>
    </w:p>
    <w:p>
      <w:pPr>
        <w:pStyle w:val="PreformattedText"/>
        <w:bidi w:val="0"/>
        <w:spacing w:before="0" w:after="0"/>
        <w:jc w:val="left"/>
        <w:rPr/>
      </w:pPr>
      <w:r>
        <w:rPr/>
        <w:t>WVOra1pHTNom9UpltbSTufec2pjGSe/0FI0kLZyLrT7XHRujtu2Lersv6ognYstEWyOZG7vj6mmXlW</w:t>
      </w:r>
    </w:p>
    <w:p>
      <w:pPr>
        <w:pStyle w:val="PreformattedText"/>
        <w:bidi w:val="0"/>
        <w:spacing w:before="0" w:after="0"/>
        <w:jc w:val="left"/>
        <w:rPr/>
      </w:pPr>
      <w:r>
        <w:rPr/>
        <w:t>hbOLax9tDTrhldvd3ep66wCVKYtLcW7SjnaAskKge8flVqjL2DxraNV1j7ZWrarbps9J6XY0W0Jl11</w:t>
      </w:r>
    </w:p>
    <w:p>
      <w:pPr>
        <w:pStyle w:val="PreformattedText"/>
        <w:bidi w:val="0"/>
        <w:spacing w:before="0" w:after="0"/>
        <w:jc w:val="left"/>
        <w:rPr/>
      </w:pPr>
      <w:r>
        <w:rPr/>
        <w:t>Tjlw6r4yQM/So8cWg1LsDSftD9QOtfeLtLbtrv2qaQ5CWkTyG0mZ+tZJYt6I02XXTnj4X32vVp7ikm</w:t>
      </w:r>
    </w:p>
    <w:p>
      <w:pPr>
        <w:pStyle w:val="PreformattedText"/>
        <w:bidi w:val="0"/>
        <w:spacing w:before="0" w:after="0"/>
        <w:jc w:val="left"/>
        <w:rPr/>
      </w:pPr>
      <w:r>
        <w:rPr/>
        <w:t>PMUlbbokmCFgnb8yCPip9NoVWuzvnQX2gNN1Z2ytXGLhDyHUICLlQJUVHaYXgEDn6VFa7G80dSHUVu</w:t>
      </w:r>
    </w:p>
    <w:p>
      <w:pPr>
        <w:pStyle w:val="PreformattedText"/>
        <w:bidi w:val="0"/>
        <w:spacing w:before="0" w:after="0"/>
        <w:jc w:val="left"/>
        <w:rPr/>
      </w:pPr>
      <w:r>
        <w:rPr/>
        <w:t>m0v3L2+s9L0m3cP3x95e0NiP6lEx3q6Csl6Od2/jJ0xq91efw5542yQpoXLJIaEEw4pcJ5wQOf1oNJ</w:t>
      </w:r>
    </w:p>
    <w:p>
      <w:pPr>
        <w:pStyle w:val="PreformattedText"/>
        <w:bidi w:val="0"/>
        <w:spacing w:before="0" w:after="0"/>
        <w:jc w:val="left"/>
        <w:rPr/>
      </w:pPr>
      <w:r>
        <w:rPr/>
        <w:t>FSeyRY+NmkPKNteakBcJSlLSEtDa8kcEKkbvpyKRyQykb50x1kzqumhSdOfetlrB81pveD+cziKaMm</w:t>
      </w:r>
    </w:p>
    <w:p>
      <w:pPr>
        <w:pStyle w:val="PreformattedText"/>
        <w:bidi w:val="0"/>
        <w:spacing w:before="0" w:after="0"/>
        <w:jc w:val="left"/>
        <w:rPr/>
      </w:pPr>
      <w:r>
        <w:rPr/>
        <w:t>0WpotxqTWn3JbVbXDbKjKUOpG0ieUK7x7GmVoHZLvr5Lr6TbOFSWxO5KZH6DtTN30MOaghTSApxISV</w:t>
      </w:r>
    </w:p>
    <w:p>
      <w:pPr>
        <w:pStyle w:val="PreformattedText"/>
        <w:bidi w:val="0"/>
        <w:spacing w:before="0" w:after="0"/>
        <w:jc w:val="left"/>
        <w:rPr/>
      </w:pPr>
      <w:r>
        <w:rPr/>
        <w:t>JkDmTUrREhsQhtteSVM7cZkzQ9E9kVNzFshlbaVNtOgKKp3AEx/wBqV9BCtGm2TfNLSVIbdIA4JE4N</w:t>
      </w:r>
    </w:p>
    <w:p>
      <w:pPr>
        <w:pStyle w:val="PreformattedText"/>
        <w:bidi w:val="0"/>
        <w:spacing w:before="0" w:after="0"/>
        <w:jc w:val="left"/>
        <w:rPr/>
      </w:pPr>
      <w:r>
        <w:rPr/>
        <w:t>CKIMM7HX3D5qlICJkJ9U5gUpArJhd5/MbcUXNyUkLg5FFKyDupvvo1BCHB6wokEj3nFBv0Ahl1xKCh</w:t>
      </w:r>
    </w:p>
    <w:p>
      <w:pPr>
        <w:pStyle w:val="PreformattedText"/>
        <w:bidi w:val="0"/>
        <w:spacing w:before="0" w:after="0"/>
        <w:jc w:val="left"/>
        <w:rPr/>
      </w:pPr>
      <w:r>
        <w:rPr/>
        <w:t>Lf41woiIJ7ULCtlwqEXK3GxueaISsA9iI/arlpAsgW3mqfeQoDjaO0QKROhr0HaKD6lJG5CXfTk4OJ</w:t>
      </w:r>
    </w:p>
    <w:p>
      <w:pPr>
        <w:pStyle w:val="PreformattedText"/>
        <w:bidi w:val="0"/>
        <w:spacing w:before="0" w:after="0"/>
        <w:jc w:val="left"/>
        <w:rPr/>
      </w:pPr>
      <w:r>
        <w:rPr/>
        <w:t>wIqKgDlnaqC3lqBS2pkkAkZM4H1oksG4tPLSwlSFD1K4PGJ/Oi9BQNheE26wUhTpUAkEYg0EwMRlC2</w:t>
      </w:r>
    </w:p>
    <w:p>
      <w:pPr>
        <w:pStyle w:val="PreformattedText"/>
        <w:bidi w:val="0"/>
        <w:spacing w:before="0" w:after="0"/>
        <w:jc w:val="left"/>
        <w:rPr/>
      </w:pPr>
      <w:r>
        <w:rPr/>
        <w:t>jcMrSUhUqSlXIP+VAA0i4Sq5cWk+tTIBQRxkfrR9hJCENMl7etexsgGJIAOYpbIV7aRNwppSkOIG0J</w:t>
      </w:r>
    </w:p>
    <w:p>
      <w:pPr>
        <w:pStyle w:val="PreformattedText"/>
        <w:bidi w:val="0"/>
        <w:spacing w:before="0" w:after="0"/>
        <w:jc w:val="left"/>
        <w:rPr/>
      </w:pPr>
      <w:r>
        <w:rPr/>
        <w:t>UZlJPaot9AsnXkhotbNqygFI5jHuKLAtENnYp7c4oJKlADHBoIJHunbdy7UWoUptP4UJO4qoasVPZQ</w:t>
      </w:r>
    </w:p>
    <w:p>
      <w:pPr>
        <w:pStyle w:val="PreformattedText"/>
        <w:bidi w:val="0"/>
        <w:spacing w:before="0" w:after="0"/>
        <w:jc w:val="left"/>
        <w:rPr/>
      </w:pPr>
      <w:r>
        <w:rPr/>
        <w:t>eI/WyOhej3dVehpwoIBVygAHcsjuE+3vHvRSsc+WfX/Wtz1v1XfaxcurcW6dqCvkJGBPyefzrdjXii</w:t>
      </w:r>
    </w:p>
    <w:p>
      <w:pPr>
        <w:pStyle w:val="PreformattedText"/>
        <w:bidi w:val="0"/>
        <w:spacing w:before="0" w:after="0"/>
        <w:jc w:val="left"/>
        <w:rPr/>
      </w:pPr>
      <w:r>
        <w:rPr/>
        <w:t>tI1xDcyowIzVt2EeRucWEJBKlEQIpG6VjRVujqnQ/h46bRGoXrR8sLADKU7luE9o9zXE5XNjFNHb4v</w:t>
      </w:r>
    </w:p>
    <w:p>
      <w:pPr>
        <w:pStyle w:val="PreformattedText"/>
        <w:bidi w:val="0"/>
        <w:spacing w:before="0" w:after="0"/>
        <w:jc w:val="left"/>
        <w:rPr/>
      </w:pPr>
      <w:r>
        <w:rPr/>
        <w:t>BlNWepPCfwkU3qTN7f2inr1hAe+7ESlkf0N/l3+a8B8h8i5Saiz33x/wAdDHHykemujOkX7a2Lty02</w:t>
      </w:r>
    </w:p>
    <w:p>
      <w:pPr>
        <w:pStyle w:val="PreformattedText"/>
        <w:bidi w:val="0"/>
        <w:spacing w:before="0" w:after="0"/>
        <w:jc w:val="left"/>
        <w:rPr/>
      </w:pPr>
      <w:r>
        <w:rPr/>
        <w:t>q5dV5i190jsn8q8nKbkdxzjFUjebXRUuSt0kngDgfpQjBlEspcs2YabCduBirHGkZfqWOKOB3HtSt6</w:t>
      </w:r>
    </w:p>
    <w:p>
      <w:pPr>
        <w:pStyle w:val="PreformattedText"/>
        <w:bidi w:val="0"/>
        <w:spacing w:before="0" w:after="0"/>
        <w:jc w:val="left"/>
        <w:rPr/>
      </w:pPr>
      <w:r>
        <w:rPr/>
        <w:t>IEhUgjdgdqsi/QklSLqzuC2lKQog888iurim0tHPnjTtsurS/DbS1rxArpY83jHZy54m3RX3usJWFA</w:t>
      </w:r>
    </w:p>
    <w:p>
      <w:pPr>
        <w:pStyle w:val="PreformattedText"/>
        <w:bidi w:val="0"/>
        <w:spacing w:before="0" w:after="0"/>
        <w:jc w:val="left"/>
        <w:rPr/>
      </w:pPr>
      <w:r>
        <w:rPr/>
        <w:t>BXHb2rLl5SNePjNGt3d2m5KkE+pOFCOK4uXJ5WdfFBxVmv6npDbodMDcpJzWDx3Z08WX0cb8YPDlOs</w:t>
      </w:r>
    </w:p>
    <w:p>
      <w:pPr>
        <w:pStyle w:val="PreformattedText"/>
        <w:bidi w:val="0"/>
        <w:spacing w:before="0" w:after="0"/>
        <w:jc w:val="left"/>
        <w:rPr/>
      </w:pPr>
      <w:r>
        <w:rPr/>
        <w:t>6U04GkuH8K4GYrpcbK8L8ky+fhni4SPF3iP4fP9Oagtjy9jKkko3cjtX0f47nLIqZ88+S+P8JNxOKa</w:t>
      </w:r>
    </w:p>
    <w:p>
      <w:pPr>
        <w:pStyle w:val="PreformattedText"/>
        <w:bidi w:val="0"/>
        <w:spacing w:before="0" w:after="0"/>
        <w:jc w:val="left"/>
        <w:rPr/>
      </w:pPr>
      <w:r>
        <w:rPr/>
        <w:t>tYOsvLQtG0g+oT8/2NetxyTPHZMbiUa0qY3kYaXgoHFbkZl/IjSCSEiDAxPtTaA2ezvsXeMCdSDPQu</w:t>
      </w:r>
    </w:p>
    <w:p>
      <w:pPr>
        <w:pStyle w:val="PreformattedText"/>
        <w:bidi w:val="0"/>
        <w:spacing w:before="0" w:after="0"/>
        <w:jc w:val="left"/>
        <w:rPr/>
      </w:pPr>
      <w:r>
        <w:rPr/>
        <w:t>qXK/MbSf4e6slUpmfKntBmO2apb3Qja7PVD7KbV1aQkCCZE96SiLZGed3ICTChwmMUt0LJgPJC2WgR</w:t>
      </w:r>
    </w:p>
    <w:p>
      <w:pPr>
        <w:pStyle w:val="PreformattedText"/>
        <w:bidi w:val="0"/>
        <w:spacing w:before="0" w:after="0"/>
        <w:jc w:val="left"/>
        <w:rPr/>
      </w:pPr>
      <w:r>
        <w:rPr/>
        <w:t>tRvBE8H2qNipkhpG50rSuNq9xPfHzVuPQr6H7MAuJbSspCleYCE5jmfzNbcPZiyl1YtTrVhdn0M/xJ</w:t>
      </w:r>
    </w:p>
    <w:p>
      <w:pPr>
        <w:pStyle w:val="PreformattedText"/>
        <w:bidi w:val="0"/>
        <w:spacing w:before="0" w:after="0"/>
        <w:jc w:val="left"/>
        <w:rPr/>
      </w:pPr>
      <w:r>
        <w:rPr/>
        <w:t>hCgOckjI/84rvY3SPP8hWbiHbXT9X6nu5BuLdSRsWkgFwBMEHjvXV/fGEfR5HkWnOUezRftJ+NOpeF</w:t>
      </w:r>
    </w:p>
    <w:p>
      <w:pPr>
        <w:pStyle w:val="PreformattedText"/>
        <w:bidi w:val="0"/>
        <w:spacing w:before="0" w:after="0"/>
        <w:jc w:val="left"/>
        <w:rPr/>
      </w:pPr>
      <w:r>
        <w:rPr/>
        <w:t>HSel21jfML6n1B03Fu66gKFrbxyUnCp3ECfavNc/mR4yfgep/T/wf/mUl9Y8pdf/AGhOpOr/AAP1jo</w:t>
      </w:r>
    </w:p>
    <w:p>
      <w:pPr>
        <w:pStyle w:val="PreformattedText"/>
        <w:bidi w:val="0"/>
        <w:spacing w:before="0" w:after="0"/>
        <w:jc w:val="left"/>
        <w:rPr/>
      </w:pPr>
      <w:r>
        <w:rPr/>
        <w:t>vrFm16vsrtbb7GooaQzeWLiV7gpO30rE44BAJE15R/Kyzypn1iX6axcLH9TGaL4PoT/uZboBO1C1AG</w:t>
      </w:r>
    </w:p>
    <w:p>
      <w:pPr>
        <w:pStyle w:val="PreformattedText"/>
        <w:bidi w:val="0"/>
        <w:spacing w:before="0" w:after="0"/>
        <w:jc w:val="left"/>
        <w:rPr/>
      </w:pPr>
      <w:r>
        <w:rPr/>
        <w:t>InNeJ+Td5LPc/Er+zRumoJSq1KSSDuEA159NPR6No534haFrvW5Z0vRym3tmMvPuEhKj2GK9Fwc+Hj</w:t>
      </w:r>
    </w:p>
    <w:p>
      <w:pPr>
        <w:pStyle w:val="PreformattedText"/>
        <w:bidi w:val="0"/>
        <w:spacing w:before="0" w:after="0"/>
        <w:jc w:val="left"/>
        <w:rPr/>
      </w:pPr>
      <w:r>
        <w:rPr/>
        <w:t>LymcHn8bLyn4wZAsfAC4uNBet0str1NSYNypyB5nYieBXRj8vi89HMl8DL6fezUz9mPrPT7hv7+m1R</w:t>
      </w:r>
    </w:p>
    <w:p>
      <w:pPr>
        <w:pStyle w:val="PreformattedText"/>
        <w:bidi w:val="0"/>
        <w:spacing w:before="0" w:after="0"/>
        <w:jc w:val="left"/>
        <w:rPr/>
      </w:pPr>
      <w:r>
        <w:rPr/>
        <w:t>bKWAtYuUr2ieY9u9dGXy+LxdHGh8FmU/4OodLeAuvdH66jU9G1rT7vTygIurNBVDqO+CI3DkV53k/K</w:t>
      </w:r>
    </w:p>
    <w:p>
      <w:pPr>
        <w:pStyle w:val="PreformattedText"/>
        <w:bidi w:val="0"/>
        <w:spacing w:before="0" w:after="0"/>
        <w:jc w:val="left"/>
        <w:rPr/>
      </w:pPr>
      <w:r>
        <w:rPr/>
        <w:t>YcsJRmj1Xx/wAbm481JM6fp2hqS0paBsAIEjImvDZc6t+J73HB68j0L4SsN3GlNbz61KCSJyT7f+e9</w:t>
      </w:r>
    </w:p>
    <w:p>
      <w:pPr>
        <w:pStyle w:val="PreformattedText"/>
        <w:bidi w:val="0"/>
        <w:spacing w:before="0" w:after="0"/>
        <w:jc w:val="left"/>
        <w:rPr/>
      </w:pPr>
      <w:r>
        <w:rPr/>
        <w:t>Ysf92Rk5tQVm7eIOkJRpvklCBCZKQJn8608jGsSSOb8fleSbZ52e6PS229cqG1uRtXg5zVePNVWehy</w:t>
      </w:r>
    </w:p>
    <w:p>
      <w:pPr>
        <w:pStyle w:val="PreformattedText"/>
        <w:bidi w:val="0"/>
        <w:spacing w:before="0" w:after="0"/>
        <w:jc w:val="left"/>
        <w:rPr/>
      </w:pPr>
      <w:r>
        <w:rPr/>
        <w:t>QUlRyHqT7N+nu6m/1Ff647fOXDm+Sx6WhxtOcAe9ewwfNOEFDGjyPI+G+tNzmaLr32Z7Xqa8U/Za6x</w:t>
      </w:r>
    </w:p>
    <w:p>
      <w:pPr>
        <w:pStyle w:val="PreformattedText"/>
        <w:bidi w:val="0"/>
        <w:spacing w:before="0" w:after="0"/>
        <w:jc w:val="left"/>
        <w:rPr/>
      </w:pPr>
      <w:r>
        <w:rPr/>
        <w:t>arAgl5lSwv8A+J4rvYPnHFfeedz/AKfUp/YbT0D4BP8AT1kvTnHLLUm3VS84q1U4mYjAPFZM3zSk7R</w:t>
      </w:r>
    </w:p>
    <w:p>
      <w:pPr>
        <w:pStyle w:val="PreformattedText"/>
        <w:bidi w:val="0"/>
        <w:spacing w:before="0" w:after="0"/>
        <w:jc w:val="left"/>
        <w:rPr/>
      </w:pPr>
      <w:r>
        <w:rPr/>
        <w:t>fh+Ejjh93Zu3h34D9ReFOur1Tpa/XqOn3GL7SHgEhxM/0GTCh2mufn+ThyYeMkb+Nwngnp6OmNaTca</w:t>
      </w:r>
    </w:p>
    <w:p>
      <w:pPr>
        <w:pStyle w:val="PreformattedText"/>
        <w:bidi w:val="0"/>
        <w:spacing w:before="0" w:after="0"/>
        <w:jc w:val="left"/>
        <w:rPr/>
      </w:pPr>
      <w:r>
        <w:rPr/>
        <w:t>i8bpttbaZ4eA8xB/wmOa8xKSk3R6WNRWzZtFtRuUpCwVYPpwUxyIrTx9yMmb9pqn2hunP95OgnA0Qq</w:t>
      </w:r>
    </w:p>
    <w:p>
      <w:pPr>
        <w:pStyle w:val="PreformattedText"/>
        <w:bidi w:val="0"/>
        <w:spacing w:before="0" w:after="0"/>
        <w:jc w:val="left"/>
        <w:rPr/>
      </w:pPr>
      <w:r>
        <w:rPr/>
        <w:t>4tT94aT3UoA+n85r2fCbgjxvyOPyizyX050inrXqHSLBp5qzSzIuFuIKgEE+pX1HtXYz8pYcbONwPj</w:t>
      </w:r>
    </w:p>
    <w:p>
      <w:pPr>
        <w:pStyle w:val="PreformattedText"/>
        <w:bidi w:val="0"/>
        <w:spacing w:before="0" w:after="0"/>
        <w:jc w:val="left"/>
        <w:rPr/>
      </w:pPr>
      <w:r>
        <w:rPr/>
        <w:t>nycniesdKa8NdA0NjQGdSdeaaG1Li7mFlXchPAz8GvLf1eeUvt6PZZPgsPhvsa6g0ZWl3SAHDc2rzf</w:t>
      </w:r>
    </w:p>
    <w:p>
      <w:pPr>
        <w:pStyle w:val="PreformattedText"/>
        <w:bidi w:val="0"/>
        <w:spacing w:before="0" w:after="0"/>
        <w:jc w:val="left"/>
        <w:rPr/>
      </w:pPr>
      <w:r>
        <w:rPr/>
        <w:t>mWz45UniOOR3r1XGyecKmfOvkeD/Sz0ahcTt3AQd0EEyaslro49/gaDYWoqCgBwR3FZnsNjDiEnaUr</w:t>
      </w:r>
    </w:p>
    <w:p>
      <w:pPr>
        <w:pStyle w:val="PreformattedText"/>
        <w:bidi w:val="0"/>
        <w:spacing w:before="0" w:after="0"/>
        <w:jc w:val="left"/>
        <w:rPr/>
      </w:pPr>
      <w:r>
        <w:rPr/>
        <w:t>EzkDvSoKIF0hK23AjgSTyYrbDTQj6Z0vTUPI6es2BBDyf5a1HKQUf617vgv+2jxvyEbk6K5bI03USX</w:t>
      </w:r>
    </w:p>
    <w:p>
      <w:pPr>
        <w:pStyle w:val="PreformattedText"/>
        <w:bidi w:val="0"/>
        <w:spacing w:before="0" w:after="0"/>
        <w:jc w:val="left"/>
        <w:rPr/>
      </w:pPr>
      <w:r>
        <w:rPr/>
        <w:t>7ZKi2ZnYRMZ5+ldSzz6ht2U6jhTKAlDCVrc2DuF+81Tm/aWQhvR6g+wi+8jXuvbVTCdiTakuI43Qsf</w:t>
      </w:r>
    </w:p>
    <w:p>
      <w:pPr>
        <w:pStyle w:val="PreformattedText"/>
        <w:bidi w:val="0"/>
        <w:spacing w:before="0" w:after="0"/>
        <w:jc w:val="left"/>
        <w:rPr/>
      </w:pPr>
      <w:r>
        <w:rPr/>
        <w:t>2ivPZVaPS/FyfnKLR6ydCHlPtutDy0p5I5FVRbT0dfKozUlNaPH/ANuh7Tm/BFDNixCDrVt6kGNpCz</w:t>
      </w:r>
    </w:p>
    <w:p>
      <w:pPr>
        <w:pStyle w:val="PreformattedText"/>
        <w:bidi w:val="0"/>
        <w:spacing w:before="0" w:after="0"/>
        <w:jc w:val="left"/>
        <w:rPr/>
      </w:pPr>
      <w:r>
        <w:rPr/>
        <w:t>JB7Tx+ddqCn4+TZ85lLB5yhiR4cudMeHnssOuhF66V27gXAKSoiP2NdHHOUY9geOPklQDFpq1iz5zr</w:t>
      </w:r>
    </w:p>
    <w:p>
      <w:pPr>
        <w:pStyle w:val="PreformattedText"/>
        <w:bidi w:val="0"/>
        <w:spacing w:before="0" w:after="0"/>
        <w:jc w:val="left"/>
        <w:rPr/>
      </w:pPr>
      <w:r>
        <w:rPr/>
        <w:t>t2EIKm21pJJC0rABBHGe4plyMi1Yj4uNq6G3OpNeZu2bFvV7lagVstpKilPlqkqBn/OpPl5WvGwQ4W</w:t>
      </w:r>
    </w:p>
    <w:p>
      <w:pPr>
        <w:pStyle w:val="PreformattedText"/>
        <w:bidi w:val="0"/>
        <w:spacing w:before="0" w:after="0"/>
        <w:jc w:val="left"/>
        <w:rPr/>
      </w:pPr>
      <w:r>
        <w:rPr/>
        <w:t>BfdWyWdW1q50/Ux9+W4l1dy8tJXA3KbIKiPaAaw5J5PB2zfxcWL6qtHklvlQxM1wn2fRIuoJIJZ/lq</w:t>
      </w:r>
    </w:p>
    <w:p>
      <w:pPr>
        <w:pStyle w:val="PreformattedText"/>
        <w:bidi w:val="0"/>
        <w:spacing w:before="0" w:after="0"/>
        <w:jc w:val="left"/>
        <w:rPr/>
      </w:pPr>
      <w:r>
        <w:rPr/>
        <w:t>9470j2mi6Lpn3l+yvcm7+zN4XPKMqPTtlJ+fKSK4efujq42dEcmVe9c5mqJEcn1TSF66IqjHGTShGy</w:t>
      </w:r>
    </w:p>
    <w:p>
      <w:pPr>
        <w:pStyle w:val="PreformattedText"/>
        <w:bidi w:val="0"/>
        <w:spacing w:before="0" w:after="0"/>
        <w:jc w:val="left"/>
        <w:rPr/>
      </w:pPr>
      <w:r>
        <w:rPr/>
        <w:t>Cf9ahBsjnmoQaX6sdvpQINTyeanSIAsgkx9KUKGids+57UyIxAZwYqABViTI5pR1sAjadx/T3qEWxr</w:t>
      </w:r>
    </w:p>
    <w:p>
      <w:pPr>
        <w:pStyle w:val="PreformattedText"/>
        <w:bidi w:val="0"/>
        <w:spacing w:before="0" w:after="0"/>
        <w:jc w:val="left"/>
        <w:rPr/>
      </w:pPr>
      <w:r>
        <w:rPr/>
        <w:t>ifk8VCyIBwc/rShAgwcUCJgkSZ7xUSBQ0sHM9xzRXQjGVjHM0oRkiQfj5oLQWtFx03cPMWN000sJSp</w:t>
      </w:r>
    </w:p>
    <w:p>
      <w:pPr>
        <w:pStyle w:val="PreformattedText"/>
        <w:bidi w:val="0"/>
        <w:spacing w:before="0" w:after="0"/>
        <w:jc w:val="left"/>
        <w:rPr/>
      </w:pPr>
      <w:r>
        <w:rPr/>
        <w:t>e71CYxXs/isqSPK/I8WOV2x99q4ukEKfUB7ARXqY5vE8x/RwRC/h6W0qTkznPeqcmWUrOjhxwj0Rnr</w:t>
      </w:r>
    </w:p>
    <w:p>
      <w:pPr>
        <w:pStyle w:val="PreformattedText"/>
        <w:bidi w:val="0"/>
        <w:spacing w:before="0" w:after="0"/>
        <w:jc w:val="left"/>
        <w:rPr/>
      </w:pPr>
      <w:r>
        <w:rPr/>
        <w:t>Xy3AAiByK42aNqzswaoFSTMERmsJpMKR+lKQRGDnA+KhCSy4HDBUU57VoxuitodgEqEyBXShkMU8d2</w:t>
      </w:r>
    </w:p>
    <w:p>
      <w:pPr>
        <w:pStyle w:val="PreformattedText"/>
        <w:bidi w:val="0"/>
        <w:spacing w:before="0" w:after="0"/>
        <w:jc w:val="left"/>
        <w:rPr/>
      </w:pPr>
      <w:r>
        <w:rPr/>
        <w:t>AU7T/rXThNnLy46B2CccVtjK0c5qiO8mAZg1bFlUloYJBQR2irk9mb0MqTKfaKuTM7EcI8uCe1Wx07</w:t>
      </w:r>
    </w:p>
    <w:p>
      <w:pPr>
        <w:pStyle w:val="PreformattedText"/>
        <w:bidi w:val="0"/>
        <w:spacing w:before="0" w:after="0"/>
        <w:jc w:val="left"/>
        <w:rPr/>
      </w:pPr>
      <w:r>
        <w:rPr/>
        <w:t>MWRvoilx5CdiHnUNkRtQsgfpR8IN+TRmt1VjabcIbISIJxNOtirpoy3Xd2zW1m6eaR/hQsgGg8eOT2</w:t>
      </w:r>
    </w:p>
    <w:p>
      <w:pPr>
        <w:pStyle w:val="PreformattedText"/>
        <w:bidi w:val="0"/>
        <w:spacing w:before="0" w:after="0"/>
        <w:jc w:val="left"/>
        <w:rPr/>
      </w:pPr>
      <w:r>
        <w:rPr/>
        <w:t>hbn46ZGFoQtalBXmKO4mck1opKPj6Mvi1L+SY7rGsJQhlrUnUtYGyazrjYn91AnlzL7U9FzZpurS0U</w:t>
      </w:r>
    </w:p>
    <w:p>
      <w:pPr>
        <w:pStyle w:val="PreformattedText"/>
        <w:bidi w:val="0"/>
        <w:spacing w:before="0" w:after="0"/>
        <w:jc w:val="left"/>
        <w:rPr/>
      </w:pPr>
      <w:r>
        <w:rPr/>
        <w:t>194cUHBJSFHJqh48bldFfnOMabB+6gGT+Idqscn0ihKtsdQ/dBJT95c2exViq/pwvrY3nJdMBi0Sj0</w:t>
      </w:r>
    </w:p>
    <w:p>
      <w:pPr>
        <w:pStyle w:val="PreformattedText"/>
        <w:bidi w:val="0"/>
        <w:spacing w:before="0" w:after="0"/>
        <w:jc w:val="left"/>
        <w:rPr/>
      </w:pPr>
      <w:r>
        <w:rPr/>
        <w:t>p7nJNWOfpCpJdklaroMlgvuhsCAmcRWdQhfkXOcvHxs3np8N3fT4YtVhtzZtKxyDnNcHO/HN5S2j0f</w:t>
      </w:r>
    </w:p>
    <w:p>
      <w:pPr>
        <w:pStyle w:val="PreformattedText"/>
        <w:bidi w:val="0"/>
        <w:spacing w:before="0" w:after="0"/>
        <w:jc w:val="left"/>
        <w:rPr/>
      </w:pPr>
      <w:r>
        <w:rPr/>
        <w:t>FrJh8YnLejPATqPROqRqNz1S+bcP+cpptxfrzwRMVs5HOxZMfjGA3G4M4zts2Lxy1q0uLOx0dLiXLo</w:t>
      </w:r>
    </w:p>
    <w:p>
      <w:pPr>
        <w:pStyle w:val="PreformattedText"/>
        <w:bidi w:val="0"/>
        <w:spacing w:before="0" w:after="0"/>
        <w:jc w:val="left"/>
        <w:rPr/>
      </w:pPr>
      <w:r>
        <w:rPr/>
        <w:t>ueaoDO1IHf2muPjbgnI9lxoNtI0nSereoNCsfuun6qtm2GEocSF7R8E1U2m7Z1JcaPciExq+ss3z96</w:t>
      </w:r>
    </w:p>
    <w:p>
      <w:pPr>
        <w:pStyle w:val="PreformattedText"/>
        <w:bidi w:val="0"/>
        <w:spacing w:before="0" w:after="0"/>
        <w:jc w:val="left"/>
        <w:rPr/>
      </w:pPr>
      <w:r>
        <w:rPr/>
        <w:t>NZuzdPCHHAuJqxZFXjRWuNBOyKWi6tTji1OPLVuLh5J95oNyejR9NePii/Z686qsWEsM6yQylO1IW2</w:t>
      </w:r>
    </w:p>
    <w:p>
      <w:pPr>
        <w:pStyle w:val="PreformattedText"/>
        <w:bidi w:val="0"/>
        <w:spacing w:before="0" w:after="0"/>
        <w:jc w:val="left"/>
        <w:rPr/>
      </w:pPr>
      <w:r>
        <w:rPr/>
        <w:t>lSh+ZE1EvyjO+NG7Key1HU9Pvnr611F5m8eV/NdSfUuTOatvVND/QikK67d3V99+u7x64vMEPuK9Qj</w:t>
      </w:r>
    </w:p>
    <w:p>
      <w:pPr>
        <w:pStyle w:val="PreformattedText"/>
        <w:bidi w:val="0"/>
        <w:spacing w:before="0" w:after="0"/>
        <w:jc w:val="left"/>
        <w:rPr/>
      </w:pPr>
      <w:r>
        <w:rPr/>
        <w:t>ik8pV4rosjijFbHdT1nVtZbS1f6m/dsNqCktrOJ7TUUnFfahI4lGVh6drGp6L5itMvXLRTsBe04VFK</w:t>
      </w:r>
    </w:p>
    <w:p>
      <w:pPr>
        <w:pStyle w:val="PreformattedText"/>
        <w:bidi w:val="0"/>
        <w:spacing w:before="0" w:after="0"/>
        <w:jc w:val="left"/>
        <w:rPr/>
      </w:pPr>
      <w:r>
        <w:rPr/>
        <w:t>lu5DZMaltG3eDakXPWWpXOpPC51BxhKm3noK1GYVH5RUyZHKNR6ObnxKOyT4keGXV3UnVf8R0rWza2</w:t>
      </w:r>
    </w:p>
    <w:p>
      <w:pPr>
        <w:pStyle w:val="PreformattedText"/>
        <w:bidi w:val="0"/>
        <w:spacing w:before="0" w:after="0"/>
        <w:jc w:val="left"/>
        <w:rPr/>
      </w:pPr>
      <w:r>
        <w:rPr/>
        <w:t>hQlCGUuqR5Z7nGDXR43KxY8fjJHm54Mn1O+zcGnVdDdBFGt6kb15hpSXH3DlxRmE5/Sue6yZLibsMJ</w:t>
      </w:r>
    </w:p>
    <w:p>
      <w:pPr>
        <w:pStyle w:val="PreformattedText"/>
        <w:bidi w:val="0"/>
        <w:spacing w:before="0" w:after="0"/>
        <w:jc w:val="left"/>
        <w:rPr/>
      </w:pPr>
      <w:r>
        <w:rPr/>
        <w:t>JeL7OC2allKjMbiVAHsDRmvuZ6fF9sKHnLfzglW8oW2oLStJgpIMg1U0P43G2bAnxB6rFuWP4uPLKd</w:t>
      </w:r>
    </w:p>
    <w:p>
      <w:pPr>
        <w:pStyle w:val="PreformattedText"/>
        <w:bidi w:val="0"/>
        <w:spacing w:before="0" w:after="0"/>
        <w:jc w:val="left"/>
        <w:rPr/>
      </w:pPr>
      <w:r>
        <w:rPr/>
        <w:t>pV5Sd8f+qKiaWmjN/Tx7KnRtS1PQi5/DdRdtS4dzm3IWfcz3q7z8u1YywJKkMvebdXL1zdvqubh4yt</w:t>
      </w:r>
    </w:p>
    <w:p>
      <w:pPr>
        <w:pStyle w:val="PreformattedText"/>
        <w:bidi w:val="0"/>
        <w:spacing w:before="0" w:after="0"/>
        <w:jc w:val="left"/>
        <w:rPr/>
      </w:pPr>
      <w:r>
        <w:rPr/>
        <w:t>a+aWeRy0kWxwqCpk276h1jULE2L+p3DtpAT5S1YIHAqRdfdQqxRS2V1ql7TrkXNldO2lynhxlUfrQu</w:t>
      </w:r>
    </w:p>
    <w:p>
      <w:pPr>
        <w:pStyle w:val="PreformattedText"/>
        <w:bidi w:val="0"/>
        <w:spacing w:before="0" w:after="0"/>
        <w:jc w:val="left"/>
        <w:rPr/>
      </w:pPr>
      <w:r>
        <w:rPr/>
        <w:t>3sZ44SRsf/xyOrwypsas3EQFG3RI/akuKezJ/Ta0Ul3dXuqXKbnUr53ULgCAp0iAPgdqeTXSNEMSgI</w:t>
      </w:r>
    </w:p>
    <w:p>
      <w:pPr>
        <w:pStyle w:val="PreformattedText"/>
        <w:bidi w:val="0"/>
        <w:spacing w:before="0" w:after="0"/>
        <w:jc w:val="left"/>
        <w:rPr/>
      </w:pPr>
      <w:r>
        <w:rPr/>
        <w:t>UyeB7VWXLRKsdX1bSbZVrp+p3Fnbk7tjRjPePajGUemUPCpNyIjbWzeSolSiVKUrkk8k1HK3ZZFUtB</w:t>
      </w:r>
    </w:p>
    <w:p>
      <w:pPr>
        <w:pStyle w:val="PreformattedText"/>
        <w:bidi w:val="0"/>
        <w:spacing w:before="0" w:after="0"/>
        <w:jc w:val="left"/>
        <w:rPr/>
      </w:pPr>
      <w:r>
        <w:rPr/>
        <w:t>gBU9qF0OqdpjumX2o6C4p3Sr1yyUo7lJACkKPyk4oxa9maXHUuiZqHWPVWqsFi61paWVD1BhsIUoe0</w:t>
      </w:r>
    </w:p>
    <w:p>
      <w:pPr>
        <w:pStyle w:val="PreformattedText"/>
        <w:bidi w:val="0"/>
        <w:spacing w:before="0" w:after="0"/>
        <w:jc w:val="left"/>
        <w:rPr/>
      </w:pPr>
      <w:r>
        <w:rPr/>
        <w:t>imXj+BVxV/qKNqyQxtgqlJ3JWD6gr3mlbtmmONRVLo2K36+6qtkeU3rG5sCE+a2FK/Xk0vlvopfHi2</w:t>
      </w:r>
    </w:p>
    <w:p>
      <w:pPr>
        <w:pStyle w:val="PreformattedText"/>
        <w:bidi w:val="0"/>
        <w:spacing w:before="0" w:after="0"/>
        <w:jc w:val="left"/>
        <w:rPr/>
      </w:pPr>
      <w:r>
        <w:rPr/>
        <w:t>0UN1951PUHLu+unLu4X/AFrMx9PatH1KjSGhh8CdpOuat0864dMvTab/AMSNoUlXzB4qvyTVMLwqfY</w:t>
      </w:r>
    </w:p>
    <w:p>
      <w:pPr>
        <w:pStyle w:val="PreformattedText"/>
        <w:bidi w:val="0"/>
        <w:spacing w:before="0" w:after="0"/>
        <w:jc w:val="left"/>
        <w:rPr/>
      </w:pPr>
      <w:r>
        <w:rPr/>
        <w:t>Ora3qvULrS9VvVXRb/AOWkABKZ+lRPxj0LjxKErI4REyZ95qqjRpXQ7bXtzZPh21unbN6NvmMq2mKH</w:t>
      </w:r>
    </w:p>
    <w:p>
      <w:pPr>
        <w:pStyle w:val="PreformattedText"/>
        <w:bidi w:val="0"/>
        <w:spacing w:before="0" w:after="0"/>
        <w:jc w:val="left"/>
        <w:rPr/>
      </w:pPr>
      <w:r>
        <w:rPr/>
        <w:t>jTFaU0C87cXz/wB4vLpy8fjb5jytxgdqbtbJigosxmQYVwe9JX4LE6scsnbzTLpVzp189Y3HdTZkK+</w:t>
      </w:r>
    </w:p>
    <w:p>
      <w:pPr>
        <w:pStyle w:val="PreformattedText"/>
        <w:bidi w:val="0"/>
        <w:spacing w:before="0" w:after="0"/>
        <w:jc w:val="left"/>
        <w:rPr/>
      </w:pPr>
      <w:r>
        <w:rPr/>
        <w:t>oODVkdafRRKCyPY9qOqa1raml6hq9y/wCUrcgJhEH3gd6b6iWooR4IJ7GLpNxqDvmXl0/eOJAAW8vc</w:t>
      </w:r>
    </w:p>
    <w:p>
      <w:pPr>
        <w:pStyle w:val="PreformattedText"/>
        <w:bidi w:val="0"/>
        <w:spacing w:before="0" w:after="0"/>
        <w:jc w:val="left"/>
        <w:rPr/>
      </w:pPr>
      <w:r>
        <w:rPr/>
        <w:t>oCisjiqRcoRgvtHri81C+ZDVzqFzcsDOx10qTj44qq/wBY/J2JaLuLBS1Wl0/aqVElhwp3D5ipdheO</w:t>
      </w:r>
    </w:p>
    <w:p>
      <w:pPr>
        <w:pStyle w:val="PreformattedText"/>
        <w:bidi w:val="0"/>
        <w:spacing w:before="0" w:after="0"/>
        <w:jc w:val="left"/>
        <w:rPr/>
      </w:pPr>
      <w:r>
        <w:rPr/>
        <w:t>3QwLPzHHFvrW+pz8a3TuKvzoubl0GGKMU/IsGda1uwtvu1pq9yywBCUA/hHxQUq7KvoRdldaovbV5x</w:t>
      </w:r>
    </w:p>
    <w:p>
      <w:pPr>
        <w:pStyle w:val="PreformattedText"/>
        <w:bidi w:val="0"/>
        <w:spacing w:before="0" w:after="0"/>
        <w:jc w:val="left"/>
        <w:rPr/>
      </w:pPr>
      <w:r>
        <w:rPr/>
        <w:t>TN/csuPHc6pDhHmH3Mc1Z9V+xFx4RejPuiClxDnqkySeT8zVHk/RrcY14ssLfqDX7FKWrTWbptpI2p</w:t>
      </w:r>
    </w:p>
    <w:p>
      <w:pPr>
        <w:pStyle w:val="PreformattedText"/>
        <w:bidi w:val="0"/>
        <w:spacing w:before="0" w:after="0"/>
        <w:jc w:val="left"/>
        <w:rPr/>
      </w:pPr>
      <w:r>
        <w:rPr/>
        <w:t>bJmB+dWxlS+5Gd4I2Qr261DU3gvUNQuL0JOEvKwD9KjnapFkePGO2Pou722t0s2t9dWzPdlpwhH6Ui</w:t>
      </w:r>
    </w:p>
    <w:p>
      <w:pPr>
        <w:pStyle w:val="PreformattedText"/>
        <w:bidi w:val="0"/>
        <w:spacing w:before="0" w:after="0"/>
        <w:jc w:val="left"/>
        <w:rPr/>
      </w:pPr>
      <w:r>
        <w:rPr/>
        <w:t>kk9jSxRkrQywktZbUtpSD6VoVCkn3BFFOnbI4prxRjvm3T6F3Ny/drQISX3CuP14qMMIKI9590zam3</w:t>
      </w:r>
    </w:p>
    <w:p>
      <w:pPr>
        <w:pStyle w:val="PreformattedText"/>
        <w:bidi w:val="0"/>
        <w:spacing w:before="0" w:after="0"/>
        <w:jc w:val="left"/>
        <w:rPr/>
      </w:pPr>
      <w:r>
        <w:rPr/>
        <w:t>Yvbhi3yfJadISSecVE1EEsaybYFgXtNM2d09aLIgqZcKCR+VRy8tEeJeNC+WVvLfeWu5dXhS3lblH8</w:t>
      </w:r>
    </w:p>
    <w:p>
      <w:pPr>
        <w:pStyle w:val="PreformattedText"/>
        <w:bidi w:val="0"/>
        <w:spacing w:before="0" w:after="0"/>
        <w:jc w:val="left"/>
        <w:rPr/>
      </w:pPr>
      <w:r>
        <w:rPr/>
        <w:t>zSyegRxqC0TbDUtV0lsM6fq1zaW4yG0qlI/I0VJfiyqeBWM3H3nUHy/f3j166Pwl9Ux9B2ovJeo6Gx</w:t>
      </w:r>
    </w:p>
    <w:p>
      <w:pPr>
        <w:pStyle w:val="PreformattedText"/>
        <w:bidi w:val="0"/>
        <w:spacing w:before="0" w:after="0"/>
        <w:jc w:val="left"/>
        <w:rPr/>
      </w:pPr>
      <w:r>
        <w:rPr/>
        <w:t>YFjdscSDBgfSqTYE2FJKVhSm3GzuStJIUD8UVoqlGwbld3e+i5vbq6aCt2x10qTPvmrFJCfSUWI35j</w:t>
      </w:r>
    </w:p>
    <w:p>
      <w:pPr>
        <w:pStyle w:val="PreformattedText"/>
        <w:bidi w:val="0"/>
        <w:spacing w:before="0" w:after="0"/>
        <w:jc w:val="left"/>
        <w:rPr/>
      </w:pPr>
      <w:r>
        <w:rPr/>
        <w:t>SgppxbC0CErbVtI/MVVrsNemJcG5vdqbu9uLpCMhDzpUJ+hp3N9oEcUVsFSQqQpIUPY1WnWyyk0SrL</w:t>
      </w:r>
    </w:p>
    <w:p>
      <w:pPr>
        <w:pStyle w:val="PreformattedText"/>
        <w:bidi w:val="0"/>
        <w:spacing w:before="0" w:after="0"/>
        <w:jc w:val="left"/>
        <w:rPr/>
      </w:pPr>
      <w:r>
        <w:rPr/>
        <w:t>VtU0pstafqT9sz/wDK5kJ+k1f5FX0YyOqEBI3BW6e8V83R2wgk7TABxzTEE3SAT+sVCGCSPcT/AFYq</w:t>
      </w:r>
    </w:p>
    <w:p>
      <w:pPr>
        <w:pStyle w:val="PreformattedText"/>
        <w:bidi w:val="0"/>
        <w:spacing w:before="0" w:after="0"/>
        <w:jc w:val="left"/>
        <w:rPr/>
      </w:pPr>
      <w:r>
        <w:rPr/>
        <w:t>BMgqyE5FDsC0FtUYMSmY4okAAAUY2meBUIElRRzKU/IoMgqCCdwyk5zxRFFSSJJhQHcDioQIc8A/E4</w:t>
      </w:r>
    </w:p>
    <w:p>
      <w:pPr>
        <w:pStyle w:val="PreformattedText"/>
        <w:bidi w:val="0"/>
        <w:spacing w:before="0" w:after="0"/>
        <w:jc w:val="left"/>
        <w:rPr/>
      </w:pPr>
      <w:r>
        <w:rPr/>
        <w:t>+TUIKFFUycf3qEDAOAUxA/KmXRDEqjEzFKQdAMHED3pkIEkSkmcxwO9H0QMJyfUSTTJECHpkZI7zUI</w:t>
      </w:r>
    </w:p>
    <w:p>
      <w:pPr>
        <w:pStyle w:val="PreformattedText"/>
        <w:bidi w:val="0"/>
        <w:spacing w:before="0" w:after="0"/>
        <w:jc w:val="left"/>
        <w:rPr/>
      </w:pPr>
      <w:r>
        <w:rPr/>
        <w:t>Ekd08e9OiBDM9x7UCCjnPP8AenEAWR8D6UjQyEdhVjcBQG0tnBpo9MK7Pnr4sB1zqrqluBtN86RjMC</w:t>
      </w:r>
    </w:p>
    <w:p>
      <w:pPr>
        <w:pStyle w:val="PreformattedText"/>
        <w:bidi w:val="0"/>
        <w:spacing w:before="0" w:after="0"/>
        <w:jc w:val="left"/>
        <w:rPr/>
      </w:pPr>
      <w:r>
        <w:rPr/>
        <w:t>uI3/cNWT9pyDwxUB1PdMoUQpJUvbwFD/4Nb86+1GLBpnWAtcn1HcF7gAng1zTWSbNADu0bk7p3SZA+</w:t>
      </w:r>
    </w:p>
    <w:p>
      <w:pPr>
        <w:pStyle w:val="PreformattedText"/>
        <w:bidi w:val="0"/>
        <w:spacing w:before="0" w:after="0"/>
        <w:jc w:val="left"/>
        <w:rPr/>
      </w:pPr>
      <w:r>
        <w:rPr/>
        <w:t>KBCxsWinAUJTG04rTArkWDCgxdsuFISQoApTwfmt+N7Rlls2lxpCrV5IyVEPATM5xXoIV4WjHJbCsn</w:t>
      </w:r>
    </w:p>
    <w:p>
      <w:pPr>
        <w:pStyle w:val="PreformattedText"/>
        <w:bidi w:val="0"/>
        <w:spacing w:before="0" w:after="0"/>
        <w:jc w:val="left"/>
        <w:rPr/>
      </w:pPr>
      <w:r>
        <w:rPr/>
        <w:t>F3r7NvsCUAA+YI+hk/nTx2VVQ45brTbsqQrapClFYV7TNM1QOxm3AeunQggTuXuV/cUqeyBoZcaKFK</w:t>
      </w:r>
    </w:p>
    <w:p>
      <w:pPr>
        <w:pStyle w:val="PreformattedText"/>
        <w:bidi w:val="0"/>
        <w:spacing w:before="0" w:after="0"/>
        <w:jc w:val="left"/>
        <w:rPr/>
      </w:pPr>
      <w:r>
        <w:rPr/>
        <w:t>BO8BW/HqHH5miiGXNqXbdC24RbBwJBmJH0+tBohKYUEOqW06HEekQAOfaaZEHmH9ty+lxAiStJnuTU</w:t>
      </w:r>
    </w:p>
    <w:p>
      <w:pPr>
        <w:pStyle w:val="PreformattedText"/>
        <w:bidi w:val="0"/>
        <w:spacing w:before="0" w:after="0"/>
        <w:jc w:val="left"/>
        <w:rPr/>
      </w:pPr>
      <w:r>
        <w:rPr/>
        <w:t>Ihl+7dSpQY2hTyikvJE7U9z9cCh5CSeys17qPRuj9JTd6nei1ZALgcdTLjhGSAP3oRJ9RLR5o8V/tw</w:t>
      </w:r>
    </w:p>
    <w:p>
      <w:pPr>
        <w:pStyle w:val="PreformattedText"/>
        <w:bidi w:val="0"/>
        <w:spacing w:before="0" w:after="0"/>
        <w:jc w:val="left"/>
        <w:rPr/>
      </w:pPr>
      <w:r>
        <w:rPr/>
        <w:t>W1nbu2nTJKVKSpKn30Bxwz3SPwpqxKT/AMA/ceTOtvGHqXrtRGqalcPtgmEKdO3PwMfoK0KEUNRp6V</w:t>
      </w:r>
    </w:p>
    <w:p>
      <w:pPr>
        <w:pStyle w:val="PreformattedText"/>
        <w:bidi w:val="0"/>
        <w:spacing w:before="0" w:after="0"/>
        <w:jc w:val="left"/>
        <w:rPr/>
      </w:pPr>
      <w:r>
        <w:rPr/>
        <w:t>qWpQ2JUODuNOlRKHUXC242IiBnaJiiQmsX94lG0BRCoAlIzSuqIkbXoVjrlyCUaci5YQNy1PDbCfmM</w:t>
      </w:r>
    </w:p>
    <w:p>
      <w:pPr>
        <w:pStyle w:val="PreformattedText"/>
        <w:bidi w:val="0"/>
        <w:spacing w:before="0" w:after="0"/>
        <w:jc w:val="left"/>
        <w:rPr/>
      </w:pPr>
      <w:r>
        <w:rPr/>
        <w:t>xWeUoofxB1G7srN1TS7YWoJK0lhIKCeMcmnhb6KnogaP19qGk3rQacUtthe9pKsbczt/9J9qtcEwVo</w:t>
      </w:r>
    </w:p>
    <w:p>
      <w:pPr>
        <w:pStyle w:val="PreformattedText"/>
        <w:bidi w:val="0"/>
        <w:spacing w:before="0" w:after="0"/>
        <w:jc w:val="left"/>
        <w:rPr/>
      </w:pPr>
      <w:r>
        <w:rPr/>
        <w:t>u+ovHzqTqe0Yt766VdItXd9u08kKbZj2TxOACoyY71FClQFC0axddTavfuOXBv3TMq2pUQkTzAk1FF</w:t>
      </w:r>
    </w:p>
    <w:p>
      <w:pPr>
        <w:pStyle w:val="PreformattedText"/>
        <w:bidi w:val="0"/>
        <w:spacing w:before="0" w:after="0"/>
        <w:jc w:val="left"/>
        <w:rPr/>
      </w:pPr>
      <w:r>
        <w:rPr/>
        <w:t>ew+FF90/4m6xbONtXN3c3jYUP5LzxUjHETkflSyxRaJ4ncOlfFZh6ybtrm6uLG2Wdr99phLS2iMjcm</w:t>
      </w:r>
    </w:p>
    <w:p>
      <w:pPr>
        <w:pStyle w:val="PreformattedText"/>
        <w:bidi w:val="0"/>
        <w:spacing w:before="0" w:after="0"/>
        <w:jc w:val="left"/>
        <w:rPr/>
      </w:pPr>
      <w:r>
        <w:rPr/>
        <w:t>RuT84PzWNR8GM+jt/R3ibdWbySrVLm5sbhQSxq1u95jSyThLiXFK2Ez7/nTedPYkYHYWrlu62O2y2l</w:t>
      </w:r>
    </w:p>
    <w:p>
      <w:pPr>
        <w:pStyle w:val="PreformattedText"/>
        <w:bidi w:val="0"/>
        <w:spacing w:before="0" w:after="0"/>
        <w:jc w:val="left"/>
        <w:rPr/>
      </w:pPr>
      <w:r>
        <w:rPr/>
        <w:t>PljKFgtleckZgd+9C02ObFbXAeQ4l/e0W2wAh2OfhQ5qxb7Cw1rBtLZ0J3rUlRIB4IVTeiWVd0y+62</w:t>
      </w:r>
    </w:p>
    <w:p>
      <w:pPr>
        <w:pStyle w:val="PreformattedText"/>
        <w:bidi w:val="0"/>
        <w:spacing w:before="0" w:after="0"/>
        <w:jc w:val="left"/>
        <w:rPr/>
      </w:pPr>
      <w:r>
        <w:rPr/>
        <w:t>7tJTCkqJ7xzVTGJN2fPLb5JVvUErQSOeJpgIC8bRbLbZSJWpBUr9e1L0EadQFrZO5CG1DHeSMUSBX1</w:t>
      </w:r>
    </w:p>
    <w:p>
      <w:pPr>
        <w:pStyle w:val="PreformattedText"/>
        <w:bidi w:val="0"/>
        <w:spacing w:before="0" w:after="0"/>
        <w:jc w:val="left"/>
        <w:rPr/>
      </w:pPr>
      <w:r>
        <w:rPr/>
        <w:t>vBCUO+YhLgKSZxjifilkgBtMJWm1WxBUgkrWn4oqmMg7NtQedWEyXYhROe/Y80SC2pdtbdanySoyQA</w:t>
      </w:r>
    </w:p>
    <w:p>
      <w:pPr>
        <w:pStyle w:val="PreformattedText"/>
        <w:bidi w:val="0"/>
        <w:spacing w:before="0" w:after="0"/>
        <w:jc w:val="left"/>
        <w:rPr/>
      </w:pPr>
      <w:r>
        <w:rPr/>
        <w:t>O0VAGWFwtFyna1tS43kBMRzxRXZP4DfX55aYMDajfI/pEe1N5ASB1J8pDSxHmf0T70thGmZatn7go2</w:t>
      </w:r>
    </w:p>
    <w:p>
      <w:pPr>
        <w:pStyle w:val="PreformattedText"/>
        <w:bidi w:val="0"/>
        <w:spacing w:before="0" w:after="0"/>
        <w:jc w:val="left"/>
        <w:rPr/>
      </w:pPr>
      <w:r>
        <w:rPr/>
        <w:t>oUQQqMhQxSLogTLj9xcPKWSZSSlSuCCcUy2AXb5Vw8W0pWPKV3H61HoKehixQt0rZBkrQF7RmQcEUi</w:t>
      </w:r>
    </w:p>
    <w:p>
      <w:pPr>
        <w:pStyle w:val="PreformattedText"/>
        <w:bidi w:val="0"/>
        <w:spacing w:before="0" w:after="0"/>
        <w:jc w:val="left"/>
        <w:rPr/>
      </w:pPr>
      <w:r>
        <w:rPr/>
        <w:t>7AMQ6XALhIUmFJlJmIPcUQk5S22r1ClYb8sGMwR7n2o+7EIV4hli289AlsqEYwJOKjGTpC3a2Onm3H</w:t>
      </w:r>
    </w:p>
    <w:p>
      <w:pPr>
        <w:pStyle w:val="PreformattedText"/>
        <w:bidi w:val="0"/>
        <w:spacing w:before="0" w:after="0"/>
        <w:jc w:val="left"/>
        <w:rPr/>
      </w:pPr>
      <w:r>
        <w:rPr/>
        <w:t>1qDSQ2J3d+YA96j+0Cdnhr7bXiO/cXrGg+cpD76PNfYPDKN0pTHuoif0p8KctsLPJgTuODgCc1vpAo</w:t>
      </w:r>
    </w:p>
    <w:p>
      <w:pPr>
        <w:pStyle w:val="PreformattedText"/>
        <w:bidi w:val="0"/>
        <w:spacing w:before="0" w:after="0"/>
        <w:jc w:val="left"/>
        <w:rPr/>
      </w:pPr>
      <w:r>
        <w:rPr/>
        <w:t>VBn1bZSk/qaXSuwpHWfCjwue1a5t7+9aUGl+ptJGAnkrPwBXB5vNWO4xO9weC5vykeu/CPw+b1W6tN</w:t>
      </w:r>
    </w:p>
    <w:p>
      <w:pPr>
        <w:pStyle w:val="PreformattedText"/>
        <w:bidi w:val="0"/>
        <w:spacing w:before="0" w:after="0"/>
        <w:jc w:val="left"/>
        <w:rPr/>
      </w:pPr>
      <w:r>
        <w:rPr/>
        <w:t>VDKmNNtx/wAIhwSXc+p4jtPAFfO+fzXuCPfcPjRgtnpDpno9NiwtSUQ8+veoEZA/+BXmpXkdnVk0uj</w:t>
      </w:r>
    </w:p>
    <w:p>
      <w:pPr>
        <w:pStyle w:val="PreformattedText"/>
        <w:bidi w:val="0"/>
        <w:spacing w:before="0" w:after="0"/>
        <w:jc w:val="left"/>
        <w:rPr/>
      </w:pPr>
      <w:r>
        <w:rPr/>
        <w:t>eLDT/JGRkCJowxv2ZJSLi1tk7fb4rYoaM0pslFrckhEE+9RR8tFadbZHNgpwqgg/Wk+gy36tBN6UUE</w:t>
      </w:r>
    </w:p>
    <w:p>
      <w:pPr>
        <w:pStyle w:val="PreformattedText"/>
        <w:bidi w:val="0"/>
        <w:spacing w:before="0" w:after="0"/>
        <w:jc w:val="left"/>
        <w:rPr/>
      </w:pPr>
      <w:r>
        <w:rPr/>
        <w:t>QYn3p1haYjz2iwOnlpkkHaYyZrcsTjFmVZk3TJDKFrtCn1ZMGrIJuFFMmvKym1NtTIKBhU8j2rmZ4u</w:t>
      </w:r>
    </w:p>
    <w:p>
      <w:pPr>
        <w:pStyle w:val="PreformattedText"/>
        <w:bidi w:val="0"/>
        <w:spacing w:before="0" w:after="0"/>
        <w:jc w:val="left"/>
        <w:rPr/>
      </w:pPr>
      <w:r>
        <w:rPr/>
        <w:t>JvwtSKlZKjyfmuc21o3qhDtIWlXJxJHNWLrYV3opNX09l+xDagVJWIE1bFqho2nZxPxq8Mm+o9Mt9i</w:t>
      </w:r>
    </w:p>
    <w:p>
      <w:pPr>
        <w:pStyle w:val="PreformattedText"/>
        <w:bidi w:val="0"/>
        <w:spacing w:before="0" w:after="0"/>
        <w:jc w:val="left"/>
        <w:rPr/>
      </w:pPr>
      <w:r>
        <w:rPr/>
        <w:t>GxcNhRmIKh7V1OJyXikV58KzxZ4k8Suh1WL5c8ooiUFXuR/pX0fgcyM0tngfkeA8abRxx1JStSeMwQ</w:t>
      </w:r>
    </w:p>
    <w:p>
      <w:pPr>
        <w:pStyle w:val="PreformattedText"/>
        <w:bidi w:val="0"/>
        <w:spacing w:before="0" w:after="0"/>
        <w:jc w:val="left"/>
        <w:rPr/>
      </w:pPr>
      <w:r>
        <w:rPr/>
        <w:t>Rya9XCVnk5x8SMlO0+mUkKmImKuK10X/SPU9/0hrtlrNm6UO26wqUmJTPqBP5VVNC1aPqH0L1bbeIn</w:t>
      </w:r>
    </w:p>
    <w:p>
      <w:pPr>
        <w:pStyle w:val="PreformattedText"/>
        <w:bidi w:val="0"/>
        <w:spacing w:before="0" w:after="0"/>
        <w:jc w:val="left"/>
        <w:rPr/>
      </w:pPr>
      <w:r>
        <w:rPr/>
        <w:t>R2la7biW7pKVbRnauIOeTVaVoWJKfZS2HAI37jj/AEpGtDdiuJV92a3EblKSkEDij6Awm2lsXKW0KB</w:t>
      </w:r>
    </w:p>
    <w:p>
      <w:pPr>
        <w:pStyle w:val="PreformattedText"/>
        <w:bidi w:val="0"/>
        <w:spacing w:before="0" w:after="0"/>
        <w:jc w:val="left"/>
        <w:rPr/>
      </w:pPr>
      <w:r>
        <w:rPr/>
        <w:t>ggA+5ox0yses7Vx13epe5TTRHllMRCuZ74Fb8PZjyqzY9OKWNabQlIubZ64ZcSoHO7aSI/MGvQ4lo8</w:t>
      </w:r>
    </w:p>
    <w:p>
      <w:pPr>
        <w:pStyle w:val="PreformattedText"/>
        <w:bidi w:val="0"/>
        <w:spacing w:before="0" w:after="0"/>
        <w:jc w:val="left"/>
        <w:rPr/>
      </w:pPr>
      <w:r>
        <w:rPr/>
        <w:t>3yKTdm72Nol7qXVvuiUOW989bJumlKyFJbClR7GRFaXJuCvtHnmrzPx6Z4o/2omlu6n1b0Xq7aVIsL</w:t>
      </w:r>
    </w:p>
    <w:p>
      <w:pPr>
        <w:pStyle w:val="PreformattedText"/>
        <w:bidi w:val="0"/>
        <w:spacing w:before="0" w:after="0"/>
        <w:jc w:val="left"/>
        <w:rPr/>
      </w:pPr>
      <w:r>
        <w:rPr/>
        <w:t>iyetcSJU05kflIry3yCUE1+T6f+m3HIv8AB5x6K09206JD6ytxhT6kLQVZ2xEj6TXgMuRLNSPsWLBK</w:t>
      </w:r>
    </w:p>
    <w:p>
      <w:pPr>
        <w:pStyle w:val="PreformattedText"/>
        <w:bidi w:val="0"/>
        <w:spacing w:before="0" w:after="0"/>
        <w:jc w:val="left"/>
        <w:rPr/>
      </w:pPr>
      <w:r>
        <w:rPr/>
        <w:t>XHdm/eETH3TQHLYwpDb60oVwYmR+1cP5CXlI1/Hw8ItHRm9ODjAUtBUkGQEiR+ded86Z6BQtDjr9ra</w:t>
      </w:r>
    </w:p>
    <w:p>
      <w:pPr>
        <w:pStyle w:val="PreformattedText"/>
        <w:bidi w:val="0"/>
        <w:spacing w:before="0" w:after="0"/>
        <w:jc w:val="left"/>
        <w:rPr/>
      </w:pPr>
      <w:r>
        <w:rPr/>
        <w:t>2inkNDy04KEmCT3pouUnTI9I1y56+6juluM6NoqEskxvfIH55rowx4oq5GaTm39o3ZdLdR64+LvWbo</w:t>
      </w:r>
    </w:p>
    <w:p>
      <w:pPr>
        <w:pStyle w:val="PreformattedText"/>
        <w:bidi w:val="0"/>
        <w:spacing w:before="0" w:after="0"/>
        <w:jc w:val="left"/>
        <w:rPr/>
      </w:pPr>
      <w:r>
        <w:rPr/>
        <w:t>BE/8q1gR+dJPkY4qol2LBO7kbro2nqsG0tKV93t+PLSuVq/OuLlyOV0diEEbqLZu2002rCEf4vV+IH</w:t>
      </w:r>
    </w:p>
    <w:p>
      <w:pPr>
        <w:pStyle w:val="PreformattedText"/>
        <w:bidi w:val="0"/>
        <w:spacing w:before="0" w:after="0"/>
        <w:jc w:val="left"/>
        <w:rPr/>
      </w:pPr>
      <w:r>
        <w:rPr/>
        <w:t>61zpJRi7NMYWb34YpuLW3sB58JS8kqEcmanGf9yJi58IvG1/B0vxFQtld06UlRUgEBInt7V0/kItSs</w:t>
      </w:r>
    </w:p>
    <w:p>
      <w:pPr>
        <w:pStyle w:val="PreformattedText"/>
        <w:bidi w:val="0"/>
        <w:spacing w:before="0" w:after="0"/>
        <w:jc w:val="left"/>
        <w:rPr/>
      </w:pPr>
      <w:r>
        <w:rPr/>
        <w:t>898XtUjkLiwrSXbZbQKImFJj5ma5Cd9nq/FuSaOaudYO2inLdKVIumVQtAA2qT7/ADW/HBpXFkyY/L</w:t>
      </w:r>
    </w:p>
    <w:p>
      <w:pPr>
        <w:pStyle w:val="PreformattedText"/>
        <w:bidi w:val="0"/>
        <w:spacing w:before="0" w:after="0"/>
        <w:jc w:val="left"/>
        <w:rPr/>
      </w:pPr>
      <w:r>
        <w:rPr/>
        <w:t>s1u+0zS+owbm2Q5pt6JKxbKKc/St0Mk4aZhyYa0hvQG+pdIfDdnr762RyzdJmPpVs5wa6My46R13or</w:t>
      </w:r>
    </w:p>
    <w:p>
      <w:pPr>
        <w:pStyle w:val="PreformattedText"/>
        <w:bidi w:val="0"/>
        <w:spacing w:before="0" w:after="0"/>
        <w:jc w:val="left"/>
        <w:rPr/>
      </w:pPr>
      <w:r>
        <w:rPr/>
        <w:t>UtQaSfMuC+E5JiFD/WudkdPSK5Yo3o2+20xN227cFRQ4o596oTsb9qoxhltu8UncCuRu9MEjtXR4r+</w:t>
      </w:r>
    </w:p>
    <w:p>
      <w:pPr>
        <w:pStyle w:val="PreformattedText"/>
        <w:bidi w:val="0"/>
        <w:spacing w:before="0" w:after="0"/>
        <w:jc w:val="left"/>
        <w:rPr/>
      </w:pPr>
      <w:r>
        <w:rPr/>
        <w:t>6jPm/ZZpPjy9cW/h/fmzd8l0CRA+DXt+KqVs8ny4uWkeZU3D/QHQCdVSudV1NaWGRAHlpEkr+v+tR1</w:t>
      </w:r>
    </w:p>
    <w:p>
      <w:pPr>
        <w:pStyle w:val="PreformattedText"/>
        <w:bidi w:val="0"/>
        <w:spacing w:before="0" w:after="0"/>
        <w:jc w:val="left"/>
        <w:rPr/>
      </w:pPr>
      <w:r>
        <w:rPr/>
        <w:t>nyNF/EjLjwtGha5pK3un0awkhdw29BdHMkk/5VrxON/TOhkjLx+oehPBrq57rXw7Db4/4vTLgwSTuh</w:t>
      </w:r>
    </w:p>
    <w:p>
      <w:pPr>
        <w:pStyle w:val="PreformattedText"/>
        <w:bidi w:val="0"/>
        <w:spacing w:before="0" w:after="0"/>
        <w:jc w:val="left"/>
        <w:rPr/>
      </w:pPr>
      <w:r>
        <w:rPr/>
        <w:t>fOfyBq6C8JUjzPzSWTEshc3KFtkNlRhQ7Af+fnWmUvR4FpIiIRuKVYGYUT71RQUNXRDRACkqM5B9qI</w:t>
      </w:r>
    </w:p>
    <w:p>
      <w:pPr>
        <w:pStyle w:val="PreformattedText"/>
        <w:bidi w:val="0"/>
        <w:spacing w:before="0" w:after="0"/>
        <w:jc w:val="left"/>
        <w:rPr/>
      </w:pPr>
      <w:r>
        <w:rPr/>
        <w:t>SvfRvt1uFSSMgAHnNWwEl+1m/tvqstB0guJPlLhtROREY4+te+4Mf7aPG/IS8ZOgr2zU9f26A6gDYX</w:t>
      </w:r>
    </w:p>
    <w:p>
      <w:pPr>
        <w:pStyle w:val="PreformattedText"/>
        <w:bidi w:val="0"/>
        <w:spacing w:before="0" w:after="0"/>
        <w:jc w:val="left"/>
        <w:rPr/>
      </w:pPr>
      <w:r>
        <w:rPr/>
        <w:t>loKiSU7Rwe3FdhaWzhdvRR3rZtrh4rfbehsemI54Hxiq5tOND+Piz0z9hLXEvax18iQGQbVYgRmFif</w:t>
      </w:r>
    </w:p>
    <w:p>
      <w:pPr>
        <w:pStyle w:val="PreformattedText"/>
        <w:bidi w:val="0"/>
        <w:spacing w:before="0" w:after="0"/>
        <w:jc w:val="left"/>
        <w:rPr/>
      </w:pPr>
      <w:r>
        <w:rPr/>
        <w:t>7VwM+GSZ6D43kwx+Tkz0m91KnWtQdsLaQhMpUrsatjx/pRWSRzuR8submfGxHnH7ammo0nwMvB5SXA</w:t>
      </w:r>
    </w:p>
    <w:p>
      <w:pPr>
        <w:pStyle w:val="PreformattedText"/>
        <w:bidi w:val="0"/>
        <w:spacing w:before="0" w:after="0"/>
        <w:jc w:val="left"/>
        <w:rPr/>
      </w:pPr>
      <w:r>
        <w:rPr/>
        <w:t>zqlqUoVwZc/wC9anNyWjgrivA5RZ4XvtLc1K20427qAi3S03tUqYK1K/0NXQ2jY0qRGsdSv1u3DC2l</w:t>
      </w:r>
    </w:p>
    <w:p>
      <w:pPr>
        <w:pStyle w:val="PreformattedText"/>
        <w:bidi w:val="0"/>
        <w:spacing w:before="0" w:after="0"/>
        <w:jc w:val="left"/>
        <w:rPr/>
      </w:pPr>
      <w:r>
        <w:rPr/>
        <w:t>BwqQosKMKA3Akg/MTVqsq8VGxhnT0t3GsIfbIvre3cIKl8KkZ+sE0CyCtWPaXaLt1gO2wAu2Lm3IUd</w:t>
      </w:r>
    </w:p>
    <w:p>
      <w:pPr>
        <w:pStyle w:val="PreformattedText"/>
        <w:bidi w:val="0"/>
        <w:spacing w:before="0" w:after="0"/>
        <w:jc w:val="left"/>
        <w:rPr/>
      </w:pPr>
      <w:r>
        <w:rPr/>
        <w:t>xKw3IFJNVFl/HS+omeSxKVq+FEfTNeff7mfQcf+zQpEpUCcxQfRamfdX7HL5uPsq+GChnboduj9BH+</w:t>
      </w:r>
    </w:p>
    <w:p>
      <w:pPr>
        <w:pStyle w:val="PreformattedText"/>
        <w:bidi w:val="0"/>
        <w:spacing w:before="0" w:after="0"/>
        <w:jc w:val="left"/>
        <w:rPr/>
      </w:pPr>
      <w:r>
        <w:rPr/>
        <w:t>VcHPfkzpYV9p1ZacHNc9+zZEhrBxNT0WkdxJhXtVYyfoYjJ596gQNsYoWQAjj3pWyDKkwTiQe1Otog</w:t>
      </w:r>
    </w:p>
    <w:p>
      <w:pPr>
        <w:pStyle w:val="PreformattedText"/>
        <w:bidi w:val="0"/>
        <w:spacing w:before="0" w:after="0"/>
        <w:jc w:val="left"/>
        <w:rPr/>
      </w:pPr>
      <w:r>
        <w:rPr/>
        <w:t>0Rn/KlRAI571GMIBBoEAUJM/vUCAYn6+1QgCkQTmKgU6AIntAqDJ2NkQOcUodAjmIqMIC0iDmgAjlE</w:t>
      </w:r>
    </w:p>
    <w:p>
      <w:pPr>
        <w:pStyle w:val="PreformattedText"/>
        <w:bidi w:val="0"/>
        <w:spacing w:before="0" w:after="0"/>
        <w:jc w:val="left"/>
        <w:rPr/>
      </w:pPr>
      <w:r>
        <w:rPr/>
        <w:t>CYqPolexlSMnHJoJUK36LXQkgt3HxmvTfGs4/LLJLgkyPg16SLOG4AXCRu3AYjtTieNDIYTcKAWM8p</w:t>
      </w:r>
    </w:p>
    <w:p>
      <w:pPr>
        <w:pStyle w:val="PreformattedText"/>
        <w:bidi w:val="0"/>
        <w:spacing w:before="0" w:after="0"/>
        <w:jc w:val="left"/>
        <w:rPr/>
      </w:pPr>
      <w:r>
        <w:rPr/>
        <w:t>NVuNlkHRX6o0tpwKSnjkVzc0XE6OOVjCD5gng/3rIXBLaiZxTCpUC2gpxEU0AkqABuwSea2R7KWgVL</w:t>
      </w:r>
    </w:p>
    <w:p>
      <w:pPr>
        <w:pStyle w:val="PreformattedText"/>
        <w:bidi w:val="0"/>
        <w:spacing w:before="0" w:after="0"/>
        <w:jc w:val="left"/>
        <w:rPr/>
      </w:pPr>
      <w:r>
        <w:rPr/>
        <w:t>3zEYNboTow5cfkCobozBrqY5WcfJjobKZBTWtM580RVt7MDj5rRB2ZvTGQSUmBV3RSARuJqxFElY24</w:t>
      </w:r>
    </w:p>
    <w:p>
      <w:pPr>
        <w:pStyle w:val="PreformattedText"/>
        <w:bidi w:val="0"/>
        <w:spacing w:before="0" w:after="0"/>
        <w:jc w:val="left"/>
        <w:rPr/>
      </w:pPr>
      <w:r>
        <w:rPr/>
        <w:t>2RBgH6U8THOOxBIyaYRmcj4qfyViFGZqLYvsaUrY60skqlYEU3+llOTs2ZQmTwmP3rH+SlqxNm4ZqW</w:t>
      </w:r>
    </w:p>
    <w:p>
      <w:pPr>
        <w:pStyle w:val="PreformattedText"/>
        <w:bidi w:val="0"/>
        <w:spacing w:before="0" w:after="0"/>
        <w:jc w:val="left"/>
        <w:rPr/>
      </w:pPr>
      <w:r>
        <w:rPr/>
        <w:t>L42Yho5xM1LFqiYy1DQBETiqGyxIMtbgcZFBMbxsi6xe3GjdPXj9o8q3eCDCk+54qmSjke0dXgQl5e</w:t>
      </w:r>
    </w:p>
    <w:p>
      <w:pPr>
        <w:pStyle w:val="PreformattedText"/>
        <w:bidi w:val="0"/>
        <w:spacing w:before="0" w:after="0"/>
        <w:jc w:val="left"/>
        <w:rPr/>
      </w:pPr>
      <w:r>
        <w:rPr/>
        <w:t>KNEtutOqnrchetvJSoCQECf1riZHFTaSPo+DhJQ2rK9q3O9bqyp11Z3KdcVuKjVbUnv0dKOOMNJDhJ</w:t>
      </w:r>
    </w:p>
    <w:p>
      <w:pPr>
        <w:pStyle w:val="PreformattedText"/>
        <w:bidi w:val="0"/>
        <w:spacing w:before="0" w:after="0"/>
        <w:jc w:val="left"/>
        <w:rPr/>
      </w:pPr>
      <w:r>
        <w:rPr/>
        <w:t>KSnkfpQoZqzEhUAZipQoQSZJnHxRWkBiEJAJP1pkL7MGfimSCF270xBOx70rIIkSviKPoiViLQtTqX</w:t>
      </w:r>
    </w:p>
    <w:p>
      <w:pPr>
        <w:pStyle w:val="PreformattedText"/>
        <w:bidi w:val="0"/>
        <w:spacing w:before="0" w:after="0"/>
        <w:jc w:val="left"/>
        <w:rPr/>
      </w:pPr>
      <w:r>
        <w:rPr/>
        <w:t>GnFsvIVKHW1FKk/Q1UlRTKHnpl01171ey2G2tbJbA5ct0KP6xTeMSj+lX5KvU7vUeobhDur37t+tGU</w:t>
      </w:r>
    </w:p>
    <w:p>
      <w:pPr>
        <w:pStyle w:val="PreformattedText"/>
        <w:bidi w:val="0"/>
        <w:spacing w:before="0" w:after="0"/>
        <w:jc w:val="left"/>
        <w:rPr/>
      </w:pPr>
      <w:r>
        <w:rPr/>
        <w:t>hXpQP/aMVL8VUR48ZR3Y3gOR2PNL/k0xVMNI79vilHDGZ7j5qEEHBn6VAMX44FQIiYE/pUIYlYPI4o</w:t>
      </w:r>
    </w:p>
    <w:p>
      <w:pPr>
        <w:pStyle w:val="PreformattedText"/>
        <w:bidi w:val="0"/>
        <w:spacing w:before="0" w:after="0"/>
        <w:jc w:val="left"/>
        <w:rPr/>
      </w:pPr>
      <w:r>
        <w:rPr/>
        <w:t>AQgTKZx9KUAuUfNGrAYk4NJ0QxOPkUAhpIyCOahAwMn2705BBiSDUICRI5xQRAckxg/SiQwnJqLRAQ</w:t>
      </w:r>
    </w:p>
    <w:p>
      <w:pPr>
        <w:pStyle w:val="PreformattedText"/>
        <w:bidi w:val="0"/>
        <w:spacing w:before="0" w:after="0"/>
        <w:jc w:val="left"/>
        <w:rPr/>
      </w:pPr>
      <w:r>
        <w:rPr/>
        <w:t>PY/nRshhI3TyRwaBDFZAxx3qAsFJ3E0UQIJxxNEgoMpIpQIIGI557VAjg4z37VAITKfp7Ug8ejElSZ</w:t>
      </w:r>
    </w:p>
    <w:p>
      <w:pPr>
        <w:pStyle w:val="PreformattedText"/>
        <w:bidi w:val="0"/>
        <w:spacing w:before="0" w:after="0"/>
        <w:jc w:val="left"/>
        <w:rPr/>
      </w:pPr>
      <w:r>
        <w:rPr/>
        <w:t>jvUJZIREDEYzQLF0YQJPvURG6CTBSPaiBMwZweBUCCZExye1V+yyhsq55I70wGkCdxET6Rkn2qApAz</w:t>
      </w:r>
    </w:p>
    <w:p>
      <w:pPr>
        <w:pStyle w:val="PreformattedText"/>
        <w:bidi w:val="0"/>
        <w:spacing w:before="0" w:after="0"/>
        <w:jc w:val="left"/>
        <w:rPr/>
      </w:pPr>
      <w:r>
        <w:rPr/>
        <w:t>KYBHMz8VAjqSN2cDuBUQkxAqVe6adihDmf7UBgJpRkOJjb8mogmMgiZBH+dBuiDwpbsgXaKhAmx6o7</w:t>
      </w:r>
    </w:p>
    <w:p>
      <w:pPr>
        <w:pStyle w:val="PreformattedText"/>
        <w:bidi w:val="0"/>
        <w:spacing w:before="0" w:after="0"/>
        <w:jc w:val="left"/>
        <w:rPr/>
      </w:pPr>
      <w:r>
        <w:rPr/>
        <w:t>VCBAcioQQqSPfH61CAyDPI+ahBCZJPagAQZEzQolmJkSO3NFEOtATjj4NfPUdMUgT6ongGachiD2IP</w:t>
      </w:r>
    </w:p>
    <w:p>
      <w:pPr>
        <w:pStyle w:val="PreformattedText"/>
        <w:bidi w:val="0"/>
        <w:spacing w:before="0" w:after="0"/>
        <w:jc w:val="left"/>
        <w:rPr/>
      </w:pPr>
      <w:r>
        <w:rPr/>
        <w:t>ySeDUILJUgqklXzUIYUkCSOe3FQgigkAjcJ5iKhDJC0DaqhZKFAMnEz81GQISUgkiJ70SULMSoGFR2</w:t>
      </w:r>
    </w:p>
    <w:p>
      <w:pPr>
        <w:pStyle w:val="PreformattedText"/>
        <w:bidi w:val="0"/>
        <w:spacing w:before="0" w:after="0"/>
        <w:jc w:val="left"/>
        <w:rPr/>
      </w:pPr>
      <w:r>
        <w:rPr/>
        <w:t>qChEnE+k8ggc1ApCwoDaRmMQJxUAghGAYIHcpj9qJAwQSSTt+DQIEBtSBJHfP+tOuhHoMHcZ5McEVB</w:t>
      </w:r>
    </w:p>
    <w:p>
      <w:pPr>
        <w:pStyle w:val="PreformattedText"/>
        <w:bidi w:val="0"/>
        <w:spacing w:before="0" w:after="0"/>
        <w:jc w:val="left"/>
        <w:rPr/>
      </w:pPr>
      <w:r>
        <w:rPr/>
        <w:t>bCRmPnuaiCmEAJOcUwQxJJPOO9OiBAGCOKlWQLcQmMUdgobVIme3FJZEYo77d8cgIPbHFWR9onTs8E</w:t>
      </w:r>
    </w:p>
    <w:p>
      <w:pPr>
        <w:pStyle w:val="PreformattedText"/>
        <w:bidi w:val="0"/>
        <w:spacing w:before="0" w:after="0"/>
        <w:jc w:val="left"/>
        <w:rPr/>
      </w:pPr>
      <w:r>
        <w:rPr/>
        <w:t>eM9uGOuOqkgnL+4oSO5QJP715+a8crNctwOD+GhKfEF9sEJ/kKkTz6h+9dfKrxow4n9zOwsqceWvao</w:t>
      </w:r>
    </w:p>
    <w:p>
      <w:pPr>
        <w:pStyle w:val="PreformattedText"/>
        <w:bidi w:val="0"/>
        <w:spacing w:before="0" w:after="0"/>
        <w:jc w:val="left"/>
        <w:rPr/>
      </w:pPr>
      <w:r>
        <w:rPr/>
        <w:t>AcGOY9q5JqTseYQBcAAwgZKSDk+1QYl2aUpWNiSQSCQRkZq/G90VSLRbYbMCCR/SRz+ddGOtlDLi11</w:t>
      </w:r>
    </w:p>
    <w:p>
      <w:pPr>
        <w:pStyle w:val="PreformattedText"/>
        <w:bidi w:val="0"/>
        <w:spacing w:before="0" w:after="0"/>
        <w:jc w:val="left"/>
        <w:rPr/>
      </w:pPr>
      <w:r>
        <w:rPr/>
        <w:t>BVv5wCfQtOSjkCZj9q3481IyyhZIb1AhTZShCXW0wkj27GtccyFcCY3qKnA4VoI3gICkCTPxParlkT</w:t>
      </w:r>
    </w:p>
    <w:p>
      <w:pPr>
        <w:pStyle w:val="PreformattedText"/>
        <w:bidi w:val="0"/>
        <w:spacing w:before="0" w:after="0"/>
        <w:jc w:val="left"/>
        <w:rPr/>
      </w:pPr>
      <w:r>
        <w:rPr/>
        <w:t>WyrxGnHm/vTziBJUAQlSSPrPtVf1EgqFmNXSXHAj8KWkEIBGAZnk0FmQ30wrh5p1aElRSlKSVBSYB7</w:t>
      </w:r>
    </w:p>
    <w:p>
      <w:pPr>
        <w:pStyle w:val="PreformattedText"/>
        <w:bidi w:val="0"/>
        <w:spacing w:before="0" w:after="0"/>
        <w:jc w:val="left"/>
        <w:rPr/>
      </w:pPr>
      <w:r>
        <w:rPr/>
        <w:t>j65pZZdg8CSxft25SklJXKe39NPHkR6YPBi31+wppxanUsthMFWyST7J9pq36iYvi47ZxvxX+01074</w:t>
      </w:r>
    </w:p>
    <w:p>
      <w:pPr>
        <w:pStyle w:val="PreformattedText"/>
        <w:bidi w:val="0"/>
        <w:spacing w:before="0" w:after="0"/>
        <w:jc w:val="left"/>
        <w:rPr/>
      </w:pPr>
      <w:r>
        <w:rPr/>
        <w:t>c2zzFs6i61MIkBMFDZEgBCJ9ap9yAOc8Exj5GeT/AAeHfFLxt6m8U9VW9fXKmbOZbs2zKUDPJOVHJ5</w:t>
      </w:r>
    </w:p>
    <w:p>
      <w:pPr>
        <w:pStyle w:val="PreformattedText"/>
        <w:bidi w:val="0"/>
        <w:spacing w:before="0" w:after="0"/>
        <w:jc w:val="left"/>
        <w:rPr/>
      </w:pPr>
      <w:r>
        <w:rPr/>
        <w:t>wJxFa4woiivZz0sLWolS8nHvP5VYqRakvQQYS1+AFZ4JiiEFXr7H8xQIKlwInbuJ4AGAKBCdpbzYdH</w:t>
      </w:r>
    </w:p>
    <w:p>
      <w:pPr>
        <w:pStyle w:val="PreformattedText"/>
        <w:bidi w:val="0"/>
        <w:spacing w:before="0" w:after="0"/>
        <w:jc w:val="left"/>
        <w:rPr/>
      </w:pPr>
      <w:r>
        <w:rPr/>
        <w:t>8surBylCwn94qVoXo6LYXlwLb7wzet2SggJV55Ln5HEH6ViaV7GujS9acD1ytKzbPrJkusKgk1pjSQ</w:t>
      </w:r>
    </w:p>
    <w:p>
      <w:pPr>
        <w:pStyle w:val="PreformattedText"/>
        <w:bidi w:val="0"/>
        <w:spacing w:before="0" w:after="0"/>
        <w:jc w:val="left"/>
        <w:rPr/>
      </w:pPr>
      <w:r>
        <w:rPr/>
        <w:t>vZWr08rSpSG3N04BzNOpUMk3oW80B1u1Q+pKkpXJR6RBjmhGSbqxvCUVsbs2oIC0lSfg80bQjJLaEL</w:t>
      </w:r>
    </w:p>
    <w:p>
      <w:pPr>
        <w:pStyle w:val="PreformattedText"/>
        <w:bidi w:val="0"/>
        <w:spacing w:before="0" w:after="0"/>
        <w:jc w:val="left"/>
        <w:rPr/>
      </w:pPr>
      <w:r>
        <w:rPr/>
        <w:t>JJUlKuQAmQfYUbFNw6RW2t3+F3yi2HDIX/UD2/8AVWef5Gqy2ses9S8N9YUwyta9OdMXOnuJlm6b+Q</w:t>
      </w:r>
    </w:p>
    <w:p>
      <w:pPr>
        <w:pStyle w:val="PreformattedText"/>
        <w:bidi w:val="0"/>
        <w:spacing w:before="0" w:after="0"/>
        <w:jc w:val="left"/>
        <w:rPr/>
      </w:pPr>
      <w:r>
        <w:rPr/>
        <w:t>eCOxFKoqaAtHpLw0+0JY3t9NrcuDTUNgLStohdofmf+Y2fcZT9Ko8XB7K1aez0/Y6ijU2keelQ9CXG</w:t>
      </w:r>
    </w:p>
    <w:p>
      <w:pPr>
        <w:pStyle w:val="PreformattedText"/>
        <w:bidi w:val="0"/>
        <w:spacing w:before="0" w:after="0"/>
        <w:jc w:val="left"/>
        <w:rPr/>
      </w:pPr>
      <w:r>
        <w:rPr/>
        <w:t>nmjubUDwR8Grk/ItJjSQzaI8tSUqUtQKI9/aiAadaWhK1JfS15qiDOcfFK7GMebeDqmU+pwJCklR/E</w:t>
      </w:r>
    </w:p>
    <w:p>
      <w:pPr>
        <w:pStyle w:val="PreformattedText"/>
        <w:bidi w:val="0"/>
        <w:spacing w:before="0" w:after="0"/>
        <w:jc w:val="left"/>
        <w:rPr/>
      </w:pPr>
      <w:r>
        <w:rPr/>
        <w:t>OZ/aorIG9bKTdC69Bc3zEzk/0/+e9Qgq3Hbh9tDzaUJCApOJhU8UbIE844ENrVMNkqUqPcRFEiQwlC</w:t>
      </w:r>
    </w:p>
    <w:p>
      <w:pPr>
        <w:pStyle w:val="PreformattedText"/>
        <w:bidi w:val="0"/>
        <w:spacing w:before="0" w:after="0"/>
        <w:jc w:val="left"/>
        <w:rPr/>
      </w:pPr>
      <w:r>
        <w:rPr/>
        <w:t>be5YVuITBg+4ihVEJyW0uodUhSpYSlSUzwex/wC1WRVoXoiIUu7uFDcCEtyDxP8A5mq32FDLN04l5E</w:t>
      </w:r>
    </w:p>
    <w:p>
      <w:pPr>
        <w:pStyle w:val="PreformattedText"/>
        <w:bidi w:val="0"/>
        <w:spacing w:before="0" w:after="0"/>
        <w:jc w:val="left"/>
        <w:rPr/>
      </w:pPr>
      <w:r>
        <w:rPr/>
        <w:t>ghMcESCJjBpVaZCbdMFeoqVJCEtQPfjj9qf2FPQOoLaLTJQYc81KEyAYxmjKkgXYy3cOuNJBmRKiMR</w:t>
      </w:r>
    </w:p>
    <w:p>
      <w:pPr>
        <w:pStyle w:val="PreformattedText"/>
        <w:bidi w:val="0"/>
        <w:spacing w:before="0" w:after="0"/>
        <w:jc w:val="left"/>
        <w:rPr/>
      </w:pPr>
      <w:r>
        <w:rPr/>
        <w:t>k+1VpegkhL6mWQUgmUgczB9qewUNNoUL5AXtCXmlCSIHPND/ACC90MO7mrpxxLSAG4/Dnikla6D0MW</w:t>
      </w:r>
    </w:p>
    <w:p>
      <w:pPr>
        <w:pStyle w:val="PreformattedText"/>
        <w:bidi w:val="0"/>
        <w:spacing w:before="0" w:after="0"/>
        <w:jc w:val="left"/>
        <w:rPr/>
      </w:pPr>
      <w:r>
        <w:rPr/>
        <w:t>awvzdwSlSUk+tJxJyaK/kFk9wodtktwlzaiDGIH1+tO16DojXLiUuWaZDzatsJPcpmB85IpJulQKRr</w:t>
      </w:r>
    </w:p>
    <w:p>
      <w:pPr>
        <w:pStyle w:val="PreformattedText"/>
        <w:bidi w:val="0"/>
        <w:spacing w:before="0" w:after="0"/>
        <w:jc w:val="left"/>
        <w:rPr/>
      </w:pPr>
      <w:r>
        <w:rPr/>
        <w:t>HXPU9t063qWo6mpLVppdr94eUnEnO0D5x+pFFrykiJVs+V3W3Ul1111XquuXO5Ll68p7aVE7Ek4T+Q</w:t>
      </w:r>
    </w:p>
    <w:p>
      <w:pPr>
        <w:pStyle w:val="PreformattedText"/>
        <w:bidi w:val="0"/>
        <w:spacing w:before="0" w:after="0"/>
        <w:jc w:val="left"/>
        <w:rPr/>
      </w:pPr>
      <w:r>
        <w:rPr/>
        <w:t>FbIrRFsoigLCnAmG08T707v0Mi/wCg+lXurdZaZSNrAUNx5FYeTmWODOhxMH1Znsvobo061dWWkW4A</w:t>
      </w:r>
    </w:p>
    <w:p>
      <w:pPr>
        <w:pStyle w:val="PreformattedText"/>
        <w:bidi w:val="0"/>
        <w:spacing w:before="0" w:after="0"/>
        <w:jc w:val="left"/>
        <w:rPr/>
      </w:pPr>
      <w:r>
        <w:rPr/>
        <w:t>sVISX3gOW0f0j4Jr5rzuVts+kcTjpRR6c6basen7SHQhhtACUoSMQOAK8y15fdJnYa1SRsdv4goS8k</w:t>
      </w:r>
    </w:p>
    <w:p>
      <w:pPr>
        <w:pStyle w:val="PreformattedText"/>
        <w:bidi w:val="0"/>
        <w:spacing w:before="0" w:after="0"/>
        <w:jc w:val="left"/>
        <w:rPr/>
      </w:pPr>
      <w:r>
        <w:rPr/>
        <w:t>stJUIMpSoEke80I6doreInf/Hj0m19F0ytjH4zBH7f962rLBql2Zpcafdk+y8X+mroiLwNpj8UEj+0</w:t>
      </w:r>
    </w:p>
    <w:p>
      <w:pPr>
        <w:pStyle w:val="PreformattedText"/>
        <w:bidi w:val="0"/>
        <w:spacing w:before="0" w:after="0"/>
        <w:jc w:val="left"/>
        <w:rPr/>
      </w:pPr>
      <w:r>
        <w:rPr/>
        <w:t>1fFxkqK3x5l9ZdQ2N235lrdNvIUZlCprO6h0H6Mmtomtail3dtVCpkECq/NoreFrsn22oIdACiFHuA</w:t>
      </w:r>
    </w:p>
    <w:p>
      <w:pPr>
        <w:pStyle w:val="PreformattedText"/>
        <w:bidi w:val="0"/>
        <w:spacing w:before="0" w:after="0"/>
        <w:jc w:val="left"/>
        <w:rPr/>
      </w:pPr>
      <w:r>
        <w:rPr/>
        <w:t>eK1Y8irZlnia6Jrl9KFJEER3rS8i8aMyxbsm6atD7CuB2rVgpxoy5U4siapapckhIV/wBWKzcjEvRo</w:t>
      </w:r>
    </w:p>
    <w:p>
      <w:pPr>
        <w:pStyle w:val="PreformattedText"/>
        <w:bidi w:val="0"/>
        <w:spacing w:before="0" w:after="0"/>
        <w:jc w:val="left"/>
        <w:rPr/>
      </w:pPr>
      <w:r>
        <w:rPr/>
        <w:t>wTaKNWmJKiSDzMCuTLDbs6ay6IztpsDmZASYHes7hRashDubEeSlJEFMEQOKFJqizzsodb09t1paXB</w:t>
      </w:r>
    </w:p>
    <w:p>
      <w:pPr>
        <w:pStyle w:val="PreformattedText"/>
        <w:bidi w:val="0"/>
        <w:spacing w:before="0" w:after="0"/>
        <w:jc w:val="left"/>
        <w:rPr/>
      </w:pPr>
      <w:r>
        <w:rPr/>
        <w:t>IAJEijFtWXwf4PK/i10E3qD96wlral07kr2zn6fp+teh+P5TxyVmfk4VlxtHiHrPp53RtTfZWgocbW</w:t>
      </w:r>
    </w:p>
    <w:p>
      <w:pPr>
        <w:pStyle w:val="PreformattedText"/>
        <w:bidi w:val="0"/>
        <w:spacing w:before="0" w:after="0"/>
        <w:jc w:val="left"/>
        <w:rPr/>
      </w:pPr>
      <w:r>
        <w:rPr/>
        <w:t>UqAODX1PiZvqxtHynm4Xjm0au8QqDuBH0ya6kWzljduSQfUcDHyKjCe2PsL9ZnVumtT6YddkWbvnNk</w:t>
      </w:r>
    </w:p>
    <w:p>
      <w:pPr>
        <w:pStyle w:val="PreformattedText"/>
        <w:bidi w:val="0"/>
        <w:spacing w:before="0" w:after="0"/>
        <w:jc w:val="left"/>
        <w:rPr/>
      </w:pPr>
      <w:r>
        <w:rPr/>
        <w:t>rAISoYgf8AqSf1FUVTK+j0k86t1wlcJ24KQOc8/WkfYaFu07wxtTvAdTOwRTk9jjaFWzjitgISvckD</w:t>
      </w:r>
    </w:p>
    <w:p>
      <w:pPr>
        <w:pStyle w:val="PreformattedText"/>
        <w:bidi w:val="0"/>
        <w:spacing w:before="0" w:after="0"/>
        <w:jc w:val="left"/>
        <w:rPr/>
      </w:pPr>
      <w:r>
        <w:rPr/>
        <w:t>9qshVlctdD/3g277JCCAQfR/iBV7j862Y6syzVmz2VncL17yGnAhpltlRSP6iqYOfmvQYZUjzXIVya</w:t>
      </w:r>
    </w:p>
    <w:p>
      <w:pPr>
        <w:pStyle w:val="PreformattedText"/>
        <w:bidi w:val="0"/>
        <w:spacing w:before="0" w:after="0"/>
        <w:jc w:val="left"/>
        <w:rPr/>
      </w:pPr>
      <w:r>
        <w:rPr/>
        <w:t>N2v7e96fuXXQUt3NwsXjbURAgpWPrma1Qccqr8HneRGWKScTnH21vC1/xH8AXXrZpt3VdCjUkCPxtQ</w:t>
      </w:r>
    </w:p>
    <w:p>
      <w:pPr>
        <w:pStyle w:val="PreformattedText"/>
        <w:bidi w:val="0"/>
        <w:spacing w:before="0" w:after="0"/>
        <w:jc w:val="left"/>
        <w:rPr/>
      </w:pPr>
      <w:r>
        <w:rPr/>
        <w:t>PPj5g7vnbXnubi+pFpHtv09yfp5EmeAOkrltrpFm2cbJHmKjGSJ5r5LyoOOZ0fpThyjPCmjeulRZi1</w:t>
      </w:r>
    </w:p>
    <w:p>
      <w:pPr>
        <w:pStyle w:val="PreformattedText"/>
        <w:bidi w:val="0"/>
        <w:spacing w:before="0" w:after="0"/>
        <w:jc w:val="left"/>
        <w:rPr/>
      </w:pPr>
      <w:r>
        <w:rPr/>
        <w:t>22ikxytPcGuRyVK7ZbBRT0dI0ZoOWaUBQKFCCeK8/NtSOrBKjW9S01xjehMOGSUgcVojO+x3jvool6</w:t>
      </w:r>
    </w:p>
    <w:p>
      <w:pPr>
        <w:pStyle w:val="PreformattedText"/>
        <w:bidi w:val="0"/>
        <w:spacing w:before="0" w:after="0"/>
        <w:jc w:val="left"/>
        <w:rPr/>
      </w:pPr>
      <w:r>
        <w:rPr/>
        <w:t>nqdktNvbWa3FkicCtHlB9sr8HekXOn6Z1Jqu1S5t0T+Jfb4ArNPJBLRrx4ZWblofTS7Ngm5AU8e88D</w:t>
      </w:r>
    </w:p>
    <w:p>
      <w:pPr>
        <w:pStyle w:val="PreformattedText"/>
        <w:bidi w:val="0"/>
        <w:spacing w:before="0" w:after="0"/>
        <w:jc w:val="left"/>
        <w:rPr/>
      </w:pPr>
      <w:r>
        <w:rPr/>
        <w:t>5965cp+TOjGPitlkyV27SzkJJie1VS3ss10dM8PrjehhcI9ChJBzR49rImzk8xNxZ1Xq1A1EAJKgFN</w:t>
      </w:r>
    </w:p>
    <w:p>
      <w:pPr>
        <w:pStyle w:val="PreformattedText"/>
        <w:bidi w:val="0"/>
        <w:spacing w:before="0" w:after="0"/>
        <w:jc w:val="left"/>
        <w:rPr/>
      </w:pPr>
      <w:r>
        <w:rPr/>
        <w:t>CdtdvnNTSaPM8G8d3+TQLzQWnLRSWgkGIAKcE/NcVQZ6CGZ3s5l1B4fHVbgPIa/mJEK2wCI/OmhN3U</w:t>
      </w:r>
    </w:p>
    <w:p>
      <w:pPr>
        <w:pStyle w:val="PreformattedText"/>
        <w:bidi w:val="0"/>
        <w:spacing w:before="0" w:after="0"/>
        <w:jc w:val="left"/>
        <w:rPr/>
      </w:pPr>
      <w:r>
        <w:rPr/>
        <w:t>TqQzRktmpah0A+06oqWu3dBkqbTuwO5E1rjl/Isql0O6R0LqrwQ6va/bfi81AmfyoPLoySR0rp7o1u</w:t>
      </w:r>
    </w:p>
    <w:p>
      <w:pPr>
        <w:pStyle w:val="PreformattedText"/>
        <w:bidi w:val="0"/>
        <w:spacing w:before="0" w:after="0"/>
        <w:jc w:val="left"/>
        <w:rPr/>
      </w:pPr>
      <w:r>
        <w:rPr/>
        <w:t>wJWw6VFSRII9J/Ksssnkyl0uzak27tuypXmIA7Aj/OlWym0RpQ68q4b9KkjaoAc11+HH7rMWd1GiH1</w:t>
      </w:r>
    </w:p>
    <w:p>
      <w:pPr>
        <w:pStyle w:val="PreformattedText"/>
        <w:bidi w:val="0"/>
        <w:spacing w:before="0" w:after="0"/>
        <w:jc w:val="left"/>
        <w:rPr/>
      </w:pPr>
      <w:r>
        <w:rPr/>
        <w:t>DpQ1jp29QVBsqbKgvbuAI+K9zhjeOkeem15Hj3rLVtJ6g1K80ZxYVdacpTaXE4Clf1CKz/AE54n5I6</w:t>
      </w:r>
    </w:p>
    <w:p>
      <w:pPr>
        <w:pStyle w:val="PreformattedText"/>
        <w:bidi w:val="0"/>
        <w:spacing w:before="0" w:after="0"/>
        <w:jc w:val="left"/>
        <w:rPr/>
      </w:pPr>
      <w:r>
        <w:rPr/>
        <w:t>3HUMj8WU7+lpPRWsWQWVFttFwkFOCQsT+xqnHlayWzq5eN/ZpG7+AGgOaT07d3qlKJulgBEDbic+9d</w:t>
      </w:r>
    </w:p>
    <w:p>
      <w:pPr>
        <w:pStyle w:val="PreformattedText"/>
        <w:bidi w:val="0"/>
        <w:spacing w:before="0" w:after="0"/>
        <w:jc w:val="left"/>
        <w:rPr/>
      </w:pPr>
      <w:r>
        <w:rPr/>
        <w:t>zBk85nz35mKw43F+zdr1Liilxf6g5n/Sr59s+fEEJIKz/UVTiIiqgjT5CTuKRyFAlMx8VLJZFv1FxC</w:t>
      </w:r>
    </w:p>
    <w:p>
      <w:pPr>
        <w:pStyle w:val="PreformattedText"/>
        <w:bidi w:val="0"/>
        <w:spacing w:before="0" w:after="0"/>
        <w:jc w:val="left"/>
        <w:rPr/>
      </w:pPr>
      <w:r>
        <w:rPr/>
        <w:t>olJXyRxEVpwq2LPpnSdAuLN/RbJFyguMKKUGTxCYxXvODbgmeN5zqQy60m11RDa9zTbqSUlfKgZBT+</w:t>
      </w:r>
    </w:p>
    <w:p>
      <w:pPr>
        <w:pStyle w:val="PreformattedText"/>
        <w:bidi w:val="0"/>
        <w:spacing w:before="0" w:after="0"/>
        <w:jc w:val="left"/>
        <w:rPr/>
      </w:pPr>
      <w:r>
        <w:rPr/>
        <w:t>SYrr3o5CVSbZpGpuebdXam3StG5vCzGI21HRQ7t0du+w3eqHXHXzSV/wAv7lbLMGRO9YrPnirRR5Sx</w:t>
      </w:r>
    </w:p>
    <w:p>
      <w:pPr>
        <w:pStyle w:val="PreformattedText"/>
        <w:bidi w:val="0"/>
        <w:spacing w:before="0" w:after="0"/>
        <w:jc w:val="left"/>
        <w:rPr/>
      </w:pPr>
      <w:r>
        <w:rPr/>
        <w:t>45HpLVtfHTARqjds4+ltW3Y0PetMMSzR8Gzxc/kJ/H5PrxjbOafbQuXNZ+zlfXamil1d9ZOeVOR/NA</w:t>
      </w:r>
    </w:p>
    <w:p>
      <w:pPr>
        <w:pStyle w:val="PreformattedText"/>
        <w:bidi w:val="0"/>
        <w:spacing w:before="0" w:after="0"/>
        <w:jc w:val="left"/>
        <w:rPr/>
      </w:pPr>
      <w:r>
        <w:rPr/>
        <w:t>j61y3D6c/E9tg5D5eH6zXZ4PtlKfNu22FMfdiFkNqJKlgen8iZ/WrcN7ZbKkyGi7uXbQu3TO7Ugo7n</w:t>
      </w:r>
    </w:p>
    <w:p>
      <w:pPr>
        <w:pStyle w:val="PreformattedText"/>
        <w:bidi w:val="0"/>
        <w:spacing w:before="0" w:after="0"/>
        <w:jc w:val="left"/>
        <w:rPr/>
      </w:pPr>
      <w:r>
        <w:rPr/>
        <w:t>G/6oMZ4iOMVa77KWrJt4xc25uw28ld4thbhSpvbuacSCsz8EVErLoypUT9Mszf2jbC7lj7w84/5BUM</w:t>
      </w:r>
    </w:p>
    <w:p>
      <w:pPr>
        <w:pStyle w:val="PreformattedText"/>
        <w:bidi w:val="0"/>
        <w:spacing w:before="0" w:after="0"/>
        <w:jc w:val="left"/>
        <w:rPr/>
      </w:pPr>
      <w:r>
        <w:rPr/>
        <w:t>pln1AT9BmjNVBlnFfnNUeNtsXD6YyFqB/WvOS/cz6JjX9uJhSSkycHFI+i6j7dfYOeL/2RfDsn+myW</w:t>
      </w:r>
    </w:p>
    <w:p>
      <w:pPr>
        <w:pStyle w:val="PreformattedText"/>
        <w:bidi w:val="0"/>
        <w:spacing w:before="0" w:after="0"/>
        <w:jc w:val="left"/>
        <w:rPr/>
      </w:pPr>
      <w:r>
        <w:rPr/>
        <w:t>jn2dWK4ed/czpYejuDioBzkVzn7NkSK4Qe1AsRHV3EzS+wrQyvAgduDQHQC0wk/rUCNEQPmoAbUk+o</w:t>
      </w:r>
    </w:p>
    <w:p>
      <w:pPr>
        <w:pStyle w:val="PreformattedText"/>
        <w:bidi w:val="0"/>
        <w:spacing w:before="0" w:after="0"/>
        <w:jc w:val="left"/>
        <w:rPr/>
      </w:pPr>
      <w:r>
        <w:rPr/>
        <w:t>g0oBopEge9RETAI5A4NFjUByfyqURAlIGabxQwIE94PApKIAU4Ocg0CJ0AUgjkmoFbAI5qBWxsgzn8</w:t>
      </w:r>
    </w:p>
    <w:p>
      <w:pPr>
        <w:pStyle w:val="PreformattedText"/>
        <w:bidi w:val="0"/>
        <w:spacing w:before="0" w:after="0"/>
        <w:jc w:val="left"/>
        <w:rPr/>
      </w:pPr>
      <w:r>
        <w:rPr/>
        <w:t>6UZAEYNAIypuVc0ApDCwYKe00VvQjiltFt080fLuoHsMV6P4xbOPzB8K8tSgeJ716NHIY8FpdxOSOK</w:t>
      </w:r>
    </w:p>
    <w:p>
      <w:pPr>
        <w:pStyle w:val="PreformattedText"/>
        <w:bidi w:val="0"/>
        <w:spacing w:before="0" w:after="0"/>
        <w:jc w:val="left"/>
        <w:rPr/>
      </w:pPr>
      <w:r>
        <w:rPr/>
        <w:t>for8dmMCHvcUy6ElozW7TzgCkwBzVeSHlEsw5NmvONFqSD+9cScZROqmmh23ud5KXD6gO+aSMiUH5O</w:t>
      </w:r>
    </w:p>
    <w:p>
      <w:pPr>
        <w:pStyle w:val="PreformattedText"/>
        <w:bidi w:val="0"/>
        <w:spacing w:before="0" w:after="0"/>
        <w:jc w:val="left"/>
        <w:rPr/>
      </w:pPr>
      <w:r>
        <w:rPr/>
        <w:t>5RM49qugAJLZSnKjntWpEaFCNiZAGaui/wAlLjoQwJn/AOBXSxSOVmgNuJjP710oStHKnjGFetKhNa</w:t>
      </w:r>
    </w:p>
    <w:p>
      <w:pPr>
        <w:pStyle w:val="PreformattedText"/>
        <w:bidi w:val="0"/>
        <w:spacing w:before="0" w:after="0"/>
        <w:jc w:val="left"/>
        <w:rPr/>
      </w:pPr>
      <w:r>
        <w:rPr/>
        <w:t>4M5014kMIIV7Ed6vXRlMIyQcn3p0JQ2tyBFWR6MeTsRskk4zTFIiADNQrYhTHxRQoypOUj2UKddFOR</w:t>
      </w:r>
    </w:p>
    <w:p>
      <w:pPr>
        <w:pStyle w:val="PreformattedText"/>
        <w:bidi w:val="0"/>
        <w:spacing w:before="0" w:after="0"/>
        <w:jc w:val="left"/>
        <w:rPr/>
      </w:pPr>
      <w:r>
        <w:rPr/>
        <w:t>WbO2sFhJEHArC+yp9UEDgT2oE6H2UhSVSYHtSyeiUSAj8MHFVWWJIUHduqR6Ia54hPrZ6bDaTHmvJS</w:t>
      </w:r>
    </w:p>
    <w:p>
      <w:pPr>
        <w:pStyle w:val="PreformattedText"/>
        <w:bidi w:val="0"/>
        <w:spacing w:before="0" w:after="0"/>
        <w:jc w:val="left"/>
        <w:rPr/>
      </w:pPr>
      <w:r>
        <w:rPr/>
        <w:t>I9hP8ApS6Vtnf+Kg5ZEzTbceW0BPavON22fTIKl2GmTOR9aIfJmQY94qIFmFJRzn86FgMTJRiCKIra</w:t>
      </w:r>
    </w:p>
    <w:p>
      <w:pPr>
        <w:pStyle w:val="PreformattedText"/>
        <w:bidi w:val="0"/>
        <w:spacing w:before="0" w:after="0"/>
        <w:jc w:val="left"/>
        <w:rPr/>
      </w:pPr>
      <w:r>
        <w:rPr/>
        <w:t>CLSlAECBHc0Sd9AISADnA7CipDeOrFJA4opiCYJzxUCKhIKSR270L3QTDic4NEUcSNquTxiq7GQJAM</w:t>
      </w:r>
    </w:p>
    <w:p>
      <w:pPr>
        <w:pStyle w:val="PreformattedText"/>
        <w:bidi w:val="0"/>
        <w:spacing w:before="0" w:after="0"/>
        <w:jc w:val="left"/>
        <w:rPr/>
      </w:pPr>
      <w:r>
        <w:rPr/>
        <w:t>+/NRK0DoFGVwKFAVjkATJ4xigNY2pcKJJA9ql12C67MQ4FA5BJ4o/gCfkGg7zJ/So+xvQKlwrHBMUU</w:t>
      </w:r>
    </w:p>
    <w:p>
      <w:pPr>
        <w:pStyle w:val="PreformattedText"/>
        <w:bidi w:val="0"/>
        <w:spacing w:before="0" w:after="0"/>
        <w:jc w:val="left"/>
        <w:rPr/>
      </w:pPr>
      <w:r>
        <w:rPr/>
        <w:t>rFbFJzx+9Ad6QgwknmKiBQIe7EcU1IqsJJCk9h+dVN0WeNKxRtMgLBI7A0kU5MCa6YZUlIO5WfYZNO</w:t>
      </w:r>
    </w:p>
    <w:p>
      <w:pPr>
        <w:pStyle w:val="PreformattedText"/>
        <w:bidi w:val="0"/>
        <w:spacing w:before="0" w:after="0"/>
        <w:jc w:val="left"/>
        <w:rPr/>
      </w:pPr>
      <w:r>
        <w:rPr/>
        <w:t>kSX29sVLiVkBJ9XsaIt30FtKRS2MZImAZo1QACeciKiCCCJJJgDvU0mRfyNKuk+mMpPB96aMfLoWUk</w:t>
      </w:r>
    </w:p>
    <w:p>
      <w:pPr>
        <w:pStyle w:val="PreformattedText"/>
        <w:bidi w:val="0"/>
        <w:spacing w:before="0" w:after="0"/>
        <w:jc w:val="left"/>
        <w:rPr/>
      </w:pPr>
      <w:r>
        <w:rPr/>
        <w:t>mEFJH4ZUruAJil3dMPkjN4J5M900arsGn0KCACe/egrG0ZyPajsFhogk+1SibCQRHt7UpBZJP0pbDV</w:t>
      </w:r>
    </w:p>
    <w:p>
      <w:pPr>
        <w:pStyle w:val="PreformattedText"/>
        <w:bidi w:val="0"/>
        <w:spacing w:before="0" w:after="0"/>
        <w:jc w:val="left"/>
        <w:rPr/>
      </w:pPr>
      <w:r>
        <w:rPr/>
        <w:t>BpQklP70LGj+Aw2Co/5UUN4ocCRj9JovQyMIGe4pUSSBGB/lREqhSTn2oWS2IowU+5FIM26G455NFb</w:t>
      </w:r>
    </w:p>
    <w:p>
      <w:pPr>
        <w:pStyle w:val="PreformattedText"/>
        <w:bidi w:val="0"/>
        <w:spacing w:before="0" w:after="0"/>
        <w:jc w:val="left"/>
        <w:rPr/>
      </w:pPr>
      <w:r>
        <w:rPr/>
        <w:t>JHfYk85NEaqMQiZkwR2qDBAyrmTySagGrMbVIINNf5BQSTkRmoDYKvyFAagwdpJPB5odDDtqy5fOKa</w:t>
      </w:r>
    </w:p>
    <w:p>
      <w:pPr>
        <w:pStyle w:val="PreformattedText"/>
        <w:bidi w:val="0"/>
        <w:spacing w:before="0" w:after="0"/>
        <w:jc w:val="left"/>
        <w:rPr/>
      </w:pPr>
      <w:r>
        <w:rPr/>
        <w:t>YQt9wZ2tJk1Xd9lblQbiFMOqbeQpl5Iy2oZFFL2SM1LSEyR+IVBxC+hswTtP70yiI3Q6HkKmFiT2qO</w:t>
      </w:r>
    </w:p>
    <w:p>
      <w:pPr>
        <w:pStyle w:val="PreformattedText"/>
        <w:bidi w:val="0"/>
        <w:spacing w:before="0" w:after="0"/>
        <w:jc w:val="left"/>
        <w:rPr/>
      </w:pPr>
      <w:r>
        <w:rPr/>
        <w:t>LS2iKafsQ5MDP0pLrYVJewSCnESKnZPJGQZ4okpCGD80ApJGJA7e1TYUjreQntt5x3r58kdIKQSVY+</w:t>
      </w:r>
    </w:p>
    <w:p>
      <w:pPr>
        <w:pStyle w:val="PreformattedText"/>
        <w:bidi w:val="0"/>
        <w:spacing w:before="0" w:after="0"/>
        <w:jc w:val="left"/>
        <w:rPr/>
      </w:pPr>
      <w:r>
        <w:rPr/>
        <w:t>ZGKYgMmCSNue9CyBAkomTH5GKhAQPLxP0HJAokFGJ7jnnNQhm6ewB+ooUQVUHuTOfpUIYIKdhMke8i</w:t>
      </w:r>
    </w:p>
    <w:p>
      <w:pPr>
        <w:pStyle w:val="PreformattedText"/>
        <w:bidi w:val="0"/>
        <w:spacing w:before="0" w:after="0"/>
        <w:jc w:val="left"/>
        <w:rPr/>
      </w:pPr>
      <w:r>
        <w:rPr/>
        <w:t>iQVJ9U8HvUFDkK4MkH25qBoXEECJ5MGoEUQJEzMcZqCjiZkkgAf+ZpvFkCA9QjiOe1HpCtDieCPyxx</w:t>
      </w:r>
    </w:p>
    <w:p>
      <w:pPr>
        <w:pStyle w:val="PreformattedText"/>
        <w:bidi w:val="0"/>
        <w:spacing w:before="0" w:after="0"/>
        <w:jc w:val="left"/>
        <w:rPr/>
      </w:pPr>
      <w:r>
        <w:rPr/>
        <w:t>UKxQnI5/KikMkEB+Lkn2FEISVTxz+lMiBgyPafftRugWEIiCPz96FgsFSdqVAjbOBNEiFaH8txJHII</w:t>
      </w:r>
    </w:p>
    <w:p>
      <w:pPr>
        <w:pStyle w:val="PreformattedText"/>
        <w:bidi w:val="0"/>
        <w:spacing w:before="0" w:after="0"/>
        <w:jc w:val="left"/>
        <w:rPr/>
      </w:pPr>
      <w:r>
        <w:rPr/>
        <w:t>ijDsh4Q8fm1J8RuoJJMLSdsxH8tMVxM6/ump/sPPfQKUs+I43zK2nIJ5ORn+9dPJrEjDj1I7IUErON</w:t>
      </w:r>
    </w:p>
    <w:p>
      <w:pPr>
        <w:pStyle w:val="PreformattedText"/>
        <w:bidi w:val="0"/>
        <w:spacing w:before="0" w:after="0"/>
        <w:jc w:val="left"/>
        <w:rPr/>
      </w:pPr>
      <w:r>
        <w:rPr/>
        <w:t>qcwe1cqt2bEOtp2vp9HrKc5wMe1AYl2ai2HiCFJVCp+AfarsfZVIs4lYUkqSTPq4mTW9O0VqumSW23</w:t>
      </w:r>
    </w:p>
    <w:p>
      <w:pPr>
        <w:pStyle w:val="PreformattedText"/>
        <w:bidi w:val="0"/>
        <w:spacing w:before="0" w:after="0"/>
        <w:jc w:val="left"/>
        <w:rPr/>
      </w:pPr>
      <w:r>
        <w:rPr/>
        <w:t>FMqQlzaCPTHFWRTElXomNEoaTEhYMEx9cVpiVMd8wONjcvZ/6xkD3qxPVAG0qCxJEhKZAUcEUmyf4H</w:t>
      </w:r>
    </w:p>
    <w:p>
      <w:pPr>
        <w:pStyle w:val="PreformattedText"/>
        <w:bidi w:val="0"/>
        <w:spacing w:before="0" w:after="0"/>
        <w:jc w:val="left"/>
        <w:rPr/>
      </w:pPr>
      <w:r>
        <w:rPr/>
        <w:t>2rlCLeAQoJwOw/SlUybGy8pTiQhxAbMy4rJI+B70jbY2kOsAoQ6GW0kJSSt9R2pSB3UTj/AODVkE5a</w:t>
      </w:r>
    </w:p>
    <w:p>
      <w:pPr>
        <w:pStyle w:val="PreformattedText"/>
        <w:bidi w:val="0"/>
        <w:spacing w:before="0" w:after="0"/>
        <w:jc w:val="left"/>
        <w:rPr/>
      </w:pPr>
      <w:r>
        <w:rPr/>
        <w:t>Fbo8qfaC+0uXHb7p7ou83OJKmrrVkghLYEhQaM59pH5V08OGnbM85Jo8pr36hcF66cVdPLyt90kFVd</w:t>
      </w:r>
    </w:p>
    <w:p>
      <w:pPr>
        <w:pStyle w:val="PreformattedText"/>
        <w:bidi w:val="0"/>
        <w:spacing w:before="0" w:after="0"/>
        <w:jc w:val="left"/>
        <w:rPr/>
      </w:pPr>
      <w:r>
        <w:rPr/>
        <w:t>BJJGXQ391kEIBUgckUbIn+QTZK2K2j1H8qljWkIi0czhEDkkzRJYCrZpMBR3q59IqAGFsoUsJBV9Ka</w:t>
      </w:r>
    </w:p>
    <w:p>
      <w:pPr>
        <w:pStyle w:val="PreformattedText"/>
        <w:bidi w:val="0"/>
        <w:spacing w:before="0" w:after="0"/>
        <w:jc w:val="left"/>
        <w:rPr/>
      </w:pPr>
      <w:r>
        <w:rPr/>
        <w:t>qGJFppi3XCkmIgyoZNBvRDolvpCtNsUtutrQhSZK0LDgzn8M1hduQ2jTtSsrVF2sJUVmZ/5flkD6Zr</w:t>
      </w:r>
    </w:p>
    <w:p>
      <w:pPr>
        <w:pStyle w:val="PreformattedText"/>
        <w:bidi w:val="0"/>
        <w:spacing w:before="0" w:after="0"/>
        <w:jc w:val="left"/>
        <w:rPr/>
      </w:pPr>
      <w:r>
        <w:rPr/>
        <w:t>TFuhezZegWrBrXLJ1+4caIWAlwgOJJngjECsPLlPxdG/jJOWzdPF3R0X6ntZaYaVpiEwy3bR5e/MlX</w:t>
      </w:r>
    </w:p>
    <w:p>
      <w:pPr>
        <w:pStyle w:val="PreformattedText"/>
        <w:bidi w:val="0"/>
        <w:spacing w:before="0" w:after="0"/>
        <w:jc w:val="left"/>
        <w:rPr/>
      </w:pPr>
      <w:r>
        <w:rPr/>
        <w:t>74rncXM06kbeTiVXE4otZQ8SVpJUfwpMAfGa9Ct7RxGq0PWFy048lK1AtzER296jegUbm3pVuwGlPt</w:t>
      </w:r>
    </w:p>
    <w:p>
      <w:pPr>
        <w:pStyle w:val="PreformattedText"/>
        <w:bidi w:val="0"/>
        <w:spacing w:before="0" w:after="0"/>
        <w:jc w:val="left"/>
        <w:rPr/>
      </w:pPr>
      <w:r>
        <w:rPr/>
        <w:t>hFvAKD5kZ90qGQaok7QW2iw1K0tdY09myS86t1oKUl9Q3Eg5iKrg3B2RNNGn2F5ddEauHJUpnaQtKV</w:t>
      </w:r>
    </w:p>
    <w:p>
      <w:pPr>
        <w:pStyle w:val="PreformattedText"/>
        <w:bidi w:val="0"/>
        <w:spacing w:before="0" w:after="0"/>
        <w:jc w:val="left"/>
        <w:rPr/>
      </w:pPr>
      <w:r>
        <w:rPr/>
        <w:t>lCiDWlpS2L2euPs2/aFZees9A1O/T92KfKsrt07VNmctK/6e4nuIqvwaF/g9TXF23d2rbTjnk3DTil</w:t>
      </w:r>
    </w:p>
    <w:p>
      <w:pPr>
        <w:pStyle w:val="PreformattedText"/>
        <w:bidi w:val="0"/>
        <w:spacing w:before="0" w:after="0"/>
        <w:jc w:val="left"/>
        <w:rPr/>
      </w:pPr>
      <w:r>
        <w:rPr/>
        <w:t>oKEwlaexn5qrzHSsftb5lxptx9aircfTtPpPb61PqKh1FipvEqBCn1B1Kp3n+pPtSrIgqDZin20uXC</w:t>
      </w:r>
    </w:p>
    <w:p>
      <w:pPr>
        <w:pStyle w:val="PreformattedText"/>
        <w:bidi w:val="0"/>
        <w:spacing w:before="0" w:after="0"/>
        <w:jc w:val="left"/>
        <w:rPr/>
      </w:pPr>
      <w:r>
        <w:rPr/>
        <w:t>lJSlRPoPcZ/+DR+og+DAfuEKADTowlBG0zJmTR8xfFi+aVWziTjzHEJjvzR8kRJj1yvyn02ynG1toJ</w:t>
      </w:r>
    </w:p>
    <w:p>
      <w:pPr>
        <w:pStyle w:val="PreformattedText"/>
        <w:bidi w:val="0"/>
        <w:spacing w:before="0" w:after="0"/>
        <w:jc w:val="left"/>
        <w:rPr/>
      </w:pPr>
      <w:r>
        <w:rPr/>
        <w:t>HM0fJE8WStK8pWPSfxJSSuJApoyQviyFatvqQPKG5CVhJAIMDNB7dkSJWn2v3havUNiQQkK78xiouw</w:t>
      </w:r>
    </w:p>
    <w:p>
      <w:pPr>
        <w:pStyle w:val="PreformattedText"/>
        <w:bidi w:val="0"/>
        <w:spacing w:before="0" w:after="0"/>
        <w:jc w:val="left"/>
        <w:rPr/>
      </w:pPr>
      <w:r>
        <w:rPr/>
        <w:t>GKcH35Lm1W0thS8QAQD/AJ1CLoHyvMs0pP4iApCVASKbTQERmUNsNOqiVKBhRH5/60oxMbbaLraVK3</w:t>
      </w:r>
    </w:p>
    <w:p>
      <w:pPr>
        <w:pStyle w:val="PreformattedText"/>
        <w:bidi w:val="0"/>
        <w:spacing w:before="0" w:after="0"/>
        <w:jc w:val="left"/>
        <w:rPr/>
      </w:pPr>
      <w:r>
        <w:rPr/>
        <w:t>qAJIUTn9qdIUFxSmlAKSkJ2lKdpnnio0RDKJaFylSCEkJ3T/p+QpKIyOoeZeqSlakBRgbvwwOKFAJj</w:t>
      </w:r>
    </w:p>
    <w:p>
      <w:pPr>
        <w:pStyle w:val="PreformattedText"/>
        <w:bidi w:val="0"/>
        <w:spacing w:before="0" w:after="0"/>
        <w:jc w:val="left"/>
        <w:rPr/>
      </w:pPr>
      <w:r>
        <w:rPr/>
        <w:t>YS20+taSqBJET35HxVqQSE802HHrokoS2lO08wD2FVtBSPIP26vEj+EaPa9JWsouNXcF9eEY2sow23</w:t>
      </w:r>
    </w:p>
    <w:p>
      <w:pPr>
        <w:pStyle w:val="PreformattedText"/>
        <w:bidi w:val="0"/>
        <w:spacing w:before="0" w:after="0"/>
        <w:jc w:val="left"/>
        <w:rPr/>
      </w:pPr>
      <w:r>
        <w:rPr/>
        <w:t>8yc/lVuOPsDPHb9ttYYZBH4e1XrQFohXIDz4tmTuSIGMyajdIeCtnpXwX6Cdsuly55Si7cEIbRx5i1</w:t>
      </w:r>
    </w:p>
    <w:p>
      <w:pPr>
        <w:pStyle w:val="PreformattedText"/>
        <w:bidi w:val="0"/>
        <w:spacing w:before="0" w:after="0"/>
        <w:jc w:val="left"/>
        <w:rPr/>
      </w:pPr>
      <w:r>
        <w:rPr/>
        <w:t>YGf8q8R8pzUm4pnvfiuJ9nk0ewehejXOl7EWzSEuXhZSXnZgJVHA+BXgORncpto9ljhSLZHTNiytdx</w:t>
      </w:r>
    </w:p>
    <w:p>
      <w:pPr>
        <w:pStyle w:val="PreformattedText"/>
        <w:bidi w:val="0"/>
        <w:spacing w:before="0" w:after="0"/>
        <w:jc w:val="left"/>
        <w:rPr/>
      </w:pPr>
      <w:r>
        <w:rPr/>
        <w:t>fFV68o5U4okJPwKwpqts2LSqKLjT9Es9QbIRZMpbVEEJnAqeV9Af29kTWvDa3vLRxDCXGSrGDUhNwY</w:t>
      </w:r>
    </w:p>
    <w:p>
      <w:pPr>
        <w:pStyle w:val="PreformattedText"/>
        <w:bidi w:val="0"/>
        <w:spacing w:before="0" w:after="0"/>
        <w:jc w:val="left"/>
        <w:rPr/>
      </w:pPr>
      <w:r>
        <w:rPr/>
        <w:t>Y5IvtHM9X6C1HQlqUh5Ti+EJPx71ujnXsv8Atl0im0bX9R6cv3H/ADV27ijkpJgj5oyamtDpUqo690</w:t>
      </w:r>
    </w:p>
    <w:p>
      <w:pPr>
        <w:pStyle w:val="PreformattedText"/>
        <w:bidi w:val="0"/>
        <w:spacing w:before="0" w:after="0"/>
        <w:jc w:val="left"/>
        <w:rPr/>
      </w:pPr>
      <w:r>
        <w:rPr/>
        <w:t>h4uvPuhq6WIJAS4DP61kvxElx4yOmad1D95WClQn4VzR83ZzsmDxRsSLtS5WFlOMY5q/zdbOe8eyVa</w:t>
      </w:r>
    </w:p>
    <w:p>
      <w:pPr>
        <w:pStyle w:val="PreformattedText"/>
        <w:bidi w:val="0"/>
        <w:spacing w:before="0" w:after="0"/>
        <w:jc w:val="left"/>
        <w:rPr/>
      </w:pPr>
      <w:r>
        <w:rPr/>
        <w:t>699zaJK0lRPvArRjzuC7KMnG830PI6mt1KAW4ADiRxVv9Un2Vf0k1dIG41q2bnaoLJOSDVcs0ekNDB</w:t>
      </w:r>
    </w:p>
    <w:p>
      <w:pPr>
        <w:pStyle w:val="PreformattedText"/>
        <w:bidi w:val="0"/>
        <w:spacing w:before="0" w:after="0"/>
        <w:jc w:val="left"/>
        <w:rPr/>
      </w:pPr>
      <w:r>
        <w:rPr/>
        <w:t>P2Mi4D49HC4Ems/wC4s8fHsK4tnCJEEDtFK8Ul0SMo2V93p4ukOBQOB6ge9KoO9l0Z+L7OVde9HKeu</w:t>
      </w:r>
    </w:p>
    <w:p>
      <w:pPr>
        <w:pStyle w:val="PreformattedText"/>
        <w:bidi w:val="0"/>
        <w:spacing w:before="0" w:after="0"/>
        <w:jc w:val="left"/>
        <w:rPr/>
      </w:pPr>
      <w:r>
        <w:rPr/>
        <w:t>E+mE+Wo7iIyINW424dmhS8to8T/aj6Kbt7s6g02GXnGgpe0YK0mP3FfQ/huS5LxZ4b5fAk/JHl50wN</w:t>
      </w:r>
    </w:p>
    <w:p>
      <w:pPr>
        <w:pStyle w:val="PreformattedText"/>
        <w:bidi w:val="0"/>
        <w:spacing w:before="0" w:after="0"/>
        <w:jc w:val="left"/>
        <w:rPr/>
      </w:pPr>
      <w:r>
        <w:rPr/>
        <w:t>3YZx79/wDKvcwdo8U0RisNrEKwfc81YgLao6X9n/rs+HvinpN+tQFo6vyHgkidpPb8wDVUluxH0fS2</w:t>
      </w:r>
    </w:p>
    <w:p>
      <w:pPr>
        <w:pStyle w:val="PreformattedText"/>
        <w:bidi w:val="0"/>
        <w:spacing w:before="0" w:after="0"/>
        <w:jc w:val="left"/>
        <w:rPr/>
      </w:pPr>
      <w:r>
        <w:rPr/>
        <w:t>+LT7qHG3EuN3DaXATjnIP6Gqn2LZGA/kbFKC1buYiTmPzqVoXskodQAGyFOOKGAkR9asg6GStD9ug+</w:t>
      </w:r>
    </w:p>
    <w:p>
      <w:pPr>
        <w:pStyle w:val="PreformattedText"/>
        <w:bidi w:val="0"/>
        <w:spacing w:before="0" w:after="0"/>
        <w:jc w:val="left"/>
        <w:rPr/>
      </w:pPr>
      <w:r>
        <w:rPr/>
        <w:t>UlSoWtlJAScCN1aMT2UZFovl/8ZqNkrz20NqCSNp2n0yAD7/nXcxZUlR5/PgbbZuZcf8m11q51ArZt</w:t>
      </w:r>
    </w:p>
    <w:p>
      <w:pPr>
        <w:pStyle w:val="PreformattedText"/>
        <w:bidi w:val="0"/>
        <w:spacing w:before="0" w:after="0"/>
        <w:jc w:val="left"/>
        <w:rPr/>
      </w:pPr>
      <w:r>
        <w:rPr/>
        <w:t>VG2SkmSRELNdGDTThFbPL8rHJSUvwbD1T1VaG/TpLjjaGbtgNKIhQdStaUBM/KSayrjuWOUma+LypY</w:t>
      </w:r>
    </w:p>
    <w:p>
      <w:pPr>
        <w:pStyle w:val="PreformattedText"/>
        <w:bidi w:val="0"/>
        <w:spacing w:before="0" w:after="0"/>
        <w:jc w:val="left"/>
        <w:rPr/>
      </w:pPr>
      <w:r>
        <w:rPr/>
        <w:t>+VFR6Plp4wdKO+G/UGq6FbgtM6fqFxbJQedocJSZ+hFfJ+ZFLkNH6e+OySfFjKL9DvhS6tdrelwbHF</w:t>
      </w:r>
    </w:p>
    <w:p>
      <w:pPr>
        <w:pStyle w:val="PreformattedText"/>
        <w:bidi w:val="0"/>
        <w:spacing w:before="0" w:after="0"/>
        <w:jc w:val="left"/>
        <w:rPr/>
      </w:pPr>
      <w:r>
        <w:rPr/>
        <w:t>OJMnJIj/ALV53mU5Ujt4PJxuR1DTb1Talt5g85ivOZI27O1haaLa1s2btAbSJj+pOYNYnNpnUhHRf6</w:t>
      </w:r>
    </w:p>
    <w:p>
      <w:pPr>
        <w:pStyle w:val="PreformattedText"/>
        <w:bidi w:val="0"/>
        <w:spacing w:before="0" w:after="0"/>
        <w:jc w:val="left"/>
        <w:rPr/>
      </w:pPr>
      <w:r>
        <w:rPr/>
        <w:t>Xo7drbQpo3DpJh7aJqhydl8YpbNk03S0rK23EhpzcCIMVV5sEpeO0WFzdad05pzt1qa0hk4gwST2Ap</w:t>
      </w:r>
    </w:p>
    <w:p>
      <w:pPr>
        <w:pStyle w:val="PreformattedText"/>
        <w:bidi w:val="0"/>
        <w:spacing w:before="0" w:after="0"/>
        <w:jc w:val="left"/>
        <w:rPr/>
      </w:pPr>
      <w:r>
        <w:rPr/>
        <w:t>scXIzynKb0aO61qHUKBqLLKbXTdwUymcr+Y9quljaL1S7ZvfQ4FnbJcdfUlTZBCN2OaVRaaEzr6v2o</w:t>
      </w:r>
    </w:p>
    <w:p>
      <w:pPr>
        <w:pStyle w:val="PreformattedText"/>
        <w:bidi w:val="0"/>
        <w:spacing w:before="0" w:after="0"/>
        <w:jc w:val="left"/>
        <w:rPr/>
      </w:pPr>
      <w:r>
        <w:rPr/>
        <w:t>6e11Ra6mGwHtoKAlIODNdCclONHnv6SeJPRrGq6bfvJe+5uELSqUhSokDtWBxlejoQlBVZQ9O+JNoq</w:t>
      </w:r>
    </w:p>
    <w:p>
      <w:pPr>
        <w:pStyle w:val="PreformattedText"/>
        <w:bidi w:val="0"/>
        <w:spacing w:before="0" w:after="0"/>
        <w:jc w:val="left"/>
        <w:rPr/>
      </w:pPr>
      <w:r>
        <w:rPr/>
        <w:t>/uNG1a1RpupJwCpOF/NSC+zaLMvGv74PRY6jaMOuJcSsKURtS5ECqnJoEHKITNutCNrRbQtAykGP27</w:t>
      </w:r>
    </w:p>
    <w:p>
      <w:pPr>
        <w:pStyle w:val="PreformattedText"/>
        <w:bidi w:val="0"/>
        <w:spacing w:before="0" w:after="0"/>
        <w:jc w:val="left"/>
        <w:rPr/>
      </w:pPr>
      <w:r>
        <w:rPr/>
        <w:t>1VKTJ2WVukPthRAadHt3/Kl7RS+9kdVwsqWypwJeT+IcgVZig/ZGirsrpDWoupX6+wAx+del4SSezj</w:t>
      </w:r>
    </w:p>
    <w:p>
      <w:pPr>
        <w:pStyle w:val="PreformattedText"/>
        <w:bidi w:val="0"/>
        <w:spacing w:before="0" w:after="0"/>
        <w:jc w:val="left"/>
        <w:rPr/>
      </w:pPr>
      <w:r>
        <w:rPr/>
        <w:t>8pt6L2EKtX0hMoUmE17DFNRhZw/HdnhXxc8O7noXxJ1ZSUqctLxw3dutI/pWSY/LI/KqZciL+1s7nE</w:t>
      </w:r>
    </w:p>
    <w:p>
      <w:pPr>
        <w:pStyle w:val="PreformattedText"/>
        <w:bidi w:val="0"/>
        <w:spacing w:before="0" w:after="0"/>
        <w:jc w:val="left"/>
        <w:rPr/>
      </w:pPr>
      <w:r>
        <w:rPr/>
        <w:t>w78kSOgWn71V81dMBTBtnN6YMkQY/cCuRmnFS+w9HjhJwuR1noixOk9IWbKklC1SuePpXoeEvt8j5N</w:t>
      </w:r>
    </w:p>
    <w:p>
      <w:pPr>
        <w:pStyle w:val="PreformattedText"/>
        <w:bidi w:val="0"/>
        <w:spacing w:before="0" w:after="0"/>
        <w:jc w:val="left"/>
        <w:rPr/>
      </w:pPr>
      <w:r>
        <w:rPr/>
        <w:t>+pZp5PFB3bjasgw6FRHfb81vn2eFIBSGnFjclMkgnt+dU0AZcSFpXC0ciQKHRCNdkluFL3tIGMSc1p</w:t>
      </w:r>
    </w:p>
    <w:p>
      <w:pPr>
        <w:pStyle w:val="PreformattedText"/>
        <w:bidi w:val="0"/>
        <w:spacing w:before="0" w:after="0"/>
        <w:jc w:val="left"/>
        <w:rPr/>
      </w:pPr>
      <w:r>
        <w:rPr/>
        <w:t>xOmCfRtOl3QGhsAJPlNLgAGFAkRP8Aava8HJ9qR5jl43KyadSeecAdJC5Lu9EKMQBMmum5HLjC0aRq</w:t>
      </w:r>
    </w:p>
    <w:p>
      <w:pPr>
        <w:pStyle w:val="PreformattedText"/>
        <w:bidi w:val="0"/>
        <w:spacing w:before="0" w:after="0"/>
        <w:jc w:val="left"/>
        <w:rPr/>
      </w:pPr>
      <w:r>
        <w:rPr/>
        <w:t>jrF7qLqUqKVrLe7aCDO49j3xzVMsjRQsSk2dx+wuht7xG66S0sqbOm25BPJPmLB/tTTytpGTJgSi0e</w:t>
      </w:r>
    </w:p>
    <w:p>
      <w:pPr>
        <w:pStyle w:val="PreformattedText"/>
        <w:bidi w:val="0"/>
        <w:spacing w:before="0" w:after="0"/>
        <w:jc w:val="left"/>
        <w:rPr/>
      </w:pPr>
      <w:r>
        <w:rPr/>
        <w:t>r+qWkMaE+R6SgSCPrWvjSbno8Z8ljUcDON/a6uLlX2Zr91rJTc2is9wHB/2qnNFLMzt/FzcuIjwvav</w:t>
      </w:r>
    </w:p>
    <w:p>
      <w:pPr>
        <w:pStyle w:val="PreformattedText"/>
        <w:bidi w:val="0"/>
        <w:spacing w:before="0" w:after="0"/>
        <w:jc w:val="left"/>
        <w:rPr/>
      </w:pPr>
      <w:r>
        <w:rPr/>
        <w:t>3LLNpftJDzinksiTtIKB6p/+KH6UMMqR1csWtjmq3LmhXNveWqg5cJeUXG1jckLwSf3q6bpaKYJXbG</w:t>
      </w:r>
    </w:p>
    <w:p>
      <w:pPr>
        <w:pStyle w:val="PreformattedText"/>
        <w:bidi w:val="0"/>
        <w:spacing w:before="0" w:after="0"/>
        <w:jc w:val="left"/>
        <w:rPr/>
      </w:pPr>
      <w:r>
        <w:rPr/>
        <w:t>dMQ81cq1a9uQ5c3SFoDbkkrJn0x+VSMdWxnN2SbLQmtaaub6w1FlLtvbvr+5rQd6CE9vrFJkX2sv4t</w:t>
      </w:r>
    </w:p>
    <w:p>
      <w:pPr>
        <w:pStyle w:val="PreformattedText"/>
        <w:bidi w:val="0"/>
        <w:spacing w:before="0" w:after="0"/>
        <w:jc w:val="left"/>
        <w:rPr/>
      </w:pPr>
      <w:r>
        <w:rPr/>
        <w:t>RkrPHzwIu35OfMVP6mvOyX3H0TCrxoEwEnvFIzQfa7/Z8vef9kHoTvsbfR9IfXXG5Hdm/DpHfXeSO9</w:t>
      </w:r>
    </w:p>
    <w:p>
      <w:pPr>
        <w:pStyle w:val="PreformattedText"/>
        <w:bidi w:val="0"/>
        <w:spacing w:before="0" w:after="0"/>
        <w:jc w:val="left"/>
        <w:rPr/>
      </w:pPr>
      <w:r>
        <w:rPr/>
        <w:t>cv8m6LIih9T8mh6LEyOsQTFKEbMH4moOhs+kH+5oBG4k4jioAbUJB7e0UuiDUT3zTASAIiaFBAI7nP</w:t>
      </w:r>
    </w:p>
    <w:p>
      <w:pPr>
        <w:pStyle w:val="PreformattedText"/>
        <w:bidi w:val="0"/>
        <w:spacing w:before="0" w:after="0"/>
        <w:jc w:val="left"/>
        <w:rPr/>
      </w:pPr>
      <w:r>
        <w:rPr/>
        <w:t>50UNYPbvRslgmRIAx9KI4MGPeq5fwIwFd8UpIjSgDzFQdaBKf1ohQBTyD2qtoYaUJH96UiIy4mPmcU</w:t>
      </w:r>
    </w:p>
    <w:p>
      <w:pPr>
        <w:pStyle w:val="PreformattedText"/>
        <w:bidi w:val="0"/>
        <w:spacing w:before="0" w:after="0"/>
        <w:jc w:val="left"/>
        <w:rPr/>
      </w:pPr>
      <w:r>
        <w:rPr/>
        <w:t>6JP8l/0kyHGbyexAj8q9T8XH2ee5smmLdtkKXGSOc816BxpWcyMvIiKXODNVK7LnHRL04y8kHM54q+</w:t>
      </w:r>
    </w:p>
    <w:p>
      <w:pPr>
        <w:pStyle w:val="PreformattedText"/>
        <w:bidi w:val="0"/>
        <w:spacing w:before="0" w:after="0"/>
        <w:jc w:val="left"/>
        <w:rPr/>
      </w:pPr>
      <w:r>
        <w:rPr/>
        <w:t>JlyaRZvN+qRlNWLqjGpU9FNfafKStPGZrJlxWjpYM3plE42W1HtAwK4k8bizrxfkSLW5n0rxH9U0+N</w:t>
      </w:r>
    </w:p>
    <w:p>
      <w:pPr>
        <w:pStyle w:val="PreformattedText"/>
        <w:bidi w:val="0"/>
        <w:spacing w:before="0" w:after="0"/>
        <w:jc w:val="left"/>
        <w:rPr/>
      </w:pPr>
      <w:r>
        <w:rPr/>
        <w:t>lUiSpEDcM1uQFaGwDHGe1TYKFUnfjmK045UZ5RTBJmE+1dPFK0cjLDYw6kAqj9K6OJnIyxGSEqBBEK</w:t>
      </w:r>
    </w:p>
    <w:p>
      <w:pPr>
        <w:pStyle w:val="PreformattedText"/>
        <w:bidi w:val="0"/>
        <w:spacing w:before="0" w:after="0"/>
        <w:jc w:val="left"/>
        <w:rPr/>
      </w:pPr>
      <w:r>
        <w:rPr/>
        <w:t>4rQnswNURnAUq7bavRS17Gn0FTaYA+fmroswz7BaAQeTxAE0xUPsJkmYmoBIAqIUZHFRbEGHwSCrEj</w:t>
      </w:r>
    </w:p>
    <w:p>
      <w:pPr>
        <w:pStyle w:val="PreformattedText"/>
        <w:bidi w:val="0"/>
        <w:spacing w:before="0" w:after="0"/>
        <w:jc w:val="left"/>
        <w:rPr/>
      </w:pPr>
      <w:r>
        <w:rPr/>
        <w:t>4p0VzWi/0dxN1anIxgismRUylx0PkQYnNIJRJtyADGaVhJCIIOJPuaoY6ejI7HimWkQ07xIej+GWyT</w:t>
      </w:r>
    </w:p>
    <w:p>
      <w:pPr>
        <w:pStyle w:val="PreformattedText"/>
        <w:bidi w:val="0"/>
        <w:spacing w:before="0" w:after="0"/>
        <w:jc w:val="left"/>
        <w:rPr/>
      </w:pPr>
      <w:r>
        <w:rPr/>
        <w:t>/Upah7f+ZrNltQcj2HwsLlZriVdzkxXBXR7oJJlQ9qclh++ai6FL/oLpa16s1121un3GWm2C5/LUJJ</w:t>
      </w:r>
    </w:p>
    <w:p>
      <w:pPr>
        <w:pStyle w:val="PreformattedText"/>
        <w:bidi w:val="0"/>
        <w:spacing w:before="0" w:after="0"/>
        <w:jc w:val="left"/>
        <w:rPr/>
      </w:pPr>
      <w:r>
        <w:rPr/>
        <w:t>mqnJrZlyzcUb4jwY0L1J++Xas4G8f6UynJejlPktPsH/4y+hFyBe3uOU+YI/tR85fgK5TurOedb9P2</w:t>
      </w:r>
    </w:p>
    <w:p>
      <w:pPr>
        <w:pStyle w:val="PreformattedText"/>
        <w:bidi w:val="0"/>
        <w:spacing w:before="0" w:after="0"/>
        <w:jc w:val="left"/>
        <w:rPr/>
      </w:pPr>
      <w:r>
        <w:rPr/>
        <w:t>/S/UarK1fW8yWg4PMypMzinuXj5HTwTc+2UgXIiY+tBM21/IgzOQfeDTCskBYQ3twP8AOl92S1Q1vB</w:t>
      </w:r>
    </w:p>
    <w:p>
      <w:pPr>
        <w:pStyle w:val="PreformattedText"/>
        <w:bidi w:val="0"/>
        <w:spacing w:before="0" w:after="0"/>
        <w:jc w:val="left"/>
        <w:rPr/>
      </w:pPr>
      <w:r>
        <w:rPr/>
        <w:t>GYj4FOlaJ6sxLiSnntH1qtpokdiTuUYHGeaidIjpiDclQV2oSdaYI3Zi3RHaDVdvoL7o2Hw1t7fUuu</w:t>
      </w:r>
    </w:p>
    <w:p>
      <w:pPr>
        <w:pStyle w:val="PreformattedText"/>
        <w:bidi w:val="0"/>
        <w:spacing w:before="0" w:after="0"/>
        <w:jc w:val="left"/>
        <w:rPr/>
      </w:pPr>
      <w:r>
        <w:rPr/>
        <w:t>rNi4aQ80GVuBK8iREUzWrMHJnFKky88a7W3sNT0s29u0z5iF7yhMTBxxUjuLso42VuVGhoIIyoiaa7</w:t>
      </w:r>
    </w:p>
    <w:p>
      <w:pPr>
        <w:pStyle w:val="PreformattedText"/>
        <w:bidi w:val="0"/>
        <w:spacing w:before="0" w:after="0"/>
        <w:jc w:val="left"/>
        <w:rPr/>
      </w:pPr>
      <w:r>
        <w:rPr/>
        <w:t>WjrdCbiokSFR7GmXQO1oXzP5gHaloLegifxTzFREuxqFoJgTPYc03ZW34JtnTekvB5q6s0XuvLWkr9</w:t>
      </w:r>
    </w:p>
    <w:p>
      <w:pPr>
        <w:pStyle w:val="PreformattedText"/>
        <w:bidi w:val="0"/>
        <w:spacing w:before="0" w:after="0"/>
        <w:jc w:val="left"/>
        <w:rPr/>
      </w:pPr>
      <w:r>
        <w:rPr/>
        <w:t>SbRtUJSP+o+9VebWkcuWZvdl+/4Y9Kau05bWaEtPIEb2XSVA/OaPlOG5Ipjmc20mah4W6T/D/EnWtL</w:t>
      </w:r>
    </w:p>
    <w:p>
      <w:pPr>
        <w:pStyle w:val="PreformattedText"/>
        <w:bidi w:val="0"/>
        <w:spacing w:before="0" w:after="0"/>
        <w:jc w:val="left"/>
        <w:rPr/>
      </w:pPr>
      <w:r>
        <w:rPr/>
        <w:t>u0IufuTUJWpOPxCD+n96syQSxqcfY/1ZS0ys8VVN2vXzrTSUtIVboJSkQJk5qeL+lZdxslzcWzW0ug</w:t>
      </w:r>
    </w:p>
    <w:p>
      <w:pPr>
        <w:pStyle w:val="PreformattedText"/>
        <w:bidi w:val="0"/>
        <w:spacing w:before="0" w:after="0"/>
        <w:jc w:val="left"/>
        <w:rPr/>
      </w:pPr>
      <w:r>
        <w:rPr/>
        <w:t>md4V9DWeNtWdVtegpScg4o0R6VsBTqAPxpnvmnSaA2vyRL1ybZ7bmE/rRj2UTf26O6dc29raeFVytL</w:t>
      </w:r>
    </w:p>
    <w:p>
      <w:pPr>
        <w:pStyle w:val="PreformattedText"/>
        <w:bidi w:val="0"/>
        <w:spacing w:before="0" w:after="0"/>
        <w:jc w:val="left"/>
        <w:rPr/>
      </w:pPr>
      <w:r>
        <w:rPr/>
        <w:t>DSAi0SpJCRg4zT8aPlmSOTlyvxso/s9Bu66RvblxptTi7lSd6kgkpAGP71bzoVkpEjmfjs5trpT/vR</w:t>
      </w:r>
    </w:p>
    <w:p>
      <w:pPr>
        <w:pStyle w:val="PreformattedText"/>
        <w:bidi w:val="0"/>
        <w:spacing w:before="0" w:after="0"/>
        <w:jc w:val="left"/>
        <w:rPr/>
      </w:pPr>
      <w:r>
        <w:rPr/>
        <w:t>rIbASym4VtSgQAKpmvGjp8ZvJEjB1vZJUDIyKRJ26L1KL1YbC0OtgoWFI/tQ2uxlT6MK0DdKwmOZo7</w:t>
      </w:r>
    </w:p>
    <w:p>
      <w:pPr>
        <w:pStyle w:val="PreformattedText"/>
        <w:bidi w:val="0"/>
        <w:spacing w:before="0" w:after="0"/>
        <w:jc w:val="left"/>
        <w:rPr/>
      </w:pPr>
      <w:r>
        <w:rPr/>
        <w:t>C2kYHkpIhYnkZpQNodbVIOd01XVbY1p9BpUlCgpRCSD/VzRoPkkF99a3EFYE++KamT6kfyOF9A/rBn</w:t>
      </w:r>
    </w:p>
    <w:p>
      <w:pPr>
        <w:pStyle w:val="PreformattedText"/>
        <w:bidi w:val="0"/>
        <w:spacing w:before="0" w:after="0"/>
        <w:jc w:val="left"/>
        <w:rPr/>
      </w:pPr>
      <w:r>
        <w:rPr/>
        <w:t>5oMsTQCrlKZ9STHPxQpg8o9GB9KwUpWCr4pnFrsilFvQS3UjlwJMcd6FDNqPY2HQ4CkLhQxQ8HViqc</w:t>
      </w:r>
    </w:p>
    <w:p>
      <w:pPr>
        <w:pStyle w:val="PreformattedText"/>
        <w:bidi w:val="0"/>
        <w:spacing w:before="0" w:after="0"/>
        <w:jc w:val="left"/>
        <w:rPr/>
      </w:pPr>
      <w:r>
        <w:rPr/>
        <w:t>W6FiQQDAFImh1sQLA74jtRB5JDYu2xICvVT+LfQn1IrVitrK8Agk95zStUrG810YHw2PUYPzRUW1aA</w:t>
      </w:r>
    </w:p>
    <w:p>
      <w:pPr>
        <w:pStyle w:val="PreformattedText"/>
        <w:bidi w:val="0"/>
        <w:spacing w:before="0" w:after="0"/>
        <w:jc w:val="left"/>
        <w:rPr/>
      </w:pPr>
      <w:r>
        <w:rPr/>
        <w:t>8kY9mJu2yCSoAe/NSmRzQQWDkKBBOCMzSb6HUrWjHLltvaFqG4iAPemW9COaj2b54GXCVa9rEbSsMN</w:t>
      </w:r>
    </w:p>
    <w:p>
      <w:pPr>
        <w:pStyle w:val="PreformattedText"/>
        <w:bidi w:val="0"/>
        <w:spacing w:before="0" w:after="0"/>
        <w:jc w:val="left"/>
        <w:rPr/>
      </w:pPr>
      <w:r>
        <w:rPr/>
        <w:t>xjMSajhSOXlzJyaTKzxKuS51/cNRwyifrVso1BMnEm22a+4VhADYlalBCRz6iYFZ1t0dKUmo2dWsOl</w:t>
      </w:r>
    </w:p>
    <w:p>
      <w:pPr>
        <w:pStyle w:val="PreformattedText"/>
        <w:bidi w:val="0"/>
        <w:spacing w:before="0" w:after="0"/>
        <w:jc w:val="left"/>
        <w:rPr/>
      </w:pPr>
      <w:r>
        <w:rPr/>
        <w:t>enOgNE+/62WXHikebcXWRJ/pSKthGU3UTi5s/j2xvVP90upulb/U9OVan7uypSFsjapBAx6f24pvuU</w:t>
      </w:r>
    </w:p>
    <w:p>
      <w:pPr>
        <w:pStyle w:val="PreformattedText"/>
        <w:bidi w:val="0"/>
        <w:spacing w:before="0" w:after="0"/>
        <w:jc w:val="left"/>
        <w:rPr/>
      </w:pPr>
      <w:r>
        <w:rPr/>
        <w:t>vCQcTk/uNI8OenGut7u5afulWqWGwslkyoqJ4k9qWcPDaNzzNKiF1FbNaN1HdaWzcG48gj1LACvzii</w:t>
      </w:r>
    </w:p>
    <w:p>
      <w:pPr>
        <w:pStyle w:val="PreformattedText"/>
        <w:bidi w:val="0"/>
        <w:spacing w:before="0" w:after="0"/>
        <w:jc w:val="left"/>
        <w:rPr/>
      </w:pPr>
      <w:r>
        <w:rPr/>
        <w:t>8bqyYs6lKiGXUAkAzHft+tVeDNznFdsxt6W95wgf1EYNTxa0DzX5FbeS44UBQKudvJouLXYPqJaOup</w:t>
      </w:r>
    </w:p>
    <w:p>
      <w:pPr>
        <w:pStyle w:val="PreformattedText"/>
        <w:bidi w:val="0"/>
        <w:spacing w:before="0" w:after="0"/>
        <w:jc w:val="left"/>
        <w:rPr/>
      </w:pPr>
      <w:r>
        <w:rPr/>
        <w:t>QQklXPavnp1xQnEn0k5x3qEBSSZOZ+DSkFAiVAZ7yIqIgSjuSVTA7T3NMQT1KBJO2c8wKhDABEAnnk</w:t>
      </w:r>
    </w:p>
    <w:p>
      <w:pPr>
        <w:pStyle w:val="PreformattedText"/>
        <w:bidi w:val="0"/>
        <w:spacing w:before="0" w:after="0"/>
        <w:jc w:val="left"/>
        <w:rPr/>
      </w:pPr>
      <w:r>
        <w:rPr/>
        <w:t>ZgVCGJTkkEyfeoQwQE9lY496hAo9SpTKeM8GoBBJPp5H96gQkKCzAGQOagGEkiTBAV7j3ooAU4UVbQ</w:t>
      </w:r>
    </w:p>
    <w:p>
      <w:pPr>
        <w:pStyle w:val="PreformattedText"/>
        <w:bidi w:val="0"/>
        <w:spacing w:before="0" w:after="0"/>
        <w:jc w:val="left"/>
        <w:rPr/>
      </w:pPr>
      <w:r>
        <w:rPr/>
        <w:t>faKsIGlHA9vYUGAIBJGQOe9AqHEAAHiPcDNMhwkckEfr3qEHEjOSE/WhsRsKQiY/aiiIxBJVzke9Qg</w:t>
      </w:r>
    </w:p>
    <w:p>
      <w:pPr>
        <w:pStyle w:val="PreformattedText"/>
        <w:bidi w:val="0"/>
        <w:spacing w:before="0" w:after="0"/>
        <w:jc w:val="left"/>
        <w:rPr/>
      </w:pPr>
      <w:r>
        <w:rPr/>
        <w:t>JMIVPM8gU3oMQ2EgFQ4VFGGmSzw99odtR8T9ZbKjtLLREYmRmuLyZf3TSl9p5q6PTt8SESqN6HQZ7p</w:t>
      </w:r>
    </w:p>
    <w:p>
      <w:pPr>
        <w:pStyle w:val="PreformattedText"/>
        <w:bidi w:val="0"/>
        <w:spacing w:before="0" w:after="0"/>
        <w:jc w:val="left"/>
        <w:rPr/>
      </w:pPr>
      <w:r>
        <w:rPr/>
        <w:t>HaujPeJMxw/cdhC/LcVsylRBPcD8q5lmlElO1p0eoKKzCSPb2oFhNtpQ0QNpQkE4OfpVuMqkWLaiEp</w:t>
      </w:r>
    </w:p>
    <w:p>
      <w:pPr>
        <w:pStyle w:val="PreformattedText"/>
        <w:bidi w:val="0"/>
        <w:spacing w:before="0" w:after="0"/>
        <w:jc w:val="left"/>
        <w:rPr/>
      </w:pPr>
      <w:r>
        <w:rPr/>
        <w:t>J2qCUggGt8FaKmSEFTaHFJMJMDPFXJ+Il0SrcldvuBkg5KjIA96vi7El2SA6SorAgAyNpxA7U0RBYM</w:t>
      </w:r>
    </w:p>
    <w:p>
      <w:pPr>
        <w:pStyle w:val="PreformattedText"/>
        <w:bidi w:val="0"/>
        <w:spacing w:before="0" w:after="0"/>
        <w:jc w:val="left"/>
        <w:rPr/>
      </w:pPr>
      <w:r>
        <w:rPr/>
        <w:t>AqMjkqqPoKHGk/eUQ4CWk8I/x/Ue1Io2MLf3zVmiVlDZAhIIyfpTJUxDyX9pn7QpfN/wBGaPcfdbZo</w:t>
      </w:r>
    </w:p>
    <w:p>
      <w:pPr>
        <w:pStyle w:val="PreformattedText"/>
        <w:bidi w:val="0"/>
        <w:spacing w:before="0" w:after="0"/>
        <w:jc w:val="left"/>
        <w:rPr/>
      </w:pPr>
      <w:r>
        <w:rPr/>
        <w:t>eXqN4hQUpwkZZRBjvBP5V0sOJNWUZJ+jyhc6o64UtNhKGR+FtIAP/u9zXSUaM6T7Y4zdekD0lfCj2F</w:t>
      </w:r>
    </w:p>
    <w:p>
      <w:pPr>
        <w:pStyle w:val="PreformattedText"/>
        <w:bidi w:val="0"/>
        <w:spacing w:before="0" w:after="0"/>
        <w:jc w:val="left"/>
        <w:rPr/>
      </w:pPr>
      <w:r>
        <w:rPr/>
        <w:t>GgEtNxKQlsY7hPf6mlFGbi5LCSAuAMzNMlYyRVO3ZdBVuKhPMU9DUNNNl4nhPvRJRLZ09xyVJIX9Fe</w:t>
      </w:r>
    </w:p>
    <w:p>
      <w:pPr>
        <w:pStyle w:val="PreformattedText"/>
        <w:bidi w:val="0"/>
        <w:spacing w:before="0" w:after="0"/>
        <w:jc w:val="left"/>
        <w:rPr/>
      </w:pPr>
      <w:r>
        <w:rPr/>
        <w:t>ofqKHRLEcuL1gpSVFW04Kkif1oWgJWTLfULm5273FFREbkKzHyKT7VsfxaJDKLlwABwuD/CrAFVOZY</w:t>
      </w:r>
    </w:p>
    <w:p>
      <w:pPr>
        <w:pStyle w:val="PreformattedText"/>
        <w:bidi w:val="0"/>
        <w:spacing w:before="0" w:after="0"/>
        <w:jc w:val="left"/>
        <w:rPr/>
      </w:pPr>
      <w:r>
        <w:rPr/>
        <w:t>sbNh0VN+HwuAn+kw0Ux9VCsmbLHx2bMOKV2jpGlpXfaajRlBKV3IygZRz+LPBFcGUvFuSO1HH5R8Wc</w:t>
      </w:r>
    </w:p>
    <w:p>
      <w:pPr>
        <w:pStyle w:val="PreformattedText"/>
        <w:bidi w:val="0"/>
        <w:spacing w:before="0" w:after="0"/>
        <w:jc w:val="left"/>
        <w:rPr/>
      </w:pPr>
      <w:r>
        <w:rPr/>
        <w:t>x696acttVcQYU4gFJUkYxwZ9uK7vE5HlHZx+Tx/F2jRRcqtXChz1BJgdq6XZza9G1dN6ym4Sq1U4kg</w:t>
      </w:r>
    </w:p>
    <w:p>
      <w:pPr>
        <w:pStyle w:val="PreformattedText"/>
        <w:bidi w:val="0"/>
        <w:spacing w:before="0" w:after="0"/>
        <w:jc w:val="left"/>
        <w:rPr/>
      </w:pPr>
      <w:r>
        <w:rPr/>
        <w:t>8IWMfGZpHERk770/aXSlNq3pWZ2bpUk/HxVfjegrYOpPDUAvcrP9RmFf8ApqyKaF9lTououaHejbtW</w:t>
      </w:r>
    </w:p>
    <w:p>
      <w:pPr>
        <w:pStyle w:val="PreformattedText"/>
        <w:bidi w:val="0"/>
        <w:spacing w:before="0" w:after="0"/>
        <w:jc w:val="left"/>
        <w:rPr/>
      </w:pPr>
      <w:r>
        <w:rPr/>
        <w:t>2TkK9+xp3G1RD6DfZu8VWvELpJNtcvh7UbJXluE8pT2n4+frXNyQcWy+GzqjjK0lYBCoMp3e01zpWa</w:t>
      </w:r>
    </w:p>
    <w:p>
      <w:pPr>
        <w:pStyle w:val="PreformattedText"/>
        <w:bidi w:val="0"/>
        <w:spacing w:before="0" w:after="0"/>
        <w:jc w:val="left"/>
        <w:rPr/>
      </w:pPr>
      <w:r>
        <w:rPr/>
        <w:t>lSDcRKAhMBIyKrUnZA0jZClQCoCFg/sTVnkBIxCVJbcKZyQTnFNcg+KAdBUFp2gbFAhSTVXnKyUgyC</w:t>
      </w:r>
    </w:p>
    <w:p>
      <w:pPr>
        <w:pStyle w:val="PreformattedText"/>
        <w:bidi w:val="0"/>
        <w:spacing w:before="0" w:after="0"/>
        <w:jc w:val="left"/>
        <w:rPr/>
      </w:pPr>
      <w:r>
        <w:rPr/>
        <w:t>s7wQrjcUxmmU5URJBokpSnIkE7Y4zTxm1sXxQjbu1K1JKgDETKfim+uweCERvUkKQpIIPJTj8qiyyD</w:t>
      </w:r>
    </w:p>
    <w:p>
      <w:pPr>
        <w:pStyle w:val="PreformattedText"/>
        <w:bidi w:val="0"/>
        <w:spacing w:before="0" w:after="0"/>
        <w:jc w:val="left"/>
        <w:rPr/>
      </w:pPr>
      <w:r>
        <w:rPr/>
        <w:t>4ofcuXUPABwuOISCZmPyp/qsXwTETqDxU3tcIzOCRHx/2orMxfpgC+uCwUF1TqZI2kZ9s0frsn0x3+</w:t>
      </w:r>
    </w:p>
    <w:p>
      <w:pPr>
        <w:pStyle w:val="PreformattedText"/>
        <w:bidi w:val="0"/>
        <w:spacing w:before="0" w:after="0"/>
        <w:jc w:val="left"/>
        <w:rPr/>
      </w:pPr>
      <w:r>
        <w:rPr/>
        <w:t>KPtpbCDA27f+9R8iQfpmG9uFrTuVMqjbHeKaOaT7B4BL1F1CnELy0pAAPGQfcUXmaF+mMs6k41KVNg</w:t>
      </w:r>
    </w:p>
    <w:p>
      <w:pPr>
        <w:pStyle w:val="PreformattedText"/>
        <w:bidi w:val="0"/>
        <w:spacing w:before="0" w:after="0"/>
        <w:jc w:val="left"/>
        <w:rPr/>
      </w:pPr>
      <w:r>
        <w:rPr/>
        <w:t>7jM+/50FnJ4aJqdUSG1Jda2ICZ3TAq5ZqQviVB1AXDj1wtpKbdMLQhSoBiZUfYUkcnnLQ3jUT5hfaN</w:t>
      </w:r>
    </w:p>
    <w:p>
      <w:pPr>
        <w:pStyle w:val="PreformattedText"/>
        <w:bidi w:val="0"/>
        <w:spacing w:before="0" w:after="0"/>
        <w:jc w:val="left"/>
        <w:rPr/>
      </w:pPr>
      <w:r>
        <w:rPr/>
        <w:t>6/HiL4r67qzLm60DqbW0H/1psbQR9Yn8668OjPWzR3VqaakqJWoDduFENFp4d6CrqLq2xtG0FZW4MH</w:t>
      </w:r>
    </w:p>
    <w:p>
      <w:pPr>
        <w:pStyle w:val="PreformattedText"/>
        <w:bidi w:val="0"/>
        <w:spacing w:before="0" w:after="0"/>
        <w:jc w:val="left"/>
        <w:rPr/>
      </w:pPr>
      <w:r>
        <w:rPr/>
        <w:t>gZ96xcvJHFhbN/BxPLmSPod4XdDpUqwcWkJYsj/LbJwp2Mr+Y4FfIudnc5PZ9d4+JYsaR2i2s1Otv7</w:t>
      </w:r>
    </w:p>
    <w:p>
      <w:pPr>
        <w:pStyle w:val="PreformattedText"/>
        <w:bidi w:val="0"/>
        <w:spacing w:before="0" w:after="0"/>
        <w:jc w:val="left"/>
        <w:rPr/>
      </w:pPr>
      <w:r>
        <w:rPr/>
        <w:t>XE+fEFrhUe9cLydG20nRGt7BtLa3Ll1G/iFYiq6vss8q/aS0a5ZaUAla0bBjKglI/MkRV0MU0Uzl5E</w:t>
      </w:r>
    </w:p>
    <w:p>
      <w:pPr>
        <w:pStyle w:val="PreformattedText"/>
        <w:bidi w:val="0"/>
        <w:spacing w:before="0" w:after="0"/>
        <w:jc w:val="left"/>
        <w:rPr/>
      </w:pPr>
      <w:r>
        <w:rPr/>
        <w:t>9jrnSbpWxvUdLUqQChV62FA/rV/wDTzl0jNcF2xvWdXsmbdK7y1AbXIRcNgONkZ/qEim+lLGqkjRhd</w:t>
      </w:r>
    </w:p>
    <w:p>
      <w:pPr>
        <w:pStyle w:val="PreformattedText"/>
        <w:bidi w:val="0"/>
        <w:spacing w:before="0" w:after="0"/>
        <w:jc w:val="left"/>
        <w:rPr/>
      </w:pPr>
      <w:r>
        <w:rPr/>
        <w:t>v7Gco6p06y1Fl42TjTpB9SREJn6UElHs6MLr7jT9Kt3LK+kGEHiRIn5qqXizVDs7H0ZdON2oUpZKQA</w:t>
      </w:r>
    </w:p>
    <w:p>
      <w:pPr>
        <w:pStyle w:val="PreformattedText"/>
        <w:bidi w:val="0"/>
        <w:spacing w:before="0" w:after="0"/>
        <w:jc w:val="left"/>
        <w:rPr/>
      </w:pPr>
      <w:r>
        <w:rPr/>
        <w:t>RIwDVJTnimjZNR199plW2VJKcCTUnk9GKOBNmsPdcLLag8rOYAVVdto2R4yWzS9V8Wn7C6Lba/QAYI</w:t>
      </w:r>
    </w:p>
    <w:p>
      <w:pPr>
        <w:pStyle w:val="PreformattedText"/>
        <w:bidi w:val="0"/>
        <w:spacing w:before="0" w:after="0"/>
        <w:jc w:val="left"/>
        <w:rPr/>
      </w:pPr>
      <w:r>
        <w:rPr/>
        <w:t>VGf9K1RxOS2OoQV6Ncu/GXXXFn7veOISkyAEg/nMVqWGKW2YpRVukSNB8XtbTqCHLq7vS5+P1LUUj2</w:t>
      </w:r>
    </w:p>
    <w:p>
      <w:pPr>
        <w:pStyle w:val="PreformattedText"/>
        <w:bidi w:val="0"/>
        <w:spacing w:before="0" w:after="0"/>
        <w:jc w:val="left"/>
        <w:rPr/>
      </w:pPr>
      <w:r>
        <w:rPr/>
        <w:t>G0fnR8VHpmR4rvR0PQfHDWnXYLyQjdB81JP5TFGOWUdGaXHj7Ok9O+Kbeovfd7xNv5pMJU0oifyNWR</w:t>
      </w:r>
    </w:p>
    <w:p>
      <w:pPr>
        <w:pStyle w:val="PreformattedText"/>
        <w:bidi w:val="0"/>
        <w:spacing w:before="0" w:after="0"/>
        <w:jc w:val="left"/>
        <w:rPr/>
      </w:pPr>
      <w:r>
        <w:rPr/>
        <w:t>ypujHPj+O4s2HXmGry3tXUwtCpB/MRV0sfTKYScbTPJP2qOjRcdPOONtpUAqN6RxiCK7PxuR48tHM5</w:t>
      </w:r>
    </w:p>
    <w:p>
      <w:pPr>
        <w:pStyle w:val="PreformattedText"/>
        <w:bidi w:val="0"/>
        <w:spacing w:before="0" w:after="0"/>
        <w:jc w:val="left"/>
        <w:rPr/>
      </w:pPr>
      <w:r>
        <w:rPr/>
        <w:t>2P6mJs+el+z9zunkkcH1Z/yr6lglaPnOReLZXLCd+w8KBKc8fFaiqILFw42W3Eq2uNKBCk8yDikl0S</w:t>
      </w:r>
    </w:p>
    <w:p>
      <w:pPr>
        <w:pStyle w:val="PreformattedText"/>
        <w:bidi w:val="0"/>
        <w:spacing w:before="0" w:after="0"/>
        <w:jc w:val="left"/>
        <w:rPr/>
      </w:pPr>
      <w:r>
        <w:rPr/>
        <w:t>qPqD4LdSvdZ+FvTmoPPouFGzCVqmVJUISZ+ZH9qpKHtm5PCLNPBIUBP+dVzlSHqgG1FR3mVuqIG7vE</w:t>
      </w:r>
    </w:p>
    <w:p>
      <w:pPr>
        <w:pStyle w:val="PreformattedText"/>
        <w:bidi w:val="0"/>
        <w:spacing w:before="0" w:after="0"/>
        <w:jc w:val="left"/>
        <w:rPr/>
      </w:pPr>
      <w:r>
        <w:rPr/>
        <w:t>zSxlYaHUOxuIKg0okFIMZ7VphPZVJaFdvXBeM/iCGUJ2mZCiTkGtf1GmjK8ad2Xlhd3jgIS8lxtAUv</w:t>
      </w:r>
    </w:p>
    <w:p>
      <w:pPr>
        <w:pStyle w:val="PreformattedText"/>
        <w:bidi w:val="0"/>
        <w:spacing w:before="0" w:after="0"/>
        <w:jc w:val="left"/>
        <w:rPr/>
      </w:pPr>
      <w:r>
        <w:rPr/>
        <w:t>a5+GVYmK6eLlvHI52bhwm7G3tYdZYZ+8JbddWlLqfREFHt7duParp8+14lOH46EJebPOf2itAXrnWO</w:t>
      </w:r>
    </w:p>
    <w:p>
      <w:pPr>
        <w:pStyle w:val="PreformattedText"/>
        <w:bidi w:val="0"/>
        <w:spacing w:before="0" w:after="0"/>
        <w:jc w:val="left"/>
        <w:rPr/>
      </w:pPr>
      <w:r>
        <w:rPr/>
        <w:t>qXha2O6y2m7a4CC4lIS4B9YB/OvmXyv2ZvNH3T9PSWTB4HOPDtDbWkagVbheNOpSpChHpgwf1n9K8n</w:t>
      </w:r>
    </w:p>
    <w:p>
      <w:pPr>
        <w:pStyle w:val="PreformattedText"/>
        <w:bidi w:val="0"/>
        <w:spacing w:before="0" w:after="0"/>
        <w:jc w:val="left"/>
        <w:rPr/>
      </w:pPr>
      <w:r>
        <w:rPr/>
        <w:t>yZeTtHqlcVTNtZuyhUrAPG01ysio0YZ7o3XpwpdU2HEZSJIGK5OZb0d/C/tN4skMNoBSA2AcZmsklT</w:t>
      </w:r>
    </w:p>
    <w:p>
      <w:pPr>
        <w:pStyle w:val="PreformattedText"/>
        <w:bidi w:val="0"/>
        <w:spacing w:before="0" w:after="0"/>
        <w:jc w:val="left"/>
        <w:rPr/>
      </w:pPr>
      <w:r>
        <w:rPr/>
        <w:t>subbE1XqK20K2W8Sidv9ZgH86uxw82Uta2cQ6k6ovOqdQcWuHLRklaUDuP9K68MMUhXNRRO6p+0TpX</w:t>
      </w:r>
    </w:p>
    <w:p>
      <w:pPr>
        <w:pStyle w:val="PreformattedText"/>
        <w:bidi w:val="0"/>
        <w:spacing w:before="0" w:after="0"/>
        <w:jc w:val="left"/>
        <w:rPr/>
      </w:pPr>
      <w:r>
        <w:rPr/>
        <w:t>TWjWtm9cJt1BtKSmMjHYDiujg+Knm3E4/I+TxcaX3mvaZ4xs3CBe216F2rpkOtKiI7Gnn8RPG6NOD5</w:t>
      </w:r>
    </w:p>
    <w:p>
      <w:pPr>
        <w:pStyle w:val="PreformattedText"/>
        <w:bidi w:val="0"/>
        <w:spacing w:before="0" w:after="0"/>
        <w:jc w:val="left"/>
        <w:rPr/>
      </w:pPr>
      <w:r>
        <w:rPr/>
        <w:t>XBJeZd2v2g7VgF5bw8q3/mLeVAge9Kvisj0ux8vzHGcW2bh0H9tPpvW782a3UOKB2hSkkEjIn5qZvi</w:t>
      </w:r>
    </w:p>
    <w:p>
      <w:pPr>
        <w:pStyle w:val="PreformattedText"/>
        <w:bidi w:val="0"/>
        <w:spacing w:before="0" w:after="0"/>
        <w:jc w:val="left"/>
        <w:rPr/>
      </w:pPr>
      <w:r>
        <w:rPr/>
        <w:t>s3HXkzjYudx+VKodj/iLqdp1dd/xHTSlPlALS8jke2a4+SNPxZ6nBUcZJ6K8RvvCBY6mpTrqI27zAX</w:t>
      </w:r>
    </w:p>
    <w:p>
      <w:pPr>
        <w:pStyle w:val="PreformattedText"/>
        <w:bidi w:val="0"/>
        <w:spacing w:before="0" w:after="0"/>
        <w:jc w:val="left"/>
        <w:rPr/>
      </w:pPr>
      <w:r>
        <w:rPr/>
        <w:t>7wRWXJh0CUYz3E6O3qTN5tU2FJbUMA5IrC1Top8a7Jrt+8ykllZyMBRB/OpFO9Ffgn2VDvURSFfek7</w:t>
      </w:r>
    </w:p>
    <w:p>
      <w:pPr>
        <w:pStyle w:val="PreformattedText"/>
        <w:bidi w:val="0"/>
        <w:spacing w:before="0" w:after="0"/>
        <w:jc w:val="left"/>
        <w:rPr/>
      </w:pPr>
      <w:r>
        <w:rPr/>
        <w:t>kmQtQSMD3FbcS/8AyMuVtL7RlF09damhTSwbUKncMz8k12cbppo42RXdm9WcKbJCgFRkxNelxy8sTO</w:t>
      </w:r>
    </w:p>
    <w:p>
      <w:pPr>
        <w:pStyle w:val="PreformattedText"/>
        <w:bidi w:val="0"/>
        <w:spacing w:before="0" w:after="0"/>
        <w:jc w:val="left"/>
        <w:rPr/>
      </w:pPr>
      <w:r>
        <w:rPr/>
        <w:t>RJbo5Z4yaVbauAXGSTaNFK3SMEk+kV5blZVHLpntfi8a8fuNQ6O6Nc0Tpu4uLlJY+//wAthsiFK7TF</w:t>
      </w:r>
    </w:p>
    <w:p>
      <w:pPr>
        <w:pStyle w:val="PreformattedText"/>
        <w:bidi w:val="0"/>
        <w:spacing w:before="0" w:after="0"/>
        <w:jc w:val="left"/>
        <w:rPr/>
      </w:pPr>
      <w:r>
        <w:rPr/>
        <w:t>Nhcsj8l0dHl5owi4osrv/hylCEEJRCUISMD3r3fHh44z4B8tnebktMo7ttLfpKvWhcmOP/g1oZwSGF</w:t>
      </w:r>
    </w:p>
    <w:p>
      <w:pPr>
        <w:pStyle w:val="PreformattedText"/>
        <w:bidi w:val="0"/>
        <w:spacing w:before="0" w:after="0"/>
        <w:jc w:val="left"/>
        <w:rPr/>
      </w:pPr>
      <w:r>
        <w:rPr/>
        <w:t>rClKVkEkRGAaQgy4AlRSZg9u1IyEa4Df3dezCkn8M9u9XY+wT6Nn0K2NzpykiAPJKkyeCJg/rXr+H+</w:t>
      </w:r>
    </w:p>
    <w:p>
      <w:pPr>
        <w:pStyle w:val="PreformattedText"/>
        <w:bidi w:val="0"/>
        <w:spacing w:before="0" w:after="0"/>
        <w:jc w:val="left"/>
        <w:rPr/>
      </w:pPr>
      <w:r>
        <w:rPr/>
        <w:t>1HC5FbIt0hNshBS+28oAW5QlUckkn9+a7HTORFVZr9835t+/cJTsAWAVYwocfvWfKrFVJs7L9hK6Qx</w:t>
      </w:r>
    </w:p>
    <w:p>
      <w:pPr>
        <w:pStyle w:val="PreformattedText"/>
        <w:bidi w:val="0"/>
        <w:spacing w:before="0" w:after="0"/>
        <w:jc w:val="left"/>
        <w:rPr/>
      </w:pPr>
      <w:r>
        <w:rPr/>
        <w:t>4r9dBMbFaSwUgD/C8uf71IxbpHMzZPFSZ6u11b99o1865LbZSdiYziuxgShNI8FzVky45N9HLPtVOF</w:t>
      </w:r>
    </w:p>
    <w:p>
      <w:pPr>
        <w:pStyle w:val="PreformattedText"/>
        <w:bidi w:val="0"/>
        <w:spacing w:before="0" w:after="0"/>
        <w:jc w:val="left"/>
        <w:rPr/>
      </w:pPr>
      <w:r>
        <w:rPr/>
        <w:t>r7LuolI3nzLWI7nzUxWTP/tWej+KVcRJHiW3s7vQrO21K0U0lLVyq22OI4dXgqPzgRFZcDbVHfzQai</w:t>
      </w:r>
    </w:p>
    <w:p>
      <w:pPr>
        <w:pStyle w:val="PreformattedText"/>
        <w:bidi w:val="0"/>
        <w:spacing w:before="0" w:after="0"/>
        <w:jc w:val="left"/>
        <w:rPr/>
      </w:pPr>
      <w:r>
        <w:rPr/>
        <w:t>rHbvRQNX05vU3WTZhy5t/vKB+JQzkd5OI+K3v8GNw0NtaeLrV27JtRH3Hz1uqfT+FISmCI+SYo2roS</w:t>
      </w:r>
    </w:p>
    <w:p>
      <w:pPr>
        <w:pStyle w:val="PreformattedText"/>
        <w:bidi w:val="0"/>
        <w:spacing w:before="0" w:after="0"/>
        <w:jc w:val="left"/>
        <w:rPr/>
      </w:pPr>
      <w:r>
        <w:rPr/>
        <w:t>MLQtjasM60vy2XLfTrlflBTTs4OCc/BoTkvFhwRTyJs8c6u0lrWtRbbUVIRcuJCiIkBRrzWR/cfSMD</w:t>
      </w:r>
    </w:p>
    <w:p>
      <w:pPr>
        <w:pStyle w:val="PreformattedText"/>
        <w:bidi w:val="0"/>
        <w:spacing w:before="0" w:after="0"/>
        <w:jc w:val="left"/>
        <w:rPr/>
      </w:pPr>
      <w:r>
        <w:rPr/>
        <w:t>vEqIpGFDjFIy9H2k/2cryXfsh9HhJ3bHLpBI9/OVXFz7bOji6PRDo/FNcw2IiqIzjPvQLUMKTM0KGG</w:t>
      </w:r>
    </w:p>
    <w:p>
      <w:pPr>
        <w:pStyle w:val="PreformattedText"/>
        <w:bidi w:val="0"/>
        <w:spacing w:before="0" w:after="0"/>
        <w:jc w:val="left"/>
        <w:rPr/>
      </w:pPr>
      <w:r>
        <w:rPr/>
        <w:t>YnHNBjobJJBAxQChsgnmoAA8nmhRBtSfbtRINkciKBBuIMCgiAREnvTEBPz+1Sg7ExBnPfFSmGhCmD</w:t>
      </w:r>
    </w:p>
    <w:p>
      <w:pPr>
        <w:pStyle w:val="PreformattedText"/>
        <w:bidi w:val="0"/>
        <w:spacing w:before="0" w:after="0"/>
        <w:jc w:val="left"/>
        <w:rPr/>
      </w:pPr>
      <w:r>
        <w:rPr/>
        <w:t>jGIpaGSGSmdw9jxSsIJMg4oWEbI/SKBO0NKHtk0rCuiOtJMkYNFBl0bH0YP+HvB8ia9f8AGbR5f5B7</w:t>
      </w:r>
    </w:p>
    <w:p>
      <w:pPr>
        <w:pStyle w:val="PreformattedText"/>
        <w:bidi w:val="0"/>
        <w:spacing w:before="0" w:after="0"/>
        <w:jc w:val="left"/>
        <w:rPr/>
      </w:pPr>
      <w:r>
        <w:rPr/>
        <w:t>HNQahxSgYT7V6StUcOGSmU76Sgkjt2rJKNHThK0OWTqg6hST34NGDK8iuJetrS6jJzFaEjmPQwtCpV</w:t>
      </w:r>
    </w:p>
    <w:p>
      <w:pPr>
        <w:pStyle w:val="PreformattedText"/>
        <w:bidi w:val="0"/>
        <w:spacing w:before="0" w:after="0"/>
        <w:jc w:val="left"/>
        <w:rPr/>
      </w:pPr>
      <w:r>
        <w:rPr/>
        <w:t>iQaLroMZNFVqVkCcDPaayZcCmtHWwZ60U5R5RKVYM5Brkyh4M6SlaH2bzYkpUMfJoxlRGh6Qr1JNXp</w:t>
      </w:r>
    </w:p>
    <w:p>
      <w:pPr>
        <w:pStyle w:val="PreformattedText"/>
        <w:bidi w:val="0"/>
        <w:spacing w:before="0" w:after="0"/>
        <w:jc w:val="left"/>
        <w:rPr/>
      </w:pPr>
      <w:r>
        <w:rPr/>
        <w:t>2BGblbsGZ+Ktj2VyGUIIuVJJzE5rfjlSMGWGhHRmuxhejgZoUyC6C2rHFbItUc2aBCwtJAzVidGd9D</w:t>
      </w:r>
    </w:p>
    <w:p>
      <w:pPr>
        <w:pStyle w:val="PreformattedText"/>
        <w:bidi w:val="0"/>
        <w:spacing w:before="0" w:after="0"/>
        <w:jc w:val="left"/>
        <w:rPr/>
      </w:pPr>
      <w:r>
        <w:rPr/>
        <w:t>cjcAJjvWhNUYprYS2vYwaidlVaFQNpOfrTCmEYV9KhWMqBGIo2Bj2n3KrNfODzSyj5AktFwh9Lqd6V</w:t>
      </w:r>
    </w:p>
    <w:p>
      <w:pPr>
        <w:pStyle w:val="PreformattedText"/>
        <w:bidi w:val="0"/>
        <w:spacing w:before="0" w:after="0"/>
        <w:jc w:val="left"/>
        <w:rPr/>
      </w:pPr>
      <w:r>
        <w:rPr/>
        <w:t>BQ+KoqjGOsO7DE4pGiJ0TW3gUYMxVLiWJowLCsdziKHS2MvuZz7rdfmdUFomUstJ/esXJnWOj3nwmP</w:t>
      </w:r>
    </w:p>
    <w:p>
      <w:pPr>
        <w:pStyle w:val="PreformattedText"/>
        <w:bidi w:val="0"/>
        <w:spacing w:before="0" w:after="0"/>
        <w:jc w:val="left"/>
        <w:rPr/>
      </w:pPr>
      <w:r>
        <w:rPr/>
        <w:t>dlaO4FcVHrhQcGadCDgkg4moBgh11hwuMXDts6BAWw4Uq/ajWiuWPz7N+8E/vFxr+qKuL25uoZSoB9</w:t>
      </w:r>
    </w:p>
    <w:p>
      <w:pPr>
        <w:pStyle w:val="PreformattedText"/>
        <w:bidi w:val="0"/>
        <w:spacing w:before="0" w:after="0"/>
        <w:jc w:val="left"/>
        <w:rPr/>
      </w:pPr>
      <w:r>
        <w:rPr/>
        <w:t>0rAM8iaSc349HCzceMZt2UvjAu6HXKU21/cWw+7pISy6pIJ3H2NafqLHi2gcTjxyzsa8N+mG+reqLl</w:t>
      </w:r>
    </w:p>
    <w:p>
      <w:pPr>
        <w:pStyle w:val="PreformattedText"/>
        <w:bidi w:val="0"/>
        <w:spacing w:before="0" w:after="0"/>
        <w:jc w:val="left"/>
        <w:rPr/>
      </w:pPr>
      <w:r>
        <w:rPr/>
        <w:t>jVbh94NW4WVFwlSjujkz2rK8r8dHUyNYtI33QvCPTLTU7xy+33VsVxbtOK/CPfHNRzqKo5seRKU2jQ</w:t>
      </w:r>
    </w:p>
    <w:p>
      <w:pPr>
        <w:pStyle w:val="PreformattedText"/>
        <w:bidi w:val="0"/>
        <w:spacing w:before="0" w:after="0"/>
        <w:jc w:val="left"/>
        <w:rPr/>
      </w:pPr>
      <w:r>
        <w:rPr/>
        <w:t>/wDctet+Iuo6JYLLFhbK3OOnOxNbHSxqT7GXLk24m+K6K6H0p9nTLx9pV85hIefhxR+k1RH6rj5JaK</w:t>
      </w:r>
    </w:p>
    <w:p>
      <w:pPr>
        <w:pStyle w:val="PreformattedText"/>
        <w:bidi w:val="0"/>
        <w:spacing w:before="0" w:after="0"/>
        <w:jc w:val="left"/>
        <w:rPr/>
      </w:pPr>
      <w:r>
        <w:rPr/>
        <w:t>3ylGVWaP4n9E/7lbL6yUp7TXVBBQeWj2/I1dx19W17NMeV4vZddKeGVh1P0EzqTb7yNRuEKU2oKhKS</w:t>
      </w:r>
    </w:p>
    <w:p>
      <w:pPr>
        <w:pStyle w:val="PreformattedText"/>
        <w:bidi w:val="0"/>
        <w:spacing w:before="0" w:after="0"/>
        <w:jc w:val="left"/>
        <w:rPr/>
      </w:pPr>
      <w:r>
        <w:rPr/>
        <w:t>CQBEVRKTx5HBkychyj5QNi0Pws6dtrUWl8sX2o7ZcWXYUPoAePrVcnL91FUeS3pvZzrxB6U/3F1NsM</w:t>
      </w:r>
    </w:p>
    <w:p>
      <w:pPr>
        <w:pStyle w:val="PreformattedText"/>
        <w:bidi w:val="0"/>
        <w:spacing w:before="0" w:after="0"/>
        <w:jc w:val="left"/>
        <w:rPr/>
      </w:pPr>
      <w:r>
        <w:rPr/>
        <w:t>LUuwuAS2pwyUnuKdf3VbNmLlSjaZtPh94X22p6ajV9aKltOjc1bpVA2+5NVye/GJTLkNLyNg0bw70e</w:t>
      </w:r>
    </w:p>
    <w:p>
      <w:pPr>
        <w:pStyle w:val="PreformattedText"/>
        <w:bidi w:val="0"/>
        <w:spacing w:before="0" w:after="0"/>
        <w:jc w:val="left"/>
        <w:rPr/>
      </w:pPr>
      <w:r>
        <w:rPr/>
        <w:t>x6ot9a0J9KENJU060lzzAZ+Z5q3ycYOMkcqbeaflFmoePjjh6g6ftGzDj0pQD3UTAqY8by43Xo24cq</w:t>
      </w:r>
    </w:p>
    <w:p>
      <w:pPr>
        <w:pStyle w:val="PreformattedText"/>
        <w:bidi w:val="0"/>
        <w:spacing w:before="0" w:after="0"/>
        <w:jc w:val="left"/>
        <w:rPr/>
      </w:pPr>
      <w:r>
        <w:rPr/>
        <w:t>xy2bDY+HnTPSWjouepblt11cb3Lh3YhKj2GRVMFObqHouzcyMXcjX/ABE6L0DS9Ct9a0V0eW44ElDb</w:t>
      </w:r>
    </w:p>
    <w:p>
      <w:pPr>
        <w:pStyle w:val="PreformattedText"/>
        <w:bidi w:val="0"/>
        <w:spacing w:before="0" w:after="0"/>
        <w:jc w:val="left"/>
        <w:rPr/>
      </w:pPr>
      <w:r>
        <w:rPr/>
        <w:t>oWhYIJkGrYuTl4yL8ORyVo0ZUSCnioumdBbCTG4nmlXQyNg8OtKTrXXNkw962GUKuFJPBjgfrFRuos</w:t>
      </w:r>
    </w:p>
    <w:p>
      <w:pPr>
        <w:pStyle w:val="PreformattedText"/>
        <w:bidi w:val="0"/>
        <w:spacing w:before="0" w:after="0"/>
        <w:jc w:val="left"/>
        <w:rPr/>
      </w:pPr>
      <w:r>
        <w:rPr/>
        <w:t>w8iWqNw8deqLrTNPstKsnlMPXpV5jiDBCBz+tNiXjFzOWofUl4nItBNx01fNXumXT1tcIM/iJSr3Ch</w:t>
      </w:r>
    </w:p>
    <w:p>
      <w:pPr>
        <w:pStyle w:val="PreformattedText"/>
        <w:bidi w:val="0"/>
        <w:spacing w:before="0" w:after="0"/>
        <w:jc w:val="left"/>
        <w:rPr/>
      </w:pPr>
      <w:r>
        <w:rPr/>
        <w:t>3mklkeRfedWHDhDaOk+Ct1d6t1zr+pXqkruX2EqWpIgTu9qbJJfTUUZMkPCTNm1robQnurn9c6guGn</w:t>
      </w:r>
    </w:p>
    <w:p>
      <w:pPr>
        <w:pStyle w:val="PreformattedText"/>
        <w:bidi w:val="0"/>
        <w:spacing w:before="0" w:after="0"/>
        <w:jc w:val="left"/>
        <w:rPr/>
      </w:pPr>
      <w:r>
        <w:rPr/>
        <w:t>Q6lLDFu+sJQP1Ik806lKWPxgjlxf08jlJlJ4odA2Gm6KdX0lsW3kEFxpGUqRP/AHpMS834M6kM7iky</w:t>
      </w:r>
    </w:p>
    <w:p>
      <w:pPr>
        <w:pStyle w:val="PreformattedText"/>
        <w:bidi w:val="0"/>
        <w:spacing w:before="0" w:after="0"/>
        <w:jc w:val="left"/>
        <w:rPr/>
      </w:pPr>
      <w:r>
        <w:rPr/>
        <w:t>r8NOjNK6i06+1jV7rZZWzhR5ZcCE4AJUo/nSTuEvGKNeSflG2bVpSfDfqm9d0uwTY3V02MoQTuj3BP</w:t>
      </w:r>
    </w:p>
    <w:p>
      <w:pPr>
        <w:pStyle w:val="PreformattedText"/>
        <w:bidi w:val="0"/>
        <w:spacing w:before="0" w:after="0"/>
        <w:jc w:val="left"/>
        <w:rPr/>
      </w:pPr>
      <w:r>
        <w:rPr/>
        <w:t>P5U7x5YR8pdHM/qYuXimcw8TemUdHa4bS2Ur7pcIDjW7+gTBFX4oqcfI0R5DbcWdY8U1+V4S30Y/4V</w:t>
      </w:r>
    </w:p>
    <w:p>
      <w:pPr>
        <w:pStyle w:val="PreformattedText"/>
        <w:bidi w:val="0"/>
        <w:spacing w:before="0" w:after="0"/>
        <w:jc w:val="left"/>
        <w:rPr/>
      </w:pPr>
      <w:r>
        <w:rPr/>
        <w:t>tIn6gUOIrzIwZ5fYV32fkJR0I+Unm7Xx+VNzN5h1/szmOl6bcdW+IWo6XbHZ5l05ucP9CATJp8sPCC</w:t>
      </w:r>
    </w:p>
    <w:p>
      <w:pPr>
        <w:pStyle w:val="PreformattedText"/>
        <w:bidi w:val="0"/>
        <w:spacing w:before="0" w:after="0"/>
        <w:jc w:val="left"/>
        <w:rPr/>
      </w:pPr>
      <w:r>
        <w:rPr/>
        <w:t>kzRx82vE6fqiPDjw2NpZ6wu1F2+QEm5G9xRJjcR2HzWXHhzZblBdGbLy8WOXi3sqPErojTbbRFdRaE</w:t>
      </w:r>
    </w:p>
    <w:p>
      <w:pPr>
        <w:pStyle w:val="PreformattedText"/>
        <w:bidi w:val="0"/>
        <w:spacing w:before="0" w:after="0"/>
        <w:jc w:val="left"/>
        <w:rPr/>
      </w:pPr>
      <w:r>
        <w:rPr/>
        <w:t>UtNITvcbZgtuI9xT44+cvCRdHkuKTj0PeFnSOk9UdG3N5d2qX7xbi0JdUT6MCI/Wkyp4p+L6NUs/nB</w:t>
      </w:r>
    </w:p>
    <w:p>
      <w:pPr>
        <w:pStyle w:val="PreformattedText"/>
        <w:bidi w:val="0"/>
        <w:spacing w:before="0" w:after="0"/>
        <w:jc w:val="left"/>
        <w:rPr/>
      </w:pPr>
      <w:r>
        <w:rPr/>
        <w:t>tF707oPSHTVyzolw5a3mrvJ3lL5BcV9B2pZRnJWujJHk00maV4wdNtdKXlrqWnNpQxcKKFMyYChJxV</w:t>
      </w:r>
    </w:p>
    <w:p>
      <w:pPr>
        <w:pStyle w:val="PreformattedText"/>
        <w:bidi w:val="0"/>
        <w:spacing w:before="0" w:after="0"/>
        <w:jc w:val="left"/>
        <w:rPr/>
      </w:pPr>
      <w:r>
        <w:rPr/>
        <w:t>uKMckWn6NEMzjPs2PpLpfQ+mOlk9S9RbFuONh4l/KWknIAT3NUKMpy8Ihz5/HZd6Ejonr3T1arZWdt</w:t>
      </w:r>
    </w:p>
    <w:p>
      <w:pPr>
        <w:pStyle w:val="PreformattedText"/>
        <w:bidi w:val="0"/>
        <w:spacing w:before="0" w:after="0"/>
        <w:jc w:val="left"/>
        <w:rPr/>
      </w:pPr>
      <w:r>
        <w:rPr/>
        <w:t>d26CUqUGynaRzIp548mF+D9mPFnUrkc6d03S+tfEhOm9Nr8jS0NhVwpsEJETJT89qZ45Y4XM3Q5Pm6</w:t>
      </w:r>
    </w:p>
    <w:p>
      <w:pPr>
        <w:pStyle w:val="PreformattedText"/>
        <w:bidi w:val="0"/>
        <w:spacing w:before="0" w:after="0"/>
        <w:jc w:val="left"/>
        <w:rPr/>
      </w:pPr>
      <w:r>
        <w:rPr/>
        <w:t>Rums9UdBeHN1a6LcNMi6cg7Q15igP8Sz2mjh42XMvKPRgzc+MJ+Psr/FDpXTmdD/AN49KSGwhKVLDX</w:t>
      </w:r>
    </w:p>
    <w:p>
      <w:pPr>
        <w:pStyle w:val="PreformattedText"/>
        <w:bidi w:val="0"/>
        <w:spacing w:before="0" w:after="0"/>
        <w:jc w:val="left"/>
        <w:rPr/>
      </w:pPr>
      <w:r>
        <w:rPr/>
        <w:t>4VpPBipiT8njkaY8iUaaJPQGgaRoHRv+8+tMh1xxsvlTyd3lo7AD96qcZSyfTiNm5PjDzkR7nr/ojr</w:t>
      </w:r>
    </w:p>
    <w:p>
      <w:pPr>
        <w:pStyle w:val="PreformattedText"/>
        <w:bidi w:val="0"/>
        <w:spacing w:before="0" w:after="0"/>
        <w:jc w:val="left"/>
        <w:rPr/>
      </w:pPr>
      <w:r>
        <w:rPr/>
        <w:t>bpjUFWyWUXLbaiyh1ny1lXYj3qyWHJjl4yE42X6q8onM7Za3WUqP5j2rHOk3R3oSfjs2zw60zRNR1W</w:t>
      </w:r>
    </w:p>
    <w:p>
      <w:pPr>
        <w:pStyle w:val="PreformattedText"/>
        <w:bidi w:val="0"/>
        <w:spacing w:before="0" w:after="0"/>
        <w:jc w:val="left"/>
        <w:rPr/>
      </w:pPr>
      <w:r>
        <w:rPr/>
        <w:t>8d111pNtbNpdSl5wJSo/Pv9KCTk6QmdUbPpvjB0Jc66zodjbNguL8ptxLACCZiBXQ/pMsYeTZwZ8hK</w:t>
      </w:r>
    </w:p>
    <w:p>
      <w:pPr>
        <w:pStyle w:val="PreformattedText"/>
        <w:bidi w:val="0"/>
        <w:spacing w:before="0" w:after="0"/>
        <w:jc w:val="left"/>
        <w:rPr/>
      </w:pPr>
      <w:r>
        <w:rPr/>
        <w:t>dFT4y9MWWhJs9UsWU2weX5TqUCE8EzHviq8a800zTDM4s2vReiNE1foKwS/ZtNqeZS65cBI3yck7u1</w:t>
      </w:r>
    </w:p>
    <w:p>
      <w:pPr>
        <w:pStyle w:val="PreformattedText"/>
        <w:bidi w:val="0"/>
        <w:spacing w:before="0" w:after="0"/>
        <w:jc w:val="left"/>
        <w:rPr/>
      </w:pPr>
      <w:r>
        <w:rPr/>
        <w:t>UKThJiZcjkiV0pr/SGpOv6BpItnjajYpHlyD7+o/iqyeKcV5spx8h/tOW+J+jNdM9TsWlgnY3fDc00</w:t>
      </w:r>
    </w:p>
    <w:p>
      <w:pPr>
        <w:pStyle w:val="PreformattedText"/>
        <w:bidi w:val="0"/>
        <w:spacing w:before="0" w:after="0"/>
        <w:jc w:val="left"/>
        <w:rPr/>
      </w:pPr>
      <w:r>
        <w:rPr/>
        <w:t>OEqmKthB5IWvRqx8lwdM6bYaNoPhj00b3U0tealAU/dOp3EqPYf2xWWEHOX2iZ+RWyX0Tc9Oa665r+</w:t>
      </w:r>
    </w:p>
    <w:p>
      <w:pPr>
        <w:pStyle w:val="PreformattedText"/>
        <w:bidi w:val="0"/>
        <w:spacing w:before="0" w:after="0"/>
        <w:jc w:val="left"/>
        <w:rPr/>
      </w:pPr>
      <w:r>
        <w:rPr/>
        <w:t>huIJuUBDmwFMQe6exq3IpRXizFCab8jl3iE4V+JGoAGQG2x+e0U0v9mkdPjW5Fdb3Qsr6yuVkFLD6H</w:t>
      </w:r>
    </w:p>
    <w:p>
      <w:pPr>
        <w:pStyle w:val="PreformattedText"/>
        <w:bidi w:val="0"/>
        <w:spacing w:before="0" w:after="0"/>
        <w:jc w:val="left"/>
        <w:rPr/>
      </w:pPr>
      <w:r>
        <w:rPr/>
        <w:t>Fz7A1mqmdGf7DtHWPTdl4j6AhgvgNLAcbWnImDFXYsjxdHCzQjOezjWveH+pdHNq8xsO2ayEl9gmD/</w:t>
      </w:r>
    </w:p>
    <w:p>
      <w:pPr>
        <w:pStyle w:val="PreformattedText"/>
        <w:bidi w:val="0"/>
        <w:spacing w:before="0" w:after="0"/>
        <w:jc w:val="left"/>
        <w:rPr/>
      </w:pPr>
      <w:r>
        <w:rPr/>
        <w:t>6hUl9ztG7Dlio+LOq+F17oJ0Zi30zyv4g2wk3ZbSdxUe5PfIpZRn/qKcsluip666p6TZtNbtAq3/je</w:t>
      </w:r>
    </w:p>
    <w:p>
      <w:pPr>
        <w:pStyle w:val="PreformattedText"/>
        <w:bidi w:val="0"/>
        <w:spacing w:before="0" w:after="0"/>
        <w:jc w:val="left"/>
        <w:rPr/>
      </w:pPr>
      <w:r>
        <w:rPr/>
        <w:t>zaQGz5m48ZirlCem+jPiae4dlr0d0xYav4c6c3dMNpU80HHHEgbjmeeapcvGbo0SlKvuKXxE6s6de6</w:t>
      </w:r>
    </w:p>
    <w:p>
      <w:pPr>
        <w:pStyle w:val="PreformattedText"/>
        <w:bidi w:val="0"/>
        <w:spacing w:before="0" w:after="0"/>
        <w:jc w:val="left"/>
        <w:rPr/>
      </w:pPr>
      <w:r>
        <w:rPr/>
        <w:t>Pu9M064ZXcNOIZShpMlJnJ+cA8GjCEk25EUvL9oT3iB0d4cada29i1/ErlSAVKtUBSp7lSjj8qfHhn</w:t>
      </w:r>
    </w:p>
    <w:p>
      <w:pPr>
        <w:pStyle w:val="PreformattedText"/>
        <w:bidi w:val="0"/>
        <w:spacing w:before="0" w:after="0"/>
        <w:jc w:val="left"/>
        <w:rPr/>
      </w:pPr>
      <w:r>
        <w:rPr/>
        <w:t>mYMuTwReiAIInPavmJ7MwkJJBJVFQKFgpGAM9u8UUQUg8AHBxJosAsE4PqH1pSAgc8A8kUUQUEQAkJ</w:t>
      </w:r>
    </w:p>
    <w:p>
      <w:pPr>
        <w:pStyle w:val="PreformattedText"/>
        <w:bidi w:val="0"/>
        <w:spacing w:before="0" w:after="0"/>
        <w:jc w:val="left"/>
        <w:rPr/>
      </w:pPr>
      <w:r>
        <w:rPr/>
        <w:t>ABGfemIYAFAk+n2+alWQUDAG4j520CBghJnIHMJMiiQUZP4YPwKhBcnmfyqAYSSOOQeRFMugGJyMpy</w:t>
      </w:r>
    </w:p>
    <w:p>
      <w:pPr>
        <w:pStyle w:val="PreformattedText"/>
        <w:bidi w:val="0"/>
        <w:spacing w:before="0" w:after="0"/>
        <w:jc w:val="left"/>
        <w:rPr/>
      </w:pPr>
      <w:r>
        <w:rPr/>
        <w:t>aUX2G2Qe20jM9xTIYcRgermZkiiKwh6ZKiASJk0V0KOg7gcjMRU9BQaMRMj84qCMMEiQfSKddCmT6s</w:t>
      </w:r>
    </w:p>
    <w:p>
      <w:pPr>
        <w:pStyle w:val="PreformattedText"/>
        <w:bidi w:val="0"/>
        <w:spacing w:before="0" w:after="0"/>
        <w:jc w:val="left"/>
        <w:rPr/>
      </w:pPr>
      <w:r>
        <w:rPr/>
        <w:t>GexEUyQwGRuHH17UjIHbiDMDNFOkgro8S/aVaKPEu+hXrFo0SCf/VmuHyV/cN3+k81dOjy/Fe1DiAp</w:t>
      </w:r>
    </w:p>
    <w:p>
      <w:pPr>
        <w:pStyle w:val="PreformattedText"/>
        <w:bidi w:val="0"/>
        <w:spacing w:before="0" w:after="0"/>
        <w:jc w:val="left"/>
        <w:rPr/>
      </w:pPr>
      <w:r>
        <w:rPr/>
        <w:t>IDkn52z+tdOX+xObH9x10pO4jkDEckmuZbNafofbJaUPQTJBASRAOZpkOTbQ+Y3sB3OH0woYHzNXRK</w:t>
      </w:r>
    </w:p>
    <w:p>
      <w:pPr>
        <w:pStyle w:val="PreformattedText"/>
        <w:bidi w:val="0"/>
        <w:spacing w:before="0" w:after="0"/>
        <w:jc w:val="left"/>
        <w:rPr/>
      </w:pPr>
      <w:r>
        <w:rPr/>
        <w:t>pE9CdqN6ZV/QAod/mtMeypdj7ZSWlY9W4duKsZUx62Ci2ExgHACRVsOhWT2dotilUpA7qSSK0JaFBD</w:t>
      </w:r>
    </w:p>
    <w:p>
      <w:pPr>
        <w:pStyle w:val="PreformattedText"/>
        <w:bidi w:val="0"/>
        <w:spacing w:before="0" w:after="0"/>
        <w:jc w:val="left"/>
        <w:rPr/>
      </w:pPr>
      <w:r>
        <w:rPr/>
        <w:t>fmKCNpCZy4BMj2+lItumN0PuLUMJIUtSTs2ZP/anv0id9nnb7UX2gmPDi2OgaQpu56luGzvO4Lbs0Q</w:t>
      </w:r>
    </w:p>
    <w:p>
      <w:pPr>
        <w:pStyle w:val="PreformattedText"/>
        <w:bidi w:val="0"/>
        <w:spacing w:before="0" w:after="0"/>
        <w:jc w:val="left"/>
        <w:rPr/>
      </w:pPr>
      <w:r>
        <w:rPr/>
        <w:t>RuPus9h25rp8fjeX3MxzlvR4Wury5v3Cpai4tRKio+55P1rpQikIG0wUp2t7lKP9Q709gJdskW6hJ3</w:t>
      </w:r>
    </w:p>
    <w:p>
      <w:pPr>
        <w:pStyle w:val="PreformattedText"/>
        <w:bidi w:val="0"/>
        <w:spacing w:before="0" w:after="0"/>
        <w:jc w:val="left"/>
        <w:rPr/>
      </w:pPr>
      <w:r>
        <w:rPr/>
        <w:t>LP8ASOBSAY29qyWisNkDG0qGf2pqJRWLfLijIKiPcZqIZaQ7aWN5fu7Wkqk8AGlnkjBbZbDFLI6SNx</w:t>
      </w:r>
    </w:p>
    <w:p>
      <w:pPr>
        <w:pStyle w:val="PreformattedText"/>
        <w:bidi w:val="0"/>
        <w:spacing w:before="0" w:after="0"/>
        <w:jc w:val="left"/>
        <w:rPr/>
      </w:pPr>
      <w:r>
        <w:rPr/>
        <w:t>0Pwk1rU2/MVbupSeCEk/qK5GX5PDi1Z2MHxWbL6Nw0/wAAtZWkqb8yfYJIFc6XzeFezrw/T+V9l5bf</w:t>
      </w:r>
    </w:p>
    <w:p>
      <w:pPr>
        <w:pStyle w:val="PreformattedText"/>
        <w:bidi w:val="0"/>
        <w:spacing w:before="0" w:after="0"/>
        <w:jc w:val="left"/>
        <w:rPr/>
      </w:pPr>
      <w:r>
        <w:rPr/>
        <w:t>Z61pwCbd11R4KUcfnWb/AM9xvplv/kE0iw0/7OWseYQu1KNxzKc/rQl83joeHwMvZ0PQvsuu3bTafL</w:t>
      </w:r>
    </w:p>
    <w:p>
      <w:pPr>
        <w:pStyle w:val="PreformattedText"/>
        <w:bidi w:val="0"/>
        <w:spacing w:before="0" w:after="0"/>
        <w:jc w:val="left"/>
        <w:rPr/>
      </w:pPr>
      <w:r>
        <w:rPr/>
        <w:t>d87so4A+uK5WT5p39p0Y/CQitnQelvsy3tjceWhpLbwwVLlSFftWKXyU8pZHg48fRa3X2Z3Li5fuRa</w:t>
      </w:r>
    </w:p>
    <w:p>
      <w:pPr>
        <w:pStyle w:val="PreformattedText"/>
        <w:bidi w:val="0"/>
        <w:spacing w:before="0" w:after="0"/>
        <w:jc w:val="left"/>
        <w:rPr/>
      </w:pPr>
      <w:r>
        <w:rPr/>
        <w:t>KadYTKXWk+kHv7f2qn+sypFi4uNs5f4h+CZRply282sviSlez8XukSK1cX5NxlTLc3xkMkHR5Z6w6P</w:t>
      </w:r>
    </w:p>
    <w:p>
      <w:pPr>
        <w:pStyle w:val="PreformattedText"/>
        <w:bidi w:val="0"/>
        <w:spacing w:before="0" w:after="0"/>
        <w:jc w:val="left"/>
        <w:rPr/>
      </w:pPr>
      <w:r>
        <w:rPr/>
        <w:t>d025eSWVtbDtMoj9a97xOXHKlTPn3L4MsEno0k+ZauFPqSoHg11Y0zjteJs2l6kb5stPgpdAkKJyfm</w:t>
      </w:r>
    </w:p>
    <w:p>
      <w:pPr>
        <w:pStyle w:val="PreformattedText"/>
        <w:bidi w:val="0"/>
        <w:spacing w:before="0" w:after="0"/>
        <w:jc w:val="left"/>
        <w:rPr/>
      </w:pPr>
      <w:r>
        <w:rPr/>
        <w:t>laFJdy6LhuHEo3xhxPCx/rQQllVcSgneAVJgH/X4p06GTOj+AHiWx0F15auagUp0i9ULe4cA9TUk7V</w:t>
      </w:r>
    </w:p>
    <w:p>
      <w:pPr>
        <w:pStyle w:val="PreformattedText"/>
        <w:bidi w:val="0"/>
        <w:spacing w:before="0" w:after="0"/>
        <w:jc w:val="left"/>
        <w:rPr/>
      </w:pPr>
      <w:r>
        <w:rPr/>
        <w:t>z8GJ+JqrLBSjY8ZUz6K6fqK7m0ZUSHSPR5yYKVA9yPeuBm06Na2iydSncTsKlABJV2FVVYyMCICNq4</w:t>
      </w:r>
    </w:p>
    <w:p>
      <w:pPr>
        <w:pStyle w:val="PreformattedText"/>
        <w:bidi w:val="0"/>
        <w:spacing w:before="0" w:after="0"/>
        <w:jc w:val="left"/>
        <w:rPr/>
      </w:pPr>
      <w:r>
        <w:rPr/>
        <w:t>VMyeKcNity4pRVJgQPamWxRtTnPCJP8ATmKg7FQEpQ4RkkxgQPqKgpiW0hKIkLMgqBODSkQqAMyqQc</w:t>
      </w:r>
    </w:p>
    <w:p>
      <w:pPr>
        <w:pStyle w:val="PreformattedText"/>
        <w:bidi w:val="0"/>
        <w:spacing w:before="0" w:after="0"/>
        <w:jc w:val="left"/>
        <w:rPr/>
      </w:pPr>
      <w:r>
        <w:rPr/>
        <w:t>T3o0g2EFqRKRgg7Sd0EfNRMA4t1bflqUjcAYUe4+lM3ZGNEA+UQSASZJE/50ACBCm217SVbTmf9KXo</w:t>
      </w:r>
    </w:p>
    <w:p>
      <w:pPr>
        <w:pStyle w:val="PreformattedText"/>
        <w:bidi w:val="0"/>
        <w:spacing w:before="0" w:after="0"/>
        <w:jc w:val="left"/>
        <w:rPr/>
      </w:pPr>
      <w:r>
        <w:rPr/>
        <w:t>gO5JWkGJOTPAo0QxAUCNykqk8HIqEqwi2SFQDuEZ9xRoJnmIKBnJGAD9amqoDG1JXeXCmG0hpqJWVZ</w:t>
      </w:r>
    </w:p>
    <w:p>
      <w:pPr>
        <w:pStyle w:val="PreformattedText"/>
        <w:bidi w:val="0"/>
        <w:spacing w:before="0" w:after="0"/>
        <w:jc w:val="left"/>
        <w:rPr/>
      </w:pPr>
      <w:r>
        <w:rPr/>
        <w:t>VH0qLbonRzn7QHV/8AuR4ZdQaghxTLxYDSFqIClEkAJH1FacELkUzeqPmULVzzBePJlvlOfxHvH/ne</w:t>
      </w:r>
    </w:p>
    <w:p>
      <w:pPr>
        <w:pStyle w:val="PreformattedText"/>
        <w:bidi w:val="0"/>
        <w:spacing w:before="0" w:after="0"/>
        <w:jc w:val="left"/>
        <w:rPr/>
      </w:pPr>
      <w:r>
        <w:rPr/>
        <w:t>u5HSKBq6fLq9okpSO/vUAd5+yP0b/GOp7jUXAoMsAAKHPzXk/nOR4Y/BM9j8Fx3kn5H0G6W0ZCWG1p</w:t>
      </w:r>
    </w:p>
    <w:p>
      <w:pPr>
        <w:pStyle w:val="PreformattedText"/>
        <w:bidi w:val="0"/>
        <w:spacing w:before="0" w:after="0"/>
        <w:jc w:val="left"/>
        <w:rPr/>
      </w:pPr>
      <w:r>
        <w:rPr/>
        <w:t>d+7lA9PpnNfKsk23Z9G/gndTW+p/dAo6O3qzaU+l21Upq4R/6TGfpNKPBRvs4B4ldT+KrjSrPprQ1N</w:t>
      </w:r>
    </w:p>
    <w:p>
      <w:pPr>
        <w:pStyle w:val="PreformattedText"/>
        <w:bidi w:val="0"/>
        <w:spacing w:before="0" w:after="0"/>
        <w:jc w:val="left"/>
        <w:rPr/>
      </w:pPr>
      <w:r>
        <w:rPr/>
        <w:t>OAEtPaq+2l0/AEwT9a7/AMfi4t3yGY+b9Xwf0Dy51XqHivZFy56j0zVLl9Sj/OuypTCf/SgemK93hX</w:t>
      </w:r>
    </w:p>
    <w:p>
      <w:pPr>
        <w:pStyle w:val="PreformattedText"/>
        <w:bidi w:val="0"/>
        <w:spacing w:before="0" w:after="0"/>
        <w:jc w:val="left"/>
        <w:rPr/>
      </w:pPr>
      <w:r>
        <w:rPr/>
        <w:t>x8lUKPDZXz4ydo5871l1RY3birm4Xp+6JP3RISf2rpx4vFmu0zjZc3Li7Nh6N8fuq+lNSK7XWLhbD2</w:t>
      </w:r>
    </w:p>
    <w:p>
      <w:pPr>
        <w:pStyle w:val="PreformattedText"/>
        <w:bidi w:val="0"/>
        <w:spacing w:before="0" w:after="0"/>
        <w:jc w:val="left"/>
        <w:rPr/>
      </w:pPr>
      <w:r>
        <w:rPr/>
        <w:t>FsIlLR+rf4f0H51VyPjcGWPRdxvkuThnbPUHhF4w2nV7TjIQhFyrLzKVYQfcTmK+f/IfGPj3NdH0z4</w:t>
      </w:r>
    </w:p>
    <w:p>
      <w:pPr>
        <w:pStyle w:val="PreformattedText"/>
        <w:bidi w:val="0"/>
        <w:spacing w:before="0" w:after="0"/>
        <w:jc w:val="left"/>
        <w:rPr/>
      </w:pPr>
      <w:r>
        <w:rPr/>
        <w:t>75GPKj4y7OmWNtu1EtbIQsiFHivLyR6OPtnT9C02EJEkjHpGZrMlejNOdG0PaWRZkqQIiJjirvpujB</w:t>
      </w:r>
    </w:p>
    <w:p>
      <w:pPr>
        <w:pStyle w:val="PreformattedText"/>
        <w:bidi w:val="0"/>
        <w:spacing w:before="0" w:after="0"/>
        <w:jc w:val="left"/>
        <w:rPr/>
      </w:pPr>
      <w:r>
        <w:rPr/>
        <w:t>9SpHG/EC1XprilpEpnaNn+dVpbOzDJcTmwsGrx8hYhw/HNdCLSjZXJG5dMdIMXJCrhpIJwABBJ7Vll</w:t>
      </w:r>
    </w:p>
    <w:p>
      <w:pPr>
        <w:pStyle w:val="PreformattedText"/>
        <w:bidi w:val="0"/>
        <w:spacing w:before="0" w:after="0"/>
        <w:jc w:val="left"/>
        <w:rPr/>
      </w:pPr>
      <w:r>
        <w:rPr/>
        <w:t>klTKG6Vo7F0v4X6KbAK2NlZErUUjmlhG1s5mTPKLosnegrO13KZQJj+gCJqyilZW+zX9T0hoOQvc04</w:t>
      </w:r>
    </w:p>
    <w:p>
      <w:pPr>
        <w:pStyle w:val="PreformattedText"/>
        <w:bidi w:val="0"/>
        <w:spacing w:before="0" w:after="0"/>
        <w:jc w:val="left"/>
        <w:rPr/>
      </w:pPr>
      <w:r>
        <w:rPr/>
        <w:t>DhTeCPmrFaA2i56Y6mctnxo+oOBSlq3MO8BXwfmt+LJa8WY8mP8A1Ih+InSCNf0K6t3EoVuB9UDGDB</w:t>
      </w:r>
    </w:p>
    <w:p>
      <w:pPr>
        <w:pStyle w:val="PreformattedText"/>
        <w:bidi w:val="0"/>
        <w:spacing w:before="0" w:after="0"/>
        <w:jc w:val="left"/>
        <w:rPr/>
      </w:pPr>
      <w:r>
        <w:rPr/>
        <w:t>rVhbhNSRjyLzi0fKbxJ0f+D9YXbASQ0pZbJIgdxX1P47L9TGmfOudj8MjRozwI8xCgN6DjFdxM5iI6</w:t>
      </w:r>
    </w:p>
    <w:p>
      <w:pPr>
        <w:pStyle w:val="PreformattedText"/>
        <w:bidi w:val="0"/>
        <w:spacing w:before="0" w:after="0"/>
        <w:jc w:val="left"/>
        <w:rPr/>
      </w:pPr>
      <w:r>
        <w:rPr/>
        <w:t>VQ5AwkwcUpD2z9hbq9q50LVtFdeCHrdRcbSTwkxB/WaxSl4sVRuz1I4o+UoFP4oMlWI+lUzaeyJUwG</w:t>
      </w:r>
    </w:p>
    <w:p>
      <w:pPr>
        <w:pStyle w:val="PreformattedText"/>
        <w:bidi w:val="0"/>
        <w:spacing w:before="0" w:after="0"/>
        <w:jc w:val="left"/>
        <w:rPr/>
      </w:pPr>
      <w:r>
        <w:rPr/>
        <w:t>A2FJKiQAQQO1LGUURxMWpCyVEkDd+EmRVkZq+ytxssLm1bYfSHMIKApKpxI/8Ag1tU9C0S7gKbsXF2</w:t>
      </w:r>
    </w:p>
    <w:p>
      <w:pPr>
        <w:pStyle w:val="PreformattedText"/>
        <w:bidi w:val="0"/>
        <w:spacing w:before="0" w:after="0"/>
        <w:jc w:val="left"/>
        <w:rPr/>
      </w:pPr>
      <w:r>
        <w:rPr/>
        <w:t>53LUztQpPwZp1OkVtWMXlil1Fs95koaASQJ4MTSNpsKVI0rxf6Q/3j6BF40Aq6024UWo/ElBPqz+n6</w:t>
      </w:r>
    </w:p>
    <w:p>
      <w:pPr>
        <w:pStyle w:val="PreformattedText"/>
        <w:bidi w:val="0"/>
        <w:spacing w:before="0" w:after="0"/>
        <w:jc w:val="left"/>
        <w:rPr/>
      </w:pPr>
      <w:r>
        <w:rPr/>
        <w:t>VxPlcXli8j2H6d5bw51FnGb3TxbW7DiXApzy0pdEc/+Gvmkm09H1zL98bRFfY3txGfcHiklLyVszRX</w:t>
      </w:r>
    </w:p>
    <w:p>
      <w:pPr>
        <w:pStyle w:val="PreformattedText"/>
        <w:bidi w:val="0"/>
        <w:spacing w:before="0" w:after="0"/>
        <w:jc w:val="left"/>
        <w:rPr/>
      </w:pPr>
      <w:r>
        <w:rPr/>
        <w:t>ibFo+pKtGwVqBwCFA1inC9nUw5NF0rq1DTBC3CleFFXsKzrDZuWRUaV1V1Fcau4FJlxEQG08d+a14s</w:t>
      </w:r>
    </w:p>
    <w:p>
      <w:pPr>
        <w:pStyle w:val="PreformattedText"/>
        <w:bidi w:val="0"/>
        <w:spacing w:before="0" w:after="0"/>
        <w:jc w:val="left"/>
        <w:rPr/>
      </w:pPr>
      <w:r>
        <w:rPr/>
        <w:t>ahtiyn+C20To5el9OuahdAKedTJbx6EkcU6y3KkVZGkjk/UPhfYaxqKrtTnmMlUqYWOa9NxudLFGke</w:t>
      </w:r>
    </w:p>
    <w:p>
      <w:pPr>
        <w:pStyle w:val="PreformattedText"/>
        <w:bidi w:val="0"/>
        <w:spacing w:before="0" w:after="0"/>
        <w:jc w:val="left"/>
        <w:rPr/>
      </w:pPr>
      <w:r>
        <w:rPr/>
        <w:t>b5Px8M0rka11T0HYaIyU6Jbi3dWkb20rUUk/T3rrYOU8r+84vI4ixKsZQ9NdOOa7cHT9StQthxYCiS</w:t>
      </w:r>
    </w:p>
    <w:p>
      <w:pPr>
        <w:pStyle w:val="PreformattedText"/>
        <w:bidi w:val="0"/>
        <w:spacing w:before="0" w:after="0"/>
        <w:jc w:val="left"/>
        <w:rPr/>
      </w:pPr>
      <w:r>
        <w:rPr/>
        <w:t>RxWjPyo4o+UTFg4c8rqfR3Lpz7Klk8G3bK5ZtAIUHECTB+ea83n+YcrTPT4PjcOF+UT0N0r0DYdJdL</w:t>
      </w:r>
    </w:p>
    <w:p>
      <w:pPr>
        <w:pStyle w:val="PreformattedText"/>
        <w:bidi w:val="0"/>
        <w:spacing w:before="0" w:after="0"/>
        <w:jc w:val="left"/>
        <w:rPr/>
      </w:pPr>
      <w:r>
        <w:rPr/>
        <w:t>psUuffX1klx9Yyr2A+B7V5XLm+pKzuwyN6XRyzrHptzQ9V85CAlpSvTugAGjjk5aNal7J2idbL09Kb</w:t>
      </w:r>
    </w:p>
    <w:p>
      <w:pPr>
        <w:pStyle w:val="PreformattedText"/>
        <w:bidi w:val="0"/>
        <w:spacing w:before="0" w:after="0"/>
        <w:jc w:val="left"/>
        <w:rPr/>
      </w:pPr>
      <w:r>
        <w:rPr/>
        <w:t>Z0eYCfxgzE0ksavYfNM2bT+qFLuPLdcSWYhJjbH50n0mtlGSVLQ5qbjt9bRbLUpBGwjsPar6UOjC99</w:t>
      </w:r>
    </w:p>
    <w:p>
      <w:pPr>
        <w:pStyle w:val="PreformattedText"/>
        <w:bidi w:val="0"/>
        <w:spacing w:before="0" w:after="0"/>
        <w:jc w:val="left"/>
        <w:rPr/>
      </w:pPr>
      <w:r>
        <w:rPr/>
        <w:t>m59PaehGmsKSV+YUBKkwBkc1twu6ZgzqjbtLBU0EhJSQYIPevRYJVBo40191jR01DV1focQHhcncfM</w:t>
      </w:r>
    </w:p>
    <w:p>
      <w:pPr>
        <w:pStyle w:val="PreformattedText"/>
        <w:bidi w:val="0"/>
        <w:spacing w:before="0" w:after="0"/>
        <w:jc w:val="left"/>
        <w:rPr/>
      </w:pPr>
      <w:r>
        <w:rPr/>
        <w:t>EpTjAryvKh4522ejwZLiqOT3Gha3YX13rHUF0l9SFFqyskH+W1P9YP04rt/Gw83tGX5nlxwcfRVXZU</w:t>
      </w:r>
    </w:p>
    <w:p>
      <w:pPr>
        <w:pStyle w:val="PreformattedText"/>
        <w:bidi w:val="0"/>
        <w:spacing w:before="0" w:after="0"/>
        <w:jc w:val="left"/>
        <w:rPr/>
      </w:pPr>
      <w:r>
        <w:rPr/>
        <w:t>9uWU8wcmK9qkorR8PzZXPJZVXhDpODmAQTzSPYG7KpQIVAgQSYPPNIKDdoKXMDaT2ANQhEuEQ26IBk</w:t>
      </w:r>
    </w:p>
    <w:p>
      <w:pPr>
        <w:pStyle w:val="PreformattedText"/>
        <w:bidi w:val="0"/>
        <w:spacing w:before="0" w:after="0"/>
        <w:jc w:val="left"/>
        <w:rPr/>
      </w:pPr>
      <w:r>
        <w:rPr/>
        <w:t>QZp8XYJdG3aAyW+nVOpJCtiUhQ4jM17LgL7UcHk7RCudEDibIkrKiyneY/FKu5+lddq5HMilso9cUh</w:t>
      </w:r>
    </w:p>
    <w:p>
      <w:pPr>
        <w:pStyle w:val="PreformattedText"/>
        <w:bidi w:val="0"/>
        <w:spacing w:before="0" w:after="0"/>
        <w:jc w:val="left"/>
        <w:rPr/>
      </w:pPr>
      <w:r>
        <w:rPr/>
        <w:t>jVr4IjK0EhSuSJMR+lUS70Znps7H9h9QPjF1cFqCvM0lETzh3/vVs01FM5+Rxcmmeuupkzo94lCNx8</w:t>
      </w:r>
    </w:p>
    <w:p>
      <w:pPr>
        <w:pStyle w:val="PreformattedText"/>
        <w:bidi w:val="0"/>
        <w:spacing w:before="0" w:after="0"/>
        <w:jc w:val="left"/>
        <w:rPr/>
      </w:pPr>
      <w:r>
        <w:rPr/>
        <w:t>sx81fx3eRWzyfyKX0ZeKOBfapv7u4+ytqKA0bdwO2qVrE4/mjI/SrM2NLM9mr4jkSlxlFqqPFVlaXj</w:t>
      </w:r>
    </w:p>
    <w:p>
      <w:pPr>
        <w:pStyle w:val="PreformattedText"/>
        <w:bidi w:val="0"/>
        <w:spacing w:before="0" w:after="0"/>
        <w:jc w:val="left"/>
        <w:rPr/>
      </w:pPr>
      <w:r>
        <w:rPr/>
        <w:t>+gFp26lh9RuyFCVLWOea58H49Hq396TZWJU6WGEec6twXBeWhZy3mRz9TTOcuw/TikSW0u3d8663eX</w:t>
      </w:r>
    </w:p>
    <w:p>
      <w:pPr>
        <w:pStyle w:val="PreformattedText"/>
        <w:bidi w:val="0"/>
        <w:spacing w:before="0" w:after="0"/>
        <w:jc w:val="left"/>
        <w:rPr/>
      </w:pPr>
      <w:r>
        <w:rPr/>
        <w:t>abx+2Wl1e4RABkCO+Bil8nRPFIj9PM3D7TTCrpxq5UrY3vPphWIgfSgm3HZIY4+Vo8y9QMKteo9VaU</w:t>
      </w:r>
    </w:p>
    <w:p>
      <w:pPr>
        <w:pStyle w:val="PreformattedText"/>
        <w:bidi w:val="0"/>
        <w:spacing w:before="0" w:after="0"/>
        <w:jc w:val="left"/>
        <w:rPr/>
      </w:pPr>
      <w:r>
        <w:rPr/>
        <w:t>dym7p1Kle/qNcqS+89tx7WJEIdyTikZoXZ9jf9mY+HvslaKAY8vUb1B//Of9643IVM6OJ2enXE4UJj</w:t>
      </w:r>
    </w:p>
    <w:p>
      <w:pPr>
        <w:pStyle w:val="PreformattedText"/>
        <w:bidi w:val="0"/>
        <w:spacing w:before="0" w:after="0"/>
        <w:jc w:val="left"/>
        <w:rPr/>
      </w:pPr>
      <w:r>
        <w:rPr/>
        <w:t>5rmM1pkVaQPmlLbsZIEKoBQ0RJxH50LGtApSZI5orYU16BKP1oUEAs8/3qUQbKT7ULZKQ0pAUCe9Bb</w:t>
      </w:r>
    </w:p>
    <w:p>
      <w:pPr>
        <w:pStyle w:val="PreformattedText"/>
        <w:bidi w:val="0"/>
        <w:spacing w:before="0" w:after="0"/>
        <w:jc w:val="left"/>
        <w:rPr/>
      </w:pPr>
      <w:r>
        <w:rPr/>
        <w:t>ANFPYf8AwagLG1NzP64opDDZT2H7igQyIBk96lhQBAzQDoApmYzQ7CAUwCAJxQsKGlJgxSodDe3kUG</w:t>
      </w:r>
    </w:p>
    <w:p>
      <w:pPr>
        <w:pStyle w:val="PreformattedText"/>
        <w:bidi w:val="0"/>
        <w:spacing w:before="0" w:after="0"/>
        <w:jc w:val="left"/>
        <w:rPr/>
      </w:pPr>
      <w:r>
        <w:rPr/>
        <w:t>EZcHIIxNCItmxdFiWr8TAkZr2Xxh5j5ImXDYWoic8V6e9UeaiVN3aFCyAJzzVE1o6OKbRDSosvYway</w:t>
      </w:r>
    </w:p>
    <w:p>
      <w:pPr>
        <w:pStyle w:val="PreformattedText"/>
        <w:bidi w:val="0"/>
        <w:spacing w:before="0" w:after="0"/>
        <w:jc w:val="left"/>
        <w:rPr/>
      </w:pPr>
      <w:r>
        <w:rPr/>
        <w:t>rRqb8kSmblQMyY7itEWZJ4yehzzkbkkkgUxmqht1guAn3GPiiho6ZVv2gUnYsQsHn4rNPGpHTxZq0V</w:t>
      </w:r>
    </w:p>
    <w:p>
      <w:pPr>
        <w:pStyle w:val="PreformattedText"/>
        <w:bidi w:val="0"/>
        <w:spacing w:before="0" w:after="0"/>
        <w:jc w:val="left"/>
        <w:rPr/>
      </w:pPr>
      <w:r>
        <w:rPr/>
        <w:t>dwyWlEHJ/vXLnja6OjGSkAi6U1G3v2pUx1olouA4D64A+KujKxJKzHVjzWiMkjmK2QaMs46EXCSZyk</w:t>
      </w:r>
    </w:p>
    <w:p>
      <w:pPr>
        <w:pStyle w:val="PreformattedText"/>
        <w:bidi w:val="0"/>
        <w:spacing w:before="0" w:after="0"/>
        <w:jc w:val="left"/>
        <w:rPr/>
      </w:pPr>
      <w:r>
        <w:rPr/>
        <w:t>11MMjjZ4kRYCpBAIrpQkceUSJtLS4H4e9aTG1YPmFLoMiPmr49GWcaH0rSsZ4mKiMjpsB1strMEFJp</w:t>
      </w:r>
    </w:p>
    <w:p>
      <w:pPr>
        <w:pStyle w:val="PreformattedText"/>
        <w:bidi w:val="0"/>
        <w:spacing w:before="0" w:after="0"/>
        <w:jc w:val="left"/>
        <w:rPr/>
      </w:pPr>
      <w:r>
        <w:rPr/>
        <w:t>0JQIM4okMVBTMf61EQFtsSRyTRsVIisXi7DUFhOArJSeJp1FSjspWK22bDZXrN+k7CErHKSaxuLSK3</w:t>
      </w:r>
    </w:p>
    <w:p>
      <w:pPr>
        <w:pStyle w:val="PreformattedText"/>
        <w:bidi w:val="0"/>
        <w:spacing w:before="0" w:after="0"/>
        <w:jc w:val="left"/>
        <w:rPr/>
      </w:pPr>
      <w:r>
        <w:rPr/>
        <w:t>jpkppRQSJkfBpGrRSkTraFLg881RP8Ivwq5Ucx15fn9R3zkyN20H3rlct2kj6V8Xi8Mf+RmIx/auan</w:t>
      </w:r>
    </w:p>
    <w:p>
      <w:pPr>
        <w:pStyle w:val="PreformattedText"/>
        <w:bidi w:val="0"/>
        <w:spacing w:before="0" w:after="0"/>
        <w:jc w:val="left"/>
        <w:rPr/>
      </w:pPr>
      <w:r>
        <w:rPr/>
        <w:t>ds7wgmeY7flTog6kmf7VCAlAgE9qZbQPR0LwTE6vqp/wDydA/+aqlnF5XZUeLaP/p6YMx/wqf/AJ41</w:t>
      </w:r>
    </w:p>
    <w:p>
      <w:pPr>
        <w:pStyle w:val="PreformattedText"/>
        <w:bidi w:val="0"/>
        <w:spacing w:before="0" w:after="0"/>
        <w:jc w:val="left"/>
        <w:rPr/>
      </w:pPr>
      <w:r>
        <w:rPr/>
        <w:t>fP8A2I3AJ/grH++F+n2s8H/3Cs7/AGDcp/eRvGvWdUT1RZ2Frfu2ds02HiGDtUpUnk+1XxahjtnPw8</w:t>
      </w:r>
    </w:p>
    <w:p>
      <w:pPr>
        <w:pStyle w:val="PreformattedText"/>
        <w:bidi w:val="0"/>
        <w:spacing w:before="0" w:after="0"/>
        <w:jc w:val="left"/>
        <w:rPr/>
      </w:pPr>
      <w:r>
        <w:rPr/>
        <w:t>eWXJaL7wHti9p+t3zrqn7p65CVvOGVKhI5P51VPJ5JDZMSjJ0Vmt/Z6sOpddvdUueoLr72675g2R/K</w:t>
      </w:r>
    </w:p>
    <w:p>
      <w:pPr>
        <w:pStyle w:val="PreformattedText"/>
        <w:bidi w:val="0"/>
        <w:spacing w:before="0" w:after="0"/>
        <w:jc w:val="left"/>
        <w:rPr/>
      </w:pPr>
      <w:r>
        <w:rPr/>
        <w:t>zIA9q6C5coQUXHRxP6V5G3Zsfi5bt2/hfesrfDjjKWwlaiNyjuH781RxJS+tdHSUGsY74UKetvCLTl</w:t>
      </w:r>
    </w:p>
    <w:p>
      <w:pPr>
        <w:pStyle w:val="PreformattedText"/>
        <w:bidi w:val="0"/>
        <w:spacing w:before="0" w:after="0"/>
        <w:jc w:val="left"/>
        <w:rPr/>
      </w:pPr>
      <w:r>
        <w:rPr/>
        <w:t>SPOSw4r6Hcqkz1LkOyRUlCjjnhk7d3nibYai/crXd3Tqw8oqwpMHEflV2Wf2+KCuMor6j7N8+0dCrL</w:t>
      </w:r>
    </w:p>
    <w:p>
      <w:pPr>
        <w:pStyle w:val="PreformattedText"/>
        <w:bidi w:val="0"/>
        <w:spacing w:before="0" w:after="0"/>
        <w:jc w:val="left"/>
        <w:rPr/>
      </w:pPr>
      <w:r>
        <w:rPr/>
        <w:t>QmlAHzLhSd3sIqcOPl5NiTm4tI2vxKvXdC8M7lNqS0sW6WEqTjbMCqcCUs1seS8o+Jyj7PwutK6w+5</w:t>
      </w:r>
    </w:p>
    <w:p>
      <w:pPr>
        <w:pStyle w:val="PreformattedText"/>
        <w:bidi w:val="0"/>
        <w:spacing w:before="0" w:after="0"/>
        <w:jc w:val="left"/>
        <w:rPr/>
      </w:pPr>
      <w:r>
        <w:rPr/>
        <w:t>s3K/udxbrcebcJO5wEeoe3NW55/UTbHeCOD9hfePLy7PrHpi9A3KtT52wDmFgx+1Nxn/baKvpucjft</w:t>
      </w:r>
    </w:p>
    <w:p>
      <w:pPr>
        <w:pStyle w:val="PreformattedText"/>
        <w:bidi w:val="0"/>
        <w:spacing w:before="0" w:after="0"/>
        <w:jc w:val="left"/>
        <w:rPr/>
      </w:pPr>
      <w:r>
        <w:rPr/>
        <w:t>d0Xpzxg6cYauXA+xIWny1QttUdx2OazYsk+PJuI2fBHJSl6OU9W+Gdx0KhBbunbrS1GE71GEHtI4/O</w:t>
      </w:r>
    </w:p>
    <w:p>
      <w:pPr>
        <w:pStyle w:val="PreformattedText"/>
        <w:bidi w:val="0"/>
        <w:spacing w:before="0" w:after="0"/>
        <w:jc w:val="left"/>
        <w:rPr/>
      </w:pPr>
      <w:r>
        <w:rPr/>
        <w:t>rJZfqbOlxZRX2lIkgCAcfNZ07OrYYMDvTaLI6RuvgvcNt9Z3TahK12p2H2giaSfRy+TrYvj+woa/oF</w:t>
      </w:r>
    </w:p>
    <w:p>
      <w:pPr>
        <w:pStyle w:val="PreformattedText"/>
        <w:bidi w:val="0"/>
        <w:spacing w:before="0" w:after="0"/>
        <w:jc w:val="left"/>
        <w:rPr/>
      </w:pPr>
      <w:r>
        <w:rPr/>
        <w:t>xEN7HG5PcyDFW41/baRm41fV8pGgyk95P1rNUjva/J0PwHKDr+tETP3dv9JNRxajs5HJe9GnePLLmo</w:t>
      </w:r>
    </w:p>
    <w:p>
      <w:pPr>
        <w:pStyle w:val="PreformattedText"/>
        <w:bidi w:val="0"/>
        <w:spacing w:before="0" w:after="0"/>
        <w:jc w:val="left"/>
        <w:rPr/>
      </w:pPr>
      <w:r>
        <w:rPr/>
        <w:t>ddXLL7y1tWzKVMtyYbOTuHzXZ42WMMdJHMfHjO5SOv9RJP/wAZp1S171fw1CipXJO0Vgxu8+vyN4pQ</w:t>
      </w:r>
    </w:p>
    <w:p>
      <w:pPr>
        <w:pStyle w:val="PreformattedText"/>
        <w:bidi w:val="0"/>
        <w:spacing w:before="0" w:after="0"/>
        <w:jc w:val="left"/>
        <w:rPr/>
      </w:pPr>
      <w:r>
        <w:rPr/>
        <w:t>SOZeGfhm/wBc6U7dXt4uz0ndsLTZP84juRMVbkyPFketm5yU4Umb3034XdF9N9U2t1YX+/VGNyUNG5</w:t>
      </w:r>
    </w:p>
    <w:p>
      <w:pPr>
        <w:pStyle w:val="PreformattedText"/>
        <w:bidi w:val="0"/>
        <w:spacing w:before="0" w:after="0"/>
        <w:jc w:val="left"/>
        <w:rPr/>
      </w:pPr>
      <w:r>
        <w:rPr/>
        <w:t>SSZ59IpZ5s08bUlo5co4nPT2ah9ote/X9IaE7Rbqk/BV/2qzjL+3IsT+5o3/xaR/8Aeuvkp5DDUfqm</w:t>
      </w:r>
    </w:p>
    <w:p>
      <w:pPr>
        <w:pStyle w:val="PreformattedText"/>
        <w:bidi w:val="0"/>
        <w:spacing w:before="0" w:after="0"/>
        <w:jc w:val="left"/>
        <w:rPr/>
      </w:pPr>
      <w:r>
        <w:rPr/>
        <w:t>qeI6zWNkj5UiD9n9G3w9Jj8Vy6T+tHky8sthSqLRq3gU2l/xD6ydKfU0sBBPspa5/wDnR+lauY/7UT</w:t>
      </w:r>
    </w:p>
    <w:p>
      <w:pPr>
        <w:pStyle w:val="PreformattedText"/>
        <w:bidi w:val="0"/>
        <w:spacing w:before="0" w:after="0"/>
        <w:jc w:val="left"/>
        <w:rPr/>
      </w:pPr>
      <w:r>
        <w:rPr/>
        <w:t>Hxnbdl51f4b9B9T9S3l1rmpI/iKkpQtly6QnYkDA2nIqvFnz44VBaKXhxSm2+y31m86b0Dw6vtIstR</w:t>
      </w:r>
    </w:p>
    <w:p>
      <w:pPr>
        <w:pStyle w:val="PreformattedText"/>
        <w:bidi w:val="0"/>
        <w:spacing w:before="0" w:after="0"/>
        <w:jc w:val="left"/>
        <w:rPr/>
      </w:pPr>
      <w:r>
        <w:rPr/>
        <w:t>tnGG7VTLTYfStRkQBAOeapg5yzKcjoRw+MKRG8BWiz4dQoZ89wjH0ijyX5ZbHacYUcb0e3W/4h2l4t</w:t>
      </w:r>
    </w:p>
    <w:p>
      <w:pPr>
        <w:pStyle w:val="PreformattedText"/>
        <w:bidi w:val="0"/>
        <w:spacing w:before="0" w:after="0"/>
        <w:jc w:val="left"/>
        <w:rPr/>
      </w:pPr>
      <w:r>
        <w:rPr/>
        <w:t>1S7pWqhJcUZMFzj9KvyZGvt/gGPCqs6t9ot0M9M6ee/wB7Akc/hNVcNJuSYs2o9Fs9oKfErwr0+yuy</w:t>
      </w:r>
    </w:p>
    <w:p>
      <w:pPr>
        <w:pStyle w:val="PreformattedText"/>
        <w:bidi w:val="0"/>
        <w:spacing w:before="0" w:after="0"/>
        <w:jc w:val="left"/>
        <w:rPr/>
      </w:pPr>
      <w:r>
        <w:rPr/>
        <w:t>vTVPW7e0ODggYkVXiyfRyuUVYudfUivJ0B01oWm+DfRF63c36bhxalOKUYTvURhKRRnOWfJdBxxjCF</w:t>
      </w:r>
    </w:p>
    <w:p>
      <w:pPr>
        <w:pStyle w:val="PreformattedText"/>
        <w:bidi w:val="0"/>
        <w:spacing w:before="0" w:after="0"/>
        <w:jc w:val="left"/>
        <w:rPr/>
      </w:pPr>
      <w:r>
        <w:rPr/>
        <w:t>XZqP2dbTdrev3am9qlNtqTPYKKiQKflZPKKRojDw7L7qPSfDK56kvndaeszqy4Dybh8hQHbE4FWQyc</w:t>
      </w:r>
    </w:p>
    <w:p>
      <w:pPr>
        <w:pStyle w:val="PreformattedText"/>
        <w:bidi w:val="0"/>
        <w:spacing w:before="0" w:after="0"/>
        <w:jc w:val="left"/>
        <w:rPr/>
      </w:pPr>
      <w:r>
        <w:rPr/>
        <w:t>iEKj0c36WGWRutidYdadLtdA3uk6VqNu+fJDLLLK955/y5qvHDI8nkzoY8Vxoi+HHiTpn+7zOha8U2</w:t>
      </w:r>
    </w:p>
    <w:p>
      <w:pPr>
        <w:pStyle w:val="PreformattedText"/>
        <w:bidi w:val="0"/>
        <w:spacing w:before="0" w:after="0"/>
        <w:jc w:val="left"/>
        <w:rPr/>
      </w:pPr>
      <w:r>
        <w:rPr/>
        <w:t>6mUeUlbw/luI9ie351TKL8249l+XHcfFk/qvwm0a80t7UtDCLV1KC6AwZbdHNK8kpPxmJhX0no5bbq</w:t>
      </w:r>
    </w:p>
    <w:p>
      <w:pPr>
        <w:pStyle w:val="PreformattedText"/>
        <w:bidi w:val="0"/>
        <w:spacing w:before="0" w:after="0"/>
        <w:jc w:val="left"/>
        <w:rPr/>
      </w:pPr>
      <w:r>
        <w:rPr/>
        <w:t>DjYKpBjMVma8WzvQanG0bT4feHzfW97cu6huRpltCfQYU4rmPgRTwm8e0Zc0/TNo++eGHT/UFroyE2</w:t>
      </w:r>
    </w:p>
    <w:p>
      <w:pPr>
        <w:pStyle w:val="PreformattedText"/>
        <w:bidi w:val="0"/>
        <w:spacing w:before="0" w:after="0"/>
        <w:jc w:val="left"/>
        <w:rPr/>
      </w:pPr>
      <w:r>
        <w:rPr/>
        <w:t>f8WQ8A00kFxYcnEkTBmtqjyHHy9HnZ58Vtexj7QjpPTmmpEhJupOfZCqTCtsuxvZtDaSjwlQAS2r+G</w:t>
      </w:r>
    </w:p>
    <w:p>
      <w:pPr>
        <w:pStyle w:val="PreformattedText"/>
        <w:bidi w:val="0"/>
        <w:spacing w:before="0" w:after="0"/>
        <w:jc w:val="left"/>
        <w:rPr/>
      </w:pPr>
      <w:r>
        <w:rPr/>
        <w:t>cjkHZVEX/cLsq0ck8CLHyesbTaci2cKjxP8ArV2WXplijUTZvFNhL3ij0khwSkqTg8H1z/kKvwNrFK</w:t>
      </w:r>
    </w:p>
    <w:p>
      <w:pPr>
        <w:pStyle w:val="PreformattedText"/>
        <w:bidi w:val="0"/>
        <w:spacing w:before="0" w:after="0"/>
        <w:jc w:val="left"/>
        <w:rPr/>
      </w:pPr>
      <w:r>
        <w:rPr/>
        <w:t>jC0/Mn/aIX5nTdkkpUWfvSd8cHnn4qjBF7Ln4ueyF9n21Q1c6+Uf8ALhrbAgAwqf8AKq5uXTNM4x/d</w:t>
      </w:r>
    </w:p>
    <w:p>
      <w:pPr>
        <w:pStyle w:val="PreformattedText"/>
        <w:bidi w:val="0"/>
        <w:spacing w:before="0" w:after="0"/>
        <w:jc w:val="left"/>
        <w:rPr/>
      </w:pPr>
      <w:r>
        <w:rPr/>
        <w:t>Eo+viVeIOpwIhKB+wpp6gjTxPbZSuQGlTn4NZDo0qJ+h9a6x0eT9zeFxaTuNncEwPoe1aItPTMOXHH</w:t>
      </w:r>
    </w:p>
    <w:p>
      <w:pPr>
        <w:pStyle w:val="PreformattedText"/>
        <w:bidi w:val="0"/>
        <w:spacing w:before="0" w:after="0"/>
        <w:jc w:val="left"/>
        <w:rPr/>
      </w:pPr>
      <w:r>
        <w:rPr/>
        <w:t>uzsuiaux130YbpduWmblpSVoX/AEmCDB+vBqNfTlo5qs0TwFZQi915STO3a3I7gFVX55N0WJUm2ab1</w:t>
      </w:r>
    </w:p>
    <w:p>
      <w:pPr>
        <w:pStyle w:val="PreformattedText"/>
        <w:bidi w:val="0"/>
        <w:spacing w:before="0" w:after="0"/>
        <w:jc w:val="left"/>
        <w:rPr/>
      </w:pPr>
      <w:r>
        <w:rPr/>
        <w:t>0lpzrvWk7YIWJIH/AE0uRvxjRbxapnYdNQbfwjb8s7VDT1FKgYztNZou8g2VLo4jpOjKv029uyIuH1</w:t>
      </w:r>
    </w:p>
    <w:p>
      <w:pPr>
        <w:pStyle w:val="PreformattedText"/>
        <w:bidi w:val="0"/>
        <w:spacing w:before="0" w:after="0"/>
        <w:jc w:val="left"/>
        <w:rPr/>
      </w:pPr>
      <w:r>
        <w:rPr/>
        <w:t>BPtknk1JyflRshHxx2jrl3ofRXhhpDS9XQ088s7fMuEeYtxXeB+dX4llzOoHMz5YRvyLSQlJ7mvmNH</w:t>
      </w:r>
    </w:p>
    <w:p>
      <w:pPr>
        <w:pStyle w:val="PreformattedText"/>
        <w:bidi w:val="0"/>
        <w:spacing w:before="0" w:after="0"/>
        <w:jc w:val="left"/>
        <w:rPr/>
      </w:pPr>
      <w:r>
        <w:rPr/>
        <w:t>uBEySUCfeRzShEwF8/8AnzUIKeZJ3Y70QGQSmCCP3FQgozJEn3BFGiCRumQMdhzUsgo9U5+YIqLZAp</w:t>
      </w:r>
    </w:p>
    <w:p>
      <w:pPr>
        <w:pStyle w:val="PreformattedText"/>
        <w:bidi w:val="0"/>
        <w:spacing w:before="0" w:after="0"/>
        <w:jc w:val="left"/>
        <w:rPr/>
      </w:pPr>
      <w:r>
        <w:rPr/>
        <w:t>IGPf8ASj0KKSNxJUQD296EdksNIJ4Ej3ojIwCUkpO8D3HzUAwgNpj/ADogMQe8fSBmgAMmAO0HsM0U</w:t>
      </w:r>
    </w:p>
    <w:p>
      <w:pPr>
        <w:pStyle w:val="PreformattedText"/>
        <w:bidi w:val="0"/>
        <w:spacing w:before="0" w:after="0"/>
        <w:jc w:val="left"/>
        <w:rPr/>
      </w:pPr>
      <w:r>
        <w:rPr/>
        <w:t>QcT8zHIzzTCWEnMgkkdz2qICHEphBjj2pidBtn8iPzpQDoBE+kQO9FbF/wAg7okQDnimQ9oQgeWqQM</w:t>
      </w:r>
    </w:p>
    <w:p>
      <w:pPr>
        <w:pStyle w:val="PreformattedText"/>
        <w:bidi w:val="0"/>
        <w:spacing w:before="0" w:after="0"/>
        <w:jc w:val="left"/>
        <w:rPr/>
      </w:pPr>
      <w:r>
        <w:rPr/>
        <w:t>ntimIKzkgRI7UP4J6PGX2pLdDXiZuKcO2KQSnk7Vq/yNcfkqpmtO4M8taSnyvE2w2ere46nAzlH+X+</w:t>
      </w:r>
    </w:p>
    <w:p>
      <w:pPr>
        <w:pStyle w:val="PreformattedText"/>
        <w:bidi w:val="0"/>
        <w:spacing w:before="0" w:after="0"/>
        <w:jc w:val="left"/>
        <w:rPr/>
      </w:pPr>
      <w:r>
        <w:rPr/>
        <w:t>VdBbwHPgvvOwFnanelzzQmEq3Hv7/NYHSRsqmSbZKUsNqVtK1A54PNVpjIl2yCgehSlpkSewq+KKmT</w:t>
      </w:r>
    </w:p>
    <w:p>
      <w:pPr>
        <w:pStyle w:val="PreformattedText"/>
        <w:bidi w:val="0"/>
        <w:spacing w:before="0" w:after="0"/>
        <w:jc w:val="left"/>
        <w:rPr/>
      </w:pPr>
      <w:r>
        <w:rPr/>
        <w:t>UEKMHJ2g7gefpWldCdExhkhDZUFKKuSCCY96vgk+ypkllJQ1IO0TMkwP17VdGuhB/eV7ghKnSD2OCa</w:t>
      </w:r>
    </w:p>
    <w:p>
      <w:pPr>
        <w:pStyle w:val="PreformattedText"/>
        <w:bidi w:val="0"/>
        <w:spacing w:before="0" w:after="0"/>
        <w:jc w:val="left"/>
        <w:rPr/>
      </w:pPr>
      <w:r>
        <w:rPr/>
        <w:t>dvQKMaEIdcdWQ0iApKPSCPcqNJHdths5V4z+M7fQXSlzfW6SlbqFJZcKocWSITtA/pnk1fx4+cjPOd</w:t>
      </w:r>
    </w:p>
    <w:p>
      <w:pPr>
        <w:pStyle w:val="PreformattedText"/>
        <w:bidi w:val="0"/>
        <w:spacing w:before="0" w:after="0"/>
        <w:jc w:val="left"/>
        <w:rPr/>
      </w:pPr>
      <w:r>
        <w:rPr/>
        <w:t>LR879X1i71/VbvUtQuFXV5cKK3HXVSpSjXpIRpGVKhm0ZcewCAjkqPH0oDdEzzESptBVAH4+5/7VKJ</w:t>
      </w:r>
    </w:p>
    <w:p>
      <w:pPr>
        <w:pStyle w:val="PreformattedText"/>
        <w:bidi w:val="0"/>
        <w:spacing w:before="0" w:after="0"/>
        <w:jc w:val="left"/>
        <w:rPr/>
      </w:pPr>
      <w:r>
        <w:rPr/>
        <w:t>v0QX7gxsCtqTklPNGg/5IrTZeWUpkTwCM1HJLbHjByejo3h54Nat1ndobt7N5aFZ3pQePrXB5nyeLA</w:t>
      </w:r>
    </w:p>
    <w:p>
      <w:pPr>
        <w:pStyle w:val="PreformattedText"/>
        <w:bidi w:val="0"/>
        <w:spacing w:before="0" w:after="0"/>
        <w:jc w:val="left"/>
        <w:rPr/>
      </w:pPr>
      <w:r>
        <w:rPr/>
        <w:t>nTO7w/i8menR7B8K/skafpDTb2osodegbkrgx+2a8Fzfm55bjF6Pe8X4rFh3JHa9O8MLCwaCEMBKQI</w:t>
      </w:r>
    </w:p>
    <w:p>
      <w:pPr>
        <w:pStyle w:val="PreformattedText"/>
        <w:bidi w:val="0"/>
        <w:spacing w:before="0" w:after="0"/>
        <w:jc w:val="left"/>
        <w:rPr/>
      </w:pPr>
      <w:r>
        <w:rPr/>
        <w:t>EJgV5PJy8k27Z6THHFCNJGw2PRVkjKWG5xwjNZ3lb7YZZVFGwWvRlqSB5aEkeyR/emhKX5MUsxOZ6O</w:t>
      </w:r>
    </w:p>
    <w:p>
      <w:pPr>
        <w:pStyle w:val="PreformattedText"/>
        <w:bidi w:val="0"/>
        <w:spacing w:before="0" w:after="0"/>
        <w:jc w:val="left"/>
        <w:rPr/>
      </w:pPr>
      <w:r>
        <w:rPr/>
        <w:t>tPMKfIHpwCU1pUpIpeai/0vp1tKkqOz04AKa2Yk5dmDLnNxstHsksELS2T8jmu5gxwRw8mabehq9sE</w:t>
      </w:r>
    </w:p>
    <w:p>
      <w:pPr>
        <w:pStyle w:val="PreformattedText"/>
        <w:bidi w:val="0"/>
        <w:spacing w:before="0" w:after="0"/>
        <w:jc w:val="left"/>
        <w:rPr/>
      </w:pPr>
      <w:r>
        <w:rPr/>
        <w:t>Jt3Qy0kHaYxj8qumouLSLMeRp/ccp6+6JRf2fkutF38SiAJ2/T/WuNyYfTdo9Jxs6ejxp4t+D82t0Q</w:t>
      </w:r>
    </w:p>
    <w:p>
      <w:pPr>
        <w:pStyle w:val="PreformattedText"/>
        <w:bidi w:val="0"/>
        <w:spacing w:before="0" w:after="0"/>
        <w:jc w:val="left"/>
        <w:rPr/>
      </w:pPr>
      <w:r>
        <w:rPr/>
        <w:t>z/ADQoys/1Gf3rZ8f8i8Uqkw8/gQ5GK4rZ5H6p6Ye0q+dlAABIIj9a+n8PlRzQtHyvncKeGTs1y0Ow</w:t>
      </w:r>
    </w:p>
    <w:p>
      <w:pPr>
        <w:pStyle w:val="PreformattedText"/>
        <w:bidi w:val="0"/>
        <w:spacing w:before="0" w:after="0"/>
        <w:jc w:val="left"/>
        <w:rPr/>
      </w:pPr>
      <w:r>
        <w:rPr/>
        <w:t>lpR2qSSW3B/TXRu0cZqi1S+rzFocJCFwSI4I4iiiuhHQLhG9c7uCRwRUsn8EcNDYpn8cAwT3Han7Ce</w:t>
      </w:r>
    </w:p>
    <w:p>
      <w:pPr>
        <w:pStyle w:val="PreformattedText"/>
        <w:bidi w:val="0"/>
        <w:spacing w:before="0" w:after="0"/>
        <w:jc w:val="left"/>
        <w:rPr/>
      </w:pPr>
      <w:r>
        <w:rPr/>
        <w:t>0fsfeMDvVemPdMavcMC/s2koYU4TuWlIhJOc4wT7gVyeVh9mnHL0enkqcU1sUVJV+BxCsQfpXOhH0a</w:t>
      </w:r>
    </w:p>
    <w:p>
      <w:pPr>
        <w:pStyle w:val="PreformattedText"/>
        <w:bidi w:val="0"/>
        <w:spacing w:before="0" w:after="0"/>
        <w:jc w:val="left"/>
        <w:rPr/>
      </w:pPr>
      <w:r>
        <w:rPr/>
        <w:t>EEjYhAG5KowCPan8aDRh9QUSdpEHuMUNCgJSVA7Ejac7jGKF0EVKirdB3D39pqLYBxKElwJKiJGFHg</w:t>
      </w:r>
    </w:p>
    <w:p>
      <w:pPr>
        <w:pStyle w:val="PreformattedText"/>
        <w:bidi w:val="0"/>
        <w:spacing w:before="0" w:after="0"/>
        <w:jc w:val="left"/>
        <w:rPr/>
      </w:pPr>
      <w:r>
        <w:rPr/>
        <w:t>5ouiCJUNvIicADmoQJB3IIAwTnvQpEMfV6oEpB9XpwIBo9BEQlCoSAknk1CIBtMtugwDkHtFQNGLSC</w:t>
      </w:r>
    </w:p>
    <w:p>
      <w:pPr>
        <w:pStyle w:val="PreformattedText"/>
        <w:bidi w:val="0"/>
        <w:spacing w:before="0" w:after="0"/>
        <w:jc w:val="left"/>
        <w:rPr/>
      </w:pPr>
      <w:r>
        <w:rPr/>
        <w:t>1tIjAAAPBoChtlIQJWNoGSTEfWiQaVNwlW0FLZxuHKv9KDtkFbaFskcKjAxQSoWwmHg2HVuHaoDcpY</w:t>
      </w:r>
    </w:p>
    <w:p>
      <w:pPr>
        <w:pStyle w:val="PreformattedText"/>
        <w:bidi w:val="0"/>
        <w:spacing w:before="0" w:after="0"/>
        <w:jc w:val="left"/>
        <w:rPr/>
      </w:pPr>
      <w:r>
        <w:rPr/>
        <w:t>z9IqyHdsJ41+3N12u4t9H6fbUUee6u6damNyEgBBI+SVR9K6XGjbbM8+zyU4ty4DTSjKWhAA9zk4rp</w:t>
      </w:r>
    </w:p>
    <w:p>
      <w:pPr>
        <w:pStyle w:val="PreformattedText"/>
        <w:bidi w:val="0"/>
        <w:spacing w:before="0" w:after="0"/>
        <w:jc w:val="left"/>
        <w:rPr/>
      </w:pPr>
      <w:r>
        <w:rPr/>
        <w:t>FYDzZQDAiO9B9EWz3H9izpdv/dFt3yyPPcLhWByOwr5d8/lby0fUvgcPhh8j2bo+kISlIKfb0+1eNd</w:t>
      </w:r>
    </w:p>
    <w:p>
      <w:pPr>
        <w:pStyle w:val="PreformattedText"/>
        <w:bidi w:val="0"/>
        <w:spacing w:before="0" w:after="0"/>
        <w:jc w:val="left"/>
        <w:rPr/>
      </w:pPr>
      <w:r>
        <w:rPr/>
        <w:t>PR35z7o2ti2CGxgY9q0whasxuTbNM8QfDxXVFitdmpFtep9TbqkbjPbPIqqWGbdo38flRx/bPo889W</w:t>
      </w:r>
    </w:p>
    <w:p>
      <w:pPr>
        <w:pStyle w:val="PreformattedText"/>
        <w:bidi w:val="0"/>
        <w:spacing w:before="0" w:after="0"/>
        <w:jc w:val="left"/>
        <w:rPr/>
      </w:pPr>
      <w:r>
        <w:rPr/>
        <w:t>o6t6RDjWq6Q5csA/89lKnUKH0j9orVi8o6s7Cw4M+0c/1Lq3QtSbKbqwttyVZadQAFf+1VdfFlzR/b</w:t>
      </w:r>
    </w:p>
    <w:p>
      <w:pPr>
        <w:pStyle w:val="PreformattedText"/>
        <w:bidi w:val="0"/>
        <w:spacing w:before="0" w:after="0"/>
        <w:jc w:val="left"/>
        <w:rPr/>
      </w:pPr>
      <w:r>
        <w:rPr/>
        <w:t>IxT+Ow3uJWMM9B3dypV30ppjrkmHEMpbUB8FJ/yrcuXyEv3HOl8NhbtIn9CeEfSSet7fXOm3dRtn0h</w:t>
      </w:r>
    </w:p>
    <w:p>
      <w:pPr>
        <w:pStyle w:val="PreformattedText"/>
        <w:bidi w:val="0"/>
        <w:spacing w:before="0" w:after="0"/>
        <w:jc w:val="left"/>
        <w:rPr/>
      </w:pPr>
      <w:r>
        <w:rPr/>
        <w:t>Xm2BPmMLkEZUcgd+DxWfk/KvJh+nPZZxviIcSX1EeounvDn7tZIW+sXKo9QAjb9PevKSt7R0ZchRdI</w:t>
      </w:r>
    </w:p>
    <w:p>
      <w:pPr>
        <w:pStyle w:val="PreformattedText"/>
        <w:bidi w:val="0"/>
        <w:spacing w:before="0" w:after="0"/>
        <w:jc w:val="left"/>
        <w:rPr/>
      </w:pPr>
      <w:r>
        <w:rPr/>
        <w:t>3/AKQ0BuQjAg9sVZx8SnI5XJz1G0bXrGjIatlSAQE4kV1s3HUInLwcjzkefvEXSkvB5YShCGzkERXD</w:t>
      </w:r>
    </w:p>
    <w:p>
      <w:pPr>
        <w:pStyle w:val="PreformattedText"/>
        <w:bidi w:val="0"/>
        <w:spacing w:before="0" w:after="0"/>
        <w:jc w:val="left"/>
        <w:rPr/>
      </w:pPr>
      <w:r>
        <w:rPr/>
        <w:t>XZ6vA7VHK1tOIuFLZ2KKASScBIHJJ7CteNOcvBKy+clGLcmaBrP2o9C6TfdQzcM6g9bnbKTuSVAmQk</w:t>
      </w:r>
    </w:p>
    <w:p>
      <w:pPr>
        <w:pStyle w:val="PreformattedText"/>
        <w:bidi w:val="0"/>
        <w:spacing w:before="0" w:after="0"/>
        <w:jc w:val="left"/>
        <w:rPr/>
      </w:pPr>
      <w:r>
        <w:rPr/>
        <w:t>Dn6yK72L4LNnSvR5Xk/NYcOky/6J/2g+gwWdW0rycQHCtbQ+PUCrP5Vv8A/wCOTxr8nDXzmLKzufRH</w:t>
      </w:r>
    </w:p>
    <w:p>
      <w:pPr>
        <w:pStyle w:val="PreformattedText"/>
        <w:bidi w:val="0"/>
        <w:spacing w:before="0" w:after="0"/>
        <w:jc w:val="left"/>
        <w:rPr/>
      </w:pPr>
      <w:r>
        <w:rPr/>
        <w:t>2k+lut1WyLHU0WVy8IRa37qVNun2Q8kwT8GD8Vx83xmXE9I6mHm4cqps6Ip+z6lbXbJP3e8SD/LXAW</w:t>
      </w:r>
    </w:p>
    <w:p>
      <w:pPr>
        <w:pStyle w:val="PreformattedText"/>
        <w:bidi w:val="0"/>
        <w:spacing w:before="0" w:after="0"/>
        <w:jc w:val="left"/>
        <w:rPr/>
      </w:pPr>
      <w:r>
        <w:rPr/>
        <w:t>Pp71z/AAttPTNr/K6IOmaMXn/uly3ucaMhcZSZwaGODumFyqNo2TqmwDdii1SdynkGSr2rqSX040c6</w:t>
      </w:r>
    </w:p>
    <w:p>
      <w:pPr>
        <w:pStyle w:val="PreformattedText"/>
        <w:bidi w:val="0"/>
        <w:spacing w:before="0" w:after="0"/>
        <w:jc w:val="left"/>
        <w:rPr/>
      </w:pPr>
      <w:r>
        <w:rPr/>
        <w:t>L8m2fLz7WnTH+7vVSlNJhC1klSe5ma958Jl88fieL+XxqMrRwu9QFoS+BIWjJPaDXrV7PLJ7KheHEx</w:t>
      </w:r>
    </w:p>
    <w:p>
      <w:pPr>
        <w:pStyle w:val="PreformattedText"/>
        <w:bidi w:val="0"/>
        <w:spacing w:before="0" w:after="0"/>
        <w:jc w:val="left"/>
        <w:rPr/>
      </w:pPr>
      <w:r>
        <w:rPr/>
        <w:t>IziaI53v7IWtq0rxOZtQkr/iDZZHHZQNYsy1ZW27Pet6FJS3HqSRtHauZOWjQkMLlI4kHsrtVHkP4q</w:t>
      </w:r>
    </w:p>
    <w:p>
      <w:pPr>
        <w:pStyle w:val="PreformattedText"/>
        <w:bidi w:val="0"/>
        <w:spacing w:before="0" w:after="0"/>
        <w:jc w:val="left"/>
        <w:rPr/>
      </w:pPr>
      <w:r>
        <w:rPr/>
        <w:t>hvyfQQCoeoHBmmT9gUEOuqdJSt10rhIAKvaeKsWSS9ieCJTV9cMKlt1UTIE+9WLNJFTiNjV7ttpDSX</w:t>
      </w:r>
    </w:p>
    <w:p>
      <w:pPr>
        <w:pStyle w:val="PreformattedText"/>
        <w:bidi w:val="0"/>
        <w:spacing w:before="0" w:after="0"/>
        <w:jc w:val="left"/>
        <w:rPr/>
      </w:pPr>
      <w:r>
        <w:rPr/>
        <w:t>ypIMbDEH61P6iRI4/yOXGrXNxpj9qpxLiHGlI2rTj/AL1TnzfUxODOjwl9LOpHB9Qt3GLp1tZIKDCk</w:t>
      </w:r>
    </w:p>
    <w:p>
      <w:pPr>
        <w:pStyle w:val="PreformattedText"/>
        <w:bidi w:val="0"/>
        <w:spacing w:before="0" w:after="0"/>
        <w:jc w:val="left"/>
        <w:rPr/>
      </w:pPr>
      <w:r>
        <w:rPr/>
        <w:t>95r51li4Tdn2zjzU8SZFtFo3gq96ztpkuyK9eAqWJI25/wDBUryQ0ZeJVuaybhewFXOdv+tNGCirLo</w:t>
      </w:r>
    </w:p>
    <w:p>
      <w:pPr>
        <w:pStyle w:val="PreformattedText"/>
        <w:bidi w:val="0"/>
        <w:spacing w:before="0" w:after="0"/>
        <w:jc w:val="left"/>
        <w:rPr/>
      </w:pPr>
      <w:r>
        <w:rPr/>
        <w:t>5LZf6AwzbqVd3KFLba9SWyCZV7GKzz+5aNiejctM1VrqPRrhCgEvISQnISE1kUfB2SWzVrzp9I3Lbc</w:t>
      </w:r>
    </w:p>
    <w:p>
      <w:pPr>
        <w:pStyle w:val="PreformattedText"/>
        <w:bidi w:val="0"/>
        <w:spacing w:before="0" w:after="0"/>
        <w:jc w:val="left"/>
        <w:rPr/>
      </w:pPr>
      <w:r>
        <w:rPr/>
        <w:t>3FODIroY5spnHyI3+5DurrW4lpSSEYIAIn6VsjnlDZS8Kl2bD0F4ZqbuXNzIuTEhSgDtV7zWbPyZT1</w:t>
      </w:r>
    </w:p>
    <w:p>
      <w:pPr>
        <w:pStyle w:val="PreformattedText"/>
        <w:bidi w:val="0"/>
        <w:spacing w:before="0" w:after="0"/>
        <w:jc w:val="left"/>
        <w:rPr/>
      </w:pPr>
      <w:r>
        <w:rPr/>
        <w:t>YcfHjj2dl06zcs0o3tpYW3gwJCh3+lcmVt2XPxfRsSLC3cbgrQCRMHkUqgmjJ5OLo5Z4kWri/Mb8l1</w:t>
      </w:r>
    </w:p>
    <w:p>
      <w:pPr>
        <w:pStyle w:val="PreformattedText"/>
        <w:bidi w:val="0"/>
        <w:spacing w:before="0" w:after="0"/>
        <w:jc w:val="left"/>
        <w:rPr/>
      </w:pPr>
      <w:r>
        <w:rPr/>
        <w:t>aVekQ1vTEdz/AKVbj+1muEk1VnLLZG1K2ACC2qOIP5VqdFiRtWkI+92yEABSgI3E/wBqrepaFkjb+i</w:t>
      </w:r>
    </w:p>
    <w:p>
      <w:pPr>
        <w:pStyle w:val="PreformattedText"/>
        <w:bidi w:val="0"/>
        <w:spacing w:before="0" w:after="0"/>
        <w:jc w:val="left"/>
        <w:rPr/>
      </w:pPr>
      <w:r>
        <w:rPr/>
        <w:t>VItGn2XSHVtLkpUoSR9PjmqpSVlE0/R0NtSLYoUlW1tapgAEEH2NdHjRs5eaV2mbTY2yEt70lKkEg7</w:t>
      </w:r>
    </w:p>
    <w:p>
      <w:pPr>
        <w:pStyle w:val="PreformattedText"/>
        <w:bidi w:val="0"/>
        <w:spacing w:before="0" w:after="0"/>
        <w:jc w:val="left"/>
        <w:rPr/>
      </w:pPr>
      <w:r>
        <w:rPr/>
        <w:t>TzXpsWPWjiSntozUlM28KcdDSCcOEjBrjczjynks6vFzKMdnI+v+oBrN2jT2Vtlq3JlaDhap5+kYrv</w:t>
      </w:r>
    </w:p>
    <w:p>
      <w:pPr>
        <w:pStyle w:val="PreformattedText"/>
        <w:bidi w:val="0"/>
        <w:spacing w:before="0" w:after="0"/>
        <w:jc w:val="left"/>
        <w:rPr/>
      </w:pPr>
      <w:r>
        <w:rPr/>
        <w:t>8Ax+Bwj9yPF/N82OWXhFmrhKi0V4CkYCPeu5R4l7ZV3SBCzEFapTJxNI9A60Q0spClBSVHkczS9kG3</w:t>
      </w:r>
    </w:p>
    <w:p>
      <w:pPr>
        <w:pStyle w:val="PreformattedText"/>
        <w:bidi w:val="0"/>
        <w:spacing w:before="0" w:after="0"/>
        <w:jc w:val="left"/>
        <w:rPr/>
      </w:pPr>
      <w:r>
        <w:rPr/>
        <w:t>WoBISQAJk4JqUNWiNcDaCCmSoYzTY9MWr0bh01bKVoZJcUtBUkCf6eRFew+PbcTj8qNC3SHHFWrYlE</w:t>
      </w:r>
    </w:p>
    <w:p>
      <w:pPr>
        <w:pStyle w:val="PreformattedText"/>
        <w:bidi w:val="0"/>
        <w:spacing w:before="0" w:after="0"/>
        <w:jc w:val="left"/>
        <w:rPr/>
      </w:pPr>
      <w:r>
        <w:rPr/>
        <w:t>IUCBiYJ4rtteziSu9Go67bEajehRUdwbhQgkEJAOPpVLpKylQuzrP2OVs2XjfraUpIKtEWuIhRh1H+</w:t>
      </w:r>
    </w:p>
    <w:p>
      <w:pPr>
        <w:pStyle w:val="PreformattedText"/>
        <w:bidi w:val="0"/>
        <w:spacing w:before="0" w:after="0"/>
        <w:jc w:val="left"/>
        <w:rPr/>
      </w:pPr>
      <w:r>
        <w:rPr/>
        <w:t>tM5eaSRycy8HKTR6U6mvtTdsLu8WVsWyBKWUD1KHzXb4sIWo+z5l8nnztSlejl32ldcXrH2UdYvAyU</w:t>
      </w:r>
    </w:p>
    <w:p>
      <w:pPr>
        <w:pStyle w:val="PreformattedText"/>
        <w:bidi w:val="0"/>
        <w:spacing w:before="0" w:after="0"/>
        <w:jc w:val="left"/>
        <w:rPr/>
      </w:pPr>
      <w:r>
        <w:rPr/>
        <w:t>KDluCkj2fArJyYLHnaPTfCZnm46bPDtw0p3RiVuFL1u55SQnKdoXyf1rlJ2e7a+1US+otlwh+5FqPM</w:t>
      </w:r>
    </w:p>
    <w:p>
      <w:pPr>
        <w:pStyle w:val="PreformattedText"/>
        <w:bidi w:val="0"/>
        <w:spacing w:before="0" w:after="0"/>
        <w:jc w:val="left"/>
        <w:rPr/>
      </w:pPr>
      <w:r>
        <w:rPr/>
        <w:t>cdS4QkEgJ2iPnM/tS2JVvRELzlhbquWmmnVpBU6rkncMj6RSdLRG60K00stWjrCEIdWpwoWk4BQUkf</w:t>
      </w:r>
    </w:p>
    <w:p>
      <w:pPr>
        <w:pStyle w:val="PreformattedText"/>
        <w:bidi w:val="0"/>
        <w:spacing w:before="0" w:after="0"/>
        <w:jc w:val="left"/>
        <w:rPr/>
      </w:pPr>
      <w:r>
        <w:rPr/>
        <w:t>pNOrUWyQX3HmTqhCv96tYKySv705uJ99xrlS/cez4/+zRVqJAUMcUDQ9H1+/2WboX9lRlM/wDL1q9T</w:t>
      </w:r>
    </w:p>
    <w:p>
      <w:pPr>
        <w:pStyle w:val="PreformattedText"/>
        <w:bidi w:val="0"/>
        <w:spacing w:before="0" w:after="0"/>
        <w:jc w:val="left"/>
        <w:rPr/>
      </w:pPr>
      <w:r>
        <w:rPr/>
        <w:t>+qkn/OuVykrN+Ho9XuKEqxiuQ0bktEdZmYH6UgyGCMHtFAsQ3tzFSiABOTzU6I/4MUAfrUImzCMGgG</w:t>
      </w:r>
    </w:p>
    <w:p>
      <w:pPr>
        <w:pStyle w:val="PreformattedText"/>
        <w:bidi w:val="0"/>
        <w:spacing w:before="0" w:after="0"/>
        <w:jc w:val="left"/>
        <w:rPr/>
      </w:pPr>
      <w:r>
        <w:rPr/>
        <w:t>wFIEdqISOUYMiTShG9maAKGyiQe4qWRaG9ke3tUolgFPPc0rD2IUHdH/gpkQbUgZiKFDJgweBzSaIN</w:t>
      </w:r>
    </w:p>
    <w:p>
      <w:pPr>
        <w:pStyle w:val="PreformattedText"/>
        <w:bidi w:val="0"/>
        <w:spacing w:before="0" w:after="0"/>
        <w:jc w:val="left"/>
        <w:rPr/>
      </w:pPr>
      <w:r>
        <w:rPr/>
        <w:t>LTuxge9TQ6foZIIn3pRkR3O/681IiM2LoyCi+HwK9f8AGM858kuiyumkoKlKJA45r1C2eXqmU9zepO</w:t>
      </w:r>
    </w:p>
    <w:p>
      <w:pPr>
        <w:pStyle w:val="PreformattedText"/>
        <w:bidi w:val="0"/>
        <w:spacing w:before="0" w:after="0"/>
        <w:jc w:val="left"/>
        <w:rPr/>
      </w:pPr>
      <w:r>
        <w:rPr/>
        <w:t>9KCTOARVckdHCQfKBdHzmsbZsqg9u1Sj2+aKBIdadLRkExV8H+TJKJYIcS8jcMg4irktlAxcsbkH0x</w:t>
      </w:r>
    </w:p>
    <w:p>
      <w:pPr>
        <w:pStyle w:val="PreformattedText"/>
        <w:bidi w:val="0"/>
        <w:spacing w:before="0" w:after="0"/>
        <w:jc w:val="left"/>
        <w:rPr/>
      </w:pPr>
      <w:r>
        <w:rPr/>
        <w:t>7KFCUQptFVcJQpKgocVjyYnR0sOT8lRdtFB3gek1zJwcTpKSZGbfUhRjj5qlWhywXch1pJThQj+9aY</w:t>
      </w:r>
    </w:p>
    <w:p>
      <w:pPr>
        <w:pStyle w:val="PreformattedText"/>
        <w:bidi w:val="0"/>
        <w:spacing w:before="0" w:after="0"/>
        <w:jc w:val="left"/>
        <w:rPr/>
      </w:pPr>
      <w:r>
        <w:rPr/>
        <w:t>TKnGzL2fKSd3FdnA7OPyI9kH7xtT6pj4rrYzh5IvsBakun0lQ78YrfCN9nMemRFrAf2qkT71elrRTL</w:t>
      </w:r>
    </w:p>
    <w:p>
      <w:pPr>
        <w:pStyle w:val="PreformattedText"/>
        <w:bidi w:val="0"/>
        <w:spacing w:before="0" w:after="0"/>
        <w:jc w:val="left"/>
        <w:rPr/>
      </w:pPr>
      <w:r>
        <w:rPr/>
        <w:t>fYTTozMkTz8UyRknBInH1tkdhxQX8lP8DB9CzP604thABQkcUowqBCsnHxQIVmoo3XIIyASJ/OrI9D</w:t>
      </w:r>
    </w:p>
    <w:p>
      <w:pPr>
        <w:pStyle w:val="PreformattedText"/>
        <w:bidi w:val="0"/>
        <w:spacing w:before="0" w:after="0"/>
        <w:jc w:val="left"/>
        <w:rPr/>
      </w:pPr>
      <w:r>
        <w:rPr/>
        <w:t>QQVtuauEOJJSriB3pW9UTJj9myWK/vM7Dn5rPLSMXh2WDaltpWo48tJMis8mr0PgjLyTOaNLFw884f</w:t>
      </w:r>
    </w:p>
    <w:p>
      <w:pPr>
        <w:pStyle w:val="PreformattedText"/>
        <w:bidi w:val="0"/>
        <w:spacing w:before="0" w:after="0"/>
        <w:jc w:val="left"/>
        <w:rPr/>
      </w:pPr>
      <w:r>
        <w:rPr/>
        <w:t>61lUn61wOQ7mfV+FGsaDiZxM+9ZqNxgbyKILDA9XzUBYUD9qN0BM33wP/wDwxq47hlGPzNUz0jk8lX</w:t>
      </w:r>
    </w:p>
    <w:p>
      <w:pPr>
        <w:pStyle w:val="PreformattedText"/>
        <w:bidi w:val="0"/>
        <w:spacing w:before="0" w:after="0"/>
        <w:jc w:val="left"/>
        <w:rPr/>
      </w:pPr>
      <w:r>
        <w:rPr/>
        <w:t>IqfF8n/fZlPB+6p5/9Rq9/di0NwrTZYeCbZPVWpLP4vugH/wA1Wf8A0g5G5FT4zJK+u2Qcf8KJ/U1e</w:t>
      </w:r>
    </w:p>
    <w:p>
      <w:pPr>
        <w:pStyle w:val="PreformattedText"/>
        <w:bidi w:val="0"/>
        <w:spacing w:before="0" w:after="0"/>
        <w:jc w:val="left"/>
        <w:rPr/>
      </w:pPr>
      <w:r>
        <w:rPr/>
        <w:t>4+WLQvFTUnZf+COsM2zmpaQ4pLbrqw82CY3YggfpVFaVehORiabb6KbqrwL113qa61DR9RLlvdL3qb</w:t>
      </w:r>
    </w:p>
    <w:p>
      <w:pPr>
        <w:pStyle w:val="PreformattedText"/>
        <w:bidi w:val="0"/>
        <w:spacing w:before="0" w:after="0"/>
        <w:jc w:val="left"/>
        <w:rPr/>
      </w:pPr>
      <w:r>
        <w:rPr/>
        <w:t>cfUnyz+vH0rdLkxlFRaOZhw/Tl5J6K/rDwnvOk+lVXt5rS71wuJSpkqUpIJ9iT/lUw5fKVJHUpNWdQ</w:t>
      </w:r>
    </w:p>
    <w:p>
      <w:pPr>
        <w:pStyle w:val="PreformattedText"/>
        <w:bidi w:val="0"/>
        <w:spacing w:before="0" w:after="0"/>
        <w:jc w:val="left"/>
        <w:rPr/>
      </w:pPr>
      <w:r>
        <w:rPr/>
        <w:t>8O0H/wCNRYQmJtln91Vnk/72zNTro454XW3/ANPejKgiHVzH0NHL2zVKH9tM3T7R9spy00QiZS6sgD</w:t>
      </w:r>
    </w:p>
    <w:p>
      <w:pPr>
        <w:pStyle w:val="PreformattedText"/>
        <w:bidi w:val="0"/>
        <w:spacing w:before="0" w:after="0"/>
        <w:jc w:val="left"/>
        <w:rPr/>
      </w:pPr>
      <w:r>
        <w:rPr/>
        <w:t>uYq3hz8YyME8LyTs3fyLbxE8PUW6XIRdsBJUMlCgP9RWeMvp5LfQZwfjrs1zw38Lm+gr5V5qepIur9</w:t>
      </w:r>
    </w:p>
    <w:p>
      <w:pPr>
        <w:pStyle w:val="PreformattedText"/>
        <w:bidi w:val="0"/>
        <w:spacing w:before="0" w:after="0"/>
        <w:jc w:val="left"/>
        <w:rPr/>
      </w:pPr>
      <w:r>
        <w:rPr/>
        <w:t>0lpjaNoAPbPJx2q3LkWX/ZrRWpSep9lN4xWaNT696b099fltXADSiOUhSyJq3FJRwtovxNwlTA1TwJ</w:t>
      </w:r>
    </w:p>
    <w:p>
      <w:pPr>
        <w:pStyle w:val="PreformattedText"/>
        <w:bidi w:val="0"/>
        <w:spacing w:before="0" w:after="0"/>
        <w:jc w:val="left"/>
        <w:rPr/>
      </w:pPr>
      <w:r>
        <w:rPr/>
        <w:t>13TNeZf6a1tVpbBYKlLWQpI+gwqlx8iHi1NA5MHOVQNj8ZtWZ0zoYWNy+lV5cFKE9iojkgVThVycq0</w:t>
      </w:r>
    </w:p>
    <w:p>
      <w:pPr>
        <w:pStyle w:val="PreformattedText"/>
        <w:bidi w:val="0"/>
        <w:spacing w:before="0" w:after="0"/>
        <w:jc w:val="left"/>
        <w:rPr/>
      </w:pPr>
      <w:r>
        <w:rPr/>
        <w:t>LC4Kn2N9FeHehX/Qtte3jS1XD7Hml3eRtwYiklOXnSN+PJe2clQQsHavzEhRAVjOatkt0dDHNuNll0</w:t>
      </w:r>
    </w:p>
    <w:p>
      <w:pPr>
        <w:pStyle w:val="PreformattedText"/>
        <w:bidi w:val="0"/>
        <w:spacing w:before="0" w:after="0"/>
        <w:jc w:val="left"/>
        <w:rPr/>
      </w:pPr>
      <w:r>
        <w:rPr/>
        <w:t>1raumOpbLU8eQ2Sh732Kwf9fyqtr0U5oeaO19TdM6T4maC0DcBTZIcYuGDKkmlhOWJ21o5EoO9M1fp</w:t>
      </w:r>
    </w:p>
    <w:p>
      <w:pPr>
        <w:pStyle w:val="PreformattedText"/>
        <w:bidi w:val="0"/>
        <w:spacing w:before="0" w:after="0"/>
        <w:jc w:val="left"/>
        <w:rPr/>
      </w:pPr>
      <w:r>
        <w:rPr/>
        <w:t>3wKZsbwu6nqa7plOQhtGyf8A1GnyZU19q2a8eSbW2D4W2tux4hdXoswkWjWxpooMiATihkf2qymVtt</w:t>
      </w:r>
    </w:p>
    <w:p>
      <w:pPr>
        <w:pStyle w:val="PreformattedText"/>
        <w:bidi w:val="0"/>
        <w:spacing w:before="0" w:after="0"/>
        <w:jc w:val="left"/>
        <w:rPr/>
      </w:pPr>
      <w:r>
        <w:rPr/>
        <w:t>vo0PxjaL3XmqBQ9KGE+r2xmtEZJQRfjg2mzrPWLA/+M88hCoT/AA5ABP8A6RVXGlWe2Z8mJzjUSq8F</w:t>
      </w:r>
    </w:p>
    <w:p>
      <w:pPr>
        <w:pStyle w:val="PreformattedText"/>
        <w:bidi w:val="0"/>
        <w:spacing w:before="0" w:after="0"/>
        <w:jc w:val="left"/>
        <w:rPr/>
      </w:pPr>
      <w:r>
        <w:rPr/>
        <w:t>rprU/DgaY06GbpouNuBJ9SdxMKj86s5DrP5+iqWKX03A1/w78CGOgOqzrusayLu7U6pNvJKSoq/xSc</w:t>
      </w:r>
    </w:p>
    <w:p>
      <w:pPr>
        <w:pStyle w:val="PreformattedText"/>
        <w:bidi w:val="0"/>
        <w:spacing w:before="0" w:after="0"/>
        <w:jc w:val="left"/>
        <w:rPr/>
      </w:pPr>
      <w:r>
        <w:rPr/>
        <w:t>n6Vqz8362PwgjlcbhyxyubIH2hGnHOqtJQ3BX5EFM9ius/Hn4wZ11jdtnQ/F5Ab8Nb2VAHY0EyeTIr</w:t>
      </w:r>
    </w:p>
    <w:p>
      <w:pPr>
        <w:pStyle w:val="PreformattedText"/>
        <w:bidi w:val="0"/>
        <w:spacing w:before="0" w:after="0"/>
        <w:jc w:val="left"/>
        <w:rPr/>
      </w:pPr>
      <w:r>
        <w:rPr/>
        <w:t>PxnWQt+mxjwLYKPDtsyn/nOH2jNDkP8Au6GeJ+LOceFmu2/TPiFrC7h1KLTUXFNl0nAUFqKf7xWzPL</w:t>
      </w:r>
    </w:p>
    <w:p>
      <w:pPr>
        <w:pStyle w:val="PreformattedText"/>
        <w:bidi w:val="0"/>
        <w:spacing w:before="0" w:after="0"/>
        <w:jc w:val="left"/>
        <w:rPr/>
      </w:pPr>
      <w:r>
        <w:rPr/>
        <w:t>6mNJejPi4zj9zNv698CbHrfXP41ZXSLW6cCQ6paAtLgHBH+tJj5ThDwaMy4tZHNFJ1L4O6J0V0ncXi</w:t>
      </w:r>
    </w:p>
    <w:p>
      <w:pPr>
        <w:pStyle w:val="PreformattedText"/>
        <w:bidi w:val="0"/>
        <w:spacing w:before="0" w:after="0"/>
        <w:jc w:val="left"/>
        <w:rPr/>
      </w:pPr>
      <w:r>
        <w:rPr/>
        <w:t>74u6igpDZhKAozwBFCHIlKXWjqQSdG7+DCEN+H4O4Jh50mSMCaz5XeQM4WjjHSyQ511ZkmWzqgIPsN</w:t>
      </w:r>
    </w:p>
    <w:p>
      <w:pPr>
        <w:pStyle w:val="PreformattedText"/>
        <w:bidi w:val="0"/>
        <w:spacing w:before="0" w:after="0"/>
        <w:jc w:val="left"/>
        <w:rPr/>
      </w:pPr>
      <w:r>
        <w:rPr/>
        <w:t>+DNPk/JMcKgdJ+0S5/8h9IQmHVm8SryhkqwafiyS8rMsoNM2bqOx03qLo/Tzrl05oTW1CwQ+GVIVHE</w:t>
      </w:r>
    </w:p>
    <w:p>
      <w:pPr>
        <w:pStyle w:val="PreformattedText"/>
        <w:bidi w:val="0"/>
        <w:spacing w:before="0" w:after="0"/>
        <w:jc w:val="left"/>
        <w:rPr/>
      </w:pPr>
      <w:r>
        <w:rPr/>
        <w:t>mlxSljyN41Zl5eOOReM2a034PdMdR2xXa63dak6gShw3gfCD2x2q+fJydONFfFwRg9Oyg6I1E+HPXN</w:t>
      </w:r>
    </w:p>
    <w:p>
      <w:pPr>
        <w:pStyle w:val="PreformattedText"/>
        <w:bidi w:val="0"/>
        <w:spacing w:before="0" w:after="0"/>
        <w:jc w:val="left"/>
        <w:rPr/>
      </w:pPr>
      <w:r>
        <w:rPr/>
        <w:t>7Yam6lFq4Ayp48JgylR+tZ5peNnYTc10bj1V4O6N1rqB1di8Nu+6AFPM7VBYFNDkygvFowrjuD80az</w:t>
      </w:r>
    </w:p>
    <w:p>
      <w:pPr>
        <w:pStyle w:val="PreformattedText"/>
        <w:bidi w:val="0"/>
        <w:spacing w:before="0" w:after="0"/>
        <w:jc w:val="left"/>
        <w:rPr/>
      </w:pPr>
      <w:r>
        <w:rPr/>
        <w:t>170P0x0j0kW7FaH9XUtKULcWCoifV6RECKEM2SUmn0dDy0vFF3a+GvSnX3SWneWtDF2llIdct1AKKo</w:t>
      </w:r>
    </w:p>
    <w:p>
      <w:pPr>
        <w:pStyle w:val="PreformattedText"/>
        <w:bidi w:val="0"/>
        <w:spacing w:before="0" w:after="0"/>
        <w:jc w:val="left"/>
        <w:rPr/>
      </w:pPr>
      <w:r>
        <w:rPr/>
        <w:t>9W4e8zVUcs4SbBlTyRosuoNY0nwz6J/hNtc+fcJaLLLSlBSyozkxwM0E3OfkynHDwjXZxuzbWLcFYG</w:t>
      </w:r>
    </w:p>
    <w:p>
      <w:pPr>
        <w:pStyle w:val="PreformattedText"/>
        <w:bidi w:val="0"/>
        <w:spacing w:before="0" w:after="0"/>
        <w:jc w:val="left"/>
        <w:rPr/>
      </w:pPr>
      <w:r>
        <w:rPr/>
        <w:t>7lRHBNLOpN0dvC/GNs6T4O9U2un/AH7Sbt5DJdcDzS1kJ3SANs++KEl00Ys6crMuPDXobonqW56qvr</w:t>
      </w:r>
    </w:p>
    <w:p>
      <w:pPr>
        <w:pStyle w:val="PreformattedText"/>
        <w:bidi w:val="0"/>
        <w:spacing w:before="0" w:after="0"/>
        <w:jc w:val="left"/>
        <w:rPr/>
      </w:pPr>
      <w:r>
        <w:rPr/>
        <w:t>oKuHnvObbedSUpcJmU966H9XlyY/pI4H9LHHPyZF8ddRstX0fSkWl2zcnzS7DKwqBtMSAfmqcDcbN0</w:t>
      </w:r>
    </w:p>
    <w:p>
      <w:pPr>
        <w:pStyle w:val="PreformattedText"/>
        <w:bidi w:val="0"/>
        <w:spacing w:before="0" w:after="0"/>
        <w:jc w:val="left"/>
        <w:rPr/>
      </w:pPr>
      <w:r>
        <w:rPr/>
        <w:t>Mbbs2q56g0lPhYUo1G2M2AaCEugq3bYiJmazq/qWaHjbdHPPBl6003qtDt0+3ap+6qCVPrCRz7mjkd</w:t>
      </w:r>
    </w:p>
    <w:p>
      <w:pPr>
        <w:pStyle w:val="PreformattedText"/>
        <w:bidi w:val="0"/>
        <w:spacing w:before="0" w:after="0"/>
        <w:jc w:val="left"/>
        <w:rPr/>
      </w:pPr>
      <w:r>
        <w:rPr/>
        <w:t>2XuDSHvGK9ZuustMvdNumrpdk2Fy0sKTMyBIq7Fl8YOLK48bydnTW7nQfEbp0IfdadaWEl1sqAU2od</w:t>
      </w:r>
    </w:p>
    <w:p>
      <w:pPr>
        <w:pStyle w:val="PreformattedText"/>
        <w:bidi w:val="0"/>
        <w:spacing w:before="0" w:after="0"/>
        <w:jc w:val="left"/>
        <w:rPr/>
      </w:pPr>
      <w:r>
        <w:rPr/>
        <w:t>jPFURnLFK0UTwry2RdC6j6T6bu1dP6dc2loGkFbilOBKZ/8AUTBP51JqUl5sEYVpHLOqn2dS611a5t</w:t>
      </w:r>
    </w:p>
    <w:p>
      <w:pPr>
        <w:pStyle w:val="PreformattedText"/>
        <w:bidi w:val="0"/>
        <w:spacing w:before="0" w:after="0"/>
        <w:jc w:val="left"/>
        <w:rPr/>
      </w:pPr>
      <w:r>
        <w:rPr/>
        <w:t>XkvsFSUpcQZSqBkg96SUm1R0+Pj8U2x3pa7ttN6k0+5vUp+6od/mFWQBByfzpH0PK6Z1fUOmujup3R</w:t>
      </w:r>
    </w:p>
    <w:p>
      <w:pPr>
        <w:pStyle w:val="PreformattedText"/>
        <w:bidi w:val="0"/>
        <w:spacing w:before="0" w:after="0"/>
        <w:jc w:val="left"/>
        <w:rPr/>
      </w:pPr>
      <w:r>
        <w:rPr/>
        <w:t>erRaOE+oracSN/1g1bCcoqjmytspOs+utM6f0U6NoBYcuFpLSG7dQKWEmQVGPb2oxTvyYI4nLRrng/</w:t>
      </w:r>
    </w:p>
    <w:p>
      <w:pPr>
        <w:pStyle w:val="PreformattedText"/>
        <w:bidi w:val="0"/>
        <w:spacing w:before="0" w:after="0"/>
        <w:jc w:val="left"/>
        <w:rPr/>
      </w:pPr>
      <w:r>
        <w:rPr/>
        <w:t>qlr0xqV1bXr6WW7xKdrq8DeCcE/nS5Jubs0vA1GjZPEey6ZY0fVL5P3Z7V7hIQhaHAVzjiOMUYylJp</w:t>
      </w:r>
    </w:p>
    <w:p>
      <w:pPr>
        <w:pStyle w:val="PreformattedText"/>
        <w:bidi w:val="0"/>
        <w:spacing w:before="0" w:after="0"/>
        <w:jc w:val="left"/>
        <w:rPr/>
      </w:pPr>
      <w:r>
        <w:rPr/>
        <w:t>PpCY4OFpBW3VGjt+F7Vk5qFsLwWXlG3Cxv3RxHNRWptroeWNtbOaaRcK0t21u0SpVu4lwJB5g8VVN3</w:t>
      </w:r>
    </w:p>
    <w:p>
      <w:pPr>
        <w:pStyle w:val="PreformattedText"/>
        <w:bidi w:val="0"/>
        <w:spacing w:before="0" w:after="0"/>
        <w:jc w:val="left"/>
        <w:rPr/>
      </w:pPr>
      <w:r>
        <w:rPr/>
        <w:t>J0blGoUdV1606T8SdLYe1C6Z2NesS8lCkHuM1qw5p4f2nFzcXyl5MlQdpKU+3518zPcCbST2zmlogO</w:t>
      </w:r>
    </w:p>
    <w:p>
      <w:pPr>
        <w:pStyle w:val="PreformattedText"/>
        <w:bidi w:val="0"/>
        <w:spacing w:before="0" w:after="0"/>
        <w:jc w:val="left"/>
        <w:rPr/>
      </w:pPr>
      <w:r>
        <w:rPr/>
        <w:t>zBg8Hgc1KIKMSCOc/SoQUTBnvj5qIhmQOwimIKACniT7ihRDAPxgyTET3qIIQ9pGO0xRAEgAT3z9aC</w:t>
      </w:r>
    </w:p>
    <w:p>
      <w:pPr>
        <w:pStyle w:val="PreformattedText"/>
        <w:bidi w:val="0"/>
        <w:spacing w:before="0" w:after="0"/>
        <w:jc w:val="left"/>
        <w:rPr/>
      </w:pPr>
      <w:r>
        <w:rPr/>
        <w:t>0KKAMkg54zRGQqQPUcnt8UUBmIE5EqnufemrQA0BQntApABJJSo9vmjRBxAjcTJk8k0wlBIVJx9CTU</w:t>
      </w:r>
    </w:p>
    <w:p>
      <w:pPr>
        <w:pStyle w:val="PreformattedText"/>
        <w:bidi w:val="0"/>
        <w:spacing w:before="0" w:after="0"/>
        <w:jc w:val="left"/>
        <w:rPr/>
      </w:pPr>
      <w:r>
        <w:rPr/>
        <w:t>REh1HeZGZ+KYA4gAq4AjsMUKAHuEK+QMzUoWhAs4EU6GSozaCJ5ohEaUAofHaaiaB0jx19rG3UnxEt</w:t>
      </w:r>
    </w:p>
    <w:p>
      <w:pPr>
        <w:pStyle w:val="PreformattedText"/>
        <w:bidi w:val="0"/>
        <w:spacing w:before="0" w:after="0"/>
        <w:jc w:val="left"/>
        <w:rPr/>
      </w:pPr>
      <w:r>
        <w:rPr/>
        <w:t>HEgbTZFKhMH8av9f7Vx+V+81Q/aeTmlm18R9LcbKp+8DjlQgz/AHroY1eIyRdZDsylS0lQUEthIJV/</w:t>
      </w:r>
    </w:p>
    <w:p>
      <w:pPr>
        <w:pStyle w:val="PreformattedText"/>
        <w:bidi w:val="0"/>
        <w:spacing w:before="0" w:after="0"/>
        <w:jc w:val="left"/>
        <w:rPr/>
      </w:pPr>
      <w:r>
        <w:rPr/>
        <w:t>1H2rmM1NbHwooCAJWVHmAYP/AHodAuidbyZStJhQxtEflV8GVy7H2j6/QgYA/FkD3q+LVlbZsFmwy8</w:t>
      </w:r>
    </w:p>
    <w:p>
      <w:pPr>
        <w:pStyle w:val="PreformattedText"/>
        <w:bidi w:val="0"/>
        <w:spacing w:before="0" w:after="0"/>
        <w:jc w:val="left"/>
        <w:rPr/>
      </w:pPr>
      <w:r>
        <w:rPr/>
        <w:t>yFBKgB6dxEEk966WKCaKG6Bb05suBBHqTjJJAq5Y9gtk59ti3Q7ueLSRJSo9/zFGUEkL5FDdFpy0eO</w:t>
      </w:r>
    </w:p>
    <w:p>
      <w:pPr>
        <w:pStyle w:val="PreformattedText"/>
        <w:bidi w:val="0"/>
        <w:spacing w:before="0" w:after="0"/>
        <w:jc w:val="left"/>
        <w:rPr/>
      </w:pPr>
      <w:r>
        <w:rPr/>
        <w:t>pKKbNH84WylbC4Ik7hxGBiqMcJSdBckkfOv7Qnis74k9aXJtVuK0i0WWbVCgApQHcweJmPivQ4MMYR</w:t>
      </w:r>
    </w:p>
    <w:p>
      <w:pPr>
        <w:pStyle w:val="PreformattedText"/>
        <w:bidi w:val="0"/>
        <w:spacing w:before="0" w:after="0"/>
        <w:jc w:val="left"/>
        <w:rPr/>
      </w:pPr>
      <w:r>
        <w:rPr/>
        <w:t>swt2zmTDIV63FkAZTWq0FIll1TrYSkbGTwkcqPzSUBke4uEoZU21IH9azyT7D4p11bArukZYac7fPB</w:t>
      </w:r>
    </w:p>
    <w:p>
      <w:pPr>
        <w:pStyle w:val="PreformattedText"/>
        <w:bidi w:val="0"/>
        <w:spacing w:before="0" w:after="0"/>
        <w:jc w:val="left"/>
        <w:rPr/>
      </w:pPr>
      <w:r>
        <w:rPr/>
        <w:t>htB3K/X8qqlNRVsvxwc3SPRvgn9nh3qK5buLpolvGV8V4f5T5fwbjE918X8Om/OZ7w8PfDfSumdMZt</w:t>
      </w:r>
    </w:p>
    <w:p>
      <w:pPr>
        <w:pStyle w:val="PreformattedText"/>
        <w:bidi w:val="0"/>
        <w:spacing w:before="0" w:after="0"/>
        <w:jc w:val="left"/>
        <w:rPr/>
      </w:pPr>
      <w:r>
        <w:rPr/>
        <w:t>bW1QG0p/GoCT+1fPs3JllbcmezjGOJVFHQbfS0NpA8sBPwK58pX0I5iuWSSkp2x/eqiyM67CsrQIEJ</w:t>
      </w:r>
    </w:p>
    <w:p>
      <w:pPr>
        <w:pStyle w:val="PreformattedText"/>
        <w:bidi w:val="0"/>
        <w:spacing w:before="0" w:after="0"/>
        <w:jc w:val="left"/>
        <w:rPr/>
      </w:pPr>
      <w:r>
        <w:rPr/>
        <w:t>OY5Pago2LKdlzp7LSIQo7yTMxWvFAxzk0tFku3QkiO2Y7VqpIzKUmSrVwFICD9CRV2Of4KZr8llZtk</w:t>
      </w:r>
    </w:p>
    <w:p>
      <w:pPr>
        <w:pStyle w:val="PreformattedText"/>
        <w:bidi w:val="0"/>
        <w:spacing w:before="0" w:after="0"/>
        <w:jc w:val="left"/>
        <w:rPr/>
      </w:pPr>
      <w:r>
        <w:rPr/>
        <w:t>qIWTA9q6OKzFkf4JRSR+A785J5ralrRnT1sqOobZvylrKSqRkA5NZOU09m/iSknVnFutukm9WQ+Q1t</w:t>
      </w:r>
    </w:p>
    <w:p>
      <w:pPr>
        <w:pStyle w:val="PreformattedText"/>
        <w:bidi w:val="0"/>
        <w:spacing w:before="0" w:after="0"/>
        <w:jc w:val="left"/>
        <w:rPr/>
      </w:pPr>
      <w:r>
        <w:rPr/>
        <w:t>EHbIOPy4rzEpNSbR6zj5LVSPGfjB4UpDry0ILaQNxMgyZ/avW/E/JOLUWzmfKfHQzQc0jyp1HoT2l3</w:t>
      </w:r>
    </w:p>
    <w:p>
      <w:pPr>
        <w:pStyle w:val="PreformattedText"/>
        <w:bidi w:val="0"/>
        <w:spacing w:before="0" w:after="0"/>
        <w:jc w:val="left"/>
        <w:rPr/>
      </w:pPr>
      <w:r>
        <w:rPr/>
        <w:t>C0KTtVOMQK+ncXOssbPlPJ47xTaZHtLg3tuEj/AJ7RwmfxCtpzJLY8hcoTvAKVYg9j7H2qLsr9gBBc</w:t>
      </w:r>
    </w:p>
    <w:p>
      <w:pPr>
        <w:pStyle w:val="PreformattedText"/>
        <w:bidi w:val="0"/>
        <w:spacing w:before="0" w:after="0"/>
        <w:jc w:val="left"/>
        <w:rPr/>
      </w:pPr>
      <w:r>
        <w:rPr/>
        <w:t>UqNygBIAPAphjY/DrrO48O+utL1+2cUUMOguhJ/5rRwtB+o/tS5F5IMX4s+nuiarb9RaPaalaOh1m4</w:t>
      </w:r>
    </w:p>
    <w:p>
      <w:pPr>
        <w:pStyle w:val="PreformattedText"/>
        <w:bidi w:val="0"/>
        <w:spacing w:before="0" w:after="0"/>
        <w:jc w:val="left"/>
        <w:rPr/>
      </w:pPr>
      <w:r>
        <w:rPr/>
        <w:t>t0PtPAghxtQlJn6GuNkhV0boytaJ8EtbVEb4EHmfpWW21SCPNpWlSitICCnvxP+VKov2SyP5wC1+oK</w:t>
      </w:r>
    </w:p>
    <w:p>
      <w:pPr>
        <w:pStyle w:val="PreformattedText"/>
        <w:bidi w:val="0"/>
        <w:spacing w:before="0" w:after="0"/>
        <w:jc w:val="left"/>
        <w:rPr/>
      </w:pPr>
      <w:r>
        <w:rPr/>
        <w:t>MA8Ymq2QIS4hwH8SiDwZHPemi2QcS0SlJlRWMepVWL8gsBJKC4SARyI7e9DyCY0ZKwYAWZO0kVX5Ow</w:t>
      </w:r>
    </w:p>
    <w:p>
      <w:pPr>
        <w:pStyle w:val="PreformattedText"/>
        <w:bidi w:val="0"/>
        <w:spacing w:before="0" w:after="0"/>
        <w:jc w:val="left"/>
        <w:rPr/>
      </w:pPr>
      <w:r>
        <w:rPr/>
        <w:t>iuuFSUgneRgT2qxbItg5JSgn1BXqIgU4UhFBQURxOc96BLMCUpSFqIWjiB71BRDtW55ZAgEKWmP0Bq</w:t>
      </w:r>
    </w:p>
    <w:p>
      <w:pPr>
        <w:pStyle w:val="PreformattedText"/>
        <w:bidi w:val="0"/>
        <w:spacing w:before="0" w:after="0"/>
        <w:jc w:val="left"/>
        <w:rPr/>
      </w:pPr>
      <w:r>
        <w:rPr/>
        <w:t>dkHFYPoTtE4AGP7UXog3KkqQI3+rk8zVabYhB1Z1DS3UBLigkeoA/i9gKif3UO9Rs+anj71YrqzxT1</w:t>
      </w:r>
    </w:p>
    <w:p>
      <w:pPr>
        <w:pStyle w:val="PreformattedText"/>
        <w:bidi w:val="0"/>
        <w:spacing w:before="0" w:after="0"/>
        <w:jc w:val="left"/>
        <w:rPr/>
      </w:pPr>
      <w:r>
        <w:rPr/>
        <w:t>29LpcQ0993ZBVOxKMY+K72FUjFeznlttDq1rJO1JMpzFagJUC+ApiVeqc5pW9MMOz6SfY8smLbw50+</w:t>
      </w:r>
    </w:p>
    <w:p>
      <w:pPr>
        <w:pStyle w:val="PreformattedText"/>
        <w:bidi w:val="0"/>
        <w:spacing w:before="0" w:after="0"/>
        <w:jc w:val="left"/>
        <w:rPr/>
      </w:pPr>
      <w:r>
        <w:rPr/>
        <w:t>5gCWkylR+PavlHy68uQ2fX/i9cZJHohnWUpB2rCEzBVPFeZ0nZ3Po2i707Vgs4lQKcfStWOezLkwFk</w:t>
      </w:r>
    </w:p>
    <w:p>
      <w:pPr>
        <w:pStyle w:val="PreformattedText"/>
        <w:bidi w:val="0"/>
        <w:spacing w:before="0" w:after="0"/>
        <w:jc w:val="left"/>
        <w:rPr/>
      </w:pPr>
      <w:r>
        <w:rPr/>
        <w:t>LlSQIWAD2J7Vp8mjK4onDTtO11ryX2UqVEeoCD+ta8UIZO+zI82Xju4s0jqn7MnS3Ui1vP2DJUcylI</w:t>
      </w:r>
    </w:p>
    <w:p>
      <w:pPr>
        <w:pStyle w:val="PreformattedText"/>
        <w:bidi w:val="0"/>
        <w:spacing w:before="0" w:after="0"/>
        <w:jc w:val="left"/>
        <w:rPr/>
      </w:pPr>
      <w:r>
        <w:rPr/>
        <w:t>B/tTvhOLtSNOP5uaVSRqdv8AZU6IsbjedP3FJyCokfpWaalHTZvXyMpL7UblpPRHTvSrG2wsLe3gR6</w:t>
      </w:r>
    </w:p>
    <w:p>
      <w:pPr>
        <w:pStyle w:val="PreformattedText"/>
        <w:bidi w:val="0"/>
        <w:spacing w:before="0" w:after="0"/>
        <w:jc w:val="left"/>
        <w:rPr/>
      </w:pPr>
      <w:r>
        <w:rPr/>
        <w:t>EVxcsknoT+oy5eyRpiXA/dKKQlDgEJSDiskJu2iZDa+nLFKGRPPJjnmu1wcTezkcvJ6LvXWh5BwVen</w:t>
      </w:r>
    </w:p>
    <w:p>
      <w:pPr>
        <w:pStyle w:val="PreformattedText"/>
        <w:bidi w:val="0"/>
        <w:spacing w:before="0" w:after="0"/>
        <w:jc w:val="left"/>
        <w:rPr/>
      </w:pPr>
      <w:r>
        <w:rPr/>
        <w:t>kV2+TH7Dm8V/ccb6h0lFwX0qaC5M5HzXkZds9hhm0tGgdc9A2rui6nbXLbw07ULRbLztqP5jYUIlOO</w:t>
      </w:r>
    </w:p>
    <w:p>
      <w:pPr>
        <w:pStyle w:val="PreformattedText"/>
        <w:bidi w:val="0"/>
        <w:spacing w:before="0" w:after="0"/>
        <w:jc w:val="left"/>
        <w:rPr/>
      </w:pPr>
      <w:r>
        <w:rPr/>
        <w:t>1bOPlfHmskR8iWdONnk/qH7MHRDenIs7XqK9adQpRRcuNoGT/jESe2P3r2PG+eyOd0ec5HwMJR/k0B</w:t>
      </w:r>
    </w:p>
    <w:p>
      <w:pPr>
        <w:pStyle w:val="PreformattedText"/>
        <w:bidi w:val="0"/>
        <w:spacing w:before="0" w:after="0"/>
        <w:jc w:val="left"/>
        <w:rPr/>
      </w:pPr>
      <w:r>
        <w:rPr/>
        <w:t>77J+p3Lq29N6ls70KUAlLiCkn9676+dg19yPNy/T2RPTDH2WvEbSBv0e0YfCYQ42l0gOn6EAT8zSx+</w:t>
      </w:r>
    </w:p>
    <w:p>
      <w:pPr>
        <w:pStyle w:val="PreformattedText"/>
        <w:bidi w:val="0"/>
        <w:spacing w:before="0" w:after="0"/>
        <w:jc w:val="left"/>
        <w:rPr/>
      </w:pPr>
      <w:r>
        <w:rPr/>
        <w:t>W42V/cv+RT/wCVcnDuLOyeDvix4l+Er9lp3iN03qDmieYGmNaW2VqtjwEqcGCn2nNcjncbi8hPLgdN</w:t>
      </w:r>
    </w:p>
    <w:p>
      <w:pPr>
        <w:pStyle w:val="PreformattedText"/>
        <w:bidi w:val="0"/>
        <w:spacing w:before="0" w:after="0"/>
        <w:jc w:val="left"/>
        <w:rPr/>
      </w:pPr>
      <w:r>
        <w:rPr/>
        <w:t>HZ4U+RjfhmR7U0LqfSNdYYv0u3aHMS8i1cU0r/3bYry0HC99nYyKcdei7vFC83OpXvb27UkcmrJz0V</w:t>
      </w:r>
    </w:p>
    <w:p>
      <w:pPr>
        <w:pStyle w:val="PreformattedText"/>
        <w:bidi w:val="0"/>
        <w:spacing w:before="0" w:after="0"/>
        <w:jc w:val="left"/>
        <w:rPr/>
      </w:pPr>
      <w:r>
        <w:rPr/>
        <w:t>wjo+f325tDDTFvd+WBueIB7wf/AIFer+AyvzcTzfzmNfTTPI1q2bnR3W9sqQSUzX0CL9M8G9FC6RuA</w:t>
      </w:r>
    </w:p>
    <w:p>
      <w:pPr>
        <w:pStyle w:val="PreformattedText"/>
        <w:bidi w:val="0"/>
        <w:spacing w:before="0" w:after="0"/>
        <w:jc w:val="left"/>
        <w:rPr/>
      </w:pPr>
      <w:r>
        <w:rPr/>
        <w:t>iCFQRViGStHRPBPWhoviR0zeLdLLLV+2FrHISTBrPlWmKls+lzxL7YhQCJ3J+nI/vXDy7L60BtISqY</w:t>
      </w:r>
    </w:p>
    <w:p>
      <w:pPr>
        <w:pStyle w:val="PreformattedText"/>
        <w:bidi w:val="0"/>
        <w:spacing w:before="0" w:after="0"/>
        <w:jc w:val="left"/>
        <w:rPr/>
      </w:pPr>
      <w:r>
        <w:rPr/>
        <w:t>2/PesmwikHaJ3T/Sma0R6LEYAVEA+oR6vTMUQMRwEogGTHA9qboTxGgCQrjEQDNLslBAASAMRjFKoK</w:t>
      </w:r>
    </w:p>
    <w:p>
      <w:pPr>
        <w:pStyle w:val="PreformattedText"/>
        <w:bidi w:val="0"/>
        <w:spacing w:before="0" w:after="0"/>
        <w:jc w:val="left"/>
        <w:rPr/>
      </w:pPr>
      <w:r>
        <w:rPr/>
        <w:t>7Hxt3ZpPXPR/3vzdVslbXdgL7HAWAPxAe+K89zeLbconuPi/k5L+3I5v5qSsekkEYivOuHi6Z7SOTy</w:t>
      </w:r>
    </w:p>
    <w:p>
      <w:pPr>
        <w:pStyle w:val="PreformattedText"/>
        <w:bidi w:val="0"/>
        <w:spacing w:before="0" w:after="0"/>
        <w:jc w:val="left"/>
        <w:rPr/>
      </w:pPr>
      <w:r>
        <w:rPr/>
        <w:t>6IF6SoOQkhUce9J+0tSIlg0G3J9IUAVBKuJovotjpm7aMGRYqduXkpSoSGlGAfnNZ1jk2XzzKKo1t3</w:t>
      </w:r>
    </w:p>
    <w:p>
      <w:pPr>
        <w:pStyle w:val="PreformattedText"/>
        <w:bidi w:val="0"/>
        <w:spacing w:before="0" w:after="0"/>
        <w:jc w:val="left"/>
        <w:rPr/>
      </w:pPr>
      <w:r>
        <w:rPr/>
        <w:t>qlFtdvFNy1bsAmScSB3rbj4spvSME+dGHbNI6s+0K1YBbGmMtq24LzsRPuBNek4vw/l90zh8j51Y1U</w:t>
      </w:r>
    </w:p>
    <w:p>
      <w:pPr>
        <w:pStyle w:val="PreformattedText"/>
        <w:bidi w:val="0"/>
        <w:spacing w:before="0" w:after="0"/>
        <w:jc w:val="left"/>
        <w:rPr/>
      </w:pPr>
      <w:r>
        <w:rPr/>
        <w:t>Tn9j9oHqCy1I3TGqXCHFH8KT6I+nFdeXxWKUaORH52Tldm1a79qXX9WskNtXD9i5EKVa+isUPg8al5</w:t>
      </w:r>
    </w:p>
    <w:p>
      <w:pPr>
        <w:pStyle w:val="PreformattedText"/>
        <w:bidi w:val="0"/>
        <w:spacing w:before="0" w:after="0"/>
        <w:jc w:val="left"/>
        <w:rPr/>
      </w:pPr>
      <w:r>
        <w:rPr/>
        <w:t>HRl+ol4UkTujftc9R6E6hu9u/wCL2yT6k3pJMZxM0M/wcJ21VlOL5239x6F6O+0p0f1fbBv74rR78g</w:t>
      </w:r>
    </w:p>
    <w:p>
      <w:pPr>
        <w:pStyle w:val="PreformattedText"/>
        <w:bidi w:val="0"/>
        <w:spacing w:before="0" w:after="0"/>
        <w:jc w:val="left"/>
        <w:rPr/>
      </w:pPr>
      <w:r>
        <w:rPr/>
        <w:t>+m4Mo3fBnivOZfh8mN/ajs4flMGVbZN1DxjsndqXblhaB6Q626FpSffH+dY5cHJDtGyPIxN6kUV8+L</w:t>
      </w:r>
    </w:p>
    <w:p>
      <w:pPr>
        <w:pStyle w:val="PreformattedText"/>
        <w:bidi w:val="0"/>
        <w:spacing w:before="0" w:after="0"/>
        <w:jc w:val="left"/>
        <w:rPr/>
      </w:pPr>
      <w:r>
        <w:rPr/>
        <w:t>7U9OurcoUt1e0rEbFCsEl4XZ0YZPKOjYBopt9RSSk/zYW24oQie6RHas6bCpeVl2xZG31NtfkLaVAC</w:t>
      </w:r>
    </w:p>
    <w:p>
      <w:pPr>
        <w:pStyle w:val="PreformattedText"/>
        <w:bidi w:val="0"/>
        <w:spacing w:before="0" w:after="0"/>
        <w:jc w:val="left"/>
        <w:rPr/>
      </w:pPr>
      <w:r>
        <w:rPr/>
        <w:t>kJEBQ98VFFuWyty+06VpFlbO6XvK/KKBhKSpR+cEV6Hi4U42jz2fK1Jon2jq2LdTtu+lxAyN4KSK72</w:t>
      </w:r>
    </w:p>
    <w:p>
      <w:pPr>
        <w:pStyle w:val="PreformattedText"/>
        <w:bidi w:val="0"/>
        <w:spacing w:before="0" w:after="0"/>
        <w:jc w:val="left"/>
        <w:rPr/>
      </w:pPr>
      <w:r>
        <w:rPr/>
        <w:t>CDSOTPIrNZ8XtQTe9HtpBLLguEb/AC8SIJwfY1teKEo/d2cnkcueK/E5Izcu7d4La1AbZAyfrWiD8F</w:t>
      </w:r>
    </w:p>
    <w:p>
      <w:pPr>
        <w:pStyle w:val="PreformattedText"/>
        <w:bidi w:val="0"/>
        <w:spacing w:before="0" w:after="0"/>
        <w:jc w:val="left"/>
        <w:rPr/>
      </w:pPr>
      <w:r>
        <w:rPr/>
        <w:t>SPJZbySbkw1XLoASlKcK9X+k09so8aIDrrgdcDnpU3wn/vQv8AIKI6ErKiY2+rMSJpRkhu5IcdGShA</w:t>
      </w:r>
    </w:p>
    <w:p>
      <w:pPr>
        <w:pStyle w:val="PreformattedText"/>
        <w:bidi w:val="0"/>
        <w:spacing w:before="0" w:after="0"/>
        <w:jc w:val="left"/>
        <w:rPr/>
      </w:pPr>
      <w:r>
        <w:rPr/>
        <w:t>TAMEZogshvfjlYEETIzSp0wFxpnWVtp+iO2DrNwtSVBadgET7816Dh8qOKP3GLPjc1oT/fzR1ptNwu</w:t>
      </w:r>
    </w:p>
    <w:p>
      <w:pPr>
        <w:pStyle w:val="PreformattedText"/>
        <w:bidi w:val="0"/>
        <w:spacing w:before="0" w:after="0"/>
        <w:jc w:val="left"/>
        <w:rPr/>
      </w:pPr>
      <w:r>
        <w:rPr/>
        <w:t>UBpspJ2jJJOTByO1df+vx0c98V9lFedX6e5qbLzIVCAQtXl5mOaonzFJaEjx2mdB+yh1z09oPjfqN9</w:t>
      </w:r>
    </w:p>
    <w:p>
      <w:pPr>
        <w:pStyle w:val="PreformattedText"/>
        <w:bidi w:val="0"/>
        <w:spacing w:before="0" w:after="0"/>
        <w:jc w:val="left"/>
        <w:rPr/>
      </w:pPr>
      <w:r>
        <w:rPr/>
        <w:t>retWOkWLmivNN3N++lhtR81oxuWRnBx8Vp4s5Z9RTZyOdiirctHrLU/FToTULJxu2646aekQAnVGFT</w:t>
      </w:r>
    </w:p>
    <w:p>
      <w:pPr>
        <w:pStyle w:val="PreformattedText"/>
        <w:bidi w:val="0"/>
        <w:spacing w:before="0" w:after="0"/>
        <w:jc w:val="left"/>
        <w:rPr/>
      </w:pPr>
      <w:r>
        <w:rPr/>
        <w:t>7f1V6Pj4ssZJ+L/wCB8852CEscoJo5b9oXUdDd+yl1TbWuu6ZeLlnYba5Q4JNwjHpJqrluX1m2mdP4</w:t>
      </w:r>
    </w:p>
    <w:p>
      <w:pPr>
        <w:pStyle w:val="PreformattedText"/>
        <w:bidi w:val="0"/>
        <w:spacing w:before="0" w:after="0"/>
        <w:jc w:val="left"/>
        <w:rPr/>
      </w:pPr>
      <w:r>
        <w:rPr/>
        <w:t>XirDg8W1Z426aVb2moORdsXTCm1+YXVgIVjv+cGuSpI9lCLZHunbnUL1a7d618tCdocS7tSSBE/NHz</w:t>
      </w:r>
    </w:p>
    <w:p>
      <w:pPr>
        <w:pStyle w:val="PreformattedText"/>
        <w:bidi w:val="0"/>
        <w:spacing w:before="0" w:after="0"/>
        <w:jc w:val="left"/>
        <w:rPr/>
      </w:pPr>
      <w:r>
        <w:rPr/>
        <w:t>Qn0pT69FYhxVw6EnallCFIUkK9BkmDj/zFL5J6EWOROUytpGmWJbQfJey53kmTH5Va5RUaDHHLyPNP</w:t>
      </w:r>
    </w:p>
    <w:p>
      <w:pPr>
        <w:pStyle w:val="PreformattedText"/>
        <w:bidi w:val="0"/>
        <w:spacing w:before="0" w:after="0"/>
        <w:jc w:val="left"/>
        <w:rPr/>
      </w:pPr>
      <w:r>
        <w:rPr/>
        <w:t>X6UNdedQpQlSEC9chJ7Dca5U9yPXYNY0jX1EkHEfIpW6ND2fXH/ZUOhz7Md4gEHy9fuhE8Sls/51x+</w:t>
      </w:r>
    </w:p>
    <w:p>
      <w:pPr>
        <w:pStyle w:val="PreformattedText"/>
        <w:bidi w:val="0"/>
        <w:spacing w:before="0" w:after="0"/>
        <w:jc w:val="left"/>
        <w:rPr/>
      </w:pPr>
      <w:r>
        <w:rPr/>
        <w:t>T2b8PR69WgZrnM2roYWnB/Sqh0MlEzwaUaxspxiaAyf5BSnBoIJhTA7Zo2SxAmQR2okADZM8ioNYJa</w:t>
      </w:r>
    </w:p>
    <w:p>
      <w:pPr>
        <w:pStyle w:val="PreformattedText"/>
        <w:bidi w:val="0"/>
        <w:spacing w:before="0" w:after="0"/>
        <w:jc w:val="left"/>
        <w:rPr/>
      </w:pPr>
      <w:r>
        <w:rPr/>
        <w:t>5PJqAALM9qFAAVbynFDxCn+RpbQbEqI/WhTJbGNpXJSI+tS67DYJQdw7/tSrYQPLPeDTNUiJgKRyIm</w:t>
      </w:r>
    </w:p>
    <w:p>
      <w:pPr>
        <w:pStyle w:val="PreformattedText"/>
        <w:bidi w:val="0"/>
        <w:spacing w:before="0" w:after="0"/>
        <w:jc w:val="left"/>
        <w:rPr/>
      </w:pPr>
      <w:r>
        <w:rPr/>
        <w:t>l0RDak4Vj9KUaxlxODzNIPFkRxMjFNEEjYeiRtcveAClPNer+M/B5/5FaQeqvuPOFKZCB3969TaUTz</w:t>
      </w:r>
    </w:p>
    <w:p>
      <w:pPr>
        <w:pStyle w:val="PreformattedText"/>
        <w:bidi w:val="0"/>
        <w:spacing w:before="0" w:after="0"/>
        <w:jc w:val="left"/>
        <w:rPr/>
      </w:pPr>
      <w:r>
        <w:rPr/>
        <w:t>cYPyK19s4SOBWWcmdGEKMtkp+8JFUmh6RMdtJEjH+dOhEVqzCiCO9OhPGyTp7wSVpmRM571bGRjnFp</w:t>
      </w:r>
    </w:p>
    <w:p>
      <w:pPr>
        <w:pStyle w:val="PreformattedText"/>
        <w:bidi w:val="0"/>
        <w:spacing w:before="0" w:after="0"/>
        <w:jc w:val="left"/>
        <w:rPr/>
      </w:pPr>
      <w:r>
        <w:rPr/>
        <w:t>ko/hUSQRHFXJ2ior7pAeB8sEwDPxSSLMUqZAcTta2kbhGRXPyQs6uOeiqetclSZ2nsKwSg0bVJURzu</w:t>
      </w:r>
    </w:p>
    <w:p>
      <w:pPr>
        <w:pStyle w:val="PreformattedText"/>
        <w:bidi w:val="0"/>
        <w:spacing w:before="0" w:after="0"/>
        <w:jc w:val="left"/>
        <w:rPr/>
      </w:pPr>
      <w:r>
        <w:rPr/>
        <w:t>Qk7SQQcEmqtp6GtVZNaD182Gm0FSvgGvQcRNrZ5zmciEG9kprpu6UDvWlAPvmK7MGkeZyc1dIeb6WJ</w:t>
      </w:r>
    </w:p>
    <w:p>
      <w:pPr>
        <w:pStyle w:val="PreformattedText"/>
        <w:bidi w:val="0"/>
        <w:spacing w:before="0" w:after="0"/>
        <w:jc w:val="left"/>
        <w:rPr/>
      </w:pPr>
      <w:r>
        <w:rPr/>
        <w:t>kKf3HvHFX/AFTmy5NvQzf9HOrbCmrgb08YqzHnS0yuWWT9mr3Vneae6pDzZEcKAwa3xlGS0V+b9k21</w:t>
      </w:r>
    </w:p>
    <w:p>
      <w:pPr>
        <w:pStyle w:val="PreformattedText"/>
        <w:bidi w:val="0"/>
        <w:spacing w:before="0" w:after="0"/>
        <w:jc w:val="left"/>
        <w:rPr/>
      </w:pPr>
      <w:r>
        <w:rPr/>
        <w:t>uf5UKyfilpg8kSE+sAjNBMlCpMYAqDiHckwYFHsWytvd24K3QjcBzmp0i7GrJLa0N7CvvgCMml7Hm6</w:t>
      </w:r>
    </w:p>
    <w:p>
      <w:pPr>
        <w:pStyle w:val="PreformattedText"/>
        <w:bidi w:val="0"/>
        <w:spacing w:before="0" w:after="0"/>
        <w:jc w:val="left"/>
        <w:rPr/>
      </w:pPr>
      <w:r>
        <w:rPr/>
        <w:t>JulhS31bCRnH/elnVGMvNSu02vT966Y3Bsjn8q5z7N3Eh5TSOaWgIZSYMkTXnsn+0bPp2GPjBIkZE+</w:t>
      </w:r>
    </w:p>
    <w:p>
      <w:pPr>
        <w:pStyle w:val="PreformattedText"/>
        <w:bidi w:val="0"/>
        <w:spacing w:before="0" w:after="0"/>
        <w:jc w:val="left"/>
        <w:rPr/>
      </w:pPr>
      <w:r>
        <w:rPr/>
        <w:t>9QsYo4nv8UACx78VCBpNBkHtL1TUdDul3Gm3i7NxY2qIAO4e0GoknplE4KY3e3V7q16q81C5Xd3KhG</w:t>
      </w:r>
    </w:p>
    <w:p>
      <w:pPr>
        <w:pStyle w:val="PreformattedText"/>
        <w:bidi w:val="0"/>
        <w:spacing w:before="0" w:after="0"/>
        <w:jc w:val="left"/>
        <w:rPr/>
      </w:pPr>
      <w:r>
        <w:rPr/>
        <w:t>5UCB7ACntKPiiY4KG0Hpuoajot2q60+5XaPqTsUpIBlPsZpElVMM8cZbGbq7v9XvFXeoXS7u427N6o</w:t>
      </w:r>
    </w:p>
    <w:p>
      <w:pPr>
        <w:pStyle w:val="PreformattedText"/>
        <w:bidi w:val="0"/>
        <w:spacing w:before="0" w:after="0"/>
        <w:jc w:val="left"/>
        <w:rPr/>
      </w:pPr>
      <w:r>
        <w:rPr/>
        <w:t>AA9qs9UhYQUNsZWy6HUOtrW28gyh1swpJ9xUgqDkgsqL628SurrRgNI1Jp2MBdwwCr9RFTwhfRjfG/</w:t>
      </w:r>
    </w:p>
    <w:p>
      <w:pPr>
        <w:pStyle w:val="PreformattedText"/>
        <w:bidi w:val="0"/>
        <w:spacing w:before="0" w:after="0"/>
        <w:jc w:val="left"/>
        <w:rPr/>
      </w:pPr>
      <w:r>
        <w:rPr/>
        <w:t>BS6vqur9RuBWrag7dIQZDf4UJP0FWRlGH7R8eBLsmWfUmu6Xp/3C01R5ixAgMgCEg8gGJqlpN+Xsue</w:t>
      </w:r>
    </w:p>
    <w:p>
      <w:pPr>
        <w:pStyle w:val="PreformattedText"/>
        <w:bidi w:val="0"/>
        <w:spacing w:before="0" w:after="0"/>
        <w:jc w:val="left"/>
        <w:rPr/>
      </w:pPr>
      <w:r>
        <w:rPr/>
        <w:t>JXohWHm2DqLi1dWzctq3IdScpNJ29hcE1TJGrapqfUK2jqt+7d+V+AGAB+QplrURI4oxZmka5rHTLq</w:t>
      </w:r>
    </w:p>
    <w:p>
      <w:pPr>
        <w:pStyle w:val="PreformattedText"/>
        <w:bidi w:val="0"/>
        <w:spacing w:before="0" w:after="0"/>
        <w:jc w:val="left"/>
        <w:rPr/>
      </w:pPr>
      <w:r>
        <w:rPr/>
        <w:t>zpV+tlCj6mXEhaD8x2NRRVfcSeGLdoTVNe1zWtSYvbzU3VvW6g4ylsBKG1DuBxNOmo6RT/AE0btkbU</w:t>
      </w:r>
    </w:p>
    <w:p>
      <w:pPr>
        <w:pStyle w:val="PreformattedText"/>
        <w:bidi w:val="0"/>
        <w:spacing w:before="0" w:after="0"/>
        <w:jc w:val="left"/>
        <w:rPr/>
      </w:pPr>
      <w:r>
        <w:rPr/>
        <w:t>bq/1q6F1qV69eXQEIccIBQPZMcZoxaSpFywxLW16+6tsGfJZ1lTjaRE3DQWofnQccZX9BMqP4fedVa</w:t>
      </w:r>
    </w:p>
    <w:p>
      <w:pPr>
        <w:pStyle w:val="PreformattedText"/>
        <w:bidi w:val="0"/>
        <w:spacing w:before="0" w:after="0"/>
        <w:jc w:val="left"/>
        <w:rPr/>
      </w:pPr>
      <w:r>
        <w:rPr/>
        <w:t>uwm/vHbq6unA2HHlYTJ7e1CWVwpR6C8EVG/Z1jxM1xrobpay6c03Ny815KSDlCAIKj85qvDUpOcjC8</w:t>
      </w:r>
    </w:p>
    <w:p>
      <w:pPr>
        <w:pStyle w:val="PreformattedText"/>
        <w:bidi w:val="0"/>
        <w:spacing w:before="0" w:after="0"/>
        <w:jc w:val="left"/>
        <w:rPr/>
      </w:pPr>
      <w:r>
        <w:rPr/>
        <w:t>b8vGJyS0tg1bhCcbe9XOXm7OrBVGh3ySQe4I4oexhLC51TRXN+k6pdaenu02rc2f/acVG9GWXHjLaJ</w:t>
      </w:r>
    </w:p>
    <w:p>
      <w:pPr>
        <w:pStyle w:val="PreformattedText"/>
        <w:bidi w:val="0"/>
        <w:spacing w:before="0" w:after="0"/>
        <w:jc w:val="left"/>
        <w:rPr/>
      </w:pPr>
      <w:r>
        <w:rPr/>
        <w:t>uo9RdR6uz5N7rl2pkiChkhvd9YoJxfoi48SHp4utHJVp95c2SyAlSrZ0oKh8nvQpt7LFiilQCw6+86</w:t>
      </w:r>
    </w:p>
    <w:p>
      <w:pPr>
        <w:pStyle w:val="PreformattedText"/>
        <w:bidi w:val="0"/>
        <w:spacing w:before="0" w:after="0"/>
        <w:jc w:val="left"/>
        <w:rPr/>
      </w:pPr>
      <w:r>
        <w:rPr/>
        <w:t>7cuOPuuzvcdO5R/M0zf4LYpRVIN5+8uLYWzuo3q7TAFut4lvH/T7Ui1sT6cU7DtU3Onvi5sLp2wugI</w:t>
      </w:r>
    </w:p>
    <w:p>
      <w:pPr>
        <w:pStyle w:val="PreformattedText"/>
        <w:bidi w:val="0"/>
        <w:spacing w:before="0" w:after="0"/>
        <w:jc w:val="left"/>
        <w:rPr/>
      </w:pPr>
      <w:r>
        <w:rPr/>
        <w:t>8xowSPn3pPJvsaeOMwNTXqWvOtvapql3dutmWypwgI+RHFNCbiqSEWCHsZctFvOl24uLi8c4Dj7hWR</w:t>
      </w:r>
    </w:p>
    <w:p>
      <w:pPr>
        <w:pStyle w:val="PreformattedText"/>
        <w:bidi w:val="0"/>
        <w:spacing w:before="0" w:after="0"/>
        <w:jc w:val="left"/>
        <w:rPr/>
      </w:pPr>
      <w:r>
        <w:rPr/>
        <w:t>+ZplL0h1BRG303D6gHry6fbHDTrylJH5ExVsWo9IT6URWm3mElDV1cMo7obdUlJ/IGhp7fY/hGqFbs</w:t>
      </w:r>
    </w:p>
    <w:p>
      <w:pPr>
        <w:pStyle w:val="PreformattedText"/>
        <w:bidi w:val="0"/>
        <w:spacing w:before="0" w:after="0"/>
        <w:jc w:val="left"/>
        <w:rPr/>
      </w:pPr>
      <w:r>
        <w:rPr/>
        <w:t>m/LKCkEHsc1W032GMYqPiybY3mqWCS3aaxfWrI/wDhTbygkUbUVVFS48ZEVy0fu7gvXV3cXS5mX3lL</w:t>
      </w:r>
    </w:p>
    <w:p>
      <w:pPr>
        <w:pStyle w:val="PreformattedText"/>
        <w:bidi w:val="0"/>
        <w:spacing w:before="0" w:after="0"/>
        <w:jc w:val="left"/>
        <w:rPr/>
      </w:pPr>
      <w:r>
        <w:rPr/>
        <w:t>/Ymg8tKkiyOGMOhxNupKSlp11lJ/EltZAP5A1X5+x/BGGyASAABBmeCKFt7Ao+hLRhux1ezvrkruUM</w:t>
      </w:r>
    </w:p>
    <w:p>
      <w:pPr>
        <w:pStyle w:val="PreformattedText"/>
        <w:bidi w:val="0"/>
        <w:spacing w:before="0" w:after="0"/>
        <w:jc w:val="left"/>
        <w:rPr/>
      </w:pPr>
      <w:r>
        <w:rPr/>
        <w:t>vtuK3HcSkGYzRTtUUZMSSbR2frTpPQ/GHRbRv+IENtLDrS7dwHaYj1D/KrONmlxnaVnF5HHWZqvRG6</w:t>
      </w:r>
    </w:p>
    <w:p>
      <w:pPr>
        <w:pStyle w:val="PreformattedText"/>
        <w:bidi w:val="0"/>
        <w:spacing w:before="0" w:after="0"/>
        <w:jc w:val="left"/>
        <w:rPr/>
      </w:pPr>
      <w:r>
        <w:rPr/>
        <w:t>U6S6Y8EtMvX1X5LlwAVreWAVkcBKR3o5cs+RLaGw4FjRynV9QV1Jreoam82Et3LkobUPwp4ANVTqFJ</w:t>
      </w:r>
    </w:p>
    <w:p>
      <w:pPr>
        <w:pStyle w:val="PreformattedText"/>
        <w:bidi w:val="0"/>
        <w:spacing w:before="0" w:after="0"/>
        <w:jc w:val="left"/>
        <w:rPr/>
      </w:pPr>
      <w:r>
        <w:rPr/>
        <w:t>HZwRpfcMt2SmZDVxcNNH+lt0pH6TS+bZb9GDewLfTG2ndySVKOdziiT+poeTHUIR6HfuY3KUhSm5xK</w:t>
      </w:r>
    </w:p>
    <w:p>
      <w:pPr>
        <w:pStyle w:val="PreformattedText"/>
        <w:bidi w:val="0"/>
        <w:spacing w:before="0" w:after="0"/>
        <w:jc w:val="left"/>
        <w:rPr/>
      </w:pPr>
      <w:r>
        <w:rPr/>
        <w:t>FFP9qik0BwixtGnMIWF+XuWf6lHcf1NFybVAjBQeiYlv0QAB8CkV+y5q1QLlo26QFDjvRi2uyShFpI</w:t>
      </w:r>
    </w:p>
    <w:p>
      <w:pPr>
        <w:pStyle w:val="PreformattedText"/>
        <w:bidi w:val="0"/>
        <w:spacing w:before="0" w:after="0"/>
        <w:jc w:val="left"/>
        <w:rPr/>
      </w:pPr>
      <w:r>
        <w:rPr/>
        <w:t>j/AMDtS6pxSN6uJWSabyZX9KP4HW9NZaMIQB8AVFOSHWOK9ADTGgVKCIPwKnkDwQarRtxHlrbCkcEE</w:t>
      </w:r>
    </w:p>
    <w:p>
      <w:pPr>
        <w:pStyle w:val="PreformattedText"/>
        <w:bidi w:val="0"/>
        <w:spacing w:before="0" w:after="0"/>
        <w:jc w:val="left"/>
        <w:rPr/>
      </w:pPr>
      <w:r>
        <w:rPr/>
        <w:t>A0tkkvJUxWrZLaSEJASOAKjbbCkktBGybVJgJPeCRNOpePQHjTARprBB/lon5FVSbl2COOESQ0y2yC</w:t>
      </w:r>
    </w:p>
    <w:p>
      <w:pPr>
        <w:pStyle w:val="PreformattedText"/>
        <w:bidi w:val="0"/>
        <w:spacing w:before="0" w:after="0"/>
        <w:jc w:val="left"/>
        <w:rPr/>
      </w:pPr>
      <w:r>
        <w:rPr/>
        <w:t>lCCkfAoLeh+tBFnzUkQCYopb2RJNEf+GMg+lABPJGKfyK/pokWuntW4JQ2lKjyQINByb0Mo+PQ+WQ7</w:t>
      </w:r>
    </w:p>
    <w:p>
      <w:pPr>
        <w:pStyle w:val="PreformattedText"/>
        <w:bidi w:val="0"/>
        <w:spacing w:before="0" w:after="0"/>
        <w:jc w:val="left"/>
        <w:rPr/>
      </w:pPr>
      <w:r>
        <w:rPr/>
        <w:t>6VAKHzVaVFvl5aY2nTmUGQgTPJplaRX4II2LG5RCUz3IFBSaGUV7DS3CeTSv+Bhk6ZbuLKlNJPyRU8</w:t>
      </w:r>
    </w:p>
    <w:p>
      <w:pPr>
        <w:pStyle w:val="PreformattedText"/>
        <w:bidi w:val="0"/>
        <w:spacing w:before="0" w:after="0"/>
        <w:jc w:val="left"/>
        <w:rPr/>
      </w:pPr>
      <w:r>
        <w:rPr/>
        <w:t>nYjimddBSVGDP1GK+fHaHNpmEmT7EyBUIDtjb6ckyB2qEMJPEEYzUIKUgJx+/FCiGDuR6vp/pRIIkY</w:t>
      </w:r>
    </w:p>
    <w:p>
      <w:pPr>
        <w:pStyle w:val="PreformattedText"/>
        <w:bidi w:val="0"/>
        <w:spacing w:before="0" w:after="0"/>
        <w:jc w:val="left"/>
        <w:rPr/>
      </w:pPr>
      <w:r>
        <w:rPr/>
        <w:t>5kH8qhAoyZ/CR3OahBeUmN0e01CBDdE7gRUJSFCjtlRG0n3yKhAkiFQJzgmaKAxRu2kGPjFP6AKlAJ</w:t>
      </w:r>
    </w:p>
    <w:p>
      <w:pPr>
        <w:pStyle w:val="PreformattedText"/>
        <w:bidi w:val="0"/>
        <w:spacing w:before="0" w:after="0"/>
        <w:jc w:val="left"/>
        <w:rPr/>
      </w:pPr>
      <w:r>
        <w:rPr/>
        <w:t>P9M/lSIAaMiSfywZpiBoSfUZ+Z3VAMJMxOPzFRAHEEAHvn3pgMdRjvUEZmCZiR8CiwhI+BAntURDFY</w:t>
      </w:r>
    </w:p>
    <w:p>
      <w:pPr>
        <w:pStyle w:val="PreformattedText"/>
        <w:bidi w:val="0"/>
        <w:spacing w:before="0" w:after="0"/>
        <w:jc w:val="left"/>
        <w:rPr/>
      </w:pPr>
      <w:r>
        <w:rPr/>
        <w:t>/wBPemIIyJdzQS2H0eSvtb2wZ620p7kO27iSCfxQr/ua5PJ/2iNUf2nj3U/5PXOlu7YSLlAM4gbogV</w:t>
      </w:r>
    </w:p>
    <w:p>
      <w:pPr>
        <w:pStyle w:val="PreformattedText"/>
        <w:bidi w:val="0"/>
        <w:spacing w:before="0" w:after="0"/>
        <w:jc w:val="left"/>
        <w:rPr/>
      </w:pPr>
      <w:r>
        <w:rPr/>
        <w:t>uxP+20YV/tDtalKCVIIhCgM8VzXo3MNSgktqSmcDJ9qllbJtusKUtbahtAyDyDTwA1Y/ClK3hWYhJT</w:t>
      </w:r>
    </w:p>
    <w:p>
      <w:pPr>
        <w:pStyle w:val="PreformattedText"/>
        <w:bidi w:val="0"/>
        <w:spacing w:before="0" w:after="0"/>
        <w:jc w:val="left"/>
        <w:rPr/>
      </w:pPr>
      <w:r>
        <w:rPr/>
        <w:t>gVd7KWtGy6PdIRbIDqktjfknlRg12uO0kZpBtXzgL6m2EwEwpSzxg5rT5WQVtLDLLa3Vm4fH4U+3yf</w:t>
      </w:r>
    </w:p>
    <w:p>
      <w:pPr>
        <w:pStyle w:val="PreformattedText"/>
        <w:bidi w:val="0"/>
        <w:spacing w:before="0" w:after="0"/>
        <w:jc w:val="left"/>
        <w:rPr/>
      </w:pPr>
      <w:r>
        <w:rPr/>
        <w:t>YCokmVuVHA/tZ+KX+4nRtyLdU63rgNmyomFMNgetYBH+E7Z91D2rZhxfd5MrlO1R8/G0KeXKjtT7Z/</w:t>
      </w:r>
    </w:p>
    <w:p>
      <w:pPr>
        <w:pStyle w:val="PreformattedText"/>
        <w:bidi w:val="0"/>
        <w:spacing w:before="0" w:after="0"/>
        <w:jc w:val="left"/>
        <w:rPr/>
      </w:pPr>
      <w:r>
        <w:rPr/>
        <w:t>euk9LRUh8vDBiQBCU0oQF3BQggyVq/q52j4or8gC0zS3tTudjQMAUs8iii3HjcnSPQ3g74RruXWX3G</w:t>
      </w:r>
    </w:p>
    <w:p>
      <w:pPr>
        <w:pStyle w:val="PreformattedText"/>
        <w:bidi w:val="0"/>
        <w:spacing w:before="0" w:after="0"/>
        <w:jc w:val="left"/>
        <w:rPr/>
      </w:pPr>
      <w:r>
        <w:rPr/>
        <w:t>ErmCC4JH714b5b5Pwi4xZ7j4r4tt+Uj2l0T06jSbVqEIQYAhAyK+a5+Q8ktn0HHBY1SOmaTcpQENk+</w:t>
      </w:r>
    </w:p>
    <w:p>
      <w:pPr>
        <w:pStyle w:val="PreformattedText"/>
        <w:bidi w:val="0"/>
        <w:spacing w:before="0" w:after="0"/>
        <w:jc w:val="left"/>
        <w:rPr/>
      </w:pPr>
      <w:r>
        <w:rPr/>
        <w:t>lPIrNF6KJx0bHb3jcFCjzniiuzI4MeacTtKsAcCmpUDxYwl4IJIM45J71UtD+JNtrsEADFWxk6pFco</w:t>
      </w:r>
    </w:p>
    <w:p>
      <w:pPr>
        <w:pStyle w:val="PreformattedText"/>
        <w:bidi w:val="0"/>
        <w:spacing w:before="0" w:after="0"/>
        <w:jc w:val="left"/>
        <w:rPr/>
      </w:pPr>
      <w:r>
        <w:rPr/>
        <w:t>12TU3qtpbIG4cGrvJlHh7H7VxxJ2YM8Qc1ZBtFUkmizZu1pIBMKFa4ZaMzxpklOpFCJCgT/atK5OqK</w:t>
      </w:r>
    </w:p>
    <w:p>
      <w:pPr>
        <w:pStyle w:val="PreformattedText"/>
        <w:bidi w:val="0"/>
        <w:spacing w:before="0" w:after="0"/>
        <w:jc w:val="left"/>
        <w:rPr/>
      </w:pPr>
      <w:r>
        <w:rPr/>
        <w:t>PopiLIWhSlkKmlk/NWwxXi6RpnUK0FKmy2SkyOIrhZpRtnc4yb2cH8Sum0Xdq+ry5IT3EcUvHfhLyR</w:t>
      </w:r>
    </w:p>
    <w:p>
      <w:pPr>
        <w:pStyle w:val="PreformattedText"/>
        <w:bidi w:val="0"/>
        <w:spacing w:before="0" w:after="0"/>
        <w:jc w:val="left"/>
        <w:rPr/>
      </w:pPr>
      <w:r>
        <w:rPr/>
        <w:t>3Y1KNM8V+M3RBsyLhKUpTPqjtX074bmeSUWeA+b4ajc0jz+pP3G+UThKjgznmveRaaPnc40yxD0KUC</w:t>
      </w:r>
    </w:p>
    <w:p>
      <w:pPr>
        <w:pStyle w:val="PreformattedText"/>
        <w:bidi w:val="0"/>
        <w:spacing w:before="0" w:after="0"/>
        <w:jc w:val="left"/>
        <w:rPr/>
      </w:pPr>
      <w:r>
        <w:rPr/>
        <w:t>NyiJEHnNOUUIq4LK23wTgwsEzj3qEHnUJJJQNwjcM8T7VL9Crs9l/Ya8S3dT6f1fpG+c3XOkxc2anD</w:t>
      </w:r>
    </w:p>
    <w:p>
      <w:pPr>
        <w:pStyle w:val="PreformattedText"/>
        <w:bidi w:val="0"/>
        <w:spacing w:before="0" w:after="0"/>
        <w:jc w:val="left"/>
        <w:rPr/>
      </w:pPr>
      <w:r>
        <w:rPr/>
        <w:t>EsKPqQT7BWR9aw5omqEq0esfIaKQ4lKZKRKZkVh8Ei9SQoZZaUBlMiPVnFSiWiOtpoFYaUNoTyapcL</w:t>
      </w:r>
    </w:p>
    <w:p>
      <w:pPr>
        <w:pStyle w:val="PreformattedText"/>
        <w:bidi w:val="0"/>
        <w:spacing w:before="0" w:after="0"/>
        <w:jc w:val="left"/>
        <w:rPr/>
      </w:pPr>
      <w:r>
        <w:rPr/>
        <w:t>CAEEyU5Ttz6pINKoUQlJs0b07VlKu/vV6hoHkhU2CQ4pQMgAj1Gh9IKkhpiyJUecngppFjJYLjZ3tk</w:t>
      </w:r>
    </w:p>
    <w:p>
      <w:pPr>
        <w:pStyle w:val="PreformattedText"/>
        <w:bidi w:val="0"/>
        <w:spacing w:before="0" w:after="0"/>
        <w:jc w:val="left"/>
        <w:rPr/>
      </w:pPr>
      <w:r>
        <w:rPr/>
        <w:t>LRtkxA7VHCgIRVoC2tRUkjERyang2Mhltl0PbUgBMxnB70igyCLY3wpB4/pmp4sArSDs3lKUrKsyMn</w:t>
      </w:r>
    </w:p>
    <w:p>
      <w:pPr>
        <w:pStyle w:val="PreformattedText"/>
        <w:bidi w:val="0"/>
        <w:spacing w:before="0" w:after="0"/>
        <w:jc w:val="left"/>
        <w:rPr/>
      </w:pPr>
      <w:r>
        <w:rPr/>
        <w:t>2qRRA1ecCmcbjGBxRIA6FtBJKFkhYwe84qqdpCnNvEzq17provqTWApLX3S3cQy85mHD6RFJguWQee</w:t>
      </w:r>
    </w:p>
    <w:p>
      <w:pPr>
        <w:pStyle w:val="PreformattedText"/>
        <w:bidi w:val="0"/>
        <w:spacing w:before="0" w:after="0"/>
        <w:jc w:val="left"/>
        <w:rPr/>
      </w:pPr>
      <w:r>
        <w:rPr/>
        <w:t>onzLfuFrS++6SpTiipSiZmTXpoIwA2PptH1qBlWB8Vb7IRr4jzCE8Y54FLLpjQ7PpP9lbd/wDGi0lZ</w:t>
      </w:r>
    </w:p>
    <w:p>
      <w:pPr>
        <w:pStyle w:val="PreformattedText"/>
        <w:bidi w:val="0"/>
        <w:spacing w:before="0" w:after="0"/>
        <w:jc w:val="left"/>
        <w:rPr/>
      </w:pPr>
      <w:r>
        <w:rPr/>
        <w:t>CTLMgpGa+VfL/wC2kfXviX/YjZ1uzvv/AIW4hSvV+VeVS/J6uGzbNAuWkpHqG1J4JyK24VFPZmzxbT</w:t>
      </w:r>
    </w:p>
    <w:p>
      <w:pPr>
        <w:pStyle w:val="PreformattedText"/>
        <w:bidi w:val="0"/>
        <w:spacing w:before="0" w:after="0"/>
        <w:jc w:val="left"/>
        <w:rPr/>
      </w:pPr>
      <w:r>
        <w:rPr/>
        <w:t>o3BC2rq3DiImIg810XCLRxVcZUwrW6Nu4AoAdxmKpxycJAnj80bRZ6wh9hTSlhJ95rswzxlHxZwsvG</w:t>
      </w:r>
    </w:p>
    <w:p>
      <w:pPr>
        <w:pStyle w:val="PreformattedText"/>
        <w:bidi w:val="0"/>
        <w:spacing w:before="0" w:after="0"/>
        <w:jc w:val="left"/>
        <w:rPr/>
      </w:pPr>
      <w:r>
        <w:rPr/>
        <w:t>cZeSRX371uiZIUs965+ecFo14oz9FC620pSlYP0ya85OKts6sG6oO1DXYg/XtSwirFmpI2jR7ZKEJ2</w:t>
      </w:r>
    </w:p>
    <w:p>
      <w:pPr>
        <w:pStyle w:val="PreformattedText"/>
        <w:bidi w:val="0"/>
        <w:spacing w:before="0" w:after="0"/>
        <w:jc w:val="left"/>
        <w:rPr/>
      </w:pPr>
      <w:r>
        <w:rPr/>
        <w:t>pBPevTcOKijiZ5W9lnrLJXbECZKYiujyFcGYuNKpM59rmlhSFFIJUOYrxuXHTdHqMGUpRbB+w8p0iU</w:t>
      </w:r>
    </w:p>
    <w:p>
      <w:pPr>
        <w:pStyle w:val="PreformattedText"/>
        <w:bidi w:val="0"/>
        <w:spacing w:before="0" w:after="0"/>
        <w:jc w:val="left"/>
        <w:rPr/>
      </w:pPr>
      <w:r>
        <w:rPr/>
        <w:t>yCFCQaWPX3GtN+XlE5B4l+BNr1AVPacfutwZJDaiAo/SK1QyeHXRux5r/ccT1DwW630K5C7RlVyU/h</w:t>
      </w:r>
    </w:p>
    <w:p>
      <w:pPr>
        <w:pStyle w:val="PreformattedText"/>
        <w:bidi w:val="0"/>
        <w:spacing w:before="0" w:after="0"/>
        <w:jc w:val="left"/>
        <w:rPr/>
      </w:pPr>
      <w:r>
        <w:rPr/>
        <w:t>U3MgVrXKh/qLfsdmzdK9KeMF035DNkEMKhJW4qI/XmneSE1cSryxQ/dR3zw68KNSZ093/et/8AiBeS</w:t>
      </w:r>
    </w:p>
    <w:p>
      <w:pPr>
        <w:pStyle w:val="PreformattedText"/>
        <w:bidi w:val="0"/>
        <w:spacing w:before="0" w:after="0"/>
        <w:jc w:val="left"/>
        <w:rPr/>
      </w:pPr>
      <w:r>
        <w:rPr/>
        <w:t>UPWro3sqT9DVUPONuzm8nPjbrEjcdB8K9C6cH/yIN3YoBlLDV25sT9EkkR8RSKHk7MDztqmiyujJW1</w:t>
      </w:r>
    </w:p>
    <w:p>
      <w:pPr>
        <w:pStyle w:val="PreformattedText"/>
        <w:bidi w:val="0"/>
        <w:spacing w:before="0" w:after="0"/>
        <w:jc w:val="left"/>
        <w:rPr/>
      </w:pPr>
      <w:r>
        <w:rPr/>
        <w:t>vJUg7SFiCf0q+NN0CHdnhP7ezB/hbCtu1KbkbSP/PevUfCOs9HD+bV4DxXpaihTjYAjEgck19Fj+T5</w:t>
      </w:r>
    </w:p>
    <w:p>
      <w:pPr>
        <w:pStyle w:val="PreformattedText"/>
        <w:bidi w:val="0"/>
        <w:spacing w:before="0" w:after="0"/>
        <w:jc w:val="left"/>
        <w:rPr/>
      </w:pPr>
      <w:r>
        <w:rPr/>
        <w:t>zIptTaCHwrgEnHfBq4Ceiw0Bz7s+l8DcppQUJ4wZqiTtC9M+n3SGqjUOmNKcKgvzrZBS4nII2iMkc5</w:t>
      </w:r>
    </w:p>
    <w:p>
      <w:pPr>
        <w:pStyle w:val="PreformattedText"/>
        <w:bidi w:val="0"/>
        <w:spacing w:before="0" w:after="0"/>
        <w:jc w:val="left"/>
        <w:rPr/>
      </w:pPr>
      <w:r>
        <w:rPr/>
        <w:t>rj5VTZoTLoYbncCBWGtjCqAwoqx2irojLoEj2Hp9yZmm9hHdoVBEGOSRRANqCQCoQrbxPepRAUogqJ</w:t>
      </w:r>
    </w:p>
    <w:p>
      <w:pPr>
        <w:pStyle w:val="PreformattedText"/>
        <w:bidi w:val="0"/>
        <w:spacing w:before="0" w:after="0"/>
        <w:jc w:val="left"/>
        <w:rPr/>
      </w:pPr>
      <w:r>
        <w:rPr/>
        <w:t>GI3Amo1QI9jd0yLmxuGyndvaIgfQ1TlinBm3jZHGdo86tXQbdhREpO2TxzXjM8Kk2fTuLkuEWSLk7V</w:t>
      </w:r>
    </w:p>
    <w:p>
      <w:pPr>
        <w:pStyle w:val="PreformattedText"/>
        <w:bidi w:val="0"/>
        <w:spacing w:before="0" w:after="0"/>
        <w:jc w:val="left"/>
        <w:rPr/>
      </w:pPr>
      <w:r>
        <w:rPr/>
        <w:t>F1SgUlMQBz9K5tWzqwdjdoGxab/KKsg4/eaXxd2XReyp6h6a1m5u1XGm3LiG3E7m0KnJ7it+DkYo6k</w:t>
      </w:r>
    </w:p>
    <w:p>
      <w:pPr>
        <w:pStyle w:val="PreformattedText"/>
        <w:bidi w:val="0"/>
        <w:spacing w:before="0" w:after="0"/>
        <w:jc w:val="left"/>
        <w:rPr/>
      </w:pPr>
      <w:r>
        <w:rPr/>
        <w:t>Y82DJK3E5X1b0P1jraC4km2aT6C0kFSiO54r1HF53GhSaPMcr43lZLcWatY+B3UmpOHyX2H/AFAgPq</w:t>
      </w:r>
    </w:p>
    <w:p>
      <w:pPr>
        <w:pStyle w:val="PreformattedText"/>
        <w:bidi w:val="0"/>
        <w:spacing w:before="0" w:after="0"/>
        <w:jc w:val="left"/>
        <w:rPr/>
      </w:pPr>
      <w:r>
        <w:rPr/>
        <w:t>UmT9DxXY/8zww6ObH9P8nIrZsK/BHq6y2lzQlXTakSpVrB2n2HvVf/AJjifsj+A5MPQ5beFvUDqGA5</w:t>
      </w:r>
    </w:p>
    <w:p>
      <w:pPr>
        <w:pStyle w:val="PreformattedText"/>
        <w:bidi w:val="0"/>
        <w:spacing w:before="0" w:after="0"/>
        <w:jc w:val="left"/>
        <w:rPr/>
      </w:pPr>
      <w:r>
        <w:rPr/>
        <w:t>0xfWy1nbuLJJgHnAql/IY10ww+Gz9OJs159nDqByxec0/T7hd4sYRc2yUYjmSRSw+Ugnstl8JnrSNK</w:t>
      </w:r>
    </w:p>
    <w:p>
      <w:pPr>
        <w:pStyle w:val="PreformattedText"/>
        <w:bidi w:val="0"/>
        <w:spacing w:before="0" w:after="0"/>
        <w:jc w:val="left"/>
        <w:rPr/>
      </w:pPr>
      <w:r>
        <w:rPr/>
        <w:t>R9m3ru2WUvqQ09ylKXd6h/pV8vlcPj0Vx+C5cdo2Ow8GOpem1tKfvlvrcUN7ABM1ys/wAjx5xaSOpg</w:t>
      </w:r>
    </w:p>
    <w:p>
      <w:pPr>
        <w:pStyle w:val="PreformattedText"/>
        <w:bidi w:val="0"/>
        <w:spacing w:before="0" w:after="0"/>
        <w:jc w:val="left"/>
        <w:rPr/>
      </w:pPr>
      <w:r>
        <w:rPr/>
        <w:t>+I5GNptnpDw+6efQqyYeSVttAOLSlUhKh2n614Tk5Yyk6PWYYvHCmdU6gYty2ypbqGUTzODgzVShas</w:t>
      </w:r>
    </w:p>
    <w:p>
      <w:pPr>
        <w:pStyle w:val="PreformattedText"/>
        <w:bidi w:val="0"/>
        <w:spacing w:before="0" w:after="0"/>
        <w:jc w:val="left"/>
        <w:rPr/>
      </w:pPr>
      <w:r>
        <w:rPr/>
        <w:t>qjlpsqrTUbAu2zxedX5atilIbUoKHxVkMVy7BPJ9pv1rqVjb6Uvyn7qSSr8JTHxXpOOlGJ53JJykW3</w:t>
      </w:r>
    </w:p>
    <w:p>
      <w:pPr>
        <w:pStyle w:val="PreformattedText"/>
        <w:bidi w:val="0"/>
        <w:spacing w:before="0" w:after="0"/>
        <w:jc w:val="left"/>
        <w:rPr/>
      </w:pPr>
      <w:r>
        <w:rPr/>
        <w:t>TN4m9ti+l1TkiNri5En613+LFUc3M6Zq3izbOab0yHEeq1XcBCmlR6TnOOR9K1zhWzh8mRyFpDSLJ0</w:t>
      </w:r>
    </w:p>
    <w:p>
      <w:pPr>
        <w:pStyle w:val="PreformattedText"/>
        <w:bidi w:val="0"/>
        <w:spacing w:before="0" w:after="0"/>
        <w:jc w:val="left"/>
        <w:rPr/>
      </w:pPr>
      <w:r>
        <w:rPr/>
        <w:t>khb4ylKOE/60K0cCU9h292htotrUkFI9aVRI+aFitogC8aeeJt0FxRMlSkwmPY0BUG022m4I3qJySk</w:t>
      </w:r>
    </w:p>
    <w:p>
      <w:pPr>
        <w:pStyle w:val="PreformattedText"/>
        <w:bidi w:val="0"/>
        <w:spacing w:before="0" w:after="0"/>
        <w:jc w:val="left"/>
        <w:rPr/>
      </w:pPr>
      <w:r>
        <w:rPr/>
        <w:t>K4+tFDDd0EJDhEgj07ualCEB/MfzElITgzxS+yEJxIJWQQoFIgg5qyLaJVlY423tWAlKCFEnHNXp2U</w:t>
      </w:r>
    </w:p>
    <w:p>
      <w:pPr>
        <w:pStyle w:val="PreformattedText"/>
        <w:bidi w:val="0"/>
        <w:spacing w:before="0" w:after="0"/>
        <w:jc w:val="left"/>
        <w:rPr/>
      </w:pPr>
      <w:r>
        <w:rPr/>
        <w:t>sqLxAWpRIC+8U6K6/BJ6TtLd3qEtuNoM2znpWJ79vave/papZ9nhv1VKUMCaNhc6ZsnFKP3RmT/wBO</w:t>
      </w:r>
    </w:p>
    <w:p>
      <w:pPr>
        <w:pStyle w:val="PreformattedText"/>
        <w:bidi w:val="0"/>
        <w:spacing w:before="0" w:after="0"/>
        <w:jc w:val="left"/>
        <w:rPr/>
      </w:pPr>
      <w:r>
        <w:rPr/>
        <w:t>frxX26OOFdHyB8qb9lZ1D0rprPSeuXLVs2h1tDe6E8jeP868585jxrjOSWzs/FcjJPkRg3o5qGGxbi</w:t>
      </w:r>
    </w:p>
    <w:p>
      <w:pPr>
        <w:pStyle w:val="PreformattedText"/>
        <w:bidi w:val="0"/>
        <w:spacing w:before="0" w:after="0"/>
        <w:jc w:val="left"/>
        <w:rPr/>
      </w:pPr>
      <w:r>
        <w:rPr/>
        <w:t>UBKic4xPzXxNzez7ZGMFBIivWw9atozAkD5pVkaGioJEQhaCtDbq0JVKSAqAB7Cisj7HjiiMpubgLS</w:t>
      </w:r>
    </w:p>
    <w:p>
      <w:pPr>
        <w:pStyle w:val="PreformattedText"/>
        <w:bidi w:val="0"/>
        <w:spacing w:before="0" w:after="0"/>
        <w:jc w:val="left"/>
        <w:rPr/>
      </w:pPr>
      <w:r>
        <w:rPr/>
        <w:t>C+8VhYj1Ej2qfUk2K8UfRy3rbeer9UKydxeJM8k1Z5HRxR+0pjPqBpGWp0fVz/ZJOhX2fOqGhny+pH</w:t>
      </w:r>
    </w:p>
    <w:p>
      <w:pPr>
        <w:pStyle w:val="PreformattedText"/>
        <w:bidi w:val="0"/>
        <w:spacing w:before="0" w:after="0"/>
        <w:jc w:val="left"/>
        <w:rPr/>
      </w:pPr>
      <w:r>
        <w:rPr/>
        <w:t>gczywya53IVm7E9HtZZiQZ/wAq5Xtm2PQyR+dVjrob2CVdqUlgKaIHxUoKYIaPqgce1Cg2xC3JmPzo</w:t>
      </w:r>
    </w:p>
    <w:p>
      <w:pPr>
        <w:pStyle w:val="PreformattedText"/>
        <w:bidi w:val="0"/>
        <w:spacing w:before="0" w:after="0"/>
        <w:jc w:val="left"/>
        <w:rPr/>
      </w:pPr>
      <w:r>
        <w:rPr/>
        <w:t>0C37E8r0kwfqag6YKW5SDxgVCWKGpCjj6CoK2/QhbAI9QxRIm/Yy4tKAUo9S57DiikNY2m2SkzBVHd</w:t>
      </w:r>
    </w:p>
    <w:p>
      <w:pPr>
        <w:pStyle w:val="PreformattedText"/>
        <w:bidi w:val="0"/>
        <w:spacing w:before="0" w:after="0"/>
        <w:jc w:val="left"/>
        <w:rPr/>
      </w:pPr>
      <w:r>
        <w:rPr/>
        <w:t>Qn9KDgweQi2k7SJ4+KTwBYwpoZgj6SKVxCmMraIGf1qvYyGVoKfiKJahookE/vURBlSeZFShkRFgmc</w:t>
      </w:r>
    </w:p>
    <w:p>
      <w:pPr>
        <w:pStyle w:val="PreformattedText"/>
        <w:bidi w:val="0"/>
        <w:spacing w:before="0" w:after="0"/>
        <w:jc w:val="left"/>
        <w:rPr/>
      </w:pPr>
      <w:r>
        <w:rPr/>
        <w:t>/vRihpdFz0ooJdup7pFel+N7o4nNjaRJfjer2BivQu+jiqCsr7gwon4pJdmqKBZSAsHjvmlWyPolqX</w:t>
      </w:r>
    </w:p>
    <w:p>
      <w:pPr>
        <w:pStyle w:val="PreformattedText"/>
        <w:bidi w:val="0"/>
        <w:spacing w:before="0" w:after="0"/>
        <w:jc w:val="left"/>
        <w:rPr/>
      </w:pPr>
      <w:r>
        <w:rPr/>
        <w:t>MyTVyeitIg3SfSVDFKNHsj26Ql9RJwc80Yz2Lkh5LRID/qKVEpSD+tbU9HLnFxHCUBBSg7THtUoVMr</w:t>
      </w:r>
    </w:p>
    <w:p>
      <w:pPr>
        <w:pStyle w:val="PreformattedText"/>
        <w:bidi w:val="0"/>
        <w:spacing w:before="0" w:after="0"/>
        <w:jc w:val="left"/>
        <w:rPr/>
      </w:pPr>
      <w:r>
        <w:rPr/>
        <w:t>SMKSqTB5NVyho0Y8hXuy2sgK9IMTWKWM6McqS2SLDR0XrinXSUMIwf8AqNXYOLbtnG5vySxRpFyXmm</w:t>
      </w:r>
    </w:p>
    <w:p>
      <w:pPr>
        <w:pStyle w:val="PreformattedText"/>
        <w:bidi w:val="0"/>
        <w:spacing w:before="0" w:after="0"/>
        <w:jc w:val="left"/>
        <w:rPr/>
      </w:pPr>
      <w:r>
        <w:rPr/>
        <w:t>UhFuhLaQAOOa7kMaj2eEz8yWWV2A09vJ3HNXJKtGNS8nsdbVsSSBk8zVbpkvYfmqCZ4+KHiWXaAubV</w:t>
      </w:r>
    </w:p>
    <w:p>
      <w:pPr>
        <w:pStyle w:val="PreformattedText"/>
        <w:bidi w:val="0"/>
        <w:spacing w:before="0" w:after="0"/>
        <w:jc w:val="left"/>
        <w:rPr/>
      </w:pPr>
      <w:r>
        <w:rPr/>
        <w:t>i/aUh1AUSOfajFyg7TIpXqRp2s6O5pKgpA3NHiK6mLN56HT8NkRt8pIAxNWstu9k5BQ4AUYV3BpH0N</w:t>
      </w:r>
    </w:p>
    <w:p>
      <w:pPr>
        <w:pStyle w:val="PreformattedText"/>
        <w:bidi w:val="0"/>
        <w:spacing w:before="0" w:after="0"/>
        <w:jc w:val="left"/>
        <w:rPr/>
      </w:pPr>
      <w:r>
        <w:rPr/>
        <w:t>7H1NbwQQAsDFKpBoo71wFtSTBWDkU6/ktx6Q5YMeetJcO4x6T7UHJJEl9xsemNhtQEA4iRWebbRWlu</w:t>
      </w:r>
    </w:p>
    <w:p>
      <w:pPr>
        <w:pStyle w:val="PreformattedText"/>
        <w:bidi w:val="0"/>
        <w:spacing w:before="0" w:after="0"/>
        <w:jc w:val="left"/>
        <w:rPr/>
      </w:pPr>
      <w:r>
        <w:rPr/>
        <w:t>iL1g8GOn3mxjzVBP71jlpWdf46HllNPaT/LAAivOt3Js+hw0kOJTtmTUQWLyOagBR8j9KhBwAVFtg7</w:t>
      </w:r>
    </w:p>
    <w:p>
      <w:pPr>
        <w:pStyle w:val="PreformattedText"/>
        <w:bidi w:val="0"/>
        <w:spacing w:before="0" w:after="0"/>
        <w:jc w:val="left"/>
        <w:rPr/>
      </w:pPr>
      <w:r>
        <w:rPr/>
        <w:t>FgwR2p6oiEI7cmoQXse/c1BLswAcfl9ahGKMAxj6VALQBQnn8R9zUJZhPAoBRm3H+tNQBEyUcxQoAQ</w:t>
      </w:r>
    </w:p>
    <w:p>
      <w:pPr>
        <w:pStyle w:val="PreformattedText"/>
        <w:bidi w:val="0"/>
        <w:spacing w:before="0" w:after="0"/>
        <w:jc w:val="left"/>
        <w:rPr/>
      </w:pPr>
      <w:r>
        <w:rPr/>
        <w:t>EH8qlWQH+sqOaniyBBIEjj4o0ERSRJNTxIIBBM/tS+JEZtJTIJCkmQpJgg/FFpB9UIpnzHVPOrcedO</w:t>
      </w:r>
    </w:p>
    <w:p>
      <w:pPr>
        <w:pStyle w:val="PreformattedText"/>
        <w:bidi w:val="0"/>
        <w:spacing w:before="0" w:after="0"/>
        <w:jc w:val="left"/>
        <w:rPr/>
      </w:pPr>
      <w:r>
        <w:rPr/>
        <w:t>C46SpX6mkSvoEVEIJCEwBAqxLQKoTaRJzBoEFJhBxzUICkSozxQSogpicRHeiQQAAwM1CGARBIyKBB</w:t>
      </w:r>
    </w:p>
    <w:p>
      <w:pPr>
        <w:pStyle w:val="PreformattedText"/>
        <w:bidi w:val="0"/>
        <w:spacing w:before="0" w:after="0"/>
        <w:jc w:val="left"/>
        <w:rPr/>
      </w:pPr>
      <w:r>
        <w:rPr/>
        <w:t>wLyYn8zUUR/Izk+/vUoFiSCSJ49hRSANLR+lMAQJApSCpTInjtRWyDjSR6h/c0skPEchIHM1SESBiB</w:t>
      </w:r>
    </w:p>
    <w:p>
      <w:pPr>
        <w:pStyle w:val="PreformattedText"/>
        <w:bidi w:val="0"/>
        <w:spacing w:before="0" w:after="0"/>
        <w:jc w:val="left"/>
        <w:rPr/>
      </w:pPr>
      <w:r>
        <w:rPr/>
        <w:t>QIEEn8v3qAE8vdIkQRBFRBW9DKNNSmS045bk5PlqKaPlKqFWPG0InSEqUVOuOP+3mqKv70ym6pA+lF</w:t>
      </w:r>
    </w:p>
    <w:p>
      <w:pPr>
        <w:pStyle w:val="PreformattedText"/>
        <w:bidi w:val="0"/>
        <w:spacing w:before="0" w:after="0"/>
        <w:jc w:val="left"/>
        <w:rPr/>
      </w:pPr>
      <w:r>
        <w:rPr/>
        <w:t>ElDKUCIGPeqnb7LFFIQt8xH51A0K23mgCg9oEiKg1ApRCh3B96gErFSOf86gwSR+RqEMGAeBUIZECa</w:t>
      </w:r>
    </w:p>
    <w:p>
      <w:pPr>
        <w:pStyle w:val="PreformattedText"/>
        <w:bidi w:val="0"/>
        <w:spacing w:before="0" w:after="0"/>
        <w:jc w:val="left"/>
        <w:rPr/>
      </w:pPr>
      <w:r>
        <w:rPr/>
        <w:t>hBP6TBqEBSNpOO9QASUnmoGggmDzmiQwCJoEC5NQlCpBKfaKAOhQYk8ntUZEEknJNAjCIBMjt3qICF</w:t>
      </w:r>
    </w:p>
    <w:p>
      <w:pPr>
        <w:pStyle w:val="PreformattedText"/>
        <w:bidi w:val="0"/>
        <w:spacing w:before="0" w:after="0"/>
        <w:jc w:val="left"/>
        <w:rPr/>
      </w:pPr>
      <w:r>
        <w:rPr/>
        <w:t>SCMkyaYYUzkjH0oUQSMfnQogqCMnuaFEOpAp8uACO4JNfODsBCVKPvTogiiYVEk+wpiBnM+8e2aDII</w:t>
      </w:r>
    </w:p>
    <w:p>
      <w:pPr>
        <w:pStyle w:val="PreformattedText"/>
        <w:bidi w:val="0"/>
        <w:spacing w:before="0" w:after="0"/>
        <w:jc w:val="left"/>
        <w:rPr/>
      </w:pPr>
      <w:r>
        <w:rPr/>
        <w:t>kSgTIxGKiIFkT6pFEghOCSCYPYVCCBJGTj6cmgQLMelRA4NSiBDuQfqIiiKEJACiMHg1CGASkiSTya</w:t>
      </w:r>
    </w:p>
    <w:p>
      <w:pPr>
        <w:pStyle w:val="PreformattedText"/>
        <w:bidi w:val="0"/>
        <w:spacing w:before="0" w:after="0"/>
        <w:jc w:val="left"/>
        <w:rPr/>
      </w:pPr>
      <w:r>
        <w:rPr/>
        <w:t>gwST+ZHueKZCjgJUk5FMiBJju2QPrREFEQpQgx296DAzE/MCfaigoeRKlYOe9Qg6kxkyIM4pfYjCmA</w:t>
      </w:r>
    </w:p>
    <w:p>
      <w:pPr>
        <w:pStyle w:val="PreformattedText"/>
        <w:bidi w:val="0"/>
        <w:spacing w:before="0" w:after="0"/>
        <w:jc w:val="left"/>
        <w:rPr/>
      </w:pPr>
      <w:r>
        <w:rPr/>
        <w:t>YEZp2KYPTipFbIjMEKPI7CraGEaIBwZmkXZH2eV/tgJKOoen1bR6kuon2/DXL5f7jVDo8adXNNp6s0</w:t>
      </w:r>
    </w:p>
    <w:p>
      <w:pPr>
        <w:pStyle w:val="PreformattedText"/>
        <w:bidi w:val="0"/>
        <w:spacing w:before="0" w:after="0"/>
        <w:jc w:val="left"/>
        <w:rPr/>
      </w:pPr>
      <w:r>
        <w:rPr/>
        <w:t>opkJTctKJTjIX2rRh/2bMsv3I7U6pW0KKEqAgKlMk5rC+2agnUykDAAH4QIikYsux2zWkLJgL2iQB/</w:t>
      </w:r>
    </w:p>
    <w:p>
      <w:pPr>
        <w:pStyle w:val="PreformattedText"/>
        <w:bidi w:val="0"/>
        <w:spacing w:before="0" w:after="0"/>
        <w:jc w:val="left"/>
        <w:rPr/>
      </w:pPr>
      <w:r>
        <w:rPr/>
        <w:t>V8UcfYES0oUpKVQEDJ9IyJ/wBK0R7M7L7T7dv7u0rcEobBJXMkT8+9dvBFeOyiRI8wOuus2zaBb7Ao</w:t>
      </w:r>
    </w:p>
    <w:p>
      <w:pPr>
        <w:pStyle w:val="PreformattedText"/>
        <w:bidi w:val="0"/>
        <w:spacing w:before="0" w:after="0"/>
        <w:jc w:val="left"/>
        <w:rPr/>
      </w:pPr>
      <w:r>
        <w:rPr/>
        <w:t>qEgKOa0+6QhKfds9IsFXtysJaZQXHSVHIAk/oAa14sa7KZSPlz46+Kd54q9f6hqz7s2qFFmzbSIS20</w:t>
      </w:r>
    </w:p>
    <w:p>
      <w:pPr>
        <w:pStyle w:val="PreformattedText"/>
        <w:bidi w:val="0"/>
        <w:spacing w:before="0" w:after="0"/>
        <w:jc w:val="left"/>
        <w:rPr/>
      </w:pPr>
      <w:r>
        <w:rPr/>
        <w:t>CYgfMkn610Yx9FS2aAymEbjkniDmat01QTAdqjugq5mMCqwB2Vm5qFwENysk5V8UJSUY7HhFt6PQfg</w:t>
      </w:r>
    </w:p>
    <w:p>
      <w:pPr>
        <w:pStyle w:val="PreformattedText"/>
        <w:bidi w:val="0"/>
        <w:spacing w:before="0" w:after="0"/>
        <w:jc w:val="left"/>
        <w:rPr/>
      </w:pPr>
      <w:r>
        <w:rPr/>
        <w:t>54Vi7Wl64Z9AgweVGvFfK/IeCcYs9t8T8b9RqckeuOielmLCybQlkIxgGIr5xyM0sjbbPoOKKxLxR0</w:t>
      </w:r>
    </w:p>
    <w:p>
      <w:pPr>
        <w:pStyle w:val="PreformattedText"/>
        <w:bidi w:val="0"/>
        <w:spacing w:before="0" w:after="0"/>
        <w:jc w:val="left"/>
        <w:rPr/>
      </w:pPr>
      <w:r>
        <w:rPr/>
        <w:t>K1aDCAEwABH1rmGmtkyxvFoWQAUnjcTiKCZHBNF0zqiyE+oensDmipIzvEicnWVeWEKUVduaLnoT6V</w:t>
      </w:r>
    </w:p>
    <w:p>
      <w:pPr>
        <w:pStyle w:val="PreformattedText"/>
        <w:bidi w:val="0"/>
        <w:spacing w:before="0" w:after="0"/>
        <w:jc w:val="left"/>
        <w:rPr/>
      </w:pPr>
      <w:r>
        <w:rPr/>
        <w:t>DjN6gnaVCT2/85pErA4/gsm7pptIBUgJ7ECrFRn8bHxqyWoG2fqrP1q1TSEeJssbfWAtIIKc/rTrIU</w:t>
      </w:r>
    </w:p>
    <w:p>
      <w:pPr>
        <w:pStyle w:val="PreformattedText"/>
        <w:bidi w:val="0"/>
        <w:spacing w:before="0" w:after="0"/>
        <w:jc w:val="left"/>
        <w:rPr/>
      </w:pPr>
      <w:r>
        <w:rPr/>
        <w:t>vEYb4JdMAA8nNL9WnoH09D339sDzPbsCadT9ifTYD/AFElAiCgqGFCi+Q0qJHj2ylvtRFyVblAgZkm</w:t>
      </w:r>
    </w:p>
    <w:p>
      <w:pPr>
        <w:pStyle w:val="PreformattedText"/>
        <w:bidi w:val="0"/>
        <w:spacing w:before="0" w:after="0"/>
        <w:jc w:val="left"/>
        <w:rPr/>
      </w:pPr>
      <w:r>
        <w:rPr/>
        <w:t>TWKcvLs348bitGk9W2qXGlpACgoQZFGP29HSxN+zzR4r9HffWHkKbAAEzxNei+N5LxzRm5/HWfHTPG</w:t>
      </w:r>
    </w:p>
    <w:p>
      <w:pPr>
        <w:pStyle w:val="PreformattedText"/>
        <w:bidi w:val="0"/>
        <w:spacing w:before="0" w:after="0"/>
        <w:jc w:val="left"/>
        <w:rPr/>
      </w:pPr>
      <w:r>
        <w:rPr/>
        <w:t>XXugHTr1wBJACiIivrfBzLJDbPj3P47xZGjXbR9LqkbgStOD7V0/ZxHZJfKdoB4WNqgeKhEhti4lKU</w:t>
      </w:r>
    </w:p>
    <w:p>
      <w:pPr>
        <w:pStyle w:val="PreformattedText"/>
        <w:bidi w:val="0"/>
        <w:spacing w:before="0" w:after="0"/>
        <w:jc w:val="left"/>
        <w:rPr/>
      </w:pPr>
      <w:r>
        <w:rPr/>
        <w:t>KwpMp+oqEOj/AGfOt/8AcLxa0XUFvNs2jyvudyt1ZCAhRxMfIHOKqyK0Mj6hWPmmzbv7ZLb7JSkLGB</w:t>
      </w:r>
    </w:p>
    <w:p>
      <w:pPr>
        <w:pStyle w:val="PreformattedText"/>
        <w:bidi w:val="0"/>
        <w:spacing w:before="0" w:after="0"/>
        <w:jc w:val="left"/>
        <w:rPr/>
      </w:pPr>
      <w:r>
        <w:rPr/>
        <w:t>/bkVicB06RK8tN6PMSjy1D08cUfBEsZFj5du8Z+Eg9+1J9PQfIVptqWyGQnA3EfOKixpdk8mT30NMM</w:t>
      </w:r>
    </w:p>
    <w:p>
      <w:pPr>
        <w:pStyle w:val="PreformattedText"/>
        <w:bidi w:val="0"/>
        <w:spacing w:before="0" w:after="0"/>
        <w:jc w:val="left"/>
        <w:rPr/>
      </w:pPr>
      <w:r>
        <w:rPr/>
        <w:t>KCU71RtSSYzV/il0JbsYbaLgcQsSpQJg4IFKlY6Y3bWiEvBKXtwAESePil8UTyMdtW7a3acXCkqUUY</w:t>
      </w:r>
    </w:p>
    <w:p>
      <w:pPr>
        <w:pStyle w:val="PreformattedText"/>
        <w:bidi w:val="0"/>
        <w:spacing w:before="0" w:after="0"/>
        <w:jc w:val="left"/>
        <w:rPr/>
      </w:pPr>
      <w:r>
        <w:rPr/>
        <w:t>+vvQcEgebHLizYWGtqVJeWTIA9uDNO4RIpsgot/J88vFe5JJQQrifr9Kr8EN5sK7t2lptkyveuAoHA</w:t>
      </w:r>
    </w:p>
    <w:p>
      <w:pPr>
        <w:pStyle w:val="PreformattedText"/>
        <w:bidi w:val="0"/>
        <w:spacing w:before="0" w:after="0"/>
        <w:jc w:val="left"/>
        <w:rPr/>
      </w:pPr>
      <w:r>
        <w:rPr/>
        <w:t>A7/Wp9NEsdbtYW5sdJbJnGPypfCnoikD90DihJlIUADGcVHjth8is1P/AIvUG7S0dJfJlfsgTBP1rF</w:t>
      </w:r>
    </w:p>
    <w:p>
      <w:pPr>
        <w:pStyle w:val="PreformattedText"/>
        <w:bidi w:val="0"/>
        <w:spacing w:before="0" w:after="0"/>
        <w:jc w:val="left"/>
        <w:rPr/>
      </w:pPr>
      <w:r>
        <w:rPr/>
        <w:t>mhbpF0Gea/to9TJ6Y8LWtFYKEq1G5+7pSfxKSn1LMe0hOa0cXDUhZzPCWoAoQhtJn+pWOa7MdGbsc2</w:t>
      </w:r>
    </w:p>
    <w:p>
      <w:pPr>
        <w:pStyle w:val="PreformattedText"/>
        <w:bidi w:val="0"/>
        <w:spacing w:before="0" w:after="0"/>
        <w:jc w:val="left"/>
        <w:rPr/>
      </w:pPr>
      <w:r>
        <w:rPr/>
        <w:t>Fu3tGzyqSoTRWyEdDRfdSJzBUY+KSfTLcfZ9J/sysKtPCjRWlJyGQcexr5T8s/LMz6x8aqwROnqULZ</w:t>
      </w:r>
    </w:p>
    <w:p>
      <w:pPr>
        <w:pStyle w:val="PreformattedText"/>
        <w:bidi w:val="0"/>
        <w:spacing w:before="0" w:after="0"/>
        <w:jc w:val="left"/>
        <w:rPr/>
      </w:pPr>
      <w:r>
        <w:rPr/>
        <w:t>z1K2lXFefUUenxOyRYayGXVDedoIMngfWpDTN7x2jZ7XqxLKQlvaB3M/vWp5qWjBLieWx93qVi4VuK</w:t>
      </w:r>
    </w:p>
    <w:p>
      <w:pPr>
        <w:pStyle w:val="PreformattedText"/>
        <w:bidi w:val="0"/>
        <w:spacing w:before="0" w:after="0"/>
        <w:jc w:val="left"/>
        <w:rPr/>
      </w:pPr>
      <w:r>
        <w:rPr/>
        <w:t>0gj2NZZZG2CHGcVRiutmLJHqdAzEEjFKs0l0Vvg29mpa9452GnuqbS4m6uFkJQ2lQMmllKTVtGvF8f</w:t>
      </w:r>
    </w:p>
    <w:p>
      <w:pPr>
        <w:pStyle w:val="PreformattedText"/>
        <w:bidi w:val="0"/>
        <w:spacing w:before="0" w:after="0"/>
        <w:jc w:val="left"/>
        <w:rPr/>
      </w:pPr>
      <w:r>
        <w:rPr/>
        <w:t>D8mw9PW3U3ULRuLpbdkypIKGhkn6+1Z/pZJryM+bJx8DpKy/s9Pu9JWlNw75kmSTgUihPG/uMU8sMl</w:t>
      </w:r>
    </w:p>
    <w:p>
      <w:pPr>
        <w:pStyle w:val="PreformattedText"/>
        <w:bidi w:val="0"/>
        <w:spacing w:before="0" w:after="0"/>
        <w:jc w:val="left"/>
        <w:rPr/>
      </w:pPr>
      <w:r>
        <w:rPr/>
        <w:t>uKN70i58hLagrj5xXoeNPxR5zPj8rTLy4vEP25O4FUTXSnk8o6ZzYY3GRqd7ftMFYfUlKZzXAySgpb</w:t>
      </w:r>
    </w:p>
    <w:p>
      <w:pPr>
        <w:pStyle w:val="PreformattedText"/>
        <w:bidi w:val="0"/>
        <w:spacing w:before="0" w:after="0"/>
        <w:jc w:val="left"/>
        <w:rPr/>
      </w:pPr>
      <w:r>
        <w:rPr/>
        <w:t>O3jxy7iU7zVpeLPlOhSV90ms7hGf7ToRc4r7kV1xYvWL0KUVtkfWkeKcXs1Y8kZotNGvbZagh5KSCI</w:t>
      </w:r>
    </w:p>
    <w:p>
      <w:pPr>
        <w:pStyle w:val="PreformattedText"/>
        <w:bidi w:val="0"/>
        <w:spacing w:before="0" w:after="0"/>
        <w:jc w:val="left"/>
        <w:rPr/>
      </w:pPr>
      <w:r>
        <w:rPr/>
        <w:t>9Vb8MYXUzNyMc0ribja29om3SpOxKRkBNd2GHGlcTzs55PKhm6u7YoWlMHGYqiahTLccJ3ZTO3SPMA</w:t>
      </w:r>
    </w:p>
    <w:p>
      <w:pPr>
        <w:pStyle w:val="PreformattedText"/>
        <w:bidi w:val="0"/>
        <w:spacing w:before="0" w:after="0"/>
        <w:jc w:val="left"/>
        <w:rPr/>
      </w:pPr>
      <w:r>
        <w:rPr/>
        <w:t>BO1PCk9q56js3KD8RnULVL6y8cnbzWqOLdiKTiqPEP2/kptukGdqIHngEjn3rt/CqsxxvmneBHg+2U</w:t>
      </w:r>
    </w:p>
    <w:p>
      <w:pPr>
        <w:pStyle w:val="PreformattedText"/>
        <w:bidi w:val="0"/>
        <w:spacing w:before="0" w:after="0"/>
        <w:jc w:val="left"/>
        <w:rPr/>
      </w:pPr>
      <w:r>
        <w:rPr/>
        <w:t>pEuAkJ5OeINfSUfOH/JA1kzdFO3k7h81YugQY9oySsqETuSQY70ko6JJn0H+zVrLmveD+kOumVWv8k</w:t>
      </w:r>
    </w:p>
    <w:p>
      <w:pPr>
        <w:pStyle w:val="PreformattedText"/>
        <w:bidi w:val="0"/>
        <w:spacing w:before="0" w:after="0"/>
        <w:jc w:val="left"/>
        <w:rPr/>
      </w:pPr>
      <w:r>
        <w:rPr/>
        <w:t>K3ySEekTPwBXJzRqy2L+06mmVNY9P9WRXMb30OgijiI9WeIq5KkWIQAqJ2+3EUWQdI2pjEHOKhBlKT</w:t>
      </w:r>
    </w:p>
    <w:p>
      <w:pPr>
        <w:pStyle w:val="PreformattedText"/>
        <w:bidi w:val="0"/>
        <w:spacing w:before="0" w:after="0"/>
        <w:jc w:val="left"/>
        <w:rPr/>
      </w:pPr>
      <w:r>
        <w:rPr/>
        <w:t>93WAkSe351A0Yor/AMIkj8qgAkJgDOFCM0klaaLccvGR5p6ns1aTr2oWqvSll9UT/hmRXl+TH7mfQ+</w:t>
      </w:r>
    </w:p>
    <w:p>
      <w:pPr>
        <w:pStyle w:val="PreformattedText"/>
        <w:bidi w:val="0"/>
        <w:spacing w:before="0" w:after="0"/>
        <w:jc w:val="left"/>
        <w:rPr/>
      </w:pPr>
      <w:r>
        <w:rPr/>
        <w:t>FkTxphLdTc2gG7JEZNcbxpnex5LVDds4tqzUjJSBBjmkkrZphLR0Hw3uGr+zNq9vdKTKVRkH2muVnf</w:t>
      </w:r>
    </w:p>
    <w:p>
      <w:pPr>
        <w:pStyle w:val="PreformattedText"/>
        <w:bidi w:val="0"/>
        <w:spacing w:before="0" w:after="0"/>
        <w:jc w:val="left"/>
        <w:rPr/>
      </w:pPr>
      <w:r>
        <w:rPr/>
        <w:t>izfi2ifreiMIKlITKN21STiD70MOSXbNigihu7HS0PIW0gNOAQdmJ+tdHHmlLTNWOKRHt+r19OPLUi</w:t>
      </w:r>
    </w:p>
    <w:p>
      <w:pPr>
        <w:pStyle w:val="PreformattedText"/>
        <w:bidi w:val="0"/>
        <w:spacing w:before="0" w:after="0"/>
        <w:jc w:val="left"/>
        <w:rPr/>
      </w:pPr>
      <w:r>
        <w:rPr/>
        <w:t>4W+gmdnx9K0qyx+BJa8V0h1amm1hazKCJgH4p3Gtpirwlpo3zprqJvqQoVeXKt5AB3pgSOCDWeUn2D</w:t>
      </w:r>
    </w:p>
    <w:p>
      <w:pPr>
        <w:pStyle w:val="PreformattedText"/>
        <w:bidi w:val="0"/>
        <w:spacing w:before="0" w:after="0"/>
        <w:jc w:val="left"/>
        <w:rPr/>
      </w:pPr>
      <w:r>
        <w:rPr/>
        <w:t>JCKjUUb3q3S1krTPvKAhbZj/AJSQZ+TFZsk5eByY5H5UzXj03aKYU88tAUPwSkKKvy5Fcxzne2Wzkl</w:t>
      </w:r>
    </w:p>
    <w:p>
      <w:pPr>
        <w:pStyle w:val="PreformattedText"/>
        <w:bidi w:val="0"/>
        <w:spacing w:before="0" w:after="0"/>
        <w:jc w:val="left"/>
        <w:rPr/>
      </w:pPr>
      <w:r>
        <w:rPr/>
        <w:t>0a9fXqNOeU1Zt+W2jLry/5bf5mtWHG8j6Obnz44R2zRurvFbp7S7lFxqevC4KQShjS5cUP/VHM16bi</w:t>
      </w:r>
    </w:p>
    <w:p>
      <w:pPr>
        <w:pStyle w:val="PreformattedText"/>
        <w:bidi w:val="0"/>
        <w:spacing w:before="0" w:after="0"/>
        <w:jc w:val="left"/>
        <w:rPr/>
      </w:pPr>
      <w:r>
        <w:rPr/>
        <w:t>/GZci/g8ryfk8eJ6Zz27+0UhS1JstOuUMOK9Cn7lLePchMmfiu/i+GVbOHm+cXURj/7prqNqyUQ4hq</w:t>
      </w:r>
    </w:p>
    <w:p>
      <w:pPr>
        <w:pStyle w:val="PreformattedText"/>
        <w:bidi w:val="0"/>
        <w:spacing w:before="0" w:after="0"/>
        <w:jc w:val="left"/>
        <w:rPr/>
      </w:pPr>
      <w:r>
        <w:rPr/>
        <w:t>237Uh5Z2q7cgAxXVxfGqOjjT+Vk3Za6L9sbUdHuPuep6UtASAfMtnUrkdiN0YPwa3Y+H4lT+T8tM6R</w:t>
      </w:r>
    </w:p>
    <w:p>
      <w:pPr>
        <w:pStyle w:val="PreformattedText"/>
        <w:bidi w:val="0"/>
        <w:spacing w:before="0" w:after="0"/>
        <w:jc w:val="left"/>
        <w:rPr/>
      </w:pPr>
      <w:r>
        <w:rPr/>
        <w:t>rH2jdG8Segxp7F6tDhdDtxb3KEpcAAMlCjAMGO9XS47aow5eXGSOdW3iPbNu3O6+ZsW9hQWio7lkfh</w:t>
      </w:r>
    </w:p>
    <w:p>
      <w:pPr>
        <w:pStyle w:val="PreformattedText"/>
        <w:bidi w:val="0"/>
        <w:spacing w:before="0" w:after="0"/>
        <w:jc w:val="left"/>
        <w:rPr/>
      </w:pPr>
      <w:r>
        <w:rPr/>
        <w:t>KQJ2k1mlgZzXls1K+8ZbRy9cBW66xtSVkPBRifaJ/Kh/TWFNl1pXi7b6m8lDN8yyySBsfkIAz+Yqp8</w:t>
      </w:r>
    </w:p>
    <w:p>
      <w:pPr>
        <w:pStyle w:val="PreformattedText"/>
        <w:bidi w:val="0"/>
        <w:spacing w:before="0" w:after="0"/>
        <w:jc w:val="left"/>
        <w:rPr/>
      </w:pPr>
      <w:r>
        <w:rPr/>
        <w:t>akaYS0b703rdnqCkpcSfMJgXCCnar6d4rK4NaLlTLm8LbCwEu+bvke24++fakplLkvRBXtgpUE4yfn</w:t>
      </w:r>
    </w:p>
    <w:p>
      <w:pPr>
        <w:pStyle w:val="PreformattedText"/>
        <w:bidi w:val="0"/>
        <w:spacing w:before="0" w:after="0"/>
        <w:jc w:val="left"/>
        <w:rPr/>
      </w:pPr>
      <w:r>
        <w:rPr/>
        <w:t>2oxVsgy7YBLcpeSQYlCc7Sa1UT0UlywsIcgZScAd81IooKh0BKzODzEUYgJ3Qpd/3vV5QQEm1d3Ff+</w:t>
      </w:r>
    </w:p>
    <w:p>
      <w:pPr>
        <w:pStyle w:val="PreformattedText"/>
        <w:bidi w:val="0"/>
        <w:spacing w:before="0" w:after="0"/>
        <w:jc w:val="left"/>
        <w:rPr/>
      </w:pPr>
      <w:r>
        <w:rPr/>
        <w:t>HHFe8/S3/uDwP6uX/pzdSYEjn5r7nE+KPsrOq7Zf+4fULySUhLTZOMEbxzXm/nH/AOmZ2/h7/q4nG0</w:t>
      </w:r>
    </w:p>
    <w:p>
      <w:pPr>
        <w:pStyle w:val="PreformattedText"/>
        <w:bidi w:val="0"/>
        <w:spacing w:before="0" w:after="0"/>
        <w:jc w:val="left"/>
        <w:rPr/>
      </w:pPr>
      <w:r>
        <w:rPr/>
        <w:t>ukNAzCp3QRzXwuXbPvmNJwQ0tRIcjjkY5pAeJBUkfiVG4ZJ5qxdFi0hhStwQrsDOMcGj6Yb0cw63H/</w:t>
      </w:r>
    </w:p>
    <w:p>
      <w:pPr>
        <w:pStyle w:val="PreformattedText"/>
        <w:bidi w:val="0"/>
        <w:spacing w:before="0" w:after="0"/>
        <w:jc w:val="left"/>
        <w:rPr/>
      </w:pPr>
      <w:r>
        <w:rPr/>
        <w:t>ANNeoEkepQP7VZj6N2L9pRLMoP0qPssPqj/siXJ8EOtET+HqNR/W3Z/0rnZzfi6Pcbick+9cyS2axk</w:t>
      </w:r>
    </w:p>
    <w:p>
      <w:pPr>
        <w:pStyle w:val="PreformattedText"/>
        <w:bidi w:val="0"/>
        <w:spacing w:before="0" w:after="0"/>
        <w:jc w:val="left"/>
        <w:rPr/>
      </w:pPr>
      <w:r>
        <w:rPr/>
        <w:t>pgDvVQwO2QTxUICEgVKIIpGMEgj2P1oUSwIUkgkAp7mh0NqgFOIAyqPzo99EToaXcBljeYgDOeKMYt</w:t>
      </w:r>
    </w:p>
    <w:p>
      <w:pPr>
        <w:pStyle w:val="PreformattedText"/>
        <w:bidi w:val="0"/>
        <w:spacing w:before="0" w:after="0"/>
        <w:jc w:val="left"/>
        <w:rPr/>
      </w:pPr>
      <w:r>
        <w:rPr/>
        <w:t>7B5bNN688ZOjvDnSF6l1B1FYabbhBWkOPArXjgJGTWiOHy6KZZkmeXPEX/ae9E6KF2/SWmXPUt1tlL</w:t>
      </w:r>
    </w:p>
    <w:p>
      <w:pPr>
        <w:pStyle w:val="PreformattedText"/>
        <w:bidi w:val="0"/>
        <w:spacing w:before="0" w:after="0"/>
        <w:jc w:val="left"/>
        <w:rPr/>
      </w:pPr>
      <w:r>
        <w:rPr/>
        <w:t>zpVbMA55KhJ/IfnWtcf8opec5Hc/7R/wASdTb32WidOWxJwFKeXt57BQJofRoX66G2v9oL4qAQ5p3T</w:t>
      </w:r>
    </w:p>
    <w:p>
      <w:pPr>
        <w:pStyle w:val="PreformattedText"/>
        <w:bidi w:val="0"/>
        <w:spacing w:before="0" w:after="0"/>
        <w:jc w:val="left"/>
        <w:rPr/>
      </w:pPr>
      <w:r>
        <w:rPr/>
        <w:t>LkdvKfSr6QXc1PBIdZX6RdaZ/tI+rLCBqvRFtdQYU5YXimwfyUHAP1oPCmH61do654ff7Rrw26tuG7</w:t>
      </w:r>
    </w:p>
    <w:p>
      <w:pPr>
        <w:pStyle w:val="PreformattedText"/>
        <w:bidi w:val="0"/>
        <w:spacing w:before="0" w:after="0"/>
        <w:jc w:val="left"/>
        <w:rPr/>
      </w:pPr>
      <w:r>
        <w:rPr/>
        <w:t>PXl6h0ddqhO7U2kO2xJ9nWwYHyoJqPjqiyOaJ6W6c6k0zqbT29Q0a9tNWsnPw3Fm8hxtX0UkkVjlx2</w:t>
      </w:r>
    </w:p>
    <w:p>
      <w:pPr>
        <w:pStyle w:val="PreformattedText"/>
        <w:bidi w:val="0"/>
        <w:spacing w:before="0" w:after="0"/>
        <w:jc w:val="left"/>
        <w:rPr/>
      </w:pPr>
      <w:r>
        <w:rPr/>
        <w:t>jRGaZYt/zioFGxQ5SaySg0yxMaKMT3papFgwtPPagmFER1skGaHQymnotOlky5dAmPQCK9F8d+45HM</w:t>
      </w:r>
    </w:p>
    <w:p>
      <w:pPr>
        <w:pStyle w:val="PreformattedText"/>
        <w:bidi w:val="0"/>
        <w:spacing w:before="0" w:after="0"/>
        <w:jc w:val="left"/>
        <w:rPr/>
      </w:pPr>
      <w:r>
        <w:rPr/>
        <w:t>WtEx9MbzxB5r0aZx0tFdcJClc0ku7NEY6AaQUOpM+mq4sfx0OrdwqBFW3RX4WQ1FRSYPp5zS+Q8Y0h</w:t>
      </w:r>
    </w:p>
    <w:p>
      <w:pPr>
        <w:pStyle w:val="PreformattedText"/>
        <w:bidi w:val="0"/>
        <w:spacing w:before="0" w:after="0"/>
        <w:jc w:val="left"/>
        <w:rPr/>
      </w:pPr>
      <w:r>
        <w:rPr/>
        <w:t>tsbXQVRn2qRlsZrRlxPmY5rpQ2jjZuwmVqKPXyOIq6jMiK+5tdWB3zPNGrApUyEq3XdPpbTyrvSrGn</w:t>
      </w:r>
    </w:p>
    <w:p>
      <w:pPr>
        <w:pStyle w:val="PreformattedText"/>
        <w:bidi w:val="0"/>
        <w:spacing w:before="0" w:after="0"/>
        <w:jc w:val="left"/>
        <w:rPr/>
      </w:pPr>
      <w:r>
        <w:rPr/>
        <w:t>2Jm5PhBmwbPIt0sJIhIjHet2OKSPFcnM8l2RQgwciDV6RzUgkJSiD3qMKVElpyfTwfmqWh4uh1KfRk</w:t>
      </w:r>
    </w:p>
    <w:p>
      <w:pPr>
        <w:pStyle w:val="PreformattedText"/>
        <w:bidi w:val="0"/>
        <w:spacing w:before="0" w:after="0"/>
        <w:jc w:val="left"/>
        <w:rPr/>
      </w:pPr>
      <w:r>
        <w:rPr/>
        <w:t>59qUs8tGIUECDRexU6EeYbu2C0tMg+9BScHaLYPy+1mj6vYjS7oNH8KuDXXxzWRWMnT8RphxTSkrEQ</w:t>
      </w:r>
    </w:p>
    <w:p>
      <w:pPr>
        <w:pStyle w:val="PreformattedText"/>
        <w:bidi w:val="0"/>
        <w:spacing w:before="0" w:after="0"/>
        <w:jc w:val="left"/>
        <w:rPr/>
      </w:pPr>
      <w:r>
        <w:rPr/>
        <w:t>OQadxLbrZN+9/eQVNge2OarpRHu9ogKsG0JfcOVKBJNN5bovxLxVi6DK/KSFADM4zSySSbDLaNstLc</w:t>
      </w:r>
    </w:p>
    <w:p>
      <w:pPr>
        <w:pStyle w:val="PreformattedText"/>
        <w:bidi w:val="0"/>
        <w:spacing w:before="0" w:after="0"/>
        <w:jc w:val="left"/>
        <w:rPr/>
      </w:pPr>
      <w:r>
        <w:rPr/>
        <w:t>ICsgnmsc5lSVM1vr17+VZ2w5U5uP5VlzPxxs9L8Vjbl5FAUwZnP7V589q+hUCU8UwovIHFQPowJ5oW</w:t>
      </w:r>
    </w:p>
    <w:p>
      <w:pPr>
        <w:pStyle w:val="PreformattedText"/>
        <w:bidi w:val="0"/>
        <w:spacing w:before="0" w:after="0"/>
        <w:jc w:val="left"/>
        <w:rPr/>
      </w:pPr>
      <w:r>
        <w:rPr/>
        <w:t>BMNKQO1SKsgQ4NP2AVI2qGP071KJQBJBOO/FErYUT24qAEHyIqEF4qEE2gJVUIZyce1FIgsYo0QxIG</w:t>
      </w:r>
    </w:p>
    <w:p>
      <w:pPr>
        <w:pStyle w:val="PreformattedText"/>
        <w:bidi w:val="0"/>
        <w:spacing w:before="0" w:after="0"/>
        <w:jc w:val="left"/>
        <w:rPr/>
      </w:pPr>
      <w:r>
        <w:rPr/>
        <w:t>QO1RIgImaJBYhUzUDbEKQQY5moSxIyf7VBTAIpSBAZqUMZHPvR9AFSP0pSGECDioQTYJ4qEMCMHtUI</w:t>
      </w:r>
    </w:p>
    <w:p>
      <w:pPr>
        <w:pStyle w:val="PreformattedText"/>
        <w:bidi w:val="0"/>
        <w:spacing w:before="0" w:after="0"/>
        <w:jc w:val="left"/>
        <w:rPr/>
      </w:pPr>
      <w:r>
        <w:rPr/>
        <w:t>IEZzmoQWIHv7VCCEf+CimQQTAxipZBdsEwYAFQPQg3KBBPNBEsBDcz7+9OLQcTmoEJIOfah7IGlOfb</w:t>
      </w:r>
    </w:p>
    <w:p>
      <w:pPr>
        <w:pStyle w:val="PreformattedText"/>
        <w:bidi w:val="0"/>
        <w:spacing w:before="0" w:after="0"/>
        <w:jc w:val="left"/>
        <w:rPr/>
      </w:pPr>
      <w:r>
        <w:rPr/>
        <w:t>4FUzChwCVcVWh0YE7YIH61ABBEgmoEwCI7xQoddCgcxUoliQYxEfNEBiRzJopWFGAbc80tUyPoQiP9</w:t>
      </w:r>
    </w:p>
    <w:p>
      <w:pPr>
        <w:pStyle w:val="PreformattedText"/>
        <w:bidi w:val="0"/>
        <w:spacing w:before="0" w:after="0"/>
        <w:jc w:val="left"/>
        <w:rPr/>
      </w:pPr>
      <w:r>
        <w:rPr/>
        <w:t>aIqBjNAMRQTmlGFCZqEEA59qhAgMVAIwRBqBFABmKgDAIBxTJ0CjIokFA5jj2pWQIJ9X+VI9jCjvCc</w:t>
      </w:r>
    </w:p>
    <w:p>
      <w:pPr>
        <w:pStyle w:val="PreformattedText"/>
        <w:bidi w:val="0"/>
        <w:spacing w:before="0" w:after="0"/>
        <w:jc w:val="left"/>
        <w:rPr/>
      </w:pPr>
      <w:r>
        <w:rPr/>
        <w:t>0tC0KBk96JBRx8k4pkQI+o/tRIjPw5xmoMFUIZUID8CoQ6moEJImTxjvXzejsCgyg94HY05BQZSdw7</w:t>
      </w:r>
    </w:p>
    <w:p>
      <w:pPr>
        <w:pStyle w:val="PreformattedText"/>
        <w:bidi w:val="0"/>
        <w:spacing w:before="0" w:after="0"/>
        <w:jc w:val="left"/>
        <w:rPr/>
      </w:pPr>
      <w:r>
        <w:rPr/>
        <w:t>djx9ahDPTKucD8xUIKnOYGBj3FQgqeCBMcyKhBJIA5Tnk1CCgjPcAcgVCCjCZnH0qECxkBM/TP71CU</w:t>
      </w:r>
    </w:p>
    <w:p>
      <w:pPr>
        <w:pStyle w:val="PreformattedText"/>
        <w:bidi w:val="0"/>
        <w:spacing w:before="0" w:after="0"/>
        <w:jc w:val="left"/>
        <w:rPr/>
      </w:pPr>
      <w:r>
        <w:rPr/>
        <w:t>YogCAopUMZzUFCMJIBIJjgc1AhJE/H55pkAMTtnEjvTkFQraOSQe5PFC6FYUACQAJpbsA4CCkjEDtT</w:t>
      </w:r>
    </w:p>
    <w:p>
      <w:pPr>
        <w:pStyle w:val="PreformattedText"/>
        <w:bidi w:val="0"/>
        <w:spacing w:before="0" w:after="0"/>
        <w:jc w:val="left"/>
        <w:rPr/>
      </w:pPr>
      <w:r>
        <w:rPr/>
        <w:t>LogSQTkwPoKJB5JEcnA96DQjFV3JIimjT7AhUgyDIPvTJr0QRRPqzI9qZtpDewWwJmM0qA+jzJ9sZg</w:t>
      </w:r>
    </w:p>
    <w:p>
      <w:pPr>
        <w:pStyle w:val="PreformattedText"/>
        <w:bidi w:val="0"/>
        <w:spacing w:before="0" w:after="0"/>
        <w:jc w:val="left"/>
        <w:rPr/>
      </w:pPr>
      <w:r>
        <w:rPr/>
        <w:t>r1DptwAj1upmeJQP9K5/LSuzTi2jxV4gJLWuWbilSpLrZQYgYV/rT4d46M0v3nZln/hgCFREkHMR3r</w:t>
      </w:r>
    </w:p>
    <w:p>
      <w:pPr>
        <w:pStyle w:val="PreformattedText"/>
        <w:bidi w:val="0"/>
        <w:spacing w:before="0" w:after="0"/>
        <w:jc w:val="left"/>
        <w:rPr/>
      </w:pPr>
      <w:r>
        <w:rPr/>
        <w:t>BP7WzRY/JQ2DjOCT3HxQsjHmGwhClphJCTk+9NEUsGWlpLQwFHJnEmK1QjZU0T2lP7EW9ukoTO51U8</w:t>
      </w:r>
    </w:p>
    <w:p>
      <w:pPr>
        <w:pStyle w:val="PreformattedText"/>
        <w:bidi w:val="0"/>
        <w:spacing w:before="0" w:after="0"/>
        <w:jc w:val="left"/>
        <w:rPr/>
      </w:pPr>
      <w:r>
        <w:rPr/>
        <w:t>D2iuritqkUPXZfsstW7KQlZSdoMkR+3611MeOlszt/g80/bX8VUdP9DW3T1m+Gr/AFc7lJRKSm2STJ</w:t>
      </w:r>
    </w:p>
    <w:p>
      <w:pPr>
        <w:pStyle w:val="PreformattedText"/>
        <w:bidi w:val="0"/>
        <w:spacing w:before="0" w:after="0"/>
        <w:jc w:val="left"/>
        <w:rPr/>
      </w:pPr>
      <w:r>
        <w:rPr/>
        <w:t>J/6lQP1rTiRQ0eBo3rhJknmtyVKxeglqInIwYil6GRjLSnl+WkSTzFHrslWdU8Oek23VMKWgZVHqBB</w:t>
      </w:r>
    </w:p>
    <w:p>
      <w:pPr>
        <w:pStyle w:val="PreformattedText"/>
        <w:bidi w:val="0"/>
        <w:spacing w:before="0" w:after="0"/>
        <w:jc w:val="left"/>
        <w:rPr/>
      </w:pPr>
      <w:r>
        <w:rPr/>
        <w:t>PzXC53I8Yujt8HApyPWHQ+htWqGW0OBGBkDnFfMubkc222fUeHhWOCo7Po1mU2oSnIA/Er3rzuR6On</w:t>
      </w:r>
    </w:p>
    <w:p>
      <w:pPr>
        <w:pStyle w:val="PreformattedText"/>
        <w:bidi w:val="0"/>
        <w:spacing w:before="0" w:after="0"/>
        <w:jc w:val="left"/>
        <w:rPr/>
      </w:pPr>
      <w:r>
        <w:rPr/>
        <w:t>HRslpbJUzCok9wKoTTHkyYzpiUJ/DI9iefpRSpFfkSkaekCEJAJ470HHQnlsNGmLQFOKVI9gKCVIPm</w:t>
      </w:r>
    </w:p>
    <w:p>
      <w:pPr>
        <w:pStyle w:val="PreformattedText"/>
        <w:bidi w:val="0"/>
        <w:spacing w:before="0" w:after="0"/>
        <w:jc w:val="left"/>
        <w:rPr/>
      </w:pPr>
      <w:r>
        <w:rPr/>
        <w:t>g0W6x6lEQn+qOPiol/IfJFhbJUpsCU+0kcU6RS2h02gMneYHep4/kXz9BtXCUJGdwmOe9QVxsdTctJ</w:t>
      </w:r>
    </w:p>
    <w:p>
      <w:pPr>
        <w:pStyle w:val="PreformattedText"/>
        <w:bidi w:val="0"/>
        <w:spacing w:before="0" w:after="0"/>
        <w:jc w:val="left"/>
        <w:rPr/>
      </w:pPr>
      <w:r>
        <w:rPr/>
        <w:t>JUN24d5M0dC+LH03zxEKUBP9UUqk/YriiNcrLqlBQIBzgUHseMaKq58oAlTZUB/SD2petmqCdFRfNh</w:t>
      </w:r>
    </w:p>
    <w:p>
      <w:pPr>
        <w:pStyle w:val="PreformattedText"/>
        <w:bidi w:val="0"/>
        <w:spacing w:before="0" w:after="0"/>
        <w:jc w:val="left"/>
        <w:rPr/>
      </w:pPr>
      <w:r>
        <w:rPr/>
        <w:t>1PmJC9kyEq71N9osT8ezQuudES9YKUpMESQk81dgm4u0WN+ao8aeNfRpQt19CD3KQTX1D4blKSps8D</w:t>
      </w:r>
    </w:p>
    <w:p>
      <w:pPr>
        <w:pStyle w:val="PreformattedText"/>
        <w:bidi w:val="0"/>
        <w:spacing w:before="0" w:after="0"/>
        <w:jc w:val="left"/>
        <w:rPr/>
      </w:pPr>
      <w:r>
        <w:rPr/>
        <w:t>8xxP8AVR54Wg2t2UZBOBPavdw+5Wj55ONMmrZDls5KspEjOatrVlNkXcpsBSSPmDmmSVBHVqBQokHc</w:t>
      </w:r>
    </w:p>
    <w:p>
      <w:pPr>
        <w:pStyle w:val="PreformattedText"/>
        <w:bidi w:val="0"/>
        <w:spacing w:before="0" w:after="0"/>
        <w:jc w:val="left"/>
        <w:rPr/>
      </w:pPr>
      <w:r>
        <w:rPr/>
        <w:t>oAgg9/ela0Do+n32W/EtvxA8LdL3vhV4i1DNwgEylbUIM45IhUD3rE+6DZ1pxsFJKYTtOe0470o62A</w:t>
      </w:r>
    </w:p>
    <w:p>
      <w:pPr>
        <w:pStyle w:val="PreformattedText"/>
        <w:bidi w:val="0"/>
        <w:spacing w:before="0" w:after="0"/>
        <w:jc w:val="left"/>
        <w:rPr/>
      </w:pPr>
      <w:r>
        <w:rPr/>
        <w:t>XvNYeaQI8qDumSal+iaD8ry7bYCCotpV9IOahLJV615jjaiMJXg0zFvZFU2tbjiSDJMEg9opB7Q0xb</w:t>
      </w:r>
    </w:p>
    <w:p>
      <w:pPr>
        <w:pStyle w:val="PreformattedText"/>
        <w:bidi w:val="0"/>
        <w:spacing w:before="0" w:after="0"/>
        <w:jc w:val="left"/>
        <w:rPr/>
      </w:pPr>
      <w:r>
        <w:rPr/>
        <w:t>ITdXIELQmCDyR+VRAZMfZm0Sp0AImeMUzFQyy/5kbtwJPpBnBoBBS8p5LiXEgkCcd+aBBE7l3DKikK</w:t>
      </w:r>
    </w:p>
    <w:p>
      <w:pPr>
        <w:pStyle w:val="PreformattedText"/>
        <w:bidi w:val="0"/>
        <w:spacing w:before="0" w:after="0"/>
        <w:jc w:val="left"/>
        <w:rPr/>
      </w:pPr>
      <w:r>
        <w:rPr/>
        <w:t>IECMYqUFAoaWsBYIJUsA+0TRRBu5uTbqJSRvWooSO4gYpJOiIqFO/wW0uLh1vY+tIUVjkqnAn61lrx</w:t>
      </w:r>
    </w:p>
    <w:p>
      <w:pPr>
        <w:pStyle w:val="PreformattedText"/>
        <w:bidi w:val="0"/>
        <w:spacing w:before="0" w:after="0"/>
        <w:jc w:val="left"/>
        <w:rPr/>
      </w:pPr>
      <w:r>
        <w:rPr/>
        <w:t>dsss8G/bP1s6l4ladoYUoo0+281zcqTvd9RP9q34VSsqbPOt+dz7kZSnE+9al0RKjLpey6aTIMAcUa</w:t>
      </w:r>
    </w:p>
    <w:p>
      <w:pPr>
        <w:pStyle w:val="PreformattedText"/>
        <w:bidi w:val="0"/>
        <w:spacing w:before="0" w:after="0"/>
        <w:jc w:val="left"/>
        <w:rPr/>
      </w:pPr>
      <w:r>
        <w:rPr/>
        <w:t>oC2OpARdjy+6QFAfNJPWNs0YlcqPp/4OaOrRfDfQbeAlQs0btvYxPevkPyGRSzM+t8GLWFIvr24Uhp</w:t>
      </w:r>
    </w:p>
    <w:p>
      <w:pPr>
        <w:pStyle w:val="PreformattedText"/>
        <w:bidi w:val="0"/>
        <w:spacing w:before="0" w:after="0"/>
        <w:jc w:val="left"/>
        <w:rPr/>
      </w:pPr>
      <w:r>
        <w:rPr/>
        <w:t>1WFJAge81x0+z0GGjWP4ytnfClQMHcaNbO9jpoT/AHqKNyiswMQOKHi2aFGNFZe+IYsUK9cKHzTxxO</w:t>
      </w:r>
    </w:p>
    <w:p>
      <w:pPr>
        <w:pStyle w:val="PreformattedText"/>
        <w:bidi w:val="0"/>
        <w:spacing w:before="0" w:after="0"/>
        <w:jc w:val="left"/>
        <w:rPr/>
      </w:pPr>
      <w:r>
        <w:rPr/>
        <w:t>TorfjF2zlvU3ilqmqXJsdPWtTyjJzhI963Y+LHGvKZzcufydQQWk6Pe9OLt9bf/wCLebWlSiZx3wKT</w:t>
      </w:r>
    </w:p>
    <w:p>
      <w:pPr>
        <w:pStyle w:val="PreformattedText"/>
        <w:bidi w:val="0"/>
        <w:spacing w:before="0" w:after="0"/>
        <w:jc w:val="left"/>
        <w:rPr/>
      </w:pPr>
      <w:r>
        <w:rPr/>
        <w:t>LKM/tiW47X7j0D099pvTbOxT952IIA9algD5msyhmeoq0c7kcXFJ23RuFv4+6Pr9sl1pQKuQsEbf1q</w:t>
      </w:r>
    </w:p>
    <w:p>
      <w:pPr>
        <w:pStyle w:val="PreformattedText"/>
        <w:bidi w:val="0"/>
        <w:spacing w:before="0" w:after="0"/>
        <w:jc w:val="left"/>
        <w:rPr/>
      </w:pPr>
      <w:r>
        <w:rPr/>
        <w:t>vLDLH90THi4cG2oSsubHxUs3SENuwowYA9MfWq/qtIkvj3+DZ9J6qaul7lvAJViJ4q3HnfTZz8vFcO</w:t>
      </w:r>
    </w:p>
    <w:p>
      <w:pPr>
        <w:pStyle w:val="PreformattedText"/>
        <w:bidi w:val="0"/>
        <w:spacing w:before="0" w:after="0"/>
        <w:jc w:val="left"/>
        <w:rPr/>
      </w:pPr>
      <w:r>
        <w:rPr/>
        <w:t>kWzWm2er2zhdcCt0x6q1LjY8sbbMf1MmGWkch6u1S58KupGlvLU5ot4v0qOfLV7TXOngnhla6PTcZw</w:t>
      </w:r>
    </w:p>
    <w:p>
      <w:pPr>
        <w:pStyle w:val="PreformattedText"/>
        <w:bidi w:val="0"/>
        <w:spacing w:before="0" w:after="0"/>
        <w:jc w:val="left"/>
        <w:rPr/>
      </w:pPr>
      <w:r>
        <w:rPr/>
        <w:t>5uKqqRuul9caZr1qlxp9KiRwTzWhZYtbMcuJPDJ0PF5hp1S0Ru5zSxpbQVjlLsfb6jKGihDkg8Ca2x</w:t>
      </w:r>
    </w:p>
    <w:p>
      <w:pPr>
        <w:pStyle w:val="PreformattedText"/>
        <w:bidi w:val="0"/>
        <w:spacing w:before="0" w:after="0"/>
        <w:jc w:val="left"/>
        <w:rPr/>
      </w:pPr>
      <w:r>
        <w:rPr/>
        <w:t>5DapMo/o03Y2nV1OLIBKT3+aKfkWS46Q67cHyid+3GCRmr68UmZ6XQ9b62l1rbu9SRBNXwnbMc8ezw</w:t>
      </w:r>
    </w:p>
    <w:p>
      <w:pPr>
        <w:pStyle w:val="PreformattedText"/>
        <w:bidi w:val="0"/>
        <w:spacing w:before="0" w:after="0"/>
        <w:jc w:val="left"/>
        <w:rPr/>
      </w:pPr>
      <w:r>
        <w:rPr/>
        <w:t>5/tE9daOlabZocHmuPlW34ABr0nw2O8tnlPmZeOLxZ4tsmyvT3N8JO0wPfvXulZ4KWyov1ldxaudik</w:t>
      </w:r>
    </w:p>
    <w:p>
      <w:pPr>
        <w:pStyle w:val="PreformattedText"/>
        <w:bidi w:val="0"/>
        <w:spacing w:before="0" w:after="0"/>
        <w:jc w:val="left"/>
        <w:rPr/>
      </w:pPr>
      <w:r>
        <w:rPr/>
        <w:t>AfvV96FgqZL0NZTdISDBKiM+1K9ISZ7I+xn1CRoWpaMuSFXRDUiYVEnH0AP5Vz8ysth0eovuy2W1gN</w:t>
      </w:r>
    </w:p>
    <w:p>
      <w:pPr>
        <w:pStyle w:val="PreformattedText"/>
        <w:bidi w:val="0"/>
        <w:spacing w:before="0" w:after="0"/>
        <w:jc w:val="left"/>
        <w:rPr/>
      </w:pPr>
      <w:r>
        <w:rPr/>
        <w:t>HAjI71j8EW2NPAFRlBSQABHvStIbyBW3AEiaSiWw0sBCM+pXY9qbx9g89jK2paVEzNLQ3kYi2UthQC</w:t>
      </w:r>
    </w:p>
    <w:p>
      <w:pPr>
        <w:pStyle w:val="PreformattedText"/>
        <w:bidi w:val="0"/>
        <w:spacing w:before="0" w:after="0"/>
        <w:jc w:val="left"/>
        <w:rPr/>
      </w:pPr>
      <w:r>
        <w:rPr/>
        <w:t>jgfqalaBbA8mEic9zmlqgpnDfHLSl6bq9vqMyxep2qJGAtP+orh8nC22z13x2e4+NnPtPvgGVNhW5I</w:t>
      </w:r>
    </w:p>
    <w:p>
      <w:pPr>
        <w:pStyle w:val="PreformattedText"/>
        <w:bidi w:val="0"/>
        <w:spacing w:before="0" w:after="0"/>
        <w:jc w:val="left"/>
        <w:rPr/>
      </w:pPr>
      <w:r>
        <w:rPr/>
        <w:t>wJGa4+TEerxTpFlbXCkQFkqHse9YZQa6N8Mio27ptxdnCrcElznbzXKyw1Z1cEkzcWnF3DuxxBKFD8</w:t>
      </w:r>
    </w:p>
    <w:p>
      <w:pPr>
        <w:pStyle w:val="PreformattedText"/>
        <w:bidi w:val="0"/>
        <w:spacing w:before="0" w:after="0"/>
        <w:jc w:val="left"/>
        <w:rPr/>
      </w:pPr>
      <w:r>
        <w:rPr/>
        <w:t>UzB+a56bTOtGmiBd6E2paytEpnKV9vpWqDdFyVqhhjw+sbpKVOFJCjEzJ/SrlmaLFFE+w8GrNZc2+Y</w:t>
      </w:r>
    </w:p>
    <w:p>
      <w:pPr>
        <w:pStyle w:val="PreformattedText"/>
        <w:bidi w:val="0"/>
        <w:spacing w:before="0" w:after="0"/>
        <w:jc w:val="left"/>
        <w:rPr/>
      </w:pPr>
      <w:r>
        <w:rPr/>
        <w:t>qR6R2/IVFyGmK3GJf6T4cuaS6gNJccQP8A4Z/TQllbFeWNNHQ7A7GE2gGxKRlSsAflVKbmqOLP7W5G</w:t>
      </w:r>
    </w:p>
    <w:p>
      <w:pPr>
        <w:pStyle w:val="PreformattedText"/>
        <w:bidi w:val="0"/>
        <w:spacing w:before="0" w:after="0"/>
        <w:jc w:val="left"/>
        <w:rPr/>
      </w:pPr>
      <w:r>
        <w:rPr/>
        <w:t>i+LHXOl+H1s2HVhq9uUfytkKUvGSR7V0ON8dLkNUcnlfIxwxdnjbxE8cdQ6r2MtOJW0FbW2GzAV9RJ</w:t>
      </w:r>
    </w:p>
    <w:p>
      <w:pPr>
        <w:pStyle w:val="PreformattedText"/>
        <w:bidi w:val="0"/>
        <w:spacing w:before="0" w:after="0"/>
        <w:jc w:val="left"/>
        <w:rPr/>
      </w:pPr>
      <w:r>
        <w:rPr/>
        <w:t>zX0HgfDwwRUpI+bc75aWeTUXo1a2tNSJ+832nq2cmAFz8Ek4/Ou/UY6SPNzzSltsdudYuF6YLTyUWV</w:t>
      </w:r>
    </w:p>
    <w:p>
      <w:pPr>
        <w:pStyle w:val="PreformattedText"/>
        <w:bidi w:val="0"/>
        <w:spacing w:before="0" w:after="0"/>
        <w:jc w:val="left"/>
        <w:rPr/>
      </w:pPr>
      <w:r>
        <w:rPr/>
        <w:t>u0srRtZSVH3IVEH8qshD2ZXMZtNIu7godeSi6tHoKS6oArSTBKTiFD2rXCG9FE8qiwNdsLfSx/D3/O</w:t>
      </w:r>
    </w:p>
    <w:p>
      <w:pPr>
        <w:pStyle w:val="PreformattedText"/>
        <w:bidi w:val="0"/>
        <w:spacing w:before="0" w:after="0"/>
        <w:jc w:val="left"/>
        <w:rPr/>
      </w:pPr>
      <w:r>
        <w:rPr/>
        <w:t>cdt0/ykqWjzEJIkSUjI/M07Xjtiwk57RWP6tqw0lVilAZtVgSggbjBmU4xUU4vot+m7tmtqLyy8slT</w:t>
      </w:r>
    </w:p>
    <w:p>
      <w:pPr>
        <w:pStyle w:val="PreformattedText"/>
        <w:bidi w:val="0"/>
        <w:spacing w:before="0" w:after="0"/>
        <w:jc w:val="left"/>
        <w:rPr/>
      </w:pPr>
      <w:r>
        <w:rPr/>
        <w:t>zpwolRKwKGi9JJE7Trdd0C40fNIwtIVBP0qtuugrs2rSLO1WhaXGwFnO9JhafhSZ/tWabYbVm16RdX</w:t>
      </w:r>
    </w:p>
    <w:p>
      <w:pPr>
        <w:pStyle w:val="PreformattedText"/>
        <w:bidi w:val="0"/>
        <w:spacing w:before="0" w:after="0"/>
        <w:jc w:val="left"/>
        <w:rPr/>
      </w:pPr>
      <w:r>
        <w:rPr/>
        <w:t>mnNp+63S3bSJUG1eop+PY/WKxySGSOndHaqi5dtmnrpTts8sJL9wsnYJyD3EVkabJ4o6Le6E5ZMJcZ</w:t>
      </w:r>
    </w:p>
    <w:p>
      <w:pPr>
        <w:pStyle w:val="PreformattedText"/>
        <w:bidi w:val="0"/>
        <w:spacing w:before="0" w:after="0"/>
        <w:jc w:val="left"/>
        <w:rPr/>
      </w:pPr>
      <w:r>
        <w:rPr/>
        <w:t>33OmuEttr8wYIOf+3xVbhJPQU7K1tpDdyppe87k7UGchROPrV0XrZJaRRXQK053H/F9QaKZQVV6EBe</w:t>
      </w:r>
    </w:p>
    <w:p>
      <w:pPr>
        <w:pStyle w:val="PreformattedText"/>
        <w:bidi w:val="0"/>
        <w:spacing w:before="0" w:after="0"/>
        <w:jc w:val="left"/>
        <w:rPr/>
      </w:pPr>
      <w:r>
        <w:rPr/>
        <w:t>78JiM80euiD/RNwbXq38KXC9buN+sfhJHI/SvdfpeVclI8F+rI/wDpjd1DkQBHE19yUtaPiJD127ca</w:t>
      </w:r>
    </w:p>
    <w:p>
      <w:pPr>
        <w:pStyle w:val="PreformattedText"/>
        <w:bidi w:val="0"/>
        <w:spacing w:before="0" w:after="0"/>
        <w:jc w:val="left"/>
        <w:rPr/>
      </w:pPr>
      <w:r>
        <w:rPr/>
        <w:t>6H6otwsBDlq3uBTPDoOPavPfNq+LJs7/AMNrlxOINja2JClJBhJjmvhc9Nn3jE34Jgq3JUoyODmlSL</w:t>
      </w:r>
    </w:p>
    <w:p>
      <w:pPr>
        <w:pStyle w:val="PreformattedText"/>
        <w:bidi w:val="0"/>
        <w:spacing w:before="0" w:after="0"/>
        <w:jc w:val="left"/>
        <w:rPr/>
      </w:pPr>
      <w:r>
        <w:rPr/>
        <w:t>CCoAIJEghXPaKchEuNwACT7EzUtj0qOa9dpCOq7wcj0nn4q5aWjbj/AGlIswkgxxSjn1F/2QTgV4S9</w:t>
      </w:r>
    </w:p>
    <w:p>
      <w:pPr>
        <w:pStyle w:val="PreformattedText"/>
        <w:bidi w:val="0"/>
        <w:spacing w:before="0" w:after="0"/>
        <w:jc w:val="left"/>
        <w:rPr/>
      </w:pPr>
      <w:r>
        <w:rPr/>
        <w:t>dtTlOuIV8ZYR/pWDOb8PR7wUDnP6VzWrNg2UiRjFVuhkAUxIoUQHbMTQ6INOKS2lSiQIE0UnIJyXx1</w:t>
      </w:r>
    </w:p>
    <w:p>
      <w:pPr>
        <w:pStyle w:val="PreformattedText"/>
        <w:bidi w:val="0"/>
        <w:spacing w:before="0" w:after="0"/>
        <w:jc w:val="left"/>
        <w:rPr/>
      </w:pPr>
      <w:r>
        <w:rPr/>
        <w:t>+0v0R4C6L986n1QNXTiCu10q2T5l3dEY9CMQPlRArXi40pvZTKah2eLNT/ANpf1l1VrFwnpnRNI6d0</w:t>
      </w:r>
    </w:p>
    <w:p>
      <w:pPr>
        <w:pStyle w:val="PreformattedText"/>
        <w:bidi w:val="0"/>
        <w:spacing w:before="0" w:after="0"/>
        <w:jc w:val="left"/>
        <w:rPr/>
      </w:pPr>
      <w:r>
        <w:rPr/>
        <w:t>kKHlHVVKublY/wDShSQP3+ta5YPproo/qNkS7/2ifWrli7per6Lp2r210nyi/ZNuWq0/KQVKBP5iqv</w:t>
      </w:r>
    </w:p>
    <w:p>
      <w:pPr>
        <w:pStyle w:val="PreformattedText"/>
        <w:bidi w:val="0"/>
        <w:spacing w:before="0" w:after="0"/>
        <w:jc w:val="left"/>
        <w:rPr/>
      </w:pPr>
      <w:r>
        <w:rPr/>
        <w:t>BOPYFlt0jzF43ah1X1P1WrVtetBaIuWg5astPb0huSAcEicZrTxpRSpGfLF9s0CzUttSQVJAHKBlRH</w:t>
      </w:r>
    </w:p>
    <w:p>
      <w:pPr>
        <w:pStyle w:val="PreformattedText"/>
        <w:bidi w:val="0"/>
        <w:spacing w:before="0" w:after="0"/>
        <w:jc w:val="left"/>
        <w:rPr/>
      </w:pPr>
      <w:r>
        <w:rPr/>
        <w:t>ea6EuiiJffeNTunvNt31WtugbUNtNjA9zOTWVr8jrZOZvNYUoJcuysJEetpBx+n+dUNIsSY6blxB2q</w:t>
      </w:r>
    </w:p>
    <w:p>
      <w:pPr>
        <w:pStyle w:val="PreformattedText"/>
        <w:bidi w:val="0"/>
        <w:spacing w:before="0" w:after="0"/>
        <w:jc w:val="left"/>
        <w:rPr/>
      </w:pPr>
      <w:r>
        <w:rPr/>
        <w:t>8suf4m1FJH5VEgtaIdxZPuOgtobvQcLTsAWJn86tTRXtdFl0B4i694a64NQ6U1+96b1JJlTbayG3Ph</w:t>
      </w:r>
    </w:p>
    <w:p>
      <w:pPr>
        <w:pStyle w:val="PreformattedText"/>
        <w:bidi w:val="0"/>
        <w:spacing w:before="0" w:after="0"/>
        <w:jc w:val="left"/>
        <w:rPr/>
      </w:pPr>
      <w:r>
        <w:rPr/>
        <w:t>aD6VD4INRqy2ORxPb/gZ/tDrLVHrfRfFO0To90tQbb6gsUH7os9i6iSWzxkSPeKyZMKa0bIZl0z2lp</w:t>
      </w:r>
    </w:p>
    <w:p>
      <w:pPr>
        <w:pStyle w:val="PreformattedText"/>
        <w:bidi w:val="0"/>
        <w:spacing w:before="0" w:after="0"/>
        <w:jc w:val="left"/>
        <w:rPr/>
      </w:pPr>
      <w:r>
        <w:rPr/>
        <w:t>mo2msWDF7YXTWoWD6Qtq5t1BaFpPBBGCK5WTC47NqkOOIgTzPB96zlqZEcRIM0hCx6YQfvV0PZsf3r</w:t>
      </w:r>
    </w:p>
    <w:p>
      <w:pPr>
        <w:pStyle w:val="PreformattedText"/>
        <w:bidi w:val="0"/>
        <w:spacing w:before="0" w:after="0"/>
        <w:jc w:val="left"/>
        <w:rPr/>
      </w:pPr>
      <w:r>
        <w:rPr/>
        <w:t>0Hx37jn8taJt0rbIma9J6OQl6Kx5ILhxNUzZoS0AANxHIqqyyhCOae2wJIZMAkfpRXQ66GXSEkEgyK</w:t>
      </w:r>
    </w:p>
    <w:p>
      <w:pPr>
        <w:pStyle w:val="PreformattedText"/>
        <w:bidi w:val="0"/>
        <w:spacing w:before="0" w:after="0"/>
        <w:jc w:val="left"/>
        <w:rPr/>
      </w:pPr>
      <w:r>
        <w:rPr/>
        <w:t>ePZS12OPIKcgZNdPFtHEzjZE4Bz3FaooxLZAuPxyDye9WKIktdD2gsqdvHXTICBANPSOFzZt2iydG4</w:t>
      </w:r>
    </w:p>
    <w:p>
      <w:pPr>
        <w:pStyle w:val="PreformattedText"/>
        <w:bidi w:val="0"/>
        <w:spacing w:before="0" w:after="0"/>
        <w:jc w:val="left"/>
        <w:rPr/>
      </w:pPr>
      <w:r>
        <w:rPr/>
        <w:t>k8GferYHnXbY2pIz3q0lINCEFHEkUjbselQgTMwMDM1LEaHWVAxKjIqphVDxEDMk0FoahEp2iSc0f4</w:t>
      </w:r>
    </w:p>
    <w:p>
      <w:pPr>
        <w:pStyle w:val="PreformattedText"/>
        <w:bidi w:val="0"/>
        <w:spacing w:before="0" w:after="0"/>
        <w:jc w:val="left"/>
        <w:rPr/>
      </w:pPr>
      <w:r>
        <w:rPr/>
        <w:t>D07Ne63QEWCH+Sgif1rZxe2hpM1dsqvU7Eg7CMmui1Roq0Wukt/dDtwkD3zWaey6CcQVkKW5BBBPBo</w:t>
      </w:r>
    </w:p>
    <w:p>
      <w:pPr>
        <w:pStyle w:val="PreformattedText"/>
        <w:bidi w:val="0"/>
        <w:spacing w:before="0" w:after="0"/>
        <w:jc w:val="left"/>
        <w:rPr/>
      </w:pPr>
      <w:r>
        <w:rPr/>
        <w:t>LRbATQWAi6UEwSOaOTaGkjaUENtnGfesNXopb2aH1Jeqv9bgEFDaQE/XvWTmtQhR7f4nH4wbIuDBI4</w:t>
      </w:r>
    </w:p>
    <w:p>
      <w:pPr>
        <w:pStyle w:val="PreformattedText"/>
        <w:bidi w:val="0"/>
        <w:spacing w:before="0" w:after="0"/>
        <w:jc w:val="left"/>
        <w:rPr/>
      </w:pPr>
      <w:r>
        <w:rPr/>
        <w:t>riI9F/AQABNHYK/BgTnH96mwbFSJnH50AC08QmCc8xTLRAkiSKgAYGc/FRCNCkZogEPFRAFAE5qEEx</w:t>
      </w:r>
    </w:p>
    <w:p>
      <w:pPr>
        <w:pStyle w:val="PreformattedText"/>
        <w:bidi w:val="0"/>
        <w:spacing w:before="0" w:after="0"/>
        <w:jc w:val="left"/>
        <w:rPr/>
      </w:pPr>
      <w:r>
        <w:rPr/>
        <w:t>FAhgIn6c05DAYH1pSGAwKYgiRAOINQIqcDn9KhLM7HtUIZtI71AGBIoEFA70SGdj8UCGDg0EQyJHGK</w:t>
      </w:r>
    </w:p>
    <w:p>
      <w:pPr>
        <w:pStyle w:val="PreformattedText"/>
        <w:bidi w:val="0"/>
        <w:spacing w:before="0" w:after="0"/>
        <w:jc w:val="left"/>
        <w:rPr/>
      </w:pPr>
      <w:r>
        <w:rPr/>
        <w:t>NEMCcnNKQwcR3qUQz3o0QTtSkMgZokMH4ahDByahDM/lURDIgH+1EhgEJAqWQVIEmiQVBilcUwodGT</w:t>
      </w:r>
    </w:p>
    <w:p>
      <w:pPr>
        <w:pStyle w:val="PreformattedText"/>
        <w:bidi w:val="0"/>
        <w:spacing w:before="0" w:after="0"/>
        <w:jc w:val="left"/>
        <w:rPr/>
      </w:pPr>
      <w:r>
        <w:rPr/>
        <w:t>7VT0y0OJGKmiIUYBnsKlABQAQYqUEKImpQtiRxUpDWhI5/eoFNGf2qMghMfSlFEiB9aAypGCD24oEs</w:t>
      </w:r>
    </w:p>
    <w:p>
      <w:pPr>
        <w:pStyle w:val="PreformattedText"/>
        <w:bidi w:val="0"/>
        <w:spacing w:before="0" w:after="0"/>
        <w:jc w:val="left"/>
        <w:rPr/>
      </w:pPr>
      <w:r>
        <w:rPr/>
        <w:t>UZEGoEQHmahBZ96hDBEVCBAVEAUDmjQLMxyOfaiQxJ9JoNECSMCqxg/wCmoCzInv8A5VEAwRtzIk80</w:t>
      </w:r>
    </w:p>
    <w:p>
      <w:pPr>
        <w:pStyle w:val="PreformattedText"/>
        <w:bidi w:val="0"/>
        <w:spacing w:before="0" w:after="0"/>
        <w:jc w:val="left"/>
        <w:rPr/>
      </w:pPr>
      <w:r>
        <w:rPr/>
        <w:t>eiClOSP6f3qbIYOOciihkZwcVCGA4NQgsEzxNBkOpoUe6YI4r51R2DARCirE/FEgpSCk9/ZPFQgomB</w:t>
      </w:r>
    </w:p>
    <w:p>
      <w:pPr>
        <w:pStyle w:val="PreformattedText"/>
        <w:bidi w:val="0"/>
        <w:spacing w:before="0" w:after="0"/>
        <w:jc w:val="left"/>
        <w:rPr/>
      </w:pPr>
      <w:r>
        <w:rPr/>
        <w:t>iCOw71CCDaT3kZk0LIKP5cgqEccUSCjdiJkH8qhDNu3uc+1QgQV6TCpjtFQhgVt3RieI5qLZBUiRIX</w:t>
      </w:r>
    </w:p>
    <w:p>
      <w:pPr>
        <w:pStyle w:val="PreformattedText"/>
        <w:bidi w:val="0"/>
        <w:spacing w:before="0" w:after="0"/>
        <w:jc w:val="left"/>
        <w:rPr/>
      </w:pPr>
      <w:r>
        <w:rPr/>
        <w:t>Md6gNBJMk5AVH1qEYSAoZjCj+KRTJihoyoifrFNYLDQmSI9Q4MyalWSzAACVAQSf6qFUANASJgd5im</w:t>
      </w:r>
    </w:p>
    <w:p>
      <w:pPr>
        <w:pStyle w:val="PreformattedText"/>
        <w:bidi w:val="0"/>
        <w:spacing w:before="0" w:after="0"/>
        <w:jc w:val="left"/>
        <w:rPr/>
      </w:pPr>
      <w:r>
        <w:rPr/>
        <w:t>RA0YGM/PxRIPNyBABk9qD2JIMAmZIH0xNRRsUyABxAFN40GhFKMKED4JovoN2NpASQd2R270EthZ5x</w:t>
      </w:r>
    </w:p>
    <w:p>
      <w:pPr>
        <w:pStyle w:val="PreformattedText"/>
        <w:bidi w:val="0"/>
        <w:spacing w:before="0" w:after="0"/>
        <w:jc w:val="left"/>
        <w:rPr/>
      </w:pPr>
      <w:r>
        <w:rPr/>
        <w:t>+2Qgotum3ohIuykk/KD/AKVi5ekX4meH/EpJa1JtRGzYtJSfc7gaHHl9tGaf7zsTTa1WyQVBfClE8k</w:t>
      </w:r>
    </w:p>
    <w:p>
      <w:pPr>
        <w:pStyle w:val="PreformattedText"/>
        <w:bidi w:val="0"/>
        <w:spacing w:before="0" w:after="0"/>
        <w:jc w:val="left"/>
        <w:rPr/>
      </w:pPr>
      <w:r>
        <w:rPr/>
        <w:t>QMVlmtuy57RMUsnZCQPSNpJAk1WNY40gubVmCRg9poxASnXH/LQhlCd5VAUo8T/etMHvQtGw6LYJs9</w:t>
      </w:r>
    </w:p>
    <w:p>
      <w:pPr>
        <w:pStyle w:val="PreformattedText"/>
        <w:bidi w:val="0"/>
        <w:spacing w:before="0" w:after="0"/>
        <w:jc w:val="left"/>
        <w:rPr/>
      </w:pPr>
      <w:r>
        <w:rPr/>
        <w:t>JcSp1brilAlS87o5/Ku/xYqrMc3ZYqS394WhKleQEBSlJxt+P2NdMzvR8xvtI9eO9b+KOtah5xct0v</w:t>
      </w:r>
    </w:p>
    <w:p>
      <w:pPr>
        <w:pStyle w:val="PreformattedText"/>
        <w:bidi w:val="0"/>
        <w:spacing w:before="0" w:after="0"/>
        <w:jc w:val="left"/>
        <w:rPr/>
      </w:pPr>
      <w:r>
        <w:rPr/>
        <w:t>G2tW/8DKPSP1Mn86044lF3s5SwkypfMexrQ/wTsXkx37CkYxb6MyOTG4nGcqPtVU3odL2dw8L/AEqZ</w:t>
      </w:r>
    </w:p>
    <w:p>
      <w:pPr>
        <w:pStyle w:val="PreformattedText"/>
        <w:bidi w:val="0"/>
        <w:spacing w:before="0" w:after="0"/>
        <w:jc w:val="left"/>
        <w:rPr/>
      </w:pPr>
      <w:r>
        <w:rPr/>
        <w:t>KwFKBABPY15P5LUWer+LVtI9O9Gaet1SSRtBAMn/ACr55yGraPpOD9p2nRGAq3S2EpCAIJ+a40tl70</w:t>
      </w:r>
    </w:p>
    <w:p>
      <w:pPr>
        <w:pStyle w:val="PreformattedText"/>
        <w:bidi w:val="0"/>
        <w:spacing w:before="0" w:after="0"/>
        <w:jc w:val="left"/>
        <w:rPr/>
      </w:pPr>
      <w:r>
        <w:rPr/>
        <w:t>WzLPlkCZTxATVLX4F8rLbTLUPLB8tRA4xVkdook6LdGmyok5P0pijzJSNNSpOE4+DzStMRzMOkNkcF</w:t>
      </w:r>
    </w:p>
    <w:p>
      <w:pPr>
        <w:pStyle w:val="PreformattedText"/>
        <w:bidi w:val="0"/>
        <w:spacing w:before="0" w:after="0"/>
        <w:jc w:val="left"/>
        <w:rPr/>
      </w:pPr>
      <w:r>
        <w:rPr/>
        <w:t>P0zSqIv1WOt6UIiPrjmtMYaA8ldguWSUlUJI+lK1QVIhL0/kJBPcxyarot8xBp5VlIOw+8zQ8G+ifU</w:t>
      </w:r>
    </w:p>
    <w:p>
      <w:pPr>
        <w:pStyle w:val="PreformattedText"/>
        <w:bidi w:val="0"/>
        <w:spacing w:before="0" w:after="0"/>
        <w:jc w:val="left"/>
        <w:rPr/>
      </w:pPr>
      <w:r>
        <w:rPr/>
        <w:t>rslJ01cALyI7DijHG12VvIhVaaFFQCIxkk1Z9Nk+oVlzo62zEhQ71XKFGiGX8lbdWy7fekNkpHPala</w:t>
      </w:r>
    </w:p>
    <w:p>
      <w:pPr>
        <w:pStyle w:val="PreformattedText"/>
        <w:bidi w:val="0"/>
        <w:spacing w:before="0" w:after="0"/>
        <w:jc w:val="left"/>
        <w:rPr/>
      </w:pPr>
      <w:r>
        <w:rPr/>
        <w:t>pUX+SezU9ctfOYcBTuBEZ5+tVx1o04+zzt4qdKC9t3vLAUYODEzXovjOT9PJRh52BZYM8T9e6MdL1V</w:t>
      </w:r>
    </w:p>
    <w:p>
      <w:pPr>
        <w:pStyle w:val="PreformattedText"/>
        <w:bidi w:val="0"/>
        <w:spacing w:before="0" w:after="0"/>
        <w:jc w:val="left"/>
        <w:rPr/>
      </w:pPr>
      <w:r>
        <w:rPr/>
        <w:t>1JBws4OO+a+xcLMsmPR8e5uL6WRog26ULSYG3eBz2FdNbVHJeiKEeWI3ApnaM/3pkqQ1i5UlaTmBiO</w:t>
      </w:r>
    </w:p>
    <w:p>
      <w:pPr>
        <w:pStyle w:val="PreformattedText"/>
        <w:bidi w:val="0"/>
        <w:spacing w:before="0" w:after="0"/>
        <w:jc w:val="left"/>
        <w:rPr/>
      </w:pPr>
      <w:r>
        <w:rPr/>
        <w:t>JpW70Kz1D9hbxGGh9U6j0w84ptd5F7ZoBG0uJw4k98oz/wC2qZxTJFWz6C/dkvWnmpUHA4oEDdmO4r</w:t>
      </w:r>
    </w:p>
    <w:p>
      <w:pPr>
        <w:pStyle w:val="PreformattedText"/>
        <w:bidi w:val="0"/>
        <w:spacing w:before="0" w:after="0"/>
        <w:jc w:val="left"/>
        <w:rPr/>
      </w:pPr>
      <w:r>
        <w:rPr/>
        <w:t>O0P+0jrtRbtylIIUDuzkRxHvQog1auhNu4VIJ9AAUO2c0A0WNuoqCkE+YlK07VDimX8i+yNcOE7/KJ</w:t>
      </w:r>
    </w:p>
    <w:p>
      <w:pPr>
        <w:pStyle w:val="PreformattedText"/>
        <w:bidi w:val="0"/>
        <w:spacing w:before="0" w:after="0"/>
        <w:jc w:val="left"/>
        <w:rPr/>
      </w:pPr>
      <w:r>
        <w:rPr/>
        <w:t>2h6JIM/rFKN2NtAMPJ3gpS6JK0jPPFREZIvki4Q82pSuBtJ/qFEVDYi2SjckKUJVPeIoDUR0biHCyC</w:t>
      </w:r>
    </w:p>
    <w:p>
      <w:pPr>
        <w:pStyle w:val="PreformattedText"/>
        <w:bidi w:val="0"/>
        <w:spacing w:before="0" w:after="0"/>
        <w:jc w:val="left"/>
        <w:rPr/>
      </w:pPr>
      <w:r>
        <w:rPr/>
        <w:t>ULCTBP1oIA7tKbdkAEqJypXaiQx/c2z5clASclI5+aBCvbZGoaqShJKWoKlnAUrtilatkNP8Q+oEWD</w:t>
      </w:r>
    </w:p>
    <w:p>
      <w:pPr>
        <w:pStyle w:val="PreformattedText"/>
        <w:bidi w:val="0"/>
        <w:spacing w:before="0" w:after="0"/>
        <w:jc w:val="left"/>
        <w:rPr/>
      </w:pPr>
      <w:r>
        <w:rPr/>
        <w:t>LrS1trWDCGiYCkiSs/kAaz5N/aiyKPmf111S/wBbdd6xrr8ze3RCUkzsQMJTPwIFdGEaikJJUak//N</w:t>
      </w:r>
    </w:p>
    <w:p>
      <w:pPr>
        <w:pStyle w:val="PreformattedText"/>
        <w:bidi w:val="0"/>
        <w:spacing w:before="0" w:after="0"/>
        <w:jc w:val="left"/>
        <w:rPr/>
      </w:pPr>
      <w:r>
        <w:rPr/>
        <w:t>UYxvciPzq9dAQF4QdS2pyAAI4ooVdk7SUKvepdLtwcvustnH/UBWfkfbiZt428iR9YtLtk2vT9mhHo</w:t>
      </w:r>
    </w:p>
    <w:p>
      <w:pPr>
        <w:pStyle w:val="PreformattedText"/>
        <w:bidi w:val="0"/>
        <w:spacing w:before="0" w:after="0"/>
        <w:jc w:val="left"/>
        <w:rPr/>
      </w:pPr>
      <w:r>
        <w:rPr/>
        <w:t>2NJEDtAr43y/umz69xaUUa1q98oNupnBPcRXPqjtY17ND1XUbhClFMHOPp81pTVHShM1/UOoltNLTt</w:t>
      </w:r>
    </w:p>
    <w:p>
      <w:pPr>
        <w:pStyle w:val="PreformattedText"/>
        <w:bidi w:val="0"/>
        <w:spacing w:before="0" w:after="0"/>
        <w:jc w:val="left"/>
        <w:rPr/>
      </w:pPr>
      <w:r>
        <w:rPr/>
        <w:t>3kDMmr1Dy6HllaRoOt6+5f3H3RgkuLEE87B71vhgUI+bOXl5LnLwRuHQ/TtuyAoJ8x45lSefzrBmyP</w:t>
      </w:r>
    </w:p>
    <w:p>
      <w:pPr>
        <w:pStyle w:val="PreformattedText"/>
        <w:bidi w:val="0"/>
        <w:spacing w:before="0" w:after="0"/>
        <w:jc w:val="left"/>
        <w:rPr/>
      </w:pPr>
      <w:r>
        <w:rPr/>
        <w:t>8mnGqR0a80u6t9OYhgIKlenED9awKRsUkzmnWnhpY9RAuXLCEOuq9XlgpiPeDB+tdLjc2WF6MnI40M</w:t>
      </w:r>
    </w:p>
    <w:p>
      <w:pPr>
        <w:pStyle w:val="PreformattedText"/>
        <w:bidi w:val="0"/>
        <w:spacing w:before="0" w:after="0"/>
        <w:jc w:val="left"/>
        <w:rPr/>
      </w:pPr>
      <w:r>
        <w:rPr/>
        <w:t>8Ns5pbdD6l4c6g7c6Rqb7bA/HaOHe2v8u1ejfMxcqHjkjs89Hh5OLPzhLRvWkeJ1zbstkbmlJj0lR4</w:t>
      </w:r>
    </w:p>
    <w:p>
      <w:pPr>
        <w:pStyle w:val="PreformattedText"/>
        <w:bidi w:val="0"/>
        <w:spacing w:before="0" w:after="0"/>
        <w:jc w:val="left"/>
        <w:rPr/>
      </w:pPr>
      <w:r>
        <w:rPr/>
        <w:t>/LtXHy8CL2jqw5zr7i41D7QV3o9p5hcdUUDd5LKdy1H4pcfxfm6booyc+MLqNlbof2uesDeynRbq3s</w:t>
      </w:r>
    </w:p>
    <w:p>
      <w:pPr>
        <w:pStyle w:val="PreformattedText"/>
        <w:bidi w:val="0"/>
        <w:spacing w:before="0" w:after="0"/>
        <w:jc w:val="left"/>
        <w:rPr/>
      </w:pPr>
      <w:r>
        <w:rPr/>
        <w:t>90eY44Jj6Vvn8THHG1MyYeX9aVSxm96v4xax4uaQbK4ZDVlbqC13CsescAfNcbLB49SZ6Hj4Yw+6Co</w:t>
      </w:r>
    </w:p>
    <w:p>
      <w:pPr>
        <w:pStyle w:val="PreformattedText"/>
        <w:bidi w:val="0"/>
        <w:spacing w:before="0" w:after="0"/>
        <w:jc w:val="left"/>
        <w:rPr/>
      </w:pPr>
      <w:r>
        <w:rPr/>
        <w:t>oNB61vulNWTaXD6lskykkwDniqJcdSVxNaab8ZdHYtG8SXLxKXErEcGVT+VZZY5R0W/08H0bGx1UHU</w:t>
      </w:r>
    </w:p>
    <w:p>
      <w:pPr>
        <w:pStyle w:val="PreformattedText"/>
        <w:bidi w:val="0"/>
        <w:spacing w:before="0" w:after="0"/>
        <w:jc w:val="left"/>
        <w:rPr/>
      </w:pPr>
      <w:r>
        <w:rPr/>
        <w:t>Fe+DGTPFGCEfHSLjSOogl0FfrB9zxWvG9mDPg06NvXcC9tUlkJBHuZFdFx8kedknF7KZq5cZv1lKiE</w:t>
      </w:r>
    </w:p>
    <w:p>
      <w:pPr>
        <w:pStyle w:val="PreformattedText"/>
        <w:bidi w:val="0"/>
        <w:spacing w:before="0" w:after="0"/>
        <w:jc w:val="left"/>
        <w:rPr/>
      </w:pPr>
      <w:r>
        <w:rPr/>
        <w:t>JAlI4NUwjJSoryyXifN77cPVr2u+Ky7FSiW7NsemcAnmvovxGHxj5HzT5fM55KOP6A1970pQBiOSU4</w:t>
      </w:r>
    </w:p>
    <w:p>
      <w:pPr>
        <w:pStyle w:val="PreformattedText"/>
        <w:bidi w:val="0"/>
        <w:spacing w:before="0" w:after="0"/>
        <w:jc w:val="left"/>
        <w:rPr/>
      </w:pPr>
      <w:r>
        <w:rPr/>
        <w:t>mvRJbo8zJ0UWphQbaO38CymrKDAs+n2FKumfLXKvNjjJ+Kn+SqbPS32WUq07qS7bS4hpxF62vbMf8A</w:t>
      </w:r>
    </w:p>
    <w:p>
      <w:pPr>
        <w:pStyle w:val="PreformattedText"/>
        <w:bidi w:val="0"/>
        <w:spacing w:before="0" w:after="0"/>
        <w:jc w:val="left"/>
        <w:rPr/>
      </w:pPr>
      <w:r>
        <w:rPr/>
        <w:t>wtUf6VhzR3oOOWrPbDSS7aodPqGSRuwR2NZmWN3ohvp2KicRVUlRcugEMpcbBkEJkHNLQH/A4F7GkJ</w:t>
      </w:r>
    </w:p>
    <w:p>
      <w:pPr>
        <w:pStyle w:val="PreformattedText"/>
        <w:bidi w:val="0"/>
        <w:spacing w:before="0" w:after="0"/>
        <w:jc w:val="left"/>
        <w:rPr/>
      </w:pPr>
      <w:r>
        <w:rPr/>
        <w:t>MjbEfNNYiiY4EkAg8ciMA0K/A1MG3ADBUJG71f3qJaEbYdr5fkJUoEk8iP3plFOJE3RRdd9Js9XdMX</w:t>
      </w:r>
    </w:p>
    <w:p>
      <w:pPr>
        <w:pStyle w:val="PreformattedText"/>
        <w:bidi w:val="0"/>
        <w:spacing w:before="0" w:after="0"/>
        <w:jc w:val="left"/>
        <w:rPr/>
      </w:pPr>
      <w:r>
        <w:rPr/>
        <w:t>1oAj7wkB23O3O8TAH14/OqORiUo6OpwszhNWzyFchVhduoWhTTiFkKQoZBB4rzkobpnvsUrhYatcSj</w:t>
      </w:r>
    </w:p>
    <w:p>
      <w:pPr>
        <w:pStyle w:val="PreformattedText"/>
        <w:bidi w:val="0"/>
        <w:spacing w:before="0" w:after="0"/>
        <w:jc w:val="left"/>
        <w:rPr/>
      </w:pPr>
      <w:r>
        <w:rPr/>
        <w:t>iSeJBis7wXZb9Xx1ZuXTetrW00tpyIhOMwa4vI47idni54tUdK02+cuWw8dk/hVGI+a4LxtSPSYsi6</w:t>
      </w:r>
    </w:p>
    <w:p>
      <w:pPr>
        <w:pStyle w:val="PreformattedText"/>
        <w:bidi w:val="0"/>
        <w:spacing w:before="0" w:after="0"/>
        <w:jc w:val="left"/>
        <w:rPr/>
      </w:pPr>
      <w:r>
        <w:rPr/>
        <w:t>LHULVWpM225CtiVfiQrv7Go0dGFMvdMSXUhC7dA2D8AO38xRV0WOukWttelIU0zugQUlZHpPfNDbM8</w:t>
      </w:r>
    </w:p>
    <w:p>
      <w:pPr>
        <w:pStyle w:val="PreformattedText"/>
        <w:bidi w:val="0"/>
        <w:spacing w:before="0" w:after="0"/>
        <w:jc w:val="left"/>
        <w:rPr/>
      </w:pPr>
      <w:r>
        <w:rPr/>
        <w:t>oUtl1Z9Rt2EMvr8oOYSFjk+wFFXdGDJA0bxf8AGnRPDzp12683zluFSfMaghKu0juT7Cu9wODLkSWj</w:t>
      </w:r>
    </w:p>
    <w:p>
      <w:pPr>
        <w:pStyle w:val="PreformattedText"/>
        <w:bidi w:val="0"/>
        <w:spacing w:before="0" w:after="0"/>
        <w:jc w:val="left"/>
        <w:rPr/>
      </w:pPr>
      <w:r>
        <w:rPr/>
        <w:t>y/yXPXGg02eC+pfEbqDxF165Wlxxx15W5TzplQR2EnhIFfTOJwsfHW0fK+VzsnIk3eiNoukBtwotWP</w:t>
      </w:r>
    </w:p>
    <w:p>
      <w:pPr>
        <w:pStyle w:val="PreformattedText"/>
        <w:bidi w:val="0"/>
        <w:spacing w:before="0" w:after="0"/>
        <w:jc w:val="left"/>
        <w:rPr/>
      </w:pPr>
      <w:r>
        <w:rPr/>
        <w:t>vSyRL5HpKvYHk/2rbJxrbOXVl3qt2np61U3qJFzck/8grEIOf0NJCLm9dFEtukaqOtra4dW1foV93g</w:t>
      </w:r>
    </w:p>
    <w:p>
      <w:pPr>
        <w:pStyle w:val="PreformattedText"/>
        <w:bidi w:val="0"/>
        <w:spacing w:before="0" w:after="0"/>
        <w:jc w:val="left"/>
        <w:rPr/>
      </w:pPr>
      <w:r>
        <w:rPr/>
        <w:t>hJZV/MaV2VJ5+lboxUVRX4NllpvXlvY2N7ptq998YuBtWoy2qeyglQwfeDmrIvxRTLE29om+H+hXOt</w:t>
      </w:r>
    </w:p>
    <w:p>
      <w:pPr>
        <w:pStyle w:val="PreformattedText"/>
        <w:bidi w:val="0"/>
        <w:spacing w:before="0" w:after="0"/>
        <w:jc w:val="left"/>
        <w:rPr/>
      </w:pPr>
      <w:r>
        <w:rPr/>
        <w:t>61bXFsT5bSwhS+Sk8epJ5GM/Wudys/iqR0eLgvoLxHWm31pduwVItW0hfmtohIJGQBS8ZuStlmSPi6</w:t>
      </w:r>
    </w:p>
    <w:p>
      <w:pPr>
        <w:pStyle w:val="PreformattedText"/>
        <w:bidi w:val="0"/>
        <w:spacing w:before="0" w:after="0"/>
        <w:jc w:val="left"/>
        <w:rPr/>
      </w:pPr>
      <w:r>
        <w:rPr/>
        <w:t>NH89q5QVIUUuN/8AwyI78mtzTMyTDdTeWrybm3V5bijKto9Kj7Gg0mgmxaHqLWuKQ62Da3zY9Q3YX/</w:t>
      </w:r>
    </w:p>
    <w:p>
      <w:pPr>
        <w:pStyle w:val="PreformattedText"/>
        <w:bidi w:val="0"/>
        <w:spacing w:before="0" w:after="0"/>
        <w:jc w:val="left"/>
        <w:rPr/>
      </w:pPr>
      <w:r>
        <w:rPr/>
        <w:t>8ABrLJNEWuzZ9KuRprqnlpDLayErjKUq7VleyyPZdqvF2ilvMr/lFQKw2cp/6qrUQtHWfCbxHUh0aN</w:t>
      </w:r>
    </w:p>
    <w:p>
      <w:pPr>
        <w:pStyle w:val="PreformattedText"/>
        <w:bidi w:val="0"/>
        <w:spacing w:before="0" w:after="0"/>
        <w:jc w:val="left"/>
        <w:rPr/>
      </w:pPr>
      <w:r>
        <w:rPr/>
        <w:t>dPObLggstwkpcXIAEnIkYimpLTEaro2m8aZsNZvEO26lJtbjau3CslPwexFJSQjl6ZW6xpCWSi4tXy</w:t>
      </w:r>
    </w:p>
    <w:p>
      <w:pPr>
        <w:pStyle w:val="PreformattedText"/>
        <w:bidi w:val="0"/>
        <w:spacing w:before="0" w:after="0"/>
        <w:jc w:val="left"/>
        <w:rPr/>
      </w:pPr>
      <w:r>
        <w:rPr/>
        <w:t>q2uElYWoevnKVDsofoe1RwpWV+SNZu0BFykZVtAEkSOaSmRyVG0+CfQa/EXxWtNFbv2tNU5aPv/eXG</w:t>
      </w:r>
    </w:p>
    <w:p>
      <w:pPr>
        <w:pStyle w:val="PreformattedText"/>
        <w:bidi w:val="0"/>
        <w:spacing w:before="0" w:after="0"/>
        <w:jc w:val="left"/>
        <w:rPr/>
      </w:pPr>
      <w:r>
        <w:rPr/>
        <w:t>y4JSBjbI9/evS/DZ5cfN5pHkvnOP/VYfCzvF59lXUWtwb630pOTAct1gR/8AFc19Px/Nyr9jPk8/jo</w:t>
      </w:r>
    </w:p>
    <w:p>
      <w:pPr>
        <w:pStyle w:val="PreformattedText"/>
        <w:bidi w:val="0"/>
        <w:spacing w:before="0" w:after="0"/>
        <w:jc w:val="left"/>
        <w:rPr/>
      </w:pPr>
      <w:r>
        <w:rPr/>
        <w:t>Y3900jT/E37P2t9E+F/V2rva9pl+w1bIG23CwsgupHcY5rD8j8m+RheNxas6/xfDjDkKaknR5eRYvQ</w:t>
      </w:r>
    </w:p>
    <w:p>
      <w:pPr>
        <w:pStyle w:val="PreformattedText"/>
        <w:bidi w:val="0"/>
        <w:spacing w:before="0" w:after="0"/>
        <w:jc w:val="left"/>
        <w:rPr/>
      </w:pPr>
      <w:r>
        <w:rPr/>
        <w:t>W/MQoKykzz75Ir5jKMnJo+u4pRlDRGd0xanNkpSIJmaSqYzdEJdk40XPwkTAAIiiFbILlm8XEygEr9</w:t>
      </w:r>
    </w:p>
    <w:p>
      <w:pPr>
        <w:pStyle w:val="PreformattedText"/>
        <w:bidi w:val="0"/>
        <w:spacing w:before="0" w:after="0"/>
        <w:jc w:val="left"/>
        <w:rPr/>
      </w:pPr>
      <w:r>
        <w:rPr/>
        <w:t>6iGtJHMevmSz1Q8lWJQg/tV/o3Y9xKMZn47Uo59Nf9j86P9x/EdhKhuTqVssp9gWiP8v2rBmN2F6Po</w:t>
      </w:r>
    </w:p>
    <w:p>
      <w:pPr>
        <w:pStyle w:val="PreformattedText"/>
        <w:bidi w:val="0"/>
        <w:spacing w:before="0" w:after="0"/>
        <w:jc w:val="left"/>
        <w:rPr/>
      </w:pPr>
      <w:r>
        <w:rPr/>
        <w:t>EpHPeudWzUmNFMcUtFiBIwfalslDayEQP/DUirJ0eYvthfbD0r7O+iJ06zS3qnWeotk2WnzKWRx5zs</w:t>
      </w:r>
    </w:p>
    <w:p>
      <w:pPr>
        <w:pStyle w:val="PreformattedText"/>
        <w:bidi w:val="0"/>
        <w:spacing w:before="0" w:after="0"/>
        <w:jc w:val="left"/>
        <w:rPr/>
      </w:pPr>
      <w:r>
        <w:rPr/>
        <w:t>cJk4H9RGI5HQwYvZTkyKK0fIrrDq3XfEPqG61vqLVLjWdYulEu3Ny5uCQSTsT7ATgDArsQioo5kpyk</w:t>
      </w:r>
    </w:p>
    <w:p>
      <w:pPr>
        <w:pStyle w:val="PreformattedText"/>
        <w:bidi w:val="0"/>
        <w:spacing w:before="0" w:after="0"/>
        <w:jc w:val="left"/>
        <w:rPr/>
      </w:pPr>
      <w:r>
        <w:rPr/>
        <w:t>7JvSGnpefUHHiUNwVJaB3E9vV3/KsuWb6Q8Isnahqzv8Zb80uhudiFumSmMcJ4/eqXSiWw/dotfEPW</w:t>
      </w:r>
    </w:p>
    <w:p>
      <w:pPr>
        <w:pStyle w:val="PreformattedText"/>
        <w:bidi w:val="0"/>
        <w:spacing w:before="0" w:after="0"/>
        <w:jc w:val="left"/>
        <w:rPr/>
      </w:pPr>
      <w:r>
        <w:rPr/>
        <w:t>Lx23tbe8WhphltJStpqFKT7fEn3qvjpXofM2+znJSFYBcQk5lQJP7Cuo9GNIn6TbsqkKcUCTzuKTFU</w:t>
      </w:r>
    </w:p>
    <w:p>
      <w:pPr>
        <w:pStyle w:val="PreformattedText"/>
        <w:bidi w:val="0"/>
        <w:spacing w:before="0" w:after="0"/>
        <w:jc w:val="left"/>
        <w:rPr/>
      </w:pPr>
      <w:r>
        <w:rPr/>
        <w:t>SYyNjQk7RsfdTAiFOAj9apdDpsdu13LdsSfu9wiIlXqKfnGRQQG2U7utFheEjaOxXJB+D2p0kxdgO6</w:t>
      </w:r>
    </w:p>
    <w:p>
      <w:pPr>
        <w:pStyle w:val="PreformattedText"/>
        <w:bidi w:val="0"/>
        <w:spacing w:before="0" w:after="0"/>
        <w:jc w:val="left"/>
        <w:rPr/>
      </w:pPr>
      <w:r>
        <w:rPr/>
        <w:t>vb36dryQ6BwHMkfmKNfgDQre5Dv/BO+YP/AJQ8qZHxNSgp/k7l9mj7XnUPgFffctj2sdMOLm50B5za</w:t>
      </w:r>
    </w:p>
    <w:p>
      <w:pPr>
        <w:pStyle w:val="PreformattedText"/>
        <w:bidi w:val="0"/>
        <w:spacing w:before="0" w:after="0"/>
        <w:jc w:val="left"/>
        <w:rPr/>
      </w:pPr>
      <w:r>
        <w:rPr/>
        <w:t>ponly3UR6T328H4Oaplj8tM0QytH1J8M/Erprxg6Tteo+lNQRfWD42rSBtW0v+ptxBylQn/PNcnLi8</w:t>
      </w:r>
    </w:p>
    <w:p>
      <w:pPr>
        <w:pStyle w:val="PreformattedText"/>
        <w:bidi w:val="0"/>
        <w:spacing w:before="0" w:after="0"/>
        <w:jc w:val="left"/>
        <w:rPr/>
      </w:pPr>
      <w:r>
        <w:rPr/>
        <w:t>Xo6mOaki+dZgqgcHIPasTVdlvon9MNkXFzPBb/AM67fx7+4w8p6seuGzvJ7zxXopPRzIr2QbhEKnvW</w:t>
      </w:r>
    </w:p>
    <w:p>
      <w:pPr>
        <w:pStyle w:val="PreformattedText"/>
        <w:bidi w:val="0"/>
        <w:spacing w:before="0" w:after="0"/>
        <w:jc w:val="left"/>
        <w:rPr/>
      </w:pPr>
      <w:r>
        <w:rPr/>
        <w:t>STNXjoZaTKye1VqQa0G4mZP+daEV9DKkhI9z806HT0MLiZA4qyKdmeUuySQVsNqI/p7V0sP4OPn6sg</w:t>
      </w:r>
    </w:p>
    <w:p>
      <w:pPr>
        <w:pStyle w:val="PreformattedText"/>
        <w:bidi w:val="0"/>
        <w:spacing w:before="0" w:after="0"/>
        <w:jc w:val="left"/>
        <w:rPr/>
      </w:pPr>
      <w:r>
        <w:rPr/>
        <w:t>KV6zAx7VuSOepUQLwd0iCD3p4ke0XXTpCtMdJTncR9aWX7jznK7djhSYOQKui6RxfbGlAg+81YnYBc</w:t>
      </w:r>
    </w:p>
    <w:p>
      <w:pPr>
        <w:pStyle w:val="PreformattedText"/>
        <w:bidi w:val="0"/>
        <w:spacing w:before="0" w:after="0"/>
        <w:jc w:val="left"/>
        <w:rPr/>
      </w:pPr>
      <w:r>
        <w:rPr/>
        <w:t>BAzQbJYYTEwMUGyMEtKSdxJjmKAtD6FFQJEUjHCHPOKBCu6ktxcaLcSJ2iav48vHJRalaNMsCUISmN</w:t>
      </w:r>
    </w:p>
    <w:p>
      <w:pPr>
        <w:pStyle w:val="PreformattedText"/>
        <w:bidi w:val="0"/>
        <w:spacing w:before="0" w:after="0"/>
        <w:jc w:val="left"/>
        <w:rPr/>
      </w:pPr>
      <w:r>
        <w:rPr/>
        <w:t>sYIrqy2rN0FosUowe4qkuRHkKUr4MZqPokVb0HpaFN6grbBCu9CTHkqRfak+mw0xxaj6jhPyazQXlI</w:t>
      </w:r>
    </w:p>
    <w:p>
      <w:pPr>
        <w:pStyle w:val="PreformattedText"/>
        <w:bidi w:val="0"/>
        <w:spacing w:before="0" w:after="0"/>
        <w:jc w:val="left"/>
        <w:rPr/>
      </w:pPr>
      <w:r>
        <w:rPr/>
        <w:t>rhH7kaE42VXTi1EzPFcfnu5UfROBDxxCpJ71zlrRuDGB3qEujAM/50EydhDAIopbIZtmOZ+tOtEMII</w:t>
      </w:r>
    </w:p>
    <w:p>
      <w:pPr>
        <w:pStyle w:val="PreformattedText"/>
        <w:bidi w:val="0"/>
        <w:spacing w:before="0" w:after="0"/>
        <w:jc w:val="left"/>
        <w:rPr/>
      </w:pPr>
      <w:r>
        <w:rPr/>
        <w:t>nE1CCpyfmoSjBmSaiF0xDPBo9iGATU6ALFEgkY9xUIZEUSCgYNKyAxn49qYgoEVCGciKhDAITx3qEF</w:t>
      </w:r>
    </w:p>
    <w:p>
      <w:pPr>
        <w:pStyle w:val="PreformattedText"/>
        <w:bidi w:val="0"/>
        <w:spacing w:before="0" w:after="0"/>
        <w:jc w:val="left"/>
        <w:rPr/>
      </w:pPr>
      <w:r>
        <w:rPr/>
        <w:t>AqEEFQgvc/tUIYBA/OoQz3igQxIIB7xRIYM1CGR6T3qBWxAAOKBBIilAZ71CGdqhDB3qEMSKKILGDU</w:t>
      </w:r>
    </w:p>
    <w:p>
      <w:pPr>
        <w:pStyle w:val="PreformattedText"/>
        <w:bidi w:val="0"/>
        <w:spacing w:before="0" w:after="0"/>
        <w:jc w:val="left"/>
        <w:rPr/>
      </w:pPr>
      <w:r>
        <w:rPr/>
        <w:t>oggmpRAhiaYgqfxDtQ9BQ7JJPJFZ2vZag08fFKTRggyJo3QWqMMjB/aiCtGDEx+lRbAkLGJpQCRzjF</w:t>
      </w:r>
    </w:p>
    <w:p>
      <w:pPr>
        <w:pStyle w:val="PreformattedText"/>
        <w:bidi w:val="0"/>
        <w:spacing w:before="0" w:after="0"/>
        <w:jc w:val="left"/>
        <w:rPr/>
      </w:pPr>
      <w:r>
        <w:rPr/>
        <w:t>GgGAY+BUoKB2ZJNShhQmTgmoTQkHP96gOzNsxnNAIhHJqEFiDnNCwGczxRWwmEe396hAo5/vUIZ9e1</w:t>
      </w:r>
    </w:p>
    <w:p>
      <w:pPr>
        <w:pStyle w:val="PreformattedText"/>
        <w:bidi w:val="0"/>
        <w:spacing w:before="0" w:after="0"/>
        <w:jc w:val="left"/>
        <w:rPr/>
      </w:pPr>
      <w:r>
        <w:rPr/>
        <w:t>KQXgVCCp5xStBHGxKiJx80AClJOZBo0QxIhNEgR5z+VQlCRE+1RBTEABxEVAigYJMRUAxPf2oNWRI6</w:t>
      </w:r>
    </w:p>
    <w:p>
      <w:pPr>
        <w:pStyle w:val="PreformattedText"/>
        <w:bidi w:val="0"/>
        <w:spacing w:before="0" w:after="0"/>
        <w:jc w:val="left"/>
        <w:rPr/>
      </w:pPr>
      <w:r>
        <w:rPr/>
        <w:t>oNu3A3fnzXzs7IgUE99hP51CChJBMmCeCTUIZzBHbiOKBDCSkHcfeP8AvQIFj3z3xxTEMmAZMj65qE</w:t>
      </w:r>
    </w:p>
    <w:p>
      <w:pPr>
        <w:pStyle w:val="PreformattedText"/>
        <w:bidi w:val="0"/>
        <w:spacing w:before="0" w:after="0"/>
        <w:jc w:val="left"/>
        <w:rPr/>
      </w:pPr>
      <w:r>
        <w:rPr/>
        <w:t>FSrKoJB+RioQQK2ycBUdj3oEFAMH+k+1SJKDB9I/qPv7URRQU4O7tioFhqSqUq/F8UUKEQoE+oqTxt</w:t>
      </w:r>
    </w:p>
    <w:p>
      <w:pPr>
        <w:pStyle w:val="PreformattedText"/>
        <w:bidi w:val="0"/>
        <w:spacing w:before="0" w:after="0"/>
        <w:jc w:val="left"/>
        <w:rPr/>
      </w:pPr>
      <w:r>
        <w:rPr/>
        <w:t>pgWGlJMEgx2APzTIAX9JjvUIKgQB/nQQPYaATMZ9xxRCOtbYhI+TJqCSHByZAP1p4gQoG0czH6UwRI</w:t>
      </w:r>
    </w:p>
    <w:p>
      <w:pPr>
        <w:pStyle w:val="PreformattedText"/>
        <w:bidi w:val="0"/>
        <w:spacing w:before="0" w:after="0"/>
        <w:jc w:val="left"/>
        <w:rPr/>
      </w:pPr>
      <w:r>
        <w:rPr/>
        <w:t>29zSgGwfVAA+nFRfuHo8//AGxbfzundIJGEXzZn/2rFc/m9F+FXZ4U8U0bFIlxR2SonsfahxNwKcka</w:t>
      </w:r>
    </w:p>
    <w:p>
      <w:pPr>
        <w:pStyle w:val="PreformattedText"/>
        <w:bidi w:val="0"/>
        <w:spacing w:before="0" w:after="0"/>
        <w:jc w:val="left"/>
        <w:rPr/>
      </w:pPr>
      <w:r>
        <w:rPr/>
        <w:t>kda0Z4vaNbOrUJUy2TPf0jM1Tl/cx/8ASTlBXpBSIUeYmqQEtDpCEkAQeBHHvR6QSRapC1lSjhB9MC</w:t>
      </w:r>
    </w:p>
    <w:p>
      <w:pPr>
        <w:pStyle w:val="PreformattedText"/>
        <w:bidi w:val="0"/>
        <w:spacing w:before="0" w:after="0"/>
        <w:jc w:val="left"/>
        <w:rPr/>
      </w:pPr>
      <w:r>
        <w:rPr/>
        <w:t>tGLbAX1i95Vi4mQU4Cdye5r0GBtRMMuzU/HLqN7pXwz1Tymy5dXaEsoVIPrUYx+X5V0lvRiyvR8vuo</w:t>
      </w:r>
    </w:p>
    <w:p>
      <w:pPr>
        <w:pStyle w:val="PreformattedText"/>
        <w:bidi w:val="0"/>
        <w:spacing w:before="0" w:after="0"/>
        <w:jc w:val="left"/>
        <w:rPr/>
      </w:pPr>
      <w:r>
        <w:rPr/>
        <w:t>7pq81e6cZQUshwpbE8JGBW+CEj0VwO1AAwBzT+whsAhO7bzgT2pX0FdFxphWlxEALMwcgVTPotgzvn</w:t>
      </w:r>
    </w:p>
    <w:p>
      <w:pPr>
        <w:pStyle w:val="PreformattedText"/>
        <w:bidi w:val="0"/>
        <w:spacing w:before="0" w:after="0"/>
        <w:jc w:val="left"/>
        <w:rPr/>
      </w:pPr>
      <w:r>
        <w:rPr/>
        <w:t>g3ptzdOJJt98QC4v8ACgf54rxvyuSMYtHtPiMTk/I9b9E6bvbQfSmI9RGFfT2r5vnmndH0HHFxR13R</w:t>
      </w:r>
    </w:p>
    <w:p>
      <w:pPr>
        <w:pStyle w:val="PreformattedText"/>
        <w:bidi w:val="0"/>
        <w:spacing w:before="0" w:after="0"/>
        <w:jc w:val="left"/>
        <w:rPr/>
      </w:pPr>
      <w:r>
        <w:rPr/>
        <w:t>NBQ82hQSQf8ApNc1LyeiTy+K2bWx080lIS5u95OK0LGYHnLiy0m3ZYgRnjFaI4rRllnbHkaencqQN/</w:t>
      </w:r>
    </w:p>
    <w:p>
      <w:pPr>
        <w:pStyle w:val="PreformattedText"/>
        <w:bidi w:val="0"/>
        <w:spacing w:before="0" w:after="0"/>
        <w:jc w:val="left"/>
        <w:rPr/>
      </w:pPr>
      <w:r>
        <w:rPr/>
        <w:t>YcCKH0WmL9QxbCWgZGBRUUkFNy6ITl0hBKQpRMxgGqJNLouUBU3gCDGR3JoRyaJ9NsVV4laASBHuaf</w:t>
      </w:r>
    </w:p>
    <w:p>
      <w:pPr>
        <w:pStyle w:val="PreformattedText"/>
        <w:bidi w:val="0"/>
        <w:spacing w:before="0" w:after="0"/>
        <w:jc w:val="left"/>
        <w:rPr/>
      </w:pPr>
      <w:r>
        <w:rPr/>
        <w:t>zTQFBpjKiNsT3xVdosVok2zuzBIMj25rRBpFMlZa2txb+WAtISfmtUXFoySjO9D0MOEpO3InNP4xYv</w:t>
      </w:r>
    </w:p>
    <w:p>
      <w:pPr>
        <w:pStyle w:val="PreformattedText"/>
        <w:bidi w:val="0"/>
        <w:spacing w:before="0" w:after="0"/>
        <w:jc w:val="left"/>
        <w:rPr/>
      </w:pPr>
      <w:r>
        <w:rPr/>
        <w:t>3oZVYNLT/LE/BpZY4VosjlkuypvNDUQvHpiYisssJqhyEaXrPTy0JUCn6EcVz5rx0dPHms5d1f0iq4</w:t>
      </w:r>
    </w:p>
    <w:p>
      <w:pPr>
        <w:pStyle w:val="PreformattedText"/>
        <w:bidi w:val="0"/>
        <w:spacing w:before="0" w:after="0"/>
        <w:jc w:val="left"/>
        <w:rPr/>
      </w:pPr>
      <w:r>
        <w:rPr/>
        <w:t>tFrCZUmSVADNWYpeDs1uSkqZ4b+0Z0W5pN4twNEIKioKIBFfV/geSskaPm3zvH8H5I4jpS0hhMnKTG</w:t>
      </w:r>
    </w:p>
    <w:p>
      <w:pPr>
        <w:pStyle w:val="PreformattedText"/>
        <w:bidi w:val="0"/>
        <w:spacing w:before="0" w:after="0"/>
        <w:jc w:val="left"/>
        <w:rPr/>
      </w:pPr>
      <w:r>
        <w:rPr/>
        <w:t>a9zE8JIV5I851ON07xHaj0RdABchC0j0kwqaHYTZPC7Xz0l4ldN6mt9VswxftF51PIaKxun4iaSSIp</w:t>
      </w:r>
    </w:p>
    <w:p>
      <w:pPr>
        <w:pStyle w:val="PreformattedText"/>
        <w:bidi w:val="0"/>
        <w:spacing w:before="0" w:after="0"/>
        <w:jc w:val="left"/>
        <w:rPr/>
      </w:pPr>
      <w:r>
        <w:rPr/>
        <w:t>UfWrpjUBqmkoc27FA5QBkHtMe4g1naGb0Wiip+zb2DywQd47z3pCIh2aSzbqSCoJWBlZ5APelHLG53</w:t>
      </w:r>
    </w:p>
    <w:p>
      <w:pPr>
        <w:pStyle w:val="PreformattedText"/>
        <w:bidi w:val="0"/>
        <w:spacing w:before="0" w:after="0"/>
        <w:jc w:val="left"/>
        <w:rPr/>
      </w:pPr>
      <w:r>
        <w:rPr/>
        <w:t>N2bSm24bC0kL5/Om9Ffsj3SlhLJgDccjtzzSliBK1OKeUvdACVSOR2ioKGtxabcn8biVAyc4qED8na</w:t>
      </w:r>
    </w:p>
    <w:p>
      <w:pPr>
        <w:pStyle w:val="PreformattedText"/>
        <w:bidi w:val="0"/>
        <w:spacing w:before="0" w:after="0"/>
        <w:jc w:val="left"/>
        <w:rPr/>
      </w:pPr>
      <w:r>
        <w:rPr/>
        <w:t>96juCm5T7cVBvQFslIaWExMboAopC2NhbiVAuLRtn0kDilIIQtwLdewEpIHGTmiQitvo06wdddc3PO</w:t>
      </w:r>
    </w:p>
    <w:p>
      <w:pPr>
        <w:pStyle w:val="PreformattedText"/>
        <w:bidi w:val="0"/>
        <w:spacing w:before="0" w:after="0"/>
        <w:jc w:val="left"/>
        <w:rPr/>
      </w:pPr>
      <w:r>
        <w:rPr/>
        <w:t>A7Y/xUt0Q8gfa367RpFrdW1tdk3zw8kKAMZH8zPEwY/WqMcLnZZ5UjxraEec00FQfUTnvFdRISWxlh</w:t>
      </w:r>
    </w:p>
    <w:p>
      <w:pPr>
        <w:pStyle w:val="PreformattedText"/>
        <w:bidi w:val="0"/>
        <w:spacing w:before="0" w:after="0"/>
        <w:jc w:val="left"/>
        <w:rPr/>
      </w:pPr>
      <w:r>
        <w:rPr/>
        <w:t>O65aAzkkbvimQF7INw4r70pUzHHzTIVF54cq8zxB6fLn4TfszOf6xWTlr+1I28P/AGp9YE3CP4chtC</w:t>
      </w:r>
    </w:p>
    <w:p>
      <w:pPr>
        <w:pStyle w:val="PreformattedText"/>
        <w:bidi w:val="0"/>
        <w:spacing w:before="0" w:after="0"/>
        <w:jc w:val="left"/>
        <w:rPr/>
      </w:pPr>
      <w:r>
        <w:rPr/>
        <w:t>pgRuFfG+T+9n2LjR+1Gna4jYFGTs7GcisPlR14dGi6s2soUop9OY96uUrRqTOY9U6k5Z2zioHmTCUk</w:t>
      </w:r>
    </w:p>
    <w:p>
      <w:pPr>
        <w:pStyle w:val="PreformattedText"/>
        <w:bidi w:val="0"/>
        <w:spacing w:before="0" w:after="0"/>
        <w:jc w:val="left"/>
        <w:rPr/>
      </w:pPr>
      <w:r>
        <w:rPr/>
        <w:t>xurrcWKbMHJy+EaI3TWh7QHnFBTjnqUonP0q7kZPL7UZsK8fuZ3noHREMModWE+WAMk964WW2b/q0j</w:t>
      </w:r>
    </w:p>
    <w:p>
      <w:pPr>
        <w:pStyle w:val="PreformattedText"/>
        <w:bidi w:val="0"/>
        <w:spacing w:before="0" w:after="0"/>
        <w:jc w:val="left"/>
        <w:rPr/>
      </w:pPr>
      <w:r>
        <w:rPr/>
        <w:t>qVzpLF+y2lKtyoBkEYrH4voqjkknZQ630g35EBrcUwcHgVE6NOPNemc31zolpa3CpAU3Jgkc/vWvHm</w:t>
      </w:r>
    </w:p>
    <w:p>
      <w:pPr>
        <w:pStyle w:val="PreformattedText"/>
        <w:bidi w:val="0"/>
        <w:spacing w:before="0" w:after="0"/>
        <w:jc w:val="left"/>
        <w:rPr/>
      </w:pPr>
      <w:r>
        <w:rPr/>
        <w:t>lFmhpTRybXvDRp66WbYKbWngoVhRmu7i5iSpnPzcRS2iLp/hq+i+PmKLjwySo9u1Wy566Rnhw0ns2V</w:t>
      </w:r>
    </w:p>
    <w:p>
      <w:pPr>
        <w:pStyle w:val="PreformattedText"/>
        <w:bidi w:val="0"/>
        <w:spacing w:before="0" w:after="0"/>
        <w:jc w:val="left"/>
        <w:rPr/>
      </w:pPr>
      <w:r>
        <w:rPr/>
        <w:t>XhzduIbb8krSYJ24rI+bJ3s6eLHD8G4aZ0vdaNYpbLI2RMkbY/1rmvMsrfkdJOKVI1TrDTmLtJ2K8t</w:t>
      </w:r>
    </w:p>
    <w:p>
      <w:pPr>
        <w:pStyle w:val="PreformattedText"/>
        <w:bidi w:val="0"/>
        <w:spacing w:before="0" w:after="0"/>
        <w:jc w:val="left"/>
        <w:rPr/>
      </w:pPr>
      <w:r>
        <w:rPr/>
        <w:t>1v1BSe1aePLf8GeYx031Au2SEbypUwYFaMmO9lmLLS2bnpnVCwnapSoOKy/SNsciRtmja8twgqcBzE</w:t>
      </w:r>
    </w:p>
    <w:p>
      <w:pPr>
        <w:pStyle w:val="PreformattedText"/>
        <w:bidi w:val="0"/>
        <w:spacing w:before="0" w:after="0"/>
        <w:jc w:val="left"/>
        <w:rPr/>
      </w:pPr>
      <w:r>
        <w:rPr/>
        <w:t>EVbCFGbJNNM6z0rqfn2yAr0kgzB4roYzyfLkot0W2xSlPACITKTNWRScmcTLk+0+Tn2jtQ/ivjH1M7</w:t>
      </w:r>
    </w:p>
    <w:p>
      <w:pPr>
        <w:pStyle w:val="PreformattedText"/>
        <w:bidi w:val="0"/>
        <w:spacing w:before="0" w:after="0"/>
        <w:jc w:val="left"/>
        <w:rPr/>
      </w:pPr>
      <w:r>
        <w:rPr/>
        <w:t>vKwLgoCj8ACvonxy8cSPmvNn5ZWU3TLX/wAgbkyoJU6kAiunH9xxcj3Rr2qtKUHckFKxIIyZ4NOy7H</w:t>
      </w:r>
    </w:p>
    <w:p>
      <w:pPr>
        <w:pStyle w:val="PreformattedText"/>
        <w:bidi w:val="0"/>
        <w:spacing w:before="0" w:after="0"/>
        <w:jc w:val="left"/>
        <w:rPr/>
      </w:pPr>
      <w:r>
        <w:rPr/>
        <w:t>0WfSSWlapZpc3Bs3A3bRJiP9aCZTN0mehvs9Pq0jq+/LwKHHLdt1JUeSlwcDkmJH61TlWjPjl9qPbe</w:t>
      </w:r>
    </w:p>
    <w:p>
      <w:pPr>
        <w:pStyle w:val="PreformattedText"/>
        <w:bidi w:val="0"/>
        <w:spacing w:before="0" w:after="0"/>
        <w:jc w:val="left"/>
        <w:rPr/>
      </w:pPr>
      <w:r>
        <w:rPr/>
        <w:t>loW1pgQlQecbmOQAnsP3rHJUjbDY263vWFLHqAmSazSNALiygITGFTJoPRCQ2UKb9U44IHenrRAEet</w:t>
      </w:r>
    </w:p>
    <w:p>
      <w:pPr>
        <w:pStyle w:val="PreformattedText"/>
        <w:bidi w:val="0"/>
        <w:spacing w:before="0" w:after="0"/>
        <w:jc w:val="left"/>
        <w:rPr/>
      </w:pPr>
      <w:r>
        <w:rPr/>
        <w:t>uO8ipRBGkKCZmCCdwViaCVIpkTbRpNz5DZQEKMpz2NWx6AKu22qIxIHqCf7VYoIMW09Hnn7SXQTeh6</w:t>
      </w:r>
    </w:p>
    <w:p>
      <w:pPr>
        <w:pStyle w:val="PreformattedText"/>
        <w:bidi w:val="0"/>
        <w:spacing w:before="0" w:after="0"/>
        <w:jc w:val="left"/>
        <w:rPr/>
      </w:pPr>
      <w:r>
        <w:rPr/>
        <w:t>paa/bIaYtdTX5TqSvPmwSFAexHt7VxOZxvG5nsPjeW5R8GcC1/S32B5jC/XjHv8A96w4ZJ6Z1M6faI</w:t>
      </w:r>
    </w:p>
    <w:p>
      <w:pPr>
        <w:pStyle w:val="PreformattedText"/>
        <w:bidi w:val="0"/>
        <w:spacing w:before="0" w:after="0"/>
        <w:jc w:val="left"/>
        <w:rPr/>
      </w:pPr>
      <w:r>
        <w:rPr/>
        <w:t>uhdSXukukLmeB802XBHIirFyJYmdD0bxBUttCg/CkpykHv8iuFl+P/AAei4/P/ACzYtJ8VUIdJW8Uk</w:t>
      </w:r>
    </w:p>
    <w:p>
      <w:pPr>
        <w:pStyle w:val="PreformattedText"/>
        <w:bidi w:val="0"/>
        <w:spacing w:before="0" w:after="0"/>
        <w:jc w:val="left"/>
        <w:rPr/>
      </w:pPr>
      <w:r>
        <w:rPr/>
        <w:t>8BWEgjtXOn8bL0d3B8lFds3LSPFLSru2UzeKDg5CUqM/NZXwsiVJHVjzsT6YWs9cafp1sFWKgq3SJU</w:t>
      </w:r>
    </w:p>
    <w:p>
      <w:pPr>
        <w:pStyle w:val="PreformattedText"/>
        <w:bidi w:val="0"/>
        <w:spacing w:before="0" w:after="0"/>
        <w:jc w:val="left"/>
        <w:rPr/>
      </w:pPr>
      <w:r>
        <w:rPr/>
        <w:t>FrPpBHv3JqLhZLqiyXNx+NtnNerfHtrStH3JUu6eggkD1H2TuPH5V3eJ8NKck5HjvkvnYYk1A809Sd</w:t>
      </w:r>
    </w:p>
    <w:p>
      <w:pPr>
        <w:pStyle w:val="PreformattedText"/>
        <w:bidi w:val="0"/>
        <w:spacing w:before="0" w:after="0"/>
        <w:jc w:val="left"/>
        <w:rPr/>
      </w:pPr>
      <w:r>
        <w:rPr/>
        <w:t>T6r15qaXtRfKWkKlDKCAhE+w/IZr3/F4uPjR0fLuZzsnLk/Pon6I/aWg8sAos5AUEyVPq/w+8f3rVL</w:t>
      </w:r>
    </w:p>
    <w:p>
      <w:pPr>
        <w:pStyle w:val="PreformattedText"/>
        <w:bidi w:val="0"/>
        <w:spacing w:before="0" w:after="0"/>
        <w:jc w:val="left"/>
        <w:rPr/>
      </w:pPr>
      <w:r>
        <w:rPr/>
        <w:t>Zytro2AdR6hZNhVvaKS+E7WGNobQ0OxKlcfuazqEX2VyuWkaTrdu/rWoO3Oq3zYdWrcQyrd+/atsbi</w:t>
      </w:r>
    </w:p>
    <w:p>
      <w:pPr>
        <w:pStyle w:val="PreformattedText"/>
        <w:bidi w:val="0"/>
        <w:spacing w:before="0" w:after="0"/>
        <w:jc w:val="left"/>
        <w:rPr/>
      </w:pPr>
      <w:r>
        <w:rPr/>
        <w:t>qSDFKJDXZt2qS0gtOo5BWtKz+lP32OSNNQ2pwhu5T5vAaFtM/n/rVWRqKDG5SqjtXQtjaaDpDmr3Qf</w:t>
      </w:r>
    </w:p>
    <w:p>
      <w:pPr>
        <w:pStyle w:val="PreformattedText"/>
        <w:bidi w:val="0"/>
        <w:spacing w:before="0" w:after="0"/>
        <w:jc w:val="left"/>
        <w:rPr/>
      </w:pPr>
      <w:r>
        <w:rPr/>
        <w:t>sHltn1vNKS0+P+kjAV9ZrgZcinOkzt4cThjujkvUF99+1C62r8xBXKVGSAngEH8q7eD7Y0cjJuRr9s</w:t>
      </w:r>
    </w:p>
    <w:p>
      <w:pPr>
        <w:pStyle w:val="PreformattedText"/>
        <w:bidi w:val="0"/>
        <w:spacing w:before="0" w:after="0"/>
        <w:jc w:val="left"/>
        <w:rPr/>
      </w:pPr>
      <w:r>
        <w:rPr/>
        <w:t>64056inzE5So9x7fNaX0Vr+DcbPTU3liq4tVFZSkJdY9wOT8RWZyohS3di9omph5klUFKlJ/xDsoUy</w:t>
      </w:r>
    </w:p>
    <w:p>
      <w:pPr>
        <w:pStyle w:val="PreformattedText"/>
        <w:bidi w:val="0"/>
        <w:spacing w:before="0" w:after="0"/>
        <w:jc w:val="left"/>
        <w:rPr/>
      </w:pPr>
      <w:r>
        <w:rPr/>
        <w:t>aaCjoej3drrGlnYo/dX8OJV2VPFYZKpDpof0gBl+7sHXFNKKZQoiQ4j49jSydkTsO3adu7S4sgvbfN</w:t>
      </w:r>
    </w:p>
    <w:p>
      <w:pPr>
        <w:pStyle w:val="PreformattedText"/>
        <w:bidi w:val="0"/>
        <w:spacing w:before="0" w:after="0"/>
        <w:jc w:val="left"/>
        <w:rPr/>
      </w:pPr>
      <w:r>
        <w:rPr/>
        <w:t>K/lLAghQBgA/OKkdsDR3vwW64t/EnSnm3WVN9Q2zfl3TC1klW3HmSf7VojBN2Z5m2XlilTLEspQUDl</w:t>
      </w:r>
    </w:p>
    <w:p>
      <w:pPr>
        <w:pStyle w:val="PreformattedText"/>
        <w:bidi w:val="0"/>
        <w:spacing w:before="0" w:after="0"/>
        <w:jc w:val="left"/>
        <w:rPr/>
      </w:pPr>
      <w:r>
        <w:rPr/>
        <w:t>Jkk9/rW1QTOfKVFRqViy6W1NJhIHMQAc9qn0YNAU9G4/ZOct7T7RVmgs+apelXKRP9B9JJ/OI/Oulg</w:t>
      </w:r>
    </w:p>
    <w:p>
      <w:pPr>
        <w:pStyle w:val="PreformattedText"/>
        <w:bidi w:val="0"/>
        <w:spacing w:before="0" w:after="0"/>
        <w:jc w:val="left"/>
        <w:rPr/>
      </w:pPr>
      <w:r>
        <w:rPr/>
        <w:t>xeC0ed52bbs9j3zFtdh5T9mwvbIAU2K9HhUlSs+WcrIsjdo5l1xp1rc+APiMhyyYIFi+UgDHplQ/Qg</w:t>
      </w:r>
    </w:p>
    <w:p>
      <w:pPr>
        <w:pStyle w:val="PreformattedText"/>
        <w:bidi w:val="0"/>
        <w:spacing w:before="0" w:after="0"/>
        <w:jc w:val="left"/>
        <w:rPr/>
      </w:pPr>
      <w:r>
        <w:rPr/>
        <w:t>Gn5yalFWav05kU1ks8L6dYaPa2zBulDznkhbSSoxke44/OuBlxWz6Vx87hGiA/Y2un6h92um1khUuK</w:t>
      </w:r>
    </w:p>
    <w:p>
      <w:pPr>
        <w:pStyle w:val="PreformattedText"/>
        <w:bidi w:val="0"/>
        <w:spacing w:before="0" w:after="0"/>
        <w:jc w:val="left"/>
        <w:rPr/>
      </w:pPr>
      <w:r>
        <w:rPr/>
        <w:t>3bgEntI7zFZHiSN0eTeiJcWumG5daS24pBWEAKVBnjBqt41Ras3obc6atmlu7vNZZEhClOBW49qSOO</w:t>
      </w:r>
    </w:p>
    <w:p>
      <w:pPr>
        <w:pStyle w:val="PreformattedText"/>
        <w:bidi w:val="0"/>
        <w:spacing w:before="0" w:after="0"/>
        <w:jc w:val="left"/>
        <w:rPr/>
      </w:pPr>
      <w:r>
        <w:rPr/>
        <w:t>w/VOI+MVijTOvbhhKguGWcjE+kZpJRo7GCVwNO2yTk/pVZoPpH/seXR9x8T2cz51kuP/a4Kx8hGvC9</w:t>
      </w:r>
    </w:p>
    <w:p>
      <w:pPr>
        <w:pStyle w:val="PreformattedText"/>
        <w:bidi w:val="0"/>
        <w:spacing w:before="0" w:after="0"/>
        <w:jc w:val="left"/>
        <w:rPr/>
      </w:pPr>
      <w:r>
        <w:rPr/>
        <w:t>H0XUImO35VyndmtbGz6TRLEASIJnFCgnJ/tGeOWleAnhrqHVeohTy2x5dpaoWEqedOEpEx8ExJAk9q</w:t>
      </w:r>
    </w:p>
    <w:p>
      <w:pPr>
        <w:pStyle w:val="PreformattedText"/>
        <w:bidi w:val="0"/>
        <w:spacing w:before="0" w:after="0"/>
        <w:jc w:val="left"/>
        <w:rPr/>
      </w:pPr>
      <w:r>
        <w:rPr/>
        <w:t>ux43KWiqc/FHw46z651vxO6x1bqfXLld7q2pPF551RwOwSPZKQAAPYV3YJRVHNk7KlKAkztDqpx7D6</w:t>
      </w:r>
    </w:p>
    <w:p>
      <w:pPr>
        <w:pStyle w:val="PreformattedText"/>
        <w:bidi w:val="0"/>
        <w:spacing w:before="0" w:after="0"/>
        <w:jc w:val="left"/>
        <w:rPr/>
      </w:pPr>
      <w:r>
        <w:rPr/>
        <w:t>DvRbZWbv0rfMWIV96Tc3L4TLNpbphKle61Dt8YrHkVl8Nlt0n03f9cddW6X0qW55qYZaHCQZIAA/L8</w:t>
      </w:r>
    </w:p>
    <w:p>
      <w:pPr>
        <w:pStyle w:val="PreformattedText"/>
        <w:bidi w:val="0"/>
        <w:spacing w:before="0" w:after="0"/>
        <w:jc w:val="left"/>
        <w:rPr/>
      </w:pPr>
      <w:r>
        <w:rPr/>
        <w:t>6x5sihA6HGx+UwvGNLx6xuULCWghQb8sugpAT6Y+eOafhv7bKeT+5pGjNW9w+6EpCfUZPqPFdORiSL</w:t>
      </w:r>
    </w:p>
    <w:p>
      <w:pPr>
        <w:pStyle w:val="PreformattedText"/>
        <w:bidi w:val="0"/>
        <w:spacing w:before="0" w:after="0"/>
        <w:jc w:val="left"/>
        <w:rPr/>
      </w:pPr>
      <w:r>
        <w:rPr/>
        <w:t>7SNIRtWp6zSrj1IdM/oSayykFaJdxplulAU2HWTPq5zVabZYlEZYtXC6fJuh7EODH51Yyt0DdXrtsl</w:t>
      </w:r>
    </w:p>
    <w:p>
      <w:pPr>
        <w:pStyle w:val="PreformattedText"/>
        <w:bidi w:val="0"/>
        <w:spacing w:before="0" w:after="0"/>
        <w:jc w:val="left"/>
        <w:rPr/>
      </w:pPr>
      <w:r>
        <w:rPr/>
        <w:t>wXbCXkxG5ISofnFGKAa2tFjcj0ANqOfT+E/wClWLQLI7rDravxlxsfhB5H0NW3ROx5m/S4dl0C6gGf</w:t>
      </w:r>
    </w:p>
    <w:p>
      <w:pPr>
        <w:pStyle w:val="PreformattedText"/>
        <w:bidi w:val="0"/>
        <w:spacing w:before="0" w:after="0"/>
        <w:jc w:val="left"/>
        <w:rPr/>
      </w:pPr>
      <w:r>
        <w:rPr/>
        <w:t>NmFooNWrIdW8BPHnqPwD6yY1vR7n71YPEIvLQqhq7b/wrHAWOyufyrHkgpF2PI4s+t3hV4r9PeM3R1</w:t>
      </w:r>
    </w:p>
    <w:p>
      <w:pPr>
        <w:pStyle w:val="PreformattedText"/>
        <w:bidi w:val="0"/>
        <w:spacing w:before="0" w:after="0"/>
        <w:jc w:val="left"/>
        <w:rPr/>
      </w:pPr>
      <w:r>
        <w:rPr/>
        <w:t>t1BoVzuS4lPm26/wDmW6yPwLFcrJjOtjnaN76dIF2/AiU1p4T8ZFHI2iQ+Mqwfeu+5WYEqK51Mk1nk</w:t>
      </w:r>
    </w:p>
    <w:p>
      <w:pPr>
        <w:pStyle w:val="PreformattedText"/>
        <w:bidi w:val="0"/>
        <w:spacing w:before="0" w:after="0"/>
        <w:jc w:val="left"/>
        <w:rPr/>
      </w:pPr>
      <w:r>
        <w:rPr/>
        <w:t>y+I02k+Zxmq4hfQ6tG7/AFFbIlTIp4j+/erYxK2xhc+qRFaEZZPTHGHFKtCgn8J5rdiOXleiO6nH4e</w:t>
      </w:r>
    </w:p>
    <w:p>
      <w:pPr>
        <w:pStyle w:val="PreformattedText"/>
        <w:bidi w:val="0"/>
        <w:spacing w:before="0" w:after="0"/>
        <w:jc w:val="left"/>
        <w:rPr/>
      </w:pPr>
      <w:r>
        <w:rPr/>
        <w:t>1a4swFfcH0q/tVqInqiZ03c7kPtT+EzUkjz/Lf3NFkpMGito4y7ALe6ew5pkxmrMbQIM81GV0OpTAy</w:t>
      </w:r>
    </w:p>
    <w:p>
      <w:pPr>
        <w:pStyle w:val="PreformattedText"/>
        <w:bidi w:val="0"/>
        <w:spacing w:before="0" w:after="0"/>
        <w:jc w:val="left"/>
        <w:rPr/>
      </w:pPr>
      <w:r>
        <w:rPr/>
        <w:t>KUahcAcVCAqVtwlMk1EAVMhMmfoagaIOv3AZ0i4ngpq7ArmPdI0y3G5pKimDzNdNulR0IK4pk+2cCJ</w:t>
      </w:r>
    </w:p>
    <w:p>
      <w:pPr>
        <w:pStyle w:val="PreformattedText"/>
        <w:bidi w:val="0"/>
        <w:spacing w:before="0" w:after="0"/>
        <w:jc w:val="left"/>
        <w:rPr/>
      </w:pPr>
      <w:r>
        <w:rPr/>
        <w:t>3CSP0qmSssRHdlbpUkRmCPah0XQj7HtO3Oai0EyBEHHNCUvsY7jbHepLg3GoW1oCNjXrVS4l4wciYo</w:t>
      </w:r>
    </w:p>
    <w:p>
      <w:pPr>
        <w:pStyle w:val="PreformattedText"/>
        <w:bidi w:val="0"/>
        <w:spacing w:before="0" w:after="0"/>
        <w:jc w:val="left"/>
        <w:rPr/>
      </w:pPr>
      <w:r>
        <w:rPr/>
        <w:t>eWRGr7it90xyo59681nncmfQeKqxiiAYnFZUzQGF4OKYFWGmDNSg1QoEox2oogoHHaKYgUSk5qCiAB</w:t>
      </w:r>
    </w:p>
    <w:p>
      <w:pPr>
        <w:pStyle w:val="PreformattedText"/>
        <w:bidi w:val="0"/>
        <w:spacing w:before="0" w:after="0"/>
        <w:jc w:val="left"/>
        <w:rPr/>
      </w:pPr>
      <w:r>
        <w:rPr/>
        <w:t>Ij9agUwEkwYqCrsL45moiNCJHNQQyKZkMHBqIhkRmaITOJ+lKAwGMxTEE7HFQgWM1CCcVCCSTyahBQ</w:t>
      </w:r>
    </w:p>
    <w:p>
      <w:pPr>
        <w:pStyle w:val="PreformattedText"/>
        <w:bidi w:val="0"/>
        <w:spacing w:before="0" w:after="0"/>
        <w:jc w:val="left"/>
        <w:rPr/>
      </w:pPr>
      <w:r>
        <w:rPr/>
        <w:t>cHNQhnE1CBduP0qEEHeAahDMxE1CC8TioQSO1Qgg/EcZqEMH70tEEoEEmoQyoQztRRBRwRmmIII/P3</w:t>
      </w:r>
    </w:p>
    <w:p>
      <w:pPr>
        <w:pStyle w:val="PreformattedText"/>
        <w:bidi w:val="0"/>
        <w:spacing w:before="0" w:after="0"/>
        <w:jc w:val="left"/>
        <w:rPr/>
      </w:pPr>
      <w:r>
        <w:rPr/>
        <w:t>qEF981CBJIMT70AocBAmD+lUvotCHH+dIiCowlXcmgxpCpkz7Ub0KuhT3ox7ILympoAkYOaITAZJ+K</w:t>
      </w:r>
    </w:p>
    <w:p>
      <w:pPr>
        <w:pStyle w:val="PreformattedText"/>
        <w:bidi w:val="0"/>
        <w:spacing w:before="0" w:after="0"/>
        <w:jc w:val="left"/>
        <w:rPr/>
      </w:pPr>
      <w:r>
        <w:rPr/>
        <w:t>hBD3oEFGPr3ogBHft70rAjJzS+h2YMihbAZyCDn6UxBBnioQUcgZqEMgH/vUIEDmKCAJGKgQ28n2xQ</w:t>
      </w:r>
    </w:p>
    <w:p>
      <w:pPr>
        <w:pStyle w:val="PreformattedText"/>
        <w:bidi w:val="0"/>
        <w:spacing w:before="0" w:after="0"/>
        <w:jc w:val="left"/>
        <w:rPr/>
      </w:pPr>
      <w:r>
        <w:rPr/>
        <w:t>fRAwYHMTnNIQMKE4J/yqEEGBJz9KKIKnkxNEYyBB9qgonB+agxk9qgGZUCdSKt3bviK+dHYMgYG6T8</w:t>
      </w:r>
    </w:p>
    <w:p>
      <w:pPr>
        <w:pStyle w:val="PreformattedText"/>
        <w:bidi w:val="0"/>
        <w:spacing w:before="0" w:after="0"/>
        <w:jc w:val="left"/>
        <w:rPr/>
      </w:pPr>
      <w:r>
        <w:rPr/>
        <w:t>1CCAQR6R7fJNKQVKZJiJ96iIF+EFOfqPamIISJGAofpUIGnjCQB7ihZDMkmRIj3mahARHJ9MewoECQ</w:t>
      </w:r>
    </w:p>
    <w:p>
      <w:pPr>
        <w:pStyle w:val="PreformattedText"/>
        <w:bidi w:val="0"/>
        <w:spacing w:before="0" w:after="0"/>
        <w:jc w:val="left"/>
        <w:rPr/>
      </w:pPr>
      <w:r>
        <w:rPr/>
        <w:t>j8RAKvqaKIGhOeyaIoQkzPPfETRohiVCeCDx9ai7AGkJCjHpgRP/maci6HUJyTAxToHozv8k0rAE3j</w:t>
      </w:r>
    </w:p>
    <w:p>
      <w:pPr>
        <w:pStyle w:val="PreformattedText"/>
        <w:bidi w:val="0"/>
        <w:spacing w:before="0" w:after="0"/>
        <w:jc w:val="left"/>
        <w:rPr/>
      </w:pPr>
      <w:r>
        <w:rPr/>
        <w:t>Igf4qiIOAADjPZVQg4gbiBEfINQRh/hmMfNH0xV0KDMR+L3qQCjB3A/Wo+yMAiFA8imjobpHCvtgon</w:t>
      </w:r>
    </w:p>
    <w:p>
      <w:pPr>
        <w:pStyle w:val="PreformattedText"/>
        <w:bidi w:val="0"/>
        <w:spacing w:before="0" w:after="0"/>
        <w:jc w:val="left"/>
        <w:rPr/>
      </w:pPr>
      <w:r>
        <w:rPr/>
        <w:t>oW0cMjy7xlUxPdQrBzNo04OmeDPFQBagMwoQKXhuomfN+46f04s3nTGmlCgEfd0ElPeEx/lVGR/cy7</w:t>
      </w:r>
    </w:p>
    <w:p>
      <w:pPr>
        <w:pStyle w:val="PreformattedText"/>
        <w:bidi w:val="0"/>
        <w:spacing w:before="0" w:after="0"/>
        <w:jc w:val="left"/>
        <w:rPr/>
      </w:pPr>
      <w:r>
        <w:rPr/>
        <w:t>/QXVvuS2FBW5sETOI/1pUKOMSdqjJSJPp7VHvRCZauJSlSFmfV6Z5ViYq7E/FlbZbaM+Xw+HxDLJSA</w:t>
      </w:r>
    </w:p>
    <w:p>
      <w:pPr>
        <w:pStyle w:val="PreformattedText"/>
        <w:bidi w:val="0"/>
        <w:spacing w:before="0" w:after="0"/>
        <w:jc w:val="left"/>
        <w:rPr/>
      </w:pPr>
      <w:r>
        <w:rPr/>
        <w:t>kGSeef/Jru8eVqmZJnnz7Y/W7mnaaxp1svYyyyq4dSOQf+W2D+alkfSuxj2zBkXk6PBLqNm2cFQ3Qa</w:t>
      </w:r>
    </w:p>
    <w:p>
      <w:pPr>
        <w:pStyle w:val="PreformattedText"/>
        <w:bidi w:val="0"/>
        <w:spacing w:before="0" w:after="0"/>
        <w:jc w:val="left"/>
        <w:rPr/>
      </w:pPr>
      <w:r>
        <w:rPr/>
        <w:t>6C6D6oxoF5YFEA6uQvbPGD8UrGXRtnRWhr1O7QlCd6EkSEic1zuTmjhi5NnQ4uF5cipHsjwg6JXYWj</w:t>
      </w:r>
    </w:p>
    <w:p>
      <w:pPr>
        <w:pStyle w:val="PreformattedText"/>
        <w:bidi w:val="0"/>
        <w:spacing w:before="0" w:after="0"/>
        <w:jc w:val="left"/>
        <w:rPr/>
      </w:pPr>
      <w:r>
        <w:rPr/>
        <w:t>AuGDtIBCfmvlvyPL85NH1H47jrFDZ6J6e0pphTcAH2TBxXlsluVI7TnRuaOprbSmvLSoLfSPUlJ/CK</w:t>
      </w:r>
    </w:p>
    <w:p>
      <w:pPr>
        <w:pStyle w:val="PreformattedText"/>
        <w:bidi w:val="0"/>
        <w:spacing w:before="0" w:after="0"/>
        <w:jc w:val="left"/>
        <w:rPr/>
      </w:pPr>
      <w:r>
        <w:rPr/>
        <w:t>shHxWjJKLn2VF94tDT2Hn5SdhgFwgJH5mBFaYL8lP00zVHvtQXFo4pbYYcBO0DcCP1SMfrV8YzekVT</w:t>
      </w:r>
    </w:p>
    <w:p>
      <w:pPr>
        <w:pStyle w:val="PreformattedText"/>
        <w:bidi w:val="0"/>
        <w:spacing w:before="0" w:after="0"/>
        <w:jc w:val="left"/>
        <w:rPr/>
      </w:pPr>
      <w:r>
        <w:rPr/>
        <w:t>wxS2hlP2v9LtLhaNRKUDG0seuZ/tWpcPLL0Z3PFFUXOn/ab6X1FKS7ebEKMB1I9IPsruKonxcke0XQ</w:t>
      </w:r>
    </w:p>
    <w:p>
      <w:pPr>
        <w:pStyle w:val="PreformattedText"/>
        <w:bidi w:val="0"/>
        <w:spacing w:before="0" w:after="0"/>
        <w:jc w:val="left"/>
        <w:rPr/>
      </w:pPr>
      <w:r>
        <w:rPr/>
        <w:t>ljf7WbXZddWOpBS7W8Q8lXBSsEEfFc6WKUe0dKGNUPDqBJVHmEDk/NZnot+jZIZ1pJODI+tV2hHhLE</w:t>
      </w:r>
    </w:p>
    <w:p>
      <w:pPr>
        <w:pStyle w:val="PreformattedText"/>
        <w:bidi w:val="0"/>
        <w:spacing w:before="0" w:after="0"/>
        <w:jc w:val="left"/>
        <w:rPr/>
      </w:pPr>
      <w:r>
        <w:rPr/>
        <w:t>X6S3JEgZyeKK0Z/ptAfxNKCmVxPEGmi2N9O/QJ6nZSoNlQmrFk9AeH2TGOp2kqBU4kDuZq2MmmVPCT</w:t>
      </w:r>
    </w:p>
    <w:p>
      <w:pPr>
        <w:pStyle w:val="PreformattedText"/>
        <w:bidi w:val="0"/>
        <w:spacing w:before="0" w:after="0"/>
        <w:jc w:val="left"/>
        <w:rPr/>
      </w:pPr>
      <w:r>
        <w:rPr/>
        <w:t>murrOArz0TOMxV8ZNvozSwDjvX2kMJIdu20e6isVp8tbKP6eS6GHte0m/CyzctuKHIBzms84Rki+EZ</w:t>
      </w:r>
    </w:p>
    <w:p>
      <w:pPr>
        <w:pStyle w:val="PreformattedText"/>
        <w:bidi w:val="0"/>
        <w:spacing w:before="0" w:after="0"/>
        <w:jc w:val="left"/>
        <w:rPr/>
      </w:pPr>
      <w:r>
        <w:rPr/>
        <w:t>xNY1extbhbiWgsK5MoNYnBXSN8JP2eWvtLeHCtR0K5eQ0ChCScDPf/ALV6X4blfQyJHN+TwLkYXR4A</w:t>
      </w:r>
    </w:p>
    <w:p>
      <w:pPr>
        <w:pStyle w:val="PreformattedText"/>
        <w:bidi w:val="0"/>
        <w:spacing w:before="0" w:after="0"/>
        <w:jc w:val="left"/>
        <w:rPr/>
      </w:pPr>
      <w:r>
        <w:rPr/>
        <w:t>XZq0/ULq2cG0tKmSK+xYpqePyR8lzQeObix27QlLjKwsgrwc8jtVplI7UJdebJgZEfNFWQx9pSQn1Q</w:t>
      </w:r>
    </w:p>
    <w:p>
      <w:pPr>
        <w:pStyle w:val="PreformattedText"/>
        <w:bidi w:val="0"/>
        <w:spacing w:before="0" w:after="0"/>
        <w:jc w:val="left"/>
        <w:rPr/>
      </w:pPr>
      <w:r>
        <w:rPr/>
        <w:t>qI96gFs+kH2Q+vV9XdD2H3i8bcfNs3ZOJBUShxobUkzySkCfmky1Whk90egkP7GYKIeRiSfxD3rIMh</w:t>
      </w:r>
    </w:p>
    <w:p>
      <w:pPr>
        <w:pStyle w:val="PreformattedText"/>
        <w:bidi w:val="0"/>
        <w:spacing w:before="0" w:after="0"/>
        <w:jc w:val="left"/>
        <w:rPr/>
      </w:pPr>
      <w:r>
        <w:rPr/>
        <w:t>i2U2q1clewiZwTicYpCyydb4tVIyoHYUyfrOKZFUezLhorZy3Owz8zUZaiGw+sOJQQPLKQFE5NKgEx</w:t>
      </w:r>
    </w:p>
    <w:p>
      <w:pPr>
        <w:pStyle w:val="PreformattedText"/>
        <w:bidi w:val="0"/>
        <w:spacing w:before="0" w:after="0"/>
        <w:jc w:val="left"/>
        <w:rPr/>
      </w:pPr>
      <w:r>
        <w:rPr/>
        <w:t>KErbdQmCpSgn0/THemAhq3TscQFer0CRMEAUvsIwGFoU7sJhRBB/OoiBqttiw2F/8ALOO4mahCNfOK</w:t>
      </w:r>
    </w:p>
    <w:p>
      <w:pPr>
        <w:pStyle w:val="PreformattedText"/>
        <w:bidi w:val="0"/>
        <w:spacing w:before="0" w:after="0"/>
        <w:jc w:val="left"/>
        <w:rPr/>
      </w:pPr>
      <w:r>
        <w:rPr/>
        <w:t>ZSrctCUJJUATyaD6Iaz1Rq7ul6Ybn0sL8sqSpfqDeMKjvVGR0gxPmj47dYI6p6zvFtOurtraUILigd</w:t>
      </w:r>
    </w:p>
    <w:p>
      <w:pPr>
        <w:pStyle w:val="PreformattedText"/>
        <w:bidi w:val="0"/>
        <w:spacing w:before="0" w:after="0"/>
        <w:jc w:val="left"/>
        <w:rPr/>
      </w:pPr>
      <w:r>
        <w:rPr/>
        <w:t>ygTJgAc1qwQpbB0znmnkuailJhJVOYntWsgjRCJKiogTwMxxNRdgK1QAJOc4E1YlYpO6fvv4Xr+n3c</w:t>
      </w:r>
    </w:p>
    <w:p>
      <w:pPr>
        <w:pStyle w:val="PreformattedText"/>
        <w:bidi w:val="0"/>
        <w:spacing w:before="0" w:after="0"/>
        <w:jc w:val="left"/>
        <w:rPr/>
      </w:pPr>
      <w:r>
        <w:rPr/>
        <w:t>x5Fw25IxwoH/ACrPnj5Ymka+NLxyqR9RdB6kbvdOYcaUkBaAvnEETXxjmRccrTPtvDqeJMi646HkKO</w:t>
      </w:r>
    </w:p>
    <w:p>
      <w:pPr>
        <w:pStyle w:val="PreformattedText"/>
        <w:bidi w:val="0"/>
        <w:spacing w:before="0" w:after="0"/>
        <w:jc w:val="left"/>
        <w:rPr/>
      </w:pPr>
      <w:r>
        <w:rPr/>
        <w:t>0KIPeucq2dCGkatqTja2ygHJERFPBlqNE636ZXqNiktk7goKBAyD8108GZQZhz4/NGi651Sjpd1hN2</w:t>
      </w:r>
    </w:p>
    <w:p>
      <w:pPr>
        <w:pStyle w:val="PreformattedText"/>
        <w:bidi w:val="0"/>
        <w:spacing w:before="0" w:after="0"/>
        <w:jc w:val="left"/>
        <w:rPr/>
      </w:pPr>
      <w:r>
        <w:rPr/>
        <w:t>VNIZRGByRXbwcb+p6ONyOWuL+4c0v7S1nbuJSbgNtAj8QiQOKvn8LKSpGLH8zik9nUemftOaSq3Slh</w:t>
      </w:r>
    </w:p>
    <w:p>
      <w:pPr>
        <w:pStyle w:val="PreformattedText"/>
        <w:bidi w:val="0"/>
        <w:spacing w:before="0" w:after="0"/>
        <w:jc w:val="left"/>
        <w:rPr/>
      </w:pPr>
      <w:r>
        <w:rPr/>
        <w:t>ZdIT6kmSAfyFcXL8TPHLs7uDkLOvtNlsvtJ6dqCSlsM7j2Kin+9Z58KUV0b1FUSrnxf02/KUC2htSf</w:t>
      </w:r>
    </w:p>
    <w:p>
      <w:pPr>
        <w:pStyle w:val="PreformattedText"/>
        <w:bidi w:val="0"/>
        <w:spacing w:before="0" w:after="0"/>
        <w:jc w:val="left"/>
        <w:rPr/>
      </w:pPr>
      <w:r>
        <w:rPr/>
        <w:t>UpKwT/aqf6OXbRoi/H2SNK1bpDVAVu6im3WDlpczz2IoLBP8DvJKtI3a0Z6XukFDK293IWDG78+9Z5</w:t>
      </w:r>
    </w:p>
    <w:p>
      <w:pPr>
        <w:pStyle w:val="PreformattedText"/>
        <w:bidi w:val="0"/>
        <w:spacing w:before="0" w:after="0"/>
        <w:jc w:val="left"/>
        <w:rPr/>
      </w:pPr>
      <w:r>
        <w:rPr/>
        <w:t>QkvRncp3tFvp+hW7ADjaW3EACIM4rM4SK3kYHU79k9brtXAAsJ9INLFOw45yR5862t/uzzpbUDH0MC</w:t>
      </w:r>
    </w:p>
    <w:p>
      <w:pPr>
        <w:pStyle w:val="PreformattedText"/>
        <w:bidi w:val="0"/>
        <w:spacing w:before="0" w:after="0"/>
        <w:jc w:val="left"/>
        <w:rPr/>
      </w:pPr>
      <w:r>
        <w:rPr/>
        <w:t>ungi7NMstrZzO31b7hqnkk+h0xwOfiu48LcLRgjyfGVM2xnUFCCnuPpWGq0dSOa46N46XUVuJWiSBw</w:t>
      </w:r>
    </w:p>
    <w:p>
      <w:pPr>
        <w:pStyle w:val="PreformattedText"/>
        <w:bidi w:val="0"/>
        <w:spacing w:before="0" w:after="0"/>
        <w:jc w:val="left"/>
        <w:rPr/>
      </w:pPr>
      <w:r>
        <w:rPr/>
        <w:t>O00YozZs9KjuHRbou2UAGVIgEcitcFaPMcnJbOhP24s9Iur1ZAQ00VqJ4gA108OHdnB5GXTPjB4gaj</w:t>
      </w:r>
    </w:p>
    <w:p>
      <w:pPr>
        <w:pStyle w:val="PreformattedText"/>
        <w:bidi w:val="0"/>
        <w:spacing w:before="0" w:after="0"/>
        <w:jc w:val="left"/>
        <w:rPr/>
      </w:pPr>
      <w:r>
        <w:rPr/>
        <w:t>/F+tNXu5EP3biwfgqMZr3HEj440eCzvym2T9GfDdjp9qkbg5dSpEx2P/AGrdH2c6a2VXUzSbbUHChJ</w:t>
      </w:r>
    </w:p>
    <w:p>
      <w:pPr>
        <w:pStyle w:val="PreformattedText"/>
        <w:bidi w:val="0"/>
        <w:spacing w:before="0" w:after="0"/>
        <w:jc w:val="left"/>
        <w:rPr/>
      </w:pPr>
      <w:r>
        <w:rPr/>
        <w:t>SlaUK5kUydjY9ll0g2WeodMewP5iV+se2aV70UZpUmd96UsdNR4laew7dtpsn3iW1KSQAqR6N3OSSM</w:t>
      </w:r>
    </w:p>
    <w:p>
      <w:pPr>
        <w:pStyle w:val="PreformattedText"/>
        <w:bidi w:val="0"/>
        <w:spacing w:before="0" w:after="0"/>
        <w:jc w:val="left"/>
        <w:rPr/>
      </w:pPr>
      <w:r>
        <w:rPr/>
        <w:t>VXNNI5+GVs9n9OuFCrljKm0pCVOe5BI/ttrJN6o6+NaJV2ryzGwqmE7hWWRpQimpQkgpK5gKI4FSrC</w:t>
      </w:r>
    </w:p>
    <w:p>
      <w:pPr>
        <w:pStyle w:val="PreformattedText"/>
        <w:bidi w:val="0"/>
        <w:spacing w:before="0" w:after="0"/>
        <w:jc w:val="left"/>
        <w:rPr/>
      </w:pPr>
      <w:r>
        <w:rPr/>
        <w:t>GUzISIIAn2NN0iCtIG0KGYGRxHNEAzbpUUAEhUk5470idsp9kyxaHlrUSdyANpn9avjGx2EfUgncEo</w:t>
      </w:r>
    </w:p>
    <w:p>
      <w:pPr>
        <w:pStyle w:val="PreformattedText"/>
        <w:bidi w:val="0"/>
        <w:spacing w:before="0" w:after="0"/>
        <w:jc w:val="left"/>
        <w:rPr/>
      </w:pPr>
      <w:r>
        <w:rPr/>
        <w:t>jetZwAnuozV0YtsV0uzz34QdXWf2kftX6jp9yyjU+itD0i6t7ZDowoqKEF76kzHwBT8jGpxpm7jOUZ</w:t>
      </w:r>
    </w:p>
    <w:p>
      <w:pPr>
        <w:pStyle w:val="PreformattedText"/>
        <w:bidi w:val="0"/>
        <w:spacing w:before="0" w:after="0"/>
        <w:jc w:val="left"/>
        <w:rPr/>
      </w:pPr>
      <w:r>
        <w:rPr/>
        <w:t>XFlJ47eDGq+E3UC7J1ty80O4lyw1Dbhaf8C4/CsfvyK8pm4/0naPY4MyyqpHGblTYChBKx24ihFhyR</w:t>
      </w:r>
    </w:p>
    <w:p>
      <w:pPr>
        <w:pStyle w:val="PreformattedText"/>
        <w:bidi w:val="0"/>
        <w:spacing w:before="0" w:after="0"/>
        <w:jc w:val="left"/>
        <w:rPr/>
      </w:pPr>
      <w:r>
        <w:rPr/>
        <w:t>XopnHHLZSloJn54NalBNGFzeMjP6w6sCTtPBq2OGNbF/qpEVeuXShsC1FI/DGCKsjx4fgVc7L0hpOv</w:t>
      </w:r>
    </w:p>
    <w:p>
      <w:pPr>
        <w:pStyle w:val="PreformattedText"/>
        <w:bidi w:val="0"/>
        <w:spacing w:before="0" w:after="0"/>
        <w:jc w:val="left"/>
        <w:rPr/>
      </w:pPr>
      <w:r>
        <w:rPr/>
        <w:t>6hZsut/elkeysn/wCDVseLjuymfPzpU2avcPl1ZeuHC4o/PArowgo9HAy5ZZHsjJebC1pCio8qgcfF</w:t>
      </w:r>
    </w:p>
    <w:p>
      <w:pPr>
        <w:pStyle w:val="PreformattedText"/>
        <w:bidi w:val="0"/>
        <w:spacing w:before="0" w:after="0"/>
        <w:jc w:val="left"/>
        <w:rPr/>
      </w:pPr>
      <w:r>
        <w:rPr/>
        <w:t>W0UUydY377NyksJKrnEFIlSP/SDgfU1Otk8WHqN46whbl/eF1Zx5KVEpB/6lSSaMa/Avika3c6h96d</w:t>
      </w:r>
    </w:p>
    <w:p>
      <w:pPr>
        <w:pStyle w:val="PreformattedText"/>
        <w:bidi w:val="0"/>
        <w:spacing w:before="0" w:after="0"/>
        <w:jc w:val="left"/>
        <w:rPr/>
      </w:pPr>
      <w:r>
        <w:rPr/>
        <w:t>hCPNPcSVCrbpdlsYOXRd9N9G6j1C8hDFsMidwQABXPzcvHi7Z0eP8AH5s/SO59BfZ9vL8sJu7N37zg</w:t>
      </w:r>
    </w:p>
    <w:p>
      <w:pPr>
        <w:pStyle w:val="PreformattedText"/>
        <w:bidi w:val="0"/>
        <w:spacing w:before="0" w:after="0"/>
        <w:jc w:val="left"/>
        <w:rPr/>
      </w:pPr>
      <w:r>
        <w:rPr/>
        <w:t>tPsEEojuROR9a8tyPmYxbrZ6XD8HOKuR17Wuk9b0Xpliz1Gzbdtgstou20kIPpMAoHsR81zcXLjOfk</w:t>
      </w:r>
    </w:p>
    <w:p>
      <w:pPr>
        <w:pStyle w:val="PreformattedText"/>
        <w:bidi w:val="0"/>
        <w:spacing w:before="0" w:after="0"/>
        <w:jc w:val="left"/>
        <w:rPr/>
      </w:pPr>
      <w:r>
        <w:rPr/>
        <w:t>jVm4cowcTy31Zo6rW/eU+tClN4IbEBSZk47fT4r2/Gy+UTx3KwuDZp17aCxuGi4newowHQcH5rpKdo</w:t>
      </w:r>
    </w:p>
    <w:p>
      <w:pPr>
        <w:pStyle w:val="PreformattedText"/>
        <w:bidi w:val="0"/>
        <w:spacing w:before="0" w:after="0"/>
        <w:jc w:val="left"/>
        <w:rPr/>
      </w:pPr>
      <w:r>
        <w:rPr/>
        <w:t>5kVs2To58aZeKLidzSkjaRwRx/2rLkXtBj2zbNY09DSbd5KVBbSyptG3G0/iST8is2ObTJRXdNMJ0r</w:t>
      </w:r>
    </w:p>
    <w:p>
      <w:pPr>
        <w:pStyle w:val="PreformattedText"/>
        <w:bidi w:val="0"/>
        <w:spacing w:before="0" w:after="0"/>
        <w:jc w:val="left"/>
        <w:rPr/>
      </w:pPr>
      <w:r>
        <w:rPr/>
        <w:t>W37FEOafqA85gkcHOPj2mmnUh0iyv1FbnmBS/MZVvQD/Wjv+lKlaKx61vFvFV02ChXplREgkcUrVaL</w:t>
      </w:r>
    </w:p>
    <w:p>
      <w:pPr>
        <w:pStyle w:val="PreformattedText"/>
        <w:bidi w:val="0"/>
        <w:spacing w:before="0" w:after="0"/>
        <w:jc w:val="left"/>
        <w:rPr/>
      </w:pPr>
      <w:r>
        <w:rPr/>
        <w:t>Ilo/quo9K65Z9SaepIaDgDqUAFIURkE+xxg1bidIzzjfR6N6b6mtupenLa+blSysbg0ZEngY4rq4fu</w:t>
      </w:r>
    </w:p>
    <w:p>
      <w:pPr>
        <w:pStyle w:val="PreformattedText"/>
        <w:bidi w:val="0"/>
        <w:spacing w:before="0" w:after="0"/>
        <w:jc w:val="left"/>
        <w:rPr/>
      </w:pPr>
      <w:r>
        <w:rPr/>
        <w:t>RinCiJdMvvXDsKDSHFjdu4Gc0/gZmtG2/ZnvEJ+0hp7kpaQ5p9y20kD8WJj64mujht6PMfI3Fuj2dc</w:t>
      </w:r>
    </w:p>
    <w:p>
      <w:pPr>
        <w:pStyle w:val="PreformattedText"/>
        <w:bidi w:val="0"/>
        <w:spacing w:before="0" w:after="0"/>
        <w:jc w:val="left"/>
        <w:rPr/>
      </w:pPr>
      <w:r>
        <w:rPr/>
        <w:t>bVIdUshspJ5MV3IWqo+Z8lKSkr2cp1S2urvwI8TWw0VldjdBAHf0GIrR8i05wot/S6ko5PJHhjpvpd</w:t>
      </w:r>
    </w:p>
    <w:p>
      <w:pPr>
        <w:pStyle w:val="PreformattedText"/>
        <w:bidi w:val="0"/>
        <w:spacing w:before="0" w:after="0"/>
        <w:jc w:val="left"/>
        <w:rPr/>
      </w:pPr>
      <w:r>
        <w:rPr/>
        <w:t>R6aRdvhVyhNs4SG8lA2ygH2nNceWNtts+iwkorZO1PR7hp0JLcF21S6oASUKKNwH61jlB+zZHLGtCt</w:t>
      </w:r>
    </w:p>
    <w:p>
      <w:pPr>
        <w:pStyle w:val="PreformattedText"/>
        <w:bidi w:val="0"/>
        <w:spacing w:before="0" w:after="0"/>
        <w:jc w:val="left"/>
        <w:rPr/>
      </w:pPr>
      <w:r>
        <w:rPr/>
        <w:t>dF3ursfdUMGxcYbbv0rWhUuIyCof+4DFJ9JtFscsUQFdOp1nTW70LNmm3eQFAOz6iCTjtx/ek+lKIz</w:t>
      </w:r>
    </w:p>
    <w:p>
      <w:pPr>
        <w:pStyle w:val="PreformattedText"/>
        <w:bidi w:val="0"/>
        <w:spacing w:before="0" w:after="0"/>
        <w:jc w:val="left"/>
        <w:rPr/>
      </w:pPr>
      <w:r>
        <w:rPr/>
        <w:t>zRb0effHTT16Z4gKt3HA66LZorUk84/wBIrHktaPQ8TcLNDiQqBVBtSPon/se7nbq/ibag4LNm5+6x</w:t>
      </w:r>
    </w:p>
    <w:p>
      <w:pPr>
        <w:pStyle w:val="PreformattedText"/>
        <w:bidi w:val="0"/>
        <w:spacing w:before="0" w:after="0"/>
        <w:jc w:val="left"/>
        <w:rPr/>
      </w:pPr>
      <w:r>
        <w:rPr/>
        <w:t>WXkbo04ez6UqET+tcx9m1OhtQzx+ZqssT0Q9RumrG1fffdQzbtIK3HFnalCRJJJ7CBTxg5MWTSVs+J</w:t>
      </w:r>
    </w:p>
    <w:p>
      <w:pPr>
        <w:pStyle w:val="PreformattedText"/>
        <w:bidi w:val="0"/>
        <w:spacing w:before="0" w:after="0"/>
        <w:jc w:val="left"/>
        <w:rPr/>
      </w:pPr>
      <w:r>
        <w:rPr/>
        <w:t>f20vtFufaS8X7i4095f+6OkE2mktEEBaR+N4j3WoTngQK7eDGoROdklZwxJQwgtpTAP7mtF6M/Y00X</w:t>
      </w:r>
    </w:p>
    <w:p>
      <w:pPr>
        <w:pStyle w:val="PreformattedText"/>
        <w:bidi w:val="0"/>
        <w:spacing w:before="0" w:after="0"/>
        <w:jc w:val="left"/>
        <w:rPr/>
      </w:pPr>
      <w:r>
        <w:rPr/>
        <w:t>EqlbgbnhKMwKVsZI3vofy2lrWt5tTjgCRvTJz2ArDlNGFaOoeFCrHSerStxoMPNErDjQIWgjvExXF5</w:t>
      </w:r>
    </w:p>
    <w:p>
      <w:pPr>
        <w:pStyle w:val="PreformattedText"/>
        <w:bidi w:val="0"/>
        <w:spacing w:before="0" w:after="0"/>
        <w:jc w:val="left"/>
        <w:rPr/>
      </w:pPr>
      <w:r>
        <w:rPr/>
        <w:t>Hlo7fGS9HMfEe3u7rXbu7c9G95S0qiFL3KJBgd4iurxmvEwciP3to0s3DiFFMqkH8W7muoqOa1TLfR</w:t>
      </w:r>
    </w:p>
    <w:p>
      <w:pPr>
        <w:pStyle w:val="PreformattedText"/>
        <w:bidi w:val="0"/>
        <w:spacing w:before="0" w:after="0"/>
        <w:jc w:val="left"/>
        <w:rPr/>
      </w:pPr>
      <w:r>
        <w:rPr/>
        <w:t>9cXbhSHHiUkCT+IxVMoALt25F8k+U8pxBT/Wgifz7VT40wplXdPq3FbjIMDb5jSh+9H2KtkJVwfUWX</w:t>
      </w:r>
    </w:p>
    <w:p>
      <w:pPr>
        <w:pStyle w:val="PreformattedText"/>
        <w:bidi w:val="0"/>
        <w:spacing w:before="0" w:after="0"/>
        <w:jc w:val="left"/>
        <w:rPr/>
      </w:pPr>
      <w:r>
        <w:rPr/>
        <w:t>FRiUqFWxphRAurrzM3DO4DAdQmCP0qxJCoaS+63KgRdMcQrBHzUdDDzKWrxJ8snzAfwj8Q/wBaV9EJ</w:t>
      </w:r>
    </w:p>
    <w:p>
      <w:pPr>
        <w:pStyle w:val="PreformattedText"/>
        <w:bidi w:val="0"/>
        <w:spacing w:before="0" w:after="0"/>
        <w:jc w:val="left"/>
        <w:rPr/>
      </w:pPr>
      <w:r>
        <w:rPr/>
        <w:t>dq8qxcJdb8xCvStJGFD6djVdWQ7X9mjxx1HwF63Z1lt9256Ru1fd9QYSQpTSSQZj3EVmnBM048nifX</w:t>
      </w:r>
    </w:p>
    <w:p>
      <w:pPr>
        <w:pStyle w:val="PreformattedText"/>
        <w:bidi w:val="0"/>
        <w:spacing w:before="0" w:after="0"/>
        <w:jc w:val="left"/>
        <w:rPr/>
      </w:pPr>
      <w:r>
        <w:rPr/>
        <w:t>PoLqzT+qdMsNY0+6aurK+t0PsvsqlLiFAEKH68dqqwx8ZGmb8omyOqCpxz3roqWtmZfyQXk89vpUaL</w:t>
      </w:r>
    </w:p>
    <w:p>
      <w:pPr>
        <w:pStyle w:val="PreformattedText"/>
        <w:bidi w:val="0"/>
        <w:spacing w:before="0" w:after="0"/>
        <w:jc w:val="left"/>
        <w:rPr/>
      </w:pPr>
      <w:r>
        <w:rPr/>
        <w:t>rSQ02IXUghHsJcCe9a4KylyojOIIBIq9IztjDqQR7TmrFsokNWyjvWnt2rXi0c7KE+SoEbT9RWxUYq</w:t>
      </w:r>
    </w:p>
    <w:p>
      <w:pPr>
        <w:pStyle w:val="PreformattedText"/>
        <w:bidi w:val="0"/>
        <w:spacing w:before="0" w:after="0"/>
        <w:jc w:val="left"/>
        <w:rPr/>
      </w:pPr>
      <w:r>
        <w:rPr/>
        <w:t>Ky8SNhBzV0RfYOhvBi7hRhK8H60WrOTyoJtmwqiSBx71Fo889OgcSRULPRiBJJo+ikPcJI70Aib5BA</w:t>
      </w:r>
    </w:p>
    <w:p>
      <w:pPr>
        <w:pStyle w:val="PreformattedText"/>
        <w:bidi w:val="0"/>
        <w:spacing w:before="0" w:after="0"/>
        <w:jc w:val="left"/>
        <w:rPr/>
      </w:pPr>
      <w:r>
        <w:rPr/>
        <w:t>7d6lAsUZkxzUIjPk4oVofs1jrPUgW27JB9SjKiOwFbuPDxuTNePH56K3TylxkJAhQ7E5NWeVu2dH6X</w:t>
      </w:r>
    </w:p>
    <w:p>
      <w:pPr>
        <w:pStyle w:val="PreformattedText"/>
        <w:bidi w:val="0"/>
        <w:spacing w:before="0" w:after="0"/>
        <w:jc w:val="left"/>
        <w:rPr/>
      </w:pPr>
      <w:r>
        <w:rPr/>
        <w:t>iqHi2pKyCPrFHytCeAJbKQpwAqzBMULLYaFt3xbXDLvZHtSteSaNFkR58PPXN0TMgkTRn9sKLOMvLI</w:t>
      </w:r>
    </w:p>
    <w:p>
      <w:pPr>
        <w:pStyle w:val="PreformattedText"/>
        <w:bidi w:val="0"/>
        <w:spacing w:before="0" w:after="0"/>
        <w:jc w:val="left"/>
        <w:rPr/>
      </w:pPr>
      <w:r>
        <w:rPr/>
        <w:t>ilts4VOa8lP9zPcYtQodKYiaRFy6CSgwd2R2piRDT/nUCL2MGfpRS9iix25piCDBNQFGZKqgKEAwcf</w:t>
      </w:r>
    </w:p>
    <w:p>
      <w:pPr>
        <w:pStyle w:val="PreformattedText"/>
        <w:bidi w:val="0"/>
        <w:spacing w:before="0" w:after="0"/>
        <w:jc w:val="left"/>
        <w:rPr/>
      </w:pPr>
      <w:r>
        <w:rPr/>
        <w:t>SoB9GDgjECoMujIwaKEYoGYo2AwpEYyalhpAx70QijiKgrEiTUAYBz8VCC/M1CGDAPzUIZFQgse0VC</w:t>
      </w:r>
    </w:p>
    <w:p>
      <w:pPr>
        <w:pStyle w:val="PreformattedText"/>
        <w:bidi w:val="0"/>
        <w:spacing w:before="0" w:after="0"/>
        <w:jc w:val="left"/>
        <w:rPr/>
      </w:pPr>
      <w:r>
        <w:rPr/>
        <w:t>CcEnEVCCpAzUIIBk8VCGAYPwKhBScx2qEMGDxUIJ/Uc1CAkwPk0CGUpBAKhDAImoQUftUIKnvRRBNu</w:t>
      </w:r>
    </w:p>
    <w:p>
      <w:pPr>
        <w:pStyle w:val="PreformattedText"/>
        <w:bidi w:val="0"/>
        <w:spacing w:before="0" w:after="0"/>
        <w:jc w:val="left"/>
        <w:rPr/>
      </w:pPr>
      <w:r>
        <w:rPr/>
        <w:t>B/nTEFGCahBMgfWgQUD9PehRB5GBzE8VSy2L0GjIIpHsZigYHahQBSM08eyGChRDKnRBQJqWQApiaV</w:t>
      </w:r>
    </w:p>
    <w:p>
      <w:pPr>
        <w:pStyle w:val="PreformattedText"/>
        <w:bidi w:val="0"/>
        <w:spacing w:before="0" w:after="0"/>
        <w:jc w:val="left"/>
        <w:rPr/>
      </w:pPr>
      <w:r>
        <w:rPr/>
        <w:t>kFCe3vmnXRBIlNEghx8k0CCgHNVsgJ7+9REMQnakzmoyBJzURDI5zTEF5zUIYOD3NQgaOYpWQOAE9g</w:t>
      </w:r>
    </w:p>
    <w:p>
      <w:pPr>
        <w:pStyle w:val="PreformattedText"/>
        <w:bidi w:val="0"/>
        <w:spacing w:before="0" w:after="0"/>
        <w:jc w:val="left"/>
        <w:rPr/>
      </w:pPr>
      <w:r>
        <w:rPr/>
        <w:t>ZpCBlPPsRxUIDBHaPYVCGAZzxTBsVIJScflUAYQcjj6VBhBj2BHtUAzAQDUIzqKSAPSFK+AYivnFna</w:t>
      </w:r>
    </w:p>
    <w:p>
      <w:pPr>
        <w:pStyle w:val="PreformattedText"/>
        <w:bidi w:val="0"/>
        <w:spacing w:before="0" w:after="0"/>
        <w:jc w:val="left"/>
        <w:rPr/>
      </w:pPr>
      <w:r>
        <w:rPr/>
        <w:t>oJSZBBIBB5GalgMKtxySr8omiiGBBgDaE/5USGKBSkiPY4NQgUEzkJn4oIgivqAfg1KIjCBKozRILk</w:t>
      </w:r>
    </w:p>
    <w:p>
      <w:pPr>
        <w:pStyle w:val="PreformattedText"/>
        <w:bidi w:val="0"/>
        <w:spacing w:before="0" w:after="0"/>
        <w:jc w:val="left"/>
        <w:rPr/>
      </w:pPr>
      <w:r>
        <w:rPr/>
        <w:t>jKaBBYEKOST3FQgYUAkicGiiBpBIIwfrRWwMUFSVFX4o7+1EUNJkqg7+8nJpkAKDs3EQJnimAYFDdj</w:t>
      </w:r>
    </w:p>
    <w:p>
      <w:pPr>
        <w:pStyle w:val="PreformattedText"/>
        <w:bidi w:val="0"/>
        <w:spacing w:before="0" w:after="0"/>
        <w:jc w:val="left"/>
        <w:rPr/>
      </w:pPr>
      <w:r>
        <w:rPr/>
        <w:t>gDBpWBjiOxER7+9FBHQJkEg/FMqIGmAODigIwj/ViRTJaAhQcck/NGkugmADae09yaEkqsgnIk4/zo</w:t>
      </w:r>
    </w:p>
    <w:p>
      <w:pPr>
        <w:pStyle w:val="PreformattedText"/>
        <w:bidi w:val="0"/>
        <w:spacing w:before="0" w:after="0"/>
        <w:jc w:val="left"/>
        <w:rPr/>
      </w:pPr>
      <w:r>
        <w:rPr/>
        <w:t>InZxL7W6dvhspYE7H2JxP/AMMrBy1o04daPBfioVhlDjatqQCSBjjNJxFaKc3ZvvRNwi76Q01SknzF</w:t>
      </w:r>
    </w:p>
    <w:p>
      <w:pPr>
        <w:pStyle w:val="PreformattedText"/>
        <w:bidi w:val="0"/>
        <w:spacing w:before="0" w:after="0"/>
        <w:jc w:val="left"/>
        <w:rPr/>
      </w:pPr>
      <w:r>
        <w:rPr/>
        <w:t>tAHH9qqy/bNoaL1RftrbbYP+EHIUCSarT1Y1Dwc89opQ2WEqIlZz+go+X4ATrFtFs0pwhK1JONxyfi</w:t>
      </w:r>
    </w:p>
    <w:p>
      <w:pPr>
        <w:pStyle w:val="PreformattedText"/>
        <w:bidi w:val="0"/>
        <w:spacing w:before="0" w:after="0"/>
        <w:jc w:val="left"/>
        <w:rPr/>
      </w:pPr>
      <w:r>
        <w:rPr/>
        <w:t>KtgmnZWy3s7lFnZveagA7CYAmDyM12+O9bMmXSPA/2rOtFdQdUaiy3ubt1XXkJBGFIZTtB/NSlmu9i</w:t>
      </w:r>
    </w:p>
    <w:p>
      <w:pPr>
        <w:pStyle w:val="PreformattedText"/>
        <w:bidi w:val="0"/>
        <w:spacing w:before="0" w:after="0"/>
        <w:jc w:val="left"/>
        <w:rPr/>
      </w:pPr>
      <w:r>
        <w:rPr/>
        <w:t>Rz7tnnt5yVGK2rQw9aDYha4JJG1J9jRYBGwdwQPUqfellpbHirPXn2afDdtWmI1C7Z3eYAU7kxNfOv</w:t>
      </w:r>
    </w:p>
    <w:p>
      <w:pPr>
        <w:pStyle w:val="PreformattedText"/>
        <w:bidi w:val="0"/>
        <w:spacing w:before="0" w:after="0"/>
        <w:jc w:val="left"/>
        <w:rPr/>
      </w:pPr>
      <w:r>
        <w:rPr/>
        <w:t>m+a1LwifQ/huGq82j1Pp9l92bTsSEwMQIFeDnLz7PXKolZ1d4g/wC7KfulkkuX7g27+Aj/AFNWYsaq</w:t>
      </w:r>
    </w:p>
    <w:p>
      <w:pPr>
        <w:pStyle w:val="PreformattedText"/>
        <w:bidi w:val="0"/>
        <w:spacing w:before="0" w:after="0"/>
        <w:jc w:val="left"/>
        <w:rPr/>
      </w:pPr>
      <w:r>
        <w:rPr/>
        <w:t>2CnLo1jQ16pq6lPXV6tltxc+Wkepz5NFuMei6OL8m56Z0LZXSVOXKHb1RwPNWSB+XtVLyNvRa4pFb1</w:t>
      </w:r>
    </w:p>
    <w:p>
      <w:pPr>
        <w:pStyle w:val="PreformattedText"/>
        <w:bidi w:val="0"/>
        <w:spacing w:before="0" w:after="0"/>
        <w:jc w:val="left"/>
        <w:rPr/>
      </w:pPr>
      <w:r>
        <w:rPr/>
        <w:t>H4cM3du4191Le4Hatn0lPtFXw5E4CPHGao4j1R4HaiwpZs3nnFfi2XQBj6Ef6V6Dj/ACWtnIz/AB3l</w:t>
      </w:r>
    </w:p>
    <w:p>
      <w:pPr>
        <w:pStyle w:val="PreformattedText"/>
        <w:bidi w:val="0"/>
        <w:spacing w:before="0" w:after="0"/>
        <w:jc w:val="left"/>
        <w:rPr/>
      </w:pPr>
      <w:r>
        <w:rPr/>
        <w:t>0zQbrorWtFLikBaHJhQKsKHeQa6keZhyrZzf6PJi6ZsnSGv67odwg2760spM+Qo8fE1h5GLHki2jqc</w:t>
      </w:r>
    </w:p>
    <w:p>
      <w:pPr>
        <w:pStyle w:val="PreformattedText"/>
        <w:bidi w:val="0"/>
        <w:spacing w:before="0" w:after="0"/>
        <w:jc w:val="left"/>
        <w:rPr/>
      </w:pPr>
      <w:r>
        <w:rPr/>
        <w:t>V5YvZ6D6Z68d1FrzH9zSiRKVHn4ryObFTaR6OD8lZvjPUTexI3BGO4rA8ZFDbJ519P3ZQCpATzMUyi</w:t>
      </w:r>
    </w:p>
    <w:p>
      <w:pPr>
        <w:pStyle w:val="PreformattedText"/>
        <w:bidi w:val="0"/>
        <w:spacing w:before="0" w:after="0"/>
        <w:jc w:val="left"/>
        <w:rPr/>
      </w:pPr>
      <w:r>
        <w:rPr/>
        <w:t>6or+ns1+/wCriygncVT/AEJP+dPHFei9RSRyDxH8bbvS39rXmJZQYJSM94z3zXZ4fB+o6kcjl8hYVa</w:t>
      </w:r>
    </w:p>
    <w:p>
      <w:pPr>
        <w:pStyle w:val="PreformattedText"/>
        <w:bidi w:val="0"/>
        <w:spacing w:before="0" w:after="0"/>
        <w:jc w:val="left"/>
        <w:rPr/>
      </w:pPr>
      <w:r>
        <w:rPr/>
        <w:t>OT6j9oDXCg7X1qcUnKy4QqJr0uP4aHZ5bL8pNdFYvxo6hu/Sq+f2JMhAUY/b/OtC+MwY10VR5+WZsH</w:t>
      </w:r>
    </w:p>
    <w:p>
      <w:pPr>
        <w:pStyle w:val="PreformattedText"/>
        <w:bidi w:val="0"/>
        <w:spacing w:before="0" w:after="0"/>
        <w:jc w:val="left"/>
        <w:rPr/>
      </w:pPr>
      <w:r>
        <w:rPr/>
        <w:t>T3W/VuooWGUXdyzIJ3AEfuJ/Kax5uNggtHT48889s7N0fc9TXZ3R5Tqk4DzcY9ia89nUIftOvGLktn</w:t>
      </w:r>
    </w:p>
    <w:p>
      <w:pPr>
        <w:pStyle w:val="PreformattedText"/>
        <w:bidi w:val="0"/>
        <w:spacing w:before="0" w:after="0"/>
        <w:jc w:val="left"/>
        <w:rPr/>
      </w:pPr>
      <w:r>
        <w:rPr/>
        <w:t>XtG1e8aMXKXbd5IEbjubIHsf8AKuZbbeh3FIh9as2vU2ivtLWgvKSQoJx+1aMP2yUkVuNpo+YfjR08</w:t>
      </w:r>
    </w:p>
    <w:p>
      <w:pPr>
        <w:pStyle w:val="PreformattedText"/>
        <w:bidi w:val="0"/>
        <w:spacing w:before="0" w:after="0"/>
        <w:jc w:val="left"/>
        <w:rPr/>
      </w:pPr>
      <w:r>
        <w:rPr/>
        <w:t>rpnry7bCShsqjFfY/isry4E2fLPlcXhmZql0d1ulQGB3jiu72cAiKClOBYySIOc1Z0QlAB63JJw2uM</w:t>
      </w:r>
    </w:p>
    <w:p>
      <w:pPr>
        <w:pStyle w:val="PreformattedText"/>
        <w:bidi w:val="0"/>
        <w:spacing w:before="0" w:after="0"/>
        <w:jc w:val="left"/>
        <w:rPr/>
      </w:pPr>
      <w:r>
        <w:rPr/>
        <w:t>+1DsVaZ6W+w91c7pWv6tpqUOvIbSLspRnc2VJSqZyIO0yPc1nyEemfQkLaCUKSS8U8FPdJGBWd9F2g</w:t>
      </w:r>
    </w:p>
    <w:p>
      <w:pPr>
        <w:pStyle w:val="PreformattedText"/>
        <w:bidi w:val="0"/>
        <w:spacing w:before="0" w:after="0"/>
        <w:jc w:val="left"/>
        <w:rPr/>
      </w:pPr>
      <w:r>
        <w:rPr/>
        <w:t>GGW0trdSJkEQTxSBJKGotUlJ2gjb3H61Z6FQFyhYcBBMgR7YNIMR7dCGblBCgragQlX50CEkulSVra</w:t>
      </w:r>
    </w:p>
    <w:p>
      <w:pPr>
        <w:pStyle w:val="PreformattedText"/>
        <w:bidi w:val="0"/>
        <w:spacing w:before="0" w:after="0"/>
        <w:jc w:val="left"/>
        <w:rPr/>
      </w:pPr>
      <w:r>
        <w:rPr/>
        <w:t>QAllSVKEwY+KahScmxaNx94Jz5aYBIEe9GiWVj6RtXDIGcKCo4PzShQFwryWkFwhIcGCocnvQIQNcf</w:t>
      </w:r>
    </w:p>
    <w:p>
      <w:pPr>
        <w:pStyle w:val="PreformattedText"/>
        <w:bidi w:val="0"/>
        <w:spacing w:before="0" w:after="0"/>
        <w:jc w:val="left"/>
        <w:rPr/>
      </w:pPr>
      <w:r>
        <w:rPr/>
        <w:t>YWwi3QoqUopUopGSAciY70knoiTbPOf2rPFxPTGgt2NstD15PmFCp2pBlKUmPiT+VJXm0izo+emoXK</w:t>
      </w:r>
    </w:p>
    <w:p>
      <w:pPr>
        <w:pStyle w:val="PreformattedText"/>
        <w:bidi w:val="0"/>
        <w:spacing w:before="0" w:after="0"/>
        <w:jc w:val="left"/>
        <w:rPr/>
      </w:pPr>
      <w:r>
        <w:rPr/>
        <w:t>rly4dXJKl8k85M104aRW0wNMc/41slQScCTRYV/JJKPLZfBP4fTIHNKgFc5gpVECrADBWRke9B7VBi</w:t>
      </w:r>
    </w:p>
    <w:p>
      <w:pPr>
        <w:pStyle w:val="PreformattedText"/>
        <w:bidi w:val="0"/>
        <w:spacing w:before="0" w:after="0"/>
        <w:jc w:val="left"/>
        <w:rPr/>
      </w:pPr>
      <w:r>
        <w:rPr/>
        <w:t>3F2j3P4C9c/x/obTVOOBTjLIZWAc7k4/0r5b81xnizt1o+w/CclZcFXs6mLwusqTMiOK8i40z06qjX</w:t>
      </w:r>
    </w:p>
    <w:p>
      <w:pPr>
        <w:pStyle w:val="PreformattedText"/>
        <w:bidi w:val="0"/>
        <w:spacing w:before="0" w:after="0"/>
        <w:jc w:val="left"/>
        <w:rPr/>
      </w:pPr>
      <w:r>
        <w:rPr/>
        <w:t>tXtl7QtIUmckUyaSD5eiOwUuWikufiHY96PkkCrNc6r8J7brFvznWStKkgKx7ZmK6vD+Sngdp6Odyu</w:t>
      </w:r>
    </w:p>
    <w:p>
      <w:pPr>
        <w:pStyle w:val="PreformattedText"/>
        <w:bidi w:val="0"/>
        <w:spacing w:before="0" w:after="0"/>
        <w:jc w:val="left"/>
        <w:rPr/>
      </w:pPr>
      <w:r>
        <w:rPr/>
        <w:t>DDkJnD9W8C7jozrGzurlsXPTwdClvHIQn2V8V7jj/LQz4tPZ4XkfEzw5LrR7W8I/AHpwWfSF/pTzdz</w:t>
      </w:r>
    </w:p>
    <w:p>
      <w:pPr>
        <w:pStyle w:val="PreformattedText"/>
        <w:bidi w:val="0"/>
        <w:spacing w:before="0" w:after="0"/>
        <w:jc w:val="left"/>
        <w:rPr/>
      </w:pPr>
      <w:r>
        <w:rPr/>
        <w:t>ot8l1d3tUCXBkp2qGRnB+lcPN5znc2dnj8p4MbUVs2i1+y1oXUXiH1DaXkI0di3bWytKU71LWT6SYy</w:t>
      </w:r>
    </w:p>
    <w:p>
      <w:pPr>
        <w:pStyle w:val="PreformattedText"/>
        <w:bidi w:val="0"/>
        <w:spacing w:before="0" w:after="0"/>
        <w:jc w:val="left"/>
        <w:rPr/>
      </w:pPr>
      <w:r>
        <w:rPr/>
        <w:t>BH71XiTk3vo1z+UkscdbNL6b+xZa9Su626xfL0hNrdKtmQ0taw6UnKsnA496WDyZG0n0Wv5THCrXZo</w:t>
      </w:r>
    </w:p>
    <w:p>
      <w:pPr>
        <w:pStyle w:val="PreformattedText"/>
        <w:bidi w:val="0"/>
        <w:spacing w:before="0" w:after="0"/>
        <w:jc w:val="left"/>
        <w:rPr/>
      </w:pPr>
      <w:r>
        <w:rPr/>
        <w:t>nT32Vuseo9c1XTdKuUNjSnvLuHrz0AL5AEAziD+dNGfk3Gjdk52KEVJy7K9jwd8UbLqrU+n7VLj95Y</w:t>
      </w:r>
    </w:p>
    <w:p>
      <w:pPr>
        <w:pStyle w:val="PreformattedText"/>
        <w:bidi w:val="0"/>
        <w:spacing w:before="0" w:after="0"/>
        <w:jc w:val="left"/>
        <w:rPr/>
      </w:pPr>
      <w:r>
        <w:rPr/>
        <w:t>oC1tsp3Ag5HqJAAIpGoOVeI0edj8fKypbuPErQ9IvNXSl9yyspD7jaVbWiCcKPA4qrHx8fIb+0TNyo</w:t>
      </w:r>
    </w:p>
    <w:p>
      <w:pPr>
        <w:pStyle w:val="PreformattedText"/>
        <w:bidi w:val="0"/>
        <w:spacing w:before="0" w:after="0"/>
        <w:jc w:val="left"/>
        <w:rPr/>
      </w:pPr>
      <w:r>
        <w:rPr/>
        <w:t>xhdmrP/aovkNFGqsiBjzFpyfzFdGHwsZu4nHfy6xPaKd3xgtNekNOCVHjdzVy+KeIWPzEJENoo1tq7</w:t>
      </w:r>
    </w:p>
    <w:p>
      <w:pPr>
        <w:pStyle w:val="PreformattedText"/>
        <w:bidi w:val="0"/>
        <w:spacing w:before="0" w:after="0"/>
        <w:jc w:val="left"/>
        <w:rPr/>
      </w:pPr>
      <w:r>
        <w:rPr/>
        <w:t>VEBkEyOUn3mpJeH2l8J/X+5G2dN3Ll/pVq8tJBKeYrjZkoyZ3sEm4bPQHQXSibvR03JlKiBGDipjx+</w:t>
      </w:r>
    </w:p>
    <w:p>
      <w:pPr>
        <w:pStyle w:val="PreformattedText"/>
        <w:bidi w:val="0"/>
        <w:spacing w:before="0" w:after="0"/>
        <w:jc w:val="left"/>
        <w:rPr/>
      </w:pPr>
      <w:r>
        <w:rPr/>
        <w:t>SObys3i6O4eH3TzLFkSEgqnkV0sOK9M89mzW9kzx41Vno3wT6o1InZ5ViuArGTgf3Fd3DjfRxOTk+1</w:t>
      </w:r>
    </w:p>
    <w:p>
      <w:pPr>
        <w:pStyle w:val="PreformattedText"/>
        <w:bidi w:val="0"/>
        <w:spacing w:before="0" w:after="0"/>
        <w:jc w:val="left"/>
        <w:rPr/>
      </w:pPr>
      <w:r>
        <w:rPr/>
        <w:t>s+LLrgvL9LgkgEk9/evUY14wSPIzduy1srpv/eHTGyD5DLidyRifer2qWjLLcbE6vQ398uBbBfkykt</w:t>
      </w:r>
    </w:p>
    <w:p>
      <w:pPr>
        <w:pStyle w:val="PreformattedText"/>
        <w:bidi w:val="0"/>
        <w:spacing w:before="0" w:after="0"/>
        <w:jc w:val="left"/>
        <w:rPr/>
      </w:pPr>
      <w:r>
        <w:rPr/>
        <w:t>oWZUlMkAUEmuhMWkbH0TZhvUtPDjTjyipJLI5PbE1bFfkx8iWmjuXVZ0bS+pelr1S3WV2y2WHwpI8p</w:t>
      </w:r>
    </w:p>
    <w:p>
      <w:pPr>
        <w:pStyle w:val="PreformattedText"/>
        <w:bidi w:val="0"/>
        <w:spacing w:before="0" w:after="0"/>
        <w:jc w:val="left"/>
        <w:rPr/>
      </w:pPr>
      <w:r>
        <w:rPr/>
        <w:t>D6W07lpTEwFAzJOZzQyJtaMGBpN0evendQN6xaXLC0PWt40pxF0AEpcGAD9Y/tXPyR1o7mGWtlq81/</w:t>
      </w:r>
    </w:p>
    <w:p>
      <w:pPr>
        <w:pStyle w:val="PreformattedText"/>
        <w:bidi w:val="0"/>
        <w:spacing w:before="0" w:after="0"/>
        <w:jc w:val="left"/>
        <w:rPr/>
      </w:pPr>
      <w:r>
        <w:rPr/>
        <w:t>NV/wBKRukftWRo1oaSCpj0kGB8yKm6APMoLgIGVGCAaNWgANIUi3eG0z2jPepsSwbK2Wtzy2/5mZOD</w:t>
      </w:r>
    </w:p>
    <w:p>
      <w:pPr>
        <w:pStyle w:val="PreformattedText"/>
        <w:bidi w:val="0"/>
        <w:spacing w:before="0" w:after="0"/>
        <w:jc w:val="left"/>
        <w:rPr/>
      </w:pPr>
      <w:r>
        <w:rPr/>
        <w:t>TQhsV0t2c88W/tD9H+DrBtdTu1anrhSVt6Tp5lf0cVw2D859ga6OPjt7ZU8jPJniJ9rvrbrmxutP09</w:t>
      </w:r>
    </w:p>
    <w:p>
      <w:pPr>
        <w:pStyle w:val="PreformattedText"/>
        <w:bidi w:val="0"/>
        <w:spacing w:before="0" w:after="0"/>
        <w:jc w:val="left"/>
        <w:rPr/>
      </w:pPr>
      <w:r>
        <w:rPr/>
        <w:t>Ft0rpFwhbLlvZDe642RBSt1YJ4/wAITW6OFR2ivzctM9Ff7KvodB0vrbqZ1MOPPtacyo9kJHmL/dSf</w:t>
      </w:r>
    </w:p>
    <w:p>
      <w:pPr>
        <w:pStyle w:val="PreformattedText"/>
        <w:bidi w:val="0"/>
        <w:spacing w:before="0" w:after="0"/>
        <w:jc w:val="left"/>
        <w:rPr/>
      </w:pPr>
      <w:r>
        <w:rPr/>
        <w:t>0rDyVs6+CNqz231v0RpPXXTdzomtWf3uxuE7YmFJI4UlXYjkH4rlzisio6WKbiz51ePHgbqHhb1A4y</w:t>
      </w:r>
    </w:p>
    <w:p>
      <w:pPr>
        <w:pStyle w:val="PreformattedText"/>
        <w:bidi w:val="0"/>
        <w:spacing w:before="0" w:after="0"/>
        <w:jc w:val="left"/>
        <w:rPr/>
      </w:pPr>
      <w:r>
        <w:rPr/>
        <w:t>4F3OkXCibK+GQsf4FHssfvXHnieN2d3FkWSNHEtRtltLKVg/INXYpJlGaFFM62SZSoR3EVqVHOcaIz</w:t>
      </w:r>
    </w:p>
    <w:p>
      <w:pPr>
        <w:pStyle w:val="PreformattedText"/>
        <w:bidi w:val="0"/>
        <w:spacing w:before="0" w:after="0"/>
        <w:jc w:val="left"/>
        <w:rPr/>
      </w:pPr>
      <w:r>
        <w:rPr/>
        <w:t>rTSUqn8RGFVdC2ymbSRSXV1sW60PUuQAqcD5rbGNI5mSVlW84WkblqhPAI7mrkjPG2RWrhfmLSgAJA</w:t>
      </w:r>
    </w:p>
    <w:p>
      <w:pPr>
        <w:pStyle w:val="PreformattedText"/>
        <w:bidi w:val="0"/>
        <w:spacing w:before="0" w:after="0"/>
        <w:jc w:val="left"/>
        <w:rPr/>
      </w:pPr>
      <w:r>
        <w:rPr/>
        <w:t>JUtR4o0w3Qy/rqm0lq0lKln1rH9VW0kgJWDp2k3GrXCQolZJjNUzyqKNWLA5uonbvDPwVc1V5tbjP8</w:t>
      </w:r>
    </w:p>
    <w:p>
      <w:pPr>
        <w:pStyle w:val="PreformattedText"/>
        <w:bidi w:val="0"/>
        <w:spacing w:before="0" w:after="0"/>
        <w:jc w:val="left"/>
        <w:rPr/>
      </w:pPr>
      <w:r>
        <w:rPr/>
        <w:t>rkyMmvH8/wCWWK1E938d8I51KaPUnh94P2um7Sm227RlW2vA8r5HJne2e84/CxceFJHadA6ctLcp8t</w:t>
      </w:r>
    </w:p>
    <w:p>
      <w:pPr>
        <w:pStyle w:val="PreformattedText"/>
        <w:bidi w:val="0"/>
        <w:spacing w:before="0" w:after="0"/>
        <w:jc w:val="left"/>
        <w:rPr/>
      </w:pPr>
      <w:r>
        <w:rPr/>
        <w:t>CUuq9MxkVzFlcn2HNVELxP0Zt3QLtGwrDSfMRJJEzJH19q6eHLRyZwUzx94wdDqN89dMoKW7hgKBCZ</w:t>
      </w:r>
    </w:p>
    <w:p>
      <w:pPr>
        <w:pStyle w:val="PreformattedText"/>
        <w:bidi w:val="0"/>
        <w:spacing w:before="0" w:after="0"/>
        <w:jc w:val="left"/>
        <w:rPr/>
      </w:pPr>
      <w:r>
        <w:rPr/>
        <w:t>CVkT/cGvc/G8u9Nnj/keHbbSOLtaOb3THkrhJE/y9s+r4+DXrFlTWjxssXi2DoDbLLyra4WpTbg/lq</w:t>
      </w:r>
    </w:p>
    <w:p>
      <w:pPr>
        <w:pStyle w:val="PreformattedText"/>
        <w:bidi w:val="0"/>
        <w:spacing w:before="0" w:after="0"/>
        <w:jc w:val="left"/>
        <w:rPr/>
      </w:pPr>
      <w:r>
        <w:rPr/>
        <w:t>jgcERRk7RmS2bkxc+S8La6HmLYVtGYCvn6xmKyV+B0kuy10jQ06mw+q0aBd04l9KImW5lRH70rddje</w:t>
      </w:r>
    </w:p>
    <w:p>
      <w:pPr>
        <w:pStyle w:val="PreformattedText"/>
        <w:bidi w:val="0"/>
        <w:spacing w:before="0" w:after="0"/>
        <w:jc w:val="left"/>
        <w:rPr/>
      </w:pPr>
      <w:r>
        <w:rPr/>
        <w:t>tDOqWjLy1hLpT5ZjeBJKFZkVZCRnlZR6VLb6mFHYw8NqVEZB7H9ad7HTVF5pziW2bvTlhX3e+aCVAD</w:t>
      </w:r>
    </w:p>
    <w:p>
      <w:pPr>
        <w:pStyle w:val="PreformattedText"/>
        <w:bidi w:val="0"/>
        <w:spacing w:before="0" w:after="0"/>
        <w:jc w:val="left"/>
        <w:rPr/>
      </w:pPr>
      <w:r>
        <w:rPr/>
        <w:t>HmpVyP1FVJtAWja/CfXj0X1C3ZXaz9xvXyhYBjyliAFEfX/Kt2DI0zPOKZ2vUbNWnXnmFxPqUF7iYC</w:t>
      </w:r>
    </w:p>
    <w:p>
      <w:pPr>
        <w:pStyle w:val="PreformattedText"/>
        <w:bidi w:val="0"/>
        <w:spacing w:before="0" w:after="0"/>
        <w:jc w:val="left"/>
        <w:rPr/>
      </w:pPr>
      <w:r>
        <w:rPr/>
        <w:t>p711VckcqdxtMt/s6svXn2jOnHtpkWt0Ant+BUn9614vt2zzvPuf2o9to6YSt9568cL8zDXCR/rXVX</w:t>
      </w:r>
    </w:p>
    <w:p>
      <w:pPr>
        <w:pStyle w:val="PreformattedText"/>
        <w:bidi w:val="0"/>
        <w:spacing w:before="0" w:after="0"/>
        <w:jc w:val="left"/>
        <w:rPr/>
      </w:pPr>
      <w:r>
        <w:rPr/>
        <w:t>I6UDwM/jV5Snldmh2GqOah0J4k2f3dDLdvbOpSAeRtV/pWvnRqWKT9k/TmRyhyMcfR4P6F1pSNOvWN</w:t>
      </w:r>
    </w:p>
    <w:p>
      <w:pPr>
        <w:pStyle w:val="PreformattedText"/>
        <w:bidi w:val="0"/>
        <w:spacing w:before="0" w:after="0"/>
        <w:jc w:val="left"/>
        <w:rPr/>
      </w:pPr>
      <w:r>
        <w:rPr/>
        <w:t>zKLN63TKAmZ2JONx/DMn9KxOS8qPWRUljov9TZcubm3Nk+lN3c2KXVN4KQlLJIn5xQkky3Hd9kl7Td</w:t>
      </w:r>
    </w:p>
    <w:p>
      <w:pPr>
        <w:pStyle w:val="PreformattedText"/>
        <w:bidi w:val="0"/>
        <w:spacing w:before="0" w:after="0"/>
        <w:jc w:val="left"/>
        <w:rPr/>
      </w:pPr>
      <w:r>
        <w:rPr/>
        <w:t>RVcNPsartf01q3bIeXsS624ndBGJE9vmk8V6LpeX5Ncesn3rXSba2t2Fi8Wn788pRgugEbSJwcHPzS</w:t>
      </w:r>
    </w:p>
    <w:p>
      <w:pPr>
        <w:pStyle w:val="PreformattedText"/>
        <w:bidi w:val="0"/>
        <w:spacing w:before="0" w:after="0"/>
        <w:jc w:val="left"/>
        <w:rPr/>
      </w:pPr>
      <w:r>
        <w:rPr/>
        <w:t>tNEikzzZ9o5SnPE93cEBaLZtHoSQMSO/0rj8j99HrPj3eI5qAZUDJ+e1ZEdZHv8A/wBj49t8QPEdkj</w:t>
      </w:r>
    </w:p>
    <w:p>
      <w:pPr>
        <w:pStyle w:val="PreformattedText"/>
        <w:bidi w:val="0"/>
        <w:spacing w:before="0" w:after="0"/>
        <w:jc w:val="left"/>
        <w:rPr/>
      </w:pPr>
      <w:r>
        <w:rPr/>
        <w:t>KtMtVz9HVCsmY04j6gKGTmuXJmxMZWrYOKCof+T5+/7TT7Ug6Z0FXhV01eLRreqpCtVfZVHkW3PlTy</w:t>
      </w:r>
    </w:p>
    <w:p>
      <w:pPr>
        <w:pStyle w:val="PreformattedText"/>
        <w:bidi w:val="0"/>
        <w:spacing w:before="0" w:after="0"/>
        <w:jc w:val="left"/>
        <w:rPr/>
      </w:pPr>
      <w:r>
        <w:rPr/>
        <w:t>Cvv/ANI+a6PHhbtmXLJVo+ZCV/dW0toErNdJKkYdsdbaHqccdDjmMgfhpbsK0h9izS8sJCvWo0jboa</w:t>
      </w:r>
    </w:p>
    <w:p>
      <w:pPr>
        <w:pStyle w:val="PreformattedText"/>
        <w:bidi w:val="0"/>
        <w:spacing w:before="0" w:after="0"/>
        <w:jc w:val="left"/>
        <w:rPr/>
      </w:pPr>
      <w:r>
        <w:rPr/>
        <w:t>Kvs3rpjTrfSmFP70LuUn0uJUMT8TXNySbNmJKtG++H1oV6q5cpZVe3C0GErSCDP1/SuNy8qiuz0HDx</w:t>
      </w:r>
    </w:p>
    <w:p>
      <w:pPr>
        <w:pStyle w:val="PreformattedText"/>
        <w:bidi w:val="0"/>
        <w:spacing w:before="0" w:after="0"/>
        <w:jc w:val="left"/>
        <w:rPr/>
      </w:pPr>
      <w:r>
        <w:rPr/>
        <w:t>OTM6j6VVev3zjaVo85JhK5hHMoBOR2H50OPy4xXZbyOFJ20cyv8Aoh9qybfSwQlW7IRMfSu1Dlwfs4</w:t>
      </w:r>
    </w:p>
    <w:p>
      <w:pPr>
        <w:pStyle w:val="PreformattedText"/>
        <w:bidi w:val="0"/>
        <w:spacing w:before="0" w:after="0"/>
        <w:jc w:val="left"/>
        <w:rPr/>
      </w:pPr>
      <w:r>
        <w:rPr/>
        <w:t>mThTjujVrzQblsqABJ5AIz9K6MMsJLbOe8Ml2iCxd3+muJUy88n/3ERVjSl0VeNdltb9UuqgXtq06r</w:t>
      </w:r>
    </w:p>
    <w:p>
      <w:pPr>
        <w:pStyle w:val="PreformattedText"/>
        <w:bidi w:val="0"/>
        <w:spacing w:before="0" w:after="0"/>
        <w:jc w:val="left"/>
        <w:rPr/>
      </w:pPr>
      <w:r>
        <w:rPr/>
        <w:t>/wCWBQCqr8H6AlRNW3Z6g2HWiGHCexzP5UtNBor37JbZUlwbwchaTmKaMr0LohljyypxBBSMb04j6i</w:t>
      </w:r>
    </w:p>
    <w:p>
      <w:pPr>
        <w:pStyle w:val="PreformattedText"/>
        <w:bidi w:val="0"/>
        <w:spacing w:before="0" w:after="0"/>
        <w:jc w:val="left"/>
        <w:rPr/>
      </w:pPr>
      <w:r>
        <w:rPr/>
        <w:t>m0CmSGWk3CklY8lzs6jIJ+agUvyXzNo7sSH0+W84PQ6r/lvD2PsapumHph2zN1pLzyGW/MYehNzaLA</w:t>
      </w:r>
    </w:p>
    <w:p>
      <w:pPr>
        <w:pStyle w:val="PreformattedText"/>
        <w:bidi w:val="0"/>
        <w:spacing w:before="0" w:after="0"/>
        <w:jc w:val="left"/>
        <w:rPr/>
      </w:pPr>
      <w:r>
        <w:rPr/>
        <w:t>JT8/I+ammR9Wz0z9jT7RrvhP1ba9Ha08sdH6o7Nst1UCyfWQJ3cBE4P1n3pUtlsMqao+pWlXKb+0Bk</w:t>
      </w:r>
    </w:p>
    <w:p>
      <w:pPr>
        <w:pStyle w:val="PreformattedText"/>
        <w:bidi w:val="0"/>
        <w:spacing w:before="0" w:after="0"/>
        <w:jc w:val="left"/>
        <w:rPr/>
      </w:pPr>
      <w:r>
        <w:rPr/>
        <w:t>FYxIHP/nP51ZY2gnmwVKkU6bGG0IS2c5/vVkCXoF1CUiRWuGjNKmR1Ce+KsRRZGeSkyCJI7inRW3ZG</w:t>
      </w:r>
    </w:p>
    <w:p>
      <w:pPr>
        <w:pStyle w:val="PreformattedText"/>
        <w:bidi w:val="0"/>
        <w:spacing w:before="0" w:after="0"/>
        <w:jc w:val="left"/>
        <w:rPr/>
      </w:pPr>
      <w:r>
        <w:rPr/>
        <w:t>th/Pj3xWuBgzEp1OTjERmtMTJoqbvaRAjmtEbKGysMp3gCFA1ctmecFJOy/0y9TdshM/zEjI/wA6Vq</w:t>
      </w:r>
    </w:p>
    <w:p>
      <w:pPr>
        <w:pStyle w:val="PreformattedText"/>
        <w:bidi w:val="0"/>
        <w:spacing w:before="0" w:after="0"/>
        <w:jc w:val="left"/>
        <w:rPr/>
      </w:pPr>
      <w:r>
        <w:rPr/>
        <w:t>jz2bD4ybJh5Pv70qMib2CgwSImj0KhzaDM0LC0jAkAQMVLBQgI4mRUClRH1HUGrC1U44oJgY+afHBz</w:t>
      </w:r>
    </w:p>
    <w:p>
      <w:pPr>
        <w:pStyle w:val="PreformattedText"/>
        <w:bidi w:val="0"/>
        <w:spacing w:before="0" w:after="0"/>
        <w:jc w:val="left"/>
        <w:rPr/>
      </w:pPr>
      <w:r>
        <w:rPr/>
        <w:t>loshFmlADU3lvumHVcfA7Vtk/FUd/j4fFW+xpKXLV8CDPMj296TtGpxsubV9FyCFwo+4waUolCjChd</w:t>
      </w:r>
    </w:p>
    <w:p>
      <w:pPr>
        <w:pStyle w:val="PreformattedText"/>
        <w:bidi w:val="0"/>
        <w:spacing w:before="0" w:after="0"/>
        <w:jc w:val="left"/>
        <w:rPr/>
      </w:pPr>
      <w:r>
        <w:rPr/>
        <w:t>u4Ckyn5pouytRaZE1cISlO3G7JHtVuLvY0qIVyhLWmOCJ3QKpzy0zfwoXkTKxv8M/lNeVluTPZRVIe</w:t>
      </w:r>
    </w:p>
    <w:p>
      <w:pPr>
        <w:pStyle w:val="PreformattedText"/>
        <w:bidi w:val="0"/>
        <w:spacing w:before="0" w:after="0"/>
        <w:jc w:val="left"/>
        <w:rPr/>
      </w:pPr>
      <w:r>
        <w:rPr/>
        <w:t>gQmc/WokWhJTg1CGDAmKhBQYBptiWhBxRBZkc1CWZ/pUCZ71CaEiDzzUJoUfrUJSF7wZqAoQJ2zRSF</w:t>
      </w:r>
    </w:p>
    <w:p>
      <w:pPr>
        <w:pStyle w:val="PreformattedText"/>
        <w:bidi w:val="0"/>
        <w:spacing w:before="0" w:after="0"/>
        <w:jc w:val="left"/>
        <w:rPr/>
      </w:pPr>
      <w:r>
        <w:rPr/>
        <w:t>pmEDtTBYIHNQUwCgAwD880SC9s/wBqhBBgHk1CGAHJ7VCCzNQgsZqEEAx2j2qEMMDEVCCDjiKhBee9</w:t>
      </w:r>
    </w:p>
    <w:p>
      <w:pPr>
        <w:pStyle w:val="PreformattedText"/>
        <w:bidi w:val="0"/>
        <w:spacing w:before="0" w:after="0"/>
        <w:jc w:val="left"/>
        <w:rPr/>
      </w:pPr>
      <w:r>
        <w:rPr/>
        <w:t>Qhkd6hBBiahDCCfpQCYRBNBsjBqAM4JoEMBH5U1ECiJqEEH0NEhgMA4qEFQMp9veaVhQ6Epk95+art</w:t>
      </w:r>
    </w:p>
    <w:p>
      <w:pPr>
        <w:pStyle w:val="PreformattedText"/>
        <w:bidi w:val="0"/>
        <w:spacing w:before="0" w:after="0"/>
        <w:jc w:val="left"/>
        <w:rPr/>
      </w:pPr>
      <w:r>
        <w:rPr/>
        <w:t>llIOAAIM9qqdg6MR/5NQKCHEVAme4okM7USCj5qEFTzFSiGEciglZBAIjHaoiChMJOKhANs80SGTAP</w:t>
      </w:r>
    </w:p>
    <w:p>
      <w:pPr>
        <w:pStyle w:val="PreformattedText"/>
        <w:bidi w:val="0"/>
        <w:spacing w:before="0" w:after="0"/>
        <w:jc w:val="left"/>
        <w:rPr/>
      </w:pPr>
      <w:r>
        <w:rPr/>
        <w:t>t8UjIJGf9alEFjnNQgmfegQypZDJqWQUH5okCBgggZoNEHJxzknNCtEDQZ+tBkMHByRmogUKAJohEC</w:t>
      </w:r>
    </w:p>
    <w:p>
      <w:pPr>
        <w:pStyle w:val="PreformattedText"/>
        <w:bidi w:val="0"/>
        <w:spacing w:before="0" w:after="0"/>
        <w:jc w:val="left"/>
        <w:rPr/>
      </w:pPr>
      <w:r>
        <w:rPr/>
        <w:t>ds+1BEMA91SPiiNYo/DzQFBPJpiHUgQhJEGTXzY7YiEwJBM/3qLYBYVtIMhI703RDIE57RBGalkFAA</w:t>
      </w:r>
    </w:p>
    <w:p>
      <w:pPr>
        <w:pStyle w:val="PreformattedText"/>
        <w:bidi w:val="0"/>
        <w:spacing w:before="0" w:after="0"/>
        <w:jc w:val="left"/>
        <w:rPr/>
      </w:pPr>
      <w:r>
        <w:rPr/>
        <w:t>B+TBEVOyGDiCZEQD3qIgsGT/AJCiRGJOeR8TUIYlKVEjvNAgQO1SoB444qLaBYqU4xiR+dEIQVPI3f</w:t>
      </w:r>
    </w:p>
    <w:p>
      <w:pPr>
        <w:pStyle w:val="PreformattedText"/>
        <w:bidi w:val="0"/>
        <w:spacing w:before="0" w:after="0"/>
        <w:jc w:val="left"/>
        <w:rPr/>
      </w:pPr>
      <w:r>
        <w:rPr/>
        <w:t>8AUDkUUBhggA7fUB2mjYtBgyVYAPxTIITcJmOeDJqWIEmTJ5j4qdgFjgwD9aiCPDuCSI+KYA43kSnn</w:t>
      </w:r>
    </w:p>
    <w:p>
      <w:pPr>
        <w:pStyle w:val="PreformattedText"/>
        <w:bidi w:val="0"/>
        <w:spacing w:before="0" w:after="0"/>
        <w:jc w:val="left"/>
        <w:rPr/>
      </w:pPr>
      <w:r>
        <w:rPr/>
        <w:t>603jexXsVM9hGeBR/aDoWBE/NDyvQTIOTGPmml0QQD1f96VaIch+1Ja/efC6+UcBsoXnvCwaxcv9jN</w:t>
      </w:r>
    </w:p>
    <w:p>
      <w:pPr>
        <w:pStyle w:val="PreformattedText"/>
        <w:bidi w:val="0"/>
        <w:spacing w:before="0" w:after="0"/>
        <w:jc w:val="left"/>
        <w:rPr/>
      </w:pPr>
      <w:r>
        <w:rPr/>
        <w:t>GLs+fPiK0HLNCtm7ce3fmap4btFWdbN28Nbpq66N0/yDlkbFpPAgmlzL72SG4my2aFeTAUFuFRUFdo</w:t>
      </w:r>
    </w:p>
    <w:p>
      <w:pPr>
        <w:pStyle w:val="PreformattedText"/>
        <w:bidi w:val="0"/>
        <w:spacing w:before="0" w:after="0"/>
        <w:jc w:val="left"/>
        <w:rPr/>
      </w:pPr>
      <w:r>
        <w:rPr/>
        <w:t>9qpWkOTmkydqR9SASO+aCAPW6dtwSASCP6szTxexJfgd13VF6dpdz6/UUEiUScjkfSuzxpeWjDmej5</w:t>
      </w:r>
    </w:p>
    <w:p>
      <w:pPr>
        <w:pStyle w:val="PreformattedText"/>
        <w:bidi w:val="0"/>
        <w:spacing w:before="0" w:after="0"/>
        <w:jc w:val="left"/>
        <w:rPr/>
      </w:pPr>
      <w:r>
        <w:rPr/>
        <w:t>keJXUTvUXUtw8pwr2kozxyT/nXqMMaRggjTV5JmB8Cr0WD7L0JKR7dqf0AnaDbh3UmUqSVblgRVGZ/</w:t>
      </w:r>
    </w:p>
    <w:p>
      <w:pPr>
        <w:pStyle w:val="PreformattedText"/>
        <w:bidi w:val="0"/>
        <w:spacing w:before="0" w:after="0"/>
        <w:jc w:val="left"/>
        <w:rPr/>
      </w:pPr>
      <w:r>
        <w:rPr/>
        <w:t>Y2aMK+6j6ReDejN2XSdgnyYT5KcRzivjHyeRyzts+u/Hx8cMaOoItVMsEoACuQDH6muIrs6KSbo0K+</w:t>
      </w:r>
    </w:p>
    <w:p>
      <w:pPr>
        <w:pStyle w:val="PreformattedText"/>
        <w:bidi w:val="0"/>
        <w:spacing w:before="0" w:after="0"/>
        <w:jc w:val="left"/>
        <w:rPr/>
      </w:pPr>
      <w:r>
        <w:rPr/>
        <w:t>6Ybc1VTy0hx/O5SjO7Mz7U6k+jdGMUrNh05q20e03vlCW0eoyYI+aMcUp9FWTJGJUdS/aJ6P6KQE3O</w:t>
      </w:r>
    </w:p>
    <w:p>
      <w:pPr>
        <w:pStyle w:val="PreformattedText"/>
        <w:bidi w:val="0"/>
        <w:spacing w:before="0" w:after="0"/>
        <w:jc w:val="left"/>
        <w:rPr/>
      </w:pPr>
      <w:r>
        <w:rPr/>
        <w:t>psG47NNAOL/JIrqYPi8+Z9HIzc7DjdORz2/+13arS8qz0i5cZkkLu1N2/wCyjmupD4Cb1IwS+YxLSI</w:t>
      </w:r>
    </w:p>
    <w:p>
      <w:pPr>
        <w:pStyle w:val="PreformattedText"/>
        <w:bidi w:val="0"/>
        <w:spacing w:before="0" w:after="0"/>
        <w:jc w:val="left"/>
        <w:rPr/>
      </w:pPr>
      <w:r>
        <w:rPr/>
        <w:t>th9pm41xlarfp5t4nOxrUmVuqT7hE5qz/yKWN6Yn/muORQveOWi6vfBi9sXtKdXjZethE/nSz+LnjV</w:t>
      </w:r>
    </w:p>
    <w:p>
      <w:pPr>
        <w:pStyle w:val="PreformattedText"/>
        <w:bidi w:val="0"/>
        <w:spacing w:before="0" w:after="0"/>
        <w:jc w:val="left"/>
        <w:rPr/>
      </w:pPr>
      <w:r>
        <w:rPr/>
        <w:t>oux/I4p6ZOubPTL8efaKCCcjyx+L8658lOH2tnWxSjJXEzStbNm4Gw6Tt4STkRVMsLaujbjyNaNy0/</w:t>
      </w:r>
    </w:p>
    <w:p>
      <w:pPr>
        <w:pStyle w:val="PreformattedText"/>
        <w:bidi w:val="0"/>
        <w:spacing w:before="0" w:after="0"/>
        <w:jc w:val="left"/>
        <w:rPr/>
      </w:pPr>
      <w:r>
        <w:rPr/>
        <w:t>qBx5Sd5O6fxDP51zJwSezZFl4rqBTTYb80kQYKjxVOokds1bV9UdW84ApO1WYBJmr8cVZTOeqOc9WO</w:t>
      </w:r>
    </w:p>
    <w:p>
      <w:pPr>
        <w:pStyle w:val="PreformattedText"/>
        <w:bidi w:val="0"/>
        <w:spacing w:before="0" w:after="0"/>
        <w:jc w:val="left"/>
        <w:rPr/>
      </w:pPr>
      <w:r>
        <w:rPr/>
        <w:t>pv2lNuN+YSrbChmK7/EuLONyanGmac30ai6Vu2IHbOBXb/qpR0cF8WD2bt0l0LZhaCt23bAUCVEf51</w:t>
      </w:r>
    </w:p>
    <w:p>
      <w:pPr>
        <w:pStyle w:val="PreformattedText"/>
        <w:bidi w:val="0"/>
        <w:spacing w:before="0" w:after="0"/>
        <w:jc w:val="left"/>
        <w:rPr/>
      </w:pPr>
      <w:r>
        <w:rPr/>
        <w:t>gzZs0ukbsGLFHs790H0V0++hsi/t33eAEuJI/Sa4WWOeTOpHJCK+06Q10ha2qklpKAUnBGZrDLHNdl</w:t>
      </w:r>
    </w:p>
    <w:p>
      <w:pPr>
        <w:pStyle w:val="PreformattedText"/>
        <w:bidi w:val="0"/>
        <w:spacing w:before="0" w:after="0"/>
        <w:jc w:val="left"/>
        <w:rPr/>
      </w:pPr>
      <w:r>
        <w:rPr/>
        <w:t>sciaJF5py9ioaQpJTB3mQRVTuJFJXs5L1307qektG+0O5St1BlyzVJC/eD2rXglD/UCXWjxd9pVlWp</w:t>
      </w:r>
    </w:p>
    <w:p>
      <w:pPr>
        <w:pStyle w:val="PreformattedText"/>
        <w:bidi w:val="0"/>
        <w:spacing w:before="0" w:after="0"/>
        <w:jc w:val="left"/>
        <w:rPr/>
      </w:pPr>
      <w:r>
        <w:rPr/>
        <w:t>XLGqqt1svFWx5tSYCVcV9O+EmvHxTPnnzmOpWcXbWHbY5hQ7ngivWo8axsKCSCD3Bg8UzATGHE+ecb</w:t>
      </w:r>
    </w:p>
    <w:p>
      <w:pPr>
        <w:pStyle w:val="PreformattedText"/>
        <w:bidi w:val="0"/>
        <w:spacing w:before="0" w:after="0"/>
        <w:jc w:val="left"/>
        <w:rPr/>
      </w:pPr>
      <w:r>
        <w:rPr/>
        <w:t>QsZjOaCdAo3fwO6yc6A8VdE1FpZQw6+m2ukThxlagFA/+dqqkrDVn1Y6ecNvp+0pKgham9w5KM7T8S</w:t>
      </w:r>
    </w:p>
    <w:p>
      <w:pPr>
        <w:pStyle w:val="PreformattedText"/>
        <w:bidi w:val="0"/>
        <w:spacing w:before="0" w:after="0"/>
        <w:jc w:val="left"/>
        <w:rPr/>
      </w:pPr>
      <w:r>
        <w:rPr/>
        <w:t>IrL12OkTktC3O9K0qbUZISRzB5ofyElMLDbKwUhSSkKBI+ewp10LdMC43PFKgD64G2IA+tAaxhkpaf</w:t>
      </w:r>
    </w:p>
    <w:p>
      <w:pPr>
        <w:pStyle w:val="PreformattedText"/>
        <w:bidi w:val="0"/>
        <w:spacing w:before="0" w:after="0"/>
        <w:jc w:val="left"/>
        <w:rPr/>
      </w:pPr>
      <w:r>
        <w:rPr/>
        <w:t>Wktkq2gFMDMUoSU6pAQ8AlKGloHGD+dSwUPNOeZbsl07lFISpavf3opgrRS3Ny6klhCZScJgZImksK</w:t>
      </w:r>
    </w:p>
    <w:p>
      <w:pPr>
        <w:pStyle w:val="PreformattedText"/>
        <w:bidi w:val="0"/>
        <w:spacing w:before="0" w:after="0"/>
        <w:jc w:val="left"/>
        <w:rPr/>
      </w:pPr>
      <w:r>
        <w:rPr/>
        <w:t>6GrxstpaDrm1xPqECTkdqjCa11HqjOj2ly9cKcuLhthd35IVBCEAmVHhIxz+k1U9BWmfNTxy8QH+se</w:t>
      </w:r>
    </w:p>
    <w:p>
      <w:pPr>
        <w:pStyle w:val="PreformattedText"/>
        <w:bidi w:val="0"/>
        <w:spacing w:before="0" w:after="0"/>
        <w:jc w:val="left"/>
        <w:rPr/>
      </w:pPr>
      <w:r>
        <w:rPr/>
        <w:t>r764ccSpBcMJaJKE+yU/AFaMMa2xm/Zyl90gBEiOYFbY7EZlusBQVEkGZPFRoCLfUFKR5wncFmqyJF</w:t>
      </w:r>
    </w:p>
    <w:p>
      <w:pPr>
        <w:pStyle w:val="PreformattedText"/>
        <w:bidi w:val="0"/>
        <w:spacing w:before="0" w:after="0"/>
        <w:jc w:val="left"/>
        <w:rPr/>
      </w:pPr>
      <w:r>
        <w:rPr/>
        <w:t>a+v+SykgJITFWIDIqYAMCnrQtHZfs7daHR9RutMecUltcOtiYzwR/avNfMcVZcdpHrvg+X9HJ4t6PV</w:t>
      </w:r>
    </w:p>
    <w:p>
      <w:pPr>
        <w:pStyle w:val="PreformattedText"/>
        <w:bidi w:val="0"/>
        <w:spacing w:before="0" w:after="0"/>
        <w:jc w:val="left"/>
        <w:rPr/>
      </w:pPr>
      <w:r>
        <w:rPr/>
        <w:t>Gma2lTaFhZKSR+XxXzPNh8dH1TFkUlaL62uWbtRSpMgidvauc4uPZeOWugffPMbSNsZ4mqJsdaNo6c</w:t>
      </w:r>
    </w:p>
    <w:p>
      <w:pPr>
        <w:pStyle w:val="PreformattedText"/>
        <w:bidi w:val="0"/>
        <w:spacing w:before="0" w:after="0"/>
        <w:jc w:val="left"/>
        <w:rPr/>
      </w:pPr>
      <w:r>
        <w:rPr/>
        <w:t>08BtVq8hUJxxVfl6RGt2iZqnTbL1q9brtg5bKAG0jdNa8OaWP9pT4RyakjXtI0jqjpT7iekdT2saep</w:t>
      </w:r>
    </w:p>
    <w:p>
      <w:pPr>
        <w:pStyle w:val="PreformattedText"/>
        <w:bidi w:val="0"/>
        <w:spacing w:before="0" w:after="0"/>
        <w:jc w:val="left"/>
        <w:rPr/>
      </w:pPr>
      <w:r>
        <w:rPr/>
        <w:t>ak6XdpH3Y7yZBSmFD6g12sXMcn95nzfH45x1ottN+0H1p0frF6rqPpxhTd4W22zpj/obiZJUQqZkcx</w:t>
      </w:r>
    </w:p>
    <w:p>
      <w:pPr>
        <w:pStyle w:val="PreformattedText"/>
        <w:bidi w:val="0"/>
        <w:spacing w:before="0" w:after="0"/>
        <w:jc w:val="left"/>
        <w:rPr/>
      </w:pPr>
      <w:r>
        <w:rPr/>
        <w:t>FbYZobaOLm+Kf+k37oH7RnSCtFeY1S8HT+rIfWtyzuty8lRIUFAQQcHtWrC0o3E4ubi5FKmjaPCrxW</w:t>
      </w:r>
    </w:p>
    <w:p>
      <w:pPr>
        <w:pStyle w:val="PreformattedText"/>
        <w:bidi w:val="0"/>
        <w:spacing w:before="0" w:after="0"/>
        <w:jc w:val="left"/>
        <w:rPr/>
      </w:pPr>
      <w:r>
        <w:rPr/>
        <w:t>6Ovr3XFWWuWC3r3UFOrS4+G1LIQlPpCiCR6eRVmONNsoz4ptLTNz0LxC6TV1nqwa1HTjeLShtwi5Ru</w:t>
      </w:r>
    </w:p>
    <w:p>
      <w:pPr>
        <w:pStyle w:val="PreformattedText"/>
        <w:bidi w:val="0"/>
        <w:spacing w:before="0" w:after="0"/>
        <w:jc w:val="left"/>
        <w:rPr/>
      </w:pPr>
      <w:r>
        <w:rPr/>
        <w:t>OxP1yBP7Gmg4qbdmaUMngka71c50fqvgTrTT19aN6FeuqbcfS8kJUVu/hn3JxHNa8eBrG5RKfOXls+</w:t>
      </w:r>
    </w:p>
    <w:p>
      <w:pPr>
        <w:pStyle w:val="PreformattedText"/>
        <w:bidi w:val="0"/>
        <w:spacing w:before="0" w:after="0"/>
        <w:jc w:val="left"/>
        <w:rPr/>
      </w:pPr>
      <w:r>
        <w:rPr/>
        <w:t>Zf2kLPS+o+s9S0fozTxc+S+hL7lo3/KTtEH1RHOMe1dbizWCN5ZF2Xj5c/2wiajpfgte2lmlWof8Mu</w:t>
      </w:r>
    </w:p>
    <w:p>
      <w:pPr>
        <w:pStyle w:val="PreformattedText"/>
        <w:bidi w:val="0"/>
        <w:spacing w:before="0" w:after="0"/>
        <w:jc w:val="left"/>
        <w:rPr/>
      </w:pPr>
      <w:r>
        <w:rPr/>
        <w:t>QfKSvJPzWfN8pjtpHQwfETSTmdM6a6W+7WP3dSdnm/iM8jFeZz8nylaPVcfirFGjoFloe1lhhlgYIA</w:t>
      </w:r>
    </w:p>
    <w:p>
      <w:pPr>
        <w:pStyle w:val="PreformattedText"/>
        <w:bidi w:val="0"/>
        <w:spacing w:before="0" w:after="0"/>
        <w:jc w:val="left"/>
        <w:rPr/>
      </w:pPr>
      <w:r>
        <w:rPr/>
        <w:t>2CuXKblKzc6jHR2rpO/a0TTWrMLU48vATHH6Vtx5fFUef5EHklZ3voRlTdklS2wkkDMV3OI/LZws9R</w:t>
      </w:r>
    </w:p>
    <w:p>
      <w:pPr>
        <w:pStyle w:val="PreformattedText"/>
        <w:bidi w:val="0"/>
        <w:spacing w:before="0" w:after="0"/>
        <w:jc w:val="left"/>
        <w:rPr/>
      </w:pPr>
      <w:r>
        <w:rPr/>
        <w:t>Z58/2kniI3014JjRmXw3d6vcpt0oBypCSFL/LAH516biwUpI83y56o+WmllTe5Q7967tbo883sttJ/</w:t>
      </w:r>
    </w:p>
    <w:p>
      <w:pPr>
        <w:pStyle w:val="PreformattedText"/>
        <w:bidi w:val="0"/>
        <w:spacing w:before="0" w:after="0"/>
        <w:jc w:val="left"/>
        <w:rPr/>
      </w:pPr>
      <w:r>
        <w:rPr/>
        <w:t>m61bukbgpcH4PvTlc2lFlh1OhktodacDnmtevsUwr/TNMZ8Xs2rpBppqw09D5eQt1aLi3LKdxcSNyF</w:t>
      </w:r>
    </w:p>
    <w:p>
      <w:pPr>
        <w:pStyle w:val="PreformattedText"/>
        <w:bidi w:val="0"/>
        <w:spacing w:before="0" w:after="0"/>
        <w:jc w:val="left"/>
        <w:rPr/>
      </w:pPr>
      <w:r>
        <w:rPr/>
        <w:t>ie3FNExZ/Z3nr+zs7a76Z1Kx1AX1kly3uHGrQpPlur3J2kmZUD2xIExT+LaObB+LO6eEt+5e238Mun</w:t>
      </w:r>
    </w:p>
    <w:p>
      <w:pPr>
        <w:pStyle w:val="PreformattedText"/>
        <w:bidi w:val="0"/>
        <w:spacing w:before="0" w:after="0"/>
        <w:jc w:val="left"/>
        <w:rPr/>
      </w:pPr>
      <w:r>
        <w:rPr/>
        <w:t>RbptL1YWwpstgKUdwxPssHFY80VR2eNJs6XdDyrktSFpSY8xJwoVzL9HUTsFISlsz9YBpb9DDjaNwC</w:t>
      </w:r>
    </w:p>
    <w:p>
      <w:pPr>
        <w:pStyle w:val="PreformattedText"/>
        <w:bidi w:val="0"/>
        <w:spacing w:before="0" w:after="0"/>
        <w:jc w:val="left"/>
        <w:rPr/>
      </w:pPr>
      <w:r>
        <w:rPr/>
        <w:t>UpMlMqkYA5kzxVsYt9CtqjjXid9qnoHw8XcWbOpK6j1RAxa6OQ40Fey3Z2jvxJ+K34+M2rZmckjyp4</w:t>
      </w:r>
    </w:p>
    <w:p>
      <w:pPr>
        <w:pStyle w:val="PreformattedText"/>
        <w:bidi w:val="0"/>
        <w:spacing w:before="0" w:after="0"/>
        <w:jc w:val="left"/>
        <w:rPr/>
      </w:pPr>
      <w:r>
        <w:rPr/>
        <w:t>g/a48QOu1PWtjejpbR3BsNppZKVrT/1un1n8iB8VthhS7K2zkLSUqK3lguOqMqcWqST7k1pilVFMm2</w:t>
      </w:r>
    </w:p>
    <w:p>
      <w:pPr>
        <w:pStyle w:val="PreformattedText"/>
        <w:bidi w:val="0"/>
        <w:spacing w:before="0" w:after="0"/>
        <w:jc w:val="left"/>
        <w:rPr/>
      </w:pPr>
      <w:r>
        <w:rPr/>
        <w:t>JdvRbqUYCyY+tK9IaCtn1M/wBmno40/wCzxZvrB33+oXNxPbCggf8Azh5rjZd3Z3MOonrZ1oPkFSUl</w:t>
      </w:r>
    </w:p>
    <w:p>
      <w:pPr>
        <w:pStyle w:val="PreformattedText"/>
        <w:bidi w:val="0"/>
        <w:spacing w:before="0" w:after="0"/>
        <w:jc w:val="left"/>
        <w:rPr/>
      </w:pPr>
      <w:r>
        <w:rPr/>
        <w:t>JHftXOk66NcTVuuOhtH600C80fU7NF3p1wjasKABSeykexHM0rqapl8Mjg9Hzm8bvBC+8Leo3rB5Dt</w:t>
      </w:r>
    </w:p>
    <w:p>
      <w:pPr>
        <w:pStyle w:val="PreformattedText"/>
        <w:bidi w:val="0"/>
        <w:spacing w:before="0" w:after="0"/>
        <w:jc w:val="left"/>
        <w:rPr/>
      </w:pPr>
      <w:r>
        <w:rPr/>
        <w:t>xp7h32V8RIdb/wqxhY7/rXKnF4no7eKayxpnGNR0rahfpG4GKfHksqyYXXRpuvJVaKCQuN3CpiK7GB</w:t>
      </w:r>
    </w:p>
    <w:p>
      <w:pPr>
        <w:pStyle w:val="PreformattedText"/>
        <w:bidi w:val="0"/>
        <w:spacing w:before="0" w:after="0"/>
        <w:jc w:val="left"/>
        <w:rPr/>
      </w:pPr>
      <w:r>
        <w:rPr/>
        <w:t>+SOByLj2UKkpUviUgwIPNdBLRym7KrUbhLigAqT7Dj6U6QE6ID9yVI8tOAeZwTTqkMv5LDSNJL60gI</w:t>
      </w:r>
    </w:p>
    <w:p>
      <w:pPr>
        <w:pStyle w:val="PreformattedText"/>
        <w:bidi w:val="0"/>
        <w:spacing w:before="0" w:after="0"/>
        <w:jc w:val="left"/>
        <w:rPr/>
      </w:pPr>
      <w:r>
        <w:rPr/>
        <w:t>Kiqs2XIoo2YcXnKkd28JvDn79dtrW3InJPavG/J/IeEWos938T8cm/KSPZPQHQjOnWrRS2ncU8RXzf</w:t>
      </w:r>
    </w:p>
    <w:p>
      <w:pPr>
        <w:pStyle w:val="PreformattedText"/>
        <w:bidi w:val="0"/>
        <w:spacing w:before="0" w:after="0"/>
        <w:jc w:val="left"/>
        <w:rPr/>
      </w:pPr>
      <w:r>
        <w:rPr/>
        <w:t>kcqU27PocYxxRqKOkW2nhgJSlOMT9K5jbZU5fku0Mm3hzaBI4FPHRkcvJtETVmmtV0y9t3EElTcCPf</w:t>
      </w:r>
    </w:p>
    <w:p>
      <w:pPr>
        <w:pStyle w:val="PreformattedText"/>
        <w:bidi w:val="0"/>
        <w:spacing w:before="0" w:after="0"/>
        <w:jc w:val="left"/>
        <w:rPr/>
      </w:pPr>
      <w:r>
        <w:rPr/>
        <w:t>tWzBO3sz+DTPNXUWnt6hpDli+gi9snFsweVDdKT9Ir0HGy+L0zLyMHknZ5x6s0tWg6wbhgBDTqZdbV</w:t>
      </w:r>
    </w:p>
    <w:p>
      <w:pPr>
        <w:pStyle w:val="PreformattedText"/>
        <w:bidi w:val="0"/>
        <w:spacing w:before="0" w:after="0"/>
        <w:jc w:val="left"/>
        <w:rPr/>
      </w:pPr>
      <w:r>
        <w:rPr/>
        <w:t>/V2OPrXvuJmWTFXs+f8AO4/g3RTarprLjibq1JTvyUK9/cV0YP0zz840yay8rVbM3gIF2wnynUbh6o</w:t>
      </w:r>
    </w:p>
    <w:p>
      <w:pPr>
        <w:pStyle w:val="PreformattedText"/>
        <w:bidi w:val="0"/>
        <w:spacing w:before="0" w:after="0"/>
        <w:jc w:val="left"/>
        <w:rPr/>
      </w:pPr>
      <w:r>
        <w:rPr/>
        <w:t>/Cr6zio9OjM7RtPhprH355/wAzY0l5lbbiCPxR+JJ+e9U5lQ8WTtX0lNjq6UFRNs7bpjIhPIpIOwS0</w:t>
      </w:r>
    </w:p>
    <w:p>
      <w:pPr>
        <w:pStyle w:val="PreformattedText"/>
        <w:bidi w:val="0"/>
        <w:spacing w:before="0" w:after="0"/>
        <w:jc w:val="left"/>
        <w:rPr/>
      </w:pPr>
      <w:r>
        <w:rPr/>
        <w:t>jRVoSi//AJo3FtW0ETAM9hWv0VJWXKWHgzdDzZetXfvDW0Tu2kD8x/pVNWOuiYph/Wy/coBW9cAOzu</w:t>
      </w:r>
    </w:p>
    <w:p>
      <w:pPr>
        <w:pStyle w:val="PreformattedText"/>
        <w:bidi w:val="0"/>
        <w:spacing w:before="0" w:after="0"/>
        <w:jc w:val="left"/>
        <w:rPr/>
      </w:pPr>
      <w:r>
        <w:rPr/>
        <w:t>yVe4HajGXiyVaO7eH+qXPVXTTfmus3Gr2bYYcZKh5gSCQkH54PzXo+G3l6ONzF4q0dL+zfNr9oXRGH</w:t>
      </w:r>
    </w:p>
    <w:p>
      <w:pPr>
        <w:pStyle w:val="PreformattedText"/>
        <w:bidi w:val="0"/>
        <w:spacing w:before="0" w:after="0"/>
        <w:jc w:val="left"/>
        <w:rPr/>
      </w:pPr>
      <w:r>
        <w:rPr/>
        <w:t>2Vsv/drr+WpMZ8sTXZy4vCFs8rKUnkPazq9zq8RjikxrpnneQ15Ss5PoyUI6f8UByj7u7M8fgXXX5/</w:t>
      </w:r>
    </w:p>
    <w:p>
      <w:pPr>
        <w:pStyle w:val="PreformattedText"/>
        <w:bidi w:val="0"/>
        <w:spacing w:before="0" w:after="0"/>
        <w:jc w:val="left"/>
        <w:rPr/>
      </w:pPr>
      <w:r>
        <w:rPr/>
        <w:t>WJnC/Tb/uclHhbpLRmtN6LvH3Ft7ntNSmzCgTuWRLn7D8q5T1Kz3NPwsOyubti601eoBbrt4lFsyGk</w:t>
      </w:r>
    </w:p>
    <w:p>
      <w:pPr>
        <w:pStyle w:val="PreformattedText"/>
        <w:bidi w:val="0"/>
        <w:spacing w:before="0" w:after="0"/>
        <w:jc w:val="left"/>
        <w:rPr/>
      </w:pPr>
      <w:r>
        <w:rPr/>
        <w:t>RtR5RkT8SP0+tSTrYIQtXZYadq7mudQuX1+FFhYtSlDaZBDalAIj86ilfQd3RTW+t3Gi6M4xeks3tv</w:t>
      </w:r>
    </w:p>
    <w:p>
      <w:pPr>
        <w:pStyle w:val="PreformattedText"/>
        <w:bidi w:val="0"/>
        <w:spacing w:before="0" w:after="0"/>
        <w:jc w:val="left"/>
        <w:rPr/>
      </w:pPr>
      <w:r>
        <w:rPr/>
        <w:t>qCXWgJCZ8whUz9TS292On42efvtOLaf8R2X2do8y0SFhHG8KUFfuK5fIa8rPW/Hf7KjlYSADjPvNY0</w:t>
      </w:r>
    </w:p>
    <w:p>
      <w:pPr>
        <w:pStyle w:val="PreformattedText"/>
        <w:bidi w:val="0"/>
        <w:spacing w:before="0" w:after="0"/>
        <w:jc w:val="left"/>
        <w:rPr/>
      </w:pPr>
      <w:r>
        <w:rPr/>
        <w:t>dbo95/7IF0J8WPEFo8q0Zgx9Hv8AvWXMjRjPqavuIrmuOzWtKzn/AI0eJ+m+EHh1rnVWquBFrp1sp2</w:t>
      </w:r>
    </w:p>
    <w:p>
      <w:pPr>
        <w:pStyle w:val="PreformattedText"/>
        <w:bidi w:val="0"/>
        <w:spacing w:before="0" w:after="0"/>
        <w:jc w:val="left"/>
        <w:rPr/>
      </w:pPr>
      <w:r>
        <w:rPr/>
        <w:t>JguL4QhPypUD86fHC2STpHwO63621LxC6x1fqbVnlv6jqVwt9ZcWVbQSYSCewGB9K7WOPjE58nZWst</w:t>
      </w:r>
    </w:p>
    <w:p>
      <w:pPr>
        <w:pStyle w:val="PreformattedText"/>
        <w:bidi w:val="0"/>
        <w:spacing w:before="0" w:after="0"/>
        <w:jc w:val="left"/>
        <w:rPr/>
      </w:pPr>
      <w:r>
        <w:rPr/>
        <w:t>+WkKXlZ70VtCUPeYoJ2NCCTzGaCqmT+CbpelXT1wPQWz/iOazzyKK2aMeJzdI674feHWpa0+hBALWB</w:t>
      </w:r>
    </w:p>
    <w:p>
      <w:pPr>
        <w:pStyle w:val="PreformattedText"/>
        <w:bidi w:val="0"/>
        <w:spacing w:before="0" w:after="0"/>
        <w:jc w:val="left"/>
        <w:rPr/>
      </w:pPr>
      <w:r>
        <w:rPr/>
        <w:t>6hE15nnfIwxpnpeD8ZOe2eovDjwd/hp81xDSnSnlbZx8fSvC8j5F5bPa8fhrFGqNw1Hwca1Iha20jO</w:t>
      </w:r>
    </w:p>
    <w:p>
      <w:pPr>
        <w:pStyle w:val="PreformattedText"/>
        <w:bidi w:val="0"/>
        <w:spacing w:before="0" w:after="0"/>
        <w:jc w:val="left"/>
        <w:rPr/>
      </w:pPr>
      <w:r>
        <w:rPr/>
        <w:t>4beEnvWKPNlE6CwRaqRS6h4DMFhaEso8tSp2RwT3+RV0fkprpgfExS1Rp+s/Z0YdZdUbJCUkySOBW/</w:t>
      </w:r>
    </w:p>
    <w:p>
      <w:pPr>
        <w:pStyle w:val="PreformattedText"/>
        <w:bidi w:val="0"/>
        <w:spacing w:before="0" w:after="0"/>
        <w:jc w:val="left"/>
        <w:rPr/>
      </w:pPr>
      <w:r>
        <w:rPr/>
        <w:t>F8tkXsx5PjcOT0co6n+zVd3Fw4GGHIEeWdvPOK9Bg+ba/ccHP8FF7RoWqfZ11W33gWrih3KUmP7V04</w:t>
      </w:r>
    </w:p>
    <w:p>
      <w:pPr>
        <w:pStyle w:val="PreformattedText"/>
        <w:bidi w:val="0"/>
        <w:spacing w:before="0" w:after="0"/>
        <w:jc w:val="left"/>
        <w:rPr/>
      </w:pPr>
      <w:r>
        <w:rPr/>
        <w:t>fN42tnMl8HJaRqeo+D2t6OSttK2TzGa3Y/lMM9WYcvxGWPoqwu70+WNVtypo8PJSQQexMf3rowywnu</w:t>
      </w:r>
    </w:p>
    <w:p>
      <w:pPr>
        <w:pStyle w:val="PreformattedText"/>
        <w:bidi w:val="0"/>
        <w:spacing w:before="0" w:after="0"/>
        <w:jc w:val="left"/>
        <w:rPr/>
      </w:pPr>
      <w:r>
        <w:rPr/>
        <w:t>DOPk488TqRLXpTZKHxLzC8h9n/AJifqnhQq7yM/iwh07KDcsqS7alWXmBIj5TQuuyrrsNIFu0q1fcL</w:t>
      </w:r>
    </w:p>
    <w:p>
      <w:pPr>
        <w:pStyle w:val="PreformattedText"/>
        <w:bidi w:val="0"/>
        <w:spacing w:before="0" w:after="0"/>
        <w:jc w:val="left"/>
        <w:rPr/>
      </w:pPr>
      <w:r>
        <w:rPr/>
        <w:t>9orCUgyn4I+aj30S7GrXzLUpWHipCSEpckSBOAoe1RaQJdHYND8GX+otIaNxci0t9SaWqxuCtKWmrw</w:t>
      </w:r>
    </w:p>
    <w:p>
      <w:pPr>
        <w:pStyle w:val="PreformattedText"/>
        <w:bidi w:val="0"/>
        <w:spacing w:before="0" w:after="0"/>
        <w:jc w:val="left"/>
        <w:rPr/>
      </w:pPr>
      <w:r>
        <w:rPr/>
        <w:t>ZDKz234KTI7jmtOOKaOfLL4Oz2x9h/xy1TqPR3/D7qy7WnrPp8KaZS+PVd27YAAKu6kyR8gA1PBG3F</w:t>
      </w:r>
    </w:p>
    <w:p>
      <w:pPr>
        <w:pStyle w:val="PreformattedText"/>
        <w:bidi w:val="0"/>
        <w:spacing w:before="0" w:after="0"/>
        <w:jc w:val="left"/>
        <w:rPr/>
      </w:pPr>
      <w:r>
        <w:rPr/>
        <w:t>mjP2esysOtBcRInPIqtqnRsGWwN+c+1WQVAbC2b5wOOK2xM0iI4jZMyPy4pkU+iE8R6lDHyatRWRUL</w:t>
      </w:r>
    </w:p>
    <w:p>
      <w:pPr>
        <w:pStyle w:val="PreformattedText"/>
        <w:bidi w:val="0"/>
        <w:spacing w:before="0" w:after="0"/>
        <w:jc w:val="left"/>
        <w:rPr/>
      </w:pPr>
      <w:r>
        <w:rPr/>
        <w:t>KX21fhE1qg6Riy72S71cExxHNaYIwyZV3DZVBChntWpPRU3ZBW2A85JIkTTpibBUhxv+Y2ooUnIIpr</w:t>
      </w:r>
    </w:p>
    <w:p>
      <w:pPr>
        <w:pStyle w:val="PreformattedText"/>
        <w:bidi w:val="0"/>
        <w:spacing w:before="0" w:after="0"/>
        <w:jc w:val="left"/>
        <w:rPr/>
      </w:pPr>
      <w:r>
        <w:rPr/>
        <w:t>8tGbLi840W2m661dq8p0hLvb2NCWJraOJkxOHosgCfYj3FU2YvFhAQPihdBpiHimWyeLI93etWLK3X</w:t>
      </w:r>
    </w:p>
    <w:p>
      <w:pPr>
        <w:pStyle w:val="PreformattedText"/>
        <w:bidi w:val="0"/>
        <w:spacing w:before="0" w:after="0"/>
        <w:jc w:val="left"/>
        <w:rPr/>
      </w:pPr>
      <w:r>
        <w:rPr/>
        <w:t>FpAT296sjFyekW48bk9ml6hdr1R8KcMN8hPvWyP2Kjs4MCSTYjaAjcRx2oejelT0T1oS8wkmCQMH2q</w:t>
      </w:r>
    </w:p>
    <w:p>
      <w:pPr>
        <w:pStyle w:val="PreformattedText"/>
        <w:bidi w:val="0"/>
        <w:spacing w:before="0" w:after="0"/>
        <w:jc w:val="left"/>
        <w:rPr/>
      </w:pPr>
      <w:r>
        <w:rPr/>
        <w:t>q6HfRD8tVuvGATmO9TsT/Jc2zweY2LUDAkE0ttPRNUUN88X7opH4UwBW2K+0xtDWqkptW2wTlUz8Cu</w:t>
      </w:r>
    </w:p>
    <w:p>
      <w:pPr>
        <w:pStyle w:val="PreformattedText"/>
        <w:bidi w:val="0"/>
        <w:spacing w:before="0" w:after="0"/>
        <w:jc w:val="left"/>
        <w:rPr/>
      </w:pPr>
      <w:r>
        <w:rPr/>
        <w:t>dynULO18bC3ZAajIrzns9YuhyQB70w1ioJIJ/aitC2ETNMLYnM1ACxUCYO9QjEqAMqEM7VCGDmoS6F</w:t>
      </w:r>
    </w:p>
    <w:p>
      <w:pPr>
        <w:pStyle w:val="PreformattedText"/>
        <w:bidi w:val="0"/>
        <w:spacing w:before="0" w:after="0"/>
        <w:jc w:val="left"/>
        <w:rPr/>
      </w:pPr>
      <w:r>
        <w:rPr/>
        <w:t>GSM0aDdihPv2orQGCM4miSzBIBoCGDiolRDAce9QgkRQRDIxUoFCgY96IUZwmiQUgDNQgI/D+feoQX</w:t>
      </w:r>
    </w:p>
    <w:p>
      <w:pPr>
        <w:pStyle w:val="PreformattedText"/>
        <w:bidi w:val="0"/>
        <w:spacing w:before="0" w:after="0"/>
        <w:jc w:val="left"/>
        <w:rPr/>
      </w:pPr>
      <w:r>
        <w:rPr/>
        <w:t>3BFQgk4oEMEzH9qFAowcTRQRe9EggMA0CCEySaV7JZnbPFOiCRPxSsgqYIn/OomFbMSImck0bAtujD</w:t>
      </w:r>
    </w:p>
    <w:p>
      <w:pPr>
        <w:pStyle w:val="PreformattedText"/>
        <w:bidi w:val="0"/>
        <w:spacing w:before="0" w:after="0"/>
        <w:jc w:val="left"/>
        <w:rPr/>
      </w:pPr>
      <w:r>
        <w:rPr/>
        <w:t>kdzQ/kYIpKR8GhF2Bgp9JGKYgQc5xik8RvIdRBSCDzSMHYQHPuaqQyVGdxRCEM0yIjKJDEiQahBQRx</w:t>
      </w:r>
    </w:p>
    <w:p>
      <w:pPr>
        <w:pStyle w:val="PreformattedText"/>
        <w:bidi w:val="0"/>
        <w:spacing w:before="0" w:after="0"/>
        <w:jc w:val="left"/>
        <w:rPr/>
      </w:pPr>
      <w:r>
        <w:rPr/>
        <w:t>S/wQWOcTRQTB7UOiCbj7YqdkEokE280KIYKNEEzn+1BkM20tEEg0KIZFGiCxOKlEMk5qEDSds54oro</w:t>
      </w:r>
    </w:p>
    <w:p>
      <w:pPr>
        <w:pStyle w:val="PreformattedText"/>
        <w:bidi w:val="0"/>
        <w:spacing w:before="0" w:after="0"/>
        <w:jc w:val="left"/>
        <w:rPr/>
      </w:pPr>
      <w:r>
        <w:rPr/>
        <w:t>g6nHpj5NI0Cwh7gUE6CZHqI7VOyGEc4GKiRBR8CpRDOJIzUogJHM8+9MQ6hMgEz9Zr5sdsUZPAjtif</w:t>
      </w:r>
    </w:p>
    <w:p>
      <w:pPr>
        <w:pStyle w:val="PreformattedText"/>
        <w:bidi w:val="0"/>
        <w:spacing w:before="0" w:after="0"/>
        <w:jc w:val="left"/>
        <w:rPr/>
      </w:pPr>
      <w:r>
        <w:rPr/>
        <w:t>1qRAYEkg4z7Dimogo9IIncn61KIYgiOc9/aoiCdlEwTHFEgSRtGZB5moQyZMn1CoQzAEkc/rQIEmZJ</w:t>
      </w:r>
    </w:p>
    <w:p>
      <w:pPr>
        <w:pStyle w:val="PreformattedText"/>
        <w:bidi w:val="0"/>
        <w:spacing w:before="0" w:after="0"/>
        <w:jc w:val="left"/>
        <w:rPr/>
      </w:pPr>
      <w:r>
        <w:rPr/>
        <w:t>7ntxUjpChJ+I/KiMhckmFHOKgGElMGNp9s0UAcSCZmCAIyKdCijEk+rtCaAAk4BgH4FFdEHEnsR+lR</w:t>
      </w:r>
    </w:p>
    <w:p>
      <w:pPr>
        <w:pStyle w:val="PreformattedText"/>
        <w:bidi w:val="0"/>
        <w:spacing w:before="0" w:after="0"/>
        <w:jc w:val="left"/>
        <w:rPr/>
      </w:pPr>
      <w:r>
        <w:rPr/>
        <w:t>EDBOe5HeiBjqeQe/xVyaSFFA/L6UsuiBiByaSIEISDPc1a3oIAG3/zmlQTln2mElXhVq4SYIamY7bh</w:t>
      </w:r>
    </w:p>
    <w:p>
      <w:pPr>
        <w:pStyle w:val="PreformattedText"/>
        <w:bidi w:val="0"/>
        <w:spacing w:before="0" w:after="0"/>
        <w:jc w:val="left"/>
        <w:rPr/>
      </w:pPr>
      <w:r>
        <w:rPr/>
        <w:t>WLmL+3Zfh7Z8+/EFARpgWDOR2zBH61k4T3QvIXsvfBY//SUVSkLQ+4AFKic/6Voz9lWN/abuwsItd2</w:t>
      </w:r>
    </w:p>
    <w:p>
      <w:pPr>
        <w:pStyle w:val="PreformattedText"/>
        <w:bidi w:val="0"/>
        <w:spacing w:before="0" w:after="0"/>
        <w:jc w:val="left"/>
        <w:rPr/>
      </w:pPr>
      <w:r>
        <w:rPr/>
        <w:t>0hIVicwTmayei0eQokAJSEAAQT/VQ9A9ky0s1qRuSvctIONue/vTRViS7Oe+K/VD1h0Rrl8na+ytKk</w:t>
      </w:r>
    </w:p>
    <w:p>
      <w:pPr>
        <w:pStyle w:val="PreformattedText"/>
        <w:bidi w:val="0"/>
        <w:spacing w:before="0" w:after="0"/>
        <w:jc w:val="left"/>
        <w:rPr/>
      </w:pPr>
      <w:r>
        <w:rPr/>
        <w:t>JKDENoSVGSfcmIGa7nCg7OfmPnTfpW3cr3gJUfXA+a9VBUZkRmLV67WUMNLeWBO1CSrHvTvQBWGll/</w:t>
      </w:r>
    </w:p>
    <w:p>
      <w:pPr>
        <w:pStyle w:val="PreformattedText"/>
        <w:bidi w:val="0"/>
        <w:spacing w:before="0" w:after="0"/>
        <w:jc w:val="left"/>
        <w:rPr/>
      </w:pPr>
      <w:r>
        <w:rPr/>
        <w:t>YpJQpJhUjI/Km9ELnQ2irVWEoUUQ4gApzGfesfIdYnRowfvPp/4S6fs6R0xxU7gwkZ74zXxH5GX95n</w:t>
      </w:r>
    </w:p>
    <w:p>
      <w:pPr>
        <w:pStyle w:val="PreformattedText"/>
        <w:bidi w:val="0"/>
        <w:spacing w:before="0" w:after="0"/>
        <w:jc w:val="left"/>
        <w:rPr/>
      </w:pPr>
      <w:r>
        <w:rPr/>
        <w:t>2Hg/7KJs2s3DtrblTYSs+3cDNcuMmdOELlZyrrHxLZ6UtH7k7FOoEhtRErGZiu1w+JLkSor5GZYYtt</w:t>
      </w:r>
    </w:p>
    <w:p>
      <w:pPr>
        <w:pStyle w:val="PreformattedText"/>
        <w:bidi w:val="0"/>
        <w:spacing w:before="0" w:after="0"/>
        <w:jc w:val="left"/>
        <w:rPr/>
      </w:pPr>
      <w:r>
        <w:rPr/>
        <w:t>nkzxY8fNc62eLTF0qwsEzCWl/zCMiCJr6N8f8AE4sMfKWz5z8h8nknJxgcssndQv7j7vZHzHnBKnB+</w:t>
      </w:r>
    </w:p>
    <w:p>
      <w:pPr>
        <w:pStyle w:val="PreformattedText"/>
        <w:bidi w:val="0"/>
        <w:spacing w:before="0" w:after="0"/>
        <w:jc w:val="left"/>
        <w:rPr/>
      </w:pPr>
      <w:r>
        <w:rPr/>
        <w:t>P6lROK9IscIL7Uea+pPJL73sja/pl9peoC2vHNzu0K3biUwfk800Wn2VPyj7Izm9Ilm+CltGUBAII+</w:t>
      </w:r>
    </w:p>
    <w:p>
      <w:pPr>
        <w:pStyle w:val="PreformattedText"/>
        <w:bidi w:val="0"/>
        <w:spacing w:before="0" w:after="0"/>
        <w:jc w:val="left"/>
        <w:rPr/>
      </w:pPr>
      <w:r>
        <w:rPr/>
        <w:t>hp3ji+xY5MidJm89OJ6iRoab+7017UtJclHmLJUoDMkfnXKyvE34nVwOdXTOjeG3UNzb7v4e6X7Qfi</w:t>
      </w:r>
    </w:p>
    <w:p>
      <w:pPr>
        <w:pStyle w:val="PreformattedText"/>
        <w:bidi w:val="0"/>
        <w:spacing w:before="0" w:after="0"/>
        <w:jc w:val="left"/>
        <w:rPr/>
      </w:pPr>
      <w:r>
        <w:rPr/>
        <w:t>ZVlTX5dq8xzuND9x7H47NNukb8l93V7xLrSClziAIj8q85kk4ql0eoxJt2zrPSHSN/dsl5UEiBzkjv</w:t>
      </w:r>
    </w:p>
    <w:p>
      <w:pPr>
        <w:pStyle w:val="PreformattedText"/>
        <w:bidi w:val="0"/>
        <w:spacing w:before="0" w:after="0"/>
        <w:jc w:val="left"/>
        <w:rPr/>
      </w:pPr>
      <w:r>
        <w:rPr/>
        <w:t>iuFlmrOn0bR/uU67JCcxJCgBWP6kWR5K0c/wCrtHuNNeeSXCoJBKcRPNbcMoplE9nKtTc8q5cNwS4o</w:t>
      </w:r>
    </w:p>
    <w:p>
      <w:pPr>
        <w:pStyle w:val="PreformattedText"/>
        <w:bidi w:val="0"/>
        <w:spacing w:before="0" w:after="0"/>
        <w:jc w:val="left"/>
        <w:rPr/>
      </w:pPr>
      <w:r>
        <w:rPr/>
        <w:t>exkD8q9LhqlRyMqq7NJ17q6/Dqmba5FlbpytwYgfHzXo+NxVJWzy3J5Lg6NYc8TNA0lO5Wn3Gv3oPq</w:t>
      </w:r>
    </w:p>
    <w:p>
      <w:pPr>
        <w:pStyle w:val="PreformattedText"/>
        <w:bidi w:val="0"/>
        <w:spacing w:before="0" w:after="0"/>
        <w:jc w:val="left"/>
        <w:rPr/>
      </w:pPr>
      <w:r>
        <w:rPr/>
        <w:t>XevqCPyAOa6seD5HJl8ko6HdL+0JZWf3hL/ROlLQUnyiw46y4hR4O5KqZ/Fx7Ej8tJG7dEfaOfty0b</w:t>
      </w:r>
    </w:p>
    <w:p>
      <w:pPr>
        <w:pStyle w:val="PreformattedText"/>
        <w:bidi w:val="0"/>
        <w:spacing w:before="0" w:after="0"/>
        <w:jc w:val="left"/>
        <w:rPr/>
      </w:pPr>
      <w:r>
        <w:rPr/>
        <w:t>HqvV9GukjYm31dX3uzV8BYhSP0NYc3xOOSao6OD5d3tnoTw9+1u2q7RpfVDTdpcLIDd40sO2zvuUqx</w:t>
      </w:r>
    </w:p>
    <w:p>
      <w:pPr>
        <w:pStyle w:val="PreformattedText"/>
        <w:bidi w:val="0"/>
        <w:spacing w:before="0" w:after="0"/>
        <w:jc w:val="left"/>
        <w:rPr/>
      </w:pPr>
      <w:r>
        <w:rPr/>
        <w:t>+hzXl+V8RPGnKGz0+D5HFlWzruqaxZavpzl/YFDqFJ3EtiJ+RXl5wlB/cjrRpq49HlT7UXTbOqdMvX</w:t>
      </w:r>
    </w:p>
    <w:p>
      <w:pPr>
        <w:pStyle w:val="PreformattedText"/>
        <w:bidi w:val="0"/>
        <w:spacing w:before="0" w:after="0"/>
        <w:jc w:val="left"/>
        <w:rPr/>
      </w:pPr>
      <w:r>
        <w:rPr/>
        <w:t>zCQLgDcsBP4o7/WK9h8LyPDIonmvmuOp43JHj229bKwontMV9MifMZKnTGnMAIPAx/3pmVklMJQhQk</w:t>
      </w:r>
    </w:p>
    <w:p>
      <w:pPr>
        <w:pStyle w:val="PreformattedText"/>
        <w:bidi w:val="0"/>
        <w:spacing w:before="0" w:after="0"/>
        <w:jc w:val="left"/>
        <w:rPr/>
      </w:pPr>
      <w:r>
        <w:rPr/>
        <w:t>KJggUCDqbpVs6y82soeYUHErHIzIP7ChJaCj6w/Z+6ua666A07U1OF26Ww03ckg+taUD1R8g/say6a</w:t>
      </w:r>
    </w:p>
    <w:p>
      <w:pPr>
        <w:pStyle w:val="PreformattedText"/>
        <w:bidi w:val="0"/>
        <w:spacing w:before="0" w:after="0"/>
        <w:jc w:val="left"/>
        <w:rPr/>
      </w:pPr>
      <w:r>
        <w:rPr/>
        <w:t>aCmb15ZaSoAQhMkCZgTVdUhkyWwHX7V9aVK9KAnaCIiaePQB7Uh5DIaUgK2geonOaACKpSVPiBMpB5</w:t>
      </w:r>
    </w:p>
    <w:p>
      <w:pPr>
        <w:pStyle w:val="PreformattedText"/>
        <w:bidi w:val="0"/>
        <w:spacing w:before="0" w:after="0"/>
        <w:jc w:val="left"/>
        <w:rPr/>
      </w:pPr>
      <w:r>
        <w:rPr/>
        <w:t>pBx9ps+U4FpJQofjAmDRXRBpDXmshorSkT6ZVgj3z8VErAR2Vm2vHSpIcIEpE8CgFFJe3D+tautiz2</w:t>
      </w:r>
    </w:p>
    <w:p>
      <w:pPr>
        <w:pStyle w:val="PreformattedText"/>
        <w:bidi w:val="0"/>
        <w:spacing w:before="0" w:after="0"/>
        <w:jc w:val="left"/>
        <w:rPr/>
      </w:pPr>
      <w:r>
        <w:rPr/>
        <w:t>+aygea8k+lv2E+/xmq5S8noKR5w+2B4s2XQnS110lo1whzWNQQk3rzTkrbRBwszyo/0+1WRimwXs8A</w:t>
      </w:r>
    </w:p>
    <w:p>
      <w:pPr>
        <w:pStyle w:val="PreformattedText"/>
        <w:bidi w:val="0"/>
        <w:spacing w:before="0" w:after="0"/>
        <w:jc w:val="left"/>
        <w:rPr/>
      </w:pPr>
      <w:r>
        <w:rPr/>
        <w:t>3l2XnBJ3Ecn3Pua2QikRsr1qKic1Z0KOW4he2ZkRFACZaah6SkHuhKj7DFIhyG4rzUJyNyREVauhSG</w:t>
      </w:r>
    </w:p>
    <w:p>
      <w:pPr>
        <w:pStyle w:val="PreformattedText"/>
        <w:bidi w:val="0"/>
        <w:spacing w:before="0" w:after="0"/>
        <w:jc w:val="left"/>
        <w:rPr/>
      </w:pPr>
      <w:r>
        <w:rPr/>
        <w:t>ZIo+tALDRdSc0fVLe7aJCmlAn5HeqskFOLiy/DkeOakj1t4fdUN6tp7LgcCklI7zivmvyPFcJuj6p8</w:t>
      </w:r>
    </w:p>
    <w:p>
      <w:pPr>
        <w:pStyle w:val="PreformattedText"/>
        <w:bidi w:val="0"/>
        <w:spacing w:before="0" w:after="0"/>
        <w:jc w:val="left"/>
        <w:rPr/>
      </w:pPr>
      <w:r>
        <w:rPr/>
        <w:t>ZzPq40rOnaRcJH9BgcTXls0WkeqTvZ0rplLdw2nalKlyMzmuTOWyx9GyPacUqKmwCoZUR3qjydgjJV</w:t>
      </w:r>
    </w:p>
    <w:p>
      <w:pPr>
        <w:pStyle w:val="PreformattedText"/>
        <w:bidi w:val="0"/>
        <w:spacing w:before="0" w:after="0"/>
        <w:jc w:val="left"/>
        <w:rPr/>
      </w:pPr>
      <w:r>
        <w:rPr/>
        <w:t>TFuUpcYIBWh0iSMxNWwlZIJI0q+vl6XqHmW7imnUjOIKa345b2dOCUlTHEddB3cL5DboAyttEfkRW+</w:t>
      </w:r>
    </w:p>
    <w:p>
      <w:pPr>
        <w:pStyle w:val="PreformattedText"/>
        <w:bidi w:val="0"/>
        <w:spacing w:before="0" w:after="0"/>
        <w:jc w:val="left"/>
        <w:rPr/>
      </w:pPr>
      <w:r>
        <w:rPr/>
        <w:t>M1JUjR9KLVIba0Hw16hK7y9sf4fcmEuLs3/KUv52zGK6WHMo6ZyuRxH/pRNtPs4eHOtISjTustRsAT</w:t>
      </w:r>
    </w:p>
    <w:p>
      <w:pPr>
        <w:pStyle w:val="PreformattedText"/>
        <w:bidi w:val="0"/>
        <w:spacing w:before="0" w:after="0"/>
        <w:jc w:val="left"/>
        <w:rPr/>
      </w:pPr>
      <w:r>
        <w:rPr/>
        <w:t>uSHi24kGZ/EUzXUhKM00meey4ORi34WbcnwJ0LQ9VstRR1gHwwNm1Nu2ST8kdqfHxUv9RVCOTJaeOj</w:t>
      </w:r>
    </w:p>
    <w:p>
      <w:pPr>
        <w:pStyle w:val="PreformattedText"/>
        <w:bidi w:val="0"/>
        <w:spacing w:before="0" w:after="0"/>
        <w:jc w:val="left"/>
        <w:rPr/>
      </w:pPr>
      <w:r>
        <w:rPr/>
        <w:t>ZLH7KPRPU15qGp3wGrW964Lhdncu/8MlyPxhCYE/Jmu7hxvxpM4mdrBL7oltf/AGZej2LB9Ol6expz</w:t>
      </w:r>
    </w:p>
    <w:p>
      <w:pPr>
        <w:pStyle w:val="PreformattedText"/>
        <w:bidi w:val="0"/>
        <w:spacing w:before="0" w:after="0"/>
        <w:jc w:val="left"/>
        <w:rPr/>
      </w:pPr>
      <w:r>
        <w:rPr/>
        <w:t>oQfKdtkBASfkd6zcniLJB72WYPkfCVUecusvDn+DahcNXiAt1pW0EDCvY/pXz3PDJim4tnq8Gf6yTN</w:t>
      </w:r>
    </w:p>
    <w:p>
      <w:pPr>
        <w:pStyle w:val="PreformattedText"/>
        <w:bidi w:val="0"/>
        <w:spacing w:before="0" w:after="0"/>
        <w:jc w:val="left"/>
        <w:rPr/>
      </w:pPr>
      <w:r>
        <w:rPr/>
        <w:t>Hb0Bb2qN7EbGknI5xQWRtUzdVdnTrLRmtB0tN26jdcuiW24zHvV8H4qzkZJ+c6LPonRnr7Uk3BQVqU</w:t>
      </w:r>
    </w:p>
    <w:p>
      <w:pPr>
        <w:pStyle w:val="PreformattedText"/>
        <w:bidi w:val="0"/>
        <w:spacing w:before="0" w:after="0"/>
        <w:jc w:val="left"/>
        <w:rPr/>
      </w:pPr>
      <w:r>
        <w:rPr/>
        <w:t>rcARhNPG8ktFGWcYRaO9W2qq0HTCpwpECAEmTXrOJFwSR5PkzW2fK37bXjb/APHd8VnGLN0OaNoqTa</w:t>
      </w:r>
    </w:p>
    <w:p>
      <w:pPr>
        <w:pStyle w:val="PreformattedText"/>
        <w:bidi w:val="0"/>
        <w:spacing w:before="0" w:after="0"/>
        <w:jc w:val="left"/>
        <w:rPr/>
      </w:pPr>
      <w:r>
        <w:rPr/>
        <w:t>25SqUrcP8AzF+2SI+gr2vGxqMfI8ZyMvnJ0cKs29rCiqQDiRW+K9nPbNg6aSk3SnPMBLSVKUnbkjIk</w:t>
      </w:r>
    </w:p>
    <w:p>
      <w:pPr>
        <w:pStyle w:val="PreformattedText"/>
        <w:bidi w:val="0"/>
        <w:spacing w:before="0" w:after="0"/>
        <w:jc w:val="left"/>
        <w:rPr/>
      </w:pPr>
      <w:r>
        <w:rPr/>
        <w:t>flmiuyjI9GauEXNk44EKTjemR3mDHxRb0VYzeembC4aXoydj7nmKfZS0hErQ4n1bACOFT+5poGbKrb</w:t>
      </w:r>
    </w:p>
    <w:p>
      <w:pPr>
        <w:pStyle w:val="PreformattedText"/>
        <w:bidi w:val="0"/>
        <w:spacing w:before="0" w:after="0"/>
        <w:jc w:val="left"/>
        <w:rPr/>
      </w:pPr>
      <w:r>
        <w:rPr/>
        <w:t>R6B6u6bcvui7t9VuNPN5aHVWWWcthTZbwlX9I2rJjkVqvRyscfv2dh8MbrTLy96d1grDita0uxcWpC</w:t>
      </w:r>
    </w:p>
    <w:p>
      <w:pPr>
        <w:pStyle w:val="PreformattedText"/>
        <w:bidi w:val="0"/>
        <w:spacing w:before="0" w:after="0"/>
        <w:jc w:val="left"/>
        <w:rPr/>
      </w:pPr>
      <w:r>
        <w:rPr/>
        <w:t>ZHnFkKJUr/FKVAmMwKwZe6O3i1I6vfsqfu3HmUqLUn09x/2rnPE29I6DmonF/E/7UHRPhmi5tEPq6i</w:t>
      </w:r>
    </w:p>
    <w:p>
      <w:pPr>
        <w:pStyle w:val="PreformattedText"/>
        <w:bidi w:val="0"/>
        <w:spacing w:before="0" w:after="0"/>
        <w:jc w:val="left"/>
        <w:rPr/>
      </w:pPr>
      <w:r>
        <w:rPr/>
        <w:t>1kYTa6csFtBB4ccyE98AE1txcW1spec8h+KX2lOs/FVpy2vbz+EaIT6dK09RbbV7bzO5f5mPiuhjwK</w:t>
      </w:r>
    </w:p>
    <w:p>
      <w:pPr>
        <w:pStyle w:val="PreformattedText"/>
        <w:bidi w:val="0"/>
        <w:spacing w:before="0" w:after="0"/>
        <w:jc w:val="left"/>
        <w:rPr/>
      </w:pPr>
      <w:r>
        <w:rPr/>
        <w:t>C2ZnkbZyjalQAG1sjsBgVf46JY41bQdoKRjJ4pooWTHkhAVs3TiIEUK2D0RdSdbKQmCIEf8AeqskqV</w:t>
      </w:r>
    </w:p>
    <w:p>
      <w:pPr>
        <w:pStyle w:val="PreformattedText"/>
        <w:bidi w:val="0"/>
        <w:spacing w:before="0" w:after="0"/>
        <w:jc w:val="left"/>
        <w:rPr/>
      </w:pPr>
      <w:r>
        <w:rPr/>
        <w:t>FmJbs+vH2BNIc0j7OnSLajh9hdykEAQHHFKH1ri5fZ3MXR6Se4AAKlThPEn5rn+zWiI8jdCE5UDn37</w:t>
      </w:r>
    </w:p>
    <w:p>
      <w:pPr>
        <w:pStyle w:val="PreformattedText"/>
        <w:bidi w:val="0"/>
        <w:spacing w:before="0" w:after="0"/>
        <w:jc w:val="left"/>
        <w:rPr/>
      </w:pPr>
      <w:r>
        <w:rPr/>
        <w:t>0nQyNH8R+gtM8RNCuNG1i1DtuQS2uPU0vspJ7EUsoLItmjHlcJHz+8afAfXfC564eeZXqGmIlQvGEF</w:t>
      </w:r>
    </w:p>
    <w:p>
      <w:pPr>
        <w:pStyle w:val="PreformattedText"/>
        <w:bidi w:val="0"/>
        <w:spacing w:before="0" w:after="0"/>
        <w:jc w:val="left"/>
        <w:rPr/>
      </w:pPr>
      <w:r>
        <w:rPr/>
        <w:t>XlpJMFY7D5rnQxtTo6v9XFw2eTOp9ZRc6m6Unchv0pg45yfzr0nHx+MdnluVl+rMpzqh2rcUYSMCBz</w:t>
      </w:r>
    </w:p>
    <w:p>
      <w:pPr>
        <w:pStyle w:val="PreformattedText"/>
        <w:bidi w:val="0"/>
        <w:spacing w:before="0" w:after="0"/>
        <w:jc w:val="left"/>
        <w:rPr/>
      </w:pPr>
      <w:r>
        <w:rPr/>
        <w:t>7AVs8a2YEis3lRK1D1ngngU62WLsdsrNdw9EE8d6zTlRfjhbOteH/Sann2ypBgxg9q8xz+WsaaPXfG</w:t>
      </w:r>
    </w:p>
    <w:p>
      <w:pPr>
        <w:pStyle w:val="PreformattedText"/>
        <w:bidi w:val="0"/>
        <w:spacing w:before="0" w:after="0"/>
        <w:jc w:val="left"/>
        <w:rPr/>
      </w:pPr>
      <w:r>
        <w:rPr/>
        <w:t>cH6klJo9Y+FPSzVq42QgLSCJgc18z5meU5N2fSuNiWKGkej9KtLdi3QUgccgRXKat2Ccm2WjcFtQgG</w:t>
      </w:r>
    </w:p>
    <w:p>
      <w:pPr>
        <w:pStyle w:val="PreformattedText"/>
        <w:bidi w:val="0"/>
        <w:spacing w:before="0" w:after="0"/>
        <w:jc w:val="left"/>
        <w:rPr/>
      </w:pPr>
      <w:r>
        <w:rPr/>
        <w:t>TkgzQdVRVbMul7GAUkQDmaEXoEFspHbovfewAAAJnuKaL9F/h7OQ9caVuuHrm3CReocSQnd/zUkGU/</w:t>
      </w:r>
    </w:p>
    <w:p>
      <w:pPr>
        <w:pStyle w:val="PreformattedText"/>
        <w:bidi w:val="0"/>
        <w:spacing w:before="0" w:after="0"/>
        <w:jc w:val="left"/>
        <w:rPr/>
      </w:pPr>
      <w:r>
        <w:rPr/>
        <w:t>tXTwZPF0xsmO10edfE1gXrPns8+YpO0pgoPcfrXufjclI8J8pho5szqa7ZH3W7VvaAJSYmM8CvUxd7</w:t>
      </w:r>
    </w:p>
    <w:p>
      <w:pPr>
        <w:pStyle w:val="PreformattedText"/>
        <w:bidi w:val="0"/>
        <w:spacing w:before="0" w:after="0"/>
        <w:jc w:val="left"/>
        <w:rPr/>
      </w:pPr>
      <w:r>
        <w:rPr/>
        <w:t>PD5IjaLk6e+t9GW30gKH5c1bXkjEl+R/T9Y/hOppuWilLNwobx/S2scHHY0sl5Jpk6Ol3uq2/Uli4+</w:t>
      </w:r>
    </w:p>
    <w:p>
      <w:pPr>
        <w:pStyle w:val="PreformattedText"/>
        <w:bidi w:val="0"/>
        <w:spacing w:before="0" w:after="0"/>
        <w:jc w:val="left"/>
        <w:rPr/>
      </w:pPr>
      <w:r>
        <w:rPr/>
        <w:t>lRbvGWgUpAxjkVkUXAVU+zX9TtrVdw0/shu4ZI3pEnePj3xV0W/YGq6M6euEXFxZWz/q8xs2rSkmIc</w:t>
      </w:r>
    </w:p>
    <w:p>
      <w:pPr>
        <w:pStyle w:val="PreformattedText"/>
        <w:bidi w:val="0"/>
        <w:spacing w:before="0" w:after="0"/>
        <w:jc w:val="left"/>
        <w:rPr/>
      </w:pPr>
      <w:r>
        <w:rPr/>
        <w:t>UuU7vzkU7VCr2MWlw9b2zzaU7XbZRJgwoAHt/wCdqVpexkzaND1I2La762d/nXKyLlkIlCmikHd8GR</w:t>
      </w:r>
    </w:p>
    <w:p>
      <w:pPr>
        <w:pStyle w:val="PreformattedText"/>
        <w:bidi w:val="0"/>
        <w:spacing w:before="0" w:after="0"/>
        <w:jc w:val="left"/>
        <w:rPr/>
      </w:pPr>
      <w:r>
        <w:rPr/>
        <w:t>M/NdPgZ3hlRk5eJTho3/pTxm1/pPVdL1jR3h/FtH3NIN2jz2VtqmNwkGCkwSCDgRX0VQhzMVI8NmjL</w:t>
      </w:r>
    </w:p>
    <w:p>
      <w:pPr>
        <w:pStyle w:val="PreformattedText"/>
        <w:bidi w:val="0"/>
        <w:spacing w:before="0" w:after="0"/>
        <w:jc w:val="left"/>
        <w:rPr/>
      </w:pPr>
      <w:r>
        <w:rPr/>
        <w:t>Bl8j0t4c/wC0A6X1kNMdd6LddN3ivSb+xQbizUR3IB8xHfBB+tc7N8bnwq4bRS4Yc1+WmdX6Tv8Apv</w:t>
      </w:r>
    </w:p>
    <w:p>
      <w:pPr>
        <w:pStyle w:val="PreformattedText"/>
        <w:bidi w:val="0"/>
        <w:spacing w:before="0" w:after="0"/>
        <w:jc w:val="left"/>
        <w:rPr/>
      </w:pPr>
      <w:r>
        <w:rPr/>
        <w:t>qfobxA1XpzX9P17T7uzeWF2L4cKP5ajtUmZSfg1Vy88pfThJbRzPiPinxZZ8jepHhPoDU3k6BYJfS0</w:t>
      </w:r>
    </w:p>
    <w:p>
      <w:pPr>
        <w:pStyle w:val="PreformattedText"/>
        <w:bidi w:val="0"/>
        <w:spacing w:before="0" w:after="0"/>
        <w:jc w:val="left"/>
        <w:rPr/>
      </w:pPr>
      <w:r>
        <w:rPr/>
        <w:t>80yla3GNu5aWlNhO6PaQO3vQeN3bOnCd/b2Wlgw5fO3tzZsh23avWX0NJUBsSphWR7ZNVr7m0FJ7ZQ</w:t>
      </w:r>
    </w:p>
    <w:p>
      <w:pPr>
        <w:pStyle w:val="PreformattedText"/>
        <w:bidi w:val="0"/>
        <w:spacing w:before="0" w:after="0"/>
        <w:jc w:val="left"/>
        <w:rPr/>
      </w:pPr>
      <w:r>
        <w:rPr/>
        <w:t>ot3bNmytm2y7dOLaWGUmQAFwnI95NBKiR6slv3H8UuLFu/Z/ki7Up7cmHApW6ABHE5mo+iRdy2cB+1</w:t>
      </w:r>
    </w:p>
    <w:p>
      <w:pPr>
        <w:pStyle w:val="PreformattedText"/>
        <w:bidi w:val="0"/>
        <w:spacing w:before="0" w:after="0"/>
        <w:jc w:val="left"/>
        <w:rPr/>
      </w:pPr>
      <w:r>
        <w:rPr/>
        <w:t>ai1HiLYuWbfltOWYJGOd6p49+a5HIq9HsuBXjRx7McVjR0z3H/sjLgNeOPV7H/y7QQrj/C+j/Ws2Y0</w:t>
      </w:r>
    </w:p>
    <w:p>
      <w:pPr>
        <w:pStyle w:val="PreformattedText"/>
        <w:bidi w:val="0"/>
        <w:spacing w:before="0" w:after="0"/>
        <w:jc w:val="left"/>
        <w:rPr/>
      </w:pPr>
      <w:r>
        <w:rPr/>
        <w:t>4uj6uO+kGf/g1z/ZqXR8uP9rB4u/xbVenOgbMoLLKlahclLkqkEoQCBwMKOfYGtfHjbKcsqVHz8QlD</w:t>
      </w:r>
    </w:p>
    <w:p>
      <w:pPr>
        <w:pStyle w:val="PreformattedText"/>
        <w:bidi w:val="0"/>
        <w:spacing w:before="0" w:after="0"/>
        <w:jc w:val="left"/>
        <w:rPr/>
      </w:pPr>
      <w:r>
        <w:rPr/>
        <w:t>cuKT666foyWOJKjJXO48ewpVoBN0uwubxadkrk+9USyKKbZfjxSm9HevCLwmd1R5p9bMp9l9/wBa8h</w:t>
      </w:r>
    </w:p>
    <w:p>
      <w:pPr>
        <w:pStyle w:val="PreformattedText"/>
        <w:bidi w:val="0"/>
        <w:spacing w:before="0" w:after="0"/>
        <w:jc w:val="left"/>
        <w:rPr/>
      </w:pPr>
      <w:r>
        <w:rPr/>
        <w:t>8j8koJxR7X4z4yUqbPY3QHh/babbtoCEAD8SQkYr5vyuVLI3s9zhxLFGqOpWGks2kJTj2zXMU/yO5P</w:t>
      </w:r>
    </w:p>
    <w:p>
      <w:pPr>
        <w:pStyle w:val="PreformattedText"/>
        <w:bidi w:val="0"/>
        <w:spacing w:before="0" w:after="0"/>
        <w:jc w:val="left"/>
        <w:rPr/>
      </w:pPr>
      <w:r>
        <w:rPr/>
        <w:t>0W33NpQgEAjtOKbysq8vyNHTklX4oPPzRCpA/wAJQ6ChQSUH6VI3YPJh/wC7rC0gFsKSPia1xcvZW8</w:t>
      </w:r>
    </w:p>
    <w:p>
      <w:pPr>
        <w:pStyle w:val="PreformattedText"/>
        <w:bidi w:val="0"/>
        <w:spacing w:before="0" w:after="0"/>
        <w:jc w:val="left"/>
        <w:rPr/>
      </w:pPr>
      <w:r>
        <w:rPr/>
        <w:t>kiFfdM2LqFJ+6N7u5CMH8qaU2lokJ29mj9T+G+najuSq3QgDEhMg/NVR5E8buzbFRnpo4v179nPTtW</w:t>
      </w:r>
    </w:p>
    <w:p>
      <w:pPr>
        <w:pStyle w:val="PreformattedText"/>
        <w:bidi w:val="0"/>
        <w:spacing w:before="0" w:after="0"/>
        <w:jc w:val="left"/>
        <w:rPr/>
      </w:pPr>
      <w:r>
        <w:rPr/>
        <w:t>ZdcYaCXDPAiu5xPl54ndmDkfH4s62jzx1H4Mar0utRaYcVb5jZkp/L2r2vF+ax5fZ4zl/DSx/tRpT2</w:t>
      </w:r>
    </w:p>
    <w:p>
      <w:pPr>
        <w:pStyle w:val="PreformattedText"/>
        <w:bidi w:val="0"/>
        <w:spacing w:before="0" w:after="0"/>
        <w:jc w:val="left"/>
        <w:rPr/>
      </w:pPr>
      <w:r>
        <w:rPr/>
        <w:t>iahZJfXZolZhSrU8LHuAeR9Miu/j5MciuzymbiSh2ivS8xqDb6rdIZfA2vWlwfQT3nuPg1ri09owft</w:t>
      </w:r>
    </w:p>
    <w:p>
      <w:pPr>
        <w:pStyle w:val="PreformattedText"/>
        <w:bidi w:val="0"/>
        <w:spacing w:before="0" w:after="0"/>
        <w:jc w:val="left"/>
        <w:rPr/>
      </w:pPr>
      <w:r>
        <w:rPr/>
        <w:t>dMbsS9pFz5gR51vguMvDdsH/AFYgoPvR7JPo9d/Z56k0bUdCvdL1dmzTplwypO99lcMJlJLQVMApMF</w:t>
      </w:r>
    </w:p>
    <w:p>
      <w:pPr>
        <w:pStyle w:val="PreformattedText"/>
        <w:bidi w:val="0"/>
        <w:spacing w:before="0" w:after="0"/>
        <w:jc w:val="left"/>
        <w:rPr/>
      </w:pPr>
      <w:r>
        <w:rPr/>
        <w:t>Bg/tnbxVTaZ5nmZHB0Z16zrHh511031x0zfqvrZlxC7TUriAm7SgSEumMHadhmCZ+tDIvFtmXjZZQk</w:t>
      </w:r>
    </w:p>
    <w:p>
      <w:pPr>
        <w:pStyle w:val="PreformattedText"/>
        <w:bidi w:val="0"/>
        <w:spacing w:before="0" w:after="0"/>
        <w:jc w:val="left"/>
        <w:rPr/>
      </w:pPr>
      <w:r>
        <w:rPr/>
        <w:t>mz6G+HvV9j4gdD6N1Fp6v+H1G2S6Wu7TnC0H6GR+VUXas9tCSmrReow5xzxVkXYw4k7QfnvWyJkdkR</w:t>
      </w:r>
    </w:p>
    <w:p>
      <w:pPr>
        <w:pStyle w:val="PreformattedText"/>
        <w:bidi w:val="0"/>
        <w:spacing w:before="0" w:after="0"/>
        <w:jc w:val="left"/>
        <w:rPr/>
      </w:pPr>
      <w:r>
        <w:rPr/>
        <w:t>8biYp0VlbcH1ERV6WimTIdyDAgDH71oxmXJ0PurC0DdmRWuCowTIa4EwmB2NWJlJGebBVumBEEmrEA</w:t>
      </w:r>
    </w:p>
    <w:p>
      <w:pPr>
        <w:pStyle w:val="PreformattedText"/>
        <w:bidi w:val="0"/>
        <w:spacing w:before="0" w:after="0"/>
        <w:jc w:val="left"/>
        <w:rPr/>
      </w:pPr>
      <w:r>
        <w:rPr/>
        <w:t>r3w5cKLW7a3OQDzVyWtCWIu0bQZSk7hgEGrYN+ynLFSjQFtrN7bK8pK8D/EJqz6cWtnJlga6JjfUt6</w:t>
      </w:r>
    </w:p>
    <w:p>
      <w:pPr>
        <w:pStyle w:val="PreformattedText"/>
        <w:bidi w:val="0"/>
        <w:spacing w:before="0" w:after="0"/>
        <w:jc w:val="left"/>
        <w:rPr/>
      </w:pPr>
      <w:r>
        <w:rPr/>
        <w:t>mZbQfnMUv0Isz/AE5IaudcvrpIOGSP8JoxxRiFYmyoeS8+8VvOLcP/AFHH6VdaSqJ0ePiSdyHklLYm</w:t>
      </w:r>
    </w:p>
    <w:p>
      <w:pPr>
        <w:pStyle w:val="PreformattedText"/>
        <w:bidi w:val="0"/>
        <w:spacing w:before="0" w:after="0"/>
        <w:jc w:val="left"/>
        <w:rPr/>
      </w:pPr>
      <w:r>
        <w:rPr/>
        <w:t>BxVB01Xoc+c/pSolj7K+yk/rQaTGvRJSlKxBH0JFIlQhD837uXBuxwKsjG2USZFYTlZIkk1q6M/sj6</w:t>
      </w:r>
    </w:p>
    <w:p>
      <w:pPr>
        <w:pStyle w:val="PreformattedText"/>
        <w:bidi w:val="0"/>
        <w:spacing w:before="0" w:after="0"/>
        <w:jc w:val="left"/>
        <w:rPr/>
      </w:pPr>
      <w:r>
        <w:rPr/>
        <w:t>s4Q+y1wNs1x+ZL7KPUfGR1ZETGZ5NcH2ehQ7uEATFMRdBDINQHpiDimEMiJohQs1ACVAi1ACcVCCiY</w:t>
      </w:r>
    </w:p>
    <w:p>
      <w:pPr>
        <w:pStyle w:val="PreformattedText"/>
        <w:bidi w:val="0"/>
        <w:spacing w:before="0" w:after="0"/>
        <w:jc w:val="left"/>
        <w:rPr/>
      </w:pPr>
      <w:r>
        <w:rPr/>
        <w:t>jtUIYkSDRSGQQ5pgiECPzqCMTvNQQQDntUIZxUIKnKTnAqEEFKiCRIkUxBRUIIOOKhBRgk1CC9vaoQ</w:t>
      </w:r>
    </w:p>
    <w:p>
      <w:pPr>
        <w:pStyle w:val="PreformattedText"/>
        <w:bidi w:val="0"/>
        <w:spacing w:before="0" w:after="0"/>
        <w:jc w:val="left"/>
        <w:rPr/>
      </w:pPr>
      <w:r>
        <w:rPr/>
        <w:t>z3zUIJtlJ9qhBOMGTFQgoyO9QhgEHioQyMHNQgsTNQNCBJzA5oWiUJABI/8NQFUjOe1TQVpCxhXtQs</w:t>
      </w:r>
    </w:p>
    <w:p>
      <w:pPr>
        <w:pStyle w:val="PreformattedText"/>
        <w:bidi w:val="0"/>
        <w:spacing w:before="0" w:after="0"/>
        <w:jc w:val="left"/>
        <w:rPr/>
      </w:pPr>
      <w:r>
        <w:rPr/>
        <w:t>VdiRAHMVPQwS8gZk0iTRGBBgVYgIQ8nsahB1vITInFVsb0OARNVNDJhDgdxQCIOTUREKOKYlijvUJ2</w:t>
      </w:r>
    </w:p>
    <w:p>
      <w:pPr>
        <w:pStyle w:val="PreformattedText"/>
        <w:bidi w:val="0"/>
        <w:spacing w:before="0" w:after="0"/>
        <w:jc w:val="left"/>
        <w:rPr/>
      </w:pPr>
      <w:r>
        <w:rPr/>
        <w:t>KBBGKABeMRTDGDtyKVkBwZj9TRRDKJDBgGoQzt81CAk80otmc0SWYDzmhYxgGZ5oEM/CDUIZj/AL0C</w:t>
      </w:r>
    </w:p>
    <w:p>
      <w:pPr>
        <w:pStyle w:val="PreformattedText"/>
        <w:bidi w:val="0"/>
        <w:spacing w:before="0" w:after="0"/>
        <w:jc w:val="left"/>
        <w:rPr/>
      </w:pPr>
      <w:r>
        <w:rPr/>
        <w:t>IVOAf0qINj6VSr9higwdBAAznFIQLv8AlzURDEzBpiCRH1ioQyNo/wBahDAPUT+1Qh04KIJkED3ia+</w:t>
      </w:r>
    </w:p>
    <w:p>
      <w:pPr>
        <w:pStyle w:val="PreformattedText"/>
        <w:bidi w:val="0"/>
        <w:spacing w:before="0" w:after="0"/>
        <w:jc w:val="left"/>
        <w:rPr/>
      </w:pPr>
      <w:r>
        <w:rPr/>
        <w:t>cI7oogEdzTCGAniTjvUILukkiE45NQhkCMFJ+e361CCxz6hB7c1CGST6Y+ahDEkAkjPuDUIKkEmMSO</w:t>
      </w:r>
    </w:p>
    <w:p>
      <w:pPr>
        <w:pStyle w:val="PreformattedText"/>
        <w:bidi w:val="0"/>
        <w:spacing w:before="0" w:after="0"/>
        <w:jc w:val="left"/>
        <w:rPr/>
      </w:pPr>
      <w:r>
        <w:rPr/>
        <w:t>TUIEhW4GEGO5igmQJMlPcT3okFAkHBAFFAYqCmByfYzkUwnscTAmQo/MzUoYxBjaJJP1qCMMCDkwPr</w:t>
      </w:r>
    </w:p>
    <w:p>
      <w:pPr>
        <w:pStyle w:val="PreformattedText"/>
        <w:bidi w:val="0"/>
        <w:spacing w:before="0" w:after="0"/>
        <w:jc w:val="left"/>
        <w:rPr/>
      </w:pPr>
      <w:r>
        <w:rPr/>
        <w:t>UIOZkd6ZEDTkkHM/FFEHUCMTPycVJFbCHf9OaLWrIxTj2iaEVsiRgxJmf2qMX2Nq53c/PtT/6Sy9HP</w:t>
      </w:r>
    </w:p>
    <w:p>
      <w:pPr>
        <w:pStyle w:val="PreformattedText"/>
        <w:bidi w:val="0"/>
        <w:spacing w:before="0" w:after="0"/>
        <w:jc w:val="left"/>
        <w:rPr/>
      </w:pPr>
      <w:r>
        <w:rPr/>
        <w:t>PtCtl3wn18hIUpNo4qJ9hNZ+SrxFmJ7Pnd1whJ0wr3mf8QHEYBrDxdMbkdF54KK39DPANAxeOEKOZk</w:t>
      </w:r>
    </w:p>
    <w:p>
      <w:pPr>
        <w:pStyle w:val="PreformattedText"/>
        <w:bidi w:val="0"/>
        <w:spacing w:before="0" w:after="0"/>
        <w:jc w:val="left"/>
        <w:rPr/>
      </w:pPr>
      <w:r>
        <w:rPr/>
        <w:t>jt2q/kLZTj6N0abIddSqAI3HBwBWNFpJSvcylaQVIHuAT/APAoMhMefWLdSGnCCEArWkxHaB81ZDZX</w:t>
      </w:r>
    </w:p>
    <w:p>
      <w:pPr>
        <w:pStyle w:val="PreformattedText"/>
        <w:bidi w:val="0"/>
        <w:spacing w:before="0" w:after="0"/>
        <w:jc w:val="left"/>
        <w:rPr/>
      </w:pPr>
      <w:r>
        <w:rPr/>
        <w:t>I4l9pXUrfp/w31DR20JKFNBtCCsgqWpQMj3IAJ/OvRcDs52bZ4LUsuKcVmJnP+tekXZmJ3TuvO9PvX</w:t>
      </w:r>
    </w:p>
    <w:p>
      <w:pPr>
        <w:pStyle w:val="PreformattedText"/>
        <w:bidi w:val="0"/>
        <w:spacing w:before="0" w:after="0"/>
        <w:jc w:val="left"/>
        <w:rPr/>
      </w:pPr>
      <w:r>
        <w:rPr/>
        <w:t>DzKQpbrKmsjiYzRkrQSOypbq1vKXK1GTJyTQtthRc9N27lxqdqyCZLqcH61j5LrEy/jpvKkfUnw8b+</w:t>
      </w:r>
    </w:p>
    <w:p>
      <w:pPr>
        <w:pStyle w:val="PreformattedText"/>
        <w:bidi w:val="0"/>
        <w:spacing w:before="0" w:after="0"/>
        <w:jc w:val="left"/>
        <w:rPr/>
      </w:pPr>
      <w:r>
        <w:rPr/>
        <w:t>4dIac1kAMIHqOeK+J87/AGkj7NwYViRZ3WjI1ZO1YkHv5hFcWPZ1l9qOfdY/Z003qN0uLWDj1IWpSs</w:t>
      </w:r>
    </w:p>
    <w:p>
      <w:pPr>
        <w:pStyle w:val="PreformattedText"/>
        <w:bidi w:val="0"/>
        <w:spacing w:before="0" w:after="0"/>
        <w:jc w:val="left"/>
        <w:rPr/>
      </w:pPr>
      <w:r>
        <w:rPr/>
        <w:t>ew9q6/H+Qng1EyZccMtqRyvXfsraFbKhVgpYAJU6SZPtGIr0fH+ay1TZ57kfFYZbijTbP7OGnrvnDb</w:t>
      </w:r>
    </w:p>
    <w:p>
      <w:pPr>
        <w:pStyle w:val="PreformattedText"/>
        <w:bidi w:val="0"/>
        <w:spacing w:before="0" w:after="0"/>
        <w:jc w:val="left"/>
        <w:rPr/>
      </w:pPr>
      <w:r>
        <w:rPr/>
        <w:t>ufdUk+lDu4AD6iup/wCdtLZzF8LHssdX+zY1rLrSb7U7a6aZbhCy8pO34mJpofOP0SXwikUzf2VNKZ</w:t>
      </w:r>
    </w:p>
    <w:p>
      <w:pPr>
        <w:pStyle w:val="PreformattedText"/>
        <w:bidi w:val="0"/>
        <w:spacing w:before="0" w:after="0"/>
        <w:jc w:val="left"/>
        <w:rPr/>
      </w:pPr>
      <w:r>
        <w:rPr/>
        <w:t>cQXrq32FJ3H7wran8wMU0vnZtUhY/BxTOvaV4eaSz0dadPXOqNW9q0CB91gGCeSoiuVL5Ccp+Z18fx</w:t>
      </w:r>
    </w:p>
    <w:p>
      <w:pPr>
        <w:pStyle w:val="PreformattedText"/>
        <w:bidi w:val="0"/>
        <w:spacing w:before="0" w:after="0"/>
        <w:jc w:val="left"/>
        <w:rPr/>
      </w:pPr>
      <w:r>
        <w:rPr/>
        <w:t>kYQoo7HwE0PpvqC11Pp3qdx7avbc2V02kh1HsCg5PeTTZvklkxuM0X8b494snkjo2h+GGnMvm8YUs7</w:t>
      </w:r>
    </w:p>
    <w:p>
      <w:pPr>
        <w:pStyle w:val="PreformattedText"/>
        <w:bidi w:val="0"/>
        <w:spacing w:before="0" w:after="0"/>
        <w:jc w:val="left"/>
        <w:rPr/>
      </w:pPr>
      <w:r>
        <w:rPr/>
        <w:t>1/8lZ4zXlM/Jb6Z6CEFA7h070owi3AbTsTiUx6q57bkVZMtOjbLHphp1laFNAmDBirccPyjnyz0znv</w:t>
      </w:r>
    </w:p>
    <w:p>
      <w:pPr>
        <w:pStyle w:val="PreformattedText"/>
        <w:bidi w:val="0"/>
        <w:spacing w:before="0" w:after="0"/>
        <w:jc w:val="left"/>
        <w:rPr/>
      </w:pPr>
      <w:r>
        <w:rPr/>
        <w:t>WfR1gPMU5bIfVJgBMme1IpOEmb8U/NHB9f8ABN/ULhy6KkIYWohTTeFEc4xXV4nO2rEzcfzi2edda8</w:t>
      </w:r>
    </w:p>
    <w:p>
      <w:pPr>
        <w:pStyle w:val="PreformattedText"/>
        <w:bidi w:val="0"/>
        <w:spacing w:before="0" w:after="0"/>
        <w:jc w:val="left"/>
        <w:rPr/>
      </w:pPr>
      <w:r>
        <w:rPr/>
        <w:t>Fur9a1a8u77RlWmlMOFLdmXNiikHCo7mvoOL5LBDGlB7PG5fjMuXI21opvE/wneZt9NvdBsS0tKNj1</w:t>
      </w:r>
    </w:p>
    <w:p>
      <w:pPr>
        <w:pStyle w:val="PreformattedText"/>
        <w:bidi w:val="0"/>
        <w:spacing w:before="0" w:after="0"/>
        <w:jc w:val="left"/>
        <w:rPr/>
      </w:pPr>
      <w:r>
        <w:rPr/>
        <w:t>q43tIUP6ge9dHifIwm2pM4nO+MyY19qOZHobqe6BK9Eunc8ttSf25rrvl4f/AMjhLhZU6pm8nw1Z/w</w:t>
      </w:r>
    </w:p>
    <w:p>
      <w:pPr>
        <w:pStyle w:val="PreformattedText"/>
        <w:bidi w:val="0"/>
        <w:spacing w:before="0" w:after="0"/>
        <w:jc w:val="left"/>
        <w:rPr/>
      </w:pPr>
      <w:r>
        <w:rPr/>
        <w:t>BzWFuIW7qaRlllpW8Kn8Kk7faKxLmY/OrNa4WVRtI1G11HUNGac024tVOWqjJadSQts+6TyCK0uWGd</w:t>
      </w:r>
    </w:p>
    <w:p>
      <w:pPr>
        <w:pStyle w:val="PreformattedText"/>
        <w:bidi w:val="0"/>
        <w:spacing w:before="0" w:after="0"/>
        <w:jc w:val="left"/>
        <w:rPr/>
      </w:pPr>
      <w:r>
        <w:rPr/>
        <w:t>7GxPPj9HX/Bnxm1Lpe9RZ3Fy5e6e76YccJLY+leV+S4OKUfKJ634zmZW1Ga0dh8Ur236h6Yedt3Wlp</w:t>
      </w:r>
    </w:p>
    <w:p>
      <w:pPr>
        <w:pStyle w:val="PreformattedText"/>
        <w:bidi w:val="0"/>
        <w:spacing w:before="0" w:after="0"/>
        <w:jc w:val="left"/>
        <w:rPr/>
      </w:pPr>
      <w:r>
        <w:rPr/>
        <w:t>W0YQFp9vavOcFeHIVM7XyMfLCzw6lBttUuWJHpJBHHBr63il5QTPkOZVJoiXCf5q0jjmrilDjBCxBI</w:t>
      </w:r>
    </w:p>
    <w:p>
      <w:pPr>
        <w:pStyle w:val="PreformattedText"/>
        <w:bidi w:val="0"/>
        <w:spacing w:before="0" w:after="0"/>
        <w:jc w:val="left"/>
        <w:rPr/>
      </w:pPr>
      <w:r>
        <w:rPr/>
        <w:t>4kSe9ABJdQXGspIMYMHtRZD6C/YW6rZ1jwytWnFKRcaTem3dUkHLRylU/mKyyVCrUj08pK9rjRUVEq</w:t>
      </w:r>
    </w:p>
    <w:p>
      <w:pPr>
        <w:pStyle w:val="PreformattedText"/>
        <w:bidi w:val="0"/>
        <w:spacing w:before="0" w:after="0"/>
        <w:jc w:val="left"/>
        <w:rPr/>
      </w:pPr>
      <w:r>
        <w:rPr/>
        <w:t>JC5kET3jis5fRPYaShhQVtCgiDkZ9vrVq0itmXiUIt0oUmXTBifk1KJHobcsiyW1oO8KSBJAxQoNjo</w:t>
      </w:r>
    </w:p>
    <w:p>
      <w:pPr>
        <w:pStyle w:val="PreformattedText"/>
        <w:bidi w:val="0"/>
        <w:spacing w:before="0" w:after="0"/>
        <w:jc w:val="left"/>
        <w:rPr/>
      </w:pPr>
      <w:r>
        <w:rPr/>
        <w:t>fSy4plXrTsIO0Tz3qBsrnL9FrdNslrzmdinBvVn2g4ilemQp3kXDjinkpcaChgIPMmBVe/QyRT9ZdW</w:t>
      </w:r>
    </w:p>
    <w:p>
      <w:pPr>
        <w:pStyle w:val="PreformattedText"/>
        <w:bidi w:val="0"/>
        <w:spacing w:before="0" w:after="0"/>
        <w:jc w:val="left"/>
        <w:rPr/>
      </w:pPr>
      <w:r>
        <w:rPr/>
        <w:t>6f4ZdG6pcqdTboZt1OOO3ETvgwPkzGPmotfaMj5YeJXiBedd9Tahq168FvvuKUraIByY/QRWqEGkIj</w:t>
      </w:r>
    </w:p>
    <w:p>
      <w:pPr>
        <w:pStyle w:val="PreformattedText"/>
        <w:bidi w:val="0"/>
        <w:spacing w:before="0" w:after="0"/>
        <w:jc w:val="left"/>
        <w:rPr/>
      </w:pPr>
      <w:r>
        <w:rPr/>
        <w:t>Rlqgnua0xVEYHf2g81BRxjDyTg54NFoiLK7eXeWqFrIOyUQniBxSLsb0QRC3SQYkcU4o0kc0UQX96H</w:t>
      </w:r>
    </w:p>
    <w:p>
      <w:pPr>
        <w:pStyle w:val="PreformattedText"/>
        <w:bidi w:val="0"/>
        <w:spacing w:before="0" w:after="0"/>
        <w:jc w:val="left"/>
        <w:rPr/>
      </w:pPr>
      <w:r>
        <w:rPr/>
        <w:t>8E6WjpnhD1k5plybJ11SUpO5Ee3cVwvkOMskW6PRfGct4pUequkNXRftIUlXmAgTNfNuXi8G0z6hxs</w:t>
      </w:r>
    </w:p>
    <w:p>
      <w:pPr>
        <w:pStyle w:val="PreformattedText"/>
        <w:bidi w:val="0"/>
        <w:spacing w:before="0" w:after="0"/>
        <w:jc w:val="left"/>
        <w:rPr/>
      </w:pPr>
      <w:r>
        <w:rPr/>
        <w:t>6ywTTOn9Iaj93fSVY3KwDivN5IVbOl5WjqltDnlrSQQRkdhWXrYtg6hp6lJ3IAMDMGo9LQYy9Gh9Ua</w:t>
      </w:r>
    </w:p>
    <w:p>
      <w:pPr>
        <w:pStyle w:val="PreformattedText"/>
        <w:bidi w:val="0"/>
        <w:spacing w:before="0" w:after="0"/>
        <w:jc w:val="left"/>
        <w:rPr/>
      </w:pPr>
      <w:r>
        <w:rPr/>
        <w:t>AblCzt2rOQoYrTjnXZ08U0c51Jh6yLiFhSlR2nPtXQxtPdmu7WiicDvqKN/mclMcGtUZATYiNWu0Og</w:t>
      </w:r>
    </w:p>
    <w:p>
      <w:pPr>
        <w:pStyle w:val="PreformattedText"/>
        <w:bidi w:val="0"/>
        <w:spacing w:before="0" w:after="0"/>
        <w:jc w:val="left"/>
        <w:rPr/>
      </w:pPr>
      <w:r>
        <w:rPr/>
        <w:t>AhPaUnYa1QnXsrv8m09N69qjr4b+9ueUcGXJx7VtjyHEaWTGl0eqPCRXk2UquDcYBKFEYj2ru8LkeS</w:t>
      </w:r>
    </w:p>
    <w:p>
      <w:pPr>
        <w:pStyle w:val="PreformattedText"/>
        <w:bidi w:val="0"/>
        <w:spacing w:before="0" w:after="0"/>
        <w:jc w:val="left"/>
        <w:rPr/>
      </w:pPr>
      <w:r>
        <w:rPr/>
        <w:t>7PBfKOMnpHUL242sSlISO0jFbMuXTR5mELlZzXrTpBnXtKuvPbbK3ASF7fUCOIryXKwqdyO/xs7xNJ</w:t>
      </w:r>
    </w:p>
    <w:p>
      <w:pPr>
        <w:pStyle w:val="PreformattedText"/>
        <w:bidi w:val="0"/>
        <w:spacing w:before="0" w:after="0"/>
        <w:jc w:val="left"/>
        <w:rPr/>
      </w:pPr>
      <w:r>
        <w:rPr/>
        <w:t>HKNL8Nkaa8bi6BDTXqKiI3fFcrHia7Opl5lqrKjU0v6jq6iUjYkwgIzAGAKM3eolUGkrZuHStg5Znc</w:t>
      </w:r>
    </w:p>
    <w:p>
      <w:pPr>
        <w:pStyle w:val="PreformattedText"/>
        <w:bidi w:val="0"/>
        <w:spacing w:before="0" w:after="0"/>
        <w:jc w:val="left"/>
        <w:rPr/>
      </w:pPr>
      <w:r>
        <w:rPr/>
        <w:t>P5MgHcQTiupxcDtM5fLzpXRwf7Y/2i2OhunXunNDvfM16+SW1utrE26O5wcEzFe34PF82pM8ZzeTpp</w:t>
      </w:r>
    </w:p>
    <w:p>
      <w:pPr>
        <w:pStyle w:val="PreformattedText"/>
        <w:bidi w:val="0"/>
        <w:spacing w:before="0" w:after="0"/>
        <w:jc w:val="left"/>
        <w:rPr/>
      </w:pPr>
      <w:r>
        <w:rPr/>
        <w:t>Hzny44VKJUSZJPevTqKXR56yxsnQ8+G1YQoQBHftTpiNGx9K2zn8K1q72j0Dao9xg8frSt7M+X0RNU</w:t>
      </w:r>
    </w:p>
    <w:p>
      <w:pPr>
        <w:pStyle w:val="PreformattedText"/>
        <w:bidi w:val="0"/>
        <w:spacing w:before="0" w:after="0"/>
        <w:jc w:val="left"/>
        <w:rPr/>
      </w:pPr>
      <w:r>
        <w:rPr/>
        <w:t>uVllLZJKUpAJJ4yTVnoWC2dJ8Om3tWv7a4DylPacBfCFK3OGAFlJHBAEknFFfkx53Vnrzq7TUWfSnT</w:t>
      </w:r>
    </w:p>
    <w:p>
      <w:pPr>
        <w:pStyle w:val="PreformattedText"/>
        <w:bidi w:val="0"/>
        <w:spacing w:before="0" w:after="0"/>
        <w:jc w:val="left"/>
        <w:rPr/>
      </w:pPr>
      <w:r>
        <w:rPr/>
        <w:t>Bur5N5dXGlv6Y2lpIDRfU00mD7nj1gRzmrotswftaf5Nd+z71De2fhHYXNvZHVV6fZusptxBDbu9fl</w:t>
      </w:r>
    </w:p>
    <w:p>
      <w:pPr>
        <w:pStyle w:val="PreformattedText"/>
        <w:bidi w:val="0"/>
        <w:spacing w:before="0" w:after="0"/>
        <w:jc w:val="left"/>
        <w:rPr/>
      </w:pPr>
      <w:r>
        <w:rPr/>
        <w:t>7u+3tNGKjOWzXNuEbRyDxX8ceuuu3Lmw1DUV6fp2/b/D7CGmozhRHqX+ddCGGCV0Zv6iUns4m/pi5U</w:t>
      </w:r>
    </w:p>
    <w:p>
      <w:pPr>
        <w:pStyle w:val="PreformattedText"/>
        <w:bidi w:val="0"/>
        <w:spacing w:before="0" w:after="0"/>
        <w:jc w:val="left"/>
        <w:rPr/>
      </w:pPr>
      <w:r>
        <w:rPr/>
        <w:t>oJMI/EferHBei+M6RWXiVpgFJCYwR9azyVGiDvZFRAHMD5FIkW6HNwbbA3ZV/aj0L2GyklRUFCE9z+</w:t>
      </w:r>
    </w:p>
    <w:p>
      <w:pPr>
        <w:pStyle w:val="PreformattedText"/>
        <w:bidi w:val="0"/>
        <w:spacing w:before="0" w:after="0"/>
        <w:jc w:val="left"/>
        <w:rPr/>
      </w:pPr>
      <w:r>
        <w:rPr/>
        <w:t>dRIF6ojXrC1gbv6sCqMpdiPuB9nPRE6F4R9HWTaQ2GdKtkhA/p/lpJ/f8AvXFys7mLS2dV2CDAk+/I</w:t>
      </w:r>
    </w:p>
    <w:p>
      <w:pPr>
        <w:pStyle w:val="PreformattedText"/>
        <w:bidi w:val="0"/>
        <w:spacing w:before="0" w:after="0"/>
        <w:jc w:val="left"/>
        <w:rPr/>
      </w:pPr>
      <w:r>
        <w:rPr/>
        <w:t>FYGjSmMrZ2mNsYzSBIV8gqUW0DMepQ4PwP8AWigWeGft3faNZ6f6c1vo3py5bRftpSxqF6pG6Cv/AO</w:t>
      </w:r>
    </w:p>
    <w:p>
      <w:pPr>
        <w:pStyle w:val="PreformattedText"/>
        <w:bidi w:val="0"/>
        <w:spacing w:before="0" w:after="0"/>
        <w:jc w:val="left"/>
        <w:rPr/>
      </w:pPr>
      <w:r>
        <w:rPr/>
        <w:t>EtknKoOTmBPetmPHHujHkyO6TPmYh1RJJVz3muj0ZKsRTm5IbSAEp5NS70Sh23SXVQkYTwKSTpUh4o</w:t>
      </w:r>
    </w:p>
    <w:p>
      <w:pPr>
        <w:pStyle w:val="PreformattedText"/>
        <w:bidi w:val="0"/>
        <w:spacing w:before="0" w:after="0"/>
        <w:jc w:val="left"/>
        <w:rPr/>
      </w:pPr>
      <w:r>
        <w:rPr/>
        <w:t>3vovp5Vw4lRbkSO1cXl51jW2d/gcV5ZUenPDnocpabWWiSRXzf5DmKbdM+qcHhrDHaPRPRnSjluyCh</w:t>
      </w:r>
    </w:p>
    <w:p>
      <w:pPr>
        <w:pStyle w:val="PreformattedText"/>
        <w:bidi w:val="0"/>
        <w:spacing w:before="0" w:after="0"/>
        <w:jc w:val="left"/>
        <w:rPr/>
      </w:pPr>
      <w:r>
        <w:rPr/>
        <w:t>JSogYivKSyeTOrKUYnRLS0cZSEKJSY/I1Wm7MbabJgCkSCnjv2oldkO/U55O4SoDtFRPRdBKzXy8sP</w:t>
      </w:r>
    </w:p>
    <w:p>
      <w:pPr>
        <w:pStyle w:val="PreformattedText"/>
        <w:bidi w:val="0"/>
        <w:spacing w:before="0" w:after="0"/>
        <w:jc w:val="left"/>
        <w:rPr/>
      </w:pPr>
      <w:r>
        <w:rPr/>
        <w:t>vpAG5ScmOKMJbZoa+00bqVh1x9TjaSk+mZ+D2960Rls0pJo4n4u9NraL94w2PMK0lxmMLB7/AFr1nx</w:t>
      </w:r>
    </w:p>
    <w:p>
      <w:pPr>
        <w:pStyle w:val="PreformattedText"/>
        <w:bidi w:val="0"/>
        <w:spacing w:before="0" w:after="0"/>
        <w:jc w:val="left"/>
        <w:rPr/>
      </w:pPr>
      <w:r>
        <w:rPr/>
        <w:t>nJp1I8t8pxfKLcTgWsW6ZexEmUqH9J9vive8efkfMuRjcZOzXU6ktLJYWqEH0ieAf9DXRijktUOWd3</w:t>
      </w:r>
    </w:p>
    <w:p>
      <w:pPr>
        <w:pStyle w:val="PreformattedText"/>
        <w:bidi w:val="0"/>
        <w:spacing w:before="0" w:after="0"/>
        <w:jc w:val="left"/>
        <w:rPr/>
      </w:pPr>
      <w:r>
        <w:rPr/>
        <w:t>KnbR8jyHfSqe3sQfg0/iitl50pr7ulXRsrwhRR6QoqwoZ/yqieO0LZvDJZuGEFtYShtyCB2STE/Xms</w:t>
      </w:r>
    </w:p>
    <w:p>
      <w:pPr>
        <w:pStyle w:val="PreformattedText"/>
        <w:bidi w:val="0"/>
        <w:spacing w:before="0" w:after="0"/>
        <w:jc w:val="left"/>
        <w:rPr/>
      </w:pPr>
      <w:r>
        <w:rPr/>
        <w:t>qTTB0iLZ212EakGvJ+9WRRei4WraQpC/SkfJgVoS8kCDsdav3dS1Cy1O6KA1fJ2PhXCApRBJ+Mmg+6</w:t>
      </w:r>
    </w:p>
    <w:p>
      <w:pPr>
        <w:pStyle w:val="PreformattedText"/>
        <w:bidi w:val="0"/>
        <w:spacing w:before="0" w:after="0"/>
        <w:jc w:val="left"/>
        <w:rPr/>
      </w:pPr>
      <w:r>
        <w:rPr/>
        <w:t>C3V0bJ4bWxaRqGkvJSm6YQ6je5ASoISvbk+4gU0dNCN3EfuNGfbGj3FrcNuNXtkFZVBStJUNhx2iK+</w:t>
      </w:r>
    </w:p>
    <w:p>
      <w:pPr>
        <w:pStyle w:val="PreformattedText"/>
        <w:bidi w:val="0"/>
        <w:spacing w:before="0" w:after="0"/>
        <w:jc w:val="left"/>
        <w:rPr/>
      </w:pPr>
      <w:r>
        <w:rPr/>
        <w:t>ifEZDyvPxeyvY051y4U35UqdJ3qSoZnjHuCP3Neyj9x5+UlHVFj0zoGo2+q3TOntXOm3DjakLVZPKZ</w:t>
      </w:r>
    </w:p>
    <w:p>
      <w:pPr>
        <w:pStyle w:val="PreformattedText"/>
        <w:bidi w:val="0"/>
        <w:spacing w:before="0" w:after="0"/>
        <w:jc w:val="left"/>
        <w:rPr/>
      </w:pPr>
      <w:r>
        <w:rPr/>
        <w:t>LqQJgwfUCOx5/OqnxMWR3JFE80lFuLNm0rri86cu7hvUdJddS5bqtzeoYUlewpIEjgxn9Koz8FSX2i</w:t>
      </w:r>
    </w:p>
    <w:p>
      <w:pPr>
        <w:pStyle w:val="PreformattedText"/>
        <w:bidi w:val="0"/>
        <w:spacing w:before="0" w:after="0"/>
        <w:jc w:val="left"/>
        <w:rPr/>
      </w:pPr>
      <w:r>
        <w:rPr/>
        <w:t>Y8qSssrXUrtGmE9MBnU3G2GvNQjc3cL8smCWiZMAxiZrhZeHOFuKLY5PVlJcdbbNUty0wq2vrdm2H8</w:t>
      </w:r>
    </w:p>
    <w:p>
      <w:pPr>
        <w:pStyle w:val="PreformattedText"/>
        <w:bidi w:val="0"/>
        <w:spacing w:before="0" w:after="0"/>
        <w:jc w:val="left"/>
        <w:rPr/>
      </w:pPr>
      <w:r>
        <w:rPr/>
        <w:t>1vad6SoqCk8964eWU4Omjo4sUZLshnW/LuHbj7mpRcWkA7lbVAyTyeazPNWjUuNWzjH2i75GqdU6Vc</w:t>
      </w:r>
    </w:p>
    <w:p>
      <w:pPr>
        <w:pStyle w:val="PreformattedText"/>
        <w:bidi w:val="0"/>
        <w:spacing w:before="0" w:after="0"/>
        <w:jc w:val="left"/>
        <w:rPr/>
      </w:pPr>
      <w:r>
        <w:rPr/>
        <w:t>NNBlg2nltp9glap+vNYMkvI9Hw41E5cDM/SqDontL/AGTV0WvtGa0x2d6dfOfh9n/Ws2Xo0Yz6sdYa</w:t>
      </w:r>
    </w:p>
    <w:p>
      <w:pPr>
        <w:pStyle w:val="PreformattedText"/>
        <w:bidi w:val="0"/>
        <w:spacing w:before="0" w:after="0"/>
        <w:jc w:val="left"/>
        <w:rPr/>
      </w:pPr>
      <w:r>
        <w:rPr/>
        <w:t>9bdLdOaprF44GrSwtnLl1aohKEJKif0FYkrdGlukfnu8WPEjUvFvxE1vqnVXS7cX1wpSR/8AK2gSG0</w:t>
      </w:r>
    </w:p>
    <w:p>
      <w:pPr>
        <w:pStyle w:val="PreformattedText"/>
        <w:bidi w:val="0"/>
        <w:spacing w:before="0" w:after="0"/>
        <w:jc w:val="left"/>
        <w:rPr/>
      </w:pPr>
      <w:r>
        <w:rPr/>
        <w:t>D4CQK6uGHitmOcrNYWtNujzDG6MA1cIlYunW718+kmSkn/AMiq5z8UWwhbpHdfCbw4Vqt2guMq8sRM</w:t>
      </w:r>
    </w:p>
    <w:p>
      <w:pPr>
        <w:pStyle w:val="PreformattedText"/>
        <w:bidi w:val="0"/>
        <w:spacing w:before="0" w:after="0"/>
        <w:jc w:val="left"/>
        <w:rPr/>
      </w:pPr>
      <w:r>
        <w:rPr/>
        <w:t>iYryHyPP8ItJntPi/j/P7pI9ieH/AEXb6WhAQFGMBP8A2r5ryeVLJds+iYcUMMaR2HSrdplAC1Z/wi</w:t>
      </w:r>
    </w:p>
    <w:p>
      <w:pPr>
        <w:pStyle w:val="PreformattedText"/>
        <w:bidi w:val="0"/>
        <w:spacing w:before="0" w:after="0"/>
        <w:jc w:val="left"/>
        <w:rPr/>
      </w:pPr>
      <w:r>
        <w:rPr/>
        <w:t>uQ3YJuy5bQ2iFBGPdXNVlG2SkXbeQAieD7irYNUVOEgA60ufSmfamtDKDQkMKHrbUkg874/vTRSolM</w:t>
      </w:r>
    </w:p>
    <w:p>
      <w:pPr>
        <w:pStyle w:val="PreformattedText"/>
        <w:bidi w:val="0"/>
        <w:spacing w:before="0" w:after="0"/>
        <w:jc w:val="left"/>
        <w:rPr/>
      </w:pPr>
      <w:r>
        <w:rPr/>
        <w:t>cWtplHpW4kfrVl17E8XYSbhGww55hjjfE/vU8k/ZFB2Ut6hhaVKWtLSD/ShfNVSp9mqEZL0VH3OycK</w:t>
      </w:r>
    </w:p>
    <w:p>
      <w:pPr>
        <w:pStyle w:val="PreformattedText"/>
        <w:bidi w:val="0"/>
        <w:spacing w:before="0" w:after="0"/>
        <w:jc w:val="left"/>
        <w:rPr/>
      </w:pPr>
      <w:r>
        <w:rPr/>
        <w:t>tqgN3/AFnP71UqWkzTcvaIWo9HadfIIUhCpHFboOUNpmbJJS00cs6y+zbp+q77m1KAsHcnaNpSfgji</w:t>
      </w:r>
    </w:p>
    <w:p>
      <w:pPr>
        <w:pStyle w:val="PreformattedText"/>
        <w:bidi w:val="0"/>
        <w:spacing w:before="0" w:after="0"/>
        <w:jc w:val="left"/>
        <w:rPr/>
      </w:pPr>
      <w:r>
        <w:rPr/>
        <w:t>u5xefljq9HB5PExZL0cL8Ufs16hZtG4eZVaOpTNvqrKCU/8ApcIHHz+9e34PPctM8bzuDGG0ct6eZ/</w:t>
      </w:r>
    </w:p>
    <w:p>
      <w:pPr>
        <w:pStyle w:val="PreformattedText"/>
        <w:bidi w:val="0"/>
        <w:spacing w:before="0" w:after="0"/>
        <w:jc w:val="left"/>
        <w:rPr/>
      </w:pPr>
      <w:r>
        <w:rPr/>
        <w:t>3c1tGmdXWq2rdMJ+9oG9KJOCk/1IPKkGMTFeoxOOXaPI5k8d2epek+nbTwCvrDrV6xXrHh9q1sEO3G</w:t>
      </w:r>
    </w:p>
    <w:p>
      <w:pPr>
        <w:pStyle w:val="PreformattedText"/>
        <w:bidi w:val="0"/>
        <w:spacing w:before="0" w:after="0"/>
        <w:jc w:val="left"/>
        <w:rPr/>
      </w:pPr>
      <w:r>
        <w:rPr/>
        <w:t>nJ+8W2nrKvxJPCmz/hKt6JMfHUjHxejz3IrK9nK/HfrOy6K1/qDQenNSa1Xo/qBwanb7m1ByxeUJAb</w:t>
      </w:r>
    </w:p>
    <w:p>
      <w:pPr>
        <w:pStyle w:val="PreformattedText"/>
        <w:bidi w:val="0"/>
        <w:spacing w:before="0" w:after="0"/>
        <w:jc w:val="left"/>
        <w:rPr/>
      </w:pPr>
      <w:r>
        <w:rPr/>
        <w:t>UcFB7c4PuDVeX7g8fGpRPXP2DfGjT+tOnnunE/dLO9Q0LxFk2r+YqIS4uOMnaSR3VwK58bTaO/x24r</w:t>
      </w:r>
    </w:p>
    <w:p>
      <w:pPr>
        <w:pStyle w:val="PreformattedText"/>
        <w:bidi w:val="0"/>
        <w:spacing w:before="0" w:after="0"/>
        <w:jc w:val="left"/>
        <w:rPr/>
      </w:pPr>
      <w:r>
        <w:rPr/>
        <w:t>xPWOwoczzWmBqEAPlmYrbEouiI8cmnRUQXQZMZzV8SpkC5WCqB2wZrRBUZJhoH8pJEyBmti6ME+xly</w:t>
      </w:r>
    </w:p>
    <w:p>
      <w:pPr>
        <w:pStyle w:val="PreformattedText"/>
        <w:bidi w:val="0"/>
        <w:spacing w:before="0" w:after="0"/>
        <w:jc w:val="left"/>
        <w:rPr/>
      </w:pPr>
      <w:r>
        <w:rPr/>
        <w:t>Sk+4M1ZEqog3JlAhWQeKsSrsQaUlJIyN3xViKmCW1FRgCPerUyqTIF4PKuWzH4jBir4u0USJCgJV7E</w:t>
      </w:r>
    </w:p>
    <w:p>
      <w:pPr>
        <w:pStyle w:val="PreformattedText"/>
        <w:bidi w:val="0"/>
        <w:spacing w:before="0" w:after="0"/>
        <w:jc w:val="left"/>
        <w:rPr/>
      </w:pPr>
      <w:r>
        <w:rPr/>
        <w:t>1EyiW2CG54ijQiQimwTxRrQ8J+DGgBggSO9VNG6GSx9LaTmc/NVF6ddhkJJMkUIksNswr49qFbCVl5</w:t>
      </w:r>
    </w:p>
    <w:p>
      <w:pPr>
        <w:pStyle w:val="PreformattedText"/>
        <w:bidi w:val="0"/>
        <w:spacing w:before="0" w:after="0"/>
        <w:jc w:val="left"/>
        <w:rPr/>
      </w:pPr>
      <w:r>
        <w:rPr/>
        <w:t>67tYT759q0wRlm9hWjSkKVJ5PEVZJ6KorZW6krzNTXCp2AAV5/mv0ey4CqAMDOJ+tcxdHXRiUSM5/v</w:t>
      </w:r>
    </w:p>
    <w:p>
      <w:pPr>
        <w:pStyle w:val="PreformattedText"/>
        <w:bidi w:val="0"/>
        <w:spacing w:before="0" w:after="0"/>
        <w:jc w:val="left"/>
        <w:rPr/>
      </w:pPr>
      <w:r>
        <w:rPr/>
        <w:t>UCGnAgHHxTIRizUoUwUQoyoAyOahBKhDKgULUAhU4BpkOL3IqABqWVmRmiASKhBahBBioQycxUIYAe</w:t>
      </w:r>
    </w:p>
    <w:p>
      <w:pPr>
        <w:pStyle w:val="PreformattedText"/>
        <w:bidi w:val="0"/>
        <w:spacing w:before="0" w:after="0"/>
        <w:jc w:val="left"/>
        <w:rPr/>
      </w:pPr>
      <w:r>
        <w:rPr/>
        <w:t>1QgtQglQhlQhmPaoQWKhBIwe4qEMnkRUIYnAyKhDKhDAKhBQMGoGxeEmqq2MgIyY5+aehWIB+dGhaF</w:t>
      </w:r>
    </w:p>
    <w:p>
      <w:pPr>
        <w:pStyle w:val="PreformattedText"/>
        <w:bidi w:val="0"/>
        <w:spacing w:before="0" w:after="0"/>
        <w:jc w:val="left"/>
        <w:rPr/>
      </w:pPr>
      <w:r>
        <w:rPr/>
        <w:t>49qITJJxQsFiJPJjIqIKFHMY+tR9BXYhB3GPeliBjySVARP1pWMGmADFV+gIwcUpYLxUCKMTTIhiTy</w:t>
      </w:r>
    </w:p>
    <w:p>
      <w:pPr>
        <w:pStyle w:val="PreformattedText"/>
        <w:bidi w:val="0"/>
        <w:spacing w:before="0" w:after="0"/>
        <w:jc w:val="left"/>
        <w:rPr/>
      </w:pPr>
      <w:r>
        <w:rPr/>
        <w:t>O1BkMCvYUSGAnNEgWSB8CoQQDBqEEqEEBgkVCCioQQYmoCjI496BKM/SpQGLUYRDB+ntS1oIke1LRD</w:t>
      </w:r>
    </w:p>
    <w:p>
      <w:pPr>
        <w:pStyle w:val="PreformattedText"/>
        <w:bidi w:val="0"/>
        <w:spacing w:before="0" w:after="0"/>
        <w:jc w:val="left"/>
        <w:rPr/>
      </w:pPr>
      <w:r>
        <w:rPr/>
        <w:t>JwR7UegDjRMH60EB9jiMBQ4qBDTj2k0iCYOCDTEFAyaBDIokE/KgyHTwPRzOe9fN9ndFyknMn3mmsQ</w:t>
      </w:r>
    </w:p>
    <w:p>
      <w:pPr>
        <w:pStyle w:val="PreformattedText"/>
        <w:bidi w:val="0"/>
        <w:spacing w:before="0" w:after="0"/>
        <w:jc w:val="left"/>
        <w:rPr/>
      </w:pPr>
      <w:r>
        <w:rPr/>
        <w:t>QSZEkfIqWEyAYiT/nUshiSkg4B+KKAYkJiYMe6e5okF55UD2qECJICgOe9BkEAG0gE8VPQBQBEEST/</w:t>
      </w:r>
    </w:p>
    <w:p>
      <w:pPr>
        <w:pStyle w:val="PreformattedText"/>
        <w:bidi w:val="0"/>
        <w:spacing w:before="0" w:after="0"/>
        <w:jc w:val="left"/>
        <w:rPr/>
      </w:pPr>
      <w:r>
        <w:rPr/>
        <w:t>AFUIkHEpkR6T+eTVlAFSMmDPtnBoECQSpWBtjk1EAMGCoAD2CgeaYnoIpIABwe8VBRR3gAj3FQA4gg</w:t>
      </w:r>
    </w:p>
    <w:p>
      <w:pPr>
        <w:pStyle w:val="PreformattedText"/>
        <w:bidi w:val="0"/>
        <w:spacing w:before="0" w:after="0"/>
        <w:jc w:val="left"/>
        <w:rPr/>
      </w:pPr>
      <w:r>
        <w:rPr/>
        <w:t>Ee3706GVDiRE4n86YA4lUYJ/TIoMV0EkTP+VK2ILG488dvamWg+jAYGMVLQH0Ikgzz/ajYxpXjQz53</w:t>
      </w:r>
    </w:p>
    <w:p>
      <w:pPr>
        <w:pStyle w:val="PreformattedText"/>
        <w:bidi w:val="0"/>
        <w:spacing w:before="0" w:after="0"/>
        <w:jc w:val="left"/>
        <w:rPr/>
      </w:pPr>
      <w:r>
        <w:rPr/>
        <w:t>hl1AkJCv+DeEHj8B/wBKqzK8bRdi0z5wdYqbVoBcQjbgA4JjBM1zeNqSH5H7Sd4GLLfSN+ACYvzKgM</w:t>
      </w:r>
    </w:p>
    <w:p>
      <w:pPr>
        <w:pStyle w:val="PreformattedText"/>
        <w:bidi w:val="0"/>
        <w:spacing w:before="0" w:after="0"/>
        <w:jc w:val="left"/>
        <w:rPr/>
      </w:pPr>
      <w:r>
        <w:rPr/>
        <w:t>AlIgfStXItmfF0b+26tt+UlSlHcklRgDjisPRaSUpeSkqUUfhjPf4obJ6HFvGxtYLSg4FJJKFSkmeD</w:t>
      </w:r>
    </w:p>
    <w:p>
      <w:pPr>
        <w:pStyle w:val="PreformattedText"/>
        <w:bidi w:val="0"/>
        <w:spacing w:before="0" w:after="0"/>
        <w:jc w:val="left"/>
        <w:rPr/>
      </w:pPr>
      <w:r>
        <w:rPr/>
        <w:t>9atg6RW9nnb7bmpsWPRnT9sQtd7cXLj2/mAEwZPPfAr1Hx8bVnOzUmeLUyEHkA130qMwVsyXSqBwJz</w:t>
      </w:r>
    </w:p>
    <w:p>
      <w:pPr>
        <w:pStyle w:val="PreformattedText"/>
        <w:bidi w:val="0"/>
        <w:spacing w:before="0" w:after="0"/>
        <w:jc w:val="left"/>
        <w:rPr/>
      </w:pPr>
      <w:r>
        <w:rPr/>
        <w:t>7UG2thRsd1p9sxZB63cQVrAJQRmqlIsrZfeGti3cdSWG5IWgupkEHEmufzZ1iZ0uBj8s6Ppr0+0bfT</w:t>
      </w:r>
    </w:p>
    <w:p>
      <w:pPr>
        <w:pStyle w:val="PreformattedText"/>
        <w:bidi w:val="0"/>
        <w:spacing w:before="0" w:after="0"/>
        <w:jc w:val="left"/>
        <w:rPr/>
      </w:pPr>
      <w:r>
        <w:rPr/>
        <w:t>LILghDaRxjivi/Olc3R9k4yUYpI2G3KUoJBB/KuInTNbViLurqYbSJOCoDFP5taQv01Wyq1Cy1e+BC</w:t>
      </w:r>
    </w:p>
    <w:p>
      <w:pPr>
        <w:pStyle w:val="PreformattedText"/>
        <w:bidi w:val="0"/>
        <w:spacing w:before="0" w:after="0"/>
        <w:jc w:val="left"/>
        <w:rPr/>
      </w:pPr>
      <w:r>
        <w:rPr/>
        <w:t>VWyI4S5Jq+GSSK/CNUabrfS2orT69TtWXOIbsVK/ckV0Mea+xFib6NMvugNWWoNK1vaFZJSxtEfrWl</w:t>
      </w:r>
    </w:p>
    <w:p>
      <w:pPr>
        <w:pStyle w:val="PreformattedText"/>
        <w:bidi w:val="0"/>
        <w:spacing w:before="0" w:after="0"/>
        <w:jc w:val="left"/>
        <w:rPr/>
      </w:pPr>
      <w:r>
        <w:rPr/>
        <w:t>Z4x9BWNrRXo8N2ytRuuoX9vEW6RPPv2plyIk+m16LrRvDLSbp1SGPv14sY/mrwaSXK9IetbOo9JeFF</w:t>
      </w:r>
    </w:p>
    <w:p>
      <w:pPr>
        <w:pStyle w:val="PreformattedText"/>
        <w:bidi w:val="0"/>
        <w:spacing w:before="0" w:after="0"/>
        <w:jc w:val="left"/>
        <w:rPr/>
      </w:pPr>
      <w:r>
        <w:rPr/>
        <w:t>rpg3qtQkqAxExWCeWTYHkSVI29noVPnJ8tPlInCZPprHP7iv8AqElTN10zS1MoSgp3LTgq9/zowWzB</w:t>
      </w:r>
    </w:p>
    <w:p>
      <w:pPr>
        <w:pStyle w:val="PreformattedText"/>
        <w:bidi w:val="0"/>
        <w:spacing w:before="0" w:after="0"/>
        <w:jc w:val="left"/>
        <w:rPr/>
      </w:pPr>
      <w:r>
        <w:rPr/>
        <w:t>kyptsv7W1cbtVHcYgnOY/Ouvjg/GznSmvI1DWtMD6zgrJJkHEmublWzq4Z+Jq9z04l0OhYPEBAH4R8</w:t>
      </w:r>
    </w:p>
    <w:p>
      <w:pPr>
        <w:pStyle w:val="PreformattedText"/>
        <w:bidi w:val="0"/>
        <w:spacing w:before="0" w:after="0"/>
        <w:jc w:val="left"/>
        <w:rPr/>
      </w:pPr>
      <w:r>
        <w:rPr/>
        <w:t>VRGLXRu+omcw626NfD61pWtVuf6iSf1EVsxTcXZshGLRz656TvhKmrdu9QCfSgwv8AKunj5Eq0Z8uK</w:t>
      </w:r>
    </w:p>
    <w:p>
      <w:pPr>
        <w:pStyle w:val="PreformattedText"/>
        <w:bidi w:val="0"/>
        <w:spacing w:before="0" w:after="0"/>
        <w:jc w:val="left"/>
        <w:rPr/>
      </w:pPr>
      <w:r>
        <w:rPr/>
        <w:t>L9GWF9b6QopvtGCTMn7zaJVP6gU/9Tl/JkfExvdFpa6r0xckhek2ralGVFlkJn8qC5OVbsolwov0Sm</w:t>
      </w:r>
    </w:p>
    <w:p>
      <w:pPr>
        <w:pStyle w:val="PreformattedText"/>
        <w:bidi w:val="0"/>
        <w:spacing w:before="0" w:after="0"/>
        <w:jc w:val="left"/>
        <w:rPr/>
      </w:pPr>
      <w:r>
        <w:rPr/>
        <w:t>Oiuj9WuG1HQWlpWuFIUyClwHscUZfIZ4b8itcDHTTRtLX2XuhdUUh9nQE6UU9rcBBPzwaSXyebItyH</w:t>
      </w:r>
    </w:p>
    <w:p>
      <w:pPr>
        <w:pStyle w:val="PreformattedText"/>
        <w:bidi w:val="0"/>
        <w:spacing w:before="0" w:after="0"/>
        <w:jc w:val="left"/>
        <w:rPr/>
      </w:pPr>
      <w:r>
        <w:rPr/>
        <w:t>jx8OLqJV+IHgmxofTV2nTfKfbQ2rFyyncB8KApOLyWsikwchLJhkj5u9XWytN61v2lNoSoOGUp4Ffa</w:t>
      </w:r>
    </w:p>
    <w:p>
      <w:pPr>
        <w:pStyle w:val="PreformattedText"/>
        <w:bidi w:val="0"/>
        <w:spacing w:before="0" w:after="0"/>
        <w:jc w:val="left"/>
        <w:rPr/>
      </w:pPr>
      <w:r>
        <w:rPr/>
        <w:t>ODNZMMWvwfHuZD6eWSaKJ4kOng47109GDoFswABzU0ieic0qbYAnkkZqsB6t/2fvVQsepNb0l99aW7</w:t>
      </w:r>
    </w:p>
    <w:p>
      <w:pPr>
        <w:pStyle w:val="PreformattedText"/>
        <w:bidi w:val="0"/>
        <w:spacing w:before="0" w:after="0"/>
        <w:jc w:val="left"/>
        <w:rPr/>
      </w:pPr>
      <w:r>
        <w:rPr/>
        <w:t>jyy02UkpUqYIxwogftVUiuT+495WIdLPlmQ60taQeyhJ/wAqy1bNLLBhlKm2lESomTHI/KrIioeu20</w:t>
      </w:r>
    </w:p>
    <w:p>
      <w:pPr>
        <w:pStyle w:val="PreformattedText"/>
        <w:bidi w:val="0"/>
        <w:spacing w:before="0" w:after="0"/>
        <w:jc w:val="left"/>
        <w:rPr/>
      </w:pPr>
      <w:r>
        <w:rPr/>
        <w:t>kqdWC4doH4cJoMBGdWtpnYZKhhKTmg2RIRXlWzRKgFrUmAMzPvQbCtFVa6edX1RJU64FNt+kkSFGZg</w:t>
      </w:r>
    </w:p>
    <w:p>
      <w:pPr>
        <w:pStyle w:val="PreformattedText"/>
        <w:bidi w:val="0"/>
        <w:spacing w:before="0" w:after="0"/>
        <w:jc w:val="left"/>
        <w:rPr/>
      </w:pPr>
      <w:r>
        <w:rPr/>
        <w:t>yOKWm2N0M3OpKa1i4uCsKRapLKE7IAc5JOcigmuw3aPCH2yfHBfUOuPdP6ZcuOWrA2XK4CRuzKRnI+</w:t>
      </w:r>
    </w:p>
    <w:p>
      <w:pPr>
        <w:pStyle w:val="PreformattedText"/>
        <w:bidi w:val="0"/>
        <w:spacing w:before="0" w:after="0"/>
        <w:jc w:val="left"/>
        <w:rPr/>
      </w:pPr>
      <w:r>
        <w:rPr/>
        <w:t>tTHH6k/IFNHkt5YBKUmRySO5rfEVkdRmnsAlAg4gkZpkEktK3WjgGCDOO9J7D6GWlbVnNMxQXPSfaa</w:t>
      </w:r>
    </w:p>
    <w:p>
      <w:pPr>
        <w:pStyle w:val="PreformattedText"/>
        <w:bidi w:val="0"/>
        <w:spacing w:before="0" w:after="0"/>
        <w:jc w:val="left"/>
        <w:rPr/>
      </w:pPr>
      <w:r>
        <w:rPr/>
        <w:t>KIAlUqyaASdory2NRYWgkKC4x3qnKrjRZjl4uz0T4b9a/dHmmnlqEgBO3j6V4r5DieabSPdfF83x02</w:t>
      </w:r>
    </w:p>
    <w:p>
      <w:pPr>
        <w:pStyle w:val="PreformattedText"/>
        <w:bidi w:val="0"/>
        <w:spacing w:before="0" w:after="0"/>
        <w:jc w:val="left"/>
        <w:rPr/>
      </w:pPr>
      <w:r>
        <w:rPr/>
        <w:t>eg+n9aD7CXEQcySFdq8HyMDjao91hyKcbOv9L64i6tUoWokwIFceUWnRoq+jctPuEOpKd2COaqi9lT</w:t>
      </w:r>
    </w:p>
    <w:p>
      <w:pPr>
        <w:pStyle w:val="PreformattedText"/>
        <w:bidi w:val="0"/>
        <w:spacing w:before="0" w:after="0"/>
        <w:jc w:val="left"/>
        <w:rPr/>
      </w:pPr>
      <w:r>
        <w:rPr/>
        <w:t>+0W90Npba9xEK/CFjir0q2W48taNVu+hRBWkpM5hKZp1ddnRhnVUapqPhi8h83EoCBlQQiSr5rTGbS</w:t>
      </w:r>
    </w:p>
    <w:p>
      <w:pPr>
        <w:pStyle w:val="PreformattedText"/>
        <w:bidi w:val="0"/>
        <w:spacing w:before="0" w:after="0"/>
        <w:jc w:val="left"/>
        <w:rPr/>
      </w:pPr>
      <w:r>
        <w:rPr/>
        <w:t>0aI5Isif8AxtHLpkfylISTklqDHbtViySe6C5w/JfdPeFtpp9wlzduSrlIk/371b9TRiyZU00juvRH</w:t>
      </w:r>
    </w:p>
    <w:p>
      <w:pPr>
        <w:pStyle w:val="PreformattedText"/>
        <w:bidi w:val="0"/>
        <w:spacing w:before="0" w:after="0"/>
        <w:jc w:val="left"/>
        <w:rPr/>
      </w:pPr>
      <w:r>
        <w:rPr/>
        <w:t>3Sxs0oS2Gyj+qORXZ4fKjBUzynLhKbZuq9R09TZm6QVEcKUOa7D5OJrs4n0sid0U1wu3ehHnApHABr</w:t>
      </w:r>
    </w:p>
    <w:p>
      <w:pPr>
        <w:pStyle w:val="PreformattedText"/>
        <w:bidi w:val="0"/>
        <w:spacing w:before="0" w:after="0"/>
        <w:jc w:val="left"/>
        <w:rPr/>
      </w:pPr>
      <w:r>
        <w:rPr/>
        <w:t>HKUJLstXkim1xu2etvKQEwoQSn3pHGCjor8nds0d3Qra2UFiAd0qI5ArJHj7ssfJpUcV8ePH+x6L0u</w:t>
      </w:r>
    </w:p>
    <w:p>
      <w:pPr>
        <w:pStyle w:val="PreformattedText"/>
        <w:bidi w:val="0"/>
        <w:spacing w:before="0" w:after="0"/>
        <w:jc w:val="left"/>
        <w:rPr/>
      </w:pPr>
      <w:r>
        <w:rPr/>
        <w:t>8sNGc8y7abKnLgK9DCeJ+VHgfJr0fD4/m0jz3K5NXZ82OrOpbzqzXLrU711TjryiZUqYEnFe4xYlig</w:t>
      </w:r>
    </w:p>
    <w:p>
      <w:pPr>
        <w:pStyle w:val="PreformattedText"/>
        <w:bidi w:val="0"/>
        <w:spacing w:before="0" w:after="0"/>
        <w:jc w:val="left"/>
        <w:rPr/>
      </w:pPr>
      <w:r>
        <w:rPr/>
        <w:t>kjy8pubtlU0D79qviVLsmWBSLhied4J/KmpEfRd6ZcrTpOobcJWpKFc5maVrZS1bIF9cbmjklWI28U</w:t>
      </w:r>
    </w:p>
    <w:p>
      <w:pPr>
        <w:pStyle w:val="PreformattedText"/>
        <w:bidi w:val="0"/>
        <w:spacing w:before="0" w:after="0"/>
        <w:jc w:val="left"/>
        <w:rPr/>
      </w:pPr>
      <w:r>
        <w:rPr/>
        <w:t>3oaKVnS+nVqX0fYKWYuGrp1gpQIhpTSVkmMnJ+lXKlE5WdXKj07ruu6xq3SXRXTYUoMJFw4xqLLZKk</w:t>
      </w:r>
    </w:p>
    <w:p>
      <w:pPr>
        <w:pStyle w:val="PreformattedText"/>
        <w:bidi w:val="0"/>
        <w:spacing w:before="0" w:after="0"/>
        <w:jc w:val="left"/>
        <w:rPr/>
      </w:pPr>
      <w:r>
        <w:rPr/>
        <w:t>NIIId3Z2iMAcQROKkXSMsu0jmX2dOqL6ya6i6es7pxDNzbrU22QSHHUvp2kiY+OBIPxSRm4zZvcfqR</w:t>
      </w:r>
    </w:p>
    <w:p>
      <w:pPr>
        <w:pStyle w:val="PreformattedText"/>
        <w:bidi w:val="0"/>
        <w:spacing w:before="0" w:after="0"/>
        <w:jc w:val="left"/>
        <w:rPr/>
      </w:pPr>
      <w:r>
        <w:rPr/>
        <w:t>8TTurwu4v3b5CwQ8SXgOAvcQYHMHFdXFOzmfT8OzVrxldswdygAfUVIH7cVu9BhTdGtXK3HVb1EK/K</w:t>
      </w:r>
    </w:p>
    <w:p>
      <w:pPr>
        <w:pStyle w:val="PreformattedText"/>
        <w:bidi w:val="0"/>
        <w:spacing w:before="0" w:after="0"/>
        <w:jc w:val="left"/>
        <w:rPr/>
      </w:pPr>
      <w:r>
        <w:rPr/>
        <w:t>sMrbN8aXQy16iVKAgYGarX8jgh1JVKgRHBoOmHrYYUA3JBHfPenQvY0/uvL+zYj/muoSIAnJjmqMtU</w:t>
      </w:r>
    </w:p>
    <w:p>
      <w:pPr>
        <w:pStyle w:val="PreformattedText"/>
        <w:bidi w:val="0"/>
        <w:spacing w:before="0" w:after="0"/>
        <w:jc w:val="left"/>
        <w:rPr/>
      </w:pPr>
      <w:r>
        <w:rPr/>
        <w:t>acC2fdfw1thpvT2k2n4SzZsogGYIQJE1wsns78f2m4ruEo9SlBIT3JiKyP8AI62NJuEqQFkFLfCUnl</w:t>
      </w:r>
    </w:p>
    <w:p>
      <w:pPr>
        <w:pStyle w:val="PreformattedText"/>
        <w:bidi w:val="0"/>
        <w:spacing w:before="0" w:after="0"/>
        <w:jc w:val="left"/>
        <w:rPr/>
      </w:pPr>
      <w:r>
        <w:rPr/>
        <w:t>X1qnsPRzHx66/vui/DvWdS0t1oamptNvYlwQEurO1JycgTuj4NaYQKZypHxf8AGLra36u6mLNgXDpe</w:t>
      </w:r>
    </w:p>
    <w:p>
      <w:pPr>
        <w:pStyle w:val="PreformattedText"/>
        <w:bidi w:val="0"/>
        <w:spacing w:before="0" w:after="0"/>
        <w:jc w:val="left"/>
        <w:rPr/>
      </w:pPr>
      <w:r>
        <w:rPr/>
        <w:t>nhTLdw+Zeu17lFx9w91LUSfgBI7V0IKkc+7Zou4yB/4at7CJkA5+pFL7AbD01pary4SlIKpjmsmefi</w:t>
      </w:r>
    </w:p>
    <w:p>
      <w:pPr>
        <w:pStyle w:val="PreformattedText"/>
        <w:bidi w:val="0"/>
        <w:spacing w:before="0" w:after="0"/>
        <w:jc w:val="left"/>
        <w:rPr/>
      </w:pPr>
      <w:r>
        <w:rPr/>
        <w:t>mzdx8TnJKj0X4a9GoeLZU3O3gRzXzz5TmPaR9L+I4NK2j1d4d9JeS20SmDAgEV4LLL6jPaSajGjsej</w:t>
      </w:r>
    </w:p>
    <w:p>
      <w:pPr>
        <w:pStyle w:val="PreformattedText"/>
        <w:bidi w:val="0"/>
        <w:spacing w:before="0" w:after="0"/>
        <w:jc w:val="left"/>
        <w:rPr/>
      </w:pPr>
      <w:r>
        <w:rPr/>
        <w:t>6QGGwciO3vVUYHLnkLd2ySlO5QM1c8ejOp7IztmpWA5M1U4MdSSIt3p58pQBJVQ8S2E0yra0tAvStW</w:t>
      </w:r>
    </w:p>
    <w:p>
      <w:pPr>
        <w:pStyle w:val="PreformattedText"/>
        <w:bidi w:val="0"/>
        <w:spacing w:before="0" w:after="0"/>
        <w:jc w:val="left"/>
        <w:rPr/>
      </w:pPr>
      <w:r>
        <w:rPr/>
        <w:t>4b07ZMQKMY0zQ56pFTr+iMuWjhyopBCVCnad6LMU29HKfEvQGX9K+8pQVBaAlWJ4ro8WfiyZIeSaZ5</w:t>
      </w:r>
    </w:p>
    <w:p>
      <w:pPr>
        <w:pStyle w:val="PreformattedText"/>
        <w:bidi w:val="0"/>
        <w:spacing w:before="0" w:after="0"/>
        <w:jc w:val="left"/>
        <w:rPr/>
      </w:pPr>
      <w:r>
        <w:rPr/>
        <w:t>Q6+6cVYXrrluPQJJQDhWP719H+PzqS2fO/lOJ4ttI5Rq7ZU5vb9KViD9fY16bG9HiZqmys/iKk/y3d</w:t>
      </w:r>
    </w:p>
    <w:p>
      <w:pPr>
        <w:pStyle w:val="PreformattedText"/>
        <w:bidi w:val="0"/>
        <w:spacing w:before="0" w:after="0"/>
        <w:jc w:val="left"/>
        <w:rPr/>
      </w:pPr>
      <w:r>
        <w:rPr/>
        <w:t>xHG7uPrWijKyzYuQ+gMFSk3LcKad/xChQrSRtmia84tDbxGxbatr6CYE/NUShZHbNxQoXrFncNgoW+</w:t>
      </w:r>
    </w:p>
    <w:p>
      <w:pPr>
        <w:pStyle w:val="PreformattedText"/>
        <w:bidi w:val="0"/>
        <w:spacing w:before="0" w:after="0"/>
        <w:jc w:val="left"/>
        <w:rPr/>
      </w:pPr>
      <w:r>
        <w:rPr/>
        <w:t>tLa1uD0jmT88Uqfjopk/EM6Sh7p3ULBh8P8Akh1KXG1TJ/Gn6DFVVcrCnas2vVnW9K1PpnWkpQq01Z</w:t>
      </w:r>
    </w:p>
    <w:p>
      <w:pPr>
        <w:pStyle w:val="PreformattedText"/>
        <w:bidi w:val="0"/>
        <w:spacing w:before="0" w:after="0"/>
        <w:jc w:val="left"/>
        <w:rPr/>
      </w:pPr>
      <w:r>
        <w:rPr/>
        <w:t>phoJZG4GG07iSOFbzH51b46BfpEnWbW2bTeItLi4tWLO5KnQtUhkESCPgkKFdz4zkOMqs5nLxeaNA1</w:t>
      </w:r>
    </w:p>
    <w:p>
      <w:pPr>
        <w:pStyle w:val="PreformattedText"/>
        <w:bidi w:val="0"/>
        <w:spacing w:before="0" w:after="0"/>
        <w:jc w:val="left"/>
        <w:rPr/>
      </w:pPr>
      <w:r>
        <w:rPr/>
        <w:t>Zy80m+UEvXBkKAJUc43JP54r20eTPVHAlii01Rd2/VF0nUxdIuX2lpKVFG8+wk//ABJP6V1cPKbdM5</w:t>
      </w:r>
    </w:p>
    <w:p>
      <w:pPr>
        <w:pStyle w:val="PreformattedText"/>
        <w:bidi w:val="0"/>
        <w:spacing w:before="0" w:after="0"/>
        <w:jc w:val="left"/>
        <w:rPr/>
      </w:pPr>
      <w:r>
        <w:rPr/>
        <w:t>2XjR8WjYdZ6jv3HLcJvHXBlI8yI5kf5/rXUll+2zmxw68WN6V19qFk7bvMqblk7jKMgTk4M9/2qpZY</w:t>
      </w:r>
    </w:p>
    <w:p>
      <w:pPr>
        <w:pStyle w:val="PreformattedText"/>
        <w:bidi w:val="0"/>
        <w:spacing w:before="0" w:after="0"/>
        <w:jc w:val="left"/>
        <w:rPr/>
      </w:pPr>
      <w:r>
        <w:rPr/>
        <w:t>y0wz4+rRvl119Ya0Et9RaJZ6q0siH0y082f+lYyMfNZc3BxZ/QuPJPE9sjXnh7/FWFv9KXqr1OFp02</w:t>
      </w:r>
    </w:p>
    <w:p>
      <w:pPr>
        <w:pStyle w:val="PreformattedText"/>
        <w:bidi w:val="0"/>
        <w:spacing w:before="0" w:after="0"/>
        <w:jc w:val="left"/>
        <w:rPr/>
      </w:pPr>
      <w:r>
        <w:rPr/>
        <w:t>+hL6B7IX+FX0wa83zPhJxTlBG/D8ovLwkedPH22NrqWjNuJcZfbbWh1h0QttW8mCO1ePyceWN1JHtP</w:t>
      </w:r>
    </w:p>
    <w:p>
      <w:pPr>
        <w:pStyle w:val="PreformattedText"/>
        <w:bidi w:val="0"/>
        <w:spacing w:before="0" w:after="0"/>
        <w:jc w:val="left"/>
        <w:rPr/>
      </w:pPr>
      <w:r>
        <w:rPr/>
        <w:t>j8yyLRzBI3RExHNUxSaZ12mewf8AZUPBv7Ulyifx9PXQx3/msn/Ks2Va2XYnZ7Q/2mHisvw4+zbq1j</w:t>
      </w:r>
    </w:p>
    <w:p>
      <w:pPr>
        <w:pStyle w:val="PreformattedText"/>
        <w:bidi w:val="0"/>
        <w:spacing w:before="0" w:after="0"/>
        <w:jc w:val="left"/>
        <w:rPr/>
      </w:pPr>
      <w:r>
        <w:rPr/>
        <w:t>auFF/1G8jSW9pyG1AqdPPG1JH/ALqzYVci6bpHxZtkpS2pakjaiuqZHsAqU+7vUI9hShXWjf8Aw+6f</w:t>
      </w:r>
    </w:p>
    <w:p>
      <w:pPr>
        <w:pStyle w:val="PreformattedText"/>
        <w:bidi w:val="0"/>
        <w:spacing w:before="0" w:after="0"/>
        <w:jc w:val="left"/>
        <w:rPr/>
      </w:pPr>
      <w:r>
        <w:rPr/>
        <w:t>OrX7SUDcongcCuPzc304vZ2Pj+O82RI9peFnTbemMIAbOBBgZUf9K+VfIcpzm1Z9a4mBYYUjtGmS2k</w:t>
      </w:r>
    </w:p>
    <w:p>
      <w:pPr>
        <w:pStyle w:val="PreformattedText"/>
        <w:bidi w:val="0"/>
        <w:spacing w:before="0" w:after="0"/>
        <w:jc w:val="left"/>
        <w:rPr/>
      </w:pPr>
      <w:r>
        <w:rPr/>
        <w:t>JS0GyBG5VeYnKzo0bFYOhAlaisnungVXH+SqSXoumltuoAXK47GrUUbXQ+2GkIJDCR8Ec0qSQtSYnn</w:t>
      </w:r>
    </w:p>
    <w:p>
      <w:pPr>
        <w:pStyle w:val="PreformattedText"/>
        <w:bidi w:val="0"/>
        <w:spacing w:before="0" w:after="0"/>
        <w:jc w:val="left"/>
        <w:rPr/>
      </w:pPr>
      <w:r>
        <w:rPr/>
        <w:t>205tmwRnCKa0Txl6G91kskSts/8ASoj9jQoKUkF90tFIM3D6x/h3/wDamr8sPlP8DKbS0KSBb+akcK</w:t>
      </w:r>
    </w:p>
    <w:p>
      <w:pPr>
        <w:pStyle w:val="PreformattedText"/>
        <w:bidi w:val="0"/>
        <w:spacing w:before="0" w:after="0"/>
        <w:jc w:val="left"/>
        <w:rPr/>
      </w:pPr>
      <w:r>
        <w:rPr/>
        <w:t>cWompSJcvZEvdO0xY9VmhXeD2pXRZGWRENq00xtZizaB99ooJRex3ObRsNozZgAoZZRuHEQa6WNJo5</w:t>
      </w:r>
    </w:p>
    <w:p>
      <w:pPr>
        <w:pStyle w:val="PreformattedText"/>
        <w:bidi w:val="0"/>
        <w:spacing w:before="0" w:after="0"/>
        <w:jc w:val="left"/>
        <w:rPr/>
      </w:pPr>
      <w:r>
        <w:rPr/>
        <w:t>k3K7sfZtrdxQbKEjPBH9vetuGKb8TNNurNq0LotF5buJLH3uycSUPMuJCvScGP8ASvdfGcVVbPG/IZ</w:t>
      </w:r>
    </w:p>
    <w:p>
      <w:pPr>
        <w:pStyle w:val="PreformattedText"/>
        <w:bidi w:val="0"/>
        <w:spacing w:before="0" w:after="0"/>
        <w:jc w:val="left"/>
        <w:rPr/>
      </w:pPr>
      <w:r>
        <w:rPr/>
        <w:t>vuo4N9on7K+kad0XcdUdN2LDr+nS7caatGLhnuWoGFgf0xB+tetwYK6Z43lT81o5H4Lm70noXVrfRL</w:t>
      </w:r>
    </w:p>
    <w:p>
      <w:pPr>
        <w:pStyle w:val="PreformattedText"/>
        <w:bidi w:val="0"/>
        <w:spacing w:before="0" w:after="0"/>
        <w:jc w:val="left"/>
        <w:rPr/>
      </w:pPr>
      <w:r>
        <w:rPr/>
        <w:t>tWu+HeqtravtJfJcFkpUhZSjG1MH1DJSfjju4HFJqR5nMp3aPJHXOmr0bqC90RzcdIS6pNlcOp3qbR</w:t>
      </w:r>
    </w:p>
    <w:p>
      <w:pPr>
        <w:pStyle w:val="PreformattedText"/>
        <w:bidi w:val="0"/>
        <w:spacing w:before="0" w:after="0"/>
        <w:jc w:val="left"/>
        <w:rPr/>
      </w:pPr>
      <w:r>
        <w:rPr/>
        <w:t>MoBV3T2B9qz5KTdHQ41NWbz9jrxAHhn9pDpdy7fTbWz10bC6UVFKC07jPwFbVfkKwN7OtHR9l1KIUZ</w:t>
      </w:r>
    </w:p>
    <w:p>
      <w:pPr>
        <w:pStyle w:val="PreformattedText"/>
        <w:bidi w:val="0"/>
        <w:spacing w:before="0" w:after="0"/>
        <w:jc w:val="left"/>
        <w:rPr/>
      </w:pPr>
      <w:r>
        <w:rPr/>
        <w:t>ABTjHBHYitECxuxkOElQHFa0Z2Rnhtn+5p/RU2QFklZAq6BQ27IryRuUPz+laoMqkBbncFIOPmtRz8</w:t>
      </w:r>
    </w:p>
    <w:p>
      <w:pPr>
        <w:pStyle w:val="PreformattedText"/>
        <w:bidi w:val="0"/>
        <w:spacing w:before="0" w:after="0"/>
        <w:jc w:val="left"/>
        <w:rPr/>
      </w:pPr>
      <w:r>
        <w:rPr/>
        <w:t>nYxckhJAxGJNXRRSQlfgUIkxVzEY2iVkYxGaKKpGAkOEAEn9quS0ZiJqLSoawR6xuBx3q3H0yuXZJD</w:t>
      </w:r>
    </w:p>
    <w:p>
      <w:pPr>
        <w:pStyle w:val="PreformattedText"/>
        <w:bidi w:val="0"/>
        <w:spacing w:before="0" w:after="0"/>
        <w:jc w:val="left"/>
        <w:rPr/>
      </w:pPr>
      <w:r>
        <w:rPr/>
        <w:t>KjMcVEZpIEJIE4NOmVJ0xUjdM4+lSw1YDrG1Mp7GaBohKtDaSc94pWjTGdhCcH2qui9V2KhZTu9gOT</w:t>
      </w:r>
    </w:p>
    <w:p>
      <w:pPr>
        <w:pStyle w:val="PreformattedText"/>
        <w:bidi w:val="0"/>
        <w:spacing w:before="0" w:after="0"/>
        <w:jc w:val="left"/>
        <w:rPr/>
      </w:pPr>
      <w:r>
        <w:rPr/>
        <w:t>UrZHIgLUVPFUD1d6vWkZJO2PIBnmJ96K6Gx25pFM4ZuXFgcrNeZ5cvKZ7viQrGhR3A4NYkbgkcARP0</w:t>
      </w:r>
    </w:p>
    <w:p>
      <w:pPr>
        <w:pStyle w:val="PreformattedText"/>
        <w:bidi w:val="0"/>
        <w:spacing w:before="0" w:after="0"/>
        <w:jc w:val="left"/>
        <w:rPr/>
      </w:pPr>
      <w:r>
        <w:rPr/>
        <w:t>pkBhHFMIxKgBahDBUIJUIZUCZUAZUB7CTxUiNZk/OKYSxO1SkAwUSCe9QgoqEMNQhgie1QgnvUIZUI</w:t>
      </w:r>
    </w:p>
    <w:p>
      <w:pPr>
        <w:pStyle w:val="PreformattedText"/>
        <w:bidi w:val="0"/>
        <w:spacing w:before="0" w:after="0"/>
        <w:jc w:val="left"/>
        <w:rPr/>
      </w:pPr>
      <w:r>
        <w:rPr/>
        <w:t>ZUIZUIYKhBZmZ5qEEOB3ioQzuff5qEFBxUIYnmgyCRBqIgoIk/SoEz6ZoJEsH3z9R70xDPaoTQkxIq</w:t>
      </w:r>
    </w:p>
    <w:p>
      <w:pPr>
        <w:pStyle w:val="PreformattedText"/>
        <w:bidi w:val="0"/>
        <w:spacing w:before="0" w:after="0"/>
        <w:jc w:val="left"/>
        <w:rPr/>
      </w:pPr>
      <w:r>
        <w:rPr/>
        <w:t>AEnPxQolBDg1CCAR8VCGDM+9BIAoURAmhQ6HWSVBU8ilkkgh1QMhQKb0QwfFRBMiiQUGDUIZwTmoiG</w:t>
      </w:r>
    </w:p>
    <w:p>
      <w:pPr>
        <w:pStyle w:val="PreformattedText"/>
        <w:bidi w:val="0"/>
        <w:spacing w:before="0" w:after="0"/>
        <w:jc w:val="left"/>
        <w:rPr/>
      </w:pPr>
      <w:r>
        <w:rPr/>
        <w:t>f+RRIJHNAFGAVCGfPFEIuKCIJURDIokEnmf0qAC47c0Aidj8VCGARNQggAM0tEDRihQBxGUQffvUAO</w:t>
      </w:r>
    </w:p>
    <w:p>
      <w:pPr>
        <w:pStyle w:val="PreformattedText"/>
        <w:bidi w:val="0"/>
        <w:spacing w:before="0" w:after="0"/>
        <w:jc w:val="left"/>
        <w:rPr/>
      </w:pPr>
      <w:r>
        <w:rPr/>
        <w:t>JkdpmloYQDaCcioQIGoQSMVCApGZpSHUAPTnI+K+cndCAifSYqAoTnG7HMjijROhY3OHaIEQCZzRoA</w:t>
      </w:r>
    </w:p>
    <w:p>
      <w:pPr>
        <w:pStyle w:val="PreformattedText"/>
        <w:bidi w:val="0"/>
        <w:spacing w:before="0" w:after="0"/>
        <w:jc w:val="left"/>
        <w:rPr/>
      </w:pPr>
      <w:r>
        <w:rPr/>
        <w:t>gAAjBzkcUQCoUZUSN3fFQhhPpMjJPJzQshgM8qH51CBJEx255ogoVPcACPiglRLHEH/pH+lOgGbAQd</w:t>
      </w:r>
    </w:p>
    <w:p>
      <w:pPr>
        <w:pStyle w:val="PreformattedText"/>
        <w:bidi w:val="0"/>
        <w:spacing w:before="0" w:after="0"/>
        <w:jc w:val="left"/>
        <w:rPr/>
      </w:pPr>
      <w:r>
        <w:rPr/>
        <w:t>wAJ9qhAkSUzAJ+eKFUAVIBxER80y2TpBJCFEQP1NQUNIgnH1qAHEjHBJ5mmRKHE+qYkgU1jDickc/n</w:t>
      </w:r>
    </w:p>
    <w:p>
      <w:pPr>
        <w:pStyle w:val="PreformattedText"/>
        <w:bidi w:val="0"/>
        <w:spacing w:before="0" w:after="0"/>
        <w:jc w:val="left"/>
        <w:rPr/>
      </w:pPr>
      <w:r>
        <w:rPr/>
        <w:t>QZWwkDnvSsUX9BinQy6FIgcflTeIK0BB+fk0rWwms+Jtsq86C1phI9S7V0D/4g0uRXBlsNSPmn1Myp</w:t>
      </w:r>
    </w:p>
    <w:p>
      <w:pPr>
        <w:pStyle w:val="PreformattedText"/>
        <w:bidi w:val="0"/>
        <w:spacing w:before="0" w:after="0"/>
        <w:jc w:val="left"/>
        <w:rPr/>
      </w:pPr>
      <w:r>
        <w:rPr/>
        <w:t>Wg5GxQSUQT2+a5vGX3UPnVoPwHccToettAEqFzJBkiCkVq5CM2LpnUWEJalAhMwCCYH1Fc+7LxUqS0</w:t>
      </w:r>
    </w:p>
    <w:p>
      <w:pPr>
        <w:pStyle w:val="PreformattedText"/>
        <w:bidi w:val="0"/>
        <w:spacing w:before="0" w:after="0"/>
        <w:jc w:val="left"/>
        <w:rPr/>
      </w:pPr>
      <w:r>
        <w:rPr/>
        <w:t>6hMpUB6lBZgfNBg9DyHFXHm3HkqcbQQtCgJTg1fBXorbPJv24bh5bmghR22291DTZT2TEmfqTXruAt</w:t>
      </w:r>
    </w:p>
    <w:p>
      <w:pPr>
        <w:pStyle w:val="PreformattedText"/>
        <w:bidi w:val="0"/>
        <w:spacing w:before="0" w:after="0"/>
        <w:jc w:val="left"/>
        <w:rPr/>
      </w:pPr>
      <w:r>
        <w:rPr/>
        <w:t>Uc3K7Z5UIHlgkRXYspol6KEm6JWSEhJJikndBitm8jpq4Fhb3TzaQysbkFSske4rB9dX4nTWBqPkyz</w:t>
      </w:r>
    </w:p>
    <w:p>
      <w:pPr>
        <w:pStyle w:val="PreformattedText"/>
        <w:bidi w:val="0"/>
        <w:spacing w:before="0" w:after="0"/>
        <w:jc w:val="left"/>
        <w:rPr/>
      </w:pPr>
      <w:r>
        <w:rPr/>
        <w:t>6HWxp3V2nuD1JbeQoxkRNYeY7xM38BeOXyPo7oLwudPtFpJO5pJB7jHtXxzm/ubPrXH3FNGx2SDcQk</w:t>
      </w:r>
    </w:p>
    <w:p>
      <w:pPr>
        <w:pStyle w:val="PreformattedText"/>
        <w:bidi w:val="0"/>
        <w:spacing w:before="0" w:after="0"/>
        <w:jc w:val="left"/>
        <w:rPr/>
      </w:pPr>
      <w:r>
        <w:rPr/>
        <w:t>L3IAgwK49OzZei90/Sw5AJA9x2FXwjbMk50W6tHU63ynERtSMCr3HRmWRIrr3p5K/So5nlI71W7XRp</w:t>
      </w:r>
    </w:p>
    <w:p>
      <w:pPr>
        <w:pStyle w:val="PreformattedText"/>
        <w:bidi w:val="0"/>
        <w:spacing w:before="0" w:after="0"/>
        <w:jc w:val="left"/>
        <w:rPr/>
      </w:pPr>
      <w:r>
        <w:rPr/>
        <w:t>hldFPeeH9pdFW5oqnt5nP1pXKTQVlrYNp4XWIMm39OJiM/tVkXIDz0bHp/SlnpiEpZt0AjB9Of1pHO</w:t>
      </w:r>
    </w:p>
    <w:p>
      <w:pPr>
        <w:pStyle w:val="PreformattedText"/>
        <w:bidi w:val="0"/>
        <w:spacing w:before="0" w:after="0"/>
        <w:jc w:val="left"/>
        <w:rPr/>
      </w:pPr>
      <w:r>
        <w:rPr/>
        <w:t>Rmlkcy6t0MsNnclKT8UVbWzM7seYdbAMLChzPtUjF9iTTLHTwXHwoAkDFacSTkZsjSibPa2nmsqQAA</w:t>
      </w:r>
    </w:p>
    <w:p>
      <w:pPr>
        <w:pStyle w:val="PreformattedText"/>
        <w:bidi w:val="0"/>
        <w:spacing w:before="0" w:after="0"/>
        <w:jc w:val="left"/>
        <w:rPr/>
      </w:pPr>
      <w:r>
        <w:rPr/>
        <w:t>I5ivQ4oeUdHHnOnZrOp2imLgiOT7Vx8+LxmdXDNtDNvaMLWsLbSqRBgVMShey2U5VoqNY6Jtr1ailO</w:t>
      </w:r>
    </w:p>
    <w:p>
      <w:pPr>
        <w:pStyle w:val="PreformattedText"/>
        <w:bidi w:val="0"/>
        <w:spacing w:before="0" w:after="0"/>
        <w:jc w:val="left"/>
        <w:rPr/>
      </w:pPr>
      <w:r>
        <w:rPr/>
        <w:t>1JBBHb9KWeGm/E1YuXKOmc413wourd9Ttg4vbM7BiqXGS6OlDlQktlQ50dq4SpF3ZC9STtB2Tj5pV5</w:t>
      </w:r>
    </w:p>
    <w:p>
      <w:pPr>
        <w:pStyle w:val="PreformattedText"/>
        <w:bidi w:val="0"/>
        <w:spacing w:before="0" w:after="0"/>
        <w:jc w:val="left"/>
        <w:rPr/>
      </w:pPr>
      <w:r>
        <w:rPr/>
        <w:t>LsdTxvdmDwnL6Eufw4MgnuBj9qZ3Qv1Yr2bRoXhy9YtoDobUkdgmRSO6M8s63RulvoLzLKQlZJA4Cs</w:t>
      </w:r>
    </w:p>
    <w:p>
      <w:pPr>
        <w:pStyle w:val="PreformattedText"/>
        <w:bidi w:val="0"/>
        <w:spacing w:before="0" w:after="0"/>
        <w:jc w:val="left"/>
        <w:rPr/>
      </w:pPr>
      <w:r>
        <w:rPr/>
        <w:t>Uni30ZnlT7KbqLTHX7R5t9IUCCkj3FPFSiWRakqPlf8Aas6LPRvik6EpCGbr+Ygg454r7B8BmeTAos</w:t>
      </w:r>
    </w:p>
    <w:p>
      <w:pPr>
        <w:pStyle w:val="PreformattedText"/>
        <w:bidi w:val="0"/>
        <w:spacing w:before="0" w:after="0"/>
        <w:jc w:val="left"/>
        <w:rPr/>
      </w:pPr>
      <w:r>
        <w:rPr/>
        <w:t>+a/O4Fjy+SOPXifJdUJykkGvVVSPK9sYG4rSoY7fWoH0WFk4nbsUZ3KECgIdP+zL1E90z4w6LtUgWz</w:t>
      </w:r>
    </w:p>
    <w:p>
      <w:pPr>
        <w:pStyle w:val="PreformattedText"/>
        <w:bidi w:val="0"/>
        <w:spacing w:before="0" w:after="0"/>
        <w:jc w:val="left"/>
        <w:rPr/>
      </w:pPr>
      <w:r>
        <w:rPr/>
        <w:t>12yh5t1UAhStsz7jcTVctgaXZ9VlQi4So/zAhzJTiZHestUy5K1ZYMtrKVLSdySMdozVkfyKnsUpL1</w:t>
      </w:r>
    </w:p>
    <w:p>
      <w:pPr>
        <w:pStyle w:val="PreformattedText"/>
        <w:bidi w:val="0"/>
        <w:spacing w:before="0" w:after="0"/>
        <w:jc w:val="left"/>
        <w:rPr/>
      </w:pPr>
      <w:r>
        <w:rPr/>
        <w:t>u4lS1QT+JKufjNKxmiPc2+1sOK3KUkbkweaVhQ3ZE3hddkQlsmfaJk0PQKIzb7rCbU24KVrSVrUoA7</w:t>
      </w:r>
    </w:p>
    <w:p>
      <w:pPr>
        <w:pStyle w:val="PreformattedText"/>
        <w:bidi w:val="0"/>
        <w:spacing w:before="0" w:after="0"/>
        <w:jc w:val="left"/>
        <w:rPr/>
      </w:pPr>
      <w:r>
        <w:rPr/>
        <w:t>QSZP+k1W5UE83faX8ebXwz6dvNJsnRddRX7jhKFT/KBkAkjviaRLzeiHzx6g1O4v7ly7u3i/dXSy64</w:t>
      </w:r>
    </w:p>
    <w:p>
      <w:pPr>
        <w:pStyle w:val="PreformattedText"/>
        <w:bidi w:val="0"/>
        <w:spacing w:before="0" w:after="0"/>
        <w:jc w:val="left"/>
        <w:rPr/>
      </w:pPr>
      <w:r>
        <w:rPr/>
        <w:t>skzk1vhHxVIhREzJ4q5dUKYADjv70wBdg96lEFUnvNRkDacISoAUP5CIfSTTdgHVthVvvTJII3fFDo</w:t>
      </w:r>
    </w:p>
    <w:p>
      <w:pPr>
        <w:pStyle w:val="PreformattedText"/>
        <w:bidi w:val="0"/>
        <w:spacing w:before="0" w:after="0"/>
        <w:jc w:val="left"/>
        <w:rPr/>
      </w:pPr>
      <w:r>
        <w:rPr/>
        <w:t>hFoEJWnr/wCLYMSd4x+dLPcRonVNGQoNkAmRkEcg1wc3fidzjtxpo6h4f9dOWy/utwraQcFRwa8zze</w:t>
      </w:r>
    </w:p>
    <w:p>
      <w:pPr>
        <w:pStyle w:val="PreformattedText"/>
        <w:bidi w:val="0"/>
        <w:spacing w:before="0" w:after="0"/>
        <w:jc w:val="left"/>
        <w:rPr/>
      </w:pPr>
      <w:r>
        <w:rPr/>
        <w:t>Imriev4PLa1I7t011YlKmwhzCkgjP+deOzYHF7PVYcnn0zp+kdVsobbUV7FY5OK5c4eO0bIx8joml6</w:t>
      </w:r>
    </w:p>
    <w:p>
      <w:pPr>
        <w:pStyle w:val="PreformattedText"/>
        <w:bidi w:val="0"/>
        <w:spacing w:before="0" w:after="0"/>
        <w:jc w:val="left"/>
        <w:rPr/>
      </w:pPr>
      <w:r>
        <w:rPr/>
        <w:t>9bXtuN8OYwAaMf5KpY2uhLxTCmpYWrdM7SZNWSqtFuJPpj1g81AUpII/WpCVaBJO7RK81CsoWg/+rI</w:t>
      </w:r>
    </w:p>
    <w:p>
      <w:pPr>
        <w:pStyle w:val="PreformattedText"/>
        <w:bidi w:val="0"/>
        <w:spacing w:before="0" w:after="0"/>
        <w:jc w:val="left"/>
        <w:rPr/>
      </w:pPr>
      <w:r>
        <w:rPr/>
        <w:t>q5yZU/Jdk+ztmnVArQlO0zIGKlWZpTkmZeag1YMqEgA8KBqlycfZWouZrd/rik7nN+0ZzP65pI5Jt9</w:t>
      </w:r>
    </w:p>
    <w:p>
      <w:pPr>
        <w:pStyle w:val="PreformattedText"/>
        <w:bidi w:val="0"/>
        <w:spacing w:before="0" w:after="0"/>
        <w:jc w:val="left"/>
        <w:rPr/>
      </w:pPr>
      <w:r>
        <w:rPr/>
        <w:t>mhY1VUadqPiO5aXJQw/uQMRxn61thOfRnngi0FY+KJdeQhxxM/4eY+ua6GKU2zjcjCorRo3id42PXk</w:t>
      </w:r>
    </w:p>
    <w:p>
      <w:pPr>
        <w:pStyle w:val="PreformattedText"/>
        <w:bidi w:val="0"/>
        <w:spacing w:before="0" w:after="0"/>
        <w:jc w:val="left"/>
        <w:rPr/>
      </w:pPr>
      <w:r>
        <w:rPr/>
        <w:t>6DoA8/UbjAAJSEJ7rWr+lA/evRcbHKemedzTUEzwf449dsarqruh6bcG6tbZwqu7+c3j/cj2QnhI/O</w:t>
      </w:r>
    </w:p>
    <w:p>
      <w:pPr>
        <w:pStyle w:val="PreformattedText"/>
        <w:bidi w:val="0"/>
        <w:spacing w:before="0" w:after="0"/>
        <w:jc w:val="left"/>
        <w:rPr/>
      </w:pPr>
      <w:r>
        <w:rPr/>
        <w:t>vb8PjLFG2jy2fK5yOUn8AFdQxjzKRPq/D3p4oCVDtqUh5ayYIBiO5/8AJqLZH0WDDhUt1ppYVhKoGA</w:t>
      </w:r>
    </w:p>
    <w:p>
      <w:pPr>
        <w:pStyle w:val="PreformattedText"/>
        <w:bidi w:val="0"/>
        <w:spacing w:before="0" w:after="0"/>
        <w:jc w:val="left"/>
        <w:rPr/>
      </w:pPr>
      <w:r>
        <w:rPr/>
        <w:t>SOajfoVrQzdp3OtlohyVbfYGe1Ba0S7R2TpuxVYafqiLxu4fvWVtsNKtSNgSWgFEjJMYBq1LRx89+R</w:t>
      </w:r>
    </w:p>
    <w:p>
      <w:pPr>
        <w:pStyle w:val="PreformattedText"/>
        <w:bidi w:val="0"/>
        <w:spacing w:before="0" w:after="0"/>
        <w:jc w:val="left"/>
        <w:rPr/>
      </w:pPr>
      <w:r>
        <w:rPr/>
        <w:t>3Z7zNT8MOm9TN0+2+t8M2qrR72aEh1UekkIMA85pekZ0n2zjPgNqDWh+NlkzqgAYRePKeSqQE7CVCf</w:t>
      </w:r>
    </w:p>
    <w:p>
      <w:pPr>
        <w:pStyle w:val="PreformattedText"/>
        <w:bidi w:val="0"/>
        <w:spacing w:before="0" w:after="0"/>
        <w:jc w:val="left"/>
        <w:rPr/>
      </w:pPr>
      <w:r>
        <w:rPr/>
        <w:t>zrM207OzjS8bNh8RdEt9L1m/etlzYt3TqCVCNyN6thit/Fnb2c3PCkc+1K1VcOQ36twkucyO1dy70j</w:t>
      </w:r>
    </w:p>
    <w:p>
      <w:pPr>
        <w:pStyle w:val="PreformattedText"/>
        <w:bidi w:val="0"/>
        <w:spacing w:before="0" w:after="0"/>
        <w:jc w:val="left"/>
        <w:rPr/>
      </w:pPr>
      <w:r>
        <w:rPr/>
        <w:t>BBtbZrtxpykrSkKT7Yn29qocNm5ZNEB9gtIKCIHciKpaoui0xq3Ttcz68YkRSDS2MJwFKUcjtwKiYy</w:t>
      </w:r>
    </w:p>
    <w:p>
      <w:pPr>
        <w:pStyle w:val="PreformattedText"/>
        <w:bidi w:val="0"/>
        <w:spacing w:before="0" w:after="0"/>
        <w:jc w:val="left"/>
        <w:rPr/>
      </w:pPr>
      <w:r>
        <w:rPr/>
        <w:t>0i66M0dWteIHTNi0hSlP6hbt7RmZWP8prPn0jTx9s+5mjsDT1hsqhLbQCiBxj3P0rhZHaZ3IbRPIcu</w:t>
      </w:r>
    </w:p>
    <w:p>
      <w:pPr>
        <w:pStyle w:val="PreformattedText"/>
        <w:bidi w:val="0"/>
        <w:spacing w:before="0" w:after="0"/>
        <w:jc w:val="left"/>
        <w:rPr/>
      </w:pPr>
      <w:r>
        <w:rPr/>
        <w:t>lBxYKUASlBEz8mslNlidGv8AXPXWg+HehPat1DqLVhaowlK1epZz6UJ5UoxwKsjHxVsrckfNb7a/2k</w:t>
      </w:r>
    </w:p>
    <w:p>
      <w:pPr>
        <w:pStyle w:val="PreformattedText"/>
        <w:bidi w:val="0"/>
        <w:spacing w:before="0" w:after="0"/>
        <w:jc w:val="left"/>
        <w:rPr/>
      </w:pPr>
      <w:r>
        <w:rPr/>
        <w:t>+ofE/Sk2en6Yvp/pZi5S4y6+r/AIu5UAtKVGPwJhSsd5rRinGTpGPI2zxZIjEk+5rdWikIYEDKqKRB</w:t>
      </w:r>
    </w:p>
    <w:p>
      <w:pPr>
        <w:pStyle w:val="PreformattedText"/>
        <w:bidi w:val="0"/>
        <w:spacing w:before="0" w:after="0"/>
        <w:jc w:val="left"/>
        <w:rPr/>
      </w:pPr>
      <w:r>
        <w:rPr/>
        <w:t>63ZLyghPJ5qtulY8Y2zt3hR0K9qLzCvLJH0ryXyfM+mmke4+J4X1GpHrrw18NzbqSoNjykgZAgk96+</w:t>
      </w:r>
    </w:p>
    <w:p>
      <w:pPr>
        <w:pStyle w:val="PreformattedText"/>
        <w:bidi w:val="0"/>
        <w:spacing w:before="0" w:after="0"/>
        <w:jc w:val="left"/>
        <w:rPr/>
      </w:pPr>
      <w:r>
        <w:rPr/>
        <w:t>Z8rPLJJ2fSMKjihSO86BpYsXApaIhMc1zYwYmTJ5aRsH8TQ2k5A21ck0tmdYmyQ3rTCwQoz7bSKKlR</w:t>
      </w:r>
    </w:p>
    <w:p>
      <w:pPr>
        <w:pStyle w:val="PreformattedText"/>
        <w:bidi w:val="0"/>
        <w:spacing w:before="0" w:after="0"/>
        <w:jc w:val="left"/>
        <w:rPr/>
      </w:pPr>
      <w:r>
        <w:rPr/>
        <w:t>VLBLtCpvEFvcVBAHtVb/AMgUH+Btd8z5SjMjvmoqDHG7Nav9WbS4lTZjachVKts6EMf5Kp/Vw+HgoB</w:t>
      </w:r>
    </w:p>
    <w:p>
      <w:pPr>
        <w:pStyle w:val="PreformattedText"/>
        <w:bidi w:val="0"/>
        <w:spacing w:before="0" w:after="0"/>
        <w:jc w:val="left"/>
        <w:rPr/>
      </w:pPr>
      <w:r>
        <w:rPr/>
        <w:t>QPYU9F6gkzRteUq509232lOFBCVCrsdlkkl0ef/ELptx5srQydxTAERMTmvV8HM4M85z8SnBpHnjqP</w:t>
      </w:r>
    </w:p>
    <w:p>
      <w:pPr>
        <w:pStyle w:val="PreformattedText"/>
        <w:bidi w:val="0"/>
        <w:spacing w:before="0" w:after="0"/>
        <w:jc w:val="left"/>
        <w:rPr/>
      </w:pPr>
      <w:r>
        <w:rPr/>
        <w:t>RnbVx1MyZxIkEf6173jZ1NI+YcvjyhJmkXZKVrKgCk5j+/712I0zitNB2V6LdwIWomCNipjHtR8QPZ</w:t>
      </w:r>
    </w:p>
    <w:p>
      <w:pPr>
        <w:pStyle w:val="PreformattedText"/>
        <w:bidi w:val="0"/>
        <w:spacing w:before="0" w:after="0"/>
        <w:jc w:val="left"/>
        <w:rPr/>
      </w:pPr>
      <w:r>
        <w:rPr/>
        <w:t>sdvdtpW7dtkrR+F9omCpPvH+dVtUT0dR8LrvTTqaNK1LU1MWG9F3bPNoC3HFAx5QJwJBNUONsyZrSO</w:t>
      </w:r>
    </w:p>
    <w:p>
      <w:pPr>
        <w:pStyle w:val="PreformattedText"/>
        <w:bidi w:val="0"/>
        <w:spacing w:before="0" w:after="0"/>
        <w:jc w:val="left"/>
        <w:rPr/>
      </w:pPr>
      <w:r>
        <w:rPr/>
        <w:t>k9F9INXnWPVNvpzKru3/AIc4+l4HaApG71gdxAOIpPH7qFi/tKfr3QnmvCvRL5u7Shq2bd+7oSctlK</w:t>
      </w:r>
    </w:p>
    <w:p>
      <w:pPr>
        <w:pStyle w:val="PreformattedText"/>
        <w:bidi w:val="0"/>
        <w:spacing w:before="0" w:after="0"/>
        <w:jc w:val="left"/>
        <w:rPr/>
      </w:pPr>
      <w:r>
        <w:rPr/>
        <w:t>yoLkcEqSYplFqQsW7JfR12NZ0O01q6R94tNRtPud6tsZS4DKFkDnMinwz8Mg2SOmVXVWmqu9OsdSU5</w:t>
      </w:r>
    </w:p>
    <w:p>
      <w:pPr>
        <w:pStyle w:val="PreformattedText"/>
        <w:bidi w:val="0"/>
        <w:spacing w:before="0" w:after="0"/>
        <w:jc w:val="left"/>
        <w:rPr/>
      </w:pPr>
      <w:r>
        <w:rPr/>
        <w:t>uNsE2zrqWyAvYYTOcHaRz7V7zhz84KTPN8iDg9GsN26HbhUuqSSdkERPKR3+ldJOpaZgbbezaWGk3e</w:t>
      </w:r>
    </w:p>
    <w:p>
      <w:pPr>
        <w:pStyle w:val="PreformattedText"/>
        <w:bidi w:val="0"/>
        <w:spacing w:before="0" w:after="0"/>
        <w:jc w:val="left"/>
        <w:rPr/>
      </w:pPr>
      <w:r>
        <w:rPr/>
        <w:t>jNOfeAdoCkiOCDHvXdjNZIVZzJNxk9AnpcM3SmhdoCFHYXNpPePf5FKsajuxfqXaomXNiWkNou7tLT</w:t>
      </w:r>
    </w:p>
    <w:p>
      <w:pPr>
        <w:pStyle w:val="PreformattedText"/>
        <w:bidi w:val="0"/>
        <w:spacing w:before="0" w:after="0"/>
        <w:jc w:val="left"/>
        <w:rPr/>
      </w:pPr>
      <w:r>
        <w:rPr/>
        <w:t>SAFpWtBMkcxBrTHJGKTspW9UW/SnWN1qvUDOjaYr7nasybq9BG4BJiQCRtJx3P0po8l5ZeCRXl4qhB</w:t>
      </w:r>
    </w:p>
    <w:p>
      <w:pPr>
        <w:pStyle w:val="PreformattedText"/>
        <w:bidi w:val="0"/>
        <w:spacing w:before="0" w:after="0"/>
        <w:jc w:val="left"/>
        <w:rPr/>
      </w:pPr>
      <w:r>
        <w:rPr/>
        <w:t>5JdnW9S8K+lfGzQ3dE6gaUb0CLHWGBuuWlZ2kubfWPdJMH45rnfI/FxzY3JFfx3y742Twl0eDPETw+</w:t>
      </w:r>
    </w:p>
    <w:p>
      <w:pPr>
        <w:pStyle w:val="PreformattedText"/>
        <w:bidi w:val="0"/>
        <w:spacing w:before="0" w:after="0"/>
        <w:jc w:val="left"/>
        <w:rPr/>
      </w:pPr>
      <w:r>
        <w:rPr/>
        <w:t>1Xwt621XpfWkAXlk5tDqfwPNn8LifgiD+dfMuRx5caTR9U42dcjH5RPSX+y7fSx9qq2TuhTujXaB85</w:t>
      </w:r>
    </w:p>
    <w:p>
      <w:pPr>
        <w:pStyle w:val="PreformattedText"/>
        <w:bidi w:val="0"/>
        <w:spacing w:before="0" w:after="0"/>
        <w:jc w:val="left"/>
        <w:rPr/>
      </w:pPr>
      <w:r>
        <w:rPr/>
        <w:t>Qf8q5WRtq2dDDo2j/a9eJa9X8VOm+i2Xgq30ax++PITgpeeJgH/wBiUn/3U2KNbGm70eB3CUoSOw5+</w:t>
      </w:r>
    </w:p>
    <w:p>
      <w:pPr>
        <w:pStyle w:val="PreformattedText"/>
        <w:bidi w:val="0"/>
        <w:spacing w:before="0" w:after="0"/>
        <w:jc w:val="left"/>
        <w:rPr/>
      </w:pPr>
      <w:r>
        <w:rPr/>
        <w:t>TW5KygS3PmOwf370r0rGj2ehvAPS0KukEjKslXsK8X8zN+No9t8HBOVnsPpS1SypAiDtGfavlmd3K2</w:t>
      </w:r>
    </w:p>
    <w:p>
      <w:pPr>
        <w:pStyle w:val="PreformattedText"/>
        <w:bidi w:val="0"/>
        <w:spacing w:before="0" w:after="0"/>
        <w:jc w:val="left"/>
        <w:rPr/>
      </w:pPr>
      <w:r>
        <w:rPr/>
        <w:t>fSoPRv7VukbCpQWj+kD3rlyuxrJoeU2kQpKfgdqmxA29YTb4WpSj7pOKsix1jtEpGspVySowIExTJo</w:t>
      </w:r>
    </w:p>
    <w:p>
      <w:pPr>
        <w:pStyle w:val="PreformattedText"/>
        <w:bidi w:val="0"/>
        <w:spacing w:before="0" w:after="0"/>
        <w:jc w:val="left"/>
        <w:rPr/>
      </w:pPr>
      <w:r>
        <w:rPr/>
        <w:t>r8BFXDjkmFITxIVmkfY6jQC7otKG1ZPuCoCar+4JKt9SdWMshc+ycfqTVsX+SlxX5C+8XGQFFsf4d3</w:t>
      </w:r>
    </w:p>
    <w:p>
      <w:pPr>
        <w:pStyle w:val="PreformattedText"/>
        <w:bidi w:val="0"/>
        <w:spacing w:before="0" w:after="0"/>
        <w:jc w:val="left"/>
        <w:rPr/>
      </w:pPr>
      <w:r>
        <w:rPr/>
        <w:t>FR/wAASiMuOIAMBLywMgrFBvQ2/REYuVpWNzDagT2XJ/tUhoMui6t9VQpaWXGgAMZk108c1HTMEsbL</w:t>
      </w:r>
    </w:p>
    <w:p>
      <w:pPr>
        <w:pStyle w:val="PreformattedText"/>
        <w:bidi w:val="0"/>
        <w:spacing w:before="0" w:after="0"/>
        <w:jc w:val="left"/>
        <w:rPr/>
      </w:pPr>
      <w:r>
        <w:rPr/>
        <w:t>dm285xKmoKZEbe1b8MbmmjnZXUWdn6HT5diClXqiFA9viK+ofHxSgj558hJuZrniBprbzN0yhKG2Lt</w:t>
      </w:r>
    </w:p>
    <w:p>
      <w:pPr>
        <w:pStyle w:val="PreformattedText"/>
        <w:bidi w:val="0"/>
        <w:spacing w:before="0" w:after="0"/>
        <w:jc w:val="left"/>
        <w:rPr/>
      </w:pPr>
      <w:r>
        <w:rPr/>
        <w:t>KmnBHpIVM/n8fNdjycejjSh9p8zuiNaf8ADPxS6p0LzRp+o73FuNPJC7W6AchbSpBjenvBERXQ478n</w:t>
      </w:r>
    </w:p>
    <w:p>
      <w:pPr>
        <w:pStyle w:val="PreformattedText"/>
        <w:bidi w:val="0"/>
        <w:spacing w:before="0" w:after="0"/>
        <w:jc w:val="left"/>
        <w:rPr/>
      </w:pPr>
      <w:r>
        <w:rPr/>
        <w:t>s4Wb7TnPjVZaHePqu+nbi4ZYeWtq6s3FJW3aucgNkf8AwszgdojFWTpMr489HHV3VxaXltfoQtF4wo</w:t>
      </w:r>
    </w:p>
    <w:p>
      <w:pPr>
        <w:pStyle w:val="PreformattedText"/>
        <w:bidi w:val="0"/>
        <w:spacing w:before="0" w:after="0"/>
        <w:jc w:val="left"/>
        <w:rPr/>
      </w:pPr>
      <w:r>
        <w:rPr/>
        <w:t>NupSSFBaOD+YFY5HbhtWfcD7P3iEjxc8F+mOqmFBS7mzQhwHJDiPSoH5kU+Lsu9G/tpBakYnma2ozs</w:t>
      </w:r>
    </w:p>
    <w:p>
      <w:pPr>
        <w:pStyle w:val="PreformattedText"/>
        <w:bidi w:val="0"/>
        <w:spacing w:before="0" w:after="0"/>
        <w:jc w:val="left"/>
        <w:rPr/>
      </w:pPr>
      <w:r>
        <w:rPr/>
        <w:t>iPg4n+1MVNEAwldXQ0UuO7I1y3CiuCZrTApmRWCfMUM8VtjtHOmN3GAcn86tgVdoioQVT9O1WCjaCl</w:t>
      </w:r>
    </w:p>
    <w:p>
      <w:pPr>
        <w:pStyle w:val="PreformattedText"/>
        <w:bidi w:val="0"/>
        <w:spacing w:before="0" w:after="0"/>
        <w:jc w:val="left"/>
        <w:rPr/>
      </w:pPr>
      <w:r>
        <w:rPr/>
        <w:t>KyDM9qNlUxAiFmTye1Xx6MjexLtCFWy45SZk08LsRtMy09bSBuknmmlplL2Pqt/TMxUTEpGIa2k9zQ</w:t>
      </w:r>
    </w:p>
    <w:p>
      <w:pPr>
        <w:pStyle w:val="PreformattedText"/>
        <w:bidi w:val="0"/>
        <w:spacing w:before="0" w:after="0"/>
        <w:jc w:val="left"/>
        <w:rPr/>
      </w:pPr>
      <w:r>
        <w:rPr/>
        <w:t>sCQ75YKClXf9qAaIa2Ns+3vTkTaYx5fwcUtUaYz0MXbwaZ24JVimhG3Y7eiI0s9xirWiokNqgKP+FM</w:t>
      </w:r>
    </w:p>
    <w:p>
      <w:pPr>
        <w:pStyle w:val="PreformattedText"/>
        <w:bidi w:val="0"/>
        <w:spacing w:before="0" w:after="0"/>
        <w:jc w:val="left"/>
        <w:rPr/>
      </w:pPr>
      <w:r>
        <w:rPr/>
        <w:t>1TJ1Fl+BXkSKdpGQo/1Zry2Z3Nnv8AAvGCHI5qpaLbFSMUUEyihGYBGTRJRnImoSjOx+KFgM96YNGJ</w:t>
      </w:r>
    </w:p>
    <w:p>
      <w:pPr>
        <w:pStyle w:val="PreformattedText"/>
        <w:bidi w:val="0"/>
        <w:spacing w:before="0" w:after="0"/>
        <w:jc w:val="left"/>
        <w:rPr/>
      </w:pPr>
      <w:r>
        <w:rPr/>
        <w:t>GYoE6F2GDjigFGQPcmiLYowBg0vQHsSIMcn4p0mKJ+GjRBQRRIYJE4qEEAqEMAnvUIYQPfNQglQguK</w:t>
      </w:r>
    </w:p>
    <w:p>
      <w:pPr>
        <w:pStyle w:val="PreformattedText"/>
        <w:bidi w:val="0"/>
        <w:spacing w:before="0" w:after="0"/>
        <w:jc w:val="left"/>
        <w:rPr/>
      </w:pPr>
      <w:r>
        <w:rPr/>
        <w:t>hBIqEMGZj9ahBYqEMGKhDO3FQhkc96hDAKhDBg0CGDmoQxKeZoJkMFMQSoQSJzGKhBI5x+lCyIQz2q</w:t>
      </w:r>
    </w:p>
    <w:p>
      <w:pPr>
        <w:pStyle w:val="PreformattedText"/>
        <w:bidi w:val="0"/>
        <w:spacing w:before="0" w:after="0"/>
        <w:jc w:val="left"/>
        <w:rPr/>
      </w:pPr>
      <w:r>
        <w:rPr/>
        <w:t>WSwgMqqWRbFAjkzNCxqC2CD2oJgqhQ0TERB/ahY6HGkbJzzQbsYWqaIYBFNRBRAqUQzmaHRDB2okFg</w:t>
      </w:r>
    </w:p>
    <w:p>
      <w:pPr>
        <w:pStyle w:val="PreformattedText"/>
        <w:bidi w:val="0"/>
        <w:spacing w:before="0" w:after="0"/>
        <w:jc w:val="left"/>
        <w:rPr/>
      </w:pPr>
      <w:r>
        <w:rPr/>
        <w:t>SaiIJEVLIZEg80QCpAnNAgoEz8UAgmiiGCM96hDBRIIMA1CCx3/tUIKBzzUIIP1oMDEA5pQUOpAUDi</w:t>
      </w:r>
    </w:p>
    <w:p>
      <w:pPr>
        <w:pStyle w:val="PreformattedText"/>
        <w:bidi w:val="0"/>
        <w:spacing w:before="0" w:after="0"/>
        <w:jc w:val="left"/>
        <w:rPr/>
      </w:pPr>
      <w:r>
        <w:rPr/>
        <w:t>hZKCAAB/8mp6AOAAD8sUljiQM8USGA4JoUQXkUUQwUKIdOUdwwSRzn2r5wd0ySQfj54qEFn0mDAHOK</w:t>
      </w:r>
    </w:p>
    <w:p>
      <w:pPr>
        <w:pStyle w:val="PreformattedText"/>
        <w:bidi w:val="0"/>
        <w:spacing w:before="0" w:after="0"/>
        <w:jc w:val="left"/>
        <w:rPr/>
      </w:pPr>
      <w:r>
        <w:rPr/>
        <w:t>ZCihQJAAJA7qxFEgIUIMnExNQApPABGBH5VCGTABJIP07UvsgQIk7dvHfNMQTiDGT+1QgQ5O3k/wDn</w:t>
      </w:r>
    </w:p>
    <w:p>
      <w:pPr>
        <w:pStyle w:val="PreformattedText"/>
        <w:bidi w:val="0"/>
        <w:spacing w:before="0" w:after="0"/>
        <w:jc w:val="left"/>
        <w:rPr/>
      </w:pPr>
      <w:r>
        <w:rPr/>
        <w:t>NQUNMJkZVPtimILzOD9SahAoMyVGKGyBNqMdwPlOfzpogC3DkmY9h/eoKGMAnv8AAqAY4gd+Pk5ooI</w:t>
      </w:r>
    </w:p>
    <w:p>
      <w:pPr>
        <w:pStyle w:val="PreformattedText"/>
        <w:bidi w:val="0"/>
        <w:spacing w:before="0" w:after="0"/>
        <w:jc w:val="left"/>
        <w:rPr/>
      </w:pPr>
      <w:r>
        <w:rPr/>
        <w:t>4kgkxk1YqoDDAMjNBiho7j+9IxRYAXxziasiMjPwgwYPx3piDZnuTjkUjCVXV6fM6X1CM/y1Y/9ppZ</w:t>
      </w:r>
    </w:p>
    <w:p>
      <w:pPr>
        <w:pStyle w:val="PreformattedText"/>
        <w:bidi w:val="0"/>
        <w:spacing w:before="0" w:after="0"/>
        <w:jc w:val="left"/>
        <w:rPr/>
      </w:pPr>
      <w:r>
        <w:rPr/>
        <w:t>/sYce5HzN6nQHNFdMmQhRUO5yc1y+O/vo0ZnoheBLii31CgShsOoIJPeIOfoK28noy4laZ1ZhKXXA2</w:t>
      </w:r>
    </w:p>
    <w:p>
      <w:pPr>
        <w:pStyle w:val="PreformattedText"/>
        <w:bidi w:val="0"/>
        <w:spacing w:before="0" w:after="0"/>
        <w:jc w:val="left"/>
        <w:rPr/>
      </w:pPr>
      <w:r>
        <w:rPr/>
        <w:t>lwlKT/AFcKHYA1zEWWI2FffFhCSCIxH6/2qWEmXt3900y4WkqQ222VBtP7VsxopkeNPtr6i45qPSFo</w:t>
      </w:r>
    </w:p>
    <w:p>
      <w:pPr>
        <w:pStyle w:val="PreformattedText"/>
        <w:bidi w:val="0"/>
        <w:spacing w:before="0" w:after="0"/>
        <w:jc w:val="left"/>
        <w:rPr/>
      </w:pPr>
      <w:r>
        <w:rPr/>
        <w:t>tSJVZLu1pSSYK1n9oSP3r1nx6fhbObk7PNaRuZgj6V0xEO2D6ba5StSdyMgipJNpjwaUtnXL+48zpv</w:t>
      </w:r>
    </w:p>
    <w:p>
      <w:pPr>
        <w:pStyle w:val="PreformattedText"/>
        <w:bidi w:val="0"/>
        <w:spacing w:before="0" w:after="0"/>
        <w:jc w:val="left"/>
        <w:rPr/>
      </w:pPr>
      <w:r>
        <w:rPr/>
        <w:t>S7ZKxsS1JcSOfYCuDFfe2z0f7oKh3p/Rdunq1BtBHkrAkGe/NZuRk7iy/j4q2j3h4aamNX6H0m7J2l</w:t>
      </w:r>
    </w:p>
    <w:p>
      <w:pPr>
        <w:pStyle w:val="PreformattedText"/>
        <w:bidi w:val="0"/>
        <w:spacing w:before="0" w:after="0"/>
        <w:jc w:val="left"/>
        <w:rPr/>
      </w:pPr>
      <w:r>
        <w:rPr/>
        <w:t>duAYOcYr5dz4f3Wj6VwZfYjeNKfbQ2EoXuSDEzMmuJVHSezbtKuElQgwe81djZiyRNkt1FTSZVn5rS</w:t>
      </w:r>
    </w:p>
    <w:p>
      <w:pPr>
        <w:pStyle w:val="PreformattedText"/>
        <w:bidi w:val="0"/>
        <w:spacing w:before="0" w:after="0"/>
        <w:jc w:val="left"/>
        <w:rPr/>
      </w:pPr>
      <w:r>
        <w:rPr/>
        <w:t>jnSQH3UedIEgfnmlcNjqVKh1LbKYkx/ep4pC2wHb23t0ypYH96TyS6IoSka1r3W1npzbi1vIEDgmqZ</w:t>
      </w:r>
    </w:p>
    <w:p>
      <w:pPr>
        <w:pStyle w:val="PreformattedText"/>
        <w:bidi w:val="0"/>
        <w:spacing w:before="0" w:after="0"/>
        <w:jc w:val="left"/>
        <w:rPr/>
      </w:pPr>
      <w:r>
        <w:rPr/>
        <w:t>P8G+HFbRztXixd6/fGy0q0culzBU2k4+aCjL2dCPEhjj5TZt2mN6/Y24duWFJbPJ9qduVGOTxSdI33</w:t>
      </w:r>
    </w:p>
    <w:p>
      <w:pPr>
        <w:pStyle w:val="PreformattedText"/>
        <w:bidi w:val="0"/>
        <w:spacing w:before="0" w:after="0"/>
        <w:jc w:val="left"/>
        <w:rPr/>
      </w:pPr>
      <w:r>
        <w:rPr/>
        <w:t>pHUFPMnzCSoDBIq/j76ORyYr0btpN76FhWTwTxFej42VJbPP5sRA1lKFpWsCYEiKxcj7m2jTxlWjnX</w:t>
      </w:r>
    </w:p>
    <w:p>
      <w:pPr>
        <w:pStyle w:val="PreformattedText"/>
        <w:bidi w:val="0"/>
        <w:spacing w:before="0" w:after="0"/>
        <w:jc w:val="left"/>
        <w:rPr/>
      </w:pPr>
      <w:r>
        <w:rPr/>
        <w:t>UnUS9AYXdtwWxM84FchycNnew4Vk0yHoHi3Z6xCUvpV2MGmXK/JbPgOPRvmiara6gnLiQTwOK24Zwy</w:t>
      </w:r>
    </w:p>
    <w:p>
      <w:pPr>
        <w:pStyle w:val="PreformattedText"/>
        <w:bidi w:val="0"/>
        <w:spacing w:before="0" w:after="0"/>
        <w:jc w:val="left"/>
        <w:rPr/>
      </w:pPr>
      <w:r>
        <w:rPr/>
        <w:t>a9nIzYp4+i3VozDkmE5zJFbPopoxfWkgV6QgJ3BSaT6Gho52QnbZAJEiO2KzPDRpUr6CRZoCZBI+RR</w:t>
      </w:r>
    </w:p>
    <w:p>
      <w:pPr>
        <w:pStyle w:val="PreformattedText"/>
        <w:bidi w:val="0"/>
        <w:spacing w:before="0" w:after="0"/>
        <w:jc w:val="left"/>
        <w:rPr/>
      </w:pPr>
      <w:r>
        <w:rPr/>
        <w:t>WPQjk0V+t2m9kqTkxBMTQliZfgns+cP+0T6dVaX+galswsraKgO/Ne6/Tkmrgzzvz6uKaPIWoNpSjz</w:t>
      </w:r>
    </w:p>
    <w:p>
      <w:pPr>
        <w:pStyle w:val="PreformattedText"/>
        <w:bidi w:val="0"/>
        <w:spacing w:before="0" w:after="0"/>
        <w:jc w:val="left"/>
        <w:rPr/>
      </w:pPr>
      <w:r>
        <w:rPr/>
        <w:t>BglKVAH5FfQ+z5+ivEbhMzjio0EnsLKFpiRBBnk/pSUVsv+lrp7SOstMvmztLdwhYV7eoEUJISTPr5</w:t>
      </w:r>
    </w:p>
    <w:p>
      <w:pPr>
        <w:pStyle w:val="PreformattedText"/>
        <w:bidi w:val="0"/>
        <w:spacing w:before="0" w:after="0"/>
        <w:jc w:val="left"/>
        <w:rPr/>
      </w:pPr>
      <w:r>
        <w:rPr/>
        <w:t>07fI1vSmNSZC0M3TDT2w/iEpBn96yPtmiL+0vLQlpvYhchW4T7fWmi1QEtj6gkWqigx6RAPAoMLso7</w:t>
      </w:r>
    </w:p>
    <w:p>
      <w:pPr>
        <w:pStyle w:val="PreformattedText"/>
        <w:bidi w:val="0"/>
        <w:spacing w:before="0" w:after="0"/>
        <w:jc w:val="left"/>
        <w:rPr/>
      </w:pPr>
      <w:r>
        <w:rPr/>
        <w:t>l1ZdQhIO4qCAOZqtjRCvrlvRrN8OLAUv0oSD3OIilWg3ZzHxj8Rk9H9HakpbyLRAbDbzu4/wAlE5Mj</w:t>
      </w:r>
    </w:p>
    <w:p>
      <w:pPr>
        <w:pStyle w:val="PreformattedText"/>
        <w:bidi w:val="0"/>
        <w:spacing w:before="0" w:after="0"/>
        <w:jc w:val="left"/>
        <w:rPr/>
      </w:pPr>
      <w:r>
        <w:rPr/>
        <w:t>O48ACs0m5ukGqR8zutetk9T6/eXzLJbZWrYw2tZJj/EZJyeT9a34cfigNaNLvQPvKxvCvlIgflWpFY</w:t>
      </w:r>
    </w:p>
    <w:p>
      <w:pPr>
        <w:pStyle w:val="PreformattedText"/>
        <w:bidi w:val="0"/>
        <w:spacing w:before="0" w:after="0"/>
        <w:jc w:val="left"/>
        <w:rPr/>
      </w:pPr>
      <w:r>
        <w:rPr/>
        <w:t>wlIgj+9PRDCkRxUogMH2NKQVHOeKKIERg1PRAlfhBgyRzRRBy1M7m/8Qj86BCOpJSopIyKBCXo7Knr</w:t>
      </w:r>
    </w:p>
    <w:p>
      <w:pPr>
        <w:pStyle w:val="PreformattedText"/>
        <w:bidi w:val="0"/>
        <w:spacing w:before="0" w:after="0"/>
        <w:jc w:val="left"/>
        <w:rPr/>
      </w:pPr>
      <w:r>
        <w:rPr/>
        <w:t>+2QnkrGT9aSbqI8OzsHTtsXm1n+r3rzefJUj0PFh5Fq/pyo3NkpWnKSKwKab+46rxuG0X/S3XDlkpN</w:t>
      </w:r>
    </w:p>
    <w:p>
      <w:pPr>
        <w:pStyle w:val="PreformattedText"/>
        <w:bidi w:val="0"/>
        <w:spacing w:before="0" w:after="0"/>
        <w:jc w:val="left"/>
        <w:rPr/>
      </w:pPr>
      <w:r>
        <w:rPr/>
        <w:t>reHa6n8KwTmsXI4sci0dDj8xwdM6x0v4ipcQbd9QSpUAD3rzWbgtNnpMHNU9WbxpnWr9k+jaslIyJM</w:t>
      </w:r>
    </w:p>
    <w:p>
      <w:pPr>
        <w:pStyle w:val="PreformattedText"/>
        <w:bidi w:val="0"/>
        <w:spacing w:before="0" w:after="0"/>
        <w:jc w:val="left"/>
        <w:rPr/>
      </w:pPr>
      <w:r>
        <w:rPr/>
        <w:t>1zZcdxO/jkmjerPrcam0kJcLbgGSDis3g4muEYst9M1pC2gbi7AzISTzVXiyTjG/tRYNdV2zSVBDiV</w:t>
      </w:r>
    </w:p>
    <w:p>
      <w:pPr>
        <w:pStyle w:val="PreformattedText"/>
        <w:bidi w:val="0"/>
        <w:spacing w:before="0" w:after="0"/>
        <w:jc w:val="left"/>
        <w:rPr/>
      </w:pPr>
      <w:r>
        <w:rPr/>
        <w:t>JGJWY/Sokyl4HJBPeJ9lYMqUp/IO3Yk5mrV5GWXG/JrVx4gqvkqfdO1oDclO7NL9Ny7EcFBGm9SeJZ</w:t>
      </w:r>
    </w:p>
    <w:p>
      <w:pPr>
        <w:pStyle w:val="PreformattedText"/>
        <w:bidi w:val="0"/>
        <w:spacing w:before="0" w:after="0"/>
        <w:jc w:val="left"/>
        <w:rPr/>
      </w:pPr>
      <w:r>
        <w:rPr/>
        <w:t>cQti1cnd3mYrVDjMyvIomg6z1h9wZUpTgUo45ya6mDhufZgz8lRRXab1Be3i/utg05eaxdEJZtowif</w:t>
      </w:r>
    </w:p>
    <w:p>
      <w:pPr>
        <w:pStyle w:val="PreformattedText"/>
        <w:bidi w:val="0"/>
        <w:spacing w:before="0" w:after="0"/>
        <w:jc w:val="left"/>
        <w:rPr/>
      </w:pPr>
      <w:r>
        <w:rPr/>
        <w:t>61+0e1djFxknRweRybTOfeNvW9v4e6FfdM6VeC96gu5/jOqJMwT/8ACEEe3ePpXquDx7abPH8rNqke</w:t>
      </w:r>
    </w:p>
    <w:p>
      <w:pPr>
        <w:pStyle w:val="PreformattedText"/>
        <w:bidi w:val="0"/>
        <w:spacing w:before="0" w:after="0"/>
        <w:jc w:val="left"/>
        <w:rPr/>
      </w:pPr>
      <w:r>
        <w:rPr/>
        <w:t>VlkqJJzJzXpo6VHDvswYMxNBAHkJJUQnJjMVaQctAJJMcgT7UqdEH2l7VOLQYgjb2ig3sD6FU8bi5C</w:t>
      </w:r>
    </w:p>
    <w:p>
      <w:pPr>
        <w:pStyle w:val="PreformattedText"/>
        <w:bidi w:val="0"/>
        <w:spacing w:before="0" w:after="0"/>
        <w:jc w:val="left"/>
        <w:rPr/>
      </w:pPr>
      <w:r>
        <w:rPr/>
        <w:t>Eq8pKnEKHfafcVPYq/adI0LUnndD1JbCi1cpKCp0OetZUoAqH59quRyssfus9C9LXDdp4K6lbOtNIu</w:t>
      </w:r>
    </w:p>
    <w:p>
      <w:pPr>
        <w:pStyle w:val="PreformattedText"/>
        <w:bidi w:val="0"/>
        <w:spacing w:before="0" w:after="0"/>
        <w:jc w:val="left"/>
        <w:rPr/>
      </w:pPr>
      <w:r>
        <w:rPr/>
        <w:t>rO4bu725Ktyd0qSlAxgwv9qSKcrsxyyXJI8+6xqdtaeI+qXdjuKG9WdjABLS3Dg+/NUZI0ju4dxO3d</w:t>
      </w:r>
    </w:p>
    <w:p>
      <w:pPr>
        <w:pStyle w:val="PreformattedText"/>
        <w:bidi w:val="0"/>
        <w:spacing w:before="0" w:after="0"/>
        <w:jc w:val="left"/>
        <w:rPr/>
      </w:pPr>
      <w:r>
        <w:rPr/>
        <w:t>T6C5/u5qKUW3mXqW/OWg54gmPoCfrVeDI4uirLG7OEa82enNQZcb3PWNw0lakiZYKpO0H6RXfx5DA8</w:t>
      </w:r>
    </w:p>
    <w:p>
      <w:pPr>
        <w:pStyle w:val="PreformattedText"/>
        <w:bidi w:val="0"/>
        <w:spacing w:before="0" w:after="0"/>
        <w:jc w:val="left"/>
        <w:rPr/>
      </w:pPr>
      <w:r>
        <w:rPr/>
        <w:t>SaYwp5qR5bpUpUQO0VrU7ZUlWmVl+0pLsKc3q5j/ALVnn2XwojsolRGBgfWhWixtIJtlKQS4Mnse9I</w:t>
      </w:r>
    </w:p>
    <w:p>
      <w:pPr>
        <w:pStyle w:val="PreformattedText"/>
        <w:bidi w:val="0"/>
        <w:spacing w:before="0" w:after="0"/>
        <w:jc w:val="left"/>
        <w:rPr/>
      </w:pPr>
      <w:r>
        <w:rPr/>
        <w:t>0Dy0dB8AL23tfH/wAO13oi3/jdslZPABWBn8yKz8h1E1cXs+3Goaa21cKcUrY2lPqUT6ccTXn3cujv</w:t>
      </w:r>
    </w:p>
    <w:p>
      <w:pPr>
        <w:pStyle w:val="PreformattedText"/>
        <w:bidi w:val="0"/>
        <w:spacing w:before="0" w:after="0"/>
        <w:jc w:val="left"/>
        <w:rPr/>
      </w:pPr>
      <w:r>
        <w:rPr/>
        <w:t>J+MTz94lfa40TS+rrfw/6BS31j1zdL8ryGFzb2q+5dX/ANPJA9u1Mo+K2Ip+WiDY/ZqVrmrL6n8StZ</w:t>
      </w:r>
    </w:p>
    <w:p>
      <w:pPr>
        <w:pStyle w:val="PreformattedText"/>
        <w:bidi w:val="0"/>
        <w:spacing w:before="0" w:after="0"/>
        <w:jc w:val="left"/>
        <w:rPr/>
      </w:pPr>
      <w:r>
        <w:rPr/>
        <w:t>d6r11SvMbtkqKbO1HIShv2Ex81U25Kh1BLZ5J/2gGg6ToPTNu1pzAtx/EEbUtphM7HJA9gMY+TQ4yS</w:t>
      </w:r>
    </w:p>
    <w:p>
      <w:pPr>
        <w:pStyle w:val="PreformattedText"/>
        <w:bidi w:val="0"/>
        <w:spacing w:before="0" w:after="0"/>
        <w:jc w:val="left"/>
        <w:rPr/>
      </w:pPr>
      <w:r>
        <w:rPr/>
        <w:t>nSKMtHhtsSkma6/oyDzaDt3RPbNBkLzpm1ac1ELdH8lsjvzWXN+01YO9norw961f0pCU2jKSExBUBC</w:t>
      </w:r>
    </w:p>
    <w:p>
      <w:pPr>
        <w:pStyle w:val="PreformattedText"/>
        <w:bidi w:val="0"/>
        <w:spacing w:before="0" w:after="0"/>
        <w:jc w:val="left"/>
        <w:rPr/>
      </w:pPr>
      <w:r>
        <w:rPr/>
        <w:t>ef1rxPP46yN2z3vx3Iljj4xR2TTPH+60tjyl+QhaRMgZrzU+CpPR3lypRWw1/a3U08UrtFOpAgrAg0</w:t>
      </w:r>
    </w:p>
    <w:p>
      <w:pPr>
        <w:pStyle w:val="PreformattedText"/>
        <w:bidi w:val="0"/>
        <w:spacing w:before="0" w:after="0"/>
        <w:jc w:val="left"/>
        <w:rPr/>
      </w:pPr>
      <w:r>
        <w:rPr/>
        <w:t>6+KlWmUL5BKVUbHpH2hdJ6haSBcONOqIG1ZAj86wZPjssLOxxudim6Nv0TrcPuAh70jtxXNyYXHs73</w:t>
      </w:r>
    </w:p>
    <w:p>
      <w:pPr>
        <w:pStyle w:val="PreformattedText"/>
        <w:bidi w:val="0"/>
        <w:spacing w:before="0" w:after="0"/>
        <w:jc w:val="left"/>
        <w:rPr/>
      </w:pPr>
      <w:r>
        <w:rPr/>
        <w:t>jCa0bjadSBcEmG1jBGZNY3FlDw0M6n1GtgEgQCIxiilXQIY02aLrfiH91QpJRPMmYFasOF5Oi6lj7O</w:t>
      </w:r>
    </w:p>
    <w:p>
      <w:pPr>
        <w:pStyle w:val="PreformattedText"/>
        <w:bidi w:val="0"/>
        <w:spacing w:before="0" w:after="0"/>
        <w:jc w:val="left"/>
        <w:rPr/>
      </w:pPr>
      <w:r>
        <w:rPr/>
        <w:t>dat9oCy0Z5Tb5Likj/4WJV+dd/D8XKSs43J+TxYtGvXX2iW75I8hhDkgg+YvIroR+KaORP5dS6NL13</w:t>
      </w:r>
    </w:p>
    <w:p>
      <w:pPr>
        <w:pStyle w:val="PreformattedText"/>
        <w:bidi w:val="0"/>
        <w:spacing w:before="0" w:after="0"/>
        <w:jc w:val="left"/>
        <w:rPr/>
      </w:pPr>
      <w:r>
        <w:rPr/>
        <w:t>xdfvg56WB2AAIrpYvjlHo5Wf5J0zlHU3Un3lbqlNpzmU/2r0fH4/gtHl+TyPqPo0u+bRcJW8yn+YDu</w:t>
      </w:r>
    </w:p>
    <w:p>
      <w:pPr>
        <w:pStyle w:val="PreformattedText"/>
        <w:bidi w:val="0"/>
        <w:spacing w:before="0" w:after="0"/>
        <w:jc w:val="left"/>
        <w:rPr/>
      </w:pPr>
      <w:r>
        <w:rPr/>
        <w:t>Uj/En4rrQdHHkk0UVy0EHelRU2rKFDt8Vpi7RjloS01R5he4LkkQZ4I9qZpMXZbWOtKR5e1am/LXKF</w:t>
      </w:r>
    </w:p>
    <w:p>
      <w:pPr>
        <w:pStyle w:val="PreformattedText"/>
        <w:bidi w:val="0"/>
        <w:spacing w:before="0" w:after="0"/>
        <w:jc w:val="left"/>
        <w:rPr/>
      </w:pPr>
      <w:r>
        <w:rPr/>
        <w:t>JMFB+Pah4oVq+zu32dPFVnR+r7fTtWK/u115tktaJkNrHpIIPIJPPvVUoU2yhxrSOrXWmHWrnqXpK1</w:t>
      </w:r>
    </w:p>
    <w:p>
      <w:pPr>
        <w:pStyle w:val="PreformattedText"/>
        <w:bidi w:val="0"/>
        <w:spacing w:before="0" w:after="0"/>
        <w:jc w:val="left"/>
        <w:rPr/>
      </w:pPr>
      <w:r>
        <w:rPr/>
        <w:t>t1PDTm3FNNONKQlSlKO2Z5AkRSPopj2c68DbxxekanoK3VMpSpTjaCnKBMn8sGs2SPhO0aNUXHUNjc</w:t>
      </w:r>
    </w:p>
    <w:p>
      <w:pPr>
        <w:pStyle w:val="PreformattedText"/>
        <w:bidi w:val="0"/>
        <w:spacing w:before="0" w:after="0"/>
        <w:jc w:val="left"/>
        <w:rPr/>
      </w:pPr>
      <w:r>
        <w:rPr/>
        <w:t>aloGtbFu7UhK3wkEgLBjPsPaa9Nwc9R8TkcrHezl4J8kqkepGTM8if7iu65N7Rykley50cTbOobUFJ</w:t>
      </w:r>
    </w:p>
    <w:p>
      <w:pPr>
        <w:pStyle w:val="PreformattedText"/>
        <w:bidi w:val="0"/>
        <w:spacing w:before="0" w:after="0"/>
        <w:jc w:val="left"/>
        <w:rPr/>
      </w:pPr>
      <w:r>
        <w:rPr/>
        <w:t>STB3xg59vmtmHI67M2SKUiK7qTrjDbZdITsKFLSYnkf/AGtF55skcUN6HhqqGdKuiXEq2koQkrndPY</w:t>
      </w:r>
    </w:p>
    <w:p>
      <w:pPr>
        <w:pStyle w:val="PreformattedText"/>
        <w:bidi w:val="0"/>
        <w:spacing w:before="0" w:after="0"/>
        <w:jc w:val="left"/>
        <w:rPr/>
      </w:pPr>
      <w:r>
        <w:rPr/>
        <w:t>ZnvQed+G2BYPvVLR0rwR6JVZ2bOtvvuNuPnfuSrnsQTE/+Gu58VBu5M898xyvH7Io9C2zdlprrN0ry</w:t>
      </w:r>
    </w:p>
    <w:p>
      <w:pPr>
        <w:pStyle w:val="PreformattedText"/>
        <w:bidi w:val="0"/>
        <w:spacing w:before="0" w:after="0"/>
        <w:jc w:val="left"/>
        <w:rPr/>
      </w:pPr>
      <w:r>
        <w:rPr/>
        <w:t>1JMObVq4z9a9HKL8HE8C8svNNnI/t6eH9lr/AErp3iBpaAq505xuyvVNkK327gUptZ/9KpT/AO4fFf</w:t>
      </w:r>
    </w:p>
    <w:p>
      <w:pPr>
        <w:pStyle w:val="PreformattedText"/>
        <w:bidi w:val="0"/>
        <w:spacing w:before="0" w:after="0"/>
        <w:jc w:val="left"/>
        <w:rPr/>
      </w:pPr>
      <w:r>
        <w:rPr/>
        <w:t>N/muK0/No+rfpz5H6n9uzRv9mduP2sunwAUhdhepHyfLrwk/uZ9Hi92cq+2p1evrb7UniHfqUS0zqj</w:t>
      </w:r>
    </w:p>
    <w:p>
      <w:pPr>
        <w:pStyle w:val="PreformattedText"/>
        <w:bidi w:val="0"/>
        <w:spacing w:before="0" w:after="0"/>
        <w:jc w:val="left"/>
        <w:rPr/>
      </w:pPr>
      <w:r>
        <w:rPr/>
        <w:t>lm3KphDP8oR9dk/nVuONIL3Zw953cuOwrQhCRpyAXk9zOJquT0xonpXwKQbfa5tlWIHNeF+Y/ae9+D</w:t>
      </w:r>
    </w:p>
    <w:p>
      <w:pPr>
        <w:pStyle w:val="PreformattedText"/>
        <w:bidi w:val="0"/>
        <w:spacing w:before="0" w:after="0"/>
        <w:jc w:val="left"/>
        <w:rPr/>
      </w:pPr>
      <w:r>
        <w:rPr/>
        <w:t>iz1D0te+YsIG5apk/H5182zLZ9Dh0dEZuylmEq3ORA+K5c9Metjlja3FwD5rqjPYdvzqtOxpOKQ6bF</w:t>
      </w:r>
    </w:p>
    <w:p>
      <w:pPr>
        <w:pStyle w:val="PreformattedText"/>
        <w:bidi w:val="0"/>
        <w:spacing w:before="0" w:after="0"/>
        <w:jc w:val="left"/>
        <w:rPr/>
      </w:pPr>
      <w:r>
        <w:rPr/>
        <w:t>Fq5ugqI7801UCM9BuvNFPoCgfgU6aaAkHavlsQl8hX+FQxUqybDuH30jeXEfUDj8qVppDRVgI1jZ+J</w:t>
      </w:r>
    </w:p>
    <w:p>
      <w:pPr>
        <w:pStyle w:val="PreformattedText"/>
        <w:bidi w:val="0"/>
        <w:spacing w:before="0" w:after="0"/>
        <w:jc w:val="left"/>
        <w:rPr/>
      </w:pPr>
      <w:r>
        <w:rPr/>
        <w:t>e9XvwKXYHjQ2nqltoqLjqNnePSP1p429MreJUVd/4hWz38i02FQwTHf61oWJtWIlQxa9S2lo195vbo</w:t>
      </w:r>
    </w:p>
    <w:p>
      <w:pPr>
        <w:pStyle w:val="PreformattedText"/>
        <w:bidi w:val="0"/>
        <w:spacing w:before="0" w:after="0"/>
        <w:jc w:val="left"/>
        <w:rPr/>
      </w:pPr>
      <w:r>
        <w:rPr/>
        <w:t>IIJlINPHjyl0V5MiSL3SvEfQHT/9EJhPdXBrbjwNbkjFKTa0br0r1noGp3CUNXqEuyPTuifpNdrixj</w:t>
      </w:r>
    </w:p>
    <w:p>
      <w:pPr>
        <w:pStyle w:val="PreformattedText"/>
        <w:bidi w:val="0"/>
        <w:spacing w:before="0" w:after="0"/>
        <w:jc w:val="left"/>
        <w:rPr/>
      </w:pPr>
      <w:r>
        <w:rPr/>
        <w:t>5I5XJT8XR3vS7YWWntuyEpWkFSux9jX0jjRqKPn3KflNoi6pbt3jTiXGUlKsEESCPzrWnsyeNo+Wn2</w:t>
      </w:r>
    </w:p>
    <w:p>
      <w:pPr>
        <w:pStyle w:val="PreformattedText"/>
        <w:bidi w:val="0"/>
        <w:spacing w:before="0" w:after="0"/>
        <w:jc w:val="left"/>
        <w:rPr/>
      </w:pPr>
      <w:r>
        <w:rPr/>
        <w:t>6ehT4Q+L1pe2LKWdE1JCbpC3UqU2HNygoEzgCBgcTWvE96OFycNzZxLVLhzQLx/UbZ+xvtPvm4cXak</w:t>
      </w:r>
    </w:p>
    <w:p>
      <w:pPr>
        <w:pStyle w:val="PreformattedText"/>
        <w:bidi w:val="0"/>
        <w:spacing w:before="0" w:after="0"/>
        <w:jc w:val="left"/>
        <w:rPr/>
      </w:pPr>
      <w:r>
        <w:rPr/>
        <w:t>OMLJypCkEkpOTkxzwK0taOal6NP8R9Mbt7+z1DRHXEt3DSHktuOJK21jG0H+oCqmlVHY48vtpn0k/2</w:t>
      </w:r>
    </w:p>
    <w:p>
      <w:pPr>
        <w:pStyle w:val="PreformattedText"/>
        <w:bidi w:val="0"/>
        <w:spacing w:before="0" w:after="0"/>
        <w:jc w:val="left"/>
        <w:rPr/>
      </w:pPr>
      <w:r>
        <w:rPr/>
        <w:t>VXXD2s+EHUfTt2pf3rTLw3CGlNFAQ25nHaCrdgUuPTNi6pHsfdLUfh+IrfHooZGdWOBmKdCMhODc4R</w:t>
      </w:r>
    </w:p>
    <w:p>
      <w:pPr>
        <w:pStyle w:val="PreformattedText"/>
        <w:bidi w:val="0"/>
        <w:spacing w:before="0" w:after="0"/>
        <w:jc w:val="left"/>
        <w:rPr/>
      </w:pPr>
      <w:r>
        <w:rPr/>
        <w:t>wIq1CMiOkrEQTFXxZlkiIj/wCiBJwTxWqL0Ypxoy5GTPbH1q+Jmf4Ianwk7Ep3K4q5KytuhhgK84gq</w:t>
      </w:r>
    </w:p>
    <w:p>
      <w:pPr>
        <w:pStyle w:val="PreformattedText"/>
        <w:bidi w:val="0"/>
        <w:spacing w:before="0" w:after="0"/>
        <w:jc w:val="left"/>
        <w:rPr/>
      </w:pPr>
      <w:r>
        <w:rPr/>
        <w:t>EnMVZ0Znb2SHSNsBIKhFXRWjJJ0wFs72l9lHJSfami9lfoi22EkA57A1Y+ytMs0I3ISVDMVS2WJaMi</w:t>
      </w:r>
    </w:p>
    <w:p>
      <w:pPr>
        <w:pStyle w:val="PreformattedText"/>
        <w:bidi w:val="0"/>
        <w:spacing w:before="0" w:after="0"/>
        <w:jc w:val="left"/>
        <w:rPr/>
      </w:pPr>
      <w:r>
        <w:rPr/>
        <w:t>DAGKFgoTbimJQvlgpjkULZKYP3HeJQYPzU8tBiqNZ1R3dfqRASlvH1rVjX22HydgoMpGI+lOMm3oef</w:t>
      </w:r>
    </w:p>
    <w:p>
      <w:pPr>
        <w:pStyle w:val="PreformattedText"/>
        <w:bidi w:val="0"/>
        <w:spacing w:before="0" w:after="0"/>
        <w:jc w:val="left"/>
        <w:rPr/>
      </w:pPr>
      <w:r>
        <w:rPr/>
        <w:t>WG7B1U/0wPzrLm+2LOlxMf8AcK1pUpGMRmvLz3Js9vHSQYAIM1WOYEn2NMLQQQTPag3RKE2gd/pUTC</w:t>
      </w:r>
    </w:p>
    <w:p>
      <w:pPr>
        <w:pStyle w:val="PreformattedText"/>
        <w:bidi w:val="0"/>
        <w:spacing w:before="0" w:after="0"/>
        <w:jc w:val="left"/>
        <w:rPr/>
      </w:pPr>
      <w:r>
        <w:rPr/>
        <w:t>IBz70QiiABmhQtMyMYzTMYUJjMUAPowkwR3+aFCqxQcgfFHoUwYT/3oMnoQc80/oBhgj3obIJByYxT</w:t>
      </w:r>
    </w:p>
    <w:p>
      <w:pPr>
        <w:pStyle w:val="PreformattedText"/>
        <w:bidi w:val="0"/>
        <w:spacing w:before="0" w:after="0"/>
        <w:jc w:val="left"/>
        <w:rPr/>
      </w:pPr>
      <w:r>
        <w:rPr/>
        <w:t>EMkQc81CCH4qEFGc8/WoQSQR81CCVCC5qEEiKhBRioQUxmoQT4/eoQzj5qEMGJqEENQgo/eoQwD3Bq</w:t>
      </w:r>
    </w:p>
    <w:p>
      <w:pPr>
        <w:pStyle w:val="PreformattedText"/>
        <w:bidi w:val="0"/>
        <w:spacing w:before="0" w:after="0"/>
        <w:jc w:val="left"/>
        <w:rPr/>
      </w:pPr>
      <w:r>
        <w:rPr/>
        <w:t>EEFQgo4NQguM1CAcg/3qEEpSLsWDFEgoHND0RLYSTmeaQsZmFEjNNFUhB5AG0HmlLF0GDg0Agmq/ZB</w:t>
      </w:r>
    </w:p>
    <w:p>
      <w:pPr>
        <w:pStyle w:val="PreformattedText"/>
        <w:bidi w:val="0"/>
        <w:spacing w:before="0" w:after="0"/>
        <w:jc w:val="left"/>
        <w:rPr/>
      </w:pPr>
      <w:r>
        <w:rPr/>
        <w:t>APmjZBefmgQz3qEMHOTR9ECAoWQQ5HeoiGTmJxRIYDA7YqEMBwYqLRBDg1CGRk1CGCiQURBqEEAqEM</w:t>
      </w:r>
    </w:p>
    <w:p>
      <w:pPr>
        <w:pStyle w:val="PreformattedText"/>
        <w:bidi w:val="0"/>
        <w:spacing w:before="0" w:after="0"/>
        <w:jc w:val="left"/>
        <w:rPr/>
      </w:pPr>
      <w:r>
        <w:rPr/>
        <w:t>HB55pQBAkSR9KBDBgH681CIIZ7EioEJMEfNAX2GO8TNVjC4IOfzpl0QQJifaoAXgVAmCScVCHThma+</w:t>
      </w:r>
    </w:p>
    <w:p>
      <w:pPr>
        <w:pStyle w:val="PreformattedText"/>
        <w:bidi w:val="0"/>
        <w:spacing w:before="0" w:after="0"/>
        <w:jc w:val="left"/>
        <w:rPr/>
      </w:pPr>
      <w:r>
        <w:rPr/>
        <w:t>bndMBKiATmcQImoQQYSZJEmoQIZkGPz70yAzIMHED2OSKIopHYggTgkVCGDPChP05pfZDDEHJ+DTAR</w:t>
      </w:r>
    </w:p>
    <w:p>
      <w:pPr>
        <w:pStyle w:val="PreformattedText"/>
        <w:bidi w:val="0"/>
        <w:spacing w:before="0" w:after="0"/>
        <w:jc w:val="left"/>
        <w:rPr/>
      </w:pPr>
      <w:r>
        <w:rPr/>
        <w:t>nwSB+fP51Ahole4grzxFRCmI9ScAKPzUGQY4IMAjjPNFAYaUkCeTjjNWIWwkmCQFEge4qBCRJP95H9</w:t>
      </w:r>
    </w:p>
    <w:p>
      <w:pPr>
        <w:pStyle w:val="PreformattedText"/>
        <w:bidi w:val="0"/>
        <w:spacing w:before="0" w:after="0"/>
        <w:jc w:val="left"/>
        <w:rPr/>
      </w:pPr>
      <w:r>
        <w:rPr/>
        <w:t>qUQVIKlGKhB5AAHOT+9MtCrsNH9XaPmhZG/QaQSATz81BA0yAqRA/Si6CxQkCTEGnQfQqQAkjn2osU</w:t>
      </w:r>
    </w:p>
    <w:p>
      <w:pPr>
        <w:pStyle w:val="PreformattedText"/>
        <w:bidi w:val="0"/>
        <w:spacing w:before="0" w:after="0"/>
        <w:jc w:val="left"/>
        <w:rPr/>
      </w:pPr>
      <w:r>
        <w:rPr/>
        <w:t>bwSex7E0iGRA6hhegXo2/0kQaGTUGGGmfMrqBhP3C8aAnaXAlJPsTia5OB/fZozftKrwOdS2/r6FK3</w:t>
      </w:r>
    </w:p>
    <w:p>
      <w:pPr>
        <w:pStyle w:val="PreformattedText"/>
        <w:bidi w:val="0"/>
        <w:spacing w:before="0" w:after="0"/>
        <w:jc w:val="left"/>
        <w:rPr/>
      </w:pPr>
      <w:r>
        <w:rPr/>
        <w:t>JBaKZ4JlX+lb+UtIpwPs63bkpJUpvamJIJ71zF+4L7A051CFvukFbrgKWwFcgfFNQGSNVuPK0S9eew</w:t>
      </w:r>
    </w:p>
    <w:p>
      <w:pPr>
        <w:pStyle w:val="PreformattedText"/>
        <w:bidi w:val="0"/>
        <w:spacing w:before="0" w:after="0"/>
        <w:jc w:val="left"/>
        <w:rPr/>
      </w:pPr>
      <w:r>
        <w:rPr/>
        <w:t>ssKTCAYHbn3rXi2Z5+zwj9sC9+8eKrbAUom2063QUKM7CU7in4jdFey4arGc5+ziiASyTyJ5rX7ANe</w:t>
      </w:r>
    </w:p>
    <w:p>
      <w:pPr>
        <w:pStyle w:val="PreformattedText"/>
        <w:bidi w:val="0"/>
        <w:spacing w:before="0" w:after="0"/>
        <w:jc w:val="left"/>
        <w:rPr/>
      </w:pPr>
      <w:r>
        <w:rPr/>
        <w:t>+RVpDoWi6rc3nTdujeHCydhSR27Ca5OWCjI7fHyOUaOk+GK/4hpN/YDapxkeYkKHKTz+c157ltRd2e</w:t>
      </w:r>
    </w:p>
    <w:p>
      <w:pPr>
        <w:pStyle w:val="PreformattedText"/>
        <w:bidi w:val="0"/>
        <w:spacing w:before="0" w:after="0"/>
        <w:jc w:val="left"/>
        <w:rPr/>
      </w:pPr>
      <w:r>
        <w:rPr/>
        <w:t>h4sX40epfs+6m4/wBDfd1xutHlNCOyTmvBfIqpeR7T45vx2dR024QhKgSEgGTXArs7/jo2Gw1BtMnc</w:t>
      </w:r>
    </w:p>
    <w:p>
      <w:pPr>
        <w:pStyle w:val="PreformattedText"/>
        <w:bidi w:val="0"/>
        <w:spacing w:before="0" w:after="0"/>
        <w:jc w:val="left"/>
        <w:rPr/>
      </w:pPr>
      <w:r>
        <w:rPr/>
        <w:t>QR+lKtFLg2X9trKQDC/kA1bGZleGx86/CPWSPaKscyt4LZUar1clhtZ3pSePVEVU5eV0aMfG/JzXq7</w:t>
      </w:r>
    </w:p>
    <w:p>
      <w:pPr>
        <w:pStyle w:val="PreformattedText"/>
        <w:bidi w:val="0"/>
        <w:spacing w:before="0" w:after="0"/>
        <w:jc w:val="left"/>
        <w:rPr/>
      </w:pPr>
      <w:r>
        <w:rPr/>
        <w:t>xJesUqCXfKE/iScfWrMeFyOhDFjgtnI9S6z1Dqe8LCHlupBkrB2/r+lbFgUF9wqn+D0n4L6Tp3T2gs</w:t>
      </w:r>
    </w:p>
    <w:p>
      <w:pPr>
        <w:pStyle w:val="PreformattedText"/>
        <w:bidi w:val="0"/>
        <w:spacing w:before="0" w:after="0"/>
        <w:jc w:val="left"/>
        <w:rPr/>
      </w:pPr>
      <w:r>
        <w:rPr/>
        <w:t>u+gvPDc44e5+tVRS7OXzJZJvwidSVqemXlo4guoI2xBq9eDjs4308sZWkaejquz0h5QbeQBuiBisPn</w:t>
      </w:r>
    </w:p>
    <w:p>
      <w:pPr>
        <w:pStyle w:val="PreformattedText"/>
        <w:bidi w:val="0"/>
        <w:spacing w:before="0" w:after="0"/>
        <w:jc w:val="left"/>
        <w:rPr/>
      </w:pPr>
      <w:r>
        <w:rPr/>
        <w:t>4N0dH6Msi2TNN8TLVLywp0T3AginjypRdFE+DaNsseoLbV2w2lQE9+1dOGVZVTOdLBLC7onXPTOl6r</w:t>
      </w:r>
    </w:p>
    <w:p>
      <w:pPr>
        <w:pStyle w:val="PreformattedText"/>
        <w:bidi w:val="0"/>
        <w:spacing w:before="0" w:after="0"/>
        <w:jc w:val="left"/>
        <w:rPr/>
      </w:pPr>
      <w:r>
        <w:rPr/>
        <w:t>Yfd3kNvJUIKTkGr1xYSVMzLkZscvJHl/xf8ACy88Ob93V9BcKrJa5XbRGzM4+K5eXjLFKj13E5314U</w:t>
      </w:r>
    </w:p>
    <w:p>
      <w:pPr>
        <w:pStyle w:val="PreformattedText"/>
        <w:bidi w:val="0"/>
        <w:spacing w:before="0" w:after="0"/>
        <w:jc w:val="left"/>
        <w:rPr/>
      </w:pPr>
      <w:r>
        <w:rPr/>
        <w:t>yv6B8ZyFpRcK8tyY2qEGayvHPG/KJfLFDId86d8TGr1lI80KJHc1fDmShpnEzcB22kbS11E28gSZJ4</w:t>
      </w:r>
    </w:p>
    <w:p>
      <w:pPr>
        <w:pStyle w:val="PreformattedText"/>
        <w:bidi w:val="0"/>
        <w:spacing w:before="0" w:after="0"/>
        <w:jc w:val="left"/>
        <w:rPr/>
      </w:pPr>
      <w:r>
        <w:rPr/>
        <w:t>ArbDlNnPfFcfRKZvm3Z2x9Iq+M1JlUscolpYstPZGY5+a6uDFGSsxZJSiR9YsEqQsxGOamfjprQ2DJ</w:t>
      </w:r>
    </w:p>
    <w:p>
      <w:pPr>
        <w:pStyle w:val="PreformattedText"/>
        <w:bidi w:val="0"/>
        <w:spacing w:before="0" w:after="0"/>
        <w:jc w:val="left"/>
        <w:rPr/>
      </w:pPr>
      <w:r>
        <w:rPr/>
        <w:t>s+fn+0r042/RuiP7uL7bjg+lVdn4GLhmaOf81Lyxo8HaiwpVkwuQUrYSoE/BNfRo9Hz4q0AFbZOd2O</w:t>
      </w:r>
    </w:p>
    <w:p>
      <w:pPr>
        <w:pStyle w:val="PreformattedText"/>
        <w:bidi w:val="0"/>
        <w:spacing w:before="0" w:after="0"/>
        <w:jc w:val="left"/>
        <w:rPr/>
      </w:pPr>
      <w:r>
        <w:rPr/>
        <w:t>KLG9FmwlS2E+oSDtmYqeiosmgsusqWSh8KSkKOI29x74pXuJS3R9UvAXWE6l4ZaSC8t522H3VRXg7k</w:t>
      </w:r>
    </w:p>
    <w:p>
      <w:pPr>
        <w:pStyle w:val="PreformattedText"/>
        <w:bidi w:val="0"/>
        <w:spacing w:before="0" w:after="0"/>
        <w:jc w:val="left"/>
        <w:rPr/>
      </w:pPr>
      <w:r>
        <w:rPr/>
        <w:t>8jn2gj61kfRfB2jqFkxCkJ3chR+h/zquKLuxbxlVnbEyVntmIppaJ/BrytXbXqY8tJeWRtaS3lePxG</w:t>
      </w:r>
    </w:p>
    <w:p>
      <w:pPr>
        <w:pStyle w:val="PreformattedText"/>
        <w:bidi w:val="0"/>
        <w:spacing w:before="0" w:after="0"/>
        <w:jc w:val="left"/>
        <w:rPr/>
      </w:pPr>
      <w:r>
        <w:rPr/>
        <w:t>OwkcmqHJDRVGu9baydGsxdXrlvbMKVuTuXgr4CR7n5rNmk4xDGkzwB9qnxVvddubfp8ec0hlxT91OA</w:t>
      </w:r>
    </w:p>
    <w:p>
      <w:pPr>
        <w:pStyle w:val="PreformattedText"/>
        <w:bidi w:val="0"/>
        <w:spacing w:before="0" w:after="0"/>
        <w:jc w:val="left"/>
        <w:rPr/>
      </w:pPr>
      <w:r>
        <w:rPr/>
        <w:t>8on0EjnjP0itHGx/b5MMnZwF21DOmpfdWA4tUNtDCo7k/FdGKorbKv+qmQoY/EPpRZBaYhlQgIHME0</w:t>
      </w:r>
    </w:p>
    <w:p>
      <w:pPr>
        <w:pStyle w:val="PreformattedText"/>
        <w:bidi w:val="0"/>
        <w:spacing w:before="0" w:after="0"/>
        <w:jc w:val="left"/>
        <w:rPr/>
      </w:pPr>
      <w:r>
        <w:rPr/>
        <w:t>qJTC2yPbNRh2OuFJCQhJ2gZJqIlMaacKFSDBmmB0O3bYkPJIKHM/Q9xSARbdIWS3tRS7BKEmB8k9qz</w:t>
      </w:r>
    </w:p>
    <w:p>
      <w:pPr>
        <w:pStyle w:val="PreformattedText"/>
        <w:bidi w:val="0"/>
        <w:spacing w:before="0" w:after="0"/>
        <w:jc w:val="left"/>
        <w:rPr/>
      </w:pPr>
      <w:r>
        <w:rPr/>
        <w:t>ZpqMTVhj5M7d07poZT6zAgSDzXjuTlds9fw8VI2R3Q0qaK0n0x+I965i5B13h+01zWNCcCVEJKknhx</w:t>
      </w:r>
    </w:p>
    <w:p>
      <w:pPr>
        <w:pStyle w:val="PreformattedText"/>
        <w:bidi w:val="0"/>
        <w:spacing w:before="0" w:after="0"/>
        <w:jc w:val="left"/>
        <w:rPr/>
      </w:pPr>
      <w:r>
        <w:rPr/>
        <w:t>IyK6OHPF6ZhyYH2ittdWubIJaeUsqH4Vg5xWmWKGRWVRySxs2zS+urlhIbfUVg4BHMVzZ8KMtHoOP8</w:t>
      </w:r>
    </w:p>
    <w:p>
      <w:pPr>
        <w:pStyle w:val="PreformattedText"/>
        <w:bidi w:val="0"/>
        <w:spacing w:before="0" w:after="0"/>
        <w:jc w:val="left"/>
        <w:rPr/>
      </w:pPr>
      <w:r>
        <w:rPr/>
        <w:t>g0tmyad4hOMplpwgzKZMGufL49I7mP5CKRcseJriwrckOEcwrNZnwV6RrXOi92PDxNc8lPlukqUZyY</w:t>
      </w:r>
    </w:p>
    <w:p>
      <w:pPr>
        <w:pStyle w:val="PreformattedText"/>
        <w:bidi w:val="0"/>
        <w:spacing w:before="0" w:after="0"/>
        <w:jc w:val="left"/>
        <w:rPr/>
      </w:pPr>
      <w:r>
        <w:rPr/>
        <w:t>H0pFwf4G/rl6IZ67bCi5dOyZnb7VYuF6opyc6NFbqHiTc36fLZG1I4VMRWmHBits4+XnuVpFK51X9y</w:t>
      </w:r>
    </w:p>
    <w:p>
      <w:pPr>
        <w:pStyle w:val="PreformattedText"/>
        <w:bidi w:val="0"/>
        <w:spacing w:before="0" w:after="0"/>
        <w:jc w:val="left"/>
        <w:rPr/>
      </w:pPr>
      <w:r>
        <w:rPr/>
        <w:t>QtRXueIME961w4kU7ZzJctoY0Oy1nrPUW0sIhP4lLWYSgf4prUvCCpGGWSU3cjYOpeubTw60u40jpa</w:t>
      </w:r>
    </w:p>
    <w:p>
      <w:pPr>
        <w:pStyle w:val="PreformattedText"/>
        <w:bidi w:val="0"/>
        <w:spacing w:before="0" w:after="0"/>
        <w:jc w:val="left"/>
        <w:rPr/>
      </w:pPr>
      <w:r>
        <w:rPr/>
        <w:t>5Nzqz6C3e6sBBQnuhv8A/W/StPHx+TtnL5Er0jzD1tdqdcShStylKKlGZKvr816njQ1o81yGr7NV7V</w:t>
      </w:r>
    </w:p>
    <w:p>
      <w:pPr>
        <w:pStyle w:val="PreformattedText"/>
        <w:bidi w:val="0"/>
        <w:spacing w:before="0" w:after="0"/>
        <w:jc w:val="left"/>
        <w:rPr/>
      </w:pPr>
      <w:r>
        <w:rPr/>
        <w:t>vZhYSAlI3qBIHEe9BBRjbpbKlHMg01kJFun0kAFQGTFKyDoBS257Hv80CGWdypNwl4AKUjaQT/AIga</w:t>
      </w:r>
    </w:p>
    <w:p>
      <w:pPr>
        <w:pStyle w:val="PreformattedText"/>
        <w:bidi w:val="0"/>
        <w:spacing w:before="0" w:after="0"/>
        <w:jc w:val="left"/>
        <w:rPr/>
      </w:pPr>
      <w:r>
        <w:rPr/>
        <w:t>K7QGbv09qiG7e788eUsqSEvIMSS5Mj6U0m7pGDJG2dz0/VXR4Z6/YWn3hYXpxultNtBUwD6lLJJwQf</w:t>
      </w:r>
    </w:p>
    <w:p>
      <w:pPr>
        <w:pStyle w:val="PreformattedText"/>
        <w:bidi w:val="0"/>
        <w:spacing w:before="0" w:after="0"/>
        <w:jc w:val="left"/>
        <w:rPr/>
      </w:pPr>
      <w:r>
        <w:rPr/>
        <w:t>SPr2q/H00cl4pfU0efXXU6hq+tK2ltTpSpKI5P+v8ArWaezuwuMaPQui9Sq1nStKcUsJNxpxtFrbH4</w:t>
      </w:r>
    </w:p>
    <w:p>
      <w:pPr>
        <w:pStyle w:val="PreformattedText"/>
        <w:bidi w:val="0"/>
        <w:spacing w:before="0" w:after="0"/>
        <w:jc w:val="left"/>
        <w:rPr/>
      </w:pPr>
      <w:r>
        <w:rPr/>
        <w:t>CEgDHfiM+9YoOpDteSNC1/QW9QuvuzTBeU8yEzt9G5IJBH6V28M7MUlT0aX5O0NpSEtpCp7RzXRRjk</w:t>
      </w:r>
    </w:p>
    <w:p>
      <w:pPr>
        <w:pStyle w:val="PreformattedText"/>
        <w:bidi w:val="0"/>
        <w:spacing w:before="0" w:after="0"/>
        <w:jc w:val="left"/>
        <w:rPr/>
      </w:pPr>
      <w:r>
        <w:rPr/>
        <w:t>7ZHv7VZfhKSTBz+dLJfgfHJVQ0yhDLkxucIz2oLRHd7IsKUtalSCSc/wCVCi3VHXPs+eHOodea9rq9</w:t>
      </w:r>
    </w:p>
    <w:p>
      <w:pPr>
        <w:pStyle w:val="PreformattedText"/>
        <w:bidi w:val="0"/>
        <w:spacing w:before="0" w:after="0"/>
        <w:jc w:val="left"/>
        <w:rPr/>
      </w:pPr>
      <w:r>
        <w:rPr/>
        <w:t>PQFXem2bVywclSHQ6lSFCB2KeO9czmZPA38SHke+etvDHxn8ZrG0t9Q6va03QX7dP3liya+7uEgQUq</w:t>
      </w:r>
    </w:p>
    <w:p>
      <w:pPr>
        <w:pStyle w:val="PreformattedText"/>
        <w:bidi w:val="0"/>
        <w:spacing w:before="0" w:after="0"/>
        <w:jc w:val="left"/>
        <w:rPr/>
      </w:pPr>
      <w:r>
        <w:rPr/>
        <w:t>IJMHPFcPz8k2jtxx62OeEP2RunvBfqbT+omrpd3qNsFpSQmPxiCfk9pPvVackrbGjCMejv/US1uBlh</w:t>
      </w:r>
    </w:p>
    <w:p>
      <w:pPr>
        <w:pStyle w:val="PreformattedText"/>
        <w:bidi w:val="0"/>
        <w:spacing w:before="0" w:after="0"/>
        <w:jc w:val="left"/>
        <w:rPr/>
      </w:pPr>
      <w:r>
        <w:rPr/>
        <w:t>I2KuIQlM5BM5P5Sf0ouWg9Hy/wD9ov1uzqXUmm6DaXKHGWlLuFNJQJSlJLaDPcmFn6AVq48E9mDLK2</w:t>
      </w:r>
    </w:p>
    <w:p>
      <w:pPr>
        <w:pStyle w:val="PreformattedText"/>
        <w:bidi w:val="0"/>
        <w:spacing w:before="0" w:after="0"/>
        <w:jc w:val="left"/>
        <w:rPr/>
      </w:pPr>
      <w:r>
        <w:rPr/>
        <w:t>eObZCnVFIERkn2FbeilbJxSUlLfsP0oXSClbNo8POnl67q4Y2y0CCquRzc/wBPGzscHj/Vmerukult</w:t>
      </w:r>
    </w:p>
    <w:p>
      <w:pPr>
        <w:pStyle w:val="PreformattedText"/>
        <w:bidi w:val="0"/>
        <w:spacing w:before="0" w:after="0"/>
        <w:jc w:val="left"/>
        <w:rPr/>
      </w:pPr>
      <w:r>
        <w:rPr/>
        <w:t>H0VltTrbUyn8f9KTifpXz7kZ8uWWj6Rx8OHDHZdX+p9JWF+bK9RZNlwqSg7U5UnlM+8EH86GLByZRt</w:t>
      </w:r>
    </w:p>
    <w:p>
      <w:pPr>
        <w:pStyle w:val="PreformattedText"/>
        <w:bidi w:val="0"/>
        <w:spacing w:before="0" w:after="0"/>
        <w:jc w:val="left"/>
        <w:rPr/>
      </w:pPr>
      <w:r>
        <w:rPr/>
        <w:t>IE+TxovbKXUtO6JeVYqQttLd80tQdQr8EcSP1rXihyobkjLPLxJbRpn+4tk/5V5p+oK8hyVtgYUADF</w:t>
      </w:r>
    </w:p>
    <w:p>
      <w:pPr>
        <w:pStyle w:val="PreformattedText"/>
        <w:bidi w:val="0"/>
        <w:spacing w:before="0" w:after="0"/>
        <w:jc w:val="left"/>
        <w:rPr/>
      </w:pPr>
      <w:r>
        <w:rPr/>
        <w:t>WyzySamivBgg5eUGdA6TvLvTUhlbq3UpIAUrNec5FTlZ7TiyaVM7F05c3D7AU6FEdyEzFcadJnRtVs</w:t>
      </w:r>
    </w:p>
    <w:p>
      <w:pPr>
        <w:pStyle w:val="PreformattedText"/>
        <w:bidi w:val="0"/>
        <w:spacing w:before="0" w:after="0"/>
        <w:jc w:val="left"/>
        <w:rPr/>
      </w:pPr>
      <w:r>
        <w:rPr/>
        <w:t>e6tu7pFqhTQLiIPqQgz+dCD+7oWLSs4J1vcaneXjzbJcCQr2r0vE+lFHI5TnK0jTUdBXGpvkOJSgnI</w:t>
      </w:r>
    </w:p>
    <w:p>
      <w:pPr>
        <w:pStyle w:val="PreformattedText"/>
        <w:bidi w:val="0"/>
        <w:spacing w:before="0" w:after="0"/>
        <w:jc w:val="left"/>
        <w:rPr/>
      </w:pPr>
      <w:r>
        <w:rPr/>
        <w:t>W6a7sOWoL7TzOXiqbuRb6X4VWCFJS9cIWHVlHpgDd9TVGTnZX0hY8PDHtkbXvDXRWm7lfnKa8pe0qS</w:t>
      </w:r>
    </w:p>
    <w:p>
      <w:pPr>
        <w:pStyle w:val="PreformattedText"/>
        <w:bidi w:val="0"/>
        <w:spacing w:before="0" w:after="0"/>
        <w:jc w:val="left"/>
        <w:rPr/>
      </w:pPr>
      <w:r>
        <w:rPr/>
        <w:t>uQKt4/Lze0VZuJha0zneqdHWtspQDi1j2OZru4uTL2cLLxYLo0rXOm3NPh63JcSnJR3iutizKRw83H</w:t>
      </w:r>
    </w:p>
    <w:p>
      <w:pPr>
        <w:pStyle w:val="PreformattedText"/>
        <w:bidi w:val="0"/>
        <w:spacing w:before="0" w:after="0"/>
        <w:jc w:val="left"/>
        <w:rPr/>
      </w:pPr>
      <w:r>
        <w:rPr/>
        <w:t>8do1O6BJVsEAncU10oPRyZKmVykiTtz+XFWpfkrsctlydp+pzUJ2XFldyQtCi283BSoY/Oo+hUrPa3</w:t>
      </w:r>
    </w:p>
    <w:p>
      <w:pPr>
        <w:pStyle w:val="PreformattedText"/>
        <w:bidi w:val="0"/>
        <w:spacing w:before="0" w:after="0"/>
        <w:jc w:val="left"/>
        <w:rPr/>
      </w:pPr>
      <w:r>
        <w:rPr/>
        <w:t>hZqy+r9f0vVnb4pN1pVsLo3DohYCy2pKoyVfywR+U1mkZJ6ZyO11dXSPiXedPWjIt7ZdyWlXE/znWz</w:t>
      </w:r>
    </w:p>
    <w:p>
      <w:pPr>
        <w:pStyle w:val="PreformattedText"/>
        <w:bidi w:val="0"/>
        <w:spacing w:before="0" w:after="0"/>
        <w:jc w:val="left"/>
        <w:rPr/>
      </w:pPr>
      <w:r>
        <w:rPr/>
        <w:t>K0AngCDwOSKXIvLZIq9nZ9ZvPJ1J4Ls29KsNQW5aOLCDD6FNpBWs8H1EkDnBrRxp1JWVZVejhGq9LX</w:t>
      </w:r>
    </w:p>
    <w:p>
      <w:pPr>
        <w:pStyle w:val="PreformattedText"/>
        <w:bidi w:val="0"/>
        <w:spacing w:before="0" w:after="0"/>
        <w:jc w:val="left"/>
        <w:rPr/>
      </w:pPr>
      <w:r>
        <w:rPr/>
        <w:t>ejarf6a8rYu3ICewWndhQ+Ckg16zFcjh5Kg6Yeh2C23HUl4DelKsJJIORnPxW/DHZiy5E+iLdWZS8+</w:t>
      </w:r>
    </w:p>
    <w:p>
      <w:pPr>
        <w:pStyle w:val="PreformattedText"/>
        <w:bidi w:val="0"/>
        <w:spacing w:before="0" w:after="0"/>
        <w:jc w:val="left"/>
        <w:rPr/>
      </w:pPr>
      <w:r>
        <w:rPr/>
        <w:t>PNSV71SQnng+/tSTi03Q8ZKrKlGnovtQFupZAajf2O4Y7/lWfHDzfiXSyeEbPRnhn0/OhobSXFOJ/E</w:t>
      </w:r>
    </w:p>
    <w:p>
      <w:pPr>
        <w:pStyle w:val="PreformattedText"/>
        <w:bidi w:val="0"/>
        <w:spacing w:before="0" w:after="0"/>
        <w:jc w:val="left"/>
        <w:rPr/>
      </w:pPr>
      <w:r>
        <w:rPr/>
        <w:t>hbbjqDid2VJSJr3XAxPHGj598lPzkzpB2q0dr0JaW2rbIS0hXz3Jrtx7pnkZdmya1oFp4kdBdQdPuo</w:t>
      </w:r>
    </w:p>
    <w:p>
      <w:pPr>
        <w:pStyle w:val="PreformattedText"/>
        <w:bidi w:val="0"/>
        <w:spacing w:before="0" w:after="0"/>
        <w:jc w:val="left"/>
        <w:rPr/>
      </w:pPr>
      <w:r>
        <w:rPr/>
        <w:t>S85q2juWzI3JUQ+BLSpABwsJ7V535XjeWF+zv/A8z6HKVnkX7BOpv9H/AGoNOfuSGF6dY6kXgf6fLY</w:t>
      </w:r>
    </w:p>
    <w:p>
      <w:pPr>
        <w:pStyle w:val="PreformattedText"/>
        <w:bidi w:val="0"/>
        <w:spacing w:before="0" w:after="0"/>
        <w:jc w:val="left"/>
        <w:rPr/>
      </w:pPr>
      <w:r>
        <w:rPr/>
        <w:t>WVfumvjueDhJo++cefnFSR5o6o1p7Xeo9Z1R5RW9eXbr6lK5O5alf50YLRf+SmT7Vc9ilppLY+8oCB</w:t>
      </w:r>
    </w:p>
    <w:p>
      <w:pPr>
        <w:pStyle w:val="PreformattedText"/>
        <w:bidi w:val="0"/>
        <w:spacing w:before="0" w:after="0"/>
        <w:jc w:val="left"/>
        <w:rPr/>
      </w:pPr>
      <w:r>
        <w:rPr/>
        <w:t>uJIrPN1EugrZ6v8ACDQlMaUy4oFKyASfzr518tmuVH0r4fD4ws7To90bZZ2qIOBHvXicqvZ6/GdI0a</w:t>
      </w:r>
    </w:p>
    <w:p>
      <w:pPr>
        <w:pStyle w:val="PreformattedText"/>
        <w:bidi w:val="0"/>
        <w:spacing w:before="0" w:after="0"/>
        <w:jc w:val="left"/>
        <w:rPr/>
      </w:pPr>
      <w:r>
        <w:rPr/>
        <w:t>7SwwhdwdoVGTma5zh5MebroY1Pxg6f0V4slRKhjcEmK2Y+HKatI58syj2wNO8Z+nb1sr8wiTwe1M+B</w:t>
      </w:r>
    </w:p>
    <w:p>
      <w:pPr>
        <w:pStyle w:val="PreformattedText"/>
        <w:bidi w:val="0"/>
        <w:spacing w:before="0" w:after="0"/>
        <w:jc w:val="left"/>
        <w:rPr/>
      </w:pPr>
      <w:r>
        <w:rPr/>
        <w:t>kXokM0JdMlu9f6PfNqU2+2B2kgSfpVX9LNejRHLH8mu3XW6be5BZUHBMEGDFI+O0aYzTJzfWH3lJ3d</w:t>
      </w:r>
    </w:p>
    <w:p>
      <w:pPr>
        <w:pStyle w:val="PreformattedText"/>
        <w:bidi w:val="0"/>
        <w:spacing w:before="0" w:after="0"/>
        <w:jc w:val="left"/>
        <w:rPr/>
      </w:pPr>
      <w:r>
        <w:rPr/>
        <w:t>4zPFV/S/JYtdEe86nCmVJQfWePeosZYn+TRNdvb9xRBeUhrkQcn3rZhjG9leR60ao/1Lc6S6ragFJM</w:t>
      </w:r>
    </w:p>
    <w:p>
      <w:pPr>
        <w:pStyle w:val="PreformattedText"/>
        <w:bidi w:val="0"/>
        <w:spacing w:before="0" w:after="0"/>
        <w:jc w:val="left"/>
        <w:rPr/>
      </w:pPr>
      <w:r>
        <w:rPr/>
        <w:t>gqByBXbx8eE+jj5M0oso9V6zvtQbeaTvQVETsEiuni42KHZzMmac9JC9PXHUF0+A9bLVbf4gY/PNLm</w:t>
      </w:r>
    </w:p>
    <w:p>
      <w:pPr>
        <w:pStyle w:val="PreformattedText"/>
        <w:bidi w:val="0"/>
        <w:spacing w:before="0" w:after="0"/>
        <w:jc w:val="left"/>
        <w:rPr/>
      </w:pPr>
      <w:r>
        <w:rPr/>
        <w:t>eGERMWPNezsHR2hPF5h1KHEqPKjMD5rjOdteJqnFqLs9x+F2rXOpdHW9per811lPlFSRzAwZr6R8fN</w:t>
      </w:r>
    </w:p>
    <w:p>
      <w:pPr>
        <w:pStyle w:val="PreformattedText"/>
        <w:bidi w:val="0"/>
        <w:spacing w:before="0" w:after="0"/>
        <w:jc w:val="left"/>
        <w:rPr/>
      </w:pPr>
      <w:r>
        <w:rPr/>
        <w:t>zwJs+ec2HjldG72lsl1naRMQDJrqQjo5bkeaf9oN4R2/iB4OtXm7yV6VcpdcWP8A5WQoGRxglJnsJr</w:t>
      </w:r>
    </w:p>
    <w:p>
      <w:pPr>
        <w:pStyle w:val="PreformattedText"/>
        <w:bidi w:val="0"/>
        <w:spacing w:before="0" w:after="0"/>
        <w:jc w:val="left"/>
        <w:rPr/>
      </w:pPr>
      <w:r>
        <w:rPr/>
        <w:t>XCP4OXyrS8j53Xf2ZeqOn9Ga1W5vNO07TNkp1FT3mW9ymCQhO3cJMR2z2roRxSa2cb+ogjpn2VNa6b</w:t>
      </w:r>
    </w:p>
    <w:p>
      <w:pPr>
        <w:pStyle w:val="PreformattedText"/>
        <w:bidi w:val="0"/>
        <w:spacing w:before="0" w:after="0"/>
        <w:jc w:val="left"/>
        <w:rPr/>
      </w:pPr>
      <w:r>
        <w:rPr/>
        <w:t>1XReuvCrr+wZuNN12xVeae680iLJ5LapWFK9SFGEkEe1Yp/25Hb48o5I6JH+yX15/T/GXrDRBcFy1u</w:t>
      </w:r>
    </w:p>
    <w:p>
      <w:pPr>
        <w:pStyle w:val="PreformattedText"/>
        <w:bidi w:val="0"/>
        <w:spacing w:before="0" w:after="0"/>
        <w:jc w:val="left"/>
        <w:rPr/>
      </w:pPr>
      <w:r>
        <w:rPr/>
        <w:t>NJUvbulKlNup2wPopVWJLs0JVo+nTiPJTKSSkknvitMGJJEdwAJjuasVlNERyVKwAOxNWLQrREWnaR</w:t>
      </w:r>
    </w:p>
    <w:p>
      <w:pPr>
        <w:pStyle w:val="PreformattedText"/>
        <w:bidi w:val="0"/>
        <w:spacing w:before="0" w:after="0"/>
        <w:jc w:val="left"/>
        <w:rPr/>
      </w:pPr>
      <w:r>
        <w:rPr/>
        <w:t>nP15rRBWiqaI7zYSQrjPFaoGHKhi4UtxRSgY53VqjVHJld6I4Z2ggGT71ciu2AR5awAJ3c062VuXoc</w:t>
      </w:r>
    </w:p>
    <w:p>
      <w:pPr>
        <w:pStyle w:val="PreformattedText"/>
        <w:bidi w:val="0"/>
        <w:spacing w:before="0" w:after="0"/>
        <w:jc w:val="left"/>
        <w:rPr/>
      </w:pPr>
      <w:r>
        <w:rPr/>
        <w:t>lKlRJiMz3q5dGKXYRQYJ4A4pYgsgWoCbl2BHsDmKufRVey1QPRPJqguXQaGyQTQRECoTTBFSABKqFk</w:t>
      </w:r>
    </w:p>
    <w:p>
      <w:pPr>
        <w:pStyle w:val="PreformattedText"/>
        <w:bidi w:val="0"/>
        <w:spacing w:before="0" w:after="0"/>
        <w:jc w:val="left"/>
        <w:rPr/>
      </w:pPr>
      <w:r>
        <w:rPr/>
        <w:t>6Iuo3qbG0ccKwjGCffsKeEfIRypGnNOLcUpxxW5SjJNdBpRVIqi3dk1oyR3mqi5S2ZqbgFqEHhSqw8</w:t>
      </w:r>
    </w:p>
    <w:p>
      <w:pPr>
        <w:pStyle w:val="PreformattedText"/>
        <w:bidi w:val="0"/>
        <w:spacing w:before="0" w:after="0"/>
        <w:jc w:val="left"/>
        <w:rPr/>
      </w:pPr>
      <w:r>
        <w:rPr/>
        <w:t>qVQZ3fjvumyKhO1P7V5e7Z7NKkLOKaJA0yQP3okMlSAYz9KlWAyTPY/lR8QaEAXmOaniGxRGU96tSD</w:t>
      </w:r>
    </w:p>
    <w:p>
      <w:pPr>
        <w:pStyle w:val="PreformattedText"/>
        <w:bidi w:val="0"/>
        <w:spacing w:before="0" w:after="0"/>
        <w:jc w:val="left"/>
        <w:rPr/>
      </w:pPr>
      <w:r>
        <w:rPr/>
        <w:t>YkcxH1oNAsxKZPM1W0AwDk00egxESdpk0JCMwcHn60GKYDBxTrohkzP9xQIYVYioQQCRUIKU4+RUII</w:t>
      </w:r>
    </w:p>
    <w:p>
      <w:pPr>
        <w:pStyle w:val="PreformattedText"/>
        <w:bidi w:val="0"/>
        <w:spacing w:before="0" w:after="0"/>
        <w:jc w:val="left"/>
        <w:rPr/>
      </w:pPr>
      <w:r>
        <w:rPr/>
        <w:t>nEkVCGTUIZGKhBU85xUIITJNQhgFCyGYqEM96JBKhBZ/KoQyoQQYqEMFQhlQhlQghBqEF7RzUIJ3/K</w:t>
      </w:r>
    </w:p>
    <w:p>
      <w:pPr>
        <w:pStyle w:val="PreformattedText"/>
        <w:bidi w:val="0"/>
        <w:spacing w:before="0" w:after="0"/>
        <w:jc w:val="left"/>
        <w:rPr/>
      </w:pPr>
      <w:r>
        <w:rPr/>
        <w:t>lYGICR9KiAgux4NFjf4EHahRLYoxNGiEho7k/NVlq6CGARSsInbg0hBKNEFoIgQAgzTEEiOB+tAgqT</w:t>
      </w:r>
    </w:p>
    <w:p>
      <w:pPr>
        <w:pStyle w:val="PreformattedText"/>
        <w:bidi w:val="0"/>
        <w:spacing w:before="0" w:after="0"/>
        <w:jc w:val="left"/>
        <w:rPr/>
      </w:pPr>
      <w:r>
        <w:rPr/>
        <w:t>z3PuRSkEByKchhMSYxQohgJHeaiRAR3okFHtSEMB5orRDBg/6UUyGdqJDMzUIEkYM1CCjvUDRkGPek</w:t>
      </w:r>
    </w:p>
    <w:p>
      <w:pPr>
        <w:pStyle w:val="PreformattedText"/>
        <w:bidi w:val="0"/>
        <w:spacing w:before="0" w:after="0"/>
        <w:jc w:val="left"/>
        <w:rPr/>
      </w:pPr>
      <w:r>
        <w:rPr/>
        <w:t>EYQ+n5TUGCSeZ7GoKEnmO3zShQk4/wAqiIKDyKV9gRk4ojC0UQ6cABIkiexr5sd0yEoJQcA/vUIKnI</w:t>
      </w:r>
    </w:p>
    <w:p>
      <w:pPr>
        <w:pStyle w:val="PreformattedText"/>
        <w:bidi w:val="0"/>
        <w:spacing w:before="0" w:after="0"/>
        <w:jc w:val="left"/>
        <w:rPr/>
      </w:pPr>
      <w:r>
        <w:rPr/>
        <w:t>OMe8cVCCBJhWAoTmmQGEUmIIg8fioimbCk8iO4moQQwEkDPsYqEFErGPUahEqFA9PqAT9ahBSkbskz</w:t>
      </w:r>
    </w:p>
    <w:p>
      <w:pPr>
        <w:pStyle w:val="PreformattedText"/>
        <w:bidi w:val="0"/>
        <w:spacing w:before="0" w:after="0"/>
        <w:jc w:val="left"/>
        <w:rPr/>
      </w:pPr>
      <w:r>
        <w:rPr/>
        <w:t>8YqAQoIIBKsCoEIKT2M94HNQDCRgAQR/6hTIUME5kzRsISZAgqj2FD2IOJkGSqBFMD2OtAj3P0qMV9</w:t>
      </w:r>
    </w:p>
    <w:p>
      <w:pPr>
        <w:pStyle w:val="PreformattedText"/>
        <w:bidi w:val="0"/>
        <w:spacing w:before="0" w:after="0"/>
        <w:jc w:val="left"/>
        <w:rPr/>
      </w:pPr>
      <w:r>
        <w:rPr/>
        <w:t>ht+pJBTPvnioBhJHcHM8Cp6AGnB+P7VF0AJKAo5IPenQzMkwofTIogG5xkY94qDIh6wndo92PdM0k9</w:t>
      </w:r>
    </w:p>
    <w:p>
      <w:pPr>
        <w:pStyle w:val="PreformattedText"/>
        <w:bidi w:val="0"/>
        <w:spacing w:before="0" w:after="0"/>
        <w:jc w:val="left"/>
        <w:rPr/>
      </w:pPr>
      <w:r>
        <w:rPr/>
        <w:t>wY0P3HzO6jtwhnWmpISi4fSAtUR6lZrk4ftyF+X9pQeBrrjur9QNeUhSS03O4f1bjFdHkPRlxvs65c</w:t>
      </w:r>
    </w:p>
    <w:p>
      <w:pPr>
        <w:pStyle w:val="PreformattedText"/>
        <w:bidi w:val="0"/>
        <w:spacing w:before="0" w:after="0"/>
        <w:jc w:val="left"/>
        <w:rPr/>
      </w:pPr>
      <w:r>
        <w:rPr/>
        <w:t>Wr2xFuXSkKKRCP7zXMa9osHdOYS0XC2RtCo9/3NEImqN/fbiytFKIZcdbWsDO4AzH5xWrC9pFMqpnz</w:t>
      </w:r>
    </w:p>
    <w:p>
      <w:pPr>
        <w:pStyle w:val="PreformattedText"/>
        <w:bidi w:val="0"/>
        <w:spacing w:before="0" w:after="0"/>
        <w:jc w:val="left"/>
        <w:rPr/>
      </w:pPr>
      <w:r>
        <w:rPr/>
        <w:t>s+0XfC+8YupnEr81IuSEn2AHH5V7jAqx6OU+znzRIZUIkVbRGMgAzVl6ItG8+Ht+0jTr62c9TwWlxr</w:t>
      </w:r>
    </w:p>
    <w:p>
      <w:pPr>
        <w:pStyle w:val="PreformattedText"/>
        <w:bidi w:val="0"/>
        <w:spacing w:before="0" w:after="0"/>
        <w:jc w:val="left"/>
        <w:rPr/>
      </w:pPr>
      <w:r>
        <w:rPr/>
        <w:t>GByD/lXM5ae2dfhSV0euOguiLTUugbTV7NAZW0wVupQkQ6ZIV/avmvJ5E1mcX0fScGKP0fJG1+AuWd</w:t>
      </w:r>
    </w:p>
    <w:p>
      <w:pPr>
        <w:pStyle w:val="PreformattedText"/>
        <w:bidi w:val="0"/>
        <w:spacing w:before="0" w:after="0"/>
        <w:jc w:val="left"/>
        <w:rPr/>
      </w:pPr>
      <w:r>
        <w:rPr/>
        <w:t>XbSjbLpJFcnnO9nT4i8EdNTdFkEwPxY+a4jejvY3fY9bagUqMkBR496SjR4k09Sot2pUqIOfV7d6VR</w:t>
      </w:r>
    </w:p>
    <w:p>
      <w:pPr>
        <w:pStyle w:val="PreformattedText"/>
        <w:bidi w:val="0"/>
        <w:spacing w:before="0" w:after="0"/>
        <w:jc w:val="left"/>
        <w:rPr/>
      </w:pPr>
      <w:r>
        <w:rPr/>
        <w:t>aK/pWUWq9dOgel4j42zNXwh5FscUVtnPeqPEEIZUpx3ZyYMgVvw8VyKJ5Yw0aNYp1rr+7KbRDgtJw8</w:t>
      </w:r>
    </w:p>
    <w:p>
      <w:pPr>
        <w:pStyle w:val="PreformattedText"/>
        <w:bidi w:val="0"/>
        <w:spacing w:before="0" w:after="0"/>
        <w:jc w:val="left"/>
        <w:rPr/>
      </w:pPr>
      <w:r>
        <w:rPr/>
        <w:t>ufV9Bz+tbZ+GBGbyc3Z2bpHwXTa6Q55pKrkJOQYzBrlT5DyP+COaiR39Z6n6M0tbCbJ/UGWk4LA3L/</w:t>
      </w:r>
    </w:p>
    <w:p>
      <w:pPr>
        <w:pStyle w:val="PreformattedText"/>
        <w:bidi w:val="0"/>
        <w:spacing w:before="0" w:after="0"/>
        <w:jc w:val="left"/>
        <w:rPr/>
      </w:pPr>
      <w:r>
        <w:rPr/>
        <w:t>TvVuJRm/Fi5JdyicW6l+0R4g2d459x0Py7cGCbtwpUf/aOK9VxfjeJKP3zPO8nmZsb+yNkbQ/HzU9e</w:t>
      </w:r>
    </w:p>
    <w:p>
      <w:pPr>
        <w:pStyle w:val="PreformattedText"/>
        <w:bidi w:val="0"/>
        <w:spacing w:before="0" w:after="0"/>
        <w:jc w:val="left"/>
        <w:rPr/>
      </w:pPr>
      <w:r>
        <w:rPr/>
        <w:t>vBbatZL0+9dICHG3vMbV8doqnk/E4ce8bsfjfKTk6yRo26z6u1Jl0tpdXuOIHtXGXEV6R2FyfJCa59</w:t>
      </w:r>
    </w:p>
    <w:p>
      <w:pPr>
        <w:pStyle w:val="PreformattedText"/>
        <w:bidi w:val="0"/>
        <w:spacing w:before="0" w:after="0"/>
        <w:jc w:val="left"/>
        <w:rPr/>
      </w:pPr>
      <w:r>
        <w:rPr/>
        <w:t>pNzoZgsWSn9Z1RHp+7Wx9II/xLPH6Guxxfinkd5HSOHy/kFjdY1bJfh79srqjVtV8vXNMVpDWPLcSo</w:t>
      </w:r>
    </w:p>
    <w:p>
      <w:pPr>
        <w:pStyle w:val="PreformattedText"/>
        <w:bidi w:val="0"/>
        <w:spacing w:before="0" w:after="0"/>
        <w:jc w:val="left"/>
        <w:rPr/>
      </w:pPr>
      <w:r>
        <w:rPr/>
        <w:t>rRzwcVo5nCxYI3CdlXDyvkXHJGjuOoeINx4q6QbLTP8Ai0pSF3FwcISOwnuT7V5XJKUns7mLDDEzz9</w:t>
      </w:r>
    </w:p>
    <w:p>
      <w:pPr>
        <w:pStyle w:val="PreformattedText"/>
        <w:bidi w:val="0"/>
        <w:spacing w:before="0" w:after="0"/>
        <w:jc w:val="left"/>
        <w:rPr/>
      </w:pPr>
      <w:r>
        <w:rPr/>
        <w:t>19pV9oOpreYYIWgyU8Yq3E4z+2Rsk3FXEs+iuvlpbQouKUUYUIyPzqvLxVHaNeGanGmdp6Z8TC4UpL</w:t>
      </w:r>
    </w:p>
    <w:p>
      <w:pPr>
        <w:pStyle w:val="PreformattedText"/>
        <w:bidi w:val="0"/>
        <w:spacing w:before="0" w:after="0"/>
        <w:jc w:val="left"/>
        <w:rPr/>
      </w:pPr>
      <w:r>
        <w:rPr/>
        <w:t>idh4kzn61lVxEycaMlo6dpXVZuNkbSkfWtuKdnGy8bxOiaHqqPJSqQSR9DXo+PNKJ5vkYnZOubpFyl</w:t>
      </w:r>
    </w:p>
    <w:p>
      <w:pPr>
        <w:pStyle w:val="PreformattedText"/>
        <w:bidi w:val="0"/>
        <w:spacing w:before="0" w:after="0"/>
        <w:jc w:val="left"/>
        <w:rPr/>
      </w:pPr>
      <w:r>
        <w:rPr/>
        <w:t>zvjvVmSXknRnhDwZ8+v9p3eKb6V6at+A5erWfySRXX+CX912cr5dr6SPCl8x53TllcAelsFvn8/wDW</w:t>
      </w:r>
    </w:p>
    <w:p>
      <w:pPr>
        <w:pStyle w:val="PreformattedText"/>
        <w:bidi w:val="0"/>
        <w:spacing w:before="0" w:after="0"/>
        <w:jc w:val="left"/>
        <w:rPr/>
      </w:pPr>
      <w:r>
        <w:rPr/>
        <w:t>vfQPB9TaKUNgWzbkwQog4p6LlRbaYlT7b6AoFBR5gEZMf+GlsolonWTwXfANphISQsRMD/Ope6KZJt</w:t>
      </w:r>
    </w:p>
    <w:p>
      <w:pPr>
        <w:pStyle w:val="PreformattedText"/>
        <w:bidi w:val="0"/>
        <w:spacing w:before="0" w:after="0"/>
        <w:jc w:val="left"/>
        <w:rPr/>
      </w:pPr>
      <w:r>
        <w:rPr/>
        <w:t>H0l+xx1AxrnhW3dfdxaXLN4pD6UoCUrXsSCoR7jb9KoyJLosw9HoG0tyylp4uJ2kEAHmKoulZoKjXb</w:t>
      </w:r>
    </w:p>
    <w:p>
      <w:pPr>
        <w:pStyle w:val="PreformattedText"/>
        <w:bidi w:val="0"/>
        <w:spacing w:before="0" w:after="0"/>
        <w:jc w:val="left"/>
        <w:rPr/>
      </w:pPr>
      <w:r>
        <w:rPr/>
        <w:t>h12yFwtKm7RIlKEry4ZMYHFJK6sEHsh6SUabbBxKAHnoWuf8OYCj2A9u9VRSScmWt7o8mfaU8bLOzv</w:t>
      </w:r>
    </w:p>
    <w:p>
      <w:pPr>
        <w:pStyle w:val="PreformattedText"/>
        <w:bidi w:val="0"/>
        <w:spacing w:before="0" w:after="0"/>
        <w:jc w:val="left"/>
        <w:rPr/>
      </w:pPr>
      <w:r>
        <w:rPr/>
        <w:t>Qovk21g0oWzDiM3LwUoTgyBx+QrIk8069BkqR4ecfueobu+1fUHVLKyVuvqM5PCRP6D2FduMVGKiiu</w:t>
      </w:r>
    </w:p>
    <w:p>
      <w:pPr>
        <w:pStyle w:val="PreformattedText"/>
        <w:bidi w:val="0"/>
        <w:spacing w:before="0" w:after="0"/>
        <w:jc w:val="left"/>
        <w:rPr/>
      </w:pPr>
      <w:r>
        <w:rPr/>
        <w:t>6KW6uV3TpWpZVACU7jMAcCrVEFex/TdGu9WdKbVhTpByQMD86rlJR7NOLj5Mn7VYt/pT2mbQ/CXD/S</w:t>
      </w:r>
    </w:p>
    <w:p>
      <w:pPr>
        <w:pStyle w:val="PreformattedText"/>
        <w:bidi w:val="0"/>
        <w:spacing w:before="0" w:after="0"/>
        <w:jc w:val="left"/>
        <w:rPr/>
      </w:pPr>
      <w:r>
        <w:rPr/>
        <w:t>JkUIzjLomXC8fZGbaW4qAkk+wFWlHix9iyU4FR6inJzgUjdF8MLfZOtLFsXm1SQsFO5JJ5pVIuWNJg</w:t>
      </w:r>
    </w:p>
    <w:p>
      <w:pPr>
        <w:pStyle w:val="PreformattedText"/>
        <w:bidi w:val="0"/>
        <w:spacing w:before="0" w:after="0"/>
        <w:jc w:val="left"/>
        <w:rPr/>
      </w:pPr>
      <w:r>
        <w:rPr/>
        <w:t>WbYTqGwJSUJkKxMio3RIw2yWLBKLh63K9qVCWyRE0FKxnj07KJaChxQPIMVYmYWqHbZYO5pxJWhXGe</w:t>
      </w:r>
    </w:p>
    <w:p>
      <w:pPr>
        <w:pStyle w:val="PreformattedText"/>
        <w:bidi w:val="0"/>
        <w:spacing w:before="0" w:after="0"/>
        <w:jc w:val="left"/>
        <w:rPr/>
      </w:pPr>
      <w:r>
        <w:rPr/>
        <w:t>D7ilk6YIq2b/0LpaSEhDZWrdJPGPeuNysmnZ2OLjtnZtBsVsuIK0zCR+LmPpXj+Tk7PY8fFRvdlpaV</w:t>
      </w:r>
    </w:p>
    <w:p>
      <w:pPr>
        <w:pStyle w:val="PreformattedText"/>
        <w:bidi w:val="0"/>
        <w:spacing w:before="0" w:after="0"/>
        <w:jc w:val="left"/>
        <w:rPr/>
      </w:pPr>
      <w:r>
        <w:rPr/>
        <w:t>MBSEhbRytuJiuBObT7O1CCaCuumUqSpTKfvDSk/giCn/AFqR5LTuwSwI0rXvD43aVKtElTgJPknBH0</w:t>
      </w:r>
    </w:p>
    <w:p>
      <w:pPr>
        <w:pStyle w:val="PreformattedText"/>
        <w:bidi w:val="0"/>
        <w:spacing w:before="0" w:after="0"/>
        <w:jc w:val="left"/>
        <w:rPr/>
      </w:pPr>
      <w:r>
        <w:rPr/>
        <w:t>rr8bn+mc7NxdWkaK9p9xYPFG1TaknKVCu7HLGas5ng4MBLuIIKTkmBQsKm+kSEPKCYSsgjMcUPFFsc</w:t>
      </w:r>
    </w:p>
    <w:p>
      <w:pPr>
        <w:pStyle w:val="PreformattedText"/>
        <w:bidi w:val="0"/>
        <w:spacing w:before="0" w:after="0"/>
        <w:jc w:val="left"/>
        <w:rPr/>
      </w:pPr>
      <w:r>
        <w:rPr/>
        <w:t>kh0Xagnb5ogfH+dDxLfryQi7kOZUVO+5KpoKJW8spGMuvXJ2NJCU+5qCq2W1hp+n2xLt46t1wGfKSO</w:t>
      </w:r>
    </w:p>
    <w:p>
      <w:pPr>
        <w:pStyle w:val="PreformattedText"/>
        <w:bidi w:val="0"/>
        <w:spacing w:before="0" w:after="0"/>
        <w:jc w:val="left"/>
        <w:rPr/>
      </w:pPr>
      <w:r>
        <w:rPr/>
        <w:t>/+VVOTekSlHZN1Tqu8vrRNoykWViMeU3jd9T3oxioL7hZryjZpWqp9Cio7QBwfxV0sLvo5mWNI5P1S</w:t>
      </w:r>
    </w:p>
    <w:p>
      <w:pPr>
        <w:pStyle w:val="PreformattedText"/>
        <w:bidi w:val="0"/>
        <w:spacing w:before="0" w:after="0"/>
        <w:jc w:val="left"/>
        <w:rPr/>
      </w:pPr>
      <w:r>
        <w:rPr/>
        <w:t>vdeA+8mvR8bo8xmVMpUcGf1rYZhVK3JA5oACbbKpgDjijWgk61tX1NuLDa1COQmkIZ5LirVe+EiZmY</w:t>
      </w:r>
    </w:p>
    <w:p>
      <w:pPr>
        <w:pStyle w:val="PreformattedText"/>
        <w:bidi w:val="0"/>
        <w:spacing w:before="0" w:after="0"/>
        <w:jc w:val="left"/>
        <w:rPr/>
      </w:pPr>
      <w:r>
        <w:rPr/>
        <w:t>qEGrdZ3eU3B3EHdEZFMkDsvrTUXH30JU5CEK78QPgcGhtbKpQ1Z03pXqR4dPdTWjfnhFzp/rcSoCFJ</w:t>
      </w:r>
    </w:p>
    <w:p>
      <w:pPr>
        <w:pStyle w:val="PreformattedText"/>
        <w:bidi w:val="0"/>
        <w:spacing w:before="0" w:after="0"/>
        <w:jc w:val="left"/>
        <w:rPr/>
      </w:pPr>
      <w:r>
        <w:rPr/>
        <w:t>UogScwpO6frUjka0YpRbdo5q5dtsa4860k+R5yQYHCexoSd2dCKuOzsnQD9vqbVoy4hTVxbuqYWd0J</w:t>
      </w:r>
    </w:p>
    <w:p>
      <w:pPr>
        <w:pStyle w:val="PreformattedText"/>
        <w:bidi w:val="0"/>
        <w:spacing w:before="0" w:after="0"/>
        <w:jc w:val="left"/>
        <w:rPr/>
      </w:pPr>
      <w:r>
        <w:rPr/>
        <w:t>UkiUqiPqKwy1IatGwsNp0bUUjelSAraV8hJKwAR+U1txSaMkkc66u0xjp/qO9tSpD4bcJ9ExBIIj8j</w:t>
      </w:r>
    </w:p>
    <w:p>
      <w:pPr>
        <w:pStyle w:val="PreformattedText"/>
        <w:bidi w:val="0"/>
        <w:spacing w:before="0" w:after="0"/>
        <w:jc w:val="left"/>
        <w:rPr/>
      </w:pPr>
      <w:r>
        <w:rPr/>
        <w:t>Xfxu0jlTX3M1/W7grKdsoSc59u1XS0tBwqkVlskl2c8c9zWdfyaHVDtnbh1Y3EpSlXbvRXYnlSo9q/</w:t>
      </w:r>
    </w:p>
    <w:p>
      <w:pPr>
        <w:pStyle w:val="PreformattedText"/>
        <w:bidi w:val="0"/>
        <w:spacing w:before="0" w:after="0"/>
        <w:jc w:val="left"/>
        <w:rPr/>
      </w:pPr>
      <w:r>
        <w:rPr/>
        <w:t>7ODp83t317ehB9CLRhKyZH9ZI/tXF5u2djg/ts+i1lYRpraFpCTsHOYrjOVaO1d6KbWUR5C1rG1pYU</w:t>
      </w:r>
    </w:p>
    <w:p>
      <w:pPr>
        <w:pStyle w:val="PreformattedText"/>
        <w:bidi w:val="0"/>
        <w:spacing w:before="0" w:after="0"/>
        <w:jc w:val="left"/>
        <w:rPr/>
      </w:pPr>
      <w:r>
        <w:rPr/>
        <w:t>SPikvWge6KDrjWlafp2raultXn2+nOG3AI9Kyk7Y/wCpRgD6ii1SFk9M+LXj3ryOo/EvUPKClN2gTa</w:t>
      </w:r>
    </w:p>
    <w:p>
      <w:pPr>
        <w:pStyle w:val="PreformattedText"/>
        <w:bidi w:val="0"/>
        <w:spacing w:before="0" w:after="0"/>
        <w:jc w:val="left"/>
        <w:rPr/>
      </w:pPr>
      <w:r>
        <w:rPr/>
        <w:t>SVEytM7zJ7biqt/HXjHZzp7Zp2m2n3dnzFmNwkfNXuwEcy5fhlIk4BM80JKo2Nj26O5+FugP6fpyrt</w:t>
      </w:r>
    </w:p>
    <w:p>
      <w:pPr>
        <w:pStyle w:val="PreformattedText"/>
        <w:bidi w:val="0"/>
        <w:spacing w:before="0" w:after="0"/>
        <w:jc w:val="left"/>
        <w:rPr/>
      </w:pPr>
      <w:r>
        <w:rPr/>
        <w:t>lTAdzCXFQTXlOdPzl4nteBiePH5Gq9d+Jes6dev6Y2+UoTIKSJgHME9/g/NauLwcfj5tGLl83K5eKZ</w:t>
      </w:r>
    </w:p>
    <w:p>
      <w:pPr>
        <w:pStyle w:val="PreformattedText"/>
        <w:bidi w:val="0"/>
        <w:spacing w:before="0" w:after="0"/>
        <w:jc w:val="left"/>
        <w:rPr/>
      </w:pPr>
      <w:r>
        <w:rPr/>
        <w:t>oal6trYJuX7lTMgiQo+oCBFdWP0MSro47jyMm0HaaProCioamxCfRtZWoH9Diop4H7Qfo8mvZtnRfi</w:t>
      </w:r>
    </w:p>
    <w:p>
      <w:pPr>
        <w:pStyle w:val="PreformattedText"/>
        <w:bidi w:val="0"/>
        <w:spacing w:before="0" w:after="0"/>
        <w:jc w:val="left"/>
        <w:rPr/>
      </w:pPr>
      <w:r>
        <w:rPr/>
        <w:t>FrHSVw2jVW7hdoQGkuOpKSlE8CeRWDlcbDmi3CrOnwuVm4svvWj0d0Pr7ep3rYSsutugKSJgQfivnf</w:t>
      </w:r>
    </w:p>
    <w:p>
      <w:pPr>
        <w:pStyle w:val="PreformattedText"/>
        <w:bidi w:val="0"/>
        <w:spacing w:before="0" w:after="0"/>
        <w:jc w:val="left"/>
        <w:rPr/>
      </w:pPr>
      <w:r>
        <w:rPr/>
        <w:t>Ow/RtH1L4/MsyUmepvD3QFXGmpUhKkiBgjj4ryznbo6ebKoFl1N0xcWmnulqCVJIPI98TTRbiyjFl8</w:t>
      </w:r>
    </w:p>
    <w:p>
      <w:pPr>
        <w:pStyle w:val="PreformattedText"/>
        <w:bidi w:val="0"/>
        <w:spacing w:before="0" w:after="0"/>
        <w:jc w:val="left"/>
        <w:rPr/>
      </w:pPr>
      <w:r>
        <w:rPr/>
        <w:t>2ea+r3VaPfFL5SACVK3EAAfJrt8SDyFXJmoxbOD+IfjEWn/uGko8y4UoAPboEziPevd8L4xJeUzwHP</w:t>
      </w:r>
    </w:p>
    <w:p>
      <w:pPr>
        <w:pStyle w:val="PreformattedText"/>
        <w:bidi w:val="0"/>
        <w:spacing w:before="0" w:after="0"/>
        <w:jc w:val="left"/>
        <w:rPr/>
      </w:pPr>
      <w:r>
        <w:rPr/>
        <w:t>8Akn5OMEcz1nr7q+1u3Ld++W0or84oQUwlREzPavQY+Fga6R5jJzuRfbIQ8SuoEhLVxqLriErLhDhC</w:t>
      </w:r>
    </w:p>
    <w:p>
      <w:pPr>
        <w:pStyle w:val="PreformattedText"/>
        <w:bidi w:val="0"/>
        <w:spacing w:before="0" w:after="0"/>
        <w:jc w:val="left"/>
        <w:rPr/>
      </w:pPr>
      <w:r>
        <w:rPr/>
        <w:t>goz/AOe9Wrg4vSM//mGX2y6tfEu61Jw/eVJQpwgFQwkDvVM+FFdF2Pmzk9l/97VesA7CELynEkj3rH</w:t>
      </w:r>
    </w:p>
    <w:p>
      <w:pPr>
        <w:pStyle w:val="PreformattedText"/>
        <w:bidi w:val="0"/>
        <w:spacing w:before="0" w:after="0"/>
        <w:jc w:val="left"/>
        <w:rPr/>
      </w:pPr>
      <w:r>
        <w:rPr/>
        <w:t>4vGzo2skdmo6voTmxxxLavT3966WLJaORmw7tGr3TXrJjafp3roxfkcySpkMSD7K+aYhYaa9/NQo/0</w:t>
      </w:r>
    </w:p>
    <w:p>
      <w:pPr>
        <w:pStyle w:val="PreformattedText"/>
        <w:bidi w:val="0"/>
        <w:spacing w:before="0" w:after="0"/>
        <w:jc w:val="left"/>
        <w:rPr/>
      </w:pPr>
      <w:r>
        <w:rPr/>
        <w:t>nar6Gg1YHo7T4Kau9b9faLb2pbQq4/4ZZcVtS532/BJGD7xVNfkyZF7Zs3i0u0vPG++TYWjOnui7tE</w:t>
      </w:r>
    </w:p>
    <w:p>
      <w:pPr>
        <w:pStyle w:val="PreformattedText"/>
        <w:bidi w:val="0"/>
        <w:spacing w:before="0" w:after="0"/>
        <w:jc w:val="left"/>
        <w:rPr/>
      </w:pPr>
      <w:r>
        <w:rPr/>
        <w:t>oQ27vG9KClRn5jNTJH7WJhn5M6d1XrNxq3g3pl+28rzEKPmKS2FeWpt5SQVEkE7kgQAODS4mktkyKp</w:t>
      </w:r>
    </w:p>
    <w:p>
      <w:pPr>
        <w:pStyle w:val="PreformattedText"/>
        <w:bidi w:val="0"/>
        <w:spacing w:before="0" w:after="0"/>
        <w:jc w:val="left"/>
        <w:rPr/>
      </w:pPr>
      <w:r>
        <w:rPr/>
        <w:t>HNOvHl6p07o+uWiXgnY5a3Dm8QkpgpTAyIBTk8zXpOPnuNI5nIw22zUNO1m4++tqFyRuBH/MGe/tXV</w:t>
      </w:r>
    </w:p>
    <w:p>
      <w:pPr>
        <w:pStyle w:val="PreformattedText"/>
        <w:bidi w:val="0"/>
        <w:spacing w:before="0" w:after="0"/>
        <w:jc w:val="left"/>
        <w:rPr/>
      </w:pPr>
      <w:r>
        <w:rPr/>
        <w:t>jOXaZzZ4lRE1XV7m3NwS6fXBnzBjt2FJkm/wAluLGmSejn2Grph2/kKWsFS1PeVjvkSSPpR4n77ZVy</w:t>
      </w:r>
    </w:p>
    <w:p>
      <w:pPr>
        <w:pStyle w:val="PreformattedText"/>
        <w:bidi w:val="0"/>
        <w:spacing w:before="0" w:after="0"/>
        <w:jc w:val="left"/>
        <w:rPr/>
      </w:pPr>
      <w:r>
        <w:rPr/>
        <w:t>tQdHpPpNhOkvoUUi7tXAAh9doT9DvcV9e1fQeNFuNo+bc2ak2vZ07Sra8f8AMtWEODzU+Y2AWm+Pok</w:t>
      </w:r>
    </w:p>
    <w:p>
      <w:pPr>
        <w:pStyle w:val="PreformattedText"/>
        <w:bidi w:val="0"/>
        <w:spacing w:before="0" w:after="0"/>
        <w:jc w:val="left"/>
        <w:rPr/>
      </w:pPr>
      <w:r>
        <w:rPr/>
        <w:t>9q3ahtnmp90ls2fRrfUbC1sblDIUlpzaVF1Lqt0zEEJOPg1jyOOROA0H9Jxmu0eMfGCwd8G/tCdZan</w:t>
      </w:r>
    </w:p>
    <w:p>
      <w:pPr>
        <w:pStyle w:val="PreformattedText"/>
        <w:bidi w:val="0"/>
        <w:spacing w:before="0" w:after="0"/>
        <w:jc w:val="left"/>
        <w:rPr/>
      </w:pPr>
      <w:r>
        <w:rPr/>
        <w:t>YtItmNT0i9vGEvDYALppTawkdyFKWMf5V8m+V4/0srX8n3z4XlfX4sX7PKLqislW7cTkk1yFpHpAU5</w:t>
      </w:r>
    </w:p>
    <w:p>
      <w:pPr>
        <w:pStyle w:val="PreformattedText"/>
        <w:bidi w:val="0"/>
        <w:spacing w:before="0" w:after="0"/>
        <w:jc w:val="left"/>
        <w:rPr/>
      </w:pPr>
      <w:r>
        <w:rPr/>
        <w:t>IphUbD0ZZq1DWmLdOSpQArFyZ+OJs2cWHnNI9sdJaSnStOYZSJSlI+tfKObk85uz69wsP08aRtelBJ</w:t>
      </w:r>
    </w:p>
    <w:p>
      <w:pPr>
        <w:pStyle w:val="PreformattedText"/>
        <w:bidi w:val="0"/>
        <w:spacing w:before="0" w:after="0"/>
        <w:jc w:val="left"/>
        <w:rPr/>
      </w:pPr>
      <w:r>
        <w:rPr/>
        <w:t>uk7pyZmuLNa0dWL8UbZr2qMWumhoOb3FAQByKqx42nbKJztnJ9a6XudWeUUIUEcerAJrt4M8cSpnNy</w:t>
      </w:r>
    </w:p>
    <w:p>
      <w:pPr>
        <w:pStyle w:val="PreformattedText"/>
        <w:bidi w:val="0"/>
        <w:spacing w:before="0" w:after="0"/>
        <w:jc w:val="left"/>
        <w:rPr/>
      </w:pPr>
      <w:r>
        <w:rPr/>
        <w:t>8aWXooL3o/V9PbShsthIPqUefyrcuXjlozLhZF0Q/4NrDAUsPlRJhSUHtR+pjfoK4+SPs2DQnLu0CF</w:t>
      </w:r>
    </w:p>
    <w:p>
      <w:pPr>
        <w:pStyle w:val="PreformattedText"/>
        <w:bidi w:val="0"/>
        <w:spacing w:before="0" w:after="0"/>
        <w:jc w:val="left"/>
        <w:rPr/>
      </w:pPr>
      <w:r>
        <w:rPr/>
        <w:t>OLKo/Wufn8fR1MEZRWzbrC7LgSOcTNcicTpQ6LW0QCpR3EjsPasd2yy/RC1tSC0oESQO/wDatONeim</w:t>
      </w:r>
    </w:p>
    <w:p>
      <w:pPr>
        <w:pStyle w:val="PreformattedText"/>
        <w:bidi w:val="0"/>
        <w:spacing w:before="0" w:after="0"/>
        <w:jc w:val="left"/>
        <w:rPr/>
      </w:pPr>
      <w:r>
        <w:rPr/>
        <w:t>ekaTdtJfUCUkkTEmuxjfgjmyh5MzTNOSbj/lhKT/UKaWV0THijezbdPdasAlpIKzIlXtWDI3M2KMEb</w:t>
      </w:r>
    </w:p>
    <w:p>
      <w:pPr>
        <w:pStyle w:val="PreformattedText"/>
        <w:bidi w:val="0"/>
        <w:spacing w:before="0" w:after="0"/>
        <w:jc w:val="left"/>
        <w:rPr/>
      </w:pPr>
      <w:r>
        <w:rPr/>
        <w:t>505qrqCgo4nlJyBWWL8JWZ8sFJM9R+EOpI2tISVJlHqAyP0r6N8Tn8oUfPfk8Pi2zsjBKR6og8wK9U</w:t>
      </w:r>
    </w:p>
    <w:p>
      <w:pPr>
        <w:pStyle w:val="PreformattedText"/>
        <w:bidi w:val="0"/>
        <w:spacing w:before="0" w:after="0"/>
        <w:jc w:val="left"/>
        <w:rPr/>
      </w:pPr>
      <w:r>
        <w:rPr/>
        <w:t>mjyzTNW8U9FT1J0JrmnLWWw9bLAWEztO0wqO8HNWwn4vRRlxrJBpnz48FL3UrLR12WtdK6XfWFk84h</w:t>
      </w:r>
    </w:p>
    <w:p>
      <w:pPr>
        <w:pStyle w:val="PreformattedText"/>
        <w:bidi w:val="0"/>
        <w:spacing w:before="0" w:after="0"/>
        <w:jc w:val="left"/>
        <w:rPr/>
      </w:pPr>
      <w:r>
        <w:rPr/>
        <w:t>i+uLpABJWRuSgo9Jk8SJrqY8rm6PJZcSx3ZX+PvQfRfTngz1Z1VYlNvqRtm0WjUFspUpZSfqVbiSPj</w:t>
      </w:r>
    </w:p>
    <w:p>
      <w:pPr>
        <w:pStyle w:val="PreformattedText"/>
        <w:bidi w:val="0"/>
        <w:spacing w:before="0" w:after="0"/>
        <w:jc w:val="left"/>
        <w:rPr/>
      </w:pPr>
      <w:r>
        <w:rPr/>
        <w:t>mpyeOkrNnxuWTdHDP9mprCtH+1V00Dui7buLUgKgeppRz78VhTp0ej9n2WvT5b7oxByJrTB7BJWVj7</w:t>
      </w:r>
    </w:p>
    <w:p>
      <w:pPr>
        <w:pStyle w:val="PreformattedText"/>
        <w:bidi w:val="0"/>
        <w:spacing w:before="0" w:after="0"/>
        <w:jc w:val="left"/>
        <w:rPr/>
      </w:pPr>
      <w:r>
        <w:rPr/>
        <w:t>ohXetSKaGAZGKZisi3KYXMYPzV+N6MmSyOtJUlW0AAe9aIGOVsFSgWE9sVoic7JpaIDhKVFQM/ArWk</w:t>
      </w:r>
    </w:p>
    <w:p>
      <w:pPr>
        <w:pStyle w:val="PreformattedText"/>
        <w:bidi w:val="0"/>
        <w:spacing w:before="0" w:after="0"/>
        <w:jc w:val="left"/>
        <w:rPr/>
      </w:pPr>
      <w:r>
        <w:rPr/>
        <w:t>ZG7QC/UAomCDTpFLHNm5AkyYk/NWJlE0EFAISJg0K/BWQkgJ1KcjcM1d3ErqmWqCAJ9uKz7LkONuBR</w:t>
      </w:r>
    </w:p>
    <w:p>
      <w:pPr>
        <w:pStyle w:val="PreformattedText"/>
        <w:bidi w:val="0"/>
        <w:spacing w:before="0" w:after="0"/>
        <w:jc w:val="left"/>
        <w:rPr/>
      </w:pPr>
      <w:r>
        <w:rPr/>
        <w:t>UDgVAiwNoMc0AES4um2QoTB4zVkVbFctGs69eqeLTUykeoiP0rdijSsplb6IbQ2gjke1WMW/RLZgEd</w:t>
      </w:r>
    </w:p>
    <w:p>
      <w:pPr>
        <w:pStyle w:val="PreformattedText"/>
        <w:bidi w:val="0"/>
        <w:spacing w:before="0" w:after="0"/>
        <w:jc w:val="left"/>
        <w:rPr/>
      </w:pPr>
      <w:r>
        <w:rPr/>
        <w:t>jxVTLU/wAA6qAkst/mTXI5kvto9Z8XCtkUEZkmuDFHqRYx8U9UAIT81CGIyTmiKZ8A1YugC9poUQwA</w:t>
      </w:r>
    </w:p>
    <w:p>
      <w:pPr>
        <w:pStyle w:val="PreformattedText"/>
        <w:bidi w:val="0"/>
        <w:spacing w:before="0" w:after="0"/>
        <w:jc w:val="left"/>
        <w:rPr/>
      </w:pPr>
      <w:r>
        <w:rPr/>
        <w:t>Z+lGiCAek4pX2QUHNEghIAoxSBdCJIUBU8LImKkyMkkUrVEYXI5+hpRQQMfNQhm3moQUAfpUIIJJ+K</w:t>
      </w:r>
    </w:p>
    <w:p>
      <w:pPr>
        <w:pStyle w:val="PreformattedText"/>
        <w:bidi w:val="0"/>
        <w:spacing w:before="0" w:after="0"/>
        <w:jc w:val="left"/>
        <w:rPr/>
      </w:pPr>
      <w:r>
        <w:rPr/>
        <w:t>BBIM1EQycUEQUcf5UxDM5qEEmgQUAHnNSiCEYmiQw1CGJ4qEM5moQyKhBPioQWKhBOZzUIYMVCGVCC</w:t>
      </w:r>
    </w:p>
    <w:p>
      <w:pPr>
        <w:pStyle w:val="PreformattedText"/>
        <w:bidi w:val="0"/>
        <w:spacing w:before="0" w:after="0"/>
        <w:jc w:val="left"/>
        <w:rPr/>
      </w:pPr>
      <w:r>
        <w:rPr/>
        <w:t>DHHNQhneoQwZ7ZoEF98VCdGDiiEX3+tQAqVniYoUg2OoUVT+lVtEthEQTVXssXRgE57UwQ0mBigQwz</w:t>
      </w:r>
    </w:p>
    <w:p>
      <w:pPr>
        <w:pStyle w:val="PreformattedText"/>
        <w:bidi w:val="0"/>
        <w:spacing w:before="0" w:after="0"/>
        <w:jc w:val="left"/>
        <w:rPr/>
      </w:pPr>
      <w:r>
        <w:rPr/>
        <w:t>mBiiQHbBj+9QgQ4OcfFCiAwSJNEhicAilIZGKiICBIIpiBZ4oUQT3zU0Qz9hU0QVIwaBDAMn2FAgsY</w:t>
      </w:r>
    </w:p>
    <w:p>
      <w:pPr>
        <w:pStyle w:val="PreformattedText"/>
        <w:bidi w:val="0"/>
        <w:spacing w:before="0" w:after="0"/>
        <w:jc w:val="left"/>
        <w:rPr/>
      </w:pPr>
      <w:r>
        <w:rPr/>
        <w:t>+tQAQFMPQoyCKArQcR2oEMjBnmgKLtye9EIgGP8AOoRCjBj/AL0KIZzNEJgng1CHTgREAgzwe37180</w:t>
      </w:r>
    </w:p>
    <w:p>
      <w:pPr>
        <w:pStyle w:val="PreformattedText"/>
        <w:bidi w:val="0"/>
        <w:spacing w:before="0" w:after="0"/>
        <w:jc w:val="left"/>
        <w:rPr/>
      </w:pPr>
      <w:r>
        <w:rPr/>
        <w:t>O6FGeRB/aoQTnggGeJ5qEFAicQf2pkBmBKeVKSe2OKIpggrMgjPZOahAjuODIHY0CIwekQeP3okMHq</w:t>
      </w:r>
    </w:p>
    <w:p>
      <w:pPr>
        <w:pStyle w:val="PreformattedText"/>
        <w:bidi w:val="0"/>
        <w:spacing w:before="0" w:after="0"/>
        <w:jc w:val="left"/>
        <w:rPr/>
      </w:pPr>
      <w:r>
        <w:rPr/>
        <w:t>EEyPY+1QgqSlPCYj44qCrQaSSPxcd8UKDZm7dI3THc4IqAsJOAcyn5prIG2ICiBA9qKIEIAwNv1qUI</w:t>
      </w:r>
    </w:p>
    <w:p>
      <w:pPr>
        <w:pStyle w:val="PreformattedText"/>
        <w:bidi w:val="0"/>
        <w:spacing w:before="0" w:after="0"/>
        <w:jc w:val="left"/>
        <w:rPr/>
      </w:pPr>
      <w:r>
        <w:rPr/>
        <w:t>OgEAkpEdpGabsgSATOPmKIvscEfiwfz4o1ZKDHP4oI+KUQMKgnM0yWgNBNgfM85opDMySOIimSoWxs</w:t>
      </w:r>
    </w:p>
    <w:p>
      <w:pPr>
        <w:pStyle w:val="PreformattedText"/>
        <w:bidi w:val="0"/>
        <w:spacing w:before="0" w:after="0"/>
        <w:jc w:val="left"/>
        <w:rPr/>
      </w:pPr>
      <w:r>
        <w:rPr/>
        <w:t>gxuJz7jApRkyPqBI0u4znbn6Ua0x46Z81+tUlnU+o/MSk7b99sDvO4wCK48f9oX5f2mm+Czi2usdWZ</w:t>
      </w:r>
    </w:p>
    <w:p>
      <w:pPr>
        <w:pStyle w:val="PreformattedText"/>
        <w:bidi w:val="0"/>
        <w:spacing w:before="0" w:after="0"/>
        <w:jc w:val="left"/>
        <w:rPr/>
      </w:pPr>
      <w:r>
        <w:rPr/>
        <w:t>GA7bSrGAd+P7mtvI/YmY8fTOzNLMlxJKkGEAf3rAXDjZDK3UqBWkHckJ7UpH0NusKdubBZ/lqcX5iU</w:t>
      </w:r>
    </w:p>
    <w:p>
      <w:pPr>
        <w:pStyle w:val="PreformattedText"/>
        <w:bidi w:val="0"/>
        <w:spacing w:before="0" w:after="0"/>
        <w:jc w:val="left"/>
        <w:rPr/>
      </w:pPr>
      <w:r>
        <w:rPr/>
        <w:t>gyYAIGa2YY/eihu0fNfxmuEXHit1YpsQ2NReSMg4CiP8q91h1jRzX2zUmMoXGMj/ADq5aANQIPtUr2</w:t>
      </w:r>
    </w:p>
    <w:p>
      <w:pPr>
        <w:pStyle w:val="PreformattedText"/>
        <w:bidi w:val="0"/>
        <w:spacing w:before="0" w:after="0"/>
        <w:jc w:val="left"/>
        <w:rPr/>
      </w:pPr>
      <w:r>
        <w:rPr/>
        <w:t>SrNg6LdKOorNkEAXBDZCuM8fvWPlO8bOhwneZJn0D6B0d3QPD8WoWotJBiMbfevjfNyN52fYsGOKxK</w:t>
      </w:r>
    </w:p>
    <w:p>
      <w:pPr>
        <w:pStyle w:val="PreformattedText"/>
        <w:bidi w:val="0"/>
        <w:spacing w:before="0" w:after="0"/>
        <w:jc w:val="left"/>
        <w:rPr/>
      </w:pPr>
      <w:r>
        <w:rPr/>
        <w:t>KHPCZr7n1BrDMiXD5gT2zg/61k5EvKNF2ONWjftQSGUuH0BIya5zfpnVwvRql/rC2nMKJEe0x+9SMW</w:t>
      </w:r>
    </w:p>
    <w:p>
      <w:pPr>
        <w:pStyle w:val="PreformattedText"/>
        <w:bidi w:val="0"/>
        <w:spacing w:before="0" w:after="0"/>
        <w:jc w:val="left"/>
        <w:rPr/>
      </w:pPr>
      <w:r>
        <w:rPr/>
        <w:t>2dKJQan1P5bcJWkhJwD+4rbHEmJOSSNI6i6zUltSiVCQRg/wDwK6nH4tu2jnZuR4aZq2i2bnUF0Ly/</w:t>
      </w:r>
    </w:p>
    <w:p>
      <w:pPr>
        <w:pStyle w:val="PreformattedText"/>
        <w:bidi w:val="0"/>
        <w:spacing w:before="0" w:after="0"/>
        <w:jc w:val="left"/>
        <w:rPr/>
      </w:pPr>
      <w:r>
        <w:rPr/>
        <w:t>Xvtd4LVuchXOTW3M1ijUTnY28kvJs9I+Gti242nymw0lIEQO1eVzSnKTR0G1FHadOt0/c5kQR3qvSi</w:t>
      </w:r>
    </w:p>
    <w:p>
      <w:pPr>
        <w:pStyle w:val="PreformattedText"/>
        <w:bidi w:val="0"/>
        <w:spacing w:before="0" w:after="0"/>
        <w:jc w:val="left"/>
        <w:rPr/>
      </w:pPr>
      <w:r>
        <w:rPr/>
        <w:t>c+UrZX3duHlK2pk90gYNInJ/tLIyo1fV+j9PvEuKe00uumQVbM1pxZMkAtxfRyjqvwf0F90l3TltkC</w:t>
      </w:r>
    </w:p>
    <w:p>
      <w:pPr>
        <w:pStyle w:val="PreformattedText"/>
        <w:bidi w:val="0"/>
        <w:spacing w:before="0" w:after="0"/>
        <w:jc w:val="left"/>
        <w:rPr/>
      </w:pPr>
      <w:r>
        <w:rPr/>
        <w:t>QtCSk/XFdGHMzR6M742ObuRra/CRkrSi31HUEp/wG4VgfHerVz8n4C+LH0zePD37OfTikF1xh99R9S</w:t>
      </w:r>
    </w:p>
    <w:p>
      <w:pPr>
        <w:pStyle w:val="PreformattedText"/>
        <w:bidi w:val="0"/>
        <w:spacing w:before="0" w:after="0"/>
        <w:jc w:val="left"/>
        <w:rPr/>
      </w:pPr>
      <w:r>
        <w:rPr/>
        <w:t>t7ZOfrmnfM5E+jBkwY8T+0690/4L9N2TjQa01MpIOQcmqlKcn9wFkUFR07TuiNOtdLXbWdq3af1fy0</w:t>
      </w:r>
    </w:p>
    <w:p>
      <w:pPr>
        <w:pStyle w:val="PreformattedText"/>
        <w:bidi w:val="0"/>
        <w:spacing w:before="0" w:after="0"/>
        <w:jc w:val="left"/>
        <w:rPr/>
      </w:pPr>
      <w:r>
        <w:rPr/>
        <w:t>xn5FbYYI5IsyPlSUt9HGvFPohYceTcMCRkSOfpXDzYZ4JWj0HG5Mcsas829SdPKsH1XNifLfSfVI/E</w:t>
      </w:r>
    </w:p>
    <w:p>
      <w:pPr>
        <w:pStyle w:val="PreformattedText"/>
        <w:bidi w:val="0"/>
        <w:spacing w:before="0" w:after="0"/>
        <w:jc w:val="left"/>
        <w:rPr/>
      </w:pPr>
      <w:r>
        <w:rPr/>
        <w:t>J45rdhl5L7jS/tdoPp7q0JTtJLbo/ECYE0MmH2i/Hm9M7T4fdXh4IbWqE94PNZoxadEzpVo7hoWrb2</w:t>
      </w:r>
    </w:p>
    <w:p>
      <w:pPr>
        <w:pStyle w:val="PreformattedText"/>
        <w:bidi w:val="0"/>
        <w:spacing w:before="0" w:after="0"/>
        <w:jc w:val="left"/>
        <w:rPr/>
      </w:pPr>
      <w:r>
        <w:rPr/>
        <w:t>wjekzBSRma6mOTSo8zmgmzZ2L8kbVccGa3QddnOlGjwD/tRNR3XvSNij8KEOOH2knFeu+HgvKzyfyz</w:t>
      </w:r>
    </w:p>
    <w:p>
      <w:pPr>
        <w:pStyle w:val="PreformattedText"/>
        <w:bidi w:val="0"/>
        <w:spacing w:before="0" w:after="0"/>
        <w:jc w:val="left"/>
        <w:rPr/>
      </w:pPr>
      <w:r>
        <w:rPr/>
        <w:t>bjR5F0ttN70PqKFIUXLZTbqVCIIIKYNesg3Z42bqSZrtqwlzRFKiV+cpPvAiatXZY37JGmFhu5ZSol</w:t>
      </w:r>
    </w:p>
    <w:p>
      <w:pPr>
        <w:pStyle w:val="PreformattedText"/>
        <w:bidi w:val="0"/>
        <w:spacing w:before="0" w:after="0"/>
        <w:jc w:val="left"/>
        <w:rPr/>
      </w:pPr>
      <w:r>
        <w:rPr/>
        <w:t>SVSklJ7HilrYsurH7jUPJfQQvylbo9PvxRaorSbVHvH/AGf3UqrnorXtMfUhW3UAtMqG4EoGCmJ7YI</w:t>
      </w:r>
    </w:p>
    <w:p>
      <w:pPr>
        <w:pStyle w:val="PreformattedText"/>
        <w:bidi w:val="0"/>
        <w:spacing w:before="0" w:after="0"/>
        <w:jc w:val="left"/>
        <w:rPr/>
      </w:pPr>
      <w:r>
        <w:rPr/>
        <w:t>+azTtjxXgj1ypjznmGxCWgdxBniDVdaLv5NfuXVX940UEKbBUpLcYJAIB/ITVL2SKp2cs+0Z4q2nhr</w:t>
      </w:r>
    </w:p>
    <w:p>
      <w:pPr>
        <w:pStyle w:val="PreformattedText"/>
        <w:bidi w:val="0"/>
        <w:spacing w:before="0" w:after="0"/>
        <w:jc w:val="left"/>
        <w:rPr/>
      </w:pPr>
      <w:r>
        <w:rPr/>
        <w:t>0WxbtPebqt835VoyymVOH+pU8ACYE9zVU4txpFqd7Pmt4ia1f9VdUKZuXN9yVhCpOEn2B9gK2YMahG</w:t>
      </w:r>
    </w:p>
    <w:p>
      <w:pPr>
        <w:pStyle w:val="PreformattedText"/>
        <w:bidi w:val="0"/>
        <w:spacing w:before="0" w:after="0"/>
        <w:jc w:val="left"/>
        <w:rPr/>
      </w:pPr>
      <w:r>
        <w:rPr/>
        <w:t>ytu2UXUV1aoKNN09al2dv+JxQgvOf1Kj27D4rQgVbJmg9E3OpsNXby227RSwmPMSFH8p4qjJkcUdPi</w:t>
      </w:r>
    </w:p>
    <w:p>
      <w:pPr>
        <w:pStyle w:val="PreformattedText"/>
        <w:bidi w:val="0"/>
        <w:spacing w:before="0" w:after="0"/>
        <w:jc w:val="left"/>
        <w:rPr/>
      </w:pPr>
      <w:r>
        <w:rPr/>
        <w:t>cf6j2dLtbK00a1asrNpTd42gFTK4Clgz60kEhQ+K5cnOctntuPixYI+MTUtdSxqqXGLkFq7QTsUpMf</w:t>
      </w:r>
    </w:p>
    <w:p>
      <w:pPr>
        <w:pStyle w:val="PreformattedText"/>
        <w:bidi w:val="0"/>
        <w:spacing w:before="0" w:after="0"/>
        <w:jc w:val="left"/>
        <w:rPr/>
      </w:pPr>
      <w:r>
        <w:rPr/>
        <w:t>lWvG/Ho4/NxKV2jUvuzjJcStRaUkSQBk/NbU7OCoVom6UULBghDoA/9w+lJZfGkMPlTD/EBB3IPx3E</w:t>
      </w:r>
    </w:p>
    <w:p>
      <w:pPr>
        <w:pStyle w:val="PreformattedText"/>
        <w:bidi w:val="0"/>
        <w:spacing w:before="0" w:after="0"/>
        <w:jc w:val="left"/>
        <w:rPr/>
      </w:pPr>
      <w:r>
        <w:rPr/>
        <w:t>0bEa2P6fbhu9eWMBSZTHtQexsUadk27bVdIC0q2uIyCP1oLRZKNpmvPp33TpcT+LODwasTOa47otrL</w:t>
      </w:r>
    </w:p>
    <w:p>
      <w:pPr>
        <w:pStyle w:val="PreformattedText"/>
        <w:bidi w:val="0"/>
        <w:spacing w:before="0" w:after="0"/>
        <w:jc w:val="left"/>
        <w:rPr/>
      </w:pPr>
      <w:r>
        <w:rPr/>
        <w:t>pS7TZWuousr+6PEw4BIxWaWeCfi2XQwPtHQ+mrR5tTardxJWI2hZGQe1cXkyTTOpx407R1Xp11y6U2</w:t>
      </w:r>
    </w:p>
    <w:p>
      <w:pPr>
        <w:pStyle w:val="PreformattedText"/>
        <w:bidi w:val="0"/>
        <w:spacing w:before="0" w:after="0"/>
        <w:jc w:val="left"/>
        <w:rPr/>
      </w:pPr>
      <w:r>
        <w:rPr/>
        <w:t>i4RsWnAQof5jtXkOU0rPX8VN9nRdGtnWEIiN3cz/AKV53JK2dqC0bA1panVBxn0nBKZ71i8nZYlYF7</w:t>
      </w:r>
    </w:p>
    <w:p>
      <w:pPr>
        <w:pStyle w:val="PreformattedText"/>
        <w:bidi w:val="0"/>
        <w:spacing w:before="0" w:after="0"/>
        <w:jc w:val="left"/>
        <w:rPr/>
      </w:pPr>
      <w:r>
        <w:rPr/>
        <w:t>pjFyo+e0fMH9RlJ/UVasjXQHBM17XejLTWElD43qSmA5EKAro4ebKOjPk46kqo5TrXRdzoj6gpsuNH</w:t>
      </w:r>
    </w:p>
    <w:p>
      <w:pPr>
        <w:pStyle w:val="PreformattedText"/>
        <w:bidi w:val="0"/>
        <w:spacing w:before="0" w:after="0"/>
        <w:jc w:val="left"/>
        <w:rPr/>
      </w:pPr>
      <w:r>
        <w:rPr/>
        <w:t>AWngivR4eXGcezkZOM4bRVo0tKhzEnM9vatiyquyj6cqFGhE4wR7CkeagrC3tjreibiQE7YxA70rzJ</w:t>
      </w:r>
    </w:p>
    <w:p>
      <w:pPr>
        <w:pStyle w:val="PreformattedText"/>
        <w:bidi w:val="0"/>
        <w:spacing w:before="0" w:after="0"/>
        <w:jc w:val="left"/>
        <w:rPr/>
      </w:pPr>
      <w:r>
        <w:rPr/>
        <w:t>DLCTGtAuNs7VQO8Y+lUPOvyN9Jhp0JRlSnAgE5SBJFI+R+CfQ/Jj+lhDcJSkR+JRMmnx5W+yuUPHRq</w:t>
      </w:r>
    </w:p>
    <w:p>
      <w:pPr>
        <w:pStyle w:val="PreformattedText"/>
        <w:bidi w:val="0"/>
        <w:spacing w:before="0" w:after="0"/>
        <w:jc w:val="left"/>
        <w:rPr/>
      </w:pPr>
      <w:r>
        <w:rPr/>
        <w:t>XUTRdaUhI3K/x8RXZ48qORnTo5F1bb+VciVEmYJNen4z0eVzr7ignaOc+1dD+TIYRIAGaARxOVbfeh</w:t>
      </w:r>
    </w:p>
    <w:p>
      <w:pPr>
        <w:pStyle w:val="PreformattedText"/>
        <w:bidi w:val="0"/>
        <w:spacing w:before="0" w:after="0"/>
        <w:jc w:val="left"/>
        <w:rPr/>
      </w:pPr>
      <w:r>
        <w:rPr/>
        <w:t>YvQ+pwpbKEKUgKIkA80oQ3HClkmJMkTNFAojMuFtaHAASkg1KGJr0suOBP4Cnd6fn61EqJRYWN8phD</w:t>
      </w:r>
    </w:p>
    <w:p>
      <w:pPr>
        <w:pStyle w:val="PreformattedText"/>
        <w:bidi w:val="0"/>
        <w:spacing w:before="0" w:after="0"/>
        <w:jc w:val="left"/>
        <w:rPr/>
      </w:pPr>
      <w:r>
        <w:rPr/>
        <w:t>m0ncthSD8z3oNFcoJhvMbwXgon+WFkjuAaQsS1SN66L1h9i8JS5uS6gBYVGf8qzTRFo6tqFr/H9EbR</w:t>
      </w:r>
    </w:p>
    <w:p>
      <w:pPr>
        <w:pStyle w:val="PreformattedText"/>
        <w:bidi w:val="0"/>
        <w:spacing w:before="0" w:after="0"/>
        <w:jc w:val="left"/>
        <w:rPr/>
      </w:pPr>
      <w:r>
        <w:rPr/>
        <w:t>akBy3I3Dbt3CQo/oAashIzTVM0rxNsENdQO3bLyLuzfSkpcREQBH07V38Eric7LHdmo6kylVqhSZME</w:t>
      </w:r>
    </w:p>
    <w:p>
      <w:pPr>
        <w:pStyle w:val="PreformattedText"/>
        <w:bidi w:val="0"/>
        <w:spacing w:before="0" w:after="0"/>
        <w:jc w:val="left"/>
        <w:rPr/>
      </w:pPr>
      <w:r>
        <w:rPr/>
        <w:t>Y7xmtjX2mfG/F0QGUBlYUogDOKroue1oBJU8pRCZAM4PGagKR9F/9lhpSnOgOtnVKhDmsICU9iA0M4</w:t>
      </w:r>
    </w:p>
    <w:p>
      <w:pPr>
        <w:pStyle w:val="PreformattedText"/>
        <w:bidi w:val="0"/>
        <w:spacing w:before="0" w:after="0"/>
        <w:jc w:val="left"/>
        <w:rPr/>
      </w:pPr>
      <w:r>
        <w:rPr/>
        <w:t>x3iuDy5bO9w41E93FlNrakKJShIIk1x2l2dFOzSupLYlaloTufdCQefSkmKVVQ6W7OKfaV66t+jeiN</w:t>
      </w:r>
    </w:p>
    <w:p>
      <w:pPr>
        <w:pStyle w:val="PreformattedText"/>
        <w:bidi w:val="0"/>
        <w:spacing w:before="0" w:after="0"/>
        <w:jc w:val="left"/>
        <w:rPr/>
      </w:pPr>
      <w:r>
        <w:rPr/>
        <w:t>V1Fa9zVkwq9TboSZWtH/ACxu7DekT+VNFW6Kp6TZ8c3nnNWvlOuql25WXHFnMkqJUf3NdWO40YP5JB</w:t>
      </w:r>
    </w:p>
    <w:p>
      <w:pPr>
        <w:pStyle w:val="PreformattedText"/>
        <w:bidi w:val="0"/>
        <w:spacing w:before="0" w:after="0"/>
        <w:jc w:val="left"/>
        <w:rPr/>
      </w:pPr>
      <w:r>
        <w:rPr/>
        <w:t>cBWpptQKEwkEj29qehSy8OtCXr3UB2JKoV2E1zObnWHG2dr47jPPkSSPUuleBdxfWCVfe37dZTw3Az</w:t>
      </w:r>
    </w:p>
    <w:p>
      <w:pPr>
        <w:pStyle w:val="PreformattedText"/>
        <w:bidi w:val="0"/>
        <w:spacing w:before="0" w:after="0"/>
        <w:jc w:val="left"/>
        <w:rPr/>
      </w:pPr>
      <w:r>
        <w:rPr/>
        <w:t>XzjJ8r4zej6hh+IvHtjSvs3aRpz/AN6fsbnUn8KLjylKz9BTT+cySXjF0CPweFSt7NmYudF6ca8s6D</w:t>
      </w:r>
    </w:p>
    <w:p>
      <w:pPr>
        <w:pStyle w:val="PreformattedText"/>
        <w:bidi w:val="0"/>
        <w:spacing w:before="0" w:after="0"/>
        <w:jc w:val="left"/>
        <w:rPr/>
      </w:pPr>
      <w:r>
        <w:rPr/>
        <w:t>bEjJ3NbSfziscudly9yN8fj8cVSRGvPEGxRuSzozTawIELJH6AUIyn35BfGxrXiFYW6OurcWjugqv7</w:t>
      </w:r>
    </w:p>
    <w:p>
      <w:pPr>
        <w:pStyle w:val="PreformattedText"/>
        <w:bidi w:val="0"/>
        <w:spacing w:before="0" w:after="0"/>
        <w:jc w:val="left"/>
        <w:rPr/>
      </w:pPr>
      <w:r>
        <w:rPr/>
        <w:t>eI8lbJKPoFHIqPnT47tSMs+Djn3E3Ho7w6Nk1YWS9NXp6bZ+bUvqBPlGYRM5gzE1yObz3n3JnU4vHj</w:t>
      </w:r>
    </w:p>
    <w:p>
      <w:pPr>
        <w:pStyle w:val="PreformattedText"/>
        <w:bidi w:val="0"/>
        <w:spacing w:before="0" w:after="0"/>
        <w:jc w:val="left"/>
        <w:rPr/>
      </w:pPr>
      <w:r>
        <w:rPr/>
        <w:t>hWj1J0Ho6GrdDccYVBzXK48fOVsy82erJPXzaRZBDRhW0jJ7Vr5DUVSM/CcmzyB4idEJv7+8fU2u/c</w:t>
      </w:r>
    </w:p>
    <w:p>
      <w:pPr>
        <w:pStyle w:val="PreformattedText"/>
        <w:bidi w:val="0"/>
        <w:spacing w:before="0" w:after="0"/>
        <w:jc w:val="left"/>
        <w:rPr/>
      </w:pPr>
      <w:r>
        <w:rPr/>
        <w:t>nYhtIlG6eY4MfpW/h8r6dWdDPgeSLRydvovQumL7fc6Yty7UoreuL5vzVqPtxCR9K9V/5nkyqoOjzv</w:t>
      </w:r>
    </w:p>
    <w:p>
      <w:pPr>
        <w:pStyle w:val="PreformattedText"/>
        <w:bidi w:val="0"/>
        <w:spacing w:before="0" w:after="0"/>
        <w:jc w:val="left"/>
        <w:rPr/>
      </w:pPr>
      <w:r>
        <w:rPr/>
        <w:t>8A5ZjjJuSslI6U6E1publlhtZ/+tyasjzc66YJfHYJeii6i8Fuj7gH7g8neR6YRAJ/KtmH5PKn95zM</w:t>
      </w:r>
    </w:p>
    <w:p>
      <w:pPr>
        <w:pStyle w:val="PreformattedText"/>
        <w:bidi w:val="0"/>
        <w:spacing w:before="0" w:after="0"/>
        <w:jc w:val="left"/>
        <w:rPr/>
      </w:pPr>
      <w:r>
        <w:rPr/>
        <w:t>/wAPikvsOX6z4L3tvcLVYkbEf0rJE128fycGvuOFP4jJH9hK07RdbsUhhTD7KfdQCx+s0J8rFLaY2P</w:t>
      </w:r>
    </w:p>
    <w:p>
      <w:pPr>
        <w:pStyle w:val="PreformattedText"/>
        <w:bidi w:val="0"/>
        <w:spacing w:before="0" w:after="0"/>
        <w:jc w:val="left"/>
        <w:rPr/>
      </w:pPr>
      <w:r>
        <w:rPr/>
        <w:t>hZ46aNmV0rdXGnlant0gyCADWOPKSlo2S4MvG2cp6o0dVgp1txMZwR2Nek42XzR5Lk4njls1hQIBBG</w:t>
      </w:r>
    </w:p>
    <w:p>
      <w:pPr>
        <w:pStyle w:val="PreformattedText"/>
        <w:bidi w:val="0"/>
        <w:spacing w:before="0" w:after="0"/>
        <w:jc w:val="left"/>
        <w:rPr/>
      </w:pPr>
      <w:r>
        <w:rPr/>
        <w:t>Qe1b0YB21XsWucDaYoko3fpPXVdOa3pusBlu6VbFLyW3CY3BQ/0qh7ZTONpo2bXusB1r1Nf6/sXZ3g</w:t>
      </w:r>
    </w:p>
    <w:p>
      <w:pPr>
        <w:pStyle w:val="PreformattedText"/>
        <w:bidi w:val="0"/>
        <w:spacing w:before="0" w:after="0"/>
        <w:jc w:val="left"/>
        <w:rPr/>
      </w:pPr>
      <w:r>
        <w:rPr/>
        <w:t>IuZPrAEmRgDucYoz6MkIvGdw6I1K41fo2+6b0543CLsNXLSVNAwmfUJOZyDjNYU2nRa7NPttUesLZ1</w:t>
      </w:r>
    </w:p>
    <w:p>
      <w:pPr>
        <w:pStyle w:val="PreformattedText"/>
        <w:bidi w:val="0"/>
        <w:spacing w:before="0" w:after="0"/>
        <w:jc w:val="left"/>
        <w:rPr/>
      </w:pPr>
      <w:r>
        <w:rPr/>
        <w:t>hTK3GAqFNrJhI/CoEDvH9hXR48mpUZ5xbiaXcIXpeoIDT+5oKBaWN4lJke1emxStI5U0umV9429e6j</w:t>
      </w:r>
    </w:p>
    <w:p>
      <w:pPr>
        <w:pStyle w:val="PreformattedText"/>
        <w:bidi w:val="0"/>
        <w:spacing w:before="0" w:after="0"/>
        <w:jc w:val="left"/>
        <w:rPr/>
      </w:pPr>
      <w:r>
        <w:rPr/>
        <w:t>5Jdzkkbif71bJWxYOoNo3Tou40Wy1Bpm5bbdQQYOwqV3gYzkEj8hXX4cYKSs43OlNxdHoGwvWXuni0</w:t>
      </w:r>
    </w:p>
    <w:p>
      <w:pPr>
        <w:pStyle w:val="PreformattedText"/>
        <w:bidi w:val="0"/>
        <w:spacing w:before="0" w:after="0"/>
        <w:jc w:val="left"/>
        <w:rPr/>
      </w:pPr>
      <w:r>
        <w:rPr/>
        <w:t>1Zv3DaIU2tQSylMY5Uc4r2+FxS0fOs0JLI/I2fw+6qcYurRoqtS436CTdyogz2CT+s1bkj5o584qLu</w:t>
      </w:r>
    </w:p>
    <w:p>
      <w:pPr>
        <w:pStyle w:val="PreformattedText"/>
        <w:bidi w:val="0"/>
        <w:spacing w:before="0" w:after="0"/>
        <w:jc w:val="left"/>
        <w:rPr/>
      </w:pPr>
      <w:r>
        <w:rPr/>
        <w:t>zpVvrm/RLhh4W7kPb5DykEYjG5EH9RXPWOsiaMu3Bo8ofbes29T6c0zXglX3m2L2nrKiCdqlJWnIJH</w:t>
      </w:r>
    </w:p>
    <w:p>
      <w:pPr>
        <w:pStyle w:val="PreformattedText"/>
        <w:bidi w:val="0"/>
        <w:spacing w:before="0" w:after="0"/>
        <w:jc w:val="left"/>
        <w:rPr/>
      </w:pPr>
      <w:r>
        <w:rPr/>
        <w:t>df615L9R8fxqaR9O/SWduKxyZ4i5JMRXz+z6r7YSJVxxTJkWjovghbIuOt7RtYBG6f0rkfJSrCzs/F</w:t>
      </w:r>
    </w:p>
    <w:p>
      <w:pPr>
        <w:pStyle w:val="PreformattedText"/>
        <w:bidi w:val="0"/>
        <w:spacing w:before="0" w:after="0"/>
        <w:jc w:val="left"/>
        <w:rPr/>
      </w:pPr>
      <w:r>
        <w:rPr/>
        <w:t>RTzKz21pzEtIhMQPavkOaX3M+v44+KoK9aVaMhSSrceExVcZRS2yytAaPpd1eXSX7sqCeBu/ag5gUP</w:t>
      </w:r>
    </w:p>
    <w:p>
      <w:pPr>
        <w:pStyle w:val="PreformattedText"/>
        <w:bidi w:val="0"/>
        <w:spacing w:before="0" w:after="0"/>
        <w:jc w:val="left"/>
        <w:rPr/>
      </w:pPr>
      <w:r>
        <w:rPr/>
        <w:t>Zs7emokeYoGOBVNNjqUaAfsG0IUFIkEd81dCEnuip5Yr2aXfMMpuVBB2qBz2FbVGSEcov2R3rUBKdp</w:t>
      </w:r>
    </w:p>
    <w:p>
      <w:pPr>
        <w:pStyle w:val="PreformattedText"/>
        <w:bidi w:val="0"/>
        <w:spacing w:before="0" w:after="0"/>
        <w:jc w:val="left"/>
        <w:rPr/>
      </w:pPr>
      <w:r>
        <w:rPr/>
        <w:t>GMg0rssj0P2FxtBEBG3tWXIjRDSLi21DaFgAEnv7CsdJDuHsqOoLgpZCgQCr2rThXszzdKjXwtLDal</w:t>
      </w:r>
    </w:p>
    <w:p>
      <w:pPr>
        <w:pStyle w:val="PreformattedText"/>
        <w:bidi w:val="0"/>
        <w:spacing w:before="0" w:after="0"/>
        <w:jc w:val="left"/>
        <w:rPr/>
      </w:pPr>
      <w:r>
        <w:rPr/>
        <w:t>uiFQYPvXRh92jK34mn6/4pad0ukuX1ztXPpYbTuUr8u1drB8XkzKzg8n5LHgZr6PtT2TbgRb9POvie</w:t>
      </w:r>
    </w:p>
    <w:p>
      <w:pPr>
        <w:pStyle w:val="PreformattedText"/>
        <w:bidi w:val="0"/>
        <w:spacing w:before="0" w:after="0"/>
        <w:jc w:val="left"/>
        <w:rPr/>
      </w:pPr>
      <w:r>
        <w:rPr/>
        <w:t>XbiCfoAk/3rr//AMfdW5HKf6hqVKJvHRH2mNA1G8bZurW40twkfjVuSPzFcTmfC5IJyj0dTjfNY878</w:t>
      </w:r>
    </w:p>
    <w:p>
      <w:pPr>
        <w:pStyle w:val="PreformattedText"/>
        <w:bidi w:val="0"/>
        <w:spacing w:before="0" w:after="0"/>
        <w:jc w:val="left"/>
        <w:rPr/>
      </w:pPr>
      <w:r>
        <w:rPr/>
        <w:t>ZaPcHgZ1xpur2TLlretuOJAgAxIo/FZFifhIy/IY/qbWz01pN+3fWbbiVBUJHeYr3cZqUbR4bLBxk1</w:t>
      </w:r>
    </w:p>
    <w:p>
      <w:pPr>
        <w:pStyle w:val="PreformattedText"/>
        <w:bidi w:val="0"/>
        <w:spacing w:before="0" w:after="0"/>
        <w:jc w:val="left"/>
        <w:rPr/>
      </w:pPr>
      <w:r>
        <w:rPr/>
        <w:t>QeotpuLV5tUFK0lMH2INOnsqjFO0fMLxF8J19PeJrlpo2prsi5eLefZu4CASsqG1KlQZGM+wplnlDS</w:t>
      </w:r>
    </w:p>
    <w:p>
      <w:pPr>
        <w:pStyle w:val="PreformattedText"/>
        <w:bidi w:val="0"/>
        <w:spacing w:before="0" w:after="0"/>
        <w:jc w:val="left"/>
        <w:rPr/>
      </w:pPr>
      <w:r>
        <w:rPr/>
        <w:t>ObPiqT2jkH22+udTddsOmVuKNklCH0lcb3IBEk9wMAVtx8ieVVJhjx4YdxNH+w3c/dvtRdAr3FAGoj</w:t>
      </w:r>
    </w:p>
    <w:p>
      <w:pPr>
        <w:pStyle w:val="PreformattedText"/>
        <w:bidi w:val="0"/>
        <w:spacing w:before="0" w:after="0"/>
        <w:jc w:val="left"/>
        <w:rPr/>
      </w:pPr>
      <w:r>
        <w:rPr/>
        <w:t>cT7bFA00ey31R9wdS/nFCjIkHHzWiAW6Kt9OzMVoj+BO1Y2ggyAmf2q1IRglsbAqDIq2CMOQjOJhKs</w:t>
      </w:r>
    </w:p>
    <w:p>
      <w:pPr>
        <w:pStyle w:val="PreformattedText"/>
        <w:bidi w:val="0"/>
        <w:spacing w:before="0" w:after="0"/>
        <w:jc w:val="left"/>
        <w:rPr/>
      </w:pPr>
      <w:r>
        <w:rPr/>
        <w:t>Qa0wMj6ILaT5S0gn8VaYs5uXoiuNqBUeR7VqWzJWht5W5qAgiM7h3qyKK2h4YZT3x2pktlOQQlKkiM</w:t>
      </w:r>
    </w:p>
    <w:p>
      <w:pPr>
        <w:pStyle w:val="PreformattedText"/>
        <w:bidi w:val="0"/>
        <w:spacing w:before="0" w:after="0"/>
        <w:jc w:val="left"/>
        <w:rPr/>
      </w:pPr>
      <w:r>
        <w:rPr/>
        <w:t>Gm6KKIl2n+YgzBnJ+KePTQrWyz4SiMQO1Ve2WJgITsJO4we9QhGuNS8ogDJ7VZCFlbmR7S1U+4p94y</w:t>
      </w:r>
    </w:p>
    <w:p>
      <w:pPr>
        <w:pStyle w:val="PreformattedText"/>
        <w:bidi w:val="0"/>
        <w:spacing w:before="0" w:after="0"/>
        <w:jc w:val="left"/>
        <w:rPr/>
      </w:pPr>
      <w:r>
        <w:rPr/>
        <w:t>hPqM96d0vtQsI27Zrdy+m8vHXAApMwO2BWyCajTH0JBTnIHamKWTreC2knnHNUy0i+KWhnU4Ve4P4E</w:t>
      </w:r>
    </w:p>
    <w:p>
      <w:pPr>
        <w:pStyle w:val="PreformattedText"/>
        <w:bidi w:val="0"/>
        <w:spacing w:before="0" w:after="0"/>
        <w:jc w:val="left"/>
        <w:rPr/>
      </w:pPr>
      <w:r>
        <w:rPr/>
        <w:t>iR/wCfWvP8x78T23xsajYwB7dv3rmrR3H2GACaJDIjt8TUIK3iTHFQViRGKsXQBTgH9qJDAJOcVCGc</w:t>
      </w:r>
    </w:p>
    <w:p>
      <w:pPr>
        <w:pStyle w:val="PreformattedText"/>
        <w:bidi w:val="0"/>
        <w:spacing w:before="0" w:after="0"/>
        <w:jc w:val="left"/>
        <w:rPr/>
      </w:pPr>
      <w:r>
        <w:rPr/>
        <w:t>Aj3paILtERyaJAQOZorQpiRj0pH60VYvWzBgdvpQZLCCe3NUtDCoSBOM1KAIQR/nRIIBMzUIEBjtFA</w:t>
      </w:r>
    </w:p>
    <w:p>
      <w:pPr>
        <w:pStyle w:val="PreformattedText"/>
        <w:bidi w:val="0"/>
        <w:spacing w:before="0" w:after="0"/>
        <w:jc w:val="left"/>
        <w:rPr/>
      </w:pPr>
      <w:r>
        <w:rPr/>
        <w:t>gBA7cfNQhijiolRBE/OPmiQUCJgfnQIIEk8VKILzgUSCAjmJNQhhIyBkVCCRNQgoEE1CGexAqEB7mo</w:t>
      </w:r>
    </w:p>
    <w:p>
      <w:pPr>
        <w:pStyle w:val="PreformattedText"/>
        <w:bidi w:val="0"/>
        <w:spacing w:before="0" w:after="0"/>
        <w:jc w:val="left"/>
        <w:rPr/>
      </w:pPr>
      <w:r>
        <w:rPr/>
        <w:t>QyoQUnmoQTmOYqEMgd+ahDI245qEFjBqEEAj5qEM/eoQwccfnUILUIYDUIOtAQogRFVMg4B+dV0OmE</w:t>
      </w:r>
    </w:p>
    <w:p>
      <w:pPr>
        <w:pStyle w:val="PreformattedText"/>
        <w:bidi w:val="0"/>
        <w:spacing w:before="0" w:after="0"/>
        <w:jc w:val="left"/>
        <w:rPr/>
      </w:pPr>
      <w:r>
        <w:rPr/>
        <w:t>EiMxNQZBAFSQBGO9QahBwRRCtChOKhASRmoCzJxHNQliczj96FAEOD+VSiCDvRIYMc1CGJkz7UrIYM</w:t>
      </w:r>
    </w:p>
    <w:p>
      <w:pPr>
        <w:pStyle w:val="PreformattedText"/>
        <w:bidi w:val="0"/>
        <w:spacing w:before="0" w:after="0"/>
        <w:jc w:val="left"/>
        <w:rPr/>
      </w:pPr>
      <w:r>
        <w:rPr/>
        <w:t>fFGiGA80GQUR9alEFT3k1OiLQYxTDGdqFADGTilFsUcHFD2ShR+KRRIIMA1CLRkmoEz34moQwZ+vzU</w:t>
      </w:r>
    </w:p>
    <w:p>
      <w:pPr>
        <w:pStyle w:val="PreformattedText"/>
        <w:bidi w:val="0"/>
        <w:spacing w:before="0" w:after="0"/>
        <w:jc w:val="left"/>
        <w:rPr/>
      </w:pPr>
      <w:r>
        <w:rPr/>
        <w:t>IdPUDBAKdvJk180O6hSACqCI74qEEI9JMyn2ioQRIAnE+0ZoAYRhSTAVPvFFWKGFEAgBcf+c04KMBA</w:t>
      </w:r>
    </w:p>
    <w:p>
      <w:pPr>
        <w:pStyle w:val="PreformattedText"/>
        <w:bidi w:val="0"/>
        <w:spacing w:before="0" w:after="0"/>
        <w:jc w:val="left"/>
        <w:rPr/>
      </w:pPr>
      <w:r>
        <w:rPr/>
        <w:t>MkED5/vQ9kowAkgpUZjkCJohSow55kiOYmKhBdpmBtUTiR2qC0KD6eYFQgqQSCNkg4moQwZGRuPvx3</w:t>
      </w:r>
    </w:p>
    <w:p>
      <w:pPr>
        <w:pStyle w:val="PreformattedText"/>
        <w:bidi w:val="0"/>
        <w:spacing w:before="0" w:after="0"/>
        <w:jc w:val="left"/>
        <w:rPr/>
      </w:pPr>
      <w:r>
        <w:rPr/>
        <w:t>qEDSkJKicK9+aKIOpSoQSqSf8AzFMIE36CrEE/pURBxG0DgkfSmFXY4n1Ann9qZDDiBBiIpWVMLuoS</w:t>
      </w:r>
    </w:p>
    <w:p>
      <w:pPr>
        <w:pStyle w:val="PreformattedText"/>
        <w:bidi w:val="0"/>
        <w:spacing w:before="0" w:after="0"/>
        <w:jc w:val="left"/>
        <w:rPr/>
      </w:pPr>
      <w:r>
        <w:rPr/>
        <w:t>BnFMiMxPbP60UFi+8U1iMFSQI/SKQaIxfJ/4C5A52TJNFuosZdnza8QreOqesWAlX/4Vdc2pMySomf</w:t>
      </w:r>
    </w:p>
    <w:p>
      <w:pPr>
        <w:pStyle w:val="PreformattedText"/>
        <w:bidi w:val="0"/>
        <w:spacing w:before="0" w:after="0"/>
        <w:jc w:val="left"/>
        <w:rPr/>
      </w:pPr>
      <w:r>
        <w:rPr/>
        <w:t>8AtXDjL+4y/L+w0XwcUGOuNTbWYK7RZEe4WI/v+1dHLvGjJjO1MthLbbRPpSAf0rnUaKEu0GENIWAX</w:t>
      </w:r>
    </w:p>
    <w:p>
      <w:pPr>
        <w:pStyle w:val="PreformattedText"/>
        <w:bidi w:val="0"/>
        <w:spacing w:before="0" w:after="0"/>
        <w:jc w:val="left"/>
        <w:rPr/>
      </w:pPr>
      <w:r>
        <w:rPr/>
        <w:t>FbJCf86kdCt6oi9Q6yNNuLEE7VIQ4lC4mVBOMfFdLB+9GeWony91583Wt6g8tW9xx9alK9yVGa9ri/</w:t>
      </w:r>
    </w:p>
    <w:p>
      <w:pPr>
        <w:pStyle w:val="PreformattedText"/>
        <w:bidi w:val="0"/>
        <w:spacing w:before="0" w:after="0"/>
        <w:jc w:val="left"/>
        <w:rPr/>
      </w:pPr>
      <w:r>
        <w:rPr/>
        <w:t>Zs5/5ItvkqA5watFAXhapwJoohK0+6VY6hbXIOWVpcH5GapzQ8oNGjjz+nkUj6MJ690rWOjtL1LTrh</w:t>
      </w:r>
    </w:p>
    <w:p>
      <w:pPr>
        <w:pStyle w:val="PreformattedText"/>
        <w:bidi w:val="0"/>
        <w:spacing w:before="0" w:after="0"/>
        <w:jc w:val="left"/>
        <w:rPr/>
      </w:pPr>
      <w:r>
        <w:rPr/>
        <w:t>l+3vbUO7UKy3GFbh2M4r5Jzfj5xzvR9b4HMhkxJtlL4R9XWWtde37VstCggJkJOYrFyeFPDDykbcXJ</w:t>
      </w:r>
    </w:p>
    <w:p>
      <w:pPr>
        <w:pStyle w:val="PreformattedText"/>
        <w:bidi w:val="0"/>
        <w:spacing w:before="0" w:after="0"/>
        <w:jc w:val="left"/>
        <w:rPr/>
      </w:pPr>
      <w:r>
        <w:rPr/>
        <w:t>hkk1FnWtcUNqwpUJzmM1wZL2dfC7Oe6gyVBxWCc/pTY7OnGfo0nUWFvSkjA+e3xXTxP8meVs0XWbbz</w:t>
      </w:r>
    </w:p>
    <w:p>
      <w:pPr>
        <w:pStyle w:val="PreformattedText"/>
        <w:bidi w:val="0"/>
        <w:spacing w:before="0" w:after="0"/>
        <w:jc w:val="left"/>
        <w:rPr/>
      </w:pPr>
      <w:r>
        <w:rPr/>
        <w:t>79DJPmAmSQOwr0GH9pws6flbZL6V1AXmqJZQQhlogQFRmquRhkoeQOPmUn4npHojXLHTLQO3tw0w0P</w:t>
      </w:r>
    </w:p>
    <w:p>
      <w:pPr>
        <w:pStyle w:val="PreformattedText"/>
        <w:bidi w:val="0"/>
        <w:spacing w:before="0" w:after="0"/>
        <w:jc w:val="left"/>
        <w:rPr/>
      </w:pPr>
      <w:r>
        <w:rPr/>
        <w:t>xEEDFednhnOWkdRvy+0vLr7S/SOkBSEb74IMbkLSEx8EnNaMXDlFbiULjeT7Ne1D7XVgtShp+itrP9</w:t>
      </w:r>
    </w:p>
    <w:p>
      <w:pPr>
        <w:pStyle w:val="PreformattedText"/>
        <w:bidi w:val="0"/>
        <w:spacing w:before="0" w:after="0"/>
        <w:jc w:val="left"/>
        <w:rPr/>
      </w:pPr>
      <w:r>
        <w:rPr/>
        <w:t>K3FFQA+gFaVw3+C+HET7ka1ffac6ivEnyUWtoiSQBbk49sn/ACp1xKVm2HCwrtkBr7RPVrb25OoW6k</w:t>
      </w:r>
    </w:p>
    <w:p>
      <w:pPr>
        <w:pStyle w:val="PreformattedText"/>
        <w:bidi w:val="0"/>
        <w:spacing w:before="0" w:after="0"/>
        <w:jc w:val="left"/>
        <w:rPr/>
      </w:pPr>
      <w:r>
        <w:rPr/>
        <w:t>EyWV2yCkj9KdYK9Gl8HC0bt099pm4fZDdz07pS7qcObghMfSioQ9xMD+MjJ6kbS19py+shDWmaSEHO</w:t>
      </w:r>
    </w:p>
    <w:p>
      <w:pPr>
        <w:pStyle w:val="PreformattedText"/>
        <w:bidi w:val="0"/>
        <w:spacing w:before="0" w:after="0"/>
        <w:jc w:val="left"/>
        <w:rPr/>
      </w:pPr>
      <w:r>
        <w:rPr/>
        <w:t>0LiaKzKOlEpn8LCXci50v7WFklU32k2hSfUfu7wkD6H86Ky09xOdl+Daj9szqnRPjv0P1U402m7Nk+</w:t>
      </w:r>
    </w:p>
    <w:p>
      <w:pPr>
        <w:pStyle w:val="PreformattedText"/>
        <w:bidi w:val="0"/>
        <w:spacing w:before="0" w:after="0"/>
        <w:jc w:val="left"/>
        <w:rPr/>
      </w:pPr>
      <w:r>
        <w:rPr/>
        <w:t>sfhdGAfqMV1+Pmwy10eX5Px3JxJtKzoHUXSdh1Xo60y282tP8ALdQZM+8108nAx8mFo5WDlZONPZ4b</w:t>
      </w:r>
    </w:p>
    <w:p>
      <w:pPr>
        <w:pStyle w:val="PreformattedText"/>
        <w:bidi w:val="0"/>
        <w:spacing w:before="0" w:after="0"/>
        <w:jc w:val="left"/>
        <w:rPr/>
      </w:pPr>
      <w:r>
        <w:rPr/>
        <w:t>+0F4d6h0DeqW6PMt3CS06lPpVHY/NeTycGfHn4vo9jx+fHNGzgb74c8vULaRKtjyE/0n3q7x+2maI5</w:t>
      </w:r>
    </w:p>
    <w:p>
      <w:pPr>
        <w:pStyle w:val="PreformattedText"/>
        <w:bidi w:val="0"/>
        <w:spacing w:before="0" w:after="0"/>
        <w:jc w:val="left"/>
        <w:rPr/>
      </w:pPr>
      <w:r>
        <w:rPr/>
        <w:t>PJpo6V4aG5u9UQhpQ9WF9o9q5U14yN88j8NnqHpu3fYtmZRCkiFAdq1Y97Rw5ZLs6Dash23C+IEqxw</w:t>
      </w:r>
    </w:p>
    <w:p>
      <w:pPr>
        <w:pStyle w:val="PreformattedText"/>
        <w:bidi w:val="0"/>
        <w:spacing w:before="0" w:after="0"/>
        <w:jc w:val="left"/>
        <w:rPr/>
      </w:pPr>
      <w:r>
        <w:rPr/>
        <w:t>faulDH5fcjlzntnzW/2juvo1XxCs7ZJP/CMoSoHiTJr2Hwy22eT+WfR5/wChdLf1PpvqFSClCGbZC/</w:t>
      </w:r>
    </w:p>
    <w:p>
      <w:pPr>
        <w:pStyle w:val="PreformattedText"/>
        <w:bidi w:val="0"/>
        <w:spacing w:before="0" w:after="0"/>
        <w:jc w:val="left"/>
        <w:rPr/>
      </w:pPr>
      <w:r>
        <w:rPr/>
        <w:t>UYC4k9++DXp4dnjM0qaNcW0wLS88lcBCw8EKnI4irmWRbZUM3CkqSUkjaRFVr8mjxtClwrc3KzKwZN</w:t>
      </w:r>
    </w:p>
    <w:p>
      <w:pPr>
        <w:pStyle w:val="PreformattedText"/>
        <w:bidi w:val="0"/>
        <w:spacing w:before="0" w:after="0"/>
        <w:jc w:val="left"/>
        <w:rPr/>
      </w:pPr>
      <w:r>
        <w:rPr/>
        <w:t>C2wpUeo/sIdVfwzxF1CxWStLyUXDTZGJSShZn4Ss1TJiz6PpEGnEIWpTgVKo/ljgDgVUH0a7rV7p/T</w:t>
      </w:r>
    </w:p>
    <w:p>
      <w:pPr>
        <w:pStyle w:val="PreformattedText"/>
        <w:bidi w:val="0"/>
        <w:spacing w:before="0" w:after="0"/>
        <w:jc w:val="left"/>
        <w:rPr/>
      </w:pPr>
      <w:r>
        <w:rPr/>
        <w:t>umOX+o3XlWjTDjt2/KglptIknH+XvS17HSPnL40+J151n1Fd9X3aFW1tAtNCsniD5LEZdKf8R/Fnia</w:t>
      </w:r>
    </w:p>
    <w:p>
      <w:pPr>
        <w:pStyle w:val="PreformattedText"/>
        <w:bidi w:val="0"/>
        <w:spacing w:before="0" w:after="0"/>
        <w:jc w:val="left"/>
        <w:rPr/>
      </w:pPr>
      <w:r>
        <w:rPr/>
        <w:t>KqTD0ecri6cffeeUtRW4SSsnJmti1orG7a3duFbG21Oq9kJkxQlJIuhinLpGwaTb2zV23bkqS+obdx</w:t>
      </w:r>
    </w:p>
    <w:p>
      <w:pPr>
        <w:pStyle w:val="PreformattedText"/>
        <w:bidi w:val="0"/>
        <w:spacing w:before="0" w:after="0"/>
        <w:jc w:val="left"/>
        <w:rPr/>
      </w:pPr>
      <w:r>
        <w:rPr/>
        <w:t>n0q9oqie+zp8a4On2Xr9/doQ2w9ubvbRW5l05Ch9azqKfR2frSirZYLvLfqa2Lik7LpI/nNxkEf1D4</w:t>
      </w:r>
    </w:p>
    <w:p>
      <w:pPr>
        <w:pStyle w:val="PreformattedText"/>
        <w:bidi w:val="0"/>
        <w:spacing w:before="0" w:after="0"/>
        <w:jc w:val="left"/>
        <w:rPr/>
      </w:pPr>
      <w:r>
        <w:rPr/>
        <w:t>pKaZe8izQ32a9d2KyckLKT6FDkj2NaIyOTkhRVIbU2tSOHEmR8e9W6Mw/AvGJVnt6exoEM0q48ouNr</w:t>
      </w:r>
    </w:p>
    <w:p>
      <w:pPr>
        <w:pStyle w:val="PreformattedText"/>
        <w:bidi w:val="0"/>
        <w:spacing w:before="0" w:after="0"/>
        <w:jc w:val="left"/>
        <w:rPr/>
      </w:pPr>
      <w:r>
        <w:rPr/>
        <w:t>AC+Ez35oEhLxtFg0SvKTBGAPioWx2VeqWQR/NQgiT6o7UUyiUUtnpf7PnT9n1p4X3Onupaeet1rhJU</w:t>
      </w:r>
    </w:p>
    <w:p>
      <w:pPr>
        <w:pStyle w:val="PreformattedText"/>
        <w:bidi w:val="0"/>
        <w:spacing w:before="0" w:after="0"/>
        <w:jc w:val="left"/>
        <w:rPr/>
      </w:pPr>
      <w:r>
        <w:rPr/>
        <w:t>CpIP9q8P8plyYM/lFaPSfHYoZcdMqtQ8OdQ6W1Jds404thBJbcUJChP96zf1yzQ2af6Jwlo3Hpq3C9</w:t>
      </w:r>
    </w:p>
    <w:p>
      <w:pPr>
        <w:pStyle w:val="PreformattedText"/>
        <w:bidi w:val="0"/>
        <w:spacing w:before="0" w:after="0"/>
        <w:jc w:val="left"/>
        <w:rPr/>
      </w:pPr>
      <w:r>
        <w:rPr/>
        <w:t>qVy26B6dyc/QmuNyMik9HZ4+Nx0b9pUBR3oIIxtif3rg5ezox0za9NSFhGD+lYpNlqLsW6Lpry3m0k</w:t>
      </w:r>
    </w:p>
    <w:p>
      <w:pPr>
        <w:pStyle w:val="PreformattedText"/>
        <w:bidi w:val="0"/>
        <w:spacing w:before="0" w:after="0"/>
        <w:jc w:val="left"/>
        <w:rPr/>
      </w:pPr>
      <w:r>
        <w:rPr/>
        <w:t>DAI5/Wl3+RkUWqaA9bIV5ZK0JyAoYj61bGdPoZO9GqalpaboLTcNkSfyrZiyuIjxWa3fdNptlHaj0n</w:t>
      </w:r>
    </w:p>
    <w:p>
      <w:pPr>
        <w:pStyle w:val="PreformattedText"/>
        <w:bidi w:val="0"/>
        <w:spacing w:before="0" w:after="0"/>
        <w:jc w:val="left"/>
        <w:rPr/>
      </w:pPr>
      <w:r>
        <w:rPr/>
        <w:t>/CBXTjnlRjlhSI6NGtwBuRBnJAqfVkytY/RPGlMtfgZT9R70kski9YlWwXrErSQ6EhM8KpVOQv00Ql</w:t>
      </w:r>
    </w:p>
    <w:p>
      <w:pPr>
        <w:pStyle w:val="PreformattedText"/>
        <w:bidi w:val="0"/>
        <w:spacing w:before="0" w:after="0"/>
        <w:jc w:val="left"/>
        <w:rPr/>
      </w:pPr>
      <w:r>
        <w:rPr/>
        <w:t>aelQVsblQ42zx7VYslC/SItxoDiwSoj4SkZ+k1dDNRRPFaNJ6m09LCXBAGydyYr0PEyOTo4HKhSZw/</w:t>
      </w:r>
    </w:p>
    <w:p>
      <w:pPr>
        <w:pStyle w:val="PreformattedText"/>
        <w:bidi w:val="0"/>
        <w:spacing w:before="0" w:after="0"/>
        <w:jc w:val="left"/>
        <w:rPr/>
      </w:pPr>
      <w:r>
        <w:rPr/>
        <w:t>qW1899yVABCCSY4Ga9pxr8TxudbZp8wSa6XowCge+aPog4lWVe/egxRxEeYDMp9/alCK9i1SjvuOaK</w:t>
      </w:r>
    </w:p>
    <w:p>
      <w:pPr>
        <w:pStyle w:val="PreformattedText"/>
        <w:bidi w:val="0"/>
        <w:spacing w:before="0" w:after="0"/>
        <w:jc w:val="left"/>
        <w:rPr/>
      </w:pPr>
      <w:r>
        <w:rPr/>
        <w:t>IR28EjmeaYhY7Ztjkg7cfnmoOJaOhDIPMekx9f8A4NKxS5t0lNilaM+WYI7FJmcVSRaLLTlnT1IUla</w:t>
      </w:r>
    </w:p>
    <w:p>
      <w:pPr>
        <w:pStyle w:val="PreformattedText"/>
        <w:bidi w:val="0"/>
        <w:spacing w:before="0" w:after="0"/>
        <w:jc w:val="left"/>
        <w:rPr/>
      </w:pPr>
      <w:r>
        <w:rPr/>
        <w:t>QgEbgMmPpSy6Imdr8OtZt7dxlu4bW75hU0SnO4KSREfnVWN7EmtFJrGltHSEsXCwl+3LjHlgEjBJTn</w:t>
      </w:r>
    </w:p>
    <w:p>
      <w:pPr>
        <w:pStyle w:val="PreformattedText"/>
        <w:bidi w:val="0"/>
        <w:spacing w:before="0" w:after="0"/>
        <w:jc w:val="left"/>
        <w:rPr/>
      </w:pPr>
      <w:r>
        <w:rPr/>
        <w:t>tmu1idUkczNH2afdXSGdMISEyoJAIPEHua6if2mCMW2UiUpcekn1CPpSmn9o5ZsrcnaAoJJTjHv/AK</w:t>
      </w:r>
    </w:p>
    <w:p>
      <w:pPr>
        <w:pStyle w:val="PreformattedText"/>
        <w:bidi w:val="0"/>
        <w:spacing w:before="0" w:after="0"/>
        <w:jc w:val="left"/>
        <w:rPr/>
      </w:pPr>
      <w:r>
        <w:rPr/>
        <w:t>ULpCvTPp9/stdMWjwT1p+dod1x0pJRMw2gYrzvJVyZ6Liy+w9m3vpQoOJgAzPIrnuJsi7NN6gXsCGk</w:t>
      </w:r>
    </w:p>
    <w:p>
      <w:pPr>
        <w:pStyle w:val="PreformattedText"/>
        <w:bidi w:val="0"/>
        <w:spacing w:before="0" w:after="0"/>
        <w:jc w:val="left"/>
        <w:rPr/>
      </w:pPr>
      <w:r>
        <w:rPr/>
        <w:t>mFuEFRmdqAara2WI+YX+0A8WLvUNab6ZtptWX3X3XdqhuWyHSlCTHY7J/SrOPHybbMeV+jxw7/wyEE</w:t>
      </w:r>
    </w:p>
    <w:p>
      <w:pPr>
        <w:pStyle w:val="PreformattedText"/>
        <w:bidi w:val="0"/>
        <w:spacing w:before="0" w:after="0"/>
        <w:jc w:val="left"/>
        <w:rPr/>
      </w:pPr>
      <w:r>
        <w:rPr/>
        <w:t>GXSMA9hXTSooCsEHy9/B2uLB+iYprQrO5fZW6bRduXF2ttKv5uwFXBgCvA/qHO4R8Uz6b+luMp/ez3</w:t>
      </w:r>
    </w:p>
    <w:p>
      <w:pPr>
        <w:pStyle w:val="PreformattedText"/>
        <w:bidi w:val="0"/>
        <w:spacing w:before="0" w:after="0"/>
        <w:jc w:val="left"/>
        <w:rPr/>
      </w:pPr>
      <w:r>
        <w:rPr/>
        <w:t>B0tpLEJSUpERnvXy2Um3s+oT+1UjfbbQWSxKUZ4kCqnfo5cpuxu76M07VGi2/atrEcKQCf3po5JL2J</w:t>
      </w:r>
    </w:p>
    <w:p>
      <w:pPr>
        <w:pStyle w:val="PreformattedText"/>
        <w:bidi w:val="0"/>
        <w:spacing w:before="0" w:after="0"/>
        <w:jc w:val="left"/>
        <w:rPr/>
      </w:pPr>
      <w:r>
        <w:rPr/>
        <w:t>9Ror2fCDSEv+Z92QnM7QkAVY8r/Iv1410bPY9J2un2yUstJbQngJTAFZ3NyM31rK1/Q27q9AUkKaIx</w:t>
      </w:r>
    </w:p>
    <w:p>
      <w:pPr>
        <w:pStyle w:val="PreformattedText"/>
        <w:bidi w:val="0"/>
        <w:spacing w:before="0" w:after="0"/>
        <w:jc w:val="left"/>
        <w:rPr/>
      </w:pPr>
      <w:r>
        <w:rPr/>
        <w:t>HYz/AHqlrezXHJUbOg9N6QGrEE4UNpkdwBXZ4mNLG5HnuVlbnRSdUaYdTeKStUFGwpGJ5xPasnIts3</w:t>
      </w:r>
    </w:p>
    <w:p>
      <w:pPr>
        <w:pStyle w:val="PreformattedText"/>
        <w:bidi w:val="0"/>
        <w:spacing w:before="0" w:after="0"/>
        <w:jc w:val="left"/>
        <w:rPr/>
      </w:pPr>
      <w:r>
        <w:rPr/>
        <w:t>cSSgrNHe6VDWoelIaQlMAIED5iqE5R6OxHKnEqtb8OdP1dle61SlavxGMmrsWecemV3FvaOcar4A6b</w:t>
      </w:r>
    </w:p>
    <w:p>
      <w:pPr>
        <w:pStyle w:val="PreformattedText"/>
        <w:bidi w:val="0"/>
        <w:spacing w:before="0" w:after="0"/>
        <w:jc w:val="left"/>
        <w:rPr/>
      </w:pPr>
      <w:r>
        <w:rPr/>
        <w:t>cPFQtkHOQAUmt65uSKLvDE0QGPACxZVBbIzxvVTLnTaJ9HE+icjwcsbZCiLcIAH4skn9aVcubHWDGj</w:t>
      </w:r>
    </w:p>
    <w:p>
      <w:pPr>
        <w:pStyle w:val="PreformattedText"/>
        <w:bidi w:val="0"/>
        <w:spacing w:before="0" w:after="0"/>
        <w:jc w:val="left"/>
        <w:rPr/>
      </w:pPr>
      <w:r>
        <w:rPr/>
        <w:t>V9b6BtNPd2pQEk5itEeXP8g/pYPbRrOp9MMi1Xuag7fxA5rbh5Mm7M2TjQaao87+LWji0U6RIzBr6J</w:t>
      </w:r>
    </w:p>
    <w:p>
      <w:pPr>
        <w:pStyle w:val="PreformattedText"/>
        <w:bidi w:val="0"/>
        <w:spacing w:before="0" w:after="0"/>
        <w:jc w:val="left"/>
        <w:rPr/>
      </w:pPr>
      <w:r>
        <w:rPr/>
        <w:t>8Vm8ls+XfOcdY5OjjySCIIgjg16k8UKlXqUIkkRTIhtIbX/CWVoITtMKSD2kTVK7FssemrhaHdQb83</w:t>
      </w:r>
    </w:p>
    <w:p>
      <w:pPr>
        <w:pStyle w:val="PreformattedText"/>
        <w:bidi w:val="0"/>
        <w:spacing w:before="0" w:after="0"/>
        <w:jc w:val="left"/>
        <w:rPr/>
      </w:pPr>
      <w:r>
        <w:rPr/>
        <w:t>aFs7YB/FtMxUemVzO2eDvUb7WoWq7ZWx9kQl1efUCTEexEisk1TsqXWy06vU0/191SbNO+0dWq7hs7</w:t>
      </w:r>
    </w:p>
    <w:p>
      <w:pPr>
        <w:pStyle w:val="PreformattedText"/>
        <w:bidi w:val="0"/>
        <w:spacing w:before="0" w:after="0"/>
        <w:jc w:val="left"/>
        <w:rPr/>
      </w:pPr>
      <w:r>
        <w:rPr/>
        <w:t>tggKUfgT2rYpVTFStNGkX1+3bWyrR5ReQP8AirclHqEq9SZn867vHyJo5GbG7KW9Wzca84q1UtdqlI</w:t>
      </w:r>
    </w:p>
    <w:p>
      <w:pPr>
        <w:pStyle w:val="PreformattedText"/>
        <w:bidi w:val="0"/>
        <w:spacing w:before="0" w:after="0"/>
        <w:jc w:val="left"/>
        <w:rPr/>
      </w:pPr>
      <w:r>
        <w:rPr/>
        <w:t>U2pxJmO4/I1uUk5GenCDRtfQgthdXLAWpxG70pK1Y+QEDPfk12+Gk5HE50n4nXel7IWbFwEtJQCB6v</w:t>
      </w:r>
    </w:p>
    <w:p>
      <w:pPr>
        <w:pStyle w:val="PreformattedText"/>
        <w:bidi w:val="0"/>
        <w:spacing w:before="0" w:after="0"/>
        <w:jc w:val="left"/>
        <w:rPr/>
      </w:pPr>
      <w:r>
        <w:rPr/>
        <w:t>LQ2pQ7/jPuK9fgejxPI27ZunSOopdWGvvaA/O4ti8Wsj8kIj8hW7ro4+dOjsWl26HLF0t3MocTMpFy</w:t>
      </w:r>
    </w:p>
    <w:p>
      <w:pPr>
        <w:pStyle w:val="PreformattedText"/>
        <w:bidi w:val="0"/>
        <w:spacing w:before="0" w:after="0"/>
        <w:jc w:val="left"/>
        <w:rPr/>
      </w:pPr>
      <w:r>
        <w:rPr/>
        <w:t>mT8lQIrlvK/PaM7xpR0zzT9r8/cfCfWmHENDzru1UgpKTGVcR7/SuP8+1Pj2e3/Sd/Wo8DRzBr5XXo</w:t>
      </w:r>
    </w:p>
    <w:p>
      <w:pPr>
        <w:pStyle w:val="PreformattedText"/>
        <w:bidi w:val="0"/>
        <w:spacing w:before="0" w:after="0"/>
        <w:jc w:val="left"/>
        <w:rPr/>
      </w:pPr>
      <w:r>
        <w:rPr/>
        <w:t>+z1Q43+1PQEdH8DiEdd2RmJMTGa4vyb/ALLO18T/ALdHufQ0B1KEGPWoYntXxzM7kz7FDovLjTG2n/</w:t>
      </w:r>
    </w:p>
    <w:p>
      <w:pPr>
        <w:pStyle w:val="PreformattedText"/>
        <w:bidi w:val="0"/>
        <w:spacing w:before="0" w:after="0"/>
        <w:jc w:val="left"/>
        <w:rPr/>
      </w:pPr>
      <w:r>
        <w:rPr/>
        <w:t>WCSM/Ssd0wpkHV9WsunbF28vHksMtCVKUYAFdHjcafIkkinNmWKLkzzp1d9pbU9c1N3Tuh7XcpIJVf</w:t>
      </w:r>
    </w:p>
    <w:p>
      <w:pPr>
        <w:pStyle w:val="PreformattedText"/>
        <w:bidi w:val="0"/>
        <w:spacing w:before="0" w:after="0"/>
        <w:jc w:val="left"/>
        <w:rPr/>
      </w:pPr>
      <w:r>
        <w:rPr/>
        <w:t>vew5KU/617vh/DQjG8h4zlfMSdxxo5E/4u9fagS8vqp1talkeVuShIGc8RXpcfxfH8ejyk/k87l2bD</w:t>
      </w:r>
    </w:p>
    <w:p>
      <w:pPr>
        <w:pStyle w:val="PreformattedText"/>
        <w:bidi w:val="0"/>
        <w:spacing w:before="0" w:after="0"/>
        <w:jc w:val="left"/>
        <w:rPr/>
      </w:pPr>
      <w:r>
        <w:rPr/>
        <w:t>0l1r1imwutTubj+M2Fs4E3JTJUgH+oGBXO5XCwU4pbOrxPkcy2zu3RHULHUmls3Vu55iFpjHY+1eF5</w:t>
      </w:r>
    </w:p>
    <w:p>
      <w:pPr>
        <w:pStyle w:val="PreformattedText"/>
        <w:bidi w:val="0"/>
        <w:spacing w:before="0" w:after="0"/>
        <w:jc w:val="left"/>
        <w:rPr/>
      </w:pPr>
      <w:r>
        <w:rPr/>
        <w:t>fHeCX8Hv+HnXIhZtljpqrh0gDBrjZJ0qOvBUjZtK6YF0SlaCn4ArnOeyy9GvdZ9NqtH2khJKByK14c</w:t>
      </w:r>
    </w:p>
    <w:p>
      <w:pPr>
        <w:pStyle w:val="PreformattedText"/>
        <w:bidi w:val="0"/>
        <w:spacing w:before="0" w:after="0"/>
        <w:jc w:val="left"/>
        <w:rPr/>
      </w:pPr>
      <w:r>
        <w:rPr/>
        <w:t>ldmSSs5/4gOL0LpG8v8kMJBSY5JMAV6LgRjPKkzkc6UoY24nn7U+nNS/hNn1Sx/wDJG+edUHG0jzC2</w:t>
      </w:r>
    </w:p>
    <w:p>
      <w:pPr>
        <w:pStyle w:val="PreformattedText"/>
        <w:bidi w:val="0"/>
        <w:spacing w:before="0" w:after="0"/>
        <w:jc w:val="left"/>
        <w:rPr/>
      </w:pPr>
      <w:r>
        <w:rPr/>
        <w:t>DhPp/XtX0DDyceOo3R875HHyZrk0J0n4SdZdT3DKrTpa8S2Hkr+8LtygDMk7lRH5UOT8nx8cdz2ZuN</w:t>
      </w:r>
    </w:p>
    <w:p>
      <w:pPr>
        <w:pStyle w:val="PreformattedText"/>
        <w:bidi w:val="0"/>
        <w:spacing w:before="0" w:after="0"/>
        <w:jc w:val="left"/>
        <w:rPr/>
      </w:pPr>
      <w:r>
        <w:rPr/>
        <w:t>8fklKnE7n1H9kLqfqy/F5olrb2a0ZWC4E7j8+1eej85jdrs7//AJQ1TWmdk8Fvs7+IvTvkKuL21sgO</w:t>
      </w:r>
    </w:p>
    <w:p>
      <w:pPr>
        <w:pStyle w:val="PreformattedText"/>
        <w:bidi w:val="0"/>
        <w:spacing w:before="0" w:after="0"/>
        <w:jc w:val="left"/>
        <w:rPr/>
      </w:pPr>
      <w:r>
        <w:rPr/>
        <w:t>R5+4ke3prznJ5P1st4tHpMcI4cfjkdnufwn07VdI0z7vqT3mEYECB+Vex+Oc/p1I8h8ioOVxN8eJM4</w:t>
      </w:r>
    </w:p>
    <w:p>
      <w:pPr>
        <w:pStyle w:val="PreformattedText"/>
        <w:bidi w:val="0"/>
        <w:spacing w:before="0" w:after="0"/>
        <w:jc w:val="left"/>
        <w:rPr/>
      </w:pPr>
      <w:r>
        <w:rPr/>
        <w:t>rsRdPZxIrZ5T+0ZoFtZMuaouyQ6sXSkr35lJkg/tH/AMCsmbN9JeRqwYPquj50fa46g/3p6rZPkNMJ</w:t>
      </w:r>
    </w:p>
    <w:p>
      <w:pPr>
        <w:pStyle w:val="PreformattedText"/>
        <w:bidi w:val="0"/>
        <w:spacing w:before="0" w:after="0"/>
        <w:jc w:val="left"/>
        <w:rPr/>
      </w:pPr>
      <w:r>
        <w:rPr/>
        <w:t>trVtCEogmIn2x+9buFkWVeRh5eJ4p+Jq/wBki8Gl+PfR18UpKGNRa3pIkbT6T+xroyfizBaR9z3XB5</w:t>
      </w:r>
    </w:p>
    <w:p>
      <w:pPr>
        <w:pStyle w:val="PreformattedText"/>
        <w:bidi w:val="0"/>
        <w:spacing w:before="0" w:after="0"/>
        <w:jc w:val="left"/>
        <w:rPr/>
      </w:pPr>
      <w:r>
        <w:rPr/>
        <w:t>bSh6W1AHnitcAyGH292Ac1dHQlqhkoDWJzV8bZQ3QDhwQJ45q6OjBNkV5WCRHHaro9md9Fe3y4mtcO</w:t>
      </w:r>
    </w:p>
    <w:p>
      <w:pPr>
        <w:pStyle w:val="PreformattedText"/>
        <w:bidi w:val="0"/>
        <w:spacing w:before="0" w:after="0"/>
        <w:jc w:val="left"/>
        <w:rPr/>
      </w:pPr>
      <w:r>
        <w:rPr/>
        <w:t>qME032NlW4ERWiOjJ/Ay4g+SoZCT2qxWK9CoTvZBBJirVpsyz2IvakCPxewo3+St0NajhkGMggmaaC</w:t>
      </w:r>
    </w:p>
    <w:p>
      <w:pPr>
        <w:pStyle w:val="PreformattedText"/>
        <w:bidi w:val="0"/>
        <w:spacing w:before="0" w:after="0"/>
        <w:jc w:val="left"/>
        <w:rPr/>
      </w:pPr>
      <w:r>
        <w:rPr/>
        <w:t>2B9EphXnMNqPPcUjWyR6IV9eKaCkNmT3zxVsIiSkRLWyKl71j1HtTuVIrUW3Y/r12qx0tbaDtU56BF</w:t>
      </w:r>
    </w:p>
    <w:p>
      <w:pPr>
        <w:pStyle w:val="PreformattedText"/>
        <w:bidi w:val="0"/>
        <w:spacing w:before="0" w:after="0"/>
        <w:jc w:val="left"/>
        <w:rPr/>
      </w:pPr>
      <w:r>
        <w:rPr/>
        <w:t>Lij5yssk2lSNatkhtITz8V0GF/bGh8NiVQBFVWVbH7cepOd3f6Uktxovxx2mQ3zvvnl8ZrzXK/2h7/</w:t>
      </w:r>
    </w:p>
    <w:p>
      <w:pPr>
        <w:pStyle w:val="PreformattedText"/>
        <w:bidi w:val="0"/>
        <w:spacing w:before="0" w:after="0"/>
        <w:jc w:val="left"/>
        <w:rPr/>
      </w:pPr>
      <w:r>
        <w:rPr/>
        <w:t>hR8cYQSAJrGdMVOCcTUIOHKY7D+9QQEAD4qUQSc1YiCdzmiQyoQUCoQzicUoEIffv7CmQDAIooBmBO</w:t>
      </w:r>
    </w:p>
    <w:p>
      <w:pPr>
        <w:pStyle w:val="PreformattedText"/>
        <w:bidi w:val="0"/>
        <w:spacing w:before="0" w:after="0"/>
        <w:jc w:val="left"/>
        <w:rPr/>
      </w:pPr>
      <w:r>
        <w:rPr/>
        <w:t>THuBUYqCBAjJnvVdMYWfSc4FCmQQK7Rj5oEFCgAe9QgvYwKFkBInHFDZAQkGmIJMcVCBQmKhDOBEyK</w:t>
      </w:r>
    </w:p>
    <w:p>
      <w:pPr>
        <w:pStyle w:val="PreformattedText"/>
        <w:bidi w:val="0"/>
        <w:spacing w:before="0" w:after="0"/>
        <w:jc w:val="left"/>
        <w:rPr/>
      </w:pPr>
      <w:r>
        <w:rPr/>
        <w:t>hBI5qEMHBgVCCERQIJkxRIYBJPvUIEBNQgMZNQgnv7UCCe9CwbMAicUUEWpZDBzUIKKJDIioQEnn3q</w:t>
      </w:r>
    </w:p>
    <w:p>
      <w:pPr>
        <w:pStyle w:val="PreformattedText"/>
        <w:bidi w:val="0"/>
        <w:spacing w:before="0" w:after="0"/>
        <w:jc w:val="left"/>
        <w:rPr/>
      </w:pPr>
      <w:r>
        <w:rPr/>
        <w:t>EFHFAgkx2MULAL2ohHGoTMnJpGmQcCh70lMIYMiaVodCg8H4qIsQu4wfeoQSTE5qC0InmoQSiSggmA</w:t>
      </w:r>
    </w:p>
    <w:p>
      <w:pPr>
        <w:pStyle w:val="PreformattedText"/>
        <w:bidi w:val="0"/>
        <w:spacing w:before="0" w:after="0"/>
        <w:jc w:val="left"/>
        <w:rPr/>
      </w:pPr>
      <w:r>
        <w:rPr/>
        <w:t>fbvUIDHOahBBg5qEF9xzQIIO9AgoHaKYhgEg96UgQSOM0SCH9qBA0wKKGMjmaJA0ZBpCswZn4NKFCj</w:t>
      </w:r>
    </w:p>
    <w:p>
      <w:pPr>
        <w:pStyle w:val="PreformattedText"/>
        <w:bidi w:val="0"/>
        <w:spacing w:before="0" w:after="0"/>
        <w:jc w:val="left"/>
        <w:rPr/>
      </w:pPr>
      <w:r>
        <w:rPr/>
        <w:t>GcxTBM5+KhDImoQTse9AAnPGTHeoiHUUj04GPkV80s7wongRnkjNEQxRgg7icRUGRgMEiJ+veoRioA</w:t>
      </w:r>
    </w:p>
    <w:p>
      <w:pPr>
        <w:pStyle w:val="PreformattedText"/>
        <w:bidi w:val="0"/>
        <w:spacing w:before="0" w:after="0"/>
        <w:jc w:val="left"/>
        <w:rPr/>
      </w:pPr>
      <w:r>
        <w:rPr/>
        <w:t>AmSBHvTLoUxIwQpQBAiQaCIZBCVQPxexpiBZ9RhJH6GoQUJ/FtlI9jUBYoQUztyR/hqAsRKQkc/qIq</w:t>
      </w:r>
    </w:p>
    <w:p>
      <w:pPr>
        <w:pStyle w:val="PreformattedText"/>
        <w:bidi w:val="0"/>
        <w:spacing w:before="0" w:after="0"/>
        <w:jc w:val="left"/>
        <w:rPr/>
      </w:pPr>
      <w:r>
        <w:rPr/>
        <w:t>ECCdyiSoKJHNQgaYA2lMQMEGm9AFSEgmTyMiKCBYQAIwnaB+VMAcSqU4WEjiJ7UBUGkiDBJ/87U5EO</w:t>
      </w:r>
    </w:p>
    <w:p>
      <w:pPr>
        <w:pStyle w:val="PreformattedText"/>
        <w:bidi w:val="0"/>
        <w:spacing w:before="0" w:after="0"/>
        <w:jc w:val="left"/>
        <w:rPr/>
      </w:pPr>
      <w:r>
        <w:rPr/>
        <w:t>pPvJI7imQWG3wIIIqMSQYmcQAfip6Begh2z+VRAsQZJkyKIGIsemBk+1EaI0+kqtLj2KDj8jSvpjHz</w:t>
      </w:r>
    </w:p>
    <w:p>
      <w:pPr>
        <w:pStyle w:val="PreformattedText"/>
        <w:bidi w:val="0"/>
        <w:spacing w:before="0" w:after="0"/>
        <w:jc w:val="left"/>
        <w:rPr/>
      </w:pPr>
      <w:r>
        <w:rPr/>
        <w:t>n8UGC3151kjckBd+tR9hIBj6V59f7Uvm/to5Z4WOKX4jONAfjYcQoTkCR+/+tdma+wyYntnewQ2sIC</w:t>
      </w:r>
    </w:p>
    <w:p>
      <w:pPr>
        <w:pStyle w:val="PreformattedText"/>
        <w:bidi w:val="0"/>
        <w:spacing w:before="0" w:after="0"/>
        <w:jc w:val="left"/>
        <w:rPr/>
      </w:pPr>
      <w:r>
        <w:rPr/>
        <w:t>SVHACfauY2aZDF6D94aWVKDSVABCeQR3iouig0/wAUdRXpei3WqI9arS0ecbBwAopIBn/ziurw43NF</w:t>
      </w:r>
    </w:p>
    <w:p>
      <w:pPr>
        <w:pStyle w:val="PreformattedText"/>
        <w:bidi w:val="0"/>
        <w:spacing w:before="0" w:after="0"/>
        <w:jc w:val="left"/>
        <w:rPr/>
      </w:pPr>
      <w:r>
        <w:rPr/>
        <w:t>WT9p81nipTri1K3FR3Ej5r28Vqjm+wrUBRc4nYYoBG3D6smZPNMiDhgjtU6ArvRtvhrc9S6rrDHTvT</w:t>
      </w:r>
    </w:p>
    <w:p>
      <w:pPr>
        <w:pStyle w:val="PreformattedText"/>
        <w:bidi w:val="0"/>
        <w:spacing w:before="0" w:after="0"/>
        <w:jc w:val="left"/>
        <w:rPr/>
      </w:pPr>
      <w:r>
        <w:rPr/>
        <w:t>l081eai75TaG1QlRIODPask8GPJLykjfi5WbHHxizo32XuprjSvFJFrcvkv3BU07vMlRTxn8j+1ed+</w:t>
      </w:r>
    </w:p>
    <w:p>
      <w:pPr>
        <w:pStyle w:val="PreformattedText"/>
        <w:bidi w:val="0"/>
        <w:spacing w:before="0" w:after="0"/>
        <w:jc w:val="left"/>
        <w:rPr/>
      </w:pPr>
      <w:r>
        <w:rPr/>
        <w:t>a40Z4H4o9D8PypPNUme3tfUXrfegTKcmvkc1TaPqeB+zRbzcWlp3mIggZpI9nRT2U9xYtqbAQoBQRi</w:t>
      </w:r>
    </w:p>
    <w:p>
      <w:pPr>
        <w:pStyle w:val="PreformattedText"/>
        <w:bidi w:val="0"/>
        <w:spacing w:before="0" w:after="0"/>
        <w:jc w:val="left"/>
        <w:rPr/>
      </w:pPr>
      <w:r>
        <w:rPr/>
        <w:t>cd624562KzSNR04t3ru6CVAkKT3ru4MltHJ5C7OMaj1DedN3N84y248ouFLYTkg+9ewwYcWWK8jxOf</w:t>
      </w:r>
    </w:p>
    <w:p>
      <w:pPr>
        <w:pStyle w:val="PreformattedText"/>
        <w:bidi w:val="0"/>
        <w:spacing w:before="0" w:after="0"/>
        <w:jc w:val="left"/>
        <w:rPr/>
      </w:pPr>
      <w:r>
        <w:rPr/>
        <w:t>k5cMn4GtOeLuuXjqW7hZIGIUtUD8q6K+NwJWjnL5jkedM2vpRu86ofS0yh165UdqGf6lE/4a5nIjjw</w:t>
      </w:r>
    </w:p>
    <w:p>
      <w:pPr>
        <w:pStyle w:val="PreformattedText"/>
        <w:bidi w:val="0"/>
        <w:spacing w:before="0" w:after="0"/>
        <w:jc w:val="left"/>
        <w:rPr/>
      </w:pPr>
      <w:r>
        <w:rPr/>
        <w:t>9I9VwuZPNuTNyZ6b19Fz9wVZ3KLlJ2+W6FNkfWa5csmNfuPRYsja0yXeeG3WNr5aXbRDal4CVPZPzV</w:t>
      </w:r>
    </w:p>
    <w:p>
      <w:pPr>
        <w:pStyle w:val="PreformattedText"/>
        <w:bidi w:val="0"/>
        <w:spacing w:before="0" w:after="0"/>
        <w:jc w:val="left"/>
        <w:rPr/>
      </w:pPr>
      <w:r>
        <w:rPr/>
        <w:t>T5GJK2XqU2vt9F2z4O9cafpS316XbrbSmQVvbSo/GKq+rCYMfJbdWrKKy6Z6r1C8Rao0NxT8jCVggG</w:t>
      </w:r>
    </w:p>
    <w:p>
      <w:pPr>
        <w:pStyle w:val="PreformattedText"/>
        <w:bidi w:val="0"/>
        <w:spacing w:before="0" w:after="0"/>
        <w:jc w:val="left"/>
        <w:rPr/>
      </w:pPr>
      <w:r>
        <w:rPr/>
        <w:t>frTP6daOg800rnottW6J6z0VkqutE1C3UvCSGAQcHvVa8f9SKY8uE7UZFen/eHTWBc3WnakG0qhS1M</w:t>
      </w:r>
    </w:p>
    <w:p>
      <w:pPr>
        <w:pStyle w:val="PreformattedText"/>
        <w:bidi w:val="0"/>
        <w:spacing w:before="0" w:after="0"/>
        <w:jc w:val="left"/>
        <w:rPr/>
      </w:pPr>
      <w:r>
        <w:rPr/>
        <w:t>naP2j8qfxhNaF+v4OpMvND6o8ltx56wvmCvCXkWy4H/uAxTY+NvySMuXm4G3C9m3aP8AbhuvDC8Zt2</w:t>
      </w:r>
    </w:p>
    <w:p>
      <w:pPr>
        <w:pStyle w:val="PreformattedText"/>
        <w:bidi w:val="0"/>
        <w:spacing w:before="0" w:after="0"/>
        <w:jc w:val="left"/>
        <w:rPr/>
      </w:pPr>
      <w:r>
        <w:rPr/>
        <w:t>tffvGWlAO27zanNsHKTP8A8GvQ8bjZatdHi+fyeG5ePs2rxY+3Z0L4ueHqtHt0PM6/cOJ2JdYUEIM5</w:t>
      </w:r>
    </w:p>
    <w:p>
      <w:pPr>
        <w:pStyle w:val="PreformattedText"/>
        <w:bidi w:val="0"/>
        <w:spacing w:before="0" w:after="0"/>
        <w:jc w:val="left"/>
        <w:rPr/>
      </w:pPr>
      <w:r>
        <w:rPr/>
        <w:t>IV2mruTx3OO0cPFnjCVRZwvohxd9caowTKVJEDtOa8pzIrErPWfHTc2d58O+nV291YXa2tinAQkkcx</w:t>
      </w:r>
    </w:p>
    <w:p>
      <w:pPr>
        <w:pStyle w:val="PreformattedText"/>
        <w:bidi w:val="0"/>
        <w:spacing w:before="0" w:after="0"/>
        <w:jc w:val="left"/>
        <w:rPr/>
      </w:pPr>
      <w:r>
        <w:rPr/>
        <w:t>2NeXnO5HdySXg0el9LcDFgsn/4UUoVJxJ7VtxSpHnpXZsuvdQ23T3Sj144sAJQTAP9q7kMkY4zn+Lc</w:t>
      </w:r>
    </w:p>
    <w:p>
      <w:pPr>
        <w:pStyle w:val="PreformattedText"/>
        <w:bidi w:val="0"/>
        <w:spacing w:before="0" w:after="0"/>
        <w:jc w:val="left"/>
        <w:rPr/>
      </w:pPr>
      <w:r>
        <w:rPr/>
        <w:t>2fIr7VXWiur+v757dKVOyFTzEx/evXfEY6hf5PI/KT8p1+DmnTfUL+mtOtpWrYQEkJ4jMyO8zXoVo8</w:t>
      </w:r>
    </w:p>
    <w:p>
      <w:pPr>
        <w:pStyle w:val="PreformattedText"/>
        <w:bidi w:val="0"/>
        <w:spacing w:before="0" w:after="0"/>
        <w:jc w:val="left"/>
        <w:rPr/>
      </w:pPr>
      <w:r>
        <w:rPr/>
        <w:t>5PGpOyj3qKj6sEEfvTvZYlSETIPMduaRsddBOxCSOTmmSoJ1/7N+tN6L4iWN2XVNOrKmkEHClKQYSf</w:t>
      </w:r>
    </w:p>
    <w:p>
      <w:pPr>
        <w:pStyle w:val="PreformattedText"/>
        <w:bidi w:val="0"/>
        <w:spacing w:before="0" w:after="0"/>
        <w:jc w:val="left"/>
        <w:rPr/>
      </w:pPr>
      <w:r>
        <w:rPr/>
        <w:t>iQP1rLk0Lu6R9ZrRabu0L4WW0nadyhCTiTP+tJcWts1R4+WS0jzx479RWfWeuaX0M5qH3LRX1/etdv</w:t>
      </w:r>
    </w:p>
    <w:p>
      <w:pPr>
        <w:pStyle w:val="PreformattedText"/>
        <w:bidi w:val="0"/>
        <w:spacing w:before="0" w:after="0"/>
        <w:jc w:val="left"/>
        <w:rPr/>
      </w:pPr>
      <w:r>
        <w:rPr/>
        <w:t>Ar0ptm1BSLdJ7qcUBPsBWOeeEU7Z2eP8RyM2/E8edW+EvUviH1Zqt+wmx0PRlOqTbt3L+UNTiEIBzA</w:t>
      </w:r>
    </w:p>
    <w:p>
      <w:pPr>
        <w:pStyle w:val="PreformattedText"/>
        <w:bidi w:val="0"/>
        <w:spacing w:before="0" w:after="0"/>
        <w:jc w:val="left"/>
        <w:rPr/>
      </w:pPr>
      <w:r>
        <w:rPr/>
        <w:t>FVx52LHtM6eP9NcvI9oLRvs06VYupd1nqH76AZ8izZKAofK1cfpWbN8taqJ3OL+k3d5Wboz0touiWi</w:t>
      </w:r>
    </w:p>
    <w:p>
      <w:pPr>
        <w:pStyle w:val="PreformattedText"/>
        <w:bidi w:val="0"/>
        <w:spacing w:before="0" w:after="0"/>
        <w:jc w:val="left"/>
        <w:rPr/>
      </w:pPr>
      <w:r>
        <w:rPr/>
        <w:t>mNJs2rNAEKWhMrIPuo5rlrm5ZStns8fwnFw4/GjinXnQL1m4dR09tXoUQ8lKpUFc7h9a9BxeSsiqR8</w:t>
      </w:r>
    </w:p>
    <w:p>
      <w:pPr>
        <w:pStyle w:val="PreformattedText"/>
        <w:bidi w:val="0"/>
        <w:spacing w:before="0" w:after="0"/>
        <w:jc w:val="left"/>
        <w:rPr/>
      </w:pPr>
      <w:r>
        <w:rPr/>
        <w:t>++U+Jlhk8mNaIej6pbdQWL1vfKCL5tI2K94rXJVuJxcOSMl4T7KW5auNKvfMQqCnhScg/FWRSaM7co</w:t>
      </w:r>
    </w:p>
    <w:p>
      <w:pPr>
        <w:pStyle w:val="PreformattedText"/>
        <w:bidi w:val="0"/>
        <w:spacing w:before="0" w:after="0"/>
        <w:jc w:val="left"/>
        <w:rPr/>
      </w:pPr>
      <w:r>
        <w:rPr/>
        <w:t>Nkti+TeErIHmYKkHFCqCp+QxcsealSh+IYBAyfg04jiiE2tLTwMlKFGFpPYxUKB24YDg3ABBHChmmQ</w:t>
      </w:r>
    </w:p>
    <w:p>
      <w:pPr>
        <w:pStyle w:val="PreformattedText"/>
        <w:bidi w:val="0"/>
        <w:spacing w:before="0" w:after="0"/>
        <w:jc w:val="left"/>
        <w:rPr/>
      </w:pPr>
      <w:r>
        <w:rPr/>
        <w:t>a9jLF2bZe1aRgdsVBbosisXdupC5WkxEcGk6LHTRb+HPV+p+H+tp1LTXlIeYUA9bz6H0d0kd5HesXL</w:t>
      </w:r>
    </w:p>
    <w:p>
      <w:pPr>
        <w:pStyle w:val="PreformattedText"/>
        <w:bidi w:val="0"/>
        <w:spacing w:before="0" w:after="0"/>
        <w:jc w:val="left"/>
        <w:rPr/>
      </w:pPr>
      <w:r>
        <w:rPr/>
        <w:t>40OTjaki/jZ5YZquj210V1ToHiv06m6s0o3R/Nt3B6m1dxHt818t5vDy8OTro93xeTjzR32RLvpA6f</w:t>
      </w:r>
    </w:p>
    <w:p>
      <w:pPr>
        <w:pStyle w:val="PreformattedText"/>
        <w:bidi w:val="0"/>
        <w:spacing w:before="0" w:after="0"/>
        <w:jc w:val="left"/>
        <w:rPr/>
      </w:pPr>
      <w:r>
        <w:rPr/>
        <w:t>cKW16WxMbRISK5bzP2dFRSeh20sy16ioTykp4NUykmGrNm0iFoSCQCMAERWaZabDbiCkGMdqqIOqQQ</w:t>
      </w:r>
    </w:p>
    <w:p>
      <w:pPr>
        <w:pStyle w:val="PreformattedText"/>
        <w:bidi w:val="0"/>
        <w:spacing w:before="0" w:after="0"/>
        <w:jc w:val="left"/>
        <w:rPr/>
      </w:pPr>
      <w:r>
        <w:rPr/>
        <w:t>oELmOxFMgxKu90W0ulq8xIQs4lMin8mOUN/wBKBMoZdSo7Thacmr4ZXAVqzXLrpm7tzIZSR7hWK0xz</w:t>
      </w:r>
    </w:p>
    <w:p>
      <w:pPr>
        <w:pStyle w:val="PreformattedText"/>
        <w:bidi w:val="0"/>
        <w:spacing w:before="0" w:after="0"/>
        <w:jc w:val="left"/>
        <w:rPr/>
      </w:pPr>
      <w:r>
        <w:rPr/>
        <w:t>qQighlGmPlawUpSe2ad5BvEw6I2tf81RcM8KwAaH1NA8CQLDYhSECJ9qrWWnQ/iVuoW+xBhORzI71p</w:t>
      </w:r>
    </w:p>
    <w:p>
      <w:pPr>
        <w:pStyle w:val="PreformattedText"/>
        <w:bidi w:val="0"/>
        <w:spacing w:before="0" w:after="0"/>
        <w:jc w:val="left"/>
        <w:rPr/>
      </w:pPr>
      <w:r>
        <w:rPr/>
        <w:t>hKzPkjSZzLrRpJbddI9aQQlH65r0vBk/I81zF9rPPPVayham0gpUv1KUe4FfQeMqSPB8jbNR2kBR7H</w:t>
      </w:r>
    </w:p>
    <w:p>
      <w:pPr>
        <w:pStyle w:val="PreformattedText"/>
        <w:bidi w:val="0"/>
        <w:spacing w:before="0" w:after="0"/>
        <w:jc w:val="left"/>
        <w:rPr/>
      </w:pPr>
      <w:r>
        <w:rPr/>
        <w:t>vXRMDVAgmcCl9gDa7yJn3piCpJnFIQeW6XG0Axu7kDJqAZHBye54pkFFlbpLtm6ISFBIPPYYojMBrL</w:t>
      </w:r>
    </w:p>
    <w:p>
      <w:pPr>
        <w:pStyle w:val="PreformattedText"/>
        <w:bidi w:val="0"/>
        <w:spacing w:before="0" w:after="0"/>
        <w:jc w:val="left"/>
        <w:rPr/>
      </w:pPr>
      <w:r>
        <w:rPr/>
        <w:t>CxyDwCJIoARcaC6biwW0ogqSdoBFUtAaJra1IWtIQkhSJUR2jE0j3oi2bh0PrS2rq1C5KGlCYPIHH7</w:t>
      </w:r>
    </w:p>
    <w:p>
      <w:pPr>
        <w:pStyle w:val="PreformattedText"/>
        <w:bidi w:val="0"/>
        <w:spacing w:before="0" w:after="0"/>
        <w:jc w:val="left"/>
        <w:rPr/>
      </w:pPr>
      <w:r>
        <w:rPr/>
        <w:t>VU14uwvaOg67pr11a6xcqIDClBaQDO5YI4/KulgnZzsitnOdRs3WLdZLYSCTE/BrsRdxOd1Io2W9z4</w:t>
      </w:r>
    </w:p>
    <w:p>
      <w:pPr>
        <w:pStyle w:val="PreformattedText"/>
        <w:bidi w:val="0"/>
        <w:spacing w:before="0" w:after="0"/>
        <w:jc w:val="left"/>
        <w:rPr/>
      </w:pPr>
      <w:r>
        <w:rPr/>
        <w:t>Uo+kxJHNMixv7Scw+UKWEA7U5z9e360HoVbWz6tf7M/SxbfZws7oJhV3qd44rPsvYP2TXnuQ7kz0fH</w:t>
      </w:r>
    </w:p>
    <w:p>
      <w:pPr>
        <w:pStyle w:val="PreformattedText"/>
        <w:bidi w:val="0"/>
        <w:spacing w:before="0" w:after="0"/>
        <w:jc w:val="left"/>
        <w:rPr/>
      </w:pPr>
      <w:r>
        <w:rPr/>
        <w:t>hULPVbzcBS547djWOzXDRyzxf1226K6B6n1+7KUrtbB18T3KUkpSAPcgDHvVY8pVE+GnW/UV51h1be</w:t>
      </w:r>
    </w:p>
    <w:p>
      <w:pPr>
        <w:pStyle w:val="PreformattedText"/>
        <w:bidi w:val="0"/>
        <w:spacing w:before="0" w:after="0"/>
        <w:jc w:val="left"/>
        <w:rPr/>
      </w:pPr>
      <w:r>
        <w:rPr/>
        <w:t>ajdPOuuur8wBwklIOdv0ArXjikjnOVs1150rckyFBSRHxWj0BMnMMqZtHCpOdiwJ+lVWE9HfZZaFv0</w:t>
      </w:r>
    </w:p>
    <w:p>
      <w:pPr>
        <w:pStyle w:val="PreformattedText"/>
        <w:bidi w:val="0"/>
        <w:spacing w:before="0" w:after="0"/>
        <w:jc w:val="left"/>
        <w:rPr/>
      </w:pPr>
      <w:r>
        <w:rPr/>
        <w:t>uHSQN9wv1D4MV84/UUvvo+yfpOP9o9V6LqTrCWlIQpySBnhI96+dzZ9ClBNM6709cecwFqJ2R37H3o</w:t>
      </w:r>
    </w:p>
    <w:p>
      <w:pPr>
        <w:pStyle w:val="PreformattedText"/>
        <w:bidi w:val="0"/>
        <w:spacing w:before="0" w:after="0"/>
        <w:jc w:val="left"/>
        <w:rPr/>
      </w:pPr>
      <w:r>
        <w:rPr/>
        <w:t>RdnnuRDxei9SlCRvCgTRcDn/cxh7UWbNBW4tISPeoo+Oy2OKUtGual4mWpu02Fk2bu8WYS2gT+tCUr</w:t>
      </w:r>
    </w:p>
    <w:p>
      <w:pPr>
        <w:pStyle w:val="PreformattedText"/>
        <w:bidi w:val="0"/>
        <w:spacing w:before="0" w:after="0"/>
        <w:jc w:val="left"/>
        <w:rPr/>
      </w:pPr>
      <w:r>
        <w:rPr/>
        <w:t>6RoXCcV5SLrQbe4v7wKukJbWrIaTmDVME5y8WZ88owg/FnTdL0zymA2UxuTya9Tx8NQ8TyebPb8jTe</w:t>
      </w:r>
    </w:p>
    <w:p>
      <w:pPr>
        <w:pStyle w:val="PreformattedText"/>
        <w:bidi w:val="0"/>
        <w:spacing w:before="0" w:after="0"/>
        <w:jc w:val="left"/>
        <w:rPr/>
      </w:pPr>
      <w:r>
        <w:rPr/>
        <w:t>om3LJ9xGBtwZPPzXC5MXHJ4s7nFl5xtGiX3VFtZ3gRchaAqP5ixif8qx+UbO1DC5RpF7ZXdtdtk70O</w:t>
      </w:r>
    </w:p>
    <w:p>
      <w:pPr>
        <w:pStyle w:val="PreformattedText"/>
        <w:bidi w:val="0"/>
        <w:spacing w:before="0" w:after="0"/>
        <w:jc w:val="left"/>
        <w:rPr/>
      </w:pPr>
      <w:r>
        <w:rPr/>
        <w:t>JVwZrRFX2UZMc4aHxZNPSAMAcxVijZUsklpjK9HQpCiAJ7QJqfT/AAWLMUetWzNswtLYKXTkmKX9ps</w:t>
      </w:r>
    </w:p>
    <w:p>
      <w:pPr>
        <w:pStyle w:val="PreformattedText"/>
        <w:bidi w:val="0"/>
        <w:spacing w:before="0" w:after="0"/>
        <w:jc w:val="left"/>
        <w:rPr/>
      </w:pPr>
      <w:r>
        <w:rPr/>
        <w:t>xScmc46h09FwVFxISoSQsGom2dWKvRy/qtPkoUlM7s+r2rpYHRVkx0jzX4xy7auKKdpCh/nX0j4ez5</w:t>
      </w:r>
    </w:p>
    <w:p>
      <w:pPr>
        <w:pStyle w:val="PreformattedText"/>
        <w:bidi w:val="0"/>
        <w:spacing w:before="0" w:after="0"/>
        <w:jc w:val="left"/>
        <w:rPr/>
      </w:pPr>
      <w:r>
        <w:rPr/>
        <w:t>f+oo9nBXR+KPevao+bkmxQHH0e+JHxNN6AbWlBNoVJQVBK5AHEKqi9ldUZpQ+7XzzZBSvy1FMdz2ob</w:t>
      </w:r>
    </w:p>
    <w:p>
      <w:pPr>
        <w:pStyle w:val="PreformattedText"/>
        <w:bidi w:val="0"/>
        <w:spacing w:before="0" w:after="0"/>
        <w:jc w:val="left"/>
        <w:rPr/>
      </w:pPr>
      <w:r>
        <w:rPr/>
        <w:t>vYJLR03wR/4vqDTbYuLSH3VIASmSVBMgfEwRNVyj5MDSo3vr+6tLG907qCyZWyLhp21vUqISVqA2jH</w:t>
      </w:r>
    </w:p>
    <w:p>
      <w:pPr>
        <w:pStyle w:val="PreformattedText"/>
        <w:bidi w:val="0"/>
        <w:spacing w:before="0" w:after="0"/>
        <w:jc w:val="left"/>
        <w:rPr/>
      </w:pPr>
      <w:r>
        <w:rPr/>
        <w:t>02+81co6Kv8ABo+qaSb7RFvMtK3MN72iUk4ngVow5K0U5IezV9IuyplKXQrLkhRTO2ff9K6+OTctHO</w:t>
      </w:r>
    </w:p>
    <w:p>
      <w:pPr>
        <w:pStyle w:val="PreformattedText"/>
        <w:bidi w:val="0"/>
        <w:spacing w:before="0" w:after="0"/>
        <w:jc w:val="left"/>
        <w:rPr/>
      </w:pPr>
      <w:r>
        <w:rPr/>
        <w:t>zJJG66JaavpoaumW4DghSvOISrkQUpHMGvS8aMk00ec5EoTTizpuiFVuxbOuot231JO7yWEbviVKkz</w:t>
      </w:r>
    </w:p>
    <w:p>
      <w:pPr>
        <w:pStyle w:val="PreformattedText"/>
        <w:bidi w:val="0"/>
        <w:spacing w:before="0" w:after="0"/>
        <w:jc w:val="left"/>
        <w:rPr/>
      </w:pPr>
      <w:r>
        <w:rPr/>
        <w:t>g163BN+zyOeCbZ0Pom3Qd6l3F0hJVvhLhShaT8Jj5rqJnB5O1R2To21trhtrzmrgJSNhX5zicdj+Ks</w:t>
      </w:r>
    </w:p>
    <w:p>
      <w:pPr>
        <w:pStyle w:val="PreformattedText"/>
        <w:bidi w:val="0"/>
        <w:spacing w:before="0" w:after="0"/>
        <w:jc w:val="left"/>
        <w:rPr/>
      </w:pPr>
      <w:r>
        <w:rPr/>
        <w:t>XJVbXZy8M35NSPN32/LZuz6CsUodJC7xBCXEhSiR5o/Hz+RryfzUm+Ps+i/pRL+odHgngHvXzqj7Be</w:t>
      </w:r>
    </w:p>
    <w:p>
      <w:pPr>
        <w:pStyle w:val="PreformattedText"/>
        <w:bidi w:val="0"/>
        <w:spacing w:before="0" w:after="0"/>
        <w:jc w:val="left"/>
        <w:rPr/>
      </w:pPr>
      <w:r>
        <w:rPr/>
        <w:t>h22ZU5P70LJFHRvBtv7v1zp525KuJ/SuF8lvDI7Xxn25kz29pCC0hBBJIiJFfIMyqTPsWLcDYz590o</w:t>
      </w:r>
    </w:p>
    <w:p>
      <w:pPr>
        <w:pStyle w:val="PreformattedText"/>
        <w:bidi w:val="0"/>
        <w:spacing w:before="0" w:after="0"/>
        <w:jc w:val="left"/>
        <w:rPr/>
      </w:pPr>
      <w:r>
        <w:rPr/>
        <w:t>LKilfECsKdl6jXZqHW/gHqXiVaRd6r93tB6vJV/V8mK6/E+RXFd0c7m8WOZeN6NX6R+yqemnFXNo8h</w:t>
      </w:r>
    </w:p>
    <w:p>
      <w:pPr>
        <w:pStyle w:val="PreformattedText"/>
        <w:bidi w:val="0"/>
        <w:spacing w:before="0" w:after="0"/>
        <w:jc w:val="left"/>
        <w:rPr/>
      </w:pPr>
      <w:r>
        <w:rPr/>
        <w:t>dwfSQpQIWnuCD/lXdfz08q0cBfEYcaNN6g+xmw3eLf8A41cWbS3N5QUNqS3JJISqZrp4f1DJx8Wjmy</w:t>
      </w:r>
    </w:p>
    <w:p>
      <w:pPr>
        <w:pStyle w:val="PreformattedText"/>
        <w:bidi w:val="0"/>
        <w:spacing w:before="0" w:after="0"/>
        <w:jc w:val="left"/>
        <w:rPr/>
      </w:pPr>
      <w:r>
        <w:rPr/>
        <w:t>+CU5Wjb+lvB/Sulelr7RLLX3HzeK3LeWwFqUYj6Yiubn+Ucsn1EdXD8PGEKLvw78H09HKvGGr4XjNw</w:t>
      </w:r>
    </w:p>
    <w:p>
      <w:pPr>
        <w:pStyle w:val="PreformattedText"/>
        <w:bidi w:val="0"/>
        <w:spacing w:before="0" w:after="0"/>
        <w:jc w:val="left"/>
        <w:rPr/>
      </w:pPr>
      <w:r>
        <w:rPr/>
        <w:t>pLgAbKdqwMnnk/5VxuZ8l/U9na4vF/plSOoaT0mdkhEEEZ+a4U56Okpo6JpPTzbLaSW/xJ5rNd7KZZ</w:t>
      </w:r>
    </w:p>
    <w:p>
      <w:pPr>
        <w:pStyle w:val="PreformattedText"/>
        <w:bidi w:val="0"/>
        <w:spacing w:before="0" w:after="0"/>
        <w:jc w:val="left"/>
        <w:rPr/>
      </w:pPr>
      <w:r>
        <w:rPr/>
        <w:t>Ck6o6TS89uSkGU96aM6YsZ2jm+u9GIUV21xZs3NsvPlPZSYrdj5EoNSiyOMcipmr6i7qGkKU1Y6Wyy</w:t>
      </w:r>
    </w:p>
    <w:p>
      <w:pPr>
        <w:pStyle w:val="PreformattedText"/>
        <w:bidi w:val="0"/>
        <w:spacing w:before="0" w:after="0"/>
        <w:jc w:val="left"/>
        <w:rPr/>
      </w:pPr>
      <w:r>
        <w:rPr/>
        <w:t>2gYSwlIEftXWx8mc+2US42PqiPZeIGu2Tsp0xZ+VIwKaUVk7YkcMV0jadF8YdbSYea2E+2P2rnvH9J</w:t>
      </w:r>
    </w:p>
    <w:p>
      <w:pPr>
        <w:pStyle w:val="PreformattedText"/>
        <w:bidi w:val="0"/>
        <w:spacing w:before="0" w:after="0"/>
        <w:jc w:val="left"/>
        <w:rPr/>
      </w:pPr>
      <w:r>
        <w:rPr/>
        <w:t>aZZ9HyOv8AQ3iUl64tdwXKjCpMgGs2PJ9PKmyrPxftaPTfS2stX9o2pKSkxifevqPAzLJjTR865uGU</w:t>
      </w:r>
    </w:p>
    <w:p>
      <w:pPr>
        <w:pStyle w:val="PreformattedText"/>
        <w:bidi w:val="0"/>
        <w:spacing w:before="0" w:after="0"/>
        <w:jc w:val="left"/>
        <w:rPr/>
      </w:pPr>
      <w:r>
        <w:rPr/>
        <w:t>JOzZoCmFE5UJM12FtWcjp0cD+0LYLvNBfQ3G5LyVSRMckn6Y/euTzW/p0jq8PUj5MfaDbQvxK1Ru2c</w:t>
      </w:r>
    </w:p>
    <w:p>
      <w:pPr>
        <w:pStyle w:val="PreformattedText"/>
        <w:bidi w:val="0"/>
        <w:spacing w:before="0" w:after="0"/>
        <w:jc w:val="left"/>
        <w:rPr/>
      </w:pPr>
      <w:r>
        <w:rPr/>
        <w:t>81IQgIWkgpUQMxXW+LV4tnL+Sl/dKPwLeOmdVs3qJS9b3TCkwYyCox+ZArfnl4nEyM+5XTOpp17pfT</w:t>
      </w:r>
    </w:p>
    <w:p>
      <w:pPr>
        <w:pStyle w:val="PreformattedText"/>
        <w:bidi w:val="0"/>
        <w:spacing w:before="0" w:after="0"/>
        <w:jc w:val="left"/>
        <w:rPr/>
      </w:pPr>
      <w:r>
        <w:rPr/>
        <w:t>L+2KlpdbStsr5KSMg/pWzDK1ZcutlgtZCUENq2q4JjHxW5FDZHddAUCsH9KsRnbGnDvPpVPuKvRlmM</w:t>
      </w:r>
    </w:p>
    <w:p>
      <w:pPr>
        <w:pStyle w:val="PreformattedText"/>
        <w:bidi w:val="0"/>
        <w:spacing w:before="0" w:after="0"/>
        <w:jc w:val="left"/>
        <w:rPr/>
      </w:pPr>
      <w:r>
        <w:rPr/>
        <w:t>vJ2oOCatg9mZuivSTvA4Jx9K2JmSWwNu5Sh3q9GF9jSgVHZk/tirY9CydiI/kkoP4exJplvZlloJaU</w:t>
      </w:r>
    </w:p>
    <w:p>
      <w:pPr>
        <w:pStyle w:val="PreformattedText"/>
        <w:bidi w:val="0"/>
        <w:spacing w:before="0" w:after="0"/>
        <w:jc w:val="left"/>
        <w:rPr/>
      </w:pPr>
      <w:r>
        <w:rPr/>
        <w:t>gg8meaZbFSVB3LKXLNwqPImSeKEbUqI68WVTFw6tja2c/wCKtVJdmdNtDtvZRuU5kmkcvSCl7ZOZRm</w:t>
      </w:r>
    </w:p>
    <w:p>
      <w:pPr>
        <w:pStyle w:val="PreformattedText"/>
        <w:bidi w:val="0"/>
        <w:spacing w:before="0" w:after="0"/>
        <w:jc w:val="left"/>
        <w:rPr/>
      </w:pPr>
      <w:r>
        <w:rPr/>
        <w:t>AaqbH9mrdQXH3zVAhJw2Pwj3rdiSjGylyblojoa9QnmnbsbZJAgUhaP2zUeo42iZqqcqRpwQ8ppFcy</w:t>
      </w:r>
    </w:p>
    <w:p>
      <w:pPr>
        <w:pStyle w:val="PreformattedText"/>
        <w:bidi w:val="0"/>
        <w:spacing w:before="0" w:after="0"/>
        <w:jc w:val="left"/>
        <w:rPr/>
      </w:pPr>
      <w:r>
        <w:rPr/>
        <w:t>CtC3MZM15bO7yH0Hjx8YJBAkjNVs0ioyDz+VQgYk8DNQQEj608SCQIJk0wfRkYJqAMCSRQsgqU85/S</w:t>
      </w:r>
    </w:p>
    <w:p>
      <w:pPr>
        <w:pStyle w:val="PreformattedText"/>
        <w:bidi w:val="0"/>
        <w:spacing w:before="0" w:after="0"/>
        <w:jc w:val="left"/>
        <w:rPr/>
      </w:pPr>
      <w:r>
        <w:rPr/>
        <w:t>iQzvmoL0JxUIZkfrRiAUJwYooiEH+VEgscz71CCpnIqmSIIsZ5oeiCiRz+1IiCESn2FMQwJBJ4HtUI</w:t>
      </w:r>
    </w:p>
    <w:p>
      <w:pPr>
        <w:pStyle w:val="PreformattedText"/>
        <w:bidi w:val="0"/>
        <w:spacing w:before="0" w:after="0"/>
        <w:jc w:val="left"/>
        <w:rPr/>
      </w:pPr>
      <w:r>
        <w:rPr/>
        <w:t>YpMzEj61CCAATnmoQUtyT2moQyCP+1QgkEAj+5qEFiJmCD7UhABHtTIgvc96JBEgiahDCImfyqEEie</w:t>
      </w:r>
    </w:p>
    <w:p>
      <w:pPr>
        <w:pStyle w:val="PreformattedText"/>
        <w:bidi w:val="0"/>
        <w:spacing w:before="0" w:after="0"/>
        <w:jc w:val="left"/>
        <w:rPr/>
      </w:pPr>
      <w:r>
        <w:rPr/>
        <w:t>1AhkRQRBAMUxDKBDAIqUSjB3okMioQXFQhlQggPPxS+wexATIET81PZPYaRAUYn4mmCFunigQkJPox</w:t>
      </w:r>
    </w:p>
    <w:p>
      <w:pPr>
        <w:pStyle w:val="PreformattedText"/>
        <w:bidi w:val="0"/>
        <w:spacing w:before="0" w:after="0"/>
        <w:jc w:val="left"/>
        <w:rPr/>
      </w:pPr>
      <w:r>
        <w:rPr/>
        <w:t>ERVTLEKBVYyFAJBxH1o2MKB7mIoWCzEpwaiCIEQJxUsFilPpjiiiAjBgCoAQI5/tUQaMjIFDoJgEEz</w:t>
      </w:r>
    </w:p>
    <w:p>
      <w:pPr>
        <w:pStyle w:val="PreformattedText"/>
        <w:bidi w:val="0"/>
        <w:spacing w:before="0" w:after="0"/>
        <w:jc w:val="left"/>
        <w:rPr/>
      </w:pPr>
      <w:r>
        <w:rPr/>
        <w:t>RQGLH0qAMA9McihQaMme4xUREYIyfejQaFEZ71CehQMURQx7CkYDB37GoRC/nUCZGDRohgpUQQ8GAP</w:t>
      </w:r>
    </w:p>
    <w:p>
      <w:pPr>
        <w:pStyle w:val="PreformattedText"/>
        <w:bidi w:val="0"/>
        <w:spacing w:before="0" w:after="0"/>
        <w:jc w:val="left"/>
        <w:rPr/>
      </w:pPr>
      <w:r>
        <w:rPr/>
        <w:t>0oiiD8qDIjqW45KonuAf7V81O+CAdxzE1CCpSZAAk/HNQgoO2f8AER70UCjDkZBB49VSwUEQEyE59t</w:t>
      </w:r>
    </w:p>
    <w:p>
      <w:pPr>
        <w:pStyle w:val="PreformattedText"/>
        <w:bidi w:val="0"/>
        <w:spacing w:before="0" w:after="0"/>
        <w:jc w:val="left"/>
        <w:rPr/>
      </w:pPr>
      <w:r>
        <w:rPr/>
        <w:t>1NQBIHc5PsOahBQCP6vyNBgQp/DuHq7bgKKCLkY7kjnvUFFE7T39gk8VCC4lY3R8RFFECRJRCV+kdo</w:t>
      </w:r>
    </w:p>
    <w:p>
      <w:pPr>
        <w:pStyle w:val="PreformattedText"/>
        <w:bidi w:val="0"/>
        <w:spacing w:before="0" w:after="0"/>
        <w:jc w:val="left"/>
        <w:rPr/>
      </w:pPr>
      <w:r>
        <w:rPr/>
        <w:t>ogDHfMg8yaCFCHIjI96YgSUwknjPai0QJB5H96iFQ6D6SCmIz8U/oYdRCQBtg+3vSlbCAJ7d6IjFTA</w:t>
      </w:r>
    </w:p>
    <w:p>
      <w:pPr>
        <w:pStyle w:val="PreformattedText"/>
        <w:bidi w:val="0"/>
        <w:spacing w:before="0" w:after="0"/>
        <w:jc w:val="left"/>
        <w:rPr/>
      </w:pPr>
      <w:r>
        <w:rPr/>
        <w:t>ORFOugCzA75oEEWk4hRxRYyYEbmnBMyk8mh3FjLs+d3jG0bfxK6tIWlAVchQJyQkoEiK4zh/cs0SX2</w:t>
      </w:r>
    </w:p>
    <w:p>
      <w:pPr>
        <w:pStyle w:val="PreformattedText"/>
        <w:bidi w:val="0"/>
        <w:spacing w:before="0" w:after="0"/>
        <w:jc w:val="left"/>
        <w:rPr/>
      </w:pPr>
      <w:r>
        <w:rPr/>
        <w:t>nIPCwgeJrKU/zVFp4q7D611Mv+zRhxds70UPthSwtMQAAhOR7TXHa2Xt2Yyz5joUENkr3SojJNOuhV</w:t>
      </w:r>
    </w:p>
    <w:p>
      <w:pPr>
        <w:pStyle w:val="PreformattedText"/>
        <w:bidi w:val="0"/>
        <w:spacing w:before="0" w:after="0"/>
        <w:jc w:val="left"/>
        <w:rPr/>
      </w:pPr>
      <w:r>
        <w:rPr/>
        <w:t>pnLfH55dv4Zag22qHjaOuO4yojAE/nxXb4NeaM+V6PnioCVAcV69GEctB/MzwRBpqIAsCT8d6iIZiD</w:t>
      </w:r>
    </w:p>
    <w:p>
      <w:pPr>
        <w:pStyle w:val="PreformattedText"/>
        <w:bidi w:val="0"/>
        <w:spacing w:before="0" w:after="0"/>
        <w:jc w:val="left"/>
        <w:rPr/>
      </w:pPr>
      <w:r>
        <w:rPr/>
        <w:t>QV+iJHUPAHqjTukdU1/U3tGa1PWGNOWrSX13a2l2lzwlxCEg+YqCfScRJ7VRkdF8Fp+JpPSvUL3TnV</w:t>
      </w:r>
    </w:p>
    <w:p>
      <w:pPr>
        <w:pStyle w:val="PreformattedText"/>
        <w:bidi w:val="0"/>
        <w:spacing w:before="0" w:after="0"/>
        <w:jc w:val="left"/>
        <w:rPr/>
      </w:pPr>
      <w:r>
        <w:rPr/>
        <w:t>1jq6Fq8y3uQ6pQxuzn9c1VyMay4pQf4NHEyvFmTPpNpGsta504zcsqCmnm0uIUDMpIkQa+J87C8OWU</w:t>
      </w:r>
    </w:p>
    <w:p>
      <w:pPr>
        <w:pStyle w:val="PreformattedText"/>
        <w:bidi w:val="0"/>
        <w:spacing w:before="0" w:after="0"/>
        <w:jc w:val="left"/>
        <w:rPr/>
      </w:pPr>
      <w:r>
        <w:rPr/>
        <w:t>T7NwMqyQTRr92gFZMbRMAcVzI9ncRWP2xdYXuiUmQO5qyLphdGs9Q6e7b+XdhPpT+IAdjiupx8tOjB</w:t>
      </w:r>
    </w:p>
    <w:p>
      <w:pPr>
        <w:pStyle w:val="PreformattedText"/>
        <w:bidi w:val="0"/>
        <w:spacing w:before="0" w:after="0"/>
        <w:jc w:val="left"/>
        <w:rPr/>
      </w:pPr>
      <w:r>
        <w:rPr/>
        <w:t>mhaKLRvD9i/wBcWpbYXbvjekq7KnI/Ouu+dKCpHKjw4ze0O9c/Z50vVLVVwm0Uhw5NzbCHG/qOCK28</w:t>
      </w:r>
    </w:p>
    <w:p>
      <w:pPr>
        <w:pStyle w:val="PreformattedText"/>
        <w:bidi w:val="0"/>
        <w:spacing w:before="0" w:after="0"/>
        <w:jc w:val="left"/>
        <w:rPr/>
      </w:pPr>
      <w:r>
        <w:rPr/>
        <w:t>b5mcHUjPm+Gw5X9qpl74V21p0vqTatWtLa4uGFsuW1+ygD1NmcjkEis/K5byO0xsXxcsKcIns/VOm+</w:t>
      </w:r>
    </w:p>
    <w:p>
      <w:pPr>
        <w:pStyle w:val="PreformattedText"/>
        <w:bidi w:val="0"/>
        <w:spacing w:before="0" w:after="0"/>
        <w:jc w:val="left"/>
        <w:rPr/>
      </w:pPr>
      <w:r>
        <w:rPr/>
        <w:t>kvFPXemdUeQ2blKw+XBAU4gCdh9xis/nHLJMwyln48HA2HxO8LdF67tdOYs0tWF41dMgPtICT5e71D</w:t>
      </w:r>
    </w:p>
    <w:p>
      <w:pPr>
        <w:pStyle w:val="PreformattedText"/>
        <w:bidi w:val="0"/>
        <w:spacing w:before="0" w:after="0"/>
        <w:jc w:val="left"/>
        <w:rPr/>
      </w:pPr>
      <w:r>
        <w:rPr/>
        <w:t>5xP7Vpy44ZaSOXi5WbFGfk2zrF5oOk3GnDTnLZly3S2GghSBEcVqSh4+LRycWbNGX1E2c98JvBXSOj</w:t>
      </w:r>
    </w:p>
    <w:p>
      <w:pPr>
        <w:pStyle w:val="PreformattedText"/>
        <w:bidi w:val="0"/>
        <w:spacing w:before="0" w:after="0"/>
        <w:jc w:val="left"/>
        <w:rPr/>
      </w:pPr>
      <w:r>
        <w:rPr/>
        <w:t>uouoL11CLrdcxaF0BXlN7QYHzJIn4qYIQjN2jo835LPnxqNtHQ/EjoG2666ZTaoKGVtOoc37RJSD6k</w:t>
      </w:r>
    </w:p>
    <w:p>
      <w:pPr>
        <w:pStyle w:val="PreformattedText"/>
        <w:bidi w:val="0"/>
        <w:spacing w:before="0" w:after="0"/>
        <w:jc w:val="left"/>
        <w:rPr/>
      </w:pPr>
      <w:r>
        <w:rPr/>
        <w:t>/mJrtZONHNj0jgcfmZONkcrKzqHwe6ev+hjpdvaNW6EKbWt1CAVrCSCoE/Imj/SQeCo9lq+T5H1fJz</w:t>
      </w:r>
    </w:p>
    <w:p>
      <w:pPr>
        <w:pStyle w:val="PreformattedText"/>
        <w:bidi w:val="0"/>
        <w:spacing w:before="0" w:after="0"/>
        <w:jc w:val="left"/>
        <w:rPr/>
      </w:pPr>
      <w:r>
        <w:rPr/>
        <w:t>YXWuj9J9MeH6bjWENWvT2iMm+daVAQUoSYBnmT2PJitmDBGMVFmOXIyzm8l7Ph6OhNd8bOuta/3M0S</w:t>
      </w:r>
    </w:p>
    <w:p>
      <w:pPr>
        <w:pStyle w:val="PreformattedText"/>
        <w:bidi w:val="0"/>
        <w:spacing w:before="0" w:after="0"/>
        <w:jc w:val="left"/>
        <w:rPr/>
      </w:pPr>
      <w:r>
        <w:rPr/>
        <w:t>61IXN0txdxB8plBUTLjh9KefftiurGUccdDY8OXkSs6lefYh6h8PulGeourvLa85WxhlhYVKuQcVxe</w:t>
      </w:r>
    </w:p>
    <w:p>
      <w:pPr>
        <w:pStyle w:val="PreformattedText"/>
        <w:bidi w:val="0"/>
        <w:spacing w:before="0" w:after="0"/>
        <w:jc w:val="left"/>
        <w:rPr/>
      </w:pPr>
      <w:r>
        <w:rPr/>
        <w:t>ZzJw66O5xeFidqXaH/AA50xJv7htCDBUAIEdjXjfkcylFM9X8fBR6PUt5qFlpytCtmdiV27HmXEdpi</w:t>
      </w:r>
    </w:p>
    <w:p>
      <w:pPr>
        <w:pStyle w:val="PreformattedText"/>
        <w:bidi w:val="0"/>
        <w:spacing w:before="0" w:after="0"/>
        <w:jc w:val="left"/>
        <w:rPr/>
      </w:pPr>
      <w:r>
        <w:rPr/>
        <w:t>PzxXnZUtnQcW3Iir8S3rl0s2pWbcOeY4eJPYflmgssuiLiqrZqvil4oXb2iPoW+oNbT6ZgRXX4Slmn</w:t>
      </w:r>
    </w:p>
    <w:p>
      <w:pPr>
        <w:pStyle w:val="PreformattedText"/>
        <w:bidi w:val="0"/>
        <w:spacing w:before="0" w:after="0"/>
        <w:jc w:val="left"/>
        <w:rPr/>
      </w:pPr>
      <w:r>
        <w:rPr/>
        <w:t>4mHNjhghKbPnz4g6mdR6heXuKoJIn5NfV+Dj+niSPlXNyeeV0UllAU4T3AGBW854wDuuDjGYBFOl7C</w:t>
      </w:r>
    </w:p>
    <w:p>
      <w:pPr>
        <w:pStyle w:val="PreformattedText"/>
        <w:bidi w:val="0"/>
        <w:spacing w:before="0" w:after="0"/>
        <w:jc w:val="left"/>
        <w:rPr/>
      </w:pPr>
      <w:r>
        <w:rPr/>
        <w:t>uhUkCZ7e1CkEccAU2g0pC66S1d/TL9t23WEPNOoeQqO4NVZVaNXGinNNnqz/AOOPq2u6SybnVr65SU</w:t>
      </w:r>
    </w:p>
    <w:p>
      <w:pPr>
        <w:pStyle w:val="PreformattedText"/>
        <w:bidi w:val="0"/>
        <w:spacing w:before="0" w:after="0"/>
        <w:jc w:val="left"/>
        <w:rPr/>
      </w:pPr>
      <w:r>
        <w:rPr/>
        <w:t>iULfUAnPETEYFeXzZJRk0mfbvjuFx5YYy8VZX3WqFpraQSgkcHgzXNlcuz0UMOOC+1GJ1VSVkCd3Ez</w:t>
      </w:r>
    </w:p>
    <w:p>
      <w:pPr>
        <w:pStyle w:val="PreformattedText"/>
        <w:bidi w:val="0"/>
        <w:spacing w:before="0" w:after="0"/>
        <w:jc w:val="left"/>
        <w:rPr/>
      </w:pPr>
      <w:r>
        <w:rPr/>
        <w:t>k/U0ngXqaWiKrU1OLKAncDme30plAVyQ2i9UAUKK0lUbcwInIo+GxHJlNevFvWASkStOQselRGRWvG</w:t>
      </w:r>
    </w:p>
    <w:p>
      <w:pPr>
        <w:pStyle w:val="PreformattedText"/>
        <w:bidi w:val="0"/>
        <w:spacing w:before="0" w:after="0"/>
        <w:jc w:val="left"/>
        <w:rPr/>
      </w:pPr>
      <w:r>
        <w:rPr/>
        <w:t>nFWjk8iEZ/a+jlXiB0q7pWrvatp6EotVqDhQgz5ZPOPavQcbMsipnzL5X4+XGyOcEVbWoNaxbkKhLw</w:t>
      </w:r>
    </w:p>
    <w:p>
      <w:pPr>
        <w:pStyle w:val="PreformattedText"/>
        <w:bidi w:val="0"/>
        <w:spacing w:before="0" w:after="0"/>
        <w:jc w:val="left"/>
        <w:rPr/>
      </w:pPr>
      <w:r>
        <w:rPr/>
        <w:t>HqT71rqno4f1PNUytcZXZuhSZBPfsafVFdeLJtrdoeTMbV8QO9AtTTQF3ZfeZIEOHg+/xUK5R9oisX</w:t>
      </w:r>
    </w:p>
    <w:p>
      <w:pPr>
        <w:pStyle w:val="PreformattedText"/>
        <w:bidi w:val="0"/>
        <w:spacing w:before="0" w:after="0"/>
        <w:jc w:val="left"/>
        <w:rPr/>
      </w:pPr>
      <w:r>
        <w:rPr/>
        <w:t>BTDTwKFowY5P1qCIkKYQ+jbACv8Q70NjJWRErcsVhLhIT2gmnFf26HrhS1Ni4aUQ4gesRyPep2CVra</w:t>
      </w:r>
    </w:p>
    <w:p>
      <w:pPr>
        <w:pStyle w:val="PreformattedText"/>
        <w:bidi w:val="0"/>
        <w:spacing w:before="0" w:after="0"/>
        <w:jc w:val="left"/>
        <w:rPr/>
      </w:pPr>
      <w:r>
        <w:rPr/>
        <w:t>Lvofr/WuiNSb1TQ71TTiT/Mt1jc24O4Ke4xWHkcTHyYuMkaMHJnido9YeHf2lenOuEN2OsEdOaysAb</w:t>
      </w:r>
    </w:p>
    <w:p>
      <w:pPr>
        <w:pStyle w:val="PreformattedText"/>
        <w:bidi w:val="0"/>
        <w:spacing w:before="0" w:after="0"/>
        <w:jc w:val="left"/>
        <w:rPr/>
      </w:pPr>
      <w:r>
        <w:rPr/>
        <w:t>XVTbunj0L/AKfor9TXguf8DKDcsZ67i/JxyLxkdDXZtoWFQnYfUHUGUqHvNeNyYp4pNSR6GE4zjcR5</w:t>
      </w:r>
    </w:p>
    <w:p>
      <w:pPr>
        <w:pStyle w:val="PreformattedText"/>
        <w:bidi w:val="0"/>
        <w:spacing w:before="0" w:after="0"/>
        <w:jc w:val="left"/>
        <w:rPr/>
      </w:pPr>
      <w:r>
        <w:rPr/>
        <w:t>KFMqUpok+4JrPJX0Wxdlpp2phSAF+kjvSK12PRZovUFUpM4yaAtDy3QRt2iPepFNkSZAfSkqI7RkgS</w:t>
      </w:r>
    </w:p>
    <w:p>
      <w:pPr>
        <w:pStyle w:val="PreformattedText"/>
        <w:bidi w:val="0"/>
        <w:spacing w:before="0" w:after="0"/>
        <w:jc w:val="left"/>
        <w:rPr/>
      </w:pPr>
      <w:r>
        <w:rPr/>
        <w:t>TTLRYtkS5YR5QBI29wRVkWK9FQ/pqUqJaIgn1TVlv0MhtdgDu3JwOVU+6HQKmm2UYI9s0q7A+jV9Yu</w:t>
      </w:r>
    </w:p>
    <w:p>
      <w:pPr>
        <w:pStyle w:val="PreformattedText"/>
        <w:bidi w:val="0"/>
        <w:spacing w:before="0" w:after="0"/>
        <w:jc w:val="left"/>
        <w:rPr/>
      </w:pPr>
      <w:r>
        <w:rPr/>
        <w:t>t3oCgW/6gM7jWzEmZZvRzLri8T91eEFPeAO1ep4Ebkeb57+10ec9X/468vXFAhIO0EDAjmvoWH7Yo8</w:t>
      </w:r>
    </w:p>
    <w:p>
      <w:pPr>
        <w:pStyle w:val="PreformattedText"/>
        <w:bidi w:val="0"/>
        <w:spacing w:before="0" w:after="0"/>
        <w:jc w:val="left"/>
        <w:rPr/>
      </w:pPr>
      <w:r>
        <w:rPr/>
        <w:t>DmVsolW3/ClZncSTFa4z2ZJIgDCszTlQU7QYNEg6wjcCSYgxQogqk7mErAIKFQT2oEGm0y6BwCaKIT</w:t>
      </w:r>
    </w:p>
    <w:p>
      <w:pPr>
        <w:pStyle w:val="PreformattedText"/>
        <w:bidi w:val="0"/>
        <w:spacing w:before="0" w:after="0"/>
        <w:jc w:val="left"/>
        <w:rPr/>
      </w:pPr>
      <w:r>
        <w:rPr/>
        <w:t>bRwJ3cECUqHuKEexkKyQhxSYO0Z4mnCSNMdFvcO7FkD8YAMSKrYPRZreLbkA7dqpk90mlpClloLxtr</w:t>
      </w:r>
    </w:p>
    <w:p>
      <w:pPr>
        <w:pStyle w:val="PreformattedText"/>
        <w:bidi w:val="0"/>
        <w:spacing w:before="0" w:after="0"/>
        <w:jc w:val="left"/>
        <w:rPr/>
      </w:pPr>
      <w:r>
        <w:rPr/>
        <w:t>l5vcR5Y3kdiCcVVNWhoo7fpfluu6SUvi5ZuWQXCobUo3CIMexxNW4XRizRplH1zobGn6dYOF8KQ7bK</w:t>
      </w:r>
    </w:p>
    <w:p>
      <w:pPr>
        <w:pStyle w:val="PreformattedText"/>
        <w:bidi w:val="0"/>
        <w:spacing w:before="0" w:after="0"/>
        <w:jc w:val="left"/>
        <w:rPr/>
      </w:pPr>
      <w:r>
        <w:rPr/>
        <w:t>d2CSAfMUkx9YrtY5aOTk0zm5dUt9JAhAyd1aUOlaHW07vNT+HCv7T/lSyegxW0fX/wD2fNgvTPsrdH</w:t>
      </w:r>
    </w:p>
    <w:p>
      <w:pPr>
        <w:pStyle w:val="PreformattedText"/>
        <w:bidi w:val="0"/>
        <w:spacing w:before="0" w:after="0"/>
        <w:jc w:val="left"/>
        <w:rPr/>
      </w:pPr>
      <w:r>
        <w:rPr/>
        <w:t>7id9wLp5MkSQp9wg4+vFeczNeTPT4HUEj0i+raz5YMmATPbFZV07LUnZ4i/wBo74qs9LeFV3oCFj71</w:t>
      </w:r>
    </w:p>
    <w:p>
      <w:pPr>
        <w:pStyle w:val="PreformattedText"/>
        <w:bidi w:val="0"/>
        <w:spacing w:before="0" w:after="0"/>
        <w:jc w:val="left"/>
        <w:rPr/>
      </w:pPr>
      <w:r>
        <w:rPr/>
        <w:t>rK/uwPKgkAqWfgRj6kUsFcqFyuo0fJ9t5QtHHAv+YuGwRzFdKNUc8ZUyXHGkgSoAA7fcVG6LF0XrVq</w:t>
      </w:r>
    </w:p>
    <w:p>
      <w:pPr>
        <w:pStyle w:val="PreformattedText"/>
        <w:bidi w:val="0"/>
        <w:spacing w:before="0" w:after="0"/>
        <w:jc w:val="left"/>
        <w:rPr/>
      </w:pPr>
      <w:r>
        <w:rPr/>
        <w:t>p6zcdBBaCdigTEEp7Vmv0SjvH2an9nTK7bIUzcrgxjMGvn36hj9x9h/Skqx0eo+mbpXkABW+CkCT81</w:t>
      </w:r>
    </w:p>
    <w:p>
      <w:pPr>
        <w:pStyle w:val="PreformattedText"/>
        <w:bidi w:val="0"/>
        <w:spacing w:before="0" w:after="0"/>
        <w:jc w:val="left"/>
        <w:rPr/>
      </w:pPr>
      <w:r>
        <w:rPr/>
        <w:t>87mj6RLcdHSNN1NNuwUlcg4I9qqVnKyY/Jmar1q3Y2qglcHAG4xEVaroGPiW7ZxbrjxTvH7hVtavKd</w:t>
      </w:r>
    </w:p>
    <w:p>
      <w:pPr>
        <w:pStyle w:val="PreformattedText"/>
        <w:bidi w:val="0"/>
        <w:spacing w:before="0" w:after="0"/>
        <w:jc w:val="left"/>
        <w:rPr/>
      </w:pPr>
      <w:r>
        <w:rPr/>
        <w:t>cUraChRMVtxYW43I2qMMJf+EXWGmdG2l1ca1KNUuXCfNejCYwJoSw3uJzeVL6jSvR1DonxNsby/eU+</w:t>
      </w:r>
    </w:p>
    <w:p>
      <w:pPr>
        <w:pStyle w:val="PreformattedText"/>
        <w:bidi w:val="0"/>
        <w:spacing w:before="0" w:after="0"/>
        <w:jc w:val="left"/>
        <w:rPr/>
      </w:pPr>
      <w:r>
        <w:rPr/>
        <w:t>6EAKlKiqDE4/KskYuE7kYM3G8sf2bOns+JlqWyW3UL2DmcV1IczwX2nn38ZJvZoup9esa5rKWPMaVu</w:t>
      </w:r>
    </w:p>
    <w:p>
      <w:pPr>
        <w:pStyle w:val="PreformattedText"/>
        <w:bidi w:val="0"/>
        <w:spacing w:before="0" w:after="0"/>
        <w:jc w:val="left"/>
        <w:rPr/>
      </w:pPr>
      <w:r>
        <w:rPr/>
        <w:t>UNy0qx8VzM85Z520d3Dw3gxaHuqbbRb/SnrdbzRJQRMiQfrQjjjVD4MmWMjgGi+IT/AE7rrth5/n2y</w:t>
      </w:r>
    </w:p>
    <w:p>
      <w:pPr>
        <w:pStyle w:val="PreformattedText"/>
        <w:bidi w:val="0"/>
        <w:spacing w:before="0" w:after="0"/>
        <w:jc w:val="left"/>
        <w:rPr/>
      </w:pPr>
      <w:r>
        <w:rPr/>
        <w:t>VkIXu4E+9WfRdWjvSgsuzsegdaovLZCkuKM8+1Im46OZl4tbRf8A8bGxSgMDJg0/1qMn0NlLe6qm7Q</w:t>
      </w:r>
    </w:p>
    <w:p>
      <w:pPr>
        <w:pStyle w:val="PreformattedText"/>
        <w:bidi w:val="0"/>
        <w:spacing w:before="0" w:after="0"/>
        <w:jc w:val="left"/>
        <w:rPr/>
      </w:pPr>
      <w:r>
        <w:rPr/>
        <w:t>oFIT7d6zOfkzZjxuPRpHUZ9KoI2wZg8GrU6OtiZyHq+6CW1BREyeK6uBWLn6POXjErzdOWQcTH1zzX</w:t>
      </w:r>
    </w:p>
    <w:p>
      <w:pPr>
        <w:pStyle w:val="PreformattedText"/>
        <w:bidi w:val="0"/>
        <w:spacing w:before="0" w:after="0"/>
        <w:jc w:val="left"/>
        <w:rPr/>
      </w:pPr>
      <w:r>
        <w:rPr/>
        <w:t>0P4fuj5Z+onaZwTaXN0TE5gV7hdHzIsNPa8q7YUs7Qr/ADxUYLNkYe22QCjCUECI5EnvVAgoaaQ62s</w:t>
      </w:r>
    </w:p>
    <w:p>
      <w:pPr>
        <w:pStyle w:val="PreformattedText"/>
        <w:bidi w:val="0"/>
        <w:spacing w:before="0" w:after="0"/>
        <w:jc w:val="left"/>
        <w:rPr/>
      </w:pPr>
      <w:r>
        <w:rPr/>
        <w:t>qPpK0g98iRUuyUbj4Va0rQtVs9QUhx52w1Nh9LTZyoBWR+YquWugNaOqdass3fTP38PfyWr9Pl2ziC</w:t>
      </w:r>
    </w:p>
    <w:p>
      <w:pPr>
        <w:pStyle w:val="PreformattedText"/>
        <w:bidi w:val="0"/>
        <w:spacing w:before="0" w:after="0"/>
        <w:jc w:val="left"/>
        <w:rPr/>
      </w:pPr>
      <w:r>
        <w:rPr/>
        <w:t>FJCpyecREVMbk20yrxNO0a7CkW1v5kBxMQo8GY/Sr/GnYLvRTdTMJ0TUlqZQpdvcyEeqA24Ox9s/sa</w:t>
      </w:r>
    </w:p>
    <w:p>
      <w:pPr>
        <w:pStyle w:val="PreformattedText"/>
        <w:bidi w:val="0"/>
        <w:spacing w:before="0" w:after="0"/>
        <w:jc w:val="left"/>
        <w:rPr/>
      </w:pPr>
      <w:r>
        <w:rPr/>
        <w:t>62DKrMGfE5G6dP+KNlqWn2rD2n2tvfMp2lalKPnJ9lISIn5mvWcbkppI8ryuFLbRtidVTqTiLllRac</w:t>
      </w:r>
    </w:p>
    <w:p>
      <w:pPr>
        <w:pStyle w:val="PreformattedText"/>
        <w:bidi w:val="0"/>
        <w:spacing w:before="0" w:after="0"/>
        <w:jc w:val="left"/>
        <w:rPr/>
      </w:pPr>
      <w:r>
        <w:rPr/>
        <w:t>Zje2AlKEq5j1ST/3r0GHkJukebyYnC0zfdKfbvXbVe9ZbAEoQp50GfhIAFduEm1o87nVNnXuirRt1x</w:t>
      </w:r>
    </w:p>
    <w:p>
      <w:pPr>
        <w:pStyle w:val="PreformattedText"/>
        <w:bidi w:val="0"/>
        <w:spacing w:before="0" w:after="0"/>
        <w:jc w:val="left"/>
        <w:rPr/>
      </w:pPr>
      <w:r>
        <w:rPr/>
        <w:t>fl2rm1shW8WZgfqufyqjkyajs40IeUzzr/ALQ24Xa6F0/ZoUW2X7lTxQoKTMbgCEqyBJPevDfNZn9N</w:t>
      </w:r>
    </w:p>
    <w:p>
      <w:pPr>
        <w:pStyle w:val="PreformattedText"/>
        <w:bidi w:val="0"/>
        <w:spacing w:before="0" w:after="0"/>
        <w:jc w:val="left"/>
        <w:rPr/>
      </w:pPr>
      <w:r>
        <w:rPr/>
        <w:t>RPqX6UwqM3I8NHuAa8Oto+otljoCA5dFBEyBzSS0PBbOjdBMItNZsbqAUouBu9+YFcPmu8UkztcFVl</w:t>
      </w:r>
    </w:p>
    <w:p>
      <w:pPr>
        <w:pStyle w:val="PreformattedText"/>
        <w:bidi w:val="0"/>
        <w:spacing w:before="0" w:after="0"/>
        <w:jc w:val="left"/>
        <w:rPr/>
      </w:pPr>
      <w:r>
        <w:rPr/>
        <w:t>PbnTtt95ctElUA5r5Hy9TaPrnHf2Jm/nSkNBLgQNycgAVyro2xdrZOav1ONKbA8uPehYjhZz/rG11B</w:t>
      </w:r>
    </w:p>
    <w:p>
      <w:pPr>
        <w:pStyle w:val="PreformattedText"/>
        <w:bidi w:val="0"/>
        <w:spacing w:before="0" w:after="0"/>
        <w:jc w:val="left"/>
        <w:rPr/>
      </w:pPr>
      <w:r>
        <w:rPr/>
        <w:t>ZV93unWkTkzj9quxZFEn0/JGojRH3R/xOquPA8pKq2xzJIihWqLLSNPtrZ4JaClrJAKj2FUyyosUGv</w:t>
      </w:r>
    </w:p>
    <w:p>
      <w:pPr>
        <w:pStyle w:val="PreformattedText"/>
        <w:bidi w:val="0"/>
        <w:spacing w:before="0" w:after="0"/>
        <w:jc w:val="left"/>
        <w:rPr/>
      </w:pPr>
      <w:r>
        <w:rPr/>
        <w:t>R1LpzRVXAQhsQkZKvYVglLydlM2l2btb6a3bNbEgHvJpW/yZfI2fS9ODrDZAxH6U8IWZZzSF1XR2lI</w:t>
      </w:r>
    </w:p>
    <w:p>
      <w:pPr>
        <w:pStyle w:val="PreformattedText"/>
        <w:bidi w:val="0"/>
        <w:spacing w:before="0" w:after="0"/>
        <w:jc w:val="left"/>
        <w:rPr/>
      </w:pPr>
      <w:r>
        <w:rPr/>
        <w:t>EgSPihkhSFx5DTtc6ZF2kpSosrBwoCZoRlRsxtWcs6p6A1oKWplvzEjhTaiTWvFlo3rwkjWbTw96p1</w:t>
      </w:r>
    </w:p>
    <w:p>
      <w:pPr>
        <w:pStyle w:val="PreformattedText"/>
        <w:bidi w:val="0"/>
        <w:spacing w:before="0" w:after="0"/>
        <w:jc w:val="left"/>
        <w:rPr/>
      </w:pPr>
      <w:r>
        <w:rPr/>
        <w:t>B3aEFtBOS4r/KtD5EQOEV7N76a8HRZS9fOec8c+lMRWaee+iryimbtp3TltYPoWywltUyVBP4vrWO2</w:t>
      </w:r>
    </w:p>
    <w:p>
      <w:pPr>
        <w:pStyle w:val="PreformattedText"/>
        <w:bidi w:val="0"/>
        <w:spacing w:before="0" w:after="0"/>
        <w:jc w:val="left"/>
        <w:rPr/>
      </w:pPr>
      <w:r>
        <w:rPr/>
        <w:t>52yTkmmdx6IfLVohPBnB9xX0z4iX9s8J8jC5M6PaqC7IkgDHavWJ/aeRmvGdHNfEvSEajbXLinAlth</w:t>
      </w:r>
    </w:p>
    <w:p>
      <w:pPr>
        <w:pStyle w:val="PreformattedText"/>
        <w:bidi w:val="0"/>
        <w:spacing w:before="0" w:after="0"/>
        <w:jc w:val="left"/>
        <w:rPr/>
      </w:pPr>
      <w:r>
        <w:rPr/>
        <w:t>CnVJUJChsIj6VjzwcoWjo8bTPjf45ot0eI2pIaSjyLdTTZAxtBSCP710vj7jjOP8k/7mg/AbSmXdS6</w:t>
      </w:r>
    </w:p>
    <w:p>
      <w:pPr>
        <w:pStyle w:val="PreformattedText"/>
        <w:bidi w:val="0"/>
        <w:spacing w:before="0" w:after="0"/>
        <w:jc w:val="left"/>
        <w:rPr/>
      </w:pPr>
      <w:r>
        <w:rPr/>
        <w:t>kfVsW7ZMJvG0lJKSQCDx8qFXclNnGk6jbPsH4L64jW/DvQLlggtkJCYGBCcj/wCKrfxtwRdFtxN5aI</w:t>
      </w:r>
    </w:p>
    <w:p>
      <w:pPr>
        <w:pStyle w:val="PreformattedText"/>
        <w:bidi w:val="0"/>
        <w:spacing w:before="0" w:after="0"/>
        <w:jc w:val="left"/>
        <w:rPr/>
      </w:pPr>
      <w:r>
        <w:rPr/>
        <w:t>cQ4hWRuP71vKGQ1ghUTkGJq6HRnfYLie4gHvVsdlMiM9MK4iroLZhkVzgVIzBBrVFlD6AdSNyq0Ixv</w:t>
      </w:r>
    </w:p>
    <w:p>
      <w:pPr>
        <w:pStyle w:val="PreformattedText"/>
        <w:bidi w:val="0"/>
        <w:spacing w:before="0" w:after="0"/>
        <w:jc w:val="left"/>
        <w:rPr/>
      </w:pPr>
      <w:r>
        <w:rPr/>
        <w:t>sRxsJKTkng1YnRRL+Bp0DziCe2DV0SiQTim0Nys+kZoLbK26RWP3Dt8tSUSG/aKvSUSlyb0OaazuUv</w:t>
      </w:r>
    </w:p>
    <w:p>
      <w:pPr>
        <w:pStyle w:val="PreformattedText"/>
        <w:bidi w:val="0"/>
        <w:spacing w:before="0" w:after="0"/>
        <w:jc w:val="left"/>
        <w:rPr/>
      </w:pPr>
      <w:r>
        <w:rPr/>
        <w:t>kgcxUkwQV2TUNlIVmY7VUD/JlzcptLR10nbtGCaKXkx70aa0d7ylzKlGSo810UqVCpUSAknJ5mkJsc</w:t>
      </w:r>
    </w:p>
    <w:p>
      <w:pPr>
        <w:pStyle w:val="PreformattedText"/>
        <w:bidi w:val="0"/>
        <w:spacing w:before="0" w:after="0"/>
        <w:jc w:val="left"/>
        <w:rPr/>
      </w:pPr>
      <w:r>
        <w:rPr/>
        <w:t>FAlskbvKsX1xnbA+KyZtI7HAj5TVlawnagAngV5qW5NnvMapB0pYElI2moQyfmTUQhiDlR5pyC88D6</w:t>
      </w:r>
    </w:p>
    <w:p>
      <w:pPr>
        <w:pStyle w:val="PreformattedText"/>
        <w:bidi w:val="0"/>
        <w:spacing w:before="0" w:after="0"/>
        <w:jc w:val="left"/>
        <w:rPr/>
      </w:pPr>
      <w:r>
        <w:rPr/>
        <w:t>YqdEECDmaNkC2iPioFCHg94ohBPb/wVCsxOOahELGKZEFTABk5oMnoQc4GKIBBkUSGDmZmhRBUnBxJ</w:t>
      </w:r>
    </w:p>
    <w:p>
      <w:pPr>
        <w:pStyle w:val="PreformattedText"/>
        <w:bidi w:val="0"/>
        <w:spacing w:before="0" w:after="0"/>
        <w:jc w:val="left"/>
        <w:rPr/>
      </w:pPr>
      <w:r>
        <w:rPr/>
        <w:t>qpkFSIJpCCEYMiiQyI95qEEiRmoQWBnAqEMAgEcCoQHcc/6VCCgFQqEMjPEzQIYQCfYUSClME8/SoQ</w:t>
      </w:r>
    </w:p>
    <w:p>
      <w:pPr>
        <w:pStyle w:val="PreformattedText"/>
        <w:bidi w:val="0"/>
        <w:spacing w:before="0" w:after="0"/>
        <w:jc w:val="left"/>
        <w:rPr/>
      </w:pPr>
      <w:r>
        <w:rPr/>
        <w:t>HbFQgu2SrMn2oMghEKjJmp6ICoYMiKCIYBCZFMQQHmoQwZ5NQhk1CGJ9u1QglQhlQhhHP96hBMRQIE</w:t>
      </w:r>
    </w:p>
    <w:p>
      <w:pPr>
        <w:pStyle w:val="PreformattedText"/>
        <w:bidi w:val="0"/>
        <w:spacing w:before="0" w:after="0"/>
        <w:jc w:val="left"/>
        <w:rPr/>
      </w:pPr>
      <w:r>
        <w:rPr/>
        <w:t>kxP70SDjYCu1VNsg4ng0nosiOD9KCLEKO9QgqSO9QAu3nP61NEsyAQIpQCEUyICMVA+hBwSTQJsKBz</w:t>
      </w:r>
    </w:p>
    <w:p>
      <w:pPr>
        <w:pStyle w:val="PreformattedText"/>
        <w:bidi w:val="0"/>
        <w:spacing w:before="0" w:after="0"/>
        <w:jc w:val="left"/>
        <w:rPr/>
      </w:pPr>
      <w:r>
        <w:rPr/>
        <w:t>UohhjNFE/yJ35ohMwE1CGQAYigQWMH/KoQyKhBRQFYqFBPf6zREd2EFpIOaRW3Q9WKFSSKbrQDKARJ</w:t>
      </w:r>
    </w:p>
    <w:p>
      <w:pPr>
        <w:pStyle w:val="PreformattedText"/>
        <w:bidi w:val="0"/>
        <w:spacing w:before="0" w:after="0"/>
        <w:jc w:val="left"/>
        <w:rPr/>
      </w:pPr>
      <w:r>
        <w:rPr/>
        <w:t>9qiRBOQqoKIQSD3I5qDI6kScwJj3FfNDumJndg9uKhDJA4x3moQxJABMgp7USBASDAJJ4zFQFGFMKI</w:t>
      </w:r>
    </w:p>
    <w:p>
      <w:pPr>
        <w:pStyle w:val="PreformattedText"/>
        <w:bidi w:val="0"/>
        <w:spacing w:before="0" w:after="0"/>
        <w:jc w:val="left"/>
        <w:rPr/>
      </w:pPr>
      <w:r>
        <w:rPr/>
        <w:t>V6O4k80yFCJ7E+knMDNCwmEEkiTHvU7F6FUkAHtPeiSxRIJkEntAzUALtO3Mk+yv8ASoQVBEEH1/E0</w:t>
      </w:r>
    </w:p>
    <w:p>
      <w:pPr>
        <w:pStyle w:val="PreformattedText"/>
        <w:bidi w:val="0"/>
        <w:spacing w:before="0" w:after="0"/>
        <w:jc w:val="left"/>
        <w:rPr/>
      </w:pPr>
      <w:r>
        <w:rPr/>
        <w:t>3RAgkAmEJ/KgAVMpBnbHyMVEKOBMJiQD7UxBRITzz70wBwQJ7H3ij2ANEKBCTB5zRDY6JIGZx2pPZW</w:t>
      </w:r>
    </w:p>
    <w:p>
      <w:pPr>
        <w:pStyle w:val="PreformattedText"/>
        <w:bidi w:val="0"/>
        <w:spacing w:before="0" w:after="0"/>
        <w:jc w:val="left"/>
        <w:rPr/>
      </w:pPr>
      <w:r>
        <w:rPr/>
        <w:t>whOc4orYoQEJ4NWLoAoPP+VAgk5GRPzRoNAFQ8tfMEEDb3qLSYytM+fnj/AKaq28UOovMUYeShzYMj</w:t>
      </w:r>
    </w:p>
    <w:p>
      <w:pPr>
        <w:pStyle w:val="PreformattedText"/>
        <w:bidi w:val="0"/>
        <w:spacing w:before="0" w:after="0"/>
        <w:jc w:val="left"/>
        <w:rPr/>
      </w:pPr>
      <w:r>
        <w:rPr/>
        <w:t>KYrjS1kNE39pxDw7SUeKdslKw3vKwCR2iY/aulkf9sw49NnfFb9riUz6h+En8Vcj2W3ZJIKdqkJCdi</w:t>
      </w:r>
    </w:p>
    <w:p>
      <w:pPr>
        <w:pStyle w:val="PreformattedText"/>
        <w:bidi w:val="0"/>
        <w:spacing w:before="0" w:after="0"/>
        <w:jc w:val="left"/>
        <w:rPr/>
      </w:pPr>
      <w:r>
        <w:rPr/>
        <w:t>hux27VYlYfRw77RWouWfRfUhbIcbcYU22nlKQR6p/XFdrgRf1EzLk6PBEkgyeMV69GQOyRveSPc5J4</w:t>
      </w:r>
    </w:p>
    <w:p>
      <w:pPr>
        <w:pStyle w:val="PreformattedText"/>
        <w:bidi w:val="0"/>
        <w:spacing w:before="0" w:after="0"/>
        <w:jc w:val="left"/>
        <w:rPr/>
      </w:pPr>
      <w:r>
        <w:rPr/>
        <w:t>AoABWQE/mRTLSIi76L6UuOstet9Mt1+SlQK3n/LW4GkDlW1IJPwAMmB3qnJkWNXZbjhKbqJ6Z8KNG0</w:t>
      </w:r>
    </w:p>
    <w:p>
      <w:pPr>
        <w:pStyle w:val="PreformattedText"/>
        <w:bidi w:val="0"/>
        <w:spacing w:before="0" w:after="0"/>
        <w:jc w:val="left"/>
        <w:rPr/>
      </w:pPr>
      <w:r>
        <w:rPr/>
        <w:t>rpH+NI03oW0W9ahOnvXPWDb339TjvD33fCGm4PBlX/AFd689zubDElb7O7w+JJt2ho+CvTPiRrGsdL</w:t>
      </w:r>
    </w:p>
    <w:p>
      <w:pPr>
        <w:pStyle w:val="PreformattedText"/>
        <w:bidi w:val="0"/>
        <w:spacing w:before="0" w:after="0"/>
        <w:jc w:val="left"/>
        <w:rPr/>
      </w:pPr>
      <w:r>
        <w:rPr/>
        <w:t>OaRZ9G69pbxtWOqdIeWNFu3tspauUXC5aWokALbURJjaQQa34uVFwW+yifH+936Nu8A9Z1PQ7TU+g+</w:t>
      </w:r>
    </w:p>
    <w:p>
      <w:pPr>
        <w:pStyle w:val="PreformattedText"/>
        <w:bidi w:val="0"/>
        <w:spacing w:before="0" w:after="0"/>
        <w:jc w:val="left"/>
        <w:rPr/>
      </w:pPr>
      <w:r>
        <w:rPr/>
        <w:t>o7ddj1F0++bdy3e/EW5wc9uAD7EGvEfPcSn9aPs9r8FylX0pM6XfAblRBBH9SQc/FeCqno9/FkS2R5</w:t>
      </w:r>
    </w:p>
    <w:p>
      <w:pPr>
        <w:pStyle w:val="PreformattedText"/>
        <w:bidi w:val="0"/>
        <w:spacing w:before="0" w:after="0"/>
        <w:jc w:val="left"/>
        <w:rPr/>
      </w:pPr>
      <w:r>
        <w:rPr/>
        <w:t>gIKQY4xR32MO22ji9D7S0jYpMRzTRm4sqkyr07SnNFvEtqThpfP+JJrVLK2hVH8HXdHtWNRtSjywQB</w:t>
      </w:r>
    </w:p>
    <w:p>
      <w:pPr>
        <w:pStyle w:val="PreformattedText"/>
        <w:bidi w:val="0"/>
        <w:spacing w:before="0" w:after="0"/>
        <w:jc w:val="left"/>
        <w:rPr/>
      </w:pPr>
      <w:r>
        <w:rPr/>
        <w:t>we9IshkncHaNA678JHWw9faSCFD1lpB5PxWnHld7Olx88aqRquleJ+qadeM219qF5p9xaEBpaBtLZ9</w:t>
      </w:r>
    </w:p>
    <w:p>
      <w:pPr>
        <w:pStyle w:val="PreformattedText"/>
        <w:bidi w:val="0"/>
        <w:spacing w:before="0" w:after="0"/>
        <w:jc w:val="left"/>
        <w:rPr/>
      </w:pPr>
      <w:r>
        <w:rPr/>
        <w:t>4P1rUk19yZ0o8fBlvySZ0HTPG7qiw1CyvRqv8Vbt3AoNrbbQHE9wSmY/Koss4yTKZ/B8fNjcY6OoI+</w:t>
      </w:r>
    </w:p>
    <w:p>
      <w:pPr>
        <w:pStyle w:val="PreformattedText"/>
        <w:bidi w:val="0"/>
        <w:spacing w:before="0" w:after="0"/>
        <w:jc w:val="left"/>
        <w:rPr/>
      </w:pPr>
      <w:r>
        <w:rPr/>
        <w:t>10p4CdBS0YG4m/GD8eg/vXQfK90edl+lZRbqX/ACJXTv2r27XUbj+IaXFs6oeUbW8aUQYgyF7P70Mf</w:t>
      </w:r>
    </w:p>
    <w:p>
      <w:pPr>
        <w:pStyle w:val="PreformattedText"/>
        <w:bidi w:val="0"/>
        <w:spacing w:before="0" w:after="0"/>
        <w:jc w:val="left"/>
        <w:rPr/>
      </w:pPr>
      <w:r>
        <w:rPr/>
        <w:t>MqW0ZuT+mp+H2vZvh+1J/E0PaZpWgXjb9w2Ut31y6yWmyRAUQhaiYrtw+SjGDUTg/wD8Xzeac3SRJt</w:t>
      </w:r>
    </w:p>
    <w:p>
      <w:pPr>
        <w:pStyle w:val="PreformattedText"/>
        <w:bidi w:val="0"/>
        <w:spacing w:before="0" w:after="0"/>
        <w:jc w:val="left"/>
        <w:rPr/>
      </w:pPr>
      <w:r>
        <w:rPr/>
        <w:t>PEXrS/01i2SuwcUiPM8htRL3wZPpn4psPIz5I+KQ+T4Ti4pOU5GueJHhdrHjcgo6tffa0FISpWkNXK</w:t>
      </w:r>
    </w:p>
    <w:p>
      <w:pPr>
        <w:pStyle w:val="PreformattedText"/>
        <w:bidi w:val="0"/>
        <w:spacing w:before="0" w:after="0"/>
        <w:jc w:val="left"/>
        <w:rPr/>
      </w:pPr>
      <w:r>
        <w:rPr/>
        <w:t>0W6inuoCJ+Zmuqo55K3oxxwcPAnGOzYeiugum+ktPbtbDT7bT9It8+TbIS205HwBmtHnUakymUo01j</w:t>
      </w:r>
    </w:p>
    <w:p>
      <w:pPr>
        <w:pStyle w:val="PreformattedText"/>
        <w:bidi w:val="0"/>
        <w:spacing w:before="0" w:after="0"/>
        <w:jc w:val="left"/>
        <w:rPr/>
      </w:pPr>
      <w:r>
        <w:rPr/>
        <w:t>RzT7TnVTXVeho01pqLe3WXElHBIGB+9eU+S5/m/CPRt4PEe5S7PLfSelL0pxd240EpJ37gIk+1eXzZ</w:t>
      </w:r>
    </w:p>
    <w:p>
      <w:pPr>
        <w:pStyle w:val="PreformattedText"/>
        <w:bidi w:val="0"/>
        <w:spacing w:before="0" w:after="0"/>
        <w:jc w:val="left"/>
        <w:rPr/>
      </w:pPr>
      <w:r>
        <w:rPr/>
        <w:t>fLR6jBjUFRuNqi5bZW7cSu5uO08ewrnSlfs00khXkJ0qzMQgkSVR3o4/KTFnP7Tg/jV1ghNk6yh3gE</w:t>
      </w:r>
    </w:p>
    <w:p>
      <w:pPr>
        <w:pStyle w:val="PreformattedText"/>
        <w:bidi w:val="0"/>
        <w:spacing w:before="0" w:after="0"/>
        <w:jc w:val="left"/>
        <w:rPr/>
      </w:pPr>
      <w:r>
        <w:rPr/>
        <w:t>khWB8V9A+G4u7Z4v5fleMXFM8rP3C7q6W8omVKmTX0WMfFJHzacvKTY+wAlSgeTEA8R701gYGwt3hH</w:t>
      </w:r>
    </w:p>
    <w:p>
      <w:pPr>
        <w:pStyle w:val="PreformattedText"/>
        <w:bidi w:val="0"/>
        <w:spacing w:before="0" w:after="0"/>
        <w:jc w:val="left"/>
        <w:rPr/>
      </w:pPr>
      <w:r>
        <w:rPr/>
        <w:t>acU6IhG0hO+RHaSOKhBY3tgcgjED2pFtkJWjPqYufMBSDtI9Q/ypJvRbilUjtnTuuF/R2FypRCPUCc</w:t>
      </w:r>
    </w:p>
    <w:p>
      <w:pPr>
        <w:pStyle w:val="PreformattedText"/>
        <w:bidi w:val="0"/>
        <w:spacing w:before="0" w:after="0"/>
        <w:jc w:val="left"/>
        <w:rPr/>
      </w:pPr>
      <w:r>
        <w:rPr/>
        <w:t>8153PjXkfYfieWvoJWWv8AEQ+hShuVOAPasX0z0Cz2uwmrsvhKw4QoYg94pfFIsjlT9jqNSQVCdxWD</w:t>
      </w:r>
    </w:p>
    <w:p>
      <w:pPr>
        <w:pStyle w:val="PreformattedText"/>
        <w:bidi w:val="0"/>
        <w:spacing w:before="0" w:after="0"/>
        <w:jc w:val="left"/>
        <w:rPr/>
      </w:pPr>
      <w:r>
        <w:rPr/>
        <w:t>wQM/9qVxGWZWOKvAsT6UQr8IoeJb9VMpdeuEW33W7C1Ql0IUANwIVMfvWnHG1RyeTl8HZm5FxaPNOA</w:t>
      </w:r>
    </w:p>
    <w:p>
      <w:pPr>
        <w:pStyle w:val="PreformattedText"/>
        <w:bidi w:val="0"/>
        <w:spacing w:before="0" w:after="0"/>
        <w:jc w:val="left"/>
        <w:rPr/>
      </w:pPr>
      <w:r>
        <w:rPr/>
        <w:t>OISCgiIJHIFPGThLRlmo8jG72zlXUmgKsHzdW2ADuKUiIrvYsilHZ8153Flim3FEaxvmdTQW3PQ6O4</w:t>
      </w:r>
    </w:p>
    <w:p>
      <w:pPr>
        <w:pStyle w:val="PreformattedText"/>
        <w:bidi w:val="0"/>
        <w:spacing w:before="0" w:after="0"/>
        <w:jc w:val="left"/>
        <w:rPr/>
      </w:pPr>
      <w:r>
        <w:rPr/>
        <w:t>wTVz0YIyTVMYuWnLJZIyOyo5+tTsNPsetbtL4gylciRS0wqS6FubP7yn0ODekYn/ADplojjrQyy8FH</w:t>
      </w:r>
    </w:p>
    <w:p>
      <w:pPr>
        <w:pStyle w:val="PreformattedText"/>
        <w:bidi w:val="0"/>
        <w:spacing w:before="0" w:after="0"/>
        <w:jc w:val="left"/>
        <w:rPr/>
      </w:pPr>
      <w:r>
        <w:rPr/>
        <w:t>y3ZaeGM4BqCJkhSW32i08AAeFe1RaHaTREbLunv7HDLZ4VGFCmTK9jN00bN/zmZ8pRkgdveporqtku</w:t>
      </w:r>
    </w:p>
    <w:p>
      <w:pPr>
        <w:pStyle w:val="PreformattedText"/>
        <w:bidi w:val="0"/>
        <w:spacing w:before="0" w:after="0"/>
        <w:jc w:val="left"/>
        <w:rPr/>
      </w:pPr>
      <w:r>
        <w:rPr/>
        <w:t>2U0+BEHH4VcT/lStXplynfR1Dwz8dNd6CZas3lHVtFB9VlcH1tCc+Wr/ACOK4HO+LxcldUzscTnTw6</w:t>
      </w:r>
    </w:p>
    <w:p>
      <w:pPr>
        <w:pStyle w:val="PreformattedText"/>
        <w:bidi w:val="0"/>
        <w:spacing w:before="0" w:after="0"/>
        <w:jc w:val="left"/>
        <w:rPr/>
      </w:pPr>
      <w:r>
        <w:rPr/>
        <w:t>Z6b6L8R9F64tA9o96h1YEuWbgAfa+qSf3GK+c874vNxna6PYcfl48/T2bLuS+CWlGe4nIrhuLaOqnS</w:t>
      </w:r>
    </w:p>
    <w:p>
      <w:pPr>
        <w:pStyle w:val="PreformattedText"/>
        <w:bidi w:val="0"/>
        <w:spacing w:before="0" w:after="0"/>
        <w:jc w:val="left"/>
        <w:rPr/>
      </w:pPr>
      <w:r>
        <w:rPr/>
        <w:t>Hre5WyrHq9iDVai0BWTU36yko2kGJBHNWfwFjRvicqVEH3pF3scZ80pTyCPen6JRi7vyQE7d4P0ECp</w:t>
      </w:r>
    </w:p>
    <w:p>
      <w:pPr>
        <w:pStyle w:val="PreformattedText"/>
        <w:bidi w:val="0"/>
        <w:spacing w:before="0" w:after="0"/>
        <w:jc w:val="left"/>
        <w:rPr/>
      </w:pPr>
      <w:r>
        <w:rPr/>
        <w:t>5NDeI2u9AZPoSkH27U9sHRRXl4rYtLcbjMEj96aHewNmp6k8raSpUn/pHNdLG0ZJpnPuqrF64aeXG1</w:t>
      </w:r>
    </w:p>
    <w:p>
      <w:pPr>
        <w:pStyle w:val="PreformattedText"/>
        <w:bidi w:val="0"/>
        <w:spacing w:before="0" w:after="0"/>
        <w:jc w:val="left"/>
        <w:rPr/>
      </w:pPr>
      <w:r>
        <w:rPr/>
        <w:t>AB9Q5iCc16TgzSkqPPc7G3FnGWNG/wDkWp5SwpTxWrbGcyR/lXtY5bSSPDzx0UCLWLa4Ko3bcD2zW6</w:t>
      </w:r>
    </w:p>
    <w:p>
      <w:pPr>
        <w:pStyle w:val="PreformattedText"/>
        <w:bidi w:val="0"/>
        <w:spacing w:before="0" w:after="0"/>
        <w:jc w:val="left"/>
        <w:rPr/>
      </w:pPr>
      <w:r>
        <w:rPr/>
        <w:t>LMcka080W1jFaU9GZoDkn9atFHrdIUYNLZB+0T5ls+iSSRISB7ZmgQitkBcHnsR70eiIm+XtdWPwzE</w:t>
      </w:r>
    </w:p>
    <w:p>
      <w:pPr>
        <w:pStyle w:val="PreformattedText"/>
        <w:bidi w:val="0"/>
        <w:spacing w:before="0" w:after="0"/>
        <w:jc w:val="left"/>
        <w:rPr/>
      </w:pPr>
      <w:r>
        <w:rPr/>
        <w:t>fM96ERkFaEF5Ta5SBICog04RS2WnlD8JCpBHsaVqyD63C4y2qZKMHPakegUT0XvlKt7oKwB5bgB5EY</w:t>
      </w:r>
    </w:p>
    <w:p>
      <w:pPr>
        <w:pStyle w:val="PreformattedText"/>
        <w:bidi w:val="0"/>
        <w:spacing w:before="0" w:after="0"/>
        <w:jc w:val="left"/>
        <w:rPr/>
      </w:pPr>
      <w:r>
        <w:rPr/>
        <w:t>patBWjonSGrLvdIXarfS262oBoGQVoVMj8jBqtPxYsoeZsXVOnuM9P2rNw6hT1oHrZZCyopAXuTHxC</w:t>
      </w:r>
    </w:p>
    <w:p>
      <w:pPr>
        <w:pStyle w:val="PreformattedText"/>
        <w:bidi w:val="0"/>
        <w:spacing w:before="0" w:after="0"/>
        <w:jc w:val="left"/>
        <w:rPr/>
      </w:pPr>
      <w:r>
        <w:rPr/>
        <w:t>/iunhnejn5MaOcNWxL7aNxUiYVXUirMEnosnG7W0KgMyBPB5kH+9DKvGJXibcj7K/YksEWf2XvDjaE</w:t>
      </w:r>
    </w:p>
    <w:p>
      <w:pPr>
        <w:pStyle w:val="PreformattedText"/>
        <w:bidi w:val="0"/>
        <w:spacing w:before="0" w:after="0"/>
        <w:jc w:val="left"/>
        <w:rPr/>
      </w:pPr>
      <w:r>
        <w:rPr/>
        <w:t>gr0tLgAED1KUSa81l1JnrcSqKOudTan/DdKfebUPMCYCl8A+5+nNZZaRogj4p/be8U3uuvFq+aTcIW</w:t>
      </w:r>
    </w:p>
    <w:p>
      <w:pPr>
        <w:pStyle w:val="PreformattedText"/>
        <w:bidi w:val="0"/>
        <w:spacing w:before="0" w:after="0"/>
        <w:jc w:val="left"/>
        <w:rPr/>
      </w:pPr>
      <w:r>
        <w:rPr/>
        <w:t>zYKNiptCjhxKvVOSOwGPaKfjp9sy5n92jgPkbHWG1Q4QRuSnJ9zW5aVmWhLBYc1BaxhqSCOYGaVvQ1</w:t>
      </w:r>
    </w:p>
    <w:p>
      <w:pPr>
        <w:pStyle w:val="PreformattedText"/>
        <w:bidi w:val="0"/>
        <w:spacing w:before="0" w:after="0"/>
        <w:jc w:val="left"/>
        <w:rPr/>
      </w:pPr>
      <w:r>
        <w:rPr/>
        <w:t>UjedJ0sOdKawwtWxYet1ISoQqCTJA74isU5VKzRGOjongA75LWq27a/wDl3APtjj/KvFfPRb+4+ofp</w:t>
      </w:r>
    </w:p>
    <w:p>
      <w:pPr>
        <w:pStyle w:val="PreformattedText"/>
        <w:bidi w:val="0"/>
        <w:spacing w:before="0" w:after="0"/>
        <w:jc w:val="left"/>
        <w:rPr/>
      </w:pPr>
      <w:r>
        <w:rPr/>
        <w:t>aa8Wj0n0/qnltHImcR714GUE0fUY1KJtH+8Pko2lUKMSQqqYw2L4K7NO6w6pJYWlLipyD9K144L2K5</w:t>
      </w:r>
    </w:p>
    <w:p>
      <w:pPr>
        <w:pStyle w:val="PreformattedText"/>
        <w:bidi w:val="0"/>
        <w:spacing w:before="0" w:after="0"/>
        <w:jc w:val="left"/>
        <w:rPr/>
      </w:pPr>
      <w:r>
        <w:rPr/>
        <w:t>qHRrXRfStz1DffeSSEE/y0jM/6VfPKl9pknJVsuuquk2td09/T79HqCoQ6n8SaTDm+nLyMOSCyRo1T</w:t>
      </w:r>
    </w:p>
    <w:p>
      <w:pPr>
        <w:pStyle w:val="PreformattedText"/>
        <w:bidi w:val="0"/>
        <w:spacing w:before="0" w:after="0"/>
        <w:jc w:val="left"/>
        <w:rPr/>
      </w:pPr>
      <w:r>
        <w:rPr/>
        <w:t>S9I1XpRpLf31y5s2j6Fqnege0+1X5Jw5D6KsalhVFlc+IV2Ld0N3i0gDd6VGmx8W+kTLnSjZzvUvEH</w:t>
      </w:r>
    </w:p>
    <w:p>
      <w:pPr>
        <w:pStyle w:val="PreformattedText"/>
        <w:bidi w:val="0"/>
        <w:spacing w:before="0" w:after="0"/>
        <w:jc w:val="left"/>
        <w:rPr/>
      </w:pPr>
      <w:r>
        <w:rPr/>
        <w:t>q3WXl/wW9Ni3JCrlwb1K+Up4Fd/j8TBhuWVWefycrPldQ6Lzow9b6lci2utbXfeeob3nERtHwBXN5k</w:t>
      </w:r>
    </w:p>
    <w:p>
      <w:pPr>
        <w:pStyle w:val="PreformattedText"/>
        <w:bidi w:val="0"/>
        <w:spacing w:before="0" w:after="0"/>
        <w:jc w:val="left"/>
        <w:rPr/>
      </w:pPr>
      <w:r>
        <w:rPr/>
        <w:t>uKm3jjR0eJ9VL7nZ0rqno5nTLNAtQ5KUg+a5yT3rjKV6R3MWRt0R+juq3bCLcr2lKh+YqucL6NsWpK</w:t>
      </w:r>
    </w:p>
    <w:p>
      <w:pPr>
        <w:pStyle w:val="PreformattedText"/>
        <w:bidi w:val="0"/>
        <w:spacing w:before="0" w:after="0"/>
        <w:jc w:val="left"/>
        <w:rPr/>
      </w:pPr>
      <w:r>
        <w:rPr/>
        <w:t>mdLtutA42PUUAf1JAIFY5Y32KsK9CudTAoV6lT7AZpPGh1io1zXeoC+3tSrbgkkxmtEINlqgo7OX9S</w:t>
      </w:r>
    </w:p>
    <w:p>
      <w:pPr>
        <w:pStyle w:val="PreformattedText"/>
        <w:bidi w:val="0"/>
        <w:spacing w:before="0" w:after="0"/>
        <w:jc w:val="left"/>
        <w:rPr/>
      </w:pPr>
      <w:r>
        <w:rPr/>
        <w:t>XRfS6kepUECf710uNFp2Ys7tM4F4wvFrTthEgGZI/tX0T4hbPlv6hlSaOM2aEqeJWSG5HIr2qPmrDC</w:t>
      </w:r>
    </w:p>
    <w:p>
      <w:pPr>
        <w:pStyle w:val="PreformattedText"/>
        <w:bidi w:val="0"/>
        <w:spacing w:before="0" w:after="0"/>
        <w:jc w:val="left"/>
        <w:rPr/>
      </w:pPr>
      <w:r>
        <w:rPr/>
        <w:t>1qvUKwhKVBKZGBmoxUvZtXlL+4vBW1aIlRmAD/AORWf+Ax2MOrFxZoztU3tkkcg4BoLQ1F90gA26su</w:t>
      </w:r>
    </w:p>
    <w:p>
      <w:pPr>
        <w:pStyle w:val="PreformattedText"/>
        <w:bidi w:val="0"/>
        <w:spacing w:before="0" w:after="0"/>
        <w:jc w:val="left"/>
        <w:rPr/>
      </w:pPr>
      <w:r>
        <w:rPr/>
        <w:t>GFFPIMKCkmBFLIV9UdasQ3rHhnr6hdKN60WMPEFS0pJPPbE/pRx9tlDVGhaKtV3cskRtG4DcMDH+ua</w:t>
      </w:r>
    </w:p>
    <w:p>
      <w:pPr>
        <w:pStyle w:val="PreformattedText"/>
        <w:bidi w:val="0"/>
        <w:spacing w:before="0" w:after="0"/>
        <w:jc w:val="left"/>
        <w:rPr/>
      </w:pPr>
      <w:r>
        <w:rPr/>
        <w:t>0PQq6JGo6e/wBQWDl8QVqQ2CoNgEpjg5q7BLxYk4/aVatKKLdq6cV6HCUKIWVQrvge8j967ONy7RyZ</w:t>
      </w:r>
    </w:p>
    <w:p>
      <w:pPr>
        <w:pStyle w:val="PreformattedText"/>
        <w:bidi w:val="0"/>
        <w:spacing w:before="0" w:after="0"/>
        <w:jc w:val="left"/>
        <w:rPr/>
      </w:pPr>
      <w:r>
        <w:rPr/>
        <w:t>u00b/wBFagNObQ4y66m7QBlflNhQ/wAPq3EzXoONKS6Z5fmQvTR2DprUVa1Yjy1LffYIKkAu3Ck/kI</w:t>
      </w:r>
    </w:p>
    <w:p>
      <w:pPr>
        <w:pStyle w:val="PreformattedText"/>
        <w:bidi w:val="0"/>
        <w:spacing w:before="0" w:after="0"/>
        <w:jc w:val="left"/>
        <w:rPr/>
      </w:pPr>
      <w:r>
        <w:rPr/>
        <w:t>Ar2fFy+SSPE8rG4St9HYPD599y8at1WQbL6SkzYNdhMncqR/3qcpXHy/BysKuTR5x/2ibbiNT6ctXG</w:t>
      </w:r>
    </w:p>
    <w:p>
      <w:pPr>
        <w:pStyle w:val="PreformattedText"/>
        <w:bidi w:val="0"/>
        <w:spacing w:before="0" w:after="0"/>
        <w:jc w:val="left"/>
        <w:rPr/>
      </w:pPr>
      <w:r>
        <w:rPr/>
        <w:t>PJTb2ySNyNhJUpc4BI/pFfP/AJiSlC0fU/02vp6PFLiYKu3ea8hHo+i6JmiqKNRbg/BjtSz2gw7Op+</w:t>
      </w:r>
    </w:p>
    <w:p>
      <w:pPr>
        <w:pStyle w:val="PreformattedText"/>
        <w:bidi w:val="0"/>
        <w:spacing w:before="0" w:after="0"/>
        <w:jc w:val="left"/>
        <w:rPr/>
      </w:pPr>
      <w:r>
        <w:rPr/>
        <w:t>Hto7dG+QE4QkONkdzJkftXA5s41R6LgwcpWj2L4bakbrTbB1RyUJ596+W/IRqbZ9Q4auKTOyWDZumR</w:t>
      </w:r>
    </w:p>
    <w:p>
      <w:pPr>
        <w:pStyle w:val="PreformattedText"/>
        <w:bidi w:val="0"/>
        <w:spacing w:before="0" w:after="0"/>
        <w:jc w:val="left"/>
        <w:rPr/>
      </w:pPr>
      <w:r>
        <w:rPr/>
        <w:t>Pt71wG9nRf2oda05AUd6CrsRFI5IVSLBvRLa/SULYSoDEETUhtiObXsYX4V6LcKKvuiU++3FW0L9ck</w:t>
      </w:r>
    </w:p>
    <w:p>
      <w:pPr>
        <w:pStyle w:val="PreformattedText"/>
        <w:bidi w:val="0"/>
        <w:spacing w:before="0" w:after="0"/>
        <w:jc w:val="left"/>
        <w:rPr/>
      </w:pPr>
      <w:r>
        <w:rPr/>
        <w:t>2PhzpGnwWbZMzyrNI0K88n0X7Fjb2jexpKUQfpR8aRnk3J2xp7LqUpjmqpIaK1s2LRgUNJTMDitWJm</w:t>
      </w:r>
    </w:p>
    <w:p>
      <w:pPr>
        <w:pStyle w:val="PreformattedText"/>
        <w:bidi w:val="0"/>
        <w:spacing w:before="0" w:after="0"/>
        <w:jc w:val="left"/>
        <w:rPr/>
      </w:pPr>
      <w:r>
        <w:rPr/>
        <w:t>PKreifdNhyfc9o5FWTj5aKE6Na1rUGLVYQ4oI7biYrFKoujfii3sZsrhh1EgoWknuZp4jSUk6CUi3a</w:t>
      </w:r>
    </w:p>
    <w:p>
      <w:pPr>
        <w:pStyle w:val="PreformattedText"/>
        <w:bidi w:val="0"/>
        <w:spacing w:before="0" w:after="0"/>
        <w:jc w:val="left"/>
        <w:rPr/>
      </w:pPr>
      <w:r>
        <w:rPr/>
        <w:t>XIKR9O1W2MvJ9gG5SGztWFexVVbqtliiAxcgKTvAk8wMVIVZJQdM6Z0S63dIQlJEGM+1fQ/h2nCjx3</w:t>
      </w:r>
    </w:p>
    <w:p>
      <w:pPr>
        <w:pStyle w:val="PreformattedText"/>
        <w:bidi w:val="0"/>
        <w:spacing w:before="0" w:after="0"/>
        <w:jc w:val="left"/>
        <w:rPr/>
      </w:pPr>
      <w:r>
        <w:rPr/>
        <w:t>yKcbbOmLSGbdKRj017N0onjv3SNJ63e05uxfF9dNW6FJ2L8xQHpUCJrNPJFLxbNuCMns+NH2puhNb8</w:t>
      </w:r>
    </w:p>
    <w:p>
      <w:pPr>
        <w:pStyle w:val="PreformattedText"/>
        <w:bidi w:val="0"/>
        <w:spacing w:before="0" w:after="0"/>
        <w:jc w:val="left"/>
        <w:rPr/>
      </w:pPr>
      <w:r>
        <w:rPr/>
        <w:t>P/ABP1tOp2x+46moXWnXrKg4xcsj0goWMSNoBHINdPhuPjo5POi5TtjfgGVPudTuIQVF2wThzuA81+</w:t>
      </w:r>
    </w:p>
    <w:p>
      <w:pPr>
        <w:pStyle w:val="PreformattedText"/>
        <w:bidi w:val="0"/>
        <w:spacing w:before="0" w:after="0"/>
        <w:jc w:val="left"/>
        <w:rPr/>
      </w:pPr>
      <w:r>
        <w:rPr/>
        <w:t>xz+1X5Y+a0cPM6ifVr7OeqMq0FNtbtoTao8t5tDZ9Ofb6ma0cZfb4jYpOUTrTaR5j6k8ScD/AM+a3I</w:t>
      </w:r>
    </w:p>
    <w:p>
      <w:pPr>
        <w:pStyle w:val="PreformattedText"/>
        <w:bidi w:val="0"/>
        <w:spacing w:before="0" w:after="0"/>
        <w:jc w:val="left"/>
        <w:rPr/>
      </w:pPr>
      <w:r>
        <w:rPr/>
        <w:t>jb9kZ8w8jGVCCK0L8FHsauSZEcHFWRKJ/gjrEYxgVfHswS0QLlJiSa0QK2hEplpChx81dHtmWUa2Ck</w:t>
      </w:r>
    </w:p>
    <w:p>
      <w:pPr>
        <w:pStyle w:val="PreformattedText"/>
        <w:bidi w:val="0"/>
        <w:spacing w:before="0" w:after="0"/>
        <w:jc w:val="left"/>
        <w:rPr/>
      </w:pPr>
      <w:r>
        <w:rPr/>
        <w:t>wr1cTir60ZZDF2IeBnEfqash1Rnn2QHg5cKIUSEg4Bq6KSM7tkllsM4GO9BuwxVAWDvk3lygwArP1q</w:t>
      </w:r>
    </w:p>
    <w:p>
      <w:pPr>
        <w:pStyle w:val="PreformattedText"/>
        <w:bidi w:val="0"/>
        <w:spacing w:before="0" w:after="0"/>
        <w:jc w:val="left"/>
        <w:rPr/>
      </w:pPr>
      <w:r>
        <w:rPr/>
        <w:t>S6Fi6sm7JV8VVYrKbqm7Gxm2R/VlVasMW7bB3JFMhsBWMYrTZbLTH4H5fSlJ6DaTuURxUFSsO9ATYk</w:t>
      </w:r>
    </w:p>
    <w:p>
      <w:pPr>
        <w:pStyle w:val="PreformattedText"/>
        <w:bidi w:val="0"/>
        <w:spacing w:before="0" w:after="0"/>
        <w:jc w:val="left"/>
        <w:rPr/>
      </w:pPr>
      <w:r>
        <w:rPr/>
        <w:t>ExuUE1h5EvtPQfGwuVkIDMdx3rzftntlpBI9R4g/pUQQ8mgAEJmolQlBABJjmadbJRiZP4RUaJQpMH</w:t>
      </w:r>
    </w:p>
    <w:p>
      <w:pPr>
        <w:pStyle w:val="PreformattedText"/>
        <w:bidi w:val="0"/>
        <w:spacing w:before="0" w:after="0"/>
        <w:jc w:val="left"/>
        <w:rPr/>
      </w:pPr>
      <w:r>
        <w:rPr/>
        <w:t>jHaglYyEPqTVgFoEiAQPrUD6MEmeeKAvsVKYJGKiDVCgGVRRBQIMJOP+1FIBgEE5HHY0wAQMH2qEM7</w:t>
      </w:r>
    </w:p>
    <w:p>
      <w:pPr>
        <w:pStyle w:val="PreformattedText"/>
        <w:bidi w:val="0"/>
        <w:spacing w:before="0" w:after="0"/>
        <w:jc w:val="left"/>
        <w:rPr/>
      </w:pPr>
      <w:r>
        <w:rPr/>
        <w:t>ioQVJIBPNI42QyTS+JDArmaHiQMUpASAUxQIYlMfNSyCHOPeiQXEj4oEMiUxFSyAhP5VEyC8iB2okF</w:t>
      </w:r>
    </w:p>
    <w:p>
      <w:pPr>
        <w:pStyle w:val="PreformattedText"/>
        <w:bidi w:val="0"/>
        <w:spacing w:before="0" w:after="0"/>
        <w:jc w:val="left"/>
        <w:rPr/>
      </w:pPr>
      <w:r>
        <w:rPr/>
        <w:t>APalshh44ie9EhiTyOI7CoQwwBUIAqc/NRaIBxzRIKTzUIIOIqEM9zUIZUIZEZqEEGBUIZUIYAPpUI</w:t>
      </w:r>
    </w:p>
    <w:p>
      <w:pPr>
        <w:pStyle w:val="PreformattedText"/>
        <w:bidi w:val="0"/>
        <w:spacing w:before="0" w:after="0"/>
        <w:jc w:val="left"/>
        <w:rPr/>
      </w:pPr>
      <w:r>
        <w:rPr/>
        <w:t>EkkTBqEDQogfPzSONkDQuQRSuOgp0OJwBSFqF981A0Kk8e9LZAhiaiAZ2FAgoOCImitEGzzRGRnvRI</w:t>
      </w:r>
    </w:p>
    <w:p>
      <w:pPr>
        <w:pStyle w:val="PreformattedText"/>
        <w:bidi w:val="0"/>
        <w:spacing w:before="0" w:after="0"/>
        <w:jc w:val="left"/>
        <w:rPr/>
      </w:pPr>
      <w:r>
        <w:rPr/>
        <w:t>Ykfp80timTziiiGJ7xjtRChRn6VAige1QgnaeKAKEqUFKjO3NAVm0dB9P2uvP3Qu1KDbSAQEmOZzXK</w:t>
      </w:r>
    </w:p>
    <w:p>
      <w:pPr>
        <w:pStyle w:val="PreformattedText"/>
        <w:bidi w:val="0"/>
        <w:spacing w:before="0" w:after="0"/>
        <w:jc w:val="left"/>
        <w:rPr/>
      </w:pPr>
      <w:r>
        <w:rPr/>
        <w:t>5XJeEsitBXHSrdr1WxYKUo2by5TnJT7TWSHNco22P4e0V+vaIbbqS4sdPaWpIICUp9RNbcfJVXJlfj</w:t>
      </w:r>
    </w:p>
    <w:p>
      <w:pPr>
        <w:pStyle w:val="PreformattedText"/>
        <w:bidi w:val="0"/>
        <w:spacing w:before="0" w:after="0"/>
        <w:jc w:val="left"/>
        <w:rPr/>
      </w:pPr>
      <w:r>
        <w:rPr/>
        <w:t>7BvOltU0+38+5tVoQDzHH19qs/q4EUbQF7oV5p1uw9ctbEPZQQZxUXJiRR9B3vTd/Y/dipklVz/wAp</w:t>
      </w:r>
    </w:p>
    <w:p>
      <w:pPr>
        <w:pStyle w:val="PreformattedText"/>
        <w:bidi w:val="0"/>
        <w:spacing w:before="0" w:after="0"/>
        <w:jc w:val="left"/>
        <w:rPr/>
      </w:pPr>
      <w:r>
        <w:rPr/>
        <w:t>sGVH8qH9XBEUX7JF30Pqun2huXmpSMqSgyofWkXOg3Q/hRu0Ekyon3mvDHXMSRxkfAqAsTKZIUoT8c</w:t>
      </w:r>
    </w:p>
    <w:p>
      <w:pPr>
        <w:pStyle w:val="PreformattedText"/>
        <w:bidi w:val="0"/>
        <w:spacing w:before="0" w:after="0"/>
        <w:jc w:val="left"/>
        <w:rPr/>
      </w:pPr>
      <w:r>
        <w:rPr/>
        <w:t>1CWFjPqP1qBEPBiFxkndzUIF/SUwMjmZNOhBRuyP2PelAmZMGFRHb60UQJIG7b+LP4ZogECYCsmD+Y</w:t>
      </w:r>
    </w:p>
    <w:p>
      <w:pPr>
        <w:pStyle w:val="PreformattedText"/>
        <w:bidi w:val="0"/>
        <w:spacing w:before="0" w:after="0"/>
        <w:jc w:val="left"/>
        <w:rPr/>
      </w:pPr>
      <w:r>
        <w:rPr/>
        <w:t>mjRAgiIiSruPegQIgr/F2yCRTgM/CMrSAMY4FAUMA/X5BqJECSADBV9DRIEBM/5UwqHEpJAATgdooo</w:t>
      </w:r>
    </w:p>
    <w:p>
      <w:pPr>
        <w:pStyle w:val="PreformattedText"/>
        <w:bidi w:val="0"/>
        <w:spacing w:before="0" w:after="0"/>
        <w:jc w:val="left"/>
        <w:rPr/>
      </w:pPr>
      <w:r>
        <w:rPr/>
        <w:t>A4jKSkSf8AKmIEjEDAxil0KxxOAZOJ5qCipwJGDTroBnHxU0QQjiZE8dqAy30IygLUpftgUypks8I/</w:t>
      </w:r>
    </w:p>
    <w:p>
      <w:pPr>
        <w:pStyle w:val="PreformattedText"/>
        <w:bidi w:val="0"/>
        <w:spacing w:before="0" w:after="0"/>
        <w:jc w:val="left"/>
        <w:rPr/>
      </w:pPr>
      <w:r>
        <w:rPr/>
        <w:t>aUb8vxf1MJASVWrSpJx3Gf0ri5XWQ0SX2nnzo9XleKGn7VSPNVE5J5A/zroT3jswRdNo72v+X3ElwA</w:t>
      </w:r>
    </w:p>
    <w:p>
      <w:pPr>
        <w:pStyle w:val="PreformattedText"/>
        <w:bidi w:val="0"/>
        <w:spacing w:before="0" w:after="0"/>
        <w:jc w:val="left"/>
        <w:rPr/>
      </w:pPr>
      <w:r>
        <w:rPr/>
        <w:t>/rzXJfeiwe1AotbJRCoStOwJ3ZJ+tXVolnBPtJLRZeF/UqV+l11DCQTHqlycfJjmu58dfnsoydHhQ5</w:t>
      </w:r>
    </w:p>
    <w:p>
      <w:pPr>
        <w:pStyle w:val="PreformattedText"/>
        <w:bidi w:val="0"/>
        <w:spacing w:before="0" w:after="0"/>
        <w:jc w:val="left"/>
        <w:rPr/>
      </w:pPr>
      <w:r>
        <w:rPr/>
        <w:t>KzkfWvXR9mUfs0xtMkAmDVYaGneI5gx9aPYKo6z9nbUdM6f670261gP/AMPuUOIdet0r3W/+BcpyAF</w:t>
      </w:r>
    </w:p>
    <w:p>
      <w:pPr>
        <w:pStyle w:val="PreformattedText"/>
        <w:bidi w:val="0"/>
        <w:spacing w:before="0" w:after="0"/>
        <w:jc w:val="left"/>
        <w:rPr/>
      </w:pPr>
      <w:r>
        <w:rPr/>
        <w:t>Ca43yuKeXC443s38TIoTtnY/tCfaCtOlet0saBb2+sa62wy1f3z5K7d0J9SAEpUCpUEeonE8V5/gfE</w:t>
      </w:r>
    </w:p>
    <w:p>
      <w:pPr>
        <w:pStyle w:val="PreformattedText"/>
        <w:bidi w:val="0"/>
        <w:spacing w:before="0" w:after="0"/>
        <w:jc w:val="left"/>
        <w:rPr/>
      </w:pPr>
      <w:r>
        <w:rPr/>
        <w:t>yy4r5Lv8HUyfIPHuBV9O+I+ieJPTTyH9BvFPWlybp7QbELc/iN04TCi4TKWxGd3Hua2S4kuNkVy0LH</w:t>
      </w:r>
    </w:p>
    <w:p>
      <w:pPr>
        <w:pStyle w:val="PreformattedText"/>
        <w:bidi w:val="0"/>
        <w:spacing w:before="0" w:after="0"/>
        <w:jc w:val="left"/>
        <w:rPr/>
      </w:pPr>
      <w:r>
        <w:rPr/>
        <w:t>krNF2tlL1T1jrvS190x1PrVkbDXNOeXomotqfDqnrcAOMEqBO4pbXsBJOG010M+GHLwuHYvG5L4+RS</w:t>
      </w:r>
    </w:p>
    <w:p>
      <w:pPr>
        <w:pStyle w:val="PreformattedText"/>
        <w:bidi w:val="0"/>
        <w:spacing w:before="0" w:after="0"/>
        <w:jc w:val="left"/>
        <w:rPr/>
      </w:pPr>
      <w:r>
        <w:rPr/>
        <w:t>6PQej67a69pbN3bOC4YebC0OCJz718m5fFlxskotH13g8lcjGmiQy0d6pVuQDkpNcxtnRsvtJUlbvl</w:t>
      </w:r>
    </w:p>
    <w:p>
      <w:pPr>
        <w:pStyle w:val="PreformattedText"/>
        <w:bidi w:val="0"/>
        <w:spacing w:before="0" w:after="0"/>
        <w:jc w:val="left"/>
        <w:rPr/>
      </w:pPr>
      <w:r>
        <w:rPr/>
        <w:t>x6VcH4pH0I/wCS8RoH3l9DvlJCpx3n8qKbZV9SkbjaaaWbZJRIQO3BFXJUZ3LyY0/fFpoz64PqEZqL</w:t>
      </w:r>
    </w:p>
    <w:p>
      <w:pPr>
        <w:pStyle w:val="PreformattedText"/>
        <w:bidi w:val="0"/>
        <w:spacing w:before="0" w:after="0"/>
        <w:jc w:val="left"/>
        <w:rPr/>
      </w:pPr>
      <w:r>
        <w:rPr/>
        <w:t>vQqVdHPuuemNB6tStbyPKvQI81uAoD/OtmLLWuzdiyTicI1/prWel3nVaa+bm3GQUj1R7Ef6V2MOTH</w:t>
      </w:r>
    </w:p>
    <w:p>
      <w:pPr>
        <w:pStyle w:val="PreformattedText"/>
        <w:bidi w:val="0"/>
        <w:spacing w:before="0" w:after="0"/>
        <w:jc w:val="left"/>
        <w:rPr/>
      </w:pPr>
      <w:r>
        <w:rPr/>
        <w:t>k1I6C5WSKtM1dzr3V7Vai4wpsp53MwY+tdOPFxv2VS+WyrRHHiXcbfU8ACeCIpv6SLZQvl5Xs3HpDx</w:t>
      </w:r>
    </w:p>
    <w:p>
      <w:pPr>
        <w:pStyle w:val="PreformattedText"/>
        <w:bidi w:val="0"/>
        <w:spacing w:before="0" w:after="0"/>
        <w:jc w:val="left"/>
        <w:rPr/>
      </w:pPr>
      <w:r>
        <w:rPr/>
        <w:t>xutOcS2wsBUx6WQon86j46irTNEPk4ZPtkj0p4U9bdc9T3Nuix0i/AWJ++IZ8hiPda1dvgSav4spJ0</w:t>
      </w:r>
    </w:p>
    <w:p>
      <w:pPr>
        <w:pStyle w:val="PreformattedText"/>
        <w:bidi w:val="0"/>
        <w:spacing w:before="0" w:after="0"/>
        <w:jc w:val="left"/>
        <w:rPr/>
      </w:pPr>
      <w:r>
        <w:rPr/>
        <w:t>jkfIZeO47PUelt/wAH0dL/AFHqqb15Iyw1/wAvd9TlX7fSvR/XWOHlNnz7LebI1jWjSerevF6klbNs</w:t>
      </w:r>
    </w:p>
    <w:p>
      <w:pPr>
        <w:pStyle w:val="PreformattedText"/>
        <w:bidi w:val="0"/>
        <w:spacing w:before="0" w:after="0"/>
        <w:jc w:val="left"/>
        <w:rPr/>
      </w:pPr>
      <w:r>
        <w:rPr/>
        <w:t>Et28AbUiIFeJ+Q+V824w0dji8NqpSOR9WdOXWvMLRv2MT6lSZIryU8spO2z0eKMI9GjP6IgXqf5eyy</w:t>
      </w:r>
    </w:p>
    <w:p>
      <w:pPr>
        <w:pStyle w:val="PreformattedText"/>
        <w:bidi w:val="0"/>
        <w:spacing w:before="0" w:after="0"/>
        <w:jc w:val="left"/>
        <w:rPr/>
      </w:pPr>
      <w:r>
        <w:rPr/>
        <w:t>tAYyIUarUzV/I2ylCAu4dAgH0g9qqavYrejSuvOoxb2Li920wYBOK7nAwebWjm8rKoQbPIHij1M5f3</w:t>
      </w:r>
    </w:p>
    <w:p>
      <w:pPr>
        <w:pStyle w:val="PreformattedText"/>
        <w:bidi w:val="0"/>
        <w:spacing w:before="0" w:after="0"/>
        <w:jc w:val="left"/>
        <w:rPr/>
      </w:pPr>
      <w:r>
        <w:rPr/>
        <w:t>y2ipJUvKgnsK+s/Hcf6cLPlvyPJeSbRoVuwu4dCEZPNdq9HDJaUlK1jJA4MzSDMS4TtvEkkgmKKdEB</w:t>
      </w:r>
    </w:p>
    <w:p>
      <w:pPr>
        <w:pStyle w:val="PreformattedText"/>
        <w:bidi w:val="0"/>
        <w:spacing w:before="0" w:after="0"/>
        <w:jc w:val="left"/>
        <w:rPr/>
      </w:pPr>
      <w:r>
        <w:rPr/>
        <w:t>UkBawDuPzVlkBJ2pSUiFA0seyBWX/O+DSS2x8ejpfSF+lFggKgnj1EEc1yeRHZ7v4vP9qRsrN2tkqz</w:t>
      </w:r>
    </w:p>
    <w:p>
      <w:pPr>
        <w:pStyle w:val="PreformattedText"/>
        <w:bidi w:val="0"/>
        <w:spacing w:before="0" w:after="0"/>
        <w:jc w:val="left"/>
        <w:rPr/>
      </w:pPr>
      <w:r>
        <w:rPr/>
        <w:t>CDiAc/FYXE9XjzoX7worSOFf0wKXxLFm3ofavNxIWkxxJPH5VVKJdDNvaJKVw6VFZ2gYkZmq/GzR5u</w:t>
      </w:r>
    </w:p>
    <w:p>
      <w:pPr>
        <w:pStyle w:val="PreformattedText"/>
        <w:bidi w:val="0"/>
        <w:spacing w:before="0" w:after="0"/>
        <w:jc w:val="left"/>
        <w:rPr/>
      </w:pPr>
      <w:r>
        <w:rPr/>
        <w:t>yNqNoNW0923VCVLEIUTBB7H9avwrxezHyk542is0C+DjDa1r2v7VMvNZMLB5/OKuyQXaOfxM/p9kPW</w:t>
      </w:r>
    </w:p>
    <w:p>
      <w:pPr>
        <w:pStyle w:val="PreformattedText"/>
        <w:bidi w:val="0"/>
        <w:spacing w:before="0" w:after="0"/>
        <w:jc w:val="left"/>
        <w:rPr/>
      </w:pPr>
      <w:r>
        <w:rPr/>
        <w:t>EI807UhaSJz7VfibSsxc3GpNs0TWNEWwr71aJMpPqSgcfIrpwmmqZ47kcbwflEasNWTctqauE7lkRP</w:t>
      </w:r>
    </w:p>
    <w:p>
      <w:pPr>
        <w:pStyle w:val="PreformattedText"/>
        <w:bidi w:val="0"/>
        <w:spacing w:before="0" w:after="0"/>
        <w:jc w:val="left"/>
        <w:rPr/>
      </w:pPr>
      <w:r>
        <w:rPr/>
        <w:t>vVlGWM/wDSwLiyKFlbBIjtPahYaroW1vQuQ56XBwSKgU37JNxZi9SFFQS7EpV/rUC0n0QWrgtKLNxK</w:t>
      </w:r>
    </w:p>
    <w:p>
      <w:pPr>
        <w:pStyle w:val="PreformattedText"/>
        <w:bidi w:val="0"/>
        <w:spacing w:before="0" w:after="0"/>
        <w:jc w:val="left"/>
        <w:rPr/>
      </w:pPr>
      <w:r>
        <w:rPr/>
        <w:t>FTyeDUEtxJ3mI9TT38xC4j4qD9oZLC7AGf51qv8APb9aglehhVitr+bar3JPYGpbJ4+O0P29yHfQ4f</w:t>
      </w:r>
    </w:p>
    <w:p>
      <w:pPr>
        <w:pStyle w:val="PreformattedText"/>
        <w:bidi w:val="0"/>
        <w:spacing w:before="0" w:after="0"/>
        <w:jc w:val="left"/>
        <w:rPr/>
      </w:pPr>
      <w:r>
        <w:rPr/>
        <w:t>UDwrkfSiNFljp2o3WkXrV7ZXDlpcJ9Sbi3XtWP0/zrNkwxyrxmrNOLLLG7izt/Qf2mX2i2x1ZZG4bw</w:t>
      </w:r>
    </w:p>
    <w:p>
      <w:pPr>
        <w:pStyle w:val="PreformattedText"/>
        <w:bidi w:val="0"/>
        <w:spacing w:before="0" w:after="0"/>
        <w:jc w:val="left"/>
        <w:rPr/>
      </w:pPr>
      <w:r>
        <w:rPr/>
        <w:t>P4jZJhyPdaOD+X6V5PnfBQmnLEeh43y0o/bkPQfT2s2PVGmov9Fu2b+3UPxNqBI+COx+DXhOTwcvGb</w:t>
      </w:r>
    </w:p>
    <w:p>
      <w:pPr>
        <w:pStyle w:val="PreformattedText"/>
        <w:bidi w:val="0"/>
        <w:spacing w:before="0" w:after="0"/>
        <w:jc w:val="left"/>
        <w:rPr/>
      </w:pPr>
      <w:r>
        <w:rPr/>
        <w:t>8kepxcmGVWmWCF+WNqkqbPfca5qVqzZVjS2kuOEAKCv8fY1Ek9hRKYtQ5BUCSfnFGrQHYa7ZHqISAR</w:t>
      </w:r>
    </w:p>
    <w:p>
      <w:pPr>
        <w:pStyle w:val="PreformattedText"/>
        <w:bidi w:val="0"/>
        <w:spacing w:before="0" w:after="0"/>
        <w:jc w:val="left"/>
        <w:rPr/>
      </w:pPr>
      <w:r>
        <w:rPr/>
        <w:t>S+IE2V15k7Qyp2TG1An8yab0NTITnT99dL4DLahxndE0YzURaQ2x0VtSVuD1TAK6s+u30RxRqXXuhJ</w:t>
      </w:r>
    </w:p>
    <w:p>
      <w:pPr>
        <w:pStyle w:val="PreformattedText"/>
        <w:bidi w:val="0"/>
        <w:spacing w:before="0" w:after="0"/>
        <w:jc w:val="left"/>
        <w:rPr/>
      </w:pPr>
      <w:r>
        <w:rPr/>
        <w:t>Y0i7bZRu2NLUvYPV+E12+DmqRy+Xi8os4drvTydPtLNuAkOtpKScZxM17bjZ/J6PFcrCoo57qFsLb7</w:t>
      </w:r>
    </w:p>
    <w:p>
      <w:pPr>
        <w:pStyle w:val="PreformattedText"/>
        <w:bidi w:val="0"/>
        <w:spacing w:before="0" w:after="0"/>
        <w:jc w:val="left"/>
        <w:rPr/>
      </w:pPr>
      <w:r>
        <w:rPr/>
        <w:t>0gDhW0SIzJruY5eRwMkaNO1MQ4ABtHH710oGGRESIJ4q5FYbR2gqORFAhO04rS8FJTJ3gEDggioQhP</w:t>
      </w:r>
    </w:p>
    <w:p>
      <w:pPr>
        <w:pStyle w:val="PreformattedText"/>
        <w:bidi w:val="0"/>
        <w:spacing w:before="0" w:after="0"/>
        <w:jc w:val="left"/>
        <w:rPr/>
      </w:pPr>
      <w:r>
        <w:rPr/>
        <w:t>sli4W2exx+tQCH2DvCR+I8VEOg0kncCNw7e4pgi9wvB9ISVGoQVle0lJACVcGk7ISbd3+S42ZUkxI7</w:t>
      </w:r>
    </w:p>
    <w:p>
      <w:pPr>
        <w:pStyle w:val="PreformattedText"/>
        <w:bidi w:val="0"/>
        <w:spacing w:before="0" w:after="0"/>
        <w:jc w:val="left"/>
        <w:rPr/>
      </w:pPr>
      <w:r>
        <w:rPr/>
        <w:t>fWlBZedP6i5YXAAMf1Az7VVJWMjr1s4rWNOuXEoS60+0h1pRT6kgJhX1OO/tT45NSFnj8oNmg3qENu</w:t>
      </w:r>
    </w:p>
    <w:p>
      <w:pPr>
        <w:pStyle w:val="PreformattedText"/>
        <w:bidi w:val="0"/>
        <w:spacing w:before="0" w:after="0"/>
        <w:jc w:val="left"/>
        <w:rPr/>
      </w:pPr>
      <w:r>
        <w:rPr/>
        <w:t>pISqFKglB712sczjSgSdQTZCyJaN0XvLMSlIA78jPbvVuR+UTPiVTo+1H2UbV3Svs3eHNqkJeWNGt/</w:t>
      </w:r>
    </w:p>
    <w:p>
      <w:pPr>
        <w:pStyle w:val="PreformattedText"/>
        <w:bidi w:val="0"/>
        <w:spacing w:before="0" w:after="0"/>
        <w:jc w:val="left"/>
        <w:rPr/>
      </w:pPr>
      <w:r>
        <w:rPr/>
        <w:t>UyfTBTOCfrXm8rdnqsa+1Gn/AGufGZjwo8NtXvmim4111H3bTbIJK99woGCRj0o/Go/QfXOqb2Wyfj</w:t>
      </w:r>
    </w:p>
    <w:p>
      <w:pPr>
        <w:pStyle w:val="PreformattedText"/>
        <w:bidi w:val="0"/>
        <w:spacing w:before="0" w:after="0"/>
        <w:jc w:val="left"/>
        <w:rPr/>
      </w:pPr>
      <w:r>
        <w:rPr/>
        <w:t>G0fE29ff1fXHDeLD6mlKU64kyXFlRJM95NbopeJz3K3YzdXX3Zt9wq3KV6EdoHc0/rYFtjulNm0sFO</w:t>
      </w:r>
    </w:p>
    <w:p>
      <w:pPr>
        <w:pStyle w:val="PreformattedText"/>
        <w:bidi w:val="0"/>
        <w:spacing w:before="0" w:after="0"/>
        <w:jc w:val="left"/>
        <w:rPr/>
      </w:pPr>
      <w:r>
        <w:rPr/>
        <w:t>rOVZ2+57VWwvs6Ro96zq3Tabq3tkhW9lL63RhKkrOQe4PFYJL7jWnUdl19n3U0P6pq7RlLrriiP/AI</w:t>
      </w:r>
    </w:p>
    <w:p>
      <w:pPr>
        <w:pStyle w:val="PreformattedText"/>
        <w:bidi w:val="0"/>
        <w:spacing w:before="0" w:after="0"/>
        <w:jc w:val="left"/>
        <w:rPr/>
      </w:pPr>
      <w:r>
        <w:rPr/>
        <w:t>omP3rznzcPss+gfpjKvNo9A6feFlMSeYr5u+z6tCdImnUgEqlapOYJ7+1FR2M8pqWo3HnPBtSztJ7m</w:t>
      </w:r>
    </w:p>
    <w:p>
      <w:pPr>
        <w:pStyle w:val="PreformattedText"/>
        <w:bidi w:val="0"/>
        <w:spacing w:before="0" w:after="0"/>
        <w:jc w:val="left"/>
        <w:rPr/>
      </w:pPr>
      <w:r>
        <w:rPr/>
        <w:t>TWxRpGCeWzqHh5qTOnW6W0geYW4BSIzWDJF3bKpytE4pTqNwpZElRmZrN5OxU9FV1B05cptFKZVgyI</w:t>
      </w:r>
    </w:p>
    <w:p>
      <w:pPr>
        <w:pStyle w:val="PreformattedText"/>
        <w:bidi w:val="0"/>
        <w:spacing w:before="0" w:after="0"/>
        <w:jc w:val="left"/>
        <w:rPr/>
      </w:pPr>
      <w:r>
        <w:rPr/>
        <w:t>UJFa8c/D0J5J6OV654f6wtwvshRkklpheR+VdrFzYpUzn5eNKW4ssujPC7Ur95tKGFJEyokHH1kVXm</w:t>
      </w:r>
    </w:p>
    <w:p>
      <w:pPr>
        <w:pStyle w:val="PreformattedText"/>
        <w:bidi w:val="0"/>
        <w:spacing w:before="0" w:after="0"/>
        <w:jc w:val="left"/>
        <w:rPr/>
      </w:pPr>
      <w:r>
        <w:rPr/>
        <w:t>5bn0U48Hg9s7j0T4bOaS+HnoBTEEAequNmm5+joRmoxpFl1lo6X2lJMSgHb2ms8bTHxTPPuuXA0bUy</w:t>
      </w:r>
    </w:p>
    <w:p>
      <w:pPr>
        <w:pStyle w:val="PreformattedText"/>
        <w:bidi w:val="0"/>
        <w:spacing w:before="0" w:after="0"/>
        <w:jc w:val="left"/>
        <w:rPr/>
      </w:pPr>
      <w:r>
        <w:rPr/>
        <w:t>YISDERXVxQ80bFkpFzpWuF1tB3kjuEnmqsuGjdjy6LU655aPQtcCqPpqy36ujW9Y1dfmKUFk8xW7Hi</w:t>
      </w:r>
    </w:p>
    <w:p>
      <w:pPr>
        <w:pStyle w:val="PreformattedText"/>
        <w:bidi w:val="0"/>
        <w:spacing w:before="0" w:after="0"/>
        <w:jc w:val="left"/>
        <w:rPr/>
      </w:pPr>
      <w:r>
        <w:rPr/>
        <w:t>Rnnl0a69eqfSpRgHuR3rdjx0c+eRtHFPG14IYgEQVQK918TGkfL/ANQTuVHKG2R5XB3uLAAP0r1aPA</w:t>
      </w:r>
    </w:p>
    <w:p>
      <w:pPr>
        <w:pStyle w:val="PreformattedText"/>
        <w:bidi w:val="0"/>
        <w:spacing w:before="0" w:after="0"/>
        <w:jc w:val="left"/>
        <w:rPr/>
      </w:pPr>
      <w:r>
        <w:rPr/>
        <w:t>/5Jb1oXlNgbvfH0qXoC7Nit30NFSZCWl7TBEiDg/2qgFAXjH3dakpIKVI2FI7Rwaawof8APFmq1WmQ</w:t>
      </w:r>
    </w:p>
    <w:p>
      <w:pPr>
        <w:pStyle w:val="PreformattedText"/>
        <w:bidi w:val="0"/>
        <w:spacing w:before="0" w:after="0"/>
        <w:jc w:val="left"/>
        <w:rPr/>
      </w:pPr>
      <w:r>
        <w:rPr/>
        <w:t>VEbzPPFJ2Ts9AeDirG96W6u0ssoeeu7VLjbrxjyghSl+3B4J+aWLplE9HOOmLtqy1K7RegbCfLQ2rC</w:t>
      </w:r>
    </w:p>
    <w:p>
      <w:pPr>
        <w:pStyle w:val="PreformattedText"/>
        <w:bidi w:val="0"/>
        <w:spacing w:before="0" w:after="0"/>
        <w:jc w:val="left"/>
        <w:rPr/>
      </w:pPr>
      <w:r>
        <w:rPr/>
        <w:t>TMwSfaDWxq0mVJqiDp639E1J63U6UMkqCFNyQPg/2po6djXaJ38PdNsLZ0b0vo+8MncQlRSSlQj3iu</w:t>
      </w:r>
    </w:p>
    <w:p>
      <w:pPr>
        <w:pStyle w:val="PreformattedText"/>
        <w:bidi w:val="0"/>
        <w:spacing w:before="0" w:after="0"/>
        <w:jc w:val="left"/>
        <w:rPr/>
      </w:pPr>
      <w:r>
        <w:rPr/>
        <w:t>zx562cjPCnaB0zV2dJO9RZYcCuFJEg8/p/rXUw5vpyOVmwvImdi8NOoXVPPX9mXb1TCQby3t2SSpgE</w:t>
      </w:r>
    </w:p>
    <w:p>
      <w:pPr>
        <w:pStyle w:val="PreformattedText"/>
        <w:bidi w:val="0"/>
        <w:spacing w:before="0" w:after="0"/>
        <w:jc w:val="left"/>
        <w:rPr/>
      </w:pPr>
      <w:r>
        <w:rPr/>
        <w:t>hRTiCRgjPvXp+JnSakjyHO4zkvF6O6dJaqlV1pt3bsr2OuJdbffdQ2lTcj1TuMD/w13MsvqYm0eVjg</w:t>
      </w:r>
    </w:p>
    <w:p>
      <w:pPr>
        <w:pStyle w:val="PreformattedText"/>
        <w:bidi w:val="0"/>
        <w:spacing w:before="0" w:after="0"/>
        <w:jc w:val="left"/>
        <w:rPr/>
      </w:pPr>
      <w:r>
        <w:rPr/>
        <w:t>fHyqzgH+0W1Yav1loakhISyypIIdSrdKyZEcjPNfPfl4eEIn1D9PTUm6PGdxlw5kwOK8mj6B30Fpzw</w:t>
      </w:r>
    </w:p>
    <w:p>
      <w:pPr>
        <w:pStyle w:val="PreformattedText"/>
        <w:bidi w:val="0"/>
        <w:spacing w:before="0" w:after="0"/>
        <w:jc w:val="left"/>
        <w:rPr/>
      </w:pPr>
      <w:r>
        <w:rPr/>
        <w:t>YvWVmICoM8QcUstIMNs9K+BWks6lYXtsptJeSqQpXKQa8T8nk8JWe6+Kxpws794U26rWxXaughbLpS</w:t>
      </w:r>
    </w:p>
    <w:p>
      <w:pPr>
        <w:pStyle w:val="PreformattedText"/>
        <w:bidi w:val="0"/>
        <w:spacing w:before="0" w:after="0"/>
        <w:jc w:val="left"/>
        <w:rPr/>
      </w:pPr>
      <w:r>
        <w:rPr/>
        <w:t>TPGcV4PmyU9o95xFSO49MJUpr+YZUT2xXBaN0zcrK0a/EQlVNHCn2YZN+i2b+6MJgoSjvJFbY4oRRn</w:t>
      </w:r>
    </w:p>
    <w:p>
      <w:pPr>
        <w:pStyle w:val="PreformattedText"/>
        <w:bidi w:val="0"/>
        <w:spacing w:before="0" w:after="0"/>
        <w:jc w:val="left"/>
        <w:rPr/>
      </w:pPr>
      <w:r>
        <w:rPr/>
        <w:t>+5+xl66a2+g81XJR9DKL9lRf66xp7a1rWIicmqrX4NEcPkc11rxWU/qAstPbU8omPRmf0oOOrN+Pjx</w:t>
      </w:r>
    </w:p>
    <w:p>
      <w:pPr>
        <w:pStyle w:val="PreformattedText"/>
        <w:bidi w:val="0"/>
        <w:spacing w:before="0" w:after="0"/>
        <w:jc w:val="left"/>
        <w:rPr/>
      </w:pPr>
      <w:r>
        <w:rPr/>
        <w:t>S2zcOmBfrfQb1BaBSCAonmsU+9GfMoxX2nQrFBQEiARzWjH2ceb2XLbbflhRV8Y966MYp7MjbNI626</w:t>
      </w:r>
    </w:p>
    <w:p>
      <w:pPr>
        <w:pStyle w:val="PreformattedText"/>
        <w:bidi w:val="0"/>
        <w:spacing w:before="0" w:after="0"/>
        <w:jc w:val="left"/>
        <w:rPr/>
      </w:pPr>
      <w:r>
        <w:rPr/>
        <w:t>NXrbVyGHQhxSf5YP4ZrLlwNys6XGzqHZ5uuut9a6E1250u/wDNZWyqClS5SR2IPsai40nE66lDIvJG</w:t>
      </w:r>
    </w:p>
    <w:p>
      <w:pPr>
        <w:pStyle w:val="PreformattedText"/>
        <w:bidi w:val="0"/>
        <w:spacing w:before="0" w:after="0"/>
        <w:jc w:val="left"/>
        <w:rPr/>
      </w:pPr>
      <w:r>
        <w:rPr/>
        <w:t>7aH4ppvktlYCVEcgz+oqiWGUS6MIvo2JPVbbrY2qHuDMUvg6J9INrqFRTBWBEcGmUSOFI6X4X9UI89</w:t>
      </w:r>
    </w:p>
    <w:p>
      <w:pPr>
        <w:pStyle w:val="PreformattedText"/>
        <w:bidi w:val="0"/>
        <w:spacing w:before="0" w:after="0"/>
        <w:jc w:val="left"/>
        <w:rPr/>
      </w:pPr>
      <w:r>
        <w:rPr/>
        <w:t>vzCB2MnmvWfD5vDJ4s8f8ALYbg6O2L1Jt9sQe3evoLnaPBfSakeSPtn+PVj4Fda9IX+o6bc6na3Ns6</w:t>
      </w:r>
    </w:p>
    <w:p>
      <w:pPr>
        <w:pStyle w:val="PreformattedText"/>
        <w:bidi w:val="0"/>
        <w:spacing w:before="0" w:after="0"/>
        <w:jc w:val="left"/>
        <w:rPr/>
      </w:pPr>
      <w:r>
        <w:rPr/>
        <w:t>oNMFISpaFSlKtxGCTmKyy4v1peVm7FnWODizy19qXq9fW32Uuguo+p7dq16q1TVrm7tLdIU2pNm5uU</w:t>
      </w:r>
    </w:p>
    <w:p>
      <w:pPr>
        <w:pStyle w:val="PreformattedText"/>
        <w:bidi w:val="0"/>
        <w:spacing w:before="0" w:after="0"/>
        <w:jc w:val="left"/>
        <w:rPr/>
      </w:pPr>
      <w:r>
        <w:rPr/>
        <w:t>QkEfgH8uO2a6/FwvHLxORy5qcbOR+AySr+IBCQ2zcad5DqlqME721wPb8BH511HUEeay/hn0D+zlro</w:t>
      </w:r>
    </w:p>
    <w:p>
      <w:pPr>
        <w:pStyle w:val="PreformattedText"/>
        <w:bidi w:val="0"/>
        <w:spacing w:before="0" w:after="0"/>
        <w:jc w:val="left"/>
        <w:rPr/>
      </w:pPr>
      <w:r>
        <w:rPr/>
        <w:t>6c13W7N5wpt/OatltAmLVO3c0tIkAJ9UcdqpxZFGey3Avt0eprV7zLx1qUSpO8pSfaBI+K6n8iy0Dc</w:t>
      </w:r>
    </w:p>
    <w:p>
      <w:pPr>
        <w:pStyle w:val="PreformattedText"/>
        <w:bidi w:val="0"/>
        <w:spacing w:before="0" w:after="0"/>
        <w:jc w:val="left"/>
        <w:rPr/>
      </w:pPr>
      <w:r>
        <w:rPr/>
        <w:t>o2vNzwT/kavT/BSMXCRtHwaeGzNMiuyQSR9K1RMkkQXxuH+VXQKewEKJaSfbFWx9meY25kCD3q+PRl</w:t>
      </w:r>
    </w:p>
    <w:p>
      <w:pPr>
        <w:pStyle w:val="PreformattedText"/>
        <w:bidi w:val="0"/>
        <w:spacing w:before="0" w:after="0"/>
        <w:jc w:val="left"/>
        <w:rPr/>
      </w:pPr>
      <w:r>
        <w:rPr/>
        <w:t>rQxeP72ANo3JPI71bBbszz6oZa9SUhRg5571azOrQ82Fbgnn85oeiJ2E6wlq7QTEGRxzQTtCSRKMpQ</w:t>
      </w:r>
    </w:p>
    <w:p>
      <w:pPr>
        <w:pStyle w:val="PreformattedText"/>
        <w:bidi w:val="0"/>
        <w:spacing w:before="0" w:after="0"/>
        <w:jc w:val="left"/>
        <w:rPr/>
      </w:pPr>
      <w:r>
        <w:rPr/>
        <w:t>sxOKSP7qJWjS7h5V/qDrqiNqTtSPiulFeKoWFdjo5KoodDN2EBMVLBsdZSJVSMeI3qh/ktI7kziubz</w:t>
      </w:r>
    </w:p>
    <w:p>
      <w:pPr>
        <w:pStyle w:val="PreformattedText"/>
        <w:bidi w:val="0"/>
        <w:spacing w:before="0" w:after="0"/>
        <w:jc w:val="left"/>
        <w:rPr/>
      </w:pPr>
      <w:r>
        <w:rPr/>
        <w:t>HUT1HxUb2RUCQYJFcE9WEBFNHsISSRuP796NNgbBEiRme1MogsyYk5Ptmj40S0EklIEc0rIKrPahEK</w:t>
      </w:r>
    </w:p>
    <w:p>
      <w:pPr>
        <w:pStyle w:val="PreformattedText"/>
        <w:bidi w:val="0"/>
        <w:spacing w:before="0" w:after="0"/>
        <w:jc w:val="left"/>
        <w:rPr/>
      </w:pPr>
      <w:r>
        <w:rPr/>
        <w:t>MjAMCmtAA2mD81LREElIHeoBdhADNBDMwYPemABkTH6UUKIBPNEAkY5obIL396KIZ9ahDKJDIFK0QW</w:t>
      </w:r>
    </w:p>
    <w:p>
      <w:pPr>
        <w:pStyle w:val="PreformattedText"/>
        <w:bidi w:val="0"/>
        <w:spacing w:before="0" w:after="0"/>
        <w:jc w:val="left"/>
        <w:rPr/>
      </w:pPr>
      <w:r>
        <w:rPr/>
        <w:t>RVVEFiqyGR8VCCFM96ZEFHfGaC0QxInmoQzbJqLRAB6RAjng0SB7ZUTNCiCEn2kUUQxPHcQKlkE3CJ</w:t>
      </w:r>
    </w:p>
    <w:p>
      <w:pPr>
        <w:pStyle w:val="PreformattedText"/>
        <w:bidi w:val="0"/>
        <w:spacing w:before="0" w:after="0"/>
        <w:jc w:val="left"/>
        <w:rPr/>
      </w:pPr>
      <w:r>
        <w:rPr/>
        <w:t>ialkEj2okMKAexEUCCATMiDRICUwBUIIBzUILMRihsgnv2nvURDDzRIYIn3qEFGaGyBJAG7v8ASoiB</w:t>
      </w:r>
    </w:p>
    <w:p>
      <w:pPr>
        <w:pStyle w:val="PreformattedText"/>
        <w:bidi w:val="0"/>
        <w:spacing w:before="0" w:after="0"/>
        <w:jc w:val="left"/>
        <w:rPr/>
      </w:pPr>
      <w:r>
        <w:rPr/>
        <w:t>JTiZM0SBJATMRPvStEHYkJ4mqXotiKO9AcVIgj+1KKKRye3FFEEB/T4ojAgfiNQhn96gTE95obF2L3</w:t>
      </w:r>
    </w:p>
    <w:p>
      <w:pPr>
        <w:pStyle w:val="PreformattedText"/>
        <w:bidi w:val="0"/>
        <w:spacing w:before="0" w:after="0"/>
        <w:jc w:val="left"/>
        <w:rPr/>
      </w:pPr>
      <w:r>
        <w:rPr/>
        <w:t>ohE5mZqAowUQmGYkDNQgowDmKBBJwaJDOJqEBRIP14paEZu/h4oostaIJBDMj6wa8/8hHz+00R0i80</w:t>
      </w:r>
    </w:p>
    <w:p>
      <w:pPr>
        <w:pStyle w:val="PreformattedText"/>
        <w:bidi w:val="0"/>
        <w:spacing w:before="0" w:after="0"/>
        <w:jc w:val="left"/>
        <w:rPr/>
      </w:pPr>
      <w:r>
        <w:rPr/>
        <w:t>B5PUlhpt4T/xdm6EOHuRFcOUXCNFqdD2mIba6g6humoXctphOJjBq2MpdCPaoruj9QvdUstY/iDrlw</w:t>
      </w:r>
    </w:p>
    <w:p>
      <w:pPr>
        <w:pStyle w:val="PreformattedText"/>
        <w:bidi w:val="0"/>
        <w:spacing w:before="0" w:after="0"/>
        <w:jc w:val="left"/>
        <w:rPr/>
      </w:pPr>
      <w:r>
        <w:rPr/>
        <w:t>wlKsvZg5mmca6B0h3TrZPVXS9kgncu2eCVHvAMH9qSU5wVIKW7JVvft3vXKmMFNqwUIn/FiaE/Nq0N</w:t>
      </w:r>
    </w:p>
    <w:p>
      <w:pPr>
        <w:pStyle w:val="PreformattedText"/>
        <w:bidi w:val="0"/>
        <w:spacing w:before="0" w:after="0"/>
        <w:jc w:val="left"/>
        <w:rPr/>
      </w:pPr>
      <w:r>
        <w:rPr/>
        <w:t>aGz1BZ2T98hNnqj61JUF+amW/wC9V4Yy8gMdhWYHA/WsB0xdy/UraSOJGaghkbu0En6GoQwEqGSR+d</w:t>
      </w:r>
    </w:p>
    <w:p>
      <w:pPr>
        <w:pStyle w:val="PreformattedText"/>
        <w:bidi w:val="0"/>
        <w:spacing w:before="0" w:after="0"/>
        <w:jc w:val="left"/>
        <w:rPr/>
      </w:pPr>
      <w:r>
        <w:rPr/>
        <w:t>QK0YM7hH0NQlhSQYM+2famsAqRgmTz71EKKkxIOQBgxRIKFBRgKG76UUQwCFKJEiMiaYgSRt9PlwB7</w:t>
      </w:r>
    </w:p>
    <w:p>
      <w:pPr>
        <w:pStyle w:val="PreformattedText"/>
        <w:bidi w:val="0"/>
        <w:spacing w:before="0" w:after="0"/>
        <w:jc w:val="left"/>
        <w:rPr/>
      </w:pPr>
      <w:r>
        <w:rPr/>
        <w:t>80vsD6FSEndAJV8HtTCizChiD+tQgaUnuI+hooiFjBwPeRioLYQwJnnGKJAkiT2CfmigDwPM8+8ZqP</w:t>
      </w:r>
    </w:p>
    <w:p>
      <w:pPr>
        <w:pStyle w:val="PreformattedText"/>
        <w:bidi w:val="0"/>
        <w:spacing w:before="0" w:after="0"/>
        <w:jc w:val="left"/>
        <w:rPr/>
      </w:pPr>
      <w:r>
        <w:rPr/>
        <w:t>oDDSSByDxmlSFFHeB+tMKGkmcRTrogQEj/AMzQoDG3TtSogZSO9FLQ8OgmhEBI9MRRX4AeHftS2pb8</w:t>
      </w:r>
    </w:p>
    <w:p>
      <w:pPr>
        <w:pStyle w:val="PreformattedText"/>
        <w:bidi w:val="0"/>
        <w:spacing w:before="0" w:after="0"/>
        <w:jc w:val="left"/>
        <w:rPr/>
      </w:pPr>
      <w:r>
        <w:rPr/>
        <w:t>V3FI/E9YoG0j/Cpf+tcfMv7qNr/aeadHcLHijpkrbIdukpk498D9K6TV4Tmf6md+u2fLQVNqUiVCUq</w:t>
      </w:r>
    </w:p>
    <w:p>
      <w:pPr>
        <w:pStyle w:val="PreformattedText"/>
        <w:bidi w:val="0"/>
        <w:spacing w:before="0" w:after="0"/>
        <w:jc w:val="left"/>
        <w:rPr/>
      </w:pPr>
      <w:r>
        <w:rPr/>
        <w:t>Vj8q41bHGbgqvdQZt0ZSkSoKTMKUQARPMAGnRH0cR+1k8yjw4WvelK9R1JDcqjetpAOPgSRXpvjkm7</w:t>
      </w:r>
    </w:p>
    <w:p>
      <w:pPr>
        <w:pStyle w:val="PreformattedText"/>
        <w:bidi w:val="0"/>
        <w:spacing w:before="0" w:after="0"/>
        <w:jc w:val="left"/>
        <w:rPr/>
      </w:pPr>
      <w:r>
        <w:rPr/>
        <w:t>MuVnhdwFRXnvXpF0U+h61PrT8DvSDEdyQk/WniLLo6Z4M6mdA6s0u9e1k6MwUxvShbinE7iIShOSfo</w:t>
      </w:r>
    </w:p>
    <w:p>
      <w:pPr>
        <w:pStyle w:val="PreformattedText"/>
        <w:bidi w:val="0"/>
        <w:spacing w:before="0" w:after="0"/>
        <w:jc w:val="left"/>
        <w:rPr/>
      </w:pPr>
      <w:r>
        <w:rPr/>
        <w:t>e9c/lJyi0i/CiP4+9N3XS/i1ryXkveVdP/AH22dfQUqW0560Eg5HMEdiCO1WcfJCWNUyTg4ypm7eAP</w:t>
      </w:r>
    </w:p>
    <w:p>
      <w:pPr>
        <w:pStyle w:val="PreformattedText"/>
        <w:bidi w:val="0"/>
        <w:spacing w:before="0" w:after="0"/>
        <w:jc w:val="left"/>
        <w:rPr/>
      </w:pPr>
      <w:r>
        <w:rPr/>
        <w:t>TurHSdf6kRp+qO6W0hLS3dNZDq0kZK9pUkqCRztkj2rlcyeOeVYr2b+PjlFOdFT4rdbtax4f6bozX3</w:t>
      </w:r>
    </w:p>
    <w:p>
      <w:pPr>
        <w:pStyle w:val="PreformattedText"/>
        <w:bidi w:val="0"/>
        <w:spacing w:before="0" w:after="0"/>
        <w:jc w:val="left"/>
        <w:rPr/>
      </w:pPr>
      <w:r>
        <w:rPr/>
        <w:t>i8ZVrN1fW+p3i1+dcNeWhsEpWpRSNwUAAQMcTNdHjwpUZcs7bD8CPFl7pm7/gl85us3j/KUo/gJjH0</w:t>
      </w:r>
    </w:p>
    <w:p>
      <w:pPr>
        <w:pStyle w:val="PreformattedText"/>
        <w:bidi w:val="0"/>
        <w:spacing w:before="0" w:after="0"/>
        <w:jc w:val="left"/>
        <w:rPr/>
      </w:pPr>
      <w:r>
        <w:rPr/>
        <w:t>xXD+V+NWeDkls9H8L8pLDJQyM9X6NqbWp2ocaeQ4CAAQea+X8jBLE2qPq+HNDNBSiy/sXfI8txJiDn</w:t>
      </w:r>
    </w:p>
    <w:p>
      <w:pPr>
        <w:pStyle w:val="PreformattedText"/>
        <w:bidi w:val="0"/>
        <w:spacing w:before="0" w:after="0"/>
        <w:jc w:val="left"/>
        <w:rPr/>
      </w:pPr>
      <w:r>
        <w:rPr/>
        <w:t>3rDPqiyWzo3S92w+2nhSZjcMwfzoR0jHNNG2tNIIjlJxJFOmZrZXapoAcBLf4lcYwRS+VF2OS9mhdQ</w:t>
      </w:r>
    </w:p>
    <w:p>
      <w:pPr>
        <w:pStyle w:val="PreformattedText"/>
        <w:bidi w:val="0"/>
        <w:spacing w:before="0" w:after="0"/>
        <w:jc w:val="left"/>
        <w:rPr/>
      </w:pPr>
      <w:r>
        <w:rPr/>
        <w:t>dMulS1bSFcSBTxl47NUJfk53r+g3bKFgqI7QRBrZiy/kt/waLf6O594UVMjHuJkV18eavZkyX+CGNA</w:t>
      </w:r>
    </w:p>
    <w:p>
      <w:pPr>
        <w:pStyle w:val="PreformattedText"/>
        <w:bidi w:val="0"/>
        <w:spacing w:before="0" w:after="0"/>
        <w:jc w:val="left"/>
        <w:rPr/>
      </w:pPr>
      <w:r>
        <w:rPr/>
        <w:t>S456rBv4lCYNaPrv8AJnUf4Nt6O0Q6bdNvI0tkbeAECR+0VTPM+mwNa0d20DrnWmLdFsy2lhJiITkf</w:t>
      </w:r>
    </w:p>
    <w:p>
      <w:pPr>
        <w:pStyle w:val="PreformattedText"/>
        <w:bidi w:val="0"/>
        <w:spacing w:before="0" w:after="0"/>
        <w:jc w:val="left"/>
        <w:rPr/>
      </w:pPr>
      <w:r>
        <w:rPr/>
        <w:t>mKqjzZY06MUuN9TcjZbJ7WNWBN04+8ZmTWbJzMmRO2GODHAvLPp4EBbwM8QeK5stodySWhvW7YLYLS</w:t>
      </w:r>
    </w:p>
    <w:p>
      <w:pPr>
        <w:pStyle w:val="PreformattedText"/>
        <w:bidi w:val="0"/>
        <w:spacing w:before="0" w:after="0"/>
        <w:jc w:val="left"/>
        <w:rPr/>
      </w:pPr>
      <w:r>
        <w:rPr/>
        <w:t>CMiMCufO/Qcbd7OadV2bbJTb7mwBlQAiYqRTs6ClaOa67rKLUFsABMEbZifmuliw+ctFU5KKs84+LX</w:t>
      </w:r>
    </w:p>
    <w:p>
      <w:pPr>
        <w:pStyle w:val="PreformattedText"/>
        <w:bidi w:val="0"/>
        <w:spacing w:before="0" w:after="0"/>
        <w:jc w:val="left"/>
        <w:rPr/>
      </w:pPr>
      <w:r>
        <w:rPr/>
        <w:t>XyUhaA6FbAQSO9e/+I4DW2eF+V51XFM87X165fXLr7plazJr38IqCpHhJSc5Nsk9Pttr1BIddDICFQ</w:t>
      </w:r>
    </w:p>
    <w:p>
      <w:pPr>
        <w:pStyle w:val="PreformattedText"/>
        <w:bidi w:val="0"/>
        <w:spacing w:before="0" w:after="0"/>
        <w:jc w:val="left"/>
        <w:rPr/>
      </w:pPr>
      <w:r>
        <w:rPr/>
        <w:t>omPVtMZ+tFlaER6nyogcQMxSjBXACgglXcCO9QgDpBdWQBj9KaJAFCbdR5gjvRRBq3VtXM9+aQMXs3</w:t>
      </w:r>
    </w:p>
    <w:p>
      <w:pPr>
        <w:pStyle w:val="PreformattedText"/>
        <w:bidi w:val="0"/>
        <w:spacing w:before="0" w:after="0"/>
        <w:jc w:val="left"/>
        <w:rPr/>
      </w:pPr>
      <w:r>
        <w:rPr/>
        <w:t>Xo58JQ6FJOFA8YE1hyxPT/HT8TaGbmTyVECBPPP/AMCsDielx5ic3cAtoWpPl5gkiIqujdGY+yoOk7</w:t>
      </w:r>
    </w:p>
    <w:p>
      <w:pPr>
        <w:pStyle w:val="PreformattedText"/>
        <w:bidi w:val="0"/>
        <w:spacing w:before="0" w:after="0"/>
        <w:jc w:val="left"/>
        <w:rPr/>
      </w:pPr>
      <w:r>
        <w:rPr/>
        <w:t>VJbUMiMkwaRq0aYTtkxV2lTyUlQMjbjBpFE1fUEC8KCSAjgyc/lFFIeUvKJq10FaJr69xi3vphX+F3</w:t>
      </w:r>
    </w:p>
    <w:p>
      <w:pPr>
        <w:pStyle w:val="PreformattedText"/>
        <w:bidi w:val="0"/>
        <w:spacing w:before="0" w:after="0"/>
        <w:jc w:val="left"/>
        <w:rPr/>
      </w:pPr>
      <w:r>
        <w:rPr/>
        <w:t>4+a3RipxPLZb4+QkPvKubQuFAStBhUjJ+TQSrRdLJ5xsrwUvFW1UFQzAq+LMDjGV2axrWhnet+1SlK</w:t>
      </w:r>
    </w:p>
    <w:p>
      <w:pPr>
        <w:pStyle w:val="PreformattedText"/>
        <w:bidi w:val="0"/>
        <w:spacing w:before="0" w:after="0"/>
        <w:jc w:val="left"/>
        <w:rPr/>
      </w:pPr>
      <w:r>
        <w:rPr/>
        <w:t>gJLaRzWqE9HAz4fG2iLp+oAktL9Ch/TGDVjRkU29MkvWKHk7kpAJiYEfnSqVaZd460MMvOW6wDn68j</w:t>
      </w:r>
    </w:p>
    <w:p>
      <w:pPr>
        <w:pStyle w:val="PreformattedText"/>
        <w:bidi w:val="0"/>
        <w:spacing w:before="0" w:after="0"/>
        <w:jc w:val="left"/>
        <w:rPr/>
      </w:pPr>
      <w:r>
        <w:rPr/>
        <w:t>8qbsMVRLcYZ1BGxSVIUBhwcg0t0BxUiA827bOeTcCFH8Lg4UPrTRZXuI7a3amSdwHEZEg1B1skoZQu</w:t>
      </w:r>
    </w:p>
    <w:p>
      <w:pPr>
        <w:pStyle w:val="PreformattedText"/>
        <w:bidi w:val="0"/>
        <w:spacing w:before="0" w:after="0"/>
        <w:jc w:val="left"/>
        <w:rPr/>
      </w:pPr>
      <w:r>
        <w:rPr/>
        <w:t>XbUgbuW+AqoiyKsBVui9EFKm309iMiiT6f4AYWuycCHQAB7iQRShjGiWln+WXWDuTPqR7fSkb9Fy0X</w:t>
      </w:r>
    </w:p>
    <w:p>
      <w:pPr>
        <w:pStyle w:val="PreformattedText"/>
        <w:bidi w:val="0"/>
        <w:spacing w:before="0" w:after="0"/>
        <w:jc w:val="left"/>
        <w:rPr/>
      </w:pPr>
      <w:r>
        <w:rPr/>
        <w:t>3SPWurdG6om/0a7NstP/ADGFT5To9lJnNY+RxcXIi/JGnDnnin5Jnrvwl8XNL8S7ItbE2urMgF+xVn</w:t>
      </w:r>
    </w:p>
    <w:p>
      <w:pPr>
        <w:pStyle w:val="PreformattedText"/>
        <w:bidi w:val="0"/>
        <w:spacing w:before="0" w:after="0"/>
        <w:jc w:val="left"/>
        <w:rPr/>
      </w:pPr>
      <w:r>
        <w:rPr/>
        <w:t>/3I90182+S+Klhl5QWj2nE5scypvZ0xvQWboeYS412CUmK8rJbpnXi1ZJT0sVN+lxY+BQvxVIuSQ81</w:t>
      </w:r>
    </w:p>
    <w:p>
      <w:pPr>
        <w:pStyle w:val="PreformattedText"/>
        <w:bidi w:val="0"/>
        <w:spacing w:before="0" w:after="0"/>
        <w:jc w:val="left"/>
        <w:rPr/>
      </w:pPr>
      <w:r>
        <w:rPr/>
        <w:t>0s0YS4orUe0z+tDyJSJ7HSKCE+nbAzCaVzvQnkmT2unkJ3gNpJ96RyVi6sq3+mXPNUtxASkfhAMTS9</w:t>
      </w:r>
    </w:p>
    <w:p>
      <w:pPr>
        <w:pStyle w:val="PreformattedText"/>
        <w:bidi w:val="0"/>
        <w:spacing w:before="0" w:after="0"/>
        <w:jc w:val="left"/>
        <w:rPr/>
      </w:pPr>
      <w:r>
        <w:rPr/>
        <w:t>juqNC6w0ZVzoutNsDa/wCQoJWRMV0+JkSmrMnIi/pujz/15p6r3w5stQWCLmycAcAjj8KhXteDmX1K</w:t>
      </w:r>
    </w:p>
    <w:p>
      <w:pPr>
        <w:pStyle w:val="PreformattedText"/>
        <w:bidi w:val="0"/>
        <w:spacing w:before="0" w:after="0"/>
        <w:jc w:val="left"/>
        <w:rPr/>
      </w:pPr>
      <w:r>
        <w:rPr/>
        <w:t>R5Lm4ZPF5Uct1zSyuycUopWS2le0ZmZr1OHJ91HksuP2ct1C3U2sgkq/uK7mNnKmqIYyCIJrQikO3w</w:t>
      </w:r>
    </w:p>
    <w:p>
      <w:pPr>
        <w:pStyle w:val="PreformattedText"/>
        <w:bidi w:val="0"/>
        <w:spacing w:before="0" w:after="0"/>
        <w:jc w:val="left"/>
        <w:rPr/>
      </w:pPr>
      <w:r>
        <w:rPr/>
        <w:t>pIieRUIP2oLkpB9ZGPgiaUgWopLqmroJJ80eon/EMH/wA+ai2KuwbY7NqhgxFGJYh1SBuSqSQ4JHwa</w:t>
      </w:r>
    </w:p>
    <w:p>
      <w:pPr>
        <w:pStyle w:val="PreformattedText"/>
        <w:bidi w:val="0"/>
        <w:spacing w:before="0" w:after="0"/>
        <w:jc w:val="left"/>
        <w:rPr/>
      </w:pPr>
      <w:r>
        <w:rPr/>
        <w:t>YI2wrasomeDB70CBOHYskCUTIBpY9kHmlJ82UnKhwagqJ7ThSA4BIbISpPbae80lDLR33wK+69Safc</w:t>
      </w:r>
    </w:p>
    <w:p>
      <w:pPr>
        <w:pStyle w:val="PreformattedText"/>
        <w:bidi w:val="0"/>
        <w:spacing w:before="0" w:after="0"/>
        <w:jc w:val="left"/>
        <w:rPr/>
      </w:pPr>
      <w:r>
        <w:rPr/>
        <w:t>dL6qvyGW1g2l+mEqtlKPCvdCj+lZZS8Ho6vHxrLFo1Pq7pXUej+pr7RNXtvu920AFMnB90KSeCkiCC</w:t>
      </w:r>
    </w:p>
    <w:p>
      <w:pPr>
        <w:pStyle w:val="PreformattedText"/>
        <w:bidi w:val="0"/>
        <w:spacing w:before="0" w:after="0"/>
        <w:jc w:val="left"/>
        <w:rPr/>
      </w:pPr>
      <w:r>
        <w:rPr/>
        <w:t>K62HJZw+XxZYnor3bJ1VoolflKTBG6e+P7Vvk7icWD+8+2PgwUdO+B3Q1sFNN+TotqgqOEAlpJJn/w</w:t>
      </w:r>
    </w:p>
    <w:p>
      <w:pPr>
        <w:pStyle w:val="PreformattedText"/>
        <w:bidi w:val="0"/>
        <w:spacing w:before="0" w:after="0"/>
        <w:jc w:val="left"/>
        <w:rPr/>
      </w:pPr>
      <w:r>
        <w:rPr/>
        <w:t>A5rzmXts9Xj/akfO//AGh3ihqt1rD4YcSNDZ3adaJSstqLihucWUx3kH5xWTGnkna6Fy3F0zxBYNqs</w:t>
      </w:r>
    </w:p>
    <w:p>
      <w:pPr>
        <w:pStyle w:val="PreformattedText"/>
        <w:bidi w:val="0"/>
        <w:spacing w:before="0" w:after="0"/>
        <w:jc w:val="left"/>
        <w:rPr/>
      </w:pPr>
      <w:r>
        <w:rPr/>
        <w:t>dPALKQ6+ArcRkD+9dNGRogXQN5fBrJCFQcfPb9aa7IlWybqbv3a28tJlXciYBiIH0oInbs2np+0u7X</w:t>
      </w:r>
    </w:p>
    <w:p>
      <w:pPr>
        <w:pStyle w:val="PreformattedText"/>
        <w:bidi w:val="0"/>
        <w:spacing w:before="0" w:after="0"/>
        <w:jc w:val="left"/>
        <w:rPr/>
      </w:pPr>
      <w:r>
        <w:rPr/>
        <w:t>w+vrhkrkkLW2lWfLBEqAnIB7fNZbXmXN6JXgFrCbHqlbazAUrB+uK5XzGJTwto9T+nc3hyKbPVjbI2</w:t>
      </w:r>
    </w:p>
    <w:p>
      <w:pPr>
        <w:pStyle w:val="PreformattedText"/>
        <w:bidi w:val="0"/>
        <w:spacing w:before="0" w:after="0"/>
        <w:jc w:val="left"/>
        <w:rPr/>
      </w:pPr>
      <w:r>
        <w:rPr/>
        <w:t>+aJKTxXyeUfFtM+1Rdq0JdtKUgyqJ9uxoLTI+jRtfvlWi3FBQ3JgwRwPrXZ40FNUcXk5HiTZrlr9oe</w:t>
      </w:r>
    </w:p>
    <w:p>
      <w:pPr>
        <w:pStyle w:val="PreformattedText"/>
        <w:bidi w:val="0"/>
        <w:spacing w:before="0" w:after="0"/>
        <w:jc w:val="left"/>
        <w:rPr/>
      </w:pPr>
      <w:r>
        <w:rPr/>
        <w:t>26aLvqC3wYhZn9ua7UPhXl2jzU/nFh1Iu+nvHXWupmXLqxt3FISJUttvA+az5vioYJUzq8P5RchWbL</w:t>
      </w:r>
    </w:p>
    <w:p>
      <w:pPr>
        <w:pStyle w:val="PreformattedText"/>
        <w:bidi w:val="0"/>
        <w:spacing w:before="0" w:after="0"/>
        <w:jc w:val="left"/>
        <w:rPr/>
      </w:pPr>
      <w:r>
        <w:rPr/>
        <w:t>b+MPULbbIdS4ttwSlK2SoEDuPeudLiQvvR245INWWVl43Oso3G3tA8YKVrZIj96o/oo2Wp4pLsR37R</w:t>
      </w:r>
    </w:p>
    <w:p>
      <w:pPr>
        <w:pStyle w:val="PreformattedText"/>
        <w:bidi w:val="0"/>
        <w:spacing w:before="0" w:after="0"/>
        <w:jc w:val="left"/>
        <w:rPr/>
      </w:pPr>
      <w:r>
        <w:rPr/>
        <w:t>PUDO77uu2tzIy0hIn65rXDhQEbwx7Cs/tKdRWDqnH7lp1e7DKm/wDKi/j4S2Z55MCj/JB1j7XpeWpn</w:t>
      </w:r>
    </w:p>
    <w:p>
      <w:pPr>
        <w:pStyle w:val="PreformattedText"/>
        <w:bidi w:val="0"/>
        <w:spacing w:before="0" w:after="0"/>
        <w:jc w:val="left"/>
        <w:rPr/>
      </w:pPr>
      <w:r>
        <w:rPr/>
        <w:t>UtLQnbhakKIge8ZqxfCfU2jjz+Vw4XVGjdQ+KGk9UKK7J4qSDMLIkH3rdg+Jng7MU/mMeT9rH+j9fe</w:t>
      </w:r>
    </w:p>
    <w:p>
      <w:pPr>
        <w:pStyle w:val="PreformattedText"/>
        <w:bidi w:val="0"/>
        <w:spacing w:before="0" w:after="0"/>
        <w:jc w:val="left"/>
        <w:rPr/>
      </w:pPr>
      <w:r>
        <w:rPr/>
        <w:t>eUpJJUhOBHFc/mYFFnc4HIlkRuT184WziB+1cqMYvR2HN9GvXl0vzdhUoAf0mtcY6KXMJLWy2Kiefe</w:t>
      </w:r>
    </w:p>
    <w:p>
      <w:pPr>
        <w:pStyle w:val="PreformattedText"/>
        <w:bidi w:val="0"/>
        <w:spacing w:before="0" w:after="0"/>
        <w:jc w:val="left"/>
        <w:rPr/>
      </w:pPr>
      <w:r>
        <w:rPr/>
        <w:t>r4baRlySqLPP/jBffedUZt0GdpMkV9A+KhUdnyP5nN55WkanAaaYc3Z3ERGQY5rurpnlrJamFjydgg</w:t>
      </w:r>
    </w:p>
    <w:p>
      <w:pPr>
        <w:pStyle w:val="PreformattedText"/>
        <w:bidi w:val="0"/>
        <w:spacing w:before="0" w:after="0"/>
        <w:jc w:val="left"/>
        <w:rPr/>
      </w:pPr>
      <w:r>
        <w:rPr/>
        <w:t>qG4E9xMf5Ul6JFk62WH0vMwCfL9KvYA5FLVBsmOJ+8XVkWRKyyQ57SMUvolkW6dUi1UpScskAADkHG</w:t>
      </w:r>
    </w:p>
    <w:p>
      <w:pPr>
        <w:pStyle w:val="PreformattedText"/>
        <w:bidi w:val="0"/>
        <w:spacing w:before="0" w:after="0"/>
        <w:jc w:val="left"/>
        <w:rPr/>
      </w:pPr>
      <w:r>
        <w:rPr/>
        <w:t>aaEbJHR07wc6hWxr9kysFdqWnEPtpVBW2Rkf51U47K5q0M6jpatM1e8tH2hPmFkpWe4ykx7EcVtg7i</w:t>
      </w:r>
    </w:p>
    <w:p>
      <w:pPr>
        <w:pStyle w:val="PreformattedText"/>
        <w:bidi w:val="0"/>
        <w:spacing w:before="0" w:after="0"/>
        <w:jc w:val="left"/>
        <w:rPr/>
      </w:pPr>
      <w:r>
        <w:rPr/>
        <w:t>ZHFpFZqWqNqvVMrbKEwCnf6Z7ESfpRuiyKtDqCZZSsB+3Kjs81ZltXEfnV0MjiyqcFJbAXpC7F2LkJ</w:t>
      </w:r>
    </w:p>
    <w:p>
      <w:pPr>
        <w:pStyle w:val="PreformattedText"/>
        <w:bidi w:val="0"/>
        <w:spacing w:before="0" w:after="0"/>
        <w:jc w:val="left"/>
        <w:rPr/>
      </w:pPr>
      <w:r>
        <w:rPr/>
        <w:t>T/UAUpCf8zNdTHcmcvJUU0dT8IC5p+vWxeU6kbwBsbUtJ45kpHYZ+a9X8dFr9x5H5B+UTsXTD/8AA+</w:t>
      </w:r>
    </w:p>
    <w:p>
      <w:pPr>
        <w:pStyle w:val="PreformattedText"/>
        <w:bidi w:val="0"/>
        <w:spacing w:before="0" w:after="0"/>
        <w:jc w:val="left"/>
        <w:rPr/>
      </w:pPr>
      <w:r>
        <w:rPr/>
        <w:t>sXrAuLY0xQVeWqnCwyn8QLjcp3cEgge30r1EG06PLZ4xyx8o9o4p9t5i3e07p/VkPpVcv3byHEBe+E</w:t>
      </w:r>
    </w:p>
    <w:p>
      <w:pPr>
        <w:pStyle w:val="PreformattedText"/>
        <w:bidi w:val="0"/>
        <w:spacing w:before="0" w:after="0"/>
        <w:jc w:val="left"/>
        <w:rPr/>
      </w:pPr>
      <w:r>
        <w:rPr/>
        <w:t>hCNuYHYfvNeT/UUKij2v6Wdpnk26ElOIFfPYo+j+tEWY4/ajJWiQPXH2cbBdjoFhf3i0pf1dflWrBM</w:t>
      </w:r>
    </w:p>
    <w:p>
      <w:pPr>
        <w:pStyle w:val="PreformattedText"/>
        <w:bidi w:val="0"/>
        <w:spacing w:before="0" w:after="0"/>
        <w:jc w:val="left"/>
        <w:rPr/>
      </w:pPr>
      <w:r>
        <w:rPr/>
        <w:t>rcSkncuP8ADg/pXzz5y5P7T6F8I0o/cegNJtmtK6lvGUf1IQ5HuY5rw+VNnuMTXo6BpGpC3JSVcH3r</w:t>
      </w:r>
    </w:p>
    <w:p>
      <w:pPr>
        <w:pStyle w:val="PreformattedText"/>
        <w:bidi w:val="0"/>
        <w:spacing w:before="0" w:after="0"/>
        <w:jc w:val="left"/>
        <w:rPr/>
      </w:pPr>
      <w:r>
        <w:rPr/>
        <w:t>nNG5xtGysa4lCd24D/pBoJtFf0rJH+8iFpJJwePrVvnoCwEG+6i8hqQqcT+dV+V9DLGvZx/xD68dcS</w:t>
      </w:r>
    </w:p>
    <w:p>
      <w:pPr>
        <w:pStyle w:val="PreformattedText"/>
        <w:bidi w:val="0"/>
        <w:spacing w:before="0" w:after="0"/>
        <w:jc w:val="left"/>
        <w:rPr/>
      </w:pPr>
      <w:r>
        <w:rPr/>
        <w:t>4w26UlWAE9604sbe2WXGI/4LItEXlzqN4pKXG4QnzeJOZzT5IbpCTnapHUNV69trd8bHAvAIjisP0Z</w:t>
      </w:r>
    </w:p>
    <w:p>
      <w:pPr>
        <w:pStyle w:val="PreformattedText"/>
        <w:bidi w:val="0"/>
        <w:spacing w:before="0" w:after="0"/>
        <w:jc w:val="left"/>
        <w:rPr/>
      </w:pPr>
      <w:r>
        <w:rPr/>
        <w:t>t9FMIqSdlrpfifaPNJHmpBHYnNFRlEplx0yRe+JbNukqCgoDuVRVsVNsr/popbEsfGzSA0s313bs4J</w:t>
      </w:r>
    </w:p>
    <w:p>
      <w:pPr>
        <w:pStyle w:val="PreformattedText"/>
        <w:bidi w:val="0"/>
        <w:spacing w:before="0" w:after="0"/>
        <w:jc w:val="left"/>
        <w:rPr/>
      </w:pPr>
      <w:r>
        <w:rPr/>
        <w:t>BKx/rXUxeVbRhnjV0ji3jBrWl9eXbeoWSAva2WluwPVnH+dLG/LZ0cUHCFHJtK1V7Q74srcJaUYBJ/</w:t>
      </w:r>
    </w:p>
    <w:p>
      <w:pPr>
        <w:pStyle w:val="PreformattedText"/>
        <w:bidi w:val="0"/>
        <w:spacing w:before="0" w:after="0"/>
        <w:jc w:val="left"/>
        <w:rPr/>
      </w:pPr>
      <w:r>
        <w:rPr/>
        <w:t>D8VolBSWkPDK4Omb9Y9QlCAStKR7jvWB4dnRWZNFi11NvUAVGR/VNK8OiPImdM8LupAbgIK0n1CM8+</w:t>
      </w:r>
    </w:p>
    <w:p>
      <w:pPr>
        <w:pStyle w:val="PreformattedText"/>
        <w:bidi w:val="0"/>
        <w:spacing w:before="0" w:after="0"/>
        <w:jc w:val="left"/>
        <w:rPr/>
      </w:pPr>
      <w:r>
        <w:rPr/>
        <w:t>4rXwm8c/Jnn/kI+cWeiNJ1j7w2lKVSY5nmvb48/kjxGTFTZ5J/2knV2l9FJ8P9a1DpXTuqlFVyy2xq</w:t>
      </w:r>
    </w:p>
    <w:p>
      <w:pPr>
        <w:pStyle w:val="PreformattedText"/>
        <w:bidi w:val="0"/>
        <w:spacing w:before="0" w:after="0"/>
        <w:jc w:val="left"/>
        <w:rPr/>
      </w:pPr>
      <w:r>
        <w:rPr/>
        <w:t>a1pQ2RtVICSJzFdfiwlN3ZycuRY7i0eAvGHx46r8f9dtr/qZVq0LC1+7Wdjp1uGLZhsEmEoHfOSZJg</w:t>
      </w:r>
    </w:p>
    <w:p>
      <w:pPr>
        <w:pStyle w:val="PreformattedText"/>
        <w:bidi w:val="0"/>
        <w:spacing w:before="0" w:after="0"/>
        <w:jc w:val="left"/>
        <w:rPr/>
      </w:pPr>
      <w:r>
        <w:rPr/>
        <w:t>ZwK9L4pdHCnLyv8G7eBNo3c6dc73FNqL6LYBZhsCEqkn3lMfmKD2jl5T2P0ei607X9X1a2IuHXG0F1</w:t>
      </w:r>
    </w:p>
    <w:p>
      <w:pPr>
        <w:pStyle w:val="PreformattedText"/>
        <w:bidi w:val="0"/>
        <w:spacing w:before="0" w:after="0"/>
        <w:jc w:val="left"/>
        <w:rPr/>
      </w:pPr>
      <w:r>
        <w:rPr/>
        <w:t>l7cJG1O1J+AK563kNPG1HZ6y6A1RjqayLqFFTKGkrt4/5iOy0Tz6SK68J+UdDZIl7/FEIuG0vOpW3n</w:t>
      </w:r>
    </w:p>
    <w:p>
      <w:pPr>
        <w:pStyle w:val="PreformattedText"/>
        <w:bidi w:val="0"/>
        <w:spacing w:before="0" w:after="0"/>
        <w:jc w:val="left"/>
        <w:rPr/>
      </w:pPr>
      <w:r>
        <w:rPr/>
        <w:t>+cDieBuH9JrXFaMTdEu5ahKhBmr46KZ9ENSTsIIGKvizJ/kiuJBxyPmrU6KW1ZHSketOPitC6szz2M</w:t>
      </w:r>
    </w:p>
    <w:p>
      <w:pPr>
        <w:pStyle w:val="PreformattedText"/>
        <w:bidi w:val="0"/>
        <w:spacing w:before="0" w:after="0"/>
        <w:jc w:val="left"/>
        <w:rPr/>
      </w:pPr>
      <w:r>
        <w:rPr/>
        <w:t>FwhcYiauXRlG7lEpKwMARV0HqjNNCMNykpg+8kUzZSSmGdsuTMcg0rkKojV6g+Y29JgECKaD0KxrqS</w:t>
      </w:r>
    </w:p>
    <w:p>
      <w:pPr>
        <w:pStyle w:val="PreformattedText"/>
        <w:bidi w:val="0"/>
        <w:spacing w:before="0" w:after="0"/>
        <w:jc w:val="left"/>
        <w:rPr/>
      </w:pPr>
      <w:r>
        <w:rPr/>
        <w:t>5NnpjoQfW5CUkU3Hj5S2DJpUjVrVO1ua6DK4qtD6e9JY6VhAdqUeh9sQmOKVhS9IjX5KrptJ/pRmuP</w:t>
      </w:r>
    </w:p>
    <w:p>
      <w:pPr>
        <w:pStyle w:val="PreformattedText"/>
        <w:bidi w:val="0"/>
        <w:spacing w:before="0" w:after="0"/>
        <w:jc w:val="left"/>
        <w:rPr/>
      </w:pPr>
      <w:r>
        <w:rPr/>
        <w:t>y5ej2XxUKjYwgAIA4NcmvR6BBcAColsIQEgiYzzVyK2DAj5phTEjJxNMyBjEHvVMmFGSdpjikQwgzz</w:t>
      </w:r>
    </w:p>
    <w:p>
      <w:pPr>
        <w:pStyle w:val="PreformattedText"/>
        <w:bidi w:val="0"/>
        <w:spacing w:before="0" w:after="0"/>
        <w:jc w:val="left"/>
        <w:rPr/>
      </w:pPr>
      <w:r>
        <w:rPr/>
        <w:t>2oCmRyOPyooaPQAcMQe2J96cHsxChBJGaiJZhXBjH1iiAwncCaZEFnHsKHsAMTTEFqEMA9J4qtvZLM</w:t>
      </w:r>
    </w:p>
    <w:p>
      <w:pPr>
        <w:pStyle w:val="PreformattedText"/>
        <w:bidi w:val="0"/>
        <w:spacing w:before="0" w:after="0"/>
        <w:jc w:val="left"/>
        <w:rPr/>
      </w:pPr>
      <w:r>
        <w:rPr/>
        <w:t>iO9SwWZ/ajZLMA/Oo1oIQwD9azkMGT9KhDOBTIggkyYokMklB96hDBz3oMhh4qIgowcUSCTGPc1CGC</w:t>
      </w:r>
    </w:p>
    <w:p>
      <w:pPr>
        <w:pStyle w:val="PreformattedText"/>
        <w:bidi w:val="0"/>
        <w:spacing w:before="0" w:after="0"/>
        <w:jc w:val="left"/>
        <w:rPr/>
      </w:pPr>
      <w:r>
        <w:rPr/>
        <w:t>SeIoEEyDEzUohhHpieaJDCDt5il9kE5kEUxAQJMTAmoQxIyfrFQghV+tQgqRu3VCGR7ZqEESnJ/wAq</w:t>
      </w:r>
    </w:p>
    <w:p>
      <w:pPr>
        <w:pStyle w:val="PreformattedText"/>
        <w:bidi w:val="0"/>
        <w:spacing w:before="0" w:after="0"/>
        <w:jc w:val="left"/>
        <w:rPr/>
      </w:pPr>
      <w:r>
        <w:rPr/>
        <w:t>hDO8VCBj2GSKhBUGDUIGkEE9qhB0AwIrPItgKDA9qUZewxmKAASDtVNFBQgEipZLEjnvUslmbcckVL</w:t>
      </w:r>
    </w:p>
    <w:p>
      <w:pPr>
        <w:pStyle w:val="PreformattedText"/>
        <w:bidi w:val="0"/>
        <w:spacing w:before="0" w:after="0"/>
        <w:jc w:val="left"/>
        <w:rPr/>
      </w:pPr>
      <w:r>
        <w:rPr/>
        <w:t>JZkGDTBEjvUIYPkVCGAzNAhk4NSwWKAczQRECVc4GKIHJrRgMn4ogi7E/xY7UAlt0/1K5odvftJYD3</w:t>
      </w:r>
    </w:p>
    <w:p>
      <w:pPr>
        <w:pStyle w:val="PreformattedText"/>
        <w:bidi w:val="0"/>
        <w:spacing w:before="0" w:after="0"/>
        <w:jc w:val="left"/>
        <w:rPr/>
      </w:pPr>
      <w:r>
        <w:rPr/>
        <w:t>3pvYSSRGCJrJl46ySsHk6C6Z6ou+m1uqYQh8ORuQsmPrWbJw4vobzbQdt1bqNnq9xqbaW0uPn1tH8J</w:t>
      </w:r>
    </w:p>
    <w:p>
      <w:pPr>
        <w:pStyle w:val="PreformattedText"/>
        <w:bidi w:val="0"/>
        <w:spacing w:before="0" w:after="0"/>
        <w:jc w:val="left"/>
        <w:rPr/>
      </w:pPr>
      <w:r>
        <w:rPr/>
        <w:t>HtS/0caoikSdW671LVLU2wQ1aNL/GGRG4exNDHw4p3IPlYxoXU9708y63apaIdO47wYn3oy4cW7RPJ</w:t>
      </w:r>
    </w:p>
    <w:p>
      <w:pPr>
        <w:pStyle w:val="PreformattedText"/>
        <w:bidi w:val="0"/>
        <w:spacing w:before="0" w:after="0"/>
        <w:jc w:val="left"/>
        <w:rPr/>
      </w:pPr>
      <w:r>
        <w:rPr/>
        <w:t>lezqFyzervEvrRclZVvTjPf61c+JHxonkXFx19rN3bLYU6hKVjaVJbgkfrVceHFMnnbNzMpQqRMjkn</w:t>
      </w:r>
    </w:p>
    <w:p>
      <w:pPr>
        <w:pStyle w:val="PreformattedText"/>
        <w:bidi w:val="0"/>
        <w:spacing w:before="0" w:after="0"/>
        <w:jc w:val="left"/>
        <w:rPr/>
      </w:pPr>
      <w:r>
        <w:rPr/>
        <w:t>968MjtWKEyO8n2M1AClI9U+oVACJiIJhXHvUIKZCcAKT71CBbVAkQOPeotAFI9lQR7VAoJJMn/AA94</w:t>
      </w:r>
    </w:p>
    <w:p>
      <w:pPr>
        <w:pStyle w:val="PreformattedText"/>
        <w:bidi w:val="0"/>
        <w:spacing w:before="0" w:after="0"/>
        <w:jc w:val="left"/>
        <w:rPr/>
      </w:pPr>
      <w:r>
        <w:rPr/>
        <w:t>ERTIBm0mJ57CiAwCd39IHac0dgsUJUlMSIPdXHNRAb0Ge6dwT3HzmiBMUJWgYwO/tURAkgKJiMfFMt</w:t>
      </w:r>
    </w:p>
    <w:p>
      <w:pPr>
        <w:pStyle w:val="PreformattedText"/>
        <w:bidi w:val="0"/>
        <w:spacing w:before="0" w:after="0"/>
        <w:jc w:val="left"/>
        <w:rPr/>
      </w:pPr>
      <w:r>
        <w:rPr/>
        <w:t>kCSk7f6k/51KAwhBJEfoaYUJCpV+IxHBzmokQJIlRMme3aPimIOdomD7UIihJzPY+3vQYrDSPT2phf</w:t>
      </w:r>
    </w:p>
    <w:p>
      <w:pPr>
        <w:pStyle w:val="PreformattedText"/>
        <w:bidi w:val="0"/>
        <w:spacing w:before="0" w:after="0"/>
        <w:jc w:val="left"/>
        <w:rPr/>
      </w:pPr>
      <w:r>
        <w:rPr/>
        <w:t>YaT6T71AMady0YzHainrYyCbG3CRHBpo6GPEv2sUJT4qWqlOEFyy9O34UquVmX32aW/tPLzTCG/ELR</w:t>
      </w:r>
    </w:p>
    <w:p>
      <w:pPr>
        <w:pStyle w:val="PreformattedText"/>
        <w:bidi w:val="0"/>
        <w:spacing w:before="0" w:after="0"/>
        <w:jc w:val="left"/>
        <w:rPr/>
      </w:pPr>
      <w:r>
        <w:rPr/>
        <w:t>XFiEi8QpShkTu7frW+L/tHLX72eibpANs8FmAmB7VxntsvIWk/8U4X1JBJWVp3K9hipDbK5dHmr7XF</w:t>
      </w:r>
    </w:p>
    <w:p>
      <w:pPr>
        <w:pStyle w:val="PreformattedText"/>
        <w:bidi w:val="0"/>
        <w:spacing w:before="0" w:after="0"/>
        <w:jc w:val="left"/>
        <w:rPr/>
      </w:pPr>
      <w:r>
        <w:rPr/>
        <w:t>83cdJ2jIWypbdyMrIKiJzt9u016X41uzI3bPHxI8uOSTPHFeljsiDtyS/JOIP9qLCNO5VHtFROgHX/</w:t>
      </w:r>
    </w:p>
    <w:p>
      <w:pPr>
        <w:pStyle w:val="PreformattedText"/>
        <w:bidi w:val="0"/>
        <w:spacing w:before="0" w:after="0"/>
        <w:jc w:val="left"/>
        <w:rPr/>
      </w:pPr>
      <w:r>
        <w:rPr/>
        <w:t>A91D7Ny7apt3Nb0pLjzTdw2VKUwoALW2RkLQRux2JPauTzYzmqibOO4p7OkaJf6X4gaiHNTQx1PYae</w:t>
      </w:r>
    </w:p>
    <w:p>
      <w:pPr>
        <w:pStyle w:val="PreformattedText"/>
        <w:bidi w:val="0"/>
        <w:spacing w:before="0" w:after="0"/>
        <w:jc w:val="left"/>
        <w:rPr/>
      </w:pPr>
      <w:r>
        <w:rPr/>
        <w:t>pmyYfuQpZLq8qyYUR2zivOZv6jiQqD7Opj8MnZuHTnipYaTql1oKNYY0J/Q7p1D602f/AAgsok7igQ</w:t>
      </w:r>
    </w:p>
    <w:p>
      <w:pPr>
        <w:pStyle w:val="PreformattedText"/>
        <w:bidi w:val="0"/>
        <w:spacing w:before="0" w:after="0"/>
        <w:jc w:val="left"/>
        <w:rPr/>
      </w:pPr>
      <w:r>
        <w:rPr/>
        <w:t>lQnaBGVbfc0cfx85zWdsM+THGnBHlHrbqC36m6jX9wU6jSLRJt7APRu8sEncqAACokqMd1V6/DHwgr</w:t>
      </w:r>
    </w:p>
    <w:p>
      <w:pPr>
        <w:pStyle w:val="PreformattedText"/>
        <w:bidi w:val="0"/>
        <w:spacing w:before="0" w:after="0"/>
        <w:jc w:val="left"/>
        <w:rPr/>
      </w:pPr>
      <w:r>
        <w:rPr/>
        <w:t>OHNqT0a8tambhDiCQtEH5BFXOpKmIpeLs9CeFniC6dKbuGyV+WoJfZnIPvXhflOAm2kfQ/h/kJKPge</w:t>
      </w:r>
    </w:p>
    <w:p>
      <w:pPr>
        <w:pStyle w:val="PreformattedText"/>
        <w:bidi w:val="0"/>
        <w:spacing w:before="0" w:after="0"/>
        <w:jc w:val="left"/>
        <w:rPr/>
      </w:pPr>
      <w:r>
        <w:rPr/>
        <w:t>hum+pLfV2ErbdEEA47V4HkcZ43s9/iyxyLRu2gaqqxfG0wgnI4n6VhaQ7Vo6jpmst3LKVDEgCCZmku</w:t>
      </w:r>
    </w:p>
    <w:p>
      <w:pPr>
        <w:pStyle w:val="PreformattedText"/>
        <w:bidi w:val="0"/>
        <w:spacing w:before="0" w:after="0"/>
        <w:jc w:val="left"/>
        <w:rPr/>
      </w:pPr>
      <w:r>
        <w:rPr/>
        <w:t>ujFLG7Lm0dQvJI5wKMal2ZnFroee0i2uEkKSCgjirfEkcjXZTXfRNi8g+njsoSDQ3RojnNeufDJhxU</w:t>
      </w:r>
    </w:p>
    <w:p>
      <w:pPr>
        <w:pStyle w:val="PreformattedText"/>
        <w:bidi w:val="0"/>
        <w:spacing w:before="0" w:after="0"/>
        <w:jc w:val="left"/>
        <w:rPr/>
      </w:pPr>
      <w:r>
        <w:rPr/>
        <w:t>BKACeSgH/4FRZJIs+qn2Mt+ENo2ArbuTPCUgD+1XRyzoX6kUW2leGbTO4p3j2EACKb6spFMssTbtI6</w:t>
      </w:r>
    </w:p>
    <w:p>
      <w:pPr>
        <w:pStyle w:val="PreformattedText"/>
        <w:bidi w:val="0"/>
        <w:spacing w:before="0" w:after="0"/>
        <w:jc w:val="left"/>
        <w:rPr/>
      </w:pPr>
      <w:r>
        <w:rPr/>
        <w:t>EYt4JEqGZgZpW5PRmlyFWjY06axbp2phPwKKj+TI5tka8dQkFEwBgq7GhKqpDxs0zqHX2LFh1RIB7T</w:t>
      </w:r>
    </w:p>
    <w:p>
      <w:pPr>
        <w:pStyle w:val="PreformattedText"/>
        <w:bidi w:val="0"/>
        <w:spacing w:before="0" w:after="0"/>
        <w:jc w:val="left"/>
        <w:rPr/>
      </w:pPr>
      <w:r>
        <w:rPr/>
        <w:t>WJ03Rqxx/JxbqzqppPnPKKZUYEckVow4m3SNDnGMWecfFLxEFqlwpfKTkKBMAT7V7z4z41y+5o8r8j</w:t>
      </w:r>
    </w:p>
    <w:p>
      <w:pPr>
        <w:pStyle w:val="PreformattedText"/>
        <w:bidi w:val="0"/>
        <w:spacing w:before="0" w:after="0"/>
        <w:jc w:val="left"/>
        <w:rPr/>
      </w:pPr>
      <w:r>
        <w:rPr/>
        <w:t>8h9OLjZ5k1/Xndauipaj5YOB7/NfRMGFYYpI+d587zO2VcVpMxN0S3N1q1syP61x/ekfREZth14EJI</w:t>
      </w:r>
    </w:p>
    <w:p>
      <w:pPr>
        <w:pStyle w:val="PreformattedText"/>
        <w:bidi w:val="0"/>
        <w:spacing w:before="0" w:after="0"/>
        <w:jc w:val="left"/>
        <w:rPr/>
      </w:pPr>
      <w:r>
        <w:rPr/>
        <w:t>SSMfBpUFD6huZQCkH2x7VAkUbf5gJIB47USCASyqSQARUIMoyY4+lGiRezadCvYWAVBMpGDyqPess0</w:t>
      </w:r>
    </w:p>
    <w:p>
      <w:pPr>
        <w:pStyle w:val="PreformattedText"/>
        <w:bidi w:val="0"/>
        <w:spacing w:before="0" w:after="0"/>
        <w:jc w:val="left"/>
        <w:rPr/>
      </w:pPr>
      <w:r>
        <w:rPr/>
        <w:t>drhypmxsXJTu3KmR7f8AwKxyjZ6HHMsrV/zGUJdWQCSRP9RFZ5Ro6OLJokBwtqlJ5yFDkfpVRqWSkO</w:t>
      </w:r>
    </w:p>
    <w:p>
      <w:pPr>
        <w:pStyle w:val="PreformattedText"/>
        <w:bidi w:val="0"/>
        <w:spacing w:before="0" w:after="0"/>
        <w:jc w:val="left"/>
        <w:rPr/>
      </w:pPr>
      <w:r>
        <w:rPr/>
        <w:t>BxUj1CEiQe1Qtjk2S0uKQAojckjsf/ACaVo0rJor+qbY6npLraCCtuHGVcFJFasDp7OVz15wtGtaRr</w:t>
      </w:r>
    </w:p>
    <w:p>
      <w:pPr>
        <w:pStyle w:val="PreformattedText"/>
        <w:bidi w:val="0"/>
        <w:spacing w:before="0" w:after="0"/>
        <w:jc w:val="left"/>
        <w:rPr/>
      </w:pPr>
      <w:r>
        <w:rPr/>
        <w:t>KrplDy1FShDNwg//AD1apQ9nF43IbXgyZeWamFwPUnkQO1J/BrnFx2QHHgG1BQBBPI5q2MaRzpu9FT</w:t>
      </w:r>
    </w:p>
    <w:p>
      <w:pPr>
        <w:pStyle w:val="PreformattedText"/>
        <w:bidi w:val="0"/>
        <w:spacing w:before="0" w:after="0"/>
        <w:jc w:val="left"/>
        <w:rPr/>
      </w:pPr>
      <w:r>
        <w:rPr/>
        <w:t>qOkouwHrdQQ8BkcBX/AHq6MvRzsuG9xIFnqK21Fp4KC0nB4M/NM4ozRn/pZZ7GnyfMhBIEKIpOjReg</w:t>
      </w:r>
    </w:p>
    <w:p>
      <w:pPr>
        <w:pStyle w:val="PreformattedText"/>
        <w:bidi w:val="0"/>
        <w:spacing w:before="0" w:after="0"/>
        <w:jc w:val="left"/>
        <w:rPr/>
      </w:pPr>
      <w:r>
        <w:rPr/>
        <w:t>kMqZkCR7H3qWWpaH0hFyz5FygLSeD3Sfce1KmHwUkU+o2D1h6j/OYn0up5Hwati0zLKDg7fQFpdpG4</w:t>
      </w:r>
    </w:p>
    <w:p>
      <w:pPr>
        <w:pStyle w:val="PreformattedText"/>
        <w:bidi w:val="0"/>
        <w:spacing w:before="0" w:after="0"/>
        <w:jc w:val="left"/>
        <w:rPr/>
      </w:pPr>
      <w:r>
        <w:rPr/>
        <w:t>mYxwOKdokZloh9u4woEkcLBIVSGiMrQT4IQUvJKmjADg/pHvNCxnoj7l6e4EqjyiPS8ng/BoL8lduO</w:t>
      </w:r>
    </w:p>
    <w:p>
      <w:pPr>
        <w:pStyle w:val="PreformattedText"/>
        <w:bidi w:val="0"/>
        <w:spacing w:before="0" w:after="0"/>
        <w:jc w:val="left"/>
        <w:rPr/>
      </w:pPr>
      <w:r>
        <w:rPr/>
        <w:t>ywbaF4N7cBUZCeDSGmNSVokaDrV905rLF7p9wux1JlW5pwGCD/mPcVRmwRzRcWi3Fllhdo90+AnjZZ</w:t>
      </w:r>
    </w:p>
    <w:p>
      <w:pPr>
        <w:pStyle w:val="PreformattedText"/>
        <w:bidi w:val="0"/>
        <w:spacing w:before="0" w:after="0"/>
        <w:jc w:val="left"/>
        <w:rPr/>
      </w:pPr>
      <w:r>
        <w:rPr/>
        <w:t>+KViqyukItuobZANxapI2uj/5Y38e47V80+U+IeKTlDo9jweYs8fGb2dwsrJtaZA55nivJOLjdnZ87</w:t>
      </w:r>
    </w:p>
    <w:p>
      <w:pPr>
        <w:pStyle w:val="PreformattedText"/>
        <w:bidi w:val="0"/>
        <w:spacing w:before="0" w:after="0"/>
        <w:jc w:val="left"/>
        <w:rPr/>
      </w:pPr>
      <w:r>
        <w:rPr/>
        <w:t>RbWmmMg4AIPMJiq2VvIWTWkNqT6ZOe9RRvZX5ew3NJQkbko2GI3RNK4kWSypuLOAvG47uYpUqstTs0</w:t>
      </w:r>
    </w:p>
    <w:p>
      <w:pPr>
        <w:pStyle w:val="PreformattedText"/>
        <w:bidi w:val="0"/>
        <w:spacing w:before="0" w:after="0"/>
        <w:jc w:val="left"/>
        <w:rPr/>
      </w:pPr>
      <w:r>
        <w:rPr/>
        <w:t>u+0RD7F4kIKZCgqByKaEqdl0nao4nrXSzPmajYKZCrRSpLauCFDn+9d7ichwkpGHkYlODR5u1WwTol</w:t>
      </w:r>
    </w:p>
    <w:p>
      <w:pPr>
        <w:pStyle w:val="PreformattedText"/>
        <w:bidi w:val="0"/>
        <w:spacing w:before="0" w:after="0"/>
        <w:jc w:val="left"/>
        <w:rPr/>
      </w:pPr>
      <w:r>
        <w:rPr/>
        <w:t>5qGi3YBLY2tuAzKJMfQivofGyfUSmj5/y4fTk4nINasy0okkkkEcRGa9NibkjzuWNMo0+nIwrvNbDG</w:t>
      </w:r>
    </w:p>
    <w:p>
      <w:pPr>
        <w:pStyle w:val="PreformattedText"/>
        <w:bidi w:val="0"/>
        <w:spacing w:before="0" w:after="0"/>
        <w:jc w:val="left"/>
        <w:rPr/>
      </w:pPr>
      <w:r>
        <w:rPr/>
        <w:t>G1+Nse5zQAFbEt3Iidu6CqiyD4Kja3DBVltwLT7exoEGEqkEjsZj3qBHmj6tvdJ3DND2Qjq9KlLGNu</w:t>
      </w:r>
    </w:p>
    <w:p>
      <w:pPr>
        <w:pStyle w:val="PreformattedText"/>
        <w:bidi w:val="0"/>
        <w:spacing w:before="0" w:after="0"/>
        <w:jc w:val="left"/>
        <w:rPr/>
      </w:pPr>
      <w:r>
        <w:rPr/>
        <w:t>QfzokH1kL2Oj8CsEDsagbMQ4kJKY/mJMpUP86KAyay8ocn0OjaR+dK+wpG++FPUrum9UFsOwt9lVvP</w:t>
      </w:r>
    </w:p>
    <w:p>
      <w:pPr>
        <w:pStyle w:val="PreformattedText"/>
        <w:bidi w:val="0"/>
        <w:spacing w:before="0" w:after="0"/>
        <w:jc w:val="left"/>
        <w:rPr/>
      </w:pPr>
      <w:r>
        <w:rPr/>
        <w:t>PrGUGO+QKx546s6vByeMqPZWu+F1r48+FLGost7+vdCtw8wAdqrhuZ8lXviYjjil4+az0PL4iy4/JI</w:t>
      </w:r>
    </w:p>
    <w:p>
      <w:pPr>
        <w:pStyle w:val="PreformattedText"/>
        <w:bidi w:val="0"/>
        <w:spacing w:before="0" w:after="0"/>
        <w:jc w:val="left"/>
        <w:rPr/>
      </w:pPr>
      <w:r>
        <w:rPr/>
        <w:t>8qXqFXWnXrjsWaWUgFpTag4VbiNoB7gzXe+pePR86fEePNs+uXT2tjQvB3p968cFx9w0S3cuGWxhUN</w:t>
      </w:r>
    </w:p>
    <w:p>
      <w:pPr>
        <w:pStyle w:val="PreformattedText"/>
        <w:bidi w:val="0"/>
        <w:spacing w:before="0" w:after="0"/>
        <w:jc w:val="left"/>
        <w:rPr/>
      </w:pPr>
      <w:r>
        <w:rPr/>
        <w:t>JgbfdRgARXDm227O/BJRR8qftedYW3X3jW9ZWzm6w0xJ81tIgJfWStxEDkgkIJ/wCn4p8UPpp0UZ5e</w:t>
      </w:r>
    </w:p>
    <w:p>
      <w:pPr>
        <w:pStyle w:val="PreformattedText"/>
        <w:bidi w:val="0"/>
        <w:spacing w:before="0" w:after="0"/>
        <w:jc w:val="left"/>
        <w:rPr/>
      </w:pPr>
      <w:r>
        <w:rPr/>
        <w:t>XRxXVb5UKKUQqdqQTkfSr4mRIh2LYZt3HFYdVBKlf0ycD6mo+9DUE6hV3cNtto8xxzCUDjdnNFgSo3</w:t>
      </w:r>
    </w:p>
    <w:p>
      <w:pPr>
        <w:pStyle w:val="PreformattedText"/>
        <w:bidi w:val="0"/>
        <w:spacing w:before="0" w:after="0"/>
        <w:jc w:val="left"/>
        <w:rPr/>
      </w:pPr>
      <w:r>
        <w:rPr/>
        <w:t>du+RaabctMIO1mxKFBSuSrBx8kftWWMblbI5UjRejtXGjdR2tzMN7tqj7A4mjysP1cTib/AI/N9LOp</w:t>
      </w:r>
    </w:p>
    <w:p>
      <w:pPr>
        <w:pStyle w:val="PreformattedText"/>
        <w:bidi w:val="0"/>
        <w:spacing w:before="0" w:after="0"/>
        <w:jc w:val="left"/>
        <w:rPr/>
      </w:pPr>
      <w:r>
        <w:rPr/>
        <w:t>I9vdF6m3q2kMqKgo7AI5mvjvPxPFNo+8cHMsuFOy+es5b2wACOZ5rlKWzbdGoazorN/chmDCxtMd66</w:t>
      </w:r>
    </w:p>
    <w:p>
      <w:pPr>
        <w:pStyle w:val="PreformattedText"/>
        <w:bidi w:val="0"/>
        <w:spacing w:before="0" w:after="0"/>
        <w:jc w:val="left"/>
        <w:rPr/>
      </w:pPr>
      <w:r>
        <w:rPr/>
        <w:t>GDPLErMOXEsi2axr32fdE1rT9i2zbXYJUH0HKvr716Hh/NTjPxfR5/k/CY8ybiOeC+lr8NX7rRdc0s</w:t>
      </w:r>
    </w:p>
    <w:p>
      <w:pPr>
        <w:pStyle w:val="PreformattedText"/>
        <w:bidi w:val="0"/>
        <w:spacing w:before="0" w:after="0"/>
        <w:jc w:val="left"/>
        <w:rPr/>
      </w:pPr>
      <w:r>
        <w:rPr/>
        <w:t>rtSlbqdWZVuS4nG1spiQa6HNzYuTD6ilsy8P4zPx24Vo9HdBa74fu3UvXlpbPKaCbdF4dhbJOZnANe</w:t>
      </w:r>
    </w:p>
    <w:p>
      <w:pPr>
        <w:pStyle w:val="PreformattedText"/>
        <w:bidi w:val="0"/>
        <w:spacing w:before="0" w:after="0"/>
        <w:jc w:val="left"/>
        <w:rPr/>
      </w:pPr>
      <w:r>
        <w:rPr/>
        <w:t>fxxvtm3Lj5MFSWjY19E9JdSa4xcrutOeubdJDTKFNqChIEx3j/ADplCclSZkvkRXRJ6l8Luirm50JV</w:t>
      </w:r>
    </w:p>
    <w:p>
      <w:pPr>
        <w:pStyle w:val="PreformattedText"/>
        <w:bidi w:val="0"/>
        <w:spacing w:before="0" w:after="0"/>
        <w:jc w:val="left"/>
        <w:rPr/>
      </w:pPr>
      <w:r>
        <w:rPr/>
        <w:t>4iyact7zz0NgIHmAJODAzmD+ValFwjdmdy5En7Oe+K1t0fpfiHbuIurP78u0MFRTHOYPuKZ45paY2P</w:t>
      </w:r>
    </w:p>
    <w:p>
      <w:pPr>
        <w:pStyle w:val="PreformattedText"/>
        <w:bidi w:val="0"/>
        <w:spacing w:before="0" w:after="0"/>
        <w:jc w:val="left"/>
        <w:rPr/>
      </w:pPr>
      <w:r>
        <w:rPr/>
        <w:t>62/JM8w9f3ml9WatrNrolmvVb0+lSrZgneeISQOOc13+NP6MU8j0czPxsme1COzU9F+z9q7d4LnUkn</w:t>
      </w:r>
    </w:p>
    <w:p>
      <w:pPr>
        <w:pStyle w:val="PreformattedText"/>
        <w:bidi w:val="0"/>
        <w:spacing w:before="0" w:after="0"/>
        <w:jc w:val="left"/>
        <w:rPr/>
      </w:pPr>
      <w:r>
        <w:rPr/>
        <w:t>TmwBFuFfzCfYxTcn5jEo+KF4nwOS/KZ2Dp/pAaSyAUhJEEzzXkORyfrybPd8TjfQjRbOslIj+n3iZr</w:t>
      </w:r>
    </w:p>
    <w:p>
      <w:pPr>
        <w:pStyle w:val="PreformattedText"/>
        <w:bidi w:val="0"/>
        <w:spacing w:before="0" w:after="0"/>
        <w:jc w:val="left"/>
        <w:rPr/>
      </w:pPr>
      <w:r>
        <w:rPr/>
        <w:t>BGR0F0UF9aebcJKckHNb4ypFEmQ+qtUTpGnmCEqIyD2+a6HDw/UkcTn8lYoM806xd/xfqC4cUR6Zif</w:t>
      </w:r>
    </w:p>
    <w:p>
      <w:pPr>
        <w:pStyle w:val="PreformattedText"/>
        <w:bidi w:val="0"/>
        <w:spacing w:before="0" w:after="0"/>
        <w:jc w:val="left"/>
        <w:rPr/>
      </w:pPr>
      <w:r>
        <w:rPr/>
        <w:t>k19G40PpQo+Rcuf1MjYVy2gMspKZhZUVD8/2rTejnkp9Tin2iVFI8pIz2E0ECPYlk4GrwKPpQCAqBy</w:t>
      </w:r>
    </w:p>
    <w:p>
      <w:pPr>
        <w:pStyle w:val="PreformattedText"/>
        <w:bidi w:val="0"/>
        <w:spacing w:before="0" w:after="0"/>
        <w:jc w:val="left"/>
        <w:rPr/>
      </w:pPr>
      <w:r>
        <w:rPr/>
        <w:t>CYNB9ELUbra9O30hCjB75ND0QqX7nzH7kFUBcKIH596ddaCi60i9Q4NM/+E7SW1uN45Jg/5UtdiydH</w:t>
      </w:r>
    </w:p>
    <w:p>
      <w:pPr>
        <w:pStyle w:val="PreformattedText"/>
        <w:bidi w:val="0"/>
        <w:spacing w:before="0" w:after="0"/>
        <w:jc w:val="left"/>
        <w:rPr/>
      </w:pPr>
      <w:r>
        <w:rPr/>
        <w:t>Rr1246hZDylkXm0GArYN6cET3wJqyBTJWig1pt7Wtlw4haXZCVgpAShQ+T2NX0hOhG027Vq0+haoJK</w:t>
      </w:r>
    </w:p>
    <w:p>
      <w:pPr>
        <w:pStyle w:val="PreformattedText"/>
        <w:bidi w:val="0"/>
        <w:spacing w:before="0" w:after="0"/>
        <w:jc w:val="left"/>
        <w:rPr/>
      </w:pPr>
      <w:r>
        <w:rPr/>
        <w:t>X2EkkgiYNBaZGk1oubfyrxTbjjXmoIAw6AQTxMAmu3xX5PRw+VFpNo23pxlxOptbF2qlJ9cLSV8EYO</w:t>
      </w:r>
    </w:p>
    <w:p>
      <w:pPr>
        <w:pStyle w:val="PreformattedText"/>
        <w:bidi w:val="0"/>
        <w:spacing w:before="0" w:after="0"/>
        <w:jc w:val="left"/>
        <w:rPr/>
      </w:pPr>
      <w:r>
        <w:rPr/>
        <w:t>7BMGvYcNU1Z43lu4uzuN1oQ1HSUbLlbmoW226tksJDYUU/iQIE5SSP0r08qpM8phkvOUDkH21NPtXP</w:t>
      </w:r>
    </w:p>
    <w:p>
      <w:pPr>
        <w:pStyle w:val="PreformattedText"/>
        <w:bidi w:val="0"/>
        <w:spacing w:before="0" w:after="0"/>
        <w:jc w:val="left"/>
        <w:rPr/>
      </w:pPr>
      <w:r>
        <w:rPr/>
        <w:t>D3pfVbZKnUXN8dj61SVpVboXOfrH5V4r9QZnOJ9A/TePwkzyDcphtJOfk14CNej6F7ZEJjE1H0x06P</w:t>
      </w:r>
    </w:p>
    <w:p>
      <w:pPr>
        <w:pStyle w:val="PreformattedText"/>
        <w:bidi w:val="0"/>
        <w:spacing w:before="0" w:after="0"/>
        <w:jc w:val="left"/>
        <w:rPr/>
      </w:pPr>
      <w:r>
        <w:rPr/>
        <w:t>RXUviTq3R7Ph91XYWqbnSEaO1ZtJEBKXEJKXEyBgk7jBzmvPZeJDPaZ2ePzJ8dWjcvs/eL2q+IfiDq</w:t>
      </w:r>
    </w:p>
    <w:p>
      <w:pPr>
        <w:pStyle w:val="PreformattedText"/>
        <w:bidi w:val="0"/>
        <w:spacing w:before="0" w:after="0"/>
        <w:jc w:val="left"/>
        <w:rPr/>
      </w:pPr>
      <w:r>
        <w:rPr/>
        <w:t>bl/bpYtl248lCZUAU8iTyY/tXnPlfjcfHw3Hs9f8R8lLkT8ZnpyycB9QUQpXNeAcEj30JOtlh55SoZ</w:t>
      </w:r>
    </w:p>
    <w:p>
      <w:pPr>
        <w:pStyle w:val="PreformattedText"/>
        <w:bidi w:val="0"/>
        <w:spacing w:before="0" w:after="0"/>
        <w:jc w:val="left"/>
        <w:rPr/>
      </w:pPr>
      <w:r>
        <w:rPr/>
        <w:t>Eiq69FykiNdauWUKCVSeKVQLE0avrPUbgbWQonFX48VsqnJJHOLy5OpaoElW5MziujSijGvvZt9tZP</w:t>
      </w:r>
    </w:p>
    <w:p>
      <w:pPr>
        <w:pStyle w:val="PreformattedText"/>
        <w:bidi w:val="0"/>
        <w:spacing w:before="0" w:after="0"/>
        <w:jc w:val="left"/>
        <w:rPr/>
      </w:pPr>
      <w:r>
        <w:rPr/>
        <w:t>KtCGCWlqTG4YqtSjdstePVI5/rrnV2n3KwnUi2hJ9O5sKSR9a62F4Zro5uSGSPTJej9d3abMM37aUX</w:t>
      </w:r>
    </w:p>
    <w:p>
      <w:pPr>
        <w:pStyle w:val="PreformattedText"/>
        <w:bidi w:val="0"/>
        <w:spacing w:before="0" w:after="0"/>
        <w:jc w:val="left"/>
        <w:rPr/>
      </w:pPr>
      <w:r>
        <w:rPr/>
        <w:t>aR/zW1Qhf+hqT40JPQI5nH95Ic69fFm4lLqVvL9CECVBPyaWHGjHbEnmclSNf0/plWp3AevHnrtxZ3</w:t>
      </w:r>
    </w:p>
    <w:p>
      <w:pPr>
        <w:pStyle w:val="PreformattedText"/>
        <w:bidi w:val="0"/>
        <w:spacing w:before="0" w:after="0"/>
        <w:jc w:val="left"/>
        <w:rPr/>
      </w:pPr>
      <w:r>
        <w:rPr/>
        <w:t>etRAn6U+XNDGtIXFiblbZ3DQOkBa9NMNlsiQYkY55rz88ls7H2qJzHr3Q1aY+XC3KPYCupxpeSpmHP</w:t>
      </w:r>
    </w:p>
    <w:p>
      <w:pPr>
        <w:pStyle w:val="PreformattedText"/>
        <w:bidi w:val="0"/>
        <w:spacing w:before="0" w:after="0"/>
        <w:jc w:val="left"/>
        <w:rPr/>
      </w:pPr>
      <w:r>
        <w:rPr/>
        <w:t>+UVVprBatkZ3iIB5/I1bLDWyuGWkSbfqBa1QDE+xql46TLY5bOi+HGsujVLZG+FLiAfk1W0lVFOdXA</w:t>
      </w:r>
    </w:p>
    <w:p>
      <w:pPr>
        <w:pStyle w:val="PreformattedText"/>
        <w:bidi w:val="0"/>
        <w:spacing w:before="0" w:after="0"/>
        <w:jc w:val="left"/>
        <w:rPr/>
      </w:pPr>
      <w:r>
        <w:rPr/>
        <w:t>9T9D3bjxYRJkGFfNdviZLfieUzrs8v/wC1j2q6R8OUmJ++3UnvHlpr3PD6R47mvZ859KZ8126AP4UT</w:t>
      </w:r>
    </w:p>
    <w:p>
      <w:pPr>
        <w:pStyle w:val="PreformattedText"/>
        <w:bidi w:val="0"/>
        <w:spacing w:before="0" w:after="0"/>
        <w:jc w:val="left"/>
        <w:rPr/>
      </w:pPr>
      <w:r>
        <w:rPr/>
        <w:t>MfNdmTs4/SOu+CN9v0HVmXMtG5aLiyYLad5nb8kUjbrxMuVI9n+HF8tjquy011alm9QhILu4+nyiqS</w:t>
      </w:r>
    </w:p>
    <w:p>
      <w:pPr>
        <w:pStyle w:val="PreformattedText"/>
        <w:bidi w:val="0"/>
        <w:spacing w:before="0" w:after="0"/>
        <w:jc w:val="left"/>
        <w:rPr/>
      </w:pPr>
      <w:r>
        <w:rPr/>
        <w:t>TyR6a5PlKOSjZiijtXTOpXXRV9aa3auPPWaHQjUrVoFYa9OHUgdiMKGYO04zXXwSpUxci9nembey1o</w:t>
      </w:r>
    </w:p>
    <w:p>
      <w:pPr>
        <w:pStyle w:val="PreformattedText"/>
        <w:bidi w:val="0"/>
        <w:spacing w:before="0" w:after="0"/>
        <w:jc w:val="left"/>
        <w:rPr/>
      </w:pPr>
      <w:r>
        <w:rPr/>
        <w:t>MXiA275zSk+YgRuHI3e+Irpwl7MzipbI6rK604rFu95tukx5L4kp+ihn+9aoSU0ZJoRbocTKklKyOA</w:t>
      </w:r>
    </w:p>
    <w:p>
      <w:pPr>
        <w:pStyle w:val="PreformattedText"/>
        <w:bidi w:val="0"/>
        <w:spacing w:before="0" w:after="0"/>
        <w:jc w:val="left"/>
        <w:rPr/>
      </w:pPr>
      <w:r>
        <w:rPr/>
        <w:t>cfkasSoxyGFJBQokR8VbZT4kRDifOPsccVcrZVKNDbjKVkk5M1pTowyQrjRWe4+lWRdGaaG2ElIImT</w:t>
      </w:r>
    </w:p>
    <w:p>
      <w:pPr>
        <w:pStyle w:val="PreformattedText"/>
        <w:bidi w:val="0"/>
        <w:spacing w:before="0" w:after="0"/>
        <w:jc w:val="left"/>
        <w:rPr/>
      </w:pPr>
      <w:r>
        <w:rPr/>
        <w:t>7mnbMrslNA7DMRNVsKGrxH8kCCSTIp4MWSNb6jvxe3rduB6WgCfrW7BDxTkLfk6IrafRERVlkfY62E</w:t>
      </w:r>
    </w:p>
    <w:p>
      <w:pPr>
        <w:pStyle w:val="PreformattedText"/>
        <w:bidi w:val="0"/>
        <w:spacing w:before="0" w:after="0"/>
        <w:jc w:val="left"/>
        <w:rPr/>
      </w:pPr>
      <w:r>
        <w:rPr/>
        <w:t>iZoMMQkIP0pRiQwj1UjdDxVvRW3K/Ov3oMAEJFcTlvZ7v4+PjBCBEyR2xXPOqObfSKdIUQo+aZAYhT</w:t>
      </w:r>
    </w:p>
    <w:p>
      <w:pPr>
        <w:pStyle w:val="PreformattedText"/>
        <w:bidi w:val="0"/>
        <w:spacing w:before="0" w:after="0"/>
        <w:jc w:val="left"/>
        <w:rPr/>
      </w:pPr>
      <w:r>
        <w:rPr/>
        <w:t>tAxg0woiQPoahA9vxmlaIYQMjiqqYRIxgQKWgCAYignRBFCOwj6cVYiLsaNFECCcUopgGIqyPQUZP7</w:t>
      </w:r>
    </w:p>
    <w:p>
      <w:pPr>
        <w:pStyle w:val="PreformattedText"/>
        <w:bidi w:val="0"/>
        <w:spacing w:before="0" w:after="0"/>
        <w:jc w:val="left"/>
        <w:rPr/>
      </w:pPr>
      <w:r>
        <w:rPr/>
        <w:t>0wRe1REMmiQTmaWiCpntQoiMVNDRNGDv8A50yIIeKjSIGBB+gql6IYeOaWyGdqhDAmRxTEEP7VCCxi</w:t>
      </w:r>
    </w:p>
    <w:p>
      <w:pPr>
        <w:pStyle w:val="PreformattedText"/>
        <w:bidi w:val="0"/>
        <w:spacing w:before="0" w:after="0"/>
        <w:jc w:val="left"/>
        <w:rPr/>
      </w:pPr>
      <w:r>
        <w:rPr/>
        <w:t>oQUCoQQilIYBg1EQUDAxFEhhHqNDZBIEUUQTbkiTFEgm0RFQgkBJ96hBEgVCClMSI471CGRgdzmoQw</w:t>
      </w:r>
    </w:p>
    <w:p>
      <w:pPr>
        <w:pStyle w:val="PreformattedText"/>
        <w:bidi w:val="0"/>
        <w:spacing w:before="0" w:after="0"/>
        <w:jc w:val="left"/>
        <w:rPr/>
      </w:pPr>
      <w:r>
        <w:rPr/>
        <w:t>JiTwfY1CGbR8zUIZBEgcnvUIYjJTA+pqEHUj6VCCgSKVJbCmOJyMGaofZahwAmP7UpBCnCpo0ShAkY</w:t>
      </w:r>
    </w:p>
    <w:p>
      <w:pPr>
        <w:pStyle w:val="PreformattedText"/>
        <w:bidi w:val="0"/>
        <w:spacing w:before="0" w:after="0"/>
        <w:jc w:val="left"/>
        <w:rPr/>
      </w:pPr>
      <w:r>
        <w:rPr/>
        <w:t>nNSiCEYJqEFiT70CCbZB5prIDFKQxMwZqAQh4ph9ezJEc1BbRgqDCRM0SCwEqjigDSEBOcx81LFsJK</w:t>
      </w:r>
    </w:p>
    <w:p>
      <w:pPr>
        <w:pStyle w:val="PreformattedText"/>
        <w:bidi w:val="0"/>
        <w:spacing w:before="0" w:after="0"/>
        <w:jc w:val="left"/>
        <w:rPr/>
      </w:pPr>
      <w:r>
        <w:rPr/>
        <w:t>QeRSkSDgAY7VCC/P7VCGAfnRsgowaITMQcUET0IYJzQBR1MJUkSRk9iK+aHcM2TkiZ9k0qILtUQf5Y</w:t>
      </w:r>
    </w:p>
    <w:p>
      <w:pPr>
        <w:pStyle w:val="PreformattedText"/>
        <w:bidi w:val="0"/>
        <w:spacing w:before="0" w:after="0"/>
        <w:jc w:val="left"/>
        <w:rPr/>
      </w:pPr>
      <w:r>
        <w:rPr/>
        <w:t>g5yKZaAKMDgAH/yKhDE7Y7AGoQxMpByVTxPA+Ki0QVsEgSe8DBNMDoIAiRkgiSDUBYpE4CRk8TMUwB</w:t>
      </w:r>
    </w:p>
    <w:p>
      <w:pPr>
        <w:pStyle w:val="PreformattedText"/>
        <w:bidi w:val="0"/>
        <w:spacing w:before="0" w:after="0"/>
        <w:jc w:val="left"/>
        <w:rPr/>
      </w:pPr>
      <w:r>
        <w:rPr/>
        <w:t>YxIlJiISMGiKKCUgQcKoE7MKiNwMlJHAwIpgULtbBkDg96hKHIJM94xntRRLFCUgDEk4jJogFQBkpk</w:t>
      </w:r>
    </w:p>
    <w:p>
      <w:pPr>
        <w:pStyle w:val="PreformattedText"/>
        <w:bidi w:val="0"/>
        <w:spacing w:before="0" w:after="0"/>
        <w:jc w:val="left"/>
        <w:rPr/>
      </w:pPr>
      <w:r>
        <w:rPr/>
        <w:t>+4IxTJADG4wDGOcxUIGnIVkA+0zUQKCSIgEcjvRRKCBEKTBP1zFBoVqhwAEAAYo+xAkemfiogGKRvE</w:t>
      </w:r>
    </w:p>
    <w:p>
      <w:pPr>
        <w:pStyle w:val="PreformattedText"/>
        <w:bidi w:val="0"/>
        <w:spacing w:before="0" w:after="0"/>
        <w:jc w:val="left"/>
        <w:rPr/>
      </w:pPr>
      <w:r>
        <w:rPr/>
        <w:t>EwSI4pu1QUBbyNySZ24NGOhuzxZ9sIBrxN0rBIXZLSTER61f6j9K53J1Itb+08nauF2/V2lvlAQ4i7</w:t>
      </w:r>
    </w:p>
    <w:p>
      <w:pPr>
        <w:pStyle w:val="PreformattedText"/>
        <w:bidi w:val="0"/>
        <w:spacing w:before="0" w:after="0"/>
        <w:jc w:val="left"/>
        <w:rPr/>
      </w:pPr>
      <w:r>
        <w:rPr/>
        <w:t>agkwAd8g/wBq2Qf9o5t/cek9ScH3V1kAFbokTHJrkukabK62dTp2guKIKSlt0STwQOPiaOOKYj6PJH</w:t>
      </w:r>
    </w:p>
    <w:p>
      <w:pPr>
        <w:pStyle w:val="PreformattedText"/>
        <w:bidi w:val="0"/>
        <w:spacing w:before="0" w:after="0"/>
        <w:jc w:val="left"/>
        <w:rPr/>
      </w:pPr>
      <w:r>
        <w:rPr/>
        <w:t>2prhpHR2hMqZS3fP3C7hxQP9BB2jOe3716f4+FKzH7PMzg9Ht813VoYS3B8wYkAdhRbsA27ClqjHxR</w:t>
      </w:r>
    </w:p>
    <w:p>
      <w:pPr>
        <w:pStyle w:val="PreformattedText"/>
        <w:bidi w:val="0"/>
        <w:spacing w:before="0" w:after="0"/>
        <w:jc w:val="left"/>
        <w:rPr/>
      </w:pPr>
      <w:r>
        <w:rPr/>
        <w:t>S9AssNO1O90C6tr/AE+6cs75hYdZfZJStChwQRUkr9Ei2jomm+O/3W+vNS1HpDRtR1i7bUi4vgXrfz</w:t>
      </w:r>
    </w:p>
    <w:p>
      <w:pPr>
        <w:pStyle w:val="PreformattedText"/>
        <w:bidi w:val="0"/>
        <w:spacing w:before="0" w:after="0"/>
        <w:jc w:val="left"/>
        <w:rPr/>
      </w:pPr>
      <w:r>
        <w:rPr/>
        <w:t>Z/qLbS0oCsfiSAfzJrHl46y9l8crj0abrXXd/rdr9xQxbaXphdDqrOxQUoWv8AxLUolazz+JRicVpx</w:t>
      </w:r>
    </w:p>
    <w:p>
      <w:pPr>
        <w:pStyle w:val="PreformattedText"/>
        <w:bidi w:val="0"/>
        <w:spacing w:before="0" w:after="0"/>
        <w:jc w:val="left"/>
        <w:rPr/>
      </w:pPr>
      <w:r>
        <w:rPr/>
        <w:t>wUClybdspy2WnkbFDa4Rz2ovZEHcsqRcLQZmcgULrRF2XXQPUrnTGvNrKj93dUEPJPBE+1YeXhjlhr</w:t>
      </w:r>
    </w:p>
    <w:p>
      <w:pPr>
        <w:pStyle w:val="PreformattedText"/>
        <w:bidi w:val="0"/>
        <w:spacing w:before="0" w:after="0"/>
        <w:jc w:val="left"/>
        <w:rPr/>
      </w:pPr>
      <w:r>
        <w:rPr/>
        <w:t>s6nBzvDk0z0dp7j+nlGp6Q4oIcAWpkmUq+lfO88F5OEz6jxcjcVOBv/TXiAxqNuhJPl3A/EhRzXCy8</w:t>
      </w:r>
    </w:p>
    <w:p>
      <w:pPr>
        <w:pStyle w:val="PreformattedText"/>
        <w:bidi w:val="0"/>
        <w:spacing w:before="0" w:after="0"/>
        <w:jc w:val="left"/>
        <w:rPr/>
      </w:pPr>
      <w:r>
        <w:rPr/>
        <w:t>ZRbo7+PMpLZ0jpbrZISEOunaMJJMiuXPHukXOHkrOi6f1G0WE5EnuKq8Gih4WW1l1QlpZStYzmAaPk</w:t>
      </w:r>
    </w:p>
    <w:p>
      <w:pPr>
        <w:pStyle w:val="PreformattedText"/>
        <w:bidi w:val="0"/>
        <w:spacing w:before="0" w:after="0"/>
        <w:jc w:val="left"/>
        <w:rPr/>
      </w:pPr>
      <w:r>
        <w:rPr/>
        <w:t>6oqeAeHWdu05Lj4SSYiKW2uhP6d0SUdU2r8HzUGMekyDR8gfQa7JY15htKoUntJmrFOil4h5vrKzZK</w:t>
      </w:r>
    </w:p>
    <w:p>
      <w:pPr>
        <w:pStyle w:val="PreformattedText"/>
        <w:bidi w:val="0"/>
        <w:spacing w:before="0" w:after="0"/>
        <w:jc w:val="left"/>
        <w:rPr/>
      </w:pPr>
      <w:r>
        <w:rPr/>
        <w:t>gXAk8EAz+1N5pCfQbJQ60YCSdwQkcT3ofUKnx2QbjrBp9JhxI3ZmTSObYVi8ezTep/Ey205lwF8F3i</w:t>
      </w:r>
    </w:p>
    <w:p>
      <w:pPr>
        <w:pStyle w:val="PreformattedText"/>
        <w:bidi w:val="0"/>
        <w:spacing w:before="0" w:after="0"/>
        <w:jc w:val="left"/>
        <w:rPr/>
      </w:pPr>
      <w:r>
        <w:rPr/>
        <w:t>EiRTQxzmFxSOJdW+KHnrUPNLiSYVnAHaBXTwcGU9UGWWEEcO8RfFwWTC1feIOUhCTk/TvXr/j/AIrp</w:t>
      </w:r>
    </w:p>
    <w:p>
      <w:pPr>
        <w:pStyle w:val="PreformattedText"/>
        <w:bidi w:val="0"/>
        <w:spacing w:before="0" w:after="0"/>
        <w:jc w:val="left"/>
        <w:rPr/>
      </w:pPr>
      <w:r>
        <w:rPr/>
        <w:t>yR5fn/JQxp09nnDqLqW76ivFuvrUETKW5mK99gwRxRpHg+RyJ5222VHArTRjB8z4qWAfsb5dldtXDc</w:t>
      </w:r>
    </w:p>
    <w:p>
      <w:pPr>
        <w:pStyle w:val="PreformattedText"/>
        <w:bidi w:val="0"/>
        <w:spacing w:before="0" w:after="0"/>
        <w:jc w:val="left"/>
        <w:rPr/>
      </w:pPr>
      <w:r>
        <w:rPr/>
        <w:t>b21bhND1QUSC4XX3VqhO9RJMTzmKQYfGUAzJAwCMH5qAIyl7VlQIHFQIG70Ee4n96JBpsySPmnFRb6</w:t>
      </w:r>
    </w:p>
    <w:p>
      <w:pPr>
        <w:pStyle w:val="PreformattedText"/>
        <w:bidi w:val="0"/>
        <w:spacing w:before="0" w:after="0"/>
        <w:jc w:val="left"/>
        <w:rPr/>
      </w:pPr>
      <w:r>
        <w:rPr/>
        <w:t>OoJdT6iAcH/Ss09nSwaNmaXjcSRByP8ASs9HexyqJKt7lWxQB3J3QM8UjijZjyeiytLza0CSfj61nk</w:t>
      </w:r>
    </w:p>
    <w:p>
      <w:pPr>
        <w:pStyle w:val="PreformattedText"/>
        <w:bidi w:val="0"/>
        <w:spacing w:before="0" w:after="0"/>
        <w:jc w:val="left"/>
        <w:rPr/>
      </w:pPr>
      <w:r>
        <w:rPr/>
        <w:t>jdDJSJhcCQNpIBAnvVVGlSvocZWpKg2SIHI+feloaM90zHApAKUqkc7VdqeOiT2qNG6gtbnRr5y8tN</w:t>
      </w:r>
    </w:p>
    <w:p>
      <w:pPr>
        <w:pStyle w:val="PreformattedText"/>
        <w:bidi w:val="0"/>
        <w:spacing w:before="0" w:after="0"/>
        <w:jc w:val="left"/>
        <w:rPr/>
      </w:pPr>
      <w:r>
        <w:rPr/>
        <w:t>yUOHctIHpie9dCEvNUeU5WKWKXnHotdI1lnVLFCgdrrX4m54Ht80s8f4NmDkxyw2xXrWApWzclXEHF</w:t>
      </w:r>
    </w:p>
    <w:p>
      <w:pPr>
        <w:pStyle w:val="PreformattedText"/>
        <w:bidi w:val="0"/>
        <w:spacing w:before="0" w:after="0"/>
        <w:jc w:val="left"/>
        <w:rPr/>
      </w:pPr>
      <w:r>
        <w:rPr/>
        <w:t>LdaGcU9or3G3GRhOUmNqhTpmVxfpEK8sU6ghSjCLhMbVgYPwauUqOflxXv2VtteqtVFi6QTGJPIp+z</w:t>
      </w:r>
    </w:p>
    <w:p>
      <w:pPr>
        <w:pStyle w:val="PreformattedText"/>
        <w:bidi w:val="0"/>
        <w:spacing w:before="0" w:after="0"/>
        <w:jc w:val="left"/>
        <w:rPr/>
      </w:pPr>
      <w:r>
        <w:rPr/>
        <w:t>PCbhqRbsrWlrcw4HWzny1cfke1VUbITTROtSxckNyWnRyF/5Gl6NUPGQbzakAtqhSSIIMEUqbQXC9M</w:t>
      </w:r>
    </w:p>
    <w:p>
      <w:pPr>
        <w:pStyle w:val="PreformattedText"/>
        <w:bidi w:val="0"/>
        <w:spacing w:before="0" w:after="0"/>
        <w:jc w:val="left"/>
        <w:rPr/>
      </w:pPr>
      <w:r>
        <w:rPr/>
        <w:t>oNR0ZTKlOWcluJKCciroy/JzsmJp3EhsXxbkEkQeFf+fFWJWVRk4l1Y6gDIUQtJGe/5UrjTNmOafY+</w:t>
      </w:r>
    </w:p>
    <w:p>
      <w:pPr>
        <w:pStyle w:val="PreformattedText"/>
        <w:bidi w:val="0"/>
        <w:spacing w:before="0" w:after="0"/>
        <w:jc w:val="left"/>
        <w:rPr/>
      </w:pPr>
      <w:r>
        <w:rPr/>
        <w:t>lgFpSWUpdbVksk/2pCzxUivetrjS5fs1KcY/rbUMoPyP86ZNPRmlGePaJlnqllrKAzcJLLp4UDEEdw</w:t>
      </w:r>
    </w:p>
    <w:p>
      <w:pPr>
        <w:pStyle w:val="PreformattedText"/>
        <w:bidi w:val="0"/>
        <w:spacing w:before="0" w:after="0"/>
        <w:jc w:val="left"/>
        <w:rPr/>
      </w:pPr>
      <w:r>
        <w:rPr/>
        <w:t>araa6LoZVk0yfpep6t0TqlpqNndvWztuoKt762gKR8H3HxVOTFDLFqaNMHPG7iz2v4I/a507qA2ukd</w:t>
      </w:r>
    </w:p>
    <w:p>
      <w:pPr>
        <w:pStyle w:val="PreformattedText"/>
        <w:bidi w:val="0"/>
        <w:spacing w:before="0" w:after="0"/>
        <w:jc w:val="left"/>
        <w:rPr/>
      </w:pPr>
      <w:r>
        <w:rPr/>
        <w:t>YqY0vUV7UM6qgRa3B9lf4Fft9K8H8h8M9zxHqONzVJVM9U2BbWhK0qCkKAIVMhQPcV4ieF4pNSR1lJ</w:t>
      </w:r>
    </w:p>
    <w:p>
      <w:pPr>
        <w:pStyle w:val="PreformattedText"/>
        <w:bidi w:val="0"/>
        <w:spacing w:before="0" w:after="0"/>
        <w:jc w:val="left"/>
        <w:rPr/>
      </w:pPr>
      <w:r>
        <w:rPr/>
        <w:t>NWiyFwlBG0SBVNk8bVke+vZSUgc8Emg5ehoRorAJQRj3kVXoueuipdZKXV7ck4IjEVQk7aLbtbOZ+I</w:t>
      </w:r>
    </w:p>
    <w:p>
      <w:pPr>
        <w:pStyle w:val="PreformattedText"/>
        <w:bidi w:val="0"/>
        <w:spacing w:before="0" w:after="0"/>
        <w:jc w:val="left"/>
        <w:rPr/>
      </w:pPr>
      <w:r>
        <w:rPr/>
        <w:t>eilq8t7sbW/PbVbrT7LSSpJ/Qmupx3qpCtWjyH4u6etepvPNy2+hwqQSMqkZH0r6J8ZO1R4f5LG/Js</w:t>
      </w:r>
    </w:p>
    <w:p>
      <w:pPr>
        <w:pStyle w:val="PreformattedText"/>
        <w:bidi w:val="0"/>
        <w:spacing w:before="0" w:after="0"/>
        <w:jc w:val="left"/>
        <w:rPr/>
      </w:pPr>
      <w:r>
        <w:rPr/>
        <w:t>4prjguXFhSSlaT6k969lilrR4/L+GawhGVJPMTFbTFQrTZBSY/qGAKmwUNKSUleYUlXH50fQCZdIDN</w:t>
      </w:r>
    </w:p>
    <w:p>
      <w:pPr>
        <w:pStyle w:val="PreformattedText"/>
        <w:bidi w:val="0"/>
        <w:spacing w:before="0" w:after="0"/>
        <w:jc w:val="left"/>
        <w:rPr/>
      </w:pPr>
      <w:r>
        <w:rPr/>
        <w:t>yHQkhK0gwfY81KoIASVBQwSgwO01CApJQpC0k7kfnUS2AF9I9agIRMxRINsq2o25gmCP7UCCpVuEex</w:t>
      </w:r>
    </w:p>
    <w:p>
      <w:pPr>
        <w:pStyle w:val="PreformattedText"/>
        <w:bidi w:val="0"/>
        <w:spacing w:before="0" w:after="0"/>
        <w:jc w:val="left"/>
        <w:rPr/>
      </w:pPr>
      <w:r>
        <w:rPr/>
        <w:t>zRIP2j4DiUr4OM9jNKxky2t7h2w1EXDRKH2FhwKT2IPNVSjcWjVgfjK2e6/s+9Vu2OuNXrSz5DpSkA</w:t>
      </w:r>
    </w:p>
    <w:p>
      <w:pPr>
        <w:pStyle w:val="PreformattedText"/>
        <w:bidi w:val="0"/>
        <w:spacing w:before="0" w:after="0"/>
        <w:jc w:val="left"/>
        <w:rPr/>
      </w:pPr>
      <w:r>
        <w:rPr/>
        <w:t>rE7XEgj9JrlJeEqPpHDrJiorPto+GFpo+v2nWWm2ob0rXWgm4ShMhNwOT7AqEGB3muyptQ0eR+R4nj</w:t>
      </w:r>
    </w:p>
    <w:p>
      <w:pPr>
        <w:pStyle w:val="PreformattedText"/>
        <w:bidi w:val="0"/>
        <w:spacing w:before="0" w:after="0"/>
        <w:jc w:val="left"/>
        <w:rPr/>
      </w:pPr>
      <w:r>
        <w:rPr/>
        <w:t>k8kekPH3rRrwt+zZoWpXt0j73/AA9l1LMiX3ktBLCSOSN8GOMZrOl5s5lqMdnylTfOsou3nVKf1G8c</w:t>
      </w:r>
    </w:p>
    <w:p>
      <w:pPr>
        <w:pStyle w:val="PreformattedText"/>
        <w:bidi w:val="0"/>
        <w:spacing w:before="0" w:after="0"/>
        <w:jc w:val="left"/>
        <w:rPr/>
      </w:pPr>
      <w:r>
        <w:rPr/>
        <w:t>3vLJyVKJPP1M1o8Tnt2U9yQq+AKtwa5VzuV3qbQKHUpJfKSuWmwXljupQ/0xUbfRCVcak2wxvtmy2Q</w:t>
      </w:r>
    </w:p>
    <w:p>
      <w:pPr>
        <w:pStyle w:val="PreformattedText"/>
        <w:bidi w:val="0"/>
        <w:spacing w:before="0" w:after="0"/>
        <w:jc w:val="left"/>
        <w:rPr/>
      </w:pPr>
      <w:r>
        <w:rPr/>
        <w:t>wB5k+uTPf/AEoJCPZXXOqOPsXRStXlFLbSQTyAf/g1YkgFOOaj7ssi6aPS32fOtvv2nptXlgOsQ2rO</w:t>
      </w:r>
    </w:p>
    <w:p>
      <w:pPr>
        <w:pStyle w:val="PreformattedText"/>
        <w:bidi w:val="0"/>
        <w:spacing w:before="0" w:after="0"/>
        <w:jc w:val="left"/>
        <w:rPr/>
      </w:pPr>
      <w:r>
        <w:rPr/>
        <w:t>SOx/SvAfO8NpPIkfUv09zlKH02z0K28l5sGQRwk+1fOZJxZ76Ksa0TREPao666JCSAn2pZZdeIKZte</w:t>
      </w:r>
    </w:p>
    <w:p>
      <w:pPr>
        <w:pStyle w:val="PreformattedText"/>
        <w:bidi w:val="0"/>
        <w:spacing w:before="0" w:after="0"/>
        <w:jc w:val="left"/>
        <w:rPr/>
      </w:pPr>
      <w:r>
        <w:rPr/>
        <w:t>qaQlbCkhOSjj/Q02KVMVOmaEt5Nm+pm7bC0ThZ5j6104StHVwNUX+nDQboBtu4CQU+tDwBHzk1rX5N</w:t>
      </w:r>
    </w:p>
    <w:p>
      <w:pPr>
        <w:pStyle w:val="PreformattedText"/>
        <w:bidi w:val="0"/>
        <w:spacing w:before="0" w:after="0"/>
        <w:jc w:val="left"/>
        <w:rPr/>
      </w:pPr>
      <w:r>
        <w:rPr/>
        <w:t>7jBraJyulOk3rdC3tPtn0zKS2nZGc8RV/lW0yv8Apsc10X1v0V0O0Ev3emtNpQArDilE/kTSp7+4zT</w:t>
      </w:r>
    </w:p>
    <w:p>
      <w:pPr>
        <w:pStyle w:val="PreformattedText"/>
        <w:bidi w:val="0"/>
        <w:spacing w:before="0" w:after="0"/>
        <w:jc w:val="left"/>
        <w:rPr/>
      </w:pPr>
      <w:r>
        <w:rPr/>
        <w:t>41fsRU6+z4bt3M2mjsvrTErcyQfoaecmv2Mqx8VpXOilGvWaLstaNZMpMQC2gJAHya5+TLkrcgSx4Y</w:t>
      </w:r>
    </w:p>
    <w:p>
      <w:pPr>
        <w:pStyle w:val="PreformattedText"/>
        <w:bidi w:val="0"/>
        <w:spacing w:before="0" w:after="0"/>
        <w:jc w:val="left"/>
        <w:rPr/>
      </w:pPr>
      <w:r>
        <w:rPr/>
        <w:t>KkiV/u+4T95uHA6SNylR3rm/U8mc6VejUtTQ4NQKf/hZMSDWiMqBFA3LENGOQJiafG1YW9GvOvNW29</w:t>
      </w:r>
    </w:p>
    <w:p>
      <w:pPr>
        <w:pStyle w:val="PreformattedText"/>
        <w:bidi w:val="0"/>
        <w:spacing w:before="0" w:after="0"/>
        <w:jc w:val="left"/>
        <w:rPr/>
      </w:pPr>
      <w:r>
        <w:rPr/>
        <w:t>S+xmQc1vhFz0Yck1FbOOeKnUwCHW0KmQf09q9r8XxqVs+dfM8q/tRyjSE/eHHnFJlS1AAn6/8AavWV</w:t>
      </w:r>
    </w:p>
    <w:p>
      <w:pPr>
        <w:pStyle w:val="PreformattedText"/>
        <w:bidi w:val="0"/>
        <w:spacing w:before="0" w:after="0"/>
        <w:jc w:val="left"/>
        <w:rPr/>
      </w:pPr>
      <w:r>
        <w:rPr/>
        <w:t>o8PJ3bLe8bQq4aYMQdo9PaBTLopXQqleY7cJUn+YfwgdkgyKiVDIZeQlu5jcACmcfn/nUIXNzdKaTb</w:t>
      </w:r>
    </w:p>
    <w:p>
      <w:pPr>
        <w:pStyle w:val="PreformattedText"/>
        <w:bidi w:val="0"/>
        <w:spacing w:before="0" w:after="0"/>
        <w:jc w:val="left"/>
        <w:rPr/>
      </w:pPr>
      <w:r>
        <w:rPr/>
        <w:t>PbfU4AFpPuKCXkApfLF1dupQOG9wHAmTj9qYFk7TGmfP8AK87ywrO7mJzFSSrSD6N5au3nb22tydnm</w:t>
      </w:r>
    </w:p>
    <w:p>
      <w:pPr>
        <w:pStyle w:val="PreformattedText"/>
        <w:bidi w:val="0"/>
        <w:spacing w:before="0" w:after="0"/>
        <w:jc w:val="left"/>
        <w:rPr/>
      </w:pPr>
      <w:r>
        <w:rPr/>
        <w:t>ndg53AZj6gCilozvZtbLtnbWa30LC3EgKeiDKfcj3FNBMrNMvH2mNRdDp8y3cBQTnBnB/tV6/A8SPb</w:t>
      </w:r>
    </w:p>
    <w:p>
      <w:pPr>
        <w:pStyle w:val="PreformattedText"/>
        <w:bidi w:val="0"/>
        <w:spacing w:before="0" w:after="0"/>
        <w:jc w:val="left"/>
        <w:rPr/>
      </w:pPr>
      <w:r>
        <w:rPr/>
        <w:t>aqu0WgJBS+0EbkhUpdAmMDvV+KbxytFGbEsio3DpfX06jcNrCEtwuB5LZJSeI9RABr1XC5jnJJnkud</w:t>
      </w:r>
    </w:p>
    <w:p>
      <w:pPr>
        <w:pStyle w:val="PreformattedText"/>
        <w:bidi w:val="0"/>
        <w:spacing w:before="0" w:after="0"/>
        <w:jc w:val="left"/>
        <w:rPr/>
      </w:pPr>
      <w:r>
        <w:rPr/>
        <w:t>w/BNo9C9Oa8dRa024dv3mDuDSVrcbbAMdw2kn9fiveY3eKz57lh4ZXWjz99p+6eb6b0/RfU5aWWtXb</w:t>
      </w:r>
    </w:p>
    <w:p>
      <w:pPr>
        <w:pStyle w:val="PreformattedText"/>
        <w:bidi w:val="0"/>
        <w:spacing w:before="0" w:after="0"/>
        <w:jc w:val="left"/>
        <w:rPr/>
      </w:pPr>
      <w:r>
        <w:rPr/>
        <w:t>bbwWopUAISIV/0xEdq8B85JvTPpP6fqrR5yWQq2GCSJzNeNT0e2rZDUMn296dIBeaF1vrPTtnc2Vpd</w:t>
      </w:r>
    </w:p>
    <w:p>
      <w:pPr>
        <w:pStyle w:val="PreformattedText"/>
        <w:bidi w:val="0"/>
        <w:spacing w:before="0" w:after="0"/>
        <w:jc w:val="left"/>
        <w:rPr/>
      </w:pPr>
      <w:r>
        <w:rPr/>
        <w:t>BVi//wAy1fQl1pXztUCJ+aoliXaLfN0b14K+IF8jxb6XXcvNs2weNsG2kBCEhaSngfJFcrn4fPDJM7</w:t>
      </w:r>
    </w:p>
    <w:p>
      <w:pPr>
        <w:pStyle w:val="PreformattedText"/>
        <w:bidi w:val="0"/>
        <w:spacing w:before="0" w:after="0"/>
        <w:jc w:val="left"/>
        <w:rPr/>
      </w:pPr>
      <w:r>
        <w:rPr/>
        <w:t>Pxebwzo+gAt1ptwqRj96+PZoqM2fYMMvNWU91qTzC8ggg1SqNfRW3usl0Lk7QPanjFWK5NGoa7qp2L</w:t>
      </w:r>
    </w:p>
    <w:p>
      <w:pPr>
        <w:pStyle w:val="PreformattedText"/>
        <w:bidi w:val="0"/>
        <w:spacing w:before="0" w:after="0"/>
        <w:jc w:val="left"/>
        <w:rPr/>
      </w:pPr>
      <w:r>
        <w:rPr/>
        <w:t>IOAJkntW7HFXRlyZHRnQOnHUbhT7ghEyBSchP0HDNLbOoWjFu232icEjvWFIvlkvoianprVylQKQqT</w:t>
      </w:r>
    </w:p>
    <w:p>
      <w:pPr>
        <w:pStyle w:val="PreformattedText"/>
        <w:bidi w:val="0"/>
        <w:spacing w:before="0" w:after="0"/>
        <w:jc w:val="left"/>
        <w:rPr/>
      </w:pPr>
      <w:r>
        <w:rPr/>
        <w:t>mRTwcl0V+SfZqGr+Hum3AWQgIXzuJxP0ro4800UyhGfZUWXQ4s3dxSlLZ/rHFXOc5aE+kom79N6fo1</w:t>
      </w:r>
    </w:p>
    <w:p>
      <w:pPr>
        <w:pStyle w:val="PreformattedText"/>
        <w:bidi w:val="0"/>
        <w:spacing w:before="0" w:after="0"/>
        <w:jc w:val="left"/>
        <w:rPr/>
      </w:pPr>
      <w:r>
        <w:rPr/>
        <w:t>koLdvbYEHPmLAis88M5+hPPxN6X1joVpYJCNUs1oHILycfviqFw5+V0UvOl2zkfiB1RperNKS1dsuE</w:t>
      </w:r>
    </w:p>
    <w:p>
      <w:pPr>
        <w:pStyle w:val="PreformattedText"/>
        <w:bidi w:val="0"/>
        <w:spacing w:before="0" w:after="0"/>
        <w:jc w:val="left"/>
        <w:rPr/>
      </w:pPr>
      <w:r>
        <w:rPr/>
        <w:t>gwUKBBrq4eFli7oy5OVBqrOY6K+h03Nso7gDuTNas2Nx2V4sqydFno+mLeuFRJbB3A+1c/Lk8dHSxY</w:t>
      </w:r>
    </w:p>
    <w:p>
      <w:pPr>
        <w:pStyle w:val="PreformattedText"/>
        <w:bidi w:val="0"/>
        <w:spacing w:before="0" w:after="0"/>
        <w:jc w:val="left"/>
        <w:rPr/>
      </w:pPr>
      <w:r>
        <w:rPr/>
        <w:t>22dx8IOnkXt82682klhO5Mc1zlPzlS9B5P2xo9CeHu46o5JhIUQnFdfgNvKea5MfGLZ43/2rnUbb/W</w:t>
      </w:r>
    </w:p>
    <w:p>
      <w:pPr>
        <w:pStyle w:val="PreformattedText"/>
        <w:bidi w:val="0"/>
        <w:spacing w:before="0" w:after="0"/>
        <w:jc w:val="left"/>
        <w:rPr/>
      </w:pPr>
      <w:r>
        <w:rPr/>
        <w:t>nQeiIelVtYPXbjY/p3ubUn/wCYNfSOFG1Z4TlyTkeNOi9LXd2+rPNDe4EhKd2BGZNdK9o5U3Ru/gNa</w:t>
      </w:r>
    </w:p>
    <w:p>
      <w:pPr>
        <w:pStyle w:val="PreformattedText"/>
        <w:bidi w:val="0"/>
        <w:spacing w:before="0" w:after="0"/>
        <w:jc w:val="left"/>
        <w:rPr/>
      </w:pPr>
      <w:r>
        <w:rPr/>
        <w:t>M3rdzaPA7XrpguHOWgoFQxRk6dmXKeqOi9YdY6ptVvh5KLHUG0tkq9flq9HBzt5rkzdTs2YZHozpfX</w:t>
      </w:r>
    </w:p>
    <w:p>
      <w:pPr>
        <w:pStyle w:val="PreformattedText"/>
        <w:bidi w:val="0"/>
        <w:spacing w:before="0" w:after="0"/>
        <w:jc w:val="left"/>
        <w:rPr/>
      </w:pPr>
      <w:r>
        <w:rPr/>
        <w:t>rXTeobLU2i67p2rFy3uE8oCkAhaSP6SUZH/prfit7LJUkdc8JXzafeOm3LoLuLEuFkxy0VS0fkFH9q</w:t>
      </w:r>
    </w:p>
    <w:p>
      <w:pPr>
        <w:pStyle w:val="PreformattedText"/>
        <w:bidi w:val="0"/>
        <w:spacing w:before="0" w:after="0"/>
        <w:jc w:val="left"/>
        <w:rPr/>
      </w:pPr>
      <w:r>
        <w:rPr/>
        <w:t>6UJeNpmPa0bw63uV65BUNqgP71ti/wAGdogNoCjcNEAlJlNXX7M7iiKSFW5CjtUlRSRV0VsoUUyGoB</w:t>
      </w:r>
    </w:p>
    <w:p>
      <w:pPr>
        <w:pStyle w:val="PreformattedText"/>
        <w:bidi w:val="0"/>
        <w:spacing w:before="0" w:after="0"/>
        <w:jc w:val="left"/>
        <w:rPr/>
      </w:pPr>
      <w:r>
        <w:rPr/>
        <w:t>DyZGJ7jmr0/wAFORUqCLcuqIwO81oi7OZO0xTCEEbuc/WrVsyy6IklK1KSDJMVckq2ZV2S2Fbgd0iB</w:t>
      </w:r>
    </w:p>
    <w:p>
      <w:pPr>
        <w:pStyle w:val="PreformattedText"/>
        <w:bidi w:val="0"/>
        <w:spacing w:before="0" w:after="0"/>
        <w:jc w:val="left"/>
        <w:rPr/>
      </w:pPr>
      <w:r>
        <w:rPr/>
        <w:t>jFVtroNewL9zyLJxxRjaJo4191IWW0aUylTy1vL/ABKJM11bVUVQ1ZKSgxiqx/ExKSCcRU0KOJECKW</w:t>
      </w:r>
    </w:p>
    <w:p>
      <w:pPr>
        <w:pStyle w:val="PreformattedText"/>
        <w:bidi w:val="0"/>
        <w:spacing w:before="0" w:after="0"/>
        <w:jc w:val="left"/>
        <w:rPr/>
      </w:pPr>
      <w:r>
        <w:rPr/>
        <w:t>hkrJNukAmcgCarl0auPG5lM0nzFuKJyVEyPrXneRJudHvuLGoIkoTgjv71VRssXbCYxTLQAIokM2Ex</w:t>
      </w:r>
    </w:p>
    <w:p>
      <w:pPr>
        <w:pStyle w:val="PreformattedText"/>
        <w:bidi w:val="0"/>
        <w:spacing w:before="0" w:after="0"/>
        <w:jc w:val="left"/>
        <w:rPr/>
      </w:pPr>
      <w:r>
        <w:rPr/>
        <w:t>/eaKFMCCAR7USCx+tAAgTjilIEBA5zS+JAVDnM0ygQQcQaKhQVoHbk4+k01IDYYQIml8A6AUgJ44pb</w:t>
      </w:r>
    </w:p>
    <w:p>
      <w:pPr>
        <w:pStyle w:val="PreformattedText"/>
        <w:bidi w:val="0"/>
        <w:spacing w:before="0" w:after="0"/>
        <w:jc w:val="left"/>
        <w:rPr/>
      </w:pPr>
      <w:r>
        <w:rPr/>
        <w:t>8dC2DzNFO9BE7UxDI7USGDgjmlsgoMGjVkEJpfEFGU1BEIxUIEkxOMUviiCbue596XwRAyI+fmquiG</w:t>
      </w:r>
    </w:p>
    <w:p>
      <w:pPr>
        <w:pStyle w:val="PreformattedText"/>
        <w:bidi w:val="0"/>
        <w:spacing w:before="0" w:after="0"/>
        <w:jc w:val="left"/>
        <w:rPr/>
      </w:pPr>
      <w:r>
        <w:rPr/>
        <w:t>bYE0V0QTvUTIKBgmiQXuZxQRDInBokEjJj96BAo2gGoQwDJFREM20SCDk0tkEER9KlkBAyZ5qWQzuK</w:t>
      </w:r>
    </w:p>
    <w:p>
      <w:pPr>
        <w:pStyle w:val="PreformattedText"/>
        <w:bidi w:val="0"/>
        <w:spacing w:before="0" w:after="0"/>
        <w:jc w:val="left"/>
        <w:rPr/>
      </w:pPr>
      <w:r>
        <w:rPr/>
        <w:t>lkF5+f86KIIQCRJqEMJj6cRQsgJIIwT7USGbQP+9EgSTOI796BAhI3ZqLZBU8EdqiIOtCQqeaqlGiy</w:t>
      </w:r>
    </w:p>
    <w:p>
      <w:pPr>
        <w:pStyle w:val="PreformattedText"/>
        <w:bidi w:val="0"/>
        <w:spacing w:before="0" w:after="0"/>
        <w:jc w:val="left"/>
        <w:rPr/>
      </w:pPr>
      <w:r>
        <w:rPr/>
        <w:t>LscBqoYWcfFGw2CBJ55qWAwDBqWQQ/3oEEjntUIYZOQahAOB80aClQhogfQkgA95oWVGbjRLFIVJwe</w:t>
      </w:r>
    </w:p>
    <w:p>
      <w:pPr>
        <w:pStyle w:val="PreformattedText"/>
        <w:bidi w:val="0"/>
        <w:spacing w:before="0" w:after="0"/>
        <w:jc w:val="left"/>
        <w:rPr/>
      </w:pPr>
      <w:r>
        <w:rPr/>
        <w:t>1AKdixI7YokatCdo/vQE8Q0ylRFAZCgQIioCqCByO9QiF4HvQoJg/SmoJhPpxRognFSiHVQlQylQMj</w:t>
      </w:r>
    </w:p>
    <w:p>
      <w:pPr>
        <w:pStyle w:val="PreformattedText"/>
        <w:bidi w:val="0"/>
        <w:spacing w:before="0" w:after="0"/>
        <w:jc w:val="left"/>
        <w:rPr/>
      </w:pPr>
      <w:r>
        <w:rPr/>
        <w:t>+nMj618yO0JiJKVEgxMwBURBBtEEemJ4OahAyJXk7ecTzRIInAyB7/NSiWLABVMpPtNGkQIpMAzKQc</w:t>
      </w:r>
    </w:p>
    <w:p>
      <w:pPr>
        <w:pStyle w:val="PreformattedText"/>
        <w:bidi w:val="0"/>
        <w:spacing w:before="0" w:after="0"/>
        <w:jc w:val="left"/>
        <w:rPr/>
      </w:pPr>
      <w:r>
        <w:rPr/>
        <w:t>ZAimoWzEoMkzPtJqUCwgPSQlIPuUmKJLMCfckH2BqCitpCsbQTwc5FRECG0SSJHuTJpiC7SmYO4HsB</w:t>
      </w:r>
    </w:p>
    <w:p>
      <w:pPr>
        <w:pStyle w:val="PreformattedText"/>
        <w:bidi w:val="0"/>
        <w:spacing w:before="0" w:after="0"/>
        <w:jc w:val="left"/>
        <w:rPr/>
      </w:pPr>
      <w:r>
        <w:rPr/>
        <w:t>FCgBJQAtWMnvPFMhQgrgTwOKNED3GDjtRWiGBPpE5HNBEC2gcEJApkQcA24AwKJLCQFSSAQD+9Blcm</w:t>
      </w:r>
    </w:p>
    <w:p>
      <w:pPr>
        <w:pStyle w:val="PreformattedText"/>
        <w:bidi w:val="0"/>
        <w:spacing w:before="0" w:after="0"/>
        <w:jc w:val="left"/>
        <w:rPr/>
      </w:pPr>
      <w:r>
        <w:rPr/>
        <w:t>OAGcjkVEIhQPxACB80UmQwzgjHwTVlEQ2lEL8xPqPBjvS0Oujx99tJpLfWPTTw2lTrL6JMzAKTP71z</w:t>
      </w:r>
    </w:p>
    <w:p>
      <w:pPr>
        <w:pStyle w:val="PreformattedText"/>
        <w:bidi w:val="0"/>
        <w:spacing w:before="0" w:after="0"/>
        <w:jc w:val="left"/>
        <w:rPr/>
      </w:pPr>
      <w:r>
        <w:rPr/>
        <w:t>+S9jP9p5C6ia8jqayWspX5dy0sqUJwVDt9K0Qd4mc2/uPQ94EqabWHEk7ASgGIJ/tXKn2X2UPU7yLP</w:t>
      </w:r>
    </w:p>
    <w:p>
      <w:pPr>
        <w:pStyle w:val="PreformattedText"/>
        <w:bidi w:val="0"/>
        <w:spacing w:before="0" w:after="0"/>
        <w:jc w:val="left"/>
        <w:rPr/>
      </w:pPr>
      <w:r>
        <w:rPr/>
        <w:t>Q7hJcK/vE7STJnPt+VPi09lU3UWeSftTlLbOh2+5KlIGz8OTtTkz9T+1es4PRlg7Z55d/AOSPiuyqZ</w:t>
      </w:r>
    </w:p>
    <w:p>
      <w:pPr>
        <w:pStyle w:val="PreformattedText"/>
        <w:bidi w:val="0"/>
        <w:spacing w:before="0" w:after="0"/>
        <w:jc w:val="left"/>
        <w:rPr/>
      </w:pPr>
      <w:r>
        <w:rPr/>
        <w:t>eOWydjS1/wCL0571BWQ4kGZzRaCiVczLaZwExUARzlShExR8ddgMSIP+Zo6ohNKQG2pj3qoK6JN+d1</w:t>
      </w:r>
    </w:p>
    <w:p>
      <w:pPr>
        <w:pStyle w:val="PreformattedText"/>
        <w:bidi w:val="0"/>
        <w:spacing w:before="0" w:after="0"/>
        <w:jc w:val="left"/>
        <w:rPr/>
      </w:pPr>
      <w:r>
        <w:rPr/>
        <w:t>7vTIMJ4H+dKGmM3zKmnA7OFGRUaXjQ8DvXhFrwu9GatnXBIwn/AErwvy2Dxl5I+h/C8pteDNw1bRSt</w:t>
      </w:r>
    </w:p>
    <w:p>
      <w:pPr>
        <w:pStyle w:val="PreformattedText"/>
        <w:bidi w:val="0"/>
        <w:spacing w:before="0" w:after="0"/>
        <w:jc w:val="left"/>
        <w:rPr/>
      </w:pPr>
      <w:r>
        <w:rPr/>
        <w:t>X3i2JbfmfTyf9K89DKn9sj13h7iDpnVN3prgQ+VAd1HtUnghPaNePO46kb7ofiethuColvvn/OudPi</w:t>
      </w:r>
    </w:p>
    <w:p>
      <w:pPr>
        <w:pStyle w:val="PreformattedText"/>
        <w:bidi w:val="0"/>
        <w:spacing w:before="0" w:after="0"/>
        <w:jc w:val="left"/>
        <w:rPr/>
      </w:pPr>
      <w:r>
        <w:rPr/>
        <w:t>M6UckJI2a18Qg6ZDkoGRj/ADNZJYHE0KMWDd9UfeEk+aZ5ieKCxqtoZQSGbbrO6svUV+knAVGKn0lI</w:t>
      </w:r>
    </w:p>
    <w:p>
      <w:pPr>
        <w:pStyle w:val="PreformattedText"/>
        <w:bidi w:val="0"/>
        <w:spacing w:before="0" w:after="0"/>
        <w:jc w:val="left"/>
        <w:rPr/>
      </w:pPr>
      <w:r>
        <w:rPr/>
        <w:t>VxVExPiU4pG1S1JSTwBU+iZ3iCV17v8ATv3Ef1E5mj9D+CrwocR106kJSt8pHJAOBTLBfopkktlRrn</w:t>
      </w:r>
    </w:p>
    <w:p>
      <w:pPr>
        <w:pStyle w:val="PreformattedText"/>
        <w:bidi w:val="0"/>
        <w:spacing w:before="0" w:after="0"/>
        <w:jc w:val="left"/>
        <w:rPr/>
      </w:pPr>
      <w:r>
        <w:rPr/>
        <w:t>jInT23UJuPUjBAMmtUOBKT6MGXNGKZyTqXxOf1Na33nS0jkyrt716Li/Gulo4Of5COO2zj/Vfi6PWx</w:t>
      </w:r>
    </w:p>
    <w:p>
      <w:pPr>
        <w:pStyle w:val="PreformattedText"/>
        <w:bidi w:val="0"/>
        <w:spacing w:before="0" w:after="0"/>
        <w:jc w:val="left"/>
        <w:rPr/>
      </w:pPr>
      <w:r>
        <w:rPr/>
        <w:t>p381Q/8Ah5wB9BXr+L8bGG5HkOb8q56gzmV9qT+pPqeuXVOLPv2+ld2GOMFSPM5MksruRFJgYNOVCS</w:t>
      </w:r>
    </w:p>
    <w:p>
      <w:pPr>
        <w:pStyle w:val="PreformattedText"/>
        <w:bidi w:val="0"/>
        <w:spacing w:before="0" w:after="0"/>
        <w:jc w:val="left"/>
        <w:rPr/>
      </w:pPr>
      <w:r>
        <w:rPr/>
        <w:t>feoASoQVI4PaYqELBr0rjgA8j6UhZQZSQwonISIioKRyrcRiCBzUCK3C21pEDvmiiDKANx7U7FRZaa</w:t>
      </w:r>
    </w:p>
    <w:p>
      <w:pPr>
        <w:pStyle w:val="PreformattedText"/>
        <w:bidi w:val="0"/>
        <w:spacing w:before="0" w:after="0"/>
        <w:jc w:val="left"/>
        <w:rPr/>
      </w:pPr>
      <w:r>
        <w:rPr/>
        <w:t>4GxH9IP4TVEkbsTNgacJj6ASSazM68JaJluUnegkbozJyalGyDRKtFnYtONsjEcVW16NUGT0vKRsBn</w:t>
      </w:r>
    </w:p>
    <w:p>
      <w:pPr>
        <w:pStyle w:val="PreformattedText"/>
        <w:bidi w:val="0"/>
        <w:spacing w:before="0" w:after="0"/>
        <w:jc w:val="left"/>
        <w:rPr/>
      </w:pPr>
      <w:r>
        <w:rPr/>
        <w:t>bxtjFUuBsjJj29SwQSkkHviKXxLlK2Ku5S4DumQBmCRUI5gqaburdaFpBB/pPB+fini3HopljWWLs0</w:t>
      </w:r>
    </w:p>
    <w:p>
      <w:pPr>
        <w:pStyle w:val="PreformattedText"/>
        <w:bidi w:val="0"/>
        <w:spacing w:before="0" w:after="0"/>
        <w:jc w:val="left"/>
        <w:rPr/>
      </w:pPr>
      <w:r>
        <w:rPr/>
        <w:t>rV9OGhXou7RxLiAfUgZA+D2rZCXkqZ5vPhlhl5Q6HrDU7i4aU9ZepwEl21UcEe4ovHYcfIk42WFr1Z</w:t>
      </w:r>
    </w:p>
    <w:p>
      <w:pPr>
        <w:pStyle w:val="PreformattedText"/>
        <w:bidi w:val="0"/>
        <w:spacing w:before="0" w:after="0"/>
        <w:jc w:val="left"/>
        <w:rPr/>
      </w:pPr>
      <w:r>
        <w:rPr/>
        <w:t>ZXR8u8aLKzglAgg1X4P0aY8qMtS0TVaVbXwW5YXCHoyQSAf3pdouaxz6ZQ6vpDikqQ+2pLiT6VRVsZ</w:t>
      </w:r>
    </w:p>
    <w:p>
      <w:pPr>
        <w:pStyle w:val="PreformattedText"/>
        <w:bidi w:val="0"/>
        <w:spacing w:before="0" w:after="0"/>
        <w:jc w:val="left"/>
        <w:rPr/>
      </w:pPr>
      <w:r>
        <w:rPr/>
        <w:t>nNzYO2ULb7+mrgggex4q+k0c9NwZd2d6xeckebEwR2qpxNuPIpMs7d1SUAKhxIxChn8jVT0bYzsdQQ</w:t>
      </w:r>
    </w:p>
    <w:p>
      <w:pPr>
        <w:pStyle w:val="PreformattedText"/>
        <w:bidi w:val="0"/>
        <w:spacing w:before="0" w:after="0"/>
        <w:jc w:val="left"/>
        <w:rPr/>
      </w:pPr>
      <w:r>
        <w:rPr/>
        <w:t>tZ2q2rA/AsZNAd0yu1HQ03vrQEsXJPBEBVWRnRkyYV3EoSp6xfU04PLcSczV9p7ZiTcXTLG1vSiFJV</w:t>
      </w:r>
    </w:p>
    <w:p>
      <w:pPr>
        <w:pStyle w:val="PreformattedText"/>
        <w:bidi w:val="0"/>
        <w:spacing w:before="0" w:after="0"/>
        <w:jc w:val="left"/>
        <w:rPr/>
      </w:pPr>
      <w:r>
        <w:rPr/>
        <w:t>Kvnt+VVNGmM3Evba5Rdkeb/LdH9Y7/Wq3cdo3QksqplbrXTCvVcWiDu5UhPB+U/6GnjPWzLl4zivKB</w:t>
      </w:r>
    </w:p>
    <w:p>
      <w:pPr>
        <w:pStyle w:val="PreformattedText"/>
        <w:bidi w:val="0"/>
        <w:spacing w:before="0" w:after="0"/>
        <w:jc w:val="left"/>
        <w:rPr/>
      </w:pPr>
      <w:r>
        <w:rPr/>
        <w:t>E0bqW704qYcPnMnBaczA7xTfTT2ivFyJQdSNjsja3VuoWqYbd/HaOdvlJrPJemdbHNT6Ox+Dv2oeqf</w:t>
      </w:r>
    </w:p>
    <w:p>
      <w:pPr>
        <w:pStyle w:val="PreformattedText"/>
        <w:bidi w:val="0"/>
        <w:spacing w:before="0" w:after="0"/>
        <w:jc w:val="left"/>
        <w:rPr/>
      </w:pPr>
      <w:r>
        <w:rPr/>
        <w:t>Bh5vS73drnTJI22lws72B/8AWlniP8PBrg8z4vFyU5JbN+LlzwupdHu7w88U9A8Tunm9V6fv0XiIHn</w:t>
      </w:r>
    </w:p>
    <w:p>
      <w:pPr>
        <w:pStyle w:val="PreformattedText"/>
        <w:bidi w:val="0"/>
        <w:spacing w:before="0" w:after="0"/>
        <w:jc w:val="left"/>
        <w:rPr/>
      </w:pPr>
      <w:r>
        <w:rPr/>
        <w:t>Mn0usK7haDkfXj5r51zPjcmCTpHewciGbpmwrc81RG0k+9cKSa7N6pDagpEpECq0x6IymzE5mh7sFo</w:t>
      </w:r>
    </w:p>
    <w:p>
      <w:pPr>
        <w:pStyle w:val="PreformattedText"/>
        <w:bidi w:val="0"/>
        <w:spacing w:before="0" w:after="0"/>
        <w:jc w:val="left"/>
        <w:rPr/>
      </w:pPr>
      <w:r>
        <w:rPr/>
        <w:t>1nrbRndR0C98oBT7aS6hJGSoDEfXitOJNuxk6PKviXozd/d6XqDMlhw7Fk9lEcR9a9l8dyPB+Jw+fh</w:t>
      </w:r>
    </w:p>
    <w:p>
      <w:pPr>
        <w:pStyle w:val="PreformattedText"/>
        <w:bidi w:val="0"/>
        <w:spacing w:before="0" w:after="0"/>
        <w:jc w:val="left"/>
        <w:rPr/>
      </w:pPr>
      <w:r>
        <w:rPr/>
        <w:t>8raR5t6t0BaXHXEplwq2nH4q9/xsykkeA5WFxbNGdZLNycgJH7TXZg0chqgwlJTITiQTn5p7QvZEum</w:t>
      </w:r>
    </w:p>
    <w:p>
      <w:pPr>
        <w:pStyle w:val="PreformattedText"/>
        <w:bidi w:val="0"/>
        <w:spacing w:before="0" w:after="0"/>
        <w:jc w:val="left"/>
        <w:rPr/>
      </w:pPr>
      <w:r>
        <w:rPr/>
        <w:t>why4TkwQRQuwEp9RVp7Dyk+lPon3miAYQSUqzlMQQOaCG7FmW8mRzTIgC4Nu4IkhQg1OxRhCQY9X69</w:t>
      </w:r>
    </w:p>
    <w:p>
      <w:pPr>
        <w:pStyle w:val="PreformattedText"/>
        <w:bidi w:val="0"/>
        <w:spacing w:before="0" w:after="0"/>
        <w:jc w:val="left"/>
        <w:rPr/>
      </w:pPr>
      <w:r>
        <w:rPr/>
        <w:t>qBBUjK0k/Ge9QgKTJmO9QKLm2cdDPPqKpBBE5BBH9qSy1d6PUP2W9Sc1axaurhKgqxuWm0JTwUBKiZ</w:t>
      </w:r>
    </w:p>
    <w:p>
      <w:pPr>
        <w:pStyle w:val="PreformattedText"/>
        <w:bidi w:val="0"/>
        <w:spacing w:before="0" w:after="0"/>
        <w:jc w:val="left"/>
        <w:rPr/>
      </w:pPr>
      <w:r>
        <w:rPr/>
        <w:t>+lcrkUp6Pf8Aw2VvHTO8+K9wz4gdDaxoNy8HE2M3tkqdqHNipCt3bnaPeTWlTfjRo50FJHnP7Ufj8r</w:t>
      </w:r>
    </w:p>
    <w:p>
      <w:pPr>
        <w:pStyle w:val="PreformattedText"/>
        <w:bidi w:val="0"/>
        <w:spacing w:before="0" w:after="0"/>
        <w:jc w:val="left"/>
        <w:rPr/>
      </w:pPr>
      <w:r>
        <w:rPr/>
        <w:t>xF07Sen2Wbhhthm0QtIWlSD5TcDcY/FuWowDAnOeNGLSPA8nTo863Tq2diEEqcVmO8+9XWYaIyP+Ga</w:t>
      </w:r>
    </w:p>
    <w:p>
      <w:pPr>
        <w:pStyle w:val="PreformattedText"/>
        <w:bidi w:val="0"/>
        <w:spacing w:before="0" w:after="0"/>
        <w:jc w:val="left"/>
        <w:rPr/>
      </w:pPr>
      <w:r>
        <w:rPr/>
        <w:t>JIlSBuKj79qZDBae7tW6tRBDra0ie8ilf5FG9QPl21umZU4gEiMjmiqYpAWvahTUCN2TFOgjQEKg47</w:t>
      </w:r>
    </w:p>
    <w:p>
      <w:pPr>
        <w:pStyle w:val="PreformattedText"/>
        <w:bidi w:val="0"/>
        <w:spacing w:before="0" w:after="0"/>
        <w:jc w:val="left"/>
        <w:rPr/>
      </w:pPr>
      <w:r>
        <w:rPr/>
        <w:t>1KJovei+qXuktbavGlENSEupH9Saw8vAs0HFo6nx/Llxcql6PZXRHVbGr2Vu6h0PNKSFDPNfI/kuHL</w:t>
      </w:r>
    </w:p>
    <w:p>
      <w:pPr>
        <w:pStyle w:val="PreformattedText"/>
        <w:bidi w:val="0"/>
        <w:spacing w:before="0" w:after="0"/>
        <w:jc w:val="left"/>
        <w:rPr/>
      </w:pPr>
      <w:r>
        <w:rPr/>
        <w:t>DNqj7bwOXDk41JM6do7jIKXQBzme1ebadnTkzbXrEXjAUiEiN3M1Onoz3vZp3UHSjjxUptAKSOY71o</w:t>
      </w:r>
    </w:p>
    <w:p>
      <w:pPr>
        <w:pStyle w:val="PreformattedText"/>
        <w:bidi w:val="0"/>
        <w:spacing w:before="0" w:after="0"/>
        <w:jc w:val="left"/>
        <w:rPr/>
      </w:pPr>
      <w:r>
        <w:rPr/>
        <w:t>x56VMtjJx6NE1XR7uyWr+QXIGIHP6V08eZNF6zyRBb1y/09SkBl1AHMKIn5rZGcWi6PMklQjmvX128</w:t>
      </w:r>
    </w:p>
    <w:p>
      <w:pPr>
        <w:pStyle w:val="PreformattedText"/>
        <w:bidi w:val="0"/>
        <w:spacing w:before="0" w:after="0"/>
        <w:jc w:val="left"/>
        <w:rPr/>
      </w:pPr>
      <w:r>
        <w:rPr/>
        <w:t>VOF5UiCFGZmg8kUT+skSNP0i6vykBpSpOCOfyrPPOvQks82rs6b0p0M4y0HCgtbgCSRXGy8i3RklOy</w:t>
      </w:r>
    </w:p>
    <w:p>
      <w:pPr>
        <w:pStyle w:val="PreformattedText"/>
        <w:bidi w:val="0"/>
        <w:spacing w:before="0" w:after="0"/>
        <w:jc w:val="left"/>
        <w:rPr/>
      </w:pPr>
      <w:r>
        <w:rPr/>
        <w:t>81yzNtaFCU7SB6iO9Uw/Ii2c4vrZty7OMJySMitcLYxrfU2rM27Sm0KBPYD/P2rqcfD59GPNlUFs5X</w:t>
      </w:r>
    </w:p>
    <w:p>
      <w:pPr>
        <w:pStyle w:val="PreformattedText"/>
        <w:bidi w:val="0"/>
        <w:spacing w:before="0" w:after="0"/>
        <w:jc w:val="left"/>
        <w:rPr/>
      </w:pPr>
      <w:r>
        <w:rPr/>
        <w:t>1T1Wm2YdG7aIzJzXrOLwk3Z5Hm83xTVnBuo9WXqt6tMkgnEmvb4MShBHzvk5nkk2yXpTSLYBwg8EJ+</w:t>
      </w:r>
    </w:p>
    <w:p>
      <w:pPr>
        <w:pStyle w:val="PreformattedText"/>
        <w:bidi w:val="0"/>
        <w:spacing w:before="0" w:after="0"/>
        <w:jc w:val="left"/>
        <w:rPr/>
      </w:pPr>
      <w:r>
        <w:rPr/>
        <w:t>SAauo5zY8Vl071EI/mpJkcEmOaiFWuxW3CbohRjcVpCu5Sf/gVLQSM/uS6sKG7ZPqjkdsUQk/zVuaK</w:t>
      </w:r>
    </w:p>
    <w:p>
      <w:pPr>
        <w:pStyle w:val="PreformattedText"/>
        <w:bidi w:val="0"/>
        <w:spacing w:before="0" w:after="0"/>
        <w:jc w:val="left"/>
        <w:rPr/>
      </w:pPr>
      <w:r>
        <w:rPr/>
        <w:t>2tcOFv1SDkDipD2KRdJUp5wkEbvLA+hCjR6YVZe2KVIcU2pPlN3ACm8ZAPB/WndPojou7e/N1pds6r</w:t>
      </w:r>
    </w:p>
    <w:p>
      <w:pPr>
        <w:pStyle w:val="PreformattedText"/>
        <w:bidi w:val="0"/>
        <w:spacing w:before="0" w:after="0"/>
        <w:jc w:val="left"/>
        <w:rPr/>
      </w:pPr>
      <w:r>
        <w:rPr/>
        <w:t>y0X1k8fV3dBjmPaKCiymVegLjWFoaDiSEBRKFgQJHBGPetEYlfjZVeap8KQ9uCVQQSJgj/ALU2kMtI</w:t>
      </w:r>
    </w:p>
    <w:p>
      <w:pPr>
        <w:pStyle w:val="PreformattedText"/>
        <w:bidi w:val="0"/>
        <w:spacing w:before="0" w:after="0"/>
        <w:jc w:val="left"/>
        <w:rPr/>
      </w:pPr>
      <w:r>
        <w:rPr/>
        <w:t>c+53BS6SopdZAO5JgFJ9opkhPJFporLmlapZ3DK/Ot7kApSoEhKwZ/qx2NbuJJwyJnO5tSxtHq7o1x</w:t>
      </w:r>
    </w:p>
    <w:p>
      <w:pPr>
        <w:pStyle w:val="PreformattedText"/>
        <w:bidi w:val="0"/>
        <w:spacing w:before="0" w:after="0"/>
        <w:jc w:val="left"/>
        <w:rPr/>
      </w:pPr>
      <w:r>
        <w:rPr/>
        <w:t>bnTjjrDu11lDjxSl9KAnandA2D2M819Z4uS8FtHyHmxazNHAvtOruG+m+nn3Xk3CL6+fuQ5KioEJSC</w:t>
      </w:r>
    </w:p>
    <w:p>
      <w:pPr>
        <w:pStyle w:val="PreformattedText"/>
        <w:bidi w:val="0"/>
        <w:spacing w:before="0" w:after="0"/>
        <w:jc w:val="left"/>
        <w:rPr/>
      </w:pPr>
      <w:r>
        <w:rPr/>
        <w:t>klWDzzXhPnppzpHv/wBORcYOzzm2StDiCcZAntXij3iIp5FOmgGJT+LvTAHrG8c02+t7tk7XWHEuJV</w:t>
      </w:r>
    </w:p>
    <w:p>
      <w:pPr>
        <w:pStyle w:val="PreformattedText"/>
        <w:bidi w:val="0"/>
        <w:spacing w:before="0" w:after="0"/>
        <w:jc w:val="left"/>
        <w:rPr/>
      </w:pPr>
      <w:r>
        <w:rPr/>
        <w:t>PBBkVnyw84NGjBP6eRSPqP0DrzHWHSemarbrC2rphDoIPcjI/IzXxf5LA8eVo+zfH5lkxJol6jpCXp</w:t>
      </w:r>
    </w:p>
    <w:p>
      <w:pPr>
        <w:pStyle w:val="PreformattedText"/>
        <w:bidi w:val="0"/>
        <w:spacing w:before="0" w:after="0"/>
        <w:jc w:val="left"/>
        <w:rPr/>
      </w:pPr>
      <w:r>
        <w:rPr/>
        <w:t>O2B71w46OwnZqmpdOkpciQPeavjkpkaNF6nsVs6VcJSPWBE966vGqUtmHOqiak3416L4fNMN3/3nep</w:t>
      </w:r>
    </w:p>
    <w:p>
      <w:pPr>
        <w:pStyle w:val="PreformattedText"/>
        <w:bidi w:val="0"/>
        <w:spacing w:before="0" w:after="0"/>
        <w:jc w:val="left"/>
        <w:rPr/>
      </w:pPr>
      <w:r>
        <w:rPr/>
        <w:t>MAMtbif7V3cfxb5O4nBy/ILjaZsOg/aBZ6qtFO6Ppr92gKCNzidsE8CKzZ/ilgf3su43ySz/tJjvV/</w:t>
      </w:r>
    </w:p>
    <w:p>
      <w:pPr>
        <w:pStyle w:val="PreformattedText"/>
        <w:bidi w:val="0"/>
        <w:spacing w:before="0" w:after="0"/>
        <w:jc w:val="left"/>
        <w:rPr/>
      </w:pPr>
      <w:r>
        <w:rPr/>
        <w:t>VurXarO20123eQjzFICYx7yaohjw4/ZvWdsqbD/fPXDcG2sb+6+7KKXAlYlKv86vf0Fsb67QOiaJ1l</w:t>
      </w:r>
    </w:p>
    <w:p>
      <w:pPr>
        <w:pStyle w:val="PreformattedText"/>
        <w:bidi w:val="0"/>
        <w:spacing w:before="0" w:after="0"/>
        <w:jc w:val="left"/>
        <w:rPr/>
      </w:pPr>
      <w:r>
        <w:rPr/>
        <w:t>19crsLFh1tDSi285cOFCUK9j8/lTfUwxWinJyHJWi00fwG1jVdN1f+JXarO+s1raat0yQpSff4MfvS</w:t>
      </w:r>
    </w:p>
    <w:p>
      <w:pPr>
        <w:pStyle w:val="PreformattedText"/>
        <w:bidi w:val="0"/>
        <w:spacing w:before="0" w:after="0"/>
        <w:jc w:val="left"/>
        <w:rPr/>
      </w:pPr>
      <w:r>
        <w:rPr/>
        <w:t>T5kFJeKOfLI5exdR8JNB0jprRrq6Wv7266EuFx2A7I/CE9op8OeeWekZ8mRQjbPKms6I/wBQddXVvo</w:t>
      </w:r>
    </w:p>
    <w:p>
      <w:pPr>
        <w:pStyle w:val="PreformattedText"/>
        <w:bidi w:val="0"/>
        <w:spacing w:before="0" w:after="0"/>
        <w:jc w:val="left"/>
        <w:rPr/>
      </w:pPr>
      <w:r>
        <w:rPr/>
        <w:t>xeFuy4pPmBR9IBI5r28ZY8WL7+zyn08vJy3B6O5dD6NcW4LLx3qCAApXJ+a8dz80ZX4ns+DhcFTOra</w:t>
      </w:r>
    </w:p>
    <w:p>
      <w:pPr>
        <w:pStyle w:val="PreformattedText"/>
        <w:bidi w:val="0"/>
        <w:spacing w:before="0" w:after="0"/>
        <w:jc w:val="left"/>
        <w:rPr/>
      </w:pPr>
      <w:r>
        <w:rPr/>
        <w:t>LpjbDW7BEQRFeVzTs9NjVI6/4YMpsdLffH9Z2gVnw6tnP5LvR2/w4tipClkRBjmvW/FYm5eR5nn5FF</w:t>
      </w:r>
    </w:p>
    <w:p>
      <w:pPr>
        <w:pStyle w:val="PreformattedText"/>
        <w:bidi w:val="0"/>
        <w:spacing w:before="0" w:after="0"/>
        <w:jc w:val="left"/>
        <w:rPr/>
      </w:pPr>
      <w:r>
        <w:rPr/>
        <w:t>Hyn+2b4gp8T/tE9VajbLDtpYvDTLcgyFIZlBUPgqCj+dfSOPFwxnz3kS8pmndCWqFdKdX3JQo/c7VI</w:t>
      </w:r>
    </w:p>
    <w:p>
      <w:pPr>
        <w:pStyle w:val="PreformattedText"/>
        <w:bidi w:val="0"/>
        <w:spacing w:before="0" w:after="0"/>
        <w:jc w:val="left"/>
        <w:rPr/>
      </w:pPr>
      <w:r>
        <w:rPr/>
        <w:t>QsGPUskEf5/lWlpWjDk7Rc+BOqK0y51xbKG3Hre33IS4opAgDcoRyfr71Xk0DIj1HbWzlz/vJctlTt</w:t>
      </w:r>
    </w:p>
    <w:p>
      <w:pPr>
        <w:pStyle w:val="PreformattedText"/>
        <w:bidi w:val="0"/>
        <w:spacing w:before="0" w:after="0"/>
        <w:jc w:val="left"/>
        <w:rPr/>
      </w:pPr>
      <w:r>
        <w:rPr/>
        <w:t>3aoRcpWQBgEzHtHJg/liuXLbHxs7D091CtGraxo6nQyq/QLy2QscLKAVDiQVJII/OtGDJWmaK8jsvS</w:t>
      </w:r>
    </w:p>
    <w:p>
      <w:pPr>
        <w:pStyle w:val="PreformattedText"/>
        <w:bidi w:val="0"/>
        <w:spacing w:before="0" w:after="0"/>
        <w:jc w:val="left"/>
        <w:rPr/>
      </w:pPr>
      <w:r>
        <w:rPr/>
        <w:t>2quWb3TmqgFp1lpGn3pJxscgtLn/ANYI/Ou5FprRmmmmdqWUqSFKUCFKJSvsqe1XQZRJJqytc9F5OQ</w:t>
      </w:r>
    </w:p>
    <w:p>
      <w:pPr>
        <w:pStyle w:val="PreformattedText"/>
        <w:bidi w:val="0"/>
        <w:spacing w:before="0" w:after="0"/>
        <w:jc w:val="left"/>
        <w:rPr/>
      </w:pPr>
      <w:r>
        <w:rPr/>
        <w:t>oJyPzitS2jNTdkIseU+tcylwyR7GrU6RRVDLqQNxjE4mrIMzZGCt5QSf5YIIrVA5uSwGQpRKl5J4Ht</w:t>
      </w:r>
    </w:p>
    <w:p>
      <w:pPr>
        <w:pStyle w:val="PreformattedText"/>
        <w:bidi w:val="0"/>
        <w:spacing w:before="0" w:after="0"/>
        <w:jc w:val="left"/>
        <w:rPr/>
      </w:pPr>
      <w:r>
        <w:rPr/>
        <w:t>WhNGKSY282d8pPPY0yZVXsfb8xQkjkZpaVkplL1ZenyG7dAJU4RIHsOa1YIe2UzfpFU2n0QRFabJDo</w:t>
      </w:r>
    </w:p>
    <w:p>
      <w:pPr>
        <w:pStyle w:val="PreformattedText"/>
        <w:bidi w:val="0"/>
        <w:spacing w:before="0" w:after="0"/>
        <w:jc w:val="left"/>
        <w:rPr/>
      </w:pPr>
      <w:r>
        <w:rPr/>
        <w:t>MCKFDi9z71KK/YSR8ZqKyxIenyrd5W3ISapm9M2cRXkoq2FSgekcdq89NXNs9/hVRQ8Jg4/KkRaZEx</w:t>
      </w:r>
    </w:p>
    <w:p>
      <w:pPr>
        <w:pStyle w:val="PreformattedText"/>
        <w:bidi w:val="0"/>
        <w:spacing w:before="0" w:after="0"/>
        <w:jc w:val="left"/>
        <w:rPr/>
      </w:pPr>
      <w:r>
        <w:rPr/>
        <w:t>niiQSMmoQUDjioQFKSd05ooAiRA4phRQR+fzQIIo/NRIggSSD7U5DEnaaBDCU5n9xS7AxuDmOKZugC</w:t>
      </w:r>
    </w:p>
    <w:p>
      <w:pPr>
        <w:pStyle w:val="PreformattedText"/>
        <w:bidi w:val="0"/>
        <w:spacing w:before="0" w:after="0"/>
        <w:jc w:val="left"/>
        <w:rPr/>
      </w:pPr>
      <w:r>
        <w:rPr/>
        <w:t>hJUkgDvVT+5hpmFJBI+O1SMWmNQFPYBRznNEgiR8UpBYIJ70SCCJzUsguM5qWQTaQPaalogsATP5Gi</w:t>
      </w:r>
    </w:p>
    <w:p>
      <w:pPr>
        <w:pStyle w:val="PreformattedText"/>
        <w:bidi w:val="0"/>
        <w:spacing w:before="0" w:after="0"/>
        <w:jc w:val="left"/>
        <w:rPr/>
      </w:pPr>
      <w:r>
        <w:rPr/>
        <w:t>QSME9qVkHCoe9VUyCAynGaBBe5gdqVEMSPacUSCxBMSaiIYBNEghAk1CGCYpUQwd6KILMDmalkMHJo</w:t>
      </w:r>
    </w:p>
    <w:p>
      <w:pPr>
        <w:pStyle w:val="PreformattedText"/>
        <w:bidi w:val="0"/>
        <w:spacing w:before="0" w:after="0"/>
        <w:jc w:val="left"/>
        <w:rPr/>
      </w:pPr>
      <w:r>
        <w:rPr/>
        <w:t>IggTjiaYgpFAgMTSkMGZnvRRAY/WjZDEiCSf1qaIAlQJiSSO9EgQSMk8zUIKkQKBAhNKiBBJH505A2</w:t>
      </w:r>
    </w:p>
    <w:p>
      <w:pPr>
        <w:pStyle w:val="PreformattedText"/>
        <w:bidi w:val="0"/>
        <w:spacing w:before="0" w:after="0"/>
        <w:jc w:val="left"/>
        <w:rPr/>
      </w:pPr>
      <w:r>
        <w:rPr/>
        <w:t>jzj9arkPEcTgcxVA4vv/AHqEMGKNMhnvUogCleoCCfigQSKhKMGeRUBaMJEnNNYfJATMxUA3fRgB9p</w:t>
      </w:r>
    </w:p>
    <w:p>
      <w:pPr>
        <w:pStyle w:val="PreformattedText"/>
        <w:bidi w:val="0"/>
        <w:spacing w:before="0" w:after="0"/>
        <w:jc w:val="left"/>
        <w:rPr/>
      </w:pPr>
      <w:r>
        <w:rPr/>
        <w:t>FSiumZtANCg0xEgQQc/FFDxVLYQjtRGTsLse3waWgOzEiTOBQIGMD2NQDFPwKgOkZGKhLYuO3ajaDY</w:t>
      </w:r>
    </w:p>
    <w:p>
      <w:pPr>
        <w:pStyle w:val="PreformattedText"/>
        <w:bidi w:val="0"/>
        <w:spacing w:before="0" w:after="0"/>
        <w:jc w:val="left"/>
        <w:rPr/>
      </w:pPr>
      <w:r>
        <w:rPr/>
        <w:t>kY4n4NS0SzBk54o2Q6qEGZCQJEba+aHaswDkCB33R/lShFJKokJmOO5qEMA2zAE9wD/lTIDF4ncB7g</w:t>
      </w:r>
    </w:p>
    <w:p>
      <w:pPr>
        <w:pStyle w:val="PreformattedText"/>
        <w:bidi w:val="0"/>
        <w:spacing w:before="0" w:after="0"/>
        <w:jc w:val="left"/>
        <w:rPr/>
      </w:pPr>
      <w:r>
        <w:rPr/>
        <w:t>0QCxCgQATUSD6MKCNw2yT7Uy6KzECSSkxHaiQVOTxieB3qECSnmCeYg8GoQUjPrAT7SM1CChIEk4P1</w:t>
      </w:r>
    </w:p>
    <w:p>
      <w:pPr>
        <w:pStyle w:val="PreformattedText"/>
        <w:bidi w:val="0"/>
        <w:spacing w:before="0" w:after="0"/>
        <w:jc w:val="left"/>
        <w:rPr/>
      </w:pPr>
      <w:r>
        <w:rPr/>
        <w:t>M1CGBQMgJn5maZCBg8z6VciO9Qgcq24A98CadEFGQf1ioQIDBMmPpgUKB7FQYkgA/wDnNEIQyJMxx3</w:t>
      </w:r>
    </w:p>
    <w:p>
      <w:pPr>
        <w:pStyle w:val="PreformattedText"/>
        <w:bidi w:val="0"/>
        <w:spacing w:before="0" w:after="0"/>
        <w:jc w:val="left"/>
        <w:rPr/>
      </w:pPr>
      <w:r>
        <w:rPr/>
        <w:t>qCsdSIBzBHf3qFTCSnb3j6iiiIwCO/PanQxmT2g0UL7ESSCQePeKVdhb0eSftrtBGrdN3BQFgG4RuP</w:t>
      </w:r>
    </w:p>
    <w:p>
      <w:pPr>
        <w:pStyle w:val="PreformattedText"/>
        <w:bidi w:val="0"/>
        <w:spacing w:before="0" w:after="0"/>
        <w:jc w:val="left"/>
        <w:rPr/>
      </w:pPr>
      <w:r>
        <w:rPr/>
        <w:t>9J2oP51zeT+4dvR4y64UWtQauAZbhKkqSIKs+1acO8Ry3+49DIHm2lus7fMKEyYiDtmubNUy+yi6xT</w:t>
      </w:r>
    </w:p>
    <w:p>
      <w:pPr>
        <w:pStyle w:val="PreformattedText"/>
        <w:bidi w:val="0"/>
        <w:spacing w:before="0" w:after="0"/>
        <w:jc w:val="left"/>
        <w:rPr/>
      </w:pPr>
      <w:r>
        <w:rPr/>
        <w:t>960LUnEp8wWFop4DaR5hzV2KPkyue0eKvtIagbvrdTCE/ybZlJGZwpIP5V63iR8YlEEcagrkRx29q6</w:t>
      </w:r>
    </w:p>
    <w:p>
      <w:pPr>
        <w:pStyle w:val="PreformattedText"/>
        <w:bidi w:val="0"/>
        <w:spacing w:before="0" w:after="0"/>
        <w:jc w:val="left"/>
        <w:rPr/>
      </w:pPr>
      <w:r>
        <w:rPr/>
        <w:t>S6Lh68WWW0Nx/Tn6nNFCEe1a8xR7D5qB7M3FZUQZCM/Sj2SxtJ3L9IzRbpA7LCy05TywoiUZqtutFi</w:t>
      </w:r>
    </w:p>
    <w:p>
      <w:pPr>
        <w:pStyle w:val="PreformattedText"/>
        <w:bidi w:val="0"/>
        <w:spacing w:before="0" w:after="0"/>
        <w:jc w:val="left"/>
        <w:rPr/>
      </w:pPr>
      <w:r>
        <w:rPr/>
        <w:t>RJWxJUsCENgTH9PzNIBIJ1lTjpUEghySJ/zqDod1C3S5ozD4MqT6efyilix1SN38Jr77vdFpeG1gKA</w:t>
      </w:r>
    </w:p>
    <w:p>
      <w:pPr>
        <w:pStyle w:val="PreformattedText"/>
        <w:bidi w:val="0"/>
        <w:spacing w:before="0" w:after="0"/>
        <w:jc w:val="left"/>
        <w:rPr/>
      </w:pPr>
      <w:r>
        <w:rPr/>
        <w:t>j2rhfKY/KB6T4mfjko7/AGv/ABFshSDuPAr51lXhJn03C/JELU9JF0hakGHIgBXcU+LK12XSijWH7F</w:t>
      </w:r>
    </w:p>
    <w:p>
      <w:pPr>
        <w:pStyle w:val="PreformattedText"/>
        <w:bidi w:val="0"/>
        <w:spacing w:before="0" w:after="0"/>
        <w:jc w:val="left"/>
        <w:rPr/>
      </w:pPr>
      <w:r>
        <w:rPr/>
        <w:t>yzUpKtzZSfwiujGUZITycRxi+uWcBwlJEyBQ+nBmhZ5JE1HU1w0MqUoYmBVb48X0ao8pJbCPWClqIU</w:t>
      </w:r>
    </w:p>
    <w:p>
      <w:pPr>
        <w:pStyle w:val="PreformattedText"/>
        <w:bidi w:val="0"/>
        <w:spacing w:before="0" w:after="0"/>
        <w:jc w:val="left"/>
        <w:rPr/>
      </w:pPr>
      <w:r>
        <w:rPr/>
        <w:t>QSf8REUP6QP9XFiHrEBERBHaZqf0gHyo0RrnrJwblIQPfPar4cZezLPl/bo1/UetrnZtXclpIP8ATz</w:t>
      </w:r>
    </w:p>
    <w:p>
      <w:pPr>
        <w:pStyle w:val="PreformattedText"/>
        <w:bidi w:val="0"/>
        <w:spacing w:before="0" w:after="0"/>
        <w:jc w:val="left"/>
        <w:rPr/>
      </w:pPr>
      <w:r>
        <w:rPr/>
        <w:t>+ddHFw1+Dg8jnUmrNS1Lq1UqWhCirkrcMmuxi4yXo8vyOe/wAmhdSa5daif5j5LY/pGK72DFGK6PMc</w:t>
      </w:r>
    </w:p>
    <w:p>
      <w:pPr>
        <w:pStyle w:val="PreformattedText"/>
        <w:bidi w:val="0"/>
        <w:spacing w:before="0" w:after="0"/>
        <w:jc w:val="left"/>
        <w:rPr/>
      </w:pPr>
      <w:r>
        <w:rPr/>
        <w:t>nkzma2TuBxk966Cqjku27EM0ACVAGVCGVCBp/APrRRCa0YlShEdqQtXTCIV5KoPOKAoxO1aDHIHzUI</w:t>
      </w:r>
    </w:p>
    <w:p>
      <w:pPr>
        <w:pStyle w:val="PreformattedText"/>
        <w:bidi w:val="0"/>
        <w:spacing w:before="0" w:after="0"/>
        <w:jc w:val="left"/>
        <w:rPr/>
      </w:pPr>
      <w:r>
        <w:rPr/>
        <w:t>G3lfEJ5xUIMkSSRTshLs3NqljABEwo0rLsbovbMJcbO1UgjuYJrLJUdbG9Ey1VCwpJmMwfb86D6NcJ</w:t>
      </w:r>
    </w:p>
    <w:p>
      <w:pPr>
        <w:pStyle w:val="PreformattedText"/>
        <w:bidi w:val="0"/>
        <w:spacing w:before="0" w:after="0"/>
        <w:jc w:val="left"/>
        <w:rPr/>
      </w:pPr>
      <w:r>
        <w:rPr/>
        <w:t>E9uSraDPsarNkXRIZUE/iWqSMCY/Kq2aoyJLK5yCobeVcz7UKNUN7DUtxKgUhS1qEgJEk0nTI7vQ9a</w:t>
      </w:r>
    </w:p>
    <w:p>
      <w:pPr>
        <w:pStyle w:val="PreformattedText"/>
        <w:bidi w:val="0"/>
        <w:spacing w:before="0" w:after="0"/>
        <w:jc w:val="left"/>
        <w:rPr/>
      </w:pPr>
      <w:r>
        <w:rPr/>
        <w:t>aQpSpuidsiWkqgfmf8qSUt6L8eK9yHbu3YDbjKEANzBSgCKMZNMTNijNNGjanoz2m3CruwlIBJ2jOP</w:t>
      </w:r>
    </w:p>
    <w:p>
      <w:pPr>
        <w:pStyle w:val="PreformattedText"/>
        <w:bidi w:val="0"/>
        <w:spacing w:before="0" w:after="0"/>
        <w:jc w:val="left"/>
        <w:rPr/>
      </w:pPr>
      <w:r>
        <w:rPr/>
        <w:t>863xnaPLZuO4S8o9GW79jrbIZvE+Rcp7jB/L3+hotPtFMPCf7uxl7p7UdOJXaOF9AMgIMK/NPNFTXT</w:t>
      </w:r>
    </w:p>
    <w:p>
      <w:pPr>
        <w:pStyle w:val="PreformattedText"/>
        <w:bidi w:val="0"/>
        <w:spacing w:before="0" w:after="0"/>
        <w:jc w:val="left"/>
        <w:rPr/>
      </w:pPr>
      <w:r>
        <w:rPr/>
        <w:t>C8WWP7Ry16yvLVXk3rXnJAiHB6hFT6cXtAWeUXUh95Gj642otu/cnScbgSkmpHygGfhlRT3ugX2mlS</w:t>
      </w:r>
    </w:p>
    <w:p>
      <w:pPr>
        <w:pStyle w:val="PreformattedText"/>
        <w:bidi w:val="0"/>
        <w:spacing w:before="0" w:after="0"/>
        <w:jc w:val="left"/>
        <w:rPr/>
      </w:pPr>
      <w:r>
        <w:rPr/>
        <w:t>9nmtJ/8AhjKtwI98U6dmN45x2Oafq5BAcURHBkmi4pl2PKrpmwthq6bCkqkgSRxmszVM6cGntGbVNK</w:t>
      </w:r>
    </w:p>
    <w:p>
      <w:pPr>
        <w:pStyle w:val="PreformattedText"/>
        <w:bidi w:val="0"/>
        <w:spacing w:before="0" w:after="0"/>
        <w:jc w:val="left"/>
        <w:rPr/>
      </w:pPr>
      <w:r>
        <w:rPr/>
        <w:t>ncp1IOQoZTQHCuLK21ZoIXEwYWPxJoxlXZXLGsiNb1HTLjRXB5g3tK/A4K0RaZzpYpY2HZah5ed+eI</w:t>
      </w:r>
    </w:p>
    <w:p>
      <w:pPr>
        <w:pStyle w:val="PreformattedText"/>
        <w:bidi w:val="0"/>
        <w:spacing w:before="0" w:after="0"/>
        <w:jc w:val="left"/>
        <w:rPr/>
      </w:pPr>
      <w:r>
        <w:rPr/>
        <w:t>ii42NGbW0bJpmrEN7VCR3HNZ3E6uLMmqYmrdOta42bm1gXXcJgTHv/rUjNx0Jm4ymvKBqjNzdaNdFt</w:t>
      </w:r>
    </w:p>
    <w:p>
      <w:pPr>
        <w:pStyle w:val="PreformattedText"/>
        <w:bidi w:val="0"/>
        <w:spacing w:before="0" w:after="0"/>
        <w:jc w:val="left"/>
        <w:rPr/>
      </w:pPr>
      <w:r>
        <w:rPr/>
        <w:t>5CkkHKTg/kau1M5dzwumbhpWrWerMFi8BcbVgpzKfme1Z3FxZ18WWOWNMn9PdTdReE+vW+saJqT1mp</w:t>
      </w:r>
    </w:p>
    <w:p>
      <w:pPr>
        <w:pStyle w:val="PreformattedText"/>
        <w:bidi w:val="0"/>
        <w:spacing w:before="0" w:after="0"/>
        <w:jc w:val="left"/>
        <w:rPr/>
      </w:pPr>
      <w:r>
        <w:rPr/>
        <w:t>BBavWO4/wOJ4UMZkVny4MWeNNA/uYHaej3L4C/bE6e8Qja6R1ctnp/X3BsbupItLpXaFf/C1H2OPmv</w:t>
      </w:r>
    </w:p>
    <w:p>
      <w:pPr>
        <w:pStyle w:val="PreformattedText"/>
        <w:bidi w:val="0"/>
        <w:spacing w:before="0" w:after="0"/>
        <w:jc w:val="left"/>
        <w:rPr/>
      </w:pPr>
      <w:r>
        <w:rPr/>
        <w:t>C/IfB+DcsaO/x/kVJUz0x/D2EpHpB3AELBkEdiPivHZOPLE6aOssrktDw0/eiAgJnvFVeFoim0UWsa</w:t>
      </w:r>
    </w:p>
    <w:p>
      <w:pPr>
        <w:pStyle w:val="PreformattedText"/>
        <w:bidi w:val="0"/>
        <w:spacing w:before="0" w:after="0"/>
        <w:jc w:val="left"/>
        <w:rPr/>
      </w:pPr>
      <w:r>
        <w:rPr/>
        <w:t>eWQokkhXpzVLuBohPyPLXihoI0G91W2U2RbJeTeW7o/ok+pJrucPJsnIjcNnnrrLRN+qPslUhsqXI7</w:t>
      </w:r>
    </w:p>
    <w:p>
      <w:pPr>
        <w:pStyle w:val="PreformattedText"/>
        <w:bidi w:val="0"/>
        <w:spacing w:before="0" w:after="0"/>
        <w:jc w:val="left"/>
        <w:rPr/>
      </w:pPr>
      <w:r>
        <w:rPr/>
        <w:t>gmcV7/AIU9I8Pzcads4bqiUK1C4UlRWhK9qTGDmvWQ6PJzq2g026U7GyAdw4TVhnaIF42IeUQM9xUi</w:t>
      </w:r>
    </w:p>
    <w:p>
      <w:pPr>
        <w:pStyle w:val="PreformattedText"/>
        <w:bidi w:val="0"/>
        <w:spacing w:before="0" w:after="0"/>
        <w:jc w:val="left"/>
        <w:rPr/>
      </w:pPr>
      <w:r>
        <w:rPr/>
        <w:t>AS2SXtMWiCoAEgT/AFD/ALU1koZs0B1lR7o/cVE7IY0gFLiieMRRIZBLTuCTAM/FFNBGMAAGDicCgK</w:t>
      </w:r>
    </w:p>
    <w:p>
      <w:pPr>
        <w:pStyle w:val="PreformattedText"/>
        <w:bidi w:val="0"/>
        <w:spacing w:before="0" w:after="0"/>
        <w:jc w:val="left"/>
        <w:rPr/>
      </w:pPr>
      <w:r>
        <w:rPr/>
        <w:t>IolC5jkCahBFJ2KA5GM1CFjYpS4ypJInkVWy2J6O+yHqVu03r1rePbNim1oTBkYXJ/QisOaFyPTfG5</w:t>
      </w:r>
    </w:p>
    <w:p>
      <w:pPr>
        <w:pStyle w:val="PreformattedText"/>
        <w:bidi w:val="0"/>
        <w:spacing w:before="0" w:after="0"/>
        <w:jc w:val="left"/>
        <w:rPr/>
      </w:pPr>
      <w:r>
        <w:rPr/>
        <w:t>vBeJf9edYan1hrOqaToV1900fTGEt3V8opQ202JUQPdRyNuT3+RYo1o0crkydpHnvrbW7TV9dI09jy</w:t>
      </w:r>
    </w:p>
    <w:p>
      <w:pPr>
        <w:pStyle w:val="PreformattedText"/>
        <w:bidi w:val="0"/>
        <w:spacing w:before="0" w:after="0"/>
        <w:jc w:val="left"/>
        <w:rPr/>
      </w:pPr>
      <w:r>
        <w:rPr/>
        <w:t>NJtkhu2Y3Ewnkkk5JUcmfetMInlM022a0p6XXrgwoEDaR7ZxTpejOR/W8iFGSogkewqxBEKpuEpRwC</w:t>
      </w:r>
    </w:p>
    <w:p>
      <w:pPr>
        <w:pStyle w:val="PreformattedText"/>
        <w:bidi w:val="0"/>
        <w:spacing w:before="0" w:after="0"/>
        <w:jc w:val="left"/>
        <w:rPr/>
      </w:pPr>
      <w:r>
        <w:rPr/>
        <w:t>B8xUa0T0OanIvEpI/A2nvyIpIqmArFZkcVYRBIVI2q47H2o9koD3EcVFTWyJ0dM8IvEhXT92jTrtyL</w:t>
      </w:r>
    </w:p>
    <w:p>
      <w:pPr>
        <w:pStyle w:val="PreformattedText"/>
        <w:bidi w:val="0"/>
        <w:spacing w:before="0" w:after="0"/>
        <w:jc w:val="left"/>
        <w:rPr/>
      </w:pPr>
      <w:r>
        <w:rPr/>
        <w:t>VR/lOK/wDhapmD8V5/5L49Z42ls9b8N8nLjzUZvR6u6b6rbubQHzNxmccV8q5fElhk1R9Y4/JhngpJ</w:t>
      </w:r>
    </w:p>
    <w:p>
      <w:pPr>
        <w:pStyle w:val="PreformattedText"/>
        <w:bidi w:val="0"/>
        <w:spacing w:before="0" w:after="0"/>
        <w:jc w:val="left"/>
        <w:rPr/>
      </w:pPr>
      <w:r>
        <w:rPr/>
        <w:t>nZukL1rULNtMgkRP0riOLUi+X5NoTaJQpSCnelZ/D7UjFV9gvdJW10klbACSYkzVkZOIFk9Fdd+Gen</w:t>
      </w:r>
    </w:p>
    <w:p>
      <w:pPr>
        <w:pStyle w:val="PreformattedText"/>
        <w:bidi w:val="0"/>
        <w:spacing w:before="0" w:after="0"/>
        <w:jc w:val="left"/>
        <w:rPr/>
      </w:pPr>
      <w:r>
        <w:rPr/>
        <w:t>PJ/wCTuEcJ4P5VZ9R12WRyJdjun+EenKeKyEoVEQUTRWV9AlmSL+18PbLSvwFEcmBSyv8AJn+u30Zc</w:t>
      </w:r>
    </w:p>
    <w:p>
      <w:pPr>
        <w:pStyle w:val="PreformattedText"/>
        <w:bidi w:val="0"/>
        <w:spacing w:before="0" w:after="0"/>
        <w:jc w:val="left"/>
        <w:rPr/>
      </w:pPr>
      <w:r>
        <w:rPr/>
        <w:t>27FmnaIkDnsfrVHimRNyOZ9a6+2xvCFeocyYFXY4WWftRyPUepjaodVhZzmeK7GDBKTM+XN4KzkvV/</w:t>
      </w:r>
    </w:p>
    <w:p>
      <w:pPr>
        <w:pStyle w:val="PreformattedText"/>
        <w:bidi w:val="0"/>
        <w:spacing w:before="0" w:after="0"/>
        <w:jc w:val="left"/>
        <w:rPr/>
      </w:pPr>
      <w:r>
        <w:rPr/>
        <w:t>VAcccKnCDngGa9lw+HSujyPP5/ezkHU+vm7WpCVEhM9z+Ves4+FR9HhuVynN9ms2KfMuESkFQyf8q6</w:t>
      </w:r>
    </w:p>
    <w:p>
      <w:pPr>
        <w:pStyle w:val="PreformattedText"/>
        <w:bidi w:val="0"/>
        <w:spacing w:before="0" w:after="0"/>
        <w:jc w:val="left"/>
        <w:rPr/>
      </w:pPr>
      <w:r>
        <w:rPr/>
        <w:t>PSo5NF+0lCUMpKpwqD+UUCocfeA063b27leacgRIif70KD2yPbvhd3YpUmQUkSe5nFR9E/gG5lGqLH</w:t>
      </w:r>
    </w:p>
    <w:p>
      <w:pPr>
        <w:pStyle w:val="PreformattedText"/>
        <w:bidi w:val="0"/>
        <w:spacing w:before="0" w:after="0"/>
        <w:jc w:val="left"/>
        <w:rPr/>
      </w:pPr>
      <w:r>
        <w:rPr/>
        <w:t>KVfuDU9BS0ON3AGmDPpKiOKkfbJQ/0xa7fNW4djSkgSr2nP1qNWFlkVqdeSl4KSkKhCkifSMjFNHsq</w:t>
      </w:r>
    </w:p>
    <w:p>
      <w:pPr>
        <w:pStyle w:val="PreformattedText"/>
        <w:bidi w:val="0"/>
        <w:spacing w:before="0" w:after="0"/>
        <w:jc w:val="left"/>
        <w:rPr/>
      </w:pPr>
      <w:r>
        <w:rPr/>
        <w:t>XsKxVvbvGELIVzO3mCYMVogK1osNP0W4v2zduNkWy1BKnBtCUr+Rz+1XqNlEsij2DbWYtz5XmoWlLp</w:t>
      </w:r>
    </w:p>
    <w:p>
      <w:pPr>
        <w:pStyle w:val="PreformattedText"/>
        <w:bidi w:val="0"/>
        <w:spacing w:before="0" w:after="0"/>
        <w:jc w:val="left"/>
        <w:rPr/>
      </w:pPr>
      <w:r>
        <w:rPr/>
        <w:t>aWQJjuCB7EUVHYryJrRZNpFvcuIW4pS2yG+NoUn8qtq+ih2hxhdvp7l3b3DKVqH/E27jkkylUx+YFa</w:t>
      </w:r>
    </w:p>
    <w:p>
      <w:pPr>
        <w:pStyle w:val="PreformattedText"/>
        <w:bidi w:val="0"/>
        <w:spacing w:before="0" w:after="0"/>
        <w:jc w:val="left"/>
        <w:rPr/>
      </w:pPr>
      <w:r>
        <w:rPr/>
        <w:t>sTUZIx5YykmemfCfXbdrQLhKbpKEuMqS2pCJMFIATAySAB+1fTfjsiyYl+D5V8rCUc1s5R9p1VunQf</w:t>
      </w:r>
    </w:p>
    <w:p>
      <w:pPr>
        <w:pStyle w:val="PreformattedText"/>
        <w:bidi w:val="0"/>
        <w:spacing w:before="0" w:after="0"/>
        <w:jc w:val="left"/>
        <w:rPr/>
      </w:pPr>
      <w:r>
        <w:rPr/>
        <w:t>D4OtOJtfNuy8PKU3DhMqiR8j9K8f8APxipaPdfpqVwo8soV6znCjivE1s98MujafpUACkyDViFMg7v</w:t>
      </w:r>
    </w:p>
    <w:p>
      <w:pPr>
        <w:pStyle w:val="PreformattedText"/>
        <w:bidi w:val="0"/>
        <w:spacing w:before="0" w:after="0"/>
        <w:jc w:val="left"/>
        <w:rPr/>
      </w:pPr>
      <w:r>
        <w:rPr/>
        <w:t>rQSt0MnTPXX2LfFFCrW66TvnyHrYl6zSr+pBPrSPoTP5/FeA+f4Pl/cie7+E5zX9uR65KkrZCoJnGK</w:t>
      </w:r>
    </w:p>
    <w:p>
      <w:pPr>
        <w:pStyle w:val="PreformattedText"/>
        <w:bidi w:val="0"/>
        <w:spacing w:before="0" w:after="0"/>
        <w:jc w:val="left"/>
        <w:rPr/>
      </w:pPr>
      <w:r>
        <w:rPr/>
        <w:t>+Zyi46PocZUiLeMJDZ9IAiOKRDqV6NC6q0xvZATvCgQf3rXgyOMrFyJS0zl994Y22tpcU5aJuG1TIX</w:t>
      </w:r>
    </w:p>
    <w:p>
      <w:pPr>
        <w:pStyle w:val="PreformattedText"/>
        <w:bidi w:val="0"/>
        <w:spacing w:before="0" w:after="0"/>
        <w:jc w:val="left"/>
        <w:rPr/>
      </w:pPr>
      <w:r>
        <w:rPr/>
        <w:t>wfevTYPkpY1o5uTg482pI1vRehNR8K9Rd1TpllGr6etaF3GjvKKXW1AyS2f6sYg125crFy4eE3TOQv</w:t>
      </w:r>
    </w:p>
    <w:p>
      <w:pPr>
        <w:pStyle w:val="PreformattedText"/>
        <w:bidi w:val="0"/>
        <w:spacing w:before="0" w:after="0"/>
        <w:jc w:val="left"/>
        <w:rPr/>
      </w:pPr>
      <w:r>
        <w:rPr/>
        <w:t>i54JOWI7NpXjb0zc6yoXVld6Wt23grumI2KB/BCZPfmK87k4bW4s2Rw5Wto3zoXxE6QXoN0W9ZtLdZ</w:t>
      </w:r>
    </w:p>
    <w:p>
      <w:pPr>
        <w:pStyle w:val="PreformattedText"/>
        <w:bidi w:val="0"/>
        <w:spacing w:before="0" w:after="0"/>
        <w:jc w:val="left"/>
        <w:rPr/>
      </w:pPr>
      <w:r>
        <w:rPr/>
        <w:t>uVqUl5flqJ9wFROO9Zlxsj+0pyRyJkzTvEjorSby5UdatC449uIaJcJxz6QaEOLkjK5FcoTkvFIpOp</w:t>
      </w:r>
    </w:p>
    <w:p>
      <w:pPr>
        <w:pStyle w:val="PreformattedText"/>
        <w:bidi w:val="0"/>
        <w:spacing w:before="0" w:after="0"/>
        <w:jc w:val="left"/>
        <w:rPr/>
      </w:pPr>
      <w:r>
        <w:rPr/>
        <w:t>vGCzVrNyrSkMO6e95YRdvko9W0hR2qE4PHFaHiinY+HiZH9sjk3U2ia11VYL0gOP6taN/zLa8fCWw2</w:t>
      </w:r>
    </w:p>
    <w:p>
      <w:pPr>
        <w:pStyle w:val="PreformattedText"/>
        <w:bidi w:val="0"/>
        <w:spacing w:before="0" w:after="0"/>
        <w:jc w:val="left"/>
        <w:rPr/>
      </w:pPr>
      <w:r>
        <w:rPr/>
        <w:t>T3Ksbo7fWteHKsTOlL4hzj4squlugrTQLb7jaIS66s77m4Iy4qT+1Hkc6eTTZfi+NxcaNVs2ZvQWmP</w:t>
      </w:r>
    </w:p>
    <w:p>
      <w:pPr>
        <w:pStyle w:val="PreformattedText"/>
        <w:bidi w:val="0"/>
        <w:spacing w:before="0" w:after="0"/>
        <w:jc w:val="left"/>
        <w:rPr/>
      </w:pPr>
      <w:r>
        <w:rPr/>
        <w:t>5gRJA+lcPJm1SLI4vF2i70dB8tKFKlJOIFc1tuRe9I6/oTCWNMs20DaVqyAK1Rja0cnNkXkWH2gvFd</w:t>
      </w:r>
    </w:p>
    <w:p>
      <w:pPr>
        <w:pStyle w:val="PreformattedText"/>
        <w:bidi w:val="0"/>
        <w:spacing w:before="0" w:after="0"/>
        <w:jc w:val="left"/>
        <w:rPr/>
      </w:pPr>
      <w:r>
        <w:rPr/>
        <w:t>rwJ+z9rmrpcDWs6g0rTtOSclT7iFDdH/AEpBV+Qr6J8RxnGKbPDfJZ9tHyQaK/IU+olxbnqUo+55r2</w:t>
      </w:r>
    </w:p>
    <w:p>
      <w:pPr>
        <w:pStyle w:val="PreformattedText"/>
        <w:bidi w:val="0"/>
        <w:spacing w:before="0" w:after="0"/>
        <w:jc w:val="left"/>
        <w:rPr/>
      </w:pPr>
      <w:r>
        <w:rPr/>
        <w:t>kFSo8bJ3I6L4fB9Hg34jPIKAytVo0ufxSFE4pL+8Sa2is8Hrp1jUr9Lbnl+ay62pRzCVNmcfpVPIk0</w:t>
      </w:r>
    </w:p>
    <w:p>
      <w:pPr>
        <w:pStyle w:val="PreformattedText"/>
        <w:bidi w:val="0"/>
        <w:spacing w:before="0" w:after="0"/>
        <w:jc w:val="left"/>
        <w:rPr/>
      </w:pPr>
      <w:r>
        <w:rPr/>
        <w:t>gtWexdMdZ0Dq19Cng3bXmhhZQJyVMle4g8HcYrJpIrg90bg4ZT03qDVyLxN3pLEej1JW0PxTyTwD8V</w:t>
      </w:r>
    </w:p>
    <w:p>
      <w:pPr>
        <w:pStyle w:val="PreformattedText"/>
        <w:bidi w:val="0"/>
        <w:spacing w:before="0" w:after="0"/>
        <w:jc w:val="left"/>
        <w:rPr/>
      </w:pPr>
      <w:r>
        <w:rPr/>
        <w:t>gnLwkpI2wVM7t0ow998vLC7c36XfW6CwFqyAfUmMzhe5PxXf4+V1TK8sUztfRmonW+nylSpuWjtWSM</w:t>
      </w:r>
    </w:p>
    <w:p>
      <w:pPr>
        <w:pStyle w:val="PreformattedText"/>
        <w:bidi w:val="0"/>
        <w:spacing w:before="0" w:after="0"/>
        <w:jc w:val="left"/>
        <w:rPr/>
      </w:pPr>
      <w:r>
        <w:rPr/>
        <w:t>KIxP/nvXQjLZj8VQ7bjz9RuQoQUJCDPfv/pWy9Ga9i3VsjyVwfUBI78VZBvopZAf9TcxAUOK0Q7ox5</w:t>
      </w:r>
    </w:p>
    <w:p>
      <w:pPr>
        <w:pStyle w:val="PreformattedText"/>
        <w:bidi w:val="0"/>
        <w:spacing w:before="0" w:after="0"/>
        <w:jc w:val="left"/>
        <w:rPr/>
      </w:pPr>
      <w:r>
        <w:rPr/>
        <w:t>EC2lJayqVHFaI9nPmgAkBcd4zFXoxSBXETMGcUyKiQ0n0lROO9B9kNMvXDfam45J2JVtSK6eP7YGV7</w:t>
      </w:r>
    </w:p>
    <w:p>
      <w:pPr>
        <w:pStyle w:val="PreformattedText"/>
        <w:bidi w:val="0"/>
        <w:spacing w:before="0" w:after="0"/>
        <w:jc w:val="left"/>
        <w:rPr/>
      </w:pPr>
      <w:r>
        <w:rPr/>
        <w:t>Y4QKDZZEQINFMDF2c+1SxUKlJ/SpZYDeEpsnc5MDP1rPk1FnU4EbyEVpICUgcVwHtnuoqkhyABQGES</w:t>
      </w:r>
    </w:p>
    <w:p>
      <w:pPr>
        <w:pStyle w:val="PreformattedText"/>
        <w:bidi w:val="0"/>
        <w:spacing w:before="0" w:after="0"/>
        <w:jc w:val="left"/>
        <w:rPr/>
      </w:pPr>
      <w:r>
        <w:rPr/>
        <w:t>PzqEFiSTUTBQm0p4qBBA571OiCD60exDBBGOO9SmQQzwOKsRBUnmlkQAmVVIgXYJ4NMRizANJMgqfw</w:t>
      </w:r>
    </w:p>
    <w:p>
      <w:pPr>
        <w:pStyle w:val="PreformattedText"/>
        <w:bidi w:val="0"/>
        <w:spacing w:before="0" w:after="0"/>
        <w:jc w:val="left"/>
        <w:rPr/>
      </w:pPr>
      <w:r>
        <w:rPr/>
        <w:t>GliMZH51aQbI21UAUpANMQRJM0LIKZk5MCpZBAJ70CCkfnUICMg/50PYDP7xToIvYUCGA88VEQcA9O</w:t>
      </w:r>
    </w:p>
    <w:p>
      <w:pPr>
        <w:pStyle w:val="PreformattedText"/>
        <w:bidi w:val="0"/>
        <w:spacing w:before="0" w:after="0"/>
        <w:jc w:val="left"/>
        <w:rPr/>
      </w:pPr>
      <w:r>
        <w:rPr/>
        <w:t>e1VMgvc+9AhiRzmoQIJzUIZBqEEPJqEEKf1qEEiJqEMn9aBAgJJokMHx+eKhBPf39jUICRQIZGTUoh</w:t>
      </w:r>
    </w:p>
    <w:p>
      <w:pPr>
        <w:pStyle w:val="PreformattedText"/>
        <w:bidi w:val="0"/>
        <w:spacing w:before="0" w:after="0"/>
        <w:jc w:val="left"/>
        <w:rPr/>
      </w:pPr>
      <w:r>
        <w:rPr/>
        <w:t>kYoUQH39qiIClrbJjnvR2QNI9qiIKBMUSBAQe1CiBAA96JA20kBXEVTNDxCSDiq6HM/KikQUAntTgp</w:t>
      </w:r>
    </w:p>
    <w:p>
      <w:pPr>
        <w:pStyle w:val="PreformattedText"/>
        <w:bidi w:val="0"/>
        <w:spacing w:before="0" w:after="0"/>
        <w:jc w:val="left"/>
        <w:rPr/>
      </w:pPr>
      <w:r>
        <w:rPr/>
        <w:t>mFMUrREqAgGloJm2ZoEEiPyqFQGdp9qgDAM0fQU6EnB7VLG82KMxA+tEcQpIBEEfNQWmKIiO9QaNBA</w:t>
      </w:r>
    </w:p>
    <w:p>
      <w:pPr>
        <w:pStyle w:val="PreformattedText"/>
        <w:bidi w:val="0"/>
        <w:spacing w:before="0" w:after="0"/>
        <w:jc w:val="left"/>
        <w:rPr/>
      </w:pPr>
      <w:r>
        <w:rPr/>
        <w:t>ek4ojBBJEUgoo49s4qEF7/FQDFHEmoRCSSalEF/p/wA6lAMHNR9BZ1VRzAgjuQIr5udkzJkEn6iDSD</w:t>
      </w:r>
    </w:p>
    <w:p>
      <w:pPr>
        <w:pStyle w:val="PreformattedText"/>
        <w:bidi w:val="0"/>
        <w:spacing w:before="0" w:after="0"/>
        <w:jc w:val="left"/>
        <w:rPr/>
      </w:pPr>
      <w:r>
        <w:rPr/>
        <w:t>CkiFAx7yKhBUoEKCUgE5jmaaKAzCTBG0QOxpuhAknJE7cZgYpiWCmFJIwEk8+9CgBECTCv/meaiIKk</w:t>
      </w:r>
    </w:p>
    <w:p>
      <w:pPr>
        <w:pStyle w:val="PreformattedText"/>
        <w:bidi w:val="0"/>
        <w:spacing w:before="0" w:after="0"/>
        <w:jc w:val="left"/>
        <w:rPr/>
      </w:pPr>
      <w:r>
        <w:rPr/>
        <w:t>LKQopBHcExRILt9KlRkiPcGoQIKx3zxTIFip7hJIMfhHegAWI/p2/JVRSAL6iDECfYCRTkFECCPzpS</w:t>
      </w:r>
    </w:p>
    <w:p>
      <w:pPr>
        <w:pStyle w:val="PreformattedText"/>
        <w:bidi w:val="0"/>
        <w:spacing w:before="0" w:after="0"/>
        <w:jc w:val="left"/>
        <w:rPr/>
      </w:pPr>
      <w:r>
        <w:rPr/>
        <w:t>BgETmU8/SmRDE7TEiSPfFQgqSCT896KAGg7RjJPAqMWw25QDkgU0RQwT8UyIECM5I/em0KKCDM/wBq</w:t>
      </w:r>
    </w:p>
    <w:p>
      <w:pPr>
        <w:pStyle w:val="PreformattedText"/>
        <w:bidi w:val="0"/>
        <w:spacing w:before="0" w:after="0"/>
        <w:jc w:val="left"/>
        <w:rPr/>
      </w:pPr>
      <w:r>
        <w:rPr/>
        <w:t>BEAnBIqv2xjy/wDbStiFdMvIBCg66J9/SMftWDlqqYrZ4h69Z23zZWUzhQ9Pcq7/AKVbx3/bZzZP7z</w:t>
      </w:r>
    </w:p>
    <w:p>
      <w:pPr>
        <w:pStyle w:val="PreformattedText"/>
        <w:bidi w:val="0"/>
        <w:spacing w:before="0" w:after="0"/>
        <w:jc w:val="left"/>
        <w:rPr/>
      </w:pPr>
      <w:r>
        <w:rPr/>
        <w:t>0IwEr0y0WN0uN7gkHaCSP1rFlWzRJ6KXXbZVz03q7La4UtlSVqAwmRET+dTFJrooybR4J8XVJV1T1B</w:t>
      </w:r>
    </w:p>
    <w:p>
      <w:pPr>
        <w:pStyle w:val="PreformattedText"/>
        <w:bidi w:val="0"/>
        <w:spacing w:before="0" w:after="0"/>
        <w:jc w:val="left"/>
        <w:rPr/>
      </w:pPr>
      <w:r>
        <w:rPr/>
        <w:t>Cp/4sspVuJ/Bgj35r23FVwTYkFRzhkQsOfiQkznua2Fj6Gn1qfeKjlRzj3pgIcV/IZUj+tRiaC6DYD</w:t>
      </w:r>
    </w:p>
    <w:p>
      <w:pPr>
        <w:pStyle w:val="PreformattedText"/>
        <w:bidi w:val="0"/>
        <w:spacing w:before="0" w:after="0"/>
        <w:jc w:val="left"/>
        <w:rPr/>
      </w:pPr>
      <w:r>
        <w:rPr/>
        <w:t>DS3ELShJVxUtIlFvpujQmXUFSzIiYAqmeWi2MSyeQizT/MwlIMJGJ+lIpXsP8ABl4z9y6de3D+bdKD</w:t>
      </w:r>
    </w:p>
    <w:p>
      <w:pPr>
        <w:pStyle w:val="PreformattedText"/>
        <w:bidi w:val="0"/>
        <w:spacing w:before="0" w:after="0"/>
        <w:jc w:val="left"/>
        <w:rPr/>
      </w:pPr>
      <w:r>
        <w:rPr/>
        <w:t>hTMwnsKSM026A4tAW9v/ACtxwpTe0SOKa90W+JFu3N3TzSQeHFSZ7U0exTcegtNV5bK4CFADkVxedk</w:t>
      </w:r>
    </w:p>
    <w:p>
      <w:pPr>
        <w:pStyle w:val="PreformattedText"/>
        <w:bidi w:val="0"/>
        <w:spacing w:before="0" w:after="0"/>
        <w:jc w:val="left"/>
        <w:rPr/>
      </w:pPr>
      <w:r>
        <w:rPr/>
        <w:t>STR3+BB+SaO56Ipxu2CTE4ODg18+5LuTPpXGl9qLVYSqQSASOB71jXR0U7I15pQvGlbkjeRkcTVsMv</w:t>
      </w:r>
    </w:p>
    <w:p>
      <w:pPr>
        <w:pStyle w:val="PreformattedText"/>
        <w:bidi w:val="0"/>
        <w:spacing w:before="0" w:after="0"/>
        <w:jc w:val="left"/>
        <w:rPr/>
      </w:pPr>
      <w:r>
        <w:rPr/>
        <w:t>iH6aZq91ZOsrWlI9Q5xiPrXSx5E+zLNUyvCCSQQofEVqUlRUrYxcWgKCCSlXtTRlsVxbIH3ctkyDM4</w:t>
      </w:r>
    </w:p>
    <w:p>
      <w:pPr>
        <w:pStyle w:val="PreformattedText"/>
        <w:bidi w:val="0"/>
        <w:spacing w:before="0" w:after="0"/>
        <w:jc w:val="left"/>
        <w:rPr/>
      </w:pPr>
      <w:r>
        <w:rPr/>
        <w:t>rVdorWjHtwZUQe8SKeHZVkf2s1bUtocWVSSO5rr41o8pypbZrWoOLUXB+EcE10cao4GR9mqam55jpA</w:t>
      </w:r>
    </w:p>
    <w:p>
      <w:pPr>
        <w:pStyle w:val="PreformattedText"/>
        <w:bidi w:val="0"/>
        <w:spacing w:before="0" w:after="0"/>
        <w:jc w:val="left"/>
        <w:rPr/>
      </w:pPr>
      <w:r>
        <w:rPr/>
        <w:t>4FdTHHRxskrZAq0pMqAMqEMqEMqECb/EPjNQKJaSShXx3pC2I4mPKPqwYwcTUDQ2pOxYmdsD86PRWY</w:t>
      </w:r>
    </w:p>
    <w:p>
      <w:pPr>
        <w:pStyle w:val="PreformattedText"/>
        <w:bidi w:val="0"/>
        <w:spacing w:before="0" w:after="0"/>
        <w:jc w:val="left"/>
        <w:rPr/>
      </w:pPr>
      <w:r>
        <w:rPr/>
        <w:t>gQsDMRJqxIgBEFQBkcTSMgdudronvilLI6LixKkpS2kndPv/nVTOlikTmHJcWorKj3BH7VUzZGRMau</w:t>
      </w:r>
    </w:p>
    <w:p>
      <w:pPr>
        <w:pStyle w:val="PreformattedText"/>
        <w:bidi w:val="0"/>
        <w:spacing w:before="0" w:after="0"/>
        <w:jc w:val="left"/>
        <w:rPr/>
      </w:pPr>
      <w:r>
        <w:rPr/>
        <w:t>ZQSEZH6RVZpjLROZeCdsQDE80PGzVBosLFpd2VhMBAwpxXAHwO9UylWjo4U56RaM27VoAloH1crUJU</w:t>
      </w:r>
    </w:p>
    <w:p>
      <w:pPr>
        <w:pStyle w:val="PreformattedText"/>
        <w:bidi w:val="0"/>
        <w:spacing w:before="0" w:after="0"/>
        <w:jc w:val="left"/>
        <w:rPr/>
      </w:pPr>
      <w:r>
        <w:rPr/>
        <w:t>f/AD2FUWb0ow0hZG0qxO6fj9KAz2tkO4dVtO4JMnuKsXRlk6VEZxTJa3JhBByFDBqyKMUopooNX6aR</w:t>
      </w:r>
    </w:p>
    <w:p>
      <w:pPr>
        <w:pStyle w:val="PreformattedText"/>
        <w:bidi w:val="0"/>
        <w:spacing w:before="0" w:after="0"/>
        <w:jc w:val="left"/>
        <w:rPr/>
      </w:pPr>
      <w:r>
        <w:rPr/>
        <w:t>fEu24S0522nBNa4T9M42bipu4kS11u90Z0MXyPNbEQpQmBTuKaKcWWeJ1I2NsWOsW6XGm271H9TL/w</w:t>
      </w:r>
    </w:p>
    <w:p>
      <w:pPr>
        <w:pStyle w:val="PreformattedText"/>
        <w:bidi w:val="0"/>
        <w:spacing w:before="0" w:after="0"/>
        <w:jc w:val="left"/>
        <w:rPr/>
      </w:pPr>
      <w:r>
        <w:rPr/>
        <w:t>CMf+kjmszU4nUjHDnV+yHcdGaW+FbC/p7nIBlwfoYMfnUWaQkvj4P2RFdP67pILlm8m9ZAkBtWY/8A</w:t>
      </w:r>
    </w:p>
    <w:p>
      <w:pPr>
        <w:pStyle w:val="PreformattedText"/>
        <w:bidi w:val="0"/>
        <w:spacing w:before="0" w:after="0"/>
        <w:jc w:val="left"/>
        <w:rPr/>
      </w:pPr>
      <w:r>
        <w:rPr/>
        <w:t>TVsMiZiy8XJj92VN05b37my8tVWV1wXAIz8irlL8GGWNr0R7a+d0p/aqHEDAWnuKZxtCQyuDNitb9q</w:t>
      </w:r>
    </w:p>
    <w:p>
      <w:pPr>
        <w:pStyle w:val="PreformattedText"/>
        <w:bidi w:val="0"/>
        <w:spacing w:before="0" w:after="0"/>
        <w:jc w:val="left"/>
        <w:rPr/>
      </w:pPr>
      <w:r>
        <w:rPr/>
        <w:t>8aBSoKGKzuNHUxZVJbHja+YqUgtqJwocTS9Gnxb6FQ8EbmLtsLbPIOZopkcLVSKPWemV2hL9n/ADrc</w:t>
      </w:r>
    </w:p>
    <w:p>
      <w:pPr>
        <w:pStyle w:val="PreformattedText"/>
        <w:bidi w:val="0"/>
        <w:spacing w:before="0" w:after="0"/>
        <w:jc w:val="left"/>
        <w:rPr/>
      </w:pPr>
      <w:r>
        <w:rPr/>
        <w:t>jdtAkpH+dWxnZzsnHa3Hor7S/KRt3bc981ZqimM6dI2PTtQUSIgEkHFZ5ROlizei4XbWmvM+TdtQuD</w:t>
      </w:r>
    </w:p>
    <w:p>
      <w:pPr>
        <w:pStyle w:val="PreformattedText"/>
        <w:bidi w:val="0"/>
        <w:spacing w:before="0" w:after="0"/>
        <w:jc w:val="left"/>
        <w:rPr/>
      </w:pPr>
      <w:r>
        <w:rPr/>
        <w:t>tcB9QNVqThs2PFizqpGo6v09f9Nul1tSl28/8AMSMD61pU1NbORm42Tju10XXTvVLLqFW91CkuJhSH</w:t>
      </w:r>
    </w:p>
    <w:p>
      <w:pPr>
        <w:pStyle w:val="PreformattedText"/>
        <w:bidi w:val="0"/>
        <w:spacing w:before="0" w:after="0"/>
        <w:jc w:val="left"/>
        <w:rPr/>
      </w:pPr>
      <w:r>
        <w:rPr/>
        <w:t>AClVUyh7Rr43JU14zC1Lp522C73SAp21/E5bEzHf0+4pbUl4tDZMEo/fA7p9nn7ZOueHAtdJ1F5Wta</w:t>
      </w:r>
    </w:p>
    <w:p>
      <w:pPr>
        <w:pStyle w:val="PreformattedText"/>
        <w:bidi w:val="0"/>
        <w:spacing w:before="0" w:after="0"/>
        <w:jc w:val="left"/>
        <w:rPr/>
      </w:pPr>
      <w:r>
        <w:rPr/>
        <w:t>AlQQdOul/zWE9yy4c/+0mPpXA5vxOPNbj2a+LzvH7J9n0G8KvFbpjxc0j+IdN6km5U2kefZuel+3Ps</w:t>
      </w:r>
    </w:p>
    <w:p>
      <w:pPr>
        <w:pStyle w:val="PreformattedText"/>
        <w:bidi w:val="0"/>
        <w:spacing w:before="0" w:after="0"/>
        <w:jc w:val="left"/>
        <w:rPr/>
      </w:pPr>
      <w:r>
        <w:rPr/>
        <w:t>tHI+okfNeE5fAyYG1R3VlUlo2zU9MRcteojd2+DXDlBpUy6GRpnBPGTpxL4d2tb1XDKmknutXtTcab</w:t>
      </w:r>
    </w:p>
    <w:p>
      <w:pPr>
        <w:pStyle w:val="PreformattedText"/>
        <w:bidi w:val="0"/>
        <w:spacing w:before="0" w:after="0"/>
        <w:jc w:val="left"/>
        <w:rPr/>
      </w:pPr>
      <w:r>
        <w:rPr/>
        <w:t>hM6H+0gzxl4o3I6c6fvFOtg3O0MNKUMknn8xX0v4tPK0zyHyDjjg0zgFiwXLV1BkyZnkE17To8RLbZ</w:t>
      </w:r>
    </w:p>
    <w:p>
      <w:pPr>
        <w:pStyle w:val="PreformattedText"/>
        <w:bidi w:val="0"/>
        <w:spacing w:before="0" w:after="0"/>
        <w:jc w:val="left"/>
        <w:rPr/>
      </w:pPr>
      <w:r>
        <w:rPr/>
        <w:t>LLe9y2cKQPVtx+XalsroavLFKrS6O0JW3uO6fmaaPYjIGkrSy2hS/wAHmiZ7pODThXQ0w0bDUHmXB+</w:t>
      </w:r>
    </w:p>
    <w:p>
      <w:pPr>
        <w:pStyle w:val="PreformattedText"/>
        <w:bidi w:val="0"/>
        <w:spacing w:before="0" w:after="0"/>
        <w:jc w:val="left"/>
        <w:rPr/>
      </w:pPr>
      <w:r>
        <w:rPr/>
        <w:t>FRQfkU8QIDZFy4gAgAzTEMt4IWDmBEGpRPQwpPciBBIqAGgr0ZyR6aDAKlSSycSpOOYxQITNOdaSy+</w:t>
      </w:r>
    </w:p>
    <w:p>
      <w:pPr>
        <w:pStyle w:val="PreformattedText"/>
        <w:bidi w:val="0"/>
        <w:spacing w:before="0" w:after="0"/>
        <w:jc w:val="left"/>
        <w:rPr/>
      </w:pPr>
      <w:r>
        <w:rPr/>
        <w:t>ClQWU+iMj86FIdHQvCZGo6vr7+kaSwlD92nctxYUoNIAycc/A96z5aW0b+M35G5eMetWHSHTVt0TpG</w:t>
      </w:r>
    </w:p>
    <w:p>
      <w:pPr>
        <w:pStyle w:val="PreformattedText"/>
        <w:bidi w:val="0"/>
        <w:spacing w:before="0" w:after="0"/>
        <w:jc w:val="left"/>
        <w:rPr/>
      </w:pPr>
      <w:r>
        <w:rPr/>
        <w:t>x8NPKdvL0KlTiznaY4M8z7ClxRk9s0crLSpHCy6oMhACg4oyY9vetd1o41PtjnltuXBbD0N7R6gmYE</w:t>
      </w:r>
    </w:p>
    <w:p>
      <w:pPr>
        <w:pStyle w:val="PreformattedText"/>
        <w:bidi w:val="0"/>
        <w:spacing w:before="0" w:after="0"/>
        <w:jc w:val="left"/>
        <w:rPr/>
      </w:pPr>
      <w:r>
        <w:rPr/>
        <w:t>ZmoRCOpaZy26H5EBQBTTkY0yEIhSTuPv7moR9Db76nS4siN/pzzAqAIijAJPvQZDB8ijQBOJPeoEwK</w:t>
      </w:r>
    </w:p>
    <w:p>
      <w:pPr>
        <w:pStyle w:val="PreformattedText"/>
        <w:bidi w:val="0"/>
        <w:spacing w:before="0" w:after="0"/>
        <w:jc w:val="left"/>
        <w:rPr/>
      </w:pPr>
      <w:r>
        <w:rPr/>
        <w:t>E8/rQ17Cm07R2Hwg8SrtgnTrhDj6GU7g6MgI77vp715f5P4+GS2j2fw/yksf2zZ6r8MuuQ4hLbbkhP</w:t>
      </w:r>
    </w:p>
    <w:p>
      <w:pPr>
        <w:pStyle w:val="PreformattedText"/>
        <w:bidi w:val="0"/>
        <w:spacing w:before="0" w:after="0"/>
        <w:jc w:val="left"/>
        <w:rPr/>
      </w:pPr>
      <w:r>
        <w:rPr/>
        <w:t>aQea+Z8zhvFI+o8bPDkRtM7vp+vM3LCFekqgA5zXFpmnwZLHUiGjtWAJ4+tSl7GXHb6H2eqW0tCUJT</w:t>
      </w:r>
    </w:p>
    <w:p>
      <w:pPr>
        <w:pStyle w:val="PreformattedText"/>
        <w:bidi w:val="0"/>
        <w:spacing w:before="0" w:after="0"/>
        <w:jc w:val="left"/>
        <w:rPr/>
      </w:pPr>
      <w:r>
        <w:rPr/>
        <w:t>PE5p6SQv8ATSJ7GuHClIShI9j2pUvyVPDT2R7jW2/LkvBMnB70tWRYqNO6q6sTbNuwrbtBAPcVZCDb</w:t>
      </w:r>
    </w:p>
    <w:p>
      <w:pPr>
        <w:pStyle w:val="PreformattedText"/>
        <w:bidi w:val="0"/>
        <w:spacing w:before="0" w:after="0"/>
        <w:jc w:val="left"/>
        <w:rPr/>
      </w:pPr>
      <w:r>
        <w:rPr/>
        <w:t>pDOoK2edPEDrxLl0tDagXCZJr03D4Nq2cPk8yMFpnMtZ6pK2lHdkZEV6jjcJKR53k/IXCjlWv9R+cV</w:t>
      </w:r>
    </w:p>
    <w:p>
      <w:pPr>
        <w:pStyle w:val="PreformattedText"/>
        <w:bidi w:val="0"/>
        <w:spacing w:before="0" w:after="0"/>
        <w:jc w:val="left"/>
        <w:rPr/>
      </w:pPr>
      <w:r>
        <w:rPr/>
        <w:t>bZEz3yfyr1GDAoqjxefkOdmordU+4STIGTXRhDxOW3ZM05va4kkBSlEgT/AHosrLgrCTZ8biZOM96U</w:t>
      </w:r>
    </w:p>
    <w:p>
      <w:pPr>
        <w:pStyle w:val="PreformattedText"/>
        <w:bidi w:val="0"/>
        <w:spacing w:before="0" w:after="0"/>
        <w:jc w:val="left"/>
        <w:rPr/>
      </w:pPr>
      <w:r>
        <w:rPr/>
        <w:t>BGecALSgNoSRIHyTRSshGdWsrQoEq8olafoD/oadpMg++4kP7gZhUT7dxQ8SCubxpRUeVKG0D5NJFW</w:t>
      </w:r>
    </w:p>
    <w:p>
      <w:pPr>
        <w:pStyle w:val="PreformattedText"/>
        <w:bidi w:val="0"/>
        <w:spacing w:before="0" w:after="0"/>
        <w:jc w:val="left"/>
        <w:rPr/>
      </w:pPr>
      <w:r>
        <w:rPr/>
        <w:t>wouWGQ1YFJ2ha0lISDOwcx+dWRVdlbl6I7jylLaAVBB3YPE1EqDFWHZXC2LxSwr1RJAHPvVsQ+Koub</w:t>
      </w:r>
    </w:p>
    <w:p>
      <w:pPr>
        <w:pStyle w:val="PreformattedText"/>
        <w:bidi w:val="0"/>
        <w:spacing w:before="0" w:after="0"/>
        <w:jc w:val="left"/>
        <w:rPr/>
      </w:pPr>
      <w:r>
        <w:rPr/>
        <w:t>LqZbDV3ZkBTZO5Clq4zPFbYujmzxOTI6tVK79LkBtZ2g+kARkd+eal2N4UtEoOG4C1une7EEzMiORH</w:t>
      </w:r>
    </w:p>
    <w:p>
      <w:pPr>
        <w:pStyle w:val="PreformattedText"/>
        <w:bidi w:val="0"/>
        <w:spacing w:before="0" w:after="0"/>
        <w:jc w:val="left"/>
        <w:rPr/>
      </w:pPr>
      <w:r>
        <w:rPr/>
        <w:t>0olbRL1VwP6Ww+ppW1LQSpSWx6JVAMn3zTWVVvZ6C+z3uuLu8Rc3pTZNEJZZ88oDhBgLIQmfbGOfiv</w:t>
      </w:r>
    </w:p>
    <w:p>
      <w:pPr>
        <w:pStyle w:val="PreformattedText"/>
        <w:bidi w:val="0"/>
        <w:spacing w:before="0" w:after="0"/>
        <w:jc w:val="left"/>
        <w:rPr/>
      </w:pPr>
      <w:r>
        <w:rPr/>
        <w:t>e/DubhR86+c8ISZzj7Wbom00/c45901J4tE+Zt2qgcr5PpFcr9QRSSO3+mXaZ5qdSUPrEbQFce2a8K</w:t>
      </w:r>
    </w:p>
    <w:p>
      <w:pPr>
        <w:pStyle w:val="PreformattedText"/>
        <w:bidi w:val="0"/>
        <w:spacing w:before="0" w:after="0"/>
        <w:jc w:val="left"/>
        <w:rPr/>
      </w:pPr>
      <w:r>
        <w:rPr/>
        <w:t>vwfRtAPpMkxAmj7EXQ0nAIqwAQNAhZ9MdR33SOuWer6c8WLu1cDiFDvHIPwRisufDHNBxaNXHzSwz8</w:t>
      </w:r>
    </w:p>
    <w:p>
      <w:pPr>
        <w:pStyle w:val="PreformattedText"/>
        <w:bidi w:val="0"/>
        <w:spacing w:before="0" w:after="0"/>
        <w:jc w:val="left"/>
        <w:rPr/>
      </w:pPr>
      <w:r>
        <w:rPr/>
        <w:t>kfRnwj8WtO8S+lmNTsloS8kJTc2xPqZc7pP+R718i+U+Nlx8jaWj6x8dz48nGr7N5XdpU2SBJHavNP</w:t>
      </w:r>
    </w:p>
    <w:p>
      <w:pPr>
        <w:pStyle w:val="PreformattedText"/>
        <w:bidi w:val="0"/>
        <w:spacing w:before="0" w:after="0"/>
        <w:jc w:val="left"/>
        <w:rPr/>
      </w:pPr>
      <w:r>
        <w:rPr/>
        <w:t>7dM9CqfRrevIDls4vYTiRSOXiF/uE0a0bRbCeDBqyM6Flrop+p+lFPeZdWKihf4oHNdjBmS7LMeRLU</w:t>
      </w:r>
    </w:p>
    <w:p>
      <w:pPr>
        <w:pStyle w:val="PreformattedText"/>
        <w:bidi w:val="0"/>
        <w:spacing w:before="0" w:after="0"/>
        <w:jc w:val="left"/>
        <w:rPr/>
      </w:pPr>
      <w:r>
        <w:rPr/>
        <w:t>jWtL6oQy+q21qzbuECElbiQqI9xFdRPyX2s6cYQkrRX69oGga884o2jDQOUrtf5Z+CdvP51ZCcoj/w</w:t>
      </w:r>
    </w:p>
    <w:p>
      <w:pPr>
        <w:pStyle w:val="PreformattedText"/>
        <w:bidi w:val="0"/>
        <w:spacing w:before="0" w:after="0"/>
        <w:jc w:val="left"/>
        <w:rPr/>
      </w:pPr>
      <w:r>
        <w:rPr/>
        <w:t>BJjl2Q2eh9Os3VKF9eZAAhf+gqx5HPVEjwcUXZsuju6bogi1ZaQ5IUVPN+YrjlJVMGs7jK9Gj6OKJL</w:t>
      </w:r>
    </w:p>
    <w:p>
      <w:pPr>
        <w:pStyle w:val="PreformattedText"/>
        <w:bidi w:val="0"/>
        <w:spacing w:before="0" w:after="0"/>
        <w:jc w:val="left"/>
        <w:rPr/>
      </w:pPr>
      <w:r>
        <w:rPr/>
        <w:t>t+obzULz7vZJUtxeFTClR/lVM0oq12Jmy44x7NmY0JOmsQsJNwsSo1y8s7POyzecqKi+t1ELhMJBxj</w:t>
      </w:r>
    </w:p>
    <w:p>
      <w:pPr>
        <w:pStyle w:val="PreformattedText"/>
        <w:bidi w:val="0"/>
        <w:spacing w:before="0" w:after="0"/>
        <w:jc w:val="left"/>
        <w:rPr/>
      </w:pPr>
      <w:r>
        <w:rPr/>
        <w:t>vWJOy6KTVFp0XoD+oaglryz5aU7t3NLBOUqM3JmsUTs/TWhquNUaQoANspClq4EfP6V3uFx3kyKNHl</w:t>
      </w:r>
    </w:p>
    <w:p>
      <w:pPr>
        <w:pStyle w:val="PreformattedText"/>
        <w:bidi w:val="0"/>
        <w:spacing w:before="0" w:after="0"/>
        <w:jc w:val="left"/>
        <w:rPr/>
      </w:pPr>
      <w:r>
        <w:rPr/>
        <w:t>eVnUIvZ88PtreOo8Z/FJ/T9MeKumunwqzsgOHVhRDr3/ALiMfAFfVOJhWOB8+5Ob6k2cOaROmKV/09</w:t>
      </w:r>
    </w:p>
    <w:p>
      <w:pPr>
        <w:pStyle w:val="PreformattedText"/>
        <w:bidi w:val="0"/>
        <w:spacing w:before="0" w:after="0"/>
        <w:jc w:val="left"/>
        <w:rPr/>
      </w:pPr>
      <w:r>
        <w:rPr/>
        <w:t>66MXRy2rZ0PonR7i58Fes7xtaRbMXrQc3Awr+Wo9u/H61Uo3OwZJVRWeDEOaxqLZk77RZCQnkhKqp5</w:t>
      </w:r>
    </w:p>
    <w:p>
      <w:pPr>
        <w:pStyle w:val="PreformattedText"/>
        <w:bidi w:val="0"/>
        <w:spacing w:before="0" w:after="0"/>
        <w:jc w:val="left"/>
        <w:rPr/>
      </w:pPr>
      <w:r>
        <w:rPr/>
        <w:t>XRZHa2eoLbWvvXXfRNxehB0++YTbrG2YSpJgE95SsVzrfi0JCC8jelPm30jpu3twGTZtLtztEkQ6po</w:t>
      </w:r>
    </w:p>
    <w:p>
      <w:pPr>
        <w:pStyle w:val="PreformattedText"/>
        <w:bidi w:val="0"/>
        <w:spacing w:before="0" w:after="0"/>
        <w:jc w:val="left"/>
        <w:rPr/>
      </w:pPr>
      <w:r>
        <w:rPr/>
        <w:t>gntIV+1c6crpHQSVnbuhtXN90dp762ym90pf3V8JXkhLp9UnHIn/3V1eNl1T9Czgdt6OvHmdb1Ftp5</w:t>
      </w:r>
    </w:p>
    <w:p>
      <w:pPr>
        <w:pStyle w:val="PreformattedText"/>
        <w:bidi w:val="0"/>
        <w:spacing w:before="0" w:after="0"/>
        <w:jc w:val="left"/>
        <w:rPr/>
      </w:pPr>
      <w:r>
        <w:rPr/>
        <w:t>LrVw0m5Q4IjdGZj4ivQ42pKzmSj4m327jS0KKQkODK0zz2mtiVGSTGn7fYCQSn/pPFPGRXJUiA4jyg</w:t>
      </w:r>
    </w:p>
    <w:p>
      <w:pPr>
        <w:pStyle w:val="PreformattedText"/>
        <w:bidi w:val="0"/>
        <w:spacing w:before="0" w:after="0"/>
        <w:jc w:val="left"/>
        <w:rPr/>
      </w:pPr>
      <w:r>
        <w:rPr/>
        <w:t>Q5yeNoJrRF0ZprRGQZmJASeCImtUTlye6EddHmqUkbCcHvWhdGGa2I42uAIyfbvRiyuSB1G6FppqoJ</w:t>
      </w:r>
    </w:p>
    <w:p>
      <w:pPr>
        <w:pStyle w:val="PreformattedText"/>
        <w:bidi w:val="0"/>
        <w:spacing w:before="0" w:after="0"/>
        <w:jc w:val="left"/>
        <w:rPr/>
      </w:pPr>
      <w:r>
        <w:rPr/>
        <w:t>3KG0QPemgrkFuoms21uQn1SZya3N1ozJD5bgSBx70q2Wg+UcEiPpRAKETIPNNYoSESOSDzQRCLquLZ</w:t>
      </w:r>
    </w:p>
    <w:p>
      <w:pPr>
        <w:pStyle w:val="PreformattedText"/>
        <w:bidi w:val="0"/>
        <w:spacing w:before="0" w:after="0"/>
        <w:jc w:val="left"/>
        <w:rPr/>
      </w:pPr>
      <w:r>
        <w:rPr/>
        <w:t>sH+pcxWfM6iz0HxkLlZHRMDtGAK4J7BdDqMhXtQGQqhgjvQTCCBn5pxGCBu74o2SjI9JoXZAdpHaiK</w:t>
      </w:r>
    </w:p>
    <w:p>
      <w:pPr>
        <w:pStyle w:val="PreformattedText"/>
        <w:bidi w:val="0"/>
        <w:spacing w:before="0" w:after="0"/>
        <w:jc w:val="left"/>
        <w:rPr/>
      </w:pPr>
      <w:r>
        <w:rPr/>
        <w:t>BAM05AwDAziq+2QSMnNPRAEIAJmeKj6AlQu3tETn3oIIKUkSDTECSPSZ5PtUohgSTiaWRAS2YPeq6F</w:t>
      </w:r>
    </w:p>
    <w:p>
      <w:pPr>
        <w:pStyle w:val="PreformattedText"/>
        <w:bidi w:val="0"/>
        <w:spacing w:before="0" w:after="0"/>
        <w:jc w:val="left"/>
        <w:rPr/>
      </w:pPr>
      <w:r>
        <w:rPr/>
        <w:t>EUBn3pxgQCR7ilILHMe1FEEGByBRILtmq0miAx2p7IKc96hBAMGoiCiDIqIg4kACO1VtECSIUe9KQU</w:t>
      </w:r>
    </w:p>
    <w:p>
      <w:pPr>
        <w:pStyle w:val="PreformattedText"/>
        <w:bidi w:val="0"/>
        <w:spacing w:before="0" w:after="0"/>
        <w:jc w:val="left"/>
        <w:rPr/>
      </w:pPr>
      <w:r>
        <w:rPr/>
        <w:t>Ae1QgveoQwJFQgp5qEB24qEM21CC7QeKhDAOc1CGRAqEExBzUILHHaoQEgQahAQnFQhkAAx2oEEScZ</w:t>
      </w:r>
    </w:p>
    <w:p>
      <w:pPr>
        <w:pStyle w:val="PreformattedText"/>
        <w:bidi w:val="0"/>
        <w:spacing w:before="0" w:after="0"/>
        <w:jc w:val="left"/>
        <w:rPr/>
      </w:pPr>
      <w:r>
        <w:rPr/>
        <w:t>okMA/FUIEOPioQJIyZkfWoQLPeoQyOaARxOPeaoY3oUAZk0goSRBmeaKY3kwggerP5GjZPIaUkBQop</w:t>
      </w:r>
    </w:p>
    <w:p>
      <w:pPr>
        <w:pStyle w:val="PreformattedText"/>
        <w:bidi w:val="0"/>
        <w:spacing w:before="0" w:after="0"/>
        <w:jc w:val="left"/>
        <w:rPr/>
      </w:pPr>
      <w:r>
        <w:rPr/>
        <w:t>2wp2IAYP+VIICR7U3oYHgK+tKKDInOAR2qAM4SZGPeoQwEicTRQ6kKkRMD8hRGQQqBFH4TPNAgoMz7</w:t>
      </w:r>
    </w:p>
    <w:p>
      <w:pPr>
        <w:pStyle w:val="PreformattedText"/>
        <w:bidi w:val="0"/>
        <w:spacing w:before="0" w:after="0"/>
        <w:jc w:val="left"/>
        <w:rPr/>
      </w:pPr>
      <w:r>
        <w:rPr/>
        <w:t>UCCx34pokMSMTkfWkfYGKeIpl0RdGTyfaoShI9PNFEqjBzUYTrAX6VAiARAzg181OwKkROR78zFKhj</w:t>
      </w:r>
    </w:p>
    <w:p>
      <w:pPr>
        <w:pStyle w:val="PreformattedText"/>
        <w:bidi w:val="0"/>
        <w:spacing w:before="0" w:after="0"/>
        <w:jc w:val="left"/>
        <w:rPr/>
      </w:pPr>
      <w:r>
        <w:rPr/>
        <w:t>II3EA/lTKILM2hchQJKc+35UUqA2ZK1CNpEfSjQgU/BPuSaIRASB2SBMA1AUGUxgzt+aAOgeCQPrE0</w:t>
      </w:r>
    </w:p>
    <w:p>
      <w:pPr>
        <w:pStyle w:val="PreformattedText"/>
        <w:bidi w:val="0"/>
        <w:spacing w:before="0" w:after="0"/>
        <w:jc w:val="left"/>
        <w:rPr/>
      </w:pPr>
      <w:r>
        <w:rPr/>
        <w:t>QipHMpJnuMVEQVBGAlPfviKPQAwEnJSDPE5qChbTHaf2/WiiBQEnIJ98UbIIhMAkYjtTUQLMEDPtB4</w:t>
      </w:r>
    </w:p>
    <w:p>
      <w:pPr>
        <w:pStyle w:val="PreformattedText"/>
        <w:bidi w:val="0"/>
        <w:spacing w:before="0" w:after="0"/>
        <w:jc w:val="left"/>
        <w:rPr/>
      </w:pPr>
      <w:r>
        <w:rPr/>
        <w:t>qEFB2ESYPH/k0EQIBRng0yJQoKYwqPmmq0VhAwDgnsaZKgDgMgAZFQFhDKefyiigCjAiSAPiiQREn6</w:t>
      </w:r>
    </w:p>
    <w:p>
      <w:pPr>
        <w:pStyle w:val="PreformattedText"/>
        <w:bidi w:val="0"/>
        <w:spacing w:before="0" w:after="0"/>
        <w:jc w:val="left"/>
        <w:rPr/>
      </w:pPr>
      <w:r>
        <w:rPr/>
        <w:t>UiXZO0eZ/tuFTOhaAtKAsm+CAqeJQv/SsHLXRVLR4Y6+CUqLgSolw4ITgfFHjK4NHPf7zv1ghatL0X</w:t>
      </w:r>
    </w:p>
    <w:p>
      <w:pPr>
        <w:pStyle w:val="PreformattedText"/>
        <w:bidi w:val="0"/>
        <w:spacing w:before="0" w:after="0"/>
        <w:jc w:val="left"/>
        <w:rPr/>
      </w:pPr>
      <w:r>
        <w:rPr/>
        <w:t>cktIctEqcXukklI7ds1myLbL5bKLq/Wm+m+g+otUcShKre1Km2z/AFL7R7zVvEinOmVTej579Uh+5s</w:t>
      </w:r>
    </w:p>
    <w:p>
      <w:pPr>
        <w:pStyle w:val="PreformattedText"/>
        <w:bidi w:val="0"/>
        <w:spacing w:before="0" w:after="0"/>
        <w:jc w:val="left"/>
        <w:rPr/>
      </w:pPr>
      <w:r>
        <w:rPr/>
        <w:t>Wry5Vve1B9b8/iySSTP517XHVUhYO5GrOk24LSDJ4wnmr0WvYlvb+XO9JU4oekCjaASrbRy86A6sKU</w:t>
      </w:r>
    </w:p>
    <w:p>
      <w:pPr>
        <w:pStyle w:val="PreformattedText"/>
        <w:bidi w:val="0"/>
        <w:spacing w:before="0" w:after="0"/>
        <w:jc w:val="left"/>
        <w:rPr/>
      </w:pPr>
      <w:r>
        <w:rPr/>
        <w:t>f6EZj86qlNRVFkUvZsFvZNspU2whIKSCqOB+faszmy3SJZW3ZNyZWT/Ungn2qpJsDa9C6Jo11r2pNq</w:t>
      </w:r>
    </w:p>
    <w:p>
      <w:pPr>
        <w:pStyle w:val="PreformattedText"/>
        <w:bidi w:val="0"/>
        <w:spacing w:before="0" w:after="0"/>
        <w:jc w:val="left"/>
        <w:rPr/>
      </w:pPr>
      <w:r>
        <w:rPr/>
        <w:t>Fo4/8A1BPCR8q9gKqyZo41TZow4pZHok9a2Ysba1sisPXTzwK1ITiB2FDjtyuT6GyQUX4kU2ptbF+5</w:t>
      </w:r>
    </w:p>
    <w:p>
      <w:pPr>
        <w:pStyle w:val="PreformattedText"/>
        <w:bidi w:val="0"/>
        <w:spacing w:before="0" w:after="0"/>
        <w:jc w:val="left"/>
        <w:rPr/>
      </w:pPr>
      <w:r>
        <w:rPr/>
        <w:t>eRBCYSnmB71dF3Irao1tQXcCytGx6nCCfiTWp/bHyYuNeUqO29IaMWrRlJTCyBuJ/tXjedmts9twMN</w:t>
      </w:r>
    </w:p>
    <w:p>
      <w:pPr>
        <w:pStyle w:val="PreformattedText"/>
        <w:bidi w:val="0"/>
        <w:spacing w:before="0" w:after="0"/>
        <w:jc w:val="left"/>
        <w:rPr/>
      </w:pPr>
      <w:r>
        <w:rPr/>
        <w:t>UdP0q22tITlSPYmvHZp+TPZYVUScqxC1yMJHAIxWRTNyAdZUIBHqx6u1FSQ1kS/wBOZdj37mtOObQt</w:t>
      </w:r>
    </w:p>
    <w:p>
      <w:pPr>
        <w:pStyle w:val="PreformattedText"/>
        <w:bidi w:val="0"/>
        <w:spacing w:before="0" w:after="0"/>
        <w:jc w:val="left"/>
        <w:rPr/>
      </w:pPr>
      <w:r>
        <w:rPr/>
        <w:t>Wa9f2CW3VSCmD/etsJNlTpMpr63TvPx+cVvgyiTT6ICm9qTHqOT81cmyqhlxmbRxRjGcc1og7dGbNq</w:t>
      </w:r>
    </w:p>
    <w:p>
      <w:pPr>
        <w:pStyle w:val="PreformattedText"/>
        <w:bidi w:val="0"/>
        <w:spacing w:before="0" w:after="0"/>
        <w:jc w:val="left"/>
        <w:rPr/>
      </w:pPr>
      <w:r>
        <w:rPr/>
        <w:t>LNM1RCnXDBjMmfau5iejx/J22zW9QICXIMAHNdPErZwcrVM0x1wuurPOTXTRx2xqmFMiKhDKBDKJDK</w:t>
      </w:r>
    </w:p>
    <w:p>
      <w:pPr>
        <w:pStyle w:val="PreformattedText"/>
        <w:bidi w:val="0"/>
        <w:spacing w:before="0" w:after="0"/>
        <w:jc w:val="left"/>
        <w:rPr/>
      </w:pPr>
      <w:r>
        <w:rPr/>
        <w:t>hBUmCKgyJzSf5bk8AczS0OmElQ8pM+1AdDbnqE4xwaiEqgkehxtR4IFNYoDn/NWJkpPag3ZBNisEmD</w:t>
      </w:r>
    </w:p>
    <w:p>
      <w:pPr>
        <w:pStyle w:val="PreformattedText"/>
        <w:bidi w:val="0"/>
        <w:spacing w:before="0" w:after="0"/>
        <w:jc w:val="left"/>
        <w:rPr/>
      </w:pPr>
      <w:r>
        <w:rPr/>
        <w:t>MSfegMn6LC3WUpWJBAgmg0bcTLFp8tbZEyfxHNUuNGyLJiH0BAKTGMbsUlaNMW+kWFjaLUApxB8v8A</w:t>
      </w:r>
    </w:p>
    <w:p>
      <w:pPr>
        <w:pStyle w:val="PreformattedText"/>
        <w:bidi w:val="0"/>
        <w:spacing w:before="0" w:after="0"/>
        <w:jc w:val="left"/>
        <w:rPr/>
      </w:pPr>
      <w:r>
        <w:rPr/>
        <w:t>+Vn+r6+wqmTOjig+2XdqpG0oQBOAEomB9Kzs6mN10SkgJSEmR37k1UaHroT0AEcq4yKKX5GSGXW/M5</w:t>
      </w:r>
    </w:p>
    <w:p>
      <w:pPr>
        <w:pStyle w:val="PreformattedText"/>
        <w:bidi w:val="0"/>
        <w:spacing w:before="0" w:after="0"/>
        <w:jc w:val="left"/>
        <w:rPr/>
      </w:pPr>
      <w:r>
        <w:rPr/>
        <w:t>Ik5IimTopmmyA9ZhRMlQ7DOCasUjHKDZAf0ZbiSpt1aCkyFJJq2LM0sEvRAuNK1JTRSVi4b/wL7Voj</w:t>
      </w:r>
    </w:p>
    <w:p>
      <w:pPr>
        <w:pStyle w:val="PreformattedText"/>
        <w:bidi w:val="0"/>
        <w:spacing w:before="0" w:after="0"/>
        <w:jc w:val="left"/>
        <w:rPr/>
      </w:pPr>
      <w:r>
        <w:rPr/>
        <w:t>OKOfk405FI7b3WlupcQhxgjNPakYnDJidl/p3WLV4Q3qgUHE/guEYUD8/FVSx1tHQw82/tmWTlwEEO</w:t>
      </w:r>
    </w:p>
    <w:p>
      <w:pPr>
        <w:pStyle w:val="PreformattedText"/>
        <w:bidi w:val="0"/>
        <w:spacing w:before="0" w:after="0"/>
        <w:jc w:val="left"/>
        <w:rPr/>
      </w:pPr>
      <w:r>
        <w:rPr/>
        <w:t>NXBUlQlLjR/uKrUGaXmVaYyrqTaylm/ZTe208KRMUVF+ir60XqQLvTOi66x5umvqtnjkoJ3I/TkUVO</w:t>
      </w:r>
    </w:p>
    <w:p>
      <w:pPr>
        <w:pStyle w:val="PreformattedText"/>
        <w:bidi w:val="0"/>
        <w:spacing w:before="0" w:after="0"/>
        <w:jc w:val="left"/>
        <w:rPr/>
      </w:pPr>
      <w:r>
        <w:rPr/>
        <w:t>Ue+iuXGxZ/2PZQ33Ter9PKU7sDjI/wDhjJ3J/P2q2M4zOdk4+XC9E3Seo/NlFwvaoiMjFCUK6LsPIp</w:t>
      </w:r>
    </w:p>
    <w:p>
      <w:pPr>
        <w:pStyle w:val="PreformattedText"/>
        <w:bidi w:val="0"/>
        <w:spacing w:before="0" w:after="0"/>
        <w:jc w:val="left"/>
        <w:rPr/>
      </w:pPr>
      <w:r>
        <w:rPr/>
        <w:t>1IvSWXWd6ClQP9XP8A2qpJo6sZKQjYUyuWVenukmRU7HqiDqfTDWrI820IZu//AJWfSk/SmjP8mTPx</w:t>
      </w:r>
    </w:p>
    <w:p>
      <w:pPr>
        <w:pStyle w:val="PreformattedText"/>
        <w:bidi w:val="0"/>
        <w:spacing w:before="0" w:after="0"/>
        <w:jc w:val="left"/>
        <w:rPr/>
      </w:pPr>
      <w:r>
        <w:rPr/>
        <w:t>U1cDWPMf025W0+lSHEnKVVoVS6OUvLG9mxafqLd2lO3cMc+xqmUKOjiyqtl7ZaiS0WF+sDlKzMj/AD</w:t>
      </w:r>
    </w:p>
    <w:p>
      <w:pPr>
        <w:pStyle w:val="PreformattedText"/>
        <w:bidi w:val="0"/>
        <w:spacing w:before="0" w:after="0"/>
        <w:jc w:val="left"/>
        <w:rPr/>
      </w:pPr>
      <w:r>
        <w:rPr/>
        <w:t>ql66OvHJ5rxl0Ver9Ft3gVc6UoNujKmd0D8qshk1TMWbgprzxkDQ+pntHufIukKadSqCY4+tGSUl9p</w:t>
      </w:r>
    </w:p>
    <w:p>
      <w:pPr>
        <w:pStyle w:val="PreformattedText"/>
        <w:bidi w:val="0"/>
        <w:spacing w:before="0" w:after="0"/>
        <w:jc w:val="left"/>
        <w:rPr/>
      </w:pPr>
      <w:r>
        <w:rPr/>
        <w:t>nw8ieF+OQ2PVOm7Lq1g3lkpNtqPJgQlz6+x+azqThqR0MnFhyI+ePsg9JeIHU/hl1I1d2ly9p+qWpl</w:t>
      </w:r>
    </w:p>
    <w:p>
      <w:pPr>
        <w:pStyle w:val="PreformattedText"/>
        <w:bidi w:val="0"/>
        <w:spacing w:before="0" w:after="0"/>
        <w:jc w:val="left"/>
        <w:rPr/>
      </w:pPr>
      <w:r>
        <w:rPr/>
        <w:t>DyVFKiAePZQ+DilzYMeeOznrLl48vGSPc3gp/tBNO1v7rp3X9oLR5Xo/i1kklE9i43yPqnHxXkOX8M</w:t>
      </w:r>
    </w:p>
    <w:p>
      <w:pPr>
        <w:pStyle w:val="PreformattedText"/>
        <w:bidi w:val="0"/>
        <w:spacing w:before="0" w:after="0"/>
        <w:jc w:val="left"/>
        <w:rPr/>
      </w:pPr>
      <w:r>
        <w:rPr/>
        <w:t>1bijs4eT5I711amx6l0RjWdKurfULNMvW79u4FIWmMwR3PtXjpcOePJtHfx5ko17Pm59pe7F11o7Z2</w:t>
      </w:r>
    </w:p>
    <w:p>
      <w:pPr>
        <w:pStyle w:val="PreformattedText"/>
        <w:bidi w:val="0"/>
        <w:spacing w:before="0" w:after="0"/>
        <w:jc w:val="left"/>
        <w:rPr/>
      </w:pPr>
      <w:r>
        <w:rPr/>
        <w:t>ykm2ZSHFNhUwo5g/IBr6X8HBwxJyR4r5aac2kcrt1ItH1NYAUkmZwK9Meak7DtUldkoLyth4oIg8E0</w:t>
      </w:r>
    </w:p>
    <w:p>
      <w:pPr>
        <w:pStyle w:val="PreformattedText"/>
        <w:bidi w:val="0"/>
        <w:spacing w:before="0" w:after="0"/>
        <w:jc w:val="left"/>
        <w:rPr/>
      </w:pPr>
      <w:r>
        <w:rPr/>
        <w:t>nsqasxDKbxq8bVBLgJECMijF7EZRW1tv0t9Sp/lgbYHPqqxChPpW8yLqf5kFKvmO/wDanToj0R5l5X</w:t>
      </w:r>
    </w:p>
    <w:p>
      <w:pPr>
        <w:pStyle w:val="PreformattedText"/>
        <w:bidi w:val="0"/>
        <w:spacing w:before="0" w:after="0"/>
        <w:jc w:val="left"/>
        <w:rPr/>
      </w:pPr>
      <w:r>
        <w:rPr/>
        <w:t>G8JFOnYRpoS+5/hgyPypiCuIHlAgznk5kGlsDIqTBUD3oCgpICvec0aIStL8vzH0uGAWzBGc0rDFnR</w:t>
      </w:r>
    </w:p>
    <w:p>
      <w:pPr>
        <w:pStyle w:val="PreformattedText"/>
        <w:bidi w:val="0"/>
        <w:spacing w:before="0" w:after="0"/>
        <w:jc w:val="left"/>
        <w:rPr/>
      </w:pPr>
      <w:r>
        <w:rPr/>
        <w:t>fBTqW36P1m9125IJtLXe2lRjconaAPeqZxvRohk8TVru6d1fUluulahcOF1eSSEkyauS8VQJNy7IN8</w:t>
      </w:r>
    </w:p>
    <w:p>
      <w:pPr>
        <w:pStyle w:val="PreformattedText"/>
        <w:bidi w:val="0"/>
        <w:spacing w:before="0" w:after="0"/>
        <w:jc w:val="left"/>
        <w:rPr/>
      </w:pPr>
      <w:r>
        <w:rPr/>
        <w:t>ypF69tPocnYE4O3tjtRKXZG9DTa0tqBOAtfsPYVBNkVb29UkDaP3o2MPMLIQpW3CePlVSwWNPrBWlA</w:t>
      </w:r>
    </w:p>
    <w:p>
      <w:pPr>
        <w:pStyle w:val="PreformattedText"/>
        <w:bidi w:val="0"/>
        <w:spacing w:before="0" w:after="0"/>
        <w:jc w:val="left"/>
        <w:rPr/>
      </w:pPr>
      <w:r>
        <w:rPr/>
        <w:t>4Tgn3PeimQjqG4HMzUIZNNZBJzFAJggq9zQ0Q6Lpoa6O6P1IfeUC6vUpbdCACuSJDaT2EGVH6CsMk5</w:t>
      </w:r>
    </w:p>
    <w:p>
      <w:pPr>
        <w:pStyle w:val="PreformattedText"/>
        <w:bidi w:val="0"/>
        <w:spacing w:before="0" w:after="0"/>
        <w:jc w:val="left"/>
        <w:rPr/>
      </w:pPr>
      <w:r>
        <w:rPr/>
        <w:t>yaZfDJ4bRfeGnXd5orzJK/NCAAD3KfauD8hwo5U3R6z4v5GeKStnqbonxEY1S289l71qACgo5FfOuT</w:t>
      </w:r>
    </w:p>
    <w:p>
      <w:pPr>
        <w:pStyle w:val="PreformattedText"/>
        <w:bidi w:val="0"/>
        <w:spacing w:before="0" w:after="0"/>
        <w:jc w:val="left"/>
        <w:rPr/>
      </w:pPr>
      <w:r>
        <w:rPr/>
        <w:t>wpY29H1ficuGaNm8fx5u7tklp5TbgzHvXKeF2dT6iTILvUigVhTkLP4QOKdY6Wx/MjtdU3FspRcu3F</w:t>
      </w:r>
    </w:p>
    <w:p>
      <w:pPr>
        <w:pStyle w:val="PreformattedText"/>
        <w:bidi w:val="0"/>
        <w:spacing w:before="0" w:after="0"/>
        <w:jc w:val="left"/>
        <w:rPr/>
      </w:pPr>
      <w:r>
        <w:rPr/>
        <w:t>hWACrA/KnWN+yqUkxq76/eZZVKtzxETPH0FWrjufSMk8qijlnXnia6hlaBceY6scd673D4FO5HmObz</w:t>
      </w:r>
    </w:p>
    <w:p>
      <w:pPr>
        <w:pStyle w:val="PreformattedText"/>
        <w:bidi w:val="0"/>
        <w:spacing w:before="0" w:after="0"/>
        <w:jc w:val="left"/>
        <w:rPr/>
      </w:pPr>
      <w:r>
        <w:rPr/>
        <w:t>Uk1E49eaosrXcvuFS1yYr12Hj1GkjxmbO7ds0zX9dU+tbba5/wCr5rs4cKRwc2by0am+4VElSiSea6</w:t>
      </w:r>
    </w:p>
    <w:p>
      <w:pPr>
        <w:pStyle w:val="PreformattedText"/>
        <w:bidi w:val="0"/>
        <w:spacing w:before="0" w:after="0"/>
        <w:jc w:val="left"/>
        <w:rPr/>
      </w:pPr>
      <w:r>
        <w:rPr/>
        <w:t>MIo5cnuhW0bWA5OXFFIHAxVnRT0yWyg+YgnJgwOKHYLJzzgLdkqQACAe/c0fFBIJ9a3UpnbPB54qIg</w:t>
      </w:r>
    </w:p>
    <w:p>
      <w:pPr>
        <w:pStyle w:val="PreformattedText"/>
        <w:bidi w:val="0"/>
        <w:spacing w:before="0" w:after="0"/>
        <w:jc w:val="left"/>
        <w:rPr/>
      </w:pPr>
      <w:r>
        <w:rPr/>
        <w:t>DbxNy0hRgExnHxShRK2mVpPAhUx7UbAS9NCrlgJj8JBTPxRgtsD0TLRZddO8GZg8CB3Jp2VPRHccLr</w:t>
      </w:r>
    </w:p>
    <w:p>
      <w:pPr>
        <w:pStyle w:val="PreformattedText"/>
        <w:bidi w:val="0"/>
        <w:spacing w:before="0" w:after="0"/>
        <w:jc w:val="left"/>
        <w:rPr/>
      </w:pPr>
      <w:r>
        <w:rPr/>
        <w:t>7qYCEpQUjHOeaNDJUrBKgnaYExt+tFaAm2OPPFt5Kkk8RzE1amBq1QDdzF2hShwZx/3qxO+hFGkXlo</w:t>
      </w:r>
    </w:p>
    <w:p>
      <w:pPr>
        <w:pStyle w:val="PreformattedText"/>
        <w:bidi w:val="0"/>
        <w:spacing w:before="0" w:after="0"/>
        <w:jc w:val="left"/>
        <w:rPr/>
      </w:pPr>
      <w:r>
        <w:rPr/>
        <w:t>l1bZeUkot1H8bhhMc/FOmmUyRsvSukK6kuw22VotmSlSdogqT/iye3atvGw/VZyOZyPoRO6+Aml6lf</w:t>
      </w:r>
    </w:p>
    <w:p>
      <w:pPr>
        <w:pStyle w:val="PreformattedText"/>
        <w:bidi w:val="0"/>
        <w:spacing w:before="0" w:after="0"/>
        <w:jc w:val="left"/>
        <w:rPr/>
      </w:pPr>
      <w:r>
        <w:rPr/>
        <w:t>N3jlml0MMuKacuF3Gw7t8x6Ume3tXvfiV4xaPnXzWVSdyOX/a005221VlS1NlQeH4CpQOVck9+/wCd</w:t>
      </w:r>
    </w:p>
    <w:p>
      <w:pPr>
        <w:pStyle w:val="PreformattedText"/>
        <w:bidi w:val="0"/>
        <w:spacing w:before="0" w:after="0"/>
        <w:jc w:val="left"/>
        <w:rPr/>
      </w:pPr>
      <w:r>
        <w:rPr/>
        <w:t>cT9RRemei/S+RSWjzjcjy7pwEZBiTXgl3Z9I/I04NyRnJ96dIAyO4okDHNQhh4NAhuPhT4oan4XdRo</w:t>
      </w:r>
    </w:p>
    <w:p>
      <w:pPr>
        <w:pStyle w:val="PreformattedText"/>
        <w:bidi w:val="0"/>
        <w:spacing w:before="0" w:after="0"/>
        <w:jc w:val="left"/>
        <w:rPr/>
      </w:pPr>
      <w:r>
        <w:rPr/>
        <w:t>v7JRXauEJubUmEuo/yI7GuXzeJHkY3FnT4XLnxppp6PfHR/iBadU6Yi8sX0PNkDclKwSgkAwoDvkV8</w:t>
      </w:r>
    </w:p>
    <w:p>
      <w:pPr>
        <w:pStyle w:val="PreformattedText"/>
        <w:bidi w:val="0"/>
        <w:spacing w:before="0" w:after="0"/>
        <w:jc w:val="left"/>
        <w:rPr/>
      </w:pPr>
      <w:r>
        <w:rPr/>
        <w:t>n+Q4E8E3o+pcDmx5ELTNkLYumHUFU70ymvOyXo7qduxq0bLTZSTgYxVcbHdDqXQYBkCO1aYSoqaspN</w:t>
      </w:r>
    </w:p>
    <w:p>
      <w:pPr>
        <w:pStyle w:val="PreformattedText"/>
        <w:bidi w:val="0"/>
        <w:spacing w:before="0" w:after="0"/>
        <w:jc w:val="left"/>
        <w:rPr/>
      </w:pPr>
      <w:r>
        <w:rPr/>
        <w:t>Z6c06/3LcaCHP8acGuhjztaHhklDo0+90O3slK8l2CPwk810o5bNS5cka/cNXQUoF+U/4uK0rIkhXy</w:t>
      </w:r>
    </w:p>
    <w:p>
      <w:pPr>
        <w:pStyle w:val="PreformattedText"/>
        <w:bidi w:val="0"/>
        <w:spacing w:before="0" w:after="0"/>
        <w:jc w:val="left"/>
        <w:rPr/>
      </w:pPr>
      <w:r>
        <w:rPr/>
        <w:t>pB2tgN6Q9cOqT3APNK8jrQj5MqN96PU3aK22zGJkqVyfzrm5MurMM5Smbym2VdqShZJWRgRmK5052r</w:t>
      </w:r>
    </w:p>
    <w:p>
      <w:pPr>
        <w:pStyle w:val="PreformattedText"/>
        <w:bidi w:val="0"/>
        <w:spacing w:before="0" w:after="0"/>
        <w:jc w:val="left"/>
        <w:rPr/>
      </w:pPr>
      <w:r>
        <w:rPr/>
        <w:t>EjHxM1TQVNoQFJJHJTFV+i1ZEujevD7ptWj6G/fXDZS/cEpt0HBjgV1+Hx243I4HyHIU5eKZq/2jPE</w:t>
      </w:r>
    </w:p>
    <w:p>
      <w:pPr>
        <w:pStyle w:val="PreformattedText"/>
        <w:bidi w:val="0"/>
        <w:spacing w:before="0" w:after="0"/>
        <w:jc w:val="left"/>
        <w:rPr/>
      </w:pPr>
      <w:r>
        <w:rPr/>
        <w:t>IeGvhfqmnWT+3XdQtHPNUg+phspM/QngfWvU8HGscvH2eW5Lc4tnyms0EuK3mSqQon3r6DjX2njZv7</w:t>
      </w:r>
    </w:p>
    <w:p>
      <w:pPr>
        <w:pStyle w:val="PreformattedText"/>
        <w:bidi w:val="0"/>
        <w:spacing w:before="0" w:after="0"/>
        <w:jc w:val="left"/>
        <w:rPr/>
      </w:pPr>
      <w:r>
        <w:rPr/>
        <w:t>y2sW//AJEOmJUElINBbE9nUvCm7b/+M/1Xpblw4hp5NzduMpGVbGobIPcbuaSP7yrJ2jUPCO5cYu9T</w:t>
      </w:r>
    </w:p>
    <w:p>
      <w:pPr>
        <w:pStyle w:val="PreformattedText"/>
        <w:bidi w:val="0"/>
        <w:spacing w:before="0" w:after="0"/>
        <w:jc w:val="left"/>
        <w:rPr/>
      </w:pPr>
      <w:r>
        <w:rPr/>
        <w:t>QglDi7UARgnMmPmKTNsta/B3J/XbtfRvS1wixWtxhbdypyI9KUISf7dqwKH3NCXTOqdW6ra2Wjaeyy</w:t>
      </w:r>
    </w:p>
    <w:p>
      <w:pPr>
        <w:pStyle w:val="PreformattedText"/>
        <w:bidi w:val="0"/>
        <w:spacing w:before="0" w:after="0"/>
        <w:jc w:val="left"/>
        <w:rPr/>
      </w:pPr>
      <w:r>
        <w:rPr/>
        <w:t>/cMKbvnm3bhwJUFtqWXFbfcgKT9PeuZlx/bo28eXk6Nq6U6+R0ZrtxY6ikN2WpvFaHlLMGQNivyUB3</w:t>
      </w:r>
    </w:p>
    <w:p>
      <w:pPr>
        <w:pStyle w:val="PreformattedText"/>
        <w:bidi w:val="0"/>
        <w:spacing w:before="0" w:after="0"/>
        <w:jc w:val="left"/>
        <w:rPr/>
      </w:pPr>
      <w:r>
        <w:rPr/>
        <w:t>71XgyOF2dHJBUeofD3rln+H2N8VJQ+1ci0u2ykNlAVgiOfZX0+K9bxM0Zwo4+aDijrGt6cUuIu2IKk</w:t>
      </w:r>
    </w:p>
    <w:p>
      <w:pPr>
        <w:pStyle w:val="PreformattedText"/>
        <w:bidi w:val="0"/>
        <w:spacing w:before="0" w:after="0"/>
        <w:jc w:val="left"/>
        <w:rPr/>
      </w:pPr>
      <w:r>
        <w:rPr/>
        <w:t>IJISSNyeeR/nXXxST0zl5IsjlSnmELZO4qEncJCf8AvTrRV2Clrywr0gqP4jNWJlMuqICxK1yYxOa1</w:t>
      </w:r>
    </w:p>
    <w:p>
      <w:pPr>
        <w:pStyle w:val="PreformattedText"/>
        <w:bidi w:val="0"/>
        <w:spacing w:before="0" w:after="0"/>
        <w:jc w:val="left"/>
        <w:rPr/>
      </w:pPr>
      <w:r>
        <w:rPr/>
        <w:t>wejm5I/gBprzJIzBxWhSpGGUd7JDduABxuP50tv0Dx0UGsy5e+VulCBlPYGt+Ja8jJJWyMlO0R+9W9</w:t>
      </w:r>
    </w:p>
    <w:p>
      <w:pPr>
        <w:pStyle w:val="PreformattedText"/>
        <w:bidi w:val="0"/>
        <w:spacing w:before="0" w:after="0"/>
        <w:jc w:val="left"/>
        <w:rPr/>
      </w:pPr>
      <w:r>
        <w:rPr/>
        <w:t>imKOeIpQ2zNs04AYzxUB0KkQn9hUoMVZE1OFPNJBygSa5vIlSZ6z4yH2tjCR6RiP8AOuakejTtBpET</w:t>
      </w:r>
    </w:p>
    <w:p>
      <w:pPr>
        <w:pStyle w:val="PreformattedText"/>
        <w:bidi w:val="0"/>
        <w:spacing w:before="0" w:after="0"/>
        <w:jc w:val="left"/>
        <w:rPr/>
      </w:pPr>
      <w:r>
        <w:rPr/>
        <w:t>GT7CoFBJFAYEpyagEhSkACTmoQb5PEUVoAm2U4p1vYKBmJPbiiAICE0FoAkCDRIITEe9QJg/f3oJUQ</w:t>
      </w:r>
    </w:p>
    <w:p>
      <w:pPr>
        <w:pStyle w:val="PreformattedText"/>
        <w:bidi w:val="0"/>
        <w:spacing w:before="0" w:after="0"/>
        <w:jc w:val="left"/>
        <w:rPr/>
      </w:pPr>
      <w:r>
        <w:rPr/>
        <w:t>EmVRRAYn0ggkUSGA9/aloFmJkikaChNvzRRBIxSvQLE2iDmgmRMwjEcU1hMODE9qnZASg/lQqiGAUa</w:t>
      </w:r>
    </w:p>
    <w:p>
      <w:pPr>
        <w:pStyle w:val="PreformattedText"/>
        <w:bidi w:val="0"/>
        <w:spacing w:before="0" w:after="0"/>
        <w:jc w:val="left"/>
        <w:rPr/>
      </w:pPr>
      <w:r>
        <w:rPr/>
        <w:t>IZEA1CGAZxmilRA0gjIj/WlYaHB34qohkY/OoAUAZ7VCCgQKhBUj9ahASPV7fNQgh5PeoQUcVCGVCG</w:t>
      </w:r>
    </w:p>
    <w:p>
      <w:pPr>
        <w:pStyle w:val="PreformattedText"/>
        <w:bidi w:val="0"/>
        <w:spacing w:before="0" w:after="0"/>
        <w:jc w:val="left"/>
        <w:rPr/>
      </w:pPr>
      <w:r>
        <w:rPr/>
        <w:t>doqECHB/zqEB5Gf0qEEP7VCARAx+dAgJETQohgkjI/OiiBe/aiQxJxBqECTiahAh2zUIKnM1CBt/l9</w:t>
      </w:r>
    </w:p>
    <w:p>
      <w:pPr>
        <w:pStyle w:val="PreformattedText"/>
        <w:bidi w:val="0"/>
        <w:spacing w:before="0" w:after="0"/>
        <w:jc w:val="left"/>
        <w:rPr/>
      </w:pPr>
      <w:r>
        <w:rPr/>
        <w:t>KokqDeqCA5mqyGDmKhDJMGeKZIK2ISZzmaNUToGIB7zQoUTbQLEgYqUBoEZ7UBTAOfeagBYE81AmAY</w:t>
      </w:r>
    </w:p>
    <w:p>
      <w:pPr>
        <w:pStyle w:val="PreformattedText"/>
        <w:bidi w:val="0"/>
        <w:spacing w:before="0" w:after="0"/>
        <w:jc w:val="left"/>
        <w:rPr/>
      </w:pPr>
      <w:r>
        <w:rPr/>
        <w:t>+aI8ejAJP0ooIoTA5ogsMY+aWgpiimSCZxMmo42AwjBNKtEMAMmnoaxCMZ5+KD0ASM0vZDre6UkDnj</w:t>
      </w:r>
    </w:p>
    <w:p>
      <w:pPr>
        <w:pStyle w:val="PreformattedText"/>
        <w:bidi w:val="0"/>
        <w:spacing w:before="0" w:after="0"/>
        <w:jc w:val="left"/>
        <w:rPr/>
      </w:pPr>
      <w:r>
        <w:rPr/>
        <w:t>I5r5udZGfhVkgj2kUqHtCo9Lfp/D7U66EZkyYJkRke1EAhHBiYxk1CC9iDx/eoQwDGJ94ORQAEkZO2</w:t>
      </w:r>
    </w:p>
    <w:p>
      <w:pPr>
        <w:pStyle w:val="PreformattedText"/>
        <w:bidi w:val="0"/>
        <w:spacing w:before="0" w:after="0"/>
        <w:jc w:val="left"/>
        <w:rPr/>
      </w:pPr>
      <w:r>
        <w:rPr/>
        <w:t>NsUQUYJUD/AHiZohsxKYmTP07VECmGkqGExB7cf3okFBggHt7mjQAp4gbkk0WQwbcgEj4pSC/0jd6a</w:t>
      </w:r>
    </w:p>
    <w:p>
      <w:pPr>
        <w:pStyle w:val="PreformattedText"/>
        <w:bidi w:val="0"/>
        <w:spacing w:before="0" w:after="0"/>
        <w:jc w:val="left"/>
        <w:rPr/>
      </w:pPr>
      <w:r>
        <w:rPr/>
        <w:t>eyCgATJI+poWBhpBEY7Qcc/nUQLMCOcbhTeg2g0ycD1DinXRWISUD1bUg/NG6IOhO0COB3FFKxQ04C</w:t>
      </w:r>
    </w:p>
    <w:p>
      <w:pPr>
        <w:pStyle w:val="PreformattedText"/>
        <w:bidi w:val="0"/>
        <w:spacing w:before="0" w:after="0"/>
        <w:jc w:val="left"/>
        <w:rPr/>
      </w:pPr>
      <w:r>
        <w:rPr/>
        <w:t>hn8qZIlGHEwYFDoBiYk/XvSX6CecfttW5PRekvDlOoswJycLEVk5a+0WVeJ4T8Q7YtMNqMp9RkKHGO</w:t>
      </w:r>
    </w:p>
    <w:p>
      <w:pPr>
        <w:pStyle w:val="PreformattedText"/>
        <w:bidi w:val="0"/>
        <w:spacing w:before="0" w:after="0"/>
        <w:jc w:val="left"/>
        <w:rPr/>
      </w:pPr>
      <w:r>
        <w:rPr/>
        <w:t>SPypeM0lRyZP7jvPTdyzb9JadcXTxSEWbRIUMg7MiqJpNs0Xo5H4/a83ovhfqVs8lT1/dWqVtNpyGU</w:t>
      </w:r>
    </w:p>
    <w:p>
      <w:pPr>
        <w:pStyle w:val="PreformattedText"/>
        <w:bidi w:val="0"/>
        <w:spacing w:before="0" w:after="0"/>
        <w:jc w:val="left"/>
        <w:rPr/>
      </w:pPr>
      <w:r>
        <w:rPr/>
        <w:t>7yCtQ7ew+T8GtnCx/dZnk7PFWv6j99DLTCipNujYnMJA969ZCNDQi02Vtkwc+SgKcIEuuKwKZyrouo</w:t>
      </w:r>
    </w:p>
    <w:p>
      <w:pPr>
        <w:pStyle w:val="PreformattedText"/>
        <w:bidi w:val="0"/>
        <w:spacing w:before="0" w:after="0"/>
        <w:jc w:val="left"/>
        <w:rPr/>
      </w:pPr>
      <w:r>
        <w:rPr/>
        <w:t>sbTSFoMurnvtQCSf2qnzLEkiw8tSWdjaPKSO5wqKRqw9ii9U35bTJlZ/woxVbah2N4t6Rc6X0q7eOe</w:t>
      </w:r>
    </w:p>
    <w:p>
      <w:pPr>
        <w:pStyle w:val="PreformattedText"/>
        <w:bidi w:val="0"/>
        <w:spacing w:before="0" w:after="0"/>
        <w:jc w:val="left"/>
        <w:rPr/>
      </w:pPr>
      <w:r>
        <w:rPr/>
        <w:t>ffeahHsIGP8qyZOSoqkbcXHtXI3Sx1ZWiaabeytEMsx+PKlfXPNcjxefJtnQ8voxdGiWjTmta3dXzi</w:t>
      </w:r>
    </w:p>
    <w:p>
      <w:pPr>
        <w:pStyle w:val="PreformattedText"/>
        <w:bidi w:val="0"/>
        <w:spacing w:before="0" w:after="0"/>
        <w:jc w:val="left"/>
        <w:rPr/>
      </w:pPr>
      <w:r>
        <w:rPr/>
        <w:t>y6GyUNqJgc5I/wDO9dm/pw8Ec1LydsY6tuWW7T7uDDh/HBwlP/etGGPtlWVq6Q54cdLL1W++/vNK8h</w:t>
      </w:r>
    </w:p>
    <w:p>
      <w:pPr>
        <w:pStyle w:val="PreformattedText"/>
        <w:bidi w:val="0"/>
        <w:spacing w:before="0" w:after="0"/>
        <w:jc w:val="left"/>
        <w:rPr/>
      </w:pPr>
      <w:r>
        <w:rPr/>
        <w:t>OGgocx3rFz+VHHHxTOpweM5u6O7aTpgaICUkHEge1eC5GbybPe8bEom32zSW2UpgAA4IHFcScjtxVI</w:t>
      </w:r>
    </w:p>
    <w:p>
      <w:pPr>
        <w:pStyle w:val="PreformattedText"/>
        <w:bidi w:val="0"/>
        <w:spacing w:before="0" w:after="0"/>
        <w:jc w:val="left"/>
        <w:rPr/>
      </w:pPr>
      <w:r>
        <w:rPr/>
        <w:t>kIQpe6SIHeKptlidCeUjbAMyc+1HyY1grsXEoJLSVoOCJqyMqYbZrWrsoWnaGy0QCODn6VvwyK5Kyj</w:t>
      </w:r>
    </w:p>
    <w:p>
      <w:pPr>
        <w:pStyle w:val="PreformattedText"/>
        <w:bidi w:val="0"/>
        <w:spacing w:before="0" w:after="0"/>
        <w:jc w:val="left"/>
        <w:rPr/>
      </w:pPr>
      <w:r>
        <w:rPr/>
        <w:t>d00EHBBGMZmtqyUzOo/gjuaY2tI2BeOVVaswCLqWmH7ipKUkGIMmMVowZG5GfkRuDOe6/ttkbEKn3A</w:t>
      </w:r>
    </w:p>
    <w:p>
      <w:pPr>
        <w:pStyle w:val="PreformattedText"/>
        <w:bidi w:val="0"/>
        <w:spacing w:before="0" w:after="0"/>
        <w:jc w:val="left"/>
        <w:rPr/>
      </w:pPr>
      <w:r>
        <w:rPr/>
        <w:t>5r03Ht7PE8p0aTrTwTbrIHIj867OFbPOZmartMEA5ro2c9oxIiZ/WmTQtGQFDGaIACINKQSoQyoQVI</w:t>
      </w:r>
    </w:p>
    <w:p>
      <w:pPr>
        <w:pStyle w:val="PreformattedText"/>
        <w:bidi w:val="0"/>
        <w:spacing w:before="0" w:after="0"/>
        <w:jc w:val="left"/>
        <w:rPr/>
      </w:pPr>
      <w:r>
        <w:rPr/>
        <w:t>4jmoQn2ICllIiVDaCfelssiImQlSSCYOdtAsQjgCTCT2qAYpJIb9gnmoVhKQCVqHGyahBqZB/q4M1A</w:t>
      </w:r>
    </w:p>
    <w:p>
      <w:pPr>
        <w:pStyle w:val="PreformattedText"/>
        <w:bidi w:val="0"/>
        <w:spacing w:before="0" w:after="0"/>
        <w:jc w:val="left"/>
        <w:rPr/>
      </w:pPr>
      <w:r>
        <w:rPr/>
        <w:t>rsnMLSFBR7pipZtxOiQ2vZKUqUkKxjknNVs1pNvRd6dZBtPmvNgnEJJwD71nk76OljhW2XdugubTG4</w:t>
      </w:r>
    </w:p>
    <w:p>
      <w:pPr>
        <w:pStyle w:val="PreformattedText"/>
        <w:bidi w:val="0"/>
        <w:spacing w:before="0" w:after="0"/>
        <w:jc w:val="left"/>
        <w:rPr/>
      </w:pPr>
      <w:r>
        <w:rPr/>
        <w:t>kyDxWeTOtjVosENeXknaCN3pJP9qodmuMaHk4BlIHvkz9aUvh/IqSn1H0wRyKb0H2ISlR9WUnsaUST</w:t>
      </w:r>
    </w:p>
    <w:p>
      <w:pPr>
        <w:pStyle w:val="PreformattedText"/>
        <w:bidi w:val="0"/>
        <w:spacing w:before="0" w:after="0"/>
        <w:jc w:val="left"/>
        <w:rPr/>
      </w:pPr>
      <w:r>
        <w:rPr/>
        <w:t>VmAJJwVDuZFFWwJRFNqHTEqCTnJoW+g+CYX8PPlkJVImYAplaB9ONdkZ7RlvCCkqOZTGKsU5Iyz40J</w:t>
      </w:r>
    </w:p>
    <w:p>
      <w:pPr>
        <w:pStyle w:val="PreformattedText"/>
        <w:bidi w:val="0"/>
        <w:spacing w:before="0" w:after="0"/>
        <w:jc w:val="left"/>
        <w:rPr/>
      </w:pPr>
      <w:r>
        <w:rPr/>
        <w:t>FHqPQi7iVpCG19+QTV0MrXZzMvAT6KL/d/WtMUoMoU43PCTIH1mtPnFnMfHyYumYq8WIbvWHGFkZ3o</w:t>
      </w:r>
    </w:p>
    <w:p>
      <w:pPr>
        <w:pStyle w:val="PreformattedText"/>
        <w:bidi w:val="0"/>
        <w:spacing w:before="0" w:after="0"/>
        <w:jc w:val="left"/>
        <w:rPr/>
      </w:pPr>
      <w:r>
        <w:rPr/>
        <w:t>gH9qN/gqqS0yKtpdqo3Vk6UkZ9J4/KigeU4/tZcaR1u62nyrwk8Ar7UksSe4mvFzGtT2T73TdM11Hn</w:t>
      </w:r>
    </w:p>
    <w:p>
      <w:pPr>
        <w:pStyle w:val="PreformattedText"/>
        <w:bidi w:val="0"/>
        <w:spacing w:before="0" w:after="0"/>
        <w:jc w:val="left"/>
        <w:rPr/>
      </w:pPr>
      <w:r>
        <w:rPr/>
        <w:t>DY24eHGIBPyR3pIycS7JDHm2ipcsNQ6fX5qFi8tQZO05A+R2p/LzMqjPDtFvp2t22oxHpcA/BgEVW4</w:t>
      </w:r>
    </w:p>
    <w:p>
      <w:pPr>
        <w:pStyle w:val="PreformattedText"/>
        <w:bidi w:val="0"/>
        <w:spacing w:before="0" w:after="0"/>
        <w:jc w:val="left"/>
        <w:rPr/>
      </w:pPr>
      <w:r>
        <w:rPr/>
        <w:t>tHRw8iL77LZFql1gLBiTIWe9Zm6OrFKUfJAajo9vq1qWrpG5QHofT+JP1p45GmZ83FjliaNqeh33Tj</w:t>
      </w:r>
    </w:p>
    <w:p>
      <w:pPr>
        <w:pStyle w:val="PreformattedText"/>
        <w:bidi w:val="0"/>
        <w:spacing w:before="0" w:after="0"/>
        <w:jc w:val="left"/>
        <w:rPr/>
      </w:pPr>
      <w:r>
        <w:rPr/>
        <w:t>oWSHGFH0utmUn6+1bIzU0edy8aeF/wWOk603cgJUoIWkc96SUTTgzrpmx2r6gOSF4Iniss4/g7WLJo</w:t>
      </w:r>
    </w:p>
    <w:p>
      <w:pPr>
        <w:pStyle w:val="PreformattedText"/>
        <w:bidi w:val="0"/>
        <w:spacing w:before="0" w:after="0"/>
        <w:jc w:val="left"/>
        <w:rPr/>
      </w:pPr>
      <w:r>
        <w:rPr/>
        <w:t>l3+l2PUDRbuEBu4GUvp/F+XuKWORxL8nGx8iPWzXTaan0bchb8uWylel5GUn4Pz9at8o5VRzYwzcGV</w:t>
      </w:r>
    </w:p>
    <w:p>
      <w:pPr>
        <w:pStyle w:val="PreformattedText"/>
        <w:bidi w:val="0"/>
        <w:spacing w:before="0" w:after="0"/>
        <w:jc w:val="left"/>
        <w:rPr/>
      </w:pPr>
      <w:r>
        <w:rPr/>
        <w:t>ro3C3uNL62swxf7FOpSAhwAJWn86zyUsLtHdxPBzo+Muylu/DfVdIuPvGnv+eynKVJUNwHyO9MuVGf</w:t>
      </w:r>
    </w:p>
    <w:p>
      <w:pPr>
        <w:pStyle w:val="PreformattedText"/>
        <w:bidi w:val="0"/>
        <w:spacing w:before="0" w:after="0"/>
        <w:jc w:val="left"/>
        <w:rPr/>
      </w:pPr>
      <w:r>
        <w:rPr/>
        <w:t>2yMeT4jJhflj2jePCHx56o8L9V+7sXKgw6s+bp1yCq1fMR+HlJ+RWbLxcWXaQMc5wfhNGodapvtV1D</w:t>
      </w:r>
    </w:p>
    <w:p>
      <w:pPr>
        <w:pStyle w:val="PreformattedText"/>
        <w:bidi w:val="0"/>
        <w:spacing w:before="0" w:after="0"/>
        <w:jc w:val="left"/>
        <w:rPr/>
      </w:pPr>
      <w:r>
        <w:rPr/>
        <w:t>UtRu1pcd1G4U+VtjAUSZT+la+OowqC6ONz8Mk3JmlMoUtbqlBSVHaNvtHNbzz0lsvLMNv3S0RtD6At</w:t>
      </w:r>
    </w:p>
    <w:p>
      <w:pPr>
        <w:pStyle w:val="PreformattedText"/>
        <w:bidi w:val="0"/>
        <w:spacing w:before="0" w:after="0"/>
        <w:jc w:val="left"/>
        <w:rPr/>
      </w:pPr>
      <w:r>
        <w:rPr/>
        <w:t>O3/EkZP7UrVbZW1Rlultp5hKUGXFKkqIng1F3YlWa8GChGoMzhC4IP7VcitkWwyw8hU7ULMfQiDTAZ</w:t>
      </w:r>
    </w:p>
    <w:p>
      <w:pPr>
        <w:pStyle w:val="PreformattedText"/>
        <w:bidi w:val="0"/>
        <w:spacing w:before="0" w:after="0"/>
        <w:jc w:val="left"/>
        <w:rPr/>
      </w:pPr>
      <w:r>
        <w:rPr/>
        <w:t>FDakXO1IIxj/KmQRy1SFKvZMbWisfUECntEGmSXGyDA7p/0pQMihW4r9u8VBQPwq+lMQO3P8xYTycA</w:t>
      </w:r>
    </w:p>
    <w:p>
      <w:pPr>
        <w:pStyle w:val="PreformattedText"/>
        <w:bidi w:val="0"/>
        <w:spacing w:before="0" w:after="0"/>
        <w:jc w:val="left"/>
        <w:rPr/>
      </w:pPr>
      <w:r>
        <w:rPr/>
        <w:t>UGiR12S7V4hQQ5IZbHqSMTBMD9aRO2Mt6RtdzbostKYuLvcm9vQXH4TAQ0TCIj6f3oK2XUUuqqU5bI</w:t>
      </w:r>
    </w:p>
    <w:p>
      <w:pPr>
        <w:pStyle w:val="PreformattedText"/>
        <w:bidi w:val="0"/>
        <w:spacing w:before="0" w:after="0"/>
        <w:jc w:val="left"/>
        <w:rPr/>
      </w:pPr>
      <w:r>
        <w:rPr/>
        <w:t>uSEQhflqgwogjj6UyRU2UkqcJCYA9h2FEQRACyAjhPb3qEH0lIaUucAwgE5KveoQigDcfYd6KID7/5</w:t>
      </w:r>
    </w:p>
    <w:p>
      <w:pPr>
        <w:pStyle w:val="PreformattedText"/>
        <w:bidi w:val="0"/>
        <w:spacing w:before="0" w:after="0"/>
        <w:jc w:val="left"/>
        <w:rPr/>
      </w:pPr>
      <w:r>
        <w:rPr/>
        <w:t>01EM5oEM4NAhgwalEWg3X3HgApUpTwDwKjiq0RG79K7FJYUmAYHPvXJ5B2uK1aOlaUq5sSXrVamlYJ</w:t>
      </w:r>
    </w:p>
    <w:p>
      <w:pPr>
        <w:pStyle w:val="PreformattedText"/>
        <w:bidi w:val="0"/>
        <w:spacing w:before="0" w:after="0"/>
        <w:jc w:val="left"/>
        <w:rPr/>
      </w:pPr>
      <w:r>
        <w:rPr/>
        <w:t>28E15rMoStNHt+LkniSaN50nxHdt/LRdpU2oD8acg1w8nAjL9p6bF8h/8AkbIz15ZXCCFOtlXvug1k</w:t>
      </w:r>
    </w:p>
    <w:p>
      <w:pPr>
        <w:pStyle w:val="PreformattedText"/>
        <w:bidi w:val="0"/>
        <w:spacing w:before="0" w:after="0"/>
        <w:jc w:val="left"/>
        <w:rPr/>
      </w:pPr>
      <w:r>
        <w:rPr/>
        <w:t>fCkukbFzotaZHv8ArOwDWLpKfbbKjTw4km+jNPmqK7NO1Tq9x5K0sE5OFqxA+ldfDxEjjZ+fa0aTqm</w:t>
      </w:r>
    </w:p>
    <w:p>
      <w:pPr>
        <w:pStyle w:val="PreformattedText"/>
        <w:bidi w:val="0"/>
        <w:spacing w:before="0" w:after="0"/>
        <w:jc w:val="left"/>
        <w:rPr/>
      </w:pPr>
      <w:r>
        <w:rPr/>
        <w:t>qNNuLcW55jnurNdvHio8xmzOTbNQ1W/evCrBSg8Gupjjo4OSTk9lDdII3Rk4yBzXQgYpJeiqdYJn3O</w:t>
      </w:r>
    </w:p>
    <w:p>
      <w:pPr>
        <w:pStyle w:val="PreformattedText"/>
        <w:bidi w:val="0"/>
        <w:spacing w:before="0" w:after="0"/>
        <w:jc w:val="left"/>
        <w:rPr/>
      </w:pPr>
      <w:r>
        <w:rPr/>
        <w:t>BWiOjGyw8iWGECChvsfnM0WV+xtbimEDcmFglU+1QBJfKQyyqSEhXA5o2Qgs3AF4d5kEwST89qAyG7</w:t>
      </w:r>
    </w:p>
    <w:p>
      <w:pPr>
        <w:pStyle w:val="PreformattedText"/>
        <w:bidi w:val="0"/>
        <w:spacing w:before="0" w:after="0"/>
        <w:jc w:val="left"/>
        <w:rPr/>
      </w:pPr>
      <w:r>
        <w:rPr/>
        <w:t>g+aUqTO5PJ/PFIuxkWCnpZ80nlBn9KatgosdDaUuzgYcgTOKeLpsD6Lt62YetlrCFC6SJW2kiFj3+t</w:t>
      </w:r>
    </w:p>
    <w:p>
      <w:pPr>
        <w:pStyle w:val="PreformattedText"/>
        <w:bidi w:val="0"/>
        <w:spacing w:before="0" w:after="0"/>
        <w:jc w:val="left"/>
        <w:rPr/>
      </w:pPr>
      <w:r>
        <w:rPr/>
        <w:t>WV7KXsoyFu+YUJHE+nnvQH9COt7gBHr7kYmohUq7B2HcV7p7/SmItljptihAL7zSnzG5trsoTyr4q2</w:t>
      </w:r>
    </w:p>
    <w:p>
      <w:pPr>
        <w:pStyle w:val="PreformattedText"/>
        <w:bidi w:val="0"/>
        <w:spacing w:before="0" w:after="0"/>
        <w:jc w:val="left"/>
        <w:rPr/>
      </w:pPr>
      <w:r>
        <w:rPr/>
        <w:t>MXIqlNRJl2h27HmXj42I/5duz+BAngCtHjWmZZZfLo2jo/Xlaa8HGtzaxaOp3KgCU+oHPx/at3HzfS</w:t>
      </w:r>
    </w:p>
    <w:p>
      <w:pPr>
        <w:pStyle w:val="PreformattedText"/>
        <w:bidi w:val="0"/>
        <w:spacing w:before="0" w:after="0"/>
        <w:jc w:val="left"/>
        <w:rPr/>
      </w:pPr>
      <w:r>
        <w:rPr/>
        <w:t>WjlcrA81Wei/s8X72geGFm+o2l1daq+7dqbLqlOAKUACUhMAQn3717v4lNw8mfPfn8cHkSRyT7Tybq</w:t>
      </w:r>
    </w:p>
    <w:p>
      <w:pPr>
        <w:pStyle w:val="PreformattedText"/>
        <w:bidi w:val="0"/>
        <w:spacing w:before="0" w:after="0"/>
        <w:jc w:val="left"/>
        <w:rPr/>
      </w:pPr>
      <w:r>
        <w:rPr/>
        <w:t>80K0u3doaVdbx5bSkpJK1jCj7BIxXL/UW42jufplLHLxR5q1lJRqVykiCFkEV86qj6bF2MLjyk9pjm</w:t>
      </w:r>
    </w:p>
    <w:p>
      <w:pPr>
        <w:pStyle w:val="PreformattedText"/>
        <w:bidi w:val="0"/>
        <w:spacing w:before="0" w:after="0"/>
        <w:jc w:val="left"/>
        <w:rPr/>
      </w:pPr>
      <w:r>
        <w:rPr/>
        <w:t>mTIR4PqiiQIYioQyME5xUIY2E+cjcdqdwkxMChYT0R9nHq9ux1XqsvW76k3Fmm4adt48tt1BIG4dgo</w:t>
      </w:r>
    </w:p>
    <w:p>
      <w:pPr>
        <w:pStyle w:val="PreformattedText"/>
        <w:bidi w:val="0"/>
        <w:spacing w:before="0" w:after="0"/>
        <w:jc w:val="left"/>
        <w:rPr/>
      </w:pPr>
      <w:r>
        <w:rPr/>
        <w:t>wn864fP4kc6po7HB5suK6XR6F6A8VtO6o03T3UPJafuGt5t1H1oIJSoH6H+496+a874qWKTcUfReF8</w:t>
      </w:r>
    </w:p>
    <w:p>
      <w:pPr>
        <w:pStyle w:val="PreformattedText"/>
        <w:bidi w:val="0"/>
        <w:spacing w:before="0" w:after="0"/>
        <w:jc w:val="left"/>
        <w:rPr/>
      </w:pPr>
      <w:r>
        <w:rPr/>
        <w:t>nDIkmzoVqpq7TvCgexrzM8csbpnooZFJWicjSg8k9vY1W3ReqGntFeUCnbvEVIzoDSZr+o9LLfcWTb</w:t>
      </w:r>
    </w:p>
    <w:p>
      <w:pPr>
        <w:pStyle w:val="PreformattedText"/>
        <w:bidi w:val="0"/>
        <w:spacing w:before="0" w:after="0"/>
        <w:jc w:val="left"/>
        <w:rPr/>
      </w:pPr>
      <w:r>
        <w:rPr/>
        <w:t>SqBEmK3RzUL4Iqh0Q8+MtFQGQPen/qdC+A9a9APlZV93UkcgHP70FyWkDwTNx6e6XNuofyEhAx6qzS</w:t>
      </w:r>
    </w:p>
    <w:p>
      <w:pPr>
        <w:pStyle w:val="PreformattedText"/>
        <w:bidi w:val="0"/>
        <w:spacing w:before="0" w:after="0"/>
        <w:jc w:val="left"/>
        <w:rPr/>
      </w:pPr>
      <w:r>
        <w:rPr/>
        <w:t>zOS2Dxo6D0z0607fJUEhaiYJjtS4E8k6MmbIoROgP9IWd1sLjaQ2nJPGO816jHwozStHmcvKlFNo0X</w:t>
      </w:r>
    </w:p>
    <w:p>
      <w:pPr>
        <w:pStyle w:val="PreformattedText"/>
        <w:bidi w:val="0"/>
        <w:spacing w:before="0" w:after="0"/>
        <w:jc w:val="left"/>
        <w:rPr/>
      </w:pPr>
      <w:r>
        <w:rPr/>
        <w:t>xM8UtM6FbDqUIuNR8rZYWIP4B/8sX7D27mum1HEv8ABzcalld/k8N/aE62u9U0PUri6uFvXd3PmLPe</w:t>
      </w:r>
    </w:p>
    <w:p>
      <w:pPr>
        <w:pStyle w:val="PreformattedText"/>
        <w:bidi w:val="0"/>
        <w:spacing w:before="0" w:after="0"/>
        <w:jc w:val="left"/>
        <w:rPr/>
      </w:pPr>
      <w:r>
        <w:rPr/>
        <w:t>e3wK6Pxq+pk8mV/IJYsOuzyvbpGO2dxM17yOkeGe2X2kgq0+8SmTJJA/LNVN0LVs2rpdD9joRZdS6G</w:t>
      </w:r>
    </w:p>
    <w:p>
      <w:pPr>
        <w:pStyle w:val="PreformattedText"/>
        <w:bidi w:val="0"/>
        <w:spacing w:before="0" w:after="0"/>
        <w:jc w:val="left"/>
        <w:rPr/>
      </w:pPr>
      <w:r>
        <w:rPr/>
        <w:t>ndLu3UbARIKVTJHaki05aGmtFL4eFxk6u+0oB1thcKInaAkyY/ahkW6ItRs7np7F3qnhzo79rG2wYW</w:t>
      </w:r>
    </w:p>
    <w:p>
      <w:pPr>
        <w:pStyle w:val="PreformattedText"/>
        <w:bidi w:val="0"/>
        <w:spacing w:before="0" w:after="0"/>
        <w:jc w:val="left"/>
        <w:rPr/>
      </w:pPr>
      <w:r>
        <w:rPr/>
        <w:t>t1Id3y2hC5V8YAkVV4oytvzLPrHW32ukumLl9r13DzodeYUFNqUIT/8AFFIB/KsU1Fpo6OFeBsuga+</w:t>
      </w:r>
    </w:p>
    <w:p>
      <w:pPr>
        <w:pStyle w:val="PreformattedText"/>
        <w:bidi w:val="0"/>
        <w:spacing w:before="0" w:after="0"/>
        <w:jc w:val="left"/>
        <w:rPr/>
      </w:pPr>
      <w:r>
        <w:rPr/>
        <w:t>11X03e9I3d0pvVGbpZtXnIIXkK2qnIHfHzXM8Ut+jrX5aN48EvFB+21C50rWri3N4gC2cYvVrStQBh</w:t>
      </w:r>
    </w:p>
    <w:p>
      <w:pPr>
        <w:pStyle w:val="PreformattedText"/>
        <w:bidi w:val="0"/>
        <w:spacing w:before="0" w:after="0"/>
        <w:jc w:val="left"/>
        <w:rPr/>
      </w:pPr>
      <w:r>
        <w:rPr/>
        <w:t>GeVHiD7Vt4+Z4ZX6KZY1NVI99dDaz/GdBtkhIS002EoPmBalIjKT3BHGa9Zjn5R8kcPNGnSLD7uNOJ</w:t>
      </w:r>
    </w:p>
    <w:p>
      <w:pPr>
        <w:pStyle w:val="PreformattedText"/>
        <w:bidi w:val="0"/>
        <w:spacing w:before="0" w:after="0"/>
        <w:jc w:val="left"/>
        <w:rPr/>
      </w:pPr>
      <w:r>
        <w:rPr/>
        <w:t>8hJLCzIQMx8f8Aeti+7TOfJeDHAjzUkhXpjmpdaKn9ybK922UtfrTta5g8q+taoPRz5oAAMuFIG4kR</w:t>
      </w:r>
    </w:p>
    <w:p>
      <w:pPr>
        <w:pStyle w:val="PreformattedText"/>
        <w:bidi w:val="0"/>
        <w:spacing w:before="0" w:after="0"/>
        <w:jc w:val="left"/>
        <w:rPr/>
      </w:pPr>
      <w:r>
        <w:rPr/>
        <w:t>PatK2jFJbHzFuw4vEpEz7mpHbSBWjV20KedcWpMEmTJma6F+KoxJW2x7yknlIpfJhpDSreVGOParFI</w:t>
      </w:r>
    </w:p>
    <w:p>
      <w:pPr>
        <w:pStyle w:val="PreformattedText"/>
        <w:bidi w:val="0"/>
        <w:spacing w:before="0" w:after="0"/>
        <w:jc w:val="left"/>
        <w:rPr/>
      </w:pPr>
      <w:r>
        <w:rPr/>
        <w:t>DQJbgTmfamsShNnpNFMFJitJhafaRRYYxorL0pVfvAZjANcfku3R7b4+PjjBaHozzFZjrRDAwRSjIz</w:t>
      </w:r>
    </w:p>
    <w:p>
      <w:pPr>
        <w:pStyle w:val="PreformattedText"/>
        <w:bidi w:val="0"/>
        <w:spacing w:before="0" w:after="0"/>
        <w:jc w:val="left"/>
        <w:rPr/>
      </w:pPr>
      <w:r>
        <w:rPr/>
        <w:t>igFNCROKNEEIIOcUUICU4PepQRANv0plpEBVJmOD2oiigemKUAO2ccfNNZDNs9s1LINkHPOPeoAUKM</w:t>
      </w:r>
    </w:p>
    <w:p>
      <w:pPr>
        <w:pStyle w:val="PreformattedText"/>
        <w:bidi w:val="0"/>
        <w:spacing w:before="0" w:after="0"/>
        <w:jc w:val="left"/>
        <w:rPr/>
      </w:pPr>
      <w:r>
        <w:rPr/>
        <w:t>cZ+lCwiAEJIjNCwGAEdqYgomCO1I0woKRiP7VEmSwUwCSYoSQphTB+KRdhQgAM0+xqM2+1LYaYgHpO</w:t>
      </w:r>
    </w:p>
    <w:p>
      <w:pPr>
        <w:pStyle w:val="PreformattedText"/>
        <w:bidi w:val="0"/>
        <w:spacing w:before="0" w:after="0"/>
        <w:jc w:val="left"/>
        <w:rPr/>
      </w:pPr>
      <w:r>
        <w:rPr/>
        <w:t>KP8AgnRgSO3FGwaMCBEUE2MkYAQeIFG0LRiRyPnmowWONgSRPHvVdMO2LtPtNLRAiBkVAGRiY/aoQW</w:t>
      </w:r>
    </w:p>
    <w:p>
      <w:pPr>
        <w:pStyle w:val="PreformattedText"/>
        <w:bidi w:val="0"/>
        <w:spacing w:before="0" w:after="0"/>
        <w:jc w:val="left"/>
        <w:rPr/>
      </w:pPr>
      <w:r>
        <w:rPr/>
        <w:t>KhBCjE1CAxzUILGJ7VCGCoQWIGcVCCiCeaNMgkADjvUpkBAyaFUQQAEcH/AFqEEKAQfegQTFQgoTH/</w:t>
      </w:r>
    </w:p>
    <w:p>
      <w:pPr>
        <w:pStyle w:val="PreformattedText"/>
        <w:bidi w:val="0"/>
        <w:spacing w:before="0" w:after="0"/>
        <w:jc w:val="left"/>
        <w:rPr/>
      </w:pPr>
      <w:r>
        <w:rPr/>
        <w:t>AHokMAB7VCBQBu4qEMSOJOKhBQcHvURAkQTExmq5Jvog4nJMVU4tEFiaUggRM+1TogpTGPeiQQpEGf</w:t>
      </w:r>
    </w:p>
    <w:p>
      <w:pPr>
        <w:pStyle w:val="PreformattedText"/>
        <w:bidi w:val="0"/>
        <w:spacing w:before="0" w:after="0"/>
        <w:jc w:val="left"/>
        <w:rPr/>
      </w:pPr>
      <w:r>
        <w:rPr/>
        <w:t>eiQEiKbRYmgDwSM9qGgWhAB7UKQNCAc1CaMgTH+VCgUKAAkialDJ0Z70boloxI9veitgsKjYU0ZiPf</w:t>
      </w:r>
    </w:p>
    <w:p>
      <w:pPr>
        <w:pStyle w:val="PreformattedText"/>
        <w:bidi w:val="0"/>
        <w:spacing w:before="0" w:after="0"/>
        <w:jc w:val="left"/>
        <w:rPr/>
      </w:pPr>
      <w:r>
        <w:rPr/>
        <w:t>6VLDaCHJ+OanYU7FmAf2pUmEQCSYFOQzb6TIgf3oEEwM/vSkR1oBQSSRP0OK+b0dWwkgiSSkEdjmol</w:t>
      </w:r>
    </w:p>
    <w:p>
      <w:pPr>
        <w:pStyle w:val="PreformattedText"/>
        <w:bidi w:val="0"/>
        <w:spacing w:before="0" w:after="0"/>
        <w:jc w:val="left"/>
        <w:rPr/>
      </w:pPr>
      <w:r>
        <w:rPr/>
        <w:t>XZBAN0kQr9qJAoMnjHPeoQEHJEpHtUIYBJMgHkYxUIZjgTH65qIHsUJmRJz2FSgi47YI4pvQgqU7SQ</w:t>
      </w:r>
    </w:p>
    <w:p>
      <w:pPr>
        <w:pStyle w:val="PreformattedText"/>
        <w:bidi w:val="0"/>
        <w:spacing w:before="0" w:after="0"/>
        <w:jc w:val="left"/>
        <w:rPr/>
      </w:pPr>
      <w:r>
        <w:rPr/>
        <w:t>RM9wKiQQhgkhU+yj2/OoAJMpBwUj3iTTkESoRjvyIzQAw0AzBx7E5qJAMAIJkyJ9+aCGXRm71AAkTw</w:t>
      </w:r>
    </w:p>
    <w:p>
      <w:pPr>
        <w:pStyle w:val="PreformattedText"/>
        <w:bidi w:val="0"/>
        <w:spacing w:before="0" w:after="0"/>
        <w:jc w:val="left"/>
        <w:rPr/>
      </w:pPr>
      <w:r>
        <w:rPr/>
        <w:t>fn8qDAwxImQZ+BxTCBtDBkZ4EiiBgyVnaFBIjKsf5016ofwdEPVbpOlWSrq6dULdtQlaUT8cCkm/GP</w:t>
      </w:r>
    </w:p>
    <w:p>
      <w:pPr>
        <w:pStyle w:val="PreformattedText"/>
        <w:bidi w:val="0"/>
        <w:spacing w:before="0" w:after="0"/>
        <w:jc w:val="left"/>
        <w:rPr/>
      </w:pPr>
      <w:r>
        <w:rPr/>
        <w:t>kyKD6JdjeN3jKVsuoeQQFApOSOxiroSUnaF8aJEgTII+FHmrgBEQIzjP1pWhWwEqg84mq/YfR5s+3V</w:t>
      </w:r>
    </w:p>
    <w:p>
      <w:pPr>
        <w:pStyle w:val="PreformattedText"/>
        <w:bidi w:val="0"/>
        <w:spacing w:before="0" w:after="0"/>
        <w:jc w:val="left"/>
        <w:rPr/>
      </w:pPr>
      <w:r>
        <w:rPr/>
        <w:t>1RonT/AIe6ejVNRt2bp6+ZLFqpz+e6AVBRbbB3KInsKrz8eU4lMn9p4A676i1G8YSu30C5aa5Dl4lL</w:t>
      </w:r>
    </w:p>
    <w:p>
      <w:pPr>
        <w:pStyle w:val="PreformattedText"/>
        <w:bidi w:val="0"/>
        <w:spacing w:before="0" w:after="0"/>
        <w:jc w:val="left"/>
        <w:rPr/>
      </w:pPr>
      <w:r>
        <w:rPr/>
        <w:t>BcGedygoY+BS4MEVqzmeP3bH3ftbp6a6ZGkv9LkXYthbi4tdQacQkbdshIBk94mulDhRqy3s4V1t4m</w:t>
      </w:r>
    </w:p>
    <w:p>
      <w:pPr>
        <w:pStyle w:val="PreformattedText"/>
        <w:bidi w:val="0"/>
        <w:spacing w:before="0" w:after="0"/>
        <w:jc w:val="left"/>
        <w:rPr/>
      </w:pPr>
      <w:r>
        <w:rPr/>
        <w:t>631uyphaVW1k4lLayvcpboBJG4knGeBitmLBDEKoJdlDovT+ivL36jqwaSBJbTuTn8kqp8mWa0jTGL</w:t>
      </w:r>
    </w:p>
    <w:p>
      <w:pPr>
        <w:pStyle w:val="PreformattedText"/>
        <w:bidi w:val="0"/>
        <w:spacing w:before="0" w:after="0"/>
        <w:jc w:val="left"/>
        <w:rPr/>
      </w:pPr>
      <w:r>
        <w:rPr/>
        <w:t>Zar/AN1rV9LTEuRx5bi1qX+mP2qhSyUXUSk2NrekIsNLfbMiHLhyCn3xJMflVLco7YVFSdF7ovhfba</w:t>
      </w:r>
    </w:p>
    <w:p>
      <w:pPr>
        <w:pStyle w:val="PreformattedText"/>
        <w:bidi w:val="0"/>
        <w:spacing w:before="0" w:after="0"/>
        <w:jc w:val="left"/>
        <w:rPr/>
      </w:pPr>
      <w:r>
        <w:rPr/>
        <w:t>klL2qakuxbJjyWIyPeVTXOz/IPFaSOtx+FGe2btp/hvoGkFP3QOLc2yXXSFbx/6hxXAn8jnm9vR2Ic</w:t>
      </w:r>
    </w:p>
    <w:p>
      <w:pPr>
        <w:pStyle w:val="PreformattedText"/>
        <w:bidi w:val="0"/>
        <w:spacing w:before="0" w:after="0"/>
        <w:jc w:val="left"/>
        <w:rPr/>
      </w:pPr>
      <w:r>
        <w:rPr/>
        <w:t>TFj2OXPTzYISgtJIgw8SY98VMWWeV7K5xhG7OcdUat/En16Np0eWiPvd20kkJ/6Afc16ni4fpw8pHB</w:t>
      </w:r>
    </w:p>
    <w:p>
      <w:pPr>
        <w:pStyle w:val="PreformattedText"/>
        <w:bidi w:val="0"/>
        <w:spacing w:before="0" w:after="0"/>
        <w:jc w:val="left"/>
        <w:rPr/>
      </w:pPr>
      <w:r>
        <w:rPr/>
        <w:t>zZVOXiuisvdRtdIsDbW74KEf8AwpsyT9a0wx2/KRS5a8YjPTfh/e9V3KtQ1MFiz/8AhduQUqWB/YVV</w:t>
      </w:r>
    </w:p>
    <w:p>
      <w:pPr>
        <w:pStyle w:val="PreformattedText"/>
        <w:bidi w:val="0"/>
        <w:spacing w:before="0" w:after="0"/>
        <w:jc w:val="left"/>
        <w:rPr/>
      </w:pPr>
      <w:r>
        <w:rPr/>
        <w:t>yOdDDHxj2b+LwZ5HcjsGgaU3ZslpDYbbbAAbiIivFcnkvLJuz2XG48ccdGz6YhHnKMjd2McVxMjZ2M</w:t>
      </w:r>
    </w:p>
    <w:p>
      <w:pPr>
        <w:pStyle w:val="PreformattedText"/>
        <w:bidi w:val="0"/>
        <w:spacing w:before="0" w:after="0"/>
        <w:jc w:val="left"/>
        <w:rPr/>
      </w:pPr>
      <w:r>
        <w:rPr/>
        <w:t>aL+2Rtb7FREZHNYXtm6PQ+hzyh2E+w4pasexo+pYBPyDiilREw1uKbBVJB4MCjVvQyZV3z4dWd6fM7</w:t>
      </w:r>
    </w:p>
    <w:p>
      <w:pPr>
        <w:pStyle w:val="PreformattedText"/>
        <w:bidi w:val="0"/>
        <w:spacing w:before="0" w:after="0"/>
        <w:jc w:val="left"/>
        <w:rPr/>
      </w:pPr>
      <w:r>
        <w:rPr/>
        <w:t>QQBFaIWkB7K59LahCGkieIEVpj5CdFa455W5GEpJkkVfToVV2UPUOoEsqQ3ABESZrqcWFPZh5M14s5</w:t>
      </w:r>
    </w:p>
    <w:p>
      <w:pPr>
        <w:pStyle w:val="PreformattedText"/>
        <w:bidi w:val="0"/>
        <w:spacing w:before="0" w:after="0"/>
        <w:jc w:val="left"/>
        <w:rPr/>
      </w:pPr>
      <w:r>
        <w:rPr/>
        <w:t>TrhAfUVE7jMxxFer4/R4XlO2zStbcBUECPc5rtYlo4WTbaKUgAcYrV6MjQH4SSO3aniVNNBFSVieD3</w:t>
      </w:r>
    </w:p>
    <w:p>
      <w:pPr>
        <w:pStyle w:val="PreformattedText"/>
        <w:bidi w:val="0"/>
        <w:spacing w:before="0" w:after="0"/>
        <w:jc w:val="left"/>
        <w:rPr/>
      </w:pPr>
      <w:r>
        <w:rPr/>
        <w:t>FNaFQLjfl7oMg96HYKGykipRBKBA0pAzT+iEuzMK3AjHuKprZdEdWjY+tG7nmoMNOgeWmQQqoQVX4f</w:t>
      </w:r>
    </w:p>
    <w:p>
      <w:pPr>
        <w:pStyle w:val="PreformattedText"/>
        <w:bidi w:val="0"/>
        <w:spacing w:before="0" w:after="0"/>
        <w:jc w:val="left"/>
        <w:rPr/>
      </w:pPr>
      <w:r>
        <w:rPr/>
        <w:t>eKhWHhTChuE+8VADCIgiJMcVAoftzLZg8RzSvo0QZb2LXq3Op9QIUgboH1pG9HUw7Lxn1IPmJBJxM1</w:t>
      </w:r>
    </w:p>
    <w:p>
      <w:pPr>
        <w:pStyle w:val="PreformattedText"/>
        <w:bidi w:val="0"/>
        <w:spacing w:before="0" w:after="0"/>
        <w:jc w:val="left"/>
        <w:rPr/>
      </w:pPr>
      <w:r>
        <w:rPr/>
        <w:t>nZ04vRa2CohsySDlJHb2+Kon2dHEWLaEbCUEg8ROO9UNm2PQbQ2q3FRPuDSlsEG5EkzEdj/5moOwCJ</w:t>
      </w:r>
    </w:p>
    <w:p>
      <w:pPr>
        <w:pStyle w:val="PreformattedText"/>
        <w:bidi w:val="0"/>
        <w:spacing w:before="0" w:after="0"/>
        <w:jc w:val="left"/>
        <w:rPr/>
      </w:pPr>
      <w:r>
        <w:rPr/>
        <w:t>Ikp/SKhSuxtYcUCQ7/AO1J4ox30Cm+hhxq7UITcqnnApk0nsRxfpkRejam9Pl6i83MGrlkijPLBke0</w:t>
      </w:r>
    </w:p>
    <w:p>
      <w:pPr>
        <w:pStyle w:val="PreformattedText"/>
        <w:bidi w:val="0"/>
        <w:spacing w:before="0" w:after="0"/>
        <w:jc w:val="left"/>
        <w:rPr/>
      </w:pPr>
      <w:r>
        <w:rPr/>
        <w:t>xhWha6Sop1dyR3UTT/UiZ3xc35ARo3VCEjZq20jgKcP+lMskK2Uvi5/yA/p/VrBO68S8nmd4P96KnB</w:t>
      </w:r>
    </w:p>
    <w:p>
      <w:pPr>
        <w:pStyle w:val="PreformattedText"/>
        <w:bidi w:val="0"/>
        <w:spacing w:before="0" w:after="0"/>
        <w:jc w:val="left"/>
        <w:rPr/>
      </w:pPr>
      <w:r>
        <w:rPr/>
        <w:t>maXG5C7IjjvUqUlD1uh5v/AArSCD+9WeUSh4MzIdza3q0qJ0hVusD/AJlsTE+8ZFMpxRRLFP8ABTXB</w:t>
      </w:r>
    </w:p>
    <w:p>
      <w:pPr>
        <w:pStyle w:val="PreformattedText"/>
        <w:bidi w:val="0"/>
        <w:spacing w:before="0" w:after="0"/>
        <w:jc w:val="left"/>
        <w:rPr/>
      </w:pPr>
      <w:r>
        <w:rPr/>
        <w:t>eQD94tlEkzuKSk1YnFmWUJR7GWLxdqT5SykH+mo4qxIznB6L7T+rMAP89yRSuF9G2HL9SLC40az1dI</w:t>
      </w:r>
    </w:p>
    <w:p>
      <w:pPr>
        <w:pStyle w:val="PreformattedText"/>
        <w:bidi w:val="0"/>
        <w:spacing w:before="0" w:after="0"/>
        <w:jc w:val="left"/>
        <w:rPr/>
      </w:pPr>
      <w:r>
        <w:rPr/>
        <w:t>ftHBbXSuNv4VH5FIn46Ze4wnuIza61d6I793vwUD+lUShX50jgpD4+RLC/F9G3adqFrep/lqBUoYA4</w:t>
      </w:r>
    </w:p>
    <w:p>
      <w:pPr>
        <w:pStyle w:val="PreformattedText"/>
        <w:bidi w:val="0"/>
        <w:spacing w:before="0" w:after="0"/>
        <w:jc w:val="left"/>
        <w:rPr/>
      </w:pPr>
      <w:r>
        <w:rPr/>
        <w:t>P0NZZY3E9Dx+RjyRolG0Q40pC0BxtZhSFCQofSqVNw2XywxyRpmm670E4N1zpQUqMqtyfWn/ANPvW7</w:t>
      </w:r>
    </w:p>
    <w:p>
      <w:pPr>
        <w:pStyle w:val="PreformattedText"/>
        <w:bidi w:val="0"/>
        <w:spacing w:before="0" w:after="0"/>
        <w:jc w:val="left"/>
        <w:rPr/>
      </w:pPr>
      <w:r>
        <w:rPr/>
        <w:t>HnT7POcn4+UfugU+k6+u0WWbxKjmPVyk1bKKktGHFnnifjI3TTb9DsutK3pIxHasc4Uei42eMui+tb</w:t>
      </w:r>
    </w:p>
    <w:p>
      <w:pPr>
        <w:pStyle w:val="PreformattedText"/>
        <w:bidi w:val="0"/>
        <w:spacing w:before="0" w:after="0"/>
        <w:jc w:val="left"/>
        <w:rPr/>
      </w:pPr>
      <w:r>
        <w:rPr/>
        <w:t>1pdqpm5Qm5QrBbcTII+lZWq2mdmDhkjT2VeodCllar3QnAUn1m13wpP/AKT/AJVbHOn9szNk+PlB/U</w:t>
      </w:r>
    </w:p>
    <w:p>
      <w:pPr>
        <w:pStyle w:val="PreformattedText"/>
        <w:bidi w:val="0"/>
        <w:spacing w:before="0" w:after="0"/>
        <w:jc w:val="left"/>
        <w:rPr/>
      </w:pPr>
      <w:r>
        <w:rPr/>
        <w:t>wll0z1WXFG1um1NPJwpCxB+aoyYk1cTpcPmU/DKXuoaVpuuMLZfTCyJQ4PxfBrJGcsbOll42HPFuPZ</w:t>
      </w:r>
    </w:p>
    <w:p>
      <w:pPr>
        <w:pStyle w:val="PreformattedText"/>
        <w:bidi w:val="0"/>
        <w:spacing w:before="0" w:after="0"/>
        <w:jc w:val="left"/>
        <w:rPr/>
      </w:pPr>
      <w:r>
        <w:rPr/>
        <w:t>qGp2F3aW/wB0eUHENrBRcBMJV9fYiunhyeWzyPN48oJxfRrWoNJbuQUpACztKQcT810U7R4zNj8Xog</w:t>
      </w:r>
    </w:p>
    <w:p>
      <w:pPr>
        <w:pStyle w:val="PreformattedText"/>
        <w:bidi w:val="0"/>
        <w:spacing w:before="0" w:after="0"/>
        <w:jc w:val="left"/>
        <w:rPr/>
      </w:pPr>
      <w:r>
        <w:rPr/>
        <w:t>2VytWrhG1SEpVg84700/2mMuL5tu1uGFhIAQ7BV8VXH9pWvZU3tt5eqXiCBC0BQzzEZq2PoqaKe3JI</w:t>
      </w:r>
    </w:p>
    <w:p>
      <w:pPr>
        <w:pStyle w:val="PreformattedText"/>
        <w:bidi w:val="0"/>
        <w:spacing w:before="0" w:after="0"/>
        <w:jc w:val="left"/>
        <w:rPr/>
      </w:pPr>
      <w:r>
        <w:rPr/>
        <w:t>fgDKjViFBtm/OfScqU2Ij4zTLsZEQOFtp87QQtG0Edsz/lRRBLRY8teJA7/rRFI7iCkyTkiigAuRIU</w:t>
      </w:r>
    </w:p>
    <w:p>
      <w:pPr>
        <w:pStyle w:val="PreformattedText"/>
        <w:bidi w:val="0"/>
        <w:spacing w:before="0" w:after="0"/>
        <w:jc w:val="left"/>
        <w:rPr/>
      </w:pPr>
      <w:r>
        <w:rPr/>
        <w:t>kyDHamIIn4xPFQhZaClh3VbdFyvbbhW5ZI9pNVz/bS7LYNWX95qCdbvr25fdULJvagJjK4EJHxQTpU</w:t>
      </w:r>
    </w:p>
    <w:p>
      <w:pPr>
        <w:pStyle w:val="PreformattedText"/>
        <w:bidi w:val="0"/>
        <w:spacing w:before="0" w:after="0"/>
        <w:jc w:val="left"/>
        <w:rPr/>
      </w:pPr>
      <w:r>
        <w:rPr/>
        <w:t>NKRrV7qDupPbUJ2oMBKEj24xTdIpZFaStxRbRx3NFfkA60CNzbavRjcfigQB5wOmABAwMcCoQzYIiA</w:t>
      </w:r>
    </w:p>
    <w:p>
      <w:pPr>
        <w:pStyle w:val="PreformattedText"/>
        <w:bidi w:val="0"/>
        <w:spacing w:before="0" w:after="0"/>
        <w:jc w:val="left"/>
        <w:rPr/>
      </w:pPr>
      <w:r>
        <w:rPr/>
        <w:t>SBJzEUY9kGScHOT70xDAPmoQEDaTQSIEKaiGCgQ3joyHGWMj2M1yOSdnhtWjtfTNom8Y2EhBHBXwa8</w:t>
      </w:r>
    </w:p>
    <w:p>
      <w:pPr>
        <w:pStyle w:val="PreformattedText"/>
        <w:bidi w:val="0"/>
        <w:spacing w:before="0" w:after="0"/>
        <w:jc w:val="left"/>
        <w:rPr/>
      </w:pPr>
      <w:r>
        <w:rPr/>
        <w:t>dnn4tn0PhwUoEvVumHGASppYTEhaRIrNDko2ZOPfRQvaYtEkGFT2FboZYtbMLxyjohXFrdSQFqn+9X</w:t>
      </w:r>
    </w:p>
    <w:p>
      <w:pPr>
        <w:pStyle w:val="PreformattedText"/>
        <w:bidi w:val="0"/>
        <w:spacing w:before="0" w:after="0"/>
        <w:jc w:val="left"/>
        <w:rPr/>
      </w:pPr>
      <w:r>
        <w:rPr/>
        <w:t>xnD0ZcinZXPWVwpRC1qIniaujkijHKDZDd0NapO0DvJ7GtUcqMU8L7Km8sQmUxJTj6Vuxz0c6eKmUl</w:t>
      </w:r>
    </w:p>
    <w:p>
      <w:pPr>
        <w:pStyle w:val="PreformattedText"/>
        <w:bidi w:val="0"/>
        <w:spacing w:before="0" w:after="0"/>
        <w:jc w:val="left"/>
        <w:rPr/>
      </w:pPr>
      <w:r>
        <w:rPr/>
        <w:t>1Z+TIJhRzxmtkJHNmqbKthAdeXKYCDx7VrTMEuhx14kKkCQAAPerFsqoiX8LyDk4E9hTMCGVvbmWzm</w:t>
      </w:r>
    </w:p>
    <w:p>
      <w:pPr>
        <w:pStyle w:val="PreformattedText"/>
        <w:bidi w:val="0"/>
        <w:spacing w:before="0" w:after="0"/>
        <w:jc w:val="left"/>
        <w:rPr/>
      </w:pPr>
      <w:r>
        <w:rPr/>
        <w:t>QQPmlJRHuF7bjnuMVAo6N4M+H2m+IutdQ2+o3y7IWOiXF+yGx/zXUFIQgmcAlYqQj5MEpUiH4mdA3H</w:t>
      </w:r>
    </w:p>
    <w:p>
      <w:pPr>
        <w:pStyle w:val="PreformattedText"/>
        <w:bidi w:val="0"/>
        <w:spacing w:before="0" w:after="0"/>
        <w:jc w:val="left"/>
        <w:rPr/>
      </w:pPr>
      <w:r>
        <w:rPr/>
        <w:t>hV4g6v0le3Cbp6x2JU6BAVuQlYj8lUWqYYvyRF00FmVtkrQkQZHNRB/g2fTtEvNffZtNHt3728cXtZ</w:t>
      </w:r>
    </w:p>
    <w:p>
      <w:pPr>
        <w:pStyle w:val="PreformattedText"/>
        <w:bidi w:val="0"/>
        <w:spacing w:before="0" w:after="0"/>
        <w:jc w:val="left"/>
        <w:rPr/>
      </w:pPr>
      <w:r>
        <w:rPr/>
        <w:t>Ytmy48tR/pCUgk5oOaSokcbZ0Hpb7Jfib1vqjekNdJXvTGoqVDlxrzarS2CfcrKf2ifaqHP8F6x12b</w:t>
      </w:r>
    </w:p>
    <w:p>
      <w:pPr>
        <w:pStyle w:val="PreformattedText"/>
        <w:bidi w:val="0"/>
        <w:spacing w:before="0" w:after="0"/>
        <w:jc w:val="left"/>
        <w:rPr/>
      </w:pPr>
      <w:r>
        <w:rPr/>
        <w:t>/wBd/wCzL8XejbNm90+40Dqa1lKSmyvVNuAnvDiEgifYk/FNGTRPp2cq6u+yz4meHWi6hr/UHSrzOj</w:t>
      </w:r>
    </w:p>
    <w:p>
      <w:pPr>
        <w:pStyle w:val="PreformattedText"/>
        <w:bidi w:val="0"/>
        <w:spacing w:before="0" w:after="0"/>
        <w:jc w:val="left"/>
        <w:rPr/>
      </w:pPr>
      <w:r>
        <w:rPr/>
        <w:t>WVwGLi6t1B5tJPCoTJ29txAEkVbiyXKmVyxeMWaKjU2m20i3SFLcTtVgYH5zXcil42jhz8nJlY5eOX</w:t>
      </w:r>
    </w:p>
    <w:p>
      <w:pPr>
        <w:pStyle w:val="PreformattedText"/>
        <w:bidi w:val="0"/>
        <w:spacing w:before="0" w:after="0"/>
        <w:jc w:val="left"/>
        <w:rPr/>
      </w:pPr>
      <w:r>
        <w:rPr/>
        <w:t>S1plRSewM/2qqTHhFE/QdKuNf1Ox0iy/lvPrUXlj07GAPWSTxif1qzj43OaRVyJrHByPWnRGptp0xy</w:t>
      </w:r>
    </w:p>
    <w:p>
      <w:pPr>
        <w:pStyle w:val="PreformattedText"/>
        <w:bidi w:val="0"/>
        <w:spacing w:before="0" w:after="0"/>
        <w:jc w:val="left"/>
        <w:rPr/>
      </w:pPr>
      <w:r>
        <w:rPr/>
        <w:t>zs7hlpq2twhIVdlfloSmANraYGfc19Q4aWPGoo+S8/yyZfN9HOvH7TSrwL0+/CE+Z9+bS4pLThUf8A</w:t>
      </w:r>
    </w:p>
    <w:p>
      <w:pPr>
        <w:pStyle w:val="PreformattedText"/>
        <w:bidi w:val="0"/>
        <w:spacing w:before="0" w:after="0"/>
        <w:jc w:val="left"/>
        <w:rPr/>
      </w:pPr>
      <w:r>
        <w:rPr/>
        <w:t>mKB3kxzPArifOwvEei+ByJZ2keYOsrRVnr122oyfQsGIlJSCD+9fN5qj6Zj2rKpBlgD2NIi0jEbSr2</w:t>
      </w:r>
    </w:p>
    <w:p>
      <w:pPr>
        <w:pStyle w:val="PreformattedText"/>
        <w:bidi w:val="0"/>
        <w:spacing w:before="0" w:after="0"/>
        <w:jc w:val="left"/>
        <w:rPr/>
      </w:pPr>
      <w:r>
        <w:rPr/>
        <w:t>pkAwiBRIElWPeoQVaYCT2ND0Q7T9kvqe20bxJXp2osW95pmp2jjL1rcp3IcKCHUCB3JbgfJrDnTcbL</w:t>
      </w:r>
    </w:p>
    <w:p>
      <w:pPr>
        <w:pStyle w:val="PreformattedText"/>
        <w:bidi w:val="0"/>
        <w:spacing w:before="0" w:after="0"/>
        <w:jc w:val="left"/>
        <w:rPr/>
      </w:pPr>
      <w:r>
        <w:rPr/>
        <w:t>YNLs6j4weCt50/0ffdT6LeCzTo175pbbUWnm7Z7+Yw6gcLA3KbVBn0gZiubjcZ3HIjYnJNSix7wP8e</w:t>
      </w:r>
    </w:p>
    <w:p>
      <w:pPr>
        <w:pStyle w:val="PreformattedText"/>
        <w:bidi w:val="0"/>
        <w:spacing w:before="0" w:after="0"/>
        <w:jc w:val="left"/>
        <w:rPr/>
      </w:pPr>
      <w:r>
        <w:rPr/>
        <w:t>7q90pDWvp81SFeWt9Mgj2UR8ivK/KfGQtygj23xnys68JnprRtbt7y1aeYdQ6wtIKVJUCCPrXgs3He</w:t>
      </w:r>
    </w:p>
    <w:p>
      <w:pPr>
        <w:pStyle w:val="PreformattedText"/>
        <w:bidi w:val="0"/>
        <w:spacing w:before="0" w:after="0"/>
        <w:jc w:val="left"/>
        <w:rPr/>
      </w:pPr>
      <w:r>
        <w:rPr/>
        <w:t>N0z20MscitF4xcodQdsKHv7VjSouWx9DyEj1LG3225oUw7D+9sJSCEopgbMFzaLUA4dp/wAPANMov2</w:t>
      </w:r>
    </w:p>
    <w:p>
      <w:pPr>
        <w:pStyle w:val="PreformattedText"/>
        <w:bidi w:val="0"/>
        <w:spacing w:before="0" w:after="0"/>
        <w:jc w:val="left"/>
        <w:rPr/>
      </w:pPr>
      <w:r>
        <w:rPr/>
        <w:t>AkfxOyaSUtKEg54qPHfQjs2TpG+bubk/d1cHbuHeurwMEpTTORy8ijFpmm+Nv2kLHpZtehaC63qOqp</w:t>
      </w:r>
    </w:p>
    <w:p>
      <w:pPr>
        <w:pStyle w:val="PreformattedText"/>
        <w:bidi w:val="0"/>
        <w:spacing w:before="0" w:after="0"/>
        <w:jc w:val="left"/>
        <w:rPr/>
      </w:pPr>
      <w:r>
        <w:rPr/>
        <w:t>9LrqFbmmT/1Ecn4/WvaNqEKR5Lwlllo8v3WvXutX9xf31wu4uHSVrdcP4jXNluzq4sXgqOZ+NCi10t</w:t>
      </w:r>
    </w:p>
    <w:p>
      <w:pPr>
        <w:pStyle w:val="PreformattedText"/>
        <w:bidi w:val="0"/>
        <w:spacing w:before="0" w:after="0"/>
        <w:jc w:val="left"/>
        <w:rPr/>
      </w:pPr>
      <w:r>
        <w:rPr/>
        <w:t>cPOApU4sIRPtXe+IW6OL8sv7ZwhhIC4OQAM8V7k8N7Ng0FsqtX0TmTz7GskmHo6F0cHrvp/VEoSl5d</w:t>
      </w:r>
    </w:p>
    <w:p>
      <w:pPr>
        <w:pStyle w:val="PreformattedText"/>
        <w:bidi w:val="0"/>
        <w:spacing w:before="0" w:after="0"/>
        <w:jc w:val="left"/>
        <w:rPr/>
      </w:pPr>
      <w:r>
        <w:rPr/>
        <w:t>ta3Fo1I/pcaMCfqqlx6lZJvRo/TTKrbpfWHkq8rfDQUM4Ks//Ox+dNOVsZbid46cunkWF4ynYlKtEe</w:t>
      </w:r>
    </w:p>
    <w:p>
      <w:pPr>
        <w:pStyle w:val="PreformattedText"/>
        <w:bidi w:val="0"/>
        <w:spacing w:before="0" w:after="0"/>
        <w:jc w:val="left"/>
        <w:rPr/>
      </w:pPr>
      <w:r>
        <w:rPr/>
        <w:t>WvgJKCysLkdiMfWPmqVK7KXD7zQuoeol3GlMaNcJKX7Vxq7BVgLltG4AcDsfpWRRdtnQiy50zUheae</w:t>
      </w:r>
    </w:p>
    <w:p>
      <w:pPr>
        <w:pStyle w:val="PreformattedText"/>
        <w:bidi w:val="0"/>
        <w:spacing w:before="0" w:after="0"/>
        <w:jc w:val="left"/>
        <w:rPr/>
      </w:pPr>
      <w:r>
        <w:rPr/>
        <w:t>bi2CjqLagVkKzG4lKgO5ERWWWPbTOjCSas3W91O063sbnVA+m0123Yb3JSdv3ttJ5TP9ScYB96WEWn</w:t>
      </w:r>
    </w:p>
    <w:p>
      <w:pPr>
        <w:pStyle w:val="PreformattedText"/>
        <w:bidi w:val="0"/>
        <w:spacing w:before="0" w:after="0"/>
        <w:jc w:val="left"/>
        <w:rPr/>
      </w:pPr>
      <w:r>
        <w:rPr/>
        <w:t>XoabTVo7D9nj7Uieh+q0W/V1/c/dnmEtIdeUA1gkpUsc7hkSOQc12OHyJQl4Pow5cPkrPoJpl9adT6</w:t>
      </w:r>
    </w:p>
    <w:p>
      <w:pPr>
        <w:pStyle w:val="PreformattedText"/>
        <w:bidi w:val="0"/>
        <w:spacing w:before="0" w:after="0"/>
        <w:jc w:val="left"/>
        <w:rPr/>
      </w:pPr>
      <w:r>
        <w:rPr/>
        <w:t>Vaano7yLqyu0JWhxlwFBxOCK9BCafZxMmLY//C1rBeD5K59SAYSf8/zqzzXRlktUhi82bSUpKdpG9J</w:t>
      </w:r>
    </w:p>
    <w:p>
      <w:pPr>
        <w:pStyle w:val="PreformattedText"/>
        <w:bidi w:val="0"/>
        <w:spacing w:before="0" w:after="0"/>
        <w:jc w:val="left"/>
        <w:rPr/>
      </w:pPr>
      <w:r>
        <w:rPr/>
        <w:t>GQaug67Ofl30Mpt/KcTIkn27VqUtGRxrsh68va0GgYUozIPatGGN7KM0vHSKxpvYCPbitd2ZUIR2pQ</w:t>
      </w:r>
    </w:p>
    <w:p>
      <w:pPr>
        <w:pStyle w:val="PreformattedText"/>
        <w:bidi w:val="0"/>
        <w:spacing w:before="0" w:after="0"/>
        <w:jc w:val="left"/>
        <w:rPr/>
      </w:pPr>
      <w:r>
        <w:rPr/>
        <w:t>ARg0U6IYW5TjmKKEY2hBO5JEAU7dbIkL5aUjB/Wo5aHgrkiiHquXle6jFcnO7Z7riRrEOpwIEVnN6W</w:t>
      </w:r>
    </w:p>
    <w:p>
      <w:pPr>
        <w:pStyle w:val="PreformattedText"/>
        <w:bidi w:val="0"/>
        <w:spacing w:before="0" w:after="0"/>
        <w:jc w:val="left"/>
        <w:rPr/>
      </w:pPr>
      <w:r>
        <w:rPr/>
        <w:t>rF2mfaohXbMg80ELTRk/rTjrYkfNKGhCCCfarFsAJJIqEBUYSTNQV9DYOalC2YD3PFSiWElXtiKlET</w:t>
      </w:r>
    </w:p>
    <w:p>
      <w:pPr>
        <w:pStyle w:val="PreformattedText"/>
        <w:bidi w:val="0"/>
        <w:spacing w:before="0" w:after="0"/>
        <w:jc w:val="left"/>
        <w:rPr/>
      </w:pPr>
      <w:r>
        <w:rPr/>
        <w:t>FEEf61AglIFTRASnmpRBBg/FSgLsWZSeBUCIJB+KgoqBg9qDREjIj6+9VrseKEn274pxhRHFV0GxJi</w:t>
      </w:r>
    </w:p>
    <w:p>
      <w:pPr>
        <w:pStyle w:val="PreformattedText"/>
        <w:bidi w:val="0"/>
        <w:spacing w:before="0" w:after="0"/>
        <w:jc w:val="left"/>
        <w:rPr/>
      </w:pPr>
      <w:r>
        <w:rPr/>
        <w:t>QPpUWiX+RQIxJqAdCHE5z8UF0GPQpMgighLBj25NWESHEj1GluxggnH59qVgYQSnuTSiix6YJqEMSC</w:t>
      </w:r>
    </w:p>
    <w:p>
      <w:pPr>
        <w:pStyle w:val="PreformattedText"/>
        <w:bidi w:val="0"/>
        <w:spacing w:before="0" w:after="0"/>
        <w:jc w:val="left"/>
        <w:rPr/>
      </w:pPr>
      <w:r>
        <w:rPr/>
        <w:t>Z2wahBTkcSahBtQj8qaiBBJUPrSkE4+KK2QQEkGmogieaL6IEQZxUXRBACZilZBNsz/pSkMj3M1CAn</w:t>
      </w:r>
    </w:p>
    <w:p>
      <w:pPr>
        <w:pStyle w:val="PreformattedText"/>
        <w:bidi w:val="0"/>
        <w:spacing w:before="0" w:after="0"/>
        <w:jc w:val="left"/>
        <w:rPr/>
      </w:pPr>
      <w:r>
        <w:rPr/>
        <w:t>2xUIYBzNQhkjFQgoyJqEF4qEM7GoQwYPNQg61GTz8VXPogQBJ5qmiC5AI96hBe1H0QGPSZ4qIgm3Pe</w:t>
      </w:r>
    </w:p>
    <w:p>
      <w:pPr>
        <w:pStyle w:val="PreformattedText"/>
        <w:bidi w:val="0"/>
        <w:spacing w:before="0" w:after="0"/>
        <w:jc w:val="left"/>
        <w:rPr/>
      </w:pPr>
      <w:r>
        <w:rPr/>
        <w:t>Y7USAlPuIigQHb9CPamoKBIoDGc/FQUz3zxUAZJoVZBdo+aK0QxPNQgqSee4opDpWECJkiahKoWDsO</w:t>
      </w:r>
    </w:p>
    <w:p>
      <w:pPr>
        <w:pStyle w:val="PreformattedText"/>
        <w:bidi w:val="0"/>
        <w:spacing w:before="0" w:after="0"/>
        <w:jc w:val="left"/>
        <w:rPr/>
      </w:pPr>
      <w:r>
        <w:rPr/>
        <w:t>QAKFgtigTMdqlhTM7f5VF0SzAcq/WhYY7OshP8vsVH3Ir5udcSQpXdSvZIqECkHskRTohkBRJxnieK</w:t>
      </w:r>
    </w:p>
    <w:p>
      <w:pPr>
        <w:pStyle w:val="PreformattedText"/>
        <w:bidi w:val="0"/>
        <w:spacing w:before="0" w:after="0"/>
        <w:jc w:val="left"/>
        <w:rPr/>
      </w:pPr>
      <w:r>
        <w:rPr/>
        <w:t>BBSoxj0n4zQIIR7mfkCKhBAAYHpHySKhAkwDgzHemEF9RglQ+D71Bl0YEkzhW7mRwagoYG4GZE9hio</w:t>
      </w:r>
    </w:p>
    <w:p>
      <w:pPr>
        <w:pStyle w:val="PreformattedText"/>
        <w:bidi w:val="0"/>
        <w:spacing w:before="0" w:after="0"/>
        <w:jc w:val="left"/>
        <w:rPr/>
      </w:pPr>
      <w:r>
        <w:rPr/>
        <w:t>QVCcGDJjuKgGLkpHpUP/bTMKMCZGNxV8mohW/QoSBgqke3epQE6BcjYTG4pMyKj2FWEu4aZa8xaglA</w:t>
      </w:r>
    </w:p>
    <w:p>
      <w:pPr>
        <w:pStyle w:val="PreformattedText"/>
        <w:bidi w:val="0"/>
        <w:spacing w:before="0" w:after="0"/>
        <w:jc w:val="left"/>
        <w:rPr/>
      </w:pPr>
      <w:r>
        <w:rPr/>
        <w:t>ElROAPmaTzSW2NHFOf7TTNc8TLZh1y105v728DBej+Wj4kcn9vmuJyvlIY7jDs7/ABPicmT7shqd51</w:t>
      </w:r>
    </w:p>
    <w:p>
      <w:pPr>
        <w:pStyle w:val="PreformattedText"/>
        <w:bidi w:val="0"/>
        <w:spacing w:before="0" w:after="0"/>
        <w:jc w:val="left"/>
        <w:rPr/>
      </w:pPr>
      <w:r>
        <w:rPr/>
        <w:t>RqNyreu9egjIacKQPyFcCXyOWTuz0uL4zFHtERGt6zbeq1v7x5SuWn1lxBE90mcVn/APMOS3SZJ/H8</w:t>
      </w:r>
    </w:p>
    <w:p>
      <w:pPr>
        <w:pStyle w:val="PreformattedText"/>
        <w:bidi w:val="0"/>
        <w:spacing w:before="0" w:after="0"/>
        <w:jc w:val="left"/>
        <w:rPr/>
      </w:pPr>
      <w:r>
        <w:rPr/>
        <w:t>eXaK5HVXWPTN4H2LCx1LTZlVilS2nGz7tLJIT/6TI9oroYPlcuKVZUYc3xGCcX4PZctfat6F0y+bsN</w:t>
      </w:r>
    </w:p>
    <w:p>
      <w:pPr>
        <w:pStyle w:val="PreformattedText"/>
        <w:bidi w:val="0"/>
        <w:spacing w:before="0" w:after="0"/>
        <w:jc w:val="left"/>
        <w:rPr/>
      </w:pPr>
      <w:r>
        <w:rPr/>
        <w:t>e16z6YvC35i7XqV5FisCT+FxZDauON017niZo8uPlBHkuRxJ4JU0br03429CdWJQrQ+rtI1VKh/wAy</w:t>
      </w:r>
    </w:p>
    <w:p>
      <w:pPr>
        <w:pStyle w:val="PreformattedText"/>
        <w:bidi w:val="0"/>
        <w:spacing w:before="0" w:after="0"/>
        <w:jc w:val="left"/>
        <w:rPr/>
      </w:pPr>
      <w:r>
        <w:rPr/>
        <w:t>w1Bi4bB9iUqIn4ra8Uk7Oa3XZx77QX25uj/Cexu9K6duGesuvFqDFtommA3CmlkH1vBPCU87d248Ym</w:t>
      </w:r>
    </w:p>
    <w:p>
      <w:pPr>
        <w:pStyle w:val="PreformattedText"/>
        <w:bidi w:val="0"/>
        <w:spacing w:before="0" w:after="0"/>
        <w:jc w:val="left"/>
        <w:rPr/>
      </w:pPr>
      <w:r>
        <w:rPr/>
        <w:t>RfDAv3Mrbb6PC/jT9pDVrxh1pvpK0tep7wpF51J1TeN3ervQf+Uw016WG5/wDhQkCMyc1bOEJqpdC+</w:t>
      </w:r>
    </w:p>
    <w:p>
      <w:pPr>
        <w:pStyle w:val="PreformattedText"/>
        <w:bidi w:val="0"/>
        <w:spacing w:before="0" w:after="0"/>
        <w:jc w:val="left"/>
        <w:rPr/>
      </w:pPr>
      <w:r>
        <w:rPr/>
        <w:t>Lekcn03oDxM8UbhS9Tur6wtFgKCru1eAcTPDTaESr6VycvP43Fujfg+MyZNs3rRvsk6O0GzrOp64pZ</w:t>
      </w:r>
    </w:p>
    <w:p>
      <w:pPr>
        <w:pStyle w:val="PreformattedText"/>
        <w:bidi w:val="0"/>
        <w:spacing w:before="0" w:after="0"/>
        <w:jc w:val="left"/>
        <w:rPr/>
      </w:pPr>
      <w:r>
        <w:rPr/>
        <w:t>MlNpoziXVn4Dq0j9a40/1Ak9HZxfCSk9m1sfZo8PdMtFE2PUb7k7dupX1q2T8pSgSD8Ga5mb9Qzf7T</w:t>
      </w:r>
    </w:p>
    <w:p>
      <w:pPr>
        <w:pStyle w:val="PreformattedText"/>
        <w:bidi w:val="0"/>
        <w:spacing w:before="0" w:after="0"/>
        <w:jc w:val="left"/>
        <w:rPr/>
      </w:pPr>
      <w:r>
        <w:rPr/>
        <w:t>pY/goL9xLY+z/wBKNMKUz0rflAgB5YbeEfO6M/IBrD/55yJbbNS+HxoYV9njpzUmlhvT9KbUTBS8yp</w:t>
      </w:r>
    </w:p>
    <w:p>
      <w:pPr>
        <w:pStyle w:val="PreformattedText"/>
        <w:bidi w:val="0"/>
        <w:spacing w:before="0" w:after="0"/>
        <w:jc w:val="left"/>
        <w:rPr/>
      </w:pPr>
      <w:r>
        <w:rPr/>
        <w:t>laR/6khIB/I1ZD5/Ku2F/EYzSepvsn3VmXHdHvLi2Un1BLbhdb+gJSD+prrYf1FFvxyI5ef4dLeNmj</w:t>
      </w:r>
    </w:p>
    <w:p>
      <w:pPr>
        <w:pStyle w:val="PreformattedText"/>
        <w:bidi w:val="0"/>
        <w:spacing w:before="0" w:after="0"/>
        <w:jc w:val="left"/>
        <w:rPr/>
      </w:pPr>
      <w:r>
        <w:rPr/>
        <w:t>XXTHiT0UP5lt97ZSfS8WfNA+JTMH3mutDl8Pkq/Zy5Yc3H0VuoeJXVNkwv7w3praf8SgUj6AECTW2P</w:t>
      </w:r>
    </w:p>
    <w:p>
      <w:pPr>
        <w:pStyle w:val="PreformattedText"/>
        <w:bidi w:val="0"/>
        <w:spacing w:before="0" w:after="0"/>
        <w:jc w:val="left"/>
        <w:rPr/>
      </w:pPr>
      <w:r>
        <w:rPr/>
        <w:t>x2Cf3IyPlZfLsr0dX9ZdW6c6yw03aML/FdNtrSoj2nP7Cro8bBglaKpzy5EUll0nq7738PYcdfdUc2</w:t>
      </w:r>
    </w:p>
    <w:p>
      <w:pPr>
        <w:pStyle w:val="PreformattedText"/>
        <w:bidi w:val="0"/>
        <w:spacing w:before="0" w:after="0"/>
        <w:jc w:val="left"/>
        <w:rPr/>
      </w:pPr>
      <w:r>
        <w:rPr/>
        <w:t>7CD6v+ont+daMnJxwjbZVjwTySqjrfQngiizbRe6ynzH+UNqwkfJFeQ5vy+/DGen4fxij90jcP4YGF</w:t>
      </w:r>
    </w:p>
    <w:p>
      <w:pPr>
        <w:pStyle w:val="PreformattedText"/>
        <w:bidi w:val="0"/>
        <w:spacing w:before="0" w:after="0"/>
        <w:jc w:val="left"/>
        <w:rPr/>
      </w:pPr>
      <w:r>
        <w:rPr/>
        <w:t>rhIEfhAEiuHLkSntnpI4owWhC0SpX9IUBAqtysdKuizsW1BIKsH9IrJORrxot21+WmByR+KsnZsWh1</w:t>
      </w:r>
    </w:p>
    <w:p>
      <w:pPr>
        <w:pStyle w:val="PreformattedText"/>
        <w:bidi w:val="0"/>
        <w:spacing w:before="0" w:after="0"/>
        <w:jc w:val="left"/>
        <w:rPr/>
      </w:pPr>
      <w:r>
        <w:rPr/>
        <w:t>byiClUQOI70EMmCsoUkKCSP7mjQ3lSINzdRBJMd/j61dCP5E8rKl678xKiSBPBSP861xgJ5EMPBQJM</w:t>
      </w:r>
    </w:p>
    <w:p>
      <w:pPr>
        <w:pStyle w:val="PreformattedText"/>
        <w:bidi w:val="0"/>
        <w:spacing w:before="0" w:after="0"/>
        <w:jc w:val="left"/>
        <w:rPr/>
      </w:pPr>
      <w:r>
        <w:rPr/>
        <w:t>yfyitCVB8yLcwkQVbSc+qrV0LdGuaytIZWANwiePrXT4vZyuS9M5lrqih5ZxxMRyK9Tx+qPFcmWzTL</w:t>
      </w:r>
    </w:p>
    <w:p>
      <w:pPr>
        <w:pStyle w:val="PreformattedText"/>
        <w:bidi w:val="0"/>
        <w:spacing w:before="0" w:after="0"/>
        <w:jc w:val="left"/>
        <w:rPr/>
      </w:pPr>
      <w:r>
        <w:rPr/>
        <w:t>xJcWpR/Qd67ENI40nsgKbgCRzVyYg0tuUqjBFMmVyWiOTtxzVqejMKlfIJmiiGGoQbpSB8IFN6IP22</w:t>
      </w:r>
    </w:p>
    <w:p>
      <w:pPr>
        <w:pStyle w:val="PreformattedText"/>
        <w:bidi w:val="0"/>
        <w:spacing w:before="0" w:after="0"/>
        <w:jc w:val="left"/>
        <w:rPr/>
      </w:pPr>
      <w:r>
        <w:rPr/>
        <w:t>UGq2PEmODzPKXyFJCeeTQLSPcCHFJwNuKgH0EiS2BIioFCBX8hwe0TioIxpCsH6cgUyIuiTZIC1ZMK</w:t>
      </w:r>
    </w:p>
    <w:p>
      <w:pPr>
        <w:pStyle w:val="PreformattedText"/>
        <w:bidi w:val="0"/>
        <w:spacing w:before="0" w:after="0"/>
        <w:jc w:val="left"/>
        <w:rPr/>
      </w:pPr>
      <w:r>
        <w:rPr/>
        <w:t>kDcrH60rL8XRsWntqUlBjJEersKztnYwqy1bTCh2jn5qk6cdFgw+lUJBUpJzuIqmRtg6JrZLiFAqJJ</w:t>
      </w:r>
    </w:p>
    <w:p>
      <w:pPr>
        <w:pStyle w:val="PreformattedText"/>
        <w:bidi w:val="0"/>
        <w:spacing w:before="0" w:after="0"/>
        <w:jc w:val="left"/>
        <w:rPr/>
      </w:pPr>
      <w:r>
        <w:rPr/>
        <w:t>Eg7c/nVNGtPQ6N5WEFaUkkds0LLLHckgbifniKnosGwlKZ/CM/WlEaFSEkQnaQfaag9KggW0Haop2j</w:t>
      </w:r>
    </w:p>
    <w:p>
      <w:pPr>
        <w:pStyle w:val="PreformattedText"/>
        <w:bidi w:val="0"/>
        <w:spacing w:before="0" w:after="0"/>
        <w:jc w:val="left"/>
        <w:rPr/>
      </w:pPr>
      <w:r>
        <w:rPr/>
        <w:t>iOahF4oPzSsEj0jsfalYPL8BhQ9RnKu4k/pUj2WKzA64lSfUTHsIJqDCO+cDJGB78U0RJRZGdU802Q</w:t>
      </w:r>
    </w:p>
    <w:p>
      <w:pPr>
        <w:pStyle w:val="PreformattedText"/>
        <w:bidi w:val="0"/>
        <w:spacing w:before="0" w:after="0"/>
        <w:jc w:val="left"/>
        <w:rPr/>
      </w:pPr>
      <w:r>
        <w:rPr/>
        <w:t>AlUn+pVWxpmWSa6IKnHUncUbknHo4q2kzM02RnXEuoWlYBA5BTJp06Mk8KZWXWiWtwlR8pKT7nE/pT</w:t>
      </w:r>
    </w:p>
    <w:p>
      <w:pPr>
        <w:pStyle w:val="PreformattedText"/>
        <w:bidi w:val="0"/>
        <w:spacing w:before="0" w:after="0"/>
        <w:jc w:val="left"/>
        <w:rPr/>
      </w:pPr>
      <w:r>
        <w:rPr/>
        <w:t>rIzFPjL0UN90+bcKUkkj2I/zq6GSznTwNdFc0/cWSj5bihGYBq7xUihOcGXVv1Q1dMpt9QYS82O6u3</w:t>
      </w:r>
    </w:p>
    <w:p>
      <w:pPr>
        <w:pStyle w:val="PreformattedText"/>
        <w:bidi w:val="0"/>
        <w:spacing w:before="0" w:after="0"/>
        <w:jc w:val="left"/>
        <w:rPr/>
      </w:pPr>
      <w:r>
        <w:rPr/>
        <w:t>z8VW4UWxzqWpBhDulq8/TX/vNt+ItkyRQ8U0WRy/TlcWX+jdUNXTSNygFg5aVzWOeI7nF5/qRtSHy7</w:t>
      </w:r>
    </w:p>
    <w:p>
      <w:pPr>
        <w:pStyle w:val="PreformattedText"/>
        <w:bidi w:val="0"/>
        <w:spacing w:before="0" w:after="0"/>
        <w:jc w:val="left"/>
        <w:rPr/>
      </w:pPr>
      <w:r>
        <w:rPr/>
        <w:t>DiVJJSMKByay+LR345ITVoqdf6Xs9eSXC2La5IkOoTG4/wDV71fjzePZz+VwMeVWjQ3GNS6Vu4cC0I</w:t>
      </w:r>
    </w:p>
    <w:p>
      <w:pPr>
        <w:pStyle w:val="PreformattedText"/>
        <w:bidi w:val="0"/>
        <w:spacing w:before="0" w:after="0"/>
        <w:jc w:val="left"/>
        <w:rPr/>
      </w:pPr>
      <w:r>
        <w:rPr/>
        <w:t>BwT+FVbk45Fs8zLHl4k7ZuOgdTW+qJSlR8q4B7mPzrJPD+Du8TnRlVm1WF0pKyCdyuZSYrnThXZ6vB</w:t>
      </w:r>
    </w:p>
    <w:p>
      <w:pPr>
        <w:pStyle w:val="PreformattedText"/>
        <w:bidi w:val="0"/>
        <w:spacing w:before="0" w:after="0"/>
        <w:jc w:val="left"/>
        <w:rPr/>
      </w:pPr>
      <w:r>
        <w:rPr/>
        <w:t>mUuiddaZp+vtINy2bW7TOy7ZELCu0/FVrJLH10ap8WGZWtMiNpv9BUEX38+3P4Lhs4P19jRtT6Ex/U</w:t>
      </w:r>
    </w:p>
    <w:p>
      <w:pPr>
        <w:pStyle w:val="PreformattedText"/>
        <w:bidi w:val="0"/>
        <w:spacing w:before="0" w:after="0"/>
        <w:jc w:val="left"/>
        <w:rPr/>
      </w:pPr>
      <w:r>
        <w:rPr/>
        <w:t>47qfRmuReWBDYKF9j7/B/1p8X2vZi5yWWOjTdSthbPILzSm0LUkhRygn3mupCVnhOXx5R2UOoE6dfN</w:t>
      </w:r>
    </w:p>
    <w:p>
      <w:pPr>
        <w:pStyle w:val="PreformattedText"/>
        <w:bidi w:val="0"/>
        <w:spacing w:before="0" w:after="0"/>
        <w:jc w:val="left"/>
        <w:rPr/>
      </w:pPr>
      <w:r>
        <w:rPr/>
        <w:t>SSCeIMz71qu0cKS8Vo2LVkIctUuoSn1bVkYII4IFZk6KCk1Nxf8AF0uSNrrRSB7Ca0R2hfRThtLKlz</w:t>
      </w:r>
    </w:p>
    <w:p>
      <w:pPr>
        <w:pStyle w:val="PreformattedText"/>
        <w:bidi w:val="0"/>
        <w:spacing w:before="0" w:after="0"/>
        <w:jc w:val="left"/>
        <w:rPr/>
      </w:pPr>
      <w:r>
        <w:rPr/>
        <w:t>IWVbQn/P8AarPQEtBaekqfudv9Lckg+w/70LBRXXzXlpHl/iUkKUOwJ7VZAUituFCSgQZ5+tMAy5wc</w:t>
      </w:r>
    </w:p>
    <w:p>
      <w:pPr>
        <w:pStyle w:val="PreformattedText"/>
        <w:bidi w:val="0"/>
        <w:spacing w:before="0" w:after="0"/>
        <w:jc w:val="left"/>
        <w:rPr/>
      </w:pPr>
      <w:r>
        <w:rPr/>
        <w:t>GR/5imRBluTzwf2qEFQdql/H7UpB6y8wqWpAJVGPp3NFBboRd24poM7yGgZ2zgn3okskNt3GmJbcCS</w:t>
      </w:r>
    </w:p>
    <w:p>
      <w:pPr>
        <w:pStyle w:val="PreformattedText"/>
        <w:bidi w:val="0"/>
        <w:spacing w:before="0" w:after="0"/>
        <w:jc w:val="left"/>
        <w:rPr/>
      </w:pPr>
      <w:r>
        <w:rPr/>
        <w:t>hb7ctK7gZBMdqIBppO5MJME/iUaRdMgSj/AC4R/wArgqj8VQg2CGgqOTTR6IB5h2Ee/NNaINAZOKBB</w:t>
      </w:r>
    </w:p>
    <w:p>
      <w:pPr>
        <w:pStyle w:val="PreformattedText"/>
        <w:bidi w:val="0"/>
        <w:spacing w:before="0" w:after="0"/>
        <w:jc w:val="left"/>
        <w:rPr/>
      </w:pPr>
      <w:r>
        <w:rPr/>
        <w:t>ahBOJNKyBIQXVBCAVKJgACp5aCi4b6eNuhx25Kiy2YUEmFfvQciKNmwdCpb+8hKCdhV6Qrj865nKf2</w:t>
      </w:r>
    </w:p>
    <w:p>
      <w:pPr>
        <w:pStyle w:val="PreformattedText"/>
        <w:bidi w:val="0"/>
        <w:spacing w:before="0" w:after="0"/>
        <w:jc w:val="left"/>
        <w:rPr/>
      </w:pPr>
      <w:r>
        <w:rPr/>
        <w:t>s7HC3OjvvSdmhSBvwDwSODXgOXPbPpnAjUTotral22CQA4AOT3rhuXjs78cfkUeq6CE71lmCeCBmrI</w:t>
      </w:r>
    </w:p>
    <w:p>
      <w:pPr>
        <w:pStyle w:val="PreformattedText"/>
        <w:bidi w:val="0"/>
        <w:spacing w:before="0" w:after="0"/>
        <w:jc w:val="left"/>
        <w:rPr/>
      </w:pPr>
      <w:r>
        <w:rPr/>
        <w:t>cqtGefHRQP6UkLlVsNgH4ozXQx52zHPjpkF3SLcNqVtUsn/CKtWd2ZpcZUVF7o6lbvLRKUicnArdDN</w:t>
      </w:r>
    </w:p>
    <w:p>
      <w:pPr>
        <w:pStyle w:val="PreformattedText"/>
        <w:bidi w:val="0"/>
        <w:spacing w:before="0" w:after="0"/>
        <w:jc w:val="left"/>
        <w:rPr/>
      </w:pPr>
      <w:r>
        <w:rPr/>
        <w:t>vZz8mHRqOpWXklaoCUmeO9dzBltHCz4qRqmpDyCXFCe0TXZw7PO59FBpyJdfTMLWNwk4x7VuOXJhLH</w:t>
      </w:r>
    </w:p>
    <w:p>
      <w:pPr>
        <w:pStyle w:val="PreformattedText"/>
        <w:bidi w:val="0"/>
        <w:spacing w:before="0" w:after="0"/>
        <w:jc w:val="left"/>
        <w:rPr/>
      </w:pPr>
      <w:r>
        <w:rPr/>
        <w:t>mKbImJM94qxKitDDjIfW4cBMQj/KoAh3LW1ZQCFbP6u00yCiG85vXJERAxQ9BOofZ/6z0zw08beiuo</w:t>
      </w:r>
    </w:p>
    <w:p>
      <w:pPr>
        <w:pStyle w:val="PreformattedText"/>
        <w:bidi w:val="0"/>
        <w:spacing w:before="0" w:after="0"/>
        <w:jc w:val="left"/>
        <w:rPr/>
      </w:pPr>
      <w:r>
        <w:rPr/>
        <w:t>uobVd3olpfNXNwy2gLUtuY/CSAc5j4qRdPQskmmTPtA9Y2XiJ4+db9R6c6XtNvtVcctlKRtPlEwgR2</w:t>
      </w:r>
    </w:p>
    <w:p>
      <w:pPr>
        <w:pStyle w:val="PreformattedText"/>
        <w:bidi w:val="0"/>
        <w:spacing w:before="0" w:after="0"/>
        <w:jc w:val="left"/>
        <w:rPr/>
      </w:pPr>
      <w:r>
        <w:rPr/>
        <w:t>gAD8qae0GGo0dX+yx9kPqX7Sgvby21O26a6asHUs3WrXjZXvXzsaSIClAEEyQBIqt3Wi6KR7R6Z8Lu</w:t>
      </w:r>
    </w:p>
    <w:p>
      <w:pPr>
        <w:pStyle w:val="PreformattedText"/>
        <w:bidi w:val="0"/>
        <w:spacing w:before="0" w:after="0"/>
        <w:jc w:val="left"/>
        <w:rPr/>
      </w:pPr>
      <w:r>
        <w:rPr/>
        <w:t>kvsT2iNUs7NzrJ19wJuNes0h26YTIBHlJmEjJ9M/NY3inJ2a4zjGJG638eNA8QeomrzprqDUS26kG5</w:t>
      </w:r>
    </w:p>
    <w:p>
      <w:pPr>
        <w:pStyle w:val="PreformattedText"/>
        <w:bidi w:val="0"/>
        <w:spacing w:before="0" w:after="0"/>
        <w:jc w:val="left"/>
        <w:rPr/>
      </w:pPr>
      <w:r>
        <w:rPr/>
        <w:t>ShLjJO3ASd6I2iTIMHODV0Kx35COXl0dn1TpfrDpOy0zUel75Os2DKG7i40XzHFqcyCoolW0DkxH5G</w:t>
      </w:r>
    </w:p>
    <w:p>
      <w:pPr>
        <w:pStyle w:val="PreformattedText"/>
        <w:bidi w:val="0"/>
        <w:spacing w:before="0" w:after="0"/>
        <w:jc w:val="left"/>
        <w:rPr/>
      </w:pPr>
      <w:r>
        <w:rPr/>
        <w:t>q5Sb6HjRMtfFXo/WrlDWoMi3sNaSuxuLK+bTtLmdyFiSDORU/Ztew+No8YeP8A/s1LrRGNQ1vwx1tv</w:t>
      </w:r>
    </w:p>
    <w:p>
      <w:pPr>
        <w:pStyle w:val="PreformattedText"/>
        <w:bidi w:val="0"/>
        <w:spacing w:before="0" w:after="0"/>
        <w:jc w:val="left"/>
        <w:rPr/>
      </w:pPr>
      <w:r>
        <w:rPr/>
        <w:t>VXEuOPvdOXYS28lsqJAtyBkAY2qz810sedqkc6XHjI8J3od0x+4t7pty3uW1Fs2zpIWlYMFJHM1r+o</w:t>
      </w:r>
    </w:p>
    <w:p>
      <w:pPr>
        <w:pStyle w:val="PreformattedText"/>
        <w:bidi w:val="0"/>
        <w:spacing w:before="0" w:after="0"/>
        <w:jc w:val="left"/>
        <w:rPr/>
      </w:pPr>
      <w:r>
        <w:rPr/>
        <w:t>rMTxyTo2Tw/ubnRdS+9BxKHnNoXua3bU/4c/uK6PBm4Tv0cj5CMZwo9MeD6GtVY1Yec6Vuh3eArYDA</w:t>
      </w:r>
    </w:p>
    <w:p>
      <w:pPr>
        <w:pStyle w:val="PreformattedText"/>
        <w:bidi w:val="0"/>
        <w:spacing w:before="0" w:after="0"/>
        <w:jc w:val="left"/>
        <w:rPr/>
      </w:pPr>
      <w:r>
        <w:rPr/>
        <w:t>9gP+sV9E4eRTVny/5FPHKh3xm0S0V9nPW2vuaUvNMs3TSpP4g4Er5+D+9ZvmYt4TV8DlvlbPH/i1p9</w:t>
      </w:r>
    </w:p>
    <w:p>
      <w:pPr>
        <w:pStyle w:val="PreformattedText"/>
        <w:bidi w:val="0"/>
        <w:spacing w:before="0" w:after="0"/>
        <w:jc w:val="left"/>
        <w:rPr/>
      </w:pPr>
      <w:r>
        <w:rPr/>
        <w:t>pp3UdoqxUpVtdabaXCVLESVMpn95r5ZmSTPsGJ3dGntA+WewIxVHZpGnR65PcUUCwAcCaZAFQZHER7</w:t>
      </w:r>
    </w:p>
    <w:p>
      <w:pPr>
        <w:pStyle w:val="PreformattedText"/>
        <w:bidi w:val="0"/>
        <w:spacing w:before="0" w:after="0"/>
        <w:jc w:val="left"/>
        <w:rPr/>
      </w:pPr>
      <w:r>
        <w:rPr/>
        <w:t>USDiT/T78TSkRL0PUH9I1uyvLd4W77LqVJdPCTPJpJRtDHuXoLxj8HfB7Vbm+6yu3/ErVWkJYtnLYo</w:t>
      </w:r>
    </w:p>
    <w:p>
      <w:pPr>
        <w:pStyle w:val="PreformattedText"/>
        <w:bidi w:val="0"/>
        <w:spacing w:before="0" w:after="0"/>
        <w:jc w:val="left"/>
        <w:rPr/>
      </w:pPr>
      <w:r>
        <w:rPr/>
        <w:t>vYQUAkICiltCQoECDkK71yv6aTno0xnSOIteJ3T3VnXl8zovTqtAs37p1y0D7oUpLBMpZMAD0kmOYG</w:t>
      </w:r>
    </w:p>
    <w:p>
      <w:pPr>
        <w:pStyle w:val="PreformattedText"/>
        <w:bidi w:val="0"/>
        <w:spacing w:before="0" w:after="0"/>
        <w:jc w:val="left"/>
        <w:rPr/>
      </w:pPr>
      <w:r>
        <w:rPr/>
        <w:t>O1Z+XxpLG2dLhZLyUdV0bU9R6RULizUtdkqPMtiSQn3KfavD5cUMrcX2e+wTyYUq6Ok9P+JdtdNBXm</w:t>
      </w:r>
    </w:p>
    <w:p>
      <w:pPr>
        <w:pStyle w:val="PreformattedText"/>
        <w:bidi w:val="0"/>
        <w:spacing w:before="0" w:after="0"/>
        <w:jc w:val="left"/>
        <w:rPr/>
      </w:pPr>
      <w:r>
        <w:rPr/>
        <w:t>+Uv2ViuDl4Xi2jr4+Umtl2eu23Ukh8JP1rMuKzUs0fyVt31jtG8XAXHIn/AL039LJ+gvNGiruvEZpt</w:t>
      </w:r>
    </w:p>
    <w:p>
      <w:pPr>
        <w:pStyle w:val="PreformattedText"/>
        <w:bidi w:val="0"/>
        <w:spacing w:before="0" w:after="0"/>
        <w:jc w:val="left"/>
        <w:rPr/>
      </w:pPr>
      <w:r>
        <w:rPr/>
        <w:t>BSqccgHNaIcFvszPkRTG2OtVXZAXcJsbSfU884Ej9e9acfD3TKZ8qlob6m8bLhrR3dD6ZW6yh0bH9V</w:t>
      </w:r>
    </w:p>
    <w:p>
      <w:pPr>
        <w:pStyle w:val="PreformattedText"/>
        <w:bidi w:val="0"/>
        <w:spacing w:before="0" w:after="0"/>
        <w:jc w:val="left"/>
        <w:rPr/>
      </w:pPr>
      <w:r>
        <w:rPr/>
        <w:t>Wf5rie4bA/CCMTyRXXw4vpL7TiZHLO7ZzC208gFxxIg5z3NNkyprQ0MVGw6bo3mIBdb2g/gaUMn5Nc</w:t>
      </w:r>
    </w:p>
    <w:p>
      <w:pPr>
        <w:pStyle w:val="PreformattedText"/>
        <w:bidi w:val="0"/>
        <w:spacing w:before="0" w:after="0"/>
        <w:jc w:val="left"/>
        <w:rPr/>
      </w:pPr>
      <w:r>
        <w:rPr/>
        <w:t>yU96N8MddnMPtKEWujafbb/W47JQOIg1634NNvZ5D5qVaOBtCBBAI4Jr260eK7ZsOjg/wd0pkurXtQ</w:t>
      </w:r>
    </w:p>
    <w:p>
      <w:pPr>
        <w:pStyle w:val="PreformattedText"/>
        <w:bidi w:val="0"/>
        <w:spacing w:before="0" w:after="0"/>
        <w:jc w:val="left"/>
        <w:rPr/>
      </w:pPr>
      <w:r>
        <w:rPr/>
        <w:t>Y5rPJ2yJbOjdB3CdP6b6makJcU0C2oZKlbkjj6VSqjKwSVmoaNarFjZ2OfKfchaBmdyjBilnLTZPR1</w:t>
      </w:r>
    </w:p>
    <w:p>
      <w:pPr>
        <w:pStyle w:val="PreformattedText"/>
        <w:bidi w:val="0"/>
        <w:spacing w:before="0" w:after="0"/>
        <w:jc w:val="left"/>
        <w:rPr/>
      </w:pPr>
      <w:r>
        <w:rPr/>
        <w:t>k6+zouh9atqWpDg0JNkyrBO5TkH6AgKpMatoLV7OTkuO2pvrhfmuNrSkKAmRt2kH8o/SmfdF3ot+n9</w:t>
      </w:r>
    </w:p>
    <w:p>
      <w:pPr>
        <w:pStyle w:val="PreformattedText"/>
        <w:bidi w:val="0"/>
        <w:spacing w:before="0" w:after="0"/>
        <w:jc w:val="left"/>
        <w:rPr/>
      </w:pPr>
      <w:r>
        <w:rPr/>
        <w:t>TXbOm5bWry0QlzYvMfFUZImjHKiw1O8RZOuNJ2rOHUFxUBaDyD8g96rhGzS5pIm6Xf6VfhtvV03Vxa</w:t>
      </w:r>
    </w:p>
    <w:p>
      <w:pPr>
        <w:pStyle w:val="PreformattedText"/>
        <w:bidi w:val="0"/>
        <w:spacing w:before="0" w:after="0"/>
        <w:jc w:val="left"/>
        <w:rPr/>
      </w:pPr>
      <w:r>
        <w:rPr/>
        <w:t>IGwot1p81A7KSD+ID2qfdFl0HCemdZ8H/Hvr/wAE7d9XRnUdprukSCjRtVLoTtnhKAoBKiMSDWvHyn</w:t>
      </w:r>
    </w:p>
    <w:p>
      <w:pPr>
        <w:pStyle w:val="PreformattedText"/>
        <w:bidi w:val="0"/>
        <w:spacing w:before="0" w:after="0"/>
        <w:jc w:val="left"/>
        <w:rPr/>
      </w:pPr>
      <w:r>
        <w:rPr/>
        <w:t>HTLJcCOVXE9a9Cf7RfpfVGVN9adL630vdBCSp9m2VdW6lHkAolQ7mSmt8OXB9nNyfEZkrSO6dK+MnS</w:t>
      </w:r>
    </w:p>
    <w:p>
      <w:pPr>
        <w:pStyle w:val="PreformattedText"/>
        <w:bidi w:val="0"/>
        <w:spacing w:before="0" w:after="0"/>
        <w:jc w:val="left"/>
        <w:rPr/>
      </w:pPr>
      <w:r>
        <w:rPr/>
        <w:t>XiVZWt1065faglfqCkWawUCf6wRIHwRPxXRwZ45Dg8jhZcf+k2u8vWrcFS1QqP6UnP6gR9K3Y3ejk5</w:t>
      </w:r>
    </w:p>
    <w:p>
      <w:pPr>
        <w:pStyle w:val="PreformattedText"/>
        <w:bidi w:val="0"/>
        <w:spacing w:before="0" w:after="0"/>
        <w:jc w:val="left"/>
        <w:rPr/>
      </w:pPr>
      <w:r>
        <w:rPr/>
        <w:t>cUoq2iju3vvbxKEqUTwVCBXUx/YjizdsaCPLBBUFK+mKe16Ak/Yi/UPn2orYBk9/amS/AjMGKgLMiZ</w:t>
      </w:r>
    </w:p>
    <w:p>
      <w:pPr>
        <w:pStyle w:val="PreformattedText"/>
        <w:bidi w:val="0"/>
        <w:spacing w:before="0" w:after="0"/>
        <w:jc w:val="left"/>
        <w:rPr/>
      </w:pPr>
      <w:r>
        <w:rPr/>
        <w:t>qESBWUoZWo9kmaD6NOBXJFAy2RP61yp9s9xhVRoebEyYj5pWzRHoI8c0hLMgYM1AiEfpThWgeKQlmA</w:t>
      </w:r>
    </w:p>
    <w:p>
      <w:pPr>
        <w:pStyle w:val="PreformattedText"/>
        <w:bidi w:val="0"/>
        <w:spacing w:before="0" w:after="0"/>
        <w:jc w:val="left"/>
        <w:rPr/>
      </w:pPr>
      <w:r>
        <w:rPr/>
        <w:t>SCfaigiRFRAsQJmZgCmugdjfl5+tGxKBgpJ96lihAQPmh2xgFJwf7UwoQT3NKkFCD1yRxR0RCEdx7U</w:t>
      </w:r>
    </w:p>
    <w:p>
      <w:pPr>
        <w:pStyle w:val="PreformattedText"/>
        <w:bidi w:val="0"/>
        <w:spacing w:before="0" w:after="0"/>
        <w:jc w:val="left"/>
        <w:rPr/>
      </w:pPr>
      <w:r>
        <w:rPr/>
        <w:t>Q+wCY/1oAYoI/KpQBBgHt80VogqYz70kg+hYgE5qoBgEn/vRSIJA/LtTeOiBge9KvwPESQJwD80w4o</w:t>
      </w:r>
    </w:p>
    <w:p>
      <w:pPr>
        <w:pStyle w:val="PreformattedText"/>
        <w:bidi w:val="0"/>
        <w:spacing w:before="0" w:after="0"/>
        <w:jc w:val="left"/>
        <w:rPr/>
      </w:pPr>
      <w:r>
        <w:rPr/>
        <w:t>Tk9qWhUqBSnBx3qUFhJEmotASC7fnUC0GlPImPrSC+IoSCMwKgyiEkZIAJEe1QFBBJCOPkzUJRgQDu</w:t>
      </w:r>
    </w:p>
    <w:p>
      <w:pPr>
        <w:pStyle w:val="PreformattedText"/>
        <w:bidi w:val="0"/>
        <w:spacing w:before="0" w:after="0"/>
        <w:jc w:val="left"/>
        <w:rPr/>
      </w:pPr>
      <w:r>
        <w:rPr/>
        <w:t>kRA7VLJRmzECTUD4jZbMqH+VRaB4gBBH+ho2ShVJHqgQKkewCf08YqMBhTP/AJmomQRKY5FSyCRAPa</w:t>
      </w:r>
    </w:p>
    <w:p>
      <w:pPr>
        <w:pStyle w:val="PreformattedText"/>
        <w:bidi w:val="0"/>
        <w:spacing w:before="0" w:after="0"/>
        <w:jc w:val="left"/>
        <w:rPr/>
      </w:pPr>
      <w:r>
        <w:rPr/>
        <w:t>gQEj0zEz7VCCJjNQhg5/0qEFAkVCCxHOalEFGQTmpRBOe1Ag4gHjtUImPJmBJqh6Y6MKd2YijHoIWM</w:t>
      </w:r>
    </w:p>
    <w:p>
      <w:pPr>
        <w:pStyle w:val="PreformattedText"/>
        <w:bidi w:val="0"/>
        <w:spacing w:before="0" w:after="0"/>
        <w:jc w:val="left"/>
        <w:rPr/>
      </w:pPr>
      <w:r>
        <w:rPr/>
        <w:t>YikB7MwJxRGGgCVQkirH+0CE2k4OaVAboGMcTFHZEwSmRQZGZ3+tSkLYkEpJjvQ6DYoR3ophTMSPfB</w:t>
      </w:r>
    </w:p>
    <w:p>
      <w:pPr>
        <w:pStyle w:val="PreformattedText"/>
        <w:bidi w:val="0"/>
        <w:spacing w:before="0" w:after="0"/>
        <w:jc w:val="left"/>
        <w:rPr/>
      </w:pPr>
      <w:r>
        <w:rPr/>
        <w:t>9qIxkyYoIFihJAx+lSyWGlBBOY7UAWEEwM4+lQWzACJk8+9QhgEjiahBFfEUrJs6wRGYBMZKhzXzg7</w:t>
      </w:r>
    </w:p>
    <w:p>
      <w:pPr>
        <w:pStyle w:val="PreformattedText"/>
        <w:bidi w:val="0"/>
        <w:spacing w:before="0" w:after="0"/>
        <w:jc w:val="left"/>
        <w:rPr/>
      </w:pPr>
      <w:r>
        <w:rPr/>
        <w:t>QSAuTtGAO3FEgIO0ZIJPIFGyBg7gefigQQAEQVmR7UUiIw+kECSfcnFSgMwtqSkApCuxIipQBcwdyQ</w:t>
      </w:r>
    </w:p>
    <w:p>
      <w:pPr>
        <w:pStyle w:val="PreformattedText"/>
        <w:bidi w:val="0"/>
        <w:spacing w:before="0" w:after="0"/>
        <w:jc w:val="left"/>
        <w:rPr/>
      </w:pPr>
      <w:r>
        <w:rPr/>
        <w:t>KJEhdhyDg/TioQOJAyr54o0AyAUzERj6UAJCmFzJKgcQOaNEoUJ/CElUjmeaOg2kEFbSr14HYiKF1b</w:t>
      </w:r>
    </w:p>
    <w:p>
      <w:pPr>
        <w:pStyle w:val="PreformattedText"/>
        <w:bidi w:val="0"/>
        <w:spacing w:before="0" w:after="0"/>
        <w:jc w:val="left"/>
        <w:rPr/>
      </w:pPr>
      <w:r>
        <w:rPr/>
        <w:t>ZIwcuiqv+qLHTz5ZWH3P8DeSKx5OXjx9s3YODkyejXL/AK11B4qTaMtW6eN7kqV+lcjN8jPagjt4vi</w:t>
      </w:r>
    </w:p>
    <w:p>
      <w:pPr>
        <w:pStyle w:val="PreformattedText"/>
        <w:bidi w:val="0"/>
        <w:spacing w:before="0" w:after="0"/>
        <w:jc w:val="left"/>
        <w:rPr/>
      </w:pPr>
      <w:r>
        <w:rPr/>
        <w:t>4LeRnNOsdc1W1dS5e3L100rPlkwgZ/w15zkcnPJ/c9HruBweNVRjs0hXixY2d2bIqCHQifLWnaT7EE</w:t>
      </w:r>
    </w:p>
    <w:p>
      <w:pPr>
        <w:pStyle w:val="PreformattedText"/>
        <w:bidi w:val="0"/>
        <w:spacing w:before="0" w:after="0"/>
        <w:jc w:val="left"/>
        <w:rPr/>
      </w:pPr>
      <w:r>
        <w:rPr/>
        <w:t>81kttW0ejj8W5K4lppHWdreBpC1kFRkknH6VV32U5eBkgrSN7Rr1lb2f8txtKzA3L9/iuhCUFD7ezz</w:t>
      </w:r>
    </w:p>
    <w:p>
      <w:pPr>
        <w:pStyle w:val="PreformattedText"/>
        <w:bidi w:val="0"/>
        <w:spacing w:before="0" w:after="0"/>
        <w:jc w:val="left"/>
        <w:rPr/>
      </w:pPr>
      <w:r>
        <w:rPr/>
        <w:t>74uaU6aZDYvG1tLfutTgE8oWkJAo406ubLfoTT8YwKa7temtRcKrjUra/cH4U3rLT6QfgQK6vFzf09</w:t>
      </w:r>
    </w:p>
    <w:p>
      <w:pPr>
        <w:pStyle w:val="PreformattedText"/>
        <w:bidi w:val="0"/>
        <w:spacing w:before="0" w:after="0"/>
        <w:jc w:val="left"/>
        <w:rPr/>
      </w:pPr>
      <w:r>
        <w:rPr/>
        <w:t>uMzPn+N5GdVLHo8C/ay8KdYtuu2LvSdI0m5tNQGxu80b/hyCMwtH9J+ZIIr2fD+QxOFzls4E/wBKc3</w:t>
      </w:r>
    </w:p>
    <w:p>
      <w:pPr>
        <w:pStyle w:val="PreformattedText"/>
        <w:bidi w:val="0"/>
        <w:spacing w:before="0" w:after="0"/>
        <w:jc w:val="left"/>
        <w:rPr/>
      </w:pPr>
      <w:r>
        <w:rPr/>
        <w:t>kT8cMGc/6a8COrNPLj1prDGkPOgpcDd6Q4pJ5SVAcfFPP5fGnUNnocH/h3zHC56Nw6E6U6x8Jr64v9</w:t>
      </w:r>
    </w:p>
    <w:p>
      <w:pPr>
        <w:pStyle w:val="PreformattedText"/>
        <w:bidi w:val="0"/>
        <w:spacing w:before="0" w:after="0"/>
        <w:jc w:val="left"/>
        <w:rPr/>
      </w:pPr>
      <w:r>
        <w:rPr/>
        <w:t>FtNE1G+dVuF/qdki7eR7hLhMon4E1nl8jDIqkjow/QPIxdM6LZ+PXV7r7h1jpuwdcSn1OWl+5aqJ+A</w:t>
      </w:r>
    </w:p>
    <w:p>
      <w:pPr>
        <w:pStyle w:val="PreformattedText"/>
        <w:bidi w:val="0"/>
        <w:spacing w:before="0" w:after="0"/>
        <w:jc w:val="left"/>
        <w:rPr/>
      </w:pPr>
      <w:r>
        <w:rPr/>
        <w:t>5P6TXDy8Tj5rfkzVD9Lc7DpRNjs/H7Q7e0Ctb6V6jdIH4LRTF23PvAdT/auZ/5Vjb1MmT4jnYV+wt9</w:t>
      </w:r>
    </w:p>
    <w:p>
      <w:pPr>
        <w:pStyle w:val="PreformattedText"/>
        <w:bidi w:val="0"/>
        <w:spacing w:before="0" w:after="0"/>
        <w:jc w:val="left"/>
        <w:rPr/>
      </w:pPr>
      <w:r>
        <w:rPr/>
        <w:t>H+1N0ddrFuz0V1O0GxI8jR0LiPhC5qf+SKV1JHFy4eXj/djZYah9oDpG4bLt30x1L5aUbwlzp97j3J</w:t>
      </w:r>
    </w:p>
    <w:p>
      <w:pPr>
        <w:pStyle w:val="PreformattedText"/>
        <w:bidi w:val="0"/>
        <w:spacing w:before="0" w:after="0"/>
        <w:jc w:val="left"/>
        <w:rPr/>
      </w:pPr>
      <w:r>
        <w:rPr/>
        <w:t>ECPzqr/wAhyepr/iY5ZskXuDNaX4/dP3odVpXS/WLiiIIsdHKgn6hbiQPyq2HwL9zX/EyS5s0v2lJq</w:t>
      </w:r>
    </w:p>
    <w:p>
      <w:pPr>
        <w:pStyle w:val="PreformattedText"/>
        <w:bidi w:val="0"/>
        <w:spacing w:before="0" w:after="0"/>
        <w:jc w:val="left"/>
        <w:rPr/>
      </w:pPr>
      <w:r>
        <w:rPr/>
        <w:t>Xit1NdOhWidHay22OXdcdYsUp9/RuUPziuhj+Ewxd5JnPnzsjjSVM0jX/ELrvqBfkah1J090zaCVbd</w:t>
      </w:r>
    </w:p>
    <w:p>
      <w:pPr>
        <w:pStyle w:val="PreformattedText"/>
        <w:bidi w:val="0"/>
        <w:spacing w:before="0" w:after="0"/>
        <w:jc w:val="left"/>
        <w:rPr/>
      </w:pPr>
      <w:r>
        <w:rPr/>
        <w:t>PS3c3ke2AAT9Eiuhjx8TjP7E2/+Ry5LNldSZp6/D2wu7j7xbWWr9Wai8oqXf37Cgnd9VQB/wBqun8j</w:t>
      </w:r>
    </w:p>
    <w:p>
      <w:pPr>
        <w:pStyle w:val="PreformattedText"/>
        <w:bidi w:val="0"/>
        <w:spacing w:before="0" w:after="0"/>
        <w:jc w:val="left"/>
        <w:rPr/>
      </w:pPr>
      <w:r>
        <w:rPr/>
        <w:t>46bSQf6F+kWrPgn1ZqLaTqF+qwtm42MWyir0+xMACufl+axYlUdsvxfFzluWjY9E6V/3YCmbVhCCfx</w:t>
      </w:r>
    </w:p>
    <w:p>
      <w:pPr>
        <w:pStyle w:val="PreformattedText"/>
        <w:bidi w:val="0"/>
        <w:spacing w:before="0" w:after="0"/>
        <w:jc w:val="left"/>
        <w:rPr/>
      </w:pPr>
      <w:r>
        <w:rPr/>
        <w:t>LOVrj3JriZufLP2zrYeGsT6L7zrg28OJSmcQM/vXLtNnRinEr12Ad3IKoP+E4/Sr4yaG92xU6VjcmX</w:t>
      </w:r>
    </w:p>
    <w:p>
      <w:pPr>
        <w:pStyle w:val="PreformattedText"/>
        <w:bidi w:val="0"/>
        <w:spacing w:before="0" w:after="0"/>
        <w:jc w:val="left"/>
        <w:rPr/>
      </w:pPr>
      <w:r>
        <w:rPr/>
        <w:t>CB+Fw5A+tL9Qtj/BJt7M5CAok8pJzVTlZojocNusJB3KxS2ix2NqS4k/h3KPaJFMqCmxlSinAmQcic</w:t>
      </w:r>
    </w:p>
    <w:p>
      <w:pPr>
        <w:pStyle w:val="PreformattedText"/>
        <w:bidi w:val="0"/>
        <w:spacing w:before="0" w:after="0"/>
        <w:jc w:val="left"/>
        <w:rPr/>
      </w:pPr>
      <w:r>
        <w:rPr/>
        <w:t>0yX4FbKq7vEpeUN6txBlJrXjiyp5EtFMu4lYUrjsF8VuUKRX5oRp9MqBMfE03jY8ZIjXL4c3AGe/zi</w:t>
      </w:r>
    </w:p>
    <w:p>
      <w:pPr>
        <w:pStyle w:val="PreformattedText"/>
        <w:bidi w:val="0"/>
        <w:spacing w:before="0" w:after="0"/>
        <w:jc w:val="left"/>
        <w:rPr/>
      </w:pPr>
      <w:r>
        <w:rPr/>
        <w:t>nURpTtaKHWV72FmCEjIExXT40dnI5ErTOWa+pS1OmRAMfvXqeOtHi+S9muvtkSY5/SujFnLq2RVM7g</w:t>
      </w:r>
    </w:p>
    <w:p>
      <w:pPr>
        <w:pStyle w:val="PreformattedText"/>
        <w:bidi w:val="0"/>
        <w:spacing w:before="0" w:after="0"/>
        <w:jc w:val="left"/>
        <w:rPr/>
      </w:pPr>
      <w:r>
        <w:rPr/>
        <w:t>Ce/tT2SgE26khYPpB7TTxkCiufa2kmIq6LM8o0MpIAM1Z0UhcAAcH3okMUNoJ5+tAgqQFJqeiD7Ayo</w:t>
      </w:r>
    </w:p>
    <w:p>
      <w:pPr>
        <w:pStyle w:val="PreformattedText"/>
        <w:bidi w:val="0"/>
        <w:spacing w:before="0" w:after="0"/>
        <w:jc w:val="left"/>
        <w:rPr/>
      </w:pPr>
      <w:r>
        <w:rPr/>
        <w:t>DmKQsiT7RA3soKwAsjM8HtQLCItKvOdQoAeogg1AdgNCEYzHIioEc2kMLHAJxmoBojgfOaf0L/BMsg</w:t>
      </w:r>
    </w:p>
    <w:p>
      <w:pPr>
        <w:pStyle w:val="PreformattedText"/>
        <w:bidi w:val="0"/>
        <w:spacing w:before="0" w:after="0"/>
        <w:jc w:val="left"/>
        <w:rPr/>
      </w:pPr>
      <w:r>
        <w:rPr/>
        <w:t>Sk/wCKeKRluN7o2HT3yLdKcJAMEms0juYGWbLm9tQMwOBGSarN6dj9utCySDwI2xzVbVmiDJzD6ilQ</w:t>
      </w:r>
    </w:p>
    <w:p>
      <w:pPr>
        <w:pStyle w:val="PreformattedText"/>
        <w:bidi w:val="0"/>
        <w:spacing w:before="0" w:after="0"/>
        <w:jc w:val="left"/>
        <w:rPr/>
      </w:pPr>
      <w:r>
        <w:rPr/>
        <w:t>MAETjt8VU1RrjIkecTtUkhSYpPE0XfQ5v3zDkmex7UrVBTsOd5hKtgAzjJoUSxNwUiMrA7GAajWhrV</w:t>
      </w:r>
    </w:p>
    <w:p>
      <w:pPr>
        <w:pStyle w:val="PreformattedText"/>
        <w:bidi w:val="0"/>
        <w:spacing w:before="0" w:after="0"/>
        <w:jc w:val="left"/>
        <w:rPr/>
      </w:pPr>
      <w:r>
        <w:rPr/>
        <w:t>BoUkcNjcMx8fWgRUOMuFSp8siOc4oFqf8AA4kO7SpLA2iBuSKiGTfpDzQuFgANQRzA4pXSY68vwC6x</w:t>
      </w:r>
    </w:p>
    <w:p>
      <w:pPr>
        <w:pStyle w:val="PreformattedText"/>
        <w:bidi w:val="0"/>
        <w:spacing w:before="0" w:after="0"/>
        <w:jc w:val="left"/>
        <w:rPr/>
      </w:pPr>
      <w:r>
        <w:rPr/>
        <w:t>cqJw2Z/rmD9DTqxZWRV+aE+sI3Twgf3plFmWUhte0J9bwHbaYinSaKfOP5Iyn2dvll9OyJhGadJlbl</w:t>
      </w:r>
    </w:p>
    <w:p>
      <w:pPr>
        <w:pStyle w:val="PreformattedText"/>
        <w:bidi w:val="0"/>
        <w:spacing w:before="0" w:after="0"/>
        <w:jc w:val="left"/>
        <w:rPr/>
      </w:pPr>
      <w:r>
        <w:rPr/>
        <w:t>EjF61QSA8Ag9gKs8WZvOA0p6y3KC3ioDsE5NMlIpcoNkN+z0a4UouNrX/6VgU6czPLHikyOvTNDUkF</w:t>
      </w:r>
    </w:p>
    <w:p>
      <w:pPr>
        <w:pStyle w:val="PreformattedText"/>
        <w:bidi w:val="0"/>
        <w:spacing w:before="0" w:after="0"/>
        <w:jc w:val="left"/>
        <w:rPr/>
      </w:pPr>
      <w:r>
        <w:rPr/>
        <w:t>NvtHv5003lJFLw4mV91pzNqpS7K4UxH9BVINGMr7M08SivtKe5f3ublgNujG9vAPzFXKjE7iW2kdWv</w:t>
      </w:r>
    </w:p>
    <w:p>
      <w:pPr>
        <w:pStyle w:val="PreformattedText"/>
        <w:bidi w:val="0"/>
        <w:spacing w:before="0" w:after="0"/>
        <w:jc w:val="left"/>
        <w:rPr/>
      </w:pPr>
      <w:r>
        <w:rPr/>
        <w:t>2BS284XGx/UD/eapljTOhg5ssbqzedJ19nUGxtcSYEQD3+M1ilia6PUcfnQyIszbM6my4zcNoeZWMh</w:t>
      </w:r>
    </w:p>
    <w:p>
      <w:pPr>
        <w:pStyle w:val="PreformattedText"/>
        <w:bidi w:val="0"/>
        <w:spacing w:before="0" w:after="0"/>
        <w:jc w:val="left"/>
        <w:rPr/>
      </w:pPr>
      <w:r>
        <w:rPr/>
        <w:t>0CQfcVSpOEjpyw4+RHaNH6h6DuNMeN1p6itoGQE8p+I/zrdDPGapnmuV8bPFc8YuhdbLsnQxqKVjbg</w:t>
      </w:r>
    </w:p>
    <w:p>
      <w:pPr>
        <w:pStyle w:val="PreformattedText"/>
        <w:bidi w:val="0"/>
        <w:spacing w:before="0" w:after="0"/>
        <w:jc w:val="left"/>
        <w:rPr/>
      </w:pPr>
      <w:r>
        <w:rPr/>
        <w:t>KIg0ZYlJaK+Lz5YJeMzoVheMX7SVtrSUq7g1yp4pQZ7rj8mOWKplw1eFhlTTqEOtqHDqJBrI47tHTt</w:t>
      </w:r>
    </w:p>
    <w:p>
      <w:pPr>
        <w:pStyle w:val="PreformattedText"/>
        <w:bidi w:val="0"/>
        <w:spacing w:before="0" w:after="0"/>
        <w:jc w:val="left"/>
        <w:rPr/>
      </w:pPr>
      <w:r>
        <w:rPr/>
        <w:t>tVLZXL0ptW5WnqCCD6rZasZ/wk/2q6MqX3GKeC05RKfXHvveh3LTzSQ4wU7gpMKQQodq14XvR5znx/</w:t>
      </w:r>
    </w:p>
    <w:p>
      <w:pPr>
        <w:pStyle w:val="PreformattedText"/>
        <w:bidi w:val="0"/>
        <w:spacing w:before="0" w:after="0"/>
        <w:jc w:val="left"/>
        <w:rPr/>
      </w:pPr>
      <w:r>
        <w:rPr/>
        <w:t>tu0aJ1uySpl5AgpJ/IHINdbFtHz7N9r0Xmn3CHtFt1kbkhsFQVxz/5+lZ56kZmqKzX7VS27RxUgNL2</w:t>
      </w:r>
    </w:p>
    <w:p>
      <w:pPr>
        <w:pStyle w:val="PreformattedText"/>
        <w:bidi w:val="0"/>
        <w:spacing w:before="0" w:after="0"/>
        <w:jc w:val="left"/>
        <w:rPr/>
      </w:pPr>
      <w:r>
        <w:rPr/>
        <w:t>qjtzx8Yq6D9FZV3bBOq3MRskKSRx9as/gi0iTpLXlsai+oSAQJHb/wAz+lKnsj6KR9le8emSqdx95y</w:t>
      </w:r>
    </w:p>
    <w:p>
      <w:pPr>
        <w:pStyle w:val="PreformattedText"/>
        <w:bidi w:val="0"/>
        <w:spacing w:before="0" w:after="0"/>
        <w:jc w:val="left"/>
        <w:rPr/>
      </w:pPr>
      <w:r>
        <w:rPr/>
        <w:t>KuTroT0VioS5uSd2eDTihXQ2k5jNFEI49uKJBxH4FKnnFSiD1vd/drR9CUguOwnceyalAY99yFrpQu</w:t>
      </w:r>
    </w:p>
    <w:p>
      <w:pPr>
        <w:pStyle w:val="PreformattedText"/>
        <w:bidi w:val="0"/>
        <w:spacing w:before="0" w:after="0"/>
        <w:jc w:val="left"/>
        <w:rPr/>
      </w:pPr>
      <w:r>
        <w:rPr/>
        <w:t>HUSu4JS0J4A5MVAgW5UsHcspCRG5ZwB/hFCyA7S6rYgEISeD3+tAgTjoCSJBA7dqaiEaS4pUnHxS0Q</w:t>
      </w:r>
    </w:p>
    <w:p>
      <w:pPr>
        <w:pStyle w:val="PreformattedText"/>
        <w:bidi w:val="0"/>
        <w:spacing w:before="0" w:after="0"/>
        <w:jc w:val="left"/>
        <w:rPr/>
      </w:pPr>
      <w:r>
        <w:rPr/>
        <w:t>RZAHERRICBExUsBlEI/ZWa750Np794pWyJF/05aMKunPSpbbcysYwKR9lnRHvdV+8tLaSmF7jvURk+</w:t>
      </w:r>
    </w:p>
    <w:p>
      <w:pPr>
        <w:pStyle w:val="PreformattedText"/>
        <w:bidi w:val="0"/>
        <w:spacing w:before="0" w:after="0"/>
        <w:jc w:val="left"/>
        <w:rPr/>
      </w:pPr>
      <w:r>
        <w:rPr/>
        <w:t>xJqOkgxVmw9C26gttwDdBgQK5XLl9rR2eFH70z0P0kyFWqSkHsBnFfOuY9s+n8FVCzpGlspKAUqST3</w:t>
      </w:r>
    </w:p>
    <w:p>
      <w:pPr>
        <w:pStyle w:val="PreformattedText"/>
        <w:bidi w:val="0"/>
        <w:spacing w:before="0" w:after="0"/>
        <w:jc w:val="left"/>
        <w:rPr/>
      </w:pPr>
      <w:r>
        <w:rPr/>
        <w:t>gz+VcCT0eggWTzTS21ApR7DGZ+lZoyaGas1zVNGSjetJKgBwDWvHmd6KnBGqXTf3eZbkA7iCMGujil</w:t>
      </w:r>
    </w:p>
    <w:p>
      <w:pPr>
        <w:pStyle w:val="PreformattedText"/>
        <w:bidi w:val="0"/>
        <w:spacing w:before="0" w:after="0"/>
        <w:jc w:val="left"/>
        <w:rPr/>
      </w:pPr>
      <w:r>
        <w:rPr/>
        <w:t>5Ix5IP0U+oOhbatgAkdsV0Md2c7JHRpusMlVsUpRKjKRHc13eM/F7POclWmar1b0HrGl7lajZuacz5</w:t>
      </w:r>
    </w:p>
    <w:p>
      <w:pPr>
        <w:pStyle w:val="PreformattedText"/>
        <w:bidi w:val="0"/>
        <w:spacing w:before="0" w:after="0"/>
        <w:jc w:val="left"/>
        <w:rPr/>
      </w:pPr>
      <w:r>
        <w:rPr/>
        <w:t>QWgPp2qP8A7TnuK9Lx8sZuonjeUqbRpzLZslFLifUogEngj3rpqSa0ch7I7RT5vlbT6j7fNMtABda/</w:t>
      </w:r>
    </w:p>
    <w:p>
      <w:pPr>
        <w:pStyle w:val="PreformattedText"/>
        <w:bidi w:val="0"/>
        <w:spacing w:before="0" w:after="0"/>
        <w:jc w:val="left"/>
        <w:rPr/>
      </w:pPr>
      <w:r>
        <w:rPr/>
        <w:t>5iTBKDIM80y2hWU1w6pTi1E5NMiJCMJQu4Z8xJ8sqG+MmJzFKN3o3nqS703qTS7Y6e0U6mgQoJbKQ0</w:t>
      </w:r>
    </w:p>
    <w:p>
      <w:pPr>
        <w:pStyle w:val="PreformattedText"/>
        <w:bidi w:val="0"/>
        <w:spacing w:before="0" w:after="0"/>
        <w:jc w:val="left"/>
        <w:rPr/>
      </w:pPr>
      <w:r>
        <w:rPr/>
        <w:t>hICW0DmcDdPuqmpIoXkpGeDfRepeI/iRofS+lNpXf6hc+WEupK0pwZUQM4yaqbs0dH2Y6J8GdH8FvD</w:t>
      </w:r>
    </w:p>
    <w:p>
      <w:pPr>
        <w:pStyle w:val="PreformattedText"/>
        <w:bidi w:val="0"/>
        <w:spacing w:before="0" w:after="0"/>
        <w:jc w:val="left"/>
        <w:rPr/>
      </w:pPr>
      <w:r>
        <w:rPr/>
        <w:t>Ky6M0hQC7cFx27ST5jz6vxrUEpJE9hjtmtmKK9gnkpaN18M7DSOqulb7pvXNON1CVNLfuAr+a2cQlw</w:t>
      </w:r>
    </w:p>
    <w:p>
      <w:pPr>
        <w:pStyle w:val="PreformattedText"/>
        <w:bidi w:val="0"/>
        <w:spacing w:before="0" w:after="0"/>
        <w:jc w:val="left"/>
        <w:rPr/>
      </w:pPr>
      <w:r>
        <w:rPr/>
        <w:t>qKgRHEiKozz8JVEeH3LZS6B9mfoPp7SOoNBHTtg9pt5cFbbxbT5zaVD8KXCCoEEHv3rlzk5Nm2FRRy</w:t>
      </w:r>
    </w:p>
    <w:p>
      <w:pPr>
        <w:pStyle w:val="PreformattedText"/>
        <w:bidi w:val="0"/>
        <w:spacing w:before="0" w:after="0"/>
        <w:jc w:val="left"/>
        <w:rPr/>
      </w:pPr>
      <w:r>
        <w:rPr/>
        <w:t>6z6T6t8DNd1W10i/6luOk07jatW7DNxbtJUDHrW4nIPKYnir8UFLpmaUmmaF4deHmp9V6srT+p9CN6</w:t>
      </w:r>
    </w:p>
    <w:p>
      <w:pPr>
        <w:pStyle w:val="PreformattedText"/>
        <w:bidi w:val="0"/>
        <w:spacing w:before="0" w:after="0"/>
        <w:jc w:val="left"/>
        <w:rPr/>
      </w:pPr>
      <w:r>
        <w:rPr/>
        <w:t>3chTts624uye3g7gvckqSVnONwrXOHgi3HkOoaXoXUvRCGtZvdQ1axeCfuV3a6gg3obbBwsLBgiAJm</w:t>
      </w:r>
    </w:p>
    <w:p>
      <w:pPr>
        <w:pStyle w:val="PreformattedText"/>
        <w:bidi w:val="0"/>
        <w:spacing w:before="0" w:after="0"/>
        <w:jc w:val="left"/>
        <w:rPr/>
      </w:pPr>
      <w:r>
        <w:rPr/>
        <w:t>eaw/UZoVS9HOftEfZt6J8cWmNQH3LonqqNzXUtu0k2OoDt5pQY3H35FXRyurZRPCnZ88vFLw46r8De</w:t>
      </w:r>
    </w:p>
    <w:p>
      <w:pPr>
        <w:pStyle w:val="PreformattedText"/>
        <w:bidi w:val="0"/>
        <w:spacing w:before="0" w:after="0"/>
        <w:jc w:val="left"/>
        <w:rPr/>
      </w:pPr>
      <w:r>
        <w:rPr/>
        <w:t>u7jp3XmvKuEetm4YlTN0g8ONrOCD+1dfBmbSaZw83HVtM23wa8QHbPqRFrePq23UIClXCkBJODhAkk</w:t>
      </w:r>
    </w:p>
    <w:p>
      <w:pPr>
        <w:pStyle w:val="PreformattedText"/>
        <w:bidi w:val="0"/>
        <w:spacing w:before="0" w:after="0"/>
        <w:jc w:val="left"/>
        <w:rPr/>
      </w:pPr>
      <w:r>
        <w:rPr/>
        <w:t>4r1Hx3OksnjI8h8t8epQc0jvvVWiHqDwV1dt3T23PuqVBNybW4k7QcKWo7YJA47kY716fmy88Dtnku</w:t>
      </w:r>
    </w:p>
    <w:p>
      <w:pPr>
        <w:pStyle w:val="PreformattedText"/>
        <w:bidi w:val="0"/>
        <w:spacing w:before="0" w:after="0"/>
        <w:jc w:val="left"/>
        <w:rPr/>
      </w:pPr>
      <w:r>
        <w:rPr/>
        <w:t>BF4eQq/J4x8TXmb3TOjbhtI83+DoZdAEeptxxGfyAr5ZnpyaPsODqzSmxCETwCeKzo1APAKSlUj2pk</w:t>
      </w:r>
    </w:p>
    <w:p>
      <w:pPr>
        <w:pStyle w:val="PreformattedText"/>
        <w:bidi w:val="0"/>
        <w:spacing w:before="0" w:after="0"/>
        <w:jc w:val="left"/>
        <w:rPr/>
      </w:pPr>
      <w:r>
        <w:rPr/>
        <w:t>ChkZxzTgEQYVnFLEg5FQKQivUPn3oBJOnuukpYakrWqBRjonqzbtAaY0W/sboLLlyl0ea4TgA4IHxm</w:t>
      </w:r>
    </w:p>
    <w:p>
      <w:pPr>
        <w:pStyle w:val="PreformattedText"/>
        <w:bidi w:val="0"/>
        <w:spacing w:before="0" w:after="0"/>
        <w:jc w:val="left"/>
        <w:rPr/>
      </w:pPr>
      <w:r>
        <w:rPr/>
        <w:t>sPJuUWjVx5+E00evunEN6jojKxtWFIG4K9o5r5fyG4ZWfVOM/qYkynuNDVpty4W8tEkpgUyn9QqlBp</w:t>
      </w:r>
    </w:p>
    <w:p>
      <w:pPr>
        <w:pStyle w:val="PreformattedText"/>
        <w:bidi w:val="0"/>
        <w:spacing w:before="0" w:after="0"/>
        <w:jc w:val="left"/>
        <w:rPr/>
      </w:pPr>
      <w:r>
        <w:rPr/>
        <w:t>2iK4pYIV6kqqJIr85IYVcXSkkecZPNXJRQv1JeyOu2uXJWFlPuB3/OnUvwC2wE6etwysrWr/ABLNHz</w:t>
      </w:r>
    </w:p>
    <w:p>
      <w:pPr>
        <w:pStyle w:val="PreformattedText"/>
        <w:bidi w:val="0"/>
        <w:spacing w:before="0" w:after="0"/>
        <w:jc w:val="left"/>
        <w:rPr/>
      </w:pPr>
      <w:r>
        <w:rPr/>
        <w:t>SH8dbLPT9KJSnandGSRx+dZZ5WnoshBs2DT9MQg7nEBbqvwJjFYJ5Ns2wgktl8i1Fo0XDBfKYUfas8</w:t>
      </w:r>
    </w:p>
    <w:p>
      <w:pPr>
        <w:pStyle w:val="PreformattedText"/>
        <w:bidi w:val="0"/>
        <w:spacing w:before="0" w:after="0"/>
        <w:jc w:val="left"/>
        <w:rPr/>
      </w:pPr>
      <w:r>
        <w:rPr/>
        <w:t>ZXIsekeWftGakq812yZKp2AmAfk5r6T8LCoWfOfmJtzo5Wwj0/n+or1B5k2q1aW1oKnkjZ5YLifzIA</w:t>
      </w:r>
    </w:p>
    <w:p>
      <w:pPr>
        <w:pStyle w:val="PreformattedText"/>
        <w:bidi w:val="0"/>
        <w:spacing w:before="0" w:after="0"/>
        <w:jc w:val="left"/>
        <w:rPr/>
      </w:pPr>
      <w:r>
        <w:rPr/>
        <w:t>P71jk9jJG69I2TV3f6nYIhRuLIttbe6xBP9jWPI3FplqheyBpTB+9fekBKrdl1IBOJg9v0NNLehVHQ</w:t>
      </w:r>
    </w:p>
    <w:p>
      <w:pPr>
        <w:pStyle w:val="PreformattedText"/>
        <w:bidi w:val="0"/>
        <w:spacing w:before="0" w:after="0"/>
        <w:jc w:val="left"/>
        <w:rPr/>
      </w:pPr>
      <w:r>
        <w:rPr/>
        <w:t>zrWtPv6TdBUJXduNoJH9SUqUf86tg9kUfQzsCNDZWkQ244vB75ilTuRZJUjXra9Vod16yoW6vSSThQ</w:t>
      </w:r>
    </w:p>
    <w:p>
      <w:pPr>
        <w:pStyle w:val="PreformattedText"/>
        <w:bidi w:val="0"/>
        <w:spacing w:before="0" w:after="0"/>
        <w:jc w:val="left"/>
        <w:rPr/>
      </w:pPr>
      <w:r>
        <w:rPr/>
        <w:t>4g1bXkhOi6u9STc2KklwOubYaKuyY4mkhDxZY5WjXNP6gctQ6jzSVAj0q7QatcLBGbizYWOonPJbXb</w:t>
      </w:r>
    </w:p>
    <w:p>
      <w:pPr>
        <w:pStyle w:val="PreformattedText"/>
        <w:bidi w:val="0"/>
        <w:spacing w:before="0" w:after="0"/>
        <w:jc w:val="left"/>
        <w:rPr/>
      </w:pPr>
      <w:r>
        <w:rPr/>
        <w:t>uJM8pSqIPeKyyxHUxctw6LWz6reYUpK3HbVfdS5z+feqXjpHfw82M+y/0DrS70+8ZubPU3ra43Ah+z</w:t>
      </w:r>
    </w:p>
    <w:p>
      <w:pPr>
        <w:pStyle w:val="PreformattedText"/>
        <w:bidi w:val="0"/>
        <w:spacing w:before="0" w:after="0"/>
        <w:jc w:val="left"/>
        <w:rPr/>
      </w:pPr>
      <w:r>
        <w:rPr/>
        <w:t>uFsODPIWggg1IucemdOEMGb96PR/h39ofxK6bZF3pvU97rDGCu11146iwsjsd53p/9qhV2L5GWOVTB</w:t>
      </w:r>
    </w:p>
    <w:p>
      <w:pPr>
        <w:pStyle w:val="PreformattedText"/>
        <w:bidi w:val="0"/>
        <w:spacing w:before="0" w:after="0"/>
        <w:jc w:val="left"/>
        <w:rPr/>
      </w:pPr>
      <w:r>
        <w:rPr/>
        <w:t>yf0/x+RG4M7x0X9unp69bbZ610C50G6UQlV/paFP227vKTC0/kFfWvQ4Pkoz6Z8/5/6ZnjuUEdu6M8</w:t>
      </w:r>
    </w:p>
    <w:p>
      <w:pPr>
        <w:pStyle w:val="PreformattedText"/>
        <w:bidi w:val="0"/>
        <w:spacing w:before="0" w:after="0"/>
        <w:jc w:val="left"/>
        <w:rPr/>
      </w:pPr>
      <w:r>
        <w:rPr/>
        <w:t>Qek/Ehjzul+qNN1wd2GH0h9PP4mz6h+Yrrw5UXpnjc/wAZnxXaLe5ti2driCD33YNb4STVo488bh2R</w:t>
      </w:r>
    </w:p>
    <w:p>
      <w:pPr>
        <w:pStyle w:val="PreformattedText"/>
        <w:bidi w:val="0"/>
        <w:spacing w:before="0" w:after="0"/>
        <w:jc w:val="left"/>
        <w:rPr/>
      </w:pPr>
      <w:r>
        <w:rPr/>
        <w:t>w0kAgSPYTirkUaEiKgGq6EA5/wA6BNkbUlBNk7nMRg80H1s28OHlNFcwghuVfpXKk7kz28NINAx8Ug</w:t>
      </w:r>
    </w:p>
    <w:p>
      <w:pPr>
        <w:pStyle w:val="PreformattedText"/>
        <w:bidi w:val="0"/>
        <w:spacing w:before="0" w:after="0"/>
        <w:jc w:val="left"/>
        <w:rPr/>
      </w:pPr>
      <w:r>
        <w:rPr/>
        <w:t>U6MABJk0A3YhIHH6VAgSSTwasoliAgHuaVoGkKRgwZoxDYBODI+KNBsQqwY4FRRQGxEqJHYe1TxQE7</w:t>
      </w:r>
    </w:p>
    <w:p>
      <w:pPr>
        <w:pStyle w:val="PreformattedText"/>
        <w:bidi w:val="0"/>
        <w:spacing w:before="0" w:after="0"/>
        <w:jc w:val="left"/>
        <w:rPr/>
      </w:pPr>
      <w:r>
        <w:rPr/>
        <w:t>MIEk/wDagkFozkfWolQBFCQR7+1HYLFH4feiEbCdoIH50KB0KjCCKlBQKgI4yaNEMSJxUIYRg5gzUA</w:t>
      </w:r>
    </w:p>
    <w:p>
      <w:pPr>
        <w:pStyle w:val="PreformattedText"/>
        <w:bidi w:val="0"/>
        <w:spacing w:before="0" w:after="0"/>
        <w:jc w:val="left"/>
        <w:rPr/>
      </w:pPr>
      <w:r>
        <w:rPr/>
        <w:t>YEgc1W3egroVKYwZoqKBQMc09AMSDt7ZqEWjEqIPah4oKdDgEzB5qp6GTMIieTHvRCnYoTKfntFCxq</w:t>
      </w:r>
    </w:p>
    <w:p>
      <w:pPr>
        <w:pStyle w:val="PreformattedText"/>
        <w:bidi w:val="0"/>
        <w:spacing w:before="0" w:after="0"/>
        <w:jc w:val="left"/>
        <w:rPr/>
      </w:pPr>
      <w:r>
        <w:rPr/>
        <w:t>FCSDgUCJBBMgn5pQthRnOaAlCpAn5FQIYA+hPeoQVKcZM0CCxnj60EQEzHaKNEMKR+fNDog2AYgEGm</w:t>
      </w:r>
    </w:p>
    <w:p>
      <w:pPr>
        <w:pStyle w:val="PreformattedText"/>
        <w:bidi w:val="0"/>
        <w:spacing w:before="0" w:after="0"/>
        <w:jc w:val="left"/>
        <w:rPr/>
      </w:pPr>
      <w:r>
        <w:rPr/>
        <w:t>IJGKi0AyIHuKhKMiZ7VBRAnEg1CAEQJmilZBtJn4qUEwEZqUARP1qUQKImRBqUCzJgjmnSJQqRumlC</w:t>
      </w:r>
    </w:p>
    <w:p>
      <w:pPr>
        <w:pStyle w:val="PreformattedText"/>
        <w:bidi w:val="0"/>
        <w:spacing w:before="0" w:after="0"/>
        <w:jc w:val="left"/>
        <w:rPr/>
      </w:pPr>
      <w:r>
        <w:rPr/>
        <w:t>OJG04P60pAk9/wC1QKCBjExVMo0x1QSRz8UqetAv8Cz2oEV2KUgpJojghBTxRvVAoFScd6ik0K+xso</w:t>
      </w:r>
    </w:p>
    <w:p>
      <w:pPr>
        <w:pStyle w:val="PreformattedText"/>
        <w:bidi w:val="0"/>
        <w:spacing w:before="0" w:after="0"/>
        <w:jc w:val="left"/>
        <w:rPr/>
      </w:pPr>
      <w:r>
        <w:rPr/>
        <w:t>hXM/SrE7DVCpIge/0mlaolAROBFVk0EPwkzPtFMiJIyCAf3ok6MAwodqFk2KE//AoE8RQn8UCY70V/</w:t>
      </w:r>
    </w:p>
    <w:p>
      <w:pPr>
        <w:pStyle w:val="PreformattedText"/>
        <w:bidi w:val="0"/>
        <w:spacing w:before="0" w:after="0"/>
        <w:jc w:val="left"/>
        <w:rPr/>
      </w:pPr>
      <w:r>
        <w:rPr/>
        <w:t>JPFCp9I/1qJIlGJE/B+KNIIqiCf9alIhm70kHJHEUfFEMH9UZI4mlcUQ6wDiCTHORmvmx16EKEknBj</w:t>
      </w:r>
    </w:p>
    <w:p>
      <w:pPr>
        <w:pStyle w:val="PreformattedText"/>
        <w:bidi w:val="0"/>
        <w:spacing w:before="0" w:after="0"/>
        <w:jc w:val="left"/>
        <w:rPr/>
      </w:pPr>
      <w:r>
        <w:rPr/>
        <w:t>sP86lAMSOxIKffH96gLFAMHdIOTxQJ2LunIBHYj3NMmRUhD6gSQQKJGLjdIJTPuMGoKKkBW/mffioQ</w:t>
      </w:r>
    </w:p>
    <w:p>
      <w:pPr>
        <w:pStyle w:val="PreformattedText"/>
        <w:bidi w:val="0"/>
        <w:spacing w:before="0" w:after="0"/>
        <w:jc w:val="left"/>
        <w:rPr/>
      </w:pPr>
      <w:r>
        <w:rPr/>
        <w:t>JPH49uO9QGxUmSTgdvepZGEke2e0xR9WFDd3dMWTC3X3Qw0P6lGP0pckowXlIsx45ZH4xRqmo+I1s0</w:t>
      </w:r>
    </w:p>
    <w:p>
      <w:pPr>
        <w:pStyle w:val="PreformattedText"/>
        <w:bidi w:val="0"/>
        <w:spacing w:before="0" w:after="0"/>
        <w:jc w:val="left"/>
        <w:rPr/>
      </w:pPr>
      <w:r>
        <w:rPr/>
        <w:t>VJtG1vRw4vA/1NcXL8pCOoHdwfE5JK5FFc9XXepoLa3ihKxlLeB/rXJn8lLInE7GL43Hi20VpU80je</w:t>
      </w:r>
    </w:p>
    <w:p>
      <w:pPr>
        <w:pStyle w:val="PreformattedText"/>
        <w:bidi w:val="0"/>
        <w:spacing w:before="0" w:after="0"/>
        <w:jc w:val="left"/>
        <w:rPr/>
      </w:pPr>
      <w:r>
        <w:rPr/>
        <w:t>iFge4rnvLJvZ0owgl4oqnNcWp9xp1PlLSJBHeKqed3tG2PGVaZF6pDOpaA8p4j0DdM/h/OrMjWWBfx</w:t>
      </w:r>
    </w:p>
    <w:p>
      <w:pPr>
        <w:pStyle w:val="PreformattedText"/>
        <w:bidi w:val="0"/>
        <w:spacing w:before="0" w:after="0"/>
        <w:jc w:val="left"/>
        <w:rPr/>
      </w:pPr>
      <w:r>
        <w:rPr/>
        <w:t>E8eZJHkT7RGq3OgWdncJQsqYUdrwEpI7Zp+Jh+rpnvME/GPka1pPiVfuGxVaIcv3FIBUzbgqP5/wB8</w:t>
      </w:r>
    </w:p>
    <w:p>
      <w:pPr>
        <w:pStyle w:val="PreformattedText"/>
        <w:bidi w:val="0"/>
        <w:spacing w:before="0" w:after="0"/>
        <w:jc w:val="left"/>
        <w:rPr/>
      </w:pPr>
      <w:r>
        <w:rPr/>
        <w:t>1ZPhXLR38OBZoKTRtOodf659zWq4sr9opIA2gLgfO0n96zf0Uou0dDF8fgu2jVbvxOu0NFtb1w2iAC</w:t>
      </w:r>
    </w:p>
    <w:p>
      <w:pPr>
        <w:pStyle w:val="PreformattedText"/>
        <w:bidi w:val="0"/>
        <w:spacing w:before="0" w:after="0"/>
        <w:jc w:val="left"/>
        <w:rPr/>
      </w:pPr>
      <w:r>
        <w:rPr/>
        <w:t>hW5I59qsXGm9HTjwuMu4kRjxDu3T/LuHVpHZMnM9qZcVmpcXjtV4ofueodS1ZbTjtm8pKeFLTtx8fv</w:t>
      </w:r>
    </w:p>
    <w:p>
      <w:pPr>
        <w:pStyle w:val="PreformattedText"/>
        <w:bidi w:val="0"/>
        <w:spacing w:before="0" w:after="0"/>
        <w:jc w:val="left"/>
        <w:rPr/>
      </w:pPr>
      <w:r>
        <w:rPr/>
        <w:t>WjHB42aONxsUX9oKCFg7Wi2fZdalS2tHXUUuxospUqColQ7HCabyd7Y3ihHPPjFwraTxuqxt1oKhjf</w:t>
      </w:r>
    </w:p>
    <w:p>
      <w:pPr>
        <w:pStyle w:val="PreformattedText"/>
        <w:bidi w:val="0"/>
        <w:spacing w:before="0" w:after="0"/>
        <w:jc w:val="left"/>
        <w:rPr/>
      </w:pPr>
      <w:r>
        <w:rPr/>
        <w:t>aIykKKp9G7/FtE0PKojrBifcSO9atOJ3OtoJPJLYBqpZJL2Y8vx3HzdwRGXpdm64FrQTHISpYB/wDm</w:t>
      </w:r>
    </w:p>
    <w:p>
      <w:pPr>
        <w:pStyle w:val="PreformattedText"/>
        <w:bidi w:val="0"/>
        <w:spacing w:before="0" w:after="0"/>
        <w:jc w:val="left"/>
        <w:rPr/>
      </w:pPr>
      <w:r>
        <w:rPr/>
        <w:t>qs+vNI5WX9OcPL+6KLJpzTfKCHNMtn0J/od8wp+oAWBNIss1tM4uf9G8PInSNh0e96XZb2r6W0Jaok</w:t>
      </w:r>
    </w:p>
    <w:p>
      <w:pPr>
        <w:pStyle w:val="PreformattedText"/>
        <w:bidi w:val="0"/>
        <w:spacing w:before="0" w:after="0"/>
        <w:jc w:val="left"/>
        <w:rPr/>
      </w:pPr>
      <w:r>
        <w:rPr/>
        <w:t>KXYhZH/wAXJ/es2Xk8u9M8ry/0NCP3QVm1WV5p1xsbsrZmxBwlu1bbYSfeEgVyJ5eS7tnlM/6ay8e3</w:t>
      </w:r>
    </w:p>
    <w:p>
      <w:pPr>
        <w:pStyle w:val="PreformattedText"/>
        <w:bidi w:val="0"/>
        <w:spacing w:before="0" w:after="0"/>
        <w:jc w:val="left"/>
        <w:rPr/>
      </w:pPr>
      <w:r>
        <w:rPr/>
        <w:t>9MnI015x0KZYCVR+PfM1gnln7ZxsnClidONEpenXDqEpdKgn/pPFZvqGN4m+yLc6E2G/SkpO7E8j6U</w:t>
      </w:r>
    </w:p>
    <w:p>
      <w:pPr>
        <w:pStyle w:val="PreformattedText"/>
        <w:bidi w:val="0"/>
        <w:spacing w:before="0" w:after="0"/>
        <w:jc w:val="left"/>
        <w:rPr/>
      </w:pPr>
      <w:r>
        <w:rPr/>
        <w:t>8cuweDXoqbrRSpRUJB7nbg/lWmOQXxsqHtHUlRBSNoOd3IrQstdlXj+R5nTFBCkrjae47D5qqUxoxo</w:t>
      </w:r>
    </w:p>
    <w:p>
      <w:pPr>
        <w:pStyle w:val="PreformattedText"/>
        <w:bidi w:val="0"/>
        <w:spacing w:before="0" w:after="0"/>
        <w:jc w:val="left"/>
        <w:rPr/>
      </w:pPr>
      <w:r>
        <w:rPr/>
        <w:t>ljRxtknfjt+Kq3NlhHOmJO4gSqfw96Cn+Rk2QLyzKEQpXl5gGtEZIe37KW6CADuI55HJrXApk6KLVG</w:t>
      </w:r>
    </w:p>
    <w:p>
      <w:pPr>
        <w:pStyle w:val="PreformattedText"/>
        <w:bidi w:val="0"/>
        <w:spacing w:before="0" w:after="0"/>
        <w:jc w:val="left"/>
        <w:rPr/>
      </w:pPr>
      <w:r>
        <w:rPr/>
        <w:t>1I9aClIUOZro4WY5aNZuX8qIwCYMK5rpJaMbkNsPAn+pQ/f9ajRZGbHVq2AhKuQe2RQSouU2yn1dCj</w:t>
      </w:r>
    </w:p>
    <w:p>
      <w:pPr>
        <w:pStyle w:val="PreformattedText"/>
        <w:bidi w:val="0"/>
        <w:spacing w:before="0" w:after="0"/>
        <w:jc w:val="left"/>
        <w:rPr/>
      </w:pPr>
      <w:r>
        <w:rPr/>
        <w:t>bKTkiDma6PG/cYuQ34s5frqISlMblFXM5r0+HUTx3Ie9lZeM7gAAcjAPvWuLpGG9jVra79xSOOcYo+</w:t>
      </w:r>
    </w:p>
    <w:p>
      <w:pPr>
        <w:pStyle w:val="PreformattedText"/>
        <w:bidi w:val="0"/>
        <w:spacing w:before="0" w:after="0"/>
        <w:jc w:val="left"/>
        <w:rPr/>
      </w:pPr>
      <w:r>
        <w:rPr/>
        <w:t>ROxu4tdpJ5JqRYrRU3jR9QAH1itUHorlG1orgiCa1dmSqFkDHaiAFUHigwipIx/eoAeYVlWe0Zqssj</w:t>
      </w:r>
    </w:p>
    <w:p>
      <w:pPr>
        <w:pStyle w:val="PreformattedText"/>
        <w:bidi w:val="0"/>
        <w:spacing w:before="0" w:after="0"/>
        <w:jc w:val="left"/>
        <w:rPr/>
      </w:pPr>
      <w:r>
        <w:rPr/>
        <w:t>slhRUymOUkAY+tQtFfh1SnUjII354PxUAkMoATuJJAqBof8ALSbciYnIkVAEMJIABBE1BUtioUUuTJ</w:t>
      </w:r>
    </w:p>
    <w:p>
      <w:pPr>
        <w:pStyle w:val="PreformattedText"/>
        <w:bidi w:val="0"/>
        <w:spacing w:before="0" w:after="0"/>
        <w:jc w:val="left"/>
        <w:rPr/>
      </w:pPr>
      <w:r>
        <w:rPr/>
        <w:t>BB5ovoMdM2CxMspwTkbT7/AFrMzsYJE9p1W8ArM+/cVVRvUieydkBP9qGjVGROaBUFlQhQ7JI/WqWa</w:t>
      </w:r>
    </w:p>
    <w:p>
      <w:pPr>
        <w:pStyle w:val="PreformattedText"/>
        <w:bidi w:val="0"/>
        <w:spacing w:before="0" w:after="0"/>
        <w:jc w:val="left"/>
        <w:rPr/>
      </w:pPr>
      <w:r>
        <w:rPr/>
        <w:t>IMkMvFSZQgbf6lqyB+VIXxcl0GAVkeuR7hMT+tKx0GLcrBAUkgf4TxQToYMeUykByVjmQaKVjJpdjg</w:t>
      </w:r>
    </w:p>
    <w:p>
      <w:pPr>
        <w:pStyle w:val="PreformattedText"/>
        <w:bidi w:val="0"/>
        <w:spacing w:before="0" w:after="0"/>
        <w:jc w:val="left"/>
        <w:rPr/>
      </w:pPr>
      <w:r>
        <w:rPr/>
        <w:t>dQFQgcieDS0Wxmhw3JgboRIAqdFvkZ/EFtkbF7gOeIoNsX6rXQ2bi8cQoIUROYFRO+xfPI+mR3LK9f</w:t>
      </w:r>
    </w:p>
    <w:p>
      <w:pPr>
        <w:pStyle w:val="PreformattedText"/>
        <w:bidi w:val="0"/>
        <w:spacing w:before="0" w:after="0"/>
        <w:jc w:val="left"/>
        <w:rPr/>
      </w:pPr>
      <w:r>
        <w:rPr/>
        <w:t>IJWfohQBn5p1kKpQmyK5ob7qzueck8blcUyyFD48n7BPS7i1KDlxMiSfxD96b6ov9L+WD/uoNkJuIz</w:t>
      </w:r>
    </w:p>
    <w:p>
      <w:pPr>
        <w:pStyle w:val="PreformattedText"/>
        <w:bidi w:val="0"/>
        <w:spacing w:before="0" w:after="0"/>
        <w:jc w:val="left"/>
        <w:rPr/>
      </w:pPr>
      <w:r>
        <w:rPr/>
        <w:t>yn2+kVFmE/pf5HD0lbjPnlwx2MRR+qw/0SQCek2EgD1KAPM4ofVZP6RDiekLfcdoWCf6iSRU+qx1wb</w:t>
      </w:r>
    </w:p>
    <w:p>
      <w:pPr>
        <w:pStyle w:val="PreformattedText"/>
        <w:bidi w:val="0"/>
        <w:spacing w:before="0" w:after="0"/>
        <w:jc w:val="left"/>
        <w:rPr/>
      </w:pPr>
      <w:r>
        <w:rPr/>
        <w:t>H09Hsey3ik5g4pfqjrgKh13pC03KgqyMgpwBRWVoZ8GFFRqXQTbiQWn0hfEq5P5VZHO12c3N8evRre</w:t>
      </w:r>
    </w:p>
    <w:p>
      <w:pPr>
        <w:pStyle w:val="PreformattedText"/>
        <w:bidi w:val="0"/>
        <w:spacing w:before="0" w:after="0"/>
        <w:jc w:val="left"/>
        <w:rPr/>
      </w:pPr>
      <w:r>
        <w:rPr/>
        <w:t>o9Gv2JV/NS4OxSDmtkcqkcXLwnDZTsv3Gmu7kKKYPFWKMWZISnhejeOneukLUG7teztPesWXDfR6Pg</w:t>
      </w:r>
    </w:p>
    <w:p>
      <w:pPr>
        <w:pStyle w:val="PreformattedText"/>
        <w:bidi w:val="0"/>
        <w:spacing w:before="0" w:after="0"/>
        <w:jc w:val="left"/>
        <w:rPr/>
      </w:pPr>
      <w:r>
        <w:rPr/>
        <w:t>/JuLqRvVpdoumZ9JbUPxJHIrmuLxs9jhzY+RErte6Fs9WYliULAkgcz7/Sr8fJcdM53K+Jx5VcTRBb</w:t>
      </w:r>
    </w:p>
    <w:p>
      <w:pPr>
        <w:pStyle w:val="PreformattedText"/>
        <w:bidi w:val="0"/>
        <w:spacing w:before="0" w:after="0"/>
        <w:jc w:val="left"/>
        <w:rPr/>
      </w:pPr>
      <w:r>
        <w:rPr/>
        <w:t>6v0bcqUje5bJVnMpNbU45Vs874Z/j5a6N56f66tdVaHmJ8tc7QlcDP+dc7LxmnaPS8L5VZPtmbPbNJ</w:t>
      </w:r>
    </w:p>
    <w:p>
      <w:pPr>
        <w:pStyle w:val="PreformattedText"/>
        <w:bidi w:val="0"/>
        <w:spacing w:before="0" w:after="0"/>
        <w:jc w:val="left"/>
        <w:rPr/>
      </w:pPr>
      <w:r>
        <w:rPr/>
        <w:t>S3uaylZykGTNYGndM9PicZfcij6sBd0+9C0ynywpKwYVI7fP51swNXR5/wCVVwbSNK1e2F3p1spEqB</w:t>
      </w:r>
    </w:p>
    <w:p>
      <w:pPr>
        <w:pStyle w:val="PreformattedText"/>
        <w:bidi w:val="0"/>
        <w:spacing w:before="0" w:after="0"/>
        <w:jc w:val="left"/>
        <w:rPr/>
      </w:pPr>
      <w:r>
        <w:rPr/>
        <w:t>bAKx3J9/pXXg9nzHIrZK6XbKemnAtsr8orER+IAg0ktsztUiHqbhcsN6SfKUsK28gGaaLoqRDfthb3</w:t>
      </w:r>
    </w:p>
    <w:p>
      <w:pPr>
        <w:pStyle w:val="PreformattedText"/>
        <w:bidi w:val="0"/>
        <w:spacing w:before="0" w:after="0"/>
        <w:jc w:val="left"/>
        <w:rPr/>
      </w:pPr>
      <w:r>
        <w:rPr/>
        <w:t>cSTwr/wVbZGPhpQtHdqkE7wtQJxGcUtqxWU92wpy1DyVglMKMfmKtTFqihUkEECZzP8ArT3oWhy9SC</w:t>
      </w:r>
    </w:p>
    <w:p>
      <w:pPr>
        <w:pStyle w:val="PreformattedText"/>
        <w:bidi w:val="0"/>
        <w:spacing w:before="0" w:after="0"/>
        <w:jc w:val="left"/>
        <w:rPr/>
      </w:pPr>
      <w:r>
        <w:rPr/>
        <w:t>0hfviKsj0QiN8kROKYA4hIUhREYHFQPof1Vlti4bDSShPloMEzkpEn9ZqCK+h3Ub5N88hQlCENpRHs</w:t>
      </w:r>
    </w:p>
    <w:p>
      <w:pPr>
        <w:pStyle w:val="PreformattedText"/>
        <w:bidi w:val="0"/>
        <w:spacing w:before="0" w:after="0"/>
        <w:jc w:val="left"/>
        <w:rPr/>
      </w:pPr>
      <w:r>
        <w:rPr/>
        <w:t>QM/vQsaqIiT5qgCo7B2oUQfVcpCdpGB85H+tAhFcO9wgf2imsg4yISUgCSZzQIAs5/M0UQAYFFbIOW</w:t>
      </w:r>
    </w:p>
    <w:p>
      <w:pPr>
        <w:pStyle w:val="PreformattedText"/>
        <w:bidi w:val="0"/>
        <w:spacing w:before="0" w:after="0"/>
        <w:jc w:val="left"/>
        <w:rPr/>
      </w:pPr>
      <w:r>
        <w:rPr/>
        <w:t>1uu7fS0gErPFI9BWzbmGFaXp1yQ3taQ1DTsD1KODVLd9FqTRUG8XYWv3dtCAXQNwHNMB7GmLXayokA</w:t>
      </w:r>
    </w:p>
    <w:p>
      <w:pPr>
        <w:pStyle w:val="PreformattedText"/>
        <w:bidi w:val="0"/>
        <w:spacing w:before="0" w:after="0"/>
        <w:jc w:val="left"/>
        <w:rPr/>
      </w:pPr>
      <w:r>
        <w:rPr/>
        <w:t>Hk0jZdCOjovQVmNreMxI+a4fMlpne4MLkju/S1qVMo24gZTGDXz7ly+5o+lcSNRNytXksYB2qMZFca</w:t>
      </w:r>
    </w:p>
    <w:p>
      <w:pPr>
        <w:pStyle w:val="PreformattedText"/>
        <w:bidi w:val="0"/>
        <w:spacing w:before="0" w:after="0"/>
        <w:jc w:val="left"/>
        <w:rPr/>
      </w:pPr>
      <w:r>
        <w:rPr/>
        <w:t>R2US29RCQfUgkdwaqaVDBKS7eBSEIBHc8fvSRl4sbop9V0JPlLWpxM/wCEDFbMeWnSEcbGOkfBzqXx</w:t>
      </w:r>
    </w:p>
    <w:p>
      <w:pPr>
        <w:pStyle w:val="PreformattedText"/>
        <w:bidi w:val="0"/>
        <w:spacing w:before="0" w:after="0"/>
        <w:jc w:val="left"/>
        <w:rPr/>
      </w:pPr>
      <w:r>
        <w:rPr/>
        <w:t>IvfK0DR3rloH+ZeLTsYb/wDUs4/IV6Lj4MuTdHn+dyMWBNN7O7dPfZT0foPp9Opa+hGq6u476V4cZt</w:t>
      </w:r>
    </w:p>
    <w:p>
      <w:pPr>
        <w:pStyle w:val="PreformattedText"/>
        <w:bidi w:val="0"/>
        <w:spacing w:before="0" w:after="0"/>
        <w:jc w:val="left"/>
        <w:rPr/>
      </w:pPr>
      <w:r>
        <w:rPr/>
        <w:t>4yBtgQcCT9K7Kg8cF5Hic/K82/E8ofaded1PxMc0p+9D1pbDzEgTKQQFbSfgk13eIvCPmvZ5rkzcpM</w:t>
      </w:r>
    </w:p>
    <w:p>
      <w:pPr>
        <w:pStyle w:val="PreformattedText"/>
        <w:bidi w:val="0"/>
        <w:spacing w:before="0" w:after="0"/>
        <w:jc w:val="left"/>
        <w:rPr/>
      </w:pPr>
      <w:r>
        <w:rPr/>
        <w:t>8+aqoOvPEAoAHpkYOf8ASuzDo51X0Q7RpLaypaihX9Jp+wCXqTbITABSBkq7nmng7B2a46sLWomBJq</w:t>
      </w:r>
    </w:p>
    <w:p>
      <w:pPr>
        <w:pStyle w:val="PreformattedText"/>
        <w:bidi w:val="0"/>
        <w:spacing w:before="0" w:after="0"/>
        <w:jc w:val="left"/>
        <w:rPr/>
      </w:pPr>
      <w:r>
        <w:rPr/>
        <w:t>xaIgmkKUdiM9iewHvUa0HovtPR9xYuHG7opUlE/wCGVcfnUT0V35Oj6G/7JnwVutOseovFS+091wPk</w:t>
      </w:r>
    </w:p>
    <w:p>
      <w:pPr>
        <w:pStyle w:val="PreformattedText"/>
        <w:bidi w:val="0"/>
        <w:spacing w:before="0" w:after="0"/>
        <w:jc w:val="left"/>
        <w:rPr/>
      </w:pPr>
      <w:r>
        <w:rPr/>
        <w:t>6VpkoJWpPpU64mRwTCZHsqqfNXsvrR7S611N5horuG3FsLWU/d30Jb7wSAsHieQ3W7A/JsonF9ln4O</w:t>
      </w:r>
    </w:p>
    <w:p>
      <w:pPr>
        <w:pStyle w:val="PreformattedText"/>
        <w:bidi w:val="0"/>
        <w:spacing w:before="0" w:after="0"/>
        <w:jc w:val="left"/>
        <w:rPr/>
      </w:pPr>
      <w:r>
        <w:rPr/>
        <w:t>9dWF2xc6E6y6xcNvfySGV+W4kjEL8tKZEewrHyoVtl+N6Li4sr9Wt6uLwOv6YVoW2tSinaR/RAMnkE</w:t>
      </w:r>
    </w:p>
    <w:p>
      <w:pPr>
        <w:pStyle w:val="PreformattedText"/>
        <w:bidi w:val="0"/>
        <w:spacing w:before="0" w:after="0"/>
        <w:jc w:val="left"/>
        <w:rPr/>
      </w:pPr>
      <w:r>
        <w:rPr/>
        <w:t>GsGNbpmrrZWdEv6mpXUOg9TtM3mnKu1N2D6WlKTdNKElCpH4kkEH6cmljOUJuixpSRz3ojqHpnws8Z</w:t>
      </w:r>
    </w:p>
    <w:p>
      <w:pPr>
        <w:pStyle w:val="PreformattedText"/>
        <w:bidi w:val="0"/>
        <w:spacing w:before="0" w:after="0"/>
        <w:jc w:val="left"/>
        <w:rPr/>
      </w:pPr>
      <w:r>
        <w:rPr/>
        <w:t>da6av1WGk6fdtB3T3XUJtwg8qbVKQJn8Of7103N5cZS0ltG6634mWOgdaadplvrelaha6jLSbNNwlT</w:t>
      </w:r>
    </w:p>
    <w:p>
      <w:pPr>
        <w:pStyle w:val="PreformattedText"/>
        <w:bidi w:val="0"/>
        <w:spacing w:before="0" w:after="0"/>
        <w:jc w:val="left"/>
        <w:rPr/>
      </w:pPr>
      <w:r>
        <w:rPr/>
        <w:t>+4ZJIB4A7xWaMNB8mal1p4P2HU3TD+qdLKet3kXTjymmHiy4yZO4JCcR32mq5xtUgybZwjxh+zF1R1</w:t>
      </w:r>
    </w:p>
    <w:p>
      <w:pPr>
        <w:pStyle w:val="PreformattedText"/>
        <w:bidi w:val="0"/>
        <w:spacing w:before="0" w:after="0"/>
        <w:jc w:val="left"/>
        <w:rPr/>
      </w:pPr>
      <w:r>
        <w:rPr/>
        <w:t>fo+maxoWn6X1totoPPVoeroLVyCAS4hpc7SpXaNonsafC3FUmUygpO5HjnxW8IWOj7S1676ERqbugs</w:t>
      </w:r>
    </w:p>
    <w:p>
      <w:pPr>
        <w:pStyle w:val="PreformattedText"/>
        <w:bidi w:val="0"/>
        <w:spacing w:before="0" w:after="0"/>
        <w:jc w:val="left"/>
        <w:rPr/>
      </w:pPr>
      <w:r>
        <w:rPr/>
        <w:t>v7NUsrsD7xodzO7ynQkSEjgKPtzmu7xc/wB6l+Dm8rCpQcWdY6L1ljqPoPXXVoXdMXGnvXG5Tby/wo</w:t>
      </w:r>
    </w:p>
    <w:p>
      <w:pPr>
        <w:pStyle w:val="PreformattedText"/>
        <w:bidi w:val="0"/>
        <w:spacing w:before="0" w:after="0"/>
        <w:jc w:val="left"/>
        <w:rPr/>
      </w:pPr>
      <w:r>
        <w:rPr/>
        <w:t>JP4jtERyRX0T6scvG8v4Pls8UoctQXVniPWfMRFq6Dut1KCSfZR3D+9fMeS7yOj6rx19iK1TRQhBHM</w:t>
      </w:r>
    </w:p>
    <w:p>
      <w:pPr>
        <w:pStyle w:val="PreformattedText"/>
        <w:bidi w:val="0"/>
        <w:spacing w:before="0" w:after="0"/>
        <w:jc w:val="left"/>
        <w:rPr/>
      </w:pPr>
      <w:r>
        <w:rPr/>
        <w:t>kftNUfwXsaUAq2OBIINWBIwz8Z4o2AQiO3FBaJ2OIMon+pI7d6hDEGAZqBHLVXk3SVZBxHwfegT0Xw</w:t>
      </w:r>
    </w:p>
    <w:p>
      <w:pPr>
        <w:pStyle w:val="PreformattedText"/>
        <w:bidi w:val="0"/>
        <w:spacing w:before="0" w:after="0"/>
        <w:jc w:val="left"/>
        <w:rPr/>
      </w:pPr>
      <w:r>
        <w:rPr/>
        <w:t>fU/Pqyeaomri0PDs9V+B+v/wAS6ZtUuKG5tIbIJzgCvm/yuHxyWj6R8Tm8sVM33UrYJ7EoPChxXCxy</w:t>
      </w:r>
    </w:p>
    <w:p>
      <w:pPr>
        <w:pStyle w:val="PreformattedText"/>
        <w:bidi w:val="0"/>
        <w:spacing w:before="0" w:after="0"/>
        <w:jc w:val="left"/>
        <w:rPr/>
      </w:pPr>
      <w:r>
        <w:rPr/>
        <w:t>cXR3ZxRRP2yFr2Ehc/0nmtamzG4KxBpKAgkBSfcRNHzoixJ7BVpnISlUTyrvUUmH6aQjOnJ3DeSr/p</w:t>
      </w:r>
    </w:p>
    <w:p>
      <w:pPr>
        <w:pStyle w:val="PreformattedText"/>
        <w:bidi w:val="0"/>
        <w:spacing w:before="0" w:after="0"/>
        <w:jc w:val="left"/>
        <w:rPr/>
      </w:pPr>
      <w:r>
        <w:rPr/>
        <w:t>TxSuUiLGixQNpS00gAd4/tWeUjXGNFnaITapmQe0+1ZG7LQdWvEW1m4R6iUcT71fgx3OzPkl4ps8ge</w:t>
      </w:r>
    </w:p>
    <w:p>
      <w:pPr>
        <w:pStyle w:val="PreformattedText"/>
        <w:bidi w:val="0"/>
        <w:spacing w:before="0" w:after="0"/>
        <w:jc w:val="left"/>
        <w:rPr/>
      </w:pPr>
      <w:r>
        <w:rPr/>
        <w:t>Md43ddTApWXFAEQO2TX1D4uHhiPmPyU/PI6NStkDemBKpAFdiTOOjabi7S1p7tqg+nahOTgkKk/vWa</w:t>
      </w:r>
    </w:p>
    <w:p>
      <w:pPr>
        <w:pStyle w:val="PreformattedText"/>
        <w:bidi w:val="0"/>
        <w:spacing w:before="0" w:after="0"/>
        <w:jc w:val="left"/>
        <w:rPr/>
      </w:pPr>
      <w:r>
        <w:rPr/>
        <w:t>g2X3Ql07/vCD5ikKubd5log53bFEkfpFZsqNMOhzQErT04XAZSErUU9xE5/Ok8thpVRUaqptNm0lcD</w:t>
      </w:r>
    </w:p>
    <w:p>
      <w:pPr>
        <w:pStyle w:val="PreformattedText"/>
        <w:bidi w:val="0"/>
        <w:spacing w:before="0" w:after="0"/>
        <w:jc w:val="left"/>
        <w:rPr/>
      </w:pPr>
      <w:r>
        <w:rPr/>
        <w:t>akPHGQSYArRjTsr6JN/eItehrNS1BDn3hQHuRM0McbmwzejVL25TeMltaQpHbEEVrin6KittNQXauK</w:t>
      </w:r>
    </w:p>
    <w:p>
      <w:pPr>
        <w:pStyle w:val="PreformattedText"/>
        <w:bidi w:val="0"/>
        <w:spacing w:before="0" w:after="0"/>
        <w:jc w:val="left"/>
        <w:rPr/>
      </w:pPr>
      <w:r>
        <w:rPr/>
        <w:t>acJU0MCewpnH8ETB1G3Cn/ADmO8biDz80Y6AyHb3LzbhwUqGQRzT0qIpOjZdEvtRcc3Dc4kj1FwzP/</w:t>
      </w:r>
    </w:p>
    <w:p>
      <w:pPr>
        <w:pStyle w:val="PreformattedText"/>
        <w:bidi w:val="0"/>
        <w:spacing w:before="0" w:after="0"/>
        <w:jc w:val="left"/>
        <w:rPr/>
      </w:pPr>
      <w:r>
        <w:rPr/>
        <w:t>AHrNkjGjpcdy8jeLdizNsDd2du44R/Qnar9RXKkmno9txfHw2WWi6q5ozyndMu3tPIIPl+aVNKPsoH</w:t>
      </w:r>
    </w:p>
    <w:p>
      <w:pPr>
        <w:pStyle w:val="PreformattedText"/>
        <w:bidi w:val="0"/>
        <w:spacing w:before="0" w:after="0"/>
        <w:jc w:val="left"/>
        <w:rPr/>
      </w:pPr>
      <w:r>
        <w:rPr/>
        <w:t>tSuCfaOjDJ4/tZK17rp7WHUktLRc4CmwkKG8d05mKbHHx2PPk+a8Wi+6Quuor5gXVpZWjd2wQWrly6</w:t>
      </w:r>
    </w:p>
    <w:p>
      <w:pPr>
        <w:pStyle w:val="PreformattedText"/>
        <w:bidi w:val="0"/>
        <w:spacing w:before="0" w:after="0"/>
        <w:jc w:val="left"/>
        <w:rPr/>
      </w:pPr>
      <w:r>
        <w:rPr/>
        <w:t>U2+gg8goyD81cuV9OXZmn8f/AFMH9qPWf2dPtT9SaTd2fTPivuuNHuFBmy6oDnm+Qs/hbuFHME4ClC</w:t>
      </w:r>
    </w:p>
    <w:p>
      <w:pPr>
        <w:pStyle w:val="PreformattedText"/>
        <w:bidi w:val="0"/>
        <w:spacing w:before="0" w:after="0"/>
        <w:jc w:val="left"/>
        <w:rPr/>
      </w:pPr>
      <w:r>
        <w:rPr/>
        <w:t>eM16Th81TX2s+f/L/p+WNOcUevL2z8hZAIUIkFJkH2ivS4cnmj5fnwvDKmRAkRjitFooXRm38QGajF</w:t>
      </w:r>
    </w:p>
    <w:p>
      <w:pPr>
        <w:pStyle w:val="PreformattedText"/>
        <w:bidi w:val="0"/>
        <w:spacing w:before="0" w:after="0"/>
        <w:jc w:val="left"/>
        <w:rPr/>
      </w:pPr>
      <w:r>
        <w:rPr/>
        <w:t>qrIOrYtW091rGKoyukdn46KcrIwT6IOfiuV+WeqM2gJ4yKJARwZFQhm0BEzmoiDW0Ez2p7JbMSAPmi</w:t>
      </w:r>
    </w:p>
    <w:p>
      <w:pPr>
        <w:pStyle w:val="PreformattedText"/>
        <w:bidi w:val="0"/>
        <w:spacing w:before="0" w:after="0"/>
        <w:jc w:val="left"/>
        <w:rPr/>
      </w:pPr>
      <w:r>
        <w:rPr/>
        <w:t>EQCCc4qRVBWhDBg0SAkTzxRQBExuIOM0aItBABX1+KToYyBjP5CpZATie/tRAYnmJIFQgKAPV81CA7</w:t>
      </w:r>
    </w:p>
    <w:p>
      <w:pPr>
        <w:pStyle w:val="PreformattedText"/>
        <w:bidi w:val="0"/>
        <w:spacing w:before="0" w:after="0"/>
        <w:jc w:val="left"/>
        <w:rPr/>
      </w:pPr>
      <w:r>
        <w:rPr/>
        <w:t>SDPOKgKF2hQJMVAgjAwPmiLZn9KpoECAj6xSeLsKYO2Ekz+dOg2YUkf/AAKgoqUjaZ5+agVQpb2giO</w:t>
      </w:r>
    </w:p>
    <w:p>
      <w:pPr>
        <w:pStyle w:val="PreformattedText"/>
        <w:bidi w:val="0"/>
        <w:spacing w:before="0" w:after="0"/>
        <w:jc w:val="left"/>
        <w:rPr/>
      </w:pPr>
      <w:r>
        <w:rPr/>
        <w:t>1QnfQqU4jNVuLCg9oJByPzqUT/AAEAYmaFWOmxQMmBM+1Bqhv8mJBE0sv4AOAAKMAE0lMAqRyeBUXR</w:t>
      </w:r>
    </w:p>
    <w:p>
      <w:pPr>
        <w:pStyle w:val="PreformattedText"/>
        <w:bidi w:val="0"/>
        <w:spacing w:before="0" w:after="0"/>
        <w:jc w:val="left"/>
        <w:rPr/>
      </w:pPr>
      <w:r>
        <w:rPr/>
        <w:t>DG290/NBkCAwPigQRUlR4opUDYgGPeKlBQgT/wDBoEE2fECjZASnkn8qIDP7UQg9z2qC0ZUACvg4k9</w:t>
      </w:r>
    </w:p>
    <w:p>
      <w:pPr>
        <w:pStyle w:val="PreformattedText"/>
        <w:bidi w:val="0"/>
        <w:spacing w:before="0" w:after="0"/>
        <w:jc w:val="left"/>
        <w:rPr/>
      </w:pPr>
      <w:r>
        <w:rPr/>
        <w:t>qKINFJgHmpYGImPVNSyIQJqWEUHmmolCgH9u1SyBpGPmlbIEJiJBNAgQEgyDUCtCpGJjmkkmw6DRBC</w:t>
      </w:r>
    </w:p>
    <w:p>
      <w:pPr>
        <w:pStyle w:val="PreformattedText"/>
        <w:bidi w:val="0"/>
        <w:spacing w:before="0" w:after="0"/>
        <w:jc w:val="left"/>
        <w:rPr/>
      </w:pPr>
      <w:r>
        <w:rPr/>
        <w:t>hH50ni0FUKYBHMDsaUboQK+o+KgLQYiJzmlsIJEHGf70UKxuCCDJp4hsRKexMd5oyYOjCjnP50guhD</w:t>
      </w:r>
    </w:p>
    <w:p>
      <w:pPr>
        <w:pStyle w:val="PreformattedText"/>
        <w:bidi w:val="0"/>
        <w:spacing w:before="0" w:after="0"/>
        <w:jc w:val="left"/>
        <w:rPr/>
      </w:pPr>
      <w:r>
        <w:rPr/>
        <w:t>JEY/KonQyaRmwx3AHvRtBtCJEH+8VLRLDM7iAZ9zQJaCA+AYqAbM2ySDg1CK/Yg4kfiqDKSFE9x+dN</w:t>
      </w:r>
    </w:p>
    <w:p>
      <w:pPr>
        <w:pStyle w:val="PreformattedText"/>
        <w:bidi w:val="0"/>
        <w:spacing w:before="0" w:after="0"/>
        <w:jc w:val="left"/>
        <w:rPr/>
      </w:pPr>
      <w:r>
        <w:rPr/>
        <w:t>aHswNkmeJ4iipJaFEKY9yeIoNoh1g4gED6k5r5qdVCEgqnYd3uBIpiCiVcpmewjFSiCwgHBM8QqgQx</w:t>
      </w:r>
    </w:p>
    <w:p>
      <w:pPr>
        <w:pStyle w:val="PreformattedText"/>
        <w:bidi w:val="0"/>
        <w:spacing w:before="0" w:after="0"/>
        <w:jc w:val="left"/>
        <w:rPr/>
      </w:pPr>
      <w:r>
        <w:rPr/>
        <w:t>ABE4KRx2ooUWeQTJH51ACpSYker4PFGiGJBUSSopIPYdqlEF2n/CfqTUogQThQIPEZGaOgLYqYkYIg</w:t>
      </w:r>
    </w:p>
    <w:p>
      <w:pPr>
        <w:pStyle w:val="PreformattedText"/>
        <w:bidi w:val="0"/>
        <w:spacing w:before="0" w:after="0"/>
        <w:jc w:val="left"/>
        <w:rPr/>
      </w:pPr>
      <w:r>
        <w:rPr/>
        <w:t>cpFS34k7OD+K3Xbq+rnNOTcFu1soC2xwtREyf1rxXy3Lm8nhF9H0P4TgJ4/qNdmo3XVyC8hSVAqiDk</w:t>
      </w:r>
    </w:p>
    <w:p>
      <w:pPr>
        <w:pStyle w:val="PreformattedText"/>
        <w:bidi w:val="0"/>
        <w:spacing w:before="0" w:after="0"/>
        <w:jc w:val="left"/>
        <w:rPr/>
      </w:pPr>
      <w:r>
        <w:rPr/>
        <w:t>V5yUnLZ6iPHSJ1v1OhKS4tUYyTQi3YjwNs2DTOpRetDy4UmY3dq0xytGSfG8NssV21vqaYdQlRHBji</w:t>
      </w:r>
    </w:p>
    <w:p>
      <w:pPr>
        <w:pStyle w:val="PreformattedText"/>
        <w:bidi w:val="0"/>
        <w:spacing w:before="0" w:after="0"/>
        <w:jc w:val="left"/>
        <w:rPr/>
      </w:pPr>
      <w:r>
        <w:rPr/>
        <w:t>tCqaozKUsd+JT9WdMahe9PXNrpK21PLRtCXjAPOJExTLE0qRq4vLhjyqeRdHkPxX6X1+8DFj1PaXWn</w:t>
      </w:r>
    </w:p>
    <w:p>
      <w:pPr>
        <w:pStyle w:val="PreformattedText"/>
        <w:bidi w:val="0"/>
        <w:spacing w:before="0" w:after="0"/>
        <w:jc w:val="left"/>
        <w:rPr/>
      </w:pPr>
      <w:r>
        <w:rPr/>
        <w:t>WNsr1KiUPCcBKxI/WtmDy472fU/jHw+brG9muovmLW1Rbachqyt0gQ00IJ+p5Jre5p7s+icbg4sSob</w:t>
      </w:r>
    </w:p>
    <w:p>
      <w:pPr>
        <w:pStyle w:val="PreformattedText"/>
        <w:bidi w:val="0"/>
        <w:spacing w:before="0" w:after="0"/>
        <w:jc w:val="left"/>
        <w:rPr/>
      </w:pPr>
      <w:r>
        <w:rPr/>
        <w:t>bunFKJCnAecEik63dnQ+jDpoeOrXLSRtdWrtyJq+EnVlT4mOb2jBrl1H4lAH2EGo5tegf0WL8DLl+u</w:t>
      </w:r>
    </w:p>
    <w:p>
      <w:pPr>
        <w:pStyle w:val="PreformattedText"/>
        <w:bidi w:val="0"/>
        <w:spacing w:before="0" w:after="0"/>
        <w:jc w:val="left"/>
        <w:rPr/>
      </w:pPr>
      <w:r>
        <w:rPr/>
        <w:t>4iXFmcEHuaTybNEcMYdAb0wQVcZyar2x6I7lwVLlMQe1F0i6MaWwFuLA9agB7CjJ60MkvQ0WhIUDA5</w:t>
      </w:r>
    </w:p>
    <w:p>
      <w:pPr>
        <w:pStyle w:val="PreformattedText"/>
        <w:bidi w:val="0"/>
        <w:spacing w:before="0" w:after="0"/>
        <w:jc w:val="left"/>
        <w:rPr/>
      </w:pPr>
      <w:r>
        <w:rPr/>
        <w:t>mqk7HUvQcApInB5oyVA2RHW4USBS2WxfoFABmcmiv4GYJEKxiltkpdUE3cO26pQ6UnvBijpqqKJ8eG</w:t>
      </w:r>
    </w:p>
    <w:p>
      <w:pPr>
        <w:pStyle w:val="PreformattedText"/>
        <w:bidi w:val="0"/>
        <w:spacing w:before="0" w:after="0"/>
        <w:jc w:val="left"/>
        <w:rPr/>
      </w:pPr>
      <w:r>
        <w:rPr/>
        <w:t>TUo6LvS+t9W0rDd0vb2CzNZZ8XHkOHyfg+Jn3Rt+keLzaEBGoWKFpwNyJBj5965eX49/6DyPL/AEjG</w:t>
      </w:r>
    </w:p>
    <w:p>
      <w:pPr>
        <w:pStyle w:val="PreformattedText"/>
        <w:bidi w:val="0"/>
        <w:spacing w:before="0" w:after="0"/>
        <w:jc w:val="left"/>
        <w:rPr/>
      </w:pPr>
      <w:r>
        <w:rPr/>
        <w:t>VvGbjpfV3TusJQlt4NLiNjvo/OuXPi5YPZ4fl/pzk4HdaLdzptp8koUkoXwUq5+lV+Lgeby8aePUkU</w:t>
      </w:r>
    </w:p>
    <w:p>
      <w:pPr>
        <w:pStyle w:val="PreformattedText"/>
        <w:bidi w:val="0"/>
        <w:spacing w:before="0" w:after="0"/>
        <w:jc w:val="left"/>
        <w:rPr/>
      </w:pPr>
      <w:r>
        <w:rPr/>
        <w:t>OqdN3Fvv2ZQD/UMfvVqyIwvG/ZSeU/bFRUwrYP6wMCn87KfBkq3fbcTu2esiCoGDHyKVyoniS0W7V0</w:t>
      </w:r>
    </w:p>
    <w:p>
      <w:pPr>
        <w:pStyle w:val="PreformattedText"/>
        <w:bidi w:val="0"/>
        <w:spacing w:before="0" w:after="0"/>
        <w:jc w:val="left"/>
        <w:rPr/>
      </w:pPr>
      <w:r>
        <w:rPr/>
        <w:t>2VFe6BwEwfzoL7gJ0V91pqHUqAjA5ImipOLoPZqt9oKEqc/lbm/gVuhkYjRqesaOQFbdyAMD2iupgy</w:t>
      </w:r>
    </w:p>
    <w:p>
      <w:pPr>
        <w:pStyle w:val="PreformattedText"/>
        <w:bidi w:val="0"/>
        <w:spacing w:before="0" w:after="0"/>
        <w:jc w:val="left"/>
        <w:rPr/>
      </w:pPr>
      <w:r>
        <w:rPr/>
        <w:t>psx5I0aVeWa0PKQUqUZ5xXchNOJzJ60Za25K9qiQR2ipKSofGyeq2LUZCe07f2rMp2aq0RtU05xdq5</w:t>
      </w:r>
    </w:p>
    <w:p>
      <w:pPr>
        <w:pStyle w:val="PreformattedText"/>
        <w:bidi w:val="0"/>
        <w:spacing w:before="0" w:after="0"/>
        <w:jc w:val="left"/>
        <w:rPr/>
      </w:pPr>
      <w:r>
        <w:rPr/>
        <w:t>tBV6fxJBP51pwZkpbKM2Nyicq6g0l5sObkqMLnIya9Tx86ao8jycTTK9GmG5YGCI4Fa3kox/TJFlpC</w:t>
      </w:r>
    </w:p>
    <w:p>
      <w:pPr>
        <w:pStyle w:val="PreformattedText"/>
        <w:bidi w:val="0"/>
        <w:spacing w:before="0" w:after="0"/>
        <w:jc w:val="left"/>
        <w:rPr/>
      </w:pPr>
      <w:r>
        <w:rPr/>
        <w:t>kJUAIn3FBZh44XRB1DS1I3GDESZ5q6M7K5wadFDd2iQ3J9gZNaYSozNUqKC7a2PKH4a3xkY5LYynAJ</w:t>
      </w:r>
    </w:p>
    <w:p>
      <w:pPr>
        <w:pStyle w:val="PreformattedText"/>
        <w:bidi w:val="0"/>
        <w:spacing w:before="0" w:after="0"/>
        <w:jc w:val="left"/>
        <w:rPr/>
      </w:pPr>
      <w:r>
        <w:rPr/>
        <w:t>JxNXLZWAREg0ABo/D2xxRRB1lOQTkEiYqseJLZBKlp+kfrQLVsRTm192RhWFACoOBsUlUexHaoQkTv</w:t>
      </w:r>
    </w:p>
    <w:p>
      <w:pPr>
        <w:pStyle w:val="PreformattedText"/>
        <w:bidi w:val="0"/>
        <w:spacing w:before="0" w:after="0"/>
        <w:jc w:val="left"/>
        <w:rPr/>
      </w:pPr>
      <w:r>
        <w:rPr/>
        <w:t>Rt4kRxM1AMjK9QCSNqu/tUFGiJQBkH5qCrXZa2TobH4pStPYZBqpnQxSLFlwNZU6J5AjJqto6MXZYW</w:t>
      </w:r>
    </w:p>
    <w:p>
      <w:pPr>
        <w:pStyle w:val="PreformattedText"/>
        <w:bidi w:val="0"/>
        <w:spacing w:before="0" w:after="0"/>
        <w:jc w:val="left"/>
        <w:rPr/>
      </w:pPr>
      <w:r>
        <w:rPr/>
        <w:t>6nFwpadqQP6jEfWqjXD8kxi6Y2gmHVA9uB+VLVmuDRLbfdcWPLQpKjwE4BpLXRapSQ44i4UJXMjBxx</w:t>
      </w:r>
    </w:p>
    <w:p>
      <w:pPr>
        <w:pStyle w:val="PreformattedText"/>
        <w:bidi w:val="0"/>
        <w:spacing w:before="0" w:after="0"/>
        <w:jc w:val="left"/>
        <w:rPr/>
      </w:pPr>
      <w:r>
        <w:rPr/>
        <w:t>S2hm2wkMOKSmXvLkQQkQTQtDILycn1bRxk/wB6RMZJElLKUlKlK3HiRMD/AFqIvUa6HUBKBlYIE+xx</w:t>
      </w:r>
    </w:p>
    <w:p>
      <w:pPr>
        <w:pStyle w:val="PreformattedText"/>
        <w:bidi w:val="0"/>
        <w:spacing w:before="0" w:after="0"/>
        <w:jc w:val="left"/>
        <w:rPr/>
      </w:pPr>
      <w:r>
        <w:rPr/>
        <w:t>S+x017DadRuklKvkd6HssSiOInafV+iahYkg0qJBIP8AlVYo2sBc7jmIwaZApewQhAI5HtPeoCoj4Y</w:t>
      </w:r>
    </w:p>
    <w:p>
      <w:pPr>
        <w:pStyle w:val="PreformattedText"/>
        <w:bidi w:val="0"/>
        <w:spacing w:before="0" w:after="0"/>
        <w:jc w:val="left"/>
        <w:rPr/>
      </w:pPr>
      <w:r>
        <w:rPr/>
        <w:t>SsQtSo9poDRhaMDCSYUQI4FTY0UOlbTSSk+lQEkDANSmXJxj2CvUUknb6oEAETRoH1V6AXqLoSQlJC</w:t>
      </w:r>
    </w:p>
    <w:p>
      <w:pPr>
        <w:pStyle w:val="PreformattedText"/>
        <w:bidi w:val="0"/>
        <w:spacing w:before="0" w:after="0"/>
        <w:jc w:val="left"/>
        <w:rPr/>
      </w:pPr>
      <w:r>
        <w:rPr/>
        <w:t>j37xUoqeWXRHSq4dWdygD7k8ipZWlJhi0KQSq4IIMQBj60yaG8PyC7ZsOlQUVLMTPuKPm0LLDCSood</w:t>
      </w:r>
    </w:p>
    <w:p>
      <w:pPr>
        <w:pStyle w:val="PreformattedText"/>
        <w:bidi w:val="0"/>
        <w:spacing w:before="0" w:after="0"/>
        <w:jc w:val="left"/>
        <w:rPr/>
      </w:pPr>
      <w:r>
        <w:rPr/>
        <w:t>V6OZuQS1ieCJ/etMM9HGz8C+jT9R6cudPWSEqPOUitkMin2cHLxJ43ZI0Lqe50h0JdKi2D/wCYpcmK</w:t>
      </w:r>
    </w:p>
    <w:p>
      <w:pPr>
        <w:pStyle w:val="PreformattedText"/>
        <w:bidi w:val="0"/>
        <w:spacing w:before="0" w:after="0"/>
        <w:jc w:val="left"/>
        <w:rPr/>
      </w:pPr>
      <w:r>
        <w:rPr/>
        <w:t>MkXcXm5eM6b0dL0Pqi1vmfMSSlSsEAxXJnx2uj2/D+ShkWy+esbbWLVUlKHAPwmCF/FZozljZ2cuHF</w:t>
      </w:r>
    </w:p>
    <w:p>
      <w:pPr>
        <w:pStyle w:val="PreformattedText"/>
        <w:bidi w:val="0"/>
        <w:spacing w:before="0" w:after="0"/>
        <w:jc w:val="left"/>
        <w:rPr/>
      </w:pPr>
      <w:r>
        <w:rPr/>
        <w:t>yI9HO+o+jXLJ1dxb/8OUn0gYg9j/3rp4s8Z6Z43m/HTwS8oAaB1vd6O8i11JKigCEqIyc02TAsiuIn</w:t>
      </w:r>
    </w:p>
    <w:p>
      <w:pPr>
        <w:pStyle w:val="PreformattedText"/>
        <w:bidi w:val="0"/>
        <w:spacing w:before="0" w:after="0"/>
        <w:jc w:val="left"/>
        <w:rPr/>
      </w:pPr>
      <w:r>
        <w:rPr/>
        <w:t>E+Tycd+MjbL7qK2vrC4U0vJaKTPz81nx4HCR0+Vz458TRrzyG0WGnrQQlYbTOOckcVsg2meGy72hOl</w:t>
      </w:r>
    </w:p>
    <w:p>
      <w:pPr>
        <w:pStyle w:val="PreformattedText"/>
        <w:bidi w:val="0"/>
        <w:spacing w:before="0" w:after="0"/>
        <w:jc w:val="left"/>
        <w:rPr/>
      </w:pPr>
      <w:r>
        <w:rPr/>
        <w:t>lA21y0pap89SSfg96kuzG96IjlsP4S+gZU0rG7gAKz+dEraB8sq1BClGApBTO3FFPQPyKuPLUGwlKk</w:t>
      </w:r>
    </w:p>
    <w:p>
      <w:pPr>
        <w:pStyle w:val="PreformattedText"/>
        <w:bidi w:val="0"/>
        <w:spacing w:before="0" w:after="0"/>
        <w:jc w:val="left"/>
        <w:rPr/>
      </w:pPr>
      <w:r>
        <w:rPr/>
        <w:t>rzuEAmOanYrKhU/dypSQlPH5Gf8AOrY9iPo1u4bLYkjarIrRFWgexLlO62bIBpo/gV9kZsCcjgSaYh</w:t>
      </w:r>
    </w:p>
    <w:p>
      <w:pPr>
        <w:pStyle w:val="PreformattedText"/>
        <w:bidi w:val="0"/>
        <w:spacing w:before="0" w:after="0"/>
        <w:jc w:val="left"/>
        <w:rPr/>
      </w:pPr>
      <w:r>
        <w:rPr/>
        <w:t>1X7PnhB/8AHd6mubL79aM/d25+6XDpbcuNwUkbDBHpVtJmMGs05KBZGNjPjpaaWzfaGvT7RqwuG7Fu</w:t>
      </w:r>
    </w:p>
    <w:p>
      <w:pPr>
        <w:pStyle w:val="PreformattedText"/>
        <w:bidi w:val="0"/>
        <w:spacing w:before="0" w:after="0"/>
        <w:jc w:val="left"/>
        <w:rPr/>
      </w:pPr>
      <w:r>
        <w:rPr/>
        <w:t>0vbZtoIi4aAQ4ogYkqBziYp8UvIrfZzBKSrJP5Vc0AMrxCYA96noggbIBVtlPeaUgiWypYGJqEJCmi</w:t>
      </w:r>
    </w:p>
    <w:p>
      <w:pPr>
        <w:pStyle w:val="PreformattedText"/>
        <w:bidi w:val="0"/>
        <w:spacing w:before="0" w:after="0"/>
        <w:jc w:val="left"/>
        <w:rPr/>
      </w:pPr>
      <w:r>
        <w:rPr/>
        <w:t>00YjeYEe1FIhHWJG2IAqWQGigWbb0R065qalvISobeVEYA9p+c1kyz8dGvFDVk7rW5bTfNafbAeXbi</w:t>
      </w:r>
    </w:p>
    <w:p>
      <w:pPr>
        <w:pStyle w:val="PreformattedText"/>
        <w:bidi w:val="0"/>
        <w:spacing w:before="0" w:after="0"/>
        <w:jc w:val="left"/>
        <w:rPr/>
      </w:pPr>
      <w:r>
        <w:rPr/>
        <w:t>CRxu/wC1LjTStkatlDaWe9zcQQrtTOQyiiwVbbWj/pVLkWxXo6j4c6d6kbk8gDaa8zzstHrfjMNyTO</w:t>
      </w:r>
    </w:p>
    <w:p>
      <w:pPr>
        <w:pStyle w:val="PreformattedText"/>
        <w:bidi w:val="0"/>
        <w:spacing w:before="0" w:after="0"/>
        <w:jc w:val="left"/>
        <w:rPr/>
      </w:pPr>
      <w:r>
        <w:rPr/>
        <w:t>36PYhtGEwewNeDz5Lkz6Dx40i9QQB/MQlQ+BzXPZ0EnY+pNkywpw2anCOEtnJpdDUWVolpSAA2Qkid</w:t>
      </w:r>
    </w:p>
    <w:p>
      <w:pPr>
        <w:pStyle w:val="PreformattedText"/>
        <w:bidi w:val="0"/>
        <w:spacing w:before="0" w:after="0"/>
        <w:jc w:val="left"/>
        <w:rPr/>
      </w:pPr>
      <w:r>
        <w:rPr/>
        <w:t>qs1Q05S0F/bG2dd8H/Ad/r64au7+xetdFTC/vKgJcPsAeR816z4z4yWZ+c+jyXyfzEcMXjj2ertEtN</w:t>
      </w:r>
    </w:p>
    <w:p>
      <w:pPr>
        <w:pStyle w:val="PreformattedText"/>
        <w:bidi w:val="0"/>
        <w:spacing w:before="0" w:after="0"/>
        <w:jc w:val="left"/>
        <w:rPr/>
      </w:pPr>
      <w:r>
        <w:rPr/>
        <w:t>N6C0NVu5cJTY28AuFlCGxJgJASPpzXuseOOKNJaPnWbPPNPybNM690e31qy1TVH25tmbBbziWV7Sdp</w:t>
      </w:r>
    </w:p>
    <w:p>
      <w:pPr>
        <w:pStyle w:val="PreformattedText"/>
        <w:bidi w:val="0"/>
        <w:spacing w:before="0" w:after="0"/>
        <w:jc w:val="left"/>
        <w:rPr/>
      </w:pPr>
      <w:r>
        <w:rPr/>
        <w:t>lI+uJye1UPD9R+XoTy8Vs+T+tXTGrar1Fr7yEtOag8t1AdO5SBkQSfpFbMWvtMU/us4xfJU5cgLIlf</w:t>
      </w:r>
    </w:p>
    <w:p>
      <w:pPr>
        <w:pStyle w:val="PreformattedText"/>
        <w:bidi w:val="0"/>
        <w:spacing w:before="0" w:after="0"/>
        <w:jc w:val="left"/>
        <w:rPr/>
      </w:pPr>
      <w:r>
        <w:rPr/>
        <w:t>qUkGQkdhPeutHoxpUxi/PmAhIBiDPt9KsRW+yu1Z4rbDacwI5qyCoCKmPXj+3NM+wpGw9MaErUX0IK</w:t>
      </w:r>
    </w:p>
    <w:p>
      <w:pPr>
        <w:pStyle w:val="PreformattedText"/>
        <w:bidi w:val="0"/>
        <w:spacing w:before="0" w:after="0"/>
        <w:jc w:val="left"/>
        <w:rPr/>
      </w:pPr>
      <w:r>
        <w:rPr/>
        <w:t>FqCyAFIEgH5+KTJKlQddGzdeaFoXT+tWVhpd0L5p1Dbj7wIgEyCkex/7VT5VBssxRTkfe7watdN0vw</w:t>
      </w:r>
    </w:p>
    <w:p>
      <w:pPr>
        <w:pStyle w:val="PreformattedText"/>
        <w:bidi w:val="0"/>
        <w:spacing w:before="0" w:after="0"/>
        <w:jc w:val="left"/>
        <w:rPr/>
      </w:pPr>
      <w:r>
        <w:rPr/>
        <w:t>j6aa0lhq109nTmRbISBtA2CCYAEnk/NURdqy3JGmct8but7r/fWz0a3uG/+GZQp5YICgpRJ485GDj3</w:t>
      </w:r>
    </w:p>
    <w:p>
      <w:pPr>
        <w:pStyle w:val="PreformattedText"/>
        <w:bidi w:val="0"/>
        <w:spacing w:before="0" w:after="0"/>
        <w:jc w:val="left"/>
        <w:rPr/>
      </w:pPr>
      <w:r>
        <w:rPr/>
        <w:t>4rv8LEmm2crkZPF0a9o3WKehdVa1bVnrUvJcCXFhTSdyJ913C8jORFNyOO8ipExchLUjsS+rNK8U9G</w:t>
      </w:r>
    </w:p>
    <w:p>
      <w:pPr>
        <w:pStyle w:val="PreformattedText"/>
        <w:bidi w:val="0"/>
        <w:spacing w:before="0" w:after="0"/>
        <w:jc w:val="left"/>
        <w:rPr/>
      </w:pPr>
      <w:r>
        <w:rPr/>
        <w:t>tHOleoLVd2pwOIDVwh1OPxBwJ3SIn9q4WTHLG2jrQnGSsO90TXbLWNLdtL1KlN3Ci7aKbAS83EqVzy</w:t>
      </w:r>
    </w:p>
    <w:p>
      <w:pPr>
        <w:pStyle w:val="PreformattedText"/>
        <w:bidi w:val="0"/>
        <w:spacing w:before="0" w:after="0"/>
        <w:jc w:val="left"/>
        <w:rPr/>
      </w:pPr>
      <w:r>
        <w:rPr/>
        <w:t>OxiqJybSrse9aOffaQ1/StI0vSNZuQ61qVvcwlhG0u7CCFApC0yJA966HFhKbaM+bL9LbFstD6C8eP</w:t>
      </w:r>
    </w:p>
    <w:p>
      <w:pPr>
        <w:pStyle w:val="PreformattedText"/>
        <w:bidi w:val="0"/>
        <w:spacing w:before="0" w:after="0"/>
        <w:jc w:val="left"/>
        <w:rPr/>
      </w:pPr>
      <w:r>
        <w:rPr/>
        <w:t>D1/UdJ0lm21VLaPMNwgtuMujIlQmfgieaOZTxy8RseRTVm79HJuekLC1t7qxfS2VD7wtTm9YnAJ/xC</w:t>
      </w:r>
    </w:p>
    <w:p>
      <w:pPr>
        <w:pStyle w:val="PreformattedText"/>
        <w:bidi w:val="0"/>
        <w:spacing w:before="0" w:after="0"/>
        <w:jc w:val="left"/>
        <w:rPr/>
      </w:pPr>
      <w:r>
        <w:rPr/>
        <w:t>cTzFY20pF9Wif5b/AEteOWbihc6PqLxNs+ICrRxRPpPukng9uKEXsDWjyP8Aae6C6g6e66a1/pu0Za</w:t>
      </w:r>
    </w:p>
    <w:p>
      <w:pPr>
        <w:pStyle w:val="PreformattedText"/>
        <w:bidi w:val="0"/>
        <w:spacing w:before="0" w:after="0"/>
        <w:jc w:val="left"/>
        <w:rPr/>
      </w:pPr>
      <w:r>
        <w:rPr/>
        <w:t>/3iSdI16ydTttrtA3eU+tPAUcN7vkd66UMixmDNic+jzl1HoN59nHpu7aunvP0++YfTbLbblTZdRHk</w:t>
      </w:r>
    </w:p>
    <w:p>
      <w:pPr>
        <w:pStyle w:val="PreformattedText"/>
        <w:bidi w:val="0"/>
        <w:spacing w:before="0" w:after="0"/>
        <w:jc w:val="left"/>
        <w:rPr/>
      </w:pPr>
      <w:r>
        <w:rPr/>
        <w:t>LnG4KB/KvUYOdFYHBnjeV8dklyVJHjbWLx7Url66fUkuLCQSgQMCB+wryuSSlNtHsMUPCHiQHEhTDZ</w:t>
      </w:r>
    </w:p>
    <w:p>
      <w:pPr>
        <w:pStyle w:val="PreformattedText"/>
        <w:bidi w:val="0"/>
        <w:spacing w:before="0" w:after="0"/>
        <w:jc w:val="left"/>
        <w:rPr/>
      </w:pPr>
      <w:r>
        <w:rPr/>
        <w:t>77s/pQY3sYZSA06D9AKeydEQ5HNFB9CFMCajAjGzCgY+CKZdAFIKSfj2pQoKZzg1AoutOV5yEpTk+x</w:t>
      </w:r>
    </w:p>
    <w:p>
      <w:pPr>
        <w:pStyle w:val="PreformattedText"/>
        <w:bidi w:val="0"/>
        <w:spacing w:before="0" w:after="0"/>
        <w:jc w:val="left"/>
        <w:rPr/>
      </w:pPr>
      <w:r>
        <w:rPr/>
        <w:t>xVMizGts7B4MdSfwrUhZzAd9QCjme9eX+UwKUXI9N8XncJeJ6h0spvrTsvcMpNfPZrxme/i/ONkLUe</w:t>
      </w:r>
    </w:p>
    <w:p>
      <w:pPr>
        <w:pStyle w:val="PreformattedText"/>
        <w:bidi w:val="0"/>
        <w:spacing w:before="0" w:after="0"/>
        <w:jc w:val="left"/>
        <w:rPr/>
      </w:pPr>
      <w:r>
        <w:rPr/>
        <w:t>lXHf5jB2/9KuB+Ypo8h9MVY/yVqbS/sypC2VrSDO4ZxVv1oi+P4A3OuKMtOEgcRAFFZE+gKOyVa2Ti</w:t>
      </w:r>
    </w:p>
    <w:p>
      <w:pPr>
        <w:pStyle w:val="PreformattedText"/>
        <w:bidi w:val="0"/>
        <w:spacing w:before="0" w:after="0"/>
        <w:jc w:val="left"/>
        <w:rPr/>
      </w:pPr>
      <w:r>
        <w:rPr/>
        <w:t>2y4qGxPHeq3MtUCSm32GEpERj3NZ3Kx0Eshtk7/TnIqJeQTR+tuovuFk+EkREJM/3rv8HB5SRxObn8</w:t>
      </w:r>
    </w:p>
    <w:p>
      <w:pPr>
        <w:pStyle w:val="PreformattedText"/>
        <w:bidi w:val="0"/>
        <w:spacing w:before="0" w:after="0"/>
        <w:jc w:val="left"/>
        <w:rPr/>
      </w:pPr>
      <w:r>
        <w:rPr/>
        <w:t>U0eUuqbteoay87MgkpB+B3r6RxsahjPnHJl5TZmmthCkuKIGyTB7+1XMyJDiLhy+vEIEJbJO7Hb3pa</w:t>
      </w:r>
    </w:p>
    <w:p>
      <w:pPr>
        <w:pStyle w:val="PreformattedText"/>
        <w:bidi w:val="0"/>
        <w:spacing w:before="0" w:after="0"/>
        <w:jc w:val="left"/>
        <w:rPr/>
      </w:pPr>
      <w:r>
        <w:rPr/>
        <w:t>onjouum9VFj1fpVwP+Sw6lKI7gyD+tUzjaLoFsbhdrbXFkoegr2kg9txxWeMb2M2UGr3weQDlKlqKy</w:t>
      </w:r>
    </w:p>
    <w:p>
      <w:pPr>
        <w:pStyle w:val="PreformattedText"/>
        <w:bidi w:val="0"/>
        <w:spacing w:before="0" w:after="0"/>
        <w:jc w:val="left"/>
        <w:rPr/>
      </w:pPr>
      <w:r>
        <w:rPr/>
        <w:t>OcA4FaoR8UKhLxa7vSmrJSyQJIj3OaC+3Y0V5aNbV51k4q3fkKT+BfvWqPRTOLi6GHJdSSSSr3FMhU</w:t>
      </w:r>
    </w:p>
    <w:p>
      <w:pPr>
        <w:pStyle w:val="PreformattedText"/>
        <w:bidi w:val="0"/>
        <w:spacing w:before="0" w:after="0"/>
        <w:jc w:val="left"/>
        <w:rPr/>
      </w:pPr>
      <w:r>
        <w:rPr/>
        <w:t>w2Xy2pST+BQz3io1oPZOtNMDxVvVsSRIVGCKoch4Ism777o8wywYAELJEkknJpKZuxyp6LyxdefBEb</w:t>
      </w:r>
    </w:p>
    <w:p>
      <w:pPr>
        <w:pStyle w:val="PreformattedText"/>
        <w:bidi w:val="0"/>
        <w:spacing w:before="0" w:after="0"/>
        <w:jc w:val="left"/>
        <w:rPr/>
      </w:pPr>
      <w:r>
        <w:rPr/>
        <w:t>s8msk6R6jiuUootE2LrgJQdvcmqHJHYjjlQ+ylFoiEJIWeV/1GlbLl9i2b34ca0tl5bRcCWykwlYz8</w:t>
      </w:r>
    </w:p>
    <w:p>
      <w:pPr>
        <w:pStyle w:val="PreformattedText"/>
        <w:bidi w:val="0"/>
        <w:spacing w:before="0" w:after="0"/>
        <w:jc w:val="left"/>
        <w:rPr/>
      </w:pPr>
      <w:r>
        <w:rPr/>
        <w:t>wfesuVVs7PDyeX2s6Pbamm1vFW7yW37S8lt1h31IcHsfb/Wnw5pY9xNufBHLFxkj2N9mPrO51XQrzo</w:t>
      </w:r>
    </w:p>
    <w:p>
      <w:pPr>
        <w:pStyle w:val="PreformattedText"/>
        <w:bidi w:val="0"/>
        <w:spacing w:before="0" w:after="0"/>
        <w:jc w:val="left"/>
        <w:rPr/>
      </w:pPr>
      <w:r>
        <w:rPr/>
        <w:t>3UrsXz2lsIutJujlb1mTBbUZMqbJCZ9in5r2vB5LdHwf8AUfxTxTc4rR1kmD9MV6U+aiplQJ70zYfR</w:t>
      </w:r>
    </w:p>
    <w:p>
      <w:pPr>
        <w:pStyle w:val="PreformattedText"/>
        <w:bidi w:val="0"/>
        <w:spacing w:before="0" w:after="0"/>
        <w:jc w:val="left"/>
        <w:rPr/>
      </w:pPr>
      <w:r>
        <w:rPr/>
        <w:t>W6od7zSAeBNZORqJ6H4yHsDbmucuj0NAKTE0yAIlMg4qESEUn0n6VA0Mwc+1OATgzmKZDIzBBjioAw</w:t>
      </w:r>
    </w:p>
    <w:p>
      <w:pPr>
        <w:pStyle w:val="PreformattedText"/>
        <w:bidi w:val="0"/>
        <w:spacing w:before="0" w:after="0"/>
        <w:jc w:val="left"/>
        <w:rPr/>
      </w:pPr>
      <w:r>
        <w:rPr/>
        <w:t>5oWSzIxUslgbYM954plYRUpABjmgyC9v8AKoiCR+KoQwoGaFjUBsifb3oiiY4zHvHNQhkHaRz8VCCh</w:t>
      </w:r>
    </w:p>
    <w:p>
      <w:pPr>
        <w:pStyle w:val="PreformattedText"/>
        <w:bidi w:val="0"/>
        <w:spacing w:before="0" w:after="0"/>
        <w:jc w:val="left"/>
        <w:rPr/>
      </w:pPr>
      <w:r>
        <w:rPr/>
        <w:t>JEA4oslCbSJB/OgSjAkTHtUJRiUyCIxUJQo9qhKECYBH7VCUEUfrHFQhgRj2+ahAkpjvz2qqQEYBGK</w:t>
      </w:r>
    </w:p>
    <w:p>
      <w:pPr>
        <w:pStyle w:val="PreformattedText"/>
        <w:bidi w:val="0"/>
        <w:spacing w:before="0" w:after="0"/>
        <w:jc w:val="left"/>
        <w:rPr/>
      </w:pPr>
      <w:r>
        <w:rPr/>
        <w:t>MeixDjacn9KWQzHIiAarFFAwfc96f0S0LGIn9KqBYqUbZAkE0CC+XAFQIhRUIIURzNQgkQcflRIIRM</w:t>
      </w:r>
    </w:p>
    <w:p>
      <w:pPr>
        <w:pStyle w:val="PreformattedText"/>
        <w:bidi w:val="0"/>
        <w:spacing w:before="0" w:after="0"/>
        <w:jc w:val="left"/>
        <w:rPr/>
      </w:pPr>
      <w:r>
        <w:rPr/>
        <w:t>zmpRBCnnioiCH8Mc1LIAWpHMUxBA3GKAKMUjKj2HaomShqDEiiKDsJnsR296KdEBKT+VNaIYE8xx80</w:t>
      </w:r>
    </w:p>
    <w:p>
      <w:pPr>
        <w:pStyle w:val="PreformattedText"/>
        <w:bidi w:val="0"/>
        <w:spacing w:before="0" w:after="0"/>
        <w:jc w:val="left"/>
        <w:rPr/>
      </w:pPr>
      <w:r>
        <w:rPr/>
        <w:t>xBxKY+vtFVBoNKInE/WoGggiIOcdqBKHA3j5NCwmBsVLIFt5NT0QVCZABxPvVLGMLQIIEUKJRgT6cC</w:t>
      </w:r>
    </w:p>
    <w:p>
      <w:pPr>
        <w:pStyle w:val="PreformattedText"/>
        <w:bidi w:val="0"/>
        <w:spacing w:before="0" w:after="0"/>
        <w:jc w:val="left"/>
        <w:rPr/>
      </w:pPr>
      <w:r>
        <w:rPr/>
        <w:t>AOKgTEoicTUACpAjn/vVkQWARA5qv2LIzbuE/NEPiYEBIzQB4mbcn4qB8QdnPyaJPEPbx2AqE8TPeo</w:t>
      </w:r>
    </w:p>
    <w:p>
      <w:pPr>
        <w:pStyle w:val="PreformattedText"/>
        <w:bidi w:val="0"/>
        <w:spacing w:before="0" w:after="0"/>
        <w:jc w:val="left"/>
        <w:rPr/>
      </w:pPr>
      <w:r>
        <w:rPr/>
        <w:t>LVCzIPFQb0JEE+84qCChOFGgNsUDaJmgOr9ingntFFkOpGUiCfzFfOjrLoKYPPNCyWClO4cT7j3oEX</w:t>
      </w:r>
    </w:p>
    <w:p>
      <w:pPr>
        <w:pStyle w:val="PreformattedText"/>
        <w:bidi w:val="0"/>
        <w:spacing w:before="0" w:after="0"/>
        <w:jc w:val="left"/>
        <w:rPr/>
      </w:pPr>
      <w:r>
        <w:rPr/>
        <w:t>5FTJ5TkcZpgWYAnZ3ziKgoSCQDtMEDvRRBCn1RhPvU9kFAI4EmiwpWElAB4PvzSit0Z+IHAgHkmikS</w:t>
      </w:r>
    </w:p>
    <w:p>
      <w:pPr>
        <w:pStyle w:val="PreformattedText"/>
        <w:bidi w:val="0"/>
        <w:spacing w:before="0" w:after="0"/>
        <w:jc w:val="left"/>
        <w:rPr/>
      </w:pPr>
      <w:r>
        <w:rPr/>
        <w:t>wn3BbsLddhKEAqKiYiKLdQbZZjj5SUV7PDPUOs3Gv9T6zetgrS9crUmTymSAf7V8y5U/PNI+3/ABmJ</w:t>
      </w:r>
    </w:p>
    <w:p>
      <w:pPr>
        <w:pStyle w:val="PreformattedText"/>
        <w:bidi w:val="0"/>
        <w:spacing w:before="0" w:after="0"/>
        <w:jc w:val="left"/>
        <w:rPr/>
      </w:pPr>
      <w:r>
        <w:rPr/>
        <w:t>YePGLKpGrC3XteX60/iSTkVncdaOjKCey5c1FDtmShyERkj2o+NKzNGNSGOmurHdDdIavUuNE/g/Pi</w:t>
      </w:r>
    </w:p>
    <w:p>
      <w:pPr>
        <w:pStyle w:val="PreformattedText"/>
        <w:bidi w:val="0"/>
        <w:spacing w:before="0" w:after="0"/>
        <w:jc w:val="left"/>
        <w:rPr/>
      </w:pPr>
      <w:r>
        <w:rPr/>
        <w:t>qtx2i6eBZls6T031um49S1SDzuxH5U8Z+L2cnNxa0jc7XqW3U2Flez2Cq2QzI5MuM+kg3bnSuo7N+2</w:t>
      </w:r>
    </w:p>
    <w:p>
      <w:pPr>
        <w:pStyle w:val="PreformattedText"/>
        <w:bidi w:val="0"/>
        <w:spacing w:before="0" w:after="0"/>
        <w:jc w:val="left"/>
        <w:rPr/>
      </w:pPr>
      <w:r>
        <w:rPr/>
        <w:t>u22rplfoUFAFJ5966GLlRkmpCxjm48vPG6OX9T/Zk6M1oLc04PaVcKyDbrOyf/Sf8orRWLJ0eu+P/V</w:t>
      </w:r>
    </w:p>
    <w:p>
      <w:pPr>
        <w:pStyle w:val="PreformattedText"/>
        <w:bidi w:val="0"/>
        <w:spacing w:before="0" w:after="0"/>
        <w:jc w:val="left"/>
        <w:rPr/>
      </w:pPr>
      <w:r>
        <w:rPr/>
        <w:t>XyPEaU35JHDOufAnqHopSnW0DUrEZ89lJlP1T/AKVVKEoPR9V+K/VfF568Mv2yOfTtWW1TOO1X45N6</w:t>
      </w:r>
    </w:p>
    <w:p>
      <w:pPr>
        <w:pStyle w:val="PreformattedText"/>
        <w:bidi w:val="0"/>
        <w:spacing w:before="0" w:after="0"/>
        <w:jc w:val="left"/>
        <w:rPr/>
      </w:pPr>
      <w:r>
        <w:rPr/>
        <w:t>Z7iP3Lyg9DrakICipye0DtV+mK0xkjcuUAjuFCkdp6Ll+GIgoWFlWVgT/wCCjF+S2Cq0gt25BGAojB</w:t>
      </w:r>
    </w:p>
    <w:p>
      <w:pPr>
        <w:pStyle w:val="PreformattedText"/>
        <w:bidi w:val="0"/>
        <w:spacing w:before="0" w:after="0"/>
        <w:jc w:val="left"/>
        <w:rPr/>
      </w:pPr>
      <w:r>
        <w:rPr/>
        <w:t>oNJBp2ASTJkzjE96Hoi0AYUsCI744pOh1oVQJjjEYigt6J0NOtyPwx9KElQ0RhtcTJjNBPRaIo+qn8</w:t>
      </w:r>
    </w:p>
    <w:p>
      <w:pPr>
        <w:pStyle w:val="PreformattedText"/>
        <w:bidi w:val="0"/>
        <w:spacing w:before="0" w:after="0"/>
        <w:jc w:val="left"/>
        <w:rPr/>
      </w:pPr>
      <w:r>
        <w:rPr/>
        <w:t>SAxj3oUiGSeOKDRBU5H9qiAYhZQqdxSfio4p9iPHCS2i40TrLVdCWlVpeOJSOEbpT+lUSwY8mmcbl/</w:t>
      </w:r>
    </w:p>
    <w:p>
      <w:pPr>
        <w:pStyle w:val="PreformattedText"/>
        <w:bidi w:val="0"/>
        <w:spacing w:before="0" w:after="0"/>
        <w:jc w:val="left"/>
        <w:rPr/>
      </w:pPr>
      <w:r>
        <w:rPr/>
        <w:t>Ecbkqpo6H0/wCOqgrZqtol5JgKW2YP1j/SsE/jkrcTwnP/AEjF28JuWndSaD1ASbW9T5hEhlzB/euT</w:t>
      </w:r>
    </w:p>
    <w:p>
      <w:pPr>
        <w:pStyle w:val="PreformattedText"/>
        <w:bidi w:val="0"/>
        <w:spacing w:before="0" w:after="0"/>
        <w:jc w:val="left"/>
        <w:rPr/>
      </w:pPr>
      <w:r>
        <w:rPr/>
        <w:t>PjZIM+ecv4Plca/NWgrrS7d0ylEmcmqPF3tnAnhlDTRU3NgmSUkqA4ABzTeKTtGXaZXu3CUOqgEDuA</w:t>
      </w:r>
    </w:p>
    <w:p>
      <w:pPr>
        <w:pStyle w:val="PreformattedText"/>
        <w:bidi w:val="0"/>
        <w:spacing w:before="0" w:after="0"/>
        <w:jc w:val="left"/>
        <w:rPr/>
      </w:pPr>
      <w:r>
        <w:rPr/>
        <w:t>eDR7HWyruIWCRJI96si3EDRUX1kp9CpUlSI7iteKVMqnFUc26l08Wq1KS2QtA5nNeg4s77OPmXiVWm</w:t>
      </w:r>
    </w:p>
    <w:p>
      <w:pPr>
        <w:pStyle w:val="PreformattedText"/>
        <w:bidi w:val="0"/>
        <w:spacing w:before="0" w:after="0"/>
        <w:jc w:val="left"/>
        <w:rPr/>
      </w:pPr>
      <w:r>
        <w:rPr/>
        <w:t>kXDoWZUd0QMZrXlddCY3ejc7HSRebU7OOc5PzXHc3Gzp44Wi0/3WDja0Z2n+giZqqOemafpKjQOu+i</w:t>
      </w:r>
    </w:p>
    <w:p>
      <w:pPr>
        <w:pStyle w:val="PreformattedText"/>
        <w:bidi w:val="0"/>
        <w:spacing w:before="0" w:after="0"/>
        <w:jc w:val="left"/>
        <w:rPr/>
      </w:pPr>
      <w:r>
        <w:rPr/>
        <w:t>Ahe5lMmRIGO9d7icykcTk8Pz2a1a9FkLKkjdxICYit8ucvZz1wWWzfRRQ0VpBUSDACcfSqP63emaP6</w:t>
      </w:r>
    </w:p>
    <w:p>
      <w:pPr>
        <w:pStyle w:val="PreformattedText"/>
        <w:bidi w:val="0"/>
        <w:spacing w:before="0" w:after="0"/>
        <w:jc w:val="left"/>
        <w:rPr/>
      </w:pPr>
      <w:r>
        <w:rPr/>
        <w:t>FpGr6zoXkpUFkpA9q6/G5PkczPx/FM5zq1r5bnlgE7iZgzXdxTtHAyxpmo6o1sdkCAe9dXG7RhmtkA</w:t>
      </w:r>
    </w:p>
    <w:p>
      <w:pPr>
        <w:pStyle w:val="PreformattedText"/>
        <w:bidi w:val="0"/>
        <w:spacing w:before="0" w:after="0"/>
        <w:jc w:val="left"/>
        <w:rPr/>
      </w:pPr>
      <w:r>
        <w:rPr/>
        <w:t>p71oizO1QiuPao+hREQRzzURB1lUEAzHf9aQaJYMIT99SncNqh2HNAtegbgRdrCcpIgBWKCeiLqxts</w:t>
      </w:r>
    </w:p>
    <w:p>
      <w:pPr>
        <w:pStyle w:val="PreformattedText"/>
        <w:bidi w:val="0"/>
        <w:spacing w:before="0" w:after="0"/>
        <w:jc w:val="left"/>
        <w:rPr/>
      </w:pPr>
      <w:r>
        <w:rPr/>
        <w:t>naPcYA+KIyH2AQFjcJGcnIqEZGeTuQHYicGKgiBWAUA/sKgxKsCsg7Zx3HIpZF+Nlkw+lpW5CC++sR</w:t>
      </w:r>
    </w:p>
    <w:p>
      <w:pPr>
        <w:pStyle w:val="PreformattedText"/>
        <w:bidi w:val="0"/>
        <w:spacing w:before="0" w:after="0"/>
        <w:jc w:val="left"/>
        <w:rPr/>
      </w:pPr>
      <w:r>
        <w:rPr/>
        <w:t>HMGq9ezpY9mzaN08p9Bu9Td8pJGGuI/Ksk57qJ2+NiVXJluLnT7ZATbtNk++3NU+Ens23jS0MO3q3D</w:t>
      </w:r>
    </w:p>
    <w:p>
      <w:pPr>
        <w:pStyle w:val="PreformattedText"/>
        <w:bidi w:val="0"/>
        <w:spacing w:before="0" w:after="0"/>
        <w:jc w:val="left"/>
        <w:rPr/>
      </w:pPr>
      <w:r>
        <w:rPr/>
        <w:t>6UEAD3j9qsorbchqC9O87Ar+1EFBNoymAVJBmCcEUrD0OquJkiQmAMDmqh09DrXCY57JpSyPYe0FKg</w:t>
      </w:r>
    </w:p>
    <w:p>
      <w:pPr>
        <w:pStyle w:val="PreformattedText"/>
        <w:bidi w:val="0"/>
        <w:spacing w:before="0" w:after="0"/>
        <w:jc w:val="left"/>
        <w:rPr/>
      </w:pPr>
      <w:r>
        <w:rPr/>
        <w:t>JaIMmp6LfZJSDJClTjiKRlyqh1JKwlXllI/wAQpRlsQEKUfSMcmM1CUYoqCQIj3KeagOhNpUOY7ZqC</w:t>
      </w:r>
    </w:p>
    <w:p>
      <w:pPr>
        <w:pStyle w:val="PreformattedText"/>
        <w:bidi w:val="0"/>
        <w:spacing w:before="0" w:after="0"/>
        <w:jc w:val="left"/>
        <w:rPr/>
      </w:pPr>
      <w:r>
        <w:rPr/>
        <w:t>pIzO2Cue4qDCeWvYuHCQcQTNQIZs/RCkboIMDFQZRscbtUNn55iKhZGCM8pI9W0pk8dqFkoPYlRJCh</w:t>
      </w:r>
    </w:p>
    <w:p>
      <w:pPr>
        <w:pStyle w:val="PreformattedText"/>
        <w:bidi w:val="0"/>
        <w:spacing w:before="0" w:after="0"/>
        <w:jc w:val="left"/>
        <w:rPr/>
      </w:pPr>
      <w:r>
        <w:rPr/>
        <w:t>I4AHFRbDQHkbdwO4Zn1CKIvgOJ2pScBSYjjNBosUUClYQVFJUSrGBRTpCqhx6yYuWlJWNpOMCpHI4s</w:t>
      </w:r>
    </w:p>
    <w:p>
      <w:pPr>
        <w:pStyle w:val="PreformattedText"/>
        <w:bidi w:val="0"/>
        <w:spacing w:before="0" w:after="0"/>
        <w:jc w:val="left"/>
        <w:rPr/>
      </w:pPr>
      <w:r>
        <w:rPr/>
        <w:t>MuPDLGmarrXQrdyN7aSgkYIE/qa3QznnuR8WtuJp7um6j084XEgpAP7VqUozVHBeHNx5XE23pfrVl4</w:t>
      </w:r>
    </w:p>
    <w:p>
      <w:pPr>
        <w:pStyle w:val="PreformattedText"/>
        <w:bidi w:val="0"/>
        <w:spacing w:before="0" w:after="0"/>
        <w:jc w:val="left"/>
        <w:rPr/>
      </w:pPr>
      <w:r>
        <w:rPr/>
        <w:t>IZuF+S4OJOCax5eO3tHo/j/k2vtydm9tak3do2ut/eGlCMmcfSuW4yxuz18M8eTHxka51P0Cbtty50</w:t>
      </w:r>
    </w:p>
    <w:p>
      <w:pPr>
        <w:pStyle w:val="PreformattedText"/>
        <w:bidi w:val="0"/>
        <w:spacing w:before="0" w:after="0"/>
        <w:jc w:val="left"/>
        <w:rPr/>
      </w:pPr>
      <w:r>
        <w:rPr/>
        <w:t>/a8iZDZjck/FbMHJa0zz3N+Ku5Yzno++aNcrZUFpT/UkiuncZK0ePyQyYm4zN6JSdFt3ULSVBsqBc7</w:t>
      </w:r>
    </w:p>
    <w:p>
      <w:pPr>
        <w:pStyle w:val="PreformattedText"/>
        <w:bidi w:val="0"/>
        <w:spacing w:before="0" w:after="0"/>
        <w:jc w:val="left"/>
        <w:rPr/>
      </w:pPr>
      <w:r>
        <w:rPr/>
        <w:t>wcVRB1IyzeiJoJ26ZfuYSVXDZBWcnGSKL7MjAu2vLtdQSskpWYKogAzUQrISgpQB3QSPSmeRtyY/Km</w:t>
      </w:r>
    </w:p>
    <w:p>
      <w:pPr>
        <w:pStyle w:val="PreformattedText"/>
        <w:bidi w:val="0"/>
        <w:spacing w:before="0" w:after="0"/>
        <w:jc w:val="left"/>
        <w:rPr/>
      </w:pPr>
      <w:r>
        <w:rPr/>
        <w:t>EJLTDR0i4CQCoN7ieRx/lRj2Qo7llTelPKAOQkgD/DM1fD2VNFDcOF22VuAKkwfkZq6HQBu78wsN+q</w:t>
      </w:r>
    </w:p>
    <w:p>
      <w:pPr>
        <w:pStyle w:val="PreformattedText"/>
        <w:bidi w:val="0"/>
        <w:spacing w:before="0" w:after="0"/>
        <w:jc w:val="left"/>
        <w:rPr/>
      </w:pPr>
      <w:r>
        <w:rPr/>
        <w:t>QgcRRQGQ2dpUfUU/Qc0ehT0L9lFWoaEz1X1TaEqb0hlpewu7AtalwlJTwRz+cVgzfc9miKpWcR6u1p</w:t>
      </w:r>
    </w:p>
    <w:p>
      <w:pPr>
        <w:pStyle w:val="PreformattedText"/>
        <w:bidi w:val="0"/>
        <w:spacing w:before="0" w:after="0"/>
        <w:jc w:val="left"/>
        <w:rPr/>
      </w:pPr>
      <w:r>
        <w:rPr/>
        <w:t>zXeo9Vvn0LS9c3K3Slf9BKiVCO2a2Y40kUvsphkGOauFC27TNAg8hj+X5i5CZwByaUhLs7aApwghIH</w:t>
      </w:r>
    </w:p>
    <w:p>
      <w:pPr>
        <w:pStyle w:val="PreformattedText"/>
        <w:bidi w:val="0"/>
        <w:spacing w:before="0" w:after="0"/>
        <w:jc w:val="left"/>
        <w:rPr/>
      </w:pPr>
      <w:r>
        <w:rPr/>
        <w:t>NTsfoZdKSSUfh4HvUEIjsb/wAW4xk0fRAUNKcVtTKioxAE1G6QYo7Xpbdp0v0QkNXVncXdw3u8ljd5</w:t>
      </w:r>
    </w:p>
    <w:p>
      <w:pPr>
        <w:pStyle w:val="PreformattedText"/>
        <w:bidi w:val="0"/>
        <w:spacing w:before="0" w:after="0"/>
        <w:jc w:val="left"/>
        <w:rPr/>
      </w:pPr>
      <w:r>
        <w:rPr/>
        <w:t>jah3XPEc4rmS++ds6UFUTnLNsbhxbpJJKiZOZq6UxVGy5tLIRKh+VZnMujD0TGdPDrkRI5qmUqRohi</w:t>
      </w:r>
    </w:p>
    <w:p>
      <w:pPr>
        <w:pStyle w:val="PreformattedText"/>
        <w:bidi w:val="0"/>
        <w:spacing w:before="0" w:after="0"/>
        <w:jc w:val="left"/>
        <w:rPr/>
      </w:pPr>
      <w:r>
        <w:rPr/>
        <w:t>s634baYraCn07RjHavIfJZD3HxWKjs+kWsMGPxH4rxOWR7PHpFi3ZfyyIClDGazOezSnQiLYt8AbiI</w:t>
      </w:r>
    </w:p>
    <w:p>
      <w:pPr>
        <w:pStyle w:val="PreformattedText"/>
        <w:bidi w:val="0"/>
        <w:spacing w:before="0" w:after="0"/>
        <w:jc w:val="left"/>
        <w:rPr/>
      </w:pPr>
      <w:r>
        <w:rPr/>
        <w:t>wKS7RCytghlCjsxEzNX4WrTYmVOSZ6V8O/Em61DQNI0vTl2Ld0tsNb7lRDSWUI9QVn0qBzMZxX1H47</w:t>
      </w:r>
    </w:p>
    <w:p>
      <w:pPr>
        <w:pStyle w:val="PreformattedText"/>
        <w:bidi w:val="0"/>
        <w:spacing w:before="0" w:after="0"/>
        <w:jc w:val="left"/>
        <w:rPr/>
      </w:pPr>
      <w:r>
        <w:rPr/>
        <w:t>kLJiUUfKflOP8ATyNszS9d1nrvTLnp3q/WrBVnePpa07U9MWq1TeK9ZU0kgkqSEj8QGCRiRnt+Dlpn</w:t>
      </w:r>
    </w:p>
    <w:p>
      <w:pPr>
        <w:pStyle w:val="PreformattedText"/>
        <w:bidi w:val="0"/>
        <w:spacing w:before="0" w:after="0"/>
        <w:jc w:val="left"/>
        <w:rPr/>
      </w:pPr>
      <w:r>
        <w:rPr/>
        <w:t>BklHaOK6x4+at4SaL1p0N1Uzfu3rdoW7V95Rum1/jKf55iQtGxWQCCFDFGMFFUZHkPBHUvU7r945Yo</w:t>
      </w:r>
    </w:p>
    <w:p>
      <w:pPr>
        <w:pStyle w:val="PreformattedText"/>
        <w:bidi w:val="0"/>
        <w:spacing w:before="0" w:after="0"/>
        <w:jc w:val="left"/>
        <w:rPr/>
      </w:pPr>
      <w:r>
        <w:rPr/>
        <w:t>KSnYC4BncrkwB8mrIYq2Z3Ns016UrcIMKkBI5+ta1orZCeVDu2RHxVwiK+4khQBIz7STRToJJZ6bvj</w:t>
      </w:r>
    </w:p>
    <w:p>
      <w:pPr>
        <w:pStyle w:val="PreformattedText"/>
        <w:bidi w:val="0"/>
        <w:spacing w:before="0" w:after="0"/>
        <w:jc w:val="left"/>
        <w:rPr/>
      </w:pPr>
      <w:r>
        <w:rPr/>
        <w:t>ZPXYt1C2YgrcIwmaHmAs9M6ld0nS3mkplxUhCkEAQaniuxabIWiWa9d1q1adcDLVxcIZU8sSEblASf</w:t>
      </w:r>
    </w:p>
    <w:p>
      <w:pPr>
        <w:pStyle w:val="PreformattedText"/>
        <w:bidi w:val="0"/>
        <w:spacing w:before="0" w:after="0"/>
        <w:jc w:val="left"/>
        <w:rPr/>
      </w:pPr>
      <w:r>
        <w:rPr/>
        <w:t>1qrI7Wi+GmfoW6D6Nb6V8NOktB0y4UbLTbS2ZSc7nEoQBJV2mJ4NZUmW2ee/FHrBF11Xq6HLttF1b3</w:t>
      </w:r>
    </w:p>
    <w:p>
      <w:pPr>
        <w:pStyle w:val="PreformattedText"/>
        <w:bidi w:val="0"/>
        <w:spacing w:before="0" w:after="0"/>
        <w:jc w:val="left"/>
        <w:rPr/>
      </w:pPr>
      <w:r>
        <w:rPr/>
        <w:t>JT/w1zdJASn+glNqpJP0Jr1nAj9uzzvNyOMqNdufES6ubdI+/IfQj0hwu6o6VD422gH6V1Ywj6Mf1G</w:t>
      </w:r>
    </w:p>
    <w:p>
      <w:pPr>
        <w:pStyle w:val="PreformattedText"/>
        <w:bidi w:val="0"/>
        <w:spacing w:before="0" w:after="0"/>
        <w:jc w:val="left"/>
        <w:rPr/>
      </w:pPr>
      <w:r>
        <w:rPr/>
        <w:t>+hzpK+1P8A3l0/XmLy7urvT1ny2kWuqOBSTyCFtoSQRjIrHyMEZxNvHztP7juOp+NjTmmp1JGmX2n6</w:t>
      </w:r>
    </w:p>
    <w:p>
      <w:pPr>
        <w:pStyle w:val="PreformattedText"/>
        <w:bidi w:val="0"/>
        <w:spacing w:before="0" w:after="0"/>
        <w:jc w:val="left"/>
        <w:rPr/>
      </w:pPr>
      <w:r>
        <w:rPr/>
        <w:t>lp6pcZvWClC0HCikpJJHB4mvNPjShI7cMilE5T9oDqXpLxR03p/UHG9QsdVtnvKcbvdPeZACskJLjK</w:t>
      </w:r>
    </w:p>
    <w:p>
      <w:pPr>
        <w:pStyle w:val="PreformattedText"/>
        <w:bidi w:val="0"/>
        <w:spacing w:before="0" w:after="0"/>
        <w:jc w:val="left"/>
        <w:rPr/>
      </w:pPr>
      <w:r>
        <w:rPr/>
        <w:t>kKyJ+la+N5YmyjKlNVIt9N8C7nTuiNK6i6FuizqflF5xhq0YQu8IMpSDtSkDHfn3qvJl8m0yzHjUVo</w:t>
      </w:r>
    </w:p>
    <w:p>
      <w:pPr>
        <w:pStyle w:val="PreformattedText"/>
        <w:bidi w:val="0"/>
        <w:spacing w:before="0" w:after="0"/>
        <w:jc w:val="left"/>
        <w:rPr/>
      </w:pPr>
      <w:r>
        <w:rPr/>
        <w:t>25X2itCc6bvFancsaN1PpIQq90a+umW7gKSJISncAoHPB/es8cDnLRd9WKTszxA8Q9P8RPB5WtdOXz</w:t>
      </w:r>
    </w:p>
    <w:p>
      <w:pPr>
        <w:pStyle w:val="PreformattedText"/>
        <w:bidi w:val="0"/>
        <w:spacing w:before="0" w:after="0"/>
        <w:jc w:val="left"/>
        <w:rPr/>
      </w:pPr>
      <w:r>
        <w:rPr/>
        <w:t>qm1LT/ACrRxCnUr3RCwlXpIMHE1qxcdrIkzHnzN424HMup+tNd1Dw405PVdi/qFu9qLFsxrNgyZt0h</w:t>
      </w:r>
    </w:p>
    <w:p>
      <w:pPr>
        <w:pStyle w:val="PreformattedText"/>
        <w:bidi w:val="0"/>
        <w:spacing w:before="0" w:after="0"/>
        <w:jc w:val="left"/>
        <w:rPr/>
      </w:pPr>
      <w:r>
        <w:rPr/>
        <w:t>xKoeB9tslRijyMcIXROJKco/ec/+1r0C0jpnVNI1W1N3aOhVzZ3KWdwSshWzaR+FQjvyDXMWWUFSNk</w:t>
      </w:r>
    </w:p>
    <w:p>
      <w:pPr>
        <w:pStyle w:val="PreformattedText"/>
        <w:bidi w:val="0"/>
        <w:spacing w:before="0" w:after="0"/>
        <w:jc w:val="left"/>
        <w:rPr/>
      </w:pPr>
      <w:r>
        <w:rPr/>
        <w:t>4XtHy8urYthxCkmUL2n4+tXJ2irogOgi0xmCP86uj0VtbsbsUhRUCYBE4o2BkEJgqHseKIUDEhX9qK</w:t>
      </w:r>
    </w:p>
    <w:p>
      <w:pPr>
        <w:pStyle w:val="PreformattedText"/>
        <w:bidi w:val="0"/>
        <w:spacing w:before="0" w:after="0"/>
        <w:jc w:val="left"/>
        <w:rPr/>
      </w:pPr>
      <w:r>
        <w:rPr/>
        <w:t>6IABH0oog6IUOO3bvUIIn/tRAPWl0bVZVGBVbSHTN56X1UN3TF0yrctBBMYP0iubyMfmmmdHj5PCSZ</w:t>
      </w:r>
    </w:p>
    <w:p>
      <w:pPr>
        <w:pStyle w:val="PreformattedText"/>
        <w:bidi w:val="0"/>
        <w:spacing w:before="0" w:after="0"/>
        <w:jc w:val="left"/>
        <w:rPr/>
      </w:pPr>
      <w:r>
        <w:rPr/>
        <w:t>6w8OerGdQ01olQUuPwzmvnHO4soTbSPonCzxlBbOn2t2y6mQoZAkHmuE8bs6T2M3rLK21bMH3nigo0</w:t>
      </w:r>
    </w:p>
    <w:p>
      <w:pPr>
        <w:pStyle w:val="PreformattedText"/>
        <w:bidi w:val="0"/>
        <w:spacing w:before="0" w:after="0"/>
        <w:jc w:val="left"/>
        <w:rPr/>
      </w:pPr>
      <w:r>
        <w:rPr/>
        <w:t>S60zXriC5t3SCY4rRFOia9DSHmkyD+EYJJplCT6QE0u2QNW6msdKSp124abSONygJrVi4U8j0jPk5W</w:t>
      </w:r>
    </w:p>
    <w:p>
      <w:pPr>
        <w:pStyle w:val="PreformattedText"/>
        <w:bidi w:val="0"/>
        <w:spacing w:before="0" w:after="0"/>
        <w:jc w:val="left"/>
        <w:rPr/>
      </w:pPr>
      <w:r>
        <w:rPr/>
        <w:t>PGts5/1B4yaLbsqWbxsAcDduUfoBmuxh+KyPs5WT5OCT8WcU678VDrqlNWLZ8uYDroPq+gmvXcP49Y</w:t>
      </w:r>
    </w:p>
    <w:p>
      <w:pPr>
        <w:pStyle w:val="PreformattedText"/>
        <w:bidi w:val="0"/>
        <w:spacing w:before="0" w:after="0"/>
        <w:jc w:val="left"/>
        <w:rPr/>
      </w:pPr>
      <w:r>
        <w:rPr/>
        <w:t>tyPKcvmfVbRolsHLl3JlUwB8967dKMaRwZO3ZLu1/dbdSd0qUQJpYRsSyKxehq0KlYUuQY5An/Om8S</w:t>
      </w:r>
    </w:p>
    <w:p>
      <w:pPr>
        <w:pStyle w:val="PreformattedText"/>
        <w:bidi w:val="0"/>
        <w:spacing w:before="0" w:after="0"/>
        <w:jc w:val="left"/>
        <w:rPr/>
      </w:pPr>
      <w:r>
        <w:rPr/>
        <w:t>JlhYOreeZWRDiSFEDERxVLRakWmq3kto9Q81xRKsdhSRiS6KedynXCoKJMJSnsBVtCpkuyu0r1VtvG</w:t>
      </w:r>
    </w:p>
    <w:p>
      <w:pPr>
        <w:pStyle w:val="PreformattedText"/>
        <w:bidi w:val="0"/>
        <w:spacing w:before="0" w:after="0"/>
        <w:jc w:val="left"/>
        <w:rPr/>
      </w:pPr>
      <w:r>
        <w:rPr/>
        <w:t>0pKQFcbqra0bMFN0yw6l0dCtM89tMuNn1pPb6GhCb6N/JwR8PJGlhC2jtAWpKvjitSdI4aXoVaXWiI</w:t>
      </w:r>
    </w:p>
    <w:p>
      <w:pPr>
        <w:pStyle w:val="PreformattedText"/>
        <w:bidi w:val="0"/>
        <w:spacing w:before="0" w:after="0"/>
        <w:jc w:val="left"/>
        <w:rPr/>
      </w:pPr>
      <w:r>
        <w:rPr/>
        <w:t>QSSdojMmg8gfFsvNMauWEy+wQnsJxVTaktFsYv0XFj0ncXq/PGGz6txxArLPL4qjv8XgTyfcjcNJ0p</w:t>
      </w:r>
    </w:p>
    <w:p>
      <w:pPr>
        <w:pStyle w:val="PreformattedText"/>
        <w:bidi w:val="0"/>
        <w:spacing w:before="0" w:after="0"/>
        <w:jc w:val="left"/>
        <w:rPr/>
      </w:pPr>
      <w:r>
        <w:rPr/>
        <w:t>m2ZShwwoZkHFYJzbPZ8TjRxR+4vGLJNwlRaSFNpRJHcCs9tM66gmtdFbrOki1CVtwplwBSVkQZ+f0q</w:t>
      </w:r>
    </w:p>
    <w:p>
      <w:pPr>
        <w:pStyle w:val="PreformattedText"/>
        <w:bidi w:val="0"/>
        <w:spacing w:before="0" w:after="0"/>
        <w:jc w:val="left"/>
        <w:rPr/>
      </w:pPr>
      <w:r>
        <w:rPr/>
        <w:t>6ErMObHW0D0ze/cdTbUcjuDwaOSNxZONPxlR1di9S++EFQUSQdwggewrIlqj00Has6rpXW+s+GaenO</w:t>
      </w:r>
    </w:p>
    <w:p>
      <w:pPr>
        <w:pStyle w:val="PreformattedText"/>
        <w:bidi w:val="0"/>
        <w:spacing w:before="0" w:after="0"/>
        <w:jc w:val="left"/>
        <w:rPr/>
      </w:pPr>
      <w:r>
        <w:rPr/>
        <w:t>tNEbZfdsluMPsOYbcaUBubUeRuzB7GDniuvwszxvZ5X5fgLmY5L2e0OiOuNF8Uej7PqXQFq+7PHY/a</w:t>
      </w:r>
    </w:p>
    <w:p>
      <w:pPr>
        <w:pStyle w:val="PreformattedText"/>
        <w:bidi w:val="0"/>
        <w:spacing w:before="0" w:after="0"/>
        <w:jc w:val="left"/>
        <w:rPr/>
      </w:pPr>
      <w:r>
        <w:rPr/>
        <w:t>uf8y1dH4m1j3Hb3EGvc8PkrIqZ+e/lPjp8PI9Fw2gBRPJHNdJ9UcFNFZeLDt+Yn0iKxZ+qPW8CP9sQ</w:t>
      </w:r>
    </w:p>
    <w:p>
      <w:pPr>
        <w:pStyle w:val="PreformattedText"/>
        <w:bidi w:val="0"/>
        <w:spacing w:before="0" w:after="0"/>
        <w:jc w:val="left"/>
        <w:rPr/>
      </w:pPr>
      <w:r>
        <w:rPr/>
        <w:t>oERzWNdnWoHbgUSUJtwexPvUIgdoIoAGlJiYxTJ2GwIg+/0pqAKFQCAKgVoSSZ/zqEsEjBqAEpkMjI</w:t>
      </w:r>
    </w:p>
    <w:p>
      <w:pPr>
        <w:pStyle w:val="PreformattedText"/>
        <w:bidi w:val="0"/>
        <w:spacing w:before="0" w:after="0"/>
        <w:jc w:val="left"/>
        <w:rPr/>
      </w:pPr>
      <w:r>
        <w:rPr/>
        <w:t>7ULAwQ2OaKYECEHMU1jB7c96UlmQINABkA81HojMKZBg1FJkTM27gf86YJm0STEgilAYEieO1EJhE/</w:t>
      </w:r>
    </w:p>
    <w:p>
      <w:pPr>
        <w:pStyle w:val="PreformattedText"/>
        <w:bidi w:val="0"/>
        <w:spacing w:before="0" w:after="0"/>
        <w:jc w:val="left"/>
        <w:rPr/>
      </w:pPr>
      <w:r>
        <w:rPr/>
        <w:t>6ULBZgTGfipZLMCQAcUbDYoHPc0LBZgSKAAtp9xNLIKCSkJBHMZqodBoIkxmokEWBtH680yFscS3z9</w:t>
      </w:r>
    </w:p>
    <w:p>
      <w:pPr>
        <w:pStyle w:val="PreformattedText"/>
        <w:bidi w:val="0"/>
        <w:spacing w:before="0" w:after="0"/>
        <w:jc w:val="left"/>
        <w:rPr/>
      </w:pPr>
      <w:r>
        <w:rPr/>
        <w:t>KNhoQIIxSvoK0GlMYqog6ACkyP1qEMLfMkTUIAtPp4zUIBtMGRE1CAFHx+dFdEB2RukEVLIJtx8Dg1</w:t>
      </w:r>
    </w:p>
    <w:p>
      <w:pPr>
        <w:pStyle w:val="PreformattedText"/>
        <w:bidi w:val="0"/>
        <w:spacing w:before="0" w:after="0"/>
        <w:jc w:val="left"/>
        <w:rPr/>
      </w:pPr>
      <w:r>
        <w:rPr/>
        <w:t>LJYMgz3o2CzBxwalhEOZ9/eoQbjseR+9EgMHvUIZGPzqEMCcnvUIKMd5/KoQNCfTkYqEC5PNQFi/0n</w:t>
      </w:r>
    </w:p>
    <w:p>
      <w:pPr>
        <w:pStyle w:val="PreformattedText"/>
        <w:bidi w:val="0"/>
        <w:spacing w:before="0" w:after="0"/>
        <w:jc w:val="left"/>
        <w:rPr/>
      </w:pPr>
      <w:r>
        <w:rPr/>
        <w:t>MUhLCSBFQJkHaqO1QAgz2M1AUZCoJ4moSh7aCBmkLfQKlbZGaZCt0NhRPagxfITaQD+wqsKQhSr2qE</w:t>
      </w:r>
    </w:p>
    <w:p>
      <w:pPr>
        <w:pStyle w:val="PreformattedText"/>
        <w:bidi w:val="0"/>
        <w:spacing w:before="0" w:after="0"/>
        <w:jc w:val="left"/>
        <w:rPr/>
      </w:pPr>
      <w:r>
        <w:rPr/>
        <w:t>oxKIBmRUF2hIP6URrbM2wMzQBRgQTwJqWRbYpEnPaoiNChJMUQUKAJ4z7VCCgZJME0A0xRicVAbM2w</w:t>
      </w:r>
    </w:p>
    <w:p>
      <w:pPr>
        <w:pStyle w:val="PreformattedText"/>
        <w:bidi w:val="0"/>
        <w:spacing w:before="0" w:after="0"/>
        <w:jc w:val="left"/>
        <w:rPr/>
      </w:pPr>
      <w:r>
        <w:rPr/>
        <w:t>T/AOCiRbOoT+veDXzk7RnpPIIA7TUoGhScSRz3oUDoWUyYMkH2oksXbJMgj6miAVKYkgER3BijRBUw</w:t>
      </w:r>
    </w:p>
    <w:p>
      <w:pPr>
        <w:pStyle w:val="PreformattedText"/>
        <w:bidi w:val="0"/>
        <w:spacing w:before="0" w:after="0"/>
        <w:jc w:val="left"/>
        <w:rPr/>
      </w:pPr>
      <w:r>
        <w:rPr/>
        <w:t>OFFRmSTUohm5IJ4+kxTeiCB1ECDuJPvNJZAwv1EbVnvETUtCo574p9XJZ01/SLQhy4dGx8zHlo/1IP</w:t>
      </w:r>
    </w:p>
    <w:p>
      <w:pPr>
        <w:pStyle w:val="PreformattedText"/>
        <w:bidi w:val="0"/>
        <w:spacing w:before="0" w:after="0"/>
        <w:jc w:val="left"/>
        <w:rPr/>
      </w:pPr>
      <w:r>
        <w:rPr/>
        <w:t>FcT5LmxhjeOHZ6b4ngyyZFkktHIdJ6UZuGnQppErP4wnNeFjFybbPpEs/gkkaJ174T32peYu2s3rlY</w:t>
      </w:r>
    </w:p>
    <w:p>
      <w:pPr>
        <w:pStyle w:val="PreformattedText"/>
        <w:bidi w:val="0"/>
        <w:spacing w:before="0" w:after="0"/>
        <w:jc w:val="left"/>
        <w:rPr/>
      </w:pPr>
      <w:r>
        <w:rPr/>
        <w:t>/A7bLCHB/rV0ISi9GzHzMfj95xjqNjxG6EZWlzRb/UdMR6g6WYcAnggTNdPFDFl09MP1oXcXo5wnxl</w:t>
      </w:r>
    </w:p>
    <w:p>
      <w:pPr>
        <w:pStyle w:val="PreformattedText"/>
        <w:bidi w:val="0"/>
        <w:spacing w:before="0" w:after="0"/>
        <w:jc w:val="left"/>
        <w:rPr/>
      </w:pPr>
      <w:r>
        <w:rPr/>
        <w:t>09jVAbpb1msLlbTqCkpPtW9fGSkrjsujzsUdM6L03456LcbG2LxCdxgysc1zs3x2SC6HWfBk9m92fi</w:t>
      </w:r>
    </w:p>
    <w:p>
      <w:pPr>
        <w:pStyle w:val="PreformattedText"/>
        <w:bidi w:val="0"/>
        <w:spacing w:before="0" w:after="0"/>
        <w:jc w:val="left"/>
        <w:rPr/>
      </w:pPr>
      <w:r>
        <w:rPr/>
        <w:t>ezfMKSi8StoeqEqzXPfGnFbRpjx4TXlFljpHieq1twi1fWEgyUlIJB571I45LRHwk+zbegOrH+ttXu</w:t>
      </w:r>
    </w:p>
    <w:p>
      <w:pPr>
        <w:pStyle w:val="PreformattedText"/>
        <w:bidi w:val="0"/>
        <w:spacing w:before="0" w:after="0"/>
        <w:jc w:val="left"/>
        <w:rPr/>
      </w:pPr>
      <w:r>
        <w:rPr/>
        <w:t>PvWoG1tbVMkMLhS1cz9Kuhjd7ZzeZg+jD7I2di09rTH7Yg3jjySPwu+oH9q6uOUU+zy0nnhK4o81fa</w:t>
      </w:r>
    </w:p>
    <w:p>
      <w:pPr>
        <w:pStyle w:val="PreformattedText"/>
        <w:bidi w:val="0"/>
        <w:spacing w:before="0" w:after="0"/>
        <w:jc w:val="left"/>
        <w:rPr/>
      </w:pPr>
      <w:r>
        <w:rPr/>
        <w:t>R8PNI0J5nWtIUEJfVDzaT6SeJHtT5vDUoM+zfoz5fk52+PyPRwtKxuhfqT3pYaVs+u+tDhfSfShJgD</w:t>
      </w:r>
    </w:p>
    <w:p>
      <w:pPr>
        <w:pStyle w:val="PreformattedText"/>
        <w:bidi w:val="0"/>
        <w:spacing w:before="0" w:after="0"/>
        <w:jc w:val="left"/>
        <w:rPr/>
      </w:pPr>
      <w:r>
        <w:rPr/>
        <w:t>FXfUXoTxrsFxQdB2na6DwcUUrVkpr/AAZLbgO4Q6OUj/KlSTeyLyXXRihI4mY5MxUsKBSIJAgn2iKW</w:t>
      </w:r>
    </w:p>
    <w:p>
      <w:pPr>
        <w:pStyle w:val="PreformattedText"/>
        <w:bidi w:val="0"/>
        <w:spacing w:before="0" w:after="0"/>
        <w:jc w:val="left"/>
        <w:rPr/>
      </w:pPr>
      <w:r>
        <w:rPr/>
        <w:t>hl0IY3QmJHvmkUqYe+xSn0mYAPJppb2FOiN5agokiB7jiKVL8DqSG1YWYzRHWwkpmT+tFgsTyjEkUY</w:t>
      </w:r>
    </w:p>
    <w:p>
      <w:pPr>
        <w:pStyle w:val="PreformattedText"/>
        <w:bidi w:val="0"/>
        <w:spacing w:before="0" w:after="0"/>
        <w:jc w:val="left"/>
        <w:rPr/>
      </w:pPr>
      <w:r>
        <w:rPr/>
        <w:t>70HoTy5EZp3FUQbIO7Eiq6ZACkgRg0mwJAKVz7UbbA1ZiLlxqChSge1FqLW0ZsnHx5VU1Zsuj+I2s6</w:t>
      </w:r>
    </w:p>
    <w:p>
      <w:pPr>
        <w:pStyle w:val="PreformattedText"/>
        <w:bidi w:val="0"/>
        <w:spacing w:before="0" w:after="0"/>
        <w:jc w:val="left"/>
        <w:rPr/>
      </w:pPr>
      <w:r>
        <w:rPr/>
        <w:t>UUj7ybhoCNjmayz42Oa0jyvO/T3H5CdLZuOl+JdnqCgl3/h3uZ7GuVk4ko9HzT5H9MZcNvGi0ubpF2</w:t>
      </w:r>
    </w:p>
    <w:p>
      <w:pPr>
        <w:pStyle w:val="PreformattedText"/>
        <w:bidi w:val="0"/>
        <w:spacing w:before="0" w:after="0"/>
        <w:jc w:val="left"/>
        <w:rPr/>
      </w:pPr>
      <w:r>
        <w:rPr/>
        <w:t>0FpUFtnuFVkUGuzxWXjZMDqSK9238pR3KKknJmpa6Rh8vwMs3QU2sFSSE4SViIzV2NOxXs1DqyxTdb</w:t>
      </w:r>
    </w:p>
    <w:p>
      <w:pPr>
        <w:pStyle w:val="PreformattedText"/>
        <w:bidi w:val="0"/>
        <w:spacing w:before="0" w:after="0"/>
        <w:jc w:val="left"/>
        <w:rPr/>
      </w:pPr>
      <w:r>
        <w:rPr/>
        <w:t>gvYqc+hM12MEvBmHkY/JGjWenuWl7tQghKldxE10JzUkc/HBpnTOm2j5aZGz4+a4OaVWd7HH7dm62l</w:t>
      </w:r>
    </w:p>
    <w:p>
      <w:pPr>
        <w:pStyle w:val="PreformattedText"/>
        <w:bidi w:val="0"/>
        <w:spacing w:before="0" w:after="0"/>
        <w:jc w:val="left"/>
        <w:rPr/>
      </w:pPr>
      <w:r>
        <w:rPr/>
        <w:t>nvbSADgSSkYFY/Ki5IrNX6e++rUEBMQSSRipDkKL0Rxs19XT4ZdKY9IMEiIrT/AFLfsixpDd5p6ENB</w:t>
      </w:r>
    </w:p>
    <w:p>
      <w:pPr>
        <w:pStyle w:val="PreformattedText"/>
        <w:bidi w:val="0"/>
        <w:spacing w:before="0" w:after="0"/>
        <w:jc w:val="left"/>
        <w:rPr/>
      </w:pPr>
      <w:r>
        <w:rPr/>
        <w:t>pCSAT+GP3qyGaTFcE0aX1JoTLlu6Y3fIHFdrjZmpUcflYFRxTqzTCi5O0QkDt3r2nFy2keM5OKmznG</w:t>
      </w:r>
    </w:p>
    <w:p>
      <w:pPr>
        <w:pStyle w:val="PreformattedText"/>
        <w:bidi w:val="0"/>
        <w:spacing w:before="0" w:after="0"/>
        <w:jc w:val="left"/>
        <w:rPr/>
      </w:pPr>
      <w:r>
        <w:rPr/>
        <w:t>tskFMD5mf2r0eJ6OLJbKlSCE54NaUUSQypUiO9OUmJEpoII43IntSssiiU0sNrQrnOQRQHZKvlA3G6</w:t>
      </w:r>
    </w:p>
    <w:p>
      <w:pPr>
        <w:pStyle w:val="PreformattedText"/>
        <w:bidi w:val="0"/>
        <w:spacing w:before="0" w:after="0"/>
        <w:jc w:val="left"/>
        <w:rPr/>
      </w:pPr>
      <w:r>
        <w:rPr/>
        <w:t>NvBiZxQ9AXVEdJIej25orodINLoAWeyoFQlCElsK2iEkZHNQlDbSfMHlyAT3Jpdii2ydrhTPeBQZZB</w:t>
      </w:r>
    </w:p>
    <w:p>
      <w:pPr>
        <w:pStyle w:val="PreformattedText"/>
        <w:bidi w:val="0"/>
        <w:spacing w:before="0" w:after="0"/>
        <w:jc w:val="left"/>
        <w:rPr/>
      </w:pPr>
      <w:r>
        <w:rPr/>
        <w:t>7LS21A2RJYSAtPKyJPNJSejo45uPQ+m/fuElTzq1FQmUnvQ8EjUsku7LXT7/YkBZS3jlWSTVMka8Uy</w:t>
      </w:r>
    </w:p>
    <w:p>
      <w:pPr>
        <w:pStyle w:val="PreformattedText"/>
        <w:bidi w:val="0"/>
        <w:spacing w:before="0" w:after="0"/>
        <w:jc w:val="left"/>
        <w:rPr/>
      </w:pPr>
      <w:r>
        <w:rPr/>
        <w:t>ybfcUNoJUAP6U/51VRtUn6DSy4UkkODtk8fnQGQafSR6sY7Ul2MmSArckBCSAngnFLVlsWG26CTklX</w:t>
      </w:r>
    </w:p>
    <w:p>
      <w:pPr>
        <w:pStyle w:val="PreformattedText"/>
        <w:bidi w:val="0"/>
        <w:spacing w:before="0" w:after="0"/>
        <w:jc w:val="left"/>
        <w:rPr/>
      </w:pPr>
      <w:r>
        <w:rPr/>
        <w:t>fFCh4tDrU7fxq470votW0SG0bQpRKgfYE5+lIy1JD6EFSVBIUsT2NKXJaFSAjfuAJ+vFQnYhO1KoEe</w:t>
      </w:r>
    </w:p>
    <w:p>
      <w:pPr>
        <w:pStyle w:val="PreformattedText"/>
        <w:bidi w:val="0"/>
        <w:spacing w:before="0" w:after="0"/>
        <w:jc w:val="left"/>
        <w:rPr/>
      </w:pPr>
      <w:r>
        <w:rPr/>
        <w:t>4HFQDugEpmYBB4k1BFH2EhoA5IJ+RUGQqFgSByecVCxKg0J3pJVMnihYyQ4lJ3TtyBknFCwpBgt7SS</w:t>
      </w:r>
    </w:p>
    <w:p>
      <w:pPr>
        <w:pStyle w:val="PreformattedText"/>
        <w:bidi w:val="0"/>
        <w:spacing w:before="0" w:after="0"/>
        <w:jc w:val="left"/>
        <w:rPr/>
      </w:pPr>
      <w:r>
        <w:rPr/>
        <w:t>Sfjsag2hCqFFSGyJ/xVERaAUvncQADiMx+dMSzNyN0pcme1QFoVslCoKU7wYAHMVKCh9Kt6O+08AGC</w:t>
      </w:r>
    </w:p>
    <w:p>
      <w:pPr>
        <w:pStyle w:val="PreformattedText"/>
        <w:bidi w:val="0"/>
        <w:spacing w:before="0" w:after="0"/>
        <w:jc w:val="left"/>
        <w:rPr/>
      </w:pPr>
      <w:r>
        <w:rPr/>
        <w:t>filNMdocS0FnfClAQMmIpG9jrHYNzpFveJKFo5Byf6poxySixMnDhkWzTeoPDwOkuWkIUJAAM10MfJ</w:t>
      </w:r>
    </w:p>
    <w:p>
      <w:pPr>
        <w:pStyle w:val="PreformattedText"/>
        <w:bidi w:val="0"/>
        <w:spacing w:before="0" w:after="0"/>
        <w:jc w:val="left"/>
        <w:rPr/>
      </w:pPr>
      <w:r>
        <w:rPr/>
        <w:t>vUjzHM+Kkt4yk07X9U6XuQzeJKm5iV5xWmUI5Vo52DkZuI6n0dA0Pqtl8B5mSVASjBBrmZOM4nr+J8</w:t>
      </w:r>
    </w:p>
    <w:p>
      <w:pPr>
        <w:pStyle w:val="PreformattedText"/>
        <w:bidi w:val="0"/>
        <w:spacing w:before="0" w:after="0"/>
        <w:jc w:val="left"/>
        <w:rPr/>
      </w:pPr>
      <w:r>
        <w:rPr/>
        <w:t>ljyIi9bWVnqVqm5bSlt9JG+MRPHwatxOUFTOV8njxzj5R7Iur24QljTUK2paHrCf6v8Ayavx92eKy6</w:t>
      </w:r>
    </w:p>
    <w:p>
      <w:pPr>
        <w:pStyle w:val="PreformattedText"/>
        <w:bidi w:val="0"/>
        <w:spacing w:before="0" w:after="0"/>
        <w:jc w:val="left"/>
        <w:rPr/>
      </w:pPr>
      <w:r>
        <w:rPr/>
        <w:t>RTWWoq/gdw0iQFXCUpHsBJirf8mbtDzy99jcklQJG5I7KlVSimxpkKecWT6ipG1CRjIwaBPQ640yhh</w:t>
      </w:r>
    </w:p>
    <w:p>
      <w:pPr>
        <w:pStyle w:val="PreformattedText"/>
        <w:bidi w:val="0"/>
        <w:spacing w:before="0" w:after="0"/>
        <w:jc w:val="left"/>
        <w:rPr/>
      </w:pPr>
      <w:r>
        <w:rPr/>
        <w:t>9llUKLaklMdx80Y3ZH0UwW4/02t2CpbaQghXcTz+1Wxe6K5GuuoHlvcbCkFKk8HNaFoUYuyfurZJBK</w:t>
      </w:r>
    </w:p>
    <w:p>
      <w:pPr>
        <w:pStyle w:val="PreformattedText"/>
        <w:bidi w:val="0"/>
        <w:spacing w:before="0" w:after="0"/>
        <w:jc w:val="left"/>
        <w:rPr/>
      </w:pPr>
      <w:r>
        <w:rPr/>
        <w:t>pH1imj2BkdhJAKu5qPTIkdk8LW9LsugdXfub8abqDgUpAcQpYdA/CcdgZHuCQayTi3PQzdI5FfZunl</w:t>
      </w:r>
    </w:p>
    <w:p>
      <w:pPr>
        <w:pStyle w:val="PreformattedText"/>
        <w:bidi w:val="0"/>
        <w:spacing w:before="0" w:after="0"/>
        <w:jc w:val="left"/>
        <w:rPr/>
      </w:pPr>
      <w:r>
        <w:rPr/>
        <w:t>uZClkz3NbI9UVoiGIMY9hThJVpaqdWk7QYzHH96BFsluoS4uGjuWOABwPekpgHbhYYaCN6VTAURwPj</w:t>
      </w:r>
    </w:p>
    <w:p>
      <w:pPr>
        <w:pStyle w:val="PreformattedText"/>
        <w:bidi w:val="0"/>
        <w:spacing w:before="0" w:after="0"/>
        <w:jc w:val="left"/>
        <w:rPr/>
      </w:pPr>
      <w:r>
        <w:rPr/>
        <w:t>5oq0R7GHWii2BQgJ3f1d4+PigiIrlASe/tTeglt07pjd7fw8ottIAUtY/pH/naqZtpDwW6Oia3q1m1</w:t>
      </w:r>
    </w:p>
    <w:p>
      <w:pPr>
        <w:pStyle w:val="PreformattedText"/>
        <w:bidi w:val="0"/>
        <w:spacing w:before="0" w:after="0"/>
        <w:jc w:val="left"/>
        <w:rPr/>
      </w:pPr>
      <w:r>
        <w:rPr/>
        <w:t>pDiZDr9ygJaSrlKB+FR7CcmPmsVbs6C1Gih0+2BbwOOxqty7LoLRbNMEAmAT7VQ2aoQtl3oOjKu3Zi</w:t>
      </w:r>
    </w:p>
    <w:p>
      <w:pPr>
        <w:pStyle w:val="PreformattedText"/>
        <w:bidi w:val="0"/>
        <w:spacing w:before="0" w:after="0"/>
        <w:jc w:val="left"/>
        <w:rPr/>
      </w:pPr>
      <w:r>
        <w:rPr/>
        <w:t>UjM1z+RnWNHV4vGeR7Ox9HaIbNCdyfX+9eJ5ufzZ7rh8f6Z0mwZcCYAABHI7156bs7cY6JglHMxWRU</w:t>
      </w:r>
    </w:p>
    <w:p>
      <w:pPr>
        <w:pStyle w:val="PreformattedText"/>
        <w:bidi w:val="0"/>
        <w:spacing w:before="0" w:after="0"/>
        <w:jc w:val="left"/>
        <w:rPr/>
      </w:pPr>
      <w:r>
        <w:rPr/>
        <w:t>3suS0AklSz/TORPFF0ug1Q6q3cXuM8RzgVbjXlNJElNRi2z0v9mnw4tLHoTqLWeo9PQ4xqsMJt7tuU</w:t>
      </w:r>
    </w:p>
    <w:p>
      <w:pPr>
        <w:pStyle w:val="PreformattedText"/>
        <w:bidi w:val="0"/>
        <w:spacing w:before="0" w:after="0"/>
        <w:jc w:val="left"/>
        <w:rPr/>
      </w:pPr>
      <w:r>
        <w:rPr/>
        <w:t>LYAEek49SiT9AK+r/CcV4sPlM+SfOcuOXNUXo4r4tWWiaShNh0khKRYvIuNK1DZcOK0xQdl1hQbCnF</w:t>
      </w:r>
    </w:p>
    <w:p>
      <w:pPr>
        <w:pStyle w:val="PreformattedText"/>
        <w:bidi w:val="0"/>
        <w:spacing w:before="0" w:after="0"/>
        <w:jc w:val="left"/>
        <w:rPr/>
      </w:pPr>
      <w:r>
        <w:rPr/>
        <w:t>tk5CSDtk5ivQKe6POva0zyb9p/xJ1LrzXLPUtetLSzvLNt1CXGlKUi8/mGCkFKVJEYgjtVkPvdmGWj</w:t>
      </w:r>
    </w:p>
    <w:p>
      <w:pPr>
        <w:pStyle w:val="PreformattedText"/>
        <w:bidi w:val="0"/>
        <w:spacing w:before="0" w:after="0"/>
        <w:jc w:val="left"/>
        <w:rPr/>
      </w:pPr>
      <w:r>
        <w:rPr/>
        <w:t>hFpci5uFPPEhbp3FSTATVzTFJWptLCyApKVwFqScQKEV+RWiqtU+c85JJCRP1VVwqVAMlNpdIWvaZO</w:t>
      </w:r>
    </w:p>
    <w:p>
      <w:pPr>
        <w:pStyle w:val="PreformattedText"/>
        <w:bidi w:val="0"/>
        <w:spacing w:before="0" w:after="0"/>
        <w:jc w:val="left"/>
        <w:rPr/>
      </w:pPr>
      <w:r>
        <w:rPr/>
        <w:t>CuYB9zUq9MXZcX3V9vaWD+m2FsNr5/muuOFZJ7kDtSeCTtgSbNs8Jvs09feLepWqdF6av760W+G37h</w:t>
      </w:r>
    </w:p>
    <w:p>
      <w:pPr>
        <w:pStyle w:val="PreformattedText"/>
        <w:bidi w:val="0"/>
        <w:spacing w:before="0" w:after="0"/>
        <w:jc w:val="left"/>
        <w:rPr/>
      </w:pPr>
      <w:r>
        <w:rPr/>
        <w:t>sBKG04JlaoSMHiZqp5Uk0jTDGzdvGnwLuvArqXQbTVXLN5PpQu3s1EKbVvwsqPcY5EGCPpQpOSYZ43</w:t>
      </w:r>
    </w:p>
    <w:p>
      <w:pPr>
        <w:pStyle w:val="PreformattedText"/>
        <w:bidi w:val="0"/>
        <w:spacing w:before="0" w:after="0"/>
        <w:jc w:val="left"/>
        <w:rPr/>
      </w:pPr>
      <w:r>
        <w:rPr/>
        <w:t>jdn2V8EbjqA+Hmkr6hRbuKFm2tp9hfqUjaIlMCDGee9JGTrYGkzTfG3wcR1rZI17p+4ea1VgKeJOpX</w:t>
      </w:r>
    </w:p>
    <w:p>
      <w:pPr>
        <w:pStyle w:val="PreformattedText"/>
        <w:bidi w:val="0"/>
        <w:spacing w:before="0" w:after="0"/>
        <w:jc w:val="left"/>
        <w:rPr/>
      </w:pPr>
      <w:r>
        <w:rPr/>
        <w:t>bVvdmI8taGHUwT/ig5EEZru8Tk+D30YORx1kX8nnmx6b1Qak5Z6vaLYeaWWnEpueonNnwNq9qvjP51</w:t>
      </w:r>
    </w:p>
    <w:p>
      <w:pPr>
        <w:pStyle w:val="PreformattedText"/>
        <w:bidi w:val="0"/>
        <w:spacing w:before="0" w:after="0"/>
        <w:jc w:val="left"/>
        <w:rPr/>
      </w:pPr>
      <w:r>
        <w:rPr/>
        <w:t>6NZYzjcThfRlF0XDvh6+9Y3VgbAXYeSENod0HVb488kXFylP6mkk/ZojB9HUPs09IW3T2qaja6nobN</w:t>
      </w:r>
    </w:p>
    <w:p>
      <w:pPr>
        <w:pStyle w:val="PreformattedText"/>
        <w:bidi w:val="0"/>
        <w:spacing w:before="0" w:after="0"/>
        <w:jc w:val="left"/>
        <w:rPr/>
      </w:pPr>
      <w:r>
        <w:rPr/>
        <w:t>vcFBDav4Pb2LQE+oBIddUqccmK85ysyTpHaw42o7OmaZ4Y9NaDq2s2qdPt27LV0+YUhIBCxIMKBkGF</w:t>
      </w:r>
    </w:p>
    <w:p>
      <w:pPr>
        <w:pStyle w:val="PreformattedText"/>
        <w:bidi w:val="0"/>
        <w:spacing w:before="0" w:after="0"/>
        <w:jc w:val="left"/>
        <w:rPr/>
      </w:pPr>
      <w:r>
        <w:rPr/>
        <w:t>YOK5yzSs0+CkjnH8X6h8FOsLjTXnC90M6kLsjaabc39y32MkLO0D4GfatUayE8Wkc36O0PQ+qPF27v</w:t>
      </w:r>
    </w:p>
    <w:p>
      <w:pPr>
        <w:pStyle w:val="PreformattedText"/>
        <w:bidi w:val="0"/>
        <w:spacing w:before="0" w:after="0"/>
        <w:jc w:val="left"/>
        <w:rPr/>
      </w:pPr>
      <w:r>
        <w:rPr/>
        <w:t>8AqR3VHWNXu3GlovrZ62YuQQQiW1o9PbG74rrfTeHG5rswqPlJpnR2/si9IN9T6pbaiw1e6NqDZVbN</w:t>
      </w:r>
    </w:p>
    <w:p>
      <w:pPr>
        <w:pStyle w:val="PreformattedText"/>
        <w:bidi w:val="0"/>
        <w:spacing w:before="0" w:after="0"/>
        <w:jc w:val="left"/>
        <w:rPr/>
      </w:pPr>
      <w:r>
        <w:rPr/>
        <w:t>/d2WnLZUjAWhsKV8Sr6zXLnzX7NH0UwOjNCsOklXfg91NcG70t8LurFwtqBuGd0FtSgTCgYMiPpVT8</w:t>
      </w:r>
    </w:p>
    <w:p>
      <w:pPr>
        <w:pStyle w:val="PreformattedText"/>
        <w:bidi w:val="0"/>
        <w:spacing w:before="0" w:after="0"/>
        <w:jc w:val="left"/>
        <w:rPr/>
      </w:pPr>
      <w:r>
        <w:rPr/>
        <w:t>sn3DJ+Co81ePPjhfNdD6jodhYvXmm6FqC7f+IOPLeKrEbkBSsHg7fUVe+KEuO4pSZmhm+pJpHgTrT7</w:t>
      </w:r>
    </w:p>
    <w:p>
      <w:pPr>
        <w:pStyle w:val="PreformattedText"/>
        <w:bidi w:val="0"/>
        <w:spacing w:before="0" w:after="0"/>
        <w:jc w:val="left"/>
        <w:rPr/>
      </w:pPr>
      <w:r>
        <w:rPr/>
        <w:t>gdKsby2QlDxWpp1SBAWASUqnvVOP9zRczS8G3cSM+qRPtNbWqYLGrJISVciO8UaFZAcINw5E5NEPoH</w:t>
      </w:r>
    </w:p>
    <w:p>
      <w:pPr>
        <w:pStyle w:val="PreformattedText"/>
        <w:bidi w:val="0"/>
        <w:spacing w:before="0" w:after="0"/>
        <w:jc w:val="left"/>
        <w:rPr/>
      </w:pPr>
      <w:r>
        <w:rPr/>
        <w:t>H5A03QLG1iCe9EKHECUfP0oLZLozn25qMCYgwSTSjLsnWyQmFpV5ZjkUsopmmKNp6b681rpp0Ls7wh</w:t>
      </w:r>
    </w:p>
    <w:p>
      <w:pPr>
        <w:pStyle w:val="PreformattedText"/>
        <w:bidi w:val="0"/>
        <w:spacing w:before="0" w:after="0"/>
        <w:jc w:val="left"/>
        <w:rPr/>
      </w:pPr>
      <w:r>
        <w:rPr/>
        <w:t>KeELEgiufm4kMy+5HQxcieHaZ0fTftL63apQl7T2Hz7pcKT/AJ1xp/CQl0dnH8vNLZao+1NfJbE6Sj</w:t>
      </w:r>
    </w:p>
    <w:p>
      <w:pPr>
        <w:pStyle w:val="PreformattedText"/>
        <w:bidi w:val="0"/>
        <w:spacing w:before="0" w:after="0"/>
        <w:jc w:val="left"/>
        <w:rPr/>
      </w:pPr>
      <w:r>
        <w:rPr/>
        <w:t>6ed/2qj/yGKLP/ADeTKrUftM6zd4t9Nt2TGFKWpX6YrRD4XGuymXy030anqXjd1jfJIF63agnPktif</w:t>
      </w:r>
    </w:p>
    <w:p>
      <w:pPr>
        <w:pStyle w:val="PreformattedText"/>
        <w:bidi w:val="0"/>
        <w:spacing w:before="0" w:after="0"/>
        <w:jc w:val="left"/>
        <w:rPr/>
      </w:pPr>
      <w:r>
        <w:rPr/>
        <w:t>3rdD4vDH0YZfIZp+zTNT1jUNbeU7qF6/dLONziiR+nAro4+PCHSMUs05dsi7NilSAJrQoJejO5MImF</w:t>
      </w:r>
    </w:p>
    <w:p>
      <w:pPr>
        <w:pStyle w:val="PreformattedText"/>
        <w:bidi w:val="0"/>
        <w:spacing w:before="0" w:after="0"/>
        <w:jc w:val="left"/>
        <w:rPr/>
      </w:pPr>
      <w:r>
        <w:rPr/>
        <w:t>d4pmU+2ywsWvLSVHngD5+arW9MpZV6lcm6u9oI9MyUjE9/7Vcl49FYwlanVbifQngqoELjTLwgKKSN</w:t>
      </w:r>
    </w:p>
    <w:p>
      <w:pPr>
        <w:pStyle w:val="PreformattedText"/>
        <w:bidi w:val="0"/>
        <w:spacing w:before="0" w:after="0"/>
        <w:jc w:val="left"/>
        <w:rPr/>
      </w:pPr>
      <w:r>
        <w:rPr/>
        <w:t>0xPuTVMlsZMzU7wAlG87jAM/5VEnRI7Hra0U8EgERA3HvNCx2qAWVJvQEFLa24hwkkzSt/kOOVM3S2</w:t>
      </w:r>
    </w:p>
    <w:p>
      <w:pPr>
        <w:pStyle w:val="PreformattedText"/>
        <w:bidi w:val="0"/>
        <w:spacing w:before="0" w:after="0"/>
        <w:jc w:val="left"/>
        <w:rPr/>
      </w:pPr>
      <w:r>
        <w:rPr/>
        <w:t>0m/uen3NSc1Nh5pSSC02geZ7GZOD9Y/OqlJWdjybhs0izs0rcSi4W8w0o7QpDYWSfbkCtDlo5cIXI2</w:t>
      </w:r>
    </w:p>
    <w:p>
      <w:pPr>
        <w:pStyle w:val="PreformattedText"/>
        <w:bidi w:val="0"/>
        <w:spacing w:before="0" w:after="0"/>
        <w:jc w:val="left"/>
        <w:rPr/>
      </w:pPr>
      <w:r>
        <w:rPr/>
        <w:t>qy0tjTbhKGU/eFEek3ITKx3xwI+vesrl5aNrw0tEfULx3UNVbbA2kYXKQkIj+kAcCI/WmS8UTBjbns</w:t>
      </w:r>
    </w:p>
    <w:p>
      <w:pPr>
        <w:pStyle w:val="PreformattedText"/>
        <w:bidi w:val="0"/>
        <w:spacing w:before="0" w:after="0"/>
        <w:jc w:val="left"/>
        <w:rPr/>
      </w:pPr>
      <w:r>
        <w:rPr/>
        <w:t>221uTZ2+xJgrECO5rDLbPfYPshSA85aBJJKiZUT3paLVkcWSra+LVx56VFJjgH9qSUbNOPK07L67u2</w:t>
      </w:r>
    </w:p>
    <w:p>
      <w:pPr>
        <w:pStyle w:val="PreformattedText"/>
        <w:bidi w:val="0"/>
        <w:spacing w:before="0" w:after="0"/>
        <w:jc w:val="left"/>
        <w:rPr/>
      </w:pPr>
      <w:r>
        <w:rPr/>
        <w:t>NR03ao4Vnaf6fpVMU4s2znHJEoLW3CLlJSQSk7hv45q9ttGGEanZv+i36g+htKEQkgGE5PMVklSPQ4</w:t>
      </w:r>
    </w:p>
    <w:p>
      <w:pPr>
        <w:pStyle w:val="PreformattedText"/>
        <w:bidi w:val="0"/>
        <w:spacing w:before="0" w:after="0"/>
        <w:jc w:val="left"/>
        <w:rPr/>
      </w:pPr>
      <w:r>
        <w:rPr/>
        <w:t>Wdva03+OeGNw0qEhNwn0nkmP2nNaYy+zQJx+8jeAviNqfgN1s5dPea90xqCkt6naBM4mA6P+pA9uRj</w:t>
      </w:r>
    </w:p>
    <w:p>
      <w:pPr>
        <w:pStyle w:val="PreformattedText"/>
        <w:bidi w:val="0"/>
        <w:spacing w:before="0" w:after="0"/>
        <w:jc w:val="left"/>
        <w:rPr/>
      </w:pPr>
      <w:r>
        <w:rPr/>
        <w:t>2rq8Dmb8WeO/UHwy5GKUorZ9AQhq4Q3dWzouLW4Ql5p1PC0KEgj8q9tiy+UbPz5yOJLDkcGtlD5RXc</w:t>
      </w:r>
    </w:p>
    <w:p>
      <w:pPr>
        <w:pStyle w:val="PreformattedText"/>
        <w:bidi w:val="0"/>
        <w:spacing w:before="0" w:after="0"/>
        <w:jc w:val="left"/>
        <w:rPr/>
      </w:pPr>
      <w:r>
        <w:rPr/>
        <w:t>vKOCFRiqc0vuo9Jwo1jQe0mZ/tWZHQAKYkU1kBFGiAAT7UKFB2gz/nRINqQAeaa2GxAgZqWwCFMSal</w:t>
      </w:r>
    </w:p>
    <w:p>
      <w:pPr>
        <w:pStyle w:val="PreformattedText"/>
        <w:bidi w:val="0"/>
        <w:spacing w:before="0" w:after="0"/>
        <w:jc w:val="left"/>
        <w:rPr/>
      </w:pPr>
      <w:r>
        <w:rPr/>
        <w:t>tkGwnk8/FGg0jCIPxTBBiJqAZgPtU0BC9iDmlDYo9sUEgIFMmZo1XRBcVNksQpPf9qlksVOaNhsSMY</w:t>
      </w:r>
    </w:p>
    <w:p>
      <w:pPr>
        <w:pStyle w:val="PreformattedText"/>
        <w:bidi w:val="0"/>
        <w:spacing w:before="0" w:after="0"/>
        <w:jc w:val="left"/>
        <w:rPr/>
      </w:pPr>
      <w:r>
        <w:rPr/>
        <w:t>P5VFsi2IkEHiiEX6ZntQSAkEJmgATZ7GoQJKfg1CGBHPNAge2DkkR8UjYaCCPTM0K0OjEpmeKiRGOh</w:t>
      </w:r>
    </w:p>
    <w:p>
      <w:pPr>
        <w:pStyle w:val="PreformattedText"/>
        <w:bidi w:val="0"/>
        <w:spacing w:before="0" w:after="0"/>
        <w:jc w:val="left"/>
        <w:rPr/>
      </w:pPr>
      <w:r>
        <w:rPr/>
        <w:t>OOwqESD2GBPYce9AFCpBic8+1B9DDiUDkiPiqwoVKBGFSeJNDYaEKVAniiKIU+/HxUICEbd3cg5qEB</w:t>
      </w:r>
    </w:p>
    <w:p>
      <w:pPr>
        <w:pStyle w:val="PreformattedText"/>
        <w:bidi w:val="0"/>
        <w:spacing w:before="0" w:after="0"/>
        <w:jc w:val="left"/>
        <w:rPr/>
      </w:pPr>
      <w:r>
        <w:rPr/>
        <w:t>2gk+/xUIDtNQghRIqEGyNpOKKBQJQCOM1KJQBRM4oAoHYYI5pkMhNpkiIFEgpQY7fWgCjAkd4xUQQo</w:t>
      </w:r>
    </w:p>
    <w:p>
      <w:pPr>
        <w:pStyle w:val="PreformattedText"/>
        <w:bidi w:val="0"/>
        <w:spacing w:before="0" w:after="0"/>
        <w:jc w:val="left"/>
        <w:rPr/>
      </w:pPr>
      <w:r>
        <w:rPr/>
        <w:t>xHaiChQkd+1QlCpTGRwBUJQobCgfelJQoTgdh80AhJEgkVCGQMf51CGAekgYmoQIE+4/Wp4hsA+oE+</w:t>
      </w:r>
    </w:p>
    <w:p>
      <w:pPr>
        <w:pStyle w:val="PreformattedText"/>
        <w:bidi w:val="0"/>
        <w:spacing w:before="0" w:after="0"/>
        <w:jc w:val="left"/>
        <w:rPr/>
      </w:pPr>
      <w:r>
        <w:rPr/>
        <w:t>2KHRPQPJ+RRAYePrVTX5GF2z2paCIBIMioAU8VLDYgHeZo7BZgEE/54oE0KOPmiiIUHmBJokFSmDxx</w:t>
      </w:r>
    </w:p>
    <w:p>
      <w:pPr>
        <w:pStyle w:val="PreformattedText"/>
        <w:bidi w:val="0"/>
        <w:spacing w:before="0" w:after="0"/>
        <w:jc w:val="left"/>
        <w:rPr/>
      </w:pPr>
      <w:r>
        <w:rPr/>
        <w:t>UJZhwTiBQohifj9KhLRh7iiC0dQIO0pUYPsTivnJ1DARPIED34qEFEgxJH171CGZEiRn4j85okMSnB</w:t>
      </w:r>
    </w:p>
    <w:p>
      <w:pPr>
        <w:pStyle w:val="PreformattedText"/>
        <w:bidi w:val="0"/>
        <w:spacing w:before="0" w:after="0"/>
        <w:jc w:val="left"/>
        <w:rPr/>
      </w:pPr>
      <w:r>
        <w:rPr/>
        <w:t>AJJPtxURBQEyRJP7UbIF2PPHtM0SGJhIiQn8qAAhMGCD+WKCQLopur9fHTvTOr6khsuGzt1vQkSDtE</w:t>
      </w:r>
    </w:p>
    <w:p>
      <w:pPr>
        <w:pStyle w:val="PreformattedText"/>
        <w:bidi w:val="0"/>
        <w:spacing w:before="0" w:after="0"/>
        <w:jc w:val="left"/>
        <w:rPr/>
      </w:pPr>
      <w:r>
        <w:rPr/>
        <w:t>5pMsnDE2uzTx8fnmjF9M8rWnippmqNpfLqlXD0uLcUZlU5r57yG5ScpH1rj8b6ONKJf2XWDW1JQZSo</w:t>
      </w:r>
    </w:p>
    <w:p>
      <w:pPr>
        <w:pStyle w:val="PreformattedText"/>
        <w:bidi w:val="0"/>
        <w:spacing w:before="0" w:after="0"/>
        <w:jc w:val="left"/>
        <w:rPr/>
      </w:pPr>
      <w:r>
        <w:rPr/>
        <w:t>QCMSawxlRY8XkErxEt7FweYsqC8Db71Ypyjss/o3NaNosNVY1ZlK0kLChP0qyE1d+zHLFLEzV+tPAj</w:t>
      </w:r>
    </w:p>
    <w:p>
      <w:pPr>
        <w:pStyle w:val="PreformattedText"/>
        <w:bidi w:val="0"/>
        <w:spacing w:before="0" w:after="0"/>
        <w:jc w:val="left"/>
        <w:rPr/>
      </w:pPr>
      <w:r>
        <w:rPr/>
        <w:t>ofxFTOvdO2t66Rh5O5pwf+5BBro4eXlxv7WZpyUtM88eI3+ztsL5Llz0XrjumOzP3PUpcb/JxI3D8w</w:t>
      </w:r>
    </w:p>
    <w:p>
      <w:pPr>
        <w:pStyle w:val="PreformattedText"/>
        <w:bidi w:val="0"/>
        <w:spacing w:before="0" w:after="0"/>
        <w:jc w:val="left"/>
        <w:rPr/>
      </w:pPr>
      <w:r>
        <w:rPr/>
        <w:t>a9Dx/k71kRmn/DOIdQeAvit4WJC3LO5uGWzm7snhcNkdsDI/MCr5ZcGW3R6XgSnSSeyDp/WWv2oCr+</w:t>
      </w:r>
    </w:p>
    <w:p>
      <w:pPr>
        <w:pStyle w:val="PreformattedText"/>
        <w:bidi w:val="0"/>
        <w:spacing w:before="0" w:after="0"/>
        <w:jc w:val="left"/>
        <w:rPr/>
      </w:pPr>
      <w:r>
        <w:rPr/>
        <w:t>2Us91pTBn5FczJhwy6Z77jYMkoXJG2dI+Kdzo2oKdZuEIU4mFtuymfzrDPj/AP4l8+JGapo6/wBO+O</w:t>
      </w:r>
    </w:p>
    <w:p>
      <w:pPr>
        <w:pStyle w:val="PreformattedText"/>
        <w:bidi w:val="0"/>
        <w:spacing w:before="0" w:after="0"/>
        <w:jc w:val="left"/>
        <w:rPr/>
      </w:pPr>
      <w:r>
        <w:rPr/>
        <w:t>jNvbEuXCS6eEF0KE/WsX0JxbM2T4mMlfRrfiJ4lu9U2TOmtuIdAlxZSsK2gnipDHKH7j1vwXxUONk+</w:t>
      </w:r>
    </w:p>
    <w:p>
      <w:pPr>
        <w:pStyle w:val="PreformattedText"/>
        <w:bidi w:val="0"/>
        <w:spacing w:before="0" w:after="0"/>
        <w:jc w:val="left"/>
        <w:rPr/>
      </w:pPr>
      <w:r>
        <w:rPr/>
        <w:t>qaJakpG1QKk9j7VojK9M941S0OJc2SEkKFWxfiyNX2FtJyT6h7Ve3KgaqhCZO6CCOCe9Vyi0rIqWg2</w:t>
      </w:r>
    </w:p>
    <w:p>
      <w:pPr>
        <w:pStyle w:val="PreformattedText"/>
        <w:bidi w:val="0"/>
        <w:spacing w:before="0" w:after="0"/>
        <w:jc w:val="left"/>
        <w:rPr/>
      </w:pPr>
      <w:r>
        <w:rPr/>
        <w:t>oW1uAJERE8VZjprYj0xFfjCoj4Peo0N6oD+uYgfWqUtjLoR2duPfMHFWTVKwLZhWFJIBzVURqMLckK</w:t>
      </w:r>
    </w:p>
    <w:p>
      <w:pPr>
        <w:pStyle w:val="PreformattedText"/>
        <w:bidi w:val="0"/>
        <w:spacing w:before="0" w:after="0"/>
        <w:jc w:val="left"/>
        <w:rPr/>
      </w:pPr>
      <w:r>
        <w:rPr/>
        <w:t>PI9quaoiF8srHtHcVX4ugWJBB98VNoZCR6TyZ4qeTCRQg5G3NPss0ApIgip62QaUmP8AtSLQnTGigk</w:t>
      </w:r>
    </w:p>
    <w:p>
      <w:pPr>
        <w:pStyle w:val="PreformattedText"/>
        <w:bidi w:val="0"/>
        <w:spacing w:before="0" w:after="0"/>
        <w:jc w:val="left"/>
        <w:rPr/>
      </w:pPr>
      <w:r>
        <w:rPr/>
        <w:t>cVAA84moLQiiYkYPvQ17KJxU9SRY6d1He6Yr+W8dndJ4P5UssMcqqjzXO+D4/Lj0bTpnWTF2jY+fJX</w:t>
      </w:r>
    </w:p>
    <w:p>
      <w:pPr>
        <w:pStyle w:val="PreformattedText"/>
        <w:bidi w:val="0"/>
        <w:spacing w:before="0" w:after="0"/>
        <w:jc w:val="left"/>
        <w:rPr/>
      </w:pPr>
      <w:r>
        <w:rPr/>
        <w:t>xvTwa5s+K4X4nzH5L9M5cDcsStFwyW7tuQvfPJTmawyhJdnhs/Fy4JVJEW704XCCkAOdgJimhk8dGJ</w:t>
      </w:r>
    </w:p>
    <w:p>
      <w:pPr>
        <w:pStyle w:val="PreformattedText"/>
        <w:bidi w:val="0"/>
        <w:spacing w:before="0" w:after="0"/>
        <w:jc w:val="left"/>
        <w:rPr/>
      </w:pPr>
      <w:r>
        <w:rPr/>
        <w:t>xb7K9rplKXVEJSlY5Ec1a+QxFhSdmy6RphZUMBYkDaMR/rWHJP2aFo2zT2FpSUElI4M4rHKTZZHY48</w:t>
      </w:r>
    </w:p>
    <w:p>
      <w:pPr>
        <w:pStyle w:val="PreformattedText"/>
        <w:bidi w:val="0"/>
        <w:spacing w:before="0" w:after="0"/>
        <w:jc w:val="left"/>
        <w:rPr/>
      </w:pPr>
      <w:r>
        <w:rPr/>
        <w:t>wk+kqKRHHv8ASliNTKW/YZUJbTmYJjNXKVkSNYvGiFrT6oOJrZB0tAkqKHVGilC0ZKT2PvXSwTpmbK</w:t>
      </w:r>
    </w:p>
    <w:p>
      <w:pPr>
        <w:pStyle w:val="PreformattedText"/>
        <w:bidi w:val="0"/>
        <w:spacing w:before="0" w:after="0"/>
        <w:jc w:val="left"/>
        <w:rPr/>
      </w:pPr>
      <w:r>
        <w:rPr/>
        <w:t>vKNHIOsdG8kuKVnBIx/nXr+Dl8qPIc3DSbOOavZbXjA91AGvY4p6PJzjTZr1015YiDOTNdCDsyTRBi</w:t>
      </w:r>
    </w:p>
    <w:p>
      <w:pPr>
        <w:pStyle w:val="PreformattedText"/>
        <w:bidi w:val="0"/>
        <w:spacing w:before="0" w:after="0"/>
        <w:jc w:val="left"/>
        <w:rPr/>
      </w:pPr>
      <w:r>
        <w:rPr/>
        <w:t>F/UVcUMEggAdxRSoAbasGJH5UGPF0SWTkAAx3E80pZ2SHFDa2sj+mFRQXQw0lQSvcCqDyfmiiXQ6El</w:t>
      </w:r>
    </w:p>
    <w:p>
      <w:pPr>
        <w:pStyle w:val="PreformattedText"/>
        <w:bidi w:val="0"/>
        <w:spacing w:before="0" w:after="0"/>
        <w:jc w:val="left"/>
        <w:rPr/>
      </w:pPr>
      <w:r>
        <w:rPr/>
        <w:t>AW2IUpQBI9vzqEsUw6yggmTj8xUA2RmCQdw/Ek8VBB6d7pUkwDjcrmlkWJ0Si40gHejzFwACOPzpTZ</w:t>
      </w:r>
    </w:p>
    <w:p>
      <w:pPr>
        <w:pStyle w:val="PreformattedText"/>
        <w:bidi w:val="0"/>
        <w:spacing w:before="0" w:after="0"/>
        <w:jc w:val="left"/>
        <w:rPr/>
      </w:pPr>
      <w:r>
        <w:rPr/>
        <w:t>Bgh5xZwSRGBUL1ZPsGF7tyoOOwg/rVUqNWO0bFa3HmNDa4EEf0n9qzs6MJD6GSCSu5lJBnbn6ilZqS</w:t>
      </w:r>
    </w:p>
    <w:p>
      <w:pPr>
        <w:pStyle w:val="PreformattedText"/>
        <w:bidi w:val="0"/>
        <w:spacing w:before="0" w:after="0"/>
        <w:jc w:val="left"/>
        <w:rPr/>
      </w:pPr>
      <w:r>
        <w:rPr/>
        <w:t>vsf8loSEFasTBTz+tJ/JZ4L0KmQkpAJVPKuD8UqdESaJDYW0gphAQcEgyaWy2NoetwqDDkpJ75oXqi</w:t>
      </w:r>
    </w:p>
    <w:p>
      <w:pPr>
        <w:pStyle w:val="PreformattedText"/>
        <w:bidi w:val="0"/>
        <w:spacing w:before="0" w:after="0"/>
        <w:jc w:val="left"/>
        <w:rPr/>
      </w:pPr>
      <w:r>
        <w:rPr/>
        <w:t>2KbRIYYG4DcmfZR/aq2y6I6t1KioLgnEJoF3SBbUIwo/TioImhQ4qMg+wNQXyC3lWVDJ96g1NmJUJw</w:t>
      </w:r>
    </w:p>
    <w:p>
      <w:pPr>
        <w:pStyle w:val="PreformattedText"/>
        <w:bidi w:val="0"/>
        <w:spacing w:before="0" w:after="0"/>
        <w:jc w:val="left"/>
        <w:rPr/>
      </w:pPr>
      <w:r>
        <w:rPr/>
        <w:t>O/I71BoocSvceYAP0igWpBJDgMhRJ4+lFdEowLVn1GB2maAEIlwCSDt+kVCWhFL9QwofJ4NRInsxQA</w:t>
      </w:r>
    </w:p>
    <w:p>
      <w:pPr>
        <w:pStyle w:val="PreformattedText"/>
        <w:bidi w:val="0"/>
        <w:spacing w:before="0" w:after="0"/>
        <w:jc w:val="left"/>
        <w:rPr/>
      </w:pPr>
      <w:r>
        <w:rPr/>
        <w:t>JJkAGcxUsIq29zhKjuSfgCpYftDKAhIwFqPCu4/1oj0xwgttxtk++P7UpbGVDrThUIOFE5ChyKWi6M</w:t>
      </w:r>
    </w:p>
    <w:p>
      <w:pPr>
        <w:pStyle w:val="PreformattedText"/>
        <w:bidi w:val="0"/>
        <w:spacing w:before="0" w:after="0"/>
        <w:jc w:val="left"/>
        <w:rPr/>
      </w:pPr>
      <w:r>
        <w:rPr/>
        <w:t>x1IKXMJkHk+3xS00XJtjinIBxuSclPvSlumqZXaholrqTK0OtNnHEcZ96uhlcDl8ngwzxejn+qdMXu</w:t>
      </w:r>
    </w:p>
    <w:p>
      <w:pPr>
        <w:pStyle w:val="PreformattedText"/>
        <w:bidi w:val="0"/>
        <w:spacing w:before="0" w:after="0"/>
        <w:jc w:val="left"/>
        <w:rPr/>
      </w:pPr>
      <w:r>
        <w:rPr/>
        <w:t>gXa3tPUVIkEtpNdPHkU1s8dn4eTiScoknRtcc1t5Nu4lQdKxuCjwAef2oyxpGZ8qU1Ui012+QbJd6q</w:t>
      </w:r>
    </w:p>
    <w:p>
      <w:pPr>
        <w:pStyle w:val="PreformattedText"/>
        <w:bidi w:val="0"/>
        <w:spacing w:before="0" w:after="0"/>
        <w:jc w:val="left"/>
        <w:rPr/>
      </w:pPr>
      <w:r>
        <w:rPr/>
        <w:t>FO3K9rYIMhPfFJBUc2e2V19aosdPskNBSBlcnuatjszz0iLcXZt9OK4SgTGMRnBp4xMi72SdPuQLBy</w:t>
      </w:r>
    </w:p>
    <w:p>
      <w:pPr>
        <w:pStyle w:val="PreformattedText"/>
        <w:bidi w:val="0"/>
        <w:spacing w:before="0" w:after="0"/>
        <w:jc w:val="left"/>
        <w:rPr/>
      </w:pPr>
      <w:r>
        <w:rPr/>
        <w:t>7W2fMIOyFYPelcdhbIVvfQy8vvgQfnM0yVAvQ2XDa9OvKUgKSXkoIP8AhMmjBWxZFAyEtrdG3cjOwV</w:t>
      </w:r>
    </w:p>
    <w:p>
      <w:pPr>
        <w:pStyle w:val="PreformattedText"/>
        <w:bidi w:val="0"/>
        <w:spacing w:before="0" w:after="0"/>
        <w:jc w:val="left"/>
        <w:rPr/>
      </w:pPr>
      <w:r>
        <w:rPr/>
        <w:t>oFI14pX3RhC4gJKhHOTTR/Ipmm2n3hwJP9QISPmlfYy6Jrtz90Q0wkqU8nkkiE/wDoPsaePQj2Vm/Y</w:t>
      </w:r>
    </w:p>
    <w:p>
      <w:pPr>
        <w:pStyle w:val="PreformattedText"/>
        <w:bidi w:val="0"/>
        <w:spacing w:before="0" w:after="0"/>
        <w:jc w:val="left"/>
        <w:rPr/>
      </w:pPr>
      <w:r>
        <w:rPr/>
        <w:t>Fbu/6VCDlsS4qAkJQCJJoph9Eu7e3OJbQSsJwD3V+VGwR0gAUWCVbylThH/L4j61Nh7RGRcBv1rhav</w:t>
      </w:r>
    </w:p>
    <w:p>
      <w:pPr>
        <w:pStyle w:val="PreformattedText"/>
        <w:bidi w:val="0"/>
        <w:spacing w:before="0" w:after="0"/>
        <w:jc w:val="left"/>
        <w:rPr/>
      </w:pPr>
      <w:r>
        <w:rPr/>
        <w:t>6QeKW37IOqfBbW5cZXgBAwD+lCvwCyMz/NdlUSRwOwo3QUdf8As2dCO9a9U3bfkKfatmw9sSqDuBwf</w:t>
      </w:r>
    </w:p>
    <w:p>
      <w:pPr>
        <w:pStyle w:val="PreformattedText"/>
        <w:bidi w:val="0"/>
        <w:spacing w:before="0" w:after="0"/>
        <w:jc w:val="left"/>
        <w:rPr/>
      </w:pPr>
      <w:r>
        <w:rPr/>
        <w:t>yrlcvM4LxRv4uPykVXUmiptOt9baDzdwG7paQtsymJ4B+OKSE7hTNv0/vol2emlSggCJ9uKyTnSN2P</w:t>
      </w:r>
    </w:p>
    <w:p>
      <w:pPr>
        <w:pStyle w:val="PreformattedText"/>
        <w:bidi w:val="0"/>
        <w:spacing w:before="0" w:after="0"/>
        <w:jc w:val="left"/>
        <w:rPr/>
      </w:pPr>
      <w:r>
        <w:rPr/>
        <w:t>CX+naCXngAmUxmBWDJyKTOvg4rbR1Lo3pENsyUc5gpxXk+XynNtI9jw+Ioxs3+x077uuFCIA/Ca4E5</w:t>
      </w:r>
    </w:p>
    <w:p>
      <w:pPr>
        <w:pStyle w:val="PreformattedText"/>
        <w:bidi w:val="0"/>
        <w:spacing w:before="0" w:after="0"/>
        <w:jc w:val="left"/>
        <w:rPr/>
      </w:pPr>
      <w:r>
        <w:rPr/>
        <w:t>/k7UYJdF7atbZkETwKxO/ZelSHvu61jECeSmqQ0SGNNWttWUwn/EOKaEHN0iucljXlI794XfZzt3NN</w:t>
      </w:r>
    </w:p>
    <w:p>
      <w:pPr>
        <w:pStyle w:val="PreformattedText"/>
        <w:bidi w:val="0"/>
        <w:spacing w:before="0" w:after="0"/>
        <w:jc w:val="left"/>
        <w:rPr/>
      </w:pPr>
      <w:r>
        <w:rPr/>
        <w:t>tNe6mOxhW11u0CoCkRILh+mdor3/xvw6jFZcp8/wDk/mnObx4map9rzrbqvrfpE9OdNMaj0908oBN1</w:t>
      </w:r>
    </w:p>
    <w:p>
      <w:pPr>
        <w:pStyle w:val="PreformattedText"/>
        <w:bidi w:val="0"/>
        <w:spacing w:before="0" w:after="0"/>
        <w:jc w:val="left"/>
        <w:rPr/>
      </w:pPr>
      <w:r>
        <w:rPr/>
        <w:t>qQaSVrZBIhtG8FUwJzEGvaYckYPwXR4HNGUrkzxn0v4x6v4WdS3NmhVxdpcYFkS7dqTduGSoOoUFFE</w:t>
      </w:r>
    </w:p>
    <w:p>
      <w:pPr>
        <w:pStyle w:val="PreformattedText"/>
        <w:bidi w:val="0"/>
        <w:spacing w:before="0" w:after="0"/>
        <w:jc w:val="left"/>
        <w:rPr/>
      </w:pPr>
      <w:r>
        <w:rPr/>
        <w:t>TMpCvSOeK3vFGW4lGObimjz14kdZ3XW/Ulxf3KrhapIT96fU8vknKjVsIqKK3t2U+mgoZyAkrMg1Gy</w:t>
      </w:r>
    </w:p>
    <w:p>
      <w:pPr>
        <w:pStyle w:val="PreformattedText"/>
        <w:bidi w:val="0"/>
        <w:spacing w:before="0" w:after="0"/>
        <w:jc w:val="left"/>
        <w:rPr/>
      </w:pPr>
      <w:r>
        <w:rPr/>
        <w:t>FvcWjxYU47PmKISonJBP9IFV+TAlZcNeHlydNQ+7cOWly/BZs2mFOOOZwYBBE+0GaX6tMt8fRc6J9n</w:t>
      </w:r>
    </w:p>
    <w:p>
      <w:pPr>
        <w:pStyle w:val="PreformattedText"/>
        <w:bidi w:val="0"/>
        <w:spacing w:before="0" w:after="0"/>
        <w:jc w:val="left"/>
        <w:rPr/>
      </w:pPr>
      <w:r>
        <w:rPr/>
        <w:t>Dr3qPU7S1s+j9VdbuVem5vGVW6FRyAV0ZZ4pBjgk/R6d8P/sea+yGtEV005pN3qLS0F91LTiEpH4vV</w:t>
      </w:r>
    </w:p>
    <w:p>
      <w:pPr>
        <w:pStyle w:val="PreformattedText"/>
        <w:bidi w:val="0"/>
        <w:spacing w:before="0" w:after="0"/>
        <w:jc w:val="left"/>
        <w:rPr/>
      </w:pPr>
      <w:r>
        <w:rPr/>
        <w:t>MntHFcieTLKf29GxYVBbPXPRnh30/wDZR6Z1BnU743X361S4LNrc3athEAuOZJ3KVz7xA4NWKTw99s</w:t>
      </w:r>
    </w:p>
    <w:p>
      <w:pPr>
        <w:pStyle w:val="PreformattedText"/>
        <w:bidi w:val="0"/>
        <w:spacing w:before="0" w:after="0"/>
        <w:jc w:val="left"/>
        <w:rPr/>
      </w:pPr>
      <w:r>
        <w:rPr/>
        <w:t>qTs+cP2nfF93xf66vreydbt9HDodVdJBDlyoCElU4EDAAj8+a14otpyZRkyeb8T6o/Y4HUelfZy6Rv</w:t>
      </w:r>
    </w:p>
    <w:p>
      <w:pPr>
        <w:pStyle w:val="PreformattedText"/>
        <w:bidi w:val="0"/>
        <w:spacing w:before="0" w:after="0"/>
        <w:jc w:val="left"/>
        <w:rPr/>
      </w:pPr>
      <w:r>
        <w:rPr/>
        <w:t>+pNQGprdsBcBcQ4lggeUk+5CIn5plVUTR127W1aLVetBDunXKd91ISdojB/8mkcnEKVnNPE/wmttcC</w:t>
      </w:r>
    </w:p>
    <w:p>
      <w:pPr>
        <w:pStyle w:val="PreformattedText"/>
        <w:bidi w:val="0"/>
        <w:spacing w:before="0" w:after="0"/>
        <w:jc w:val="left"/>
        <w:rPr/>
      </w:pPr>
      <w:r>
        <w:rPr/>
        <w:t>Lyys2XdSGLZ82QeDgUZKFp81EwBhRIrp4ORJLszzxqRxGy6U+9Xzx13Rk3rbSiP+M6dtrZI7fievVT</w:t>
      </w:r>
    </w:p>
    <w:p>
      <w:pPr>
        <w:pStyle w:val="PreformattedText"/>
        <w:bidi w:val="0"/>
        <w:spacing w:before="0" w:after="0"/>
        <w:jc w:val="left"/>
        <w:rPr/>
      </w:pPr>
      <w:r>
        <w:rPr/>
        <w:t>7TFdVTeWNo57jGMtno3wVuenm+lHNKsLWysXbdZDtjbuW5Ug+5QwpQSfzNcjNF3s349oFd1rjnVmsN</w:t>
      </w:r>
    </w:p>
    <w:p>
      <w:pPr>
        <w:pStyle w:val="PreformattedText"/>
        <w:bidi w:val="0"/>
        <w:spacing w:before="0" w:after="0"/>
        <w:jc w:val="left"/>
        <w:rPr/>
      </w:pPr>
      <w:r>
        <w:rPr/>
        <w:t>utNPaSGB9zu/vCxBH421ANwCfkkiKxY4tXZqulRbaPf3z+ratba3bNOaPcIR5TkKWEGILa5SM+1WKb</w:t>
      </w:r>
    </w:p>
    <w:p>
      <w:pPr>
        <w:pStyle w:val="PreformattedText"/>
        <w:bidi w:val="0"/>
        <w:spacing w:before="0" w:after="0"/>
        <w:jc w:val="left"/>
        <w:rPr/>
      </w:pPr>
      <w:r>
        <w:rPr/>
        <w:t>j0I6aON6d0n0d0D9oNvQS3ZW1tqbJuLWyGwALM4UFKnlKiIHeuh9WU8btlEY03R0XrHV9T0frLQNIt</w:t>
      </w:r>
    </w:p>
    <w:p>
      <w:pPr>
        <w:pStyle w:val="PreformattedText"/>
        <w:bidi w:val="0"/>
        <w:spacing w:before="0" w:after="0"/>
        <w:jc w:val="left"/>
        <w:rPr/>
      </w:pPr>
      <w:r>
        <w:rPr/>
        <w:t>rW6+4vh15F2zblbaXEgwypSVCNwJIJH9MVyrkpXRrirRrvVfRth4v66ba9S9Z63o1om60+8tnXbd3c</w:t>
      </w:r>
    </w:p>
    <w:p>
      <w:pPr>
        <w:pStyle w:val="PreformattedText"/>
        <w:bidi w:val="0"/>
        <w:spacing w:before="0" w:after="0"/>
        <w:jc w:val="left"/>
        <w:rPr/>
      </w:pPr>
      <w:r>
        <w:rPr/>
        <w:t>qRuC0wQAQQRJAJ71qx5PGRXPHo0DwS6BFhrHXGnapbi6tHkfdr/775bq1ErOSsJSV7smVCfrWjM/Kj</w:t>
      </w:r>
    </w:p>
    <w:p>
      <w:pPr>
        <w:pStyle w:val="PreformattedText"/>
        <w:bidi w:val="0"/>
        <w:spacing w:before="0" w:after="0"/>
        <w:jc w:val="left"/>
        <w:rPr/>
      </w:pPr>
      <w:r>
        <w:rPr/>
        <w:t>NgwqDbPlt4/wDSR8NfEnqjpL0KtrHUnCwlB/CgkqQJ/wDSQPyrPBIkns5WhUpXIAETH51pTsVDlmgQ</w:t>
      </w:r>
    </w:p>
    <w:p>
      <w:pPr>
        <w:pStyle w:val="PreformattedText"/>
        <w:bidi w:val="0"/>
        <w:spacing w:before="0" w:after="0"/>
        <w:jc w:val="left"/>
        <w:rPr/>
      </w:pPr>
      <w:r>
        <w:rPr/>
        <w:t>7OST2FSyUVV4Nt24O80yFsE4R2yaYAC4P1FQZBs5aVEYImaCAxCCExNF7IjAOT70KHRLZ9WP0ih2aI</w:t>
      </w:r>
    </w:p>
    <w:p>
      <w:pPr>
        <w:pStyle w:val="PreformattedText"/>
        <w:bidi w:val="0"/>
        <w:spacing w:before="0" w:after="0"/>
        <w:jc w:val="left"/>
        <w:rPr/>
      </w:pPr>
      <w:r>
        <w:rPr/>
        <w:t>D7aJKswaTotr8jg3JA9XFMtBsVKjBmPg02wX+BdywSZ/IUGrJYoG4KChJHYf60KoA2UlHq3HPMUqtE</w:t>
      </w:r>
    </w:p>
    <w:p>
      <w:pPr>
        <w:pStyle w:val="PreformattedText"/>
        <w:bidi w:val="0"/>
        <w:spacing w:before="0" w:after="0"/>
        <w:jc w:val="left"/>
        <w:rPr/>
      </w:pPr>
      <w:r>
        <w:rPr/>
        <w:t>pgz/ADAdv5g8VBaokMseokzioipkq4uBboUQQCBtG49/eolWyhuynTbkKmApREmTTeRAFDcmORwCKZ</w:t>
      </w:r>
    </w:p>
    <w:p>
      <w:pPr>
        <w:pStyle w:val="PreformattedText"/>
        <w:bidi w:val="0"/>
        <w:spacing w:before="0" w:after="0"/>
        <w:jc w:val="left"/>
        <w:rPr/>
      </w:pPr>
      <w:r>
        <w:rPr/>
        <w:t>bA0S7B1TaC4qPTgD2pGg2TrCxF9dedlaBwPn5pZypUGKaLt7yrRsK2ylE7oz9AKqsayraAYJddSStS</w:t>
      </w:r>
    </w:p>
    <w:p>
      <w:pPr>
        <w:pStyle w:val="PreformattedText"/>
        <w:bidi w:val="0"/>
        <w:spacing w:before="0" w:after="0"/>
        <w:jc w:val="left"/>
        <w:rPr/>
      </w:pPr>
      <w:r>
        <w:rPr/>
        <w:t>+N20RRd0PjNtd0hbVgm5tdQZCn0ggFtW8DvHwB3qlJt7Nnl9pqd1dE37S0vG4YZMpLg2z+Qq1LRXHT</w:t>
      </w:r>
    </w:p>
    <w:p>
      <w:pPr>
        <w:pStyle w:val="PreformattedText"/>
        <w:bidi w:val="0"/>
        <w:spacing w:before="0" w:after="0"/>
        <w:jc w:val="left"/>
        <w:rPr/>
      </w:pPr>
      <w:r>
        <w:rPr/>
        <w:t>suf4+GTLCkJXg7lpCgPoDVagls6CypqmRLC4V97XcuPKcdUvcpSuTPNSW9FmFpTs3Nm6bIC0k+oQBP</w:t>
      </w:r>
    </w:p>
    <w:p>
      <w:pPr>
        <w:pStyle w:val="PreformattedText"/>
        <w:bidi w:val="0"/>
        <w:spacing w:before="0" w:after="0"/>
        <w:jc w:val="left"/>
        <w:rPr/>
      </w:pPr>
      <w:r>
        <w:rPr/>
        <w:t>6msLi7PV4sqowZT6QTP70pc7YKE5MJg/NQkW+iYzub2qTEEe+aXTNcNdllZ2v3p1AKwpfbHA/tVLk1</w:t>
      </w:r>
    </w:p>
    <w:p>
      <w:pPr>
        <w:pStyle w:val="PreformattedText"/>
        <w:bidi w:val="0"/>
        <w:spacing w:before="0" w:after="0"/>
        <w:jc w:val="left"/>
        <w:rPr/>
      </w:pPr>
      <w:r>
        <w:rPr/>
        <w:t>o2Yo27NntC4tQSv0LKtpB7Cf7VQ6Z1sSdnaejdXQ50ze6c+raXEjKDMKH4cU2J0mma3Ddog6TbqfuS</w:t>
      </w:r>
    </w:p>
    <w:p>
      <w:pPr>
        <w:pStyle w:val="PreformattedText"/>
        <w:bidi w:val="0"/>
        <w:spacing w:before="0" w:after="0"/>
        <w:jc w:val="left"/>
        <w:rPr/>
      </w:pPr>
      <w:r>
        <w:rPr/>
        <w:t>y5uBJMjlPPIpcTcJpomVKUaZ7U+zPqL1/wCFX3G4Wp1WkurYaWo58k+pA/KSn8q99w8vnFfyfAP1Dw</w:t>
      </w:r>
    </w:p>
    <w:p>
      <w:pPr>
        <w:pStyle w:val="PreformattedText"/>
        <w:bidi w:val="0"/>
        <w:spacing w:before="0" w:after="0"/>
        <w:jc w:val="left"/>
        <w:rPr/>
      </w:pPr>
      <w:r>
        <w:rPr/>
        <w:t>lDk+cTa7dAUFue5Nasr+852FJQVBbcH9KrQ42Ux2ophQ0QnarMUwRvaQJ4pgUAZzFQAI/KoQTaJPvU</w:t>
      </w:r>
    </w:p>
    <w:p>
      <w:pPr>
        <w:pStyle w:val="PreformattedText"/>
        <w:bidi w:val="0"/>
        <w:spacing w:before="0" w:after="0"/>
        <w:jc w:val="left"/>
        <w:rPr/>
      </w:pPr>
      <w:r>
        <w:rPr/>
        <w:t>AAoc96gQQgZ5ptkozaZo+QbBDeCP0o2idibSJ71CVQkYIoAFn0xUREIBE80bIKDODQIZt5gVCCJzwK</w:t>
      </w:r>
    </w:p>
    <w:p>
      <w:pPr>
        <w:pStyle w:val="PreformattedText"/>
        <w:bidi w:val="0"/>
        <w:spacing w:before="0" w:after="0"/>
        <w:jc w:val="left"/>
        <w:rPr/>
      </w:pPr>
      <w:r>
        <w:rPr/>
        <w:t>lEFSImpRBSMH5qUGjNog0UT0GGzQTJ0LtKQZod9AMgKkd6BKM2QD6T+tGyUF5JPej5DbDQ3tBkZpWy</w:t>
      </w:r>
    </w:p>
    <w:p>
      <w:pPr>
        <w:pStyle w:val="PreformattedText"/>
        <w:bidi w:val="0"/>
        <w:spacing w:before="0" w:after="0"/>
        <w:jc w:val="left"/>
        <w:rPr/>
      </w:pPr>
      <w:r>
        <w:rPr/>
        <w:t>ChPqnn60oyY62kBOM/UUoyCGDImoGhdgUPftQbAEEwYIMDuarAKTtJGahDMyR2qEMCfSZxUIIUhM4n</w:t>
      </w:r>
    </w:p>
    <w:p>
      <w:pPr>
        <w:pStyle w:val="PreformattedText"/>
        <w:bidi w:val="0"/>
        <w:spacing w:before="0" w:after="0"/>
        <w:jc w:val="left"/>
        <w:rPr/>
      </w:pPr>
      <w:r>
        <w:rPr/>
        <w:t>vUIBMo5ioETaR2M9qgAFpJEzIFQg2oSD9KNEB2gkdjQIB5XJprIIUZqWQQVCCR7VCGJHPf/KoiC7cA</w:t>
      </w:r>
    </w:p>
    <w:p>
      <w:pPr>
        <w:pStyle w:val="PreformattedText"/>
        <w:bidi w:val="0"/>
        <w:spacing w:before="0" w:after="0"/>
        <w:jc w:val="left"/>
        <w:rPr/>
      </w:pPr>
      <w:r>
        <w:rPr/>
        <w:t>0SGJHzNAASUn6xUsgYRM+1AIQTxSWNowJwR2ooAoT+dEAnlkA9x81CCFPqmjYBUxtUPelexgdoiiAB</w:t>
      </w:r>
    </w:p>
    <w:p>
      <w:pPr>
        <w:pStyle w:val="PreformattedText"/>
        <w:bidi w:val="0"/>
        <w:spacing w:before="0" w:after="0"/>
        <w:jc w:val="left"/>
        <w:rPr/>
      </w:pPr>
      <w:r>
        <w:rPr/>
        <w:t>IEmg1YU6CJA7YpPFhsQCZjtQaoG/QRATyM0UrBsEIBBxFAGwgnJJM/FQFix3oBukKIGKJNmVAC+9Ql</w:t>
      </w:r>
    </w:p>
    <w:p>
      <w:pPr>
        <w:pStyle w:val="PreformattedText"/>
        <w:bidi w:val="0"/>
        <w:spacing w:before="0" w:after="0"/>
        <w:jc w:val="left"/>
        <w:rPr/>
      </w:pPr>
      <w:r>
        <w:rPr/>
        <w:t>gjuBPvUClaMJA+tQPidQggnJjsO1fOTqmTngCMeqoQzhMnGeahBdiicAbfYYp6IYlBSI2pHfPvQSIF</w:t>
      </w:r>
    </w:p>
    <w:p>
      <w:pPr>
        <w:pStyle w:val="PreformattedText"/>
        <w:bidi w:val="0"/>
        <w:spacing w:before="0" w:after="0"/>
        <w:jc w:val="left"/>
        <w:rPr/>
      </w:pPr>
      <w:r>
        <w:rPr/>
        <w:t>mTMERxUoFmAAySRA49v0oksRJBmDOOwoWRCpCVpjEewxNSrQrKXqpxeoaLfaPZMl5+5YW0AfShEgjJ</w:t>
      </w:r>
    </w:p>
    <w:p>
      <w:pPr>
        <w:pStyle w:val="PreformattedText"/>
        <w:bidi w:val="0"/>
        <w:spacing w:before="0" w:after="0"/>
        <w:jc w:val="left"/>
        <w:rPr/>
      </w:pPr>
      <w:r>
        <w:rPr/>
        <w:t>/wBKSVyxuKNHHajlU5ejwMdJe0/ULiwuWQze2bymnGwP6gSK8ByYOM2pH13ichZcUWujYF3zgtgBJV</w:t>
      </w:r>
    </w:p>
    <w:p>
      <w:pPr>
        <w:pStyle w:val="PreformattedText"/>
        <w:bidi w:val="0"/>
        <w:spacing w:before="0" w:after="0"/>
        <w:jc w:val="left"/>
        <w:rPr/>
      </w:pPr>
      <w:r>
        <w:rPr/>
        <w:t>H0+tYEk3Rtg3ejS9S6oudOuvMQUltJ5jcPpVyg0jq43qjcOk/FZxK9ynEhxRAJ7Af5UnhJK0NPjRyR</w:t>
      </w:r>
    </w:p>
    <w:p>
      <w:pPr>
        <w:pStyle w:val="PreformattedText"/>
        <w:bidi w:val="0"/>
        <w:spacing w:before="0" w:after="0"/>
        <w:jc w:val="left"/>
        <w:rPr/>
      </w:pPr>
      <w:r>
        <w:rPr/>
        <w:t>Ol6R4s2+wbintEKnHvQjOUXs5WT4++i8b8SLO+9JV5f1rR9a0Zl8dKGxbfqfTblwoceSokxtUcVIZv</w:t>
      </w:r>
    </w:p>
    <w:p>
      <w:pPr>
        <w:pStyle w:val="PreformattedText"/>
        <w:bidi w:val="0"/>
        <w:spacing w:before="0" w:after="0"/>
        <w:jc w:val="left"/>
        <w:rPr/>
      </w:pPr>
      <w:r>
        <w:rPr/>
        <w:t>HTYXx8sdxKvXvBrorrFZubyxSHTnzGFFtX5wR+9b4Tg1tmnF8tzuL9sGc/6j+yH0zfNqVpWou2jkYS</w:t>
      </w:r>
    </w:p>
    <w:p>
      <w:pPr>
        <w:pStyle w:val="PreformattedText"/>
        <w:bidi w:val="0"/>
        <w:spacing w:before="0" w:after="0"/>
        <w:jc w:val="left"/>
        <w:rPr/>
      </w:pPr>
      <w:r>
        <w:rPr/>
        <w:t>8EvJP1GD+9XxcWtSOxxf1RyMcv70LRxLrb7OWs9IJcfe05u/swf/AKItZO0e5TyP3qOU4r8n0D435v</w:t>
      </w:r>
    </w:p>
    <w:p>
      <w:pPr>
        <w:pStyle w:val="PreformattedText"/>
        <w:bidi w:val="0"/>
        <w:spacing w:before="0" w:after="0"/>
        <w:jc w:val="left"/>
        <w:rPr/>
      </w:pPr>
      <w:r>
        <w:rPr/>
        <w:t>4/mv6clUjU7LR27FnY0AAVeqP2qttSWz3/AB4wxr7OiRAkpAO6YBoQjW2a262EYMIKRPJIqxyQqtiN</w:t>
      </w:r>
    </w:p>
    <w:p>
      <w:pPr>
        <w:pStyle w:val="PreformattedText"/>
        <w:bidi w:val="0"/>
        <w:spacing w:before="0" w:after="0"/>
        <w:jc w:val="left"/>
        <w:rPr/>
      </w:pPr>
      <w:r>
        <w:rPr/>
        <w:t>u7SSqVD4qyM1WwtWhwP7lgkwD2HarPOLVC+LqhskMrwJCufiqf2uxkrQqhsUlJIIA4inskdoX0qlMn</w:t>
      </w:r>
    </w:p>
    <w:p>
      <w:pPr>
        <w:pStyle w:val="PreformattedText"/>
        <w:bidi w:val="0"/>
        <w:spacing w:before="0" w:after="0"/>
        <w:jc w:val="left"/>
        <w:rPr/>
      </w:pPr>
      <w:r>
        <w:rPr/>
        <w:t>d2NPGkidbEWnyzB79zVM5XoMXY35cJMcmkSHsP2zmpYBJJ3FP94irYTSVMAqZnGQae0wiKTGJqpxJZ</w:t>
      </w:r>
    </w:p>
    <w:p>
      <w:pPr>
        <w:pStyle w:val="PreformattedText"/>
        <w:bidi w:val="0"/>
        <w:spacing w:before="0" w:after="0"/>
        <w:jc w:val="left"/>
        <w:rPr/>
      </w:pPr>
      <w:r>
        <w:rPr/>
        <w:t>HJSTIAxiaCRYjDBbzjPAplsPsYUn1H2qUMNFPpjiq2I0NKBGcZok0IBHzQK2gYGe5p4qti+IyoKHfI</w:t>
      </w:r>
    </w:p>
    <w:p>
      <w:pPr>
        <w:pStyle w:val="PreformattedText"/>
        <w:bidi w:val="0"/>
        <w:spacing w:before="0" w:after="0"/>
        <w:jc w:val="left"/>
        <w:rPr/>
      </w:pPr>
      <w:r>
        <w:rPr/>
        <w:t>McVemq2USxqUakidpmuXWnq/luHb3HvVeTBHIjzfN+GwcpPRuOldUM3+wvFLbx5jFcLNxJQf2nzP5H</w:t>
      </w:r>
    </w:p>
    <w:p>
      <w:pPr>
        <w:pStyle w:val="PreformattedText"/>
        <w:bidi w:val="0"/>
        <w:spacing w:before="0" w:after="0"/>
        <w:jc w:val="left"/>
        <w:rPr/>
      </w:pPr>
      <w:r>
        <w:rPr/>
        <w:t>9N5cVuHRuVklFwhJ3JVKcLGa48/KHZ4vLxZYX4yLSytVhJQSFSZk8iqJSclRl8aLxq2ltKNs5yKV6V</w:t>
      </w:r>
    </w:p>
    <w:p>
      <w:pPr>
        <w:pStyle w:val="PreformattedText"/>
        <w:bidi w:val="0"/>
        <w:spacing w:before="0" w:after="0"/>
        <w:jc w:val="left"/>
        <w:rPr/>
      </w:pPr>
      <w:r>
        <w:rPr/>
        <w:t>McG9tAhsqwNucdqR9aCtlG80pptYb2yrmRJpoyXsajXNUt1OtnbgjmcSK2wkhZr0a/qVuXElK0E7cj</w:t>
      </w:r>
    </w:p>
    <w:p>
      <w:pPr>
        <w:pStyle w:val="PreformattedText"/>
        <w:bidi w:val="0"/>
        <w:spacing w:before="0" w:after="0"/>
        <w:jc w:val="left"/>
        <w:rPr/>
      </w:pPr>
      <w:r>
        <w:rPr/>
        <w:t>EV0cL2UzWjmnXDC3WHPSU/8A1w5n6V6jgSpnnObD7Wcd1LSita8EEp/FXsseVHjMsNs1C/sAkuKSDt</w:t>
      </w:r>
    </w:p>
    <w:p>
      <w:pPr>
        <w:pStyle w:val="PreformattedText"/>
        <w:bidi w:val="0"/>
        <w:spacing w:before="0" w:after="0"/>
        <w:jc w:val="left"/>
        <w:rPr/>
      </w:pPr>
      <w:r>
        <w:rPr/>
        <w:t>Bgk4muriyWjBJFE8mJj61vhsyTVMaOQDPNOyoVvFIwofTAKSMDGKU0LolrTusHFR6krCifiKCIiOZU</w:t>
      </w:r>
    </w:p>
    <w:p>
      <w:pPr>
        <w:pStyle w:val="PreformattedText"/>
        <w:bidi w:val="0"/>
        <w:spacing w:before="0" w:after="0"/>
        <w:jc w:val="left"/>
        <w:rPr/>
      </w:pPr>
      <w:r>
        <w:rPr/>
        <w:t>gKGCalhbHQcGD6sZqIiHLd1JcA/Chf7HtRA0MLGwhQSBv7fINQVBpcAUFJ4Vgg9zQYX2SwhK0+aNqe</w:t>
      </w:r>
    </w:p>
    <w:p>
      <w:pPr>
        <w:pStyle w:val="PreformattedText"/>
        <w:bidi w:val="0"/>
        <w:spacing w:before="0" w:after="0"/>
        <w:jc w:val="left"/>
        <w:rPr/>
      </w:pPr>
      <w:r>
        <w:rPr/>
        <w:t>Ao/wCdIjTB2hy2CQ8pIBWRkKBigbIPZdWbCloP9IPBSZqlnRhHROZZS2B+JSgIyZquzRGKRNYO0gIa</w:t>
      </w:r>
    </w:p>
    <w:p>
      <w:pPr>
        <w:pStyle w:val="PreformattedText"/>
        <w:bidi w:val="0"/>
        <w:spacing w:before="0" w:after="0"/>
        <w:jc w:val="left"/>
        <w:rPr/>
      </w:pPr>
      <w:r>
        <w:rPr/>
        <w:t>Ur4V7VWzXBosWUJWkqDg2AQUmlfRtjVGKaG4iSkfGTVdoDjfQf3b/wCV7lDuDwfzoeSHUBQ0rzJ2TH</w:t>
      </w:r>
    </w:p>
    <w:p>
      <w:pPr>
        <w:pStyle w:val="PreformattedText"/>
        <w:bidi w:val="0"/>
        <w:spacing w:before="0" w:after="0"/>
        <w:jc w:val="left"/>
        <w:rPr/>
      </w:pPr>
      <w:r>
        <w:rPr/>
        <w:t>YKNK3Y6g1odDaoOxCcST3j9arG8WOIc2AyYSf8I5odhToRJnJWo+00wUFgpxkg96A6pKzFuYCQng8V</w:t>
      </w:r>
    </w:p>
    <w:p>
      <w:pPr>
        <w:pStyle w:val="PreformattedText"/>
        <w:bidi w:val="0"/>
        <w:spacing w:before="0" w:after="0"/>
        <w:jc w:val="left"/>
        <w:rPr/>
      </w:pPr>
      <w:r>
        <w:rPr/>
        <w:t>CKasRPJkx8CoMthnbJQEqB5zU6Hv0KN3BAAPxU7B4sVLShySPjmagVGgkWayDPHc+1CyRg3sd+6gcr</w:t>
      </w:r>
    </w:p>
    <w:p>
      <w:pPr>
        <w:pStyle w:val="PreformattedText"/>
        <w:bidi w:val="0"/>
        <w:spacing w:before="0" w:after="0"/>
        <w:jc w:val="left"/>
        <w:rPr/>
      </w:pPr>
      <w:r>
        <w:rPr/>
        <w:t>BnAzxUsatmLbQkgEADjdNSxmkNnywOdpjNAVpBoWFpJSVKSOYyaZDRegwFJJyU+5xQoZdhYIIJKgMg</w:t>
      </w:r>
    </w:p>
    <w:p>
      <w:pPr>
        <w:pStyle w:val="PreformattedText"/>
        <w:bidi w:val="0"/>
        <w:spacing w:before="0" w:after="0"/>
        <w:jc w:val="left"/>
        <w:rPr/>
      </w:pPr>
      <w:r>
        <w:rPr/>
        <w:t>jEflQLUtkhCgcASB2OKVl8ZBkgpJ9QI7zVZan6MUVknYkAdyahG/Q07bh5pe5e5B4BHarYzcTLlxRn</w:t>
      </w:r>
    </w:p>
    <w:p>
      <w:pPr>
        <w:pStyle w:val="PreformattedText"/>
        <w:bidi w:val="0"/>
        <w:spacing w:before="0" w:after="0"/>
        <w:jc w:val="left"/>
        <w:rPr/>
      </w:pPr>
      <w:r>
        <w:rPr/>
        <w:t>F+Rq1roLadVublASgIRl3jbP8AnW/6jaPBczHGE34mt9R6u2NQFuhCUMN+o7RMHsK1wjSONJ7HtTuU</w:t>
      </w:r>
    </w:p>
    <w:p>
      <w:pPr>
        <w:pStyle w:val="PreformattedText"/>
        <w:bidi w:val="0"/>
        <w:spacing w:before="0" w:after="0"/>
        <w:jc w:val="left"/>
        <w:rPr/>
      </w:pPr>
      <w:r>
        <w:rPr/>
        <w:t>utWaASotsjcDwCc0I6KckrRT6y557LSEKhIgmO/tVq0ZbthKvFfc0255A9SpxPvTVYfbItrqgabAWm</w:t>
      </w:r>
    </w:p>
    <w:p>
      <w:pPr>
        <w:pStyle w:val="PreformattedText"/>
        <w:bidi w:val="0"/>
        <w:spacing w:before="0" w:after="0"/>
        <w:jc w:val="left"/>
        <w:rPr/>
      </w:pPr>
      <w:r>
        <w:rPr/>
        <w:t>UAxPvOJqUSiVra0taG00CSXHNw9oAxUxrsrb2Uze9ZP9KlRFWE9Gak2VvlAgIaQJg09iANXZt2ypsl</w:t>
      </w:r>
    </w:p>
    <w:p>
      <w:pPr>
        <w:pStyle w:val="PreformattedText"/>
        <w:bidi w:val="0"/>
        <w:spacing w:before="0" w:after="0"/>
        <w:jc w:val="left"/>
        <w:rPr/>
      </w:pPr>
      <w:r>
        <w:rPr/>
        <w:t>J/Ckk5HvFCvYRu3bceJJJOIE9ql2FKh15lG6FKACfjB/KhZOx9oi2aA2gqOQOwFMuhWNG7+67lNH+a</w:t>
      </w:r>
    </w:p>
    <w:p>
      <w:pPr>
        <w:pStyle w:val="PreformattedText"/>
        <w:bidi w:val="0"/>
        <w:spacing w:before="0" w:after="0"/>
        <w:jc w:val="left"/>
        <w:rPr/>
      </w:pPr>
      <w:r>
        <w:rPr/>
        <w:t>cFz+4T/rU/klELcpQJMgHNSwpBtCEFSoMfhJoAMbBecKlwY/SoQk21uXX1E4Snn2NI2Gj2v9lbSD0N</w:t>
      </w:r>
    </w:p>
    <w:p>
      <w:pPr>
        <w:pStyle w:val="PreformattedText"/>
        <w:bidi w:val="0"/>
        <w:spacing w:before="0" w:after="0"/>
        <w:jc w:val="left"/>
        <w:rPr/>
      </w:pPr>
      <w:r>
        <w:rPr/>
        <w:t>4JdT9Z6kvyWw2t22wE7kBEbQruSraIrzfKl55UjucSNQbPOelWJW4VkSpxRWr6kyafLOlSOlhxNu2b</w:t>
      </w:r>
    </w:p>
    <w:p>
      <w:pPr>
        <w:pStyle w:val="PreformattedText"/>
        <w:bidi w:val="0"/>
        <w:spacing w:before="0" w:after="0"/>
        <w:jc w:val="left"/>
        <w:rPr/>
      </w:pPr>
      <w:r>
        <w:rPr/>
        <w:t>z0/oH3hxEiRXFz8nxTR6HjcW+zpOh9LIaCFKbEivMZuTJ3R6jDxYxN70+zSwxARhJ79q48ptvZ1YRS</w:t>
      </w:r>
    </w:p>
    <w:p>
      <w:pPr>
        <w:pStyle w:val="PreformattedText"/>
        <w:bidi w:val="0"/>
        <w:spacing w:before="0" w:after="0"/>
        <w:jc w:val="left"/>
        <w:rPr/>
      </w:pPr>
      <w:r>
        <w:rPr/>
        <w:t>VFmxbkLCkwoxNZpX6LkqLFm1eUCFR7x9azytu2Miazp5LeMJByQKVK2WLR17wM8Kj1VrDesaghTeiW</w:t>
      </w:r>
    </w:p>
    <w:p>
      <w:pPr>
        <w:pStyle w:val="PreformattedText"/>
        <w:bidi w:val="0"/>
        <w:spacing w:before="0" w:after="0"/>
        <w:jc w:val="left"/>
        <w:rPr/>
      </w:pPr>
      <w:r>
        <w:rPr/>
        <w:t>K/N3uYDriSPT9ByfpFey+F+Onkl9bJ0eH+f+U+nF4Idl94z+NjTDbTdveMJ09vU/uyX258hxEFMbxI</w:t>
      </w:r>
    </w:p>
    <w:p>
      <w:pPr>
        <w:pStyle w:val="PreformattedText"/>
        <w:bidi w:val="0"/>
        <w:spacing w:before="0" w:after="0"/>
        <w:jc w:val="left"/>
        <w:rPr/>
      </w:pPr>
      <w:r>
        <w:rPr/>
        <w:t>J3c9hma9zmcq8V0fOY9+Ujh/Xtxpbi9Ua6n1pWqIVp6bpdq0wtSW7da4gLSoykn29qrx4p+hZZFE8g</w:t>
      </w:r>
    </w:p>
    <w:p>
      <w:pPr>
        <w:pStyle w:val="PreformattedText"/>
        <w:bidi w:val="0"/>
        <w:spacing w:before="0" w:after="0"/>
        <w:jc w:val="left"/>
        <w:rPr/>
      </w:pPr>
      <w:r>
        <w:rPr/>
        <w:t>eOGgaKhSNW0LRFaXorhLbC2ICQpI9S9oXuB+Yrs4XJLxZglt2jhT2kqLjZcVLTvqbeAkLFaPKiKLol</w:t>
      </w:r>
    </w:p>
    <w:p>
      <w:pPr>
        <w:pStyle w:val="PreformattedText"/>
        <w:bidi w:val="0"/>
        <w:spacing w:before="0" w:after="0"/>
        <w:jc w:val="left"/>
        <w:rPr/>
      </w:pPr>
      <w:r>
        <w:rPr/>
        <w:t>2emuJu1W4IBEEKTnFLZKNr09Wm6bqR/ilxdsoYBIWyJUVxKRzjtVTTa0FJLZ2XwB6X0Pr/qvTVDqLq</w:t>
      </w:r>
    </w:p>
    <w:p>
      <w:pPr>
        <w:pStyle w:val="PreformattedText"/>
        <w:bidi w:val="0"/>
        <w:spacing w:before="0" w:after="0"/>
        <w:jc w:val="left"/>
        <w:rPr/>
      </w:pPr>
      <w:r>
        <w:rPr/>
        <w:t>TUdcQ6bp630nSS75aRxucKoiIxt/eqqvTNMHHs9R9K+O3R/TfV/Tei9KHUdetNOvXrS7utfYuGNjjj</w:t>
      </w:r>
    </w:p>
    <w:p>
      <w:pPr>
        <w:pStyle w:val="PreformattedText"/>
        <w:bidi w:val="0"/>
        <w:spacing w:before="0" w:after="0"/>
        <w:jc w:val="left"/>
        <w:rPr/>
      </w:pPr>
      <w:r>
        <w:rPr/>
        <w:t>slPmFEHYTgrAxin/AKP7bZb9Zt1E631f9p+w0XrFR06xZ1PTdAaec1LUmhutkLI9KVPhJCAkyCcz/Z</w:t>
      </w:r>
    </w:p>
    <w:p>
      <w:pPr>
        <w:pStyle w:val="PreformattedText"/>
        <w:bidi w:val="0"/>
        <w:spacing w:before="0" w:after="0"/>
        <w:jc w:val="left"/>
        <w:rPr/>
      </w:pPr>
      <w:r>
        <w:rPr/>
        <w:t>8eK20ZMmR3R8+ftC/a51/x36yvvulxcWGghJa8tDp3PpzG4AwEgnHxBPeh/Tq7ZmlLVI0/w76KRreo</w:t>
      </w:r>
    </w:p>
    <w:p>
      <w:pPr>
        <w:pStyle w:val="PreformattedText"/>
        <w:bidi w:val="0"/>
        <w:spacing w:before="0" w:after="0"/>
        <w:jc w:val="left"/>
        <w:rPr/>
      </w:pPr>
      <w:r>
        <w:rPr/>
        <w:t>todDjalHaoqEqX7nJBOP8JODxUyTcVSEhL7j7P8Ahd4aN9GdE6Shy/uH0Wls15CbsBZZQECEZ9viKp</w:t>
      </w:r>
    </w:p>
    <w:p>
      <w:pPr>
        <w:pStyle w:val="PreformattedText"/>
        <w:bidi w:val="0"/>
        <w:spacing w:before="0" w:after="0"/>
        <w:jc w:val="left"/>
        <w:rPr/>
      </w:pPr>
      <w:r>
        <w:rPr/>
        <w:t>VePkzZ5Ima30natrc12/bdNwQN9u22hbJiY3IGTM8zSN27Gi6HLa0HSrbd4h29Yvbr0M6e88lTCFHO</w:t>
      </w:r>
    </w:p>
    <w:p>
      <w:pPr>
        <w:pStyle w:val="PreformattedText"/>
        <w:bidi w:val="0"/>
        <w:spacing w:before="0" w:after="0"/>
        <w:jc w:val="left"/>
        <w:rPr/>
      </w:pPr>
      <w:r>
        <w:rPr/>
        <w:t>xJOEjBjNXwaborlvZ5s8Vetf95uu9WJNkGmiGIfu9BC0lPy+pSpJnnt2FeowYvGGjh8iVyo23wF6g0</w:t>
      </w:r>
    </w:p>
    <w:p>
      <w:pPr>
        <w:pStyle w:val="PreformattedText"/>
        <w:bidi w:val="0"/>
        <w:spacing w:before="0" w:after="0"/>
        <w:jc w:val="left"/>
        <w:rPr/>
      </w:pPr>
      <w:r>
        <w:rPr/>
        <w:t>6w6jT9+1myYZdBUzatajp8oXBkBFmkTP8A1GPaudyoNI2cd3GjuPXqtSLVqNEQw8pbm5+1eS4PNRiS</w:t>
      </w:r>
    </w:p>
    <w:p>
      <w:pPr>
        <w:pStyle w:val="PreformattedText"/>
        <w:bidi w:val="0"/>
        <w:spacing w:before="0" w:after="0"/>
        <w:jc w:val="left"/>
        <w:rPr/>
      </w:pPr>
      <w:r>
        <w:rPr/>
        <w:t>AnJI/wA65acUdGPVFBqS9Xbu7B+xQHmfvoN000HlF9jhQg4lPz7RSOSY1Fd47WGg3HTlv1K/bNm7sn</w:t>
      </w:r>
    </w:p>
    <w:p>
      <w:pPr>
        <w:pStyle w:val="PreformattedText"/>
        <w:bidi w:val="0"/>
        <w:spacing w:before="0" w:after="0"/>
        <w:jc w:val="left"/>
        <w:rPr/>
      </w:pPr>
      <w:r>
        <w:rPr/>
        <w:t>UeW+7bqKlJJgpACVKGfjtWrCnK4ozyajts2zRtZterOixddNutoukWwShSmiAlQT+EhSR7cxSZIOLH</w:t>
      </w:r>
    </w:p>
    <w:p>
      <w:pPr>
        <w:pStyle w:val="PreformattedText"/>
        <w:bidi w:val="0"/>
        <w:spacing w:before="0" w:after="0"/>
        <w:jc w:val="left"/>
        <w:rPr/>
      </w:pPr>
      <w:r>
        <w:rPr/>
        <w:t>hJNaZrltq2oaHZWly/ZvJLvksrcWgJUw2VQtUjkT/cGlck1TLU/Ijaw1qfSHiKlflJ1PRuodtupvcU</w:t>
      </w:r>
    </w:p>
    <w:p>
      <w:pPr>
        <w:pStyle w:val="PreformattedText"/>
        <w:bidi w:val="0"/>
        <w:spacing w:before="0" w:after="0"/>
        <w:jc w:val="left"/>
        <w:rPr/>
      </w:pPr>
      <w:r>
        <w:rPr/>
        <w:t>eS4OFEAEHAjtMiim2RM+V/2+vCjVOg/F3U9YuWnf4dq9wtds4+6FLJESI5AHA+BTRb6ZlktnlV1wC4</w:t>
      </w:r>
    </w:p>
    <w:p>
      <w:pPr>
        <w:pStyle w:val="PreformattedText"/>
        <w:bidi w:val="0"/>
        <w:spacing w:before="0" w:after="0"/>
        <w:jc w:val="left"/>
        <w:rPr/>
      </w:pPr>
      <w:r>
        <w:rPr/>
        <w:t>9PBEH9a0rQjH9MV6nBI7xUfVk9FZdK3XDhgcxjg06FEJ9IHFOKAoEgT+tKuxiTZolpwjOeKMRQNsNz</w:t>
      </w:r>
    </w:p>
    <w:p>
      <w:pPr>
        <w:pStyle w:val="PreformattedText"/>
        <w:bidi w:val="0"/>
        <w:spacing w:before="0" w:after="0"/>
        <w:jc w:val="left"/>
        <w:rPr/>
      </w:pPr>
      <w:r>
        <w:rPr/>
        <w:t>80GFIFI5H50V0WJEtoEACc0qNMCQgwM5E9vakLA05gDg/vUQoUR7zNWkHNoBmRnvFB9BQkAk8/nSBF</w:t>
      </w:r>
    </w:p>
    <w:p>
      <w:pPr>
        <w:pStyle w:val="PreformattedText"/>
        <w:bidi w:val="0"/>
        <w:spacing w:before="0" w:after="0"/>
        <w:jc w:val="left"/>
        <w:rPr/>
      </w:pPr>
      <w:r>
        <w:rPr/>
        <w:t>KBIAoWiUOItisjkgHgilchWqJbiRbthKQCojJHelTtmWRU3QDjwgyhGCuOfirfRUhpx1KXPSB5hM5z</w:t>
      </w:r>
    </w:p>
    <w:p>
      <w:pPr>
        <w:pStyle w:val="PreformattedText"/>
        <w:bidi w:val="0"/>
        <w:spacing w:before="0" w:after="0"/>
        <w:jc w:val="left"/>
        <w:rPr/>
      </w:pPr>
      <w:r>
        <w:rPr/>
        <w:t>HzQCAlMggDdmSs8E0V0Cx5OnvPPpYGAMqUMgVLoK2X9mpm0tkMMqAAklU5/WqP8jvoE3luFFb1wlxl</w:t>
      </w:r>
    </w:p>
    <w:p>
      <w:pPr>
        <w:pStyle w:val="PreformattedText"/>
        <w:bidi w:val="0"/>
        <w:spacing w:before="0" w:after="0"/>
        <w:jc w:val="left"/>
        <w:rPr/>
      </w:pPr>
      <w:r>
        <w:rPr/>
        <w:t>gyGwJKz7xR8WLFFGq6XevOLKVqBP4Z+asSpGiKvokhp/Ktzg3YJ3GktGiMR5rT3HBtTj8u1L5FqxWH</w:t>
      </w:r>
    </w:p>
    <w:p>
      <w:pPr>
        <w:pStyle w:val="PreformattedText"/>
        <w:bidi w:val="0"/>
        <w:spacing w:before="0" w:after="0"/>
        <w:jc w:val="left"/>
        <w:rPr/>
      </w:pPr>
      <w:r>
        <w:rPr/>
        <w:t>/CX0KOIAFT6iLVhaJLbSrdJCjBjilu9jK4lnbamtpUbsDt8UjgmbsfIa0XNvrbcD1QRwDVDxHWxcrV</w:t>
      </w:r>
    </w:p>
    <w:p>
      <w:pPr>
        <w:pStyle w:val="PreformattedText"/>
        <w:bidi w:val="0"/>
        <w:spacing w:before="0" w:after="0"/>
        <w:jc w:val="left"/>
        <w:rPr/>
      </w:pPr>
      <w:r>
        <w:rPr/>
        <w:t>MlIu0LVI/qEiKp8aNazJjzTwW2OJBmDSmqGW0T7LVV2rqiBCSIgR3+O9VShaNeLNUjedC1BopACFKI</w:t>
      </w:r>
    </w:p>
    <w:p>
      <w:pPr>
        <w:pStyle w:val="PreformattedText"/>
        <w:bidi w:val="0"/>
        <w:spacing w:before="0" w:after="0"/>
        <w:jc w:val="left"/>
        <w:rPr/>
      </w:pPr>
      <w:r>
        <w:rPr/>
        <w:t>HKjgpPtWRppnewZEzd+n73y170KKFe4TBn2I5470pvbtG16I4XNXZdUiG1OCd3arYfuopy24HpL7K2</w:t>
      </w:r>
    </w:p>
    <w:p>
      <w:pPr>
        <w:pStyle w:val="PreformattedText"/>
        <w:bidi w:val="0"/>
        <w:spacing w:before="0" w:after="0"/>
        <w:jc w:val="left"/>
        <w:rPr/>
      </w:pPr>
      <w:r>
        <w:rPr/>
        <w:t>rqZ69636dXKAuybuUN8J9Cikn894/SvX8WTjFHyv9Q4k6kdsDGwKHaeJ4rpt3s8TFUhstc5kVEFjSk</w:t>
      </w:r>
    </w:p>
    <w:p>
      <w:pPr>
        <w:pStyle w:val="PreformattedText"/>
        <w:bidi w:val="0"/>
        <w:spacing w:before="0" w:after="0"/>
        <w:jc w:val="left"/>
        <w:rPr/>
      </w:pPr>
      <w:r>
        <w:rPr/>
        <w:t>4zxUFTGlCJj9qZDrY0tJEGadEGjmR2qCgbcj396hBdvMVA1oEDEVBTCgRRsKYITs/70eyGQIJNKtER</w:t>
      </w:r>
    </w:p>
    <w:p>
      <w:pPr>
        <w:pStyle w:val="PreformattedText"/>
        <w:bidi w:val="0"/>
        <w:spacing w:before="0" w:after="0"/>
        <w:jc w:val="left"/>
        <w:rPr/>
      </w:pPr>
      <w:r>
        <w:rPr/>
        <w:t>mwHgduaKYaB2D1RTeQAYjsZqEECZH50UgpGbYHePepRKB280ABJSSZ4o9kHNtJZBQkHgZoDBbCPrRI</w:t>
      </w:r>
    </w:p>
    <w:p>
      <w:pPr>
        <w:pStyle w:val="PreformattedText"/>
        <w:bidi w:val="0"/>
        <w:spacing w:before="0" w:after="0"/>
        <w:jc w:val="left"/>
        <w:rPr/>
      </w:pPr>
      <w:r>
        <w:rPr/>
        <w:t>KlJzQILsIkRUFECCMxUGCTk94qEQ5tntUGoxKSSfpUCEEA549qhAgnP580gyDAyf2qBCQDt5gVXJi+</w:t>
      </w:r>
    </w:p>
    <w:p>
      <w:pPr>
        <w:pStyle w:val="PreformattedText"/>
        <w:bidi w:val="0"/>
        <w:spacing w:before="0" w:after="0"/>
        <w:jc w:val="left"/>
        <w:rPr/>
      </w:pPr>
      <w:r>
        <w:rPr/>
        <w:t>woJyf780thECcdgPihZDNv4qlkEKZo2SjAjn/OitgowJ24FBh/gzZPcyKK2SgFMgJ5k0LBQ24jCoz9</w:t>
      </w:r>
    </w:p>
    <w:p>
      <w:pPr>
        <w:pStyle w:val="PreformattedText"/>
        <w:bidi w:val="0"/>
        <w:spacing w:before="0" w:after="0"/>
        <w:jc w:val="left"/>
        <w:rPr/>
      </w:pPr>
      <w:r>
        <w:rPr/>
        <w:t>KJBqI+lQURR2ioSxvnPaoESJ9o9jRZDADiOe1FEFT37n60RLFCT+VLY6FCds9qi2AVKZNSgWLBM4/S</w:t>
      </w:r>
    </w:p>
    <w:p>
      <w:pPr>
        <w:pStyle w:val="PreformattedText"/>
        <w:bidi w:val="0"/>
        <w:spacing w:before="0" w:after="0"/>
        <w:jc w:val="left"/>
        <w:rPr/>
      </w:pPr>
      <w:r>
        <w:rPr/>
        <w:t>gQwAgx8VAhtpmRj9agUh1LYJkEggYqBoRwGII2knMcVCUCpnOKgqQ2oQSJAqEoHZ8moRIQphPzS2NQ</w:t>
      </w:r>
    </w:p>
    <w:p>
      <w:pPr>
        <w:pStyle w:val="PreformattedText"/>
        <w:bidi w:val="0"/>
        <w:spacing w:before="0" w:after="0"/>
        <w:jc w:val="left"/>
        <w:rPr/>
      </w:pPr>
      <w:r>
        <w:rPr/>
        <w:t>O0gxHNMAIAhJEihoZGT6TIP0pUqZBUo9JHNI2KEAJoWGjIABqWBpUYB75qWRJUElP6VLJSEIyfapZK</w:t>
      </w:r>
    </w:p>
    <w:p>
      <w:pPr>
        <w:pStyle w:val="PreformattedText"/>
        <w:bidi w:val="0"/>
        <w:spacing w:before="0" w:after="0"/>
        <w:jc w:val="left"/>
        <w:rPr/>
      </w:pPr>
      <w:r>
        <w:rPr/>
        <w:t>EjBjPzTEEgZP96ADppiDjHuMV86OuFndyZj+n2ooAm1SpO6fqKhBQNh9SoPxURBfbAV7A0SGAQVD+k</w:t>
      </w:r>
    </w:p>
    <w:p>
      <w:pPr>
        <w:pStyle w:val="PreformattedText"/>
        <w:bidi w:val="0"/>
        <w:spacing w:before="0" w:after="0"/>
        <w:jc w:val="left"/>
        <w:rPr/>
      </w:pPr>
      <w:r>
        <w:rPr/>
        <w:t>8waAGYkgD0q/OoiIODJJgA02/QfQ1dultvaSdyuEx2+lI3+REgbFlCNy0DnHmRE/AHYfNNipWx3+48</w:t>
      </w:r>
    </w:p>
    <w:p>
      <w:pPr>
        <w:pStyle w:val="PreformattedText"/>
        <w:bidi w:val="0"/>
        <w:spacing w:before="0" w:after="0"/>
        <w:jc w:val="left"/>
        <w:rPr/>
      </w:pPr>
      <w:r>
        <w:rPr/>
        <w:t>K+NF4hfix1Cu19S1XG1LVsJU5AAICRkmQa8NzpeWeSR9T+ISjx4uTNQ1S9163slE6BeMek7S6pCCf/</w:t>
      </w:r>
    </w:p>
    <w:p>
      <w:pPr>
        <w:pStyle w:val="PreformattedText"/>
        <w:bidi w:val="0"/>
        <w:spacing w:before="0" w:after="0"/>
        <w:jc w:val="left"/>
        <w:rPr/>
      </w:pPr>
      <w:r>
        <w:rPr/>
        <w:t>aog1hXgn9x6CCW3FnCusPE1eiXTjGqW91YmYl5olP/AMUJr0HG4H11cWZs/wAjHj6kiv6c8Y9CU55b</w:t>
      </w:r>
    </w:p>
    <w:p>
      <w:pPr>
        <w:pStyle w:val="PreformattedText"/>
        <w:bidi w:val="0"/>
        <w:spacing w:before="0" w:after="0"/>
        <w:jc w:val="left"/>
        <w:rPr/>
      </w:pPr>
      <w:r>
        <w:rPr/>
        <w:t>2oIbVuwVGB8Vdm+HypfaV4PncEtNnRdN63DrYXa3bbiFRGxU/wBq4uTgZcb+5Hdw8qGVXBltb+ITtv</w:t>
      </w:r>
    </w:p>
    <w:p>
      <w:pPr>
        <w:pStyle w:val="PreformattedText"/>
        <w:bidi w:val="0"/>
        <w:spacing w:before="0" w:after="0"/>
        <w:jc w:val="left"/>
        <w:rPr/>
      </w:pPr>
      <w:r>
        <w:rPr/>
        <w:t>hTsKJgwcRWd8d/g0OdoK38RkNvhx5QCFqy4k/hg8EUP6ZtUV/UNutfGRSmQ0zcEBOSveapeCfQqjCT</w:t>
      </w:r>
    </w:p>
    <w:p>
      <w:pPr>
        <w:pStyle w:val="PreformattedText"/>
        <w:bidi w:val="0"/>
        <w:spacing w:before="0" w:after="0"/>
        <w:jc w:val="left"/>
        <w:rPr/>
      </w:pPr>
      <w:r>
        <w:rPr/>
        <w:t>tnTvC66uOsdNVqdzr7lnb7/LbZRtJPuZrRgwqvukcvmZVB+GOFnXdO0yxLat2oG5RwUuKBmtuOCulI</w:t>
      </w:r>
    </w:p>
    <w:p>
      <w:pPr>
        <w:pStyle w:val="PreformattedText"/>
        <w:bidi w:val="0"/>
        <w:spacing w:before="0" w:after="0"/>
        <w:jc w:val="left"/>
        <w:rPr/>
      </w:pPr>
      <w:r>
        <w:rPr/>
        <w:t>4U8uaL1GmebftKdA6RoF+dU0kIYVAL7ScAycKipmcYS+0+x/oz5XkciH0c+0cH3SVKHp4yMg0LfZ9c</w:t>
      </w:r>
    </w:p>
    <w:p>
      <w:pPr>
        <w:pStyle w:val="PreformattedText"/>
        <w:bidi w:val="0"/>
        <w:spacing w:before="0" w:after="0"/>
        <w:jc w:val="left"/>
        <w:rPr/>
      </w:pPr>
      <w:r>
        <w:rPr/>
        <w:t>TtUGHFjCiD8RUsNJ9ApTuUdox3jipsPS2GhIUTE4HIq2MLA2KPWyU5JGQOJq+SSQnUrBQoqEiN3Hq7</w:t>
      </w:r>
    </w:p>
    <w:p>
      <w:pPr>
        <w:pStyle w:val="PreformattedText"/>
        <w:bidi w:val="0"/>
        <w:spacing w:before="0" w:after="0"/>
        <w:jc w:val="left"/>
        <w:rPr/>
      </w:pPr>
      <w:r>
        <w:rPr/>
        <w:t>0kKoeSCSjlR4+Kuuxb1QqkqESoT8CqpxGj0DBk8TSJNqghGSInMVPACBSYkHMVPEYwEycGPeljpgBQ</w:t>
      </w:r>
    </w:p>
    <w:p>
      <w:pPr>
        <w:pStyle w:val="PreformattedText"/>
        <w:bidi w:val="0"/>
        <w:spacing w:before="0" w:after="0"/>
        <w:jc w:val="left"/>
        <w:rPr/>
      </w:pPr>
      <w:r>
        <w:rPr/>
        <w:t>2kg4/ere2ToXkQaWUfwHoaWvbKQRHxVaVdjrfZHOSc06d6HAiEmaFEaGlIBJpVoVglESBOPeitgEKI</w:t>
      </w:r>
    </w:p>
    <w:p>
      <w:pPr>
        <w:pStyle w:val="PreformattedText"/>
        <w:bidi w:val="0"/>
        <w:spacing w:before="0" w:after="0"/>
        <w:jc w:val="left"/>
        <w:rPr/>
      </w:pPr>
      <w:r>
        <w:rPr/>
        <w:t>GARFW1eiDJRiTmKigVtDZbBJoeVFLQbW5BEE/lihKSoScFLs2DROqLvSFpCFb2gfwnisObjwyKzgc3</w:t>
      </w:r>
    </w:p>
    <w:p>
      <w:pPr>
        <w:pStyle w:val="PreformattedText"/>
        <w:bidi w:val="0"/>
        <w:spacing w:before="0" w:after="0"/>
        <w:jc w:val="left"/>
        <w:rPr/>
      </w:pPr>
      <w:r>
        <w:rPr/>
        <w:t>4Pj8pN1s6j034hWGpqQh9X3Z2QDMQa42bhSirgfMvkv0xmwXKCtG+sstXifMaWkj3RkmuVKLj2jxmb</w:t>
      </w:r>
    </w:p>
    <w:p>
      <w:pPr>
        <w:pStyle w:val="PreformattedText"/>
        <w:bidi w:val="0"/>
        <w:spacing w:before="0" w:after="0"/>
        <w:jc w:val="left"/>
        <w:rPr/>
      </w:pPr>
      <w:r>
        <w:rPr/>
        <w:t>j5cLqUTHmIb2kynJJNVJ7MqtaKW7ttqVqAAT/0jmp7D2a/eWiVOqG30nJE81og9EoodUtipJbCSZmf</w:t>
      </w:r>
    </w:p>
    <w:p>
      <w:pPr>
        <w:pStyle w:val="PreformattedText"/>
        <w:bidi w:val="0"/>
        <w:spacing w:before="0" w:after="0"/>
        <w:jc w:val="left"/>
        <w:rPr/>
      </w:pPr>
      <w:r>
        <w:rPr/>
        <w:t>YVsxT9lUo2aH1VpTirdxCR2gSORXoOHn8Tl8jG5I5ZqukG1YfCRKoziK9ZhzeTPK58VWc51GyCVLCs</w:t>
      </w:r>
    </w:p>
    <w:p>
      <w:pPr>
        <w:pStyle w:val="PreformattedText"/>
        <w:bidi w:val="0"/>
        <w:spacing w:before="0" w:after="0"/>
        <w:jc w:val="left"/>
        <w:rPr/>
      </w:pPr>
      <w:r>
        <w:rPr/>
        <w:t>JORjvXocU7SPPZY0aTftFt9YIKc8Gu1if2nOmrIhTuB+KuVFNGJBT9amqIuyQ1kpHEmKrNJMaJUt5r</w:t>
      </w:r>
    </w:p>
    <w:p>
      <w:pPr>
        <w:pStyle w:val="PreformattedText"/>
        <w:bidi w:val="0"/>
        <w:spacing w:before="0" w:after="0"/>
        <w:jc w:val="left"/>
        <w:rPr/>
      </w:pPr>
      <w:r>
        <w:rPr/>
        <w:t>EKTtg5pUKRW0wkiTPsO9MOOJkA9iBANQg6163EGDHskVAPoS52IvHEKPpB5ESJqCIRtBSypGN7apiO</w:t>
      </w:r>
    </w:p>
    <w:p>
      <w:pPr>
        <w:pStyle w:val="PreformattedText"/>
        <w:bidi w:val="0"/>
        <w:spacing w:before="0" w:after="0"/>
        <w:jc w:val="left"/>
        <w:rPr/>
      </w:pPr>
      <w:r>
        <w:rPr/>
        <w:t>RUB7HrbatpSCR8Y5NVs04iRao3vpVE7uQcUptgy6tobALik84jNUM6eN6LJLwSv0JAxMnv9KWjUn6C</w:t>
      </w:r>
    </w:p>
    <w:p>
      <w:pPr>
        <w:pStyle w:val="PreformattedText"/>
        <w:bidi w:val="0"/>
        <w:spacing w:before="0" w:after="0"/>
        <w:jc w:val="left"/>
        <w:rPr/>
      </w:pPr>
      <w:r>
        <w:rPr/>
        <w:t>AUpMg+meJ/yoeyzok5SpPqInukRVU+zRFkpr+S2SDknlVVouTpbJjLywYV6Af6veqmtlsJj6YcJ9Sf</w:t>
      </w:r>
    </w:p>
    <w:p>
      <w:pPr>
        <w:pStyle w:val="PreformattedText"/>
        <w:bidi w:val="0"/>
        <w:spacing w:before="0" w:after="0"/>
        <w:jc w:val="left"/>
        <w:rPr/>
      </w:pPr>
      <w:r>
        <w:rPr/>
        <w:t>aSMUpqW9j+wQiHBMcDkGlLKvaFLHp9QKu2U0bDWtkd1BBlJEfIqJlMl+AEhShzn+4ogimFIXJA7ZqB</w:t>
      </w:r>
    </w:p>
    <w:p>
      <w:pPr>
        <w:pStyle w:val="PreformattedText"/>
        <w:bidi w:val="0"/>
        <w:spacing w:before="0" w:after="0"/>
        <w:jc w:val="left"/>
        <w:rPr/>
      </w:pPr>
      <w:r>
        <w:rPr/>
        <w:t>8dipT2GFA81C6KDbQBJVkDioFJIeStAHuORJEVB0wHrgsgfhSn9aFCyYP31xacBSh7CAKlCebSBR52</w:t>
      </w:r>
    </w:p>
    <w:p>
      <w:pPr>
        <w:pStyle w:val="PreformattedText"/>
        <w:bidi w:val="0"/>
        <w:spacing w:before="0" w:after="0"/>
        <w:jc w:val="left"/>
        <w:rPr/>
      </w:pPr>
      <w:r>
        <w:rPr/>
        <w:t>5X9Ij0mTIogXkAUq2f4o7TNQZ9DjSFltW0BPue5mp7DG6Cb3pJ3bsdlYqBjYSQdxJUUg+wqLQ0f5HQ</w:t>
      </w:r>
    </w:p>
    <w:p>
      <w:pPr>
        <w:pStyle w:val="PreformattedText"/>
        <w:bidi w:val="0"/>
        <w:spacing w:before="0" w:after="0"/>
        <w:jc w:val="left"/>
        <w:rPr/>
      </w:pPr>
      <w:r>
        <w:rPr/>
        <w:t>ApIMbfn3olqSoXzdqfxnnBNKxk6MKyBtSoZ7x+9LQ92gkuqcBCtoAjAnNQHlIBtlsjzHXgw2g5UDn6</w:t>
      </w:r>
    </w:p>
    <w:p>
      <w:pPr>
        <w:pStyle w:val="PreformattedText"/>
        <w:bidi w:val="0"/>
        <w:spacing w:before="0" w:after="0"/>
        <w:jc w:val="left"/>
        <w:rPr/>
      </w:pPr>
      <w:r>
        <w:rPr/>
        <w:t>Ad6FN9GfLkUYvyKDWtbbaV5dsEm3BJSE/1HsT7+9dDFjpWeH5eTzk6NQZskvOAODckkyTwTWuzltJC</w:t>
      </w:r>
    </w:p>
    <w:p>
      <w:pPr>
        <w:pStyle w:val="PreformattedText"/>
        <w:bidi w:val="0"/>
        <w:spacing w:before="0" w:after="0"/>
        <w:jc w:val="left"/>
        <w:rPr/>
      </w:pPr>
      <w:r>
        <w:rPr/>
        <w:t>XLiRcOsbwkEguEmYAqxLRhkyt1m485aWEJCYG5WMiTgfpTpaK1sjPOqAXOPT6U/FFKgt10IwpLjJcW</w:t>
      </w:r>
    </w:p>
    <w:p>
      <w:pPr>
        <w:pStyle w:val="PreformattedText"/>
        <w:bidi w:val="0"/>
        <w:spacing w:before="0" w:after="0"/>
        <w:jc w:val="left"/>
        <w:rPr/>
      </w:pPr>
      <w:r>
        <w:rPr/>
        <w:t>AdsDn96IqY5qb4WGGgS4EJkTj9qMRK2FYIDLyEyCUetagZCahCtU4X3lrXwVEk+8k0fZESltocvLZK</w:t>
      </w:r>
    </w:p>
    <w:p>
      <w:pPr>
        <w:pStyle w:val="PreformattedText"/>
        <w:bidi w:val="0"/>
        <w:spacing w:before="0" w:after="0"/>
        <w:jc w:val="left"/>
        <w:rPr/>
      </w:pPr>
      <w:r>
        <w:rPr/>
        <w:t>kFtomDmiyIsbe2CglG3clSzERj86QBBc/nXi1KUEtyduewxNNSaChq7uDcQ0ykIYTkA/iWfcmjfoBD</w:t>
      </w:r>
    </w:p>
    <w:p>
      <w:pPr>
        <w:pStyle w:val="PreformattedText"/>
        <w:bidi w:val="0"/>
        <w:spacing w:before="0" w:after="0"/>
        <w:jc w:val="left"/>
        <w:rPr/>
      </w:pPr>
      <w:r>
        <w:rPr/>
        <w:t>U5BJIlUwKZaAD6lATJmg+iDzoKAGxmeTQ6Itk0s/d2EpPqPJke9G7CS9ItDf6lp+mNSVPvJC8wM4iq</w:t>
      </w:r>
    </w:p>
    <w:p>
      <w:pPr>
        <w:pStyle w:val="PreformattedText"/>
        <w:bidi w:val="0"/>
        <w:spacing w:before="0" w:after="0"/>
        <w:jc w:val="left"/>
        <w:rPr/>
      </w:pPr>
      <w:r>
        <w:rPr/>
        <w:t>srSg2hoR8pJHsrxk1NnTPDfpvwt0rT/Idtwi6vyTIG2QgAf9X4s+wryc8qhJzl2et4nHeRUjneg9Eu</w:t>
      </w:r>
    </w:p>
    <w:p>
      <w:pPr>
        <w:pStyle w:val="PreformattedText"/>
        <w:bidi w:val="0"/>
        <w:spacing w:before="0" w:after="0"/>
        <w:jc w:val="left"/>
        <w:rPr/>
      </w:pPr>
      <w:r>
        <w:rPr/>
        <w:t>CPTBgHArkZ+cq7PVcfg09nRum+l0WqBCSVHkxxXnM3J87PRYeOom6WekhEe/xXMlNnUii0ZsxyVCOd</w:t>
      </w:r>
    </w:p>
    <w:p>
      <w:pPr>
        <w:pStyle w:val="PreformattedText"/>
        <w:bidi w:val="0"/>
        <w:spacing w:before="0" w:after="0"/>
        <w:jc w:val="left"/>
        <w:rPr/>
      </w:pPr>
      <w:r>
        <w:rPr/>
        <w:t>vvWWUx6JltYhLowRPEVX5WxkWLNqUTuWuO+KrTV7Hb0bD0307ddUapb6bbLPmPGCsx/LT3WfpXU4XF</w:t>
      </w:r>
    </w:p>
    <w:p>
      <w:pPr>
        <w:pStyle w:val="PreformattedText"/>
        <w:bidi w:val="0"/>
        <w:spacing w:before="0" w:after="0"/>
        <w:jc w:val="left"/>
        <w:rPr/>
      </w:pPr>
      <w:r>
        <w:rPr/>
        <w:t>fJyqMTk87mw4uJuXZ0rX/tM9C+Gt6rw0fu39H1azabaSbm3ITdtlIO5spkHMggwQQa+vcXjPDhSR8Y</w:t>
      </w:r>
    </w:p>
    <w:p>
      <w:pPr>
        <w:pStyle w:val="PreformattedText"/>
        <w:bidi w:val="0"/>
        <w:spacing w:before="0" w:after="0"/>
        <w:jc w:val="left"/>
        <w:rPr/>
      </w:pPr>
      <w:r>
        <w:rPr/>
        <w:t>5PLWbLJs5JonTut+IulaponQl1ptp05aXSlW9y1cL81ta3fMUtTa0EBSeAOCCc004yasoUlPSKHUvs</w:t>
      </w:r>
    </w:p>
    <w:p>
      <w:pPr>
        <w:pStyle w:val="PreformattedText"/>
        <w:bidi w:val="0"/>
        <w:spacing w:before="0" w:after="0"/>
        <w:jc w:val="left"/>
        <w:rPr/>
      </w:pPr>
      <w:r>
        <w:rPr/>
        <w:t>U+LLzmv3DGsaNplvqLaC6+i5dPmAK3LSGwkbQo+qAowZA5q/DdVJiyhSONdXeGqtG0PU3bw/ercE/e</w:t>
      </w:r>
    </w:p>
    <w:p>
      <w:pPr>
        <w:pStyle w:val="PreformattedText"/>
        <w:bidi w:val="0"/>
        <w:spacing w:before="0" w:after="0"/>
        <w:jc w:val="left"/>
        <w:rPr/>
      </w:pPr>
      <w:r>
        <w:rPr/>
        <w:t>r24sbq3QogRuT96ZUnkdnADNaYeN6MUk0eZnLB7RblqwuUvfwi9Pm2ty42UhCz3QZ+kj/SjJJu0XY2</w:t>
      </w:r>
    </w:p>
    <w:p>
      <w:pPr>
        <w:pStyle w:val="PreformattedText"/>
        <w:bidi w:val="0"/>
        <w:spacing w:before="0" w:after="0"/>
        <w:jc w:val="left"/>
        <w:rPr/>
      </w:pPr>
      <w:r>
        <w:rPr/>
        <w:t>/EtmenDcBYQWba9ZTu+9LWdr/xx6TWZ5KdF3hSNd1Jb14koU08HGEhYbiFKR/nGY+K0Rp3TKVE9bfZ</w:t>
      </w:r>
    </w:p>
    <w:p>
      <w:pPr>
        <w:pStyle w:val="PreformattedText"/>
        <w:bidi w:val="0"/>
        <w:spacing w:before="0" w:after="0"/>
        <w:jc w:val="left"/>
        <w:rPr/>
      </w:pPr>
      <w:r>
        <w:rPr/>
        <w:t>e+0Ajwb6XtXbK86T8l18m8Xfu7LjKZCFFSd44ABTuHxXNn9RT0bYJOJr/XH2pOieq+rr/Xbvw605Qu</w:t>
      </w:r>
    </w:p>
    <w:p>
      <w:pPr>
        <w:pStyle w:val="PreformattedText"/>
        <w:bidi w:val="0"/>
        <w:spacing w:before="0" w:after="0"/>
        <w:jc w:val="left"/>
        <w:rPr/>
      </w:pPr>
      <w:r>
        <w:rPr/>
        <w:t>niXG9MdCZX2c3+WlRkpBIkTJmulHLLwplLlGBypdx4jeM+mv6To1lqL3S7Nwp9xm2YUmxZcgkl1aUh</w:t>
      </w:r>
    </w:p>
    <w:p>
      <w:pPr>
        <w:pStyle w:val="PreformattedText"/>
        <w:bidi w:val="0"/>
        <w:spacing w:before="0" w:after="0"/>
        <w:jc w:val="left"/>
        <w:rPr/>
      </w:pPr>
      <w:r>
        <w:rPr/>
        <w:t>M+244poNIok/LZnht4U61qOovMK09xX3Zf8AOabbWpxj5UEArSk/4wlSffitkMXnswZJVo9geAHR9j</w:t>
      </w:r>
    </w:p>
    <w:p>
      <w:pPr>
        <w:pStyle w:val="PreformattedText"/>
        <w:bidi w:val="0"/>
        <w:spacing w:before="0" w:after="0"/>
        <w:jc w:val="left"/>
        <w:rPr/>
      </w:pPr>
      <w:r>
        <w:rPr/>
        <w:t>05rGn/AHpbbtjcPJcQLe8YQpBStO0qCHQSCcHe0k/Wq8+BxVlmFqR9DdR1hpXUGlaOUqeK0F5wN26l</w:t>
      </w:r>
    </w:p>
    <w:p>
      <w:pPr>
        <w:pStyle w:val="PreformattedText"/>
        <w:bidi w:val="0"/>
        <w:spacing w:before="0" w:after="0"/>
        <w:jc w:val="left"/>
        <w:rPr/>
      </w:pPr>
      <w:r>
        <w:rPr/>
        <w:t>hIH4QpXABzk+1c2UNdGtMs7tKNR1Jq1Cdgbh1ZBggdpHBBzVFNOkNddnO/GHVL3TtLvLq3uLq5W0g2</w:t>
      </w:r>
    </w:p>
    <w:p>
      <w:pPr>
        <w:pStyle w:val="PreformattedText"/>
        <w:bidi w:val="0"/>
        <w:spacing w:before="0" w:after="0"/>
        <w:jc w:val="left"/>
        <w:rPr/>
      </w:pPr>
      <w:r>
        <w:rPr/>
        <w:t>7DWnaS3eEOLIELQ4tKTiCMgc57Vt4+K5oqySSjR5s03R9Ttdjbul69bXbJ3B1/QtB00Kg91OKXPOSK</w:t>
      </w:r>
    </w:p>
    <w:p>
      <w:pPr>
        <w:pStyle w:val="PreformattedText"/>
        <w:bidi w:val="0"/>
        <w:spacing w:before="0" w:after="0"/>
        <w:jc w:val="left"/>
        <w:rPr/>
      </w:pPr>
      <w:r>
        <w:rPr/>
        <w:t>9PB0qOPOJMV1g9p1te6ZqGuXdg+0sKLT3V2kWDpST/8Ak7YIH51Z9FTWxYZJY3o6L9nXxpRrnVt7od</w:t>
      </w:r>
    </w:p>
    <w:p>
      <w:pPr>
        <w:pStyle w:val="PreformattedText"/>
        <w:bidi w:val="0"/>
        <w:spacing w:before="0" w:after="0"/>
        <w:jc w:val="left"/>
        <w:rPr/>
      </w:pPr>
      <w:r>
        <w:rPr/>
        <w:t>/rWhXS22U/c2mepVaveOZO6PQABxMEmvN8jjPFJ10dbDPzR13VOt9N6b640/T7hxTJvGlq8pNm84d8</w:t>
      </w:r>
    </w:p>
    <w:p>
      <w:pPr>
        <w:pStyle w:val="PreformattedText"/>
        <w:bidi w:val="0"/>
        <w:spacing w:before="0" w:after="0"/>
        <w:jc w:val="left"/>
        <w:rPr/>
      </w:pPr>
      <w:r>
        <w:rPr/>
        <w:t>gA7gNqZmM1ljib2aJOjjP2sn2mtb6SQn7x5Lzq/Os0Iv0JV3S4VWxgEeoeoHmutxE1bOdyE5VQ+70h</w:t>
      </w:r>
    </w:p>
    <w:p>
      <w:pPr>
        <w:pStyle w:val="PreformattedText"/>
        <w:bidi w:val="0"/>
        <w:spacing w:before="0" w:after="0"/>
        <w:jc w:val="left"/>
        <w:rPr/>
      </w:pPr>
      <w:r>
        <w:rPr/>
        <w:t>r3QehI6t0+6U5pjtuH3kqe1K7caTII2tlZKhH/AEilyThklTNHHxuK2dc0Hr3S+suhka01bXRbtmEu</w:t>
      </w:r>
    </w:p>
    <w:p>
      <w:pPr>
        <w:pStyle w:val="PreformattedText"/>
        <w:bidi w:val="0"/>
        <w:spacing w:before="0" w:after="0"/>
        <w:jc w:val="left"/>
        <w:rPr/>
      </w:pPr>
      <w:r>
        <w:rPr/>
        <w:t>PtXVou2XtSNxHlrAVGMVheKUW6NMZdqznP2i+srix6S6c1rQn2Dpq7tL6LtSwNqwCUIAPYnueIitXG</w:t>
      </w:r>
    </w:p>
    <w:p>
      <w:pPr>
        <w:pStyle w:val="PreformattedText"/>
        <w:bidi w:val="0"/>
        <w:spacing w:before="0" w:after="0"/>
        <w:jc w:val="left"/>
        <w:rPr/>
      </w:pPr>
      <w:r>
        <w:rPr/>
        <w:t>408rpejFyM30lZ5J+3He2n2gegNCvLLTHW+tLBK3HGS0ob2Qk7lIUkqQoExHq79qOfE8MqBiyLLG0f</w:t>
      </w:r>
    </w:p>
    <w:p>
      <w:pPr>
        <w:pStyle w:val="PreformattedText"/>
        <w:bidi w:val="0"/>
        <w:spacing w:before="0" w:after="0"/>
        <w:jc w:val="left"/>
        <w:rPr/>
      </w:pPr>
      <w:r>
        <w:rPr/>
        <w:t>NshSXkhWFAmQRFRdD0SLMeX5pAPGKACtmTPeassgRyPkUQME5AGZpQky0BRbfU81AMbMliQeTFFEAR</w:t>
      </w:r>
    </w:p>
    <w:p>
      <w:pPr>
        <w:pStyle w:val="PreformattedText"/>
        <w:bidi w:val="0"/>
        <w:spacing w:before="0" w:after="0"/>
        <w:jc w:val="left"/>
        <w:rPr/>
      </w:pPr>
      <w:r>
        <w:rPr/>
        <w:t>kEnPbFGy+KJjSY+SBERQdUXxscRAmQUx81WOOtiQBJg9z3qAXY6BCSJoWSgkJ2iY7VLGscbRyU8D96</w:t>
      </w:r>
    </w:p>
    <w:p>
      <w:pPr>
        <w:pStyle w:val="PreformattedText"/>
        <w:bidi w:val="0"/>
        <w:spacing w:before="0" w:after="0"/>
        <w:jc w:val="left"/>
        <w:rPr/>
      </w:pPr>
      <w:r>
        <w:rPr/>
        <w:t>SyBobMkBIn5PFAhLSE27airapXZPb6mlXZTJlfcvKCipS/XESMGrUZ2yvK3V4CRAwN2aYrsctVNWjT</w:t>
      </w:r>
    </w:p>
    <w:p>
      <w:pPr>
        <w:pStyle w:val="PreformattedText"/>
        <w:bidi w:val="0"/>
        <w:spacing w:before="0" w:after="0"/>
        <w:jc w:val="left"/>
        <w:rPr/>
      </w:pPr>
      <w:r>
        <w:rPr/>
        <w:t>qHrRt9awCl1alBSPeIMEfWiv5CO2jXnv7EJShgZ5zFTrQq0S3rptv+UyQGxykHn60rQyvsZubttq3l</w:t>
      </w:r>
    </w:p>
    <w:p>
      <w:pPr>
        <w:pStyle w:val="PreformattedText"/>
        <w:bidi w:val="0"/>
        <w:spacing w:before="0" w:after="0"/>
        <w:jc w:val="left"/>
        <w:rPr/>
      </w:pPr>
      <w:r>
        <w:rPr/>
        <w:t>CgXCBASIiio6GVkS4jzvLAgIjcOJPeinRdGLLfRrEBUqEEe9UTkbsMfyXqmmEiISDHJV71Wm2dJRih</w:t>
      </w:r>
    </w:p>
    <w:p>
      <w:pPr>
        <w:pStyle w:val="PreformattedText"/>
        <w:bidi w:val="0"/>
        <w:spacing w:before="0" w:after="0"/>
        <w:jc w:val="left"/>
        <w:rPr/>
      </w:pPr>
      <w:r>
        <w:rPr/>
        <w:t>hlaW1qz37cVKIkkSl3TakkSJn681PBFlqiquVqUpACeDwDTVRlYTIO0nMDkTUGiiQidicbZE/WoWxJ</w:t>
      </w:r>
    </w:p>
    <w:p>
      <w:pPr>
        <w:pStyle w:val="PreformattedText"/>
        <w:bidi w:val="0"/>
        <w:spacing w:before="0" w:after="0"/>
        <w:jc w:val="left"/>
        <w:rPr/>
      </w:pPr>
      <w:r>
        <w:rPr/>
        <w:t>luohYzj2mqZIvhLZOtnPJcIKiByCapcbN+OfiTGrgBWVT3qto2Ry+y+0TVEJuG0OfhVwtIJ/I/FUzh</w:t>
      </w:r>
    </w:p>
    <w:p>
      <w:pPr>
        <w:pStyle w:val="PreformattedText"/>
        <w:bidi w:val="0"/>
        <w:spacing w:before="0" w:after="0"/>
        <w:jc w:val="left"/>
        <w:rPr/>
      </w:pPr>
      <w:r>
        <w:rPr/>
        <w:t>7Ovx+QlSOh6drDqVJXJUqBBOZIwc1RWjvwyqtHROm9S2XLKlytBO5ETHzPsaON07Hm/KNHpj7N9g5e</w:t>
      </w:r>
    </w:p>
    <w:p>
      <w:pPr>
        <w:pStyle w:val="PreformattedText"/>
        <w:bidi w:val="0"/>
        <w:spacing w:before="0" w:after="0"/>
        <w:jc w:val="left"/>
        <w:rPr/>
      </w:pPr>
      <w:r>
        <w:rPr/>
        <w:t>+Mut682om0e0BIA/6i6lJB/+In869NxZ+SPmvz2qR6BuG9iyO9dZU0eFZDUgCROKgLGXUEgY/SmQGM</w:t>
      </w:r>
    </w:p>
    <w:p>
      <w:pPr>
        <w:pStyle w:val="PreformattedText"/>
        <w:bidi w:val="0"/>
        <w:spacing w:before="0" w:after="0"/>
        <w:jc w:val="left"/>
        <w:rPr/>
      </w:pPr>
      <w:r>
        <w:rPr/>
        <w:t>ls5kYo9ETGlNyPamWiWMeSZOKbQ1AxFElCBJM4moCkIBmagKRhBz2oqmAUMkjsfoaFhF8mBI7exqWR</w:t>
      </w:r>
    </w:p>
    <w:p>
      <w:pPr>
        <w:pStyle w:val="PreformattedText"/>
        <w:bidi w:val="0"/>
        <w:spacing w:before="0" w:after="0"/>
        <w:jc w:val="left"/>
        <w:rPr/>
      </w:pPr>
      <w:r>
        <w:rPr/>
        <w:t>AlkjMzTWQHyz7VLIKGj2/WlRBEswD6pprIKGZMSOKlkADJ2nM1LIOeQf8U0LGoxLI25NS0SqCSxtPc</w:t>
      </w:r>
    </w:p>
    <w:p>
      <w:pPr>
        <w:pStyle w:val="PreformattedText"/>
        <w:bidi w:val="0"/>
        <w:spacing w:before="0" w:after="0"/>
        <w:jc w:val="left"/>
        <w:rPr/>
      </w:pPr>
      <w:r>
        <w:rPr/>
        <w:t>ULRA0Nekx+/ahYaQoajAFSwWIGiZ7/AEqWSr2L5Rmf2NFMiRiW4TBGZqWP4ocDJP1pbECSztGfyFK2</w:t>
      </w:r>
    </w:p>
    <w:p>
      <w:pPr>
        <w:pStyle w:val="PreformattedText"/>
        <w:bidi w:val="0"/>
        <w:spacing w:before="0" w:after="0"/>
        <w:jc w:val="left"/>
        <w:rPr/>
      </w:pPr>
      <w:r>
        <w:rPr/>
        <w:t>QQNAEkgk/NLYU6DQ36eKnkG2LtySBmh5EtihMDnmkGTCCBQJYhEY5NElgjn8qNhTsVICpFSwmAc/vU</w:t>
      </w:r>
    </w:p>
    <w:p>
      <w:pPr>
        <w:pStyle w:val="PreformattedText"/>
        <w:bidi w:val="0"/>
        <w:spacing w:before="0" w:after="0"/>
        <w:jc w:val="left"/>
        <w:rPr/>
      </w:pPr>
      <w:r>
        <w:rPr/>
        <w:t>sApGCO/wC1SyaESmCrHNCwWKoSOM/SoqJYgGVDn4otoljRbAEiI+BRWwEdaAORk1AUDBg1CABOVSOa</w:t>
      </w:r>
    </w:p>
    <w:p>
      <w:pPr>
        <w:pStyle w:val="PreformattedText"/>
        <w:bidi w:val="0"/>
        <w:spacing w:before="0" w:after="0"/>
        <w:jc w:val="left"/>
        <w:rPr/>
      </w:pPr>
      <w:r>
        <w:rPr/>
        <w:t>gTNkCRioQUJIBjAqEDCFRxP5VCCpbJzmoQLYcYNQKRiW+eT9O1DRKDLSjmpZKCbbIHAjvS2FIdDZTA</w:t>
      </w:r>
    </w:p>
    <w:p>
      <w:pPr>
        <w:pStyle w:val="PreformattedText"/>
        <w:bidi w:val="0"/>
        <w:spacing w:before="0" w:after="0"/>
        <w:jc w:val="left"/>
        <w:rPr/>
      </w:pPr>
      <w:r>
        <w:rPr/>
        <w:t>E/nU8kFAKZnlP1FFNCtWL5f5fSpaDQ191VPpznvUtAoE2ygTA49jUtMlABCs+3eKlIlCFBnAqUiWYG</w:t>
      </w:r>
    </w:p>
    <w:p>
      <w:pPr>
        <w:pStyle w:val="PreformattedText"/>
        <w:bidi w:val="0"/>
        <w:spacing w:before="0" w:after="0"/>
        <w:jc w:val="left"/>
        <w:rPr/>
      </w:pPr>
      <w:r>
        <w:rPr/>
        <w:t>iQZFL5URbF8sjEUHKyUIEkjNLYGgwkwQalhoUImRNAlIUN5gfnUClQoaIFQIhamTtie9FAoRLWD9al</w:t>
      </w:r>
    </w:p>
    <w:p>
      <w:pPr>
        <w:pStyle w:val="PreformattedText"/>
        <w:bidi w:val="0"/>
        <w:spacing w:before="0" w:after="0"/>
        <w:jc w:val="left"/>
        <w:rPr/>
      </w:pPr>
      <w:r>
        <w:rPr/>
        <w:t>gSBLRJ4mKNgaOmSFAyJk9j2r54kdZipQmVRAn3PNSgCJBAJJPtjipZBYBn2+O9SiC7TEAR8zRIIAOZ</w:t>
      </w:r>
    </w:p>
    <w:p>
      <w:pPr>
        <w:pStyle w:val="PreformattedText"/>
        <w:bidi w:val="0"/>
        <w:spacing w:before="0" w:after="0"/>
        <w:jc w:val="left"/>
        <w:rPr/>
      </w:pPr>
      <w:r>
        <w:rPr/>
        <w:t>J+TS+yGAYAmRRXYOhHFqPpQtCVEcZmM0Ng7I7TKHXQ4oF9QwFnAP/nvVa3oa6RPTDCFuLMBKZM8Crd</w:t>
      </w:r>
    </w:p>
    <w:p>
      <w:pPr>
        <w:pStyle w:val="PreformattedText"/>
        <w:bidi w:val="0"/>
        <w:spacing w:before="0" w:after="0"/>
        <w:jc w:val="left"/>
        <w:rPr/>
      </w:pPr>
      <w:r>
        <w:rPr/>
        <w:t>RTQIpykkeadDvtCRr2rXlg029cXFytSr1xAU4oFRxP+VfPc+T+9Kj6bxuPk/p4/wCDYNW6U0zqqwWx</w:t>
      </w:r>
    </w:p>
    <w:p>
      <w:pPr>
        <w:pStyle w:val="PreformattedText"/>
        <w:bidi w:val="0"/>
        <w:spacing w:before="0" w:after="0"/>
        <w:jc w:val="left"/>
        <w:rPr/>
      </w:pPr>
      <w:r>
        <w:rPr/>
        <w:t>dMoe3jmIIqv6cZK/ZbHPkws4X4m/Y8/3k0y4a0zUcLSYt75O5H/xQyK1cTkT4ckyzLysXJi45Fs8O+</w:t>
      </w:r>
    </w:p>
    <w:p>
      <w:pPr>
        <w:pStyle w:val="PreformattedText"/>
        <w:bidi w:val="0"/>
        <w:spacing w:before="0" w:after="0"/>
        <w:jc w:val="left"/>
        <w:rPr/>
      </w:pPr>
      <w:r>
        <w:rPr/>
        <w:t>If2JvE/pK6uHGdE/idmkkpcsHA4Y/9OD+1fQeL8vgyQ+7TPGZ/jM31Lh0azoPQut9OpS3ct32nXH9b</w:t>
      </w:r>
    </w:p>
    <w:p>
      <w:pPr>
        <w:pStyle w:val="PreformattedText"/>
        <w:bidi w:val="0"/>
        <w:spacing w:before="0" w:after="0"/>
        <w:jc w:val="left"/>
        <w:rPr/>
      </w:pPr>
      <w:r>
        <w:rPr/>
        <w:t>atzap/8ATzWfkcrFktRPpHwXw2VQTnIv0v68wgDz1ODgeYiD+tcv+yz2a+Jz/wCkcGt6uxhxgLRx6D</w:t>
      </w:r>
    </w:p>
    <w:p>
      <w:pPr>
        <w:pStyle w:val="PreformattedText"/>
        <w:bidi w:val="0"/>
        <w:spacing w:before="0" w:after="0"/>
        <w:jc w:val="left"/>
        <w:rPr/>
      </w:pPr>
      <w:r>
        <w:rPr/>
        <w:t>+tR48cujPL4/kRdOJZ2HVoaaDaypqB+FYiskuP5dFMuLOC2jfeifF270WyRYtOl23Lm8htQx9Kyz4b</w:t>
      </w:r>
    </w:p>
    <w:p>
      <w:pPr>
        <w:pStyle w:val="PreformattedText"/>
        <w:bidi w:val="0"/>
        <w:spacing w:before="0" w:after="0"/>
        <w:jc w:val="left"/>
        <w:rPr/>
      </w:pPr>
      <w:r>
        <w:rPr/>
        <w:t>rRheK5bOmaf42uOW4Q0880swFAkjvg1zZcaadI6EOPCa+5GveJviqep33LRt5To2pbMqmAOT+ZqLBO</w:t>
      </w:r>
    </w:p>
    <w:p>
      <w:pPr>
        <w:pStyle w:val="PreformattedText"/>
        <w:bidi w:val="0"/>
        <w:spacing w:before="0" w:after="0"/>
        <w:jc w:val="left"/>
        <w:rPr/>
      </w:pPr>
      <w:r>
        <w:rPr/>
        <w:t>L+49z8Dw8eLcGaPaXO0bVAKHA+K1RR9IgtEgvwkwSCe3apRalQSbspAJKFEDianQPEdaupBmB3IECr</w:t>
      </w:r>
    </w:p>
    <w:p>
      <w:pPr>
        <w:pStyle w:val="PreformattedText"/>
        <w:bidi w:val="0"/>
        <w:spacing w:before="0" w:after="0"/>
        <w:jc w:val="left"/>
        <w:rPr/>
      </w:pPr>
      <w:r>
        <w:rPr/>
        <w:t>IzoXwQaXIbyAO9O5JoHjfZkbifmq1p0h/Q+xBxhQx27/ABWmKozyehtaEhRG4kDtNLK2WRuhsGVKpf</w:t>
      </w:r>
    </w:p>
    <w:p>
      <w:pPr>
        <w:pStyle w:val="PreformattedText"/>
        <w:bidi w:val="0"/>
        <w:spacing w:before="0" w:after="0"/>
        <w:jc w:val="left"/>
        <w:rPr/>
      </w:pPr>
      <w:r>
        <w:rPr/>
        <w:t>GlZZWgyjckSfoKdMQT09hn3Peq5NjIUSDSJ6IAuQJ49qXyYUNk5I2wY5q+El7GFWkJbEYzzSSpsiZH</w:t>
      </w:r>
    </w:p>
    <w:p>
      <w:pPr>
        <w:pStyle w:val="PreformattedText"/>
        <w:bidi w:val="0"/>
        <w:spacing w:before="0" w:after="0"/>
        <w:jc w:val="left"/>
        <w:rPr/>
      </w:pPr>
      <w:r>
        <w:rPr/>
        <w:t>UlQ5H50FosQ2cposjYKR2Mn6ClqhWCTPeYpQWDEZqxP8kAKN0kDFWJa0AGDkkc8UjiI0hIIGP2FIkR</w:t>
      </w:r>
    </w:p>
    <w:p>
      <w:pPr>
        <w:pStyle w:val="PreformattedText"/>
        <w:bidi w:val="0"/>
        <w:spacing w:before="0" w:after="0"/>
        <w:jc w:val="left"/>
        <w:rPr/>
      </w:pPr>
      <w:r>
        <w:rPr/>
        <w:t>IIYmjV2OlQ62pQAgwZ94oJqqZW4JqmrNp6Z681Hp5aQlzzGRy2cgisWbhxyr7TznP+CwcyLpbOq9Pe</w:t>
      </w:r>
    </w:p>
    <w:p>
      <w:pPr>
        <w:pStyle w:val="PreformattedText"/>
        <w:bidi w:val="0"/>
        <w:spacing w:before="0" w:after="0"/>
        <w:jc w:val="left"/>
        <w:rPr/>
      </w:pPr>
      <w:r>
        <w:rPr/>
        <w:t>JFhrqUNuuC0d4I/pPxXAzcGePaPl/wAj+mc/GtwVmz3TLTyAUupKYn0xn61za8e0eJngnjbUlRrhtQ</w:t>
      </w:r>
    </w:p>
    <w:p>
      <w:pPr>
        <w:pStyle w:val="PreformattedText"/>
        <w:bidi w:val="0"/>
        <w:spacing w:before="0" w:after="0"/>
        <w:jc w:val="left"/>
        <w:rPr/>
      </w:pPr>
      <w:r>
        <w:rPr/>
        <w:t>685AKgU4gQBRUmVP7Vsq7rTVBa9nrJHHtWiD0Jao1PXLBCWXFqKtx4B4HvXT486aMeXa0cj1yz84PK</w:t>
      </w:r>
    </w:p>
    <w:p>
      <w:pPr>
        <w:pStyle w:val="PreformattedText"/>
        <w:bidi w:val="0"/>
        <w:spacing w:before="0" w:after="0"/>
        <w:jc w:val="left"/>
        <w:rPr/>
      </w:pPr>
      <w:r>
        <w:rPr/>
        <w:t>IEyQP/gV6/i5L0ea5GM5lr+mlO+RGJkivTcfIebzwSs5nrrZKgSByc16PA7RxMqK4IhoGTHFaCqMbQ</w:t>
      </w:r>
    </w:p>
    <w:p>
      <w:pPr>
        <w:pStyle w:val="PreformattedText"/>
        <w:bidi w:val="0"/>
        <w:spacing w:before="0" w:after="0"/>
        <w:jc w:val="left"/>
        <w:rPr/>
      </w:pPr>
      <w:r>
        <w:rPr/>
        <w:t>2ROQZpl0xK2Ps+khR4GZFKW7H93rSsDMfnQogCpbKZHMkmiFGYTwr1HsBzQQQkKCHW5MJJBMUQAXSC</w:t>
      </w:r>
    </w:p>
    <w:p>
      <w:pPr>
        <w:pStyle w:val="PreformattedText"/>
        <w:bidi w:val="0"/>
        <w:spacing w:before="0" w:after="0"/>
        <w:jc w:val="left"/>
        <w:rPr/>
      </w:pPr>
      <w:r>
        <w:rPr/>
        <w:t>xdrCVbsyFA8iogdDwB3FYBwkGPilbAg7Ult4jcIkUpdB0S1BatySqUpPE4IpTbBosdPKW5xkCJGY/W</w:t>
      </w:r>
    </w:p>
    <w:p>
      <w:pPr>
        <w:pStyle w:val="PreformattedText"/>
        <w:bidi w:val="0"/>
        <w:spacing w:before="0" w:after="0"/>
        <w:jc w:val="left"/>
        <w:rPr/>
      </w:pPr>
      <w:r>
        <w:rPr/>
        <w:t>qWqOhjlotWVNkzB3H2MAilZsix9CtygZSQT2MUtF1oltgeUrdBj25qqRfEeQ75yCkpJVEbiJpKL7tD</w:t>
      </w:r>
    </w:p>
    <w:p>
      <w:pPr>
        <w:pStyle w:val="PreformattedText"/>
        <w:bidi w:val="0"/>
        <w:spacing w:before="0" w:after="0"/>
        <w:jc w:val="left"/>
        <w:rPr/>
      </w:pPr>
      <w:r>
        <w:rPr/>
        <w:t>jb6gDuIV8hX+VCkGLomIdSpBCUkH4EVXSNMZaodZWJIBKfqcmkovi7VD6XnAFJQqPmcCpRYnQhuVbl</w:t>
      </w:r>
    </w:p>
    <w:p>
      <w:pPr>
        <w:pStyle w:val="PreformattedText"/>
        <w:bidi w:val="0"/>
        <w:spacing w:before="0" w:after="0"/>
        <w:jc w:val="left"/>
        <w:rPr/>
      </w:pPr>
      <w:r>
        <w:rPr/>
        <w:t>Sqfgd6VIloQELMpgnvNMFAnJPpGalk0ENyW/xDaOKFksFCdxlSySRkVGKKpI2EADd+1RDIEpj8O3GI</w:t>
      </w:r>
    </w:p>
    <w:p>
      <w:pPr>
        <w:pStyle w:val="PreformattedText"/>
        <w:bidi w:val="0"/>
        <w:spacing w:before="0" w:after="0"/>
        <w:jc w:val="left"/>
        <w:rPr/>
      </w:pPr>
      <w:r>
        <w:rPr/>
        <w:t>FFaEexUeYpJAERioRJhFJ2mTkcBRqDpfgzYuBuKkjuJqWg0IltQ3AkpSeJ71NAoQSzJKsexPNQi0EF</w:t>
      </w:r>
    </w:p>
    <w:p>
      <w:pPr>
        <w:pStyle w:val="PreformattedText"/>
        <w:bidi w:val="0"/>
        <w:spacing w:before="0" w:after="0"/>
        <w:jc w:val="left"/>
        <w:rPr/>
      </w:pPr>
      <w:r>
        <w:rPr/>
        <w:t>oIgkSO4NQdOwkrRtgE5qDKvQqUmVJ2jIkZokSoNKtyCMbv8XtSVsaL0YLdSkmCVzgRx+dHRZ46sgau</w:t>
      </w:r>
    </w:p>
    <w:p>
      <w:pPr>
        <w:pStyle w:val="PreformattedText"/>
        <w:bidi w:val="0"/>
        <w:spacing w:before="0" w:after="0"/>
        <w:jc w:val="left"/>
        <w:rPr/>
      </w:pPr>
      <w:r>
        <w:rPr/>
        <w:t>1FuqVpx/XMGrsS2cLm70aapG51CSAltIyozW5Hlpxpka5vPu9tIVs7IEZ+TV0Uc/M0uimbXuQ46ASE</w:t>
      </w:r>
    </w:p>
    <w:p>
      <w:pPr>
        <w:pStyle w:val="PreformattedText"/>
        <w:bidi w:val="0"/>
        <w:spacing w:before="0" w:after="0"/>
        <w:jc w:val="left"/>
        <w:rPr/>
      </w:pPr>
      <w:r>
        <w:rPr/>
        <w:t>5BP9Su1XUY+xh8pQhalErcKpUZ71KE6IRVuUo/3NOkIS7dIaZUtztkA96FX0S9jSSp5UoTK/wpSkya</w:t>
      </w:r>
    </w:p>
    <w:p>
      <w:pPr>
        <w:pStyle w:val="PreformattedText"/>
        <w:bidi w:val="0"/>
        <w:spacing w:before="0" w:after="0"/>
        <w:jc w:val="left"/>
        <w:rPr/>
      </w:pPr>
      <w:r>
        <w:rPr/>
        <w:t>P7UQeLarZotlW1ShCgT3pkhW/SI9kUIcUt4ykZCZiTSvQCTfONXDFo1bqLjuSuOASaMnS2RWWy7c6b</w:t>
      </w:r>
    </w:p>
    <w:p>
      <w:pPr>
        <w:pStyle w:val="PreformattedText"/>
        <w:bidi w:val="0"/>
        <w:spacing w:before="0" w:after="0"/>
        <w:jc w:val="left"/>
        <w:rPr/>
      </w:pPr>
      <w:r>
        <w:rPr/>
        <w:t>p6nXUAKCdoE8qNVJ2PSKpCCGQta97jmNg5inIMvI2lSAf2ptIUhpbKnIgSeAKgCcbU27yULBCxB2nt</w:t>
      </w:r>
    </w:p>
    <w:p>
      <w:pPr>
        <w:pStyle w:val="PreformattedText"/>
        <w:bidi w:val="0"/>
        <w:spacing w:before="0" w:after="0"/>
        <w:jc w:val="left"/>
        <w:rPr/>
      </w:pPr>
      <w:r>
        <w:rPr/>
        <w:t>ig3ogrLfm3bORG4Y7ULDTXRY3KVv3KNoJJWZBqJaJsiWz67PUmry2X5b7LiXUDM7gcUkkmnZbDTs9L</w:t>
      </w:r>
    </w:p>
    <w:p>
      <w:pPr>
        <w:pStyle w:val="PreformattedText"/>
        <w:bidi w:val="0"/>
        <w:spacing w:before="0" w:after="0"/>
        <w:jc w:val="left"/>
        <w:rPr/>
      </w:pPr>
      <w:r>
        <w:rPr/>
        <w:t>eErt11Qzd6tqD677U7te9119W9W7AAz8cCvn3zM3jnSPpfwmOM4Wdy0no3/h0PFhLHfaPivEZc/l7P</w:t>
      </w:r>
    </w:p>
    <w:p>
      <w:pPr>
        <w:pStyle w:val="PreformattedText"/>
        <w:bidi w:val="0"/>
        <w:spacing w:before="0" w:after="0"/>
        <w:jc w:val="left"/>
        <w:rPr/>
      </w:pPr>
      <w:r>
        <w:rPr/>
        <w:t>aY8aRsLejFEbIJj9KwuZpUaJzejgtzIpXMsQCrPYlW1MmcxS+aCrJVpbLbUkyCpQmVUEOiT5ZCiond</w:t>
      </w:r>
    </w:p>
    <w:p>
      <w:pPr>
        <w:pStyle w:val="PreformattedText"/>
        <w:bidi w:val="0"/>
        <w:spacing w:before="0" w:after="0"/>
        <w:jc w:val="left"/>
        <w:rPr/>
      </w:pPr>
      <w:r>
        <w:rPr/>
        <w:t>Bn08U0I+Tr8gn4wi5P0emPB3w8tenOjnta1Js/xPUmCG0rwUII9KR8nBNfUfheCsONTkts+SfNc98r</w:t>
      </w:r>
    </w:p>
    <w:p>
      <w:pPr>
        <w:pStyle w:val="PreformattedText"/>
        <w:bidi w:val="0"/>
        <w:spacing w:before="0" w:after="0"/>
        <w:jc w:val="left"/>
        <w:rPr/>
      </w:pPr>
      <w:r>
        <w:rPr/>
        <w:t>M4QekcG1vw7/AN7PFHVOn+q7W5ubBGnv32l6m7btvLtTCjCStJWVpJASRuxOe1epjlpeDPLfQJP2I/</w:t>
      </w:r>
    </w:p>
    <w:p>
      <w:pPr>
        <w:pStyle w:val="PreformattedText"/>
        <w:bidi w:val="0"/>
        <w:spacing w:before="0" w:after="0"/>
        <w:jc w:val="left"/>
        <w:rPr/>
      </w:pPr>
      <w:r>
        <w:rPr/>
        <w:t>Bteja31Nr+q6Nqul3CG0+Qu5Vf267k5JUUOgJcBxkTzx3qpyctMlePR6Q0bpTUb3V9YvOoHrhvSL9p</w:t>
      </w:r>
    </w:p>
    <w:p>
      <w:pPr>
        <w:pStyle w:val="PreformattedText"/>
        <w:bidi w:val="0"/>
        <w:spacing w:before="0" w:after="0"/>
        <w:jc w:val="left"/>
        <w:rPr/>
      </w:pPr>
      <w:r>
        <w:rPr/>
        <w:t>osWSLlW5pQxtCRBCj3is6hKUnfRoeSo6Oe9ReE/SWlafr+q6vdaSbrTipy3GoBS7KzkgtJfBUfNcOM</w:t>
      </w:r>
    </w:p>
    <w:p>
      <w:pPr>
        <w:pStyle w:val="PreformattedText"/>
        <w:bidi w:val="0"/>
        <w:spacing w:before="0" w:after="0"/>
        <w:jc w:val="left"/>
        <w:rPr/>
      </w:pPr>
      <w:r>
        <w:rPr/>
        <w:t>GYJEA974xnCLdgi1LTR4/8XtM0v7SfiNqOg6RoGssX90n701q+rlVuw2GkAEW1tElBKY9RSQFTFcvN</w:t>
      </w:r>
    </w:p>
    <w:p>
      <w:pPr>
        <w:pStyle w:val="PreformattedText"/>
        <w:bidi w:val="0"/>
        <w:spacing w:before="0" w:after="0"/>
        <w:jc w:val="left"/>
        <w:rPr/>
      </w:pPr>
      <w:r>
        <w:rPr/>
        <w:t>8hj4q8pSs2x47lpLR5eudO1npk3LeqtfdnrNzYu3vEFDpPE7TyPfitmPk4+THygyrJhljRWak7Zas6</w:t>
      </w:r>
    </w:p>
    <w:p>
      <w:pPr>
        <w:pStyle w:val="PreformattedText"/>
        <w:bidi w:val="0"/>
        <w:spacing w:before="0" w:after="0"/>
        <w:jc w:val="left"/>
        <w:rPr/>
      </w:pPr>
      <w:r>
        <w:rPr/>
        <w:t>zeMK8m75CiZQrH4Vjt7TWyNxVmSUUbn0B9ntXW3VtvZO2rqA42i48i2dBBSeYUQSYzWDLzfHSNGPBX</w:t>
      </w:r>
    </w:p>
    <w:p>
      <w:pPr>
        <w:pStyle w:val="PreformattedText"/>
        <w:bidi w:val="0"/>
        <w:spacing w:before="0" w:after="0"/>
        <w:jc w:val="left"/>
        <w:rPr/>
      </w:pPr>
      <w:r>
        <w:rPr/>
        <w:t>Z6Y8PPsC9N6V1I9rHUN0/ddI6W22/dtagQ2bwyd6W+NqU4HqMk+1a8UpZI3IryRjFnvHwa8NOiPCHo</w:t>
      </w:r>
    </w:p>
    <w:p>
      <w:pPr>
        <w:pStyle w:val="PreformattedText"/>
        <w:bidi w:val="0"/>
        <w:spacing w:before="0" w:after="0"/>
        <w:jc w:val="left"/>
        <w:rPr/>
      </w:pPr>
      <w:r>
        <w:rPr/>
        <w:t>QWvRFiqw0PVlffkNuvFxG5YGBJMSAMCtSpPRi/c6PMPiH0VonTnixqzzBZvS6R900y7t2XjarVJIZl</w:t>
      </w:r>
    </w:p>
    <w:p>
      <w:pPr>
        <w:pStyle w:val="PreformattedText"/>
        <w:bidi w:val="0"/>
        <w:spacing w:before="0" w:after="0"/>
        <w:jc w:val="left"/>
        <w:rPr/>
      </w:pPr>
      <w:r>
        <w:rPr/>
        <w:t>1i5ZTPqPkrWmDAA4rtYG3E5+WH3Gta7e62w40bK6vLPZctsLLlveuvJVukeR95bUhWYjc5tHMmtSal</w:t>
      </w:r>
    </w:p>
    <w:p>
      <w:pPr>
        <w:pStyle w:val="PreformattedText"/>
        <w:bidi w:val="0"/>
        <w:spacing w:before="0" w:after="0"/>
        <w:jc w:val="left"/>
        <w:rPr/>
      </w:pPr>
      <w:r>
        <w:rPr/>
        <w:t>rsrp4+jd+mOpm9K6os+qteuLNvXGB92U51P4lNWrzyUkwfIaBbGCfTAHP1rK8UXo0KX2+R0Hwe8TLz</w:t>
      </w:r>
    </w:p>
    <w:p>
      <w:pPr>
        <w:pStyle w:val="PreformattedText"/>
        <w:bidi w:val="0"/>
        <w:spacing w:before="0" w:after="0"/>
        <w:jc w:val="left"/>
        <w:rPr/>
      </w:pPr>
      <w:r>
        <w:rPr/>
        <w:t>r/xV1a5QeirlNxbEptdN6kcvtQabScT/AC9gGThJrFyOOodM0Ysnkaj9p/xJ6b1C00XSi/oxsWLpar</w:t>
      </w:r>
    </w:p>
    <w:p>
      <w:pPr>
        <w:pStyle w:val="PreformattedText"/>
        <w:bidi w:val="0"/>
        <w:spacing w:before="0" w:after="0"/>
        <w:jc w:val="left"/>
        <w:rPr/>
      </w:pPr>
      <w:r>
        <w:rPr/>
        <w:t>x/qa31Bs27wHobUGQN5gmNyhxiafhpJ7KOS+jk6U9PagtLjGkdI3630z980Hwy1HU3kexlxSh+td2r</w:t>
      </w:r>
    </w:p>
    <w:p>
      <w:pPr>
        <w:pStyle w:val="PreformattedText"/>
        <w:bidi w:val="0"/>
        <w:spacing w:before="0" w:after="0"/>
        <w:jc w:val="left"/>
        <w:rPr/>
      </w:pPr>
      <w:r>
        <w:rPr/>
        <w:t>VnO+67RsmnMPabePGz0fqk267cJI0fw8tdPCjMEj7yZBx3HerEn42hJS9D9i5rdrqKL2yb8TdKK3Ui</w:t>
      </w:r>
    </w:p>
    <w:p>
      <w:pPr>
        <w:pStyle w:val="PreformattedText"/>
        <w:bidi w:val="0"/>
        <w:spacing w:before="0" w:after="0"/>
        <w:jc w:val="left"/>
        <w:rPr/>
      </w:pPr>
      <w:r>
        <w:rPr/>
        <w:t>LSw0KzMA/hKwdwGc1mzvyj9xdgvy7Nx8bOiet3jZ6hf2/Uj+n3NmloN23XKLVLboJV/MAbSCTjKNwr</w:t>
      </w:r>
    </w:p>
    <w:p>
      <w:pPr>
        <w:pStyle w:val="PreformattedText"/>
        <w:bidi w:val="0"/>
        <w:spacing w:before="0" w:after="0"/>
        <w:jc w:val="left"/>
        <w:rPr/>
      </w:pPr>
      <w:r>
        <w:rPr/>
        <w:t>BinjjFo2TUn0V3UPhR170ppmm9X3b93q9qizSp5rV+v9QLNoD6ipZLMqTETH6d6aOaFNIRQfbO6eHf</w:t>
      </w:r>
    </w:p>
    <w:p>
      <w:pPr>
        <w:pStyle w:val="PreformattedText"/>
        <w:bidi w:val="0"/>
        <w:spacing w:before="0" w:after="0"/>
        <w:jc w:val="left"/>
        <w:rPr/>
      </w:pPr>
      <w:r>
        <w:rPr/>
        <w:t>jXonVXh85qjL7Lr+nWymnrfSmLm8tk7RHpltKnBwMCTNY5Y23ZpTVaOBeHvh/c+K/WmqOCz0/TjqXn</w:t>
      </w:r>
    </w:p>
    <w:p>
      <w:pPr>
        <w:pStyle w:val="PreformattedText"/>
        <w:bidi w:val="0"/>
        <w:spacing w:before="0" w:after="0"/>
        <w:jc w:val="left"/>
        <w:rPr/>
      </w:pPr>
      <w:r>
        <w:rPr/>
        <w:t>OXDitJ1i2WygkxHmvIQMmIH5CK6H1IY4/cY1CcpaZZX3g11y3oOs9GfeEq07QXBqVipbzj/mJ9Qlkq</w:t>
      </w:r>
    </w:p>
    <w:p>
      <w:pPr>
        <w:pStyle w:val="PreformattedText"/>
        <w:bidi w:val="0"/>
        <w:spacing w:before="0" w:after="0"/>
        <w:jc w:val="left"/>
        <w:rPr/>
      </w:pPr>
      <w:r>
        <w:rPr/>
        <w:t>AWhXMJ3kZjNa+PysGPdbYuXjzmB4rdC2fij4L6T150a0yOpOnrMJdcv0LZU8hCSHWF4Bn2kx/lyeRL</w:t>
      </w:r>
    </w:p>
    <w:p>
      <w:pPr>
        <w:pStyle w:val="PreformattedText"/>
        <w:bidi w:val="0"/>
        <w:spacing w:before="0" w:after="0"/>
        <w:jc w:val="left"/>
        <w:rPr/>
      </w:pPr>
      <w:r>
        <w:rPr/>
        <w:t>6mR0ascFCOj5DdVNMo6mv1MEeSp5S0gcJJJO33xxSqNdh7Kxa/KYUZgkxSrYpCSPeZpyGGc0UQzJAH</w:t>
      </w:r>
    </w:p>
    <w:p>
      <w:pPr>
        <w:pStyle w:val="PreformattedText"/>
        <w:bidi w:val="0"/>
        <w:spacing w:before="0" w:after="0"/>
        <w:jc w:val="left"/>
        <w:rPr/>
      </w:pPr>
      <w:r>
        <w:rPr/>
        <w:t>NBEHg6UMgAggA4NNQoqyE2zSZMzNDoK2HaICj8zUZfElpCSsgQn5pDUuh+AEkAx7kUCBhMcQaDIO+W</w:t>
      </w:r>
    </w:p>
    <w:p>
      <w:pPr>
        <w:pStyle w:val="PreformattedText"/>
        <w:bidi w:val="0"/>
        <w:spacing w:before="0" w:after="0"/>
        <w:jc w:val="left"/>
        <w:rPr/>
      </w:pPr>
      <w:r>
        <w:rPr/>
        <w:t>SonaOKUI821JGSTHtStjpDyEeWJn9qCICtzywTEn5oLZW2RlrVsUrunI9vzpvEzSshJP3lxR3FUZ3k</w:t>
      </w:r>
    </w:p>
    <w:p>
      <w:pPr>
        <w:pStyle w:val="PreformattedText"/>
        <w:bidi w:val="0"/>
        <w:spacing w:before="0" w:after="0"/>
        <w:jc w:val="left"/>
        <w:rPr/>
      </w:pPr>
      <w:r>
        <w:rPr/>
        <w:t>1YVOzPviQFNoTuVPMUyF8RkJUVkKUUg8qAxRe2Oov2E4+lobLfeBEEzk1CxQQrB9IJEKjnuaN2MomK</w:t>
      </w:r>
    </w:p>
    <w:p>
      <w:pPr>
        <w:pStyle w:val="PreformattedText"/>
        <w:bidi w:val="0"/>
        <w:spacing w:before="0" w:after="0"/>
        <w:jc w:val="left"/>
        <w:rPr/>
      </w:pPr>
      <w:r>
        <w:rPr/>
        <w:t>SpSgqIKVR+/NLJjRRbGwVcajcbkeouFQCfaeaq8jVjxNloxYPNpBgwr27VW5I6OPDJIV+yeSopI+Jj</w:t>
      </w:r>
    </w:p>
    <w:p>
      <w:pPr>
        <w:pStyle w:val="PreformattedText"/>
        <w:bidi w:val="0"/>
        <w:spacing w:before="0" w:after="0"/>
        <w:jc w:val="left"/>
        <w:rPr/>
      </w:pPr>
      <w:r>
        <w:rPr/>
        <w:t>NL5Iksc7I6bd1SFQkiOY70bE8JDRbcCjuJHwRioqEcZIcQnzHPoKKBFNkplICSk88zQL0OtwNwBzMR</w:t>
      </w:r>
    </w:p>
    <w:p>
      <w:pPr>
        <w:pStyle w:val="PreformattedText"/>
        <w:bidi w:val="0"/>
        <w:spacing w:before="0" w:after="0"/>
        <w:jc w:val="left"/>
        <w:rPr/>
      </w:pPr>
      <w:r>
        <w:rPr/>
        <w:t>70R1ofagKBAgjgEmlfRdF/gfD42jd6AMwRNUFilXYTTwPCxBM0KHhMl2F6Gn21ycGZT2pHGzZhy0zo</w:t>
      </w:r>
    </w:p>
    <w:p>
      <w:pPr>
        <w:pStyle w:val="PreformattedText"/>
        <w:bidi w:val="0"/>
        <w:spacing w:before="0" w:after="0"/>
        <w:jc w:val="left"/>
        <w:rPr/>
      </w:pPr>
      <w:r>
        <w:rPr/>
        <w:t>PTuqJVgmMyCgiD/pWaSro9Jx87Z0XpjVV3SdiSnzEK3AHuKoqjrwlqz1x9kvqZpnqa50x5QUbu1LbK</w:t>
      </w:r>
    </w:p>
    <w:p>
      <w:pPr>
        <w:pStyle w:val="PreformattedText"/>
        <w:bidi w:val="0"/>
        <w:spacing w:before="0" w:after="0"/>
        <w:jc w:val="left"/>
        <w:rPr/>
      </w:pPr>
      <w:r>
        <w:rPr/>
        <w:t>j2KTuI/PP6V3OHNJUeG+fxOUfJHpO5a9RJHf9K7sXo+ct60QHEc/5VakJbGS0I7fWp0C2NFEbhANM2</w:t>
      </w:r>
    </w:p>
    <w:p>
      <w:pPr>
        <w:pStyle w:val="PreformattedText"/>
        <w:bidi w:val="0"/>
        <w:spacing w:before="0" w:after="0"/>
        <w:jc w:val="left"/>
        <w:rPr/>
      </w:pPr>
      <w:r>
        <w:rPr/>
        <w:t>hdjRbj2ipYd9jXknMHjvUJ5MbLOdxzFOnonkxPKPOINDyBbESyUq+fih5A2L5JMnB9waloa2Z92wNu</w:t>
      </w:r>
    </w:p>
    <w:p>
      <w:pPr>
        <w:pStyle w:val="PreformattedText"/>
        <w:bidi w:val="0"/>
        <w:spacing w:before="0" w:after="0"/>
        <w:jc w:val="left"/>
        <w:rPr/>
      </w:pPr>
      <w:r>
        <w:rPr/>
        <w:t>KPkWWgkMhMiIoNgtGeUJyOaFgsT7uMyKlhsH7uD+dG2Gwxb+kwczAqWyJ2YLUAiBNS2EVFuBJ28fNS</w:t>
      </w:r>
    </w:p>
    <w:p>
      <w:pPr>
        <w:pStyle w:val="PreformattedText"/>
        <w:bidi w:val="0"/>
        <w:spacing w:before="0" w:after="0"/>
        <w:jc w:val="left"/>
        <w:rPr/>
      </w:pPr>
      <w:r>
        <w:rPr/>
        <w:t>2S0KWAmZoWyAlkChslh+WSo+9DaJ2Z5aQMHmjbAGGsxOKnkGxUtcxQ8iWZ5UqyaNgsUMekjn86HkSw</w:t>
      </w:r>
    </w:p>
    <w:p>
      <w:pPr>
        <w:pStyle w:val="PreformattedText"/>
        <w:bidi w:val="0"/>
        <w:spacing w:before="0" w:after="0"/>
        <w:jc w:val="left"/>
        <w:rPr/>
      </w:pPr>
      <w:r>
        <w:rPr/>
        <w:t>wxtOZNJY5gbke5qWyWJ5fqPapZBQ3FGybM2Z4+KF2S2EEYgZoE2KG/cCKgNieVPbHvUJsHyAJkfSls</w:t>
      </w:r>
    </w:p>
    <w:p>
      <w:pPr>
        <w:pStyle w:val="PreformattedText"/>
        <w:bidi w:val="0"/>
        <w:spacing w:before="0" w:after="0"/>
        <w:jc w:val="left"/>
        <w:rPr/>
      </w:pPr>
      <w:r>
        <w:rPr/>
        <w:t>ZOhUspjvNSw2xQ0MnIqWS77ES2IkTUsAqUDP8AnUsloUtgiOahASgZioCxsoPEEU10iWAWMnOaiYUx</w:t>
      </w:r>
    </w:p>
    <w:p>
      <w:pPr>
        <w:pStyle w:val="PreformattedText"/>
        <w:bidi w:val="0"/>
        <w:spacing w:before="0" w:after="0"/>
        <w:jc w:val="left"/>
        <w:rPr/>
      </w:pPr>
      <w:r>
        <w:rPr/>
        <w:t>pLETKalsVtGBj2BMfFC2FNBeQmdualsNipt0cASPap5EsUMpkRExGBU8g2zPK2iAKF2FNihqB/1T2q</w:t>
      </w:r>
    </w:p>
    <w:p>
      <w:pPr>
        <w:pStyle w:val="PreformattedText"/>
        <w:bidi w:val="0"/>
        <w:spacing w:before="0" w:after="0"/>
        <w:jc w:val="left"/>
        <w:rPr/>
      </w:pPr>
      <w:r>
        <w:rPr/>
        <w:t>WS2ElkGZApbAYGwntNMmS2gktDP1oWFMeSjGaQYUNyDP5GhYRNgmPaiQzyoHE/WomAFTY9qJBpTSTO</w:t>
      </w:r>
    </w:p>
    <w:p>
      <w:pPr>
        <w:pStyle w:val="PreformattedText"/>
        <w:bidi w:val="0"/>
        <w:spacing w:before="0" w:after="0"/>
        <w:jc w:val="left"/>
        <w:rPr/>
      </w:pPr>
      <w:r>
        <w:rPr/>
        <w:t>KgLGltfFQlieWSkx+1QliKST6efmoSwfLwZA+agAktx74FQNiBs5Ig/5VABpbJP9qhBxLfpIk0tjJi</w:t>
      </w:r>
    </w:p>
    <w:p>
      <w:pPr>
        <w:pStyle w:val="PreformattedText"/>
        <w:bidi w:val="0"/>
        <w:spacing w:before="0" w:after="0"/>
        <w:jc w:val="left"/>
        <w:rPr/>
      </w:pPr>
      <w:r>
        <w:rPr/>
        <w:t>FokmKYmwfKgcqIntUImDs+SBUJZ0PbEztSecV8+o6YqfUTjd2M+1CmCmCIT6RCBz2mggrQpgg8e0nE</w:t>
      </w:r>
    </w:p>
    <w:p>
      <w:pPr>
        <w:pStyle w:val="PreformattedText"/>
        <w:bidi w:val="0"/>
        <w:spacing w:before="0" w:after="0"/>
        <w:jc w:val="left"/>
        <w:rPr/>
      </w:pPr>
      <w:r>
        <w:rPr/>
        <w:t>U1kMG05OY/xHmiQXbhRHbgA8UK9kFAxkkY5mDQFGjbhxKkKUvaTzOT8T7U3jfZLokJCUJhKdiR7CMV</w:t>
      </w:r>
    </w:p>
    <w:p>
      <w:pPr>
        <w:pStyle w:val="PreformattedText"/>
        <w:bidi w:val="0"/>
        <w:spacing w:before="0" w:after="0"/>
        <w:jc w:val="left"/>
        <w:rPr/>
      </w:pPr>
      <w:r>
        <w:rPr/>
        <w:t>KpaFsxbIfZcaUCUqSRii/uTTDCXjO0fNbqnqe/8MfEfWul9QbftnbS5KmFOSkOIJlKxOCCDXiOZwpQ</w:t>
      </w:r>
    </w:p>
    <w:p>
      <w:pPr>
        <w:pStyle w:val="PreformattedText"/>
        <w:bidi w:val="0"/>
        <w:spacing w:before="0" w:after="0"/>
        <w:jc w:val="left"/>
        <w:rPr/>
      </w:pPr>
      <w:r>
        <w:rPr/>
        <w:t>m2fW/iubDLhUWdY6I8ZAt5CHHBtiPWeDXIqWNm/NghlR2DTvESxvGZUpEgTzVz5Cqmjiy4Mk9Fdrni</w:t>
      </w:r>
    </w:p>
    <w:p>
      <w:pPr>
        <w:pStyle w:val="PreformattedText"/>
        <w:bidi w:val="0"/>
        <w:spacing w:before="0" w:after="0"/>
        <w:jc w:val="left"/>
        <w:rPr/>
      </w:pPr>
      <w:r>
        <w:rPr/>
        <w:t>BoydiCpBLhAAKgf2pHmT6NPH4mXuyivOjOjes3CdRtLJ9Z480Ca0YMturOj/V8rjL7DUupvs4+Hlyh</w:t>
      </w:r>
    </w:p>
    <w:p>
      <w:pPr>
        <w:pStyle w:val="PreformattedText"/>
        <w:bidi w:val="0"/>
        <w:spacing w:before="0" w:after="0"/>
        <w:jc w:val="left"/>
        <w:rPr/>
      </w:pPr>
      <w:r>
        <w:rPr/>
        <w:t>YZDVk8BKSy9ASfeK3OcY/wCo6vE/UHNxu5LRybqP7KF0bd17Qr1q/CAVBp0eo88ECljkl/pPZ8T9V4</w:t>
      </w:r>
    </w:p>
    <w:p>
      <w:pPr>
        <w:pStyle w:val="PreformattedText"/>
        <w:bidi w:val="0"/>
        <w:spacing w:before="0" w:after="0"/>
        <w:jc w:val="left"/>
        <w:rPr/>
      </w:pPr>
      <w:r>
        <w:rPr/>
        <w:t>LUc6/6HDNe6NXpV85ZahZqYuGyQpKxB+s9xV+PPL2e/wAOHi/IY/OHs1646PtDlDYbVHKcGtceTRjz</w:t>
      </w:r>
    </w:p>
    <w:p>
      <w:pPr>
        <w:pStyle w:val="PreformattedText"/>
        <w:bidi w:val="0"/>
        <w:spacing w:before="0" w:after="0"/>
        <w:jc w:val="left"/>
        <w:rPr/>
      </w:pPr>
      <w:r>
        <w:rPr/>
        <w:t>fp/BPpEdvpi5QFpRf3SEmJCXVAGKu/qI/g5z/TUelI2HSNAOlWUEh1bhClLJk96x5JuR6f4742PDj4</w:t>
      </w:r>
    </w:p>
    <w:p>
      <w:pPr>
        <w:pStyle w:val="PreformattedText"/>
        <w:bidi w:val="0"/>
        <w:spacing w:before="0" w:after="0"/>
        <w:jc w:val="left"/>
        <w:rPr/>
      </w:pPr>
      <w:r>
        <w:rPr/>
        <w:t>onobUnjisr0d5IcUdvOfpS2WKmCUgyRNDb2ANtRH4sxxSq2Ak21zk8K+avVVQHH8Dr3o2q3bt3MGnk</w:t>
      </w:r>
    </w:p>
    <w:p>
      <w:pPr>
        <w:pStyle w:val="PreformattedText"/>
        <w:bidi w:val="0"/>
        <w:spacing w:before="0" w:after="0"/>
        <w:jc w:val="left"/>
        <w:rPr/>
      </w:pPr>
      <w:r>
        <w:rPr/>
        <w:t>qpgh1THkgqSIVBHzVqkmJpAxIJA9Q5k0bQY77FbWUoggRxxRA0glNmQIAHtQYIsbkBImSPiq2rY4cl</w:t>
      </w:r>
    </w:p>
    <w:p>
      <w:pPr>
        <w:pStyle w:val="PreformattedText"/>
        <w:bidi w:val="0"/>
        <w:spacing w:before="0" w:after="0"/>
        <w:jc w:val="left"/>
        <w:rPr/>
      </w:pPr>
      <w:r>
        <w:rPr/>
        <w:t>ONsp9xQlBg7EWZSrHHcVXFKwob2lBIHfPxTSST0P2wUTtIkbppbrsgBT6yDk+9O6aHXQ2tJA+DSp2F</w:t>
      </w:r>
    </w:p>
    <w:p>
      <w:pPr>
        <w:pStyle w:val="PreformattedText"/>
        <w:bidi w:val="0"/>
        <w:spacing w:before="0" w:after="0"/>
        <w:jc w:val="left"/>
        <w:rPr/>
      </w:pPr>
      <w:r>
        <w:rPr/>
        <w:t>MbVz7/SmkQAJx75pfEBgR6jT6SADEf8AYUqdEB2Ekg0ZP8koQIPETQjQKFDYk4+CKMrQa/IYEUlAv8</w:t>
      </w:r>
    </w:p>
    <w:p>
      <w:pPr>
        <w:pStyle w:val="PreformattedText"/>
        <w:bidi w:val="0"/>
        <w:spacing w:before="0" w:after="0"/>
        <w:jc w:val="left"/>
        <w:rPr/>
      </w:pPr>
      <w:r>
        <w:rPr/>
        <w:t>CjBkiaNvoKVDjbpbG5JKVcgzEUnjF6ZVKCkqas2vp/xC1HSYbU8p5n/ATNYs3CjNaR5bnfAcfkptLZ</w:t>
      </w:r>
    </w:p>
    <w:p>
      <w:pPr>
        <w:pStyle w:val="PreformattedText"/>
        <w:bidi w:val="0"/>
        <w:spacing w:before="0" w:after="0"/>
        <w:jc w:val="left"/>
        <w:rPr/>
      </w:pPr>
      <w:r>
        <w:rPr/>
        <w:t>0fQetbHWGUJH8lyYKFqCa4ObiyxXo+U/J/AZ+M20rRa3bPlNbkolB/6qxbieOnilBtSRpeuWKloWlS</w:t>
      </w:r>
    </w:p>
    <w:p>
      <w:pPr>
        <w:pStyle w:val="PreformattedText"/>
        <w:bidi w:val="0"/>
        <w:spacing w:before="0" w:after="0"/>
        <w:jc w:val="left"/>
        <w:rPr/>
      </w:pPr>
      <w:r>
        <w:rPr/>
        <w:t>gUKmEEZJrXgnTKXFNM5V1iwi2ucNmFiZjAjmvX8OVnB5MaOZa4wl0LCR+H8QnkV6fjumea5EezkHUl</w:t>
      </w:r>
    </w:p>
    <w:p>
      <w:pPr>
        <w:pStyle w:val="PreformattedText"/>
        <w:bidi w:val="0"/>
        <w:spacing w:before="0" w:after="0"/>
        <w:jc w:val="left"/>
        <w:rPr/>
      </w:pPr>
      <w:r>
        <w:rPr/>
        <w:t>upL6uQmOI4Ner4z0edyrZWNoUlsCPpPetRSmloZLRKSRyKKdCtCIBKIMQMZprDWh5ICkADn2nFCxeh</w:t>
      </w:r>
    </w:p>
    <w:p>
      <w:pPr>
        <w:pStyle w:val="PreformattedText"/>
        <w:bidi w:val="0"/>
        <w:spacing w:before="0" w:after="0"/>
        <w:jc w:val="left"/>
        <w:rPr/>
      </w:pPr>
      <w:r>
        <w:rPr/>
        <w:t>t38TeeMGRRIhwiW08HMA9qCChFEjZwFI7jk5okAdXuQjdIWnE9uaiAPtEFtJVIH4T80KBVGWS/UoLj</w:t>
      </w:r>
    </w:p>
    <w:p>
      <w:pPr>
        <w:pStyle w:val="PreformattedText"/>
        <w:bidi w:val="0"/>
        <w:spacing w:before="0" w:after="0"/>
        <w:jc w:val="left"/>
        <w:rPr/>
      </w:pPr>
      <w:r>
        <w:rPr/>
        <w:t>HGO1BoZEl6FkqBMcwarrZohonWdykpAAGYmTSyWjfjkWbLhSQOx9uBVdG2MiV5wEJKdxOR7UiRepE5</w:t>
      </w:r>
    </w:p>
    <w:p>
      <w:pPr>
        <w:pStyle w:val="PreformattedText"/>
        <w:bidi w:val="0"/>
        <w:spacing w:before="0" w:after="0"/>
        <w:jc w:val="left"/>
        <w:rPr/>
      </w:pPr>
      <w:r>
        <w:rPr/>
        <w:t>p0FRV+E/8AUaras0RkPIfQoer0gj8SZmk8WXKSHbdWzCoCfeKRoti7JLDxJVx8EUnqi+E6JKLjdBAH</w:t>
      </w:r>
    </w:p>
    <w:p>
      <w:pPr>
        <w:pStyle w:val="PreformattedText"/>
        <w:bidi w:val="0"/>
        <w:spacing w:before="0" w:after="0"/>
        <w:jc w:val="left"/>
        <w:rPr/>
      </w:pPr>
      <w:r>
        <w:rPr/>
        <w:t>GCBn96Q0xkOhRMwgn+1As8gVEeobQgds81ETRgwkA8zB9qgya6QpXtJBIJjtUCwQYEzx7VKQgaVESc</w:t>
      </w:r>
    </w:p>
    <w:p>
      <w:pPr>
        <w:pStyle w:val="PreformattedText"/>
        <w:bidi w:val="0"/>
        <w:spacing w:before="0" w:after="0"/>
        <w:jc w:val="left"/>
        <w:rPr/>
      </w:pPr>
      <w:r>
        <w:rPr/>
        <w:t>k/WiEwuDaTwD2GaiVksz7wEuex+lGgOaQB1HYkxuz71KYn1PQ2rUjMY2/SaniIstGff33iQCUk945H</w:t>
      </w:r>
    </w:p>
    <w:p>
      <w:pPr>
        <w:pStyle w:val="PreformattedText"/>
        <w:bidi w:val="0"/>
        <w:spacing w:before="0" w:after="0"/>
        <w:jc w:val="left"/>
        <w:rPr/>
      </w:pPr>
      <w:r>
        <w:rPr/>
        <w:t>uaKivZPOT6DUHjC1FX+tCvwOnL2NoRzjceZJqUAktL9JAgj5FKWRfoNDm1soyCTnEULLYvRiUJJGAB</w:t>
      </w:r>
    </w:p>
    <w:p>
      <w:pPr>
        <w:pStyle w:val="PreformattedText"/>
        <w:bidi w:val="0"/>
        <w:spacing w:before="0" w:after="0"/>
        <w:jc w:val="left"/>
        <w:rPr/>
      </w:pPr>
      <w:r>
        <w:rPr/>
        <w:t>230y2Mt9jrLiUK/GkAYlIif1oNDoU3oQAlIClKnKVSKCVheSlRTaqUuIU7IJUIKVcVfiWzicjezWLt</w:t>
      </w:r>
    </w:p>
    <w:p>
      <w:pPr>
        <w:pStyle w:val="PreformattedText"/>
        <w:bidi w:val="0"/>
        <w:spacing w:before="0" w:after="0"/>
        <w:jc w:val="left"/>
        <w:rPr/>
      </w:pPr>
      <w:r>
        <w:rPr/>
        <w:t>QYWFurCh/wCoRWyO2ecz62a1ql0u6cIB9CeCTgfNbIrRw5ysjIfW2xtQojbJxyB70xWlZDeeKhAMD5</w:t>
      </w:r>
    </w:p>
    <w:p>
      <w:pPr>
        <w:pStyle w:val="PreformattedText"/>
        <w:bidi w:val="0"/>
        <w:spacing w:before="0" w:after="0"/>
        <w:jc w:val="left"/>
        <w:rPr/>
      </w:pPr>
      <w:r>
        <w:rPr/>
        <w:t>708UVvsxtBUoT8cUfQpLunQYabSSAYBNLFVsA5bPt6e2VIM3CgQHB/RQpvsJGXdLceDm1LhiNqhM1Z</w:t>
      </w:r>
    </w:p>
    <w:p>
      <w:pPr>
        <w:pStyle w:val="PreformattedText"/>
        <w:bidi w:val="0"/>
        <w:spacing w:before="0" w:after="0"/>
        <w:jc w:val="left"/>
        <w:rPr/>
      </w:pPr>
      <w:r>
        <w:rPr/>
        <w:t>0LQ9dJbe8tUMNKIBIbUQPzBH+dSrFstundNSdRW6hSSw2mSo+5/pHzVM2nosXQOq3x1G6UwDDbR9RB</w:t>
      </w:r>
    </w:p>
    <w:p>
      <w:pPr>
        <w:pStyle w:val="PreformattedText"/>
        <w:bidi w:val="0"/>
        <w:spacing w:before="0" w:after="0"/>
        <w:jc w:val="left"/>
        <w:rPr/>
      </w:pPr>
      <w:r>
        <w:rPr/>
        <w:t>5NBKkAiJHlltKRkyeOBzTIlkN0KLyxEyQQDjvT2EnWOnH76oKKUqCd0q4GR+9JYH0Tr1hDl5aoQj+Y</w:t>
      </w:r>
    </w:p>
    <w:p>
      <w:pPr>
        <w:pStyle w:val="PreformattedText"/>
        <w:bidi w:val="0"/>
        <w:spacing w:before="0" w:after="0"/>
        <w:jc w:val="left"/>
        <w:rPr/>
      </w:pPr>
      <w:r>
        <w:rPr/>
        <w:t>6iTmfcUqF9bIS0otb9KSIRAWUxxT0FOxwuEOF1GQhMTMZNAKXtjNogvaq2MhSiCkVXK0iyKs9M/Zlt</w:t>
      </w:r>
    </w:p>
    <w:p>
      <w:pPr>
        <w:pStyle w:val="PreformattedText"/>
        <w:bidi w:val="0"/>
        <w:spacing w:before="0" w:after="0"/>
        <w:jc w:val="left"/>
        <w:rPr/>
      </w:pPr>
      <w:r>
        <w:rPr/>
        <w:t>luWVypBlbdxtgic4r53+oGrPp/6c/2Z7I0PRt9o2pxEFQyDXzecn2ex6eiWdFC2hKMdiFRVXk62WqR</w:t>
      </w:r>
    </w:p>
    <w:p>
      <w:pPr>
        <w:pStyle w:val="PreformattedText"/>
        <w:bidi w:val="0"/>
        <w:spacing w:before="0" w:after="0"/>
        <w:jc w:val="left"/>
        <w:rPr/>
      </w:pPr>
      <w:r>
        <w:rPr/>
        <w:t>FVpKSkg4B/pFKvuDGxoWCEJ2gJMd8Uyfj0XKxGrLzCSE7e003kNfibl4X9FN9QdUW6bpM29rFy4Y3A</w:t>
      </w:r>
    </w:p>
    <w:p>
      <w:pPr>
        <w:pStyle w:val="PreformattedText"/>
        <w:bidi w:val="0"/>
        <w:spacing w:before="0" w:after="0"/>
        <w:jc w:val="left"/>
        <w:rPr/>
      </w:pPr>
      <w:r>
        <w:rPr/>
        <w:t>hJEAj5r0Pw/H/qMyvpHmfmuc8OBxi+z05c6WxrL7Chcqctkp2ISyRCp4z8e1fXI6ior0fJXJ22yBe9</w:t>
      </w:r>
    </w:p>
    <w:p>
      <w:pPr>
        <w:pStyle w:val="PreformattedText"/>
        <w:bidi w:val="0"/>
        <w:spacing w:before="0" w:after="0"/>
        <w:jc w:val="left"/>
        <w:rPr/>
      </w:pPr>
      <w:r>
        <w:rPr/>
        <w:t>NXLFuPuNulzVEKWbe4ugF+SO5PGTgQMRTxint9ieTo1DqDxw1PpPqdOiO6V/HGW7ULf1HThIZdkgIc</w:t>
      </w:r>
    </w:p>
    <w:p>
      <w:pPr>
        <w:pStyle w:val="PreformattedText"/>
        <w:bidi w:val="0"/>
        <w:spacing w:before="0" w:after="0"/>
        <w:jc w:val="left"/>
        <w:rPr/>
      </w:pPr>
      <w:r>
        <w:rPr/>
        <w:t>bmUHB59xWhJUyu1Vsquoeu9R1Dp9fUTOl+XqFw8rS7QrMqtCUKJuCCIgKKBPAB5zXPnKUei+CvX4PK</w:t>
      </w:r>
    </w:p>
    <w:p>
      <w:pPr>
        <w:pStyle w:val="PreformattedText"/>
        <w:bidi w:val="0"/>
        <w:spacing w:before="0" w:after="0"/>
        <w:jc w:val="left"/>
        <w:rPr/>
      </w:pPr>
      <w:r>
        <w:rPr/>
        <w:t>3jehfWXi7pvhbddbad0honSjLWs6rd3TpQvVdTWjzNyBwrZjBOO04rNz5yw8duPZrw1KZ33pPQry90</w:t>
      </w:r>
    </w:p>
    <w:p>
      <w:pPr>
        <w:pStyle w:val="PreformattedText"/>
        <w:bidi w:val="0"/>
        <w:spacing w:before="0" w:after="0"/>
        <w:jc w:val="left"/>
        <w:rPr/>
      </w:pPr>
      <w:r>
        <w:rPr/>
        <w:t>ix1FN+NWYU2wTrUBm6fHmetain1BG0R6jkAGvg3L5OeWZrZ6OEoKNJbPNX20OhrW5t9P6r0RjTdf2u</w:t>
      </w:r>
    </w:p>
    <w:p>
      <w:pPr>
        <w:pStyle w:val="PreformattedText"/>
        <w:bidi w:val="0"/>
        <w:spacing w:before="0" w:after="0"/>
        <w:jc w:val="left"/>
        <w:rPr/>
      </w:pPr>
      <w:r>
        <w:rPr/>
        <w:t>Lt7vWEP+aUrWqEt7ZOBmCfcATXt/09nyQXjNsGXDOS+6Nf5PMuo+E9t/8b/p+/sX7hfVi7q4Yv8AS1</w:t>
      </w:r>
    </w:p>
    <w:p>
      <w:pPr>
        <w:pStyle w:val="PreformattedText"/>
        <w:bidi w:val="0"/>
        <w:spacing w:before="0" w:after="0"/>
        <w:jc w:val="left"/>
        <w:rPr/>
      </w:pPr>
      <w:r>
        <w:rPr/>
        <w:t>s7UsISqWlqPKdzZKu/4a+jR5EWtHHycZo7n9jrVNGs+uL5jWL1hy5atgdO8uQHhw6gexEA4yaz/Qi3</w:t>
      </w:r>
    </w:p>
    <w:p>
      <w:pPr>
        <w:pStyle w:val="PreformattedText"/>
        <w:bidi w:val="0"/>
        <w:spacing w:before="0" w:after="0"/>
        <w:jc w:val="left"/>
        <w:rPr/>
      </w:pPr>
      <w:r>
        <w:rPr/>
        <w:t>5SFXVI+i3hho3TPU/h+0+Ldm/wBKuEQth9fnIUAsqBzPuDXVxV4faczK30Z1h1b03b2K9H1i8s9L09</w:t>
      </w:r>
    </w:p>
    <w:p>
      <w:pPr>
        <w:pStyle w:val="PreformattedText"/>
        <w:bidi w:val="0"/>
        <w:spacing w:before="0" w:after="0"/>
        <w:jc w:val="left"/>
        <w:rPr/>
      </w:pPr>
      <w:r>
        <w:rPr/>
        <w:t>bC221IeS00AAcBRICVgZ5EVrjhk9lMGlbOB9QPWmo6NcvqVf6nozO1QS4X71tTY/wyLlmVDmCmQewr</w:t>
      </w:r>
    </w:p>
    <w:p>
      <w:pPr>
        <w:pStyle w:val="PreformattedText"/>
        <w:bidi w:val="0"/>
        <w:spacing w:before="0" w:after="0"/>
        <w:jc w:val="left"/>
        <w:rPr/>
      </w:pPr>
      <w:r>
        <w:rPr/>
        <w:t>qQi4x8TM5Ju2S/EnSOkLnwUbV0xbWSk3d1aPOb2S8tkk+pDzTG0gQPwCOM1MUnjlcuhJRWRaLq/8ML</w:t>
      </w:r>
    </w:p>
    <w:p>
      <w:pPr>
        <w:pStyle w:val="PreformattedText"/>
        <w:bidi w:val="0"/>
        <w:spacing w:before="0" w:after="0"/>
        <w:jc w:val="left"/>
        <w:rPr/>
      </w:pPr>
      <w:r>
        <w:rPr/>
        <w:t>ljwz0HXekWGdHc2oXfW1l0ZbFTqAmVENOALTMYMkmax5s9Nv0Wwx0qZ1tnpS00/qLTOstPulWI+4FF</w:t>
      </w:r>
    </w:p>
    <w:p>
      <w:pPr>
        <w:pStyle w:val="PreformattedText"/>
        <w:bidi w:val="0"/>
        <w:spacing w:before="0" w:after="0"/>
        <w:jc w:val="left"/>
        <w:rPr/>
      </w:pPr>
      <w:r>
        <w:rPr/>
        <w:t>5pTVswwbkFMpUqBuBBnEn9qwzzNq0XRg1oi+Imgq6n0dNw+7f2unOgPvI029aQ4HRHlKSpzCc8wY45</w:t>
      </w:r>
    </w:p>
    <w:p>
      <w:pPr>
        <w:pStyle w:val="PreformattedText"/>
        <w:bidi w:val="0"/>
        <w:spacing w:before="0" w:after="0"/>
        <w:jc w:val="left"/>
        <w:rPr/>
      </w:pPr>
      <w:r>
        <w:rPr/>
        <w:t>q/j5vu8imeO1TPJXVlwuy164s+pteu9NXarLS0694ttWoUf6SWbb8OO0D869JCSyq0zlS8oNogIsej</w:t>
      </w:r>
    </w:p>
    <w:p>
      <w:pPr>
        <w:pStyle w:val="PreformattedText"/>
        <w:bidi w:val="0"/>
        <w:spacing w:before="0" w:after="0"/>
        <w:jc w:val="left"/>
        <w:rPr/>
      </w:pPr>
      <w:r>
        <w:rPr/>
        <w:t>1O2jiT0PqLzgIQLfWtZ6h3c8hpKR+9FS8VWxFFyN06A6E1DUeuLD+C6J04zcWSg+44z0Jd23oChO12</w:t>
      </w:r>
    </w:p>
    <w:p>
      <w:pPr>
        <w:pStyle w:val="PreformattedText"/>
        <w:bidi w:val="0"/>
        <w:spacing w:before="0" w:after="0"/>
        <w:jc w:val="left"/>
        <w:rPr/>
      </w:pPr>
      <w:r>
        <w:rPr/>
        <w:t>6djcR35rFyM6lE14MLUj1zreqWmp9Ov7VFKknyQtbSQEOgxwrjOM1wHJ39p1owaRB6kvP94el73TkG</w:t>
      </w:r>
    </w:p>
    <w:p>
      <w:pPr>
        <w:pStyle w:val="PreformattedText"/>
        <w:bidi w:val="0"/>
        <w:spacing w:before="0" w:after="0"/>
        <w:jc w:val="left"/>
        <w:rPr/>
      </w:pPr>
      <w:r>
        <w:rPr/>
        <w:t>+YefSbJb1qtsOtOEbZBMp5IztI+Kil4uxJQvs8r9fdKdV+El+zZXer9aa2xeMeQq9d62tdMtBP8AQg</w:t>
      </w:r>
    </w:p>
    <w:p>
      <w:pPr>
        <w:pStyle w:val="PreformattedText"/>
        <w:bidi w:val="0"/>
        <w:spacing w:before="0" w:after="0"/>
        <w:jc w:val="left"/>
        <w:rPr/>
      </w:pPr>
      <w:r>
        <w:rPr/>
        <w:t>eW3BwTjImuziyRkqkYZwcXaOs/Zt6N1/TtJX1EteqPsPAtps9W6ruNVUEyPUkkeX+hNZc81/pNEEvZ</w:t>
      </w:r>
    </w:p>
    <w:p>
      <w:pPr>
        <w:pStyle w:val="PreformattedText"/>
        <w:bidi w:val="0"/>
        <w:spacing w:before="0" w:after="0"/>
        <w:jc w:val="left"/>
        <w:rPr/>
      </w:pPr>
      <w:r>
        <w:rPr/>
        <w:t>0s9YacnqlxTS3FhDXkvkNuwF7/wGRG4ZMewNc9Tfka/B+JwLxa02/wDDjUOs9R0fTmbjpDqBBZu1MX</w:t>
      </w:r>
    </w:p>
    <w:p>
      <w:pPr>
        <w:pStyle w:val="PreformattedText"/>
        <w:bidi w:val="0"/>
        <w:spacing w:before="0" w:after="0"/>
        <w:jc w:val="left"/>
        <w:rPr/>
      </w:pPr>
      <w:r>
        <w:rPr/>
        <w:t>6mFtXLiYKktqSpk88qKeYrq8dqUtnPypwTo+Tfit0UnQNfvSyXYTeLaUH2wggRIMJKhnPBg1bn+1mf</w:t>
      </w:r>
    </w:p>
    <w:p>
      <w:pPr>
        <w:pStyle w:val="PreformattedText"/>
        <w:bidi w:val="0"/>
        <w:spacing w:before="0" w:after="0"/>
        <w:jc w:val="left"/>
        <w:rPr/>
      </w:pPr>
      <w:r>
        <w:rPr/>
        <w:t>DJy7NF1PTn7aytbhTZ+7PTtWUwJHIrNGSb0aJKitSYIBzNWCiwM94+aiIIeRHtURBQMHtTWLQRIgJB</w:t>
      </w:r>
    </w:p>
    <w:p>
      <w:pPr>
        <w:pStyle w:val="PreformattedText"/>
        <w:bidi w:val="0"/>
        <w:spacing w:before="0" w:after="0"/>
        <w:jc w:val="left"/>
        <w:rPr/>
      </w:pPr>
      <w:r>
        <w:rPr/>
        <w:t>GOcUOxkh23dKCZ4PeiXRJjbkGZxzVdF0XQ+i4TsUP6uaBYnY4lxJUJMTigQd8wDcO1LTISm3QCEyR8</w:t>
      </w:r>
    </w:p>
    <w:p>
      <w:pPr>
        <w:pStyle w:val="PreformattedText"/>
        <w:bidi w:val="0"/>
        <w:spacing w:before="0" w:after="0"/>
        <w:jc w:val="left"/>
        <w:rPr/>
      </w:pPr>
      <w:r>
        <w:rPr/>
        <w:t>UjRYmqELkqwSqe4zRSEuzFrSmIIO7vUSoqbK64O8LSgQmcq96tSKfZHKfLlEFB4OIJooNEhtlCGU/h</w:t>
      </w:r>
    </w:p>
    <w:p>
      <w:pPr>
        <w:pStyle w:val="PreformattedText"/>
        <w:bidi w:val="0"/>
        <w:spacing w:before="0" w:after="0"/>
        <w:jc w:val="left"/>
        <w:rPr/>
      </w:pPr>
      <w:r>
        <w:rPr/>
        <w:t>gn2o0Ol+DHAkmEn08VKGER5SI9QPuCKlEQSbllCplMHtFSixDjV7bhQJOOKEo2RNIumdatAtDgWBI2</w:t>
      </w:r>
    </w:p>
    <w:p>
      <w:pPr>
        <w:pStyle w:val="PreformattedText"/>
        <w:bidi w:val="0"/>
        <w:spacing w:before="0" w:after="0"/>
        <w:jc w:val="left"/>
        <w:rPr/>
      </w:pPr>
      <w:r>
        <w:rPr/>
        <w:t>qH0qrwZrhlUSysuoGCQr+WoDgFVVPEzo4+TFLZJXq1otSydhk4k8VX4NFv8AUQkwW3WnQpSUp2Ryfe</w:t>
      </w:r>
    </w:p>
    <w:p>
      <w:pPr>
        <w:pStyle w:val="PreformattedText"/>
        <w:bidi w:val="0"/>
        <w:spacing w:before="0" w:after="0"/>
        <w:jc w:val="left"/>
        <w:rPr/>
      </w:pPr>
      <w:r>
        <w:rPr/>
        <w:t>ikxFKLFX92U2rfsd+h4+aXdjNx8aKoIAdcKYxgZqxaRmquh1skzOAO9RDRQcFKjBBEc0w9CBZCjnNC</w:t>
      </w:r>
    </w:p>
    <w:p>
      <w:pPr>
        <w:pStyle w:val="PreformattedText"/>
        <w:bidi w:val="0"/>
        <w:spacing w:before="0" w:after="0"/>
        <w:jc w:val="left"/>
        <w:rPr/>
      </w:pPr>
      <w:r>
        <w:rPr/>
        <w:t>tC9MMKjOT+dKWJpmFQA9IP696Wuyf4Dt3SlW7dsGPpSMMXTs2/py/SnC1FBP4QfwmqJRO9xclHVemA</w:t>
      </w:r>
    </w:p>
    <w:p>
      <w:pPr>
        <w:pStyle w:val="PreformattedText"/>
        <w:bidi w:val="0"/>
        <w:spacing w:before="0" w:after="0"/>
        <w:jc w:val="left"/>
        <w:rPr/>
      </w:pPr>
      <w:r>
        <w:rPr/>
        <w:t>h11h9IXtJIkiSD/pWOWj02KVxOzeFHVn+7HUdjeg7FWr6HNxVyJyPzE1q4+TxnZy/kcTy4mj6APLbu</w:t>
      </w:r>
    </w:p>
    <w:p>
      <w:pPr>
        <w:pStyle w:val="PreformattedText"/>
        <w:bidi w:val="0"/>
        <w:spacing w:before="0" w:after="0"/>
        <w:jc w:val="left"/>
        <w:rPr/>
      </w:pPr>
      <w:r>
        <w:rPr/>
        <w:t>mWbhk7mXkBxBBkFJyM16nFK1Z8hzQcJuJCUjmtCRn2MqR7HipfoQaXB5GfeoN0NFHGP1qDLobLY2mR</w:t>
      </w:r>
    </w:p>
    <w:p>
      <w:pPr>
        <w:pStyle w:val="PreformattedText"/>
        <w:bidi w:val="0"/>
        <w:spacing w:before="0" w:after="0"/>
        <w:jc w:val="left"/>
        <w:rPr/>
      </w:pPr>
      <w:r>
        <w:rPr/>
        <w:t>z7VCeQOzHEfFQAhTyOPpRX8gMS1gCDFTQaMCIn2qETMShUkAfrR6B2LsJBFAZR/IqUniM8VEGhCn05</w:t>
      </w:r>
    </w:p>
    <w:p>
      <w:pPr>
        <w:pStyle w:val="PreformattedText"/>
        <w:bidi w:val="0"/>
        <w:spacing w:before="0" w:after="0"/>
        <w:jc w:val="left"/>
        <w:rPr/>
      </w:pPr>
      <w:r>
        <w:rPr/>
        <w:t>GRRsApQJFSx6ECBQsiVBpaEiBPeoiUZsEHE/FEFC7R9JoWSgUo+hiigGbB8USGBsRxigGgkpjJx7Um</w:t>
      </w:r>
    </w:p>
    <w:p>
      <w:pPr>
        <w:pStyle w:val="PreformattedText"/>
        <w:bidi w:val="0"/>
        <w:spacing w:before="0" w:after="0"/>
        <w:jc w:val="left"/>
        <w:rPr/>
      </w:pPr>
      <w:r>
        <w:rPr/>
        <w:t>xaYaUJKSRx7mlsmxQARx+VFsK/kIAAYBpLCCrIyCfijsliAYMfrNAFhJTn8qgyv0EEmOIqDbMS2M1C</w:t>
      </w:r>
    </w:p>
    <w:p>
      <w:pPr>
        <w:pStyle w:val="PreformattedText"/>
        <w:bidi w:val="0"/>
        <w:spacing w:before="0" w:after="0"/>
        <w:jc w:val="left"/>
        <w:rPr/>
      </w:pPr>
      <w:r>
        <w:rPr/>
        <w:t>bCSBHAmoMkIkDOe1QlC7RFQAJTBPxUIYBjOD+9GgWZAk55GalEsQRIEQfepRBU954qUGghBJFKStAq</w:t>
      </w:r>
    </w:p>
    <w:p>
      <w:pPr>
        <w:pStyle w:val="PreformattedText"/>
        <w:bidi w:val="0"/>
        <w:spacing w:before="0" w:after="0"/>
        <w:jc w:val="left"/>
        <w:rPr/>
      </w:pPr>
      <w:r>
        <w:rPr/>
        <w:t>RziPkURRvZiTQINqTJIp0lQAQgQM1BTNmDk1ApWYEyeJ+tQPixfL5MAUtobxYoTERyKFolChsxIIio</w:t>
      </w:r>
    </w:p>
    <w:p>
      <w:pPr>
        <w:pStyle w:val="PreformattedText"/>
        <w:bidi w:val="0"/>
        <w:spacing w:before="0" w:after="0"/>
        <w:jc w:val="left"/>
        <w:rPr/>
      </w:pPr>
      <w:r>
        <w:rPr/>
        <w:t>mkShNknNG0RWGluU4/tQ0HYoQe0H61NA2wkJgEwJ9qVjpMdSkCVGZ9qQsM8oQqRM1CBQPbHeKhASgF</w:t>
      </w:r>
    </w:p>
    <w:p>
      <w:pPr>
        <w:pStyle w:val="PreformattedText"/>
        <w:bidi w:val="0"/>
        <w:spacing w:before="0" w:after="0"/>
        <w:jc w:val="left"/>
        <w:rPr/>
      </w:pPr>
      <w:r>
        <w:rPr/>
        <w:t>JgUEQFTWOMU6ANeVuB9qINAqbEHBA/aoDQz5fsCmO81BWYEkkcz71CIUJJSZz3AAqB2EEk9h+lLbJs</w:t>
      </w:r>
    </w:p>
    <w:p>
      <w:pPr>
        <w:pStyle w:val="PreformattedText"/>
        <w:bidi w:val="0"/>
        <w:spacing w:before="0" w:after="0"/>
        <w:jc w:val="left"/>
        <w:rPr/>
      </w:pPr>
      <w:r>
        <w:rPr/>
        <w:t>wtj3zUthQqUiai2QIJgVKRDNsk9qA1gBEpiD85ptg0IURPv71AG+bxHIMV4A6ovcnB+SagQRBEJIH5</w:t>
      </w:r>
    </w:p>
    <w:p>
      <w:pPr>
        <w:pStyle w:val="PreformattedText"/>
        <w:bidi w:val="0"/>
        <w:spacing w:before="0" w:after="0"/>
        <w:jc w:val="left"/>
        <w:rPr/>
      </w:pPr>
      <w:r>
        <w:rPr/>
        <w:t>zUr2K0YmCSF5I79qUKQqSQOEmmRBdpBjE1L9C2Zt3chJPyeaUWwk4ERFWECg9wD+9QATZKdxUUjvPa</w:t>
      </w:r>
    </w:p>
    <w:p>
      <w:pPr>
        <w:pStyle w:val="PreformattedText"/>
        <w:bidi w:val="0"/>
        <w:spacing w:before="0" w:after="0"/>
        <w:jc w:val="left"/>
        <w:rPr/>
      </w:pPr>
      <w:r>
        <w:rPr/>
        <w:t>gk4/c+gJNukeR/tq6J0r4jNaSzb3lja9QWTqgdQUg7i2RlG8c5HGQK4nyHMxv7V2ew+G4ua79HifWO</w:t>
      </w:r>
    </w:p>
    <w:p>
      <w:pPr>
        <w:pStyle w:val="PreformattedText"/>
        <w:bidi w:val="0"/>
        <w:spacing w:before="0" w:after="0"/>
        <w:jc w:val="left"/>
        <w:rPr/>
      </w:pPr>
      <w:r>
        <w:rPr/>
        <w:t>qh4d6p92vL1KmlCWrhROxUfNYsXE/qVcT18uWuPqZsmi+NLrqUFq9bdbzhtwKB9u9YMvxk8cnaN3H5</w:t>
      </w:r>
    </w:p>
    <w:p>
      <w:pPr>
        <w:pStyle w:val="PreformattedText"/>
        <w:bidi w:val="0"/>
        <w:spacing w:before="0" w:after="0"/>
        <w:jc w:val="left"/>
        <w:rPr/>
      </w:pPr>
      <w:r>
        <w:rPr/>
        <w:t>eLkLRIufFBdw4hxNx6EH1IV+KfcVS+C0boS8dGy6L4r7bJspcKto5ME/rNUvitPQ8ZKto6Z4YeMnTy</w:t>
      </w:r>
    </w:p>
    <w:p>
      <w:pPr>
        <w:pStyle w:val="PreformattedText"/>
        <w:bidi w:val="0"/>
        <w:spacing w:before="0" w:after="0"/>
        <w:jc w:val="left"/>
        <w:rPr/>
      </w:pPr>
      <w:r>
        <w:rPr/>
        <w:t>bcu6ghd1dIVJU8QrbnAGafHi+nLymrMefDLNrHo7Mjxm0AdPXV1bIaSpIShKSNuSY71vXJgovxicuH</w:t>
      </w:r>
    </w:p>
    <w:p>
      <w:pPr>
        <w:pStyle w:val="PreformattedText"/>
        <w:bidi w:val="0"/>
        <w:spacing w:before="0" w:after="0"/>
        <w:jc w:val="left"/>
        <w:rPr/>
      </w:pPr>
      <w:r>
        <w:rPr/>
        <w:t>xHInmjFvR5M+0JrFlrNy3qzAQl8LCCAkSQZ71kxyc35M+3/p7y4mP6cmcpaKVoBn8QnFXpWfSscnkV</w:t>
      </w:r>
    </w:p>
    <w:p>
      <w:pPr>
        <w:pStyle w:val="PreformattedText"/>
        <w:bidi w:val="0"/>
        <w:spacing w:before="0" w:after="0"/>
        <w:jc w:val="left"/>
        <w:rPr/>
      </w:pPr>
      <w:r>
        <w:rPr/>
        <w:t>itNergCDUSZao12Sd4CYSRt9jTeQ9BoaCxg5HM4FRKwXQfkwNuSriI5oV6BY2lsJ3BUlJ9qVaGqzPS</w:t>
      </w:r>
    </w:p>
    <w:p>
      <w:pPr>
        <w:pStyle w:val="PreformattedText"/>
        <w:bidi w:val="0"/>
        <w:spacing w:before="0" w:after="0"/>
        <w:jc w:val="left"/>
        <w:rPr/>
      </w:pPr>
      <w:r>
        <w:rPr/>
        <w:t>DEAD6UbQaGwAncRz7VWnZEPtyqUng1ck3EVklqFMgCAqKCtCPsJIVMkjcauTCYFEJVgj596b0I0GSp</w:t>
      </w:r>
    </w:p>
    <w:p>
      <w:pPr>
        <w:pStyle w:val="PreformattedText"/>
        <w:bidi w:val="0"/>
        <w:spacing w:before="0" w:after="0"/>
        <w:jc w:val="left"/>
        <w:rPr/>
      </w:pPr>
      <w:r>
        <w:rPr/>
        <w:t>B9KgUHPzVlaFWwTKu0g1laldliETBP0xMVapKqBRhVINUx7CkYTOeU/TNBp2EHYIP9xTOGiWNjDnxQ</w:t>
      </w:r>
    </w:p>
    <w:p>
      <w:pPr>
        <w:pStyle w:val="PreformattedText"/>
        <w:bidi w:val="0"/>
        <w:spacing w:before="0" w:after="0"/>
        <w:jc w:val="left"/>
        <w:rPr/>
      </w:pPr>
      <w:r>
        <w:rPr/>
        <w:t>6G9CKbKkxPeohk6GFJgnFWLYwMemKKdBoGc/3qNignMxmksFmdzEUHKwmJGOeDQQvsIZ95o9jGD2Ga</w:t>
      </w:r>
    </w:p>
    <w:p>
      <w:pPr>
        <w:pStyle w:val="PreformattedText"/>
        <w:bidi w:val="0"/>
        <w:spacing w:before="0" w:after="0"/>
        <w:jc w:val="left"/>
        <w:rPr/>
      </w:pPr>
      <w:r>
        <w:rPr/>
        <w:t>e10FOhIyaR7I9oQJMDPelSYqF9QHMVPKSI+g2bty3WFIWZ9x3oS+7tGfJhhkjU1ZuegeJNxaANXQLz</w:t>
      </w:r>
    </w:p>
    <w:p>
      <w:pPr>
        <w:pStyle w:val="PreformattedText"/>
        <w:bidi w:val="0"/>
        <w:spacing w:before="0" w:after="0"/>
        <w:jc w:val="left"/>
        <w:rPr/>
      </w:pPr>
      <w:r>
        <w:rPr/>
        <w:t>XHJkfSuVyOEpbR4P5T9NY86coGwNa8zrCNyXQCRCd3IHvXHlhljZ8q5/w+XhvrRonW9obi0cQgw436</w:t>
      </w:r>
    </w:p>
    <w:p>
      <w:pPr>
        <w:pStyle w:val="PreformattedText"/>
        <w:bidi w:val="0"/>
        <w:spacing w:before="0" w:after="0"/>
        <w:jc w:val="left"/>
        <w:rPr/>
      </w:pPr>
      <w:r>
        <w:rPr/>
        <w:t>kkfNd/g5GmeN5eLTOOa2gbSy6ClzjeMTXssO6Z5Dka0ct6otSi4DO72USeVTXqeNKonm8yqRWW7B+6</w:t>
      </w:r>
    </w:p>
    <w:p>
      <w:pPr>
        <w:pStyle w:val="PreformattedText"/>
        <w:bidi w:val="0"/>
        <w:spacing w:before="0" w:after="0"/>
        <w:jc w:val="left"/>
        <w:rPr/>
      </w:pPr>
      <w:r>
        <w:rPr/>
        <w:t>5PrHY8d+K1+VlFEV9lW1au/BMU8WSiOy0Ubu/BxTti0O4cgj0Ej6z80ECqIyidgAPpSYxVi6BY6QnZ</w:t>
      </w:r>
    </w:p>
    <w:p>
      <w:pPr>
        <w:pStyle w:val="PreformattedText"/>
        <w:bidi w:val="0"/>
        <w:spacing w:before="0" w:after="0"/>
        <w:jc w:val="left"/>
        <w:rPr/>
      </w:pPr>
      <w:r>
        <w:rPr/>
        <w:t>iY5UJqBTsBwjdAMCJk81AgOjfKgBHeB3qAY82vewSTtIIIA71BWC0otvbt3p3e9BhHnFCNwIKVHj2p</w:t>
      </w:r>
    </w:p>
    <w:p>
      <w:pPr>
        <w:pStyle w:val="PreformattedText"/>
        <w:bidi w:val="0"/>
        <w:spacing w:before="0" w:after="0"/>
        <w:jc w:val="left"/>
        <w:rPr/>
      </w:pPr>
      <w:r>
        <w:rPr/>
        <w:t>C2DHrR3agg5MRzFGjXGWixt35KQYEiQQaqaL4SZPZd9UxP17VWzTGZJS+QkBS8HiBxSUaYyJTakJEb</w:t>
      </w:r>
    </w:p>
    <w:p>
      <w:pPr>
        <w:pStyle w:val="PreformattedText"/>
        <w:bidi w:val="0"/>
        <w:spacing w:before="0" w:after="0"/>
        <w:jc w:val="left"/>
        <w:rPr/>
      </w:pPr>
      <w:r>
        <w:rPr/>
        <w:t>j2knAoUaItElpwn+r/AFqpovU90SSVJTumCPdXNV0XKVD7T6gsr9Agfr70KLIz2PIeSpJk8HtS0a4y</w:t>
      </w:r>
    </w:p>
    <w:p>
      <w:pPr>
        <w:pStyle w:val="PreformattedText"/>
        <w:bidi w:val="0"/>
        <w:spacing w:before="0" w:after="0"/>
        <w:jc w:val="left"/>
        <w:rPr/>
      </w:pPr>
      <w:r>
        <w:rPr/>
        <w:t>0Oeb+RjikonmKHZJI2gVCeQe8EEgA9wDUH8rQK3SScQaiEsBO9Z5SB7k/ip6DUmYGlkGXBk9jMVKB4</w:t>
      </w:r>
    </w:p>
    <w:p>
      <w:pPr>
        <w:pStyle w:val="PreformattedText"/>
        <w:bidi w:val="0"/>
        <w:spacing w:before="0" w:after="0"/>
        <w:jc w:val="left"/>
        <w:rPr/>
      </w:pPr>
      <w:r>
        <w:rPr/>
        <w:t>sJNqha5W+Yjjig0xlD8ht21uiYK3BxtOR+9L9wyjFBKS22vcGQgkcqUDUSZLV9AquAkn/lIznbkijT</w:t>
      </w:r>
    </w:p>
    <w:p>
      <w:pPr>
        <w:pStyle w:val="PreformattedText"/>
        <w:bidi w:val="0"/>
        <w:spacing w:before="0" w:after="0"/>
        <w:jc w:val="left"/>
        <w:rPr/>
      </w:pPr>
      <w:r>
        <w:rPr/>
        <w:t>6D5RQ0blMGFFRHJECrEhHkQq7xlPAkzx2/Wg0L9VIcQ4p5XCYnMiq6LITTFKxCoXH/qoUPYgIVKd/w</w:t>
      </w:r>
    </w:p>
    <w:p>
      <w:pPr>
        <w:pStyle w:val="PreformattedText"/>
        <w:bidi w:val="0"/>
        <w:spacing w:before="0" w:after="0"/>
        <w:jc w:val="left"/>
        <w:rPr/>
      </w:pPr>
      <w:r>
        <w:rPr/>
        <w:t>BJx+dPH2LYQQEpClHeDxQe9FlpIafuUpSVQBiONtNHGZ8k1VlK/dF8FCZKJ9v86vhHxORObkVV3aC4</w:t>
      </w:r>
    </w:p>
    <w:p>
      <w:pPr>
        <w:pStyle w:val="PreformattedText"/>
        <w:bidi w:val="0"/>
        <w:spacing w:before="0" w:after="0"/>
        <w:jc w:val="left"/>
        <w:rPr/>
      </w:pPr>
      <w:r>
        <w:rPr/>
        <w:t>3BaJABAMZFaE6ZgnCymd0TzAZUBHMJgRV6yejmSwEN+1+7W6iEkTE55HarE7Ms4eJVlCd2I/OrUzC4</w:t>
      </w:r>
    </w:p>
    <w:p>
      <w:pPr>
        <w:pStyle w:val="PreformattedText"/>
        <w:bidi w:val="0"/>
        <w:spacing w:before="0" w:after="0"/>
        <w:jc w:val="left"/>
        <w:rPr/>
      </w:pPr>
      <w:r>
        <w:rPr/>
        <w:t>sIjyUyYKjx8UVsWgUOFKcZUcSe30ogM5TzkD6RQRB/S20L1BpKgSmcQSM9s1W7WyG/XvSgZ09tx510</w:t>
      </w:r>
    </w:p>
    <w:p>
      <w:pPr>
        <w:pStyle w:val="PreformattedText"/>
        <w:bidi w:val="0"/>
        <w:spacing w:before="0" w:after="0"/>
        <w:jc w:val="left"/>
        <w:rPr/>
      </w:pPr>
      <w:r>
        <w:rPr/>
        <w:t>XzgQpCS6lYQiM7sCKp+pL0Cijvbo21sq2YUfLayVhP4zPNPGnsLZVWjGyzuHV+lSuCDk5M03YWvtJV</w:t>
      </w:r>
    </w:p>
    <w:p>
      <w:pPr>
        <w:pStyle w:val="PreformattedText"/>
        <w:bidi w:val="0"/>
        <w:spacing w:before="0" w:after="0"/>
        <w:jc w:val="left"/>
        <w:rPr/>
      </w:pPr>
      <w:r>
        <w:rPr/>
        <w:t>mzJW6RhR9J7ARQTERAQtDafPH8wpWAAR+IyassI9d6qlLj0KJQ4kEbTj5qKIAdJvi/q9stwn04H70K</w:t>
      </w:r>
    </w:p>
    <w:p>
      <w:pPr>
        <w:pStyle w:val="PreformattedText"/>
        <w:bidi w:val="0"/>
        <w:spacing w:before="0" w:after="0"/>
        <w:jc w:val="left"/>
        <w:rPr/>
      </w:pPr>
      <w:r>
        <w:rPr/>
        <w:t>A+hnU7r7zqO5A4SAB+tNYYgIeU3bOKWoEqhOwD96ASVogi+88j8JkE1RJ6L8a2ex/slaCXumrlxRVP</w:t>
      </w:r>
    </w:p>
    <w:p>
      <w:pPr>
        <w:pStyle w:val="PreformattedText"/>
        <w:bidi w:val="0"/>
        <w:spacing w:before="0" w:after="0"/>
        <w:jc w:val="left"/>
        <w:rPr/>
      </w:pPr>
      <w:r>
        <w:rPr/>
        <w:t>30q3GDuEV8t/UWS50j6r+noVhbPXml23lWyQSFTgV8+cnR6WTssH7YFJBjInNRulsWLKq9sg42Ttj2</w:t>
      </w:r>
    </w:p>
    <w:p>
      <w:pPr>
        <w:pStyle w:val="PreformattedText"/>
        <w:bidi w:val="0"/>
        <w:spacing w:before="0" w:after="0"/>
        <w:jc w:val="left"/>
        <w:rPr/>
      </w:pPr>
      <w:r>
        <w:rPr/>
        <w:t>ilu1RqhMitWwLMBI2D3pU0ixyARZAvmM5xAxTr7iOf2s7z4DaEmx0651VSMPO+UDEqAEAfuTX079Oc</w:t>
      </w:r>
    </w:p>
    <w:p>
      <w:pPr>
        <w:pStyle w:val="PreformattedText"/>
        <w:bidi w:val="0"/>
        <w:spacing w:before="0" w:after="0"/>
        <w:jc w:val="left"/>
        <w:rPr/>
      </w:pPr>
      <w:r>
        <w:rPr/>
        <w:t>WoPIz5j+oOS8mT6SOo6lq+ndNoQ7f3NtYMvrDaXHFBAU4eBnmvcQi5Hi3Kyh0bxO0rWtdvbC3buXxb</w:t>
      </w:r>
    </w:p>
    <w:p>
      <w:pPr>
        <w:pStyle w:val="PreformattedText"/>
        <w:bidi w:val="0"/>
        <w:spacing w:before="0" w:after="0"/>
        <w:jc w:val="left"/>
        <w:rPr/>
      </w:pPr>
      <w:r>
        <w:rPr/>
        <w:t>o8w3AYXtUJOQIkj2In/W7woi+6NFD1T4gdKtWTqW7LT9VTeLi6Sh5kOIMYKkLMkiBg+1WQx+VuIzh6</w:t>
      </w:r>
    </w:p>
    <w:p>
      <w:pPr>
        <w:pStyle w:val="PreformattedText"/>
        <w:bidi w:val="0"/>
        <w:spacing w:before="0" w:after="0"/>
        <w:jc w:val="left"/>
        <w:rPr/>
      </w:pPr>
      <w:r>
        <w:rPr/>
        <w:t>OKP9SsXXh3b67pTe9HTOq3lu9asXLFut1aiFspWFqCVNKIQSkKCsCMSKy5Iv2PCSs4740eEV14o+MF</w:t>
      </w:r>
    </w:p>
    <w:p>
      <w:pPr>
        <w:pStyle w:val="PreformattedText"/>
        <w:bidi w:val="0"/>
        <w:spacing w:before="0" w:after="0"/>
        <w:jc w:val="left"/>
        <w:rPr/>
      </w:pPr>
      <w:r>
        <w:rPr/>
        <w:t>t4j9Cr0XX9eZdbOqdCaxepZVdPtN7UusnAcSQUkpnnvTSWPLDxmWRvHLyRfeF/Sn2hNV1zqu+6z6T0</w:t>
      </w:r>
    </w:p>
    <w:p>
      <w:pPr>
        <w:pStyle w:val="PreformattedText"/>
        <w:bidi w:val="0"/>
        <w:spacing w:before="0" w:after="0"/>
        <w:jc w:val="left"/>
        <w:rPr/>
      </w:pPr>
      <w:r>
        <w:rPr/>
        <w:t>3R1ajYC2tnLm7Q2i3/AKQhKUqUAmCe2f2rxnyHw3Hl92Hs73C5+LHlU5rSLjpzwF0/QSzb3Hldba6F</w:t>
      </w:r>
    </w:p>
    <w:p>
      <w:pPr>
        <w:pStyle w:val="PreformattedText"/>
        <w:bidi w:val="0"/>
        <w:spacing w:before="0" w:after="0"/>
        <w:jc w:val="left"/>
        <w:rPr/>
      </w:pPr>
      <w:r>
        <w:rPr/>
        <w:t>FZ05lSG7TT4B9ZQ9BUoHgkBI5j3xw40eIrW3+T0fP+cfO+2EVGH/ADPMniB9/wBC1jrDQ+n7e46p1z</w:t>
      </w:r>
    </w:p>
    <w:p>
      <w:pPr>
        <w:pStyle w:val="PreformattedText"/>
        <w:bidi w:val="0"/>
        <w:spacing w:before="0" w:after="0"/>
        <w:jc w:val="left"/>
        <w:rPr/>
      </w:pPr>
      <w:r>
        <w:rPr/>
        <w:t>VWEi81ZtaFNac6FkqS0RCZhMFWYghJ5Fd3hTjSbPLZZTndHNbDozqbpTQNB11OlagydWufLtNUmEeY</w:t>
      </w:r>
    </w:p>
    <w:p>
      <w:pPr>
        <w:pStyle w:val="PreformattedText"/>
        <w:bidi w:val="0"/>
        <w:spacing w:before="0" w:after="0"/>
        <w:jc w:val="left"/>
        <w:rPr/>
      </w:pPr>
      <w:r>
        <w:rPr/>
        <w:t>F7JSUgkerH512JSUtLoxxTWj13deMvX32afDjQel7uyQydZDimb5txy5b08hQJIbUgKIScrRH4SSD7</w:t>
      </w:r>
    </w:p>
    <w:p>
      <w:pPr>
        <w:pStyle w:val="PreformattedText"/>
        <w:bidi w:val="0"/>
        <w:spacing w:before="0" w:after="0"/>
        <w:jc w:val="left"/>
        <w:rPr/>
      </w:pPr>
      <w:r>
        <w:rPr/>
        <w:t>dH47GnKpM5nMk4vRWeC/h69ZouurtX1saiq7vl3zeo22pXCNLbUoQVMXjPmIaCgqC3ctDiCYBn0eZw</w:t>
      </w:r>
    </w:p>
    <w:p>
      <w:pPr>
        <w:pStyle w:val="PreformattedText"/>
        <w:bidi w:val="0"/>
        <w:spacing w:before="0" w:after="0"/>
        <w:jc w:val="left"/>
        <w:rPr/>
      </w:pPr>
      <w:r>
        <w:rPr/>
        <w:t>rxijlY3O7ZsWr6a3950220oMm71W4QkajdWjF0gKWYkX+lPNE84LrYrnylSNP7tHRei/DpPhv9oi00</w:t>
      </w:r>
    </w:p>
    <w:p>
      <w:pPr>
        <w:pStyle w:val="PreformattedText"/>
        <w:bidi w:val="0"/>
        <w:spacing w:before="0" w:after="0"/>
        <w:jc w:val="left"/>
        <w:rPr/>
      </w:pPr>
      <w:r>
        <w:rPr/>
        <w:t>NWq61qmk6ho4cv16hq7tw0q4J9JQh1ZcRwQDJ555rJkyJqjTCHiemtJ0i16H0RGnkre0hKVlbz5U6R</w:t>
      </w:r>
    </w:p>
    <w:p>
      <w:pPr>
        <w:pStyle w:val="PreformattedText"/>
        <w:bidi w:val="0"/>
        <w:spacing w:before="0" w:after="0"/>
        <w:jc w:val="left"/>
        <w:rPr/>
      </w:pPr>
      <w:r>
        <w:rPr/>
        <w:t>J/CZJxBisDbj30Tt6K9vSbbQLt9h2wbutCvCVAG1LnkkwAgz/Tz2xVUY079MsthNWDHRpVbOWrDug3</w:t>
      </w:r>
    </w:p>
    <w:p>
      <w:pPr>
        <w:pStyle w:val="PreformattedText"/>
        <w:bidi w:val="0"/>
        <w:spacing w:before="0" w:after="0"/>
        <w:jc w:val="left"/>
        <w:rPr/>
      </w:pPr>
      <w:r>
        <w:rPr/>
        <w:t>CiRtYQAytSoCVSY25xjFPGo6iL+5GpeIPhRpvUFiljSrpxnUWm1M2qtNYsA76hJC1vMrgekQUiujx8</w:t>
      </w:r>
    </w:p>
    <w:p>
      <w:pPr>
        <w:pStyle w:val="PreformattedText"/>
        <w:bidi w:val="0"/>
        <w:spacing w:before="0" w:after="0"/>
        <w:jc w:val="left"/>
        <w:rPr/>
      </w:pPr>
      <w:r>
        <w:rPr/>
        <w:t>7g99GXJiUkcBvNF1DpxpWl6n1Bqmku2q0uFnVuuGbFZmSZasbcLA+nM13o5Vkjro5jh9N1Z1H7OXXG</w:t>
      </w:r>
    </w:p>
    <w:p>
      <w:pPr>
        <w:pStyle w:val="PreformattedText"/>
        <w:bidi w:val="0"/>
        <w:spacing w:before="0" w:after="0"/>
        <w:jc w:val="left"/>
        <w:rPr/>
      </w:pPr>
      <w:r>
        <w:rPr/>
        <w:t>mN3+pWVxe2dzfOKCbVxi61DUFrABKgHrlCfjA/Oa4HJajI6uJOSo2HrXRNX1vxD0vU7C30p7py1S6n</w:t>
      </w:r>
    </w:p>
    <w:p>
      <w:pPr>
        <w:pStyle w:val="PreformattedText"/>
        <w:bidi w:val="0"/>
        <w:spacing w:before="0" w:after="0"/>
        <w:jc w:val="left"/>
        <w:rPr/>
      </w:pPr>
      <w:r>
        <w:rPr/>
        <w:t>WG39MLrqlwdpI3gYkGdpPzWbHOLs0241Ebb0nW7PqbQNUs7i4tdO0xC0ala6dYsoU8lQlClblGREHG</w:t>
      </w:r>
    </w:p>
    <w:p>
      <w:pPr>
        <w:pStyle w:val="PreformattedText"/>
        <w:bidi w:val="0"/>
        <w:spacing w:before="0" w:after="0"/>
        <w:jc w:val="left"/>
        <w:rPr/>
      </w:pPr>
      <w:r>
        <w:rPr/>
        <w:t>fzoz8fGhpJvRJ+0JqlyOjQ2jTLx11Sg8i4+8WzKG45l15KkoOcemrsOWMJUymcVRaeFXUOsdUdB2qb</w:t>
      </w:r>
    </w:p>
    <w:p>
      <w:pPr>
        <w:pStyle w:val="PreformattedText"/>
        <w:bidi w:val="0"/>
        <w:spacing w:before="0" w:after="0"/>
        <w:jc w:val="left"/>
        <w:rPr/>
      </w:pPr>
      <w:r>
        <w:rPr/>
        <w:t>e2Qp+0KELdf1Nt9Dg7p8xhG0kCMAAVVlpyuIuN62Os9H2PTuqajcsX163eag8i5fsw88tLJBJUpOcp</w:t>
      </w:r>
    </w:p>
    <w:p>
      <w:pPr>
        <w:pStyle w:val="PreformattedText"/>
        <w:bidi w:val="0"/>
        <w:spacing w:before="0" w:after="0"/>
        <w:jc w:val="left"/>
        <w:rPr/>
      </w:pPr>
      <w:r>
        <w:rPr/>
        <w:t>7e1JGO7NX1HJUS9K0Cy+76xplw6vUrLWHFPt2NwmVNpIyoBQkpMSD2kVYptNtFT+7s8PeKPgLofWOg</w:t>
      </w:r>
    </w:p>
    <w:p>
      <w:pPr>
        <w:pStyle w:val="PreformattedText"/>
        <w:bidi w:val="0"/>
        <w:spacing w:before="0" w:after="0"/>
        <w:jc w:val="left"/>
        <w:rPr/>
      </w:pPr>
      <w:r>
        <w:rPr/>
        <w:t>9SsWWli21zp27eulMJtEsO3aFSBulKVKAEke04NV5MrkrGjjj6PH3j34fXfQnQmm2ps3zpy1pfauFs</w:t>
      </w:r>
    </w:p>
    <w:p>
      <w:pPr>
        <w:pStyle w:val="PreformattedText"/>
        <w:bidi w:val="0"/>
        <w:spacing w:before="0" w:after="0"/>
        <w:jc w:val="left"/>
        <w:rPr/>
      </w:pPr>
      <w:r>
        <w:rPr/>
        <w:t>jaypUlTRWOfcT2qcaRTlj4nntOUgiP1rpGUIfnRIJBOZmoiGA4qAQoOY5qIZBITM4/7UxbElJZOwHd</w:t>
      </w:r>
    </w:p>
    <w:p>
      <w:pPr>
        <w:pStyle w:val="PreformattedText"/>
        <w:bidi w:val="0"/>
        <w:spacing w:before="0" w:after="0"/>
        <w:jc w:val="left"/>
        <w:rPr/>
      </w:pPr>
      <w:r>
        <w:rPr/>
        <w:t>IHc0o6HENqgwRPvQstiOFlZGSRQGEShQyCUn3qIg6l1aUwrkfvUIPMLUlJlZAiTHNKkRAvXKiRyk+/</w:t>
      </w:r>
    </w:p>
    <w:p>
      <w:pPr>
        <w:pStyle w:val="PreformattedText"/>
        <w:bidi w:val="0"/>
        <w:spacing w:before="0" w:after="0"/>
        <w:jc w:val="left"/>
        <w:rPr/>
      </w:pPr>
      <w:r>
        <w:rPr/>
        <w:t>FRCNEXcNkwAZ496siJ42Ik7lEkyTzuzUDQQ3kRuME0UFGJZcWTkgfJpbHSoUWxUIVxPFDslDiLNAVP</w:t>
      </w:r>
    </w:p>
    <w:p>
      <w:pPr>
        <w:pStyle w:val="PreformattedText"/>
        <w:bidi w:val="0"/>
        <w:spacing w:before="0" w:after="0"/>
        <w:jc w:val="left"/>
        <w:rPr/>
      </w:pPr>
      <w:r>
        <w:rPr/>
        <w:t>4uxipdDpWOo0+ERAMnuKXyD4A/cygncj0nsKPmL4sA2u38JUPqKnkAJAeSD6zHaDTWvY1tdDzF08k/</w:t>
      </w:r>
    </w:p>
    <w:p>
      <w:pPr>
        <w:pStyle w:val="PreformattedText"/>
        <w:bidi w:val="0"/>
        <w:spacing w:before="0" w:after="0"/>
        <w:jc w:val="left"/>
        <w:rPr/>
      </w:pPr>
      <w:r>
        <w:rPr/>
        <w:t>iUO0ziq2h1OSLK2uyV7VyJmfb8hVVGmM2WLIDaSMEEzigtmlO0C2YkK/aoMnQYUDMjBPNQNmGfcDtk</w:t>
      </w:r>
    </w:p>
    <w:p>
      <w:pPr>
        <w:pStyle w:val="PreformattedText"/>
        <w:bidi w:val="0"/>
        <w:spacing w:before="0" w:after="0"/>
        <w:jc w:val="left"/>
        <w:rPr/>
      </w:pPr>
      <w:r>
        <w:rPr/>
        <w:t>VCPsELG3mcxQBQQMAySanoK1YiDEQJAPHaqiRZfaDdbFqRP4iAJ4571U0dPjT2dX6T1NKWPK3KQQJy</w:t>
      </w:r>
    </w:p>
    <w:p>
      <w:pPr>
        <w:pStyle w:val="PreformattedText"/>
        <w:bidi w:val="0"/>
        <w:spacing w:before="0" w:after="0"/>
        <w:jc w:val="left"/>
        <w:rPr/>
      </w:pPr>
      <w:r>
        <w:rPr/>
        <w:t>Sc/GOKyTiet4uS1TOiMrLdt5zbyQowfUYkVWnWzZKCmnFnsD7MHjna9TWbXQ+sv+Vqtq0Fae88sf8A</w:t>
      </w:r>
    </w:p>
    <w:p>
      <w:pPr>
        <w:pStyle w:val="PreformattedText"/>
        <w:bidi w:val="0"/>
        <w:spacing w:before="0" w:after="0"/>
        <w:jc w:val="left"/>
        <w:rPr/>
      </w:pPr>
      <w:r>
        <w:rPr/>
        <w:t>FNf4JPKk5ge30r0PGz3FI+Y/M/HPFN5Io7o8yUKIIiK60XaPJNURVJ7mpdMqIq1ArINWojYIWk8kfN</w:t>
      </w:r>
    </w:p>
    <w:p>
      <w:pPr>
        <w:pStyle w:val="PreformattedText"/>
        <w:bidi w:val="0"/>
        <w:spacing w:before="0" w:after="0"/>
        <w:jc w:val="left"/>
        <w:rPr/>
      </w:pPr>
      <w:r>
        <w:rPr/>
        <w:t>AsXQ2pQnEn6ZorfRVexNwWmArI71ESwAsESTOMY5ogtiealAncJ9poUFMxTwB+DniikHyMZc3SEnv3</w:t>
      </w:r>
    </w:p>
    <w:p>
      <w:pPr>
        <w:pStyle w:val="PreformattedText"/>
        <w:bidi w:val="0"/>
        <w:spacing w:before="0" w:after="0"/>
        <w:jc w:val="left"/>
        <w:rPr/>
      </w:pPr>
      <w:r>
        <w:rPr/>
        <w:t>oWGPY8kYPxSrZcnYoTPFQIaWpJ4moAUsjFQInlATHFQgaG9s4AqEM8uQZHPtRIYloe1Agga5xxUIYG</w:t>
      </w:r>
    </w:p>
    <w:p>
      <w:pPr>
        <w:pStyle w:val="PreformattedText"/>
        <w:bidi w:val="0"/>
        <w:spacing w:before="0" w:after="0"/>
        <w:jc w:val="left"/>
        <w:rPr/>
      </w:pPr>
      <w:r>
        <w:rPr/>
        <w:t>h3HFQgiWhniiQJLWf7RVbYrC8owcn86UBiGxJ96L6IEEBIOKUgBSN0RxTkMS36T8ntQHS0KlACjxQD</w:t>
      </w:r>
    </w:p>
    <w:p>
      <w:pPr>
        <w:pStyle w:val="PreformattedText"/>
        <w:bidi w:val="0"/>
        <w:spacing w:before="0" w:after="0"/>
        <w:jc w:val="left"/>
        <w:rPr/>
      </w:pPr>
      <w:r>
        <w:rPr/>
        <w:t>VBbRB+tQJnH0qEEjHtQIZEHP7UwRIx7UAGEx2oogEcgUCGbJ3GO1SyGJwI7VLJQYwahBYwKhKM4nma</w:t>
      </w:r>
    </w:p>
    <w:p>
      <w:pPr>
        <w:pStyle w:val="PreformattedText"/>
        <w:bidi w:val="0"/>
        <w:spacing w:before="0" w:after="0"/>
        <w:jc w:val="left"/>
        <w:rPr/>
      </w:pPr>
      <w:r>
        <w:rPr/>
        <w:t>goneoQEjJ9zUIDsEc/pQth0BtAJopv2AwJM54qWFGFIpaH0JtnigSkKlIz7VAqhQEmMioFUElWDHHv</w:t>
      </w:r>
    </w:p>
    <w:p>
      <w:pPr>
        <w:pStyle w:val="PreformattedText"/>
        <w:bidi w:val="0"/>
        <w:spacing w:before="0" w:after="0"/>
        <w:jc w:val="left"/>
        <w:rPr/>
      </w:pPr>
      <w:r>
        <w:rPr/>
        <w:t>RoDCSQR81BYjjYBzAA7RQLQwn2P70hAgkAfSoQUIGJ70LIKG4BHEdqlgsxLUz/epYLG1NSCRUsIC2u</w:t>
      </w:r>
    </w:p>
    <w:p>
      <w:pPr>
        <w:pStyle w:val="PreformattedText"/>
        <w:bidi w:val="0"/>
        <w:spacing w:before="0" w:after="0"/>
        <w:jc w:val="left"/>
        <w:rPr/>
      </w:pPr>
      <w:r>
        <w:rPr/>
        <w:t>wFNZCOtOD3NFAoECiCjAkxz3pbIZsnHIo+SIEGpnvR8kQUNmlckQIND60LAYG4nmDRuwgqRE8n6c0y</w:t>
      </w:r>
    </w:p>
    <w:p>
      <w:pPr>
        <w:pStyle w:val="PreformattedText"/>
        <w:bidi w:val="0"/>
        <w:spacing w:before="0" w:after="0"/>
        <w:jc w:val="left"/>
        <w:rPr/>
      </w:pPr>
      <w:r>
        <w:rPr/>
        <w:t>IKlgK7x9OaDCkbqdwGR6Y4FeAOqIhIz6d3xx+9BBbsEcf09/wjNEUKIBBIE9jUFMAgEE/lUIKCRInA</w:t>
      </w:r>
    </w:p>
    <w:p>
      <w:pPr>
        <w:pStyle w:val="PreformattedText"/>
        <w:bidi w:val="0"/>
        <w:spacing w:before="0" w:after="0"/>
        <w:jc w:val="left"/>
        <w:rPr/>
      </w:pPr>
      <w:r>
        <w:rPr/>
        <w:t>7dxQj2RmEgDOI9xzRehOxQBmRI7Y4oLsLVGACBgc96IDhXjb4vrtupf9zbBxxlQaDt482CFQchAPtG</w:t>
      </w:r>
    </w:p>
    <w:p>
      <w:pPr>
        <w:pStyle w:val="PreformattedText"/>
        <w:bidi w:val="0"/>
        <w:spacing w:before="0" w:after="0"/>
        <w:jc w:val="left"/>
        <w:rPr/>
      </w:pPr>
      <w:r>
        <w:rPr/>
        <w:t>TXmflubkxrwxnqviPj48h/Ul6OPdVdGad1Jp62rpQlQ9IX/T9PavJLJNPybPf4ILGqR5n8XPs66zqO</w:t>
      </w:r>
    </w:p>
    <w:p>
      <w:pPr>
        <w:pStyle w:val="PreformattedText"/>
        <w:bidi w:val="0"/>
        <w:spacing w:before="0" w:after="0"/>
        <w:jc w:val="left"/>
        <w:rPr/>
      </w:pPr>
      <w:r>
        <w:rPr/>
        <w:t>mPsaUld6lBJaS+AI+ATXqvjfko45VIy8/hf1ELj2ef7Dw71Po1S7fWNLu7G7UrlwFKY7bVCvSZ+Zjy</w:t>
      </w:r>
    </w:p>
    <w:p>
      <w:pPr>
        <w:pStyle w:val="PreformattedText"/>
        <w:bidi w:val="0"/>
        <w:spacing w:before="0" w:after="0"/>
        <w:jc w:val="left"/>
        <w:rPr/>
      </w:pPr>
      <w:r>
        <w:rPr/>
        <w:t>7izd8B8O0vvRbJ0jVUZt7i44BG87h+9YPq4/Z7v/APj88i+wn2j2v6ekpVbi4bmZSkpP+lI3hlsol+</w:t>
      </w:r>
    </w:p>
    <w:p>
      <w:pPr>
        <w:pStyle w:val="PreformattedText"/>
        <w:bidi w:val="0"/>
        <w:spacing w:before="0" w:after="0"/>
        <w:jc w:val="left"/>
        <w:rPr/>
      </w:pPr>
      <w:r>
        <w:rPr/>
        <w:t>n+XBXVk7T+sHtOeWt/TbwBfIbiZ9waSWKE1UTH/wCXcnG/2GwDxVaYsXmWnL5CVQstuNbpUOADOKwv</w:t>
      </w:r>
    </w:p>
    <w:p>
      <w:pPr>
        <w:pStyle w:val="PreformattedText"/>
        <w:bidi w:val="0"/>
        <w:spacing w:before="0" w:after="0"/>
        <w:jc w:val="left"/>
        <w:rPr/>
      </w:pPr>
      <w:r>
        <w:rPr/>
        <w:t>hRb7NeHHkxvcCtVqmodSuJfuQ4i2GUNKMn6mleOEE0j3nxfFyZl5yVIuLVOxtKZERWVOj3eKPjGiYg</w:t>
      </w:r>
    </w:p>
    <w:p>
      <w:pPr>
        <w:pStyle w:val="PreformattedText"/>
        <w:bidi w:val="0"/>
        <w:spacing w:before="0" w:after="0"/>
        <w:jc w:val="left"/>
        <w:rPr/>
      </w:pPr>
      <w:r>
        <w:rPr/>
        <w:t>hCVGQJ9jTJ0XAqG75qNk6G0PkTugj5pbF8ibbOoWBBhR5mnVAuxxX8v8QJOOeKjRIu+jAlCsmBJ7dv</w:t>
      </w:r>
    </w:p>
    <w:p>
      <w:pPr>
        <w:pStyle w:val="PreformattedText"/>
        <w:bidi w:val="0"/>
        <w:spacing w:before="0" w:after="0"/>
        <w:jc w:val="left"/>
        <w:rPr/>
      </w:pPr>
      <w:r>
        <w:rPr/>
        <w:t>yoUibQKrdKUqIBPbAovG6GTG2imQCATjNLBqvFjvfQ5bkjcE4zTJfkRj+SM8/WKsb9AFQYmAZ4zSqd</w:t>
      </w:r>
    </w:p>
    <w:p>
      <w:pPr>
        <w:pStyle w:val="PreformattedText"/>
        <w:bidi w:val="0"/>
        <w:spacing w:before="0" w:after="0"/>
        <w:jc w:val="left"/>
        <w:rPr/>
      </w:pPr>
      <w:r>
        <w:rPr/>
        <w:t>CmSqCCrHYjtVkZ2Sq6DCxEhUkjk+9W+hEmNjJ9vniqGr0WpAkFCYiPeqq8CdhJVjmjGmtkoQjkgUVG</w:t>
      </w:r>
    </w:p>
    <w:p>
      <w:pPr>
        <w:pStyle w:val="PreformattedText"/>
        <w:bidi w:val="0"/>
        <w:spacing w:before="0" w:after="0"/>
        <w:jc w:val="left"/>
        <w:rPr/>
      </w:pPr>
      <w:r>
        <w:rPr/>
        <w:t>0FCR+lLT6CYowJ59qeOkQaeHfIHuKVd6GT9DGSO9NdjJIQAZEfrViaolAlJE+xqlkozbEnmp4hpCcC</w:t>
      </w:r>
    </w:p>
    <w:p>
      <w:pPr>
        <w:pStyle w:val="PreformattedText"/>
        <w:bidi w:val="0"/>
        <w:spacing w:before="0" w:after="0"/>
        <w:jc w:val="left"/>
        <w:rPr/>
      </w:pPr>
      <w:r>
        <w:rPr/>
        <w:t>B+tBa0KEkc/wB6fSJSEGfmleyGEnPvxQ9ECAHA71YkFIEwAZpJIlDcQI5+arE9g5E5opAasfs9Resi</w:t>
      </w:r>
    </w:p>
    <w:p>
      <w:pPr>
        <w:pStyle w:val="PreformattedText"/>
        <w:bidi w:val="0"/>
        <w:spacing w:before="0" w:after="0"/>
        <w:jc w:val="left"/>
        <w:rPr/>
      </w:pPr>
      <w:r>
        <w:rPr/>
        <w:t>FNq4quWOM/3HJ5fAxcmLi0S3dTVqAcC/VuTHExVccSg9HyD5z9Myxpzxo591Fp4/mJUrck5Socj6H2</w:t>
      </w:r>
    </w:p>
    <w:p>
      <w:pPr>
        <w:pStyle w:val="PreformattedText"/>
        <w:bidi w:val="0"/>
        <w:spacing w:before="0" w:after="0"/>
        <w:jc w:val="left"/>
        <w:rPr/>
      </w:pPr>
      <w:r>
        <w:rPr/>
        <w:t>r0XGy6SZ8Q5/EyYZNTRy3WtPdbvGyv1lXqAUO04FeqwZF4nj82N+Wyr+5lSnWSjaoKIBFalNGfwK9x</w:t>
      </w:r>
    </w:p>
    <w:p>
      <w:pPr>
        <w:pStyle w:val="PreformattedText"/>
        <w:bidi w:val="0"/>
        <w:spacing w:before="0" w:after="0"/>
        <w:jc w:val="left"/>
        <w:rPr/>
      </w:pPr>
      <w:r>
        <w:rPr/>
        <w:t>pZSpKwE9oPc1ojJE8CE7boZXlQGI2TM/nV1itUO+UJEJKjEke1RMWtEFyVoKeyT35p0yloeaZUW9xR</w:t>
      </w:r>
    </w:p>
    <w:p>
      <w:pPr>
        <w:pStyle w:val="PreformattedText"/>
        <w:bidi w:val="0"/>
        <w:spacing w:before="0" w:after="0"/>
        <w:jc w:val="left"/>
        <w:rPr/>
      </w:pPr>
      <w:r>
        <w:rPr/>
        <w:t>iJExkVLoFjbhKXJ2jAnJxTLZOwWnTsW2R6FxkduagGgm0AsKR/XHaoRfgbSd0QDJiJ7VB/QbjRQvaf</w:t>
      </w:r>
    </w:p>
    <w:p>
      <w:pPr>
        <w:pStyle w:val="PreformattedText"/>
        <w:bidi w:val="0"/>
        <w:spacing w:before="0" w:after="0"/>
        <w:jc w:val="left"/>
        <w:rPr/>
      </w:pPr>
      <w:r>
        <w:rPr/>
        <w:t>xEA4oPoMRGlQVEiU471F0aIaJzTxOyIHEmKRovTsntux6d+Piq3EtjIlNuAf1CfcHmq63RojInW742</w:t>
      </w:r>
    </w:p>
    <w:p>
      <w:pPr>
        <w:pStyle w:val="PreformattedText"/>
        <w:bidi w:val="0"/>
        <w:spacing w:before="0" w:after="0"/>
        <w:jc w:val="left"/>
        <w:rPr/>
      </w:pPr>
      <w:r>
        <w:rPr/>
        <w:t>n1E5xiZoUaYz0S2FlwiIT8nml6NEZDzLgAlQ3ke/FVNWXxkq2OBxK1HbjuQRS+I6lekOC4G3IKSRmh</w:t>
      </w:r>
    </w:p>
    <w:p>
      <w:pPr>
        <w:pStyle w:val="PreformattedText"/>
        <w:bidi w:val="0"/>
        <w:spacing w:before="0" w:after="0"/>
        <w:jc w:val="left"/>
        <w:rPr/>
      </w:pPr>
      <w:r>
        <w:rPr/>
        <w:t>Q6m+h1KzA2zJ+aWizyoVL425lMHg80Ng+oOB1ImCSr2JobHU0El0IGVIPcxmp4sKyIRd02lQiFj2o+</w:t>
      </w:r>
    </w:p>
    <w:p>
      <w:pPr>
        <w:pStyle w:val="PreformattedText"/>
        <w:bidi w:val="0"/>
        <w:spacing w:before="0" w:after="0"/>
        <w:jc w:val="left"/>
        <w:rPr/>
      </w:pPr>
      <w:r>
        <w:rPr/>
        <w:t>I/1UNm/SlR9P0imURXmQ2rVDuKglW3iVIP96ZRQn1m+jP4g6qR5Tyh9DFDwB9WQ2ty4UVy26UntHFR</w:t>
      </w:r>
    </w:p>
    <w:p>
      <w:pPr>
        <w:pStyle w:val="PreformattedText"/>
        <w:bidi w:val="0"/>
        <w:spacing w:before="0" w:after="0"/>
        <w:jc w:val="left"/>
        <w:rPr/>
      </w:pPr>
      <w:r>
        <w:rPr/>
        <w:t>COUmI194UCTbOK+VJOabxIvJ7ZIZFwoHcyQCIj/Wkplq/wAjpQUplbexPEpVQSJSXbBSUt7oKVDvnj</w:t>
      </w:r>
    </w:p>
    <w:p>
      <w:pPr>
        <w:pStyle w:val="PreformattedText"/>
        <w:bidi w:val="0"/>
        <w:spacing w:before="0" w:after="0"/>
        <w:jc w:val="left"/>
        <w:rPr/>
      </w:pPr>
      <w:r>
        <w:rPr/>
        <w:t>5obAp1ocQogekCRP6fNDxZfGVIIuFxUqCUEcHialB870xFPpCI3FUfNGiPJohO3vmqkhRCeQROasUT</w:t>
      </w:r>
    </w:p>
    <w:p>
      <w:pPr>
        <w:pStyle w:val="PreformattedText"/>
        <w:bidi w:val="0"/>
        <w:spacing w:before="0" w:after="0"/>
        <w:jc w:val="left"/>
        <w:rPr/>
      </w:pPr>
      <w:r>
        <w:rPr/>
        <w:t>HOd6ISlckTEn8KY5q1IyNkdROZRux2NOjOxsmUHjNFCvop9TTuQUkz2AmtETl5Vsovu0k5APOTzVpi</w:t>
      </w:r>
    </w:p>
    <w:p>
      <w:pPr>
        <w:pStyle w:val="PreformattedText"/>
        <w:bidi w:val="0"/>
        <w:spacing w:before="0" w:after="0"/>
        <w:jc w:val="left"/>
        <w:rPr/>
      </w:pPr>
      <w:r>
        <w:rPr/>
        <w:t>cQSgKMkzjFQr8aGyFJOQTmm2UtCBRJ4HPtQToWi20Zt23u2rjajcg7koA9RpG7CkWl7qD1/cJS/ckB</w:t>
      </w:r>
    </w:p>
    <w:p>
      <w:pPr>
        <w:pStyle w:val="PreformattedText"/>
        <w:bidi w:val="0"/>
        <w:spacing w:before="0" w:after="0"/>
        <w:jc w:val="left"/>
        <w:rPr/>
      </w:pPr>
      <w:r>
        <w:rPr/>
        <w:t>zMKXgD2zS0JQxq90m6/ltqAbQOGxg/PzRjpAXZHeYW3ZlAScICjPIzmmsZ6CQ8pvRvKUmVlWFDsO9R</w:t>
      </w:r>
    </w:p>
    <w:p>
      <w:pPr>
        <w:pStyle w:val="PreformattedText"/>
        <w:bidi w:val="0"/>
        <w:spacing w:before="0" w:after="0"/>
        <w:jc w:val="left"/>
        <w:rPr/>
      </w:pPr>
      <w:r>
        <w:rPr/>
        <w:t>IWiuW8gWSwBtWpUYzgfHanj0yMr4yOSBxPtRFCS+puCABER71CGFwlZImTyJqBQ82QloKKZg9+JpWM</w:t>
      </w:r>
    </w:p>
    <w:p>
      <w:pPr>
        <w:pStyle w:val="PreformattedText"/>
        <w:bidi w:val="0"/>
        <w:spacing w:before="0" w:after="0"/>
        <w:jc w:val="left"/>
        <w:rPr/>
      </w:pPr>
      <w:r>
        <w:rPr/>
        <w:t>bF03ZG9YuXEAKS2RiYjFY806NuDH5bPbv2UNPDfRiHQIbWtRnMYVBr5H89K8p9b+GShgo9SaawpYSV</w:t>
      </w:r>
    </w:p>
    <w:p>
      <w:pPr>
        <w:pStyle w:val="PreformattedText"/>
        <w:bidi w:val="0"/>
        <w:spacing w:before="0" w:after="0"/>
        <w:jc w:val="left"/>
        <w:rPr/>
      </w:pPr>
      <w:r>
        <w:rPr/>
        <w:t>HYgCAlQ7e9eOfZ120Tbm12JjaTjCvilfRXBlZc/wAtok+oD25oJF8dshpRthMdskUU/Rah0sb1CDgH</w:t>
      </w:r>
    </w:p>
    <w:p>
      <w:pPr>
        <w:pStyle w:val="PreformattedText"/>
        <w:bidi w:val="0"/>
        <w:spacing w:before="0" w:after="0"/>
        <w:jc w:val="left"/>
        <w:rPr/>
      </w:pPr>
      <w:r>
        <w:rPr/>
        <w:t>3gCtPHxPJlpFGTIowlJndej9O0XqfoTSbW36kCRbnzS7pd0gSsHO7BkA19u+N430uPGJ8d+Qy+eeUh</w:t>
      </w:r>
    </w:p>
    <w:p>
      <w:pPr>
        <w:pStyle w:val="PreformattedText"/>
        <w:bidi w:val="0"/>
        <w:spacing w:before="0" w:after="0"/>
        <w:jc w:val="left"/>
        <w:rPr/>
      </w:pPr>
      <w:r>
        <w:rPr/>
        <w:t>jrPpO065ac6T6r1i0Ubh5K7N1taDcKRBlASUgoJHcGc4Oa7n7DmRj5K2bD0B4LdP8AhZqFzcdPvX1u</w:t>
      </w:r>
    </w:p>
    <w:p>
      <w:pPr>
        <w:pStyle w:val="PreformattedText"/>
        <w:bidi w:val="0"/>
        <w:spacing w:before="0" w:after="0"/>
        <w:jc w:val="left"/>
        <w:rPr/>
      </w:pPr>
      <w:r>
        <w:rPr/>
        <w:t>m6bS2uyuL1x5hMcltCjCFHkxg+1VSySbFWzQvtG6Kuz+76k2uytWFGVmVMrWqf6nA6gHmIINdHhR+6</w:t>
      </w:r>
    </w:p>
    <w:p>
      <w:pPr>
        <w:pStyle w:val="PreformattedText"/>
        <w:bidi w:val="0"/>
        <w:spacing w:before="0" w:after="0"/>
        <w:jc w:val="left"/>
        <w:rPr/>
      </w:pPr>
      <w:r>
        <w:rPr/>
        <w:t>2V5Z1GjyG/1J1R9n/V7jV+jrjSNUtLsFer6Q9DybhavUStCXFkRn1QkD6Vo5WCG2jmx5EoPRZdM/aI</w:t>
      </w:r>
    </w:p>
    <w:p>
      <w:pPr>
        <w:pStyle w:val="PreformattedText"/>
        <w:bidi w:val="0"/>
        <w:spacing w:before="0" w:after="0"/>
        <w:jc w:val="left"/>
        <w:rPr/>
      </w:pPr>
      <w:r>
        <w:rPr/>
        <w:t>6A8Tur2LBXh3rlrr6FIecT035b7DaoM+VuEIVOCUpn2VzXnM2D6abR3sGR5Fs9VWPiMnpnoO91XTuh</w:t>
      </w:r>
    </w:p>
    <w:p>
      <w:pPr>
        <w:pStyle w:val="PreformattedText"/>
        <w:bidi w:val="0"/>
        <w:spacing w:before="0" w:after="0"/>
        <w:jc w:val="left"/>
        <w:rPr/>
      </w:pPr>
      <w:r>
        <w:rPr/>
        <w:t>NYcZZYUp1OpsLDpQmZCitMe8kqzkk1lxQU9RQ84q7bOEX/AI3+Jfi1eWljptj0/wBG9L3QSy+vWtbt</w:t>
      </w:r>
    </w:p>
    <w:p>
      <w:pPr>
        <w:pStyle w:val="PreformattedText"/>
        <w:bidi w:val="0"/>
        <w:spacing w:before="0" w:after="0"/>
        <w:jc w:val="left"/>
        <w:rPr/>
      </w:pPr>
      <w:r>
        <w:rPr/>
        <w:t>2nEImVbG2luEmJjduEngCrMvB814z6JDJH/SXGk6RpGkeMrlrolgdH6YukOKutTuXFKRqZbQAVJUv8</w:t>
      </w:r>
    </w:p>
    <w:p>
      <w:pPr>
        <w:pStyle w:val="PreformattedText"/>
        <w:bidi w:val="0"/>
        <w:spacing w:before="0" w:after="0"/>
        <w:jc w:val="left"/>
        <w:rPr/>
      </w:pPr>
      <w:r>
        <w:rPr/>
        <w:t>QClHjma5MuL9KTjHo6EMicdmqalZaVrXgP0iyjUigWuuKt0sXdwtplgpuisrcSE8FKREkfiFb4Qcca</w:t>
      </w:r>
    </w:p>
    <w:p>
      <w:pPr>
        <w:pStyle w:val="PreformattedText"/>
        <w:bidi w:val="0"/>
        <w:spacing w:before="0" w:after="0"/>
        <w:jc w:val="left"/>
        <w:rPr/>
      </w:pPr>
      <w:r>
        <w:rPr/>
        <w:t>E8l5ssftna3o13pXSSA49dazY60i2tkWt+LZxMspUVJeJASo4Kd2D35rucRNKzm5qfZH6eDen3Iv9U</w:t>
      </w:r>
    </w:p>
    <w:p>
      <w:pPr>
        <w:pStyle w:val="PreformattedText"/>
        <w:bidi w:val="0"/>
        <w:spacing w:before="0" w:after="0"/>
        <w:jc w:val="left"/>
        <w:rPr/>
      </w:pPr>
      <w:r>
        <w:rPr/>
        <w:t>ce6d1Ty1KN7qPndLak8BAHm3LaF2N5nAKwJgc11fL0zOoxR2HwO0bo3qXR9Y6u1m10lfUunuqtL/Vn</w:t>
      </w:r>
    </w:p>
    <w:p>
      <w:pPr>
        <w:pStyle w:val="PreformattedText"/>
        <w:bidi w:val="0"/>
        <w:spacing w:before="0" w:after="0"/>
        <w:jc w:val="left"/>
        <w:rPr/>
      </w:pPr>
      <w:r>
        <w:rPr/>
        <w:t>k2L4YSn1IWm5YQlJOwpJXgz7RWbMt6LEkintPF3QPEXxjVdaCrT9Ysrdtu0Vcsasw8p15tayjahKis</w:t>
      </w:r>
    </w:p>
    <w:p>
      <w:pPr>
        <w:pStyle w:val="PreformattedText"/>
        <w:bidi w:val="0"/>
        <w:spacing w:before="0" w:after="0"/>
        <w:jc w:val="left"/>
        <w:rPr/>
      </w:pPr>
      <w:r>
        <w:rPr/>
        <w:t>cgj39qoeOlYU0ei3OlkN2KfvF25dNkELt7pS1Nuzwk5xmsE2hfZVI6V1GzunrxzUw/avD+VpV/vW23</w:t>
      </w:r>
    </w:p>
    <w:p>
      <w:pPr>
        <w:pStyle w:val="PreformattedText"/>
        <w:bidi w:val="0"/>
        <w:spacing w:before="0" w:after="0"/>
        <w:jc w:val="left"/>
        <w:rPr/>
      </w:pPr>
      <w:r>
        <w:rPr/>
        <w:t>j8AO6CZ+DVKTW/Q1qiLedCvW9ncXT7zd/wCeZRpOpMqftkqPCQlS454PzRUHFWhE76G09J2fh1aJuN</w:t>
      </w:r>
    </w:p>
    <w:p>
      <w:pPr>
        <w:pStyle w:val="PreformattedText"/>
        <w:bidi w:val="0"/>
        <w:spacing w:before="0" w:after="0"/>
        <w:jc w:val="left"/>
        <w:rPr/>
      </w:pPr>
      <w:r>
        <w:rPr/>
        <w:t>GAt9UfGWWwywwvO5QyIECYzWrGukwSk2mzyt1t4wXmu9Wapqd1r40q23bGEvdaaXZ7G0mBKUMrPfne</w:t>
      </w:r>
    </w:p>
    <w:p>
      <w:pPr>
        <w:pStyle w:val="PreformattedText"/>
        <w:bidi w:val="0"/>
        <w:spacing w:before="0" w:after="0"/>
        <w:jc w:val="left"/>
        <w:rPr/>
      </w:pPr>
      <w:r>
        <w:rPr/>
        <w:t>frXo8KjCBxZqU5Ns6L4EdedN/wC/akp6qsda863HlNjWLjVlMufCwny0znJye1czlwT2jo8duqbOv+</w:t>
      </w:r>
    </w:p>
    <w:p>
      <w:pPr>
        <w:pStyle w:val="PreformattedText"/>
        <w:bidi w:val="0"/>
        <w:spacing w:before="0" w:after="0"/>
        <w:jc w:val="left"/>
        <w:rPr/>
      </w:pPr>
      <w:r>
        <w:rPr/>
        <w:t>IXTWt6/rOlXWhvsNItnkqv2FocCn2p4ICgFCJwQa46WzoKq2UrnSHU1zqml3Gk6k3ZJtL5Vy9b29gG</w:t>
      </w:r>
    </w:p>
    <w:p>
      <w:pPr>
        <w:pStyle w:val="PreformattedText"/>
        <w:bidi w:val="0"/>
        <w:spacing w:before="0" w:after="0"/>
        <w:jc w:val="left"/>
        <w:rPr/>
      </w:pPr>
      <w:r>
        <w:rPr/>
        <w:t>13Ntu/DvWs8cQRNWMTy9M2LxZ640bSOhL9Wr39rpwfZ2Bm5vmrZ0KJwJXISZ+DV+CDm6KpNJWaL4Ne</w:t>
      </w:r>
    </w:p>
    <w:p>
      <w:pPr>
        <w:pStyle w:val="PreformattedText"/>
        <w:bidi w:val="0"/>
        <w:spacing w:before="0" w:after="0"/>
        <w:jc w:val="left"/>
        <w:rPr/>
      </w:pPr>
      <w:r>
        <w:rPr/>
        <w:t>MWh6bYJ0y81mxe810pR5Gor1Epx38tpKUj/XmtGXA0tCQkpHQz0lp3Wmvt9TAKW5aNqZt3G1uNofBB</w:t>
      </w:r>
    </w:p>
    <w:p>
      <w:pPr>
        <w:pStyle w:val="PreformattedText"/>
        <w:bidi w:val="0"/>
        <w:spacing w:before="0" w:after="0"/>
        <w:jc w:val="left"/>
        <w:rPr/>
      </w:pPr>
      <w:r>
        <w:rPr/>
        <w:t>kKRIiCSJisPl4l90P2fRtvca5Zay0Lm3vtMaLPlB1exYIJLaklRBAnBpU3K2hrVNHM/E/qTpfTPF7p</w:t>
      </w:r>
    </w:p>
    <w:p>
      <w:pPr>
        <w:pStyle w:val="PreformattedText"/>
        <w:bidi w:val="0"/>
        <w:spacing w:before="0" w:after="0"/>
        <w:jc w:val="left"/>
        <w:rPr/>
      </w:pPr>
      <w:r>
        <w:rPr/>
        <w:t>xvVHEedq9o5Yupn0tgkbSs9jIAz8Vbj488ltAeWMPtON+Ongzp9/071t09eJDWmXFs0LdC5dWVpkod</w:t>
      </w:r>
    </w:p>
    <w:p>
      <w:pPr>
        <w:pStyle w:val="PreformattedText"/>
        <w:bidi w:val="0"/>
        <w:spacing w:before="0" w:after="0"/>
        <w:jc w:val="left"/>
        <w:rPr/>
      </w:pPr>
      <w:r>
        <w:rPr/>
        <w:t>biYj275owX03UkF3NWz5Ka505caGtClpK2FkhLwB2kgkEfWtkJ+RgdJlWkAz7D2q5AEwOPyNAgg7+9</w:t>
      </w:r>
    </w:p>
    <w:p>
      <w:pPr>
        <w:pStyle w:val="PreformattedText"/>
        <w:bidi w:val="0"/>
        <w:spacing w:before="0" w:after="0"/>
        <w:jc w:val="left"/>
        <w:rPr/>
      </w:pPr>
      <w:r>
        <w:rPr/>
        <w:t>QgSRP1qIZINsHMHPem6LUtExH4UgyKrZdEfbSNskCKA5IS2CZk/IoWQIMSJ9qW6HSsNFuo5An68VPI</w:t>
      </w:r>
    </w:p>
    <w:p>
      <w:pPr>
        <w:pStyle w:val="PreformattedText"/>
        <w:bidi w:val="0"/>
        <w:spacing w:before="0" w:after="0"/>
        <w:jc w:val="left"/>
        <w:rPr/>
      </w:pPr>
      <w:r>
        <w:rPr/>
        <w:t>PjYC2YBhEgcwcVPIjVDSWgvMAwPam0VgFoRHzxTJpaA0CLfa4n557CpYFEcaZEwVGRgmlsdIlJbP4Y</w:t>
      </w:r>
    </w:p>
    <w:p>
      <w:pPr>
        <w:pStyle w:val="PreformattedText"/>
        <w:bidi w:val="0"/>
        <w:spacing w:before="0" w:after="0"/>
        <w:jc w:val="left"/>
        <w:rPr/>
      </w:pPr>
      <w:r>
        <w:rPr/>
        <w:t>jHeh5D+LMNuThQM9qHkFRZKZt0oztEc7SKRuy1YyS1GwwgBJ7RSN0XKFoVTKXUgFAB9hQTG+mD9zQt</w:t>
      </w:r>
    </w:p>
    <w:p>
      <w:pPr>
        <w:pStyle w:val="PreformattedText"/>
        <w:bidi w:val="0"/>
        <w:spacing w:before="0" w:after="0"/>
        <w:jc w:val="left"/>
        <w:rPr/>
      </w:pPr>
      <w:r>
        <w:rPr/>
        <w:t>IEbgaPlQrxGI01uMQI7E0PMVYghpiVEwMfJo+Y6wjqdLSBlJjBHFTyCsVDjSNoIE8xk1FtFqRhbhXH</w:t>
      </w:r>
    </w:p>
    <w:p>
      <w:pPr>
        <w:pStyle w:val="PreformattedText"/>
        <w:bidi w:val="0"/>
        <w:spacing w:before="0" w:after="0"/>
        <w:jc w:val="left"/>
        <w:rPr/>
      </w:pPr>
      <w:r>
        <w:rPr/>
        <w:t>5CiWVQpzBABjiDUIL+KSRUICMzMZqCy6CHEGfkxUFoEED8u4paQVom6c+WbpEzE5281VRpwTqR03py</w:t>
      </w:r>
    </w:p>
    <w:p>
      <w:pPr>
        <w:pStyle w:val="PreformattedText"/>
        <w:bidi w:val="0"/>
        <w:spacing w:before="0" w:after="0"/>
        <w:jc w:val="left"/>
        <w:rPr/>
      </w:pPr>
      <w:r>
        <w:rPr/>
        <w:t>8DbTW2QTwpKpn9azTR6rjZKWjrPT16i6tw0khe4AepQ24NY+mduDs2m2Yu1pb1DT3Fs31osLbcYELb</w:t>
      </w:r>
    </w:p>
    <w:p>
      <w:pPr>
        <w:pStyle w:val="PreformattedText"/>
        <w:bidi w:val="0"/>
        <w:spacing w:before="0" w:after="0"/>
        <w:jc w:val="left"/>
        <w:rPr/>
      </w:pPr>
      <w:r>
        <w:rPr/>
        <w:t>Wk8pPwRWjHNxdmXl4I5YuL9nuHwU8TkeK/h+xqTkDV7JQs9STEfzgkHeB7KBB/M16TDk8o2fJPkeK+</w:t>
      </w:r>
    </w:p>
    <w:p>
      <w:pPr>
        <w:pStyle w:val="PreformattedText"/>
        <w:bidi w:val="0"/>
        <w:spacing w:before="0" w:after="0"/>
        <w:jc w:val="left"/>
        <w:rPr/>
      </w:pPr>
      <w:r>
        <w:rPr/>
        <w:t>LmcfTNw1dhNg6pCdxTEya0Y5eVuRxcip/aSbbo7zkMOXL7qd7e9SUACD2FMsumkjLJtdsj6b04xdaY</w:t>
      </w:r>
    </w:p>
    <w:p>
      <w:pPr>
        <w:pStyle w:val="PreformattedText"/>
        <w:bidi w:val="0"/>
        <w:spacing w:before="0" w:after="0"/>
        <w:jc w:val="left"/>
        <w:rPr/>
      </w:pPr>
      <w:r>
        <w:rPr/>
        <w:t>t1x51dwHFoSUqEYUQMR8U3m01+Cv6zSFZ6LQGFoub9X3hRBQUogDnHzxRWRxb8USOZvsi6r0si0XaK</w:t>
      </w:r>
    </w:p>
    <w:p>
      <w:pPr>
        <w:pStyle w:val="PreformattedText"/>
        <w:bidi w:val="0"/>
        <w:spacing w:before="0" w:after="0"/>
        <w:jc w:val="left"/>
        <w:rPr/>
      </w:pPr>
      <w:r>
        <w:rPr/>
        <w:t>Q+882q4Q0sERgmDmip2mhZZZLos9R6Os7grcYfctkJSEhLXrBPuZpI5JRVMslJ+iOvoWzaQp1++ukt</w:t>
      </w:r>
    </w:p>
    <w:p>
      <w:pPr>
        <w:pStyle w:val="PreformattedText"/>
        <w:bidi w:val="0"/>
        <w:spacing w:before="0" w:after="0"/>
        <w:jc w:val="left"/>
        <w:rPr/>
      </w:pPr>
      <w:r>
        <w:rPr/>
        <w:t>ozG5OEjsTHemeaXSEUnQNl0lpV42p439yttaN6EhY3JHucUJZJLSDGemJrOiWmn6Rb/cSlakmVOrWC</w:t>
      </w:r>
    </w:p>
    <w:p>
      <w:pPr>
        <w:pStyle w:val="PreformattedText"/>
        <w:bidi w:val="0"/>
        <w:spacing w:before="0" w:after="0"/>
        <w:jc w:val="left"/>
        <w:rPr/>
      </w:pPr>
      <w:r>
        <w:rPr/>
        <w:t>pQ/Kpjbb+4tjLWipaSCJHHuatb/Bth0SkNDBmkGHEtTuIHHxQBoLyuJFQlgpbAGBxUBYoSE9v2qDJi</w:t>
      </w:r>
    </w:p>
    <w:p>
      <w:pPr>
        <w:pStyle w:val="PreformattedText"/>
        <w:bidi w:val="0"/>
        <w:spacing w:before="0" w:after="0"/>
        <w:jc w:val="left"/>
        <w:rPr/>
      </w:pPr>
      <w:r>
        <w:rPr/>
        <w:t>hKRUDZm1MkESag1oQtgTMRUE9mFuSKg4gQI94pbEF2gYIihYKMABEcD3qEF2iZAqMiX4MAgHg1EDYA</w:t>
      </w:r>
    </w:p>
    <w:p>
      <w:pPr>
        <w:pStyle w:val="PreformattedText"/>
        <w:bidi w:val="0"/>
        <w:spacing w:before="0" w:after="0"/>
        <w:jc w:val="left"/>
        <w:rPr/>
      </w:pPr>
      <w:r>
        <w:rPr/>
        <w:t>QMkDvmgx4ipTk0S0TydxPaPeoAEJg8moSgtsDINQlGeXAmPpmhoFCBo+1EgmwAmfpQsOwVIjHNFL+Q</w:t>
      </w:r>
    </w:p>
    <w:p>
      <w:pPr>
        <w:pStyle w:val="PreformattedText"/>
        <w:bidi w:val="0"/>
        <w:spacing w:before="0" w:after="0"/>
        <w:jc w:val="left"/>
        <w:rPr/>
      </w:pPr>
      <w:r>
        <w:rPr/>
        <w:t>WKEenEGoShAjn0mjomzNm3sZqWHYQaP/Y0ra/JKYuwwDUtA2KGlZ9Mj2NTyQKbE8tUcQKHlF+yKLM8</w:t>
      </w:r>
    </w:p>
    <w:p>
      <w:pPr>
        <w:pStyle w:val="PreformattedText"/>
        <w:bidi w:val="0"/>
        <w:spacing w:before="0" w:after="0"/>
        <w:jc w:val="left"/>
        <w:rPr/>
      </w:pPr>
      <w:r>
        <w:rPr/>
        <w:t>tR/pz8VFKvY/j/ACmlJP4Zmh5L8gr+APLJnEmh9RIFfwElkyBt+lD6iJT/BnkGD7fXih9SP5GUWJ5K</w:t>
      </w:r>
    </w:p>
    <w:p>
      <w:pPr>
        <w:pStyle w:val="PreformattedText"/>
        <w:bidi w:val="0"/>
        <w:spacing w:before="0" w:after="0"/>
        <w:jc w:val="left"/>
        <w:rPr/>
      </w:pPr>
      <w:r>
        <w:rPr/>
        <w:t>c+vmp9SP5G8G/QJb2gyQfpR+rH8g8GCEp5Kkgd4NL9aH5J4MJKUQr1gfM0Prx/IfpsKGx/8NT8Zpfr</w:t>
      </w:r>
    </w:p>
    <w:p>
      <w:pPr>
        <w:pStyle w:val="PreformattedText"/>
        <w:bidi w:val="0"/>
        <w:spacing w:before="0" w:after="0"/>
        <w:jc w:val="left"/>
        <w:rPr/>
      </w:pPr>
      <w:r>
        <w:rPr/>
        <w:t>x/JPCQqVtJ/E6j6A0frQ/IVjkxxFxbz/AM1H60jzw/I6xSCD9vB/mpieRSfXj+RvpsUXdunhyR+tI+</w:t>
      </w:r>
    </w:p>
    <w:p>
      <w:pPr>
        <w:pStyle w:val="PreformattedText"/>
        <w:bidi w:val="0"/>
        <w:spacing w:before="0" w:after="0"/>
        <w:jc w:val="left"/>
        <w:rPr/>
      </w:pPr>
      <w:r>
        <w:rPr/>
        <w:t>RBBWNii8a2wF/tSf1cF2H6UmAL5lIJJV/ep/WQJ9GQJ1BiIgyT3FT+sgFYWMuaqzP4VYwTSvmwG+gx</w:t>
      </w:r>
    </w:p>
    <w:p>
      <w:pPr>
        <w:pStyle w:val="PreformattedText"/>
        <w:bidi w:val="0"/>
        <w:spacing w:before="0" w:after="0"/>
        <w:jc w:val="left"/>
        <w:rPr/>
      </w:pPr>
      <w:r>
        <w:rPr/>
        <w:t>g6k1/ShW760n9bBA+gxr+JtzAaVjvSf10SfQAOroAP8Aw5P50v8A5hFDLAZ/FknHlY9ian/mESf0w4</w:t>
      </w:r>
    </w:p>
    <w:p>
      <w:pPr>
        <w:pStyle w:val="PreformattedText"/>
        <w:bidi w:val="0"/>
        <w:spacing w:before="0" w:after="0"/>
        <w:jc w:val="left"/>
        <w:rPr/>
      </w:pPr>
      <w:r>
        <w:rPr/>
        <w:t>NXVtwyBHvQfyESf07FGqLky0P1pP8AzBE+g0L/ABRzgMp/M0v9f+ArCCrUXlctoAqf1zG+ghE6g+Bw</w:t>
      </w:r>
    </w:p>
    <w:p>
      <w:pPr>
        <w:pStyle w:val="PreformattedText"/>
        <w:bidi w:val="0"/>
        <w:spacing w:before="0" w:after="0"/>
        <w:jc w:val="left"/>
        <w:rPr/>
      </w:pPr>
      <w:r>
        <w:rPr/>
        <w:t>mkfOkT6CMVqD53EEfXmaT+tkwrB+DfsDAE57f51yBzICfUVQCIEf61NInRiR6ZiZ4VGanoRC8JInaD</w:t>
      </w:r>
    </w:p>
    <w:p>
      <w:pPr>
        <w:pStyle w:val="PreformattedText"/>
        <w:bidi w:val="0"/>
        <w:spacing w:before="0" w:after="0"/>
        <w:jc w:val="left"/>
        <w:rPr/>
      </w:pPr>
      <w:r>
        <w:rPr/>
        <w:t>3Iwag3oxQERz88VBTEwgGCPpFBaBZgJjM7fjvR7JYpGQT2+YigRbFEAyREcTR6AjzH9pzw51TTepUd</w:t>
      </w:r>
    </w:p>
    <w:p>
      <w:pPr>
        <w:pStyle w:val="PreformattedText"/>
        <w:bidi w:val="0"/>
        <w:spacing w:before="0" w:after="0"/>
        <w:jc w:val="left"/>
        <w:rPr/>
      </w:pPr>
      <w:r>
        <w:rPr/>
        <w:t>f6Ywu+siwljUG25K7fbhLgA5TmDHHNef+R4LyJzgj1fw/Pjhk8cji2leJrburJ+8OodtxgEKBB7z9K</w:t>
      </w:r>
    </w:p>
    <w:p>
      <w:pPr>
        <w:pStyle w:val="PreformattedText"/>
        <w:bidi w:val="0"/>
        <w:spacing w:before="0" w:after="0"/>
        <w:jc w:val="left"/>
        <w:rPr/>
      </w:pPr>
      <w:r>
        <w:rPr/>
        <w:t>8i8Ti6aPomJxyRuLNstupHeq79TFg7bsNNQVrWJSZ4wKfxfo1x+xNstOo+g9H1XpW7XqibZwIBBhI2</w:t>
      </w:r>
    </w:p>
    <w:p>
      <w:pPr>
        <w:pStyle w:val="PreformattedText"/>
        <w:bidi w:val="0"/>
        <w:spacing w:before="0" w:after="0"/>
        <w:jc w:val="left"/>
        <w:rPr/>
      </w:pPr>
      <w:r>
        <w:rPr/>
        <w:t>k/APFacSko+TZo4vKyrkRhBaPGl/bs6V1He6eg7mkkqaiOK6GNNxtn2r4zKp/YOKSmMNggiMUbo9Ss</w:t>
      </w:r>
    </w:p>
    <w:p>
      <w:pPr>
        <w:pStyle w:val="PreformattedText"/>
        <w:bidi w:val="0"/>
        <w:spacing w:before="0" w:after="0"/>
        <w:jc w:val="left"/>
        <w:rPr/>
      </w:pPr>
      <w:r>
        <w:rPr/>
        <w:t>URhbSVqlSRuHGO1Tza6Yr48H6MZsEOEyEgGJkUfqy/JX/SYu/FEt5lBACRt2+mIgUnZpx4owVJDO3M</w:t>
      </w:r>
    </w:p>
    <w:p>
      <w:pPr>
        <w:pStyle w:val="PreformattedText"/>
        <w:bidi w:val="0"/>
        <w:spacing w:before="0" w:after="0"/>
        <w:jc w:val="left"/>
        <w:rPr/>
      </w:pPr>
      <w:r>
        <w:rPr/>
        <w:t>x+1LRalQe2BMyD+1OiDKlmYEke4qaINuAEYz8xSV+SmRGFyplUz6aZIzPK4FlYa2h1vyiQY7H/WnSp</w:t>
      </w:r>
    </w:p>
    <w:p>
      <w:pPr>
        <w:pStyle w:val="PreformattedText"/>
        <w:bidi w:val="0"/>
        <w:spacing w:before="0" w:after="0"/>
        <w:jc w:val="left"/>
        <w:rPr/>
      </w:pPr>
      <w:r>
        <w:rPr/>
        <w:t>bFhljJ/wAktDrYMpJPxHNCjerYSbj1SoADGatjOtMjhocH3a5nIbXxzg0rUZMrTlDsaZZcUtwIaW4E</w:t>
      </w:r>
    </w:p>
    <w:p>
      <w:pPr>
        <w:pStyle w:val="PreformattedText"/>
        <w:bidi w:val="0"/>
        <w:spacing w:before="0" w:after="0"/>
        <w:jc w:val="left"/>
        <w:rPr/>
      </w:pPr>
      <w:r>
        <w:rPr/>
        <w:t>mCpKZqtJp6GllUe2GoKbTKgoR/iTUab7IpxltMVpwKSfUlX51ZFRS2S4+hwbFCN+1QPParI403cQXJ</w:t>
      </w:r>
    </w:p>
    <w:p>
      <w:pPr>
        <w:pStyle w:val="PreformattedText"/>
        <w:bidi w:val="0"/>
        <w:spacing w:before="0" w:after="0"/>
        <w:jc w:val="left"/>
        <w:rPr/>
      </w:pPr>
      <w:r>
        <w:rPr/>
        <w:t>ehIKSd0Kx24NWNMKdowetMFMCqnFhuhASJCk/vS1+QpITyiiVJyI79qR46doN3oQEKJxmp5kS0Kobu</w:t>
      </w:r>
    </w:p>
    <w:p>
      <w:pPr>
        <w:pStyle w:val="PreformattedText"/>
        <w:bidi w:val="0"/>
        <w:spacing w:before="0" w:after="0"/>
        <w:jc w:val="left"/>
        <w:rPr/>
      </w:pPr>
      <w:r>
        <w:rPr/>
        <w:t>BFWpponQCilIzOO1Z/ZFsFCgtBEcdqKbT0FoQoj8JBFNegpgEJgADHzRW0N0NwFIoR/kZMwCZzTJ0A</w:t>
      </w:r>
    </w:p>
    <w:p>
      <w:pPr>
        <w:pStyle w:val="PreformattedText"/>
        <w:bidi w:val="0"/>
        <w:spacing w:before="0" w:after="0"/>
        <w:jc w:val="left"/>
        <w:rPr/>
      </w:pPr>
      <w:r>
        <w:rPr/>
        <w:t>QJgQY/WhZEYBE95odgEPBH6UEqIYMn2o/uJ/gwe3PzRTa0MjCe00WyMbUM5qpMTQC08kDtRDQAxUfR</w:t>
      </w:r>
    </w:p>
    <w:p>
      <w:pPr>
        <w:pStyle w:val="PreformattedText"/>
        <w:bidi w:val="0"/>
        <w:spacing w:before="0" w:after="0"/>
        <w:jc w:val="left"/>
        <w:rPr/>
      </w:pPr>
      <w:r>
        <w:rPr/>
        <w:t>WwFklOO/cVEZMkIzTjJEG+tm70QuADymMKNX45+J80+b/S+LmJzgtnPupNKcb1BpG3alJKdysieea9</w:t>
      </w:r>
    </w:p>
    <w:p>
      <w:pPr>
        <w:pStyle w:val="PreformattedText"/>
        <w:bidi w:val="0"/>
        <w:spacing w:before="0" w:after="0"/>
        <w:jc w:val="left"/>
        <w:rPr/>
      </w:pPr>
      <w:r>
        <w:rPr/>
        <w:t>HxsycT88/MfAZ+FkdrRS3WneVeuIbSD5g3JUDAkc10oztHjpw8XRSP6eE3haILZWmSFHvNaoTK3HdF</w:t>
      </w:r>
    </w:p>
    <w:p>
      <w:pPr>
        <w:pStyle w:val="PreformattedText"/>
        <w:bidi w:val="0"/>
        <w:spacing w:before="0" w:after="0"/>
        <w:jc w:val="left"/>
        <w:rPr/>
      </w:pPr>
      <w:r>
        <w:rPr/>
        <w:t>JqTHkPBJhMEExMA+9b1K0K8bJN3Zm0dRgpUtCSIMbkmjGVklipbKl5oounE7YUBI+atWzE+6QdjcAQ</w:t>
      </w:r>
    </w:p>
    <w:p>
      <w:pPr>
        <w:pStyle w:val="PreformattedText"/>
        <w:bidi w:val="0"/>
        <w:spacing w:before="0" w:after="0"/>
        <w:jc w:val="left"/>
        <w:rPr/>
      </w:pPr>
      <w:r>
        <w:rPr/>
        <w:t>iBmQN2eaHZVXYF02hFwMwkASmOaZOkBdEFRKFOCe9MuieidbFpUpIVuIB3D29j7VGIRlHfCcyMcRih</w:t>
      </w:r>
    </w:p>
    <w:p>
      <w:pPr>
        <w:pStyle w:val="PreformattedText"/>
        <w:bidi w:val="0"/>
        <w:spacing w:before="0" w:after="0"/>
        <w:jc w:val="left"/>
        <w:rPr/>
      </w:pPr>
      <w:r>
        <w:rPr/>
        <w:t>Y1jjjBcQXkKCtsBQnI+o9qithjIYKyZkCPim0lo0RY+w5GQc4x71C6LHWnBuPJntSj2T0XW1IBE+3F</w:t>
      </w:r>
    </w:p>
    <w:p>
      <w:pPr>
        <w:pStyle w:val="PreformattedText"/>
        <w:bidi w:val="0"/>
        <w:spacing w:before="0" w:after="0"/>
        <w:jc w:val="left"/>
        <w:rPr/>
      </w:pPr>
      <w:r>
        <w:rPr/>
        <w:t>V1ssjIlMPkCULgcxSNF8Z0WDTwUB+Rqpo1QmSUvgpP1zJpUqLvNDnn7R6SD8A1KssUg2rrdIP1E0PE</w:t>
      </w:r>
    </w:p>
    <w:p>
      <w:pPr>
        <w:pStyle w:val="PreformattedText"/>
        <w:bidi w:val="0"/>
        <w:spacing w:before="0" w:after="0"/>
        <w:jc w:val="left"/>
        <w:rPr/>
      </w:pPr>
      <w:r>
        <w:rPr/>
        <w:t>ikEm7KVQDAPBiKXxGU/wKhTik+pU/XJopUN5MUApCtxCkfFAIiQmAMkz70UiWFASMQATkzRJZneQsY</w:t>
      </w:r>
    </w:p>
    <w:p>
      <w:pPr>
        <w:pStyle w:val="PreformattedText"/>
        <w:bidi w:val="0"/>
        <w:spacing w:before="0" w:after="0"/>
        <w:jc w:val="left"/>
        <w:rPr/>
      </w:pPr>
      <w:r>
        <w:rPr/>
        <w:t>4zNQl0ELlR/wDh+1QMnbkfvUqgqYn30hKv5y/pOKAfMEam8sFIWoT+VGkgqYK795UkukgnmcUBfNgi</w:t>
      </w:r>
    </w:p>
    <w:p>
      <w:pPr>
        <w:pStyle w:val="PreformattedText"/>
        <w:bidi w:val="0"/>
        <w:spacing w:before="0" w:after="0"/>
        <w:jc w:val="left"/>
        <w:rPr/>
      </w:pPr>
      <w:r>
        <w:rPr/>
        <w:t>5cWSf5gIMRmgS5CpD769xaXJzCiR/wCfSoFKT7H22XkhUAJkRE4qeSHUWgtr3mEF1SUx2xUv8DJtCp</w:t>
      </w:r>
    </w:p>
    <w:p>
      <w:pPr>
        <w:pStyle w:val="PreformattedText"/>
        <w:bidi w:val="0"/>
        <w:spacing w:before="0" w:after="0"/>
        <w:jc w:val="left"/>
        <w:rPr/>
      </w:pPr>
      <w:r>
        <w:rPr/>
        <w:t>QhKlblKUe/qiKTbDf5BL6UAhLkKHtRSA5JLQwp3eCqZJqxfwZ27I3mH5zTJMpbAWAr2+lEQade2IUA</w:t>
      </w:r>
    </w:p>
    <w:p>
      <w:pPr>
        <w:pStyle w:val="PreformattedText"/>
        <w:bidi w:val="0"/>
        <w:spacing w:before="0" w:after="0"/>
        <w:jc w:val="left"/>
        <w:rPr/>
      </w:pPr>
      <w:r>
        <w:rPr/>
        <w:t>JA70yK5SpFLeL37syfYCr4nNm7ZBU2kJk8TxVqKaHUtApITtEDuKGhXG0QSypbh9UDuaazLKNDjbzV</w:t>
      </w:r>
    </w:p>
    <w:p>
      <w:pPr>
        <w:pStyle w:val="PreformattedText"/>
        <w:bidi w:val="0"/>
        <w:spacing w:before="0" w:after="0"/>
        <w:jc w:val="left"/>
        <w:rPr/>
      </w:pPr>
      <w:r>
        <w:rPr/>
        <w:t>sh0pSlTp4UsTFAroes79NmrzSnc4c57/6VBaIhfUXC4ogr9vaghS40poPWT7xE5ShMCfqaSVJhom3S</w:t>
      </w:r>
    </w:p>
    <w:p>
      <w:pPr>
        <w:pStyle w:val="PreformattedText"/>
        <w:bidi w:val="0"/>
        <w:spacing w:before="0" w:after="0"/>
        <w:jc w:val="left"/>
        <w:rPr/>
      </w:pPr>
      <w:r>
        <w:rPr/>
        <w:t>VKuFYIQsBG4HsMn+1RNIjRXPWxun1NoXsaQDLhMD6CmTERGRo714/wCVapLjScFfAJ+KPloarG7jRL</w:t>
      </w:r>
    </w:p>
    <w:p>
      <w:pPr>
        <w:pStyle w:val="PreformattedText"/>
        <w:bidi w:val="0"/>
        <w:spacing w:before="0" w:after="0"/>
        <w:jc w:val="left"/>
        <w:rPr/>
      </w:pPr>
      <w:r>
        <w:rPr/>
        <w:t>m1bDjoCQsxBUJqKTFGEWKVpUreBn0onJprI0NBvyjOz1K/CDmnS0RIJsLW5CtxAMqA4oVsZG/9EWS2</w:t>
      </w:r>
    </w:p>
    <w:p>
      <w:pPr>
        <w:pStyle w:val="PreformattedText"/>
        <w:bidi w:val="0"/>
        <w:spacing w:before="0" w:after="0"/>
        <w:jc w:val="left"/>
        <w:rPr/>
      </w:pPr>
      <w:r>
        <w:rPr/>
        <w:t>Om728LIKFuFsKWOYjArkcp7Z2uJFeOz2x9l8MW3SlpbFSCsgP+WkyZJyD2HAr5H8u28r9n1H46Hjg0</w:t>
      </w:r>
    </w:p>
    <w:p>
      <w:pPr>
        <w:pStyle w:val="PreformattedText"/>
        <w:bidi w:val="0"/>
        <w:spacing w:before="0" w:after="0"/>
        <w:jc w:val="left"/>
        <w:rPr/>
      </w:pPr>
      <w:r>
        <w:rPr/>
        <w:t>el7W6YbQFXDyWj2bcIFea/ybXfVEpxSH2VLZWFEc1U9oWK8XsqrxgpKVOQBzAqU0jVF/ggOAOFSpmT</w:t>
      </w:r>
    </w:p>
    <w:p>
      <w:pPr>
        <w:pStyle w:val="PreformattedText"/>
        <w:bidi w:val="0"/>
        <w:spacing w:before="0" w:after="0"/>
        <w:jc w:val="left"/>
        <w:rPr/>
      </w:pPr>
      <w:r>
        <w:rPr/>
        <w:t>EUsddlyetm6+F3Sdv1Jra2L60curMIJcAUUpHtP19q9r8Dw1lyeUujynzfMePF4wdM3j/wCML0poPV</w:t>
      </w:r>
    </w:p>
    <w:p>
      <w:pPr>
        <w:pStyle w:val="PreformattedText"/>
        <w:bidi w:val="0"/>
        <w:spacing w:before="0" w:after="0"/>
        <w:jc w:val="left"/>
        <w:rPr/>
      </w:pPr>
      <w:r>
        <w:rPr/>
        <w:t>Vjq+mdF6FaqbJCLrS9Nbt32Cf/AIYYUASDmYP0r6vFqEUl0fMnNytvsPpLwitrPWTqd31lqOq6ta3h</w:t>
      </w:r>
    </w:p>
    <w:p>
      <w:pPr>
        <w:pStyle w:val="PreformattedText"/>
        <w:bidi w:val="0"/>
        <w:spacing w:before="0" w:after="0"/>
        <w:jc w:val="left"/>
        <w:rPr/>
      </w:pPr>
      <w:r>
        <w:rPr/>
        <w:t>dQtV0VIbRJhtaFEzz/aOKZx89plf7bZv/VF9b9NaZfaqEqdcQnzYnzAYnhJUP0BqyGL0Kp/aeVPEXr</w:t>
      </w:r>
    </w:p>
    <w:p>
      <w:pPr>
        <w:pStyle w:val="PreformattedText"/>
        <w:bidi w:val="0"/>
        <w:spacing w:before="0" w:after="0"/>
        <w:jc w:val="left"/>
        <w:rPr/>
      </w:pPr>
      <w:r>
        <w:rPr/>
        <w:t>fV/FJxi1u3mk6ayr70WUMPWzx9J2jY426giDM4/wBevjj9KOzBNvJpHUPs0dGdJ2/SyL5N7bavqzwK</w:t>
      </w:r>
    </w:p>
    <w:p>
      <w:pPr>
        <w:pStyle w:val="PreformattedText"/>
        <w:bidi w:val="0"/>
        <w:spacing w:before="0" w:after="0"/>
        <w:jc w:val="left"/>
        <w:rPr/>
      </w:pPr>
      <w:r>
        <w:rPr/>
        <w:t>lpdfbuDbIwEoCEgJRA7BIOawZ8zkyzHhUVs2DqdvQLPrOw15bWmN2dtarQi88tLf3dZUAdxCZkiIki</w:t>
      </w:r>
    </w:p>
    <w:p>
      <w:pPr>
        <w:pStyle w:val="PreformattedText"/>
        <w:bidi w:val="0"/>
        <w:spacing w:before="0" w:after="0"/>
        <w:jc w:val="left"/>
        <w:rPr/>
      </w:pPr>
      <w:r>
        <w:rPr/>
        <w:t>M1zMzk5b6Opiiq0biyzb9SWVxp+ot297pzwSoJRJCgDPqJwe1LjexZxOPtdL6Zpnibd6bp95qVxZWg</w:t>
      </w:r>
    </w:p>
    <w:p>
      <w:pPr>
        <w:pStyle w:val="PreformattedText"/>
        <w:bidi w:val="0"/>
        <w:spacing w:before="0" w:after="0"/>
        <w:jc w:val="left"/>
        <w:rPr/>
      </w:pPr>
      <w:r>
        <w:rPr/>
        <w:t>S89pbfkt2iARIG3yU94n1Vvc7jQsEch8aPGnonq691PVF3Dr2udLBVpbaKhza0XHVBElSSNxCZVCT2</w:t>
      </w:r>
    </w:p>
    <w:p>
      <w:pPr>
        <w:pStyle w:val="PreformattedText"/>
        <w:bidi w:val="0"/>
        <w:spacing w:before="0" w:after="0"/>
        <w:jc w:val="left"/>
        <w:rPr/>
      </w:pPr>
      <w:r>
        <w:rPr/>
        <w:t>rl5F5N2bsUdUStF8Kbbqnw8vujbnqC+0N1L6L90PPPNG9RKXD5bDwyhJgE5kp7A1Iu1TQXOmXvj14d</w:t>
      </w:r>
    </w:p>
    <w:p>
      <w:pPr>
        <w:pStyle w:val="PreformattedText"/>
        <w:bidi w:val="0"/>
        <w:spacing w:before="0" w:after="0"/>
        <w:jc w:val="left"/>
        <w:rPr/>
      </w:pPr>
      <w:r>
        <w:rPr/>
        <w:t>aZr+gaGu1W07qFpcNPB1uwt7ld6kp2eplzaHDAA2gg9hXT40n0Yc8vI06x19rpu2urK2v2rPUYCDpN</w:t>
      </w:r>
    </w:p>
    <w:p>
      <w:pPr>
        <w:pStyle w:val="PreformattedText"/>
        <w:bidi w:val="0"/>
        <w:spacing w:before="0" w:after="0"/>
        <w:jc w:val="left"/>
        <w:rPr/>
      </w:pPr>
      <w:r>
        <w:rPr/>
        <w:t>nrNz05d7RlW3TdSS7bOcAelcHiRXSSbezFs5C5111ZadZa30LoA6ubuurUtobt7Oz0dkFXqDvpaX5L</w:t>
      </w:r>
    </w:p>
    <w:p>
      <w:pPr>
        <w:pStyle w:val="PreformattedText"/>
        <w:bidi w:val="0"/>
        <w:spacing w:before="0" w:after="0"/>
        <w:jc w:val="left"/>
        <w:rPr/>
      </w:pPr>
      <w:r>
        <w:rPr/>
        <w:t>hKY9QM4zW37HH7iu52bH0b0M/wCbqWs67qdi7YdFapbW1xa9QdOJ0e9tcpClpvLcgbUkmR6gYk9ice</w:t>
      </w:r>
    </w:p>
    <w:p>
      <w:pPr>
        <w:pStyle w:val="PreformattedText"/>
        <w:bidi w:val="0"/>
        <w:spacing w:before="0" w:after="0"/>
        <w:jc w:val="left"/>
        <w:rPr/>
      </w:pPr>
      <w:r>
        <w:rPr/>
        <w:t>WUZR8UaMdp2z0879o/pXU/GPROjdL6s0LZ5Z861cul3CrmUBSChSJQCI/qM844nizxyTs0qUWdNR4i</w:t>
      </w:r>
    </w:p>
    <w:p>
      <w:pPr>
        <w:pStyle w:val="PreformattedText"/>
        <w:bidi w:val="0"/>
        <w:spacing w:before="0" w:after="0"/>
        <w:jc w:val="left"/>
        <w:rPr/>
      </w:pPr>
      <w:r>
        <w:rPr/>
        <w:t>6JqXWK9Dt9bsXr61aFy7btLL52EkZA/CQc5z8VXuyaZNY1q61rWnEqftnNPtU+Ym4QhZQ4ZI2q7ApI</w:t>
      </w:r>
    </w:p>
    <w:p>
      <w:pPr>
        <w:pStyle w:val="PreformattedText"/>
        <w:bidi w:val="0"/>
        <w:spacing w:before="0" w:after="0"/>
        <w:jc w:val="left"/>
        <w:rPr/>
      </w:pPr>
      <w:r>
        <w:rPr/>
        <w:t>nmonKTBSiefvtQeIep6Lo94HNV0xl25P3RtlPTVzq3mNkSVohQTuHGRGa6nGwubtmXM/FaOK9AP60t</w:t>
      </w:r>
    </w:p>
    <w:p>
      <w:pPr>
        <w:pStyle w:val="PreformattedText"/>
        <w:bidi w:val="0"/>
        <w:spacing w:before="0" w:after="0"/>
        <w:jc w:val="left"/>
        <w:rPr/>
      </w:pPr>
      <w:r>
        <w:rPr/>
        <w:t>xo6ax1My0LckjSfD3TtObKTkfzH4An612/pUtGGMvLsmXWtXmlNj71b9VvNbElxjX+utN0dtCkmQQm</w:t>
      </w:r>
    </w:p>
    <w:p>
      <w:pPr>
        <w:pStyle w:val="PreformattedText"/>
        <w:bidi w:val="0"/>
        <w:spacing w:before="0" w:after="0"/>
        <w:jc w:val="left"/>
        <w:rPr/>
      </w:pPr>
      <w:r>
        <w:rPr/>
        <w:t>0lW3vCj+RqqWPyWxotRej0b9l/xua61a1Cw1Xqbpm91ZDv/C2Wkav/ABK5QzHDjhAmDPA+tcTkYXB/</w:t>
      </w:r>
    </w:p>
    <w:p>
      <w:pPr>
        <w:pStyle w:val="PreformattedText"/>
        <w:bidi w:val="0"/>
        <w:spacing w:before="0" w:after="0"/>
        <w:jc w:val="left"/>
        <w:rPr/>
      </w:pPr>
      <w:r>
        <w:rPr/>
        <w:t>abYNzR2Z7WLXp7XW03LoYtr8BDavLISHp4ntunv7GqMcJt7HlVHO/HXptnW9R064a1a6t7hpCkm2s0</w:t>
      </w:r>
    </w:p>
    <w:p>
      <w:pPr>
        <w:pStyle w:val="PreformattedText"/>
        <w:bidi w:val="0"/>
        <w:spacing w:before="0" w:after="0"/>
        <w:jc w:val="left"/>
        <w:rPr/>
      </w:pPr>
      <w:r>
        <w:rPr/>
        <w:t>2qlqTMhQLyTBkATNa8DcWytqwmfDpzqLohl1Gs6uNSdBe8tvVfu5fESEKLCAlPt6Rj3qyWa3T6ESaR</w:t>
      </w:r>
    </w:p>
    <w:p>
      <w:pPr>
        <w:pStyle w:val="PreformattedText"/>
        <w:bidi w:val="0"/>
        <w:spacing w:before="0" w:after="0"/>
        <w:jc w:val="left"/>
        <w:rPr/>
      </w:pPr>
      <w:r>
        <w:rPr/>
        <w:t>y7oX7Q1j4WdXr6a6rvenOmrZ+5LRtP4he3+osuQf+cVNbRMTJIGe9NLieauBWs6UqkXtx9rDQ7PxSu</w:t>
      </w:r>
    </w:p>
    <w:p>
      <w:pPr>
        <w:pStyle w:val="PreformattedText"/>
        <w:bidi w:val="0"/>
        <w:spacing w:before="0" w:after="0"/>
        <w:jc w:val="left"/>
        <w:rPr/>
      </w:pPr>
      <w:r>
        <w:rPr/>
        <w:t>rS2unr/RgWmFvab07eXK1kid3mJSEhI4MBRquPEe0i76saOfeNF/0N44eJ2k6do2uW41F1bTL6S0u2</w:t>
      </w:r>
    </w:p>
    <w:p>
      <w:pPr>
        <w:pStyle w:val="PreformattedText"/>
        <w:bidi w:val="0"/>
        <w:spacing w:before="0" w:after="0"/>
        <w:jc w:val="left"/>
        <w:rPr/>
      </w:pPr>
      <w:r>
        <w:rPr/>
        <w:t>vGyT6SlDqULBHsk9uK7HESwY5eZzs7eWS8TqPSnSut6vpus6V1U4lXVGjXqBb329JNxb4DTvpjJSFT</w:t>
      </w:r>
    </w:p>
    <w:p>
      <w:pPr>
        <w:pStyle w:val="PreformattedText"/>
        <w:bidi w:val="0"/>
        <w:spacing w:before="0" w:after="0"/>
        <w:jc w:val="left"/>
        <w:rPr/>
      </w:pPr>
      <w:r>
        <w:rPr/>
        <w:t>jma43JnGUn4o6vHjKMakeHPtbfZzttY6+6iZ0Z02F6zaI1BWlMAFtwmQtaUdsice9ZVP6chZwTejw1</w:t>
      </w:r>
    </w:p>
    <w:p>
      <w:pPr>
        <w:pStyle w:val="PreformattedText"/>
        <w:bidi w:val="0"/>
        <w:spacing w:before="0" w:after="0"/>
        <w:jc w:val="left"/>
        <w:rPr/>
      </w:pPr>
      <w:r>
        <w:rPr/>
        <w:t>1B00709aWTjqzuuUqlBEEEHNa4TUihqikSN3ergBRHuKCVhSsJAPIBNMWIeaSBzkE0GWIktiDPaq2y</w:t>
      </w:r>
    </w:p>
    <w:p>
      <w:pPr>
        <w:pStyle w:val="PreformattedText"/>
        <w:bidi w:val="0"/>
        <w:spacing w:before="0" w:after="0"/>
        <w:jc w:val="left"/>
        <w:rPr/>
      </w:pPr>
      <w:r>
        <w:rPr/>
        <w:t>9LRLbSVYil76IiQE+rmQMUCyqHEoM/I496rLEkx0QN0RMZqDUgCQUGOT7ZoAaQ2EAEgTuFMmVeISWg</w:t>
      </w:r>
    </w:p>
    <w:p>
      <w:pPr>
        <w:pStyle w:val="PreformattedText"/>
        <w:bidi w:val="0"/>
        <w:spacing w:before="0" w:after="0"/>
        <w:jc w:val="left"/>
        <w:rPr/>
      </w:pPr>
      <w:r>
        <w:rPr/>
        <w:t>ZMd80U6D4Cm13FM498VPIngH5ARj8UHvQtjqBMatioKKU8D6UnkjSsbYX3RQhRECZwaCdh+m0SmmJM</w:t>
      </w:r>
    </w:p>
    <w:p>
      <w:pPr>
        <w:pStyle w:val="PreformattedText"/>
        <w:bidi w:val="0"/>
        <w:spacing w:before="0" w:after="0"/>
        <w:jc w:val="left"/>
        <w:rPr/>
      </w:pPr>
      <w:r>
        <w:rPr/>
        <w:t>QDHtQ8qL4w0TbfSkvJ9PPxVLmbMfH8kSkaEVJwSPgjBpPqGtcNsYf0ZbSTtGecCZorKmiqXEkiGbBb</w:t>
      </w:r>
    </w:p>
    <w:p>
      <w:pPr>
        <w:pStyle w:val="PreformattedText"/>
        <w:bidi w:val="0"/>
        <w:spacing w:before="0" w:after="0"/>
        <w:jc w:val="left"/>
        <w:rPr/>
      </w:pPr>
      <w:r>
        <w:rPr/>
        <w:t>RyCPiKdSXsyfScTEAoUSBg5xT2mJTQ8lIWSDPHIFQKQCWZbIJO6SIjnPNSMiKOhtSDPfA4mrLFqgUh</w:t>
      </w:r>
    </w:p>
    <w:p>
      <w:pPr>
        <w:pStyle w:val="PreformattedText"/>
        <w:bidi w:val="0"/>
        <w:spacing w:before="0" w:after="0"/>
        <w:jc w:val="left"/>
        <w:rPr/>
      </w:pPr>
      <w:r>
        <w:rPr/>
        <w:t>I4ziPmhYAAZ5E0wNmERjt7/NI2wdmJyTI/WjHYA4xzimGSCaUpDs7vzNBEhpm+dKPKLbaSfJDnHO1S</w:t>
      </w:r>
    </w:p>
    <w:p>
      <w:pPr>
        <w:pStyle w:val="PreformattedText"/>
        <w:bidi w:val="0"/>
        <w:spacing w:before="0" w:after="0"/>
        <w:jc w:val="left"/>
        <w:rPr/>
      </w:pPr>
      <w:r>
        <w:rPr/>
        <w:t>v8qyZEej4c6SR07p93ynAF7UyR6iTk/5VikvZ6TE16Op9Kak3a37LoHmrIyhBIAz39/+9GLLckbR6e</w:t>
      </w:r>
    </w:p>
    <w:p>
      <w:pPr>
        <w:pStyle w:val="PreformattedText"/>
        <w:bidi w:val="0"/>
        <w:spacing w:before="0" w:after="0"/>
        <w:jc w:val="left"/>
        <w:rPr/>
      </w:pPr>
      <w:r>
        <w:rPr/>
        <w:t>+yx07c6ZrHXV0w0WdEvE2jrQ7F8hZcA+gKP1ru8WVpo+a/PSudM7jqLirt0rVIUB2PFdOEaR4qV2QX</w:t>
      </w:r>
    </w:p>
    <w:p>
      <w:pPr>
        <w:pStyle w:val="PreformattedText"/>
        <w:bidi w:val="0"/>
        <w:spacing w:before="0" w:after="0"/>
        <w:jc w:val="left"/>
        <w:rPr/>
      </w:pPr>
      <w:r>
        <w:rPr/>
        <w:t>H9QXvKb58bon1VelFdoySxeTIrNpdMhIZunm+TCVx3k1Y2mhVxkxzVlahrLjZfeKEtDAZJSPaTmlxp</w:t>
      </w:r>
    </w:p>
    <w:p>
      <w:pPr>
        <w:pStyle w:val="PreformattedText"/>
        <w:bidi w:val="0"/>
        <w:spacing w:before="0" w:after="0"/>
        <w:jc w:val="left"/>
        <w:rPr/>
      </w:pPr>
      <w:r>
        <w:rPr/>
        <w:t>QssfHt7GHdNffZQ27cvvJSQQlbpInt3o+SD9CxWtIU2hY3Oj3AcPFDyTHWFIRWigAklWfcnNTyQfox</w:t>
      </w:r>
    </w:p>
    <w:p>
      <w:pPr>
        <w:pStyle w:val="PreformattedText"/>
        <w:bidi w:val="0"/>
        <w:spacing w:before="0" w:after="0"/>
        <w:jc w:val="left"/>
        <w:rPr/>
      </w:pPr>
      <w:r>
        <w:rPr/>
        <w:t>FRo7YH4IHxigp0T+nVC2+ittKlKPpmhLJYYYfHonItSmQBt/Kq1NNGhKh9NsU5Mk/TmleRLZao2H5K</w:t>
      </w:r>
    </w:p>
    <w:p>
      <w:pPr>
        <w:pStyle w:val="PreformattedText"/>
        <w:bidi w:val="0"/>
        <w:spacing w:before="0" w:after="0"/>
        <w:jc w:val="left"/>
        <w:rPr/>
      </w:pPr>
      <w:r>
        <w:rPr/>
        <w:t>gMAgUv1EDwMDK8RkUfNCeDADJ5gUPNfkKg/wAClkk8VPqRXsbwf4EDJE5GPmh9WP5J4MQoHcpgfNT6</w:t>
      </w:r>
    </w:p>
    <w:p>
      <w:pPr>
        <w:pStyle w:val="PreformattedText"/>
        <w:bidi w:val="0"/>
        <w:spacing w:before="0" w:after="0"/>
        <w:jc w:val="left"/>
        <w:rPr/>
      </w:pPr>
      <w:r>
        <w:rPr/>
        <w:t>0fyHwl+ASlME70Af+oTQ+tH8gWOX4ECm9xBcQPqoUrzx/I6xsJKmgMPJ/I0n9RD8h+m/wCt5ndPnIB</w:t>
      </w:r>
    </w:p>
    <w:p>
      <w:pPr>
        <w:pStyle w:val="PreformattedText"/>
        <w:bidi w:val="0"/>
        <w:spacing w:before="0" w:after="0"/>
        <w:jc w:val="left"/>
        <w:rPr/>
      </w:pPr>
      <w:r>
        <w:rPr/>
        <w:t>9iqp/UYvyT6UvwCLi2CTueANJ/VYl7CsMmYLq1AP8ANB+lL/V4/wD8h1gkCLq2A/5p/Kp/V4l7J9Bi</w:t>
      </w:r>
    </w:p>
    <w:p>
      <w:pPr>
        <w:pStyle w:val="PreformattedText"/>
        <w:bidi w:val="0"/>
        <w:spacing w:before="0" w:after="0"/>
        <w:jc w:val="left"/>
        <w:rPr/>
      </w:pPr>
      <w:r>
        <w:rPr/>
        <w:t>G/txwpR+gof1kPyRYGhDqFvtOVH8qV83GP8AQkCdSt5/Csj4pf62BFgkCdUYgwhZpf66AfoSE/ijIM</w:t>
      </w:r>
    </w:p>
    <w:p>
      <w:pPr>
        <w:pStyle w:val="PreformattedText"/>
        <w:bidi w:val="0"/>
        <w:spacing w:before="0" w:after="0"/>
        <w:jc w:val="left"/>
        <w:rPr/>
      </w:pPr>
      <w:r>
        <w:rPr/>
        <w:t>eSqfel/r4DfQZh1NqMNE/nVf8A5hEn0GJ/F0Thk/8AxVD/AMwQf6dgq1YqH/ITHyaH/mK6GXGGjqjk</w:t>
      </w:r>
    </w:p>
    <w:p>
      <w:pPr>
        <w:pStyle w:val="PreformattedText"/>
        <w:bidi w:val="0"/>
        <w:spacing w:before="0" w:after="0"/>
        <w:jc w:val="left"/>
        <w:rPr/>
      </w:pPr>
      <w:r>
        <w:rPr/>
        <w:t>EeWmPg0v9evQ39MhEao8I/lpH1qt88n9NYf8Vf7BA/Kk/rn6G/pqEGqP99o+gqf10vyH+nE/iVzPKR</w:t>
      </w:r>
    </w:p>
    <w:p>
      <w:pPr>
        <w:pStyle w:val="PreformattedText"/>
        <w:bidi w:val="0"/>
        <w:spacing w:before="0" w:after="0"/>
        <w:jc w:val="left"/>
        <w:rPr/>
      </w:pPr>
      <w:r>
        <w:rPr/>
        <w:t>8baX+skH6CBVqFzOFAH6Uv9bIb6CEF9dGf5sD6Uv8AWyJ9BIz75c7f+YQPpU/rJV2T6I0XnznzlGaT</w:t>
      </w:r>
    </w:p>
    <w:p>
      <w:pPr>
        <w:pStyle w:val="PreformattedText"/>
        <w:bidi w:val="0"/>
        <w:spacing w:before="0" w:after="0"/>
        <w:jc w:val="left"/>
        <w:rPr/>
      </w:pPr>
      <w:r>
        <w:rPr/>
        <w:t>+skH6aGVOPER5qsfND+rlQViQIW4d0urVj34qp8qb9k+kjErVx5q/wD4o5pf6if5D9NC+oz6jH1ork</w:t>
      </w:r>
    </w:p>
    <w:p>
      <w:pPr>
        <w:pStyle w:val="PreformattedText"/>
        <w:bidi w:val="0"/>
        <w:spacing w:before="0" w:after="0"/>
        <w:jc w:val="left"/>
        <w:rPr/>
      </w:pPr>
      <w:r>
        <w:rPr/>
        <w:t>SfsixoUJUR+NU/Wh9eX5G8UB5Mg8xPvQ/qJfknigFo29j9aDzz/JFBADHbPvxSfXl+Rvphtj3g54PN</w:t>
      </w:r>
    </w:p>
    <w:p>
      <w:pPr>
        <w:pStyle w:val="PreformattedText"/>
        <w:bidi w:val="0"/>
        <w:spacing w:before="0" w:after="0"/>
        <w:jc w:val="left"/>
        <w:rPr/>
      </w:pPr>
      <w:r>
        <w:rPr/>
        <w:t>T60/yL4oNKAZG2aKySfsnig0iFCIH0xTKUvyHxQ5Bgzj+1TyYfFBJT7CD8UnkwULtwYzRthoID9Kls</w:t>
      </w:r>
    </w:p>
    <w:p>
      <w:pPr>
        <w:pStyle w:val="PreformattedText"/>
        <w:bidi w:val="0"/>
        <w:spacing w:before="0" w:after="0"/>
        <w:jc w:val="left"/>
        <w:rPr/>
      </w:pPr>
      <w:r>
        <w:rPr/>
        <w:t>NaMIkGpbIgQiTNLYBtacHJHuaFhQ35Zk54H60jbDQ15cDGZpR0kOBifg/FMkyscDITMVKAYGYKqPiF</w:t>
      </w:r>
    </w:p>
    <w:p>
      <w:pPr>
        <w:pStyle w:val="PreformattedText"/>
        <w:bidi w:val="0"/>
        <w:spacing w:before="0" w:after="0"/>
        <w:jc w:val="left"/>
        <w:rPr/>
      </w:pPr>
      <w:r>
        <w:rPr/>
        <w:t>IcQziYE/FEISWsicVNimeWcx/aoQVLJJyIqLZDfAQEGSc5kYpShBT3EjFTsDMAIkH6gjtU9CiYkyBP</w:t>
      </w:r>
    </w:p>
    <w:p>
      <w:pPr>
        <w:pStyle w:val="PreformattedText"/>
        <w:bidi w:val="0"/>
        <w:spacing w:before="0" w:after="0"/>
        <w:jc w:val="left"/>
        <w:rPr/>
      </w:pPr>
      <w:r>
        <w:rPr/>
        <w:t>ac1CNmRtTwJB521BbDSSDwI/SmQDBCuB/570pBUp7mRjkmpQUKEbBkgme1GgBwHAUKAIOFJImaaEu0</w:t>
      </w:r>
    </w:p>
    <w:p>
      <w:pPr>
        <w:pStyle w:val="PreformattedText"/>
        <w:bidi w:val="0"/>
        <w:spacing w:before="0" w:after="0"/>
        <w:jc w:val="left"/>
        <w:rPr/>
      </w:pPr>
      <w:r>
        <w:rPr/>
        <w:t>yX47R598Xvsb9OdaP3WsdOag50jrDx8xxTTfm2jp91MyI+qSOe9ZM3Ax5dpHa4fymfDJRu0eErXxD/</w:t>
      </w:r>
    </w:p>
    <w:p>
      <w:pPr>
        <w:pStyle w:val="PreformattedText"/>
        <w:bidi w:val="0"/>
        <w:spacing w:before="0" w:after="0"/>
        <w:jc w:val="left"/>
        <w:rPr/>
      </w:pPr>
      <w:r>
        <w:rPr/>
        <w:t>3H6u1Swb1uzuvur67Z1bRKEOFJjcknt+deby8FqT8T67w/qZcSlNdkvqvx6bPTirZN8hTnneZtDoXu</w:t>
      </w:r>
    </w:p>
    <w:p>
      <w:pPr>
        <w:pStyle w:val="PreformattedText"/>
        <w:bidi w:val="0"/>
        <w:spacing w:before="0" w:after="0"/>
        <w:jc w:val="left"/>
        <w:rPr/>
      </w:pPr>
      <w:r>
        <w:rPr/>
        <w:t>ERiM0mPhzbpnoeK8WKam1bOZdPXNzrmq3GqXA2oWmEJPftV+VKC8EfSPg4TyTlkktGyvJPmQZ/OsZ7</w:t>
      </w:r>
    </w:p>
    <w:p>
      <w:pPr>
        <w:pStyle w:val="PreformattedText"/>
        <w:bidi w:val="0"/>
        <w:spacing w:before="0" w:after="0"/>
        <w:jc w:val="left"/>
        <w:rPr/>
      </w:pPr>
      <w:r>
        <w:rPr/>
        <w:t>uHQ2ElQgT+lL7HY8hsBBIBk844pmhLGwFQcxJoJ/gcEGBJE/WmsC2BuGYH1qdhoAmVGMiolQAREexF</w:t>
      </w:r>
    </w:p>
    <w:p>
      <w:pPr>
        <w:pStyle w:val="PreformattedText"/>
        <w:bidi w:val="0"/>
        <w:spacing w:before="0" w:after="0"/>
        <w:jc w:val="left"/>
        <w:rPr/>
      </w:pPr>
      <w:r>
        <w:rPr/>
        <w:t>D2VvZGdTukEYn2p46M0o+SK51pSCraCk4zVypnMlDxdoct9TdtiJ9W3ieKjjRbDkzjplpaauHVGYAP</w:t>
      </w:r>
    </w:p>
    <w:p>
      <w:pPr>
        <w:pStyle w:val="PreformattedText"/>
        <w:bidi w:val="0"/>
        <w:spacing w:before="0" w:after="0"/>
        <w:jc w:val="left"/>
        <w:rPr/>
      </w:pPr>
      <w:r>
        <w:rPr/>
        <w:t>JPtVTVGzHyVLseUtKgNp3f5VVVuzYpeSHmn3mXXCw641gYSqKeNp6KXijkf3Ifb1y+SvL6lHvvg06z</w:t>
      </w:r>
    </w:p>
    <w:p>
      <w:pPr>
        <w:pStyle w:val="PreformattedText"/>
        <w:bidi w:val="0"/>
        <w:spacing w:before="0" w:after="0"/>
        <w:jc w:val="left"/>
        <w:rPr/>
      </w:pPr>
      <w:r>
        <w:rPr/>
        <w:t>OLB/TwekiQNWvHJ3tMufVoVPrSfoq/pop6YA1JIMuWbSsRIlP9qKzV6LXgl6kOC9tlAwwW5/wrP+dW</w:t>
      </w:r>
    </w:p>
    <w:p>
      <w:pPr>
        <w:pStyle w:val="PreformattedText"/>
        <w:bidi w:val="0"/>
        <w:spacing w:before="0" w:after="0"/>
        <w:jc w:val="left"/>
        <w:rPr/>
      </w:pPr>
      <w:r>
        <w:rPr/>
        <w:t>rNGXokcWRex3zLZaP+a8lfHqSDT/a+hVHLFgttJORcIIP+IEGh9JS9lvk0toNVs6klSUh1PuhQNBwc</w:t>
      </w:r>
    </w:p>
    <w:p>
      <w:pPr>
        <w:pStyle w:val="PreformattedText"/>
        <w:bidi w:val="0"/>
        <w:spacing w:before="0" w:after="0"/>
        <w:jc w:val="left"/>
        <w:rPr/>
      </w:pPr>
      <w:r>
        <w:rPr/>
        <w:t>FoRZFf4GFJ2iVoKDP9QiqXFvdFqmvTEwZgg1WtFiYhb3D1SfaKsj4sljPkrblQAAHc0klQ6aZm4zII</w:t>
      </w:r>
    </w:p>
    <w:p>
      <w:pPr>
        <w:pStyle w:val="PreformattedText"/>
        <w:bidi w:val="0"/>
        <w:spacing w:before="0" w:after="0"/>
        <w:jc w:val="left"/>
        <w:rPr/>
      </w:pPr>
      <w:r>
        <w:rPr/>
        <w:t>iq1/ItfgUoCwQmfzq1fgKtdieUADCT7ZpegpgbSkwBUsYzy/QVfvRTIn6A28gGiEQ54/SKAKMSBnvR</w:t>
      </w:r>
    </w:p>
    <w:p>
      <w:pPr>
        <w:pStyle w:val="PreformattedText"/>
        <w:bidi w:val="0"/>
        <w:spacing w:before="0" w:after="0"/>
        <w:jc w:val="left"/>
        <w:rPr/>
      </w:pPr>
      <w:r>
        <w:rPr/>
        <w:t>SRP8CASM4opBRnc1HRAIkVXQtIFYgHuf70SDRM5IqCMTgf5VWUu6Iixj/vV0TLNOiuvbRu4bWXE7hk</w:t>
      </w:r>
    </w:p>
    <w:p>
      <w:pPr>
        <w:pStyle w:val="PreformattedText"/>
        <w:bidi w:val="0"/>
        <w:spacing w:before="0" w:after="0"/>
        <w:jc w:val="left"/>
        <w:rPr/>
      </w:pPr>
      <w:r>
        <w:rPr/>
        <w:t>kHvn/tWnFNro8t8h8Vg5ibyI1LqrSghf3i2UnYghQHBAHP1ru8bNqmfCv1B+mfot5MKNbv7NCjbupX</w:t>
      </w:r>
    </w:p>
    <w:p>
      <w:pPr>
        <w:pStyle w:val="PreformattedText"/>
        <w:bidi w:val="0"/>
        <w:spacing w:before="0" w:after="0"/>
        <w:jc w:val="left"/>
        <w:rPr/>
      </w:pPr>
      <w:r>
        <w:rPr/>
        <w:t>kqKCocjiunCXZ8xyceWOVSRS6/ZoQ0XJA8syr3UZxW/DPy0UyhWyffW9tqumaPdbw1Kg26RB2n/4H9</w:t>
      </w:r>
    </w:p>
    <w:p>
      <w:pPr>
        <w:pStyle w:val="PreformattedText"/>
        <w:bidi w:val="0"/>
        <w:spacing w:before="0" w:after="0"/>
        <w:jc w:val="left"/>
        <w:rPr/>
      </w:pPr>
      <w:r>
        <w:rPr/>
        <w:t>6Dk4ps6a4+PPGNsb6u6FToHUmmWanVpbv2Qpt1fqklRAOO2KfjZvqRbMPyPxj42WMF7NcutKXYOthc</w:t>
      </w:r>
    </w:p>
    <w:p>
      <w:pPr>
        <w:pStyle w:val="PreformattedText"/>
        <w:bidi w:val="0"/>
        <w:spacing w:before="0" w:after="0"/>
        <w:jc w:val="left"/>
        <w:rPr/>
      </w:pPr>
      <w:r>
        <w:rPr/>
        <w:t>p3IJB4mCR/lWpTTVnCy4Xj0yJdLS402lKcIJSpfvmRVl6MlUiBcJhxYB3Z5qxaQGtBskm44BJjkd6D</w:t>
      </w:r>
    </w:p>
    <w:p>
      <w:pPr>
        <w:pStyle w:val="PreformattedText"/>
        <w:bidi w:val="0"/>
        <w:spacing w:before="0" w:after="0"/>
        <w:jc w:val="left"/>
        <w:rPr/>
      </w:pPr>
      <w:r>
        <w:rPr/>
        <w:t>EoRzDyhEAnE9qi2FJMNi4U084QkKCkwpJEAijRK/AwIIJT+lKXJ2hUK25GIp/RYmPIWCnPx+VDsex9</w:t>
      </w:r>
    </w:p>
    <w:p>
      <w:pPr>
        <w:pStyle w:val="PreformattedText"/>
        <w:bidi w:val="0"/>
        <w:spacing w:before="0" w:after="0"/>
        <w:jc w:val="left"/>
        <w:rPr/>
      </w:pPr>
      <w:r>
        <w:rPr/>
        <w:t>pwpg8mKFFqJLNwUkYkDtSNWMmSkPqUmTx3ikosUmh9t88E+1JRZGf5JjbgcB2nPxS0alIdbeGwicjE</w:t>
      </w:r>
    </w:p>
    <w:p>
      <w:pPr>
        <w:pStyle w:val="PreformattedText"/>
        <w:bidi w:val="0"/>
        <w:spacing w:before="0" w:after="0"/>
        <w:jc w:val="left"/>
        <w:rPr/>
      </w:pPr>
      <w:r>
        <w:rPr/>
        <w:t>0pZ5BB0buTmmoKYaHSJV7HBJoUgpi/eSVBJUB70KCptiefj8Uj4EUEHyowOLcA2iR8d6aiJsxIcKjk</w:t>
      </w:r>
    </w:p>
    <w:p>
      <w:pPr>
        <w:pStyle w:val="PreformattedText"/>
        <w:bidi w:val="0"/>
        <w:spacing w:before="0" w:after="0"/>
        <w:jc w:val="left"/>
        <w:rPr/>
      </w:pPr>
      <w:r>
        <w:rPr/>
        <w:t>A/SgS2G1brXgKHttIEmo2Mo2PItZSSv0gewpRlD8hot21JODIwAe1SyxIfQWEbk7Qk8kzI+lI7GTSC</w:t>
      </w:r>
    </w:p>
    <w:p>
      <w:pPr>
        <w:pStyle w:val="PreformattedText"/>
        <w:bidi w:val="0"/>
        <w:spacing w:before="0" w:after="0"/>
        <w:jc w:val="left"/>
        <w:rPr/>
      </w:pPr>
      <w:r>
        <w:rPr/>
        <w:t>++BO5YWGwT2oeL9gTQ05foTBLhWDzJ4oqDC8iQA1AbSB6sgyO1N4oRZhpzUM4DYVHJMGKZRFeUA6gt</w:t>
      </w:r>
    </w:p>
    <w:p>
      <w:pPr>
        <w:pStyle w:val="PreformattedText"/>
        <w:bidi w:val="0"/>
        <w:spacing w:before="0" w:after="0"/>
        <w:jc w:val="left"/>
        <w:rPr/>
      </w:pPr>
      <w:r>
        <w:rPr/>
        <w:t>UpIQR2UKPigfUAVd4IUse2AKKQvmN+cRMEkUSvyG1uhR4g9oqISxoOTuMCKNC+Q084Et8bj7A06RTK</w:t>
      </w:r>
    </w:p>
    <w:p>
      <w:pPr>
        <w:pStyle w:val="PreformattedText"/>
        <w:bidi w:val="0"/>
        <w:spacing w:before="0" w:after="0"/>
        <w:jc w:val="left"/>
        <w:rPr/>
      </w:pPr>
      <w:r>
        <w:rPr/>
        <w:t>WiudmORzIxViRiZGIClGB3/KmAPNxCgE/iEZ7UKB6IFy56ilCvT3juasRmltkTOSTIGcVCh/gOxsXt</w:t>
      </w:r>
    </w:p>
    <w:p>
      <w:pPr>
        <w:pStyle w:val="PreformattedText"/>
        <w:bidi w:val="0"/>
        <w:spacing w:before="0" w:after="0"/>
        <w:jc w:val="left"/>
        <w:rPr/>
      </w:pPr>
      <w:r>
        <w:rPr/>
        <w:t>Rumbdhpy6uHlhtplpJUtaiYAAGSagKs3zp3wf13VNQsLW4tnLIXji0JU4gqSgoJC0rAHpUIOFVTln4</w:t>
      </w:r>
    </w:p>
    <w:p>
      <w:pPr>
        <w:pStyle w:val="PreformattedText"/>
        <w:bidi w:val="0"/>
        <w:spacing w:before="0" w:after="0"/>
        <w:jc w:val="left"/>
        <w:rPr/>
      </w:pPr>
      <w:r>
        <w:rPr/>
        <w:t>Rtjxx2y71zQ9O6I1lGlsBx8qTJdUkpg5AMK54mf0qjHJ5FYJVdGr3Tamm3UIBWBKQuOSfirqKSCx5G</w:t>
      </w:r>
    </w:p>
    <w:p>
      <w:pPr>
        <w:pStyle w:val="PreformattedText"/>
        <w:bidi w:val="0"/>
        <w:spacing w:before="0" w:after="0"/>
        <w:jc w:val="left"/>
        <w:rPr/>
      </w:pPr>
      <w:r>
        <w:rPr/>
        <w:t>nltL7IecPDSlAbfrTBs2W11C1e0x5tNjbIu3FAJWFEkD4H+tVOPsjbNa1rSC35alKcfdUCVE4CfoOa</w:t>
      </w:r>
    </w:p>
    <w:p>
      <w:pPr>
        <w:pStyle w:val="PreformattedText"/>
        <w:bidi w:val="0"/>
        <w:spacing w:before="0" w:after="0"/>
        <w:jc w:val="left"/>
        <w:rPr/>
      </w:pPr>
      <w:r>
        <w:rPr/>
        <w:t>tjIBVvM/w9keaAp9QkIgQge59zVq2RKyvgyVzJ554p1IWhWAtSFlJIPc9oqN6HUbOh6B07q2p2OlaW</w:t>
      </w:r>
    </w:p>
    <w:p>
      <w:pPr>
        <w:pStyle w:val="PreformattedText"/>
        <w:bidi w:val="0"/>
        <w:spacing w:before="0" w:after="0"/>
        <w:jc w:val="left"/>
        <w:rPr/>
      </w:pPr>
      <w:r>
        <w:rPr/>
        <w:t>0+vZcub0MjhM9/ea4PL5GPHFyZ6HiceeWUYI95eDnhlfdOdNWjd7rDrSS2kFiyt0tKwe6jJ/cV8j+Q</w:t>
      </w:r>
    </w:p>
    <w:p>
      <w:pPr>
        <w:pStyle w:val="PreformattedText"/>
        <w:bidi w:val="0"/>
        <w:spacing w:before="0" w:after="0"/>
        <w:jc w:val="left"/>
        <w:rPr/>
      </w:pPr>
      <w:r>
        <w:rPr/>
        <w:t>5MM2RtH1Dh4pYMSgdx0LQmLRSCyz5aT/8ADXVb1n8zMV5+7ZfOfpl455du0qBhJg/Wi6ozxuRRag8F</w:t>
      </w:r>
    </w:p>
    <w:p>
      <w:pPr>
        <w:pStyle w:val="PreformattedText"/>
        <w:bidi w:val="0"/>
        <w:spacing w:before="0" w:after="0"/>
        <w:jc w:val="left"/>
        <w:rPr/>
      </w:pPr>
      <w:r>
        <w:rPr/>
        <w:t>LI3QmPfmq5Svo3QiQ25dWRAgHipjXm6Jll4xbPQXhZZ6fo1iLBOotuaq6jzV2sgwR3HxxX2f4birBg</w:t>
      </w:r>
    </w:p>
    <w:p>
      <w:pPr>
        <w:pStyle w:val="PreformattedText"/>
        <w:bidi w:val="0"/>
        <w:spacing w:before="0" w:after="0"/>
        <w:jc w:val="left"/>
        <w:rPr/>
      </w:pPr>
      <w:r>
        <w:rPr/>
        <w:t>TXZ8m+Vzzz5m30bndNXTyUP3jxYabTuSwycrX/ANRjt2Fegbk+zh0rpHONU6G0/qfpPTLLR9+ms3d0</w:t>
      </w:r>
    </w:p>
    <w:p>
      <w:pPr>
        <w:pStyle w:val="PreformattedText"/>
        <w:bidi w:val="0"/>
        <w:spacing w:before="0" w:after="0"/>
        <w:jc w:val="left"/>
        <w:rPr/>
      </w:pPr>
      <w:r>
        <w:rPr/>
        <w:t>t93UF+Yh5Tmcy2QSSScKxA+lXYqYkri6OWdUdO9VdG6ZfaZc6k9qFmh1SmGbu9W8o9k4VaOIgiDt3Y</w:t>
      </w:r>
    </w:p>
    <w:p>
      <w:pPr>
        <w:pStyle w:val="PreformattedText"/>
        <w:bidi w:val="0"/>
        <w:spacing w:before="0" w:after="0"/>
        <w:jc w:val="left"/>
        <w:rPr/>
      </w:pPr>
      <w:r>
        <w:rPr/>
        <w:t>967GOEaszSbqkdK+zp0h09oXS6tUVZWbevPrX98uDbJbcRJB8sw2gAAAYAArHnyu6RZCOrNv1vRArq</w:t>
      </w:r>
    </w:p>
    <w:p>
      <w:pPr>
        <w:pStyle w:val="PreformattedText"/>
        <w:bidi w:val="0"/>
        <w:spacing w:before="0" w:after="0"/>
        <w:jc w:val="left"/>
        <w:rPr/>
      </w:pPr>
      <w:r>
        <w:rPr/>
        <w:t>iz1ixv0WdiykG6t7Jvct/naV9gBJPFYqttly62UPWfRejda2f+72t3t0wLq6LzaUhxKLswSAQIED2P</w:t>
      </w:r>
    </w:p>
    <w:p>
      <w:pPr>
        <w:pStyle w:val="PreformattedText"/>
        <w:bidi w:val="0"/>
        <w:spacing w:before="0" w:after="0"/>
        <w:jc w:val="left"/>
        <w:rPr/>
      </w:pPr>
      <w:r>
        <w:rPr/>
        <w:t>tSSh5rZZjm4lj1Do1voHQuov32sqtnGGFK+9sOC3S0lPASkKASIEcz80uHA3oLy0m2cQ+zD1PovWnT</w:t>
      </w:r>
    </w:p>
    <w:p>
      <w:pPr>
        <w:pStyle w:val="PreformattedText"/>
        <w:bidi w:val="0"/>
        <w:spacing w:before="0" w:after="0"/>
        <w:jc w:val="left"/>
        <w:rPr/>
      </w:pPr>
      <w:r>
        <w:rPr/>
        <w:t>3VUhpeuOX62783u5cNJMCXCTvmDEE/tW7Nx3iWyrFlWV6Nb0T7PnTGra4tljSX19GX92u6tLXy2lO3</w:t>
      </w:r>
    </w:p>
    <w:p>
      <w:pPr>
        <w:pStyle w:val="PreformattedText"/>
        <w:bidi w:val="0"/>
        <w:spacing w:before="0" w:after="0"/>
        <w:jc w:val="left"/>
        <w:rPr/>
      </w:pPr>
      <w:r>
        <w:rPr/>
        <w:t>9zJ3LIKUrS0EggSe8+1clrykb1Lxjo6LeeEer3fjVonU3Ud5a2PTtnpqrWz0Rx83CFOqTB/EAUKAA4</w:t>
      </w:r>
    </w:p>
    <w:p>
      <w:pPr>
        <w:pStyle w:val="PreformattedText"/>
        <w:bidi w:val="0"/>
        <w:spacing w:before="0" w:after="0"/>
        <w:jc w:val="left"/>
        <w:rPr/>
      </w:pPr>
      <w:r>
        <w:rPr/>
        <w:t>KgYxnNaWl0yhStOjnHiPp15qWsalp7iG7vpVooeatHNEVqjbCBM+cGXA82JBhQSY+eK18aMo+jNkbL</w:t>
      </w:r>
    </w:p>
    <w:p>
      <w:pPr>
        <w:pStyle w:val="PreformattedText"/>
        <w:bidi w:val="0"/>
        <w:spacing w:before="0" w:after="0"/>
        <w:jc w:val="left"/>
        <w:rPr/>
      </w:pPr>
      <w:r>
        <w:rPr/>
        <w:t>TozpC26wtvuiNYZa6Wt3WWr20Z1VGsWQKs+X92vmPOYJJGCfSPpW2TaVoSLNnvPBHpbT+j9O6Y0ayY</w:t>
      </w:r>
    </w:p>
    <w:p>
      <w:pPr>
        <w:pStyle w:val="PreformattedText"/>
        <w:bidi w:val="0"/>
        <w:spacing w:before="0" w:after="0"/>
        <w:jc w:val="left"/>
        <w:rPr/>
      </w:pPr>
      <w:r>
        <w:rPr/>
        <w:t>a1HpvX2dYcuRYlhLUrKy55rSUgAIngxiCIFc/Jlk3odI077VfRjmldCavqnStxd3tnrusWLt7b2D6L</w:t>
      </w:r>
    </w:p>
    <w:p>
      <w:pPr>
        <w:pStyle w:val="PreformattedText"/>
        <w:bidi w:val="0"/>
        <w:spacing w:before="0" w:after="0"/>
        <w:jc w:val="left"/>
        <w:rPr/>
      </w:pPr>
      <w:r>
        <w:rPr/>
        <w:t>z+slS2mXJClFQTKZIIjArXxlbtiZno5f0Tq2veHF0/rlqrxHSLBKlqZb6DtUoLYHDikIEg/wDqFdGc</w:t>
      </w:r>
    </w:p>
    <w:p>
      <w:pPr>
        <w:pStyle w:val="PreformattedText"/>
        <w:bidi w:val="0"/>
        <w:spacing w:before="0" w:after="0"/>
        <w:jc w:val="left"/>
        <w:rPr/>
      </w:pPr>
      <w:r>
        <w:rPr/>
        <w:t>ItUY4tpWzd/CH7Qh0zqTrLqTXdU67urO4aBbZ/3NSy15nIAUhsqBzA3GPc1knxvFF0Mybo6T4SeJWt</w:t>
      </w:r>
    </w:p>
    <w:p>
      <w:pPr>
        <w:pStyle w:val="PreformattedText"/>
        <w:bidi w:val="0"/>
        <w:spacing w:before="0" w:after="0"/>
        <w:jc w:val="left"/>
        <w:rPr/>
      </w:pPr>
      <w:r>
        <w:rPr/>
        <w:t>XXhzqeuXmjdW2OtarevKtNN1e1bW1cObiA20EwW5A4cI/MVkeJRei/6n5PMvixr11q/XZW/Y9a6Tpd</w:t>
      </w:r>
    </w:p>
    <w:p>
      <w:pPr>
        <w:pStyle w:val="PreformattedText"/>
        <w:bidi w:val="0"/>
        <w:spacing w:before="0" w:after="0"/>
        <w:jc w:val="left"/>
        <w:rPr/>
      </w:pPr>
      <w:r>
        <w:rPr/>
        <w:t>ohVu21rvWNrojTR5WA2iV7d05zNd7jQjCDbOTmnKczVumr3ol+5vDdjobUbxKAlsXeo6x1JcpOYACQ</w:t>
      </w:r>
    </w:p>
    <w:p>
      <w:pPr>
        <w:pStyle w:val="PreformattedText"/>
        <w:bidi w:val="0"/>
        <w:spacing w:before="0" w:after="0"/>
        <w:jc w:val="left"/>
        <w:rPr/>
      </w:pPr>
      <w:r>
        <w:rPr/>
        <w:t>Un9hTttPQy2ixc0XVbC3S5pPT9utaAFpf0nwrJIJzHmXLij+cCrFJP9wvjJdG3eHeleMHXHWdjYs69</w:t>
      </w:r>
    </w:p>
    <w:p>
      <w:pPr>
        <w:pStyle w:val="PreformattedText"/>
        <w:bidi w:val="0"/>
        <w:spacing w:before="0" w:after="0"/>
        <w:jc w:val="left"/>
        <w:rPr/>
      </w:pPr>
      <w:r>
        <w:rPr/>
        <w:t>1VpZZt1PtKKNL0xHIBPlo3qUIJH4TxXP5Lx2a8LyezOsfD3xH1nrC/0Xq97UtavPvzQ097Wetfu7Db</w:t>
      </w:r>
    </w:p>
    <w:p>
      <w:pPr>
        <w:pStyle w:val="PreformattedText"/>
        <w:bidi w:val="0"/>
        <w:spacing w:before="0" w:after="0"/>
        <w:jc w:val="left"/>
        <w:rPr/>
      </w:pPr>
      <w:r>
        <w:rPr/>
        <w:t>alelSbezSlSlDknERipDJhjEray+bs23q37P8Arvhnq+n67q50DVWtrY+8q0vVNbuWVpMbUhxxUhRI</w:t>
      </w:r>
    </w:p>
    <w:p>
      <w:pPr>
        <w:pStyle w:val="PreformattedText"/>
        <w:bidi w:val="0"/>
        <w:spacing w:before="0" w:after="0"/>
        <w:jc w:val="left"/>
        <w:rPr/>
      </w:pPr>
      <w:r>
        <w:rPr/>
        <w:t>gmM9qzzyQlqJqSlqz1L4WeJZ6j6TVe6vpN3ot1YoWlCtUsv4b5qEjKkNrUSlP14rE8Tuy16RynpTQr</w:t>
      </w:r>
    </w:p>
    <w:p>
      <w:pPr>
        <w:pStyle w:val="PreformattedText"/>
        <w:bidi w:val="0"/>
        <w:spacing w:before="0" w:after="0"/>
        <w:jc w:val="left"/>
        <w:rPr/>
      </w:pPr>
      <w:r>
        <w:rPr/>
        <w:t>PxC60Xq+odV3V0p++ks2OuNraCAqENlLbIVhMAwsZ71rWaWOHiZFjjJ2dT8RPBHQ9WLF5951Ri2bU3</w:t>
      </w:r>
    </w:p>
    <w:p>
      <w:pPr>
        <w:pStyle w:val="PreformattedText"/>
        <w:bidi w:val="0"/>
        <w:spacing w:before="0" w:after="0"/>
        <w:jc w:val="left"/>
        <w:rPr/>
      </w:pPr>
      <w:r>
        <w:rPr/>
        <w:t>5tozqd0hlyDhRQheSP0NULlSiqResaeio8b+jGOlOlB1L06brT7nTilx1myfbb+8jcAJ86UyDByRPE</w:t>
      </w:r>
    </w:p>
    <w:p>
      <w:pPr>
        <w:pStyle w:val="PreformattedText"/>
        <w:bidi w:val="0"/>
        <w:spacing w:before="0" w:after="0"/>
        <w:jc w:val="left"/>
        <w:rPr/>
      </w:pPr>
      <w:r>
        <w:rPr/>
        <w:t>0HyJtUK4Rhs5t4neMNxb6J0f1D0/ZuO9Vam2u0f0+7al55GQRsQRuhY9JTIzSxxym/uBPNS0cK8XOs</w:t>
      </w:r>
    </w:p>
    <w:p>
      <w:pPr>
        <w:pStyle w:val="PreformattedText"/>
        <w:bidi w:val="0"/>
        <w:spacing w:before="0" w:after="0"/>
        <w:jc w:val="left"/>
        <w:rPr/>
      </w:pPr>
      <w:r>
        <w:rPr/>
        <w:t>r/xO6l8PeptB0x216yZ068RqGlXrJSt4tJO5IIGZhcT7CrMuJKGyuGSU3o83faY8PLbRPCm1u22fNV</w:t>
      </w:r>
    </w:p>
    <w:p>
      <w:pPr>
        <w:pStyle w:val="PreformattedText"/>
        <w:bidi w:val="0"/>
        <w:spacing w:before="0" w:after="0"/>
        <w:jc w:val="left"/>
        <w:rPr/>
      </w:pPr>
      <w:r>
        <w:rPr/>
        <w:t>b3qXGbz8RLbwKlNmcjauRmsfH7o05I1s8oIBxNdGimghBphqDbT6s8e9QdKiS16QZBPzSMdK9kttGB</w:t>
      </w:r>
    </w:p>
    <w:p>
      <w:pPr>
        <w:pStyle w:val="PreformattedText"/>
        <w:bidi w:val="0"/>
        <w:spacing w:before="0" w:after="0"/>
        <w:jc w:val="left"/>
        <w:rPr/>
      </w:pPr>
      <w:r>
        <w:rPr/>
        <w:t>j8qUvj+CQ2gScwBSdDJfkfbSZJ+KDZYlY63+EyTNVliQXqGYP0qEBS0pwHElPt3qEWw2WlboPI/Wo9</w:t>
      </w:r>
    </w:p>
    <w:p>
      <w:pPr>
        <w:pStyle w:val="PreformattedText"/>
        <w:bidi w:val="0"/>
        <w:spacing w:before="0" w:after="0"/>
        <w:jc w:val="left"/>
        <w:rPr/>
      </w:pPr>
      <w:r>
        <w:rPr/>
        <w:t>BSJDVuMgwATzFL5F8YaMLcuwoyoAgYipZPFJj6EpSgqAE9iaDkOoofRe+UhQj5ilWx7oiva0lBVKY7</w:t>
      </w:r>
    </w:p>
    <w:p>
      <w:pPr>
        <w:pStyle w:val="PreformattedText"/>
        <w:bidi w:val="0"/>
        <w:spacing w:before="0" w:after="0"/>
        <w:jc w:val="left"/>
        <w:rPr/>
      </w:pPr>
      <w:r>
        <w:rPr/>
        <w:t>8VZGOiiWWgUdRtNzAIAHej9MCyNEyy6qYTtUFbCP2HvVLx2bMXLUTYbLqVh9AG+VfUGKoliZ18XNiy</w:t>
      </w:r>
    </w:p>
    <w:p>
      <w:pPr>
        <w:pStyle w:val="PreformattedText"/>
        <w:bidi w:val="0"/>
        <w:spacing w:before="0" w:after="0"/>
        <w:jc w:val="left"/>
        <w:rPr/>
      </w:pPr>
      <w:r>
        <w:rPr/>
        <w:t>xTqNrcJEhJHuVZP0qj6bRuXIxyW2KLRh44WEz780VcewuGORBu9NbbUraQTgfT5NMpGTJgXoimzUyq</w:t>
      </w:r>
    </w:p>
    <w:p>
      <w:pPr>
        <w:pStyle w:val="PreformattedText"/>
        <w:bidi w:val="0"/>
        <w:spacing w:before="0" w:after="0"/>
        <w:jc w:val="left"/>
        <w:rPr/>
      </w:pPr>
      <w:r>
        <w:rPr/>
        <w:t>CkfBB5q9SsyyxUiMkANnAzOAKJnkkkR1thUkgbfbuKtRQ9jflpCCIJE8mikVjSk5IAyfejdEbSAUCD</w:t>
      </w:r>
    </w:p>
    <w:p>
      <w:pPr>
        <w:pStyle w:val="PreformattedText"/>
        <w:bidi w:val="0"/>
        <w:spacing w:before="0" w:after="0"/>
        <w:jc w:val="left"/>
        <w:rPr/>
      </w:pPr>
      <w:r>
        <w:rPr/>
        <w:t>2B/vQqxbsEJ780UqAFuGBg0wyYaTtKox/nQQVp2bD0zdlt8NpdORhJPpPx9apyKzdx8jUjp/S1wm3C</w:t>
      </w:r>
    </w:p>
    <w:p>
      <w:pPr>
        <w:pStyle w:val="PreformattedText"/>
        <w:bidi w:val="0"/>
        <w:spacing w:before="0" w:after="0"/>
        <w:jc w:val="left"/>
        <w:rPr/>
      </w:pPr>
      <w:r>
        <w:rPr/>
        <w:t>vNbKUKG0LKZAPIChWKS0eq4+T8nTen9QR5KXkL2f1JCUnInOapX5Om22tHqH7MfXP3Dqh/SFuLdsNU</w:t>
      </w:r>
    </w:p>
    <w:p>
      <w:pPr>
        <w:pStyle w:val="PreformattedText"/>
        <w:bidi w:val="0"/>
        <w:spacing w:before="0" w:after="0"/>
        <w:jc w:val="left"/>
        <w:rPr/>
      </w:pPr>
      <w:r>
        <w:rPr/>
        <w:t>Z9CFmNj6RjHaRI/Kulx8zho8R81xvP7j0c7cNpJHklQ+tapc7wPEf09jH34Cf5OOBmq/8AzBMZcUA3</w:t>
      </w:r>
    </w:p>
    <w:p>
      <w:pPr>
        <w:pStyle w:val="PreformattedText"/>
        <w:bidi w:val="0"/>
        <w:spacing w:before="0" w:after="0"/>
        <w:jc w:val="left"/>
        <w:rPr/>
      </w:pPr>
      <w:r>
        <w:rPr/>
        <w:t>xA/5OfeTU/8AMUh/6cT7+pIMNpnvNVv5AdcdUYnUHYJCE1X/AF8if06AF89BhKB+VD+ukH+niCq/f5</w:t>
      </w:r>
    </w:p>
    <w:p>
      <w:pPr>
        <w:pStyle w:val="PreformattedText"/>
        <w:bidi w:val="0"/>
        <w:spacing w:before="0" w:after="0"/>
        <w:jc w:val="left"/>
        <w:rPr/>
      </w:pPr>
      <w:r>
        <w:rPr/>
        <w:t>kYzgUP66QVx4gJv3yTBH5Cq3zpjrjIz77cCP5mZ9qR82Y/9PERN2+f/hpP7Uv9ZMX+nVipuXz/APDF</w:t>
      </w:r>
    </w:p>
    <w:p>
      <w:pPr>
        <w:pStyle w:val="PreformattedText"/>
        <w:bidi w:val="0"/>
        <w:spacing w:before="0" w:after="0"/>
        <w:jc w:val="left"/>
        <w:rPr/>
      </w:pPr>
      <w:r>
        <w:rPr/>
        <w:t>T7TS/wBZN6LFhihDcOmfWqaH9XkJ9KIBdc3T5ip+tJ/VT/JZ9GI0VuGZWoz81P6mb9k+lFCDcBlR/W</w:t>
      </w:r>
    </w:p>
    <w:p>
      <w:pPr>
        <w:pStyle w:val="PreformattedText"/>
        <w:bidi w:val="0"/>
        <w:spacing w:before="0" w:after="0"/>
        <w:jc w:val="left"/>
        <w:rPr/>
      </w:pPr>
      <w:r>
        <w:rPr/>
        <w:t>lfIn+Q/TRkHaoyaX68/wAk8EAU5nPzUeeX5D9NCBuZpfrTJ4RQoQmCMwan1pB8YsXYkGYpfqSD4IUI</w:t>
      </w:r>
    </w:p>
    <w:p>
      <w:pPr>
        <w:pStyle w:val="PreformattedText"/>
        <w:bidi w:val="0"/>
        <w:spacing w:before="0" w:after="0"/>
        <w:jc w:val="left"/>
        <w:rPr/>
      </w:pPr>
      <w:r>
        <w:rPr/>
        <w:t>EzAPbim+oyeCMS3AJxHFDzYtUEGozAn4oebCq9iBEzFDybG0J5eYiKgKQpbIHAqWTQgbJkZNCw0AGy</w:t>
      </w:r>
    </w:p>
    <w:p>
      <w:pPr>
        <w:pStyle w:val="PreformattedText"/>
        <w:bidi w:val="0"/>
        <w:spacing w:before="0" w:after="0"/>
        <w:jc w:val="left"/>
        <w:rPr/>
      </w:pPr>
      <w:r>
        <w:rPr/>
        <w:t>BE4oWw0IUfl7UbYKQmyD8ChslINI+PpQ2SkF5U+9QUUMmDIwKOyAhraM8e9HQaF8kJxP50FoNWYWjA</w:t>
      </w:r>
    </w:p>
    <w:p>
      <w:pPr>
        <w:pStyle w:val="PreformattedText"/>
        <w:bidi w:val="0"/>
        <w:spacing w:before="0" w:after="0"/>
        <w:jc w:val="left"/>
        <w:rPr/>
      </w:pPr>
      <w:r>
        <w:rPr/>
        <w:t>I4+lGyUYW9oM8xUsFGBs45oWwqhUtx2+ooBQflwmP3o2G/QKmhBiotijYbwOPrUuibYPlwT7fFRbIK</w:t>
      </w:r>
    </w:p>
    <w:p>
      <w:pPr>
        <w:pStyle w:val="PreformattedText"/>
        <w:bidi w:val="0"/>
        <w:spacing w:before="0" w:after="0"/>
        <w:jc w:val="left"/>
        <w:rPr/>
      </w:pPr>
      <w:r>
        <w:rPr/>
        <w:t>hmCY/tUpED8kbSf/DUSSAkIliQDU0HQQZJB7x2qUgNAGzlROQfrS0ToH7uADgUfFAtipYx/pTKKAF5</w:t>
      </w:r>
    </w:p>
    <w:p>
      <w:pPr>
        <w:pStyle w:val="PreformattedText"/>
        <w:bidi w:val="0"/>
        <w:spacing w:before="0" w:after="0"/>
        <w:jc w:val="left"/>
        <w:rPr/>
      </w:pPr>
      <w:r>
        <w:rPr/>
        <w:t>HwZqVRBC3AEkz3o2QUJEH/SjaDYQIwInFBEoxKSkE8J9zRWyNUEj1EwKhBQ3+I4gdxQsl0CU7TEUqd</w:t>
      </w:r>
    </w:p>
    <w:p>
      <w:pPr>
        <w:pStyle w:val="PreformattedText"/>
        <w:bidi w:val="0"/>
        <w:spacing w:before="0" w:after="0"/>
        <w:jc w:val="left"/>
        <w:rPr/>
      </w:pPr>
      <w:r>
        <w:rPr/>
        <w:t>gG/K9+9EhgbwcE9qTxsNglsifrNCqDYobgn8s04o6hE5Ik+9NRAwgbTj96DeiChoEcQKVWC6M2fP8A</w:t>
      </w:r>
    </w:p>
    <w:p>
      <w:pPr>
        <w:pStyle w:val="PreformattedText"/>
        <w:bidi w:val="0"/>
        <w:spacing w:before="0" w:after="0"/>
        <w:jc w:val="left"/>
        <w:rPr/>
      </w:pPr>
      <w:r>
        <w:rPr/>
        <w:t>rUpjCxHaoQIJPtz71E6FN1BgbTJ/LFAzUKRBIkA+3FQgMQkkZP6VEQxA2qPM+/Y1BWKDk+4PbFQAoS</w:t>
      </w:r>
    </w:p>
    <w:p>
      <w:pPr>
        <w:pStyle w:val="PreformattedText"/>
        <w:bidi w:val="0"/>
        <w:spacing w:before="0" w:after="0"/>
        <w:jc w:val="left"/>
        <w:rPr/>
      </w:pPr>
      <w:r>
        <w:rPr/>
        <w:t>e36zTEMOO8T3A/zoECGJwZ9+aYgqcHgAVCBIImBM/FFJMU8y/bg8aXuhOjbbprSnzb6trcpU62qFtM</w:t>
      </w:r>
    </w:p>
    <w:p>
      <w:pPr>
        <w:pStyle w:val="PreformattedText"/>
        <w:bidi w:val="0"/>
        <w:spacing w:before="0" w:after="0"/>
        <w:jc w:val="left"/>
        <w:rPr/>
      </w:pPr>
      <w:r>
        <w:rPr/>
        <w:t>AjcR8q/D+ZqnlZnhho+l/or4J/J8rzmvtifPr+CWepW6W3rVEAQkkR+cjvXmPrzttH6oj8RxvDw8TL</w:t>
      </w:r>
    </w:p>
    <w:p>
      <w:pPr>
        <w:pStyle w:val="PreformattedText"/>
        <w:bidi w:val="0"/>
        <w:spacing w:before="0" w:after="0"/>
        <w:jc w:val="left"/>
        <w:rPr/>
      </w:pPr>
      <w:r>
        <w:rPr/>
        <w:t>To7RrZ1KxYIlMHnv7xUfInIMfguNF34lmwy1bpX5eEkGEHtms7tuz0GLDDFHxxoFQn1JBB7GZmkZpQ</w:t>
      </w:r>
    </w:p>
    <w:p>
      <w:pPr>
        <w:pStyle w:val="PreformattedText"/>
        <w:bidi w:val="0"/>
        <w:spacing w:before="0" w:after="0"/>
        <w:jc w:val="left"/>
        <w:rPr/>
      </w:pPr>
      <w:r>
        <w:rPr/>
        <w:t>Kt0YOfmgOq9hC5UfSokDiI5qLfYNIVMOA+oH470VQfIUt7gBuO4DKTRoWxhaCAqP1FAf0NgqTyInFN</w:t>
      </w:r>
    </w:p>
    <w:p>
      <w:pPr>
        <w:pStyle w:val="PreformattedText"/>
        <w:bidi w:val="0"/>
        <w:spacing w:before="0" w:after="0"/>
        <w:jc w:val="left"/>
        <w:rPr/>
      </w:pPr>
      <w:r>
        <w:rPr/>
        <w:t>foWxMKkd8UGrK2rGloighKpEe4b3BR4Parl+TLkgqIrTKVEBQmfyirE7RlUFIeRYnbuRJBPtVbHWKl</w:t>
      </w:r>
    </w:p>
    <w:p>
      <w:pPr>
        <w:pStyle w:val="PreformattedText"/>
        <w:bidi w:val="0"/>
        <w:spacing w:before="0" w:after="0"/>
        <w:jc w:val="left"/>
        <w:rPr/>
      </w:pPr>
      <w:r>
        <w:rPr/>
        <w:t>okWpUk+r6Qaq8vRrx2kT05eeTG3I4zOKK0y6ErJFuwHFElQAEDIkmmhFSey1yomNnZuzA4AFan4RQv</w:t>
      </w:r>
    </w:p>
    <w:p>
      <w:pPr>
        <w:pStyle w:val="PreformattedText"/>
        <w:bidi w:val="0"/>
        <w:spacing w:before="0" w:after="0"/>
        <w:jc w:val="left"/>
        <w:rPr/>
      </w:pPr>
      <w:r>
        <w:rPr/>
        <w:t>YKikjKc/XEVU4phi3ZGV5cGBt96oSS7LVfsVCgFYjHvTJp6RNMXzoHAmkbcQUvyH560JEbkx7Gn+pK</w:t>
      </w:r>
    </w:p>
    <w:p>
      <w:pPr>
        <w:pStyle w:val="PreformattedText"/>
        <w:bidi w:val="0"/>
        <w:spacing w:before="0" w:after="0"/>
        <w:jc w:val="left"/>
        <w:rPr/>
      </w:pPr>
      <w:r>
        <w:rPr/>
        <w:t>ivwi3scb1R5KSC6Y9lCaZZpdCPBC9DyLkvfjSgp7jbH9quU4y0xPpePTMCGFJMJUgj/Con+9N9OD6B</w:t>
      </w:r>
    </w:p>
    <w:p>
      <w:pPr>
        <w:pStyle w:val="PreformattedText"/>
        <w:bidi w:val="0"/>
        <w:spacing w:before="0" w:after="0"/>
        <w:jc w:val="left"/>
        <w:rPr/>
      </w:pPr>
      <w:r>
        <w:rPr/>
        <w:t>98RwWSXUSl4x3Cqiw2T6rWqGlaasTsKFexmDSywPtDLKvY392fR6lNk/IINZ1ikmOskX7AJInckjae</w:t>
      </w:r>
    </w:p>
    <w:p>
      <w:pPr>
        <w:pStyle w:val="PreformattedText"/>
        <w:bidi w:val="0"/>
        <w:spacing w:before="0" w:after="0"/>
        <w:jc w:val="left"/>
        <w:rPr/>
      </w:pPr>
      <w:r>
        <w:rPr/>
        <w:t>/al8Wh1JMTekAAGpsliBxKgRj/WlpoZfkaKEhS4M4/Sm8h7Mbb9JMRRbIDsJJkfpRTQUCW1AZGPmjZ</w:t>
      </w:r>
    </w:p>
    <w:p>
      <w:pPr>
        <w:pStyle w:val="PreformattedText"/>
        <w:bidi w:val="0"/>
        <w:spacing w:before="0" w:after="0"/>
        <w:jc w:val="left"/>
        <w:rPr/>
      </w:pPr>
      <w:r>
        <w:rPr/>
        <w:t>PYhBkj3oWRgdpP9qRbACYBPNB2QbUnHBH1ooWgOJBoUI0R1gyRwfaKKe6Mk+yK+gwQPaM1ZF0zLkjo</w:t>
      </w:r>
    </w:p>
    <w:p>
      <w:pPr>
        <w:pStyle w:val="PreformattedText"/>
        <w:bidi w:val="0"/>
        <w:spacing w:before="0" w:after="0"/>
        <w:jc w:val="left"/>
        <w:rPr/>
      </w:pPr>
      <w:r>
        <w:rPr/>
        <w:t>odQYDqOOJB+K6GGVbPM8vjxywao1fULVDr9u2RtW2VSR/UDxXXhk8YtnyD5T4NZcv2Igdd2RtNJ2p2</w:t>
      </w:r>
    </w:p>
    <w:p>
      <w:pPr>
        <w:pStyle w:val="PreformattedText"/>
        <w:bidi w:val="0"/>
        <w:spacing w:before="0" w:after="0"/>
        <w:jc w:val="left"/>
        <w:rPr/>
      </w:pPr>
      <w:r>
        <w:rPr/>
        <w:t>q3lJz3HxXR4WS3s8N8x8VPhwujSUPKTbIbQpQSr47g9prruFpnj8eR45p/g6H11fualoPRuruR5bMs</w:t>
      </w:r>
    </w:p>
    <w:p>
      <w:pPr>
        <w:pStyle w:val="PreformattedText"/>
        <w:bidi w:val="0"/>
        <w:spacing w:before="0" w:after="0"/>
        <w:jc w:val="left"/>
        <w:rPr/>
      </w:pPr>
      <w:r>
        <w:rPr/>
        <w:t>Jkgn0qnMcVzePF4pSR6vn5P6jFjy/wAIrdR0dnULrTN5LTbiHkhShhRBUU59zV0MlWjmcjiLIk6NI1</w:t>
      </w:r>
    </w:p>
    <w:p>
      <w:pPr>
        <w:pStyle w:val="PreformattedText"/>
        <w:bidi w:val="0"/>
        <w:spacing w:before="0" w:after="0"/>
        <w:jc w:val="left"/>
        <w:rPr/>
      </w:pPr>
      <w:r>
        <w:rPr/>
        <w:t>FldnerbUCYIMxiujB+Ss8jyMTxzaZWeWVrO0GZjP0qxP0Zn0P2qw7qgWUyCR6eOKb0VPoF5G69WkEh</w:t>
      </w:r>
    </w:p>
    <w:p>
      <w:pPr>
        <w:pStyle w:val="PreformattedText"/>
        <w:bidi w:val="0"/>
        <w:spacing w:before="0" w:after="0"/>
        <w:jc w:val="left"/>
        <w:rPr/>
      </w:pPr>
      <w:r>
        <w:rPr/>
        <w:t>IXHtQXQq6BeBS+d3EYIHNGxiIkkA5x8UWtFsWEcd4qJlqCbVzTBsfCpxNKW2OIUUjEY7+4qJBTHmrg</w:t>
      </w:r>
    </w:p>
    <w:p>
      <w:pPr>
        <w:pStyle w:val="PreformattedText"/>
        <w:bidi w:val="0"/>
        <w:spacing w:before="0" w:after="0"/>
        <w:jc w:val="left"/>
        <w:rPr/>
      </w:pPr>
      <w:r>
        <w:rPr/>
        <w:t>8Hie9LRZY+28qOe+M8UtEsmtOE5A2+8Gq2ixSscS6dok4Hc5pS6MqHEvAQEbjPzFHxHUxRcAKCZj4N</w:t>
      </w:r>
    </w:p>
    <w:p>
      <w:pPr>
        <w:pStyle w:val="PreformattedText"/>
        <w:bidi w:val="0"/>
        <w:spacing w:before="0" w:after="0"/>
        <w:jc w:val="left"/>
        <w:rPr/>
      </w:pPr>
      <w:r>
        <w:rPr/>
        <w:t>LRYp6HBcgH3+Io0RTpjiHjEBED2ikosUrH0+fzIRFEdWxCFpM7wk/WgFujEXARkrI9oqeIqnQwq9Qg</w:t>
      </w:r>
    </w:p>
    <w:p>
      <w:pPr>
        <w:pStyle w:val="PreformattedText"/>
        <w:bidi w:val="0"/>
        <w:spacing w:before="0" w:after="0"/>
        <w:jc w:val="left"/>
        <w:rPr/>
      </w:pPr>
      <w:r>
        <w:rPr/>
        <w:t>H+YpSgcHf/AHoqIjzDTurqUlQ8wGedw4706gVPkfgYOuLKtoCfyVzR8EBZxtWsFaiQCExGaLxoDyt9</w:t>
      </w:r>
    </w:p>
    <w:p>
      <w:pPr>
        <w:pStyle w:val="PreformattedText"/>
        <w:bidi w:val="0"/>
        <w:spacing w:before="0" w:after="0"/>
        <w:jc w:val="left"/>
        <w:rPr/>
      </w:pPr>
      <w:r>
        <w:rPr/>
        <w:t>AjUVEYWT3gVFFITzbEFyCo5Mj/CKlIKY4i5S4jCTA5mCaRpFsVaJCScgNqVA54oDUKCNggRPzmaBKY</w:t>
      </w:r>
    </w:p>
    <w:p>
      <w:pPr>
        <w:pStyle w:val="PreformattedText"/>
        <w:bidi w:val="0"/>
        <w:spacing w:before="0" w:after="0"/>
        <w:jc w:val="left"/>
        <w:rPr/>
      </w:pPr>
      <w:r>
        <w:rPr/>
        <w:t>qVKCiBuIA9po0DY2XpTBMn370yQjlQKXNyiJz8U1FfkMvqkxuAPvRQjdojOwqTj606ZQxn1YggEVAA</w:t>
      </w:r>
    </w:p>
    <w:p>
      <w:pPr>
        <w:pStyle w:val="PreformattedText"/>
        <w:bidi w:val="0"/>
        <w:spacing w:before="0" w:after="0"/>
        <w:jc w:val="left"/>
        <w:rPr/>
      </w:pPr>
      <w:r>
        <w:rPr/>
        <w:t>OL9KxugAcH3phJOkQlgjMz3mm9Gcd0zTrrWLoWlmy6+6sT5bLZWqByYGaVvxWylRcmfRL7DX2YrDoX</w:t>
      </w:r>
    </w:p>
    <w:p>
      <w:pPr>
        <w:pStyle w:val="PreformattedText"/>
        <w:bidi w:val="0"/>
        <w:spacing w:before="0" w:after="0"/>
        <w:jc w:val="left"/>
        <w:rPr/>
      </w:pPr>
      <w:r>
        <w:rPr/>
        <w:t>S7nxH62TbouxZb7TTFs+ZcW7Slp8u5AMbVEjGOO/NZZZdm3Hj8VbNX8eemdT8DtRT1nrjjlxrnU7z7</w:t>
      </w:r>
    </w:p>
    <w:p>
      <w:pPr>
        <w:pStyle w:val="PreformattedText"/>
        <w:bidi w:val="0"/>
        <w:spacing w:before="0" w:after="0"/>
        <w:jc w:val="left"/>
        <w:rPr/>
      </w:pPr>
      <w:r>
        <w:rPr/>
        <w:t>l1pFslIs27pKvSpSuy1tGYT3mrpVlVMz5H47PKlzqup+I3WFxql6Qt5xSUxASIGAn4gDmhUYKkZk23</w:t>
      </w:r>
    </w:p>
    <w:p>
      <w:pPr>
        <w:pStyle w:val="PreformattedText"/>
        <w:bidi w:val="0"/>
        <w:spacing w:before="0" w:after="0"/>
        <w:jc w:val="left"/>
        <w:rPr/>
      </w:pPr>
      <w:r>
        <w:rPr/>
        <w:t>ZSarqLgunG0qAt2SQmB/V3z3zUj0TtlULJ4qLpR5iiNxKvwj6mnsKaD0+2bQ+FPXJUedjY5+BSy6Gt</w:t>
      </w:r>
    </w:p>
    <w:p>
      <w:pPr>
        <w:pStyle w:val="PreformattedText"/>
        <w:bidi w:val="0"/>
        <w:spacing w:before="0" w:after="0"/>
        <w:jc w:val="left"/>
        <w:rPr/>
      </w:pPr>
      <w:r>
        <w:rPr/>
        <w:t>G4Xmo/ftL8i3Z+7zkurAJPaSTn8hVMVsOjSdSLbSwyiHkDlZxJ7n3mtKYnRHTa25WEZke4/070fKlY</w:t>
      </w:r>
    </w:p>
    <w:p>
      <w:pPr>
        <w:pStyle w:val="PreformattedText"/>
        <w:bidi w:val="0"/>
        <w:spacing w:before="0" w:after="0"/>
        <w:jc w:val="left"/>
        <w:rPr/>
      </w:pPr>
      <w:r>
        <w:rPr/>
        <w:t>0Y+R0Dw58Lbvq27Z3MqTYhaUiRHmGeP/g15/5D5JcaDpnovjvjpZ5W+j2D0d4GaZpOrWrjYd+8FKRu</w:t>
      </w:r>
    </w:p>
    <w:p>
      <w:pPr>
        <w:pStyle w:val="PreformattedText"/>
        <w:bidi w:val="0"/>
        <w:spacing w:before="0" w:after="0"/>
        <w:jc w:val="left"/>
        <w:rPr/>
      </w:pPr>
      <w:r>
        <w:rPr/>
        <w:t>XEt/Ca+Zc35Oea1Z9H4fCx4fu9o9NaBodvbWLTUrV5aQJWea81KSkzTObvRsG0IbyQI4AqtP0Z7bZU</w:t>
      </w:r>
    </w:p>
    <w:p>
      <w:pPr>
        <w:pStyle w:val="PreformattedText"/>
        <w:bidi w:val="0"/>
        <w:spacing w:before="0" w:after="0"/>
        <w:jc w:val="left"/>
        <w:rPr/>
      </w:pPr>
      <w:r>
        <w:rPr/>
        <w:t>6i8WkqBV6O4+ark0a8cbKOW1LWqJB9zSL+DZVLRsvRHSrvUurNWzRQCr1q3nG0HNeg+I4b5edR9Hn/</w:t>
      </w:r>
    </w:p>
    <w:p>
      <w:pPr>
        <w:pStyle w:val="PreformattedText"/>
        <w:bidi w:val="0"/>
        <w:spacing w:before="0" w:after="0"/>
        <w:jc w:val="left"/>
        <w:rPr/>
      </w:pPr>
      <w:r>
        <w:rPr/>
        <w:t>AJTl/wBNjbZ6HsLrRLzREXtm9artrMkfeAoJS0U4V6u0Z5r7VgwRSUY+j5PknKUm2Umh+LPTHUOtjS</w:t>
      </w:r>
    </w:p>
    <w:p>
      <w:pPr>
        <w:pStyle w:val="PreformattedText"/>
        <w:bidi w:val="0"/>
        <w:spacing w:before="0" w:after="0"/>
        <w:jc w:val="left"/>
        <w:rPr/>
      </w:pPr>
      <w:r>
        <w:rPr/>
        <w:t>9O1u11C4CylLbK/M4McpkfqRWmeKUVsqUlJaKHxi646i6ZbFvZdKv3mmXyFtvai1cWrH3NUelxSnnN</w:t>
      </w:r>
    </w:p>
    <w:p>
      <w:pPr>
        <w:pStyle w:val="PreformattedText"/>
        <w:bidi w:val="0"/>
        <w:spacing w:before="0" w:after="0"/>
        <w:jc w:val="left"/>
        <w:rPr/>
      </w:pPr>
      <w:r>
        <w:rPr/>
        <w:t>hHOCntV/Hgm6Kp6RwG76osLK7sfvLDWtJdcbN5dMPWRcDW4BSpYdEZI/onNdp4ax6ObDI4y2ex+m9X</w:t>
      </w:r>
    </w:p>
    <w:p>
      <w:pPr>
        <w:pStyle w:val="PreformattedText"/>
        <w:bidi w:val="0"/>
        <w:spacing w:before="0" w:after="0"/>
        <w:jc w:val="left"/>
        <w:rPr/>
      </w:pPr>
      <w:r>
        <w:rPr/>
        <w:t>0vVtIac0h63vbCPLSplwKSIwRPevPzi4yaZ0k29o1Wz6Ka0XVL+3vH3rwazu2HeUpaiVFAAIAGT2+K</w:t>
      </w:r>
    </w:p>
    <w:p>
      <w:pPr>
        <w:pStyle w:val="PreformattedText"/>
        <w:bidi w:val="0"/>
        <w:spacing w:before="0" w:after="0"/>
        <w:jc w:val="left"/>
        <w:rPr/>
      </w:pPr>
      <w:r>
        <w:rPr/>
        <w:t>pbcC1Ssc6j6OZslL6gbvH2L2ytdqW22gptSEiSnbtKs8YM5q5S9UBt+jiXXvRHVHj10df3CLu66c0+</w:t>
      </w:r>
    </w:p>
    <w:p>
      <w:pPr>
        <w:pStyle w:val="PreformattedText"/>
        <w:bidi w:val="0"/>
        <w:spacing w:before="0" w:after="0"/>
        <w:jc w:val="left"/>
        <w:rPr/>
      </w:pPr>
      <w:r>
        <w:rPr/>
        <w:t>yt3XGm2LBto3bgB/lkErcIwBPp+AZx0ONKEJWZc7lKDSOK+DX3nwz60ttH1m1vful00Fvq1BbWkMPu</w:t>
      </w:r>
    </w:p>
    <w:p>
      <w:pPr>
        <w:pStyle w:val="PreformattedText"/>
        <w:bidi w:val="0"/>
        <w:spacing w:before="0" w:after="0"/>
        <w:jc w:val="left"/>
        <w:rPr/>
      </w:pPr>
      <w:r>
        <w:rPr/>
        <w:t>JmPLU+vzXE5VwEjOYrpcvxyrRj4Dlj7O86p40XmjdXaE71B07qfTOg/eVMW95e2Fte6alBThf3u3Wr</w:t>
      </w:r>
    </w:p>
    <w:p>
      <w:pPr>
        <w:pStyle w:val="PreformattedText"/>
        <w:bidi w:val="0"/>
        <w:spacing w:before="0" w:after="0"/>
        <w:jc w:val="left"/>
        <w:rPr/>
      </w:pPr>
      <w:r>
        <w:rPr/>
        <w:t>yuBlWPf3HF+he0deWRJbKn7Yn2hdJ8IrLRSuxGt6jcXRt7e3FwlpLK1NyHFLMgJgjJFPi43k7kiqWe</w:t>
      </w:r>
    </w:p>
    <w:p>
      <w:pPr>
        <w:pStyle w:val="PreformattedText"/>
        <w:bidi w:val="0"/>
        <w:spacing w:before="0" w:after="0"/>
        <w:jc w:val="left"/>
        <w:rPr/>
      </w:pPr>
      <w:r>
        <w:rPr/>
        <w:t>MFSOF6Nq2r6jY6b1D4lfw+3uFtB5FzrGmu2jJRPNvrOnFaUdv+YOTz2rpOHgqKYzlJG06X4m6hYdR6</w:t>
      </w:r>
    </w:p>
    <w:p>
      <w:pPr>
        <w:pStyle w:val="PreformattedText"/>
        <w:bidi w:val="0"/>
        <w:spacing w:before="0" w:after="0"/>
        <w:jc w:val="left"/>
        <w:rPr/>
      </w:pPr>
      <w:r>
        <w:rPr/>
        <w:t>WzpeurvLLXHUNXLA67sNSaNvOUtuPMh0GOJgmYJFBwUoki3FnfdI621nrHrjVbHU7S60Po/RrRabxv</w:t>
      </w:r>
    </w:p>
    <w:p>
      <w:pPr>
        <w:pStyle w:val="PreformattedText"/>
        <w:bidi w:val="0"/>
        <w:spacing w:before="0" w:after="0"/>
        <w:jc w:val="left"/>
        <w:rPr/>
      </w:pPr>
      <w:r>
        <w:rPr/>
        <w:t>WbEITdBQ2g/eW3S2oCFEiMDmuRPC70aIzrZ5K+0j1R0WrVNE6R6YVpendFtvO6s81qVrdXNhcXBWpr</w:t>
      </w:r>
    </w:p>
    <w:p>
      <w:pPr>
        <w:pStyle w:val="PreformattedText"/>
        <w:bidi w:val="0"/>
        <w:spacing w:before="0" w:after="0"/>
        <w:jc w:val="left"/>
        <w:rPr/>
      </w:pPr>
      <w:r>
        <w:rPr/>
        <w:t>0rYkoACCoEmPWTA79Tj4vFXIx5816iROnem9B6u6ib0jR7Dphi/wBQ3NIRpXiPqNk8qUj/AOFqTkGM</w:t>
      </w:r>
    </w:p>
    <w:p>
      <w:pPr>
        <w:pStyle w:val="PreformattedText"/>
        <w:bidi w:val="0"/>
        <w:spacing w:before="0" w:after="0"/>
        <w:jc w:val="left"/>
        <w:rPr/>
      </w:pPr>
      <w:r>
        <w:rPr/>
        <w:t>JIrVLJCOypRlKNG7eHP2fmeo+sOsekep9B1ta7W2T91S/wCIa3oUD6FeW0QoDv6pgfNYcvLUrovx8d</w:t>
      </w:r>
    </w:p>
    <w:p>
      <w:pPr>
        <w:pStyle w:val="PreformattedText"/>
        <w:bidi w:val="0"/>
        <w:spacing w:before="0" w:after="0"/>
        <w:jc w:val="left"/>
        <w:rPr/>
      </w:pPr>
      <w:r>
        <w:rPr/>
        <w:t>rZ0Pw+8LNIHhXqfSdq4q36isbty8Asuortamnwo7VrUtW6Yn3B5rkvM3bN309HnHxa6C07pvrS51Xp</w:t>
      </w:r>
    </w:p>
    <w:p>
      <w:pPr>
        <w:pStyle w:val="PreformattedText"/>
        <w:bidi w:val="0"/>
        <w:spacing w:before="0" w:after="0"/>
        <w:jc w:val="left"/>
        <w:rPr/>
      </w:pPr>
      <w:r>
        <w:rPr/>
        <w:t>rR7D7rrraHYb6duNdu2nYhxJdeV5QVuknJ+ld7iZfOFHLywcHZadN2euN2V2m/e12xaQj+U1qXU+l9</w:t>
      </w:r>
    </w:p>
    <w:p>
      <w:pPr>
        <w:pStyle w:val="PreformattedText"/>
        <w:bidi w:val="0"/>
        <w:spacing w:before="0" w:after="0"/>
        <w:jc w:val="left"/>
        <w:rPr/>
      </w:pPr>
      <w:r>
        <w:rPr/>
        <w:t>O28T/8pYCnE/8AxNam/ESCvoe0/ROnOofvYec6HvnEJBdttT6t1bXlBQnO1I2/kBWWeRJGrHFvs9V/</w:t>
      </w:r>
    </w:p>
    <w:p>
      <w:pPr>
        <w:pStyle w:val="PreformattedText"/>
        <w:bidi w:val="0"/>
        <w:spacing w:before="0" w:after="0"/>
        <w:jc w:val="left"/>
        <w:rPr/>
      </w:pPr>
      <w:r>
        <w:rPr/>
        <w:t>Zm6KX4aafel+z0nTbPV3ULs2NE6feskmUnCnXVFSsDEhMfrXGzZPJmxRtUjrGs27SOoLS/aYCLmzQp</w:t>
      </w:r>
    </w:p>
    <w:p>
      <w:pPr>
        <w:pStyle w:val="PreformattedText"/>
        <w:bidi w:val="0"/>
        <w:spacing w:before="0" w:after="0"/>
        <w:jc w:val="left"/>
        <w:rPr/>
      </w:pPr>
      <w:r>
        <w:rPr/>
        <w:t>x5QZZDpaj/AOWKExPYGsvk70Hx9MPqHTNP8S+njpC7h9FnfJSVuafeFDqE8jKSCPqCKsUm9iftNI1D</w:t>
      </w:r>
    </w:p>
    <w:p>
      <w:pPr>
        <w:pStyle w:val="PreformattedText"/>
        <w:bidi w:val="0"/>
        <w:spacing w:before="0" w:after="0"/>
        <w:jc w:val="left"/>
        <w:rPr/>
      </w:pPr>
      <w:r>
        <w:rPr/>
        <w:t>7Peg9HWlzfdO6VZouW0BZvLxkX94Yk4dunFJGcyZg9q2481/aJJ6Nu8N1ta9ZOP3N0b1SEhJbcuG3C</w:t>
      </w:r>
    </w:p>
    <w:p>
      <w:pPr>
        <w:pStyle w:val="PreformattedText"/>
        <w:bidi w:val="0"/>
        <w:spacing w:before="0" w:after="0"/>
        <w:jc w:val="left"/>
        <w:rPr/>
      </w:pPr>
      <w:r>
        <w:rPr/>
        <w:t>gjmQ2lKAfgT9aTkSaWiuKA686qX009Y6ap5EXziily48wJCU5KCUgjIxNczyldGuK9mqp19vxED/Ru</w:t>
      </w:r>
    </w:p>
    <w:p>
      <w:pPr>
        <w:pStyle w:val="PreformattedText"/>
        <w:bidi w:val="0"/>
        <w:spacing w:before="0" w:after="0"/>
        <w:jc w:val="left"/>
        <w:rPr/>
      </w:pPr>
      <w:r>
        <w:rPr/>
        <w:t>o/cbm01G2W4/5F6HgGFYSNiwFBQkdvmtEJOLVhnFONHl/wANfB3UOmPtCtWGm2oesunLorQl65Fyw0</w:t>
      </w:r>
    </w:p>
    <w:p>
      <w:pPr>
        <w:pStyle w:val="PreformattedText"/>
        <w:bidi w:val="0"/>
        <w:spacing w:before="0" w:after="0"/>
        <w:jc w:val="left"/>
        <w:rPr/>
      </w:pPr>
      <w:r>
        <w:rPr/>
        <w:t>xJMpadV5jSoUFegkGupkyx8NHNxYPucmdz8SfDnR+n769670Zi3tNb0+8F47dLClJUytG11JTOMEqx</w:t>
      </w:r>
    </w:p>
    <w:p>
      <w:pPr>
        <w:pStyle w:val="PreformattedText"/>
        <w:bidi w:val="0"/>
        <w:spacing w:before="0" w:after="0"/>
        <w:jc w:val="left"/>
        <w:rPr/>
      </w:pPr>
      <w:r>
        <w:rPr/>
        <w:t>BkVzJ55SXidKEIxVnkL7Vt5pGs9F9f8ASdnequ12Nnb6vbOJiHEle5SQI7TPvFW4INbZROdnzlbSTE</w:t>
      </w:r>
    </w:p>
    <w:p>
      <w:pPr>
        <w:pStyle w:val="PreformattedText"/>
        <w:bidi w:val="0"/>
        <w:spacing w:before="0" w:after="0"/>
        <w:jc w:val="left"/>
        <w:rPr/>
      </w:pPr>
      <w:r>
        <w:rPr/>
        <w:t>1vRT2OITPzRLUh5AxzPxQbGSH2AVcSDSXZZFExn8UE/NIx0SkJAyBI+KrstiPtoJCRJEULLEOJQqTA</w:t>
      </w:r>
    </w:p>
    <w:p>
      <w:pPr>
        <w:pStyle w:val="PreformattedText"/>
        <w:bidi w:val="0"/>
        <w:spacing w:before="0" w:after="0"/>
        <w:jc w:val="left"/>
        <w:rPr/>
      </w:pPr>
      <w:r>
        <w:rPr/>
        <w:t>47UC1IUNz3k/BqDJBNslwRkGgOo2SW7WJjj5qpyLIwoeW0UzMDFRPRYo0I0zvWQUwCBUbAo7JarNAA</w:t>
      </w:r>
    </w:p>
    <w:p>
      <w:pPr>
        <w:pStyle w:val="PreformattedText"/>
        <w:bidi w:val="0"/>
        <w:spacing w:before="0" w:after="0"/>
        <w:jc w:val="left"/>
        <w:rPr/>
      </w:pPr>
      <w:r>
        <w:rPr/>
        <w:t>9UAk496Sy76doVFqlRI29u1Gw/TsbOjNvSVcccVPOhP6fyGV9O24RMRnmislAfFI/+7Taml7YxiY5q</w:t>
      </w:r>
    </w:p>
    <w:p>
      <w:pPr>
        <w:pStyle w:val="PreformattedText"/>
        <w:bidi w:val="0"/>
        <w:spacing w:before="0" w:after="0"/>
        <w:jc w:val="left"/>
        <w:rPr/>
      </w:pPr>
      <w:r>
        <w:rPr/>
        <w:t>xZUUvi/grrjR3baYJAnG04p1NMzPFKA23e3FuZ3KAGMimpNCKc49MtbPqZ1soS5kJjmqnjTNkOXKPZ</w:t>
      </w:r>
    </w:p>
    <w:p>
      <w:pPr>
        <w:pStyle w:val="PreformattedText"/>
        <w:bidi w:val="0"/>
        <w:spacing w:before="0" w:after="0"/>
        <w:jc w:val="left"/>
        <w:rPr/>
      </w:pPr>
      <w:r>
        <w:rPr/>
        <w:t>btdSh1GFEKj8JMnmqniNsedZJc1IOtDaSSrsaVY6LXn8kREuocbTtkHuSadRoz+TkAr0bgOByd1WJU</w:t>
      </w:r>
    </w:p>
    <w:p>
      <w:pPr>
        <w:pStyle w:val="PreformattedText"/>
        <w:bidi w:val="0"/>
        <w:spacing w:before="0" w:after="0"/>
        <w:jc w:val="left"/>
        <w:rPr/>
      </w:pPr>
      <w:r>
        <w:rPr/>
        <w:t>VPQype2RUQoCzKpP0oPsWQM7kkDHsaddCiJSUyQRPwKIUKQVETn/ADqBQsgqMD8qgxO0tfkvJJjBqt</w:t>
      </w:r>
    </w:p>
    <w:p>
      <w:pPr>
        <w:pStyle w:val="PreformattedText"/>
        <w:bidi w:val="0"/>
        <w:spacing w:before="0" w:after="0"/>
        <w:jc w:val="left"/>
        <w:rPr/>
      </w:pPr>
      <w:r>
        <w:rPr/>
        <w:t>7LMb8XZ0rp2/QykOsoeIQn1IcMjd2IjtWOcas9Lxp+SOk6Heltu3QASlSYSk5In6Vkpo9Fi3GzqnQ/</w:t>
      </w:r>
    </w:p>
    <w:p>
      <w:pPr>
        <w:pStyle w:val="PreformattedText"/>
        <w:bidi w:val="0"/>
        <w:spacing w:before="0" w:after="0"/>
        <w:jc w:val="left"/>
        <w:rPr/>
      </w:pPr>
      <w:r>
        <w:rPr/>
        <w:t>U1xpGo2N3anzHrVxtxKzhR2q/Cf3q1yrZzObhWXHI94Wt0jUrG3u2oKH20up+ARP+dUZN7PnUo+Emg</w:t>
      </w:r>
    </w:p>
    <w:p>
      <w:pPr>
        <w:pStyle w:val="PreformattedText"/>
        <w:bidi w:val="0"/>
        <w:spacing w:before="0" w:after="0"/>
        <w:jc w:val="left"/>
        <w:rPr/>
      </w:pPr>
      <w:r>
        <w:rPr/>
        <w:t>Ft/pVNkUrB8qI/1pbDYgagnEfWikwqhC2QkRkUG6BaBS0pKSCIFC2AxLZJjgfShsIPkwFADioMmD5X</w:t>
      </w:r>
    </w:p>
    <w:p>
      <w:pPr>
        <w:pStyle w:val="PreformattedText"/>
        <w:bidi w:val="0"/>
        <w:spacing w:before="0" w:after="0"/>
        <w:jc w:val="left"/>
        <w:rPr/>
      </w:pPr>
      <w:r>
        <w:rPr/>
        <w:t>GcfNNYykKEEzNCwOQSGSpcRINAUcDHpOB8dqYWwVWxPwO1L4jJgpt+fjkVPEliC3k5OKHjQ1ieSIOR</w:t>
      </w:r>
    </w:p>
    <w:p>
      <w:pPr>
        <w:pStyle w:val="PreformattedText"/>
        <w:bidi w:val="0"/>
        <w:spacing w:before="0" w:after="0"/>
        <w:jc w:val="left"/>
        <w:rPr/>
      </w:pPr>
      <w:r>
        <w:rPr/>
        <w:t>9KFEsHyB9B7TRDYIaGccfNS6Dozypx8UUwaEbZGe5HNSwWOeUCcc0A2KWDn+wo2I2KlsFRBHb3qdi2</w:t>
      </w:r>
    </w:p>
    <w:p>
      <w:pPr>
        <w:pStyle w:val="PreformattedText"/>
        <w:bidi w:val="0"/>
        <w:spacing w:before="0" w:after="0"/>
        <w:jc w:val="left"/>
        <w:rPr/>
      </w:pPr>
      <w:r>
        <w:rPr/>
        <w:t>YUATxPxQIKGwoyOR7ULDTB8sRkUUShCM+80Bk6E2RmRHvTJ0GxtTYjvHtRCIlEE4j2oWQdQ3BJjn2q</w:t>
      </w:r>
    </w:p>
    <w:p>
      <w:pPr>
        <w:pStyle w:val="PreformattedText"/>
        <w:bidi w:val="0"/>
        <w:spacing w:before="0" w:after="0"/>
        <w:jc w:val="left"/>
        <w:rPr/>
      </w:pPr>
      <w:r>
        <w:rPr/>
        <w:t>WCw9oIjipYhgTM57VERARHJojWxdoj2+PegyWxBAGZ+YoEti8yORj8qOxgQkcVLIEEZkjFRbJYSUqi</w:t>
      </w:r>
    </w:p>
    <w:p>
      <w:pPr>
        <w:pStyle w:val="PreformattedText"/>
        <w:bidi w:val="0"/>
        <w:spacing w:before="0" w:after="0"/>
        <w:jc w:val="left"/>
        <w:rPr/>
      </w:pPr>
      <w:r>
        <w:rPr/>
        <w:t>Jo/wBsQtkSTM0OhVsbLcjipY60D5JzNFMPYgQQkZj2o2QMJIBzFLsAQEYmalkCH4TGKidkA9RTiIFF</w:t>
      </w:r>
    </w:p>
    <w:p>
      <w:pPr>
        <w:pStyle w:val="PreformattedText"/>
        <w:bidi w:val="0"/>
        <w:spacing w:before="0" w:after="0"/>
        <w:jc w:val="left"/>
        <w:rPr/>
      </w:pPr>
      <w:r>
        <w:rPr/>
        <w:t>gBWgpj2OYHFT0KYEblCFSO4p0iCxkgUWQQpwPalICluJj4qUQNLRUYEfNK36HTMLe2TmOKi0idmBo9</w:t>
      </w:r>
    </w:p>
    <w:p>
      <w:pPr>
        <w:pStyle w:val="PreformattedText"/>
        <w:bidi w:val="0"/>
        <w:spacing w:before="0" w:after="0"/>
        <w:jc w:val="left"/>
        <w:rPr/>
      </w:pPr>
      <w:r>
        <w:rPr/>
        <w:t>5+O1NsHQ8lgkdvpQoVsBTJmP3FQgAQYODmp2QVLeMH8hUCApBIPHNSgChBCZz+tQFhQQMH9al6AG2k</w:t>
      </w:r>
    </w:p>
    <w:p>
      <w:pPr>
        <w:pStyle w:val="PreformattedText"/>
        <w:bidi w:val="0"/>
        <w:spacing w:before="0" w:after="0"/>
        <w:jc w:val="left"/>
        <w:rPr/>
      </w:pPr>
      <w:r>
        <w:rPr/>
        <w:t>kGZ/LmhVjBpQQDI/UVKFZgRt5NEYJLQIBJopADS1u7RFShbNrExETEc96rKBZJJ/pj45pkQQImCce2</w:t>
      </w:r>
    </w:p>
    <w:p>
      <w:pPr>
        <w:pStyle w:val="PreformattedText"/>
        <w:bidi w:val="0"/>
        <w:spacing w:before="0" w:after="0"/>
        <w:jc w:val="left"/>
        <w:rPr/>
      </w:pPr>
      <w:r>
        <w:rPr/>
        <w:t>TmiQXaRJ2Sfk/wCdKwMwepJgSO8UBTEpTuMAme5pyBJGCJxxHv8AlS2QVIKSQAZ7HimFMAgcGf8A1V</w:t>
      </w:r>
    </w:p>
    <w:p>
      <w:pPr>
        <w:pStyle w:val="PreformattedText"/>
        <w:bidi w:val="0"/>
        <w:spacing w:before="0" w:after="0"/>
        <w:jc w:val="left"/>
        <w:rPr/>
      </w:pPr>
      <w:r>
        <w:rPr/>
        <w:t>BkEjAUQduYmnj2BL7j5x/bUvbjX/tAXNq6s+Rp1myhtJ4AUNyj+9ed+RyNz8WfqD/w5wRhw/qLts44</w:t>
      </w:r>
    </w:p>
    <w:p>
      <w:pPr>
        <w:pStyle w:val="PreformattedText"/>
        <w:bidi w:val="0"/>
        <w:spacing w:before="0" w:after="0"/>
        <w:jc w:val="left"/>
        <w:rPr/>
      </w:pPr>
      <w:r>
        <w:rPr/>
        <w:t>6lDKNqTtxEq7VyLPuGOPsYJShEA5NNDRqQAKZJyR3+KFlg2tRJyYnkcVCCBWCD34oEEKtw2mMmR70a</w:t>
      </w:r>
    </w:p>
    <w:p>
      <w:pPr>
        <w:pStyle w:val="PreformattedText"/>
        <w:bidi w:val="0"/>
        <w:spacing w:before="0" w:after="0"/>
        <w:jc w:val="left"/>
        <w:rPr/>
      </w:pPr>
      <w:r>
        <w:rPr/>
        <w:t>FY2po+opMgfNJVC9GNX6m1BLkhI+BIqKTK/MmsvsPE8oJ7e1WJL2PbrscXZl1KlE+lPHt80lUTzSdE</w:t>
      </w:r>
    </w:p>
    <w:p>
      <w:pPr>
        <w:pStyle w:val="PreformattedText"/>
        <w:bidi w:val="0"/>
        <w:spacing w:before="0" w:after="0"/>
        <w:jc w:val="left"/>
        <w:rPr/>
      </w:pPr>
      <w:r>
        <w:rPr/>
        <w:t>JVsUEmI7xRSZaAtv6fAFGhfEaU1uB7D2NROtCShcaIL9uW1FQwCMgVLaMc4OOx62vD+BfqAiJHFOp3</w:t>
      </w:r>
    </w:p>
    <w:p>
      <w:pPr>
        <w:pStyle w:val="PreformattedText"/>
        <w:bidi w:val="0"/>
        <w:spacing w:before="0" w:after="0"/>
        <w:jc w:val="left"/>
        <w:rPr/>
      </w:pPr>
      <w:r>
        <w:rPr/>
        <w:t>2DHk3TJqrVK0hxpYJHKYmKXxRpVNgpe/m3EgEyADxAoJKwY2vIl29wG0EpGSPxVbGkjTJWyQ275spk</w:t>
      </w:r>
    </w:p>
    <w:p>
      <w:pPr>
        <w:pStyle w:val="PreformattedText"/>
        <w:bidi w:val="0"/>
        <w:spacing w:before="0" w:after="0"/>
        <w:jc w:val="left"/>
        <w:rPr/>
      </w:pPr>
      <w:r>
        <w:rPr/>
        <w:t>BRGJMUFbFelZLRorzkFZQ0PgyaLwzb+4z/1CWkhtektgf88bvkRUWFPpjLNJ+iKrT3GySIUB3BmaVY</w:t>
      </w:r>
    </w:p>
    <w:p>
      <w:pPr>
        <w:pStyle w:val="PreformattedText"/>
        <w:bidi w:val="0"/>
        <w:spacing w:before="0" w:after="0"/>
        <w:jc w:val="left"/>
        <w:rPr/>
      </w:pPr>
      <w:r>
        <w:rPr/>
        <w:t>Wui6OSzEo3DPbt7VXXtll0GlO0kDjmloHY0433H5xRUdWFOzEOn8JEgDtQVrolDjSwJiUq75q2E2K4</w:t>
      </w:r>
    </w:p>
    <w:p>
      <w:pPr>
        <w:pStyle w:val="PreformattedText"/>
        <w:bidi w:val="0"/>
        <w:spacing w:before="0" w:after="0"/>
        <w:jc w:val="left"/>
        <w:rPr/>
      </w:pPr>
      <w:r>
        <w:rPr/>
        <w:t>2GFFZITx8dqtjOQKRhU6ACheRjtR8ptaYnjEEXz9uuVETVSzzi6aJ9OMtD7d+Xkq4Hf/AMNXKfn0J9</w:t>
      </w:r>
    </w:p>
    <w:p>
      <w:pPr>
        <w:pStyle w:val="PreformattedText"/>
        <w:bidi w:val="0"/>
        <w:spacing w:before="0" w:after="0"/>
        <w:jc w:val="left"/>
        <w:rPr/>
      </w:pPr>
      <w:r>
        <w:rPr/>
        <w:t>Khz704Y9WO/EVYhfpobDhyFJBHYGo3FaY3ivyCpxvbtWygkGQdtV/22MoN9MIG0KfUwN3uCRRUYSEU</w:t>
      </w:r>
    </w:p>
    <w:p>
      <w:pPr>
        <w:pStyle w:val="PreformattedText"/>
        <w:bidi w:val="0"/>
        <w:spacing w:before="0" w:after="0"/>
        <w:jc w:val="left"/>
        <w:rPr/>
      </w:pPr>
      <w:r>
        <w:rPr/>
        <w:t>Zr2CGbckhTZSO21zmo8UX0H7/wAgKtW4IDi0Ae43RSfSXTYVKSRirAFPpeSfhQih9J+grJJdoZ/hjv</w:t>
      </w:r>
    </w:p>
    <w:p>
      <w:pPr>
        <w:pStyle w:val="PreformattedText"/>
        <w:bidi w:val="0"/>
        <w:spacing w:before="0" w:after="0"/>
        <w:jc w:val="left"/>
        <w:rPr/>
      </w:pPr>
      <w:r>
        <w:rPr/>
        <w:t>bylK5gLFI8c16I86/Ai9OuE7pZJj2UD/nSeMwrNF9jJ0+4AksOR8Jpakuw/Ug/YybV5KjLa4+UmjbA</w:t>
      </w:r>
    </w:p>
    <w:p>
      <w:pPr>
        <w:pStyle w:val="PreformattedText"/>
        <w:bidi w:val="0"/>
        <w:spacing w:before="0" w:after="0"/>
        <w:jc w:val="left"/>
        <w:rPr/>
      </w:pPr>
      <w:r>
        <w:rPr/>
        <w:t>5x9MYWwUkyhXz6TS3RU6Iz7YgniKeEleymdUUV+gh1UTBzxia2QlSOFmTt6NdvW9lyhRAkTOK6UJeU</w:t>
      </w:r>
    </w:p>
    <w:p>
      <w:pPr>
        <w:pStyle w:val="PreformattedText"/>
        <w:bidi w:val="0"/>
        <w:spacing w:before="0" w:after="0"/>
        <w:jc w:val="left"/>
        <w:rPr/>
      </w:pPr>
      <w:r>
        <w:rPr/>
        <w:t>TyfKxP6nkkK63b6lZG1uRuYUJ2+3yK04ZvG9GHmcPDzsDhkW6ObXdkrT9R2IcLjbbnpUPb2zXp8c/K</w:t>
      </w:r>
    </w:p>
    <w:p>
      <w:pPr>
        <w:pStyle w:val="PreformattedText"/>
        <w:bidi w:val="0"/>
        <w:spacing w:before="0" w:after="0"/>
        <w:jc w:val="left"/>
        <w:rPr/>
      </w:pPr>
      <w:r>
        <w:rPr/>
        <w:t>Nn54+V4D4nIlGK0XjyCroO2bWraWNRWQFd0qRP58VT/roaNvjJs2G7P3/R+kbpX8va+pr1AHsM455r</w:t>
      </w:r>
    </w:p>
    <w:p>
      <w:pPr>
        <w:pStyle w:val="PreformattedText"/>
        <w:bidi w:val="0"/>
        <w:spacing w:before="0" w:after="0"/>
        <w:jc w:val="left"/>
        <w:rPr/>
      </w:pPr>
      <w:r>
        <w:rPr/>
        <w:t>FdSkd6UVPDBo0rr9tP8ZVCAwtKIUmZClSQT+cCurxncTxHysPHKasCRtO0klQIJPIrVR55jtjb7rt1</w:t>
      </w:r>
    </w:p>
    <w:p>
      <w:pPr>
        <w:pStyle w:val="PreformattedText"/>
        <w:bidi w:val="0"/>
        <w:spacing w:before="0" w:after="0"/>
        <w:jc w:val="left"/>
        <w:rPr/>
      </w:pPr>
      <w:r>
        <w:rPr/>
        <w:t>wqCEpBV9fijJiMF8Fu6UvZBJEiihUPSEOkLSFpIkAdjRIVREOKB5nij6L49C/wBNRFiEBinDQ4hZil</w:t>
      </w:r>
    </w:p>
    <w:p>
      <w:pPr>
        <w:pStyle w:val="PreformattedText"/>
        <w:bidi w:val="0"/>
        <w:spacing w:before="0" w:after="0"/>
        <w:jc w:val="left"/>
        <w:rPr/>
      </w:pPr>
      <w:r>
        <w:rPr/>
        <w:t>HscSo1Bk6HW1kAicilodPQbSj35oBTJKHRMAwAe/FBjWOi4KhgAqTweKSh0x3zoV6lfkOBS7JYQUkA</w:t>
      </w:r>
    </w:p>
    <w:p>
      <w:pPr>
        <w:pStyle w:val="PreformattedText"/>
        <w:bidi w:val="0"/>
        <w:spacing w:before="0" w:after="0"/>
        <w:jc w:val="left"/>
        <w:rPr/>
      </w:pPr>
      <w:r>
        <w:rPr/>
        <w:t>q3QT/VU2P5UPIu2WJK3ASe4/7VKbLPNIBeuWzYISlSiT9KKh+SfVoBXURVhLEn5MUfCIv1mR1azduj</w:t>
      </w:r>
    </w:p>
    <w:p>
      <w:pPr>
        <w:pStyle w:val="PreformattedText"/>
        <w:bidi w:val="0"/>
        <w:spacing w:before="0" w:after="0"/>
        <w:jc w:val="left"/>
        <w:rPr/>
      </w:pPr>
      <w:r>
        <w:rPr/>
        <w:t>ASkcRAoUhPqTltDQcu3Vk7lD4BijoFTkGnTn1pBhW6Zyf8qHkkOsUmiQzoT7qxhSwoSIHtSrKi7Hxp</w:t>
      </w:r>
    </w:p>
    <w:p>
      <w:pPr>
        <w:pStyle w:val="PreformattedText"/>
        <w:bidi w:val="0"/>
        <w:spacing w:before="0" w:after="0"/>
        <w:jc w:val="left"/>
        <w:rPr/>
      </w:pPr>
      <w:r>
        <w:rPr/>
        <w:t>y9Fkx0ZeOQSCI4nk/p/nSvNFG2HAm/RZW3QLhSFKBImQkA1TLkV0bYfGv2WDPQbbeS3uyMkx+1VfXb</w:t>
      </w:r>
    </w:p>
    <w:p>
      <w:pPr>
        <w:pStyle w:val="PreformattedText"/>
        <w:bidi w:val="0"/>
        <w:spacing w:before="0" w:after="0"/>
        <w:jc w:val="left"/>
        <w:rPr/>
      </w:pPr>
      <w:r>
        <w:rPr/>
        <w:t>NMfjF7JDPSLCAQWxjiVcUv1GWr4+C7HkdONNpJ8pJAP4iuIoecif0uOPsZd0O1AVO0j68fNWJyZU8O</w:t>
      </w:r>
    </w:p>
    <w:p>
      <w:pPr>
        <w:pStyle w:val="PreformattedText"/>
        <w:bidi w:val="0"/>
        <w:spacing w:before="0" w:after="0"/>
        <w:jc w:val="left"/>
        <w:rPr/>
      </w:pPr>
      <w:r>
        <w:rPr/>
        <w:t>JJlW/aW7JgLBPwYNXR8qObPwT0QX7Zv1bFmTwCTFPGzLJr0yvWlIM+YnacRyJq9PRkb2NLUlJ9Spip</w:t>
      </w:r>
    </w:p>
    <w:p>
      <w:pPr>
        <w:pStyle w:val="PreformattedText"/>
        <w:bidi w:val="0"/>
        <w:spacing w:before="0" w:after="0"/>
        <w:jc w:val="left"/>
        <w:rPr/>
      </w:pPr>
      <w:r>
        <w:rPr/>
        <w:t>2LY2qYKkxHuaiRUR1nEEgz3mnSFAIAGSPjNEBHcXBV6QaBS2Q3STJxj5inKGz0b9lzwxtuonGXlouH</w:t>
      </w:r>
    </w:p>
    <w:p>
      <w:pPr>
        <w:pStyle w:val="PreformattedText"/>
        <w:bidi w:val="0"/>
        <w:spacing w:before="0" w:after="0"/>
        <w:jc w:val="left"/>
        <w:rPr/>
      </w:pPr>
      <w:r>
        <w:rPr/>
        <w:t>dQuX0KUq1bccWxabtq1SjgnMA/Fc3Pkk5UXYopbPdfQujquPFH71qrCrhizDenWiNYeSztt2xLKkIC</w:t>
      </w:r>
    </w:p>
    <w:p>
      <w:pPr>
        <w:pStyle w:val="PreformattedText"/>
        <w:bidi w:val="0"/>
        <w:spacing w:before="0" w:after="0"/>
        <w:jc w:val="left"/>
        <w:rPr/>
      </w:pPr>
      <w:r>
        <w:rPr/>
        <w:t>hKztJUlYkQDAquK8tM0JnmT7dXiNa9feIH8M07UDe6XpaVLuFIdR92dex6mDMrcSCUqkkCO3fZii4n</w:t>
      </w:r>
    </w:p>
    <w:p>
      <w:pPr>
        <w:pStyle w:val="PreformattedText"/>
        <w:bidi w:val="0"/>
        <w:spacing w:before="0" w:after="0"/>
        <w:jc w:val="left"/>
        <w:rPr/>
      </w:pPr>
      <w:r>
        <w:rPr/>
        <w:t>OzvdHnpN9YIs2GbZ24atg2De3CACp1cYEZKY4IouLbKrpUaHqL4un3vJSnyd2NogkdqsXQP5Ds0BSi</w:t>
      </w:r>
    </w:p>
    <w:p>
      <w:pPr>
        <w:pStyle w:val="PreformattedText"/>
        <w:bidi w:val="0"/>
        <w:spacing w:before="0" w:after="0"/>
        <w:jc w:val="left"/>
        <w:rPr/>
      </w:pPr>
      <w:r>
        <w:rPr/>
        <w:t>lb0BIkpyQPYYqBSCbd8hyWmkqEyTGf1pWrRZVE3UOqlPWn3S1t0JQR6lkk5/OhGNAorLKwvNUXsQAA</w:t>
      </w:r>
    </w:p>
    <w:p>
      <w:pPr>
        <w:pStyle w:val="PreformattedText"/>
        <w:bidi w:val="0"/>
        <w:spacing w:before="0" w:after="0"/>
        <w:jc w:val="left"/>
        <w:rPr/>
      </w:pPr>
      <w:r>
        <w:rPr/>
        <w:t>T+IjJpZ5FFF+PE5nQemPD9Tl1bM+UCpShKoma4fK56hB0z0XC4H1JJNHrnwo6CRZN2p8v0sqC9oGJr</w:t>
      </w:r>
    </w:p>
    <w:p>
      <w:pPr>
        <w:pStyle w:val="PreformattedText"/>
        <w:bidi w:val="0"/>
        <w:spacing w:before="0" w:after="0"/>
        <w:jc w:val="left"/>
        <w:rPr/>
      </w:pPr>
      <w:r>
        <w:rPr/>
        <w:t>5jzuXLM2j6LxuNDFCkd30rTUm+DgSEyAACK4D8pOzTaimbxasqbZO5AMcmqmjF5WxXMp9Xp9o4ihVD</w:t>
      </w:r>
    </w:p>
    <w:p>
      <w:pPr>
        <w:pStyle w:val="PreformattedText"/>
        <w:bidi w:val="0"/>
        <w:spacing w:before="0" w:after="0"/>
        <w:jc w:val="left"/>
        <w:rPr/>
      </w:pPr>
      <w:r>
        <w:rPr/>
        <w:t>R7Na1p1aVLAI+TVMmdDCiPY2qrogRI7+9NCNsfJJR2d18F9KtWWry7U42XgQ1tT+JsRP719Y/TXDjj</w:t>
      </w:r>
    </w:p>
    <w:p>
      <w:pPr>
        <w:pStyle w:val="PreformattedText"/>
        <w:bidi w:val="0"/>
        <w:spacing w:before="0" w:after="0"/>
        <w:jc w:val="left"/>
        <w:rPr/>
      </w:pPr>
      <w:r>
        <w:rPr/>
        <w:t>h9Sj5f87yJTn4Mn9SaPb7rrSl6glPT+sJcbuE+UpK2XSPx+YmAOBgx9a99B+ErR5Jb7KHw/wDsxdF9</w:t>
      </w:r>
    </w:p>
    <w:p>
      <w:pPr>
        <w:pStyle w:val="PreformattedText"/>
        <w:bidi w:val="0"/>
        <w:spacing w:before="0" w:after="0"/>
        <w:jc w:val="left"/>
        <w:rPr/>
      </w:pPr>
      <w:r>
        <w:rPr/>
        <w:t>C3jeqlbmua0Fl1Go6mEOvlR9lhO6MCBMCjlzeepCQios3vruxuta6Ou0Wr9xbKA3LSy4ptS0iZAUAV</w:t>
      </w:r>
    </w:p>
    <w:p>
      <w:pPr>
        <w:pStyle w:val="PreformattedText"/>
        <w:bidi w:val="0"/>
        <w:spacing w:before="0" w:after="0"/>
        <w:jc w:val="left"/>
        <w:rPr/>
      </w:pPr>
      <w:r>
        <w:rPr/>
        <w:t>J+oFTA/u2NkSpnlFi90/qR68b0Z3qTXn1YdK77WkpLQxt3htsK5JwoflXpscn47OTFKTaN38J+ktH6</w:t>
      </w:r>
    </w:p>
    <w:p>
      <w:pPr>
        <w:pStyle w:val="PreformattedText"/>
        <w:bidi w:val="0"/>
        <w:spacing w:before="0" w:after="0"/>
        <w:jc w:val="left"/>
        <w:rPr/>
      </w:pPr>
      <w:r>
        <w:rPr/>
        <w:t>Zt7y8/3J6ytXmz5g+5ahebHkn+ooevSVGe0T71ys+NSno6ELiqQ/rfjB1U31xpjh6Q6i0nSG1m0h/U</w:t>
      </w:r>
    </w:p>
    <w:p>
      <w:pPr>
        <w:pStyle w:val="PreformattedText"/>
        <w:bidi w:val="0"/>
        <w:spacing w:before="0" w:after="0"/>
        <w:jc w:val="left"/>
        <w:rPr/>
      </w:pPr>
      <w:r>
        <w:rPr/>
        <w:t>9KSpxoqAClo85bszE8HFZZYItbLk1FFR45eO+qW+s2umI0l686ea2fxa3TcrDhSV5BWgJSMCY3qJni</w:t>
      </w:r>
    </w:p>
    <w:p>
      <w:pPr>
        <w:pStyle w:val="PreformattedText"/>
        <w:bidi w:val="0"/>
        <w:spacing w:before="0" w:after="0"/>
        <w:jc w:val="left"/>
        <w:rPr/>
      </w:pPr>
      <w:r>
        <w:rPr/>
        <w:t>tPG4LzxbXaMGblLFJIb8dfGTpnRNJs+hul2mG1PstPu2toLx1QaUMNlq0BcBVIypSRnM5qLjOCbemW</w:t>
      </w:r>
    </w:p>
    <w:p>
      <w:pPr>
        <w:pStyle w:val="PreformattedText"/>
        <w:bidi w:val="0"/>
        <w:spacing w:before="0" w:after="0"/>
        <w:jc w:val="left"/>
        <w:rPr/>
      </w:pPr>
      <w:r>
        <w:rPr/>
        <w:t>/UU1SOyeFPgt0X0n02tVh0ra2z+pMJVerubWXHfTwpDilqAyRtJrnzyy8i+MPE5j0F9nvo691jVL/p</w:t>
      </w:r>
    </w:p>
    <w:p>
      <w:pPr>
        <w:pStyle w:val="PreformattedText"/>
        <w:bidi w:val="0"/>
        <w:spacing w:before="0" w:after="0"/>
        <w:jc w:val="left"/>
        <w:rPr/>
      </w:pPr>
      <w:r>
        <w:rPr/>
        <w:t>xxvp/wC6l6387pe7ubQqUTC/vFk7LJ/qH4SCPyizFmfQ+WNxPBegdFarfeLuvvo1XVOprzSnHLVu5s</w:t>
      </w:r>
    </w:p>
    <w:p>
      <w:pPr>
        <w:pStyle w:val="PreformattedText"/>
        <w:bidi w:val="0"/>
        <w:spacing w:before="0" w:after="0"/>
        <w:jc w:val="left"/>
        <w:rPr/>
      </w:pPr>
      <w:r>
        <w:rPr/>
        <w:t>Wmri+tWUK2AO2L+0XDWz/5Xx8Yrvwg1Czi682megfDl9tDt0npFuNTSpKXB0R1AvRrtaieHtJvgppJ</w:t>
      </w:r>
    </w:p>
    <w:p>
      <w:pPr>
        <w:pStyle w:val="PreformattedText"/>
        <w:bidi w:val="0"/>
        <w:spacing w:before="0" w:after="0"/>
        <w:jc w:val="left"/>
        <w:rPr/>
      </w:pPr>
      <w:r>
        <w:rPr/>
        <w:t>kknYZ+DWLNNRR08UdaPUHRvQK+kdLu19S67976q1xhxkOavY2i0LTElpabdtsLgc5zJzXJllk3pmjw</w:t>
      </w:r>
    </w:p>
    <w:p>
      <w:pPr>
        <w:pStyle w:val="PreformattedText"/>
        <w:bidi w:val="0"/>
        <w:spacing w:before="0" w:after="0"/>
        <w:jc w:val="left"/>
        <w:rPr/>
      </w:pPr>
      <w:r>
        <w:rPr/>
        <w:t>9o8JK1JPSOs9TdH6PobegoevF2+oO9FdYG1TfqKtqSdPuyQkfCTwQADXRxLyjbM7lvxO89IeCRtOlL</w:t>
      </w:r>
    </w:p>
    <w:p>
      <w:pPr>
        <w:pStyle w:val="PreformattedText"/>
        <w:bidi w:val="0"/>
        <w:spacing w:before="0" w:after="0"/>
        <w:jc w:val="left"/>
        <w:rPr/>
      </w:pPr>
      <w:r>
        <w:rPr/>
        <w:t>jXdKd1B/qHStabtXLlrVE27rlqkIlpTMBlCt5ydomJmDFYc2aStRZZDBFM714ldMXDuu9OdaNag9p7</w:t>
      </w:r>
    </w:p>
    <w:p>
      <w:pPr>
        <w:pStyle w:val="PreformattedText"/>
        <w:bidi w:val="0"/>
        <w:spacing w:before="0" w:after="0"/>
        <w:jc w:val="left"/>
        <w:rPr/>
      </w:pPr>
      <w:r>
        <w:rPr/>
        <w:t>Gn7W9UQbS2umzbgKJUqRvBCiJKDxJjFZPqOS2zTDFTKzqvS9P6J6hZ610Fxqzs75DbF+vTtOZBeQVE</w:t>
      </w:r>
    </w:p>
    <w:p>
      <w:pPr>
        <w:pStyle w:val="PreformattedText"/>
        <w:bidi w:val="0"/>
        <w:spacing w:before="0" w:after="0"/>
        <w:jc w:val="left"/>
        <w:rPr/>
      </w:pPr>
      <w:r>
        <w:rPr/>
        <w:t>pcU4czuUnHtVM3vRalWmUl7b9RdE+Mz3VOudQXp6O1S2YsUNOOWqAi4BVtkbN23Jzu5OcVYnFLYUvQ</w:t>
      </w:r>
    </w:p>
    <w:p>
      <w:pPr>
        <w:pStyle w:val="PreformattedText"/>
        <w:bidi w:val="0"/>
        <w:spacing w:before="0" w:after="0"/>
        <w:jc w:val="left"/>
        <w:rPr/>
      </w:pPr>
      <w:r>
        <w:rPr/>
        <w:t>540eFaestJvNIuG0O6XqajdWl/d3dwEWtwPxSm3KCoLBgJ3RM1dhzOEtdFGSCkqZw3oPwe1HQfvNkz</w:t>
      </w:r>
    </w:p>
    <w:p>
      <w:pPr>
        <w:pStyle w:val="PreformattedText"/>
        <w:bidi w:val="0"/>
        <w:spacing w:before="0" w:after="0"/>
        <w:jc w:val="left"/>
        <w:rPr/>
      </w:pPr>
      <w:r>
        <w:rPr/>
        <w:t>p1si4QvY6jTPDVDq2l9im6vXYM87ik12PrqS0c54/FnWek9G6pNxbt65rPU7lnbrSjyLzU9JsWnEz+</w:t>
      </w:r>
    </w:p>
    <w:p>
      <w:pPr>
        <w:pStyle w:val="PreformattedText"/>
        <w:bidi w:val="0"/>
        <w:spacing w:before="0" w:after="0"/>
        <w:jc w:val="left"/>
        <w:rPr/>
      </w:pPr>
      <w:r>
        <w:rPr/>
        <w:t>Et2SFOflg/NYcrbNWN0qPUDDdjqejpbZQLm3SnYkOILkRjhWTHzmsLTYylTNM6N8PmulW7+0uNQtr1</w:t>
      </w:r>
    </w:p>
    <w:p>
      <w:pPr>
        <w:pStyle w:val="PreformattedText"/>
        <w:bidi w:val="0"/>
        <w:spacing w:before="0" w:after="0"/>
        <w:jc w:val="left"/>
        <w:rPr/>
      </w:pPr>
      <w:r>
        <w:rPr/>
        <w:t>65e81kNWCW1MAmYyVY4qvSQ8pfg2Bdq0nVBqa3LkOtDyAoEltwxlRTgc/Hap5a0D1ssXS1rWlPpttT</w:t>
      </w:r>
    </w:p>
    <w:p>
      <w:pPr>
        <w:pStyle w:val="PreformattedText"/>
        <w:bidi w:val="0"/>
        <w:spacing w:before="0" w:after="0"/>
        <w:jc w:val="left"/>
        <w:rPr/>
      </w:pPr>
      <w:r>
        <w:rPr/>
        <w:t>W2sEocubeDtP8AUBII/wBKtx92I7OS6V1npWhdXfcF6nfto87b5i2L93zIPMhsNgH3mPrW3Im47Qia</w:t>
      </w:r>
    </w:p>
    <w:p>
      <w:pPr>
        <w:pStyle w:val="PreformattedText"/>
        <w:bidi w:val="0"/>
        <w:spacing w:before="0" w:after="0"/>
        <w:jc w:val="left"/>
        <w:rPr/>
      </w:pPr>
      <w:r>
        <w:rPr/>
        <w:t>RtfiP1Jp3TbLeoPlDrr21u1t7h/yIcJwtJViRInFYlBRdmiG1ZR9PWdjf9XWWpNtlOvrtdgcdabeQ7</w:t>
      </w:r>
    </w:p>
    <w:p>
      <w:pPr>
        <w:pStyle w:val="PreformattedText"/>
        <w:bidi w:val="0"/>
        <w:spacing w:before="0" w:after="0"/>
        <w:jc w:val="left"/>
        <w:rPr/>
      </w:pPr>
      <w:r>
        <w:rPr/>
        <w:t>bg5IWjuFQJJnNJSUrGlZrXR/W6VfaI6t057R7toLtmmUPhlC0OLSmTKh6kiDjdgwa1Txurspi23RX6</w:t>
      </w:r>
    </w:p>
    <w:p>
      <w:pPr>
        <w:pStyle w:val="PreformattedText"/>
        <w:bidi w:val="0"/>
        <w:spacing w:before="0" w:after="0"/>
        <w:jc w:val="left"/>
        <w:rPr/>
      </w:pPr>
      <w:r>
        <w:rPr/>
        <w:t>9qdqjUOpNPu3yvSr58aeDKoSl3agQrjBJrnePjKi+qdHlXXvs73er634qdKdQoe1G1TbWybLWkoSlY</w:t>
      </w:r>
    </w:p>
    <w:p>
      <w:pPr>
        <w:pStyle w:val="PreformattedText"/>
        <w:bidi w:val="0"/>
        <w:spacing w:before="0" w:after="0"/>
        <w:jc w:val="left"/>
        <w:rPr/>
      </w:pPr>
      <w:r>
        <w:rPr/>
        <w:t>UgDyhCSAfRtB4mM10lmSSSKPp9nzc1LTndI1S6sH21NvW7qmloWIIIJGRWmL8lZXQCEABX6wKN2WJU</w:t>
      </w:r>
    </w:p>
    <w:p>
      <w:pPr>
        <w:pStyle w:val="PreformattedText"/>
        <w:bidi w:val="0"/>
        <w:spacing w:before="0" w:after="0"/>
        <w:jc w:val="left"/>
        <w:rPr/>
      </w:pPr>
      <w:r>
        <w:rPr/>
        <w:t>PJRsjaKUsWyQ02FE+n6UA2TG0FQ4H50rLEPtJM49+1V2XJExIA+fegXxQ6lJCSr+9K2W0OIaVAx+Yp</w:t>
      </w:r>
    </w:p>
    <w:p>
      <w:pPr>
        <w:pStyle w:val="PreformattedText"/>
        <w:bidi w:val="0"/>
        <w:spacing w:before="0" w:after="0"/>
        <w:jc w:val="left"/>
        <w:rPr/>
      </w:pPr>
      <w:r>
        <w:rPr/>
        <w:t>bLYofZZg95j6UjYYxJIahSYTJ+TFV2y9RMLSgDJj5opjKP5DQ3D6R329zFSxow2STb7khPBzFLZp8N</w:t>
      </w:r>
    </w:p>
    <w:p>
      <w:pPr>
        <w:pStyle w:val="PreformattedText"/>
        <w:bidi w:val="0"/>
        <w:spacing w:before="0" w:after="0"/>
        <w:jc w:val="left"/>
        <w:rPr/>
      </w:pPr>
      <w:r>
        <w:rPr/>
        <w:t>BJZUJHaDmpoigY2laEieSeDmaGh1FrofQgupgD42xS6HUWwU2TiEbVDkz+VS0H6ToZuUoWySr9u31p</w:t>
      </w:r>
    </w:p>
    <w:p>
      <w:pPr>
        <w:pStyle w:val="PreformattedText"/>
        <w:bidi w:val="0"/>
        <w:spacing w:before="0" w:after="0"/>
        <w:jc w:val="left"/>
        <w:rPr/>
      </w:pPr>
      <w:r>
        <w:rPr/>
        <w:t>4yM08ZWXOmICgo/hOOZq6MjnTweyE5pKVq/MjnBq1OzP8ASV7I7mlluFJ7n2phHjrolW7ikJUFJJkd</w:t>
      </w:r>
    </w:p>
    <w:p>
      <w:pPr>
        <w:pStyle w:val="PreformattedText"/>
        <w:bidi w:val="0"/>
        <w:spacing w:before="0" w:after="0"/>
        <w:jc w:val="left"/>
        <w:rPr/>
      </w:pPr>
      <w:r>
        <w:rPr/>
        <w:t>yaBbCUlpktC0eSmFTiIpGx1NmKUJTPPf5op2FOwRMHv8mkoIvf8ADzTR32QEpxPE05DJBT7GoQbkKT</w:t>
      </w:r>
    </w:p>
    <w:p>
      <w:pPr>
        <w:pStyle w:val="PreformattedText"/>
        <w:bidi w:val="0"/>
        <w:spacing w:before="0" w:after="0"/>
        <w:jc w:val="left"/>
        <w:rPr/>
      </w:pPr>
      <w:r>
        <w:rPr/>
        <w:t>kR8ioVoMEkYEmoEJp0JUDvhPdMTQVDxZvHTd+tNu2jzDsT3TMxWacUd3i5aR0/pt5KWxKVYhwBKiUx</w:t>
      </w:r>
    </w:p>
    <w:p>
      <w:pPr>
        <w:pStyle w:val="PreformattedText"/>
        <w:bidi w:val="0"/>
        <w:spacing w:before="0" w:after="0"/>
        <w:jc w:val="left"/>
        <w:rPr/>
      </w:pPr>
      <w:r>
        <w:rPr/>
        <w:t>2isMj1GCflE6ZoD5dcLmwLSvBSlO0zyKL3EfLFeNHtzwE1pWu+GFgHBDtipVooFUkBP4Z/Iiq+4nzr</w:t>
      </w:r>
    </w:p>
    <w:p>
      <w:pPr>
        <w:pStyle w:val="PreformattedText"/>
        <w:bidi w:val="0"/>
        <w:spacing w:before="0" w:after="0"/>
        <w:jc w:val="left"/>
        <w:rPr/>
      </w:pPr>
      <w:r>
        <w:rPr/>
        <w:t>5CHhnf8m+FvBrPVnKvQIax7zUoKbC8sZHaoS2IG8QKlAtiBjeCB+9Shl/IvlhKYiDQoOhvYII5qURM</w:t>
      </w:r>
    </w:p>
    <w:p>
      <w:pPr>
        <w:pStyle w:val="PreformattedText"/>
        <w:bidi w:val="0"/>
        <w:spacing w:before="0" w:after="0"/>
        <w:jc w:val="left"/>
        <w:rPr/>
      </w:pPr>
      <w:r>
        <w:rPr/>
        <w:t>Et+wFSg2IlAJyCY7VKGWw0IG7ifYiilQw4lOCefmgxWZsOZPFEddABAI4qBoFDaQqM4oUEEsgknufa</w:t>
      </w:r>
    </w:p>
    <w:p>
      <w:pPr>
        <w:pStyle w:val="PreformattedText"/>
        <w:bidi w:val="0"/>
        <w:spacing w:before="0" w:after="0"/>
        <w:jc w:val="left"/>
        <w:rPr/>
      </w:pPr>
      <w:r>
        <w:rPr/>
        <w:t>pSAYWMfP8AahRXYCmB27UKGTEDAHByfapQy2CGx7GpQaHG285xNFIqY4Wxz37VKFECcyBQ8SAqalPE</w:t>
      </w:r>
    </w:p>
    <w:p>
      <w:pPr>
        <w:pStyle w:val="PreformattedText"/>
        <w:bidi w:val="0"/>
        <w:spacing w:before="0" w:after="0"/>
        <w:jc w:val="left"/>
        <w:rPr/>
      </w:pPr>
      <w:r>
        <w:rPr/>
        <w:t>QaniQwJB9JImmpBM2en0jHvUpEMKZMY+YFSkH0MloJ/Oloif5MKSCoAT2ipQ3khtKPc57Cl2LY5JMi</w:t>
      </w:r>
    </w:p>
    <w:p>
      <w:pPr>
        <w:pStyle w:val="PreformattedText"/>
        <w:bidi w:val="0"/>
        <w:spacing w:before="0" w:after="0"/>
        <w:jc w:val="left"/>
        <w:rPr/>
      </w:pPr>
      <w:r>
        <w:rPr/>
        <w:t>ABHvTUALZjIqeJBEomYqUQUtx+fvUoliFIAMiY+KlBTALcAHEfWp0MjNoJ4x2xUpvYwSWwOAB71KK7</w:t>
      </w:r>
    </w:p>
    <w:p>
      <w:pPr>
        <w:pStyle w:val="PreformattedText"/>
        <w:bidi w:val="0"/>
        <w:spacing w:before="0" w:after="0"/>
        <w:jc w:val="left"/>
        <w:rPr/>
      </w:pPr>
      <w:r>
        <w:rPr/>
        <w:t>FKI/pn4mmoKMSAnsfzqUQIICiSnHxFSgJ0CGyRMTSVZLEKFQcZ+aKCmAUKA4APzUDYmxWcT+VCw2EE</w:t>
      </w:r>
    </w:p>
    <w:p>
      <w:pPr>
        <w:pStyle w:val="PreformattedText"/>
        <w:bidi w:val="0"/>
        <w:spacing w:before="0" w:after="0"/>
        <w:jc w:val="left"/>
        <w:rPr/>
      </w:pPr>
      <w:r>
        <w:rPr/>
        <w:t>Yxk/rNAWwg0QCCB9ahL/AhR6RBGP3pvRExEoUsED9+1FIDBDJ/SirImYGid0cimqw2RmroK1By0WSH</w:t>
      </w:r>
    </w:p>
    <w:p>
      <w:pPr>
        <w:pStyle w:val="PreformattedText"/>
        <w:bidi w:val="0"/>
        <w:spacing w:before="0" w:after="0"/>
        <w:jc w:val="left"/>
        <w:rPr/>
      </w:pPr>
      <w:r>
        <w:rPr/>
        <w:t>UthxHspJMfsaTfRNEkJ57gcUUmBDsR8DsSan+4ljZUEyAcfBoUyaETAXOalSJaJCF7kqmTRqQloTei</w:t>
      </w:r>
    </w:p>
    <w:p>
      <w:pPr>
        <w:pStyle w:val="PreformattedText"/>
        <w:bidi w:val="0"/>
        <w:spacing w:before="0" w:after="0"/>
        <w:jc w:val="left"/>
        <w:rPr/>
      </w:pPr>
      <w:r>
        <w:rPr/>
        <w:t>III+tTxkTyXoELb27Yn3paa0iJ2jBtciEHHYU6iyeVexPKJJGwx7U3i/wFTi+zCkceWR8UVBv0Hyj+</w:t>
      </w:r>
    </w:p>
    <w:p>
      <w:pPr>
        <w:pStyle w:val="PreformattedText"/>
        <w:bidi w:val="0"/>
        <w:spacing w:before="0" w:after="0"/>
        <w:jc w:val="left"/>
        <w:rPr/>
      </w:pPr>
      <w:r>
        <w:rPr/>
        <w:t>TNsD/lE55NFY5fgFpgt3CVuloFHmD+neJH5VZ9J/gXyX5GXNc0+3d8h2+tWnSCoJW+kEgcmj9B/gXz</w:t>
      </w:r>
    </w:p>
    <w:p>
      <w:pPr>
        <w:pStyle w:val="PreformattedText"/>
        <w:bidi w:val="0"/>
        <w:spacing w:before="0" w:after="0"/>
        <w:jc w:val="left"/>
        <w:rPr/>
      </w:pPr>
      <w:r>
        <w:rPr/>
        <w:t>RSXnil0bYuqRcdW6FbrTghzUmQR9fVQWCQv1YlReeP3htpzZVceIHTSADmdUZP/wBsaP0JAWaJQOfa</w:t>
      </w:r>
    </w:p>
    <w:p>
      <w:pPr>
        <w:pStyle w:val="PreformattedText"/>
        <w:bidi w:val="0"/>
        <w:spacing w:before="0" w:after="0"/>
        <w:jc w:val="left"/>
        <w:rPr/>
      </w:pPr>
      <w:r>
        <w:rPr/>
        <w:t>38GGHloc8TdACxgpFzuH6xFRceZHmj+T0SDPczxWIgoMgA/rQTIIUCDEfQinAKECSIkE+/FAUSCkHb</w:t>
      </w:r>
    </w:p>
    <w:p>
      <w:pPr>
        <w:pStyle w:val="PreformattedText"/>
        <w:bidi w:val="0"/>
        <w:spacing w:before="0" w:after="0"/>
        <w:jc w:val="left"/>
        <w:rPr/>
      </w:pPr>
      <w:r>
        <w:rPr/>
        <w:t>+tSiCpAVO+AKCIEcJxA7xRogoMz6TBwYNBAoRJgYz9KYnQQAKjMz9KaHYYrZ88/tnsW1l423lw2sOu</w:t>
      </w:r>
    </w:p>
    <w:p>
      <w:pPr>
        <w:pStyle w:val="PreformattedText"/>
        <w:bidi w:val="0"/>
        <w:spacing w:before="0" w:after="0"/>
        <w:jc w:val="left"/>
        <w:rPr/>
      </w:pPr>
      <w:r>
        <w:rPr/>
        <w:t>3FizvSDlChIj8xFed+RSWSz9S/8AhqpT4O0cGuiDgbjnJBkCuTFH27F07GnHCSBIn2im6NCQBXBVBi</w:t>
      </w:r>
    </w:p>
    <w:p>
      <w:pPr>
        <w:pStyle w:val="PreformattedText"/>
        <w:bidi w:val="0"/>
        <w:spacing w:before="0" w:after="0"/>
        <w:jc w:val="left"/>
        <w:rPr/>
      </w:pPr>
      <w:r>
        <w:rPr/>
        <w:t>O9AZAhYgmYIigQHzD6shM+1EnoAKEkZih/IooWmCOT8U3ZAXG96YJOewHeg0VyimRFJctipSCoAftS</w:t>
      </w:r>
    </w:p>
    <w:p>
      <w:pPr>
        <w:pStyle w:val="PreformattedText"/>
        <w:bidi w:val="0"/>
        <w:spacing w:before="0" w:after="0"/>
        <w:jc w:val="left"/>
        <w:rPr/>
      </w:pPr>
      <w:r>
        <w:rPr/>
        <w:t>0ZJJwdonafrZRCF/SCcCnvY8Jqa2W7TzN20dqAlZySTMVdGpdlqtb7G37MpCFgHaRJPOaWUR4ZU1si</w:t>
      </w:r>
    </w:p>
    <w:p>
      <w:pPr>
        <w:pStyle w:val="PreformattedText"/>
        <w:bidi w:val="0"/>
        <w:spacing w:before="0" w:after="0"/>
        <w:jc w:val="left"/>
        <w:rPr/>
      </w:pPr>
      <w:r>
        <w:rPr/>
        <w:t>rYUmTEEfFL4l1pqkNP2pWgKCYHcClYGlRBVZyJHPuKRK1bMrwrtGM72iAcoOPipG0xUmh3ZucuVglQ</w:t>
      </w:r>
    </w:p>
    <w:p>
      <w:pPr>
        <w:pStyle w:val="PreformattedText"/>
        <w:bidi w:val="0"/>
        <w:spacing w:before="0" w:after="0"/>
        <w:jc w:val="left"/>
        <w:rPr/>
      </w:pPr>
      <w:r>
        <w:rPr/>
        <w:t>KsZpm1bBBW2Kk7QZ/SlizWv5FQFuLCUklXYChd6QJPXZZotblhQK3Qox2M1ZFTi9sqhUu0OhW4kEQP</w:t>
      </w:r>
    </w:p>
    <w:p>
      <w:pPr>
        <w:pStyle w:val="PreformattedText"/>
        <w:bidi w:val="0"/>
        <w:spacing w:before="0" w:after="0"/>
        <w:jc w:val="left"/>
        <w:rPr/>
      </w:pPr>
      <w:r>
        <w:rPr/>
        <w:t>jNXKd9FtUgFJIJyQPahJSXQY0wkNkIPE+8VQrQbMzJ4wKb7Q2YZgzxRrWiaG3GgvvQphTGxbqIwRS0</w:t>
      </w:r>
    </w:p>
    <w:p>
      <w:pPr>
        <w:pStyle w:val="PreformattedText"/>
        <w:bidi w:val="0"/>
        <w:spacing w:before="0" w:after="0"/>
        <w:jc w:val="left"/>
        <w:rPr/>
      </w:pPr>
      <w:r>
        <w:rPr/>
        <w:t>0TyoNLUTEg94NK2w2KlO0kiTPzUjNoWhyExEDacH3rRGfnpiUQloXbetKiU/2qmUHjdoe9D7N4l4nd</w:t>
      </w:r>
    </w:p>
    <w:p>
      <w:pPr>
        <w:pStyle w:val="PreformattedText"/>
        <w:bidi w:val="0"/>
        <w:spacing w:before="0" w:after="0"/>
        <w:jc w:val="left"/>
        <w:rPr/>
      </w:pPr>
      <w:r>
        <w:rPr/>
        <w:t>z+9XQy+YEr6HgVEERuPY+1PV6YtIEghQkVnlBxY660HiCAZqR70KgNsEg/3p5SrQ92KMz3J96rUmgU</w:t>
      </w:r>
    </w:p>
    <w:p>
      <w:pPr>
        <w:pStyle w:val="PreformattedText"/>
        <w:bidi w:val="0"/>
        <w:spacing w:before="0" w:after="0"/>
        <w:jc w:val="left"/>
        <w:rPr/>
      </w:pPr>
      <w:r>
        <w:rPr/>
        <w:t>ZuwqI+oplOX5BQKXgoEcD4pnNk8LANxJgKIA7UHJkUEAbpScpMfSk83QfCP4GS+4VE7zPbtFKpskYI</w:t>
      </w:r>
    </w:p>
    <w:p>
      <w:pPr>
        <w:pStyle w:val="PreformattedText"/>
        <w:bidi w:val="0"/>
        <w:spacing w:before="0" w:after="0"/>
        <w:jc w:val="left"/>
        <w:rPr/>
      </w:pPr>
      <w:r>
        <w:rPr/>
        <w:t>VN04gGFnmeannfZPFAG8eSpRDigYjmlTFeNUQrx9YQlcypJmT/AK1dFt9GLNjikUGoKN5fblpQUhJA</w:t>
      </w:r>
    </w:p>
    <w:p>
      <w:pPr>
        <w:pStyle w:val="PreformattedText"/>
        <w:bidi w:val="0"/>
        <w:spacing w:before="0" w:after="0"/>
        <w:jc w:val="left"/>
        <w:rPr/>
      </w:pPr>
      <w:r>
        <w:rPr/>
        <w:t>SBATW2OSjzmbCpz6AZ09BahbLSiP6og/tR+tQseHCSaaNN6i0K1F04PLLaFJ3nvBr0HDztrZ8s/Unw</w:t>
      </w:r>
    </w:p>
    <w:p>
      <w:pPr>
        <w:pStyle w:val="PreformattedText"/>
        <w:bidi w:val="0"/>
        <w:spacing w:before="0" w:after="0"/>
        <w:jc w:val="left"/>
        <w:rPr/>
      </w:pPr>
      <w:r>
        <w:rPr/>
        <w:t>8PJuKIytDCPDF+6W4Tu1AJKCntIzNboZrzpHznPwXi4Ddex3SlfevDfT5H82z1IhCkwSoEgYH6/pQy</w:t>
      </w:r>
    </w:p>
    <w:p>
      <w:pPr>
        <w:pStyle w:val="PreformattedText"/>
        <w:bidi w:val="0"/>
        <w:spacing w:before="0" w:after="0"/>
        <w:jc w:val="left"/>
        <w:rPr/>
      </w:pPr>
      <w:r>
        <w:rPr/>
        <w:t>qsjoq4sr4yb9FB4nFpOuMLRhXlwuUxJPeO1dHiXVHkvmWnkTRo6EhSAATIVj4rcjzLH9MWRdpTIPMw</w:t>
      </w:r>
    </w:p>
    <w:p>
      <w:pPr>
        <w:pStyle w:val="PreformattedText"/>
        <w:bidi w:val="0"/>
        <w:spacing w:before="0" w:after="0"/>
        <w:jc w:val="left"/>
        <w:rPr/>
      </w:pPr>
      <w:r>
        <w:rPr/>
        <w:t>MwPeo1YjD1EFu9f9QXHBA/QVF0KDatBb5bghSYUJMke9QLIF3tRcu7TI3HNWLouj0D2oIsQPHNWLYQ</w:t>
      </w:r>
    </w:p>
    <w:p>
      <w:pPr>
        <w:pStyle w:val="PreformattedText"/>
        <w:bidi w:val="0"/>
        <w:spacing w:before="0" w:after="0"/>
        <w:jc w:val="left"/>
        <w:rPr/>
      </w:pPr>
      <w:r>
        <w:rPr/>
        <w:t>hAApRkED6Tjil2MhxChxz2qeg9BoxPb3oJBQ6lyBP5Gg0WBByARg1PRLDQ7z6vV7e9CgpoXemCAVKx</w:t>
      </w:r>
    </w:p>
    <w:p>
      <w:pPr>
        <w:pStyle w:val="PreformattedText"/>
        <w:bidi w:val="0"/>
        <w:spacing w:before="0" w:after="0"/>
        <w:jc w:val="left"/>
        <w:rPr/>
      </w:pPr>
      <w:r>
        <w:rPr/>
        <w:t>x2ioOtjjdtuEhuZGJOKDdFlJIkI0iQFKOI9qTyB42TLbRWVEFXtkSeaqcqNWPD5ei4s9CClz5CQgY3</w:t>
      </w:r>
    </w:p>
    <w:p>
      <w:pPr>
        <w:pStyle w:val="PreformattedText"/>
        <w:bidi w:val="0"/>
        <w:spacing w:before="0" w:after="0"/>
        <w:jc w:val="left"/>
        <w:rPr/>
      </w:pPr>
      <w:r>
        <w:rPr/>
        <w:t>SD+veqnPR0IcZey1b0Jlv1KSggYPqiqvNm6PFxrZJZs7FjcHFZPYDH6xS3KRZ44Ydhr1jS7EHc6ho+</w:t>
      </w:r>
    </w:p>
    <w:p>
      <w:pPr>
        <w:pStyle w:val="PreformattedText"/>
        <w:bidi w:val="0"/>
        <w:spacing w:before="0" w:after="0"/>
        <w:jc w:val="left"/>
        <w:rPr/>
      </w:pPr>
      <w:r>
        <w:rPr/>
        <w:t>8UyxSYy5fHx9ER7r3TGUkC5k/9AND+mkyuXy2JdFfc+J1ojf5TbrqpBBOBVseL+TLL5iPogP8Aio85</w:t>
      </w:r>
    </w:p>
    <w:p>
      <w:pPr>
        <w:pStyle w:val="PreformattedText"/>
        <w:bidi w:val="0"/>
        <w:spacing w:before="0" w:after="0"/>
        <w:jc w:val="left"/>
        <w:rPr/>
      </w:pPr>
      <w:r>
        <w:rPr/>
        <w:t>JbtUz23GYp/6ZGWXzE30Q3PEbVXlKUltGfZMVZHFFdlD+SzTIbvV2rPpjcRPsKb6cLKJcvNIY/jGqu</w:t>
      </w:r>
    </w:p>
    <w:p>
      <w:pPr>
        <w:pStyle w:val="PreformattedText"/>
        <w:bidi w:val="0"/>
        <w:spacing w:before="0" w:after="0"/>
        <w:jc w:val="left"/>
        <w:rPr/>
      </w:pPr>
      <w:r>
        <w:rPr/>
        <w:t>8LXtORHFOlBFX1M/sFy4v3Uy4FZxjmpcRGsj7QOy4UVBS1iRMEVFKKB4zECXQg7t896byTJUgkqTuj</w:t>
      </w:r>
    </w:p>
    <w:p>
      <w:pPr>
        <w:pStyle w:val="PreformattedText"/>
        <w:bidi w:val="0"/>
        <w:spacing w:before="0" w:after="0"/>
        <w:jc w:val="left"/>
        <w:rPr/>
      </w:pPr>
      <w:r>
        <w:rPr/>
        <w:t>aZ+lQXZinDuEDP19qZCMbUoSqSPjGaItjZc2iJzxJo+ittkd5ZJUOSPagVSei66U6L1Dqhq4VaJRMe</w:t>
      </w:r>
    </w:p>
    <w:p>
      <w:pPr>
        <w:pStyle w:val="PreformattedText"/>
        <w:bidi w:val="0"/>
        <w:spacing w:before="0" w:after="0"/>
        <w:jc w:val="left"/>
        <w:rPr/>
      </w:pPr>
      <w:r>
        <w:rPr/>
        <w:t>UjzFBIKjkCScfWq55VEp7ej2d9m271Dwy8P9T0PTbLU19U3d2ht+70dDayi0gHb5mQFBU5En24rl5M</w:t>
      </w:r>
    </w:p>
    <w:p>
      <w:pPr>
        <w:pStyle w:val="PreformattedText"/>
        <w:bidi w:val="0"/>
        <w:spacing w:before="0" w:after="0"/>
        <w:jc w:val="left"/>
        <w:rPr/>
      </w:pPr>
      <w:r>
        <w:rPr/>
        <w:t>nm9GzHFrs7v0r4Ljxk1DTLjqXWbZ/RrIvPiw0hUqceK9ikuvA+pSuT3MKFFeUkXecYro8y/al6esbj</w:t>
      </w:r>
    </w:p>
    <w:p>
      <w:pPr>
        <w:pStyle w:val="PreformattedText"/>
        <w:bidi w:val="0"/>
        <w:spacing w:before="0" w:after="0"/>
        <w:jc w:val="left"/>
        <w:rPr/>
      </w:pPr>
      <w:r>
        <w:rPr/>
        <w:t>x/t9F6e0FFx09oYt7V20tVLXbuOJkubtv/AClDgjBO05kmt8H4QtnNmvqSs88eIF3fP6tfLuEIYFw+</w:t>
      </w:r>
    </w:p>
    <w:p>
      <w:pPr>
        <w:pStyle w:val="PreformattedText"/>
        <w:bidi w:val="0"/>
        <w:spacing w:before="0" w:after="0"/>
        <w:jc w:val="left"/>
        <w:rPr/>
      </w:pPr>
      <w:r>
        <w:rPr/>
        <w:t>S20wz5KNsmNqQIgARV0JKStFbVPZp6klmG0kBQAKiD+GpoiLCwaTcIQ20mEAyoCST80kn4jqjL27bs</w:t>
      </w:r>
    </w:p>
    <w:p>
      <w:pPr>
        <w:pStyle w:val="PreformattedText"/>
        <w:bidi w:val="0"/>
        <w:spacing w:before="0" w:after="0"/>
        <w:jc w:val="left"/>
        <w:rPr/>
      </w:pPr>
      <w:r>
        <w:rPr/>
        <w:t>t6EEQOSDz8AUUmFsjN6dc6ogLQS2n+hKRz9aVzUe2XQxSl0bX0mm70W5H3vTXXmSPx26d37HiuZyck</w:t>
      </w:r>
    </w:p>
    <w:p>
      <w:pPr>
        <w:pStyle w:val="PreformattedText"/>
        <w:bidi w:val="0"/>
        <w:spacing w:before="0" w:after="0"/>
        <w:jc w:val="left"/>
        <w:rPr/>
      </w:pPr>
      <w:r>
        <w:rPr/>
        <w:t>JL91HX4uGcZbieiPCq0e1+/acb0a5ZSCBvdRJP5dq8D8lmjjVJ2fQeBgbqTVHrfpDQW2UDy07QRtMi</w:t>
      </w:r>
    </w:p>
    <w:p>
      <w:pPr>
        <w:pStyle w:val="PreformattedText"/>
        <w:bidi w:val="0"/>
        <w:spacing w:before="0" w:after="0"/>
        <w:jc w:val="left"/>
        <w:rPr/>
      </w:pPr>
      <w:r>
        <w:rPr/>
        <w:t>INeMlLzdnYl9l7N30nSvJc3KhXaKoSrZjlkvRdttjtlI5pvFGW36KnXFm2bUUER7E1VPRqwq2aY6+q</w:t>
      </w:r>
    </w:p>
    <w:p>
      <w:pPr>
        <w:pStyle w:val="PreformattedText"/>
        <w:bidi w:val="0"/>
        <w:spacing w:before="0" w:after="0"/>
        <w:jc w:val="left"/>
        <w:rPr/>
      </w:pPr>
      <w:r>
        <w:rPr/>
        <w:t>5uNskmQCayyR1klBWbd0xpK9RvLa2bB3urCRiSPf9prs/HcZ580Yo4fyHIWHG5G5XvgLoKur3rljp5</w:t>
      </w:r>
    </w:p>
    <w:p>
      <w:pPr>
        <w:pStyle w:val="PreformattedText"/>
        <w:bidi w:val="0"/>
        <w:spacing w:before="0" w:after="0"/>
        <w:jc w:val="left"/>
        <w:rPr/>
      </w:pPr>
      <w:r>
        <w:rPr/>
        <w:t>ti5cbSX9cuzuS6njb6HEKJECN0819t4OKPEgsaPlXIzvkScps5t406H4ia/wBat9L9N2ly505ZtKSE</w:t>
      </w:r>
    </w:p>
    <w:p>
      <w:pPr>
        <w:pStyle w:val="PreformattedText"/>
        <w:bidi w:val="0"/>
        <w:spacing w:before="0" w:after="0"/>
        <w:jc w:val="left"/>
        <w:rPr/>
      </w:pPr>
      <w:r>
        <w:rPr/>
        <w:t>Wd45YNjEwp0IeU4pXsRHzXcxTx21I5svL0d58F9H1lXhbpWndTWabO6tk7G0N3guVJbB9AUsITKowc</w:t>
      </w:r>
    </w:p>
    <w:p>
      <w:pPr>
        <w:pStyle w:val="PreformattedText"/>
        <w:bidi w:val="0"/>
        <w:spacing w:before="0" w:after="0"/>
        <w:jc w:val="left"/>
        <w:rPr/>
      </w:pPr>
      <w:r>
        <w:rPr/>
        <w:t>Viyx85VFDL7eznnjv4r69pW/QtIYvGC48m3beGjPPIud0goStp4EQJMkCYiK6fF49u5Low58/i6Ry3</w:t>
      </w:r>
    </w:p>
    <w:p>
      <w:pPr>
        <w:pStyle w:val="PreformattedText"/>
        <w:bidi w:val="0"/>
        <w:spacing w:before="0" w:after="0"/>
        <w:jc w:val="left"/>
        <w:rPr/>
      </w:pPr>
      <w:r>
        <w:rPr/>
        <w:t>Q+jHOs+udO6cuOmPvbDhIu7m90C6babYGCsF26IMqhMbe5PbO3kZoxhSK8EL+5noNn7L3hdY9OL0x7</w:t>
      </w:r>
    </w:p>
    <w:p>
      <w:pPr>
        <w:pStyle w:val="PreformattedText"/>
        <w:bidi w:val="0"/>
        <w:spacing w:before="0" w:after="0"/>
        <w:jc w:val="left"/>
        <w:rPr/>
      </w:pPr>
      <w:r>
        <w:rPr/>
        <w:t>ofQXLRve56bAIMkyeMngd+wrivNJu0dJaLDwi8LOjOgtLZu9D6b0vRrx9HrdtLVDa4PAkZH61nlmlL</w:t>
      </w:r>
    </w:p>
    <w:p>
      <w:pPr>
        <w:pStyle w:val="PreformattedText"/>
        <w:bidi w:val="0"/>
        <w:spacing w:before="0" w:after="0"/>
        <w:jc w:val="left"/>
        <w:rPr/>
      </w:pPr>
      <w:r>
        <w:rPr/>
        <w:t>sd0zlP2sejbxTS9cXfssWF0ptj7q20FKdcAIBJUtMEgkQCBAzMxXZ4PLeJNnOz8WOVqzZ/BT7Olh05</w:t>
      </w:r>
    </w:p>
    <w:p>
      <w:pPr>
        <w:pStyle w:val="PreformattedText"/>
        <w:bidi w:val="0"/>
        <w:spacing w:before="0" w:after="0"/>
        <w:jc w:val="left"/>
        <w:rPr/>
      </w:pPr>
      <w:r>
        <w:rPr/>
        <w:t>0mh3XdU1XU3LpptTdqbxVu1ZoGQlCbfy0dwSQP9Tl5HKllkaMeJY3ol9JeI1o9rvVXTKru5t7XQFpW</w:t>
      </w:r>
    </w:p>
    <w:p>
      <w:pPr>
        <w:pStyle w:val="PreformattedText"/>
        <w:bidi w:val="0"/>
        <w:spacing w:before="0" w:after="0"/>
        <w:jc w:val="left"/>
        <w:rPr/>
      </w:pPr>
      <w:r>
        <w:rPr/>
        <w:t>rULmzuQlxMlRBfVjA9PJJGfmsOnujW3Zslt1na6fYvXN/dN2umXjYf0xJdDhUnaFLhXMycA0MVuVlc</w:t>
      </w:r>
    </w:p>
    <w:p>
      <w:pPr>
        <w:pStyle w:val="PreformattedText"/>
        <w:bidi w:val="0"/>
        <w:spacing w:before="0" w:after="0"/>
        <w:jc w:val="left"/>
        <w:rPr/>
      </w:pPr>
      <w:r>
        <w:rPr/>
        <w:t>m2meCNa0l/WevuoLzX7HzNMRqS3re61WxuU2KUifUxf2yfNsle4WCmf0PsFkj9JI5DjJZGzu3h11Nr</w:t>
      </w:r>
    </w:p>
    <w:p>
      <w:pPr>
        <w:pStyle w:val="PreformattedText"/>
        <w:bidi w:val="0"/>
        <w:spacing w:before="0" w:after="0"/>
        <w:jc w:val="left"/>
        <w:rPr/>
      </w:pPr>
      <w:r>
        <w:rPr/>
        <w:t>XTusaXrLN9qOsaQwgIcnWdL1httpWVKQ8ryrs8Aeocdq4WeLk7N+J6o6r1l4bP6n1QrrBq+bWjam4s</w:t>
      </w:r>
    </w:p>
    <w:p>
      <w:pPr>
        <w:pStyle w:val="PreformattedText"/>
        <w:bidi w:val="0"/>
        <w:spacing w:before="0" w:after="0"/>
        <w:jc w:val="left"/>
        <w:rPr/>
      </w:pPr>
      <w:r>
        <w:rPr/>
        <w:t>9Q89aV6WQkbgEBRQoLG6SR3gyK5KxSeQ3RmknZ4t8Ztf6H6t+1N0pe6ZrtrqGoocQNSRdW7BswhsLW</w:t>
      </w:r>
    </w:p>
    <w:p>
      <w:pPr>
        <w:pStyle w:val="PreformattedText"/>
        <w:bidi w:val="0"/>
        <w:spacing w:before="0" w:after="0"/>
        <w:jc w:val="left"/>
        <w:rPr/>
      </w:pPr>
      <w:r>
        <w:rPr/>
        <w:t>lRfEHcSP0rswjNQo5U8kPqdnshnrXqC9sdB1Hp/SbK66d6gW2m6Qm4aVcKUsHetMqCSISIycCuPlbU</w:t>
      </w:r>
    </w:p>
    <w:p>
      <w:pPr>
        <w:pStyle w:val="PreformattedText"/>
        <w:bidi w:val="0"/>
        <w:spacing w:before="0" w:after="0"/>
        <w:jc w:val="left"/>
        <w:rPr/>
      </w:pPr>
      <w:r>
        <w:rPr/>
        <w:t>/GjrR+5eTG+vNZ1/oOzuNOc6MuNd6SUylkPMI8x2VYV5iGiolI5mBNVeKdxGUtmoN6xrnSWu6d4ar6</w:t>
      </w:r>
    </w:p>
    <w:p>
      <w:pPr>
        <w:pStyle w:val="PreformattedText"/>
        <w:bidi w:val="0"/>
        <w:spacing w:before="0" w:after="0"/>
        <w:jc w:val="left"/>
        <w:rPr/>
      </w:pPr>
      <w:r>
        <w:rPr/>
        <w:t>P1XX+nNVASNd+4ksM+YFK2qQ5OUCBz+VKo0mrGczZ7XpnXri/a8Ota6MeV0spC27XqJFy0vCUyhWwl</w:t>
      </w:r>
    </w:p>
    <w:p>
      <w:pPr>
        <w:pStyle w:val="PreformattedText"/>
        <w:bidi w:val="0"/>
        <w:spacing w:before="0" w:after="0"/>
        <w:jc w:val="left"/>
        <w:rPr/>
      </w:pPr>
      <w:r>
        <w:rPr/>
        <w:t>RbXE5I+nxFT0wea7N46c6D6x6c1mxZv+rj1NpG5Zfsry1abW2gCW1Dy0jcUqAHb3q+ONt0mZ5TTtkP</w:t>
      </w:r>
    </w:p>
    <w:p>
      <w:pPr>
        <w:pStyle w:val="PreformattedText"/>
        <w:bidi w:val="0"/>
        <w:spacing w:before="0" w:after="0"/>
        <w:jc w:val="left"/>
        <w:rPr/>
      </w:pPr>
      <w:r>
        <w:rPr/>
        <w:t>WeotK6sCr67t7dmzZWoN3F7btI80A/iSXF5iP8JNdCONx7MzerQ81qNrp1upNim+vPORvQdPYXsdHv</w:t>
      </w:r>
    </w:p>
    <w:p>
      <w:pPr>
        <w:pStyle w:val="PreformattedText"/>
        <w:bidi w:val="0"/>
        <w:spacing w:before="0" w:after="0"/>
        <w:jc w:val="left"/>
        <w:rPr/>
      </w:pPr>
      <w:r>
        <w:rPr/>
        <w:t>6ENo4/6qt8b7Jb9FddePdl0WtdtqV3odkw2QkNXOqtC5k+zLPmkz2kzVH0XLoZSTOp9L3VtrWhovkB</w:t>
      </w:r>
    </w:p>
    <w:p>
      <w:pPr>
        <w:pStyle w:val="PreformattedText"/>
        <w:bidi w:val="0"/>
        <w:spacing w:before="0" w:after="0"/>
        <w:jc w:val="left"/>
        <w:rPr/>
      </w:pPr>
      <w:r>
        <w:rPr/>
        <w:t>ZRdjzAXWlNKz2hQCsfNYZY/F0y3oisas3pvULlreLYYZ8kFh515CSvORtmTmM0njJaGltaNE8fusB0</w:t>
      </w:r>
    </w:p>
    <w:p>
      <w:pPr>
        <w:pStyle w:val="PreformattedText"/>
        <w:bidi w:val="0"/>
        <w:spacing w:before="0" w:after="0"/>
        <w:jc w:val="left"/>
        <w:rPr/>
      </w:pPr>
      <w:r>
        <w:rPr/>
        <w:t>j0ym8srrSWn1vDzGb7W16aHkkEEb0JUZ+fitnFhcvuKpy8Y0efbvSuresegtT17TrJpDdogFH8D8Rr</w:t>
      </w:r>
    </w:p>
    <w:p>
      <w:pPr>
        <w:pStyle w:val="PreformattedText"/>
        <w:bidi w:val="0"/>
        <w:spacing w:before="0" w:after="0"/>
        <w:jc w:val="left"/>
        <w:rPr/>
      </w:pPr>
      <w:r>
        <w:rPr/>
        <w:t>uVpngLca2D8z+ddh5Mafic/wk9nWvs8I1HrHw7vz1X98uH0lyyRb6hq7OputNwMFaEhKieckniTXK5</w:t>
      </w:r>
    </w:p>
    <w:p>
      <w:pPr>
        <w:pStyle w:val="PreformattedText"/>
        <w:bidi w:val="0"/>
        <w:spacing w:before="0" w:after="0"/>
        <w:jc w:val="left"/>
        <w:rPr/>
      </w:pPr>
      <w:r>
        <w:rPr/>
        <w:t>FbaOjhbiqN1Z0XT9F6Uc19rThb39jueUtbf3cuBIgpJR2IHeRNY4R+o0Xymeb9A8b7lfjnZ9YarpP8</w:t>
      </w:r>
    </w:p>
    <w:p>
      <w:pPr>
        <w:pStyle w:val="PreformattedText"/>
        <w:bidi w:val="0"/>
        <w:spacing w:before="0" w:after="0"/>
        <w:jc w:val="left"/>
        <w:rPr/>
      </w:pPr>
      <w:r>
        <w:rPr/>
        <w:t>P0m9SbJq8Tp6b4JYIwo3DCztMj+oCBj6ej/pf7JxI5n9WjvHUrjN081q6XLd7QDC2Usgq80g754/xA</w:t>
      </w:r>
    </w:p>
    <w:p>
      <w:pPr>
        <w:pStyle w:val="PreformattedText"/>
        <w:bidi w:val="0"/>
        <w:spacing w:before="0" w:after="0"/>
        <w:jc w:val="left"/>
        <w:rPr/>
      </w:pPr>
      <w:r>
        <w:rPr/>
        <w:t>GvOZY+L2duMvyaF1vqrbWs68xd6a4m9utLRfsPISQHtiTuE8SmQPzqY4ILR8TepbtV71RqrywoKcuX</w:t>
      </w:r>
    </w:p>
    <w:p>
      <w:pPr>
        <w:pStyle w:val="PreformattedText"/>
        <w:bidi w:val="0"/>
        <w:spacing w:before="0" w:after="0"/>
        <w:jc w:val="left"/>
        <w:rPr/>
      </w:pPr>
      <w:r>
        <w:rPr/>
        <w:t>FwtW4iVHBPeujBVFWZV3sYRMHtRLaskNpEjuOKAyJCUEJ570B0tj7COQT8ye9Vsuiia23I4CvaksuS</w:t>
      </w:r>
    </w:p>
    <w:p>
      <w:pPr>
        <w:pStyle w:val="PreformattedText"/>
        <w:bidi w:val="0"/>
        <w:spacing w:before="0" w:after="0"/>
        <w:jc w:val="left"/>
        <w:rPr/>
      </w:pPr>
      <w:r>
        <w:rPr/>
        <w:t>JDacyBxyaVv8F0UOcjb7UtlxIaHpykz3INK2OlQ8yoDeCkz81WXQQ/6STOIobLUOs+WcEGhseKsNEe</w:t>
      </w:r>
    </w:p>
    <w:p>
      <w:pPr>
        <w:pStyle w:val="PreformattedText"/>
        <w:bidi w:val="0"/>
        <w:spacing w:before="0" w:after="0"/>
        <w:jc w:val="left"/>
        <w:rPr/>
      </w:pPr>
      <w:r>
        <w:rPr/>
        <w:t>emE9iCeZqbGSakTGnEJSgDB/qPvQNdqg0XjDSlFScpwMc0ii2DzjHsbGsWLKVBaErzMk8H4pvCQv9T</w:t>
      </w:r>
    </w:p>
    <w:p>
      <w:pPr>
        <w:pStyle w:val="PreformattedText"/>
        <w:bidi w:val="0"/>
        <w:spacing w:before="0" w:after="0"/>
        <w:jc w:val="left"/>
        <w:rPr/>
      </w:pPr>
      <w:r>
        <w:rPr/>
        <w:t>jQ0/1TpDK8oTxmCcU30ZE/rMcd0PMdZaQqRtBSJGOT+fah9CQ6+QxeyVb3+hXqVJ3+SBAiZB/zpfpz</w:t>
      </w:r>
    </w:p>
    <w:p>
      <w:pPr>
        <w:pStyle w:val="PreformattedText"/>
        <w:bidi w:val="0"/>
        <w:spacing w:before="0" w:after="0"/>
        <w:jc w:val="left"/>
        <w:rPr/>
      </w:pPr>
      <w:r>
        <w:rPr/>
        <w:t>RZHkYJklfT9rfNA2b6CrdEE4Ag0nlJOmi14MWWNxZq2p6Tc6cpUpUpAyDPJrXCaOJm48oNlSbwbgSM</w:t>
      </w:r>
    </w:p>
    <w:p>
      <w:pPr>
        <w:pStyle w:val="PreformattedText"/>
        <w:bidi w:val="0"/>
        <w:spacing w:before="0" w:after="0"/>
        <w:jc w:val="left"/>
        <w:rPr/>
      </w:pPr>
      <w:r>
        <w:rPr/>
        <w:t>jkEVoi00c9SrsF68QqQFAK7E1KEeRMcbeIPOY+tCkMpWPoWcyN3t8UHrot6FmeSDOR80l2RMIyr8M0</w:t>
      </w:r>
    </w:p>
    <w:p>
      <w:pPr>
        <w:pStyle w:val="PreformattedText"/>
        <w:bidi w:val="0"/>
        <w:spacing w:before="0" w:after="0"/>
        <w:jc w:val="left"/>
        <w:rPr/>
      </w:pPr>
      <w:r>
        <w:rPr/>
        <w:t>9DCdlQZ7SajbSAAhISmd1C3QuzEkCTBihbE6M9xAOfehYbESrcQNsAHtViQVo2bpu7DRIcUpBGELGR</w:t>
      </w:r>
    </w:p>
    <w:p>
      <w:pPr>
        <w:pStyle w:val="PreformattedText"/>
        <w:bidi w:val="0"/>
        <w:spacing w:before="0" w:after="0"/>
        <w:jc w:val="left"/>
        <w:rPr/>
      </w:pPr>
      <w:r>
        <w:rPr/>
        <w:t>+Yqqas6XGmlo6J0476mHQWlOLHB9JBH+vtWKUT03HlpHVOltS+9pSW3D5jKgS0VbQfj8qr6Oo6aPXH</w:t>
      </w:r>
    </w:p>
    <w:p>
      <w:pPr>
        <w:pStyle w:val="PreformattedText"/>
        <w:bidi w:val="0"/>
        <w:spacing w:before="0" w:after="0"/>
        <w:jc w:val="left"/>
        <w:rPr/>
      </w:pPr>
      <w:r>
        <w:rPr/>
        <w:t>2SdVUodSaYtalDe3chKjJB/Cf8qSKpNHi/l4LzUkehC0ee1UnmRBbjuMzUChCzEmYpaCYWiBnn3NQG</w:t>
      </w:r>
    </w:p>
    <w:p>
      <w:pPr>
        <w:pStyle w:val="PreformattedText"/>
        <w:bidi w:val="0"/>
        <w:spacing w:before="0" w:after="0"/>
        <w:jc w:val="left"/>
        <w:rPr/>
      </w:pPr>
      <w:r>
        <w:rPr/>
        <w:t>xNhII5+Yo9jiKSdpnIqUDQz5UmPnmp4sH8ClmDgx8EUrAl+RENk7hP61BkzPLA5oh8hSUpBH6xU8Ww</w:t>
      </w:r>
    </w:p>
    <w:p>
      <w:pPr>
        <w:pStyle w:val="PreformattedText"/>
        <w:bidi w:val="0"/>
        <w:spacing w:before="0" w:after="0"/>
        <w:jc w:val="left"/>
        <w:rPr/>
      </w:pPr>
      <w:r>
        <w:rPr/>
        <w:t>eRiUyO8UfFjWAo4JzI+aFMikDuBPBml2HyFTBnue1AHkxJ/6VE06TYuhuZkKSf0qeLGTSMB49Cv7VP</w:t>
      </w:r>
    </w:p>
    <w:p>
      <w:pPr>
        <w:pStyle w:val="PreformattedText"/>
        <w:bidi w:val="0"/>
        <w:spacing w:before="0" w:after="0"/>
        <w:jc w:val="left"/>
        <w:rPr/>
      </w:pPr>
      <w:r>
        <w:rPr/>
        <w:t>Fk8l+Q0EmZG0d6lNh8jDIMczmgkxbsBKyZlBA9z3pvFg0KSJnMgUKYdGBUgwkx7xRUJAtBxOYIBqeD</w:t>
      </w:r>
    </w:p>
    <w:p>
      <w:pPr>
        <w:pStyle w:val="PreformattedText"/>
        <w:bidi w:val="0"/>
        <w:spacing w:before="0" w:after="0"/>
        <w:jc w:val="left"/>
        <w:rPr/>
      </w:pPr>
      <w:r>
        <w:rPr/>
        <w:t>DaG1AAYCjHJFTwkC/wAhAbjwRS+P5D6EU2SkyDFCkBMbKgjEEk9hRUWxrS7EG0z6DRcWug+SC3AFR2</w:t>
      </w:r>
    </w:p>
    <w:p>
      <w:pPr>
        <w:pStyle w:val="PreformattedText"/>
        <w:bidi w:val="0"/>
        <w:spacing w:before="0" w:after="0"/>
        <w:jc w:val="left"/>
        <w:rPr/>
      </w:pPr>
      <w:r>
        <w:rPr/>
        <w:t>HFHxf4BaF8wKBGwme0VKYNfkBHJhKjjvUUJMloFD/mlYSgkoxTeEvwNoIkmfQpMCg4T/AvlFextN0k</w:t>
      </w:r>
    </w:p>
    <w:p>
      <w:pPr>
        <w:pStyle w:val="PreformattedText"/>
        <w:bidi w:val="0"/>
        <w:spacing w:before="0" w:after="0"/>
        <w:jc w:val="left"/>
        <w:rPr/>
      </w:pPr>
      <w:r>
        <w:rPr/>
        <w:t>kghHpwqFcUPCX4J5L8kd7V7RkEquWG4GSp1I/vVixSa6J9RfkrnevumbNnc/1DpLKQYKnL9pI/dVT6</w:t>
      </w:r>
    </w:p>
    <w:p>
      <w:pPr>
        <w:pStyle w:val="PreformattedText"/>
        <w:bidi w:val="0"/>
        <w:spacing w:before="0" w:after="0"/>
        <w:jc w:val="left"/>
        <w:rPr/>
      </w:pPr>
      <w:r>
        <w:rPr/>
        <w:t>U/wJ9SP5Ih8XOh95QesunwrmDqrGR/8VTfRmD6sV7K278dvDixVFx1702yodv4qzP/AM9Q+hMn1Y+y</w:t>
      </w:r>
    </w:p>
    <w:p>
      <w:pPr>
        <w:pStyle w:val="PreformattedText"/>
        <w:bidi w:val="0"/>
        <w:spacing w:before="0" w:after="0"/>
        <w:jc w:val="left"/>
        <w:rPr/>
      </w:pPr>
      <w:r>
        <w:rPr/>
        <w:t>l/8AuqfCFDjrSvEfp4KRk/8AHJj8iKb+nmw/VgMXP2uPBmySkueJGgjcJBRc7v7TRXGmL9aJAf8Atn</w:t>
      </w:r>
    </w:p>
    <w:p>
      <w:pPr>
        <w:pStyle w:val="PreformattedText"/>
        <w:bidi w:val="0"/>
        <w:spacing w:before="0" w:after="0"/>
        <w:jc w:val="left"/>
        <w:rPr/>
      </w:pPr>
      <w:r>
        <w:rPr/>
        <w:t>+B7Fu44fEjSVpTyG1LUr8khMmj/Sz9IX68Ua7c/wC0A8BrV3y/99y7HdnTbpY/UN1FxMntC/XRCd/2</w:t>
      </w:r>
    </w:p>
    <w:p>
      <w:pPr>
        <w:pStyle w:val="PreformattedText"/>
        <w:bidi w:val="0"/>
        <w:spacing w:before="0" w:after="0"/>
        <w:jc w:val="left"/>
        <w:rPr/>
      </w:pPr>
      <w:r>
        <w:rPr/>
        <w:t>ingQ0FEdU3rgHZOkXOf1QKn9JIP9Qiouf9pX4LMp3N3mu3YHBa0wif1UP3orhyYn9Qikvf8Aai+FbB</w:t>
      </w:r>
    </w:p>
    <w:p>
      <w:pPr>
        <w:pStyle w:val="PreformattedText"/>
        <w:bidi w:val="0"/>
        <w:spacing w:before="0" w:after="0"/>
        <w:jc w:val="left"/>
        <w:rPr/>
      </w:pPr>
      <w:r>
        <w:rPr/>
        <w:t>H3fSuo7hJP/wCLtJP/APEpv6Nk/qERX/8AajdAKQo2fSfUV0UxuSsstxP/ALzTrhsH9UUd9/tUNGZC</w:t>
      </w:r>
    </w:p>
    <w:p>
      <w:pPr>
        <w:pStyle w:val="PreformattedText"/>
        <w:bidi w:val="0"/>
        <w:spacing w:before="0" w:after="0"/>
        <w:jc w:val="left"/>
        <w:rPr/>
      </w:pPr>
      <w:r>
        <w:rPr/>
        <w:t>vufh1qDpnAuNTbb/ALIVTLhsD5JT6n/tWHvQnTfDZCTHqVe6yY/La1TriC/1JBd/2p2vtJcKvDfTCq</w:t>
      </w:r>
    </w:p>
    <w:p>
      <w:pPr>
        <w:pStyle w:val="PreformattedText"/>
        <w:bidi w:val="0"/>
        <w:spacing w:before="0" w:after="0"/>
        <w:jc w:val="left"/>
        <w:rPr/>
      </w:pPr>
      <w:r>
        <w:rPr/>
        <w:t>PQBq7n/wDLzVkeIiv+qdms6p/tSesbxdu5bdC6LauNKneq4ddJT3TyOan9HH2R8h1oaV/tVvEBaoR0</w:t>
      </w:r>
    </w:p>
    <w:p>
      <w:pPr>
        <w:pStyle w:val="PreformattedText"/>
        <w:bidi w:val="0"/>
        <w:spacing w:before="0" w:after="0"/>
        <w:jc w:val="left"/>
        <w:rPr/>
      </w:pPr>
      <w:r>
        <w:rPr/>
        <w:t>f0+iBkHzjP8A83T/ANLCuxfrsr9S/wBqT4p3LgVaaD03ZJGNoZdcJ/VdH+mgH67Ka9/2lXjTd7iwvQ</w:t>
      </w:r>
    </w:p>
    <w:p>
      <w:pPr>
        <w:pStyle w:val="PreformattedText"/>
        <w:bidi w:val="0"/>
        <w:spacing w:before="0" w:after="0"/>
        <w:jc w:val="left"/>
        <w:rPr/>
      </w:pPr>
      <w:r>
        <w:rPr/>
        <w:t>7Wf/lenA7f/ilGnXFj6FedlVff7RPx3vEBtHUNhZQJK2NLY3Ef+5KqK4qQn1ZfkqXft7ePx3T144Ek</w:t>
      </w:r>
    </w:p>
    <w:p>
      <w:pPr>
        <w:pStyle w:val="PreformattedText"/>
        <w:bidi w:val="0"/>
        <w:spacing w:before="0" w:after="0"/>
        <w:jc w:val="left"/>
        <w:rPr/>
      </w:pPr>
      <w:r>
        <w:rPr/>
        <w:t>/hTptmI//RU39PEn1WMufbx+0AsE/wDxwHweJ+4Wn/8AKqf08SfWZWXX2z/HW7lSvEjVEmIIaS0gfo</w:t>
      </w:r>
    </w:p>
    <w:p>
      <w:pPr>
        <w:pStyle w:val="PreformattedText"/>
        <w:bidi w:val="0"/>
        <w:spacing w:before="0" w:after="0"/>
        <w:jc w:val="left"/>
        <w:rPr/>
      </w:pPr>
      <w:r>
        <w:rPr/>
        <w:t>lAqLjQXon1pFVqH2oPGHWdn3rxL6hWpHAbvVN5+iYqxceK9CPLJla/9oXxUehVx4idSupED/8ACTv/</w:t>
      </w:r>
    </w:p>
    <w:p>
      <w:pPr>
        <w:pStyle w:val="PreformattedText"/>
        <w:bidi w:val="0"/>
        <w:spacing w:before="0" w:after="0"/>
        <w:jc w:val="left"/>
        <w:rPr/>
      </w:pPr>
      <w:r>
        <w:rPr/>
        <w:t>AOtR+jH8CfUZJ1Pxh621hDaLvr7XrxB/od1V8R/81Q+ggLI/ZSXvWmsvWqm3eqNWUDPpXfvrT/8APR</w:t>
      </w:r>
    </w:p>
    <w:p>
      <w:pPr>
        <w:pStyle w:val="PreformattedText"/>
        <w:bidi w:val="0"/>
        <w:spacing w:before="0" w:after="0"/>
        <w:jc w:val="left"/>
        <w:rPr/>
      </w:pPr>
      <w:r>
        <w:rPr/>
        <w:t>TLCh/qs1px1x4quDePKeOC55iio+5JmaZYkgfVYw2w0sfzFqJHCiSaLxpiecibdKaUhCWtjZA/EEZJ</w:t>
      </w:r>
    </w:p>
    <w:p>
      <w:pPr>
        <w:pStyle w:val="PreformattedText"/>
        <w:bidi w:val="0"/>
        <w:spacing w:before="0" w:after="0"/>
        <w:jc w:val="left"/>
        <w:rPr/>
      </w:pPr>
      <w:r>
        <w:rPr/>
        <w:t>pfBEtkRNmlSlKM9sUVGieQKLNKVnaCc9pp0kG7P0f7iAc4Hc14yzshQYk96VEBlIwe/saawBcyZ+Pe</w:t>
      </w:r>
    </w:p>
    <w:p>
      <w:pPr>
        <w:pStyle w:val="PreformattedText"/>
        <w:bidi w:val="0"/>
        <w:spacing w:before="0" w:after="0"/>
        <w:jc w:val="left"/>
        <w:rPr/>
      </w:pPr>
      <w:r>
        <w:rPr/>
        <w:t>imKKD3MgzyDmpZBP2jPuaUgoUI/EfjvRshiQBJI/Id6K0QIZn3/Q0RWR766+52r1w6sNttoK1KXmAP</w:t>
      </w:r>
    </w:p>
    <w:p>
      <w:pPr>
        <w:pStyle w:val="PreformattedText"/>
        <w:bidi w:val="0"/>
        <w:spacing w:before="0" w:after="0"/>
        <w:jc w:val="left"/>
        <w:rPr/>
      </w:pPr>
      <w:r>
        <w:rPr/>
        <w:t>monWzRhxueWMI+z5U+KHV7nX/iNr+vKUpbV1cK8ok/8AwtMJT+w/evI8rL9TKz9r/pTgLgfHYsa7rZ</w:t>
      </w:r>
    </w:p>
    <w:p>
      <w:pPr>
        <w:pStyle w:val="PreformattedText"/>
        <w:bidi w:val="0"/>
        <w:spacing w:before="0" w:after="0"/>
        <w:jc w:val="left"/>
        <w:rPr/>
      </w:pPr>
      <w:r>
        <w:rPr/>
        <w:t>qi1EkwnBzBPFZk6Pdob3AgkGCRkfnTXZYhsuD1E5IzzQGB3BR94opBsHbJPePaoKKlSiCI3JigAEiE</w:t>
      </w:r>
    </w:p>
    <w:p>
      <w:pPr>
        <w:pStyle w:val="PreformattedText"/>
        <w:bidi w:val="0"/>
        <w:spacing w:before="0" w:after="0"/>
        <w:jc w:val="left"/>
        <w:rPr/>
      </w:pPr>
      <w:r>
        <w:rPr/>
        <w:t>mTkUBG/wGy7sUFAZ4zRUgDhh1AlBBPc03YKvRCfseTED/wA4qJUimWFehti4ct1wSYFRNoqjOUNF3Y</w:t>
      </w:r>
    </w:p>
    <w:p>
      <w:pPr>
        <w:pStyle w:val="PreformattedText"/>
        <w:bidi w:val="0"/>
        <w:spacing w:before="0" w:after="0"/>
        <w:jc w:val="left"/>
        <w:rPr/>
      </w:pPr>
      <w:r>
        <w:rPr/>
        <w:t>6ruSncJnmTzVnn+TQkprRY7UXBlON3KSa0pRaFTlBDarE7VEYAwRM1XKCHWTeyufR5STIJJOMdqqdJ</w:t>
      </w:r>
    </w:p>
    <w:p>
      <w:pPr>
        <w:pStyle w:val="PreformattedText"/>
        <w:bidi w:val="0"/>
        <w:spacing w:before="0" w:after="0"/>
        <w:jc w:val="left"/>
        <w:rPr/>
      </w:pPr>
      <w:r>
        <w:rPr/>
        <w:t>UkX3Yz98BTs2CYiR+dVKdFXvY0wuFPggEqIBUc1ItKWxcaSkyWLEOpQpKhzBzxVksd7Rb/BKtw3asl</w:t>
      </w:r>
    </w:p>
    <w:p>
      <w:pPr>
        <w:pStyle w:val="PreformattedText"/>
        <w:bidi w:val="0"/>
        <w:spacing w:before="0" w:after="0"/>
        <w:jc w:val="left"/>
        <w:rPr/>
      </w:pPr>
      <w:r>
        <w:rPr/>
        <w:t>KIUonuINLFKKK1Bt7DSkgbjTW5Ie10YmQFEqEfFNj12Ggml4IV3PvzV6sVr2jAlSCYz3k0KtBTsyM5</w:t>
      </w:r>
    </w:p>
    <w:p>
      <w:pPr>
        <w:pStyle w:val="PreformattedText"/>
        <w:bidi w:val="0"/>
        <w:spacing w:before="0" w:after="0"/>
        <w:jc w:val="left"/>
        <w:rPr/>
      </w:pPr>
      <w:r>
        <w:rPr/>
        <w:t>5+tZ/HxDYMhJg4HzRXVolhbknv8AlVkdvolMwgHA47RTuPoC6BAyoboI71U4IljfCZWIqqUaHTsxuc</w:t>
      </w:r>
    </w:p>
    <w:p>
      <w:pPr>
        <w:pStyle w:val="PreformattedText"/>
        <w:bidi w:val="0"/>
        <w:spacing w:before="0" w:after="0"/>
        <w:jc w:val="left"/>
        <w:rPr/>
      </w:pPr>
      <w:r>
        <w:rPr/>
        <w:t>hM8cmq0muiPQqk7wU7dx7k1qS8o0xSDc2qmVbkSUxJjtWOcHB3ES2mYzcEDb/c00cmi1Uyeh0ObQqC</w:t>
      </w:r>
    </w:p>
    <w:p>
      <w:pPr>
        <w:pStyle w:val="PreformattedText"/>
        <w:bidi w:val="0"/>
        <w:spacing w:before="0" w:after="0"/>
        <w:jc w:val="left"/>
        <w:rPr/>
      </w:pPr>
      <w:r>
        <w:rPr/>
        <w:t>e1afJSVC+Pi2ApRbJBEe1UODi7HjsVK9yd3YUP8AJKM3gJzz7UNMGxgLhRB4NH0WaBWQIx/3pOyDck</w:t>
      </w:r>
    </w:p>
    <w:p>
      <w:pPr>
        <w:pStyle w:val="PreformattedText"/>
        <w:bidi w:val="0"/>
        <w:spacing w:before="0" w:after="0"/>
        <w:jc w:val="left"/>
        <w:rPr/>
      </w:pPr>
      <w:r>
        <w:rPr/>
        <w:t>SAfiKHkEAD9feq9iGAET3opMlUCJIMVOwAr75qytbC3S2RH/XOJAqQv0c/K7RTBJU6pY43RFbLSRxG</w:t>
      </w:r>
    </w:p>
    <w:p>
      <w:pPr>
        <w:pStyle w:val="PreformattedText"/>
        <w:bidi w:val="0"/>
        <w:spacing w:before="0" w:after="0"/>
        <w:jc w:val="left"/>
        <w:rPr/>
      </w:pPr>
      <w:r>
        <w:rPr/>
        <w:t>m5WiUhv0gZ+aRSpmyEWa7rrAVeDBEDOJrrcfJ47PIfM4VktFtqWmXOj+DGr2twhJet71u5WhSRhtQC</w:t>
      </w:r>
    </w:p>
    <w:p>
      <w:pPr>
        <w:pStyle w:val="PreformattedText"/>
        <w:bidi w:val="0"/>
        <w:spacing w:before="0" w:after="0"/>
        <w:jc w:val="left"/>
        <w:rPr/>
      </w:pPr>
      <w:r>
        <w:rPr/>
        <w:t>hH1MVvwT8syPnPynFWLgS/g5npV21/uPqW5R8wXKSyhMiPUJP7125QvIfLMXIS40kjXurNTVqVxaPL</w:t>
      </w:r>
    </w:p>
    <w:p>
      <w:pPr>
        <w:pStyle w:val="PreformattedText"/>
        <w:bidi w:val="0"/>
        <w:spacing w:before="0" w:after="0"/>
        <w:jc w:val="left"/>
        <w:rPr/>
      </w:pPr>
      <w:r>
        <w:rPr/>
        <w:t>zgognGMVvwxUUeR5eb60rKFQSEAt75KZPxk1etHLoc05jdcreCgEIECeTijYrY6LT7zb3iioh1IAAW</w:t>
      </w:r>
    </w:p>
    <w:p>
      <w:pPr>
        <w:pStyle w:val="PreformattedText"/>
        <w:bidi w:val="0"/>
        <w:spacing w:before="0" w:after="0"/>
        <w:jc w:val="left"/>
        <w:rPr/>
      </w:pPr>
      <w:r>
        <w:rPr/>
        <w:t>c4NBOhfIHRGo1NhCjz6TPtFRjN6Ku4H898AyN5ye+asTpFsJaASrtQZYYaMXQTBk/FFDIJMwQKNDJ0</w:t>
      </w:r>
    </w:p>
    <w:p>
      <w:pPr>
        <w:pStyle w:val="PreformattedText"/>
        <w:bidi w:val="0"/>
        <w:spacing w:before="0" w:after="0"/>
        <w:jc w:val="left"/>
        <w:rPr/>
      </w:pPr>
      <w:r>
        <w:rPr/>
        <w:t>Gk5GYIFIEcyQYz80FYyCSIPMVCWGkcysVKGVDwWwlJ3KkxwKA2vQ61etJG1DBUYjHelGVlnYWWp6iq</w:t>
      </w:r>
    </w:p>
    <w:p>
      <w:pPr>
        <w:pStyle w:val="PreformattedText"/>
        <w:bidi w:val="0"/>
        <w:spacing w:before="0" w:after="0"/>
        <w:jc w:val="left"/>
        <w:rPr/>
      </w:pPr>
      <w:r>
        <w:rPr/>
        <w:t>LexU2mMrdkCPrSSlRZGLfZYI0hm0AN/qlu0ZylBmqXKzdFQitslp6g6c09JCHHrlQxLaDk/U0n05M0</w:t>
      </w:r>
    </w:p>
    <w:p>
      <w:pPr>
        <w:pStyle w:val="PreformattedText"/>
        <w:bidi w:val="0"/>
        <w:spacing w:before="0" w:after="0"/>
        <w:jc w:val="left"/>
        <w:rPr/>
      </w:pPr>
      <w:r>
        <w:rPr/>
        <w:t>R5OPGtEJ/r9tEiz08gf/AFxXP1po4kv3Cy50v9CIp6o12+SU21olPyhsk/qafxxopfJ5M9RQTekdVa</w:t>
      </w:r>
    </w:p>
    <w:p>
      <w:pPr>
        <w:pStyle w:val="PreformattedText"/>
        <w:bidi w:val="0"/>
        <w:spacing w:before="0" w:after="0"/>
        <w:jc w:val="left"/>
        <w:rPr/>
      </w:pPr>
      <w:r>
        <w:rPr/>
        <w:t>s0UkPIbPYjYP2qKUIg+lyMi2K34Y6kSTcLbZUf8S5mos34QFwJP90iQjw5YaEXGpNJPsml+q30iyPC</w:t>
      </w:r>
    </w:p>
    <w:p>
      <w:pPr>
        <w:pStyle w:val="PreformattedText"/>
        <w:bidi w:val="0"/>
        <w:spacing w:before="0" w:after="0"/>
        <w:jc w:val="left"/>
        <w:rPr/>
      </w:pPr>
      <w:r>
        <w:rPr/>
        <w:t>xruRKa6T6ctpL2opOIIKopfPJLSLlg40O2Em26PtUgfed8HBSCqhWQK/pEL/ABjpZkkgE9vSjP8AnQ</w:t>
      </w:r>
    </w:p>
    <w:p>
      <w:pPr>
        <w:pStyle w:val="PreformattedText"/>
        <w:bidi w:val="0"/>
        <w:spacing w:before="0" w:after="0"/>
        <w:jc w:val="left"/>
        <w:rPr/>
      </w:pPr>
      <w:r>
        <w:rPr/>
        <w:t>UcjD9fix6Q2vqvpxtJDVi4tSe5TTLFP8ivl4F1EZR1po7chOklffdMfnTfSl+Sr+th6iMP9dWkHytP</w:t>
      </w:r>
    </w:p>
    <w:p>
      <w:pPr>
        <w:pStyle w:val="PreformattedText"/>
        <w:bidi w:val="0"/>
        <w:spacing w:before="0" w:after="0"/>
        <w:jc w:val="left"/>
        <w:rPr/>
      </w:pPr>
      <w:r>
        <w:rPr/>
        <w:t>CTiDRWF/kqfNi+okdfWiVNlKbNKR39Ip1i3so/qr9EZfValyPuqUp9qdY0ip5kyOvXVLSoeQmT75p9</w:t>
      </w:r>
    </w:p>
    <w:p>
      <w:pPr>
        <w:pStyle w:val="PreformattedText"/>
        <w:bidi w:val="0"/>
        <w:spacing w:before="0" w:after="0"/>
        <w:jc w:val="left"/>
        <w:rPr/>
      </w:pPr>
      <w:r>
        <w:rPr/>
        <w:t>FTnfRGVeLXBKEo9o71EJbGlOypU8fHNRJsSxl14nkA/wBqsSFbBFyhtQWlpKiM+oyKVfgol0dq6EuW</w:t>
      </w:r>
    </w:p>
    <w:p>
      <w:pPr>
        <w:pStyle w:val="PreformattedText"/>
        <w:bidi w:val="0"/>
        <w:spacing w:before="0" w:after="0"/>
        <w:jc w:val="left"/>
        <w:rPr/>
      </w:pPr>
      <w:r>
        <w:rPr/>
        <w:t>3eldDVbFkaoq5CWmXmHUFaisBKUKSkoXz+E5zWTJjcrK4uqPqV4c+GWno6bVYqduLGw0q3Jf1ZpGx4</w:t>
      </w:r>
    </w:p>
    <w:p>
      <w:pPr>
        <w:pStyle w:val="PreformattedText"/>
        <w:bidi w:val="0"/>
        <w:spacing w:before="0" w:after="0"/>
        <w:jc w:val="left"/>
        <w:rPr/>
      </w:pPr>
      <w:r>
        <w:rPr/>
        <w:t>vLAJSIEApkgwJ4giueoU2dHypCeMWraT4BeAC7XQNQRpPmbWNHurpa1LS4tRWo7xKkH8ULVME5mt+G</w:t>
      </w:r>
    </w:p>
    <w:p>
      <w:pPr>
        <w:pStyle w:val="PreformattedText"/>
        <w:bidi w:val="0"/>
        <w:spacing w:before="0" w:after="0"/>
        <w:jc w:val="left"/>
        <w:rPr/>
      </w:pPr>
      <w:r>
        <w:rPr/>
        <w:t>Ke2Y802tI4DpngIk6LZ6gbt+1XrLTT+pavc3A89SXFb1N+mA4Dn+YTOfbFU5pW6XQcMJbbPHH2m9Ns</w:t>
      </w:r>
    </w:p>
    <w:p>
      <w:pPr>
        <w:pStyle w:val="PreformattedText"/>
        <w:bidi w:val="0"/>
        <w:spacing w:before="0" w:after="0"/>
        <w:jc w:val="left"/>
        <w:rPr/>
      </w:pPr>
      <w:r>
        <w:rPr/>
        <w:t>NM8XNYtNJClWNq+hkOcoQdgJSkjBAmJ5xWjG1GPYs4/cc4X0vqreiJ1t7TXf4fdPeSzcx6FqEkgdzw</w:t>
      </w:r>
    </w:p>
    <w:p>
      <w:pPr>
        <w:pStyle w:val="PreformattedText"/>
        <w:bidi w:val="0"/>
        <w:spacing w:before="0" w:after="0"/>
        <w:jc w:val="left"/>
        <w:rPr/>
      </w:pPr>
      <w:r>
        <w:rPr/>
        <w:t>aP1Yt1ZZ9J1dEdNvcoYcQyFJQnLqk8J+p7VYt9iONETS9Ld1e8DbUlE8x296SeSMV2PiwyySpHoDw+</w:t>
      </w:r>
    </w:p>
    <w:p>
      <w:pPr>
        <w:pStyle w:val="PreformattedText"/>
        <w:bidi w:val="0"/>
        <w:spacing w:before="0" w:after="0"/>
        <w:jc w:val="left"/>
        <w:rPr/>
      </w:pPr>
      <w:r>
        <w:rPr/>
        <w:t>8OQ/5KnWwRAER2rxvP5/jaTPc8DgVTkjuvTfhTbCFfdUk/IrxWf5CcvZ63FxscVpHbug+hLfSmAppq</w:t>
      </w:r>
    </w:p>
    <w:p>
      <w:pPr>
        <w:pStyle w:val="PreformattedText"/>
        <w:bidi w:val="0"/>
        <w:spacing w:before="0" w:after="0"/>
        <w:jc w:val="left"/>
        <w:rPr/>
      </w:pPr>
      <w:r>
        <w:rPr/>
        <w:t>Fn4riZMksu2zTLIoaidH0zS/JaPojM5FUwTXZgnNt2XFpb7Md4q1RszuQ84ny0kifkio2kiRdmm9V3</w:t>
      </w:r>
    </w:p>
    <w:p>
      <w:pPr>
        <w:pStyle w:val="PreformattedText"/>
        <w:bidi w:val="0"/>
        <w:spacing w:before="0" w:after="0"/>
        <w:jc w:val="left"/>
        <w:rPr/>
      </w:pPr>
      <w:r>
        <w:rPr/>
        <w:t>6QhaCZngVhySs6vHhuyn0a18yF/iB7/NCH3GvLJI7X4QaWGr1V08EoO3YguH8XvHv2/Wvof6e4tP6j</w:t>
      </w:r>
    </w:p>
    <w:p>
      <w:pPr>
        <w:pStyle w:val="PreformattedText"/>
        <w:bidi w:val="0"/>
        <w:spacing w:before="0" w:after="0"/>
        <w:jc w:val="left"/>
        <w:rPr/>
      </w:pPr>
      <w:r>
        <w:rPr/>
        <w:t>PnfznIv7EdbuW23mFsuk+WYMkRPf/Kvou/8AeeIT2Mt6hb2tyi1ceaaeWCWkOKAU79BTK7pit7s414</w:t>
      </w:r>
    </w:p>
    <w:p>
      <w:pPr>
        <w:pStyle w:val="PreformattedText"/>
        <w:bidi w:val="0"/>
        <w:spacing w:before="0" w:after="0"/>
        <w:jc w:val="left"/>
        <w:rPr/>
      </w:pPr>
      <w:r>
        <w:rPr/>
        <w:t>m6V1Q/dM9RafdvWVi0oquGbB+2aIj/AOXKfCgRkYTBzXV46XTMub8nLuktK0fxY8Qre31W30p9pokv</w:t>
      </w:r>
    </w:p>
    <w:p>
      <w:pPr>
        <w:pStyle w:val="PreformattedText"/>
        <w:bidi w:val="0"/>
        <w:spacing w:before="0" w:after="0"/>
        <w:jc w:val="left"/>
        <w:rPr/>
      </w:pPr>
      <w:r>
        <w:rPr/>
        <w:t>B9ixW9uz+FbS8nn+nvNb+Rk+lH7SjFieV+TPTmqdKadpHSTjOk233BdnbK+7O2jUuIIE4ggmYEic1x</w:t>
      </w:r>
    </w:p>
    <w:p>
      <w:pPr>
        <w:pStyle w:val="PreformattedText"/>
        <w:bidi w:val="0"/>
        <w:spacing w:before="0" w:after="0"/>
        <w:jc w:val="left"/>
        <w:rPr/>
      </w:pPr>
      <w:r>
        <w:rPr/>
        <w:t>JT8zYo+Kopemde1fUOltMvdUbdsb5d0GVtXC0pARkEqAJiY/Uikad6HWiZ00jX7XWNSt32FsaYV7bR</w:t>
      </w:r>
    </w:p>
    <w:p>
      <w:pPr>
        <w:pStyle w:val="PreformattedText"/>
        <w:bidi w:val="0"/>
        <w:spacing w:before="0" w:after="0"/>
        <w:jc w:val="left"/>
        <w:rPr/>
      </w:pPr>
      <w:r>
        <w:rPr/>
        <w:t>EBSUI7qKu5PtVL06HjXs459oe/1G81O10S/1hoshwFFvp9w3bvrCpAgbHHN3tt2/Wt+JpR2L4+TOx9</w:t>
      </w:r>
    </w:p>
    <w:p>
      <w:pPr>
        <w:pStyle w:val="PreformattedText"/>
        <w:bidi w:val="0"/>
        <w:spacing w:before="0" w:after="0"/>
        <w:jc w:val="left"/>
        <w:rPr/>
      </w:pPr>
      <w:r>
        <w:rPr/>
        <w:t>M9Paj010I0wnqK5vLpprcm51RSVQOQFKKQYAxJzWSW3oi0ab0T4rdM9b6NqOp29zY2jou12N8zaXcK</w:t>
      </w:r>
    </w:p>
    <w:p>
      <w:pPr>
        <w:pStyle w:val="PreformattedText"/>
        <w:bidi w:val="0"/>
        <w:spacing w:before="0" w:after="0"/>
        <w:jc w:val="left"/>
        <w:rPr/>
      </w:pPr>
      <w:r>
        <w:rPr/>
        <w:t>uV/gBBUEhUzj4qyN1sZp+is13pvTGOvND6t1HUbjT7zQibd/TbNICltLJQ2p1oFSXB6vxJAiTHFKpe</w:t>
      </w:r>
    </w:p>
    <w:p>
      <w:pPr>
        <w:pStyle w:val="PreformattedText"/>
        <w:bidi w:val="0"/>
        <w:spacing w:before="0" w:after="0"/>
        <w:jc w:val="left"/>
        <w:rPr/>
      </w:pPr>
      <w:r>
        <w:rPr/>
        <w:t>KGUbRrfjjoen6Z1hcdQ21yLC6v7UBV83qOoWMRABK7cLQcD+tE10sWVyiZJwaKvpnrm21ppKHrvp3V</w:t>
      </w:r>
    </w:p>
    <w:p>
      <w:pPr>
        <w:pStyle w:val="PreformattedText"/>
        <w:bidi w:val="0"/>
        <w:spacing w:before="0" w:after="0"/>
        <w:jc w:val="left"/>
        <w:rPr/>
      </w:pPr>
      <w:r>
        <w:rPr/>
        <w:t>XWGS2F3PULd2+QJjL9klRP1NHyvsaHRN611bWv8A4xy3ba7vrTS74qbW9ptszqHlpJIIAtkoWkGD6g</w:t>
      </w:r>
    </w:p>
    <w:p>
      <w:pPr>
        <w:pStyle w:val="PreformattedText"/>
        <w:bidi w:val="0"/>
        <w:spacing w:before="0" w:after="0"/>
        <w:jc w:val="left"/>
        <w:rPr/>
      </w:pPr>
      <w:r>
        <w:rPr/>
        <w:t>lUTSY5wg7YzTlaZ43V9jdWhdd2tnb6m1rjV/olzrbK3dOU5cNFpoqCViEqgrKBC053RkjGqHJi3VHM</w:t>
      </w:r>
    </w:p>
    <w:p>
      <w:pPr>
        <w:pStyle w:val="PreformattedText"/>
        <w:bidi w:val="0"/>
        <w:spacing w:before="0" w:after="0"/>
        <w:jc w:val="left"/>
        <w:rPr/>
      </w:pPr>
      <w:r>
        <w:rPr/>
        <w:t>nxWvuRv/AIT/AGhbXqPqbodfUXUXTFpZ6ZbIt3LRPSl2lVqWwceZO1Ku24YEcVTn43n90TdhzOK8Wd</w:t>
      </w:r>
    </w:p>
    <w:p>
      <w:pPr>
        <w:pStyle w:val="PreformattedText"/>
        <w:bidi w:val="0"/>
        <w:spacing w:before="0" w:after="0"/>
        <w:jc w:val="left"/>
        <w:rPr/>
      </w:pPr>
      <w:r>
        <w:rPr/>
        <w:t>28PvE298T/ABvubfTvPf6Msrd1tROi3abS9PoIdD6vQCMgCDwa52TFKK/k0Qnb2d06L6k0XqzWdRfs</w:t>
      </w:r>
    </w:p>
    <w:p>
      <w:pPr>
        <w:pStyle w:val="PreformattedText"/>
        <w:bidi w:val="0"/>
        <w:spacing w:before="0" w:after="0"/>
        <w:jc w:val="left"/>
        <w:rPr/>
      </w:pPr>
      <w:r>
        <w:rPr/>
        <w:t>zd3Y09zyIKVusoUM7m1xHBjGf88ME3Jl8no3G01PTwly8TcMgFOV8bQOyvarlaKd9HIvEPxHYcYu27</w:t>
      </w:r>
    </w:p>
    <w:p>
      <w:pPr>
        <w:pStyle w:val="PreformattedText"/>
        <w:bidi w:val="0"/>
        <w:spacing w:before="0" w:after="0"/>
        <w:jc w:val="left"/>
        <w:rPr/>
      </w:pPr>
      <w:r>
        <w:rPr/>
        <w:t>W6Uu5u1m0aRa6Hd6q4hEkKdQlvb6Dicx81t48G3bM8zmbuvahpFk06u11vRLC3MuXGp3Ol9ONp5lSY</w:t>
      </w:r>
    </w:p>
    <w:p>
      <w:pPr>
        <w:pStyle w:val="PreformattedText"/>
        <w:bidi w:val="0"/>
        <w:spacing w:before="0" w:after="0"/>
        <w:jc w:val="left"/>
        <w:rPr/>
      </w:pPr>
      <w:r>
        <w:rPr/>
        <w:t>K3gntg9811610UKTRrd51D0drxt2ri/6c1i7dy4m3TqfWL4IOClI2oj3MVnf4RdG0m2X15f67p9mhG</w:t>
      </w:r>
    </w:p>
    <w:p>
      <w:pPr>
        <w:pStyle w:val="PreformattedText"/>
        <w:bidi w:val="0"/>
        <w:spacing w:before="0" w:after="0"/>
        <w:jc w:val="left"/>
        <w:rPr/>
      </w:pPr>
      <w:r>
        <w:rPr/>
        <w:t>m2nWlixHllGl6TpPTdvc+ygp8l1GPmaeOOxLroe6G8X9W6P1S30ayvunFsO/iTfdUXHUusOLJkp8lh</w:t>
      </w:r>
    </w:p>
    <w:p>
      <w:pPr>
        <w:pStyle w:val="PreformattedText"/>
        <w:bidi w:val="0"/>
        <w:spacing w:before="0" w:after="0"/>
        <w:jc w:val="left"/>
        <w:rPr/>
      </w:pPr>
      <w:r>
        <w:rPr/>
        <w:t>MJIzhKtuKpyYoNbLottbJ3VHUXUFx1XqF5a61pumXYKFMhjoG9uL9KQrJha4z71VSjELbqhnxL1HxC</w:t>
      </w:r>
    </w:p>
    <w:p>
      <w:pPr>
        <w:pStyle w:val="PreformattedText"/>
        <w:bidi w:val="0"/>
        <w:spacing w:before="0" w:after="0"/>
        <w:jc w:val="left"/>
        <w:rPr/>
      </w:pPr>
      <w:r>
        <w:rPr/>
        <w:t>df02+u7jqvUtOUhIbb03pOylaj6vWHllSOPYRJ5psEottMTIrV2d38LNWt9b6RTbC1utPdbVtu7LVW</w:t>
      </w:r>
    </w:p>
    <w:p>
      <w:pPr>
        <w:pStyle w:val="PreformattedText"/>
        <w:bidi w:val="0"/>
        <w:spacing w:before="0" w:after="0"/>
        <w:jc w:val="left"/>
        <w:rPr/>
      </w:pPr>
      <w:r>
        <w:rPr/>
        <w:t>2EO+oZlDRKIM9vmq8sadjRr0cHdYPhZ4u6nbdAWi9KsX2gy7ZI6YXdMPvEzPmtLScfPz8Vpxwjkj9x</w:t>
      </w:r>
    </w:p>
    <w:p>
      <w:pPr>
        <w:pStyle w:val="PreformattedText"/>
        <w:bidi w:val="0"/>
        <w:spacing w:before="0" w:after="0"/>
        <w:jc w:val="left"/>
        <w:rPr/>
      </w:pPr>
      <w:r>
        <w:rPr/>
        <w:t>nlKSloa6O8Zda0BjqPQdT02xRqiA48m2tbt9i7BJ7Wr6SADIMbu9WPjY404sX6s2nYHhX9nfRfELpr</w:t>
      </w:r>
    </w:p>
    <w:p>
      <w:pPr>
        <w:pStyle w:val="PreformattedText"/>
        <w:bidi w:val="0"/>
        <w:spacing w:before="0" w:after="0"/>
        <w:jc w:val="left"/>
        <w:rPr/>
      </w:pPr>
      <w:r>
        <w:rPr/>
        <w:t>qFd627pGovIQljULK1On3DTm4q3KDThQs9iSODS5eRKH2roWGJSfkzf/AAnvD0z0Lf8ASXUVtfIvOn</w:t>
      </w:r>
    </w:p>
    <w:p>
      <w:pPr>
        <w:pStyle w:val="PreformattedText"/>
        <w:bidi w:val="0"/>
        <w:spacing w:before="0" w:after="0"/>
        <w:jc w:val="left"/>
        <w:rPr/>
      </w:pPr>
      <w:r>
        <w:rPr/>
        <w:t>nPNW5q76HlLZU4SHApOSnnJE+9cmbeV20b4ySf3HKPGTxIb6Q+0N0lZPKDvTWo6Y62FkgsjzVRv3cg</w:t>
      </w:r>
    </w:p>
    <w:p>
      <w:pPr>
        <w:pStyle w:val="PreformattedText"/>
        <w:bidi w:val="0"/>
        <w:spacing w:before="0" w:after="0"/>
        <w:jc w:val="left"/>
        <w:rPr/>
      </w:pPr>
      <w:r>
        <w:rPr/>
        <w:t>YA9sirsWHTaKZZqnR8pvGe1tLTxe6tZsbVVpZo1B3ymVDbsTuMCP/OauVpUy2G9mrtJBURBBHtU/gu</w:t>
      </w:r>
    </w:p>
    <w:p>
      <w:pPr>
        <w:pStyle w:val="PreformattedText"/>
        <w:bidi w:val="0"/>
        <w:spacing w:before="0" w:after="0"/>
        <w:jc w:val="left"/>
        <w:rPr/>
      </w:pPr>
      <w:r>
        <w:rPr/>
        <w:t>JTXp+h70GMh5tByTg0rdj1olMtkfXjIqsvgia0NoViPpSWaFHQ822QPcUpckOJbnJTxSjpaJCR3g/6</w:t>
      </w:r>
    </w:p>
    <w:p>
      <w:pPr>
        <w:pStyle w:val="PreformattedText"/>
        <w:bidi w:val="0"/>
        <w:spacing w:before="0" w:after="0"/>
        <w:jc w:val="left"/>
        <w:rPr/>
      </w:pPr>
      <w:r>
        <w:rPr/>
        <w:t>0pbFNodbQFBW4EE9jSl0VQ6kAmCcgce9R6GSYbbYSoyADExS3ZbBUFKkncBJ3ZqDsxSVKQEk4OFbTH</w:t>
      </w:r>
    </w:p>
    <w:p>
      <w:pPr>
        <w:pStyle w:val="PreformattedText"/>
        <w:bidi w:val="0"/>
        <w:spacing w:before="0" w:after="0"/>
        <w:jc w:val="left"/>
        <w:rPr/>
      </w:pPr>
      <w:r>
        <w:rPr/>
        <w:t>70A0yM7ardWBO0j0yaZMpnjchkaIPLdK3CSTzNP50UrB+RTpNqwpO9srn3GBRWV+yS4+ivuul0vgra</w:t>
      </w:r>
    </w:p>
    <w:p>
      <w:pPr>
        <w:pStyle w:val="PreformattedText"/>
        <w:bidi w:val="0"/>
        <w:spacing w:before="0" w:after="0"/>
        <w:jc w:val="left"/>
        <w:rPr/>
      </w:pPr>
      <w:r>
        <w:rPr/>
        <w:t>QSM/hpllMsuJL0U7mhXNruVDiYGNsir45Iy7MUsGSHQDOrappjqVIuFLgzCvencYSEjmy4mbDYeIy3</w:t>
      </w:r>
    </w:p>
    <w:p>
      <w:pPr>
        <w:pStyle w:val="PreformattedText"/>
        <w:bidi w:val="0"/>
        <w:spacing w:before="0" w:after="0"/>
        <w:jc w:val="left"/>
        <w:rPr/>
      </w:pPr>
      <w:r>
        <w:rPr/>
        <w:t>x5V6n9eBVTwLtG2PyEnqQl8bHVkqdt3EpUeYPPagouJTlnCe0UF02u1dIKsSBMz+9XpaMTa6JZuFBs</w:t>
      </w:r>
    </w:p>
    <w:p>
      <w:pPr>
        <w:pStyle w:val="PreformattedText"/>
        <w:bidi w:val="0"/>
        <w:spacing w:before="0" w:after="0"/>
        <w:jc w:val="left"/>
        <w:rPr/>
      </w:pPr>
      <w:r>
        <w:rPr/>
        <w:t>ewOJIquqHjKiUy5ukZPbFI9l8ZtkxsyCI+ZnNLVF6HUKSAduI5FMnZZYKwIPb2qNWgMSAFHED5pfQL</w:t>
      </w:r>
    </w:p>
    <w:p>
      <w:pPr>
        <w:pStyle w:val="PreformattedText"/>
        <w:bidi w:val="0"/>
        <w:spacing w:before="0" w:after="0"/>
        <w:jc w:val="left"/>
        <w:rPr/>
      </w:pPr>
      <w:r>
        <w:rPr/>
        <w:t>AkgQfpigK0YEyT7UBNgR6pBIxycVauh60WujvAXCPX3xIx9CajRfi7Oi9PXcuttLUVJCgpM5j4HxWS</w:t>
      </w:r>
    </w:p>
    <w:p>
      <w:pPr>
        <w:pStyle w:val="PreformattedText"/>
        <w:bidi w:val="0"/>
        <w:spacing w:before="0" w:after="0"/>
        <w:jc w:val="left"/>
        <w:rPr/>
      </w:pPr>
      <w:r>
        <w:rPr/>
        <w:t>SPScefR1PotRbvH7dZCGw4VNuEgqAI7/ABWdo7UJWj1H9l7U2rDrwI80lu8s3G/UcFe5JGff0nFVKL</w:t>
      </w:r>
    </w:p>
    <w:p>
      <w:pPr>
        <w:pStyle w:val="PreformattedText"/>
        <w:bidi w:val="0"/>
        <w:spacing w:before="0" w:after="0"/>
        <w:jc w:val="left"/>
        <w:rPr/>
      </w:pPr>
      <w:r>
        <w:rPr/>
        <w:t>8jzvy0bjZ2fxT+0l4a+DV2qz6w6tstJ1AoS4LKFOPlJmDsQCYMVasLkeIc1HTOY6h/tGfAay04Xaer</w:t>
      </w:r>
    </w:p>
    <w:p>
      <w:pPr>
        <w:pStyle w:val="PreformattedText"/>
        <w:bidi w:val="0"/>
        <w:spacing w:before="0" w:after="0"/>
        <w:jc w:val="left"/>
        <w:rPr/>
      </w:pPr>
      <w:r>
        <w:rPr/>
        <w:t>n7wk7Rb22mPl0/MFIA/M0640mL9VFS5/tMfAn+GuXQ1vVi8k4tRpLocV9P6f3o/0cvwFZipuf9qR4K</w:t>
      </w:r>
    </w:p>
    <w:p>
      <w:pPr>
        <w:pStyle w:val="PreformattedText"/>
        <w:bidi w:val="0"/>
        <w:spacing w:before="0" w:after="0"/>
        <w:jc w:val="left"/>
        <w:rPr/>
      </w:pPr>
      <w:r>
        <w:rPr/>
        <w:t>tacl5n/eK6uSrabRGnALA95K9sfnNT+jl+Af1CQzff7Unwbt+n0X9q1r93fKXtVpn3NKHGx/iKivZH</w:t>
      </w:r>
    </w:p>
    <w:p>
      <w:pPr>
        <w:pStyle w:val="PreformattedText"/>
        <w:bidi w:val="0"/>
        <w:spacing w:before="0" w:after="0"/>
        <w:jc w:val="left"/>
        <w:rPr/>
      </w:pPr>
      <w:r>
        <w:rPr/>
        <w:t>0UT8Uy4jXYv9Qa7rn+1i8ObNOnK0jpjqDUi7/wDRSXvLYNvngepW/wDai+JfRFnNO6p/2t1q3qTzfT</w:t>
      </w:r>
    </w:p>
    <w:p>
      <w:pPr>
        <w:pStyle w:val="PreformattedText"/>
        <w:bidi w:val="0"/>
        <w:spacing w:before="0" w:after="0"/>
        <w:jc w:val="left"/>
        <w:rPr/>
      </w:pPr>
      <w:r>
        <w:rPr/>
        <w:t>3hy5eWCVAN3Go6n5TixGZQlCgn9TTx4n5B9dlLrH+1y1Z1u3/hHhvZsPBH8/77qS3ElX/TtQnH1pv6</w:t>
      </w:r>
    </w:p>
    <w:p>
      <w:pPr>
        <w:pStyle w:val="PreformattedText"/>
        <w:bidi w:val="0"/>
        <w:spacing w:before="0" w:after="0"/>
        <w:jc w:val="left"/>
        <w:rPr/>
      </w:pPr>
      <w:r>
        <w:rPr/>
        <w:t>NElyG+jW1f7WXxG++Mujo/pxNsn/AJjH8/csT2Vvx+lP/SxE+vIpn/8AameMA1Bx9rTunUWylem1No</w:t>
      </w:r>
    </w:p>
    <w:p>
      <w:pPr>
        <w:pStyle w:val="PreformattedText"/>
        <w:bidi w:val="0"/>
        <w:spacing w:before="0" w:after="0"/>
        <w:jc w:val="left"/>
        <w:rPr/>
      </w:pPr>
      <w:r>
        <w:rPr/>
        <w:t>tQCfbdvk/Wp/SxB9eRU3P+028b3Lo3Dd3ojTRJH3dOmJKUz8kz+9MuNBE+tIa6d/2l/jhoWom6vdR0</w:t>
      </w:r>
    </w:p>
    <w:p>
      <w:pPr>
        <w:pStyle w:val="PreformattedText"/>
        <w:bidi w:val="0"/>
        <w:spacing w:before="0" w:after="0"/>
        <w:jc w:val="left"/>
        <w:rPr/>
      </w:pPr>
      <w:r>
        <w:rPr/>
        <w:t>vXbZRJNneWCEoH0U3tUP1p48ePsCzSRW/wD7x3x1SjVWx1FaFN8SWlK09ndaSf8A4UY7DHq3U740BP</w:t>
      </w:r>
    </w:p>
    <w:p>
      <w:pPr>
        <w:pStyle w:val="PreformattedText"/>
        <w:bidi w:val="0"/>
        <w:spacing w:before="0" w:after="0"/>
        <w:jc w:val="left"/>
        <w:rPr/>
      </w:pPr>
      <w:r>
        <w:rPr/>
        <w:t>rTRW6P9vzx50XVGr1fXDmpoaObW9s2VNOCP6glIP6EUn9LAKzSL/pP/aXeNXTmpandXt/pvUDd4SUW</w:t>
      </w:r>
    </w:p>
    <w:p>
      <w:pPr>
        <w:pStyle w:val="PreformattedText"/>
        <w:bidi w:val="0"/>
        <w:spacing w:before="0" w:after="0"/>
        <w:jc w:val="left"/>
        <w:rPr/>
      </w:pPr>
      <w:r>
        <w:rPr/>
        <w:t>uoWgDVqZP/L8spIHwSeKn9LD8B+tI0nX/tseOXVLs3XiHqdohKytKNPKLYCe38tIJA7AzT/QgvQPqy</w:t>
      </w:r>
    </w:p>
    <w:p>
      <w:pPr>
        <w:pStyle w:val="PreformattedText"/>
        <w:bidi w:val="0"/>
        <w:spacing w:before="0" w:after="0"/>
        <w:jc w:val="left"/>
        <w:rPr/>
      </w:pPr>
      <w:r>
        <w:rPr/>
        <w:t>I9z9snxxu0WyVeJmsq+7f8va4lP/xUJ9X/ALppPow/APqSGtR+13426vfo1B/xL10XDaQB93uPJRA/</w:t>
      </w:r>
    </w:p>
    <w:p>
      <w:pPr>
        <w:pStyle w:val="PreformattedText"/>
        <w:bidi w:val="0"/>
        <w:spacing w:before="0" w:after="0"/>
        <w:jc w:val="left"/>
        <w:rPr/>
      </w:pPr>
      <w:r>
        <w:rPr/>
        <w:t>6EAJP6VFhgyLJI674F/7RHxH6T6ysl9d6/c9V9KEKTd26rdn7ynGFIUAkyDGCfeq58eHodZmjPHH/a</w:t>
      </w:r>
    </w:p>
    <w:p>
      <w:pPr>
        <w:pStyle w:val="PreformattedText"/>
        <w:bidi w:val="0"/>
        <w:spacing w:before="0" w:after="0"/>
        <w:jc w:val="left"/>
        <w:rPr/>
      </w:pPr>
      <w:r>
        <w:rPr/>
        <w:t>N+JHXmtXbPRd6ronpwKKWE24Sq9dSOC44QYJ5hMAcZ5po8aCJ9eTOU3v2zvHLVmrVp/wASdYCbdO1s</w:t>
      </w:r>
    </w:p>
    <w:p>
      <w:pPr>
        <w:pStyle w:val="PreformattedText"/>
        <w:bidi w:val="0"/>
        <w:spacing w:before="0" w:after="0"/>
        <w:jc w:val="left"/>
        <w:rPr/>
      </w:pPr>
      <w:r>
        <w:rPr/>
        <w:t>sKQypX/qKEgq45VJqz6EBVmmbkv/AGhvjW10IOm09QsqvC5KteLCDfBEf8sGNo/9UFXzQ/p8ZPrTNI</w:t>
      </w:r>
    </w:p>
    <w:p>
      <w:pPr>
        <w:pStyle w:val="PreformattedText"/>
        <w:bidi w:val="0"/>
        <w:spacing w:before="0" w:after="0"/>
        <w:jc w:val="left"/>
        <w:rPr/>
      </w:pPr>
      <w:r>
        <w:rPr/>
        <w:t>Y+2R44WrrLzfiVrRcaO5IcdStP0KSCD9DNH6ECfWmbo7/tIfHVzU9OvTr9mlFmgNuWqNPaDV1nKnBE</w:t>
      </w:r>
    </w:p>
    <w:p>
      <w:pPr>
        <w:pStyle w:val="PreformattedText"/>
        <w:bidi w:val="0"/>
        <w:spacing w:before="0" w:after="0"/>
        <w:jc w:val="left"/>
        <w:rPr/>
      </w:pPr>
      <w:r>
        <w:rPr/>
        <w:t>yf8ApKan9PEP1ZDXiT/tB/GPxNuv+F13/c+y8pKF2egp8oKUDO7zFSsE+wUBGKH0IIX6sjZPDr/aKe</w:t>
      </w:r>
    </w:p>
    <w:p>
      <w:pPr>
        <w:pStyle w:val="PreformattedText"/>
        <w:bidi w:val="0"/>
        <w:spacing w:before="0" w:after="0"/>
        <w:jc w:val="left"/>
        <w:rPr/>
      </w:pPr>
      <w:r>
        <w:rPr/>
        <w:t>MHRGlGxvb/AE/qpKVfy39aYUt4J/wlaFJJH/qk/NV/08Hui1ZmkbDe/wC1H8VE2rihpHSzauQoWzyj</w:t>
      </w:r>
    </w:p>
    <w:p>
      <w:pPr>
        <w:pStyle w:val="PreformattedText"/>
        <w:bidi w:val="0"/>
        <w:spacing w:before="0" w:after="0"/>
        <w:jc w:val="left"/>
        <w:rPr/>
      </w:pPr>
      <w:r>
        <w:rPr/>
        <w:t>+nm0VxYMV8hnLuqft8eOfU7je3rI6ShC/MCdLtW2PyJglQ+DTrjQQn1pFJon2zvG/ppbj1r4j6q6p1</w:t>
      </w:r>
    </w:p>
    <w:p>
      <w:pPr>
        <w:pStyle w:val="PreformattedText"/>
        <w:bidi w:val="0"/>
        <w:spacing w:before="0" w:after="0"/>
        <w:jc w:val="left"/>
        <w:rPr/>
      </w:pPr>
      <w:r>
        <w:rPr/>
        <w:t>W5ab3ZcpJ+A4lW0fAiisEPwRZJFj/93b4+3Ljrn/xxLtkK58u0tkhP0AbxTfQh+A/VkQNU+2d45a3a</w:t>
      </w:r>
    </w:p>
    <w:p>
      <w:pPr>
        <w:pStyle w:val="PreformattedText"/>
        <w:bidi w:val="0"/>
        <w:spacing w:before="0" w:after="0"/>
        <w:jc w:val="left"/>
        <w:rPr/>
      </w:pPr>
      <w:r>
        <w:rPr/>
        <w:t>Bm48StY2JVKV23lsK/NTaUn8pqfQh+BfqyKHVvtKeLnUDaPvviP1C8G1hxITfLR6xwfSRmisMV6Ass</w:t>
      </w:r>
    </w:p>
    <w:p>
      <w:pPr>
        <w:pStyle w:val="PreformattedText"/>
        <w:bidi w:val="0"/>
        <w:spacing w:before="0" w:after="0"/>
        <w:jc w:val="left"/>
        <w:rPr/>
      </w:pPr>
      <w:r>
        <w:rPr/>
        <w:t>vZCufH/wAT9btV2F94gdQXNuf6F6k7B+vqofSS9E+pJrsrGPEPq9lLiR1braCrCv8A5IvZ+PxU30o/</w:t>
      </w:r>
    </w:p>
    <w:p>
      <w:pPr>
        <w:pStyle w:val="PreformattedText"/>
        <w:bidi w:val="0"/>
        <w:spacing w:before="0" w:after="0"/>
        <w:jc w:val="left"/>
        <w:rPr/>
      </w:pPr>
      <w:r>
        <w:rPr/>
        <w:t>gXzZWf7w624t1a9a1EuufjX97clf1M5pliiTzl+SE8u5daV5lytQPK1qJUfzJqKEV6J5sYNm2EphPq</w:t>
      </w:r>
    </w:p>
    <w:p>
      <w:pPr>
        <w:pStyle w:val="PreformattedText"/>
        <w:bidi w:val="0"/>
        <w:spacing w:before="0" w:after="0"/>
        <w:jc w:val="left"/>
        <w:rPr/>
      </w:pPr>
      <w:r>
        <w:rPr/>
        <w:t>J/WmUIi2w/4ehVupeARyCIpvFCtsFdq2ptKomOcUPFBTYhtE7SVAkA4xRUUg2xTaIbKYSc9qlIHkwz</w:t>
      </w:r>
    </w:p>
    <w:p>
      <w:pPr>
        <w:pStyle w:val="PreformattedText"/>
        <w:bidi w:val="0"/>
        <w:spacing w:before="0" w:after="0"/>
        <w:jc w:val="left"/>
        <w:rPr/>
      </w:pPr>
      <w:r>
        <w:rPr/>
        <w:t>aAujagg7ZoNWS7DVa7XDDZ7Z9qCikLYDbKjuBbVk7aag3/IrTCg2QG4kUvQLCQwSgbW52kGDUq+w+R</w:t>
      </w:r>
    </w:p>
    <w:p>
      <w:pPr>
        <w:pStyle w:val="PreformattedText"/>
        <w:bidi w:val="0"/>
        <w:spacing w:before="0" w:after="0"/>
        <w:jc w:val="left"/>
        <w:rPr/>
      </w:pPr>
      <w:r>
        <w:rPr/>
        <w:t>I2vMvBbCQlSkwr2NSkweRIDxCipNu2DhRO45/KmrQLZgU+uDDaMkBPb6UKQtgJW9swUIAgwAKKSCIl</w:t>
      </w:r>
    </w:p>
    <w:p>
      <w:pPr>
        <w:pStyle w:val="PreformattedText"/>
        <w:bidi w:val="0"/>
        <w:spacing w:before="0" w:after="0"/>
        <w:jc w:val="left"/>
        <w:rPr/>
      </w:pPr>
      <w:r>
        <w:rPr/>
        <w:t>s+rcRg5McU2ieTiCbUqdkq4EfM0pFkMct0rUNs8TFQnmIm3QF8mEkH6g0QeQhZQpzcZE+mPmoTyMKU</w:t>
      </w:r>
    </w:p>
    <w:p>
      <w:pPr>
        <w:pStyle w:val="PreformattedText"/>
        <w:bidi w:val="0"/>
        <w:spacing w:before="0" w:after="0"/>
        <w:jc w:val="left"/>
        <w:rPr/>
      </w:pPr>
      <w:r>
        <w:rPr/>
        <w:t>KBKUEbkzE+xobB5GKQlJUFJPYyfaiCwNiJ2lIEgjPvRGVhJSiFFLYQMGP71EwqxFNAJI2jkpo2QRJb</w:t>
      </w:r>
    </w:p>
    <w:p>
      <w:pPr>
        <w:pStyle w:val="PreformattedText"/>
        <w:bidi w:val="0"/>
        <w:spacing w:before="0" w:after="0"/>
        <w:jc w:val="left"/>
        <w:rPr/>
      </w:pPr>
      <w:r>
        <w:rPr/>
        <w:t>2YbCTt4HuKgiRhhtRxuGFCewNRWRKwmwFHbtCRkDGDU2SmjA2R5iCmTAIBFQKk0IJBIIGDUYyBlQQC</w:t>
      </w:r>
    </w:p>
    <w:p>
      <w:pPr>
        <w:pStyle w:val="PreformattedText"/>
        <w:bidi w:val="0"/>
        <w:spacing w:before="0" w:after="0"/>
        <w:jc w:val="left"/>
        <w:rPr/>
      </w:pPr>
      <w:r>
        <w:rPr/>
        <w:t>SD6f7UEtC2kGdyVbx/i+lMBbP0Z8Tmfb2NeHO+YPWTyT8VKogvIPp3VABJPpie3AxUXsUwfnx3HFFE</w:t>
      </w:r>
    </w:p>
    <w:p>
      <w:pPr>
        <w:pStyle w:val="PreformattedText"/>
        <w:bidi w:val="0"/>
        <w:spacing w:before="0" w:after="0"/>
        <w:jc w:val="left"/>
        <w:rPr/>
      </w:pPr>
      <w:r>
        <w:rPr/>
        <w:t>BWkjGCe0UGQbjklRnvilIYUpwTJ7d6LIOJKgD6iED271ERI5f9pfqtfR/g11FfMuFp5xoMtkc7lHbj</w:t>
      </w:r>
    </w:p>
    <w:p>
      <w:pPr>
        <w:pStyle w:val="PreformattedText"/>
        <w:bidi w:val="0"/>
        <w:spacing w:before="0" w:after="0"/>
        <w:jc w:val="left"/>
        <w:rPr/>
      </w:pPr>
      <w:r>
        <w:rPr/>
        <w:t>8jVfIn4YZHr/0txFzPk8cGr2fM9gBLRKlCTiB3rxkW27Z+2+LjWLHGK9DaklJ/EcjvTm/sjuLzwMHB</w:t>
      </w:r>
    </w:p>
    <w:p>
      <w:pPr>
        <w:pStyle w:val="PreformattedText"/>
        <w:bidi w:val="0"/>
        <w:spacing w:before="0" w:after="0"/>
        <w:jc w:val="left"/>
        <w:rPr/>
      </w:pPr>
      <w:r>
        <w:rPr/>
        <w:t>inQ66AUsEn+kcYigEbnEyeaNkCTAJoAYYCgIkEcyDUA0NzBPNBlb0NqWcxmpQtjjb3qJjPHNFXZIy2</w:t>
      </w:r>
    </w:p>
    <w:p>
      <w:pPr>
        <w:pStyle w:val="PreformattedText"/>
        <w:bidi w:val="0"/>
        <w:spacing w:before="0" w:after="0"/>
        <w:jc w:val="left"/>
        <w:rPr/>
      </w:pPr>
      <w:r>
        <w:rPr/>
        <w:t>TmlJeCQfVA4VV2i3sYvdPI3Kg7eAY5quSK6jJUiI22ppQgwRVZIw8SwtnHEoJ9+81bGy5JPTJyX/Qk</w:t>
      </w:r>
    </w:p>
    <w:p>
      <w:pPr>
        <w:pStyle w:val="PreformattedText"/>
        <w:bidi w:val="0"/>
        <w:spacing w:before="0" w:after="0"/>
        <w:jc w:val="left"/>
        <w:rPr/>
      </w:pPr>
      <w:r>
        <w:rPr/>
        <w:t>b5BiR2rQpP2VeKHW3UXEgj1cSn2oN2VeLjsjXNhbqT6Sd/vIqp4/Y1yb2QW7BSWrh3/4WF7cd6rUbV</w:t>
      </w:r>
    </w:p>
    <w:p>
      <w:pPr>
        <w:pStyle w:val="PreformattedText"/>
        <w:bidi w:val="0"/>
        <w:spacing w:before="0" w:after="0"/>
        <w:jc w:val="left"/>
        <w:rPr/>
      </w:pPr>
      <w:r>
        <w:rPr/>
        <w:t>kjSlSHGHSkbYwRBnvTxlWjRVjm+E5/Ol7Y6TaHg25cpOxUx2V3qNOX7SvyUOwm0FpJSvaD7TRjGV/c</w:t>
      </w:r>
    </w:p>
    <w:p>
      <w:pPr>
        <w:pStyle w:val="PreformattedText"/>
        <w:bidi w:val="0"/>
        <w:spacing w:before="0" w:after="0"/>
        <w:jc w:val="left"/>
        <w:rPr/>
      </w:pPr>
      <w:r>
        <w:rPr/>
        <w:t>BO9hgYgRB960+VEaFQ3vVtBPvNTsRvxQpQpK1DduPuniadxJGWtiJTtyYUOecilSol6EUUSdsk9zNB</w:t>
      </w:r>
    </w:p>
    <w:p>
      <w:pPr>
        <w:pStyle w:val="PreformattedText"/>
        <w:bidi w:val="0"/>
        <w:spacing w:before="0" w:after="0"/>
        <w:jc w:val="left"/>
        <w:rPr/>
      </w:pPr>
      <w:r>
        <w:rPr/>
        <w:t>yrsMb9gBe0ROfmqpTsehhy4jIxjmqXOmFIZU+SOfiRQeRjdIJFyQSJx9OadZLWyUu2H94KsEmhdhpD</w:t>
      </w:r>
    </w:p>
    <w:p>
      <w:pPr>
        <w:pStyle w:val="PreformattedText"/>
        <w:bidi w:val="0"/>
        <w:spacing w:before="0" w:after="0"/>
        <w:jc w:val="left"/>
        <w:rPr/>
      </w:pPr>
      <w:r>
        <w:rPr/>
        <w:t>28rBlIKe8nmr1NS0V0RXrUIUSO+RPas08fjsMQW1ETnPvQjIeiSkJeQBOYwZ71epeSoR2hAkoQZx2M</w:t>
      </w:r>
    </w:p>
    <w:p>
      <w:pPr>
        <w:pStyle w:val="PreformattedText"/>
        <w:bidi w:val="0"/>
        <w:spacing w:before="0" w:after="0"/>
        <w:jc w:val="left"/>
        <w:rPr/>
      </w:pPr>
      <w:r>
        <w:rPr/>
        <w:t>VS40NextSVGTMR2mkr2MmABunNNdhMEnAP50vj7AJGO00EuyGbSBxQhHewpmKEY9qZoF2Nk7E+nINI</w:t>
      </w:r>
    </w:p>
    <w:p>
      <w:pPr>
        <w:pStyle w:val="PreformattedText"/>
        <w:bidi w:val="0"/>
        <w:spacing w:before="0" w:after="0"/>
        <w:jc w:val="left"/>
        <w:rPr/>
      </w:pPr>
      <w:r>
        <w:rPr/>
        <w:t>nQr0NqQYM0Hd2I4+2Rn0Q3A5VgVZFmbJVUiKhjaogDCeZprowwxNbHC2RGQPkVLL/FoTTenxrOtJCg</w:t>
      </w:r>
    </w:p>
    <w:p>
      <w:pPr>
        <w:pStyle w:val="PreformattedText"/>
        <w:bidi w:val="0"/>
        <w:spacing w:before="0" w:after="0"/>
        <w:jc w:val="left"/>
        <w:rPr/>
      </w:pPr>
      <w:r>
        <w:rPr/>
        <w:t>PJbG9wxiB2/OteOba8UcXPgUp+Uti9fasxdsdS2bKA0n+GthbacAKSmCY/IV2OJayJnzf9QqGPj5MK</w:t>
      </w:r>
    </w:p>
    <w:p>
      <w:pPr>
        <w:pStyle w:val="PreformattedText"/>
        <w:bidi w:val="0"/>
        <w:spacing w:before="0" w:after="0"/>
        <w:jc w:val="left"/>
        <w:rPr/>
      </w:pPr>
      <w:r>
        <w:rPr/>
        <w:t>PPtm4tfTN2kH/wCGpTkSSrnHtXrl+5M/PFP6coxIOsMIS2wlJ2BOAEnknmr4PZ53IqZCZSGbJ9yUkE</w:t>
      </w:r>
    </w:p>
    <w:p>
      <w:pPr>
        <w:pStyle w:val="PreformattedText"/>
        <w:bidi w:val="0"/>
        <w:spacing w:before="0" w:after="0"/>
        <w:jc w:val="left"/>
        <w:rPr/>
      </w:pPr>
      <w:r>
        <w:rPr/>
        <w:t>RzjHarjI/4DsgAhKuW+9KVsm3Ib+7elSQl1fc+qPmotiLsgaQ4W9VbUJEAqnknFMWS6K19xK7h5Qj1</w:t>
      </w:r>
    </w:p>
    <w:p>
      <w:pPr>
        <w:pStyle w:val="PreformattedText"/>
        <w:bidi w:val="0"/>
        <w:spacing w:before="0" w:after="0"/>
        <w:jc w:val="left"/>
        <w:rPr/>
      </w:pPr>
      <w:r>
        <w:rPr/>
        <w:t>KJA9jTDQGkkKwcH3qJUXLQSQPrRux7FJ/IVLCLvMmIobIJJHvNHyJYoXAOaZbG8jA5E8n4oMKZiVbs</w:t>
      </w:r>
    </w:p>
    <w:p>
      <w:pPr>
        <w:pStyle w:val="PreformattedText"/>
        <w:bidi w:val="0"/>
        <w:spacing w:before="0" w:after="0"/>
        <w:jc w:val="left"/>
        <w:rPr/>
      </w:pPr>
      <w:r>
        <w:rPr/>
        <w:t>bSfgUlksn2llcPEBFg49P/AEKilsit9Fxa6XrDchItNO91OuIQR+ppbL4RftivaeHXFfxHqNhUd2ll</w:t>
      </w:r>
    </w:p>
    <w:p>
      <w:pPr>
        <w:pStyle w:val="PreformattedText"/>
        <w:bidi w:val="0"/>
        <w:spacing w:before="0" w:after="0"/>
        <w:jc w:val="left"/>
        <w:rPr/>
      </w:pPr>
      <w:r>
        <w:rPr/>
        <w:t>3+0Uu/SLoqu5ANWfTLA/nancvK5/k2uP3VUqf4CpY49skI1fpO2T/L029u1A8vOgA/kKRwkWrLiXoc</w:t>
      </w:r>
    </w:p>
    <w:p>
      <w:pPr>
        <w:pStyle w:val="PreformattedText"/>
        <w:bidi w:val="0"/>
        <w:spacing w:before="0" w:after="0"/>
        <w:jc w:val="left"/>
        <w:rPr/>
      </w:pPr>
      <w:r>
        <w:rPr/>
        <w:t>PXNmwIsOnrRodvMldJ9NvtjLkeoRCPXnUV20E27LbI4HkMwRRUIR3ZZ9XkPUYjSr3q2/Al64jt2pbx</w:t>
      </w:r>
    </w:p>
    <w:p>
      <w:pPr>
        <w:pStyle w:val="PreformattedText"/>
        <w:bidi w:val="0"/>
        <w:spacing w:before="0" w:after="0"/>
        <w:jc w:val="left"/>
        <w:rPr/>
      </w:pPr>
      <w:r>
        <w:rPr/>
        <w:t>oKjy5CK6d6muyQ4p8k5MrNFZcaZHx+VLsNHh5rK0lbi4T3JcqfWi+grhZK+5ho8N7hRPm3TYxPpMxR</w:t>
      </w:r>
    </w:p>
    <w:p>
      <w:pPr>
        <w:pStyle w:val="PreformattedText"/>
        <w:bidi w:val="0"/>
        <w:spacing w:before="0" w:after="0"/>
        <w:jc w:val="left"/>
        <w:rPr/>
      </w:pPr>
      <w:r>
        <w:rPr/>
        <w:t>+rXoZcB+2SEeHTSdocvBnnGIpfrS/BYuBFdtD3+4enNfiu9x9gRNL9Sb9B/pMEfYSOl9HZIJfRP+FS</w:t>
      </w:r>
    </w:p>
    <w:p>
      <w:pPr>
        <w:pStyle w:val="PreformattedText"/>
        <w:bidi w:val="0"/>
        <w:spacing w:before="0" w:after="0"/>
        <w:jc w:val="left"/>
        <w:rPr/>
      </w:pPr>
      <w:r>
        <w:rPr/>
        <w:t>wfy5qeeQCw8ddhjRenkfjeQAP+uj/cLfDi0RX7PpptKv+ISojgBeKZfU9lE/6VLRWXD/AE+jCU7o/q</w:t>
      </w:r>
    </w:p>
    <w:p>
      <w:pPr>
        <w:pStyle w:val="PreformattedText"/>
        <w:bidi w:val="0"/>
        <w:spacing w:before="0" w:after="0"/>
        <w:jc w:val="left"/>
        <w:rPr/>
      </w:pPr>
      <w:r>
        <w:rPr/>
        <w:t>TmrUpGGc8a6Ia7/SgDtYBzIEGnUWZnkj+BhWrWgBCLc/2opFfmML1Nv+lkR7EVYqQvkR1OuXCjsbj8</w:t>
      </w:r>
    </w:p>
    <w:p>
      <w:pPr>
        <w:pStyle w:val="PreformattedText"/>
        <w:bidi w:val="0"/>
        <w:spacing w:before="0" w:after="0"/>
        <w:jc w:val="left"/>
        <w:rPr/>
      </w:pPr>
      <w:r>
        <w:rPr/>
        <w:t>qFoXbMFg+s5ER71LF8QHbRxJIAKj8CpErek0ekfBnwr6n1Lpt6/0wBFjpiBdamhF89bONqSQUtrZIg</w:t>
      </w:r>
    </w:p>
    <w:p>
      <w:pPr>
        <w:pStyle w:val="PreformattedText"/>
        <w:bidi w:val="0"/>
        <w:spacing w:before="0" w:after="0"/>
        <w:jc w:val="left"/>
        <w:rPr/>
      </w:pPr>
      <w:r>
        <w:rPr/>
        <w:t>uHBSQYwaEak6RV4vs+gutfaDteifBG06Zbvn0dVKtE2l7f6m1sZZvVI3qZu1wPKWsE7VRBwZzVsONH</w:t>
      </w:r>
    </w:p>
    <w:p>
      <w:pPr>
        <w:pStyle w:val="PreformattedText"/>
        <w:bidi w:val="0"/>
        <w:spacing w:before="0" w:after="0"/>
        <w:jc w:val="left"/>
        <w:rPr/>
      </w:pPr>
      <w:r>
        <w:rPr/>
        <w:t>uYPN1Zylnp/r7q7qDQOvfEhrUNP0K5vfuVk22yUX1ojbPlqtwFIfYUEkFW0GSTEGkyyxwVRFh5TdyP</w:t>
      </w:r>
    </w:p>
    <w:p>
      <w:pPr>
        <w:pStyle w:val="PreformattedText"/>
        <w:bidi w:val="0"/>
        <w:spacing w:before="0" w:after="0"/>
        <w:jc w:val="left"/>
        <w:rPr/>
      </w:pPr>
      <w:r>
        <w:rPr/>
        <w:t>VGpL0LXrW1b6Yes71m8bDTiwSG9qBBECIIBzEQRFcHNbemdbEq0z5q/bP6A1O31nXNTbDKGmLhp962</w:t>
      </w:r>
    </w:p>
    <w:p>
      <w:pPr>
        <w:pStyle w:val="PreformattedText"/>
        <w:bidi w:val="0"/>
        <w:spacing w:before="0" w:after="0"/>
        <w:jc w:val="left"/>
        <w:rPr/>
      </w:pPr>
      <w:r>
        <w:rPr/>
        <w:t>t2ygJaKQ2l0g5EmAJpOLm+5wkNkxXtGpdb6horvhl0DY2Nle36rBCi+lKwULW4kHJjEGaoxzX1ZeTN</w:t>
      </w:r>
    </w:p>
    <w:p>
      <w:pPr>
        <w:pStyle w:val="PreformattedText"/>
        <w:bidi w:val="0"/>
        <w:spacing w:before="0" w:after="0"/>
        <w:jc w:val="left"/>
        <w:rPr/>
      </w:pPr>
      <w:r>
        <w:rPr/>
        <w:t>c8b8UkjQX+mNZ6mcZQmyt9L08KxbMTx/1nvW3+qhj6dgXClk3RuXRXhz5d8hphsrJUCpSxzXC5vyH2</w:t>
      </w:r>
    </w:p>
    <w:p>
      <w:pPr>
        <w:pStyle w:val="PreformattedText"/>
        <w:bidi w:val="0"/>
        <w:spacing w:before="0" w:after="0"/>
        <w:jc w:val="left"/>
        <w:rPr/>
      </w:pPr>
      <w:r>
        <w:rPr/>
        <w:t>s7vE+PcXZ6r8OvDwtW7Li2wCkAQa8FyeQ5s9jiisaSOyaJ0x6ggImM8Vx391ljy+KN707Sk2yQkJ4H</w:t>
      </w:r>
    </w:p>
    <w:p>
      <w:pPr>
        <w:pStyle w:val="PreformattedText"/>
        <w:bidi w:val="0"/>
        <w:spacing w:before="0" w:after="0"/>
        <w:jc w:val="left"/>
        <w:rPr/>
      </w:pPr>
      <w:r>
        <w:rPr/>
        <w:t>tUhGkYJZLJ6UJCiAM+1DzSKbZKQgbgMUykVttEXVFfdbVxWMDiearyOoluK5SOXXr41TUiMkDiK5tu</w:t>
      </w:r>
    </w:p>
    <w:p>
      <w:pPr>
        <w:pStyle w:val="PreformattedText"/>
        <w:bidi w:val="0"/>
        <w:spacing w:before="0" w:after="0"/>
        <w:jc w:val="left"/>
        <w:rPr/>
      </w:pPr>
      <w:r>
        <w:rPr/>
        <w:t>b0ekx1iibj0/oq7hbLLTSluK4QlMmu1w+LPNJKKOHy+VHEnKTO79M9KWzOjW7GpWjDzjZKoWncAZ5E</w:t>
      </w:r>
    </w:p>
    <w:p>
      <w:pPr>
        <w:pStyle w:val="PreformattedText"/>
        <w:bidi w:val="0"/>
        <w:spacing w:before="0" w:after="0"/>
        <w:jc w:val="left"/>
        <w:rPr/>
      </w:pPr>
      <w:r>
        <w:rPr/>
        <w:t>19d+O4y4+FRa2fM+byPr5HJF0ovNvi3bKW2wDsIjj6fFddW+jmqkvuKfqXSnm+nXTZ3Vq1qNsNzF5d</w:t>
      </w:r>
    </w:p>
    <w:p>
      <w:pPr>
        <w:pStyle w:val="PreformattedText"/>
        <w:bidi w:val="0"/>
        <w:spacing w:before="0" w:after="0"/>
        <w:jc w:val="left"/>
        <w:rPr/>
      </w:pPr>
      <w:r>
        <w:rPr/>
        <w:t>t7i13JlMEEiePerlFsTs88dSeK+qdVDUE6ch6ztE7i6bb+L2YeUn8SwoMbSD7ifrXe42BNJmDLLxbL</w:t>
      </w:r>
    </w:p>
    <w:p>
      <w:pPr>
        <w:pStyle w:val="PreformattedText"/>
        <w:bidi w:val="0"/>
        <w:spacing w:before="0" w:after="0"/>
        <w:jc w:val="left"/>
        <w:rPr/>
      </w:pPr>
      <w:r>
        <w:rPr/>
        <w:t>37JekN9Tta/r+sk3d4u8S4yzcuuP8AlJCYQrc60hXGBjse9U86Li6LMEvJWjsfiLqGr6RpSbzpq1Ve</w:t>
      </w:r>
    </w:p>
    <w:p>
      <w:pPr>
        <w:pStyle w:val="PreformattedText"/>
        <w:bidi w:val="0"/>
        <w:spacing w:before="0" w:after="0"/>
        <w:jc w:val="left"/>
        <w:rPr/>
      </w:pPr>
      <w:r>
        <w:rPr/>
        <w:t>XynksLS24NraTytQIOBAzFcVfa7RrjT7I5b1bXW7u3Qm2U8qxSQsvLWy5cdlBQSPwkciKt8n0BNIq1</w:t>
      </w:r>
    </w:p>
    <w:p>
      <w:pPr>
        <w:pStyle w:val="PreformattedText"/>
        <w:bidi w:val="0"/>
        <w:spacing w:before="0" w:after="0"/>
        <w:jc w:val="left"/>
        <w:rPr/>
      </w:pPr>
      <w:r>
        <w:rPr/>
        <w:t>dWXXQ/TI06/OoX2tstFJLRbVvcPB3uqSnb7SeOaaGNt2wNrs809d3Hi7rz9xqtjpHUFhrIIctLn/e3</w:t>
      </w:r>
    </w:p>
    <w:p>
      <w:pPr>
        <w:pStyle w:val="PreformattedText"/>
        <w:bidi w:val="0"/>
        <w:spacing w:before="0" w:after="0"/>
        <w:jc w:val="left"/>
        <w:rPr/>
      </w:pPr>
      <w:r>
        <w:rPr/>
        <w:t>SLa1TGRKUJJUOMKJrpRjCK2VeT9HpXw88TbbrrRGLFzUre2163aaTqlldOtKeRIIUUqbUUkKIVBGPp</w:t>
      </w:r>
    </w:p>
    <w:p>
      <w:pPr>
        <w:pStyle w:val="PreformattedText"/>
        <w:bidi w:val="0"/>
        <w:spacing w:before="0" w:after="0"/>
        <w:jc w:val="left"/>
        <w:rPr/>
      </w:pPr>
      <w:r>
        <w:rPr/>
        <w:t>XNnFRei5aVsXqXpJOkW7ek2bl03pCyl22tRbou2lvpUV7FhQKwkwDM++RWabadpjxf5NP6d6Zv+lfG</w:t>
      </w:r>
    </w:p>
    <w:p>
      <w:pPr>
        <w:pStyle w:val="PreformattedText"/>
        <w:bidi w:val="0"/>
        <w:spacing w:before="0" w:after="0"/>
        <w:jc w:val="left"/>
        <w:rPr/>
      </w:pPr>
      <w:r>
        <w:rPr/>
        <w:t>a46i1221Bm21rT22raxtN13ZsupAKhtKdzSoSDj08xmaSM2uw3a0V3jiq2sL17ULS8urNTrUuXSNZ1</w:t>
      </w:r>
    </w:p>
    <w:p>
      <w:pPr>
        <w:pStyle w:val="PreformattedText"/>
        <w:bidi w:val="0"/>
        <w:spacing w:before="0" w:after="0"/>
        <w:jc w:val="left"/>
        <w:rPr/>
      </w:pPr>
      <w:r>
        <w:rPr/>
        <w:t>DT0tweJtkOBPGdyPeupg2mzNO2ir8KvFrRLH7xaav1vp7eqqHmMXF11K7qLIbhO4Fx5hraoifernC0</w:t>
      </w:r>
    </w:p>
    <w:p>
      <w:pPr>
        <w:pStyle w:val="PreformattedText"/>
        <w:bidi w:val="0"/>
        <w:spacing w:before="0" w:after="0"/>
        <w:jc w:val="left"/>
        <w:rPr/>
      </w:pPr>
      <w:r>
        <w:rPr/>
        <w:t>LGVKiJ4v9U/xzw0KdMtNI1DofUGVuMa6vU/ur7FxKgFAoAklX4f0M1lUGnsuTS3I1jw38XrHrnU9If</w:t>
      </w:r>
    </w:p>
    <w:p>
      <w:pPr>
        <w:pStyle w:val="PreformattedText"/>
        <w:bidi w:val="0"/>
        <w:spacing w:before="0" w:after="0"/>
        <w:jc w:val="left"/>
        <w:rPr/>
      </w:pPr>
      <w:r>
        <w:rPr/>
        <w:t>0TX06mvR7JVu+jUEReoTtAUgugCQSATKe1VZLi04lsZRmmjnPir0b1L4a9fIXoOr9ZMdOa/bqudPs9</w:t>
      </w:r>
    </w:p>
    <w:p>
      <w:pPr>
        <w:pStyle w:val="PreformattedText"/>
        <w:bidi w:val="0"/>
        <w:spacing w:before="0" w:after="0"/>
        <w:jc w:val="left"/>
        <w:rPr/>
      </w:pPr>
      <w:r>
        <w:rPr/>
        <w:t>J6itWRbq5da8u4RwNw25JzziuzglLIqOdkrFbYHQnWvUds6m+a07xM1DUGBsDl71xYsswTEeXhKhju</w:t>
      </w:r>
    </w:p>
    <w:p>
      <w:pPr>
        <w:pStyle w:val="PreformattedText"/>
        <w:bidi w:val="0"/>
        <w:spacing w:before="0" w:after="0"/>
        <w:jc w:val="left"/>
        <w:rPr/>
      </w:pPr>
      <w:r>
        <w:rPr/>
        <w:t>DVk8DfsEcymro37pPx21HpjpzV7V7RrLRjdAhq56s8Q2v+bBCiQ2pStuJ9IB5+tZJcZR2aI5bNh8LO</w:t>
      </w:r>
    </w:p>
    <w:p>
      <w:pPr>
        <w:pStyle w:val="PreformattedText"/>
        <w:bidi w:val="0"/>
        <w:spacing w:before="0" w:after="0"/>
        <w:jc w:val="left"/>
        <w:rPr/>
      </w:pPr>
      <w:r>
        <w:rPr/>
        <w:t>ueoevui16hYdfak2iyvl2irPoTp9LtiluYKkvXDS1vKAM7wRn+msk1GOi2m9mn+M+pa3pd/pqk614l</w:t>
      </w:r>
    </w:p>
    <w:p>
      <w:pPr>
        <w:pStyle w:val="PreformattedText"/>
        <w:bidi w:val="0"/>
        <w:spacing w:before="0" w:after="0"/>
        <w:jc w:val="left"/>
        <w:rPr/>
      </w:pPr>
      <w:r>
        <w:rPr/>
        <w:t>9Y9PBIQzeXGsWnT2nhRB3JW8G2lqI2jn3IB9+hxkmjJkTOM2nUHR41du7VZ9A6VfBUpNpbXnW2pBXb</w:t>
      </w:r>
    </w:p>
    <w:p>
      <w:pPr>
        <w:pStyle w:val="PreformattedText"/>
        <w:bidi w:val="0"/>
        <w:spacing w:before="0" w:after="0"/>
        <w:jc w:val="left"/>
        <w:rPr/>
      </w:pPr>
      <w:r>
        <w:rPr/>
        <w:t>1rPlA/CZGea6MouiqMq0dRt+o+otV01Kby58Sr3TEJ3k3d7Y9J6eEzyhCD5qUj/ComsrxpDKUm99FR</w:t>
      </w:r>
    </w:p>
    <w:p>
      <w:pPr>
        <w:pStyle w:val="PreformattedText"/>
        <w:bidi w:val="0"/>
        <w:spacing w:before="0" w:after="0"/>
        <w:jc w:val="left"/>
        <w:rPr/>
      </w:pPr>
      <w:r>
        <w:rPr/>
        <w:t>1Ff6DdagYsvDW/WshTf3y81HrC7cHA9IGxK5jCSZqR0tssSS6PRP2Y7G6FxcuXjF9atoRLSmOl29At</w:t>
      </w:r>
    </w:p>
    <w:p>
      <w:pPr>
        <w:pStyle w:val="PreformattedText"/>
        <w:bidi w:val="0"/>
        <w:spacing w:before="0" w:after="0"/>
        <w:jc w:val="left"/>
        <w:rPr/>
      </w:pPr>
      <w:r>
        <w:rPr/>
        <w:t>OcpCFHzl/wDuAHxXN5GTVIvUWdw6usLS9tWHVpCrltaFNtqeWkKG4SCE/i+kVz45JMdJezOo2tI6j6</w:t>
      </w:r>
    </w:p>
    <w:p>
      <w:pPr>
        <w:pStyle w:val="PreformattedText"/>
        <w:bidi w:val="0"/>
        <w:spacing w:before="0" w:after="0"/>
        <w:jc w:val="left"/>
        <w:rPr/>
      </w:pPr>
      <w:r>
        <w:rPr/>
        <w:t>burO6bt7y1cQW0tvMlTQXEJx9T2zV0G4Sti+CknZ4o+8X3gFrSDrSfDnRdRdQpSmH9JvmLi4QQUpBf</w:t>
      </w:r>
    </w:p>
    <w:p>
      <w:pPr>
        <w:pStyle w:val="PreformattedText"/>
        <w:bidi w:val="0"/>
        <w:spacing w:before="0" w:after="0"/>
        <w:jc w:val="left"/>
        <w:rPr/>
      </w:pPr>
      <w:r>
        <w:rPr/>
        <w:t>BUCPkCu7jjDOuzA7gy7+zmvRbvxBttWurfopwLedK7zStevH1+aZIPkvDbOcSZHas/JrHFxiW4Y+cr</w:t>
      </w:r>
    </w:p>
    <w:p>
      <w:pPr>
        <w:pStyle w:val="PreformattedText"/>
        <w:bidi w:val="0"/>
        <w:spacing w:before="0" w:after="0"/>
        <w:jc w:val="left"/>
        <w:rPr/>
      </w:pPr>
      <w:r>
        <w:rPr/>
        <w:t>PWb1tZNdd2moJ2puH7ZTalF2AQCIJT3xNcj6s9I3fTTOK9f6/YeAviza6og6Vpuj62km5cuW3mwTug</w:t>
      </w:r>
    </w:p>
    <w:p>
      <w:pPr>
        <w:pStyle w:val="PreformattedText"/>
        <w:bidi w:val="0"/>
        <w:spacing w:before="0" w:after="0"/>
        <w:jc w:val="left"/>
        <w:rPr/>
      </w:pPr>
      <w:r>
        <w:rPr/>
        <w:t>+tvcgxM+oD61qxx+qnZmk/E551a3dfaH8a9dtum9eaZYYtP4ba6taKTeWimy2HFFtxpaSkySCDuHY+</w:t>
      </w:r>
    </w:p>
    <w:p>
      <w:pPr>
        <w:pStyle w:val="PreformattedText"/>
        <w:bidi w:val="0"/>
        <w:spacing w:before="0" w:after="0"/>
        <w:jc w:val="left"/>
        <w:rPr/>
      </w:pPr>
      <w:r>
        <w:rPr/>
        <w:t>1bIY1jjbRjaeaWmc6uuidf8S+rundD6wtnmlaNp95prWsLZ8gvOpBKAkgw5ASDIAkHIzVM8sYr7S6G</w:t>
      </w:r>
    </w:p>
    <w:p>
      <w:pPr>
        <w:pStyle w:val="PreformattedText"/>
        <w:bidi w:val="0"/>
        <w:spacing w:before="0" w:after="0"/>
        <w:jc w:val="left"/>
        <w:rPr/>
      </w:pPr>
      <w:r>
        <w:rPr/>
        <w:t>Fyls8Pfa201jTvG7UvJACnmGHHinhS/LAUY7SRVMXezdFeLo5OwhJSe2cVZZYiU0c4/ekYUPpGT3Pv</w:t>
      </w:r>
    </w:p>
    <w:p>
      <w:pPr>
        <w:pStyle w:val="PreformattedText"/>
        <w:bidi w:val="0"/>
        <w:spacing w:before="0" w:after="0"/>
        <w:jc w:val="left"/>
        <w:rPr/>
      </w:pPr>
      <w:r>
        <w:rPr/>
        <w:t>PFIXJaJiBO3MjFKXxWrJCVdjEEdqqZfEmJ9cQJPekNCHmEBZicigMtj3/t4pTQuhxseYglOR2kUrY6</w:t>
      </w:r>
    </w:p>
    <w:p>
      <w:pPr>
        <w:pStyle w:val="PreformattedText"/>
        <w:bidi w:val="0"/>
        <w:spacing w:before="0" w:after="0"/>
        <w:jc w:val="left"/>
        <w:rPr/>
      </w:pPr>
      <w:r>
        <w:rPr/>
        <w:t>TY61lBETUuyxKhxUbuDAjmoOKpsFKkHPwoxmoNSDSEJbRuBJxgcVBlSQ6sJbOEiPc/2pbsfQy46EhZ</w:t>
      </w:r>
    </w:p>
    <w:p>
      <w:pPr>
        <w:pStyle w:val="PreformattedText"/>
        <w:bidi w:val="0"/>
        <w:spacing w:before="0" w:after="0"/>
        <w:jc w:val="left"/>
        <w:rPr/>
      </w:pPr>
      <w:r>
        <w:rPr/>
        <w:t>xB5jMGp0iu0Jd68zZgbrfzUgCAEzUULZXPLSKv/wCOGWE7W7HCZ9Ozt9a0Rw3ox/19aobb8TlxtXZo</w:t>
      </w:r>
    </w:p>
    <w:p>
      <w:pPr>
        <w:pStyle w:val="PreformattedText"/>
        <w:bidi w:val="0"/>
        <w:spacing w:before="0" w:after="0"/>
        <w:jc w:val="left"/>
        <w:rPr/>
      </w:pPr>
      <w:r>
        <w:rPr/>
        <w:t>Wk/0rSDn9KsXGr2Zpc6+0MOda6Ndt7L3RUycgtjbB98Gm+lJdGd8qE9NFRc/7u3oV5DrloTwFpkVdF</w:t>
      </w:r>
    </w:p>
    <w:p>
      <w:pPr>
        <w:pStyle w:val="PreformattedText"/>
        <w:bidi w:val="0"/>
        <w:spacing w:before="0" w:after="0"/>
        <w:jc w:val="left"/>
        <w:rPr/>
      </w:pPr>
      <w:r>
        <w:rPr/>
        <w:t>NGScoPaKxWmOW4LlrcpdTyCg09MytURn7u4IUl3PeQO9FLRWnssg8rakqzInNI0Xpki3f4BnnmKraL</w:t>
      </w:r>
    </w:p>
    <w:p>
      <w:pPr>
        <w:pStyle w:val="PreformattedText"/>
        <w:bidi w:val="0"/>
        <w:spacing w:before="0" w:after="0"/>
        <w:jc w:val="left"/>
        <w:rPr/>
      </w:pPr>
      <w:r>
        <w:rPr/>
        <w:t>YyLO1IWQBKge9Vm2DtbJTJEqTG75oRLVthqmOBBPFGwgqSCD70GK0JAB4I9hSi3oEwO8mgBALSSU9z</w:t>
      </w:r>
    </w:p>
    <w:p>
      <w:pPr>
        <w:pStyle w:val="PreformattedText"/>
        <w:bidi w:val="0"/>
        <w:spacing w:before="0" w:after="0"/>
        <w:jc w:val="left"/>
        <w:rPr/>
      </w:pPr>
      <w:r>
        <w:rPr/>
        <w:t>7GrUxyXZKAWhYEEfFQsg6Zv+jOpbTb+pXl4SBH7zWWVo7vHejqnTBSXmGUgQnaSof1VlbbZ6DDtHRu</w:t>
      </w:r>
    </w:p>
    <w:p>
      <w:pPr>
        <w:pStyle w:val="PreformattedText"/>
        <w:bidi w:val="0"/>
        <w:spacing w:before="0" w:after="0"/>
        <w:jc w:val="left"/>
        <w:rPr/>
      </w:pPr>
      <w:r>
        <w:rPr/>
        <w:t>r9QvtP8ACfq++s7l20v7LTzcW93bqKVoUggiCP8AzmteKCa2cb5VP6do8NeJnil1D4zdUDqLqpxF7q</w:t>
      </w:r>
    </w:p>
    <w:p>
      <w:pPr>
        <w:pStyle w:val="PreformattedText"/>
        <w:bidi w:val="0"/>
        <w:spacing w:before="0" w:after="0"/>
        <w:jc w:val="left"/>
        <w:rPr/>
      </w:pPr>
      <w:r>
        <w:rPr/>
        <w:t>33dm0VcJaCN6W07QSBiSOTW+MUuj5jkk72awthAKRsMcT8VYVWRlsbnFfyjxkzin+2uw7M+6rST/LC</w:t>
      </w:r>
    </w:p>
    <w:p>
      <w:pPr>
        <w:pStyle w:val="PreformattedText"/>
        <w:bidi w:val="0"/>
        <w:spacing w:before="0" w:after="0"/>
        <w:jc w:val="left"/>
        <w:rPr/>
      </w:pPr>
      <w:r>
        <w:rPr/>
        <w:t>TPvU0TXsNu2dBMhIJkQTU6JoAWjmfwgxPPNC2g2qHPIKGyVKCeDFRNslgpZDZkrmFdhQ2CxQ0EhSSu</w:t>
      </w:r>
    </w:p>
    <w:p>
      <w:pPr>
        <w:pStyle w:val="PreformattedText"/>
        <w:bidi w:val="0"/>
        <w:spacing w:before="0" w:after="0"/>
        <w:jc w:val="left"/>
        <w:rPr/>
      </w:pPr>
      <w:r>
        <w:rPr/>
        <w:t>QTHFGiWD5KdozOIJ7yKFEsMWyFBULUACJM9qUlgqt0byATIPNWkuwQhCkgwSYiKi0EVTbKwAAqIB+l</w:t>
      </w:r>
    </w:p>
    <w:p>
      <w:pPr>
        <w:pStyle w:val="PreformattedText"/>
        <w:bidi w:val="0"/>
        <w:spacing w:before="0" w:after="0"/>
        <w:jc w:val="left"/>
        <w:rPr/>
      </w:pPr>
      <w:r>
        <w:rPr/>
        <w:t>B9kFNu2EKI9QwY+KlksxLaANoTJBzNGiWEhtG1Kdm2SUn61USxEoQBAEDbkfNNFB2IplmJCMYNGgWL</w:t>
      </w:r>
    </w:p>
    <w:p>
      <w:pPr>
        <w:pStyle w:val="PreformattedText"/>
        <w:bidi w:val="0"/>
        <w:spacing w:before="0" w:after="0"/>
        <w:jc w:val="left"/>
        <w:rPr/>
      </w:pPr>
      <w:r>
        <w:rPr/>
        <w:t>5LaZAQfxf4qniQWEAEBOCnHxUqkGxFW7RKvTBEEEd6CVsFmeUlWAjaZj8qPiGxUtJUR6BkGjYLCbQh</w:t>
      </w:r>
    </w:p>
    <w:p>
      <w:pPr>
        <w:pStyle w:val="PreformattedText"/>
        <w:bidi w:val="0"/>
        <w:spacing w:before="0" w:after="0"/>
        <w:jc w:val="left"/>
        <w:rPr/>
      </w:pPr>
      <w:r>
        <w:rPr/>
        <w:t>KCdvtH68UKsg5MLUIkhQ/Q1BXYqWmzAKPxSKiJ6EQ02gEFOCAoU3olh+U3uDa0AeqJPzSJBTHmrRKv</w:t>
      </w:r>
    </w:p>
    <w:p>
      <w:pPr>
        <w:pStyle w:val="PreformattedText"/>
        <w:bidi w:val="0"/>
        <w:spacing w:before="0" w:after="0"/>
        <w:jc w:val="left"/>
        <w:rPr/>
      </w:pPr>
      <w:r>
        <w:rPr/>
        <w:t>ShCUkgpI+RTLRLGwwA0tSUgY3YGJnNSwAoShO7akJEjPvPepYQ0NNpC/SncZAPyKlgsUL3JKgkfhC/</w:t>
      </w:r>
    </w:p>
    <w:p>
      <w:pPr>
        <w:pStyle w:val="PreformattedText"/>
        <w:bidi w:val="0"/>
        <w:spacing w:before="0" w:after="0"/>
        <w:jc w:val="left"/>
        <w:rPr/>
      </w:pPr>
      <w:r>
        <w:rPr/>
        <w:t>9ahEKVJSeARP7GigiIKygJgCQYj3BqUKJ5sICjx6Tiohh4KCyMAjeQTxFI3QGIglyGxElJSI9waKYO</w:t>
      </w:r>
    </w:p>
    <w:p>
      <w:pPr>
        <w:pStyle w:val="PreformattedText"/>
        <w:bidi w:val="0"/>
        <w:spacing w:before="0" w:after="0"/>
        <w:jc w:val="left"/>
        <w:rPr/>
      </w:pPr>
      <w:r>
        <w:rPr/>
        <w:t>hshclMABQkCOCKa0L5MUJK1woxEGfaali+TFQhbyNvK0kpVNFMKbY3K9uFGY7/ABUsawlhQClpVwAs</w:t>
      </w:r>
    </w:p>
    <w:p>
      <w:pPr>
        <w:pStyle w:val="PreformattedText"/>
        <w:bidi w:val="0"/>
        <w:spacing w:before="0" w:after="0"/>
        <w:jc w:val="left"/>
        <w:rPr/>
      </w:pPr>
      <w:r>
        <w:rPr/>
        <w:t>H296gPJGFRhC5zO0/nQF7EUFI2/9Sefoalg6MK9iytOBIIiiEdt1JUsIWfSdyagLAkNK9yACfy5qBF</w:t>
      </w:r>
    </w:p>
    <w:p>
      <w:pPr>
        <w:pStyle w:val="PreformattedText"/>
        <w:bidi w:val="0"/>
        <w:spacing w:before="0" w:after="0"/>
        <w:jc w:val="left"/>
        <w:rPr/>
      </w:pPr>
      <w:r>
        <w:rPr/>
        <w:t>BhRgggkp+k8VAUOW7gWFAmdzZTHuoVANGeYNqlTMhKiP70rIg2ztcA4/mEA/Boog0hJJ2/+pB/yqEM</w:t>
      </w:r>
    </w:p>
    <w:p>
      <w:pPr>
        <w:pStyle w:val="PreformattedText"/>
        <w:bidi w:val="0"/>
        <w:spacing w:before="0" w:after="0"/>
        <w:jc w:val="left"/>
        <w:rPr/>
      </w:pPr>
      <w:r>
        <w:rPr/>
        <w:t>OQ5iDtCvzFQJhTtV6eQrt8ioQV7+Y2lRGQkgxUAnYhQgoUTKiFg4olkehopCwY7A/wB6AbHrJKVPrS</w:t>
      </w:r>
    </w:p>
    <w:p>
      <w:pPr>
        <w:pStyle w:val="PreformattedText"/>
        <w:bidi w:val="0"/>
        <w:spacing w:before="0" w:after="0"/>
        <w:jc w:val="left"/>
        <w:rPr/>
      </w:pPr>
      <w:r>
        <w:rPr/>
        <w:t>sgg/rUYLGHEeS6R2kxT6IqoJ0CAfdMYoIWLFcc3toAMbT2qBYpc2vIcUcgCaIhj5BfWqQQT+VAssZW</w:t>
      </w:r>
    </w:p>
    <w:p>
      <w:pPr>
        <w:pStyle w:val="PreformattedText"/>
        <w:bidi w:val="0"/>
        <w:spacing w:before="0" w:after="0"/>
        <w:jc w:val="left"/>
        <w:rPr/>
      </w:pPr>
      <w:r>
        <w:rPr/>
        <w:t>QUQORIxRIl+R0kLaPqEgiahFSP0YgATJxPevDndFgkmD+namIIDtBHt2oCsWCZn1T/agT0YPSIEwfz</w:t>
      </w:r>
    </w:p>
    <w:p>
      <w:pPr>
        <w:pStyle w:val="PreformattedText"/>
        <w:bidi w:val="0"/>
        <w:spacing w:before="0" w:after="0"/>
        <w:jc w:val="left"/>
        <w:rPr/>
      </w:pPr>
      <w:r>
        <w:rPr/>
        <w:t>o+gGRBIBOPiKCsCE2buSc59XBqEsxLQT6sz3qEQZz2JH9qaKDdHlD7ffVP3TpjQen0K9d7cl9YE/hQ</w:t>
      </w:r>
    </w:p>
    <w:p>
      <w:pPr>
        <w:pStyle w:val="PreformattedText"/>
        <w:bidi w:val="0"/>
        <w:spacing w:before="0" w:after="0"/>
        <w:jc w:val="left"/>
        <w:rPr/>
      </w:pPr>
      <w:r>
        <w:rPr/>
        <w:t>Jz+ZFc/5GXjir8n2b/w34f1eZLO10eKx6GwARAzHtXmEj9WY+iM64lSvcc57060akqI5UCkme9SwmA</w:t>
      </w:r>
    </w:p>
    <w:p>
      <w:pPr>
        <w:pStyle w:val="PreformattedText"/>
        <w:bidi w:val="0"/>
        <w:spacing w:before="0" w:after="0"/>
        <w:jc w:val="left"/>
        <w:rPr/>
      </w:pPr>
      <w:r>
        <w:rPr/>
        <w:t>4IH1oIFh/dyoAgKOJwM0Rb2ZsWlJniYyOKlfka0IEACJz79qKWgN/gEtqg4MDvSidjTkBM9qHsQaHJ</w:t>
      </w:r>
    </w:p>
    <w:p>
      <w:pPr>
        <w:pStyle w:val="PreformattedText"/>
        <w:bidi w:val="0"/>
        <w:spacing w:before="0" w:after="0"/>
        <w:jc w:val="left"/>
        <w:rPr/>
      </w:pPr>
      <w:r>
        <w:rPr/>
        <w:t>AimSsSyQ0+ARC4iIo9MtjItLS780FpagU4A9uaaL3sPiltDjunIWkuAgAEzFRxFjPexp24Ybtj6QHM</w:t>
      </w:r>
    </w:p>
    <w:p>
      <w:pPr>
        <w:pStyle w:val="PreformattedText"/>
        <w:bidi w:val="0"/>
        <w:spacing w:before="0" w:after="0"/>
        <w:jc w:val="left"/>
        <w:rPr/>
      </w:pPr>
      <w:r>
        <w:rPr/>
        <w:t>EACBTglJxbbKBXUaCspKojEUyUpaMK50LpkhvqBlLZPmAcGKX6colq5mN9kpjUUXqIRyMgHmg5fbRo</w:t>
      </w:r>
    </w:p>
    <w:p>
      <w:pPr>
        <w:pStyle w:val="PreformattedText"/>
        <w:bidi w:val="0"/>
        <w:spacing w:before="0" w:after="0"/>
        <w:jc w:val="left"/>
        <w:rPr/>
      </w:pPr>
      <w:r>
        <w:rPr/>
        <w:t>hmjLaH/PLWnoQFA7lFRFLVRDCm3IaaMHHFJFUaaofB8wAbgn2k1f4qiX+DFuhpMA88mq/wBvQtJ9hN</w:t>
      </w:r>
    </w:p>
    <w:p>
      <w:pPr>
        <w:pStyle w:val="PreformattedText"/>
        <w:bidi w:val="0"/>
        <w:spacing w:before="0" w:after="0"/>
        <w:jc w:val="left"/>
        <w:rPr/>
      </w:pPr>
      <w:r>
        <w:rPr/>
        <w:t>PTJUZIGBS23si0PJdCvw8+00a/JGhxCpSSFECathIRqwkqSo+wPJAMVo8tiUwSvZuAWkjtjmknJDRW</w:t>
      </w:r>
    </w:p>
    <w:p>
      <w:pPr>
        <w:pStyle w:val="PreformattedText"/>
        <w:bidi w:val="0"/>
        <w:spacing w:before="0" w:after="0"/>
        <w:jc w:val="left"/>
        <w:rPr/>
      </w:pPr>
      <w:r>
        <w:rPr/>
        <w:t>tjDj/r9J/Osrl5F0VoYUuZnn3mqrJVABBOO1J4tsi2OJY3AxJqzxsNiLtykcRQcAKmxAkp4NBJoZUx</w:t>
      </w:r>
    </w:p>
    <w:p>
      <w:pPr>
        <w:pStyle w:val="PreformattedText"/>
        <w:bidi w:val="0"/>
        <w:spacing w:before="0" w:after="0"/>
        <w:jc w:val="left"/>
        <w:rPr/>
      </w:pPr>
      <w:r>
        <w:rPr/>
        <w:t>1p0plKhIPf2qyOnYHH2h0nenAwTwadTTf3CLoYdYKCSkSKplBvaGTAQooIxn5pYyaGW0SUuJX8Ee9W</w:t>
      </w:r>
    </w:p>
    <w:p>
      <w:pPr>
        <w:pStyle w:val="PreformattedText"/>
        <w:bidi w:val="0"/>
        <w:spacing w:before="0" w:after="0"/>
        <w:jc w:val="left"/>
        <w:rPr/>
      </w:pPr>
      <w:r>
        <w:rPr/>
        <w:t>qV9i0J5aF5BE0j/gibG/KEqkjFFKhr/AqEJg8A1LBbF2egwmaBLBgFuJz7UtVsC0NFMSPn60W7QyBC</w:t>
      </w:r>
    </w:p>
    <w:p>
      <w:pPr>
        <w:pStyle w:val="PreformattedText"/>
        <w:bidi w:val="0"/>
        <w:spacing w:before="0" w:after="0"/>
        <w:jc w:val="left"/>
        <w:rPr/>
      </w:pPr>
      <w:r>
        <w:rPr/>
        <w:t>CJqtLyI9gqTMz27UH9ugVoZ8vcsrJ4wBRTsp8VJ7BDQSTjJqLb2KoboetrJV04EIRuV7/61b4t6iCa</w:t>
      </w:r>
    </w:p>
    <w:p>
      <w:pPr>
        <w:pStyle w:val="PreformattedText"/>
        <w:bidi w:val="0"/>
        <w:spacing w:before="0" w:after="0"/>
        <w:jc w:val="left"/>
        <w:rPr/>
      </w:pPr>
      <w:r>
        <w:rPr/>
        <w:t>jHsvU2iNGtStMeYclXufiujCKxxtmFVKzlnUF39717qRTqUN7rIDbnEiAK7HGV+LPif6hm3nyxX4NM</w:t>
      </w:r>
    </w:p>
    <w:p>
      <w:pPr>
        <w:pStyle w:val="PreformattedText"/>
        <w:bidi w:val="0"/>
        <w:spacing w:before="0" w:after="0"/>
        <w:jc w:val="left"/>
        <w:rPr/>
      </w:pPr>
      <w:r>
        <w:rPr/>
        <w:t>0DRU3nQF/cobCnLe8bUoJHYwM12cuZxmkfL+NwY5OLJruzU+tNOOlauLYqAUlIUQkztkTXSwSUlZ4X</w:t>
      </w:r>
    </w:p>
    <w:p>
      <w:pPr>
        <w:pStyle w:val="PreformattedText"/>
        <w:bidi w:val="0"/>
        <w:spacing w:before="0" w:after="0"/>
        <w:jc w:val="left"/>
        <w:rPr/>
      </w:pPr>
      <w:r>
        <w:rPr/>
        <w:t>n8Z4JtM17b5pbRA/xEH+o1rRwmqLOyShIUpUJTBwB8YpSpsc1RCw3btnYkpRvA7z7GhEWP8AJXWwet</w:t>
      </w:r>
    </w:p>
    <w:p>
      <w:pPr>
        <w:pStyle w:val="PreformattedText"/>
        <w:bidi w:val="0"/>
        <w:spacing w:before="0" w:after="0"/>
        <w:jc w:val="left"/>
        <w:rPr/>
      </w:pPr>
      <w:r>
        <w:rPr/>
        <w:t>0pWmVFSVAHmrLLbXRWFpwEnaf0ootSpaESysZ2kflUsZINDSyD6FH8ql0N4/geRZPLgBpWfip5DqI4</w:t>
      </w:r>
    </w:p>
    <w:p>
      <w:pPr>
        <w:pStyle w:val="PreformattedText"/>
        <w:bidi w:val="0"/>
        <w:spacing w:before="0" w:after="0"/>
        <w:jc w:val="left"/>
        <w:rPr/>
      </w:pPr>
      <w:r>
        <w:rPr/>
        <w:t>nTH1BXoODycVPIbxDGl7Muvttx2Ks0LBSFQ1pzaf5ty44Y/C2iP71NgtIJN5Ztn+RYFxXYvLJ/YVEH</w:t>
      </w:r>
    </w:p>
    <w:p>
      <w:pPr>
        <w:pStyle w:val="PreformattedText"/>
        <w:bidi w:val="0"/>
        <w:spacing w:before="0" w:after="0"/>
        <w:jc w:val="left"/>
        <w:rPr/>
      </w:pPr>
      <w:r>
        <w:rPr/>
        <w:t>y/glM3mqFJ+62iLef6mWY/c0uhk2Pq0vW78y/crgDhx0x/2oNpDqDfbBR0ks5dvbdA7lbnFL5F0car</w:t>
      </w:r>
    </w:p>
    <w:p>
      <w:pPr>
        <w:pStyle w:val="PreformattedText"/>
        <w:bidi w:val="0"/>
        <w:spacing w:before="0" w:after="0"/>
        <w:jc w:val="left"/>
        <w:rPr/>
      </w:pPr>
      <w:r>
        <w:rPr/>
        <w:t>bHB03prBPn6yyP8ApbG41E2wrHG9seY0/plgy7e3D+D+AACkfmWKONLZJavulrZUi1dc+F5/uKFSZd</w:t>
      </w:r>
    </w:p>
    <w:p>
      <w:pPr>
        <w:pStyle w:val="PreformattedText"/>
        <w:bidi w:val="0"/>
        <w:spacing w:before="0" w:after="0"/>
        <w:jc w:val="left"/>
        <w:rPr/>
      </w:pPr>
      <w:r>
        <w:rPr/>
        <w:t>GeKPokp6x0S2P8rR2pBkEpnNL9KTLVycUeojh8Si2VliyQ2IgQgYpfo+myxc9L9qIrniPfqSUhtH5p</w:t>
      </w:r>
    </w:p>
    <w:p>
      <w:pPr>
        <w:pStyle w:val="PreformattedText"/>
        <w:bidi w:val="0"/>
        <w:spacing w:before="0" w:after="0"/>
        <w:jc w:val="left"/>
        <w:rPr/>
      </w:pPr>
      <w:r>
        <w:rPr/>
        <w:t>/tTLBHtiP5CfpEd3r3VnAQlagAOKf6OP0VPmZSG71fqzxytw/rRWOCKXy8zI38Z1R8khS/yBp0kukJ</w:t>
      </w:r>
    </w:p>
    <w:p>
      <w:pPr>
        <w:pStyle w:val="PreformattedText"/>
        <w:bidi w:val="0"/>
        <w:spacing w:before="0" w:after="0"/>
        <w:jc w:val="left"/>
        <w:rPr/>
      </w:pPr>
      <w:r>
        <w:rPr/>
        <w:t>9fK/YCUalcYU8uD7rqJ16JeaXsca0e7cJC7lAHyup5RRFjm+x1WjWjAi51MJjlKPUR+hpPMKxpdii1</w:t>
      </w:r>
    </w:p>
    <w:p>
      <w:pPr>
        <w:pStyle w:val="PreformattedText"/>
        <w:bidi w:val="0"/>
        <w:spacing w:before="0" w:after="0"/>
        <w:jc w:val="left"/>
        <w:rPr/>
      </w:pPr>
      <w:r>
        <w:rPr/>
        <w:t>0BufMvrpZ/6WxFD/AHkqK7EDvTrcyi9e+oSJqK/yRSh+AjqmgpEN6S6pQ7rfifyFMk/yI5ReqGRrFo</w:t>
      </w:r>
    </w:p>
    <w:p>
      <w:pPr>
        <w:pStyle w:val="PreformattedText"/>
        <w:bidi w:val="0"/>
        <w:spacing w:before="0" w:after="0"/>
        <w:jc w:val="left"/>
        <w:rPr/>
      </w:pPr>
      <w:r>
        <w:rPr/>
        <w:t>AQ1o1qPlRUo/uaaiv/AAjFai66ZRo1sB7BhR/emSXsDt+gfNviJ/hraQc/8mKP2/kroBWp3bBMtMN/</w:t>
      </w:r>
    </w:p>
    <w:p>
      <w:pPr>
        <w:pStyle w:val="PreformattedText"/>
        <w:bidi w:val="0"/>
        <w:spacing w:before="0" w:after="0"/>
        <w:jc w:val="left"/>
        <w:rPr/>
      </w:pPr>
      <w:r>
        <w:rPr/>
        <w:t>RNRFdsiO63crkFaPoE0yRU5MbtXTeXrIfcKWitIURiBPallqLFTbPs59i7pu0uPAu+utQVcanbOy+W</w:t>
      </w:r>
    </w:p>
    <w:p>
      <w:pPr>
        <w:pStyle w:val="PreformattedText"/>
        <w:bidi w:val="0"/>
        <w:spacing w:before="0" w:after="0"/>
        <w:jc w:val="left"/>
        <w:rPr/>
      </w:pPr>
      <w:r>
        <w:rPr/>
        <w:t>9UU2pK1IbSGilcDsBBORzWXjybkXZNROc/Zy6IR4s9Y64/1QXtbRpaA1dXLMtG+JclFlqbbgUFqawU</w:t>
      </w:r>
    </w:p>
    <w:p>
      <w:pPr>
        <w:pStyle w:val="PreformattedText"/>
        <w:bidi w:val="0"/>
        <w:spacing w:before="0" w:after="0"/>
        <w:jc w:val="left"/>
        <w:rPr/>
      </w:pPr>
      <w:r>
        <w:rPr/>
        <w:t>uAyU94kHqZZVGjPhSb2d/wDtGeH2o9bdNdO6iyy9dsaFcB1SdPuzZ3Nuo+kXFu4AQooBjYobVAmuTJ</w:t>
      </w:r>
    </w:p>
    <w:p>
      <w:pPr>
        <w:pStyle w:val="PreformattedText"/>
        <w:bidi w:val="0"/>
        <w:spacing w:before="0" w:after="0"/>
        <w:jc w:val="left"/>
        <w:rPr/>
      </w:pPr>
      <w:r>
        <w:rPr/>
        <w:t>tfczR4K9GaPqGmeGnSN7rmsNagvUreyXbNHUUpQ5eNpUPX5aAAFrWodhM9q5+XJFRcvZpgndC3fgPp</w:t>
      </w:r>
    </w:p>
    <w:p>
      <w:pPr>
        <w:pStyle w:val="PreformattedText"/>
        <w:bidi w:val="0"/>
        <w:spacing w:before="0" w:after="0"/>
        <w:jc w:val="left"/>
        <w:rPr/>
      </w:pPr>
      <w:r>
        <w:rPr/>
        <w:t>vWHhlrVvrLaLnU+qbQfe7pSAooUUfy0gHhKPTA9xWXHDx+99s0fUV0cf0PwectfDLUfDLqTTWBdWrI</w:t>
      </w:r>
    </w:p>
    <w:p>
      <w:pPr>
        <w:pStyle w:val="PreformattedText"/>
        <w:bidi w:val="0"/>
        <w:spacing w:before="0" w:after="0"/>
        <w:jc w:val="left"/>
        <w:rPr/>
      </w:pPr>
      <w:r>
        <w:rPr/>
        <w:t>FvqdqgJauEjLboBEhUwFDNcvJ5ebZ1MbtWeamOj7i81I6YbRdtfsuFp1ByAROR8Y/euDn5H07Tez1X</w:t>
      </w:r>
    </w:p>
    <w:p>
      <w:pPr>
        <w:pStyle w:val="PreformattedText"/>
        <w:bidi w:val="0"/>
        <w:spacing w:before="0" w:after="0"/>
        <w:jc w:val="left"/>
        <w:rPr/>
      </w:pPr>
      <w:r>
        <w:rPr/>
        <w:t>FhDJCzt/QPg6xo6Erdb3PKElRTmvPZeTPJqzoQ8YLR1nR+lhbAQn0z2rDTfYHkNr0/Tgwn8GI5paM8</w:t>
      </w:r>
    </w:p>
    <w:p>
      <w:pPr>
        <w:pStyle w:val="PreformattedText"/>
        <w:bidi w:val="0"/>
        <w:spacing w:before="0" w:after="0"/>
        <w:jc w:val="left"/>
        <w:rPr/>
      </w:pPr>
      <w:r>
        <w:rPr/>
        <w:t>p2WrbYQOO3ep0Z3IBbYUTODWeSHXQbaONoq2K0K2zV+tb9TNo6hIMxGKpy21o6HFgltlT4fdF6j1Hc</w:t>
      </w:r>
    </w:p>
    <w:p>
      <w:pPr>
        <w:pStyle w:val="PreformattedText"/>
        <w:bidi w:val="0"/>
        <w:spacing w:before="0" w:after="0"/>
        <w:jc w:val="left"/>
        <w:rPr/>
      </w:pPr>
      <w:r>
        <w:rPr/>
        <w:t>xaM708LfUDsT9TXQ4HxebkyTrQnyHymLjpqL2eiumujLHo+xU4E+bdEQp5Qz9B7V9R4Px+PhQSfZ80</w:t>
      </w:r>
    </w:p>
    <w:p>
      <w:pPr>
        <w:pStyle w:val="PreformattedText"/>
        <w:bidi w:val="0"/>
        <w:spacing w:before="0" w:after="0"/>
        <w:jc w:val="left"/>
        <w:rPr/>
      </w:pPr>
      <w:r>
        <w:rPr/>
        <w:t>5XMycuTt6Nc6i6kc6X6w/i91pmruWjLIZcXbt+YwtJiCJUkJUFHPJPavQQXk7OZeqRxPxqY63uPEwW</w:t>
      </w:r>
    </w:p>
    <w:p>
      <w:pPr>
        <w:pStyle w:val="PreformattedText"/>
        <w:bidi w:val="0"/>
        <w:spacing w:before="0" w:after="0"/>
        <w:jc w:val="left"/>
        <w:rPr/>
      </w:pPr>
      <w:r>
        <w:rPr/>
        <w:t>+hq159lRDyH9D0pL0oWAUhSn7lLRAjsn3rr4HihH7jnzWTy0da8IOqdb0Fdr011onWrjqG5K3W7+7s</w:t>
      </w:r>
    </w:p>
    <w:p>
      <w:pPr>
        <w:pStyle w:val="PreformattedText"/>
        <w:bidi w:val="0"/>
        <w:spacing w:before="0" w:after="0"/>
        <w:jc w:val="left"/>
        <w:rPr/>
      </w:pPr>
      <w:r>
        <w:rPr/>
        <w:t>GWmVokwkFlxYSQBwo88VhyZI+ejXFNxOV/aJ1vVEdX3LV603beWptmzdA1htBSo/8AM3WpKCqZxEmO</w:t>
      </w:r>
    </w:p>
    <w:p>
      <w:pPr>
        <w:pStyle w:val="PreformattedText"/>
        <w:bidi w:val="0"/>
        <w:spacing w:before="0" w:after="0"/>
        <w:jc w:val="left"/>
        <w:rPr/>
      </w:pPr>
      <w:r>
        <w:rPr/>
        <w:t>a9FwmvG0c/kOlRpPh71CroLr6zNnqunWFvd3bH3y5LOtqdWynduSsPAoMmMkiJpeZH6kfIbB9uj2tq</w:t>
      </w:r>
    </w:p>
    <w:p>
      <w:pPr>
        <w:pStyle w:val="PreformattedText"/>
        <w:bidi w:val="0"/>
        <w:spacing w:before="0" w:after="0"/>
        <w:jc w:val="left"/>
        <w:rPr/>
      </w:pPr>
      <w:r>
        <w:rPr/>
        <w:t>Wp6ZbaQ5dXN2i0tFp3qc3FsqkfrJ+M15tRkrVG5M5/beMnTPT3RC9UuddsWEMKcQ3bXjxDxhRAbDeX</w:t>
      </w:r>
    </w:p>
    <w:p>
      <w:pPr>
        <w:pStyle w:val="PreformattedText"/>
        <w:bidi w:val="0"/>
        <w:spacing w:before="0" w:after="0"/>
        <w:jc w:val="left"/>
        <w:rPr/>
      </w:pPr>
      <w:r>
        <w:rPr/>
        <w:t>CcQBBOOKvhhk3sZyiclY6aZ8eOp3dZv+ltCvdKQ8PMXrnRV25cJT2La7haQoREFLcfFaWnBUKmmde6</w:t>
      </w:r>
    </w:p>
    <w:p>
      <w:pPr>
        <w:pStyle w:val="PreformattedText"/>
        <w:bidi w:val="0"/>
        <w:spacing w:before="0" w:after="0"/>
        <w:jc w:val="left"/>
        <w:rPr/>
      </w:pPr>
      <w:r>
        <w:rPr/>
        <w:t>m6c0288Kb/AEjpGw0c2tu393VaXmiefbED8aSwnZOJwO9Z4ylJ1ZGjzz4W9daF4WdcPxomnaLpVynb</w:t>
      </w:r>
    </w:p>
    <w:p>
      <w:pPr>
        <w:pStyle w:val="PreformattedText"/>
        <w:bidi w:val="0"/>
        <w:spacing w:before="0" w:after="0"/>
        <w:jc w:val="left"/>
        <w:rPr/>
      </w:pPr>
      <w:r>
        <w:rPr/>
        <w:t>d3mj+Gt/YNo2TEvZG3kyZqyeFtBUk4mz9Wfar6I17rOxtNP13ph+00y6bWHdQurmyW6VpiGnNgQCCR</w:t>
      </w:r>
    </w:p>
    <w:p>
      <w:pPr>
        <w:pStyle w:val="PreformattedText"/>
        <w:bidi w:val="0"/>
        <w:spacing w:before="0" w:after="0"/>
        <w:jc w:val="left"/>
        <w:rPr/>
      </w:pPr>
      <w:r>
        <w:rPr/>
        <w:t>hRIPGKyTxP0i+Ki1tnTPHPrm96V6AvLjTkNv6uu332dt/EG2HFKwNzLqxtKhuHpPPHfN2HA5OmjLlk</w:t>
      </w:r>
    </w:p>
    <w:p>
      <w:pPr>
        <w:pStyle w:val="PreformattedText"/>
        <w:bidi w:val="0"/>
        <w:spacing w:before="0" w:after="0"/>
        <w:jc w:val="left"/>
        <w:rPr/>
      </w:pPr>
      <w:r>
        <w:rPr/>
        <w:t>orTPI2i9T3eru3nUfWBXpHUNypDbV3rp1fptyAIJS/bl1hSTE7k++eYHZ+lCKpGGMpNm2r67vrvRLp</w:t>
      </w:r>
    </w:p>
    <w:p>
      <w:pPr>
        <w:pStyle w:val="PreformattedText"/>
        <w:bidi w:val="0"/>
        <w:spacing w:before="0" w:after="0"/>
        <w:jc w:val="left"/>
        <w:rPr/>
      </w:pPr>
      <w:r>
        <w:rPr/>
        <w:t>nQ9Y1XXnUNnzHND8V7S+daH/2O6ROTj1JpIrYzdI5r4pa3qaNQ8NLbrq76i0Xp62ecumXeq7JlzzIA</w:t>
      </w:r>
    </w:p>
    <w:p>
      <w:pPr>
        <w:pStyle w:val="PreformattedText"/>
        <w:bidi w:val="0"/>
        <w:spacing w:before="0" w:after="0"/>
        <w:jc w:val="left"/>
        <w:rPr/>
      </w:pPr>
      <w:r>
        <w:rPr/>
        <w:t>ISLuzUELExG9CSIMzUliU26A5tRtll9l7xF0zrHrdWu6pbWzK7u+utNtnbK4BKrdsBe1YgcwVCRPEc</w:t>
      </w:r>
    </w:p>
    <w:p>
      <w:pPr>
        <w:pStyle w:val="PreformattedText"/>
        <w:bidi w:val="0"/>
        <w:spacing w:before="0" w:after="0"/>
        <w:jc w:val="left"/>
        <w:rPr/>
      </w:pPr>
      <w:r>
        <w:rPr/>
        <w:t>5wZOLI04s0UQ/E/VdV8V/ER6+vNGu723bfNrYWHUPQK762KAqElLiVyZxnA5rXhf0UJNPIyn6Z6Db1</w:t>
      </w:r>
    </w:p>
    <w:p>
      <w:pPr>
        <w:pStyle w:val="PreformattedText"/>
        <w:bidi w:val="0"/>
        <w:spacing w:before="0" w:after="0"/>
        <w:jc w:val="left"/>
        <w:rPr/>
      </w:pPr>
      <w:r>
        <w:rPr/>
        <w:t>fxRc6K6r6R6L6ZfvW5ty70I2y3wSkoJdnMGAfzqqXL3saGCVnWvAPwYuOhPEjqvpnqDQNBYtLpj/AO</w:t>
      </w:r>
    </w:p>
    <w:p>
      <w:pPr>
        <w:pStyle w:val="PreformattedText"/>
        <w:bidi w:val="0"/>
        <w:spacing w:before="0" w:after="0"/>
        <w:jc w:val="left"/>
        <w:rPr/>
      </w:pPr>
      <w:r>
        <w:rPr/>
        <w:t>R17adP2jCXmwY8wSpSh+Lgg1RLk6pmrHgUW2zq/SHTuseBmuvWVzd6nqPTF885cffvvCnPuQhOFoQg</w:t>
      </w:r>
    </w:p>
    <w:p>
      <w:pPr>
        <w:pStyle w:val="PreformattedText"/>
        <w:bidi w:val="0"/>
        <w:spacing w:before="0" w:after="0"/>
        <w:jc w:val="left"/>
        <w:rPr/>
      </w:pPr>
      <w:r>
        <w:rPr/>
        <w:t>JQCeCPn2rlzytOzTGMWiz8T/AAQ0jWrFZ1LSx1LoVyrzENu2YvXdLwSp5gOqKQomD+E/Q1qwZpQd2U</w:t>
      </w:r>
    </w:p>
    <w:p>
      <w:pPr>
        <w:pStyle w:val="PreformattedText"/>
        <w:bidi w:val="0"/>
        <w:spacing w:before="0" w:after="0"/>
        <w:jc w:val="left"/>
        <w:rPr/>
      </w:pPr>
      <w:r>
        <w:rPr/>
        <w:t>yjGaao8/dXeEOu9HagxYvv39907cILjF5q3Vrej2akkYQtiya3cQMg13cfKUls57w09k3pjwls9U0p</w:t>
      </w:r>
    </w:p>
    <w:p>
      <w:pPr>
        <w:pStyle w:val="PreformattedText"/>
        <w:bidi w:val="0"/>
        <w:spacing w:before="0" w:after="0"/>
        <w:jc w:val="left"/>
        <w:rPr/>
      </w:pPr>
      <w:r>
        <w:rPr/>
        <w:t>V1b9M6I8slD9tdab0jdau43nIF5qTiGzxylI+lJOd7IlWvR3DpzoG7Ciw71PrqLV7y0fdv4la2iG1e</w:t>
      </w:r>
    </w:p>
    <w:p>
      <w:pPr>
        <w:pStyle w:val="PreformattedText"/>
        <w:bidi w:val="0"/>
        <w:spacing w:before="0" w:after="0"/>
        <w:jc w:val="left"/>
        <w:rPr/>
      </w:pPr>
      <w:r>
        <w:rPr/>
        <w:t>yGbNvcn6b/AM6zSyNLZbBfg7ZZ+HehWVg001ZpQ81Ck3h9b+4GZ3rlWT71zpNMdWmaRpd/1BedQa3b</w:t>
      </w:r>
    </w:p>
    <w:p>
      <w:pPr>
        <w:pStyle w:val="PreformattedText"/>
        <w:bidi w:val="0"/>
        <w:spacing w:before="0" w:after="0"/>
        <w:jc w:val="left"/>
        <w:rPr/>
      </w:pPr>
      <w:r>
        <w:rPr/>
        <w:t>X7LzKdPUpVhcv6q2A4cgQhLfcR+KeaEVRbp6K3UeodW0Xrjp2xftNMGg36C5dv32uqlLxkwGvLyZ+Q</w:t>
      </w:r>
    </w:p>
    <w:p>
      <w:pPr>
        <w:pStyle w:val="PreformattedText"/>
        <w:bidi w:val="0"/>
        <w:spacing w:before="0" w:after="0"/>
        <w:jc w:val="left"/>
        <w:rPr/>
      </w:pPr>
      <w:r>
        <w:rPr/>
        <w:t>KsteweL6Q39pDVLc9DrubbUl29804gI+46kxaLIJ7F8KSfzH+dPhnJS+0qnBJbNn8MbfT9Q8NbZbal</w:t>
      </w:r>
    </w:p>
    <w:p>
      <w:pPr>
        <w:pStyle w:val="PreformattedText"/>
        <w:bidi w:val="0"/>
        <w:spacing w:before="0" w:after="0"/>
        <w:jc w:val="left"/>
        <w:rPr/>
      </w:pPr>
      <w:r>
        <w:rPr/>
        <w:t>PKu2/NcWLpl9wL4kLb9E4EEUcs5PsbHFJWjQuhdR6g1G41O41P8A3mB++uWjSbxm0f8A5bcqSpIRBE</w:t>
      </w:r>
    </w:p>
    <w:p>
      <w:pPr>
        <w:pStyle w:val="PreformattedText"/>
        <w:bidi w:val="0"/>
        <w:spacing w:before="0" w:after="0"/>
        <w:jc w:val="left"/>
        <w:rPr/>
      </w:pPr>
      <w:r>
        <w:rPr/>
        <w:t>/MyPbFJBKrkWx7Nx0ZJ8V+gNVdu7O50++WX7Nlx21LDrJSSkKSFTEwCe1Phm4y/gpyY7TRxrwH8Nr+</w:t>
      </w:r>
    </w:p>
    <w:p>
      <w:pPr>
        <w:pStyle w:val="PreformattedText"/>
        <w:bidi w:val="0"/>
        <w:spacing w:before="0" w:after="0"/>
        <w:jc w:val="left"/>
        <w:rPr/>
      </w:pPr>
      <w:r>
        <w:rPr/>
        <w:t>08QNR1K9Q3c3+gphF49pTTL7qjuSUFbSvUNuRKZzXR5OS4JRMPGh4OjoPiBqGl65omtXFsmzNxp76b</w:t>
      </w:r>
    </w:p>
    <w:p>
      <w:pPr>
        <w:pStyle w:val="PreformattedText"/>
        <w:bidi w:val="0"/>
        <w:spacing w:before="0" w:after="0"/>
        <w:jc w:val="left"/>
        <w:rPr/>
      </w:pPr>
      <w:r>
        <w:rPr/>
        <w:t>9p0rIQlwJG47hkYkEGudGPlpnYSq2j44fam1tzqfxt1rV1tvIt7kpVblxIhSAIlJThSZBg1slFQVIo</w:t>
      </w:r>
    </w:p>
    <w:p>
      <w:pPr>
        <w:pStyle w:val="PreformattedText"/>
        <w:bidi w:val="0"/>
        <w:spacing w:before="0" w:after="0"/>
        <w:jc w:val="left"/>
        <w:rPr/>
      </w:pPr>
      <w:r>
        <w:rPr/>
        <w:t>i25bOYMxuUMk981Uy0ktJBI7R7VWMkSWkyrH1pWXx6JTYgEf2pV2XolNpEYqsviiSB6O4/vSF8VZJa</w:t>
      </w:r>
    </w:p>
    <w:p>
      <w:pPr>
        <w:pStyle w:val="PreformattedText"/>
        <w:bidi w:val="0"/>
        <w:spacing w:before="0" w:after="0"/>
        <w:jc w:val="left"/>
        <w:rPr/>
      </w:pPr>
      <w:r>
        <w:rPr/>
        <w:t>bwScAd6Vly6Dxu7kYGe9AsRJbJSlJwccj2pKLo9DiYHPfg+1EsoxKeYJOZE1CBlRmTmRmKARW0lTaD</w:t>
      </w:r>
    </w:p>
    <w:p>
      <w:pPr>
        <w:pStyle w:val="PreformattedText"/>
        <w:bidi w:val="0"/>
        <w:spacing w:before="0" w:after="0"/>
        <w:jc w:val="left"/>
        <w:rPr/>
      </w:pPr>
      <w:r>
        <w:rPr/>
        <w:t>PpMVBkhxxClqJMbSBj2pUw9kdxo7VYOyZ2p71CtoxYSDwCDAiOKdAaT7BNnarTtLc/lE1Lkin6MGNP</w:t>
      </w:r>
    </w:p>
    <w:p>
      <w:pPr>
        <w:pStyle w:val="PreformattedText"/>
        <w:bidi w:val="0"/>
        <w:spacing w:before="0" w:after="0"/>
        <w:jc w:val="left"/>
        <w:rPr/>
      </w:pPr>
      <w:r>
        <w:rPr/>
        <w:t>dN2TwV/LJUe4ABp1lkVy4kGVbvSzEmGzsGAauWXRjlw0uiG50wzsMtxPJ7frR+oZZcVohL6ZawUKWk</w:t>
      </w:r>
    </w:p>
    <w:p>
      <w:pPr>
        <w:pStyle w:val="PreformattedText"/>
        <w:bidi w:val="0"/>
        <w:spacing w:before="0" w:after="0"/>
        <w:jc w:val="left"/>
        <w:rPr/>
      </w:pPr>
      <w:r>
        <w:rPr/>
        <w:t>HiDFWLJopeBorL/TVMboWVJHE1dCVoxSh4jds/DQSqPT/SKNATJrCskgAiarZYnRZWr0ogiCDwarNM</w:t>
      </w:r>
    </w:p>
    <w:p>
      <w:pPr>
        <w:pStyle w:val="PreformattedText"/>
        <w:bidi w:val="0"/>
        <w:spacing w:before="0" w:after="0"/>
        <w:jc w:val="left"/>
        <w:rPr/>
      </w:pPr>
      <w:r>
        <w:rPr/>
        <w:t>JE1l0AnlM96SjVF0PgygkzM8Uo6kYk84j/ANR4qBuxT6gMfFQSgFREmD7gVAIFMSYk1BhxlakuEEQS</w:t>
      </w:r>
    </w:p>
    <w:p>
      <w:pPr>
        <w:pStyle w:val="PreformattedText"/>
        <w:bidi w:val="0"/>
        <w:spacing w:before="0" w:after="0"/>
        <w:jc w:val="left"/>
        <w:rPr/>
      </w:pPr>
      <w:r>
        <w:rPr/>
        <w:t>IzTRGj2bz0+7vZQEuJOQETPHz81VM7fHl0dT6Qa851tRkKA4Cx71ikemwdHVdeSb7wx6utmoUhWjXk</w:t>
      </w:r>
    </w:p>
    <w:p>
      <w:pPr>
        <w:pStyle w:val="PreformattedText"/>
        <w:bidi w:val="0"/>
        <w:spacing w:before="0" w:after="0"/>
        <w:jc w:val="left"/>
        <w:rPr/>
      </w:pPr>
      <w:r>
        <w:rPr/>
        <w:t>mJ2kNEj+1dDC9Ucv5Nf2WfPVKyhoRJSUg5zFbEqPlWT9zF3eoCMbo+adFQKVeYjaTykj9KeiDe70K7</w:t>
      </w:r>
    </w:p>
    <w:p>
      <w:pPr>
        <w:pStyle w:val="PreformattedText"/>
        <w:bidi w:val="0"/>
        <w:spacing w:before="0" w:after="0"/>
        <w:jc w:val="left"/>
        <w:rPr/>
      </w:pPr>
      <w:r>
        <w:rPr/>
        <w:t>+lJk/vUIYFkqI52rwTxBqEEQ6VwNsfiTB96gaDU55qGgoj0pgz3qEQPliAr/ABNz9aWiWYGgvcncZh</w:t>
      </w:r>
    </w:p>
    <w:p>
      <w:pPr>
        <w:pStyle w:val="PreformattedText"/>
        <w:bidi w:val="0"/>
        <w:spacing w:before="0" w:after="0"/>
        <w:jc w:val="left"/>
        <w:rPr/>
      </w:pPr>
      <w:r>
        <w:rPr/>
        <w:t>JmmQUIWSy8ptWfVzUFuwY9G33SR/3paCh0JBc9RI9Ikn4pgCKaSy6ruArBohsW3bRwfY5/tQChptAQ</w:t>
      </w:r>
    </w:p>
    <w:p>
      <w:pPr>
        <w:pStyle w:val="PreformattedText"/>
        <w:bidi w:val="0"/>
        <w:spacing w:before="0" w:after="0"/>
        <w:jc w:val="left"/>
        <w:rPr/>
      </w:pPr>
      <w:r>
        <w:rPr/>
        <w:t>NkRgiKgQinaF8H0gEnvUIKlIWkmMBU0pBSlIc7EZooL6ACRtUADO3FEVClBCgr3ioEQpgmVe9BogpE</w:t>
      </w:r>
    </w:p>
    <w:p>
      <w:pPr>
        <w:pStyle w:val="PreformattedText"/>
        <w:bidi w:val="0"/>
        <w:spacing w:before="0" w:after="0"/>
        <w:jc w:val="left"/>
        <w:rPr/>
      </w:pPr>
      <w:r>
        <w:rPr/>
        <w:t>rxGEgZqJUQx0QolIMbgcUQCqSIByCCe1ShUxNsJTAjBqUGwlqG5akmJ2xUoif5D81O1Bgbt5M0tBtD</w:t>
      </w:r>
    </w:p>
    <w:p>
      <w:pPr>
        <w:pStyle w:val="PreformattedText"/>
        <w:bidi w:val="0"/>
        <w:spacing w:before="0" w:after="0"/>
        <w:jc w:val="left"/>
        <w:rPr/>
      </w:pPr>
      <w:r>
        <w:rPr/>
        <w:t>jo3KbwAQggkUxECo+pRnJAmoRBMrLb5VgnfMVAjlo4ApxB/CQrBqAGU4bWgj+mPoQagorKwHAYH4+9</w:t>
      </w:r>
    </w:p>
    <w:p>
      <w:pPr>
        <w:pStyle w:val="PreformattedText"/>
        <w:bidi w:val="0"/>
        <w:spacing w:before="0" w:after="0"/>
        <w:jc w:val="left"/>
        <w:rPr/>
      </w:pPr>
      <w:r>
        <w:rPr/>
        <w:t>QhjQBUoH2IogBE7ImfSBUJsK3MKIJxu/MTQGoRsAJUgwfSRn61AGKc/GR/0nFQBiXw29IMpC5H51KD</w:t>
      </w:r>
    </w:p>
    <w:p>
      <w:pPr>
        <w:pStyle w:val="PreformattedText"/>
        <w:bidi w:val="0"/>
        <w:spacing w:before="0" w:after="0"/>
        <w:jc w:val="left"/>
        <w:rPr/>
      </w:pPr>
      <w:r>
        <w:rPr/>
        <w:t>2gluygR/So9s5qUBIDzQFBfbaAY+tShBxFyW7lSknBIOD7ip0GPQIcTux8pIqDMxDoCNpHp2xFQrEK</w:t>
      </w:r>
    </w:p>
    <w:p>
      <w:pPr>
        <w:pStyle w:val="PreformattedText"/>
        <w:bidi w:val="0"/>
        <w:spacing w:before="0" w:after="0"/>
        <w:jc w:val="left"/>
        <w:rPr/>
      </w:pPr>
      <w:r>
        <w:rPr/>
        <w:t>h5cdjBHzFQgu8KQkQRtJAxUQKE3BQ2mUkCIiiMkCCVAhKVJIINShtDiUqUn8JUYIJ+KAgqErKTCTnk</w:t>
      </w:r>
    </w:p>
    <w:p>
      <w:pPr>
        <w:pStyle w:val="PreformattedText"/>
        <w:bidi w:val="0"/>
        <w:spacing w:before="0" w:after="0"/>
        <w:jc w:val="left"/>
        <w:rPr/>
      </w:pPr>
      <w:r>
        <w:rPr/>
        <w:t>n3qEDZSN6QgCQSqDj6ioFMxJSUK4SkAiD7UKYb0OtW5dQdik8pAz37VLEoFyULMkIUTMd5plsiQXlb</w:t>
      </w:r>
    </w:p>
    <w:p>
      <w:pPr>
        <w:pStyle w:val="PreformattedText"/>
        <w:bidi w:val="0"/>
        <w:spacing w:before="0" w:after="0"/>
        <w:jc w:val="left"/>
        <w:rPr/>
      </w:pPr>
      <w:r>
        <w:rPr/>
        <w:t>WPN3SlQ9oioRv0NqS35KnFrUCTH5ioDYDK0uoX6iCkT9feoOl4jjLCHWSuVQkwrsPigBv2NW4bfDv4</w:t>
      </w:r>
    </w:p>
    <w:p>
      <w:pPr>
        <w:pStyle w:val="PreformattedText"/>
        <w:bidi w:val="0"/>
        <w:spacing w:before="0" w:after="0"/>
        <w:jc w:val="left"/>
        <w:rPr/>
      </w:pPr>
      <w:r>
        <w:rPr/>
        <w:t>tqP8NED/ACB5iEXCUBBIKgBUCtj77DaGt5EKKygiTgip7ImHcWjbFupW0FaQCB70y6Fv0QnHkpbQrZ</w:t>
      </w:r>
    </w:p>
    <w:p>
      <w:pPr>
        <w:pStyle w:val="PreformattedText"/>
        <w:bidi w:val="0"/>
        <w:spacing w:before="0" w:after="0"/>
        <w:jc w:val="left"/>
        <w:rPr/>
      </w:pPr>
      <w:r>
        <w:rPr/>
        <w:t>tKpweKhZWhwXKUqRDQkgHHFLQKLC5ZS2p1PkJlICk4wQaiEK9TkuNqQ2AmMgCjQ9sd099Tt8EJCYWS</w:t>
      </w:r>
    </w:p>
    <w:p>
      <w:pPr>
        <w:pStyle w:val="PreformattedText"/>
        <w:bidi w:val="0"/>
        <w:spacing w:before="0" w:after="0"/>
        <w:jc w:val="left"/>
        <w:rPr/>
      </w:pPr>
      <w:r>
        <w:rPr/>
        <w:t>Nh4+KlCu2fotGUkSAD7CIrxB6FfyLkdgZxIFFEMyJwYFQDFhKjmgKKmQMftRRBQZnkfBpiGZyJKvfP</w:t>
      </w:r>
    </w:p>
    <w:p>
      <w:pPr>
        <w:pStyle w:val="PreformattedText"/>
        <w:bidi w:val="0"/>
        <w:spacing w:before="0" w:after="0"/>
        <w:jc w:val="left"/>
        <w:rPr/>
      </w:pPr>
      <w:r>
        <w:rPr/>
        <w:t>FBgoyecT7VAmGQB/hFWwWyI+f/ANt7qYaz4tW9ghZW3plmAR23rMn9gK4PycvJ+J+nv/DfhvHxJZWt</w:t>
      </w:r>
    </w:p>
    <w:p>
      <w:pPr>
        <w:pStyle w:val="PreformattedText"/>
        <w:bidi w:val="0"/>
        <w:spacing w:before="0" w:after="0"/>
        <w:jc w:val="left"/>
        <w:rPr/>
      </w:pPr>
      <w:r>
        <w:rPr/>
        <w:t>s843bodVAkR71wfLZ94xqkNpbVMqx9cZo3ZbYqGoMkSMVNhH/uoUgqT6T2k803ixehlTDjRJHqj2Ex</w:t>
      </w:r>
    </w:p>
    <w:p>
      <w:pPr>
        <w:pStyle w:val="PreformattedText"/>
        <w:bidi w:val="0"/>
        <w:spacing w:before="0" w:after="0"/>
        <w:jc w:val="left"/>
        <w:rPr/>
      </w:pPr>
      <w:r>
        <w:rPr/>
        <w:t>USaJaEQ8RMpScRkUvl+QUG0QpMExJiJAp00Ty/JhtlgEhEiOU/Wj42FUxpxJP4kgfIFJVCtL8kZxO2</w:t>
      </w:r>
    </w:p>
    <w:p>
      <w:pPr>
        <w:pStyle w:val="PreformattedText"/>
        <w:bidi w:val="0"/>
        <w:spacing w:before="0" w:after="0"/>
        <w:jc w:val="left"/>
        <w:rPr/>
      </w:pPr>
      <w:r>
        <w:rPr/>
        <w:t>T2posqaXdgJOYialeyrfoeYe24Mx7Coml2XQk/ZY/flIbhBlPBScTTuS9DvxuyI2tN075ZIgn+oSP0</w:t>
      </w:r>
    </w:p>
    <w:p>
      <w:pPr>
        <w:pStyle w:val="PreformattedText"/>
        <w:bidi w:val="0"/>
        <w:spacing w:before="0" w:after="0"/>
        <w:jc w:val="left"/>
        <w:rPr/>
      </w:pPr>
      <w:r>
        <w:rPr/>
        <w:t>qQabKcruLRo+t2y7DU3G4gbiOP0ro4qrZ4flRliyaJej2lupKnbu4SlIIhvufjNLOLZbgq7mzYBqGn</w:t>
      </w:r>
    </w:p>
    <w:p>
      <w:pPr>
        <w:pStyle w:val="PreformattedText"/>
        <w:bidi w:val="0"/>
        <w:spacing w:before="0" w:after="0"/>
        <w:jc w:val="left"/>
        <w:rPr/>
      </w:pPr>
      <w:r>
        <w:rPr/>
        <w:t>+WpNuhaFAbR6hB+axyx0egxZYrrodU8rY2kqKiEwZqmV1s6EZ6JluyHWwUqIWOZNFQbWjZbFLTifUC</w:t>
      </w:r>
    </w:p>
    <w:p>
      <w:pPr>
        <w:pStyle w:val="PreformattedText"/>
        <w:bidi w:val="0"/>
        <w:spacing w:before="0" w:after="0"/>
        <w:jc w:val="left"/>
        <w:rPr/>
      </w:pPr>
      <w:r>
        <w:rPr/>
        <w:t>SD3ii1KKHsafO4eowr3qS2iuTI6H1IGV4FV7K/KiS1dlUe3xUsujO9E1q4JQJMx3oK/Q1Iktrk8j86</w:t>
      </w:r>
    </w:p>
    <w:p>
      <w:pPr>
        <w:pStyle w:val="PreformattedText"/>
        <w:bidi w:val="0"/>
        <w:spacing w:before="0" w:after="0"/>
        <w:jc w:val="left"/>
        <w:rPr/>
      </w:pPr>
      <w:r>
        <w:rPr/>
        <w:t>sU2uxAyhLqDCgkjmaf8A2iEtpkUMbiSnn2NUNeL2X2mgm7UYKooqN9E8taD8rcOIPzV6xsr8gwjy5K</w:t>
      </w:r>
    </w:p>
    <w:p>
      <w:pPr>
        <w:pStyle w:val="PreformattedText"/>
        <w:bidi w:val="0"/>
        <w:spacing w:before="0" w:after="0"/>
        <w:jc w:val="left"/>
        <w:rPr/>
      </w:pPr>
      <w:r>
        <w:rPr/>
        <w:t>gYIgD/AL08cViOWglMENlSoj2Of0oOG6QIyt0M+TKSqPgSKzyi0Wp7BUiCQUzHNVp1oexUjYdsSBR/</w:t>
      </w:r>
    </w:p>
    <w:p>
      <w:pPr>
        <w:pStyle w:val="PreformattedText"/>
        <w:bidi w:val="0"/>
        <w:spacing w:before="0" w:after="0"/>
        <w:jc w:val="left"/>
        <w:rPr/>
      </w:pPr>
      <w:r>
        <w:rPr/>
        <w:t>gA7tCgQcj61dB+hRldqO1CWN9jJmItsEnNU7D5GC32gDH50ECzCyREGTRdhTQYYBGRRSdCuQqU7ARI</w:t>
      </w:r>
    </w:p>
    <w:p>
      <w:pPr>
        <w:pStyle w:val="PreformattedText"/>
        <w:bidi w:val="0"/>
        <w:spacing w:before="0" w:after="0"/>
        <w:jc w:val="left"/>
        <w:rPr/>
      </w:pPr>
      <w:r>
        <w:rPr/>
        <w:t>PxTdIidgKBKIET71X2FV7ASwokkgD4Jmp4sawhb+k4B+YoxiLZn3ZIkgwfeaPhRLGvux2qBgHtNJVB</w:t>
      </w:r>
    </w:p>
    <w:p>
      <w:pPr>
        <w:pStyle w:val="PreformattedText"/>
        <w:bidi w:val="0"/>
        <w:spacing w:before="0" w:after="0"/>
        <w:jc w:val="left"/>
        <w:rPr/>
      </w:pPr>
      <w:r>
        <w:rPr/>
        <w:t>tLods9NXcuKSiAByasjj8irJlUNluW7fTG9qfWuMpRk/ma3RjGCpHP8AKWVlPqF+TuXcEQgTt7ADNL</w:t>
      </w:r>
    </w:p>
    <w:p>
      <w:pPr>
        <w:pStyle w:val="PreformattedText"/>
        <w:bidi w:val="0"/>
        <w:spacing w:before="0" w:after="0"/>
        <w:jc w:val="left"/>
        <w:rPr/>
      </w:pPr>
      <w:r>
        <w:rPr/>
        <w:t>BubotyuGDC5M5J9+/iGsau+EKcS8kJKMH0yRj8s16TBHwpHwH5HJ/U58rXQ30pp/n9OMaTbkldzeh1</w:t>
      </w:r>
    </w:p>
    <w:p>
      <w:pPr>
        <w:pStyle w:val="PreformattedText"/>
        <w:bidi w:val="0"/>
        <w:spacing w:before="0" w:after="0"/>
        <w:jc w:val="left"/>
        <w:rPr/>
      </w:pPr>
      <w:r>
        <w:rPr/>
        <w:t>wlMjaDtA/aanIybs4fx/EuDhH2xesOkh1DrerrSlSWbZCGt0ZUQI5/etPF5LTSOd8t8Ms/lNLpHHUo</w:t>
      </w:r>
    </w:p>
    <w:p>
      <w:pPr>
        <w:pStyle w:val="PreformattedText"/>
        <w:bidi w:val="0"/>
        <w:spacing w:before="0" w:after="0"/>
        <w:jc w:val="left"/>
        <w:rPr/>
      </w:pPr>
      <w:r>
        <w:rPr/>
        <w:t>IDzaQorgwe+K9JF3Gz4znx/Tk4suLJtLCGQoENqTC8fhHJNJs57Grp77w1dPgiNn40HvPEdqZE6K60</w:t>
      </w:r>
    </w:p>
    <w:p>
      <w:pPr>
        <w:pStyle w:val="PreformattedText"/>
        <w:bidi w:val="0"/>
        <w:spacing w:before="0" w:after="0"/>
        <w:jc w:val="left"/>
        <w:rPr/>
      </w:pPr>
      <w:r>
        <w:rPr/>
        <w:t>deTpT/qSUpBUI5zirPZZRUha9pgmO9EtUmg0OPIMpBP5GpQykOC7ugn8e01Bk7Vi/e7mAS/x7K4qC2</w:t>
      </w:r>
    </w:p>
    <w:p>
      <w:pPr>
        <w:pStyle w:val="PreformattedText"/>
        <w:bidi w:val="0"/>
        <w:spacing w:before="0" w:after="0"/>
        <w:jc w:val="left"/>
        <w:rPr/>
      </w:pPr>
      <w:r>
        <w:rPr/>
        <w:t>/yAHHHQd1z9cmgFX7YSEMCCt1SvcJT/wB6mvQ6pD6by3aTDdvvPu6ZpaCvL0g0aldoUSyyhonny26n</w:t>
      </w:r>
    </w:p>
    <w:p>
      <w:pPr>
        <w:pStyle w:val="PreformattedText"/>
        <w:bidi w:val="0"/>
        <w:spacing w:before="0" w:after="0"/>
        <w:jc w:val="left"/>
        <w:rPr/>
      </w:pPr>
      <w:r>
        <w:rPr/>
        <w:t>2llTXoIL1a8JCPvCo7ISf8qFxQ6hkl0Ot6HrDs/8Pcqkf4TQ+pEujx8rJLfRWsFJWuyeQnmVJiq3kR</w:t>
      </w:r>
    </w:p>
    <w:p>
      <w:pPr>
        <w:pStyle w:val="PreformattedText"/>
        <w:bidi w:val="0"/>
        <w:spacing w:before="0" w:after="0"/>
        <w:jc w:val="left"/>
        <w:rPr/>
      </w:pPr>
      <w:r>
        <w:rPr/>
        <w:t>dHiZPZPt+gbpZ9bS+JkKSI/KaDyovjwJSZPa8P1geptpIHBW8M1U8xqjwGiSnolGySbFI77nzios1l</w:t>
      </w:r>
    </w:p>
    <w:p>
      <w:pPr>
        <w:pStyle w:val="PreformattedText"/>
        <w:bidi w:val="0"/>
        <w:spacing w:before="0" w:after="0"/>
        <w:jc w:val="left"/>
        <w:rPr/>
      </w:pPr>
      <w:r>
        <w:rPr/>
        <w:t>q4KQ830vaJgLutORGIQoqP8Aap9RhXDx+zBommtjcrUmAn/paJ/7UvnL0OuNij2Kq10RptQc1RUJMb</w:t>
      </w:r>
    </w:p>
    <w:p>
      <w:pPr>
        <w:pStyle w:val="PreformattedText"/>
        <w:bidi w:val="0"/>
        <w:spacing w:before="0" w:after="0"/>
        <w:jc w:val="left"/>
        <w:rPr/>
      </w:pPr>
      <w:r>
        <w:rPr/>
        <w:t>kMAf3NRObF+lgRFdHTSTP3q9d7fywhP+Rpl9T1RS4YEyOu96VRlNvqKjP4lPAT+gplHIyusCG/4702</w:t>
      </w:r>
    </w:p>
    <w:p>
      <w:pPr>
        <w:pStyle w:val="PreformattedText"/>
        <w:bidi w:val="0"/>
        <w:spacing w:before="0" w:after="0"/>
        <w:jc w:val="left"/>
        <w:rPr/>
      </w:pPr>
      <w:r>
        <w:rPr/>
        <w:t>2TGj3D8d1vq4o+E32xfqYfURV9ZaQBDHTFsABjzCpZP1M0Pptf6ifXjH9sBpXWzO7+X01paT2Btyr+</w:t>
      </w:r>
    </w:p>
    <w:p>
      <w:pPr>
        <w:pStyle w:val="PreformattedText"/>
        <w:bidi w:val="0"/>
        <w:spacing w:before="0" w:after="0"/>
        <w:jc w:val="left"/>
        <w:rPr/>
      </w:pPr>
      <w:r>
        <w:rPr/>
        <w:t>5o+N+xXyH/APgMq60vIIRpGmoBPAsk0UorVlLyzl1EVjrDWEElrT7Q/SxSf8qnjFld5P8A8SQjWeob</w:t>
      </w:r>
    </w:p>
    <w:p>
      <w:pPr>
        <w:pStyle w:val="PreformattedText"/>
        <w:bidi w:val="0"/>
        <w:spacing w:before="0" w:after="0"/>
        <w:jc w:val="left"/>
        <w:rPr/>
      </w:pPr>
      <w:r>
        <w:rPr/>
        <w:t>ox/ArZ34Vpoj+1FRjRLyfgw/x55RSrQNPQeTutUJH9xFShX5v0F5WuMAn7tpjBH9QKAfyzTJEXmtJE</w:t>
      </w:r>
    </w:p>
    <w:p>
      <w:pPr>
        <w:pStyle w:val="PreformattedText"/>
        <w:bidi w:val="0"/>
        <w:spacing w:before="0" w:after="0"/>
        <w:jc w:val="left"/>
        <w:rPr/>
      </w:pPr>
      <w:r>
        <w:rPr/>
        <w:t>S8TrSx/OvrRE5hLgB/ami69Fc1J9sq12t0oy5qTMHmVn/SnVsz1/IyvS2yTuv2VfrRtieK/IybK2bS</w:t>
      </w:r>
    </w:p>
    <w:p>
      <w:pPr>
        <w:pStyle w:val="PreformattedText"/>
        <w:bidi w:val="0"/>
        <w:spacing w:before="0" w:after="0"/>
        <w:jc w:val="left"/>
        <w:rPr/>
      </w:pPr>
      <w:r>
        <w:rPr/>
        <w:t>om7RI7BMzUViVFA6bYualqltZ2LTtzdXDqGmm20ytSyYASB3JqS6ZX70fYnQ+itR0v7IvU2jawljS2</w:t>
      </w:r>
    </w:p>
    <w:p>
      <w:pPr>
        <w:pStyle w:val="PreformattedText"/>
        <w:bidi w:val="0"/>
        <w:spacing w:before="0" w:after="0"/>
        <w:jc w:val="left"/>
        <w:rPr/>
      </w:pPr>
      <w:r>
        <w:rPr/>
        <w:t>EtptA0u7KXbwpSgBHm4Da1KlO4AiYxijw4xU9gz5LjSK3wQ6+1roT7OeqO2do5d9VKuX31XWsypdm0</w:t>
      </w:r>
    </w:p>
    <w:p>
      <w:pPr>
        <w:pStyle w:val="PreformattedText"/>
        <w:bidi w:val="0"/>
        <w:spacing w:before="0" w:after="0"/>
        <w:jc w:val="left"/>
        <w:rPr/>
      </w:pPr>
      <w:r>
        <w:rPr/>
        <w:t>1tbAvymFkIGARMp9VaeQk2/SKcalVnRfAfX+r9X6RstYXfi5tHL3dqbV3qKbxm1YTgC18pAneogjdw</w:t>
      </w:r>
    </w:p>
    <w:p>
      <w:pPr>
        <w:pStyle w:val="PreformattedText"/>
        <w:bidi w:val="0"/>
        <w:spacing w:before="0" w:after="0"/>
        <w:jc w:val="left"/>
        <w:rPr/>
      </w:pPr>
      <w:r>
        <w:rPr/>
        <w:t>Bk1yZJVaZrx60zfPK/+On10FBB/wB3NEclSin03VyDgf8ApR/euPlTyyv0jevsh/LOjNqS609bK/E2</w:t>
      </w:r>
    </w:p>
    <w:p>
      <w:pPr>
        <w:pStyle w:val="PreformattedText"/>
        <w:bidi w:val="0"/>
        <w:spacing w:before="0" w:after="0"/>
        <w:jc w:val="left"/>
        <w:rPr/>
      </w:pPr>
      <w:r>
        <w:rPr/>
        <w:t>cD/pJwaPlevwV04/cUd109b6m5Fyylx1smFKGQD7GqPGLtM0xm4q0aj114F6drF+3r+l2yW9VaQEPI</w:t>
      </w:r>
    </w:p>
    <w:p>
      <w:pPr>
        <w:pStyle w:val="PreformattedText"/>
        <w:bidi w:val="0"/>
        <w:spacing w:before="0" w:after="0"/>
        <w:jc w:val="left"/>
        <w:rPr/>
      </w:pPr>
      <w:r>
        <w:rPr/>
        <w:t>gDz0jj/wBw965PP+OWaPnBbRv4nyUsMvGfRrtnoSWVKQWlI24KFCCK8LPC4San2eshnjNeUWWzGnhu</w:t>
      </w:r>
    </w:p>
    <w:p>
      <w:pPr>
        <w:pStyle w:val="PreformattedText"/>
        <w:bidi w:val="0"/>
        <w:spacing w:before="0" w:after="0"/>
        <w:jc w:val="left"/>
        <w:rPr/>
      </w:pPr>
      <w:r>
        <w:rPr/>
        <w:t>BGO2OaqcHEH1LHSyEIM/lWZoClYhVAHce9Hx/IUrIrjhUomJI7CqZK/Rck6HrJhd2rY2ha3FYShAkn</w:t>
      </w:r>
    </w:p>
    <w:p>
      <w:pPr>
        <w:pStyle w:val="PreformattedText"/>
        <w:bidi w:val="0"/>
        <w:spacing w:before="0" w:after="0"/>
        <w:jc w:val="left"/>
        <w:rPr/>
      </w:pPr>
      <w:r>
        <w:rPr/>
        <w:t>8q24OPPLqKM2bNjxfuZcad4OK1x9Fzrjqm7dJkWjZgq/8AUf8ASvVcH4Py+7P0cLk/MtLwwHT9L020</w:t>
      </w:r>
    </w:p>
    <w:p>
      <w:pPr>
        <w:pStyle w:val="PreformattedText"/>
        <w:bidi w:val="0"/>
        <w:spacing w:before="0" w:after="0"/>
        <w:jc w:val="left"/>
        <w:rPr/>
      </w:pPr>
      <w:r>
        <w:rPr/>
        <w:t>0e0Ra2Vu3bMIEBttMAD8q9liwxwR8ca0eXyZJ5JeU3bK3qXV1aaw35Nu7eub/WzbpClge8E1f4pqyQ</w:t>
      </w:r>
    </w:p>
    <w:p>
      <w:pPr>
        <w:pStyle w:val="PreformattedText"/>
        <w:bidi w:val="0"/>
        <w:spacing w:before="0" w:after="0"/>
        <w:jc w:val="left"/>
        <w:rPr/>
      </w:pPr>
      <w:r>
        <w:rPr/>
        <w:t>Rp3iT4pN6LojbNppy7127YLhW7pVze2iEgwpLnkJVnkQSAP2PTxYvqaRml9tmueFP2gra/s9EsNW6X</w:t>
      </w:r>
    </w:p>
    <w:p>
      <w:pPr>
        <w:pStyle w:val="PreformattedText"/>
        <w:bidi w:val="0"/>
        <w:spacing w:before="0" w:after="0"/>
        <w:jc w:val="left"/>
        <w:rPr/>
      </w:pPr>
      <w:r>
        <w:rPr/>
        <w:t>1Dply+dVa2rjrAat1ROwAOKSuCASPTj9Juy4XiQsX5o6x1QjSmrZN5rbIdtbdQW255JcLapxASCc8c</w:t>
      </w:r>
    </w:p>
    <w:p>
      <w:pPr>
        <w:pStyle w:val="PreformattedText"/>
        <w:bidi w:val="0"/>
        <w:spacing w:before="0" w:after="0"/>
        <w:jc w:val="left"/>
        <w:rPr/>
      </w:pPr>
      <w:r>
        <w:rPr/>
        <w:t>ZrJ4ecguXjE8U/aI8ZR4geLuiaXpWo3fTrWhJcevU3LWr6a4+2TCN5ZakJHIkZ3HNer4PGljh5nEzZ</w:t>
      </w:r>
    </w:p>
    <w:p>
      <w:pPr>
        <w:pStyle w:val="PreformattedText"/>
        <w:bidi w:val="0"/>
        <w:spacing w:before="0" w:after="0"/>
        <w:jc w:val="left"/>
        <w:rPr/>
      </w:pPr>
      <w:r>
        <w:rPr/>
        <w:t>VOVJmydCdL9V+I935mkOov8ARFOC2urt3rDqBtTI5VtS60ASIiJiT2qnPlWO0zXji+zZvGbw98SdRN</w:t>
      </w:r>
    </w:p>
    <w:p>
      <w:pPr>
        <w:pStyle w:val="PreformattedText"/>
        <w:bidi w:val="0"/>
        <w:spacing w:before="0" w:after="0"/>
        <w:jc w:val="left"/>
        <w:rPr/>
      </w:pPr>
      <w:r>
        <w:rPr/>
        <w:t>h09pupoudPuD/Lt7nW7hSXAjgLCGA4exMux7msmKeLxbfZu8W1o2C9+zejpLwscatNaftNWZH3q6d0</w:t>
      </w:r>
    </w:p>
    <w:p>
      <w:pPr>
        <w:pStyle w:val="PreformattedText"/>
        <w:bidi w:val="0"/>
        <w:spacing w:before="0" w:after="0"/>
        <w:jc w:val="left"/>
        <w:rPr/>
      </w:pPr>
      <w:r>
        <w:rPr/>
        <w:t>V230kPnlafvBbW4kY/GpZV3JmqVnqdAr3I5N4b+K1x4ddZW/3LU+iful5cJtLrTdT8Tn73UXHFKCfM</w:t>
      </w:r>
    </w:p>
    <w:p>
      <w:pPr>
        <w:pStyle w:val="PreformattedText"/>
        <w:bidi w:val="0"/>
        <w:spacing w:before="0" w:after="0"/>
        <w:jc w:val="left"/>
        <w:rPr/>
      </w:pPr>
      <w:r>
        <w:rPr/>
        <w:t>KHUKQVJ/6TPMVonFyixFki1SOx+Pmu6jb6Dpx6WatLv79cq+8nTerRpjhSUncUrIhRn2INZcWKmxnP</w:t>
      </w:r>
    </w:p>
    <w:p>
      <w:pPr>
        <w:pStyle w:val="PreformattedText"/>
        <w:bidi w:val="0"/>
        <w:spacing w:before="0" w:after="0"/>
        <w:jc w:val="left"/>
        <w:rPr/>
      </w:pPr>
      <w:r>
        <w:rPr/>
        <w:t>VGteEHgEnrHS2Ne1jqLrjTApCkW+mq65ev0t+ojdIG0iIiSamSfj9oijfRp3VPRnWvTXX1z01Z9f6v</w:t>
      </w:r>
    </w:p>
    <w:p>
      <w:pPr>
        <w:pStyle w:val="PreformattedText"/>
        <w:bidi w:val="0"/>
        <w:spacing w:before="0" w:after="0"/>
        <w:jc w:val="left"/>
        <w:rPr/>
      </w:pPr>
      <w:r>
        <w:rPr/>
        <w:t>eWuoPtptbbrrpNvUNLebjKF3TCUwJx6tp4yTy8M0GqZKktHIfEXpbqLpvqZejdd211puiWe65sbJ/Q</w:t>
      </w:r>
    </w:p>
    <w:p>
      <w:pPr>
        <w:pStyle w:val="PreformattedText"/>
        <w:bidi w:val="0"/>
        <w:spacing w:before="0" w:after="0"/>
        <w:jc w:val="left"/>
        <w:rPr/>
      </w:pPr>
      <w:r>
        <w:rPr/>
        <w:t>neoel2ysFJ8l5IS8wkThKoKOx7V0sU4yX2mSUGn9xsnReqot+m22OlNRtDbpQELt/DrxBP8AInknTt</w:t>
      </w:r>
    </w:p>
    <w:p>
      <w:pPr>
        <w:pStyle w:val="PreformattedText"/>
        <w:bidi w:val="0"/>
        <w:spacing w:before="0" w:after="0"/>
        <w:jc w:val="left"/>
        <w:rPr/>
      </w:pPr>
      <w:r>
        <w:rPr/>
        <w:t>SSUIUo/wBJk/NI1crCnrRvnR3hFeeJWrJ1Hqeyfb0PSXf5zHXnRWkvXCykJVIfYWZBn8QA71RlyKC0</w:t>
      </w:r>
    </w:p>
    <w:p>
      <w:pPr>
        <w:pStyle w:val="PreformattedText"/>
        <w:bidi w:val="0"/>
        <w:spacing w:before="0" w:after="0"/>
        <w:jc w:val="left"/>
        <w:rPr/>
      </w:pPr>
      <w:r>
        <w:rPr/>
        <w:t>Wwh5FP8AbCVp/iV4YajZdPI+7XfSag/ataJqKbEO22z1qQ2pBBRtkQByMHFZMGZuRfkw/YeDvCZ1/q</w:t>
      </w:r>
    </w:p>
    <w:p>
      <w:pPr>
        <w:pStyle w:val="PreformattedText"/>
        <w:bidi w:val="0"/>
        <w:spacing w:before="0" w:after="0"/>
        <w:jc w:val="left"/>
        <w:rPr/>
      </w:pPr>
      <w:r>
        <w:rPr/>
        <w:t>m7uen3dRuFNhTa7VF/eJuA2t15tta07NqpAUO/aulKerkcpY3LSPcnSP2U7Xr/AMKbO1atrbROs9Av</w:t>
      </w:r>
    </w:p>
    <w:p>
      <w:pPr>
        <w:pStyle w:val="PreformattedText"/>
        <w:bidi w:val="0"/>
        <w:spacing w:before="0" w:after="0"/>
        <w:jc w:val="left"/>
        <w:rPr/>
      </w:pPr>
      <w:r>
        <w:rPr/>
        <w:t>Vld8VXbirtKdxbOwuJACwUKBkgR9a5WSak6R3cWNRirPQOjt6Frui6fZdTWttpfUmlqQlpb4SbkPIE</w:t>
      </w:r>
    </w:p>
    <w:p>
      <w:pPr>
        <w:pStyle w:val="PreformattedText"/>
        <w:bidi w:val="0"/>
        <w:spacing w:before="0" w:after="0"/>
        <w:jc w:val="left"/>
        <w:rPr/>
      </w:pPr>
      <w:r>
        <w:rPr/>
        <w:t>bwED8EkmJ45isM15GhP8G2Dpp3W9CjqhNsm93JQxqWlthTq0j1BaVbfT9I7fqvh5IqUmmTdN095rRz</w:t>
      </w:r>
    </w:p>
    <w:p>
      <w:pPr>
        <w:pStyle w:val="PreformattedText"/>
        <w:bidi w:val="0"/>
        <w:spacing w:before="0" w:after="0"/>
        <w:jc w:val="left"/>
        <w:rPr/>
      </w:pPr>
      <w:r>
        <w:rPr/>
        <w:t>a60pPUumOIS2E/dwtxwkmfMSoxjHaq4w8f3Ec66LXp7R2NItbhhm2ed087iLJ9MuIBj0JSTG2mUPF2</w:t>
      </w:r>
    </w:p>
    <w:p>
      <w:pPr>
        <w:pStyle w:val="PreformattedText"/>
        <w:bidi w:val="0"/>
        <w:spacing w:before="0" w:after="0"/>
        <w:jc w:val="left"/>
        <w:rPr/>
      </w:pPr>
      <w:r>
        <w:rPr/>
        <w:t>iuUrRNTp1jbCBZu2TD6h/wyW0pClRiNvHFaYJvor77NG1240XTLm8Cp8lkfzbnUHmF7T/633DtIP8A</w:t>
      </w:r>
    </w:p>
    <w:p>
      <w:pPr>
        <w:pStyle w:val="PreformattedText"/>
        <w:bidi w:val="0"/>
        <w:spacing w:before="0" w:after="0"/>
        <w:jc w:val="left"/>
        <w:rPr/>
      </w:pPr>
      <w:r>
        <w:rPr/>
        <w:t>01ujaKnJdGvMa206bNVlr7N0l5fpSxrLtwcnsi0ZCT/8UPrSZHoaEUjsWm6YG9ETbP3L9ypaPU66s7</w:t>
      </w:r>
    </w:p>
    <w:p>
      <w:pPr>
        <w:pStyle w:val="PreformattedText"/>
        <w:bidi w:val="0"/>
        <w:spacing w:before="0" w:after="0"/>
        <w:jc w:val="left"/>
        <w:rPr/>
      </w:pPr>
      <w:r>
        <w:rPr/>
        <w:t>zOcbiT+tc9ou71Ro6uqdRvutbrpp/T9Tbs7RsPtXwctU79sED8Un9KsxtsEaWmVqutb5PUWjWbulO3</w:t>
      </w:r>
    </w:p>
    <w:p>
      <w:pPr>
        <w:pStyle w:val="PreformattedText"/>
        <w:bidi w:val="0"/>
        <w:spacing w:before="0" w:after="0"/>
        <w:jc w:val="left"/>
        <w:rPr/>
      </w:pPr>
      <w:r>
        <w:rPr/>
        <w:t>Njqzihcvag/apDakwAWwlc/sTWicUkP/AIIv2mdAs9S6Ee1NGz+IWZSG9jVu/uSpUFOx4hPfuRT8aL</w:t>
      </w:r>
    </w:p>
    <w:p>
      <w:pPr>
        <w:pStyle w:val="PreformattedText"/>
        <w:bidi w:val="0"/>
        <w:spacing w:before="0" w:after="0"/>
        <w:jc w:val="left"/>
        <w:rPr/>
      </w:pPr>
      <w:r>
        <w:rPr/>
        <w:t>b0jPl6LvwX6V0yz8MrVDSVIXeILroW3bsrSsiDCGZQk47E/Wkzv7tkx9EC01nUb/W9RRe6W6lWnPIt</w:t>
      </w:r>
    </w:p>
    <w:p>
      <w:pPr>
        <w:pStyle w:val="PreformattedText"/>
        <w:bidi w:val="0"/>
        <w:spacing w:before="0" w:after="0"/>
        <w:jc w:val="left"/>
        <w:rPr/>
      </w:pPr>
      <w:r>
        <w:rPr/>
        <w:t>WnF2CCVpWYDoIWcxGQB3xVadmnwS2bR0dqDGtPaxbsWtzpLtm6bdxCWS0lZ5DoBxJFJfoV7Oa+GOkd</w:t>
      </w:r>
    </w:p>
    <w:p>
      <w:pPr>
        <w:pStyle w:val="PreformattedText"/>
        <w:bidi w:val="0"/>
        <w:spacing w:before="0" w:after="0"/>
        <w:jc w:val="left"/>
        <w:rPr/>
      </w:pPr>
      <w:r>
        <w:rPr/>
        <w:t>RdKeMfU1leusaorUEh1y+XatNKKQJSN6DuURMQU/nWhtePZVCKi7M6o6NOh6vcq+9JuGdSui4/ZPEb</w:t>
      </w:r>
    </w:p>
    <w:p>
      <w:pPr>
        <w:pStyle w:val="PreformattedText"/>
        <w:bidi w:val="0"/>
        <w:spacing w:before="0" w:after="0"/>
        <w:jc w:val="left"/>
        <w:rPr/>
      </w:pPr>
      <w:r>
        <w:rPr/>
        <w:t>m21FIWJ5IJJ57GhCTo1xaZ8tvty9I/7mdZ9NaYWm0KZtLgJLSNv8v7wstyeSdpH0q1TctMrapnnNlM</w:t>
      </w:r>
    </w:p>
    <w:p>
      <w:pPr>
        <w:pStyle w:val="PreformattedText"/>
        <w:bidi w:val="0"/>
        <w:spacing w:before="0" w:after="0"/>
        <w:jc w:val="left"/>
        <w:rPr/>
      </w:pPr>
      <w:r>
        <w:rPr/>
        <w:t>Ge/amCiS2OSTVbLIkppJk7aRlkeyQ3JxGJ/WlNBLZGwRVTNESQkEDEkE4jtSlsWySwFeWTz7xSsvj0</w:t>
      </w:r>
    </w:p>
    <w:p>
      <w:pPr>
        <w:pStyle w:val="PreformattedText"/>
        <w:bidi w:val="0"/>
        <w:spacing w:before="0" w:after="0"/>
        <w:jc w:val="left"/>
        <w:rPr/>
      </w:pPr>
      <w:r>
        <w:rPr/>
        <w:t>OInenk+2M0uyyOySASImAOc0C9IJA9SuZqDBJMScjPEZNQex9tIKVdsYxkUBqG2JUgpkEgx9KgYqx5</w:t>
      </w:r>
    </w:p>
    <w:p>
      <w:pPr>
        <w:pStyle w:val="PreformattedText"/>
        <w:bidi w:val="0"/>
        <w:spacing w:before="0" w:after="0"/>
        <w:jc w:val="left"/>
        <w:rPr/>
      </w:pPr>
      <w:r>
        <w:rPr/>
        <w:t>ZKUgfvSoj0MbVlC5wmeYpqEswyAQdskTioAbUSkkLTAxGKINDqLlxLqiVbgMHFLQbpheckJPGeJNRI</w:t>
      </w:r>
    </w:p>
    <w:p>
      <w:pPr>
        <w:pStyle w:val="PreformattedText"/>
        <w:bidi w:val="0"/>
        <w:spacing w:before="0" w:after="0"/>
        <w:jc w:val="left"/>
        <w:rPr/>
      </w:pPr>
      <w:r>
        <w:rPr/>
        <w:t>LqiHcLQ0lUmRkAJzVkUZp1RAe3DaD6QfftVyZgfRUaiz5iDGSD+KKui6Odlia46PKcUIg9+351p7Ri</w:t>
      </w:r>
    </w:p>
    <w:p>
      <w:pPr>
        <w:pStyle w:val="PreformattedText"/>
        <w:bidi w:val="0"/>
        <w:spacing w:before="0" w:after="0"/>
        <w:jc w:val="left"/>
        <w:rPr/>
      </w:pPr>
      <w:r>
        <w:rPr/>
        <w:t>6J1jC2ySf0xVTGVFkzAxOfmqzRGic3kRHxSmtIlJVuEZSKrHVCBOT/AGFQJgBCTnj9qK6AKoGJxQFo</w:t>
      </w:r>
    </w:p>
    <w:p>
      <w:pPr>
        <w:pStyle w:val="PreformattedText"/>
        <w:bidi w:val="0"/>
        <w:spacing w:before="0" w:after="0"/>
        <w:jc w:val="left"/>
        <w:rPr/>
      </w:pPr>
      <w:r>
        <w:rPr/>
        <w:t>acTkSRxiDUCONrJUn1fU808R0bj03uIKTubVhSITiq8h2OKvydb6LtQlxLjaw4Rt3JTwAeZrDLs9Pg</w:t>
      </w:r>
    </w:p>
    <w:p>
      <w:pPr>
        <w:pStyle w:val="PreformattedText"/>
        <w:bidi w:val="0"/>
        <w:spacing w:before="0" w:after="0"/>
        <w:jc w:val="left"/>
        <w:rPr/>
      </w:pPr>
      <w:r>
        <w:rPr/>
        <w:t>ejtItGV9EdStNAuFzRblCpBSf+Sv0j3PFbMXo5/wAjf0WfNppyUqE4iBXSW0fKMn7mZvA9UxEGnRXo</w:t>
      </w:r>
    </w:p>
    <w:p>
      <w:pPr>
        <w:pStyle w:val="PreformattedText"/>
        <w:bidi w:val="0"/>
        <w:spacing w:before="0" w:after="0"/>
        <w:jc w:val="left"/>
        <w:rPr/>
      </w:pPr>
      <w:r>
        <w:rPr/>
        <w:t>QK2LxJg/3qE0CFemFccGoGhQSQuEqkxUJQoQqStIVyO31okECFhAkSR79xUIH6ikJKSnEeo0BQkpcS</w:t>
      </w:r>
    </w:p>
    <w:p>
      <w:pPr>
        <w:pStyle w:val="PreformattedText"/>
        <w:bidi w:val="0"/>
        <w:spacing w:before="0" w:after="0"/>
        <w:jc w:val="left"/>
        <w:rPr/>
      </w:pPr>
      <w:r>
        <w:rPr/>
        <w:t>4QAEngznNEl0CtKw7kicnmohlVCFJQSFrSn/KaCJaHnmVNJClOpiRmPelW2DsHYpaSvzU7QcyKYHsy</w:t>
      </w:r>
    </w:p>
    <w:p>
      <w:pPr>
        <w:pStyle w:val="PreformattedText"/>
        <w:bidi w:val="0"/>
        <w:spacing w:before="0" w:after="0"/>
        <w:jc w:val="left"/>
        <w:rPr/>
      </w:pPr>
      <w:r>
        <w:rPr/>
        <w:t>3b8wpIdElMiBUDdAbNyl7Xd23kxQJZjZ8y68lLvqB2/lRI+hXkC3EFRONxCaVbQLMt2vvAJQsyMnHv</w:t>
      </w:r>
    </w:p>
    <w:p>
      <w:pPr>
        <w:pStyle w:val="PreformattedText"/>
        <w:bidi w:val="0"/>
        <w:spacing w:before="0" w:after="0"/>
        <w:jc w:val="left"/>
        <w:rPr/>
      </w:pPr>
      <w:r>
        <w:rPr/>
        <w:t>Q6YwO3+YU7yYO3IzTbAh67tlWn4llPwRUTsljSWf5JcDnpjcBURLFab86YdOCB2oPsNoTanzNinFSJ</w:t>
      </w:r>
    </w:p>
    <w:p>
      <w:pPr>
        <w:pStyle w:val="PreformattedText"/>
        <w:bidi w:val="0"/>
        <w:spacing w:before="0" w:after="0"/>
        <w:jc w:val="left"/>
        <w:rPr/>
      </w:pPr>
      <w:r>
        <w:rPr/>
        <w:t>4qImgWSbhakhaoSndTASQ47bhoJHmkzgCoLRjbaXX/KC1GTtB96noLSDdtUtq8vcZiY9jNBXViaG3n</w:t>
      </w:r>
    </w:p>
    <w:p>
      <w:pPr>
        <w:pStyle w:val="PreformattedText"/>
        <w:bidi w:val="0"/>
        <w:spacing w:before="0" w:after="0"/>
        <w:jc w:val="left"/>
        <w:rPr/>
      </w:pPr>
      <w:r>
        <w:rPr/>
        <w:t>UNLCCpRUkZ980RwleWlwolRgAH6GoRMcLbaLkoUSRMD3+DUImMuPNoUrKiUjcc96kV+QOwrd1t9txZ</w:t>
      </w:r>
    </w:p>
    <w:p>
      <w:pPr>
        <w:pStyle w:val="PreformattedText"/>
        <w:bidi w:val="0"/>
        <w:spacing w:before="0" w:after="0"/>
        <w:jc w:val="left"/>
        <w:rPr/>
      </w:pPr>
      <w:r>
        <w:rPr/>
        <w:t>kKSc/INNQRVlptrd6gZjmgQFd0lDaFFsytPv3miRExSUI27kwNoVz2NKRX7G1+Wm6UjaSEmD8+1CO0</w:t>
      </w:r>
    </w:p>
    <w:p>
      <w:pPr>
        <w:pStyle w:val="PreformattedText"/>
        <w:bidi w:val="0"/>
        <w:spacing w:before="0" w:after="0"/>
        <w:jc w:val="left"/>
        <w:rPr/>
      </w:pPr>
      <w:r>
        <w:rPr/>
        <w:t>C3satVoeeWnYBAMSTNFkQ862hhadqdySARnsaKEsYafQu4KSlO0LiKlDf6SO5qJbUrYARkZExRSDFO</w:t>
      </w:r>
    </w:p>
    <w:p>
      <w:pPr>
        <w:pStyle w:val="PreformattedText"/>
        <w:bidi w:val="0"/>
        <w:spacing w:before="0" w:after="0"/>
        <w:jc w:val="left"/>
        <w:rPr/>
      </w:pPr>
      <w:r>
        <w:rPr/>
        <w:t>iS4+fu7CyhIUUgkxQKl2WGlsKvGrgoShRbAWcZjvS3st6RD050O3HlmCTIiO9O9C3okWriRdBDohKv</w:t>
      </w:r>
    </w:p>
    <w:p>
      <w:pPr>
        <w:pStyle w:val="PreformattedText"/>
        <w:bidi w:val="0"/>
        <w:spacing w:before="0" w:after="0"/>
        <w:jc w:val="left"/>
        <w:rPr/>
      </w:pPr>
      <w:r>
        <w:rPr/>
        <w:t>SZH4TQ9CkK9uFtrUhOfWfoKiLKRYsIUpltKgfUgnjvJqIlUtFU6+4taikn8QAn4qLoi2SFqWiw37ju</w:t>
      </w:r>
    </w:p>
    <w:p>
      <w:pPr>
        <w:pStyle w:val="PreformattedText"/>
        <w:bidi w:val="0"/>
        <w:spacing w:before="0" w:after="0"/>
        <w:jc w:val="left"/>
        <w:rPr/>
      </w:pPr>
      <w:r>
        <w:rPr/>
        <w:t>BI+aKKUtg2SlC1cXJ3bYg980PYzLLQQ3cPutvKI3AEH5Hap7AysCiHVq7ieOe9EdIaaR5jbnvtwT/a</w:t>
      </w:r>
    </w:p>
    <w:p>
      <w:pPr>
        <w:pStyle w:val="PreformattedText"/>
        <w:bidi w:val="0"/>
        <w:spacing w:before="0" w:after="0"/>
        <w:jc w:val="left"/>
        <w:rPr/>
      </w:pPr>
      <w:r>
        <w:rPr/>
        <w:t>hssZZ6Qw45pzzgyUKH/wAGq5WmLSC6ib3LZdRErG6Qf1qyII9D1iym60S5EhLjBnnlJ/7/AN6j7FpW</w:t>
      </w:r>
    </w:p>
    <w:p>
      <w:pPr>
        <w:pStyle w:val="PreformattedText"/>
        <w:bidi w:val="0"/>
        <w:spacing w:before="0" w:after="0"/>
        <w:jc w:val="left"/>
        <w:rPr/>
      </w:pPr>
      <w:r>
        <w:rPr/>
        <w:t>VbySdPWB6gVjvkVCPTHdMY8y2dBVCsD4oEbsnaGUh64Ycy2oTFT2CWkQdJIU5cJEQZGfzpmtjOvEj3</w:t>
      </w:r>
    </w:p>
    <w:p>
      <w:pPr>
        <w:pStyle w:val="PreformattedText"/>
        <w:bidi w:val="0"/>
        <w:spacing w:before="0" w:after="0"/>
        <w:jc w:val="left"/>
        <w:rPr/>
      </w:pPr>
      <w:r>
        <w:rPr/>
        <w:t>SS2/viNpBj3ioLHaJ90U3WmuLb9KtwWQTn5qIC0NtXK3LdaVpn+WUknP6Uy6HpFfcLPkNnM8z7VEMT</w:t>
      </w:r>
    </w:p>
    <w:p>
      <w:pPr>
        <w:pStyle w:val="PreformattedText"/>
        <w:bidi w:val="0"/>
        <w:spacing w:before="0" w:after="0"/>
        <w:jc w:val="left"/>
        <w:rPr/>
      </w:pPr>
      <w:r>
        <w:rPr/>
        <w:t>HRFiwsd+SaURdl+tCXzavnaoLQEH9INVrQnRr9w15FwhBn0qUD2p7GWxthSmr5Ch2UDBxRGa0fozTu</w:t>
      </w:r>
    </w:p>
    <w:p>
      <w:pPr>
        <w:pStyle w:val="PreformattedText"/>
        <w:bidi w:val="0"/>
        <w:spacing w:before="0" w:after="0"/>
        <w:jc w:val="left"/>
        <w:rPr/>
      </w:pPr>
      <w:r>
        <w:rPr/>
        <w:t>yduDXiUjv2FgSZ/wDijAogMMCYiP2oCigce8UAGEYk8fIxRQAiYBAI/WjZLEBlPqBNRMliA7go7Yjg</w:t>
      </w:r>
    </w:p>
    <w:p>
      <w:pPr>
        <w:pStyle w:val="PreformattedText"/>
        <w:bidi w:val="0"/>
        <w:spacing w:before="0" w:after="0"/>
        <w:jc w:val="left"/>
        <w:rPr/>
      </w:pPr>
      <w:r>
        <w:rPr/>
        <w:t>9/rU9kTV0YsbGlcGAZnvV0SzGm5pHyi8Xtcd6l8Uep75xYJXeuJBR/hSdoH6JFeS5eTzyyR+1v0jxl</w:t>
      </w:r>
    </w:p>
    <w:p>
      <w:pPr>
        <w:pStyle w:val="PreformattedText"/>
        <w:bidi w:val="0"/>
        <w:spacing w:before="0" w:after="0"/>
        <w:jc w:val="left"/>
        <w:rPr/>
      </w:pPr>
      <w:r>
        <w:rPr/>
        <w:t>x/jcaS9GofdiskbVDPBrm0/Z9AiTmNOcKcjckwTBqyKFeRIddtUsDJ3RmKagRk5EB17YSEH5mpstGk</w:t>
      </w:r>
    </w:p>
    <w:p>
      <w:pPr>
        <w:pStyle w:val="PreformattedText"/>
        <w:bidi w:val="0"/>
        <w:spacing w:before="0" w:after="0"/>
        <w:jc w:val="left"/>
        <w:rPr/>
      </w:pPr>
      <w:r>
        <w:rPr/>
        <w:t>3C1YXCvaaiYgSClxKv5YgDJTS0mDYyW8jYqh4e0Rr0IHXW1Hk/INC2hdIdN6lYCVhJHvwRTp32Abea</w:t>
      </w:r>
    </w:p>
    <w:p>
      <w:pPr>
        <w:pStyle w:val="PreformattedText"/>
        <w:bidi w:val="0"/>
        <w:spacing w:before="0" w:after="0"/>
        <w:jc w:val="left"/>
        <w:rPr/>
      </w:pPr>
      <w:r>
        <w:rPr/>
        <w:t>SsKKZ+vNGkg0miGpKm8LBB+alMpetIFKhJMzRSF8qE8wiI4+tWUFsctlqLk5BnAFBVdoi2QuptOF3L</w:t>
      </w:r>
    </w:p>
    <w:p>
      <w:pPr>
        <w:pStyle w:val="PreformattedText"/>
        <w:bidi w:val="0"/>
        <w:spacing w:before="0" w:after="0"/>
        <w:jc w:val="left"/>
        <w:rPr/>
      </w:pPr>
      <w:r>
        <w:rPr/>
        <w:t>iJSod1D/AErRDJ4s5HP4zyRuPZpNzvYcIUTjmt8X5I8TnlPG/uJVhe+psbpSSAT+dJOFI38blulGza</w:t>
      </w:r>
    </w:p>
    <w:p>
      <w:pPr>
        <w:pStyle w:val="PreformattedText"/>
        <w:bidi w:val="0"/>
        <w:spacing w:before="0" w:after="0"/>
        <w:jc w:val="left"/>
        <w:rPr/>
      </w:pPr>
      <w:r>
        <w:rPr/>
        <w:t>2LgPO+/wA1y8irR6/Bk8kkXjEhvdJAAiADBqRbSs7UJWqY6vUktNhJCVgZgU7noVtLdkIuh3cqIHeO</w:t>
      </w:r>
    </w:p>
    <w:p>
      <w:pPr>
        <w:pStyle w:val="PreformattedText"/>
        <w:bidi w:val="0"/>
        <w:spacing w:before="0" w:after="0"/>
        <w:jc w:val="left"/>
        <w:rPr/>
      </w:pPr>
      <w:r>
        <w:rPr/>
        <w:t>Kp7K/JS6I5Mg/NKkJTJDCEzzmpRfBFg2stJO0xUVo0eKoeacKu0q96ttIRxoeT6YEEAnMZpozrRW+g</w:t>
      </w:r>
    </w:p>
    <w:p>
      <w:pPr>
        <w:pStyle w:val="PreformattedText"/>
        <w:bidi w:val="0"/>
        <w:spacing w:before="0" w:after="0"/>
        <w:jc w:val="left"/>
        <w:rPr/>
      </w:pPr>
      <w:r>
        <w:rPr/>
        <w:t>/6lL7cYpnBSCvwKlKVJkkFU8TTxgkK206Q80gLAJIMD8J4qyKKZNod8lEKSkAq5zx+VWJUhLfbIy5g</w:t>
      </w:r>
    </w:p>
    <w:p>
      <w:pPr>
        <w:pStyle w:val="PreformattedText"/>
        <w:bidi w:val="0"/>
        <w:spacing w:before="0" w:after="0"/>
        <w:jc w:val="left"/>
        <w:rPr/>
      </w:pPr>
      <w:r>
        <w:rPr/>
        <w:t>lYhSRk8CKpa2XRpMDaE4gDvg1nnBstsQgEn3qtYmMmCWh35qLC2GxYg4Gar8JRYoUynOKfzZBBOYNW</w:t>
      </w:r>
    </w:p>
    <w:p>
      <w:pPr>
        <w:pStyle w:val="PreformattedText"/>
        <w:bidi w:val="0"/>
        <w:spacing w:before="0" w:after="0"/>
        <w:jc w:val="left"/>
        <w:rPr/>
      </w:pPr>
      <w:r>
        <w:rPr/>
        <w:t>JxZDMkQaDgiCpMYqfTsglNX8ECggkEVHG1ogiTMnhPanjiSQLB/FJAVjkpFWvGqJaFSQAQCZHY1XHG</w:t>
      </w:r>
    </w:p>
    <w:p>
      <w:pPr>
        <w:pStyle w:val="PreformattedText"/>
        <w:bidi w:val="0"/>
        <w:spacing w:before="0" w:after="0"/>
        <w:jc w:val="left"/>
        <w:rPr/>
      </w:pPr>
      <w:r>
        <w:rPr/>
        <w:t>lsIhiT2pljTB5JEi3sDcKCnTtb/c0fpRkUTyqP7SU9eM26FNNBO0YJPampQVGWMJSds1+81VFuhcOl</w:t>
      </w:r>
    </w:p>
    <w:p>
      <w:pPr>
        <w:pStyle w:val="PreformattedText"/>
        <w:bidi w:val="0"/>
        <w:spacing w:before="0" w:after="0"/>
        <w:jc w:val="left"/>
        <w:rPr/>
      </w:pPr>
      <w:r>
        <w:rPr/>
        <w:t>Ecxis3eomic4Y47NA6l6gevg4whW1BxjvXQ4+KnZ4P5bnyeOUImt6e43YC5LvoHBUO2OTXbgm2fJJ5</w:t>
      </w:r>
    </w:p>
    <w:p>
      <w:pPr>
        <w:pStyle w:val="PreformattedText"/>
        <w:bidi w:val="0"/>
        <w:spacing w:before="0" w:after="0"/>
        <w:jc w:val="left"/>
        <w:rPr/>
      </w:pPr>
      <w:r>
        <w:rPr/>
        <w:t>PpqbkyXoWqMaNaaO4s+YsKL6ijlKZNJkxudi8PlRwxT/ACNX3WSLZVwlCylDiiYQQAoEzP5Vdg47tM</w:t>
      </w:r>
    </w:p>
    <w:p>
      <w:pPr>
        <w:pStyle w:val="PreformattedText"/>
        <w:bidi w:val="0"/>
        <w:spacing w:before="0" w:after="0"/>
        <w:jc w:val="left"/>
        <w:rPr/>
      </w:pPr>
      <w:r>
        <w:rPr/>
        <w:t>nP+UgsUor2cxtWSp27cSjfvhCcgd69EtRo+F853NtEzWnU2DaLRI3XCxKyDIQkdvk+9WR6s462Qbfc</w:t>
      </w:r>
    </w:p>
    <w:p>
      <w:pPr>
        <w:pStyle w:val="PreformattedText"/>
        <w:bidi w:val="0"/>
        <w:spacing w:before="0" w:after="0"/>
        <w:jc w:val="left"/>
        <w:rPr/>
      </w:pPr>
      <w:r>
        <w:rPr/>
        <w:t>dBunAVFZVs2gYj3o9MdohWo2N3LKFpB2bvVxjtTvss6IKULUDDgE9pNEsVsMWgVlV2I+JqDpBJtrVI</w:t>
      </w:r>
    </w:p>
    <w:p>
      <w:pPr>
        <w:pStyle w:val="PreformattedText"/>
        <w:bidi w:val="0"/>
        <w:spacing w:before="0" w:after="0"/>
        <w:jc w:val="left"/>
        <w:rPr/>
      </w:pPr>
      <w:r>
        <w:rPr/>
        <w:t>JL6z9E1GhlFVscS3YDkuqHtAFKMkgkOaehP/IWrP8AUqpsZKJIRqFk2fTaIP8A6h/rSjpxQ83rzLSS</w:t>
      </w:r>
    </w:p>
    <w:p>
      <w:pPr>
        <w:pStyle w:val="PreformattedText"/>
        <w:bidi w:val="0"/>
        <w:spacing w:before="0" w:after="0"/>
        <w:jc w:val="left"/>
        <w:rPr/>
      </w:pPr>
      <w:r>
        <w:rPr/>
        <w:t>EWzYjiEgVPGx1OiQ11c4gGAQPYYFV+BcstdocR1q8lJEKnGQo1Ppli5NdINvrW4CgSFSD+KTxQ+ki5</w:t>
      </w:r>
    </w:p>
    <w:p>
      <w:pPr>
        <w:pStyle w:val="PreformattedText"/>
        <w:bidi w:val="0"/>
        <w:spacing w:before="0" w:after="0"/>
        <w:jc w:val="left"/>
        <w:rPr/>
      </w:pPr>
      <w:r>
        <w:rPr/>
        <w:t>cqgv8AfR0ySFfnOaH0kH+rkB/ve6SZSsgZwaDxoP8AWTC/3tUsk+UVEnOaH00H+rkxP96CokKaA+O1</w:t>
      </w:r>
    </w:p>
    <w:p>
      <w:pPr>
        <w:pStyle w:val="PreformattedText"/>
        <w:bidi w:val="0"/>
        <w:spacing w:before="0" w:after="0"/>
        <w:jc w:val="left"/>
        <w:rPr/>
      </w:pPr>
      <w:r>
        <w:rPr/>
        <w:t>FY0hP6lgq6gbIBLJ+QTIplFE+vJiJ6gQQpJZABzuOY+ntU8AfXYH8TYUCpQAPsoUPER5hRf2JMlsT9</w:t>
      </w:r>
    </w:p>
    <w:p>
      <w:pPr>
        <w:pStyle w:val="PreformattedText"/>
        <w:bidi w:val="0"/>
        <w:spacing w:before="0" w:after="0"/>
        <w:jc w:val="left"/>
        <w:rPr/>
      </w:pPr>
      <w:r>
        <w:rPr/>
        <w:t>OabwIsqfY9/ENLaBPkJWQcxBJpfFln1I1dDqdb0tBwwPeCBU+m/wAk+tH8Dn+9dg3+GxSuOJSP3pfp</w:t>
      </w:r>
    </w:p>
    <w:p>
      <w:pPr>
        <w:pStyle w:val="PreformattedText"/>
        <w:bidi w:val="0"/>
        <w:spacing w:before="0" w:after="0"/>
        <w:jc w:val="left"/>
        <w:rPr/>
      </w:pPr>
      <w:r>
        <w:rPr/>
        <w:t>th/qYr0IeukBR8vTWEkjlSJoLGyPlX0gE9fXySfu7DTROAEtjFN9NLtla5MvwYrrHqC5kJfUkRjYnb</w:t>
      </w:r>
    </w:p>
    <w:p>
      <w:pPr>
        <w:pStyle w:val="PreformattedText"/>
        <w:bidi w:val="0"/>
        <w:spacing w:before="0" w:after="0"/>
        <w:jc w:val="left"/>
        <w:rPr/>
      </w:pPr>
      <w:r>
        <w:rPr/>
        <w:t>TKMQvNkl0RDca5dpJXdPKB7Kco/aC8rQ2jS79wkqcUI9yf86nkiLHNmK0F8xucg/NRTJ9KQ05oTzYO</w:t>
      </w:r>
    </w:p>
    <w:p>
      <w:pPr>
        <w:pStyle w:val="PreformattedText"/>
        <w:bidi w:val="0"/>
        <w:spacing w:before="0" w:after="0"/>
        <w:jc w:val="left"/>
        <w:rPr/>
      </w:pPr>
      <w:r>
        <w:rPr/>
        <w:t>50AfJpvIpliaIDmnuCQPV9PamUjO4NkdVstJI2kn4p/IqcRlVutIJ2n86iZRKJ1n7Julvar9oLoxi3</w:t>
      </w:r>
    </w:p>
    <w:p>
      <w:pPr>
        <w:pStyle w:val="PreformattedText"/>
        <w:bidi w:val="0"/>
        <w:spacing w:before="0" w:after="0"/>
        <w:jc w:val="left"/>
        <w:rPr/>
      </w:pPr>
      <w:r>
        <w:rPr/>
        <w:t>ddauRehbSmYkrAJSCSCACcE+xqvJ+1hhFWfVPx06y1vrK/svA/QtIsnb1y0Rda08pSkWXkj/6mJHqS</w:t>
      </w:r>
    </w:p>
    <w:p>
      <w:pPr>
        <w:pStyle w:val="PreformattedText"/>
        <w:bidi w:val="0"/>
        <w:spacing w:before="0" w:after="0"/>
        <w:jc w:val="left"/>
        <w:rPr/>
      </w:pPr>
      <w:r>
        <w:rPr/>
        <w:t>pcghRjIHMmrcP2x8iuSUnR1fwV6SX0d0E7od465qFlYJVYJd1FSSsgCFtq53BOUhRyRz7nn5srm2n0</w:t>
      </w:r>
    </w:p>
    <w:p>
      <w:pPr>
        <w:pStyle w:val="PreformattedText"/>
        <w:bidi w:val="0"/>
        <w:spacing w:before="0" w:after="0"/>
        <w:jc w:val="left"/>
        <w:rPr/>
      </w:pPr>
      <w:r>
        <w:rPr/>
        <w:t>aklSSNo1HSf4R0ynS9J22fnJDbCGAEhKogAcYjJrHPUaiXRSuy66b6dtek9EZ062SAlAlSgMrUeSfe</w:t>
      </w:r>
    </w:p>
    <w:p>
      <w:pPr>
        <w:pStyle w:val="PreformattedText"/>
        <w:bidi w:val="0"/>
        <w:spacing w:before="0" w:after="0"/>
        <w:jc w:val="left"/>
        <w:rPr/>
      </w:pPr>
      <w:r>
        <w:rPr/>
        <w:t>arVwjTJbk7Grne26m4bkuN8gD8Q7isj1K0XpJqmTWm0XTSLhmCTxPcdwfmrKU1aKW2nROtLgBP4e2Q</w:t>
      </w:r>
    </w:p>
    <w:p>
      <w:pPr>
        <w:pStyle w:val="PreformattedText"/>
        <w:bidi w:val="0"/>
        <w:spacing w:before="0" w:after="0"/>
        <w:jc w:val="left"/>
        <w:rPr/>
      </w:pPr>
      <w:r>
        <w:rPr/>
        <w:t>eRVmOS6kJJWVmt9J2usLNwwEM3Y/qjCvqK5/K+PxZ7ktGrj8vJg03o0vVbB7S1+XcNlC/8Uek/Q15H</w:t>
      </w:r>
    </w:p>
    <w:p>
      <w:pPr>
        <w:pStyle w:val="PreformattedText"/>
        <w:bidi w:val="0"/>
        <w:spacing w:before="0" w:after="0"/>
        <w:jc w:val="left"/>
        <w:rPr/>
      </w:pPr>
      <w:r>
        <w:rPr/>
        <w:t>lcOeL1pHpOPyY5umUTzhdWUpEz7156WKUnUUdW4xVtk+x6dvb6Ayw4uf61CB+prpYPjs2RpUY8nOxY</w:t>
      </w:r>
    </w:p>
    <w:p>
      <w:pPr>
        <w:pStyle w:val="PreformattedText"/>
        <w:bidi w:val="0"/>
        <w:spacing w:before="0" w:after="0"/>
        <w:jc w:val="left"/>
        <w:rPr/>
      </w:pPr>
      <w:r>
        <w:rPr/>
        <w:t>12bHpvhqCUrv34jlprj8ya9Fh+Dit5WcbP8tKS8caNtsNMstLaCLZlCMewk/nXoMeDFhXjjicTJlyZ</w:t>
      </w:r>
    </w:p>
    <w:p>
      <w:pPr>
        <w:pStyle w:val="PreformattedText"/>
        <w:bidi w:val="0"/>
        <w:spacing w:before="0" w:after="0"/>
        <w:jc w:val="left"/>
        <w:rPr/>
      </w:pPr>
      <w:r>
        <w:rPr/>
        <w:t>fumyUpyEkuKCEjMkxW1VWyhX/pIqLh2+KkWw8lngvqGT/wCkf50sXLy8Y9Beuyt1XplvXrO4sHH7q1</w:t>
      </w:r>
    </w:p>
    <w:p>
      <w:pPr>
        <w:pStyle w:val="PreformattedText"/>
        <w:bidi w:val="0"/>
        <w:spacing w:before="0" w:after="0"/>
        <w:jc w:val="left"/>
        <w:rPr/>
      </w:pPr>
      <w:r>
        <w:rPr/>
        <w:t>ZWpCk3Fm7sdCkqmd0HuKvUVZHJJfyU3VPh5pXWehaj09qC7pWlPQSbR1xl9pwGStLyFBQJ71ux5HDa</w:t>
      </w:r>
    </w:p>
    <w:p>
      <w:pPr>
        <w:pStyle w:val="PreformattedText"/>
        <w:bidi w:val="0"/>
        <w:spacing w:before="0" w:after="0"/>
        <w:jc w:val="left"/>
        <w:rPr/>
      </w:pPr>
      <w:r>
        <w:rPr/>
        <w:t>KX93Zrfhv9mXoHw+Ta31notldarY7yzfXLAddbJ5IUvcqfmaaeZ5OwJKOka39p/qknpK2tLoMWtlcu</w:t>
      </w:r>
    </w:p>
    <w:p>
      <w:pPr>
        <w:pStyle w:val="PreformattedText"/>
        <w:bidi w:val="0"/>
        <w:spacing w:before="0" w:after="0"/>
        <w:jc w:val="left"/>
        <w:rPr/>
      </w:pPr>
      <w:r>
        <w:rPr/>
        <w:t>jY45qOoMB8pzE2La1AA59R7Vs4kLdsy8hpR0eVPCfwr6k8Y/E/qa40jVl3NtZJathqNl1rqUNkN7ti</w:t>
      </w:r>
    </w:p>
    <w:p>
      <w:pPr>
        <w:pStyle w:val="PreformattedText"/>
        <w:bidi w:val="0"/>
        <w:spacing w:before="0" w:after="0"/>
        <w:jc w:val="left"/>
        <w:rPr/>
      </w:pPr>
      <w:r>
        <w:rPr/>
        <w:t>X1sqcIlSfQoDaUmvSZOXHDh8Tl4sClPyZ7F+z1o134YaC10fr7uu3PUUKvLi71PUvv7VwpSoUpp1UH</w:t>
      </w:r>
    </w:p>
    <w:p>
      <w:pPr>
        <w:pStyle w:val="PreformattedText"/>
        <w:bidi w:val="0"/>
        <w:spacing w:before="0" w:after="0"/>
        <w:jc w:val="left"/>
        <w:rPr/>
      </w:pPr>
      <w:r>
        <w:rPr/>
        <w:t>bP9KkpI9u58nmzPPPo7kIKMTdNQ6lsrjXLK7TcpQzbFxl9t5ZSWFEj1LSBwQMScyKo8Wh06LDVtOa6</w:t>
      </w:r>
    </w:p>
    <w:p>
      <w:pPr>
        <w:pStyle w:val="PreformattedText"/>
        <w:bidi w:val="0"/>
        <w:spacing w:before="0" w:after="0"/>
        <w:jc w:val="left"/>
        <w:rPr/>
      </w:pPr>
      <w:r>
        <w:rPr/>
        <w:t>3s7jTXrfT7/Rbu3y8/bJfackxtKFGCI+tJ5Oya7ODda+F+j9DdSWds/pnRundLLOQ14epfSkkZK3kq</w:t>
      </w:r>
    </w:p>
    <w:p>
      <w:pPr>
        <w:pStyle w:val="PreformattedText"/>
        <w:bidi w:val="0"/>
        <w:spacing w:before="0" w:after="0"/>
        <w:jc w:val="left"/>
        <w:rPr/>
      </w:pPr>
      <w:r>
        <w:rPr/>
        <w:t>KU57wORNbI55RVMqeNPdFJrv2adO6wS5Z9P9N+E/UelFnzrZ250NdgppZwSF20hQ7wI5zVkeQmRQRv</w:t>
      </w:r>
    </w:p>
    <w:p>
      <w:pPr>
        <w:pStyle w:val="PreformattedText"/>
        <w:bidi w:val="0"/>
        <w:spacing w:before="0" w:after="0"/>
        <w:jc w:val="left"/>
        <w:rPr/>
      </w:pPr>
      <w:r>
        <w:rPr/>
        <w:t>HhP1Iz4a6U50jrn/AMb7pi404hm00/Rn3GGbgbQStPmpSZJmYCsgyTWbJPzfkXQiqL/pPV23+smtfe</w:t>
      </w:r>
    </w:p>
    <w:p>
      <w:pPr>
        <w:pStyle w:val="PreformattedText"/>
        <w:bidi w:val="0"/>
        <w:spacing w:before="0" w:after="0"/>
        <w:jc w:val="left"/>
        <w:rPr/>
      </w:pPr>
      <w:r>
        <w:rPr/>
        <w:t>vL5ljV7f7va21tqov7OUFSlFTe30GO6THvGJywk1K2PKPo5l9rKxU1pljqmn2vVirlL3lpu+jdeRal</w:t>
      </w:r>
    </w:p>
    <w:p>
      <w:pPr>
        <w:pStyle w:val="PreformattedText"/>
        <w:bidi w:val="0"/>
        <w:spacing w:before="0" w:after="0"/>
        <w:jc w:val="left"/>
        <w:rPr/>
      </w:pPr>
      <w:r>
        <w:rPr/>
        <w:t>AOYLDiwhwmMJKTP1rpcbKoypszZYWtnCtS1Ru4sLNnqB14lUbf8A463hcp5baZzturYDcfciux5Iye</w:t>
      </w:r>
    </w:p>
    <w:p>
      <w:pPr>
        <w:pStyle w:val="PreformattedText"/>
        <w:bidi w:val="0"/>
        <w:spacing w:before="0" w:after="0"/>
        <w:jc w:val="left"/>
        <w:rPr/>
      </w:pPr>
      <w:r>
        <w:rPr/>
        <w:t>NI3PwL8T9F6S8R1aZa9V+GrGj6qn7udI0rXL21JfUf+YbW4EJMCIBHPftkyw81ouxto6D456jb+Emg</w:t>
      </w:r>
    </w:p>
    <w:p>
      <w:pPr>
        <w:pStyle w:val="PreformattedText"/>
        <w:bidi w:val="0"/>
        <w:spacing w:before="0" w:after="0"/>
        <w:jc w:val="left"/>
        <w:rPr/>
      </w:pPr>
      <w:r>
        <w:rPr/>
        <w:t>ajrnlalq1y6w5Y6JaWbDeoWjYUncltQISqCoHlfGBWPj4n5j5cjjBnzQ8Ormz8NfG7T7zrjTXtKs9Q</w:t>
      </w:r>
    </w:p>
    <w:p>
      <w:pPr>
        <w:pStyle w:val="PreformattedText"/>
        <w:bidi w:val="0"/>
        <w:spacing w:before="0" w:after="0"/>
        <w:jc w:val="left"/>
        <w:rPr/>
      </w:pPr>
      <w:r>
        <w:rPr/>
        <w:t>U7b3vn6UbY2XnAhL7Ynb6FEKB7RjiuxOFRSZy8c32ei1/a/wBY8OtW1XpLqLV7+3Q4tv7v1VoRQsu2</w:t>
      </w:r>
    </w:p>
    <w:p>
      <w:pPr>
        <w:pStyle w:val="PreformattedText"/>
        <w:bidi w:val="0"/>
        <w:spacing w:before="0" w:after="0"/>
        <w:jc w:val="left"/>
        <w:rPr/>
      </w:pPr>
      <w:r>
        <w:rPr/>
        <w:t>ojY4htUmVI/qBVB4Has39NG9Gpcl9M9HeD32ieldZ1Cwab6m/wB49OuGEsWNxrikpdS8MuMlIQkFZG</w:t>
      </w:r>
    </w:p>
    <w:p>
      <w:pPr>
        <w:pStyle w:val="PreformattedText"/>
        <w:bidi w:val="0"/>
        <w:spacing w:before="0" w:after="0"/>
        <w:jc w:val="left"/>
        <w:rPr/>
      </w:pPr>
      <w:r>
        <w:rPr/>
        <w:t>1Wc+1c/LglHo6UcsGkegvDbrrTdR6f1DU7dCbayadc8xppsNpa2YISnnt7D6Vz/J7HcG+ja9A1QX1r</w:t>
      </w:r>
    </w:p>
    <w:p>
      <w:pPr>
        <w:pStyle w:val="PreformattedText"/>
        <w:bidi w:val="0"/>
        <w:spacing w:before="0" w:after="0"/>
        <w:jc w:val="left"/>
        <w:rPr/>
      </w:pPr>
      <w:r>
        <w:rPr/>
        <w:t>9/Dlitb5/krQ8PU3JKZgRMe000ZWtlLiyxF590tXL29KkRJKQkr8sd+BJFNYqTZz/qrre8a064uW7C</w:t>
      </w:r>
    </w:p>
    <w:p>
      <w:pPr>
        <w:pStyle w:val="PreformattedText"/>
        <w:bidi w:val="0"/>
        <w:spacing w:before="0" w:after="0"/>
        <w:jc w:val="left"/>
        <w:rPr/>
      </w:pPr>
      <w:r>
        <w:rPr/>
        <w:t>/u1eb5bLDPTz90SnMOpTIB5/tWjDFsjaRxXT7vqrSNQU3d6f1a6xdOB15+x6c0PShkGCvz3Csn3JFb</w:t>
      </w:r>
    </w:p>
    <w:p>
      <w:pPr>
        <w:pStyle w:val="PreformattedText"/>
        <w:bidi w:val="0"/>
        <w:spacing w:before="0" w:after="0"/>
        <w:jc w:val="left"/>
        <w:rPr/>
      </w:pPr>
      <w:r>
        <w:rPr/>
        <w:t>loz+CZD1frc6Q0u31PXmbCzLm4XfU3iBb2YBkw2UWTcAfH96jh5AX2k3pP7Sd7Z6rb6G/r3S+pIu3E</w:t>
      </w:r>
    </w:p>
    <w:p>
      <w:pPr>
        <w:pStyle w:val="PreformattedText"/>
        <w:bidi w:val="0"/>
        <w:spacing w:before="0" w:after="0"/>
        <w:jc w:val="left"/>
        <w:rPr/>
      </w:pPr>
      <w:r>
        <w:rPr/>
        <w:t>NW7XTdtqWsuJCoH/NKQCB81nniSTNEZs9K2+g2dxoSLV1lTrmwfz3rQBZPuQRM/WsMZeDpD+O7IfT1</w:t>
      </w:r>
    </w:p>
    <w:p>
      <w:pPr>
        <w:pStyle w:val="PreformattedText"/>
        <w:bidi w:val="0"/>
        <w:spacing w:before="0" w:after="0"/>
        <w:jc w:val="left"/>
        <w:rPr/>
      </w:pPr>
      <w:r>
        <w:rPr/>
        <w:t>ra6xa6gu50UpX5y2FKctkNBYSSAUiZ+Zq5S8uwyVdHBftB3Oo9R63bdPXOi3z+m2LqbljzekRqrDw2</w:t>
      </w:r>
    </w:p>
    <w:p>
      <w:pPr>
        <w:pStyle w:val="PreformattedText"/>
        <w:bidi w:val="0"/>
        <w:spacing w:before="0" w:after="0"/>
        <w:jc w:val="left"/>
        <w:rPr/>
      </w:pPr>
      <w:r>
        <w:rPr/>
        <w:t>lMKUFxAn2BkCunxpKOzFmUpaE6P6r6h8Jb9vS3dFu7qyuUIIsdH6IdYaE8HzG3SgGDmeO8UM0IZWx8</w:t>
      </w:r>
    </w:p>
    <w:p>
      <w:pPr>
        <w:pStyle w:val="PreformattedText"/>
        <w:bidi w:val="0"/>
        <w:spacing w:before="0" w:after="0"/>
        <w:jc w:val="left"/>
        <w:rPr/>
      </w:pPr>
      <w:r>
        <w:rPr/>
        <w:t>dxVHoZekW1zozV01ZbLkJD/luNAOKMEhKh3+k9hXN8WtGpSY+wyxbaYm/DTinw2XXNifW6YJhQH4iP</w:t>
      </w:r>
    </w:p>
    <w:p>
      <w:pPr>
        <w:pStyle w:val="PreformattedText"/>
        <w:bidi w:val="0"/>
        <w:spacing w:before="0" w:after="0"/>
        <w:jc w:val="left"/>
        <w:rPr/>
      </w:pPr>
      <w:r>
        <w:rPr/>
        <w:t>1qJb6Fdpnl8eOLt94r3Ov21qq9srfZbpY01VverSkYWHGwUuoIO4xB+eIrqLi/2/IxrkLz8Tf+rGla</w:t>
      </w:r>
    </w:p>
    <w:p>
      <w:pPr>
        <w:pStyle w:val="PreformattedText"/>
        <w:bidi w:val="0"/>
        <w:spacing w:before="0" w:after="0"/>
        <w:jc w:val="left"/>
        <w:rPr/>
      </w:pPr>
      <w:r>
        <w:rPr/>
        <w:t>7qyuqNPukXWklpFuW9qwUr3TuAI9JAkEe/tXPdwdHSxST6PnD/tKfuzXiB0rbNXHnXDVs+Fq7FBclB</w:t>
      </w:r>
    </w:p>
    <w:p>
      <w:pPr>
        <w:pStyle w:val="PreformattedText"/>
        <w:bidi w:val="0"/>
        <w:spacing w:before="0" w:after="0"/>
        <w:jc w:val="left"/>
        <w:rPr/>
      </w:pPr>
      <w:r>
        <w:rPr/>
        <w:t>/cj8qbGwzezyMgAJMZB4PvVt0BdEpk+kSBxE96ruyyJIZACu+TOKVl0US2xBwce9J/JelZIQBIE9xV</w:t>
      </w:r>
    </w:p>
    <w:p>
      <w:pPr>
        <w:pStyle w:val="PreformattedText"/>
        <w:bidi w:val="0"/>
        <w:spacing w:before="0" w:after="0"/>
        <w:jc w:val="left"/>
        <w:rPr/>
      </w:pPr>
      <w:r>
        <w:rPr/>
        <w:t>TL4kkAg7e3vFAtiiSx6AQCPy96U0LSHmkmSVE8UC+CHgqSr07k4iMUpYg0jcuYz/AGqDjiMpIKu/tQ</w:t>
      </w:r>
    </w:p>
    <w:p>
      <w:pPr>
        <w:pStyle w:val="PreformattedText"/>
        <w:bidi w:val="0"/>
        <w:spacing w:before="0" w:after="0"/>
        <w:jc w:val="left"/>
        <w:rPr/>
      </w:pPr>
      <w:r>
        <w:rPr/>
        <w:t>sZKw0JKTkgR7UOxqEbO1ZTuBB9vzokjphpVuSBkAe45oRQWNNuAoOffFErtDTityU4mOc1EgMbLyvM</w:t>
      </w:r>
    </w:p>
    <w:p>
      <w:pPr>
        <w:pStyle w:val="PreformattedText"/>
        <w:bidi w:val="0"/>
        <w:spacing w:before="0" w:after="0"/>
        <w:jc w:val="left"/>
        <w:rPr/>
      </w:pPr>
      <w:r>
        <w:rPr/>
        <w:t>PcD25pkiuwXYWo8g+9SiNpsxCloVtAChH1qJAbBXIQYAInKe9GzPNjD4aUocynvJpyiXRCukbkkAAm</w:t>
      </w:r>
    </w:p>
    <w:p>
      <w:pPr>
        <w:pStyle w:val="PreformattedText"/>
        <w:bidi w:val="0"/>
        <w:spacing w:before="0" w:after="0"/>
        <w:jc w:val="left"/>
        <w:rPr/>
      </w:pPr>
      <w:r>
        <w:rPr/>
        <w:t>JnuKui7MmRJo1TUmvLJPzzFacb9HKnFoXSnQtl1BI3AyKEo0wRZbWyyScwf71UaY7Jrc7QfalZtitE</w:t>
      </w:r>
    </w:p>
    <w:p>
      <w:pPr>
        <w:pStyle w:val="PreformattedText"/>
        <w:bidi w:val="0"/>
        <w:spacing w:before="0" w:after="0"/>
        <w:jc w:val="left"/>
        <w:rPr/>
      </w:pPr>
      <w:r>
        <w:rPr/>
        <w:t>hC8Acf8AwaSgoMEAnHbigEwJKpkd/wBql6DQm07TJnFRK1ZLEKQSBOf71ADjacyIx70Y6Cmbn00lxw</w:t>
      </w:r>
    </w:p>
    <w:p>
      <w:pPr>
        <w:pStyle w:val="PreformattedText"/>
        <w:bidi w:val="0"/>
        <w:spacing w:before="0" w:after="0"/>
        <w:jc w:val="left"/>
        <w:rPr/>
      </w:pPr>
      <w:r>
        <w:rPr/>
        <w:t>NDeVmRASmT80kzt8RWjrvR9u0FIQrdAgFAIAJHB/OsMuz0eFHZdKb/AIj0zrTaz5hTp9wEneIjylDP</w:t>
      </w:r>
    </w:p>
    <w:p>
      <w:pPr>
        <w:pStyle w:val="PreformattedText"/>
        <w:bidi w:val="0"/>
        <w:spacing w:before="0" w:after="0"/>
        <w:jc w:val="left"/>
        <w:rPr/>
      </w:pPr>
      <w:r>
        <w:rPr/>
        <w:t>eteFWZPkV/ZZ80y6lgvBKAdpEGOOZrqxVaPk+RfcybYlL9uHVNAgrgCpe6KHoZtLnzbggAbSVDimIR</w:t>
      </w:r>
    </w:p>
    <w:p>
      <w:pPr>
        <w:pStyle w:val="PreformattedText"/>
        <w:bidi w:val="0"/>
        <w:spacing w:before="0" w:after="0"/>
        <w:jc w:val="left"/>
        <w:rPr/>
      </w:pPr>
      <w:r>
        <w:rPr/>
        <w:t>V3aipQxtwlP65ojeiTqXmNpVtJA3A4qLYFsK2LjunJXM+syPb6UtkfYDwUUtjjBmO9FBsZeK/vKDvI</w:t>
      </w:r>
    </w:p>
    <w:p>
      <w:pPr>
        <w:pStyle w:val="PreformattedText"/>
        <w:bidi w:val="0"/>
        <w:spacing w:before="0" w:after="0"/>
        <w:jc w:val="left"/>
        <w:rPr/>
      </w:pPr>
      <w:r>
        <w:rPr/>
        <w:t>BCRz3qEJtywpm53SSlRCoPFRMDGGxN/ceYAQRAH+eaJPREvwA+IJ4Eip6JF3otdTCHrBvaY3BIMCot</w:t>
      </w:r>
    </w:p>
    <w:p>
      <w:pPr>
        <w:pStyle w:val="PreformattedText"/>
        <w:bidi w:val="0"/>
        <w:spacing w:before="0" w:after="0"/>
        <w:jc w:val="left"/>
        <w:rPr/>
      </w:pPr>
      <w:r>
        <w:rPr/>
        <w:t>EYw2wTYrIyQRzQQbAsSVOpmQR6ahGHpafL+9tq5HvmiB/tGrBYTqpWO8jjmgyeqMvF73XkzJ3nINBK</w:t>
      </w:r>
    </w:p>
    <w:p>
      <w:pPr>
        <w:pStyle w:val="PreformattedText"/>
        <w:bidi w:val="0"/>
        <w:spacing w:before="0" w:after="0"/>
        <w:jc w:val="left"/>
        <w:rPr/>
      </w:pPr>
      <w:r>
        <w:rPr/>
        <w:t>hUS+nkJSXUn1KIxQap2ORnUqTcubc7lExT9oriP63c/ejbD+pLcqPvQqkFLdB3YSnTUkEb/Sn8qEQj</w:t>
      </w:r>
    </w:p>
    <w:p>
      <w:pPr>
        <w:pStyle w:val="PreformattedText"/>
        <w:bidi w:val="0"/>
        <w:spacing w:before="0" w:after="0"/>
        <w:jc w:val="left"/>
        <w:rPr/>
      </w:pPr>
      <w:r>
        <w:rPr/>
        <w:t>ekpCXHWjGQIoPbJLqyOERqLqOACRn2p6pES1ZmnEW905KvxJgSaXsKZKvgN7ImMAxUXQEREDyrkLBJ</w:t>
      </w:r>
    </w:p>
    <w:p>
      <w:pPr>
        <w:pStyle w:val="PreformattedText"/>
        <w:bidi w:val="0"/>
        <w:spacing w:before="0" w:after="0"/>
        <w:jc w:val="left"/>
        <w:rPr/>
      </w:pPr>
      <w:r>
        <w:rPr/>
        <w:t>2qBFR9BLTWHUjUGFIATvR6h25qLoRRKi5ld2okiSQJpv5LF0T7poIS2oAzAk+9BbEQVy0G3m1AxvAV</w:t>
      </w:r>
    </w:p>
    <w:p>
      <w:pPr>
        <w:pStyle w:val="PreformattedText"/>
        <w:bidi w:val="0"/>
        <w:spacing w:before="0" w:after="0"/>
        <w:jc w:val="left"/>
        <w:rPr/>
      </w:pPr>
      <w:r>
        <w:rPr/>
        <w:t>UWwN0V20b35nkiKZjrqyVo9sLlF0nIKQDSt0BrQlyiLYgxKVj86IiYysBVslR5SSPaiOXexNzpLDoE</w:t>
      </w:r>
    </w:p>
    <w:p>
      <w:pPr>
        <w:pStyle w:val="PreformattedText"/>
        <w:bidi w:val="0"/>
        <w:spacing w:before="0" w:after="0"/>
        <w:jc w:val="left"/>
        <w:rPr/>
      </w:pPr>
      <w:r>
        <w:rPr/>
        <w:t>KCdpnM1XYvsYvARdtqjKkpyKZKkTuysQs212SBkEzNMRPROuEhwNLTlRTFBMRkJKf+IOY9UgnvRLOo</w:t>
      </w:r>
    </w:p>
    <w:p>
      <w:pPr>
        <w:pStyle w:val="PreformattedText"/>
        <w:bidi w:val="0"/>
        <w:spacing w:before="0" w:after="0"/>
        <w:jc w:val="left"/>
        <w:rPr/>
      </w:pPr>
      <w:r>
        <w:rPr/>
        <w:t>kdxAQ46nsDjFGxovRZuspVYsLUIUExSJ7KumP6EFIefSMb2yI96Fbsd9EW1P3e9QqMhf5nNNLYq2iz</w:t>
      </w:r>
    </w:p>
    <w:p>
      <w:pPr>
        <w:pStyle w:val="PreformattedText"/>
        <w:bidi w:val="0"/>
        <w:spacing w:before="0" w:after="0"/>
        <w:jc w:val="left"/>
        <w:rPr/>
      </w:pPr>
      <w:r>
        <w:rPr/>
        <w:t>1lny30utp5hU/wDwKWLtCVsqbtvyrlRkkEAgn5qztFqdlw26n+FNuhULaCgY7UiVMl+igaP8kTnMzT</w:t>
      </w:r>
    </w:p>
    <w:p>
      <w:pPr>
        <w:pStyle w:val="PreformattedText"/>
        <w:bidi w:val="0"/>
        <w:spacing w:before="0" w:after="0"/>
        <w:jc w:val="left"/>
        <w:rPr/>
      </w:pPr>
      <w:r>
        <w:rPr/>
        <w:t>EToduARbNEkweQKiJRPsE+ZbKJmDgAcUK3ZVLRlkoNXcj8jU9k9EVJlSz9fzpixdEZjBc5yOaIxf8A</w:t>
      </w:r>
    </w:p>
    <w:p>
      <w:pPr>
        <w:pStyle w:val="PreformattedText"/>
        <w:bidi w:val="0"/>
        <w:spacing w:before="0" w:after="0"/>
        <w:jc w:val="left"/>
        <w:rPr/>
      </w:pPr>
      <w:r>
        <w:rPr/>
        <w:t>Th3W902oyFg8/WqJdguyNqgUkJSoJhICQU9hTxEUqQulLUGrtsCQpsn9DNH2S7ITwizUIn1g1EBvZP</w:t>
      </w:r>
    </w:p>
    <w:p>
      <w:pPr>
        <w:pStyle w:val="PreformattedText"/>
        <w:bidi w:val="0"/>
        <w:spacing w:before="0" w:after="0"/>
        <w:jc w:val="left"/>
        <w:rPr/>
      </w:pPr>
      <w:r>
        <w:rPr/>
        <w:t>0dAVbuGMnsf+9Cge6FZa8u9nIkH/tUv2B7K3Tw4FqMZ+MU7ex3+0fvU+YsEYkTmpQIMe0hG5q5RwSg</w:t>
      </w:r>
    </w:p>
    <w:p>
      <w:pPr>
        <w:pStyle w:val="PreformattedText"/>
        <w:bidi w:val="0"/>
        <w:spacing w:before="0" w:after="0"/>
        <w:jc w:val="left"/>
        <w:rPr/>
      </w:pPr>
      <w:r>
        <w:rPr/>
        <w:t>9p4oN0CXY3bMFK4mQrEe00bD5ER1khlKZJycHtUQ/aCZO+0QnO6SBFARPZf6Y7u05DczHEdqT2I+wO</w:t>
      </w:r>
    </w:p>
    <w:p>
      <w:pPr>
        <w:pStyle w:val="PreformattedText"/>
        <w:bidi w:val="0"/>
        <w:spacing w:before="0" w:after="0"/>
        <w:jc w:val="left"/>
        <w:rPr/>
      </w:pPr>
      <w:r>
        <w:rPr/>
        <w:t>obUNfd7tAG10kGP8UZqR/AU60U7SALhCTknM1Yx2z9GA45ie9eKO+Hkk/FAnkZ2UBAJ9qArdmbQZwS</w:t>
      </w:r>
    </w:p>
    <w:p>
      <w:pPr>
        <w:pStyle w:val="PreformattedText"/>
        <w:bidi w:val="0"/>
        <w:spacing w:before="0" w:after="0"/>
        <w:jc w:val="left"/>
        <w:rPr/>
      </w:pPr>
      <w:r>
        <w:rPr/>
        <w:t>fbihVgFkCYHfgUy0AwGe8flFAAmYPcioQU4KiM/M8Uy/BK9s5z4xeNWi+Euhqdv1l+/eSpNvZpPrdP</w:t>
      </w:r>
    </w:p>
    <w:p>
      <w:pPr>
        <w:pStyle w:val="PreformattedText"/>
        <w:bidi w:val="0"/>
        <w:spacing w:before="0" w:after="0"/>
        <w:jc w:val="left"/>
        <w:rPr/>
      </w:pPr>
      <w:r>
        <w:rPr/>
        <w:t>8AkPc0ubPHjRtnqvgvguT8xmX0lqz5ja1qn8Y6i1DUVtpYN3cLfLST6UblEwP1rxmWbyTc0ftH4jhP</w:t>
      </w:r>
    </w:p>
    <w:p>
      <w:pPr>
        <w:pStyle w:val="PreformattedText"/>
        <w:bidi w:val="0"/>
        <w:spacing w:before="0" w:after="0"/>
        <w:jc w:val="left"/>
        <w:rPr/>
      </w:pPr>
      <w:r>
        <w:rPr/>
        <w:t>hcWGFu6Q9ZoQsFYkxyRUSs7TdaHbq9Q0CANxPMVZ+1AjH2ymdu5J9WwzkHn9KSy7yS0iE5cSVEEDvA</w:t>
      </w:r>
    </w:p>
    <w:p>
      <w:pPr>
        <w:pStyle w:val="PreformattedText"/>
        <w:bidi w:val="0"/>
        <w:spacing w:before="0" w:after="0"/>
        <w:jc w:val="left"/>
        <w:rPr/>
      </w:pPr>
      <w:r>
        <w:rPr/>
        <w:t>pSpzoDzoSdxNBCeZnmHMGmoPlex5u6HCgCPmotDKZKYuG1yCooI4p00x+wjbtvgxtK/wA6Lx+0QivW</w:t>
      </w:r>
    </w:p>
    <w:p>
      <w:pPr>
        <w:pStyle w:val="PreformattedText"/>
        <w:bidi w:val="0"/>
        <w:spacing w:before="0" w:after="0"/>
        <w:jc w:val="left"/>
        <w:rPr/>
      </w:pPr>
      <w:r>
        <w:rPr/>
        <w:t>7jIhKgRP4Qe9VONFbi/Qx95Tu2vgkDsBn96Kl6M0p+OmNOMEkllW+M4FXJCPX3EU3A3AL9JHvTXZV9</w:t>
      </w:r>
    </w:p>
    <w:p>
      <w:pPr>
        <w:pStyle w:val="PreformattedText"/>
        <w:bidi w:val="0"/>
        <w:spacing w:before="0" w:after="0"/>
        <w:jc w:val="left"/>
        <w:rPr/>
      </w:pPr>
      <w:r>
        <w:rPr/>
        <w:t>ZeyRb3bZVAWc4lQoeNFuPNFvRdM2adQtgA6lSoiCKKVo0tp9mqdR9Nk27ikplQnKMg/FacUnF0ea+S</w:t>
      </w:r>
    </w:p>
    <w:p>
      <w:pPr>
        <w:pStyle w:val="PreformattedText"/>
        <w:bidi w:val="0"/>
        <w:spacing w:before="0" w:after="0"/>
        <w:jc w:val="left"/>
        <w:rPr/>
      </w:pPr>
      <w:r>
        <w:rPr/>
        <w:t>4KnByiaBYXKrXUUsrlKgr8NdWULhZ8342aWLl/Tl+TpemWH8ht3cFbwD6f7Vwci+4+u8PHcVItri4S</w:t>
      </w:r>
    </w:p>
    <w:p>
      <w:pPr>
        <w:pStyle w:val="PreformattedText"/>
        <w:bidi w:val="0"/>
        <w:spacing w:before="0" w:after="0"/>
        <w:jc w:val="left"/>
        <w:rPr/>
      </w:pPr>
      <w:r>
        <w:rPr/>
        <w:t>00hImBzmDPtSpejqOSV2Uj1/5jpAj2gdqdY7ObLOnKkPMvhZOYH7Uso0XRn+B4rVtk7R71VVFnk/bH</w:t>
      </w:r>
    </w:p>
    <w:p>
      <w:pPr>
        <w:pStyle w:val="PreformattedText"/>
        <w:bidi w:val="0"/>
        <w:spacing w:before="0" w:after="0"/>
        <w:jc w:val="left"/>
        <w:rPr/>
      </w:pPr>
      <w:r>
        <w:rPr/>
        <w:t>LdSir/OhZfjbLFslSATB+lGOzZF62GkgGTNK0N2SmXwqUk596dNLsRqtjrW4goHJM55rTCakVuk7F2</w:t>
      </w:r>
    </w:p>
    <w:p>
      <w:pPr>
        <w:pStyle w:val="PreformattedText"/>
        <w:bidi w:val="0"/>
        <w:spacing w:before="0" w:after="0"/>
        <w:jc w:val="left"/>
        <w:rPr/>
      </w:pPr>
      <w:r>
        <w:rPr/>
        <w:t>hCykkTzRk62iJ2rMkdsEe1VRyWCvyONukE7jg8jirrZW42tD7qmwUpB5GSB2qKyqKYylAWkqjaQYCQ</w:t>
      </w:r>
    </w:p>
    <w:p>
      <w:pPr>
        <w:pStyle w:val="PreformattedText"/>
        <w:bidi w:val="0"/>
        <w:spacing w:before="0" w:after="0"/>
        <w:jc w:val="left"/>
        <w:rPr/>
      </w:pPr>
      <w:r>
        <w:rPr/>
        <w:t>efpRHUq0NpTKiYJJn8qHiXKSowpIMFJHwRQppaCmmYBMxQS/IbQvAzip4pk7ETE4+mTTfRTdgszaVi</w:t>
      </w:r>
    </w:p>
    <w:p>
      <w:pPr>
        <w:pStyle w:val="PreformattedText"/>
        <w:bidi w:val="0"/>
        <w:spacing w:before="0" w:after="0"/>
        <w:jc w:val="left"/>
        <w:rPr/>
      </w:pPr>
      <w:r>
        <w:rPr/>
        <w:t>Uer6d6dwQrlQaWF7u8d4GKnjEnmhNhSc7UpE5JzTKIjkxwNBX9YKvjNHwB5UIWXHEFOwwP6l4o/wAE</w:t>
      </w:r>
    </w:p>
    <w:p>
      <w:pPr>
        <w:pStyle w:val="PreformattedText"/>
        <w:bidi w:val="0"/>
        <w:spacing w:before="0" w:after="0"/>
        <w:jc w:val="left"/>
        <w:rPr/>
      </w:pPr>
      <w:r>
        <w:rPr/>
        <w:t>UktoeTbCIcuAgRwkR+9TVFbm90g4s7aNw8xX/UZoJpFX9yQn8QbYH8tltBjEigpoP0XW2VuodSobBC</w:t>
      </w:r>
    </w:p>
    <w:p>
      <w:pPr>
        <w:pStyle w:val="PreformattedText"/>
        <w:bidi w:val="0"/>
        <w:spacing w:before="0" w:after="0"/>
        <w:jc w:val="left"/>
        <w:rPr/>
      </w:pPr>
      <w:r>
        <w:rPr/>
        <w:t>nRHCikfsKSU11ER+GLtmq6j1Z5khAASOEik+nKXZkyc1Lo1u+1Vy4nJANaIYa2cPNy5TKpS25Up1UC</w:t>
      </w:r>
    </w:p>
    <w:p>
      <w:pPr>
        <w:pStyle w:val="PreformattedText"/>
        <w:bidi w:val="0"/>
        <w:spacing w:before="0" w:after="0"/>
        <w:jc w:val="left"/>
        <w:rPr/>
      </w:pPr>
      <w:r>
        <w:rPr/>
        <w:t>CSSJzXRxRPKc+aWNtmrater+63MKiTJAxOYrr4YHyL5HM/FpDJdfu7K3EkhlAQE/E+9WSai6M+CGTL</w:t>
      </w:r>
    </w:p>
    <w:p>
      <w:pPr>
        <w:pStyle w:val="PreformattedText"/>
        <w:bidi w:val="0"/>
        <w:spacing w:before="0" w:after="0"/>
        <w:jc w:val="left"/>
        <w:rPr/>
      </w:pPr>
      <w:r>
        <w:rPr/>
        <w:t>DS6IN6wtDe9cwkQUn3mtGKS9HO5uKcItyK+yQ4WUBStoWuTjMDvFbatHz3k/uYxqZD2trT/SBAI/zq</w:t>
      </w:r>
    </w:p>
    <w:p>
      <w:pPr>
        <w:pStyle w:val="PreformattedText"/>
        <w:bidi w:val="0"/>
        <w:spacing w:before="0" w:after="0"/>
        <w:jc w:val="left"/>
        <w:rPr/>
      </w:pPr>
      <w:r>
        <w:rPr/>
        <w:t>5Kkc9KtgsMqRZ+Spf4iZHse0VF2CyusFeU87uc27m1iYpn2XJWiCkHd/2olsU0ZtzFFFiCSgnhJNBs</w:t>
      </w:r>
    </w:p>
    <w:p>
      <w:pPr>
        <w:pStyle w:val="PreformattedText"/>
        <w:bidi w:val="0"/>
        <w:spacing w:before="0" w:after="0"/>
        <w:jc w:val="left"/>
        <w:rPr/>
      </w:pPr>
      <w:r>
        <w:rPr/>
        <w:t>amx9u0ecmG1GksZRZIRod2v/4XAOZUQKljeDHm+nbhZPrbT/7xFS/4G+mh5rppSh67phOeN9K5NdIe</w:t>
      </w:r>
    </w:p>
    <w:p>
      <w:pPr>
        <w:pStyle w:val="PreformattedText"/>
        <w:bidi w:val="0"/>
        <w:spacing w:before="0" w:after="0"/>
        <w:jc w:val="left"/>
        <w:rPr/>
      </w:pPr>
      <w:r>
        <w:rPr/>
        <w:t>OOP5JbfSaQrN6xHyaTyf4L44oe2SGulLSBv1O2E8SeaHlL8Fqw4/yOo6c01J9eqW8RxuoeUvwOseJe</w:t>
      </w:r>
    </w:p>
    <w:p>
      <w:pPr>
        <w:pStyle w:val="PreformattedText"/>
        <w:bidi w:val="0"/>
        <w:spacing w:before="0" w:after="0"/>
        <w:jc w:val="left"/>
        <w:rPr/>
      </w:pPr>
      <w:r>
        <w:rPr/>
        <w:t>x1jQdJQFK/iDKs8rMRQ+4dYsX5COl6Qg//AEewr3gzFL9wVHEu2NJRobG5Rugr5QP7VKkFPEhBc6MJ</w:t>
      </w:r>
    </w:p>
    <w:p>
      <w:pPr>
        <w:pStyle w:val="PreformattedText"/>
        <w:bidi w:val="0"/>
        <w:spacing w:before="0" w:after="0"/>
        <w:jc w:val="left"/>
        <w:rPr/>
      </w:pPr>
      <w:r>
        <w:rPr/>
        <w:t>8tovbv8ApyaNMn9sRf3VxIKLUtkdlDiorQrURtdgh0SpmAe9MpC/TQw7o7flwkpSSe003mJ9JDR6eV</w:t>
      </w:r>
    </w:p>
    <w:p>
      <w:pPr>
        <w:pStyle w:val="PreformattedText"/>
        <w:bidi w:val="0"/>
        <w:spacing w:before="0" w:after="0"/>
        <w:jc w:val="left"/>
        <w:rPr/>
      </w:pPr>
      <w:r>
        <w:rPr/>
        <w:t>OF4Hep9QC47M/3cWogJWVn4HFD6iQf6ZsJPTD+Nx9J5MQKX6qIuI2PN9JgplaiDQ+qWLh/kkI6cZaS</w:t>
      </w:r>
    </w:p>
    <w:p>
      <w:pPr>
        <w:pStyle w:val="PreformattedText"/>
        <w:bidi w:val="0"/>
        <w:spacing w:before="0" w:after="0"/>
        <w:jc w:val="left"/>
        <w:rPr/>
      </w:pPr>
      <w:r>
        <w:rPr/>
        <w:t>rcqQByRQeRjriqPZJRZ2tuB6sgYxVdtlixRSC8xjMNkexJimQaX4MNwkqPcDjaP86FEtIwPq3GEx9T</w:t>
      </w:r>
    </w:p>
    <w:p>
      <w:pPr>
        <w:pStyle w:val="PreformattedText"/>
        <w:bidi w:val="0"/>
        <w:spacing w:before="0" w:after="0"/>
        <w:jc w:val="left"/>
        <w:rPr/>
      </w:pPr>
      <w:r>
        <w:rPr/>
        <w:t>RVkTYiFylSSokc55phWyOUeZMJJn3+tHsrZHeeZZQoq9OeO9OoszSpFW/fskqCEEEH9KtSMkqZFcDt</w:t>
      </w:r>
    </w:p>
    <w:p>
      <w:pPr>
        <w:pStyle w:val="PreformattedText"/>
        <w:bidi w:val="0"/>
        <w:spacing w:before="0" w:after="0"/>
        <w:jc w:val="left"/>
        <w:rPr/>
      </w:pPr>
      <w:r>
        <w:rPr/>
        <w:t>w3uDUJTyo4FOqozSPcH+zqd6U8JelerPFPqe5atrxCzp+mtXqIafSlIWsNKgneTCZHEH3orG8nRRPI</w:t>
      </w:r>
    </w:p>
    <w:p>
      <w:pPr>
        <w:pStyle w:val="PreformattedText"/>
        <w:bidi w:val="0"/>
        <w:spacing w:before="0" w:after="0"/>
        <w:jc w:val="left"/>
        <w:rPr/>
      </w:pPr>
      <w:r>
        <w:rPr/>
        <w:t>sSPZP2UdWPizqPWXWmtNhjVNYuvJFo46Rc2dsmC2wr0gLRCpSsdl0maMscfEOKpLyZ6FTpjW9pDSLK</w:t>
      </w:r>
    </w:p>
    <w:p>
      <w:pPr>
        <w:pStyle w:val="PreformattedText"/>
        <w:bidi w:val="0"/>
        <w:spacing w:before="0" w:after="0"/>
        <w:jc w:val="left"/>
        <w:rPr/>
      </w:pPr>
      <w:r>
        <w:rPr/>
        <w:t>2tWnD5rSE/iIwmR3Pya5NdmxLxWiRpWn/wAR1peqPgLSwnyLcc7f8RHyePoKpXfl+CN+KpFtcjdJ9u</w:t>
      </w:r>
    </w:p>
    <w:p>
      <w:pPr>
        <w:pStyle w:val="PreformattedText"/>
        <w:bidi w:val="0"/>
        <w:spacing w:before="0" w:after="0"/>
        <w:jc w:val="left"/>
        <w:rPr/>
      </w:pPr>
      <w:r>
        <w:rPr/>
        <w:t>BSTl5Ejorwgbk575rP7LdgeS5YOrftx5zCv+YwDJHyKN/TegP7tFlbqt9QR5zKxujJ7g+xFaEoz6M7</w:t>
      </w:r>
    </w:p>
    <w:p>
      <w:pPr>
        <w:pStyle w:val="PreformattedText"/>
        <w:bidi w:val="0"/>
        <w:spacing w:before="0" w:after="0"/>
        <w:jc w:val="left"/>
        <w:rPr/>
      </w:pPr>
      <w:r>
        <w:rPr/>
        <w:t>uL2OhhRbMKLaweQZBo+LapB8gHbdrULYsXaG3grE/P8ArVc4xyrwkgqbg7hor7Tp3SNK3LSyiedzh3</w:t>
      </w:r>
    </w:p>
    <w:p>
      <w:pPr>
        <w:pStyle w:val="PreformattedText"/>
        <w:bidi w:val="0"/>
        <w:spacing w:before="0" w:after="0"/>
        <w:jc w:val="left"/>
        <w:rPr/>
      </w:pPr>
      <w:r>
        <w:rPr/>
        <w:t>EfrWVcLBjflRpfIzZFVkgavbbvLZ/mK4AbE1cpQjqCKvCXch/zVrSVr/lpGYngfPtVitr7itV0iJ/F</w:t>
      </w:r>
    </w:p>
    <w:p>
      <w:pPr>
        <w:pStyle w:val="PreformattedText"/>
        <w:bidi w:val="0"/>
        <w:spacing w:before="0" w:after="0"/>
        <w:jc w:val="left"/>
        <w:rPr/>
      </w:pPr>
      <w:r>
        <w:rPr/>
        <w:t>UqX5dmgvud1j8I+p/wBKHko/tQ6hL/V0ONWJchy7X5qwcIGEj8qNNqwOXpE4rDbROIA4qyPViNGqW2</w:t>
      </w:r>
    </w:p>
    <w:p>
      <w:pPr>
        <w:pStyle w:val="PreformattedText"/>
        <w:bidi w:val="0"/>
        <w:spacing w:before="0" w:after="0"/>
        <w:jc w:val="left"/>
        <w:rPr/>
      </w:pPr>
      <w:r>
        <w:rPr/>
        <w:t>rM6y2LawvL21W4oq80skIGcgKIimhK9B62XN7dXDKkWaGw6Xwra4hQG1QE+r4rRH8FVJ7IepXlxZWV</w:t>
      </w:r>
    </w:p>
    <w:p>
      <w:pPr>
        <w:pStyle w:val="PreformattedText"/>
        <w:bidi w:val="0"/>
        <w:spacing w:before="0" w:after="0"/>
        <w:jc w:val="left"/>
        <w:rPr/>
      </w:pPr>
      <w:r>
        <w:rPr/>
        <w:t>rc6la+hpZD33dBIQMwsQZ9sD3q2khb1Z5c8Ytuham4i31PVLfTWApQ86/wBfs9xPqIAt2VNj45rs8d</w:t>
      </w:r>
    </w:p>
    <w:p>
      <w:pPr>
        <w:pStyle w:val="PreformattedText"/>
        <w:bidi w:val="0"/>
        <w:spacing w:before="0" w:after="0"/>
        <w:jc w:val="left"/>
        <w:rPr/>
      </w:pPr>
      <w:r>
        <w:rPr/>
        <w:t>eMbMOZqTo7D9kzSP4L4PWlwjT7pld+65fuLvLhx559Th3b9zqUqIjAn2BrncnO3IvxQSiWnX+i2nWG</w:t>
      </w:r>
    </w:p>
    <w:p>
      <w:pPr>
        <w:pStyle w:val="PreformattedText"/>
        <w:bidi w:val="0"/>
        <w:spacing w:before="0" w:after="0"/>
        <w:jc w:val="left"/>
        <w:rPr/>
      </w:pPr>
      <w:r>
        <w:rPr/>
        <w:t>uaFqY1s2iNHdD72n2+wXKyFdyApQAPaq4O9lqTInUvT1v1nYdQaOjWX2HL5aVqurbV3rWEjCUJWgTI</w:t>
      </w:r>
    </w:p>
    <w:p>
      <w:pPr>
        <w:pStyle w:val="PreformattedText"/>
        <w:bidi w:val="0"/>
        <w:spacing w:before="0" w:after="0"/>
        <w:jc w:val="left"/>
        <w:rPr/>
      </w:pPr>
      <w:r>
        <w:rPr/>
        <w:t>gTFO5KK2FRdmw+GvTep9P6MjSHrBFuxYoS03cO37t4q4wDu3LAMZPPesadvodtFOzbK6y8QXmL5pKW</w:t>
      </w:r>
    </w:p>
    <w:p>
      <w:pPr>
        <w:pStyle w:val="PreformattedText"/>
        <w:bidi w:val="0"/>
        <w:spacing w:before="0" w:after="0"/>
        <w:jc w:val="left"/>
        <w:rPr/>
      </w:pPr>
      <w:r>
        <w:rPr/>
        <w:t>9OZUldqxqt22VEqgKU1tSggjiSfenXsF1tG+IfY0Ww8lth2ytrdMbFNFaUge3NVOSQVG9nK+t+k9R1</w:t>
      </w:r>
    </w:p>
    <w:p>
      <w:pPr>
        <w:pStyle w:val="PreformattedText"/>
        <w:bidi w:val="0"/>
        <w:spacing w:before="0" w:after="0"/>
        <w:jc w:val="left"/>
        <w:rPr/>
      </w:pPr>
      <w:r>
        <w:rPr/>
        <w:t>vqrRuskdZ6taaDZN7zYWbNqpk7sAqQtsqMkjvPtWnHJOIXaRzvxhHV3h/0T1drOiK0K+6pfukPWJe0</w:t>
      </w:r>
    </w:p>
    <w:p>
      <w:pPr>
        <w:pStyle w:val="PreformattedText"/>
        <w:bidi w:val="0"/>
        <w:spacing w:before="0" w:after="0"/>
        <w:jc w:val="left"/>
        <w:rPr/>
      </w:pPr>
      <w:r>
        <w:rPr/>
        <w:t>5Wn3lq0ragqSpG8KwkzMA+qZ4pvFCJ+zrXS9vY9QeGjLnV/T7G7WLNH8Sa85N4wtW0AkqTgA8yAKEW</w:t>
      </w:r>
    </w:p>
    <w:p>
      <w:pPr>
        <w:pStyle w:val="PreformattedText"/>
        <w:bidi w:val="0"/>
        <w:spacing w:before="0" w:after="0"/>
        <w:jc w:val="left"/>
        <w:rPr/>
      </w:pPr>
      <w:r>
        <w:rPr/>
        <w:t>osko+R5fb0xHRWv6romg6j1IxbWKhtV0v4lsPvFJylIs78bUCDxI712Yz8kZJJpms9Y/70arZC3vrr</w:t>
      </w:r>
    </w:p>
    <w:p>
      <w:pPr>
        <w:pStyle w:val="PreformattedText"/>
        <w:bidi w:val="0"/>
        <w:spacing w:before="0" w:after="0"/>
        <w:jc w:val="left"/>
        <w:rPr/>
      </w:pPr>
      <w:r>
        <w:rPr/>
        <w:t>xJK3nPJA1DojTtVAUowJfttwJOPwma243FdibStGi+Jx1Px569b6e6j1notT+hae4k6frDeqaAtC0C</w:t>
      </w:r>
    </w:p>
    <w:p>
      <w:pPr>
        <w:pStyle w:val="PreformattedText"/>
        <w:bidi w:val="0"/>
        <w:spacing w:before="0" w:after="0"/>
        <w:jc w:val="left"/>
        <w:rPr/>
      </w:pPr>
      <w:r>
        <w:rPr/>
        <w:t>SXGzKA4QefywBSyeLHuLKnCU9nEdZ8P9G1/wAL7fXG+lVtFOti2cuNO6iLzCmApKFJIckgEzChxMmq</w:t>
      </w:r>
    </w:p>
    <w:p>
      <w:pPr>
        <w:pStyle w:val="PreformattedText"/>
        <w:bidi w:val="0"/>
        <w:spacing w:before="0" w:after="0"/>
        <w:jc w:val="left"/>
        <w:rPr/>
      </w:pPr>
      <w:r>
        <w:rPr/>
        <w:t>pZfJCLHStlL4l6XpGgaovQNTtbu3vre2b/hl4wsOfyQmUocKfxiZG7kQPzEJ+yvxvSO/9GfZv0/q77</w:t>
      </w:r>
    </w:p>
    <w:p>
      <w:pPr>
        <w:pStyle w:val="PreformattedText"/>
        <w:bidi w:val="0"/>
        <w:spacing w:before="0" w:after="0"/>
        <w:jc w:val="left"/>
        <w:rPr/>
      </w:pPr>
      <w:r>
        <w:rPr/>
        <w:t>IDupXqHbHqKzautd0t5OoLbPlJImQpOAoIMDImDOTVDyNy8WalGoD/ANmTxYutN0gaPfu62q71TXLM</w:t>
      </w:r>
    </w:p>
    <w:p>
      <w:pPr>
        <w:pStyle w:val="PreformattedText"/>
        <w:bidi w:val="0"/>
        <w:spacing w:before="0" w:after="0"/>
        <w:jc w:val="left"/>
        <w:rPr/>
      </w:pPr>
      <w:r>
        <w:rPr/>
        <w:t>/eLiw/izIaCQAF+UQfURBxwPrCcjipLyijRx+Tf2s926914wfELSei2NMudTfW0bm6/hmnqYTa7dpb</w:t>
      </w:r>
    </w:p>
    <w:p>
      <w:pPr>
        <w:pStyle w:val="PreformattedText"/>
        <w:bidi w:val="0"/>
        <w:spacing w:before="0" w:after="0"/>
        <w:jc w:val="left"/>
        <w:rPr/>
      </w:pPr>
      <w:r>
        <w:rPr/>
        <w:t>K3lqCUg5wCVYHvXJnjdo2qnsc8S9f1P78xpmkaH1RfOoh3UGtPumGG/uxCgZddWBuJEQkzzMYNPGPn</w:t>
      </w:r>
    </w:p>
    <w:p>
      <w:pPr>
        <w:pStyle w:val="PreformattedText"/>
        <w:bidi w:val="0"/>
        <w:spacing w:before="0" w:after="0"/>
        <w:jc w:val="left"/>
        <w:rPr/>
      </w:pPr>
      <w:r>
        <w:rPr/>
        <w:t>LxEk/FHnXqrXXteu27m40FenaawlTdtcdQ+K67JTaMfjaZcVwRwFE8V2ceNY40c+Ttms6XedJovHLh</w:t>
      </w:r>
    </w:p>
    <w:p>
      <w:pPr>
        <w:pStyle w:val="PreformattedText"/>
        <w:bidi w:val="0"/>
        <w:spacing w:before="0" w:after="0"/>
        <w:jc w:val="left"/>
        <w:rPr/>
      </w:pPr>
      <w:r>
        <w:rPr/>
        <w:t>q98HVuohJetlap1O+M/wBTXp3E++4UziqskbRu1lqD7mjrVoD7zLijuQvobwlWyPkS9uA+s1EqC/uJ</w:t>
      </w:r>
    </w:p>
    <w:p>
      <w:pPr>
        <w:pStyle w:val="PreformattedText"/>
        <w:bidi w:val="0"/>
        <w:spacing w:before="0" w:after="0"/>
        <w:jc w:val="left"/>
        <w:rPr/>
      </w:pPr>
      <w:r>
        <w:rPr/>
        <w:t>P8H62eeauLlnxq1NtKAEhu80fSWif+pO5K00svGSqiyEnHs6n0j4l6jpHh7eN63oLtnq7DSy2xd9XM</w:t>
      </w:r>
    </w:p>
    <w:p>
      <w:pPr>
        <w:pStyle w:val="PreformattedText"/>
        <w:bidi w:val="0"/>
        <w:spacing w:before="0" w:after="0"/>
        <w:jc w:val="left"/>
        <w:rPr/>
      </w:pPr>
      <w:r>
        <w:rPr/>
        <w:t>XNw6SYTvd3AIVJE9hWGWKNl6ka14f+KGt9Naldffunul9DFxbrulq1Lrr7wtx2eSkIWATVrgqpCO6b</w:t>
      </w:r>
    </w:p>
    <w:p>
      <w:pPr>
        <w:pStyle w:val="PreformattedText"/>
        <w:bidi w:val="0"/>
        <w:spacing w:before="0" w:after="0"/>
        <w:jc w:val="left"/>
        <w:rPr/>
      </w:pPr>
      <w:r>
        <w:rPr/>
        <w:t>Zq3Rfifp/WniG3c9Ran4dIeXcbSnS9cvbu7QkK9KS2UhJ9swM1fOPjD7ShT8uz1D190voXU+iFWrMK</w:t>
      </w:r>
    </w:p>
    <w:p>
      <w:pPr>
        <w:pStyle w:val="PreformattedText"/>
        <w:bidi w:val="0"/>
        <w:spacing w:before="0" w:after="0"/>
        <w:jc w:val="left"/>
        <w:rPr/>
      </w:pPr>
      <w:r>
        <w:rPr/>
        <w:t>NrboC2Li1U8kxBx/KIUR8VihKa0i1K1o4d0n4ua86jU+nrEdNv2oZX92td2qIebAEQpamDt4HHfFbH</w:t>
      </w:r>
    </w:p>
    <w:p>
      <w:pPr>
        <w:pStyle w:val="PreformattedText"/>
        <w:bidi w:val="0"/>
        <w:spacing w:before="0" w:after="0"/>
        <w:jc w:val="left"/>
        <w:rPr/>
      </w:pPr>
      <w:r>
        <w:rPr/>
        <w:t>jhpvspc3Fg+GnizrOl9P6ro4HTWp3Tba3mbOx6nd++NCPUAHmZTBk5iKLxxsP1JOLsgeBPRth4iXuu</w:t>
      </w:r>
    </w:p>
    <w:p>
      <w:pPr>
        <w:pStyle w:val="PreformattedText"/>
        <w:bidi w:val="0"/>
        <w:spacing w:before="0" w:after="0"/>
        <w:jc w:val="left"/>
        <w:rPr/>
      </w:pPr>
      <w:r>
        <w:rPr/>
        <w:t>P9Q2iL1v7qUlrVfuN68hThVJS+0A5AgxITWzNlcYKjJixJ3Jl14Jqc6Csur+hL1AS5pd2Lq3Qu6L5V</w:t>
      </w:r>
    </w:p>
    <w:p>
      <w:pPr>
        <w:pStyle w:val="PreformattedText"/>
        <w:bidi w:val="0"/>
        <w:spacing w:before="0" w:after="0"/>
        <w:jc w:val="left"/>
        <w:rPr/>
      </w:pPr>
      <w:r>
        <w:rPr/>
        <w:t>bLV6VKSo7kyZPtXKyY5zXmdLjtL2eAf9o5qjF517olu1Zhg2arprecbgVJVH0zI+tZ8Saey+T2eSko</w:t>
      </w:r>
    </w:p>
    <w:p>
      <w:pPr>
        <w:pStyle w:val="PreformattedText"/>
        <w:bidi w:val="0"/>
        <w:spacing w:before="0" w:after="0"/>
        <w:jc w:val="left"/>
        <w:rPr/>
      </w:pPr>
      <w:r>
        <w:rPr/>
        <w:t>xtMcVoYfQ+yokxGAO/vVaLkSmSPX+nFKy6JJZHHuc5pX0XRJDQJX/pVTLoktshWFKnHtSs0R0PtLG0</w:t>
      </w:r>
    </w:p>
    <w:p>
      <w:pPr>
        <w:pStyle w:val="PreformattedText"/>
        <w:bidi w:val="0"/>
        <w:spacing w:before="0" w:after="0"/>
        <w:jc w:val="left"/>
        <w:rPr/>
      </w:pPr>
      <w:r>
        <w:rPr/>
        <w:t>xkzyKBfVj7RE8kZoGiK0PMyFLJEEkZ7GlGSHNwUqQDg5jNAYVtwKnaRkxFQeNBY3nco+wMVA2hTtS/</w:t>
      </w:r>
    </w:p>
    <w:p>
      <w:pPr>
        <w:pStyle w:val="PreformattedText"/>
        <w:bidi w:val="0"/>
        <w:spacing w:before="0" w:after="0"/>
        <w:jc w:val="left"/>
        <w:rPr/>
      </w:pPr>
      <w:r>
        <w:rPr/>
        <w:t>KZCSOKgW6HCiSQR6Tkd/0pQMa2JAiZPtR2DQCkgAEAwOKKEGiMyFCO5HNMiqrBSgjkyAZzzRsXwaCK</w:t>
      </w:r>
    </w:p>
    <w:p>
      <w:pPr>
        <w:pStyle w:val="PreformattedText"/>
        <w:bidi w:val="0"/>
        <w:spacing w:before="0" w:after="0"/>
        <w:jc w:val="left"/>
        <w:rPr/>
      </w:pPr>
      <w:r>
        <w:rPr/>
        <w:t>9oVzz/SKFBWkMr27wqQJ+M0KopasiumFK9Iz/URzVqMzIbhJJgY9xTp0Z56Ky+ZDraoIgnsa042c/I</w:t>
      </w:r>
    </w:p>
    <w:p>
      <w:pPr>
        <w:pStyle w:val="PreformattedText"/>
        <w:bidi w:val="0"/>
        <w:spacing w:before="0" w:after="0"/>
        <w:jc w:val="left"/>
        <w:rPr/>
      </w:pPr>
      <w:r>
        <w:rPr/>
        <w:t>iisf5d2tojMx+lWNNmNOmXNuoyIMduOfmqmjZBk9tZKYHFIaoPVD7KpSTyaVlqHUkbjgj86QZhgjI5</w:t>
      </w:r>
    </w:p>
    <w:p>
      <w:pPr>
        <w:pStyle w:val="PreformattedText"/>
        <w:bidi w:val="0"/>
        <w:spacing w:before="0" w:after="0"/>
        <w:jc w:val="left"/>
        <w:rPr/>
      </w:pPr>
      <w:r>
        <w:rPr/>
        <w:t>oEYQAAV7Ad6ZdAAUARuA3GOKBBW0kr3DOcECigpG89LoeS62pMFYASCODSTO7xE6Ot9JWY9O47VpVz</w:t>
      </w:r>
    </w:p>
    <w:p>
      <w:pPr>
        <w:pStyle w:val="PreformattedText"/>
        <w:bidi w:val="0"/>
        <w:spacing w:before="0" w:after="0"/>
        <w:jc w:val="left"/>
        <w:rPr/>
      </w:pPr>
      <w:r>
        <w:rPr/>
        <w:t>2OePzrLR6PEqR27pW2Ra2WqhDiCTaukon/AKDg1swUYvkW3gZ8wXDLz6fdZ4+proLs+Tz1NlzYICNN</w:t>
      </w:r>
    </w:p>
    <w:p>
      <w:pPr>
        <w:pStyle w:val="PreformattedText"/>
        <w:bidi w:val="0"/>
        <w:spacing w:before="0" w:after="0"/>
        <w:jc w:val="left"/>
        <w:rPr/>
      </w:pPr>
      <w:r>
        <w:rPr/>
        <w:t>QB2zxQX7iiRWMoAdO0CSeacnohtpV5k8AKj96LG9FjqToXtH5mhEESw0tAVpORuyfrVO7C+yHdJLbS</w:t>
      </w:r>
    </w:p>
    <w:p>
      <w:pPr>
        <w:pStyle w:val="PreformattedText"/>
        <w:bidi w:val="0"/>
        <w:spacing w:before="0" w:after="0"/>
        <w:jc w:val="left"/>
        <w:rPr/>
      </w:pPr>
      <w:r>
        <w:rPr/>
        <w:t>O2eatXQqIrwIX9YyKIUWt9/MbaUcgpzFLEhV3KlN36olIUkc04fQxcne4T8CoLBbJ6yCw0k+mKCCyR</w:t>
      </w:r>
    </w:p>
    <w:p>
      <w:pPr>
        <w:pStyle w:val="PreformattedText"/>
        <w:bidi w:val="0"/>
        <w:spacing w:before="0" w:after="0"/>
        <w:jc w:val="left"/>
        <w:rPr/>
      </w:pPr>
      <w:r>
        <w:rPr/>
        <w:t>YJ3WVwOYgzHaksAxapSq4SmYz3pyboaacUldy4O+Y96PsC6ob08xdo3GJk80GOY4mFuTmVVF2Iifow</w:t>
      </w:r>
    </w:p>
    <w:p>
      <w:pPr>
        <w:pStyle w:val="PreformattedText"/>
        <w:bidi w:val="0"/>
        <w:spacing w:before="0" w:after="0"/>
        <w:jc w:val="left"/>
        <w:rPr/>
      </w:pPr>
      <w:r>
        <w:rPr/>
        <w:t>l9UKg/3oSHGnyQ6rsJ9vmiuiuPYzfg+c1EEFAz7ip6HX7h8pKrICNxntQREN2vpuhOBEUPYX0MpG67</w:t>
      </w:r>
    </w:p>
    <w:p>
      <w:pPr>
        <w:pStyle w:val="PreformattedText"/>
        <w:bidi w:val="0"/>
        <w:spacing w:before="0" w:after="0"/>
        <w:jc w:val="left"/>
        <w:rPr/>
      </w:pPr>
      <w:r>
        <w:rPr/>
        <w:t>fBOCo076B/pBW2CQQoAjgUEtAi9Eu8ypnmAgCogoYUMH596D6ISL31O26vxegVPQtkG5UEvHt6h9Kf</w:t>
      </w:r>
    </w:p>
    <w:p>
      <w:pPr>
        <w:pStyle w:val="PreformattedText"/>
        <w:bidi w:val="0"/>
        <w:spacing w:before="0" w:after="0"/>
        <w:jc w:val="left"/>
        <w:rPr/>
      </w:pPr>
      <w:r>
        <w:rPr/>
        <w:t>0Oui1uh5luhXMJ4+aRaRT7HHm91hbOkHaklJPzNSH8hl2VD0Jfezgq4PNOOv2k7p1ey7fEkSmBNBkf</w:t>
      </w:r>
    </w:p>
    <w:p>
      <w:pPr>
        <w:pStyle w:val="PreformattedText"/>
        <w:bidi w:val="0"/>
        <w:spacing w:before="0" w:after="0"/>
        <w:jc w:val="left"/>
        <w:rPr/>
      </w:pPr>
      <w:r>
        <w:rPr/>
        <w:t>Qd6NrTqYn1CgUEBvLJSR/VMGiXRLvQHQvTltqP4Fd+1BqgsHUEEO2w7bY3e2ahX+SrvE7X1GYk8Uy6</w:t>
      </w:r>
    </w:p>
    <w:p>
      <w:pPr>
        <w:pStyle w:val="PreformattedText"/>
        <w:bidi w:val="0"/>
        <w:spacing w:before="0" w:after="0"/>
        <w:jc w:val="left"/>
        <w:rPr/>
      </w:pPr>
      <w:r>
        <w:rPr/>
        <w:t>DElNKmxSf8CufrSoDISB/NSQZPOc06G/0jdx/zXe1AaPRahBOnJI9Udzml9lbF0ZRReiIAIiKjGe0Q</w:t>
      </w:r>
    </w:p>
    <w:p>
      <w:pPr>
        <w:pStyle w:val="PreformattedText"/>
        <w:bidi w:val="0"/>
        <w:spacing w:before="0" w:after="0"/>
        <w:jc w:val="left"/>
        <w:rPr/>
      </w:pPr>
      <w:r>
        <w:rPr/>
        <w:t>r5rZcrycKkZpkCPRfsqTeac2s42jaoGqlasCr2VWrMFvyFARjbM4MVYnoC/gwLnT3U8iRyeM1F7H1Z</w:t>
      </w:r>
    </w:p>
    <w:p>
      <w:pPr>
        <w:pStyle w:val="PreformattedText"/>
        <w:bidi w:val="0"/>
        <w:spacing w:before="0" w:after="0"/>
        <w:jc w:val="left"/>
        <w:rPr/>
      </w:pPr>
      <w:r>
        <w:rPr/>
        <w:t>DbRCfgCPagmMwrpQ2tpHsaZELLS0lVkIA2880liS2E2ki6SUjIwZ7UUJ6IJwt3ExIzx3p/RZHoiTtk</w:t>
      </w:r>
    </w:p>
    <w:p>
      <w:pPr>
        <w:pStyle w:val="PreformattedText"/>
        <w:bidi w:val="0"/>
        <w:spacing w:before="0" w:after="0"/>
        <w:jc w:val="left"/>
        <w:rPr/>
      </w:pPr>
      <w:r>
        <w:rPr/>
        <w:t>gyY/alLEi40MkJWkmNx7UJIrQ5fpMSUkQeCPepEqGNNhN/tVwr0mmJ6G7tossvpJBIVEnmggknRiC2</w:t>
      </w:r>
    </w:p>
    <w:p>
      <w:pPr>
        <w:pStyle w:val="PreformattedText"/>
        <w:bidi w:val="0"/>
        <w:spacing w:before="0" w:after="0"/>
        <w:jc w:val="left"/>
        <w:rPr/>
      </w:pPr>
      <w:r>
        <w:rPr/>
        <w:t>J4IjJioR/uJK0QtMAmSRHtSohU2x2rUQc4p/Yz6H7kYbVMnNMhIBaIoC7dQTgjbSS7C+xVo8pSM/hM</w:t>
      </w:r>
    </w:p>
    <w:p>
      <w:pPr>
        <w:pStyle w:val="PreformattedText"/>
        <w:bidi w:val="0"/>
        <w:spacing w:before="0" w:after="0"/>
        <w:jc w:val="left"/>
        <w:rPr/>
      </w:pPr>
      <w:r>
        <w:rPr/>
        <w:t>CaApEdSQYPAWe9OXLoYbCmVqHA3SKBWky70laVMHuQSNvH50q7Fl2StfBOk26TB/m4JHxUj2L2ymQm</w:t>
      </w:r>
    </w:p>
    <w:p>
      <w:pPr>
        <w:pStyle w:val="PreformattedText"/>
        <w:bidi w:val="0"/>
        <w:spacing w:before="0" w:after="0"/>
        <w:jc w:val="left"/>
        <w:rPr/>
      </w:pPr>
      <w:r>
        <w:rPr/>
        <w:t>LpoK49wPinZafotMgYkE9xXiEzvmRzE1GKKCAk5BzzURAgQVE8j3mm9EESZRyQO2KRdCmZk5kHvUTA</w:t>
      </w:r>
    </w:p>
    <w:p>
      <w:pPr>
        <w:pStyle w:val="PreformattedText"/>
        <w:bidi w:val="0"/>
        <w:spacing w:before="0" w:after="0"/>
        <w:jc w:val="left"/>
        <w:rPr/>
      </w:pPr>
      <w:r>
        <w:rPr/>
        <w:t>YAOJOex4o2FApSFhW1SlfA4po7YyVumfOn7TGu3fUvjLrjV2tQRYFNuwgqwhMSSPqTXn+bk88niz9c</w:t>
      </w:r>
    </w:p>
    <w:p>
      <w:pPr>
        <w:pStyle w:val="PreformattedText"/>
        <w:bidi w:val="0"/>
        <w:spacing w:before="0" w:after="0"/>
        <w:jc w:val="left"/>
        <w:rPr/>
      </w:pPr>
      <w:r>
        <w:rPr/>
        <w:t>foLh4eP8dHLFbZyl7QvvKFQ4Eq9wOa5nguz6ms1OivDKrJakKAJiCZxFVmtOMlZXXjilrVkKPxQcmM</w:t>
      </w:r>
    </w:p>
    <w:p>
      <w:pPr>
        <w:pStyle w:val="PreformattedText"/>
        <w:bidi w:val="0"/>
        <w:spacing w:before="0" w:after="0"/>
        <w:jc w:val="left"/>
        <w:rPr/>
      </w:pPr>
      <w:r>
        <w:rPr/>
        <w:t>9LRXqQse/wCdFGepMxLKgDAk0y/kCg/Ynlkcj9aFoHj+TNs7pERTWLTMBNCxkhxAnvBqf4LYtoltuq</w:t>
      </w:r>
    </w:p>
    <w:p>
      <w:pPr>
        <w:pStyle w:val="PreformattedText"/>
        <w:bidi w:val="0"/>
        <w:spacing w:before="0" w:after="0"/>
        <w:jc w:val="left"/>
        <w:rPr/>
      </w:pPr>
      <w:r>
        <w:rPr/>
        <w:t>SAd0hPvzUUmixMdRdjYsKGDnNXWmg+NgFpFwJUkGBjt/alSiyqUU9UVT1m6wtRZJMZgGin6RgyY5R+</w:t>
      </w:r>
    </w:p>
    <w:p>
      <w:pPr>
        <w:pStyle w:val="PreformattedText"/>
        <w:bidi w:val="0"/>
        <w:spacing w:before="0" w:after="0"/>
        <w:jc w:val="left"/>
        <w:rPr/>
      </w:pPr>
      <w:r>
        <w:rPr/>
        <w:t>5EZV0h6U3KADH4qdKzC5XqSGlaYXVKVau+aB2AinMzxvuLJNs7qdmsJhxM+xyaS6NGLJkj2VfUnWJ0</w:t>
      </w:r>
    </w:p>
    <w:p>
      <w:pPr>
        <w:pStyle w:val="PreformattedText"/>
        <w:bidi w:val="0"/>
        <w:spacing w:before="0" w:after="0"/>
        <w:jc w:val="left"/>
        <w:rPr/>
      </w:pPr>
      <w:r>
        <w:rPr/>
        <w:t>thSn1QEiYg5Oe1b+PheWWji/MfMR4GNymc5t9aT1Lr7LrDbgRjcpYyT34ru5MP0cez5Jxfkf8Azbnr</w:t>
      </w:r>
    </w:p>
    <w:p>
      <w:pPr>
        <w:pStyle w:val="PreformattedText"/>
        <w:bidi w:val="0"/>
        <w:spacing w:before="0" w:after="0"/>
        <w:jc w:val="left"/>
        <w:rPr/>
      </w:pPr>
      <w:r>
        <w:rPr/>
        <w:t>JjVJM6lY6w1ZMAFSsDG3ma848bbZ92wcqOLEkVtzrarkqgzNMsdGPJz3O/EjJus4x2pvGjPHO7Jlve</w:t>
      </w:r>
    </w:p>
    <w:p>
      <w:pPr>
        <w:pStyle w:val="PreformattedText"/>
        <w:bidi w:val="0"/>
        <w:spacing w:before="0" w:after="0"/>
        <w:jc w:val="left"/>
        <w:rPr/>
      </w:pPr>
      <w:r>
        <w:rPr/>
        <w:t>lCp/cVW4m+HIosbW7DqJOD81mlpG7Hm8y1tUDaScT7VnUb2dSCfY8hW0xIjnNGLrRoWux4rIwOPjin</w:t>
      </w:r>
    </w:p>
    <w:p>
      <w:pPr>
        <w:pStyle w:val="PreformattedText"/>
        <w:bidi w:val="0"/>
        <w:spacing w:before="0" w:after="0"/>
        <w:jc w:val="left"/>
        <w:rPr/>
      </w:pPr>
      <w:r>
        <w:rPr/>
        <w:t>aXoZOwmrhUECB+VIunZLsm21wCYURjsDFWQ6oWSslIWlwKTsgxhQEmtkUmtlDi47sF1pbS4SklPM1l</w:t>
      </w:r>
    </w:p>
    <w:p>
      <w:pPr>
        <w:pStyle w:val="PreformattedText"/>
        <w:bidi w:val="0"/>
        <w:spacing w:before="0" w:after="0"/>
        <w:jc w:val="left"/>
        <w:rPr/>
      </w:pPr>
      <w:r>
        <w:rPr/>
        <w:t>nCuiyEk1sAwQomJoYm72N6DDhCQSnAxFaW9i+I+hIfZlACADMRzUvZn/a3YQt43FB2kdqK2Dz/ACOe</w:t>
      </w:r>
    </w:p>
    <w:p>
      <w:pPr>
        <w:pStyle w:val="PreformattedText"/>
        <w:bidi w:val="0"/>
        <w:spacing w:before="0" w:after="0"/>
        <w:jc w:val="left"/>
        <w:rPr/>
      </w:pPr>
      <w:r>
        <w:rPr/>
        <w:t>QXRByeSFZimT9IVSoD7hk7THcEU1J9jLLRn3MJQoKC1E/tTJIn1LFaZJVIb+pUePypkK5fyGWnAT60</w:t>
      </w:r>
    </w:p>
    <w:p>
      <w:pPr>
        <w:pStyle w:val="PreformattedText"/>
        <w:bidi w:val="0"/>
        <w:spacing w:before="0" w:after="0"/>
        <w:jc w:val="left"/>
        <w:rPr/>
      </w:pPr>
      <w:r>
        <w:rPr/>
        <w:t>IHbFHxVbBaZjgSE+tRXAzBiar1ECv0R/vTQEJbSE+57UyyRLljk/Zh1DywRsSmPZVO5JkWNvsjK1ZI</w:t>
      </w:r>
    </w:p>
    <w:p>
      <w:pPr>
        <w:pStyle w:val="PreformattedText"/>
        <w:bidi w:val="0"/>
        <w:spacing w:before="0" w:after="0"/>
        <w:jc w:val="left"/>
        <w:rPr/>
      </w:pPr>
      <w:r>
        <w:rPr/>
        <w:t>3StInmc1kyycVoLhGJCd1dlpB9k9/c/pWaMpMHnBeysuuq0o/Dkj4q5RkzNPlwx6KO96med3pSopBz</w:t>
      </w:r>
    </w:p>
    <w:p>
      <w:pPr>
        <w:pStyle w:val="PreformattedText"/>
        <w:bidi w:val="0"/>
        <w:spacing w:before="0" w:after="0"/>
        <w:jc w:val="left"/>
        <w:rPr/>
      </w:pPr>
      <w:r>
        <w:rPr/>
        <w:t>g08cd9nLy85z1EqH7xx38Sifmr1CKObPNKXbIhKjJE/NWIwylJ6Q0UFVWJpFDjJ9kO8YBbc3ZMYExW</w:t>
      </w:r>
    </w:p>
    <w:p>
      <w:pPr>
        <w:pStyle w:val="PreformattedText"/>
        <w:bidi w:val="0"/>
        <w:spacing w:before="0" w:after="0"/>
        <w:jc w:val="left"/>
        <w:rPr/>
      </w:pPr>
      <w:r>
        <w:rPr/>
        <w:t>nHKtnB5+KUoOJW6tpyPuNvZMyHHFStJHIFboZvGPkzwPM4H1JxxxXZuFh0R92tdimvUkAmcc9q5GTm</w:t>
      </w:r>
    </w:p>
    <w:p>
      <w:pPr>
        <w:pStyle w:val="PreformattedText"/>
        <w:bidi w:val="0"/>
        <w:spacing w:before="0" w:after="0"/>
        <w:jc w:val="left"/>
        <w:rPr/>
      </w:pPr>
      <w:r>
        <w:rPr/>
        <w:t>Nzs+kfG/AQx4Emiq6o6ZZt9HcfXIJxtnkk9vpFbuJyXOSR5v8AU/xMMHHlNLo50hxSrxfCi1CEFPB5</w:t>
      </w:r>
    </w:p>
    <w:p>
      <w:pPr>
        <w:pStyle w:val="PreformattedText"/>
        <w:bidi w:val="0"/>
        <w:spacing w:before="0" w:after="0"/>
        <w:jc w:val="left"/>
        <w:rPr/>
      </w:pPr>
      <w:r>
        <w:rPr/>
        <w:t>zP0ivUwdn5q5G5SKiwaN1fuO78FRMrzNXs57tIJbu0XKid20jAPf/wCBQW2KkQkpbIkkpQlMGc807L</w:t>
      </w:r>
    </w:p>
    <w:p>
      <w:pPr>
        <w:pStyle w:val="PreformattedText"/>
        <w:bidi w:val="0"/>
        <w:spacing w:before="0" w:after="0"/>
        <w:jc w:val="left"/>
        <w:rPr/>
      </w:pPr>
      <w:r>
        <w:rPr/>
        <w:t>l+AC6wnhAV/nQS/JpWkEi+Sj8LCNvtGaFDKSF/iawDtQlPsRRQykwDqD6+VkD2FCkS2B5rzgVK1H86</w:t>
      </w:r>
    </w:p>
    <w:p>
      <w:pPr>
        <w:pStyle w:val="PreformattedText"/>
        <w:bidi w:val="0"/>
        <w:spacing w:before="0" w:after="0"/>
        <w:jc w:val="left"/>
        <w:rPr/>
      </w:pPr>
      <w:r>
        <w:rPr/>
        <w:t>GiXJipQtREkgfWiOot9jzdipYJK4j4oDeDHW9O3qjeRPuDQG8GhxGjpg73I9ozSjqDHm9KZVgrX9f+</w:t>
      </w:r>
    </w:p>
    <w:p>
      <w:pPr>
        <w:pStyle w:val="PreformattedText"/>
        <w:bidi w:val="0"/>
        <w:spacing w:before="0" w:after="0"/>
        <w:jc w:val="left"/>
        <w:rPr/>
      </w:pPr>
      <w:r>
        <w:rPr/>
        <w:t>1Cxvpjo0dkY3LA+TzUsdYx9GkWYnfuUQPehZZ9NIfbsbZuQloSOc0o6ih1LbaSYSJj2pbLUvwECFg5</w:t>
      </w:r>
    </w:p>
    <w:p>
      <w:pPr>
        <w:pStyle w:val="PreformattedText"/>
        <w:bidi w:val="0"/>
        <w:spacing w:before="0" w:after="0"/>
        <w:jc w:val="left"/>
        <w:rPr/>
      </w:pPr>
      <w:r>
        <w:rPr/>
        <w:t>JVxip5JDKEmPW1m/dK2MoUQM8Gkc4otWGci1s9FdU3LoKTOARx9aqc/wbIcdJfcSE2Vqw3CnQFDPqS</w:t>
      </w:r>
    </w:p>
    <w:p>
      <w:pPr>
        <w:pStyle w:val="PreformattedText"/>
        <w:bidi w:val="0"/>
        <w:spacing w:before="0" w:after="0"/>
        <w:jc w:val="left"/>
        <w:rPr/>
      </w:pPr>
      <w:r>
        <w:rPr/>
        <w:t>M0F5MdLHHsA3llbztWmU855o+En2V/Wxrojva5ZZIUlJ+tOsTEfIgRj1DbhOdkDJJ5NMsZT/VRAV1D</w:t>
      </w:r>
    </w:p>
    <w:p>
      <w:pPr>
        <w:pStyle w:val="PreformattedText"/>
        <w:bidi w:val="0"/>
        <w:spacing w:before="0" w:after="0"/>
        <w:jc w:val="left"/>
        <w:rPr/>
      </w:pPr>
      <w:r>
        <w:rPr/>
        <w:t>buOYIKZk95o/TYP6hMT+M2pAHllUYiKngwfWiNu3qFrUUtpR7CKiTRX9SxDdoCT6EVKDZGdvkleSIP</w:t>
      </w:r>
    </w:p>
    <w:p>
      <w:pPr>
        <w:pStyle w:val="PreformattedText"/>
        <w:bidi w:val="0"/>
        <w:spacing w:before="0" w:after="0"/>
        <w:jc w:val="left"/>
        <w:rPr/>
      </w:pPr>
      <w:r>
        <w:rPr/>
        <w:t>vTKktgSk/Q5bou7r/6FsnXe25KDHPvSeSXsZY5P0PuaFqawpTsMJHIdVTLJ6SEeOX+or7uwsbJB+83</w:t>
      </w:r>
    </w:p>
    <w:p>
      <w:pPr>
        <w:pStyle w:val="PreformattedText"/>
        <w:bidi w:val="0"/>
        <w:spacing w:before="0" w:after="0"/>
        <w:jc w:val="left"/>
        <w:rPr/>
      </w:pPr>
      <w:r>
        <w:rPr/>
        <w:t>qXDxtRyauSkzNJQjtsrH9XsmB/wtoFEH8bgqxROdPIv9JUXV5cXeXHCUnsOB+VOkvRkk2z3P9kPpC7</w:t>
      </w:r>
    </w:p>
    <w:p>
      <w:pPr>
        <w:pStyle w:val="PreformattedText"/>
        <w:bidi w:val="0"/>
        <w:spacing w:before="0" w:after="0"/>
        <w:jc w:val="left"/>
        <w:rPr/>
      </w:pPr>
      <w:r>
        <w:rPr/>
        <w:t>+0D0j0r0TZWjlj0/0647f6xcOvEpuFrcgtjGAtvckDsQT2pvqrGtFP0Xl0z1J0P0qvwM8SL6+GmMPP</w:t>
      </w:r>
    </w:p>
    <w:p>
      <w:pPr>
        <w:pStyle w:val="PreformattedText"/>
        <w:bidi w:val="0"/>
        <w:spacing w:before="0" w:after="0"/>
        <w:jc w:val="left"/>
        <w:rPr/>
      </w:pPr>
      <w:r>
        <w:rPr/>
        <w:t>vNKY0Zu9v1/ebKyUtO5t1apS80kJTtUJUkmMyary504/cbMWJQ0ep7bS7hrpu2TeBDep3CohC9yEqJ</w:t>
      </w:r>
    </w:p>
    <w:p>
      <w:pPr>
        <w:pStyle w:val="PreformattedText"/>
        <w:bidi w:val="0"/>
        <w:spacing w:before="0" w:after="0"/>
        <w:jc w:val="left"/>
        <w:rPr/>
      </w:pPr>
      <w:r>
        <w:rPr/>
        <w:t>JkfQVyZxclaLYzbbr0bTZWzdlaNW7Y9KEhI/1qlJR+0qbcnYLvfvVMvZYiIU7T7iquh0x9vYASBz3F</w:t>
      </w:r>
    </w:p>
    <w:p>
      <w:pPr>
        <w:pStyle w:val="PreformattedText"/>
        <w:bidi w:val="0"/>
        <w:spacing w:before="0" w:after="0"/>
        <w:jc w:val="left"/>
        <w:rPr/>
      </w:pPr>
      <w:r>
        <w:rPr/>
        <w:t>PF2hLdkK401JdL9so2757p4P1pGmncSxNdS2MWfU6LS4cb1AeS4FBIWB6T8mmhkim/NiywuriWV2yb</w:t>
      </w:r>
    </w:p>
    <w:p>
      <w:pPr>
        <w:pStyle w:val="PreformattedText"/>
        <w:bidi w:val="0"/>
        <w:spacing w:before="0" w:after="0"/>
        <w:jc w:val="left"/>
        <w:rPr/>
      </w:pPr>
      <w:r>
        <w:rPr/>
        <w:t>hAuLNwLSrMBWKvk/8AVESEvH7ZI1+/0glRXe3JUknCTIE/QZP5VhnGT22a4ziuhNPulW6fKtbZbw/x</w:t>
      </w:r>
    </w:p>
    <w:p>
      <w:pPr>
        <w:pStyle w:val="PreformattedText"/>
        <w:bidi w:val="0"/>
        <w:spacing w:before="0" w:after="0"/>
        <w:jc w:val="left"/>
        <w:rPr/>
      </w:pPr>
      <w:r>
        <w:rPr/>
        <w:t>qGxA7ccmhCXiGUPNW2WTdn98/wDo50uDnyk4QPyrRue2U2lpIsmW22UBLSUpSB2ptLoTb7HfMAMe+J</w:t>
      </w:r>
    </w:p>
    <w:p>
      <w:pPr>
        <w:pStyle w:val="PreformattedText"/>
        <w:bidi w:val="0"/>
        <w:spacing w:before="0" w:after="0"/>
        <w:jc w:val="left"/>
        <w:rPr/>
      </w:pPr>
      <w:r>
        <w:rPr/>
        <w:t>qJiDF8Vi2d2AbynGYzTRvdEjtlTq/V9p0/0g9rj60u2DLe8/dklxxfYJQgA7lE4j3NdDFC46KJtJnK</w:t>
      </w:r>
    </w:p>
    <w:p>
      <w:pPr>
        <w:pStyle w:val="PreformattedText"/>
        <w:bidi w:val="0"/>
        <w:spacing w:before="0" w:after="0"/>
        <w:jc w:val="left"/>
        <w:rPr/>
      </w:pPr>
      <w:r>
        <w:rPr/>
        <w:t>HftMaVaarp9lYaDqV07fJC1216+xYXLKlEgJSzcOIWuYJxXQ/oZKPlYqy3o3DxYvOq7PQPvPT9xYae</w:t>
      </w:r>
    </w:p>
    <w:p>
      <w:pPr>
        <w:pStyle w:val="PreformattedText"/>
        <w:bidi w:val="0"/>
        <w:spacing w:before="0" w:after="0"/>
        <w:jc w:val="left"/>
        <w:rPr/>
      </w:pPr>
      <w:r>
        <w:rPr/>
        <w:t>9hxY1qxXcsFAjchXkHelXsQFcfnVMI+LtgclR5C8cPEHU9O8PupNaOouNPPISWVabYa8y2gzB2rdhu</w:t>
      </w:r>
    </w:p>
    <w:p>
      <w:pPr>
        <w:pStyle w:val="PreformattedText"/>
        <w:bidi w:val="0"/>
        <w:spacing w:before="0" w:after="0"/>
        <w:jc w:val="left"/>
        <w:rPr/>
      </w:pPr>
      <w:r>
        <w:rPr/>
        <w:t>JJwpMHiu5CK8VRyptuR7H8GfEjSuu/D3R7rTHm7i8bsWDc2TQU24wooHpKVgEZnn964eeFTaOnDqyE</w:t>
      </w:r>
    </w:p>
    <w:p>
      <w:pPr>
        <w:pStyle w:val="PreformattedText"/>
        <w:bidi w:val="0"/>
        <w:spacing w:before="0" w:after="0"/>
        <w:jc w:val="left"/>
        <w:rPr/>
      </w:pPr>
      <w:r>
        <w:rPr/>
        <w:t>x0HedP9e6x1Re6leON6qhNsywb9QatRGCUhAA4GZPNVxXiWOSqiJrXQGpdU6DplrbOXzLWlverbqPl</w:t>
      </w:r>
    </w:p>
    <w:p>
      <w:pPr>
        <w:pStyle w:val="PreformattedText"/>
        <w:bidi w:val="0"/>
        <w:spacing w:before="0" w:after="0"/>
        <w:jc w:val="left"/>
        <w:rPr/>
      </w:pPr>
      <w:r>
        <w:rPr/>
        <w:t>/eilXq5QZBEwZTzQlG0MpeJs194m6P030rdatrN9Y6QzZslx5q7vEhTYSDhSj3xRxw82Cr2cN0Dxx6</w:t>
      </w:r>
    </w:p>
    <w:p>
      <w:pPr>
        <w:pStyle w:val="PreformattedText"/>
        <w:bidi w:val="0"/>
        <w:spacing w:before="0" w:after="0"/>
        <w:jc w:val="left"/>
        <w:rPr/>
      </w:pPr>
      <w:r>
        <w:rPr/>
        <w:t>k63ubPrDQNG39K3ikredZ6ptSUsgHltbYCFcEp3nvkVonx/FWWRqqZ6A0frGz1DpZnWy6tu0dQF/jS</w:t>
      </w:r>
    </w:p>
    <w:p>
      <w:pPr>
        <w:pStyle w:val="PreformattedText"/>
        <w:bidi w:val="0"/>
        <w:spacing w:before="0" w:after="0"/>
        <w:jc w:val="left"/>
        <w:rPr/>
      </w:pPr>
      <w:r>
        <w:rPr/>
        <w:t>/tHsSgkH8ia56Vdi1vRxW16c1NPi51Beai9pJ0q9twnT9O1Hp523DygmfQ8HCCRGfTPcd6ujGPQGm9</w:t>
      </w:r>
    </w:p>
    <w:p>
      <w:pPr>
        <w:pStyle w:val="PreformattedText"/>
        <w:bidi w:val="0"/>
        <w:spacing w:before="0" w:after="0"/>
        <w:jc w:val="left"/>
        <w:rPr/>
      </w:pPr>
      <w:r>
        <w:rPr/>
        <w:t>D2v9adTdCHpQafoFxq+qau+mzuV6bqbdyhKJwFt3KkKAEnjIiDzTApdI6Rr3RKtE6bv0dOvK07VXyt</w:t>
      </w:r>
    </w:p>
    <w:p>
      <w:pPr>
        <w:pStyle w:val="PreformattedText"/>
        <w:bidi w:val="0"/>
        <w:spacing w:before="0" w:after="0"/>
        <w:jc w:val="left"/>
        <w:rPr/>
      </w:pPr>
      <w:r>
        <w:rPr/>
        <w:t>9padraS4chJT+CKRq+iJ2eSb/Qup9YVc3+saDea2+txUDUOjNN1m2QZKSoKtXQ4Bg8nEV1cNxjsyy7</w:t>
      </w:r>
    </w:p>
    <w:p>
      <w:pPr>
        <w:pStyle w:val="PreformattedText"/>
        <w:bidi w:val="0"/>
        <w:spacing w:before="0" w:after="0"/>
        <w:jc w:val="left"/>
        <w:rPr/>
      </w:pPr>
      <w:r>
        <w:rPr/>
        <w:t>Og9H/Z96N0/RrK50vTbJF+/cI1JvUtOReaXvcaWFKtggKMH0nBJj2xSTlK2MqIniL1HoXRiL3xI1Wy</w:t>
      </w:r>
    </w:p>
    <w:p>
      <w:pPr>
        <w:pStyle w:val="PreformattedText"/>
        <w:bidi w:val="0"/>
        <w:spacing w:before="0" w:after="0"/>
        <w:jc w:val="left"/>
        <w:rPr/>
      </w:pPr>
      <w:r>
        <w:rPr/>
        <w:t>15ixv2f4fc6Wu7TdqSoFQJWy4CUpKU8gxEYzVW3sZx/B5n62b6dV0zrHSi7DT+nDqE3nTTd9p6XHrt</w:t>
      </w:r>
    </w:p>
    <w:p>
      <w:pPr>
        <w:pStyle w:val="PreformattedText"/>
        <w:bidi w:val="0"/>
        <w:spacing w:before="0" w:after="0"/>
        <w:jc w:val="left"/>
        <w:rPr/>
      </w:pPr>
      <w:r>
        <w:rPr/>
        <w:t>Didx2Fo7SreSkJMEQMcVtgrjRjmmcc1uz0bq5d7euqY/jWmaKxYu2CbdVspi5L+xW7dhKokD61bjx+</w:t>
      </w:r>
    </w:p>
    <w:p>
      <w:pPr>
        <w:pStyle w:val="PreformattedText"/>
        <w:bidi w:val="0"/>
        <w:spacing w:before="0" w:after="0"/>
        <w:jc w:val="left"/>
        <w:rPr/>
      </w:pPr>
      <w:r>
        <w:rPr/>
        <w:t>kZncdntnozrJPR/2bNL8Q9Xvrh5600f+EC1urdNw0t4FTaEKSgSQrHBgzWX6UnlNnlFY7Z5C8DglHV</w:t>
      </w:r>
    </w:p>
    <w:p>
      <w:pPr>
        <w:pStyle w:val="PreformattedText"/>
        <w:bidi w:val="0"/>
        <w:spacing w:before="0" w:after="0"/>
        <w:jc w:val="left"/>
        <w:rPr/>
      </w:pPr>
      <w:r>
        <w:rPr/>
        <w:t>9re6Yt24uXrsLQjozXU6VftK34li4/lr/9P71183ioVZi46fm2erdJ0bWHPtAaS/1fYeI6bt+Wm7nX</w:t>
      </w:r>
    </w:p>
    <w:p>
      <w:pPr>
        <w:pStyle w:val="PreformattedText"/>
        <w:bidi w:val="0"/>
        <w:spacing w:before="0" w:after="0"/>
        <w:jc w:val="left"/>
        <w:rPr/>
      </w:pPr>
      <w:r>
        <w:rPr/>
        <w:t>upLOysynYdnptlDzCdpECfmuJOUHo7ULNk8TfCW21u91bT/5rfVt8045barqXWV4xpptQ5htaGnElY</w:t>
      </w:r>
    </w:p>
    <w:p>
      <w:pPr>
        <w:pStyle w:val="PreformattedText"/>
        <w:bidi w:val="0"/>
        <w:spacing w:before="0" w:after="0"/>
        <w:jc w:val="left"/>
        <w:rPr/>
      </w:pPr>
      <w:r>
        <w:rPr/>
        <w:t>SkkbdvcknmacU1GQ+SHlHRwrpPR+nOkHUW12noe3vmtyVs6V4e3usr3ZgoddhMmJBIPNdmMlJHLhFw</w:t>
      </w:r>
    </w:p>
    <w:p>
      <w:pPr>
        <w:pStyle w:val="PreformattedText"/>
        <w:bidi w:val="0"/>
        <w:spacing w:before="0" w:after="0"/>
        <w:jc w:val="left"/>
        <w:rPr/>
      </w:pPr>
      <w:r>
        <w:rPr/>
        <w:t>f3HRdJ1Xra+S35WoeKK9Ij0jTdI0rplCAO4U5B2/lQcfRavuei01Nxu4ccVelCAy3CrnrDxYdBPf1s</w:t>
      </w:r>
    </w:p>
    <w:p>
      <w:pPr>
        <w:pStyle w:val="PreformattedText"/>
        <w:bidi w:val="0"/>
        <w:spacing w:before="0" w:after="0"/>
        <w:jc w:val="left"/>
        <w:rPr/>
      </w:pPr>
      <w:r>
        <w:rPr/>
        <w:t>Wvo/SqlrQJRaK8XPSN87aLVe+HrjyQFD+GaHqnUaVQYhTkjbPzQlpWSEW2ewPDrorp09Cs240iwesr</w:t>
      </w:r>
    </w:p>
    <w:p>
      <w:pPr>
        <w:pStyle w:val="PreformattedText"/>
        <w:bidi w:val="0"/>
        <w:spacing w:before="0" w:after="0"/>
        <w:jc w:val="left"/>
        <w:rPr/>
      </w:pPr>
      <w:r>
        <w:rPr/>
        <w:t>5ve4ydGRatLCuR5KkyB8Kk1y5S2a9lL0P4U9PdMdb3KbTStMYNo0VMfc9AZtgErOQXQn1REYj9qqWS</w:t>
      </w:r>
    </w:p>
    <w:p>
      <w:pPr>
        <w:pStyle w:val="PreformattedText"/>
        <w:bidi w:val="0"/>
        <w:spacing w:before="0" w:after="0"/>
        <w:jc w:val="left"/>
        <w:rPr/>
      </w:pPr>
      <w:r>
        <w:rPr/>
        <w:t>d0M7ao077UHTd7prdhq+iPdVt/e3vutzbdLv2NvI2KKVFT8RkRINdHBLy+2RkyRcVaNMuPE/qK38PT</w:t>
      </w:r>
    </w:p>
    <w:p>
      <w:pPr>
        <w:pStyle w:val="PreformattedText"/>
        <w:bidi w:val="0"/>
        <w:spacing w:before="0" w:after="0"/>
        <w:jc w:val="left"/>
        <w:rPr/>
      </w:pPr>
      <w:r>
        <w:rPr/>
        <w:t>0090r1yw+UJCNR1XqbSWHVtgeoKdQ6SnAPCJ+RWhcdXYsc+qOk/ZtvXnLV83ttd2jaUJTbO3vUadUL</w:t>
      </w:r>
    </w:p>
    <w:p>
      <w:pPr>
        <w:pStyle w:val="PreformattedText"/>
        <w:bidi w:val="0"/>
        <w:spacing w:before="0" w:after="0"/>
        <w:jc w:val="left"/>
        <w:rPr/>
      </w:pPr>
      <w:r>
        <w:rPr/>
        <w:t>oP4hKQBIMdzWXPp6ZZB+XZ0ax6Y07SOu7nU0uK868ZIhbidoM+oARMGAaz/VkXeKqzz545qb8BvFvp</w:t>
      </w:r>
    </w:p>
    <w:p>
      <w:pPr>
        <w:pStyle w:val="PreformattedText"/>
        <w:bidi w:val="0"/>
        <w:spacing w:before="0" w:after="0"/>
        <w:jc w:val="left"/>
        <w:rPr/>
      </w:pPr>
      <w:r>
        <w:rPr/>
        <w:t>rrLSLJmy0XUFuN6strS9zck/1uteoYUVZBEpNdDAnmVSMGWTxT10c46g6Sc+0F4keIPUuia204zpVs</w:t>
      </w:r>
    </w:p>
    <w:p>
      <w:pPr>
        <w:pStyle w:val="PreformattedText"/>
        <w:bidi w:val="0"/>
        <w:spacing w:before="0" w:after="0"/>
        <w:jc w:val="left"/>
        <w:rPr/>
      </w:pPr>
      <w:r>
        <w:rPr/>
        <w:t>29Y3OmL3lxCET5SX21jCilR2LSoAmK2SyRwR8ZCY1LLJyieQvtwedq9z0f1NfsqttT1UXIuLd1OwpK</w:t>
      </w:r>
    </w:p>
    <w:p>
      <w:pPr>
        <w:pStyle w:val="PreformattedText"/>
        <w:bidi w:val="0"/>
        <w:spacing w:before="0" w:after="0"/>
        <w:jc w:val="left"/>
        <w:rPr/>
      </w:pPr>
      <w:r>
        <w:rPr/>
        <w:t>ClIISeARBrmSyRk/tR1F1TPMaeBHPFIWIlNcAbsigzQSGzCSCZk0jHgSmhHbNVs0R7H2gAsn3+arZe</w:t>
      </w:r>
    </w:p>
    <w:p>
      <w:pPr>
        <w:pStyle w:val="PreformattedText"/>
        <w:bidi w:val="0"/>
        <w:spacing w:before="0" w:after="0"/>
        <w:jc w:val="left"/>
        <w:rPr/>
      </w:pPr>
      <w:r>
        <w:rPr/>
        <w:t>mSUSAFDHtQLk7JFvBQr37k0rLYt+h5seriaWy6Ld7H21hCRuyVHk0DQnoIDakgY+lKiJCJRCZJ25zT</w:t>
      </w:r>
    </w:p>
    <w:p>
      <w:pPr>
        <w:pStyle w:val="PreformattedText"/>
        <w:bidi w:val="0"/>
        <w:spacing w:before="0" w:after="0"/>
        <w:jc w:val="left"/>
        <w:rPr/>
      </w:pPr>
      <w:r>
        <w:rPr/>
        <w:t>EQ5nzMq5wPmoQR8nykmTIPAFKh5dDogoTkAHmDxQrYyejAT5avURnk+1ML2Ao+kCZjMjFRKgMDInB3</w:t>
      </w:r>
    </w:p>
    <w:p>
      <w:pPr>
        <w:pStyle w:val="PreformattedText"/>
        <w:bidi w:val="0"/>
        <w:spacing w:before="0" w:after="0"/>
        <w:jc w:val="left"/>
        <w:rPr/>
      </w:pPr>
      <w:r>
        <w:rPr/>
        <w:t>e4FEUB1ZUO4E0UiuUhvzD+IYPf5olVhAGBxPyKgljFxbKccXIERKTTxRS41sgXDZbWoAjjkU9bM0yp</w:t>
      </w:r>
    </w:p>
    <w:p>
      <w:pPr>
        <w:pStyle w:val="PreformattedText"/>
        <w:bidi w:val="0"/>
        <w:spacing w:before="0" w:after="0"/>
        <w:jc w:val="left"/>
        <w:rPr/>
      </w:pPr>
      <w:r>
        <w:rPr/>
        <w:t>eXMkEQD2q6Jz5ooHVBjUAoe+YrWYn2XNueZA+Ce1ZpGqDJlurBOSQaQviSGyRIxJPFA0weh9KjkCDH</w:t>
      </w:r>
    </w:p>
    <w:p>
      <w:pPr>
        <w:pStyle w:val="PreformattedText"/>
        <w:bidi w:val="0"/>
        <w:spacing w:before="0" w:after="0"/>
        <w:jc w:val="left"/>
        <w:rPr/>
      </w:pPr>
      <w:r>
        <w:rPr/>
        <w:t>NIx0KDBI7+1AmhYxzuj9qgEhFER7R7dqiGHrdXqAHfCSKdDI3rpdZCWhHlhBhUHP1qmfZ2+JejrfSa</w:t>
      </w:r>
    </w:p>
    <w:p>
      <w:pPr>
        <w:pStyle w:val="PreformattedText"/>
        <w:bidi w:val="0"/>
        <w:spacing w:before="0" w:after="0"/>
        <w:jc w:val="left"/>
        <w:rPr/>
      </w:pPr>
      <w:r>
        <w:rPr/>
        <w:t>EIUsMvedDm3YvATxkGs0j0mJnbumGkm1fHKlMOhShnBbP+da+OtnP+QleFo+YT6Ai7uhEgOKH7mul6</w:t>
      </w:r>
    </w:p>
    <w:p>
      <w:pPr>
        <w:pStyle w:val="PreformattedText"/>
        <w:bidi w:val="0"/>
        <w:spacing w:before="0" w:after="0"/>
        <w:jc w:val="left"/>
        <w:rPr/>
      </w:pPr>
      <w:r>
        <w:rPr/>
        <w:t>Z8pyakyz04n7oUn9B35pI9mZkIAofCSmYM1aN6IKBD+DHq9uagR95JK4Ix71PVCroudEG/TlIn1DI+</w:t>
      </w:r>
    </w:p>
    <w:p>
      <w:pPr>
        <w:pStyle w:val="PreformattedText"/>
        <w:bidi w:val="0"/>
        <w:spacing w:before="0" w:after="0"/>
        <w:jc w:val="left"/>
        <w:rPr/>
      </w:pPr>
      <w:r>
        <w:rPr/>
        <w:t>lV+6GZG1RIHlIH4Rk00RCBcjcFD2jIpkFFylIVYJUAFEAd6qXsjK3UBF6jP9A/8AgVanoMeiC6QpxU</w:t>
      </w:r>
    </w:p>
    <w:p>
      <w:pPr>
        <w:pStyle w:val="PreformattedText"/>
        <w:bidi w:val="0"/>
        <w:spacing w:before="0" w:after="0"/>
        <w:jc w:val="left"/>
        <w:rPr/>
      </w:pPr>
      <w:r>
        <w:rPr/>
        <w:t>YBgUBizWj0I+BUEJOlD+Tc45GcUjCyKz6blAJjOab0T0R3SQh1PcqINNEAunoi5GYKRQkMw3PU8skG</w:t>
      </w:r>
    </w:p>
    <w:p>
      <w:pPr>
        <w:pStyle w:val="PreformattedText"/>
        <w:bidi w:val="0"/>
        <w:spacing w:before="0" w:after="0"/>
        <w:jc w:val="left"/>
        <w:rPr/>
      </w:pPr>
      <w:r>
        <w:rPr/>
        <w:t>OP71CImaCibkxz7d6Vig3aQl1cgflTegRImoJH3hg4jYIox6HRNAAtkJA4yR2+tImRDDQ2XGDimI+i</w:t>
      </w:r>
    </w:p>
    <w:p>
      <w:pPr>
        <w:pStyle w:val="PreformattedText"/>
        <w:bidi w:val="0"/>
        <w:spacing w:before="0" w:after="0"/>
        <w:jc w:val="left"/>
        <w:rPr/>
      </w:pPr>
      <w:r>
        <w:rPr/>
        <w:t>JM3Ls5O4maYX0KsZ+DEH3qLoCLC7SVttk5IGJ70q6JZEcBIPA20fRGx+5P8tgj/DB+KnorZBuBuSqI</w:t>
      </w:r>
    </w:p>
    <w:p>
      <w:pPr>
        <w:pStyle w:val="PreformattedText"/>
        <w:bidi w:val="0"/>
        <w:spacing w:before="0" w:after="0"/>
        <w:jc w:val="left"/>
        <w:rPr/>
      </w:pPr>
      <w:r>
        <w:rPr/>
        <w:t>5qfkuXVFqhResUGCSBzyaCK5LZY6ShNxp1y0eUqCgKS6Y8tGvXrWy9dEiAe1WroHoLTl+VqOMgiOea</w:t>
      </w:r>
    </w:p>
    <w:p>
      <w:pPr>
        <w:pStyle w:val="PreformattedText"/>
        <w:bidi w:val="0"/>
        <w:spacing w:before="0" w:after="0"/>
        <w:jc w:val="left"/>
        <w:rPr/>
      </w:pPr>
      <w:r>
        <w:rPr/>
        <w:t>j6Ga0WF+hKmVEHuI/WkiVMrG1HaodppvY70P6U6Wbkpn8Q796jRFss79IP3dX15+tIKyrvjuUTBHB/</w:t>
      </w:r>
    </w:p>
    <w:p>
      <w:pPr>
        <w:pStyle w:val="PreformattedText"/>
        <w:bidi w:val="0"/>
        <w:spacing w:before="0" w:after="0"/>
        <w:jc w:val="left"/>
        <w:rPr/>
      </w:pPr>
      <w:r>
        <w:rPr/>
        <w:t>KrF0SI9aeu2fT/SIMT3oAYwEwtJ5zRTCiM+AVOESATULEXDRnTUgSfYE0BGNWCtl63wrIz7Ur6AumH</w:t>
      </w:r>
    </w:p>
    <w:p>
      <w:pPr>
        <w:pStyle w:val="PreformattedText"/>
        <w:bidi w:val="0"/>
        <w:spacing w:before="0" w:after="0"/>
        <w:jc w:val="left"/>
        <w:rPr/>
      </w:pPr>
      <w:r>
        <w:rPr/>
        <w:t>rDP/FrEDgRA5qxdCRYOl3XlLW2VYP7UrRHsla63u05h7gByJ+oNKgx7ITKgqxcSlIkkGSasXRJdjJE</w:t>
      </w:r>
    </w:p>
    <w:p>
      <w:pPr>
        <w:pStyle w:val="PreformattedText"/>
        <w:bidi w:val="0"/>
        <w:spacing w:before="0" w:after="0"/>
        <w:jc w:val="left"/>
        <w:rPr/>
      </w:pPr>
      <w:r>
        <w:rPr/>
        <w:t>KiYoDRYlxkpGCQOfeouhydoSwplaDzPvmkfYKJcQ8nMZAz9aj6ZT0Vri4ubgTu9RAzVnaHvRH2jb9D</w:t>
      </w:r>
    </w:p>
    <w:p>
      <w:pPr>
        <w:pStyle w:val="PreformattedText"/>
        <w:bidi w:val="0"/>
        <w:spacing w:before="0" w:after="0"/>
        <w:jc w:val="left"/>
        <w:rPr/>
      </w:pPr>
      <w:r>
        <w:rPr/>
        <w:t>BoETZZaOspCgBgGf8Az9KEieyXqIO0lQ5yMfvUF6TK1lYZfQoGZxIqMl2S9dQEMeYAYdIVM0IgQGj/</w:t>
      </w:r>
    </w:p>
    <w:p>
      <w:pPr>
        <w:pStyle w:val="PreformattedText"/>
        <w:bidi w:val="0"/>
        <w:spacing w:before="0" w:after="0"/>
        <w:jc w:val="left"/>
        <w:rPr/>
      </w:pPr>
      <w:r>
        <w:rPr/>
        <w:t>ANIyRkH3oexmWKwlKM7oExHNPHspKJGVjHPue9O+zRHokOkeSgzIBzSIRdiad6NRPAnJqS6GW7Jl6n</w:t>
      </w:r>
    </w:p>
    <w:p>
      <w:pPr>
        <w:pStyle w:val="PreformattedText"/>
        <w:bidi w:val="0"/>
        <w:spacing w:before="0" w:after="0"/>
        <w:jc w:val="left"/>
        <w:rPr/>
      </w:pPr>
      <w:r>
        <w:rPr/>
        <w:t>+esAASufekXRWnRAuQQ458qmrPQyfsF+GjBB9Y7ULD5Xon6eZawJP7/WhQrZO1IheltZz5gmeBihHs</w:t>
      </w:r>
    </w:p>
    <w:p>
      <w:pPr>
        <w:pStyle w:val="PreformattedText"/>
        <w:bidi w:val="0"/>
        <w:spacing w:before="0" w:after="0"/>
        <w:jc w:val="left"/>
        <w:rPr/>
      </w:pPr>
      <w:r>
        <w:rPr/>
        <w:t>rh2yoazdBQyU5lXenZdZ+ioQkekZnjmvEI9AEAJycntR7FFHB7zTJIghV2g/QUrAYDn6c0qQqQnckQ</w:t>
      </w:r>
    </w:p>
    <w:p>
      <w:pPr>
        <w:pStyle w:val="PreformattedText"/>
        <w:bidi w:val="0"/>
        <w:spacing w:before="0" w:after="0"/>
        <w:jc w:val="left"/>
        <w:rPr/>
      </w:pPr>
      <w:r>
        <w:rPr/>
        <w:t>PrVlIApJBBn9TQ0MhZEqP4fzoJ7CnTPAP22+hHejvEO36lZTu0/V07VqAMJdTj9x/auB8hhcZef5P0</w:t>
      </w:r>
    </w:p>
    <w:p>
      <w:pPr>
        <w:pStyle w:val="PreformattedText"/>
        <w:bidi w:val="0"/>
        <w:spacing w:before="0" w:after="0"/>
        <w:jc w:val="left"/>
        <w:rPr/>
      </w:pPr>
      <w:r>
        <w:rPr/>
        <w:t>r/4efNxnx/6WfaPPLvUim21JL4II5SM1y43I+4KUUrZFa1zc7vWSoTBxEip4tMthli1SLdo2N8B3VE</w:t>
      </w:r>
    </w:p>
    <w:p>
      <w:pPr>
        <w:pStyle w:val="PreformattedText"/>
        <w:bidi w:val="0"/>
        <w:spacing w:before="0" w:after="0"/>
        <w:jc w:val="left"/>
        <w:rPr/>
      </w:pPr>
      <w:r>
        <w:rPr/>
        <w:t>+5oNFqnNdBnQ21oht3vIBFOo2MszXaK650tVuVBSSFUjhJMvjOMuiEWVJMROfaq+uxvGxotg7pGaZC</w:t>
      </w:r>
    </w:p>
    <w:p>
      <w:pPr>
        <w:pStyle w:val="PreformattedText"/>
        <w:bidi w:val="0"/>
        <w:spacing w:before="0" w:after="0"/>
        <w:jc w:val="left"/>
        <w:rPr/>
      </w:pPr>
      <w:r>
        <w:rPr/>
        <w:t>OFLQ2WyAP8qlldUCBkj9aPoKHUAcSD81EvyMg4BBOUgd4mm8dBaYkkDBCqToF0AHud8GMZkU6ZU3fZ</w:t>
      </w:r>
    </w:p>
    <w:p>
      <w:pPr>
        <w:pStyle w:val="PreformattedText"/>
        <w:bidi w:val="0"/>
        <w:spacing w:before="0" w:after="0"/>
        <w:jc w:val="left"/>
        <w:rPr/>
      </w:pPr>
      <w:r>
        <w:rPr/>
        <w:t>Dft2XkkKKTOZjIq6LMWXHGaZAVb3Vgoqt3FTzAMGKsXZx5Y5Y3aYwOpHkJUlxCiY/erfpplL5co/a4</w:t>
      </w:r>
    </w:p>
    <w:p>
      <w:pPr>
        <w:pStyle w:val="PreformattedText"/>
        <w:bidi w:val="0"/>
        <w:spacing w:before="0" w:after="0"/>
        <w:jc w:val="left"/>
        <w:rPr/>
      </w:pPr>
      <w:r>
        <w:rPr/>
        <w:t>lB1Qzb6zprq1uepKdyyRgCunxLhLR5P9RQx8niyczRemn27RwhsgQYHzXX5Ccls+WfB5ocbI6NuRdK</w:t>
      </w:r>
    </w:p>
    <w:p>
      <w:pPr>
        <w:pStyle w:val="PreformattedText"/>
        <w:bidi w:val="0"/>
        <w:spacing w:before="0" w:after="0"/>
        <w:jc w:val="left"/>
        <w:rPr/>
      </w:pPr>
      <w:r>
        <w:rPr/>
        <w:t>fSMzntXGao+pY+XPMqROtbR1zKQYNVOaR2OPgyPZNb011CjuSQfbiqHNM6MOLJbZKtrB1xZASoe1VS</w:t>
      </w:r>
    </w:p>
    <w:p>
      <w:pPr>
        <w:pStyle w:val="PreformattedText"/>
        <w:bidi w:val="0"/>
        <w:spacing w:before="0" w:after="0"/>
        <w:jc w:val="left"/>
        <w:rPr/>
      </w:pPr>
      <w:r>
        <w:rPr/>
        <w:t>mjVHjyZsGlaE9AWpO08gRWWVyejr8fjqO5F19yLaAVJWAOYHNOotI66kqpEFxYQIn5iqJIEmgAvdkU</w:t>
      </w:r>
    </w:p>
    <w:p>
      <w:pPr>
        <w:pStyle w:val="PreformattedText"/>
        <w:bidi w:val="0"/>
        <w:spacing w:before="0" w:after="0"/>
        <w:jc w:val="left"/>
        <w:rPr/>
      </w:pPr>
      <w:r>
        <w:rPr/>
        <w:t>E6AmGJjn4qV7DY+w+UmCrjNGMlEdNPRYW74cR6jJmc961wkmhJRvolh0LSoykSBANWaoz+LTGFkEEz</w:t>
      </w:r>
    </w:p>
    <w:p>
      <w:pPr>
        <w:pStyle w:val="PreformattedText"/>
        <w:bidi w:val="0"/>
        <w:spacing w:before="0" w:after="0"/>
        <w:jc w:val="left"/>
        <w:rPr/>
      </w:pPr>
      <w:r>
        <w:rPr/>
        <w:t>37YFZZZFHSL4ipUBjtVUZuTGrYqfScSk+4q67YGrHW3igYIJ7zz+VXwZRKNsfbuoBJJ9PMirfZU4Nh</w:t>
      </w:r>
    </w:p>
    <w:p>
      <w:pPr>
        <w:pStyle w:val="PreformattedText"/>
        <w:bidi w:val="0"/>
        <w:spacing w:before="0" w:after="0"/>
        <w:jc w:val="left"/>
        <w:rPr/>
      </w:pPr>
      <w:r>
        <w:rPr/>
        <w:t>p1BG6SJke0VG0L9KQLmplKSBzOCeDSKSQ6wtkZWoqKid4/IRTeaRbHEvaIj96iJUs+8kyKpWSx1FRI</w:t>
      </w:r>
    </w:p>
    <w:p>
      <w:pPr>
        <w:pStyle w:val="PreformattedText"/>
        <w:bidi w:val="0"/>
        <w:spacing w:before="0" w:after="0"/>
        <w:jc w:val="left"/>
        <w:rPr/>
      </w:pPr>
      <w:r>
        <w:rPr/>
        <w:t>69UQAfVikc7GuMSBda6hIMKPGM0qTZRLPCJU3OvkE7TxzFXwi2Y8nNUeitc1t1ZMKM07xX2c2fNlIi</w:t>
      </w:r>
    </w:p>
    <w:p>
      <w:pPr>
        <w:pStyle w:val="PreformattedText"/>
        <w:bidi w:val="0"/>
        <w:spacing w:before="0" w:after="0"/>
        <w:jc w:val="left"/>
        <w:rPr/>
      </w:pPr>
      <w:r>
        <w:rPr/>
        <w:t>LunFlRKiSaiikYJ55S2Nc8zz2NP6KZSlIEiO9GKEUX7EUmUx396KVAcLEQyZ9qfyGhjHTbEDHfkUPI</w:t>
      </w:r>
    </w:p>
    <w:p>
      <w:pPr>
        <w:pStyle w:val="PreformattedText"/>
        <w:bidi w:val="0"/>
        <w:spacing w:before="0" w:after="0"/>
        <w:jc w:val="left"/>
        <w:rPr/>
      </w:pPr>
      <w:r>
        <w:rPr/>
        <w:t>ueFgO6clQZSP5jri52n2FWRm6dnF5kKY5omlG+6hS5t3BtwbB2Mf96XLm+zxOf8AH8D+o5Hm+kdCuW</w:t>
      </w:r>
    </w:p>
    <w:p>
      <w:pPr>
        <w:pStyle w:val="PreformattedText"/>
        <w:bidi w:val="0"/>
        <w:spacing w:before="0" w:after="0"/>
        <w:jc w:val="left"/>
        <w:rPr/>
      </w:pPr>
      <w:r>
        <w:rPr/>
        <w:t>Db2nlyCeSlPA5kiuQ3Tdn1DHhjGNI0zxGuCzpKW2j+FJBKY/Tj55rrfHv71Z82/WMW+HJROI2u9LT5</w:t>
      </w:r>
    </w:p>
    <w:p>
      <w:pPr>
        <w:pStyle w:val="PreformattedText"/>
        <w:bidi w:val="0"/>
        <w:spacing w:before="0" w:after="0"/>
        <w:jc w:val="left"/>
        <w:rPr/>
      </w:pPr>
      <w:r>
        <w:rPr/>
        <w:t>UT5o/D+fIr3UdUfkPkJqbB02x8i3dd4SFAAk8e9WeVmCf4IrjaFNqStW5S5JIMDnE/pTLRWRHGkkui</w:t>
      </w:r>
    </w:p>
    <w:p>
      <w:pPr>
        <w:pStyle w:val="PreformattedText"/>
        <w:bidi w:val="0"/>
        <w:spacing w:before="0" w:after="0"/>
        <w:jc w:val="left"/>
        <w:rPr/>
      </w:pPr>
      <w:r>
        <w:rPr/>
        <w:t>dg2pBkyJprsugiKm3SRHmCfmiaEh1NqyAnc5M9x2o0MohBi3Sk+rdUosSQqQyk+lPq/vStMFBIc2g7</w:t>
      </w:r>
    </w:p>
    <w:p>
      <w:pPr>
        <w:pStyle w:val="PreformattedText"/>
        <w:bidi w:val="0"/>
        <w:spacing w:before="0" w:after="0"/>
        <w:jc w:val="left"/>
        <w:rPr/>
      </w:pPr>
      <w:r>
        <w:rPr/>
        <w:t>WwT9OKFMdBoG4nG3/wBP96lsakPICQIkxPY0NjpfgeSsJACJUPnmlpjXXY+2XMgECOxOBQ2MmiSzbu</w:t>
      </w:r>
    </w:p>
    <w:p>
      <w:pPr>
        <w:pStyle w:val="PreformattedText"/>
        <w:bidi w:val="0"/>
        <w:spacing w:before="0" w:after="0"/>
        <w:jc w:val="left"/>
        <w:rPr/>
      </w:pPr>
      <w:r>
        <w:rPr/>
        <w:t>rUCVpRSuy9Wx9Nm2ZUq6bHYyaWmOkv9Q6ljTGR/M1HHeMwaFMsTxR3ZhvOnWkjfcuvRj0Aih4Nliy4</w:t>
      </w:r>
    </w:p>
    <w:p>
      <w:pPr>
        <w:pStyle w:val="PreformattedText"/>
        <w:bidi w:val="0"/>
        <w:spacing w:before="0" w:after="0"/>
        <w:jc w:val="left"/>
        <w:rPr/>
      </w:pPr>
      <w:r>
        <w:rPr/>
        <w:t>kGeo+nLeA3aOvKGQSY/Kgschv6rFHpDSuvLRkAW2mlJHBUr/AEorFXbEfNS6QDviBfvjaxagQImSox</w:t>
      </w:r>
    </w:p>
    <w:p>
      <w:pPr>
        <w:pStyle w:val="PreformattedText"/>
        <w:bidi w:val="0"/>
        <w:spacing w:before="0" w:after="0"/>
        <w:jc w:val="left"/>
        <w:rPr/>
      </w:pPr>
      <w:r>
        <w:rPr/>
        <w:t>RWKPsV8zLLUYkI6trmpbghKlCeAOP3qf24ieXJn6Fa0TXr0kfzM87jFT6kEGPG5GQls9AausHzAtMD</w:t>
      </w:r>
    </w:p>
    <w:p>
      <w:pPr>
        <w:pStyle w:val="PreformattedText"/>
        <w:bidi w:val="0"/>
        <w:spacing w:before="0" w:after="0"/>
        <w:jc w:val="left"/>
        <w:rPr/>
      </w:pPr>
      <w:r>
        <w:rPr/>
        <w:t>mZpfrx9F0fjcvtk638NHnTLr20nkDmllyGukao/F/lljbeGVs2gKW+JPKiuIqp55v0aI/G4ktyHh0L</w:t>
      </w:r>
    </w:p>
    <w:p>
      <w:pPr>
        <w:pStyle w:val="PreformattedText"/>
        <w:bidi w:val="0"/>
        <w:spacing w:before="0" w:after="0"/>
        <w:jc w:val="left"/>
        <w:rPr/>
      </w:pPr>
      <w:r>
        <w:rPr/>
        <w:t>prKfVespA7FdD6mR+g/wBHx4/6ht3p3QLZJK9at0K7ic/lUUsj9Fbw8Zf6iG4jpG3kOaw68R2abJmn</w:t>
      </w:r>
    </w:p>
    <w:p>
      <w:pPr>
        <w:pStyle w:val="PreformattedText"/>
        <w:bidi w:val="0"/>
        <w:spacing w:before="0" w:after="0"/>
        <w:jc w:val="left"/>
        <w:rPr/>
      </w:pPr>
      <w:r>
        <w:rPr/>
        <w:t>SyMqcuLD2Rjr3Slpu2W93dHtuwP706xzfZnfKwR/ahlPiG3bIULHRbdnOFqyY/SmWFPtlf8A5gv9MS</w:t>
      </w:r>
    </w:p>
    <w:p>
      <w:pPr>
        <w:pStyle w:val="PreformattedText"/>
        <w:bidi w:val="0"/>
        <w:spacing w:before="0" w:after="0"/>
        <w:jc w:val="left"/>
        <w:rPr/>
      </w:pPr>
      <w:r>
        <w:rPr/>
        <w:t>K/11r98k7XAwkmBsSBFWLDBGeXNyz0tFU83qN6oqfuHFk+6qtXjHoySeSW2yL/AAhe3cSSewimsoeN</w:t>
      </w:r>
    </w:p>
    <w:p>
      <w:pPr>
        <w:pStyle w:val="PreformattedText"/>
        <w:bidi w:val="0"/>
        <w:spacing w:before="0" w:after="0"/>
        <w:jc w:val="left"/>
        <w:rPr/>
      </w:pPr>
      <w:r>
        <w:rPr/>
        <w:t>vsUaYUglSk/INAX6dEjR+n3de6h0rSbVK3Hb65bYSlpO4ypQGB35polclTPrh4Op0vw60HrS807V7D</w:t>
      </w:r>
    </w:p>
    <w:p>
      <w:pPr>
        <w:pStyle w:val="PreformattedText"/>
        <w:bidi w:val="0"/>
        <w:spacing w:before="0" w:after="0"/>
        <w:jc w:val="left"/>
        <w:rPr/>
      </w:pPr>
      <w:r>
        <w:rPr/>
        <w:t>Tek9NumdOCm20p8123YbbU2pKoAKnCobpGTmBVDwuXRE0dW6O63Y8dLC1s9U6Y1Hph/Sb1Lts3f3TT</w:t>
      </w:r>
    </w:p>
    <w:p>
      <w:pPr>
        <w:pStyle w:val="PreformattedText"/>
        <w:bidi w:val="0"/>
        <w:spacing w:before="0" w:after="0"/>
        <w:jc w:val="left"/>
        <w:rPr/>
      </w:pPr>
      <w:r>
        <w:rPr/>
        <w:t>i7lKAPWC0VBSPUDAJBis+fG0kBSp2dgtbf71rhecuVXAZa3JTEJQVcR+Q7+9Y5JuW30W9R0XaVg4NV</w:t>
      </w:r>
    </w:p>
    <w:p>
      <w:pPr>
        <w:pStyle w:val="PreformattedText"/>
        <w:bidi w:val="0"/>
        <w:spacing w:before="0" w:after="0"/>
        <w:jc w:val="left"/>
        <w:rPr/>
      </w:pPr>
      <w:r>
        <w:rPr/>
        <w:t>/yCqBWqCe44pXsgwo5wM1VQ6FbVggkQeKNgaCC5n2jIoRYKogOaa0+64VpBSrsRNV/TUmXqTSG9Nu2</w:t>
      </w:r>
    </w:p>
    <w:p>
      <w:pPr>
        <w:pStyle w:val="PreformattedText"/>
        <w:bidi w:val="0"/>
        <w:spacing w:before="0" w:after="0"/>
        <w:jc w:val="left"/>
        <w:rPr/>
      </w:pPr>
      <w:r>
        <w:rPr/>
        <w:t>9PuF2yXFIB4SpEgfIqQf03VizTkvIuG2G0ArP8xZ5WrnvWhQi/uZQhCEJVJA/OkqI/YHoIOJk0CW0J</w:t>
      </w:r>
    </w:p>
    <w:p>
      <w:pPr>
        <w:pStyle w:val="PreformattedText"/>
        <w:bidi w:val="0"/>
        <w:spacing w:before="0" w:after="0"/>
        <w:jc w:val="left"/>
        <w:rPr/>
      </w:pPr>
      <w:r>
        <w:rPr/>
        <w:t>CRAGKHXQLCanacjmmRGQtfCnNPeabWhLykK8sOpCkFUGAoEgEfmK2YvwLtbRxGy0rXdQ0y56L666Y0</w:t>
      </w:r>
    </w:p>
    <w:p>
      <w:pPr>
        <w:pStyle w:val="PreformattedText"/>
        <w:bidi w:val="0"/>
        <w:spacing w:before="0" w:after="0"/>
        <w:jc w:val="left"/>
        <w:rPr/>
      </w:pPr>
      <w:r>
        <w:rPr/>
        <w:t>vT7W4Wp3SNV0+7ct7a5uArchC22Tuamcw4dwHzFbsc1i0UzXkqRpHhh9kbVbLrG513qPTeiG7FDouW</w:t>
      </w:r>
    </w:p>
    <w:p>
      <w:pPr>
        <w:pStyle w:val="PreformattedText"/>
        <w:bidi w:val="0"/>
        <w:spacing w:before="0" w:after="0"/>
        <w:jc w:val="left"/>
        <w:rPr/>
      </w:pPr>
      <w:r>
        <w:rPr/>
        <w:t>bFjRFOvOOgkkKffWpcTmYmt+XlucfFFMcSi9np3UQ/rvTt7bMod01wNFALNz5IBjgLAlOO4FYIT8nS</w:t>
      </w:r>
    </w:p>
    <w:p>
      <w:pPr>
        <w:pStyle w:val="PreformattedText"/>
        <w:bidi w:val="0"/>
        <w:spacing w:before="0" w:after="0"/>
        <w:jc w:val="left"/>
        <w:rPr/>
      </w:pPr>
      <w:r>
        <w:rPr/>
        <w:t>GlHx+1nzU8V9c0RTKNLKLC2uRqjSX27nxXvrsutAqlC21Da2CQDu/pjFej48ZSVnOyeMXR2/wJ8S+n</w:t>
      </w:r>
    </w:p>
    <w:p>
      <w:pPr>
        <w:pStyle w:val="PreformattedText"/>
        <w:bidi w:val="0"/>
        <w:spacing w:before="0" w:after="0"/>
        <w:jc w:val="left"/>
        <w:rPr/>
      </w:pPr>
      <w:r>
        <w:rPr/>
        <w:t>ejfEbytRvNA0f79Ztpafu/EdWpoSlI7NqQJKsHJkRWLPhe5myGVVR2nxg+0B0zZaIvSrHV+n9ZefbD</w:t>
      </w:r>
    </w:p>
    <w:p>
      <w:pPr>
        <w:pStyle w:val="PreformattedText"/>
        <w:bidi w:val="0"/>
        <w:spacing w:before="0" w:after="0"/>
        <w:jc w:val="left"/>
        <w:rPr/>
      </w:pPr>
      <w:r>
        <w:rPr/>
        <w:t>zqbfqdi0CGUqBWd5JMwMAc+4rnrDKY6kls3fR/F/p13otrXRq+n/AHEMpcJRqrDoSCAQCsqifzqRxN</w:t>
      </w:r>
    </w:p>
    <w:p>
      <w:pPr>
        <w:pStyle w:val="PreformattedText"/>
        <w:bidi w:val="0"/>
        <w:spacing w:before="0" w:after="0"/>
        <w:jc w:val="left"/>
        <w:rPr/>
      </w:pPr>
      <w:r>
        <w:rPr/>
        <w:t>vxC2mrOD6hq/U/iL1heX2jHq/T9Nu3g3bX+lXuhajaGCEbyypSlR+WP1rcorEtiR8peztml9P6h0D4</w:t>
      </w:r>
    </w:p>
    <w:p>
      <w:pPr>
        <w:pStyle w:val="PreformattedText"/>
        <w:bidi w:val="0"/>
        <w:spacing w:before="0" w:after="0"/>
        <w:jc w:val="left"/>
        <w:rPr/>
      </w:pPr>
      <w:r>
        <w:rPr/>
        <w:t>WXzOsam5qV0G3nF3DWiMlwzMFTFuNijETAANY55PJ1Zam9nJPAjUnLLrFLd1qGoOWNw2UN2y+g39Oa</w:t>
      </w:r>
    </w:p>
    <w:p>
      <w:pPr>
        <w:pStyle w:val="PreformattedText"/>
        <w:bidi w:val="0"/>
        <w:spacing w:before="0" w:after="0"/>
        <w:jc w:val="left"/>
        <w:rPr/>
      </w:pPr>
      <w:r>
        <w:rPr/>
        <w:t>cXIz5gBTOD2AqSxJRtEWRteLOz+KPXWm9LaQLq61HTrS4ZWksnUL37mQo+mQVAg4Mcd6xSi3ssgt7L</w:t>
      </w:r>
    </w:p>
    <w:p>
      <w:pPr>
        <w:pStyle w:val="PreformattedText"/>
        <w:bidi w:val="0"/>
        <w:spacing w:before="0" w:after="0"/>
        <w:jc w:val="left"/>
        <w:rPr/>
      </w:pPr>
      <w:r>
        <w:rPr/>
        <w:t>jTLjTrrp999nynWrsFblyw6m5TuP9RUnn8qarQi70edesvtIrVY6j0z0ExqHU/UenqSw+9piGdUQMw</w:t>
      </w:r>
    </w:p>
    <w:p>
      <w:pPr>
        <w:pStyle w:val="PreformattedText"/>
        <w:bidi w:val="0"/>
        <w:spacing w:before="0" w:after="0"/>
        <w:jc w:val="left"/>
        <w:rPr/>
      </w:pPr>
      <w:r>
        <w:rPr/>
        <w:t>tRbW6hRIH9P5V0ePxfbM+TLWonnjUmdP0hd/e6xZ6Va6q9+JesdD6xpFw0CJJL1mtaRzM45rqxxxRm</w:t>
      </w:r>
    </w:p>
    <w:p>
      <w:pPr>
        <w:pStyle w:val="PreformattedText"/>
        <w:bidi w:val="0"/>
        <w:spacing w:before="0" w:after="0"/>
        <w:jc w:val="left"/>
        <w:rPr/>
      </w:pPr>
      <w:r>
        <w:rPr/>
        <w:t>8m+zYfCXxM0bQNf0wtdUdL9QW+mNvXTNnp3X96ktLWmBtavPTuycKV/VWecYy9FyaSs3XRvG/XdK8L</w:t>
      </w:r>
    </w:p>
    <w:p>
      <w:pPr>
        <w:pStyle w:val="PreformattedText"/>
        <w:bidi w:val="0"/>
        <w:spacing w:before="0" w:after="0"/>
        <w:jc w:val="left"/>
        <w:rPr/>
      </w:pPr>
      <w:r>
        <w:rPr/>
        <w:t>er+v8AquxuNVv9Q1T+G6bpjWoWd6BCYbbPkkJAJJnJOQazvHFaRb9XVHPvFrw66bRollYq6dB6i1Gb</w:t>
      </w:r>
    </w:p>
    <w:p>
      <w:pPr>
        <w:pStyle w:val="PreformattedText"/>
        <w:bidi w:val="0"/>
        <w:spacing w:before="0" w:after="0"/>
        <w:jc w:val="left"/>
        <w:rPr/>
      </w:pPr>
      <w:r>
        <w:rPr/>
        <w:t>5p2C27pSV5UtDiJ2obVAiRk1S24bKpNVs4b0z4e9P6tZ+LD+hoVb6bpWlW1zcOXVwbht+5S+NyyFep</w:t>
      </w:r>
    </w:p>
    <w:p>
      <w:pPr>
        <w:pStyle w:val="PreformattedText"/>
        <w:bidi w:val="0"/>
        <w:spacing w:before="0" w:after="0"/>
        <w:jc w:val="left"/>
        <w:rPr/>
      </w:pPr>
      <w:r>
        <w:rPr/>
        <w:t>Ygk7Zya6GDIpPZgm3TosOhL/VPEDwyd6O0tOmu6Jot4nVrr+Fai7pt06VqS23sQ6kpO07jzH0itWSU</w:t>
      </w:r>
    </w:p>
    <w:p>
      <w:pPr>
        <w:pStyle w:val="PreformattedText"/>
        <w:bidi w:val="0"/>
        <w:spacing w:before="0" w:after="0"/>
        <w:jc w:val="left"/>
        <w:rPr/>
      </w:pPr>
      <w:r>
        <w:rPr/>
        <w:t>MexsUZ5VT6PXvT32Z7a66C6s6NPnvIsNRY1vTjqDDN44s+WFbC4mCdygQYjtBrz+bkPJaR1oceOLZ1</w:t>
      </w:r>
    </w:p>
    <w:p>
      <w:pPr>
        <w:pStyle w:val="PreformattedText"/>
        <w:bidi w:val="0"/>
        <w:spacing w:before="0" w:after="0"/>
        <w:jc w:val="left"/>
        <w:rPr/>
      </w:pPr>
      <w:r>
        <w:rPr/>
        <w:t>zX+jtA8S9H0u/bstPV1Ro7ja0XFxpCn3GHG8+WlLkbcn3/ANa5v1HL9pq8PF36LnpvUh1vpdz09ruj</w:t>
      </w:r>
    </w:p>
    <w:p>
      <w:pPr>
        <w:pStyle w:val="PreformattedText"/>
        <w:bidi w:val="0"/>
        <w:spacing w:before="0" w:after="0"/>
        <w:jc w:val="left"/>
        <w:rPr/>
      </w:pPr>
      <w:r>
        <w:rPr/>
        <w:t>3lhq9q00t91bLLe1ZO5JQAtUD0/61ZCSfYJJ9o0bxJ6JvuqbY2WoX2pW+vpBebdX1MdMZuGUkgDbbC</w:t>
      </w:r>
    </w:p>
    <w:p>
      <w:pPr>
        <w:pStyle w:val="PreformattedText"/>
        <w:bidi w:val="0"/>
        <w:spacing w:before="0" w:after="0"/>
        <w:jc w:val="left"/>
        <w:rPr/>
      </w:pPr>
      <w:r>
        <w:rPr/>
        <w:t>RyJhM/9VdHDlSe2ZMmNy2eaE9OabYa03Z3umdIJ1hBhK3tK13qS6Aj+rzQEqHyTFddNSVpmK2rRvOg</w:t>
      </w:r>
    </w:p>
    <w:p>
      <w:pPr>
        <w:pStyle w:val="PreformattedText"/>
        <w:bidi w:val="0"/>
        <w:spacing w:before="0" w:after="0"/>
        <w:jc w:val="left"/>
        <w:rPr/>
      </w:pPr>
      <w:r>
        <w:rPr/>
        <w:t>C4b1JKW9H1e1c2EtO6J4e2Wltr9yhdwsqFUyq+y2M9bR1rwR6YuNe1G61jVNR1+6YYT5T2n3+tsLCF</w:t>
      </w:r>
    </w:p>
    <w:p>
      <w:pPr>
        <w:pStyle w:val="PreformattedText"/>
        <w:bidi w:val="0"/>
        <w:spacing w:before="0" w:after="0"/>
        <w:jc w:val="left"/>
        <w:rPr/>
      </w:pPr>
      <w:r>
        <w:rPr/>
        <w:t>Yg+TaDYODgmsObLWkXxgbn4k9a6j4W6JedRWNhp1309bISHP4tqrlqLfMFW5Ta8ZAj/wCBXPVyZoUd</w:t>
      </w:r>
    </w:p>
    <w:p>
      <w:pPr>
        <w:pStyle w:val="PreformattedText"/>
        <w:bidi w:val="0"/>
        <w:spacing w:before="0" w:after="0"/>
        <w:jc w:val="left"/>
        <w:rPr/>
      </w:pPr>
      <w:r>
        <w:rPr/>
        <w:t>bZT9JdYX3Ueq2dszc6C9r922nUWizrLryPupVIa2hA3QD7Ad6PkroZpUdK0Owv8AUr68utYYYabBVb</w:t>
      </w:r>
    </w:p>
    <w:p>
      <w:pPr>
        <w:pStyle w:val="PreformattedText"/>
        <w:bidi w:val="0"/>
        <w:spacing w:before="0" w:after="0"/>
        <w:jc w:val="left"/>
        <w:rPr/>
      </w:pPr>
      <w:r>
        <w:rPr/>
        <w:t>CybbDjKgD/AMwqUJkzxFSM3GRXLqjj+tfZL0p7rK51TSdN6Uat3Flx1q66bRcPHcZIStToT/8AM1bL</w:t>
      </w:r>
    </w:p>
    <w:p>
      <w:pPr>
        <w:pStyle w:val="PreformattedText"/>
        <w:bidi w:val="0"/>
        <w:spacing w:before="0" w:after="0"/>
        <w:jc w:val="left"/>
        <w:rPr/>
      </w:pPr>
      <w:r>
        <w:rPr/>
        <w:t>kzaaTKlhj2dosenGdI6NY01hlam7RCfKFpbtMKQUmRtQAEiIiOKqUnJWMkkzUy3rbltaajcXeqOPXy</w:t>
      </w:r>
    </w:p>
    <w:p>
      <w:pPr>
        <w:pStyle w:val="PreformattedText"/>
        <w:bidi w:val="0"/>
        <w:spacing w:before="0" w:after="0"/>
        <w:jc w:val="left"/>
        <w:rPr/>
      </w:pPr>
      <w:r>
        <w:rPr/>
        <w:t>vKW19xZUq2CSSEkDvIORPNaINNDo1RjRtY8X+kNff1cpuGVF21tG7dt3Trhl1tSgFyVKEkx8Y71fjy</w:t>
      </w:r>
    </w:p>
    <w:p>
      <w:pPr>
        <w:pStyle w:val="PreformattedText"/>
        <w:bidi w:val="0"/>
        <w:spacing w:before="0" w:after="0"/>
        <w:jc w:val="left"/>
        <w:rPr/>
      </w:pPr>
      <w:r>
        <w:rPr/>
        <w:t>/SkVZIeejR/syaHe9Ps6z1NqbiGW31jTrlN9ZNM3ClpkDc60opcgkCSB+Lmjycv1Ni4sDxWeRf8Aai</w:t>
      </w:r>
    </w:p>
    <w:p>
      <w:pPr>
        <w:pStyle w:val="PreformattedText"/>
        <w:bidi w:val="0"/>
        <w:spacing w:before="0" w:after="0"/>
        <w:jc w:val="left"/>
        <w:rPr/>
      </w:pPr>
      <w:r>
        <w:rPr/>
        <w:t>XWmfxboq3YbKb1fnXCVJUNoaISmNvbKf2qjEWt7PDqAd+SR7mtDWixDyDGZntSFqJLCsD3PegWL+Ca</w:t>
      </w:r>
    </w:p>
    <w:p>
      <w:pPr>
        <w:pStyle w:val="PreformattedText"/>
        <w:bidi w:val="0"/>
        <w:spacing w:before="0" w:after="0"/>
        <w:jc w:val="left"/>
        <w:rPr/>
      </w:pPr>
      <w:r>
        <w:rPr/>
        <w:t>1nnn4NVs0R7HUmAcR7TVZctdktsDbzNKXJ/geZIzJ/M0Gi2Mh5GDgnPJqsuix1LigBuEjtR7LVIcQo</w:t>
      </w:r>
    </w:p>
    <w:p>
      <w:pPr>
        <w:pStyle w:val="PreformattedText"/>
        <w:bidi w:val="0"/>
        <w:spacing w:before="0" w:after="0"/>
        <w:jc w:val="left"/>
        <w:rPr/>
      </w:pPr>
      <w:r>
        <w:rPr/>
        <w:t>9kx7E0KHUhcgxHHE1BlsWZiRB445oEFWolmIkgmTNCyN6DZXLW6Z/KmGRgVCDQICpwQZzjiilYrdDP</w:t>
      </w:r>
    </w:p>
    <w:p>
      <w:pPr>
        <w:pStyle w:val="PreformattedText"/>
        <w:bidi w:val="0"/>
        <w:spacing w:before="0" w:after="0"/>
        <w:jc w:val="left"/>
        <w:rPr/>
      </w:pPr>
      <w:r>
        <w:rPr/>
        <w:t>neopjkUaKnMbUowQRAHvRKW6BW/EgJCgOaNFTloYfutiRtUqZpkipyoiL1FxtZUqCAO9WxiVPKRLjV</w:t>
      </w:r>
    </w:p>
    <w:p>
      <w:pPr>
        <w:pStyle w:val="PreformattedText"/>
        <w:bidi w:val="0"/>
        <w:spacing w:before="0" w:after="0"/>
        <w:jc w:val="left"/>
        <w:rPr/>
      </w:pPr>
      <w:r>
        <w:rPr/>
        <w:t>y84rYmcU6jRllksgOuyCConvBp0ZbtlJqB/m7pnGY96ubM8uy2aUFIQQeQDVLLYk5he0Dbj86U0x6J</w:t>
      </w:r>
    </w:p>
    <w:p>
      <w:pPr>
        <w:pStyle w:val="PreformattedText"/>
        <w:bidi w:val="0"/>
        <w:spacing w:before="0" w:after="0"/>
        <w:jc w:val="left"/>
        <w:rPr/>
      </w:pPr>
      <w:r>
        <w:rPr/>
        <w:t>LavzJ70C+D0ONrKVEzx3pUWB7twiPzoVsZISdo7zT+KCKSRn9yKniQcZUZk5ggxxUoZG79MPKhe1J2</w:t>
      </w:r>
    </w:p>
    <w:p>
      <w:pPr>
        <w:pStyle w:val="PreformattedText"/>
        <w:bidi w:val="0"/>
        <w:spacing w:before="0" w:after="0"/>
        <w:jc w:val="left"/>
        <w:rPr/>
      </w:pPr>
      <w:r>
        <w:rPr/>
        <w:t>lG0ymQc4rPM7PFl0de6WZLrJRAYW2kKLmfUD8duKys9Ni0rO+9DgLsXWyUKhpaSv8AqUdhiBXQ45zO</w:t>
      </w:r>
    </w:p>
    <w:p>
      <w:pPr>
        <w:pStyle w:val="PreformattedText"/>
        <w:bidi w:val="0"/>
        <w:spacing w:before="0" w:after="0"/>
        <w:jc w:val="left"/>
        <w:rPr/>
      </w:pPr>
      <w:r>
        <w:rPr/>
        <w:t>f+10fLq/Oy+vvbzlj/5o1uR8ty/uZZ6cn+UARymkemZiItMXEfv8VYgorWhNwB89qYZ9D6wJUSJI71</w:t>
      </w:r>
    </w:p>
    <w:p>
      <w:pPr>
        <w:pStyle w:val="PreformattedText"/>
        <w:bidi w:val="0"/>
        <w:spacing w:before="0" w:after="0"/>
        <w:jc w:val="left"/>
        <w:rPr/>
      </w:pPr>
      <w:r>
        <w:rPr/>
        <w:t>GVw6LLQVww4JiTVbGY3qix96aHEJwaZCvsgrAKFGce80y6GLiwdH3XaobjzPP0qkD6IWoq23SeP+WP</w:t>
      </w:r>
    </w:p>
    <w:p>
      <w:pPr>
        <w:pStyle w:val="PreformattedText"/>
        <w:bidi w:val="0"/>
        <w:spacing w:before="0" w:after="0"/>
        <w:jc w:val="left"/>
        <w:rPr/>
      </w:pPr>
      <w:r>
        <w:rPr/>
        <w:t>zq2PRPRXoALg4ncJqDItXcxiIEkUAIk6KCtbiQSJBGBmkYSI4PLu0YMzwfrTraB6Idyf+JWj2WcU3o</w:t>
      </w:r>
    </w:p>
    <w:p>
      <w:pPr>
        <w:pStyle w:val="PreformattedText"/>
        <w:bidi w:val="0"/>
        <w:spacing w:before="0" w:after="0"/>
        <w:jc w:val="left"/>
        <w:rPr/>
      </w:pPr>
      <w:r>
        <w:rPr/>
        <w:t>j6HtLg3apPED680kgmLALq5I59qIq6JXTypu5OKVkHr9MuEAR9e9RbAiu1BZNwzGf5YzTDIsVj/hG4</w:t>
      </w:r>
    </w:p>
    <w:p>
      <w:pPr>
        <w:pStyle w:val="PreformattedText"/>
        <w:bidi w:val="0"/>
        <w:spacing w:before="0" w:after="0"/>
        <w:jc w:val="left"/>
        <w:rPr/>
      </w:pPr>
      <w:r>
        <w:rPr/>
        <w:t>jjPvVcewWRGsXAgQn5qwhBchF09BP4jFH0F9DketAmT81H0LAtbpADTJJkx25NVxYWiC4cHv81YKtt</w:t>
      </w:r>
    </w:p>
    <w:p>
      <w:pPr>
        <w:pStyle w:val="PreformattedText"/>
        <w:bidi w:val="0"/>
        <w:spacing w:before="0" w:after="0"/>
        <w:jc w:val="left"/>
        <w:rPr/>
      </w:pPr>
      <w:r>
        <w:rPr/>
        <w:t>jlxBtWSCJ3xzUJ7Ii0lQM8e0VEOmSdMfH3ZSFHjEe1BugF3085suXWxAC0nBHNUyeyS6KG/MahcJT2</w:t>
      </w:r>
    </w:p>
    <w:p>
      <w:pPr>
        <w:pStyle w:val="PreformattedText"/>
        <w:bidi w:val="0"/>
        <w:spacing w:before="0" w:after="0"/>
        <w:jc w:val="left"/>
        <w:rPr/>
      </w:pPr>
      <w:r>
        <w:rPr/>
        <w:t>crQloT/SR0K23gP4aj6H/wBJcKBdt3CBkj9ariI+ipVLckU90NVitqKHm1c9jR7GUaRdXn8yzYWJAS</w:t>
      </w:r>
    </w:p>
    <w:p>
      <w:pPr>
        <w:pStyle w:val="PreformattedText"/>
        <w:bidi w:val="0"/>
        <w:spacing w:before="0" w:after="0"/>
        <w:jc w:val="left"/>
        <w:rPr/>
      </w:pPr>
      <w:r>
        <w:rPr/>
        <w:t>og0iK+2QLhO5RzgiYpkNQulytxaMjckiKIrGuFcSQYzQDHoiumS6QeOKYdFzZgOaeCOw70nsqkRmFF</w:t>
      </w:r>
    </w:p>
    <w:p>
      <w:pPr>
        <w:pStyle w:val="PreformattedText"/>
        <w:bidi w:val="0"/>
        <w:spacing w:before="0" w:after="0"/>
        <w:jc w:val="left"/>
        <w:rPr/>
      </w:pPr>
      <w:r>
        <w:rPr/>
        <w:t>NyiBugzgxNBrQV0WWttS8hcbfSDPOakHoQqAfLVuEx+1MGizeBd0G4CclKkrieM/96i7DpMr7Yf8C+</w:t>
      </w:r>
    </w:p>
    <w:p>
      <w:pPr>
        <w:pStyle w:val="PreformattedText"/>
        <w:bidi w:val="0"/>
        <w:spacing w:before="0" w:after="0"/>
        <w:jc w:val="left"/>
        <w:rPr/>
      </w:pPr>
      <w:r>
        <w:rPr/>
        <w:t>c428n5p17FfdAIhSsftQHWlZj4G9E+2I7UERWzNMc8t4g4AMSaDQZaLYHzHQpKoIM/nSFRXXY2XFwA</w:t>
      </w:r>
    </w:p>
    <w:p>
      <w:pPr>
        <w:pStyle w:val="PreformattedText"/>
        <w:bidi w:val="0"/>
        <w:spacing w:before="0" w:after="0"/>
        <w:jc w:val="left"/>
        <w:rPr/>
      </w:pPr>
      <w:r>
        <w:rPr/>
        <w:t>CYX7Vauhl2Nj8Bk4ntUHpkzSFEKUPcjApJClldgLRgYUMA9qWLEXRTuSlRg+ocVYEkag+H9MtR+JSF</w:t>
      </w:r>
    </w:p>
    <w:p>
      <w:pPr>
        <w:pStyle w:val="PreformattedText"/>
        <w:bidi w:val="0"/>
        <w:spacing w:before="0" w:after="0"/>
        <w:jc w:val="left"/>
        <w:rPr/>
      </w:pPr>
      <w:r>
        <w:rPr/>
        <w:t>qBI/apVAXZGsFlIO0zHHtU0NIt0KUWnsk+k9qhWVDU7xkke1MWehx1W9gTBKSMAZoCIxtZRqDalYED</w:t>
      </w:r>
    </w:p>
    <w:p>
      <w:pPr>
        <w:pStyle w:val="PreformattedText"/>
        <w:bidi w:val="0"/>
        <w:spacing w:before="0" w:after="0"/>
        <w:jc w:val="left"/>
        <w:rPr/>
      </w:pPr>
      <w:r>
        <w:rPr/>
        <w:t>PbvSsZdlpqiMoInKQoHikXQq7aKu6MPJg7wYV9atjtDxXY1ctkAHmcgDtQFSJulubmXJORzFBsjSJd</w:t>
      </w:r>
    </w:p>
    <w:p>
      <w:pPr>
        <w:pStyle w:val="PreformattedText"/>
        <w:bidi w:val="0"/>
        <w:spacing w:before="0" w:after="0"/>
        <w:jc w:val="left"/>
        <w:rPr/>
      </w:pPr>
      <w:r>
        <w:rPr/>
        <w:t>3P8JSNpw4II+lRCJU9FexKVrAMAj29qYdn6KwoRJ4PzXiaPQhQQTBIHzTJBMRPtme/eotC/wAGH0/0</w:t>
      </w:r>
    </w:p>
    <w:p>
      <w:pPr>
        <w:pStyle w:val="PreformattedText"/>
        <w:bidi w:val="0"/>
        <w:spacing w:before="0" w:after="0"/>
        <w:jc w:val="left"/>
        <w:rPr/>
      </w:pPr>
      <w:r>
        <w:rPr/>
        <w:t>4POYoAMB9Pv+VAgkzPq4/OnTsUUSgczQoligSTjB96FIKfs86fbts7e58D33HQC6zdtFpUcHdH9qo5</w:t>
      </w:r>
    </w:p>
    <w:p>
      <w:pPr>
        <w:pStyle w:val="PreformattedText"/>
        <w:bidi w:val="0"/>
        <w:spacing w:before="0" w:after="0"/>
        <w:jc w:val="left"/>
        <w:rPr/>
      </w:pPr>
      <w:r>
        <w:rPr/>
        <w:t>kU8Oz6T+hZS/8AM4qPTPnTc2SrhjcFbIwIHNeSU6Z+tpY3KFIp12lyg7gkmTgxWmLi1sxPHOPRjGqX</w:t>
      </w:r>
    </w:p>
    <w:p>
      <w:pPr>
        <w:pStyle w:val="PreformattedText"/>
        <w:bidi w:val="0"/>
        <w:spacing w:before="0" w:after="0"/>
        <w:jc w:val="left"/>
        <w:rPr/>
      </w:pPr>
      <w:r>
        <w:rPr/>
        <w:t>dkSIKhM5wRRcU1oEeRlxsurLqorKfNJBB78Ung1s6ePlwkqmXtr1Ml5PqV5iAMiAP3oqfpmmP05/sZ</w:t>
      </w:r>
    </w:p>
    <w:p>
      <w:pPr>
        <w:pStyle w:val="PreformattedText"/>
        <w:bidi w:val="0"/>
        <w:spacing w:before="0" w:after="0"/>
        <w:jc w:val="left"/>
        <w:rPr/>
      </w:pPr>
      <w:r>
        <w:rPr/>
        <w:t>OQvTb5CQqWVf4gZp3DFNfyFvLHp2A504H5VbXjDo7BR2mqfofgT+qlD90SG/07qDKSo2jikgZUgbh+</w:t>
      </w:r>
    </w:p>
    <w:p>
      <w:pPr>
        <w:pStyle w:val="PreformattedText"/>
        <w:bidi w:val="0"/>
        <w:spacing w:before="0" w:after="0"/>
        <w:jc w:val="left"/>
        <w:rPr/>
      </w:pPr>
      <w:r>
        <w:rPr/>
        <w:t>1V/Tl3RYuXiem9lYtlSVK3ApPsoEEUlMsWSEumIlul6LFX5CSVJBiQCeO1NYd+zASfxCccjtTr+SaG</w:t>
      </w:r>
    </w:p>
    <w:p>
      <w:pPr>
        <w:pStyle w:val="PreformattedText"/>
        <w:bidi w:val="0"/>
        <w:spacing w:before="0" w:after="0"/>
        <w:jc w:val="left"/>
        <w:rPr/>
      </w:pPr>
      <w:r>
        <w:rPr/>
        <w:t>VoSAonGRk0FRU6fZEfRtBhU9gR3q1d6Mk0n0Vd3dvhJSl6R2k5FaYR9nGz+UStfu7lwDeUqP8AijNa</w:t>
      </w:r>
    </w:p>
    <w:p>
      <w:pPr>
        <w:pStyle w:val="PreformattedText"/>
        <w:bidi w:val="0"/>
        <w:spacing w:before="0" w:after="0"/>
        <w:jc w:val="left"/>
        <w:rPr/>
      </w:pPr>
      <w:r>
        <w:rPr/>
        <w:t>Vs5eSU+6KjW2nHtKuV3Tvl26UmEhQG5XbFbuM2paR435r/28nkdGqaJpqZ3RyZnvXQz5NHiviuCn9x</w:t>
      </w:r>
    </w:p>
    <w:p>
      <w:pPr>
        <w:pStyle w:val="PreformattedText"/>
        <w:bidi w:val="0"/>
        <w:spacing w:before="0" w:after="0"/>
        <w:jc w:val="left"/>
        <w:rPr/>
      </w:pPr>
      <w:r>
        <w:rPr/>
        <w:t>uWlWXFcTJM+qfG8RX0bfYWaWxxGO3esEpnv8GCMUT/ALshxOQJ7RVFtmt4ov0Wtoza6e2lxz8XOKZJ</w:t>
      </w:r>
    </w:p>
    <w:p>
      <w:pPr>
        <w:pStyle w:val="PreformattedText"/>
        <w:bidi w:val="0"/>
        <w:spacing w:before="0" w:after="0"/>
        <w:jc w:val="left"/>
        <w:rPr/>
      </w:pPr>
      <w:r>
        <w:rPr/>
        <w:t>JbB4+KpGfx5Z3bP5aZ4MGaHn+EFJNWyI5fqX/VwInvQ82yzyXoilRUTExSf7xbsVAO4gd6QKHUggfn</w:t>
      </w:r>
    </w:p>
    <w:p>
      <w:pPr>
        <w:pStyle w:val="PreformattedText"/>
        <w:bidi w:val="0"/>
        <w:spacing w:before="0" w:after="0"/>
        <w:jc w:val="left"/>
        <w:rPr/>
      </w:pPr>
      <w:r>
        <w:rPr/>
        <w:t>U9DoPgZiaRLYaDbc2fIParItjp2WLL/mJAH/atN6oNIdSNwOKolFdi1Qogbsdpp4w1aJdC/hySBTqP</w:t>
      </w:r>
    </w:p>
    <w:p>
      <w:pPr>
        <w:pStyle w:val="PreformattedText"/>
        <w:bidi w:val="0"/>
        <w:spacing w:before="0" w:after="0"/>
        <w:jc w:val="left"/>
        <w:rPr/>
      </w:pPr>
      <w:r>
        <w:rPr/>
        <w:t>sHkmNG6QEGVfQTUtroBEVqaRhKxIjCaHlKRLilsZc1ltQPrxxzTKL9ifVgvZAe6gSARuEDuYxR8JMz</w:t>
      </w:r>
    </w:p>
    <w:p>
      <w:pPr>
        <w:pStyle w:val="PreformattedText"/>
        <w:bidi w:val="0"/>
        <w:spacing w:before="0" w:after="0"/>
        <w:jc w:val="left"/>
        <w:rPr/>
      </w:pPr>
      <w:r>
        <w:rPr/>
        <w:t>y5UYldcdRqUVbZ4+tMsRiyc5JUiBca26sHaYnuDVkcSRz582XoinUHjPqq1QiUPky9jS3lLkkz9KNJ</w:t>
      </w:r>
    </w:p>
    <w:p>
      <w:pPr>
        <w:pStyle w:val="PreformattedText"/>
        <w:bidi w:val="0"/>
        <w:spacing w:before="0" w:after="0"/>
        <w:jc w:val="left"/>
        <w:rPr/>
      </w:pPr>
      <w:r>
        <w:rPr/>
        <w:t>dFLytgyTNHoTybMAx75oWybYaWyoEEfShQVD8hhuBxNQ0RgqMLcg1BXDVmNWynDxH5TSOZXHHKTLG1</w:t>
      </w:r>
    </w:p>
    <w:p>
      <w:pPr>
        <w:pStyle w:val="PreformattedText"/>
        <w:bidi w:val="0"/>
        <w:spacing w:before="0" w:after="0"/>
        <w:jc w:val="left"/>
        <w:rPr/>
      </w:pPr>
      <w:r>
        <w:rPr/>
        <w:t>0/bkjj371U5nVxceuyaq12twBtBHIxNIpOzRPEktFPrADd475ZKVNIDbAB/Eo8k/Sa6EXq2eO5ilPJ</w:t>
      </w:r>
    </w:p>
    <w:p>
      <w:pPr>
        <w:pStyle w:val="PreformattedText"/>
        <w:bidi w:val="0"/>
        <w:spacing w:before="0" w:after="0"/>
        <w:jc w:val="left"/>
        <w:rPr/>
      </w:pPr>
      <w:r>
        <w:rPr/>
        <w:t>4RL/AKb05Nm0yFwVIRGTmc59pyaw5Z+U9HqPjeF9HH1svVo+8GD/AC2+YmarcfJ7O/4eK2aV18Emwu</w:t>
      </w:r>
    </w:p>
    <w:p>
      <w:pPr>
        <w:pStyle w:val="PreformattedText"/>
        <w:bidi w:val="0"/>
        <w:spacing w:before="0" w:after="0"/>
        <w:jc w:val="left"/>
        <w:rPr/>
      </w:pPr>
      <w:r>
        <w:rPr/>
        <w:t>rhsbGWUGd3yI/f9q6PB/2qR81/Vi8eJNs47Z2KvuanHVBJJ3hIHHsa9xF+j8k5sNym2PaNodzrq0ss</w:t>
      </w:r>
    </w:p>
    <w:p>
      <w:pPr>
        <w:pStyle w:val="PreformattedText"/>
        <w:bidi w:val="0"/>
        <w:spacing w:before="0" w:after="0"/>
        <w:jc w:val="left"/>
        <w:rPr/>
      </w:pPr>
      <w:r>
        <w:rPr/>
        <w:t>mEZUpW2Y5/0pMuVY9i8L4yfNyfaiDr1sjSdUVbSFeUN22Mj2nFX4pecfI5vN439NlcGa9cXiypStiT</w:t>
      </w:r>
    </w:p>
    <w:p>
      <w:pPr>
        <w:pStyle w:val="PreformattedText"/>
        <w:bidi w:val="0"/>
        <w:spacing w:before="0" w:after="0"/>
        <w:jc w:val="left"/>
        <w:rPr/>
      </w:pPr>
      <w:r>
        <w:rPr/>
        <w:t>vVnGO9XmdJJDQu0kndbtnj8MijYyYQuWIj7uQfdLh/zoDKTHm3rD+tDw94INQsUkux9s6UTlbyD7lM</w:t>
      </w:r>
    </w:p>
    <w:p>
      <w:pPr>
        <w:pStyle w:val="PreformattedText"/>
        <w:bidi w:val="0"/>
        <w:spacing w:before="0" w:after="0"/>
        <w:jc w:val="left"/>
        <w:rPr/>
      </w:pPr>
      <w:r>
        <w:rPr/>
        <w:t>/wBqSmOpxJCEaOoR95cSY5CCRRVlkXFjqLfR1ZGorT8eWcVG2Wr6f5HU2mkbp/i+we5aJqvykFOH5C</w:t>
      </w:r>
    </w:p>
    <w:p>
      <w:pPr>
        <w:pStyle w:val="PreformattedText"/>
        <w:bidi w:val="0"/>
        <w:spacing w:before="0" w:after="0"/>
        <w:jc w:val="left"/>
        <w:rPr/>
      </w:pPr>
      <w:r>
        <w:rPr/>
        <w:t>VbaKMfxhSo/qSyRUuRZeP8jqbfQ08606feGCaFyCvpAqtunFATqt0onki3/wC9GphvD+RPuvTGyP4j</w:t>
      </w:r>
    </w:p>
    <w:p>
      <w:pPr>
        <w:pStyle w:val="PreformattedText"/>
        <w:bidi w:val="0"/>
        <w:spacing w:before="0" w:after="0"/>
        <w:jc w:val="left"/>
        <w:rPr/>
      </w:pPr>
      <w:r>
        <w:rPr/>
        <w:t>dqP/ANh/71PGYyeJrTBDHTgJ/wCIu1Yj8A/1qVKhfHEKlPTAMf8AGq/If60KmRfRXoX7104wSUW106</w:t>
      </w:r>
    </w:p>
    <w:p>
      <w:pPr>
        <w:pStyle w:val="PreformattedText"/>
        <w:bidi w:val="0"/>
        <w:spacing w:before="0" w:after="0"/>
        <w:jc w:val="left"/>
        <w:rPr/>
      </w:pPr>
      <w:r>
        <w:rPr/>
        <w:t>eIXAFRKbJeFPSDa17RGCSjSFL7epz/ALUv05PbY31scf8ASPp62bt822kttAcHdx+1FY37Y65aj1Ez</w:t>
      </w:r>
    </w:p>
    <w:p>
      <w:pPr>
        <w:pStyle w:val="PreformattedText"/>
        <w:bidi w:val="0"/>
        <w:spacing w:before="0" w:after="0"/>
        <w:jc w:val="left"/>
        <w:rPr/>
      </w:pPr>
      <w:r>
        <w:rPr/>
        <w:t>/wCOHfbCG7dpvudqc/Wp9FB/rp+kCvr3WnSUpV+LmEVPpQD/AFufuIwvq3X30CHnQJjCYBqLFAj53I</w:t>
      </w:r>
    </w:p>
    <w:p>
      <w:pPr>
        <w:pStyle w:val="PreformattedText"/>
        <w:bidi w:val="0"/>
        <w:spacing w:before="0" w:after="0"/>
        <w:jc w:val="left"/>
        <w:rPr/>
      </w:pPr>
      <w:r>
        <w:rPr/>
        <w:t>l2xleq65dhQL7igfmnUIIqfJzy9kd231J5MuurIOYJMUftRW55n2wU6RcqB3LIMe+KHkvwK1N+wk6I</w:t>
      </w:r>
    </w:p>
    <w:p>
      <w:pPr>
        <w:pStyle w:val="PreformattedText"/>
        <w:bidi w:val="0"/>
        <w:spacing w:before="0" w:after="0"/>
        <w:jc w:val="left"/>
        <w:rPr/>
      </w:pPr>
      <w:r>
        <w:rPr/>
        <w:t>gYUVH3j3qKX4FWJvseGjNJVu2K+JMzR8mT6A83YNpTKbf8jQ8mWKFBpYSk5CEz+tTyYVENCEhBhRj3</w:t>
      </w:r>
    </w:p>
    <w:p>
      <w:pPr>
        <w:pStyle w:val="PreformattedText"/>
        <w:bidi w:val="0"/>
        <w:spacing w:before="0" w:after="0"/>
        <w:jc w:val="left"/>
        <w:rPr/>
      </w:pPr>
      <w:r>
        <w:rPr/>
        <w:t>oX+R6EUqUmIbHBHc1LFaGViEwglXycRUXZXRDeeCdwUZJ96sM7ZuPgFomq9WeOXRGl6Dct2mqO6kz5</w:t>
      </w:r>
    </w:p>
    <w:p>
      <w:pPr>
        <w:pStyle w:val="PreformattedText"/>
        <w:bidi w:val="0"/>
        <w:spacing w:before="0" w:after="0"/>
        <w:jc w:val="left"/>
        <w:rPr/>
      </w:pPr>
      <w:r>
        <w:rPr/>
        <w:t>NwsApbhUqMHnAOO9MujLLs97WmlahrHhD1/oGlXDZHS3Vd3faoj7h96eWyVKG55mf5qTkqSkkwnHFR</w:t>
      </w:r>
    </w:p>
    <w:p>
      <w:pPr>
        <w:pStyle w:val="PreformattedText"/>
        <w:bidi w:val="0"/>
        <w:spacing w:before="0" w:after="0"/>
        <w:jc w:val="left"/>
        <w:rPr/>
      </w:pPr>
      <w:r>
        <w:rPr/>
        <w:t>ZFHZTt3RsPgz9ne/6m6c0/qF9Wk9HMWG3V9J1LQG7hja44QUrCFqwhW1O5BTESOeMmafnstSekezeh</w:t>
      </w:r>
    </w:p>
    <w:p>
      <w:pPr>
        <w:pStyle w:val="PreformattedText"/>
        <w:bidi w:val="0"/>
        <w:spacing w:before="0" w:after="0"/>
        <w:jc w:val="left"/>
        <w:rPr/>
      </w:pPr>
      <w:r>
        <w:rPr/>
        <w:t>kXBsb67uHfPcublag5ESkYH0GDiuZFt+TZqlqkjY0rxmqU9CUItYIOaJEqGp3Y5oDGIVPpz8UlED3k</w:t>
      </w:r>
    </w:p>
    <w:p>
      <w:pPr>
        <w:pStyle w:val="PreformattedText"/>
        <w:bidi w:val="0"/>
        <w:spacing w:before="0" w:after="0"/>
        <w:jc w:val="left"/>
        <w:rPr/>
      </w:pPr>
      <w:r>
        <w:rPr/>
        <w:t>KBA+YpugGBSs9zPBFCyP8AA0AkvbyykrH9UGRSJK9jNuqJYXCT/lVtiDKlgmDikGSoQKCAU9zUeg9i</w:t>
      </w:r>
    </w:p>
    <w:p>
      <w:pPr>
        <w:pStyle w:val="PreformattedText"/>
        <w:bidi w:val="0"/>
        <w:spacing w:before="0" w:after="0"/>
        <w:jc w:val="left"/>
        <w:rPr/>
      </w:pPr>
      <w:r>
        <w:rPr/>
        <w:t>BwkwSef0pbJQ+giDPcVZERo0rrzxJ0HoVzz9cuW2LVprzXHHtgQhOckrUAP3rbiXk6Qj1E591V9pfR</w:t>
      </w:r>
    </w:p>
    <w:p>
      <w:pPr>
        <w:pStyle w:val="PreformattedText"/>
        <w:bidi w:val="0"/>
        <w:spacing w:before="0" w:after="0"/>
        <w:jc w:val="left"/>
        <w:rPr/>
      </w:pPr>
      <w:r>
        <w:rPr/>
        <w:t>2OgUdUdOt6l1AxqTTiNLttK0x91TqkxuW4lUJShMiFSArsTXWx8WWXowzyqJM+zt49az4sr1bSdc6Z</w:t>
      </w:r>
    </w:p>
    <w:p>
      <w:pPr>
        <w:pStyle w:val="PreformattedText"/>
        <w:bidi w:val="0"/>
        <w:spacing w:before="0" w:after="0"/>
        <w:jc w:val="left"/>
        <w:rPr/>
      </w:pPr>
      <w:r>
        <w:rPr/>
        <w:t>b0HULJlLrbf8St7gvIMg70NOKLRkRBJPvHFLyOO8ToMMikbf1H1+10b09f6p9zv3r0JIRpTNg/clTi</w:t>
      </w:r>
    </w:p>
    <w:p>
      <w:pPr>
        <w:pStyle w:val="PreformattedText"/>
        <w:bidi w:val="0"/>
        <w:spacing w:before="0" w:after="0"/>
        <w:jc w:val="left"/>
        <w:rPr/>
      </w:pPr>
      <w:r>
        <w:rPr/>
        <w:t>ZASiBiYHePmq+PhlPofJJKJ4A61656g8RPHjT7zQrzqyxuUpduL9LfQdqXbVXp2obRlTqScFTij257</w:t>
      </w:r>
    </w:p>
    <w:p>
      <w:pPr>
        <w:pStyle w:val="PreformattedText"/>
        <w:bidi w:val="0"/>
        <w:spacing w:before="0" w:after="0"/>
        <w:jc w:val="left"/>
        <w:rPr/>
      </w:pPr>
      <w:r>
        <w:rPr/>
        <w:t>ev48Hjx+MjjTlGeS0ejvCPwa8RvEO0vNV1vxA1HTNOuELtk21z0Rp+nvqAWOQQpRBAIMgTOK4+fIot</w:t>
      </w:r>
    </w:p>
    <w:p>
      <w:pPr>
        <w:pStyle w:val="PreformattedText"/>
        <w:bidi w:val="0"/>
        <w:spacing w:before="0" w:after="0"/>
        <w:jc w:val="left"/>
        <w:rPr/>
      </w:pPr>
      <w:r>
        <w:rPr/>
        <w:t>xTN+OPtlT4ndA6rpHWzfTljqnSDV6+y2hhJ8K13altlULUu4SstCBHJE+wkVVimqtlzVmydf8AgZrv</w:t>
      </w:r>
    </w:p>
    <w:p>
      <w:pPr>
        <w:pStyle w:val="PreformattedText"/>
        <w:bidi w:val="0"/>
        <w:spacing w:before="0" w:after="0"/>
        <w:jc w:val="left"/>
        <w:rPr/>
      </w:pPr>
      <w:r>
        <w:rPr/>
        <w:t>TXRnnM9SdDKs20jz0Xfhol8KJVlSW2XZSAO2wn5pPqRb0D0av4GeIXTvh31M2zfap0/qVpqawE3un+</w:t>
      </w:r>
    </w:p>
    <w:p>
      <w:pPr>
        <w:pStyle w:val="PreformattedText"/>
        <w:bidi w:val="0"/>
        <w:spacing w:before="0" w:after="0"/>
        <w:jc w:val="left"/>
        <w:rPr/>
      </w:pPr>
      <w:r>
        <w:rPr/>
        <w:t>H19oabcjGXChSDJ9yPrS5/ujoMFvR3LxV8TumvCzpm+vdV1vRn7TUVpSzaa3qK7dCgRhAVtWY7/hrl</w:t>
      </w:r>
    </w:p>
    <w:p>
      <w:pPr>
        <w:pStyle w:val="PreformattedText"/>
        <w:bidi w:val="0"/>
        <w:spacing w:before="0" w:after="0"/>
        <w:jc w:val="left"/>
        <w:rPr/>
      </w:pPr>
      <w:r>
        <w:rPr/>
        <w:t>wxvzLJS0eaOg+lr/AK36mttQ6b6U0zXmG3lXIutE8W9S/lAqMbWY2ggGADA+ldpeKVMpv2O9e6x1VZ</w:t>
      </w:r>
    </w:p>
    <w:p>
      <w:pPr>
        <w:pStyle w:val="PreformattedText"/>
        <w:bidi w:val="0"/>
        <w:spacing w:before="0" w:after="0"/>
        <w:jc w:val="left"/>
        <w:rPr/>
      </w:pPr>
      <w:r>
        <w:rPr/>
        <w:t>9SO2HUereJWiC0s1FFrf8AStn1DaDcSBDzKVFfbJM4z7U7jjcaQfKSNsb8T+rG+kbrp/pLTtO6qvdO</w:t>
      </w:r>
    </w:p>
    <w:p>
      <w:pPr>
        <w:pStyle w:val="PreformattedText"/>
        <w:bidi w:val="0"/>
        <w:spacing w:before="0" w:after="0"/>
        <w:jc w:val="left"/>
        <w:rPr/>
      </w:pPr>
      <w:r>
        <w:rPr/>
        <w:t>s2X29Q0Rs9NamgKMbzYXbexRwswFQSI2gmq4YoOSJ5uNs4U6zo7Go3l51k5005q67kqS74idHXWiXa</w:t>
      </w:r>
    </w:p>
    <w:p>
      <w:pPr>
        <w:pStyle w:val="PreformattedText"/>
        <w:bidi w:val="0"/>
        <w:spacing w:before="0" w:after="0"/>
        <w:jc w:val="left"/>
        <w:rPr/>
      </w:pPr>
      <w:r>
        <w:rPr/>
        <w:t>VklUm+tB5SlyYBBHArqSSikkYqlbZe6M3ruqLQz0naayX3nYQ50X4rtX8qPH8q9IMcGJ45qlrxVyGW</w:t>
      </w:r>
    </w:p>
    <w:p>
      <w:pPr>
        <w:pStyle w:val="PreformattedText"/>
        <w:bidi w:val="0"/>
        <w:spacing w:before="0" w:after="0"/>
        <w:jc w:val="left"/>
        <w:rPr/>
      </w:pPr>
      <w:r>
        <w:rPr/>
        <w:t>3R6Z6Q6Dtm+grrpHrNzUtR6s6htFpdc6l020uiSlJiSwktObNw5WT8iuZLNctGlR0eHeuem7foK+ft</w:t>
      </w:r>
    </w:p>
    <w:p>
      <w:pPr>
        <w:pStyle w:val="PreformattedText"/>
        <w:bidi w:val="0"/>
        <w:spacing w:before="0" w:after="0"/>
        <w:jc w:val="left"/>
        <w:rPr/>
      </w:pPr>
      <w:r>
        <w:rPr/>
        <w:t>tatenUahoCiUWLnhrdIbdShRUkqfaWpOfeIE12oRThdmGc3F0aG39om5f6u1/WPvemXmsa401pmnt2</w:t>
      </w:r>
    </w:p>
    <w:p>
      <w:pPr>
        <w:pStyle w:val="PreformattedText"/>
        <w:bidi w:val="0"/>
        <w:spacing w:before="0" w:after="0"/>
        <w:jc w:val="left"/>
        <w:rPr/>
      </w:pPr>
      <w:r>
        <w:rPr/>
        <w:t>7lzaN6YgnaAhtxBBSJBIH61nzYk1QiynR/sy9L6F4qeIvVfTlxZm80VrTgxcKZfO1xxNwlaiFCFFJn</w:t>
      </w:r>
    </w:p>
    <w:p>
      <w:pPr>
        <w:pStyle w:val="PreformattedText"/>
        <w:bidi w:val="0"/>
        <w:spacing w:before="0" w:after="0"/>
        <w:jc w:val="left"/>
        <w:rPr/>
      </w:pPr>
      <w:r>
        <w:rPr/>
        <w:t>me1cd+UJaOngxqaPYejeEXSHT/AErfNMJbYatLZenl65ZF0W2ZKoSIkmTPc1ly52rtnRhipUjZtBfv</w:t>
      </w:r>
    </w:p>
    <w:p>
      <w:pPr>
        <w:pStyle w:val="PreformattedText"/>
        <w:bidi w:val="0"/>
        <w:spacing w:before="0" w:after="0"/>
        <w:jc w:val="left"/>
        <w:rPr/>
      </w:pPr>
      <w:r>
        <w:rPr/>
        <w:t>rvTtG6k0vUGbptpjyXLRNt5Lly2SADuScEQCARWFScvustcdUzZtN6Z0u/6zRqmkaw804pKlX9gm8d</w:t>
      </w:r>
    </w:p>
    <w:p>
      <w:pPr>
        <w:pStyle w:val="PreformattedText"/>
        <w:bidi w:val="0"/>
        <w:spacing w:before="0" w:after="0"/>
        <w:jc w:val="left"/>
        <w:rPr/>
      </w:pPr>
      <w:r>
        <w:rPr/>
        <w:t>IcWYAUpsmAREdpn4pIxqWmJ5Pxpgdd9LWDOo2l8u4s9O1YvILL1swoPXIB/wCUohQEHiSYqycaK4yR</w:t>
      </w:r>
    </w:p>
    <w:p>
      <w:pPr>
        <w:pStyle w:val="PreformattedText"/>
        <w:bidi w:val="0"/>
        <w:spacing w:before="0" w:after="0"/>
        <w:jc w:val="left"/>
        <w:rPr/>
      </w:pPr>
      <w:r>
        <w:rPr/>
        <w:t>tdl0zYa1pLT+paVb2mqutjzXkIQp1pY9l57j3NXwppJFUm7OYeL3h70p1D0rcah1H1XqzD9os+des6</w:t>
      </w:r>
    </w:p>
    <w:p>
      <w:pPr>
        <w:pStyle w:val="PreformattedText"/>
        <w:bidi w:val="0"/>
        <w:spacing w:before="0" w:after="0"/>
        <w:jc w:val="left"/>
        <w:rPr/>
      </w:pPr>
      <w:r>
        <w:rPr/>
        <w:t>jdWza8kJQptlaEjkDAmfrWuOVwVJifT9tG5s+H/Rut+HenaLqOlWuq6IxaocbbfSp0FP4iQVyqSRmc</w:t>
      </w:r>
    </w:p>
    <w:p>
      <w:pPr>
        <w:pStyle w:val="PreformattedText"/>
        <w:bidi w:val="0"/>
        <w:spacing w:before="0" w:after="0"/>
        <w:jc w:val="left"/>
        <w:rPr/>
      </w:pPr>
      <w:r>
        <w:rPr/>
        <w:t>5zS/Uk3bB4L0cc+z11m3f9c3ukaFplx0jogC1oauLUIFyAcBCA0lKAAedxJpZe6Ir6Z3jxPt9C1Hw8</w:t>
      </w:r>
    </w:p>
    <w:p>
      <w:pPr>
        <w:pStyle w:val="PreformattedText"/>
        <w:bidi w:val="0"/>
        <w:spacing w:before="0" w:after="0"/>
        <w:jc w:val="left"/>
        <w:rPr/>
      </w:pPr>
      <w:r>
        <w:rPr/>
        <w:t>1YdTaR/vBpbDJefs0Nb1OBJmUpGZ7iM0il4qw010a74c+J/TnU1lp+o6dp2r27bjv8OtxeWK2Q2kcG</w:t>
      </w:r>
    </w:p>
    <w:p>
      <w:pPr>
        <w:pStyle w:val="PreformattedText"/>
        <w:bidi w:val="0"/>
        <w:spacing w:before="0" w:after="0"/>
        <w:jc w:val="left"/>
        <w:rPr/>
      </w:pPr>
      <w:r>
        <w:rPr/>
        <w:t>VJHpwMmhLJH0Sm0dHu7xlp9gKVsBlRMwn2zVcnskVrZh1W0ZuUoDwC3eAQcx7UimvLQfFsrbLrXTb/</w:t>
      </w:r>
    </w:p>
    <w:p>
      <w:pPr>
        <w:pStyle w:val="PreformattedText"/>
        <w:bidi w:val="0"/>
        <w:spacing w:before="0" w:after="0"/>
        <w:jc w:val="left"/>
        <w:rPr/>
      </w:pPr>
      <w:r>
        <w:rPr/>
        <w:t>qC80Ju6SdQYQHVMqSfwTG4K45qxO2Tw9j2sao2nSL9TIStxtJAQTyr/WnjNBUGmVvS99bqXqmmIs12</w:t>
      </w:r>
    </w:p>
    <w:p>
      <w:pPr>
        <w:pStyle w:val="PreformattedText"/>
        <w:bidi w:val="0"/>
        <w:spacing w:before="0" w:after="0"/>
        <w:jc w:val="left"/>
        <w:rPr/>
      </w:pPr>
      <w:r>
        <w:rPr/>
        <w:t>PlKCipxfmJdK0yVD85kf60YyuVMMo0c76N8OEteHXV3Td7/MuHb1anUtwkKCgk4jEEf+TVjqVobtnz</w:t>
      </w:r>
    </w:p>
    <w:p>
      <w:pPr>
        <w:pStyle w:val="PreformattedText"/>
        <w:bidi w:val="0"/>
        <w:spacing w:before="0" w:after="0"/>
        <w:jc w:val="left"/>
        <w:rPr/>
      </w:pPr>
      <w:r>
        <w:rPr/>
        <w:t>Y/2lvRz3Sfif07atqUrSmbEsWodytIB3c98H9qfj90VTpPR5CR9cd4EVrb0Ouh5tQ2kSJBqoeLHmVd</w:t>
      </w:r>
    </w:p>
    <w:p>
      <w:pPr>
        <w:pStyle w:val="PreformattedText"/>
        <w:bidi w:val="0"/>
        <w:spacing w:before="0" w:after="0"/>
        <w:jc w:val="left"/>
        <w:rPr/>
      </w:pPr>
      <w:r>
        <w:rPr/>
        <w:t>vbsKheichXpyII5pC1MfRxkRI+lJRdF2SGVlPOcUpYmPNgqSo8j2pSxDgUAs5IB7UtFikOtnG6Yn5p</w:t>
      </w:r>
    </w:p>
    <w:p>
      <w:pPr>
        <w:pStyle w:val="PreformattedText"/>
        <w:bidi w:val="0"/>
        <w:spacing w:before="0" w:after="0"/>
        <w:jc w:val="left"/>
        <w:rPr/>
      </w:pPr>
      <w:r>
        <w:rPr/>
        <w:t>S2LseAIA/pE+/ejZYqCS4R6Rk+00KHTowvkq/EDUonkYgmJCu/agSw2HNilA+8CjQ0ZJBlaFCRGeaA</w:t>
      </w:r>
    </w:p>
    <w:p>
      <w:pPr>
        <w:pStyle w:val="PreformattedText"/>
        <w:bidi w:val="0"/>
        <w:spacing w:before="0" w:after="0"/>
        <w:jc w:val="left"/>
        <w:rPr/>
      </w:pPr>
      <w:r>
        <w:rPr/>
        <w:t>9poZcdkwcex96NFTkCpQG2FT+1ErtDLy5Vg57xxTJFDGFEBBMwQaJSR3VFazzxHFMtFbZXvMrXONx/</w:t>
      </w:r>
    </w:p>
    <w:p>
      <w:pPr>
        <w:pStyle w:val="PreformattedText"/>
        <w:bidi w:val="0"/>
        <w:spacing w:before="0" w:after="0"/>
        <w:jc w:val="left"/>
        <w:rPr/>
      </w:pPr>
      <w:r>
        <w:rPr/>
        <w:t>tV9mRpsjKttiySr61EVMDamPVEdqJUU+ooCnlEYEfrVy2USLCwO60SrkxwKrZbDqywZXuEjJHvSGhE</w:t>
      </w:r>
    </w:p>
    <w:p>
      <w:pPr>
        <w:pStyle w:val="PreformattedText"/>
        <w:bidi w:val="0"/>
        <w:spacing w:before="0" w:after="0"/>
        <w:jc w:val="left"/>
        <w:rPr/>
      </w:pPr>
      <w:r>
        <w:rPr/>
        <w:t>lK8ZwKBbF0ODA9geKC0WxYYXGOZqfyWWKBMyo0fIKYSQCn8RH1qeRAkJCSQc/SjZDbemXyjaDEuSkT</w:t>
      </w:r>
    </w:p>
    <w:p>
      <w:pPr>
        <w:pStyle w:val="PreformattedText"/>
        <w:bidi w:val="0"/>
        <w:spacing w:before="0" w:after="0"/>
        <w:jc w:val="left"/>
        <w:rPr/>
      </w:pPr>
      <w:r>
        <w:rPr/>
        <w:t>zVM0dLjvo7F0W6slO5xCJRCj3isL7PW4NxPQPQW51pSQiAtspQocJMZJ9pro4dIx81XBnzC1xvZrep</w:t>
      </w:r>
    </w:p>
    <w:p>
      <w:pPr>
        <w:pStyle w:val="PreformattedText"/>
        <w:bidi w:val="0"/>
        <w:spacing w:before="0" w:after="0"/>
        <w:jc w:val="left"/>
        <w:rPr/>
      </w:pPr>
      <w:r>
        <w:rPr/>
        <w:t>IMBSbpxJj/1mtsHZ8qz6myx0yUtgpMnbM0JfkyDDqCXSciQc+2KaOyFMyIckeo1YP2qH94Vu3Ac+1A</w:t>
      </w:r>
    </w:p>
    <w:p>
      <w:pPr>
        <w:pStyle w:val="PreformattedText"/>
        <w:bidi w:val="0"/>
        <w:spacing w:before="0" w:after="0"/>
        <w:jc w:val="left"/>
        <w:rPr/>
      </w:pPr>
      <w:r>
        <w:rPr/>
        <w:t>SP4JmjEbSPnNI9ML0FqIBuTmRAgxRiB/kirT/LIMn4nij0Tsm6dm29gDyaraD0iPrJ2XQTyPLGeBVq</w:t>
      </w:r>
    </w:p>
    <w:p>
      <w:pPr>
        <w:pStyle w:val="PreformattedText"/>
        <w:bidi w:val="0"/>
        <w:spacing w:before="0" w:after="0"/>
        <w:jc w:val="left"/>
        <w:rPr/>
      </w:pPr>
      <w:r>
        <w:rPr/>
        <w:t>VoCREZP85sxGcUH+AxZZuGQmAClI96ACZoRKLgdpJGBg1XPoPoa1FotugwecE96aHRFsrb1O29uDOS</w:t>
      </w:r>
    </w:p>
    <w:p>
      <w:pPr>
        <w:pStyle w:val="PreformattedText"/>
        <w:bidi w:val="0"/>
        <w:spacing w:before="0" w:after="0"/>
        <w:jc w:val="left"/>
        <w:rPr/>
      </w:pPr>
      <w:r>
        <w:rPr/>
        <w:t>r2qxdE9B6UYUpWc8yKR9hFdG1SsfmaZbET0SenVf8AGmcmaSWhifqKIcVIj4/WgnQqKfVEE3jYAz5a</w:t>
      </w:r>
    </w:p>
    <w:p>
      <w:pPr>
        <w:pStyle w:val="PreformattedText"/>
        <w:bidi w:val="0"/>
        <w:spacing w:before="0" w:after="0"/>
        <w:jc w:val="left"/>
        <w:rPr/>
      </w:pPr>
      <w:r>
        <w:rPr/>
        <w:t>ee4mnHRZKCfuaREknigo0VkVgRcJM/Soxkq2V7u37y6qZ9Rj4qyrRLCQf5yZx7/Wg+gRLm5SPu7YEg</w:t>
      </w:r>
    </w:p>
    <w:p>
      <w:pPr>
        <w:pStyle w:val="PreformattedText"/>
        <w:bidi w:val="0"/>
        <w:spacing w:before="0" w:after="0"/>
        <w:jc w:val="left"/>
        <w:rPr/>
      </w:pPr>
      <w:r>
        <w:rPr/>
        <w:t>x3qpB9lc7yU/3xVgvTJEBenLSeQoE0AMhjIKTM/NRMGxu1VscUY5pqsf0XOjrCHgSdsKkGq32HuLKp</w:t>
      </w:r>
    </w:p>
    <w:p>
      <w:pPr>
        <w:pStyle w:val="PreformattedText"/>
        <w:bidi w:val="0"/>
        <w:spacing w:before="0" w:after="0"/>
        <w:jc w:val="left"/>
        <w:rPr/>
      </w:pPr>
      <w:r>
        <w:rPr/>
        <w:t>0brp1avxFRJP5mrLF/0jLpl4HbIxU9DL9pc24326ie6ZBqtKmVtaK5SfdPHanDehl07Aj696YaNtF6</w:t>
      </w:r>
    </w:p>
    <w:p>
      <w:pPr>
        <w:pStyle w:val="PreformattedText"/>
        <w:bidi w:val="0"/>
        <w:spacing w:before="0" w:after="0"/>
        <w:jc w:val="left"/>
        <w:rPr/>
      </w:pPr>
      <w:r>
        <w:rPr/>
        <w:t>yjz9LX7pUkiaqWidbID6CnkR9aZC+Q1YLLd1P+E03ojHHkBF06B/ScVEiReiFG4LJk4ohUiz0l7bax</w:t>
      </w:r>
    </w:p>
    <w:p>
      <w:pPr>
        <w:pStyle w:val="PreformattedText"/>
        <w:bidi w:val="0"/>
        <w:spacing w:before="0" w:after="0"/>
        <w:jc w:val="left"/>
        <w:rPr/>
      </w:pPr>
      <w:r>
        <w:rPr/>
        <w:t>GI5pK2LIbCR5x9MSqf71G9ET1RcXzfnWrRkEBI+tJEZRopXEjcqrUgXuifakO2dy0EwVIOPeM1Etiy</w:t>
      </w:r>
    </w:p>
    <w:p>
      <w:pPr>
        <w:pStyle w:val="PreformattedText"/>
        <w:bidi w:val="0"/>
        <w:spacing w:before="0" w:after="0"/>
        <w:jc w:val="left"/>
        <w:rPr/>
      </w:pPr>
      <w:r>
        <w:rPr/>
        <w:t>7IFoVKsXhEyPf5ohrY018eoYGKA0nQTplae4iMURVLQwyoIuDnFQLdlzbKK4A3CIz8VUxKIupQLt6M</w:t>
      </w:r>
    </w:p>
    <w:p>
      <w:pPr>
        <w:pStyle w:val="PreformattedText"/>
        <w:bidi w:val="0"/>
        <w:spacing w:before="0" w:after="0"/>
        <w:jc w:val="left"/>
        <w:rPr/>
      </w:pPr>
      <w:r>
        <w:rPr/>
        <w:t>SqRVi2TrZGJCkEA4NSg+RJ04wZBlM9uI9qjJZdPkrZQYBMHiqkInRU3LY27vw9pFWIYwgL090BMwQo</w:t>
      </w:r>
    </w:p>
    <w:p>
      <w:pPr>
        <w:pStyle w:val="PreformattedText"/>
        <w:bidi w:val="0"/>
        <w:spacing w:before="0" w:after="0"/>
        <w:jc w:val="left"/>
        <w:rPr/>
      </w:pPr>
      <w:r>
        <w:rPr/>
        <w:t>KB/vTIVaI9qNpJJk0KGbstWFFLb3JEH8sUFoX+SsbATPtEkTTDJ+hxSiWRAMzlVQiY06oG4ZKvcDNC</w:t>
      </w:r>
    </w:p>
    <w:p>
      <w:pPr>
        <w:pStyle w:val="PreformattedText"/>
        <w:bidi w:val="0"/>
        <w:spacing w:before="0" w:after="0"/>
        <w:jc w:val="left"/>
        <w:rPr/>
      </w:pPr>
      <w:r>
        <w:rPr/>
        <w:t>uwrtmw3ifNsmiTJB2zzxVa/BWnTZS3ydryVKESnMVYtFnTaGHT/KBHCf1qULY5py9pcxxmfii9gZZq</w:t>
      </w:r>
    </w:p>
    <w:p>
      <w:pPr>
        <w:pStyle w:val="PreformattedText"/>
        <w:bidi w:val="0"/>
        <w:spacing w:before="0" w:after="0"/>
        <w:jc w:val="left"/>
        <w:rPr/>
      </w:pPr>
      <w:r>
        <w:rPr/>
        <w:t>9WkOlRAhScRSoVMr2RDokx/nTjtn6LIMck/wDpxXiEeiMwJlUE++aa0AVPfMD3FABmEznHbFQAkGST</w:t>
      </w:r>
    </w:p>
    <w:p>
      <w:pPr>
        <w:pStyle w:val="PreformattedText"/>
        <w:bidi w:val="0"/>
        <w:spacing w:before="0" w:after="0"/>
        <w:jc w:val="left"/>
        <w:rPr/>
      </w:pPr>
      <w:r>
        <w:rPr/>
        <w:t>+wqEFwSfeihRBAmfzogCGZEHjuKDCvZ5l+3tdKR4V6ewFkJdv0BQGZABP+QrHzm1ho+r/wDh5jU/kk</w:t>
      </w:r>
    </w:p>
    <w:p>
      <w:pPr>
        <w:pStyle w:val="PreformattedText"/>
        <w:bidi w:val="0"/>
        <w:spacing w:before="0" w:after="0"/>
        <w:jc w:val="left"/>
        <w:rPr/>
      </w:pPr>
      <w:r>
        <w:rPr/>
        <w:t>/wjwY7/wAggSpJAyYmvJM/XMY6IobASQI5/wAPFRNjPGmMv2bKwrA3HiKsjOiiWBPpFY9pbcekAfWc</w:t>
      </w:r>
    </w:p>
    <w:p>
      <w:pPr>
        <w:pStyle w:val="PreformattedText"/>
        <w:bidi w:val="0"/>
        <w:spacing w:before="0" w:after="0"/>
        <w:jc w:val="left"/>
        <w:rPr/>
      </w:pPr>
      <w:r>
        <w:rPr/>
        <w:t>1esmjBk40SKptxg+kmBxVkWmZ1GUHoRrVLhnhePrTKK/BZHPODLC26kdaB2uLB96nhI0xzqT+8tdP6</w:t>
      </w:r>
    </w:p>
    <w:p>
      <w:pPr>
        <w:pStyle w:val="PreformattedText"/>
        <w:bidi w:val="0"/>
        <w:spacing w:before="0" w:after="0"/>
        <w:jc w:val="left"/>
        <w:rPr/>
      </w:pPr>
      <w:r>
        <w:rPr/>
        <w:t>xfbWFB9YM5pX5LRZ9TDLTRbt9fvLRsufKfT/heQFUFvsT+nw9p0Op6h0y7SPvGl2qgeS0C0f1Bo/Z7</w:t>
      </w:r>
    </w:p>
    <w:p>
      <w:pPr>
        <w:pStyle w:val="PreformattedText"/>
        <w:bidi w:val="0"/>
        <w:spacing w:before="0" w:after="0"/>
        <w:jc w:val="left"/>
        <w:rPr/>
      </w:pPr>
      <w:r>
        <w:rPr/>
        <w:t>QI8WS3CbHynp25ISj7zaH/pXv/uKTxg+iKPLgn9yYLug6c6P+H1UH2S83H7iq3gbfZbHLyF++I1/ui</w:t>
      </w:r>
    </w:p>
    <w:p>
      <w:pPr>
        <w:pStyle w:val="PreformattedText"/>
        <w:bidi w:val="0"/>
        <w:spacing w:before="0" w:after="0"/>
        <w:jc w:val="left"/>
        <w:rPr/>
      </w:pPr>
      <w:r>
        <w:rPr/>
        <w:t>t0+jULJX/qdKf8qdYP5Enyskf9DIb/AETqsqSlht4f4kPJg/rFL9OSehHyk+1RTXnQ+romdNfj3SAR</w:t>
      </w:r>
    </w:p>
    <w:p>
      <w:pPr>
        <w:pStyle w:val="PreformattedText"/>
        <w:bidi w:val="0"/>
        <w:spacing w:before="0" w:after="0"/>
        <w:jc w:val="left"/>
        <w:rPr/>
      </w:pPr>
      <w:r>
        <w:rPr/>
        <w:t>VycomCc4ydJlW/0fqgymyfH/ALadZGZcuHJJaNT6u6WumdNeduj5AbIhtZ9Suf8AvXU4uW3o8T87wJ</w:t>
      </w:r>
    </w:p>
    <w:p>
      <w:pPr>
        <w:pStyle w:val="PreformattedText"/>
        <w:bidi w:val="0"/>
        <w:spacing w:before="0" w:after="0"/>
        <w:jc w:val="left"/>
        <w:rPr/>
      </w:pPr>
      <w:r>
        <w:rPr/>
        <w:t>yxeU3ordFYR5SADBgVZmk9mb4fDFQSNy0m1ATMg5muTkkfTeDhUVZsDCMQP9KwydnoIxrokJwDP9qX</w:t>
      </w:r>
    </w:p>
    <w:p>
      <w:pPr>
        <w:pStyle w:val="PreformattedText"/>
        <w:bidi w:val="0"/>
        <w:spacing w:before="0" w:after="0"/>
        <w:jc w:val="left"/>
        <w:rPr/>
      </w:pPr>
      <w:r>
        <w:rPr/>
        <w:t>ytUWpsVR3HJ+MCkd0K9jCmTtMA/FMtKhfH0IGlZPepQvgKlCgMAwDzUClQaW/Ue317UB0gtsJOOai3</w:t>
      </w:r>
    </w:p>
    <w:p>
      <w:pPr>
        <w:pStyle w:val="PreformattedText"/>
        <w:bidi w:val="0"/>
        <w:spacing w:before="0" w:after="0"/>
        <w:jc w:val="left"/>
        <w:rPr/>
      </w:pPr>
      <w:r>
        <w:rPr/>
        <w:t>0NRgj24ovRGjEKweRRoNUP273lq7jvNOpD2ixbeCm5JgHvViintitjTuoNsCAqVRk9xTOSWituuyru</w:t>
      </w:r>
    </w:p>
    <w:p>
      <w:pPr>
        <w:pStyle w:val="PreformattedText"/>
        <w:bidi w:val="0"/>
        <w:spacing w:before="0" w:after="0"/>
        <w:jc w:val="left"/>
        <w:rPr/>
      </w:pPr>
      <w:r>
        <w:rPr/>
        <w:t>dZUvcAowe3aq/JsqeRLornbtaye2PemSMkskqIVxe7cSTHv2qyK/Bhnna0Vz1wtRUASP71oSvswyyy</w:t>
      </w:r>
    </w:p>
    <w:p>
      <w:pPr>
        <w:pStyle w:val="PreformattedText"/>
        <w:bidi w:val="0"/>
        <w:spacing w:before="0" w:after="0"/>
        <w:jc w:val="left"/>
        <w:rPr/>
      </w:pPr>
      <w:r>
        <w:rPr/>
        <w:t>kRyFHJPxNOqM33MTZMmTFROgKL9heV7CoMsd7FDZJOCRUD9NtjiWCrsSKTodYQxaqM+ipZZHDY63Zk</w:t>
      </w:r>
    </w:p>
    <w:p>
      <w:pPr>
        <w:pStyle w:val="PreformattedText"/>
        <w:bidi w:val="0"/>
        <w:spacing w:before="0" w:after="0"/>
        <w:jc w:val="left"/>
        <w:rPr/>
      </w:pPr>
      <w:r>
        <w:rPr/>
        <w:t>c4pXOi5YGh5FmoSex9qr+oXLH/A8mx4niaH1FRfHCmhwWPOD9eKr82N9Cx9mzgR7UJSovhhUSczac4</w:t>
      </w:r>
    </w:p>
    <w:p>
      <w:pPr>
        <w:pStyle w:val="PreformattedText"/>
        <w:bidi w:val="0"/>
        <w:spacing w:before="0" w:after="0"/>
        <w:jc w:val="left"/>
        <w:rPr/>
      </w:pPr>
      <w:r>
        <w:rPr/>
        <w:t>4zVSbZrjjG7tSbYzk7Bv5iI+atS2Y+VLxToqNM077zfruHDGwb4B4KjxWhzqNHA4nH+pm82bRZsy8n</w:t>
      </w:r>
    </w:p>
    <w:p>
      <w:pPr>
        <w:pStyle w:val="PreformattedText"/>
        <w:bidi w:val="0"/>
        <w:spacing w:before="0" w:after="0"/>
        <w:jc w:val="left"/>
        <w:rPr/>
      </w:pPr>
      <w:r>
        <w:rPr/>
        <w:t>EiRgcVhTfls9fBeKJSwVE42AYPYmtF7LW/tNG8S7gu2abFCSfvC0pMcgCDx3muhw/tl5HzD9XKU8X0</w:t>
      </w:r>
    </w:p>
    <w:p>
      <w:pPr>
        <w:pStyle w:val="PreformattedText"/>
        <w:bidi w:val="0"/>
        <w:spacing w:before="0" w:after="0"/>
        <w:jc w:val="left"/>
        <w:rPr/>
      </w:pPr>
      <w:r>
        <w:rPr/>
        <w:t>o+zRtW0RLDAZSUwcqSiZj2/wC1egx8rTs+B8v4eXn4wV2b50d003o+hXN660ov+WClMn0kyI/tXIz8</w:t>
      </w:r>
    </w:p>
    <w:p>
      <w:pPr>
        <w:pStyle w:val="PreformattedText"/>
        <w:bidi w:val="0"/>
        <w:spacing w:before="0" w:after="0"/>
        <w:jc w:val="left"/>
        <w:rPr/>
      </w:pPr>
      <w:r>
        <w:rPr/>
        <w:t>p5MlH074b9Px4XEeSS20ca6wQ2Nfu3Eq/nKI3lSsAxXq+K7xnwP56FcySZQOW1qlKfNfUDMyBM/pW7</w:t>
      </w:r>
    </w:p>
    <w:p>
      <w:pPr>
        <w:pStyle w:val="PreformattedText"/>
        <w:bidi w:val="0"/>
        <w:spacing w:before="0" w:after="0"/>
        <w:jc w:val="left"/>
        <w:rPr/>
      </w:pPr>
      <w:r>
        <w:rPr/>
        <w:t>aPO6GxbWZnbdgD/qQalh0AbFtYBRcoV8ERQD42IqxUgYUlz5SeKiJ4r2B90X7Yo2SkJ91VCqgyigkW</w:t>
      </w:r>
    </w:p>
    <w:p>
      <w:pPr>
        <w:pStyle w:val="PreformattedText"/>
        <w:bidi w:val="0"/>
        <w:spacing w:before="0" w:after="0"/>
        <w:jc w:val="left"/>
        <w:rPr/>
      </w:pPr>
      <w:r>
        <w:rPr/>
        <w:t>hJ4ioTwCFgYOBE8yKAVEdbsAckpJjioP4ofFkkctpj33xQ2FUEm2b2fg5/OKBZX8DrVqgGSAqPehSJ</w:t>
      </w:r>
    </w:p>
    <w:p>
      <w:pPr>
        <w:pStyle w:val="PreformattedText"/>
        <w:bidi w:val="0"/>
        <w:spacing w:before="0" w:after="0"/>
        <w:jc w:val="left"/>
        <w:rPr/>
      </w:pPr>
      <w:r>
        <w:rPr/>
        <w:t>SHU2zSfSEj9JqLRbWtBJtkD+gAdz71PJk2G3ZMxlCSnsZpbdlqXsdFuycbJzQba6FUU+x0NMglJRI+</w:t>
      </w:r>
    </w:p>
    <w:p>
      <w:pPr>
        <w:pStyle w:val="PreformattedText"/>
        <w:bidi w:val="0"/>
        <w:spacing w:before="0" w:after="0"/>
        <w:jc w:val="left"/>
        <w:rPr/>
      </w:pPr>
      <w:r>
        <w:rPr/>
        <w:t>RS3Jj+KDR5TYPoIqbGVL0OILQCoSfg0BtCks8lIJHeKiDaMNwykKJBE9hijRNCC6aiUtyv5oULaBF2</w:t>
      </w:r>
    </w:p>
    <w:p>
      <w:pPr>
        <w:pStyle w:val="PreformattedText"/>
        <w:bidi w:val="0"/>
        <w:spacing w:before="0" w:after="0"/>
        <w:jc w:val="left"/>
        <w:rPr/>
      </w:pPr>
      <w:r>
        <w:rPr/>
        <w:t>QFbUAk8gimD5fwNm5c5G0TiIijYPJiLdcMAEKngCKFieTBUFGCpYx8USAtvR+EqP1gRUApGFYkSqST</w:t>
      </w:r>
    </w:p>
    <w:p>
      <w:pPr>
        <w:pStyle w:val="PreformattedText"/>
        <w:bidi w:val="0"/>
        <w:spacing w:before="0" w:after="0"/>
        <w:jc w:val="left"/>
        <w:rPr/>
      </w:pPr>
      <w:r>
        <w:rPr/>
        <w:t>3qEbQ2ozuiSTiYqCWELVTogET7GogVYy9o4KVFbkJHYGn8mVSxpG7fZp0sr+0J0QlD5aKNQQ8lQBJ3</w:t>
      </w:r>
    </w:p>
    <w:p>
      <w:pPr>
        <w:pStyle w:val="PreformattedText"/>
        <w:bidi w:val="0"/>
        <w:spacing w:before="0" w:after="0"/>
        <w:jc w:val="left"/>
        <w:rPr/>
      </w:pPr>
      <w:r>
        <w:rPr/>
        <w:t>JBUE/nAH50XIyuB9GPsa6lfaRqeqao9oy/vvVusXtykj+XsS2fWHFEZhWI5rlebWRoWEVtHqDSlH71</w:t>
      </w:r>
    </w:p>
    <w:p>
      <w:pPr>
        <w:pStyle w:val="PreformattedText"/>
        <w:bidi w:val="0"/>
        <w:spacing w:before="0" w:after="0"/>
        <w:jc w:val="left"/>
        <w:rPr/>
      </w:pPr>
      <w:r>
        <w:rPr/>
        <w:t>f/ex/K8oOJZW2ClIBwoEcgE4x3qqU5WzYkkkbdYbLXTrVlOAGkx8Yqlyorq7JSHj2/KKUFGB0kEg54</w:t>
      </w:r>
    </w:p>
    <w:p>
      <w:pPr>
        <w:pStyle w:val="PreformattedText"/>
        <w:bidi w:val="0"/>
        <w:spacing w:before="0" w:after="0"/>
        <w:jc w:val="left"/>
        <w:rPr/>
      </w:pPr>
      <w:r>
        <w:rPr/>
        <w:t>qAoAOgCQKWxkhfMhJMfSpYaDDk5n8vbmpYKE80cFRn+9RUSjC5u7k/U0LDWh3eFJI4+f1p0IhjzAmY</w:t>
      </w:r>
    </w:p>
    <w:p>
      <w:pPr>
        <w:pStyle w:val="PreformattedText"/>
        <w:bidi w:val="0"/>
        <w:spacing w:before="0" w:after="0"/>
        <w:jc w:val="left"/>
        <w:rPr/>
      </w:pPr>
      <w:r>
        <w:rPr/>
        <w:t>yRSllGFZ2mYikBWzEK2kScUUFhqeAyT+QphaOYeL3SnU/W2kM2/Slj02/fC4Sl5/qGzRdBtnk7EKSQ</w:t>
      </w:r>
    </w:p>
    <w:p>
      <w:pPr>
        <w:pStyle w:val="PreformattedText"/>
        <w:bidi w:val="0"/>
        <w:spacing w:before="0" w:after="0"/>
        <w:jc w:val="left"/>
        <w:rPr/>
      </w:pPr>
      <w:r>
        <w:rPr/>
        <w:t>Ve2Yro8R7tlWVao1Dxc+yzpHiDoKbEtOXGoWOmrsvv2o6leJ49QUGWFoS6Dn04AgAcZ7mHkfRlZzJ4</w:t>
      </w:r>
    </w:p>
    <w:p>
      <w:pPr>
        <w:pStyle w:val="PreformattedText"/>
        <w:bidi w:val="0"/>
        <w:spacing w:before="0" w:after="0"/>
        <w:jc w:val="left"/>
        <w:rPr/>
      </w:pPr>
      <w:r>
        <w:rPr/>
        <w:t>XKJo/wBkXwk6i8KbN3X77o/QmmXkBpDVnpStPvLdKSRIWpSlOhUid0H55o8nNGbtF+HB4RpMk/ao8Q</w:t>
      </w:r>
    </w:p>
    <w:p>
      <w:pPr>
        <w:pStyle w:val="PreformattedText"/>
        <w:bidi w:val="0"/>
        <w:spacing w:before="0" w:after="0"/>
        <w:jc w:val="left"/>
        <w:rPr/>
      </w:pPr>
      <w:r>
        <w:rPr/>
        <w:t>NK1y+sdG6kbs9IsLeXF2ms9T3WmKeJwlX/AAiVSk5yo9+KXhtxtlWeKSqRxrw98K9O8ROrtRV0j0lo</w:t>
      </w:r>
    </w:p>
    <w:p>
      <w:pPr>
        <w:pStyle w:val="PreformattedText"/>
        <w:bidi w:val="0"/>
        <w:spacing w:before="0" w:after="0"/>
        <w:jc w:val="left"/>
        <w:rPr/>
      </w:pPr>
      <w:r>
        <w:rPr/>
        <w:t>2o3I08pU7pfijqaUmSIUXPIKyePSTHxXWy8hqBixYo+Vo9f+BZf8O+nrPorVtJOjX1jbJdUl7qM6jv</w:t>
      </w:r>
    </w:p>
    <w:p>
      <w:pPr>
        <w:pStyle w:val="PreformattedText"/>
        <w:bidi w:val="0"/>
        <w:spacing w:before="0" w:after="0"/>
        <w:jc w:val="left"/>
        <w:rPr/>
      </w:pPr>
      <w:r>
        <w:rPr/>
        <w:t>3EiUOObVEY/wAIA9q8/mypnUUKRb33VCL3qXTtasr28vbNDrmmi0Y1FltJd3QTtwFD0nJV7dqouS66</w:t>
      </w:r>
    </w:p>
    <w:p>
      <w:pPr>
        <w:pStyle w:val="PreformattedText"/>
        <w:bidi w:val="0"/>
        <w:spacing w:before="0" w:after="0"/>
        <w:jc w:val="left"/>
        <w:rPr/>
      </w:pPr>
      <w:r>
        <w:rPr/>
        <w:t>HrRtvVFxd6npbul29xqGkX960tpl9ktFSVbTkKUFAEc8Ggp+MtlTja0eVta8OusOh3LHRbrXPGS8WI</w:t>
      </w:r>
    </w:p>
    <w:p>
      <w:pPr>
        <w:pStyle w:val="PreformattedText"/>
        <w:bidi w:val="0"/>
        <w:spacing w:before="0" w:after="0"/>
        <w:jc w:val="left"/>
        <w:rPr/>
      </w:pPr>
      <w:r>
        <w:rPr/>
        <w:t>8q+0e/sLthapGSFQQJ/wAQxXW+vCUfFIojGSkXnX/VPiEdI0jQdVe600u8cu0hq/T0pZ6kHwEKMuBl</w:t>
      </w:r>
    </w:p>
    <w:p>
      <w:pPr>
        <w:pStyle w:val="PreformattedText"/>
        <w:bidi w:val="0"/>
        <w:spacing w:before="0" w:after="0"/>
        <w:jc w:val="left"/>
        <w:rPr/>
      </w:pPr>
      <w:r>
        <w:rPr/>
        <w:t>SkhWJMBJxxWaMVZbf5Oi/Z56qVa6A7puta/cX2tqdddW1ddNq0lxtAWUgqbiCMfimqM06dJjKpErq3</w:t>
      </w:r>
    </w:p>
    <w:p>
      <w:pPr>
        <w:pStyle w:val="PreformattedText"/>
        <w:bidi w:val="0"/>
        <w:spacing w:before="0" w:after="0"/>
        <w:jc w:val="left"/>
        <w:rPr/>
      </w:pPr>
      <w:r>
        <w:rPr/>
        <w:t>QLPqPxN0O4asdQuVraWH7vSOoPuySlI9Ict96d4BPI/cTFKyOA7jopPtS9FaF4hdDoOrad0/qytGc+</w:t>
      </w:r>
    </w:p>
    <w:p>
      <w:pPr>
        <w:pStyle w:val="PreformattedText"/>
        <w:bidi w:val="0"/>
        <w:spacing w:before="0" w:after="0"/>
        <w:jc w:val="left"/>
        <w:rPr/>
      </w:pPr>
      <w:r>
        <w:rPr/>
        <w:t>9C26oul6coAchF236miYBkAzA+tbOPNuWypqlZ5k0Vzqnp1p/VNOsvErpHT3E70L6Y1216t04p4/5d</w:t>
      </w:r>
    </w:p>
    <w:p>
      <w:pPr>
        <w:pStyle w:val="PreformattedText"/>
        <w:bidi w:val="0"/>
        <w:spacing w:before="0" w:after="0"/>
        <w:jc w:val="left"/>
        <w:rPr/>
      </w:pPr>
      <w:r>
        <w:rPr/>
        <w:t>wVOFJE5Oa77jaVGJy3Zsfgt1xadP8AidpC9RvrTUv4iSh641Lwuf0i4aWZKVG4QPLKirEwBmsueEvH</w:t>
      </w:r>
    </w:p>
    <w:p>
      <w:pPr>
        <w:pStyle w:val="PreformattedText"/>
        <w:bidi w:val="0"/>
        <w:spacing w:before="0" w:after="0"/>
        <w:jc w:val="left"/>
        <w:rPr/>
      </w:pPr>
      <w:r>
        <w:rPr/>
        <w:t>suhJM791No1npfWFxrHU2o2uns2ryby01G61W4t0oaVhTIEhKQdsnJ5FcOEG5UanpHiTx88ULTrbr7</w:t>
      </w:r>
    </w:p>
    <w:p>
      <w:pPr>
        <w:pStyle w:val="PreformattedText"/>
        <w:bidi w:val="0"/>
        <w:spacing w:before="0" w:after="0"/>
        <w:jc w:val="left"/>
        <w:rPr/>
      </w:pPr>
      <w:r>
        <w:rPr/>
        <w:t>UtZ6NseobS1WDaPXumddNNsXDyVEbg24tQSgpAiIn2r0/Hwvw2cfNkSZ516i1PqXTb6xuTd9Ts31iv</w:t>
      </w:r>
    </w:p>
    <w:p>
      <w:pPr>
        <w:pStyle w:val="PreformattedText"/>
        <w:bidi w:val="0"/>
        <w:spacing w:before="0" w:after="0"/>
        <w:jc w:val="left"/>
        <w:rPr/>
      </w:pPr>
      <w:r>
        <w:rPr/>
        <w:t>7yyLhtrUmNyDuKgtJgjEnt2pZ60Zou3Z2P7JXUvUtn4kW2ptMI1TXuqUXN9duqtfupQyXG1FR/p2K2</w:t>
      </w:r>
    </w:p>
    <w:p>
      <w:pPr>
        <w:pStyle w:val="PreformattedText"/>
        <w:bidi w:val="0"/>
        <w:spacing w:before="0" w:after="0"/>
        <w:jc w:val="left"/>
        <w:rPr/>
      </w:pPr>
      <w:r>
        <w:rPr/>
        <w:t>9uN0CuHyGlJ0dvBJ1o9e+EPU3UnRuo9cMdSNLe0ex1ZbzOppQo7EL9Qb2jKoEZA71z5qLWzpQbovel</w:t>
      </w:r>
    </w:p>
    <w:p>
      <w:pPr>
        <w:pStyle w:val="PreformattedText"/>
        <w:bidi w:val="0"/>
        <w:spacing w:before="0" w:after="0"/>
        <w:jc w:val="left"/>
        <w:rPr/>
      </w:pPr>
      <w:r>
        <w:rPr/>
        <w:t>vFIa30T1Nq93plxpVu9fOm2eW3H3howUOIwJkD9RVGoouinJHYFdRadao01ywsUOahctJUte0IcSzB</w:t>
      </w:r>
    </w:p>
    <w:p>
      <w:pPr>
        <w:pStyle w:val="PreformattedText"/>
        <w:bidi w:val="0"/>
        <w:spacing w:before="0" w:after="0"/>
        <w:jc w:val="left"/>
        <w:rPr/>
      </w:pPr>
      <w:r>
        <w:rPr/>
        <w:t>JUffJ4nvVTmlRUsb3bJ6eo7i/tnm7Heh9KkI3FuFQo/iEggxzFBz+poXwUNsS/tdU6TtmLbSbVzUUP</w:t>
      </w:r>
    </w:p>
    <w:p>
      <w:pPr>
        <w:pStyle w:val="PreformattedText"/>
        <w:bidi w:val="0"/>
        <w:spacing w:before="0" w:after="0"/>
        <w:jc w:val="left"/>
        <w:rPr/>
      </w:pPr>
      <w:r>
        <w:rPr/>
        <w:t>Ehbj74SELJJKlnJAJngYmrFcKSE8ovs4b446L4tdU65puidLu6RpvTKR/wAU9f3du+pb2eUFlRISO6</w:t>
      </w:r>
    </w:p>
    <w:p>
      <w:pPr>
        <w:pStyle w:val="PreformattedText"/>
        <w:bidi w:val="0"/>
        <w:spacing w:before="0" w:after="0"/>
        <w:jc w:val="left"/>
        <w:rPr/>
      </w:pPr>
      <w:r>
        <w:rPr/>
        <w:t>inI7108MUk3Izyck79G/dN6V1J094Z2Wns6y1r1ohtbF1qqLUpdbBMHy2khIWlMmCCOKzylctFyn6N</w:t>
      </w:r>
    </w:p>
    <w:p>
      <w:pPr>
        <w:pStyle w:val="PreformattedText"/>
        <w:bidi w:val="0"/>
        <w:spacing w:before="0" w:after="0"/>
        <w:jc w:val="left"/>
        <w:rPr/>
      </w:pPr>
      <w:r>
        <w:rPr/>
        <w:t>VtPAV7StUTqv+9zpbDJU7qSrRSj7bUqduFbFkYgJqSdip0+jsFpoNxp/3S51DUiLIKbUEP5WkwQAoj</w:t>
      </w:r>
    </w:p>
    <w:p>
      <w:pPr>
        <w:pStyle w:val="PreformattedText"/>
        <w:bidi w:val="0"/>
        <w:spacing w:before="0" w:after="0"/>
        <w:jc w:val="left"/>
        <w:rPr/>
      </w:pPr>
      <w:r>
        <w:rPr/>
        <w:t>B95xVfjW30Msl6o2XU9PZfQm4TsF2hO1pwqKee0jscUJRT2VRk02C1ZrtrYuag4DuT62m0laR+00qi</w:t>
      </w:r>
    </w:p>
    <w:p>
      <w:pPr>
        <w:pStyle w:val="PreformattedText"/>
        <w:bidi w:val="0"/>
        <w:spacing w:before="0" w:after="0"/>
        <w:jc w:val="left"/>
        <w:rPr/>
      </w:pPr>
      <w:r>
        <w:rPr/>
        <w:t>+5Bc0+jX9CWnWuo9StVuKubFgBxCnm1pncMBBIAgCcgk1McYykwttIia/wCFfTbV1/FLTQLb7yhKlL</w:t>
      </w:r>
    </w:p>
    <w:p>
      <w:pPr>
        <w:pStyle w:val="PreformattedText"/>
        <w:bidi w:val="0"/>
        <w:spacing w:before="0" w:after="0"/>
        <w:jc w:val="left"/>
        <w:rPr/>
      </w:pPr>
      <w:r>
        <w:rPr/>
        <w:t>Vasspdd7wXFDd+c1pSS6Fi29MuukGrLW9BtbxzT02iyD/w5P8AyyDESDB45pIwW5BlKS0JZWtjq1kb</w:t>
      </w:r>
    </w:p>
    <w:p>
      <w:pPr>
        <w:pStyle w:val="PreformattedText"/>
        <w:bidi w:val="0"/>
        <w:spacing w:before="0" w:after="0"/>
        <w:jc w:val="left"/>
        <w:rPr/>
      </w:pPr>
      <w:r>
        <w:rPr/>
        <w:t>EXS0XCdzjbrbkrWN0FYIkETiPinSTA5M5/0p0hc9EI6m1O21JzXrq/d+8XaVy0lDaSpICEmc8z24GI</w:t>
      </w:r>
    </w:p>
    <w:p>
      <w:pPr>
        <w:pStyle w:val="PreformattedText"/>
        <w:bidi w:val="0"/>
        <w:spacing w:before="0" w:after="0"/>
        <w:jc w:val="left"/>
        <w:rPr/>
      </w:pPr>
      <w:r>
        <w:rPr/>
        <w:t>kxKvuYVI+d/wDtUNdtta6q6FUy4hTrNo+hwAesHcmJ+K146bsrntnh1J/IHmrWWLokNKiZEgHmlodD</w:t>
      </w:r>
    </w:p>
    <w:p>
      <w:pPr>
        <w:pStyle w:val="PreformattedText"/>
        <w:bidi w:val="0"/>
        <w:spacing w:before="0" w:after="0"/>
        <w:jc w:val="left"/>
        <w:rPr/>
      </w:pPr>
      <w:r>
        <w:rPr/>
        <w:t>7XpMAkj6UhcmS0r9Pt80pbEfQqRnJoNFt0GlWwjnj3pGPGX5H2niUzwfcUtFsWONOwVSYkd6lUOPNO</w:t>
      </w:r>
    </w:p>
    <w:p>
      <w:pPr>
        <w:pStyle w:val="PreformattedText"/>
        <w:bidi w:val="0"/>
        <w:spacing w:before="0" w:after="0"/>
        <w:jc w:val="left"/>
        <w:rPr/>
      </w:pPr>
      <w:r>
        <w:rPr/>
        <w:t>EAkjHakaHTHW3gIB9qHiWKaHA6BmeOJFSqGU0KFJJJETUQfMbFwU4OEk8mjRX5ipudrpBEAkcGaHiO</w:t>
      </w:r>
    </w:p>
    <w:p>
      <w:pPr>
        <w:pStyle w:val="PreformattedText"/>
        <w:bidi w:val="0"/>
        <w:spacing w:before="0" w:after="0"/>
        <w:jc w:val="left"/>
        <w:rPr/>
      </w:pPr>
      <w:r>
        <w:rPr/>
        <w:t>poeLo24jnI9qFUT6gPmfX2AimoWUxsuEKVBM9jFShPJjPmEhRkfJ96ahXIZUoJmKKRW2NlZTOZHx3p</w:t>
      </w:r>
    </w:p>
    <w:p>
      <w:pPr>
        <w:pStyle w:val="PreformattedText"/>
        <w:bidi w:val="0"/>
        <w:spacing w:before="0" w:after="0"/>
        <w:jc w:val="left"/>
        <w:rPr/>
      </w:pPr>
      <w:r>
        <w:rPr/>
        <w:t>qKnKhgrHMET81YityRGulAqEe3tRRQ0MDKeAfz5FEqaKjVEiR7DE1dHopk9Dunu7rYJEnbj+9VsEXo</w:t>
      </w:r>
    </w:p>
    <w:p>
      <w:pPr>
        <w:pStyle w:val="PreformattedText"/>
        <w:bidi w:val="0"/>
        <w:spacing w:before="0" w:after="0"/>
        <w:jc w:val="left"/>
        <w:rPr/>
      </w:pPr>
      <w:r>
        <w:rPr/>
        <w:t>tLdYI+aQ0xJTYkEe+YmgXIdSrE/hjt2qFsRdpMHGahYZug/FQKCSSDIyDSi+xwwClUQPiiMbH05ceZ</w:t>
      </w:r>
    </w:p>
    <w:p>
      <w:pPr>
        <w:pStyle w:val="PreformattedText"/>
        <w:bidi w:val="0"/>
        <w:spacing w:before="0" w:after="0"/>
        <w:jc w:val="left"/>
        <w:rPr/>
      </w:pPr>
      <w:r>
        <w:rPr/>
        <w:t>sKnCnyzuAkA4PNJM38eVNM7T0Q+Vut+YRK0EfB+T/pWKSo9dxpNx2eh/DdabtuzDiQ0ouwUzhyAQR8</w:t>
      </w:r>
    </w:p>
    <w:p>
      <w:pPr>
        <w:pStyle w:val="PreformattedText"/>
        <w:bidi w:val="0"/>
        <w:spacing w:before="0" w:after="0"/>
        <w:jc w:val="left"/>
        <w:rPr/>
      </w:pPr>
      <w:r>
        <w:rPr/>
        <w:t>Vqwu0Z+Yv7bPmR1cyGOrdebTISm/fAn28xVdKK0fKuQ/7jQ/p27YMR2+tCRjBviB5k+xpoEKFrgkz8</w:t>
      </w:r>
    </w:p>
    <w:p>
      <w:pPr>
        <w:pStyle w:val="PreformattedText"/>
        <w:bidi w:val="0"/>
        <w:spacing w:before="0" w:after="0"/>
        <w:jc w:val="left"/>
        <w:rPr/>
      </w:pPr>
      <w:r>
        <w:rPr/>
        <w:t>QKsHHkxM+3BNASPZP0ZO5IzEnmJpJBkO36f+IViZ7/ABRiLLoiuAwQcEce1QMR2x/AQTM/NBkY3q4i</w:t>
      </w:r>
    </w:p>
    <w:p>
      <w:pPr>
        <w:pStyle w:val="PreformattedText"/>
        <w:bidi w:val="0"/>
        <w:spacing w:before="0" w:after="0"/>
        <w:jc w:val="left"/>
        <w:rPr/>
      </w:pPr>
      <w:r>
        <w:rPr/>
        <w:t>8SBkBtJj25p4kUvRGt4+9JEwew5oEjpFoptKCYIMiaWw6JGjK2XLXqAJVBM9qSW0Qla3bbbgwZTOKk</w:t>
      </w:r>
    </w:p>
    <w:p>
      <w:pPr>
        <w:pStyle w:val="PreformattedText"/>
        <w:bidi w:val="0"/>
        <w:spacing w:before="0" w:after="0"/>
        <w:jc w:val="left"/>
        <w:rPr/>
      </w:pPr>
      <w:r>
        <w:rPr/>
        <w:t>XoEdFFqhP3tz1EkAduMVZEI5pMAHcDnMxQa2EFyQVZkT2orQlaHdBWEXxmee9JMsSLjU2v5nvmaAiK</w:t>
      </w:r>
    </w:p>
    <w:p>
      <w:pPr>
        <w:pStyle w:val="PreformattedText"/>
        <w:bidi w:val="0"/>
        <w:spacing w:before="0" w:after="0"/>
        <w:jc w:val="left"/>
        <w:rPr/>
      </w:pPr>
      <w:r>
        <w:rPr/>
        <w:t>TVfTqaUnkNpAAq0aLRPSkm3QIxE0LKxppH88EjIx7xQHKsQp1yDPqOeO9WehUE16nwRHpPAzQfQYl7</w:t>
      </w:r>
    </w:p>
    <w:p>
      <w:pPr>
        <w:pStyle w:val="PreformattedText"/>
        <w:bidi w:val="0"/>
        <w:spacing w:before="0" w:after="0"/>
        <w:jc w:val="left"/>
        <w:rPr/>
      </w:pPr>
      <w:r>
        <w:rPr/>
        <w:t>cJ3W6cQR7GqkT2yrdSoKJqwV9j1r6rR9O2ZEj8jQaAQ0z6huMCgiATtVIiCYOKdB9FppitriZAImI9</w:t>
      </w:r>
    </w:p>
    <w:p>
      <w:pPr>
        <w:pStyle w:val="PreformattedText"/>
        <w:bidi w:val="0"/>
        <w:spacing w:before="0" w:after="0"/>
        <w:jc w:val="left"/>
        <w:rPr/>
      </w:pPr>
      <w:r>
        <w:rPr/>
        <w:t>s0jIn9rRDvEBF6+CZAUcj2mmRFtEN1PqMCBHNEZdFxYHc0E4GP8Aw0nsR9ERxXlqUn8WeRTAXQxcAF</w:t>
      </w:r>
    </w:p>
    <w:p>
      <w:pPr>
        <w:pStyle w:val="PreformattedText"/>
        <w:bidi w:val="0"/>
        <w:spacing w:before="0" w:after="0"/>
        <w:jc w:val="left"/>
        <w:rPr/>
      </w:pPr>
      <w:r>
        <w:rPr/>
        <w:t>v/ACPFMPHSLvRj5lo+geqUzFVEfREfB2ck/E0UVkNA2PGTgGn9DPaH9SSfvCV/40A0fQseiHHoIT/a</w:t>
      </w:r>
    </w:p>
    <w:p>
      <w:pPr>
        <w:pStyle w:val="PreformattedText"/>
        <w:bidi w:val="0"/>
        <w:spacing w:before="0" w:after="0"/>
        <w:jc w:val="left"/>
        <w:rPr/>
      </w:pPr>
      <w:r>
        <w:rPr/>
        <w:t>oRD+ln0rScjdiaVhkSohz3z2pXtCoufx2SCTMGII4+aRaLeylvEFtasTJ71citdknRwRcoSY2q9MfB</w:t>
      </w:r>
    </w:p>
    <w:p>
      <w:pPr>
        <w:pStyle w:val="PreformattedText"/>
        <w:bidi w:val="0"/>
        <w:spacing w:before="0" w:after="0"/>
        <w:jc w:val="left"/>
        <w:rPr/>
      </w:pPr>
      <w:r>
        <w:rPr/>
        <w:t>orsEtsh2wKGrhvgDE+0Gp7GbGGTCScgzHFAMtimN2MGiIhpZHmj86gS1syISkGPeq2Ab1YFNzPYgET</w:t>
      </w:r>
    </w:p>
    <w:p>
      <w:pPr>
        <w:pStyle w:val="PreformattedText"/>
        <w:bidi w:val="0"/>
        <w:spacing w:before="0" w:after="0"/>
        <w:jc w:val="left"/>
        <w:rPr/>
      </w:pPr>
      <w:r>
        <w:rPr/>
        <w:t>7mnRCKEnYSSfoaJB/SglbixiRkE8TSsJe7PNs5SYE1UnQhXOtelZ2gHMn/tToYHTW/MQ8gnCkEfWnF</w:t>
      </w:r>
    </w:p>
    <w:p>
      <w:pPr>
        <w:pStyle w:val="PreformattedText"/>
        <w:bidi w:val="0"/>
        <w:spacing w:before="0" w:after="0"/>
        <w:jc w:val="left"/>
        <w:rPr/>
      </w:pPr>
      <w:r>
        <w:rPr/>
        <w:t>Ilr6CBkk8EdqISzQP5bu0xKTM/3pSFdA53CYwD2p2BCKB+p/Y0AoG6BSEq+JBNAK7Zs1tDmlOAYUmF</w:t>
      </w:r>
    </w:p>
    <w:p>
      <w:pPr>
        <w:pStyle w:val="PreformattedText"/>
        <w:bidi w:val="0"/>
        <w:spacing w:before="0" w:after="0"/>
        <w:jc w:val="left"/>
        <w:rPr/>
      </w:pPr>
      <w:r>
        <w:rPr/>
        <w:t>JnFVrXZX7ZRamkhxtURIjPtViHvbGlSGSJSUj+maIBq0UEuxgTUCW7R36RcpUncBtIj60qE9kBhKSp</w:t>
      </w:r>
    </w:p>
    <w:p>
      <w:pPr>
        <w:pStyle w:val="PreformattedText"/>
        <w:bidi w:val="0"/>
        <w:spacing w:before="0" w:after="0"/>
        <w:jc w:val="left"/>
        <w:rPr/>
      </w:pPr>
      <w:r>
        <w:rPr/>
        <w:t>UEzEiJpxj9FfaFKzwIFeHs9DYSSrOeB9JoAMTkGJGPaimQQCcAn6EUyIYAD2/I0wpgnjH6VABD8se1</w:t>
      </w:r>
    </w:p>
    <w:p>
      <w:pPr>
        <w:pStyle w:val="PreformattedText"/>
        <w:bidi w:val="0"/>
        <w:spacing w:before="0" w:after="0"/>
        <w:jc w:val="left"/>
        <w:rPr/>
      </w:pPr>
      <w:r>
        <w:rPr/>
        <w:t>QhiZkx6h7dqKr2FHlP8A2gbwHQ3TjJ2wq/J2n4SawfIusaPsv/hvBvnSZ4fcQFQYSAYgV5Sz9YRY0l</w:t>
      </w:r>
    </w:p>
    <w:p>
      <w:pPr>
        <w:pStyle w:val="PreformattedText"/>
        <w:bidi w:val="0"/>
        <w:spacing w:before="0" w:after="0"/>
        <w:jc w:val="left"/>
        <w:rPr/>
      </w:pPr>
      <w:r>
        <w:rPr/>
        <w:t>BggZHegWUDtPI79zUWg0hh1vbuwD9aZFMoJkJ5CiVE5B/erYyoxTil6Ky4YAWTAM/NaozsxZIrsibd</w:t>
      </w:r>
    </w:p>
    <w:p>
      <w:pPr>
        <w:pStyle w:val="PreformattedText"/>
        <w:bidi w:val="0"/>
        <w:spacing w:before="0" w:after="0"/>
        <w:jc w:val="left"/>
        <w:rPr/>
      </w:pPr>
      <w:r>
        <w:rPr/>
        <w:t>pM/SrrMck0CCQMTNTTJboNNwpJyoml8UWLL46H2r/GZB7RS+CL450Pt6uoA7VHnih4VssjykmSmdbK</w:t>
      </w:r>
    </w:p>
    <w:p>
      <w:pPr>
        <w:pStyle w:val="PreformattedText"/>
        <w:bidi w:val="0"/>
        <w:spacing w:before="0" w:after="0"/>
        <w:jc w:val="left"/>
        <w:rPr/>
      </w:pPr>
      <w:r>
        <w:rPr/>
        <w:t>QJXgdjSSi+zSuVF9klrXlGUk4OM0lSSseOeL7J9vq7gTKVlAPtxS+f5L4vHP0SDrVwtJ3OrV7Zo/Up</w:t>
      </w:r>
    </w:p>
    <w:p>
      <w:pPr>
        <w:pStyle w:val="PreformattedText"/>
        <w:bidi w:val="0"/>
        <w:spacing w:before="0" w:after="0"/>
        <w:jc w:val="left"/>
        <w:rPr/>
      </w:pPr>
      <w:r>
        <w:rPr/>
        <w:t>DfTxLpEW41q4CFS4VJiNqjM0kZ+TKZeEbaRzHrzqC4vrgWW6G924iM/T6V6LiY1CHkfIP1LzZZMv0I</w:t>
      </w:r>
    </w:p>
    <w:p>
      <w:pPr>
        <w:pStyle w:val="PreformattedText"/>
        <w:bidi w:val="0"/>
        <w:spacing w:before="0" w:after="0"/>
        <w:jc w:val="left"/>
        <w:rPr/>
      </w:pPr>
      <w:r>
        <w:rPr/>
        <w:t>sZ0ZnalIPsKTM7sv8AicTjBWbfpx2t81ypn0niuoovGCUxGcZrHI7EGSEgZnie1NFKjRWgxBVj9DS+</w:t>
      </w:r>
    </w:p>
    <w:p>
      <w:pPr>
        <w:pStyle w:val="PreformattedText"/>
        <w:bidi w:val="0"/>
        <w:spacing w:before="0" w:after="0"/>
        <w:jc w:val="left"/>
        <w:rPr/>
      </w:pPr>
      <w:r>
        <w:rPr/>
        <w:t>OwJBFOOPmnpUP4giBu96RKhfEAI98ilaonijIjuQO1NSJVGBMpPvNBUlZBQFJPHaM1HvZKM24PECmS</w:t>
      </w:r>
    </w:p>
    <w:p>
      <w:pPr>
        <w:pStyle w:val="PreformattedText"/>
        <w:bidi w:val="0"/>
        <w:spacing w:before="0" w:after="0"/>
        <w:jc w:val="left"/>
        <w:rPr/>
      </w:pPr>
      <w:r>
        <w:rPr/>
        <w:t>0QyRJJAB+KqaYP8CtqURAOCfeni29EsJ7S3Eepw88AVPFlTgpERdjEiOO1MrQn0UMLsyNxjinT/JU8</w:t>
      </w:r>
    </w:p>
    <w:p>
      <w:pPr>
        <w:pStyle w:val="PreformattedText"/>
        <w:bidi w:val="0"/>
        <w:spacing w:before="0" w:after="0"/>
        <w:jc w:val="left"/>
        <w:rPr/>
      </w:pPr>
      <w:r>
        <w:rPr/>
        <w:t>SojGwJkhPyYplJIyPjIEaOSSoCe5zTfUF/pUn0KrSkpBEJMwcUVkH/pl+Bv+HAEiP0o/UYP6dfgVOn</w:t>
      </w:r>
    </w:p>
    <w:p>
      <w:pPr>
        <w:pStyle w:val="PreformattedText"/>
        <w:bidi w:val="0"/>
        <w:spacing w:before="0" w:after="0"/>
        <w:jc w:val="left"/>
        <w:rPr/>
      </w:pPr>
      <w:r>
        <w:rPr/>
        <w:t>AZjH0ofUYPoL8BDT4gR84qfUHWFfgdTYnYQAYOT7Uv1B1g/gVFl3OaVzSLI4Uuh1NmIwDVbnfRZ9Ie</w:t>
      </w:r>
    </w:p>
    <w:p>
      <w:pPr>
        <w:pStyle w:val="PreformattedText"/>
        <w:bidi w:val="0"/>
        <w:spacing w:before="0" w:after="0"/>
        <w:jc w:val="left"/>
        <w:rPr/>
      </w:pPr>
      <w:r>
        <w:rPr/>
        <w:t>FqM0lsf6SD+7AHH5ULY6xoIW47/lRVjrGhxthKSD39qHZFBD0GFEx+eKbY9KqK3U2ipISIAUpMfWni</w:t>
      </w:r>
    </w:p>
    <w:p>
      <w:pPr>
        <w:pStyle w:val="PreformattedText"/>
        <w:bidi w:val="0"/>
        <w:spacing w:before="0" w:after="0"/>
        <w:jc w:val="left"/>
        <w:rPr/>
      </w:pPr>
      <w:r>
        <w:rPr/>
        <w:t>6Rx+Ur0OadbBtK5AKpkn3+aHkWcXGoK6LK3RCVKGClXM0ErZ069DqiUuOLwVETJzVr0rBJqMTSeoiL</w:t>
      </w:r>
    </w:p>
    <w:p>
      <w:pPr>
        <w:pStyle w:val="PreformattedText"/>
        <w:bidi w:val="0"/>
        <w:spacing w:before="0" w:after="0"/>
        <w:jc w:val="left"/>
        <w:rPr/>
      </w:pPr>
      <w:r>
        <w:rPr/>
        <w:t>vUEJQQvywJ2juT2FbMMvFHg/lML5U6QFvoKxeJU43sx6EEe8yT80ZZqT2YeL8LHy85I3K4s22tDeSl</w:t>
      </w:r>
    </w:p>
    <w:p>
      <w:pPr>
        <w:pStyle w:val="PreformattedText"/>
        <w:bidi w:val="0"/>
        <w:spacing w:before="0" w:after="0"/>
        <w:jc w:val="left"/>
        <w:rPr/>
      </w:pPr>
      <w:r>
        <w:rPr/>
        <w:t>0rcViVYAH5VkhJtps9Fm439rxR5r8UrT7n1EltAP8AyUnaf6TJxXv+BJPEfkT9X4Ppc5qJpxCp4PNd</w:t>
      </w:r>
    </w:p>
    <w:p>
      <w:pPr>
        <w:pStyle w:val="PreformattedText"/>
        <w:bidi w:val="0"/>
        <w:spacing w:before="0" w:after="0"/>
        <w:jc w:val="left"/>
        <w:rPr/>
      </w:pPr>
      <w:r>
        <w:rPr/>
        <w:t>TR4SpIxPcECjodNjiCIjbz3oDJh7vj9KA6f5CDpmAv8A7VKDaCS6f8efcUSWGlRKo3CeZ7VBkwxuzJ</w:t>
      </w:r>
    </w:p>
    <w:p>
      <w:pPr>
        <w:pStyle w:val="PreformattedText"/>
        <w:bidi w:val="0"/>
        <w:spacing w:before="0" w:after="0"/>
        <w:jc w:val="left"/>
        <w:rPr/>
      </w:pPr>
      <w:r>
        <w:rPr/>
        <w:t>5/SlGFQCowPbk0A9hhSeFDdPtUJQ8jKTCZKf3FQZMdQ6kJjancag6SHEvJTmKDQ6kuhQ7uH15paDYQ</w:t>
      </w:r>
    </w:p>
    <w:p>
      <w:pPr>
        <w:pStyle w:val="PreformattedText"/>
        <w:bidi w:val="0"/>
        <w:spacing w:before="0" w:after="0"/>
        <w:jc w:val="left"/>
        <w:rPr/>
      </w:pPr>
      <w:r>
        <w:rPr/>
        <w:t>UkqPf86FMNhIdHASqAalBseSsCCop/WgPYIcQCYI/IVCdhpdAJiPyFCg2Z5kggJg/OKlA8jC4SCpWU</w:t>
      </w:r>
    </w:p>
    <w:p>
      <w:pPr>
        <w:pStyle w:val="PreformattedText"/>
        <w:bidi w:val="0"/>
        <w:spacing w:before="0" w:after="0"/>
        <w:jc w:val="left"/>
        <w:rPr/>
      </w:pPr>
      <w:r>
        <w:rPr/>
        <w:t>j5opAsbW+IlW4D5VRoWxo3ayowfT8ZP603iDyBL6gOd88BXalpi+YBuSEn0wf+niil+RVOwUvAHPfs</w:t>
      </w:r>
    </w:p>
    <w:p>
      <w:pPr>
        <w:pStyle w:val="PreformattedText"/>
        <w:bidi w:val="0"/>
        <w:spacing w:before="0" w:after="0"/>
        <w:jc w:val="left"/>
        <w:rPr/>
      </w:pPr>
      <w:r>
        <w:rPr/>
        <w:t>aag+QSrpKiox2x8UtA8xlVztVBkmeZopCuQyLpawdszx3ijpCVJjrTl6r8G5AHuOaFolyQD762EKUt</w:t>
      </w:r>
    </w:p>
    <w:p>
      <w:pPr>
        <w:pStyle w:val="PreformattedText"/>
        <w:bidi w:val="0"/>
        <w:spacing w:before="0" w:after="0"/>
        <w:jc w:val="left"/>
        <w:rPr/>
      </w:pPr>
      <w:r>
        <w:rPr/>
        <w:t>Z3EyaZIrlJnRPss2D+uePPS60gLRaPqvXipZQPLbQVKyPgUWrVFCnTPpH9mHqHVOpPBly6s9QP3ix1</w:t>
      </w:r>
    </w:p>
    <w:p>
      <w:pPr>
        <w:pStyle w:val="PreformattedText"/>
        <w:bidi w:val="0"/>
        <w:spacing w:before="0" w:after="0"/>
        <w:jc w:val="left"/>
        <w:rPr/>
      </w:pPr>
      <w:r>
        <w:rPr/>
        <w:t>G5fs7W4SFNhJcUT6okkoVj5rkZ4uN0bMXjJnpLpjXNPd6SZ1f7uuyvWkqQlAdKlFBPJSexPbtWdyXh</w:t>
      </w:r>
    </w:p>
    <w:p>
      <w:pPr>
        <w:pStyle w:val="PreformattedText"/>
        <w:bidi w:val="0"/>
        <w:spacing w:before="0" w:after="0"/>
        <w:jc w:val="left"/>
        <w:rPr/>
      </w:pPr>
      <w:r>
        <w:rPr/>
        <w:t>b7BKMvOjazdhbSCpfKRBiJxVDnoZRatCofkAgiPihYfEPzwkKHB+aW6AkYl3dx+9LYaFS5INFAphB7</w:t>
      </w:r>
    </w:p>
    <w:p>
      <w:pPr>
        <w:pStyle w:val="PreformattedText"/>
        <w:bidi w:val="0"/>
        <w:spacing w:before="0" w:after="0"/>
        <w:jc w:val="left"/>
        <w:rPr/>
      </w:pPr>
      <w:r>
        <w:rPr/>
        <w:t>bmm0ShAsEeowPpUDQgdCSIED5qINWSAqQVBW4R74p0xaob3znt/ag2iUwA8ncUx+dJf4CkGHDEmD8x</w:t>
      </w:r>
    </w:p>
    <w:p>
      <w:pPr>
        <w:pStyle w:val="PreformattedText"/>
        <w:bidi w:val="0"/>
        <w:spacing w:before="0" w:after="0"/>
        <w:jc w:val="left"/>
        <w:rPr/>
      </w:pPr>
      <w:r>
        <w:rPr/>
        <w:t>UslEe4uQhCiMnvHem9BSJNk2vTLNxaLhDrz2W2pCZVHAJOa24ajEzTfm6aNc1vqbSF6vZ6JdXjw195</w:t>
      </w:r>
    </w:p>
    <w:p>
      <w:pPr>
        <w:pStyle w:val="PreformattedText"/>
        <w:bidi w:val="0"/>
        <w:spacing w:before="0" w:after="0"/>
        <w:jc w:val="left"/>
        <w:rPr/>
      </w:pPr>
      <w:r>
        <w:rPr/>
        <w:t>KnGQCUpaIE+pQMCQPfMGrnNvSK4xSdeg9O6oYf0vUX7y0UwjTXfLeReJEOYH8xtSjlBnnvmmi5exsl</w:t>
      </w:r>
    </w:p>
    <w:p>
      <w:pPr>
        <w:pStyle w:val="PreformattedText"/>
        <w:bidi w:val="0"/>
        <w:spacing w:before="0" w:after="0"/>
        <w:jc w:val="left"/>
        <w:rPr/>
      </w:pPr>
      <w:r>
        <w:rPr/>
        <w:t>WcW+0X1d1YxdaRaWT19o1qr1lnSeodHtG3wDyTcgOTn+nFdviJLbOZn2WX2ROvUaoOqtK1A6pca8i/</w:t>
      </w:r>
    </w:p>
    <w:p>
      <w:pPr>
        <w:pStyle w:val="PreformattedText"/>
        <w:bidi w:val="0"/>
        <w:spacing w:before="0" w:after="0"/>
        <w:jc w:val="left"/>
        <w:rPr/>
      </w:pPr>
      <w:r>
        <w:rPr/>
        <w:t>VcXDt2/aXY8uEpSA7bQkxHEe9U8qVy8Ux8UftLzxz6L1PxZRp7fTWqPWb2k3yV3iE6XbOqIiYIfgnB</w:t>
      </w:r>
    </w:p>
    <w:p>
      <w:pPr>
        <w:pStyle w:val="PreformattedText"/>
        <w:bidi w:val="0"/>
        <w:spacing w:before="0" w:after="0"/>
        <w:jc w:val="left"/>
        <w:rPr/>
      </w:pPr>
      <w:r>
        <w:rPr/>
        <w:t>nFYFT7Lt0Zq1jeC8vby21a5QL6y+5WT6umW3iXwFSAEAH+mYMDHOKl/dSLUtBeAur33TbVzoXVfUl5</w:t>
      </w:r>
    </w:p>
    <w:p>
      <w:pPr>
        <w:pStyle w:val="PreformattedText"/>
        <w:bidi w:val="0"/>
        <w:spacing w:before="0" w:after="0"/>
        <w:jc w:val="left"/>
        <w:rPr/>
      </w:pPr>
      <w:r>
        <w:rPr/>
        <w:t>qeuOXC1sC46ddsCGwEg7dxWFDjII5/WudJ9hq1oH7RfXGksdPJtWNS0J3XS6hNszei5DwVu4T5ErBk</w:t>
      </w:r>
    </w:p>
    <w:p>
      <w:pPr>
        <w:pStyle w:val="PreformattedText"/>
        <w:bidi w:val="0"/>
        <w:spacing w:before="0" w:after="0"/>
        <w:jc w:val="left"/>
        <w:rPr/>
      </w:pPr>
      <w:r>
        <w:rPr/>
        <w:t>UcTuXiVuOiD9mvxQv9URfaL1jqekDqG3e8xi2+83IdDRAAhNwkKMe4nntV05eL0VxTZsPj/wBZan0B</w:t>
      </w:r>
    </w:p>
    <w:p>
      <w:pPr>
        <w:pStyle w:val="PreformattedText"/>
        <w:bidi w:val="0"/>
        <w:spacing w:before="0" w:after="0"/>
        <w:jc w:val="left"/>
        <w:rPr/>
      </w:pPr>
      <w:r>
        <w:rPr/>
        <w:t>pieoNHtddur1e1j/AORSrV5vbJMFDqh+qc0q8XK2WJNI1O81dVnf6hYXFy5ZLVYo1t+91zSFW6m3Ao</w:t>
      </w:r>
    </w:p>
    <w:p>
      <w:pPr>
        <w:pStyle w:val="PreformattedText"/>
        <w:bidi w:val="0"/>
        <w:spacing w:before="0" w:after="0"/>
        <w:jc w:val="left"/>
        <w:rPr/>
      </w:pPr>
      <w:r>
        <w:rPr/>
        <w:t>S2LhsBKQQkjgkSeaDhbGXWzYug+o9L+0h0Qu7t7jT7vQXkOWzjNx5N8tDqVFPBEFOJzk4qK4OwSVqj</w:t>
      </w:r>
    </w:p>
    <w:p>
      <w:pPr>
        <w:pStyle w:val="PreformattedText"/>
        <w:bidi w:val="0"/>
        <w:spacing w:before="0" w:after="0"/>
        <w:jc w:val="left"/>
        <w:rPr/>
      </w:pPr>
      <w:r>
        <w:rPr/>
        <w:t>yD1d4caf4ddQ69oNxovQtldtOhaL7T+srvph19BAhRtoUzuzBgmu/wAfL5rs5co+LGWX9R1tq6Gmu9</w:t>
      </w:r>
    </w:p>
    <w:p>
      <w:pPr>
        <w:pStyle w:val="PreformattedText"/>
        <w:bidi w:val="0"/>
        <w:spacing w:before="0" w:after="0"/>
        <w:jc w:val="left"/>
        <w:rPr/>
      </w:pPr>
      <w:r>
        <w:rPr/>
        <w:t>S6heWiE3CWdI8VLK6aSUkFJhSwogEDMflWjLGUtIeDSN38RvHfXvEjpvQeltKV1Vot89bg6s1f9KDW</w:t>
      </w:r>
    </w:p>
    <w:p>
      <w:pPr>
        <w:pStyle w:val="PreformattedText"/>
        <w:bidi w:val="0"/>
        <w:spacing w:before="0" w:after="0"/>
        <w:jc w:val="left"/>
        <w:rPr/>
      </w:pPr>
      <w:r>
        <w:rPr/>
        <w:t>0egBWFNkhUkZIHB4BrJDDHG7ZbJuS0cE6k8PLXq7orUur06r4b6kdKvGmLgXPT1xpVyNxgpcbAAmTk</w:t>
      </w:r>
    </w:p>
    <w:p>
      <w:pPr>
        <w:pStyle w:val="PreformattedText"/>
        <w:bidi w:val="0"/>
        <w:spacing w:before="0" w:after="0"/>
        <w:jc w:val="left"/>
        <w:rPr/>
      </w:pPr>
      <w:r>
        <w:rPr/>
        <w:t>EVr/qVDSMi49sj9SfZ2vujdT6ka0rSLUXV3ojt1bXXSOrFNutKhtIUy8QQOeCRHFYcvJv2bI8ZJdG3</w:t>
      </w:r>
    </w:p>
    <w:p>
      <w:pPr>
        <w:pStyle w:val="PreformattedText"/>
        <w:bidi w:val="0"/>
        <w:spacing w:before="0" w:after="0"/>
        <w:jc w:val="left"/>
        <w:rPr/>
      </w:pPr>
      <w:r>
        <w:rPr/>
        <w:t>/ZW1bTtC606bDz1/pdsmw2N29+8FqccbJBSlQP4ARO0H2xXEySbnZshFR1R7v0Jtu76au7Bi+tndde</w:t>
      </w:r>
    </w:p>
    <w:p>
      <w:pPr>
        <w:pStyle w:val="PreformattedText"/>
        <w:bidi w:val="0"/>
        <w:spacing w:before="0" w:after="0"/>
        <w:jc w:val="left"/>
        <w:rPr/>
      </w:pPr>
      <w:r>
        <w:rPr/>
        <w:t>Z85K3P5jfmkEpASqJFV+St2bFGujn3hFpV1Y9JdZudUP2H8attQWlIt2FeRaNMhKkoQkk+kQTj3oRc</w:t>
      </w:r>
    </w:p>
    <w:p>
      <w:pPr>
        <w:pStyle w:val="PreformattedText"/>
        <w:bidi w:val="0"/>
        <w:spacing w:before="0" w:after="0"/>
        <w:jc w:val="left"/>
        <w:rPr/>
      </w:pPr>
      <w:r>
        <w:rPr/>
        <w:t>Z6Y0oyjtFt0n436Z1V190db2mosM6bq+lvXCbVuxK03JbUUwHT+ADaSAaz5UvqKuhXA7COrLQXNy8Y</w:t>
      </w:r>
    </w:p>
    <w:p>
      <w:pPr>
        <w:pStyle w:val="PreformattedText"/>
        <w:bidi w:val="0"/>
        <w:spacing w:before="0" w:after="0"/>
        <w:jc w:val="left"/>
        <w:rPr/>
      </w:pPr>
      <w:r>
        <w:rPr/>
        <w:t>atGGUrVcpcSlKAZkKz2ifzpVOFuip45eh5/rvStNtyL++t2QpQSlRUDvBPpP54q3FkXTEeKS9Hm3Wv</w:t>
      </w:r>
    </w:p>
    <w:p>
      <w:pPr>
        <w:pStyle w:val="PreformattedText"/>
        <w:bidi w:val="0"/>
        <w:spacing w:before="0" w:after="0"/>
        <w:jc w:val="left"/>
        <w:rPr/>
      </w:pPr>
      <w:r>
        <w:rPr/>
        <w:t>FzpSz6U6lu1dbXLbdi8ym183XmNriSopCVG2QpxCQBEKB598103kSgV+Dk6OtdN+P3Rl50hpCrrU2F</w:t>
      </w:r>
    </w:p>
    <w:p>
      <w:pPr>
        <w:pStyle w:val="PreformattedText"/>
        <w:bidi w:val="0"/>
        <w:spacing w:before="0" w:after="0"/>
        <w:jc w:val="left"/>
        <w:rPr/>
      </w:pPr>
      <w:r>
        <w:rPr/>
        <w:t>t3dihxQTvW2Rtk+pQBP55rmvkry8C76D/ccJ6d+030Z/ufqg0Fh/yEay0hbdpo4QClcjdDqgkkbcr+</w:t>
      </w:r>
    </w:p>
    <w:p>
      <w:pPr>
        <w:pStyle w:val="PreformattedText"/>
        <w:bidi w:val="0"/>
        <w:spacing w:before="0" w:after="0"/>
        <w:jc w:val="left"/>
        <w:rPr/>
      </w:pPr>
      <w:r>
        <w:rPr/>
        <w:t>RVkr8ftY0IO7Z0LxF+2R0ZpXT+p6exqKVag+wWLfyLhkr3r9IUkb+RM+2OayrlP9kkWLjJPyOOeJv2</w:t>
      </w:r>
    </w:p>
    <w:p>
      <w:pPr>
        <w:pStyle w:val="PreformattedText"/>
        <w:bidi w:val="0"/>
        <w:spacing w:before="0" w:after="0"/>
        <w:jc w:val="left"/>
        <w:rPr/>
      </w:pPr>
      <w:r>
        <w:rPr/>
        <w:t>uek9Huuk7JnVrx5+38td/qDuoiyLjjaxLjrTW/eDEhPyau83LokcNXZJ8Rv9pT0g7pFzaaLcP3brv8</w:t>
      </w:r>
    </w:p>
    <w:p>
      <w:pPr>
        <w:pStyle w:val="PreformattedText"/>
        <w:bidi w:val="0"/>
        <w:spacing w:before="0" w:after="0"/>
        <w:jc w:val="left"/>
        <w:rPr/>
      </w:pPr>
      <w:r>
        <w:rPr/>
        <w:t>ouWa3GShPdaVlHMe1P5tqhfopGjW3+0l0jQw26wxqF3cs2DVoUNtF3zFJk7y4spzmJ259qVRk+hvCH</w:t>
      </w:r>
    </w:p>
    <w:p>
      <w:pPr>
        <w:pStyle w:val="PreformattedText"/>
        <w:bidi w:val="0"/>
        <w:spacing w:before="0" w:after="0"/>
        <w:jc w:val="left"/>
        <w:rPr/>
      </w:pPr>
      <w:r>
        <w:rPr/>
        <w:t>sgdQf7V5bXTbQ0/Qbx3VnCtNy3eJQGdpkJ2lKpngnkdvmtWOEmUT8FtI1nTv8AaXrs+kBpNlYX1k8p</w:t>
      </w:r>
    </w:p>
    <w:p>
      <w:pPr>
        <w:pStyle w:val="PreformattedText"/>
        <w:bidi w:val="0"/>
        <w:spacing w:before="0" w:after="0"/>
        <w:jc w:val="left"/>
        <w:rPr/>
      </w:pPr>
      <w:r>
        <w:rPr/>
        <w:t>BQXWrRnYConcQnf8+/508sTp0VrJGTNm8LPt79M9JItBdXd4i4trT7nbtv6epttKCreoqWlS+VewMf</w:t>
      </w:r>
    </w:p>
    <w:p>
      <w:pPr>
        <w:pStyle w:val="PreformattedText"/>
        <w:bidi w:val="0"/>
        <w:spacing w:before="0" w:after="0"/>
        <w:jc w:val="left"/>
        <w:rPr/>
      </w:pPr>
      <w:r>
        <w:rPr/>
        <w:t>NZvCaHk4M9H+DX2pemuotB1HU9X1nTnlXLri7h1m4C2WUK/A1uISrgdwOadZPDUwRh5dHh7/aY6vpe</w:t>
      </w:r>
    </w:p>
    <w:p>
      <w:pPr>
        <w:pStyle w:val="PreformattedText"/>
        <w:bidi w:val="0"/>
        <w:spacing w:before="0" w:after="0"/>
        <w:jc w:val="left"/>
        <w:rPr/>
      </w:pPr>
      <w:r>
        <w:rPr/>
        <w:t>ual4Z6ppflIZudPuF+WMKjzfSoj5EZrdhaluJnyKpUeMUrEAA89q0f5GgxxtcD6nvSjpj6F7gTMf5U</w:t>
      </w:r>
    </w:p>
    <w:p>
      <w:pPr>
        <w:pStyle w:val="PreformattedText"/>
        <w:bidi w:val="0"/>
        <w:spacing w:before="0" w:after="0"/>
        <w:jc w:val="left"/>
        <w:rPr/>
      </w:pPr>
      <w:r>
        <w:rPr/>
        <w:t>tDpkplzsOfaKQuTpD6VgDmDQLIy/I6FEwZkRQocdbWdhAA7UrQydDjbhSSeT3NLRd5aHEO5JIx80tD</w:t>
      </w:r>
    </w:p>
    <w:p>
      <w:pPr>
        <w:pStyle w:val="PreformattedText"/>
        <w:bidi w:val="0"/>
        <w:spacing w:before="0" w:after="0"/>
        <w:jc w:val="left"/>
        <w:rPr/>
      </w:pPr>
      <w:r>
        <w:rPr/>
        <w:t>RY6Fgr9p7UBkGTAmMHGKgbFD0EgfqealWSxrcDIJ4/OKahTErEpiBiJFCg2FunuMfnUoF0EHo5P6VK</w:t>
      </w:r>
    </w:p>
    <w:p>
      <w:pPr>
        <w:pStyle w:val="PreformattedText"/>
        <w:bidi w:val="0"/>
        <w:spacing w:before="0" w:after="0"/>
        <w:jc w:val="left"/>
        <w:rPr/>
      </w:pPr>
      <w:r>
        <w:rPr/>
        <w:t>IpAKXuT6j+tSgWApf4oIwKiA2AHBGT9ScUyViXuhpwgTAx/amSKptIiOqE4MfFOkUWNKJKgQqCPftR</w:t>
      </w:r>
    </w:p>
    <w:p>
      <w:pPr>
        <w:pStyle w:val="PreformattedText"/>
        <w:bidi w:val="0"/>
        <w:spacing w:before="0" w:after="0"/>
        <w:jc w:val="left"/>
        <w:rPr/>
      </w:pPr>
      <w:r>
        <w:rPr/>
        <w:t>oXyG3FQkgGTwaZCFVep9KpGCauRnn0Fpav5JGQQrkUrDH9qLZhUTOTVLNESUwoqGP1nmgXoeTPcflU</w:t>
      </w:r>
    </w:p>
    <w:p>
      <w:pPr>
        <w:pStyle w:val="PreformattedText"/>
        <w:bidi w:val="0"/>
        <w:spacing w:before="0" w:after="0"/>
        <w:jc w:val="left"/>
        <w:rPr/>
      </w:pPr>
      <w:r>
        <w:rPr/>
        <w:t>LYjqEkpxwfcUnRbQoTj3FNZKEDZIAkfUUSUPFAASSMe/tmoHVF5026gueWWyo9oH+tJLo2YezsnSG1</w:t>
      </w:r>
    </w:p>
    <w:p>
      <w:pPr>
        <w:pStyle w:val="PreformattedText"/>
        <w:bidi w:val="0"/>
        <w:spacing w:before="0" w:after="0"/>
        <w:jc w:val="left"/>
        <w:rPr/>
      </w:pPr>
      <w:r>
        <w:rPr/>
        <w:t>wNjy0Laj1KmCD+v0rnTPX8fo9BeGC0resEqZSI2hImAog8/URFacHRXzP2M+cXiO2GPETqdtICUjUr</w:t>
      </w:r>
    </w:p>
    <w:p>
      <w:pPr>
        <w:pStyle w:val="PreformattedText"/>
        <w:bidi w:val="0"/>
        <w:spacing w:before="0" w:after="0"/>
        <w:jc w:val="left"/>
        <w:rPr/>
      </w:pPr>
      <w:r>
        <w:rPr/>
        <w:t>kQOB/NVXXXR8m5X+0YxYKhpI4jn5pPyZBNSJRauKyTEY7U8Aoom4A5xFWEY4nCf/BUBHsstKBKEn5q</w:t>
      </w:r>
    </w:p>
    <w:p>
      <w:pPr>
        <w:pStyle w:val="PreformattedText"/>
        <w:bidi w:val="0"/>
        <w:spacing w:before="0" w:after="0"/>
        <w:jc w:val="left"/>
        <w:rPr/>
      </w:pPr>
      <w:r>
        <w:rPr/>
        <w:t>tjPsdvcuqIE/PvUiJIjOAFBTiOfaiwoc08naoSPalfQWM6od92mR/QKaPRW+xi1VF23ic4o+yz/SWi</w:t>
      </w:r>
    </w:p>
    <w:p>
      <w:pPr>
        <w:pStyle w:val="PreformattedText"/>
        <w:bidi w:val="0"/>
        <w:spacing w:before="0" w:after="0"/>
        <w:jc w:val="left"/>
        <w:rPr/>
      </w:pPr>
      <w:r>
        <w:rPr/>
        <w:t>0jJCZxxQAOWIAUJGAe4pZdBRc6ogvNIVMCAZ9qqi9gNV1hJRdLxJ2iK0RCh3TfS2CR+dQDEWgBSyPw</w:t>
      </w:r>
    </w:p>
    <w:p>
      <w:pPr>
        <w:pStyle w:val="PreformattedText"/>
        <w:bidi w:val="0"/>
        <w:spacing w:before="0" w:after="0"/>
        <w:jc w:val="left"/>
        <w:rPr/>
      </w:pPr>
      <w:r>
        <w:rPr/>
        <w:t>k+9KMhdHcKLvkAmBPtUfQ3o2a6QFtjGDkEVWitmran/+F3BEBBSkz8Vd6BD2WaJ8nb+f1qttBBQkyq</w:t>
      </w:r>
    </w:p>
    <w:p>
      <w:pPr>
        <w:pStyle w:val="PreformattedText"/>
        <w:bidi w:val="0"/>
        <w:spacing w:before="0" w:after="0"/>
        <w:jc w:val="left"/>
        <w:rPr/>
      </w:pPr>
      <w:r>
        <w:rPr/>
        <w:t>E8d/anVEa0U7Z3BR+cmnAv2jlqAu5EY+RwKD6CmXzkmySqee0VT6AVdw16l/3qxdCPsf09BLTwBgFJ</w:t>
      </w:r>
    </w:p>
    <w:p>
      <w:pPr>
        <w:pStyle w:val="PreformattedText"/>
        <w:bidi w:val="0"/>
        <w:spacing w:before="0" w:after="0"/>
        <w:jc w:val="left"/>
        <w:rPr/>
      </w:pPr>
      <w:r>
        <w:rPr/>
        <w:t>7fWjIZdEEDHOagtjSvS4QY+tMhvRY6fHmJJJ+RHNJIRexrUwfvzxg5Mg0y6HgQXcqzx3IqIYs9L/AA</w:t>
      </w:r>
    </w:p>
    <w:p>
      <w:pPr>
        <w:pStyle w:val="PreformattedText"/>
        <w:bidi w:val="0"/>
        <w:spacing w:before="0" w:after="0"/>
        <w:jc w:val="left"/>
        <w:rPr/>
      </w:pPr>
      <w:r>
        <w:rPr/>
        <w:t>ATPYYpPYsxl5J85YiMyQO9MSPRHdO4GBn6UyGLbpwqU5sgGQQRMdqqfYr6EukjM4IPHtQXYJdFe8n1</w:t>
      </w:r>
    </w:p>
    <w:p>
      <w:pPr>
        <w:pStyle w:val="PreformattedText"/>
        <w:bidi w:val="0"/>
        <w:spacing w:before="0" w:after="0"/>
        <w:jc w:val="left"/>
        <w:rPr/>
      </w:pPr>
      <w:r>
        <w:rPr/>
        <w:t>kz6virF0KmP3o32rK0x3T/pRQF2QcBOU8c0SyhdNf8u6Uker54oMkui2KQpc9u/eq7Ky0s9q7QpI27</w:t>
      </w:r>
    </w:p>
    <w:p>
      <w:pPr>
        <w:pStyle w:val="PreformattedText"/>
        <w:bidi w:val="0"/>
        <w:spacing w:before="0" w:after="0"/>
        <w:jc w:val="left"/>
        <w:rPr/>
      </w:pPr>
      <w:r>
        <w:rPr/>
        <w:t>fwmg+yyPRXPtSVwogcKHtTLQr7I1kQ3cJTztPt+9P6E9Dl62Grq9SE8+r9c0ET0QmySCYOfeiOuhAn</w:t>
      </w:r>
    </w:p>
    <w:p>
      <w:pPr>
        <w:pStyle w:val="PreformattedText"/>
        <w:bidi w:val="0"/>
        <w:spacing w:before="0" w:after="0"/>
        <w:jc w:val="left"/>
        <w:rPr/>
      </w:pPr>
      <w:r>
        <w:rPr/>
        <w:t>cueM0QUM3EFzkE/H96gyLaw9KEAkCcT71WuysHVUlLoPMpB5/vVhEQ0j+UcfJFQiHdNVD6gPSCMmaV</w:t>
      </w:r>
    </w:p>
    <w:p>
      <w:pPr>
        <w:pStyle w:val="PreformattedText"/>
        <w:bidi w:val="0"/>
        <w:spacing w:before="0" w:after="0"/>
        <w:jc w:val="left"/>
        <w:rPr/>
      </w:pPr>
      <w:r>
        <w:rPr/>
        <w:t>jGwtAu2aoBwYie1UgfRBuO/wDTj9adA9DOlqDdw36f6hM04ZdDGz7tfOACdqyM5BFN0Ktk5r0sPRkF</w:t>
      </w:r>
    </w:p>
    <w:p>
      <w:pPr>
        <w:pStyle w:val="PreformattedText"/>
        <w:bidi w:val="0"/>
        <w:spacing w:before="0" w:after="0"/>
        <w:jc w:val="left"/>
        <w:rPr/>
      </w:pPr>
      <w:r>
        <w:rPr/>
        <w:t>MRShu0VuyF8R9acBgRJSIyDOKBAr0KUkwIGOKgUX/T7wXbqaPBb/AAjuc1VL8gZW6yhIeZKQRAIO74</w:t>
      </w:r>
    </w:p>
    <w:p>
      <w:pPr>
        <w:pStyle w:val="PreformattedText"/>
        <w:bidi w:val="0"/>
        <w:spacing w:before="0" w:after="0"/>
        <w:jc w:val="left"/>
        <w:rPr/>
      </w:pPr>
      <w:r>
        <w:rPr/>
        <w:t>qyPQIrZFCQWFE4zIPMVLoZEVCYeJg/WKIVovNO9en3iQJlsnHvNKuxH0VtuYG6firPyMuj9FeVfJrw</w:t>
      </w:r>
    </w:p>
    <w:p>
      <w:pPr>
        <w:pStyle w:val="PreformattedText"/>
        <w:bidi w:val="0"/>
        <w:spacing w:before="0" w:after="0"/>
        <w:jc w:val="left"/>
        <w:rPr/>
      </w:pPr>
      <w:r>
        <w:rPr/>
        <w:t>p3xRuJgc8GiiBAQke88USCJ5Iyo+xpQMUA+2OBOaZEQmN8HPaKZBozJ4MHnI4oOwGR6j3IySM0UA8e</w:t>
      </w:r>
    </w:p>
    <w:p>
      <w:pPr>
        <w:pStyle w:val="PreformattedText"/>
        <w:bidi w:val="0"/>
        <w:spacing w:before="0" w:after="0"/>
        <w:jc w:val="left"/>
        <w:rPr/>
      </w:pPr>
      <w:r>
        <w:rPr/>
        <w:t>f7QW7T926StdxMuurI7YTFc75R/wBtUfd//DPG3nnNnjcbQjtgRxzXmPR+nY7AVgyDEjkUYl0UKpMT</w:t>
      </w:r>
    </w:p>
    <w:p>
      <w:pPr>
        <w:pStyle w:val="PreformattedText"/>
        <w:bidi w:val="0"/>
        <w:spacing w:before="0" w:after="0"/>
        <w:jc w:val="left"/>
        <w:rPr/>
      </w:pPr>
      <w:r>
        <w:rPr/>
        <w:t>tSYAwPao1ZF2MhO8GcfXvQegtUMuMAzAEcZpl0UShZFXZAqIEQO9MpUZpYUyK5pu7dA55xV8chQ8CG</w:t>
      </w:r>
    </w:p>
    <w:p>
      <w:pPr>
        <w:pStyle w:val="PreformattedText"/>
        <w:bidi w:val="0"/>
        <w:spacing w:before="0" w:after="0"/>
        <w:jc w:val="left"/>
        <w:rPr/>
      </w:pPr>
      <w:r>
        <w:rPr/>
        <w:t>TpRI3CYHcDinUymXHsjLsDJE8e1WxkUvAojQtlj5HFGyt4n6BFqs8pkVHIqeKQ63ZKJE4FI5plkcDf</w:t>
      </w:r>
    </w:p>
    <w:p>
      <w:pPr>
        <w:pStyle w:val="PreformattedText"/>
        <w:bidi w:val="0"/>
        <w:spacing w:before="0" w:after="0"/>
        <w:jc w:val="left"/>
        <w:rPr/>
      </w:pPr>
      <w:r>
        <w:rPr/>
        <w:t>ZPttPUmdx9qolM24sD/JZtW3pER9ZrMtnRhj8Q1IgKNNWi69FVqT/lMrUJ/D2rVhjbo5HNzLFjcjlj</w:t>
      </w:r>
    </w:p>
    <w:p>
      <w:pPr>
        <w:pStyle w:val="PreformattedText"/>
        <w:bidi w:val="0"/>
        <w:spacing w:before="0" w:after="0"/>
        <w:jc w:val="left"/>
        <w:rPr/>
      </w:pPr>
      <w:r>
        <w:rPr/>
        <w:t>j33/V3HZ3p3EAEzFelivDHR8Ky5P6vmuUn0bTpFuCtIgGRXLys+i/HYUkkbPa2vlCIB/KufJntcOPx</w:t>
      </w:r>
    </w:p>
    <w:p>
      <w:pPr>
        <w:pStyle w:val="PreformattedText"/>
        <w:bidi w:val="0"/>
        <w:spacing w:before="0" w:after="0"/>
        <w:jc w:val="left"/>
        <w:rPr/>
      </w:pPr>
      <w:r>
        <w:rPr/>
        <w:t>RaW6eDmQKzNnRgiQBuPt800FZpWw0+nAhR+RVigQcTBSB3otJEsVcGIg4k+4pGSmNhEg9zOKRIgYb2</w:t>
      </w:r>
    </w:p>
    <w:p>
      <w:pPr>
        <w:pStyle w:val="PreformattedText"/>
        <w:bidi w:val="0"/>
        <w:spacing w:before="0" w:after="0"/>
        <w:jc w:val="left"/>
        <w:rPr/>
      </w:pPr>
      <w:r>
        <w:rPr/>
        <w:t>nlM/FSkyIzykpyQDP7UVEajC0DMHFTxoFDiW0rkAARkwadK0KRyj2V+1US7FqgR8mgn4qyN0rZJTeK</w:t>
      </w:r>
    </w:p>
    <w:p>
      <w:pPr>
        <w:pStyle w:val="PreformattedText"/>
        <w:bidi w:val="0"/>
        <w:spacing w:before="0" w:after="0"/>
        <w:jc w:val="left"/>
        <w:rPr/>
      </w:pPr>
      <w:r>
        <w:rPr/>
        <w:t>IhRniO0VZGd9ipJ7QKleYDJ7j6U9llDQbzn9O1BK9goIMbs8UasKgu2H932FQ9h271GkieCAU1gxB+</w:t>
      </w:r>
    </w:p>
    <w:p>
      <w:pPr>
        <w:pStyle w:val="PreformattedText"/>
        <w:bidi w:val="0"/>
        <w:spacing w:before="0" w:after="0"/>
        <w:jc w:val="left"/>
        <w:rPr/>
      </w:pPr>
      <w:r>
        <w:rPr/>
        <w:t>KWieI0WiVGRFK7QviYGOOKnongZ9359M/MUl0HwCDJ284+alkUQkW+D/lRuxvBBeTtGKFB8TA0DMVK</w:t>
      </w:r>
    </w:p>
    <w:p>
      <w:pPr>
        <w:pStyle w:val="PreformattedText"/>
        <w:bidi w:val="0"/>
        <w:spacing w:before="0" w:after="0"/>
        <w:jc w:val="left"/>
        <w:rPr/>
      </w:pPr>
      <w:r>
        <w:rPr/>
        <w:t>BQgaE/FGhq0OeWAAIE01gMSmDj8qXpgHFwpImAScqJ4q914iPorL6F3raNwVComMf+c1U+jl5NzRJZ</w:t>
      </w:r>
    </w:p>
    <w:p>
      <w:pPr>
        <w:pStyle w:val="PreformattedText"/>
        <w:bidi w:val="0"/>
        <w:spacing w:before="0" w:after="0"/>
        <w:jc w:val="left"/>
        <w:rPr/>
      </w:pPr>
      <w:r>
        <w:rPr/>
        <w:t>AQk8EAYIPFBRN0ESbckoAAJT3xkmrINIvsC4USw4ACDIlKe4/0pZSM2W30Vlvp6Gn1PuICnTlMnj/W</w:t>
      </w:r>
    </w:p>
    <w:p>
      <w:pPr>
        <w:pStyle w:val="PreformattedText"/>
        <w:bidi w:val="0"/>
        <w:spacing w:before="0" w:after="0"/>
        <w:jc w:val="left"/>
        <w:rPr/>
      </w:pPr>
      <w:r>
        <w:rPr/>
        <w:t>pHI6owQ4qu5Exq3StwqcWNxMmgk5GpQ8Vos1OpKdpSCsxBPerUqaRRli/BtnnrxKvW3eu9XQXAoocC</w:t>
      </w:r>
    </w:p>
    <w:p>
      <w:pPr>
        <w:pStyle w:val="PreformattedText"/>
        <w:bidi w:val="0"/>
        <w:spacing w:before="0" w:after="0"/>
        <w:jc w:val="left"/>
        <w:rPr/>
      </w:pPr>
      <w:r>
        <w:rPr/>
        <w:t>BuPED/AODXveFDxxI/HP6uzxyfIzo11sNLVCtpJHxXS2eLSjWxHNNt1o9baESeRzUtjKMGJ/ArUpkD</w:t>
      </w:r>
    </w:p>
    <w:p>
      <w:pPr>
        <w:pStyle w:val="PreformattedText"/>
        <w:bidi w:val="0"/>
        <w:spacing w:before="0" w:after="0"/>
        <w:jc w:val="left"/>
        <w:rPr/>
      </w:pPr>
      <w:r>
        <w:rPr/>
        <w:t>PPpNS2N9KIn+7bKwCFECo50H6MQVdJiRDqQDxND6gf6dPoaV0rcgEJWPzqeYr4zIi9EvWjlMge3FOp</w:t>
      </w:r>
    </w:p>
    <w:p>
      <w:pPr>
        <w:pStyle w:val="PreformattedText"/>
        <w:bidi w:val="0"/>
        <w:spacing w:before="0" w:after="0"/>
        <w:jc w:val="left"/>
        <w:rPr/>
      </w:pPr>
      <w:r>
        <w:rPr/>
        <w:t>Ff0ZIYVb3NvO5sq+YmmTTEcJIAOrklSSaOhVZgdUQTUoNjiXTHM4o0FMMOK4AHtnvSjJ/kcSpZBG5P</w:t>
      </w:r>
    </w:p>
    <w:p>
      <w:pPr>
        <w:pStyle w:val="PreformattedText"/>
        <w:bidi w:val="0"/>
        <w:spacing w:before="0" w:after="0"/>
        <w:jc w:val="left"/>
        <w:rPr/>
      </w:pPr>
      <w:r>
        <w:rPr/>
        <w:t>5mhslpDiSFAlTqcZxUth8kGl+3A9T8/+gcUuxlkQn3q2Sky4tzPBxUqyeSF/iDAMBAA9yaPiFTTD/i</w:t>
      </w:r>
    </w:p>
    <w:p>
      <w:pPr>
        <w:pStyle w:val="PreformattedText"/>
        <w:bidi w:val="0"/>
        <w:spacing w:before="0" w:after="0"/>
        <w:jc w:val="left"/>
        <w:rPr/>
      </w:pPr>
      <w:r>
        <w:rPr/>
        <w:t>oSPSkY/eh4jqaATqJUDyARmO9TQExE3CwPQlWexBI/WilEmxwruFwEtx3zUtLoZJmGzunAfRuzmBS+</w:t>
      </w:r>
    </w:p>
    <w:p>
      <w:pPr>
        <w:pStyle w:val="PreformattedText"/>
        <w:bidi w:val="0"/>
        <w:spacing w:before="0" w:after="0"/>
        <w:jc w:val="left"/>
        <w:rPr/>
      </w:pPr>
      <w:r>
        <w:rPr/>
        <w:t>SJ4SY4jTLo52iCe4ip5oCxtijR30pJgAn34oeY30WErRXmyDgHtBoeYPotGDRHFEArGMwoxU82H6X5</w:t>
      </w:r>
    </w:p>
    <w:p>
      <w:pPr>
        <w:pStyle w:val="PreformattedText"/>
        <w:bidi w:val="0"/>
        <w:spacing w:before="0" w:after="0"/>
        <w:jc w:val="left"/>
        <w:rPr/>
      </w:pPr>
      <w:r>
        <w:rPr/>
        <w:t>Zn8JbSSHH9ifgUYybE8I/kJVtY2yQSveB396OwNwRHVq1qxhtAiO3NHwbKXlS6Ib2qvP7koSG0e6jx</w:t>
      </w:r>
    </w:p>
    <w:p>
      <w:pPr>
        <w:pStyle w:val="PreformattedText"/>
        <w:bidi w:val="0"/>
        <w:spacing w:before="0" w:after="0"/>
        <w:jc w:val="left"/>
        <w:rPr/>
      </w:pPr>
      <w:r>
        <w:rPr/>
        <w:t>TqBRLK2Qbh1IUSV+a578in8aMzbfZvngH1S30p4jMX7wV5a7O6t/Qjd6lsrSkR7SRQbSEZ7p+zhcN+</w:t>
      </w:r>
    </w:p>
    <w:p>
      <w:pPr>
        <w:pStyle w:val="PreformattedText"/>
        <w:bidi w:val="0"/>
        <w:spacing w:before="0" w:after="0"/>
        <w:jc w:val="left"/>
        <w:rPr/>
      </w:pPr>
      <w:r>
        <w:rPr/>
        <w:t>BfTXSvVepffXdK6h0ZYUxh1pi58zcC2CobdyOfpWHNUrZuwpxVntjSLmyuPDNzWWn0PB63UW1g8pnH</w:t>
      </w:r>
    </w:p>
    <w:p>
      <w:pPr>
        <w:pStyle w:val="PreformattedText"/>
        <w:bidi w:val="0"/>
        <w:spacing w:before="0" w:after="0"/>
        <w:jc w:val="left"/>
        <w:rPr/>
      </w:pPr>
      <w:r>
        <w:rPr/>
        <w:t>9ga5uReMGzXGTckbC3c+ZbMqCoQUJII44rJdouS7JDNwE9/1pbF8R0XG8EEz7TR0L4ipflPNAiQSHc</w:t>
      </w:r>
    </w:p>
    <w:p>
      <w:pPr>
        <w:pStyle w:val="PreformattedText"/>
        <w:bidi w:val="0"/>
        <w:spacing w:before="0" w:after="0"/>
        <w:jc w:val="left"/>
        <w:rPr/>
      </w:pPr>
      <w:r>
        <w:rPr/>
        <w:t>/ij6DFFMlBBw7gSrFElCheCJJ+tSxaM3hU5x7UtjUHtKWoBwI470fQtbGy4QoASD78VWPQC34UoTJP</w:t>
      </w:r>
    </w:p>
    <w:p>
      <w:pPr>
        <w:pStyle w:val="PreformattedText"/>
        <w:bidi w:val="0"/>
        <w:spacing w:before="0" w:after="0"/>
        <w:jc w:val="left"/>
        <w:rPr/>
      </w:pPr>
      <w:r>
        <w:rPr/>
        <w:t>eog+IoejAJP9qayeJDunpSQDBn3mKFjKJRXPSXR2tW10q4019+/ck+ejzPMaURkoMjb+R+tdDBUomX</w:t>
      </w:r>
    </w:p>
    <w:p>
      <w:pPr>
        <w:pStyle w:val="PreformattedText"/>
        <w:bidi w:val="0"/>
        <w:spacing w:before="0" w:after="0"/>
        <w:jc w:val="left"/>
        <w:rPr/>
      </w:pPr>
      <w:r>
        <w:rPr/>
        <w:t>Ip3/BD03qXRuovCvqO00bS1WN3asXFsqwbUlFxuTuSlR/qJVAIMGr4+NN+zM4uLuzj2l9UeK1n4b9G</w:t>
      </w:r>
    </w:p>
    <w:p>
      <w:pPr>
        <w:pStyle w:val="PreformattedText"/>
        <w:bidi w:val="0"/>
        <w:spacing w:before="0" w:after="0"/>
        <w:jc w:val="left"/>
        <w:rPr/>
      </w:pPr>
      <w:r>
        <w:rPr/>
        <w:t>Xmo9N62/rOjl9vUiLRi+TctKwghgrQ4TG0CACM897cT8nbJON7OZt/7y6heDVtS6W6qUCtx9Da/DvT</w:t>
      </w:r>
    </w:p>
    <w:p>
      <w:pPr>
        <w:pStyle w:val="PreformattedText"/>
        <w:bidi w:val="0"/>
        <w:spacing w:before="0" w:after="0"/>
        <w:jc w:val="left"/>
        <w:rPr/>
      </w:pPr>
      <w:r>
        <w:rPr/>
        <w:t>obC1cHzLiRXexJOP2nKk90zuP2K9atG9A6k01/SnbDXbfUHH7kOaOxaKDSyS3uDBKeAcTj965vIi4S</w:t>
      </w:r>
    </w:p>
    <w:p>
      <w:pPr>
        <w:pStyle w:val="PreformattedText"/>
        <w:bidi w:val="0"/>
        <w:spacing w:before="0" w:after="0"/>
        <w:jc w:val="left"/>
        <w:rPr/>
      </w:pPr>
      <w:r>
        <w:rPr/>
        <w:t>NONp6LLx0c1jV+oNEuekbnTGzbXiRqTv8DubtaU7h/zFtqEAAHGeaoVIv8dEJ6+1BrW+prm2f6fYm2</w:t>
      </w:r>
    </w:p>
    <w:p>
      <w:pPr>
        <w:pStyle w:val="PreformattedText"/>
        <w:bidi w:val="0"/>
        <w:spacing w:before="0" w:after="0"/>
        <w:jc w:val="left"/>
        <w:rPr/>
      </w:pPr>
      <w:r>
        <w:rPr/>
        <w:t>QdHuBY31ukPeWdymiAQVbjnZJ96n22K20jZvs59U33UXTSG+tdc0LXOrrN5xActy608luRy26hKk8D</w:t>
      </w:r>
    </w:p>
    <w:p>
      <w:pPr>
        <w:pStyle w:val="PreformattedText"/>
        <w:bidi w:val="0"/>
        <w:spacing w:before="0" w:after="0"/>
        <w:jc w:val="left"/>
        <w:rPr/>
      </w:pPr>
      <w:r>
        <w:rPr/>
        <w:t>IEVXJX6JGV6Rd+Jx0ex6k6cuxqQtNYdvmmEoGsC3K0eowUkHcn4j2zQUGvuQ8Zdpm9ajoWn61d2d7d</w:t>
      </w:r>
    </w:p>
    <w:p>
      <w:pPr>
        <w:pStyle w:val="PreformattedText"/>
        <w:bidi w:val="0"/>
        <w:spacing w:before="0" w:after="0"/>
        <w:jc w:val="left"/>
        <w:rPr/>
      </w:pPr>
      <w:r>
        <w:rPr/>
        <w:t>2ybl+1QtDZWlLqQFRu7c+kZFSVPfsVa6OIeN3XuleCjjF4dJe1r+M3TVsmzc0R5+3bORIcQkhJ+Mk9</w:t>
      </w:r>
    </w:p>
    <w:p>
      <w:pPr>
        <w:pStyle w:val="PreformattedText"/>
        <w:bidi w:val="0"/>
        <w:spacing w:before="0" w:after="0"/>
        <w:jc w:val="left"/>
        <w:rPr/>
      </w:pPr>
      <w:r>
        <w:rPr/>
        <w:t>hSxi7sLl6Y671Sxprt82rUbaydsbcXOputXq2XlWSgpQbQzcJMKTPuPrmKuTldCP7SZ4JmytdGTddF</w:t>
      </w:r>
    </w:p>
    <w:p>
      <w:pPr>
        <w:pStyle w:val="PreformattedText"/>
        <w:bidi w:val="0"/>
        <w:spacing w:before="0" w:after="0"/>
        <w:jc w:val="left"/>
        <w:rPr/>
      </w:pPr>
      <w:r>
        <w:rPr/>
        <w:t>t2OtdD3bK7ljUl2iWLhb3mKCkLUgAGCMHb8Z5rPNyUtlsKkcG8c+tbzrjrNIsGOqRZaes2jzFtaaPd</w:t>
      </w:r>
    </w:p>
    <w:p>
      <w:pPr>
        <w:pStyle w:val="PreformattedText"/>
        <w:bidi w:val="0"/>
        <w:spacing w:before="0" w:after="0"/>
        <w:jc w:val="left"/>
        <w:rPr/>
      </w:pPr>
      <w:r>
        <w:rPr/>
        <w:t>IC0r9QQi4lagM5JFdngu42YORjldIgaL4F3fiDpT13qQtWFXRP8ADLXqPofT1m4Kd25G63cVCoTzj6</w:t>
      </w:r>
    </w:p>
    <w:p>
      <w:pPr>
        <w:pStyle w:val="PreformattedText"/>
        <w:bidi w:val="0"/>
        <w:spacing w:before="0" w:after="0"/>
        <w:jc w:val="left"/>
        <w:rPr/>
      </w:pPr>
      <w:r>
        <w:rPr/>
        <w:t>VqycjxFjhZ1bpTwd6M6b8adJ6j6eRo+maeixXaXdvot6/aNW90kAElpJ8sKIVG0gHHc1zJ8hy9muOL</w:t>
      </w:r>
    </w:p>
    <w:p>
      <w:pPr>
        <w:pStyle w:val="PreformattedText"/>
        <w:bidi w:val="0"/>
        <w:spacing w:before="0" w:after="0"/>
        <w:jc w:val="left"/>
        <w:rPr/>
      </w:pPr>
      <w:r>
        <w:rPr/>
        <w:t>Wy80/oHTtKR1h0a71PeXiNXK9Qtv4leM3BbQr0gN70zIUO8xAM1nc5ey7Hjimef/ABj6jdtLHprV9R</w:t>
      </w:r>
    </w:p>
    <w:p>
      <w:pPr>
        <w:pStyle w:val="PreformattedText"/>
        <w:bidi w:val="0"/>
        <w:spacing w:before="0" w:after="0"/>
        <w:jc w:val="left"/>
        <w:rPr/>
      </w:pPr>
      <w:r>
        <w:rPr/>
        <w:t>bTd6jp9wrSNYeVYArUhSClQKkYKcpwPeqZTcjSls8XeJ9kqy0rXbW0QlhWm6v96t12jy2yhtYxtQoe</w:t>
      </w:r>
    </w:p>
    <w:p>
      <w:pPr>
        <w:pStyle w:val="PreformattedText"/>
        <w:bidi w:val="0"/>
        <w:spacing w:before="0" w:after="0"/>
        <w:jc w:val="left"/>
        <w:rPr/>
      </w:pPr>
      <w:r>
        <w:rPr/>
        <w:t>kD9qaEq2wThvR2Ho/wAWPE9noTRbW36ifdtra2SkOqbSp4Ajgr/EY95x2rz/ACuaoTcT1nE+O+phUm</w:t>
      </w:r>
    </w:p>
    <w:p>
      <w:pPr>
        <w:pStyle w:val="PreformattedText"/>
        <w:bidi w:val="0"/>
        <w:spacing w:before="0" w:after="0"/>
        <w:jc w:val="left"/>
        <w:rPr/>
      </w:pPr>
      <w:r>
        <w:rPr/>
        <w:t>QE+PXif0794RYa2jyHlBTyVtby4RiTJmcZPeph5cX7Bl4LWqNFPin15bLtnE6/eoVaOFy2ClqKWgZl</w:t>
      </w:r>
    </w:p>
    <w:p>
      <w:pPr>
        <w:pStyle w:val="PreformattedText"/>
        <w:bidi w:val="0"/>
        <w:spacing w:before="0" w:after="0"/>
        <w:jc w:val="left"/>
        <w:rPr/>
      </w:pPr>
      <w:r>
        <w:rPr/>
        <w:t>CU8FH/SQQK1rNGRkfFaJ9l9oLxK09x8f7wquGXkFt+3fYR5TiCI2qCQMZ96lQ9CfSf4NNd656qaddc</w:t>
      </w:r>
    </w:p>
    <w:p>
      <w:pPr>
        <w:pStyle w:val="PreformattedText"/>
        <w:bidi w:val="0"/>
        <w:spacing w:before="0" w:after="0"/>
        <w:jc w:val="left"/>
        <w:rPr/>
      </w:pPr>
      <w:r>
        <w:rPr/>
        <w:t>stdvtLQ4ZNvY3C22xxwJOMe9aISikVTwWVOl6rrukJvPuOp3Foq7IL6moSpwgyCSBkzmrvqplC479A</w:t>
      </w:r>
    </w:p>
    <w:p>
      <w:pPr>
        <w:pStyle w:val="PreformattedText"/>
        <w:bidi w:val="0"/>
        <w:spacing w:before="0" w:after="0"/>
        <w:jc w:val="left"/>
        <w:rPr/>
      </w:pPr>
      <w:r>
        <w:rPr/>
        <w:t>ahqGu6uoOalq+pagsnKrm8cc/uaRzhd0H6EuiArSlupKY3J9lZFT6i9jLBRjehpQMMIEeyaH1IjLAx</w:t>
      </w:r>
    </w:p>
    <w:p>
      <w:pPr>
        <w:pStyle w:val="PreformattedText"/>
        <w:bidi w:val="0"/>
        <w:spacing w:before="0" w:after="0"/>
        <w:jc w:val="left"/>
        <w:rPr/>
      </w:pPr>
      <w:r>
        <w:rPr/>
        <w:t>9OmeUCA2AMEACKVZV6I8EvYJs3Jwkx2pllRW8DGHrYoSZ55rRDJZRPG4qzX9VhG0LOAY45roYto5GV</w:t>
      </w:r>
    </w:p>
    <w:p>
      <w:pPr>
        <w:pStyle w:val="PreformattedText"/>
        <w:bidi w:val="0"/>
        <w:spacing w:before="0" w:after="0"/>
        <w:jc w:val="left"/>
        <w:rPr/>
      </w:pPr>
      <w:r>
        <w:rPr/>
        <w:t>7G7N+LdLaGw44o+mRJirfTM90bJpOjP9RXZs2CTdJUEKlOBPFZpzWOJZjj5Ojs/hz0fcdHarrF5e3r</w:t>
      </w:r>
    </w:p>
    <w:p>
      <w:pPr>
        <w:pStyle w:val="PreformattedText"/>
        <w:bidi w:val="0"/>
        <w:spacing w:before="0" w:after="0"/>
        <w:jc w:val="left"/>
        <w:rPr/>
      </w:pPr>
      <w:r>
        <w:rPr/>
        <w:t>NpbJbQyu5fH8sAAzP5xXLySefSOhGsaZxjxv8AFB/xH6ktm1PN3VnpTZtrd9pMJcTOSkdgTmK7fHxP</w:t>
      </w:r>
    </w:p>
    <w:p>
      <w:pPr>
        <w:pStyle w:val="PreformattedText"/>
        <w:bidi w:val="0"/>
        <w:spacing w:before="0" w:after="0"/>
        <w:jc w:val="left"/>
        <w:rPr/>
      </w:pPr>
      <w:r>
        <w:rPr/>
        <w:t>HFHPm1OVo58mYzE/oa1UMlQbZBMcfWlaHHkrkHBPbmkoJJbewJgR270GhlJjyVyZnihRZHY807HOfi</w:t>
      </w:r>
    </w:p>
    <w:p>
      <w:pPr>
        <w:pStyle w:val="PreformattedText"/>
        <w:bidi w:val="0"/>
        <w:spacing w:before="0" w:after="0"/>
        <w:jc w:val="left"/>
        <w:rPr/>
      </w:pPr>
      <w:r>
        <w:rPr/>
        <w:t>lqi1SHw4NvP60Fse0OockGMSe9K0NYqX4J9iaTxY0R1t2XDBA/Kp4jqXocLvpgmSaA3kYFbu/5mig+</w:t>
      </w:r>
    </w:p>
    <w:p>
      <w:pPr>
        <w:pStyle w:val="PreformattedText"/>
        <w:bidi w:val="0"/>
        <w:spacing w:before="0" w:after="0"/>
        <w:jc w:val="left"/>
        <w:rPr/>
      </w:pPr>
      <w:r>
        <w:rPr/>
        <w:t>SELmCewNQWwUrgTIEZqAtihwkcAk5ipQfRgcgxP51KFEUqEnnFQnkCp0EHEiilYbG1L3TANPVCeSoa</w:t>
      </w:r>
    </w:p>
    <w:p>
      <w:pPr>
        <w:pStyle w:val="PreformattedText"/>
        <w:bidi w:val="0"/>
        <w:spacing w:before="0" w:after="0"/>
        <w:jc w:val="left"/>
        <w:rPr/>
      </w:pPr>
      <w:r>
        <w:rPr/>
        <w:t>WoeWR270ShkdxacKn8veiilyGXVlSvYfrFMiuxpLhAOZH701AIV6oKBHYdqZWVsHSyEpWDzPeowx6L</w:t>
      </w:r>
    </w:p>
    <w:p>
      <w:pPr>
        <w:pStyle w:val="PreformattedText"/>
        <w:bidi w:val="0"/>
        <w:spacing w:before="0" w:after="0"/>
        <w:jc w:val="left"/>
        <w:rPr/>
      </w:pPr>
      <w:r>
        <w:rPr/>
        <w:t>ZjlWeMVUy+BNbO3tPx70peOtkwcwB2qF8SRIKZmB7RVbLUKlMSJj2oEFMDHtUsg7sTswuB7RNS2Que</w:t>
      </w:r>
    </w:p>
    <w:p>
      <w:pPr>
        <w:pStyle w:val="PreformattedText"/>
        <w:bidi w:val="0"/>
        <w:spacing w:before="0" w:after="0"/>
        <w:jc w:val="left"/>
        <w:rPr/>
      </w:pPr>
      <w:r>
        <w:rPr/>
        <w:t>nGwu4gEN7cpUr+r4/OobeOtnYuhTIcQUrWvJ8uJgRz9KwT7PVce6O++FNuXmrAKuchxLkfhg7spzzi</w:t>
      </w:r>
    </w:p>
    <w:p>
      <w:pPr>
        <w:pStyle w:val="PreformattedText"/>
        <w:bidi w:val="0"/>
        <w:spacing w:before="0" w:after="0"/>
        <w:jc w:val="left"/>
        <w:rPr/>
      </w:pPr>
      <w:r>
        <w:rPr/>
        <w:t>tOHoblP7HZ87/FNIR4p9XIJ3AarcgE9x5qq7CPkvMleVkC0MJE0KMYzqq/5HJO5Q/wA6K0RaKpOMdq</w:t>
      </w:r>
    </w:p>
    <w:p>
      <w:pPr>
        <w:pStyle w:val="PreformattedText"/>
        <w:bidi w:val="0"/>
        <w:spacing w:before="0" w:after="0"/>
        <w:jc w:val="left"/>
        <w:rPr/>
      </w:pPr>
      <w:r>
        <w:rPr/>
        <w:t>IthjDZ9+fzpktDR7LTSUwEkTjk1Wxn2HdkqcUTJBPNRdCkZwgIiT9D3ohQdhyexmoRjepQLkR3SM0U</w:t>
      </w:r>
    </w:p>
    <w:p>
      <w:pPr>
        <w:pStyle w:val="PreformattedText"/>
        <w:bidi w:val="0"/>
        <w:spacing w:before="0" w:after="0"/>
        <w:jc w:val="left"/>
        <w:rPr/>
      </w:pPr>
      <w:r>
        <w:rPr/>
        <w:t>V+yGSGnUEQDu7VGWQ2nZbhRU2Dj4moLQrSiCOwHMZpJK0MjYMXNoiDjbtEiqYrZGap1EojUFiOEpj5</w:t>
      </w:r>
    </w:p>
    <w:p>
      <w:pPr>
        <w:pStyle w:val="PreformattedText"/>
        <w:bidi w:val="0"/>
        <w:spacing w:before="0" w:after="0"/>
        <w:jc w:val="left"/>
        <w:rPr/>
      </w:pPr>
      <w:r>
        <w:rPr/>
        <w:t>xWmPQkWOWJhlOIntQ9jgqE78Z702iu2N2B23I754IoMaL2bUgFSAY4iJ4qmPYz6NUu1hzVH1k8rJA/</w:t>
      </w:r>
    </w:p>
    <w:p>
      <w:pPr>
        <w:pStyle w:val="PreformattedText"/>
        <w:bidi w:val="0"/>
        <w:spacing w:before="0" w:after="0"/>
        <w:jc w:val="left"/>
        <w:rPr/>
      </w:pPr>
      <w:r>
        <w:rPr/>
        <w:t>OtAvSLZpQ8gE5JHFUyCxtw7UOEHadvFPEWyoYVCVe85PvThlpD1hm6VJAMTig+gey/ALlqNqfziKoQ</w:t>
      </w:r>
    </w:p>
    <w:p>
      <w:pPr>
        <w:pStyle w:val="PreformattedText"/>
        <w:bidi w:val="0"/>
        <w:spacing w:before="0" w:after="0"/>
        <w:jc w:val="left"/>
        <w:rPr/>
      </w:pPr>
      <w:r>
        <w:rPr/>
        <w:t>zK54JKsRk8CrIgodsUjcM7QQcDvioyEBA2lSTwe1MKqYytMGe1MEm2RAJjPcUhF7M1ZP8AxSVxkoBo</w:t>
      </w:r>
    </w:p>
    <w:p>
      <w:pPr>
        <w:pStyle w:val="PreformattedText"/>
        <w:bidi w:val="0"/>
        <w:spacing w:before="0" w:after="0"/>
        <w:jc w:val="left"/>
        <w:rPr/>
      </w:pPr>
      <w:r>
        <w:rPr/>
        <w:t>9AiQFJhREGDmaiG8kWOmK/CYgzFBgTsS6AS6sAfOKKEWmyM9BQlOI9zimQyeib066pLuSEQoGfeq5E</w:t>
      </w:r>
    </w:p>
    <w:p>
      <w:pPr>
        <w:pStyle w:val="PreformattedText"/>
        <w:bidi w:val="0"/>
        <w:spacing w:before="0" w:after="0"/>
        <w:jc w:val="left"/>
        <w:rPr/>
      </w:pPr>
      <w:r>
        <w:rPr/>
        <w:t>jvsnakhIedBiQSQKVDIq3WwAqACPjvVllY88nfpqs5SoKgDJqEK9ICwQYCh3BzRHtjIO18foT+dEMd</w:t>
      </w:r>
    </w:p>
    <w:p>
      <w:pPr>
        <w:pStyle w:val="PreformattedText"/>
        <w:bidi w:val="0"/>
        <w:spacing w:before="0" w:after="0"/>
        <w:jc w:val="left"/>
        <w:rPr/>
      </w:pPr>
      <w:r>
        <w:rPr/>
        <w:t>9lrbLwAeDnFLQnVlxprkFSSN6FAg96ql2SBGuE+Ssp4HwcUUFkASl44GfmrPQkSZqaf53mCYWyn5mK</w:t>
      </w:r>
    </w:p>
    <w:p>
      <w:pPr>
        <w:pStyle w:val="PreformattedText"/>
        <w:bidi w:val="0"/>
        <w:spacing w:before="0" w:after="0"/>
        <w:jc w:val="left"/>
        <w:rPr/>
      </w:pPr>
      <w:r>
        <w:rPr/>
        <w:t>VAZUoPfJ9oqwtTVCondEAR7GiiWhq4jzAf2oAi7ZPslAsmD+lVvQGqHtXAJaV3KeAJFWLoWPZDEpQQ</w:t>
      </w:r>
    </w:p>
    <w:p>
      <w:pPr>
        <w:pStyle w:val="PreformattedText"/>
        <w:bidi w:val="0"/>
        <w:spacing w:before="0" w:after="0"/>
        <w:jc w:val="left"/>
        <w:rPr/>
      </w:pPr>
      <w:r>
        <w:rPr/>
        <w:t>UiDwTUGa2JYgC5/FmcGKDIbLaFKmVpnPIPeapfZPRDfbIUoA9u1MIuivtXSlaVA+ofvTDD18nbqTw/</w:t>
      </w:r>
    </w:p>
    <w:p>
      <w:pPr>
        <w:pStyle w:val="PreformattedText"/>
        <w:bidi w:val="0"/>
        <w:spacing w:before="0" w:after="0"/>
        <w:jc w:val="left"/>
        <w:rPr/>
      </w:pPr>
      <w:r>
        <w:rPr/>
        <w:t>pUQR+YFOIPtehDiUjeopIigQihG5QO0gRg9qKIEhqEmDMZimINXm3YnsI7UnsK6LXp9woIHbaU5nM1</w:t>
      </w:r>
    </w:p>
    <w:p>
      <w:pPr>
        <w:pStyle w:val="PreformattedText"/>
        <w:bidi w:val="0"/>
        <w:spacing w:before="0" w:after="0"/>
        <w:jc w:val="left"/>
        <w:rPr/>
      </w:pPr>
      <w:r>
        <w:rPr/>
        <w:t>VIL6GNeQGnmBEKAJk8mrI9AgQkGGgBxOR70yAMJJKsDjEjNRFkui40cDa5KjJSc/rSS0UvsrWAZV7j</w:t>
      </w:r>
    </w:p>
    <w:p>
      <w:pPr>
        <w:pStyle w:val="PreformattedText"/>
        <w:bidi w:val="0"/>
        <w:spacing w:before="0" w:after="0"/>
        <w:jc w:val="left"/>
        <w:rPr/>
      </w:pPr>
      <w:r>
        <w:rPr/>
        <w:t>mKsHZ+izACuQfnFeGO+ESSkzH5UUQRSglED9qjZBQISQJH1xFRoDMBPf1RUVpEXQoxJAO34GaZMiEB</w:t>
      </w:r>
    </w:p>
    <w:p>
      <w:pPr>
        <w:pStyle w:val="PreformattedText"/>
        <w:bidi w:val="0"/>
        <w:spacing w:before="0" w:after="0"/>
        <w:jc w:val="left"/>
        <w:rPr/>
      </w:pPr>
      <w:r>
        <w:rPr/>
        <w:t>KkmCYHf5o/wSjCZJmSPrUXYDxJ/tBXVq6h6VY3boZdVtHvIExXH+Tekj9D/+GMb+pL+TyitBS3CvUU</w:t>
      </w:r>
    </w:p>
    <w:p>
      <w:pPr>
        <w:pStyle w:val="PreformattedText"/>
        <w:bidi w:val="0"/>
        <w:spacing w:before="0" w:after="0"/>
        <w:jc w:val="left"/>
        <w:rPr/>
      </w:pPr>
      <w:r>
        <w:rPr/>
        <w:t>9hXn10foyLGFK3TEzwc0ejQtCbSW1QYHBzzUsHuxANomB9Pegwt2J791HJqIBmwFM8qPGPmmS/INCb</w:t>
      </w:r>
    </w:p>
    <w:p>
      <w:pPr>
        <w:pStyle w:val="PreformattedText"/>
        <w:bidi w:val="0"/>
        <w:spacing w:before="0" w:after="0"/>
        <w:jc w:val="left"/>
        <w:rPr/>
      </w:pPr>
      <w:r>
        <w:rPr/>
        <w:t>UZwZijQlUMqbSpUYA7TUuhGiOtg5gQZ96sjIolBMY8gzjE8xT2VrGE1ZhR5AB7zUcqHUPyS2rYDGP0</w:t>
      </w:r>
    </w:p>
    <w:p>
      <w:pPr>
        <w:pStyle w:val="PreformattedText"/>
        <w:bidi w:val="0"/>
        <w:spacing w:before="0" w:after="0"/>
        <w:jc w:val="left"/>
        <w:rPr/>
      </w:pPr>
      <w:r>
        <w:rPr/>
        <w:t>waqbfovWMmNIQhPqQI9gImmS9l6gkNkGDuEAQIilYWq0RXVHbx+9RK2Z5s07rfWV6bpr60r9ak7RmD</w:t>
      </w:r>
    </w:p>
    <w:p>
      <w:pPr>
        <w:pStyle w:val="PreformattedText"/>
        <w:bidi w:val="0"/>
        <w:spacing w:before="0" w:after="0"/>
        <w:jc w:val="left"/>
        <w:rPr/>
      </w:pPr>
      <w:r>
        <w:rPr/>
        <w:t>ma7XBw+c0fOv1Vz/AOm4s0uzmmjXfqJJkkzJNegzQ0fEvjOU3lk5ds6BoNyl0oznFcDPHZ9s+H5EZp</w:t>
      </w:r>
    </w:p>
    <w:p>
      <w:pPr>
        <w:pStyle w:val="PreformattedText"/>
        <w:bidi w:val="0"/>
        <w:spacing w:before="0" w:after="0"/>
        <w:jc w:val="left"/>
        <w:rPr/>
      </w:pPr>
      <w:r>
        <w:rPr/>
        <w:t>WzdLPapomfoK5TPoeKmrJyUgDnBFUGtDiJIP60Y6GjoMKCp74FXRdjhGAhQBkTUuwr+RIhUj96UASV</w:t>
      </w:r>
    </w:p>
    <w:p>
      <w:pPr>
        <w:pStyle w:val="PreformattedText"/>
        <w:bidi w:val="0"/>
        <w:spacing w:before="0" w:after="0"/>
        <w:jc w:val="left"/>
        <w:rPr/>
      </w:pPr>
      <w:r>
        <w:rPr/>
        <w:t>wFcVFQQ0KCSSUjjg1BexZSE8AH5HeomFaEUoSeM+1Ldsg2HAkQqaikuiUKkQDHfmp4kFFuFGN0fuKK</w:t>
      </w:r>
    </w:p>
    <w:p>
      <w:pPr>
        <w:pStyle w:val="PreformattedText"/>
        <w:bidi w:val="0"/>
        <w:spacing w:before="0" w:after="0"/>
        <w:jc w:val="left"/>
        <w:rPr/>
      </w:pPr>
      <w:r>
        <w:rPr/>
        <w:t>ggOqCdsFNhJmQodxU+j7Ei10jEp2/A+aCg2Wr+R1DR75BqxJoloNIOd2e8T2ooVgOFJnaiPpxQk0NE</w:t>
      </w:r>
    </w:p>
    <w:p>
      <w:pPr>
        <w:pStyle w:val="PreformattedText"/>
        <w:bidi w:val="0"/>
        <w:spacing w:before="0" w:after="0"/>
        <w:jc w:val="left"/>
        <w:rPr/>
      </w:pPr>
      <w:r>
        <w:rPr/>
        <w:t>bgGBVVsYNLQJkpx/empsQIMDOIAPNDwaCmYhuQYjHvT+CaDYvl4gwD2kxQUUgWIUALIyZoUgraA2gK</w:t>
      </w:r>
    </w:p>
    <w:p>
      <w:pPr>
        <w:pStyle w:val="PreformattedText"/>
        <w:bidi w:val="0"/>
        <w:spacing w:before="0" w:after="0"/>
        <w:jc w:val="left"/>
        <w:rPr/>
      </w:pPr>
      <w:r>
        <w:rPr/>
        <w:t>7jtFLQRAqPeR3FTQBNyQDmB7mpaJYJUOaVv8AszcTgAKJ9qnYGB5iQv1RIGTTOV6KZOkVzi/MdBGcy</w:t>
      </w:r>
    </w:p>
    <w:p>
      <w:pPr>
        <w:pStyle w:val="PreformattedText"/>
        <w:bidi w:val="0"/>
        <w:spacing w:before="0" w:after="0"/>
        <w:jc w:val="left"/>
        <w:rPr/>
      </w:pPr>
      <w:r>
        <w:rPr/>
        <w:t>I+tK0YWrZNS5vbRIHESBg0do1QY404lIAJ2jtH+dKx5SoBS/xHcd3tFKv5A3oUXIbAV6SeAPb/KrFQ</w:t>
      </w:r>
    </w:p>
    <w:p>
      <w:pPr>
        <w:pStyle w:val="PreformattedText"/>
        <w:bidi w:val="0"/>
        <w:spacing w:before="0" w:after="0"/>
        <w:jc w:val="left"/>
        <w:rPr/>
      </w:pPr>
      <w:r>
        <w:rPr/>
        <w:t>vZguAJSmConJH1pn+CI2DQrWybWLjULhLbDR3LU6rAjtWzj4/KSRwfl+S8XGlJdUeN9ft73U9Zv7wN</w:t>
      </w:r>
    </w:p>
    <w:p>
      <w:pPr>
        <w:pStyle w:val="PreformattedText"/>
        <w:bidi w:val="0"/>
        <w:spacing w:before="0" w:after="0"/>
        <w:jc w:val="left"/>
        <w:rPr/>
      </w:pPr>
      <w:r>
        <w:rPr/>
        <w:t>qX5zyl47yTX0LjpLGkfh75ac83MyTv2Vam7ppW1SHEz2g1qTiclKQqbq5Qn8So+aNxGXkON6ldox5q</w:t>
      </w:r>
    </w:p>
    <w:p>
      <w:pPr>
        <w:pStyle w:val="PreformattedText"/>
        <w:bidi w:val="0"/>
        <w:spacing w:before="0" w:after="0"/>
        <w:jc w:val="left"/>
        <w:rPr/>
      </w:pPr>
      <w:r>
        <w:rPr/>
        <w:t>opbiFTmh1nV7xEkObjPJzQfiWLLkRIR1BfJTw2r8s0Golqz5CQz1Vdtg7kJUntmk+0sWbItkhHWzgn</w:t>
      </w:r>
    </w:p>
    <w:p>
      <w:pPr>
        <w:pStyle w:val="PreformattedText"/>
        <w:bidi w:val="0"/>
        <w:spacing w:before="0" w:after="0"/>
        <w:jc w:val="left"/>
        <w:rPr/>
      </w:pPr>
      <w:r>
        <w:rPr/>
        <w:t>zGEkHuKjjb0FclrtElHVNkpv1s84Ijt70PBli5EX2gvv2lXSZVA/6TQSaYfPHIBNtprsncgTjnim2D</w:t>
      </w:r>
    </w:p>
    <w:p>
      <w:pPr>
        <w:pStyle w:val="PreformattedText"/>
        <w:bidi w:val="0"/>
        <w:spacing w:before="0" w:after="0"/>
        <w:jc w:val="left"/>
        <w:rPr/>
      </w:pPr>
      <w:r>
        <w:rPr/>
        <w:t>+2Nr0a0WqUOQO+cGp5SB4xB/gduZ/4jbBiZqeTJ9OIqOnbcz/xAInsqp5MP0ov2IOnLfID3fip5Mix</w:t>
      </w:r>
    </w:p>
    <w:p>
      <w:pPr>
        <w:pStyle w:val="PreformattedText"/>
        <w:bidi w:val="0"/>
        <w:spacing w:before="0" w:after="0"/>
        <w:jc w:val="left"/>
        <w:rPr/>
      </w:pPr>
      <w:r>
        <w:rPr/>
        <w:t>RDV09bNAlT0ccmh5MP0oio0qwTMrBzgzijsnhFDqbTTkqPqbVjJGRS1IP9tBtOaWgkgJye+KFSLY/T</w:t>
      </w:r>
    </w:p>
    <w:p>
      <w:pPr>
        <w:pStyle w:val="PreformattedText"/>
        <w:bidi w:val="0"/>
        <w:spacing w:before="0" w:after="0"/>
        <w:jc w:val="left"/>
        <w:rPr/>
      </w:pPr>
      <w:r>
        <w:rPr/>
        <w:t>/A+m40pJgwn3gZqr/eWweNhr1bShAQFuL/AKUgSaiTYJZccSA91TZNphNv3jPerljZnlyYrpEc9YNh</w:t>
      </w:r>
    </w:p>
    <w:p>
      <w:pPr>
        <w:pStyle w:val="PreformattedText"/>
        <w:bidi w:val="0"/>
        <w:spacing w:before="0" w:after="0"/>
        <w:jc w:val="left"/>
        <w:rPr/>
      </w:pPr>
      <w:r>
        <w:rPr/>
        <w:t>JDdvt+lFYyn+qQw51W+sEJQQfpT/AE0V/wBS/QyNevFTtbXJ7RRSVCf1E2D/ABm/KvwgK9zR8UB5Zs</w:t>
      </w:r>
    </w:p>
    <w:p>
      <w:pPr>
        <w:pStyle w:val="PreformattedText"/>
        <w:bidi w:val="0"/>
        <w:spacing w:before="0" w:after="0"/>
        <w:jc w:val="left"/>
        <w:rPr/>
      </w:pPr>
      <w:r>
        <w:rPr/>
        <w:t>bN3fuY3wO8ZpaQrnNrsZV5ufMuNnzPNOlRV5NdjRWyNxK1uE9+370arsl30PWVlfaist2Nk4+SRhps</w:t>
      </w:r>
    </w:p>
    <w:p>
      <w:pPr>
        <w:pStyle w:val="PreformattedText"/>
        <w:bidi w:val="0"/>
        <w:spacing w:before="0" w:after="0"/>
        <w:jc w:val="left"/>
        <w:rPr/>
      </w:pPr>
      <w:r>
        <w:rPr/>
        <w:t>r/tVTywj2yLHKXSN20DwF6x6iQHRYLaQf/lkk/oP86yz52KHstXGyNWPPeEydEdW1f8AmLdTgg4BqR</w:t>
      </w:r>
    </w:p>
    <w:p>
      <w:pPr>
        <w:pStyle w:val="PreformattedText"/>
        <w:bidi w:val="0"/>
        <w:spacing w:before="0" w:after="0"/>
        <w:jc w:val="left"/>
        <w:rPr/>
      </w:pPr>
      <w:r>
        <w:rPr/>
        <w:t>5SyftM0sbj2dA+z/0xpWqeKmj9P3bDKbe/UpI3nbJ2KET25B/KjLybGhR7U6V0TpPqLwG03Sev7VhX</w:t>
      </w:r>
    </w:p>
    <w:p>
      <w:pPr>
        <w:pStyle w:val="PreformattedText"/>
        <w:bidi w:val="0"/>
        <w:spacing w:before="0" w:after="0"/>
        <w:jc w:val="left"/>
        <w:rPr/>
      </w:pPr>
      <w:r>
        <w:rPr/>
        <w:t>Tujtq0p258zepu5YcW35iNokKMA8cHNVtSo2RaR2/wAJbK4X4UK0izvG7izQ284y8lI8ldsQS0lCf6</w:t>
      </w:r>
    </w:p>
    <w:p>
      <w:pPr>
        <w:pStyle w:val="PreformattedText"/>
        <w:bidi w:val="0"/>
        <w:spacing w:before="0" w:after="0"/>
        <w:jc w:val="left"/>
        <w:rPr/>
      </w:pPr>
      <w:r>
        <w:rPr/>
        <w:t>YAE+1c3Lck0aNJpo3XpTV29S6a055tYcQWUiQZmB71mSuNF8UWrdzB7/Qmq7C4kkPgg8/lRTBQbL+5</w:t>
      </w:r>
    </w:p>
    <w:p>
      <w:pPr>
        <w:pStyle w:val="PreformattedText"/>
        <w:bidi w:val="0"/>
        <w:spacing w:before="0" w:after="0"/>
        <w:jc w:val="left"/>
        <w:rPr/>
      </w:pPr>
      <w:r>
        <w:rPr/>
        <w:t>UHB+aayvxH0rwf7miChxK4zNAAvmEg8TR6AYlSoBPFANjqXpbiR7ZpkKN7/XE4HcUlDrYClbwRyfih</w:t>
      </w:r>
    </w:p>
    <w:p>
      <w:pPr>
        <w:pStyle w:val="PreformattedText"/>
        <w:bidi w:val="0"/>
        <w:spacing w:before="0" w:after="0"/>
        <w:jc w:val="left"/>
        <w:rPr/>
      </w:pPr>
      <w:r>
        <w:rPr/>
        <w:t>Q3Q3uKMAmPahQe0RbhYIMmaiD0jTfEfxbvvC7U9I0+16X1DXLm+ZK03rTyGNPZzH81xRwczhJMV2+P</w:t>
      </w:r>
    </w:p>
    <w:p>
      <w:pPr>
        <w:pStyle w:val="PreformattedText"/>
        <w:bidi w:val="0"/>
        <w:spacing w:before="0" w:after="0"/>
        <w:jc w:val="left"/>
        <w:rPr/>
      </w:pPr>
      <w:r>
        <w:rPr/>
        <w:t>jXic/JNy0cC8SPtkOaN1Veax04503qKtMZDdzYsWt4/d3i5/mFt1tvaEJgAKVI5rs4OJGVtmKWXwVH</w:t>
      </w:r>
    </w:p>
    <w:p>
      <w:pPr>
        <w:pStyle w:val="PreformattedText"/>
        <w:bidi w:val="0"/>
        <w:spacing w:before="0" w:after="0"/>
        <w:jc w:val="left"/>
        <w:rPr/>
      </w:pPr>
      <w:r>
        <w:rPr/>
        <w:t>d/An7QCPFzo+613TtAvLK5QoJVpesOC3cdTEhxoqA3IMkScSD+eHJjWKTSLfL6kTzn9pK4t9S6rutb</w:t>
      </w:r>
    </w:p>
    <w:p>
      <w:pPr>
        <w:pStyle w:val="PreformattedText"/>
        <w:bidi w:val="0"/>
        <w:spacing w:before="0" w:after="0"/>
        <w:jc w:val="left"/>
        <w:rPr/>
      </w:pPr>
      <w:r>
        <w:rPr/>
        <w:t>1vpTQukW4Taed1TrOoEXDkylTSbf+SUgEcHmZrfxpPpGDLFdHHPCrquz8P8AR3tR0HqTw80nWHDsdu</w:t>
      </w:r>
    </w:p>
    <w:p>
      <w:pPr>
        <w:pStyle w:val="PreformattedText"/>
        <w:bidi w:val="0"/>
        <w:spacing w:before="0" w:after="0"/>
        <w:jc w:val="left"/>
        <w:rPr/>
      </w:pPr>
      <w:r>
        <w:rPr/>
        <w:t>7bXtTYdfSFSdzSRC//ADmr8+FyVtFWKUU6s+l/hprWha70gzfaXfaPfLumwu6udGvPNQ47tG4+YfUT</w:t>
      </w:r>
    </w:p>
    <w:p>
      <w:pPr>
        <w:pStyle w:val="PreformattedText"/>
        <w:bidi w:val="0"/>
        <w:spacing w:before="0" w:after="0"/>
        <w:jc w:val="left"/>
        <w:rPr/>
      </w:pPr>
      <w:r>
        <w:rPr/>
        <w:t>8qz71xWq0bk72jSfDu/buPErW9KDzy7fRCgWjCtcYfLPmJJMtpO4A9t0wMfFVJUy1pND/j2vUNB09v</w:t>
      </w:r>
    </w:p>
    <w:p>
      <w:pPr>
        <w:pStyle w:val="PreformattedText"/>
        <w:bidi w:val="0"/>
        <w:spacing w:before="0" w:after="0"/>
        <w:jc w:val="left"/>
        <w:rPr/>
      </w:pPr>
      <w:r>
        <w:rPr/>
        <w:t>qrR7XXbrW7QJtWk6cq22+WtxO8KDxCTMDPvHzV8Y+U9Fcn4o882OtdQL8a+nNa1uz8VtLefukN7DpO</w:t>
      </w:r>
    </w:p>
    <w:p>
      <w:pPr>
        <w:pStyle w:val="PreformattedText"/>
        <w:bidi w:val="0"/>
        <w:spacing w:before="0" w:after="0"/>
        <w:jc w:val="left"/>
        <w:rPr/>
      </w:pPr>
      <w:r>
        <w:rPr/>
        <w:t>m3FoUhKokMIWsDkk11ZQj40YvOXkXvjH48OdD+Kem6roerdR6tbGyebudFR07d7FKCh6y42lPqBEcG</w:t>
      </w:r>
    </w:p>
    <w:p>
      <w:pPr>
        <w:pStyle w:val="PreformattedText"/>
        <w:bidi w:val="0"/>
        <w:spacing w:before="0" w:after="0"/>
        <w:jc w:val="left"/>
        <w:rPr/>
      </w:pPr>
      <w:r>
        <w:rPr/>
        <w:t>OIzWD+klbki5Zkmdf6R6Y0fxc6Lstf6mRe6g7fttXtnbagm5tjpz22f5SlkFKgT+MAVh+nPG3bNNqR</w:t>
      </w:r>
    </w:p>
    <w:p>
      <w:pPr>
        <w:pStyle w:val="PreformattedText"/>
        <w:bidi w:val="0"/>
        <w:spacing w:before="0" w:after="0"/>
        <w:jc w:val="left"/>
        <w:rPr/>
      </w:pPr>
      <w:r>
        <w:rPr/>
        <w:t>UWfTVz1zqWpaC7fXVzeJb+4a++87aagz5WxRZ2IWJn1Z9A5Myc00JsVw9sa8ONb0PwWaPhrcP9P2D9</w:t>
      </w:r>
    </w:p>
    <w:p>
      <w:pPr>
        <w:pStyle w:val="PreformattedText"/>
        <w:bidi w:val="0"/>
        <w:spacing w:before="0" w:after="0"/>
        <w:jc w:val="left"/>
        <w:rPr/>
      </w:pPr>
      <w:r>
        <w:rPr/>
        <w:t>kPMt3LUpsPviFFSgfJOA4B+IJJHBxMU9SyS0iyKjBWefPGHWtM8T/EK6v9F6bf1KwbT5K3k9P6Vdod</w:t>
      </w:r>
    </w:p>
    <w:p>
      <w:pPr>
        <w:pStyle w:val="PreformattedText"/>
        <w:bidi w:val="0"/>
        <w:spacing w:before="0" w:after="0"/>
        <w:jc w:val="left"/>
        <w:rPr/>
      </w:pPr>
      <w:r>
        <w:rPr/>
        <w:t>dQSFHe88FLyO8fnXU4+KUFRjyZLZU9Pdea70Do1zbJ0DVrbSndQZUb9zpy3Q3pgKwlbjf3W5VsJBMk</w:t>
      </w:r>
    </w:p>
    <w:p>
      <w:pPr>
        <w:pStyle w:val="PreformattedText"/>
        <w:bidi w:val="0"/>
        <w:spacing w:before="0" w:after="0"/>
        <w:jc w:val="left"/>
        <w:rPr/>
      </w:pPr>
      <w:r>
        <w:rPr/>
        <w:t>JM/nV2TA5IMMh13pjr3ozxI676t6asGWrbpBFmbrWblL9xapv3DthZKkiCBIPqzXFnCUGa1O0RtS6B</w:t>
      </w:r>
    </w:p>
    <w:p>
      <w:pPr>
        <w:pStyle w:val="PreformattedText"/>
        <w:bidi w:val="0"/>
        <w:spacing w:before="0" w:after="0"/>
        <w:jc w:val="left"/>
        <w:rPr/>
      </w:pPr>
      <w:r>
        <w:rPr/>
        <w:t>6F6s8MUOWI1O56M0ouPWT9tdsqv0LSte/a6o71IxgTmByIqiU9VZoxpHJPEXpHqTUvuGr2bzFhoepN</w:t>
      </w:r>
    </w:p>
    <w:p>
      <w:pPr>
        <w:pStyle w:val="PreformattedText"/>
        <w:bidi w:val="0"/>
        <w:spacing w:before="0" w:after="0"/>
        <w:jc w:val="left"/>
        <w:rPr/>
      </w:pPr>
      <w:r>
        <w:rPr/>
        <w:t>t2rWgXDDgcuk75F8oNr2h4JhRPxPNZVmSi0aPB2qPMPipp2raBqusWNxqTWtvNsBjUbp9IP8olRRsB</w:t>
      </w:r>
    </w:p>
    <w:p>
      <w:pPr>
        <w:pStyle w:val="PreformattedText"/>
        <w:bidi w:val="0"/>
        <w:spacing w:before="0" w:after="0"/>
        <w:jc w:val="left"/>
        <w:rPr/>
      </w:pPr>
      <w:r>
        <w:rPr/>
        <w:t>MhaRyPpV2OVxdiyTjPZ1jwwt0NdL6e1IcQWEAE9xEV85+TyS+sz6j8bjT46LTW+gWrtLj1slKVzlJ4</w:t>
      </w:r>
    </w:p>
    <w:p>
      <w:pPr>
        <w:pStyle w:val="PreformattedText"/>
        <w:bidi w:val="0"/>
        <w:spacing w:before="0" w:after="0"/>
        <w:jc w:val="left"/>
        <w:rPr/>
      </w:pPr>
      <w:r>
        <w:rPr/>
        <w:t>NYMfKcfZ05YIv0aZddGLaJ8y1gjORg/St8eY37M74cX6KW46TtnN38nyyeQK14+a09lL4UH0QT0g0g</w:t>
      </w:r>
    </w:p>
    <w:p>
      <w:pPr>
        <w:pStyle w:val="PreformattedText"/>
        <w:bidi w:val="0"/>
        <w:spacing w:before="0" w:after="0"/>
        <w:jc w:val="left"/>
        <w:rPr/>
      </w:pPr>
      <w:r>
        <w:rPr/>
        <w:t>gbBk881qXNb6ZlfAguyOrpltClHbM+/M1cuW2UvhxQCenmSASgJjsRR/qX+RP6SII0BpE4n6ih/USf</w:t>
      </w:r>
    </w:p>
    <w:p>
      <w:pPr>
        <w:pStyle w:val="PreformattedText"/>
        <w:bidi w:val="0"/>
        <w:spacing w:before="0" w:after="0"/>
        <w:jc w:val="left"/>
        <w:rPr/>
      </w:pPr>
      <w:r>
        <w:rPr/>
        <w:t>sL4kRDorY4TkHAFH60n7AuLFehl+xbbAKmskgDHFWRytlU8EUR3dPaCT6RjPFXxyMyzwxRSalYNrac</w:t>
      </w:r>
    </w:p>
    <w:p>
      <w:pPr>
        <w:pStyle w:val="PreformattedText"/>
        <w:bidi w:val="0"/>
        <w:spacing w:before="0" w:after="0"/>
        <w:jc w:val="left"/>
        <w:rPr/>
      </w:pPr>
      <w:r>
        <w:rPr/>
        <w:t>AA+K6GGbs4/IxqtGg6jZC71DycynOTAAr0WOS8TyOdU2TLPpwXGhPXK7gWxZchJnYhSf/WcU6bujI2</w:t>
      </w:r>
    </w:p>
    <w:p>
      <w:pPr>
        <w:pStyle w:val="PreformattedText"/>
        <w:bidi w:val="0"/>
        <w:spacing w:before="0" w:after="0"/>
        <w:jc w:val="left"/>
        <w:rPr/>
      </w:pPr>
      <w:r>
        <w:rPr/>
        <w:t>Xlv17090jf3F5aheovXLbW60bUQ2haRElfJ+gpHgc/3BjNx2jS+rPEXWernrgXF043aOr3m1bUQifp</w:t>
      </w:r>
    </w:p>
    <w:p>
      <w:pPr>
        <w:pStyle w:val="PreformattedText"/>
        <w:bidi w:val="0"/>
        <w:spacing w:before="0" w:after="0"/>
        <w:jc w:val="left"/>
        <w:rPr/>
      </w:pPr>
      <w:r>
        <w:rPr/>
        <w:t>WnHhhDpFnk5bZriSURmrugpJbHEq5nj3oWWf4CCpOI+KPYyHW1/p80K0QeQvBEUgR5tZiRA/OpYyY6</w:t>
      </w:r>
    </w:p>
    <w:p>
      <w:pPr>
        <w:pStyle w:val="PreformattedText"/>
        <w:bidi w:val="0"/>
        <w:spacing w:before="0" w:after="0"/>
        <w:jc w:val="left"/>
        <w:rPr/>
      </w:pPr>
      <w:r>
        <w:rPr/>
        <w:t>lRkQYpaChxK4Sf3BodFiYbbxSuZxSjWOB88f2oDqTHA4CobYnvUDY75wPpjk8UniSwi7uGMAdveilR</w:t>
      </w:r>
    </w:p>
    <w:p>
      <w:pPr>
        <w:pStyle w:val="PreformattedText"/>
        <w:bidi w:val="0"/>
        <w:spacing w:before="0" w:after="0"/>
        <w:jc w:val="left"/>
        <w:rPr/>
      </w:pPr>
      <w:r>
        <w:rPr/>
        <w:t>LECgU5MD+1GhvIxBKgZP/epQPIxLgKBP/pJ9qi0FSoKQmSSIio1YfIHzQAYVzwfel8StyA3iTkkxin</w:t>
      </w:r>
    </w:p>
    <w:p>
      <w:pPr>
        <w:pStyle w:val="PreformattedText"/>
        <w:bidi w:val="0"/>
        <w:spacing w:before="0" w:after="0"/>
        <w:jc w:val="left"/>
        <w:rPr/>
      </w:pPr>
      <w:r>
        <w:rPr/>
        <w:t>ANeaSCe/tUF8qAUvBxmmWxWxoq2jIBpqKn/Iz5uDjB70UgDK3I7nae47U4CLcmEqPaMRRjsrkwNNne</w:t>
      </w:r>
    </w:p>
    <w:p>
      <w:pPr>
        <w:pStyle w:val="PreformattedText"/>
        <w:bidi w:val="0"/>
        <w:spacing w:before="0" w:after="0"/>
        <w:jc w:val="left"/>
        <w:rPr/>
      </w:pPr>
      <w:r>
        <w:rPr/>
        <w:t>vkRGRQZIOy5tFAEjEe9Us0xRNaWBJPfgxSlw+JkgR9aFmiI80AEjH60jLEFtHqzQIGhrcr0gEq+ahB</w:t>
      </w:r>
    </w:p>
    <w:p>
      <w:pPr>
        <w:pStyle w:val="PreformattedText"/>
        <w:bidi w:val="0"/>
        <w:spacing w:before="0" w:after="0"/>
        <w:jc w:val="left"/>
        <w:rPr/>
      </w:pPr>
      <w:r>
        <w:rPr/>
        <w:t>4W8IHqEqGQZoWOkX/T9m42EpSpKiSCQv8AyoN6Ohx4M6/0CblKlIU5/LI2Yj0H3PuPmsclZ6XAmkd7</w:t>
      </w:r>
    </w:p>
    <w:p>
      <w:pPr>
        <w:pStyle w:val="PreformattedText"/>
        <w:bidi w:val="0"/>
        <w:spacing w:before="0" w:after="0"/>
        <w:jc w:val="left"/>
        <w:rPr/>
      </w:pPr>
      <w:r>
        <w:rPr/>
        <w:t>8LkoFrblzdLb4RJEidwMj4rVg6Jy9Y2fO/xeSkeL3WSQBH8XuoA4/wCaquqmfJuWv7rZVMn08A/nRM</w:t>
      </w:r>
    </w:p>
    <w:p>
      <w:pPr>
        <w:pStyle w:val="PreformattedText"/>
        <w:bidi w:val="0"/>
        <w:spacing w:before="0" w:after="0"/>
        <w:jc w:val="left"/>
        <w:rPr/>
      </w:pPr>
      <w:r>
        <w:rPr/>
        <w:t>ZD1NwlSQBGZg8CmS1ZFtEZoeoATI9hUQgLyiQCODj3o3oaL2W+mp2oTAzHFVNhu2K8jKpIBn86kWQi</w:t>
      </w:r>
    </w:p>
    <w:p>
      <w:pPr>
        <w:pStyle w:val="PreformattedText"/>
        <w:bidi w:val="0"/>
        <w:spacing w:before="0" w:after="0"/>
        <w:jc w:val="left"/>
        <w:rPr/>
      </w:pPr>
      <w:r>
        <w:rPr/>
        <w:t>uekc0wUHZlIkdv0qEYGqSbwACRsGaKFogPkQVD+k5FHsMdaJ7TiVNjJMjt/eo1QvbH2sJEjjMClfQy</w:t>
      </w:r>
    </w:p>
    <w:p>
      <w:pPr>
        <w:pStyle w:val="PreformattedText"/>
        <w:bidi w:val="0"/>
        <w:spacing w:before="0" w:after="0"/>
        <w:jc w:val="left"/>
        <w:rPr/>
      </w:pPr>
      <w:r>
        <w:rPr/>
        <w:t>Lm2cIQJVunBNVdEbNe6gO7UnOJhIz9Kuj0LBbHLUktJlMEDk0K2OwZIKs5miVDdnJujGMcg0LGXZs9</w:t>
      </w:r>
    </w:p>
    <w:p>
      <w:pPr>
        <w:pStyle w:val="PreformattedText"/>
        <w:bidi w:val="0"/>
        <w:spacing w:before="0" w:after="0"/>
        <w:jc w:val="left"/>
        <w:rPr/>
      </w:pPr>
      <w:r>
        <w:rPr/>
        <w:t>opSkAj9DVa7Gl0akkzdKcPpKlE/vV4P4LhlSiwO8flVVWxjLkxaOq5AT270y7oVlWz/yiQZHsO1MK5</w:t>
      </w:r>
    </w:p>
    <w:p>
      <w:pPr>
        <w:pStyle w:val="PreformattedText"/>
        <w:bidi w:val="0"/>
        <w:spacing w:before="0" w:after="0"/>
        <w:jc w:val="left"/>
        <w:rPr/>
      </w:pPr>
      <w:r>
        <w:rPr/>
        <w:t>eg7GUvmE47ZzUJ7sv0GWVAK9QEAGKouixogPjbMiIFOgDlif5gTx3/AO9FgZBV/wA1zuAogEUxWMrA</w:t>
      </w:r>
    </w:p>
    <w:p>
      <w:pPr>
        <w:pStyle w:val="PreformattedText"/>
        <w:bidi w:val="0"/>
        <w:spacing w:before="0" w:after="0"/>
        <w:jc w:val="left"/>
        <w:rPr/>
      </w:pPr>
      <w:r>
        <w:rPr/>
        <w:t>HtPtNMG9E2zEEzBJwPpSPQU+xzWJCmDONsZ75o9oCKtYJKpwO9FaCkS9OWSlOMgx/wDAoSVEWh69H8</w:t>
      </w:r>
    </w:p>
    <w:p>
      <w:pPr>
        <w:pStyle w:val="PreformattedText"/>
        <w:bidi w:val="0"/>
        <w:spacing w:before="0" w:after="0"/>
        <w:jc w:val="left"/>
        <w:rPr/>
      </w:pPr>
      <w:r>
        <w:rPr/>
        <w:t>09wcz7UFsWtsiuiUEmIjvTIg5orhaeV6gkT7UJdDpUX2pJl3d2UBkiKpiS6VlQpIJVA/Q1ahA7dJWy</w:t>
      </w:r>
    </w:p>
    <w:p>
      <w:pPr>
        <w:pStyle w:val="PreformattedText"/>
        <w:bidi w:val="0"/>
        <w:spacing w:before="0" w:after="0"/>
        <w:jc w:val="left"/>
        <w:rPr/>
      </w:pPr>
      <w:r>
        <w:rPr/>
        <w:t>8jbuJQYo9MBWtlInd6THApgjDwAWFYIxx/eoNF0WFsoSYyMGZoUK/ZdacQFgqAT3k96qa2GIt62UrJ</w:t>
      </w:r>
    </w:p>
    <w:p>
      <w:pPr>
        <w:pStyle w:val="PreformattedText"/>
        <w:bidi w:val="0"/>
        <w:spacing w:before="0" w:after="0"/>
        <w:jc w:val="left"/>
        <w:rPr/>
      </w:pPr>
      <w:r>
        <w:rPr/>
        <w:t>j0fBqBZUukKXG3HPzToWJOuyVWrKhG4oUnH6/rQXsVlO0ADjuIqwIbaZUZPHtRWhRu5SfMSqBEcdzQ</w:t>
      </w:r>
    </w:p>
    <w:p>
      <w:pPr>
        <w:pStyle w:val="PreformattedText"/>
        <w:bidi w:val="0"/>
        <w:spacing w:before="0" w:after="0"/>
        <w:jc w:val="left"/>
        <w:rPr/>
      </w:pPr>
      <w:r>
        <w:rPr/>
        <w:t>HWiZYKlM4En86SRLJGrQUMKAKRECKZO0KtMgJnYZHI7miO2NsLKXwUmAO3vQAbZpSlZT+EEHA71Q9M</w:t>
      </w:r>
    </w:p>
    <w:p>
      <w:pPr>
        <w:pStyle w:val="PreformattedText"/>
        <w:bidi w:val="0"/>
        <w:spacing w:before="0" w:after="0"/>
        <w:jc w:val="left"/>
        <w:rPr/>
      </w:pPr>
      <w:r>
        <w:rPr/>
        <w:t>noj3TZaUU59pFWfyBLRWJBacJSM9ppkrJY7qRAuWnJ/E0OfcUREP2wA81MhPpIMULGoinO3mBxnimW</w:t>
      </w:r>
    </w:p>
    <w:p>
      <w:pPr>
        <w:pStyle w:val="PreformattedText"/>
        <w:bidi w:val="0"/>
        <w:spacing w:before="0" w:after="0"/>
        <w:jc w:val="left"/>
        <w:rPr/>
      </w:pPr>
      <w:r>
        <w:rPr/>
        <w:t>gBFOJCoIP71PIg3eypKv6jHIoLbsK0TNCdUEtAEwFRIMUkkG/LQ51Mja6yYwckjNGLEi6bK0elBM54</w:t>
      </w:r>
    </w:p>
    <w:p>
      <w:pPr>
        <w:pStyle w:val="PreformattedText"/>
        <w:bidi w:val="0"/>
        <w:spacing w:before="0" w:after="0"/>
        <w:jc w:val="left"/>
        <w:rPr/>
      </w:pPr>
      <w:r>
        <w:rPr/>
        <w:t>j3pxkRxt3SQUnsOKgXKy20LLwTu3FQgg0kip62Q1ehbiAnaASDP1p7Huz9FRE8Dd2rw56AESVfhH59</w:t>
      </w:r>
    </w:p>
    <w:p>
      <w:pPr>
        <w:pStyle w:val="PreformattedText"/>
        <w:bidi w:val="0"/>
        <w:spacing w:before="0" w:after="0"/>
        <w:jc w:val="left"/>
        <w:rPr/>
      </w:pPr>
      <w:r>
        <w:rPr/>
        <w:t>/pUQaFTKVEgAVEgBBRJUZ+gNGwMwbiMZ96KIuhQc5IBniiRaEJJmTkcfSgSzAFSopUCPimiBdnhL7f</w:t>
      </w:r>
    </w:p>
    <w:p>
      <w:pPr>
        <w:pStyle w:val="PreformattedText"/>
        <w:bidi w:val="0"/>
        <w:spacing w:before="0" w:after="0"/>
        <w:jc w:val="left"/>
        <w:rPr/>
      </w:pPr>
      <w:r>
        <w:rPr/>
        <w:t>zoX190+gE7k2KjtHP4u1cL5LtI/SP/AIZR/tTf8nl918rEQY7YzXEP0NBaGxG0H0+2OanZYYNx4Bkj</w:t>
      </w:r>
    </w:p>
    <w:p>
      <w:pPr>
        <w:pStyle w:val="PreformattedText"/>
        <w:bidi w:val="0"/>
        <w:spacing w:before="0" w:after="0"/>
        <w:jc w:val="left"/>
        <w:rPr/>
      </w:pPr>
      <w:r>
        <w:rPr/>
        <w:t>tmj0gCpZMFRHpOZJqLYLMOArBCvniigx2CVZjMcjNANUwRBmefrzUsSgSARk/WgLQ2GiqeI+tMr9A8</w:t>
      </w:r>
    </w:p>
    <w:p>
      <w:pPr>
        <w:pStyle w:val="PreformattedText"/>
        <w:bidi w:val="0"/>
        <w:spacing w:before="0" w:after="0"/>
        <w:jc w:val="left"/>
        <w:rPr/>
      </w:pPr>
      <w:r>
        <w:rPr/>
        <w:t>bFQwFc5jj5opsZQH0szwkTEZNGvIdQQ+0zEqPqCY9Jq1RpD9aBV/VAgn54opaCiMs4JyIql9lcnsg3</w:t>
      </w:r>
    </w:p>
    <w:p>
      <w:pPr>
        <w:pStyle w:val="PreformattedText"/>
        <w:bidi w:val="0"/>
        <w:spacing w:before="0" w:after="0"/>
        <w:jc w:val="left"/>
        <w:rPr/>
      </w:pPr>
      <w:r>
        <w:rPr/>
        <w:t>LkIVnP8AerMaTdmLJKlZzDxIcNxcW7CSY27lYInmK9LwF4q2fB/1nllnyrFHo1qw09TY9IP5V0J5Dx</w:t>
      </w:r>
    </w:p>
    <w:p>
      <w:pPr>
        <w:pStyle w:val="PreformattedText"/>
        <w:bidi w:val="0"/>
        <w:spacing w:before="0" w:after="0"/>
        <w:jc w:val="left"/>
        <w:rPr/>
      </w:pPr>
      <w:r>
        <w:rPr/>
        <w:t>XD4MobRsukly3Ugz7d65eWmfQ/jpSwyRvmkX4dQkYBiPiuNkjR9X4XJ8ol627gcGRWSjuxYcj6UEWr</w:t>
      </w:r>
    </w:p>
    <w:p>
      <w:pPr>
        <w:pStyle w:val="PreformattedText"/>
        <w:bidi w:val="0"/>
        <w:spacing w:before="0" w:after="0"/>
        <w:jc w:val="left"/>
        <w:rPr/>
      </w:pPr>
      <w:r>
        <w:rPr/>
        <w:t>YX55q2OkMrECoBzHzQC2KFGe1CwJmJXEz+1TXsiHNw4EzNTyIjN0Ywon2GRR00MJvO4knNBKtgYivi</w:t>
      </w:r>
    </w:p>
    <w:p>
      <w:pPr>
        <w:pStyle w:val="PreformattedText"/>
        <w:bidi w:val="0"/>
        <w:spacing w:before="0" w:after="0"/>
        <w:jc w:val="left"/>
        <w:rPr/>
      </w:pPr>
      <w:r>
        <w:rPr/>
        <w:t>Z+aD6BbM3fpSxsBiXCAYJxRcq6BY4m5Vj1GBx8U/1W1Qyr0OtOlOJp4yYexwvkyCrfgU/krB4iKf34</w:t>
      </w:r>
    </w:p>
    <w:p>
      <w:pPr>
        <w:pStyle w:val="PreformattedText"/>
        <w:bidi w:val="0"/>
        <w:spacing w:before="0" w:after="0"/>
        <w:jc w:val="left"/>
        <w:rPr/>
      </w:pPr>
      <w:r>
        <w:rPr/>
        <w:t>IAzj4oN/gKSBJKyRkgCqmhlSHGkp25Ez78j6U6SoRjnmJSkEBMHEd/zqeSQKYinu+7A7cUHMKiNKd3</w:t>
      </w:r>
    </w:p>
    <w:p>
      <w:pPr>
        <w:pStyle w:val="PreformattedText"/>
        <w:bidi w:val="0"/>
        <w:spacing w:before="0" w:after="0"/>
        <w:jc w:val="left"/>
        <w:rPr/>
      </w:pPr>
      <w:r>
        <w:rPr/>
        <w:t>qPEe3FVtsdUCXCrvQtkrQAdlXP6U2gdCLezgRI5NACYCXsxj88UtUK5Da3sqEgx7UtC+SBW5H596si</w:t>
      </w:r>
    </w:p>
    <w:p>
      <w:pPr>
        <w:pStyle w:val="PreformattedText"/>
        <w:bidi w:val="0"/>
        <w:spacing w:before="0" w:after="0"/>
        <w:jc w:val="left"/>
        <w:rPr/>
      </w:pPr>
      <w:r>
        <w:rPr/>
        <w:t>qVifU2IHQkbpiMdqVJtk+oMPXI2naBJ9xTqLM7lbGbd5IWk4I4IJj96dxM7ewkXELIxA7E4FStFqlS</w:t>
      </w:r>
    </w:p>
    <w:p>
      <w:pPr>
        <w:pStyle w:val="PreformattedText"/>
        <w:bidi w:val="0"/>
        <w:spacing w:before="0" w:after="0"/>
        <w:jc w:val="left"/>
        <w:rPr/>
      </w:pPr>
      <w:r>
        <w:rPr/>
        <w:t>DNypBzxzIoKNjKQAuCZk/SanghvMxL8yRk/wBqiio7B5g/fwykkZV3JNWKNlLyUmUnUmruK0p9BcJL</w:t>
      </w:r>
    </w:p>
    <w:p>
      <w:pPr>
        <w:pStyle w:val="PreformattedText"/>
        <w:bidi w:val="0"/>
        <w:spacing w:before="0" w:after="0"/>
        <w:jc w:val="left"/>
        <w:rPr/>
      </w:pPr>
      <w:r>
        <w:rPr/>
        <w:t>hDYCTMycj9K6vExbs+a/q/n/AEOFKCfZqFvpgUgAKAIHBH+dei+q4qkflqa825MudN6ZtrpSQp1MRJ</w:t>
      </w:r>
    </w:p>
    <w:p>
      <w:pPr>
        <w:pStyle w:val="PreformattedText"/>
        <w:bidi w:val="0"/>
        <w:spacing w:before="0" w:after="0"/>
        <w:jc w:val="left"/>
        <w:rPr/>
      </w:pPr>
      <w:r>
        <w:rPr/>
        <w:t>K0VTLkSQ0cEWbdovhfa3IClLtFIkf8xAUQPgcVklzZxNUOLA2W38ELW4Sf+CsHgTIlsAqrG+dP8ly4</w:t>
      </w:r>
    </w:p>
    <w:p>
      <w:pPr>
        <w:pStyle w:val="PreformattedText"/>
        <w:bidi w:val="0"/>
        <w:spacing w:before="0" w:after="0"/>
        <w:jc w:val="left"/>
        <w:rPr/>
      </w:pPr>
      <w:r>
        <w:rPr/>
        <w:t>0PwTGfALTFubTo2nFWOWp2/tmkfyE/yR8XGWV34F6dZ6ap06HpWOVptQTkx3HNBc/J+QLj4/R6n6H+</w:t>
      </w:r>
    </w:p>
    <w:p>
      <w:pPr>
        <w:pStyle w:val="PreformattedText"/>
        <w:bidi w:val="0"/>
        <w:spacing w:before="0" w:after="0"/>
        <w:jc w:val="left"/>
        <w:rPr/>
      </w:pPr>
      <w:r>
        <w:rPr/>
        <w:t>zN0AjSrFF303YXSw0AvzmESTH0rXDJNq7M+SMU/GjkfiT9kvo276z1RhjQLFFm3sSgtDy4O2SCUgVk</w:t>
      </w:r>
    </w:p>
    <w:p>
      <w:pPr>
        <w:pStyle w:val="PreformattedText"/>
        <w:bidi w:val="0"/>
        <w:spacing w:before="0" w:after="0"/>
        <w:jc w:val="left"/>
        <w:rPr/>
      </w:pPr>
      <w:r>
        <w:rPr/>
        <w:t>yc7Nglp2VrFCfZzrUvsU9I3K1Fq1uGDnDV2Y/KQf3po/L5EOuJjka1qP2EtGXu+6avqlooAQXg24k/</w:t>
      </w:r>
    </w:p>
    <w:p>
      <w:pPr>
        <w:pStyle w:val="PreformattedText"/>
        <w:bidi w:val="0"/>
        <w:spacing w:before="0" w:after="0"/>
        <w:jc w:val="left"/>
        <w:rPr/>
      </w:pPr>
      <w:r>
        <w:rPr/>
        <w:t>okGtcPmWu0Vy4UX0zVNQ+wpryAo2PUDDp9n2lo+ma0x+Yi+0U/0L9Mo7j7FHiKwv8AkP6dcmJkPqH/</w:t>
      </w:r>
    </w:p>
    <w:p>
      <w:pPr>
        <w:pStyle w:val="PreformattedText"/>
        <w:bidi w:val="0"/>
        <w:spacing w:before="0" w:after="0"/>
        <w:jc w:val="left"/>
        <w:rPr/>
      </w:pPr>
      <w:r>
        <w:rPr/>
        <w:t>ANqa2R+TxsH9HL8lWv7InigyVAWVs5OPRcDP6im/8xxFb4810wD9kjxUkAaOgj5eSAB706+QxCvDkL</w:t>
      </w:r>
    </w:p>
    <w:p>
      <w:pPr>
        <w:pStyle w:val="PreformattedText"/>
        <w:bidi w:val="0"/>
        <w:spacing w:before="0" w:after="0"/>
        <w:jc w:val="left"/>
        <w:rPr/>
      </w:pPr>
      <w:r>
        <w:rPr/>
        <w:t>G0+xh4rv7Ui0tWgrEquDx+STU/8wxhjhyGy6R9gPxM1DD17YWw9gpaj/8AOiqv/Mo+kWPBL8m7aF/s</w:t>
      </w:r>
    </w:p>
    <w:p>
      <w:pPr>
        <w:pStyle w:val="PreformattedText"/>
        <w:bidi w:val="0"/>
        <w:spacing w:before="0" w:after="0"/>
        <w:jc w:val="left"/>
        <w:rPr/>
      </w:pPr>
      <w:r>
        <w:rPr/>
        <w:t>zupb4o+/9Spak5DbJwPzNV/+YN+iLjPts6V07/srdGcUP4n1VqDg5KWtqR/87UXLkyfSjHs6n0v/AL</w:t>
      </w:r>
    </w:p>
    <w:p>
      <w:pPr>
        <w:pStyle w:val="PreformattedText"/>
        <w:bidi w:val="0"/>
        <w:spacing w:before="0" w:after="0"/>
        <w:jc w:val="left"/>
        <w:rPr/>
      </w:pPr>
      <w:r>
        <w:rPr/>
        <w:t>Mfwp0lKTfovtUUMn7xckT+grPLPkfTLIuCR1/pv7Jngt0U2lVt4fdP3DqYhy8tEXC/yKwYp452lsRK</w:t>
      </w:r>
    </w:p>
    <w:p>
      <w:pPr>
        <w:pStyle w:val="PreformattedText"/>
        <w:bidi w:val="0"/>
        <w:spacing w:before="0" w:after="0"/>
        <w:jc w:val="left"/>
        <w:rPr/>
      </w:pPr>
      <w:r>
        <w:rPr/>
        <w:t>3o2O7s+l9JYKdO6R0W1EbR5OnspV9BCaD5bTRXLBq2fEnxD6I6gZ8Q+qhbdNagbVvU7gJDFmstpHmK</w:t>
      </w:r>
    </w:p>
    <w:p>
      <w:pPr>
        <w:pStyle w:val="PreformattedText"/>
        <w:bidi w:val="0"/>
        <w:spacing w:before="0" w:after="0"/>
        <w:jc w:val="left"/>
        <w:rPr/>
      </w:pPr>
      <w:r>
        <w:rPr/>
        <w:t>gAhMRFdmHIxtbZj+nO9I1pWi6zbpO/RL1B/wCq2WI/arPrQ/IfCa9CJsNWV+HSrsn/AKWFf6UfrY/y</w:t>
      </w:r>
    </w:p>
    <w:p>
      <w:pPr>
        <w:pStyle w:val="PreformattedText"/>
        <w:bidi w:val="0"/>
        <w:spacing w:before="0" w:after="0"/>
        <w:jc w:val="left"/>
        <w:rPr/>
      </w:pPr>
      <w:r>
        <w:rPr/>
        <w:t>KoNeh+36Z6lvVwxoOouk/wCC0dUf2FL9fGu2N9OX4Ng0vwR8Rtaj7r0nqmxXCnLYtj9VRVEubhj0x1</w:t>
      </w:r>
    </w:p>
    <w:p>
      <w:pPr>
        <w:pStyle w:val="PreformattedText"/>
        <w:bidi w:val="0"/>
        <w:spacing w:before="0" w:after="0"/>
        <w:jc w:val="left"/>
        <w:rPr/>
      </w:pPr>
      <w:r>
        <w:rPr/>
        <w:t>hnL0btof2NPEzW9puLa305uc/ebgyPmEg1ll8nij0W/wBLJnStA/2fbgCV611Q2nuUWyAn91TWKfyv</w:t>
      </w:r>
    </w:p>
    <w:p>
      <w:pPr>
        <w:pStyle w:val="PreformattedText"/>
        <w:bidi w:val="0"/>
        <w:spacing w:before="0" w:after="0"/>
        <w:jc w:val="left"/>
        <w:rPr/>
      </w:pPr>
      <w:r>
        <w:rPr/>
        <w:t>4HXES7Z0Pp/7Hvh30zCrppzV3EkH+erdP5RFc6fyk5aTNOPjxR0nS+jOntCa26doVswhIxtZSnv8Vh</w:t>
      </w:r>
    </w:p>
    <w:p>
      <w:pPr>
        <w:pStyle w:val="PreformattedText"/>
        <w:bidi w:val="0"/>
        <w:spacing w:before="0" w:after="0"/>
        <w:jc w:val="left"/>
        <w:rPr/>
      </w:pPr>
      <w:r>
        <w:rPr/>
        <w:t>lysk7tmrxjHpD9+24m0d8vy7dGxWGwBWb6rk9g0keTOu22l3T6nHJJkAryrmvScSeqOLnpnNtF6rf6</w:t>
      </w:r>
    </w:p>
    <w:p>
      <w:pPr>
        <w:pStyle w:val="PreformattedText"/>
        <w:bidi w:val="0"/>
        <w:spacing w:before="0" w:after="0"/>
        <w:jc w:val="left"/>
        <w:rPr/>
      </w:pPr>
      <w:r>
        <w:rPr/>
        <w:t>G6w0PX7RSU3Wl3iH07sgwcg/lNdpJnPi/F0e9r/oxoJuNFcW3a2viP8A/Ji2vC8UM2uqAJUGkKTkJU</w:t>
      </w:r>
    </w:p>
    <w:p>
      <w:pPr>
        <w:pStyle w:val="PreformattedText"/>
        <w:bidi w:val="0"/>
        <w:spacing w:before="0" w:after="0"/>
        <w:jc w:val="left"/>
        <w:rPr/>
      </w:pPr>
      <w:r>
        <w:rPr/>
        <w:t>MgxODzUjLtM3eNKy/8EOpeo/De0vel+tdUe077ooWq3tTtS7bJS4SlvyrxJH4gMeYntVbhG6L1dGx/</w:t>
      </w:r>
    </w:p>
    <w:p>
      <w:pPr>
        <w:pStyle w:val="PreformattedText"/>
        <w:bidi w:val="0"/>
        <w:spacing w:before="0" w:after="0"/>
        <w:jc w:val="left"/>
        <w:rPr/>
      </w:pPr>
      <w:r>
        <w:rPr/>
        <w:t>Zv6ucTo+qdO3T03WmXr7KQpUq2pXGa5k14SaNOOVnbWLiY4A4rG7TNWifbu4J3R2oIRokMqnaYCvin</w:t>
      </w:r>
    </w:p>
    <w:p>
      <w:pPr>
        <w:pStyle w:val="PreformattedText"/>
        <w:bidi w:val="0"/>
        <w:spacing w:before="0" w:after="0"/>
        <w:jc w:val="left"/>
        <w:rPr/>
      </w:pPr>
      <w:r>
        <w:rPr/>
        <w:t>TK2iW2sgKwYoiDwJgCPpFFA0Hu/WaIooxjgHv7VCCJBG6Mj3qEM3JQMyD8VAjajIMGPp3oPoKGy5tS</w:t>
      </w:r>
    </w:p>
    <w:p>
      <w:pPr>
        <w:pStyle w:val="PreformattedText"/>
        <w:bidi w:val="0"/>
        <w:spacing w:before="0" w:after="0"/>
        <w:jc w:val="left"/>
        <w:rPr/>
      </w:pPr>
      <w:r>
        <w:rPr/>
        <w:t>SfaB9aXrsYgLJUVE8/3qu96HrRzvqLw4636n6oYudH6xsdN05h8Le0+8srh1LqJEpO11KDORlJrrca</w:t>
      </w:r>
    </w:p>
    <w:p>
      <w:pPr>
        <w:pStyle w:val="PreformattedText"/>
        <w:bidi w:val="0"/>
        <w:spacing w:before="0" w:after="0"/>
        <w:jc w:val="left"/>
        <w:rPr/>
      </w:pPr>
      <w:r>
        <w:rPr/>
        <w:t>berMGSPjtI1Xxh+zp/vppeo6XpWtalpJukllGgt6yLbSlSoqKj5TZdiSTsUdvYYrrLkThExxxxm22d</w:t>
      </w:r>
    </w:p>
    <w:p>
      <w:pPr>
        <w:pStyle w:val="PreformattedText"/>
        <w:bidi w:val="0"/>
        <w:spacing w:before="0" w:after="0"/>
        <w:jc w:val="left"/>
        <w:rPr/>
      </w:pPr>
      <w:r>
        <w:rPr/>
        <w:t>Yc8OGb/wztOkTqDWh21tZJsp0hAeVbiIPlOOpMH5UO9Y5zc32WxSjaNb610O80PwbvLHqfqjqbUX2U</w:t>
      </w:r>
    </w:p>
    <w:p>
      <w:pPr>
        <w:pStyle w:val="PreformattedText"/>
        <w:bidi w:val="0"/>
        <w:spacing w:before="0" w:after="0"/>
        <w:jc w:val="left"/>
        <w:rPr/>
      </w:pPr>
      <w:r>
        <w:rPr/>
        <w:t>/ybuztLVb61Aw0AnyigzifzyOa28fyi9GTMotWeLPDSz6rf6eeY+6+J671tboUrR9K0d5oLSoyNy4U</w:t>
      </w:r>
    </w:p>
    <w:p>
      <w:pPr>
        <w:pStyle w:val="PreformattedText"/>
        <w:bidi w:val="0"/>
        <w:spacing w:before="0" w:after="0"/>
        <w:jc w:val="left"/>
        <w:rPr/>
      </w:pPr>
      <w:r>
        <w:rPr/>
        <w:t>n9fpXoFfjTONClKzovhd4leIXh50dqrZZ15qzN44UjrTohd0whKlD1F+xUAFRyDIkVgnDHF7OhCTSN</w:t>
      </w:r>
    </w:p>
    <w:p>
      <w:pPr>
        <w:pStyle w:val="PreformattedText"/>
        <w:bidi w:val="0"/>
        <w:spacing w:before="0" w:after="0"/>
        <w:jc w:val="left"/>
        <w:rPr/>
      </w:pPr>
      <w:r>
        <w:rPr/>
        <w:t>H6N69Zs/EROr2fW1qzffeLl4NteHdw3bOqJJ2lSIWU5OZJGKLxY/Es8pF94qeOf/xxndJOsdadHBiy</w:t>
      </w:r>
    </w:p>
    <w:p>
      <w:pPr>
        <w:pStyle w:val="PreformattedText"/>
        <w:bidi w:val="0"/>
        <w:spacing w:before="0" w:after="0"/>
        <w:jc w:val="left"/>
        <w:rPr/>
      </w:pPr>
      <w:r>
        <w:rPr/>
        <w:t>/Hot7omrPW9yoLEOKbK0wRmPYE54gYscYJtFW29ndvs/9BdIWukq8QWrPp7V7sDzEf7rXl4ybSAoGG</w:t>
      </w:r>
    </w:p>
    <w:p>
      <w:pPr>
        <w:pStyle w:val="PreformattedText"/>
        <w:bidi w:val="0"/>
        <w:spacing w:before="0" w:after="0"/>
        <w:jc w:val="left"/>
        <w:rPr/>
      </w:pPr>
      <w:r>
        <w:rPr/>
        <w:t>XXjtMH8JiPmax58kk7ZoUFZrH2hPC9hlKfEG16l6jf0ZxhX3jT9Q67TpDLO9UgI9PJJykrH51r4uZN</w:t>
      </w:r>
    </w:p>
    <w:p>
      <w:pPr>
        <w:pStyle w:val="PreformattedText"/>
        <w:bidi w:val="0"/>
        <w:spacing w:before="0" w:after="0"/>
        <w:jc w:val="left"/>
        <w:rPr/>
      </w:pPr>
      <w:r>
        <w:rPr/>
        <w:t>UUZIKLsieBf2kNR0nTb3RtUvLnVWrVKDZJ0rqC119wNRASoBQdUZH/VRycfzlaIslGueG/2mL7QvHq</w:t>
      </w:r>
    </w:p>
    <w:p>
      <w:pPr>
        <w:pStyle w:val="PreformattedText"/>
        <w:bidi w:val="0"/>
        <w:spacing w:before="0" w:after="0"/>
        <w:jc w:val="left"/>
        <w:rPr/>
      </w:pPr>
      <w:r>
        <w:rPr/>
        <w:t>/1HXukXOn9F13+S7f33SztgplTe4Il8KJlU5KgRxkVJfH+MbRIZ3J0y7+1R4gW/iNqWkaTodxr12uw</w:t>
      </w:r>
    </w:p>
    <w:p>
      <w:pPr>
        <w:pStyle w:val="PreformattedText"/>
        <w:bidi w:val="0"/>
        <w:spacing w:before="0" w:after="0"/>
        <w:jc w:val="left"/>
        <w:rPr/>
      </w:pPr>
      <w:r>
        <w:rPr/>
        <w:t>Wbm5Roul2WrMpbUnBLa1b1nIlKTxn6zBx/F7DnnSpHCbrp3SbO7cYT0/Zuko3m4u/CO4Q8Ce6kj0gH</w:t>
      </w:r>
    </w:p>
    <w:p>
      <w:pPr>
        <w:pStyle w:val="PreformattedText"/>
        <w:bidi w:val="0"/>
        <w:spacing w:before="0" w:after="0"/>
        <w:jc w:val="left"/>
        <w:rPr/>
      </w:pPr>
      <w:r>
        <w:rPr/>
        <w:t>3ArrR8Y9nOds6H9nX7PGmeJfWT+qa1p+m2XStuB6E9OX2jC9WSoBAUXEolJAJgHsPeufyM/qJtw4n2</w:t>
      </w:r>
    </w:p>
    <w:p>
      <w:pPr>
        <w:pStyle w:val="PreformattedText"/>
        <w:bidi w:val="0"/>
        <w:spacing w:before="0" w:after="0"/>
        <w:jc w:val="left"/>
        <w:rPr/>
      </w:pPr>
      <w:r>
        <w:rPr/>
        <w:t>ax4ldM9VeFnVnUHStlc6tYaVfkjY51vaqadttxCAlNyhS0COwgj3NZcaU1bLp3EmO+OLWjW/h90s/d</w:t>
      </w:r>
    </w:p>
    <w:p>
      <w:pPr>
        <w:pStyle w:val="PreformattedText"/>
        <w:bidi w:val="0"/>
        <w:spacing w:before="0" w:after="0"/>
        <w:jc w:val="left"/>
        <w:rPr/>
      </w:pPr>
      <w:r>
        <w:rPr/>
        <w:t>PaVo2luJuNSvFapYXzrmxRKQlQJLiNw9XpBM1mnxVK2kSGfw0yy8VOp3/HDTXdR6cvGrO/dZftNE08</w:t>
      </w:r>
    </w:p>
    <w:p>
      <w:pPr>
        <w:pStyle w:val="PreformattedText"/>
        <w:bidi w:val="0"/>
        <w:spacing w:before="0" w:after="0"/>
        <w:jc w:val="left"/>
        <w:rPr/>
      </w:pPr>
      <w:r>
        <w:rPr/>
        <w:t>tvIcfUggKumg3+E5j4j2MVxp4Ppyto7WHIpxs8xfaRWjpA2fTj7Ck6qw0h3ULoBLirl1Q/EpZO5UkG</w:t>
      </w:r>
    </w:p>
    <w:p>
      <w:pPr>
        <w:pStyle w:val="PreformattedText"/>
        <w:bidi w:val="0"/>
        <w:spacing w:before="0" w:after="0"/>
        <w:jc w:val="left"/>
        <w:rPr/>
      </w:pPr>
      <w:r>
        <w:rPr/>
        <w:t>QRiKsxYW1KRVPIvNI694a24t+ndPGT/IbAEcYFfNPlP9sz618Wn/TxN9RuLu3YSkZkcGvOOXo9FGOg</w:t>
      </w:r>
    </w:p>
    <w:p>
      <w:pPr>
        <w:pStyle w:val="PreformattedText"/>
        <w:bidi w:val="0"/>
        <w:spacing w:before="0" w:after="0"/>
        <w:jc w:val="left"/>
        <w:rPr/>
      </w:pPr>
      <w:r>
        <w:rPr/>
        <w:t>7mzZfbKFtJM94yKik0SrNc1Tphh3cpIMzkRWmGVrsnhaNYvNB8hRxEcxitccrKHjKW50lbf4RP1rXH</w:t>
      </w:r>
    </w:p>
    <w:p>
      <w:pPr>
        <w:pStyle w:val="PreformattedText"/>
        <w:bidi w:val="0"/>
        <w:spacing w:before="0" w:after="0"/>
        <w:jc w:val="left"/>
        <w:rPr/>
      </w:pPr>
      <w:r>
        <w:rPr/>
        <w:t>IUPGQVWQ2EAbj2+avjOyh4qIjrWwEiZOIrTGRkkmiMtswQAN3NXJ2BdEK6WZO5MAckVogjJlVuyueX</w:t>
      </w:r>
    </w:p>
    <w:p>
      <w:pPr>
        <w:pStyle w:val="PreformattedText"/>
        <w:bidi w:val="0"/>
        <w:spacing w:before="0" w:after="0"/>
        <w:jc w:val="left"/>
        <w:rPr/>
      </w:pPr>
      <w:r>
        <w:rPr/>
        <w:t>g7TIiM1rgqOfl6KLVHg22uImPeupx/ulRwuRLxi2aJonXmk6Lrlw9qWiDV0thSWSl4o9XbcMgivURw</w:t>
      </w:r>
    </w:p>
    <w:p>
      <w:pPr>
        <w:pStyle w:val="PreformattedText"/>
        <w:bidi w:val="0"/>
        <w:spacing w:before="0" w:after="0"/>
        <w:jc w:val="left"/>
        <w:rPr/>
      </w:pPr>
      <w:r>
        <w:rPr/>
        <w:t>3FI8TlyNybRqevdR3fUV468+rY2pUpt2yQ22PYCtCglozJXsrkJjmRTu/RZFUGIE5n60xYFgHNKwoJ</w:t>
      </w:r>
    </w:p>
    <w:p>
      <w:pPr>
        <w:pStyle w:val="PreformattedText"/>
        <w:bidi w:val="0"/>
        <w:spacing w:before="0" w:after="0"/>
        <w:jc w:val="left"/>
        <w:rPr/>
      </w:pPr>
      <w:r>
        <w:rPr/>
        <w:t>JAnvSUFOgwcTH7VBzBwe+eaaw3Y8hfacTNJTJsdS5gkZ96FDDzTgxBjFAi0Ph0kEfrupWkNZm6ScD9</w:t>
      </w:r>
    </w:p>
    <w:p>
      <w:pPr>
        <w:pStyle w:val="PreformattedText"/>
        <w:bidi w:val="0"/>
        <w:spacing w:before="0" w:after="0"/>
        <w:jc w:val="left"/>
        <w:rPr/>
      </w:pPr>
      <w:r>
        <w:rPr/>
        <w:t>MUKCmGlRIPaahamKFwc8cSaFIHkg0rASZImjQydjyFkgxk80AmBwjk80CGJX6jmoQUqMqExORNQggX</w:t>
      </w:r>
    </w:p>
    <w:p>
      <w:pPr>
        <w:pStyle w:val="PreformattedText"/>
        <w:bidi w:val="0"/>
        <w:spacing w:before="0" w:after="0"/>
        <w:jc w:val="left"/>
        <w:rPr/>
      </w:pPr>
      <w:r>
        <w:rPr/>
        <w:t>GDzUIBulPt80dC2J5kfP0og8hlSzBIolLZhcyTJxUSInQ04ZAzTg7G1GIx2oogBMjkT3miBEe4B2KM</w:t>
      </w:r>
    </w:p>
    <w:p>
      <w:pPr>
        <w:pStyle w:val="PreformattedText"/>
        <w:bidi w:val="0"/>
        <w:spacing w:before="0" w:after="0"/>
        <w:jc w:val="left"/>
        <w:rPr/>
      </w:pPr>
      <w:r>
        <w:rPr/>
        <w:t>ADAxTR0IxrTwS4sfnQYsXsuGMgk4mqGa4ky3UCsCQT3pS0ltCd0c0tGiI+IKZ7UjLUFEkgkmRQIPWz</w:t>
      </w:r>
    </w:p>
    <w:p>
      <w:pPr>
        <w:pStyle w:val="PreformattedText"/>
        <w:bidi w:val="0"/>
        <w:spacing w:before="0" w:after="0"/>
        <w:jc w:val="left"/>
        <w:rPr/>
      </w:pPr>
      <w:r>
        <w:rPr/>
        <w:t>e9M44xmKjHiiZbt7sE+nG6aUthHezctIs2kMpWhLnKTuTkTPcVU2dnBHR0notSbXUmlqaWEulTJcSP</w:t>
      </w:r>
    </w:p>
    <w:p>
      <w:pPr>
        <w:pStyle w:val="PreformattedText"/>
        <w:bidi w:val="0"/>
        <w:spacing w:before="0" w:after="0"/>
        <w:jc w:val="left"/>
        <w:rPr/>
      </w:pPr>
      <w:r>
        <w:rPr/>
        <w:t>SZ96rO5i6O9eGdkUMNMLc2tb07ScoJ3DANacJRy3/bZ86/F1SHPF/rEpQEp/i1zgGY/mKrpro+U8pf</w:t>
      </w:r>
    </w:p>
    <w:p>
      <w:pPr>
        <w:pStyle w:val="PreformattedText"/>
        <w:bidi w:val="0"/>
        <w:spacing w:before="0" w:after="0"/>
        <w:jc w:val="left"/>
        <w:rPr/>
      </w:pPr>
      <w:r>
        <w:rPr/>
        <w:t>3GVNsk7ASDEe1FmIrtRWVXJHZIAqxdAvQ22AFAD1AZ4qCjbhJVEznmgFKmXVh6ECAJHeqpDCOplRET</w:t>
      </w:r>
    </w:p>
    <w:p>
      <w:pPr>
        <w:pStyle w:val="PreformattedText"/>
        <w:bidi w:val="0"/>
        <w:spacing w:before="0" w:after="0"/>
        <w:jc w:val="left"/>
        <w:rPr/>
      </w:pPr>
      <w:r>
        <w:rPr/>
        <w:t>FGOiEdY9O6DB+eKOwpC2aJmZye9EjA1T/6KAB4SMRwKKFshXABMx370Qx/JJtzCfjmKjFXbJjcpJEx</w:t>
      </w:r>
    </w:p>
    <w:p>
      <w:pPr>
        <w:pStyle w:val="PreformattedText"/>
        <w:bidi w:val="0"/>
        <w:spacing w:before="0" w:after="0"/>
        <w:jc w:val="left"/>
        <w:rPr/>
      </w:pPr>
      <w:r>
        <w:rPr/>
        <w:t>NKFFlZK3QiMATMVWRlF1AoK1V88RA/arlpEgPW0eQDIyOKFBbQ2mUpViDzMVCsG03m7WRyO9KOkbFb</w:t>
      </w:r>
    </w:p>
    <w:p>
      <w:pPr>
        <w:pStyle w:val="PreformattedText"/>
        <w:bidi w:val="0"/>
        <w:spacing w:before="0" w:after="0"/>
        <w:jc w:val="left"/>
        <w:rPr/>
      </w:pPr>
      <w:r>
        <w:rPr/>
        <w:t>ORbPHbuAQT9MVWuwz6NYa9J45z81oFvdli0ohJEz2pEOmOXx8uyVmSSBJPFRfuEkytb/5aoEe8d6YR</w:t>
      </w:r>
    </w:p>
    <w:p>
      <w:pPr>
        <w:pStyle w:val="PreformattedText"/>
        <w:bidi w:val="0"/>
        <w:spacing w:before="0" w:after="0"/>
        <w:jc w:val="left"/>
        <w:rPr/>
      </w:pPr>
      <w:r>
        <w:rPr/>
        <w:t>rYWnYulGFZ9j2qDM2Bs7ms+2O/61ne2WES4REgY7yKsQBLIfzQVHE5NHsDIr6Ui8fSBgKpkVjS/wj8</w:t>
      </w:r>
    </w:p>
    <w:p>
      <w:pPr>
        <w:pStyle w:val="PreformattedText"/>
        <w:bidi w:val="0"/>
        <w:spacing w:before="0" w:after="0"/>
        <w:jc w:val="left"/>
        <w:rPr/>
      </w:pPr>
      <w:r>
        <w:rPr/>
        <w:t>J+efypieiXZKC4mAU+3PNJIaIerAeUwQTAkGRijEUrVpJBxz2miFDun+xwPY+9SW0G0iTeRvSRwfjF</w:t>
      </w:r>
    </w:p>
    <w:p>
      <w:pPr>
        <w:pStyle w:val="PreformattedText"/>
        <w:bidi w:val="0"/>
        <w:spacing w:before="0" w:after="0"/>
        <w:jc w:val="left"/>
        <w:rPr/>
      </w:pPr>
      <w:r>
        <w:rPr/>
        <w:t>LEBHcENqBSr6gUyFE0pW65WMSRORQfRb6Niv/Vb2qyQogFPGKpj2I3oqnAZI9z34q1ACspQ6Pfio2A</w:t>
      </w:r>
    </w:p>
    <w:p>
      <w:pPr>
        <w:pStyle w:val="PreformattedText"/>
        <w:bidi w:val="0"/>
        <w:spacing w:before="0" w:after="0"/>
        <w:jc w:val="left"/>
        <w:rPr/>
      </w:pPr>
      <w:r>
        <w:rPr/>
        <w:t>qyjy3FomIMfNMN6Gn4CTACgO9EiH7NwnETjscRUA+i7tVepJBA4lIqp9kj0TLskoXj6T+1QPop3kQv</w:t>
      </w:r>
    </w:p>
    <w:p>
      <w:pPr>
        <w:pStyle w:val="PreformattedText"/>
        <w:bidi w:val="0"/>
        <w:spacing w:before="0" w:after="0"/>
        <w:jc w:val="left"/>
        <w:rPr/>
      </w:pPr>
      <w:r>
        <w:rPr/>
        <w:t>OMd6ddCEuPN0tQKjLZxifioiFQmd20Ht3p/Q1DzISJMAnGaXYozceo7pGD2ojEiwIKf8WO5zSyAS9S</w:t>
      </w:r>
    </w:p>
    <w:p>
      <w:pPr>
        <w:pStyle w:val="PreformattedText"/>
        <w:bidi w:val="0"/>
        <w:spacing w:before="0" w:after="0"/>
        <w:jc w:val="left"/>
        <w:rPr/>
      </w:pPr>
      <w:r>
        <w:rPr/>
        <w:t>AXYskqJUFRxxUj0AhIALagCAPn2pgEdB2PjMmQKg5s2jq9ScSrtPvVD2T0P3qVFxSQACQDAEUI30Ra</w:t>
      </w:r>
    </w:p>
    <w:p>
      <w:pPr>
        <w:pStyle w:val="PreformattedText"/>
        <w:bidi w:val="0"/>
        <w:spacing w:before="0" w:after="0"/>
        <w:jc w:val="left"/>
        <w:rPr/>
      </w:pPr>
      <w:r>
        <w:rPr/>
        <w:t>RTKEKOeDV0WkKPagCEWS+cKAMf8AnvTdioO09aVgQSRgz9aQZMYUAVYBkczNOugGJk/1bUjmO9SiDL</w:t>
      </w:r>
    </w:p>
    <w:p>
      <w:pPr>
        <w:pStyle w:val="PreformattedText"/>
        <w:bidi w:val="0"/>
        <w:spacing w:before="0" w:after="0"/>
        <w:jc w:val="left"/>
        <w:rPr/>
      </w:pPr>
      <w:r>
        <w:rPr/>
        <w:t>8hBAhWBJ/yoJUQkaSQEq4ABnIpZdEWmTeoyTbWioiZ9J5qQFXbKdKYZBHJGTNOOhop2mB3FQBZaOvZ</w:t>
      </w:r>
    </w:p>
    <w:p>
      <w:pPr>
        <w:pStyle w:val="PreformattedText"/>
        <w:bidi w:val="0"/>
        <w:spacing w:before="0" w:after="0"/>
        <w:jc w:val="left"/>
        <w:rPr/>
      </w:pPr>
      <w:r>
        <w:rPr/>
        <w:t>dIk8qjmkkJLoS9b8q8ukiQQ4qP1pxl0foMb6hLlv5nlNpM/hDkx9a8YqR6ZRVbI6+qVsrWV2W4ASVJ</w:t>
      </w:r>
    </w:p>
    <w:p>
      <w:pPr>
        <w:pStyle w:val="PreformattedText"/>
        <w:bidi w:val="0"/>
        <w:spacing w:before="0" w:after="0"/>
        <w:jc w:val="left"/>
        <w:rPr/>
      </w:pPr>
      <w:r>
        <w:rPr/>
        <w:t>d7fnStpsnh+Cs0TxZ6Z1vWP4Tb6g2dQ3eWGkqSv1f4ZSSAfikWWN+KA8bSs3ICCQRPyOaLVaKaCP4Z</w:t>
      </w:r>
    </w:p>
    <w:p>
      <w:pPr>
        <w:pStyle w:val="PreformattedText"/>
        <w:bidi w:val="0"/>
        <w:spacing w:before="0" w:after="0"/>
        <w:jc w:val="left"/>
        <w:rPr/>
      </w:pPr>
      <w:r>
        <w:rPr/>
        <w:t>yR7mm9BZmB+eZIof5IjBkf4vqKhPQiR+LAHsmmQE6Z4F+3i/5vippzKgClGnhUjkSo/6VwflP9oj9N</w:t>
      </w:r>
    </w:p>
    <w:p>
      <w:pPr>
        <w:pStyle w:val="PreformattedText"/>
        <w:bidi w:val="0"/>
        <w:spacing w:before="0" w:after="0"/>
        <w:jc w:val="left"/>
        <w:rPr/>
      </w:pPr>
      <w:r>
        <w:rPr/>
        <w:t>/+Garizf8AJ5sW2CJynvhJJ+K41H3uD1Q1tA5MdsVEWocCkp3jdM5Pt+lMRowugTBBHzSgX8jczOZF</w:t>
      </w:r>
    </w:p>
    <w:p>
      <w:pPr>
        <w:pStyle w:val="PreformattedText"/>
        <w:bidi w:val="0"/>
        <w:spacing w:before="0" w:after="0"/>
        <w:jc w:val="left"/>
        <w:rPr/>
      </w:pPr>
      <w:r>
        <w:rPr/>
        <w:t>QP8AgQAEc/oKjRGCBJMSY+KFAMjjnHuKlC9sNP8AUIH50y0WUPstjadw+h9zTRGokNMJzAz3xxQp+g</w:t>
      </w:r>
    </w:p>
    <w:p>
      <w:pPr>
        <w:pStyle w:val="PreformattedText"/>
        <w:bidi w:val="0"/>
        <w:spacing w:before="0" w:after="0"/>
        <w:jc w:val="left"/>
        <w:rPr/>
      </w:pPr>
      <w:r>
        <w:rPr/>
        <w:t>OVAqZCQJ9SvrP6U6siaZHeXzBSPiae6IQnjA7iq1sok7Kq8fiQIJPFacMPJ0cflZvpwk2ct1LU06lr</w:t>
      </w:r>
    </w:p>
    <w:p>
      <w:pPr>
        <w:pStyle w:val="PreformattedText"/>
        <w:bidi w:val="0"/>
        <w:spacing w:before="0" w:after="0"/>
        <w:jc w:val="left"/>
        <w:rPr/>
      </w:pPr>
      <w:r>
        <w:rPr/>
        <w:t>DpUdwBIHevTY4PHA+DcvmY+ZzGpeixtLNsokcntWecm9HouLxscoaJltYBKhBmM1llL8nVw8FKVout</w:t>
      </w:r>
    </w:p>
    <w:p>
      <w:pPr>
        <w:pStyle w:val="PreformattedText"/>
        <w:bidi w:val="0"/>
        <w:spacing w:before="0" w:after="0"/>
        <w:jc w:val="left"/>
        <w:rPr/>
      </w:pPr>
      <w:r>
        <w:rPr/>
        <w:t>OSpogk1jns9VxYyibNarBSPfkGaxs9TjlaJaVBQ71UaYyDPPpI/Wp5WP5CASMyFD3o+VhsUn1qmD9K</w:t>
      </w:r>
    </w:p>
    <w:p>
      <w:pPr>
        <w:pStyle w:val="PreformattedText"/>
        <w:bidi w:val="0"/>
        <w:spacing w:before="0" w:after="0"/>
        <w:jc w:val="left"/>
        <w:rPr/>
      </w:pPr>
      <w:r>
        <w:rPr/>
        <w:t>WwWJIg4PPehZLCChPAJionRE6MCoBNFSQykKIAVPP1oyb6A5AJIM5pW3QnkEFSI/ypba0QQe8SOKVI</w:t>
      </w:r>
    </w:p>
    <w:p>
      <w:pPr>
        <w:pStyle w:val="PreformattedText"/>
        <w:bidi w:val="0"/>
        <w:spacing w:before="0" w:after="0"/>
        <w:jc w:val="left"/>
        <w:rPr/>
      </w:pPr>
      <w:r>
        <w:rPr/>
        <w:t>FjqVBPAz81oi4lqMCzBPYfHFTyDowrKiSIHaAOKl2CxEumTMTPcTSpuyIcDpyTJPAFW2gppC+aVIOQ</w:t>
      </w:r>
    </w:p>
    <w:p>
      <w:pPr>
        <w:pStyle w:val="PreformattedText"/>
        <w:bidi w:val="0"/>
        <w:spacing w:before="0" w:after="0"/>
        <w:jc w:val="left"/>
        <w:rPr/>
      </w:pPr>
      <w:r>
        <w:rPr/>
        <w:t>JPvigpA8gfPBBAPq9xQtE8gPOO3mSaTsHmB94ACscdjRq+hHNDZuRPYUvixHkQBvUpTEwJz7U8YsR5</w:t>
      </w:r>
    </w:p>
    <w:p>
      <w:pPr>
        <w:pStyle w:val="PreformattedText"/>
        <w:bidi w:val="0"/>
        <w:spacing w:before="0" w:after="0"/>
        <w:jc w:val="left"/>
        <w:rPr/>
      </w:pPr>
      <w:r>
        <w:rPr/>
        <w:t>F+Rk3yUzMmMfWrFHRV9VL2NOXwMkn4zU8Bfqr8jatQKhAGe8Ufp6KXmr2NK1AJzu596s8HQn11+QTf</w:t>
      </w:r>
    </w:p>
    <w:p>
      <w:pPr>
        <w:pStyle w:val="PreformattedText"/>
        <w:bidi w:val="0"/>
        <w:spacing w:before="0" w:after="0"/>
        <w:jc w:val="left"/>
        <w:rPr/>
      </w:pPr>
      <w:r>
        <w:rPr/>
        <w:t>Agifn60qxsV5xo3wzA2x3GcVYsZS82+wRfQQD+31o/TJ9VfkUXpgwqe2aDxg+qvyKL0qJzMZxiooaG</w:t>
      </w:r>
    </w:p>
    <w:p>
      <w:pPr>
        <w:pStyle w:val="PreformattedText"/>
        <w:bidi w:val="0"/>
        <w:spacing w:before="0" w:after="0"/>
        <w:jc w:val="left"/>
        <w:rPr/>
      </w:pPr>
      <w:r>
        <w:rPr/>
        <w:t>WUJF7uGKDiOsxn3spmDj/FQUBXlIbzxWSASTMDPNaIQowZsvhFtsB/S13hbZT/ADEoMqn/ABH/AE4r</w:t>
      </w:r>
    </w:p>
    <w:p>
      <w:pPr>
        <w:pStyle w:val="PreformattedText"/>
        <w:bidi w:val="0"/>
        <w:spacing w:before="0" w:after="0"/>
        <w:jc w:val="left"/>
        <w:rPr/>
      </w:pPr>
      <w:r>
        <w:rPr/>
        <w:t>o4ZfT2fnv9WfJPkZHhiyZZ9G3hAPlHIxAImrP6hdnzlYm9FkjpC8tglTrCwDwEg8/NVPPF+zRHE0bH</w:t>
      </w:r>
    </w:p>
    <w:p>
      <w:pPr>
        <w:pStyle w:val="PreformattedText"/>
        <w:bidi w:val="0"/>
        <w:spacing w:before="0" w:after="0"/>
        <w:jc w:val="left"/>
        <w:rPr/>
      </w:pPr>
      <w:r>
        <w:rPr/>
        <w:t>pOjvNLJ8szj8EwKyTzRNeONdm12SnrcJHmLxyCCBWefi9ouVFza6k6lRUX3UqAztXM/qao0RpPQ4zr</w:t>
      </w:r>
    </w:p>
    <w:p>
      <w:pPr>
        <w:pStyle w:val="PreformattedText"/>
        <w:bidi w:val="0"/>
        <w:spacing w:before="0" w:after="0"/>
        <w:jc w:val="left"/>
        <w:rPr/>
      </w:pPr>
      <w:r>
        <w:rPr/>
        <w:t>mp6jrWj6WFrdRdXrSCkkypIO5U/kKtitWVONLR7S6ObW22ylIAgAFRVJNdDC37OVk9s4BaeJF5rvUO</w:t>
      </w:r>
    </w:p>
    <w:p>
      <w:pPr>
        <w:pStyle w:val="PreformattedText"/>
        <w:bidi w:val="0"/>
        <w:spacing w:before="0" w:after="0"/>
        <w:jc w:val="left"/>
        <w:rPr/>
      </w:pPr>
      <w:r>
        <w:rPr/>
        <w:t>t3HlzbLu3fLJkegKIT+wrj55/eyQhourfqF0EKctkiPqZ/es6y/k0+FFnaaw2UjfbAEA4T7U6yoPjZ</w:t>
      </w:r>
    </w:p>
    <w:p>
      <w:pPr>
        <w:pStyle w:val="PreformattedText"/>
        <w:bidi w:val="0"/>
        <w:spacing w:before="0" w:after="0"/>
        <w:jc w:val="left"/>
        <w:rPr/>
      </w:pPr>
      <w:r>
        <w:rPr/>
        <w:t>PtX7F0bVsAH+9XRyRong0WtszYleQAOPw8/+fNWRasVtk5uz08yC0lRHskVYpIrSbLC3sNPCSC1H/t</w:t>
      </w:r>
    </w:p>
    <w:p>
      <w:pPr>
        <w:pStyle w:val="PreformattedText"/>
        <w:bidi w:val="0"/>
        <w:spacing w:before="0" w:after="0"/>
        <w:jc w:val="left"/>
        <w:rPr/>
      </w:pPr>
      <w:r>
        <w:rPr/>
        <w:t>mrlNfknRZ2TWmoBJQieD6RTwkgWW7C7JoSlAV+n+tWqvyJtiOdRW1kojyUz+QofVSCo62QbnxFaZBI</w:t>
      </w:r>
    </w:p>
    <w:p>
      <w:pPr>
        <w:pStyle w:val="PreformattedText"/>
        <w:bidi w:val="0"/>
        <w:spacing w:before="0" w:after="0"/>
        <w:jc w:val="left"/>
        <w:rPr/>
      </w:pPr>
      <w:r>
        <w:rPr/>
        <w:t>ZUI79hRXISEeN9lPeeKZdSpKZT9KV8pMKhXop3/EJ12dqlmPcCRWaWf+SxQ/CBteq1XjiULBKfoB+u</w:t>
      </w:r>
    </w:p>
    <w:p>
      <w:pPr>
        <w:pStyle w:val="PreformattedText"/>
        <w:bidi w:val="0"/>
        <w:spacing w:before="0" w:after="0"/>
        <w:jc w:val="left"/>
        <w:rPr/>
      </w:pPr>
      <w:r>
        <w:rPr/>
        <w:t>aEMzlpgcKNJ1y802212+C20Zc3bQJkkA1Tkz+MtsZQb9EdWs6Y6CDp4cUr/oH+dFcvWmH6f8EcuWRJ</w:t>
      </w:r>
    </w:p>
    <w:p>
      <w:pPr>
        <w:pStyle w:val="PreformattedText"/>
        <w:bidi w:val="0"/>
        <w:spacing w:before="0" w:after="0"/>
        <w:jc w:val="left"/>
        <w:rPr/>
      </w:pPr>
      <w:r>
        <w:rPr/>
        <w:t>KNPQE/SD9KR8uf5J9NfgJDiSBttEI+gFRcmfth+nEfSbr1bWNo4BSil+vKTpk8UKbe9dJ3JcUk/WP0</w:t>
      </w:r>
    </w:p>
    <w:p>
      <w:pPr>
        <w:pStyle w:val="PreformattedText"/>
        <w:bidi w:val="0"/>
        <w:spacing w:before="0" w:after="0"/>
        <w:jc w:val="left"/>
        <w:rPr/>
      </w:pPr>
      <w:r>
        <w:rPr/>
        <w:t>pHkkTxMOi3r34bZQE95/zpW8jDUQToF4sDczj2SDQUJ9g8USGOjtRuTKLdwJVgKKCYqzwmyL+RvWvD</w:t>
      </w:r>
    </w:p>
    <w:p>
      <w:pPr>
        <w:pStyle w:val="PreformattedText"/>
        <w:bidi w:val="0"/>
        <w:spacing w:before="0" w:after="0"/>
        <w:jc w:val="left"/>
        <w:rPr/>
      </w:pPr>
      <w:r>
        <w:rPr/>
        <w:t>DWLnS3gGS2nbG9agD+lXRxzSsDcXo8xdc+D/APD0Pu3j6XCmSpSVEZmujx+RJS8TFlwRas899VdL2v</w:t>
      </w:r>
    </w:p>
    <w:p>
      <w:pPr>
        <w:pStyle w:val="PreformattedText"/>
        <w:bidi w:val="0"/>
        <w:spacing w:before="0" w:after="0"/>
        <w:jc w:val="left"/>
        <w:rPr/>
      </w:pPr>
      <w:r>
        <w:rPr/>
        <w:t>8AObaUQcwSZHevU45tpM4s4VI9g6BqV/4j/ZH6Z1nQbZDF90pctIe81SVuJLAKVLSZnMpMcx2q2LcG</w:t>
      </w:r>
    </w:p>
    <w:p>
      <w:pPr>
        <w:pStyle w:val="PreformattedText"/>
        <w:bidi w:val="0"/>
        <w:spacing w:before="0" w:after="0"/>
        <w:jc w:val="left"/>
        <w:rPr/>
      </w:pPr>
      <w:r>
        <w:rPr/>
        <w:t>zWj074bpa1J13p/qK7c1TULhptx1WqWKGA8MKSBI2OAKmCJqpTSe/ZobXjo8odSdff8AxlftcdZaO+</w:t>
      </w:r>
    </w:p>
    <w:p>
      <w:pPr>
        <w:pStyle w:val="PreformattedText"/>
        <w:bidi w:val="0"/>
        <w:spacing w:before="0" w:after="0"/>
        <w:jc w:val="left"/>
        <w:rPr/>
      </w:pPr>
      <w:r>
        <w:rPr/>
        <w:t>5ttr28N+hKSES29CtuPYzxVeXD5ryRjx5fGdM9jdNa8xqljb3Fs4lxh1IUlaVSCK5k42deLs2i2uNy</w:t>
      </w:r>
    </w:p>
    <w:p>
      <w:pPr>
        <w:pStyle w:val="PreformattedText"/>
        <w:bidi w:val="0"/>
        <w:spacing w:before="0" w:after="0"/>
        <w:jc w:val="left"/>
        <w:rPr/>
      </w:pPr>
      <w:r>
        <w:rPr/>
        <w:t>Tkfl3rKW0Tm3AMZ/WnQjRNYdBnEUyZSSEKn5EfrTi0PJQIPMe9QUcRMAHAIqECSlSgqP7UUrA3Q0UE</w:t>
      </w:r>
    </w:p>
    <w:p>
      <w:pPr>
        <w:pStyle w:val="PreformattedText"/>
        <w:bidi w:val="0"/>
        <w:spacing w:before="0" w:after="0"/>
        <w:jc w:val="left"/>
        <w:rPr/>
      </w:pPr>
      <w:r>
        <w:rPr/>
        <w:t>TI+J9qDQUxkpgH+/alHItwdqFeqPikl0GPYwnCCqZiqkmWmn+I/WWv9K2Nv/uv0+/1JqN5ubU0FpZT</w:t>
      </w:r>
    </w:p>
    <w:p>
      <w:pPr>
        <w:pStyle w:val="PreformattedText"/>
        <w:bidi w:val="0"/>
        <w:spacing w:before="0" w:after="0"/>
        <w:jc w:val="left"/>
        <w:rPr/>
      </w:pPr>
      <w:r>
        <w:rPr/>
        <w:t>bK/pWta1pG3JwmVY4NdLA/Fpsx5HKWkcH8XXev8ASNCvrS0YZuev3XrRC9R0HTL25UllRWrYUJQkgm</w:t>
      </w:r>
    </w:p>
    <w:p>
      <w:pPr>
        <w:pStyle w:val="PreformattedText"/>
        <w:bidi w:val="0"/>
        <w:spacing w:before="0" w:after="0"/>
        <w:jc w:val="left"/>
        <w:rPr/>
      </w:pPr>
      <w:r>
        <w:rPr/>
        <w:t>IG3mDJr0GGEJ/c3s5eWbS+02T7J/jF1N1hrl7p3U+vKacsmwG16toLmnLu1BSkuISvzdqthEGU7sj6</w:t>
      </w:r>
    </w:p>
    <w:p>
      <w:pPr>
        <w:pStyle w:val="PreformattedText"/>
        <w:bidi w:val="0"/>
        <w:spacing w:before="0" w:after="0"/>
        <w:jc w:val="left"/>
        <w:rPr/>
      </w:pPr>
      <w:r>
        <w:rPr/>
        <w:t>0ubCrtAhlco/ca59szSrRzWentOPUNnbWLxffvdP1m81LUWlrlGwpYt1+mPVBUQc4mK18PHKL2jJny</w:t>
      </w:r>
    </w:p>
    <w:p>
      <w:pPr>
        <w:pStyle w:val="PreformattedText"/>
        <w:bidi w:val="0"/>
        <w:spacing w:before="0" w:after="0"/>
        <w:jc w:val="left"/>
        <w:rPr/>
      </w:pPr>
      <w:r>
        <w:rPr/>
        <w:t>Rf2o85aE1oate1S1a0nw/umWgooVcO63p6ICZITIVPPeJI44ruZGvH8GTFj2e7/sla904rwV0dGis2</w:t>
      </w:r>
    </w:p>
    <w:p>
      <w:pPr>
        <w:pStyle w:val="PreformattedText"/>
        <w:bidi w:val="0"/>
        <w:spacing w:before="0" w:after="0"/>
        <w:jc w:val="left"/>
        <w:rPr/>
      </w:pPr>
      <w:r>
        <w:rPr/>
        <w:t>Olu3DAXc22j6iu48p3gkh0kpUYkgjmvMZ8i8uztRw/bogaJ0Da6X48b/AOK9aoQm2VqDbtxrlsptbq</w:t>
      </w:r>
    </w:p>
    <w:p>
      <w:pPr>
        <w:pStyle w:val="PreformattedText"/>
        <w:bidi w:val="0"/>
        <w:spacing w:before="0" w:after="0"/>
        <w:jc w:val="left"/>
        <w:rPr/>
      </w:pPr>
      <w:r>
        <w:rPr/>
        <w:t>llKoto3FME4iPgc0v1aW2K8Zf/AGh+nHdb6Ov9TtOo+s2r2xt1qt7bpu0tvPdVHB81qDkDhSaOHK72</w:t>
      </w:r>
    </w:p>
    <w:p>
      <w:pPr>
        <w:pStyle w:val="PreformattedText"/>
        <w:bidi w:val="0"/>
        <w:spacing w:before="0" w:after="0"/>
        <w:jc w:val="left"/>
        <w:rPr/>
      </w:pPr>
      <w:r>
        <w:rPr/>
        <w:t>yn6Z5Y6I6m6x8Pesmtf0zR/FK6D6EovU6/f6U40WwZVtQCIOf8Q5ro/TWZWivzcOw/GvxF1fxM6htN</w:t>
      </w:r>
    </w:p>
    <w:p>
      <w:pPr>
        <w:pStyle w:val="PreformattedText"/>
        <w:bidi w:val="0"/>
        <w:spacing w:before="0" w:after="0"/>
        <w:jc w:val="left"/>
        <w:rPr/>
      </w:pPr>
      <w:r>
        <w:rPr/>
        <w:t>Vd03rS10y1UtNoNP6f0y+lUEKUtPnqUQO8AVMfH+ntlcsqaOr/AGc/BXw+6s8MbrVNf0HT9YvdUWXQ</w:t>
      </w:r>
    </w:p>
    <w:p>
      <w:pPr>
        <w:pStyle w:val="PreformattedText"/>
        <w:bidi w:val="0"/>
        <w:spacing w:before="0" w:after="0"/>
        <w:jc w:val="left"/>
        <w:rPr/>
      </w:pPr>
      <w:r>
        <w:rPr/>
        <w:t>dd6Wb0a5YWmUw262mU8D1JJMk5qjLmcZaZZjjaujmnQH2XNZu/GS76fvdQ1DTNGt0PPvK0Lrg3T3kO</w:t>
      </w:r>
    </w:p>
    <w:p>
      <w:pPr>
        <w:pStyle w:val="PreformattedText"/>
        <w:bidi w:val="0"/>
        <w:spacing w:before="0" w:after="0"/>
        <w:jc w:val="left"/>
        <w:rPr/>
      </w:pPr>
      <w:r>
        <w:rPr/>
        <w:t>bgyk27yVApBABlOY4NbFzqx0UPBJytmg+I3hVo/gt4n6rpl0jpq/0u4Y2sXuvaHdaYtKiDhN5aICd4</w:t>
      </w:r>
    </w:p>
    <w:p>
      <w:pPr>
        <w:pStyle w:val="PreformattedText"/>
        <w:bidi w:val="0"/>
        <w:spacing w:before="0" w:after="0"/>
        <w:jc w:val="left"/>
        <w:rPr/>
      </w:pPr>
      <w:r>
        <w:rPr/>
        <w:t>JBKimDA4p8Wb6kiueJx2apqd9pWoMptBqmhqfZZLYQ74i3+oNlQGFIbZC1ARwMduK0Ti5LTKEz0joP</w:t>
      </w:r>
    </w:p>
    <w:p>
      <w:pPr>
        <w:pStyle w:val="PreformattedText"/>
        <w:bidi w:val="0"/>
        <w:spacing w:before="0" w:after="0"/>
        <w:jc w:val="left"/>
        <w:rPr/>
      </w:pPr>
      <w:r>
        <w:rPr/>
        <w:t>ikx1j4D6KejbK7sNJbvPuOvMaXqCX3m9ythdSblRWApZSoEgHaSTXDzRcXs7OCSaoX7R3RXneGfT2p</w:t>
      </w:r>
    </w:p>
    <w:p>
      <w:pPr>
        <w:pStyle w:val="PreformattedText"/>
        <w:bidi w:val="0"/>
        <w:spacing w:before="0" w:after="0"/>
        <w:jc w:val="left"/>
        <w:rPr/>
      </w:pPr>
      <w:r>
        <w:rPr/>
        <w:t>9RWenDqy0d8m3S100xrF1dtboAOCCrYNxgxM/Sn4/l5fwDk+NaPJHUnTLF03du3um/cGA1ucfuPDQs</w:t>
      </w:r>
    </w:p>
    <w:p>
      <w:pPr>
        <w:pStyle w:val="PreformattedText"/>
        <w:bidi w:val="0"/>
        <w:spacing w:before="0" w:after="0"/>
        <w:jc w:val="left"/>
        <w:rPr/>
      </w:pPr>
      <w:r>
        <w:rPr/>
        <w:t>JRBMFSkJG3Hcf5V3krVM4ju9Fn9nnWCvxV0UCw0+0Y0PQ7goUlq6a+8NBYV5zYWIQTJ7kc/SuTzIxj</w:t>
      </w:r>
    </w:p>
    <w:p>
      <w:pPr>
        <w:pStyle w:val="PreformattedText"/>
        <w:bidi w:val="0"/>
        <w:spacing w:before="0" w:after="0"/>
        <w:jc w:val="left"/>
        <w:rPr/>
      </w:pPr>
      <w:r>
        <w:rPr/>
        <w:t>HSOtw5zZ538aupbzq7xE1W/vG3Ap18uIS7b7VISVSlMye0fqaxRSWJtFlt5tnrbw9bX/AAKwSoRDDc</w:t>
      </w:r>
    </w:p>
    <w:p>
      <w:pPr>
        <w:pStyle w:val="PreformattedText"/>
        <w:bidi w:val="0"/>
        <w:spacing w:before="0" w:after="0"/>
        <w:jc w:val="left"/>
        <w:rPr/>
      </w:pPr>
      <w:r>
        <w:rPr/>
        <w:t>D8hXyH5V/35H234z/YxN/YyCVYHOT/AGry8ns9DB6H07W0lycD3oOxoldeoKphShuOcUYto0RXZV3N</w:t>
      </w:r>
    </w:p>
    <w:p>
      <w:pPr>
        <w:pStyle w:val="PreformattedText"/>
        <w:bidi w:val="0"/>
        <w:spacing w:before="0" w:after="0"/>
        <w:jc w:val="left"/>
        <w:rPr/>
      </w:pPr>
      <w:r>
        <w:rPr/>
        <w:t>qHtwKRArTDJRRKJTX1iGd/pJB9k1ojNsrcbKO+0wBHpR+0VoU2imUKKW7tMmMe4962QyGOWKyvctYS</w:t>
      </w:r>
    </w:p>
    <w:p>
      <w:pPr>
        <w:pStyle w:val="PreformattedText"/>
        <w:bidi w:val="0"/>
        <w:spacing w:before="0" w:after="0"/>
        <w:jc w:val="left"/>
        <w:rPr/>
      </w:pPr>
      <w:r>
        <w:rPr/>
        <w:t>RCR8mtkMhjcaZW31uACo5AwK1Qn+DNljopbtsbfSn6kituOVnLyq0zUeoXIZe2kJMRHzXoeJHdnlef</w:t>
      </w:r>
    </w:p>
    <w:p>
      <w:pPr>
        <w:pStyle w:val="PreformattedText"/>
        <w:bidi w:val="0"/>
        <w:spacing w:before="0" w:after="0"/>
        <w:jc w:val="left"/>
        <w:rPr/>
      </w:pPr>
      <w:r>
        <w:rPr/>
        <w:t>JqLRx2+s3bG6Uh0ZJkK7KFepi1SPFysYGCrt9KegroP+kGhEsRiRFMMGnHPNKMhB35z+tQIaVY4zSD</w:t>
      </w:r>
    </w:p>
    <w:p>
      <w:pPr>
        <w:pStyle w:val="PreformattedText"/>
        <w:bidi w:val="0"/>
        <w:spacing w:before="0" w:after="0"/>
        <w:jc w:val="left"/>
        <w:rPr/>
      </w:pPr>
      <w:r>
        <w:rPr/>
        <w:t>J2H2Oc1AhIPuaPoYdQoEHgUCBpWARP70KIPJcxntS0QNDm5UCpQQg7z78UKGT9BJX6gOfmhVDUOJUC</w:t>
      </w:r>
    </w:p>
    <w:p>
      <w:pPr>
        <w:pStyle w:val="PreformattedText"/>
        <w:bidi w:val="0"/>
        <w:spacing w:before="0" w:after="0"/>
        <w:jc w:val="left"/>
        <w:rPr/>
      </w:pPr>
      <w:r>
        <w:rPr/>
        <w:t>DI/agTaDSqMSf71CWzN5Ij8U/tQoPkFJGO4o0DyYu8gc5nAoUFMRe05EAEUSWNqMJPcewqUJYIVnmm</w:t>
      </w:r>
    </w:p>
    <w:p>
      <w:pPr>
        <w:pStyle w:val="PreformattedText"/>
        <w:bidi w:val="0"/>
        <w:spacing w:before="0" w:after="0"/>
        <w:jc w:val="left"/>
        <w:rPr/>
      </w:pPr>
      <w:r>
        <w:rPr/>
        <w:t>oWwQrJA/SikQRZ2qgY/vRoA2QcZxRXRAYzifzFBEEP4cgT9KPsHsjXAKULhWe5phJDOnqIf/8AaRUQ</w:t>
      </w:r>
    </w:p>
    <w:p>
      <w:pPr>
        <w:pStyle w:val="PreformattedText"/>
        <w:bidi w:val="0"/>
        <w:spacing w:before="0" w:after="0"/>
        <w:jc w:val="left"/>
        <w:rPr/>
      </w:pPr>
      <w:r>
        <w:rPr/>
        <w:t>kS3Yx2EfSqmjXBk5lWR2P0qsvJLeCYz2zUL4DqFSCADHxVUuy5EhMk45+ahF2PWkjEHBjIxRRbHsv+</w:t>
      </w:r>
    </w:p>
    <w:p>
      <w:pPr>
        <w:pStyle w:val="PreformattedText"/>
        <w:bidi w:val="0"/>
        <w:spacing w:before="0" w:after="0"/>
        <w:jc w:val="left"/>
        <w:rPr/>
      </w:pPr>
      <w:r>
        <w:rPr/>
        <w:t>nm03Vy4lSSvGAkTB9z8VTI6OCCkzotjpoaZQ0Aol/8JSMSOIrNdndx41FUbl07bOW1i0pISFtqmHBy</w:t>
      </w:r>
    </w:p>
    <w:p>
      <w:pPr>
        <w:pStyle w:val="PreformattedText"/>
        <w:bidi w:val="0"/>
        <w:spacing w:before="0" w:after="0"/>
        <w:jc w:val="left"/>
        <w:rPr/>
      </w:pPr>
      <w:r>
        <w:rPr/>
        <w:t>ocGB2/tTR2bYKtHZvDW6UbWxUptIS4QpRmAn1Z+prVi7MnK/Y0fObxJe+8eJ3Vbozu1S5II/+yKrpr</w:t>
      </w:r>
    </w:p>
    <w:p>
      <w:pPr>
        <w:pStyle w:val="PreformattedText"/>
        <w:bidi w:val="0"/>
        <w:spacing w:before="0" w:after="0"/>
        <w:jc w:val="left"/>
        <w:rPr/>
      </w:pPr>
      <w:r>
        <w:rPr/>
        <w:t>o+V8n/AGjINv8A8oEZNK+zCVVyoru3ScQfrVy6FoxA9O3k/SoQbTlyMz2oehn2XlqAEDE4nPFUN2w+</w:t>
      </w:r>
    </w:p>
    <w:p>
      <w:pPr>
        <w:pStyle w:val="PreformattedText"/>
        <w:bidi w:val="0"/>
        <w:spacing w:before="0" w:after="0"/>
        <w:jc w:val="left"/>
        <w:rPr/>
      </w:pPr>
      <w:r>
        <w:rPr/>
        <w:t>gFkpJCgY9qt9ERGcBI7AT7YqIiDsgr1SfT2ioRgakZu0ySo7AM1I9FZBupKacsj+0ftyFJBOUx+VBi</w:t>
      </w:r>
    </w:p>
    <w:p>
      <w:pPr>
        <w:pStyle w:val="PreformattedText"/>
        <w:bidi w:val="0"/>
        <w:spacing w:before="0" w:after="0"/>
        <w:jc w:val="left"/>
        <w:rPr/>
      </w:pPr>
      <w:r>
        <w:rPr/>
        <w:t>xRMYJSg88+/NI+gljaKUDOCfaKRdgfRRa2oK1R4yDJ5j4q5kiSLYnyznAGKIsuwUzCpqCjVuR96P7x</w:t>
      </w:r>
    </w:p>
    <w:p>
      <w:pPr>
        <w:pStyle w:val="PreformattedText"/>
        <w:bidi w:val="0"/>
        <w:spacing w:before="0" w:after="0"/>
        <w:jc w:val="left"/>
        <w:rPr/>
      </w:pPr>
      <w:r>
        <w:rPr/>
        <w:t>StFy6NgPo098ySdpAxVaFn0a+gQo96tQnomMg7YHPYVPQ8Voc1E/8KhJA/F39qSPsWiCkDYc/nFORC</w:t>
      </w:r>
    </w:p>
    <w:p>
      <w:pPr>
        <w:pStyle w:val="PreformattedText"/>
        <w:bidi w:val="0"/>
        <w:spacing w:before="0" w:after="0"/>
        <w:jc w:val="left"/>
        <w:rPr/>
      </w:pPr>
      <w:r>
        <w:rPr/>
        <w:t>aao+eYBoMkuzYG1eiIPGZqldjehh8QokDd8TRFAtDCiMnJE00RmtEa7gag8SB+LiKs9lfojvqG2Yjt</w:t>
      </w:r>
    </w:p>
    <w:p>
      <w:pPr>
        <w:pStyle w:val="PreformattedText"/>
        <w:bidi w:val="0"/>
        <w:spacing w:before="0" w:after="0"/>
        <w:jc w:val="left"/>
        <w:rPr/>
      </w:pPr>
      <w:r>
        <w:rPr/>
        <w:t>xmiBEixzOYjNB9DR7JOpgm0YPqMKgfmKEegPsqxxx+lFEDtDCiCZ+ajI0S7ifLRKfw5J70I9kGG0kA</w:t>
      </w:r>
    </w:p>
    <w:p>
      <w:pPr>
        <w:pStyle w:val="PreformattedText"/>
        <w:bidi w:val="0"/>
        <w:spacing w:before="0" w:after="0"/>
        <w:jc w:val="left"/>
        <w:rPr/>
      </w:pPr>
      <w:r>
        <w:rPr/>
        <w:t>xP/k0wpFsSPvahAg8kGIoPot9G0uDzdLRkK2riYzVHsrRWvAKKhGe804z7MaXtdBAxUAV94jyr55Ij</w:t>
      </w:r>
    </w:p>
    <w:p>
      <w:pPr>
        <w:pStyle w:val="PreformattedText"/>
        <w:bidi w:val="0"/>
        <w:spacing w:before="0" w:after="0"/>
        <w:jc w:val="left"/>
        <w:rPr/>
      </w:pPr>
      <w:r>
        <w:rPr/>
        <w:t>0qmrUFdDDydyATH5HvPeoBGWpkSDJJzUCy7tllQQcp7H6VWwIs3SoMjcQRxj9qBH0VV2iFA8R37A0U</w:t>
      </w:r>
    </w:p>
    <w:p>
      <w:pPr>
        <w:pStyle w:val="PreformattedText"/>
        <w:bidi w:val="0"/>
        <w:spacing w:before="0" w:after="0"/>
        <w:jc w:val="left"/>
        <w:rPr/>
      </w:pPr>
      <w:r>
        <w:rPr/>
        <w:t>Ak2qPMsbxJPCZ+DFFdg9lTtg+89wKcZbQTQ7wAkfFQQauzkcQcR2qDIkabEEETFKyLslXomyBA9KV8</w:t>
      </w:r>
    </w:p>
    <w:p>
      <w:pPr>
        <w:pStyle w:val="PreformattedText"/>
        <w:bidi w:val="0"/>
        <w:spacing w:before="0" w:after="0"/>
        <w:jc w:val="left"/>
        <w:rPr/>
      </w:pPr>
      <w:r>
        <w:rPr/>
        <w:t>0I9EfZBQCsRgGIM04GR1D+amCIntUHXReaU7t2qAPxI/WqhUy3veULBJkQTMVAMpHUHIIJ9/igFdDt</w:t>
      </w:r>
    </w:p>
    <w:p>
      <w:pPr>
        <w:pStyle w:val="PreformattedText"/>
        <w:bidi w:val="0"/>
        <w:spacing w:before="0" w:after="0"/>
        <w:jc w:val="left"/>
        <w:rPr/>
      </w:pPr>
      <w:r>
        <w:rPr/>
        <w:t>7/ADNLtzujYsyJ9x/2q6IpljjcAZEcmk9gGF+hwyJ7AmrPQQgDGQB81F0QbuUwhYBz7AcUqdgQenp2</w:t>
      </w:r>
    </w:p>
    <w:p>
      <w:pPr>
        <w:pStyle w:val="PreformattedText"/>
        <w:bidi w:val="0"/>
        <w:spacing w:before="0" w:after="0"/>
        <w:jc w:val="left"/>
        <w:rPr/>
      </w:pPr>
      <w:r>
        <w:rPr/>
        <w:t>pMyCmDMY5pWEsOov5mm2KtwIMpIHvUgKu2U4jy5I9MdqcYYUo7hGDEYqDImWailaVDgfhJHegVvok6</w:t>
      </w:r>
    </w:p>
    <w:p>
      <w:pPr>
        <w:pStyle w:val="PreformattedText"/>
        <w:bidi w:val="0"/>
        <w:spacing w:before="0" w:after="0"/>
        <w:jc w:val="left"/>
        <w:rPr/>
      </w:pPr>
      <w:r>
        <w:rPr/>
        <w:t>sr/wCSbp/CFgKn2kUyCuj7+/we3cURtnOcnmvC2z1N/kbv+nrbU7bybjc6yUlBRvKQR+RFBq9ETV2a</w:t>
      </w:r>
    </w:p>
    <w:p>
      <w:pPr>
        <w:pStyle w:val="PreformattedText"/>
        <w:bidi w:val="0"/>
        <w:spacing w:before="0" w:after="0"/>
        <w:jc w:val="left"/>
        <w:rPr/>
      </w:pPr>
      <w:r>
        <w:rPr/>
        <w:t>hdeGGlaVeaS/pb72mN6Y+l1NnbFKWl++6BJJHck1Q8aTTRZ52qOrBzcZGUqEyK1X7MnYo4EZHzRE6F</w:t>
      </w:r>
    </w:p>
    <w:p>
      <w:pPr>
        <w:pStyle w:val="PreformattedText"/>
        <w:bidi w:val="0"/>
        <w:spacing w:before="0" w:after="0"/>
        <w:jc w:val="left"/>
        <w:rPr/>
      </w:pPr>
      <w:r>
        <w:rPr/>
        <w:t>EZ2wZ7miMIUyBgTPahRDPxKME/OcVZDbBR87/ttX/33xtdYSP/AKGsmkzu5JJNec+Slc6P1P8A+G8P</w:t>
      </w:r>
    </w:p>
    <w:p>
      <w:pPr>
        <w:pStyle w:val="PreformattedText"/>
        <w:bidi w:val="0"/>
        <w:spacing w:before="0" w:after="0"/>
        <w:jc w:val="left"/>
        <w:rPr/>
      </w:pPr>
      <w:r>
        <w:rPr/>
        <w:t>Dg+TOEOrLRPqnOZrkWfbIK9kZw7oV3OYjFSy5IbyokxNFMbowAcTUBWrDCYkkGcCKKXoAobGZVk8/F</w:t>
      </w:r>
    </w:p>
    <w:p>
      <w:pPr>
        <w:pStyle w:val="PreformattedText"/>
        <w:bidi w:val="0"/>
        <w:spacing w:before="0" w:after="0"/>
        <w:jc w:val="left"/>
        <w:rPr/>
      </w:pPr>
      <w:r>
        <w:rPr/>
        <w:t>NYbMU0EnmZ7gUGMlaMSFKKkz+RqJWDxHEN/iBjgVOh0rJLTQITKiJ7GmQrkSPMS2n0lQAkRz3puitL</w:t>
      </w:r>
    </w:p>
    <w:p>
      <w:pPr>
        <w:pStyle w:val="PreformattedText"/>
        <w:bidi w:val="0"/>
        <w:spacing w:before="0" w:after="0"/>
        <w:jc w:val="left"/>
        <w:rPr/>
      </w:pPr>
      <w:r>
        <w:rPr/>
        <w:t>yIj74VIIPGJGeaDfssSogOuRJH6UPIrnKiC68oAz6vmnitmXyNY6r1D7ppz7u7YoJgKPuZiuvw8flM</w:t>
      </w:r>
    </w:p>
    <w:p>
      <w:pPr>
        <w:pStyle w:val="PreformattedText"/>
        <w:bidi w:val="0"/>
        <w:spacing w:before="0" w:after="0"/>
        <w:jc w:val="left"/>
        <w:rPr/>
      </w:pPr>
      <w:r>
        <w:rPr/>
        <w:t>8P+o+UuPxZP2cjsnVpdUskgkyM5r084pqkfnLBnl9Z5DatOvyUAHBHtXKyRo+lfH85eFGyac8lZGYM</w:t>
      </w:r>
    </w:p>
    <w:p>
      <w:pPr>
        <w:pStyle w:val="PreformattedText"/>
        <w:bidi w:val="0"/>
        <w:spacing w:before="0" w:after="0"/>
        <w:jc w:val="left"/>
        <w:rPr/>
      </w:pPr>
      <w:r>
        <w:rPr/>
        <w:t>cGubM9/wZwnRsFoyCJAk/NY5Hq8WJeiwaSUdhNZzdCPiSi4T6kgATwntVdGiLD82YlMYiRiKSiWYXI</w:t>
      </w:r>
    </w:p>
    <w:p>
      <w:pPr>
        <w:pStyle w:val="PreformattedText"/>
        <w:bidi w:val="0"/>
        <w:spacing w:before="0" w:after="0"/>
        <w:jc w:val="left"/>
        <w:rPr/>
      </w:pPr>
      <w:r>
        <w:rPr/>
        <w:t>J7ZqUOmYHBtxMxmpQE7E83EGTmp4hswOhJwc+9SrB5A+bAMRTKIPLRheImVY+aPiL5A+eACJ+KbxB5</w:t>
      </w:r>
    </w:p>
    <w:p>
      <w:pPr>
        <w:pStyle w:val="PreformattedText"/>
        <w:bidi w:val="0"/>
        <w:spacing w:before="0" w:after="0"/>
        <w:jc w:val="left"/>
        <w:rPr/>
      </w:pPr>
      <w:r>
        <w:rPr/>
        <w:t>iffABnNDxFc6DTfoQkjcMQRjk0PEX6sSTZa23uS2WEulZjcTBH0qxJRFeb+RLi6bQtQQdqQeJkUvgz</w:t>
      </w:r>
    </w:p>
    <w:p>
      <w:pPr>
        <w:pStyle w:val="PreformattedText"/>
        <w:bidi w:val="0"/>
        <w:spacing w:before="0" w:after="0"/>
        <w:jc w:val="left"/>
        <w:rPr/>
      </w:pPr>
      <w:r>
        <w:rPr/>
        <w:t>UsmqGk3YUVHIn/AAVFGhfJjX3sg4PGBNTwF86CF4SSkEK/OmSoH1Bpd9skwM+wp1CxPqjX3/nIAAoL</w:t>
      </w:r>
    </w:p>
    <w:p>
      <w:pPr>
        <w:pStyle w:val="PreformattedText"/>
        <w:bidi w:val="0"/>
        <w:spacing w:before="0" w:after="0"/>
        <w:jc w:val="left"/>
        <w:rPr/>
      </w:pPr>
      <w:r>
        <w:rPr/>
        <w:t>GVvPYyrUQMk/p3o/TK3mGv4gncfVAPBNOoFcs5GVqc8H85pvpmZ5wFaiVDKvoab6ZS87Y0rUVFMdj8</w:t>
      </w:r>
    </w:p>
    <w:p>
      <w:pPr>
        <w:pStyle w:val="PreformattedText"/>
        <w:bidi w:val="0"/>
        <w:spacing w:before="0" w:after="0"/>
        <w:jc w:val="left"/>
        <w:rPr/>
      </w:pPr>
      <w:r>
        <w:rPr/>
        <w:t>d6ZYih5xtV2pY5mPej4pC/WfoAOqxzPzxTJKhfNsTzCIAJxRonkzC6TzSg8mKknOag22KDPyKgyQQS</w:t>
      </w:r>
    </w:p>
    <w:p>
      <w:pPr>
        <w:pStyle w:val="PreformattedText"/>
        <w:bidi w:val="0"/>
        <w:spacing w:before="0" w:after="0"/>
        <w:jc w:val="left"/>
        <w:rPr/>
      </w:pPr>
      <w:r>
        <w:rPr/>
        <w:t>CT6gPrUDVi7pjP51A+VCB2J/zoUKphJXKTJiBgRzQojmkhxhBCUu7TtnEcn3xWzFCzwf6i+Xjw8LjF</w:t>
      </w:r>
    </w:p>
    <w:p>
      <w:pPr>
        <w:pStyle w:val="PreformattedText"/>
        <w:bidi w:val="0"/>
        <w:spacing w:before="0" w:after="0"/>
        <w:jc w:val="left"/>
        <w:rPr/>
      </w:pPr>
      <w:r>
        <w:rPr/>
        <w:t>7ZY6c4/Yw6hkvInEg1pcVR+fM2Z5cjnLbZ0DpnreVNtuW6CJlQWmYrBlx90GM77OwdN3+la15abi2a</w:t>
      </w:r>
    </w:p>
    <w:p>
      <w:pPr>
        <w:pStyle w:val="PreformattedText"/>
        <w:bidi w:val="0"/>
        <w:spacing w:before="0" w:after="0"/>
        <w:jc w:val="left"/>
        <w:rPr/>
      </w:pPr>
      <w:r>
        <w:rPr/>
        <w:t>SVCEk8VzZNrRc77Rv+n9GaDctD/h0NkcqiJpUlJdlaySLEeF3T11+JCTImQYH5xWhY09WH6shh7wH0</w:t>
      </w:r>
    </w:p>
    <w:p>
      <w:pPr>
        <w:pStyle w:val="PreformattedText"/>
        <w:bidi w:val="0"/>
        <w:spacing w:before="0" w:after="0"/>
        <w:jc w:val="left"/>
        <w:rPr/>
      </w:pPr>
      <w:r>
        <w:rPr/>
        <w:t>m7gsuhKzkY4FH+nX5Is79muaR4UL0Pxa0wF8vWtpYruQpY4cUramI9hNFqUKiMslo9CWaHrXp7UHLc</w:t>
      </w:r>
    </w:p>
    <w:p>
      <w:pPr>
        <w:pStyle w:val="PreformattedText"/>
        <w:bidi w:val="0"/>
        <w:spacing w:before="0" w:after="0"/>
        <w:jc w:val="left"/>
        <w:rPr/>
      </w:pPr>
      <w:r>
        <w:rPr/>
        <w:t>JLwaV5ZGAFEED55rVByWNmLJt0cp6e8Hb/SLFAUZIyqSOf8Az+9cx4Jt2yxNIlO+H180DtSYHEg4pH</w:t>
      </w:r>
    </w:p>
    <w:p>
      <w:pPr>
        <w:pStyle w:val="PreformattedText"/>
        <w:bidi w:val="0"/>
        <w:spacing w:before="0" w:after="0"/>
        <w:jc w:val="left"/>
        <w:rPr/>
      </w:pPr>
      <w:r>
        <w:rPr/>
        <w:t>gY6kvYqOl7llcltSoEHBz80n0pfgdSQ6zo1wjhC0571FikMpImtaZdglKUGZj8WafwmC4k220y7CSn</w:t>
      </w:r>
    </w:p>
    <w:p>
      <w:pPr>
        <w:pStyle w:val="PreformattedText"/>
        <w:bidi w:val="0"/>
        <w:spacing w:before="0" w:after="0"/>
        <w:jc w:val="left"/>
        <w:rPr/>
      </w:pPr>
      <w:r>
        <w:rPr/>
        <w:t>yVpHeZE/nQ8ZgtIsGNJuCQNjnGfXIq6MJitLslp0W4DZP3bM/iUKv8ZJC6JFvpt+CGjaFQPsMxQj59</w:t>
      </w:r>
    </w:p>
    <w:p>
      <w:pPr>
        <w:pStyle w:val="PreformattedText"/>
        <w:bidi w:val="0"/>
        <w:spacing w:before="0" w:after="0"/>
        <w:jc w:val="left"/>
        <w:rPr/>
      </w:pPr>
      <w:r>
        <w:rPr/>
        <w:t>Afiia10qp7/msLQOfUmKvji/JU5IlHoFm6QSpJE5EpkVo+hFoH1EiHd+FrexW1AA9xk/2qp8dB+sik</w:t>
      </w:r>
    </w:p>
    <w:p>
      <w:pPr>
        <w:pStyle w:val="PreformattedText"/>
        <w:bidi w:val="0"/>
        <w:spacing w:before="0" w:after="0"/>
        <w:jc w:val="left"/>
        <w:rPr/>
      </w:pPr>
      <w:r>
        <w:rPr/>
        <w:t>vfDBxBPlNn4gGTVK4rYyzIgN+HmvIc222ntrIk/znQmf2pPoTi9Idzi1dh2nhPY6jeOXWps+VqC481</w:t>
      </w:r>
    </w:p>
    <w:p>
      <w:pPr>
        <w:pStyle w:val="PreformattedText"/>
        <w:bidi w:val="0"/>
        <w:spacing w:before="0" w:after="0"/>
        <w:jc w:val="left"/>
        <w:rPr/>
      </w:pPr>
      <w:r>
        <w:rPr/>
        <w:t>DboKUkYxFFcRS3JjfV1o2Gz8K9BZSP+HUSO5UaK4kEVPIW7Hh9o6RH3Zv6zmrVxYFX1Gh9roLSW0Eh</w:t>
      </w:r>
    </w:p>
    <w:p>
      <w:pPr>
        <w:pStyle w:val="PreformattedText"/>
        <w:bidi w:val="0"/>
        <w:spacing w:before="0" w:after="0"/>
        <w:jc w:val="left"/>
        <w:rPr/>
      </w:pPr>
      <w:r>
        <w:rPr/>
        <w:t>lIB9uKZcfEvQPqthnpHR0T/IBpvo436G836DR0/paBm3bx3IqfRghfKQn8M09oSm1bMd4/15o+EUFN</w:t>
      </w:r>
    </w:p>
    <w:p>
      <w:pPr>
        <w:pStyle w:val="PreformattedText"/>
        <w:bidi w:val="0"/>
        <w:spacing w:before="0" w:after="0"/>
        <w:jc w:val="left"/>
        <w:rPr/>
      </w:pPr>
      <w:r>
        <w:rPr/>
        <w:t>sTYw1GxhM/CRUXiNX5IyrtWQGdvbAik8t6G8VXZUdQP3B0m6M+XCDmOKvd+LsVpWeNvGW8W0y4lLhc</w:t>
      </w:r>
    </w:p>
    <w:p>
      <w:pPr>
        <w:pStyle w:val="PreformattedText"/>
        <w:bidi w:val="0"/>
        <w:spacing w:before="0" w:after="0"/>
        <w:jc w:val="left"/>
        <w:rPr/>
      </w:pPr>
      <w:r>
        <w:rPr/>
        <w:t>3SSSZzMVn48W56K8rSizy5rZSH3ApSAZOBz+lesx6Ss4LlbZ6M+xt1E7pHgl4psLZ81m2ddfFqGPMe</w:t>
      </w:r>
    </w:p>
    <w:p>
      <w:pPr>
        <w:pStyle w:val="PreformattedText"/>
        <w:bidi w:val="0"/>
        <w:spacing w:before="0" w:after="0"/>
        <w:jc w:val="left"/>
        <w:rPr/>
      </w:pPr>
      <w:r>
        <w:rPr/>
        <w:t>WhbIBUGzyMe3vVrk5dFsZ0tnqzwG6zZ6l8PuleokMt6nbqtEWTjD6ku+S8kJEgwYII4rHJOErZpvzh</w:t>
      </w:r>
    </w:p>
    <w:p>
      <w:pPr>
        <w:pStyle w:val="PreformattedText"/>
        <w:bidi w:val="0"/>
        <w:spacing w:before="0" w:after="0"/>
        <w:jc w:val="left"/>
        <w:rPr/>
      </w:pPr>
      <w:r>
        <w:rPr/>
        <w:t>o8N/7UC0v9D8cemNVJbaundIQS8y2UFTiHXJzAkQQPpXU46+pBqRyctxkdA+xV9opHU9ijp7UXg3es</w:t>
      </w:r>
    </w:p>
    <w:p>
      <w:pPr>
        <w:pStyle w:val="PreformattedText"/>
        <w:bidi w:val="0"/>
        <w:spacing w:before="0" w:after="0"/>
        <w:jc w:val="left"/>
        <w:rPr/>
      </w:pPr>
      <w:r>
        <w:rPr/>
        <w:t>wEoKjPbIntXMz4Hjdro6fF5Hlpnt7Tr8PtyBtVHBrkyjs68XZcW7wgH+9NGIrLBl8KBkg/Q0y0yslt</w:t>
      </w:r>
    </w:p>
    <w:p>
      <w:pPr>
        <w:pStyle w:val="PreformattedText"/>
        <w:bidi w:val="0"/>
        <w:spacing w:before="0" w:after="0"/>
        <w:jc w:val="left"/>
        <w:rPr/>
      </w:pPr>
      <w:r>
        <w:rPr/>
        <w:t>PAiIPtT17EoeTcJA5Me9AWh1Nyk/PbmoChUXqGlHPPM1FKhXGwy62sfi/LvUClWhlewYE1BkQruEp7</w:t>
      </w:r>
    </w:p>
    <w:p>
      <w:pPr>
        <w:pStyle w:val="PreformattedText"/>
        <w:bidi w:val="0"/>
        <w:spacing w:before="0" w:after="0"/>
        <w:jc w:val="left"/>
        <w:rPr/>
      </w:pPr>
      <w:r>
        <w:rPr/>
        <w:t>xPJqqSLIqtkPcEgiSAe8ZpEmWJWNP9KaZ1wnT7bUytsaZeIvWVJdUlC1pmErTICueDW7DFSWzJm8o/</w:t>
      </w:r>
    </w:p>
    <w:p>
      <w:pPr>
        <w:pStyle w:val="PreformattedText"/>
        <w:bidi w:val="0"/>
        <w:spacing w:before="0" w:after="0"/>
        <w:jc w:val="left"/>
        <w:rPr/>
      </w:pPr>
      <w:r>
        <w:rPr/>
        <w:t>cgbLpo6B1l1DrrWsXerv6oGbZNoL9a2bRtIIw3MIJUSZTW7HJwdox+P1FtHIkfY/0d7orUtLsertS6</w:t>
      </w:r>
    </w:p>
    <w:p>
      <w:pPr>
        <w:pStyle w:val="PreformattedText"/>
        <w:bidi w:val="0"/>
        <w:spacing w:before="0" w:after="0"/>
        <w:jc w:val="left"/>
        <w:rPr/>
      </w:pPr>
      <w:r>
        <w:rPr/>
        <w:t>e1G+u1v3d/p1y4624FKJ2qRclYJGfWnafmtUc0r2VSx2qOXdWfZx6b+zo25f6b1heON3KAXb3Uut16</w:t>
      </w:r>
    </w:p>
    <w:p>
      <w:pPr>
        <w:pStyle w:val="PreformattedText"/>
        <w:bidi w:val="0"/>
        <w:spacing w:before="0" w:after="0"/>
        <w:jc w:val="left"/>
        <w:rPr/>
      </w:pPr>
      <w:r>
        <w:rPr/>
        <w:t>Q55gTBONwWVdgEiOJrtcXkemcnLiSdl39jhKOp/EvrDUWeptZuE2aGPKtP8AepjWLUhxJ3lQKQo/hG</w:t>
      </w:r>
    </w:p>
    <w:p>
      <w:pPr>
        <w:pStyle w:val="PreformattedText"/>
        <w:bidi w:val="0"/>
        <w:spacing w:before="0" w:after="0"/>
        <w:jc w:val="left"/>
        <w:rPr/>
      </w:pPr>
      <w:r>
        <w:rPr/>
        <w:t>YxkTmjzMrrRdxkno6P9ohvUfDiyV1loNhql1qSFItrj7su0YYSxKjhDkAq3RByc81wIw822zpeTiqR</w:t>
      </w:r>
    </w:p>
    <w:p>
      <w:pPr>
        <w:pStyle w:val="PreformattedText"/>
        <w:bidi w:val="0"/>
        <w:spacing w:before="0" w:after="0"/>
        <w:jc w:val="left"/>
        <w:rPr/>
      </w:pPr>
      <w:r>
        <w:rPr/>
        <w:t>HFvquqs6BaNWnUbTOoW38beuHrKyuHfOTsV5W5tcpSZyEg+05qxQT0yvyb2T/BzxCPjVqepW99put6</w:t>
      </w:r>
    </w:p>
    <w:p>
      <w:pPr>
        <w:pStyle w:val="PreformattedText"/>
        <w:bidi w:val="0"/>
        <w:spacing w:before="0" w:after="0"/>
        <w:jc w:val="left"/>
        <w:rPr/>
      </w:pPr>
      <w:r>
        <w:rPr/>
        <w:t>I7odyA7aXWnOJYuklJBS4FSk5nE9u9LKC8rTH3Rrv2h/A3QBdO9WWukdHWqrdstvM3nTdzfLfJMD+S</w:t>
      </w:r>
    </w:p>
    <w:p>
      <w:pPr>
        <w:pStyle w:val="PreformattedText"/>
        <w:bidi w:val="0"/>
        <w:spacing w:before="0" w:after="0"/>
        <w:jc w:val="left"/>
        <w:rPr/>
      </w:pPr>
      <w:r>
        <w:rPr/>
        <w:t>w6kT8wT81uwZnHSMuTGmaJ9nzwF6d656sF3rukaTb2elFx0Wtj0ff6QXysRJdceVIT2AgyBVubkSoz</w:t>
      </w:r>
    </w:p>
    <w:p>
      <w:pPr>
        <w:pStyle w:val="PreformattedText"/>
        <w:bidi w:val="0"/>
        <w:spacing w:before="0" w:after="0"/>
        <w:jc w:val="left"/>
        <w:rPr/>
      </w:pPr>
      <w:r>
        <w:rPr/>
        <w:t>RxKzofUtvbfZm1N+90zzB4fLQlCbF/qEOeTcFRJ8tm6UABxgLHcxWGC+o7kbVcIms6d1V4g6R48WWu</w:t>
      </w:r>
    </w:p>
    <w:p>
      <w:pPr>
        <w:pStyle w:val="PreformattedText"/>
        <w:bidi w:val="0"/>
        <w:spacing w:before="0" w:after="0"/>
        <w:jc w:val="left"/>
        <w:rPr/>
      </w:pPr>
      <w:r>
        <w:rPr/>
        <w:t>vdHh/p7U7Ib7tm0tFtsWUFQdLrThcCwogEeoEcDFaPBKNIWDcl9xvXiN0L/8f9q2ttE6t1jQF2TnnI</w:t>
      </w:r>
    </w:p>
    <w:p>
      <w:pPr>
        <w:pStyle w:val="PreformattedText"/>
        <w:bidi w:val="0"/>
        <w:spacing w:before="0" w:after="0"/>
        <w:jc w:val="left"/>
        <w:rPr/>
      </w:pPr>
      <w:r>
        <w:rPr/>
        <w:t>vbS93WS5BBSCELSoiB6VRzUjkeN0ScU0eXdcteoNM1vVtPvL3qty7024dslXrLuj6My5AgS8QpSwR3</w:t>
      </w:r>
    </w:p>
    <w:p>
      <w:pPr>
        <w:pStyle w:val="PreformattedText"/>
        <w:bidi w:val="0"/>
        <w:spacing w:before="0" w:after="0"/>
        <w:jc w:val="left"/>
        <w:rPr/>
      </w:pPr>
      <w:r>
        <w:rPr/>
        <w:t>Ce/auxim5ROVkXiaP4SeKNx4MeJV3dW+p297pd+wti707/eW21K5dcSD5ZIVsHJOARzVWTEpbZIZHH</w:t>
      </w:r>
    </w:p>
    <w:p>
      <w:pPr>
        <w:pStyle w:val="PreformattedText"/>
        <w:bidi w:val="0"/>
        <w:spacing w:before="0" w:after="0"/>
        <w:jc w:val="left"/>
        <w:rPr/>
      </w:pPr>
      <w:r>
        <w:rPr/>
        <w:t>opuvNa6r6rctupte6bfb0PULp1uxsrxm5NrbrBgpbUw8QgnmY5mPas8ZxxKhvGeSVmzXXgfr7HV170</w:t>
      </w:r>
    </w:p>
    <w:p>
      <w:pPr>
        <w:pStyle w:val="PreformattedText"/>
        <w:bidi w:val="0"/>
        <w:spacing w:before="0" w:after="0"/>
        <w:jc w:val="left"/>
        <w:rPr/>
      </w:pPr>
      <w:r>
        <w:rPr/>
        <w:t>XpFq5da2rR/4o0dH62fQqDICEsvgSfdJHfmr3y4Vdl39NL0b74c9H9U6BfdJ9W9R6nr9joWmaA/p10</w:t>
      </w:r>
    </w:p>
    <w:p>
      <w:pPr>
        <w:pStyle w:val="PreformattedText"/>
        <w:bidi w:val="0"/>
        <w:spacing w:before="0" w:after="0"/>
        <w:jc w:val="left"/>
        <w:rPr/>
      </w:pPr>
      <w:r>
        <w:rPr/>
        <w:t>rVHbRamVBwktnblSPTJPIgZ7Vyc/JWX7TdgxyirPE32jtCOjeLWpuJfReWupOC+t7tpS9jzbhKkkA8</w:t>
      </w:r>
    </w:p>
    <w:p>
      <w:pPr>
        <w:pStyle w:val="PreformattedText"/>
        <w:bidi w:val="0"/>
        <w:spacing w:before="0" w:after="0"/>
        <w:jc w:val="left"/>
        <w:rPr/>
      </w:pPr>
      <w:r>
        <w:rPr/>
        <w:t>YxHxTQaWJoEF/eVnrHodlbeiWgzIaRgn2SK+O/LP+/I+2fGKsEWbnbNk8D1RuEV5ps70CU22VpOVRw</w:t>
      </w:r>
    </w:p>
    <w:p>
      <w:pPr>
        <w:pStyle w:val="PreformattedText"/>
        <w:bidi w:val="0"/>
        <w:spacing w:before="0" w:after="0"/>
        <w:jc w:val="left"/>
        <w:rPr/>
      </w:pPr>
      <w:r>
        <w:rPr/>
        <w:t>ZHek8rNPjXRHvbXar0j4inseLIqbYFkz39vrTJfkaiJeWQSlUAfMDNXQlRXWykuNP9I3cdhWqM02Uy</w:t>
      </w:r>
    </w:p>
    <w:p>
      <w:pPr>
        <w:pStyle w:val="PreformattedText"/>
        <w:bidi w:val="0"/>
        <w:spacing w:before="0" w:after="0"/>
        <w:jc w:val="left"/>
        <w:rPr/>
      </w:pPr>
      <w:r>
        <w:rPr/>
        <w:t>VlNc2CSFnbie1XqX4M0olJdWcOLRtie4HFaYzpGSUSsv7JDZMiQcQRzW7HOzFkhZrmrNhKjCZBEGK6</w:t>
      </w:r>
    </w:p>
    <w:p>
      <w:pPr>
        <w:pStyle w:val="PreformattedText"/>
        <w:bidi w:val="0"/>
        <w:spacing w:before="0" w:after="0"/>
        <w:jc w:val="left"/>
        <w:rPr/>
      </w:pPr>
      <w:r>
        <w:rPr/>
        <w:t>eJ21Rys8aRzvqYgkACATkgV6/hxPB/J5KdGl69p33q1PplaDKT/lXcTPLUaelJEgzI9xWn0FBog0iL</w:t>
      </w:r>
    </w:p>
    <w:p>
      <w:pPr>
        <w:pStyle w:val="PreformattedText"/>
        <w:bidi w:val="0"/>
        <w:spacing w:before="0" w:after="0"/>
        <w:jc w:val="left"/>
        <w:rPr/>
      </w:pPr>
      <w:r>
        <w:rPr/>
        <w:t>EKDzToYOPTwT8UBl0IDMj96hAknHxQIEk/pQCmGDjNAYVCpFN6GQ5+fFREFQraM8/wB6rGQaVlPH96</w:t>
      </w:r>
    </w:p>
    <w:p>
      <w:pPr>
        <w:pStyle w:val="PreformattedText"/>
        <w:bidi w:val="0"/>
        <w:spacing w:before="0" w:after="0"/>
        <w:jc w:val="left"/>
        <w:rPr/>
      </w:pPr>
      <w:r>
        <w:rPr/>
        <w:t>hA0vEjOfkUBQw4IOePYVA2wvNhMYqUFOh1Ktqd27NKg2J5hnHfBBNMSwg6Tie3vUFFSsgcd6FBToIO</w:t>
      </w:r>
    </w:p>
    <w:p>
      <w:pPr>
        <w:pStyle w:val="PreformattedText"/>
        <w:bidi w:val="0"/>
        <w:spacing w:before="0" w:after="0"/>
        <w:jc w:val="left"/>
        <w:rPr/>
      </w:pPr>
      <w:r>
        <w:rPr/>
        <w:t>SVIAnumPf2qIljIWpKc0RRZJ/wC1KQEH0nPHMU6eiBBMYicYoWQwplIiJFQggBJzk+/tUshmwHdxI/</w:t>
      </w:r>
    </w:p>
    <w:p>
      <w:pPr>
        <w:pStyle w:val="PreformattedText"/>
        <w:bidi w:val="0"/>
        <w:spacing w:before="0" w:after="0"/>
        <w:jc w:val="left"/>
        <w:rPr/>
      </w:pPr>
      <w:r>
        <w:rPr/>
        <w:t>xd6ZBojPohBmII4FGLsVog2kouUQee9NIoj2XLe4LKiQoDvVUjYiWwrcrcIn24qouXRNakTz+dQvgP</w:t>
      </w:r>
    </w:p>
    <w:p>
      <w:pPr>
        <w:pStyle w:val="PreformattedText"/>
        <w:bidi w:val="0"/>
        <w:spacing w:before="0" w:after="0"/>
        <w:jc w:val="left"/>
        <w:rPr/>
      </w:pPr>
      <w:r>
        <w:rPr/>
        <w:t>NjBg8H2quRaOtAKk5gc0rGiSmYSjChAMkkcfNAuWjYeklFOpJSNxUvCSeJ+RVM3o6nF/cdnsNMLtkQ</w:t>
      </w:r>
    </w:p>
    <w:p>
      <w:pPr>
        <w:pStyle w:val="PreformattedText"/>
        <w:bidi w:val="0"/>
        <w:spacing w:before="0" w:after="0"/>
        <w:jc w:val="left"/>
        <w:rPr/>
      </w:pPr>
      <w:r>
        <w:rPr/>
        <w:t>02hxTCtxS4CORmB/5zWM9LCOi+6SQr704ly1UlKG1EZlQAzwexq5djvUbOn+EzSH+mtPdWQnapTkpT</w:t>
      </w:r>
    </w:p>
    <w:p>
      <w:pPr>
        <w:pStyle w:val="PreformattedText"/>
        <w:bidi w:val="0"/>
        <w:spacing w:before="0" w:after="0"/>
        <w:jc w:val="left"/>
        <w:rPr/>
      </w:pPr>
      <w:r>
        <w:rPr/>
        <w:t>xtWea341o5/LlWNnzb6jcF11ZrriVbkrvnlBU8/zFVvj0fLOQ7yMO2KW2SfxQMA0F2YymQqVLVHeci</w:t>
      </w:r>
    </w:p>
    <w:p>
      <w:pPr>
        <w:pStyle w:val="PreformattedText"/>
        <w:bidi w:val="0"/>
        <w:spacing w:before="0" w:after="0"/>
        <w:jc w:val="left"/>
        <w:rPr/>
      </w:pPr>
      <w:r>
        <w:rPr/>
        <w:t>rUKOBfpEqwcSaNgGWAS+AJic0rLS+tyAj5FUexRpxwiSOR396siQjOJIEnJPEUwUO2RIn+r3JxUIxr</w:t>
      </w:r>
    </w:p>
    <w:p>
      <w:pPr>
        <w:pStyle w:val="PreformattedText"/>
        <w:bidi w:val="0"/>
        <w:spacing w:before="0" w:after="0"/>
        <w:jc w:val="left"/>
        <w:rPr/>
      </w:pPr>
      <w:r>
        <w:rPr/>
        <w:t>UR/xihmIEfvRiVkO5EITMgCmGgOWivTgyKgF7JrGEfU5pBifZqMiDmRkVWwLspdYH/yUfgR6ogVc+i</w:t>
      </w:r>
    </w:p>
    <w:p>
      <w:pPr>
        <w:pStyle w:val="PreformattedText"/>
        <w:bidi w:val="0"/>
        <w:spacing w:before="0" w:after="0"/>
        <w:jc w:val="left"/>
        <w:rPr/>
      </w:pPr>
      <w:r>
        <w:rPr/>
        <w:t>QHmTDEDkigFrYmQkkqnFRCS7GmDtuFSQZ/wjNFjLovHlpRpTxExgZ70iEeynSmTPanCiUwZABwKAy6</w:t>
      </w:r>
    </w:p>
    <w:p>
      <w:pPr>
        <w:pStyle w:val="PreformattedText"/>
        <w:bidi w:val="0"/>
        <w:spacing w:before="0" w:after="0"/>
        <w:jc w:val="left"/>
        <w:rPr/>
      </w:pPr>
      <w:r>
        <w:rPr/>
        <w:t>B1KfKbEmaiARvwtEbu3FEi7E0yfOMifeo+h2kbCySWycmRVMVsVkd8FWVZVHf3pktskRtkGREj5H+V</w:t>
      </w:r>
    </w:p>
    <w:p>
      <w:pPr>
        <w:pStyle w:val="PreformattedText"/>
        <w:bidi w:val="0"/>
        <w:spacing w:before="0" w:after="0"/>
        <w:jc w:val="left"/>
        <w:rPr/>
      </w:pPr>
      <w:r>
        <w:rPr/>
        <w:t>MM+iNeHdduGfk+9FFaGSN4gyCM0QIcsT/NKTMg81PQCddp/wDkbiSA4DJpIhZVHAMnFWAMYVtcBAkz</w:t>
      </w:r>
    </w:p>
    <w:p>
      <w:pPr>
        <w:pStyle w:val="PreformattedText"/>
        <w:bidi w:val="0"/>
        <w:spacing w:before="0" w:after="0"/>
        <w:jc w:val="left"/>
        <w:rPr/>
      </w:pPr>
      <w:r>
        <w:rPr/>
        <w:t>QCuiY+ApIIMD2FKAZSQUZ4BkdzRRCKz6LpJOZ70Qvo2uzIXpdwkkqCVAjPzVHsaK0VjwMnifrTIDAb</w:t>
      </w:r>
    </w:p>
    <w:p>
      <w:pPr>
        <w:pStyle w:val="PreformattedText"/>
        <w:bidi w:val="0"/>
        <w:spacing w:before="0" w:after="0"/>
        <w:jc w:val="left"/>
        <w:rPr/>
      </w:pPr>
      <w:r>
        <w:rPr/>
        <w:t>V6knvNEUi6kkC9XuyFAKMDn5qxERFcIKIAEjv3NEPsbtT61AxBwDUGkXOnKnYCqO+c1WxV2WyfU0sH</w:t>
      </w:r>
    </w:p>
    <w:p>
      <w:pPr>
        <w:pStyle w:val="PreformattedText"/>
        <w:bidi w:val="0"/>
        <w:spacing w:before="0" w:after="0"/>
        <w:jc w:val="left"/>
        <w:rPr/>
      </w:pPr>
      <w:r>
        <w:rPr/>
        <w:t>kEHdSvoKRXvpBTIP/aihR7Tf5odbj8SDB96HsX2VAlXJE8iKuHQSMIgT2qFY1cA7AqPVPBqDRJFjws</w:t>
      </w:r>
    </w:p>
    <w:p>
      <w:pPr>
        <w:pStyle w:val="PreformattedText"/>
        <w:bidi w:val="0"/>
        <w:spacing w:before="0" w:after="0"/>
        <w:jc w:val="left"/>
        <w:rPr/>
      </w:pPr>
      <w:r>
        <w:rPr/>
        <w:t>yQJEzxSMJOeO6wWkD0kzjihEBXsQQZjsKsFIz5IewZ+RUHLXTHCCmVE99wxSsBsiv5lsPSVjMR2qv2</w:t>
      </w:r>
    </w:p>
    <w:p>
      <w:pPr>
        <w:pStyle w:val="PreformattedText"/>
        <w:bidi w:val="0"/>
        <w:spacing w:before="0" w:after="0"/>
        <w:jc w:val="left"/>
        <w:rPr/>
      </w:pPr>
      <w:r>
        <w:rPr/>
        <w:t>QpX0iDEpUD/5NQgjyQrSXYyUKT3mnj2QSxOTMqx+aaj7JQ04B5p2mQe1P6FEbMCP0pSDTqvbiJI5oo</w:t>
      </w:r>
    </w:p>
    <w:p>
      <w:pPr>
        <w:pStyle w:val="PreformattedText"/>
        <w:bidi w:val="0"/>
        <w:spacing w:before="0" w:after="0"/>
        <w:jc w:val="left"/>
        <w:rPr/>
      </w:pPr>
      <w:r>
        <w:rPr/>
        <w:t>g5ZEJ3DH1pWMibqwCtIaUDO12CYxkGpHsHsqUmWjIgjNECGzPl7tpGfbFMQk2iQVlQyBkUCPol6tm5</w:t>
      </w:r>
    </w:p>
    <w:p>
      <w:pPr>
        <w:pStyle w:val="PreformattedText"/>
        <w:bidi w:val="0"/>
        <w:spacing w:before="0" w:after="0"/>
        <w:jc w:val="left"/>
        <w:rPr/>
      </w:pPr>
      <w:r>
        <w:rPr/>
        <w:t>QqZK2xM9oxRAj9BJuAlRgpntA/8ABXhLPTkHVdaZ01guvuoQke6gB+9S4rsiRpWn9Vu9TawpTFutWm</w:t>
      </w:r>
    </w:p>
    <w:p>
      <w:pPr>
        <w:pStyle w:val="PreformattedText"/>
        <w:bidi w:val="0"/>
        <w:spacing w:before="0" w:after="0"/>
        <w:jc w:val="left"/>
        <w:rPr/>
      </w:pPr>
      <w:r>
        <w:rPr/>
        <w:t>sBXmOpSTn5V7fSqvqrpIeKSOk9OX38Q0dhzJgbSo9zV8WmiiUXFlkAVfhPGeTUK7FMjsI5EU+yWZA4</w:t>
      </w:r>
    </w:p>
    <w:p>
      <w:pPr>
        <w:pStyle w:val="PreformattedText"/>
        <w:bidi w:val="0"/>
        <w:spacing w:before="0" w:after="0"/>
        <w:jc w:val="left"/>
        <w:rPr/>
      </w:pPr>
      <w:r>
        <w:rPr/>
        <w:t>BAB7zk1FYbM9+BHc96eH7ho7Z8yPtR6iu/8AHnqhJUJZU20mRwAgRH715fn6zM/Xf6Cx+HxkP5OSuE</w:t>
      </w:r>
    </w:p>
    <w:p>
      <w:pPr>
        <w:pStyle w:val="PreformattedText"/>
        <w:bidi w:val="0"/>
        <w:spacing w:before="0" w:after="0"/>
        <w:jc w:val="left"/>
        <w:rPr/>
      </w:pPr>
      <w:r>
        <w:rPr/>
        <w:t>lxRJyDyZrmI+swrxBSkBQIgg/oKI6CKQN0e+JHamWwpmEBJBOPmiOwSoGSRJ7zxU6FoXdOUgJ7wPrQ</w:t>
      </w:r>
    </w:p>
    <w:p>
      <w:pPr>
        <w:pStyle w:val="PreformattedText"/>
        <w:bidi w:val="0"/>
        <w:spacing w:before="0" w:after="0"/>
        <w:jc w:val="left"/>
        <w:rPr/>
      </w:pPr>
      <w:r>
        <w:rPr/>
        <w:t>uyUKhsq3GJ+ntUGSJLbKQCcZH5imrRFoktoSgQraCeAr/WmSK3IRTim+CkwZ2+359qO0FR8hl18KJi</w:t>
      </w:r>
    </w:p>
    <w:p>
      <w:pPr>
        <w:pStyle w:val="PreformattedText"/>
        <w:bidi w:val="0"/>
        <w:spacing w:before="0" w:after="0"/>
        <w:jc w:val="left"/>
        <w:rPr/>
      </w:pPr>
      <w:r>
        <w:rPr/>
        <w:t>foTU8kxox8SM4tS4BIP5VLTRJEB7M/pMVIJNbM0uiE4uDEk/Wr0lZlk0jQuv7guMotkqmcmPzru8JK</w:t>
      </w:r>
    </w:p>
    <w:p>
      <w:pPr>
        <w:pStyle w:val="PreformattedText"/>
        <w:bidi w:val="0"/>
        <w:spacing w:before="0" w:after="0"/>
        <w:jc w:val="left"/>
        <w:rPr/>
      </w:pPr>
      <w:r>
        <w:rPr/>
        <w:t>Oz5H+rsznD6cTS2bNQ2+k12HkSR8tx8NqnRZ2qCzwCaxTaZ6DjY3jLuxeUFDnHY1hyRR7PhZnCSNm0</w:t>
      </w:r>
    </w:p>
    <w:p>
      <w:pPr>
        <w:pStyle w:val="PreformattedText"/>
        <w:bidi w:val="0"/>
        <w:spacing w:before="0" w:after="0"/>
        <w:jc w:val="left"/>
        <w:rPr/>
      </w:pPr>
      <w:r>
        <w:rPr/>
        <w:t>3UtuFc1glE95w+Wq2XzbiFx6pV39qyuJ6CM1JaHEkJUoTmq2ixOnQW8p7yPpQoazPMgH+xqUTyAU9H</w:t>
      </w:r>
    </w:p>
    <w:p>
      <w:pPr>
        <w:pStyle w:val="PreformattedText"/>
        <w:bidi w:val="0"/>
        <w:spacing w:before="0" w:after="0"/>
        <w:jc w:val="left"/>
        <w:rPr/>
      </w:pPr>
      <w:r>
        <w:rPr/>
        <w:t>0qJC2B94ME8/Wn8QeQgdk8gCOalCuVAl+JBzUoXzBNyEgie0ZimUaE86GvvE+kkCnUSv6lmefuUoEg</w:t>
      </w:r>
    </w:p>
    <w:p>
      <w:pPr>
        <w:pStyle w:val="PreformattedText"/>
        <w:bidi w:val="0"/>
        <w:spacing w:before="0" w:after="0"/>
        <w:jc w:val="left"/>
        <w:rPr/>
      </w:pPr>
      <w:r>
        <w:rPr/>
        <w:t>n3qeIvmhskFO4kEExzUUaK3KNEi0IS60VfJgH4NDxBaRiLvcXFCCeTj/Ki4tmj6q7EXdiCUpCRH1qK</w:t>
      </w:r>
    </w:p>
    <w:p>
      <w:pPr>
        <w:pStyle w:val="PreformattedText"/>
        <w:bidi w:val="0"/>
        <w:spacing w:before="0" w:after="0"/>
        <w:jc w:val="left"/>
        <w:rPr/>
      </w:pPr>
      <w:r>
        <w:rPr/>
        <w:t>LIsn8jRvIEhRg4kcU3iyt5SO7clEqSZBxI70yjZRPNoZN4qCBgTgGrFEz/WYyp8x+P8ASn8UUyzDRf</w:t>
      </w:r>
    </w:p>
    <w:p>
      <w:pPr>
        <w:pStyle w:val="PreformattedText"/>
        <w:bidi w:val="0"/>
        <w:spacing w:before="0" w:after="0"/>
        <w:jc w:val="left"/>
        <w:rPr/>
      </w:pPr>
      <w:r>
        <w:rPr/>
        <w:t>8AY54o0in6r/IheJ3CYjtURW5t+xNxV2z9algTYoSqT/c0tjJSFS2REDPzxQsPgwg2ZIjJoFkYMcRb</w:t>
      </w:r>
    </w:p>
    <w:p>
      <w:pPr>
        <w:pStyle w:val="PreformattedText"/>
        <w:bidi w:val="0"/>
        <w:spacing w:before="0" w:after="0"/>
        <w:jc w:val="left"/>
        <w:rPr/>
      </w:pPr>
      <w:r>
        <w:rPr/>
        <w:t>LVwDPepZascgk2ajOIFDyGWFhG1O0cmfepY/0jPu8yDIz9agrgYtsA+n8PuaIEhsnkAY96gj0NFRk0</w:t>
      </w:r>
    </w:p>
    <w:p>
      <w:pPr>
        <w:pStyle w:val="PreformattedText"/>
        <w:bidi w:val="0"/>
        <w:spacing w:before="0" w:after="0"/>
        <w:jc w:val="left"/>
        <w:rPr/>
      </w:pPr>
      <w:r>
        <w:rPr/>
        <w:t>aKWwQSZ/zpkvwVtss9C0a81y7SzasFwwJj+ke+Kjaj2cP5L5GHFxu3s2trwt6mCEA/cUgYAc3p254k</w:t>
      </w:r>
    </w:p>
    <w:p>
      <w:pPr>
        <w:pStyle w:val="PreformattedText"/>
        <w:bidi w:val="0"/>
        <w:spacing w:before="0" w:after="0"/>
        <w:jc w:val="left"/>
        <w:rPr/>
      </w:pPr>
      <w:r>
        <w:rPr/>
        <w:t>TP1q6HIguz4B8pzMnLytt6M+/X/S7oZ1zQbptlJ/+iLRPnNKH1TP71avHL+1nAjrtGw6F1P0ZrG1Sb</w:t>
      </w:r>
    </w:p>
    <w:p>
      <w:pPr>
        <w:pStyle w:val="PreformattedText"/>
        <w:bidi w:val="0"/>
        <w:spacing w:before="0" w:after="0"/>
        <w:jc w:val="left"/>
        <w:rPr/>
      </w:pPr>
      <w:r>
        <w:rPr/>
        <w:t>ti2WeEulKTP0/1qieHIlouU4fg6j03pdrcIbVp9y06lBx5bm4qFczJjkuy7zT6OoaKyCxJWAoDAkg/</w:t>
      </w:r>
    </w:p>
    <w:p>
      <w:pPr>
        <w:pStyle w:val="PreformattedText"/>
        <w:bidi w:val="0"/>
        <w:spacing w:before="0" w:after="0"/>
        <w:jc w:val="left"/>
        <w:rPr/>
      </w:pPr>
      <w:r>
        <w:rPr/>
        <w:t>T2rP4NFTf4NltlBWG3IOAR7VfEXsmsXzludpUUmIB5n9Kvi3eyPSNMtOrnLrrjVXdyvLtUotpjMiSf</w:t>
      </w:r>
    </w:p>
    <w:p>
      <w:pPr>
        <w:pStyle w:val="PreformattedText"/>
        <w:bidi w:val="0"/>
        <w:spacing w:before="0" w:after="0"/>
        <w:jc w:val="left"/>
        <w:rPr/>
      </w:pPr>
      <w:r>
        <w:rPr/>
        <w:t>3NU5Mn3mhQqFnYNI1xpGiNKStJDywnOMZNbIZKhRz5rZs7OoNuISk7MgZPtV6etiJCANrGEpKeYqu/</w:t>
      </w:r>
    </w:p>
    <w:p>
      <w:pPr>
        <w:pStyle w:val="PreformattedText"/>
        <w:bidi w:val="0"/>
        <w:spacing w:before="0" w:after="0"/>
        <w:jc w:val="left"/>
        <w:rPr/>
      </w:pPr>
      <w:r>
        <w:rPr/>
        <w:t>wOKltvA2Db3IFMkm9g/wGlDagSGk8+wplFE2Opt2zHoSD9B/empAtios2tpGxCQTxFBURT0KmxZkzt</w:t>
      </w:r>
    </w:p>
    <w:p>
      <w:pPr>
        <w:pStyle w:val="PreformattedText"/>
        <w:bidi w:val="0"/>
        <w:spacing w:before="0" w:after="0"/>
        <w:jc w:val="left"/>
        <w:rPr/>
      </w:pPr>
      <w:r>
        <w:rPr/>
        <w:t>xiJimUUDyJTLLDaIxnt2popexfJkposokAxHtTqKFfkSEXaBGQZwDODTXWitxkyQnU20YKcGnUhHjk</w:t>
      </w:r>
    </w:p>
    <w:p>
      <w:pPr>
        <w:pStyle w:val="PreformattedText"/>
        <w:bidi w:val="0"/>
        <w:spacing w:before="0" w:after="0"/>
        <w:jc w:val="left"/>
        <w:rPr/>
      </w:pPr>
      <w:r>
        <w:rPr/>
        <w:t>yQzrCFJOBH0qWit45Epu8ZUTuSD2mnjKu0RxkjL2ytNRtilxvBGFJMEfnVupIri5JnO7S0V9/uEBzz</w:t>
      </w:r>
    </w:p>
    <w:p>
      <w:pPr>
        <w:pStyle w:val="PreformattedText"/>
        <w:bidi w:val="0"/>
        <w:spacing w:before="0" w:after="0"/>
        <w:jc w:val="left"/>
        <w:rPr/>
      </w:pPr>
      <w:r>
        <w:rPr/>
        <w:t>kocKQpQzz3rnyS8mdZNeJcJsnEjGTReOVWVNoXyHRMqIA59qVRfsHkhkocmPMBP/po+MkPH/A2sbSo</w:t>
      </w:r>
    </w:p>
    <w:p>
      <w:pPr>
        <w:pStyle w:val="PreformattedText"/>
        <w:bidi w:val="0"/>
        <w:spacing w:before="0" w:after="0"/>
        <w:jc w:val="left"/>
        <w:rPr/>
      </w:pPr>
      <w:r>
        <w:rPr/>
        <w:t>LcTxzuApdP2Ol+CDc69p1ilSn723ZSOStwAUPKK7ZFBsprvxW6VsyUq1e1WrsltwKJ/ITU8oNaD9Nr</w:t>
      </w:r>
    </w:p>
    <w:p>
      <w:pPr>
        <w:pStyle w:val="PreformattedText"/>
        <w:bidi w:val="0"/>
        <w:spacing w:before="0" w:after="0"/>
        <w:jc w:val="left"/>
        <w:rPr/>
      </w:pPr>
      <w:r>
        <w:rPr/>
        <w:t>sq1+MekOOFqxsdS1F3sm0sHVz+e2Kr+orqh/pUrbJH8c6x1NBNh0TdspUPQ5qNyyxP1G4qH6Ufv7SE</w:t>
      </w:r>
    </w:p>
    <w:p>
      <w:pPr>
        <w:pStyle w:val="PreformattedText"/>
        <w:bidi w:val="0"/>
        <w:spacing w:before="0" w:after="0"/>
        <w:jc w:val="left"/>
        <w:rPr/>
      </w:pPr>
      <w:r>
        <w:rPr/>
        <w:t>bgvZrnVugeJmpaRcj7z09oySiCA47cufSNqRTVOUdguNWjyH4peGur22vOW2r9VOvoShLiW7W1DEg8</w:t>
      </w:r>
    </w:p>
    <w:p>
      <w:pPr>
        <w:pStyle w:val="PreformattedText"/>
        <w:bidi w:val="0"/>
        <w:spacing w:before="0" w:after="0"/>
        <w:jc w:val="left"/>
        <w:rPr/>
      </w:pPr>
      <w:r>
        <w:rPr/>
        <w:t>wZPefmmxZfp6SM2TH5W7OK6p0pZaVfferRlRebVuS68orWFfM114ZHKPZzJQcXZtHRHWb/AEh1Vbal</w:t>
      </w:r>
    </w:p>
    <w:p>
      <w:pPr>
        <w:pStyle w:val="PreformattedText"/>
        <w:bidi w:val="0"/>
        <w:spacing w:before="0" w:after="0"/>
        <w:jc w:val="left"/>
        <w:rPr/>
      </w:pPr>
      <w:r>
        <w:rPr/>
        <w:t>pLjKNV1taNN+4LWoIcS4FJVu255KY+Yq/G5Cyr0evPswWt9094M2enss29jet6m8dRYuUKbLDhcI3K</w:t>
      </w:r>
    </w:p>
    <w:p>
      <w:pPr>
        <w:pStyle w:val="PreformattedText"/>
        <w:bidi w:val="0"/>
        <w:spacing w:before="0" w:after="0"/>
        <w:jc w:val="left"/>
        <w:rPr/>
      </w:pPr>
      <w:r>
        <w:rPr/>
        <w:t>Bz+HZ+s5qZm/RqxKo7OF/7WLoD+HnozqRIG4FzT3FB8qxlxMJP1Vn5+ldfir0c7kpN2jwX0V1hqPQ3</w:t>
      </w:r>
    </w:p>
    <w:p>
      <w:pPr>
        <w:pStyle w:val="PreformattedText"/>
        <w:bidi w:val="0"/>
        <w:spacing w:before="0" w:after="0"/>
        <w:jc w:val="left"/>
        <w:rPr/>
      </w:pPr>
      <w:r>
        <w:rPr/>
        <w:t>UdlrWmvKauLdYVgwFicpPxWjJBZItGKEvF2j67/Z78XrLxS6E0/V7ZYU44gJebmS24PxA5rzHIxeDP</w:t>
      </w:r>
    </w:p>
    <w:p>
      <w:pPr>
        <w:pStyle w:val="PreformattedText"/>
        <w:bidi w:val="0"/>
        <w:spacing w:before="0" w:after="0"/>
        <w:jc w:val="left"/>
        <w:rPr/>
      </w:pPr>
      <w:r>
        <w:rPr/>
        <w:t>ScfL5I7PZvqCBJwO1YVpnQpFiy6CJ96tasRk1lZVndn5M0U6FofSoQRM/XiiK0EBIx+1KKKUqUcj85</w:t>
      </w:r>
    </w:p>
    <w:p>
      <w:pPr>
        <w:pStyle w:val="PreformattedText"/>
        <w:bidi w:val="0"/>
        <w:spacing w:before="0" w:after="0"/>
        <w:jc w:val="left"/>
        <w:rPr/>
      </w:pPr>
      <w:r>
        <w:rPr/>
        <w:t>qUQVBKJkEgigQRTxIV2+uaXYURnnTyTJ7EUrZbFERdyQMZJ7VXY6Qxf6X1J1BpibXp+40ywPqFzc3r</w:t>
      </w:r>
    </w:p>
    <w:p>
      <w:pPr>
        <w:pStyle w:val="PreformattedText"/>
        <w:bidi w:val="0"/>
        <w:spacing w:before="0" w:after="0"/>
        <w:jc w:val="left"/>
        <w:rPr/>
      </w:pPr>
      <w:r>
        <w:rPr/>
        <w:t>aluBJ4W2lPKhnBxWvCpT6MWaahL7iL070Npb9pedPXmoapY6xYlFw7ctXCLdy7BkpWQCZTIIhQ7Guh</w:t>
      </w:r>
    </w:p>
    <w:p>
      <w:pPr>
        <w:pStyle w:val="PreformattedText"/>
        <w:bidi w:val="0"/>
        <w:spacing w:before="0" w:after="0"/>
        <w:jc w:val="left"/>
        <w:rPr/>
      </w:pPr>
      <w:r>
        <w:rPr/>
        <w:t>DG2vFsxyyV90Ua/094xjqzwY1zqjR3rnVtW0R5dpfMWW1xW9CwFlKAQcJO4fTitMMTloqeRQezjPWX</w:t>
      </w:r>
    </w:p>
    <w:p>
      <w:pPr>
        <w:pStyle w:val="PreformattedText"/>
        <w:bidi w:val="0"/>
        <w:spacing w:before="0" w:after="0"/>
        <w:jc w:val="left"/>
        <w:rPr/>
      </w:pPr>
      <w:r>
        <w:rPr/>
        <w:t>jFqnWz33XT7jqYaAWG3GL157RbO4VMyo/eFbwJEAhPY12ePx3Ds5ebIpdIg/Z36XY6v+0ne3+sX+ui</w:t>
      </w:r>
    </w:p>
    <w:p>
      <w:pPr>
        <w:pStyle w:val="PreformattedText"/>
        <w:bidi w:val="0"/>
        <w:spacing w:before="0" w:after="0"/>
        <w:jc w:val="left"/>
        <w:rPr/>
      </w:pPr>
      <w:r>
        <w:rPr/>
        <w:t>8sdLbfaC7zTX23slELXbD1JgyBCTOT2peU7jQePFJ+SO4+P9zceGDF31zoV7qd9eadZlo6Jb6S5fNP</w:t>
      </w:r>
    </w:p>
    <w:p>
      <w:pPr>
        <w:pStyle w:val="PreformattedText"/>
        <w:bidi w:val="0"/>
        <w:spacing w:before="0" w:after="0"/>
        <w:jc w:val="left"/>
        <w:rPr/>
      </w:pPr>
      <w:r>
        <w:rPr/>
        <w:t>pKwSpycICYJ3Agx71zscfu2zdKVqjSW+o9P6h6d6Z1W9sb3TL7q4tOm8R0teTZbWwvy2i1nYrbBg91</w:t>
      </w:r>
    </w:p>
    <w:p>
      <w:pPr>
        <w:pStyle w:val="PreformattedText"/>
        <w:bidi w:val="0"/>
        <w:spacing w:before="0" w:after="0"/>
        <w:jc w:val="left"/>
        <w:rPr/>
      </w:pPr>
      <w:r>
        <w:rPr/>
        <w:t>E/FlW9CqWi68LvE7QfE/rrUumel7IdJ6jprvmXN5Y6ZdMC8QhwpUlaFIQEzzKyT+c1TkVqgxk0bf9o</w:t>
      </w:r>
    </w:p>
    <w:p>
      <w:pPr>
        <w:pStyle w:val="PreformattedText"/>
        <w:bidi w:val="0"/>
        <w:spacing w:before="0" w:after="0"/>
        <w:jc w:val="left"/>
        <w:rPr/>
      </w:pPr>
      <w:r>
        <w:rPr/>
        <w:t>7ozVbjoa4eZ6mTZ6baIL921ePXSPvASDCAbeHDnMJmeINLhhKM7FnJSWjgX2d7G91TxP0ZWiah/B7c</w:t>
      </w:r>
    </w:p>
    <w:p>
      <w:pPr>
        <w:pStyle w:val="PreformattedText"/>
        <w:bidi w:val="0"/>
        <w:spacing w:before="0" w:after="0"/>
        <w:jc w:val="left"/>
        <w:rPr/>
      </w:pPr>
      <w:r>
        <w:rPr/>
        <w:t>tqf1G4t9N1aLxsDallTtyraBJCgVJ/pjvWvItFGJ12dv8cunbC8afT1toDGt9EMsh9/V7e1YeubZ4K</w:t>
      </w:r>
    </w:p>
    <w:p>
      <w:pPr>
        <w:pStyle w:val="PreformattedText"/>
        <w:bidi w:val="0"/>
        <w:spacing w:before="0" w:after="0"/>
        <w:jc w:val="left"/>
        <w:rPr/>
      </w:pPr>
      <w:r>
        <w:rPr/>
        <w:t>hMocklMGDtBOY96xQjPz/g1OTas0h3pvpu7tmLnTdJW9bPWSdP0piz0u5tTe2qtu54rYUAkok+2Afc</w:t>
      </w:r>
    </w:p>
    <w:p>
      <w:pPr>
        <w:pStyle w:val="PreformattedText"/>
        <w:bidi w:val="0"/>
        <w:spacing w:before="0" w:after="0"/>
        <w:jc w:val="left"/>
        <w:rPr/>
      </w:pPr>
      <w:r>
        <w:rPr/>
        <w:t>Vs2tlakumbV9njo1nwfZd6e0h1vX9Kv7l65b1HT9WfeQysEAtONu7tqpJH4jMGYNV5JNMsj4yOH/AG</w:t>
      </w:r>
    </w:p>
    <w:p>
      <w:pPr>
        <w:pStyle w:val="PreformattedText"/>
        <w:bidi w:val="0"/>
        <w:spacing w:before="0" w:after="0"/>
        <w:jc w:val="left"/>
        <w:rPr/>
      </w:pPr>
      <w:r>
        <w:rPr/>
        <w:t>p7LQNS8Zmf4XotuvV2mAb82vSib+580/h3uOqDCTtIyQTHtXW4tyi2czkR2XHhV4XaW5Y6frnUm/Uf</w:t>
      </w:r>
    </w:p>
    <w:p>
      <w:pPr>
        <w:pStyle w:val="PreformattedText"/>
        <w:bidi w:val="0"/>
        <w:spacing w:before="0" w:after="0"/>
        <w:jc w:val="left"/>
        <w:rPr/>
      </w:pPr>
      <w:r>
        <w:rPr/>
        <w:t>vTd0lyyetdNLRt1JKVHZbpwsEDAUqlzTb1EuxY4tF1aeCvTdh4Q2/TF3cm3WnUlapohabXaeanzApA</w:t>
      </w:r>
    </w:p>
    <w:p>
      <w:pPr>
        <w:pStyle w:val="PreformattedText"/>
        <w:bidi w:val="0"/>
        <w:spacing w:before="0" w:after="0"/>
        <w:jc w:val="left"/>
        <w:rPr/>
      </w:pPr>
      <w:r>
        <w:rPr/>
        <w:t>ho8kDaZA54rh5p+KOjiiqolaj1Tpyb3Rep7jS7Oz1VhJsr1m5Wlx+1bWRuHAc3YTxWPza2zZFJWaG3</w:t>
      </w:r>
    </w:p>
    <w:p>
      <w:pPr>
        <w:pStyle w:val="PreformattedText"/>
        <w:bidi w:val="0"/>
        <w:spacing w:before="0" w:after="0"/>
        <w:jc w:val="left"/>
        <w:rPr/>
      </w:pPr>
      <w:r>
        <w:rPr/>
        <w:t>aaex1x1J0Q/YNr0DXLZd5YsFhSmt8EPCXFbsyknb/iMRmnlUlaFSXR5A+0JottcaNoNpp/nuq6ccOk</w:t>
      </w:r>
    </w:p>
    <w:p>
      <w:pPr>
        <w:pStyle w:val="PreformattedText"/>
        <w:bidi w:val="0"/>
        <w:spacing w:before="0" w:after="0"/>
        <w:jc w:val="left"/>
        <w:rPr/>
      </w:pPr>
      <w:r>
        <w:rPr/>
        <w:t>Xexe5slCsK9frAzGf8s2Y8rqXkIsf9yLR3/pdoJs20CYS2lOT8V8r+R+7LJn1/49VhibYwoNiQCVRA</w:t>
      </w:r>
    </w:p>
    <w:p>
      <w:pPr>
        <w:pStyle w:val="PreformattedText"/>
        <w:bidi w:val="0"/>
        <w:spacing w:before="0" w:after="0"/>
        <w:jc w:val="left"/>
        <w:rPr/>
      </w:pPr>
      <w:r>
        <w:rPr/>
        <w:t>rz1dnfgifZtbQQeDmq+i8VdsFqMyc4mpF/kKY0phKWzLYicRTN2iEC7tImEz34mmVLobTRXXVhtSFb</w:t>
      </w:r>
    </w:p>
    <w:p>
      <w:pPr>
        <w:pStyle w:val="PreformattedText"/>
        <w:bidi w:val="0"/>
        <w:spacing w:before="0" w:after="0"/>
        <w:jc w:val="left"/>
        <w:rPr/>
      </w:pPr>
      <w:r>
        <w:rPr/>
        <w:t>Y3cDir4uip10Uj1oPM/BBPPetEWUyjRTX9mCskwExBJEmtSejLJGvagwEidhiYAJ/eteOTMkomo64z</w:t>
      </w:r>
    </w:p>
    <w:p>
      <w:pPr>
        <w:pStyle w:val="PreformattedText"/>
        <w:bidi w:val="0"/>
        <w:spacing w:before="0" w:after="0"/>
        <w:jc w:val="left"/>
        <w:rPr/>
      </w:pPr>
      <w:r>
        <w:rPr/>
        <w:t>5bZ3DaT74mu9xNtHF5TSi2c6vLJd0reE7khXIFe34yqNny7nz8ptFVqOnONWz7rqChCUKWSodhXUhs</w:t>
      </w:r>
    </w:p>
    <w:p>
      <w:pPr>
        <w:pStyle w:val="PreformattedText"/>
        <w:bidi w:val="0"/>
        <w:spacing w:before="0" w:after="0"/>
        <w:jc w:val="left"/>
        <w:rPr/>
      </w:pPr>
      <w:r>
        <w:rPr/>
        <w:t>4bOTJc3KVPJM1oT1QUwwk8xFAsVhbTk9hTJjrfYoJiKg6/AgHI7VCBAyIgz2qEFScHmlYBxJxBxGM0</w:t>
      </w:r>
    </w:p>
    <w:p>
      <w:pPr>
        <w:pStyle w:val="PreformattedText"/>
        <w:bidi w:val="0"/>
        <w:spacing w:before="0" w:after="0"/>
        <w:jc w:val="left"/>
        <w:rPr/>
      </w:pPr>
      <w:r>
        <w:rPr/>
        <w:t>B0FxJjHzRQ8RxKZAIEe9CxqCCDHFCgdBIaJXn6VKDYOwydoJE1KBYgC0KBIkipolmJVg5j2oECDqim</w:t>
      </w:r>
    </w:p>
    <w:p>
      <w:pPr>
        <w:pStyle w:val="PreformattedText"/>
        <w:bidi w:val="0"/>
        <w:spacing w:before="0" w:after="0"/>
        <w:jc w:val="left"/>
        <w:rPr/>
      </w:pPr>
      <w:r>
        <w:rPr/>
        <w:t>OwoBocDhKSeIqAFDhPtNQAYMj/ADqEHEKUoRgYn2qEDShLm45+kVCDgaOZpR0jPLlPaotAowI5+alk</w:t>
      </w:r>
    </w:p>
    <w:p>
      <w:pPr>
        <w:pStyle w:val="PreformattedText"/>
        <w:bidi w:val="0"/>
        <w:spacing w:before="0" w:after="0"/>
        <w:jc w:val="left"/>
        <w:rPr/>
      </w:pPr>
      <w:r>
        <w:rPr/>
        <w:t>owtbBMgx2o2ShfKIWeBQJQi2ynG2TxiomNWiK+3KVHbwMirU/wAFbRVNHbdIA/xxBppFEVTLpptSCq</w:t>
      </w:r>
    </w:p>
    <w:p>
      <w:pPr>
        <w:pStyle w:val="PreformattedText"/>
        <w:bidi w:val="0"/>
        <w:spacing w:before="0" w:after="0"/>
        <w:jc w:val="left"/>
        <w:rPr/>
      </w:pPr>
      <w:r>
        <w:rPr/>
        <w:t>fziqZM2Q2SWVSmSce57VWXLRMbSkkkQahbF0SGznaRHeq5IuiPtK2rMGDSssj2SkmcztA5A70pb2X3</w:t>
      </w:r>
    </w:p>
    <w:p>
      <w:pPr>
        <w:pStyle w:val="PreformattedText"/>
        <w:bidi w:val="0"/>
        <w:spacing w:before="0" w:after="0"/>
        <w:jc w:val="left"/>
        <w:rPr/>
      </w:pPr>
      <w:r>
        <w:rPr/>
        <w:t>Sz6VaoytIbJ3cHv9Iqqa0dXiP7jv3Ts3VoBtBBEJVwDz3/SsaVs9TDqy50lJDt0HDPlWayFED2yk/v</w:t>
      </w:r>
    </w:p>
    <w:p>
      <w:pPr>
        <w:pStyle w:val="PreformattedText"/>
        <w:bidi w:val="0"/>
        <w:spacing w:before="0" w:after="0"/>
        <w:jc w:val="left"/>
        <w:rPr/>
      </w:pPr>
      <w:r>
        <w:rPr/>
        <w:t>V8FZJr7aN88GFKX4euq3f/AEOw84Nw9X4SQfp2rfh/Bx+e2sTPmeHFPX904qNynFKJ+STWuj5dl3Ns</w:t>
      </w:r>
    </w:p>
    <w:p>
      <w:pPr>
        <w:pStyle w:val="PreformattedText"/>
        <w:bidi w:val="0"/>
        <w:spacing w:before="0" w:after="0"/>
        <w:jc w:val="left"/>
        <w:rPr/>
      </w:pPr>
      <w:r>
        <w:rPr/>
        <w:t>lKXss3CCCYiPrTpGVlY2dsxgmrEKOrBCFSMe/aoFAWn/ADSckj2oeiyy9t5DcHA5NVNCjKhEjmOccU</w:t>
      </w:r>
    </w:p>
    <w:p>
      <w:pPr>
        <w:pStyle w:val="PreformattedText"/>
        <w:bidi w:val="0"/>
        <w:spacing w:before="0" w:after="0"/>
        <w:jc w:val="left"/>
        <w:rPr/>
      </w:pPr>
      <w:r>
        <w:rPr/>
        <w:t>YkIzkkEgSBjJqwKHLL8URgn6UvojGdQI++LzKoHFMisivgqbJOCPaiNEVhXpkYH60ReicwsbT3HBPe</w:t>
      </w:r>
    </w:p>
    <w:p>
      <w:pPr>
        <w:pStyle w:val="PreformattedText"/>
        <w:bidi w:val="0"/>
        <w:spacing w:before="0" w:after="0"/>
        <w:jc w:val="left"/>
        <w:rPr/>
      </w:pPr>
      <w:r>
        <w:rPr/>
        <w:t>lehltFlZQkhWeQMVV2TrZSasSdTuQey/ar+0NFUPNgeUJMJPPalJoTHl4yDnAoork9g2ilfesjgRQb</w:t>
      </w:r>
    </w:p>
    <w:p>
      <w:pPr>
        <w:pStyle w:val="PreformattedText"/>
        <w:bidi w:val="0"/>
        <w:spacing w:before="0" w:after="0"/>
        <w:jc w:val="left"/>
        <w:rPr/>
      </w:pPr>
      <w:r>
        <w:rPr/>
        <w:t>HS0W1/jTdvBUsc80IiFWhUEgE/SmYEyXbBRyDAnOKVuh0BqKQlxIBwED86kXYrIxny1YkRTgTB0sf8</w:t>
      </w:r>
    </w:p>
    <w:p>
      <w:pPr>
        <w:pStyle w:val="PreformattedText"/>
        <w:bidi w:val="0"/>
        <w:spacing w:before="0" w:after="0"/>
        <w:jc w:val="left"/>
        <w:rPr/>
      </w:pPr>
      <w:r>
        <w:rPr/>
        <w:t>SYAIA570H0Ws2BmQ2VEgex71TF0wDT0wR8cxmnX5ItDTWHAOAKCYX0Rb0D+IOQYB/tTla2Mr9JMzHv</w:t>
      </w:r>
    </w:p>
    <w:p>
      <w:pPr>
        <w:pStyle w:val="PreformattedText"/>
        <w:bidi w:val="0"/>
        <w:spacing w:before="0" w:after="0"/>
        <w:jc w:val="left"/>
        <w:rPr/>
      </w:pPr>
      <w:r>
        <w:rPr/>
        <w:t>E0QdDloIKoEj96j6IlZYPmdMdkTEcYpIhZU5SkgEcc1YtigNK/mAjjuKjCTXCVNHgD2NLQoyiMTnMS</w:t>
      </w:r>
    </w:p>
    <w:p>
      <w:pPr>
        <w:pStyle w:val="PreformattedText"/>
        <w:bidi w:val="0"/>
        <w:spacing w:before="0" w:after="0"/>
        <w:jc w:val="left"/>
        <w:rPr/>
      </w:pPr>
      <w:r>
        <w:rPr/>
        <w:t>aNBIiiRcBQVuV7EUQ9o23SfWy6CCtJT6RVEtMddFfciSFRHxRQrGWySYJP5U1aFGdWQUqaO4qBTTRY</w:t>
      </w:r>
    </w:p>
    <w:p>
      <w:pPr>
        <w:pStyle w:val="PreformattedText"/>
        <w:bidi w:val="0"/>
        <w:spacing w:before="0" w:after="0"/>
        <w:jc w:val="left"/>
        <w:rPr/>
      </w:pPr>
      <w:r>
        <w:rPr/>
        <w:t>URBAa24I+aYnsjNSl0z/2IqDyLS0Pq2iBmZJpGiuy7tAXGV7gpQgQAaR9DJka5UAEjExJFFAC0mU3g</w:t>
      </w:r>
    </w:p>
    <w:p>
      <w:pPr>
        <w:pStyle w:val="PreformattedText"/>
        <w:bidi w:val="0"/>
        <w:spacing w:before="0" w:after="0"/>
        <w:jc w:val="left"/>
        <w:rPr/>
      </w:pPr>
      <w:r>
        <w:rPr/>
        <w:t>BEzA596D1sWt2VL6PLeWCCNqox2q4JiCRMGSO0VBWNuBRTzFQZaHdPwHByJBj5pGQsSEqsnUwkyRnv</w:t>
      </w:r>
    </w:p>
    <w:p>
      <w:pPr>
        <w:pStyle w:val="PreformattedText"/>
        <w:bidi w:val="0"/>
        <w:spacing w:before="0" w:after="0"/>
        <w:jc w:val="left"/>
        <w:rPr/>
      </w:pPr>
      <w:r>
        <w:rPr/>
        <w:t>QQLK5hIJO4hPwf9aeyUMXJAVOPaKIVsl6W8ULIJ9M0rAbRaKLluQkyE+2KrCtlfds7Csj0zByZorYB</w:t>
      </w:r>
    </w:p>
    <w:p>
      <w:pPr>
        <w:pStyle w:val="PreformattedText"/>
        <w:bidi w:val="0"/>
        <w:spacing w:before="0" w:after="0"/>
        <w:jc w:val="left"/>
        <w:rPr/>
      </w:pPr>
      <w:r>
        <w:rPr/>
        <w:t>kELsLxGBCQc9800f3ETGtMJgSVd4FRhMV61E8flkUb9CMxKSsEDI7gjmggIafAwQBx39qIUJbf1SRz</w:t>
      </w:r>
    </w:p>
    <w:p>
      <w:pPr>
        <w:pStyle w:val="PreformattedText"/>
        <w:bidi w:val="0"/>
        <w:spacing w:before="0" w:after="0"/>
        <w:jc w:val="left"/>
        <w:rPr/>
      </w:pPr>
      <w:r>
        <w:rPr/>
        <w:t>kA1BuifeS5oypAlKkqJ4+KC0xU7ZUBQUyfcY45pg9AkhTYzEd5ogHrKfQEqgE8cGoF9E3VJBtQQPwG</w:t>
      </w:r>
    </w:p>
    <w:p>
      <w:pPr>
        <w:pStyle w:val="PreformattedText"/>
        <w:bidi w:val="0"/>
        <w:spacing w:before="0" w:after="0"/>
        <w:jc w:val="left"/>
        <w:rPr/>
      </w:pPr>
      <w:r>
        <w:rPr/>
        <w:t>c55qIVbP0B/wu+uCA/qKWQeRa26Uz/7jNeBUZtbZ6hP8DTXQuhm4865sxfPASF3binI+dpwP0oxwpu</w:t>
      </w:r>
    </w:p>
    <w:p>
      <w:pPr>
        <w:pStyle w:val="PreformattedText"/>
        <w:bidi w:val="0"/>
        <w:spacing w:before="0" w:after="0"/>
        <w:jc w:val="left"/>
        <w:rPr/>
      </w:pPr>
      <w:r>
        <w:rPr/>
        <w:t>5CN/g2JlCGWA02022zEeWhAAHxArRSSpFdsqtD3sXl9bq4C9yRPaqY2m02WO6LgCBz+vanKBI3E9qs</w:t>
      </w:r>
    </w:p>
    <w:p>
      <w:pPr>
        <w:pStyle w:val="PreformattedText"/>
        <w:bidi w:val="0"/>
        <w:spacing w:before="0" w:after="0"/>
        <w:jc w:val="left"/>
        <w:rPr/>
      </w:pPr>
      <w:r>
        <w:rPr/>
        <w:t>QaFznH1IqAFCc845j3qzGthg9ny6+0e2R48dXhxAH/FA++CgRXkvkP8Aas/Yn6Gd/F46Ob3AC3YSMj</w:t>
      </w:r>
    </w:p>
    <w:p>
      <w:pPr>
        <w:pStyle w:val="PreformattedText"/>
        <w:bidi w:val="0"/>
        <w:spacing w:before="0" w:after="0"/>
        <w:jc w:val="left"/>
        <w:rPr/>
      </w:pPr>
      <w:r>
        <w:rPr/>
        <w:t>vxPxWBdH0/G6Qw2EyNwCpxM8UEWKwgk+rj88RTUWIJKUxBxmnXQy/kcFpP9I3D3ME+1CgWgkWw3K3S</w:t>
      </w:r>
    </w:p>
    <w:p>
      <w:pPr>
        <w:pStyle w:val="PreformattedText"/>
        <w:bidi w:val="0"/>
        <w:spacing w:before="0" w:after="0"/>
        <w:jc w:val="left"/>
        <w:rPr/>
      </w:pPr>
      <w:r>
        <w:rPr/>
        <w:t>JP5GpQbXY4lgiZSQYwR/pUrQXJNEhNsEbd39RGT7UIpsq8rQqlBsngQc5Bqz9oFsivFKlmCDj3mg3Z</w:t>
      </w:r>
    </w:p>
    <w:p>
      <w:pPr>
        <w:pStyle w:val="PreformattedText"/>
        <w:bidi w:val="0"/>
        <w:spacing w:before="0" w:after="0"/>
        <w:jc w:val="left"/>
        <w:rPr/>
      </w:pPr>
      <w:r>
        <w:rPr/>
        <w:t>bHSIqlSTwDEyTQSSQW7GVPSQQII7igkVkd0bgefrVkdLZTLoqrlfloWZk/vWiEbaOTycqgm2c013Uk</w:t>
      </w:r>
    </w:p>
    <w:p>
      <w:pPr>
        <w:pStyle w:val="PreformattedText"/>
        <w:bidi w:val="0"/>
        <w:spacing w:before="0" w:after="0"/>
        <w:jc w:val="left"/>
        <w:rPr/>
      </w:pPr>
      <w:r>
        <w:rPr/>
        <w:t>XWrOtpUlSGzsCq9Fhx+MD4f8lz48rluDekSLW1acTyCf7Uk5NM6fG42LLEfOnJAJEnviqfNm18BdoN</w:t>
      </w:r>
    </w:p>
    <w:p>
      <w:pPr>
        <w:pStyle w:val="PreformattedText"/>
        <w:bidi w:val="0"/>
        <w:spacing w:before="0" w:after="0"/>
        <w:jc w:val="left"/>
        <w:rPr/>
      </w:pPr>
      <w:r>
        <w:rPr/>
        <w:t>tnasDg4xVcnZZHD4uiwYYUBIEfnVDao72DHJKy1tbktFOSY7Vmls7uLNKLLFu43AGZHvVVHVjlsfCy</w:t>
      </w:r>
    </w:p>
    <w:p>
      <w:pPr>
        <w:pStyle w:val="PreformattedText"/>
        <w:bidi w:val="0"/>
        <w:spacing w:before="0" w:after="0"/>
        <w:jc w:val="left"/>
        <w:rPr/>
      </w:pPr>
      <w:r>
        <w:rPr/>
        <w:t>O8j2oUzR5A7wSSDA+aFC+QilwYyRFFCufobLgSkkE4pkrKpTGfvGIM5zmnUSn6g25cqCCkHAz+VMol</w:t>
      </w:r>
    </w:p>
    <w:p>
      <w:pPr>
        <w:pStyle w:val="PreformattedText"/>
        <w:bidi w:val="0"/>
        <w:spacing w:before="0" w:after="0"/>
        <w:jc w:val="left"/>
        <w:rPr/>
      </w:pPr>
      <w:r>
        <w:rPr/>
        <w:t>csrQyq5PAP503iVvLoAuEgyrNN40itzowuK/KMQKlC/UdiJWRuiD71KAsgqblSjsBHv7UKI8t9DZfM</w:t>
      </w:r>
    </w:p>
    <w:p>
      <w:pPr>
        <w:pStyle w:val="PreformattedText"/>
        <w:bidi w:val="0"/>
        <w:spacing w:before="0" w:after="0"/>
        <w:jc w:val="left"/>
        <w:rPr/>
      </w:pPr>
      <w:r>
        <w:rPr/>
        <w:t>Yn9aekD6rCLxODOMgGpQVlbA86Bzk0aKvqCKcK/T2HFRCeTGyZwO/Io+hLFAJxE4oA2w0sKUBQssji</w:t>
      </w:r>
    </w:p>
    <w:p>
      <w:pPr>
        <w:pStyle w:val="PreformattedText"/>
        <w:bidi w:val="0"/>
        <w:spacing w:before="0" w:after="0"/>
        <w:jc w:val="left"/>
        <w:rPr/>
      </w:pPr>
      <w:r>
        <w:rPr/>
        <w:t>tDqLNRJxS2XxwD7OnHkjETNJ5F8eP+SQ3YBOY78UrmzRHAkPN2QyNoJoeTZasSHGbNJUohKRiQM/8A</w:t>
      </w:r>
    </w:p>
    <w:p>
      <w:pPr>
        <w:pStyle w:val="PreformattedText"/>
        <w:bidi w:val="0"/>
        <w:spacing w:before="0" w:after="0"/>
        <w:jc w:val="left"/>
        <w:rPr/>
      </w:pPr>
      <w:r>
        <w:rPr/>
        <w:t>wKDbD9NIP7u2kQSB8AHFJbJSQwtSEBWQO3vVqjfQPKKGXLltAMEH27U6iVSyxRGN82gqKVc/GabxZj</w:t>
      </w:r>
    </w:p>
    <w:p>
      <w:pPr>
        <w:pStyle w:val="PreformattedText"/>
        <w:bidi w:val="0"/>
        <w:spacing w:before="0" w:after="0"/>
        <w:jc w:val="left"/>
        <w:rPr/>
      </w:pPr>
      <w:r>
        <w:rPr/>
        <w:t>lyYIZXftwcjGYJxTeDozPlR/JH++ASJGfcUyjRmfIi/YAfT2UPoRzTUV/VRZaJpVzrN2hi3TvJMn2i</w:t>
      </w:r>
    </w:p>
    <w:p>
      <w:pPr>
        <w:pStyle w:val="PreformattedText"/>
        <w:bidi w:val="0"/>
        <w:spacing w:before="0" w:after="0"/>
        <w:jc w:val="left"/>
        <w:rPr/>
      </w:pPr>
      <w:r>
        <w:rPr/>
        <w:t>hficjn/Jw4uNtvZ6G8ONL0fpSybY2JeuCQXnTjcfj4FY5ybds+F/LfK5eZkdPR2fS3umdbZS26tKT+</w:t>
      </w:r>
    </w:p>
    <w:p>
      <w:pPr>
        <w:pStyle w:val="PreformattedText"/>
        <w:bidi w:val="0"/>
        <w:spacing w:before="0" w:after="0"/>
        <w:jc w:val="left"/>
        <w:rPr/>
      </w:pPr>
      <w:r>
        <w:rPr/>
        <w:t>HcgzNCKhLs8y5SRM/+M5pOpEHTtVLcHKFGR+Y71bHE1uLIsiXZpfWX2RmdWt3XW2LBxcEhaW0oP6iO</w:t>
      </w:r>
    </w:p>
    <w:p>
      <w:pPr>
        <w:pStyle w:val="PreformattedText"/>
        <w:bidi w:val="0"/>
        <w:spacing w:before="0" w:after="0"/>
        <w:jc w:val="left"/>
        <w:rPr/>
      </w:pPr>
      <w:r>
        <w:rPr/>
        <w:t>as/vQ3ei2E4SVNFj4QfZF6Y6Z0S6c165vrvWrpW5H8PvnmW7VPZKAFAKV3JUD9PfT9WM41JbKv2vRt</w:t>
      </w:r>
    </w:p>
    <w:p>
      <w:pPr>
        <w:pStyle w:val="PreformattedText"/>
        <w:bidi w:val="0"/>
        <w:spacing w:before="0" w:after="0"/>
        <w:jc w:val="left"/>
        <w:rPr/>
      </w:pPr>
      <w:r>
        <w:rPr/>
        <w:t>Tn2d9RsUqTo3XeptII9KNTtmrgD4lISazyxp9FsciRr7/hf4saE+tdnqGi68yn+kqXbKI+hkfvWf6L</w:t>
      </w:r>
    </w:p>
    <w:p>
      <w:pPr>
        <w:pStyle w:val="PreformattedText"/>
        <w:bidi w:val="0"/>
        <w:spacing w:before="0" w:after="0"/>
        <w:jc w:val="left"/>
        <w:rPr/>
      </w:pPr>
      <w:r>
        <w:rPr/>
        <w:t>T0XKcGV+o614ndP2jr150K4623KluWd024kAcmJmroQl7QkvFrTNK8K9eXq+lXGq3AV591duOK8w+p</w:t>
      </w:r>
    </w:p>
    <w:p>
      <w:pPr>
        <w:pStyle w:val="PreformattedText"/>
        <w:bidi w:val="0"/>
        <w:spacing w:before="0" w:after="0"/>
        <w:jc w:val="left"/>
        <w:rPr/>
      </w:pPr>
      <w:r>
        <w:rPr/>
        <w:t>JKsD9Kx50oy0bYq4UeibjU06RoWjOu2d9cNKKlFyztFvBGB+IJBIHzWivs0cqepEKy8eulLpBKNWhC</w:t>
      </w:r>
    </w:p>
    <w:p>
      <w:pPr>
        <w:pStyle w:val="PreformattedText"/>
        <w:bidi w:val="0"/>
        <w:spacing w:before="0" w:after="0"/>
        <w:jc w:val="left"/>
        <w:rPr/>
      </w:pPr>
      <w:r>
        <w:rPr/>
        <w:t>TG5xtaBOedyRUjkXQfBlix439LJUkfxywIPYvpB+kUVmiifTssLDxp6YuSEN63YFXZIuE/5mrI5UR4</w:t>
      </w:r>
    </w:p>
    <w:p>
      <w:pPr>
        <w:pStyle w:val="PreformattedText"/>
        <w:bidi w:val="0"/>
        <w:spacing w:before="0" w:after="0"/>
        <w:jc w:val="left"/>
        <w:rPr/>
      </w:pPr>
      <w:r>
        <w:rPr/>
        <w:t>2i3Z8V+nA0pR1WyUO//Eoz+9WfWgD6TYbni50u0gE6tZ7SJBFwk/50yyQYv0mQLjxp6XQCBq9pz+Hz</w:t>
      </w:r>
    </w:p>
    <w:p>
      <w:pPr>
        <w:pStyle w:val="PreformattedText"/>
        <w:bidi w:val="0"/>
        <w:spacing w:before="0" w:after="0"/>
        <w:jc w:val="left"/>
        <w:rPr/>
      </w:pPr>
      <w:r>
        <w:rPr/>
        <w:t>0/2oeUURY3+CI745dOImNQYxj8Q/vUWSI/0m/RWvePujklDL4cUf/lYUsn4wDSSypdDLC6I3/wAfMv</w:t>
      </w:r>
    </w:p>
    <w:p>
      <w:pPr>
        <w:pStyle w:val="PreformattedText"/>
        <w:bidi w:val="0"/>
        <w:spacing w:before="0" w:after="0"/>
        <w:jc w:val="left"/>
        <w:rPr/>
      </w:pPr>
      <w:r>
        <w:rPr/>
        <w:t>5YsL909gm3dM/oil+rJ9EWIbt/GfULpxTTWkalcvABRabtHSofP4RSrLJheKhf/jr63Cj/ALta6TET</w:t>
      </w:r>
    </w:p>
    <w:p>
      <w:pPr>
        <w:pStyle w:val="PreformattedText"/>
        <w:bidi w:val="0"/>
        <w:spacing w:before="0" w:after="0"/>
        <w:jc w:val="left"/>
        <w:rPr/>
      </w:pPr>
      <w:r>
        <w:rPr/>
        <w:t>/D3oH/zJq1ZJITwSJum+LuprMHpzWVn2/h7oP7pFOszXaIsSfs23QPEXqjU/M+69GaspKTA89KWB/w</w:t>
      </w:r>
    </w:p>
    <w:p>
      <w:pPr>
        <w:pStyle w:val="PreformattedText"/>
        <w:bidi w:val="0"/>
        <w:spacing w:before="0" w:after="0"/>
        <w:jc w:val="left"/>
        <w:rPr/>
      </w:pPr>
      <w:r>
        <w:rPr/>
        <w:t>DNkVbHLN7SsrnjhHtmyHrfqvTNHvdR1LpI21patLedP39orShIJJCRM4E8itWKWRpuUaMko4r+2RxH</w:t>
      </w:r>
    </w:p>
    <w:p>
      <w:pPr>
        <w:pStyle w:val="PreformattedText"/>
        <w:bidi w:val="0"/>
        <w:spacing w:before="0" w:after="0"/>
        <w:jc w:val="left"/>
        <w:rPr/>
      </w:pPr>
      <w:r>
        <w:rPr/>
        <w:t>ofxh668RHP4x0x0Ff3Oj3rq12l7cLaabW2FRPqWD+1Z5eV3FGpeC1I6ehnxY1JtIGlaNpYVyq51Akp</w:t>
      </w:r>
    </w:p>
    <w:p>
      <w:pPr>
        <w:pStyle w:val="PreformattedText"/>
        <w:bidi w:val="0"/>
        <w:spacing w:before="0" w:after="0"/>
        <w:jc w:val="left"/>
        <w:rPr/>
      </w:pPr>
      <w:r>
        <w:rPr/>
        <w:t>/JCFT+tH+5JbKZZMS6LO16D6yuATqXVlgySMpsrFStv0Utf/2tIoT9yCs6/Av/AMaTzTv1Pq7Wbsf/</w:t>
      </w:r>
    </w:p>
    <w:p>
      <w:pPr>
        <w:pStyle w:val="PreformattedText"/>
        <w:bidi w:val="0"/>
        <w:spacing w:before="0" w:after="0"/>
        <w:jc w:val="left"/>
        <w:rPr/>
      </w:pPr>
      <w:r>
        <w:rPr/>
        <w:t>ACtlSGE//Mpn96n0vzIX68vSHkeD/SGfOtLvUV9zdX77k/UFUftS/SgD6k2Wll4ddJ6c2hNv0xpvpM</w:t>
      </w:r>
    </w:p>
    <w:p>
      <w:pPr>
        <w:pStyle w:val="PreformattedText"/>
        <w:bidi w:val="0"/>
        <w:spacing w:before="0" w:after="0"/>
        <w:jc w:val="left"/>
        <w:rPr/>
      </w:pPr>
      <w:r>
        <w:rPr/>
        <w:t>ibVCiPzINWxhBLoHnL8l1a6KltcN29vZMjhLLSUn9qZRX4F8692PXF4xYgJSZX9OaDko9Ejctsqnrx</w:t>
      </w:r>
    </w:p>
    <w:p>
      <w:pPr>
        <w:pStyle w:val="PreformattedText"/>
        <w:bidi w:val="0"/>
        <w:spacing w:before="0" w:after="0"/>
        <w:jc w:val="left"/>
        <w:rPr/>
      </w:pPr>
      <w:r>
        <w:rPr/>
        <w:t>y5dkqKU8ACq/NyLlBVor9RSHbS4SoYKTJqboZVVHi/7SJNsdI1FvbvbW5bOJ90nI/tWfFTk0SbaOE3</w:t>
      </w:r>
    </w:p>
    <w:p>
      <w:pPr>
        <w:pStyle w:val="PreformattedText"/>
        <w:bidi w:val="0"/>
        <w:spacing w:before="0" w:after="0"/>
        <w:jc w:val="left"/>
        <w:rPr/>
      </w:pPr>
      <w:r>
        <w:rPr/>
        <w:t>Vqi8StQlSFfpWyMnF0ZXHyNU1By56f1Ox1G1O1+yfbuGlpGdyFbh/auphyXoxzh4s9Zan4irvEaP1n</w:t>
      </w:r>
    </w:p>
    <w:p>
      <w:pPr>
        <w:pStyle w:val="PreformattedText"/>
        <w:bidi w:val="0"/>
        <w:spacing w:before="0" w:after="0"/>
        <w:jc w:val="left"/>
        <w:rPr/>
      </w:pPr>
      <w:r>
        <w:rPr/>
        <w:t>pKLgaNfNWlzqaLEFayttyFocnEFK8gf4BV0nekWQk1tmtf7R4WfU/wBnzRtY01w3LKdUYuSpxCgppt</w:t>
      </w:r>
    </w:p>
    <w:p>
      <w:pPr>
        <w:pStyle w:val="PreformattedText"/>
        <w:bidi w:val="0"/>
        <w:spacing w:before="0" w:after="0"/>
        <w:jc w:val="left"/>
        <w:rPr/>
      </w:pPr>
      <w:r>
        <w:rPr/>
        <w:t>bS0j8QlMyMH2rrcfWzDyZKV0fMgHHvW9I51aPSX2H/ABkV0B4it6HfPFGkawsNAqPpbe/pP58VzOVh</w:t>
      </w:r>
    </w:p>
    <w:p>
      <w:pPr>
        <w:pStyle w:val="PreformattedText"/>
        <w:bidi w:val="0"/>
        <w:spacing w:before="0" w:after="0"/>
        <w:jc w:val="left"/>
        <w:rPr/>
      </w:pPr>
      <w:r>
        <w:rPr/>
        <w:t>80zfxcni6s+rGjXSHmgpJBSrIzXmpwcWemi1JF4x+EidvtQCyY2PwiYHtS7AS24jZEpjmimI0PhGRE</w:t>
      </w:r>
    </w:p>
    <w:p>
      <w:pPr>
        <w:pStyle w:val="PreformattedText"/>
        <w:bidi w:val="0"/>
        <w:spacing w:before="0" w:after="0"/>
        <w:jc w:val="left"/>
        <w:rPr/>
      </w:pPr>
      <w:r>
        <w:rPr/>
        <w:t>SO9WIqDDZMEqHzFNQLMU3A5jH50rQUNlMJMkmloKILonCT+VUNl66IymwdxyDH5GkYyZa9Nb7K1u7q</w:t>
      </w:r>
    </w:p>
    <w:p>
      <w:pPr>
        <w:pStyle w:val="PreformattedText"/>
        <w:bidi w:val="0"/>
        <w:spacing w:before="0" w:after="0"/>
        <w:jc w:val="left"/>
        <w:rPr/>
      </w:pPr>
      <w:r>
        <w:rPr/>
        <w:t>3uGrK4WoIU+/BTA4575rfxbj0c/kpSdGk9Z2N8zqq9fu9VsdXZs0gWd5b26E3dkpZ2qEyQ6lUgBMA+</w:t>
      </w:r>
    </w:p>
    <w:p>
      <w:pPr>
        <w:pStyle w:val="PreformattedText"/>
        <w:bidi w:val="0"/>
        <w:spacing w:before="0" w:after="0"/>
        <w:jc w:val="left"/>
        <w:rPr/>
      </w:pPr>
      <w:r>
        <w:rPr/>
        <w:t>1dOMJp+RitVRo+g/ZA0+4vNYd6p6jvtdtddacN5bItWmQlxZlTiHGwkiCMJIIHzVzm0yt4/JGt+J/2</w:t>
      </w:r>
    </w:p>
    <w:p>
      <w:pPr>
        <w:pStyle w:val="PreformattedText"/>
        <w:bidi w:val="0"/>
        <w:spacing w:before="0" w:after="0"/>
        <w:jc w:val="left"/>
        <w:rPr/>
      </w:pPr>
      <w:r>
        <w:rPr/>
        <w:t>XvCrwxsLG+6UGh6CGmPutwvVtJVrjz6BmW7dSSVOzHqyACcd66OHlu/FmSWJJOzz6l/UPDrxS6d6l0</w:t>
      </w:r>
    </w:p>
    <w:p>
      <w:pPr>
        <w:pStyle w:val="PreformattedText"/>
        <w:bidi w:val="0"/>
        <w:spacing w:before="0" w:after="0"/>
        <w:jc w:val="left"/>
        <w:rPr/>
      </w:pPr>
      <w:r>
        <w:rPr/>
        <w:t>satbIQ2Fu/c/D7+HNvBBgohtQWQQoyQeQMGupPHHNHZh+s8TpHrjwp8ZD40vPaL1Zo/UGgNeYtpOmX</w:t>
      </w:r>
    </w:p>
    <w:p>
      <w:pPr>
        <w:pStyle w:val="PreformattedText"/>
        <w:bidi w:val="0"/>
        <w:spacing w:before="0" w:after="0"/>
        <w:jc w:val="left"/>
        <w:rPr/>
      </w:pPr>
      <w:r>
        <w:rPr/>
        <w:t>2nPBrUG+yi4UyB3KTFcXkYHj6N+LI5ol+JmnW3hb1Bpb9p9y0xi6KNN0JtesXDLenvqCh5pZIKCkiB</w:t>
      </w:r>
    </w:p>
    <w:p>
      <w:pPr>
        <w:pStyle w:val="PreformattedText"/>
        <w:bidi w:val="0"/>
        <w:spacing w:before="0" w:after="0"/>
        <w:jc w:val="left"/>
        <w:rPr/>
      </w:pPr>
      <w:r>
        <w:rPr/>
        <w:t>A9o7mue/ODpGpJPQ/rHghrGjW7nUPSvVXU9x1Heutrvmhq1ubV8FYU9CHG4SCN0bYjGKutpCppGheN</w:t>
      </w:r>
    </w:p>
    <w:p>
      <w:pPr>
        <w:pStyle w:val="PreformattedText"/>
        <w:bidi w:val="0"/>
        <w:spacing w:before="0" w:after="0"/>
        <w:jc w:val="left"/>
        <w:rPr/>
      </w:pPr>
      <w:r>
        <w:rPr/>
        <w:t>3jLePaENB6a1JpGoO3P3K8F31dZ2sNAHzAV+pSZiJSAc1uwYmtsyZsnpI4X0/wBY9VeEOsL1/QLvpz</w:t>
      </w:r>
    </w:p>
    <w:p>
      <w:pPr>
        <w:pStyle w:val="PreformattedText"/>
        <w:bidi w:val="0"/>
        <w:spacing w:before="0" w:after="0"/>
        <w:jc w:val="left"/>
        <w:rPr/>
      </w:pPr>
      <w:r>
        <w:rPr/>
        <w:t>SQ2EC4Te+IatSU/bBYKkJQ8FJE8AgCJxWycIZdIzRk1tnpLpvrTRvtodFaxpjPTej3DbM29zcXdw3d</w:t>
      </w:r>
    </w:p>
    <w:p>
      <w:pPr>
        <w:pStyle w:val="PreformattedText"/>
        <w:bidi w:val="0"/>
        <w:spacing w:before="0" w:after="0"/>
        <w:jc w:val="left"/>
        <w:rPr/>
      </w:pPr>
      <w:r>
        <w:rPr/>
        <w:t>C2d2ylQbQRvz3lPBrm5IPE7N2KSmqKjpzobRekbrTbC6sLG2PR7TjTI0nU76wevt6cqYaKgmZ5EkT3</w:t>
      </w:r>
    </w:p>
    <w:p>
      <w:pPr>
        <w:pStyle w:val="PreformattedText"/>
        <w:bidi w:val="0"/>
        <w:spacing w:before="0" w:after="0"/>
        <w:jc w:val="left"/>
        <w:rPr/>
      </w:pPr>
      <w:r>
        <w:rPr/>
        <w:t>iqVnt0WPGnZY/Z36b1/wACeq9asdW6Z6nNh1HqCntNdX1HbXtokFKlbVJUpC0uQMmFz71bmyJ7RVGD</w:t>
      </w:r>
    </w:p>
    <w:p>
      <w:pPr>
        <w:pStyle w:val="PreformattedText"/>
        <w:bidi w:val="0"/>
        <w:spacing w:before="0" w:after="0"/>
        <w:jc w:val="left"/>
        <w:rPr/>
      </w:pPr>
      <w:r>
        <w:rPr/>
        <w:t>T7Kb7cem6NqFx0rd2+kWdx1J96Uldtc6M9qFy43tEKS22tKVBJGSsxkD4O/hJtOzDyJ0jlHSPVXXPQ</w:t>
      </w:r>
    </w:p>
    <w:p>
      <w:pPr>
        <w:pStyle w:val="PreformattedText"/>
        <w:bidi w:val="0"/>
        <w:spacing w:before="0" w:after="0"/>
        <w:jc w:val="left"/>
        <w:rPr/>
      </w:pPr>
      <w:r>
        <w:rPr/>
        <w:t>2uWtnZWHUFvojl8xdXOms6TpGmJMKSVFlpa/N4BwAZrdmweS0JizHd+nvHO36itfErXr7RdbvNB00o</w:t>
      </w:r>
    </w:p>
    <w:p>
      <w:pPr>
        <w:pStyle w:val="PreformattedText"/>
        <w:bidi w:val="0"/>
        <w:spacing w:before="0" w:after="0"/>
        <w:jc w:val="left"/>
        <w:rPr/>
      </w:pPr>
      <w:r>
        <w:rPr/>
        <w:t>XZIudFKAoBBGFAkzuGTAAia4+Ti/bs6mPMn0Wmr+Emh9YWWmXGiaa7Z63qVpF9fvoUzcpYWPWVbuVR</w:t>
      </w:r>
    </w:p>
    <w:p>
      <w:pPr>
        <w:pStyle w:val="PreformattedText"/>
        <w:bidi w:val="0"/>
        <w:spacing w:before="0" w:after="0"/>
        <w:jc w:val="left"/>
        <w:rPr/>
      </w:pPr>
      <w:r>
        <w:rPr/>
        <w:t>gexiuTlxeOkb4ZFts8y6p4Kz1HreiI611m803RXg6xfXJaVd2NwkSAFQFlsAiYMEzVP1teNASvaOB+</w:t>
      </w:r>
    </w:p>
    <w:p>
      <w:pPr>
        <w:pStyle w:val="PreformattedText"/>
        <w:bidi w:val="0"/>
        <w:spacing w:before="0" w:after="0"/>
        <w:jc w:val="left"/>
        <w:rPr/>
      </w:pPr>
      <w:r>
        <w:rPr/>
        <w:t>JitYvjdaiq1a1Fgqbs768ulblXJQRD7JwYIM5xNU3GSdsuxNqaO4aAncykIUcgcjkRXzTmtvJI+t8B</w:t>
      </w:r>
    </w:p>
    <w:p>
      <w:pPr>
        <w:pStyle w:val="PreformattedText"/>
        <w:bidi w:val="0"/>
        <w:spacing w:before="0" w:after="0"/>
        <w:jc w:val="left"/>
        <w:rPr/>
      </w:pPr>
      <w:r>
        <w:rPr/>
        <w:t>3hRtjLRUIEqVg8RXEfbO5AtGUbFf4QRwRzVNtaL+x51sODMJPxxQoCY0bY7QUiYNBqkOmBc2W5ACRn</w:t>
      </w:r>
    </w:p>
    <w:p>
      <w:pPr>
        <w:pStyle w:val="PreformattedText"/>
        <w:bidi w:val="0"/>
        <w:spacing w:before="0" w:after="0"/>
        <w:jc w:val="left"/>
        <w:rPr/>
      </w:pPr>
      <w:r>
        <w:rPr/>
        <w:t>sT2qJtdATIN7aqWiDBKf3+atjLewVZrFwyGi7KSCDIPIIrUpCzToor5kp3KgEnv2FX45NmSRrd+0Qh</w:t>
      </w:r>
    </w:p>
    <w:p>
      <w:pPr>
        <w:pStyle w:val="PreformattedText"/>
        <w:bidi w:val="0"/>
        <w:spacing w:before="0" w:after="0"/>
        <w:jc w:val="left"/>
        <w:rPr/>
      </w:pPr>
      <w:r>
        <w:rPr/>
        <w:t>RCiYwO1dLC0zLM0TqWVJ2biVlQQmPc16jg4/Lo838jJRg2Gz0j93ZyAFJAk+5r2ONSUej5PyskZTez</w:t>
      </w:r>
    </w:p>
    <w:p>
      <w:pPr>
        <w:pStyle w:val="PreformattedText"/>
        <w:bidi w:val="0"/>
        <w:spacing w:before="0" w:after="0"/>
        <w:jc w:val="left"/>
        <w:rPr/>
      </w:pPr>
      <w:r>
        <w:rPr/>
        <w:t>V+v9ENl0rrDnlmW7cqkDgEgf510MakcvyTdI83xgma1dFqJFuoKMHmlLoyJJZCgTgD55ootUbB8od+</w:t>
      </w:r>
    </w:p>
    <w:p>
      <w:pPr>
        <w:pStyle w:val="PreformattedText"/>
        <w:bidi w:val="0"/>
        <w:spacing w:before="0" w:after="0"/>
        <w:jc w:val="left"/>
        <w:rPr/>
      </w:pPr>
      <w:r>
        <w:rPr/>
        <w:t>fijaJ4gBo5k/kai2CmZ5ZHH0qWNQgSTIBoCjiU7cf37UB0GIg53e0CmQ8dDiBIkEzSDIfbmCex/KoA</w:t>
      </w:r>
    </w:p>
    <w:p>
      <w:pPr>
        <w:pStyle w:val="PreformattedText"/>
        <w:bidi w:val="0"/>
        <w:spacing w:before="0" w:after="0"/>
        <w:jc w:val="left"/>
        <w:rPr/>
      </w:pPr>
      <w:r>
        <w:rPr/>
        <w:t>IAqEgQKUA6nOZ4NDZDChK+wM5phqYP3ZCxE4/vQJVDZtClRgT7VAJgllSJxn2qEsRKik8SalkoeSpC</w:t>
      </w:r>
    </w:p>
    <w:p>
      <w:pPr>
        <w:pStyle w:val="PreformattedText"/>
        <w:bidi w:val="0"/>
        <w:spacing w:before="0" w:after="0"/>
        <w:jc w:val="left"/>
        <w:rPr/>
      </w:pPr>
      <w:r>
        <w:rPr/>
        <w:t>oxHyKgBxKBuwZ+tQIqUqk7hzyfahZKZLbWoAzz7+9IWoUCYmAPb3oDpClHpIkE+9QlIRSJAx+tQlIy</w:t>
      </w:r>
    </w:p>
    <w:p>
      <w:pPr>
        <w:pStyle w:val="PreformattedText"/>
        <w:bidi w:val="0"/>
        <w:spacing w:before="0" w:after="0"/>
        <w:jc w:val="left"/>
        <w:rPr/>
      </w:pPr>
      <w:r>
        <w:rPr/>
        <w:t>CfcijYaQhR6gqgLQy81uCkmSCIp4vZS0ULqC3cFPsoZ/Orm9GZ9l+w35iyRgAf1GqGa8Y6Gl7uCfpS</w:t>
      </w:r>
    </w:p>
    <w:p>
      <w:pPr>
        <w:pStyle w:val="PreformattedText"/>
        <w:bidi w:val="0"/>
        <w:spacing w:before="0" w:after="0"/>
        <w:jc w:val="left"/>
        <w:rPr/>
      </w:pPr>
      <w:r>
        <w:rPr/>
        <w:t>l9MNBI3Ccg96hCSy6UyFTz9aWi2LomW6pBKlQk+3eq2aok1ALjYTyDihRek6LzpN0jV7RvCC4dpVME</w:t>
      </w:r>
    </w:p>
    <w:p>
      <w:pPr>
        <w:pStyle w:val="PreformattedText"/>
        <w:bidi w:val="0"/>
        <w:spacing w:before="0" w:after="0"/>
        <w:jc w:val="left"/>
        <w:rPr/>
      </w:pPr>
      <w:r>
        <w:rPr/>
        <w:t>fSq5rRv4jrIejukGGRpy13ErCEwlxI9Kon9Kyo9ZekWWkuNN/wAQfZ8sA2DsIuDyI4Bp8fbDPS2Xvh</w:t>
      </w:r>
    </w:p>
    <w:p>
      <w:pPr>
        <w:pStyle w:val="PreformattedText"/>
        <w:bidi w:val="0"/>
        <w:spacing w:before="0" w:after="0"/>
        <w:jc w:val="left"/>
        <w:rPr/>
      </w:pPr>
      <w:r>
        <w:rPr/>
        <w:t>cbhnorWHFNtwdIedSUkyfQojHxWvD2cn5D/Ys+ctmJuHDgqk8100j5Vl/cyTcymzI5BUP86JmK9IxM</w:t>
      </w:r>
    </w:p>
    <w:p>
      <w:pPr>
        <w:pStyle w:val="PreformattedText"/>
        <w:bidi w:val="0"/>
        <w:spacing w:before="0" w:after="0"/>
        <w:jc w:val="left"/>
        <w:rPr/>
      </w:pPr>
      <w:r>
        <w:rPr/>
        <w:t>iP8AvToArg9Md6AUFYja4SKUsLtoANxx7iqhSMsgEgCTOaeKINOCEKxIJ7U4UHYkA/U0pGM3yf8Ajn</w:t>
      </w:r>
    </w:p>
    <w:p>
      <w:pPr>
        <w:pStyle w:val="PreformattedText"/>
        <w:bidi w:val="0"/>
        <w:spacing w:before="0" w:after="0"/>
        <w:jc w:val="left"/>
        <w:rPr/>
      </w:pPr>
      <w:r>
        <w:rPr/>
        <w:t>BB7DHtToQiPpG0gce/vUYYmW8H6jt8UQNE1hSQQqcD2pZBj0WlrC1oE4n9KqWmR9FNqonWLn0ggOEm</w:t>
      </w:r>
    </w:p>
    <w:p>
      <w:pPr>
        <w:pStyle w:val="PreformattedText"/>
        <w:bidi w:val="0"/>
        <w:spacing w:before="0" w:after="0"/>
        <w:jc w:val="left"/>
        <w:rPr/>
      </w:pPr>
      <w:r>
        <w:rPr/>
        <w:t>KuTG9B4POCaJUYICDHH0qAqwbGC/E/l70rLU6LXUifuLYJiV4JOeKERPZXJyskZP/maYiTJVumE4OS</w:t>
      </w:r>
    </w:p>
    <w:p>
      <w:pPr>
        <w:pStyle w:val="PreformattedText"/>
        <w:bidi w:val="0"/>
        <w:spacing w:before="0" w:after="0"/>
        <w:jc w:val="left"/>
        <w:rPr/>
      </w:pPr>
      <w:r>
        <w:rPr/>
        <w:t>cT3pHsfpDV8T94UPZIAoxRWxhcJYIjHvTgQOlD/ic4HBoPottF80gqa9Ofmeaz0/RBHhOcbhzirETs</w:t>
      </w:r>
    </w:p>
    <w:p>
      <w:pPr>
        <w:pStyle w:val="PreformattedText"/>
        <w:bidi w:val="0"/>
        <w:spacing w:before="0" w:after="0"/>
        <w:jc w:val="left"/>
        <w:rPr/>
      </w:pPr>
      <w:r>
        <w:rPr/>
        <w:t>YR/LhI4n86VIL6I96Cm9XEEjvVhXEjOHcmczyT70yYQrFQUvnmg+iLRagFVk8lIkd5+KSOgMp0gFxU</w:t>
      </w:r>
    </w:p>
    <w:p>
      <w:pPr>
        <w:pStyle w:val="PreformattedText"/>
        <w:bidi w:val="0"/>
        <w:spacing w:before="0" w:after="0"/>
        <w:jc w:val="left"/>
        <w:rPr/>
      </w:pPr>
      <w:r>
        <w:rPr/>
        <w:t>Zx9KsRKQ2PS5MiJjI4osalRNyW1AzI7GlKhtMkK/DgVBqsiPR5oMA+qc0wadG0aE5tWhKjhYgpOeao</w:t>
      </w:r>
    </w:p>
    <w:p>
      <w:pPr>
        <w:pStyle w:val="PreformattedText"/>
        <w:bidi w:val="0"/>
        <w:spacing w:before="0" w:after="0"/>
        <w:jc w:val="left"/>
        <w:rPr/>
      </w:pPr>
      <w:r>
        <w:rPr/>
        <w:t>mMtDF2kbljaJBMKnFRA7IaYBTyJNOnoDTQ3qiB5TZCfwkiaMQR7IYkyBgxIpw07IriNrhzioO+ixs1</w:t>
      </w:r>
    </w:p>
    <w:p>
      <w:pPr>
        <w:pStyle w:val="PreformattedText"/>
        <w:bidi w:val="0"/>
        <w:spacing w:before="0" w:after="0"/>
        <w:jc w:val="left"/>
        <w:rPr/>
      </w:pPr>
      <w:r>
        <w:rPr/>
        <w:t>lK0mAARE0rKnReWSxKzEfJqt9DLrQ3coCdxHbvFEDGbQj7wgzEKGaD6BQxqjYb1K5QkyAvsPzq1dEI</w:t>
      </w:r>
    </w:p>
    <w:p>
      <w:pPr>
        <w:pStyle w:val="PreformattedText"/>
        <w:bidi w:val="0"/>
        <w:spacing w:before="0" w:after="0"/>
        <w:jc w:val="left"/>
        <w:rPr/>
      </w:pPr>
      <w:r>
        <w:rPr/>
        <w:t>qD6Pn3NEVjS/xEAA/wDTUCh2wP8AzAO8Tjg0jCWcg27qe4FKgeyuZEKWCIBHc0wQLtBGQkwffg04Is</w:t>
      </w:r>
    </w:p>
    <w:p>
      <w:pPr>
        <w:pStyle w:val="PreformattedText"/>
        <w:bidi w:val="0"/>
        <w:spacing w:before="0" w:after="0"/>
        <w:jc w:val="left"/>
        <w:rPr/>
      </w:pPr>
      <w:r>
        <w:rPr/>
        <w:t>WxUUOZKdp70H0T0bTpjokpCj+Hg1SxkN3TEmZO08g8mghBi3Zlu5bSnbLRPPODViasiIekKlQiIIkg</w:t>
      </w:r>
    </w:p>
    <w:p>
      <w:pPr>
        <w:pStyle w:val="PreformattedText"/>
        <w:bidi w:val="0"/>
        <w:spacing w:before="0" w:after="0"/>
        <w:jc w:val="left"/>
        <w:rPr/>
      </w:pPr>
      <w:r>
        <w:rPr/>
        <w:t>5oyCEsfzFACQKX2B9ABISlQUqSnsaZaFQyopKo/DHM04QrQ7StKszxQCWLZ36XeJgj0bgPzFL2xVp7</w:t>
      </w:r>
    </w:p>
    <w:p>
      <w:pPr>
        <w:pStyle w:val="PreformattedText"/>
        <w:bidi w:val="0"/>
        <w:spacing w:before="0" w:after="0"/>
        <w:jc w:val="left"/>
        <w:rPr/>
      </w:pPr>
      <w:r>
        <w:rPr/>
        <w:t>KVk7WuTJP5U9aGMwUqgyPY1ApMy1MwFdj37igSSdFrqYC7G1WBhKinGakWimN2foP83HtnEmvDrao9</w:t>
      </w:r>
    </w:p>
    <w:p>
      <w:pPr>
        <w:pStyle w:val="PreformattedText"/>
        <w:bidi w:val="0"/>
        <w:spacing w:before="0" w:after="0"/>
        <w:jc w:val="left"/>
        <w:rPr/>
      </w:pPr>
      <w:r>
        <w:rPr/>
        <w:t>TVBBwgnhI4maisFArWqJk4NRtoSqIpd8rVGXQAN42Ex+hpH+4su0XQyDiM9quRQgkkSYMn+1MhgQMS</w:t>
      </w:r>
    </w:p>
    <w:p>
      <w:pPr>
        <w:pStyle w:val="PreformattedText"/>
        <w:bidi w:val="0"/>
        <w:spacing w:before="0" w:after="0"/>
        <w:jc w:val="left"/>
        <w:rPr/>
      </w:pPr>
      <w:r>
        <w:rPr/>
        <w:t>M+xqbFFSnaVQCCPb/WmjaJE+ZH2pSWvtBdTp/pKmzA99grynyDrIz9efoJ38ZA5U+6YVMc4xXPi9H1</w:t>
      </w:r>
    </w:p>
    <w:p>
      <w:pPr>
        <w:pStyle w:val="PreformattedText"/>
        <w:bidi w:val="0"/>
        <w:spacing w:before="0" w:after="0"/>
        <w:jc w:val="left"/>
        <w:rPr/>
      </w:pPr>
      <w:r>
        <w:rPr/>
        <w:t>aKI4c5BgDtiYqdlqEB3ZJORz70ehhxtakjCj78YopjIkMEJKiM++Zp0mO6J7S0bEyEnuDjFQztMIbI</w:t>
      </w:r>
    </w:p>
    <w:p>
      <w:pPr>
        <w:pStyle w:val="PreformattedText"/>
        <w:bidi w:val="0"/>
        <w:spacing w:before="0" w:after="0"/>
        <w:jc w:val="left"/>
        <w:rPr/>
      </w:pPr>
      <w:r>
        <w:rPr/>
        <w:t>O4ncJKsnAor8AVjT1z2ifYT2o3RZGBFW6pckwM8xQey1KhlS1bSBH1UeaCVjeRGUkiQaXZW22MLUYC</w:t>
      </w:r>
    </w:p>
    <w:p>
      <w:pPr>
        <w:pStyle w:val="PreformattedText"/>
        <w:bidi w:val="0"/>
        <w:spacing w:before="0" w:after="0"/>
        <w:jc w:val="left"/>
        <w:rPr/>
      </w:pPr>
      <w:r>
        <w:rPr/>
        <w:t>QeO8U5RuxtbnqJKiT3xVsddiXo13qa9/h9st4GVBJ27jMH3ro8aHlKmeP+dzLBxpSOSALLi1mZUZr0</w:t>
      </w:r>
    </w:p>
    <w:p>
      <w:pPr>
        <w:pStyle w:val="PreformattedText"/>
        <w:bidi w:val="0"/>
        <w:spacing w:before="0" w:after="0"/>
        <w:jc w:val="left"/>
        <w:rPr/>
      </w:pPr>
      <w:r>
        <w:rPr/>
        <w:t>ekqPzv98s0shbadeKbIkmKy5Emeq4HLljezYbS7Q63Jz9awyi0e64vKjkjsnMNtqIx9Aazuzs4YY5k</w:t>
      </w:r>
    </w:p>
    <w:p>
      <w:pPr>
        <w:pStyle w:val="PreformattedText"/>
        <w:bidi w:val="0"/>
        <w:spacing w:before="0" w:after="0"/>
        <w:jc w:val="left"/>
        <w:rPr/>
      </w:pPr>
      <w:r>
        <w:rPr/>
        <w:t>1i1JGCfpVEmb48f2iR92Ule0j8xS3o0rG0h1n0SDmKqezRB1oeQ9GY45omiMxPPGf71GtAc12Abj1H</w:t>
      </w:r>
    </w:p>
    <w:p>
      <w:pPr>
        <w:pStyle w:val="PreformattedText"/>
        <w:bidi w:val="0"/>
        <w:spacing w:before="0" w:after="0"/>
        <w:jc w:val="left"/>
        <w:rPr/>
      </w:pPr>
      <w:r>
        <w:rPr/>
        <w:t>BPzRUSvzI63hBA4+adIolkGivJyRTpFPmNqe7T3pkip5LB3mSQcRmmrRR5bGt8gds9qKQvm2FMSZxR</w:t>
      </w:r>
    </w:p>
    <w:p>
      <w:pPr>
        <w:pStyle w:val="PreformattedText"/>
        <w:bidi w:val="0"/>
        <w:spacing w:before="0" w:after="0"/>
        <w:jc w:val="left"/>
        <w:rPr/>
      </w:pPr>
      <w:r>
        <w:rPr/>
        <w:t>DaAU6Ankf6UEiuU6BQ8AozKQB3pvEqjlphh0wYyOPipVFiyWIXBPNALmYJUSOT7UCRtocbZUZEEY7U</w:t>
      </w:r>
    </w:p>
    <w:p>
      <w:pPr>
        <w:pStyle w:val="PreformattedText"/>
        <w:bidi w:val="0"/>
        <w:spacing w:before="0" w:after="0"/>
        <w:jc w:val="left"/>
        <w:rPr/>
      </w:pPr>
      <w:r>
        <w:rPr/>
        <w:t>tl0IN6JbNipSeJPvS2a48dk1rTkhRAlSh/h96r8jXHDFElFj5YEpCVT3Of3pVKy5RihxDKJICwkp5k</w:t>
      </w:r>
    </w:p>
    <w:p>
      <w:pPr>
        <w:pStyle w:val="PreformattedText"/>
        <w:bidi w:val="0"/>
        <w:spacing w:before="0" w:after="0"/>
        <w:jc w:val="left"/>
        <w:rPr/>
      </w:pPr>
      <w:r>
        <w:rPr/>
        <w:t>imqxnKCAN0w2gStJI7GcfpQ8WVfWh+Rl7U2GlKhQXPtgU6i2Vy5eOJDXrrYkpUUweBkf2p/ptoyT+S</w:t>
      </w:r>
    </w:p>
    <w:p>
      <w:pPr>
        <w:pStyle w:val="PreformattedText"/>
        <w:bidi w:val="0"/>
        <w:spacing w:before="0" w:after="0"/>
        <w:jc w:val="left"/>
        <w:rPr/>
      </w:pPr>
      <w:r>
        <w:rPr/>
        <w:t>xrtkV7qlIBT5iPpiKdYWYMnzGKPTIDvU6VYC5HsBTrAc5/Nx9Miu68tZJSlRPvTrEkYsnzE5/tI69S</w:t>
      </w:r>
    </w:p>
    <w:p>
      <w:pPr>
        <w:pStyle w:val="PreformattedText"/>
        <w:bidi w:val="0"/>
        <w:spacing w:before="0" w:after="0"/>
        <w:jc w:val="left"/>
        <w:rPr/>
      </w:pPr>
      <w:r>
        <w:rPr/>
        <w:t>ulSdoTPvTqMTHLnZpDZcuHD6l7fpRpLooefPLsRJ2fjf+ucUUmxfNLc5D6b22QkkvoGJEGf7cUPpst</w:t>
      </w:r>
    </w:p>
    <w:p>
      <w:pPr>
        <w:pStyle w:val="PreformattedText"/>
        <w:bidi w:val="0"/>
        <w:spacing w:before="0" w:after="0"/>
        <w:jc w:val="left"/>
        <w:rPr/>
      </w:pPr>
      <w:r>
        <w:rPr/>
        <w:t>jzMCVKQ4dSaYtlv+XuQOAT6lH4zUUE3ROTzMmPC5Y1Z1jwLsl33TF9q17uR96fUhvGEpTjH6ms/KqL</w:t>
      </w:r>
    </w:p>
    <w:p>
      <w:pPr>
        <w:pStyle w:val="PreformattedText"/>
        <w:bidi w:val="0"/>
        <w:spacing w:before="0" w:after="0"/>
        <w:jc w:val="left"/>
        <w:rPr/>
      </w:pPr>
      <w:r>
        <w:rPr/>
        <w:t>SifHfkudnzybmzq1loNi+1CHN6kgHermfeua5uzgQ2GemNZRcBdjdBC0nAImT/570YyQ/wBr0zYbG+</w:t>
      </w:r>
    </w:p>
    <w:p>
      <w:pPr>
        <w:pStyle w:val="PreformattedText"/>
        <w:bidi w:val="0"/>
        <w:spacing w:before="0" w:after="0"/>
        <w:jc w:val="left"/>
        <w:rPr/>
      </w:pPr>
      <w:r>
        <w:rPr/>
        <w:t>6/0NsOp0w3DmCPJIVuq2M2K8cGb10j17rup2zitXt3bBaCR93cgGR3I5qPM+mJ9JLo3zR+qEOf/DEq</w:t>
      </w:r>
    </w:p>
    <w:p>
      <w:pPr>
        <w:pStyle w:val="PreformattedText"/>
        <w:bidi w:val="0"/>
        <w:spacing w:before="0" w:after="0"/>
        <w:jc w:val="left"/>
        <w:rPr/>
      </w:pPr>
      <w:r>
        <w:rPr/>
        <w:t>HO7+9KsyQjgzYrbXVOhSQojacA1bHLYniy0tbzzU+tQkxIHYVqjOIqsj66gXug6oy0vY45auJCvYlJ</w:t>
      </w:r>
    </w:p>
    <w:p>
      <w:pPr>
        <w:pStyle w:val="PreformattedText"/>
        <w:bidi w:val="0"/>
        <w:spacing w:before="0" w:after="0"/>
        <w:jc w:val="left"/>
        <w:rPr/>
      </w:pPr>
      <w:r>
        <w:rPr/>
        <w:t>AqzzjQd2eKfD/WkWWgM2AdaNy0tQW2VgKneZ+nv+dcnN97tHUg147PaXg7rtv1B0f5Vo5vuggtvNE5</w:t>
      </w:r>
    </w:p>
    <w:p>
      <w:pPr>
        <w:pStyle w:val="PreformattedText"/>
        <w:bidi w:val="0"/>
        <w:spacing w:before="0" w:after="0"/>
        <w:jc w:val="left"/>
        <w:rPr/>
      </w:pPr>
      <w:r>
        <w:rPr/>
        <w:t>ST7/AJTW7BLyhRyskfGVs27RtHTprf3dmyt2mWxtSEoEVIxp9Cyn+GRtR6a0W+dKr3QbB9ZyVuW6SY</w:t>
      </w:r>
    </w:p>
    <w:p>
      <w:pPr>
        <w:pStyle w:val="PreformattedText"/>
        <w:bidi w:val="0"/>
        <w:spacing w:before="0" w:after="0"/>
        <w:jc w:val="left"/>
        <w:rPr/>
      </w:pPr>
      <w:r>
        <w:rPr/>
        <w:t>/MUzhF2qDBursa6B6Y6bseodfYstEsrdam2FvIDCYVO+JkfFNhjGTaoTPenZsznS+gpIH8E00Z4+5t</w:t>
      </w:r>
    </w:p>
    <w:p>
      <w:pPr>
        <w:pStyle w:val="PreformattedText"/>
        <w:bidi w:val="0"/>
        <w:spacing w:before="0" w:after="0"/>
        <w:jc w:val="left"/>
        <w:rPr/>
      </w:pPr>
      <w:r>
        <w:rPr/>
        <w:t>x/atLjBdozqUq7JNtomksD+Vptk1t42W6Bn8hUioeg3L8mXek2jgK1WNss9lFlM/2qSUX6DBv8kANW</w:t>
      </w:r>
    </w:p>
    <w:p>
      <w:pPr>
        <w:pStyle w:val="PreformattedText"/>
        <w:bidi w:val="0"/>
        <w:spacing w:before="0" w:after="0"/>
        <w:jc w:val="left"/>
        <w:rPr/>
      </w:pPr>
      <w:r>
        <w:rPr/>
        <w:t>rCzNnbwf8AC2M/tVWovovtv2Z9/tWU4s2Wz8JFDzh7QfGT9h/xVt0KCWk7ox8VfGUPwBRa9lPdaq5p</w:t>
      </w:r>
    </w:p>
    <w:p>
      <w:pPr>
        <w:pStyle w:val="PreformattedText"/>
        <w:bidi w:val="0"/>
        <w:spacing w:before="0" w:after="0"/>
        <w:jc w:val="left"/>
        <w:rPr/>
      </w:pPr>
      <w:r>
        <w:rPr/>
        <w:t>+qMrNslTbyTJByfzqtuEXdFqi5J0yP1SxeMs/wAR0l5y2fb/AJhQQSlQ7iKXNaVwK4u/tkD0T4pI1l</w:t>
      </w:r>
    </w:p>
    <w:p>
      <w:pPr>
        <w:pStyle w:val="PreformattedText"/>
        <w:bidi w:val="0"/>
        <w:spacing w:before="0" w:after="0"/>
        <w:jc w:val="left"/>
        <w:rPr/>
      </w:pPr>
      <w:r>
        <w:rPr/>
        <w:t>02eotJZuE4CgICqqwclTfiwZMVK0be7dpYfKkqKUkTjg1sq2UJXpkS6vGL1521uAHre5bU2tCuFJIg</w:t>
      </w:r>
    </w:p>
    <w:p>
      <w:pPr>
        <w:pStyle w:val="PreformattedText"/>
        <w:bidi w:val="0"/>
        <w:spacing w:before="0" w:after="0"/>
        <w:jc w:val="left"/>
        <w:rPr/>
      </w:pPr>
      <w:r>
        <w:rPr/>
        <w:t>j9KZutJjfTpEXpHR7DpXQbTS9Pt27OztgUtMNCEoG44FIvtQJNv0W33lIwhXelb/AJFUf4E81ZJASV</w:t>
      </w:r>
    </w:p>
    <w:p>
      <w:pPr>
        <w:pStyle w:val="PreformattedText"/>
        <w:bidi w:val="0"/>
        <w:spacing w:before="0" w:after="0"/>
        <w:jc w:val="left"/>
        <w:rPr/>
      </w:pPr>
      <w:r>
        <w:rPr/>
        <w:t>ewpaYUkh9izUMrIA5g9qshjvbEckug1vM2x5G73qx+MdAqUiO7qraAdqyeeKrc0MoP2RHNTddO1KVR</w:t>
      </w:r>
    </w:p>
    <w:p>
      <w:pPr>
        <w:pStyle w:val="PreformattedText"/>
        <w:bidi w:val="0"/>
        <w:spacing w:before="0" w:after="0"/>
        <w:jc w:val="left"/>
        <w:rPr/>
      </w:pPr>
      <w:r>
        <w:rPr/>
        <w:t>7jmqnN+i2MENJtlOAqX6j7E8Uvi2HS6G3nEtpO0QR2malUGKZCVK2lyYG0jjn2qJ2NVHkD7S9pv6dd</w:t>
      </w:r>
    </w:p>
    <w:p>
      <w:pPr>
        <w:pStyle w:val="PreformattedText"/>
        <w:bidi w:val="0"/>
        <w:spacing w:before="0" w:after="0"/>
        <w:jc w:val="left"/>
        <w:rPr/>
      </w:pPr>
      <w:r>
        <w:rPr/>
        <w:t>VtEtXaVfPcVlxSX1AzVxPPmmOqaUpozBzBrpujLDuiP1JYJubR0wCAPbk0ccvFi5Ipqzqn2VfEiy6a</w:t>
      </w:r>
    </w:p>
    <w:p>
      <w:pPr>
        <w:pStyle w:val="PreformattedText"/>
        <w:bidi w:val="0"/>
        <w:spacing w:before="0" w:after="0"/>
        <w:jc w:val="left"/>
        <w:rPr/>
      </w:pPr>
      <w:r>
        <w:rPr/>
        <w:t>0fqWw1du3u7KxtXLhNo4ky83lSkkZSe4Ej2rowkltlHqjbvtedPoH2TNYvWrvdZvtWl1asbNi0tFwF</w:t>
      </w:r>
    </w:p>
    <w:p>
      <w:pPr>
        <w:pStyle w:val="PreformattedText"/>
        <w:bidi w:val="0"/>
        <w:spacing w:before="0" w:after="0"/>
        <w:jc w:val="left"/>
        <w:rPr/>
      </w:pPr>
      <w:r>
        <w:rPr/>
        <w:t>IV7wFRiupglb/gyZ4rwPle1C1QoSJ7V1kcr0WTBVZKS8wVMvNLC0OJJBBGQaVxtMEJeLPrx9lPxST4</w:t>
      </w:r>
    </w:p>
    <w:p>
      <w:pPr>
        <w:pStyle w:val="PreformattedText"/>
        <w:bidi w:val="0"/>
        <w:spacing w:before="0" w:after="0"/>
        <w:jc w:val="left"/>
        <w:rPr/>
      </w:pPr>
      <w:r>
        <w:rPr/>
        <w:t>o+EmiautQ+/JR93u0zkOo9Kifrg/nXmuVj8W2ep4uTzikd6tFGFAjcDXNNxOagHA3DjFBik5nII2gD</w:t>
      </w:r>
    </w:p>
    <w:p>
      <w:pPr>
        <w:pStyle w:val="PreformattedText"/>
        <w:bidi w:val="0"/>
        <w:spacing w:before="0" w:after="0"/>
        <w:jc w:val="left"/>
        <w:rPr/>
      </w:pPr>
      <w:r>
        <w:rPr/>
        <w:t>kVIlbeiSESRHp+verWqETHggwQPV+eaWwGKaODEfIqWAjXAIQSZMcBMUO0FMhuoCWz6YzmqWjQmMbC</w:t>
      </w:r>
    </w:p>
    <w:p>
      <w:pPr>
        <w:pStyle w:val="PreformattedText"/>
        <w:bidi w:val="0"/>
        <w:spacing w:before="0" w:after="0"/>
        <w:jc w:val="left"/>
        <w:rPr/>
      </w:pPr>
      <w:r>
        <w:rPr/>
        <w:t>pJSAQPc0EkxjmXjX1L1IjQBoPTvVGj9K3Dbwfcvb1l515DZBkNtoQQtR7A+1d7hRhWzlcpNPyRwd3w</w:t>
      </w:r>
    </w:p>
    <w:p>
      <w:pPr>
        <w:pStyle w:val="PreformattedText"/>
        <w:bidi w:val="0"/>
        <w:spacing w:before="0" w:after="0"/>
        <w:jc w:val="left"/>
        <w:rPr/>
      </w:pPr>
      <w:r>
        <w:rPr/>
        <w:t>z1W/6N1dVroeu6g0+6i+1nUdc6wttMu1eSCWnlMsoUplkypW0kKkCYivSReLxo4jUpSOyfY4tbi08G</w:t>
      </w:r>
    </w:p>
    <w:p>
      <w:pPr>
        <w:pStyle w:val="PreformattedText"/>
        <w:bidi w:val="0"/>
        <w:spacing w:before="0" w:after="0"/>
        <w:jc w:val="left"/>
        <w:rPr/>
      </w:pPr>
      <w:r>
        <w:rPr/>
        <w:t>7rqa91FFxYLdcXZjT9Ue1L7t5alJWSXRKpIHBI+lcLNOPk2jfDzqjpGhhnxHvFaZr1iwXrlldza32j</w:t>
      </w:r>
    </w:p>
    <w:p>
      <w:pPr>
        <w:pStyle w:val="PreformattedText"/>
        <w:bidi w:val="0"/>
        <w:spacing w:before="0" w:after="0"/>
        <w:jc w:val="left"/>
        <w:rPr/>
      </w:pPr>
      <w:r>
        <w:rPr/>
        <w:t>X/AJDn3cwAVhKtzajIxPv7VMMk3YmXo8U+KPSWl+HXipYdKaraM6neBpxfm6h4p3VushRG0uHZLOOE</w:t>
      </w:r>
    </w:p>
    <w:p>
      <w:pPr>
        <w:pStyle w:val="PreformattedText"/>
        <w:bidi w:val="0"/>
        <w:spacing w:before="0" w:after="0"/>
        <w:jc w:val="left"/>
        <w:rPr/>
      </w:pPr>
      <w:r>
        <w:rPr/>
        <w:t>jnscV6jBL7NnCmv7hZdM3OldD+JXTWrJ03QnmmbsSyz4p3OoPCUEDYhwpB+hmcDvWfLBZI0+zdjk49</w:t>
      </w:r>
    </w:p>
    <w:p>
      <w:pPr>
        <w:pStyle w:val="PreformattedText"/>
        <w:bidi w:val="0"/>
        <w:spacing w:before="0" w:after="0"/>
        <w:jc w:val="left"/>
        <w:rPr/>
      </w:pPr>
      <w:r>
        <w:rPr/>
        <w:t>HaftA+JXiJrl5plh0d0x1xYoYP3kutsaeEKdTCmx5j6yCiJmO+O0Vmx8WLWyyeWSdIsOjvtA9d3fh7</w:t>
      </w:r>
    </w:p>
    <w:p>
      <w:pPr>
        <w:pStyle w:val="PreformattedText"/>
        <w:bidi w:val="0"/>
        <w:spacing w:before="0" w:after="0"/>
        <w:jc w:val="left"/>
        <w:rPr/>
      </w:pPr>
      <w:r>
        <w:rPr/>
        <w:t>qjfWvh7qbXUjCXUhtvS0X7Nz6ZRP3dZgkHMgDmklx1GRdjk3HZxfw76Ae60uHWrLT7JpF3cG7eth4W</w:t>
      </w:r>
    </w:p>
    <w:p>
      <w:pPr>
        <w:pStyle w:val="PreformattedText"/>
        <w:bidi w:val="0"/>
        <w:spacing w:before="0" w:after="0"/>
        <w:jc w:val="left"/>
        <w:rPr/>
      </w:pPr>
      <w:r>
        <w:rPr/>
        <w:t>KS4yFOStKXnlEQkEx9MVJy8VSFdTez054jdB/xjwgvOiulF6fcalZ2bYDT/TbTzhgiCGlFDaVHb/Vj</w:t>
      </w:r>
    </w:p>
    <w:p>
      <w:pPr>
        <w:pStyle w:val="PreformattedText"/>
        <w:bidi w:val="0"/>
        <w:spacing w:before="0" w:after="0"/>
        <w:jc w:val="left"/>
        <w:rPr/>
      </w:pPr>
      <w:r>
        <w:rPr/>
        <w:t>FZMWROYJwSjo82eCPiHrHgv4hlnWND1N/TdScFpf3Vx0i1pq7NaAQNq7Yk7cRBBAmZ5rfyIxluJThk</w:t>
      </w:r>
    </w:p>
    <w:p>
      <w:pPr>
        <w:pStyle w:val="PreformattedText"/>
        <w:bidi w:val="0"/>
        <w:spacing w:before="0" w:after="0"/>
        <w:jc w:val="left"/>
        <w:rPr/>
      </w:pPr>
      <w:r>
        <w:rPr/>
        <w:t>4s3Xxw+010fo/iR0Tep19TjGk3RvbrytcaCVNrQpG0NgEqIJBIMY+awf07n+01PKkzt/iJ1X0l1Z4a</w:t>
      </w:r>
    </w:p>
    <w:p>
      <w:pPr>
        <w:pStyle w:val="PreformattedText"/>
        <w:bidi w:val="0"/>
        <w:spacing w:before="0" w:after="0"/>
        <w:jc w:val="left"/>
        <w:rPr/>
      </w:pPr>
      <w:r>
        <w:rPr/>
        <w:t>XWu2WpaIpm4tC5a3ersl1sFQ9JSUEKB9inIPHtVSxS8qGbSj5HhjWuomupGEvatrfT2v/dmPKW0fEP</w:t>
      </w:r>
    </w:p>
    <w:p>
      <w:pPr>
        <w:pStyle w:val="PreformattedText"/>
        <w:bidi w:val="0"/>
        <w:spacing w:before="0" w:after="0"/>
        <w:jc w:val="left"/>
        <w:rPr/>
      </w:pPr>
      <w:r>
        <w:rPr/>
        <w:t>ULJpKTn1sLTvMHsD8Ee3oeNFxW0cfI1JkroPo7ovr/AK70rQ7K68PnS95a7lrROm7/AFEpbBlSvvKy</w:t>
      </w:r>
    </w:p>
    <w:p>
      <w:pPr>
        <w:pStyle w:val="PreformattedText"/>
        <w:bidi w:val="0"/>
        <w:spacing w:before="0" w:after="0"/>
        <w:jc w:val="left"/>
        <w:rPr/>
      </w:pPr>
      <w:r>
        <w:rPr/>
        <w:t>Ez7qJjPfirc+RxTHxQV6On/aM8AdG6Lfd6n6KtOktP6PvNrWrOOXd+hgLHHmM26ygpJiBHJPvXLhlU</w:t>
      </w:r>
    </w:p>
    <w:p>
      <w:pPr>
        <w:pStyle w:val="PreformattedText"/>
        <w:bidi w:val="0"/>
        <w:spacing w:before="0" w:after="0"/>
        <w:jc w:val="left"/>
        <w:rPr/>
      </w:pPr>
      <w:r>
        <w:rPr/>
        <w:t>/tkbFBx6OfX/jFqXhz1pol9qz3T629J0v7j9zsbPV2ErCspUglsp3QR+XtVsuOskXRZ9bwWwtE8Q7T</w:t>
      </w:r>
    </w:p>
    <w:p>
      <w:pPr>
        <w:pStyle w:val="PreformattedText"/>
        <w:bidi w:val="0"/>
        <w:spacing w:before="0" w:after="0"/>
        <w:jc w:val="left"/>
        <w:rPr/>
      </w:pPr>
      <w:r>
        <w:rPr/>
        <w:t>xTZ6f02xuWGb/qZ997UmPvCd6bZK1BYC1QsLKQkAETBJrzufiTxbNWHNHIqRxD7VvW+n6V1Ux0xpTP</w:t>
      </w:r>
    </w:p>
    <w:p>
      <w:pPr>
        <w:pStyle w:val="PreformattedText"/>
        <w:bidi w:val="0"/>
        <w:spacing w:before="0" w:after="0"/>
        <w:jc w:val="left"/>
        <w:rPr/>
      </w:pPr>
      <w:r>
        <w:rPr/>
        <w:t>3Sw01KE/dkq/5agfTBMyMZFDHxrhJsvWXxyRidv6TAfsLZZVMtoIjjIFfKufGsskfYPjX/AGEblaqB</w:t>
      </w:r>
    </w:p>
    <w:p>
      <w:pPr>
        <w:pStyle w:val="PreformattedText"/>
        <w:bidi w:val="0"/>
        <w:spacing w:before="0" w:after="0"/>
        <w:jc w:val="left"/>
        <w:rPr/>
      </w:pPr>
      <w:r>
        <w:rPr/>
        <w:t>OT8GTXBno9BDot7bc4UkCc+1UMtekTCwW1bCPREz70nkIn2PotEBAKUlRSDAFLsWwF2O9sFQmBOOaK</w:t>
      </w:r>
    </w:p>
    <w:p>
      <w:pPr>
        <w:pStyle w:val="PreformattedText"/>
        <w:bidi w:val="0"/>
        <w:spacing w:before="0" w:after="0"/>
        <w:jc w:val="left"/>
        <w:rPr/>
      </w:pPr>
      <w:r>
        <w:rPr/>
        <w:t>e6D5eiBqFtvaggEf3q1DQZp+r2wS/OSkf094q2LLG9GvakwUgufiSRPFaYMxSo1LUlhKFEQJrqcdbM</w:t>
      </w:r>
    </w:p>
    <w:p>
      <w:pPr>
        <w:pStyle w:val="PreformattedText"/>
        <w:bidi w:val="0"/>
        <w:spacing w:before="0" w:after="0"/>
        <w:jc w:val="left"/>
        <w:rPr/>
      </w:pPr>
      <w:r>
        <w:rPr/>
        <w:t>k9IqehtAR1X4hWFncNfeLa2Su7eaDJdBSnCQUgjBJHevr/6U+M/q8yb6Pjv63+WfA4z8Wdpa6A6WWi</w:t>
      </w:r>
    </w:p>
    <w:p>
      <w:pPr>
        <w:pStyle w:val="PreformattedText"/>
        <w:bidi w:val="0"/>
        <w:spacing w:before="0" w:after="0"/>
        <w:jc w:val="left"/>
        <w:rPr/>
      </w:pPr>
      <w:r>
        <w:rPr/>
        <w:t>6VfaQVLBCtn3v7sB7wEqKv1r7rL4DjNJJH5Ul+p+UpttlZ1v4Y9Ha54Zda22m9Ptff/wCFvO27rTl0</w:t>
      </w:r>
    </w:p>
    <w:p>
      <w:pPr>
        <w:pStyle w:val="PreformattedText"/>
        <w:bidi w:val="0"/>
        <w:spacing w:before="0" w:after="0"/>
        <w:jc w:val="left"/>
        <w:rPr/>
      </w:pPr>
      <w:r>
        <w:rPr/>
        <w:t>84laElYguK2/0+1cnn/DYuPicoo9B8P+oMvJzxxy9nzO2wVA9sV85a+5o+wxdxsGYkiltUN7LGxfD5</w:t>
      </w:r>
    </w:p>
    <w:p>
      <w:pPr>
        <w:pStyle w:val="PreformattedText"/>
        <w:bidi w:val="0"/>
        <w:spacing w:before="0" w:after="0"/>
        <w:jc w:val="left"/>
        <w:rPr/>
      </w:pPr>
      <w:r>
        <w:rPr/>
        <w:t>2FRSRwRQNEJeiaWCJPIiYpLL0Nm3kEjH9qKdEoRNqCPw/X4qWChpVqRMEcTTJ/kKWgPLUM9qKaZBYU</w:t>
      </w:r>
    </w:p>
    <w:p>
      <w:pPr>
        <w:pStyle w:val="PreformattedText"/>
        <w:bidi w:val="0"/>
        <w:spacing w:before="0" w:after="0"/>
        <w:jc w:val="left"/>
        <w:rPr/>
      </w:pPr>
      <w:r>
        <w:rPr/>
        <w:t>BkRTEHWFCSDB+pqshIQAoTx8UCDhb5GfpzS2Muwkp2yeD+tEfQ4mOwzVeyUzPLjvg0bB4MzYODM8RU</w:t>
      </w:r>
    </w:p>
    <w:p>
      <w:pPr>
        <w:pStyle w:val="PreformattedText"/>
        <w:bidi w:val="0"/>
        <w:spacing w:before="0" w:after="0"/>
        <w:jc w:val="left"/>
        <w:rPr/>
      </w:pPr>
      <w:r>
        <w:rPr/>
        <w:t>sngxSyditx+mKlk8GNm13mO4HfvT2iUMG1IJKSZHbvU7EFbfUhe05BzMUGElMuJdSoTHweaRjLodA2</w:t>
      </w:r>
    </w:p>
    <w:p>
      <w:pPr>
        <w:pStyle w:val="PreformattedText"/>
        <w:bidi w:val="0"/>
        <w:spacing w:before="0" w:after="0"/>
        <w:jc w:val="left"/>
        <w:rPr/>
      </w:pPr>
      <w:r>
        <w:rPr/>
        <w:t>qzg8fUUw0Q0n0cd+9KWjiTuWQQJFAKDA9HIBNQmjFHBMVA0CUjBGM9vaoChlxBSSAIH6zTRK2tFBqa</w:t>
      </w:r>
    </w:p>
    <w:p>
      <w:pPr>
        <w:pStyle w:val="PreformattedText"/>
        <w:bidi w:val="0"/>
        <w:spacing w:before="0" w:after="0"/>
        <w:jc w:val="left"/>
        <w:rPr/>
      </w:pPr>
      <w:r>
        <w:rPr/>
        <w:t>Si5JHBEzVxja2WNrcLSAucQDPFVtFsXRdWb6bjvMe+Kq6NcZJjybAuztI/Ic0HJF/hfQTdk7tO4gCe</w:t>
      </w:r>
    </w:p>
    <w:p>
      <w:pPr>
        <w:pStyle w:val="PreformattedText"/>
        <w:bidi w:val="0"/>
        <w:spacing w:before="0" w:after="0"/>
        <w:jc w:val="left"/>
        <w:rPr/>
      </w:pPr>
      <w:r>
        <w:rPr/>
        <w:t>5pXMujiJzduW9wEKE96qstUaFAUg5CUxx80Sy9Fp0wE/xBrBCux7TQl0auG/7h6g6NtmrfRkBRbeK2</w:t>
      </w:r>
    </w:p>
    <w:p>
      <w:pPr>
        <w:pStyle w:val="PreformattedText"/>
        <w:bidi w:val="0"/>
        <w:spacing w:before="0" w:after="0"/>
        <w:jc w:val="left"/>
        <w:rPr/>
      </w:pPr>
      <w:r>
        <w:rPr/>
        <w:t>xu2jKu5j4rKj1sd0Wtnboe0PUUKb80/cXS2TILatpyCKeC7Hm9jvQt+dK8OeonnwStjQblQPskNqxP</w:t>
      </w:r>
    </w:p>
    <w:p>
      <w:pPr>
        <w:pStyle w:val="PreformattedText"/>
        <w:bidi w:val="0"/>
        <w:spacing w:before="0" w:after="0"/>
        <w:jc w:val="left"/>
        <w:rPr/>
      </w:pPr>
      <w:r>
        <w:rPr/>
        <w:t>vWvAtnI+T1hZ88LI71qVH7/NdI+VTdtki/MMoTPfPxUKCEkAKJHBjmnQBHB6QCTz3FAI9p7RUqeRxx</w:t>
      </w:r>
    </w:p>
    <w:p>
      <w:pPr>
        <w:pStyle w:val="PreformattedText"/>
        <w:bidi w:val="0"/>
        <w:spacing w:before="0" w:after="0"/>
        <w:jc w:val="left"/>
        <w:rPr/>
      </w:pPr>
      <w:r>
        <w:rPr/>
        <w:t>Ql0Wlu0cJI57E5mqRBhcQeDmeatRBpwkK3Ej3FQiHbASrcP7fNBkfREvTuv3SkQJAmnXQr9Ed7/lnO</w:t>
      </w:r>
    </w:p>
    <w:p>
      <w:pPr>
        <w:pStyle w:val="PreformattedText"/>
        <w:bidi w:val="0"/>
        <w:spacing w:before="0" w:after="0"/>
        <w:jc w:val="left"/>
        <w:rPr/>
      </w:pPr>
      <w:r>
        <w:rPr/>
        <w:t>Rn8qhICMKOMfnUQzJjEzAz8+9B9kj0y1siQsBKSQOD80j7AUupbjqtxgmF57Uy6GXQ6ZO0TwKcpEUY</w:t>
      </w:r>
    </w:p>
    <w:p>
      <w:pPr>
        <w:pStyle w:val="PreformattedText"/>
        <w:bidi w:val="0"/>
        <w:spacing w:before="0" w:after="0"/>
        <w:jc w:val="left"/>
        <w:rPr/>
      </w:pPr>
      <w:r>
        <w:rPr/>
        <w:t>QYEn5qBRmnj+crEg8dqWXQfZY6qYYt0xyD9aC/aB/uIAB3Y7Yioi1Ey3CQSPwnkClI+iNdGblft9Ks</w:t>
      </w:r>
    </w:p>
    <w:p>
      <w:pPr>
        <w:pStyle w:val="PreformattedText"/>
        <w:bidi w:val="0"/>
        <w:spacing w:before="0" w:after="0"/>
        <w:jc w:val="left"/>
        <w:rPr/>
      </w:pPr>
      <w:r>
        <w:rPr/>
        <w:t>XRUNLkNK9QgGaiAhuwI+8wBk8ZqPoei/ZBUiIx3MxFUroZiuBQREQIxFMSIwlEKGOeM81AvojXv/AN</w:t>
      </w:r>
    </w:p>
    <w:p>
      <w:pPr>
        <w:pStyle w:val="PreformattedText"/>
        <w:bidi w:val="0"/>
        <w:spacing w:before="0" w:after="0"/>
        <w:jc w:val="left"/>
        <w:rPr/>
      </w:pPr>
      <w:r>
        <w:rPr/>
        <w:t>FOEJj5NMVxGFTGZMdo4ohBssOkDmMSKjAXLGbd0f4kkRH+dIM+ikHpKo/P6VYhAVjavB74McUQ3olg</w:t>
      </w:r>
    </w:p>
    <w:p>
      <w:pPr>
        <w:pStyle w:val="PreformattedText"/>
        <w:bidi w:val="0"/>
        <w:spacing w:before="0" w:after="0"/>
        <w:jc w:val="left"/>
        <w:rPr/>
      </w:pPr>
      <w:r>
        <w:rPr/>
        <w:t>7kkk9u9IIAhUA5ifej6LI9EO7SEwTEdzTDo2HRl/zGcHI59vpWeYrJGpMlFw6IGIJJPvQj0RdlaJmO</w:t>
      </w:r>
    </w:p>
    <w:p>
      <w:pPr>
        <w:pStyle w:val="PreformattedText"/>
        <w:bidi w:val="0"/>
        <w:spacing w:before="0" w:after="0"/>
        <w:jc w:val="left"/>
        <w:rPr/>
      </w:pPr>
      <w:r>
        <w:rPr/>
        <w:t>SB25p0GQOoIC7EkRCVAzTxK49kFmFJIk8TTlhFfG1yAZqAZKYUQlspVBJEE0CsvrJ0bkpj1DBg1VLo</w:t>
      </w:r>
    </w:p>
    <w:p>
      <w:pPr>
        <w:pStyle w:val="PreformattedText"/>
        <w:bidi w:val="0"/>
        <w:spacing w:before="0" w:after="0"/>
        <w:jc w:val="left"/>
        <w:rPr/>
      </w:pPr>
      <w:r>
        <w:rPr/>
        <w:t>aKHLrHCY7VF0QhsnasyJzzFF9EXTE14f/JFakgw4hKs/SrF0hSA0fTEZPY5/OmQrG3BLkHCQP0oDRH</w:t>
      </w:r>
    </w:p>
    <w:p>
      <w:pPr>
        <w:pStyle w:val="PreformattedText"/>
        <w:bidi w:val="0"/>
        <w:spacing w:before="0" w:after="0"/>
        <w:jc w:val="left"/>
        <w:rPr/>
      </w:pPr>
      <w:r>
        <w:rPr/>
        <w:t>LEEKM8zz7/ADSshbNDchwbh+Hk8fNIQq2iN0f+2aZEFuwNkwCR3IooSJHtj5ayBx8Uw/o2TSXhvQZB</w:t>
      </w:r>
    </w:p>
    <w:p>
      <w:pPr>
        <w:pStyle w:val="PreformattedText"/>
        <w:bidi w:val="0"/>
        <w:spacing w:before="0" w:after="0"/>
        <w:jc w:val="left"/>
        <w:rPr/>
      </w:pPr>
      <w:r>
        <w:rPr/>
        <w:t>RxxFZ5E9om3raVpCgZIMJE8ZoIQCzHnFY2zKSkyJ7U3sb0U2lf8AMAGSTyeasZH0Ovn+YvcNpEAwKV</w:t>
      </w:r>
    </w:p>
    <w:p>
      <w:pPr>
        <w:pStyle w:val="PreformattedText"/>
        <w:bidi w:val="0"/>
        <w:spacing w:before="0" w:after="0"/>
        <w:jc w:val="left"/>
        <w:rPr/>
      </w:pPr>
      <w:r>
        <w:rPr/>
        <w:t>A9AJSdpAnP9NMAZXPYfmBTkMtlQoiJSaV9BRa6YoqS+3twptQP6UqFkUTB9CjPHGOKexvRiTuUv+oj</w:t>
      </w:r>
    </w:p>
    <w:p>
      <w:pPr>
        <w:pStyle w:val="PreformattedText"/>
        <w:bidi w:val="0"/>
        <w:spacing w:before="0" w:after="0"/>
        <w:jc w:val="left"/>
        <w:rPr/>
      </w:pPr>
      <w:r>
        <w:rPr/>
        <w:t>vxRLUFbEpSBBgdpqAfsuXk7tLUCrdtWDIPb5qtdsoR98dH6y0PXSRYaraXa5ja28Cf0rxSlGS+09TU</w:t>
      </w:r>
    </w:p>
    <w:p>
      <w:pPr>
        <w:pStyle w:val="PreformattedText"/>
        <w:bidi w:val="0"/>
        <w:spacing w:before="0" w:after="0"/>
        <w:jc w:val="left"/>
        <w:rPr/>
      </w:pPr>
      <w:r>
        <w:rPr/>
        <w:t>kXA9IOP/aYqbXQlgKfkbY/big2/ZEiNckpQlYUZSoGKX2FKkXiSFpBTORP1q5fllHQoOMgfSjYA0gk</w:t>
      </w:r>
    </w:p>
    <w:p>
      <w:pPr>
        <w:pStyle w:val="PreformattedText"/>
        <w:bidi w:val="0"/>
        <w:spacing w:before="0" w:after="0"/>
        <w:jc w:val="left"/>
        <w:rPr/>
      </w:pPr>
      <w:r>
        <w:rPr/>
        <w:t>/wDmaPoD6Grl5Fsw66sgIbSVFU4FGPTLMMXOaivZ8nfFXqQ9YeJ/UuuJRvauLxzYT3Sk7Un9AK8jzZ</w:t>
      </w:r>
    </w:p>
    <w:p>
      <w:pPr>
        <w:pStyle w:val="PreformattedText"/>
        <w:bidi w:val="0"/>
        <w:spacing w:before="0" w:after="0"/>
        <w:jc w:val="left"/>
        <w:rPr/>
      </w:pPr>
      <w:r>
        <w:rPr/>
        <w:t>qeR0ftD9JcT+k+Pxx/g09TxJUQCAce1YkqPoMBUnclQMz8DmjRYY2oon0gj2iigiggKkICRzgzUuhk</w:t>
      </w:r>
    </w:p>
    <w:p>
      <w:pPr>
        <w:pStyle w:val="PreformattedText"/>
        <w:bidi w:val="0"/>
        <w:spacing w:before="0" w:after="0"/>
        <w:jc w:val="left"/>
        <w:rPr/>
      </w:pPr>
      <w:r>
        <w:rPr/>
        <w:t>GHiCSkbR3Io+QUOIuJ3YBnHtTXY9DocUBtC4T7zRslJick7fbOag10Cn0ydxn6VFsA2UBQwSqJ4ors</w:t>
      </w:r>
    </w:p>
    <w:p>
      <w:pPr>
        <w:pStyle w:val="PreformattedText"/>
        <w:bidi w:val="0"/>
        <w:spacing w:before="0" w:after="0"/>
        <w:jc w:val="left"/>
        <w:rPr/>
      </w:pPr>
      <w:r>
        <w:rPr/>
        <w:t>IyDBgJmn1ZWyO9BJn8RzQj2Z2RHSdqk4E+5q2BTJ0aP17eBFui3JBK1AwDxHNdriQ35Hyr9V8uK/tJ</w:t>
      </w:r>
    </w:p>
    <w:p>
      <w:pPr>
        <w:pStyle w:val="PreformattedText"/>
        <w:bidi w:val="0"/>
        <w:spacing w:before="0" w:after="0"/>
        <w:jc w:val="left"/>
        <w:rPr/>
      </w:pPr>
      <w:r>
        <w:rPr/>
        <w:t>mqM2YcQCkZ9omuhOXZ4PDxFOKZL/AIeUJBj9Ko8zrLguMbSCaaU1I7iq27LIRnj6LKyu1sq9U4+apm</w:t>
      </w:r>
    </w:p>
    <w:p>
      <w:pPr>
        <w:pStyle w:val="PreformattedText"/>
        <w:bidi w:val="0"/>
        <w:spacing w:before="0" w:after="0"/>
        <w:jc w:val="left"/>
        <w:rPr/>
      </w:pPr>
      <w:r>
        <w:rPr/>
        <w:t>kzv8PlSxteRf2eppUIUR9axuJ6/jc6MtMt2ltOIkHOMExVPidyLhJaFWxvJgCfYCkaFni/BEUlTRnZ</w:t>
      </w:r>
    </w:p>
    <w:p>
      <w:pPr>
        <w:pStyle w:val="PreformattedText"/>
        <w:bidi w:val="0"/>
        <w:spacing w:before="0" w:after="0"/>
        <w:jc w:val="left"/>
        <w:rPr/>
      </w:pPr>
      <w:r>
        <w:rPr/>
        <w:t>iO4xTp0ZZtw7GFKEEA1EUeaa0NlcSKsK3OhpSxBNMityAU58D8qZIpcmNzg5yKbsq8qQ2pQ9z9Jpl+</w:t>
      </w:r>
    </w:p>
    <w:p>
      <w:pPr>
        <w:pStyle w:val="PreformattedText"/>
        <w:bidi w:val="0"/>
        <w:spacing w:before="0" w:after="0"/>
        <w:jc w:val="left"/>
        <w:rPr/>
      </w:pPr>
      <w:r>
        <w:rPr/>
        <w:t>CpzEQqeaNCxkESAJntUSD5LsaUvfyce9MkUPJ5CJAkmJHFGiRr2PItlqMIHBpGXKEu0TWdPC/6xv52</w:t>
      </w:r>
    </w:p>
    <w:p>
      <w:pPr>
        <w:pStyle w:val="PreformattedText"/>
        <w:bidi w:val="0"/>
        <w:spacing w:before="0" w:after="0"/>
        <w:jc w:val="left"/>
        <w:rPr/>
      </w:pPr>
      <w:r>
        <w:rPr/>
        <w:t>bTNIaoYx9u3YbT+IEz3BFKk2aYxjHtj6by3Z9KSGz3BgzQcGW/Vxw9gK1lpCSmJjIPvTKDI+djiuyI</w:t>
      </w:r>
    </w:p>
    <w:p>
      <w:pPr>
        <w:pStyle w:val="PreformattedText"/>
        <w:bidi w:val="0"/>
        <w:spacing w:before="0" w:after="0"/>
        <w:jc w:val="left"/>
        <w:rPr/>
      </w:pPr>
      <w:r>
        <w:rPr/>
        <w:t>/1IhPKwOYIxFFYbMGT5bDDtkF7qxCk4X5kCJjNWLjo50/nMX+khO9ULUkhCVk/JxViwL2czJ85N9Ii</w:t>
      </w:r>
    </w:p>
    <w:p>
      <w:pPr>
        <w:pStyle w:val="PreformattedText"/>
        <w:bidi w:val="0"/>
        <w:spacing w:before="0" w:after="0"/>
        <w:jc w:val="left"/>
        <w:rPr/>
      </w:pPr>
      <w:r>
        <w:rPr/>
        <w:t>q1m8cTIbO0/WrFiijB/5lyZ9Ia33bskrKZpqiipy5OV2ILJ5w/zFqUTSuaQI8bPN3Jsko0jcDAJFVf</w:t>
      </w:r>
    </w:p>
    <w:p>
      <w:pPr>
        <w:pStyle w:val="PreformattedText"/>
        <w:bidi w:val="0"/>
        <w:spacing w:before="0" w:after="0"/>
        <w:jc w:val="left"/>
        <w:rPr/>
      </w:pPr>
      <w:r>
        <w:rPr/>
        <w:t>Uo1x+O8uyS1o+1OE47nvS/UTOhi+MSXRIRpoBVgge9I8jNkeBFDjelqcWEIQpajxAmaXz/AJHXDj+C</w:t>
      </w:r>
    </w:p>
    <w:p>
      <w:pPr>
        <w:pStyle w:val="PreformattedText"/>
        <w:bidi w:val="0"/>
        <w:spacing w:before="0" w:after="0"/>
        <w:jc w:val="left"/>
        <w:rPr/>
      </w:pPr>
      <w:r>
        <w:rPr/>
        <w:t>0a6D1d9sFOnvJQeFODYn9SaCyiz4raqILnQNjb+vU9UZajlpj+Yr6T2plml0jG/ioT/ewG7Dp6zJ8i</w:t>
      </w:r>
    </w:p>
    <w:p>
      <w:pPr>
        <w:pStyle w:val="PreformattedText"/>
        <w:bidi w:val="0"/>
        <w:spacing w:before="0" w:after="0"/>
        <w:jc w:val="left"/>
        <w:rPr/>
      </w:pPr>
      <w:r>
        <w:rPr/>
        <w:t>zcfjguLxS+c32asPxvExPqywsrkvOBm2aRbpUrAQKXadm3OsOLC20qOt390entF02wuN3mFBcdyAD8</w:t>
      </w:r>
    </w:p>
    <w:p>
      <w:pPr>
        <w:pStyle w:val="PreformattedText"/>
        <w:bidi w:val="0"/>
        <w:spacing w:before="0" w:after="0"/>
        <w:jc w:val="left"/>
        <w:rPr/>
      </w:pPr>
      <w:r>
        <w:rPr/>
        <w:t>UFFzZ+c/ms8MnIfitEax8Q2UBtq3RuKZIChAI9vmpLjujz8XekbRpfVupXTaQm3UhskqG4ggj2xms0</w:t>
      </w:r>
    </w:p>
    <w:p>
      <w:pPr>
        <w:pStyle w:val="PreformattedText"/>
        <w:bidi w:val="0"/>
        <w:spacing w:before="0" w:after="0"/>
        <w:jc w:val="left"/>
        <w:rPr/>
      </w:pPr>
      <w:r>
        <w:rPr/>
        <w:t>o+JfCBvfQ3WHU19r1hYsANWEy67tBUhHcZnnikhPxfiwzxpRtHV9R8NOmdeQ/dWNw/o9+tRUp3eXAs</w:t>
      </w:r>
    </w:p>
    <w:p>
      <w:pPr>
        <w:pStyle w:val="PreformattedText"/>
        <w:bidi w:val="0"/>
        <w:spacing w:before="0" w:after="0"/>
        <w:jc w:val="left"/>
        <w:rPr/>
      </w:pPr>
      <w:r>
        <w:rPr/>
        <w:t>5yc1bLHCStPZRGcl2V2l9JfwRpLarlVw+D6nSkBKvmO1YZY2mXuXkWrLgYWUgnH9QFGLaKyU3qVyUf</w:t>
      </w:r>
    </w:p>
    <w:p>
      <w:pPr>
        <w:pStyle w:val="PreformattedText"/>
        <w:bidi w:val="0"/>
        <w:spacing w:before="0" w:after="0"/>
        <w:jc w:val="left"/>
        <w:rPr/>
      </w:pPr>
      <w:r>
        <w:rPr/>
        <w:t>ywrGNsT+fFWqciLGuyWvVri2tHfNSd6kkJETPYUXOdUHwSVmxjwd6S1PpSw0/VNEsbostDctbCQuTJ</w:t>
      </w:r>
    </w:p>
    <w:p>
      <w:pPr>
        <w:pStyle w:val="PreformattedText"/>
        <w:bidi w:val="0"/>
        <w:spacing w:before="0" w:after="0"/>
        <w:jc w:val="left"/>
        <w:rPr/>
      </w:pPr>
      <w:r>
        <w:rPr/>
        <w:t>OeeTXRjBSgvIy/VcWy76K6I6Z8PmXG+ntFtNMce/5rrKPUv2BVzV0PGCqJTK5mzWzsOlUyo5iaKZW1</w:t>
      </w:r>
    </w:p>
    <w:p>
      <w:pPr>
        <w:pStyle w:val="PreformattedText"/>
        <w:bidi w:val="0"/>
        <w:spacing w:before="0" w:after="0"/>
        <w:jc w:val="left"/>
        <w:rPr/>
      </w:pPr>
      <w:r>
        <w:rPr/>
        <w:t>XQ9cWm9olJkntTVpsMZL2ah0OVteLHVjKiYVZ2atkQEmF1Xx/tyyRbmr6aZu9+gKlSVHcMcVdMywkR</w:t>
      </w:r>
    </w:p>
    <w:p>
      <w:pPr>
        <w:pStyle w:val="PreformattedText"/>
        <w:bidi w:val="0"/>
        <w:spacing w:before="0" w:after="0"/>
        <w:jc w:val="left"/>
        <w:rPr/>
      </w:pPr>
      <w:r>
        <w:rPr/>
        <w:t>Wn3Efi/cVWm0WNWSWb+EK3KJ+D2qxS/IrQ/vacT6oI7wKdKLFtkdzSrV9C4Mg9oih9ODGU5IjM6P/P</w:t>
      </w:r>
    </w:p>
    <w:p>
      <w:pPr>
        <w:pStyle w:val="PreformattedText"/>
        <w:bidi w:val="0"/>
        <w:spacing w:before="0" w:after="0"/>
        <w:jc w:val="left"/>
        <w:rPr/>
      </w:pPr>
      <w:r>
        <w:rPr/>
        <w:t>O2BVXg7HcxrWtHcNswoJhTa+fg0ZQbWxseTbLW0t0XVilp1I3KTV0F5R8WVSl4ys4n4k9Jv6BqX8Rt</w:t>
      </w:r>
    </w:p>
    <w:p>
      <w:pPr>
        <w:pStyle w:val="PreformattedText"/>
        <w:bidi w:val="0"/>
        <w:spacing w:before="0" w:after="0"/>
        <w:jc w:val="left"/>
        <w:rPr/>
      </w:pPr>
      <w:r>
        <w:rPr/>
        <w:t>AUoKskcCuHycDxPyib8ORTVM2jpHqj+K2KA6okxBM9628fN9SPixZwSeiyuVqafSptQGe1aXLxBFWi</w:t>
      </w:r>
    </w:p>
    <w:p>
      <w:pPr>
        <w:pStyle w:val="PreformattedText"/>
        <w:bidi w:val="0"/>
        <w:spacing w:before="0" w:after="0"/>
        <w:jc w:val="left"/>
        <w:rPr/>
      </w:pPr>
      <w:r>
        <w:rPr/>
        <w:t>QdSWLrZBnnPf6VW8mxPBIs7Q7gFH8z7VbFWIyaH/LTCYGeQaaiqhp1bjqCAsknJipvoKSQDFgF7nFK</w:t>
      </w:r>
    </w:p>
    <w:p>
      <w:pPr>
        <w:pStyle w:val="PreformattedText"/>
        <w:bidi w:val="0"/>
        <w:spacing w:before="0" w:after="0"/>
        <w:jc w:val="left"/>
        <w:rPr/>
      </w:pPr>
      <w:r>
        <w:rPr/>
        <w:t>MEEzxQ8Q+dDotGUIAMR8YoKCB5NgOXVuz6RBI9qLikRKTI5u0KJCJ2zwO1JdDpEcAOKIJAkcGiN0PB</w:t>
      </w:r>
    </w:p>
    <w:p>
      <w:pPr>
        <w:pStyle w:val="PreformattedText"/>
        <w:bidi w:val="0"/>
        <w:spacing w:before="0" w:after="0"/>
        <w:jc w:val="left"/>
        <w:rPr/>
      </w:pPr>
      <w:r>
        <w:rPr/>
        <w:t>n+UtI+lKJ7PLX2jdIF30trQSkqLX8wgHuCK50NZWamvsPITz5QEKn8UTHFdqO0c1uixQ95tq4kqkiJ</w:t>
      </w:r>
    </w:p>
    <w:p>
      <w:pPr>
        <w:pStyle w:val="PreformattedText"/>
        <w:bidi w:val="0"/>
        <w:spacing w:before="0" w:after="0"/>
        <w:jc w:val="left"/>
        <w:rPr/>
      </w:pPr>
      <w:r>
        <w:rPr/>
        <w:t>JoRVMMtoqOldXV0n4i6NqJUBZ/emm7tpYlt63KwHELHcFJNbsdSVGXpnvb7QXhPoXiN4Ealo1vqCbG</w:t>
      </w:r>
    </w:p>
    <w:p>
      <w:pPr>
        <w:pStyle w:val="PreformattedText"/>
        <w:bidi w:val="0"/>
        <w:spacing w:before="0" w:after="0"/>
        <w:jc w:val="left"/>
        <w:rPr/>
      </w:pPr>
      <w:r>
        <w:rPr/>
        <w:t>waaSCm0WD92ZbBWmE89hiupjdVRTkpxZ8UrplNrfXDKHPNQ24UpWBG4AmDXWg7OQ/ZLbWSgxweRB/z</w:t>
      </w:r>
    </w:p>
    <w:p>
      <w:pPr>
        <w:pStyle w:val="PreformattedText"/>
        <w:bidi w:val="0"/>
        <w:spacing w:before="0" w:after="0"/>
        <w:jc w:val="left"/>
        <w:rPr/>
      </w:pPr>
      <w:r>
        <w:rPr/>
        <w:t>q9ITpWeyP9m54hL0rrXWukLlZFvfsi8tkk8OIICwPqkj/wCJrl8zF5I6vCyeLpn0qtCVt7oj4rzU14</w:t>
      </w:r>
    </w:p>
    <w:p>
      <w:pPr>
        <w:pStyle w:val="PreformattedText"/>
        <w:bidi w:val="0"/>
        <w:spacing w:before="0" w:after="0"/>
        <w:jc w:val="left"/>
        <w:rPr/>
      </w:pPr>
      <w:r>
        <w:rPr/>
        <w:t>no07VljbbRAquxaLBk7hCRPaaKKCUykAj0GTg5phWSEtlUwNoHGKlAToMtlKSFGVe1RIF2RLxshJIl</w:t>
      </w:r>
    </w:p>
    <w:p>
      <w:pPr>
        <w:pStyle w:val="PreformattedText"/>
        <w:bidi w:val="0"/>
        <w:spacing w:before="0" w:after="0"/>
        <w:jc w:val="left"/>
        <w:rPr/>
      </w:pPr>
      <w:r>
        <w:rPr/>
        <w:t>MYg0Bo67K11BIM4zOKraNEWMhakJ+JjOaFUMNxorOn3l/r1qwrT20lLt0+dqG0cncqZArocaTSpGPP</w:t>
      </w:r>
    </w:p>
    <w:p>
      <w:pPr>
        <w:pStyle w:val="PreformattedText"/>
        <w:bidi w:val="0"/>
        <w:spacing w:before="0" w:after="0"/>
        <w:jc w:val="left"/>
        <w:rPr/>
      </w:pPr>
      <w:r>
        <w:rPr/>
        <w:t>HyXZx/XHfBrRdFv+qehPJ0q66fZdeXc9IMeZ953kAsqUEFLhUqBEk5rrqM2tdnMUVBfk3Pwe686P6k</w:t>
      </w:r>
    </w:p>
    <w:p>
      <w:pPr>
        <w:pStyle w:val="PreformattedText"/>
        <w:bidi w:val="0"/>
        <w:spacing w:before="0" w:after="0"/>
        <w:jc w:val="left"/>
        <w:rPr/>
      </w:pPr>
      <w:r>
        <w:rPr/>
        <w:t>0RGps2dw1dNuAOm+0xdgl1aidpShU89hzngUrwtbkP5WqNu6663bb6H1rV+jGGL/AFyyaKl2H3RS3y</w:t>
      </w:r>
    </w:p>
    <w:p>
      <w:pPr>
        <w:pStyle w:val="PreformattedText"/>
        <w:bidi w:val="0"/>
        <w:spacing w:before="0" w:after="0"/>
        <w:jc w:val="left"/>
        <w:rPr/>
      </w:pPr>
      <w:r>
        <w:rPr/>
        <w:t>RjZtEEGJgmRj61ZGK8v7fZjmpHgdvp/W9P64e1d+26+t16qp55Lv8AunpV0pa1+pQShYIjPvIr02KS</w:t>
      </w:r>
    </w:p>
    <w:p>
      <w:pPr>
        <w:pStyle w:val="PreformattedText"/>
        <w:bidi w:val="0"/>
        <w:spacing w:before="0" w:after="0"/>
        <w:jc w:val="left"/>
        <w:rPr/>
      </w:pPr>
      <w:r>
        <w:rPr/>
        <w:t>WP7uzlPG/Ozqng90RpXX3XFvonUrGt3Dds0LwW/Uvh9Y2yHdqo2qdt2xAO7+ozjnEHmZ8jib8a1Rs3</w:t>
      </w:r>
    </w:p>
    <w:p>
      <w:pPr>
        <w:pStyle w:val="PreformattedText"/>
        <w:bidi w:val="0"/>
        <w:spacing w:before="0" w:after="0"/>
        <w:jc w:val="left"/>
        <w:rPr/>
      </w:pPr>
      <w:r>
        <w:rPr/>
        <w:t>2kPs49B6bph1216V6YsPuQCVXGp6/fNMBJ9ACLdB2iJGAOBWL68i/w3ZuvQf2UujbfwwYbtNKtmtaX</w:t>
      </w:r>
    </w:p>
    <w:p>
      <w:pPr>
        <w:pStyle w:val="PreformattedText"/>
        <w:bidi w:val="0"/>
        <w:spacing w:before="0" w:after="0"/>
        <w:jc w:val="left"/>
        <w:rPr/>
      </w:pPr>
      <w:r>
        <w:rPr/>
        <w:t>bT/FOkddvLMPLKSAvcV55/rCh8UPrSvY8o7PNWqnqnwA6m1l6x1az0vW9NU2PN6g8Ri84ptYSSn7uW</w:t>
      </w:r>
    </w:p>
    <w:p>
      <w:pPr>
        <w:pStyle w:val="PreformattedText"/>
        <w:bidi w:val="0"/>
        <w:spacing w:before="0" w:after="0"/>
        <w:jc w:val="left"/>
        <w:rPr/>
      </w:pPr>
      <w:r>
        <w:rPr/>
        <w:t>iFAx/UMH6V0Y+GWDOfuGTfR6Lt/ELpvxf8HNa650xu2s+pFWa7d4jqtxhoOIBgKdaVG2ZI9AJrlfSU</w:t>
      </w:r>
    </w:p>
    <w:p>
      <w:pPr>
        <w:pStyle w:val="PreformattedText"/>
        <w:bidi w:val="0"/>
        <w:spacing w:before="0" w:after="0"/>
        <w:jc w:val="left"/>
        <w:rPr/>
      </w:pPr>
      <w:r>
        <w:rPr/>
        <w:t>ZWa1NeNo89+AvQHTfjL4i6cpy16TTqzCWr517p/qu+avUx6XCEEwtRkEqP7zNbZZFGNIrgr3RtP2j/</w:t>
      </w:r>
    </w:p>
    <w:p>
      <w:pPr>
        <w:pStyle w:val="PreformattedText"/>
        <w:bidi w:val="0"/>
        <w:spacing w:before="0" w:after="0"/>
        <w:jc w:val="left"/>
        <w:rPr/>
      </w:pPr>
      <w:r>
        <w:rPr/>
        <w:t>BHqborqhNr0hrfU93pV42SLVrpW31UNPKX+FVwpKVKCjn1GRPPar+PyIxjTK5Ym9ld4i/Zb6v6J6Gs</w:t>
      </w:r>
    </w:p>
    <w:p>
      <w:pPr>
        <w:pStyle w:val="PreformattedText"/>
        <w:bidi w:val="0"/>
        <w:spacing w:before="0" w:after="0"/>
        <w:jc w:val="left"/>
        <w:rPr/>
      </w:pPr>
      <w:r>
        <w:rPr/>
        <w:t>NSv7zT+o9KKWXLlpm9X0o/bLKh6i3uWwtQJ5IT9DVsM2PysWSbVFNqn8fVYvWt9/v+yq22C1aXpGld</w:t>
      </w:r>
    </w:p>
    <w:p>
      <w:pPr>
        <w:pStyle w:val="PreformattedText"/>
        <w:bidi w:val="0"/>
        <w:spacing w:before="0" w:after="0"/>
        <w:jc w:val="left"/>
        <w:rPr/>
      </w:pPr>
      <w:r>
        <w:rPr/>
        <w:t>TNjcIlF0kBQJkGCYGJrdGXtMyqKejoP2fuuFdC9eWlr1m31Y3c6i15NjqnUmuae02yTIP/AAjSxsJE</w:t>
      </w:r>
    </w:p>
    <w:p>
      <w:pPr>
        <w:pStyle w:val="PreformattedText"/>
        <w:bidi w:val="0"/>
        <w:spacing w:before="0" w:after="0"/>
        <w:jc w:val="left"/>
        <w:rPr/>
      </w:pPr>
      <w:r>
        <w:rPr/>
        <w:t>D1AnHA5ODkybRpxRUWd50Xp7VDqmr2GoNXd1Z3LTr2p3ab1kt3O8ENKbQEiFBKYOBx3rkY0/I6Mmqs</w:t>
      </w:r>
    </w:p>
    <w:p>
      <w:pPr>
        <w:pStyle w:val="PreformattedText"/>
        <w:bidi w:val="0"/>
        <w:spacing w:before="0" w:after="0"/>
        <w:jc w:val="left"/>
        <w:rPr/>
      </w:pPr>
      <w:r>
        <w:rPr/>
        <w:t>8Sa/1DrPU/U+pOaeetryydultsuf756XaqWAop2/dlFPlwAMcmK9JiTjE5E5KbaOdald9ZdD9f6HcH</w:t>
      </w:r>
    </w:p>
    <w:p>
      <w:pPr>
        <w:pStyle w:val="PreformattedText"/>
        <w:bidi w:val="0"/>
        <w:spacing w:before="0" w:after="0"/>
        <w:jc w:val="left"/>
        <w:rPr/>
      </w:pPr>
      <w:r>
        <w:rPr/>
        <w:t>Q9e03Q9Nvk6g9d3rNtqL6UrhDivOZJCkQeMme/Aqvk41OFsbA3GVI519sXpe60bxJ1bULhlbH3+4Q/</w:t>
      </w:r>
    </w:p>
    <w:p>
      <w:pPr>
        <w:pStyle w:val="PreformattedText"/>
        <w:bidi w:val="0"/>
        <w:spacing w:before="0" w:after="0"/>
        <w:jc w:val="left"/>
        <w:rPr/>
      </w:pPr>
      <w:r>
        <w:rPr/>
        <w:t>bKW0WfOaLeFhKuMyCBwa4caVxOntTUj0B4Y6qrVOkdCu/xF6yZUZxB2if7V8f+Wg4Z5H2T4eXnxos6</w:t>
      </w:r>
    </w:p>
    <w:p>
      <w:pPr>
        <w:pStyle w:val="PreformattedText"/>
        <w:bidi w:val="0"/>
        <w:spacing w:before="0" w:after="0"/>
        <w:jc w:val="left"/>
        <w:rPr/>
      </w:pPr>
      <w:r>
        <w:rPr/>
        <w:t>XYAkn8JSRM15iVnp8Ze2KNoCiApPxWeXRa+i2at/PSUkDZ3mkRRdEhuz2geoD4FSxLFcZQhKu3vT0q</w:t>
      </w:r>
    </w:p>
    <w:p>
      <w:pPr>
        <w:pStyle w:val="PreformattedText"/>
        <w:bidi w:val="0"/>
        <w:spacing w:before="0" w:after="0"/>
        <w:jc w:val="left"/>
        <w:rPr/>
      </w:pPr>
      <w:r>
        <w:rPr/>
        <w:t>AmVN6z/LAPqxipFbLoM0/XEJQ44nsRwngVbHui57RqF8oKaJ4QMEe9bYxMkuzTNbUhAgQUzIzwK7PG</w:t>
      </w:r>
    </w:p>
    <w:p>
      <w:pPr>
        <w:pStyle w:val="PreformattedText"/>
        <w:bidi w:val="0"/>
        <w:spacing w:before="0" w:after="0"/>
        <w:jc w:val="left"/>
        <w:rPr/>
      </w:pPr>
      <w:r>
        <w:rPr/>
        <w:t>VySMGWVRbNn8AunWNQtuqtfcQXXEvI05kblAFMb14Bzyjmv0z+ieP9PGp0fkr/xN+Qbl9NM6/parOw</w:t>
      </w:r>
    </w:p>
    <w:p>
      <w:pPr>
        <w:pStyle w:val="PreformattedText"/>
        <w:bidi w:val="0"/>
        <w:spacing w:before="0" w:after="0"/>
        <w:jc w:val="left"/>
        <w:rPr/>
      </w:pPr>
      <w:r>
        <w:rPr/>
        <w:t>t30pZYtVbMyAgq/wA6+tSUlTZ+bncn5M1HxV6xT0z4PdcajbrdW4jTlMIdaQdqFOEI5PH4q4PzM/p8</w:t>
      </w:r>
    </w:p>
    <w:p>
      <w:pPr>
        <w:pStyle w:val="PreformattedText"/>
        <w:bidi w:val="0"/>
        <w:spacing w:before="0" w:after="0"/>
        <w:jc w:val="left"/>
        <w:rPr/>
      </w:pPr>
      <w:r>
        <w:rPr/>
        <w:t>ds9h+mMbyc2KPl2CVEknM5xXx17lJn6OjqKiLsk0KLfBiCUGU/lUoiXiW9hd/eEhKgNwqlo0Ql5dkh</w:t>
      </w:r>
    </w:p>
    <w:p>
      <w:pPr>
        <w:pStyle w:val="PreformattedText"/>
        <w:bidi w:val="0"/>
        <w:spacing w:before="0" w:after="0"/>
        <w:jc w:val="left"/>
        <w:rPr/>
      </w:pPr>
      <w:r>
        <w:rPr/>
        <w:t>STsMQr5FBIuMZWgj1D1EY+KJIb7JXkJ8vcoTPc0r0NQwq3SEpAI/PvTKVh8a2RXLciYJxg0ylQtABr</w:t>
      </w:r>
    </w:p>
    <w:p>
      <w:pPr>
        <w:pStyle w:val="PreformattedText"/>
        <w:bidi w:val="0"/>
        <w:spacing w:before="0" w:after="0"/>
        <w:jc w:val="left"/>
        <w:rPr/>
      </w:pPr>
      <w:r>
        <w:rPr/>
        <w:t>1QBMdpo+QorRKVRBUPY9qHYCc2pJKQIAPx3qtlkeh1SQUYyPcUEEVKJIyZpS5BttSjIHOAahAwyoq4</w:t>
      </w:r>
    </w:p>
    <w:p>
      <w:pPr>
        <w:pStyle w:val="PreformattedText"/>
        <w:bidi w:val="0"/>
        <w:spacing w:before="0" w:after="0"/>
        <w:jc w:val="left"/>
        <w:rPr/>
      </w:pPr>
      <w:r>
        <w:rPr/>
        <w:t>qBF8olBJJj/wA5qEphBqQdpIMYo2Cgfu+5GRmRUsHhaG1WJk4CgfepYv0yMu38pRH4fjmaPoHjRIti</w:t>
      </w:r>
    </w:p>
    <w:p>
      <w:pPr>
        <w:pStyle w:val="PreformattedText"/>
        <w:bidi w:val="0"/>
        <w:spacing w:before="0" w:after="0"/>
        <w:jc w:val="left"/>
        <w:rPr/>
      </w:pPr>
      <w:r>
        <w:rPr/>
        <w:t>XEHMwMzQGSHfLCRtmAPfNBDCt8iZieSKJB4EAGAD8UBkEBMiJqBFSAQe5+RUGUbQLjRII247xUA40U</w:t>
      </w:r>
    </w:p>
    <w:p>
      <w:pPr>
        <w:pStyle w:val="PreformattedText"/>
        <w:bidi w:val="0"/>
        <w:spacing w:before="0" w:after="0"/>
        <w:jc w:val="left"/>
        <w:rPr/>
      </w:pPr>
      <w:r>
        <w:rPr/>
        <w:t>mu2/oSuZjFXQ2YMioSyIctURBgEEn68VGLEfYdLRBScE8kUrVo0IvLDV0eWQtwo+cZqlwNkMtMvbW9</w:t>
      </w:r>
    </w:p>
    <w:p>
      <w:pPr>
        <w:pStyle w:val="PreformattedText"/>
        <w:bidi w:val="0"/>
        <w:spacing w:before="0" w:after="0"/>
        <w:jc w:val="left"/>
        <w:rPr/>
      </w:pPr>
      <w:r>
        <w:rPr/>
        <w:t>YeTuTBnuo5rM4NHVxTi0POpYUDIE94NCmXPwIoZZekpI9p+KO0Z2k2TunNOK9UtyhcLC+fb60rZp40</w:t>
      </w:r>
    </w:p>
    <w:p>
      <w:pPr>
        <w:pStyle w:val="PreformattedText"/>
        <w:bidi w:val="0"/>
        <w:spacing w:before="0" w:after="0"/>
        <w:jc w:val="left"/>
        <w:rPr/>
      </w:pPr>
      <w:r>
        <w:rPr/>
        <w:t>P7mj1H0hY3I6ebU8W7jy0nYWgB6Y7j2oQSds9TFeNItrdSv4RrMFQLdi6iMBIG3/vVkOmWy/cRL62+</w:t>
      </w:r>
    </w:p>
    <w:p>
      <w:pPr>
        <w:pStyle w:val="PreformattedText"/>
        <w:bidi w:val="0"/>
        <w:spacing w:before="0" w:after="0"/>
        <w:jc w:val="left"/>
        <w:rPr/>
      </w:pPr>
      <w:r>
        <w:rPr/>
        <w:t>5eDnVy1LC3T03cAlKefTBn96tws4nyr/ALTPn9pqCBXQvR8tn+5hXxKSkGeJFGPRURUKJBOfrTokQH</w:t>
      </w:r>
    </w:p>
    <w:p>
      <w:pPr>
        <w:pStyle w:val="PreformattedText"/>
        <w:bidi w:val="0"/>
        <w:spacing w:before="0" w:after="0"/>
        <w:jc w:val="left"/>
        <w:rPr/>
      </w:pPr>
      <w:r>
        <w:rPr/>
        <w:t>UgT3PvRHiiTpyAZjk0rAWwMoxkiO1UIBGXMEER+VXLog24ohA9/YVBh6y9OSTHzQYrIV6N148T/ip4</w:t>
      </w:r>
    </w:p>
    <w:p>
      <w:pPr>
        <w:pStyle w:val="PreformattedText"/>
        <w:bidi w:val="0"/>
        <w:spacing w:before="0" w:after="0"/>
        <w:jc w:val="left"/>
        <w:rPr/>
      </w:pPr>
      <w:r>
        <w:rPr/>
        <w:t>iDLolBmIGBFAMAEqgH6VEQmsKGRmB39qL7CiysyCtOeCCPmqmEqdSAOq3O6J3+/FWv8AaBftFGQDgx</w:t>
      </w:r>
    </w:p>
    <w:p>
      <w:pPr>
        <w:pStyle w:val="PreformattedText"/>
        <w:bidi w:val="0"/>
        <w:spacing w:before="0" w:after="0"/>
        <w:jc w:val="left"/>
        <w:rPr/>
      </w:pPr>
      <w:r>
        <w:rPr/>
        <w:t>RE9GOcHgSMwahEO6bG/IH1GarkWLomaqqFIG4EBM47VIdFfshpBkD4mii1E9hJJCiJ+tKR9EK5UDcu</w:t>
      </w:r>
    </w:p>
    <w:p>
      <w:pPr>
        <w:pStyle w:val="PreformattedText"/>
        <w:bidi w:val="0"/>
        <w:spacing w:before="0" w:after="0"/>
        <w:jc w:val="left"/>
        <w:rPr/>
      </w:pPr>
      <w:r>
        <w:rPr/>
        <w:t>RPPHECrPRSNux5QgyeaKIhqxMXCvUJjBNI+iz/UXbKinaQCB7VUOyU5GRBOPyooT0RSgDAMd6KGfRG</w:t>
      </w:r>
    </w:p>
    <w:p>
      <w:pPr>
        <w:pStyle w:val="PreformattedText"/>
        <w:bidi w:val="0"/>
        <w:spacing w:before="0" w:after="0"/>
        <w:jc w:val="left"/>
        <w:rPr/>
      </w:pPr>
      <w:r>
        <w:rPr/>
        <w:t>1CRdqiQIAEVauikjmc+okjOaCIN2+LpIkQRgUw6Lm1yhaQcQTEVSBlQoEuEZwYq1AQJlMYke/tRAPN</w:t>
      </w:r>
    </w:p>
    <w:p>
      <w:pPr>
        <w:pStyle w:val="PreformattedText"/>
        <w:bidi w:val="0"/>
        <w:spacing w:before="0" w:after="0"/>
        <w:jc w:val="left"/>
        <w:rPr/>
      </w:pPr>
      <w:r>
        <w:rPr/>
        <w:t>/hMfr3oMCQKADxIPxQGXRFukqVJMhXNMh4lxoSwptsngETMiM1TMjLfV0nzVKUB6wMp5+tLHoEeypL</w:t>
      </w:r>
    </w:p>
    <w:p>
      <w:pPr>
        <w:pStyle w:val="PreformattedText"/>
        <w:bidi w:val="0"/>
        <w:spacing w:before="0" w:after="0"/>
        <w:jc w:val="left"/>
        <w:rPr/>
      </w:pPr>
      <w:r>
        <w:rPr/>
        <w:t>cLAODjPvTrod9C3oSdPdJwpJ79qMexUVLJ9lA98nFWCDVySTJgVCLY5brAQckQY20rHaoubJwKQ3Jn</w:t>
      </w:r>
    </w:p>
    <w:p>
      <w:pPr>
        <w:pStyle w:val="PreformattedText"/>
        <w:bidi w:val="0"/>
        <w:spacing w:before="0" w:after="0"/>
        <w:jc w:val="left"/>
        <w:rPr/>
      </w:pPr>
      <w:r>
        <w:rPr/>
        <w:t>icUj2IuywWQpsHeFHgiKAxAbBSrakRmYJFKOxeoEz90cBkKbIBj2NXRKodlY16v/AE/3phmA8P5iSS</w:t>
      </w:r>
    </w:p>
    <w:p>
      <w:pPr>
        <w:pStyle w:val="PreformattedText"/>
        <w:bidi w:val="0"/>
        <w:spacing w:before="0" w:after="0"/>
        <w:jc w:val="left"/>
        <w:rPr/>
      </w:pPr>
      <w:r>
        <w:rPr/>
        <w:t>U54AwagsUO2sF08gnvQfQC1t0epQ7beKrD6K4g+YsR35pkRDjiCGZM54MUyE9lewo7iConPBollaLv</w:t>
      </w:r>
    </w:p>
    <w:p>
      <w:pPr>
        <w:pStyle w:val="PreformattedText"/>
        <w:bidi w:val="0"/>
        <w:spacing w:before="0" w:after="0"/>
        <w:jc w:val="left"/>
        <w:rPr/>
      </w:pPr>
      <w:r>
        <w:rPr/>
        <w:t>THilQJUoACZ4qtrZW9F0XUEE4JUAeJzVaRG9C2UquEq/Eo9u/FH2RFDpyfLeMg+lZ4yO9WML6Hbo+t</w:t>
      </w:r>
    </w:p>
    <w:p>
      <w:pPr>
        <w:pStyle w:val="PreformattedText"/>
        <w:bidi w:val="0"/>
        <w:spacing w:before="0" w:after="0"/>
        <w:jc w:val="left"/>
        <w:rPr/>
      </w:pPr>
      <w:r>
        <w:rPr/>
        <w:t>SiII4zSoHobJHO5UgcUwBpShMmDuGZpkFdmMJAg9/7ig+gss9L/wDotIOJ4A7VX7A+ikCAlxxAxCiP</w:t>
      </w:r>
    </w:p>
    <w:p>
      <w:pPr>
        <w:pStyle w:val="PreformattedText"/>
        <w:bidi w:val="0"/>
        <w:spacing w:before="0" w:after="0"/>
        <w:jc w:val="left"/>
        <w:rPr/>
      </w:pPr>
      <w:r>
        <w:rPr/>
        <w:t>71Z6GX7QNsLVkHGJpiBNhQWmRxzP96ALLhA3ac/IxgnuRmpHsrs+2Ot/ZsZUhS9N1EYylFw3Gf8A1J</w:t>
      </w:r>
    </w:p>
    <w:p>
      <w:pPr>
        <w:pStyle w:val="PreformattedText"/>
        <w:bidi w:val="0"/>
        <w:spacing w:before="0" w:after="0"/>
        <w:jc w:val="left"/>
        <w:rPr/>
      </w:pPr>
      <w:r>
        <w:rPr/>
        <w:t>P+VfPnxZR/az1SnfZRs2HiL4dKVsXc3NmICUg/eGo+vIH6VnX1sQWkXmj+OrJQE61pzlqU4L1qdwmf</w:t>
      </w:r>
    </w:p>
    <w:p>
      <w:pPr>
        <w:pStyle w:val="PreformattedText"/>
        <w:bidi w:val="0"/>
        <w:spacing w:before="0" w:after="0"/>
        <w:jc w:val="left"/>
        <w:rPr/>
      </w:pPr>
      <w:r>
        <w:rPr/>
        <w:t>8Jz+9aIchSX3IqaZvej9V6L1O0sadqLD61D/AJW/a4P/AGqzNXxcZdC3Rz7T/tkeFTXiVqHh1qnUiN</w:t>
      </w:r>
    </w:p>
    <w:p>
      <w:pPr>
        <w:pStyle w:val="PreformattedText"/>
        <w:bidi w:val="0"/>
        <w:spacing w:before="0" w:after="0"/>
        <w:jc w:val="left"/>
        <w:rPr/>
      </w:pPr>
      <w:r>
        <w:rPr/>
        <w:t>E6l011Nusaojybd9ZjDbpO2c8Eg10I8WUoGd5FZ3Np1D7YcaWhxpY3JWhUhQPBB71S8UoMKkmOBISJ</w:t>
      </w:r>
    </w:p>
    <w:p>
      <w:pPr>
        <w:pStyle w:val="PreformattedText"/>
        <w:bidi w:val="0"/>
        <w:spacing w:before="0" w:after="0"/>
        <w:jc w:val="left"/>
        <w:rPr/>
      </w:pPr>
      <w:r>
        <w:rPr/>
        <w:t>ER8GaRWM6NB8duoVdKeEvVGppVsWzZObDEeoiB+5pMtwxyaO/wDA4P6jn48b6tHyqae3hBJlcTn3rx</w:t>
      </w:r>
    </w:p>
    <w:p>
      <w:pPr>
        <w:pStyle w:val="PreformattedText"/>
        <w:bidi w:val="0"/>
        <w:spacing w:before="0" w:after="0"/>
        <w:jc w:val="left"/>
        <w:rPr/>
      </w:pPr>
      <w:r>
        <w:rPr/>
        <w:t>mT95+3eBiWPDGK/AAbhC9wMg8Up2Y6BbUUGUgfQGih0h5C/TMxnNQKEW1tkgET+oqUMhpSDnGKFDIS</w:t>
      </w:r>
    </w:p>
    <w:p>
      <w:pPr>
        <w:pStyle w:val="PreformattedText"/>
        <w:bidi w:val="0"/>
        <w:spacing w:before="0" w:after="0"/>
        <w:jc w:val="left"/>
        <w:rPr/>
      </w:pPr>
      <w:r>
        <w:rPr/>
        <w:t>O3tRGH2juQlMkACKKX5AlRIAMREgKE7jg062TQBSYOI+sk0t0MnQwokd4jGO9G6ANKPp4x7UVKxL0R</w:t>
      </w:r>
    </w:p>
    <w:p>
      <w:pPr>
        <w:pStyle w:val="PreformattedText"/>
        <w:bidi w:val="0"/>
        <w:spacing w:before="0" w:after="0"/>
        <w:jc w:val="left"/>
        <w:rPr/>
      </w:pPr>
      <w:r>
        <w:rPr/>
        <w:t>3AZJ4/KouzPLor7lcbsY9hWnGrdHPzZPFM5N1XqZ1TXCJ9LfoBB+TXq8GLwxn53+e5b5XO8b1YVjKC</w:t>
      </w:r>
    </w:p>
    <w:p>
      <w:pPr>
        <w:pStyle w:val="PreformattedText"/>
        <w:bidi w:val="0"/>
        <w:spacing w:before="0" w:after="0"/>
        <w:jc w:val="left"/>
        <w:rPr/>
      </w:pPr>
      <w:r>
        <w:rPr/>
        <w:t>ZNV5Fo38S4aLtlaVtgkDFYuj2GKScUOeSlX4eaRsveGM1oVFttUMfNI2IuNvQ8hgxwR8zxVbejVHj0</w:t>
      </w:r>
    </w:p>
    <w:p>
      <w:pPr>
        <w:pStyle w:val="PreformattedText"/>
        <w:bidi w:val="0"/>
        <w:spacing w:before="0" w:after="0"/>
        <w:jc w:val="left"/>
        <w:rPr/>
      </w:pPr>
      <w:r>
        <w:rPr/>
        <w:t>SG13DHCioDInvSOmboPPBaeiZba2Qf5iQCPYYpfE34vkGvtmTEaizcJ2qcgge3NJ4m6PJxzVMjPKSn</w:t>
      </w:r>
    </w:p>
    <w:p>
      <w:pPr>
        <w:pStyle w:val="PreformattedText"/>
        <w:bidi w:val="0"/>
        <w:spacing w:before="0" w:after="0"/>
        <w:jc w:val="left"/>
        <w:rPr/>
      </w:pPr>
      <w:r>
        <w:rPr/>
        <w:t>8BlPuaKiZZePaZEKjM8/lTeJkk66A3GCZzTJFfkhpSoJyR9atiqRTKTfQ2VSefiitFdv2YVZ/wAqYS</w:t>
      </w:r>
    </w:p>
    <w:p>
      <w:pPr>
        <w:pStyle w:val="PreformattedText"/>
        <w:bidi w:val="0"/>
        <w:spacing w:before="0" w:after="0"/>
        <w:jc w:val="left"/>
        <w:rPr/>
      </w:pPr>
      <w:r>
        <w:rPr/>
        <w:t>1YKDAJ9qIIsRXqkzMdu1BAbESodwPmahT5MwORBBye1FIPlWwjduIEAkDvFBL8jPkOK0Nr1R0TzP1o</w:t>
      </w:r>
    </w:p>
    <w:p>
      <w:pPr>
        <w:pStyle w:val="PreformattedText"/>
        <w:bidi w:val="0"/>
        <w:spacing w:before="0" w:after="0"/>
        <w:jc w:val="left"/>
        <w:rPr/>
      </w:pPr>
      <w:r>
        <w:rPr/>
        <w:t>+KMz5skRndQvFggCJ5M1ZGMfZiny+RLoaIu3o/mGfimuKMj/AKmfsFGnvPJO5xWTkUPNIC4nIn22ON</w:t>
      </w:r>
    </w:p>
    <w:p>
      <w:pPr>
        <w:pStyle w:val="PreformattedText"/>
        <w:bidi w:val="0"/>
        <w:spacing w:before="0" w:after="0"/>
        <w:jc w:val="left"/>
        <w:rPr/>
      </w:pPr>
      <w:r>
        <w:rPr/>
        <w:t>6QfUFbjjFD6iRdH4vLLtkhnRyUiUD61U8n8mvF8U62iWxoilzDcAdwKT6p0ofFJ9omM6AsgEp496re</w:t>
      </w:r>
    </w:p>
    <w:p>
      <w:pPr>
        <w:pStyle w:val="PreformattedText"/>
        <w:bidi w:val="0"/>
        <w:spacing w:before="0" w:after="0"/>
        <w:jc w:val="left"/>
        <w:rPr/>
      </w:pPr>
      <w:r>
        <w:rPr/>
        <w:t>ajpYvi0kSkaFtBJgd4qr61m6Px6RPs+l7l5ALVutfbcE4/Wl+qy+PFjH0WVv0iWw4q6fat0JEn1BSv</w:t>
      </w:r>
    </w:p>
    <w:p>
      <w:pPr>
        <w:pStyle w:val="PreformattedText"/>
        <w:bidi w:val="0"/>
        <w:spacing w:before="0" w:after="0"/>
        <w:jc w:val="left"/>
        <w:rPr/>
      </w:pPr>
      <w:r>
        <w:rPr/>
        <w:t>0FKnJlv9PGKtIxrTdDSCV6hcLgZShjb+5JpLZV4p9Dhd6cs0kps37xQwPOeKUn6hIH96spsn0l7I7n</w:t>
      </w:r>
    </w:p>
    <w:p>
      <w:pPr>
        <w:pStyle w:val="PreformattedText"/>
        <w:bidi w:val="0"/>
        <w:spacing w:before="0" w:after="0"/>
        <w:jc w:val="left"/>
        <w:rPr/>
      </w:pPr>
      <w:r>
        <w:rPr/>
        <w:t>WdxaAosbe3smwOGW8kfJNFY17K21Doo7zVrrUHCu4eW78GnUEukZXkfok6R0/qPUN/bWOn2dxqF/dK</w:t>
      </w:r>
    </w:p>
    <w:p>
      <w:pPr>
        <w:pStyle w:val="PreformattedText"/>
        <w:bidi w:val="0"/>
        <w:spacing w:before="0" w:after="0"/>
        <w:jc w:val="left"/>
        <w:rPr/>
      </w:pPr>
      <w:r>
        <w:rPr/>
        <w:t>KGLW2QVOLIE4FOr6ODz/k8XDi5ZJF1eeDPWVnp91fOaOfu1sqHYuWVLSrPo2hU7hBlPODijCSm2jgY</w:t>
      </w:r>
    </w:p>
    <w:p>
      <w:pPr>
        <w:pStyle w:val="PreformattedText"/>
        <w:bidi w:val="0"/>
        <w:spacing w:before="0" w:after="0"/>
        <w:jc w:val="left"/>
        <w:rPr/>
      </w:pPr>
      <w:r>
        <w:rPr/>
        <w:t>/wBQ4ZySi+zbPAvw6XqaLvqnUWwNMsQUs7x/zXpiB9OTVvg/HZ579QfqGKx/Sxy7H/ENxN9qD6t3pS</w:t>
      </w:r>
    </w:p>
    <w:p>
      <w:pPr>
        <w:pStyle w:val="PreformattedText"/>
        <w:bidi w:val="0"/>
        <w:spacing w:before="0" w:after="0"/>
        <w:jc w:val="left"/>
        <w:rPr/>
      </w:pPr>
      <w:r>
        <w:rPr/>
        <w:t>AgJnuO1SDcT5NKX1G5NmpW2mqZSpao2A52jI9qvcrAtFxYdeXGiElG5+MbFgJH51nliT2WKUn0ehPC</w:t>
      </w:r>
    </w:p>
    <w:p>
      <w:pPr>
        <w:pStyle w:val="PreformattedText"/>
        <w:bidi w:val="0"/>
        <w:spacing w:before="0" w:after="0"/>
        <w:jc w:val="left"/>
        <w:rPr/>
      </w:pPr>
      <w:r>
        <w:rPr/>
        <w:t>+4uk6K1qeoNpTcvoDnpJEIJwCP3rjyqMy1rVHUtL1dm7bVtWJGIUefyqRmm2UuLLFh9Dq0qSQWjgT3</w:t>
      </w:r>
    </w:p>
    <w:p>
      <w:pPr>
        <w:pStyle w:val="PreformattedText"/>
        <w:bidi w:val="0"/>
        <w:spacing w:before="0" w:after="0"/>
        <w:jc w:val="left"/>
        <w:rPr/>
      </w:pPr>
      <w:r>
        <w:rPr/>
        <w:t>imXYOkSU27TSys8H9KdJIW2E7cpt4BAmO1SToeNg6Awdc6ntGc+S2fNWEnBCe35mqcbeTIl6LJfbFn</w:t>
      </w:r>
    </w:p>
    <w:p>
      <w:pPr>
        <w:pStyle w:val="PreformattedText"/>
        <w:bidi w:val="0"/>
        <w:spacing w:before="0" w:after="0"/>
        <w:jc w:val="left"/>
        <w:rPr/>
      </w:pPr>
      <w:r>
        <w:rPr/>
        <w:t>XXQkwCTMd67jVqjm+7IKkFP4Ve0iYqlLY6YabkTJcwYiadaJ4sfa6gbbTtLiSfYmmU1VCuH8GqdKa0</w:t>
      </w:r>
    </w:p>
    <w:p>
      <w:pPr>
        <w:pStyle w:val="PreformattedText"/>
        <w:bidi w:val="0"/>
        <w:spacing w:before="0" w:after="0"/>
        <w:jc w:val="left"/>
        <w:rPr/>
      </w:pPr>
      <w:r>
        <w:rPr/>
        <w:t>1deMXUOwjzFWNqkx8bzP71VGf9+y6cEsJ0S6ughxQUZzge1aZsxRjrREddQoSkEJHsKUsTZGeWVggD</w:t>
      </w:r>
    </w:p>
    <w:p>
      <w:pPr>
        <w:pStyle w:val="PreformattedText"/>
        <w:bidi w:val="0"/>
        <w:spacing w:before="0" w:after="0"/>
        <w:jc w:val="left"/>
        <w:rPr/>
      </w:pPr>
      <w:r>
        <w:rPr/>
        <w:t>Hv70KGAClokgnjOKlB8RTcqSRjn+qaK0FIea1N1syk4GKbyYrggtTvVvaTcqUYKEyMxBqOUmhIRSdC</w:t>
      </w:r>
    </w:p>
    <w:p>
      <w:pPr>
        <w:pStyle w:val="PreformattedText"/>
        <w:bidi w:val="0"/>
        <w:spacing w:before="0" w:after="0"/>
        <w:jc w:val="left"/>
        <w:rPr/>
      </w:pPr>
      <w:r>
        <w:rPr/>
        <w:t>6HqvnNAqJBEAiaOOQ+THQvU9g1qumPNOJCgpPf86OaKnHZVibgzj3SqFabq1zbEklBhIPYVxMKePI0</w:t>
      </w:r>
    </w:p>
    <w:p>
      <w:pPr>
        <w:pStyle w:val="PreformattedText"/>
        <w:bidi w:val="0"/>
        <w:spacing w:before="0" w:after="0"/>
        <w:jc w:val="left"/>
        <w:rPr/>
      </w:pPr>
      <w:r>
        <w:rPr/>
        <w:t>jqumrN3uFh1oDBUOTPNdFu1ZTVFtpyULtEKWmXI2n8qshTVspeiY295YmPjNOv4EoLzULUScmPeJop</w:t>
      </w:r>
    </w:p>
    <w:p>
      <w:pPr>
        <w:pStyle w:val="PreformattedText"/>
        <w:bidi w:val="0"/>
        <w:spacing w:before="0" w:after="0"/>
        <w:jc w:val="left"/>
        <w:rPr/>
      </w:pPr>
      <w:r>
        <w:rPr/>
        <w:t>/kjVD33pttHq7c/FMmivxZGf1xtpKhIOMYiaDkOsZUq1Z58qCEgA/PFUOTLVBIcZS48NzhK5GMVE5M</w:t>
      </w:r>
    </w:p>
    <w:p>
      <w:pPr>
        <w:pStyle w:val="PreformattedText"/>
        <w:bidi w:val="0"/>
        <w:spacing w:before="0" w:after="0"/>
        <w:jc w:val="left"/>
        <w:rPr/>
      </w:pPr>
      <w:r>
        <w:rPr/>
        <w:t>j0SWgmZ3CR+dEV6Wh1tQCiFQQBjNMmgUOs5CyRBFMlYtHEvFrSTf6VrjSQlalsOJCI5wYrD9N+TaNT</w:t>
      </w:r>
    </w:p>
    <w:p>
      <w:pPr>
        <w:pStyle w:val="PreformattedText"/>
        <w:bidi w:val="0"/>
        <w:spacing w:before="0" w:after="0"/>
        <w:jc w:val="left"/>
        <w:rPr/>
      </w:pPr>
      <w:r>
        <w:rPr/>
        <w:t>/YeCJU5p6ZgLQYP1HIrqw0qZypLZMs30pB3AqUoZHE0G9jpUU/VTaCgLBCTlQJ49/8q2YejPKrPop4</w:t>
      </w:r>
    </w:p>
    <w:p>
      <w:pPr>
        <w:pStyle w:val="PreformattedText"/>
        <w:bidi w:val="0"/>
        <w:spacing w:before="0" w:after="0"/>
        <w:jc w:val="left"/>
        <w:rPr/>
      </w:pPr>
      <w:r>
        <w:rPr/>
        <w:t>eXKup/DjR9U1K3tWHbrTWHHFIBPmb2wCAByCD+VdTFoDScWfGDxV0QdN+JXVGmJt3LRFtqL7aWHklK</w:t>
      </w:r>
    </w:p>
    <w:p>
      <w:pPr>
        <w:pStyle w:val="PreformattedText"/>
        <w:bidi w:val="0"/>
        <w:spacing w:before="0" w:after="0"/>
        <w:jc w:val="left"/>
        <w:rPr/>
      </w:pPr>
      <w:r>
        <w:rPr/>
        <w:t>kpDioEH4rr46o4clTZrtopJCkqTmO0VenaKvVHS/s5dWr6J8bujdVSSlCL5DLgJ5Q56D2/6qpzK4mr</w:t>
      </w:r>
    </w:p>
    <w:p>
      <w:pPr>
        <w:pStyle w:val="PreformattedText"/>
        <w:bidi w:val="0"/>
        <w:spacing w:before="0" w:after="0"/>
        <w:jc w:val="left"/>
        <w:rPr/>
      </w:pPr>
      <w:r>
        <w:rPr/>
        <w:t>DKpI+12nq3sJKcpImYryeaLTZ6nG7iW1slTigIkEYNZUO9FgynOEx2+Ksiihk1lstgqAgTRa/BW3Q+</w:t>
      </w:r>
    </w:p>
    <w:p>
      <w:pPr>
        <w:pStyle w:val="PreformattedText"/>
        <w:bidi w:val="0"/>
        <w:spacing w:before="0" w:after="0"/>
        <w:jc w:val="left"/>
        <w:rPr/>
      </w:pPr>
      <w:r>
        <w:rPr/>
        <w:t>ETMZz3NDYo6lHMHMYphU6IN4lQQYmScmKS6RdHfZWuBWwpOOKru0XRWyG4CEnaTJMTxRj0EqurbHSt</w:t>
      </w:r>
    </w:p>
    <w:p>
      <w:pPr>
        <w:pStyle w:val="PreformattedText"/>
        <w:bidi w:val="0"/>
        <w:spacing w:before="0" w:after="0"/>
        <w:jc w:val="left"/>
        <w:rPr/>
      </w:pPr>
      <w:r>
        <w:rPr/>
        <w:t>Z8Pdf0bVgbm2vUbFWqXNi3BIICT3OOO8VqxZY4l/Jnywt9Gr9feAenat4Y9O9GDrPVdBsbdKGtLa05</w:t>
      </w:r>
    </w:p>
    <w:p>
      <w:pPr>
        <w:pStyle w:val="PreformattedText"/>
        <w:bidi w:val="0"/>
        <w:spacing w:before="0" w:after="0"/>
        <w:jc w:val="left"/>
        <w:rPr/>
      </w:pPr>
      <w:r>
        <w:rPr/>
        <w:t>IYQFJThDykAKUmJmNvMntXXw56W+zmU03o5frP2dWB443Ok6F01pTmntafbX5ebevdNW282FBChdtO</w:t>
      </w:r>
    </w:p>
    <w:p>
      <w:pPr>
        <w:pStyle w:val="PreformattedText"/>
        <w:bidi w:val="0"/>
        <w:spacing w:before="0" w:after="0"/>
        <w:jc w:val="left"/>
        <w:rPr/>
      </w:pPr>
      <w:r>
        <w:rPr/>
        <w:t>K3qKgTKkHjPzojyFN0wyi6spep9S8aGtW1QdU2vTlh0wpDrXlPIudTU+QQAla7RlC3VEGQCDgZzWyC</w:t>
      </w:r>
    </w:p>
    <w:p>
      <w:pPr>
        <w:pStyle w:val="PreformattedText"/>
        <w:bidi w:val="0"/>
        <w:spacing w:before="0" w:after="0"/>
        <w:jc w:val="left"/>
        <w:rPr/>
      </w:pPr>
      <w:r>
        <w:rPr/>
        <w:t>h3EyO2cUf0XRE9UaFo7XS/SFsu4fSyl5zpfXbRAUfTJU4B/iBntjNa5TqGjLVTPZFj9m1roDRtO1jp</w:t>
      </w:r>
    </w:p>
    <w:p>
      <w:pPr>
        <w:pStyle w:val="PreformattedText"/>
        <w:bidi w:val="0"/>
        <w:spacing w:before="0" w:after="0"/>
        <w:jc w:val="left"/>
        <w:rPr/>
      </w:pPr>
      <w:r>
        <w:rPr/>
        <w:t>H79pXWttZ/d3Lyz6gedsH+58xu6U5DciYABHvXHnPy0zZCNbKSy8cdN8TFaz0tqfUejqXpJcZ11CdS</w:t>
      </w:r>
    </w:p>
    <w:p>
      <w:pPr>
        <w:pStyle w:val="PreformattedText"/>
        <w:bidi w:val="0"/>
        <w:spacing w:before="0" w:after="0"/>
        <w:jc w:val="left"/>
        <w:rPr/>
      </w:pPr>
      <w:r>
        <w:rPr/>
        <w:t>ZbW40lKg4LclEqBImRGO80koNK2XeUWdA6R8TtI0rStO0/V9esWf4kpJ0QXdw08t+3O1LaSUQSuVAU</w:t>
      </w:r>
    </w:p>
    <w:p>
      <w:pPr>
        <w:pStyle w:val="PreformattedText"/>
        <w:bidi w:val="0"/>
        <w:spacing w:before="0" w:after="0"/>
        <w:jc w:val="left"/>
        <w:rPr/>
      </w:pPr>
      <w:r>
        <w:rPr/>
        <w:t>ig2rJfr2U3iL9mZvqywv+o7UW3TfUa7ZYUnT9Asr0uLG7aRvQpRUcf1d60YMvg9macE9HmHQ+g+p9D</w:t>
      </w:r>
    </w:p>
    <w:p>
      <w:pPr>
        <w:pStyle w:val="PreformattedText"/>
        <w:bidi w:val="0"/>
        <w:spacing w:before="0" w:after="0"/>
        <w:jc w:val="left"/>
        <w:rPr/>
      </w:pPr>
      <w:r>
        <w:rPr/>
        <w:t>uCvV7/AK+0u+Za2vK+6aJpzBVECQcgZHMn610puMl5RKYRp0z1Fo3he54VdO6b1Yq3uOp9bTatM3Nn</w:t>
      </w:r>
    </w:p>
    <w:p>
      <w:pPr>
        <w:pStyle w:val="PreformattedText"/>
        <w:bidi w:val="0"/>
        <w:spacing w:before="0" w:after="0"/>
        <w:jc w:val="left"/>
        <w:rPr/>
      </w:pPr>
      <w:r>
        <w:rPr/>
        <w:t>eadbPvHcoblNvW6E7SJJn1AgfnXDyuXl2bI10yR4h6loPXunJ0NjXTaFxaX/AL4nUXW7e0caUFhLuw</w:t>
      </w:r>
    </w:p>
    <w:p>
      <w:pPr>
        <w:pStyle w:val="PreformattedText"/>
        <w:bidi w:val="0"/>
        <w:spacing w:before="0" w:after="0"/>
        <w:jc w:val="left"/>
        <w:rPr/>
      </w:pPr>
      <w:r>
        <w:rPr/>
        <w:t>gpJiAFEZ+eUqXZZaejYNO67tOvfDxze1ZBkBbKkXyP4lbnYookyQVgkSJyZGaXzlEDgmtHjXxF8FL3</w:t>
      </w:r>
    </w:p>
    <w:p>
      <w:pPr>
        <w:pStyle w:val="PreformattedText"/>
        <w:bidi w:val="0"/>
        <w:spacing w:before="0" w:after="0"/>
        <w:jc w:val="left"/>
        <w:rPr/>
      </w:pPr>
      <w:r>
        <w:rPr/>
        <w:t>wntPvPVWidBaXaald7bfUG7q+0Tz05VC02rikqA/wqII7RXc43IU/tkc2UPHZqNn05p2t26z0xp2ls</w:t>
      </w:r>
    </w:p>
    <w:p>
      <w:pPr>
        <w:pStyle w:val="PreformattedText"/>
        <w:bidi w:val="0"/>
        <w:spacing w:before="0" w:after="0"/>
        <w:jc w:val="left"/>
        <w:rPr/>
      </w:pPr>
      <w:r>
        <w:rPr/>
        <w:t>vNJO1/pPoO61AvEH8X3y8UErz/AFAmupLFGSKE2tna3/HjrK68AdU0bqfQtYtuoW3Dpba19POLLjBA</w:t>
      </w:r>
    </w:p>
    <w:p>
      <w:pPr>
        <w:pStyle w:val="PreformattedText"/>
        <w:bidi w:val="0"/>
        <w:spacing w:before="0" w:after="0"/>
        <w:jc w:val="left"/>
        <w:rPr/>
      </w:pPr>
      <w:r>
        <w:rPr/>
        <w:t>AdLbCoSQkyRuAkYmubLGoSdGpTbica6P+zy71Hr9x01d2mhWOqIsV6jaM6j0JcNm4TymVFwQCcTJMz</w:t>
      </w:r>
    </w:p>
    <w:p>
      <w:pPr>
        <w:pStyle w:val="PreformattedText"/>
        <w:bidi w:val="0"/>
        <w:spacing w:before="0" w:after="0"/>
        <w:jc w:val="left"/>
        <w:rPr/>
      </w:pPr>
      <w:r>
        <w:rPr/>
        <w:t>g1e+XGEaZXHjW7B0XwFYRYDX02/TWlWussv9PX9tpz93p67S4X+FJQ6SPxJBPH0rNl5acTZh47UrZT</w:t>
      </w:r>
    </w:p>
    <w:p>
      <w:pPr>
        <w:pStyle w:val="PreformattedText"/>
        <w:bidi w:val="0"/>
        <w:spacing w:before="0" w:after="0"/>
        <w:jc w:val="left"/>
        <w:rPr/>
      </w:pPr>
      <w:r>
        <w:rPr/>
        <w:t>eMWiL628PrnpXVdPth1l0dZAW8aj96XdN7dq1BKvVPomORiuOsj+pZunBNNIi/Z7v/vfhfpaFmXrZS</w:t>
      </w:r>
    </w:p>
    <w:p>
      <w:pPr>
        <w:pStyle w:val="PreformattedText"/>
        <w:bidi w:val="0"/>
        <w:spacing w:before="0" w:after="0"/>
        <w:jc w:val="left"/>
        <w:rPr/>
      </w:pPr>
      <w:r>
        <w:rPr/>
        <w:t>7adu3CVYx9DXz352H91tH0z4Gf/p1FnatMc3CNxOPavEZLieygzatOQClKSCQe4rKx2zYLZtDYKdu2</w:t>
      </w:r>
    </w:p>
    <w:p>
      <w:pPr>
        <w:pStyle w:val="PreformattedText"/>
        <w:bidi w:val="0"/>
        <w:spacing w:before="0" w:after="0"/>
        <w:jc w:val="left"/>
        <w:rPr/>
      </w:pPr>
      <w:r>
        <w:rPr/>
        <w:t>Mj5pTM7bHm2ZExKfmhRWBdNFIB4/KoNFlXqbQ2DaBPvxTxdOi6DOf64sp84lIVmRBrRHujR6NJv1fj</w:t>
      </w:r>
    </w:p>
    <w:p>
      <w:pPr>
        <w:pStyle w:val="PreformattedText"/>
        <w:bidi w:val="0"/>
        <w:spacing w:before="0" w:after="0"/>
        <w:jc w:val="left"/>
        <w:rPr/>
      </w:pPr>
      <w:r>
        <w:rPr/>
        <w:t>mNoxFdCCtGWVGj9S3ItW1mYG0kyeR7V6L43H55Ujh8vJ4Y5M3DwjdTb9FoabUgquXF3DjYuHOSoxKU</w:t>
      </w:r>
    </w:p>
    <w:p>
      <w:pPr>
        <w:pStyle w:val="PreformattedText"/>
        <w:bidi w:val="0"/>
        <w:spacing w:before="0" w:after="0"/>
        <w:jc w:val="left"/>
        <w:rPr/>
      </w:pPr>
      <w:r>
        <w:rPr/>
        <w:t>f9IT3r9f/pbixw8KH8o/EH645P8AUfIyvq/+50PREq8wOlotFKCrclCWgo++5wyf0r1+SlpHzKcNs5</w:t>
      </w:r>
    </w:p>
    <w:p>
      <w:pPr>
        <w:pStyle w:val="PreformattedText"/>
        <w:bidi w:val="0"/>
        <w:spacing w:before="0" w:after="0"/>
        <w:jc w:val="left"/>
        <w:rPr/>
      </w:pPr>
      <w:r>
        <w:rPr/>
        <w:t>X9rTV02PgLqQUpSnb/AFBi2QsrUuY3LOTA/pHArxX6jyeOHxPoH6O47lyfP8HgRA9M18sPui6CEnip</w:t>
      </w:r>
    </w:p>
    <w:p>
      <w:pPr>
        <w:pStyle w:val="PreformattedText"/>
        <w:bidi w:val="0"/>
        <w:spacing w:before="0" w:after="0"/>
        <w:jc w:val="left"/>
        <w:rPr/>
      </w:pPr>
      <w:r>
        <w:rPr/>
        <w:t>Y1sUCAagVvsxKihQUnBHtQ8Ry4sLpN2ChWVfpVMlRojJNUDdW5QFOIBwYPzQQ1NAWepOMLUFHcg1PE</w:t>
      </w:r>
    </w:p>
    <w:p>
      <w:pPr>
        <w:pStyle w:val="PreformattedText"/>
        <w:bidi w:val="0"/>
        <w:spacing w:before="0" w:after="0"/>
        <w:jc w:val="left"/>
        <w:rPr/>
      </w:pPr>
      <w:r>
        <w:rPr/>
        <w:t>iZbMPpuANquBxNJTLk0zHmQpJAxJmYoWNRFctghR9JJ+BTKRV4kdbZJO3Bmc0yYtBtk7jBwP0oNDLo</w:t>
      </w:r>
    </w:p>
    <w:p>
      <w:pPr>
        <w:pStyle w:val="PreformattedText"/>
        <w:bidi w:val="0"/>
        <w:spacing w:before="0" w:after="0"/>
        <w:jc w:val="left"/>
        <w:rPr/>
      </w:pPr>
      <w:r>
        <w:rPr/>
        <w:t>lIXjYRmcZ/ypRkh9KTyBA+KRlg4lMSknP0ojdDiAMRz8VBotWEEgJUB71Cy0KgCZ7RFQbQqAnOBB9h</w:t>
      </w:r>
    </w:p>
    <w:p>
      <w:pPr>
        <w:pStyle w:val="PreformattedText"/>
        <w:bidi w:val="0"/>
        <w:spacing w:before="0" w:after="0"/>
        <w:jc w:val="left"/>
        <w:rPr/>
      </w:pPr>
      <w:r>
        <w:rPr/>
        <w:t>UsWkOobBUB7UrZEkIu2Soyc/QUEyOKAFuGlqjAPtVlEWMacbESobu4jFCqKWqYJAKiCsn6GoBDoR6p</w:t>
      </w:r>
    </w:p>
    <w:p>
      <w:pPr>
        <w:pStyle w:val="PreformattedText"/>
        <w:bidi w:val="0"/>
        <w:spacing w:before="0" w:after="0"/>
        <w:jc w:val="left"/>
        <w:rPr/>
      </w:pPr>
      <w:r>
        <w:rPr/>
        <w:t>2mOZqBCSPUZ9Pf61LQ1BIEGN0AzBIqWi2PQi4CSSQU1BZVRU6oA9aqwF7fwmrIMw5dogaVlpwbgIP6</w:t>
      </w:r>
    </w:p>
    <w:p>
      <w:pPr>
        <w:pStyle w:val="PreformattedText"/>
        <w:bidi w:val="0"/>
        <w:spacing w:before="0" w:after="0"/>
        <w:jc w:val="left"/>
        <w:rPr/>
      </w:pPr>
      <w:r>
        <w:rPr/>
        <w:t>0X/JRj2TS0VNyYP07flU6LVYbNmXjtQklR7gUnkXRg2W9lYK09qXFxuExxVbXkb4RcVsx2/cDp2ntz</w:t>
      </w:r>
    </w:p>
    <w:p>
      <w:pPr>
        <w:pStyle w:val="PreformattedText"/>
        <w:bidi w:val="0"/>
        <w:spacing w:before="0" w:after="0"/>
        <w:jc w:val="left"/>
        <w:rPr/>
      </w:pPr>
      <w:r>
        <w:rPr/>
        <w:t>71PEEptMRi9XuI3EEHEcRStIMZuzZelr91vU7QtyQpcmOJqlrR0+LN/UR6o6QcuWtDjaptTqUQZHHc</w:t>
      </w:r>
    </w:p>
    <w:p>
      <w:pPr>
        <w:pStyle w:val="PreformattedText"/>
        <w:bidi w:val="0"/>
        <w:spacing w:before="0" w:after="0"/>
        <w:jc w:val="left"/>
        <w:rPr/>
      </w:pPr>
      <w:r>
        <w:rPr/>
        <w:t>4Mg1TD2evW0mXK/Mc6a11bRVcJ+4KUrMZnufp71bDoMtSTHXbFF34V9UWzTm/z9BvAUbfXv8kqA/aP</w:t>
      </w:r>
    </w:p>
    <w:p>
      <w:pPr>
        <w:pStyle w:val="PreformattedText"/>
        <w:bidi w:val="0"/>
        <w:spacing w:before="0" w:after="0"/>
        <w:jc w:val="left"/>
        <w:rPr/>
      </w:pPr>
      <w:r>
        <w:rPr/>
        <w:t>mrMLOV8pvEz526aj0xBER+tdD0fKcmpMav1zcbcmAO9OtIqY2EkpPtzxTroCdDDvIJ7+9QeLJunSJM</w:t>
      </w:r>
    </w:p>
    <w:p>
      <w:pPr>
        <w:pStyle w:val="PreformattedText"/>
        <w:bidi w:val="0"/>
        <w:spacing w:before="0" w:after="0"/>
        <w:jc w:val="left"/>
        <w:rPr/>
      </w:pPr>
      <w:r>
        <w:rPr/>
        <w:t>jnjt3oMBZGBEEGMc5qpIgyr0pPft9KsINEfiAM/NQND1gAqBMY70l2BkG6lV28qOVGrFoQacQAjkJB</w:t>
      </w:r>
    </w:p>
    <w:p>
      <w:pPr>
        <w:pStyle w:val="PreformattedText"/>
        <w:bidi w:val="0"/>
        <w:spacing w:before="0" w:after="0"/>
        <w:jc w:val="left"/>
        <w:rPr/>
      </w:pPr>
      <w:r>
        <w:rPr/>
        <w:t>H6miFaBaG8ZiaBCUwCE5PqnI96jdhXRZ2IJWj/Eew7VVJjVoqtRUBqt0IkFferltASuIjfEHnvFET0</w:t>
      </w:r>
    </w:p>
    <w:p>
      <w:pPr>
        <w:pStyle w:val="PreformattedText"/>
        <w:bidi w:val="0"/>
        <w:spacing w:before="0" w:after="0"/>
        <w:jc w:val="left"/>
        <w:rPr/>
      </w:pPr>
      <w:r>
        <w:rPr/>
        <w:t>K6qRkRnjtUFRI0tIKsZPx2NVyLvRI1aTdndEpSBJ7/APmKkeqEoipnfiAcTTDRdk63G0EqHzxSBZBW</w:t>
      </w:r>
    </w:p>
    <w:p>
      <w:pPr>
        <w:pStyle w:val="PreformattedText"/>
        <w:bidi w:val="0"/>
        <w:spacing w:before="0" w:after="0"/>
        <w:jc w:val="left"/>
        <w:rPr/>
      </w:pPr>
      <w:r>
        <w:rPr/>
        <w:t>SXVTgznNWLoq9sFxIUDASPpUXQENWJHn/ERkf3pR+2XG4qZG4nPxVbQ7JaEhaBHYd+CaEXbYo1GSCJ</w:t>
      </w:r>
    </w:p>
    <w:p>
      <w:pPr>
        <w:pStyle w:val="PreformattedText"/>
        <w:bidi w:val="0"/>
        <w:spacing w:before="0" w:after="0"/>
        <w:jc w:val="left"/>
        <w:rPr/>
      </w:pPr>
      <w:r>
        <w:rPr/>
        <w:t>PEe1N0PVohXqT94VjiMTViZS0MKTLUxP8AlUQBpB/mJMeqY3CmG6LqzyUZ3CYJPH1qrpjPoq30bbhw</w:t>
      </w:r>
    </w:p>
    <w:p>
      <w:pPr>
        <w:pStyle w:val="PreformattedText"/>
        <w:bidi w:val="0"/>
        <w:spacing w:before="0" w:after="0"/>
        <w:jc w:val="left"/>
        <w:rPr/>
      </w:pPr>
      <w:r>
        <w:rPr/>
        <w:t>+xI+JmrEK46G1mckkTRFDR6W/n370GRCQSVHn4FKMMXSPQon2xnmn6InTJ+hr/lwVfhM8fNVSVoc2D</w:t>
      </w:r>
    </w:p>
    <w:p>
      <w:pPr>
        <w:pStyle w:val="PreformattedText"/>
        <w:bidi w:val="0"/>
        <w:spacing w:before="0" w:after="0"/>
        <w:jc w:val="left"/>
        <w:rPr/>
      </w:pPr>
      <w:r>
        <w:rPr/>
        <w:t>VJUhteSAmNwNIhI6ZUOBU5JmQcd6N0WdoK4BNg/tmds4HGaKYrKdkAJg4/LNXLorYF1G0EQKg0UDak</w:t>
      </w:r>
    </w:p>
    <w:p>
      <w:pPr>
        <w:pStyle w:val="PreformattedText"/>
        <w:bidi w:val="0"/>
        <w:spacing w:before="0" w:after="0"/>
        <w:jc w:val="left"/>
        <w:rPr/>
      </w:pPr>
      <w:r>
        <w:rPr/>
        <w:t>I3D880KLGi20tQMHdG3jNJLorjt0WaVK25gdopQvTIpSApR5j3NRIZvQusJH8NtlgRtWRzIzmniVrR</w:t>
      </w:r>
    </w:p>
    <w:p>
      <w:pPr>
        <w:pStyle w:val="PreformattedText"/>
        <w:bidi w:val="0"/>
        <w:spacing w:before="0" w:after="0"/>
        <w:jc w:val="left"/>
        <w:rPr/>
      </w:pPr>
      <w:r>
        <w:rPr/>
        <w:t>VoPo3cyacYbeAKkzM8ZqDLQ5bHasg4zzQfQrXsuLX/AJyEyCSIwO2arEsrnUnzFke/Ipl0ROgl5bIi</w:t>
      </w:r>
    </w:p>
    <w:p>
      <w:pPr>
        <w:pStyle w:val="PreformattedText"/>
        <w:bidi w:val="0"/>
        <w:spacing w:before="0" w:after="0"/>
        <w:jc w:val="left"/>
        <w:rPr/>
      </w:pPr>
      <w:r>
        <w:rPr/>
        <w:t>T8/3phfZWkFLhEiBnIolnotrByEgAAgjOOaWvZWW1tCkFJgODgRxVVAY9aLBfQSSAFCYERRS2RFS0k</w:t>
      </w:r>
    </w:p>
    <w:p>
      <w:pPr>
        <w:pStyle w:val="PreformattedText"/>
        <w:bidi w:val="0"/>
        <w:spacing w:before="0" w:after="0"/>
        <w:jc w:val="left"/>
        <w:rPr/>
      </w:pPr>
      <w:r>
        <w:rPr/>
        <w:t>s3rwmCFn0kfJpmMtj1w2rzd35yM0CUMEqJWQolR5nNFMX2NrJ2mMFHxThQtuJncdo5gCg+iMn2Kg3c</w:t>
      </w:r>
    </w:p>
    <w:p>
      <w:pPr>
        <w:pStyle w:val="PreformattedText"/>
        <w:bidi w:val="0"/>
        <w:spacing w:before="0" w:after="0"/>
        <w:jc w:val="left"/>
        <w:rPr/>
      </w:pPr>
      <w:r>
        <w:rPr/>
        <w:t>pzuIVM+2aQj6K26R5OoXSJxvMY/896ftBi9EZI3vKSqDjvTAv8CAAOQMpB5NQn+S5s1zZ3KVmNyJBH</w:t>
      </w:r>
    </w:p>
    <w:p>
      <w:pPr>
        <w:pStyle w:val="PreformattedText"/>
        <w:bidi w:val="0"/>
        <w:spacing w:before="0" w:after="0"/>
        <w:jc w:val="left"/>
        <w:rPr/>
      </w:pPr>
      <w:r>
        <w:rPr/>
        <w:t>1oIVo+wb3jx1o4lSQ7p4TxuFqRn/4qvnD5c2qPTKH5Gm/HTrS3QU/ebHP9RtJ/ur+9IuTOOnsjiV+p</w:t>
      </w:r>
    </w:p>
    <w:p>
      <w:pPr>
        <w:pStyle w:val="PreformattedText"/>
        <w:bidi w:val="0"/>
        <w:spacing w:before="0" w:after="0"/>
        <w:jc w:val="left"/>
        <w:rPr/>
      </w:pPr>
      <w:r>
        <w:rPr/>
        <w:t>dd6l1KhQ1TStJuFrP/OFrsX9dyVYofVU1tCJMrGG1puAttooebEhSSSRntTY5U9FU0fPz7e2gP2njc</w:t>
      </w:r>
    </w:p>
    <w:p>
      <w:pPr>
        <w:pStyle w:val="PreformattedText"/>
        <w:bidi w:val="0"/>
        <w:spacing w:before="0" w:after="0"/>
        <w:jc w:val="left"/>
        <w:rPr/>
      </w:pPr>
      <w:r>
        <w:rPr/>
        <w:t>vWLolQ1e0buC5/iUJST+wr2XDyKUEmYEnbsgeAv23PFb7PNuLLQ9YRrHT6TA0fV9zzCP8A0eoKR/7S</w:t>
      </w:r>
    </w:p>
    <w:p>
      <w:pPr>
        <w:pStyle w:val="PreformattedText"/>
        <w:bidi w:val="0"/>
        <w:spacing w:before="0" w:after="0"/>
        <w:jc w:val="left"/>
        <w:rPr/>
      </w:pPr>
      <w:r>
        <w:rPr/>
        <w:t>B8VrljhK7G2j2X4Y/wC2D6c1EtW/XnRV5op4VfaK8LlsH38tW1QHxJ/OsU+Iu0GORrs6346/ad8MPF</w:t>
      </w:r>
    </w:p>
    <w:p>
      <w:pPr>
        <w:pStyle w:val="PreformattedText"/>
        <w:bidi w:val="0"/>
        <w:spacing w:before="0" w:after="0"/>
        <w:jc w:val="left"/>
        <w:rPr/>
      </w:pPr>
      <w:r>
        <w:rPr/>
        <w:t>37PfUI6Q6103Ub26ZSEaep0NXRJUCR5K4XMewrl8zE4YZHvP0mnk+SxtHhey3ttITELA3EjIrwU3s/</w:t>
      </w:r>
    </w:p>
    <w:p>
      <w:pPr>
        <w:pStyle w:val="PreformattedText"/>
        <w:bidi w:val="0"/>
        <w:spacing w:before="0" w:after="0"/>
        <w:jc w:val="left"/>
        <w:rPr/>
      </w:pPr>
      <w:r>
        <w:rPr/>
        <w:t>afG1Bf4HgoKCpTwZyYpTpJA/hnb/AG5qFiHkOAAE9pzTL+RvZJTtI3KOTzmn6GoRaYUdm7J78TUCNq</w:t>
      </w:r>
    </w:p>
    <w:p>
      <w:pPr>
        <w:pStyle w:val="PreformattedText"/>
        <w:bidi w:val="0"/>
        <w:spacing w:before="0" w:after="0"/>
        <w:jc w:val="left"/>
        <w:rPr/>
      </w:pPr>
      <w:r>
        <w:rPr/>
        <w:t>TBgIUTOTGRmov4ICkrQYAPyIpXbGHCtUJ/FgZFFOhTA5sUrEfvih2RUyOVFQGNwmR71ZaAxoyZiAaS</w:t>
      </w:r>
    </w:p>
    <w:p>
      <w:pPr>
        <w:pStyle w:val="PreformattedText"/>
        <w:bidi w:val="0"/>
        <w:spacing w:before="0" w:after="0"/>
        <w:jc w:val="left"/>
        <w:rPr/>
      </w:pPr>
      <w:r>
        <w:rPr/>
        <w:t>76EfQyVpT+IbgORRRRIoeobtLFspaYHb1cGulxotyPNfLcj6OCUjjilh68ccIiVkx2r1adQo/Nk5/U</w:t>
      </w:r>
    </w:p>
    <w:p>
      <w:pPr>
        <w:pStyle w:val="PreformattedText"/>
        <w:bidi w:val="0"/>
        <w:spacing w:before="0" w:after="0"/>
        <w:jc w:val="left"/>
        <w:rPr/>
      </w:pPr>
      <w:r>
        <w:rPr/>
        <w:t>5Lm37Lm2cS5GQPzrHO6PXceakkW7BTtEkREViaPVceqVklAjM/nVdHThfoktJiSD9arZtxofaEg957</w:t>
      </w:r>
    </w:p>
    <w:p>
      <w:pPr>
        <w:pStyle w:val="PreformattedText"/>
        <w:bidi w:val="0"/>
        <w:spacing w:before="0" w:after="0"/>
        <w:jc w:val="left"/>
        <w:rPr/>
      </w:pPr>
      <w:r>
        <w:rPr/>
        <w:t>VU3o2RaofCAAMQDSItjC+2L5KFjIn4proslghJdDS7ECSlRHxURmfEcVcWMKacbJkzRRm8ckdCQsKM</w:t>
      </w:r>
    </w:p>
    <w:p>
      <w:pPr>
        <w:pStyle w:val="PreformattedText"/>
        <w:bidi w:val="0"/>
        <w:spacing w:before="0" w:after="0"/>
        <w:jc w:val="left"/>
        <w:rPr/>
      </w:pPr>
      <w:r>
        <w:rPr/>
        <w:t>8EUbsSpewN3I/I06VCW+hNsHHeir9hEAIBxiaIqTEiCf0pvQjWxEgAHse9AGkgJge31qIpfYJAKSP3</w:t>
      </w:r>
    </w:p>
    <w:p>
      <w:pPr>
        <w:pStyle w:val="PreformattedText"/>
        <w:bidi w:val="0"/>
        <w:spacing w:before="0" w:after="0"/>
        <w:jc w:val="left"/>
        <w:rPr/>
      </w:pPr>
      <w:r>
        <w:rPr/>
        <w:t>ot6Eb/AexWR8ULoaMJMxFupW4RJAoWWrBfYSLQcwBU8iR40XscTa7uSB9aHky5cePY43boJPf4NBtm</w:t>
      </w:r>
    </w:p>
    <w:p>
      <w:pPr>
        <w:pStyle w:val="PreformattedText"/>
        <w:bidi w:val="0"/>
        <w:spacing w:before="0" w:after="0"/>
        <w:jc w:val="left"/>
        <w:rPr/>
      </w:pPr>
      <w:r>
        <w:rPr/>
        <w:t>iGGJKbtPMgITuJ9s1S5pGyOBei1tdCeXlTJAjleP71neQ6MOK30WLOiJT+NxCP/mv7Yqtyf5N0eLXo</w:t>
      </w:r>
    </w:p>
    <w:p>
      <w:pPr>
        <w:pStyle w:val="PreformattedText"/>
        <w:bidi w:val="0"/>
        <w:spacing w:before="0" w:after="0"/>
        <w:jc w:val="left"/>
        <w:rPr/>
      </w:pPr>
      <w:r>
        <w:rPr/>
        <w:t>lp0u1RkvuLnkJQE0nm0aY8fx9DiE2TY/+h1OniFrP64ijerLHj/AadRUwFJYZaan+pKc0IyAoIaevX</w:t>
      </w:r>
    </w:p>
    <w:p>
      <w:pPr>
        <w:pStyle w:val="PreformattedText"/>
        <w:bidi w:val="0"/>
        <w:spacing w:before="0" w:after="0"/>
        <w:jc w:val="left"/>
        <w:rPr/>
      </w:pPr>
      <w:r>
        <w:rPr/>
        <w:t>riQtxazzBOKcbxSIzSlJcIMGQRzilvdFUneinvGVsXTiSgoz3q2JxpLxmyMETJI+kVenQNsFbAODgi</w:t>
      </w:r>
    </w:p>
    <w:p>
      <w:pPr>
        <w:pStyle w:val="PreformattedText"/>
        <w:bidi w:val="0"/>
        <w:spacing w:before="0" w:after="0"/>
        <w:jc w:val="left"/>
        <w:rPr/>
      </w:pPr>
      <w:r>
        <w:rPr/>
        <w:t>aNlUooZG1pt1RR5iuEonKiTAH6mrId7OB8lyf6XBKSPYHh30dpfgr0/o2oHTWOo+sH0uNqfsn1NOLu</w:t>
      </w:r>
    </w:p>
    <w:p>
      <w:pPr>
        <w:pStyle w:val="PreformattedText"/>
        <w:bidi w:val="0"/>
        <w:spacing w:before="0" w:after="0"/>
        <w:jc w:val="left"/>
        <w:rPr/>
      </w:pPr>
      <w:r>
        <w:rPr/>
        <w:t>3khKbRKkkny2xhSgEycyIziz82CmscD88fI83k8ycnkei56v0TpFz+GeHt5oekp8Qrlg62ppp98Wto</w:t>
      </w:r>
    </w:p>
    <w:p>
      <w:pPr>
        <w:pStyle w:val="PreformattedText"/>
        <w:bidi w:val="0"/>
        <w:spacing w:before="0" w:after="0"/>
        <w:jc w:val="left"/>
        <w:rPr/>
      </w:pPr>
      <w:r>
        <w:rPr/>
        <w:t>8OFrUVlZmSAJMnnFX8XFNXkrTOFk5bxr7XtDWtacx0r0lpui2bSWmGlStKM7lcqV+Zk12MtQicT68+</w:t>
      </w:r>
    </w:p>
    <w:p>
      <w:pPr>
        <w:pStyle w:val="PreformattedText"/>
        <w:bidi w:val="0"/>
        <w:spacing w:before="0" w:after="0"/>
        <w:jc w:val="left"/>
        <w:rPr/>
      </w:pPr>
      <w:r>
        <w:rPr/>
        <w:t>TkubOGatpp1J+5u1uAJW8opkcCcf2rAp0juQheioT09c37iW2kuLGSkNJPvyfmh9Si7wSNo6f8OrO3</w:t>
      </w:r>
    </w:p>
    <w:p>
      <w:pPr>
        <w:pStyle w:val="PreformattedText"/>
        <w:bidi w:val="0"/>
        <w:spacing w:before="0" w:after="0"/>
        <w:jc w:val="left"/>
        <w:rPr/>
      </w:pPr>
      <w:r>
        <w:rPr/>
        <w:t>uEG8hbyyFeWRPp7yKy5c0mqNEIpHXmF+Uy2lpsBIx6eB+dc2d2O1Rc6KnylvFRCZ5I9qrjqyqRb2t9</w:t>
      </w:r>
    </w:p>
    <w:p>
      <w:pPr>
        <w:pStyle w:val="PreformattedText"/>
        <w:bidi w:val="0"/>
        <w:spacing w:before="0" w:after="0"/>
        <w:jc w:val="left"/>
        <w:rPr/>
      </w:pPr>
      <w:r>
        <w:rPr/>
        <w:t>tMtqTBEp5z8QasUmDwsvrTWiUhKgogAfi4+lFToVwoW4u2wgkAJJyfii5a2SKNh8KFJfudTvwBAWLd</w:t>
      </w:r>
    </w:p>
    <w:p>
      <w:pPr>
        <w:pStyle w:val="PreformattedText"/>
        <w:bidi w:val="0"/>
        <w:spacing w:before="0" w:after="0"/>
        <w:jc w:val="left"/>
        <w:rPr/>
      </w:pPr>
      <w:r>
        <w:rPr/>
        <w:t>BERAyf71o4i35CZv20dBuLwpdBCsAfhiJrottvRlSVDJvipvBIXJBmkbfQVFFRcX76FqBSQecDkUjm</w:t>
      </w:r>
    </w:p>
    <w:p>
      <w:pPr>
        <w:pStyle w:val="PreformattedText"/>
        <w:bidi w:val="0"/>
        <w:spacing w:before="0" w:after="0"/>
        <w:jc w:val="left"/>
        <w:rPr/>
      </w:pPr>
      <w:r>
        <w:rPr/>
        <w:t>0OkVL188kLcCjOTMcfnVak6G7NN8GdTXeeOvVYU8VRasAJV2gHirsMW8lkybxnoS/RvKVcmP1rbNej</w:t>
      </w:r>
    </w:p>
    <w:p>
      <w:pPr>
        <w:pStyle w:val="PreformattedText"/>
        <w:bidi w:val="0"/>
        <w:spacing w:before="0" w:after="0"/>
        <w:jc w:val="left"/>
        <w:rPr/>
      </w:pPr>
      <w:r>
        <w:rPr/>
        <w:t>BB0iKCQCcARPxVdDIZ8yByT8q70UMZI2mFQnH5URlsTcJVuG4DAkVCCJBIUUGAKhP8kfUnXf4ZczCY</w:t>
      </w:r>
    </w:p>
    <w:p>
      <w:pPr>
        <w:pStyle w:val="PreformattedText"/>
        <w:bidi w:val="0"/>
        <w:spacing w:before="0" w:after="0"/>
        <w:jc w:val="left"/>
        <w:rPr/>
      </w:pPr>
      <w:r>
        <w:rPr/>
        <w:t>QTAxStugxirsrtDvVAySrce3aq8ci2as2T7yHmCATEfnWx7Rka2cr1x3+H9Ul0uBG8ZITHauRN+E9m</w:t>
      </w:r>
    </w:p>
    <w:p>
      <w:pPr>
        <w:pStyle w:val="PreformattedText"/>
        <w:bidi w:val="0"/>
        <w:spacing w:before="0" w:after="0"/>
        <w:jc w:val="left"/>
        <w:rPr/>
      </w:pPr>
      <w:r>
        <w:rPr/>
        <w:t>+K+0v2LxL1sFApMcxmtMX5IUsmbwW7Q3KJB4P+VWJ0gVY+1eKVt9O5J9zUg5C+I4q8IQUpM4kposFb</w:t>
      </w:r>
    </w:p>
    <w:p>
      <w:pPr>
        <w:pStyle w:val="PreformattedText"/>
        <w:bidi w:val="0"/>
        <w:spacing w:before="0" w:after="0"/>
        <w:jc w:val="left"/>
        <w:rPr/>
      </w:pPr>
      <w:r>
        <w:rPr/>
        <w:t>K551T6j690jjtVdN+yykZaswVSZzgfFNFP2KS2tqACkAqjMU0lXQCWu4DSDEfSc0qlQKYqHPMH8s8/</w:t>
      </w:r>
    </w:p>
    <w:p>
      <w:pPr>
        <w:pStyle w:val="PreformattedText"/>
        <w:bidi w:val="0"/>
        <w:spacing w:before="0" w:after="0"/>
        <w:jc w:val="left"/>
        <w:rPr/>
      </w:pPr>
      <w:r>
        <w:rPr/>
        <w:t>rU7FHEp9WTzGDRS/IO0Sd2xJAmIqzoRdnPOp7ZLq7sKH4kKGBPakupWafVM+feraSljqLWrZKQltu8</w:t>
      </w:r>
    </w:p>
    <w:p>
      <w:pPr>
        <w:pStyle w:val="PreformattedText"/>
        <w:bidi w:val="0"/>
        <w:spacing w:before="0" w:after="0"/>
        <w:jc w:val="left"/>
        <w:rPr/>
      </w:pPr>
      <w:r>
        <w:rPr/>
        <w:t>cCU/EmrlO0jn1bZAetlWkriNueOasjtiS12a3qT4fkRzPzAzNdDGjJJ30e1/sdeIV71b029pmoPWyn</w:t>
      </w:r>
    </w:p>
    <w:p>
      <w:pPr>
        <w:pStyle w:val="PreformattedText"/>
        <w:bidi w:val="0"/>
        <w:spacing w:before="0" w:after="0"/>
        <w:jc w:val="left"/>
        <w:rPr/>
      </w:pPr>
      <w:r>
        <w:rPr/>
        <w:t>dBt27e3bbQQryNsAqkkEymMRWzHtlikvFngH7eTKGftM9UhBJSpDC5UQSSWx7V2cS1RxcvZwBk+WqZ</w:t>
      </w:r>
    </w:p>
    <w:p>
      <w:pPr>
        <w:pStyle w:val="PreformattedText"/>
        <w:bidi w:val="0"/>
        <w:spacing w:before="0" w:after="0"/>
        <w:jc w:val="left"/>
        <w:rPr/>
      </w:pPr>
      <w:r>
        <w:rPr/>
        <w:t>MGr1ZQ0TtMvFWeqWd02SFsPIcSR7hUiq57RZDUj7v9E3I1LpfTbkK3Kdt23J+qQa83nStnqcDuBtVq</w:t>
      </w:r>
    </w:p>
    <w:p>
      <w:pPr>
        <w:pStyle w:val="PreformattedText"/>
        <w:bidi w:val="0"/>
        <w:spacing w:before="0" w:after="0"/>
        <w:jc w:val="left"/>
        <w:rPr/>
      </w:pPr>
      <w:r>
        <w:rPr/>
        <w:t>G1ISlUoV9MVzY9l7LFDYCYCkk/UVfWigsLdlwJAUZ+FUEUyeyV5MJkcd8UaYgYRgY+s0AWRLi3yoRB</w:t>
      </w:r>
    </w:p>
    <w:p>
      <w:pPr>
        <w:pStyle w:val="PreformattedText"/>
        <w:bidi w:val="0"/>
        <w:spacing w:before="0" w:after="0"/>
        <w:jc w:val="left"/>
        <w:rPr/>
      </w:pPr>
      <w:r>
        <w:rPr/>
        <w:t>+nalLYsqX0ekgAfGaRo0xZELOCBKiKkSWyMm3KL1st2gu1kYQpQB/Ing0YrYW/tsju67e/xdGjvaTd</w:t>
      </w:r>
    </w:p>
    <w:p>
      <w:pPr>
        <w:pStyle w:val="PreformattedText"/>
        <w:bidi w:val="0"/>
        <w:spacing w:before="0" w:after="0"/>
        <w:jc w:val="left"/>
        <w:rPr/>
      </w:pPr>
      <w:r>
        <w:rPr/>
        <w:t>2BcbK0Xr5QplCAQFAK3EzkQIE1shdeLMTcVsnaW8x0z1Sx08XtlxftLuW7h5UwEkDYSRHfAHzV+ODi</w:t>
      </w:r>
    </w:p>
    <w:p>
      <w:pPr>
        <w:pStyle w:val="PreformattedText"/>
        <w:bidi w:val="0"/>
        <w:spacing w:before="0" w:after="0"/>
        <w:jc w:val="left"/>
        <w:rPr/>
      </w:pPr>
      <w:r>
        <w:rPr/>
        <w:t>6RVKaogdY+NvS3SRu29U6ksbBVu991dauXkAJd27gk+pM4IMD3ro44T9GOWRJHz88UevLXXOprbWGe</w:t>
      </w:r>
    </w:p>
    <w:p>
      <w:pPr>
        <w:pStyle w:val="PreformattedText"/>
        <w:bidi w:val="0"/>
        <w:spacing w:before="0" w:after="0"/>
        <w:jc w:val="left"/>
        <w:rPr/>
      </w:pPr>
      <w:r>
        <w:rPr/>
        <w:t>odLfWb9G0WfV18htoFcbg0tkhAmDhagI9q6fi1j2c57naPoXpTfVw8LWXB9w1jXxaShxl5u4auFQSi</w:t>
      </w:r>
    </w:p>
    <w:p>
      <w:pPr>
        <w:pStyle w:val="PreformattedText"/>
        <w:bidi w:val="0"/>
        <w:spacing w:before="0" w:after="0"/>
        <w:jc w:val="left"/>
        <w:rPr/>
      </w:pPr>
      <w:r>
        <w:rPr/>
        <w:t>Fq2c4yR+tceXkukdCFVs5DpDGnXvUWtM6fpF/adcrYSjqH16c6020Y80tgqj/04+venuVbB4pMhax4</w:t>
      </w:r>
    </w:p>
    <w:p>
      <w:pPr>
        <w:pStyle w:val="PreformattedText"/>
        <w:bidi w:val="0"/>
        <w:spacing w:before="0" w:after="0"/>
        <w:jc w:val="left"/>
        <w:rPr/>
      </w:pPr>
      <w:r>
        <w:rPr/>
        <w:t>Z9E9SMaDe9SMMW1ja+Uz05e3ehW7nnpGwhTpbkhRI2/0Ag+5pfK42GKt+R3hhzqMdO3Drug2rf3feh</w:t>
      </w:r>
    </w:p>
    <w:p>
      <w:pPr>
        <w:pStyle w:val="PreformattedText"/>
        <w:bidi w:val="0"/>
        <w:spacing w:before="0" w:after="0"/>
        <w:jc w:val="left"/>
        <w:rPr/>
      </w:pPr>
      <w:r>
        <w:rPr/>
        <w:t>u1ZW4yXUJkJICZ2zHFVwty2WS8UeJeoNOe1vrbUuo09FNadraJuDpz3QF5qTilAelK7p5SUqmANyf2</w:t>
      </w:r>
    </w:p>
    <w:p>
      <w:pPr>
        <w:pStyle w:val="PreformattedText"/>
        <w:bidi w:val="0"/>
        <w:spacing w:before="0" w:after="0"/>
        <w:jc w:val="left"/>
        <w:rPr/>
      </w:pPr>
      <w:r>
        <w:rPr/>
        <w:t>rqwSnjpmf/UetelevdWvfBvT+oepenLrpK9FvNzp1qTaragxKUkkAHBA7TXOk/GVUXKOjlGgeGCOmb</w:t>
      </w:r>
    </w:p>
    <w:p>
      <w:pPr>
        <w:pStyle w:val="PreformattedText"/>
        <w:bidi w:val="0"/>
        <w:spacing w:before="0" w:after="0"/>
        <w:jc w:val="left"/>
        <w:rPr/>
      </w:pPr>
      <w:r>
        <w:rPr/>
        <w:t>LX7G3601DV0dZXanWE23UDZUwop3S4Vtk+0kYzEe7znS6AkXlxoPVTniDo/XVnr3UV/wBNaU05aapb</w:t>
      </w:r>
    </w:p>
    <w:p>
      <w:pPr>
        <w:pStyle w:val="PreformattedText"/>
        <w:bidi w:val="0"/>
        <w:spacing w:before="0" w:after="0"/>
        <w:jc w:val="left"/>
        <w:rPr/>
      </w:pPr>
      <w:r>
        <w:rPr/>
        <w:t>+Tp9wUKa3IWAEQtYmSSJPMVS5JoC12dM8YjZ9YeGr77heHkNffrV5p9Nk6hQSSCFOpKQc9+KkcvjJU</w:t>
      </w:r>
    </w:p>
    <w:p>
      <w:pPr>
        <w:pStyle w:val="PreformattedText"/>
        <w:bidi w:val="0"/>
        <w:spacing w:before="0" w:after="0"/>
        <w:jc w:val="left"/>
        <w:rPr/>
      </w:pPr>
      <w:r>
        <w:rPr/>
        <w:t>JKGjw1brPXvULOmWztlr1845/LXqfVGqaw6EzJlqzS22I5wogV6HzahbZhSTZ2DSvs5dMno7qWwvLX</w:t>
      </w:r>
    </w:p>
    <w:p>
      <w:pPr>
        <w:pStyle w:val="PreformattedText"/>
        <w:bidi w:val="0"/>
        <w:spacing w:before="0" w:after="0"/>
        <w:jc w:val="left"/>
        <w:rPr/>
      </w:pPr>
      <w:r>
        <w:rPr/>
        <w:t>QbfUrq6S7p2p219qFm3dLCBuQkKcUSQQUmCcziuPPLKV0b1iSijqrekaboqek+rQH3eoNG04Wl3prG</w:t>
      </w:r>
    </w:p>
    <w:p>
      <w:pPr>
        <w:pStyle w:val="PreformattedText"/>
        <w:bidi w:val="0"/>
        <w:spacing w:before="0" w:after="0"/>
        <w:jc w:val="left"/>
        <w:rPr/>
      </w:pPr>
      <w:r>
        <w:rPr/>
        <w:t>sPOuqZKcoKVSVFJM+oT84rH5NdmiMVemVviP1Fo3VeiXNjb6la3Wla3uYbYtVIulW92qfWf8JB/Q88</w:t>
      </w:r>
    </w:p>
    <w:p>
      <w:pPr>
        <w:pStyle w:val="PreformattedText"/>
        <w:bidi w:val="0"/>
        <w:spacing w:before="0" w:after="0"/>
        <w:jc w:val="left"/>
        <w:rPr/>
      </w:pPr>
      <w:r>
        <w:rPr/>
        <w:t>1RlyOtGiCpnlnrlWqa3qVpqbFmxbdd9J/wDCXabtprfqNsRhW1K90lJBn3mqvN/T32aklJ0ab0De2j</w:t>
      </w:r>
    </w:p>
    <w:p>
      <w:pPr>
        <w:pStyle w:val="PreformattedText"/>
        <w:bidi w:val="0"/>
        <w:spacing w:before="0" w:after="0"/>
        <w:jc w:val="left"/>
        <w:rPr/>
      </w:pPr>
      <w:r>
        <w:rPr/>
        <w:t>PUOvtaepo6ZdPpvGEMoKUt7hC0wrg7hxXlvlV5QUj2PxGTxl4o6906guPYwgD6V4TKj3OOVo36wYSp</w:t>
      </w:r>
    </w:p>
    <w:p>
      <w:pPr>
        <w:pStyle w:val="PreformattedText"/>
        <w:bidi w:val="0"/>
        <w:spacing w:before="0" w:after="0"/>
        <w:jc w:val="left"/>
        <w:rPr/>
      </w:pPr>
      <w:r>
        <w:rPr/>
        <w:t>rjcPrXOl3Q9lo02QRwB7zSpFZMaJABIEGpv0UsZuCTuJ4nmgh4FJqSh93BK4+PerIrdmmCOddTuJC1</w:t>
      </w:r>
    </w:p>
    <w:p>
      <w:pPr>
        <w:pStyle w:val="PreformattedText"/>
        <w:bidi w:val="0"/>
        <w:spacing w:before="0" w:after="0"/>
        <w:jc w:val="left"/>
        <w:rPr/>
      </w:pPr>
      <w:r>
        <w:rPr/>
        <w:t>SewIg1phuRZJ1E0W6eD6lJ3EoTmunBUYZM5116+tyxdDaEqKjtT6gJnAn/AFr2nwOP6meKR475/P8A</w:t>
      </w:r>
    </w:p>
    <w:p>
      <w:pPr>
        <w:pStyle w:val="PreformattedText"/>
        <w:bidi w:val="0"/>
        <w:spacing w:before="0" w:after="0"/>
        <w:jc w:val="left"/>
        <w:rPr/>
      </w:pPr>
      <w:r>
        <w:rPr/>
        <w:t>Q4k5I6z0XdTpLLK7wlpNuhASbtIgAcQ0JPFfsL4jF9Liwj7o/DXzuf63KnP+TctCYIC1MtrV6YS42w</w:t>
      </w:r>
    </w:p>
    <w:p>
      <w:pPr>
        <w:pStyle w:val="PreformattedText"/>
        <w:bidi w:val="0"/>
        <w:spacing w:before="0" w:after="0"/>
        <w:jc w:val="left"/>
        <w:rPr/>
      </w:pPr>
      <w:r>
        <w:rPr/>
        <w:t>oR/wC9wk/pXYyP2zyeSVpnnv7eV99w6P6J0pawH3X7i7WkSZA2oBJPyDivmn6kzKTqz69+isf2OaPG</w:t>
      </w:r>
    </w:p>
    <w:p>
      <w:pPr>
        <w:pStyle w:val="PreformattedText"/>
        <w:bidi w:val="0"/>
        <w:spacing w:before="0" w:after="0"/>
        <w:jc w:val="left"/>
        <w:rPr/>
      </w:pPr>
      <w:r>
        <w:rPr/>
        <w:t>rCS4dqUlRP4R718+Wz6vaQqgpC9qgUqHIIo6JYqFTuP7VEPFoUCSMfrTD2KhxTLhWkyR2pXGyRuLtF</w:t>
      </w:r>
    </w:p>
    <w:p>
      <w:pPr>
        <w:pStyle w:val="PreformattedText"/>
        <w:bidi w:val="0"/>
        <w:spacing w:before="0" w:after="0"/>
        <w:jc w:val="left"/>
        <w:rPr/>
      </w:pPr>
      <w:r>
        <w:rPr/>
        <w:t>7Y3qL1CkZGBIrO1TNcJeRCvLP7utRjcj/FTKWhQbZZbdSUkg+1RuwxLS2ugsQvCv8AFSUXxZMDSHVE</w:t>
      </w:r>
    </w:p>
    <w:p>
      <w:pPr>
        <w:pStyle w:val="PreformattedText"/>
        <w:bidi w:val="0"/>
        <w:spacing w:before="0" w:after="0"/>
        <w:jc w:val="left"/>
        <w:rPr/>
      </w:pPr>
      <w:r>
        <w:rPr/>
        <w:t>yP0/zpOh6siv2u0KIgwYo2I4kFPoJBPPtViK9j7biiZSQCDMVAjzNySDKgT7Ckoex9Kzsz379zShTT</w:t>
      </w:r>
    </w:p>
    <w:p>
      <w:pPr>
        <w:pStyle w:val="PreformattedText"/>
        <w:bidi w:val="0"/>
        <w:spacing w:before="0" w:after="0"/>
        <w:jc w:val="left"/>
        <w:rPr/>
      </w:pPr>
      <w:r>
        <w:rPr/>
        <w:t>MTclAzGKgR5q5SuUyJ/vUIObYEpVIHtULVIZFylCoPqAoieQQvUpUQOPpUSsCnsVF6mCOE/BqeIfMd</w:t>
      </w:r>
    </w:p>
    <w:p>
      <w:pPr>
        <w:pStyle w:val="PreformattedText"/>
        <w:bidi w:val="0"/>
        <w:spacing w:before="0" w:after="0"/>
        <w:jc w:val="left"/>
        <w:rPr/>
      </w:pPr>
      <w:r>
        <w:rPr/>
        <w:t>F62lW7nj86NMb6jGXnQpuRCUyTn+1Citysj+YlCyVJgD3NShbDF4iIGCewOKlE8kJ/EACSMke80fEH</w:t>
      </w:r>
    </w:p>
    <w:p>
      <w:pPr>
        <w:pStyle w:val="PreformattedText"/>
        <w:bidi w:val="0"/>
        <w:spacing w:before="0" w:after="0"/>
        <w:jc w:val="left"/>
        <w:rPr/>
      </w:pPr>
      <w:r>
        <w:rPr/>
        <w:t>mCdSKAoYGZk0PFA+oMnUQolPHIyYimUKE82M3txutnONu2D9aeCoqnJ0RNEUkrdSrgx2qTWxcUtmya</w:t>
      </w:r>
    </w:p>
    <w:p>
      <w:pPr>
        <w:pStyle w:val="PreformattedText"/>
        <w:bidi w:val="0"/>
        <w:spacing w:before="0" w:after="0"/>
        <w:jc w:val="left"/>
        <w:rPr/>
      </w:pPr>
      <w:r>
        <w:rPr/>
        <w:t>fa2TyglSySfbtVEm0dLGo+y4YYbtkKDCgojgpEGaz27NqS9Ffc21286N+8pOJjNOpiuM5eh9jSFkkr</w:t>
      </w:r>
    </w:p>
    <w:p>
      <w:pPr>
        <w:pStyle w:val="PreformattedText"/>
        <w:bidi w:val="0"/>
        <w:spacing w:before="0" w:after="0"/>
        <w:jc w:val="left"/>
        <w:rPr/>
      </w:pPr>
      <w:r>
        <w:rPr/>
        <w:t>SVCBg96n1CyPHbdsl/cWQAkJyPcQRmk8mW/Siibodql3WWWmzgKkwqD9DSOWmXcZJZD1n0gfL0lsFS</w:t>
      </w:r>
    </w:p>
    <w:p>
      <w:pPr>
        <w:pStyle w:val="PreformattedText"/>
        <w:bidi w:val="0"/>
        <w:spacing w:before="0" w:after="0"/>
        <w:jc w:val="left"/>
        <w:rPr/>
      </w:pPr>
      <w:r>
        <w:rPr/>
        <w:t>UJW2FhJAMVTE9arSRZXmlNsaHrLrClpS7YuJWd2JxGPz4q6PTHu5I2bo/TfvdqlhW1tq705bCghI9R</w:t>
      </w:r>
    </w:p>
    <w:p>
      <w:pPr>
        <w:pStyle w:val="PreformattedText"/>
        <w:bidi w:val="0"/>
        <w:spacing w:before="0" w:after="0"/>
        <w:jc w:val="left"/>
        <w:rPr/>
      </w:pPr>
      <w:r>
        <w:rPr/>
        <w:t>U2UzVuJHP58bxNHzSRamx1C8YVBLLy2z+SiK3K2fKc6+5orrgpL6++e1XIzsFIxgjiJploQYWZUO4q</w:t>
      </w:r>
    </w:p>
    <w:p>
      <w:pPr>
        <w:pStyle w:val="PreformattedText"/>
        <w:bidi w:val="0"/>
        <w:spacing w:before="0" w:after="0"/>
        <w:jc w:val="left"/>
        <w:rPr/>
      </w:pPr>
      <w:r>
        <w:rPr/>
        <w:t>Fi0WNiPSYOJ5oPoBOWQGwMKxmKRKiDKxtBkkE8UxBpQ+Nx9h3qDEqwTEk5E4HOKVLYsuisdMvLgmNx</w:t>
      </w:r>
    </w:p>
    <w:p>
      <w:pPr>
        <w:pStyle w:val="PreformattedText"/>
        <w:bidi w:val="0"/>
        <w:spacing w:before="0" w:after="0"/>
        <w:jc w:val="left"/>
        <w:rPr/>
      </w:pPr>
      <w:r>
        <w:rPr/>
        <w:t>M+1WIQF0DbiQD/AOe9BkGk8zAI4+ahCY1ISB9M1B49FpaCHUZkcSOaqltjXoqNTxqlzKcBXBq1dAj0</w:t>
      </w:r>
    </w:p>
    <w:p>
      <w:pPr>
        <w:pStyle w:val="PreformattedText"/>
        <w:bidi w:val="0"/>
        <w:spacing w:before="0" w:after="0"/>
        <w:jc w:val="left"/>
        <w:rPr/>
      </w:pPr>
      <w:r>
        <w:rPr/>
        <w:t>xGgRgjPyaYrBfJ2R3qC0T9LCtyQMnHAqplvoXU4N24Tz3E0Y9AfQw0YXPJFMSJPZUNhIEgCI96XvoZ</w:t>
      </w:r>
    </w:p>
    <w:p>
      <w:pPr>
        <w:pStyle w:val="PreformattedText"/>
        <w:bidi w:val="0"/>
        <w:spacing w:before="0" w:after="0"/>
        <w:jc w:val="left"/>
        <w:rPr/>
      </w:pPr>
      <w:r>
        <w:rPr/>
        <w:t>kEx5itonsaf0VewHfwCZxk/SouiJDVsf5x9/g0KGRbNq2pCYj59qRofsnMkpQQOwyKSK2yUMkwSPnn</w:t>
      </w:r>
    </w:p>
    <w:p>
      <w:pPr>
        <w:pStyle w:val="PreformattedText"/>
        <w:bidi w:val="0"/>
        <w:spacing w:before="0" w:after="0"/>
        <w:jc w:val="left"/>
        <w:rPr/>
      </w:pPr>
      <w:r>
        <w:rPr/>
        <w:t>ii2FES/H/FLIMTTxKmMGPLI/EmcR2pkKMj0ug5me1MEt7Q7UiQCPcniqn2P6K++hN06Igg9qsQrdoY</w:t>
      </w:r>
    </w:p>
    <w:p>
      <w:pPr>
        <w:pStyle w:val="PreformattedText"/>
        <w:bidi w:val="0"/>
        <w:spacing w:before="0" w:after="0"/>
        <w:jc w:val="left"/>
        <w:rPr/>
      </w:pPr>
      <w:r>
        <w:rPr/>
        <w:t>UqOU7vhVEWg0YHeO1BhRgBK/b2zShAuMJMJmcYNOD2O6I5tEZBSYJH1qtj2bPdqDtgyYjaYkCPzquP</w:t>
      </w:r>
    </w:p>
    <w:p>
      <w:pPr>
        <w:pStyle w:val="PreformattedText"/>
        <w:bidi w:val="0"/>
        <w:spacing w:before="0" w:after="0"/>
        <w:jc w:val="left"/>
        <w:rPr/>
      </w:pPr>
      <w:r>
        <w:rPr/>
        <w:t>sWqZUuDJMYnmjRYuhSSbd/5QRjmikK9FOyBgdwfrVqK2FcJBRzBA5iiMmRGSE4jnFQsZZaY5JWCQcD</w:t>
      </w:r>
    </w:p>
    <w:p>
      <w:pPr>
        <w:pStyle w:val="PreformattedText"/>
        <w:bidi w:val="0"/>
        <w:spacing w:before="0" w:after="0"/>
        <w:jc w:val="left"/>
        <w:rPr/>
      </w:pPr>
      <w:r>
        <w:rPr/>
        <w:t>4pJdCRVOy7TtWkKSJOPpSIj7I6k7FEDkTyKK0F7VIW7T5miOnhSXUnntRixaKZvhSsJE/OasH9CP4+</w:t>
      </w:r>
    </w:p>
    <w:p>
      <w:pPr>
        <w:pStyle w:val="PreformattedText"/>
        <w:bidi w:val="0"/>
        <w:spacing w:before="0" w:after="0"/>
        <w:jc w:val="left"/>
        <w:rPr/>
      </w:pPr>
      <w:r>
        <w:rPr/>
        <w:t>nvUAmLaSV5z7f60H0C1RcMGXWpkRGTVYtMi3qNj6x7Kj8vemXQo2oHyzIKsUyaYKITqjP1oliqqJtm</w:t>
      </w:r>
    </w:p>
    <w:p>
      <w:pPr>
        <w:pStyle w:val="PreformattedText"/>
        <w:bidi w:val="0"/>
        <w:spacing w:before="0" w:after="0"/>
        <w:jc w:val="left"/>
        <w:rPr/>
      </w:pPr>
      <w:r>
        <w:rPr/>
        <w:t>tSBA4jmgxCzt31JiZMZk1WQmsLR5oJg+xqIFFc+AnVbiTCgqR+dEKFfUVElWY9zQIMjj2nn2o0INOG</w:t>
      </w:r>
    </w:p>
    <w:p>
      <w:pPr>
        <w:pStyle w:val="PreformattedText"/>
        <w:bidi w:val="0"/>
        <w:spacing w:before="0" w:after="0"/>
        <w:jc w:val="left"/>
        <w:rPr/>
      </w:pPr>
      <w:r>
        <w:rPr/>
        <w:t>FzGeINWIIrCsFUkQe1K+iE+3VsdQr8Q4/OkGfRB1SBqTkAZIPviOadbRILREAhzIkEEEDinQ3jQM8C</w:t>
      </w:r>
    </w:p>
    <w:p>
      <w:pPr>
        <w:pStyle w:val="PreformattedText"/>
        <w:bidi w:val="0"/>
        <w:spacing w:before="0" w:after="0"/>
        <w:jc w:val="left"/>
        <w:rPr/>
      </w:pPr>
      <w:r>
        <w:rPr/>
        <w:t>O/c8VBfZc6OAsqTIG5tQ/b/tSLsV9n3LT4QdFqEefevKByULmf0TXz/wCjjo9RbHm/Bfo68wyu93p5</w:t>
      </w:r>
    </w:p>
    <w:p>
      <w:pPr>
        <w:pStyle w:val="PreformattedText"/>
        <w:bidi w:val="0"/>
        <w:spacing w:before="0" w:after="0"/>
        <w:jc w:val="left"/>
        <w:rPr/>
      </w:pPr>
      <w:r>
        <w:rPr/>
        <w:t>2vAKP1kVFxsf5F8mjFeBfTihLdxfNfRaT/dNT+mglpi+TIb3gJYSVMao8gj8IdZBM/UEVW+P+GK3fZ</w:t>
      </w:r>
    </w:p>
    <w:p>
      <w:pPr>
        <w:pStyle w:val="PreformattedText"/>
        <w:bidi w:val="0"/>
        <w:spacing w:before="0" w:after="0"/>
        <w:jc w:val="left"/>
        <w:rPr/>
      </w:pPr>
      <w:r>
        <w:rPr/>
        <w:t>F0z7O/SutXb9r1r05oHVrDjZRbu31oHnGUySUjeDtB5kHmt3ElLC/FsolCzlPiV/srvBvrNLzvTw1P</w:t>
      </w:r>
    </w:p>
    <w:p>
      <w:pPr>
        <w:pStyle w:val="PreformattedText"/>
        <w:bidi w:val="0"/>
        <w:spacing w:before="0" w:after="0"/>
        <w:jc w:val="left"/>
        <w:rPr/>
      </w:pPr>
      <w:r>
        <w:rPr/>
        <w:t>oe9UPQdPfL7AOeW3dxI+AoflXahyCrxZ4p+0R/sy/ELwV0G+6m0XULTrPQbMFb33Jpbd202JlamoIK</w:t>
      </w:r>
    </w:p>
    <w:p>
      <w:pPr>
        <w:pStyle w:val="PreformattedText"/>
        <w:bidi w:val="0"/>
        <w:spacing w:before="0" w:after="0"/>
        <w:jc w:val="left"/>
        <w:rPr/>
      </w:pPr>
      <w:r>
        <w:rPr/>
        <w:t>QBnaox7RmtmPIpFbR5v8H7tFp1/pm8A+a4Wikp4JB49qy89eeFnuP0hn+h8lBM9NP24S+QlAITImvm</w:t>
      </w:r>
    </w:p>
    <w:p>
      <w:pPr>
        <w:pStyle w:val="PreformattedText"/>
        <w:bidi w:val="0"/>
        <w:spacing w:before="0" w:after="0"/>
        <w:jc w:val="left"/>
        <w:rPr/>
      </w:pPr>
      <w:r>
        <w:rPr/>
        <w:t>WSNSZ+2OGlPEpMYQ3+IbJg9qVLR01HQ0UbcxAPvShWhQQMgT7z7UUOh1p8qMqAJA5NNY9ElDoWIAAj</w:t>
      </w:r>
    </w:p>
    <w:p>
      <w:pPr>
        <w:pStyle w:val="PreformattedText"/>
        <w:bidi w:val="0"/>
        <w:spacing w:before="0" w:after="0"/>
        <w:jc w:val="left"/>
        <w:rPr/>
      </w:pPr>
      <w:r>
        <w:rPr/>
        <w:t>Jn/Kmi/J0SmuwlQCkpV6jgkdqeUfEC2MKG5RH4jPeq/wAjVRiXvLUkAqEe3alJ42NlSlKM+onjdTIF</w:t>
      </w:r>
    </w:p>
    <w:p>
      <w:pPr>
        <w:pStyle w:val="PreformattedText"/>
        <w:bidi w:val="0"/>
        <w:spacing w:before="0" w:after="0"/>
        <w:jc w:val="left"/>
        <w:rPr/>
      </w:pPr>
      <w:r>
        <w:rPr/>
        <w:t>UNgfABHzTJAY1MSSJpOmVS6IVw4EoJ7+wq6EbMuSaiafr76r1S2hwkR/eu1xo0zwPzWRzjKJzPyFFa</w:t>
      </w:r>
    </w:p>
    <w:p>
      <w:pPr>
        <w:pStyle w:val="PreformattedText"/>
        <w:bidi w:val="0"/>
        <w:spacing w:before="0" w:after="0"/>
        <w:jc w:val="left"/>
        <w:rPr/>
      </w:pPr>
      <w:r>
        <w:rPr/>
        <w:t>9qu/Br0PkqPgs8EnkbRKZD7WAd3xVMnE6OH62PosGb15uNySQORWaSizv4eZmh+4sbfVU7c8nnFZXj</w:t>
      </w:r>
    </w:p>
    <w:p>
      <w:pPr>
        <w:pStyle w:val="PreformattedText"/>
        <w:bidi w:val="0"/>
        <w:spacing w:before="0" w:after="0"/>
        <w:jc w:val="left"/>
        <w:rPr/>
      </w:pPr>
      <w:r>
        <w:rPr/>
        <w:t>O7h+T1smM6q1u/EPpFVyxs6uH5OF7JzGpMqBE89qocGdfHzsTJbTyVHBjHFVuFHShmhLaHgoFJgY7z</w:t>
      </w:r>
    </w:p>
    <w:p>
      <w:pPr>
        <w:pStyle w:val="PreformattedText"/>
        <w:bidi w:val="0"/>
        <w:spacing w:before="0" w:after="0"/>
        <w:jc w:val="left"/>
        <w:rPr/>
      </w:pPr>
      <w:r>
        <w:rPr/>
        <w:t>SL+TRGdhEyfxe1Gi9PQChOffmgvwZ2hlQG4yKsSM8lT2Mke35U9mZpAx2mpYmgSABB+lGwMIKQRBxj</w:t>
      </w:r>
    </w:p>
    <w:p>
      <w:pPr>
        <w:pStyle w:val="PreformattedText"/>
        <w:bidi w:val="0"/>
        <w:spacing w:before="0" w:after="0"/>
        <w:jc w:val="left"/>
        <w:rPr/>
      </w:pPr>
      <w:r>
        <w:rPr/>
        <w:t>tTXRLi+xtSExzJodlbSM8tORTUTwQSm0hqf2+alAcUKFgExj8qFMdSS6BNw2hJlyTHbtUoR5Yrthsl</w:t>
      </w:r>
    </w:p>
    <w:p>
      <w:pPr>
        <w:pStyle w:val="PreformattedText"/>
        <w:bidi w:val="0"/>
        <w:spacing w:before="0" w:after="0"/>
        <w:jc w:val="left"/>
        <w:rPr/>
      </w:pPr>
      <w:r>
        <w:rPr/>
        <w:t>dx/wAtsn5X6QKW6Csrl0SWrHcn+dcIbV/gQN371U8j6LYY55PZYWlvaoXkF6B/8MPP5CqJPR2MOGHT</w:t>
      </w:r>
    </w:p>
    <w:p>
      <w:pPr>
        <w:pStyle w:val="PreformattedText"/>
        <w:bidi w:val="0"/>
        <w:spacing w:before="0" w:after="0"/>
        <w:jc w:val="left"/>
        <w:rPr/>
      </w:pPr>
      <w:r>
        <w:rPr/>
        <w:t>Rc2iylIS02G0+wFZm0dnBCK9ExDZjceOKTZ0YpJ6RIaUktmSJOAKtg0M6GlbQD6iIxNCTi+gWMqIn3</w:t>
      </w:r>
    </w:p>
    <w:p>
      <w:pPr>
        <w:pStyle w:val="PreformattedText"/>
        <w:bidi w:val="0"/>
        <w:spacing w:before="0" w:after="0"/>
        <w:jc w:val="left"/>
        <w:rPr/>
      </w:pPr>
      <w:r>
        <w:rPr/>
        <w:t>+negkqFclQkBIJk5H0o6QLTQ0FBKuCozQRUG1DalKUASOAai7DSpgak3942uTulMQckUxknhvZXotF</w:t>
      </w:r>
    </w:p>
    <w:p>
      <w:pPr>
        <w:pStyle w:val="PreformattedText"/>
        <w:bidi w:val="0"/>
        <w:spacing w:before="0" w:after="0"/>
        <w:jc w:val="left"/>
        <w:rPr/>
      </w:pPr>
      <w:r>
        <w:rPr/>
        <w:t>KV6QSR3TNN5ejP8ASYSdJUseoEyfaaPlQPoX2WnTvSzWo9RaPZXBQGHbtJc3rgbQCc9/6aDm3FpHj/</w:t>
      </w:r>
    </w:p>
    <w:p>
      <w:pPr>
        <w:pStyle w:val="PreformattedText"/>
        <w:bidi w:val="0"/>
        <w:spacing w:before="0" w:after="0"/>
        <w:jc w:val="left"/>
        <w:rPr/>
      </w:pPr>
      <w:r>
        <w:rPr/>
        <w:t>1Bj8eOz070LfW3T+lXPiRdtWr+lWVqr7mplf8AJVd+b5KQT2ASmd2cKmuNi48vq1Ls/PHOuTqKNO8C</w:t>
      </w:r>
    </w:p>
    <w:p>
      <w:pPr>
        <w:pStyle w:val="PreformattedText"/>
        <w:bidi w:val="0"/>
        <w:spacing w:before="0" w:after="0"/>
        <w:jc w:val="left"/>
        <w:rPr/>
      </w:pPr>
      <w:r>
        <w:rPr/>
        <w:t>un73/f8A6i6365cS/wBZ9UJWvT9PKt5sdPSsHz1TlAWQlKAYkCa+iY1BQjij6PF8nBOEXJm5+Il6G1</w:t>
      </w:r>
    </w:p>
    <w:p>
      <w:pPr>
        <w:pStyle w:val="PreformattedText"/>
        <w:bidi w:val="0"/>
        <w:spacing w:before="0" w:after="0"/>
        <w:jc w:val="left"/>
        <w:rPr/>
      </w:pPr>
      <w:r>
        <w:rPr/>
        <w:t>XDgSSlhj8QOCTxP61zeXK5UjJw42zlCrti2bRubQpTZAJSIEdv/g1hSb0eoS8UU+veKI01osadb7bk</w:t>
      </w:r>
    </w:p>
    <w:p>
      <w:pPr>
        <w:pStyle w:val="PreformattedText"/>
        <w:bidi w:val="0"/>
        <w:spacing w:before="0" w:after="0"/>
        <w:jc w:val="left"/>
        <w:rPr/>
      </w:pPr>
      <w:r>
        <w:rPr/>
        <w:t>yd/IjifrWiPFVXJg8r0bR4R6feu2dzqt8tx27ujtQhX9LIJxn3Oa5/JnGL8YmrHFxVSOiWqS06kBQb</w:t>
      </w:r>
    </w:p>
    <w:p>
      <w:pPr>
        <w:pStyle w:val="PreformattedText"/>
        <w:bidi w:val="0"/>
        <w:spacing w:before="0" w:after="0"/>
        <w:jc w:val="left"/>
        <w:rPr/>
      </w:pPr>
      <w:r>
        <w:rPr/>
        <w:t>BmEKxj29q5r/kufRcWjxW35ZOwg7SFfXFKtlDRdadYqfbkuBRmSkIGfzq2KJdFxa2WxpSYJmZ3UPET</w:t>
      </w:r>
    </w:p>
    <w:p>
      <w:pPr>
        <w:pStyle w:val="PreformattedText"/>
        <w:bidi w:val="0"/>
        <w:spacing w:before="0" w:after="0"/>
        <w:jc w:val="left"/>
        <w:rPr/>
      </w:pPr>
      <w:r>
        <w:rPr/>
        <w:t>ysbvL1FpZvurSEhtBXJ+B7UWtEht0bn4bMOWPSdo4sJSq4T56gRwVZmtuFeMSrJ2y6uNUUl0y4FJ3Q</w:t>
      </w:r>
    </w:p>
    <w:p>
      <w:pPr>
        <w:pStyle w:val="PreformattedText"/>
        <w:bidi w:val="0"/>
        <w:spacing w:before="0" w:after="0"/>
        <w:jc w:val="left"/>
        <w:rPr/>
      </w:pPr>
      <w:r>
        <w:rPr/>
        <w:t>RJ/tVn1KZUokF3qNLHJBTPpKgf0qfVSDRg6mtbpkGQk94GRTPLGQqjJMhOaxaIbUlaxkSINKpx6HrT</w:t>
      </w:r>
    </w:p>
    <w:p>
      <w:pPr>
        <w:pStyle w:val="PreformattedText"/>
        <w:bidi w:val="0"/>
        <w:spacing w:before="0" w:after="0"/>
        <w:jc w:val="left"/>
        <w:rPr/>
      </w:pPr>
      <w:r>
        <w:rPr/>
        <w:t>Ob+AuqpvftDdSeUUqadtQr0nA2mOPkGtWH9481/aPUzypBgYBxNaZdnNS0RS52yMcVUOkRXCTuk54n</w:t>
      </w:r>
    </w:p>
    <w:p>
      <w:pPr>
        <w:pStyle w:val="PreformattedText"/>
        <w:bidi w:val="0"/>
        <w:spacing w:before="0" w:after="0"/>
        <w:jc w:val="left"/>
        <w:rPr/>
      </w:pPr>
      <w:r>
        <w:rPr/>
        <w:t>FFdDrQw0k7+wBHelSdjf4JSUpCDyB804tjbjnkoKgoxz8UrdBrZR6tqqnLK5QgE/yzVLnoujGim0i/</w:t>
      </w:r>
    </w:p>
    <w:p>
      <w:pPr>
        <w:pStyle w:val="PreformattedText"/>
        <w:bidi w:val="0"/>
        <w:spacing w:before="0" w:after="0"/>
        <w:jc w:val="left"/>
        <w:rPr/>
      </w:pPr>
      <w:r>
        <w:rPr/>
        <w:t>UWx7/wCFWapxz20WuKNns74rTAJMf0gzW6MtFDSNO61YDl4hRzB49qw8lJssgxqwcUw0ElRgjj/Wlg</w:t>
      </w:r>
    </w:p>
    <w:p>
      <w:pPr>
        <w:pStyle w:val="PreformattedText"/>
        <w:bidi w:val="0"/>
        <w:spacing w:before="0" w:after="0"/>
        <w:jc w:val="left"/>
        <w:rPr/>
      </w:pPr>
      <w:r>
        <w:rPr/>
        <w:t>9BdPRZpdBbSIhaVCJMVYnaFqixtlwkbiSTgZrRAWxXXSHYOPk0JPYFY42oBAxHwKaPQQ2rhobt6sjI</w:t>
      </w:r>
    </w:p>
    <w:p>
      <w:pPr>
        <w:pStyle w:val="PreformattedText"/>
        <w:bidi w:val="0"/>
        <w:spacing w:before="0" w:after="0"/>
        <w:jc w:val="left"/>
        <w:rPr/>
      </w:pPr>
      <w:r>
        <w:rPr/>
        <w:t>E/2oaZBUvNNIUsLBJOB7UU0yCtJUtxZMjdwZ/tVbWw/wWTAQ2gASTEk+1OiprYTaypRjPvTgaofQsr</w:t>
      </w:r>
    </w:p>
    <w:p>
      <w:pPr>
        <w:pStyle w:val="PreformattedText"/>
        <w:bidi w:val="0"/>
        <w:spacing w:before="0" w:after="0"/>
        <w:jc w:val="left"/>
        <w:rPr/>
      </w:pPr>
      <w:r>
        <w:rPr/>
        <w:t>adwOKnaE6NP1RkO3Ls8Twapg7bNPo+fXU58nr3qRudxTfupyO4Ua01SMkdyZC6ntkfdG3gTG2CCcUc</w:t>
      </w:r>
    </w:p>
    <w:p>
      <w:pPr>
        <w:pStyle w:val="PreformattedText"/>
        <w:bidi w:val="0"/>
        <w:spacing w:before="0" w:after="0"/>
        <w:jc w:val="left"/>
        <w:rPr/>
      </w:pPr>
      <w:r>
        <w:rPr/>
        <w:t>LuVCZY6OdXrxS+QOOCDnFdrGtHKbp0ekPst3a7yzdsdOu9T0zUm7hwu3ensIcCWC2FBLgXgiUK+far</w:t>
      </w:r>
    </w:p>
    <w:p>
      <w:pPr>
        <w:pStyle w:val="PreformattedText"/>
        <w:bidi w:val="0"/>
        <w:spacing w:before="0" w:after="0"/>
        <w:jc w:val="left"/>
        <w:rPr/>
      </w:pPr>
      <w:r>
        <w:rPr/>
        <w:t>sX7h4bTPJH20nBc/aE6ku03IumrnynW3I2qKSgRKe30rtYjl5f3HD+1XlI9bJK7hlA5KxH61TJ1Fjx</w:t>
      </w:r>
    </w:p>
    <w:p>
      <w:pPr>
        <w:pStyle w:val="PreformattedText"/>
        <w:bidi w:val="0"/>
        <w:spacing w:before="0" w:after="0"/>
        <w:jc w:val="left"/>
        <w:rPr/>
      </w:pPr>
      <w:r>
        <w:rPr/>
        <w:t>7Put4QpJ8OOnlKMLFk0lRHB9IrzWftnp+P8A7M3+wIMApn3IrEkaJdFsyhARCkg/JNW0Zm2S0ENgQS</w:t>
      </w:r>
    </w:p>
    <w:p>
      <w:pPr>
        <w:pStyle w:val="PreformattedText"/>
        <w:bidi w:val="0"/>
        <w:spacing w:before="0" w:after="0"/>
        <w:jc w:val="left"/>
        <w:rPr/>
      </w:pPr>
      <w:r>
        <w:rPr/>
        <w:t>R2INKV9kpl30EiFkdjiiI0PoUO7ZH0zToQi3CQoEJkKHvik9FkdFW6kB6CZTHtVRpj0RXWwhR2g5ya</w:t>
      </w:r>
    </w:p>
    <w:p>
      <w:pPr>
        <w:pStyle w:val="PreformattedText"/>
        <w:bidi w:val="0"/>
        <w:spacing w:before="0" w:after="0"/>
        <w:jc w:val="left"/>
        <w:rPr/>
      </w:pPr>
      <w:r>
        <w:rPr/>
        <w:t>KpDWQ3GE3b6GFEpC/SVAwQPcHtxTKmyXoZ6s6U0++6Pfmw1J18EEtaddK85JCgQpBMgkRMVuhhhVmC</w:t>
      </w:r>
    </w:p>
    <w:p>
      <w:pPr>
        <w:pStyle w:val="PreformattedText"/>
        <w:bidi w:val="0"/>
        <w:spacing w:before="0" w:after="0"/>
        <w:jc w:val="left"/>
        <w:rPr/>
      </w:pPr>
      <w:r>
        <w:rPr/>
        <w:t>U5K16OCdeab4s651ToV7ozdt1LqGhLcdtrtq5XYOqSSCG30qQWwuJBSYmSfaOtjcIr7jHOLk9ETrL7</w:t>
      </w:r>
    </w:p>
    <w:p>
      <w:pPr>
        <w:pStyle w:val="PreformattedText"/>
        <w:bidi w:val="0"/>
        <w:spacing w:before="0" w:after="0"/>
        <w:jc w:val="left"/>
        <w:rPr/>
      </w:pPr>
      <w:r>
        <w:rPr/>
        <w:t>N/iXe9Ra31tdateOajqaGVM6T0rp9gxdB1IAPnPupWnAwFJM4/KtWPkxjpIySi62cn8TL7q+40O+03</w:t>
      </w:r>
    </w:p>
    <w:p>
      <w:pPr>
        <w:pStyle w:val="PreformattedText"/>
        <w:bidi w:val="0"/>
        <w:spacing w:before="0" w:after="0"/>
        <w:jc w:val="left"/>
        <w:rPr/>
      </w:pPr>
      <w:r>
        <w:rPr/>
        <w:t>X19R2V4i2DyrLUOudIC29q9yVLQUBaeDiupCKyxaMrl4s9ReAnj4jq7prSNB6j8hzqS8SsWiHr22uk</w:t>
      </w:r>
    </w:p>
    <w:p>
      <w:pPr>
        <w:pStyle w:val="PreformattedText"/>
        <w:bidi w:val="0"/>
        <w:spacing w:before="0" w:after="0"/>
        <w:jc w:val="left"/>
        <w:rPr/>
      </w:pPr>
      <w:r>
        <w:rPr/>
        <w:t>3iEjcFeYwdoIBAIKRXGz4njNmOakiq6p8MdK8PNY1Hqe06NP+8Ossi3urHTOmU3lq22ogLXvbhRUBk</w:t>
      </w:r>
    </w:p>
    <w:p>
      <w:pPr>
        <w:pStyle w:val="PreformattedText"/>
        <w:bidi w:val="0"/>
        <w:spacing w:before="0" w:after="0"/>
        <w:jc w:val="left"/>
        <w:rPr/>
      </w:pPr>
      <w:r>
        <w:rPr/>
        <w:t>yv1RxWHydmlUymvvAhvxQ6Q0nT9H6c6d1Cw0DZ9z1PVbW609d7gEkBskpgggkznIApktUBo6j0545d</w:t>
      </w:r>
    </w:p>
    <w:p>
      <w:pPr>
        <w:pStyle w:val="PreformattedText"/>
        <w:bidi w:val="0"/>
        <w:spacing w:before="0" w:after="0"/>
        <w:jc w:val="left"/>
        <w:rPr/>
      </w:pPr>
      <w:r>
        <w:rPr/>
        <w:t>N22kXVlqr1l09qelLXbv2LmriUhslO8Kc2qKCeFEVIX0DUe2eV+vvFPofxF6uc1y9vum1MXKyyLXUu</w:t>
      </w:r>
    </w:p>
    <w:p>
      <w:pPr>
        <w:pStyle w:val="PreformattedText"/>
        <w:bidi w:val="0"/>
        <w:spacing w:before="0" w:after="0"/>
        <w:jc w:val="left"/>
        <w:rPr/>
      </w:pPr>
      <w:r>
        <w:rPr/>
        <w:t>ptSafIQQmYZhsJPM5EHmutDE/DZVcT1N4U+MnSHWXhhZ6lot2bXTbAOWrltb3P34ILRKSkKMqIxInJ</w:t>
      </w:r>
    </w:p>
    <w:p>
      <w:pPr>
        <w:pStyle w:val="PreformattedText"/>
        <w:bidi w:val="0"/>
        <w:spacing w:before="0" w:after="0"/>
        <w:jc w:val="left"/>
        <w:rPr/>
      </w:pPr>
      <w:r>
        <w:rPr/>
        <w:t>EVyssXEtivaNBt+gNU0nUutNaN3qy7Xqtry9M22Vi42hZkpQUBIWkmR+MzjJBFVKTrYzlfQx1bp/VP</w:t>
      </w:r>
    </w:p>
    <w:p>
      <w:pPr>
        <w:pStyle w:val="PreformattedText"/>
        <w:bidi w:val="0"/>
        <w:spacing w:before="0" w:after="0"/>
        <w:jc w:val="left"/>
        <w:rPr/>
      </w:pPr>
      <w:r>
        <w:rPr/>
        <w:t>TeodG3Vtr6rSysQ1aa8x/uqt1lCgAVLdUyoAAgwTkAd6a4qIr2dg8UejOnPFLwtetGXW73T/LFxanS</w:t>
      </w:r>
    </w:p>
    <w:p>
      <w:pPr>
        <w:pStyle w:val="PreformattedText"/>
        <w:bidi w:val="0"/>
        <w:spacing w:before="0" w:after="0"/>
        <w:jc w:val="left"/>
        <w:rPr/>
      </w:pPr>
      <w:r>
        <w:rPr/>
        <w:t>CiStOUlCVkoPHBxSqLlXiLbppnhfRetNY6Td89vq230q7tLgeX/G+rmR5SQAITY2DKh7yFe/Nemxw8</w:t>
      </w:r>
    </w:p>
    <w:p>
      <w:pPr>
        <w:pStyle w:val="PreformattedText"/>
        <w:bidi w:val="0"/>
        <w:spacing w:before="0" w:after="0"/>
        <w:jc w:val="left"/>
        <w:rPr/>
      </w:pPr>
      <w:r>
        <w:rPr/>
        <w:t>8dSMPnTpHYui/tE9Kak31HqeqJ0JxjRkIurGxdcu221v8AqUp1lb6ANxMSEpMfnXLy8eUW/E1RyKvu</w:t>
      </w:r>
    </w:p>
    <w:p>
      <w:pPr>
        <w:pStyle w:val="PreformattedText"/>
        <w:bidi w:val="0"/>
        <w:spacing w:before="0" w:after="0"/>
        <w:jc w:val="left"/>
        <w:rPr/>
      </w:pPr>
      <w:r>
        <w:rPr/>
        <w:t>Nistc6N13prp3xL1J6ytuu9WWmztdasNQXuClqKEgoIAUlII3ejgVgnHxWzVjaZY+JnRGk6fpDuhdG</w:t>
      </w:r>
    </w:p>
    <w:p>
      <w:pPr>
        <w:pStyle w:val="PreformattedText"/>
        <w:bidi w:val="0"/>
        <w:spacing w:before="0" w:after="0"/>
        <w:jc w:val="left"/>
        <w:rPr/>
      </w:pPr>
      <w:r>
        <w:rPr/>
        <w:t>6TZWuva8pLWoX+npSm4Qknct9QXyeSk+8VgyJdG/Gm1/B5s6q+z9ZXetr07VNR1bX7LR7YrRqexu1v</w:t>
      </w:r>
    </w:p>
    <w:p>
      <w:pPr>
        <w:pStyle w:val="PreformattedText"/>
        <w:bidi w:val="0"/>
        <w:spacing w:before="0" w:after="0"/>
        <w:jc w:val="left"/>
        <w:rPr/>
      </w:pPr>
      <w:r>
        <w:rPr/>
        <w:t>WrhZJ2uKHqdTtgiBHasj5FPxLvpLuzj/AESxc2XWV0/bulrRHFuWdvahtYSpSDJWNw95ke81zufKLx</w:t>
      </w:r>
    </w:p>
    <w:p>
      <w:pPr>
        <w:pStyle w:val="PreformattedText"/>
        <w:bidi w:val="0"/>
        <w:spacing w:before="0" w:after="0"/>
        <w:jc w:val="left"/>
        <w:rPr/>
      </w:pPr>
      <w:r>
        <w:rPr/>
        <w:t>eNHd+LcoztHf8ApBxby+4I5r51nW2fRsL+06TZNBttAGCRnsJrltFqdlo2wNpMgxxFVlbkGURJgTMU</w:t>
      </w:r>
    </w:p>
    <w:p>
      <w:pPr>
        <w:pStyle w:val="PreformattedText"/>
        <w:bidi w:val="0"/>
        <w:spacing w:before="0" w:after="0"/>
        <w:jc w:val="left"/>
        <w:rPr/>
      </w:pPr>
      <w:r>
        <w:rPr/>
        <w:t>LFQy4B5KvbtNRDRe6Navn9yVesJAwEiro7NkejlvWWotsXC0g5JmfeuhghbspyzpGpgpLagAVLP5gC</w:t>
      </w:r>
    </w:p>
    <w:p>
      <w:pPr>
        <w:pStyle w:val="PreformattedText"/>
        <w:bidi w:val="0"/>
        <w:spacing w:before="0" w:after="0"/>
        <w:jc w:val="left"/>
        <w:rPr/>
      </w:pPr>
      <w:r>
        <w:rPr/>
        <w:t>t6WzL5WjQ+rHS3e2inGSq3beCnAgTKR8V9A/SzjHlRcvyfOP1epvgz8f8A72dm6U1HTbazQUuMAqTI</w:t>
      </w:r>
    </w:p>
    <w:p>
      <w:pPr>
        <w:pStyle w:val="PreformattedText"/>
        <w:bidi w:val="0"/>
        <w:spacing w:before="0" w:after="0"/>
        <w:jc w:val="left"/>
        <w:rPr/>
      </w:pPr>
      <w:r>
        <w:rPr/>
        <w:t>UkAKA+ByK/XvF+/HFx/B+HfkVl+tJP8AJvejaspFm4pq2V6khJU6koSrI9+eO1WZIJvs4TUk6PE327</w:t>
      </w:r>
    </w:p>
    <w:p>
      <w:pPr>
        <w:pStyle w:val="PreformattedText"/>
        <w:bidi w:val="0"/>
        <w:spacing w:before="0" w:after="0"/>
        <w:jc w:val="left"/>
        <w:rPr/>
      </w:pPr>
      <w:r>
        <w:rPr/>
        <w:t>OondW8XLXT3HN403TmWgmICSqXDA/91fJfn5J52kz9B/pPA8XCT/J54087X0K3FO1QII968pHs9u+h</w:t>
      </w:r>
    </w:p>
    <w:p>
      <w:pPr>
        <w:pStyle w:val="PreformattedText"/>
        <w:bidi w:val="0"/>
        <w:spacing w:before="0" w:after="0"/>
        <w:jc w:val="left"/>
        <w:rPr/>
      </w:pPr>
      <w:r>
        <w:rPr/>
        <w:t>u4UXHnFHClGTFEZDYxxQ/kKHUrkfNMtjKQqQCeamyxbDbWthwKQqP86VxsKu9FxZ3zd00ppzCo78VQ</w:t>
      </w:r>
    </w:p>
    <w:p>
      <w:pPr>
        <w:pStyle w:val="PreformattedText"/>
        <w:bidi w:val="0"/>
        <w:spacing w:before="0" w:after="0"/>
        <w:jc w:val="left"/>
        <w:rPr/>
      </w:pPr>
      <w:r>
        <w:rPr/>
        <w:t>1To0xkmqI91aKt3MSpPIx2pkxhlDi25zKeYJxUJdEyz1RTBKHPwn3paLIzotmnkvoJ3JM0hapJjVza</w:t>
      </w:r>
    </w:p>
    <w:p>
      <w:pPr>
        <w:pStyle w:val="PreformattedText"/>
        <w:bidi w:val="0"/>
        <w:spacing w:before="0" w:after="0"/>
        <w:jc w:val="left"/>
        <w:rPr/>
      </w:pPr>
      <w:r>
        <w:rPr/>
        <w:t>BwEpSKKYtWVjjLjXue2KsTXsrY15207ZKTHJqAsk218kjYsyrsZpWiJjt0nun0+81Ih8qIgdUnIVH1</w:t>
      </w:r>
    </w:p>
    <w:p>
      <w:pPr>
        <w:pStyle w:val="PreformattedText"/>
        <w:bidi w:val="0"/>
        <w:spacing w:before="0" w:after="0"/>
        <w:jc w:val="left"/>
        <w:rPr/>
      </w:pPr>
      <w:r>
        <w:rPr/>
        <w:t>NPSZPIsLO73goOcCSTxSUNGaYbqCmVAyPpQSDeiEpZSrtxFPopb9jQdUARuJPycVAeTMLpOCeR3NQl</w:t>
      </w:r>
    </w:p>
    <w:p>
      <w:pPr>
        <w:pStyle w:val="PreformattedText"/>
        <w:bidi w:val="0"/>
        <w:spacing w:before="0" w:after="0"/>
        <w:jc w:val="left"/>
        <w:rPr/>
      </w:pPr>
      <w:r>
        <w:rPr/>
        <w:t>sfS4QmSU/wCVSgp/kx8kpEngjg81Ekhk0IAA0fUVA9jzTaK+xqYVIUT81KJYLqzAG8kk96iQCN5hk7</w:t>
      </w:r>
    </w:p>
    <w:p>
      <w:pPr>
        <w:pStyle w:val="PreformattedText"/>
        <w:bidi w:val="0"/>
        <w:spacing w:before="0" w:after="0"/>
        <w:jc w:val="left"/>
        <w:rPr/>
      </w:pPr>
      <w:r>
        <w:rPr/>
        <w:t>jPYGrKEbBfe/4cpOZ/KikVSZmlq/nuI3ABSe/ekYMb2WLaX2Vkj0mcFPNV6ZsUmiwsNaXbOSoEg81W</w:t>
      </w:r>
    </w:p>
    <w:p>
      <w:pPr>
        <w:pStyle w:val="PreformattedText"/>
        <w:bidi w:val="0"/>
        <w:spacing w:before="0" w:after="0"/>
        <w:jc w:val="left"/>
        <w:rPr/>
      </w:pPr>
      <w:r>
        <w:rPr/>
        <w:t>4p9GqGVx7Nw0zU2L4JAWAcYNY5xaO5x80JLZapSgboHpOPmKp2dROHjoqr9kuvEiROO8U60YckU3ok</w:t>
      </w:r>
    </w:p>
    <w:p>
      <w:pPr>
        <w:pStyle w:val="PreformattedText"/>
        <w:bidi w:val="0"/>
        <w:spacing w:before="0" w:after="0"/>
        <w:jc w:val="left"/>
        <w:rPr/>
      </w:pPr>
      <w:r>
        <w:rPr/>
        <w:t>dMaTc3GttFASoJGT2zifimbVC8fE3PR6L8PXn7dlu3deKQJ2KXmU8R+tVrs9XFVFWb8ttFv09qalk+</w:t>
      </w:r>
    </w:p>
    <w:p>
      <w:pPr>
        <w:pStyle w:val="PreformattedText"/>
        <w:bidi w:val="0"/>
        <w:spacing w:before="0" w:after="0"/>
        <w:jc w:val="left"/>
        <w:rPr/>
      </w:pPr>
      <w:r>
        <w:rPr/>
        <w:t>Y8yENkj0qJUJmrVpMb/Umbn0RZJIsyEcISkA4x3PzVuI53Nf2SPmV1Sg2vV/ULYjYi/uACP/ALIoVu</w:t>
      </w:r>
    </w:p>
    <w:p>
      <w:pPr>
        <w:pStyle w:val="PreformattedText"/>
        <w:bidi w:val="0"/>
        <w:spacing w:before="0" w:after="0"/>
        <w:jc w:val="left"/>
        <w:rPr/>
      </w:pPr>
      <w:r>
        <w:rPr/>
        <w:t>ifKs7++RrZJ3KJyffirkZLCSQASSD8CmARyfWSeD3pRyzspSArExQCSyfTBPORUANKJKSZOahBuODJ</w:t>
      </w:r>
    </w:p>
    <w:p>
      <w:pPr>
        <w:pStyle w:val="PreformattedText"/>
        <w:bidi w:val="0"/>
        <w:spacing w:before="0" w:after="0"/>
        <w:jc w:val="left"/>
        <w:rPr/>
      </w:pPr>
      <w:r>
        <w:rPr/>
        <w:t>BqDkqy/CpQ57g4oLsrl0ViY3rOeTx9asB6EUBt789uKlAG0iF+9KiElrAniYge1Rjx6LKyElIwDOaq</w:t>
      </w:r>
    </w:p>
    <w:p>
      <w:pPr>
        <w:pStyle w:val="PreformattedText"/>
        <w:bidi w:val="0"/>
        <w:spacing w:before="0" w:after="0"/>
        <w:jc w:val="left"/>
        <w:rPr/>
      </w:pPr>
      <w:r>
        <w:rPr/>
        <w:t>fZCs1Ehep3HJBV3q6PQy6BaCZOJFErGnVK3ETmcGKgy6LPTGpdSdoJJ5mq5dhBvM3DqpAG6IFFdFb6</w:t>
      </w:r>
    </w:p>
    <w:p>
      <w:pPr>
        <w:pStyle w:val="PreformattedText"/>
        <w:bidi w:val="0"/>
        <w:spacing w:before="0" w:after="0"/>
        <w:jc w:val="left"/>
        <w:rPr/>
      </w:pPr>
      <w:r>
        <w:rPr/>
        <w:t>GWsEzyTR9MaJPCtrSiQTAgfFLH2MQ0ncsg98Yqz0V+wFqIaMD08ZoIgxboPnEzk0LIWoUQlIIgK7nm</w:t>
      </w:r>
    </w:p>
    <w:p>
      <w:pPr>
        <w:pStyle w:val="PreformattedText"/>
        <w:bidi w:val="0"/>
        <w:spacing w:before="0" w:after="0"/>
        <w:jc w:val="left"/>
        <w:rPr/>
      </w:pPr>
      <w:r>
        <w:rPr/>
        <w:t>lHj0SmiQkK/wAQpLocxWTuGSntUatAIl4JfIJj3NPDoqZHUZb5ooCGpAiT3p/QC1syNnED/q71T7H9</w:t>
      </w:r>
    </w:p>
    <w:p>
      <w:pPr>
        <w:pStyle w:val="PreformattedText"/>
        <w:bidi w:val="0"/>
        <w:spacing w:before="0" w:after="0"/>
        <w:jc w:val="left"/>
        <w:rPr/>
      </w:pPr>
      <w:r>
        <w:rPr/>
        <w:t>ETUkA3LsGcz9atQK0RCBBEcYokQScBURnn4oMhgAHfEdqUgjhVBVIz3NMgew9HKkFaBgT7ilYyNpBC</w:t>
      </w:r>
    </w:p>
    <w:p>
      <w:pPr>
        <w:pStyle w:val="PreformattedText"/>
        <w:bidi w:val="0"/>
        <w:spacing w:before="0" w:after="0"/>
        <w:jc w:val="left"/>
        <w:rPr/>
      </w:pPr>
      <w:r>
        <w:rPr/>
        <w:t>9KJmVJVzVUO2NIrH0YnmDNMGPQjaNzboAIkH5oxFkUzQKCfcYqxCDjiApCpnPeiBFe2YUfg5NQtJVm</w:t>
      </w:r>
    </w:p>
    <w:p>
      <w:pPr>
        <w:pStyle w:val="PreformattedText"/>
        <w:bidi w:val="0"/>
        <w:spacing w:before="0" w:after="0"/>
        <w:jc w:val="left"/>
        <w:rPr/>
      </w:pPr>
      <w:r>
        <w:rPr/>
        <w:t>7tdI3+2B3oNaFT9F+2sIT6TKDyKqDZi/UlWBnMGoRbY5s83TLpAGUpBiOc0Ydkl2UTaiUGVY4mrQiP</w:t>
      </w:r>
    </w:p>
    <w:p>
      <w:pPr>
        <w:pStyle w:val="PreformattedText"/>
        <w:bidi w:val="0"/>
        <w:spacing w:before="0" w:after="0"/>
        <w:jc w:val="left"/>
        <w:rPr/>
      </w:pPr>
      <w:r>
        <w:rPr/>
        <w:t>CUjJ+gqCRBsxkzH4uaD6FLphcBGO4/aqmOhvUUeXcKgASBwOaf0VrsZR6UbeCO5FSPYSC6kBxQwVf5</w:t>
      </w:r>
    </w:p>
    <w:p>
      <w:pPr>
        <w:pStyle w:val="PreformattedText"/>
        <w:bidi w:val="0"/>
        <w:spacing w:before="0" w:after="0"/>
        <w:jc w:val="left"/>
        <w:rPr/>
      </w:pPr>
      <w:r>
        <w:rPr/>
        <w:t>1YxlGxyxXLgjke9IyNUW7ZEyZI7TSCk5taUKSoCSMfnUEashaikjVXgEkbglUe3+tQZaBuDJVKhA/a</w:t>
      </w:r>
    </w:p>
    <w:p>
      <w:pPr>
        <w:pStyle w:val="PreformattedText"/>
        <w:bidi w:val="0"/>
        <w:spacing w:before="0" w:after="0"/>
        <w:jc w:val="left"/>
        <w:rPr/>
      </w:pPr>
      <w:r>
        <w:rPr/>
        <w:t>oiDAVKcpJVTCjbgKTMRHb2pkEJpMpJJlU9qD6AS7dQCkGOTnOar9DPoZ15Hl38k/iQnnEVZDokOiB+</w:t>
      </w:r>
    </w:p>
    <w:p>
      <w:pPr>
        <w:pStyle w:val="PreformattedText"/>
        <w:bidi w:val="0"/>
        <w:spacing w:before="0" w:after="0"/>
        <w:jc w:val="left"/>
        <w:rPr/>
      </w:pPr>
      <w:r>
        <w:rPr/>
        <w:t>Jcg47Ypi1gucnOewqFaWy30FwKukIUBBESfz5pfYsuz9BqSSDOM9+9eIpHpRtxpD0bketEwoDilAPt</w:t>
      </w:r>
    </w:p>
    <w:p>
      <w:pPr>
        <w:pStyle w:val="PreformattedText"/>
        <w:bidi w:val="0"/>
        <w:spacing w:before="0" w:after="0"/>
        <w:jc w:val="left"/>
        <w:rPr/>
      </w:pPr>
      <w:r>
        <w:rPr/>
        <w:t>LUpAByRgmOaddACSob1Haoz7mlQr0MpPlraVBG1c0pL0XJJXJSTx371pXRWIClbakLhSFDapKhIUD2</w:t>
      </w:r>
    </w:p>
    <w:p>
      <w:pPr>
        <w:pStyle w:val="PreformattedText"/>
        <w:bidi w:val="0"/>
        <w:spacing w:before="0" w:after="0"/>
        <w:jc w:val="left"/>
        <w:rPr/>
      </w:pPr>
      <w:r>
        <w:rPr/>
        <w:t>NaMeRxK/E+WP+0C+xP8A/Gv10eKvh7ZlrQHrkO6lp1umBYukz5iABhtR5HYn2Nb5ZFLG1I6Pxc5Y+X</w:t>
      </w:r>
    </w:p>
    <w:p>
      <w:pPr>
        <w:pStyle w:val="PreformattedText"/>
        <w:bidi w:val="0"/>
        <w:spacing w:before="0" w:after="0"/>
        <w:jc w:val="left"/>
        <w:rPr/>
      </w:pPr>
      <w:r>
        <w:rPr/>
        <w:t>CS/JqCXd1sy8s7lvtIcUUGQJAOPbmvnfIcfqM/c/wmV5eHCT/Ayu0Hlb8gKMg5msto9NGV6ZEWzsVE</w:t>
      </w:r>
    </w:p>
    <w:p>
      <w:pPr>
        <w:pStyle w:val="PreformattedText"/>
        <w:bidi w:val="0"/>
        <w:spacing w:before="0" w:after="0"/>
        <w:jc w:val="left"/>
        <w:rPr/>
      </w:pPr>
      <w:r>
        <w:rPr/>
        <w:t>nGYNAspMAtEheAST2PFFE6DCRMRkYxwc0dBHWyUEnCiOe4iotdAatEoArTJ2rJMScEVZdle10NLbUN</w:t>
      </w:r>
    </w:p>
    <w:p>
      <w:pPr>
        <w:pStyle w:val="PreformattedText"/>
        <w:bidi w:val="0"/>
        <w:spacing w:before="0" w:after="0"/>
        <w:jc w:val="left"/>
        <w:rPr/>
      </w:pPr>
      <w:r>
        <w:rPr/>
        <w:t>wIVEcRNCqHi9bIxAUrIil9hGZSSSIn2NAnSAnceCDwIqxy1SF9AOGcGPnFIqbEk9FPq1wltqEk8ZE8</w:t>
      </w:r>
    </w:p>
    <w:p>
      <w:pPr>
        <w:pStyle w:val="PreformattedText"/>
        <w:bidi w:val="0"/>
        <w:spacing w:before="0" w:after="0"/>
        <w:jc w:val="left"/>
        <w:rPr/>
      </w:pPr>
      <w:r>
        <w:rPr/>
        <w:t>5rbjijj8vJ4x0alq3/BWDz7sBS0wkdyTiutx15SPnny+RYMMnLtml2sNrEjMYmunLo+ZcaUfqWy9ab</w:t>
      </w:r>
    </w:p>
    <w:p>
      <w:pPr>
        <w:pStyle w:val="PreformattedText"/>
        <w:bidi w:val="0"/>
        <w:spacing w:before="0" w:after="0"/>
        <w:jc w:val="left"/>
        <w:rPr/>
      </w:pPr>
      <w:r>
        <w:rPr/>
        <w:t>YS6CUApKROMVjlI9dhhi8k2Tm7G0cn29pFUuTO3DhYMiCGhsLSdrkflSfUkP8A+U4H0CrQCmAgpPtQ</w:t>
      </w:r>
    </w:p>
    <w:p>
      <w:pPr>
        <w:pStyle w:val="PreformattedText"/>
        <w:bidi w:val="0"/>
        <w:spacing w:before="0" w:after="0"/>
        <w:jc w:val="left"/>
        <w:rPr/>
      </w:pPr>
      <w:r>
        <w:rPr/>
        <w:t>+q/ZX/5Ok/tBOgv5hO4D/DU+oqFfxOZftEFg/bqMb0qHY0vmmLHi8jF+Q0vXbIMZ+tSomlZeRh9BjU</w:t>
      </w:r>
    </w:p>
    <w:p>
      <w:pPr>
        <w:pStyle w:val="PreformattedText"/>
        <w:bidi w:val="0"/>
        <w:spacing w:before="0" w:after="0"/>
        <w:jc w:val="left"/>
        <w:rPr/>
      </w:pPr>
      <w:r>
        <w:rPr/>
        <w:t>LgESKDih1zc69DgvnSeY+tKoosXNytXQv3xRJykn5o0kWLltrYH3lZz6ce1HRW+RJgfeF7pNSkVPPJ</w:t>
      </w:r>
    </w:p>
    <w:p>
      <w:pPr>
        <w:pStyle w:val="PreformattedText"/>
        <w:bidi w:val="0"/>
        <w:spacing w:before="0" w:after="0"/>
        <w:jc w:val="left"/>
        <w:rPr/>
      </w:pPr>
      <w:r>
        <w:rPr/>
        <w:t>PaF++QOD+XvUSRZ/VfwD94SVcEfEU9L2V/1MX2Z50jE/OKXS6Is69GeaSJQJPyaHsn136BDzxJSED3</w:t>
      </w:r>
    </w:p>
    <w:p>
      <w:pPr>
        <w:pStyle w:val="PreformattedText"/>
        <w:bidi w:val="0"/>
        <w:spacing w:before="0" w:after="0"/>
        <w:jc w:val="left"/>
        <w:rPr/>
      </w:pPr>
      <w:r>
        <w:rPr/>
        <w:t>5mrK/BX9bJJ0OoZWqdxn4mk2XrFOfY43bEiAkc8RSOSRohxaXRJas3O5M8e1VuaN2LjyfonW+nr7g5</w:t>
      </w:r>
    </w:p>
    <w:p>
      <w:pPr>
        <w:pStyle w:val="PreformattedText"/>
        <w:bidi w:val="0"/>
        <w:spacing w:before="0" w:after="0"/>
        <w:jc w:val="left"/>
        <w:rPr/>
      </w:pPr>
      <w:r>
        <w:rPr/>
        <w:t>96pckdLFxH2WVrYqTMpM/SqJSSOpiwOPqywt2Ft5AyDye1Z3JM6EIUuid6lJBJjtBplK9GhWxonb3P</w:t>
      </w:r>
    </w:p>
    <w:p>
      <w:pPr>
        <w:pStyle w:val="PreformattedText"/>
        <w:bidi w:val="0"/>
        <w:spacing w:before="0" w:after="0"/>
        <w:jc w:val="left"/>
        <w:rPr/>
      </w:pPr>
      <w:r>
        <w:rPr/>
        <w:t>5UtPoHWjFZkyD24p4q+wVYCTtUD7e1I21KhBVqKiSTP1p1siQiW8btsjjNH0GhwMnMjP0pBvEeRaEp</w:t>
      </w:r>
    </w:p>
    <w:p>
      <w:pPr>
        <w:pStyle w:val="PreformattedText"/>
        <w:bidi w:val="0"/>
        <w:spacing w:before="0" w:after="0"/>
        <w:jc w:val="left"/>
        <w:rPr/>
      </w:pPr>
      <w:r>
        <w:rPr/>
        <w:t>9fYdok00dB8UwfuySSpG6faIpivwoPaEokp2niRmKUHjsYfbUphJZc8q4QoKbWP6FDv/AOe9PF+JxP</w:t>
      </w:r>
    </w:p>
    <w:p>
      <w:pPr>
        <w:pStyle w:val="PreformattedText"/>
        <w:bidi w:val="0"/>
        <w:spacing w:before="0" w:after="0"/>
        <w:jc w:val="left"/>
        <w:rPr/>
      </w:pPr>
      <w:r>
        <w:rPr/>
        <w:t>keCuXjcDoWi+O3UulaB/DdMtbfSQEJRDZSq3SEwAUtFMAmJJ+ao8fpz+ons8DH9HwzS/uo2nwJcf1H</w:t>
      </w:r>
    </w:p>
    <w:p>
      <w:pPr>
        <w:pStyle w:val="PreformattedText"/>
        <w:bidi w:val="0"/>
        <w:spacing w:before="0" w:after="0"/>
        <w:jc w:val="left"/>
        <w:rPr/>
      </w:pPr>
      <w:r>
        <w:rPr/>
        <w:t>qTXdXv7p7UNRuGgHX7lRUsyqT8RIwBxXd4mSUrkzwH64+LwcDirHjRYeJ10sNFgIMuOyuRgpT7H61V</w:t>
      </w:r>
    </w:p>
    <w:p>
      <w:pPr>
        <w:pStyle w:val="PreformattedText"/>
        <w:bidi w:val="0"/>
        <w:spacing w:before="0" w:after="0"/>
        <w:jc w:val="left"/>
        <w:rPr/>
      </w:pPr>
      <w:r>
        <w:rPr/>
        <w:t>ln5TPjPEhRym+FzcbmbckLkESOOf0pk9nbr0LofQzFs42m7G64eMlPdIOSRVc+Q5JouxwR2XTFItLc</w:t>
      </w:r>
    </w:p>
    <w:p>
      <w:pPr>
        <w:pStyle w:val="PreformattedText"/>
        <w:bidi w:val="0"/>
        <w:spacing w:before="0" w:after="0"/>
        <w:jc w:val="left"/>
        <w:rPr/>
      </w:pPr>
      <w:r>
        <w:rPr/>
        <w:t>NoQloNgbQVf08R/571yJO5Walst2CA2CE7iTPpTkfNVTFaJ9vwDs7bQojnPegVdGzaU4koRuB3DBSg</w:t>
      </w:r>
    </w:p>
    <w:p>
      <w:pPr>
        <w:pStyle w:val="PreformattedText"/>
        <w:bidi w:val="0"/>
        <w:spacing w:before="0" w:after="0"/>
        <w:jc w:val="left"/>
        <w:rPr/>
      </w:pPr>
      <w:r>
        <w:rPr/>
        <w:t>8U8WUsuSGw2qCkj3Cpp7AjV+syFWFvp7Moe1G5btUE8ypQk/SJoxXlouh3Z2qy05FrZtNoRCENhAAw</w:t>
      </w:r>
    </w:p>
    <w:p>
      <w:pPr>
        <w:pStyle w:val="PreformattedText"/>
        <w:bidi w:val="0"/>
        <w:spacing w:before="0" w:after="0"/>
        <w:jc w:val="left"/>
        <w:rPr/>
      </w:pPr>
      <w:r>
        <w:rPr/>
        <w:t>AIiuj41EySdtlbqFkkhxSFADmR71Q42iWafqlq+wlW4Ejso9/msck0WR2aybm+S6pKd6gZG1Y4qvza</w:t>
      </w:r>
    </w:p>
    <w:p>
      <w:pPr>
        <w:pStyle w:val="PreformattedText"/>
        <w:bidi w:val="0"/>
        <w:spacing w:before="0" w:after="0"/>
        <w:jc w:val="left"/>
        <w:rPr/>
      </w:pPr>
      <w:r>
        <w:rPr/>
        <w:t>L1BMo9UudS2kNqWQ2ASMhQPxTQk29B8EiB9kNZv/GfVnyqCLNXpHf1Y/8APmu1xl91lGeX2Ue0H0ny</w:t>
      </w:r>
    </w:p>
    <w:p>
      <w:pPr>
        <w:pStyle w:val="PreformattedText"/>
        <w:bidi w:val="0"/>
        <w:spacing w:before="0" w:after="0"/>
        <w:jc w:val="left"/>
        <w:rPr/>
      </w:pPr>
      <w:r>
        <w:rPr/>
        <w:t>yeTM1tmtnLjtlc4TBjEn6xVVFqGSpK1FJMfFJQ1iJagmcGmImODCV8x8miiDCyABu/v2pG7GWiq1Vb</w:t>
      </w:r>
    </w:p>
    <w:p>
      <w:pPr>
        <w:pStyle w:val="PreformattedText"/>
        <w:bidi w:val="0"/>
        <w:spacing w:before="0" w:after="0"/>
        <w:jc w:val="left"/>
        <w:rPr/>
      </w:pPr>
      <w:r>
        <w:rPr/>
        <w:t>IsHwg5KD6o4570kq8dDR2zUra5UPLUkwCPViBWSMqLO9Gw6XdZgEEmMTE1ti/IRqiB1KBuChJk8z/5</w:t>
      </w:r>
    </w:p>
    <w:p>
      <w:pPr>
        <w:pStyle w:val="PreformattedText"/>
        <w:bidi w:val="0"/>
        <w:spacing w:before="0" w:after="0"/>
        <w:jc w:val="left"/>
        <w:rPr/>
      </w:pPr>
      <w:r>
        <w:rPr/>
        <w:t>7VTnVkRXtLHlzAUSDzVCegolWS97agcwRmY708XYyLhh3e2kmTHvzWlNC6G7hSn7hKEAlY7e1K9uiG</w:t>
      </w:r>
    </w:p>
    <w:p>
      <w:pPr>
        <w:pStyle w:val="PreformattedText"/>
        <w:bidi w:val="0"/>
        <w:spacing w:before="0" w:after="0"/>
        <w:jc w:val="left"/>
        <w:rPr/>
      </w:pPr>
      <w:r>
        <w:rPr/>
        <w:t>XNyLZKknapQGVT/apKXiCyvS4FqKkmFn296zqTkNRZWlq3sUXFkqHYcVphHVkWixRtCTtMj3NNLoX2</w:t>
      </w:r>
    </w:p>
    <w:p>
      <w:pPr>
        <w:pStyle w:val="PreformattedText"/>
        <w:bidi w:val="0"/>
        <w:spacing w:before="0" w:after="0"/>
        <w:jc w:val="left"/>
        <w:rPr/>
      </w:pPr>
      <w:r>
        <w:rPr/>
        <w:t>PpcUW0pByB7UgvsfaWQs5gdyBx9adEa0SirbbrO4hP7U6ZSls1a5gvuKAmeJHekxUm7NHo8CeJdkrT</w:t>
      </w:r>
    </w:p>
    <w:p>
      <w:pPr>
        <w:pStyle w:val="PreformattedText"/>
        <w:bidi w:val="0"/>
        <w:spacing w:before="0" w:after="0"/>
        <w:jc w:val="left"/>
        <w:rPr/>
      </w:pPr>
      <w:r>
        <w:rPr/>
        <w:t>vE/qpO0pP8QcXMcbsz/arb9GaqZU67tc0ZaVJAIE/Wnw/vFyftZy24SFPmE5HNdyKo4z7PUP2EGru/</w:t>
      </w:r>
    </w:p>
    <w:p>
      <w:pPr>
        <w:pStyle w:val="PreformattedText"/>
        <w:bidi w:val="0"/>
        <w:spacing w:before="0" w:after="0"/>
        <w:jc w:val="left"/>
        <w:rPr/>
      </w:pPr>
      <w:r>
        <w:rPr/>
        <w:t>6y6ts2EJcbOkIfcS4YEh2Mjvgmr8SrZdjZ5i+3lo9tY+L7l2220i4vUF1wsqkEbiEiP6SAIj4rpcd2</w:t>
      </w:r>
    </w:p>
    <w:p>
      <w:pPr>
        <w:pStyle w:val="PreformattedText"/>
        <w:bidi w:val="0"/>
        <w:spacing w:before="0" w:after="0"/>
        <w:jc w:val="left"/>
        <w:rPr/>
      </w:pPr>
      <w:r>
        <w:rPr/>
        <w:t>c/P+481jI4rYZSVpfq1S0Hu6nP51RkX2saHaPuv4SI8vw90LBkWjY2xHavN5vZ6jj/ALTebZQBChxz</w:t>
      </w:r>
    </w:p>
    <w:p>
      <w:pPr>
        <w:pStyle w:val="PreformattedText"/>
        <w:bidi w:val="0"/>
        <w:spacing w:before="0" w:after="0"/>
        <w:jc w:val="left"/>
        <w:rPr/>
      </w:pPr>
      <w:r>
        <w:rPr/>
        <w:t>xBFYTTIsbdYEAGc1LsokiWhRKT/mKZMqodQSMkyTH0qdka0TGXIQoEyeMU9lLWyO9JJE4nuM0rHRAe</w:t>
      </w:r>
    </w:p>
    <w:p>
      <w:pPr>
        <w:pStyle w:val="PreformattedText"/>
        <w:bidi w:val="0"/>
        <w:spacing w:before="0" w:after="0"/>
        <w:jc w:val="left"/>
        <w:rPr/>
      </w:pPr>
      <w:r>
        <w:rPr/>
        <w:t>G50HMD4xVfsuWiNdCASkHcOwNDoZbKrVLw2dk7cFKVhpJcIWsJBAzz2q6G6QGqTOA6L4ieKGs+LN3Z</w:t>
      </w:r>
    </w:p>
    <w:p>
      <w:pPr>
        <w:pStyle w:val="PreformattedText"/>
        <w:bidi w:val="0"/>
        <w:spacing w:before="0" w:after="0"/>
        <w:jc w:val="left"/>
        <w:rPr/>
      </w:pPr>
      <w:r>
        <w:rPr/>
        <w:t>L1PTNF6eZC7uxtNO239zrCEknykOBQS0Skd8/wBq9Djxw8Ecd5nKTiVvgx9oPrDXfE9rSbjSl/wrWk</w:t>
      </w:r>
    </w:p>
    <w:p>
      <w:pPr>
        <w:pStyle w:val="PreformattedText"/>
        <w:bidi w:val="0"/>
        <w:spacing w:before="0" w:after="0"/>
        <w:jc w:val="left"/>
        <w:rPr/>
      </w:pPr>
      <w:r>
        <w:rPr/>
        <w:t>/eQpzpK8tbewOfSq5JhQxG9SYJj1JnF2XCvG0COSpUz0drniJ/u0/baT1RdM9Ot3K1N22ptvpTZuQJ</w:t>
      </w:r>
    </w:p>
    <w:p>
      <w:pPr>
        <w:pStyle w:val="PreformattedText"/>
        <w:bidi w:val="0"/>
        <w:spacing w:before="0" w:after="0"/>
        <w:jc w:val="left"/>
        <w:rPr/>
      </w:pPr>
      <w:r>
        <w:rPr/>
        <w:t>/GXEqQr4P5TWCPtFlRezyx489DW/ResWV+/qPh+lq6t1H+N3/Rz+o3d0qSZW8kkFREcZrucPO4/acv</w:t>
      </w:r>
    </w:p>
    <w:p>
      <w:pPr>
        <w:pStyle w:val="PreformattedText"/>
        <w:bidi w:val="0"/>
        <w:spacing w:before="0" w:after="0"/>
        <w:jc w:val="left"/>
        <w:rPr/>
      </w:pPr>
      <w:r>
        <w:rPr/>
        <w:t>PFM4X0Xf8ATfTjekdQs650HcX+h3H3pu0c6FuxePLSFjYpbZBIMyNxBBgnit2fHLItFWJqOj3jbfaW</w:t>
      </w:r>
    </w:p>
    <w:p>
      <w:pPr>
        <w:pStyle w:val="PreformattedText"/>
        <w:bidi w:val="0"/>
        <w:spacing w:before="0" w:after="0"/>
        <w:jc w:val="left"/>
        <w:rPr/>
      </w:pPr>
      <w:r>
        <w:rPr/>
        <w:t>6f17wYc6vt7zTHwjTy/d2KNXNkthWyVIIV60kHAjPtmJ4LwtSpHRlJJWjn32NPHPSer9O1fpyzd0hl</w:t>
      </w:r>
    </w:p>
    <w:p>
      <w:pPr>
        <w:pStyle w:val="PreformattedText"/>
        <w:bidi w:val="0"/>
        <w:spacing w:before="0" w:after="0"/>
        <w:jc w:val="left"/>
        <w:rPr/>
      </w:pPr>
      <w:r>
        <w:rPr/>
        <w:t>+wWq6aRpeuOvreQ6d3pS9J9MwTPPYVJceUdhx5fNNM1r7Q+ovdaeJqGdMR4kX19pFr5byNF0rTilnc</w:t>
      </w:r>
    </w:p>
    <w:p>
      <w:pPr>
        <w:pStyle w:val="PreformattedText"/>
        <w:bidi w:val="0"/>
        <w:spacing w:before="0" w:after="0"/>
        <w:jc w:val="left"/>
        <w:rPr/>
      </w:pPr>
      <w:r>
        <w:rPr/>
        <w:t>oEQ5cD1T3ieR8iteHFKKuRnm05Dnh54X9ba/0hqnVX+8/X2lXVi2tWn2HVGhadel6OdrbCSo5EAAp+</w:t>
      </w:r>
    </w:p>
    <w:p>
      <w:pPr>
        <w:pStyle w:val="PreformattedText"/>
        <w:bidi w:val="0"/>
        <w:spacing w:before="0" w:after="0"/>
        <w:jc w:val="left"/>
        <w:rPr/>
      </w:pPr>
      <w:r>
        <w:rPr/>
        <w:t>BFaJZK0IoHIuhum9Q6W62tdRuHfFAvafqqry+uLbp2x0xlvcFFZCHpcUIVxxHGYpMsI5I67HjJxdHu</w:t>
      </w:r>
    </w:p>
    <w:p>
      <w:pPr>
        <w:pStyle w:val="PreformattedText"/>
        <w:bidi w:val="0"/>
        <w:spacing w:before="0" w:after="0"/>
        <w:jc w:val="left"/>
        <w:rPr/>
      </w:pPr>
      <w:r>
        <w:rPr/>
        <w:t>3rbW9F1jw4OpahcMOWKbcPsXer2SlLQpSfSoBEHdkRtg1ypYpSXiaF4x2yF9nHxBs+r/AA3Yds7lnU</w:t>
      </w:r>
    </w:p>
    <w:p>
      <w:pPr>
        <w:pStyle w:val="PreformattedText"/>
        <w:bidi w:val="0"/>
        <w:spacing w:before="0" w:after="0"/>
        <w:jc w:val="left"/>
        <w:rPr/>
      </w:pPr>
      <w:r>
        <w:rPr/>
        <w:t>ri3AYvNmnu2LpcGPUh3JJEGe81V9GcF4yHaT3E4H4ydUdYdB6lqvSmmWvWFx0w+0ENed06jVmrYbJ2</w:t>
      </w:r>
    </w:p>
    <w:p>
      <w:pPr>
        <w:pStyle w:val="PreformattedText"/>
        <w:bidi w:val="0"/>
        <w:spacing w:before="0" w:after="0"/>
        <w:jc w:val="left"/>
        <w:rPr/>
      </w:pPr>
      <w:r>
        <w:rPr/>
        <w:t>tqYWl3ZIiFg/pXT4mFPRlzZPFHKND6f6hTaXn8KsfENkobDm/TdA0/pi1PdUKfHnfmAJ967i8YqjGk</w:t>
      </w:r>
    </w:p>
    <w:p>
      <w:pPr>
        <w:pStyle w:val="PreformattedText"/>
        <w:bidi w:val="0"/>
        <w:spacing w:before="0" w:after="0"/>
        <w:jc w:val="left"/>
        <w:rPr/>
      </w:pPr>
      <w:r>
        <w:rPr/>
        <w:t>2/JHW/BfwW1Xq/oXq3WdQ1frO0uFNras219VMai95yAf6Ep8tJnbgkz3iuTlzJSo1KDaOT2nUXVzd3</w:t>
      </w:r>
    </w:p>
    <w:p>
      <w:pPr>
        <w:pStyle w:val="PreformattedText"/>
        <w:bidi w:val="0"/>
        <w:spacing w:before="0" w:after="0"/>
        <w:jc w:val="left"/>
        <w:rPr/>
      </w:pPr>
      <w:r>
        <w:rPr/>
        <w:t>o2m6/bdcOI6dv0PKOqarpWnlMLCiDiV8YBI5j5orDHLGxVOUHTOit/aKZ0XxR17XtZfuLfRrmwNtYJ</w:t>
      </w:r>
    </w:p>
    <w:p>
      <w:pPr>
        <w:pStyle w:val="PreformattedText"/>
        <w:bidi w:val="0"/>
        <w:spacing w:before="0" w:after="0"/>
        <w:jc w:val="left"/>
        <w:rPr/>
      </w:pPr>
      <w:r>
        <w:rPr/>
        <w:t>Vqun3cAGTvbac3AzMQVcwa50+DKTfidDHyUqia71t4oWuseGfT6dOKbbXurXnDZ2FwA55wJIACkqGw</w:t>
      </w:r>
    </w:p>
    <w:p>
      <w:pPr>
        <w:pStyle w:val="PreformattedText"/>
        <w:bidi w:val="0"/>
        <w:spacing w:before="0" w:after="0"/>
        <w:jc w:val="left"/>
        <w:rPr/>
      </w:pPr>
      <w:r>
        <w:rPr/>
        <w:t>wUnKsTXHzcNxdtdHTjmjLRx7xetLXww1rw+6dbd2upfSHty4WsqCtxUO8qPIrl5cDnCUn6R0eJnUMi</w:t>
      </w:r>
    </w:p>
    <w:p>
      <w:pPr>
        <w:pStyle w:val="PreformattedText"/>
        <w:bidi w:val="0"/>
        <w:spacing w:before="0" w:after="0"/>
        <w:jc w:val="left"/>
        <w:rPr/>
      </w:pPr>
      <w:r>
        <w:rPr/>
        <w:t>R0/oGwvLwgtrDTKVZWeT9K+b8lqMpH0/BNKB1WztFtoG5ZX7SK4jdlyZZNrGPTBOARxSCtAuhIMp9Q</w:t>
      </w:r>
    </w:p>
    <w:p>
      <w:pPr>
        <w:pStyle w:val="PreformattedText"/>
        <w:bidi w:val="0"/>
        <w:spacing w:before="0" w:after="0"/>
        <w:jc w:val="left"/>
        <w:rPr/>
      </w:pPr>
      <w:r>
        <w:rPr/>
        <w:t>ntTUSLId+9AO0kjjIxNGK2PBbNJ1y7WylRkJUBwBxWuC0bOkcW6q1Bd9qYZaJMGPaM118UaVnNm/Jh</w:t>
      </w:r>
    </w:p>
    <w:p>
      <w:pPr>
        <w:pStyle w:val="PreformattedText"/>
        <w:bidi w:val="0"/>
        <w:spacing w:before="0" w:after="0"/>
        <w:jc w:val="left"/>
        <w:rPr/>
      </w:pPr>
      <w:r>
        <w:rPr/>
        <w:t>NWSmmACqNgyBVi2yxUkaP10W3fKbAUDkpKT3/OvbfBfbkjL+T55+pvu4s4nTuhnku2TLiXVELZA3uP</w:t>
      </w:r>
    </w:p>
    <w:p>
      <w:pPr>
        <w:pStyle w:val="PreformattedText"/>
        <w:bidi w:val="0"/>
        <w:spacing w:before="0" w:after="0"/>
        <w:jc w:val="left"/>
        <w:rPr/>
      </w:pPr>
      <w:r>
        <w:rPr/>
        <w:t>tN7jxwkbjX63+KyXxYNfg/FHy0fp55J/k6j03alViPLhsnaFPJJTGc+tzMfCa1Z5eNs85jX1Mqij5q</w:t>
      </w:r>
    </w:p>
    <w:p>
      <w:pPr>
        <w:pStyle w:val="PreformattedText"/>
        <w:bidi w:val="0"/>
        <w:spacing w:before="0" w:after="0"/>
        <w:jc w:val="left"/>
        <w:rPr/>
      </w:pPr>
      <w:r>
        <w:rPr/>
        <w:t>eP/U6+rvF/qjUlK3JXeLbQT/gQdqf2FfF/k5/UzyZ+lfhsP0eHBGiN/gPY1yl0dsbzyaBDAeZpk6IK</w:t>
      </w:r>
    </w:p>
    <w:p>
      <w:pPr>
        <w:pStyle w:val="PreformattedText"/>
        <w:bidi w:val="0"/>
        <w:spacing w:before="0" w:after="0"/>
        <w:jc w:val="left"/>
        <w:rPr/>
      </w:pPr>
      <w:r>
        <w:rPr/>
        <w:t>IJ96FhDCec4ooiYo3JGD+UVEWKQgWpORhQPIpCeTLvT7s3LRDzS1IBA3BJKRVTpGuE7RDfQm3uVoKg</w:t>
      </w:r>
    </w:p>
    <w:p>
      <w:pPr>
        <w:pStyle w:val="PreformattedText"/>
        <w:bidi w:val="0"/>
        <w:spacing w:before="0" w:after="0"/>
        <w:jc w:val="left"/>
        <w:rPr/>
      </w:pPr>
      <w:r>
        <w:rPr/>
        <w:t>oD8JBnFRfwx07EIRs5In3IipYGmI08u3UdpkdxIpvH8gTfos7TV0FJSvBx9KXw/BbHJXZOS/bPoGUr</w:t>
      </w:r>
    </w:p>
    <w:p>
      <w:pPr>
        <w:pStyle w:val="PreformattedText"/>
        <w:bidi w:val="0"/>
        <w:spacing w:before="0" w:after="0"/>
        <w:jc w:val="left"/>
        <w:rPr/>
      </w:pPr>
      <w:r>
        <w:rPr/>
        <w:t>E5pHGSD5JkW5sIktwU+3emi2B0V7zCSFKB2EYECmEuw2LnyVbHwYP9U1AWLdMbQlQG5B4KR2qAsjoe</w:t>
      </w:r>
    </w:p>
    <w:p>
      <w:pPr>
        <w:pStyle w:val="PreformattedText"/>
        <w:bidi w:val="0"/>
        <w:spacing w:before="0" w:after="0"/>
        <w:jc w:val="left"/>
        <w:rPr/>
      </w:pPr>
      <w:r>
        <w:rPr/>
        <w:t>LbyVAEjimZF9paN3YU1Jn/AN3elG8rIjxBJyIPYVBBtLJIBIgD3xUIKEYPsB74oWQVJKZT/cUSBun1</w:t>
      </w:r>
    </w:p>
    <w:p>
      <w:pPr>
        <w:pStyle w:val="PreformattedText"/>
        <w:bidi w:val="0"/>
        <w:spacing w:before="0" w:after="0"/>
        <w:jc w:val="left"/>
        <w:rPr/>
      </w:pPr>
      <w:r>
        <w:rPr/>
        <w:t>KiBP9Qo0QxlYLZkk9sd6lBQMD1QPV8d6YLYw46MScD4opFbaGlkKnYCcdhTopciItRzPNQpbHdMCl3</w:t>
      </w:r>
    </w:p>
    <w:p>
      <w:pPr>
        <w:pStyle w:val="PreformattedText"/>
        <w:bidi w:val="0"/>
        <w:spacing w:before="0" w:after="0"/>
        <w:jc w:val="left"/>
        <w:rPr/>
      </w:pPr>
      <w:r>
        <w:rPr/>
        <w:t>eDkAkTSPobH2XyBuaUqSVYA96o6Ogt9CBtBSeT+VSxqYTKHLchTLikE5x70KT7LYuSNl0nU3lNw4CF</w:t>
      </w:r>
    </w:p>
    <w:p>
      <w:pPr>
        <w:pStyle w:val="PreformattedText"/>
        <w:bidi w:val="0"/>
        <w:spacing w:before="0" w:after="0"/>
        <w:jc w:val="left"/>
        <w:rPr/>
      </w:pPr>
      <w:r>
        <w:rPr/>
        <w:t>AgBUk1RKKOtgyyrZYu3qSFHfJI4ViDVKRrc9F10JqItr5a0lAckKSFGAfcGlki7iTuZ6C6UvRa2ra1</w:t>
      </w:r>
    </w:p>
    <w:p>
      <w:pPr>
        <w:pStyle w:val="PreformattedText"/>
        <w:bidi w:val="0"/>
        <w:spacing w:before="0" w:after="0"/>
        <w:jc w:val="left"/>
        <w:rPr/>
      </w:pPr>
      <w:r>
        <w:rPr/>
        <w:t>sKDTqDIAmFHgj2NJF0eoSuKZvmoXCldKaiHWw4SwFoUThIChz81eumD2bh0rchVq0+fwlkFO0RtgVp</w:t>
      </w:r>
    </w:p>
    <w:p>
      <w:pPr>
        <w:pStyle w:val="PreformattedText"/>
        <w:bidi w:val="0"/>
        <w:spacing w:before="0" w:after="0"/>
        <w:jc w:val="left"/>
        <w:rPr/>
      </w:pPr>
      <w:r>
        <w:rPr/>
        <w:t>wrRy+dqEj5fa/cefreuPE5cu3lSPlaq1wPlvI/eyjB7jMDvVxl9BpOJO1WOKgCOs+vn6UpZ6LW1BDQ</w:t>
      </w:r>
    </w:p>
    <w:p>
      <w:pPr>
        <w:pStyle w:val="PreformattedText"/>
        <w:bidi w:val="0"/>
        <w:spacing w:before="0" w:after="0"/>
        <w:jc w:val="left"/>
        <w:rPr/>
      </w:pPr>
      <w:r>
        <w:rPr/>
        <w:t>hMmIBNACJBPtP6xUICpMTMEioQZwTHPeKhCXayQ4RmBOTS+yFQn8SgJkn9KsQgpOSMSKJACiYj9Pil</w:t>
      </w:r>
    </w:p>
    <w:p>
      <w:pPr>
        <w:pStyle w:val="PreformattedText"/>
        <w:bidi w:val="0"/>
        <w:spacing w:before="0" w:after="0"/>
        <w:jc w:val="left"/>
        <w:rPr/>
      </w:pPr>
      <w:r>
        <w:rPr/>
        <w:t>IPW6hxwP8qAY9ltZQlwGB2Ej2qt9jPsq9RSf4jcZJO7mrVpEvVCJAQAIKsT9KYQZc/GCSJ7xQGRb6S</w:t>
      </w:r>
    </w:p>
    <w:p>
      <w:pPr>
        <w:pStyle w:val="PreformattedText"/>
        <w:bidi w:val="0"/>
        <w:spacing w:before="0" w:after="0"/>
        <w:jc w:val="left"/>
        <w:rPr/>
      </w:pPr>
      <w:r>
        <w:rPr/>
        <w:t>NywMJSB+nzSS7G9EZ//nOYxujNFdFcTEATAPNEsj7JSiBaHmTkxQQpDRJJPAGc0/oRgvKBaV8VERDL</w:t>
      </w:r>
    </w:p>
    <w:p>
      <w:pPr>
        <w:pStyle w:val="PreformattedText"/>
        <w:bidi w:val="0"/>
        <w:spacing w:before="0" w:after="0"/>
        <w:jc w:val="left"/>
        <w:rPr/>
      </w:pPr>
      <w:r>
        <w:rPr/>
        <w:t>BIcJ7c+9KRlmlR2JMDPvzSpDxeqJTZltIEkAYIFJ7GQROMHdnMCgwkW/2+esJxFWQ6K2RiBt4GTgmi</w:t>
      </w:r>
    </w:p>
    <w:p>
      <w:pPr>
        <w:pStyle w:val="PreformattedText"/>
        <w:bidi w:val="0"/>
        <w:spacing w:before="0" w:after="0"/>
        <w:jc w:val="left"/>
        <w:rPr/>
      </w:pPr>
      <w:r>
        <w:rPr/>
        <w:t>hBoH1EflPtTERY2SgJBJM+3FVSLENapCbn6pB5po9CtkMgDkz+9WIUUY749jQCjMEkmlCA+oFuD7U8</w:t>
      </w:r>
    </w:p>
    <w:p>
      <w:pPr>
        <w:pStyle w:val="PreformattedText"/>
        <w:bidi w:val="0"/>
        <w:spacing w:before="0" w:after="0"/>
        <w:jc w:val="left"/>
        <w:rPr/>
      </w:pPr>
      <w:r>
        <w:rPr/>
        <w:t>QexdLMOn1YPsOKjDdG12x32L6TAEAgATWV/uHIDqQgJySk5kU4EC3krB5PxQT2R9FPt2OFMTmJFaEV</w:t>
      </w:r>
    </w:p>
    <w:p>
      <w:pPr>
        <w:pStyle w:val="PreformattedText"/>
        <w:bidi w:val="0"/>
        <w:spacing w:before="0" w:after="0"/>
        <w:jc w:val="left"/>
        <w:rPr/>
      </w:pPr>
      <w:r>
        <w:rPr/>
        <w:t>iqALas/wDeoREFfoXlO0HO2oXLoNJ2LCsn29qgrf4NgYILbZkjv+dVsKWglE7uD+nNIwpEi3UHWH0A</w:t>
      </w:r>
    </w:p>
    <w:p>
      <w:pPr>
        <w:pStyle w:val="PreformattedText"/>
        <w:bidi w:val="0"/>
        <w:spacing w:before="0" w:after="0"/>
        <w:jc w:val="left"/>
        <w:rPr/>
      </w:pPr>
      <w:r>
        <w:rPr/>
        <w:t>RLZEA8VELIoG5IwcCOTn86vQvox1KSlJMSPaoCLoatDDjsGAM5o+hpFzamPLyJxVLFj2HqDfpbUnA7</w:t>
      </w:r>
    </w:p>
    <w:p>
      <w:pPr>
        <w:pStyle w:val="PreformattedText"/>
        <w:bidi w:val="0"/>
        <w:spacing w:before="0" w:after="0"/>
        <w:jc w:val="left"/>
        <w:rPr/>
      </w:pPr>
      <w:r>
        <w:rPr/>
        <w:t>z/AGpkL+SOkjg8cTFMAhvk7wQOTkkCiWRBtTCyDzxxUGfRaWqsKke0Cc1UIiztm4ASB+vvTIRkbUxG</w:t>
      </w:r>
    </w:p>
    <w:p>
      <w:pPr>
        <w:pStyle w:val="PreformattedText"/>
        <w:bidi w:val="0"/>
        <w:spacing w:before="0" w:after="0"/>
        <w:jc w:val="left"/>
        <w:rPr/>
      </w:pPr>
      <w:r>
        <w:rPr/>
        <w:t>ooUoAb2xGc96nokeht/IOPqRSkXY0ggpPczzUAxgzJBg/NMFBtj0pBT+v+dBkH21QSSQQT3qIYDXUk</w:t>
      </w:r>
    </w:p>
    <w:p>
      <w:pPr>
        <w:pStyle w:val="PreformattedText"/>
        <w:bidi w:val="0"/>
        <w:spacing w:before="0" w:after="0"/>
        <w:jc w:val="left"/>
        <w:rPr/>
      </w:pPr>
      <w:r>
        <w:rPr/>
        <w:t>OW6woqlAB+SOaaPQqILv4knccce1MW+gHRK4GDHMYqCE/RlAXCFEEwZAn5oCZD9CQSNole8A5714Wj</w:t>
      </w:r>
    </w:p>
    <w:p>
      <w:pPr>
        <w:pStyle w:val="PreformattedText"/>
        <w:bidi w:val="0"/>
        <w:spacing w:before="0" w:after="0"/>
        <w:jc w:val="left"/>
        <w:rPr/>
      </w:pPr>
      <w:r>
        <w:rPr/>
        <w:t>0phWlJPqg9xFQgrJSRJBifemXQA5CgVZBnEd6KpCtjbqd6HEpMHbODSPq0RFnarLto0tUyUgEn3Her</w:t>
      </w:r>
    </w:p>
    <w:p>
      <w:pPr>
        <w:pStyle w:val="PreformattedText"/>
        <w:bidi w:val="0"/>
        <w:spacing w:before="0" w:after="0"/>
        <w:jc w:val="left"/>
        <w:rPr/>
      </w:pPr>
      <w:r>
        <w:rPr/>
        <w:t>o7iK6sdCQrucZzRp0KQeoLG21bQdRsry3Rd2j7C23GHkBSFpIyCDzV0W/Fpmni6zRf8nyH1a6DOq37</w:t>
      </w:r>
    </w:p>
    <w:p>
      <w:pPr>
        <w:pStyle w:val="PreformattedText"/>
        <w:bidi w:val="0"/>
        <w:spacing w:before="0" w:after="0"/>
        <w:jc w:val="left"/>
        <w:rPr/>
      </w:pPr>
      <w:r>
        <w:rPr/>
        <w:t>DTSWGmn3GktJwEpCyAADwBXieQv7jP29+nZXw8aX4RNt7mWgIHHesbTPXV7FfYDiYQlMkx6T3mmXQY</w:t>
      </w:r>
    </w:p>
    <w:p>
      <w:pPr>
        <w:pStyle w:val="PreformattedText"/>
        <w:bidi w:val="0"/>
        <w:spacing w:before="0" w:after="0"/>
        <w:jc w:val="left"/>
        <w:rPr/>
      </w:pPr>
      <w:r>
        <w:rPr/>
        <w:t>yrsiON+WVAiCO3Y/SnL07GVFQSAQIHuKIwiFGFQRnEU1UR7DS6TKlETIqRYEqCVcx+GFAGZ5o+QqiN</w:t>
      </w:r>
    </w:p>
    <w:p>
      <w:pPr>
        <w:pStyle w:val="PreformattedText"/>
        <w:bidi w:val="0"/>
        <w:spacing w:before="0" w:after="0"/>
        <w:jc w:val="left"/>
        <w:rPr/>
      </w:pPr>
      <w:r>
        <w:rPr/>
        <w:t>Kyk5H+LFCmx1oZW2BJmB27zR8bFBKRiCee/NOoUhfQw8QkCT8xFRR2Uy6Kq6tjc3LQMrBOSfrVyZyM</w:t>
      </w:r>
    </w:p>
    <w:p>
      <w:pPr>
        <w:pStyle w:val="PreformattedText"/>
        <w:bidi w:val="0"/>
        <w:spacing w:before="0" w:after="0"/>
        <w:jc w:val="left"/>
        <w:rPr/>
      </w:pPr>
      <w:r>
        <w:rPr/>
        <w:t>8HNo07xPQq3u7RCT/KDeEzImcz+1d/g7TPlP6qUlPx9GmJBhBjB4iuhLSPBY11RfMNFbDJIPqxNc2T</w:t>
      </w:r>
    </w:p>
    <w:p>
      <w:pPr>
        <w:pStyle w:val="PreformattedText"/>
        <w:bidi w:val="0"/>
        <w:spacing w:before="0" w:after="0"/>
        <w:jc w:val="left"/>
        <w:rPr/>
      </w:pPr>
      <w:r>
        <w:rPr/>
        <w:t>0z2nHx+WNMmNtEHPPxVL6Ozjg4pMkNFWdvvSWbsbn6JbS3ARJx81VJnRxynB7LC3uCEn04HxWdyR1M</w:t>
      </w:r>
    </w:p>
    <w:p>
      <w:pPr>
        <w:pStyle w:val="PreformattedText"/>
        <w:bidi w:val="0"/>
        <w:spacing w:before="0" w:after="0"/>
        <w:jc w:val="left"/>
        <w:rPr/>
      </w:pPr>
      <w:r>
        <w:rPr/>
        <w:t>WZUTWnmlJyB+Ymq2zap45LocNrbPjIT9YzUUmh/o4prY2rRbZ0QJ/LFP5sqfx+GXYwrptkgwtY+IEC</w:t>
      </w:r>
    </w:p>
    <w:p>
      <w:pPr>
        <w:pStyle w:val="PreformattedText"/>
        <w:bidi w:val="0"/>
        <w:spacing w:before="0" w:after="0"/>
        <w:jc w:val="left"/>
        <w:rPr/>
      </w:pPr>
      <w:r>
        <w:rPr/>
        <w:t>p9RmafxEH0N/7rblRvA/9Uiispn/APKEYOlVQZcR8TMf2o/WQy+JF/3YcAjdKfmh9YZfF/wArp1YSR</w:t>
      </w:r>
    </w:p>
    <w:p>
      <w:pPr>
        <w:pStyle w:val="PreformattedText"/>
        <w:bidi w:val="0"/>
        <w:spacing w:before="0" w:after="0"/>
        <w:jc w:val="left"/>
        <w:rPr/>
      </w:pPr>
      <w:r>
        <w:rPr/>
        <w:t>A/IYqfVQr+KT9DX+7juSBP9qb63ool8TS0gB09cEYA/WisyKl8ZJdIz+AujKoHxUWS2PH4yTGk6Qsu</w:t>
      </w:r>
    </w:p>
    <w:p>
      <w:pPr>
        <w:pStyle w:val="PreformattedText"/>
        <w:bidi w:val="0"/>
        <w:spacing w:before="0" w:after="0"/>
        <w:jc w:val="left"/>
        <w:rPr/>
      </w:pPr>
      <w:r>
        <w:rPr/>
        <w:t>7Akn5pvqV7K4/Hy82iWxoz6VZVIOBNVvKdDHwckX0WlvpuAFp/as7ynWx8bX3IntaalMmM1S5t9G6P</w:t>
      </w:r>
    </w:p>
    <w:p>
      <w:pPr>
        <w:pStyle w:val="PreformattedText"/>
        <w:bidi w:val="0"/>
        <w:spacing w:before="0" w:after="0"/>
        <w:jc w:val="left"/>
        <w:rPr/>
      </w:pPr>
      <w:r>
        <w:rPr/>
        <w:t>HX4JTNolI/DNKm/ZqjiSJKGk5xFWJFqjQ62GwmCJMxPaiqQG36G1Otsgyk7j/VOKiq7KbZGcuErSn8</w:t>
      </w:r>
    </w:p>
    <w:p>
      <w:pPr>
        <w:pStyle w:val="PreformattedText"/>
        <w:bidi w:val="0"/>
        <w:spacing w:before="0" w:after="0"/>
        <w:jc w:val="left"/>
        <w:rPr/>
      </w:pPr>
      <w:r>
        <w:rPr/>
        <w:t>O4ew5FFv2CwAtJBTgD6UF+QCAdx9PikYyCQjJ+Pal6CkSUhCWsnPtNAlMJUbiQd3bHNGrGX4DS4eFJ</w:t>
      </w:r>
    </w:p>
    <w:p>
      <w:pPr>
        <w:pStyle w:val="PreformattedText"/>
        <w:bidi w:val="0"/>
        <w:spacing w:before="0" w:after="0"/>
        <w:jc w:val="left"/>
        <w:rPr/>
      </w:pPr>
      <w:r>
        <w:rPr/>
        <w:t>AHH4eat6QPEaMpJII57ml/wKzJiO5VyB/epsrGHB5ZVGBjjvTN0GkxW1QYnHNVe7C+jtf2fI26s+QZ</w:t>
      </w:r>
    </w:p>
    <w:p>
      <w:pPr>
        <w:pStyle w:val="PreformattedText"/>
        <w:bidi w:val="0"/>
        <w:spacing w:before="0" w:after="0"/>
        <w:jc w:val="left"/>
        <w:rPr/>
      </w:pPr>
      <w:r>
        <w:rPr/>
        <w:t>9AMHj8Rmujx51Z+d/wDxGknUAOu7gPayWAowhEbz3JJVxUe22j4hx40aYL+00fc6X2ySMboJ/Smps6</w:t>
      </w:r>
    </w:p>
    <w:p>
      <w:pPr>
        <w:pStyle w:val="PreformattedText"/>
        <w:bidi w:val="0"/>
        <w:spacing w:before="0" w:after="0"/>
        <w:jc w:val="left"/>
        <w:rPr/>
      </w:pPr>
      <w:r>
        <w:rPr/>
        <w:t>qJnSLi9Svry/f2q8qGm0iVTPJ/Sky1pF2OO9m/WxSgQlSFiB7iB/pXPaTZpqmXtky6UIU2sbTH4cgj</w:t>
      </w:r>
    </w:p>
    <w:p>
      <w:pPr>
        <w:pStyle w:val="PreformattedText"/>
        <w:bidi w:val="0"/>
        <w:spacing w:before="0" w:after="0"/>
        <w:jc w:val="left"/>
        <w:rPr/>
      </w:pPr>
      <w:r>
        <w:rPr/>
        <w:t>vVMkKy+sbFSlAkgJEKgiQc/FBFLSL9hhtpsLSSBPJzR6KaMduFNo2qQDuMwME0PJ9BiVrYZ1zxM6Ys</w:t>
      </w:r>
    </w:p>
    <w:p>
      <w:pPr>
        <w:pStyle w:val="PreformattedText"/>
        <w:bidi w:val="0"/>
        <w:spacing w:before="0" w:after="0"/>
        <w:jc w:val="left"/>
        <w:rPr/>
      </w:pPr>
      <w:r>
        <w:rPr/>
        <w:t>Nu8WYXqDqCqAAn0oP13dq14a8rY37YNncl3gUmAASP1rozlqkYkrIjn8xJJMR8TNUrY3RUamwl0H1D</w:t>
      </w:r>
    </w:p>
    <w:p>
      <w:pPr>
        <w:pStyle w:val="PreformattedText"/>
        <w:bidi w:val="0"/>
        <w:spacing w:before="0" w:after="0"/>
        <w:jc w:val="left"/>
        <w:rPr/>
      </w:pPr>
      <w:r>
        <w:rPr/>
        <w:t>6iP71nyJdBWypd0AOhBbEgiN2KzPG2tFqnRU9SdLnT+n9QuFDKWjtMxGOatx4mk2yednLPsfJTa+L1</w:t>
      </w:r>
    </w:p>
    <w:p>
      <w:pPr>
        <w:pStyle w:val="PreformattedText"/>
        <w:bidi w:val="0"/>
        <w:spacing w:before="0" w:after="0"/>
        <w:jc w:val="left"/>
        <w:rPr/>
      </w:pPr>
      <w:r>
        <w:rPr/>
        <w:t>ySlYW5Yueo9sgmupxo/ciZo/ZbPatwolCgCAe0Vtlt7OSircAkjg/PaqGqLkRVktn0qHOdopOkOg0P</w:t>
      </w:r>
    </w:p>
    <w:p>
      <w:pPr>
        <w:pStyle w:val="PreformattedText"/>
        <w:bidi w:val="0"/>
        <w:spacing w:before="0" w:after="0"/>
        <w:jc w:val="left"/>
        <w:rPr/>
      </w:pPr>
      <w:r>
        <w:rPr/>
        <w:t>Fc9lfFG7JQ4HkhsqEn37016Forb26CQSQVRghNUylouRTXCS9bPeWtPqSqUr94NVJXFjGtIcUyEBRU</w:t>
      </w:r>
    </w:p>
    <w:p>
      <w:pPr>
        <w:pStyle w:val="PreformattedText"/>
        <w:bidi w:val="0"/>
        <w:spacing w:before="0" w:after="0"/>
        <w:jc w:val="left"/>
        <w:rPr/>
      </w:pPr>
      <w:r>
        <w:rPr/>
        <w:t>pRHfvWXpgXZYWN0GglYVCR7iCKvhJojYWsP+ekiUbRkbeaOSVoBBtzACv6fis8SDhX5TJWVAgqSPjm</w:t>
      </w:r>
    </w:p>
    <w:p>
      <w:pPr>
        <w:pStyle w:val="PreformattedText"/>
        <w:bidi w:val="0"/>
        <w:spacing w:before="0" w:after="0"/>
        <w:jc w:val="left"/>
        <w:rPr/>
      </w:pPr>
      <w:r>
        <w:rPr/>
        <w:t>nTohZWFyHxtkkgc9p+Kth9yBVE9h77qFrKtuMAxuq6P2haKp1bl5dev0pB9qzy+57GVUTWShswgA+5</w:t>
      </w:r>
    </w:p>
    <w:p>
      <w:pPr>
        <w:pStyle w:val="PreformattedText"/>
        <w:bidi w:val="0"/>
        <w:spacing w:before="0" w:after="0"/>
        <w:jc w:val="left"/>
        <w:rPr/>
      </w:pPr>
      <w:r>
        <w:rPr/>
        <w:t>gYqyKXQtMksuFG1MYJkmcVek0gp/knIxHpH51JEddk1BlIIIQPYilXYobRhYUTtIp0rIPrVNsRBVx+</w:t>
      </w:r>
    </w:p>
    <w:p>
      <w:pPr>
        <w:pStyle w:val="PreformattedText"/>
        <w:bidi w:val="0"/>
        <w:spacing w:before="0" w:after="0"/>
        <w:jc w:val="left"/>
        <w:rPr/>
      </w:pPr>
      <w:r>
        <w:rPr/>
        <w:t>VN0hUqZrtyC485Ij6VTFbst9Hjvx40RNr4j6+7tAL3lO8e6YNFSqRW0qOX6iovaXcogLhBJkZrVi1K</w:t>
      </w:r>
    </w:p>
    <w:p>
      <w:pPr>
        <w:pStyle w:val="PreformattedText"/>
        <w:bidi w:val="0"/>
        <w:spacing w:before="0" w:after="0"/>
        <w:jc w:val="left"/>
        <w:rPr/>
      </w:pPr>
      <w:r>
        <w:rPr/>
        <w:t>zLNVFnNVs+WQmSok4j613I7RyWqZ6T+wh1B/B/FPWbJLbLzuoaO4hAcO0hSFpOD9Ce3b4q6EvHRZBW</w:t>
      </w:r>
    </w:p>
    <w:p>
      <w:pPr>
        <w:pStyle w:val="PreformattedText"/>
        <w:bidi w:val="0"/>
        <w:spacing w:before="0" w:after="0"/>
        <w:jc w:val="left"/>
        <w:rPr/>
      </w:pPr>
      <w:r>
        <w:rPr/>
        <w:t>meev9oNpVrpXjQltCgHXbfz3ikEypS1E57/l711OMjm519x5bGK10Zhy2e+73LTo/oUFfoarltUGL2</w:t>
      </w:r>
    </w:p>
    <w:p>
      <w:pPr>
        <w:pStyle w:val="PreformattedText"/>
        <w:bidi w:val="0"/>
        <w:spacing w:before="0" w:after="0"/>
        <w:jc w:val="left"/>
        <w:rPr/>
      </w:pPr>
      <w:r>
        <w:rPr/>
        <w:t>fdPwb1BOoeGvTr6FIU29ZtLlBkZSOK8xyF4yZ6njO4G/MqJjbyByM+9YGzUTGXlEGTCoAA96HRXJEx</w:t>
      </w:r>
    </w:p>
    <w:p>
      <w:pPr>
        <w:pStyle w:val="PreformattedText"/>
        <w:bidi w:val="0"/>
        <w:spacing w:before="0" w:after="0"/>
        <w:jc w:val="left"/>
        <w:rPr/>
      </w:pPr>
      <w:r>
        <w:rPr/>
        <w:t>tYMSqXJ701FY82owck/QUVoVkm3WJ7/UUU7YlBOkmcA54FECRXvKId4kT+lVsuWwCAptXuDmoiWVOo</w:t>
      </w:r>
    </w:p>
    <w:p>
      <w:pPr>
        <w:pStyle w:val="PreformattedText"/>
        <w:bidi w:val="0"/>
        <w:spacing w:before="0" w:after="0"/>
        <w:jc w:val="left"/>
        <w:rPr/>
      </w:pPr>
      <w:r>
        <w:rPr/>
        <w:t>2TWoWb9rcIDjLiShSRyRx/59KaEvF7C1aOK6d9l1Nlq9/qOieIOu6Xcx5jVo01b2bRdBJSXnWW0rcT</w:t>
      </w:r>
    </w:p>
    <w:p>
      <w:pPr>
        <w:pStyle w:val="PreformattedText"/>
        <w:bidi w:val="0"/>
        <w:spacing w:before="0" w:after="0"/>
        <w:jc w:val="left"/>
        <w:rPr/>
      </w:pPr>
      <w:r>
        <w:rPr/>
        <w:t>2g9veuviy2tHOnBJ2azqHTXX+hePI6m6KttMOvXllt1G0v8AWHjaNQQFJaGUhK/xplIgg4BzXV8rjs</w:t>
      </w:r>
    </w:p>
    <w:p>
      <w:pPr>
        <w:pStyle w:val="PreformattedText"/>
        <w:bidi w:val="0"/>
        <w:spacing w:before="0" w:after="0"/>
        <w:jc w:val="left"/>
        <w:rPr/>
      </w:pPr>
      <w:r>
        <w:rPr/>
        <w:t>zeFvR6EX4c3/U1xe3OpL022sNQZbS/ZC3C37daf6mXgvaCSZnb2FYJJyei5VFUzl/2hNW6yGqafpnT</w:t>
      </w:r>
    </w:p>
    <w:p>
      <w:pPr>
        <w:pStyle w:val="PreformattedText"/>
        <w:bidi w:val="0"/>
        <w:spacing w:before="0" w:after="0"/>
        <w:jc w:val="left"/>
        <w:rPr/>
      </w:pPr>
      <w:r>
        <w:rPr/>
        <w:t>erdWK0i0aDl0rp3VNMbvvMnagbXzlOTIMcfFb+LD7uzm5meb9D1bq1p3VwNQ8a2dRTqamShrV9HWfN</w:t>
      </w:r>
    </w:p>
    <w:p>
      <w:pPr>
        <w:pStyle w:val="PreformattedText"/>
        <w:bidi w:val="0"/>
        <w:spacing w:before="0" w:after="0"/>
        <w:jc w:val="left"/>
        <w:rPr/>
      </w:pPr>
      <w:r>
        <w:rPr/>
        <w:t>UduULAySeE+nODXdm/GNWYcP3dnW+pfBPxDT4e6fq2sax0hql3b6WWyz4hdItv31nCVHahxlakrX24</w:t>
      </w:r>
    </w:p>
    <w:p>
      <w:pPr>
        <w:pStyle w:val="PreformattedText"/>
        <w:bidi w:val="0"/>
        <w:spacing w:before="0" w:after="0"/>
        <w:jc w:val="left"/>
        <w:rPr/>
      </w:pPr>
      <w:r>
        <w:rPr/>
        <w:t>IJjmudDNG9nTaclSKHwR6F6m61uXvuHWujrVbWYtlNXvQLlnYLeAALYd/lncB7GfilychJ0wJJKkaP</w:t>
      </w:r>
    </w:p>
    <w:p>
      <w:pPr>
        <w:pStyle w:val="PreformattedText"/>
        <w:bidi w:val="0"/>
        <w:spacing w:before="0" w:after="0"/>
        <w:jc w:val="left"/>
        <w:rPr/>
      </w:pPr>
      <w:r>
        <w:rPr/>
        <w:t>1V0PpPQnWl6z1N034T2eotLbW9eO9c3Vr5yB6iQ0sbxPERAOO01fCfnHRRONOz1d4Pdb9M9e9Babee</w:t>
      </w:r>
    </w:p>
    <w:p>
      <w:pPr>
        <w:pStyle w:val="PreformattedText"/>
        <w:bidi w:val="0"/>
        <w:spacing w:before="0" w:after="0"/>
        <w:jc w:val="left"/>
        <w:rPr/>
      </w:pPr>
      <w:r>
        <w:rPr/>
        <w:t>H2u6TodtZ3Pk3GnI11VwylKT60pmSmZkGBzMVzMimnovi1R5s+0B1L4d9Q+LOtpZsfDi4v2IZvrjqL</w:t>
      </w:r>
    </w:p>
    <w:p>
      <w:pPr>
        <w:pStyle w:val="PreformattedText"/>
        <w:bidi w:val="0"/>
        <w:spacing w:before="0" w:after="0"/>
        <w:jc w:val="left"/>
        <w:rPr/>
      </w:pPr>
      <w:r>
        <w:rPr/>
        <w:t>q+9Qi5cVHqSlpO30iAc4zit8IvxtlDbctFvrvhT1Tp3g/p4seldVutCfSH/wD73HXbjlmQFBSJTcJA</w:t>
      </w:r>
    </w:p>
    <w:p>
      <w:pPr>
        <w:pStyle w:val="PreformattedText"/>
        <w:bidi w:val="0"/>
        <w:spacing w:before="0" w:after="0"/>
        <w:jc w:val="left"/>
        <w:rPr/>
      </w:pPr>
      <w:r>
        <w:rPr/>
        <w:t>SmQDuRMQPytxZMd/cHJB19o94Jad4pdCO9SnpLoDXDpzobfu7XWepGdUV5xElxCQoL3FIgwc7RjvVH</w:t>
      </w:r>
    </w:p>
    <w:p>
      <w:pPr>
        <w:pStyle w:val="PreformattedText"/>
        <w:bidi w:val="0"/>
        <w:spacing w:before="0" w:after="0"/>
        <w:jc w:val="left"/>
        <w:rPr/>
      </w:pPr>
      <w:r>
        <w:rPr/>
        <w:t>JcZPQIOUYnKtN1d7qTWNV1HWNS6TteqWbxba7bVNe1HpfWkHcoAALWpKwRGAUwOa18ZRUTO5P/AFFh</w:t>
      </w:r>
    </w:p>
    <w:p>
      <w:pPr>
        <w:pStyle w:val="PreformattedText"/>
        <w:bidi w:val="0"/>
        <w:spacing w:before="0" w:after="0"/>
        <w:jc w:val="left"/>
        <w:rPr/>
      </w:pPr>
      <w:r>
        <w:rPr/>
        <w:t>ZXHSGo6yEaq74fLdu1JQ87q/UV91PeAEgK/lIO0Ae6lUc2kW4+7R60ukaL0V0p01pPRlzpui2j4Suy</w:t>
      </w:r>
    </w:p>
    <w:p>
      <w:pPr>
        <w:pStyle w:val="PreformattedText"/>
        <w:bidi w:val="0"/>
        <w:spacing w:before="0" w:after="0"/>
        <w:jc w:val="left"/>
        <w:rPr/>
      </w:pPr>
      <w:r>
        <w:rPr/>
        <w:t>1Xp/SXDaXLiSP5bjbXp/mcH1Sc15rJfkdXGk0ch+1H0xoNpedP9WazpHRtl1ZqbYZu9OvOl3dTvHzn</w:t>
      </w:r>
    </w:p>
    <w:p>
      <w:pPr>
        <w:pStyle w:val="PreformattedText"/>
        <w:bidi w:val="0"/>
        <w:spacing w:before="0" w:after="0"/>
        <w:jc w:val="left"/>
        <w:rPr/>
      </w:pPr>
      <w:r>
        <w:rPr/>
        <w:t>1oZChJA7qBPzXR40p9GXKopnm3qy50a+0xFqqx6csH1uKcUpXha4zcEREe0YxAmTk124QklbOfOa9F</w:t>
      </w:r>
    </w:p>
    <w:p>
      <w:pPr>
        <w:pStyle w:val="PreformattedText"/>
        <w:bidi w:val="0"/>
        <w:spacing w:before="0" w:after="0"/>
        <w:jc w:val="left"/>
        <w:rPr/>
      </w:pPr>
      <w:r>
        <w:rPr/>
        <w:t>PqXUbouvDHzdFat9O0XU0IsdWY6IfthdArG9BlcK2+yQMx7Vz+XjuLaNWDI7Vjn2oDrHUnjNZXDOla</w:t>
      </w:r>
    </w:p>
    <w:p>
      <w:pPr>
        <w:pStyle w:val="PreformattedText"/>
        <w:bidi w:val="0"/>
        <w:spacing w:before="0" w:after="0"/>
        <w:jc w:val="left"/>
        <w:rPr/>
      </w:pPr>
      <w:r>
        <w:rPr/>
        <w:t>gALq2sLFXlFsF7cFqPlrAWlJBxyMHNeay+KwyT/DO7gjKWWPiev+l9GRpFqGtv4UgEEZnv8AvXxPmT</w:t>
      </w:r>
    </w:p>
    <w:p>
      <w:pPr>
        <w:pStyle w:val="PreformattedText"/>
        <w:bidi w:val="0"/>
        <w:spacing w:before="0" w:after="0"/>
        <w:jc w:val="left"/>
        <w:rPr/>
      </w:pPr>
      <w:r>
        <w:rPr/>
        <w:t>TySPrXHT+krL5toEGTCZmRXM7N96HkwOwUB3I4qVQhHdAK8KMHkHEVLsZOiq1V0NpWskmRiOBVkey2</w:t>
      </w:r>
    </w:p>
    <w:p>
      <w:pPr>
        <w:pStyle w:val="PreformattedText"/>
        <w:bidi w:val="0"/>
        <w:spacing w:before="0" w:after="0"/>
        <w:jc w:val="left"/>
        <w:rPr/>
      </w:pPr>
      <w:r>
        <w:rPr/>
        <w:t>BzLq7UxbtrVv9MRI7zXQwxtl85UjnegaG/qt9cXSgCN20TnvzW6c1FeJjjGnbLG90hduXELOOxHbNT</w:t>
      </w:r>
    </w:p>
    <w:p>
      <w:pPr>
        <w:pStyle w:val="PreformattedText"/>
        <w:bidi w:val="0"/>
        <w:spacing w:before="0" w:after="0"/>
        <w:jc w:val="left"/>
        <w:rPr/>
      </w:pPr>
      <w:r>
        <w:rPr/>
        <w:t>FK+xpK0c26wYt9NeS644DvX5aYPJM8A8nHFe8+FhKUvtR83/UWSKxuLZvPgvqb2pdJpcZDqVNOLb8x</w:t>
      </w:r>
    </w:p>
    <w:p>
      <w:pPr>
        <w:pStyle w:val="PreformattedText"/>
        <w:bidi w:val="0"/>
        <w:spacing w:before="0" w:after="0"/>
        <w:jc w:val="left"/>
        <w:rPr/>
      </w:pPr>
      <w:r>
        <w:rPr/>
        <w:t>vY0FAKPJKSqv1P8Ap5t8SPkfjr9SRUOVL/J3ToDSLm7VudS0EpW2Fp3Fx5SSrMqV2+ABXR50vGLo8z</w:t>
      </w:r>
    </w:p>
    <w:p>
      <w:pPr>
        <w:pStyle w:val="PreformattedText"/>
        <w:bidi w:val="0"/>
        <w:spacing w:before="0" w:after="0"/>
        <w:jc w:val="left"/>
        <w:rPr/>
      </w:pPr>
      <w:r>
        <w:rPr/>
        <w:t>wo+WVM+W3jJon+73i11hpYO5Npqty0D7gOKFfFuZazOz9LfHu+NCjUcDvEViWjpUYB85ptBrRiEzMx</w:t>
      </w:r>
    </w:p>
    <w:p>
      <w:pPr>
        <w:pStyle w:val="PreformattedText"/>
        <w:bidi w:val="0"/>
        <w:spacing w:before="0" w:after="0"/>
        <w:jc w:val="left"/>
        <w:rPr/>
      </w:pPr>
      <w:r>
        <w:rPr/>
        <w:t>j3o9EWwg2MdvmlsfxCDShJEijaRPCxQ06CVQfrSuQPptCFBTkoUn8qVNBcXR0nw803RT0Z1BqF31ij</w:t>
      </w:r>
    </w:p>
    <w:p>
      <w:pPr>
        <w:pStyle w:val="PreformattedText"/>
        <w:bidi w:val="0"/>
        <w:spacing w:before="0" w:after="0"/>
        <w:jc w:val="left"/>
        <w:rPr/>
      </w:pPr>
      <w:r>
        <w:rPr/>
        <w:t>p7UrNoP2Voq0U6b50AyxjAnGTIqlrydFsaS2UmkdduIuPNvdD0bVQMKFzaZV+aCKTJhrpjQyeLs9Dd</w:t>
      </w:r>
    </w:p>
    <w:p>
      <w:pPr>
        <w:pStyle w:val="PreformattedText"/>
        <w:bidi w:val="0"/>
        <w:spacing w:before="0" w:after="0"/>
        <w:jc w:val="left"/>
        <w:rPr/>
      </w:pPr>
      <w:r>
        <w:rPr/>
        <w:t>D+IHh/1n4fdRqu/B3pa21PTGmgw7bm4BeUoKkkhyQRtnkia5+WU8MkrNPkpq0eY2rW1uStSLjyjyW1</w:t>
      </w:r>
    </w:p>
    <w:p>
      <w:pPr>
        <w:pStyle w:val="PreformattedText"/>
        <w:bidi w:val="0"/>
        <w:spacing w:before="0" w:after="0"/>
        <w:jc w:val="left"/>
        <w:rPr/>
      </w:pPr>
      <w:r>
        <w:rPr/>
        <w:t>IMJ+BFdSFtHOllcXQCtEaVlN40k/8AVIn9RVvor+rbM/3euEAlFywsjsl0ULY/1SQNK1NKQQreBwYn</w:t>
      </w:r>
    </w:p>
    <w:p>
      <w:pPr>
        <w:pStyle w:val="PreformattedText"/>
        <w:bidi w:val="0"/>
        <w:spacing w:before="0" w:after="0"/>
        <w:jc w:val="left"/>
        <w:rPr/>
      </w:pPr>
      <w:r>
        <w:rPr/>
        <w:t>H5UpZHKGjStQeEeW0CCJKpB/elug/VROtuhtb1O2DrLTS21HAKsqExI9x9KR5Yx7J9VEe66X13RXGW</w:t>
      </w:r>
    </w:p>
    <w:p>
      <w:pPr>
        <w:pStyle w:val="PreformattedText"/>
        <w:bidi w:val="0"/>
        <w:spacing w:before="0" w:after="0"/>
        <w:jc w:val="left"/>
        <w:rPr/>
      </w:pPr>
      <w:r>
        <w:rPr/>
        <w:t>LiydUpySGth3JAMTHIFPGakrIsqZDHT2qMv71aXe+UMjcwqB+1N5If6iJNt09r2oOqRZ6FqVyrkpat</w:t>
      </w:r>
    </w:p>
    <w:p>
      <w:pPr>
        <w:pStyle w:val="PreformattedText"/>
        <w:bidi w:val="0"/>
        <w:spacing w:before="0" w:after="0"/>
        <w:jc w:val="left"/>
        <w:rPr/>
      </w:pPr>
      <w:r>
        <w:rPr/>
        <w:t>FqMfkKVyRFJFlZeGvWN48QOlNYGJg2Dk/uKHnEsLJjwn60uZSjpXVAU4ly2U2n9VQP3oeaGSsbe8LO</w:t>
      </w:r>
    </w:p>
    <w:p>
      <w:pPr>
        <w:pStyle w:val="PreformattedText"/>
        <w:bidi w:val="0"/>
        <w:spacing w:before="0" w:after="0"/>
        <w:jc w:val="left"/>
        <w:rPr/>
      </w:pPr>
      <w:r>
        <w:rPr/>
        <w:t>qrNUXGjOMz3cfaSB9Tvx+dDyEbSK+56MvBIeutMtljs9qDU/oCaZSoTzRCVoybfd5uq6er4YcU4f2F</w:t>
      </w:r>
    </w:p>
    <w:p>
      <w:pPr>
        <w:pStyle w:val="PreformattedText"/>
        <w:bidi w:val="0"/>
        <w:spacing w:before="0" w:after="0"/>
        <w:jc w:val="left"/>
        <w:rPr/>
      </w:pPr>
      <w:r>
        <w:rPr/>
        <w:t>OpWK8iRH+6WqAZvCuTkNsH+5NNsT6v8AA0s2LW8JQ+4fdcBP6CpsXzbITlyeG2mWx7hO4/vViToSyE</w:t>
      </w:r>
    </w:p>
    <w:p>
      <w:pPr>
        <w:pStyle w:val="PreformattedText"/>
        <w:bidi w:val="0"/>
        <w:spacing w:before="0" w:after="0"/>
        <w:jc w:val="left"/>
        <w:rPr/>
      </w:pPr>
      <w:r>
        <w:rPr/>
        <w:t>4+txRlZM8jim2KAhtSwrakqjJjtQ0HxZJ0tJNwQMSIn2pXpF+KOzcdCsHN/nLQAkQBIifescmdvBis</w:t>
      </w:r>
    </w:p>
    <w:p>
      <w:pPr>
        <w:pStyle w:val="PreformattedText"/>
        <w:bidi w:val="0"/>
        <w:spacing w:before="0" w:after="0"/>
        <w:jc w:val="left"/>
        <w:rPr/>
      </w:pPr>
      <w:r>
        <w:rPr/>
        <w:t>tDoLF2olIDROTt4/SqfOjf8A0yYbegMs/wBJ+p70vkMuMl0OOtFmAgBMpiI7UOwSh4EF1ZJ7gzHuDT</w:t>
      </w:r>
    </w:p>
    <w:p>
      <w:pPr>
        <w:pStyle w:val="PreformattedText"/>
        <w:bidi w:val="0"/>
        <w:spacing w:before="0" w:after="0"/>
        <w:jc w:val="left"/>
        <w:rPr/>
      </w:pPr>
      <w:r>
        <w:rPr/>
        <w:t>pFVl90oy0bkpSolxXEDEj96Vp1s2cZ/do770FqLbyQ08XoUmUI2iVEdviqUkz2GF3FHRNQZKOhtWVv</w:t>
      </w:r>
    </w:p>
    <w:p>
      <w:pPr>
        <w:pStyle w:val="PreformattedText"/>
        <w:bidi w:val="0"/>
        <w:spacing w:before="0" w:after="0"/>
        <w:jc w:val="left"/>
        <w:rPr/>
      </w:pPr>
      <w:r>
        <w:rPr/>
        <w:t>WtHkAtlRG5JKxgxV6WmxrSlRsTWtjTfDrV9WdUrbY6U88rZkbktnMmtOBnF+Tl442fMlx8uIdcUTLh</w:t>
      </w:r>
    </w:p>
    <w:p>
      <w:pPr>
        <w:pStyle w:val="PreformattedText"/>
        <w:bidi w:val="0"/>
        <w:spacing w:before="0" w:after="0"/>
        <w:jc w:val="left"/>
        <w:rPr/>
      </w:pPr>
      <w:r>
        <w:rPr/>
        <w:t>kyK1LTZ8syyuTIaT7fWrLKQlQme45imItjKZ3ilH9FvaAlskmTjFQCHgCCDIUR3oEG1TE8H4qEAHM8</w:t>
      </w:r>
    </w:p>
    <w:p>
      <w:pPr>
        <w:pStyle w:val="PreformattedText"/>
        <w:bidi w:val="0"/>
        <w:spacing w:before="0" w:after="0"/>
        <w:jc w:val="left"/>
        <w:rPr/>
      </w:pPr>
      <w:r>
        <w:rPr/>
        <w:t>gcj4okJTQCWHecJOVGk9kKlEwT8YHFWIUJfpR80QAJMTmR8USDu3bBTGaVhXZZ2hkBRIHEYqlllbK/</w:t>
      </w:r>
    </w:p>
    <w:p>
      <w:pPr>
        <w:pStyle w:val="PreformattedText"/>
        <w:bidi w:val="0"/>
        <w:spacing w:before="0" w:after="0"/>
        <w:jc w:val="left"/>
        <w:rPr/>
      </w:pPr>
      <w:r>
        <w:rPr/>
        <w:t>U5VqVxAElXP5VZFfbZUNJMKgp/0pyAQQrJzPtzUCi50rnuoDvVTdsa9ENagtayYOe9MSKMZTkQRj3F</w:t>
      </w:r>
    </w:p>
    <w:p>
      <w:pPr>
        <w:pStyle w:val="PreformattedText"/>
        <w:bidi w:val="0"/>
        <w:spacing w:before="0" w:after="0"/>
        <w:jc w:val="left"/>
        <w:rPr/>
      </w:pPr>
      <w:r>
        <w:rPr/>
        <w:t>EKJL2LZXOSAaVdsnRDQNpP071Z6K2Iv8CjG4zkCoBDDOHe2REChRGT0qlKcZFB9AROaMIyMniql3Ze</w:t>
      </w:r>
    </w:p>
    <w:p>
      <w:pPr>
        <w:pStyle w:val="PreformattedText"/>
        <w:bidi w:val="0"/>
        <w:spacing w:before="0" w:after="0"/>
        <w:jc w:val="left"/>
        <w:rPr/>
      </w:pPr>
      <w:r>
        <w:rPr/>
        <w:t>gjt+go0QjXiQl9QmYMU0e6EI6/wkbYI4NMhFsZBgnhJHNMSqJ9oohJ5Mngj96pkNHoTVCC8gwPwDMZ</w:t>
      </w:r>
    </w:p>
    <w:p>
      <w:pPr>
        <w:pStyle w:val="PreformattedText"/>
        <w:bidi w:val="0"/>
        <w:spacing w:before="0" w:after="0"/>
        <w:jc w:val="left"/>
        <w:rPr/>
      </w:pPr>
      <w:r>
        <w:rPr/>
        <w:t>p4ieyHEgmIz9Zpg0ImTuESeRNGiIWMntS0EG49LZzJP9U0y/gCGtPBTdJIUEpHJNAMjatOV/LcG4bd</w:t>
      </w:r>
    </w:p>
    <w:p>
      <w:pPr>
        <w:pStyle w:val="PreformattedText"/>
        <w:bidi w:val="0"/>
        <w:spacing w:before="0" w:after="0"/>
        <w:jc w:val="left"/>
        <w:rPr/>
      </w:pPr>
      <w:r>
        <w:rPr/>
        <w:t>sCazPsbpERxRmI9IwKNhXRjJhwbpCTjHagu7AyouEFFwtJPCoHbvWlMQyJTkmPiiwEK5ASsRIPzUHi</w:t>
      </w:r>
    </w:p>
    <w:p>
      <w:pPr>
        <w:pStyle w:val="PreformattedText"/>
        <w:bidi w:val="0"/>
        <w:spacing w:before="0" w:after="0"/>
        <w:jc w:val="left"/>
        <w:rPr/>
      </w:pPr>
      <w:r>
        <w:rPr/>
        <w:t>70ATJSQdpqBUaL2wWV26VEpx3NI0TyHpycEfUxNIRy/BM02BdpxAMiPyNShZPRriUlC3AAAdxEn6n/</w:t>
      </w:r>
    </w:p>
    <w:p>
      <w:pPr>
        <w:pStyle w:val="PreformattedText"/>
        <w:bidi w:val="0"/>
        <w:spacing w:before="0" w:after="0"/>
        <w:jc w:val="left"/>
        <w:rPr/>
      </w:pPr>
      <w:r>
        <w:rPr/>
        <w:t>SrkCtCu5AHM/uKgK0M2pi45jHBqWT1ZdWxhOTkfrFVsidD94la2ArAxxPH1qWQgocISZg01goYuBHf</w:t>
      </w:r>
    </w:p>
    <w:p>
      <w:pPr>
        <w:pStyle w:val="PreformattedText"/>
        <w:bidi w:val="0"/>
        <w:spacing w:before="0" w:after="0"/>
        <w:jc w:val="left"/>
        <w:rPr/>
      </w:pPr>
      <w:r>
        <w:rPr/>
        <w:t>b3ooZX6GWISojI+h4ohd1ssLdRGAB/rVbFRbWpnaCoJBMjB/Sg3RKsHVwAu2MidhEkdpqJ6EWiO4Ns</w:t>
      </w:r>
    </w:p>
    <w:p>
      <w:pPr>
        <w:pStyle w:val="PreformattedText"/>
        <w:bidi w:val="0"/>
        <w:spacing w:before="0" w:after="0"/>
        <w:jc w:val="left"/>
        <w:rPr/>
      </w:pPr>
      <w:r>
        <w:rPr/>
        <w:t>SdqhyKg1expvcUnJHsagjBKYM4yDRsIEFMycnt7UfVhRIaUFc49opSXszWUhNuyqR6Zmfenj0LF2Vq</w:t>
      </w:r>
    </w:p>
    <w:p>
      <w:pPr>
        <w:pStyle w:val="PreformattedText"/>
        <w:bidi w:val="0"/>
        <w:spacing w:before="0" w:after="0"/>
        <w:jc w:val="left"/>
        <w:rPr/>
      </w:pPr>
      <w:r>
        <w:rPr/>
        <w:t>h3jApizyBd4BzPcTFQKVkvTHFN3SFEk7VAQMY+aV9CzVn6EQ8BMj8ogf3rwidHpKY29fNtYdW20D3U</w:t>
      </w:r>
    </w:p>
    <w:p>
      <w:pPr>
        <w:pStyle w:val="PreformattedText"/>
        <w:bidi w:val="0"/>
        <w:spacing w:before="0" w:after="0"/>
        <w:jc w:val="left"/>
        <w:rPr/>
      </w:pPr>
      <w:r>
        <w:rPr/>
        <w:t>Y/c0HJBSBs9as3UqS3ctuEKglK5zTxaojQ4nUd7jjbbD7y0YOxox+uB+pqNi0jGG9UvXIFmiya7ruF</w:t>
      </w:r>
    </w:p>
    <w:p>
      <w:pPr>
        <w:pStyle w:val="PreformattedText"/>
        <w:bidi w:val="0"/>
        <w:spacing w:before="0" w:after="0"/>
        <w:jc w:val="left"/>
        <w:rPr/>
      </w:pPr>
      <w:r>
        <w:rPr/>
        <w:t>+o/+1M/3pU5vQtpaLu2Z+5spaCt4SIkj960pUit7HQYRMEweRmmFEdKXGlkkbSmPyqxLTstxNqao+Q</w:t>
      </w:r>
    </w:p>
    <w:p>
      <w:pPr>
        <w:pStyle w:val="PreformattedText"/>
        <w:bidi w:val="0"/>
        <w:spacing w:before="0" w:after="0"/>
        <w:jc w:val="left"/>
        <w:rPr/>
      </w:pPr>
      <w:r>
        <w:rPr/>
        <w:t>XXVuzZ9f8AVVqy4l5pGoPhtwK3AjzFcf2rx3Ki1kbP2h+mJy/oMd/grWbz1Jg+rnGMe1Y6PeYsl9lv</w:t>
      </w:r>
    </w:p>
    <w:p>
      <w:pPr>
        <w:pStyle w:val="PreformattedText"/>
        <w:bidi w:val="0"/>
        <w:spacing w:before="0" w:after="0"/>
        <w:jc w:val="left"/>
        <w:rPr/>
      </w:pPr>
      <w:r>
        <w:rPr/>
        <w:t>Z3YKThKv8qRWi+UUw32UkSAQe4TVnQISaIS24/EBBxIopGlU1Y0praTx247VAWCQlIgTu7kHFAmxAk</w:t>
      </w:r>
    </w:p>
    <w:p>
      <w:pPr>
        <w:pStyle w:val="PreformattedText"/>
        <w:bidi w:val="0"/>
        <w:spacing w:before="0" w:after="0"/>
        <w:jc w:val="left"/>
        <w:rPr/>
      </w:pPr>
      <w:r>
        <w:rPr/>
        <w:t>Awkbj3iiqeiWElPmSNqQSMA/5U6T6JoRbDigpW4RIEn3pkpIVyVURltqQCMGBkgcUbYpDfnIKiaMe9</w:t>
      </w:r>
    </w:p>
    <w:p>
      <w:pPr>
        <w:pStyle w:val="PreformattedText"/>
        <w:bidi w:val="0"/>
        <w:spacing w:before="0" w:after="0"/>
        <w:jc w:val="left"/>
        <w:rPr/>
      </w:pPr>
      <w:r>
        <w:rPr/>
        <w:t>mdjDLZPqUMJxxxTeylRtml+KBHl2SpkyoH9s13eB7R8p/WUPFJrs0hhakrQBJM8GupNWj5xgtNGyWi</w:t>
      </w:r>
    </w:p>
    <w:p>
      <w:pPr>
        <w:pStyle w:val="PreformattedText"/>
        <w:bidi w:val="0"/>
        <w:spacing w:before="0" w:after="0"/>
        <w:jc w:val="left"/>
        <w:rPr/>
      </w:pPr>
      <w:r>
        <w:rPr/>
        <w:t>t9oyTAhRmBxXLyKj3vFfli2ialIknuaovR28aVUSWU84E/FVtm/EkSm0CcTJ7VU3ZujjT7JSEgggcz</w:t>
      </w:r>
    </w:p>
    <w:p>
      <w:pPr>
        <w:pStyle w:val="PreformattedText"/>
        <w:bidi w:val="0"/>
        <w:spacing w:before="0" w:after="0"/>
        <w:jc w:val="left"/>
        <w:rPr/>
      </w:pPr>
      <w:r>
        <w:rPr/>
        <w:t>2qhpM1LFF9DibcnvBHMc0nQfoNbQQZWhMyTShUJocClzBJJ9pqFinNdjjd0tO4pEj5qFizzqxf4goq</w:t>
      </w:r>
    </w:p>
    <w:p>
      <w:pPr>
        <w:pStyle w:val="PreformattedText"/>
        <w:bidi w:val="0"/>
        <w:spacing w:before="0" w:after="0"/>
        <w:jc w:val="left"/>
        <w:rPr/>
      </w:pPr>
      <w:r>
        <w:rPr/>
        <w:t>GDIFSixcl+w0XZEwrPzRLFyB9F3nMGR3pS+OZMcS8lW7/KonRoUrQvO6JHb4pewpWEm2Ur4PvSbJ4s</w:t>
      </w:r>
    </w:p>
    <w:p>
      <w:pPr>
        <w:pStyle w:val="PreformattedText"/>
        <w:bidi w:val="0"/>
        <w:spacing w:before="0" w:after="0"/>
        <w:jc w:val="left"/>
        <w:rPr/>
      </w:pPr>
      <w:r>
        <w:rPr/>
        <w:t>JFiVT7RiirXRPp0ELVKXVEAYj+1Byd7Bjwq7H0tDIwf7UVT2bVBDqGgEk5J7/SlpBUUEgJ3HGKZSod</w:t>
      </w:r>
    </w:p>
    <w:p>
      <w:pPr>
        <w:pStyle w:val="PreformattedText"/>
        <w:bidi w:val="0"/>
        <w:spacing w:before="0" w:after="0"/>
        <w:jc w:val="left"/>
        <w:rPr/>
      </w:pPr>
      <w:r>
        <w:rPr/>
        <w:t>JIUSlI7x2ohsRTkcUvlRW5Ed64GSRGe1RKymU6RBcut2BxVlUZZTfoRqSecUGxYtsloTBIjMUuzSkP</w:t>
      </w:r>
    </w:p>
    <w:p>
      <w:pPr>
        <w:pStyle w:val="PreformattedText"/>
        <w:bidi w:val="0"/>
        <w:spacing w:before="0" w:after="0"/>
        <w:jc w:val="left"/>
        <w:rPr/>
      </w:pPr>
      <w:r>
        <w:rPr/>
        <w:t>BG1O3tODFFDodbQFmCP/AD3pGmM3QuxI3JEyO4FFRsN2gysJCgkbvyqxKhdjZhOdpkfNVNthbZiG1B</w:t>
      </w:r>
    </w:p>
    <w:p>
      <w:pPr>
        <w:pStyle w:val="PreformattedText"/>
        <w:bidi w:val="0"/>
        <w:spacing w:before="0" w:after="0"/>
        <w:jc w:val="left"/>
        <w:rPr/>
      </w:pPr>
      <w:r>
        <w:rPr/>
        <w:t>JMmfanWkVNispBSSsHHdPaiIyO+tK3TtkjtNS0wxWgSkoJI7/vSUF9HefA63TadGXtzkOPXBRHCiAI</w:t>
      </w:r>
    </w:p>
    <w:p>
      <w:pPr>
        <w:pStyle w:val="PreformattedText"/>
        <w:bidi w:val="0"/>
        <w:spacing w:before="0" w:after="0"/>
        <w:jc w:val="left"/>
        <w:rPr/>
      </w:pPr>
      <w:r>
        <w:rPr/>
        <w:t>/StGLUbPzF+vsvlyfA0HqtvUNT166uW5Da3VeWpSohIwIrZCcUj5njhorLbRnLRm4vHhtKB6QUZWT2</w:t>
      </w:r>
    </w:p>
    <w:p>
      <w:pPr>
        <w:pStyle w:val="PreformattedText"/>
        <w:bidi w:val="0"/>
        <w:spacing w:before="0" w:after="0"/>
        <w:jc w:val="left"/>
        <w:rPr/>
      </w:pPr>
      <w:r>
        <w:rPr/>
        <w:t>E1Fksvd1o33RtMNjptshbYbdLYcVsTBKjkz/auZOTcmbI6SNjtP5aVBe0pIAT7fIpXtF1F9aNrUtop</w:t>
      </w:r>
    </w:p>
    <w:p>
      <w:pPr>
        <w:pStyle w:val="PreformattedText"/>
        <w:bidi w:val="0"/>
        <w:spacing w:before="0" w:after="0"/>
        <w:jc w:val="left"/>
        <w:rPr/>
      </w:pPr>
      <w:r>
        <w:rPr/>
        <w:t>QEoSf8OPoazOTRW2bFpLnrU2VADj0mrIptFLLvMkpG/G3PBoFBDceRvG1KlQcgJmDS+6LFFkPwobOr</w:t>
      </w:r>
    </w:p>
    <w:p>
      <w:pPr>
        <w:pStyle w:val="PreformattedText"/>
        <w:bidi w:val="0"/>
        <w:spacing w:before="0" w:after="0"/>
        <w:jc w:val="left"/>
        <w:rPr/>
      </w:pPr>
      <w:r>
        <w:rPr/>
        <w:t>+IPU2smFtW4Rp7LhGUx6lf3FdLDHZMn2wo7MlUEbh+LPFa2jF6MeTuQUpVkD35pZfwREA2Tq1SnBOS</w:t>
      </w:r>
    </w:p>
    <w:p>
      <w:pPr>
        <w:pStyle w:val="PreformattedText"/>
        <w:bidi w:val="0"/>
        <w:spacing w:before="0" w:after="0"/>
        <w:jc w:val="left"/>
        <w:rPr/>
      </w:pPr>
      <w:r>
        <w:rPr/>
        <w:t>OYrG4yb2WIsLa0JCQJIA7Rir4J0DTIHXbYX0jqKcKIYVtKhxitDrwZIL7jz19mW38vxltVNqIH3Z6e</w:t>
      </w:r>
    </w:p>
    <w:p>
      <w:pPr>
        <w:pStyle w:val="PreformattedText"/>
        <w:bidi w:val="0"/>
        <w:spacing w:before="0" w:after="0"/>
        <w:jc w:val="left"/>
        <w:rPr/>
      </w:pPr>
      <w:r>
        <w:rPr/>
        <w:t>wOKPFf3pG3kL+0eynnVHg4/Q1rn+DhoiKUEuZM+5/1qotSGVhKlBICYmZTUChooKASMH9qWqLER1v7</w:t>
      </w:r>
    </w:p>
    <w:p>
      <w:pPr>
        <w:pStyle w:val="PreformattedText"/>
        <w:bidi w:val="0"/>
        <w:spacing w:before="0" w:after="0"/>
        <w:jc w:val="left"/>
        <w:rPr/>
      </w:pPr>
      <w:r>
        <w:rPr/>
        <w:t>W9pTsH60F/JKKS9u1N7vSSfwkDmqJy2OkQVOpdS6CCiUEFURGKqi0Eqi2lNs2SoRtEKP+dVtAqhGyQ</w:t>
      </w:r>
    </w:p>
    <w:p>
      <w:pPr>
        <w:pStyle w:val="PreformattedText"/>
        <w:bidi w:val="0"/>
        <w:spacing w:before="0" w:after="0"/>
        <w:jc w:val="left"/>
        <w:rPr/>
      </w:pPr>
      <w:r>
        <w:rPr/>
        <w:t>nnI79qMXQA7x8uJO1YA+f8qEmRAWjqAQVCSZJgxSRZGgbtR+7EiSd44HGfanlpERZ6UqUKySoiIHI+</w:t>
      </w:r>
    </w:p>
    <w:p>
      <w:pPr>
        <w:pStyle w:val="PreformattedText"/>
        <w:bidi w:val="0"/>
        <w:spacing w:before="0" w:after="0"/>
        <w:jc w:val="left"/>
        <w:rPr/>
      </w:pPr>
      <w:r>
        <w:rPr/>
        <w:t>lPjtILVE9SirckAIVA71ek2K36ILjqgojfIScnuBVctAERcbSIAMjn2FCx1otrAq2bTn29q0weqFey</w:t>
      </w:r>
    </w:p>
    <w:p>
      <w:pPr>
        <w:pStyle w:val="PreformattedText"/>
        <w:bidi w:val="0"/>
        <w:spacing w:before="0" w:after="0"/>
        <w:jc w:val="left"/>
        <w:rPr/>
      </w:pPr>
      <w:r>
        <w:rPr/>
        <w:t>ybGPSRun9aZoDJTbJUJEBXeaQAcED5HcVN+gmPL22qpnHAHeo1oHspXPVKjIE5zQj0y31R5l+0ZaKa</w:t>
      </w:r>
    </w:p>
    <w:p>
      <w:pPr>
        <w:pStyle w:val="PreformattedText"/>
        <w:bidi w:val="0"/>
        <w:spacing w:before="0" w:after="0"/>
        <w:jc w:val="left"/>
        <w:rPr/>
      </w:pPr>
      <w:r>
        <w:rPr/>
        <w:t>6yYc7XGnggAd0rINV5HTTK+uzg9+kNqebMjHPvituF2yjItM51e5UpJEQqMiu3j6OVKkzu32HL/7n4</w:t>
      </w:r>
    </w:p>
    <w:p>
      <w:pPr>
        <w:pStyle w:val="PreformattedText"/>
        <w:bidi w:val="0"/>
        <w:spacing w:before="0" w:after="0"/>
        <w:jc w:val="left"/>
        <w:rPr/>
      </w:pPr>
      <w:r>
        <w:rPr/>
        <w:t>62SWmG37t+wuGWFPmG21YJJiewI/Oro7YIvVGl/wC1Cdu1+IfTzFw9YvssMuIb+6phwAqkhZmOZj4r</w:t>
      </w:r>
    </w:p>
    <w:p>
      <w:pPr>
        <w:pStyle w:val="PreformattedText"/>
        <w:bidi w:val="0"/>
        <w:spacing w:before="0" w:after="0"/>
        <w:jc w:val="left"/>
        <w:rPr/>
      </w:pPr>
      <w:r>
        <w:rPr/>
        <w:t>r8Z1o5/I9HiJ1PluKQQUkGIPNbTIBVTVoC7PsX9iXq5vqf7P3SzgcC3LZk2ywTJBQSn/ACrz3LjT2e</w:t>
      </w:r>
    </w:p>
    <w:p>
      <w:pPr>
        <w:pStyle w:val="PreformattedText"/>
        <w:bidi w:val="0"/>
        <w:spacing w:before="0" w:after="0"/>
        <w:jc w:val="left"/>
        <w:rPr/>
      </w:pPr>
      <w:r>
        <w:rPr/>
        <w:t>n4kk4HoRh1IOd23tHeuQzdRNQ4kD8Qk++KgKJLbxEp3f60bKq2P2zu4kKO0HsrE0RWPB0hYCkkDgHj</w:t>
      </w:r>
    </w:p>
    <w:p>
      <w:pPr>
        <w:pStyle w:val="PreformattedText"/>
        <w:bidi w:val="0"/>
        <w:spacing w:before="0" w:after="0"/>
        <w:jc w:val="left"/>
        <w:rPr/>
      </w:pPr>
      <w:r>
        <w:rPr/>
        <w:t>/wCDUFocWrclahkJ796JFohOrCiMfInvSNhQ2FJTMT9OaWxkrIDwWXFAdxgn5plplukjVNR6D1Tqnx</w:t>
      </w:r>
    </w:p>
    <w:p>
      <w:pPr>
        <w:pStyle w:val="PreformattedText"/>
        <w:bidi w:val="0"/>
        <w:spacing w:before="0" w:after="0"/>
        <w:jc w:val="left"/>
        <w:rPr/>
      </w:pPr>
      <w:r>
        <w:rPr/>
        <w:t>A02/0/Ul/wxq3V940m9XvtFLHpCtiQCTmfUqPiuhik30jFlpRdnMurPC3qrpRfWnVS+rbmw0zRWQ/p</w:t>
      </w:r>
    </w:p>
    <w:p>
      <w:pPr>
        <w:pStyle w:val="PreformattedText"/>
        <w:bidi w:val="0"/>
        <w:spacing w:before="0" w:after="0"/>
        <w:jc w:val="left"/>
        <w:rPr/>
      </w:pPr>
      <w:r>
        <w:rPr/>
        <w:t>LWkWNv5WxKTvbUp4KVMghQxM8+3exzTVM56v0Nq+2pb+HGi2g6xSi+utVt0v2Wm22jP2WokEwELZUp</w:t>
      </w:r>
    </w:p>
    <w:p>
      <w:pPr>
        <w:pStyle w:val="PreformattedText"/>
        <w:bidi w:val="0"/>
        <w:spacing w:before="0" w:after="0"/>
        <w:jc w:val="left"/>
        <w:rPr/>
      </w:pPr>
      <w:r>
        <w:rPr/>
        <w:t>QUTKSFoVtIOBxTTxJq4srcmc76s1O5641tXU1x0ZcMu3DyVIs9d8Mb2+dbQE5Qp0KRuT3xx71owQUX</w:t>
      </w:r>
    </w:p>
    <w:p>
      <w:pPr>
        <w:pStyle w:val="PreformattedText"/>
        <w:bidi w:val="0"/>
        <w:spacing w:before="0" w:after="0"/>
        <w:jc w:val="left"/>
        <w:rPr/>
      </w:pPr>
      <w:r>
        <w:rPr/>
        <w:t>sy5Vb2R/BvwIv/GjRNZ1Brpjo6yt7TVfPbf1PpG701y52OHcht4PnaPTBwrbwRU5GVoXFjR7A0Dxv6</w:t>
      </w:r>
    </w:p>
    <w:p>
      <w:pPr>
        <w:pStyle w:val="PreformattedText"/>
        <w:bidi w:val="0"/>
        <w:spacing w:before="0" w:after="0"/>
        <w:jc w:val="left"/>
        <w:rPr/>
      </w:pPr>
      <w:r>
        <w:rPr/>
        <w:t>QulX+iq1dOl6npafKuLbzw5sKQAS2pU70jiY+tcdfd7NvjXRrng71np9t1HdNNdR6prVr1I69qWnq1</w:t>
      </w:r>
    </w:p>
    <w:p>
      <w:pPr>
        <w:pStyle w:val="PreformattedText"/>
        <w:bidi w:val="0"/>
        <w:spacing w:before="0" w:after="0"/>
        <w:jc w:val="left"/>
        <w:rPr/>
      </w:pPr>
      <w:r>
        <w:rPr/>
        <w:t>DVWH1ITKd6AwAC2JMhInHtRTldMbxVaGftE6LqHUJ01HSatOGu2r4efjphvUrpLJQ4nd61AJG78yYr</w:t>
      </w:r>
    </w:p>
    <w:p>
      <w:pPr>
        <w:pStyle w:val="PreformattedText"/>
        <w:bidi w:val="0"/>
        <w:spacing w:before="0" w:after="0"/>
        <w:jc w:val="left"/>
        <w:rPr/>
      </w:pPr>
      <w:r>
        <w:rPr/>
        <w:t>ZjzfTfiU+DvZ5l0TU+stE1fUfumpeIn8TUpSXGGPDRphkgjO0KSIyMf+GumlGRna3RM0i462dvEO2b</w:t>
      </w:r>
    </w:p>
    <w:p>
      <w:pPr>
        <w:pStyle w:val="PreformattedText"/>
        <w:bidi w:val="0"/>
        <w:spacing w:before="0" w:after="0"/>
        <w:jc w:val="left"/>
        <w:rPr/>
      </w:pPr>
      <w:r>
        <w:rPr/>
        <w:t>3XKF2y7YXrGseHlu82BuG9Sy12Ak4VMCs+bIkqQ8caR7Y1HQ+nPEXor7g81Za3ptw1seatH12jbo/q</w:t>
      </w:r>
    </w:p>
    <w:p>
      <w:pPr>
        <w:pStyle w:val="PreformattedText"/>
        <w:bidi w:val="0"/>
        <w:spacing w:before="0" w:after="0"/>
        <w:jc w:val="left"/>
        <w:rPr/>
      </w:pPr>
      <w:r>
        <w:rPr/>
        <w:t>SoIMge6STFc15GlotUfE0X7PGkaP4fMX/T6bDpLp7U03jwRY6Uta3nmgs7VKecAU56SMwQOKCyv2Rx</w:t>
      </w:r>
    </w:p>
    <w:p>
      <w:pPr>
        <w:pStyle w:val="PreformattedText"/>
        <w:bidi w:val="0"/>
        <w:spacing w:before="0" w:after="0"/>
        <w:jc w:val="left"/>
        <w:rPr/>
      </w:pPr>
      <w:r>
        <w:rPr/>
        <w:t>0cP+1pYJ6W6wvbhV91NbWesttvPt3nSzWvaSVoXhKTt3N+5BPtHtXZ4mS9GLLBVZoPTqdf1LSXEaX/</w:t>
      </w:r>
    </w:p>
    <w:p>
      <w:pPr>
        <w:pStyle w:val="PreformattedText"/>
        <w:bidi w:val="0"/>
        <w:spacing w:before="0" w:after="0"/>
        <w:jc w:val="left"/>
        <w:rPr/>
      </w:pPr>
      <w:r>
        <w:rPr/>
        <w:t>v5caa62oLR0j0lY9O2qQRgC4uf6flMkV0MiUtMpi6WjoXgB4qL6VumfDzqu6tE6bftlWnt6r1kxfXz</w:t>
      </w:r>
    </w:p>
    <w:p>
      <w:pPr>
        <w:pStyle w:val="PreformattedText"/>
        <w:bidi w:val="0"/>
        <w:spacing w:before="0" w:after="0"/>
        <w:jc w:val="left"/>
        <w:rPr/>
      </w:pPr>
      <w:r>
        <w:rPr/>
        <w:t>Skkq2yhKYJORnBGO1cnNxqejZjn6Zyrxp6t1/rbxFuzbf72XOjaTcuNW79p1nZWAEGFZErIkYJPHYV</w:t>
      </w:r>
    </w:p>
    <w:p>
      <w:pPr>
        <w:pStyle w:val="PreformattedText"/>
        <w:bidi w:val="0"/>
        <w:spacing w:before="0" w:after="0"/>
        <w:jc w:val="left"/>
        <w:rPr/>
      </w:pPr>
      <w:r>
        <w:rPr/>
        <w:t>qwYowVlU7vRUXPhv4lW7ydI+5eJxXfsC8s7nTOsbO8K0eoxuVs3TMYM/WmnnjXYYYZSW0R7LwK1Dq/</w:t>
      </w:r>
    </w:p>
    <w:p>
      <w:pPr>
        <w:pStyle w:val="PreformattedText"/>
        <w:bidi w:val="0"/>
        <w:spacing w:before="0" w:after="0"/>
        <w:jc w:val="left"/>
        <w:rPr/>
      </w:pPr>
      <w:r>
        <w:rPr/>
        <w:t>ovTNJ1vVNd6X1jR9bNwux17Xwq6eB2qKg00lW0qzCh7kya8/yubOOjpYOKns6XrPSWjdb+J2ia+hy8</w:t>
      </w:r>
    </w:p>
    <w:p>
      <w:pPr>
        <w:pStyle w:val="PreformattedText"/>
        <w:bidi w:val="0"/>
        <w:spacing w:before="0" w:after="0"/>
        <w:jc w:val="left"/>
        <w:rPr/>
      </w:pPr>
      <w:r>
        <w:rPr/>
        <w:t>unumml2TqdRJWovj8KvMP4o3HJ968D8n8r4xcI+z3HxXATfmzpbCAkEZEfnXzXJLybs91BJaDCgPTO</w:t>
      </w:r>
    </w:p>
    <w:p>
      <w:pPr>
        <w:pStyle w:val="PreformattedText"/>
        <w:bidi w:val="0"/>
        <w:spacing w:before="0" w:after="0"/>
        <w:jc w:val="left"/>
        <w:rPr/>
      </w:pPr>
      <w:r>
        <w:rPr/>
        <w:t>fYVXRc0EoHOcxRFREuHNpBI/SkG7Wig1laiyoYSI9+asgaII5N1Shd26UQSQYieK6OKfgM4X2XHTmm</w:t>
      </w:r>
    </w:p>
    <w:p>
      <w:pPr>
        <w:pStyle w:val="PreformattedText"/>
        <w:bidi w:val="0"/>
        <w:spacing w:before="0" w:after="0"/>
        <w:jc w:val="left"/>
        <w:rPr/>
      </w:pPr>
      <w:r>
        <w:rPr/>
        <w:t>fw3TikwCqSSOZpJz8pWBxT0VusW6lod8xewRzMH6zWzA3aoz5Fp0eevEDoF7rHq06dp1wlSmtOfuwl</w:t>
      </w:r>
    </w:p>
    <w:p>
      <w:pPr>
        <w:pStyle w:val="PreformattedText"/>
        <w:bidi w:val="0"/>
        <w:spacing w:before="0" w:after="0"/>
        <w:jc w:val="left"/>
        <w:rPr/>
      </w:pPr>
      <w:r>
        <w:rPr/>
        <w:t>VxtBcSRtMmZ54FfXPg9Rto+OfqNqU9M6X9lm+UrwkeDm9V0xfOsL+8PoRtV6TA79x+9fof4BpcdJn5</w:t>
      </w:r>
    </w:p>
    <w:p>
      <w:pPr>
        <w:pStyle w:val="PreformattedText"/>
        <w:bidi w:val="0"/>
        <w:spacing w:before="0" w:after="0"/>
        <w:jc w:val="left"/>
        <w:rPr/>
      </w:pPr>
      <w:r>
        <w:rPr/>
        <w:t>d/VmLx5Kl6Z3XpLVrpDgZfUGUqWgFSElKOe6lZP0SK7vLxx8HJnjeOvHIkmfO37VmmHTftDdcMAc36</w:t>
      </w:r>
    </w:p>
    <w:p>
      <w:pPr>
        <w:pStyle w:val="PreformattedText"/>
        <w:bidi w:val="0"/>
        <w:spacing w:before="0" w:after="0"/>
        <w:jc w:val="left"/>
        <w:rPr/>
      </w:pPr>
      <w:r>
        <w:rPr/>
        <w:t>nPwx+IBXHbmvjHyP+1Z+lPht8WK/g5Z92O3d2/vXJO+oIEpipbJQraSrcIz8UUwKJJbZBQIBJ+anZY</w:t>
      </w:r>
    </w:p>
    <w:p>
      <w:pPr>
        <w:pStyle w:val="PreformattedText"/>
        <w:bidi w:val="0"/>
        <w:spacing w:before="0" w:after="0"/>
        <w:jc w:val="left"/>
        <w:rPr/>
      </w:pPr>
      <w:r>
        <w:rPr/>
        <w:t>o/kdbaBPAoOkWJJkhDIkwI980ljpDraEKkFAUqMfBpGHxJFmpzT7J5u7sxc6Y4sLU0VlCgoAgKSfoa</w:t>
      </w:r>
    </w:p>
    <w:p>
      <w:pPr>
        <w:pStyle w:val="PreformattedText"/>
        <w:bidi w:val="0"/>
        <w:spacing w:before="0" w:after="0"/>
        <w:jc w:val="left"/>
        <w:rPr/>
      </w:pPr>
      <w:r>
        <w:rPr/>
        <w:t>l2JLHoe6Zb6ZudXt29R1PUNI0xx1IddTapuFNonJABG4xTXJMzxj6Z2lrVfCzoSz1S36T61udettRb</w:t>
      </w:r>
    </w:p>
    <w:p>
      <w:pPr>
        <w:pStyle w:val="PreformattedText"/>
        <w:bidi w:val="0"/>
        <w:spacing w:before="0" w:after="0"/>
        <w:jc w:val="left"/>
        <w:rPr/>
      </w:pPr>
      <w:r>
        <w:rPr/>
        <w:t>Hnp1jSl2jjZQFbQjaVTO4jMRFYs2N5ZWbItQVI87IvyCYZBjEp5rfClGjnSi2x5Op/4mVgR2M0yK/E</w:t>
      </w:r>
    </w:p>
    <w:p>
      <w:pPr>
        <w:pStyle w:val="PreformattedText"/>
        <w:bidi w:val="0"/>
        <w:spacing w:before="0" w:after="0"/>
        <w:jc w:val="left"/>
        <w:rPr/>
      </w:pPr>
      <w:r>
        <w:rPr/>
        <w:t>NGqNZ3pWP/bzR0Dx/gca1G1nCykf+mKQah9N40oYugCSOVQagEi40XrrUdEYDFs+ohtR2KSvKQTMA0</w:t>
      </w:r>
    </w:p>
    <w:p>
      <w:pPr>
        <w:pStyle w:val="PreformattedText"/>
        <w:bidi w:val="0"/>
        <w:spacing w:before="0" w:after="0"/>
        <w:jc w:val="left"/>
        <w:rPr/>
      </w:pPr>
      <w:r>
        <w:rPr/>
        <w:t>n04yA0M671ZqnUupN3d5durcQ0GgsrzAJP+dP4RiqQiVEe31a/Qn03jiT39VDxQ9B/xy/mfvZkH+oA</w:t>
      </w:r>
    </w:p>
    <w:p>
      <w:pPr>
        <w:pStyle w:val="PreformattedText"/>
        <w:bidi w:val="0"/>
        <w:spacing w:before="0" w:after="0"/>
        <w:jc w:val="left"/>
        <w:rPr/>
      </w:pPr>
      <w:r>
        <w:rPr/>
        <w:t>n+1SlQFFjyeqtQbUMtqI7raTJ+CaDhFj7EOvvOO7nLO2dnJSQsCfyVS+CGjKSGLl/T75LqXtNbtXFA</w:t>
      </w:r>
    </w:p>
    <w:p>
      <w:pPr>
        <w:pStyle w:val="PreformattedText"/>
        <w:bidi w:val="0"/>
        <w:spacing w:before="0" w:after="0"/>
        <w:jc w:val="left"/>
        <w:rPr/>
      </w:pPr>
      <w:r>
        <w:rPr/>
        <w:t>bH2XlkIM8lJJkGiqRHJ+yruALJ1TLiFKUIjYMEe4PtTIiTfQjdwq4WUM26lqjG2JprQ6xSYbrF80jc</w:t>
      </w:r>
    </w:p>
    <w:p>
      <w:pPr>
        <w:pStyle w:val="PreformattedText"/>
        <w:bidi w:val="0"/>
        <w:spacing w:before="0" w:after="0"/>
        <w:jc w:val="left"/>
        <w:rPr/>
      </w:pPr>
      <w:r>
        <w:rPr/>
        <w:t>u0SAOe9DyQ30JfkaGn3bi8jbP+H2oeY8cJMR0z6Apx7nA70vmyxYBw6Ewgz6o+anmxvoInN2KGWVBC</w:t>
      </w:r>
    </w:p>
    <w:p>
      <w:pPr>
        <w:pStyle w:val="PreformattedText"/>
        <w:bidi w:val="0"/>
        <w:spacing w:before="0" w:after="0"/>
        <w:jc w:val="left"/>
        <w:rPr/>
      </w:pPr>
      <w:r>
        <w:rPr/>
        <w:t>EgbdpMc0vl+Sz6arRRWlqWtYLREJPOe01ZJ6KIRqVG5tX4UhKNhATwEnFYns7mKVKkT2braFKAJSB3</w:t>
      </w:r>
    </w:p>
    <w:p>
      <w:pPr>
        <w:pStyle w:val="PreformattedText"/>
        <w:bidi w:val="0"/>
        <w:spacing w:before="0" w:after="0"/>
        <w:jc w:val="left"/>
        <w:rPr/>
      </w:pPr>
      <w:r>
        <w:rPr/>
        <w:t>FVtG3zcQhqWcCYGCaFBeYgXuorcAKVFR79s1ao0ZcmRyIBccdICRz/VMUy/gz22bL0Tp63dWSFlJbH</w:t>
      </w:r>
    </w:p>
    <w:p>
      <w:pPr>
        <w:pStyle w:val="PreformattedText"/>
        <w:bidi w:val="0"/>
        <w:spacing w:before="0" w:after="0"/>
        <w:jc w:val="left"/>
        <w:rPr/>
      </w:pPr>
      <w:r>
        <w:rPr/>
        <w:t>PmcD5pJy0dXhRTns9GdENhrylpSlYHpIkbRnBFZ4nroKjfNfdK+idZcCdxQ2ghMYA3gVoitMD3IpPE</w:t>
      </w:r>
    </w:p>
    <w:p>
      <w:pPr>
        <w:pStyle w:val="PreformattedText"/>
        <w:bidi w:val="0"/>
        <w:spacing w:before="0" w:after="0"/>
        <w:jc w:val="left"/>
        <w:rPr/>
      </w:pPr>
      <w:r>
        <w:rPr/>
        <w:t>27ftfs9dZKQSgq0xKFieJcEgfEGnw2mcH5nWI8AOLH3YCMkzXRWz5fLTYwnCTEmROe1PQgJhKCOT2o</w:t>
      </w:r>
    </w:p>
    <w:p>
      <w:pPr>
        <w:pStyle w:val="PreformattedText"/>
        <w:bidi w:val="0"/>
        <w:spacing w:before="0" w:after="0"/>
        <w:jc w:val="left"/>
        <w:rPr/>
      </w:pPr>
      <w:r>
        <w:rPr/>
        <w:t>jIbQfWnn86A/ot7fAJPOBUFHQYxnHNAg2s5x+dEgLaYUZnnFAJKUdtq7IO0oyR2/Kk7YHoqEyQDzGM</w:t>
      </w:r>
    </w:p>
    <w:p>
      <w:pPr>
        <w:pStyle w:val="PreformattedText"/>
        <w:bidi w:val="0"/>
        <w:spacing w:before="0" w:after="0"/>
        <w:jc w:val="left"/>
        <w:rPr/>
      </w:pPr>
      <w:r>
        <w:rPr/>
        <w:t>96uQrFRIkGY4qAG5E8j9KgR9AJTzjj61A3stLNJUpMJ9oE81Qyz2QNXT/wDJN7ECR+eKtj+2iojb/R</w:t>
      </w:r>
    </w:p>
    <w:p>
      <w:pPr>
        <w:pStyle w:val="PreformattedText"/>
        <w:bidi w:val="0"/>
        <w:spacing w:before="0" w:after="0"/>
        <w:jc w:val="left"/>
        <w:rPr/>
      </w:pPr>
      <w:r>
        <w:rPr/>
        <w:t>yQniJzTdgBB4MyJ/WoFF7poHk7YASkTIql9jFccqIiRP603Yy6DaA8wAQQc47USJEl0DyBEEzz70Fp</w:t>
      </w:r>
    </w:p>
    <w:p>
      <w:pPr>
        <w:pStyle w:val="PreformattedText"/>
        <w:bidi w:val="0"/>
        <w:spacing w:before="0" w:after="0"/>
        <w:jc w:val="left"/>
        <w:rPr/>
      </w:pPr>
      <w:r>
        <w:rPr/>
        <w:t>itkTgnMY5NOivsByPLUTx8USIYbKgsxPEA/NQJYSEo5mec0BVomWxSEAf08YqnpsvQTYg+575mimQY</w:t>
      </w:r>
    </w:p>
    <w:p>
      <w:pPr>
        <w:pStyle w:val="PreformattedText"/>
        <w:bidi w:val="0"/>
        <w:spacing w:before="0" w:after="0"/>
        <w:jc w:val="left"/>
        <w:rPr/>
      </w:pPr>
      <w:r>
        <w:rPr/>
        <w:t>u5TcKJ59qaPYnojKnYTAgH2pkImNf0jM0xCdancgEnAPHNUyGgZqUEtmP6ImPmniI1TISeMiB7imGB</w:t>
      </w:r>
    </w:p>
    <w:p>
      <w:pPr>
        <w:pStyle w:val="PreformattedText"/>
        <w:bidi w:val="0"/>
        <w:spacing w:before="0" w:after="0"/>
        <w:jc w:val="left"/>
        <w:rPr/>
      </w:pPr>
      <w:r>
        <w:rPr/>
        <w:t>CvUqI9qZOhaCkBImT8mgShH8IKT7fkaVWugojWhSl9JUrHeaIxtekuELg5EZPas8luw+hl0QmAAUg0</w:t>
      </w:r>
    </w:p>
    <w:p>
      <w:pPr>
        <w:pStyle w:val="PreformattedText"/>
        <w:bidi w:val="0"/>
        <w:spacing w:before="0" w:after="0"/>
        <w:jc w:val="left"/>
        <w:rPr/>
      </w:pPr>
      <w:r>
        <w:rPr/>
        <w:t>BlpANiCJOCcTRQpV3SSi6dTJkHAHNXxFBRwTBximYpFuUSfwE/TmoNF0RpxkGR3nioWW2XGnKCreDz</w:t>
      </w:r>
    </w:p>
    <w:p>
      <w:pPr>
        <w:pStyle w:val="PreformattedText"/>
        <w:bidi w:val="0"/>
        <w:spacing w:before="0" w:after="0"/>
        <w:jc w:val="left"/>
        <w:rPr/>
      </w:pPr>
      <w:r>
        <w:rPr/>
        <w:t>MGBSSKmiVP4jyfc8UoCZp7sXLcSc8DsaAz2imvWvLv7pE7drhEfWrV0RdDS25Csxjgc0QeiOwrbcNk</w:t>
      </w:r>
    </w:p>
    <w:p>
      <w:pPr>
        <w:pStyle w:val="PreformattedText"/>
        <w:bidi w:val="0"/>
        <w:spacing w:before="0" w:after="0"/>
        <w:jc w:val="left"/>
        <w:rPr/>
      </w:pPr>
      <w:r>
        <w:rPr/>
        <w:t>ztnbUIlcS7aJ5Ak9zVbBRJcIDCvT+Q70CFe3gmO3NMQbuAFJJIM9oopjK0RmxKpTkzmmC3ZNtl7ZAk</w:t>
      </w:r>
    </w:p>
    <w:p>
      <w:pPr>
        <w:pStyle w:val="PreformattedText"/>
        <w:bidi w:val="0"/>
        <w:spacing w:before="0" w:after="0"/>
        <w:jc w:val="left"/>
        <w:rPr/>
      </w:pPr>
      <w:r>
        <w:rPr/>
        <w:t>ikaELWzUS4NkQMZHNIwrof1ZKl29qSM7lAziouitIh7t61ApKiE4ojjTcCRnd7TUFaAVkqyY9+KhKA</w:t>
      </w:r>
    </w:p>
    <w:p>
      <w:pPr>
        <w:pStyle w:val="PreformattedText"/>
        <w:bidi w:val="0"/>
        <w:spacing w:before="0" w:after="0"/>
        <w:jc w:val="left"/>
        <w:rPr/>
      </w:pPr>
      <w:r>
        <w:rPr/>
        <w:t>UAo4BJHFG9UFD6AOQYHOe1AWvYeqqQvTWiAFQ5BgcYp4okEVoG9CYo7DQ29+Ag4J4IooeL0OWb4DqQ</w:t>
      </w:r>
    </w:p>
    <w:p>
      <w:pPr>
        <w:pStyle w:val="PreformattedText"/>
        <w:bidi w:val="0"/>
        <w:spacing w:before="0" w:after="0"/>
        <w:jc w:val="left"/>
        <w:rPr/>
      </w:pPr>
      <w:r>
        <w:rPr/>
        <w:t>Tmc0suhZO0fobb6W01vP/EOEd1XCv9a8KsZ6RzZKR09pg9H3Bhzv60bs/U0VjS7F82SWGmbZJDVu0z</w:t>
      </w:r>
    </w:p>
    <w:p>
      <w:pPr>
        <w:pStyle w:val="PreformattedText"/>
        <w:bidi w:val="0"/>
        <w:spacing w:before="0" w:after="0"/>
        <w:jc w:val="left"/>
        <w:rPr/>
      </w:pPr>
      <w:r>
        <w:rPr/>
        <w:t>/9jQAJqyKURdseDih259zNF66FtmCT+IgiZg8mhXtkMM5EAfFNF12QVKUwfxR/amEOa/aI8QU+HXhT</w:t>
      </w:r>
    </w:p>
    <w:p>
      <w:pPr>
        <w:pStyle w:val="PreformattedText"/>
        <w:bidi w:val="0"/>
        <w:spacing w:before="0" w:after="0"/>
        <w:jc w:val="left"/>
        <w:rPr/>
      </w:pPr>
      <w:r>
        <w:rPr/>
        <w:t>rmqBwpuVMm3tgMS4r0p/1pcuRY8bZ6z9OfHy+Q50MSWr2fLNDC/MW44StTkkqWqNx968fOTbtn7L4v</w:t>
      </w:r>
    </w:p>
    <w:p>
      <w:pPr>
        <w:pStyle w:val="PreformattedText"/>
        <w:bidi w:val="0"/>
        <w:spacing w:before="0" w:after="0"/>
        <w:jc w:val="left"/>
        <w:rPr/>
      </w:pPr>
      <w:r>
        <w:rPr/>
        <w:t>Gjx8Cxr0iP6kundACcDaqYNK99G6Da2WNpc7UncVJ242zk0lG/FPyVMubW6GxcifY9yKVMZwdjawhK</w:t>
      </w:r>
    </w:p>
    <w:p>
      <w:pPr>
        <w:pStyle w:val="PreformattedText"/>
        <w:bidi w:val="0"/>
        <w:spacing w:before="0" w:after="0"/>
        <w:jc w:val="left"/>
        <w:rPr/>
      </w:pPr>
      <w:r>
        <w:rPr/>
        <w:t>VYk8wKavY8bZEdeQpPBB79o/KomWJNMjfeAkFO0ETU8kOxtTxBKpgzMpoedFXlqxEXS/8RxTfVsClY</w:t>
      </w:r>
    </w:p>
    <w:p>
      <w:pPr>
        <w:pStyle w:val="PreformattedText"/>
        <w:bidi w:val="0"/>
        <w:spacing w:before="0" w:after="0"/>
        <w:jc w:val="left"/>
        <w:rPr/>
      </w:pPr>
      <w:r>
        <w:rPr/>
        <w:t>6Lt0oUkk7TzTLI6ClWxpb5UEhWRTKditkV0JO4gyI5inrVlD/Abbe0GfqJpEwpP0aP4nNBFjZkJ2q8</w:t>
      </w:r>
    </w:p>
    <w:p>
      <w:pPr>
        <w:pStyle w:val="PreformattedText"/>
        <w:bidi w:val="0"/>
        <w:spacing w:before="0" w:after="0"/>
        <w:jc w:val="left"/>
        <w:rPr/>
      </w:pPr>
      <w:r>
        <w:rPr/>
        <w:t>1XzPFd/gPbPmH6wi3jTNHZTkTIE5rqyej5vxYKTTNitEj7oP6ju5IrmTZ7ziwSxpExtrPuIHes7Z2I</w:t>
      </w:r>
    </w:p>
    <w:p>
      <w:pPr>
        <w:pStyle w:val="PreformattedText"/>
        <w:bidi w:val="0"/>
        <w:spacing w:before="0" w:after="0"/>
        <w:jc w:val="left"/>
        <w:rPr/>
      </w:pPr>
      <w:r>
        <w:rPr/>
        <w:t>Y9klhAEnPxVLZrhBImNJCf9aqNsFZKYTyDzVbZugq0SkJExVbZrjphlIAIxUTZYneqE8oECRx3qWgv</w:t>
      </w:r>
    </w:p>
    <w:p>
      <w:pPr>
        <w:pStyle w:val="PreformattedText"/>
        <w:bidi w:val="0"/>
        <w:spacing w:before="0" w:after="0"/>
        <w:jc w:val="left"/>
        <w:rPr/>
      </w:pPr>
      <w:r>
        <w:rPr/>
        <w:t>HH2KWRtOJih2I8SfQAZCicUeip4UJ5KTIzUB9IJKCDgn86AFjceg0EySc/Sh6NMXNElp/bMgR80Fo0</w:t>
      </w:r>
    </w:p>
    <w:p>
      <w:pPr>
        <w:pStyle w:val="PreformattedText"/>
        <w:bidi w:val="0"/>
        <w:spacing w:before="0" w:after="0"/>
        <w:jc w:val="left"/>
        <w:rPr/>
      </w:pPr>
      <w:r>
        <w:rPr/>
        <w:t>xm12TGLlMghIB+KPkkXxnodD+5UiQf86Ty/A6doRpQIcJ944opXYYbCJEE0VS0X6vYsbSdxo3EOhCq</w:t>
      </w:r>
    </w:p>
    <w:p>
      <w:pPr>
        <w:pStyle w:val="PreformattedText"/>
        <w:bidi w:val="0"/>
        <w:spacing w:before="0" w:after="0"/>
        <w:jc w:val="left"/>
        <w:rPr/>
      </w:pPr>
      <w:r>
        <w:rPr/>
        <w:t>D71X/ItibsTyKVSFGXXuc00VbKXIhKO8Ek94ic1d0jM22C20STNAKiTEtgQCc+wpG0i2MSQ0lLZkCS</w:t>
      </w:r>
    </w:p>
    <w:p>
      <w:pPr>
        <w:pStyle w:val="PreformattedText"/>
        <w:bidi w:val="0"/>
        <w:spacing w:before="0" w:after="0"/>
        <w:jc w:val="left"/>
        <w:rPr/>
      </w:pPr>
      <w:r>
        <w:rPr/>
        <w:t>e9FssS/AR+FBU5zUvQ9egkhREjJHaaEt9ApIU7kQSIHsc03SIgQ4fUZgHBmlbsjBUolWcH4qeIt2OI</w:t>
      </w:r>
    </w:p>
    <w:p>
      <w:pPr>
        <w:pStyle w:val="PreformattedText"/>
        <w:bidi w:val="0"/>
        <w:spacing w:before="0" w:after="0"/>
        <w:jc w:val="left"/>
        <w:rPr/>
      </w:pPr>
      <w:r>
        <w:rPr/>
        <w:t>uBKgsgJxxRSorYDp4UhYUCcQBI/KhJUKt6G0CeDBnNRLQ8dBBncuMkA9xihfoE2vE7z0M4LDwzSdqI</w:t>
      </w:r>
    </w:p>
    <w:p>
      <w:pPr>
        <w:pStyle w:val="PreformattedText"/>
        <w:bidi w:val="0"/>
        <w:spacing w:before="0" w:after="0"/>
        <w:jc w:val="left"/>
        <w:rPr/>
      </w:pPr>
      <w:r>
        <w:rPr/>
        <w:t>C3FJI7nAAp0/so/K/60fnzmjVm1DcF3Sw2ucJGTVy2eBxppUV946L7UmG1krt2E+atKjj4/eP0pn9i</w:t>
      </w:r>
    </w:p>
    <w:p>
      <w:pPr>
        <w:pStyle w:val="PreformattedText"/>
        <w:bidi w:val="0"/>
        <w:spacing w:before="0" w:after="0"/>
        <w:jc w:val="left"/>
        <w:rPr/>
      </w:pPr>
      <w:r>
        <w:rPr/>
        <w:t>NEF5OjbdHvXHcuwhRmVGscl7NcVaLplSVtrKhCuJCpn6VF0MrLzR7ouWxAVtUgRsUMKA7/WqpJFckX</w:t>
      </w:r>
    </w:p>
    <w:p>
      <w:pPr>
        <w:pStyle w:val="PreformattedText"/>
        <w:bidi w:val="0"/>
        <w:spacing w:before="0" w:after="0"/>
        <w:jc w:val="left"/>
        <w:rPr/>
      </w:pPr>
      <w:r>
        <w:rPr/>
        <w:t>9kUvGNolUH0JwD81IPRU+ie4uYQiEFKpkUjtlceyI+4GmH7xwBLbSCok8QKEVds0JWy7+z7pyj0J9+</w:t>
      </w:r>
    </w:p>
    <w:p>
      <w:pPr>
        <w:pStyle w:val="PreformattedText"/>
        <w:bidi w:val="0"/>
        <w:spacing w:before="0" w:after="0"/>
        <w:jc w:val="left"/>
        <w:rPr/>
      </w:pPr>
      <w:r>
        <w:rPr/>
        <w:t>cQArULl67KoglKlen9gK7GGNxszZ391HSkNqBj0lMTEc1YuzIhFrg4OJiIyKIEOtTO0j1c/nVDdssR</w:t>
      </w:r>
    </w:p>
    <w:p>
      <w:pPr>
        <w:pStyle w:val="PreformattedText"/>
        <w:bidi w:val="0"/>
        <w:spacing w:before="0" w:after="0"/>
        <w:jc w:val="left"/>
        <w:rPr/>
      </w:pPr>
      <w:r>
        <w:rPr/>
        <w:t>MbeTs/CCeYGDWlSSQEa71i8pXT2oJKSQWiACKpnK4luPs4f9m9sueLCSFlBbtngUjg4HP60eG/7hu5</w:t>
      </w:r>
    </w:p>
    <w:p>
      <w:pPr>
        <w:pStyle w:val="PreformattedText"/>
        <w:bidi w:val="0"/>
        <w:spacing w:before="0" w:after="0"/>
        <w:jc w:val="left"/>
        <w:rPr/>
      </w:pPr>
      <w:r>
        <w:rPr/>
        <w:t>FfRPWqkKLKVFOSeewroy7OBF6GFkqcEkyQIxStDpjCwGlqkx/nVbQ62RHnSAsEFI+TzVN7GSIDqvQQ</w:t>
      </w:r>
    </w:p>
    <w:p>
      <w:pPr>
        <w:pStyle w:val="PreformattedText"/>
        <w:bidi w:val="0"/>
        <w:spacing w:before="0" w:after="0"/>
        <w:jc w:val="left"/>
        <w:rPr/>
      </w:pPr>
      <w:r>
        <w:rPr/>
        <w:t>FSOcj+1MM1RVlvzCd5Jz+lUUFMB9P3dlZHBB+goNUglC0Ffd9u2UjupODWZBYqE+lUGB7HiiKDcIDa</w:t>
      </w:r>
    </w:p>
    <w:p>
      <w:pPr>
        <w:pStyle w:val="PreformattedText"/>
        <w:bidi w:val="0"/>
        <w:spacing w:before="0" w:after="0"/>
        <w:jc w:val="left"/>
        <w:rPr/>
      </w:pPr>
      <w:r>
        <w:rPr/>
        <w:t>jOJjvNK/wBCNFQwFQTmVc/SpHSGfQF+6pVtExKgCYyaSbtAiW2nO7LeVhRIj0jmK142lEDdlm8r+Uo</w:t>
      </w:r>
    </w:p>
    <w:p>
      <w:pPr>
        <w:pStyle w:val="PreformattedText"/>
        <w:bidi w:val="0"/>
        <w:spacing w:before="0" w:after="0"/>
        <w:jc w:val="left"/>
        <w:rPr/>
      </w:pPr>
      <w:r>
        <w:rPr/>
        <w:t>kCds4TV/oR9lUgl5a8iVScmCB71lpyY9BMK2qIX+DuTgVFp7CW1q8EI9BkHBAzNaYPRKLO2WNwI/0/</w:t>
      </w:r>
    </w:p>
    <w:p>
      <w:pPr>
        <w:pStyle w:val="PreformattedText"/>
        <w:bidi w:val="0"/>
        <w:spacing w:before="0" w:after="0"/>
        <w:jc w:val="left"/>
        <w:rPr/>
      </w:pPr>
      <w:r>
        <w:rPr/>
        <w:t>arbBWiW3cJ2kH8I/qApLEocQ5uGIAHf2qWAR1f8ALmZJ+ZoERTOkEuATAMfUUIe0WpnBftJ2IcvtCu</w:t>
      </w:r>
    </w:p>
    <w:p>
      <w:pPr>
        <w:pStyle w:val="PreformattedText"/>
        <w:bidi w:val="0"/>
        <w:spacing w:before="0" w:after="0"/>
        <w:jc w:val="left"/>
        <w:rPr/>
      </w:pPr>
      <w:r>
        <w:rPr/>
        <w:t>U+lXlusz8kgj/OkzKqEq2eedftgzckkkbviAavwyEyKkzmWrsll9wTKSrj2ruYpWjjzqy38Oupl9G9</w:t>
      </w:r>
    </w:p>
    <w:p>
      <w:pPr>
        <w:pStyle w:val="PreformattedText"/>
        <w:bidi w:val="0"/>
        <w:spacing w:before="0" w:after="0"/>
        <w:jc w:val="left"/>
        <w:rPr/>
      </w:pPr>
      <w:r>
        <w:rPr/>
        <w:t>b9P6w24tsWt8yXSlW3+XuAWMdtpNXJ0xIo6d/tKtK0q+0zTtaZbLb/mpS1cIR/LcGQUT7gZ+Zrpcdv</w:t>
      </w:r>
    </w:p>
    <w:p>
      <w:pPr>
        <w:pStyle w:val="PreformattedText"/>
        <w:bidi w:val="0"/>
        <w:spacing w:before="0" w:after="0"/>
        <w:jc w:val="left"/>
        <w:rPr/>
      </w:pPr>
      <w:r>
        <w:rPr/>
        <w:t>yMfI0j57LO5xZ3biTz7112YQeKSrIey/8AZ3ePVv0f1HddC6vchm11V0OWC3VQhL0HcjJxugR81zOT</w:t>
      </w:r>
    </w:p>
    <w:p>
      <w:pPr>
        <w:pStyle w:val="PreformattedText"/>
        <w:bidi w:val="0"/>
        <w:spacing w:before="0" w:after="0"/>
        <w:jc w:val="left"/>
        <w:rPr/>
      </w:pPr>
      <w:r>
        <w:rPr/>
        <w:t>h802dLiZfGVH0xs77dmSoDsmvNzXiz0sWmWaLhKkwRHwaqsA+1dOCAkkj5GKFiuJIQ+k7iohPzzTJi</w:t>
      </w:r>
    </w:p>
    <w:p>
      <w:pPr>
        <w:pStyle w:val="PreformattedText"/>
        <w:bidi w:val="0"/>
        <w:spacing w:before="0" w:after="0"/>
        <w:jc w:val="left"/>
        <w:rPr/>
      </w:pPr>
      <w:r>
        <w:rPr/>
        <w:t>+Nki3uCkQCCPjH7UbKnGiSXJlXxnbimFREddSlUrSuOeO1J12MojRWiTtUlX7VOx6oZuFBC0mB/pR6</w:t>
      </w:r>
    </w:p>
    <w:p>
      <w:pPr>
        <w:pStyle w:val="PreformattedText"/>
        <w:bidi w:val="0"/>
        <w:spacing w:before="0" w:after="0"/>
        <w:jc w:val="left"/>
        <w:rPr/>
      </w:pPr>
      <w:r>
        <w:rPr/>
        <w:t>ItjKNVY023cFzcvWTKjuD7R2pV+fvWjFk8CrJBP/ACRdftD1Vpz2nXhYX0tfNK+8KWwEfeGyJJkHn/</w:t>
      </w:r>
    </w:p>
    <w:p>
      <w:pPr>
        <w:pStyle w:val="PreformattedText"/>
        <w:bidi w:val="0"/>
        <w:spacing w:before="0" w:after="0"/>
        <w:jc w:val="left"/>
        <w:rPr/>
      </w:pPr>
      <w:r>
        <w:rPr/>
        <w:t>qgVujlbdopUIJb7L7UtF6a1HTrbUdc0u1vbTTGlfd3H0eYhttQHqRg4gD6VojJ/wCpmGaV6PNnjzc+</w:t>
      </w:r>
    </w:p>
    <w:p>
      <w:pPr>
        <w:pStyle w:val="PreformattedText"/>
        <w:bidi w:val="0"/>
        <w:spacing w:before="0" w:after="0"/>
        <w:jc w:val="left"/>
        <w:rPr/>
      </w:pPr>
      <w:r>
        <w:rPr/>
        <w:t>G1vrGmr07QjrmoOb3FXar++eaYBEb1pYStcjtxzXV48vJmLLaLb7DfV7VvonVPSlq2kMWWpP3LX3H7</w:t>
      </w:r>
    </w:p>
    <w:p>
      <w:pPr>
        <w:pStyle w:val="PreformattedText"/>
        <w:bidi w:val="0"/>
        <w:spacing w:before="0" w:after="0"/>
        <w:jc w:val="left"/>
        <w:rPr/>
      </w:pPr>
      <w:r>
        <w:rPr/>
        <w:t>x5baFkejbcJCgSZUAcmTPynJW6Lca0X3jf0Dr3iv1BpDfS95e2l1oN02/dsIYtGzsKgrAdBKiQOAQP</w:t>
      </w:r>
    </w:p>
    <w:p>
      <w:pPr>
        <w:pStyle w:val="PreformattedText"/>
        <w:bidi w:val="0"/>
        <w:spacing w:before="0" w:after="0"/>
        <w:jc w:val="left"/>
        <w:rPr/>
      </w:pPr>
      <w:r>
        <w:rPr/>
        <w:t>eseNqOh+nsrdd0rqbXn+o3dL1K809OprRp2mfe9AtHFffWQsL2qbcSUkbFZMDmKvUkiWb/4I2V9ZdJ</w:t>
      </w:r>
    </w:p>
    <w:p>
      <w:pPr>
        <w:pStyle w:val="PreformattedText"/>
        <w:bidi w:val="0"/>
        <w:spacing w:before="0" w:after="0"/>
        <w:jc w:val="left"/>
        <w:rPr/>
      </w:pPr>
      <w:r>
        <w:rPr/>
        <w:t>6Ux1y6xa9b27KrZ95u4cYuHmws7SpKyZB5wVDODWSU4qX4G3I5V9rC36Fb1KycU5omoa+tY85F/qeo</w:t>
      </w:r>
    </w:p>
    <w:p>
      <w:pPr>
        <w:pStyle w:val="PreformattedText"/>
        <w:bidi w:val="0"/>
        <w:spacing w:before="0" w:after="0"/>
        <w:jc w:val="left"/>
        <w:rPr/>
      </w:pPr>
      <w:r>
        <w:rPr/>
        <w:t>PXAQBAIYtEqI4/EY9q6PFybduzHlg/R0r7KSumNM8PQnTLWy0/ULta3Ltpg3LalwopSr/iPXEYE1Vn</w:t>
      </w:r>
    </w:p>
    <w:p>
      <w:pPr>
        <w:pStyle w:val="PreformattedText"/>
        <w:bidi w:val="0"/>
        <w:spacing w:before="0" w:after="0"/>
        <w:jc w:val="left"/>
        <w:rPr/>
      </w:pPr>
      <w:r>
        <w:rPr/>
        <w:t>mvJjYoyo1TxPu9Q8L+rLDSND0TXbzSeo7pQvbn+J2cJUtQ3FsOq3AkE8VRCCq2XSbrY5rnUfUPRKeq</w:t>
      </w:r>
    </w:p>
    <w:p>
      <w:pPr>
        <w:pStyle w:val="PreformattedText"/>
        <w:bidi w:val="0"/>
        <w:spacing w:before="0" w:after="0"/>
        <w:jc w:val="left"/>
        <w:rPr/>
      </w:pPr>
      <w:r>
        <w:rPr/>
        <w:t>tUas+stWV0s2yxZtvt2N0gsLShSy4hG1xREkyDMAc1bHFvxB5UjdvDtjTPGLwva6pvrS5FxrbQWm0c</w:t>
      </w:r>
    </w:p>
    <w:p>
      <w:pPr>
        <w:pStyle w:val="PreformattedText"/>
        <w:bidi w:val="0"/>
        <w:spacing w:before="0" w:after="0"/>
        <w:jc w:val="left"/>
        <w:rPr/>
      </w:pPr>
      <w:r>
        <w:rPr/>
        <w:t>Crd+wI9MMrOUGUzg8k/Sk3iYPFSPI/UnRX+53XTmgdRu6LrGrtg+U71PqOq9TXYB9aD9zaSEJEECFE</w:t>
      </w:r>
    </w:p>
    <w:p>
      <w:pPr>
        <w:pStyle w:val="PreformattedText"/>
        <w:bidi w:val="0"/>
        <w:spacing w:before="0" w:after="0"/>
        <w:jc w:val="left"/>
        <w:rPr/>
      </w:pPr>
      <w:r>
        <w:rPr/>
        <w:t>A/PfvYZqcdsxzj4ss+iOh9X6hubSwNhaaXpL9+q1K2/C5u1s9yuUkrVvA+SfzNZ8mXwdGnFBVZsnSP</w:t>
      </w:r>
    </w:p>
    <w:p>
      <w:pPr>
        <w:pStyle w:val="PreformattedText"/>
        <w:bidi w:val="0"/>
        <w:spacing w:before="0" w:after="0"/>
        <w:jc w:val="left"/>
        <w:rPr/>
      </w:pPr>
      <w:r>
        <w:rPr/>
        <w:t>2etN1F/wARuldX0boR3VrZto2NyejXGCgeohz8cqmP6TGO9c95numaVht2dDt+mOlLnw50DXtT0i2c</w:t>
      </w:r>
    </w:p>
    <w:p>
      <w:pPr>
        <w:pStyle w:val="PreformattedText"/>
        <w:bidi w:val="0"/>
        <w:spacing w:before="0" w:after="0"/>
        <w:jc w:val="left"/>
        <w:rPr/>
      </w:pPr>
      <w:r>
        <w:rPr/>
        <w:t>6h6MbQXxZaM5ZOoWlE+UEp9QScEcjIOM1knkuOjVGPi/4OIeIt6xo2p6T4k9IJOnNvPH+MvWNom+vV</w:t>
      </w:r>
    </w:p>
    <w:p>
      <w:pPr>
        <w:pStyle w:val="PreformattedText"/>
        <w:bidi w:val="0"/>
        <w:spacing w:before="0" w:after="0"/>
        <w:jc w:val="left"/>
        <w:rPr/>
      </w:pPr>
      <w:r>
        <w:rPr/>
        <w:t>Mky8XHHlDbtgAJGQZ54rmZKnF2bccX5qjpWmqZu/MvWXFui9IeDrjYQtYKRBUkYBr5N8lO8rR9M4WO</w:t>
      </w:r>
    </w:p>
    <w:p>
      <w:pPr>
        <w:pStyle w:val="PreformattedText"/>
        <w:bidi w:val="0"/>
        <w:spacing w:before="0" w:after="0"/>
        <w:jc w:val="left"/>
        <w:rPr/>
      </w:pPr>
      <w:r>
        <w:rPr/>
        <w:t>sSotWzslJM/WuFR1VGkOJ9OSN1G6BdjZcUoK2gY5zSW30NRCdUUpPMfWogpFDqqgoOJ9h2FPDsvjo0</w:t>
      </w:r>
    </w:p>
    <w:p>
      <w:pPr>
        <w:pStyle w:val="PreformattedText"/>
        <w:bidi w:val="0"/>
        <w:spacing w:before="0" w:after="0"/>
        <w:jc w:val="left"/>
        <w:rPr/>
      </w:pPr>
      <w:r>
        <w:rPr/>
        <w:t>K7tN7xMcqmCJ71ZbRetlk6/wCXaFQTB4HzVsNsrapnPOstWeWlQSAExKonIE16Dg4fKaRyebl+njkz</w:t>
      </w:r>
    </w:p>
    <w:p>
      <w:pPr>
        <w:pStyle w:val="PreformattedText"/>
        <w:bidi w:val="0"/>
        <w:spacing w:before="0" w:after="0"/>
        <w:jc w:val="left"/>
        <w:rPr/>
      </w:pPr>
      <w:r>
        <w:rPr/>
        <w:t>inhy6bzW+ttXNw09dtIS2i2elTzTW+S6gzCUpIEzJr7JxcX0ccUkfCPkMzy5ZNs6n9nW7tb+962TZu</w:t>
      </w:r>
    </w:p>
    <w:p>
      <w:pPr>
        <w:pStyle w:val="PreformattedText"/>
        <w:bidi w:val="0"/>
        <w:spacing w:before="0" w:after="0"/>
        <w:jc w:val="left"/>
        <w:rPr/>
      </w:pPr>
      <w:r>
        <w:rPr/>
        <w:t>tFStXU6Pu60ypJAlQJBKkyDxxPzX2D9PZF9KmfDv1bBykmjZLvxIa8PUa/1BqWwjT2TcNoU4lK31kw</w:t>
      </w:r>
    </w:p>
    <w:p>
      <w:pPr>
        <w:pStyle w:val="PreformattedText"/>
        <w:bidi w:val="0"/>
        <w:spacing w:before="0" w:after="0"/>
        <w:jc w:val="left"/>
        <w:rPr/>
      </w:pPr>
      <w:r>
        <w:rPr/>
        <w:t>2gEkqyfaO9ek+T5UMGFs878R8a+ZmikeA+r+rL/rrqvVOodUdLt/qNwp9xZ7EkwB8AQBXxTkZPq5HM</w:t>
      </w:r>
    </w:p>
    <w:p>
      <w:pPr>
        <w:pStyle w:val="PreformattedText"/>
        <w:bidi w:val="0"/>
        <w:spacing w:before="0" w:after="0"/>
        <w:jc w:val="left"/>
        <w:rPr/>
      </w:pPr>
      <w:r>
        <w:rPr/>
        <w:t>/RHF4/0cUYL0VyCVEJ5+DxNZbNwK2/V33HtFEZDrLGSB+Y5moSh5Le0SDt70tkHUI955/Oh2PFaHoA</w:t>
      </w:r>
    </w:p>
    <w:p>
      <w:pPr>
        <w:pStyle w:val="PreformattedText"/>
        <w:bidi w:val="0"/>
        <w:spacing w:before="0" w:after="0"/>
        <w:jc w:val="left"/>
        <w:rPr/>
      </w:pPr>
      <w:r>
        <w:rPr/>
        <w:t>iI/1qstRIYbSF7lUCyKHtS3vWa2wSRGAD7UV2GS/BRNpSlG3ZnHOasMtMlW2nIfcSduP6gKDaHjjvs</w:t>
      </w:r>
    </w:p>
    <w:p>
      <w:pPr>
        <w:pStyle w:val="PreformattedText"/>
        <w:bidi w:val="0"/>
        <w:spacing w:before="0" w:after="0"/>
        <w:jc w:val="left"/>
        <w:rPr/>
      </w:pPr>
      <w:r>
        <w:rPr/>
        <w:t>sTorOwAek+3FV+Rd9HQyvSvLUY2n60VKit4Rs6XuEQCfpNP5g+kNnTMqBa/MClTRX9GhlzTEkwE7Qf</w:t>
      </w:r>
    </w:p>
    <w:p>
      <w:pPr>
        <w:pStyle w:val="PreformattedText"/>
        <w:bidi w:val="0"/>
        <w:spacing w:before="0" w:after="0"/>
        <w:jc w:val="left"/>
        <w:rPr/>
      </w:pPr>
      <w:r>
        <w:rPr/>
        <w:t>cU6B9NUNnS1KKti9kexgUVoR47GRpdw6rIKlcSaPmBYqG37PyHUoM4Mn6UU7Qn090XC+mSlnzG17gR</w:t>
      </w:r>
    </w:p>
    <w:p>
      <w:pPr>
        <w:pStyle w:val="PreformattedText"/>
        <w:bidi w:val="0"/>
        <w:spacing w:before="0" w:after="0"/>
        <w:jc w:val="left"/>
        <w:rPr/>
      </w:pPr>
      <w:r>
        <w:rPr/>
        <w:t>PNVKdF30NWVxsX0LUkOq3A9iaa7EeJIO3trgJkOL5zBzUIoE5m1VMKUTnuKrY6xJk1q3baTJBUqcBZ</w:t>
      </w:r>
    </w:p>
    <w:p>
      <w:pPr>
        <w:pStyle w:val="PreformattedText"/>
        <w:bidi w:val="0"/>
        <w:spacing w:before="0" w:after="0"/>
        <w:jc w:val="left"/>
        <w:rPr/>
      </w:pPr>
      <w:r>
        <w:rPr/>
        <w:t>mKFmiGOicy0m2MoSnOCQKrds2wgltkt1QUyUkAk96VXZY4quivJKPTzVxR4oKS4OZNQKikAcjnPfFQ</w:t>
      </w:r>
    </w:p>
    <w:p>
      <w:pPr>
        <w:pStyle w:val="PreformattedText"/>
        <w:bidi w:val="0"/>
        <w:spacing w:before="0" w:after="0"/>
        <w:jc w:val="left"/>
        <w:rPr/>
      </w:pPr>
      <w:r>
        <w:rPr/>
        <w:t>nih0iWoSZjtSsnjohWNil3qNJOP5e4xTSf2leHHc9mxosmxKUYzI+aynT8FEVC/MSZb3EHIBpWK7YK</w:t>
      </w:r>
    </w:p>
    <w:p>
      <w:pPr>
        <w:pStyle w:val="PreformattedText"/>
        <w:bidi w:val="0"/>
        <w:spacing w:before="0" w:after="0"/>
        <w:jc w:val="left"/>
        <w:rPr/>
      </w:pPr>
      <w:r>
        <w:rPr/>
        <w:t>WgUnd6E984ooCRGUw2tRIMkYAqyxKMAQCUwNpEQBUQEX3SNw7a6qhTKhvHAUfxDgj5pJLTOnw9TPRv</w:t>
      </w:r>
    </w:p>
    <w:p>
      <w:pPr>
        <w:pStyle w:val="PreformattedText"/>
        <w:bidi w:val="0"/>
        <w:spacing w:before="0" w:after="0"/>
        <w:jc w:val="left"/>
        <w:rPr/>
      </w:pPr>
      <w:r>
        <w:rPr/>
        <w:t>QLBXbpeQ7sUkBMgYP1qmPZ6xPSN06j809A6q4lHqKWyQkQCd4JrRH9rF/1FJ4lWwe8A+tkWqlKWdMD</w:t>
      </w:r>
    </w:p>
    <w:p>
      <w:pPr>
        <w:pStyle w:val="PreformattedText"/>
        <w:bidi w:val="0"/>
        <w:spacing w:before="0" w:after="0"/>
        <w:jc w:val="left"/>
        <w:rPr/>
      </w:pPr>
      <w:r>
        <w:rPr/>
        <w:t>riCdwSAtJIFWYezhfMq8TPn68SQnOInjmt8T5fk/cwR+ERwaeysBaikKgfpRY0Rpr8QilGZcW2Jxgx</w:t>
      </w:r>
    </w:p>
    <w:p>
      <w:pPr>
        <w:pStyle w:val="PreformattedText"/>
        <w:bidi w:val="0"/>
        <w:spacing w:before="0" w:after="0"/>
        <w:jc w:val="left"/>
        <w:rPr/>
      </w:pPr>
      <w:r>
        <w:rPr/>
        <w:t>mKhB0khZycGoAbVJBzPsPioQxMqIxj2qEQ8+kt2jsTPvPAqtEkVaU+mQZzImrxBCAZmfnFQghAnnHt</w:t>
      </w:r>
    </w:p>
    <w:p>
      <w:pPr>
        <w:pStyle w:val="PreformattedText"/>
        <w:bidi w:val="0"/>
        <w:spacing w:before="0" w:after="0"/>
        <w:jc w:val="left"/>
        <w:rPr/>
      </w:pPr>
      <w:r>
        <w:rPr/>
        <w:t>81CDzUpRxPwagPZY2XqUO+QOKoZeQ9YT/wDJR0ZMx8RViK/ZEEhJkYxPxTiiJJKgBAoegovrUhNus/</w:t>
      </w:r>
    </w:p>
    <w:p>
      <w:pPr>
        <w:pStyle w:val="PreformattedText"/>
        <w:bidi w:val="0"/>
        <w:spacing w:before="0" w:after="0"/>
        <w:jc w:val="left"/>
        <w:rPr/>
      </w:pPr>
      <w:r>
        <w:rPr/>
        <w:t>07DzVXsYrC5jI9Q4zzTIZdDlsoA7oiR+hohHXY24yfc0vsSS0MpI3CM/UU6K6GnMJV3ogQyyT5pMY7</w:t>
      </w:r>
    </w:p>
    <w:p>
      <w:pPr>
        <w:pStyle w:val="PreformattedText"/>
        <w:bidi w:val="0"/>
        <w:spacing w:before="0" w:after="0"/>
        <w:jc w:val="left"/>
        <w:rPr/>
      </w:pPr>
      <w:r>
        <w:rPr/>
        <w:t>YqIYmhUHnHt7VEKTrVfpA5FUvs0RWh5IKjx6Tn61EAi3hHnqI9Wfzp49iPoZOAcZniKZFZH3ZIgEjN</w:t>
      </w:r>
    </w:p>
    <w:p>
      <w:pPr>
        <w:pStyle w:val="PreformattedText"/>
        <w:bidi w:val="0"/>
        <w:spacing w:before="0" w:after="0"/>
        <w:jc w:val="left"/>
        <w:rPr/>
      </w:pPr>
      <w:r>
        <w:rPr/>
        <w:t>MvYfRMtRtSonjtVEhoh6j+BtXfiaeIr7ICYKTJjHNP7CYkwOePcUSGFW7EQPY96hBH5Uj8PbJFD2BE</w:t>
      </w:r>
    </w:p>
    <w:p>
      <w:pPr>
        <w:pStyle w:val="PreformattedText"/>
        <w:bidi w:val="0"/>
        <w:spacing w:before="0" w:after="0"/>
        <w:jc w:val="left"/>
        <w:rPr/>
      </w:pPr>
      <w:r>
        <w:rPr/>
        <w:t>RowtGSAfn5qMZG06WdjgJVI3CQMVTIYO5Gx51IVtlWZH6UvoZdDDZyR+9SPYpWXqR97cImCfer06EG</w:t>
      </w:r>
    </w:p>
    <w:p>
      <w:pPr>
        <w:pStyle w:val="PreformattedText"/>
        <w:bidi w:val="0"/>
        <w:spacing w:before="0" w:after="0"/>
        <w:jc w:val="left"/>
        <w:rPr/>
      </w:pPr>
      <w:r>
        <w:rPr/>
        <w:t>0naDmO/wBaZCjboJB4ziZg1BokRSokewioWLosdKVuBAPA96SRWyaUKICxEDBpLAlY9bKh5qDsiDPe</w:t>
      </w:r>
    </w:p>
    <w:p>
      <w:pPr>
        <w:pStyle w:val="PreformattedText"/>
        <w:bidi w:val="0"/>
        <w:spacing w:before="0" w:after="0"/>
        <w:jc w:val="left"/>
        <w:rPr/>
      </w:pPr>
      <w:r>
        <w:rPr/>
        <w:t>aUZ9ELWmvL1d8CRMK96uj0J6IpknH60w3oimN+OxH1NQCeqL23hTSTwSMSarYLJK1FTJ9RMd4oEIBI</w:t>
      </w:r>
    </w:p>
    <w:p>
      <w:pPr>
        <w:pStyle w:val="PreformattedText"/>
        <w:bidi w:val="0"/>
        <w:spacing w:before="0" w:after="0"/>
        <w:jc w:val="left"/>
        <w:rPr/>
      </w:pPr>
      <w:r>
        <w:rPr/>
        <w:t>DqoIyIJim9EQjoJQec8xUQbIST6xOR3inGrRJYAIySO4PalfQhbWuzeAoEACaqZCXqpSrTkq2qTtcE</w:t>
      </w:r>
    </w:p>
    <w:p>
      <w:pPr>
        <w:pStyle w:val="PreformattedText"/>
        <w:bidi w:val="0"/>
        <w:spacing w:before="0" w:after="0"/>
        <w:jc w:val="left"/>
        <w:rPr/>
      </w:pPr>
      <w:r>
        <w:rPr/>
        <w:t>AGcEVI9CleswqQSO2aYZMbI2+4HEgc1CGEFR+PioQw84kfJ71CCBUynj6VCdki+O/SFRlKHEkkcjmr</w:t>
      </w:r>
    </w:p>
    <w:p>
      <w:pPr>
        <w:pStyle w:val="PreformattedText"/>
        <w:bidi w:val="0"/>
        <w:spacing w:before="0" w:after="0"/>
        <w:jc w:val="left"/>
        <w:rPr/>
      </w:pPr>
      <w:r>
        <w:rPr/>
        <w:t>IdCrTKzG1MEx7USMBwnntUDHobt0KS+CmME9qWXQPR+jZMJKhuwDkCvFI9EHwYn4zTEMAABBBJGRUF</w:t>
      </w:r>
    </w:p>
    <w:p>
      <w:pPr>
        <w:pStyle w:val="PreformattedText"/>
        <w:bidi w:val="0"/>
        <w:spacing w:before="0" w:after="0"/>
        <w:jc w:val="left"/>
        <w:rPr/>
      </w:pPr>
      <w:r>
        <w:rPr/>
        <w:t>owbpynPtRQBUqMCQCqYOadECJHqjBIiaBBDiRRsHWzx//tAtYeRpvS+khX/DuvOPrE8kDGPzrj/IZG</w:t>
      </w:r>
    </w:p>
    <w:p>
      <w:pPr>
        <w:pStyle w:val="PreformattedText"/>
        <w:bidi w:val="0"/>
        <w:spacing w:before="0" w:after="0"/>
        <w:jc w:val="left"/>
        <w:rPr/>
      </w:pPr>
      <w:r>
        <w:rPr/>
        <w:t>oUfcv/AAz40Z8meR/weOXkfyCQmSkRivOdqj9NOBWoaI3BQwDGU8fnT2J4UxxMKcUpSZjtPNI2Ww0S</w:t>
      </w:r>
    </w:p>
    <w:p>
      <w:pPr>
        <w:pStyle w:val="PreformattedText"/>
        <w:bidi w:val="0"/>
        <w:spacing w:before="0" w:after="0"/>
        <w:jc w:val="left"/>
        <w:rPr/>
      </w:pPr>
      <w:r>
        <w:rPr/>
        <w:t>7d9QUoFR4qJmxbWyYkqe5EgjACsUyVkqmIuxJEbCnHvIoeOyKfaYB04fM8wPamr0TzVUON6aypX+IR</w:t>
      </w:r>
    </w:p>
    <w:p>
      <w:pPr>
        <w:pStyle w:val="PreformattedText"/>
        <w:bidi w:val="0"/>
        <w:spacing w:before="0" w:after="0"/>
        <w:jc w:val="left"/>
        <w:rPr/>
      </w:pPr>
      <w:r>
        <w:rPr/>
        <w:t>BBNHwoRyVBOWNuyB6CYH4v9aZQiJGyDdLZSVhtG35CpzQdLoe3RDcUCiMDEnipVbKfKyPboXcLwk7E</w:t>
      </w:r>
    </w:p>
    <w:p>
      <w:pPr>
        <w:pStyle w:val="PreformattedText"/>
        <w:bidi w:val="0"/>
        <w:spacing w:before="0" w:after="0"/>
        <w:jc w:val="left"/>
        <w:rPr/>
      </w:pPr>
      <w:r>
        <w:rPr/>
        <w:t>nmg3ZTFSnImlO2U9h8UejcoRRpviSx5mjMKElQdyNvH512OFOns+c/qzG8mFUaPp1krdu5Cv711MmR</w:t>
      </w:r>
    </w:p>
    <w:p>
      <w:pPr>
        <w:pStyle w:val="PreformattedText"/>
        <w:bidi w:val="0"/>
        <w:spacing w:before="0" w:after="0"/>
        <w:jc w:val="left"/>
        <w:rPr/>
      </w:pPr>
      <w:r>
        <w:rPr/>
        <w:t>Vo+fcHhzVOjZWLMIYbT/VznvXLnkPc4sHjCh9tkIUT78xVTkbvDxQ+hEgyaWy7F/JIaQNwmBn8qRm6</w:t>
      </w:r>
    </w:p>
    <w:p>
      <w:pPr>
        <w:pStyle w:val="PreformattedText"/>
        <w:bidi w:val="0"/>
        <w:spacing w:before="0" w:after="0"/>
        <w:jc w:val="left"/>
        <w:rPr/>
      </w:pPr>
      <w:r>
        <w:rPr/>
        <w:t>ENktpEKMDHvVT6NkV4kgD1CP0FKujVFJrZgPciahYqXQ4kScYkUoyVscSY7A0CxoQIzGKhPGzPJwe9</w:t>
      </w:r>
    </w:p>
    <w:p>
      <w:pPr>
        <w:pStyle w:val="PreformattedText"/>
        <w:bidi w:val="0"/>
        <w:spacing w:before="0" w:after="0"/>
        <w:jc w:val="left"/>
        <w:rPr/>
      </w:pPr>
      <w:r>
        <w:rPr/>
        <w:t>SxaC8gwcyalh8BBbmPYzUsHgKGD2P61LQ3gONsqAxSWhlAebEDvHxSpbLYqhxEBnEyVE5pvQ+PSYqT</w:t>
      </w:r>
    </w:p>
    <w:p>
      <w:pPr>
        <w:pStyle w:val="PreformattedText"/>
        <w:bidi w:val="0"/>
        <w:spacing w:before="0" w:after="0"/>
        <w:jc w:val="left"/>
        <w:rPr/>
      </w:pPr>
      <w:r>
        <w:rPr/>
        <w:t>Cj37VPN0WGJk94NSk9hbMJgk5oKT6BaSGXHQJiRTRiZ3KiK48VmCSR+tXJUU3YCAVEnmgLEnMtgJzM</w:t>
      </w:r>
    </w:p>
    <w:p>
      <w:pPr>
        <w:pStyle w:val="PreformattedText"/>
        <w:bidi w:val="0"/>
        <w:spacing w:before="0" w:after="0"/>
        <w:jc w:val="left"/>
        <w:rPr/>
      </w:pPr>
      <w:r>
        <w:rPr/>
        <w:t>D2pfKkzRGI6lHYfoKr8rLEqC2kJImRT0qGMBMQZNC6WiJGBRSqQZilU5CvZhUdue9JuTB6MnYTBMc4</w:t>
      </w:r>
    </w:p>
    <w:p>
      <w:pPr>
        <w:pStyle w:val="PreformattedText"/>
        <w:bidi w:val="0"/>
        <w:spacing w:before="0" w:after="0"/>
        <w:jc w:val="left"/>
        <w:rPr/>
      </w:pPr>
      <w:r>
        <w:rPr/>
        <w:t>NXpJIggXKIA9QOJ4povQjG43gqVkd5NCQlhtskboAcCef9aUHTH20QnBkHsBkGjVItbtA+cS79O4pO</w:t>
      </w:r>
    </w:p>
    <w:p>
      <w:pPr>
        <w:pStyle w:val="PreformattedText"/>
        <w:bidi w:val="0"/>
        <w:spacing w:before="0" w:after="0"/>
        <w:jc w:val="left"/>
        <w:rPr/>
      </w:pPr>
      <w:r>
        <w:rPr/>
        <w:t>ivJUYNs7FYPGy8M7ZlJCFvrJSkjIH4v8qvgj8r/q+Snz3X/wB7NQCnVsvOLa3f1FSRJH/etMaPGJaC</w:t>
      </w:r>
    </w:p>
    <w:p>
      <w:pPr>
        <w:pStyle w:val="PreformattedText"/>
        <w:bidi w:val="0"/>
        <w:spacing w:before="0" w:after="0"/>
        <w:jc w:val="left"/>
        <w:rPr/>
      </w:pPr>
      <w:r>
        <w:rPr/>
        <w:t>0O7/AIfZu7glT90d7kpkwOB8Uk9jQjs2zSm1OMoc/E3+EgDgVkka1ro2BiyVsgJwRKTHNVdEsubBSm</w:t>
      </w:r>
    </w:p>
    <w:p>
      <w:pPr>
        <w:pStyle w:val="PreformattedText"/>
        <w:bidi w:val="0"/>
        <w:spacing w:before="0" w:after="0"/>
        <w:jc w:val="left"/>
        <w:rPr/>
      </w:pPr>
      <w:r>
        <w:rPr/>
        <w:t>fJeCSoKMED/Skk6K3s2y3YaSnz2l5klQmppGdux3fIACfMc/xHnmhfoaKopOur82vQusLBh9bfko9W</w:t>
      </w:r>
    </w:p>
    <w:p>
      <w:pPr>
        <w:pStyle w:val="PreformattedText"/>
        <w:bidi w:val="0"/>
        <w:spacing w:before="0" w:after="0"/>
        <w:jc w:val="left"/>
        <w:rPr/>
      </w:pPr>
      <w:r>
        <w:rPr/>
        <w:t>dysCKvgriPH9x13w+0hvQ+jtIsUynyLNtEKHeOZ/WujiXijDldzNkQ3IEESeJ9qYqQ4htAkgBa5iDx</w:t>
      </w:r>
    </w:p>
    <w:p>
      <w:pPr>
        <w:pStyle w:val="PreformattedText"/>
        <w:bidi w:val="0"/>
        <w:spacing w:before="0" w:after="0"/>
        <w:jc w:val="left"/>
        <w:rPr/>
      </w:pPr>
      <w:r>
        <w:rPr/>
        <w:t>Q0RjiUthQT5YAI4TmilF9hiTbdLRUQQCNuEkVaooVlJ1rbN3GgXpQBu2ngcc1XkivBlmJ0zzl9mr0+</w:t>
      </w:r>
    </w:p>
    <w:p>
      <w:pPr>
        <w:pStyle w:val="PreformattedText"/>
        <w:bidi w:val="0"/>
        <w:spacing w:before="0" w:after="0"/>
        <w:jc w:val="left"/>
        <w:rPr/>
      </w:pPr>
      <w:r>
        <w:rPr/>
        <w:t>MpQpRUo2z4xGeP8ASq+G/vSN3Id4j109ASJMgcV030cNdjBVCjAn3qpaLUMPPhA2zu/9XemvQyRXuq</w:t>
      </w:r>
    </w:p>
    <w:p>
      <w:pPr>
        <w:pStyle w:val="PreformattedText"/>
        <w:bidi w:val="0"/>
        <w:spacing w:before="0" w:after="0"/>
        <w:jc w:val="left"/>
        <w:rPr/>
      </w:pPr>
      <w:r>
        <w:rPr/>
        <w:t>UgqTEAnjBqplsSG4tJRPBHbvSsVjakJdbJSfUDxFIworrxYZaVuTJIOPpVTpIhTW4U5bgjjB54rMum</w:t>
      </w:r>
    </w:p>
    <w:p>
      <w:pPr>
        <w:pStyle w:val="PreformattedText"/>
        <w:bidi w:val="0"/>
        <w:spacing w:before="0" w:after="0"/>
        <w:jc w:val="left"/>
        <w:rPr/>
      </w:pPr>
      <w:r>
        <w:rPr/>
        <w:t>GhNgQFBRPMDFKgUR3VbAoQccgcfnSvsISTuTMA+4VRQUQtZdCbZsRkvJAIx71VmdLQY9l3pbpUykAF</w:t>
      </w:r>
    </w:p>
    <w:p>
      <w:pPr>
        <w:pStyle w:val="PreformattedText"/>
        <w:bidi w:val="0"/>
        <w:spacing w:before="0" w:after="0"/>
        <w:jc w:val="left"/>
        <w:rPr/>
      </w:pPr>
      <w:r>
        <w:rPr/>
        <w:t>XElOcVpwu4gkTrt9TKDsJAImYma0SlSBFEWwUETOxKlE7T7j61TB2BofKBuWCkp7BUYpqQVolW7obQ</w:t>
      </w:r>
    </w:p>
    <w:p>
      <w:pPr>
        <w:pStyle w:val="PreformattedText"/>
        <w:bidi w:val="0"/>
        <w:spacing w:before="0" w:after="0"/>
        <w:jc w:val="left"/>
        <w:rPr/>
      </w:pPr>
      <w:r>
        <w:rPr/>
        <w:t>IieAQcGroNICslM37a1bEqmfmSKdSTJRNKQghQ9uOTQca2BIsrYpcSn+oxx71IsRoy4QEMkAD3+lOS</w:t>
      </w:r>
    </w:p>
    <w:p>
      <w:pPr>
        <w:pStyle w:val="PreformattedText"/>
        <w:bidi w:val="0"/>
        <w:spacing w:before="0" w:after="0"/>
        <w:jc w:val="left"/>
        <w:rPr/>
      </w:pPr>
      <w:r>
        <w:rPr/>
        <w:t>HZVKTCTMRQo0HJPH+wFxoelvq/E1d7d0YgpNUZ39pIdnnTrGw2hITMgcDil48yie2zlXUtoWnPNA3J</w:t>
      </w:r>
    </w:p>
    <w:p>
      <w:pPr>
        <w:pStyle w:val="PreformattedText"/>
        <w:bidi w:val="0"/>
        <w:spacing w:before="0" w:after="0"/>
        <w:jc w:val="left"/>
        <w:rPr/>
      </w:pPr>
      <w:r>
        <w:rPr/>
        <w:t>Iwfn2ru4ZXo5OWNM1sgmRz9JJFa3opirO8/a88L39G+zdp9yrqC811tn7su1/iBQtxoLQS4lKkgEpM</w:t>
      </w:r>
    </w:p>
    <w:p>
      <w:pPr>
        <w:pStyle w:val="PreformattedText"/>
        <w:bidi w:val="0"/>
        <w:spacing w:before="0" w:after="0"/>
        <w:jc w:val="left"/>
        <w:rPr/>
      </w:pPr>
      <w:r>
        <w:rPr/>
        <w:t>JiZIiK6XGq0ZuQqPncBBPxXZZzTKUgTTrlu4l1lam3UEKSpJggjgg1KtEg2mfQP7LP28Le7srPpfxD</w:t>
      </w:r>
    </w:p>
    <w:p>
      <w:pPr>
        <w:pStyle w:val="PreformattedText"/>
        <w:bidi w:val="0"/>
        <w:spacing w:before="0" w:after="0"/>
        <w:jc w:val="left"/>
        <w:rPr/>
      </w:pPr>
      <w:r>
        <w:rPr/>
        <w:t>vEWmoNJDVtrb5ht8dkun+lXA3HB7x35fI4qltHb4/K3TPbendW293btPJcQ4w4ncHWyFIUPcGc/WvO</w:t>
      </w:r>
    </w:p>
    <w:p>
      <w:pPr>
        <w:pStyle w:val="PreformattedText"/>
        <w:bidi w:val="0"/>
        <w:spacing w:before="0" w:after="0"/>
        <w:jc w:val="left"/>
        <w:rPr/>
      </w:pPr>
      <w:r>
        <w:rPr/>
        <w:t>ZMc4PaO3CUZrsurbVLZ5O5KwR2IxVfaGaJrV1hW1aV/wDq5/Wq0qFHU3RQcylPxTJhasls6kFcrxgT</w:t>
      </w:r>
    </w:p>
    <w:p>
      <w:pPr>
        <w:pStyle w:val="PreformattedText"/>
        <w:bidi w:val="0"/>
        <w:spacing w:before="0" w:after="0"/>
        <w:jc w:val="left"/>
        <w:rPr/>
      </w:pPr>
      <w:r>
        <w:rPr/>
        <w:t>xNOmV+A8bxKwNxnsaLQtDDikOKjcJ7mlonREuXA0kjdAFRuh0rIrHVlzoSUKcfYd0pTgbeZuEQU7zG</w:t>
      </w:r>
    </w:p>
    <w:p>
      <w:pPr>
        <w:pStyle w:val="PreformattedText"/>
        <w:bidi w:val="0"/>
        <w:spacing w:before="0" w:after="0"/>
        <w:jc w:val="left"/>
        <w:rPr/>
      </w:pPr>
      <w:r>
        <w:rPr/>
        <w:t>/dB9I4IjvTwm1/goy4k9lH4tdXDwjt2r62sTqmiR911GwtGEhVs08hXlvpKlgbN6dpJxmvQcXCm1T0</w:t>
      </w:r>
    </w:p>
    <w:p>
      <w:pPr>
        <w:pStyle w:val="PreformattedText"/>
        <w:bidi w:val="0"/>
        <w:spacing w:before="0" w:after="0"/>
        <w:jc w:val="left"/>
        <w:rPr/>
      </w:pPr>
      <w:r>
        <w:rPr/>
        <w:t>czJkbWzifT3jDrj3hjpfTDtrrznVOk3Ld1arSi2s7m5tyVApDdyvyXUpCtspUQYBweew+LBezCvqT6</w:t>
      </w:r>
    </w:p>
    <w:p>
      <w:pPr>
        <w:pStyle w:val="PreformattedText"/>
        <w:bidi w:val="0"/>
        <w:spacing w:before="0" w:after="0"/>
        <w:jc w:val="left"/>
        <w:rPr/>
      </w:pPr>
      <w:r>
        <w:rPr/>
        <w:t>NT/j7ar15jqjUBomo7yQepPEW5tnQmSQnydNT5SO3pCjzVsYRg6iUytfu7Ni+yh446J0B4t9UdJavq</w:t>
      </w:r>
    </w:p>
    <w:p>
      <w:pPr>
        <w:pStyle w:val="PreformattedText"/>
        <w:bidi w:val="0"/>
        <w:spacing w:before="0" w:after="0"/>
        <w:jc w:val="left"/>
        <w:rPr/>
      </w:pPr>
      <w:r>
        <w:rPr/>
        <w:t>QuTr16hVpc2+qXdzZtuhsejddICipUCFEknjihyMLcfIEJNSpndftF9P9QdQWdiz4fv29r1Gm4TdOt</w:t>
      </w:r>
    </w:p>
    <w:p>
      <w:pPr>
        <w:pStyle w:val="PreformattedText"/>
        <w:bidi w:val="0"/>
        <w:spacing w:before="0" w:after="0"/>
        <w:jc w:val="left"/>
        <w:rPr/>
      </w:pPr>
      <w:r>
        <w:rPr/>
        <w:t>taWlbr7ICgoLWpbYKfV+GZOIrhV4uzb2yrttBuhqaL3zNLYVaWCmFT0vcW6WtRwQoKS4Yc+UzzyZpP</w:t>
      </w:r>
    </w:p>
    <w:p>
      <w:pPr>
        <w:pStyle w:val="PreformattedText"/>
        <w:bidi w:val="0"/>
        <w:spacing w:before="0" w:after="0"/>
        <w:jc w:val="left"/>
        <w:rPr/>
      </w:pPr>
      <w:r>
        <w:rPr/>
        <w:t>JOVjO0i2+z1ZdRdV6Q/qfiBbW+oa7YvuW9utt91LjbRCZCmHQNvEySZntSNKe2KptFV9ovpvp7pHT1</w:t>
      </w:r>
    </w:p>
    <w:p>
      <w:pPr>
        <w:pStyle w:val="PreformattedText"/>
        <w:bidi w:val="0"/>
        <w:spacing w:before="0" w:after="0"/>
        <w:jc w:val="left"/>
        <w:rPr/>
      </w:pPr>
      <w:r>
        <w:rPr/>
        <w:t>dS3Gpu6PevqQwpLvUB0plSAFQAG0kqMnsJzzW3jxraKsk2yg+x51F0nrepdRWra0nXW1eWH/8AeO81</w:t>
      </w:r>
    </w:p>
    <w:p>
      <w:pPr>
        <w:pStyle w:val="PreformattedText"/>
        <w:bidi w:val="0"/>
        <w:spacing w:before="0" w:after="0"/>
        <w:jc w:val="left"/>
        <w:rPr/>
      </w:pPr>
      <w:r>
        <w:rPr/>
        <w:t>IXTB9Y2/eAB6SYMTn2qzNCxoSao2fxs6lvvBlAvrDpt/qiz1u9bZuWHrFp1tjhIKfUknEmM59qzw8c</w:t>
      </w:r>
    </w:p>
    <w:p>
      <w:pPr>
        <w:pStyle w:val="PreformattedText"/>
        <w:bidi w:val="0"/>
        <w:spacing w:before="0" w:after="0"/>
        <w:jc w:val="left"/>
        <w:rPr/>
      </w:pPr>
      <w:r>
        <w:rPr/>
        <w:t>aosmnIqVNW3Reo3djbdP3bo0TTxqThT0spxzUvM3/yni3g7SMH3+mb4NNlOzoXgp1+jxW6Ettf09pj</w:t>
      </w:r>
    </w:p>
    <w:p>
      <w:pPr>
        <w:pStyle w:val="PreformattedText"/>
        <w:bidi w:val="0"/>
        <w:spacing w:before="0" w:after="0"/>
        <w:jc w:val="left"/>
        <w:rPr/>
      </w:pPr>
      <w:r>
        <w:rPr/>
        <w:t>RtL8tVudIFsttVu8lxQIKFJTGIwPf86qyUy3G60eYPEu/wBf6e8U71zrDV3dL+8lX3dP+9DOiWTrUF</w:t>
      </w:r>
    </w:p>
    <w:p>
      <w:pPr>
        <w:pStyle w:val="PreformattedText"/>
        <w:bidi w:val="0"/>
        <w:spacing w:before="0" w:after="0"/>
        <w:jc w:val="left"/>
        <w:rPr/>
      </w:pPr>
      <w:r>
        <w:rPr/>
        <w:t>KYbZDlwtRA9x/lXX4qUomfLKnTNp8OfF/o/wDgFnZItkt6mxfN2rlg0vUX/vrqykC6bcdSklSQSSTJ</w:t>
      </w:r>
    </w:p>
    <w:p>
      <w:pPr>
        <w:pStyle w:val="PreformattedText"/>
        <w:bidi w:val="0"/>
        <w:spacing w:before="0" w:after="0"/>
        <w:jc w:val="left"/>
        <w:rPr/>
      </w:pPr>
      <w:r>
        <w:rPr/>
        <w:t>Mc8TRnwzu4jY8lHQ7LV7q913UOitJ6xU51LbMC6d6kNo48phvzIFu62TE+omSfY8886UJJG5N9mvdR</w:t>
      </w:r>
    </w:p>
    <w:p>
      <w:pPr>
        <w:pStyle w:val="PreformattedText"/>
        <w:bidi w:val="0"/>
        <w:spacing w:before="0" w:after="0"/>
        <w:jc w:val="left"/>
        <w:rPr/>
      </w:pPr>
      <w:r>
        <w:rPr/>
        <w:t>9J9U3umOX+kdZ22hazaIUzedQt2jrtrrYCSmFoKgGlJKSCRuIzE8VjtRTvRb90q2eYdL8JmNY8U7XV</w:t>
      </w:r>
    </w:p>
    <w:p>
      <w:pPr>
        <w:pStyle w:val="PreformattedText"/>
        <w:bidi w:val="0"/>
        <w:spacing w:before="0" w:after="0"/>
        <w:jc w:val="left"/>
        <w:rPr/>
      </w:pPr>
      <w:r>
        <w:rPr/>
        <w:t>2tcYRaG8L1x048xcXTCymfMeS44pKT5hO6QgATwczxufzYY8DiuzvfH8OWTKpNno9pCUDgpAxA9q+S</w:t>
      </w:r>
    </w:p>
    <w:p>
      <w:pPr>
        <w:pStyle w:val="PreformattedText"/>
        <w:bidi w:val="0"/>
        <w:spacing w:before="0" w:after="0"/>
        <w:jc w:val="left"/>
        <w:rPr/>
      </w:pPr>
      <w:r>
        <w:rPr/>
        <w:t>8ifnJs+lYo+EFEkn+WiQDJzisvSLk7Mb9WQCT3mggexl1cExP5UEqsZEG4UVNyBih0OjXdSeLq1kAi</w:t>
      </w:r>
    </w:p>
    <w:p>
      <w:pPr>
        <w:pStyle w:val="PreformattedText"/>
        <w:bidi w:val="0"/>
        <w:spacing w:before="0" w:after="0"/>
        <w:jc w:val="left"/>
        <w:rPr/>
      </w:pPr>
      <w:r>
        <w:rPr/>
        <w:t>fb3qyO0Xx6Kt+1SAVbCFRzVioEdFRqDa2mHChRBT/STirsbuVILejk/Wtrqut295YaVa/etRdZX5bK</w:t>
      </w:r>
    </w:p>
    <w:p>
      <w:pPr>
        <w:pStyle w:val="PreformattedText"/>
        <w:bidi w:val="0"/>
        <w:spacing w:before="0" w:after="0"/>
        <w:jc w:val="left"/>
        <w:rPr/>
      </w:pPr>
      <w:r>
        <w:rPr/>
        <w:t>VBJ4zk4GK9v8PCLyRs8b89l8cDPPvhl1qrw066sdUcbDVow6WL5pErBQr0rBnLi++MDbX2OGOLxpo+</w:t>
      </w:r>
    </w:p>
    <w:p>
      <w:pPr>
        <w:pStyle w:val="PreformattedText"/>
        <w:bidi w:val="0"/>
        <w:spacing w:before="0" w:after="0"/>
        <w:jc w:val="left"/>
        <w:rPr/>
      </w:pPr>
      <w:r>
        <w:rPr/>
        <w:t>Gym/OVnQB1z1B4Q+G931Z0xqCLRfU124laUsNqlO5RG5JkplJHERWjBzp4HUGc/N8bDlNfV2jz/1f4</w:t>
      </w:r>
    </w:p>
    <w:p>
      <w:pPr>
        <w:pStyle w:val="PreformattedText"/>
        <w:bidi w:val="0"/>
        <w:spacing w:before="0" w:after="0"/>
        <w:jc w:val="left"/>
        <w:rPr/>
      </w:pPr>
      <w:r>
        <w:rPr/>
        <w:t>q9UdeMlnWtVXcsbw55KUJQiQCBhIAwKbkfIZs6qbNvD+LwcV3iVGsoTH0rmNNHe6VEhgEg9/eKL6CP</w:t>
      </w:r>
    </w:p>
    <w:p>
      <w:pPr>
        <w:pStyle w:val="PreformattedText"/>
        <w:bidi w:val="0"/>
        <w:spacing w:before="0" w:after="0"/>
        <w:jc w:val="left"/>
        <w:rPr/>
      </w:pPr>
      <w:r>
        <w:rPr/>
        <w:t>tonME+8VUiIcbwFCNpphkr2ORPsAP3oDUGmIV9eKUfrQ4lMyO0ZFAsXQ+0S2qBBPYGlCiWlKVnOD9M</w:t>
      </w:r>
    </w:p>
    <w:p>
      <w:pPr>
        <w:pStyle w:val="PreformattedText"/>
        <w:bidi w:val="0"/>
        <w:spacing w:before="0" w:after="0"/>
        <w:jc w:val="left"/>
        <w:rPr/>
      </w:pPr>
      <w:r>
        <w:rPr/>
        <w:t>ULLVGyuuLQNOKPtiYprKmqJWnthspJ/tSSY8OydtCgqMxFVo1UZBwZ/I0QOIm1JSeRFQWgFhKpzPya</w:t>
      </w:r>
    </w:p>
    <w:p>
      <w:pPr>
        <w:pStyle w:val="PreformattedText"/>
        <w:bidi w:val="0"/>
        <w:spacing w:before="0" w:after="0"/>
        <w:jc w:val="left"/>
        <w:rPr/>
      </w:pPr>
      <w:r>
        <w:rPr/>
        <w:t>awPYHkhQVkce1FMr+mMJtAcxOcUU7E8GSUo2Nztg+woln01RX3dn561qAPEinToo8dlrpSgqyCVH1c</w:t>
      </w:r>
    </w:p>
    <w:p>
      <w:pPr>
        <w:pStyle w:val="PreformattedText"/>
        <w:bidi w:val="0"/>
        <w:spacing w:before="0" w:after="0"/>
        <w:jc w:val="left"/>
        <w:rPr/>
      </w:pPr>
      <w:r>
        <w:rPr/>
        <w:t>DFZ5dmzGlVEe6sgVEggEHtiadMpyQ2Q0tFKo5PcCrL0Z/Gh9BhSikEKxikseKsmFkYPJ96Rv0aVEeA</w:t>
      </w:r>
    </w:p>
    <w:p>
      <w:pPr>
        <w:pStyle w:val="PreformattedText"/>
        <w:bidi w:val="0"/>
        <w:spacing w:before="0" w:after="0"/>
        <w:jc w:val="left"/>
        <w:rPr/>
      </w:pPr>
      <w:r>
        <w:rPr/>
        <w:t>IM8JPtSMuih8pT5JUFED6UBiD5qXAVJO4iRE5qxGdoNsyiSCP86NkXRHkp3CczNFexX2P4Df4jzMVW</w:t>
      </w:r>
    </w:p>
    <w:p>
      <w:pPr>
        <w:pStyle w:val="PreformattedText"/>
        <w:bidi w:val="0"/>
        <w:spacing w:before="0" w:after="0"/>
        <w:jc w:val="left"/>
        <w:rPr/>
      </w:pPr>
      <w:r>
        <w:rPr/>
        <w:t>MhuxWWdWW7uhTbYwO8nNPLoOLUi1N2XvUMHiBVNGtysxAPl5kQCeeaCQv5ADZWggfWKYnoxTBQo5zE</w:t>
      </w:r>
    </w:p>
    <w:p>
      <w:pPr>
        <w:pStyle w:val="PreformattedText"/>
        <w:bidi w:val="0"/>
        <w:spacing w:before="0" w:after="0"/>
        <w:jc w:val="left"/>
        <w:rPr/>
      </w:pPr>
      <w:r>
        <w:rPr/>
        <w:t>xNTyYtCJCSogAT7zRWyJmw9INJc1RAKg2UiApInNVz0jp8Xcj0F4cObS4lz1IdSnt+L5+KSB6uK0jf</w:t>
      </w:r>
    </w:p>
    <w:p>
      <w:pPr>
        <w:pStyle w:val="PreformattedText"/>
        <w:bidi w:val="0"/>
        <w:spacing w:before="0" w:after="0"/>
        <w:jc w:val="left"/>
        <w:rPr/>
      </w:pPr>
      <w:r>
        <w:rPr/>
        <w:t>8AqVSLbou+SSEkOM7YzuO7j6VctQYi3PYPVVs234JdYSkobXob/AHO0n9Kswr7Ti/MNPGz5uKVuUB2</w:t>
      </w:r>
    </w:p>
    <w:p>
      <w:pPr>
        <w:pStyle w:val="PreformattedText"/>
        <w:bidi w:val="0"/>
        <w:spacing w:before="0" w:after="0"/>
        <w:jc w:val="left"/>
        <w:rPr/>
      </w:pPr>
      <w:r>
        <w:rPr/>
        <w:t>AAEcVvgtHzCX7mGMR7xTFcgHeDJMj3qLoMBpsSuIqDFsxER2B9qgrHlYgwYPae9QA0ogzOD+lQKMbQ</w:t>
      </w:r>
    </w:p>
    <w:p>
      <w:pPr>
        <w:pStyle w:val="PreformattedText"/>
        <w:bidi w:val="0"/>
        <w:spacing w:before="0" w:after="0"/>
        <w:jc w:val="left"/>
        <w:rPr/>
      </w:pPr>
      <w:r>
        <w:rPr/>
        <w:t>fxe2BmoAevVbbFSRP4hNCPYCsRIKoA49qsFCG0BQ4MSKhBnCFJ94moQkMgJSRzIn6UAx7LCxIPB5NU</w:t>
      </w:r>
    </w:p>
    <w:p>
      <w:pPr>
        <w:pStyle w:val="PreformattedText"/>
        <w:bidi w:val="0"/>
        <w:spacing w:before="0" w:after="0"/>
        <w:jc w:val="left"/>
        <w:rPr/>
      </w:pPr>
      <w:r>
        <w:rPr/>
        <w:t>vst9kXWlf/JJwknISJPbFWroRdkJJCQe/bHFMKuzEK9Xvnkd6A7NgQJtHCQfSmIqpdiy6Kkq5EZ+vF</w:t>
      </w:r>
    </w:p>
    <w:p>
      <w:pPr>
        <w:pStyle w:val="PreformattedText"/>
        <w:bidi w:val="0"/>
        <w:spacing w:before="0" w:after="0"/>
        <w:jc w:val="left"/>
        <w:rPr/>
      </w:pPr>
      <w:r>
        <w:rPr/>
        <w:t>WCIetTieTznuaVF3ocuMAYke/xQ9i+hrAiDj2pxBlzhXIB96Yg0yQCQk4jmgBkpHae+eKgCfarSpsi</w:t>
      </w:r>
    </w:p>
    <w:p>
      <w:pPr>
        <w:pStyle w:val="PreformattedText"/>
        <w:bidi w:val="0"/>
        <w:spacing w:before="0" w:after="0"/>
        <w:jc w:val="left"/>
        <w:rPr/>
      </w:pPr>
      <w:r>
        <w:rPr/>
        <w:t>Tj+r/KqX2WroeAO0BKsdiKWiEe+RCyQMHIHcU8OxvRFWqQDyfaatRQNKIKuMkYj3moFdEu0EykkwRV</w:t>
      </w:r>
    </w:p>
    <w:p>
      <w:pPr>
        <w:pStyle w:val="PreformattedText"/>
        <w:bidi w:val="0"/>
        <w:spacing w:before="0" w:after="0"/>
        <w:jc w:val="left"/>
        <w:rPr/>
      </w:pPr>
      <w:r>
        <w:rPr/>
        <w:t>cwwH74k2acwQqpAZ/gr5EgHvkirSsTucbR81CGcgerHaoQFZBQYP50Aoi/hWiCCd0UQmwWCwlacg4m</w:t>
      </w:r>
    </w:p>
    <w:p>
      <w:pPr>
        <w:pStyle w:val="PreformattedText"/>
        <w:bidi w:val="0"/>
        <w:spacing w:before="0" w:after="0"/>
        <w:jc w:val="left"/>
        <w:rPr/>
      </w:pPr>
      <w:r>
        <w:rPr/>
        <w:t>faqJBiT71SVL3j1bo5GKrGIYkyRE8yTUIV9+ndcBWMjmtEOhGNIwfeOBTigKHEAAGoT0QnUQpX/k1C</w:t>
      </w:r>
    </w:p>
    <w:p>
      <w:pPr>
        <w:pStyle w:val="PreformattedText"/>
        <w:bidi w:val="0"/>
        <w:spacing w:before="0" w:after="0"/>
        <w:jc w:val="left"/>
        <w:rPr/>
      </w:pPr>
      <w:r>
        <w:rPr/>
        <w:t>2PRK0lQDxGciMUGJMuUpKkqE4PvVNCisylwAkGO3vUoKGuoEAXzSwPWtsE/vVsegFcoHaoyROaYK7I</w:t>
      </w:r>
    </w:p>
    <w:p>
      <w:pPr>
        <w:pStyle w:val="PreformattedText"/>
        <w:bidi w:val="0"/>
        <w:spacing w:before="0" w:after="0"/>
        <w:jc w:val="left"/>
        <w:rPr/>
      </w:pPr>
      <w:r>
        <w:rPr/>
        <w:t>Sz6lFREEzNQaPZc2jgVbtAEiByqkYJLZOCdrBTMqn9KWOxeiE7CF44+tMQbdI24BzzRRCIZKlK5gd6</w:t>
      </w:r>
    </w:p>
    <w:p>
      <w:pPr>
        <w:pStyle w:val="PreformattedText"/>
        <w:bidi w:val="0"/>
        <w:spacing w:before="0" w:after="0"/>
        <w:jc w:val="left"/>
        <w:rPr/>
      </w:pPr>
      <w:r>
        <w:rPr/>
        <w:t>Ys9D6ScAmIqFXss7NYKgdxBiRjmq2Qs7pW/R3jMgEFOI7waRiVTKouDYMT2k0xYADGPnvUIYTkwrj4</w:t>
      </w:r>
    </w:p>
    <w:p>
      <w:pPr>
        <w:pStyle w:val="PreformattedText"/>
        <w:bidi w:val="0"/>
        <w:spacing w:before="0" w:after="0"/>
        <w:jc w:val="left"/>
        <w:rPr/>
      </w:pPr>
      <w:r>
        <w:rPr/>
        <w:t>qEE3JCff3+ahA2x6sDIiAagUPPEuWD4niFke9WR6KEVzasQMiiOArsOO3NQgltKnAkAScnNB9DUfow</w:t>
      </w:r>
    </w:p>
    <w:p>
      <w:pPr>
        <w:pStyle w:val="PreformattedText"/>
        <w:bidi w:val="0"/>
        <w:spacing w:before="0" w:after="0"/>
        <w:jc w:val="left"/>
        <w:rPr/>
      </w:pPr>
      <w:r>
        <w:rPr/>
        <w:t>B5B78QMV4o9CjFKxmAZj4NAgUZHpwec/50wBRySDI95qChIPpOZPIjtRshh5IJAAA+tEAoO30ghRo9</w:t>
      </w:r>
    </w:p>
    <w:p>
      <w:pPr>
        <w:pStyle w:val="PreformattedText"/>
        <w:bidi w:val="0"/>
        <w:spacing w:before="0" w:after="0"/>
        <w:jc w:val="left"/>
        <w:rPr/>
      </w:pPr>
      <w:r>
        <w:rPr/>
        <w:t>AujyV/tAeng70109rgBK7W5LCo42rH+orkfJY7xqSPtv/htyVi5c8T9pHjm2ZS62SVAJHea82tH6kT</w:t>
      </w:r>
    </w:p>
    <w:p>
      <w:pPr>
        <w:pStyle w:val="PreformattedText"/>
        <w:bidi w:val="0"/>
        <w:spacing w:before="0" w:after="0"/>
        <w:jc w:val="left"/>
        <w:rPr/>
      </w:pPr>
      <w:r>
        <w:rPr/>
        <w:t>1Q07ZpJWvHqxzg0U7HQBswk/0iMfp3pq0Fdgoab4gpV9eaHiXJ2SrYxlI+DmBTpUSROSUKhMyQJECi</w:t>
      </w:r>
    </w:p>
    <w:p>
      <w:pPr>
        <w:pStyle w:val="PreformattedText"/>
        <w:bidi w:val="0"/>
        <w:spacing w:before="0" w:after="0"/>
        <w:jc w:val="left"/>
        <w:rPr/>
      </w:pPr>
      <w:r>
        <w:rPr/>
        <w:t>uzM0zDdNmZCMcyfmm0TwZEudSTBCVAZzBj/Kp5JDqPirZVXmsNoSR5oKSMerj9KO2Vy5EMaK1zVEPK</w:t>
      </w:r>
    </w:p>
    <w:p>
      <w:pPr>
        <w:pStyle w:val="PreformattedText"/>
        <w:bidi w:val="0"/>
        <w:spacing w:before="0" w:after="0"/>
        <w:jc w:val="left"/>
        <w:rPr/>
      </w:pPr>
      <w:r>
        <w:rPr/>
        <w:t>G0lXbNDwM311J6JVnp6731E7G+6uwoKLl0WpKWy3a01LDMA7gMkTyKeOPx7L460hl20JJ2pgTiaeWP</w:t>
      </w:r>
    </w:p>
    <w:p>
      <w:pPr>
        <w:pStyle w:val="PreformattedText"/>
        <w:bidi w:val="0"/>
        <w:spacing w:before="0" w:after="0"/>
        <w:jc w:val="left"/>
        <w:rPr/>
      </w:pPr>
      <w:r>
        <w:rPr/>
        <w:t>2aotI1frJhH8K/mfgSsSSK0YLTPK/Owg8X3dGo277bykIQkSDtgVvnF0eO4mTFajEskkAmB8RWNqz0</w:t>
      </w:r>
    </w:p>
    <w:p>
      <w:pPr>
        <w:pStyle w:val="PreformattedText"/>
        <w:bidi w:val="0"/>
        <w:spacing w:before="0" w:after="0"/>
        <w:jc w:val="left"/>
        <w:rPr/>
      </w:pPr>
      <w:r>
        <w:rPr/>
        <w:t>EVFocCOO9KXeFhJbPGfrFB6GWOiUyztMk/vVbZrhBkltBHak9UaqdB980EWx12Ejvuz/nQbZYmvQ5t</w:t>
      </w:r>
    </w:p>
    <w:p>
      <w:pPr>
        <w:pStyle w:val="PreformattedText"/>
        <w:bidi w:val="0"/>
        <w:spacing w:before="0" w:after="0"/>
        <w:jc w:val="left"/>
        <w:rPr/>
      </w:pPr>
      <w:r>
        <w:rPr/>
        <w:t>2q9v2pLHjscSJB7xUTXsdP8AISAckxIo+6GWwkgFJ7fSlfYapiiAecU1KizoIAAip4/gPocCdpKSIg</w:t>
      </w:r>
    </w:p>
    <w:p>
      <w:pPr>
        <w:pStyle w:val="PreformattedText"/>
        <w:bidi w:val="0"/>
        <w:spacing w:before="0" w:after="0"/>
        <w:jc w:val="left"/>
        <w:rPr/>
      </w:pPr>
      <w:r>
        <w:rPr/>
        <w:t>TQ8Q2ElATgkE8g0fFUAQiELITJGY7RUdJWgN+wgqG0gqmBgiqlBtWSPQuSf9Kn3LRagVOBKYJ/WjTK</w:t>
      </w:r>
    </w:p>
    <w:p>
      <w:pPr>
        <w:pStyle w:val="PreformattedText"/>
        <w:bidi w:val="0"/>
        <w:spacing w:before="0" w:after="0"/>
        <w:jc w:val="left"/>
        <w:rPr/>
      </w:pPr>
      <w:r>
        <w:rPr/>
        <w:t>29EZ59MEiSe9XRj7KZSdEFbv59806KHIVsFxUCg3Qkbk6LSysipOckZmljs1xh47ZLSwIBCgPcHkVP</w:t>
      </w:r>
    </w:p>
    <w:p>
      <w:pPr>
        <w:pStyle w:val="PreformattedText"/>
        <w:bidi w:val="0"/>
        <w:spacing w:before="0" w:after="0"/>
        <w:jc w:val="left"/>
        <w:rPr/>
      </w:pPr>
      <w:r>
        <w:rPr/>
        <w:t>Fl1gAASAN3zPFJ4B12N8KOfiaD0ETbI/FHfNVq2IKkAyCY/OitdkESRE8kcZp4v8BtiLeJIyDjgcVb</w:t>
      </w:r>
    </w:p>
    <w:p>
      <w:pPr>
        <w:pStyle w:val="PreformattedText"/>
        <w:bidi w:val="0"/>
        <w:spacing w:before="0" w:after="0"/>
        <w:jc w:val="left"/>
        <w:rPr/>
      </w:pPr>
      <w:r>
        <w:rPr/>
        <w:t>Ql0MlKo9QjtxUWhG7DU7O0e2OMmo9oRUiVbQlBiOeCIxSJtaJ3sB1wNp2lQT7CirYfJIitXEuoSAnc</w:t>
      </w:r>
    </w:p>
    <w:p>
      <w:pPr>
        <w:pStyle w:val="PreformattedText"/>
        <w:bidi w:val="0"/>
        <w:spacing w:before="0" w:after="0"/>
        <w:jc w:val="left"/>
        <w:rPr/>
      </w:pPr>
      <w:r>
        <w:rPr/>
        <w:t>pwDaeTmm8TBzc6hgk/4O09QoRZafo9h5iiWGEqUFAjKvervF1o/KXzef6/LlNlW/qYXbptWinctW04</w:t>
      </w:r>
    </w:p>
    <w:p>
      <w:pPr>
        <w:pStyle w:val="PreformattedText"/>
        <w:bidi w:val="0"/>
        <w:spacing w:before="0" w:after="0"/>
        <w:jc w:val="left"/>
        <w:rPr/>
      </w:pPr>
      <w:r>
        <w:rPr/>
        <w:t>4Hf68VIppnCVtiXNuHbxF2woJKtokpiYx9O3FJJmqMbNq05BLefxSMAg9/iqWXVRsWj3LYd2pO/bzH</w:t>
      </w:r>
    </w:p>
    <w:p>
      <w:pPr>
        <w:pStyle w:val="PreformattedText"/>
        <w:bidi w:val="0"/>
        <w:spacing w:before="0" w:after="0"/>
        <w:jc w:val="left"/>
        <w:rPr/>
      </w:pPr>
      <w:r>
        <w:rPr/>
        <w:t>Jqp/gqasvbFTa3W2S2Q0SRtSMUnop/aXenMNWx8pWUKEj1c/SkSoT+R9Vu3KgAJJwpRxT0uwraNV62</w:t>
      </w:r>
    </w:p>
    <w:p>
      <w:pPr>
        <w:pStyle w:val="PreformattedText"/>
        <w:bidi w:val="0"/>
        <w:spacing w:before="0" w:after="0"/>
        <w:jc w:val="left"/>
        <w:rPr/>
      </w:pPr>
      <w:r>
        <w:rPr/>
        <w:t>skajqHS+ioIm+1Npah/0IMmtWNXoaL+1tnodplKEoEGdoE8k+1dFqkjmt27JbSUlM5EciBSCWx1Nul</w:t>
      </w:r>
    </w:p>
    <w:p>
      <w:pPr>
        <w:pStyle w:val="PreformattedText"/>
        <w:bidi w:val="0"/>
        <w:spacing w:before="0" w:after="0"/>
        <w:jc w:val="left"/>
        <w:rPr/>
      </w:pPr>
      <w:r>
        <w:rPr/>
        <w:t>wg7goKECRTqALY8dPCt/8AiGfnFHwInQVvYKmVHbHxz8zTRg2N5ETXNPK9NuQFlY8sx84NCUfsY0Jb</w:t>
      </w:r>
    </w:p>
    <w:p>
      <w:pPr>
        <w:pStyle w:val="PreformattedText"/>
        <w:bidi w:val="0"/>
        <w:spacing w:before="0" w:after="0"/>
        <w:jc w:val="left"/>
        <w:rPr/>
      </w:pPr>
      <w:r>
        <w:rPr/>
        <w:t>PMXgIwbDx1bR7MPpkxOBWfifvTOlmV4T1q4slI5yY45+K6cujhpewHSU/UZ5xVV2NFkJ+BPq9XtFFI</w:t>
      </w:r>
    </w:p>
    <w:p>
      <w:pPr>
        <w:pStyle w:val="PreformattedText"/>
        <w:bidi w:val="0"/>
        <w:spacing w:before="0" w:after="0"/>
        <w:jc w:val="left"/>
        <w:rPr/>
      </w:pPr>
      <w:r>
        <w:rPr/>
        <w:t>tREfa3SVbSIwBg0rG6IKlBtPaJxNVtjVYwX0qdhtJQo4IUeaHkmCqItzbOPMu7EkqIJjtxVMouSaQU</w:t>
      </w:r>
    </w:p>
    <w:p>
      <w:pPr>
        <w:pStyle w:val="PreformattedText"/>
        <w:bidi w:val="0"/>
        <w:spacing w:before="0" w:after="0"/>
        <w:jc w:val="left"/>
        <w:rPr/>
      </w:pPr>
      <w:r>
        <w:rPr/>
        <w:t>V1lY7bRKvL2ApzuGarjBxRGQ14cUEwpI47VU7QtDLhUFbVBZnIJ4Jqt9hQkEnmBPqkcH60Q9FdrzyW</w:t>
      </w:r>
    </w:p>
    <w:p>
      <w:pPr>
        <w:pStyle w:val="PreformattedText"/>
        <w:bidi w:val="0"/>
        <w:spacing w:before="0" w:after="0"/>
        <w:jc w:val="left"/>
        <w:rPr/>
      </w:pPr>
      <w:r>
        <w:rPr/>
        <w:t>WLbAMvjtziqsnQ0fyWmmrQWYUmAmMIJBJq/E6iDsmXduu9SPLuS2MfiEg/51a059E62ExZ37SPS2y8</w:t>
      </w:r>
    </w:p>
    <w:p>
      <w:pPr>
        <w:pStyle w:val="PreformattedText"/>
        <w:bidi w:val="0"/>
        <w:spacing w:before="0" w:after="0"/>
        <w:jc w:val="left"/>
        <w:rPr/>
      </w:pPr>
      <w:r>
        <w:rPr/>
        <w:t>gGdzS4/Y0IxlEC2RLu8dt3lh9h1scEqSQn61W57HSb6GxqDZYAQvcFGBuPelcmCmOWNwG3JUvBIM+9</w:t>
      </w:r>
    </w:p>
    <w:p>
      <w:pPr>
        <w:pStyle w:val="PreformattedText"/>
        <w:bidi w:val="0"/>
        <w:spacing w:before="0" w:after="0"/>
        <w:jc w:val="left"/>
        <w:rPr/>
      </w:pPr>
      <w:r>
        <w:rPr/>
        <w:t>HHJXsDNntbhLqoCoQP3rdGSloQurY7CY4HerFFIRjtw7uSOJOcGZpqQYorlA7TgTQZcaF4x26rjot1</w:t>
      </w:r>
    </w:p>
    <w:p>
      <w:pPr>
        <w:pStyle w:val="PreformattedText"/>
        <w:bidi w:val="0"/>
        <w:spacing w:before="0" w:after="0"/>
        <w:jc w:val="left"/>
        <w:rPr/>
      </w:pPr>
      <w:r>
        <w:rPr/>
        <w:t>aUj+U+2og8ESR/nWXM/tBH9x5s6vtyq2cVHqgR8VmwsVq2co6ntivT95ztVmDXb48jnZkaM8oILiYz</w:t>
      </w:r>
    </w:p>
    <w:p>
      <w:pPr>
        <w:pStyle w:val="PreformattedText"/>
        <w:bidi w:val="0"/>
        <w:spacing w:before="0" w:after="0"/>
        <w:jc w:val="left"/>
        <w:rPr/>
      </w:pPr>
      <w:r>
        <w:rPr/>
        <w:t>ByPzrpx2jEu6PXfjro2lL+xtoN88+t5q30y0WsuJBCDt2pgc7jPP1rfx4uTVFHJ1HZ8rXFArWRwTiu</w:t>
      </w:r>
    </w:p>
    <w:p>
      <w:pPr>
        <w:pStyle w:val="PreformattedText"/>
        <w:bidi w:val="0"/>
        <w:spacing w:before="0" w:after="0"/>
        <w:jc w:val="left"/>
        <w:rPr/>
      </w:pPr>
      <w:r>
        <w:rPr/>
        <w:t>9/ByUCBMe1B6IIRg5ophWiYzBQkniP1oNCrT0dD8NfHfrzwnXt6b155izKgVWT8P25z/AIFSB+UGs8</w:t>
      </w:r>
    </w:p>
    <w:p>
      <w:pPr>
        <w:pStyle w:val="PreformattedText"/>
        <w:bidi w:val="0"/>
        <w:spacing w:before="0" w:after="0"/>
        <w:jc w:val="left"/>
        <w:rPr/>
      </w:pPr>
      <w:r>
        <w:rPr/>
        <w:t>8MZrZqx55w6Z6O6I/2keqWaWmeqelWLwT67rS3y0uO58tUg/8AxQrnT4Ce0dHHz30ztnSn2/vC7WI+</w:t>
      </w:r>
    </w:p>
    <w:p>
      <w:pPr>
        <w:pStyle w:val="PreformattedText"/>
        <w:bidi w:val="0"/>
        <w:spacing w:before="0" w:after="0"/>
        <w:jc w:val="left"/>
        <w:rPr/>
      </w:pPr>
      <w:r>
        <w:rPr/>
        <w:t>9ape6A8QJTf2a1JmeNyAofmYrDLgSNUebB9nU+nPtIdEdSqCNL6x0e+KuybpKFH8lwazT4uSPSNceT</w:t>
      </w:r>
    </w:p>
    <w:p>
      <w:pPr>
        <w:pStyle w:val="PreformattedText"/>
        <w:bidi w:val="0"/>
        <w:spacing w:before="0" w:after="0"/>
        <w:jc w:val="left"/>
        <w:rPr/>
      </w:pPr>
      <w:r>
        <w:rPr/>
        <w:t>B+zdrTre0ukbkPpcByktkKB/MVi+jOL2i1ZYP2T7XrG1Uf+amE4HqzTJP8DWhxfVds4mfNAA5Md/am</w:t>
      </w:r>
    </w:p>
    <w:p>
      <w:pPr>
        <w:pStyle w:val="PreformattedText"/>
        <w:bidi w:val="0"/>
        <w:spacing w:before="0" w:after="0"/>
        <w:jc w:val="left"/>
        <w:rPr/>
      </w:pPr>
      <w:r>
        <w:rPr/>
        <w:t>8ZfgCnEauerrdTJPmCMfh5pHF/gikvwRtL8UNK6Vv316jeW9lbvtQi4uHEISkpPHrIBmeAat40HKdG</w:t>
      </w:r>
    </w:p>
    <w:p>
      <w:pPr>
        <w:pStyle w:val="PreformattedText"/>
        <w:bidi w:val="0"/>
        <w:spacing w:before="0" w:after="0"/>
        <w:jc w:val="left"/>
        <w:rPr/>
      </w:pPr>
      <w:r>
        <w:rPr/>
        <w:t>fPNNbOf9WdXeEfWF51NrFq/bXzTVoi019VsVXFvcMqWAGlBG6FYJEGRE4r0EMU8a8kcpzU2d58M+mP</w:t>
      </w:r>
    </w:p>
    <w:p>
      <w:pPr>
        <w:pStyle w:val="PreformattedText"/>
        <w:bidi w:val="0"/>
        <w:spacing w:before="0" w:after="0"/>
        <w:jc w:val="left"/>
        <w:rPr/>
      </w:pPr>
      <w:r>
        <w:rPr/>
        <w:t>D3QekLW96Y0jT29DuGQWlspJRsPsF9vcUVlkttkkr0jT/HfpvVuremtPuuj/AONv6baJU4Guk7uysE</w:t>
      </w:r>
    </w:p>
    <w:p>
      <w:pPr>
        <w:pStyle w:val="PreformattedText"/>
        <w:bidi w:val="0"/>
        <w:spacing w:before="0" w:after="0"/>
        <w:jc w:val="left"/>
        <w:rPr/>
      </w:pPr>
      <w:r>
        <w:rPr/>
        <w:t>qHclx0wcTAHFbcOS2nejBkjXR5S0NXUHUnUvU2mMJ641BTymSu3b6v0Vx0q25C/MISogARGcR816Bw</w:t>
      </w:r>
    </w:p>
    <w:p>
      <w:pPr>
        <w:pStyle w:val="PreformattedText"/>
        <w:bidi w:val="0"/>
        <w:spacing w:before="0" w:after="0"/>
        <w:jc w:val="left"/>
        <w:rPr/>
      </w:pPr>
      <w:r>
        <w:rPr/>
        <w:t>vHZzIZG5tM9T/ZJ6gd0LQrjo/V1dSt6k2t65Zt+o/uj6gxvg7XrZSgoAnue+MV57NiaZ1Ma8tk3qvX</w:t>
      </w:r>
    </w:p>
    <w:p>
      <w:pPr>
        <w:pStyle w:val="PreformattedText"/>
        <w:bidi w:val="0"/>
        <w:spacing w:before="0" w:after="0"/>
        <w:jc w:val="left"/>
        <w:rPr/>
      </w:pPr>
      <w:r>
        <w:rPr/>
        <w:t>umujfFbRLVvULFi0vH1u39o7eXbp88/wDLdUAChBBEDcRMx2EYVj/BbZvXieyLzS1a5YMvX+oaQ05d</w:t>
      </w:r>
    </w:p>
    <w:p>
      <w:pPr>
        <w:pStyle w:val="PreformattedText"/>
        <w:bidi w:val="0"/>
        <w:spacing w:before="0" w:after="0"/>
        <w:jc w:val="left"/>
        <w:rPr/>
      </w:pPr>
      <w:r>
        <w:rPr/>
        <w:t>MWjCEK+8KCFegqKk4Pyoe9H6NyTRZVI8s9Q694m9d6jp2sXXRvWmiLdYQyLXp+60dpBSvuVOvLWTkR</w:t>
      </w:r>
    </w:p>
    <w:p>
      <w:pPr>
        <w:pStyle w:val="PreformattedText"/>
        <w:bidi w:val="0"/>
        <w:spacing w:before="0" w:after="0"/>
        <w:jc w:val="left"/>
        <w:rPr/>
      </w:pPr>
      <w:r>
        <w:rPr/>
        <w:t>MR8V2YeGONmTxcgWdP8S+iurrO4telPEu91Bs+lOvdSaKtjYQQQEByFYHuPqKjcMgqTjs9CeCiXPEj</w:t>
      </w:r>
    </w:p>
    <w:p>
      <w:pPr>
        <w:pStyle w:val="PreformattedText"/>
        <w:bidi w:val="0"/>
        <w:spacing w:before="0" w:after="0"/>
        <w:jc w:val="left"/>
        <w:rPr/>
      </w:pPr>
      <w:r>
        <w:rPr/>
        <w:t>pS41jrfpJdtqCn3LdTF05bXTSA2sgFsNLWEHA3Z5muRkxpSsujJvYdlY2OneITOiXVxN8+hd0u9/4l</w:t>
      </w:r>
    </w:p>
    <w:p>
      <w:pPr>
        <w:pStyle w:val="PreformattedText"/>
        <w:bidi w:val="0"/>
        <w:spacing w:before="0" w:after="0"/>
        <w:jc w:val="left"/>
        <w:rPr/>
      </w:pPr>
      <w:r>
        <w:rPr/>
        <w:t>Sn7YKUE2yv6YSDyVGPbJlIpq7LfFtWjbdYUfD60R/CrU/7rpQt15DKC8WllU+lOVQSSTE5pVCUm/Fk</w:t>
      </w:r>
    </w:p>
    <w:p>
      <w:pPr>
        <w:pStyle w:val="PreformattedText"/>
        <w:bidi w:val="0"/>
        <w:spacing w:before="0" w:after="0"/>
        <w:jc w:val="left"/>
        <w:rPr/>
      </w:pPr>
      <w:r>
        <w:rPr/>
        <w:t>xr2zyH1/r2reInib/HNB0DquzYtFlgXGj6NZ6d56QCN6r68hXJIgAY7GvR8WH0omLkffI0K+053Xeo</w:t>
      </w:r>
    </w:p>
    <w:p>
      <w:pPr>
        <w:pStyle w:val="PreformattedText"/>
        <w:bidi w:val="0"/>
        <w:spacing w:before="0" w:after="0"/>
        <w:jc w:val="left"/>
        <w:rPr/>
      </w:pPr>
      <w:r>
        <w:rPr/>
        <w:t>bK0sbRh7qx++aUy/f+Kzzt2CFjBZYQGQYHABj5q2U/FWwY4Wixu+r+ovAXrvqNzqhrSrXqDULRTQv9</w:t>
      </w:r>
    </w:p>
    <w:p>
      <w:pPr>
        <w:pStyle w:val="PreformattedText"/>
        <w:bidi w:val="0"/>
        <w:spacing w:before="0" w:after="0"/>
        <w:jc w:val="left"/>
        <w:rPr/>
      </w:pPr>
      <w:r>
        <w:rPr/>
        <w:t>V8QFrUUqH8tYbDM4g8pB/vWL7MvRt83FbKweN+g9NeD2ldNWut6Vql/q+sFu/FhqN8tLTS1BTjjhcQ</w:t>
      </w:r>
    </w:p>
    <w:p>
      <w:pPr>
        <w:pStyle w:val="PreformattedText"/>
        <w:bidi w:val="0"/>
        <w:spacing w:before="0" w:after="0"/>
        <w:jc w:val="left"/>
        <w:rPr/>
      </w:pPr>
      <w:r>
        <w:rPr/>
        <w:t>SUqBIKkwnMiubn4pox54ezqHTmt6b1bqTl/o6m3dLsGk2Fu6y/5zSoEq2EjgYGa+V/Nz+nJxPo/wAN</w:t>
      </w:r>
    </w:p>
    <w:p>
      <w:pPr>
        <w:pStyle w:val="PreformattedText"/>
        <w:bidi w:val="0"/>
        <w:spacing w:before="0" w:after="0"/>
        <w:jc w:val="left"/>
        <w:rPr/>
      </w:pPr>
      <w:r>
        <w:rPr/>
        <w:t>C4eZsySAkgAQOTXhpOz1yQ4lRWFer6YpVojVClQ2H14ECjZEiMElUqMQMUqZCK+TsVAI7wKgyRS3DX</w:t>
      </w:r>
    </w:p>
    <w:p>
      <w:pPr>
        <w:pStyle w:val="PreformattedText"/>
        <w:bidi w:val="0"/>
        <w:spacing w:before="0" w:after="0"/>
        <w:jc w:val="left"/>
        <w:rPr/>
      </w:pPr>
      <w:r>
        <w:rPr/>
        <w:t>mBYUPpNGPRoWkRrhlAZQs57KxTwbEu2atrrpaWojEpgYxWrDG5WNOlE03pTW7TQep7zV75Fs9ZsNm1</w:t>
      </w:r>
    </w:p>
    <w:p>
      <w:pPr>
        <w:pStyle w:val="PreformattedText"/>
        <w:bidi w:val="0"/>
        <w:spacing w:before="0" w:after="0"/>
        <w:jc w:val="left"/>
        <w:rPr/>
      </w:pPr>
      <w:r>
        <w:rPr/>
        <w:t>Uq4SVeWV+orSkckAcfNfRPh8bTTo+dfP5o+PicU8evBNnRdW6e6g0dKGtN6keBdSl4BlKnFlSSju2h</w:t>
      </w:r>
    </w:p>
    <w:p>
      <w:pPr>
        <w:pStyle w:val="PreformattedText"/>
        <w:bidi w:val="0"/>
        <w:spacing w:before="0" w:after="0"/>
        <w:jc w:val="left"/>
        <w:rPr/>
      </w:pPr>
      <w:r>
        <w:rPr/>
        <w:t>STPcj3r6Xx89Y3FnyrLBedogeP2mHTeiG9N0taEaVp60b21GVSN22CcnbJB/Ks+Ka8mw+OzzGiDyK0</w:t>
      </w:r>
    </w:p>
    <w:p>
      <w:pPr>
        <w:pStyle w:val="PreformattedText"/>
        <w:bidi w:val="0"/>
        <w:spacing w:before="0" w:after="0"/>
        <w:jc w:val="left"/>
        <w:rPr/>
      </w:pPr>
      <w:r>
        <w:rPr/>
        <w:t>9mqNsdBMe4oPou6JFuYSSe/ai/2j9khEDAwfb3qtIgTZk4knmiFD6DxuGPf2pbLvQ4kDJGaAYoNBkw</w:t>
      </w:r>
    </w:p>
    <w:p>
      <w:pPr>
        <w:pStyle w:val="PreformattedText"/>
        <w:bidi w:val="0"/>
        <w:spacing w:before="0" w:after="0"/>
        <w:jc w:val="left"/>
        <w:rPr/>
      </w:pPr>
      <w:r>
        <w:rPr/>
        <w:t>Y+PmoOGiCqF4IIhVLQUWDSpymFCRmkfZfB0gX2UulSsBVG0SUb2IjEJkGKSwwVD6BsTHeO1DovFgki</w:t>
      </w:r>
    </w:p>
    <w:p>
      <w:pPr>
        <w:pStyle w:val="PreformattedText"/>
        <w:bidi w:val="0"/>
        <w:spacing w:before="0" w:after="0"/>
        <w:jc w:val="left"/>
        <w:rPr/>
      </w:pPr>
      <w:r>
        <w:rPr/>
        <w:t>VRRIZtgHB9uKgKAOZnjioSkKASgjBoC9DiApIiKIyQLuQREfSoI9jCEAL2qMJjsO9G2J4tDtmkMrcS</w:t>
      </w:r>
    </w:p>
    <w:p>
      <w:pPr>
        <w:pStyle w:val="PreformattedText"/>
        <w:bidi w:val="0"/>
        <w:spacing w:before="0" w:after="0"/>
        <w:jc w:val="left"/>
        <w:rPr/>
      </w:pPr>
      <w:r>
        <w:rPr/>
        <w:t>k47GgPFUPODaSSQfn3oD0Rl252qMmO0UyZS4ABBCudtEVR/JJR6kpyfypS5KiSFCEiQoex7UEi4VZP</w:t>
      </w:r>
    </w:p>
    <w:p>
      <w:pPr>
        <w:pStyle w:val="PreformattedText"/>
        <w:bidi w:val="0"/>
        <w:spacing w:before="0" w:after="0"/>
        <w:jc w:val="left"/>
        <w:rPr/>
      </w:pPr>
      <w:r>
        <w:rPr/>
        <w:t>kEA4B7dqlIAqWUKYIaSA5EGlQtWiGEkJKVzI5HzTlTqIwQVrkmDTdIp9jyifLIxJHFKuyz0BpCC/c3</w:t>
      </w:r>
    </w:p>
    <w:p>
      <w:pPr>
        <w:pStyle w:val="PreformattedText"/>
        <w:bidi w:val="0"/>
        <w:spacing w:before="0" w:after="0"/>
        <w:jc w:val="left"/>
        <w:rPr/>
      </w:pPr>
      <w:r>
        <w:rPr/>
        <w:t>q5/ClIz2FGTHxL2T2m20JMkqHNIy9Dm0JGJSIx9KVBMQdo2q/FzINECMkwrcTHuBVloahpI2hRGY70</w:t>
      </w:r>
    </w:p>
    <w:p>
      <w:pPr>
        <w:pStyle w:val="PreformattedText"/>
        <w:bidi w:val="0"/>
        <w:spacing w:before="0" w:after="0"/>
        <w:jc w:val="left"/>
        <w:rPr/>
      </w:pPr>
      <w:r>
        <w:rPr/>
        <w:t>CuvZs3R7MPh4oUUqIhSTJB/Wq59HU4nZ6E6CuC9atJ871lI8wpg9zEiqIdnq4L7Ub91G6210Q+tOXn</w:t>
      </w:r>
    </w:p>
    <w:p>
      <w:pPr>
        <w:pStyle w:val="PreformattedText"/>
        <w:bidi w:val="0"/>
        <w:spacing w:before="0" w:after="0"/>
        <w:jc w:val="left"/>
        <w:rPr/>
      </w:pPr>
      <w:r>
        <w:rPr/>
        <w:t>LphIEZwqTHzArTGlFlcVcwfEK9DfgN1i8SmTozidsQSSImrsK+04PyzqDPmqgwtWZziK3Rej5nN/cx</w:t>
      </w:r>
    </w:p>
    <w:p>
      <w:pPr>
        <w:pStyle w:val="PreformattedText"/>
        <w:bidi w:val="0"/>
        <w:spacing w:before="0" w:after="0"/>
        <w:jc w:val="left"/>
        <w:rPr/>
      </w:pPr>
      <w:r>
        <w:rPr/>
        <w:t>0D8yPeoVt2A8fSef9Kg0QGFbVg8D3qDMtmU+jGJ71ADilb055GIFQAy5MRAIHaYqBQTfqIyIMRNQAd</w:t>
      </w:r>
    </w:p>
    <w:p>
      <w:pPr>
        <w:pStyle w:val="PreformattedText"/>
        <w:bidi w:val="0"/>
        <w:spacing w:before="0" w:after="0"/>
        <w:jc w:val="left"/>
        <w:rPr/>
      </w:pPr>
      <w:r>
        <w:rPr/>
        <w:t>7H3YE91RANCJCAlPqAiZEc1YIZyDkHtnvUINEA4xihZCRbkie8CJosaK9k+zA85IAKhOaqaGsiayoK</w:t>
      </w:r>
    </w:p>
    <w:p>
      <w:pPr>
        <w:pStyle w:val="PreformattedText"/>
        <w:bidi w:val="0"/>
        <w:spacing w:before="0" w:after="0"/>
        <w:jc w:val="left"/>
        <w:rPr/>
      </w:pPr>
      <w:r>
        <w:rPr/>
        <w:t>1RwE8AR+lPHoHRDEyc/maNioO1BLw+M1PQ1l44vbZOEbgcQTVS7FkVW70zifnmrAIeY9JInM9qBYOP</w:t>
      </w:r>
    </w:p>
    <w:p>
      <w:pPr>
        <w:pStyle w:val="PreformattedText"/>
        <w:bidi w:val="0"/>
        <w:spacing w:before="0" w:after="0"/>
        <w:jc w:val="left"/>
        <w:rPr/>
      </w:pPr>
      <w:r>
        <w:rPr/>
        <w:t>g4AmRS+yUNFUyYkU5X7GlrOwqxRRBpA2OQRA7moBkgK9UgifeoyLom20+WoDmaqq2y1K0Se2VE9po+</w:t>
      </w:r>
    </w:p>
    <w:p>
      <w:pPr>
        <w:pStyle w:val="PreformattedText"/>
        <w:bidi w:val="0"/>
        <w:spacing w:before="0" w:after="0"/>
        <w:jc w:val="left"/>
        <w:rPr/>
      </w:pPr>
      <w:r>
        <w:rPr/>
        <w:t>KJ4jN4CpcCAD8VIoF6Iy4AIByRE1Yiojr9SjGNpiBOaIy6JdosTIhQ+KrltBgSbz1WZB55ihAWXZWZ</w:t>
      </w:r>
    </w:p>
    <w:p>
      <w:pPr>
        <w:pStyle w:val="PreformattedText"/>
        <w:bidi w:val="0"/>
        <w:spacing w:before="0" w:after="0"/>
        <w:jc w:val="left"/>
        <w:rPr/>
      </w:pPr>
      <w:r>
        <w:rPr/>
        <w:t>CcGYwatJRgMSIA+ZqEoRJHYgT3qEoVXBxJHtQAQ1TuCjzPf2oosjsvdN2+kp2xHeqpIEey1uklTTPq</w:t>
      </w:r>
    </w:p>
    <w:p>
      <w:pPr>
        <w:pStyle w:val="PreformattedText"/>
        <w:bidi w:val="0"/>
        <w:spacing w:before="0" w:after="0"/>
        <w:jc w:val="left"/>
        <w:rPr/>
      </w:pPr>
      <w:r>
        <w:rPr/>
        <w:t>ABBzVIfZCKVAK3TjEzUCQdSgOpAkAADNaI9FRGTtTukGOeKawmO/hkyczEUQL8EN0ELyOPjtUL0vQu</w:t>
      </w:r>
    </w:p>
    <w:p>
      <w:pPr>
        <w:pStyle w:val="PreformattedText"/>
        <w:bidi w:val="0"/>
        <w:spacing w:before="0" w:after="0"/>
        <w:jc w:val="left"/>
        <w:rPr/>
      </w:pPr>
      <w:r>
        <w:rPr/>
        <w:t>nuQ8mBJBx8ioJJaL1lfmIOe/FU0LEVCNr24cnOaUdrRmupGy1c3E4IM+81ZF6KipjcCOfmasRERXME</w:t>
      </w:r>
    </w:p>
    <w:p>
      <w:pPr>
        <w:pStyle w:val="PreformattedText"/>
        <w:bidi w:val="0"/>
        <w:spacing w:before="0" w:after="0"/>
        <w:jc w:val="left"/>
        <w:rPr/>
      </w:pPr>
      <w:r>
        <w:rPr/>
        <w:t>+5Eg1B0WulKCrYgnKTyaViNuyxagpAPPHOYpA2RXhsdxx7062AYcV6CJkx3FQhEcH4BxHamHXQ62QR</w:t>
      </w:r>
    </w:p>
    <w:p>
      <w:pPr>
        <w:pStyle w:val="PreformattedText"/>
        <w:bidi w:val="0"/>
        <w:spacing w:before="0" w:after="0"/>
        <w:jc w:val="left"/>
        <w:rPr/>
      </w:pPr>
      <w:r>
        <w:rPr/>
        <w:t>MgjioIWNqqY/xDH0pGTsuG5XptyhJOEdqrjtiyVMqUklsDmiMCI79qJBQd0z9KgAYAEAGJzNQIbZCt</w:t>
      </w:r>
    </w:p>
    <w:p>
      <w:pPr>
        <w:pStyle w:val="PreformattedText"/>
        <w:bidi w:val="0"/>
        <w:spacing w:before="0" w:after="0"/>
        <w:jc w:val="left"/>
        <w:rPr/>
      </w:pPr>
      <w:r>
        <w:rPr/>
        <w:t>+2SAO3aoQeQoLtHUjBKDJI/SinQtJFUyYUf8UYirCPoC4VGTJzzUHig7MgucTHJHelfQWqP0XbgCZw</w:t>
      </w:r>
    </w:p>
    <w:p>
      <w:pPr>
        <w:pStyle w:val="PreformattedText"/>
        <w:bidi w:val="0"/>
        <w:spacing w:before="0" w:after="0"/>
        <w:jc w:val="left"/>
        <w:rPr/>
      </w:pPr>
      <w:r>
        <w:rPr/>
        <w:t>D8GvF2d4VE+oHB7kiaHZKFSBBIPHOP/IpgC7xwZHeBzUBQSjMbiMe+P2qAMlJkbe3JOKcDFEARABnJ</w:t>
      </w:r>
    </w:p>
    <w:p>
      <w:pPr>
        <w:pStyle w:val="PreformattedText"/>
        <w:bidi w:val="0"/>
        <w:spacing w:before="0" w:after="0"/>
        <w:jc w:val="left"/>
        <w:rPr/>
      </w:pPr>
      <w:r>
        <w:rPr/>
        <w:t>FAFHm77et1b23g0yh1xCXXL5tLaVcqOSY/Kayc5J4D6j+gPL/wAyTS0eCre/KETO6BkkwJryNez9fR</w:t>
      </w:r>
    </w:p>
    <w:p>
      <w:pPr>
        <w:pStyle w:val="PreformattedText"/>
        <w:bidi w:val="0"/>
        <w:spacing w:before="0" w:after="0"/>
        <w:jc w:val="left"/>
        <w:rPr/>
      </w:pPr>
      <w:r>
        <w:rPr/>
        <w:t>fSYw5qbiknYSJ5wI5ojoZReqJ/GRE4Ao2FbY61cubSZP5maWy5B/elhEDA9waKkEVu4USQomD7UUyx</w:t>
      </w:r>
    </w:p>
    <w:p>
      <w:pPr>
        <w:pStyle w:val="PreformattedText"/>
        <w:bidi w:val="0"/>
        <w:spacing w:before="0" w:after="0"/>
        <w:jc w:val="left"/>
        <w:rPr/>
      </w:pPr>
      <w:r>
        <w:rPr/>
        <w:t>Ow3LrYITugD+qjYG0kUeo3aySEkCfzqyNHJ5OWSVRKRxDiypR45mtSfo4E/qS7AbKmiSDwee9DvRVG</w:t>
      </w:r>
    </w:p>
    <w:p>
      <w:pPr>
        <w:pStyle w:val="PreformattedText"/>
        <w:bidi w:val="0"/>
        <w:spacing w:before="0" w:after="0"/>
        <w:jc w:val="left"/>
        <w:rPr/>
      </w:pPr>
      <w:r>
        <w:rPr/>
        <w:t>U4y0XFhrT1vELOc84pFcejsYeS1plmjqEkqPfueaDZ0I8mPTHGtfKlwcicyMUPNosXIhLVEDrRtOo9</w:t>
      </w:r>
    </w:p>
    <w:p>
      <w:pPr>
        <w:pStyle w:val="PreformattedText"/>
        <w:bidi w:val="0"/>
        <w:spacing w:before="0" w:after="0"/>
        <w:jc w:val="left"/>
        <w:rPr/>
      </w:pPr>
      <w:r>
        <w:rPr/>
        <w:t>KXjjeFs7V7fiYmtfHdy2eZ/UCb4rkjkOnXqmXkqKpggzXbnDR8f4fMljntl9batKySSBPIrC4Hs+P8</w:t>
      </w:r>
    </w:p>
    <w:p>
      <w:pPr>
        <w:pStyle w:val="PreformattedText"/>
        <w:bidi w:val="0"/>
        <w:spacing w:before="0" w:after="0"/>
        <w:jc w:val="left"/>
        <w:rPr/>
      </w:pPr>
      <w:r>
        <w:rPr/>
        <w:t>ipPZc21625kET3JrPKLR6nByoZKosbbYtMj86zNNnVx+M+iahqYjIjtVbTNsYofbtipJKYx2A5pNlq</w:t>
      </w:r>
    </w:p>
    <w:p>
      <w:pPr>
        <w:pStyle w:val="PreformattedText"/>
        <w:bidi w:val="0"/>
        <w:spacing w:before="0" w:after="0"/>
        <w:jc w:val="left"/>
        <w:rPr/>
      </w:pPr>
      <w:r>
        <w:rPr/>
        <w:t>haDNryYxQtjqH5FSwIxj6Utsf6dIIM570FYIxoVKB7ROKDiN4ChBPAx7U0YsMY0IElAE8mo9MImAo9</w:t>
      </w:r>
    </w:p>
    <w:p>
      <w:pPr>
        <w:pStyle w:val="PreformattedText"/>
        <w:bidi w:val="0"/>
        <w:spacing w:before="0" w:after="0"/>
        <w:jc w:val="left"/>
        <w:rPr/>
      </w:pPr>
      <w:r>
        <w:rPr/>
        <w:t>qZPYVpijAPFJ7FYqVR7UtDejAogcUUtChJJO0cgkDNBu1oktkhxRVkqnNWRlSLY9DSndhOaLkmRypE</w:t>
      </w:r>
    </w:p>
    <w:p>
      <w:pPr>
        <w:pStyle w:val="PreformattedText"/>
        <w:bidi w:val="0"/>
        <w:spacing w:before="0" w:after="0"/>
        <w:jc w:val="left"/>
        <w:rPr/>
      </w:pPr>
      <w:r>
        <w:rPr/>
        <w:t>R64AGFZ7/FMkZJZKIPmbirOOParLoxvK7EbZK8k5ntS2SMJMtrCxkyASAKq7Ztx41FWTlXHkpKUwPc</w:t>
      </w:r>
    </w:p>
    <w:p>
      <w:pPr>
        <w:pStyle w:val="PreformattedText"/>
        <w:bidi w:val="0"/>
        <w:spacing w:before="0" w:after="0"/>
        <w:jc w:val="left"/>
        <w:rPr/>
      </w:pPr>
      <w:r>
        <w:rPr/>
        <w:t>xTS+1F/ZGClEEkECqvuexvIXzDESc95NFKtsBiSkKyf171NAsRbskwI+BxS/4BYAWiSFEiRwPeio/k</w:t>
      </w:r>
    </w:p>
    <w:p>
      <w:pPr>
        <w:pStyle w:val="PreformattedText"/>
        <w:bidi w:val="0"/>
        <w:spacing w:before="0" w:after="0"/>
        <w:jc w:val="left"/>
        <w:rPr/>
      </w:pPr>
      <w:r>
        <w:rPr/>
        <w:t>RyQ2q45SOeCKKjRX5UCgkyOd3AOKtB5WZ5pXgqUsgcnt/rUA3QbS0ohS8RjP+lK/wC9Dr12n1EqBG3</w:t>
      </w:r>
    </w:p>
    <w:p>
      <w:pPr>
        <w:pStyle w:val="PreformattedText"/>
        <w:bidi w:val="0"/>
        <w:spacing w:before="0" w:after="0"/>
        <w:jc w:val="left"/>
        <w:rPr/>
      </w:pPr>
      <w:r>
        <w:rPr/>
        <w:t>A7VEr0U+eipub1KEThR+c5q6MKdGfJnSXZceGWjvdT9eaTZAb0F0OODsEA+o1ao2zw36h+QeDiSbfa</w:t>
      </w:r>
    </w:p>
    <w:p>
      <w:pPr>
        <w:pStyle w:val="PreformattedText"/>
        <w:bidi w:val="0"/>
        <w:spacing w:before="0" w:after="0"/>
        <w:jc w:val="left"/>
        <w:rPr/>
      </w:pPr>
      <w:r>
        <w:rPr/>
        <w:t>OuddXjNz1LerSobG1eUEz/hxRWj84TyPNOUmUmnIZeS/cJXFuCWmyRMqP4jn2quVouxsn6dYoaSUIh</w:t>
      </w:r>
    </w:p>
    <w:p>
      <w:pPr>
        <w:pStyle w:val="PreformattedText"/>
        <w:bidi w:val="0"/>
        <w:spacing w:before="0" w:after="0"/>
        <w:jc w:val="left"/>
        <w:rPr/>
      </w:pPr>
      <w:r>
        <w:rPr/>
        <w:t>wFQO1ZwfpVLZsiq2bSzbJtzghs8gRj+9UOQ9lrbb0r2hSijcCExzzxVTkI9Gx6coby6lZO4CUmPT8+</w:t>
      </w:r>
    </w:p>
    <w:p>
      <w:pPr>
        <w:pStyle w:val="PreformattedText"/>
        <w:bidi w:val="0"/>
        <w:spacing w:before="0" w:after="0"/>
        <w:jc w:val="left"/>
        <w:rPr/>
      </w:pPr>
      <w:r>
        <w:rPr/>
        <w:t>9RGZ0y5LqXmlDcBtjapQwVd6rEUQWXVuJUneVOAiBHIopsaqImiNq1fxl0VrcC1penrfWI4Uo7Rn5r</w:t>
      </w:r>
    </w:p>
    <w:p>
      <w:pPr>
        <w:pStyle w:val="PreformattedText"/>
        <w:bidi w:val="0"/>
        <w:spacing w:before="0" w:after="0"/>
        <w:jc w:val="left"/>
        <w:rPr/>
      </w:pPr>
      <w:r>
        <w:rPr/>
        <w:t>o4OxZvxgd6Ru2JhRg8Cc105bRyxS6G96jJUngGszaSGoRq+UqU/wDzp4NKsg3iPovFn+shSRMntTKb</w:t>
      </w:r>
    </w:p>
    <w:p>
      <w:pPr>
        <w:pStyle w:val="PreformattedText"/>
        <w:bidi w:val="0"/>
        <w:spacing w:before="0" w:after="0"/>
        <w:jc w:val="left"/>
        <w:rPr/>
      </w:pPr>
      <w:r>
        <w:rPr/>
        <w:t>ZKQ6L5SclyFRI9qu8qB4oqtZ1SbVwKJO1OO2PaqZT+1oeMDz34IrKvHrYnCQy8Sed2O9DifuN+Zr6V</w:t>
      </w:r>
    </w:p>
    <w:p>
      <w:pPr>
        <w:pStyle w:val="PreformattedText"/>
        <w:bidi w:val="0"/>
        <w:spacing w:before="0" w:after="0"/>
        <w:jc w:val="left"/>
        <w:rPr/>
      </w:pPr>
      <w:r>
        <w:rPr/>
        <w:t>HqxchBB4xXRf8AJxl0YpwAGSce1VESoguoU4TgEdwCJpGmWpkZaVtSZV9D/lQToPZEcee3gET2BUP/</w:t>
      </w:r>
    </w:p>
    <w:p>
      <w:pPr>
        <w:pStyle w:val="PreformattedText"/>
        <w:bidi w:val="0"/>
        <w:spacing w:before="0" w:after="0"/>
        <w:jc w:val="left"/>
        <w:rPr/>
      </w:pPr>
      <w:r>
        <w:rPr/>
        <w:t>ACaXzvQ66ItzapcEpUFOTweRSuFdAsqb691PS0L+5nzVe2J/es8pyxrRKT2Q9N6lub1hCLo/zEpE7h</w:t>
      </w:r>
    </w:p>
    <w:p>
      <w:pPr>
        <w:pStyle w:val="PreformattedText"/>
        <w:bidi w:val="0"/>
        <w:spacing w:before="0" w:after="0"/>
        <w:jc w:val="left"/>
        <w:rPr/>
      </w:pPr>
      <w:r>
        <w:rPr/>
        <w:t>tJ+tLDK3ditfgR64lagE4PECY+tLdgVoZccCzKpAPEmPeltjAJWSklfBH4Unj86X/JH1ZUdR3HlM2h</w:t>
      </w:r>
    </w:p>
    <w:p>
      <w:pPr>
        <w:pStyle w:val="PreformattedText"/>
        <w:bidi w:val="0"/>
        <w:spacing w:before="0" w:after="0"/>
        <w:jc w:val="left"/>
        <w:rPr/>
      </w:pPr>
      <w:r>
        <w:rPr/>
        <w:t>MqCn4249jSZOrHivRZ6c4XEDlM8oNPidoWmi4vkBtv0pBEAwTmtUlonZGauFs7gZSDkDk/rVUZOIUh</w:t>
      </w:r>
    </w:p>
    <w:p>
      <w:pPr>
        <w:pStyle w:val="PreformattedText"/>
        <w:bidi w:val="0"/>
        <w:spacing w:before="0" w:after="0"/>
        <w:jc w:val="left"/>
        <w:rPr/>
      </w:pPr>
      <w:r>
        <w:rPr/>
        <w:t>1vU3lBQV6R7kzNOslvaC79GLasr2G3GEE/4+D+oqNRkD/IKdFSyk+Uo7ZwFD/Oq3iV6AnZNsUKtl7d</w:t>
      </w:r>
    </w:p>
    <w:p>
      <w:pPr>
        <w:pStyle w:val="PreformattedText"/>
        <w:bidi w:val="0"/>
        <w:spacing w:before="0" w:after="0"/>
        <w:jc w:val="left"/>
        <w:rPr/>
      </w:pPr>
      <w:r>
        <w:rPr/>
        <w:t>hIAkkmDVkV4kL+1dK08gH2VmtcZWrFaJK/SkHkzTgQyNsKzx71CyzVvENgXXR2qJiCG90AexqjLTgw</w:t>
      </w:r>
    </w:p>
    <w:p>
      <w:pPr>
        <w:pStyle w:val="PreformattedText"/>
        <w:bidi w:val="0"/>
        <w:spacing w:before="0" w:after="0"/>
        <w:jc w:val="left"/>
        <w:rPr/>
      </w:pPr>
      <w:r>
        <w:rPr/>
        <w:t>XTPN3VVqTp7oI5SFVzcbp2Mci1tAXp92hQKVBJie1dnA9owZkc4cb3qLbaSXFnakJMEkmBXZitaMFb</w:t>
      </w:r>
    </w:p>
    <w:p>
      <w:pPr>
        <w:pStyle w:val="PreformattedText"/>
        <w:bidi w:val="0"/>
        <w:spacing w:before="0" w:after="0"/>
        <w:jc w:val="left"/>
        <w:rPr/>
      </w:pPr>
      <w:r>
        <w:rPr/>
        <w:t>PV/2yNGPRn2T+ndC1FP8ICWLVnYwTcFx9CCS0TiAYJ3fFdPjOmjLydx2fLIiSZxXdr8HJRgpGQyKVA</w:t>
      </w:r>
    </w:p>
    <w:p>
      <w:pPr>
        <w:pStyle w:val="PreformattedText"/>
        <w:bidi w:val="0"/>
        <w:spacing w:before="0" w:after="0"/>
        <w:jc w:val="left"/>
        <w:rPr/>
      </w:pPr>
      <w:r>
        <w:rPr/>
        <w:t>Q7bOBswr8J/amTJ7JgCQSZnHIqeIaEJkT2HxR6Dfob3ekyDn2pe+wdAkAcjHYxRpNbHTolWetalp4P</w:t>
      </w:r>
    </w:p>
    <w:p>
      <w:pPr>
        <w:pStyle w:val="PreformattedText"/>
        <w:bidi w:val="0"/>
        <w:spacing w:before="0" w:after="0"/>
        <w:jc w:val="left"/>
        <w:rPr/>
      </w:pPr>
      <w:r>
        <w:rPr/>
        <w:t>3PULq1AyAy+pGfyNUvFGT6HWSS6ZsNv4t9cWbSW2uqtXbSkQAL5Z/wA8UP6eH4H/AKjJ1ZL/APj7eI</w:t>
      </w:r>
    </w:p>
    <w:p>
      <w:pPr>
        <w:pStyle w:val="PreformattedText"/>
        <w:bidi w:val="0"/>
        <w:spacing w:before="0" w:after="0"/>
        <w:jc w:val="left"/>
        <w:rPr/>
      </w:pPr>
      <w:r>
        <w:rPr/>
        <w:t>ycjrHVsQQTck0v9NAH9Rk/JMR9ozxNbTs/3x1EgcblJV/cUv8ASwfoZZ8n5PQn2MevtY8Y+utX6X6r</w:t>
      </w:r>
    </w:p>
    <w:p>
      <w:pPr>
        <w:pStyle w:val="PreformattedText"/>
        <w:bidi w:val="0"/>
        <w:spacing w:before="0" w:after="0"/>
        <w:jc w:val="left"/>
        <w:rPr/>
      </w:pPr>
      <w:r>
        <w:rPr/>
        <w:t>auOub+5sfM0vTrttlVqlaVS4tzcUgQmIMzzzUhix4naQyyznps9U3nhdfvaTr3R/VHTvUPS9g62s6I</w:t>
      </w:r>
    </w:p>
    <w:p>
      <w:pPr>
        <w:pStyle w:val="PreformattedText"/>
        <w:bidi w:val="0"/>
        <w:spacing w:before="0" w:after="0"/>
        <w:jc w:val="left"/>
        <w:rPr/>
      </w:pPr>
      <w:r>
        <w:rPr/>
        <w:t>u411puwRc8tpQ3aiACSRK1nnImrJ5U1RZCDa0bJ9l3xCufEDwsufDnWW06VqNha/ddLu7p8vlS5UCF</w:t>
      </w:r>
    </w:p>
    <w:p>
      <w:pPr>
        <w:pStyle w:val="PreformattedText"/>
        <w:bidi w:val="0"/>
        <w:spacing w:before="0" w:after="0"/>
        <w:jc w:val="left"/>
        <w:rPr/>
      </w:pPr>
      <w:r>
        <w:rPr/>
        <w:t>EEOIUgx6VQY7kZrnvxaosScds6R0QtPhdZ9VnWHlW91YhFp91s9FcbsnoTDa2gSrcVkwfVzE1MKp0G</w:t>
      </w:r>
    </w:p>
    <w:p>
      <w:pPr>
        <w:pStyle w:val="PreformattedText"/>
        <w:bidi w:val="0"/>
        <w:spacing w:before="0" w:after="0"/>
        <w:jc w:val="left"/>
        <w:rPr/>
      </w:pPr>
      <w:r>
        <w:rPr/>
        <w:t>TUujxvrOiK1LxgvNX6i6XX0yrWrMPfdbvw8ResNhKsrS206HCM+pQBUZHxXpcMpOFM4zilkdGy+G/S</w:t>
      </w:r>
    </w:p>
    <w:p>
      <w:pPr>
        <w:pStyle w:val="PreformattedText"/>
        <w:bidi w:val="0"/>
        <w:spacing w:before="0" w:after="0"/>
        <w:jc w:val="left"/>
        <w:rPr/>
      </w:pPr>
      <w:r>
        <w:rPr/>
        <w:t>F5q/XDN14a6T0o9rOnF5BubXSNR6WuXARIy4FoM4IQoGe4xWXNKFHSxrxWy28Q9L8RnupEOdV9LeIL</w:t>
      </w:r>
    </w:p>
    <w:p>
      <w:pPr>
        <w:pStyle w:val="PreformattedText"/>
        <w:bidi w:val="0"/>
        <w:spacing w:before="0" w:after="0"/>
        <w:jc w:val="left"/>
        <w:rPr/>
      </w:pPr>
      <w:r>
        <w:rPr/>
        <w:t>2pOWLa1qY6v0qxYStCxJaDZAWJ4J2n3FZ4/TrQX/Bf+NPiJr7PQNto3Wq3+lNykfeG+q+m7i/D7cQE</w:t>
      </w:r>
    </w:p>
    <w:p>
      <w:pPr>
        <w:pStyle w:val="PreformattedText"/>
        <w:bidi w:val="0"/>
        <w:spacing w:before="0" w:after="0"/>
        <w:jc w:val="left"/>
        <w:rPr/>
      </w:pPr>
      <w:r>
        <w:rPr/>
        <w:t>/etPKmnJkAg5MZFNjjBspcpEv7N/hb4b9Y60NYtdK6Gv7vTilpFj/uzeaW+5KAQ4hVwuTkKghs98iq</w:t>
      </w:r>
    </w:p>
    <w:p>
      <w:pPr>
        <w:pStyle w:val="PreformattedText"/>
        <w:bidi w:val="0"/>
        <w:spacing w:before="0" w:after="0"/>
        <w:jc w:val="left"/>
        <w:rPr/>
      </w:pPr>
      <w:r>
        <w:rPr/>
        <w:t>832p0CLs6R4u+HXhn1903qXUGudM6XoGsWLxt29Q13RntRUsNkhKUtgoUtJP4QDn2rPhm2xnGjhfhF</w:t>
      </w:r>
    </w:p>
    <w:p>
      <w:pPr>
        <w:pStyle w:val="PreformattedText"/>
        <w:bidi w:val="0"/>
        <w:spacing w:before="0" w:after="0"/>
        <w:jc w:val="left"/>
        <w:rPr/>
      </w:pPr>
      <w:r>
        <w:rPr/>
        <w:t>4xaR4MdfOOr6l6ctNP1FkNu6bcdL3/TLe5PC0OOhTZUZjPYdq6E8cZbDDosPEHx/6o1vrhnqzTbzSW</w:t>
      </w:r>
    </w:p>
    <w:p>
      <w:pPr>
        <w:pStyle w:val="PreformattedText"/>
        <w:bidi w:val="0"/>
        <w:spacing w:before="0" w:after="0"/>
        <w:jc w:val="left"/>
        <w:rPr/>
      </w:pPr>
      <w:r>
        <w:rPr/>
        <w:t>tGsH2kWlu94hWrHmtqUkOjymkHcFHutWB27U39NBx72NGUk9HRftC/aG6L1Twws7J5Omv/AMccNspr</w:t>
      </w:r>
    </w:p>
    <w:p>
      <w:pPr>
        <w:pStyle w:val="PreformattedText"/>
        <w:bidi w:val="0"/>
        <w:spacing w:before="0" w:after="0"/>
        <w:jc w:val="left"/>
        <w:rPr/>
      </w:pPr>
      <w:r>
        <w:rPr/>
        <w:t>Wbi5tbdtSTJIurdCkKiDBSvkfUVnwcVqeyvLNxWjzNoCejXG2WU3Xh5dOMOAttJd1jqp9iFEkt20kR</w:t>
      </w:r>
    </w:p>
    <w:p>
      <w:pPr>
        <w:pStyle w:val="PreformattedText"/>
        <w:bidi w:val="0"/>
        <w:spacing w:before="0" w:after="0"/>
        <w:jc w:val="left"/>
        <w:rPr/>
      </w:pPr>
      <w:r>
        <w:rPr/>
        <w:t>78A+9diS+2jNF3tnp/7OHSN8xqmqdXr1C703QrJgoaNv0dZ6Iy6qCXD5Kgu5gAJPqIBn4rhcmTSo1w</w:t>
      </w:r>
    </w:p>
    <w:p>
      <w:pPr>
        <w:pStyle w:val="PreformattedText"/>
        <w:bidi w:val="0"/>
        <w:spacing w:before="0" w:after="0"/>
        <w:jc w:val="left"/>
        <w:rPr/>
      </w:pPr>
      <w:r>
        <w:rPr/>
        <w:t>X4Nl8Rekf/jtaPevaUu90brW2aVd2eoada2rD19bmQiXHQoBJgcmUkVi4+amPlg/HR4Q6w1PUb9F2v</w:t>
      </w:r>
    </w:p>
    <w:p>
      <w:pPr>
        <w:pStyle w:val="PreformattedText"/>
        <w:bidi w:val="0"/>
        <w:spacing w:before="0" w:after="0"/>
        <w:jc w:val="left"/>
        <w:rPr/>
      </w:pPr>
      <w:r>
        <w:rPr/>
        <w:t>V2eoH3GHFW7zeo+IdohxagohQ8tpswZH4f3rr52o43NmPjRllyKJ6R8LelLPonoHSNItbZVqhDIdU2</w:t>
      </w:r>
    </w:p>
    <w:p>
      <w:pPr>
        <w:pStyle w:val="PreformattedText"/>
        <w:bidi w:val="0"/>
        <w:spacing w:before="0" w:after="0"/>
        <w:jc w:val="left"/>
        <w:rPr/>
      </w:pPr>
      <w:r>
        <w:rPr/>
        <w:t>t3zlBazvVK8bjmJ+K+E/N8j6+eSPtvxXH+lhRtqFAIkeme1eUdej0FaHkq28HPfFREoQhMfB5qUJQL</w:t>
      </w:r>
    </w:p>
    <w:p>
      <w:pPr>
        <w:pStyle w:val="PreformattedText"/>
        <w:bidi w:val="0"/>
        <w:spacing w:before="0" w:after="0"/>
        <w:jc w:val="left"/>
        <w:rPr/>
      </w:pPr>
      <w:r>
        <w:rPr/>
        <w:t>iJQdv60qREQXkjgnjEGmHRWPNpSVBXMzipEsTK+6X/ACTOUDJA9qsiOkaL1dcfy1wshATkZrpcaHk9</w:t>
      </w:r>
    </w:p>
    <w:p>
      <w:pPr>
        <w:pStyle w:val="PreformattedText"/>
        <w:bidi w:val="0"/>
        <w:spacing w:before="0" w:after="0"/>
        <w:jc w:val="left"/>
        <w:rPr/>
      </w:pPr>
      <w:r>
        <w:rPr/>
        <w:t>GfLPwizX2+g7HXfDDTtdC7xF+NTeQ5dMqQkJSfTthRgCIhREivq/x+H6eJSPkHzOf6mVxRX+Pum9R9</w:t>
      </w:r>
    </w:p>
    <w:p>
      <w:pPr>
        <w:pStyle w:val="PreformattedText"/>
        <w:bidi w:val="0"/>
        <w:spacing w:before="0" w:after="0"/>
        <w:jc w:val="left"/>
        <w:rPr/>
      </w:pPr>
      <w:r>
        <w:rPr/>
        <w:t>N+C3h5rDCrG6sNBuWytCEtqDrSBsQtPuSDBHY5r0vGXmmeSypLZxrxT6+0fqrwx1JxpNtcl8Be1tcO</w:t>
      </w:r>
    </w:p>
    <w:p>
      <w:pPr>
        <w:pStyle w:val="PreformattedText"/>
        <w:bidi w:val="0"/>
        <w:spacing w:before="0" w:after="0"/>
        <w:jc w:val="left"/>
        <w:rPr/>
      </w:pPr>
      <w:r>
        <w:rPr/>
        <w:t>NKJ4UTyoYmJmro4HF2zLGf3UeW0GAauqjfF6HUncCIz80pZGx5kkJOfrTeqLEPoMLHc/Sqxh9oQVRE</w:t>
      </w:r>
    </w:p>
    <w:p>
      <w:pPr>
        <w:pStyle w:val="PreformattedText"/>
        <w:bidi w:val="0"/>
        <w:spacing w:before="0" w:after="0"/>
        <w:jc w:val="left"/>
        <w:rPr/>
      </w:pPr>
      <w:r>
        <w:rPr/>
        <w:t>DvUCkPpByJxHHE0tF3ocTkZ9IGDAoBiGBBnlNEYUFO8bjicYpWFFi0ZxIMmc96rfZatoJIG1RBMUo9</w:t>
      </w:r>
    </w:p>
    <w:p>
      <w:pPr>
        <w:pStyle w:val="PreformattedText"/>
        <w:bidi w:val="0"/>
        <w:spacing w:before="0" w:after="0"/>
        <w:jc w:val="left"/>
        <w:rPr/>
      </w:pPr>
      <w:r>
        <w:rPr/>
        <w:t>1pjQSQr6+1Qi0yQkECP2qF5iSTiRUBYiUkJOZqEEScnGKgRxsQDiKUFbC47A+9SggFecEfSKlAEmFD</w:t>
      </w:r>
    </w:p>
    <w:p>
      <w:pPr>
        <w:pStyle w:val="PreformattedText"/>
        <w:bidi w:val="0"/>
        <w:spacing w:before="0" w:after="0"/>
        <w:jc w:val="left"/>
        <w:rPr/>
      </w:pPr>
      <w:r>
        <w:rPr/>
        <w:t>j6fFMExsSsnAoC+w1CODziiMYgykzke1AAGJpqDQrYEQBicUA1RIzs9z796ABoEllRBmPmp2QetHpS</w:t>
      </w:r>
    </w:p>
    <w:p>
      <w:pPr>
        <w:pStyle w:val="PreformattedText"/>
        <w:bidi w:val="0"/>
        <w:spacing w:before="0" w:after="0"/>
        <w:jc w:val="left"/>
        <w:rPr/>
      </w:pPr>
      <w:r>
        <w:rPr/>
        <w:t>JTg4+aFEiyPdtwtSxu28Z96iEnFdkbMpPImOasfRnj2G4NqeJA96CVseX8GaOAGblXClOT+VCW2W4i</w:t>
      </w:r>
    </w:p>
    <w:p>
      <w:pPr>
        <w:pStyle w:val="PreformattedText"/>
        <w:bidi w:val="0"/>
        <w:spacing w:before="0" w:after="0"/>
        <w:jc w:val="left"/>
        <w:rPr/>
      </w:pPr>
      <w:r>
        <w:rPr/>
        <w:t>Y2SCQYg8A0pZtEtSWzKQJ+ZpRwEpKdsmIGDRANKlMkcc/WmogjajsUMTM596Fi2XfSDv3a5UUuLSBA</w:t>
      </w:r>
    </w:p>
    <w:p>
      <w:pPr>
        <w:pStyle w:val="PreformattedText"/>
        <w:bidi w:val="0"/>
        <w:spacing w:before="0" w:after="0"/>
        <w:jc w:val="left"/>
        <w:rPr/>
      </w:pPr>
      <w:r>
        <w:rPr/>
        <w:t>KUiZE0sto6HEdSPQnQaVupRDaXkLA3lCxgjiQPiqIK3R6zG7jZ07XGbd7o5tpH4xdo3KSJnB4B4Nam</w:t>
      </w:r>
    </w:p>
    <w:p>
      <w:pPr>
        <w:pStyle w:val="PreformattedText"/>
        <w:bidi w:val="0"/>
        <w:spacing w:before="0" w:after="0"/>
        <w:jc w:val="left"/>
        <w:rPr/>
      </w:pPr>
      <w:r>
        <w:rPr/>
        <w:t>vtETqRB8Zn1I+zx1kpMlI08IBUYkFSe1acFOJ575d/Y2fN1jE8ntM1pitHzeW9jswqCTFNQg29EHv+</w:t>
      </w:r>
    </w:p>
    <w:p>
      <w:pPr>
        <w:pStyle w:val="PreformattedText"/>
        <w:bidi w:val="0"/>
        <w:spacing w:before="0" w:after="0"/>
        <w:jc w:val="left"/>
        <w:rPr/>
      </w:pPr>
      <w:r>
        <w:rPr/>
        <w:t>VAaI22Mz2HeoM0WlsdyFHMHn4qAZIWPTu9/ioAjFeCJj5+agy0PMJKlJP4vip6FE1A/8O0O8nAFCIL</w:t>
      </w:r>
    </w:p>
    <w:p>
      <w:pPr>
        <w:pStyle w:val="PreformattedText"/>
        <w:bidi w:val="0"/>
        <w:spacing w:before="0" w:after="0"/>
        <w:jc w:val="left"/>
        <w:rPr/>
      </w:pPr>
      <w:r>
        <w:rPr/>
        <w:t>IKE+wxGasFESdoJjdPM1CAEbiB35oUQkWoJEZPuajZZHonWhAdBGMyR70jJRD1nGqO5kwDn6U0QEQS</w:t>
      </w:r>
    </w:p>
    <w:p>
      <w:pPr>
        <w:pStyle w:val="PreformattedText"/>
        <w:bidi w:val="0"/>
        <w:spacing w:before="0" w:after="0"/>
        <w:jc w:val="left"/>
        <w:rPr/>
      </w:pPr>
      <w:r>
        <w:rPr/>
        <w:t>Ek0aFHbEQ5KpEkRih0FK9l1dHZar9U7iBxE0i7FZVpICSBgdqciH2BJwORigOE9tK1dh7EUK2EACBk</w:t>
      </w:r>
    </w:p>
    <w:p>
      <w:pPr>
        <w:pStyle w:val="PreformattedText"/>
        <w:bidi w:val="0"/>
        <w:spacing w:before="0" w:after="0"/>
        <w:jc w:val="left"/>
        <w:rPr/>
      </w:pPr>
      <w:r>
        <w:rPr/>
        <w:t>+k0xXRHXCsyrj9KKIC2IcGSSO9Eg8kkrIA2weO9DsBPtiNscDtAikSplqeiS2fVJyCZBHNEJGujuOS</w:t>
      </w:r>
    </w:p>
    <w:p>
      <w:pPr>
        <w:pStyle w:val="PreformattedText"/>
        <w:bidi w:val="0"/>
        <w:spacing w:before="0" w:after="0"/>
        <w:jc w:val="left"/>
        <w:rPr/>
      </w:pPr>
      <w:r>
        <w:rPr/>
        <w:t>J9poRE9EeAEkD1d8060VjChuMycd6Iy/BLtFAjkD/OklpDRRKuDNssxwR24pICy27KqB6hMmeKtBYQ</w:t>
      </w:r>
    </w:p>
    <w:p>
      <w:pPr>
        <w:pStyle w:val="PreformattedText"/>
        <w:bidi w:val="0"/>
        <w:spacing w:before="0" w:after="0"/>
        <w:jc w:val="left"/>
        <w:rPr/>
      </w:pPr>
      <w:r>
        <w:rPr/>
        <w:t>GTn96iJYKUx2j96JLMKiEK5AioidkReEQMGghoui205QCRk8RxNJIkey9UYsWiDIScyO1UB9kHJBJG</w:t>
      </w:r>
    </w:p>
    <w:p>
      <w:pPr>
        <w:pStyle w:val="PreformattedText"/>
        <w:bidi w:val="0"/>
        <w:spacing w:before="0" w:after="0"/>
        <w:jc w:val="left"/>
        <w:rPr/>
      </w:pPr>
      <w:r>
        <w:rPr/>
        <w:t>0n8/2qBRC1FIBa+BFXw6EfZEnJn6U9ACmfw8RweTRsBFcR+IgekZIqD+QyyrY8OOZFQaW1ZfMGUqzB</w:t>
      </w:r>
    </w:p>
    <w:p>
      <w:pPr>
        <w:pStyle w:val="PreformattedText"/>
        <w:bidi w:val="0"/>
        <w:spacing w:before="0" w:after="0"/>
        <w:jc w:val="left"/>
        <w:rPr/>
      </w:pPr>
      <w:r>
        <w:rPr/>
        <w:t>xmqZCx6Db9ZhXMTHelS2Mw9ZG/TmnFDbtcz+Yp49UV0ylTtCRxkTxg1agDDhhSoJgHk1BydpKoUUDi</w:t>
      </w:r>
    </w:p>
    <w:p>
      <w:pPr>
        <w:pStyle w:val="PreformattedText"/>
        <w:bidi w:val="0"/>
        <w:spacing w:before="0" w:after="0"/>
        <w:jc w:val="left"/>
        <w:rPr/>
      </w:pPr>
      <w:r>
        <w:rPr/>
        <w:t>J+aVi0W6BKSFAx2IpCURnwncFAx8nimiwUMlJ9QIiODRQCE4k75BAE8UxYtoVs4BIE1AUT7QwUyJWn</w:t>
      </w:r>
    </w:p>
    <w:p>
      <w:pPr>
        <w:pStyle w:val="PreformattedText"/>
        <w:bidi w:val="0"/>
        <w:spacing w:before="0" w:after="0"/>
        <w:jc w:val="left"/>
        <w:rPr/>
      </w:pPr>
      <w:r>
        <w:rPr/>
        <w:t>tSMC7L3TzuYebJ3Skj9jVcdMSfZTtYQJEwOaIwUFRUSJ/0ogCnjJIAqC0xtKpKvTH/AKhUGXQTaiDA</w:t>
      </w:r>
    </w:p>
    <w:p>
      <w:pPr>
        <w:pStyle w:val="PreformattedText"/>
        <w:bidi w:val="0"/>
        <w:spacing w:before="0" w:after="0"/>
        <w:jc w:val="left"/>
        <w:rPr/>
      </w:pPr>
      <w:r>
        <w:rPr/>
        <w:t>yCPzqBJTSfMCx2KeAM1AFO05CiQQTPNXEa0NvA7yZgj8qA0WO2MqUo4+lLLoLZ+i1KtskGFDgGvFHe</w:t>
      </w:r>
    </w:p>
    <w:p>
      <w:pPr>
        <w:pStyle w:val="PreformattedText"/>
        <w:bidi w:val="0"/>
        <w:spacing w:before="0" w:after="0"/>
        <w:jc w:val="left"/>
        <w:rPr/>
      </w:pPr>
      <w:r>
        <w:rPr/>
        <w:t>Rg9JmST3AqILCCuDE0wBSqF/iAMcHNQgoWQlUD1HkA80BBd4ViJ+lNHZKFJ9PBie3aaJEfPv7evXz2</w:t>
      </w:r>
    </w:p>
    <w:p>
      <w:pPr>
        <w:pStyle w:val="PreformattedText"/>
        <w:bidi w:val="0"/>
        <w:spacing w:before="0" w:after="0"/>
        <w:jc w:val="left"/>
        <w:rPr/>
      </w:pPr>
      <w:r>
        <w:rPr/>
        <w:t>veI1j0uy6o2ekMh5xucKeX3/ACT/AHrjfIZrqCP0V/4d/FKON8qS7PNjSDtlXYR24rz7fo/QUF7MSz</w:t>
      </w:r>
    </w:p>
    <w:p>
      <w:pPr>
        <w:pStyle w:val="PreformattedText"/>
        <w:bidi w:val="0"/>
        <w:spacing w:before="0" w:after="0"/>
        <w:jc w:val="left"/>
        <w:rPr/>
      </w:pPr>
      <w:r>
        <w:rPr/>
        <w:t>vPsP8AEaFlyQ6yyJOB9KZBUSQEoCTtACh8U2i5RoLyUxJIAnMUaVBBUlCAcpECMDJ+TS9AojLWD6QY</w:t>
      </w:r>
    </w:p>
    <w:p>
      <w:pPr>
        <w:pStyle w:val="PreformattedText"/>
        <w:bidi w:val="0"/>
        <w:spacing w:before="0" w:after="0"/>
        <w:jc w:val="left"/>
        <w:rPr/>
      </w:pPr>
      <w:r>
        <w:rPr/>
        <w:t>n2FJdsrbV7BGl+YlSyRMTt7xVyKngi3bIz2mCCIkGipOJVPjpr+Cve0gpJg/EHtVykc/Jw//AMQEWK</w:t>
      </w:r>
    </w:p>
    <w:p>
      <w:pPr>
        <w:pStyle w:val="PreformattedText"/>
        <w:bidi w:val="0"/>
        <w:spacing w:before="0" w:after="0"/>
        <w:jc w:val="left"/>
        <w:rPr/>
      </w:pPr>
      <w:r>
        <w:rPr/>
        <w:t>05AlX96VyKo8dj7VgtRnGeYFL5ovjxpdk1rRl4UUwDmYmkb9mvHxXZI1Jn7p05qW5ShuaLQESCTWnj</w:t>
      </w:r>
    </w:p>
    <w:p>
      <w:pPr>
        <w:pStyle w:val="PreformattedText"/>
        <w:bidi w:val="0"/>
        <w:spacing w:before="0" w:after="0"/>
        <w:jc w:val="left"/>
        <w:rPr/>
      </w:pPr>
      <w:r>
        <w:rPr/>
        <w:t>3GVnN+Wx+fGcDkLPTjxVPHeu686PkcPg8rbkSWdHebJAHPxVTyo34vi8sHTJLVm6ySc45xVLnFnSxc</w:t>
      </w:r>
    </w:p>
    <w:p>
      <w:pPr>
        <w:pStyle w:val="PreformattedText"/>
        <w:bidi w:val="0"/>
        <w:spacing w:before="0" w:after="0"/>
        <w:jc w:val="left"/>
        <w:rPr/>
      </w:pPr>
      <w:r>
        <w:rPr/>
        <w:t>bLjdk1l15sc5+eaqbidfFkzQWizY1F9MTyPaqHR1MPLyrsmtayqDuGSZwKrZ0Ic5vslN6wnHpkcz3p</w:t>
      </w:r>
    </w:p>
    <w:p>
      <w:pPr>
        <w:pStyle w:val="PreformattedText"/>
        <w:bidi w:val="0"/>
        <w:spacing w:before="0" w:after="0"/>
        <w:jc w:val="left"/>
        <w:rPr/>
      </w:pPr>
      <w:r>
        <w:rPr/>
        <w:t>XVGn+sQ8jVkQSFQZyImaCei5cuNBjUUrEmAe5HehaQ0eREwXm4EgmCanki1Z4sLzRzzQ8x/qxMDnpP</w:t>
      </w:r>
    </w:p>
    <w:p>
      <w:pPr>
        <w:pStyle w:val="PreformattedText"/>
        <w:bidi w:val="0"/>
        <w:spacing w:before="0" w:after="0"/>
        <w:jc w:val="left"/>
        <w:rPr/>
      </w:pPr>
      <w:r>
        <w:rPr/>
        <w:t>ekcgrIKk5iQMUbGUrFAkGc0oO2EkSrsBQDV6CDZKTBEg0PFsHiOsoIdPuE+1FJoKSvYDi9iefzNN/A</w:t>
      </w:r>
    </w:p>
    <w:p>
      <w:pPr>
        <w:pStyle w:val="PreformattedText"/>
        <w:bidi w:val="0"/>
        <w:spacing w:before="0" w:after="0"/>
        <w:jc w:val="left"/>
        <w:rPr/>
      </w:pPr>
      <w:r>
        <w:rPr/>
        <w:t>7a9EJ971EEfp3qxRoyzmRAlS+DIPamsxu5jjNopQKgIAxUsthi2TGbfb9PpSeSNkYpEkPbfwAgj5o+</w:t>
      </w:r>
    </w:p>
    <w:p>
      <w:pPr>
        <w:pStyle w:val="PreformattedText"/>
        <w:bidi w:val="0"/>
        <w:spacing w:before="0" w:after="0"/>
        <w:jc w:val="left"/>
        <w:rPr/>
      </w:pPr>
      <w:r>
        <w:rPr/>
        <w:t>UfRbaSG1Lcc3GN3ueaqlOyhtgpMAweRQU30GLYQMJIIHHej2WJgKUAVCY+KCaKnKgHFkJO0lQFWJor</w:t>
      </w:r>
    </w:p>
    <w:p>
      <w:pPr>
        <w:pStyle w:val="PreformattedText"/>
        <w:bidi w:val="0"/>
        <w:spacing w:before="0" w:after="0"/>
        <w:jc w:val="left"/>
        <w:rPr/>
      </w:pPr>
      <w:r>
        <w:rPr/>
        <w:t>chobikzP5VCuhRGJ/D396AviYYBUeZzTjpCtt8dz24/zpGCSHFFx4hKAQZgAGZop6F8XTHWen7gtKd</w:t>
      </w:r>
    </w:p>
    <w:p>
      <w:pPr>
        <w:pStyle w:val="PreformattedText"/>
        <w:bidi w:val="0"/>
        <w:spacing w:before="0" w:after="0"/>
        <w:jc w:val="left"/>
        <w:rPr/>
      </w:pPr>
      <w:r>
        <w:rPr/>
        <w:t>UAABuJJFBSb2jLJ1G5dF9oXhBruu6GrX12Ja6YR5n/AMkXyAlZRyG0SFLPYRicTV+WMsMFOXs+cc79</w:t>
      </w:r>
    </w:p>
    <w:p>
      <w:pPr>
        <w:pStyle w:val="PreformattedText"/>
        <w:bidi w:val="0"/>
        <w:spacing w:before="0" w:after="0"/>
        <w:jc w:val="left"/>
        <w:rPr/>
      </w:pPr>
      <w:r>
        <w:rPr/>
        <w:t>T8TBneGLto6h4cdM6J4fdWaTbqvlOaxqmlLvmrVdktBabBEguSU7oBlParsKc8f1F0j5j89+o/66Dx</w:t>
      </w:r>
    </w:p>
    <w:p>
      <w:pPr>
        <w:pStyle w:val="PreformattedText"/>
        <w:bidi w:val="0"/>
        <w:spacing w:before="0" w:after="0"/>
        <w:jc w:val="left"/>
        <w:rPr/>
      </w:pPr>
      <w:r>
        <w:rPr/>
        <w:t>VRod+8bm6ubnaUuPurcVB91Ex+9M37PE49Isra6Qyy1ZJ2qLfpUoTClEyZj/zFUuNryNWNey8tioOI</w:t>
      </w:r>
    </w:p>
    <w:p>
      <w:pPr>
        <w:pStyle w:val="PreformattedText"/>
        <w:bidi w:val="0"/>
        <w:spacing w:before="0" w:after="0"/>
        <w:jc w:val="left"/>
        <w:rPr/>
      </w:pPr>
      <w:r>
        <w:rPr/>
        <w:t>BQlSYCwoqiPiKol0bYs2S1UgwpZSEJjbBxk1lIXdihPmubsZmZ5H0oaXZXPouGkKUhCggKScH3+KPa</w:t>
      </w:r>
    </w:p>
    <w:p>
      <w:pPr>
        <w:pStyle w:val="PreformattedText"/>
        <w:bidi w:val="0"/>
        <w:spacing w:before="0" w:after="0"/>
        <w:jc w:val="left"/>
        <w:rPr/>
      </w:pPr>
      <w:r>
        <w:rPr/>
        <w:t>KC2ttwZSVIKTGSfxJH+dJRCXaWpCkKTG0mQFUyIP8AhJp6bzrbrTVRt2sutWLagCQNqdyv/nhXU48b</w:t>
      </w:r>
    </w:p>
    <w:p>
      <w:pPr>
        <w:pStyle w:val="PreformattedText"/>
        <w:bidi w:val="0"/>
        <w:spacing w:before="0" w:after="0"/>
        <w:jc w:val="left"/>
        <w:rPr/>
      </w:pPr>
      <w:r>
        <w:rPr/>
        <w:t>VlGZ/bR2BtCtm1WDyD8VpkzAhfu8/WODj9Kq8VIsYKrVO7GArPqpfBWSzEJShKwIVijRLDbSlxB7qS</w:t>
      </w:r>
    </w:p>
    <w:p>
      <w:pPr>
        <w:pStyle w:val="PreformattedText"/>
        <w:bidi w:val="0"/>
        <w:spacing w:before="0" w:after="0"/>
        <w:jc w:val="left"/>
        <w:rPr/>
      </w:pPr>
      <w:r>
        <w:rPr/>
        <w:t>OxqxfcDorOoLQKsHDJIKZjdkVVONRZbCW6PPvgYNvjwCCY8i4AApeJqVmrKv7Z6tDhSFBRH6V0GzmR</w:t>
      </w:r>
    </w:p>
    <w:p>
      <w:pPr>
        <w:pStyle w:val="PreformattedText"/>
        <w:bidi w:val="0"/>
        <w:spacing w:before="0" w:after="0"/>
        <w:jc w:val="left"/>
        <w:rPr/>
      </w:pPr>
      <w:r>
        <w:rPr/>
        <w:t>WgD3TIV7Z7GlsiQ2P6VFKQO3xUfRBpTJdX6yE/lj8qRKxkVd2JJQ1Kl8FR4+lZ5P0h09D9rpLgbU8+</w:t>
      </w:r>
    </w:p>
    <w:p>
      <w:pPr>
        <w:pStyle w:val="PreformattedText"/>
        <w:bidi w:val="0"/>
        <w:spacing w:before="0" w:after="0"/>
        <w:jc w:val="left"/>
        <w:rPr/>
      </w:pPr>
      <w:r>
        <w:rPr/>
        <w:t>6II/CMAD/OrccZf6gSlsrLxCUtuJbBSBwZiKrnvoHo1fU0AFBJIdHcYrLLRBLRpyFEBWMYNCCbAwnG</w:t>
      </w:r>
    </w:p>
    <w:p>
      <w:pPr>
        <w:pStyle w:val="PreformattedText"/>
        <w:bidi w:val="0"/>
        <w:spacing w:before="0" w:after="0"/>
        <w:jc w:val="left"/>
        <w:rPr/>
      </w:pPr>
      <w:r>
        <w:rPr/>
        <w:t>yncOe/0otUMNlfYKSg8yKX0E1/qsKS5pZTtg3BzME+mqsn7UNB1Jl9pxUENqIkk8k1Zj6Iy3vl+c2H</w:t>
      </w:r>
    </w:p>
    <w:p>
      <w:pPr>
        <w:pStyle w:val="PreformattedText"/>
        <w:bidi w:val="0"/>
        <w:spacing w:before="0" w:after="0"/>
        <w:jc w:val="left"/>
        <w:rPr/>
      </w:pPr>
      <w:r>
        <w:rPr/>
        <w:t>CCYEe2a0yegLRXlcoHG4n8IOKpu0RAoWUlxIAknvSrQR3zFJACCn2BNMiEy1eWUn0kEc08ZCtUT2Hi</w:t>
      </w:r>
    </w:p>
    <w:p>
      <w:pPr>
        <w:pStyle w:val="PreformattedText"/>
        <w:bidi w:val="0"/>
        <w:spacing w:before="0" w:after="0"/>
        <w:jc w:val="left"/>
        <w:rPr/>
      </w:pPr>
      <w:r>
        <w:rPr/>
        <w:t>56doCT3Jq1bAidbygEEjBiQMU0NBZMR60iFH6xitKFoNAEqJEiMUF7CVXU7SXentSTE7mF4P0pGvsY</w:t>
      </w:r>
    </w:p>
    <w:p>
      <w:pPr>
        <w:pStyle w:val="PreformattedText"/>
        <w:bidi w:val="0"/>
        <w:spacing w:before="0" w:after="0"/>
        <w:jc w:val="left"/>
        <w:rPr/>
      </w:pPr>
      <w:r>
        <w:rPr/>
        <w:t>PZ5v6hZDlitRgmJP07VyID+zivULYtzc4kFBJB+ZrsYfRjzdHKb5zyUO7pSdp25/8AMV3Yxficy9np</w:t>
      </w:r>
    </w:p>
    <w:p>
      <w:pPr>
        <w:pStyle w:val="PreformattedText"/>
        <w:bidi w:val="0"/>
        <w:spacing w:before="0" w:after="0"/>
        <w:jc w:val="left"/>
        <w:rPr/>
      </w:pPr>
      <w:r>
        <w:rPr/>
        <w:t>b7aF4u28AOjEG0UvV9QZZvrkuL3uCLeN8k4ia38eP3KzHyZVGj5pq5UTkzFeiS0cxdAjiq5BMpURBJ</w:t>
      </w:r>
    </w:p>
    <w:p>
      <w:pPr>
        <w:pStyle w:val="PreformattedText"/>
        <w:bidi w:val="0"/>
        <w:spacing w:before="0" w:after="0"/>
        <w:jc w:val="left"/>
        <w:rPr/>
      </w:pPr>
      <w:r>
        <w:rPr/>
        <w:t>EZqLsHseQk5KSRP6U46HErVMLiAOTUJQm8EEmKhKEmc8+1QIm1cK5ERQQEYOx4miASIn96gABJPfNB</w:t>
      </w:r>
    </w:p>
    <w:p>
      <w:pPr>
        <w:pStyle w:val="PreformattedText"/>
        <w:bidi w:val="0"/>
        <w:spacing w:before="0" w:after="0"/>
        <w:jc w:val="left"/>
        <w:rPr/>
      </w:pPr>
      <w:r>
        <w:rPr/>
        <w:t>dDpHuX/ZJaWt3xm6v1YKb8mw0NQWyfxuFaxATP8A6D+1YssqRdi7Ppz1A7qGoadpalFh6yuFhLlpsS</w:t>
      </w:r>
    </w:p>
    <w:p>
      <w:pPr>
        <w:pStyle w:val="PreformattedText"/>
        <w:bidi w:val="0"/>
        <w:spacing w:before="0" w:after="0"/>
        <w:jc w:val="left"/>
        <w:rPr/>
      </w:pPr>
      <w:r>
        <w:rPr/>
        <w:t>ryyqNo8yeZM4HasN2b4aNL1Pxd6U8OOpNQ0nUtL1bTFWY3/wARudJUbd1HKlC4bSU4mPWpJq1Yk1YP</w:t>
      </w:r>
    </w:p>
    <w:p>
      <w:pPr>
        <w:pStyle w:val="PreformattedText"/>
        <w:bidi w:val="0"/>
        <w:spacing w:before="0" w:after="0"/>
        <w:jc w:val="left"/>
        <w:rPr/>
      </w:pPr>
      <w:r>
        <w:rPr/>
        <w:t>J0c/8TftO+FfihoD3TTLj3XDF2UjyGbO/csWlgykvrYSZEj8M5rTjwSbsyymkeX+odH0RXXfT79j0Z</w:t>
      </w:r>
    </w:p>
    <w:p>
      <w:pPr>
        <w:pStyle w:val="PreformattedText"/>
        <w:bidi w:val="0"/>
        <w:spacing w:before="0" w:after="0"/>
        <w:jc w:val="left"/>
        <w:rPr/>
      </w:pPr>
      <w:r>
        <w:rPr/>
        <w:t>00t+9cNobPTGdb0lte7KRvLcpIgwU9pkEcdZyWKFs5VOU9HsLwS0/WPB13WtM6tRd6No2oXDbmm/et</w:t>
      </w:r>
    </w:p>
    <w:p>
      <w:pPr>
        <w:pStyle w:val="PreformattedText"/>
        <w:bidi w:val="0"/>
        <w:spacing w:before="0" w:after="0"/>
        <w:jc w:val="left"/>
        <w:rPr/>
      </w:pPr>
      <w:r>
        <w:rPr/>
        <w:t>TOr2KioBOxNytIdSowBtWAPac1w82ROTo7MFok+LnQOg9Q9T9Pau3pHTOqapaXLTzirvTHNRul2aVE</w:t>
      </w:r>
    </w:p>
    <w:p>
      <w:pPr>
        <w:pStyle w:val="PreformattedText"/>
        <w:bidi w:val="0"/>
        <w:spacing w:before="0" w:after="0"/>
        <w:jc w:val="left"/>
        <w:rPr/>
      </w:pPr>
      <w:r>
        <w:rPr/>
        <w:t>L2qkbEpK545qhXFWMtnVOr+nLXq7oxemtNX9xp7zaS2jRb37qtYGUpSsqGzgdxVsXX3AlFNHggf7z9</w:t>
      </w:r>
    </w:p>
    <w:p>
      <w:pPr>
        <w:pStyle w:val="PreformattedText"/>
        <w:bidi w:val="0"/>
        <w:spacing w:before="0" w:after="0"/>
        <w:jc w:val="left"/>
        <w:rPr/>
      </w:pPr>
      <w:r>
        <w:rPr/>
        <w:t>NdZfxJjp7UdP1TSn3m2bnWvFC3CkFJUAgtyscZ2ke+TXchGGTHs5yclKkbP4ufaA1bxNsNI0JxyyLD</w:t>
      </w:r>
    </w:p>
    <w:p>
      <w:pPr>
        <w:pStyle w:val="PreformattedText"/>
        <w:bidi w:val="0"/>
        <w:spacing w:before="0" w:after="0"/>
        <w:jc w:val="left"/>
        <w:rPr/>
      </w:pPr>
      <w:r>
        <w:rPr/>
        <w:t>CmlXzGneIFpZrceTnDiUyoTwJTmKzQ46i7LZNnYPsjtO32o9R3mo2HV1o9br+7Ntav1CzrNmplaQQA</w:t>
      </w:r>
    </w:p>
    <w:p>
      <w:pPr>
        <w:pStyle w:val="PreformattedText"/>
        <w:bidi w:val="0"/>
        <w:spacing w:before="0" w:after="0"/>
        <w:jc w:val="left"/>
        <w:rPr/>
      </w:pPr>
      <w:r>
        <w:rPr/>
        <w:t>UKME8nHEZNU8jJ6iXQjKiq8VPAvpm38T9LWy30fotnrdyhty3R0Oq7eWUArgrC9qd0RO0e9Z48hRVS</w:t>
      </w:r>
    </w:p>
    <w:p>
      <w:pPr>
        <w:pStyle w:val="PreformattedText"/>
        <w:bidi w:val="0"/>
        <w:spacing w:before="0" w:after="0"/>
        <w:jc w:val="left"/>
        <w:rPr/>
      </w:pPr>
      <w:r>
        <w:rPr/>
        <w:t>7LadG4eNfg6ND6bt9Y8Pr7X+kxYOF+4sekGGnbd30kFRsnPQTzMAHuZIrZi5DTVlTSX7jzlpp6x1aw</w:t>
      </w:r>
    </w:p>
    <w:p>
      <w:pPr>
        <w:pStyle w:val="PreformattedText"/>
        <w:bidi w:val="0"/>
        <w:spacing w:before="0" w:after="0"/>
        <w:jc w:val="left"/>
        <w:rPr/>
      </w:pPr>
      <w:r>
        <w:rPr/>
        <w:t>Ly1+K2saepC3nPOe07pe0/ESSo+lREZOSa7Hl56MjlFPQfRnjLp/hb1Yh5V30dbaderDeoaM11Ff9S</w:t>
      </w:r>
    </w:p>
    <w:p>
      <w:pPr>
        <w:pStyle w:val="PreformattedText"/>
        <w:bidi w:val="0"/>
        <w:spacing w:before="0" w:after="0"/>
        <w:jc w:val="left"/>
        <w:rPr/>
      </w:pPr>
      <w:r>
        <w:rPr/>
        <w:t>6hcpVA3FYSpG4AHCQR2rmZ8Pls04pqjsfjP1x4fdCeC+tdS6IdLu7HWkpZtHVpeaUyHPSNqQC4UJIK</w:t>
      </w:r>
    </w:p>
    <w:p>
      <w:pPr>
        <w:pStyle w:val="PreformattedText"/>
        <w:bidi w:val="0"/>
        <w:spacing w:before="0" w:after="0"/>
        <w:jc w:val="left"/>
        <w:rPr/>
      </w:pPr>
      <w:r>
        <w:rPr/>
        <w:t>tqQOCIFcnHhrJRdNycTx90DpFhr7+l6bY3vS+osLfbeuUW3RFwgpRukqNy7ABJBye9L8vn+hx2dT4j</w:t>
      </w:r>
    </w:p>
    <w:p>
      <w:pPr>
        <w:pStyle w:val="PreformattedText"/>
        <w:bidi w:val="0"/>
        <w:spacing w:before="0" w:after="0"/>
        <w:jc w:val="left"/>
        <w:rPr/>
      </w:pPr>
      <w:r>
        <w:rPr/>
        <w:t>iPJlTPVDJPmGBCBgbf2r4Hycn1MkpH2bDj8IJEttIycSKwF7HAFEqPY4M0yAYQJiCMZnvUYom5SkKS</w:t>
      </w:r>
    </w:p>
    <w:p>
      <w:pPr>
        <w:pStyle w:val="PreformattedText"/>
        <w:bidi w:val="0"/>
        <w:spacing w:before="0" w:after="0"/>
        <w:jc w:val="left"/>
        <w:rPr/>
      </w:pPr>
      <w:r>
        <w:rPr/>
        <w:t>ZJ+O1Iha2QbhKwkT6oOSaljQ7K505n+qJI4p0WLsq9QUPu7mNqox3q6DTQ67OX9VIur8sWVuR94unU</w:t>
      </w:r>
    </w:p>
    <w:p>
      <w:pPr>
        <w:pStyle w:val="PreformattedText"/>
        <w:bidi w:val="0"/>
        <w:spacing w:before="0" w:after="0"/>
        <w:jc w:val="left"/>
        <w:rPr/>
      </w:pPr>
      <w:r>
        <w:rPr/>
        <w:t>W7RcMJ3qVAn8yK9F8ZjvKjjfJZVDFJld4d+HGr9O9I+KFg6+sa3pmstPuG2b8238vbJV6zK5BJIEcC</w:t>
      </w:r>
    </w:p>
    <w:p>
      <w:pPr>
        <w:pStyle w:val="PreformattedText"/>
        <w:bidi w:val="0"/>
        <w:spacing w:before="0" w:after="0"/>
        <w:jc w:val="left"/>
        <w:rPr/>
      </w:pPr>
      <w:r>
        <w:rPr/>
        <w:t>vrkFWNUfEOTk88kmSfEQXfSX2Y+p9M1dh6/024K3bC/FkUkqWqVIeAwgBUlKgSII9q38SanLRzs6fi</w:t>
      </w:r>
    </w:p>
    <w:p>
      <w:pPr>
        <w:pStyle w:val="PreformattedText"/>
        <w:bidi w:val="0"/>
        <w:spacing w:before="0" w:after="0"/>
        <w:jc w:val="left"/>
        <w:rPr/>
      </w:pPr>
      <w:r>
        <w:rPr/>
        <w:t>eQtW6Nu7DwSb6ubdQ4zdXx0x1CzJUkDclQRHogggEnM12pyi42Y8e5HI2iJ96551UxxCifypbLo9ki</w:t>
      </w:r>
    </w:p>
    <w:p>
      <w:pPr>
        <w:pStyle w:val="PreformattedText"/>
        <w:bidi w:val="0"/>
        <w:spacing w:before="0" w:after="0"/>
        <w:jc w:val="left"/>
        <w:rPr/>
      </w:pPr>
      <w:r>
        <w:rPr/>
        <w:t>3G8GMUS1D7Ywf/JpSDrZhZ7T7d6BaiQgE/1fSoN6HmwFBWYqthiKBiCJ+TRQ5iRJydomgyFiye8jIg</w:t>
      </w:r>
    </w:p>
    <w:p>
      <w:pPr>
        <w:pStyle w:val="PreformattedText"/>
        <w:bidi w:val="0"/>
        <w:spacing w:before="0" w:after="0"/>
        <w:jc w:val="left"/>
        <w:rPr/>
      </w:pPr>
      <w:r>
        <w:rPr/>
        <w:t>VU+y+PQXZWJHFAMuwDkATJ+agfY+nuYkjFQuMAgzxNQVGcpM5E1AhpTmTn2pWxwyRGQB9KiACD7UxB</w:t>
      </w:r>
    </w:p>
    <w:p>
      <w:pPr>
        <w:pStyle w:val="PreformattedText"/>
        <w:bidi w:val="0"/>
        <w:spacing w:before="0" w:after="0"/>
        <w:jc w:val="left"/>
        <w:rPr/>
      </w:pPr>
      <w:r>
        <w:rPr/>
        <w:t>JBBmoQxIBJo0GgE/jM0CscSPmB9Kg5iE7kKmJmoQLbHEboo7GMEYyKARzORQYrGFbtqhMEVEI+gbYw</w:t>
      </w:r>
    </w:p>
    <w:p>
      <w:pPr>
        <w:pStyle w:val="PreformattedText"/>
        <w:bidi w:val="0"/>
        <w:spacing w:before="0" w:after="0"/>
        <w:jc w:val="left"/>
        <w:rPr/>
      </w:pPr>
      <w:r>
        <w:rPr/>
        <w:t>FgkZ9qIIu0SHEh5kokGRyexqIZ/tKtJUlxaTyDBBHenMq0w7g+kEEExIJ7VIkk6ZJ0xlxGmtuKMpUS</w:t>
      </w:r>
    </w:p>
    <w:p>
      <w:pPr>
        <w:pStyle w:val="PreformattedText"/>
        <w:bidi w:val="0"/>
        <w:spacing w:before="0" w:after="0"/>
        <w:jc w:val="left"/>
        <w:rPr/>
      </w:pPr>
      <w:r>
        <w:rPr/>
        <w:t>Y7nNVt7ZpxLRLBA2mMDg0pb2OhwKlJxQQRpf4CEke9EUZ2ySOZpxQSZSZ4n3oAsuOltqr8JUdpIwQa</w:t>
      </w:r>
    </w:p>
    <w:p>
      <w:pPr>
        <w:pStyle w:val="PreformattedText"/>
        <w:bidi w:val="0"/>
        <w:spacing w:before="0" w:after="0"/>
        <w:jc w:val="left"/>
        <w:rPr/>
      </w:pPr>
      <w:r>
        <w:rPr/>
        <w:t>VmvjupHobw+fU0GEjY8XECOyu9Z4ds9fgdxo6L1MsWPR+lqRuYVc6pzEwkIMn6Zita3Fhh90jVvtN6</w:t>
      </w:r>
    </w:p>
    <w:p>
      <w:pPr>
        <w:pStyle w:val="PreformattedText"/>
        <w:bidi w:val="0"/>
        <w:spacing w:before="0" w:after="0"/>
        <w:jc w:val="left"/>
        <w:rPr/>
      </w:pPr>
      <w:r>
        <w:rPr/>
        <w:t>qvRfs/aow5cFTt69bW4Cokk+s/QQmrsUX42eX+ZnUXE8EW6JQc1tj0fPpfgd2kcRjsaIvoadMzBpEN</w:t>
      </w:r>
    </w:p>
    <w:p>
      <w:pPr>
        <w:pStyle w:val="PreformattedText"/>
        <w:bidi w:val="0"/>
        <w:spacing w:before="0" w:after="0"/>
        <w:jc w:val="left"/>
        <w:rPr/>
      </w:pPr>
      <w:r>
        <w:rPr/>
        <w:t>AFvBEGPmmGLW1cmfy5GaAg4sFZ2xjmfeiQjoTlRExPJqDeiQyI+RSvoUDUSFlCYiB2qRFZESZEnMdq</w:t>
      </w:r>
    </w:p>
    <w:p>
      <w:pPr>
        <w:pStyle w:val="PreformattedText"/>
        <w:bidi w:val="0"/>
        <w:spacing w:before="0" w:after="0"/>
        <w:jc w:val="left"/>
        <w:rPr/>
      </w:pPr>
      <w:r>
        <w:rPr/>
        <w:t>sANrwFRzNQgOZGIxUISbcxuO0kHuKRjw6J1sdzqZ9XyaDHRE17/8KOHaRhOD3xTRKvZDEE4JnvimAS</w:t>
      </w:r>
    </w:p>
    <w:p>
      <w:pPr>
        <w:pStyle w:val="PreformattedText"/>
        <w:bidi w:val="0"/>
        <w:spacing w:before="0" w:after="0"/>
        <w:jc w:val="left"/>
        <w:rPr/>
      </w:pPr>
      <w:r>
        <w:rPr/>
        <w:t>dPQS5ByfaaVjw6LS9BFkAcndPtSoT2V0ykwIiiQfbxMkH2ntQscxUgndH5UVsgB2wTJz+lQDG1QUH2</w:t>
      </w:r>
    </w:p>
    <w:p>
      <w:pPr>
        <w:pStyle w:val="PreformattedText"/>
        <w:bidi w:val="0"/>
        <w:spacing w:before="0" w:after="0"/>
        <w:jc w:val="left"/>
        <w:rPr/>
      </w:pPr>
      <w:r>
        <w:rPr/>
        <w:t>96ZCjSMqIEJEc1CD6RMcZHeogE20STuGTj/yaBYiQjKSRz7zQCuhq7BTPvyKCFIziiW8CPnvTCexkm</w:t>
      </w:r>
    </w:p>
    <w:p>
      <w:pPr>
        <w:pStyle w:val="PreformattedText"/>
        <w:bidi w:val="0"/>
        <w:spacing w:before="0" w:after="0"/>
        <w:jc w:val="left"/>
        <w:rPr/>
      </w:pPr>
      <w:r>
        <w:rPr/>
        <w:t>EzOTTEJFmralUkZ7Uk+h49Ex/1Wroj2PHNLAVlUBB/FInirRReZ9WYqEE2mB3moQbcJSedpOM8UF0F</w:t>
      </w:r>
    </w:p>
    <w:p>
      <w:pPr>
        <w:pStyle w:val="PreformattedText"/>
        <w:bidi w:val="0"/>
        <w:spacing w:before="0" w:after="0"/>
        <w:jc w:val="left"/>
        <w:rPr/>
      </w:pPr>
      <w:r>
        <w:rPr/>
        <w:t>EdcFPt7kUUEs9NWAjmQMQKqkGJfsHzrRSCTu/EDyCapJ7IoO2SkGJg1BiHqO0oRmVdiT2q6LFZAA5H</w:t>
      </w:r>
    </w:p>
    <w:p>
      <w:pPr>
        <w:pStyle w:val="PreformattedText"/>
        <w:bidi w:val="0"/>
        <w:spacing w:before="0" w:after="0"/>
        <w:jc w:val="left"/>
        <w:rPr/>
      </w:pPr>
      <w:r>
        <w:rPr/>
        <w:t>H51YxUGCVRx9ZoIBGdTBAjv70xERiClfODxmoXf6S3sXMRyI71WylImBSSU8bvcc0A7HL9qdOfBTAb</w:t>
      </w:r>
    </w:p>
    <w:p>
      <w:pPr>
        <w:pStyle w:val="PreformattedText"/>
        <w:bidi w:val="0"/>
        <w:spacing w:before="0" w:after="0"/>
        <w:jc w:val="left"/>
        <w:rPr/>
      </w:pPr>
      <w:r>
        <w:rPr/>
        <w:t>KSCO9CHY/ooUqKAFFQ/KrhBp0ZVHq+TUGY/piil3BIB+cUGA2BEhtQ3DPt7VWM+iO/BE8JgkRUiKxg</w:t>
      </w:r>
    </w:p>
    <w:p>
      <w:pPr>
        <w:pStyle w:val="PreformattedText"/>
        <w:bidi w:val="0"/>
        <w:spacing w:before="0" w:after="0"/>
        <w:jc w:val="left"/>
        <w:rPr/>
      </w:pPr>
      <w:r>
        <w:rPr/>
        <w:t>FIbyOTn2p0VvoiPESASYpiyIyg7Tjk/IzUHZPtjETknsDSMr9l7pCpf43g44+KrEn2VbOCr4JAmmGX</w:t>
      </w:r>
    </w:p>
    <w:p>
      <w:pPr>
        <w:pStyle w:val="PreformattedText"/>
        <w:bidi w:val="0"/>
        <w:spacing w:before="0" w:after="0"/>
        <w:jc w:val="left"/>
        <w:rPr/>
      </w:pPr>
      <w:r>
        <w:rPr/>
        <w:t>QqCAScc4zUAxeVYIx88VAg/ik7pj3qEFbUEqJn0+3sahCVZuKJSIAn9TURClTIuHUzOeQIq5EY26vm</w:t>
      </w:r>
    </w:p>
    <w:p>
      <w:pPr>
        <w:pStyle w:val="PreformattedText"/>
        <w:bidi w:val="0"/>
        <w:spacing w:before="0" w:after="0"/>
        <w:jc w:val="left"/>
        <w:rPr/>
      </w:pPr>
      <w:r>
        <w:rPr/>
        <w:t>RB/eh7FQ/YAkGTJBAIOKSQx+isAH3H5TXi0eiFC9kyr4EYFRNi0GFgjKh/YUbIKCex+sd6miGJwkwc</w:t>
      </w:r>
    </w:p>
    <w:p>
      <w:pPr>
        <w:pStyle w:val="PreformattedText"/>
        <w:bidi w:val="0"/>
        <w:spacing w:before="0" w:after="0"/>
        <w:jc w:val="left"/>
        <w:rPr/>
      </w:pPr>
      <w:r>
        <w:rPr/>
        <w:t>zECiKHukKG4T/b61LoBB1nVmdF0m9vrhWxi2aU6tR4gCT/ahfjFyNnD475GWMI9t0fKDxD6lX1x15r</w:t>
      </w:r>
    </w:p>
    <w:p>
      <w:pPr>
        <w:pStyle w:val="PreformattedText"/>
        <w:bidi w:val="0"/>
        <w:spacing w:before="0" w:after="0"/>
        <w:jc w:val="left"/>
        <w:rPr/>
      </w:pPr>
      <w:r>
        <w:rPr/>
        <w:t>uuvnN5cKWkdwgGEgflXkc+R5MjaP25+nPi1weBjx1uka84E7QRuBHxWbx/J6tY6EbSIVkQe3FFUWUk</w:t>
      </w:r>
    </w:p>
    <w:p>
      <w:pPr>
        <w:pStyle w:val="PreformattedText"/>
        <w:bidi w:val="0"/>
        <w:spacing w:before="0" w:after="0"/>
        <w:jc w:val="left"/>
        <w:rPr/>
      </w:pPr>
      <w:r>
        <w:rPr/>
        <w:t>tBxMJiSMSBNGOgRaXbJbFk84NqWFqPYBJFGpN6I8kFtskjp6/KdybaAP8Skj/OnUJIpfMxdIM9MXbi</w:t>
      </w:r>
    </w:p>
    <w:p>
      <w:pPr>
        <w:pStyle w:val="PreformattedText"/>
        <w:bidi w:val="0"/>
        <w:spacing w:before="0" w:after="0"/>
        <w:jc w:val="left"/>
        <w:rPr/>
      </w:pPr>
      <w:r>
        <w:rPr/>
        <w:t>SVuMN/Cl/6Cp9OT7ZW+Wl1FmN9Jg5XqdokjsCox+cCj9D+TLLkZG7UGPs6Cy0Du1FoHkFKZ/vRWPx9</w:t>
      </w:r>
    </w:p>
    <w:p>
      <w:pPr>
        <w:pStyle w:val="PreformattedText"/>
        <w:bidi w:val="0"/>
        <w:spacing w:before="0" w:after="0"/>
        <w:jc w:val="left"/>
        <w:rPr/>
      </w:pPr>
      <w:r>
        <w:rPr/>
        <w:t>l/18lfsBXpNuCZvkmfYDP71Z4J7st+rOr8Ro6PpqE/zL4yOdoFL4J/6ip5Mj6Q1/D9GSoBN6sk9yBk</w:t>
      </w:r>
    </w:p>
    <w:p>
      <w:pPr>
        <w:pStyle w:val="PreformattedText"/>
        <w:bidi w:val="0"/>
        <w:spacing w:before="0" w:after="0"/>
        <w:jc w:val="left"/>
        <w:rPr/>
      </w:pPr>
      <w:r>
        <w:rPr/>
        <w:t>0Vih+RFOce0KP4ZbAkXCF/+pM96f6cV7LvrWqY0rVNPtyS4/gdhwKlXpEnyIRXZqHVXUzOquBizwwj</w:t>
      </w:r>
    </w:p>
    <w:p>
      <w:pPr>
        <w:pStyle w:val="PreformattedText"/>
        <w:bidi w:val="0"/>
        <w:spacing w:before="0" w:after="0"/>
        <w:jc w:val="left"/>
        <w:rPr/>
      </w:pPr>
      <w:r>
        <w:rPr/>
        <w:t>k8bjWiGOuzzHK5v1n4rop2wCEnj4p7oaCTLC2LYQQSBPc1W22dKCxpbJDSWFqAlM8R71Xuy1RwseRa</w:t>
      </w:r>
    </w:p>
    <w:p>
      <w:pPr>
        <w:pStyle w:val="PreformattedText"/>
        <w:bidi w:val="0"/>
        <w:spacing w:before="0" w:after="0"/>
        <w:jc w:val="left"/>
        <w:rPr/>
      </w:pPr>
      <w:r>
        <w:rPr/>
        <w:t>26jEAEfSld+i5YcTJSNPtlKSChKUmJKc1V9xYsOKh5Gl2a49CfkcR/rQVhXGxMUaRag/hSnPIp/wDJ</w:t>
      </w:r>
    </w:p>
    <w:p>
      <w:pPr>
        <w:pStyle w:val="PreformattedText"/>
        <w:bidi w:val="0"/>
        <w:spacing w:before="0" w:after="0"/>
        <w:jc w:val="left"/>
        <w:rPr/>
      </w:pPr>
      <w:r>
        <w:rPr/>
        <w:t>auNjM/g9tnjFCqGXEgKNJYAGBng5pXGyLjRXoUaansI+lL4D/wBPH8CGwG6cCl8WH6EbsQ2BAnIH9x</w:t>
      </w:r>
    </w:p>
    <w:p>
      <w:pPr>
        <w:pStyle w:val="PreformattedText"/>
        <w:bidi w:val="0"/>
        <w:spacing w:before="0" w:after="0"/>
        <w:jc w:val="left"/>
        <w:rPr/>
      </w:pPr>
      <w:r>
        <w:rPr/>
        <w:t>RaaJ9EQWxTMcUuyLHQhYMQKP8AkixhIZjnNS/SGURUtwO9FOuwpUgwnayokFMnFNB02xFRGWCoSDBo</w:t>
      </w:r>
    </w:p>
    <w:p>
      <w:pPr>
        <w:pStyle w:val="PreformattedText"/>
        <w:bidi w:val="0"/>
        <w:spacing w:before="0" w:after="0"/>
        <w:jc w:val="left"/>
        <w:rPr/>
      </w:pPr>
      <w:r>
        <w:rPr/>
        <w:t>KViy/gZFoSeSZ+KbyKHjbHmrDGE5p1tF0cWiUzaATAj3PtSNF8YpD4s1KSkpzPtUUL2xqQjliUyFRI</w:t>
      </w:r>
    </w:p>
    <w:p>
      <w:pPr>
        <w:pStyle w:val="PreformattedText"/>
        <w:bidi w:val="0"/>
        <w:spacing w:before="0" w:after="0"/>
        <w:jc w:val="left"/>
        <w:rPr/>
      </w:pPr>
      <w:r>
        <w:rPr/>
        <w:t>qeFC1FjYtIn0kDuaMYoNRocNiVEjBHao4C6WhpdmUCRnvIpYwEpACxUsHBgdwKPi10I4pgfcASfUkR</w:t>
      </w:r>
    </w:p>
    <w:p>
      <w:pPr>
        <w:pStyle w:val="PreformattedText"/>
        <w:bidi w:val="0"/>
        <w:spacing w:before="0" w:after="0"/>
        <w:jc w:val="left"/>
        <w:rPr/>
      </w:pPr>
      <w:r>
        <w:rPr/>
        <w:t>3JiakoyEcEwhpZSohagk4wJzQTYKQ41oylcwEifV2qVIV0uwhpbaSqV7VRxOPpUpoKr0PC0t0f8ANA</w:t>
      </w:r>
    </w:p>
    <w:p>
      <w:pPr>
        <w:pStyle w:val="PreformattedText"/>
        <w:bidi w:val="0"/>
        <w:spacing w:before="0" w:after="0"/>
        <w:jc w:val="left"/>
        <w:rPr/>
      </w:pPr>
      <w:r>
        <w:rPr/>
        <w:t>Amdx9qXxsVtCm4tbdaghKUlPcf+ZqxRXQttj+iqPU2s6foIfQwdUuW7ZL5wESoSo/RMmrIRr7jyX6g</w:t>
      </w:r>
    </w:p>
    <w:p>
      <w:pPr>
        <w:pStyle w:val="PreformattedText"/>
        <w:bidi w:val="0"/>
        <w:spacing w:before="0" w:after="0"/>
        <w:jc w:val="left"/>
        <w:rPr/>
      </w:pPr>
      <w:r>
        <w:rPr/>
        <w:t>5n9Jw5uPdHrLV+oC4jQ+nLJdm3bpSlKby4ZQ6WrBkpDLSEcIW4oblKEHPwI53K+QWRfTZ+WsmGU8rz</w:t>
      </w:r>
    </w:p>
    <w:p>
      <w:pPr>
        <w:pStyle w:val="PreformattedText"/>
        <w:bidi w:val="0"/>
        <w:spacing w:before="0" w:after="0"/>
        <w:jc w:val="left"/>
        <w:rPr/>
      </w:pPr>
      <w:r>
        <w:rPr/>
        <w:t>t7e2czsfG3Uuq/EPxY6cRsc0fQNAddQ7u3FCwoBZnnM8fFd7jcDw4qy32ct5nPJ40co01fnXdqgq/l</w:t>
      </w:r>
    </w:p>
    <w:p>
      <w:pPr>
        <w:pStyle w:val="PreformattedText"/>
        <w:bidi w:val="0"/>
        <w:spacing w:before="0" w:after="0"/>
        <w:jc w:val="left"/>
        <w:rPr/>
      </w:pPr>
      <w:r>
        <w:rPr/>
        <w:t>MJFw6EwOE4+uTRaVHRwptNMdW5vug9tCBJyDyM4qhm3HE2XQnPOHqWQkAbWx27TWWao0+NG2WQTZAF</w:t>
      </w:r>
    </w:p>
    <w:p>
      <w:pPr>
        <w:pStyle w:val="PreformattedText"/>
        <w:bidi w:val="0"/>
        <w:spacing w:before="0" w:after="0"/>
        <w:jc w:val="left"/>
        <w:rPr/>
      </w:pPr>
      <w:r>
        <w:rPr/>
        <w:t>UArACVDnmqBGtmwWo2LLgCkgARGZqutitFzY3aQsrASF8HbP60y0Z3CycrVUlYRv2Rj2+ZqtsKhRPt</w:t>
      </w:r>
    </w:p>
    <w:p>
      <w:pPr>
        <w:pStyle w:val="PreformattedText"/>
        <w:bidi w:val="0"/>
        <w:spacing w:before="0" w:after="0"/>
        <w:jc w:val="left"/>
        <w:rPr/>
      </w:pPr>
      <w:r>
        <w:rPr/>
        <w:t>dQXblTm5O1CCokgTgTVqdMHhs2PwMs1I6Fd1AoBXqd29eGe8qIH7JFdbB/srMnI06OmW10hKU+YAlP</w:t>
      </w:r>
    </w:p>
    <w:p>
      <w:pPr>
        <w:pStyle w:val="PreformattedText"/>
        <w:bidi w:val="0"/>
        <w:spacing w:before="0" w:after="0"/>
        <w:jc w:val="left"/>
        <w:rPr/>
      </w:pPr>
      <w:r>
        <w:rPr/>
        <w:t>fHFOpKzG0SBcNrSraNwB9u3xTaYEht9W1JGYPEj9KGkPRHW4kLVAIIGYqtz/A0UMh4Y3KxGTMRQUhq</w:t>
      </w:r>
    </w:p>
    <w:p>
      <w:pPr>
        <w:pStyle w:val="PreformattedText"/>
        <w:bidi w:val="0"/>
        <w:spacing w:before="0" w:after="0"/>
        <w:jc w:val="left"/>
        <w:rPr/>
      </w:pPr>
      <w:r>
        <w:rPr/>
        <w:t>GtTcCrJyCFiOQc0za8SHAPBBnb48OlMkJYuCT8EVTxZf3GjZl/2R6dUsZwMZ+BW45iAW4lHG0nE54p</w:t>
      </w:r>
    </w:p>
    <w:p>
      <w:pPr>
        <w:pStyle w:val="PreformattedText"/>
        <w:bidi w:val="0"/>
        <w:spacing w:before="0" w:after="0"/>
        <w:jc w:val="left"/>
        <w:rPr/>
      </w:pPr>
      <w:r>
        <w:rPr/>
        <w:t>bDRgUFNyCCOYoXoJH8s3C1IVMQZT2ND9wSUxYspbEBMjBFNGOhHMaubkNoUkIEgdjmKDlQI29s1m/u</w:t>
      </w:r>
    </w:p>
    <w:p>
      <w:pPr>
        <w:pStyle w:val="PreformattedText"/>
        <w:bidi w:val="0"/>
        <w:spacing w:before="0" w:after="0"/>
        <w:jc w:val="left"/>
        <w:rPr/>
      </w:pPr>
      <w:r>
        <w:rPr/>
        <w:t>/LYcIKiSD6VRH61Q26LGa7coU4tIMlW0A7jxWKVtkTomsMhDSoyvEiavj0QacltC59II4BoPSIiEoy</w:t>
      </w:r>
    </w:p>
    <w:p>
      <w:pPr>
        <w:pStyle w:val="PreformattedText"/>
        <w:bidi w:val="0"/>
        <w:spacing w:before="0" w:after="0"/>
        <w:jc w:val="left"/>
        <w:rPr/>
      </w:pPr>
      <w:r>
        <w:rPr/>
        <w:t>MgfSJ/eq30Onop9etPPf0wmElLi1AE/FV5NpBh2y7tABbowJHarYAbJi3CGwkEic/FX+qAiMslHYwR</w:t>
      </w:r>
    </w:p>
    <w:p>
      <w:pPr>
        <w:pStyle w:val="PreformattedText"/>
        <w:bidi w:val="0"/>
        <w:spacing w:before="0" w:after="0"/>
        <w:jc w:val="left"/>
        <w:rPr/>
      </w:pPr>
      <w:r>
        <w:rPr/>
        <w:t>iqX+Bl2R3FFUicDJnmqZKgsNEiABkGYFSLFJ2nuArUfVI7Gr4u2Bqi+twgpBHJzECBWyKVAJbUhJBE</w:t>
      </w:r>
    </w:p>
    <w:p>
      <w:pPr>
        <w:pStyle w:val="PreformattedText"/>
        <w:bidi w:val="0"/>
        <w:spacing w:before="0" w:after="0"/>
        <w:jc w:val="left"/>
        <w:rPr/>
      </w:pPr>
      <w:r>
        <w:rPr/>
        <w:t>gn2ox/BAiSlAClYnE0baIOJJ8sjIUaK2KRdVb8zTrtsgKCmVAj8jRktDezzhe2ZVaLzMjtya4+N22W</w:t>
      </w:r>
    </w:p>
    <w:p>
      <w:pPr>
        <w:pStyle w:val="PreformattedText"/>
        <w:bidi w:val="0"/>
        <w:spacing w:before="0" w:after="0"/>
        <w:jc w:val="left"/>
        <w:rPr/>
      </w:pPr>
      <w:r>
        <w:rPr/>
        <w:t>ezj3WlgGLhZUQrciIPBNdXjvZkzKjh+rLIbfSRsQkEY45r0mOvGziT7OofbV0XU9I8EvCRvU9YDj1v</w:t>
      </w:r>
    </w:p>
    <w:p>
      <w:pPr>
        <w:pStyle w:val="PreformattedText"/>
        <w:bidi w:val="0"/>
        <w:spacing w:before="0" w:after="0"/>
        <w:jc w:val="left"/>
        <w:rPr/>
      </w:pPr>
      <w:r>
        <w:rPr/>
        <w:t>pqGvK9RL3oTwr2AMZ5rr8Wrsx8jo8RH+1dZ6ZgTtUDVMuxloyNwI7mg+iWP26R+GYoxIPJTtBJOKYZ</w:t>
      </w:r>
    </w:p>
    <w:p>
      <w:pPr>
        <w:pStyle w:val="PreformattedText"/>
        <w:bidi w:val="0"/>
        <w:spacing w:before="0" w:after="0"/>
        <w:jc w:val="left"/>
        <w:rPr/>
      </w:pPr>
      <w:r>
        <w:rPr/>
        <w:t>Bt/hMEn4NQIJbSQcfn71AWB5QxBIPcVAmQoTtqCiblJMqAqEQocASTHfmoMYFJkkx9YzQXQqPcf+yN</w:t>
      </w:r>
    </w:p>
    <w:p>
      <w:pPr>
        <w:pStyle w:val="PreformattedText"/>
        <w:bidi w:val="0"/>
        <w:spacing w:before="0" w:after="0"/>
        <w:jc w:val="left"/>
        <w:rPr/>
      </w:pPr>
      <w:r>
        <w:rPr/>
        <w:t>vmWvG7qa2XaIuArSBcJfKylTSkOAY958w1gzRbVmnEmz6qa44+ll65S4z5bicISgLCVdlQBJP51z1a</w:t>
      </w:r>
    </w:p>
    <w:p>
      <w:pPr>
        <w:pStyle w:val="PreformattedText"/>
        <w:bidi w:val="0"/>
        <w:spacing w:before="0" w:after="0"/>
        <w:jc w:val="left"/>
        <w:rPr/>
      </w:pPr>
      <w:r>
        <w:rPr/>
        <w:t>dm2EU9Gp9MdJ2CNQutWDNy7rOqSq4ubN1aWGfSBtCFKKCDEztmr4yGaaOd6j9nVjpLpq/vmdR1JnWE</w:t>
      </w:r>
    </w:p>
    <w:p>
      <w:pPr>
        <w:pStyle w:val="PreformattedText"/>
        <w:bidi w:val="0"/>
        <w:spacing w:before="0" w:after="0"/>
        <w:jc w:val="left"/>
        <w:rPr/>
      </w:pPr>
      <w:r>
        <w:rPr/>
        <w:t>PO3j94NfvmE3QJJCfLYhKOQPSjt3rdiySjpmLKov8AaedNM68XpfWvTWprfdsv4VraVP2r3UWrOuKT</w:t>
      </w:r>
    </w:p>
    <w:p>
      <w:pPr>
        <w:pStyle w:val="PreformattedText"/>
        <w:bidi w:val="0"/>
        <w:spacing w:before="0" w:after="0"/>
        <w:jc w:val="left"/>
        <w:rPr/>
      </w:pPr>
      <w:r>
        <w:rPr/>
        <w:t>tUFDY+wEyZ7xPHetvIf9u0YMV+TTPZvXjWhdVdO29zq9jZOIcaS9b/xVhS2gtQ9BUEyCQSP+1cB+Pn</w:t>
      </w:r>
    </w:p>
    <w:p>
      <w:pPr>
        <w:pStyle w:val="PreformattedText"/>
        <w:bidi w:val="0"/>
        <w:spacing w:before="0" w:after="0"/>
        <w:jc w:val="left"/>
        <w:rPr/>
      </w:pPr>
      <w:r>
        <w:rPr/>
        <w:t>cjrx/azz10H0b4ldEdIdV2mvjTv4y5fRo1y4Ly3dWwpQK2m1o3wiAYSDjJIrZNxqkUJ0bHYeIvUuh+</w:t>
      </w:r>
    </w:p>
    <w:p>
      <w:pPr>
        <w:pStyle w:val="PreformattedText"/>
        <w:bidi w:val="0"/>
        <w:spacing w:before="0" w:after="0"/>
        <w:jc w:val="left"/>
        <w:rPr/>
      </w:pPr>
      <w:r>
        <w:rPr/>
        <w:t>MWjdAsaI6vpG9t0I+9aPrCLjyVlCtyCt3YoQUe5MHscVVUWtDp+XZ1TxY8EukOu9CXajR9FsNSTtUn</w:t>
      </w:r>
    </w:p>
    <w:p>
      <w:pPr>
        <w:pStyle w:val="PreformattedText"/>
        <w:bidi w:val="0"/>
        <w:spacing w:before="0" w:after="0"/>
        <w:jc w:val="left"/>
        <w:rPr/>
      </w:pPr>
      <w:r>
        <w:rPr/>
        <w:t>UL3QEXryduZ243kx7mrMc/Fi+Otnnnw18L3da6jsdG1RId05NyvcV+GDFoyraqQPMUtW2Y5CeO9bck</w:t>
      </w:r>
    </w:p>
    <w:p>
      <w:pPr>
        <w:pStyle w:val="PreformattedText"/>
        <w:bidi w:val="0"/>
        <w:spacing w:before="0" w:after="0"/>
        <w:jc w:val="left"/>
        <w:rPr/>
      </w:pPr>
      <w:r>
        <w:rPr/>
        <w:t>3ViUuj0B174fWnQvk9SdGab0t0y7aKDuo3LilWHnspSf5avKTH5qBjtXKk3JlsW/ZoNn482PiLpR6g</w:t>
      </w:r>
    </w:p>
    <w:p>
      <w:pPr>
        <w:pStyle w:val="PreformattedText"/>
        <w:bidi w:val="0"/>
        <w:spacing w:before="0" w:after="0"/>
        <w:jc w:val="left"/>
        <w:rPr/>
      </w:pPr>
      <w:r>
        <w:rPr/>
        <w:t>f1nRXNDtXmrNq3sOpSy6m7WtKUL3bEmPXGZgAmKqnByQ0ezdem+u37xQ6C162utS6iNmk3S7C881C2</w:t>
      </w:r>
    </w:p>
    <w:p>
      <w:pPr>
        <w:pStyle w:val="PreformattedText"/>
        <w:bidi w:val="0"/>
        <w:spacing w:before="0" w:after="0"/>
        <w:jc w:val="left"/>
        <w:rPr/>
      </w:pPr>
      <w:r>
        <w:rPr/>
        <w:t>1ekuB9vapHM+oJPtPd8dwdMeVUeOOoPBd7wy1i807q7prplJubt9enX2v31/1LcPMFcIDVk2Nu9IjK</w:t>
      </w:r>
    </w:p>
    <w:p>
      <w:pPr>
        <w:pStyle w:val="PreformattedText"/>
        <w:bidi w:val="0"/>
        <w:spacing w:before="0" w:after="0"/>
        <w:jc w:val="left"/>
        <w:rPr/>
      </w:pPr>
      <w:r>
        <w:rPr/>
        <w:t>smvQYeQmvFmCWGtm12b3VzWlo0+wc8Qxpq2/8AlaD07pvS9s4kDsp0l1Pbkg1f5VtgUPI1bqfpfxGV</w:t>
      </w:r>
    </w:p>
    <w:p>
      <w:pPr>
        <w:pStyle w:val="PreformattedText"/>
        <w:bidi w:val="0"/>
        <w:spacing w:before="0" w:after="0"/>
        <w:jc w:val="left"/>
        <w:rPr/>
      </w:pPr>
      <w:r>
        <w:rPr/>
        <w:t>oXR9zqjPiC10fbXK/KcttT0u/uGVFRnc8BuA5yuR9Kp+rjhch44pWdCtPDnXvD7rHVUXOrdUXugXlu</w:t>
      </w:r>
    </w:p>
    <w:p>
      <w:pPr>
        <w:pStyle w:val="PreformattedText"/>
        <w:bidi w:val="0"/>
        <w:spacing w:before="0" w:after="0"/>
        <w:jc w:val="left"/>
        <w:rPr/>
      </w:pPr>
      <w:r>
        <w:rPr/>
        <w:t>g2iNdvbZ1HO6NjXBBn254r5r+o+e3BxPon6f46vyZsTJgwPQRiJr5JNtyPoySS0TWifLAP6UBaHQkJ</w:t>
      </w:r>
    </w:p>
    <w:p>
      <w:pPr>
        <w:pStyle w:val="PreformattedText"/>
        <w:bidi w:val="0"/>
        <w:spacing w:before="0" w:after="0"/>
        <w:jc w:val="left"/>
        <w:rPr/>
      </w:pPr>
      <w:r>
        <w:rPr/>
        <w:t>/DieRRQLY15/llQMjMcUr2yVaEeWpspI4I5/7URUiG+4v2kY+tBDpKiFcJCwowARiSeKKItGt9QXKm</w:t>
      </w:r>
    </w:p>
    <w:p>
      <w:pPr>
        <w:pStyle w:val="PreformattedText"/>
        <w:bidi w:val="0"/>
        <w:spacing w:before="0" w:after="0"/>
        <w:jc w:val="left"/>
        <w:rPr/>
      </w:pPr>
      <w:r>
        <w:rPr/>
        <w:t>mNoUsKid01fjjYy0rNFtz53WOircS+8xbXIunUWrRdcKUZO1IBJMxXtvhsflkSPJ/NT8cMmcs6a8ZH</w:t>
      </w:r>
    </w:p>
    <w:p>
      <w:pPr>
        <w:pStyle w:val="PreformattedText"/>
        <w:bidi w:val="0"/>
        <w:spacing w:before="0" w:after="0"/>
        <w:jc w:val="left"/>
        <w:rPr/>
      </w:pPr>
      <w:r>
        <w:rPr/>
        <w:t>dG+0DrmqXqbm70TX7w6cu1vHPLv1Nb4SoISYb2xGSDzOePsb4kXhSPhzzOOVnoTxsOlXHhH1l0kl9d</w:t>
      </w:r>
    </w:p>
    <w:p>
      <w:pPr>
        <w:pStyle w:val="PreformattedText"/>
        <w:bidi w:val="0"/>
        <w:spacing w:before="0" w:after="0"/>
        <w:jc w:val="left"/>
        <w:rPr/>
      </w:pPr>
      <w:r>
        <w:rPr/>
        <w:t>9b2GlnUrRCL5KG27ePQNxyuFAmMzIFZ+Lx3DIW5silE8U9QtJsfswWbvm26nbi+WlwMK2vTulIeHcQ</w:t>
      </w:r>
    </w:p>
    <w:p>
      <w:pPr>
        <w:pStyle w:val="PreformattedText"/>
        <w:bidi w:val="0"/>
        <w:spacing w:before="0" w:after="0"/>
        <w:jc w:val="left"/>
        <w:rPr/>
      </w:pPr>
      <w:r>
        <w:rPr/>
        <w:t>JA+RWzOmpFGLcjz0kyaoZ0V7HE4Pep6LokpgwnBg0C6I+g5+ntShocQfxSRJ7xQCtDzZKlAgipRbY+</w:t>
      </w:r>
    </w:p>
    <w:p>
      <w:pPr>
        <w:pStyle w:val="PreformattedText"/>
        <w:bidi w:val="0"/>
        <w:spacing w:before="0" w:after="0"/>
        <w:jc w:val="left"/>
        <w:rPr/>
      </w:pPr>
      <w:r>
        <w:rPr/>
        <w:t>kkKEnIpaGQ4DJwZ+tLQwgVCvwggHvRB7JzEAHEVVLssWh0px80o3kIU5jBmoXBtGeT/wCe9QePQ4o7</w:t>
      </w:r>
    </w:p>
    <w:p>
      <w:pPr>
        <w:pStyle w:val="PreformattedText"/>
        <w:bidi w:val="0"/>
        <w:spacing w:before="0" w:after="0"/>
        <w:jc w:val="left"/>
        <w:rPr/>
      </w:pPr>
      <w:r>
        <w:rPr/>
        <w:t>c8z+9QYzbz78TUIEPT81CGAAcc/NQlIHInMn2qApIXkcVAmCeDmoQbmOAagg9OPr+1QcRJBJ+O9Qg4</w:t>
      </w:r>
    </w:p>
    <w:p>
      <w:pPr>
        <w:pStyle w:val="PreformattedText"/>
        <w:bidi w:val="0"/>
        <w:spacing w:before="0" w:after="0"/>
        <w:jc w:val="left"/>
        <w:rPr/>
      </w:pPr>
      <w:r>
        <w:rPr/>
        <w:t>Tk1AiBMcZ/KoAHOe/vNCiDaiIUMe+anoqk9DTSwklQj2NErhKiW2pJI7z3qF6ZD1EBLiliACNqomCe</w:t>
      </w:r>
    </w:p>
    <w:p>
      <w:pPr>
        <w:pStyle w:val="PreformattedText"/>
        <w:bidi w:val="0"/>
        <w:spacing w:before="0" w:after="0"/>
        <w:jc w:val="left"/>
        <w:rPr/>
      </w:pPr>
      <w:r>
        <w:rPr/>
        <w:t>1OimfZWvXHoKRIAGZp10Z27Nn06WdJt09tkwazdtnWh+wxC2lpM8zxzUKxQEJkj9DRQ0RotpVMYPsT</w:t>
      </w:r>
    </w:p>
    <w:p>
      <w:pPr>
        <w:pStyle w:val="PreformattedText"/>
        <w:bidi w:val="0"/>
        <w:spacing w:before="0" w:after="0"/>
        <w:jc w:val="left"/>
        <w:rPr/>
      </w:pPr>
      <w:r>
        <w:rPr/>
        <w:t>URGgVpBJO4Z+aZdFZHxuHqn3nioV+y56cWpN6EIShSlnCieCKHpmzA35HeehPOUpp1aiWzt2hAgoVO</w:t>
      </w:r>
    </w:p>
    <w:p>
      <w:pPr>
        <w:pStyle w:val="PreformattedText"/>
        <w:bidi w:val="0"/>
        <w:spacing w:before="0" w:after="0"/>
        <w:jc w:val="left"/>
        <w:rPr/>
      </w:pPr>
      <w:r>
        <w:rPr/>
        <w:t>AD3zWPpnreN0dV199K7Dpy2Wg+W7duHa4YIVAnHtW1LRogqTOSfbd1IN9B9OWYWpRub9TpSqJIQ2RO</w:t>
      </w:r>
    </w:p>
    <w:p>
      <w:pPr>
        <w:pStyle w:val="PreformattedText"/>
        <w:bidi w:val="0"/>
        <w:spacing w:before="0" w:after="0"/>
        <w:jc w:val="left"/>
        <w:rPr/>
      </w:pPr>
      <w:r>
        <w:rPr/>
        <w:t>P/AFVpxtpaPD/NTvR45aSO/wD8CtSejxTHCBEgEH60bEGVGZzQLYAowfn5qBl0WVsragkyQeKhWiQs</w:t>
      </w:r>
    </w:p>
    <w:p>
      <w:pPr>
        <w:pStyle w:val="PreformattedText"/>
        <w:bidi w:val="0"/>
        <w:spacing w:before="0" w:after="0"/>
        <w:jc w:val="left"/>
        <w:rPr/>
      </w:pPr>
      <w:r>
        <w:rPr/>
        <w:t>HaRJBImTUJWyMgEpIMEUCwlW2EnJziYqCDF9l1IncduakSR6IyYBON3yO9OKCo5MGCaUA3lKpGIpiE</w:t>
      </w:r>
    </w:p>
    <w:p>
      <w:pPr>
        <w:pStyle w:val="PreformattedText"/>
        <w:bidi w:val="0"/>
        <w:spacing w:before="0" w:after="0"/>
        <w:jc w:val="left"/>
        <w:rPr/>
      </w:pPr>
      <w:r>
        <w:rPr/>
        <w:t>i1zJJ5GY4oBj2WFqkb0kYntNIx5EPXJGouZ7D+1NEH+khJz+VMBk3T/wDmEnI5ikkGPRY3yk+Q2PxC</w:t>
      </w:r>
    </w:p>
    <w:p>
      <w:pPr>
        <w:pStyle w:val="PreformattedText"/>
        <w:bidi w:val="0"/>
        <w:spacing w:before="0" w:after="0"/>
        <w:jc w:val="left"/>
        <w:rPr/>
      </w:pPr>
      <w:r>
        <w:rPr/>
        <w:t>ZkUsRSvyEen+1OAkNQIHp+cUC5CugJVxH04oexRokCT7d6IrGVJCkHsfemQoCSEugyBHzxUIODAAJy</w:t>
      </w:r>
    </w:p>
    <w:p>
      <w:pPr>
        <w:pStyle w:val="PreformattedText"/>
        <w:bidi w:val="0"/>
        <w:spacing w:before="0" w:after="0"/>
        <w:jc w:val="left"/>
        <w:rPr/>
      </w:pPr>
      <w:r>
        <w:rPr/>
        <w:t>e/FVohOsz6lKmABFOWLoloGCclM+9AIzdQp3OZxINVx7FI6oKTyYzntVpURpwcSOxAp/QWSbYjgkQf</w:t>
      </w:r>
    </w:p>
    <w:p>
      <w:pPr>
        <w:pStyle w:val="PreformattedText"/>
        <w:bidi w:val="0"/>
        <w:spacing w:before="0" w:after="0"/>
        <w:jc w:val="left"/>
        <w:rPr/>
      </w:pPr>
      <w:r>
        <w:rPr/>
        <w:t>1qv0NEsFtzbu8lUSkGhF+iPspiRJEweD71YhWGFQBABI71ACBBMEz87ahBh4SnGTyBQXQUNO55GPio</w:t>
      </w:r>
    </w:p>
    <w:p>
      <w:pPr>
        <w:pStyle w:val="PreformattedText"/>
        <w:bidi w:val="0"/>
        <w:spacing w:before="0" w:after="0"/>
        <w:jc w:val="left"/>
        <w:rPr/>
      </w:pPr>
      <w:r>
        <w:rPr/>
        <w:t>+gkzTRKTBiR2quQ0TZdPVsQAZMgCSPmqWSiO+0Qswe/NQKZDvRutgVD8J7cVZEEivGUEgyBVgqMTBA</w:t>
      </w:r>
    </w:p>
    <w:p>
      <w:pPr>
        <w:pStyle w:val="PreformattedText"/>
        <w:bidi w:val="0"/>
        <w:spacing w:before="0" w:after="0"/>
        <w:jc w:val="left"/>
        <w:rPr/>
      </w:pPr>
      <w:r>
        <w:rPr/>
        <w:t>EZ5oogDycfPx2pgIh3H40yqZGRFBj2WGnqTs5Hf096DEeye0QpwdhgmkqiLsnvkq0+4b9JBQSPmhHs</w:t>
      </w:r>
    </w:p>
    <w:p>
      <w:pPr>
        <w:pStyle w:val="PreformattedText"/>
        <w:bidi w:val="0"/>
        <w:spacing w:before="0" w:after="0"/>
        <w:jc w:val="left"/>
        <w:rPr/>
      </w:pPr>
      <w:r>
        <w:rPr/>
        <w:t>dmrgwSI7DJNXCjayd30EGKg8B2yVtciO350rC+i/ZVtQFe/OIpCsG7SZIIMgT9RRQGRUqEECAnmm9i</w:t>
      </w:r>
    </w:p>
    <w:p>
      <w:pPr>
        <w:pStyle w:val="PreformattedText"/>
        <w:bidi w:val="0"/>
        <w:spacing w:before="0" w:after="0"/>
        <w:jc w:val="left"/>
        <w:rPr/>
      </w:pPr>
      <w:r>
        <w:rPr/>
        <w:t>+iM8mSYMj3pgwGEKiR3+c1C0mWyjvHcjM9xSlbLvTljcCAUmQefyxVb6FfRDdSW7p5IQB6lVIrQX2N</w:t>
      </w:r>
    </w:p>
    <w:p>
      <w:pPr>
        <w:pStyle w:val="PreformattedText"/>
        <w:bidi w:val="0"/>
        <w:spacing w:before="0" w:after="0"/>
        <w:jc w:val="left"/>
        <w:rPr/>
      </w:pPr>
      <w:r>
        <w:rPr/>
        <w:t>pcjufiiQXzEhJx+ZoIg35kAgnb8x3oogBX5i8KjtxRohPtCSQNvfkYIooBSvJ23r6ComFkcfNWMZ9D</w:t>
      </w:r>
    </w:p>
    <w:p>
      <w:pPr>
        <w:pStyle w:val="PreformattedText"/>
        <w:bidi w:val="0"/>
        <w:spacing w:before="0" w:after="0"/>
        <w:jc w:val="left"/>
        <w:rPr/>
      </w:pPr>
      <w:r>
        <w:rPr/>
        <w:t>SypUxkxQFRO0n8aT7/tSsDP0Ux6TgSfevFo9IKoHPpBjurFL0CxEqgzt9XvGKhBUx6jOQMGKNACCyj</w:t>
      </w:r>
    </w:p>
    <w:p>
      <w:pPr>
        <w:pStyle w:val="PreformattedText"/>
        <w:bidi w:val="0"/>
        <w:spacing w:before="0" w:after="0"/>
        <w:jc w:val="left"/>
        <w:rPr/>
      </w:pPr>
      <w:r>
        <w:rPr/>
        <w:t>AiDgAUbJQqwCklXtwBNFIQ4N9sbrZ3pnwvXYMOeTc6s4LbeDG1EEq/YR+dUcqXhif8n0z9CfHrmfIR</w:t>
      </w:r>
    </w:p>
    <w:p>
      <w:pPr>
        <w:pStyle w:val="PreformattedText"/>
        <w:bidi w:val="0"/>
        <w:spacing w:before="0" w:after="0"/>
        <w:jc w:val="left"/>
        <w:rPr/>
      </w:pPr>
      <w:r>
        <w:rPr/>
        <w:t>nPqOzwJ/CUJUQbhsDiCrNeYWK1dn7DhlqKSQabGxQD5lytfEhOBQ+lFdsnlkl0gku6cwkqZs0rV7uk</w:t>
      </w:r>
    </w:p>
    <w:p>
      <w:pPr>
        <w:pStyle w:val="PreformattedText"/>
        <w:bidi w:val="0"/>
        <w:spacing w:before="0" w:after="0"/>
        <w:jc w:val="left"/>
        <w:rPr/>
      </w:pPr>
      <w:r>
        <w:rPr/>
        <w:t>qH6Ur8F0KsGWf7nocRqzony222kkf0JiKn1F6HXFivYjmpXCsb4BxIxReRvoZYYIZWpcpUt1KvaDJp</w:t>
      </w:r>
    </w:p>
    <w:p>
      <w:pPr>
        <w:pStyle w:val="PreformattedText"/>
        <w:bidi w:val="0"/>
        <w:spacing w:before="0" w:after="0"/>
        <w:jc w:val="left"/>
        <w:rPr/>
      </w:pPr>
      <w:r>
        <w:rPr/>
        <w:t>HKS7HjCPVAOKKkEFRA7SarjJssjBL0NbAr8T235VVtN+wvS6BLDSMG5HHIE0ng67Ftv0AGGFpzcgfQ</w:t>
      </w:r>
    </w:p>
    <w:p>
      <w:pPr>
        <w:pStyle w:val="PreformattedText"/>
        <w:bidi w:val="0"/>
        <w:spacing w:before="0" w:after="0"/>
        <w:jc w:val="left"/>
        <w:rPr/>
      </w:pPr>
      <w:r>
        <w:rPr/>
        <w:t>Z/eiofyC3+Bh/p28uU7rdzeg4BmDTKMjn5fJ2ujV9Usr20JS4HAR+9aINLUjkZnkj2Urj12CQVqCfY</w:t>
      </w:r>
    </w:p>
    <w:p>
      <w:pPr>
        <w:pStyle w:val="PreformattedText"/>
        <w:bidi w:val="0"/>
        <w:spacing w:before="0" w:after="0"/>
        <w:jc w:val="left"/>
        <w:rPr/>
      </w:pPr>
      <w:r>
        <w:rPr/>
        <w:t>mtSUX0cqeTM32Qrp1ZhJUog/NaMcUkYs851Vh2zJKUpTkntQkx8OO1SLE2j7oJRJj2E1m8kjd9KbX2</w:t>
      </w:r>
    </w:p>
    <w:p>
      <w:pPr>
        <w:pStyle w:val="PreformattedText"/>
        <w:bidi w:val="0"/>
        <w:spacing w:before="0" w:after="0"/>
        <w:jc w:val="left"/>
        <w:rPr/>
      </w:pPr>
      <w:r>
        <w:rPr/>
        <w:t>gi1fE8/rQU0RYs1Bot7gGZil8kWLFmHkNXCSckGkci+CzR0PoVdMkZMfrQbtF95UPJvrhsZ3Gq6L45</w:t>
      </w:r>
    </w:p>
    <w:p>
      <w:pPr>
        <w:pStyle w:val="PreformattedText"/>
        <w:bidi w:val="0"/>
        <w:spacing w:before="0" w:after="0"/>
        <w:jc w:val="left"/>
        <w:rPr/>
      </w:pPr>
      <w:r>
        <w:rPr/>
        <w:t>8iVMdb1kpImY/WpRdHmOPaJDevNpBCgZHsIp1s0L5CK9D7eusZzP5UFrstjzoMfa1m3H9VRyT6LVzI</w:t>
      </w:r>
    </w:p>
    <w:p>
      <w:pPr>
        <w:pStyle w:val="PreformattedText"/>
        <w:bidi w:val="0"/>
        <w:spacing w:before="0" w:after="0"/>
        <w:jc w:val="left"/>
        <w:rPr/>
      </w:pPr>
      <w:r>
        <w:rPr/>
        <w:t>P2ON6tbqTEiR3qJ1sdcmD0H/EmVf1gnuTU8rGWeIQumC5lxBgfMUNexvqwfsJT7KwfwgnvPNRziRZI</w:t>
      </w:r>
    </w:p>
    <w:p>
      <w:pPr>
        <w:pStyle w:val="PreformattedText"/>
        <w:bidi w:val="0"/>
        <w:spacing w:before="0" w:after="0"/>
        <w:jc w:val="left"/>
        <w:rPr/>
      </w:pPr>
      <w:r>
        <w:rPr/>
        <w:t>/kcQGljBClGYgg0VTC5r8kdSSEHkhPtxNJOGtBbTWhVoKQEqwQOKVL7diRoagCQP3pEg0nsVPpJAir</w:t>
      </w:r>
    </w:p>
    <w:p>
      <w:pPr>
        <w:pStyle w:val="PreformattedText"/>
        <w:bidi w:val="0"/>
        <w:spacing w:before="0" w:after="0"/>
        <w:jc w:val="left"/>
        <w:rPr/>
      </w:pPr>
      <w:r>
        <w:rPr/>
        <w:t>V4osSVDoehBSrM81LQdBF8AkhOCP8AzNGwJifelBO0HHaYoWyWhDdqVCVKEREkCp5MRNDf34ITlcpH</w:t>
      </w:r>
    </w:p>
    <w:p>
      <w:pPr>
        <w:pStyle w:val="PreformattedText"/>
        <w:bidi w:val="0"/>
        <w:spacing w:before="0" w:after="0"/>
        <w:jc w:val="left"/>
        <w:rPr/>
      </w:pPr>
      <w:r>
        <w:rPr/>
        <w:t>vMVFYjmkCrUVpIG+B2ptsr849jP8RAKiNpKj7Cok0I8kRv8AihKiN+T2BzFNTK/qxXsb/i4n1Kkg/w</w:t>
      </w:r>
    </w:p>
    <w:p>
      <w:pPr>
        <w:pStyle w:val="PreformattedText"/>
        <w:bidi w:val="0"/>
        <w:spacing w:before="0" w:after="0"/>
        <w:jc w:val="left"/>
        <w:rPr/>
      </w:pPr>
      <w:r>
        <w:rPr/>
        <w:t>BX9qlNiPMvyKrXPSM5AgwcxS1sp/qIobRrriQEhZjsAJj6Uwr5CfQ3/F3lEpklMzFKK+Q3pIAXDzkj</w:t>
      </w:r>
    </w:p>
    <w:p>
      <w:pPr>
        <w:pStyle w:val="PreformattedText"/>
        <w:bidi w:val="0"/>
        <w:spacing w:before="0" w:after="0"/>
        <w:jc w:val="left"/>
        <w:rPr/>
      </w:pPr>
      <w:r>
        <w:rPr/>
        <w:t>3x9Ka0BTlIftbN+6kSSnE/FVt/gtjCbNo6T0C2a6q6ZeuFjyvvyUqUZEGDt+gmKL8pQcV7PIfqPDL6</w:t>
      </w:r>
    </w:p>
    <w:p>
      <w:pPr>
        <w:pStyle w:val="PreformattedText"/>
        <w:bidi w:val="0"/>
        <w:spacing w:before="0" w:after="0"/>
        <w:jc w:val="left"/>
        <w:rPr/>
      </w:pPr>
      <w:r>
        <w:rPr/>
        <w:t>DZ6H8FHLLXUdTX1q83cXDFu5bG1dSpDgdSswQFgDbIABBrgPjS4+VfV6PzzyoyyycYI4J0hpC+g+nO</w:t>
      </w:r>
    </w:p>
    <w:p>
      <w:pPr>
        <w:pStyle w:val="PreformattedText"/>
        <w:bidi w:val="0"/>
        <w:spacing w:before="0" w:after="0"/>
        <w:jc w:val="left"/>
        <w:rPr/>
      </w:pPr>
      <w:r>
        <w:rPr/>
        <w:t>uGtRuEO9VdUXB++rZPpYtQSry1H3Kua9jLnRy4448XSOl8d+mMrxSz5ERLRtDenvKcWC7eLPlzyltB</w:t>
      </w:r>
    </w:p>
    <w:p>
      <w:pPr>
        <w:pStyle w:val="PreformattedText"/>
        <w:bidi w:val="0"/>
        <w:spacing w:before="0" w:after="0"/>
        <w:jc w:val="left"/>
        <w:rPr/>
      </w:pPr>
      <w:r>
        <w:rPr/>
        <w:t>gfScmluzgzwvFllEeabQlSdpKSTHqUTn4pGaMaNu0D+ahSFFREyIyoRWOZprRueiW5ebKVBQ3HkZ+m</w:t>
      </w:r>
    </w:p>
    <w:p>
      <w:pPr>
        <w:pStyle w:val="PreformattedText"/>
        <w:bidi w:val="0"/>
        <w:spacing w:before="0" w:after="0"/>
        <w:jc w:val="left"/>
        <w:rPr/>
      </w:pPr>
      <w:r>
        <w:rPr/>
        <w:t>azWUysvW3VIcQysHcUylQxNI3sq7ReWmiPBBdCIBGCrtT+LKfInsaAh1SPMkhBwVn/Kq3Al6H+qLT+</w:t>
      </w:r>
    </w:p>
    <w:p>
      <w:pPr>
        <w:pStyle w:val="PreformattedText"/>
        <w:bidi w:val="0"/>
        <w:spacing w:before="0" w:after="0"/>
        <w:jc w:val="left"/>
        <w:rPr/>
      </w:pPr>
      <w:r>
        <w:rPr/>
        <w:t>FdJavcgkuJt1oB5yoQB+9aYwfjbFjJN0dM6R0R3Sej9Ks2kBSre1bSoex2ia6cU/p0jnZJ3J2WyLFa</w:t>
      </w:r>
    </w:p>
    <w:p>
      <w:pPr>
        <w:pStyle w:val="PreformattedText"/>
        <w:bidi w:val="0"/>
        <w:spacing w:before="0" w:after="0"/>
        <w:jc w:val="left"/>
        <w:rPr/>
      </w:pPr>
      <w:r>
        <w:rPr/>
        <w:t>RK1bNwnaMZqnwfbKrTJDZCG1eshYPB4NWJaFGLl7YDtxUHSIalvy4oEFKvSPikdjroihN+85AaS6Ji</w:t>
      </w:r>
    </w:p>
    <w:p>
      <w:pPr>
        <w:pStyle w:val="PreformattedText"/>
        <w:bidi w:val="0"/>
        <w:spacing w:before="0" w:after="0"/>
        <w:jc w:val="left"/>
        <w:rPr/>
      </w:pPr>
      <w:r>
        <w:rPr/>
        <w:t>SeKzfc2PoHUGbtuwd3qiACI7CrUpJbBpnHfA9pLnjjerCx/Ls3u2SMCjxf9oX5P9kekSRtV6u4xEVv</w:t>
      </w:r>
    </w:p>
    <w:p>
      <w:pPr>
        <w:pStyle w:val="PreformattedText"/>
        <w:bidi w:val="0"/>
        <w:spacing w:before="0" w:after="0"/>
        <w:jc w:val="left"/>
        <w:rPr/>
      </w:pPr>
      <w:r>
        <w:rPr/>
        <w:t>Zz6G4BWo4AABJA/vShGghRPJgnOKiQV/JKZhDigSMiIJiTR6FfQQdCElI9Inv71PWitIp7xzc7BJk8</w:t>
      </w:r>
    </w:p>
    <w:p>
      <w:pPr>
        <w:pStyle w:val="PreformattedText"/>
        <w:bidi w:val="0"/>
        <w:spacing w:before="0" w:after="0"/>
        <w:jc w:val="left"/>
        <w:rPr/>
      </w:pPr>
      <w:r>
        <w:rPr/>
        <w:t>Ed6pStlvRr+oOp2OgxEkQcgf6UknSAVyf5zje8kiIweKzLYxKCRsUsDKTEq71cloUjvGUwU7pECeYq</w:t>
      </w:r>
    </w:p>
    <w:p>
      <w:pPr>
        <w:pStyle w:val="PreformattedText"/>
        <w:bidi w:val="0"/>
        <w:spacing w:before="0" w:after="0"/>
        <w:jc w:val="left"/>
        <w:rPr/>
      </w:pPr>
      <w:r>
        <w:rPr/>
        <w:t>tjIiNiFSoSJyJ/SkWwor9WQHLizURBSpXIkEVTke0iyKLq3bKGEQZTMwnvWqCKyVcNhpoKSoAgZHer</w:t>
      </w:r>
    </w:p>
    <w:p>
      <w:pPr>
        <w:pStyle w:val="PreformattedText"/>
        <w:bidi w:val="0"/>
        <w:spacing w:before="0" w:after="0"/>
        <w:jc w:val="left"/>
        <w:rPr/>
      </w:pPr>
      <w:r>
        <w:rPr/>
        <w:t>GtWFFeRKgZBURM1nsdaGtxWCMiO4xNVtWEUIBBJBJPPYVEiD9puQ8DuhPBjsKaOmK9l7ZrCVD+aDiY</w:t>
      </w:r>
    </w:p>
    <w:p>
      <w:pPr>
        <w:pStyle w:val="PreformattedText"/>
        <w:bidi w:val="0"/>
        <w:spacing w:before="0" w:after="0"/>
        <w:jc w:val="left"/>
        <w:rPr/>
      </w:pPr>
      <w:r>
        <w:rPr/>
        <w:t>jNbItpCUT0LAkBcfvNPtEJRbC0SIn/vVu2iCJSQklIx880sRRq6bLzLgGTtIifg1JK4tjM4FcWiU2y</w:t>
      </w:r>
    </w:p>
    <w:p>
      <w:pPr>
        <w:pStyle w:val="PreformattedText"/>
        <w:bidi w:val="0"/>
        <w:spacing w:before="0" w:after="0"/>
        <w:jc w:val="left"/>
        <w:rPr/>
      </w:pPr>
      <w:r>
        <w:rPr/>
        <w:t>kkSQoj3ggmuJF1Jjr8nHvE5ryUpWlMDdyQPnFdbi7eynP0eedSs3dWuzZMwX7l4MpnAClLCU/ua9NF</w:t>
      </w:r>
    </w:p>
    <w:p>
      <w:pPr>
        <w:pStyle w:val="PreformattedText"/>
        <w:bidi w:val="0"/>
        <w:spacing w:before="0" w:after="0"/>
        <w:jc w:val="left"/>
        <w:rPr/>
      </w:pPr>
      <w:r>
        <w:rPr/>
        <w:t>fbo4L3I6x9vNvULSy6Z6Wv0F5fTOmNIuFsYQhS0gIn8kzHya6nGl49mPMeG1jaogGfmu5WrOf0AMzV</w:t>
      </w:r>
    </w:p>
    <w:p>
      <w:pPr>
        <w:pStyle w:val="PreformattedText"/>
        <w:bidi w:val="0"/>
        <w:spacing w:before="0" w:after="0"/>
        <w:jc w:val="left"/>
        <w:rPr/>
      </w:pPr>
      <w:r>
        <w:rPr/>
        <w:t>L7GFRO7BEUCUSGm+Tx81EqJTHkHG1QCTFMhkOBvj1CfmoQEA8R+9QUwEj5FQbQmCTIJqAFkH+nPyOa</w:t>
      </w:r>
    </w:p>
    <w:p>
      <w:pPr>
        <w:pStyle w:val="PreformattedText"/>
        <w:bidi w:val="0"/>
        <w:spacing w:before="0" w:after="0"/>
        <w:jc w:val="left"/>
        <w:rPr/>
      </w:pPr>
      <w:r>
        <w:rPr/>
        <w:t>hEISlfbMdu1QYb8oEmBNDpCI92f7ItTVt4rdauLtWlvI0xlX3lawCy15hLkJ5MwnPaKx5Vo04bs9ze</w:t>
      </w:r>
    </w:p>
    <w:p>
      <w:pPr>
        <w:pStyle w:val="PreformattedText"/>
        <w:bidi w:val="0"/>
        <w:spacing w:before="0" w:after="0"/>
        <w:jc w:val="left"/>
        <w:rPr/>
      </w:pPr>
      <w:r>
        <w:rPr/>
        <w:t>JHjddXHQd31R4aaCeobOyuEpXfuupZYKAYcUC4pIIEFJPaTWFJS0b4txW+xpH2l9COgMaylq70+0Fs</w:t>
      </w:r>
    </w:p>
    <w:p>
      <w:pPr>
        <w:pStyle w:val="PreformattedText"/>
        <w:bidi w:val="0"/>
        <w:spacing w:before="0" w:after="0"/>
        <w:jc w:val="left"/>
        <w:rPr/>
      </w:pPr>
      <w:r>
        <w:rPr/>
        <w:t>Xn0W1q7cMtOJ/EgusBSRHY8VcsVKytN+zS+pL/xc6+tndeb0u0Z8PXWE3DC73WL7TrsAiStQY3q2iO</w:t>
      </w:r>
    </w:p>
    <w:p>
      <w:pPr>
        <w:pStyle w:val="PreformattedText"/>
        <w:bidi w:val="0"/>
        <w:spacing w:before="0" w:after="0"/>
        <w:jc w:val="left"/>
        <w:rPr/>
      </w:pPr>
      <w:r>
        <w:rPr/>
        <w:t>ClJM9qtxqiuTSZxDqDrTTdI1vS+oLHqO2FlZajb3b6LDU9Yut5Qsb/APmI2yUzzW6dzx0jKory8j3H</w:t>
      </w:r>
    </w:p>
    <w:p>
      <w:pPr>
        <w:pStyle w:val="PreformattedText"/>
        <w:bidi w:val="0"/>
        <w:spacing w:before="0" w:after="0"/>
        <w:jc w:val="left"/>
        <w:rPr/>
      </w:pPr>
      <w:r>
        <w:rPr/>
        <w:t>pPib0V4udHtX9jc2Go2T6SQ1fIKkbh2KeZB/OubkwSTs0RmnpHJemleIWj3nVw1xyx8y0Be6dKbu7t</w:t>
      </w:r>
    </w:p>
    <w:p>
      <w:pPr>
        <w:pStyle w:val="PreformattedText"/>
        <w:bidi w:val="0"/>
        <w:spacing w:before="0" w:after="0"/>
        <w:jc w:val="left"/>
        <w:rPr/>
      </w:pPr>
      <w:r>
        <w:rPr/>
        <w:t>0qSQoAoDgcQrBAiPyqt01RaoqtDd11v1Z0f1v0j0ujSWdT6f6l/mag4q/t7hy3uXNylrQFeWZ3EGCP</w:t>
      </w:r>
    </w:p>
    <w:p>
      <w:pPr>
        <w:pStyle w:val="PreformattedText"/>
        <w:bidi w:val="0"/>
        <w:spacing w:before="0" w:after="0"/>
        <w:jc w:val="left"/>
        <w:rPr/>
      </w:pPr>
      <w:r>
        <w:rPr/>
        <w:t>ePaknJVSIoO7O13nSmos9N/wvTtYubZ9LQQm5eccCpHchMz8wRUxRae2NJ66PIGmaHeHxGXpLjtrp+</w:t>
      </w:r>
    </w:p>
    <w:p>
      <w:pPr>
        <w:pStyle w:val="PreformattedText"/>
        <w:bidi w:val="0"/>
        <w:spacing w:before="0" w:after="0"/>
        <w:jc w:val="left"/>
        <w:rPr/>
      </w:pPr>
      <w:r>
        <w:rPr/>
        <w:t>tPX6rf+IsdOa8qFz/zEOrdLc4nccfWu1KPljs5an957N1/S9UttBt2La8t7h1oIQ+btwDejG8grBhR</w:t>
      </w:r>
    </w:p>
    <w:p>
      <w:pPr>
        <w:pStyle w:val="PreformattedText"/>
        <w:bidi w:val="0"/>
        <w:spacing w:before="0" w:after="0"/>
        <w:jc w:val="left"/>
        <w:rPr/>
      </w:pPr>
      <w:r>
        <w:rPr/>
        <w:t>EwTXFak3o6cZRaOTWL/QXWOhX7ehaiHenra5CtVDSrO8Wy8ggoCQN5B3JTIjj2zV6j6Kk3bLHQOlel</w:t>
      </w:r>
    </w:p>
    <w:p>
      <w:pPr>
        <w:pStyle w:val="PreformattedText"/>
        <w:bidi w:val="0"/>
        <w:spacing w:before="0" w:after="0"/>
        <w:jc w:val="left"/>
        <w:rPr/>
      </w:pPr>
      <w:r>
        <w:rPr/>
        <w:t>dK8R7frLVrJWldcJ091CbO2tkMquGOyh5OFnakEhRMewil8HTbJ2UH2ketA302NNa1B3Sbu8cS8nz9</w:t>
      </w:r>
    </w:p>
    <w:p>
      <w:pPr>
        <w:pStyle w:val="PreformattedText"/>
        <w:bidi w:val="0"/>
        <w:spacing w:before="0" w:after="0"/>
        <w:jc w:val="left"/>
        <w:rPr/>
      </w:pPr>
      <w:r>
        <w:rPr/>
        <w:t>QGjtqQnJDlwApxUA4S0CTInFJx7c9l0kkrOReFHTHTXUXVtnv07p7UB5Retd+j6pq4feAMo+93Sg2m</w:t>
      </w:r>
    </w:p>
    <w:p>
      <w:pPr>
        <w:pStyle w:val="PreformattedText"/>
        <w:bidi w:val="0"/>
        <w:spacing w:before="0" w:after="0"/>
        <w:jc w:val="left"/>
        <w:rPr/>
      </w:pPr>
      <w:r>
        <w:rPr/>
        <w:t>fgCuxmcnHRTFpHYNd6H0nV+knunLPovRl6AHlfxJk2LbatHf2hW9tsK9ZTukRmuDmnJI14oqUjSdb1</w:t>
      </w:r>
    </w:p>
    <w:p>
      <w:pPr>
        <w:pStyle w:val="PreformattedText"/>
        <w:bidi w:val="0"/>
        <w:spacing w:before="0" w:after="0"/>
        <w:jc w:val="left"/>
        <w:rPr/>
      </w:pPr>
      <w:r>
        <w:rPr/>
        <w:t>q41C7S24xbs2lvDVk5bNBvzmY9LhSMCeY7V8v+cz+cqPqPwnH+ni8vY1bKkmcgmeK8c9s9TWtEgiEy</w:t>
      </w:r>
    </w:p>
    <w:p>
      <w:pPr>
        <w:pStyle w:val="PreformattedText"/>
        <w:bidi w:val="0"/>
        <w:spacing w:before="0" w:after="0"/>
        <w:jc w:val="left"/>
        <w:rPr/>
      </w:pPr>
      <w:r>
        <w:rPr/>
        <w:t>PeloBIaUkBQMgx3qWIyMtQK4glQor8k2kGmEKJUB9Rk0LsXsgvvJQkq3A+xNSq6Gjsp3nlea4gmUz3</w:t>
      </w:r>
    </w:p>
    <w:p>
      <w:pPr>
        <w:pStyle w:val="PreformattedText"/>
        <w:bidi w:val="0"/>
        <w:spacing w:before="0" w:after="0"/>
        <w:jc w:val="left"/>
        <w:rPr/>
      </w:pPr>
      <w:r>
        <w:rPr/>
        <w:t>qxFniqNc154JSvcYURicgVqxOxHpFL4UdVsaV4s2NvdsXL6L1p2zacYTuS2tUEFR/pBiAfc19H+Cxf</w:t>
      </w:r>
    </w:p>
    <w:p>
      <w:pPr>
        <w:pStyle w:val="PreformattedText"/>
        <w:bidi w:val="0"/>
        <w:spacing w:before="0" w:after="0"/>
        <w:jc w:val="left"/>
        <w:rPr/>
      </w:pPr>
      <w:r>
        <w:rPr/>
        <w:t>daPA/qDL/baNE8KOiul+ouuvE7ofqLboem3F249bNWq0u36nA8UhT1wNxQAT+E4Mmfn6tcoxR8edSk</w:t>
      </w:r>
    </w:p>
    <w:p>
      <w:pPr>
        <w:pStyle w:val="PreformattedText"/>
        <w:bidi w:val="0"/>
        <w:spacing w:before="0" w:after="0"/>
        <w:jc w:val="left"/>
        <w:rPr/>
      </w:pPr>
      <w:r>
        <w:rPr/>
        <w:t>0zRdT8NerdX8RmfDrWBpep2eglWl2mpJUv7laJd/mNF11pMqWY/CQACTVsZKP3MX6UpOkca67cuOje</w:t>
      </w:r>
    </w:p>
    <w:p>
      <w:pPr>
        <w:pStyle w:val="PreformattedText"/>
        <w:bidi w:val="0"/>
        <w:spacing w:before="0" w:after="0"/>
        <w:jc w:val="left"/>
        <w:rPr/>
      </w:pPr>
      <w:r>
        <w:rPr/>
        <w:t>iupeitTtkqvmddH8xKljaW0qSpQBAkK7TSZWpq0W44uMqOQNpMEiuev5OklsdQJTyDULemPtkARM0U</w:t>
      </w:r>
    </w:p>
    <w:p>
      <w:pPr>
        <w:pStyle w:val="PreformattedText"/>
        <w:bidi w:val="0"/>
        <w:spacing w:before="0" w:after="0"/>
        <w:jc w:val="left"/>
        <w:rPr/>
      </w:pPr>
      <w:r>
        <w:rPr/>
        <w:t>ixDqFSIOaRoZMcRKdwAP0mgAfSQqJI7ZHFQdOx1PpPECgy0cT25AoDCdyf3pSE9kw2BJ4xS1ZZFWOr</w:t>
      </w:r>
    </w:p>
    <w:p>
      <w:pPr>
        <w:pStyle w:val="PreformattedText"/>
        <w:bidi w:val="0"/>
        <w:spacing w:before="0" w:after="0"/>
        <w:jc w:val="left"/>
        <w:rPr/>
      </w:pPr>
      <w:r>
        <w:rPr/>
        <w:t>MTnjJmh4odxSMJJA/8ikGTvQTZSDGag8WPAgmZINQexUxsqE2Ft9vaoEQiQd0e1QFDYHqPcdqhKDRM</w:t>
      </w:r>
    </w:p>
    <w:p>
      <w:pPr>
        <w:pStyle w:val="PreformattedText"/>
        <w:bidi w:val="0"/>
        <w:spacing w:before="0" w:after="0"/>
        <w:jc w:val="left"/>
        <w:rPr/>
      </w:pPr>
      <w:r>
        <w:rPr/>
        <w:t>HBmoEXaAMYFQg0TKxP71BR4EfT6VAoEYP1NQI6olQMq/L3qEMK4BAAiKgGNCASKgBpacnMmivwVNWI</w:t>
      </w:r>
    </w:p>
    <w:p>
      <w:pPr>
        <w:pStyle w:val="PreformattedText"/>
        <w:bidi w:val="0"/>
        <w:spacing w:before="0" w:after="0"/>
        <w:jc w:val="left"/>
        <w:rPr/>
      </w:pPr>
      <w:r>
        <w:rPr/>
        <w:t>leTgA/3pvFFaSsdQIBJxH+GlZctAvgPIUgTChgjsfejFkkrVmuvqLbbqHD6xiQatWzn+zdWWgLVoYI</w:t>
      </w:r>
    </w:p>
    <w:p>
      <w:pPr>
        <w:pStyle w:val="PreformattedText"/>
        <w:bidi w:val="0"/>
        <w:spacing w:before="0" w:after="0"/>
        <w:jc w:val="left"/>
        <w:rPr/>
      </w:pPr>
      <w:r>
        <w:rPr/>
        <w:t>2AD5NZf9R28a+waUytrdmCPeoJ4gBazP+H3/AO9QVaACVqTggjinSQwDiCD6gfmotaFBj3IA9h3qFb</w:t>
      </w:r>
    </w:p>
    <w:p>
      <w:pPr>
        <w:pStyle w:val="PreformattedText"/>
        <w:bidi w:val="0"/>
        <w:spacing w:before="0" w:after="0"/>
        <w:jc w:val="left"/>
        <w:rPr/>
      </w:pPr>
      <w:r>
        <w:rPr/>
        <w:t>LvphxLeoBAUG/M9O8iaj6NvH/cd06CQW296XBLapKTIG7tWVx2eu46XidW190vf7mNrEKQ268tCjBJ</w:t>
      </w:r>
    </w:p>
    <w:p>
      <w:pPr>
        <w:pStyle w:val="PreformattedText"/>
        <w:bidi w:val="0"/>
        <w:spacing w:before="0" w:after="0"/>
        <w:jc w:val="left"/>
        <w:rPr/>
      </w:pPr>
      <w:r>
        <w:rPr/>
        <w:t>lM5+K2dRLIezzx9t3VN+qdJaaN5DVo4/Kjg73CBA/wDbWrEqR87+YleVo80NJwSDV1Hln0EoED/MVE</w:t>
      </w:r>
    </w:p>
    <w:p>
      <w:pPr>
        <w:pStyle w:val="PreformattedText"/>
        <w:bidi w:val="0"/>
        <w:spacing w:before="0" w:after="0"/>
        <w:jc w:val="left"/>
        <w:rPr/>
      </w:pPr>
      <w:r>
        <w:rPr/>
        <w:t>hRhQwaJbERIz8VAvZY2xBQZz9M0BaofKipPpjj2qERHTGRJI9z/aoMTGDwRM/FQrI16ve6rP4YFFaI</w:t>
      </w:r>
    </w:p>
    <w:p>
      <w:pPr>
        <w:pStyle w:val="PreformattedText"/>
        <w:bidi w:val="0"/>
        <w:spacing w:before="0" w:after="0"/>
        <w:jc w:val="left"/>
        <w:rPr/>
      </w:pPr>
      <w:r>
        <w:rPr/>
        <w:t>uhgL2qA9/inXQoCyDPwaV9EGt0k5x80EyEi1MAgTHeix4rVlhZEB9JBGOBSPoLIuvpI1EgxO1OQfip</w:t>
      </w:r>
    </w:p>
    <w:p>
      <w:pPr>
        <w:pStyle w:val="PreformattedText"/>
        <w:bidi w:val="0"/>
        <w:spacing w:before="0" w:after="0"/>
        <w:jc w:val="left"/>
        <w:rPr/>
      </w:pPr>
      <w:r>
        <w:rPr/>
        <w:t>FkS1RXyRkGmsVlhp0HJM+80kmGHRN1MhSWU+yST8/SiuhfdENCdyDwIPB7UyDWx9sbcwSPp3oFgkxI</w:t>
      </w:r>
    </w:p>
    <w:p>
      <w:pPr>
        <w:pStyle w:val="PreformattedText"/>
        <w:bidi w:val="0"/>
        <w:spacing w:before="0" w:after="0"/>
        <w:jc w:val="left"/>
        <w:rPr/>
      </w:pPr>
      <w:r>
        <w:rPr/>
        <w:t>BzPND2AA5OTimKrGlYQrkiMUyIA2NypJz7UGQKCXMZA7zQohPtUjfEkH2oBi30SiCmCkH6AVX5Ms9A</w:t>
      </w:r>
    </w:p>
    <w:p>
      <w:pPr>
        <w:pStyle w:val="PreformattedText"/>
        <w:bidi w:val="0"/>
        <w:spacing w:before="0" w:after="0"/>
        <w:jc w:val="left"/>
        <w:rPr/>
      </w:pPr>
      <w:r>
        <w:rPr/>
        <w:t>3hKlyYiOTiPpRSoCIZICCkHaPc1YVMjfhUQIOe9MRbJFpIUAZiIk0pE90WTQ8wK3Extj3qtdjyKZf4</w:t>
      </w:r>
    </w:p>
    <w:p>
      <w:pPr>
        <w:pStyle w:val="PreformattedText"/>
        <w:bidi w:val="0"/>
        <w:spacing w:before="0" w:after="0"/>
        <w:jc w:val="left"/>
        <w:rPr/>
      </w:pPr>
      <w:r>
        <w:rPr/>
        <w:t>1R3NXCLYqciRx80GEIJkGDSgGHiee/1pl0RDKuMjHPFEJM00khUCSSM1W+gp0X2nrSCiFbR7zFUMbt</w:t>
      </w:r>
    </w:p>
    <w:p>
      <w:pPr>
        <w:pStyle w:val="PreformattedText"/>
        <w:bidi w:val="0"/>
        <w:spacing w:before="0" w:after="0"/>
        <w:jc w:val="left"/>
        <w:rPr/>
      </w:pPr>
      <w:r>
        <w:rPr/>
        <w:t>D1wJ9YgJjPuagEQb1IUySARkEyasiCRUgfiiDHAq70JYQ4hPFQLAcT2Mg9jRQOiG8nCvcEVB0yRYuz</w:t>
      </w:r>
    </w:p>
    <w:p>
      <w:pPr>
        <w:pStyle w:val="PreformattedText"/>
        <w:bidi w:val="0"/>
        <w:spacing w:before="0" w:after="0"/>
        <w:jc w:val="left"/>
        <w:rPr/>
      </w:pPr>
      <w:r>
        <w:rPr/>
        <w:t>KcRMgmgRosGiRtKTA98VW2xV2WzG1bDiFEpJQqSB2g0EO2asklbYIwo49uKuGSQ2QYkZqBSoVqPMBH</w:t>
      </w:r>
    </w:p>
    <w:p>
      <w:pPr>
        <w:pStyle w:val="PreformattedText"/>
        <w:bidi w:val="0"/>
        <w:spacing w:before="0" w:after="0"/>
        <w:jc w:val="left"/>
        <w:rPr/>
      </w:pPr>
      <w:r>
        <w:rPr/>
        <w:t>5xQoWXRf2ZK7fviqnoCVocckp27p+DUixWQFylKh+VWIT0NLzAmfzpiLRHB5Eyf6jULE7JNtlcTjGT</w:t>
      </w:r>
    </w:p>
    <w:p>
      <w:pPr>
        <w:pStyle w:val="PreformattedText"/>
        <w:bidi w:val="0"/>
        <w:spacing w:before="0" w:after="0"/>
        <w:jc w:val="left"/>
        <w:rPr/>
      </w:pPr>
      <w:r>
        <w:rPr/>
        <w:t>+1AD0W+nL/piOMpquQvob1JJTqdwkEqSFSNw+KK0iLeyOSABkkUCC/1wU5PbioQBQAnEGcg0bII0QV</w:t>
      </w:r>
    </w:p>
    <w:p>
      <w:pPr>
        <w:pStyle w:val="PreformattedText"/>
        <w:bidi w:val="0"/>
        <w:spacing w:before="0" w:after="0"/>
        <w:jc w:val="left"/>
        <w:rPr/>
      </w:pPr>
      <w:r>
        <w:rPr/>
        <w:t>ER+lEhLtBAyYz2IFKgFZeGNRuBMgmYq0b/AEkVUwTJPaSeagpN0okOJB4OPrQYzSo/RSAIMcfBmvFL</w:t>
      </w:r>
    </w:p>
    <w:p>
      <w:pPr>
        <w:pStyle w:val="PreformattedText"/>
        <w:bidi w:val="0"/>
        <w:spacing w:before="0" w:after="0"/>
        <w:jc w:val="left"/>
        <w:rPr/>
      </w:pPr>
      <w:r>
        <w:rPr/>
        <w:t>o9CKkfiwU45IE0q2ChZJSTMEGM4o0AIFRBIgn3nmpZBRkYiD3Bqdkv0HuJMSN0e+RTIQ5X9ovwdPjH</w:t>
      </w:r>
    </w:p>
    <w:p>
      <w:pPr>
        <w:pStyle w:val="PreformattedText"/>
        <w:bidi w:val="0"/>
        <w:spacing w:before="0" w:after="0"/>
        <w:jc w:val="left"/>
        <w:rPr/>
      </w:pPr>
      <w:r>
        <w:rPr/>
        <w:t>0BcadbOi31O3Pn2jpwA4AYB+DxVefH9bH4nr/058xL4nlRyLr2fM7V9J1Tp7WL7SdWt12uo2a/KebW</w:t>
      </w:r>
    </w:p>
    <w:p>
      <w:pPr>
        <w:pStyle w:val="PreformattedText"/>
        <w:bidi w:val="0"/>
        <w:spacing w:before="0" w:after="0"/>
        <w:jc w:val="left"/>
        <w:rPr/>
      </w:pPr>
      <w:r>
        <w:rPr/>
        <w:t>IMg8j9MGvJ5IPFJxZ+v/AIf5PHz8MckH2SLOxKrcOOKwcAA5FJV+z06n6Q8hLaFHYPMVHJ4qvXRY3K</w:t>
      </w:r>
    </w:p>
    <w:p>
      <w:pPr>
        <w:pStyle w:val="PreformattedText"/>
        <w:bidi w:val="0"/>
        <w:spacing w:before="0" w:after="0"/>
        <w:jc w:val="left"/>
        <w:rPr/>
      </w:pPr>
      <w:r>
        <w:rPr/>
        <w:t>XY+hP8s+kc5k06hFIr60ImFq4I+narFBBuhpTQC1QnHuTzVcoux4ysQpCtwg7qMVQfIFSUBEKBg9xV</w:t>
      </w:r>
    </w:p>
    <w:p>
      <w:pPr>
        <w:pStyle w:val="PreformattedText"/>
        <w:bidi w:val="0"/>
        <w:spacing w:before="0" w:after="0"/>
        <w:jc w:val="left"/>
        <w:rPr/>
      </w:pPr>
      <w:r>
        <w:rPr/>
        <w:t>birG2+iE8EwdoUPrSrWkNb6IqiUiQf1o3RS20O22qPW5I3kDiJ7VdHJorajLbLb71b6m0EPtgrIwSn</w:t>
      </w:r>
    </w:p>
    <w:p>
      <w:pPr>
        <w:pStyle w:val="PreformattedText"/>
        <w:bidi w:val="0"/>
        <w:spacing w:before="0" w:after="0"/>
        <w:jc w:val="left"/>
        <w:rPr/>
      </w:pPr>
      <w:r>
        <w:rPr/>
        <w:t>E/Wn8osoeLdo1XX+nxbqK2gChWR8Voi6Odl4y20aRfIKXgnGK3wdo8hytTok2ZISScwO1JJmvjukW1</w:t>
      </w:r>
    </w:p>
    <w:p>
      <w:pPr>
        <w:pStyle w:val="PreformattedText"/>
        <w:bidi w:val="0"/>
        <w:spacing w:before="0" w:after="0"/>
        <w:jc w:val="left"/>
        <w:rPr/>
      </w:pPr>
      <w:r>
        <w:rPr/>
        <w:t>m8UJI9xx71mkztY8iitkxLiVgFSc/wB6rTTN2OUGSG2kqgiQKV0alGLdElthvPc+9VNoujjjH0O/d0</w:t>
      </w:r>
    </w:p>
    <w:p>
      <w:pPr>
        <w:pStyle w:val="PreformattedText"/>
        <w:bidi w:val="0"/>
        <w:spacing w:before="0" w:after="0"/>
        <w:jc w:val="left"/>
        <w:rPr/>
      </w:pPr>
      <w:r>
        <w:rPr/>
        <w:t>ScCY7Ckt+i1Y4ihhsJAAAj4oeTB9FP0Km2awNiY+lRSsH9NB+gfuVurdubTJ9hxRuuhXxcb9Cfwu1X</w:t>
      </w:r>
    </w:p>
    <w:p>
      <w:pPr>
        <w:pStyle w:val="PreformattedText"/>
        <w:bidi w:val="0"/>
        <w:spacing w:before="0" w:after="0"/>
        <w:jc w:val="left"/>
        <w:rPr/>
      </w:pPr>
      <w:r>
        <w:rPr/>
        <w:t>ygD/ANIpbEfDgwf4LakcH6zR8rQP6GAh0BjcSCrHcGKdNif0UfyCenUGYfINOit8H8SFT06vcdr8io</w:t>
      </w:r>
    </w:p>
    <w:p>
      <w:pPr>
        <w:pStyle w:val="PreformattedText"/>
        <w:bidi w:val="0"/>
        <w:spacing w:before="0" w:after="0"/>
        <w:jc w:val="left"/>
        <w:rPr/>
      </w:pPr>
      <w:r>
        <w:rPr/>
        <w:t>7J/ST/ACY108+f/hxj4NVuwf0817H0aFdJOPOV9EGg3J6G+n4+xw2NywPUHNsxK0lNJ9z0WRTfsjuC</w:t>
      </w:r>
    </w:p>
    <w:p>
      <w:pPr>
        <w:pStyle w:val="PreformattedText"/>
        <w:bidi w:val="0"/>
        <w:spacing w:before="0" w:after="0"/>
        <w:jc w:val="left"/>
        <w:rPr/>
      </w:pPr>
      <w:r>
        <w:rPr/>
        <w:t>4W4rcFKqeTI1OxAh0E4NS2FOXsNJcj8JP5VEy2LZivMH9KvzFRWNbEl4iNq47Jim8hfJiKQ+eGlE9s</w:t>
      </w:r>
    </w:p>
    <w:p>
      <w:pPr>
        <w:pStyle w:val="PreformattedText"/>
        <w:bidi w:val="0"/>
        <w:spacing w:before="0" w:after="0"/>
        <w:jc w:val="left"/>
        <w:rPr/>
      </w:pPr>
      <w:r>
        <w:rPr/>
        <w:t>VE2xJSn6GjbXiv/hCgCfbFP0Ut5PQCrG8WIU0qY9qdNif3GAnR7x1R2hPvBNFTf4KnDIEdAuSBuWkS</w:t>
      </w:r>
    </w:p>
    <w:p>
      <w:pPr>
        <w:pStyle w:val="PreformattedText"/>
        <w:bidi w:val="0"/>
        <w:spacing w:before="0" w:after="0"/>
        <w:jc w:val="left"/>
        <w:rPr/>
      </w:pPr>
      <w:r>
        <w:rPr/>
        <w:t>eyqnlIT6OSW7ET08TuBeG33iaHnIn9NL8ijQGdqj50kdooqTZYuJfZg0dABhQMfNC/YVxEmSGNJaSk</w:t>
      </w:r>
    </w:p>
    <w:p>
      <w:pPr>
        <w:pStyle w:val="PreformattedText"/>
        <w:bidi w:val="0"/>
        <w:spacing w:before="0" w:after="0"/>
        <w:jc w:val="left"/>
        <w:rPr/>
      </w:pPr>
      <w:r>
        <w:rPr/>
        <w:t>GczwanlaLY8aKdkhNmwiQE7z2FLf5L/oq7oks2KNgWc/5/WgN9NL0SvLAmEhIH9KeaA6VIe+8JctV2</w:t>
      </w:r>
    </w:p>
    <w:p>
      <w:pPr>
        <w:pStyle w:val="PreformattedText"/>
        <w:bidi w:val="0"/>
        <w:spacing w:before="0" w:after="0"/>
        <w:jc w:val="left"/>
        <w:rPr/>
      </w:pPr>
      <w:r>
        <w:rPr/>
        <w:t>rgltxIAUDlKpkKn3Bg0fKuzBy+JHk43BrsuNK8RepdNsGLAC0S60koGoblqW4kkmVImCqc5/Q1nnjh</w:t>
      </w:r>
    </w:p>
    <w:p>
      <w:pPr>
        <w:pStyle w:val="PreformattedText"/>
        <w:bidi w:val="0"/>
        <w:spacing w:before="0" w:after="0"/>
        <w:jc w:val="left"/>
        <w:rPr/>
      </w:pPr>
      <w:r>
        <w:rPr/>
        <w:t>ldvs8Ev0uvquVKisMkuBTqnVOErcWfxLUTkmtcI+KpHf5XBhx+I4xXoavrhf34tMNJLDA8pvcnBiZP</w:t>
      </w:r>
    </w:p>
    <w:p>
      <w:pPr>
        <w:pStyle w:val="PreformattedText"/>
        <w:bidi w:val="0"/>
        <w:spacing w:before="0" w:after="0"/>
        <w:jc w:val="left"/>
        <w:rPr/>
      </w:pPr>
      <w:r>
        <w:rPr/>
        <w:t>963QVLZ+b+eq5EmhyycdWllswszJEmInmg2jLCJt2hs3NhcEhTiAtPAEjNY5Ua/HR0jQmIKCSXREkz</w:t>
      </w:r>
    </w:p>
    <w:p>
      <w:pPr>
        <w:pStyle w:val="PreformattedText"/>
        <w:bidi w:val="0"/>
        <w:spacing w:before="0" w:after="0"/>
        <w:jc w:val="left"/>
        <w:rPr/>
      </w:pPr>
      <w:r>
        <w:rPr/>
        <w:t>BBrE+zDO+jZ7qwQ4nekbXAZSvacD4qyk+jMrRO0jWCtYZeAJSI3LGTTeaWg+Hs2iz2I/8AhcqJgzk/</w:t>
      </w:r>
    </w:p>
    <w:p>
      <w:pPr>
        <w:pStyle w:val="PreformattedText"/>
        <w:bidi w:val="0"/>
        <w:spacing w:before="0" w:after="0"/>
        <w:jc w:val="left"/>
        <w:rPr/>
      </w:pPr>
      <w:r>
        <w:rPr/>
        <w:t>/Aq2PVsq9DHWIRc6fYWCUx99vmGff0hW4iPomrW9ULFU2b/qGtK0RsqU04piPxJHH5VqU/GNM5zXlJ</w:t>
      </w:r>
    </w:p>
    <w:p>
      <w:pPr>
        <w:pStyle w:val="PreformattedText"/>
        <w:bidi w:val="0"/>
        <w:spacing w:before="0" w:after="0"/>
        <w:jc w:val="left"/>
        <w:rPr/>
      </w:pPr>
      <w:r>
        <w:rPr/>
        <w:t>ke08QNHuyEnU2UrOChxwJJ/WmWWD7Asb9FxbPsXCPQtLiTmUKBirai1pg8WRb1vYolO7jj3+aqnFra</w:t>
      </w:r>
    </w:p>
    <w:p>
      <w:pPr>
        <w:pStyle w:val="PreformattedText"/>
        <w:bidi w:val="0"/>
        <w:spacing w:before="0" w:after="0"/>
        <w:jc w:val="left"/>
        <w:rPr/>
      </w:pPr>
      <w:r>
        <w:rPr/>
        <w:t>HRWOXvlbyoHaDnnNU2x47MY6kZZUQYBGBKhz/nRjkimBxYOta+yqwWpKykkQCk5+tNPKnEkYtM4z4D</w:t>
      </w:r>
    </w:p>
    <w:p>
      <w:pPr>
        <w:pStyle w:val="PreformattedText"/>
        <w:bidi w:val="0"/>
        <w:spacing w:before="0" w:after="0"/>
        <w:jc w:val="left"/>
        <w:rPr/>
      </w:pPr>
      <w:r>
        <w:rPr/>
        <w:t>bF+NOquBW5QtXjKe/qHNDjbkasusZ6Q3yoyTP960ejn0JKd+CQD3PJNSyChW8EhMmf0pugBg7lGU71</w:t>
      </w:r>
    </w:p>
    <w:p>
      <w:pPr>
        <w:pStyle w:val="PreformattedText"/>
        <w:bidi w:val="0"/>
        <w:spacing w:before="0" w:after="0"/>
        <w:jc w:val="left"/>
        <w:rPr/>
      </w:pPr>
      <w:r>
        <w:rPr/>
        <w:t>j3HFRoLWgHFlTakpCTzlXNB9aFpoon1nze6T2gTNVe9DlFqgDto+kQSZCoOTVEutkVMi2qdm0ZCUjv</w:t>
      </w:r>
    </w:p>
    <w:p>
      <w:pPr>
        <w:pStyle w:val="PreformattedText"/>
        <w:bidi w:val="0"/>
        <w:spacing w:before="0" w:after="0"/>
        <w:jc w:val="left"/>
        <w:rPr/>
      </w:pPr>
      <w:r>
        <w:rPr/>
        <w:t>71RF7ojLDzNyCBCEE596vTsUirUEjYrAB5A5pGMkRHCUlRUSmTHPNV9B6K54ld5bISrMKMq7VU/ukO</w:t>
      </w:r>
    </w:p>
    <w:p>
      <w:pPr>
        <w:pStyle w:val="PreformattedText"/>
        <w:bidi w:val="0"/>
        <w:spacing w:before="0" w:after="0"/>
        <w:jc w:val="left"/>
        <w:rPr/>
      </w:pPr>
      <w:r>
        <w:rPr/>
        <w:t>nps2K0TvAiYTBn4rXjK0TbtsfdjO0AZz/erp6REygLY3gBQVAnNYWWLYhThUq3RwJoJBSG1pPvgKiI</w:t>
      </w:r>
    </w:p>
    <w:p>
      <w:pPr>
        <w:pStyle w:val="PreformattedText"/>
        <w:bidi w:val="0"/>
        <w:spacing w:before="0" w:after="0"/>
        <w:jc w:val="left"/>
        <w:rPr/>
      </w:pPr>
      <w:r>
        <w:rPr/>
        <w:t>xQCE16Fqk7THt/nRVoha2t6qEyQex3n+1XRkwFtb3CFJIBBAjHcVpTEaosW1K2QM9qti29EoeTs9RB</w:t>
      </w:r>
    </w:p>
    <w:p>
      <w:pPr>
        <w:pStyle w:val="PreformattedText"/>
        <w:bidi w:val="0"/>
        <w:spacing w:before="0" w:after="0"/>
        <w:jc w:val="left"/>
        <w:rPr/>
      </w:pPr>
      <w:r>
        <w:rPr/>
        <w:t>78e9OtCNUCpQcJBgTjn60tqmRaOD360ebeI2hsJdUmQMGCa4bX3ssfVnIPFpO2xDkhQDhMicDNdbir</w:t>
      </w:r>
    </w:p>
    <w:p>
      <w:pPr>
        <w:pStyle w:val="PreformattedText"/>
        <w:bidi w:val="0"/>
        <w:spacing w:before="0" w:after="0"/>
        <w:jc w:val="left"/>
        <w:rPr/>
      </w:pPr>
      <w:r>
        <w:rPr/>
        <w:t>aKMzuJ5pd1JzT9StrxKy05b3LbqVHsUrBH9q9VBVE4S/cehft6ra1G50rW2WXrm2esm2Lm4bmHJQVA</w:t>
      </w:r>
    </w:p>
    <w:p>
      <w:pPr>
        <w:pStyle w:val="PreformattedText"/>
        <w:bidi w:val="0"/>
        <w:spacing w:before="0" w:after="0"/>
        <w:jc w:val="left"/>
        <w:rPr/>
      </w:pPr>
      <w:r>
        <w:rPr/>
        <w:t>HtIkR7TWjFO5IzciNbPnq+CHFjbt2mIPtXoovRzhiq32FBN/8wcfnSkJ8RiBHv2p0GxAmEmPUPY9qg</w:t>
      </w:r>
    </w:p>
    <w:p>
      <w:pPr>
        <w:pStyle w:val="PreformattedText"/>
        <w:bidi w:val="0"/>
        <w:spacing w:before="0" w:after="0"/>
        <w:jc w:val="left"/>
        <w:rPr/>
      </w:pPr>
      <w:r>
        <w:rPr/>
        <w:t>bFTiAFQfY1CdiwoD1IMf4hUBRhUkmJg95qAFOPZR+DUIYUp/M/NQKMLaQDJJT7pNQNjakjgHA/Ogxa</w:t>
      </w:r>
    </w:p>
    <w:p>
      <w:pPr>
        <w:pStyle w:val="PreformattedText"/>
        <w:bidi w:val="0"/>
        <w:spacing w:before="0" w:after="0"/>
        <w:jc w:val="left"/>
        <w:rPr/>
      </w:pPr>
      <w:r>
        <w:rPr/>
        <w:t>o9h/7LjqLRel/HfWNR1i9FkhGjOIbWowlZK0+n5MA4+DVLg5qi/Hfo+jb/WfhrqTiOlem9QYbdaS48</w:t>
      </w:r>
    </w:p>
    <w:p>
      <w:pPr>
        <w:pStyle w:val="PreformattedText"/>
        <w:bidi w:val="0"/>
        <w:spacing w:before="0" w:after="0"/>
        <w:jc w:val="left"/>
        <w:rPr/>
      </w:pPr>
      <w:r>
        <w:rPr/>
        <w:t>tGiNefZsJglabgICmk7hPpVk9s1z5YmujpR/LGfCvobwr1xy41LQNIbsbzefPtDbv2Plq4O61O0Rj+</w:t>
      </w:r>
    </w:p>
    <w:p>
      <w:pPr>
        <w:pStyle w:val="PreformattedText"/>
        <w:bidi w:val="0"/>
        <w:spacing w:before="0" w:after="0"/>
        <w:jc w:val="left"/>
        <w:rPr/>
      </w:pPr>
      <w:r>
        <w:rPr/>
        <w:t>pJFC3VNjOqtHS7zVNKsk/wAIteojpF+6RsWnY5JOIAUCkfGBQjLx6Znak9njrxm0bqboDUb3SNZ6q1</w:t>
      </w:r>
    </w:p>
    <w:p>
      <w:pPr>
        <w:pStyle w:val="PreformattedText"/>
        <w:bidi w:val="0"/>
        <w:spacing w:before="0" w:after="0"/>
        <w:jc w:val="left"/>
        <w:rPr/>
      </w:pPr>
      <w:r>
        <w:rPr/>
        <w:t>xxq7K7m2uNR8QWLMONhRO025bCAccDHtxXd4mRS0zlZUzWugNfY0PxJ6Y6itde1h21bfKHm7frPR9R</w:t>
      </w:r>
    </w:p>
    <w:p>
      <w:pPr>
        <w:pStyle w:val="PreformattedText"/>
        <w:bidi w:val="0"/>
        <w:spacing w:before="0" w:after="0"/>
        <w:jc w:val="left"/>
        <w:rPr/>
      </w:pPr>
      <w:r>
        <w:rPr/>
        <w:t>SpChCgUKSlasxyokdoxVnIg5Bw6ez251XruhdU9Nm8b1i3bdsD96ZW5ffdvLdSk7SsicCc4Irh5MU5</w:t>
      </w:r>
    </w:p>
    <w:p>
      <w:pPr>
        <w:pStyle w:val="PreformattedText"/>
        <w:bidi w:val="0"/>
        <w:spacing w:before="0" w:after="0"/>
        <w:jc w:val="left"/>
        <w:rPr/>
      </w:pPr>
      <w:r>
        <w:rPr/>
        <w:t>J0joY6RA8OrfRuuvD9q/fVpet398A5ePIi6R5wAB5AUmIBiBH71k+m5KpFkpO9HJesvF7qrwi1C46H</w:t>
      </w:r>
    </w:p>
    <w:p>
      <w:pPr>
        <w:pStyle w:val="PreformattedText"/>
        <w:bidi w:val="0"/>
        <w:spacing w:before="0" w:after="0"/>
        <w:jc w:val="left"/>
        <w:rPr/>
      </w:pPr>
      <w:r>
        <w:rPr/>
        <w:t>trTV9b8vTzdNdQI0TULpDRUpYCFBpKvwgYO4CPpW7jcWXtmXLmrR5/VpzN/986mc6g6aYv2yp5zVHd</w:t>
      </w:r>
    </w:p>
    <w:p>
      <w:pPr>
        <w:pStyle w:val="PreformattedText"/>
        <w:bidi w:val="0"/>
        <w:spacing w:before="0" w:after="0"/>
        <w:jc w:val="left"/>
        <w:rPr/>
      </w:pPr>
      <w:r>
        <w:rPr/>
        <w:t>L6kZeYuVJlJKi+UIXuIMEfEV15SpeBniqds9G+CP2pbPxJ0/SukrjULK+6xUwG3LhxtxDD6kAb1DzU</w:t>
      </w:r>
    </w:p>
    <w:p>
      <w:pPr>
        <w:pStyle w:val="PreformattedText"/>
        <w:bidi w:val="0"/>
        <w:spacing w:before="0" w:after="0"/>
        <w:jc w:val="left"/>
        <w:rPr/>
      </w:pPr>
      <w:r>
        <w:rPr/>
        <w:t>JIUobiBBrj5YShtGiGRO6Nm1/wAEdG6SstVsbWytnentbKntSXcaO2+q1UkbgtJbCQUz2IMczVKm70</w:t>
      </w:r>
    </w:p>
    <w:p>
      <w:pPr>
        <w:pStyle w:val="PreformattedText"/>
        <w:bidi w:val="0"/>
        <w:spacing w:before="0" w:after="0"/>
        <w:jc w:val="left"/>
        <w:rPr/>
      </w:pPr>
      <w:r>
        <w:rPr/>
        <w:t>XxpLZO03we0lrrTR/Ex20Z0m80a2eZKbDzLcP2+0pSpSA4UEbfVtPE/FP5+SF/hFL9obrXRLPo9NyL</w:t>
      </w:r>
    </w:p>
    <w:p>
      <w:pPr>
        <w:pStyle w:val="PreformattedText"/>
        <w:bidi w:val="0"/>
        <w:spacing w:before="0" w:after="0"/>
        <w:jc w:val="left"/>
        <w:rPr/>
      </w:pPr>
      <w:r>
        <w:rPr/>
        <w:t>tm1vtRW2dP1IvW1pCZCifvNwChsR3Gc4+LsEd+SHyP7aPNGsXOl6wxZt3XUPTN7qEbmrj+P6x1M6me</w:t>
      </w:r>
    </w:p>
    <w:p>
      <w:pPr>
        <w:pStyle w:val="PreformattedText"/>
        <w:bidi w:val="0"/>
        <w:spacing w:before="0" w:after="0"/>
        <w:jc w:val="left"/>
        <w:rPr/>
      </w:pPr>
      <w:r>
        <w:rPr/>
        <w:t>yUMeW3vn2JFdRSvsxW6pETVOseodN8L9b0u0u3UaSu5Qq6vr/w91W1MCAUoeSuFTH9efmuRyoxUJM6</w:t>
      </w:r>
    </w:p>
    <w:p>
      <w:pPr>
        <w:pStyle w:val="PreformattedText"/>
        <w:bidi w:val="0"/>
        <w:spacing w:before="0" w:after="0"/>
        <w:jc w:val="left"/>
        <w:rPr/>
      </w:pPr>
      <w:r>
        <w:rPr/>
        <w:t>XE8vOKNz6cR5Wh6ciWyUWzYlpjyUnGIR/T9K+F/Jzcssj7b8dHxwIu0PekJmPmZriXtnVfZMS6FJSB</w:t>
      </w:r>
    </w:p>
    <w:p>
      <w:pPr>
        <w:pStyle w:val="PreformattedText"/>
        <w:bidi w:val="0"/>
        <w:spacing w:before="0" w:after="0"/>
        <w:jc w:val="left"/>
        <w:rPr/>
      </w:pPr>
      <w:r>
        <w:rPr/>
        <w:t>g+/vR32VjqlkIPeDyMUli9jbq1KyBwMk81AXRFdc3BKDj5FCiJLbI77YkAHnOe1WDRaplReulhxSZ3</w:t>
      </w:r>
    </w:p>
    <w:p>
      <w:pPr>
        <w:pStyle w:val="PreformattedText"/>
        <w:bidi w:val="0"/>
        <w:spacing w:before="0" w:after="0"/>
        <w:jc w:val="left"/>
        <w:rPr/>
      </w:pPr>
      <w:r>
        <w:rPr/>
        <w:t>AwTNXpaH9GodQ3QU04XOZ7mtXHjbM8k6OY9Q6C5qLCb7/dvUuoLe3uA28uw1gWCWiUlSAs7hOUzPaK</w:t>
      </w:r>
    </w:p>
    <w:p>
      <w:pPr>
        <w:pStyle w:val="PreformattedText"/>
        <w:bidi w:val="0"/>
        <w:spacing w:before="0" w:after="0"/>
        <w:jc w:val="left"/>
        <w:rPr/>
      </w:pPr>
      <w:r>
        <w:rPr/>
        <w:t>+p/ASjBts+X/qFuSpFRoKOtfBfqXRHNXVZ9LdL9TbnXDZKZvVC2cUCpT9w6CkkSDmSc/n9NjOOWNRP</w:t>
      </w:r>
    </w:p>
    <w:p>
      <w:pPr>
        <w:pStyle w:val="PreformattedText"/>
        <w:bidi w:val="0"/>
        <w:spacing w:before="0" w:after="0"/>
        <w:jc w:val="left"/>
        <w:rPr/>
      </w:pPr>
      <w:r>
        <w:rPr/>
        <w:t>lzj4O5HQ/sxDSF9ceJWqt6xealb2Wofe7a7U6mztnkBUeahhJCVGB+LbAB/Tm8mcoaN/HSabOAfbl0</w:t>
      </w:r>
    </w:p>
    <w:p>
      <w:pPr>
        <w:pStyle w:val="PreformattedText"/>
        <w:bidi w:val="0"/>
        <w:spacing w:before="0" w:after="0"/>
        <w:jc w:val="left"/>
        <w:rPr/>
      </w:pPr>
      <w:r>
        <w:rPr/>
        <w:t>t1PWq9cbcQ7p+quJebcac8xLkJgKJ794rPiyuWgpJSs8xtkQeRPerDTH8jiUwCJ7frULuwkSJA5ood</w:t>
      </w:r>
    </w:p>
    <w:p>
      <w:pPr>
        <w:pStyle w:val="PreformattedText"/>
        <w:bidi w:val="0"/>
        <w:spacing w:before="0" w:after="0"/>
        <w:jc w:val="left"/>
        <w:rPr/>
      </w:pPr>
      <w:r>
        <w:rPr/>
        <w:t>fgkNmAOwoNBDQQCTgDjFK1RBwKKQY/KgPEeQe0T80C0fbhU88xQoZMzaPUPaOaFBJbSvSDIKRQosjo</w:t>
      </w:r>
    </w:p>
    <w:p>
      <w:pPr>
        <w:pStyle w:val="PreformattedText"/>
        <w:bidi w:val="0"/>
        <w:spacing w:before="0" w:after="0"/>
        <w:jc w:val="left"/>
        <w:rPr/>
      </w:pPr>
      <w:r>
        <w:rPr/>
        <w:t>eXIH196A7laF3D2Jiq6K0Ek+9Si+I+CMjke1AtSFSf/gVBgwcmTUAAomM/3qAswCTPt2qEsROJGQOK</w:t>
      </w:r>
    </w:p>
    <w:p>
      <w:pPr>
        <w:pStyle w:val="PreformattedText"/>
        <w:bidi w:val="0"/>
        <w:spacing w:before="0" w:after="0"/>
        <w:jc w:val="left"/>
        <w:rPr/>
      </w:pPr>
      <w:r>
        <w:rPr/>
        <w:t>gRex+KgLGnDCjwZqCMcQQBnNQZGAwJiT8dqgbHQRMnMioEFwg8fSKgrGVujIHqxzRS9lDlYm8hJ4yO</w:t>
      </w:r>
    </w:p>
    <w:p>
      <w:pPr>
        <w:pStyle w:val="PreformattedText"/>
        <w:bidi w:val="0"/>
        <w:spacing w:before="0" w:after="0"/>
        <w:jc w:val="left"/>
        <w:rPr/>
      </w:pPr>
      <w:r>
        <w:rPr/>
        <w:t>3eiqZFIaTkwO9OBdjrThBI/ID2qpjXTDfUoJOMmjH8he0UWpWqrq6aS1JW8sIKR3NWXSMtXKjcnGyh</w:t>
      </w:r>
    </w:p>
    <w:p>
      <w:pPr>
        <w:pStyle w:val="PreformattedText"/>
        <w:bidi w:val="0"/>
        <w:spacing w:before="0" w:after="0"/>
        <w:jc w:val="left"/>
        <w:rPr/>
      </w:pPr>
      <w:r>
        <w:rPr/>
        <w:t>AaSTCSBM5rNR2YqoURdygFASoDmokU2xvzgCQpAJHb3pkgBoebEApgnHFEi0NOuj1AnPaDz9aK/kAy</w:t>
      </w:r>
    </w:p>
    <w:p>
      <w:pPr>
        <w:pStyle w:val="PreformattedText"/>
        <w:bidi w:val="0"/>
        <w:spacing w:before="0" w:after="0"/>
        <w:jc w:val="left"/>
        <w:rPr/>
      </w:pPr>
      <w:r>
        <w:rPr/>
        <w:t>XAB8+0VCpumWnT60C9CVBJnIJTwe1BvRswfuO+9CHeGGgja8UFJLqohOJn3jt9ao9nr8D+06tqVuT1</w:t>
      </w:r>
    </w:p>
    <w:p>
      <w:pPr>
        <w:pStyle w:val="PreformattedText"/>
        <w:bidi w:val="0"/>
        <w:spacing w:before="0" w:after="0"/>
        <w:jc w:val="left"/>
        <w:rPr/>
      </w:pPr>
      <w:r>
        <w:rPr/>
        <w:t>3oDAXLSbEgbQSYUqf8hWq1pDp0pM8s/bWulu+MqLU4RaadboQJkgHcrP6mt3SPmnyc/LM2cKbwDzTH</w:t>
      </w:r>
    </w:p>
    <w:p>
      <w:pPr>
        <w:pStyle w:val="PreformattedText"/>
        <w:bidi w:val="0"/>
        <w:spacing w:before="0" w:after="0"/>
        <w:jc w:val="left"/>
        <w:rPr/>
      </w:pPr>
      <w:r>
        <w:rPr/>
        <w:t>n6MUDxE/Q0UQYUBJioWRBT27UAlja5T+XY1ADqgAnIMfFQCG0jOBJFQJMYMBJGZ5PehYpCu8vrOCJ5</w:t>
      </w:r>
    </w:p>
    <w:p>
      <w:pPr>
        <w:pStyle w:val="PreformattedText"/>
        <w:bidi w:val="0"/>
        <w:spacing w:before="0" w:after="0"/>
        <w:jc w:val="left"/>
        <w:rPr/>
      </w:pPr>
      <w:r>
        <w:rPr/>
        <w:t>JpgLoakSIzHeKddCgLOTJ/akfQaAKRODk1EAft8DMEk85osdPVFjbZdSePgikZCHrxP8QV7hIBoxHj</w:t>
      </w:r>
    </w:p>
    <w:p>
      <w:pPr>
        <w:pStyle w:val="PreformattedText"/>
        <w:bidi w:val="0"/>
        <w:spacing w:before="0" w:after="0"/>
        <w:jc w:val="left"/>
        <w:rPr/>
      </w:pPr>
      <w:r>
        <w:rPr/>
        <w:t>1ZAQCVe/aiVt2WWnIhJ4InmkaskdIf1A+pqRBCOaatAX7iO2InM5iKg9bJCUnYQJj2nvQXYwBGDI4M</w:t>
      </w:r>
    </w:p>
    <w:p>
      <w:pPr>
        <w:pStyle w:val="PreformattedText"/>
        <w:bidi w:val="0"/>
        <w:spacing w:before="0" w:after="0"/>
        <w:jc w:val="left"/>
        <w:rPr/>
      </w:pPr>
      <w:r>
        <w:rPr/>
        <w:t>SDR9gYBGMwPiiinoaWfTEgd/VTIICRGBETPsKD2QNJ2kjIk8ipWiEy0gEY9XxVbGiqZOSSAcnnn/AF</w:t>
      </w:r>
    </w:p>
    <w:p>
      <w:pPr>
        <w:pStyle w:val="PreformattedText"/>
        <w:bidi w:val="0"/>
        <w:spacing w:before="0" w:after="0"/>
        <w:jc w:val="left"/>
        <w:rPr/>
      </w:pPr>
      <w:r>
        <w:rPr/>
        <w:t>qtocbvPUUnbmMifmnRERFjnieeaeytp9kZSti5/wDnjTiokWo/wn1TMTzSWFK3ZZsqlC0xg4O3FBL2</w:t>
      </w:r>
    </w:p>
    <w:p>
      <w:pPr>
        <w:pStyle w:val="PreformattedText"/>
        <w:bidi w:val="0"/>
        <w:spacing w:before="0" w:after="0"/>
        <w:jc w:val="left"/>
        <w:rPr/>
      </w:pPr>
      <w:r>
        <w:rPr/>
        <w:t>O1ZTvgEkD9aexKoFAAmalAsKZTjj2oUAZfAKQeAO1FBQwuYTzP0xUsJLsBtJCTgZBpSVZdWhhB25IO</w:t>
      </w:r>
    </w:p>
    <w:p>
      <w:pPr>
        <w:pStyle w:val="PreformattedText"/>
        <w:bidi w:val="0"/>
        <w:spacing w:before="0" w:after="0"/>
        <w:jc w:val="left"/>
        <w:rPr/>
      </w:pPr>
      <w:r>
        <w:rPr/>
        <w:t>IPFVND1RMS6CgpXASO470gGiDcjeysTnsYp4gasqzgqMZPAir7FRiRETyPY1CdAKyoxn2miugEV4Ek</w:t>
      </w:r>
    </w:p>
    <w:p>
      <w:pPr>
        <w:pStyle w:val="PreformattedText"/>
        <w:bidi w:val="0"/>
        <w:spacing w:before="0" w:after="0"/>
        <w:jc w:val="left"/>
        <w:rPr/>
      </w:pPr>
      <w:r>
        <w:rPr/>
        <w:t>yM1BkZbKO5QMfrUCWjBCz/0gRikYF+S3skpkRwQRzPaq0SvZq4GzA/pJxPyavXQ6khtW1IKk9xxUGT</w:t>
      </w:r>
    </w:p>
    <w:p>
      <w:pPr>
        <w:pStyle w:val="PreformattedText"/>
        <w:bidi w:val="0"/>
        <w:spacing w:before="0" w:after="0"/>
        <w:jc w:val="left"/>
        <w:rPr/>
      </w:pPr>
      <w:r>
        <w:rPr/>
        <w:t>sxow5JPHcYqCy6LzTzvZWlQwmDP+dUyRIqkPqG4yAopAnNCIkiEvKiIB+e1WikdSYVGI4p+yEdadpV</w:t>
      </w:r>
    </w:p>
    <w:p>
      <w:pPr>
        <w:pStyle w:val="PreformattedText"/>
        <w:bidi w:val="0"/>
        <w:spacing w:before="0" w:after="0"/>
        <w:jc w:val="left"/>
        <w:rPr/>
      </w:pPr>
      <w:r>
        <w:rPr/>
        <w:t>CT8d6A8USLdXKVTA4g0AMtbYSUpwZOIqp/kCV6HtWRGpEgE7kA/X/wAim9EivREVPfsKUAhBkfHeiQ</w:t>
      </w:r>
    </w:p>
    <w:p>
      <w:pPr>
        <w:pStyle w:val="PreformattedText"/>
        <w:bidi w:val="0"/>
        <w:spacing w:before="0" w:after="0"/>
        <w:jc w:val="left"/>
        <w:rPr/>
      </w:pPr>
      <w:r>
        <w:rPr/>
        <w:t>AmSU9gKKIAEfiIxMRTVYLJlupSoG0KVHKaQhX6ujbqLih6SpKTj3qxDXqiGtMjM8GIqIUmaVPnJ7k8</w:t>
      </w:r>
    </w:p>
    <w:p>
      <w:pPr>
        <w:pStyle w:val="PreformattedText"/>
        <w:bidi w:val="0"/>
        <w:spacing w:before="0" w:after="0"/>
        <w:jc w:val="left"/>
        <w:rPr/>
      </w:pPr>
      <w:r>
        <w:rPr/>
        <w:t>e1BjN6P0VD0gSSe+IzXil0eiMRBJ5EdxFKRilJQk8AE5ijVC0LuGSFBRHJAyalhSoORBPBjmmXQnsU</w:t>
      </w:r>
    </w:p>
    <w:p>
      <w:pPr>
        <w:pStyle w:val="PreformattedText"/>
        <w:bidi w:val="0"/>
        <w:spacing w:before="0" w:after="0"/>
        <w:jc w:val="left"/>
        <w:rPr/>
      </w:pPr>
      <w:r>
        <w:rPr/>
        <w:t>kFMTz3PvUTA+w0qhR3ZB5HvTR+2Ww07o+f/wBvHSbXSvFPTL1Fshtd9ZwtQEFagqOfpXF+SglK0fpD</w:t>
      </w:r>
    </w:p>
    <w:p>
      <w:pPr>
        <w:pStyle w:val="PreformattedText"/>
        <w:bidi w:val="0"/>
        <w:spacing w:before="0" w:after="0"/>
        <w:jc w:val="left"/>
        <w:rPr/>
      </w:pPr>
      <w:r>
        <w:rPr/>
        <w:t>/wAOeU5YZY5Po4K0pS7dMAFXAJ5rh39p+gcdPYrLalpJUuPZKjyaEYsucqY9CI2TM9xTpIrq9hpUQF</w:t>
      </w:r>
    </w:p>
    <w:p>
      <w:pPr>
        <w:pStyle w:val="PreformattedText"/>
        <w:bidi w:val="0"/>
        <w:spacing w:before="0" w:after="0"/>
        <w:jc w:val="left"/>
        <w:rPr/>
      </w:pPr>
      <w:r>
        <w:rPr/>
        <w:t>JMGPwmrYu+ieNqw/NlB3bdv9MGCasK0qehskrSr1bdvMk4pN2P0AQkq2kSeImpoe9C/d0HcVQlKeaV</w:t>
      </w:r>
    </w:p>
    <w:p>
      <w:pPr>
        <w:pStyle w:val="PreformattedText"/>
        <w:bidi w:val="0"/>
        <w:spacing w:before="0" w:after="0"/>
        <w:jc w:val="left"/>
        <w:rPr/>
      </w:pPr>
      <w:r>
        <w:rPr/>
        <w:t>wT2DyaI67BpSCoQJHpAFJS6J5NvZFVpYMwR2MgUHANJ9AfdgyR/MEDmJFSMV7GqgX7jzWFNn1eyjzV</w:t>
      </w:r>
    </w:p>
    <w:p>
      <w:pPr>
        <w:pStyle w:val="PreformattedText"/>
        <w:bidi w:val="0"/>
        <w:spacing w:before="0" w:after="0"/>
        <w:jc w:val="left"/>
        <w:rPr/>
      </w:pPr>
      <w:r>
        <w:rPr/>
        <w:t>inErnFNGg6sxF6oH0k5jk1vxtVZ4bmYY/VDtbeBHY8xQlIvw46RNaaI9tvxVL6N6xElto+qP7VX0Xx</w:t>
      </w:r>
    </w:p>
    <w:p>
      <w:pPr>
        <w:pStyle w:val="PreformattedText"/>
        <w:bidi w:val="0"/>
        <w:spacing w:before="0" w:after="0"/>
        <w:jc w:val="left"/>
        <w:rPr/>
      </w:pPr>
      <w:r>
        <w:rPr/>
        <w:t>xtMksiCCCQTiZ5pGbIWiY0SiqWa4ORISsHgc9qVaL4sJJHJMAmmTssTsNIBTAM+2aer0PYQSlIPAM0</w:t>
      </w:r>
    </w:p>
    <w:p>
      <w:pPr>
        <w:pStyle w:val="PreformattedText"/>
        <w:bidi w:val="0"/>
        <w:spacing w:before="0" w:after="0"/>
        <w:jc w:val="left"/>
        <w:rPr/>
      </w:pPr>
      <w:r>
        <w:rPr/>
        <w:t>vgwBeXtOO9DwY1ApagkTGaHjWgfwGEEHmZ96Hgw+JhbVBg0VCSItBBl2YB+fg0amgWE35wmHAmMjNS</w:t>
      </w:r>
    </w:p>
    <w:p>
      <w:pPr>
        <w:pStyle w:val="PreformattedText"/>
        <w:bidi w:val="0"/>
        <w:spacing w:before="0" w:after="0"/>
        <w:jc w:val="left"/>
        <w:rPr/>
      </w:pPr>
      <w:r>
        <w:rPr/>
        <w:t>pitJkkO36UmHyJj5qeM72UPFjb2B5tz5kuKNxtzsXxQfkmT6aS+0kDUkEbTbobPukcfSnjJeyLC+7E</w:t>
      </w:r>
    </w:p>
    <w:p>
      <w:pPr>
        <w:pStyle w:val="PreformattedText"/>
        <w:bidi w:val="0"/>
        <w:spacing w:before="0" w:after="0"/>
        <w:jc w:val="left"/>
        <w:rPr/>
      </w:pPr>
      <w:r>
        <w:rPr/>
        <w:t>N+iPwz/wCqKtuIyx/kD7+kCCkbgMEAU3lFB+mIrUURO0FXBxUU4k8ATqaeAhAAHBFJ5RB9NAHVE4Gx</w:t>
      </w:r>
    </w:p>
    <w:p>
      <w:pPr>
        <w:pStyle w:val="PreformattedText"/>
        <w:bidi w:val="0"/>
        <w:spacing w:before="0" w:after="0"/>
        <w:jc w:val="left"/>
        <w:rPr/>
      </w:pPr>
      <w:r>
        <w:rPr/>
        <w:t>AT7ARUU4gUFEFWrgAo8psJ/9Oan1KE8faG16uTG1Ij5H/kUPqaJQx/E3NxWIk/n+XNL5siikgDdOkH</w:t>
      </w:r>
    </w:p>
    <w:p>
      <w:pPr>
        <w:pStyle w:val="PreformattedText"/>
        <w:bidi w:val="0"/>
        <w:spacing w:before="0" w:after="0"/>
        <w:jc w:val="left"/>
        <w:rPr/>
      </w:pPr>
      <w:r>
        <w:rPr/>
        <w:t>1Y5pXNkSQKCskwr5qfUYa/ASGFLE7pHf3qK3oNMeTZrEhIk84NPTSHSSMQyqNu71f4e/NMloe1Q4ho</w:t>
      </w:r>
    </w:p>
    <w:p>
      <w:pPr>
        <w:pStyle w:val="PreformattedText"/>
        <w:bidi w:val="0"/>
        <w:spacing w:before="0" w:after="0"/>
        <w:jc w:val="left"/>
        <w:rPr/>
      </w:pPr>
      <w:r>
        <w:rPr/>
        <w:t>J3KWfSOxqeIt2F5yJwmQrGTmkegUEXg6MyFATgxNCw+Ii3AUo7ARxg1BFYin59wkYgiSeaS6GUUZZh</w:t>
      </w:r>
    </w:p>
    <w:p>
      <w:pPr>
        <w:pStyle w:val="PreformattedText"/>
        <w:bidi w:val="0"/>
        <w:spacing w:before="0" w:after="0"/>
        <w:jc w:val="left"/>
        <w:rPr/>
      </w:pPr>
      <w:r>
        <w:rPr/>
        <w:t>1binCobEJiT7Z4q6M7OF8u/DjTv8F/pWnJcQt4OqU2r1KSIJk1f5s/MHM+7NIs7SwRZevYCoQmFdwT</w:t>
      </w:r>
    </w:p>
    <w:p>
      <w:pPr>
        <w:pStyle w:val="PreformattedText"/>
        <w:bidi w:val="0"/>
        <w:spacing w:before="0" w:after="0"/>
        <w:jc w:val="left"/>
        <w:rPr/>
      </w:pPr>
      <w:r>
        <w:rPr/>
        <w:t>xIoN2VQjo2a0t0KcQ6lO1YghEkj6Gs8uxvTOhaFaG9CFQBtMluqJI5+Q26005KLXIUCPTKjgGni6Rk</w:t>
      </w:r>
    </w:p>
    <w:p>
      <w:pPr>
        <w:pStyle w:val="PreformattedText"/>
        <w:bidi w:val="0"/>
        <w:spacing w:before="0" w:after="0"/>
        <w:jc w:val="left"/>
        <w:rPr/>
      </w:pPr>
      <w:r>
        <w:rPr/>
        <w:t>fZJs9LbbeSpJ3DiDEg/WjGNsfy0bpYach1hCiE+n47/SulHHaMcpUVXUtnt6z6Ms42oXcO3Cvb0t4/</w:t>
      </w:r>
    </w:p>
    <w:p>
      <w:pPr>
        <w:pStyle w:val="PreformattedText"/>
        <w:bidi w:val="0"/>
        <w:spacing w:before="0" w:after="0"/>
        <w:jc w:val="left"/>
        <w:rPr/>
      </w:pPr>
      <w:r>
        <w:rPr/>
        <w:t>c0Zw+9JEjJtSZ09/UNM0+yUu/bDsjAUJP0Arf/bjH7zlvybZo+r9KdMdUpTcDSGGm5klbYk88exrFP</w:t>
      </w:r>
    </w:p>
    <w:p>
      <w:pPr>
        <w:pStyle w:val="PreformattedText"/>
        <w:bidi w:val="0"/>
        <w:spacing w:before="0" w:after="0"/>
        <w:jc w:val="left"/>
        <w:rPr/>
      </w:pPr>
      <w:r>
        <w:rPr/>
        <w:t>FCe4miE5RRrN54ZdOeaTbP3to4RJNncKb/ALGqfpxjqzQp32Mo6HubOFWfVmtpbxCTcBcf/FJM1GpL</w:t>
      </w:r>
    </w:p>
    <w:p>
      <w:pPr>
        <w:pStyle w:val="PreformattedText"/>
        <w:bidi w:val="0"/>
        <w:spacing w:before="0" w:after="0"/>
        <w:jc w:val="left"/>
        <w:rPr/>
      </w:pPr>
      <w:r>
        <w:rPr/>
        <w:t>aY6nF+gk6FflR87qLVLgj/HsAPyYTmqH5MbyS9EZ20urRwEvFwzypMmKpcZJktMW61NxqzX5sEATPt</w:t>
      </w:r>
    </w:p>
    <w:p>
      <w:pPr>
        <w:pStyle w:val="PreformattedText"/>
        <w:bidi w:val="0"/>
        <w:spacing w:before="0" w:after="0"/>
        <w:jc w:val="left"/>
        <w:rPr/>
      </w:pPr>
      <w:r>
        <w:rPr/>
        <w:t>9aNuqIo7NP+zm2XPE/WHXNu4Waknbj+v2rbxH99FnIVQPR7hTMpSJPb2rWzmIRBlYCgCPfvQQB7BKp</w:t>
      </w:r>
    </w:p>
    <w:p>
      <w:pPr>
        <w:pStyle w:val="PreformattedText"/>
        <w:bidi w:val="0"/>
        <w:spacing w:before="0" w:after="0"/>
        <w:jc w:val="left"/>
        <w:rPr/>
      </w:pPr>
      <w:r>
        <w:rPr/>
        <w:t>E5EEGP1pmATeVQAQMGM0RvRFdclSgk4A9WeDSWQpbpG56AdkcSImq3+4hU6n6G3SlBUkiCe8VTPQIk</w:t>
      </w:r>
    </w:p>
    <w:p>
      <w:pPr>
        <w:pStyle w:val="PreformattedText"/>
        <w:bidi w:val="0"/>
        <w:spacing w:before="0" w:after="0"/>
        <w:jc w:val="left"/>
        <w:rPr/>
      </w:pPr>
      <w:r>
        <w:rPr/>
        <w:t>S1ZKQFiCCnAOQKSK9hZKcWNoOCn+5prFIrq1bjkieBVbY/RDeClLJUQs94PFLeyVdlPc3HkazZNlUJ</w:t>
      </w:r>
    </w:p>
    <w:p>
      <w:pPr>
        <w:pStyle w:val="PreformattedText"/>
        <w:bidi w:val="0"/>
        <w:spacing w:before="0" w:after="0"/>
        <w:jc w:val="left"/>
        <w:rPr/>
      </w:pPr>
      <w:r>
        <w:rPr/>
        <w:t>LajHPeKzydSHS+023TXNydpJMYGf/MVtx6ZUvZOujCFpImcflV0thSKpTKQSEpP+dZqGugVW0SUpkd</w:t>
      </w:r>
    </w:p>
    <w:p>
      <w:pPr>
        <w:pStyle w:val="PreformattedText"/>
        <w:bidi w:val="0"/>
        <w:spacing w:before="0" w:after="0"/>
        <w:jc w:val="left"/>
        <w:rPr/>
      </w:pPr>
      <w:r>
        <w:rPr/>
        <w:t>92KFDJ2MEcgpKgT+I80obMyHMAgD96UI9bAuLASBMyPmjHsVl/YWW1eVFQIyAK244MRstWGAkfiMVe</w:t>
      </w:r>
    </w:p>
    <w:p>
      <w:pPr>
        <w:pStyle w:val="PreformattedText"/>
        <w:bidi w:val="0"/>
        <w:spacing w:before="0" w:after="0"/>
        <w:jc w:val="left"/>
        <w:rPr/>
      </w:pPr>
      <w:r>
        <w:rPr/>
        <w:t>ok7HdkgiQPkiaPiLVDBQCCpI/DmaVLTGOE60VNatqiJSEpfVIOe5rktfex3tHLvFG1S9obq0gQDun+</w:t>
      </w:r>
    </w:p>
    <w:p>
      <w:pPr>
        <w:pStyle w:val="PreformattedText"/>
        <w:bidi w:val="0"/>
        <w:spacing w:before="0" w:after="0"/>
        <w:jc w:val="left"/>
        <w:rPr/>
      </w:pPr>
      <w:r>
        <w:rPr/>
        <w:t>9buO/uM+XUGeVdacS1qJUQHEsvB1SVEjckGY98gV6zG7xnn26PUn2wBcPdKaAwq4VbM6ilq5XbW+0s</w:t>
      </w:r>
    </w:p>
    <w:p>
      <w:pPr>
        <w:pStyle w:val="PreformattedText"/>
        <w:bidi w:val="0"/>
        <w:spacing w:before="0" w:after="0"/>
        <w:jc w:val="left"/>
        <w:rPr/>
      </w:pPr>
      <w:r>
        <w:rPr/>
        <w:t>lPlEpMkbgYA7QaXBcJlWd3E+dGrN+XqDxCSlKzInvXqce4nNZX96D7Cg2ElTmMmlfRCeJgA1YiBCQC</w:t>
      </w:r>
    </w:p>
    <w:p>
      <w:pPr>
        <w:pStyle w:val="PreformattedText"/>
        <w:bidi w:val="0"/>
        <w:spacing w:before="0" w:after="0"/>
        <w:jc w:val="left"/>
        <w:rPr/>
      </w:pPr>
      <w:r>
        <w:rPr/>
        <w:t>P1oLRDAR3/ADFEhkRO1W0j2/0qBFUVlPqShY7FQg1AAbkJ3S0sH3SZqBQqS2qZdcb+FomoEE+WJAfS</w:t>
      </w:r>
    </w:p>
    <w:p>
      <w:pPr>
        <w:pStyle w:val="PreformattedText"/>
        <w:bidi w:val="0"/>
        <w:spacing w:before="0" w:after="0"/>
        <w:jc w:val="left"/>
        <w:rPr/>
      </w:pPr>
      <w:r>
        <w:rPr/>
        <w:t>fqMULFAKiP8A4YjPNBjM9Rf7Oe9a1Lxsvej761sdT0jqLTXGrnT7xhDqLhTX8xAG6YI9R/8AgUilRd</w:t>
      </w:r>
    </w:p>
    <w:p>
      <w:pPr>
        <w:pStyle w:val="PreformattedText"/>
        <w:bidi w:val="0"/>
        <w:spacing w:before="0" w:after="0"/>
        <w:jc w:val="left"/>
        <w:rPr/>
      </w:pPr>
      <w:r>
        <w:rPr/>
        <w:t>i9nvq46Y09q6vOjkdG9UdCaDfNJZGoLSGNJcuAQpCAGFJWhMggqhMwMxWbLPxejRG90ap0/qnWXhh1</w:t>
      </w:r>
    </w:p>
    <w:p>
      <w:pPr>
        <w:pStyle w:val="PreformattedText"/>
        <w:bidi w:val="0"/>
        <w:spacing w:before="0" w:after="0"/>
        <w:jc w:val="left"/>
        <w:rPr/>
      </w:pPr>
      <w:r>
        <w:rPr/>
        <w:t>9q6m27dq9bKXDbXXU+pJtrpPLn3f70yptxRxncmTyayOcfZqjCTids1Dp+96qFj1j081r2p6drrjI1</w:t>
      </w:r>
    </w:p>
    <w:p>
      <w:pPr>
        <w:pStyle w:val="PreformattedText"/>
        <w:bidi w:val="0"/>
        <w:spacing w:before="0" w:after="0"/>
        <w:jc w:val="left"/>
        <w:rPr/>
      </w:pPr>
      <w:r>
        <w:rPr/>
        <w:t>LpVdxZsJYbCSkrBUNwIUASA4Qc1XSnuJR5Sg6Zyr7Rvi8x1lqqulNCvbRp3SluJvEHWtJYu2XUJUAn</w:t>
      </w:r>
    </w:p>
    <w:p>
      <w:pPr>
        <w:pStyle w:val="PreformattedText"/>
        <w:bidi w:val="0"/>
        <w:spacing w:before="0" w:after="0"/>
        <w:jc w:val="left"/>
        <w:rPr/>
      </w:pPr>
      <w:r>
        <w:rPr/>
        <w:t>bcb/AEiTJFdvhRa2zmcl3o5BoOh6nqnR3TjFxa6hrup6glCE+Rp/T2tWrm4DBSlTbgT8eogdz2255+</w:t>
      </w:r>
    </w:p>
    <w:p>
      <w:pPr>
        <w:pStyle w:val="PreformattedText"/>
        <w:bidi w:val="0"/>
        <w:spacing w:before="0" w:after="0"/>
        <w:jc w:val="left"/>
        <w:rPr/>
      </w:pPr>
      <w:r>
        <w:rPr/>
        <w:t>IuKLo3Hrr7J9z0N0XpnUVjp+vWerNgv3zHRGtI0q1ZQU5Cra6LiWo7+WYweBWCPJitM1qD9G5eBXUm</w:t>
      </w:r>
    </w:p>
    <w:p>
      <w:pPr>
        <w:pStyle w:val="PreformattedText"/>
        <w:bidi w:val="0"/>
        <w:spacing w:before="0" w:after="0"/>
        <w:jc w:val="left"/>
        <w:rPr/>
      </w:pPr>
      <w:r>
        <w:rPr/>
        <w:t>v9FWetLtum+rNT058/ebq4vr+11hphSUYCF2h87cYEgoIGaom4SeixOUdM5rY9Sp8Q+t3V6h1Tptzq</w:t>
      </w:r>
    </w:p>
    <w:p>
      <w:pPr>
        <w:pStyle w:val="PreformattedText"/>
        <w:bidi w:val="0"/>
        <w:spacing w:before="0" w:after="0"/>
        <w:jc w:val="left"/>
        <w:rPr/>
      </w:pPr>
      <w:r>
        <w:rPr/>
        <w:t>t1eLYt1v3mu6Vcae0pR/llzKBtmMhIPetbyJQqJlhBylbPXnSXQWmdKdF2fSlx1FrxcvW4XfDWXLgr</w:t>
      </w:r>
    </w:p>
    <w:p>
      <w:pPr>
        <w:pStyle w:val="PreformattedText"/>
        <w:bidi w:val="0"/>
        <w:spacing w:before="0" w:after="0"/>
        <w:jc w:val="left"/>
        <w:rPr/>
      </w:pPr>
      <w:r>
        <w:rPr/>
        <w:t>VGSi4clSQewxyK57yOzV9PyVo80dT2fVHgt1q/aaR1Jda/qDazeWadW67sleamVDYtm4aCz6RmD2/F</w:t>
      </w:r>
    </w:p>
    <w:p>
      <w:pPr>
        <w:pStyle w:val="PreformattedText"/>
        <w:bidi w:val="0"/>
        <w:spacing w:before="0" w:after="0"/>
        <w:jc w:val="left"/>
        <w:rPr/>
      </w:pPr>
      <w:r>
        <w:rPr/>
        <w:t>W2vqxMy+xnZvFD7Qdta+DSr9Gg6hcXOqNC3VZixuLhLSnPSSpVsFpIBPZWfzrNHju6LpNKPkOfZY8Z</w:t>
      </w:r>
    </w:p>
    <w:p>
      <w:pPr>
        <w:pStyle w:val="PreformattedText"/>
        <w:bidi w:val="0"/>
        <w:spacing w:before="0" w:after="0"/>
        <w:jc w:val="left"/>
        <w:rPr/>
      </w:pPr>
      <w:r>
        <w:rPr/>
        <w:t>7fr/AKBvdP1Fu107VdEAZf09Gnv2SyzHpcLL0kzBmCeKSXGljJjyqaPLF+HNT8XuoE6GLq/0hq6L2m</w:t>
      </w:r>
    </w:p>
    <w:p>
      <w:pPr>
        <w:pStyle w:val="PreformattedText"/>
        <w:bidi w:val="0"/>
        <w:spacing w:before="0" w:after="0"/>
        <w:jc w:val="left"/>
        <w:rPr/>
      </w:pPr>
      <w:r>
        <w:rPr/>
        <w:t>2uj+H11qptZP8A8K8/+U1uMyRtHz7dPDjUYbM2Sbc6RvXUL/UzGiOuXH+/zCFHa8xrPUOjdNMISOdg</w:t>
      </w:r>
    </w:p>
    <w:p>
      <w:pPr>
        <w:pStyle w:val="PreformattedText"/>
        <w:bidi w:val="0"/>
        <w:spacing w:before="0" w:after="0"/>
        <w:jc w:val="left"/>
        <w:rPr/>
      </w:pPr>
      <w:r>
        <w:rPr/>
        <w:t>YJWkH230JSSLIxrZ1iyuLPwx8Hk6F1DpV0HNdCmHHP8AeJzVA55iTtl9agrjBgR7E15v5PkRxYWvyd</w:t>
      </w:r>
    </w:p>
    <w:p>
      <w:pPr>
        <w:pStyle w:val="PreformattedText"/>
        <w:bidi w:val="0"/>
        <w:spacing w:before="0" w:after="0"/>
        <w:jc w:val="left"/>
        <w:rPr/>
      </w:pPr>
      <w:r>
        <w:rPr/>
        <w:t>/47BLNmTRzTT2wzbhsbsCADmB9TXw/mS8ptn2fjR8MaRPWna0RAxnFc7o2IcbdIQClJcB7CnTslEkL</w:t>
      </w:r>
    </w:p>
    <w:p>
      <w:pPr>
        <w:pStyle w:val="PreformattedText"/>
        <w:bidi w:val="0"/>
        <w:spacing w:before="0" w:after="0"/>
        <w:jc w:val="left"/>
        <w:rPr/>
      </w:pPr>
      <w:r>
        <w:rPr/>
        <w:t>3rAgjuQeKFFYErCFBagT8cRS0K0Q96ErKlZ7g066GoZcu/SSQDtqR2HxopL9RuCqRBIk471piq7I34</w:t>
      </w:r>
    </w:p>
    <w:p>
      <w:pPr>
        <w:pStyle w:val="PreformattedText"/>
        <w:bidi w:val="0"/>
        <w:spacing w:before="0" w:after="0"/>
        <w:jc w:val="left"/>
        <w:rPr/>
      </w:pPr>
      <w:r>
        <w:rPr/>
        <w:t>6NE1+5lC4UB2JOMV1ONFXSMuWfijpPhx1F0v4e+HNpcdT26m7Xqe4ftk3CrUPt7wD5ZU2ZkQDmCBX0</w:t>
      </w:r>
    </w:p>
    <w:p>
      <w:pPr>
        <w:pStyle w:val="PreformattedText"/>
        <w:bidi w:val="0"/>
        <w:spacing w:before="0" w:after="0"/>
        <w:jc w:val="left"/>
        <w:rPr/>
      </w:pPr>
      <w:r>
        <w:rPr/>
        <w:t>v4zD4Y7PlXzOVSyNFL46+Hr/AIudEaHYWINn1F06yb37nc2yClxDaNp2MN7gpZBSUAwJMV67i5/pPZ</w:t>
      </w:r>
    </w:p>
    <w:p>
      <w:pPr>
        <w:pStyle w:val="PreformattedText"/>
        <w:bidi w:val="0"/>
        <w:spacing w:before="0" w:after="0"/>
        <w:jc w:val="left"/>
        <w:rPr/>
      </w:pPr>
      <w:r>
        <w:rPr/>
        <w:t>4jPi+p0UvhB088n7NHUt+toua6nVXVC4dtkuXwCNoU0+oDEZ9A/CDHvS8uf1H5ImOHhDxPL32vLy1s</w:t>
      </w:r>
    </w:p>
    <w:p>
      <w:pPr>
        <w:pStyle w:val="PreformattedText"/>
        <w:bidi w:val="0"/>
        <w:spacing w:before="0" w:after="0"/>
        <w:jc w:val="left"/>
        <w:rPr/>
      </w:pPr>
      <w:r>
        <w:rPr/>
        <w:t>tC6e0lWn3treJQCoXThS3MEqU0ngok9jFVYI+xYxfs8vt/HHzW2jVHocR+9Kuy6I6ASIorsf2OI7A4</w:t>
      </w:r>
    </w:p>
    <w:p>
      <w:pPr>
        <w:pStyle w:val="PreformattedText"/>
        <w:bidi w:val="0"/>
        <w:spacing w:before="0" w:after="0"/>
        <w:jc w:val="left"/>
        <w:rPr/>
      </w:pPr>
      <w:r>
        <w:rPr/>
        <w:t>IpghtySc//AAKSXRB0k/X5FVoKHWlAxmY/WiWp0OpOAeZ9qgyHUSZ+lKOSLdUwDB+RQHi6JClek54p</w:t>
      </w:r>
    </w:p>
    <w:p>
      <w:pPr>
        <w:pStyle w:val="PreformattedText"/>
        <w:bidi w:val="0"/>
        <w:spacing w:before="0" w:after="0"/>
        <w:jc w:val="left"/>
        <w:rPr/>
      </w:pPr>
      <w:r>
        <w:rPr/>
        <w:t>B/IRBEg7hg9qHixPYaFxMwfaaWmi1Oh9MEzGIoF0XYoIAJNQYJBE8EYqEBnB7e+aKQaCz24/vQAIF8</w:t>
      </w:r>
    </w:p>
    <w:p>
      <w:pPr>
        <w:pStyle w:val="PreformattedText"/>
        <w:bidi w:val="0"/>
        <w:spacing w:before="0" w:after="0"/>
        <w:jc w:val="left"/>
        <w:rPr/>
      </w:pPr>
      <w:r>
        <w:rPr/>
        <w:t>1CCAn3PtRoNDbhjmYqUUSdBoO4cnH70GqDF2EkjaYOKg4aDMgCfrUFG3Y8o5iDNFKwNkdKoJp67KQl</w:t>
      </w:r>
    </w:p>
    <w:p>
      <w:pPr>
        <w:pStyle w:val="PreformattedText"/>
        <w:bidi w:val="0"/>
        <w:spacing w:before="0" w:after="0"/>
        <w:jc w:val="left"/>
        <w:rPr/>
      </w:pPr>
      <w:r>
        <w:rPr/>
        <w:t>KBETFVx7AhW/SpWCBzirH0NHsHIJM/mKVKySHFrlJHf3igvY/ohMrH8QtiAPQvdx3im/0lUGvI2RF2</w:t>
      </w:r>
    </w:p>
    <w:p>
      <w:pPr>
        <w:pStyle w:val="PreformattedText"/>
        <w:bidi w:val="0"/>
        <w:spacing w:before="0" w:after="0"/>
        <w:jc w:val="left"/>
        <w:rPr/>
      </w:pPr>
      <w:r>
        <w:rPr/>
        <w:t>FLycjBmqKOksmh5SwUgqggcEVEhexktpUojJj34p0gpdjf3IEYkT/ioAUbGTZrgmAY9qK2K0MBtSTA</w:t>
      </w:r>
    </w:p>
    <w:p>
      <w:pPr>
        <w:pStyle w:val="PreformattedText"/>
        <w:bidi w:val="0"/>
        <w:spacing w:before="0" w:after="0"/>
        <w:jc w:val="left"/>
        <w:rPr/>
      </w:pPr>
      <w:r>
        <w:rPr/>
        <w:t>UkkkYBzRK2i96d0h64fUpqVlsyMCFH2NK3SNnHxtvR3Dw50K+dv7N123dDam1hCuU/kRVF2z1vHi4x</w:t>
      </w:r>
    </w:p>
    <w:p>
      <w:pPr>
        <w:pStyle w:val="PreformattedText"/>
        <w:bidi w:val="0"/>
        <w:spacing w:before="0" w:after="0"/>
        <w:jc w:val="left"/>
        <w:rPr/>
      </w:pPr>
      <w:r>
        <w:rPr/>
        <w:t>2dgtFfdfETRvMQSEWaEyucgqMg/TmtC1JEa/tyZ4p+1Dr6OoPHHqV9oLS0w6m1SlZkjYkJMfnNdNbP</w:t>
      </w:r>
    </w:p>
    <w:p>
      <w:pPr>
        <w:pStyle w:val="PreformattedText"/>
        <w:bidi w:val="0"/>
        <w:spacing w:before="0" w:after="0"/>
        <w:jc w:val="left"/>
        <w:rPr/>
      </w:pPr>
      <w:r>
        <w:rPr/>
        <w:t>lnOd5GcvSPecUTkswpwVf3NRAGVR6vaoWoFPHNAJPs1bWyYifcc0GAfW6NmJxRIkNoUFEAK+RFQDJj</w:t>
      </w:r>
    </w:p>
    <w:p>
      <w:pPr>
        <w:pStyle w:val="PreformattedText"/>
        <w:bidi w:val="0"/>
        <w:spacing w:before="0" w:after="0"/>
        <w:jc w:val="left"/>
        <w:rPr/>
      </w:pPr>
      <w:r>
        <w:rPr/>
        <w:t>B28AkDifek9gIDhKnFEZkkk1YLHpgDsRiTnPNOugALMDjHzSjICNxgR70EKPsGW4j60WMifbJn+qSP</w:t>
      </w:r>
    </w:p>
    <w:p>
      <w:pPr>
        <w:pStyle w:val="PreformattedText"/>
        <w:bidi w:val="0"/>
        <w:spacing w:before="0" w:after="0"/>
        <w:jc w:val="left"/>
        <w:rPr/>
      </w:pPr>
      <w:r>
        <w:rPr/>
        <w:t>mZFIxvZE1s7tQWQYlKZ+cUV0NH9pAzOf7URaLayRtiE7icUCUHqRBuRjASPzoipbGGiE+qIPMGgWD4</w:t>
      </w:r>
    </w:p>
    <w:p>
      <w:pPr>
        <w:pStyle w:val="PreformattedText"/>
        <w:bidi w:val="0"/>
        <w:spacing w:before="0" w:after="0"/>
        <w:jc w:val="left"/>
        <w:rPr/>
      </w:pPr>
      <w:r>
        <w:rPr/>
        <w:t>ByRH+tBdkBV+H0mJ71H2AACSRxTIqYC52mSfoDTAQ1J3HiB81AhIEkRx27UCE62c2qOaRliJoTAk4T</w:t>
      </w:r>
    </w:p>
    <w:p>
      <w:pPr>
        <w:pStyle w:val="PreformattedText"/>
        <w:bidi w:val="0"/>
        <w:spacing w:before="0" w:after="0"/>
        <w:jc w:val="left"/>
        <w:rPr/>
      </w:pPr>
      <w:r>
        <w:rPr/>
        <w:t>3gUjGGnTuAkxHOeaaJCOoCIkAjmM1BZdEV0HgAQO9W+mUoetFGBHJxP+lVPoeJZ2ipUCAM0UWFS8CH</w:t>
      </w:r>
    </w:p>
    <w:p>
      <w:pPr>
        <w:pStyle w:val="PreformattedText"/>
        <w:bidi w:val="0"/>
        <w:spacing w:before="0" w:after="0"/>
        <w:jc w:val="left"/>
        <w:rPr/>
      </w:pPr>
      <w:r>
        <w:rPr/>
        <w:t>FpMQD37UyK2CNu3APtjNMIYCO0iDEioQafxu3CccntQXQURlHEE596iCSrAjdBHB7c1GD+S5tjsSmf</w:t>
      </w:r>
    </w:p>
    <w:p>
      <w:pPr>
        <w:pStyle w:val="PreformattedText"/>
        <w:bidi w:val="0"/>
        <w:spacing w:before="0" w:after="0"/>
        <w:jc w:val="left"/>
        <w:rPr/>
      </w:pPr>
      <w:r>
        <w:rPr/>
        <w:t>eQmqR0yQl6dySfT7HP6VWEbKpZWPjtzTxIVTgO9RMkGM1ckVAiASPTziKYhi/wACs98ClTDoivJMDE</w:t>
      </w:r>
    </w:p>
    <w:p>
      <w:pPr>
        <w:pStyle w:val="PreformattedText"/>
        <w:bidi w:val="0"/>
        <w:spacing w:before="0" w:after="0"/>
        <w:jc w:val="left"/>
        <w:rPr/>
      </w:pPr>
      <w:r>
        <w:rPr/>
        <w:t>iPamGQ1ZqIdwN31qDOOi0YWlJxIVPIpGitFlazgpIiRumqhmUt22Gbh5vAhZzV6AiKv2Jkc5ojxBQJ</w:t>
      </w:r>
    </w:p>
    <w:p>
      <w:pPr>
        <w:pStyle w:val="PreformattedText"/>
        <w:bidi w:val="0"/>
        <w:spacing w:before="0" w:after="0"/>
        <w:jc w:val="left"/>
        <w:rPr/>
      </w:pPr>
      <w:r>
        <w:rPr/>
        <w:t>OOcCoRlxpiipsgH1TGf71UwosCkbTJ9Qz7zSxK5le8mN3cfSrRV0MK/DGM5FOuiDLiTEyFH4MUA3QT</w:t>
      </w:r>
    </w:p>
    <w:p>
      <w:pPr>
        <w:pStyle w:val="PreformattedText"/>
        <w:bidi w:val="0"/>
        <w:spacing w:before="0" w:after="0"/>
        <w:jc w:val="left"/>
        <w:rPr/>
      </w:pPr>
      <w:r>
        <w:rPr/>
        <w:t>KtoyI9hUCtlpanYQQdwH7VQ1oEPZM1z0rtHBErb5nAgnFWegx7IStu0EYPNIhRFFUEnafp2okQBAV3</w:t>
      </w:r>
    </w:p>
    <w:p>
      <w:pPr>
        <w:pStyle w:val="PreformattedText"/>
        <w:bidi w:val="0"/>
        <w:spacing w:before="0" w:after="0"/>
        <w:jc w:val="left"/>
        <w:rPr/>
      </w:pPr>
      <w:r>
        <w:rPr/>
        <w:t>/WigDQOeYSZj4p0Rk21T6QMn/KqyIh6635d0gwZLYJH5ninQSvWdoiQSPeigIl6Rl4AJVAI/Ie9BhP</w:t>
      </w:r>
    </w:p>
    <w:p>
      <w:pPr>
        <w:pStyle w:val="PreformattedText"/>
        <w:bidi w:val="0"/>
        <w:spacing w:before="0" w:after="0"/>
        <w:jc w:val="left"/>
        <w:rPr/>
      </w:pPr>
      <w:r>
        <w:rPr/>
        <w:t>0VAgYCSROATFeGPShKKvVIEfoasQpgCeBwPcYmoAUmBkAd6BA/xtjII5nvTXYtBJgHBJSR9ZorQBY3</w:t>
      </w:r>
    </w:p>
    <w:p>
      <w:pPr>
        <w:pStyle w:val="PreformattedText"/>
        <w:bidi w:val="0"/>
        <w:spacing w:before="0" w:after="0"/>
        <w:jc w:val="left"/>
        <w:rPr/>
      </w:pPr>
      <w:r>
        <w:rPr/>
        <w:t>DkE8GM1K9kXVs8p/7QLoxV/0ZonUbaFLXp9wWndokBCxyT9QK5/yELxeSPrf/h/zlg5ksUvZ4wtp8k</w:t>
      </w:r>
    </w:p>
    <w:p>
      <w:pPr>
        <w:pStyle w:val="PreformattedText"/>
        <w:bidi w:val="0"/>
        <w:spacing w:before="0" w:after="0"/>
        <w:jc w:val="left"/>
        <w:rPr/>
      </w:pPr>
      <w:r>
        <w:rPr/>
        <w:t>eoKBAgTXmobR+r+PNOOyWwwVLjMjgx/nTxxu6sulkjBW2hq81LStJCjf6laWO0A/zHgFKH05rfDiTl</w:t>
      </w:r>
    </w:p>
    <w:p>
      <w:pPr>
        <w:pStyle w:val="PreformattedText"/>
        <w:bidi w:val="0"/>
        <w:spacing w:before="0" w:after="0"/>
        <w:jc w:val="left"/>
        <w:rPr/>
      </w:pPr>
      <w:r>
        <w:rPr/>
        <w:t>+1HC5XzfE4sX9SaKJXi10Ozv362t1fbawvn9IrevjslHlcn64+Og/DzGD4y9JgAIeuVp7KS0cfrQ/o</w:t>
      </w:r>
    </w:p>
    <w:p>
      <w:pPr>
        <w:pStyle w:val="PreformattedText"/>
        <w:bidi w:val="0"/>
        <w:spacing w:before="0" w:after="0"/>
        <w:jc w:val="left"/>
        <w:rPr/>
      </w:pPr>
      <w:r>
        <w:rPr/>
        <w:t>ZoC/Wvxr2pmDxa6UcSUm7fQk8ksk5pP6PJ6RZ//NPj/wD8gleKPSy9oTqCiBAEsqB/tVb4mb8GiH6y</w:t>
      </w:r>
    </w:p>
    <w:p>
      <w:pPr>
        <w:pStyle w:val="PreformattedText"/>
        <w:bidi w:val="0"/>
        <w:spacing w:before="0" w:after="0"/>
        <w:jc w:val="left"/>
        <w:rPr/>
      </w:pPr>
      <w:r>
        <w:rPr/>
        <w:t>+Ol/qDb8Rum3VnbqA7DKCM/pS/02Vdm3H+qeDPXmi3s+odHukjy9VtTIwFPpTP68VmeKUe0dKHzXDn</w:t>
      </w:r>
    </w:p>
    <w:p>
      <w:pPr>
        <w:pStyle w:val="PreformattedText"/>
        <w:bidi w:val="0"/>
        <w:spacing w:before="0" w:after="0"/>
        <w:jc w:val="left"/>
        <w:rPr/>
      </w:pPr>
      <w:r>
        <w:rPr/>
        <w:t>vzRNSGLoK8u5YXI/oeSuf0ND6cn0jfi+RwZP2STBc0F9aQQoLB7ieKzyxNGuPNxPVka60gsNE7VmeM</w:t>
      </w:r>
    </w:p>
    <w:p>
      <w:pPr>
        <w:pStyle w:val="PreformattedText"/>
        <w:bidi w:val="0"/>
        <w:spacing w:before="0" w:after="0"/>
        <w:jc w:val="left"/>
        <w:rPr/>
      </w:pPr>
      <w:r>
        <w:rPr/>
        <w:t>UlVpob68JLs0PqBpDeo+WJkJzJnP5Vvgmonkuav7zaGGV94zRY+KVk5ggpjHzFUs6EZWh9rCVe00Ga</w:t>
      </w:r>
    </w:p>
    <w:p>
      <w:pPr>
        <w:pStyle w:val="PreformattedText"/>
        <w:bidi w:val="0"/>
        <w:spacing w:before="0" w:after="0"/>
        <w:jc w:val="left"/>
        <w:rPr/>
      </w:pPr>
      <w:r>
        <w:rPr/>
        <w:t>4IkMJ3KGMf3qs0QJraYRH7VQ9muK0ObYAkc0vY6oXse1FFkehQDOP2plrYQkrIJxIHvU8mFB78nH60</w:t>
      </w:r>
    </w:p>
    <w:p>
      <w:pPr>
        <w:pStyle w:val="PreformattedText"/>
        <w:bidi w:val="0"/>
        <w:spacing w:before="0" w:after="0"/>
        <w:jc w:val="left"/>
        <w:rPr/>
      </w:pPr>
      <w:r>
        <w:rPr/>
        <w:t>3khgw56e08YqXEFhpXJOZAqyLj6CgkKmYI+gqWwWLvknBAFTy2Muhd24jvxFHyFSoIuEf1HBnFNZPF</w:t>
      </w:r>
    </w:p>
    <w:p>
      <w:pPr>
        <w:pStyle w:val="PreformattedText"/>
        <w:bidi w:val="0"/>
        <w:spacing w:before="0" w:after="0"/>
        <w:jc w:val="left"/>
        <w:rPr/>
      </w:pPr>
      <w:r>
        <w:rPr/>
        <w:t>IAOLS4paSSR3mqG/uA4roRRUtRKjmi+yJUNlvaecmlcRhCCARAiKSmBjRB7Z+lHZEIE89/gUKZW1sH</w:t>
      </w:r>
    </w:p>
    <w:p>
      <w:pPr>
        <w:pStyle w:val="PreformattedText"/>
        <w:bidi w:val="0"/>
        <w:spacing w:before="0" w:after="0"/>
        <w:jc w:val="left"/>
        <w:rPr/>
      </w:pPr>
      <w:r>
        <w:rPr/>
        <w:t>Z9aHi0I4mG3mTEDGDTU2LRgtewE/SmUHQaQabdIUoc47UVAiiEUJRAnPsfem8UNSChPO0hQ/SoooAA</w:t>
      </w:r>
    </w:p>
    <w:p>
      <w:pPr>
        <w:pStyle w:val="PreformattedText"/>
        <w:bidi w:val="0"/>
        <w:spacing w:before="0" w:after="0"/>
        <w:jc w:val="left"/>
        <w:rPr/>
      </w:pPr>
      <w:r>
        <w:rPr/>
        <w:t>fIUSP2qXQWgvPWsAZSkY9qZSsiSF3AJMkq4z3FQIMKUVEK3x3NKS0K2UhU5Ue2e/1pkTbHkGdxMpI4</w:t>
      </w:r>
    </w:p>
    <w:p>
      <w:pPr>
        <w:pStyle w:val="PreformattedText"/>
        <w:bidi w:val="0"/>
        <w:spacing w:before="0" w:after="0"/>
        <w:jc w:val="left"/>
        <w:rPr/>
      </w:pPr>
      <w:r>
        <w:rPr/>
        <w:t>jH5VWu2xH+BS4pTZ4SrGTzRJRjaitKioqz7jn6VW3YVonsW6H7a4ZQVby2VJ2nMjOP0GKMVRwvmMcs</w:t>
      </w:r>
    </w:p>
    <w:p>
      <w:pPr>
        <w:pStyle w:val="PreformattedText"/>
        <w:bidi w:val="0"/>
        <w:spacing w:before="0" w:after="0"/>
        <w:jc w:val="left"/>
        <w:rPr/>
      </w:pPr>
      <w:r>
        <w:rPr/>
        <w:t>nGkl+Cy6cuiWFCQBgEEZ+RWlKj8zcvFKGeSZZu3SkPJ3EA8AEH9/yqFMI0jb+nWvvKN5VKZlKk/hn2</w:t>
      </w:r>
    </w:p>
    <w:p>
      <w:pPr>
        <w:pStyle w:val="PreformattedText"/>
        <w:bidi w:val="0"/>
        <w:spacing w:before="0" w:after="0"/>
        <w:jc w:val="left"/>
        <w:rPr/>
      </w:pPr>
      <w:r>
        <w:rPr/>
        <w:t>qmbsEqR1DpW0BaSXkqSpQ9JH171TWzlZXs3EMrS0CXRtOCRkH8vetcYqjGrYCbm3sFpk7BElUxn6Gm</w:t>
      </w:r>
    </w:p>
    <w:p>
      <w:pPr>
        <w:pStyle w:val="PreformattedText"/>
        <w:bidi w:val="0"/>
        <w:spacing w:before="0" w:after="0"/>
        <w:jc w:val="left"/>
        <w:rPr/>
      </w:pPr>
      <w:r>
        <w:rPr/>
        <w:t>UUixRb6LGx670nTfTcXLSDE7CoA5781rxy9FMsMyo1/wAWdA1fq3RnNOWLy7smnUw0J/FGAfyqzLkg</w:t>
      </w:r>
    </w:p>
    <w:p>
      <w:pPr>
        <w:pStyle w:val="PreformattedText"/>
        <w:bidi w:val="0"/>
        <w:spacing w:before="0" w:after="0"/>
        <w:jc w:val="left"/>
        <w:rPr/>
      </w:pPr>
      <w:r>
        <w:rPr/>
        <w:t>5JrsrjinGLTJqL+51R4X+oqKUAgtMJ7fl71klkk3tFHgkia0rXNWUo2zQYtU48xY2CKHlN6RF4Dbr9</w:t>
      </w:r>
    </w:p>
    <w:p>
      <w:pPr>
        <w:pStyle w:val="PreformattedText"/>
        <w:bidi w:val="0"/>
        <w:spacing w:before="0" w:after="0"/>
        <w:jc w:val="left"/>
        <w:rPr/>
      </w:pPr>
      <w:r>
        <w:rPr/>
        <w:t>np52u3QunpyUEnb7il1DsPfRGudZ80bEgIRzuUP/IpHlTVDKIwjUFpKlNr5gH6VV5tDpWSWFNXRSlS</w:t>
      </w:r>
    </w:p>
    <w:p>
      <w:pPr>
        <w:pStyle w:val="PreformattedText"/>
        <w:bidi w:val="0"/>
        <w:spacing w:before="0" w:after="0"/>
        <w:jc w:val="left"/>
        <w:rPr/>
      </w:pPr>
      <w:r>
        <w:rPr/>
        <w:t>ikk/hH0q6NMlUQ+pbJDWkPuJQF+iDAj6mi4qrGgab9nNtX+/urlZB3WpHOfxcn5qzh/7Q08nWM9DFM</w:t>
      </w:r>
    </w:p>
    <w:p>
      <w:pPr>
        <w:pStyle w:val="PreformattedText"/>
        <w:bidi w:val="0"/>
        <w:spacing w:before="0" w:after="0"/>
        <w:jc w:val="left"/>
        <w:rPr/>
      </w:pPr>
      <w:r>
        <w:rPr/>
        <w:t>ubdvJiDW2WjjLQO5tp6DgTHPFDVhoceQQkEEKnIM1CDSxz6THIE0oAXIMGIHsBioQrNRker8IAiahG</w:t>
      </w:r>
    </w:p>
    <w:p>
      <w:pPr>
        <w:pStyle w:val="PreformattedText"/>
        <w:bidi w:val="0"/>
        <w:spacing w:before="0" w:after="0"/>
        <w:jc w:val="left"/>
        <w:rPr/>
      </w:pPr>
      <w:r>
        <w:rPr/>
        <w:t>UzunKvd3qWCfTjAqlx8loPRHsLdNraraX6nW1FBCskxSxj4rZOwVH0rIgp4AUJilHS0Q37oQZI28Yx</w:t>
      </w:r>
    </w:p>
    <w:p>
      <w:pPr>
        <w:pStyle w:val="PreformattedText"/>
        <w:bidi w:val="0"/>
        <w:spacing w:before="0" w:after="0"/>
        <w:jc w:val="left"/>
        <w:rPr/>
      </w:pPr>
      <w:r>
        <w:rPr/>
        <w:t>VYeyBcPp3AplJnnkGktdi9Wijv7nd1DaNlJI8owrtk5qme5ItjVG66csJZbgwof4u1bMZSyam5l91J</w:t>
      </w:r>
    </w:p>
    <w:p>
      <w:pPr>
        <w:pStyle w:val="PreformattedText"/>
        <w:bidi w:val="0"/>
        <w:spacing w:before="0" w:after="0"/>
        <w:jc w:val="left"/>
        <w:rPr/>
      </w:pPr>
      <w:r>
        <w:rPr/>
        <w:t>QJPJjjHNWKW2KMelKsGefV71XZauhu4VCiB6cTk4NRhIzafQCtU9xk/rVYWIvIkneYzFKNsftAsAE7</w:t>
      </w:r>
    </w:p>
    <w:p>
      <w:pPr>
        <w:pStyle w:val="PreformattedText"/>
        <w:bidi w:val="0"/>
        <w:spacing w:before="0" w:after="0"/>
        <w:jc w:val="left"/>
        <w:rPr/>
      </w:pPr>
      <w:r>
        <w:rPr/>
        <w:t>UqPcGDTRQpe2BUlIGCIE/FbYsT0WQUoAQD6vyqy2Ih5AXtBSRHMU0bCzEnkCJ96sihvRwXq7+Vruro</w:t>
      </w:r>
    </w:p>
    <w:p>
      <w:pPr>
        <w:pStyle w:val="PreformattedText"/>
        <w:bidi w:val="0"/>
        <w:spacing w:before="0" w:after="0"/>
        <w:jc w:val="left"/>
        <w:rPr/>
      </w:pPr>
      <w:r>
        <w:rPr/>
        <w:t>2TDxgxxmuJl1kZInKvEdL6+nrtIA2gYOa1cZ3KinP+08l9XqU3eXKZ5B7+9eyxpOB5uepbO6/aL63T</w:t>
      </w:r>
    </w:p>
    <w:p>
      <w:pPr>
        <w:pStyle w:val="PreformattedText"/>
        <w:bidi w:val="0"/>
        <w:spacing w:before="0" w:after="0"/>
        <w:jc w:val="left"/>
        <w:rPr/>
      </w:pPr>
      <w:r>
        <w:rPr/>
        <w:t>rXhr4RLdt3ri4d0q3Wq7cQSmEthBRIPJmc1fjirsz5dnjrr5xCtcuG22fJ8pagUAQE54FdvE/tMSWz</w:t>
      </w:r>
    </w:p>
    <w:p>
      <w:pPr>
        <w:pStyle w:val="PreformattedText"/>
        <w:bidi w:val="0"/>
        <w:spacing w:before="0" w:after="0"/>
        <w:jc w:val="left"/>
        <w:rPr/>
      </w:pPr>
      <w:r>
        <w:rPr/>
        <w:t>VyPVNGS2PVD1l+I4zUITtsRu7DvTIhgBjE/lUIZJiDn2qEMJCeDJ96hDAog+30NSyBAqAkigSh0PFX</w:t>
      </w:r>
    </w:p>
    <w:p>
      <w:pPr>
        <w:pStyle w:val="PreformattedText"/>
        <w:bidi w:val="0"/>
        <w:spacing w:before="0" w:after="0"/>
        <w:jc w:val="left"/>
        <w:rPr/>
      </w:pPr>
      <w:r>
        <w:rPr/>
        <w:t>aPpRICraocAg+1SiEZYAUDtBA7UjQD2B/sqtBZ1P7UCL5y4t2Bp+l3DqUOFIU4pcIARPcbpxWXImlZ</w:t>
      </w:r>
    </w:p>
    <w:p>
      <w:pPr>
        <w:pStyle w:val="PreformattedText"/>
        <w:bidi w:val="0"/>
        <w:spacing w:before="0" w:after="0"/>
        <w:jc w:val="left"/>
        <w:rPr/>
      </w:pPr>
      <w:r>
        <w:rPr/>
        <w:t>djZ9Uuqureo2ekE6jpVrZ3IffbZSzqLZbCUFe1bi/XAAGfn2rnSnJKzoQjGTof1jX9K6Nv8ATEAtrb</w:t>
      </w:r>
    </w:p>
    <w:p>
      <w:pPr>
        <w:pStyle w:val="PreformattedText"/>
        <w:bidi w:val="0"/>
        <w:spacing w:before="0" w:after="0"/>
        <w:jc w:val="left"/>
        <w:rPr/>
      </w:pPr>
      <w:r>
        <w:rPr/>
        <w:t>v0EocXdN7UbYHoSpQUQZ/pkDFNJrSQ0bdpms+LHi034fIQxc6ONRvltl1i2TeW9uVCeZW4g7fcwa1Y</w:t>
      </w:r>
    </w:p>
    <w:p>
      <w:pPr>
        <w:pStyle w:val="PreformattedText"/>
        <w:bidi w:val="0"/>
        <w:spacing w:before="0" w:after="0"/>
        <w:jc w:val="left"/>
        <w:rPr/>
      </w:pPr>
      <w:r>
        <w:rPr/>
        <w:t>4K6M85NdHlnrnXLi8vLrV7G3vbF3UnVXDlhaXWganbokGdqVncM8Sr3rpw+yOjA0pyNh8H/s6vdZdJ</w:t>
      </w:r>
    </w:p>
    <w:p>
      <w:pPr>
        <w:pStyle w:val="PreformattedText"/>
        <w:bidi w:val="0"/>
        <w:spacing w:before="0" w:after="0"/>
        <w:jc w:val="left"/>
        <w:rPr/>
      </w:pPr>
      <w:r>
        <w:rPr/>
        <w:t>dO9YOr0NKLK+auSnWOnLexvVttKklq8tHNwMgkEzxmBmsuXkN2bowSpHqprr3pTqnR71y4ubJ1loKb</w:t>
      </w:r>
    </w:p>
    <w:p>
      <w:pPr>
        <w:pStyle w:val="PreformattedText"/>
        <w:bidi w:val="0"/>
        <w:spacing w:before="0" w:after="0"/>
        <w:jc w:val="left"/>
        <w:rPr/>
      </w:pPr>
      <w:r>
        <w:rPr/>
        <w:t>fttQZS8UQYymZUD+81zXJStjv7WQ/CCwt+i7G80FVtY2F0t929SxZ6aiySplbitq4blPxnPvQxyaI6</w:t>
      </w:r>
    </w:p>
    <w:p>
      <w:pPr>
        <w:pStyle w:val="PreformattedText"/>
        <w:bidi w:val="0"/>
        <w:spacing w:before="0" w:after="0"/>
        <w:jc w:val="left"/>
        <w:rPr/>
      </w:pPr>
      <w:r>
        <w:rPr/>
        <w:t>ZyL7RWgagz1UydMteoH7W9St25Xb9djSmQvttbJPYdoFb8dtULH8GpeF3jp1L0Joh6WutKt3kIbLem</w:t>
      </w:r>
    </w:p>
    <w:p>
      <w:pPr>
        <w:pStyle w:val="PreformattedText"/>
        <w:bidi w:val="0"/>
        <w:spacing w:before="0" w:after="0"/>
        <w:jc w:val="left"/>
        <w:rPr/>
      </w:pPr>
      <w:r>
        <w:rPr/>
        <w:t>H/e3Tr1wKBMh1xxSVR+Sq2rjR8bEc/Fmm9GdNav11r9nY6lYdWOadq+pPI1B6+sND1rSkErUSEFH8x</w:t>
      </w:r>
    </w:p>
    <w:p>
      <w:pPr>
        <w:pStyle w:val="PreformattedText"/>
        <w:bidi w:val="0"/>
        <w:spacing w:before="0" w:after="0"/>
        <w:jc w:val="left"/>
        <w:rPr/>
      </w:pPr>
      <w:r>
        <w:rPr/>
        <w:t>I3cnaY9u9CTWONIq1I9C+J32Y9GV0uWujmLvpN1kIUtrpvX39AtHQkgqK2mZbBIHO2fmskOR4y2GWN</w:t>
      </w:r>
    </w:p>
    <w:p>
      <w:pPr>
        <w:pStyle w:val="PreformattedText"/>
        <w:bidi w:val="0"/>
        <w:spacing w:before="0" w:after="0"/>
        <w:jc w:val="left"/>
        <w:rPr/>
      </w:pPr>
      <w:r>
        <w:rPr/>
        <w:t>yVGl+FfgCm48P9e6ouH9RvNXvrN9NnbXnV9xqtqppSCAgun1JUDuynie8Vdk5HmtdCRxOK0eadFt2b</w:t>
      </w:r>
    </w:p>
    <w:p>
      <w:pPr>
        <w:pStyle w:val="PreformattedText"/>
        <w:bidi w:val="0"/>
        <w:spacing w:before="0" w:after="0"/>
        <w:jc w:val="left"/>
        <w:rPr/>
      </w:pPr>
      <w:r>
        <w:rPr/>
        <w:t>BbGnapqGm6Y80xte0/qTxKvblKgk/hTa2wK1Y4SqO1bY5VKGilQ3bNy0VpzSbprUulOltF1e6tibm0</w:t>
      </w:r>
    </w:p>
    <w:p>
      <w:pPr>
        <w:pStyle w:val="PreformattedText"/>
        <w:bidi w:val="0"/>
        <w:spacing w:before="0" w:after="0"/>
        <w:jc w:val="left"/>
        <w:rPr/>
      </w:pPr>
      <w:r>
        <w:rPr/>
        <w:t>d0nw8u3ySBJSq9vnQEpPcpKTWbInKJpil0dc1PrfTvErpQdT2in9D6ks2U2Gq6O41bhBUSCoEJUoiJ</w:t>
      </w:r>
    </w:p>
    <w:p>
      <w:pPr>
        <w:pStyle w:val="PreformattedText"/>
        <w:bidi w:val="0"/>
        <w:spacing w:before="0" w:after="0"/>
        <w:jc w:val="left"/>
        <w:rPr/>
      </w:pPr>
      <w:r>
        <w:rPr/>
        <w:t>wQowPzrxnzeJrC2z2HwivOoo1S1KVmJiSIjtXxvM9s+uwilEsEEJURulIEHH96zXocdZUlAMJOe9Mt</w:t>
      </w:r>
    </w:p>
    <w:p>
      <w:pPr>
        <w:pStyle w:val="PreformattedText"/>
        <w:bidi w:val="0"/>
        <w:spacing w:before="0" w:after="0"/>
        <w:jc w:val="left"/>
        <w:rPr/>
      </w:pPr>
      <w:r>
        <w:rPr/>
        <w:t>CzBUQskhRE/NKVqwnXEpQRO5URmnCrIjjhUXUelOMTTpaY1V0QL5YaaKgcdzHNNBWM3Zr2qXCUJdWp</w:t>
      </w:r>
    </w:p>
    <w:p>
      <w:pPr>
        <w:pStyle w:val="PreformattedText"/>
        <w:bidi w:val="0"/>
        <w:spacing w:before="0" w:after="0"/>
        <w:jc w:val="left"/>
        <w:rPr/>
      </w:pPr>
      <w:r>
        <w:rPr/>
        <w:t>cDbEDmtEY2VyZzrqPUQkKClEg8e/6V2+Jj+5HN5U/HG2erNR6EtLjojoiydtbG6VpKbZKWb5gPtr3J</w:t>
      </w:r>
    </w:p>
    <w:p>
      <w:pPr>
        <w:pStyle w:val="PreformattedText"/>
        <w:bidi w:val="0"/>
        <w:spacing w:before="0" w:after="0"/>
        <w:jc w:val="left"/>
        <w:rPr/>
      </w:pPr>
      <w:r>
        <w:rPr/>
        <w:t>haVNHBBnnn2r6jxY/wBtWfH+a/PLJmp2uh6h0r4lo1w3Vv8AwfT0XjN5aaNYqtQq2UoFtRU6Zd2K9O</w:t>
      </w:r>
    </w:p>
    <w:p>
      <w:pPr>
        <w:pStyle w:val="PreformattedText"/>
        <w:bidi w:val="0"/>
        <w:spacing w:before="0" w:after="0"/>
        <w:jc w:val="left"/>
        <w:rPr/>
      </w:pPr>
      <w:r>
        <w:rPr/>
        <w:t>1PHb56UEjky0c36GTqt/0R4lXejXqP93168p20sb1Zt3lFWVJLaRKtwIMqMkpJjihK7oqjuzzB9t7T</w:t>
      </w:r>
    </w:p>
    <w:p>
      <w:pPr>
        <w:pStyle w:val="PreformattedText"/>
        <w:bidi w:val="0"/>
        <w:spacing w:before="0" w:after="0"/>
        <w:jc w:val="left"/>
        <w:rPr/>
      </w:pPr>
      <w:r>
        <w:rPr/>
        <w:t>dYec6du06beDRLO2RarfccDzdvcR6mdySdp7wea04+ij/VR5XbP7VpW0XocQDQ9Fq7HUwAYqIsQ6mI</w:t>
      </w:r>
    </w:p>
    <w:p>
      <w:pPr>
        <w:pStyle w:val="PreformattedText"/>
        <w:bidi w:val="0"/>
        <w:spacing w:before="0" w:after="0"/>
        <w:jc w:val="left"/>
        <w:rPr/>
      </w:pPr>
      <w:r>
        <w:rPr/>
        <w:t>EgcUAhpx2n5pWMhxJxjg+9AgaJye1QkR1AJOTEYqFyHkfiVxjFKMhxCtpJBg/2qBH0rC0n/EO5NAZb</w:t>
      </w:r>
    </w:p>
    <w:p>
      <w:pPr>
        <w:pStyle w:val="PreformattedText"/>
        <w:bidi w:val="0"/>
        <w:spacing w:before="0" w:after="0"/>
        <w:jc w:val="left"/>
        <w:rPr/>
      </w:pPr>
      <w:r>
        <w:rPr/>
        <w:t>7CSYMjP96I4qACSTmkYL2SUr7bh+YqqqLYsKSBEj4gVB/JipVB9/pUCpChf5CoNZm4hQz9agPIELCJ</w:t>
      </w:r>
    </w:p>
    <w:p>
      <w:pPr>
        <w:pStyle w:val="PreformattedText"/>
        <w:bidi w:val="0"/>
        <w:spacing w:before="0" w:after="0"/>
        <w:jc w:val="left"/>
        <w:rPr/>
      </w:pPr>
      <w:r>
        <w:rPr/>
        <w:t>ECoL5MXdEzg1CeTAXgTM0UrEchW1EFUHmpRExxsk45M0B1Y6IGP2FQJHdUIPYD55ox7KpDcAKJkyew</w:t>
      </w:r>
    </w:p>
    <w:p>
      <w:pPr>
        <w:pStyle w:val="PreformattedText"/>
        <w:bidi w:val="0"/>
        <w:spacing w:before="0" w:after="0"/>
        <w:jc w:val="left"/>
        <w:rPr/>
      </w:pPr>
      <w:r>
        <w:rPr/>
        <w:t>FWCCCSj/AEqEFRIUQSEnGO9B9EXYTiZmMEHNSPQWCghW4R+dRkXsi2yCdWbBPCVGBxUfQkP3FybeSR</w:t>
      </w:r>
    </w:p>
    <w:p>
      <w:pPr>
        <w:pStyle w:val="PreformattedText"/>
        <w:bidi w:val="0"/>
        <w:spacing w:before="0" w:after="0"/>
        <w:jc w:val="left"/>
        <w:rPr/>
      </w:pPr>
      <w:r>
        <w:rPr/>
        <w:t>u2nsKqs3JCFKwQAo/SgAcPmIESB9KaKHToZFy6JSFH609EbYKr571QQD80hV5MFm9dJEpSI5O2omK5</w:t>
      </w:r>
    </w:p>
    <w:p>
      <w:pPr>
        <w:pStyle w:val="PreformattedText"/>
        <w:bidi w:val="0"/>
        <w:spacing w:before="0" w:after="0"/>
        <w:jc w:val="left"/>
        <w:rPr/>
      </w:pPr>
      <w:r>
        <w:rPr/>
        <w:t>M2Ppbqq+0e6Wq2IQpWCtAE89+xFRxTNvHzOMqR37w76t1S/u2Wnn/MeAGwLgbfgRiDVLaR6vA/OOzp</w:t>
      </w:r>
    </w:p>
    <w:p>
      <w:pPr>
        <w:pStyle w:val="PreformattedText"/>
        <w:bidi w:val="0"/>
        <w:spacing w:before="0" w:after="0"/>
        <w:jc w:val="left"/>
        <w:rPr/>
      </w:pPr>
      <w:r>
        <w:rPr/>
        <w:t>mmNJ1br4KuVKQtllIA3ShKgP2q/H97H5P9vA6Pnx4hXKr7xA6kuFL81TmoPqKpmf5iu9b4nyPlO5so</w:t>
      </w:r>
    </w:p>
    <w:p>
      <w:pPr>
        <w:pStyle w:val="PreformattedText"/>
        <w:bidi w:val="0"/>
        <w:spacing w:before="0" w:after="0"/>
        <w:jc w:val="left"/>
        <w:rPr/>
      </w:pPr>
      <w:r>
        <w:rPr/>
        <w:t>wIkxTGFCDtRCMq5VIqFsQRQITbNz0KTjB4qEHlqMFRIHsQKnogLSYyQD8xQXQrJra9qSuTEHipQCsA</w:t>
      </w:r>
    </w:p>
    <w:p>
      <w:pPr>
        <w:pStyle w:val="PreformattedText"/>
        <w:bidi w:val="0"/>
        <w:spacing w:before="0" w:after="0"/>
        <w:jc w:val="left"/>
        <w:rPr/>
      </w:pPr>
      <w:r>
        <w:rPr/>
        <w:t>CQT37n5pooQUFJwI+aYg0r4kDFBkEPGT/8TRIPW0iQcZxFIx4dFjagBYEc9wKRjdkLW1D+IOQcAJ5+</w:t>
      </w:r>
    </w:p>
    <w:p>
      <w:pPr>
        <w:pStyle w:val="PreformattedText"/>
        <w:bidi w:val="0"/>
        <w:spacing w:before="0" w:after="0"/>
        <w:jc w:val="left"/>
        <w:rPr/>
      </w:pPr>
      <w:r>
        <w:rPr/>
        <w:t>lOuiJfaQ0AKcjkzRGh0W1kkjaQYV3B70jFXQupAC5O7EJB5kUyE9jDMlRSCYqDofO4TgY+KhGAkjOR</w:t>
      </w:r>
    </w:p>
    <w:p>
      <w:pPr>
        <w:pStyle w:val="PreformattedText"/>
        <w:bidi w:val="0"/>
        <w:spacing w:before="0" w:after="0"/>
        <w:jc w:val="left"/>
        <w:rPr/>
      </w:pPr>
      <w:r>
        <w:rPr/>
        <w:t>7xUIgV95ED3JqFb7G0nET3pkAB3545ogQjKRtJwSeI7VAk5n8QHIBzSeho9k5BkSpJ96oXscRwT2/O</w:t>
      </w:r>
    </w:p>
    <w:p>
      <w:pPr>
        <w:pStyle w:val="PreformattedText"/>
        <w:bidi w:val="0"/>
        <w:spacing w:before="0" w:after="0"/>
        <w:jc w:val="left"/>
        <w:rPr/>
      </w:pPr>
      <w:r>
        <w:rPr/>
        <w:t>miBERwyT/T7VagSIryMk7pj2NFFaHbRRKRgkn2oA9lozIIgRHHaq0WlZciHnBMmrl0VsZTicn6niow</w:t>
      </w:r>
    </w:p>
    <w:p>
      <w:pPr>
        <w:pStyle w:val="PreformattedText"/>
        <w:bidi w:val="0"/>
        <w:spacing w:before="0" w:after="0"/>
        <w:jc w:val="left"/>
        <w:rPr/>
      </w:pPr>
      <w:r>
        <w:rPr/>
        <w:t>hE4957nJoEGLhAIhPHxRQEME+kbfaiEfsTLhB9pkUH0QuLYGY5J4qqRIdEhMbsmDxVQ4pTAXIxERMU</w:t>
      </w:r>
    </w:p>
    <w:p>
      <w:pPr>
        <w:pStyle w:val="PreformattedText"/>
        <w:bidi w:val="0"/>
        <w:spacing w:before="0" w:after="0"/>
        <w:jc w:val="left"/>
        <w:rPr/>
      </w:pPr>
      <w:r>
        <w:rPr/>
        <w:t>8SFS9+ONsGZir0VAEgY/aiQIwQBOfg1F0QhOekRtKj8moMhtkqS9MZoDLpliwkpUCTHvIqMQsbdQQ4</w:t>
      </w:r>
    </w:p>
    <w:p>
      <w:pPr>
        <w:pStyle w:val="PreformattedText"/>
        <w:bidi w:val="0"/>
        <w:spacing w:before="0" w:after="0"/>
        <w:jc w:val="left"/>
        <w:rPr/>
      </w:pPr>
      <w:r>
        <w:rPr/>
        <w:t>CMwRJFUvoiK3U0BOp3AgglU5PxzV8SLsgq/DIkEGoEBKt2SSYNQf0WGlkBZ5HzSvorZcHIyaQBDfSU</w:t>
      </w:r>
    </w:p>
    <w:p>
      <w:pPr>
        <w:pStyle w:val="PreformattedText"/>
        <w:bidi w:val="0"/>
        <w:spacing w:before="0" w:after="0"/>
        <w:jc w:val="left"/>
        <w:rPr/>
      </w:pPr>
      <w:r>
        <w:rPr/>
        <w:t>EnAB+c1EH0RnN5USTJjg1agEdYx3BzyKgUEwN0iI+TUJZPsymCkiSO1JIhaagN9jaKIAUgqQUkUsRX</w:t>
      </w:r>
    </w:p>
    <w:p>
      <w:pPr>
        <w:pStyle w:val="PreformattedText"/>
        <w:bidi w:val="0"/>
        <w:spacing w:before="0" w:after="0"/>
        <w:jc w:val="left"/>
        <w:rPr/>
      </w:pPr>
      <w:r>
        <w:rPr/>
        <w:t>2QCSmZGPeoERJmZEz3+KhAFEEYwJ/WoQAApKvf5HFMQkWilISBuJMxPelIM67IVbKUoTtOR3+tWRFj</w:t>
      </w:r>
    </w:p>
    <w:p>
      <w:pPr>
        <w:pStyle w:val="PreformattedText"/>
        <w:bidi w:val="0"/>
        <w:spacing w:before="0" w:after="0"/>
        <w:jc w:val="left"/>
        <w:rPr/>
      </w:pPr>
      <w:r>
        <w:rPr/>
        <w:t>+8rFAFJT+KMnNEdEvR1JNwNw2pHcYNVzDR+ikK3jBIAzzXiVR6Gwx8qnEinTAKApSOcdjR7ILBEyJP</w:t>
      </w:r>
    </w:p>
    <w:p>
      <w:pPr>
        <w:pStyle w:val="PreformattedText"/>
        <w:bidi w:val="0"/>
        <w:spacing w:before="0" w:after="0"/>
        <w:jc w:val="left"/>
        <w:rPr/>
      </w:pPr>
      <w:r>
        <w:rPr/>
        <w:t>aDNQgqO52x+XFBAYQKSTKwrHFEQMDbIn6imQPVGmeM/SbfWvhl1BpLiQsOWyygHMKGR+4pcuP6mOUT</w:t>
      </w:r>
    </w:p>
    <w:p>
      <w:pPr>
        <w:pStyle w:val="PreformattedText"/>
        <w:bidi w:val="0"/>
        <w:spacing w:before="0" w:after="0"/>
        <w:jc w:val="left"/>
        <w:rPr/>
      </w:pPr>
      <w:r>
        <w:rPr/>
        <w:t>v/Cct8XnY8n8nyX6s8RdL8PrJAumHbi8VKUsJwZBgyTxXE4fAln/ANx+mvkf1fh+M40Zdto4v1H4zd</w:t>
      </w:r>
    </w:p>
    <w:p>
      <w:pPr>
        <w:pStyle w:val="PreformattedText"/>
        <w:bidi w:val="0"/>
        <w:spacing w:before="0" w:after="0"/>
        <w:jc w:val="left"/>
        <w:rPr/>
      </w:pPr>
      <w:r>
        <w:rPr/>
        <w:t>TdTLcRau/w2yV6Q1biDHyr/wCBXq8HAxYf3K2fE/lP138hzW44n4xNXZ064v1+ZcvOOGclatxrW/CH</w:t>
      </w:r>
    </w:p>
    <w:p>
      <w:pPr>
        <w:pStyle w:val="PreformattedText"/>
        <w:bidi w:val="0"/>
        <w:spacing w:before="0" w:after="0"/>
        <w:jc w:val="left"/>
        <w:rPr/>
      </w:pPr>
      <w:r>
        <w:rPr/>
        <w:t>7UeEy83k8h3kyN/7y2tdEbTgoCvYRj9KpllRQvJ+y3s9NQgelMZHNZZTs1400iZ/DIXxieRikWRLs0</w:t>
      </w:r>
    </w:p>
    <w:p>
      <w:pPr>
        <w:pStyle w:val="PreformattedText"/>
        <w:bidi w:val="0"/>
        <w:spacing w:before="0" w:after="0"/>
        <w:jc w:val="left"/>
        <w:rPr/>
      </w:pPr>
      <w:r>
        <w:rPr/>
        <w:t>ryLCw0ZC1SUp2gYrPPOo9MvgpPonsdJKuVKWlkHOARJPxWKXMivZsjDLemXuneF6rpKStKWxP9Qgz+</w:t>
      </w:r>
    </w:p>
    <w:p>
      <w:pPr>
        <w:pStyle w:val="PreformattedText"/>
        <w:bidi w:val="0"/>
        <w:spacing w:before="0" w:after="0"/>
        <w:jc w:val="left"/>
        <w:rPr/>
      </w:pPr>
      <w:r>
        <w:rPr/>
        <w:t>lc7L8jGNnXxR5GvuZsLHgwkJlDqkn3SsifpFcp/Kb0d/Bl5ONamy3tvBi4ZaG2+ukq9hcKikl8lvZ3</w:t>
      </w:r>
    </w:p>
    <w:p>
      <w:pPr>
        <w:pStyle w:val="PreformattedText"/>
        <w:bidi w:val="0"/>
        <w:spacing w:before="0" w:after="0"/>
        <w:jc w:val="left"/>
        <w:rPr/>
      </w:pPr>
      <w:r>
        <w:rPr/>
        <w:t>cHP5Me5spepNA6m6Nsnbu21V91pr/4W6d4jvg1t43Kx534tHbxfLcnGrUjSDqz2rO/e7he5ahEgc10</w:t>
      </w:r>
    </w:p>
    <w:p>
      <w:pPr>
        <w:pStyle w:val="PreformattedText"/>
        <w:bidi w:val="0"/>
        <w:spacing w:before="0" w:after="0"/>
        <w:jc w:val="left"/>
        <w:rPr/>
      </w:pPr>
      <w:r>
        <w:rPr/>
        <w:t>JQo9Rx+TLkVOZIZckf8AaqnE7OJr0WNqvIAx7VRKNHSxpEtsFIM5zVV2bIStku3mZmfekN0ETGz6CM</w:t>
      </w:r>
    </w:p>
    <w:p>
      <w:pPr>
        <w:pStyle w:val="PreformattedText"/>
        <w:bidi w:val="0"/>
        <w:spacing w:before="0" w:after="0"/>
        <w:jc w:val="left"/>
        <w:rPr/>
      </w:pPr>
      <w:r>
        <w:rPr/>
        <w:t>fFVGuLHEgnJMUNIZBDIPczyai2OGG9uDg96t8UiLQiU7px+QqUiBhvcIH71UxwCDBM0tWCg0oOZMfS</w:t>
      </w:r>
    </w:p>
    <w:p>
      <w:pPr>
        <w:pStyle w:val="PreformattedText"/>
        <w:bidi w:val="0"/>
        <w:spacing w:before="0" w:after="0"/>
        <w:jc w:val="left"/>
        <w:rPr/>
      </w:pPr>
      <w:r>
        <w:rPr/>
        <w:t>ok0AQEpBIkmo2yB7j3g/NFSDQTaokkx9KeO3sCHAYMDGKt0hhEkBB9yZpbXZP5E3DuB/rQbTIDvG2R</w:t>
      </w:r>
    </w:p>
    <w:p>
      <w:pPr>
        <w:pStyle w:val="PreformattedText"/>
        <w:bidi w:val="0"/>
        <w:spacing w:before="0" w:after="0"/>
        <w:jc w:val="left"/>
        <w:rPr/>
      </w:pPr>
      <w:r>
        <w:rPr/>
        <w:t>xUTiiGFSRxme5p00+iCFQ2ycz2qaAYogAmT7H3oJK9CggpAPfHMxUZBQ+EgkJTgRNHyRXQgutqVAge</w:t>
      </w:r>
    </w:p>
    <w:p>
      <w:pPr>
        <w:pStyle w:val="PreformattedText"/>
        <w:bidi w:val="0"/>
        <w:spacing w:before="0" w:after="0"/>
        <w:jc w:val="left"/>
        <w:rPr/>
      </w:pPr>
      <w:r>
        <w:rPr/>
        <w:t>4ih5ApAeeoqJVtUfkc0vmMtA+bIIJMe1J5IF0D2VAjsaHkBNsULgcgfUTTLaB5fkTzSAcmKVSJ5IxC</w:t>
      </w:r>
    </w:p>
    <w:p>
      <w:pPr>
        <w:pStyle w:val="PreformattedText"/>
        <w:bidi w:val="0"/>
        <w:spacing w:before="0" w:after="0"/>
        <w:jc w:val="left"/>
        <w:rPr/>
      </w:pPr>
      <w:r>
        <w:rPr/>
        <w:t>yE94+DQcrJd9BQVk5yMyakWxloUk/hIn4q16Il+RwApbUcCfcZigqB7EBVslU5iDSP+AhtRJVuIx29</w:t>
      </w:r>
    </w:p>
    <w:p>
      <w:pPr>
        <w:pStyle w:val="PreformattedText"/>
        <w:bidi w:val="0"/>
        <w:spacing w:before="0" w:after="0"/>
        <w:jc w:val="left"/>
        <w:rPr/>
      </w:pPr>
      <w:r>
        <w:rPr/>
        <w:t>vyoqmRIsNOe8m5bOVHcDgxTJJmXkx8sbiZZNKS46yTtW2okczG44rRHo/OfzGJQ5cosubLUPOWS4Sd</w:t>
      </w:r>
    </w:p>
    <w:p>
      <w:pPr>
        <w:pStyle w:val="PreformattedText"/>
        <w:bidi w:val="0"/>
        <w:spacing w:before="0" w:after="0"/>
        <w:jc w:val="left"/>
        <w:rPr/>
      </w:pPr>
      <w:r>
        <w:rPr/>
        <w:t>pkAp4xxRrRw4YzddC1dFuwlJQHEggkAcVna2V5MRvnTnWjFif573lNkglJP4R9KCjTOXkwN9EXqrxq</w:t>
      </w:r>
    </w:p>
    <w:p>
      <w:pPr>
        <w:pStyle w:val="PreformattedText"/>
        <w:bidi w:val="0"/>
        <w:spacing w:before="0" w:after="0"/>
        <w:jc w:val="left"/>
        <w:rPr/>
      </w:pPr>
      <w:r>
        <w:rPr/>
        <w:t>Q0Bb6akvKGZMEK+s1obXoGLiSZoeo9T6/r2fPW0OUhJ/aaqc/wAHRjx4wF0jp/UtTd2bnXHFZVAMmK</w:t>
      </w:r>
    </w:p>
    <w:p>
      <w:pPr>
        <w:pStyle w:val="PreformattedText"/>
        <w:bidi w:val="0"/>
        <w:spacing w:before="0" w:after="0"/>
        <w:jc w:val="left"/>
        <w:rPr/>
      </w:pPr>
      <w:r>
        <w:rPr/>
        <w:t>im/wAFU3BI2bSOir/S7631JlnY9avBxQUdu5HfPfvU8mzBkyQkmjuLviP0zoFo295SNUvzBSkCQkx/</w:t>
      </w:r>
    </w:p>
    <w:p>
      <w:pPr>
        <w:pStyle w:val="PreformattedText"/>
        <w:bidi w:val="0"/>
        <w:spacing w:before="0" w:after="0"/>
        <w:jc w:val="left"/>
        <w:rPr/>
      </w:pPr>
      <w:r>
        <w:rPr/>
        <w:t>aa6KnCEdnnp4pOWjX9U8T9Y6l/Eo2tqAChto7R+3JrJkzt6iPHF49lcnUlFR8tC1LMSop4rGy5IntO</w:t>
      </w:r>
    </w:p>
    <w:p>
      <w:pPr>
        <w:pStyle w:val="PreformattedText"/>
        <w:bidi w:val="0"/>
        <w:spacing w:before="0" w:after="0"/>
        <w:jc w:val="left"/>
        <w:rPr/>
      </w:pPr>
      <w:r>
        <w:rPr/>
        <w:t>PugbwmePTxSlqSRPZacyFEyR2wDTxViv8AglpsbjzEqt0KBI5/F+9Oov0BfyQ9favG9Hut4Jb2GSkR</w:t>
      </w:r>
    </w:p>
    <w:p>
      <w:pPr>
        <w:pStyle w:val="PreformattedText"/>
        <w:bidi w:val="0"/>
        <w:spacing w:before="0" w:after="0"/>
        <w:jc w:val="left"/>
        <w:rPr/>
      </w:pPr>
      <w:r>
        <w:rPr/>
        <w:t>RkpKIYuNmvfZ2Ib661BJ2wu13fnuq/hupl/L/Yegnd3mFaSBmYmui9o41kd0bkmAVE5+tVUMnXZiEL</w:t>
      </w:r>
    </w:p>
    <w:p>
      <w:pPr>
        <w:pStyle w:val="PreformattedText"/>
        <w:bidi w:val="0"/>
        <w:spacing w:before="0" w:after="0"/>
        <w:jc w:val="left"/>
        <w:rPr/>
      </w:pPr>
      <w:r>
        <w:rPr/>
        <w:t>BgmEkDg4obDoXYSn1LEnggVGAEGZBAURyaiAVmpyEFQAUZmD2ovohUNOqRcqdUoifxfNUp07IBfW5t</w:t>
      </w:r>
    </w:p>
    <w:p>
      <w:pPr>
        <w:pStyle w:val="PreformattedText"/>
        <w:bidi w:val="0"/>
        <w:spacing w:before="0" w:after="0"/>
        <w:jc w:val="left"/>
        <w:rPr/>
      </w:pPr>
      <w:r>
        <w:rPr/>
        <w:t>XV3rAUthQBdQoEqSfcVJrdxGWys+8gNKMgJVkd6pvQbKe+1FlowSBEiJ4qhyGTRS3WqpdcXsWkgewA</w:t>
      </w:r>
    </w:p>
    <w:p>
      <w:pPr>
        <w:pStyle w:val="PreformattedText"/>
        <w:bidi w:val="0"/>
        <w:spacing w:before="0" w:after="0"/>
        <w:jc w:val="left"/>
        <w:rPr/>
      </w:pPr>
      <w:r>
        <w:rPr/>
        <w:t>j60ifk6QHsasL375rbJT/OV5QRCRgZNR/uoaMXR0ayt8JJlG3/AAcCtijuyroccSj+aZBIVIPJNM0k</w:t>
      </w:r>
    </w:p>
    <w:p>
      <w:pPr>
        <w:pStyle w:val="PreformattedText"/>
        <w:bidi w:val="0"/>
        <w:spacing w:before="0" w:after="0"/>
        <w:jc w:val="left"/>
        <w:rPr/>
      </w:pPr>
      <w:r>
        <w:rPr/>
        <w:t>MkRW3ZXhKlEDEdhVSDsFS1LXKgY44o7ChEneUiYSDM/FChmL5QU7G4wMyDQoNkplpKYIjHuKZClnak</w:t>
      </w:r>
    </w:p>
    <w:p>
      <w:pPr>
        <w:pStyle w:val="PreformattedText"/>
        <w:bidi w:val="0"/>
        <w:spacing w:before="0" w:after="0"/>
        <w:jc w:val="left"/>
        <w:rPr/>
      </w:pPr>
      <w:r>
        <w:rPr/>
        <w:t>IUN3q3DMcCtEWkKy1t1KUhJ2gxV6+4FaH9sSQcn9Kt6F7G1NqJIBjIzNGNWM7SOMdVWJX1Nq0cebyR</w:t>
      </w:r>
    </w:p>
    <w:p>
      <w:pPr>
        <w:pStyle w:val="PreformattedText"/>
        <w:bidi w:val="0"/>
        <w:spacing w:before="0" w:after="0"/>
        <w:jc w:val="left"/>
        <w:rPr/>
      </w:pPr>
      <w:r>
        <w:rPr/>
        <w:t>8VxuRH+5oMerNI6x0VLnTt4gpB3Nmc0cD8ZJlM3a2eMPEPT1J1RxPpSFI2kqHcSK9txpKULPP8iNSO</w:t>
      </w:r>
    </w:p>
    <w:p>
      <w:pPr>
        <w:pStyle w:val="PreformattedText"/>
        <w:bidi w:val="0"/>
        <w:spacing w:before="0" w:after="0"/>
        <w:jc w:val="left"/>
        <w:rPr/>
      </w:pPr>
      <w:r>
        <w:rPr/>
        <w:t>oeL2u/xz7Ovg5cO2htdi1WqVISQgBshMk95CJ9+a0QunRmyR2jzl4zdOabpuuOq026Rd+aA9Lags55</w:t>
      </w:r>
    </w:p>
    <w:p>
      <w:pPr>
        <w:pStyle w:val="PreformattedText"/>
        <w:bidi w:val="0"/>
        <w:spacing w:before="0" w:after="0"/>
        <w:jc w:val="left"/>
        <w:rPr/>
      </w:pPr>
      <w:r>
        <w:rPr/>
        <w:t>BI4+nNdPBNtUZZ6Zy/itmmK3Y/Yj+aofnVYCcr8OVUUyAgkAkHaKcgoO4e9QggM/SoQwHMSYPeOKlE</w:t>
      </w:r>
    </w:p>
    <w:p>
      <w:pPr>
        <w:pStyle w:val="PreformattedText"/>
        <w:bidi w:val="0"/>
        <w:spacing w:before="0" w:after="0"/>
        <w:jc w:val="left"/>
        <w:rPr/>
      </w:pPr>
      <w:r>
        <w:rPr/>
        <w:t>MSqFfIP61KJQ5OeJ9qhASogHHfk1KINuEpWCaFAOx/Y68QtP8ADP7RvR2t6q0tenm5Ns75aSVJLiSh</w:t>
      </w:r>
    </w:p>
    <w:p>
      <w:pPr>
        <w:pStyle w:val="PreformattedText"/>
        <w:bidi w:val="0"/>
        <w:spacing w:before="0" w:after="0"/>
        <w:jc w:val="left"/>
        <w:rPr/>
      </w:pPr>
      <w:r>
        <w:rPr/>
        <w:t>CgBzCik96zzVqy7Hpn2+u9JGs3TP3mzeu7dhKlhu+2PNuqPEokAR7xP+fNa+7Zvv0in6hvNGYuLZFn</w:t>
      </w:r>
    </w:p>
    <w:p>
      <w:pPr>
        <w:pStyle w:val="PreformattedText"/>
        <w:bidi w:val="0"/>
        <w:spacing w:before="0" w:after="0"/>
        <w:jc w:val="left"/>
        <w:rPr/>
      </w:pPr>
      <w:r>
        <w:rPr/>
        <w:t>Y2zutoaWnS2r22ShhBIEoJOEzAiIpG4pUizxl76NcvOkbNzUj1treg6QnqT7im01O3Fo24pq3BWolp</w:t>
      </w:r>
    </w:p>
    <w:p>
      <w:pPr>
        <w:pStyle w:val="PreformattedText"/>
        <w:bidi w:val="0"/>
        <w:spacing w:before="0" w:after="0"/>
        <w:jc w:val="left"/>
        <w:rPr/>
      </w:pPr>
      <w:r>
        <w:rPr/>
        <w:t>xZImDx3EVdBy0USWqPNGsNdJ9Qahcv8AT7Onv6QlKEMW13Y9O3D+zaTt2L2LRxgEz75rrr9pzUvGWj</w:t>
      </w:r>
    </w:p>
    <w:p>
      <w:pPr>
        <w:pStyle w:val="PreformattedText"/>
        <w:bidi w:val="0"/>
        <w:spacing w:before="0" w:after="0"/>
        <w:jc w:val="left"/>
        <w:rPr/>
      </w:pPr>
      <w:r>
        <w:rPr/>
        <w:t>0f9ljW9SZ8JWbK40X7jp2nuOs2dw35KfPbC1SpSG1FCCDIIBjGMVxsk6bVHWjFSS2VmrdEXfV/ihpn</w:t>
      </w:r>
    </w:p>
    <w:p>
      <w:pPr>
        <w:pStyle w:val="PreformattedText"/>
        <w:bidi w:val="0"/>
        <w:spacing w:before="0" w:after="0"/>
        <w:jc w:val="left"/>
        <w:rPr/>
      </w:pPr>
      <w:r>
        <w:rPr/>
        <w:t>iJYdSPjRNMbdZ1LSLtq3cMI35DeziSOVTBMc0Mf3KkV5I0a7qfWnUt70/rd70Fb2951Y1erWyjUtJu</w:t>
      </w:r>
    </w:p>
    <w:p>
      <w:pPr>
        <w:pStyle w:val="PreformattedText"/>
        <w:bidi w:val="0"/>
        <w:spacing w:before="0" w:after="0"/>
        <w:jc w:val="left"/>
        <w:rPr/>
      </w:pPr>
      <w:r>
        <w:rPr/>
        <w:t>7R0WJWYgoC0qb4icR8xN0Y0+hK/DO5dFaRZaz0Y1dalptmbzVGUOX9vcIRdsF0oAUBAjb8Y+lTyphc</w:t>
      </w:r>
    </w:p>
    <w:p>
      <w:pPr>
        <w:pStyle w:val="PreformattedText"/>
        <w:bidi w:val="0"/>
        <w:spacing w:before="0" w:after="0"/>
        <w:jc w:val="left"/>
        <w:rPr/>
      </w:pPr>
      <w:r>
        <w:rPr/>
        <w:t>Tzd4seEVr0r1gi3tNHsNQ0643XKLW36A05+2TuJlJUpSVGI+vya24pNxeyl7dUdT6Z+zF0ba9E6fcW</w:t>
      </w:r>
    </w:p>
    <w:p>
      <w:pPr>
        <w:pStyle w:val="PreformattedText"/>
        <w:bidi w:val="0"/>
        <w:spacing w:before="0" w:after="0"/>
        <w:jc w:val="left"/>
        <w:rPr/>
      </w:pPr>
      <w:r>
        <w:rPr/>
        <w:t>fTmmN9QNzdW1/prB0R5Di858jgCeM4H64ck5NUWxVDul+Ld4vqIeHN5eaFqPV9qy2q9a/iLZKm4BUo</w:t>
      </w:r>
    </w:p>
    <w:p>
      <w:pPr>
        <w:pStyle w:val="PreformattedText"/>
        <w:bidi w:val="0"/>
        <w:spacing w:before="0" w:after="0"/>
        <w:jc w:val="left"/>
        <w:rPr/>
      </w:pPr>
      <w:r>
        <w:rPr/>
        <w:t>IUkEnae6YnnFVRjS2Wpr0TOlOp2ehmm7VTS2OjnVeXpd7taUorJO5BDRz6gY9PEZNU+Tx2mWxSkjz1</w:t>
      </w:r>
    </w:p>
    <w:p>
      <w:pPr>
        <w:pStyle w:val="PreformattedText"/>
        <w:bidi w:val="0"/>
        <w:spacing w:before="0" w:after="0"/>
        <w:jc w:val="left"/>
        <w:rPr/>
      </w:pPr>
      <w:r>
        <w:rPr/>
        <w:t>46dOdWad4lX/U2nq6pHTGoNIcTc9NWOn6clCiNhS9cv+uJEyod8V1+LlVUzHmgl0cr1TUdGvXltam/</w:t>
      </w:r>
    </w:p>
    <w:p>
      <w:pPr>
        <w:pStyle w:val="PreformattedText"/>
        <w:bidi w:val="0"/>
        <w:spacing w:before="0" w:after="0"/>
        <w:jc w:val="left"/>
        <w:rPr/>
      </w:pPr>
      <w:r>
        <w:rPr/>
        <w:t>o175SgFI6g6u1TqW5bURybezHlpH/SSkdq6FKtGeF9FR4XaOkeKF9e2rWnW9izYrbUjS+mX9LZcUpY</w:t>
      </w:r>
    </w:p>
    <w:p>
      <w:pPr>
        <w:pStyle w:val="PreformattedText"/>
        <w:bidi w:val="0"/>
        <w:spacing w:before="0" w:after="0"/>
        <w:jc w:val="left"/>
        <w:rPr/>
      </w:pPr>
      <w:r>
        <w:rPr/>
        <w:t>2mXlKKiAK8P+o8sFhcfZ739P4JfU8jtzaP5hKefaa+K5WfWMaqNMlsEHclWQTVAGSQYQc8mAJ4pkmx</w:t>
      </w:r>
    </w:p>
    <w:p>
      <w:pPr>
        <w:pStyle w:val="PreformattedText"/>
        <w:bidi w:val="0"/>
        <w:spacing w:before="0" w:after="0"/>
        <w:jc w:val="left"/>
        <w:rPr/>
      </w:pPr>
      <w:r>
        <w:rPr/>
        <w:t>O+xtSCUqVu7/AL1FtkTRHDqlKBUCCMARVnY1DDzpDu6Y+DxRivTGS7IV65CCNySFe/8ApWiC8RDTNf</w:t>
      </w:r>
    </w:p>
    <w:p>
      <w:pPr>
        <w:pStyle w:val="PreformattedText"/>
        <w:bidi w:val="0"/>
        <w:spacing w:before="0" w:after="0"/>
        <w:jc w:val="left"/>
        <w:rPr/>
      </w:pPr>
      <w:r>
        <w:rPr/>
        <w:t>ugz5hUfSORWzHHyZXNpGmaVZXPU/Vum6bZpSt+5ukJbCpVEHccAE8DivQ8OFzSR535DMo4mev/ABau</w:t>
      </w:r>
    </w:p>
    <w:p>
      <w:pPr>
        <w:pStyle w:val="PreformattedText"/>
        <w:bidi w:val="0"/>
        <w:spacing w:before="0" w:after="0"/>
        <w:jc w:val="left"/>
        <w:rPr/>
      </w:pPr>
      <w:r>
        <w:rPr/>
        <w:t>uqLXwh167NrZp1pp5t+0tbZtYK20uoCA4RmSJ/DkfWvpGP7cas+VZpKUnRo/VGmXekdVdNahaJsH27</w:t>
      </w:r>
    </w:p>
    <w:p>
      <w:pPr>
        <w:pStyle w:val="PreformattedText"/>
        <w:bidi w:val="0"/>
        <w:spacing w:before="0" w:after="0"/>
        <w:jc w:val="left"/>
        <w:rPr/>
      </w:pPr>
      <w:r>
        <w:rPr/>
        <w:t>W4t7x1kXr2oXHkqJ+8NtJIxH4vUAcVsxeMnRjktbNW6G6y0rVPG/xL6Y0l5V7blbesnZYhKS6kJQ4l</w:t>
      </w:r>
    </w:p>
    <w:p>
      <w:pPr>
        <w:pStyle w:val="PreformattedText"/>
        <w:bidi w:val="0"/>
        <w:spacing w:before="0" w:after="0"/>
        <w:jc w:val="left"/>
        <w:rPr/>
      </w:pPr>
      <w:r>
        <w:rPr/>
        <w:t>SiJxKc8c1qyYqjaMcJU2eX/t063qN3pyENapaOaSvVVpVa6VubZCkokeY2f65KvV3/SlxwaWxG02eO</w:t>
      </w:r>
    </w:p>
    <w:p>
      <w:pPr>
        <w:pStyle w:val="PreformattedText"/>
        <w:bidi w:val="0"/>
        <w:spacing w:before="0" w:after="0"/>
        <w:jc w:val="left"/>
        <w:rPr/>
      </w:pPr>
      <w:r>
        <w:rPr/>
        <w:t>U8HMmrlosQaSREGj6Lo/keCvbHeoi2I8g7hyDRoYJB2n6UjCgt3o+lBEDbVA/tUJEdbOCBGc0B1IcS</w:t>
      </w:r>
    </w:p>
    <w:p>
      <w:pPr>
        <w:pStyle w:val="PreformattedText"/>
        <w:bidi w:val="0"/>
        <w:spacing w:before="0" w:after="0"/>
        <w:jc w:val="left"/>
        <w:rPr/>
      </w:pPr>
      <w:r>
        <w:rPr/>
        <w:t>fQff4qUWWGgn69hApApj6SAD8dgaFhCDskVLDbHEK9Mg/qKAVsdCpPOZ596DQ9hpX+ITiq6YUElfqw</w:t>
      </w:r>
    </w:p>
    <w:p>
      <w:pPr>
        <w:pStyle w:val="PreformattedText"/>
        <w:bidi w:val="0"/>
        <w:spacing w:before="0" w:after="0"/>
        <w:jc w:val="left"/>
        <w:rPr/>
      </w:pPr>
      <w:r>
        <w:rPr/>
        <w:t>YipQti7xnMDjNH/I662FMjOR7igHQk4VgEDvUBaE3mPn96KQNCLVOZ+s060iAIUmT39qDWgEkEbZnH</w:t>
      </w:r>
    </w:p>
    <w:p>
      <w:pPr>
        <w:pStyle w:val="PreformattedText"/>
        <w:bidi w:val="0"/>
        <w:spacing w:before="0" w:after="0"/>
        <w:jc w:val="left"/>
        <w:rPr/>
      </w:pPr>
      <w:r>
        <w:rPr/>
        <w:t>v3pKIrEW8QYmcdqKQ/mNKJI3R+tPSQt2YQfUP7UQCJJUCkY+tQgnCueKHoA45An+r270sWSxtKsqHv</w:t>
      </w:r>
    </w:p>
    <w:p>
      <w:pPr>
        <w:pStyle w:val="PreformattedText"/>
        <w:bidi w:val="0"/>
        <w:spacing w:before="0" w:after="0"/>
        <w:jc w:val="left"/>
        <w:rPr/>
      </w:pPr>
      <w:r>
        <w:rPr/>
        <w:t>T0HoHTEzq6ioylKO/1pZaQcSXkXDgCjPpn47/nVKNnQKQHAIVKjjJqCmKURukjGIn96KbQyYwohYM/</w:t>
      </w:r>
    </w:p>
    <w:p>
      <w:pPr>
        <w:pStyle w:val="PreformattedText"/>
        <w:bidi w:val="0"/>
        <w:spacing w:before="0" w:after="0"/>
        <w:jc w:val="left"/>
        <w:rPr/>
      </w:pPr>
      <w:r>
        <w:rPr/>
        <w:t>rTWxbYEkyOfyqAehGVJIIVJnHzUIlZZdPhJu1ESpW3jkEd6K6Zbh/cd98LAU3rJMJJGJO4FI9j2+lU</w:t>
      </w:r>
    </w:p>
    <w:p>
      <w:pPr>
        <w:pStyle w:val="PreformattedText"/>
        <w:bidi w:val="0"/>
        <w:spacing w:before="0" w:after="0"/>
        <w:jc w:val="left"/>
        <w:rPr/>
      </w:pPr>
      <w:r>
        <w:rPr/>
        <w:t>Ps9dxl9h2TpNCmurtVeKApIacU2kH8JAya04Ow811gZ84dauPvWvam8Mhy5cVI+VqP+dbktnyTkfvZ</w:t>
      </w:r>
    </w:p>
    <w:p>
      <w:pPr>
        <w:pStyle w:val="PreformattedText"/>
        <w:bidi w:val="0"/>
        <w:spacing w:before="0" w:after="0"/>
        <w:jc w:val="left"/>
        <w:rPr/>
      </w:pPr>
      <w:r>
        <w:rPr/>
        <w:t>F2/i9qKMiEBiOR80SDShgmZqFsQB+VAeiZYEJCsDPtUAyQtKVD8URj3qABZBSonieBS3QGTP+Uwv4S</w:t>
      </w:r>
    </w:p>
    <w:p>
      <w:pPr>
        <w:pStyle w:val="PreformattedText"/>
        <w:bidi w:val="0"/>
        <w:spacing w:before="0" w:after="0"/>
        <w:jc w:val="left"/>
        <w:rPr/>
      </w:pPr>
      <w:r>
        <w:rPr/>
        <w:t>YzQTsUrcwT34zViJSoT8PqJBA/KmEBUeRgAdqDIBGc/vRIOW6yINBoaOi1t9wUgbue01W0WFdrPp1F</w:t>
      </w:r>
    </w:p>
    <w:p>
      <w:pPr>
        <w:pStyle w:val="PreformattedText"/>
        <w:bidi w:val="0"/>
        <w:spacing w:before="0" w:after="0"/>
        <w:jc w:val="left"/>
        <w:rPr/>
      </w:pPr>
      <w:r>
        <w:rPr/>
        <w:t>3O7AM/lRXRF0RWEjzU5/SmYLrRc2aNwgZViZpGtgEuiF3LwGTGPj4pxV2MIBCjySCB9aBYP5IJH61A</w:t>
      </w:r>
    </w:p>
    <w:p>
      <w:pPr>
        <w:pStyle w:val="PreformattedText"/>
        <w:bidi w:val="0"/>
        <w:spacing w:before="0" w:after="0"/>
        <w:jc w:val="left"/>
        <w:rPr/>
      </w:pPr>
      <w:r>
        <w:rPr/>
        <w:t>DcyCZhQqEBcGMdqKFdLY2mdpgimEtAr9I7gfWoBAj+meJMZqBJjBlRj65pPQ0eyekYgGfkVQu2WCLk</w:t>
      </w:r>
    </w:p>
    <w:p>
      <w:pPr>
        <w:pStyle w:val="PreformattedText"/>
        <w:bidi w:val="0"/>
        <w:spacing w:before="0" w:after="0"/>
        <w:jc w:val="left"/>
        <w:rPr/>
      </w:pPr>
      <w:r>
        <w:rPr/>
        <w:t>gzme4p4gIjyCqZ9VOuxZdDChtBn9e9OisW3JMjMTMCpRK2WtsDBxB/xEzVPssK67SoOrUc+o9quXRW</w:t>
      </w:r>
    </w:p>
    <w:p>
      <w:pPr>
        <w:pStyle w:val="PreformattedText"/>
        <w:bidi w:val="0"/>
        <w:spacing w:before="0" w:after="0"/>
        <w:jc w:val="left"/>
        <w:rPr/>
      </w:pPr>
      <w:r>
        <w:rPr/>
        <w:t>+yOEj1Yye9EmwxhJIM0AbG7nunAUMg1EFEMFRO2JPPHNEsofsF7XMcmoK0W9sslY53Gq2LHWiWlJC0</w:t>
      </w:r>
    </w:p>
    <w:p>
      <w:pPr>
        <w:pStyle w:val="PreformattedText"/>
        <w:bidi w:val="0"/>
        <w:spacing w:before="0" w:after="0"/>
        <w:jc w:val="left"/>
        <w:rPr/>
      </w:pPr>
      <w:r>
        <w:rPr/>
        <w:t>8ycYqksCR3OB2kjmonRCsdbCVLOZ4yIq+LEaGMo4M/Wn9ChTuSQkD68VEQiPEj2B96gxHmHQoqAJ71</w:t>
      </w:r>
    </w:p>
    <w:p>
      <w:pPr>
        <w:pStyle w:val="PreformattedText"/>
        <w:bidi w:val="0"/>
        <w:spacing w:before="0" w:after="0"/>
        <w:jc w:val="left"/>
        <w:rPr/>
      </w:pPr>
      <w:r>
        <w:rPr/>
        <w:t>CXSJ7RJ2EGTMfHNAX2WlqopJUVZAqqS0NEha4g/fZ5SttKqaDZOiuTlBn+/NWEGgSDz+lQb0TbBW10</w:t>
      </w:r>
    </w:p>
    <w:p>
      <w:pPr>
        <w:pStyle w:val="PreformattedText"/>
        <w:bidi w:val="0"/>
        <w:spacing w:before="0" w:after="0"/>
        <w:jc w:val="left"/>
        <w:rPr/>
      </w:pPr>
      <w:r>
        <w:rPr/>
        <w:t>Dt2oehGXoRKQodsEiqx0kyNcI3BSpxHtQXYGqIK08iTAq1CDBPYSCcDGKhEKzJWYSSfeogpWT7RSgo</w:t>
      </w:r>
    </w:p>
    <w:p>
      <w:pPr>
        <w:pStyle w:val="PreformattedText"/>
        <w:bidi w:val="0"/>
        <w:spacing w:before="0" w:after="0"/>
        <w:jc w:val="left"/>
        <w:rPr/>
      </w:pPr>
      <w:r>
        <w:rPr/>
        <w:t>xtKR7ilkAtLo+bpCTjch0QUjsRSR7F9lfMSkgzzjkU9DBg4AmBNKQBf4iJzUIMhJMiYj2FMQkMyDj0</w:t>
      </w:r>
    </w:p>
    <w:p>
      <w:pPr>
        <w:pStyle w:val="PreformattedText"/>
        <w:bidi w:val="0"/>
        <w:spacing w:before="0" w:after="0"/>
        <w:jc w:val="left"/>
        <w:rPr/>
      </w:pPr>
      <w:r>
        <w:rPr/>
        <w:t>0pBvXYct7fAEGJ4p4ix/cVWdo7lMz7RRGRN0YE3G6TjiaWQ96P0TCQkEwPpzXhz0JgO0mVerBkpMig</w:t>
      </w:r>
    </w:p>
    <w:p>
      <w:pPr>
        <w:pStyle w:val="PreformattedText"/>
        <w:bidi w:val="0"/>
        <w:spacing w:before="0" w:after="0"/>
        <w:jc w:val="left"/>
        <w:rPr/>
      </w:pPr>
      <w:r>
        <w:rPr/>
        <w:t>gUOBSUt/i3SZPxVy6AGDtPcjgd6lkMSUhQmCJ7e1BAYaRzMgk4nINMAOck+xooUF1gXds6ysEJcSU+</w:t>
      </w:r>
    </w:p>
    <w:p>
      <w:pPr>
        <w:pStyle w:val="PreformattedText"/>
        <w:bidi w:val="0"/>
        <w:spacing w:before="0" w:after="0"/>
        <w:jc w:val="left"/>
        <w:rPr/>
      </w:pPr>
      <w:r>
        <w:rPr/>
        <w:t>/NWxp2mPim8c1Jej4j/aV8FOsemvFfWGOodKudN037y6dPdejZdN7iQpsjHBGO1aMcsfHi0jtcjl5O</w:t>
      </w:r>
    </w:p>
    <w:p>
      <w:pPr>
        <w:pStyle w:val="PreformattedText"/>
        <w:bidi w:val="0"/>
        <w:spacing w:before="0" w:after="0"/>
        <w:jc w:val="left"/>
        <w:rPr/>
      </w:pPr>
      <w:r>
        <w:rPr/>
        <w:t>ekpvSObp6W+5hQ8sgAdxU/qE92Ylx5KywstE3p3RCfgVTLPoshx7La16fDoAAgj3wa58uQjfHjJFlb</w:t>
      </w:r>
    </w:p>
    <w:p>
      <w:pPr>
        <w:pStyle w:val="PreformattedText"/>
        <w:bidi w:val="0"/>
        <w:spacing w:before="0" w:after="0"/>
        <w:jc w:val="left"/>
        <w:rPr/>
      </w:pPr>
      <w:r>
        <w:rPr/>
        <w:t>9M7dvpggkfNZJck2R4xb2/TaVrCkthz3EVjlyq2a4cazY9O6eabS2FISIOU8CK5eTlN3RuxcZJm26f</w:t>
      </w:r>
    </w:p>
    <w:p>
      <w:pPr>
        <w:pStyle w:val="PreformattedText"/>
        <w:bidi w:val="0"/>
        <w:spacing w:before="0" w:after="0"/>
        <w:jc w:val="left"/>
        <w:rPr/>
      </w:pPr>
      <w:r>
        <w:rPr/>
        <w:t>pDISEtoAAyDHNcmeaV7Z1IYEbLY6ewhAWUkngE9jXPyZWzdDEqLizt0D1BIKUTyIrM5tlyglomNPD1</w:t>
      </w:r>
    </w:p>
    <w:p>
      <w:pPr>
        <w:pStyle w:val="PreformattedText"/>
        <w:bidi w:val="0"/>
        <w:spacing w:before="0" w:after="0"/>
        <w:jc w:val="left"/>
        <w:rPr/>
      </w:pPr>
      <w:r>
        <w:rPr/>
        <w:t>SAUngxiaP1H7HiqdGjeJNsb3pvUAJ2+UsiDFdb46X93Z0cXTPOVkopt209h6s17d7R7HhNrGkT2XMH</w:t>
      </w:r>
    </w:p>
    <w:p>
      <w:pPr>
        <w:pStyle w:val="PreformattedText"/>
        <w:bidi w:val="0"/>
        <w:spacing w:before="0" w:after="0"/>
        <w:jc w:val="left"/>
        <w:rPr/>
      </w:pPr>
      <w:r>
        <w:rPr/>
        <w:t>iRVDPQYposbZwAj35qiSOpilXZY2zqXDtBke/FUONHQxyTeie0oTAMR8VUdSDslMkbTzFVMvQ8mhSL</w:t>
      </w:r>
    </w:p>
    <w:p>
      <w:pPr>
        <w:pStyle w:val="PreformattedText"/>
        <w:bidi w:val="0"/>
        <w:spacing w:before="0" w:after="0"/>
        <w:jc w:val="left"/>
        <w:rPr/>
      </w:pPr>
      <w:r>
        <w:rPr/>
        <w:t>kEkkTJ59qZIcIHE/96sTthoNv8B/I+1BugUKM/I+aqsJghaR6c/Smi0iWKjHarKCYUzujgYpKRDAkn</w:t>
      </w:r>
    </w:p>
    <w:p>
      <w:pPr>
        <w:pStyle w:val="PreformattedText"/>
        <w:bidi w:val="0"/>
        <w:spacing w:before="0" w:after="0"/>
        <w:jc w:val="left"/>
        <w:rPr/>
      </w:pPr>
      <w:r>
        <w:rPr/>
        <w:t>j9aTaYRRx80d1YLRgyD2AFJ5PoWxOEgZ+c016oYwipqiGARg5paoFCFJzBH0NSmidAAEggUVbJYmM5</w:t>
      </w:r>
    </w:p>
    <w:p>
      <w:pPr>
        <w:pStyle w:val="PreformattedText"/>
        <w:bidi w:val="0"/>
        <w:spacing w:before="0" w:after="0"/>
        <w:jc w:val="left"/>
        <w:rPr/>
      </w:pPr>
      <w:r>
        <w:rPr/>
        <w:t>jH61EmgA52nmDUtitaEjkc0pXQh4xM1KYKEDWTFRASFCZGP3pqDTMIyQanXRFFrYoHYmglYKszZg9i</w:t>
      </w:r>
    </w:p>
    <w:p>
      <w:pPr>
        <w:pStyle w:val="PreformattedText"/>
        <w:bidi w:val="0"/>
        <w:spacing w:before="0" w:after="0"/>
        <w:jc w:val="left"/>
        <w:rPr/>
      </w:pPr>
      <w:r>
        <w:rPr/>
        <w:t>fzoqNkpioQVJ4J+lMojKIZQqcCO3NCvEgoaUSU89/r9Kd3JaDdoJCglC+UqGRMEUOkD0CN8AAyJ4NK</w:t>
      </w:r>
    </w:p>
    <w:p>
      <w:pPr>
        <w:pStyle w:val="PreformattedText"/>
        <w:bidi w:val="0"/>
        <w:spacing w:before="0" w:after="0"/>
        <w:jc w:val="left"/>
        <w:rPr/>
      </w:pPr>
      <w:r>
        <w:rPr/>
        <w:t>hVsJs5UU7toxAHNP40PG6odacSDjAGefmpF09glG00RNS1Bdh1C8kKIbeSl1KZ7bRxXTxRTgfAv1Ji</w:t>
      </w:r>
    </w:p>
    <w:p>
      <w:pPr>
        <w:pStyle w:val="PreformattedText"/>
        <w:bidi w:val="0"/>
        <w:spacing w:before="0" w:after="0"/>
        <w:jc w:val="left"/>
        <w:rPr/>
      </w:pPr>
      <w:r>
        <w:rPr/>
        <w:t>8eU5Eyz1hSgraFEDKpP6UrikeTirNl0PVvvK1IT6jA/FOf3rLJaGlHRsydPutRCUlZB7bSQCOKzeRl</w:t>
      </w:r>
    </w:p>
    <w:p>
      <w:pPr>
        <w:pStyle w:val="PreformattedText"/>
        <w:bidi w:val="0"/>
        <w:spacing w:before="0" w:after="0"/>
        <w:jc w:val="left"/>
        <w:rPr/>
      </w:pPr>
      <w:r>
        <w:rPr/>
        <w:t>fiuzYND6BtQUu37imkJ/FvxPtRtyKZ5nH9qNztOoejunkJYaZFypBMyPb61pjGEVZzZPLMK48T22UR</w:t>
      </w:r>
    </w:p>
    <w:p>
      <w:pPr>
        <w:pStyle w:val="PreformattedText"/>
        <w:bidi w:val="0"/>
        <w:spacing w:before="0" w:after="0"/>
        <w:jc w:val="left"/>
        <w:rPr/>
      </w:pPr>
      <w:r>
        <w:rPr/>
        <w:t>YaS0y2RhagPyMUssiWkjM4T9mq6t1hquqphbhQkkelIgf/AAKolksqWPY3pds66uXdqQTI9wfil8mw</w:t>
      </w:r>
    </w:p>
    <w:p>
      <w:pPr>
        <w:pStyle w:val="PreformattedText"/>
        <w:bidi w:val="0"/>
        <w:spacing w:before="0" w:after="0"/>
        <w:jc w:val="left"/>
        <w:rPr/>
      </w:pPr>
      <w:r>
        <w:rPr/>
        <w:t>tKjeLQNm3aG6DMk/1D5FRUY29kq2U6y6pP4xIgQZ/Wp5eOgpJl/brWtpAKREDJzTJ2JVFxZsSuFJKT</w:t>
      </w:r>
    </w:p>
    <w:p>
      <w:pPr>
        <w:pStyle w:val="PreformattedText"/>
        <w:bidi w:val="0"/>
        <w:spacing w:before="0" w:after="0"/>
        <w:jc w:val="left"/>
        <w:rPr/>
      </w:pPr>
      <w:r>
        <w:rPr/>
        <w:t>iFdvzq2H4AzY9OtEo2qCUkxmK1wikK3or+sGB/Bn4O1IHI5FHJG4i49M5r4GueT4kObo3Lt1iAIxNU</w:t>
      </w:r>
    </w:p>
    <w:p>
      <w:pPr>
        <w:pStyle w:val="PreformattedText"/>
        <w:bidi w:val="0"/>
        <w:spacing w:before="0" w:after="0"/>
        <w:jc w:val="left"/>
        <w:rPr/>
      </w:pPr>
      <w:r>
        <w:rPr/>
        <w:t>cXWQ3clN4z0M/tCCcAg8HNdF6Rw4oYdfQj+mY7e9V2h0RPOKlk7to+eKCtj0Ip0lvmY7g80ziyBJlL</w:t>
      </w:r>
    </w:p>
    <w:p>
      <w:pPr>
        <w:pStyle w:val="PreformattedText"/>
        <w:bidi w:val="0"/>
        <w:spacing w:before="0" w:after="0"/>
        <w:jc w:val="left"/>
        <w:rPr/>
      </w:pPr>
      <w:r>
        <w:rPr/>
        <w:t>SlEkEiAAeaWiaIt6gKQokbuMTEU6WhKNecUll5fmAJByImJrI9N2EG21QNr3oWQB+LEg0I5Gg1+RjV</w:t>
      </w:r>
    </w:p>
    <w:p>
      <w:pPr>
        <w:pStyle w:val="PreformattedText"/>
        <w:bidi w:val="0"/>
        <w:spacing w:before="0" w:after="0"/>
        <w:jc w:val="left"/>
        <w:rPr/>
      </w:pPr>
      <w:r>
        <w:rPr/>
        <w:t>dCs9cWVs3y9OdPqUnbvQo/TkUzgp9Bi3EoNS8NdfW4pTOpaZcoIiFBbZPt2IqiXGn3Y3kigHhL1c6h</w:t>
      </w:r>
    </w:p>
    <w:p>
      <w:pPr>
        <w:pStyle w:val="PreformattedText"/>
        <w:bidi w:val="0"/>
        <w:spacing w:before="0" w:after="0"/>
        <w:jc w:val="left"/>
        <w:rPr/>
      </w:pPr>
      <w:r>
        <w:rPr/>
        <w:t>wufw20BMA/eyr88JofRmixSivRf9D9E2/T9y4b15N1dswFuIUdpJzwc4qYcNSuQJStaN9PkrbV5axu</w:t>
      </w:r>
    </w:p>
    <w:p>
      <w:pPr>
        <w:pStyle w:val="PreformattedText"/>
        <w:bidi w:val="0"/>
        <w:spacing w:before="0" w:after="0"/>
        <w:jc w:val="left"/>
        <w:rPr/>
      </w:pPr>
      <w:r>
        <w:rPr/>
        <w:t>TOAYmuk0qM/sqXHPQ4ISkpxnM1key9FUq7CTJTtIjiZrOn6JQ6q6U4uQrvniRU8gPQ4FlX9MgHniaa</w:t>
      </w:r>
    </w:p>
    <w:p>
      <w:pPr>
        <w:pStyle w:val="PreformattedText"/>
        <w:bidi w:val="0"/>
        <w:spacing w:before="0" w:after="0"/>
        <w:jc w:val="left"/>
        <w:rPr/>
      </w:pPr>
      <w:r>
        <w:rPr/>
        <w:t>wWT0skAkJzPAp0hhUNeoK27hH0opAtE+0Z2r2xmrIrYOy5t2lIY9SQD8VqivEn8BhtyDEgn/zin7JR</w:t>
      </w:r>
    </w:p>
    <w:p>
      <w:pPr>
        <w:pStyle w:val="PreformattedText"/>
        <w:bidi w:val="0"/>
        <w:spacing w:before="0" w:after="0"/>
        <w:jc w:val="left"/>
        <w:rPr/>
      </w:pPr>
      <w:r>
        <w:rPr/>
        <w:t>ibIrCSVEf+fFTxpgfRzHqNlKeoNRBVnfzjmK5WX9zIno0vXm0uWryCgmZ3E4BGaqgxJHjTxj09Vpqj</w:t>
      </w:r>
    </w:p>
    <w:p>
      <w:pPr>
        <w:pStyle w:val="PreformattedText"/>
        <w:bidi w:val="0"/>
        <w:spacing w:before="0" w:after="0"/>
        <w:jc w:val="left"/>
        <w:rPr/>
      </w:pPr>
      <w:r>
        <w:rPr/>
        <w:t>7ZQEBDsj4BmvWcDJcaOPyY7OiXugi8+w1oNzffynG9af8AuvnqIAbUpUFPxzXVVJ6MWT9p5V62D+jL</w:t>
      </w:r>
    </w:p>
    <w:p>
      <w:pPr>
        <w:pStyle w:val="PreformattedText"/>
        <w:bidi w:val="0"/>
        <w:spacing w:before="0" w:after="0"/>
        <w:jc w:val="left"/>
        <w:rPr/>
      </w:pPr>
      <w:r>
        <w:rPr/>
        <w:t>uFtrtLlpaQhC0YUIAk/NdPArOZI5pOZrZJA6HGleW6lROBSvaCWBgiZ3TRSogETM/rTEEK9pnM+8VA</w:t>
      </w:r>
    </w:p>
    <w:p>
      <w:pPr>
        <w:pStyle w:val="PreformattedText"/>
        <w:bidi w:val="0"/>
        <w:spacing w:before="0" w:after="0"/>
        <w:jc w:val="left"/>
        <w:rPr/>
      </w:pPr>
      <w:r>
        <w:rPr/>
        <w:t>0KCD2/SoShQrkdveoShEkhUSCTUIkElUg+01ABJITjMTUINrmZGQBjmoCjavCJWnNeKvSLmsXv8O0x</w:t>
      </w:r>
    </w:p>
    <w:p>
      <w:pPr>
        <w:pStyle w:val="PreformattedText"/>
        <w:bidi w:val="0"/>
        <w:spacing w:before="0" w:after="0"/>
        <w:jc w:val="left"/>
        <w:rPr/>
      </w:pPr>
      <w:r>
        <w:rPr/>
        <w:t>vVbZVxdhBX5SQ4DujvVU19o8dH3i6t6mtmenS5c68dPWEKQi6U15ZWvbIKO+3vxMVznGzqY2krZw7o</w:t>
      </w:r>
    </w:p>
    <w:p>
      <w:pPr>
        <w:pStyle w:val="PreformattedText"/>
        <w:bidi w:val="0"/>
        <w:spacing w:before="0" w:after="0"/>
        <w:jc w:val="left"/>
        <w:rPr/>
      </w:pPr>
      <w:r>
        <w:rPr/>
        <w:t>v7R9h0zrf8D1jQ9SU862w8Nb1DzG2bhCmwSoLWgoTmcFSZ/uy4+rGeXy0juNn4h2XWfSr+p6XYOatp</w:t>
      </w:r>
    </w:p>
    <w:p>
      <w:pPr>
        <w:pStyle w:val="PreformattedText"/>
        <w:bidi w:val="0"/>
        <w:spacing w:before="0" w:after="0"/>
        <w:jc w:val="left"/>
        <w:rPr/>
      </w:pPr>
      <w:r>
        <w:rPr/>
        <w:t>ralMOLsSl0AjlO1OVRI/CT/ekb8SltHlfxtbKtebsbnpfUmbckO+U7bdPeUpKp2ltF2vzAcHKs10+N</w:t>
      </w:r>
    </w:p>
    <w:p>
      <w:pPr>
        <w:pStyle w:val="PreformattedText"/>
        <w:bidi w:val="0"/>
        <w:spacing w:before="0" w:after="0"/>
        <w:jc w:val="left"/>
        <w:rPr/>
      </w:pPr>
      <w:r>
        <w:rPr/>
        <w:t>JuOzBNKzfvsb+K79tpGt9I6zpqdHsNJcW5Z3wFsA4grJUlz7u6ttKhIMCBnFUcjDTui/FO/ZvfXvhf</w:t>
      </w:r>
    </w:p>
    <w:p>
      <w:pPr>
        <w:pStyle w:val="PreformattedText"/>
        <w:bidi w:val="0"/>
        <w:spacing w:before="0" w:after="0"/>
        <w:jc w:val="left"/>
        <w:rPr/>
      </w:pPr>
      <w:r>
        <w:rPr/>
        <w:t>1RrviboPWtnrTY6ZsEOI1HS9UsWnW3GdqiFISlIUsZnKuwgGKwR8sZdJpujSLzT+pfDLo3qPq3oXpj</w:t>
      </w:r>
    </w:p>
    <w:p>
      <w:pPr>
        <w:pStyle w:val="PreformattedText"/>
        <w:bidi w:val="0"/>
        <w:spacing w:before="0" w:after="0"/>
        <w:jc w:val="left"/>
        <w:rPr/>
      </w:pPr>
      <w:r>
        <w:rPr/>
        <w:t>p5nq27vXCwfu93ZpuLLfKVFk7gRBTxtGexq+ORPZXVI7j4asfx3pCz1+/ZNpq+q27L14hh4ONId2AK</w:t>
      </w:r>
    </w:p>
    <w:p>
      <w:pPr>
        <w:pStyle w:val="PreformattedText"/>
        <w:bidi w:val="0"/>
        <w:spacing w:before="0" w:after="0"/>
        <w:jc w:val="left"/>
        <w:rPr/>
      </w:pPr>
      <w:r>
        <w:rPr/>
        <w:t>2eWRAmfms8mpPRZGTSOGeNHRzHTvUyX12atZWtDlwi5uOnlX7jck+nzFPgkDgDbiK3YNqiubO0+F3S</w:t>
      </w:r>
    </w:p>
    <w:p>
      <w:pPr>
        <w:pStyle w:val="PreformattedText"/>
        <w:bidi w:val="0"/>
        <w:spacing w:before="0" w:after="0"/>
        <w:jc w:val="left"/>
        <w:rPr/>
      </w:pPr>
      <w:r>
        <w:rPr/>
        <w:t>OsdPdIrfXrzmqpu2m3rO2uLX7sLWU/gCSpUD47RWeSkpjxejTdP6y0a565udKFnpqvFG3b/nNs3LLz</w:t>
      </w:r>
    </w:p>
    <w:p>
      <w:pPr>
        <w:pStyle w:val="PreformattedText"/>
        <w:bidi w:val="0"/>
        <w:spacing w:before="0" w:after="0"/>
        <w:jc w:val="left"/>
        <w:rPr/>
      </w:pPr>
      <w:r>
        <w:rPr/>
        <w:t>TidqdyskKHoIxAM+4mkS9MtppWVPVHhv0d190rYaff3B0TR7C/Teadq6B9zD1wFqK0721gYUIBOPaa</w:t>
      </w:r>
    </w:p>
    <w:p>
      <w:pPr>
        <w:pStyle w:val="PreformattedText"/>
        <w:bidi w:val="0"/>
        <w:spacing w:before="0" w:after="0"/>
        <w:jc w:val="left"/>
        <w:rPr/>
      </w:pPr>
      <w:r>
        <w:rPr/>
        <w:t>WeO+gJ+Jv3XnWWku9OPjVLZDmloQUuC/svvKHI7gH0rzB9WO9Ip0wqCatninVdUaU3rFs71Gi0tHRv</w:t>
      </w:r>
    </w:p>
    <w:p>
      <w:pPr>
        <w:pStyle w:val="PreformattedText"/>
        <w:bidi w:val="0"/>
        <w:spacing w:before="0" w:after="0"/>
        <w:jc w:val="left"/>
        <w:rPr/>
      </w:pPr>
      <w:r>
        <w:rPr/>
        <w:t>Rbo6nTbQNxiLbTWdyf8A0lRrrRyScNFCilKjatG0vR9O0+xZ0cJ1E/dgXdZZvLt5L0qJCJuDJKZr5b</w:t>
      </w:r>
    </w:p>
    <w:p>
      <w:pPr>
        <w:pStyle w:val="PreformattedText"/>
        <w:bidi w:val="0"/>
        <w:spacing w:before="0" w:after="0"/>
        <w:jc w:val="left"/>
        <w:rPr/>
      </w:pPr>
      <w:r>
        <w:rPr/>
        <w:t>+osrvxbPqH6fxLx8kXTDIQYUSfn3r51J7Pdp6JGyCQBj2NVE7MlSckAZ4o2wLYSnFNpEgKCsEVbFJI</w:t>
      </w:r>
    </w:p>
    <w:p>
      <w:pPr>
        <w:pStyle w:val="PreformattedText"/>
        <w:bidi w:val="0"/>
        <w:spacing w:before="0" w:after="0"/>
        <w:jc w:val="left"/>
        <w:rPr/>
      </w:pPr>
      <w:r>
        <w:rPr/>
        <w:t>HiRMRJmaiQww6lIRyNx4NWpIYpLx8ttqKld4AFXR/kRs0Pqi4G0jdMdjJxXRwLZjyy0QvCVbX/xxrF</w:t>
      </w:r>
    </w:p>
    <w:p>
      <w:pPr>
        <w:pStyle w:val="PreformattedText"/>
        <w:bidi w:val="0"/>
        <w:spacing w:before="0" w:after="0"/>
        <w:jc w:val="left"/>
        <w:rPr/>
      </w:pPr>
      <w:r>
        <w:rPr/>
        <w:t>D12bZ5DLrluENOrW66E4Dfl5CokycYNeq+NgvKzyHycvsaPX2jdYa/qHUFzoN9o1kkBli4sdbv7gIt</w:t>
      </w:r>
    </w:p>
    <w:p>
      <w:pPr>
        <w:pStyle w:val="PreformattedText"/>
        <w:bidi w:val="0"/>
        <w:spacing w:before="0" w:after="0"/>
        <w:jc w:val="left"/>
        <w:rPr/>
      </w:pPr>
      <w:r>
        <w:rPr/>
        <w:t>37eQCS0Nyg8FT6Tt4kV7dbVHzqaqRE8XfFHS+hvFTQNGf0V68Z1tpy4Vdsu26UFxDZSn0lQWTEgg4M</w:t>
      </w:r>
    </w:p>
    <w:p>
      <w:pPr>
        <w:pStyle w:val="PreformattedText"/>
        <w:bidi w:val="0"/>
        <w:spacing w:before="0" w:after="0"/>
        <w:jc w:val="left"/>
        <w:rPr/>
      </w:pPr>
      <w:r>
        <w:rPr/>
        <w:t>10MGO3aOfny+Lo8nOdQeKL/hxeeKWn2ugWfT1tc3Vvb6Fp9n5N790WshXmFCTCQQFZMk5NdO4rRQ4y</w:t>
      </w:r>
    </w:p>
    <w:p>
      <w:pPr>
        <w:pStyle w:val="PreformattedText"/>
        <w:bidi w:val="0"/>
        <w:spacing w:before="0" w:after="0"/>
        <w:jc w:val="left"/>
        <w:rPr/>
      </w:pPr>
      <w:r>
        <w:rPr/>
        <w:t>UbPKnjyrWemdNZ6c6g0gt319cI1pnUV3ReUppbYATuiFfriKE/GtFGOLT2cVbHIFUs1oPvmoXRHgRg</w:t>
      </w:r>
    </w:p>
    <w:p>
      <w:pPr>
        <w:pStyle w:val="PreformattedText"/>
        <w:bidi w:val="0"/>
        <w:spacing w:before="0" w:after="0"/>
        <w:jc w:val="left"/>
        <w:rPr/>
      </w:pPr>
      <w:r>
        <w:rPr/>
        <w:t>0LotiOpxEj86NhDTycgjvSsZGHA4MfFBBDBP8AimoKONK9jFQiHAqJiDxmgWp0OBRWASqfeaFDoNKw</w:t>
      </w:r>
    </w:p>
    <w:p>
      <w:pPr>
        <w:pStyle w:val="PreformattedText"/>
        <w:bidi w:val="0"/>
        <w:spacing w:before="0" w:after="0"/>
        <w:jc w:val="left"/>
        <w:rPr/>
      </w:pPr>
      <w:r>
        <w:rPr/>
        <w:t>ATx2oDDiFwqDA/OkIGhcTxjmilZBwLxzHuIqDDiXJTFQZMUuDtQIZJMwcUKRAwskmcn3o+KIKkzMDH</w:t>
      </w:r>
    </w:p>
    <w:p>
      <w:pPr>
        <w:pStyle w:val="PreformattedText"/>
        <w:bidi w:val="0"/>
        <w:spacing w:before="0" w:after="0"/>
        <w:jc w:val="left"/>
        <w:rPr/>
      </w:pPr>
      <w:r>
        <w:rPr/>
        <w:t>FCkGhMCYA+tDoFmE704P60wQdpjkScyKgA0GUckxgZoaRDAOT796gaQQ79z7UUQwZUR2AqEE2mM/kP</w:t>
      </w:r>
    </w:p>
    <w:p>
      <w:pPr>
        <w:pStyle w:val="PreformattedText"/>
        <w:bidi w:val="0"/>
        <w:spacing w:before="0" w:after="0"/>
        <w:jc w:val="left"/>
        <w:rPr/>
      </w:pPr>
      <w:r>
        <w:rPr/>
        <w:t>eoQUpzn0g+1LYDF47g/T+9SKJQCZG7v7GmCFpAUq9eXt3JCQJI+aWfRZiWy5WyVE7QogiRPFU3Rr8W</w:t>
      </w:r>
    </w:p>
    <w:p>
      <w:pPr>
        <w:pStyle w:val="PreformattedText"/>
        <w:bidi w:val="0"/>
        <w:spacing w:before="0" w:after="0"/>
        <w:jc w:val="left"/>
        <w:rPr/>
      </w:pPr>
      <w:r>
        <w:rPr/>
        <w:t>xpLcAYnPY1AUKpoOhZCVEj5qAIi5SSIj4NMhAEk+oT+dED2IkAic1AxLfp9CVXJlREZBiRRqky7D2d</w:t>
      </w:r>
    </w:p>
    <w:p>
      <w:pPr>
        <w:pStyle w:val="PreformattedText"/>
        <w:bidi w:val="0"/>
        <w:spacing w:before="0" w:after="0"/>
        <w:jc w:val="left"/>
        <w:rPr/>
      </w:pPr>
      <w:r>
        <w:rPr/>
        <w:t>/wDC+xd83zpQlKoKdxg88Cs/s9fxlUDsvh3bi81LV3FnzHVh9KfTtAMGB7ma1YOyn5F1gZ81r+f4pe</w:t>
      </w:r>
    </w:p>
    <w:p>
      <w:pPr>
        <w:pStyle w:val="PreformattedText"/>
        <w:bidi w:val="0"/>
        <w:spacing w:before="0" w:after="0"/>
        <w:jc w:val="left"/>
        <w:rPr/>
      </w:pPr>
      <w:r>
        <w:rPr/>
        <w:t>7gEq85ZKU4AO44Fb0fJ8+5MZMknP1B9qiRmESn9KIRsiP9KBZEBMVB7JNkBCyScZxUFbJjw3ADI7z7</w:t>
      </w:r>
    </w:p>
    <w:p>
      <w:pPr>
        <w:pStyle w:val="PreformattedText"/>
        <w:bidi w:val="0"/>
        <w:spacing w:before="0" w:after="0"/>
        <w:jc w:val="left"/>
        <w:rPr/>
      </w:pPr>
      <w:r>
        <w:rPr/>
        <w:t>1CGMmJVHxM0GgMfeJFuqUiDiTFKlsVEBX9SRkDuOKcb0JJiAPy96KK6aG1n0mRtosAIGMflRIOtf2o</w:t>
      </w:r>
    </w:p>
    <w:p>
      <w:pPr>
        <w:pStyle w:val="PreformattedText"/>
        <w:bidi w:val="0"/>
        <w:spacing w:before="0" w:after="0"/>
        <w:jc w:val="left"/>
        <w:rPr/>
      </w:pPr>
      <w:r>
        <w:rPr/>
        <w:t>WFFhZK3O+rtEVW2WEHWo/iTwBJ4/tRRPVDFudyxzTCVZdWUyQFBHzGaT+Q9Ee8XF477T+UUwFtiBQC</w:t>
      </w:r>
    </w:p>
    <w:p>
      <w:pPr>
        <w:pStyle w:val="PreformattedText"/>
        <w:bidi w:val="0"/>
        <w:spacing w:before="0" w:after="0"/>
        <w:jc w:val="left"/>
        <w:rPr/>
      </w:pPr>
      <w:r>
        <w:rPr/>
        <w:t>Scx8GoWBA7iDmPg1CGBWSI+cCoAbckp4xzRQj2NiFJg9pHxRsSgXfwwQDPtRIkK2kbIIgUAkljKhmB</w:t>
      </w:r>
    </w:p>
    <w:p>
      <w:pPr>
        <w:pStyle w:val="PreformattedText"/>
        <w:bidi w:val="0"/>
        <w:spacing w:before="0" w:after="0"/>
        <w:jc w:val="left"/>
        <w:rPr/>
      </w:pPr>
      <w:r>
        <w:rPr/>
        <w:t>I5pfQY6ZYoUSkzE9viqKLLAV6D3wP1q2Kolkd0TuHAHANT2LLojEgAmrEiv0Y1gzzNGiFpbA4EE/vW</w:t>
      </w:r>
    </w:p>
    <w:p>
      <w:pPr>
        <w:pStyle w:val="PreformattedText"/>
        <w:bidi w:val="0"/>
        <w:spacing w:before="0" w:after="0"/>
        <w:jc w:val="left"/>
        <w:rPr/>
      </w:pPr>
      <w:r>
        <w:rPr/>
        <w:t>d9lhBvUFt1wER6o4q1SQrj7I4HMDaacUwqKMTntNQlCPBSkHAoLonsg5Tz9Jolg7akBwmMxyeKArLi</w:t>
      </w:r>
    </w:p>
    <w:p>
      <w:pPr>
        <w:pStyle w:val="PreformattedText"/>
        <w:bidi w:val="0"/>
        <w:spacing w:before="0" w:after="0"/>
        <w:jc w:val="left"/>
        <w:rPr/>
      </w:pPr>
      <w:r>
        <w:rPr/>
        <w:t>2zGBIHc81XIC3smTuQCJGc/wDaqRwhuUZ54/SiQhXKNqlnBnsKsiBohnOcSPmrCswd+9MiEZ5JGYGM</w:t>
      </w:r>
    </w:p>
    <w:p>
      <w:pPr>
        <w:pStyle w:val="PreformattedText"/>
        <w:bidi w:val="0"/>
        <w:spacing w:before="0" w:after="0"/>
        <w:jc w:val="left"/>
        <w:rPr/>
      </w:pPr>
      <w:r>
        <w:rPr/>
        <w:t>/AqDEdZjsfp2qBom26gsZgDn5qCNbLFkqKSkcDmRVbCtDOuAb7ZUSS3tPcY/+DQiS7Kv3AkEYmeatC</w:t>
      </w:r>
    </w:p>
    <w:p>
      <w:pPr>
        <w:pStyle w:val="PreformattedText"/>
        <w:bidi w:val="0"/>
        <w:spacing w:before="0" w:after="0"/>
        <w:jc w:val="left"/>
        <w:rPr/>
      </w:pPr>
      <w:r>
        <w:rPr/>
        <w:t>ADtII54P8A3qBH7Y7HAVDg/WaHoVo2BtSSlMxPOOAaqLUhu5ABUUyo/BoiyICx6juHanRWMQFJOBIz</w:t>
      </w:r>
    </w:p>
    <w:p>
      <w:pPr>
        <w:pStyle w:val="PreformattedText"/>
        <w:bidi w:val="0"/>
        <w:spacing w:before="0" w:after="0"/>
        <w:jc w:val="left"/>
        <w:rPr/>
      </w:pPr>
      <w:r>
        <w:rPr/>
        <w:t>miRAtAF2QFEnAk4oIdKkTWCUDvB9qEhVp7LcSrTX0DaqAFzPsaRaC0vRXtqCkRAH+Ge9OKKME4zSho</w:t>
      </w:r>
    </w:p>
    <w:p>
      <w:pPr>
        <w:pStyle w:val="PreformattedText"/>
        <w:bidi w:val="0"/>
        <w:spacing w:before="0" w:after="0"/>
        <w:jc w:val="left"/>
        <w:rPr/>
      </w:pPr>
      <w:r>
        <w:rPr/>
        <w:t>wj0EA4Pv2qAAXKeTJ+aNkHLc7kDMEHE80CAayouWKVLO4oVAzTx/Aq7sqEQUKx2kxRHS2WGgKl1ZGc</w:t>
      </w:r>
    </w:p>
    <w:p>
      <w:pPr>
        <w:pStyle w:val="PreformattedText"/>
        <w:bidi w:val="0"/>
        <w:spacing w:before="0" w:after="0"/>
        <w:jc w:val="left"/>
        <w:rPr/>
      </w:pPr>
      <w:r>
        <w:rPr/>
        <w:t>xz3pJOgvR+iTceCABPPFeGs9FQqd0lSiD7EUxGElRCfSkHPCcY/1qxdChSYVI2yc1EQIKOcT+1RADG</w:t>
      </w:r>
    </w:p>
    <w:p>
      <w:pPr>
        <w:pStyle w:val="PreformattedText"/>
        <w:bidi w:val="0"/>
        <w:spacing w:before="0" w:after="0"/>
        <w:jc w:val="left"/>
        <w:rPr/>
      </w:pPr>
      <w:r>
        <w:rPr/>
        <w:t>Ce6u596YASYiIkfNNEUJMqJj84pktinhv/AGlWnjz+irsLBdh9kn4kGsvI0tHR4W5njE6e1c2yfQfx</w:t>
      </w:r>
    </w:p>
    <w:p>
      <w:pPr>
        <w:pStyle w:val="PreformattedText"/>
        <w:bidi w:val="0"/>
        <w:spacing w:before="0" w:after="0"/>
        <w:jc w:val="left"/>
        <w:rPr/>
      </w:pPr>
      <w:r>
        <w:rPr/>
        <w:t>duZ+tch55RPYQwxmugW9ICFSEGDI3E0HyXXYy48Uy3ttJbACimYwKxTzs3Y+Oi6ZsUeWFD8UYETWKW</w:t>
      </w:r>
    </w:p>
    <w:p>
      <w:pPr>
        <w:pStyle w:val="PreformattedText"/>
        <w:bidi w:val="0"/>
        <w:spacing w:before="0" w:after="0"/>
        <w:jc w:val="left"/>
        <w:rPr/>
      </w:pPr>
      <w:r>
        <w:rPr/>
        <w:t>Z32a44Y0WFtpqA2kqSQr2iCKxZMr6LY4kiwZthvbEEDgd5rN5sujAu7NDgM7MxgkzH5VlnKzVGFlow</w:t>
      </w:r>
    </w:p>
    <w:p>
      <w:pPr>
        <w:pStyle w:val="PreformattedText"/>
        <w:bidi w:val="0"/>
        <w:spacing w:before="0" w:after="0"/>
        <w:jc w:val="left"/>
        <w:rPr/>
      </w:pPr>
      <w:r>
        <w:rPr/>
        <w:t>ytKNpOTkmssn6LYqicjcltSpJjuKWgVscSSCCSd4zA4qRX5Cuyg6uZDmlvsqbG0oOT710uFKsp08G9</w:t>
      </w:r>
    </w:p>
    <w:p>
      <w:pPr>
        <w:pStyle w:val="PreformattedText"/>
        <w:bidi w:val="0"/>
        <w:spacing w:before="0" w:after="0"/>
        <w:jc w:val="left"/>
        <w:rPr/>
      </w:pPr>
      <w:r>
        <w:rPr/>
        <w:t>Hl9hUKW3GUrIH6172L+09PwpWqJtvlJgcVU+z0WHRNaSZTH6VWzoxTJNuVJXmqpdGzHaZatL4zmKzn</w:t>
      </w:r>
    </w:p>
    <w:p>
      <w:pPr>
        <w:pStyle w:val="PreformattedText"/>
        <w:bidi w:val="0"/>
        <w:spacing w:before="0" w:after="0"/>
        <w:jc w:val="left"/>
        <w:rPr/>
      </w:pPr>
      <w:r>
        <w:rPr/>
        <w:t>WxSJluvByfmqZI2RlRKQsSM1XRoiwgfTzinjoewk4549zQTpj2EmJzTWQVPM9vnip5IiCSsnIxSPZG</w:t>
      </w:r>
    </w:p>
    <w:p>
      <w:pPr>
        <w:pStyle w:val="PreformattedText"/>
        <w:bidi w:val="0"/>
        <w:spacing w:before="0" w:after="0"/>
        <w:jc w:val="left"/>
        <w:rPr/>
      </w:pPr>
      <w:r>
        <w:rPr/>
        <w:t>LJBJ5+Yqy21oNGA+mJz7GlSfslBAn3k/NBrZEEBCCCSaboNCEGDStCthEQDBBp2taJZm3GB8TRjH8k</w:t>
      </w:r>
    </w:p>
    <w:p>
      <w:pPr>
        <w:pStyle w:val="PreformattedText"/>
        <w:bidi w:val="0"/>
        <w:spacing w:before="0" w:after="0"/>
        <w:jc w:val="left"/>
        <w:rPr/>
      </w:pPr>
      <w:r>
        <w:rPr/>
        <w:t>sQiMHn5o0FCJHM8UviQHZHGCKNJIAmzM4pVKyGeX8RTpWiJWIGvUScj34oeIKFSwc9/kGgo/kGgdsK</w:t>
      </w:r>
    </w:p>
    <w:p>
      <w:pPr>
        <w:pStyle w:val="PreformattedText"/>
        <w:bidi w:val="0"/>
        <w:spacing w:before="0" w:after="0"/>
        <w:jc w:val="left"/>
        <w:rPr/>
      </w:pPr>
      <w:r>
        <w:rPr/>
        <w:t>IiYPvFFLZKEKcRtEmDg1HvSJT7QnlkTwY/eq1GgU/YaGlFJISDTxiGqCDIG7Bn4pnoI75Sdo4zk+1R</w:t>
      </w:r>
    </w:p>
    <w:p>
      <w:pPr>
        <w:pStyle w:val="PreformattedText"/>
        <w:bidi w:val="0"/>
        <w:spacing w:before="0" w:after="0"/>
        <w:jc w:val="left"/>
        <w:rPr/>
      </w:pPr>
      <w:r>
        <w:rPr/>
        <w:t>IUSQN3q2zyKakBhLcbQJTtJBOOMfFVeVMrIyjumPSB2AoXZLoFMg5JyfrUQbFTCQSVkkCQBinfQU7Z</w:t>
      </w:r>
    </w:p>
    <w:p>
      <w:pPr>
        <w:pStyle w:val="PreformattedText"/>
        <w:bidi w:val="0"/>
        <w:spacing w:before="0" w:after="0"/>
        <w:jc w:val="left"/>
        <w:rPr/>
      </w:pPr>
      <w:r>
        <w:rPr/>
        <w:t>IaaK4gcZOZmkSsZuiJ1LZ+fcWNwJks+XMdwT3+hrfhlUWfIP1Vx/v8iRoulNra3OKQURAx6gZqSb7P</w:t>
      </w:r>
    </w:p>
    <w:p>
      <w:pPr>
        <w:pStyle w:val="PreformattedText"/>
        <w:bidi w:val="0"/>
        <w:spacing w:before="0" w:after="0"/>
        <w:jc w:val="left"/>
        <w:rPr/>
      </w:pPr>
      <w:r>
        <w:rPr/>
        <w:t>najRvXTOiMouGnBcJCZG7biayybZVN0jolrq+n6LbiQl4j8MwTyeYqmmjmvHKTNf1Xql7WHlNtEtoG</w:t>
      </w:r>
    </w:p>
    <w:p>
      <w:pPr>
        <w:pStyle w:val="PreformattedText"/>
        <w:bidi w:val="0"/>
        <w:spacing w:before="0" w:after="0"/>
        <w:jc w:val="left"/>
        <w:rPr/>
      </w:pPr>
      <w:r>
        <w:rPr/>
        <w:t>AAeRTJUWLD4dkFOnpuF+pe3cZJHv7UrkxJtJaNm0zRVO7UZUJH0HzVN2crJkrsv2um20LStz1KmZnF</w:t>
      </w:r>
    </w:p>
    <w:p>
      <w:pPr>
        <w:pStyle w:val="PreformattedText"/>
        <w:bidi w:val="0"/>
        <w:spacing w:before="0" w:after="0"/>
        <w:jc w:val="left"/>
        <w:rPr/>
      </w:pPr>
      <w:r>
        <w:rPr/>
        <w:t>MkYnO2WDOkJeQogJBSREf1fNMkVubLnStKAO0pXuBHqBgCivwUtmz6f08lYIWRtGDj+9XRx32J5Fqx</w:t>
      </w:r>
    </w:p>
    <w:p>
      <w:pPr>
        <w:pStyle w:val="PreformattedText"/>
        <w:bidi w:val="0"/>
        <w:spacing w:before="0" w:after="0"/>
        <w:jc w:val="left"/>
        <w:rPr/>
      </w:pPr>
      <w:r>
        <w:rPr/>
        <w:t>08hHCsdsSKsUEmC7JydLCDuncD7Yj5q1wCmTLNtxtIAViMUsZNAeyFr7in7FTZbJSQRuTiDRcm0FKj</w:t>
      </w:r>
    </w:p>
    <w:p>
      <w:pPr>
        <w:pStyle w:val="PreformattedText"/>
        <w:bidi w:val="0"/>
        <w:spacing w:before="0" w:after="0"/>
        <w:jc w:val="left"/>
        <w:rPr/>
      </w:pPr>
      <w:r>
        <w:rPr/>
        <w:t>lfg+hxrxUbBEqU04CBwMZ/tScdpZDdmd4j0BduLW2do3Sf1rfK2cNIaSypYQfw8SB2NVUMR1NnPqUq</w:t>
      </w:r>
    </w:p>
    <w:p>
      <w:pPr>
        <w:pStyle w:val="PreformattedText"/>
        <w:bidi w:val="0"/>
        <w:spacing w:before="0" w:after="0"/>
        <w:jc w:val="left"/>
        <w:rPr/>
      </w:pPr>
      <w:r>
        <w:rPr/>
        <w:t>OZFPF0FCFO0BXCYgqHarUwja3x5ZzCh9RSOVAJ2nITdoU2dpKhiRzVmL70I9M0bq4GxUvbKVJwQDg1</w:t>
      </w:r>
    </w:p>
    <w:p>
      <w:pPr>
        <w:pStyle w:val="PreformattedText"/>
        <w:bidi w:val="0"/>
        <w:spacing w:before="0" w:after="0"/>
        <w:jc w:val="left"/>
        <w:rPr/>
      </w:pPr>
      <w:r>
        <w:rPr/>
        <w:t>izrxLIbKvTdatFIhwc8Z/as8JJ9kcXeiQvUrSdjQVvOCJ4p/JLoitEpnW0sp2odBHyc/pRWRpih32r</w:t>
      </w:r>
    </w:p>
    <w:p>
      <w:pPr>
        <w:pStyle w:val="PreformattedText"/>
        <w:bidi w:val="0"/>
        <w:spacing w:before="0" w:after="0"/>
        <w:jc w:val="left"/>
        <w:rPr/>
      </w:pPr>
      <w:r>
        <w:rPr/>
        <w:t>pU2lJdJSRgE8Va8lkpmjXvUbtnq+sIQ6FoQpBBUePSMf3rNKW7La0WPSvVVxel5bphKJwefpSxzMjj</w:t>
      </w:r>
    </w:p>
    <w:p>
      <w:pPr>
        <w:pStyle w:val="PreformattedText"/>
        <w:bidi w:val="0"/>
        <w:spacing w:before="0" w:after="0"/>
        <w:jc w:val="left"/>
        <w:rPr/>
      </w:pPr>
      <w:r>
        <w:rPr/>
        <w:t>RtumuC7acUnaCRIIyDV8GmmJTKa9lD6wtZC+0cRWaWnoePQdq2CAtSQmCTC+/wBKUDLLTw5cH+Wn0E</w:t>
      </w:r>
    </w:p>
    <w:p>
      <w:pPr>
        <w:pStyle w:val="PreformattedText"/>
        <w:bidi w:val="0"/>
        <w:spacing w:before="0" w:after="0"/>
        <w:jc w:val="left"/>
        <w:rPr/>
      </w:pPr>
      <w:r>
        <w:rPr/>
        <w:t>9hInPFWwVimx21ovbBVI9q2qLoidEpuy2GCkDv9asjH2yWiU0wAowkTHfJp2kHRLSUgGAD29qKYq7A</w:t>
      </w:r>
    </w:p>
    <w:p>
      <w:pPr>
        <w:pStyle w:val="PreformattedText"/>
        <w:bidi w:val="0"/>
        <w:spacing w:before="0" w:after="0"/>
        <w:jc w:val="left"/>
        <w:rPr/>
      </w:pPr>
      <w:r>
        <w:rPr/>
        <w:t>C9q3DgE8gmaPRYIkFaE8c8CmjsrOW9SAJ16/AGQ53+lcvKvuZEtGna6FhCiogJiTnvVCQrPIvj22ka</w:t>
      </w:r>
    </w:p>
    <w:p>
      <w:pPr>
        <w:pStyle w:val="PreformattedText"/>
        <w:bidi w:val="0"/>
        <w:spacing w:before="0" w:after="0"/>
        <w:jc w:val="left"/>
        <w:rPr/>
      </w:pPr>
      <w:r>
        <w:rPr/>
        <w:t>26dv4tqp5B/FmvTfHaTOPyuzqetMP9afYz6MvWHmdSe0ZBadsrIhKmwlRSPMB7/hJ/auv1Ixy3E8Te</w:t>
      </w:r>
    </w:p>
    <w:p>
      <w:pPr>
        <w:pStyle w:val="PreformattedText"/>
        <w:bidi w:val="0"/>
        <w:spacing w:before="0" w:after="0"/>
        <w:jc w:val="left"/>
        <w:rPr/>
      </w:pPr>
      <w:r>
        <w:rPr/>
        <w:t>KFqbS4bUsjddIS/tk+kmZgfHFdjA9HKf7jn6sCK1DBs+qe5oAJtupa0bYJKcZpyGbSSZHxBNQIPaNx</w:t>
      </w:r>
    </w:p>
    <w:p>
      <w:pPr>
        <w:pStyle w:val="PreformattedText"/>
        <w:bidi w:val="0"/>
        <w:spacing w:before="0" w:after="0"/>
        <w:jc w:val="left"/>
        <w:rPr/>
      </w:pPr>
      <w:r>
        <w:rPr/>
        <w:t>we1QYRRBJxMVCCycergTigCwQsJWCBJGKKJY6Xd4J2AHiPeg+xBMDt371NksTeUqJEHtxRCIHXLZxD</w:t>
      </w:r>
    </w:p>
    <w:p>
      <w:pPr>
        <w:pStyle w:val="PreformattedText"/>
        <w:bidi w:val="0"/>
        <w:spacing w:before="0" w:after="0"/>
        <w:jc w:val="left"/>
        <w:rPr/>
      </w:pPr>
      <w:r>
        <w:rPr/>
        <w:t>zaglxtQWknOQZFJLaoKPuHovgz0r42WXTfiPdXWr2OtahoNsEXNjcpbSjc1lSAQSg+rO2OKwtUdGPR</w:t>
      </w:r>
    </w:p>
    <w:p>
      <w:pPr>
        <w:pStyle w:val="PreformattedText"/>
        <w:bidi w:val="0"/>
        <w:spacing w:before="0" w:after="0"/>
        <w:jc w:val="left"/>
        <w:rPr/>
      </w:pPr>
      <w:r>
        <w:rPr/>
        <w:t>T3Xgjc9R9SabYO9TBvUtGZNq1qTWpuqeeYMQHWvwLWkchaVAgjiKKySUaRaopbN78NPChvwE0zUW2r</w:t>
      </w:r>
    </w:p>
    <w:p>
      <w:pPr>
        <w:pStyle w:val="PreformattedText"/>
        <w:bidi w:val="0"/>
        <w:spacing w:before="0" w:after="0"/>
        <w:jc w:val="left"/>
        <w:rPr/>
      </w:pPr>
      <w:r>
        <w:rPr/>
        <w:t>qy1281S48542rLWmOL7ABCFhGAJkAHmsU5NdldJmjfaA8GbbrFNl1hoNsyt9hQTe2x6WRr11cR/hW4</w:t>
      </w:r>
    </w:p>
    <w:p>
      <w:pPr>
        <w:pStyle w:val="PreformattedText"/>
        <w:bidi w:val="0"/>
        <w:spacing w:before="0" w:after="0"/>
        <w:jc w:val="left"/>
        <w:rPr/>
      </w:pPr>
      <w:r>
        <w:rPr/>
        <w:t>o4TxAkZrocbJ0ZMsVFM8yaToOlatqfU7WoC40IsuKUV3vhy+wEpUkQndYOJUjP+IHHzXYyq0YsUkme</w:t>
      </w:r>
    </w:p>
    <w:p>
      <w:pPr>
        <w:pStyle w:val="PreformattedText"/>
        <w:bidi w:val="0"/>
        <w:spacing w:before="0" w:after="0"/>
        <w:jc w:val="left"/>
        <w:rPr/>
      </w:pPr>
      <w:r>
        <w:rPr/>
        <w:t>zvsz+KWnda+Hr2hs3lhfXGiITZXLFuLpJU2EABZZuUh0Aj33ZnJriZcbizoxlGcbLLwm8RdO1XrzqP</w:t>
      </w:r>
    </w:p>
    <w:p>
      <w:pPr>
        <w:pStyle w:val="PreformattedText"/>
        <w:bidi w:val="0"/>
        <w:spacing w:before="0" w:after="0"/>
        <w:jc w:val="left"/>
        <w:rPr/>
      </w:pPr>
      <w:r>
        <w:rPr/>
        <w:t>SHr9Nw/Zr26e2bW4tym3CQFpR5uFBKxBI7/ERnUSxpNaC8Sdee8KtXd1zT9H1rX2NXuENv2dhY+cLc</w:t>
      </w:r>
    </w:p>
    <w:p>
      <w:pPr>
        <w:pStyle w:val="PreformattedText"/>
        <w:bidi w:val="0"/>
        <w:spacing w:before="0" w:after="0"/>
        <w:jc w:val="left"/>
        <w:rPr/>
      </w:pPr>
      <w:r>
        <w:rPr/>
        <w:t>pQfUjapJkxkZmjjwycv4F8vBbPNXVukr8Uta1B7VDcWI843bVtr/AIaaheOtNRkeah8kpHYCK7OKMc</w:t>
      </w:r>
    </w:p>
    <w:p>
      <w:pPr>
        <w:pStyle w:val="PreformattedText"/>
        <w:bidi w:val="0"/>
        <w:spacing w:before="0" w:after="0"/>
        <w:jc w:val="left"/>
        <w:rPr/>
      </w:pPr>
      <w:r>
        <w:rPr/>
        <w:t>aMk05uzY/B77SGh+F2l3mg6lr91r1iLkC0fsOldS09Nqgwko8p5KxsBz+IRPFUZ8XkvJF2N0tnoa48</w:t>
      </w:r>
    </w:p>
    <w:p>
      <w:pPr>
        <w:pStyle w:val="PreformattedText"/>
        <w:bidi w:val="0"/>
        <w:spacing w:before="0" w:after="0"/>
        <w:jc w:val="left"/>
        <w:rPr/>
      </w:pPr>
      <w:r>
        <w:rPr/>
        <w:t>MLBN631tbsMa31V93KEKTaM7HG1YwkhJB2wJ3VzHcV9xapORz7qbwAsPFHpljQ7BJ0zTNIvfvKLzT1</w:t>
      </w:r>
    </w:p>
    <w:p>
      <w:pPr>
        <w:pStyle w:val="PreformattedText"/>
        <w:bidi w:val="0"/>
        <w:spacing w:before="0" w:after="0"/>
        <w:jc w:val="left"/>
        <w:rPr/>
      </w:pPr>
      <w:r>
        <w:rPr/>
        <w:t>O2Li3i4S63tQuPT/1AiY+tUKcq10Wtp9nU73rHTbLQLjUZvb6z09pYellK1SgeoHABOPpUgvNlkUkj</w:t>
      </w:r>
    </w:p>
    <w:p>
      <w:pPr>
        <w:pStyle w:val="PreformattedText"/>
        <w:bidi w:val="0"/>
        <w:spacing w:before="0" w:after="0"/>
        <w:jc w:val="left"/>
        <w:rPr/>
      </w:pPr>
      <w:r>
        <w:rPr/>
        <w:t>wV194gWnn314vVrrTbS4LgZsr7rSw0thDZMghm0bWsc/h3A5967kYpY9mOn5knwAZtXektQesHLNy0</w:t>
      </w:r>
    </w:p>
    <w:p>
      <w:pPr>
        <w:pStyle w:val="PreformattedText"/>
        <w:bidi w:val="0"/>
        <w:spacing w:before="0" w:after="0"/>
        <w:jc w:val="left"/>
        <w:rPr/>
      </w:pPr>
      <w:r>
        <w:rPr/>
        <w:t>Xfr2/cL24umZgTC3/Vz7V8g/Uso/UPq/6fX9uzqIttiEiJUD714GXZ7O7HYACQCRPf2pVoEWMhAdKh</w:t>
      </w:r>
    </w:p>
    <w:p>
      <w:pPr>
        <w:pStyle w:val="PreformattedText"/>
        <w:bidi w:val="0"/>
        <w:spacing w:before="0" w:after="0"/>
        <w:jc w:val="left"/>
        <w:rPr/>
      </w:pPr>
      <w:r>
        <w:rPr/>
        <w:t>JB7E02mMItQ4zHzTL8EIdwtCUqCD9SKZaHSKx5bsgEgkZgU6Hso9QcSrelbhSqO54q+EbKJJmh686F</w:t>
      </w:r>
    </w:p>
    <w:p>
      <w:pPr>
        <w:pStyle w:val="PreformattedText"/>
        <w:bidi w:val="0"/>
        <w:spacing w:before="0" w:after="0"/>
        <w:jc w:val="left"/>
        <w:rPr/>
      </w:pPr>
      <w:r>
        <w:rPr/>
        <w:t>qWAtQEZPautxsezm5pUdl+zR4PW3VPSOpdQXNxdNu/fkLsHbTc2WnGgRv3AeoSojaMHINe9+O432eR</w:t>
      </w:r>
    </w:p>
    <w:p>
      <w:pPr>
        <w:pStyle w:val="PreformattedText"/>
        <w:bidi w:val="0"/>
        <w:spacing w:before="0" w:after="0"/>
        <w:jc w:val="left"/>
        <w:rPr/>
      </w:pPr>
      <w:r>
        <w:rPr/>
        <w:t>87+X5Nz8EdusndI1zw76jcXbNsrbL7d2xbMl5TbrQI3eWmShWJg5716HHhcjyspqzyV9oDqjUbu48O</w:t>
      </w:r>
    </w:p>
    <w:p>
      <w:pPr>
        <w:pStyle w:val="PreformattedText"/>
        <w:bidi w:val="0"/>
        <w:spacing w:before="0" w:after="0"/>
        <w:jc w:val="left"/>
        <w:rPr/>
      </w:pPr>
      <w:r>
        <w:rPr/>
        <w:t>eo03ei2ly1Ytt2l/8AwZ+5v71RTlCVAbDBESFg+r2r0fFjHEqkcTkqUnotvCrxOToXTmp+Huu6Nc6J</w:t>
      </w:r>
    </w:p>
    <w:p>
      <w:pPr>
        <w:pStyle w:val="PreformattedText"/>
        <w:bidi w:val="0"/>
        <w:spacing w:before="0" w:after="0"/>
        <w:jc w:val="left"/>
        <w:rPr/>
      </w:pPr>
      <w:r>
        <w:rPr/>
        <w:t>rNkGnA026ldxtfcAV56lQkypW4JEgBUdqOXEpJyQmDNJ/ZM4L/tKSw11X0raffRcXVpaqZcaCUw2Ac</w:t>
      </w:r>
    </w:p>
    <w:p>
      <w:pPr>
        <w:pStyle w:val="PreformattedText"/>
        <w:bidi w:val="0"/>
        <w:spacing w:before="0" w:after="0"/>
        <w:jc w:val="left"/>
        <w:rPr/>
      </w:pPr>
      <w:r>
        <w:rPr/>
        <w:t>CU4/LtFYVbNNr0eMwMjM1YWIcCe00C+PY4Bj296D6LEOoM96eghIP4pmkaCtBzIJIwOPalDYiR6cCa</w:t>
      </w:r>
    </w:p>
    <w:p>
      <w:pPr>
        <w:pStyle w:val="PreformattedText"/>
        <w:bidi w:val="0"/>
        <w:spacing w:before="0" w:after="0"/>
        <w:jc w:val="left"/>
        <w:rPr/>
      </w:pPr>
      <w:r>
        <w:rPr/>
        <w:t>gGOIBAGf+9FhQaDPxHY0BrHUmIz8zQG6CSr0KBMd6lFiYYUoQTQCGk7iqQagLHEqKZJNAgQUBOTFKQ</w:t>
      </w:r>
    </w:p>
    <w:p>
      <w:pPr>
        <w:pStyle w:val="PreformattedText"/>
        <w:bidi w:val="0"/>
        <w:spacing w:before="0" w:after="0"/>
        <w:jc w:val="left"/>
        <w:rPr/>
      </w:pPr>
      <w:r>
        <w:rPr/>
        <w:t>NCpn1fSoMhQuRH7VBrDQr1RIFElmSQDjg9hQCghgE4KeQRRDRkgp2+3OaBBSJMT+RogYoO1B7H9aVE</w:t>
      </w:r>
    </w:p>
    <w:p>
      <w:pPr>
        <w:pStyle w:val="PreformattedText"/>
        <w:bidi w:val="0"/>
        <w:spacing w:before="0" w:after="0"/>
        <w:jc w:val="left"/>
        <w:rPr/>
      </w:pPr>
      <w:r>
        <w:rPr/>
        <w:t>9BTnPHtFEJiTgyOahBQZ+hqECUOcZ+KhAABJiCf2oEBxBHOeKJBN4EiMxz70AXRXK1W40u5UpqFIUB</w:t>
      </w:r>
    </w:p>
    <w:p>
      <w:pPr>
        <w:pStyle w:val="PreformattedText"/>
        <w:bidi w:val="0"/>
        <w:spacing w:before="0" w:after="0"/>
        <w:jc w:val="left"/>
        <w:rPr/>
      </w:pPr>
      <w:r>
        <w:rPr/>
        <w:t>uQrINWeNlLySgXGkdSI1a6atG7Vz708diUN5kn2qucYwVs14eT9R+JsVzY3NgkIvbO5s+259hSB+vF</w:t>
      </w:r>
    </w:p>
    <w:p>
      <w:pPr>
        <w:pStyle w:val="PreformattedText"/>
        <w:bidi w:val="0"/>
        <w:spacing w:before="0" w:after="0"/>
        <w:jc w:val="left"/>
        <w:rPr/>
      </w:pPr>
      <w:r>
        <w:rPr/>
        <w:t>c5ZoXSZ1Hjkl0QFtbkkNlC05ylU1oU0yiUGiMloq9weOadMocRosrAJUkxxJphKFZTvBBIiOQZqUFN</w:t>
      </w:r>
    </w:p>
    <w:p>
      <w:pPr>
        <w:pStyle w:val="PreformattedText"/>
        <w:bidi w:val="0"/>
        <w:spacing w:before="0" w:after="0"/>
        <w:jc w:val="left"/>
        <w:rPr/>
      </w:pPr>
      <w:r>
        <w:rPr/>
        <w:t>dGwdKac5cPFTaJAIAM8009I2YIW7PQ3SFmjT+mU3agkIaQVOeYoABOZOcyPiqMcHNnf/qY4YbIXh39</w:t>
      </w:r>
    </w:p>
    <w:p>
      <w:pPr>
        <w:pStyle w:val="PreformattedText"/>
        <w:bidi w:val="0"/>
        <w:spacing w:before="0" w:after="0"/>
        <w:jc w:val="left"/>
        <w:rPr/>
      </w:pPr>
      <w:r>
        <w:rPr/>
        <w:t>pPp3pvpvV9UvdQaedt3HFW9jtPnOLzs+YPE8Ct2KHi2cnl/JQyY2jxneXZ1G/ursp2KfdU6oDgFSiY</w:t>
      </w:r>
    </w:p>
    <w:p>
      <w:pPr>
        <w:pStyle w:val="PreformattedText"/>
        <w:bidi w:val="0"/>
        <w:spacing w:before="0" w:after="0"/>
        <w:jc w:val="left"/>
        <w:rPr/>
      </w:pPr>
      <w:r>
        <w:rPr/>
        <w:t>rSeCyS8pNjRByZgfI5olDMjGTzFAA2rnFEsgNhOaAw4yrasmfaiKyeF+bxMn9qhEEDJ29z3oEY9cmb</w:t>
      </w:r>
    </w:p>
    <w:p>
      <w:pPr>
        <w:pStyle w:val="PreformattedText"/>
        <w:bidi w:val="0"/>
        <w:spacing w:before="0" w:after="0"/>
        <w:jc w:val="left"/>
        <w:rPr/>
      </w:pPr>
      <w:r>
        <w:rPr/>
        <w:t>cAlJzSoiIIEyJpgiGAAJ54NFAY0oGCIgUWVmJIPAnNEg9ayQSIEcCaQKJlooeZnicCkfZaRNbBGpvT</w:t>
      </w:r>
    </w:p>
    <w:p>
      <w:pPr>
        <w:pStyle w:val="PreformattedText"/>
        <w:bidi w:val="0"/>
        <w:spacing w:before="0" w:after="0"/>
        <w:jc w:val="left"/>
        <w:rPr/>
      </w:pPr>
      <w:r>
        <w:rPr/>
        <w:t>8Y/KnSIMWeFn37fFQVF1p4O8ewPND0Ehv/AMx1Zg5JzwKKFRjUKSQeeB9ag44lGDB4/eoQAQpRwVR8</w:t>
      </w:r>
    </w:p>
    <w:p>
      <w:pPr>
        <w:pStyle w:val="PreformattedText"/>
        <w:bidi w:val="0"/>
        <w:spacing w:before="0" w:after="0"/>
        <w:jc w:val="left"/>
        <w:rPr/>
      </w:pPr>
      <w:r>
        <w:rPr/>
        <w:t>1ACLBLZJEgVBGMggqjP0oiiOj+oGAeRTECZkkqyfg0GQlMjJn6/WkfQV2WCVSPUpXEmqvYw0olJzzH</w:t>
      </w:r>
    </w:p>
    <w:p>
      <w:pPr>
        <w:pStyle w:val="PreformattedText"/>
        <w:bidi w:val="0"/>
        <w:spacing w:before="0" w:after="0"/>
        <w:jc w:val="left"/>
        <w:rPr/>
      </w:pPr>
      <w:r>
        <w:rPr/>
        <w:t>9Rq5BQyoKk94GcUtbBIiLUZMZ+KsK0E3uMHn3AFAKRZ2xgpzMZk1S+xyNqHquF4BTMwDxNNEj6IYkA</w:t>
      </w:r>
    </w:p>
    <w:p>
      <w:pPr>
        <w:pStyle w:val="PreformattedText"/>
        <w:bidi w:val="0"/>
        <w:spacing w:before="0" w:after="0"/>
        <w:jc w:val="left"/>
        <w:rPr/>
      </w:pPr>
      <w:r>
        <w:rPr/>
        <w:t>ie2J71aisWeJVAiiFAggFQE/JoIHshuSFEGM8iiWCW/qdGY9qgrLm1VkDIjFVSBEnSUjIJBzPNUjhI</w:t>
      </w:r>
    </w:p>
    <w:p>
      <w:pPr>
        <w:pStyle w:val="PreformattedText"/>
        <w:bidi w:val="0"/>
        <w:spacing w:before="0" w:after="0"/>
        <w:jc w:val="left"/>
        <w:rPr/>
      </w:pPr>
      <w:r>
        <w:rPr/>
        <w:t>RKu5SfaiQiXAk5Jx3+adB9ENUKJIInie1WoqQIET2P7UwBp9IjIGCIqBRFdB/FzOIBqDodt3B5Ykeq</w:t>
      </w:r>
    </w:p>
    <w:p>
      <w:pPr>
        <w:pStyle w:val="PreformattedText"/>
        <w:bidi w:val="0"/>
        <w:spacing w:before="0" w:after="0"/>
        <w:jc w:val="left"/>
        <w:rPr/>
      </w:pPr>
      <w:r>
        <w:rPr/>
        <w:t>oK+y1tIUsDtt5qsVC6w2VWVqo8SUgjuaECLsqFJncMYPerRhpYKVEdjUChxnBkSSn96AC/tHPMbC8E</w:t>
      </w:r>
    </w:p>
    <w:p>
      <w:pPr>
        <w:pStyle w:val="PreformattedText"/>
        <w:bidi w:val="0"/>
        <w:spacing w:before="0" w:after="0"/>
        <w:jc w:val="left"/>
        <w:rPr/>
      </w:pPr>
      <w:r>
        <w:rPr/>
        <w:t>kQaq9lq6HLkhxvcJEADaDS2LLor3Uifn3q5FRHUg/UzyaYiGgD5pP5R2JoIuJttK90xiOKV9lT7Luz</w:t>
      </w:r>
    </w:p>
    <w:p>
      <w:pPr>
        <w:pStyle w:val="PreformattedText"/>
        <w:bidi w:val="0"/>
        <w:spacing w:before="0" w:after="0"/>
        <w:jc w:val="left"/>
        <w:rPr/>
      </w:pPr>
      <w:r>
        <w:rPr/>
        <w:t>/mWN0kQSWyRFIEq2kjYVSADmnQj7HEiFQDPtOKUJh4g8+9Qg24DJI/COxoohjKyB9B34FSiDuqSrTX</w:t>
      </w:r>
    </w:p>
    <w:p>
      <w:pPr>
        <w:pStyle w:val="PreformattedText"/>
        <w:bidi w:val="0"/>
        <w:spacing w:before="0" w:after="0"/>
        <w:jc w:val="left"/>
        <w:rPr/>
      </w:pPr>
      <w:r>
        <w:rPr/>
        <w:t>RG4ekiewp4/uBEoyr0nJEZ4ioh12WOhgF5U8E8n/zNVzWiTP0RjvIGD+VeHPRBAbVqJUTIgbeP1qyP</w:t>
      </w:r>
    </w:p>
    <w:p>
      <w:pPr>
        <w:pStyle w:val="PreformattedText"/>
        <w:bidi w:val="0"/>
        <w:spacing w:before="0" w:after="0"/>
        <w:jc w:val="left"/>
        <w:rPr/>
      </w:pPr>
      <w:r>
        <w:rPr/>
        <w:t>YBRmAkx8AZFN7AElCcj8PsaNJdEFBOZ/F8d6JByAAoHkfPNQUUAEmUYPcniogMNJ3STEe4nNWCHkf/</w:t>
      </w:r>
    </w:p>
    <w:p>
      <w:pPr>
        <w:pStyle w:val="PreformattedText"/>
        <w:bidi w:val="0"/>
        <w:spacing w:before="0" w:after="0"/>
        <w:jc w:val="left"/>
        <w:rPr/>
      </w:pPr>
      <w:r>
        <w:rPr/>
        <w:t>aNaQ3cdA9Nagkwq11AoLnACVJMgn8qy8nSOjwnUjwhakgw2qBzHFeeydnvMP7SbbLjBG49z7flWaRq</w:t>
      </w:r>
    </w:p>
    <w:p>
      <w:pPr>
        <w:pStyle w:val="PreformattedText"/>
        <w:bidi w:val="0"/>
        <w:spacing w:before="0" w:after="0"/>
        <w:jc w:val="left"/>
        <w:rPr/>
      </w:pPr>
      <w:r>
        <w:rPr/>
        <w:t>irLeyYStj0FW7/qFYpSo2QjSLdhpKEZTnvFYpS2XKJLaSmITJH1/zNUvfY6RZWqCY24IwT7VVJ0XRR</w:t>
      </w:r>
    </w:p>
    <w:p>
      <w:pPr>
        <w:pStyle w:val="PreformattedText"/>
        <w:bidi w:val="0"/>
        <w:spacing w:before="0" w:after="0"/>
        <w:jc w:val="left"/>
        <w:rPr/>
      </w:pPr>
      <w:r>
        <w:rPr/>
        <w:t>ZWrJV6SfV3MQKzvezRFUWLTQQkJKwUqMbszVUiWPeUgK2kjYO5PFHpCWx1uPKUeVJ4PxU7QF2U2vtK</w:t>
      </w:r>
    </w:p>
    <w:p>
      <w:pPr>
        <w:pStyle w:val="PreformattedText"/>
        <w:bidi w:val="0"/>
        <w:spacing w:before="0" w:after="0"/>
        <w:jc w:val="left"/>
        <w:rPr/>
      </w:pPr>
      <w:r>
        <w:rPr/>
        <w:t>VYupjcVCcf2rTxHUzo8c8wvMBq+uUcbXFRHbJr30HcEep4eO0SrZCSkyTPzStnqePFVss2LRTiTtML</w:t>
      </w:r>
    </w:p>
    <w:p>
      <w:pPr>
        <w:pStyle w:val="PreformattedText"/>
        <w:bidi w:val="0"/>
        <w:spacing w:before="0" w:after="0"/>
        <w:jc w:val="left"/>
        <w:rPr/>
      </w:pPr>
      <w:r>
        <w:rPr/>
        <w:t>T/AE1WdSGP8BsNkFSSDVcjTGNdk5oiAIiP0qhmvG6JTPqSc0ujZFkhqQYAJqp/wXrQ6jIx27VXZZe7</w:t>
      </w:r>
    </w:p>
    <w:p>
      <w:pPr>
        <w:pStyle w:val="PreformattedText"/>
        <w:bidi w:val="0"/>
        <w:spacing w:before="0" w:after="0"/>
        <w:jc w:val="left"/>
        <w:rPr/>
      </w:pPr>
      <w:r>
        <w:rPr/>
        <w:t>HORgzUT2NYgkTj8qax0xUmFGewoIibsUOZJ79qj2FPYoJVgfpRUn0NYSVRI/epdkscSnIOCOOaHslh</w:t>
      </w:r>
    </w:p>
    <w:p>
      <w:pPr>
        <w:pStyle w:val="PreformattedText"/>
        <w:bidi w:val="0"/>
        <w:spacing w:before="0" w:after="0"/>
        <w:jc w:val="left"/>
        <w:rPr/>
      </w:pPr>
      <w:r>
        <w:rPr/>
        <w:t>BcBWKb2AUCYgHnmrWrQWYo/WfmlTSQPQO4U0NohnmhJJEz9anlToBggA+5+araaIYlQIiJqztbH9GJ</w:t>
      </w:r>
    </w:p>
    <w:p>
      <w:pPr>
        <w:pStyle w:val="PreformattedText"/>
        <w:bidi w:val="0"/>
        <w:spacing w:before="0" w:after="0"/>
        <w:jc w:val="left"/>
        <w:rPr/>
      </w:pPr>
      <w:r>
        <w:rPr/>
        <w:t>ACsnA9hQjFIXoKAYzme1P7IZvEkkmfeiFi7QEp9O76YpL2KIo/iGCk8UWQGPgZ4M8UCBBEEzgDvTEC</w:t>
      </w:r>
    </w:p>
    <w:p>
      <w:pPr>
        <w:pStyle w:val="PreformattedText"/>
        <w:bidi w:val="0"/>
        <w:spacing w:before="0" w:after="0"/>
        <w:jc w:val="left"/>
        <w:rPr/>
      </w:pPr>
      <w:r>
        <w:rPr/>
        <w:t>Qdh9AJAyYo3RBQUpB3gEn5zNDyBQ0p3zMk8UG7QBoqJCj/AEnNKtAsDzAgbZJ9we9SkVtgFzfumJmZ</w:t>
      </w:r>
    </w:p>
    <w:p>
      <w:pPr>
        <w:pStyle w:val="PreformattedText"/>
        <w:bidi w:val="0"/>
        <w:spacing w:before="0" w:after="0"/>
        <w:jc w:val="left"/>
        <w:rPr/>
      </w:pPr>
      <w:r>
        <w:rPr/>
        <w:t>iqnp6EHEq2qjcADA4nFMm/ZLbALoRu9QISZial0L5xirYP8AFw1hCSmRnuaZNPSKXnTAv703ttaAtq</w:t>
      </w:r>
    </w:p>
    <w:p>
      <w:pPr>
        <w:pStyle w:val="PreformattedText"/>
        <w:bidi w:val="0"/>
        <w:spacing w:before="0" w:after="0"/>
        <w:jc w:val="left"/>
        <w:rPr/>
      </w:pPr>
      <w:r>
        <w:rPr/>
        <w:t>VscVOY5FacS07Pn/6mflGyy09bjbSDAEAZnIFO5HzBo2TTX1FsI3EHkK4g1mvsr8Uya8HHSNwKlHJx</w:t>
      </w:r>
    </w:p>
    <w:p>
      <w:pPr>
        <w:pStyle w:val="PreformattedText"/>
        <w:bidi w:val="0"/>
        <w:spacing w:before="0" w:after="0"/>
        <w:jc w:val="left"/>
        <w:rPr/>
      </w:pPr>
      <w:r>
        <w:rPr/>
        <w:t>GKWxaSHLRK0qUCZAITj/ACpW/wAlUqovbJhzciCSJ2+0H/z3qpnNzOkb9oiFNkSIx2HIpLo4mVWbda</w:t>
      </w:r>
    </w:p>
    <w:p>
      <w:pPr>
        <w:pStyle w:val="PreformattedText"/>
        <w:bidi w:val="0"/>
        <w:spacing w:before="0" w:after="0"/>
        <w:jc w:val="left"/>
        <w:rPr/>
      </w:pPr>
      <w:r>
        <w:rPr/>
        <w:t>WinGkHckQZ45FXx2jDbst7TSQ/BSggmY29wKCi2Sy5s9LhKwvHaYzxirowoUv9PsPSQBIxOIMVoitC</w:t>
      </w:r>
    </w:p>
    <w:p>
      <w:pPr>
        <w:pStyle w:val="PreformattedText"/>
        <w:bidi w:val="0"/>
        <w:spacing w:before="0" w:after="0"/>
        <w:jc w:val="left"/>
        <w:rPr/>
      </w:pPr>
      <w:r>
        <w:rPr/>
        <w:t>Mt2tMLiRIkYII7Vd9KxPIlOaIpadyZmRyOat+g6IppBI0KEJkBBGTA/yqR46J5kLU9NbTaOgc7PqP+</w:t>
      </w:r>
    </w:p>
    <w:p>
      <w:pPr>
        <w:pStyle w:val="PreformattedText"/>
        <w:bidi w:val="0"/>
        <w:spacing w:before="0" w:after="0"/>
        <w:jc w:val="left"/>
        <w:rPr/>
      </w:pPr>
      <w:r>
        <w:rPr/>
        <w:t>1K8aSYVJnGOhgqw8ZrZpSQ2hSXEJHInbOP0rBi1lNU94jvjryUCHDtTwP+1ddtI5X5GULSpoAQk/OZ</w:t>
      </w:r>
    </w:p>
    <w:p>
      <w:pPr>
        <w:pStyle w:val="PreformattedText"/>
        <w:bidi w:val="0"/>
        <w:spacing w:before="0" w:after="0"/>
        <w:jc w:val="left"/>
        <w:rPr/>
      </w:pPr>
      <w:r>
        <w:rPr/>
        <w:t>qhVYuwHbdsCUJz7SSaEkvQy/kjKR5YJEHGQeaMR7IDjgHICoySTQbsFk3RHk+ckQFjuqf8qsxMEley</w:t>
      </w:r>
    </w:p>
    <w:p>
      <w:pPr>
        <w:pStyle w:val="PreformattedText"/>
        <w:bidi w:val="0"/>
        <w:spacing w:before="0" w:after="0"/>
        <w:jc w:val="left"/>
        <w:rPr/>
      </w:pPr>
      <w:r>
        <w:rPr/>
        <w:t>n8TdG32/mgAHgK3VXyserFxyOE6ip21dO1xMiSCDBrkpU6NWmZadUvoUQtBgRBSTkVaKkWX+9SnV+h</w:t>
      </w:r>
    </w:p>
    <w:p>
      <w:pPr>
        <w:pStyle w:val="PreformattedText"/>
        <w:bidi w:val="0"/>
        <w:spacing w:before="0" w:after="0"/>
        <w:jc w:val="left"/>
        <w:rPr/>
      </w:pPr>
      <w:r>
        <w:rPr/>
        <w:t>QR7ge396YWhlPVILnlb9yYkr7kH2orug1o0NXUjuoa/qbFrvSly4IC1dwIHf86GSDq0GLs6XpDf3DT</w:t>
      </w:r>
    </w:p>
    <w:p>
      <w:pPr>
        <w:pStyle w:val="PreformattedText"/>
        <w:bidi w:val="0"/>
        <w:spacing w:before="0" w:after="0"/>
        <w:jc w:val="left"/>
        <w:rPr/>
      </w:pPr>
      <w:r>
        <w:rPr/>
        <w:t>FFcblJyRzWVVFbDJm29NXx8kCQVAYIxI+laMT1QC01KwaQPvDqVqeiUhOZ+kVZKKqyJ1oqG7dx+6Dj</w:t>
      </w:r>
    </w:p>
    <w:p>
      <w:pPr>
        <w:pStyle w:val="PreformattedText"/>
        <w:bidi w:val="0"/>
        <w:spacing w:before="0" w:after="0"/>
        <w:jc w:val="left"/>
        <w:rPr/>
      </w:pPr>
      <w:r>
        <w:rPr/>
        <w:t>6VIAEplRxWam5bC6Np03y2mkjCiDhPE1vxpJCNFsi9DYUQUgSJwas80mCiZb3IV6V9zVkZAolBQ2kE</w:t>
      </w:r>
    </w:p>
    <w:p>
      <w:pPr>
        <w:pStyle w:val="PreformattedText"/>
        <w:bidi w:val="0"/>
        <w:spacing w:before="0" w:after="0"/>
        <w:jc w:val="left"/>
        <w:rPr/>
      </w:pPr>
      <w:r>
        <w:rPr/>
        <w:t>wJEAdxV2g7JKG0BswZHaBU9Cja07gYEe4J5pE70woQKlJkYposVnK+oVebr2pFQ9PmRx7Vzcn7mO+j</w:t>
      </w:r>
    </w:p>
    <w:p>
      <w:pPr>
        <w:pStyle w:val="PreformattedText"/>
        <w:bidi w:val="0"/>
        <w:spacing w:before="0" w:after="0"/>
        <w:jc w:val="left"/>
        <w:rPr/>
      </w:pPr>
      <w:r>
        <w:rPr/>
        <w:t>RupXZaVkCf0iqLK+2eYvGaxVeXCglIUsSQfpPFeg4MqObyY3dFt9kS/SvVepuirpC3NP17T3VpQACE</w:t>
      </w:r>
    </w:p>
    <w:p>
      <w:pPr>
        <w:pStyle w:val="PreformattedText"/>
        <w:bidi w:val="0"/>
        <w:spacing w:before="0" w:after="0"/>
        <w:jc w:val="left"/>
        <w:rPr/>
      </w:pPr>
      <w:r>
        <w:rPr/>
        <w:t>PJGV+49Pt7V2n93Rg6j4nmPxq01Vtq96gvpuWbK4XbMOBJRKQowYOfeu1xVo5ElTaOVxk1tYUY36DM</w:t>
      </w:r>
    </w:p>
    <w:p>
      <w:pPr>
        <w:pStyle w:val="PreformattedText"/>
        <w:bidi w:val="0"/>
        <w:spacing w:before="0" w:after="0"/>
        <w:jc w:val="left"/>
        <w:rPr/>
      </w:pPr>
      <w:r>
        <w:rPr/>
        <w:t>8VWkQmsKGVZIntinYWGe4HbtQiFAqKjGRTBBBkQTPuKgGJgnuR9OKgTJ7ggwf1pY9EFSoEkUwKCCiZ</w:t>
      </w:r>
    </w:p>
    <w:p>
      <w:pPr>
        <w:pStyle w:val="PreformattedText"/>
        <w:bidi w:val="0"/>
        <w:spacing w:before="0" w:after="0"/>
        <w:jc w:val="left"/>
        <w:rPr/>
      </w:pPr>
      <w:r>
        <w:rPr/>
        <w:t>ngYioEEBJOM+2KFIQEgFCh2+lBoh9QPAXV0dQ/Zk6Q6t6i60vrTTWm16ONP0x55LDC2l7EBaPMAK1I</w:t>
      </w:r>
    </w:p>
    <w:p>
      <w:pPr>
        <w:pStyle w:val="PreformattedText"/>
        <w:bidi w:val="0"/>
        <w:spacing w:before="0" w:after="0"/>
        <w:jc w:val="left"/>
        <w:rPr/>
      </w:pPr>
      <w:r>
        <w:rPr/>
        <w:t>TxtIVuxyKzyaWjoYno2Xr3ofrbo7oXSdS0jWtTb1Hpa9866Q1plk08/auZS8QDBKU4UkKCiDkCpB42</w:t>
      </w:r>
    </w:p>
    <w:p>
      <w:pPr>
        <w:pStyle w:val="PreformattedText"/>
        <w:bidi w:val="0"/>
        <w:spacing w:before="0" w:after="0"/>
        <w:jc w:val="left"/>
        <w:rPr/>
      </w:pPr>
      <w:r>
        <w:rPr/>
        <w:t>6Zbk8lHR0rwx681TxW6L1fSWLrR+ouudJb+8NM32nO6WtQVJQktOpMQRBWhRSff3py4oSYsJuK2N+L</w:t>
      </w:r>
    </w:p>
    <w:p>
      <w:pPr>
        <w:pStyle w:val="PreformattedText"/>
        <w:bidi w:val="0"/>
        <w:spacing w:before="0" w:after="0"/>
        <w:jc w:val="left"/>
        <w:rPr/>
      </w:pPr>
      <w:r>
        <w:rPr/>
        <w:t>njB1N0t4caNomuafoPhtrOrNq863vtZduGbdA/HuXatyN0xIUOTkxTceHizNlakqPLXT2t9IdP8AVu</w:t>
      </w:r>
    </w:p>
    <w:p>
      <w:pPr>
        <w:pStyle w:val="PreformattedText"/>
        <w:bidi w:val="0"/>
        <w:spacing w:before="0" w:after="0"/>
        <w:jc w:val="left"/>
        <w:rPr/>
      </w:pPr>
      <w:r>
        <w:rPr/>
        <w:t>pp0vWejbm/W22UuaB1lqulLCgkgBK3wttyB/SQYxNdv6i8bkYYwp6PQ/hn4b+IfV/h7eaxqmqu3dpf</w:t>
      </w:r>
    </w:p>
    <w:p>
      <w:pPr>
        <w:pStyle w:val="PreformattedText"/>
        <w:bidi w:val="0"/>
        <w:spacing w:before="0" w:after="0"/>
        <w:jc w:val="left"/>
        <w:rPr/>
      </w:pPr>
      <w:r>
        <w:rPr/>
        <w:t>QbDTepb9la3GCJDjOpWUOJBkgbhMCYE1ycmWLdm7HCkcs8Krm70DxeSekPD1tjWNNurpF6emuvDqr6</w:t>
      </w:r>
    </w:p>
    <w:p>
      <w:pPr>
        <w:pStyle w:val="PreformattedText"/>
        <w:bidi w:val="0"/>
        <w:spacing w:before="0" w:after="0"/>
        <w:jc w:val="left"/>
        <w:rPr/>
      </w:pPr>
      <w:r>
        <w:rPr/>
        <w:t>WA5DxXaXKwHEkwYTCyYxNXKWOcQRcrNn8XPFjpbqvqUHqPq/ptCrZpS2unupul9Xs3GVpKhv3hQT5k</w:t>
      </w:r>
    </w:p>
    <w:p>
      <w:pPr>
        <w:pStyle w:val="PreformattedText"/>
        <w:bidi w:val="0"/>
        <w:spacing w:before="0" w:after="0"/>
        <w:jc w:val="left"/>
        <w:rPr/>
      </w:pPr>
      <w:r>
        <w:rPr/>
        <w:t>EjA+hPNNjh9roWeRLTPQPgP0f0b0j0v/AL36OWdQVqTSCq60jVbt9pCCB6EtvOqKADmMR7CsWWUovs</w:t>
      </w:r>
    </w:p>
    <w:p>
      <w:pPr>
        <w:pStyle w:val="PreformattedText"/>
        <w:bidi w:val="0"/>
        <w:spacing w:before="0" w:after="0"/>
        <w:jc w:val="left"/>
        <w:rPr/>
      </w:pPr>
      <w:r>
        <w:rPr/>
        <w:t>sX3I5t4/eHV70RqCNW0TqfUkafqaipLd916vTENrCSpQG9tYUCQOCI/OtWCTlErkmbD4WfaN1xrwod</w:t>
      </w:r>
    </w:p>
    <w:p>
      <w:pPr>
        <w:pStyle w:val="PreformattedText"/>
        <w:bidi w:val="0"/>
        <w:spacing w:before="0" w:after="0"/>
        <w:jc w:val="left"/>
        <w:rPr/>
      </w:pPr>
      <w:r>
        <w:rPr/>
        <w:t>vtf0q56j1WwDiA9olyzq/nQVeWFKtoUDAAKige570P6fylQylSA+zB4y6rqnVGu6J1J03cdJq1AjUb</w:t>
      </w:r>
    </w:p>
    <w:p>
      <w:pPr>
        <w:pStyle w:val="PreformattedText"/>
        <w:bidi w:val="0"/>
        <w:spacing w:before="0" w:after="0"/>
        <w:jc w:val="left"/>
        <w:rPr/>
      </w:pPr>
      <w:r>
        <w:rPr/>
        <w:t>BN1pLtkHVKnzGwtRKVEQCJgmTjFZ8nF8f2lilGRo32qL226q6pTp+kajfWyrRJTf6crom71Fh5ZIIK</w:t>
      </w:r>
    </w:p>
    <w:p>
      <w:pPr>
        <w:pStyle w:val="PreformattedText"/>
        <w:bidi w:val="0"/>
        <w:spacing w:before="0" w:after="0"/>
        <w:jc w:val="left"/>
        <w:rPr/>
      </w:pPr>
      <w:r>
        <w:rPr/>
        <w:t>lNrbQowe+4Vdx+NW2Vzy0qRybVLTqPQ9Nt7jQtO6p0wuMFD6tO6M0rQbdxPuHLgqXme660Zl4wYmGU</w:t>
      </w:r>
    </w:p>
    <w:p>
      <w:pPr>
        <w:pStyle w:val="PreformattedText"/>
        <w:bidi w:val="0"/>
        <w:spacing w:before="0" w:after="0"/>
        <w:jc w:val="left"/>
        <w:rPr/>
      </w:pPr>
      <w:r>
        <w:rPr/>
        <w:t>vJG/8AhxbLtOjdPTem8VduILrhv7lt96Srutr0HAH4a+EfPTc+Qz7P8LjcMSZsKzvGFADjmvKq2ep9</w:t>
      </w:r>
    </w:p>
    <w:p>
      <w:pPr>
        <w:pStyle w:val="PreformattedText"/>
        <w:bidi w:val="0"/>
        <w:spacing w:before="0" w:after="0"/>
        <w:jc w:val="left"/>
        <w:rPr/>
      </w:pPr>
      <w:r>
        <w:rPr/>
        <w:t>GCQkjdn2ApeuxWIHUoTzvP8AY0VQCM46Fb5wr9aZKmWRK997HqQJB4mrFssK+5e3JLifSIwKf0B9Gu</w:t>
      </w:r>
    </w:p>
    <w:p>
      <w:pPr>
        <w:pStyle w:val="PreformattedText"/>
        <w:bidi w:val="0"/>
        <w:spacing w:before="0" w:after="0"/>
        <w:jc w:val="left"/>
        <w:rPr/>
      </w:pPr>
      <w:r>
        <w:rPr/>
        <w:t>ay4G2CcFRkzxWnEtFE5aNA1pagw6QqEdzIx/pXoeNBuSSONyZ1Fv8ABung94yv+FdnqjZf6XvLD7ip</w:t>
      </w:r>
    </w:p>
    <w:p>
      <w:pPr>
        <w:pStyle w:val="PreformattedText"/>
        <w:bidi w:val="0"/>
        <w:spacing w:before="0" w:after="0"/>
        <w:jc w:val="left"/>
        <w:rPr/>
      </w:pPr>
      <w:r>
        <w:rPr/>
        <w:t>9OlL6vLbzqyv1PJG0obUBEoHzBnFfW/i+PF415HyD5PM55HRngvonUXiwvXdP6autQ1yz1Rhx26uLv</w:t>
      </w:r>
    </w:p>
    <w:p>
      <w:pPr>
        <w:pStyle w:val="PreformattedText"/>
        <w:bidi w:val="0"/>
        <w:spacing w:before="0" w:after="0"/>
        <w:jc w:val="left"/>
        <w:rPr/>
      </w:pPr>
      <w:r>
        <w:rPr/>
        <w:t>VndH0nnaA0G0+fdEAhJWqAe/avQShiwq0cGDlJ7O/eGPR7d/4BXnSXUDZavelb51Cbe3dWwlBbJ2eW</w:t>
      </w:r>
    </w:p>
    <w:p>
      <w:pPr>
        <w:pStyle w:val="PreformattedText"/>
        <w:bidi w:val="0"/>
        <w:spacing w:before="0" w:after="0"/>
        <w:jc w:val="left"/>
        <w:rPr/>
      </w:pPr>
      <w:r>
        <w:rPr/>
        <w:t>4uCUEcKJkjvXKllUpG5xtI89/a38KrvqTxF6A6pZ0q2PTVybPTXnmLghxbpdBDRWDIKkkALUcRzWuG</w:t>
      </w:r>
    </w:p>
    <w:p>
      <w:pPr>
        <w:pStyle w:val="PreformattedText"/>
        <w:bidi w:val="0"/>
        <w:spacing w:before="0" w:after="0"/>
        <w:jc w:val="left"/>
        <w:rPr/>
      </w:pPr>
      <w:r>
        <w:rPr/>
        <w:t>VeLRingfl5Hn/7diWOmOo1dMLSo3yL5V2CT5iUMbdqP5hlRUc7gTyKyQttgS8WeUW4n3FWF6CknH71</w:t>
      </w:r>
    </w:p>
    <w:p>
      <w:pPr>
        <w:pStyle w:val="PreformattedText"/>
        <w:bidi w:val="0"/>
        <w:spacing w:before="0" w:after="0"/>
        <w:jc w:val="left"/>
        <w:rPr/>
      </w:pPr>
      <w:r>
        <w:rPr/>
        <w:t>PRcmEFemDQHi/wAjrajBFMOOBUKP6VCDhIEDj69qrGSFTBBnkYxQCEBIED8qhBQdwI4H9qgB1IUABE</w:t>
      </w:r>
    </w:p>
    <w:p>
      <w:pPr>
        <w:pStyle w:val="PreformattedText"/>
        <w:bidi w:val="0"/>
        <w:spacing w:before="0" w:after="0"/>
        <w:jc w:val="left"/>
        <w:rPr/>
      </w:pPr>
      <w:r>
        <w:rPr/>
        <w:t>5wZpmWILcfoJ96UNjm4lUxI+eKhYEFwTGcUonsJKtxMiDFQdBn8J2/vUIIkiZB45qEHUEHjBpQocRk</w:t>
      </w:r>
    </w:p>
    <w:p>
      <w:pPr>
        <w:pStyle w:val="PreformattedText"/>
        <w:bidi w:val="0"/>
        <w:spacing w:before="0" w:after="0"/>
        <w:jc w:val="left"/>
        <w:rPr/>
      </w:pPr>
      <w:r>
        <w:rPr/>
        <w:t>kRnnNBDJigfij9acYUzEzUILCgCeahDDyT+lBkCAMcUpAkmAR+tQlmJMJxUIjBhREcVCCpOMjIPaoQ</w:t>
      </w:r>
    </w:p>
    <w:p>
      <w:pPr>
        <w:pStyle w:val="PreformattedText"/>
        <w:bidi w:val="0"/>
        <w:spacing w:before="0" w:after="0"/>
        <w:jc w:val="left"/>
        <w:rPr/>
      </w:pPr>
      <w:r>
        <w:rPr/>
        <w:t>WORzPzzUBYJJGCc0LJY2spSMn/ANwogvRT36Qd0EkHNWw/Bkk/Rv8A9mDphrqrxu0CyeBU0lS3VJHc</w:t>
      </w:r>
    </w:p>
    <w:p>
      <w:pPr>
        <w:pStyle w:val="PreformattedText"/>
        <w:bidi w:val="0"/>
        <w:spacing w:before="0" w:after="0"/>
        <w:jc w:val="left"/>
        <w:rPr/>
      </w:pPr>
      <w:r>
        <w:rPr/>
        <w:t>JQf07Vy/lMjx8aTTNvx2PyzH0/0Dw80c2gaVpzbjKU7CFyZjuZr5M+Zk8m0fRFjika11V9lvoPX1qd</w:t>
      </w:r>
    </w:p>
    <w:p>
      <w:pPr>
        <w:pStyle w:val="PreformattedText"/>
        <w:bidi w:val="0"/>
        <w:spacing w:before="0" w:after="0"/>
        <w:jc w:val="left"/>
        <w:rPr/>
      </w:pPr>
      <w:r>
        <w:rPr/>
        <w:t>uOm7QLyd7aIOfeIrRD5XkQ9lDwY5dmkXv2IuhFjcnT7lPv5V26gfpNaF87yV7K/wChwyKC5+xJ0iFL</w:t>
      </w:r>
    </w:p>
    <w:p>
      <w:pPr>
        <w:pStyle w:val="PreformattedText"/>
        <w:bidi w:val="0"/>
        <w:spacing w:before="0" w:after="0"/>
        <w:jc w:val="left"/>
        <w:rPr/>
      </w:pPr>
      <w:r>
        <w:rPr/>
        <w:t>A/iQjsm7Vj9eavh8/m9iy+OxNaIA+xV0u6tDDK9XU4SBtTcbp/bFWr53PJ+MDK+BigrkdZ6G/wBnLo</w:t>
      </w:r>
    </w:p>
    <w:p>
      <w:pPr>
        <w:pStyle w:val="PreformattedText"/>
        <w:bidi w:val="0"/>
        <w:spacing w:before="0" w:after="0"/>
        <w:jc w:val="left"/>
        <w:rPr/>
      </w:pPr>
      <w:r>
        <w:rPr/>
        <w:t>q2mn3Gb9IXhSHdTW2o/Kgn+wr0nGy8nMvvOLm5GPDaizyR9v8A6V0Xwv8AFrT+hem3XkW2naU0b7c6</w:t>
      </w:r>
    </w:p>
    <w:p>
      <w:pPr>
        <w:pStyle w:val="PreformattedText"/>
        <w:bidi w:val="0"/>
        <w:spacing w:before="0" w:after="0"/>
        <w:jc w:val="left"/>
        <w:rPr/>
      </w:pPr>
      <w:r>
        <w:rPr/>
        <w:t>taXH1lSiTJJ/Ds/WvWceHjFWecz8meV9nmRtpCWHZTMIM95rVRy3Nt0yCkHHc85oEfQSpGe/0oIrES</w:t>
      </w:r>
    </w:p>
    <w:p>
      <w:pPr>
        <w:pStyle w:val="PreformattedText"/>
        <w:bidi w:val="0"/>
        <w:spacing w:before="0" w:after="0"/>
        <w:jc w:val="left"/>
        <w:rPr/>
      </w:pPr>
      <w:r>
        <w:rPr/>
        <w:t>JPOKJAFJic/nUXQY9jfeoW0KBUDWh1lR3DHHajYhYMge8Hn4qEYt2T5aR2OTioCJGEQY9P50UFgmdx</w:t>
      </w:r>
    </w:p>
    <w:p>
      <w:pPr>
        <w:pStyle w:val="PreformattedText"/>
        <w:bidi w:val="0"/>
        <w:spacing w:before="0" w:after="0"/>
        <w:jc w:val="left"/>
        <w:rPr/>
      </w:pPr>
      <w:r>
        <w:rPr/>
        <w:t>9ufpREGSMH3NBgEJ2HmD8UGQk2yhtjaSCfagPEnWwAcKYk45pGOit1ZZXfvE5Mj47U66CujLUZAzBo</w:t>
      </w:r>
    </w:p>
    <w:p>
      <w:pPr>
        <w:pStyle w:val="PreformattedText"/>
        <w:bidi w:val="0"/>
        <w:spacing w:before="0" w:after="0"/>
        <w:jc w:val="left"/>
        <w:rPr/>
      </w:pPr>
      <w:r>
        <w:rPr/>
        <w:t>laVFxYKCTx37fSkkMQFzuVAMZgGrGKuxbYEEg8nt70o47thSgBmoQCSJzB+lQgcx7ZqEIhlDxBwahS</w:t>
      </w:r>
    </w:p>
    <w:p>
      <w:pPr>
        <w:pStyle w:val="PreformattedText"/>
        <w:bidi w:val="0"/>
        <w:spacing w:before="0" w:after="0"/>
        <w:jc w:val="left"/>
        <w:rPr/>
      </w:pPr>
      <w:r>
        <w:rPr/>
        <w:t>CuSU5MRxVhBxC8yIA79qUhIbgYBzxNKBlg2YTjPbNVItXQKiZmYHscVaRDFwokiR35B5qCyIbhlRH7</w:t>
      </w:r>
    </w:p>
    <w:p>
      <w:pPr>
        <w:pStyle w:val="PreformattedText"/>
        <w:bidi w:val="0"/>
        <w:spacing w:before="0" w:after="0"/>
        <w:jc w:val="left"/>
        <w:rPr/>
      </w:pPr>
      <w:r>
        <w:rPr/>
        <w:t>VYIgmSFbgoRmIHekCiztI9IOfn2M1UywZ1P1PEzIIiJowBLogqTvKikyD+tWCIwYMDB/tQICSUyVAx</w:t>
      </w:r>
    </w:p>
    <w:p>
      <w:pPr>
        <w:pStyle w:val="PreformattedText"/>
        <w:bidi w:val="0"/>
        <w:spacing w:before="0" w:after="0"/>
        <w:jc w:val="left"/>
        <w:rPr/>
      </w:pPr>
      <w:r>
        <w:rPr/>
        <w:t>9aZEIjvqlZ/KO1RhBZMGR2okouLNaSEiCCMfWkkKuyxaIKSk9u3tWcsFCtoifp7VCEd6VTIme9FB9E</w:t>
      </w:r>
    </w:p>
    <w:p>
      <w:pPr>
        <w:pStyle w:val="PreformattedText"/>
        <w:bidi w:val="0"/>
        <w:spacing w:before="0" w:after="0"/>
        <w:jc w:val="left"/>
        <w:rPr/>
      </w:pPr>
      <w:r>
        <w:rPr/>
        <w:t>A5UQZI+taEVfkEA59qYA25MHH1A71AojLw2r0jOIFQaPZlrO05yO1RdkfZZWklKQJMHNKxCVqZ3aah</w:t>
      </w:r>
    </w:p>
    <w:p>
      <w:pPr>
        <w:pStyle w:val="PreformattedText"/>
        <w:bidi w:val="0"/>
        <w:spacing w:before="0" w:after="0"/>
        <w:jc w:val="left"/>
        <w:rPr/>
      </w:pPr>
      <w:r>
        <w:rPr/>
        <w:t>QkwuT+YoRIuylVG4EdxNOMCoJhKqgUIyrao4we4qELnT17kwTJOSKraAnsmZW2RuIKeB8VUiwguFMm</w:t>
      </w:r>
    </w:p>
    <w:p>
      <w:pPr>
        <w:pStyle w:val="PreformattedText"/>
        <w:bidi w:val="0"/>
        <w:spacing w:before="0" w:after="0"/>
        <w:jc w:val="left"/>
        <w:rPr/>
      </w:pPr>
      <w:r>
        <w:rPr/>
        <w:t>cSewqxFZHJlapzn6GrV0KMLTDkSYqBRKaMAQMHmgLRf6XCluJPCkKiOeKrDeipZI2yU54kjmmFQ6ZV</w:t>
      </w:r>
    </w:p>
    <w:p>
      <w:pPr>
        <w:pStyle w:val="PreformattedText"/>
        <w:bidi w:val="0"/>
        <w:spacing w:before="0" w:after="0"/>
        <w:jc w:val="left"/>
        <w:rPr/>
      </w:pPr>
      <w:r>
        <w:rPr/>
        <w:t>yofnilGFjKsCR81CDakEGBkkdzTEMZMKz+L3qEH78BzTrmRMJGZ+aEe2BdlBIHE8SAKZB9ljoJ9ajM</w:t>
      </w:r>
    </w:p>
    <w:p>
      <w:pPr>
        <w:pStyle w:val="PreformattedText"/>
        <w:bidi w:val="0"/>
        <w:spacing w:before="0" w:after="0"/>
        <w:jc w:val="left"/>
        <w:rPr/>
      </w:pPr>
      <w:r>
        <w:rPr/>
        <w:t>EHk9qL6Ha0fohSEhQ2gY9WTXhNHoqDBhJyQT3A4puiBzu9JBV9TRQoioQInFHroAckAzgg4zTeiChX</w:t>
      </w:r>
    </w:p>
    <w:p>
      <w:pPr>
        <w:pStyle w:val="PreformattedText"/>
        <w:bidi w:val="0"/>
        <w:spacing w:before="0" w:after="0"/>
        <w:jc w:val="left"/>
        <w:rPr/>
      </w:pPr>
      <w:r>
        <w:rPr/>
        <w:t>JAAV7CogDgOCAQD8cUyFFAhWeR3PamTt0BHAvtzaD/FvATVXEtpUqyfZeEngboJ/SqM6+y2aONKpnz</w:t>
      </w:r>
    </w:p>
    <w:p>
      <w:pPr>
        <w:pStyle w:val="PreformattedText"/>
        <w:bidi w:val="0"/>
        <w:spacing w:before="0" w:after="0"/>
        <w:jc w:val="left"/>
        <w:rPr/>
      </w:pPr>
      <w:r>
        <w:rPr/>
        <w:t>XtkbUmVHKfTmvP5Vs99xpXHZLsSJb8tMHuZ5H51hldnSjpGx2GwoIyN2RuPArnZFtm6NJFk09KFJUQ</w:t>
      </w:r>
    </w:p>
    <w:p>
      <w:pPr>
        <w:pStyle w:val="PreformattedText"/>
        <w:bidi w:val="0"/>
        <w:spacing w:before="0" w:after="0"/>
        <w:jc w:val="left"/>
        <w:rPr/>
      </w:pPr>
      <w:r>
        <w:rPr/>
        <w:t>oASNv7Vm8dljetEmz3bpWogwBBEGqp60h4bLe3AYAO3biZUZMfSqJGqCRLaMH0nce45qlaLEuyXbuk</w:t>
      </w:r>
    </w:p>
    <w:p>
      <w:pPr>
        <w:pStyle w:val="PreformattedText"/>
        <w:bidi w:val="0"/>
        <w:spacing w:before="0" w:after="0"/>
        <w:jc w:val="left"/>
        <w:rPr/>
      </w:pPr>
      <w:r>
        <w:rPr/>
        <w:t>FJcUVRwYxQFJJZWhZcMEKj1D9qVp0JbMxtKZO8mZAqRjoKIOslC7Y/zFbkiIArRx1Uzbge6POOrWXl</w:t>
      </w:r>
    </w:p>
    <w:p>
      <w:pPr>
        <w:pStyle w:val="PreformattedText"/>
        <w:bidi w:val="0"/>
        <w:spacing w:before="0" w:after="0"/>
        <w:jc w:val="left"/>
        <w:rPr/>
      </w:pPr>
      <w:r>
        <w:rPr/>
        <w:t>azeJKdv80xiO5r2+KX2I91wcf2JoYbaUV4Mj2qxvR3MWN+yxYbUBlP0ms7bOniUoktpI4iks3w72TG</w:t>
      </w:r>
    </w:p>
    <w:p>
      <w:pPr>
        <w:pStyle w:val="PreformattedText"/>
        <w:bidi w:val="0"/>
        <w:spacing w:before="0" w:after="0"/>
        <w:jc w:val="left"/>
        <w:rPr/>
      </w:pPr>
      <w:r>
        <w:rPr/>
        <w:t>m55MCOaqbNcI+S2Poa2iPmq2XqNDqUKSZ4+lK2WJWOAlQgq/M0oyTDmDj27ULQ/wDBh4NBV7IhQB75</w:t>
      </w:r>
    </w:p>
    <w:p>
      <w:pPr>
        <w:pStyle w:val="PreformattedText"/>
        <w:bidi w:val="0"/>
        <w:spacing w:before="0" w:after="0"/>
        <w:jc w:val="left"/>
        <w:rPr/>
      </w:pPr>
      <w:r>
        <w:rPr/>
        <w:t>9qZNDJmCDzT2kNYsR7/Wh5BTsVJlMRg4kjioghY3CDUlV6AOpGFZiPemUW9kFEJIAOecCi2+ggBQJg</w:t>
      </w:r>
    </w:p>
    <w:p>
      <w:pPr>
        <w:pStyle w:val="PreformattedText"/>
        <w:bidi w:val="0"/>
        <w:spacing w:before="0" w:after="0"/>
        <w:jc w:val="left"/>
        <w:rPr/>
      </w:pPr>
      <w:r>
        <w:rPr/>
        <w:t>mB3NLQHozAmFYHCvemTpBB8zEAR/c1KvbJQqVkmZycfWjf5ADvIBntQcr0SxUue+foaLsNowObifUB</w:t>
      </w:r>
    </w:p>
    <w:p>
      <w:pPr>
        <w:pStyle w:val="PreformattedText"/>
        <w:bidi w:val="0"/>
        <w:spacing w:before="0" w:after="0"/>
        <w:jc w:val="left"/>
        <w:rPr/>
      </w:pPr>
      <w:r>
        <w:rPr/>
        <w:t>8x3oRb9gCSvJSRJFO2wmIJicz9aSmTQsnJGJ7U9MhgmQDMUVoBk+qYj9qV2QVC0qJAkfIqLogG9O6V</w:t>
      </w:r>
    </w:p>
    <w:p>
      <w:pPr>
        <w:pStyle w:val="PreformattedText"/>
        <w:bidi w:val="0"/>
        <w:spacing w:before="0" w:after="0"/>
        <w:jc w:val="left"/>
        <w:rPr/>
      </w:pPr>
      <w:r>
        <w:rPr/>
        <w:t>CR7GhSoF6AlSRg7Y7UE9CWNrViAYT81FsrsbJKxuAJ+RTaEbSMStQkkYkekiqyXYSV+YohI3KOaWTp</w:t>
      </w:r>
    </w:p>
    <w:p>
      <w:pPr>
        <w:pStyle w:val="PreformattedText"/>
        <w:bidi w:val="0"/>
        <w:spacing w:before="0" w:after="0"/>
        <w:jc w:val="left"/>
        <w:rPr/>
      </w:pPr>
      <w:r>
        <w:rPr/>
        <w:t>FbnSNn0jw7vr7RLnXrlhTWgWriW7vU3fSzbEkACB6lqyPSgE5q7Fx8mbaWj578x+rOH8e3iu5/gubn</w:t>
      </w:r>
    </w:p>
    <w:p>
      <w:pPr>
        <w:pStyle w:val="PreformattedText"/>
        <w:bidi w:val="0"/>
        <w:spacing w:before="0" w:after="0"/>
        <w:jc w:val="left"/>
        <w:rPr/>
      </w:pPr>
      <w:r>
        <w:rPr/>
        <w:t>wguD1pbdNWFteak5csuvtagm0U0wEoURCtxlJMCJ7Ee9XPiuMPOLPO8b9c4cslHKqNV1XQl6NbFC0J</w:t>
      </w:r>
    </w:p>
    <w:p>
      <w:pPr>
        <w:pStyle w:val="PreformattedText"/>
        <w:bidi w:val="0"/>
        <w:spacing w:before="0" w:after="0"/>
        <w:jc w:val="left"/>
        <w:rPr/>
      </w:pPr>
      <w:r>
        <w:rPr/>
        <w:t>Wpq6U2raoKG4CCAR9DQUXHTOn8xzMfLwKeN3ZMtEtN+W4lClbiPUExGOCO9V+Xpnz12Xdm22obkNgK</w:t>
      </w:r>
    </w:p>
    <w:p>
      <w:pPr>
        <w:pStyle w:val="PreformattedText"/>
        <w:bidi w:val="0"/>
        <w:spacing w:before="0" w:after="0"/>
        <w:jc w:val="left"/>
        <w:rPr/>
      </w:pPr>
      <w:r>
        <w:rPr/>
        <w:t>J7YnPNV7EZdpZDqPwbjP4syKbVFTdFjb6U22gwkDI/p4FVMxzn6LvSdPSt0gbZ3TtUD/5+dKzn5Zs3</w:t>
      </w:r>
    </w:p>
    <w:p>
      <w:pPr>
        <w:pStyle w:val="PreformattedText"/>
        <w:bidi w:val="0"/>
        <w:spacing w:before="0" w:after="0"/>
        <w:jc w:val="left"/>
        <w:rPr/>
      </w:pPr>
      <w:r>
        <w:rPr/>
        <w:t>DTLQocSApMjkGDHtSaObJ2bnpTYWUAqkHBxxWjGmZJKlZtenWEGUDapPcDB/yrZGJnZZNWSPu6iqS4</w:t>
      </w:r>
    </w:p>
    <w:p>
      <w:pPr>
        <w:pStyle w:val="PreformattedText"/>
        <w:bidi w:val="0"/>
        <w:spacing w:before="0" w:after="0"/>
        <w:jc w:val="left"/>
        <w:rPr/>
      </w:pPr>
      <w:r>
        <w:rPr/>
        <w:t>YiDVkYNi2SmptnBCgkgQBwPiKbxaYGTEaqVKG1QSD8ZJ+KvUvRWoskjWVMIV65HvzNWrJQPAZXrhyZ</w:t>
      </w:r>
    </w:p>
    <w:p>
      <w:pPr>
        <w:pStyle w:val="PreformattedText"/>
        <w:bidi w:val="0"/>
        <w:spacing w:before="0" w:after="0"/>
        <w:jc w:val="left"/>
        <w:rPr/>
      </w:pPr>
      <w:r>
        <w:rPr/>
        <w:t>KyRhYVQ+qMoUV7l6q7S5tO4xP1qpy8hnaOO2DKbfxpsYUUJC1kT29Peue/tyo3R3iO03qwUFKZ5zHF</w:t>
      </w:r>
    </w:p>
    <w:p>
      <w:pPr>
        <w:pStyle w:val="PreformattedText"/>
        <w:bidi w:val="0"/>
        <w:spacing w:before="0" w:after="0"/>
        <w:jc w:val="left"/>
        <w:rPr/>
      </w:pPr>
      <w:r>
        <w:rPr/>
        <w:t>dJq0cn8kcXC0pOTv8A1mkSIF983SgzECPrU8SDDl44qRIUe+aitB0QHiASpSvV8A/3qpi0WOkuNhWM</w:t>
      </w:r>
    </w:p>
    <w:p>
      <w:pPr>
        <w:pStyle w:val="PreformattedText"/>
        <w:bidi w:val="0"/>
        <w:spacing w:before="0" w:after="0"/>
        <w:jc w:val="left"/>
        <w:rPr/>
      </w:pPr>
      <w:r>
        <w:rPr/>
        <w:t>TgEiP0q7E0thLHqRB1PQFqbICmxzWvJ9+Mqjpuzz/wBVWSGbkhSgVEHKRBGe9cBp27NUEau5pgfaLj</w:t>
      </w:r>
    </w:p>
    <w:p>
      <w:pPr>
        <w:pStyle w:val="PreformattedText"/>
        <w:bidi w:val="0"/>
        <w:spacing w:before="0" w:after="0"/>
        <w:jc w:val="left"/>
        <w:rPr/>
      </w:pPr>
      <w:r>
        <w:rPr/>
        <w:t>e7cMiDUUWWdEXyXWXlSN0gjnn9alMCRWam6li3WtbgQEJUr0nOBNW44tsqloovDizc1W9C1FexS9y5</w:t>
      </w:r>
    </w:p>
    <w:p>
      <w:pPr>
        <w:pStyle w:val="PreformattedText"/>
        <w:bidi w:val="0"/>
        <w:spacing w:before="0" w:after="0"/>
        <w:jc w:val="left"/>
        <w:rPr/>
      </w:pPr>
      <w:r>
        <w:rPr/>
        <w:t>k8mabMn0PGkd4urZDFq22gEkZP8ArWRqhEm3ss9CYWyUqWkKQR+JOaONUwvs2G51FKEoCEpVOJBzWi</w:t>
      </w:r>
    </w:p>
    <w:p>
      <w:pPr>
        <w:pStyle w:val="PreformattedText"/>
        <w:bidi w:val="0"/>
        <w:spacing w:before="0" w:after="0"/>
        <w:jc w:val="left"/>
        <w:rPr/>
      </w:pPr>
      <w:r>
        <w:rPr/>
        <w:t>U10CrZHad+8uErkH4TSKpDaRaWdqUwQTsM5H+dXRQCyt7fcmTI/sKsjFCp7LFhkoIMhfyO1XxQ6pk3</w:t>
      </w:r>
    </w:p>
    <w:p>
      <w:pPr>
        <w:pStyle w:val="PreformattedText"/>
        <w:bidi w:val="0"/>
        <w:spacing w:before="0" w:after="0"/>
        <w:jc w:val="left"/>
        <w:rPr/>
      </w:pPr>
      <w:r>
        <w:rPr/>
        <w:t>bIGJnmBVuhR+3QFAice4qehRX7ctphKgQYOREVUBMZDZSJBx3ParYrRDlmtEnUNRUBnzlcnNczJ2yH</w:t>
      </w:r>
    </w:p>
    <w:p>
      <w:pPr>
        <w:pStyle w:val="PreformattedText"/>
        <w:bidi w:val="0"/>
        <w:spacing w:before="0" w:after="0"/>
        <w:jc w:val="left"/>
        <w:rPr/>
      </w:pPr>
      <w:r>
        <w:rPr/>
        <w:t>O+qHS2lYXIMdhIFU9KwLs431loX3lIe2kbAcA5IzXQ42amU5YJ7Kn7Nti8jxeXaJuxYNPafcsvBbQW</w:t>
      </w:r>
    </w:p>
    <w:p>
      <w:pPr>
        <w:pStyle w:val="PreformattedText"/>
        <w:bidi w:val="0"/>
        <w:spacing w:before="0" w:after="0"/>
        <w:jc w:val="left"/>
        <w:rPr/>
      </w:pPr>
      <w:r>
        <w:rPr/>
        <w:t>Hmzt3IGQQSO44r0uKbaRypQPK3iDoTfnXFvZqXstru4bT5hnclKjGfp713cMqdHFyL7jmxGc1vYpkZ</w:t>
      </w:r>
    </w:p>
    <w:p>
      <w:pPr>
        <w:pStyle w:val="PreformattedText"/>
        <w:bidi w:val="0"/>
        <w:spacing w:before="0" w:after="0"/>
        <w:jc w:val="left"/>
        <w:rPr/>
      </w:pPr>
      <w:r>
        <w:rPr/>
        <w:t>pQElAIgyc+9FbIElwlRCuZ7VIhQRjbEwfY0QjaYMnvwKgReRBP71BRBEHFRKiWFOBBiagUYQYwMe81</w:t>
      </w:r>
    </w:p>
    <w:p>
      <w:pPr>
        <w:pStyle w:val="PreformattedText"/>
        <w:bidi w:val="0"/>
        <w:spacing w:before="0" w:after="0"/>
        <w:jc w:val="left"/>
        <w:rPr/>
      </w:pPr>
      <w:r>
        <w:rPr/>
        <w:t>AiAkiSN1CgUhJJQQfxcRHNB6RD7Ef7LzS9N6d+zZaO6Xfo1XVNWvXbu/tkOjbZqCy2EHuDtSDB5nGK</w:t>
      </w:r>
    </w:p>
    <w:p>
      <w:pPr>
        <w:pStyle w:val="PreformattedText"/>
        <w:bidi w:val="0"/>
        <w:spacing w:before="0" w:after="0"/>
        <w:jc w:val="left"/>
        <w:rPr/>
      </w:pPr>
      <w:r>
        <w:rPr/>
        <w:t>52V+LN2NaPRrX8K6i6xun1HSk6nZtFpT7C/OUUH8SFZAJ45GJrBHJ5M1JeC/JSdJ3fQ6BedRdOhq0d</w:t>
      </w:r>
    </w:p>
    <w:p>
      <w:pPr>
        <w:pStyle w:val="PreformattedText"/>
        <w:bidi w:val="0"/>
        <w:spacing w:before="0" w:after="0"/>
        <w:jc w:val="left"/>
        <w:rPr/>
      </w:pPr>
      <w:r>
        <w:rPr/>
        <w:t>aH3K4dQXCGkhROwpP4BMnAFNGUZO0yOl2aP4z9YdPdQW1o/pnU+ts67aLLTNpouq2+mF4nMlV1Dax/</w:t>
      </w:r>
    </w:p>
    <w:p>
      <w:pPr>
        <w:pStyle w:val="PreformattedText"/>
        <w:bidi w:val="0"/>
        <w:spacing w:before="0" w:after="0"/>
        <w:jc w:val="left"/>
        <w:rPr/>
      </w:pPr>
      <w:r>
        <w:rPr/>
        <w:t>7v711MMW92YcjOS9K9B+JXiN4lG0vNZ6lt9BvrUG4c1ZrRNVaCBuAnyVHcmVAYE5NacmTWyqKs9G+H</w:t>
      </w:r>
    </w:p>
    <w:p>
      <w:pPr>
        <w:pStyle w:val="PreformattedText"/>
        <w:bidi w:val="0"/>
        <w:spacing w:before="0" w:after="0"/>
        <w:jc w:val="left"/>
        <w:rPr/>
      </w:pPr>
      <w:r>
        <w:rPr/>
        <w:t>DOieDej23QF67p9o+kLdS/ZW5atX9y//AJUokIUTkpBI9q5tW2a4x+2yu0t/TbfxVuupbJenahojba</w:t>
      </w:r>
    </w:p>
    <w:p>
      <w:pPr>
        <w:pStyle w:val="PreformattedText"/>
        <w:bidi w:val="0"/>
        <w:spacing w:before="0" w:after="0"/>
        <w:jc w:val="left"/>
        <w:rPr/>
      </w:pPr>
      <w:r>
        <w:rPr/>
        <w:t>NOeubXRWW3LW7CsJ84EOGQsDEgExQ2mHXRC+09aO3HTn+8+mJ6judSskpZS30/rjGnqS2V+oqD0BXP</w:t>
      </w:r>
    </w:p>
    <w:p>
      <w:pPr>
        <w:pStyle w:val="PreformattedText"/>
        <w:bidi w:val="0"/>
        <w:spacing w:before="0" w:after="0"/>
        <w:jc w:val="left"/>
        <w:rPr/>
      </w:pPr>
      <w:r>
        <w:rPr/>
        <w:t>EH8q04sjjozZIaOK+Evif1d0H10t5nSPES40jUoevbW9GnaijclO0OJW2UqnAEJP5E1seH6mzMsiTp</w:t>
      </w:r>
    </w:p>
    <w:p>
      <w:pPr>
        <w:pStyle w:val="PreformattedText"/>
        <w:bidi w:val="0"/>
        <w:spacing w:before="0" w:after="0"/>
        <w:jc w:val="left"/>
        <w:rPr/>
      </w:pPr>
      <w:r>
        <w:rPr/>
        <w:t>kPxN8Qlat1jqnUWrK6x6caNsptm3vPDxm+snQkmCqQtcknkqSOKsWOOOPY6l5dHeekvs9eGXX/AIWW</w:t>
      </w:r>
    </w:p>
    <w:p>
      <w:pPr>
        <w:pStyle w:val="PreformattedText"/>
        <w:bidi w:val="0"/>
        <w:spacing w:before="0" w:after="0"/>
        <w:jc w:val="left"/>
        <w:rPr/>
      </w:pPr>
      <w:r>
        <w:rPr/>
        <w:t>FzddOWN/fXdt5ydQttNc6fuFKWJj+TsWgTiJ496xvkOMtD+DaOceD32brtHinq6Hbe66csNHtksI+4</w:t>
      </w:r>
    </w:p>
    <w:p>
      <w:pPr>
        <w:pStyle w:val="PreformattedText"/>
        <w:bidi w:val="0"/>
        <w:spacing w:before="0" w:after="0"/>
        <w:jc w:val="left"/>
        <w:rPr/>
      </w:pPr>
      <w:r>
        <w:rPr/>
        <w:t>9a3Gq+c4tO5Jdt30kBO0iBI4/OrFyvLRHj8VZ588VbXTugvELqbp/XOm+lW9YLyVPaqOt9T0sXgKUn</w:t>
      </w:r>
    </w:p>
    <w:p>
      <w:pPr>
        <w:pStyle w:val="PreformattedText"/>
        <w:bidi w:val="0"/>
        <w:spacing w:before="0" w:after="0"/>
        <w:jc w:val="left"/>
        <w:rPr/>
      </w:pPr>
      <w:r>
        <w:rPr/>
        <w:t>zFW6Vf4cEAwDxMZ1wnGWiuUX2c660uukr29tW2Lrw8C1nali3d1XWnZ/p9S9xJJ+lY+a/HG2mbOFHz</w:t>
      </w:r>
    </w:p>
    <w:p>
      <w:pPr>
        <w:pStyle w:val="PreformattedText"/>
        <w:bidi w:val="0"/>
        <w:spacing w:before="0" w:after="0"/>
        <w:jc w:val="left"/>
        <w:rPr/>
      </w:pPr>
      <w:r>
        <w:rPr/>
        <w:t>mkz1P0xYI07R7KzSENpYYQjY0jYhOOAnt9K+AfJZPPPJs+4/HQ8MKTLkNyQJBVyJrho6tjamRvWAYJ</w:t>
      </w:r>
    </w:p>
    <w:p>
      <w:pPr>
        <w:pStyle w:val="PreformattedText"/>
        <w:bidi w:val="0"/>
        <w:spacing w:before="0" w:after="0"/>
        <w:jc w:val="left"/>
        <w:rPr/>
      </w:pPr>
      <w:r>
        <w:rPr/>
        <w:t>HY0vTFsRaDH4gBwAAJmnCmiuukLQtROR796daLYkBxW8QCSo+9PHbGKe7fKcqIB/wmauSsRmsazcB0</w:t>
      </w:r>
    </w:p>
    <w:p>
      <w:pPr>
        <w:pStyle w:val="PreformattedText"/>
        <w:bidi w:val="0"/>
        <w:spacing w:before="0" w:after="0"/>
        <w:jc w:val="left"/>
        <w:rPr/>
      </w:pPr>
      <w:r>
        <w:rPr/>
        <w:t>LE/UxxWzFEyzpGlXz7YuWWnHV27anAFuNWK71YzyGUAqX9K9h8bh85qjy/yWbwxyPTH2SNHGo6j1Fd</w:t>
      </w:r>
    </w:p>
    <w:p>
      <w:pPr>
        <w:pStyle w:val="PreformattedText"/>
        <w:bidi w:val="0"/>
        <w:spacing w:before="0" w:after="0"/>
        <w:jc w:val="left"/>
        <w:rPr/>
      </w:pPr>
      <w:r>
        <w:rPr/>
        <w:t>3A6julWiUWLbl/0pbabaqQRJ2JDe4wQD6jPFfRINwikj5Zl++TbOr9HdPab4deKWvANPI1DW0tvpvX</w:t>
      </w:r>
    </w:p>
    <w:p>
      <w:pPr>
        <w:pStyle w:val="PreformattedText"/>
        <w:bidi w:val="0"/>
        <w:spacing w:before="0" w:after="0"/>
        <w:jc w:val="left"/>
        <w:rPr/>
      </w:pPr>
      <w:r>
        <w:rPr/>
        <w:t>mF3N3cKJVuQ3sAbZQCCdsD3+h+pOWmUeKXRr/ih1RrnR/VOposNJvNc07WkN2F+yHmVXFquMOoSYTt</w:t>
      </w:r>
    </w:p>
    <w:p>
      <w:pPr>
        <w:pStyle w:val="PreformattedText"/>
        <w:bidi w:val="0"/>
        <w:spacing w:before="0" w:after="0"/>
        <w:jc w:val="left"/>
        <w:rPr/>
      </w:pPr>
      <w:r>
        <w:rPr/>
        <w:t>DZOJmYq2EU9tg82+jX+v9dTbfZ76oaeb1I3TFwss2z1oFkL8wKbLpTgblRwcTH1EdPbGk7R4M/2hGo</w:t>
      </w:r>
    </w:p>
    <w:p>
      <w:pPr>
        <w:pStyle w:val="PreformattedText"/>
        <w:bidi w:val="0"/>
        <w:spacing w:before="0" w:after="0"/>
        <w:jc w:val="left"/>
        <w:rPr/>
      </w:pPr>
      <w:r>
        <w:rPr/>
        <w:t>3eq9TdO3Wphyz1FbCi5YLtkIS3xJChJVmeT9K1YumY5HklPB7UWhoocTG2R7UV0WxFSJmpQ441yOaC</w:t>
      </w:r>
    </w:p>
    <w:p>
      <w:pPr>
        <w:pStyle w:val="PreformattedText"/>
        <w:bidi w:val="0"/>
        <w:spacing w:before="0" w:after="0"/>
        <w:jc w:val="left"/>
        <w:rPr/>
      </w:pPr>
      <w:r>
        <w:rPr/>
        <w:t>LE9Bp5xAiowkgxAz2pPY3oBJgmjQLCCv+5ilGHeUkxJxUAGlUCPfvRDF2xcEGDE+1Acc5I9RxUH8hU</w:t>
      </w:r>
    </w:p>
    <w:p>
      <w:pPr>
        <w:pStyle w:val="PreformattedText"/>
        <w:bidi w:val="0"/>
        <w:spacing w:before="0" w:after="0"/>
        <w:jc w:val="left"/>
        <w:rPr/>
      </w:pPr>
      <w:r>
        <w:rPr/>
        <w:t>plRzM8x3oMK2GlUKM+mBEHvSkekEhQ+QfaaJEEhZJnBJ4pQjhUNk9xiaiIGlWckxHtUIFI2n1A+3sa</w:t>
      </w:r>
    </w:p>
    <w:p>
      <w:pPr>
        <w:pStyle w:val="PreformattedText"/>
        <w:bidi w:val="0"/>
        <w:spacing w:before="0" w:after="0"/>
        <w:jc w:val="left"/>
        <w:rPr/>
      </w:pPr>
      <w:r>
        <w:rPr/>
        <w:t>ljJsVKsY/aoRNsUqlRAz+fFQZCkx7R7UCChW7mTnM1CIJJEk+1CiaECieP1qIlhKOTUIYgyMf/Bohs</w:t>
      </w:r>
    </w:p>
    <w:p>
      <w:pPr>
        <w:pStyle w:val="PreformattedText"/>
        <w:bidi w:val="0"/>
        <w:spacing w:before="0" w:after="0"/>
        <w:jc w:val="left"/>
        <w:rPr/>
      </w:pPr>
      <w:r>
        <w:rPr/>
        <w:t>xSpUQOY5qEoEHueaUUFwpLZKhGOaiB6Ka7VkieOPmr462ZZHoD7BOk/fvGu4uCkqTbae4ZidpUpI/1</w:t>
      </w:r>
    </w:p>
    <w:p>
      <w:pPr>
        <w:pStyle w:val="PreformattedText"/>
        <w:bidi w:val="0"/>
        <w:spacing w:before="0" w:after="0"/>
        <w:jc w:val="left"/>
        <w:rPr/>
      </w:pPr>
      <w:r>
        <w:rPr/>
        <w:t>rzXzk1DA1+TtfExvLaPqTpVmllAxAA/WvlOm9HtJv0iYtlLmAADPfmka2VxddjDlodsKRk8RUrRYpl</w:t>
      </w:r>
    </w:p>
    <w:p>
      <w:pPr>
        <w:pStyle w:val="PreformattedText"/>
        <w:bidi w:val="0"/>
        <w:spacing w:before="0" w:after="0"/>
        <w:jc w:val="left"/>
        <w:rPr/>
      </w:pPr>
      <w:r>
        <w:rPr/>
        <w:t>XcWiNigYgciOarTovTs2HoTRUfeg6ppO6YB4kV3/i8H1JW0cb5DL4xpHZNMQlhhTiyA2hJJUeAB3r6</w:t>
      </w:r>
    </w:p>
    <w:p>
      <w:pPr>
        <w:pStyle w:val="PreformattedText"/>
        <w:bidi w:val="0"/>
        <w:spacing w:before="0" w:after="0"/>
        <w:jc w:val="left"/>
        <w:rPr/>
      </w:pPr>
      <w:r>
        <w:rPr/>
        <w:t>hx4+MaR4LO7bPz//AGlfEM+Kf2gOuup0uKet7zVXjbKKgoBlCihsAxkbUpiuxCP22c6T2aFA8hxPEi</w:t>
      </w:r>
    </w:p>
    <w:p>
      <w:pPr>
        <w:pStyle w:val="PreformattedText"/>
        <w:bidi w:val="0"/>
        <w:spacing w:before="0" w:after="0"/>
        <w:jc w:val="left"/>
        <w:rPr/>
      </w:pPr>
      <w:r>
        <w:rPr/>
        <w:t>KsKa2VgwjvzzQGCkgGef0qFYIG0YOfioABZ5qDR7GyOKhcYCMmfzqA2G2YUDMH4qPolFkwdzYMY7/9</w:t>
      </w:r>
    </w:p>
    <w:p>
      <w:pPr>
        <w:pStyle w:val="PreformattedText"/>
        <w:bidi w:val="0"/>
        <w:spacing w:before="0" w:after="0"/>
        <w:jc w:val="left"/>
        <w:rPr/>
      </w:pPr>
      <w:r>
        <w:rPr/>
        <w:t>6iEfYtzkx3AFEESNGCJk8waKCxCkbPkZEURRhWAZqCmDj6cUkgsksSoGTB4qDQ6JtsFeYnBkZ+tCiW</w:t>
      </w:r>
    </w:p>
    <w:p>
      <w:pPr>
        <w:pStyle w:val="PreformattedText"/>
        <w:bidi w:val="0"/>
        <w:spacing w:before="0" w:after="0"/>
        <w:jc w:val="left"/>
        <w:rPr/>
      </w:pPr>
      <w:r>
        <w:rPr/>
        <w:t>yu1VITfvBMGSCKKGT0LZp5Odw7dqIE7Lm13EKUSCR3/wC1IwlcsArO38J4M80zeiUE1KlY5HagthHV</w:t>
      </w:r>
    </w:p>
    <w:p>
      <w:pPr>
        <w:pStyle w:val="PreformattedText"/>
        <w:bidi w:val="0"/>
        <w:spacing w:before="0" w:after="0"/>
        <w:jc w:val="left"/>
        <w:rPr/>
      </w:pPr>
      <w:r>
        <w:rPr/>
        <w:t>AJJ3Y7c0SDRH9ImJqECOBMkGMfNQgw8MpUcHuSSZqFIEyBmM/pTkFR3HIPEHigyElJIg8ACBHtSkLF</w:t>
      </w:r>
    </w:p>
    <w:p>
      <w:pPr>
        <w:pStyle w:val="PreformattedText"/>
        <w:bidi w:val="0"/>
        <w:spacing w:before="0" w:after="0"/>
        <w:jc w:val="left"/>
        <w:rPr/>
      </w:pPr>
      <w:r>
        <w:rPr/>
        <w:t>sjyweD8Gqh10A6Z/8AT9KZNsKGFkjGBHerECS0RVyVmTAHtT+itGW8FZEgz/akCiytiIVEiDEE1Wyx</w:t>
      </w:r>
    </w:p>
    <w:p>
      <w:pPr>
        <w:pStyle w:val="PreformattedText"/>
        <w:bidi w:val="0"/>
        <w:spacing w:before="0" w:after="0"/>
        <w:jc w:val="left"/>
        <w:rPr/>
      </w:pPr>
      <w:r>
        <w:rPr/>
        <w:t>jeqKktrwD7D+9SIH0QlevM4HEVYhBCZyTH1o0QFQwQVRPeiBEVzMd44IqBGmpkx396CLGW9kTt5x7U</w:t>
      </w:r>
    </w:p>
    <w:p>
      <w:pPr>
        <w:pStyle w:val="PreformattedText"/>
        <w:bidi w:val="0"/>
        <w:spacing w:before="0" w:after="0"/>
        <w:jc w:val="left"/>
        <w:rPr/>
      </w:pPr>
      <w:r>
        <w:rPr/>
        <w:t>rKkWbZIOMH471QywNRK0wFSO8CgQjugycD69xTRJ6IDqSkmIP/AKuavRUhvaRI3Y4M96Yg2qOO3FQK</w:t>
      </w:r>
    </w:p>
    <w:p>
      <w:pPr>
        <w:pStyle w:val="PreformattedText"/>
        <w:bidi w:val="0"/>
        <w:spacing w:before="0" w:after="0"/>
        <w:jc w:val="left"/>
        <w:rPr/>
      </w:pPr>
      <w:r>
        <w:rPr/>
        <w:t>IzgGdv51ArsS3XtXnPYioOy0s8gkHvx7UpUSrv8A/BbvwQoe1RKmFFKJQFEHnBovsgE+ohWfrRGBQd</w:t>
      </w:r>
    </w:p>
    <w:p>
      <w:pPr>
        <w:pStyle w:val="PreformattedText"/>
        <w:bidi w:val="0"/>
        <w:spacing w:before="0" w:after="0"/>
        <w:jc w:val="left"/>
        <w:rPr/>
      </w:pPr>
      <w:r>
        <w:rPr/>
        <w:t>hz6qgCzsXISP6UE4zSSB0WW0bMQJqkt9EV5Sk4ST7A1aim9kRQO0gkZ96dEG3Rs7BJ7USIdYOdxUSR</w:t>
      </w:r>
    </w:p>
    <w:p>
      <w:pPr>
        <w:pStyle w:val="PreformattedText"/>
        <w:bidi w:val="0"/>
        <w:spacing w:before="0" w:after="0"/>
        <w:jc w:val="left"/>
        <w:rPr/>
      </w:pPr>
      <w:r>
        <w:rPr/>
        <w:t>xQCy70p7Y8gRzz9KqfYGtENSSkLRMAHinQEhU9jMEj4zSjaFT6wchJHaoAR0Z3SBmMZoogiEkAndMd</w:t>
      </w:r>
    </w:p>
    <w:p>
      <w:pPr>
        <w:pStyle w:val="PreformattedText"/>
        <w:bidi w:val="0"/>
        <w:spacing w:before="0" w:after="0"/>
        <w:jc w:val="left"/>
        <w:rPr/>
      </w:pPr>
      <w:r>
        <w:rPr/>
        <w:t>qjISFwuyuW94gtmJFSIDXEqPknacc+31px4pXssdCCt5yRBiQaj6DL+D9ERbg5JH+deDo9HYaVzJOD</w:t>
      </w:r>
    </w:p>
    <w:p>
      <w:pPr>
        <w:pStyle w:val="PreformattedText"/>
        <w:bidi w:val="0"/>
        <w:spacing w:before="0" w:after="0"/>
        <w:jc w:val="left"/>
        <w:rPr/>
      </w:pPr>
      <w:r>
        <w:rPr/>
        <w:t>xMT8UwBQoKQoAGBmAagoaDmUqyOfn4plsAiFhU5VE5xj9acg4NoJABMdxjvQ6ILO0EQFzHc4phRxJJ</w:t>
      </w:r>
    </w:p>
    <w:p>
      <w:pPr>
        <w:pStyle w:val="PreformattedText"/>
        <w:bidi w:val="0"/>
        <w:spacing w:before="0" w:after="0"/>
        <w:jc w:val="left"/>
        <w:rPr/>
      </w:pPr>
      <w:r>
        <w:rPr/>
        <w:t>ODI7xRWtlfRpHjj00rrDwo6o0lACn37BxKAowAQJE/pUkvLG0y/E6lZ8hmH1BbjScKbJSQRwfpXBzR</w:t>
      </w:r>
    </w:p>
    <w:p>
      <w:pPr>
        <w:pStyle w:val="PreformattedText"/>
        <w:bidi w:val="0"/>
        <w:spacing w:before="0" w:after="0"/>
        <w:jc w:val="left"/>
        <w:rPr/>
      </w:pPr>
      <w:r>
        <w:rPr/>
        <w:t>9ntuHLyRZWawlIG8JI9sSf7VzZLR3INNFzauBoFSyVJP0msc4mqDLNlSm29xInGPasrSLbstbZQ3eY</w:t>
      </w:r>
    </w:p>
    <w:p>
      <w:pPr>
        <w:pStyle w:val="PreformattedText"/>
        <w:bidi w:val="0"/>
        <w:spacing w:before="0" w:after="0"/>
        <w:jc w:val="left"/>
        <w:rPr/>
      </w:pPr>
      <w:r>
        <w:rPr/>
        <w:t>QZMd8Vjn2aMZYtI8zbJUd3as7NMHROtWklspKg3/1ESBVXuhkyyZaAQCpQU37iRNGgWAbkQVJSpe0/</w:t>
      </w:r>
    </w:p>
    <w:p>
      <w:pPr>
        <w:pStyle w:val="PreformattedText"/>
        <w:bidi w:val="0"/>
        <w:spacing w:before="0" w:after="0"/>
        <w:jc w:val="left"/>
        <w:rPr/>
      </w:pPr>
      <w:r>
        <w:rPr/>
        <w:t>1GKrpgeyS0oyVqOSBGe1Gye6KzVd6mXN6pB7fOa0YdSN2D9xwLWYRrV2CJVvmDma9jh3FH0L49pwRl</w:t>
      </w:r>
    </w:p>
    <w:p>
      <w:pPr>
        <w:pStyle w:val="PreformattedText"/>
        <w:bidi w:val="0"/>
        <w:spacing w:before="0" w:after="0"/>
        <w:jc w:val="left"/>
        <w:rPr/>
      </w:pPr>
      <w:r>
        <w:rPr/>
        <w:t>i0gnd39op5HrMMItE4sccA9+9Vm+MEOsswcHvikbL4wVkttO0f6VSy9Kuh9CPST7UvotiEkTJzFJQ6</w:t>
      </w:r>
    </w:p>
    <w:p>
      <w:pPr>
        <w:pStyle w:val="PreformattedText"/>
        <w:bidi w:val="0"/>
        <w:spacing w:before="0" w:after="0"/>
        <w:jc w:val="left"/>
        <w:rPr/>
      </w:pPr>
      <w:r>
        <w:rPr/>
        <w:t>QQGDJ/SmS/I1UZkjER70XFBpGQc8/UUrggeKFgz8UtE8RNu0TwPenS1sKVGD9qFBr8CgAjBkdgaZaI</w:t>
      </w:r>
    </w:p>
    <w:p>
      <w:pPr>
        <w:pStyle w:val="PreformattedText"/>
        <w:bidi w:val="0"/>
        <w:spacing w:before="0" w:after="0"/>
        <w:jc w:val="left"/>
        <w:rPr/>
      </w:pPr>
      <w:r>
        <w:rPr/>
        <w:t>KFQrn9O9L7CtDoc9MCDiDVvmDpCgqSsyoE7eZmaF7B2hs57cUstjegSeQePY0H2AEmZouWhG30YIzH</w:t>
      </w:r>
    </w:p>
    <w:p>
      <w:pPr>
        <w:pStyle w:val="PreformattedText"/>
        <w:bidi w:val="0"/>
        <w:spacing w:before="0" w:after="0"/>
        <w:jc w:val="left"/>
        <w:rPr/>
      </w:pPr>
      <w:r>
        <w:rPr/>
        <w:t>FLF32BCoMciQPmpfsidmE5I4FWRf5GFBEQJM/FFsFmbpJ7RU8tDWKF5iAexpVJkC80kynA/yp0wiFy</w:t>
      </w:r>
    </w:p>
    <w:p>
      <w:pPr>
        <w:pStyle w:val="PreformattedText"/>
        <w:bidi w:val="0"/>
        <w:spacing w:before="0" w:after="0"/>
        <w:jc w:val="left"/>
        <w:rPr/>
      </w:pPr>
      <w:r>
        <w:rPr/>
        <w:t>JyQZ4FSxTAuRAwOPmh5UAEKg5P60EyWIVBKhgT2PvTXoWwC5JBncPmkoABVJJJABPvUUSsw/Bg+/ei</w:t>
      </w:r>
    </w:p>
    <w:p>
      <w:pPr>
        <w:pStyle w:val="PreformattedText"/>
        <w:bidi w:val="0"/>
        <w:spacing w:before="0" w:after="0"/>
        <w:jc w:val="left"/>
        <w:rPr/>
      </w:pPr>
      <w:r>
        <w:rPr/>
        <w:t>ChW0FznmczxSMRui10dhCrxliJUtxKRJiSTA/el8HKox7OTz830ePPI+kjs/ip4paz4YeH+r2mjtMN</w:t>
      </w:r>
    </w:p>
    <w:p>
      <w:pPr>
        <w:pStyle w:val="PreformattedText"/>
        <w:bidi w:val="0"/>
        <w:spacing w:before="0" w:after="0"/>
        <w:jc w:val="left"/>
        <w:rPr/>
      </w:pPr>
      <w:r>
        <w:rPr/>
        <w:t>P2Be0fRrTYny7ZTLQXqGoq3Ahb25wNIBmJURyZ9tw8SjBRmfib5zlPNzMmaMrTZxr7IOmaf1t0nrV7</w:t>
      </w:r>
    </w:p>
    <w:p>
      <w:pPr>
        <w:pStyle w:val="PreformattedText"/>
        <w:bidi w:val="0"/>
        <w:spacing w:before="0" w:after="0"/>
        <w:jc w:val="left"/>
        <w:rPr/>
      </w:pPr>
      <w:r>
        <w:rPr/>
        <w:t>qfnXmvOXziV3/nH7xBbSUqKz6hB3HBE1xPm8ksGaHgtFHCyynF+TF6X0a6tOnOo9CuFl1/QtadZS4o</w:t>
      </w:r>
    </w:p>
    <w:p>
      <w:pPr>
        <w:pStyle w:val="PreformattedText"/>
        <w:bidi w:val="0"/>
        <w:spacing w:before="0" w:after="0"/>
        <w:jc w:val="left"/>
        <w:rPr/>
      </w:pPr>
      <w:r>
        <w:rPr/>
        <w:t>yVNkjaf39+9TlOKUci9o+s/BcjJm47jJ3RdadYvsbUn1IMYV2rlPezS/dmwaXZrGUpCCeB7VU2zPN1</w:t>
      </w:r>
    </w:p>
    <w:p>
      <w:pPr>
        <w:pStyle w:val="PreformattedText"/>
        <w:bidi w:val="0"/>
        <w:spacing w:before="0" w:after="0"/>
        <w:jc w:val="left"/>
        <w:rPr/>
      </w:pPr>
      <w:r>
        <w:rPr/>
        <w:t>0X+ntCS2QUEgZIyT9aFszts2az0lD7YWkKKTxiaJgySplzpnTTi1/hKeDuWYFKc+eWy6t9JcbUsjaU</w:t>
      </w:r>
    </w:p>
    <w:p>
      <w:pPr>
        <w:pStyle w:val="PreformattedText"/>
        <w:bidi w:val="0"/>
        <w:spacing w:before="0" w:after="0"/>
        <w:jc w:val="left"/>
        <w:rPr/>
      </w:pPr>
      <w:r>
        <w:rPr/>
        <w:t>jjj57UlezK2W+mlxtxJUkgFOCMGrISaZW9o2iyvkhgBW7aO5rZGdGZxolq1MoCQnucJ3VYpsrojr1d</w:t>
      </w:r>
    </w:p>
    <w:p>
      <w:pPr>
        <w:pStyle w:val="PreformattedText"/>
        <w:bidi w:val="0"/>
        <w:spacing w:before="0" w:after="0"/>
        <w:jc w:val="left"/>
        <w:rPr/>
      </w:pPr>
      <w:r>
        <w:rPr/>
        <w:t>aydywFA525/KleX0Oo2REas8y6EFciB6/wAz70qy7D4lm3qqVrKVEZg7eBVkciYviSW9WtylQXIVgA</w:t>
      </w:r>
    </w:p>
    <w:p>
      <w:pPr>
        <w:pStyle w:val="PreformattedText"/>
        <w:bidi w:val="0"/>
        <w:spacing w:before="0" w:after="0"/>
        <w:jc w:val="left"/>
        <w:rPr/>
      </w:pPr>
      <w:r>
        <w:rPr/>
        <w:t>TMVappFdMZ/i7LRMQSoiNo/wA6inFdkcWznLa0P+MumOJJCd547nZ/2rNNqWVUa4Raxs7C8ypZhJkk</w:t>
      </w:r>
    </w:p>
    <w:p>
      <w:pPr>
        <w:pStyle w:val="PreformattedText"/>
        <w:bidi w:val="0"/>
        <w:spacing w:before="0" w:after="0"/>
        <w:jc w:val="left"/>
        <w:rPr/>
      </w:pPr>
      <w:r>
        <w:rPr/>
        <w:t>yTwYrpNNpJHLbqxt9IRO1UzGfeg1RCG88G2jtInkSarboD/JB850uAieZVjn5qvyZCO+44ComEkzP/</w:t>
      </w:r>
    </w:p>
    <w:p>
      <w:pPr>
        <w:pStyle w:val="PreformattedText"/>
        <w:bidi w:val="0"/>
        <w:spacing w:before="0" w:after="0"/>
        <w:jc w:val="left"/>
        <w:rPr/>
      </w:pPr>
      <w:r>
        <w:rPr/>
        <w:t>wO1VOyVZJ096XpUqUfBmfrVuPsPo3PS203Vm6yTuStEgTiupjVpoplo4h4iaSWn3PTJBIIJ4FcTNHw</w:t>
      </w:r>
    </w:p>
    <w:p>
      <w:pPr>
        <w:pStyle w:val="PreformattedText"/>
        <w:bidi w:val="0"/>
        <w:spacing w:before="0" w:after="0"/>
        <w:jc w:val="left"/>
        <w:rPr/>
      </w:pPr>
      <w:r>
        <w:rPr/>
        <w:t>mzVB2c/dcDDZSd6VcSO0VW+i3sB+1LrC3bdwKWMlHJoK2L5Ucy8SNTubLRihVu60HnAyXymOcmAecC</w:t>
      </w:r>
    </w:p>
    <w:p>
      <w:pPr>
        <w:pStyle w:val="PreformattedText"/>
        <w:bidi w:val="0"/>
        <w:spacing w:before="0" w:after="0"/>
        <w:jc w:val="left"/>
        <w:rPr/>
      </w:pPr>
      <w:r>
        <w:rPr/>
        <w:t>tvGg2zJll+CJ0Xr17pykIszClKG4AwSKOVU3Zbjuj0J07qydTYQDtUsD1g81zZfgua/Bsh1Bq1Ru5K</w:t>
      </w:r>
    </w:p>
    <w:p>
      <w:pPr>
        <w:pStyle w:val="PreformattedText"/>
        <w:bidi w:val="0"/>
        <w:spacing w:before="0" w:after="0"/>
        <w:jc w:val="left"/>
        <w:rPr/>
      </w:pPr>
      <w:r>
        <w:rPr/>
        <w:t>RAgz+VMn4oqrYdtf/eQCloJBP9PNDyUhkmXVjbFcqAWPjGfzq6CIzYbNs7AZMHt2rVGOgRfonIaJXA</w:t>
      </w:r>
    </w:p>
    <w:p>
      <w:pPr>
        <w:pStyle w:val="PreformattedText"/>
        <w:bidi w:val="0"/>
        <w:spacing w:before="0" w:after="0"/>
        <w:jc w:val="left"/>
        <w:rPr/>
      </w:pPr>
      <w:r>
        <w:rPr/>
        <w:t>BM81Yl/AWh1LJbcBSogHkR3otNERYtMgtpSoYyMGiuiux1kgEgCDMUU70DYLgmQDA/qIotEGXUbEST</w:t>
      </w:r>
    </w:p>
    <w:p>
      <w:pPr>
        <w:pStyle w:val="PreformattedText"/>
        <w:bidi w:val="0"/>
        <w:spacing w:before="0" w:after="0"/>
        <w:jc w:val="left"/>
        <w:rPr/>
      </w:pPr>
      <w:r>
        <w:rPr/>
        <w:t>/eOae6iBHLNTb3KuFKO3e8oiPqf+1cqW2x2c36jWHrpKQVfJHAzzVcvwIt7KHWdHS42tIkgpgY96kP</w:t>
      </w:r>
    </w:p>
    <w:p>
      <w:pPr>
        <w:pStyle w:val="PreformattedText"/>
        <w:bidi w:val="0"/>
        <w:spacing w:before="0" w:after="0"/>
        <w:jc w:val="left"/>
        <w:rPr/>
      </w:pPr>
      <w:r>
        <w:rPr/>
        <w:t>sdhe0ab4Q9MXbPjzb/AHKEJtrN+5cE7pRtjbHcyRivTcOfkkjm5Y0eReu2LtNxqTj7r4bcv3wpLqNp</w:t>
      </w:r>
    </w:p>
    <w:p>
      <w:pPr>
        <w:pStyle w:val="PreformattedText"/>
        <w:bidi w:val="0"/>
        <w:spacing w:before="0" w:after="0"/>
        <w:jc w:val="left"/>
        <w:rPr/>
      </w:pPr>
      <w:r>
        <w:rPr/>
        <w:t>QS4T7TMTivT4pJs89l0zkt8GUXTvkZan0n3rfZShjn3o2EkoV6NpPFMiCgRMgH5GKFDILdMj2wI7Uy</w:t>
      </w:r>
    </w:p>
    <w:p>
      <w:pPr>
        <w:pStyle w:val="PreformattedText"/>
        <w:bidi w:val="0"/>
        <w:spacing w:before="0" w:after="0"/>
        <w:jc w:val="left"/>
        <w:rPr/>
      </w:pPr>
      <w:r>
        <w:rPr/>
        <w:t>RAQOR7ZFQJg+Rn5qAoSRGfeoShQfYRGahOjD6pxUJYkyqDFLbYDCdo5n4ipXtk7R9IP9kl1Lq7+jeI</w:t>
      </w:r>
    </w:p>
    <w:p>
      <w:pPr>
        <w:pStyle w:val="PreformattedText"/>
        <w:bidi w:val="0"/>
        <w:spacing w:before="0" w:after="0"/>
        <w:jc w:val="left"/>
        <w:rPr/>
      </w:pPr>
      <w:r>
        <w:rPr/>
        <w:t>GiOJt16BZu210yLhncfPc3haUnHKUJMVh5CRuwfhnuu1Gm9NMKsLO3eUl11dwUNW21xJKtyyk/1ZPA</w:t>
      </w:r>
    </w:p>
    <w:p>
      <w:pPr>
        <w:pStyle w:val="PreformattedText"/>
        <w:bidi w:val="0"/>
        <w:spacing w:before="0" w:after="0"/>
        <w:jc w:val="left"/>
        <w:rPr/>
      </w:pPr>
      <w:r>
        <w:rPr/>
        <w:t>94rl1XRuW0Qdf6ZY6/6eu+mXujg305qTSmXLoXQadbBB9S0AhZz2J+tSE3HSRW4q7bOY+J/hZonSvT</w:t>
      </w:r>
    </w:p>
    <w:p>
      <w:pPr>
        <w:pStyle w:val="PreformattedText"/>
        <w:bidi w:val="0"/>
        <w:spacing w:before="0" w:after="0"/>
        <w:jc w:val="left"/>
        <w:rPr/>
      </w:pPr>
      <w:r>
        <w:rPr/>
        <w:t>LDzfTunWGuMtC3QLDSNPeYeZSohBKHgAFHH9QOeTiuthlJmDKzQPA/UtT6Y8YtLdtNHumb2+aVbu2i</w:t>
      </w:r>
    </w:p>
    <w:p>
      <w:pPr>
        <w:pStyle w:val="PreformattedText"/>
        <w:bidi w:val="0"/>
        <w:spacing w:before="0" w:after="0"/>
        <w:jc w:val="left"/>
        <w:rPr/>
      </w:pPr>
      <w:r>
        <w:rPr/>
        <w:t>el2rJPlFad6w4y+tMDBymjmbiHFT0zt32ruqLi16EVoqLjU7e/1R1tq1c0t60ZdKwqY3XB2jjuM8VX</w:t>
      </w:r>
    </w:p>
    <w:p>
      <w:pPr>
        <w:pStyle w:val="PreformattedText"/>
        <w:bidi w:val="0"/>
        <w:spacing w:before="0" w:after="0"/>
        <w:jc w:val="left"/>
        <w:rPr/>
      </w:pPr>
      <w:r>
        <w:rPr/>
        <w:t>jSnKh5vwhaNG6M0+z6r03pVi+s0qd0VpTWsMdQ6P5Q80CW3l3FsfJUqUiFDGSccVbOCi7FjK1Y59n7</w:t>
      </w:r>
    </w:p>
    <w:p>
      <w:pPr>
        <w:pStyle w:val="PreformattedText"/>
        <w:bidi w:val="0"/>
        <w:spacing w:before="0" w:after="0"/>
        <w:jc w:val="left"/>
        <w:rPr/>
      </w:pPr>
      <w:r>
        <w:rPr/>
        <w:t>qd7rXrbqXROu7jQddOlXSjp4s9VRcpDZKk7Sw4gKIgHKie1USkk9FkPKa2QPtSfZ26QTcp6z0vp3pt</w:t>
      </w:r>
    </w:p>
    <w:p>
      <w:pPr>
        <w:pStyle w:val="PreformattedText"/>
        <w:bidi w:val="0"/>
        <w:spacing w:before="0" w:after="0"/>
        <w:jc w:val="left"/>
        <w:rPr/>
      </w:pPr>
      <w:r>
        <w:rPr/>
        <w:t>tTCQ2/aO9OXj6nipWF/8IsERH+CteDNJOkZp4vZUfZd8BdL8RLbqPUtQu3tOtApVj9w0C+1bTVIVg7</w:t>
      </w:r>
    </w:p>
    <w:p>
      <w:pPr>
        <w:pStyle w:val="PreformattedText"/>
        <w:bidi w:val="0"/>
        <w:spacing w:before="0" w:after="0"/>
        <w:jc w:val="left"/>
        <w:rPr/>
      </w:pPr>
      <w:r>
        <w:rPr/>
        <w:t>lNPuYEGAIjnmr8+V9C44o62z1RrPgpc3Wla05rT3T0t2+jX97cWt44oBv1IWkKS4YIMEya5kYt7RuT</w:t>
      </w:r>
    </w:p>
    <w:p>
      <w:pPr>
        <w:pStyle w:val="PreformattedText"/>
        <w:bidi w:val="0"/>
        <w:spacing w:before="0" w:after="0"/>
        <w:jc w:val="left"/>
        <w:rPr/>
      </w:pPr>
      <w:r>
        <w:rPr/>
        <w:t>ikN9Hay7oPWatW1CxXZ6vq7aHdWtG9FU0iyYTvDT3npKvxQJknPMbTVO4Nth7VGo/akvdT680hh7on</w:t>
      </w:r>
    </w:p>
    <w:p>
      <w:pPr>
        <w:pStyle w:val="PreformattedText"/>
        <w:bidi w:val="0"/>
        <w:spacing w:before="0" w:after="0"/>
        <w:jc w:val="left"/>
        <w:rPr/>
      </w:pPr>
      <w:r>
        <w:rPr/>
        <w:t>XdWN/pKFXLzOi6Hb6otTKwU7gXMduEmccVrwZl0SUY9Hm+wv8AqjrDU9HF1qHiPd2qbhtLytXstP0l</w:t>
      </w:r>
    </w:p>
    <w:p>
      <w:pPr>
        <w:pStyle w:val="PreformattedText"/>
        <w:bidi w:val="0"/>
        <w:spacing w:before="0" w:after="0"/>
        <w:jc w:val="left"/>
        <w:rPr/>
      </w:pPr>
      <w:r>
        <w:rPr/>
        <w:t>kARuBQltLqgPYDj9aw/K54wwN2dL4zj+eVV+TtrLfmFwxIBxmvhHKn5zbPseFeMKHl26lJ+CKxGizA</w:t>
      </w:r>
    </w:p>
    <w:p>
      <w:pPr>
        <w:pStyle w:val="PreformattedText"/>
        <w:bidi w:val="0"/>
        <w:spacing w:before="0" w:after="0"/>
        <w:jc w:val="left"/>
        <w:rPr/>
      </w:pPr>
      <w:r>
        <w:rPr/>
        <w:t>2d2YmPelZGxp5rlU8cmnCivvFuTASYHenjTL49FVdKO/KZPweatiE1++AaWuArcP8AFwavRU2afq90</w:t>
      </w:r>
    </w:p>
    <w:p>
      <w:pPr>
        <w:pStyle w:val="PreformattedText"/>
        <w:bidi w:val="0"/>
        <w:spacing w:before="0" w:after="0"/>
        <w:jc w:val="left"/>
        <w:rPr/>
      </w:pPr>
      <w:r>
        <w:rPr/>
        <w:t>pKSFQIzjmujxlZhyy0D0H0tqfU2sNW1u1rNui9eTbJv7HUWNPZHqkpW65KjMYCBu9q9/8XhcV5Hz/w</w:t>
      </w:r>
    </w:p>
    <w:p>
      <w:pPr>
        <w:pStyle w:val="PreformattedText"/>
        <w:bidi w:val="0"/>
        <w:spacing w:before="0" w:after="0"/>
        <w:jc w:val="left"/>
        <w:rPr/>
      </w:pPr>
      <w:r>
        <w:rPr/>
        <w:t>CX5FpxTPYvVvRFn4R9LXOudIP2mhP2wVdX7upale3YvtqD6VSolZJ7/HYV6lW9M8NI5he9W9Tdc9At</w:t>
      </w:r>
    </w:p>
    <w:p>
      <w:pPr>
        <w:pStyle w:val="PreformattedText"/>
        <w:bidi w:val="0"/>
        <w:spacing w:before="0" w:after="0"/>
        <w:jc w:val="left"/>
        <w:rPr/>
      </w:pPr>
      <w:r>
        <w:rPr/>
        <w:t>asjS9X1i51bRVauzptxfK0e3TdhKEoNsG5fXAVxugkj3mtkYpaKd3o3TTurLbwe8CrW+vdMYu9St7a</w:t>
      </w:r>
    </w:p>
    <w:p>
      <w:pPr>
        <w:pStyle w:val="PreformattedText"/>
        <w:bidi w:val="0"/>
        <w:spacing w:before="0" w:after="0"/>
        <w:jc w:val="left"/>
        <w:rPr/>
      </w:pPr>
      <w:r>
        <w:rPr/>
        <w:t>2t9UDVk6rc+QPML4MrkEkleSO/NFwi+iyjV3vEHRj4T9TO6pdaG3ZvuJS29eIeZS+peUhCVjcodgsY</w:t>
      </w:r>
    </w:p>
    <w:p>
      <w:pPr>
        <w:pStyle w:val="PreformattedText"/>
        <w:bidi w:val="0"/>
        <w:spacing w:before="0" w:after="0"/>
        <w:jc w:val="left"/>
        <w:rPr/>
      </w:pPr>
      <w:r>
        <w:rPr/>
        <w:t>mfmh9Ny6F2uzwL9vvU1ah1306py2YQtzTg8q4acK1r3KICVHj0gCI7Gtaj4KjO9nl2MGlDFhJHbtUR</w:t>
      </w:r>
    </w:p>
    <w:p>
      <w:pPr>
        <w:pStyle w:val="PreformattedText"/>
        <w:bidi w:val="0"/>
        <w:spacing w:before="0" w:after="0"/>
        <w:jc w:val="left"/>
        <w:rPr/>
      </w:pPr>
      <w:r>
        <w:rPr/>
        <w:t>aghRGscbVAPfNKi1IdSAATEe2KNBHAVbeY+KRqmEwGJ4NENBhWRB/elJYaVYIJ+ooAYSCB+eMUUGPY</w:t>
      </w:r>
    </w:p>
    <w:p>
      <w:pPr>
        <w:pStyle w:val="PreformattedText"/>
        <w:bidi w:val="0"/>
        <w:spacing w:before="0" w:after="0"/>
        <w:jc w:val="left"/>
        <w:rPr/>
      </w:pPr>
      <w:r>
        <w:rPr/>
        <w:t>oEAwcziiWBQD3H1pSDqDgzmKFDx6CSmFAY+hqUF9BJVngR8UALQ4FFJMDEUKGCSoFJEEzQ6IKiQqO/</w:t>
      </w:r>
    </w:p>
    <w:p>
      <w:pPr>
        <w:pStyle w:val="PreformattedText"/>
        <w:bidi w:val="0"/>
        <w:spacing w:before="0" w:after="0"/>
        <w:jc w:val="left"/>
        <w:rPr/>
      </w:pPr>
      <w:r>
        <w:rPr/>
        <w:t>aanZAkrCpBgCOT70AoJA2zBmjQVoUQCTA+JqEE75xI9u9AlhBWJMSKgVsJI7H65oEoJIgT+lTogqgC</w:t>
      </w:r>
    </w:p>
    <w:p>
      <w:pPr>
        <w:pStyle w:val="PreformattedText"/>
        <w:bidi w:val="0"/>
        <w:spacing w:before="0" w:after="0"/>
        <w:jc w:val="left"/>
        <w:rPr/>
      </w:pPr>
      <w:r>
        <w:rPr/>
        <w:t>YOIFTshiVbk4IFRBowRuVBM+596IQN0pBj86FCggzuBI4nNRIHop7kBKVD8Rzk1aujJI9ef7Njp83n</w:t>
      </w:r>
    </w:p>
    <w:p>
      <w:pPr>
        <w:pStyle w:val="PreformattedText"/>
        <w:bidi w:val="0"/>
        <w:spacing w:before="0" w:after="0"/>
        <w:jc w:val="left"/>
        <w:rPr/>
      </w:pPr>
      <w:r>
        <w:rPr/>
        <w:t>WPVuokDaxbstAnnKif8q8j+oHeOj0fwkak2fRJdu84wEtK+pPtXy6ad6PYXFdj7RiCv0rHMHFVqWyl</w:t>
      </w:r>
    </w:p>
    <w:p>
      <w:pPr>
        <w:pStyle w:val="PreformattedText"/>
        <w:bidi w:val="0"/>
        <w:spacing w:before="0" w:after="0"/>
        <w:jc w:val="left"/>
        <w:rPr/>
      </w:pPr>
      <w:r>
        <w:rPr/>
        <w:t>qxx5RLZVz7RVjYkY12QIUt8IKOeyRJpYLylRc/ti2dK6Q0oM2railIgSR2r6N8Tx1GCZ4/nZrbM8a+</w:t>
      </w:r>
    </w:p>
    <w:p>
      <w:pPr>
        <w:pStyle w:val="PreformattedText"/>
        <w:bidi w:val="0"/>
        <w:spacing w:before="0" w:after="0"/>
        <w:jc w:val="left"/>
        <w:rPr/>
      </w:pPr>
      <w:r>
        <w:rPr/>
        <w:t>rmug/CTqLVlqCVi2+7MmYl10+WiMH+pQ/SvXx+08zO22fnt1OxXpeu6jZuq3uMXLjalEdwsg4rpw/a</w:t>
      </w:r>
    </w:p>
    <w:p>
      <w:pPr>
        <w:pStyle w:val="PreformattedText"/>
        <w:bidi w:val="0"/>
        <w:spacing w:before="0" w:after="0"/>
        <w:jc w:val="left"/>
        <w:rPr/>
      </w:pPr>
      <w:r>
        <w:rPr/>
        <w:t>jDJNOzFYYdP9O0iRTiIrEgx7j2oDCgnP/kURErE5j371CUYZKYV2/WpQE6G1JgTNQsUgaBLsJE7k4z</w:t>
      </w:r>
    </w:p>
    <w:p>
      <w:pPr>
        <w:pStyle w:val="PreformattedText"/>
        <w:bidi w:val="0"/>
        <w:spacing w:before="0" w:after="0"/>
        <w:jc w:val="left"/>
        <w:rPr/>
      </w:pPr>
      <w:r>
        <w:rPr/>
        <w:t>zUCrRZMAFGRPEiotCsx6VKVAGIBnioBDOciMx3zRTGoBUAZJmI9qNitDRjbnJHtREMSRuIpHsI+xJR</w:t>
      </w:r>
    </w:p>
    <w:p>
      <w:pPr>
        <w:pStyle w:val="PreformattedText"/>
        <w:bidi w:val="0"/>
        <w:spacing w:before="0" w:after="0"/>
        <w:jc w:val="left"/>
        <w:rPr/>
      </w:pPr>
      <w:r>
        <w:rPr/>
        <w:t>+HcP86IYuidagF1OJODilYWit1Mk378iCFUUFdDlqnj0z+dF6Ii4tyfKcUDnbINVNhsr1EkwYI9gZp</w:t>
      </w:r>
    </w:p>
    <w:p>
      <w:pPr>
        <w:pStyle w:val="PreformattedText"/>
        <w:bidi w:val="0"/>
        <w:spacing w:before="0" w:after="0"/>
        <w:jc w:val="left"/>
        <w:rPr/>
      </w:pPr>
      <w:r>
        <w:rPr/>
        <w:t>+9EMP4QZFRaCH7E5HepQtglUghJFENip2qQZzUAnYy4P5fMTmKghHkfijaRzBpwD0p9in3IpSD7RHB</w:t>
      </w:r>
    </w:p>
    <w:p>
      <w:pPr>
        <w:pStyle w:val="PreformattedText"/>
        <w:bidi w:val="0"/>
        <w:spacing w:before="0" w:after="0"/>
        <w:jc w:val="left"/>
        <w:rPr/>
      </w:pPr>
      <w:r>
        <w:rPr/>
        <w:t>GI596gyRZNqAaAB9Ku1UsatDa8A8CBGaMeyLQw6qRx9TVoJdEVfpJyPqaaxEKwIWNoGTmlIiyZHqwZ</w:t>
      </w:r>
    </w:p>
    <w:p>
      <w:pPr>
        <w:pStyle w:val="PreformattedText"/>
        <w:bidi w:val="0"/>
        <w:spacing w:before="0" w:after="0"/>
        <w:jc w:val="left"/>
        <w:rPr/>
      </w:pPr>
      <w:r>
        <w:rPr/>
        <w:t>ECJpGW0BqIAglRMUIqhX0QSAmQSB+fIqxCCbhEDGeaNkAUoDJ7USIjOYUfTE9oqBQ2j8R49qVDssrU</w:t>
      </w:r>
    </w:p>
    <w:p>
      <w:pPr>
        <w:pStyle w:val="PreformattedText"/>
        <w:bidi w:val="0"/>
        <w:spacing w:before="0" w:after="0"/>
        <w:jc w:val="left"/>
        <w:rPr/>
      </w:pPr>
      <w:r>
        <w:rPr/>
        <w:t>A/h5Mc1GVFqwZjmOYH9qpZYOcxgfUc0hBpYMmmiT0Qn5BykH4q5bK0qGFDI9XNFBAcgDJ+sUwOiMuV</w:t>
      </w:r>
    </w:p>
    <w:p>
      <w:pPr>
        <w:pStyle w:val="PreformattedText"/>
        <w:bidi w:val="0"/>
        <w:spacing w:before="0" w:after="0"/>
        <w:jc w:val="left"/>
        <w:rPr/>
      </w:pPr>
      <w:r>
        <w:rPr/>
        <w:t>Eyf0NAiGWlBDmTIPPzUodLRPszC8mcx9KVoSyzWJs7hKjnbMA+1T2SylUCBtkCI/eaPsI2pMHt7YFM</w:t>
      </w:r>
    </w:p>
    <w:p>
      <w:pPr>
        <w:pStyle w:val="PreformattedText"/>
        <w:bidi w:val="0"/>
        <w:spacing w:before="0" w:after="0"/>
        <w:jc w:val="left"/>
        <w:rPr/>
      </w:pPr>
      <w:r>
        <w:rPr/>
        <w:t>EbBzxH0qALGyWAEwO0GlbB2y1R6rcJnbGZqn+Sy6RHuBB+Zq1dFPsiuAyr0x3NMgjTvpTBAk0SIxhS</w:t>
      </w:r>
    </w:p>
    <w:p>
      <w:pPr>
        <w:pStyle w:val="PreformattedText"/>
        <w:bidi w:val="0"/>
        <w:spacing w:before="0" w:after="0"/>
        <w:jc w:val="left"/>
        <w:rPr/>
      </w:pPr>
      <w:r>
        <w:rPr/>
        <w:t>gCSRGMD2oMZl5phJeRnJUMg1Uwdqhm7BavLkSFgOK+vNMnaFRidqhPJIkgigEwBQBjAOIPFQhihBIg</w:t>
      </w:r>
    </w:p>
    <w:p>
      <w:pPr>
        <w:pStyle w:val="PreformattedText"/>
        <w:bidi w:val="0"/>
        <w:spacing w:before="0" w:after="0"/>
        <w:jc w:val="left"/>
        <w:rPr/>
      </w:pPr>
      <w:r>
        <w:rPr/>
        <w:t>H54qIg3gAkRJ5qEJLBJaeEQdpGfpmjEhraCfLImZ9s4pyFjoqQpxc4JPMf5VH0PWj9EcEiBx7HOK8K</w:t>
      </w:r>
    </w:p>
    <w:p>
      <w:pPr>
        <w:pStyle w:val="PreformattedText"/>
        <w:bidi w:val="0"/>
        <w:spacing w:before="0" w:after="0"/>
        <w:jc w:val="left"/>
        <w:rPr/>
      </w:pPr>
      <w:r>
        <w:rPr/>
        <w:t>j0dGIGCAMn3P8ApRQoYIIgEwPbiahPQeCSM5EgzmihQgpRbAKztHCZp0QWfWYTCYjJyaBA0mD2j9Kb</w:t>
      </w:r>
    </w:p>
    <w:p>
      <w:pPr>
        <w:pStyle w:val="PreformattedText"/>
        <w:bidi w:val="0"/>
        <w:spacing w:before="0" w:after="0"/>
        <w:jc w:val="left"/>
        <w:rPr/>
      </w:pPr>
      <w:r>
        <w:rPr/>
        <w:t>0KEDEiZPx2pl0IC9apvLd5lYBS4koUCMEGmS+1oK0z45eJWhr6V8TepdLdSG/ut86lKU4kbif864ud</w:t>
      </w:r>
    </w:p>
    <w:p>
      <w:pPr>
        <w:pStyle w:val="PreformattedText"/>
        <w:bidi w:val="0"/>
        <w:spacing w:before="0" w:after="0"/>
        <w:jc w:val="left"/>
        <w:rPr/>
      </w:pPr>
      <w:r>
        <w:rPr/>
        <w:t>do9d8fPRUMrTulU7ecVypL0eixst7K3KxvSZT7K5rFI240y4ad3kpUSPcgcfWsjRensurEISwSIMQM</w:t>
      </w:r>
    </w:p>
    <w:p>
      <w:pPr>
        <w:pStyle w:val="PreformattedText"/>
        <w:bidi w:val="0"/>
        <w:spacing w:before="0" w:after="0"/>
        <w:jc w:val="left"/>
        <w:rPr/>
      </w:pPr>
      <w:r>
        <w:rPr/>
        <w:t>J5rFPs2YyfbqUiSg7VTERmqC72WdokurCFElfORzVDVbHRPaahBjAAmDjM8UtkEShTu7d3ggc96nYU</w:t>
      </w:r>
    </w:p>
    <w:p>
      <w:pPr>
        <w:pStyle w:val="PreformattedText"/>
        <w:bidi w:val="0"/>
        <w:spacing w:before="0" w:after="0"/>
        <w:jc w:val="left"/>
        <w:rPr/>
      </w:pPr>
      <w:r>
        <w:rPr/>
        <w:t>qDI2oI3HAjg0lbBWyFqqh90iDjlXxWvH2bMK+88+9TKNv1JdhPAWMDPavZ8f8A2aPZ8LI40hLG4kkY</w:t>
      </w:r>
    </w:p>
    <w:p>
      <w:pPr>
        <w:pStyle w:val="PreformattedText"/>
        <w:bidi w:val="0"/>
        <w:spacing w:before="0" w:after="0"/>
        <w:jc w:val="left"/>
        <w:rPr/>
      </w:pPr>
      <w:r>
        <w:rPr/>
        <w:t>IPvTyR7TjZLLRChI+ecVS6O0pWSmDKjj0/NVei6GyUlPEdzVD7NKH0ATBIj+1RfyOtBRCjEH96eS3o</w:t>
      </w:r>
    </w:p>
    <w:p>
      <w:pPr>
        <w:pStyle w:val="PreformattedText"/>
        <w:bidi w:val="0"/>
        <w:spacing w:before="0" w:after="0"/>
        <w:jc w:val="left"/>
        <w:rPr/>
      </w:pPr>
      <w:r>
        <w:rPr/>
        <w:t>YQJxPc1GvY1BHOO8d6F6GowhMER+Z5oXaJQW3mIwMx3o9ABg7cn9aLYaEIg4pEShAkicURTAJ/poUQ</w:t>
      </w:r>
    </w:p>
    <w:p>
      <w:pPr>
        <w:pStyle w:val="PreformattedText"/>
        <w:bidi w:val="0"/>
        <w:spacing w:before="0" w:after="0"/>
        <w:jc w:val="left"/>
        <w:rPr/>
      </w:pPr>
      <w:r>
        <w:rPr/>
        <w:t>UCQaNaI+giPWQBj6RS3ZEYhI/q9Jq6KCH5QnknHMd6kkgDewAZoRSaJQG0k4zSOH4E8RIPHP+VJTSF</w:t>
      </w:r>
    </w:p>
    <w:p>
      <w:pPr>
        <w:pStyle w:val="PreformattedText"/>
        <w:bidi w:val="0"/>
        <w:spacing w:before="0" w:after="0"/>
        <w:jc w:val="left"/>
        <w:rPr/>
      </w:pPr>
      <w:r>
        <w:rPr/>
        <w:t>SMHcxxRIJHvigDZnvRWgp12KCqBHE/WpYfJGCBPb6VYkyGSIIM/U0XohnPGaWgXZmCNoUIHfiogPYG</w:t>
      </w:r>
    </w:p>
    <w:p>
      <w:pPr>
        <w:pStyle w:val="PreformattedText"/>
        <w:bidi w:val="0"/>
        <w:spacing w:before="0" w:after="0"/>
        <w:jc w:val="left"/>
        <w:rPr/>
      </w:pPr>
      <w:r>
        <w:rPr/>
        <w:t>4qPq54z2obfYnQKlLTIBEf3p0tBT/IIzImTFGqEujEyIJIGaQUScHJM9/ao6AzHXbiztF3ts4tq4tn</w:t>
      </w:r>
    </w:p>
    <w:p>
      <w:pPr>
        <w:pStyle w:val="PreformattedText"/>
        <w:bidi w:val="0"/>
        <w:spacing w:before="0" w:after="0"/>
        <w:jc w:val="left"/>
        <w:rPr/>
      </w:pPr>
      <w:r>
        <w:rPr/>
        <w:t>G3kOtg7mylYO78qt47qVo8z86vLhzh6ZO6+b6yHR/UvUet6dqmtdNvOakyjUWkBUuXSUOB/cP6CUCT</w:t>
      </w:r>
    </w:p>
    <w:p>
      <w:pPr>
        <w:pStyle w:val="PreformattedText"/>
        <w:bidi w:val="0"/>
        <w:spacing w:before="0" w:after="0"/>
        <w:jc w:val="left"/>
        <w:rPr/>
      </w:pPr>
      <w:r>
        <w:rPr/>
        <w:t>GJNev4slkkrfR+Nvm+KsOWUYrRXfYZ650jw9f6k1DWrq3Wi6bRb2emI3OXVxcAGCEJBhuDBUcUvy+C</w:t>
      </w:r>
    </w:p>
    <w:p>
      <w:pPr>
        <w:pStyle w:val="PreformattedText"/>
        <w:bidi w:val="0"/>
        <w:spacing w:before="0" w:after="0"/>
        <w:jc w:val="left"/>
        <w:rPr/>
      </w:pPr>
      <w:r>
        <w:rPr/>
        <w:t>OWKl+Dm/GRlOagl2b1orP8Pa6ruXrgXVxql+u8cKWoSmYO2J/pMj8q85PIskUkuj9FfB/DS4vDeSfs</w:t>
      </w:r>
    </w:p>
    <w:p>
      <w:pPr>
        <w:pStyle w:val="PreformattedText"/>
        <w:bidi w:val="0"/>
        <w:spacing w:before="0" w:after="0"/>
        <w:jc w:val="left"/>
        <w:rPr/>
      </w:pPr>
      <w:r>
        <w:rPr/>
        <w:t>2/SWra4tQ55ggpAUruK50m09HE5EHjk0bNYac0wkgbpV+EEYV80pypN2K9aK2lz1AHBKDGZorsHlot</w:t>
      </w:r>
    </w:p>
    <w:p>
      <w:pPr>
        <w:pStyle w:val="PreformattedText"/>
        <w:bidi w:val="0"/>
        <w:spacing w:before="0" w:after="0"/>
        <w:jc w:val="left"/>
        <w:rPr/>
      </w:pPr>
      <w:r>
        <w:rPr/>
        <w:t>un21NrWgLKJVkK7UPLZjzK1Z0DRLIOoCgd6ZBgn5NGMbZxp6LlekBKlLSQnAmKZ43eihSsbRbrSohY</w:t>
      </w:r>
    </w:p>
    <w:p>
      <w:pPr>
        <w:pStyle w:val="PreformattedText"/>
        <w:bidi w:val="0"/>
        <w:spacing w:before="0" w:after="0"/>
        <w:jc w:val="left"/>
        <w:rPr/>
      </w:pPr>
      <w:r>
        <w:rPr/>
        <w:t>SSnse9SmSyQnzPKOClOJHv8ANN4tgtEm3dUja3nBwCMCrI2lTKWtjIt1peG6Vd9oyM0vjsdUkY9bea</w:t>
      </w:r>
    </w:p>
    <w:p>
      <w:pPr>
        <w:pStyle w:val="PreformattedText"/>
        <w:bidi w:val="0"/>
        <w:spacing w:before="0" w:after="0"/>
        <w:jc w:val="left"/>
        <w:rPr/>
      </w:pPr>
      <w:r>
        <w:rPr/>
        <w:t>sbiE8YUOBQ8HZEyIgLjkpSJAUPiqlaei1bRYW+nLvEJChKiO2D+da1ByRQ3Rc2fSCFJUFD65wauhg1</w:t>
      </w:r>
    </w:p>
    <w:p>
      <w:pPr>
        <w:pStyle w:val="PreformattedText"/>
        <w:bidi w:val="0"/>
        <w:spacing w:before="0" w:after="0"/>
        <w:jc w:val="left"/>
        <w:rPr/>
      </w:pPr>
      <w:r>
        <w:rPr/>
        <w:t>sreU0C+0saR4m6SEIHqcSJ3YPprPOKjkRphLyxs62+hSkQTsJ9q7FaRy5dkJA9Sy4oengH+9JRCM+4</w:t>
      </w:r>
    </w:p>
    <w:p>
      <w:pPr>
        <w:pStyle w:val="PreformattedText"/>
        <w:bidi w:val="0"/>
        <w:spacing w:before="0" w:after="0"/>
        <w:jc w:val="left"/>
        <w:rPr/>
      </w:pPr>
      <w:r>
        <w:rPr/>
        <w:t>y2VqlCwRBT7VS2l2S9ER273IHltGB7DNL5rpAog3IedWrzFSYED/DWZuTGQ5ZqSzg9iPTNXY9B0kbf</w:t>
      </w:r>
    </w:p>
    <w:p>
      <w:pPr>
        <w:pStyle w:val="PreformattedText"/>
        <w:bidi w:val="0"/>
        <w:spacing w:before="0" w:after="0"/>
        <w:jc w:val="left"/>
        <w:rPr/>
      </w:pPr>
      <w:r>
        <w:rPr/>
        <w:t>od2lKm/wxMSk10MMmUyNP8WrHy1reS2F7wFYqjmQSdgxvdHB9R3LXE7FGRAwP3rkJ2bU6RQXaH7EF5</w:t>
      </w:r>
    </w:p>
    <w:p>
      <w:pPr>
        <w:pStyle w:val="PreformattedText"/>
        <w:bidi w:val="0"/>
        <w:spacing w:before="0" w:after="0"/>
        <w:jc w:val="left"/>
        <w:rPr/>
      </w:pPr>
      <w:r>
        <w:rPr/>
        <w:t>NwApGdqOYp4Rbdiy2rOP8Air1RdX91p9m48XVBSnyknEcA/Wu/xcdx8jk5cn3UbV4N2v8AGtaUkp/l</w:t>
      </w:r>
    </w:p>
    <w:p>
      <w:pPr>
        <w:pStyle w:val="PreformattedText"/>
        <w:bidi w:val="0"/>
        <w:spacing w:before="0" w:after="0"/>
        <w:jc w:val="left"/>
        <w:rPr/>
      </w:pPr>
      <w:r>
        <w:rPr/>
        <w:t>pQFEnJHxWHk1dG7FLR6DuLRjQbc+USkqiK5kko9l6+4iWN85crUndM49Q4zzVF2h/E2fRbdThAWoiC</w:t>
      </w:r>
    </w:p>
    <w:p>
      <w:pPr>
        <w:pStyle w:val="PreformattedText"/>
        <w:bidi w:val="0"/>
        <w:spacing w:before="0" w:after="0"/>
        <w:jc w:val="left"/>
        <w:rPr/>
      </w:pPr>
      <w:r>
        <w:rPr/>
        <w:t>PxRn/SmxRt7FekbtptpuIVsjgek10IxERfW7S0oiMcfQVfHoCVEtpogq2dqdKQbHlLAaIJ9QiMc/Sg</w:t>
      </w:r>
    </w:p>
    <w:p>
      <w:pPr>
        <w:pStyle w:val="PreformattedText"/>
        <w:bidi w:val="0"/>
        <w:spacing w:before="0" w:after="0"/>
        <w:jc w:val="left"/>
        <w:rPr/>
      </w:pPr>
      <w:r>
        <w:rPr/>
        <w:t>2CJIYebWkGSB3FFOkKCG921Y9SZzGDUitgHfIEpIMA5x3q4VvRCvDvJTxAzMmq5dDR6OXamtSLZ9SF</w:t>
      </w:r>
    </w:p>
    <w:p>
      <w:pPr>
        <w:pStyle w:val="PreformattedText"/>
        <w:bidi w:val="0"/>
        <w:spacing w:before="0" w:after="0"/>
        <w:jc w:val="left"/>
        <w:rPr/>
      </w:pPr>
      <w:r>
        <w:rPr/>
        <w:t>FPrUePk1z62xnRz+zthqOouqKgoJO2D8ms3cgVSH9U09SFEcxERxNRaYYo1/ojTXtM8Z9Pv2kEoVpt</w:t>
      </w:r>
    </w:p>
    <w:p>
      <w:pPr>
        <w:pStyle w:val="PreformattedText"/>
        <w:bidi w:val="0"/>
        <w:spacing w:before="0" w:after="0"/>
        <w:jc w:val="left"/>
        <w:rPr/>
      </w:pPr>
      <w:r>
        <w:rPr/>
        <w:t>0XTtJCdoBmR/nXY4eTsoyrR438eRcaTqutxbt7Xr1dytTyvUkqSTuSBiDJr1vDfltnluRGpHm78SlT</w:t>
      </w:r>
    </w:p>
    <w:p>
      <w:pPr>
        <w:pStyle w:val="PreformattedText"/>
        <w:bidi w:val="0"/>
        <w:spacing w:before="0" w:after="0"/>
        <w:jc w:val="left"/>
        <w:rPr/>
      </w:pPr>
      <w:r>
        <w:rPr/>
        <w:t>gmu0vwZktDgbgE5+vamSAOIJkRxUIOHIJB3UwyEPxz9KgTBJTkSR8VCGbcmMmoQSYnBqEE4IMzUIEf</w:t>
      </w:r>
    </w:p>
    <w:p>
      <w:pPr>
        <w:pStyle w:val="PreformattedText"/>
        <w:bidi w:val="0"/>
        <w:spacing w:before="0" w:after="0"/>
        <w:jc w:val="left"/>
        <w:rPr/>
      </w:pPr>
      <w:r>
        <w:rPr/>
        <w:t>gz9KggAwYI570i7IYfSVD/LmjJ6Iez/9lj1+50v4y6/o6EKuLjUtJcetWd5SlTrPqj2BKSoSRiseRG</w:t>
      </w:r>
    </w:p>
    <w:p>
      <w:pPr>
        <w:pStyle w:val="PreformattedText"/>
        <w:bidi w:val="0"/>
        <w:spacing w:before="0" w:after="0"/>
        <w:jc w:val="left"/>
        <w:rPr/>
      </w:pPr>
      <w:r>
        <w:rPr/>
        <w:t>zC09HvHqrVvEfxC6O07W9O/iHQ3VNpdC7b0m5t0u+clBIW2XSEphaScfTvFUY69o2+OqRrHUn2k+u7</w:t>
      </w:r>
    </w:p>
    <w:p>
      <w:pPr>
        <w:pStyle w:val="PreformattedText"/>
        <w:bidi w:val="0"/>
        <w:spacing w:before="0" w:after="0"/>
        <w:jc w:val="left"/>
        <w:rPr/>
      </w:pPr>
      <w:r>
        <w:rPr/>
        <w:t>d5t3TultKeu7h9DL1nda2ht+0k7VBbK0oUAOZSVADNXeEBVGjd/EPpjr+76JVfK1eyFo42VPs6Lpp1</w:t>
      </w:r>
    </w:p>
    <w:p>
      <w:pPr>
        <w:pStyle w:val="PreformattedText"/>
        <w:bidi w:val="0"/>
        <w:spacing w:before="0" w:after="0"/>
        <w:jc w:val="left"/>
        <w:rPr/>
      </w:pPr>
      <w:r>
        <w:rPr/>
        <w:t>RC0HGwtuvJCwZ5ApMbqVlWTwa2ecekbyz8G/FLprqJfTNw42y6q3eTY9FXGmFIcEFe9tS21RyU/Fas</w:t>
      </w:r>
    </w:p>
    <w:p>
      <w:pPr>
        <w:pStyle w:val="PreformattedText"/>
        <w:bidi w:val="0"/>
        <w:spacing w:before="0" w:after="0"/>
        <w:jc w:val="left"/>
        <w:rPr/>
      </w:pPr>
      <w:r>
        <w:rPr/>
        <w:t>mNzVmSCpnsLxXe0fxH6AubaxttD1y/vbebC31fTDeodJEgBMgiR+lZv2bL5QtUcy8PuntM6W0fp/QL</w:t>
      </w:r>
    </w:p>
    <w:p>
      <w:pPr>
        <w:pStyle w:val="PreformattedText"/>
        <w:bidi w:val="0"/>
        <w:spacing w:before="0" w:after="0"/>
        <w:jc w:val="left"/>
        <w:rPr/>
      </w:pPr>
      <w:r>
        <w:rPr/>
        <w:t>bRendD1a9dUNX0vR9Rc0150J3FJNs4JiQmJMdpg0ksnmLGNGw9Ia5qHi113cWXUvQt7pK9Ff8AMs9a</w:t>
      </w:r>
    </w:p>
    <w:p>
      <w:pPr>
        <w:pStyle w:val="PreformattedText"/>
        <w:bidi w:val="0"/>
        <w:spacing w:before="0" w:after="0"/>
        <w:jc w:val="left"/>
        <w:rPr/>
      </w:pPr>
      <w:r>
        <w:rPr/>
        <w:t>XZ2ryllDhCU+elapG34E5pZLy0XK4q0bB9pPQrhvo5N7Z6la2Vpbkfe7S/1l/SmbhJIj+c0FbSOcJz</w:t>
      </w:r>
    </w:p>
    <w:p>
      <w:pPr>
        <w:pStyle w:val="PreformattedText"/>
        <w:bidi w:val="0"/>
        <w:spacing w:before="0" w:after="0"/>
        <w:jc w:val="left"/>
        <w:rPr/>
      </w:pPr>
      <w:r>
        <w:rPr/>
        <w:t>V+H7XTM83Jp0cp+zNZ63d9d6yNJu9FVoyily/Z0/rJ7WTuKfSoIeaSRnk7hWjPJNWh8VRj9xeeNvRH</w:t>
      </w:r>
    </w:p>
    <w:p>
      <w:pPr>
        <w:pStyle w:val="PreformattedText"/>
        <w:bidi w:val="0"/>
        <w:spacing w:before="0" w:after="0"/>
        <w:jc w:val="left"/>
        <w:rPr/>
      </w:pPr>
      <w:r>
        <w:rPr/>
        <w:t>S3XGpu6Z11oLzGj2iPMa1pGhuvNpfUSCkrkkACDIAEnkRnFBvotl4voQdG9PJ1+/etnxo19qOntaKw</w:t>
      </w:r>
    </w:p>
    <w:p>
      <w:pPr>
        <w:pStyle w:val="PreformattedText"/>
        <w:bidi w:val="0"/>
        <w:spacing w:before="0" w:after="0"/>
        <w:jc w:val="left"/>
        <w:rPr/>
      </w:pPr>
      <w:r>
        <w:rPr/>
        <w:t>1p2pXWm3DyQFbXy25gphUcKA+SajnWmgdJF14TXt34TdGno7qS+cueo7dTymE6soJcet95KSi5bELA</w:t>
      </w:r>
    </w:p>
    <w:p>
      <w:pPr>
        <w:pStyle w:val="PreformattedText"/>
        <w:bidi w:val="0"/>
        <w:spacing w:before="0" w:after="0"/>
        <w:jc w:val="left"/>
        <w:rPr/>
      </w:pPr>
      <w:r>
        <w:rPr/>
        <w:t>nmJEwRWacvDRbGPmzgGqWvT+qeNz99pWldOtXLNmt26dYvbi/v0uqMblOqJQiZiImPiK8n8zyfHBTP</w:t>
      </w:r>
    </w:p>
    <w:p>
      <w:pPr>
        <w:pStyle w:val="PreformattedText"/>
        <w:bidi w:val="0"/>
        <w:spacing w:before="0" w:after="0"/>
        <w:jc w:val="left"/>
        <w:rPr/>
      </w:pPr>
      <w:r>
        <w:rPr/>
        <w:t>Y/Ccdudm9WlvLW0KMf2r5U5W3Z9ITrRKQgNgAq+lVktsXyQoZVAHHtR7BZD+7houqkyvM/5UYhvyKy</w:t>
      </w:r>
    </w:p>
    <w:p>
      <w:pPr>
        <w:pStyle w:val="PreformattedText"/>
        <w:bidi w:val="0"/>
        <w:spacing w:before="0" w:after="0"/>
        <w:jc w:val="left"/>
        <w:rPr/>
      </w:pPr>
      <w:r>
        <w:rPr/>
        <w:t>7dQnemf708PZdE1915W8iMJP51fH8Fj6Nc1u9USY3EzO4ntWmEdmV2aDr19AUrelCDjcowB8kniu/w</w:t>
      </w:r>
    </w:p>
    <w:p>
      <w:pPr>
        <w:pStyle w:val="PreformattedText"/>
        <w:bidi w:val="0"/>
        <w:spacing w:before="0" w:after="0"/>
        <w:jc w:val="left"/>
        <w:rPr/>
      </w:pPr>
      <w:r>
        <w:rPr/>
        <w:t>AXFdJHL5ORQTbJvQF5o9prNne2LPS93rbC2z51npt71HelwE7S2hO1pHaYMD3r6dwuO4YrPknPzOeV</w:t>
      </w:r>
    </w:p>
    <w:p>
      <w:pPr>
        <w:pStyle w:val="PreformattedText"/>
        <w:bidi w:val="0"/>
        <w:spacing w:before="0" w:after="0"/>
        <w:jc w:val="left"/>
        <w:rPr/>
      </w:pPr>
      <w:r>
        <w:rPr/>
        <w:t>0e+9W1/W2/Dyz1bULN7ellLmo2V+01aFTW0+akyohuBPc+01optnPVNbOCI6ws/9zbnWOg7dVpbtaU</w:t>
      </w:r>
    </w:p>
    <w:p>
      <w:pPr>
        <w:pStyle w:val="PreformattedText"/>
        <w:bidi w:val="0"/>
        <w:spacing w:before="0" w:after="0"/>
        <w:jc w:val="left"/>
        <w:rPr/>
      </w:pPr>
      <w:r>
        <w:rPr/>
        <w:t>dT0dnSrIvrsigFtLRfelKkqkkhIxGPmxzrTKqfo7/Z9K6R1R0inUdSYsk6g/ZIW7eWL6kQ+U+pYViF</w:t>
      </w:r>
    </w:p>
    <w:p>
      <w:pPr>
        <w:pStyle w:val="PreformattedText"/>
        <w:bidi w:val="0"/>
        <w:spacing w:before="0" w:after="0"/>
        <w:jc w:val="left"/>
        <w:rPr/>
      </w:pPr>
      <w:r>
        <w:rPr/>
        <w:t>A8Ej69xUUvY+qR4j+1H0nrnUWkaAvTNW1rV7hN+4NQtmFKu7V77unekkJTBJVHGB9a63FyR3ZnzKVa</w:t>
      </w:r>
    </w:p>
    <w:p>
      <w:pPr>
        <w:pStyle w:val="PreformattedText"/>
        <w:bidi w:val="0"/>
        <w:spacing w:before="0" w:after="0"/>
        <w:jc w:val="left"/>
        <w:rPr/>
      </w:pPr>
      <w:r>
        <w:rPr/>
        <w:t>PEv2nuvE+Ifii/qaG22Am2ZZLbSVISlQTkAHinzO3oy4062cnTPbms9aL0EMHFKWLocR3ECfeoWJBD</w:t>
      </w:r>
    </w:p>
    <w:p>
      <w:pPr>
        <w:pStyle w:val="PreformattedText"/>
        <w:bidi w:val="0"/>
        <w:spacing w:before="0" w:after="0"/>
        <w:jc w:val="left"/>
        <w:rPr/>
      </w:pPr>
      <w:r>
        <w:rPr/>
        <w:t>3mKKLRxJBB7UxB1PG3JBpJBQM7Rz9PakGDQe0fSmYoaQPUI4PJpSMNPI/wAzRQY9hJyFf1GaYsDSk4</w:t>
      </w:r>
    </w:p>
    <w:p>
      <w:pPr>
        <w:pStyle w:val="PreformattedText"/>
        <w:bidi w:val="0"/>
        <w:spacing w:before="0" w:after="0"/>
        <w:jc w:val="left"/>
        <w:rPr/>
      </w:pPr>
      <w:r>
        <w:rPr/>
        <w:t>jj3INIQMEHMkD3qDx6C/qgg/U96gWYkevOT3pRR2JOOZ5oDhJkAzn8qBBUH1cz9aKAwkEp3ECZxSjR</w:t>
      </w:r>
    </w:p>
    <w:p>
      <w:pPr>
        <w:pStyle w:val="PreformattedText"/>
        <w:bidi w:val="0"/>
        <w:spacing w:before="0" w:after="0"/>
        <w:jc w:val="left"/>
        <w:rPr/>
      </w:pPr>
      <w:r>
        <w:rPr/>
        <w:t>6DE4H+VMEzB5yD7VCGE/OKUUJOJBiih4hp/D6c0AoxI3A5H0NKAIdxGOKKChIJ5HHt2ohFnKvaoQAq</w:t>
      </w:r>
    </w:p>
    <w:p>
      <w:pPr>
        <w:pStyle w:val="PreformattedText"/>
        <w:bidi w:val="0"/>
        <w:spacing w:before="0" w:after="0"/>
        <w:jc w:val="left"/>
        <w:rPr/>
      </w:pPr>
      <w:r>
        <w:rPr/>
        <w:t>lIHcUKAIRM5gwTPeotC+inuJTvzIiM1YujJJHvH/ZlaZ5fTfWOpKQSHbxpkKPHpQSR/wDNCvD/AKgy</w:t>
      </w:r>
    </w:p>
    <w:p>
      <w:pPr>
        <w:pStyle w:val="PreformattedText"/>
        <w:bidi w:val="0"/>
        <w:spacing w:before="0" w:after="0"/>
        <w:jc w:val="left"/>
        <w:rPr/>
      </w:pPr>
      <w:r>
        <w:rPr/>
        <w:t>KqPVfDwaTZ7rbSgMiRAPvXztys77uxpbLSF7zu+sc1VSsZOwloQU7gYB96vSjQFY7pKUP3yEwBHA96</w:t>
      </w:r>
    </w:p>
    <w:p>
      <w:pPr>
        <w:pStyle w:val="PreformattedText"/>
        <w:bidi w:val="0"/>
        <w:spacing w:before="0" w:after="0"/>
        <w:jc w:val="left"/>
        <w:rPr/>
      </w:pPr>
      <w:r>
        <w:rPr/>
        <w:t>18SClkoqzXGDs6doLQ8lEfQ19J4cVGKR4vkt2eU/8AaQeJDXT2k+HPSP3gsL1XV/v7qx2bYGO/dTg/</w:t>
      </w:r>
    </w:p>
    <w:p>
      <w:pPr>
        <w:pStyle w:val="PreformattedText"/>
        <w:bidi w:val="0"/>
        <w:spacing w:before="0" w:after="0"/>
        <w:jc w:val="left"/>
        <w:rPr/>
      </w:pPr>
      <w:r>
        <w:rPr/>
        <w:t>Su743E58F5Spnyo8ZbJzTvFzqxpxG0m/cWI9lHcD+hrfi/Yc/Oqk0axg2r08basM6KtB9BAIj5qDCp</w:t>
      </w:r>
    </w:p>
    <w:p>
      <w:pPr>
        <w:pStyle w:val="PreformattedText"/>
        <w:bidi w:val="0"/>
        <w:spacing w:before="0" w:after="0"/>
        <w:jc w:val="left"/>
        <w:rPr/>
      </w:pPr>
      <w:r>
        <w:rPr/>
        <w:t>OCBMfPFEWPszBz+9AL6MSAQqf3qUVgROIqBQI45mKg60G3kiORUGLC1MpkjPzxUFYNwZV7+31qEQyN</w:t>
      </w:r>
    </w:p>
    <w:p>
      <w:pPr>
        <w:pStyle w:val="PreformattedText"/>
        <w:bidi w:val="0"/>
        <w:spacing w:before="0" w:after="0"/>
        <w:jc w:val="left"/>
        <w:rPr/>
      </w:pPr>
      <w:r>
        <w:rPr/>
        <w:t>ylKlQkd/+1EYFSuBBP58VEK+hqcHj/WmKxEnIJOPntSkJDJAJAPHehRET7VsqfbSSckRJ5oMsZVaju</w:t>
      </w:r>
    </w:p>
    <w:p>
      <w:pPr>
        <w:pStyle w:val="PreformattedText"/>
        <w:bidi w:val="0"/>
        <w:spacing w:before="0" w:after="0"/>
        <w:jc w:val="left"/>
        <w:rPr/>
      </w:pPr>
      <w:r>
        <w:rPr/>
        <w:t>OoPlRk7uTURF0SrIHaJgcZ71GBMsUpH3ZzOAJn3NIEhEbcSJ+B+9OgoxPqSRyBzjNRkDGQYkTRFGyn</w:t>
      </w:r>
    </w:p>
    <w:p>
      <w:pPr>
        <w:pStyle w:val="PreformattedText"/>
        <w:bidi w:val="0"/>
        <w:spacing w:before="0" w:after="0"/>
        <w:jc w:val="left"/>
        <w:rPr/>
      </w:pPr>
      <w:r>
        <w:rPr/>
        <w:t>as9gfmgMuhRIJkE4nJoWKuwCmUkyAqefamQrI+6Ynn3imQB0fgxP1OYoEJDAJk/2oFq6LBn/AJQkeo</w:t>
      </w:r>
    </w:p>
    <w:p>
      <w:pPr>
        <w:pStyle w:val="PreformattedText"/>
        <w:bidi w:val="0"/>
        <w:spacing w:before="0" w:after="0"/>
        <w:jc w:val="left"/>
        <w:rPr/>
      </w:pPr>
      <w:r>
        <w:rPr/>
        <w:t>YI7VUwgrRMmCRzxRj2CiOvIweMgGrRZdEVwFJyAfcmihEIyUhRJUMn3oERaWplQ9hiaRlo3fJ3zONh</w:t>
      </w:r>
    </w:p>
    <w:p>
      <w:pPr>
        <w:pStyle w:val="PreformattedText"/>
        <w:bidi w:val="0"/>
        <w:spacing w:before="0" w:after="0"/>
        <w:jc w:val="left"/>
        <w:rPr/>
      </w:pPr>
      <w:r>
        <w:rPr/>
        <w:t>wR7GohGQpBmADTioEfBge1REBmJyaYhHVG2d2agRhP4iAewpUOyysTJQAeckmgxF2WrR5GT9KoLKHR</w:t>
      </w:r>
    </w:p>
    <w:p>
      <w:pPr>
        <w:pStyle w:val="PreformattedText"/>
        <w:bidi w:val="0"/>
        <w:spacing w:before="0" w:after="0"/>
        <w:jc w:val="left"/>
        <w:rPr/>
      </w:pPr>
      <w:r>
        <w:rPr/>
        <w:t>MD/I0BQHPTJ7UUQh3IMn9quj0I+yOoGDmD8UyAxtRMdsxNMRjD0cAAT/VUCiMTCgce3FQs1RMsnCFk</w:t>
      </w:r>
    </w:p>
    <w:p>
      <w:pPr>
        <w:pStyle w:val="PreformattedText"/>
        <w:bidi w:val="0"/>
        <w:spacing w:before="0" w:after="0"/>
        <w:jc w:val="left"/>
        <w:rPr/>
      </w:pPr>
      <w:r>
        <w:rPr/>
        <w:t>cigVF02D5a07RJaIyTVfsCKMpkYgx8VYMN7YMwQOKJBsRBwI96geyVZLJUJyMUrB0XNqra0UiIOY9q</w:t>
      </w:r>
    </w:p>
    <w:p>
      <w:pPr>
        <w:pStyle w:val="PreformattedText"/>
        <w:bidi w:val="0"/>
        <w:spacing w:before="0" w:after="0"/>
        <w:jc w:val="left"/>
        <w:rPr/>
      </w:pPr>
      <w:r>
        <w:rPr/>
        <w:t>r9Eu0NPDcrMYpl0KQ1jmDEmnRBHAkj45FEiGmgQdqhmaAUXGnLUlQUQJB5NJJAQ5qcK1O5/D6iDx8V</w:t>
      </w:r>
    </w:p>
    <w:p>
      <w:pPr>
        <w:pStyle w:val="PreformattedText"/>
        <w:bidi w:val="0"/>
        <w:spacing w:before="0" w:after="0"/>
        <w:jc w:val="left"/>
        <w:rPr/>
      </w:pPr>
      <w:r>
        <w:rPr/>
        <w:t>I9CDBQJUZJ4+lAceauQElDkge4NQg/5CXx5iIVAkqEGp0SrERYSNwz7Y5qWTxHPLO1SSnhM5xNFdis</w:t>
      </w:r>
    </w:p>
    <w:p>
      <w:pPr>
        <w:pStyle w:val="PreformattedText"/>
        <w:bidi w:val="0"/>
        <w:spacing w:before="0" w:after="0"/>
        <w:jc w:val="left"/>
        <w:rPr/>
      </w:pPr>
      <w:r>
        <w:rPr/>
        <w:t>1UD1EjEGBOKsLkiboitt2qVDNK+gn6JY3RuHP6V4Y9DQicEDy89wDUSAFiVwopg470SBpVg7SVfkRF</w:t>
      </w:r>
    </w:p>
    <w:p>
      <w:pPr>
        <w:pStyle w:val="PreformattedText"/>
        <w:bidi w:val="0"/>
        <w:spacing w:before="0" w:after="0"/>
        <w:jc w:val="left"/>
        <w:rPr/>
      </w:pPr>
      <w:r>
        <w:rPr/>
        <w:t>EQVKh6skSf2pgroORJyAY5pgCoUmMnt9agoSRO8hRT7BPeihWGn8BgyRyIyadMh8v/tv9Iu9L/aB1S</w:t>
      </w:r>
    </w:p>
    <w:p>
      <w:pPr>
        <w:pStyle w:val="PreformattedText"/>
        <w:bidi w:val="0"/>
        <w:spacing w:before="0" w:after="0"/>
        <w:jc w:val="left"/>
        <w:rPr/>
      </w:pPr>
      <w:r>
        <w:rPr/>
        <w:t>8U0Esayw3cMlIgSAEq/ORmufnVNne+Pns4rYKSVRJn5rhzVHsMTL6yuR5KgUxPJjNYWrOhGXontICW</w:t>
      </w:r>
    </w:p>
    <w:p>
      <w:pPr>
        <w:pStyle w:val="PreformattedText"/>
        <w:bidi w:val="0"/>
        <w:spacing w:before="0" w:after="0"/>
        <w:jc w:val="left"/>
        <w:rPr/>
      </w:pPr>
      <w:r>
        <w:rPr/>
        <w:t>USoxMj3OayPtlvsu7aA2QCJJ/DPH5VhktmzGT29y9qSI/wCqaokXJWW9igCUkj0iYA5qi7NBM9JIJV</w:t>
      </w:r>
    </w:p>
    <w:p>
      <w:pPr>
        <w:pStyle w:val="PreformattedText"/>
        <w:bidi w:val="0"/>
        <w:spacing w:before="0" w:after="0"/>
        <w:jc w:val="left"/>
        <w:rPr/>
      </w:pPr>
      <w:r>
        <w:rPr/>
        <w:t>O7AzSAHkMhSinK1DEgkAUbXoFscU2lEKKjJHFDVgXRUavDjajKoPsM1bik7Ohh7OAdc/yep3fw+pIJ</w:t>
      </w:r>
    </w:p>
    <w:p>
      <w:pPr>
        <w:pStyle w:val="PreformattedText"/>
        <w:bidi w:val="0"/>
        <w:spacing w:before="0" w:after="0"/>
        <w:jc w:val="left"/>
        <w:rPr/>
      </w:pPr>
      <w:r>
        <w:rPr/>
        <w:t>jGeP8q9txd40d3BPxkkRLJ4gnP6VoktHtOJkTVFzbOFUeoH3rI9dnfxTJ1suFKBgVW9m/G9k5pUiBF</w:t>
      </w:r>
    </w:p>
    <w:p>
      <w:pPr>
        <w:pStyle w:val="PreformattedText"/>
        <w:bidi w:val="0"/>
        <w:spacing w:before="0" w:after="0"/>
        <w:jc w:val="left"/>
        <w:rPr/>
      </w:pPr>
      <w:r>
        <w:rPr/>
        <w:t>Z2aoscHpwPajF32XIcQo5zj2NF6H7DH4I+lD+CWKlUA/PeKPWmHvYoAI+nFL/gAoTt7x80X2MIEyD8</w:t>
      </w:r>
    </w:p>
    <w:p>
      <w:pPr>
        <w:pStyle w:val="PreformattedText"/>
        <w:bidi w:val="0"/>
        <w:spacing w:before="0" w:after="0"/>
        <w:jc w:val="left"/>
        <w:rPr/>
      </w:pPr>
      <w:r>
        <w:rPr/>
        <w:t>d6jCCkHdMTUqtgF2qI/LtQVoFWBCpwI5zRpkQoSYmcTzUS0wN0EiFBzH0pY6dMC7FUIAGUjtOKuWhr</w:t>
      </w:r>
    </w:p>
    <w:p>
      <w:pPr>
        <w:pStyle w:val="PreformattedText"/>
        <w:bidi w:val="0"/>
        <w:spacing w:before="0" w:after="0"/>
        <w:jc w:val="left"/>
        <w:rPr/>
      </w:pPr>
      <w:r>
        <w:rPr/>
        <w:t>FSSZ2zPOPeilYKCKCMFO09z7/WjVEESjakmQZ7dqWgfwNwIJCZJOCmRTpJrYKAKzCkxHv81XVdApAq</w:t>
      </w:r>
    </w:p>
    <w:p>
      <w:pPr>
        <w:pStyle w:val="PreformattedText"/>
        <w:bidi w:val="0"/>
        <w:spacing w:before="0" w:after="0"/>
        <w:jc w:val="left"/>
        <w:rPr/>
      </w:pPr>
      <w:r>
        <w:rPr/>
        <w:t>SADn9KTohifST3P9qLQGYTKaCFoTIkDgCrSWCSAInFV02TYIOYyZ9qZJ+wWCFHvg/NAWxSRuODRCv5</w:t>
      </w:r>
    </w:p>
    <w:p>
      <w:pPr>
        <w:pStyle w:val="PreformattedText"/>
        <w:bidi w:val="0"/>
        <w:spacing w:before="0" w:after="0"/>
        <w:jc w:val="left"/>
        <w:rPr/>
      </w:pPr>
      <w:r>
        <w:rPr/>
        <w:t>MCpkcntJ4qCP8AAIG3cP2qAsRIIT8zEGg+hbH2Wu5STBEyKnjYyV9ktxPmWT1spCf5jZRB7g0+OXgz</w:t>
      </w:r>
    </w:p>
    <w:p>
      <w:pPr>
        <w:pStyle w:val="PreformattedText"/>
        <w:bidi w:val="0"/>
        <w:spacing w:before="0" w:after="0"/>
        <w:jc w:val="left"/>
        <w:rPr/>
      </w:pPr>
      <w:r>
        <w:rPr/>
        <w:t>Hy+Os2Jwa7Na0zrHUNBt7bRtW0xWtafY3iLuzX5qwWlJBG0gGFIIMEe1dvFnSXlB0z8//MfprJlzNK</w:t>
      </w:r>
    </w:p>
    <w:p>
      <w:pPr>
        <w:pStyle w:val="PreformattedText"/>
        <w:bidi w:val="0"/>
        <w:spacing w:before="0" w:after="0"/>
        <w:jc w:val="left"/>
        <w:rPr/>
      </w:pPr>
      <w:r>
        <w:rPr/>
        <w:t>Og9NuGrbVXtQ0G2d0V59ktXCWEIaZVuJ3HYJJMEAEntPNJl5cpxcJOzb8H+i44ssck0bto620dP3aE</w:t>
      </w:r>
    </w:p>
    <w:p>
      <w:pPr>
        <w:pStyle w:val="PreformattedText"/>
        <w:bidi w:val="0"/>
        <w:spacing w:before="0" w:after="0"/>
        <w:jc w:val="left"/>
        <w:rPr/>
      </w:pPr>
      <w:r>
        <w:rPr/>
        <w:t>lYSlhxMHJUdpk/WufBpn1bPx44eO4R9E3oi9KrRKSsqS4kRA7/JrPOGz5Ty8a8mdT0DzG2UpWuYIkH</w:t>
      </w:r>
    </w:p>
    <w:p>
      <w:pPr>
        <w:pStyle w:val="PreformattedText"/>
        <w:bidi w:val="0"/>
        <w:spacing w:before="0" w:after="0"/>
        <w:jc w:val="left"/>
        <w:rPr/>
      </w:pPr>
      <w:r>
        <w:rPr/>
        <w:t>1RNZ3rs85mSTL523S4ghIzxIOFGoYH2VzL67Z5SiuEEwY5+Ki0GUbR0Lpe+Kw22VHdO7ceD9KEZUzj</w:t>
      </w:r>
    </w:p>
    <w:p>
      <w:pPr>
        <w:pStyle w:val="PreformattedText"/>
        <w:bidi w:val="0"/>
        <w:spacing w:before="0" w:after="0"/>
        <w:jc w:val="left"/>
        <w:rPr/>
      </w:pPr>
      <w:r>
        <w:rPr/>
        <w:t>54m/2QL6d8CVYIOJ5rdGmrOW9DN1aKtlbwgAL/xZP1xSSg47QqnYgUsqQkoTkETkYopSDom2jCiral</w:t>
      </w:r>
    </w:p>
    <w:p>
      <w:pPr>
        <w:pStyle w:val="PreformattedText"/>
        <w:bidi w:val="0"/>
        <w:spacing w:before="0" w:after="0"/>
        <w:jc w:val="left"/>
        <w:rPr/>
      </w:pPr>
      <w:r>
        <w:rPr/>
        <w:t>zCcEVZGDlsVsdesUqgwklI5iZp/ECYwu3KATG9U4IGfpSNBTtiK05u4ac2iFnmBTKEWtDqTQw2l6wc</w:t>
      </w:r>
    </w:p>
    <w:p>
      <w:pPr>
        <w:pStyle w:val="PreformattedText"/>
        <w:bidi w:val="0"/>
        <w:spacing w:before="0" w:after="0"/>
        <w:jc w:val="left"/>
        <w:rPr/>
      </w:pPr>
      <w:r>
        <w:rPr/>
        <w:t>AyBMYTBil8nDQG7LC21m5ZBDgUUjMnBqxZmitxTRpXURWvrfRHISlZdMEznFZ8ruaZpx6gzozn3lTJ</w:t>
      </w:r>
    </w:p>
    <w:p>
      <w:pPr>
        <w:pStyle w:val="PreformattedText"/>
        <w:bidi w:val="0"/>
        <w:spacing w:before="0" w:after="0"/>
        <w:jc w:val="left"/>
        <w:rPr/>
      </w:pPr>
      <w:r>
        <w:rPr/>
        <w:t>Lq0NoGBM10tpKzmPsxmw89okrJURO5QgUqi2rJZBdtdhcKhIPcHvVXiRvRHf2BrahMLiTB7e9BpJAW</w:t>
      </w:r>
    </w:p>
    <w:p>
      <w:pPr>
        <w:pStyle w:val="PreformattedText"/>
        <w:bidi w:val="0"/>
        <w:spacing w:before="0" w:after="0"/>
        <w:jc w:val="left"/>
        <w:rPr/>
      </w:pPr>
      <w:r>
        <w:rPr/>
        <w:t>yuXcgpMxEETP/nxVDZalobavwlYTB3cSBOKkZUTxReaPfpkblBMf0xzW/BLZXNKh/wAQLc6h0up9IA</w:t>
      </w:r>
    </w:p>
    <w:p>
      <w:pPr>
        <w:pStyle w:val="PreformattedText"/>
        <w:bidi w:val="0"/>
        <w:spacing w:before="0" w:after="0"/>
        <w:jc w:val="left"/>
        <w:rPr/>
      </w:pPr>
      <w:r>
        <w:rPr/>
        <w:t>UyfxCZitHKj5Q0Z4akee9VsS4+tajCBA3TxXnYruzemaL1bqVroVq+++4gNtJLqytcBCR3JrpcbC8k</w:t>
      </w:r>
    </w:p>
    <w:p>
      <w:pPr>
        <w:pStyle w:val="PreformattedText"/>
        <w:bidi w:val="0"/>
        <w:spacing w:before="0" w:after="0"/>
        <w:jc w:val="left"/>
        <w:rPr/>
      </w:pPr>
      <w:r>
        <w:rPr/>
        <w:t>0jPmyeKPK9h1E/1d1Bfau5uDTiiGkHhCBwBXqZ41hgkjhxbnJs9c/Z66cc0vp1zU7ttKFuyUhRyR71</w:t>
      </w:r>
    </w:p>
    <w:p>
      <w:pPr>
        <w:pStyle w:val="PreformattedText"/>
        <w:bidi w:val="0"/>
        <w:spacing w:before="0" w:after="0"/>
        <w:jc w:val="left"/>
        <w:rPr/>
      </w:pPr>
      <w:r>
        <w:rPr/>
        <w:t>5TlTvJo7uJVE3fVb4XbyVEkwQNqj3rnzkno0wVE/R7XzVK9E88HNVxVukCT2b7oWmkIBWj2mT2962Q</w:t>
      </w:r>
    </w:p>
    <w:p>
      <w:pPr>
        <w:pStyle w:val="PreformattedText"/>
        <w:bidi w:val="0"/>
        <w:spacing w:before="0" w:after="0"/>
        <w:jc w:val="left"/>
        <w:rPr/>
      </w:pPr>
      <w:r>
        <w:rPr/>
        <w:t>x7FvRuemW4SkoCQkdgYz81ujXTFRP3BsgkSAeKsvxCKm5CFHYTB57UPqIFCocS44QvAJjmq7tgokWo</w:t>
      </w:r>
    </w:p>
    <w:p>
      <w:pPr>
        <w:pStyle w:val="PreformattedText"/>
        <w:bidi w:val="0"/>
        <w:spacing w:before="0" w:after="0"/>
        <w:jc w:val="left"/>
        <w:rPr/>
      </w:pPr>
      <w:r>
        <w:rPr/>
        <w:t>BWYB+KZbFeicEKZCfTIPxwKdWhBoq2lakJjH4R2oWyUVrr4SlavwmMg1FL7WMci6r1X7lpj+dqyeCZ</w:t>
      </w:r>
    </w:p>
    <w:p>
      <w:pPr>
        <w:pStyle w:val="PreformattedText"/>
        <w:bidi w:val="0"/>
        <w:spacing w:before="0" w:after="0"/>
        <w:jc w:val="left"/>
        <w:rPr/>
      </w:pPr>
      <w:r>
        <w:rPr/>
        <w:t>IMkRXPcqtiMq+kLFRty6ts7l59QgDvVUI39xY3SoXWLVafMB4MmBwM01Bi/waxbdQXGja7ZWyXGLWy</w:t>
      </w:r>
    </w:p>
    <w:p>
      <w:pPr>
        <w:pStyle w:val="PreformattedText"/>
        <w:bidi w:val="0"/>
        <w:spacing w:before="0" w:after="0"/>
        <w:jc w:val="left"/>
        <w:rPr/>
      </w:pPr>
      <w:r>
        <w:rPr/>
        <w:t>1R5Omv3LiZWzvMgj6kbc/4q3cP99GbLJpHkX7V2k6Z0r1Lr9laIVltIQ2hOEKCjI+BAr2nFj4nmOU0</w:t>
      </w:r>
    </w:p>
    <w:p>
      <w:pPr>
        <w:pStyle w:val="PreformattedText"/>
        <w:bidi w:val="0"/>
        <w:spacing w:before="0" w:after="0"/>
        <w:jc w:val="left"/>
        <w:rPr/>
      </w:pPr>
      <w:r>
        <w:rPr/>
        <w:t>5aPKieeOK7dGb0SG1SCFE/SnFMKNpHf3xQoliJOCc0IqiBhRJwo5okFCCEkxP1NQgITnsc1CCEZJqD</w:t>
      </w:r>
    </w:p>
    <w:p>
      <w:pPr>
        <w:pStyle w:val="PreformattedText"/>
        <w:bidi w:val="0"/>
        <w:spacing w:before="0" w:after="0"/>
        <w:jc w:val="left"/>
        <w:rPr/>
      </w:pPr>
      <w:r>
        <w:rPr/>
        <w:t>IQD3yfeoEwGUnmQe1QQU98c1CAK4x+fxQZDuH2K+r7jo37QmgP2d19wvr1p+wtbv7v54ZdcbIQot/1</w:t>
      </w:r>
    </w:p>
    <w:p>
      <w:pPr>
        <w:pStyle w:val="PreformattedText"/>
        <w:bidi w:val="0"/>
        <w:spacing w:before="0" w:after="0"/>
        <w:jc w:val="left"/>
        <w:rPr/>
      </w:pPr>
      <w:r>
        <w:rPr/>
        <w:t>CYBHzVTivY8HvR9An/EbxmutK6lu9aKdRtrdCGmWumdNdWypUEecpwuDcnMqSnMxEVmXjTOhFtbZ2/</w:t>
      </w:r>
    </w:p>
    <w:p>
      <w:pPr>
        <w:pStyle w:val="PreformattedText"/>
        <w:bidi w:val="0"/>
        <w:spacing w:before="0" w:after="0"/>
        <w:jc w:val="left"/>
        <w:rPr/>
      </w:pPr>
      <w:r>
        <w:rPr/>
        <w:t>7OPW7vV/S3lavZWrup6agBxy1ZUhZQeN7Lg8xCjGeQfeqX3Zbbqy91e807xP0nW9BNsLFtKhasr1NK</w:t>
      </w:r>
    </w:p>
    <w:p>
      <w:pPr>
        <w:pStyle w:val="PreformattedText"/>
        <w:bidi w:val="0"/>
        <w:spacing w:before="0" w:after="0"/>
        <w:jc w:val="left"/>
        <w:rPr/>
      </w:pPr>
      <w:r>
        <w:rPr/>
        <w:t>2rV53kJlBSo55GKKcekJkg6s8c+J/SSPDPqJrS9cGhaBeG5BaurTUtasGVAyA4HD5iAO0iRXWxteNH</w:t>
      </w:r>
    </w:p>
    <w:p>
      <w:pPr>
        <w:pStyle w:val="PreformattedText"/>
        <w:bidi w:val="0"/>
        <w:spacing w:before="0" w:after="0"/>
        <w:jc w:val="left"/>
        <w:rPr/>
      </w:pPr>
      <w:r>
        <w:rPr/>
        <w:t>Om1ejpv2X+tLPoXq69tL7qL/eBOprZtWBa9UW+uMofyEhIIQ+kxPI+orHlj/Bqx04dna/F3VtN6V1O</w:t>
      </w:r>
    </w:p>
    <w:p>
      <w:pPr>
        <w:pStyle w:val="PreformattedText"/>
        <w:bidi w:val="0"/>
        <w:spacing w:before="0" w:after="0"/>
        <w:jc w:val="left"/>
        <w:rPr/>
      </w:pPr>
      <w:r>
        <w:rPr/>
        <w:t>11p+/YtbnUHGtNumby8bbUu3Us4QlaD+Eq3c4E1jaV2XRSqy46j8PdB0m2Z1vpm3s9F1FtTbrzzTjl</w:t>
      </w:r>
    </w:p>
    <w:p>
      <w:pPr>
        <w:pStyle w:val="PreformattedText"/>
        <w:bidi w:val="0"/>
        <w:spacing w:before="0" w:after="0"/>
        <w:jc w:val="left"/>
        <w:rPr/>
      </w:pPr>
      <w:r>
        <w:rPr/>
        <w:t>u3dtpyUrLPpVuH9RBpe3aFi+0zgfiD9qG+8RNJRpnSNwm0unHFsvtWfVGmMXSlJURCGbpJUZiR6c10</w:t>
      </w:r>
    </w:p>
    <w:p>
      <w:pPr>
        <w:pStyle w:val="PreformattedText"/>
        <w:bidi w:val="0"/>
        <w:spacing w:before="0" w:after="0"/>
        <w:jc w:val="left"/>
        <w:rPr/>
      </w:pPr>
      <w:r>
        <w:rPr/>
        <w:t>cGFydsxzlWkP+D/X/UvRPUljcX+ldZajp1+6GNQvdVb0y7ZZhB2ltdntV+LaDgwKsz4K/aHG21s7N4</w:t>
      </w:r>
    </w:p>
    <w:p>
      <w:pPr>
        <w:pStyle w:val="PreformattedText"/>
        <w:bidi w:val="0"/>
        <w:spacing w:before="0" w:after="0"/>
        <w:jc w:val="left"/>
        <w:rPr/>
      </w:pPr>
      <w:r>
        <w:rPr/>
        <w:t>l9A6X9ofRP4cptd1YML85rUBeXLTKXUkpU3Da0kEd5muak4vZe6RrL3Rt3bdQjVLLWNct29NsDoagz</w:t>
      </w:r>
    </w:p>
    <w:p>
      <w:pPr>
        <w:pStyle w:val="PreformattedText"/>
        <w:bidi w:val="0"/>
        <w:spacing w:before="0" w:after="0"/>
        <w:jc w:val="left"/>
        <w:rPr/>
      </w:pPr>
      <w:r>
        <w:rPr/>
        <w:t>qjWpNvOEgplq4TvOVDIUDIg4BqKcX32OnXY74TdKdR2HRbf+/VtYal1JYPOt29448tt9u2Ucb21E7Z</w:t>
      </w:r>
    </w:p>
    <w:p>
      <w:pPr>
        <w:pStyle w:val="PreformattedText"/>
        <w:bidi w:val="0"/>
        <w:spacing w:before="0" w:after="0"/>
        <w:jc w:val="left"/>
        <w:rPr/>
      </w:pPr>
      <w:r>
        <w:rPr/>
        <w:t>AGASIj2rFnqrfZrxW5aOd6v0jo2j9Y6xqWl2wYu9R2Ku1MXXmNqUkQNoj0mBmvmPzWfyl4H0z4fD4R</w:t>
      </w:r>
    </w:p>
    <w:p>
      <w:pPr>
        <w:pStyle w:val="PreformattedText"/>
        <w:bidi w:val="0"/>
        <w:spacing w:before="0" w:after="0"/>
        <w:jc w:val="left"/>
        <w:rPr/>
      </w:pPr>
      <w:r>
        <w:rPr/>
        <w:t>8mOsJDYjmTXjH2enrQ86EONwZ+tFbJH8DQIVgk4p2FjL34V+30pEBdlRcoKlEDE4gd6tjd7LkUF4UM</w:t>
      </w:r>
    </w:p>
    <w:p>
      <w:pPr>
        <w:pStyle w:val="PreformattedText"/>
        <w:bidi w:val="0"/>
        <w:spacing w:before="0" w:after="0"/>
        <w:jc w:val="left"/>
        <w:rPr/>
      </w:pPr>
      <w:r>
        <w:rPr/>
        <w:t>+YvsMD4rXFJbJJ2jTtSeBbUT3MczNasV2Z29bNHu3F3F/5bNvqRV/QvTdKVfqSoHALYxn3UQmvb/D8</w:t>
      </w:r>
    </w:p>
    <w:p>
      <w:pPr>
        <w:pStyle w:val="PreformattedText"/>
        <w:bidi w:val="0"/>
        <w:spacing w:before="0" w:after="0"/>
        <w:jc w:val="left"/>
        <w:rPr/>
      </w:pPr>
      <w:r>
        <w:rPr/>
        <w:t>b6kk2eM+Y5ahFo6Db3Vzp1ppzuv3Os21jauBxLXVnUltpFtKVbtgs7IFxwwAQmPqa+pLFWOkfLJ5vK</w:t>
      </w:r>
    </w:p>
    <w:p>
      <w:pPr>
        <w:pStyle w:val="PreformattedText"/>
        <w:bidi w:val="0"/>
        <w:spacing w:before="0" w:after="0"/>
        <w:jc w:val="left"/>
        <w:rPr/>
      </w:pPr>
      <w:r>
        <w:rPr/>
        <w:t>bPW/RviJonjd0ZpqEabbuXd7by5pt/p7zSCmYVt84JCwBkE81yskJQZbCVrRO6C8ObHpfqHTtFuBeX</w:t>
      </w:r>
    </w:p>
    <w:p>
      <w:pPr>
        <w:pStyle w:val="PreformattedText"/>
        <w:bidi w:val="0"/>
        <w:spacing w:before="0" w:after="0"/>
        <w:jc w:val="left"/>
        <w:rPr/>
      </w:pPr>
      <w:r>
        <w:rPr/>
        <w:t>zWjMqc0y5ubhKnPKwktrSgJQEgkESDxzisyty+5FuvEh631307ofipqdk7qOn2AY0V+9uUWrpd8rat</w:t>
      </w:r>
    </w:p>
    <w:p>
      <w:pPr>
        <w:pStyle w:val="PreformattedText"/>
        <w:bidi w:val="0"/>
        <w:spacing w:before="0" w:after="0"/>
        <w:jc w:val="left"/>
        <w:rPr/>
      </w:pPr>
      <w:r>
        <w:rPr/>
        <w:t>O5dwgfgwRA7ya1wxORnlNRPInh744L8S9f1K1uNZubO7s7vUbqwRbWoYtb+2UoJSUkj8P19Rx7V0f6</w:t>
      </w:r>
    </w:p>
    <w:p>
      <w:pPr>
        <w:pStyle w:val="PreformattedText"/>
        <w:bidi w:val="0"/>
        <w:spacing w:before="0" w:after="0"/>
        <w:jc w:val="left"/>
        <w:rPr/>
      </w:pPr>
      <w:r>
        <w:rPr/>
        <w:t>dxVoojk+o2jw59qRphPjXrq7Zp1lLnluKS+ZVuKfVPtkHFD/ACBdnKx3oDoVA2nigiyIaSATmgWRWw</w:t>
      </w:r>
    </w:p>
    <w:p>
      <w:pPr>
        <w:pStyle w:val="PreformattedText"/>
        <w:bidi w:val="0"/>
        <w:spacing w:before="0" w:after="0"/>
        <w:jc w:val="left"/>
        <w:rPr/>
      </w:pPr>
      <w:r>
        <w:rPr/>
        <w:t>0mRBzRQ6FbEJyKYI+2AAJGfiq32MgZjB/+DShHUnAHMe9N6FDRkYx80pGEkAnifrRQY9igATB4P6VC</w:t>
      </w:r>
    </w:p>
    <w:p>
      <w:pPr>
        <w:pStyle w:val="PreformattedText"/>
        <w:bidi w:val="0"/>
        <w:spacing w:before="0" w:after="0"/>
        <w:jc w:val="left"/>
        <w:rPr/>
      </w:pPr>
      <w:r>
        <w:rPr/>
        <w:t>weRxM4FAKFTEExnmOKUsDncREyRM0yAxBmZzH5VBR1IBFVjhpxIH7VCGfIE0CGADImPpUIEAD9Jxio</w:t>
      </w:r>
    </w:p>
    <w:p>
      <w:pPr>
        <w:pStyle w:val="PreformattedText"/>
        <w:bidi w:val="0"/>
        <w:spacing w:before="0" w:after="0"/>
        <w:jc w:val="left"/>
        <w:rPr/>
      </w:pPr>
      <w:r>
        <w:rPr/>
        <w:t>QIJwcD6TUIhSYxmKPoZhA4kAn2+KiDHoJEkcyf3pX0QVJgQOO1SPRBU4Chk470SCiInt/Y0LDYp/EU</w:t>
      </w:r>
    </w:p>
    <w:p>
      <w:pPr>
        <w:pStyle w:val="PreformattedText"/>
        <w:bidi w:val="0"/>
        <w:spacing w:before="0" w:after="0"/>
        <w:jc w:val="left"/>
        <w:rPr/>
      </w:pPr>
      <w:r>
        <w:rPr/>
        <w:t>j6miEbWnbJ4+tH0R9AbSoE8A+woFbKq7Hl7jz2measXRRI+mH+zw0IaT4Bs35Z2u32ovulUfjSISD+</w:t>
      </w:r>
    </w:p>
    <w:p>
      <w:pPr>
        <w:pStyle w:val="PreformattedText"/>
        <w:bidi w:val="0"/>
        <w:spacing w:before="0" w:after="0"/>
        <w:jc w:val="left"/>
        <w:rPr/>
      </w:pPr>
      <w:r>
        <w:rPr/>
        <w:t>1fOfn8i86PZfGRrHZ6vbEtGJTiYI5rw0jp3uhpLoO47sj2TSR30NVMRwp8tJUMH2q1skey16Y0tDt7</w:t>
      </w:r>
    </w:p>
    <w:p>
      <w:pPr>
        <w:pStyle w:val="PreformattedText"/>
        <w:bidi w:val="0"/>
        <w:spacing w:before="0" w:after="0"/>
        <w:jc w:val="left"/>
        <w:rPr/>
      </w:pPr>
      <w:r>
        <w:rPr/>
        <w:t>5kiRx/8AArufG8fynZg5maotHStHtUpwAR+fNfQ+NjSSPHZ5WfLv/aYXznVXjnpl5a3W1nQfK0ctPI</w:t>
      </w:r>
    </w:p>
    <w:p>
      <w:pPr>
        <w:pStyle w:val="PreformattedText"/>
        <w:bidi w:val="0"/>
        <w:spacing w:before="0" w:after="0"/>
        <w:jc w:val="left"/>
        <w:rPr/>
      </w:pPr>
      <w:r>
        <w:rPr/>
        <w:t>hClrBeKm1d4J2n2IFdRS00DDjepHlD7RqW3PFi5uUKn7zY2jqgOdxZTP7ituF/ac/lx8ZnPVuf8K9O</w:t>
      </w:r>
    </w:p>
    <w:p>
      <w:pPr>
        <w:pStyle w:val="PreformattedText"/>
        <w:bidi w:val="0"/>
        <w:spacing w:before="0" w:after="0"/>
        <w:jc w:val="left"/>
        <w:rPr/>
      </w:pPr>
      <w:r>
        <w:rPr/>
        <w:t>CRj5q32YEVKBPtJNEIoMbuYj3oIrFn0iRiiAERBx+RqEBnJjFQsQhBM/FFAkEzEjn6e9QePRZW4hPE</w:t>
      </w:r>
    </w:p>
    <w:p>
      <w:pPr>
        <w:pStyle w:val="PreformattedText"/>
        <w:bidi w:val="0"/>
        <w:spacing w:before="0" w:after="0"/>
        <w:jc w:val="left"/>
        <w:rPr/>
      </w:pPr>
      <w:r>
        <w:rPr/>
        <w:t>D2oCsYWnctW3E8EVAjaRyOCKZAZipgjB+lEUYKiZn85qEQTcFRzAFBdihtkdxKpzUYyLO0KUqaMCJ7</w:t>
      </w:r>
    </w:p>
    <w:p>
      <w:pPr>
        <w:pStyle w:val="PreformattedText"/>
        <w:bidi w:val="0"/>
        <w:spacing w:before="0" w:after="0"/>
        <w:jc w:val="left"/>
        <w:rPr/>
      </w:pPr>
      <w:r>
        <w:rPr/>
        <w:t>njml9DFTeELvnto5VUiFftJlrtiAqDAyaEhYk+C2wsn1TECql2ORD+IADPFXEEker6wIqECSCgEwOP</w:t>
      </w:r>
    </w:p>
    <w:p>
      <w:pPr>
        <w:pStyle w:val="PreformattedText"/>
        <w:bidi w:val="0"/>
        <w:spacing w:before="0" w:after="0"/>
        <w:jc w:val="left"/>
        <w:rPr/>
      </w:pPr>
      <w:r>
        <w:rPr/>
        <w:t>eoKhs8q9PPx2qUMIJIwIHsDzQogiyQhaSM8gzRXRVIipIClTmOPmmQB5A2okmJNAhJYIBnH+dAs9Fg</w:t>
      </w:r>
    </w:p>
    <w:p>
      <w:pPr>
        <w:pStyle w:val="PreformattedText"/>
        <w:bidi w:val="0"/>
        <w:spacing w:before="0" w:after="0"/>
        <w:jc w:val="left"/>
        <w:rPr/>
      </w:pPr>
      <w:r>
        <w:rPr/>
        <w:t>yEqaAI/XikYUA4VIJIP5DFCPYRhZ3ztBx88VaJIiE7t24T80zEQjRISAQeQZpPZEWbCSUn1QMcVCxg</w:t>
      </w:r>
    </w:p>
    <w:p>
      <w:pPr>
        <w:pStyle w:val="PreformattedText"/>
        <w:bidi w:val="0"/>
        <w:spacing w:before="0" w:after="0"/>
        <w:jc w:val="left"/>
        <w:rPr/>
      </w:pPr>
      <w:r>
        <w:rPr/>
        <w:t>3af5Zk9+3+dL7AQ+6o5/enK/YBgjGcxFRBAzsPsKYgw5G0+kVCDB5Mg0hb6LGxO1YAgf51Cpdlq3IK</w:t>
      </w:r>
    </w:p>
    <w:p>
      <w:pPr>
        <w:pStyle w:val="PreformattedText"/>
        <w:bidi w:val="0"/>
        <w:spacing w:before="0" w:after="0"/>
        <w:jc w:val="left"/>
        <w:rPr/>
      </w:pPr>
      <w:r>
        <w:rPr/>
        <w:t>vY9pkVSyxjo/DilACoYVn5zUIRn0iIjJq5AfZEUNoInNMKDiCQM0yIMqRumAB/nURCK6MwCYjmIohH</w:t>
      </w:r>
    </w:p>
    <w:p>
      <w:pPr>
        <w:pStyle w:val="PreformattedText"/>
        <w:bidi w:val="0"/>
        <w:spacing w:before="0" w:after="0"/>
        <w:jc w:val="left"/>
        <w:rPr/>
      </w:pPr>
      <w:r>
        <w:rPr/>
        <w:t>rVULIH5GoSi9soKwEySrGO5jFU+w/6SlJKXHEq4BgjvVwANkmRB+JpWAZKYCpEUV0NEds1Q5g5/cUG</w:t>
      </w:r>
    </w:p>
    <w:p>
      <w:pPr>
        <w:pStyle w:val="PreformattedText"/>
        <w:bidi w:val="0"/>
        <w:spacing w:before="0" w:after="0"/>
        <w:jc w:val="left"/>
        <w:rPr/>
      </w:pPr>
      <w:r>
        <w:rPr/>
        <w:t>rBLTLlg7UerA/wAQ7/WlE6HH0jbHP0zQRCEoSkyn9O9WxDegANyNpHY/pUAhlJA9RTk4xUGLOxVM8y</w:t>
      </w:r>
    </w:p>
    <w:p>
      <w:pPr>
        <w:pStyle w:val="PreformattedText"/>
        <w:bidi w:val="0"/>
        <w:spacing w:before="0" w:after="0"/>
        <w:jc w:val="left"/>
        <w:rPr/>
      </w:pPr>
      <w:r>
        <w:rPr/>
        <w:t>k8GlYqJOsQNRXtE7kIMntihElaGBuiABxGO9Qhm3/p5MYqWQVtspUogKbV8KihZCW284QEqUVmee9A</w:t>
      </w:r>
    </w:p>
    <w:p>
      <w:pPr>
        <w:pStyle w:val="PreformattedText"/>
        <w:bidi w:val="0"/>
        <w:spacing w:before="0" w:after="0"/>
        <w:jc w:val="left"/>
        <w:rPr/>
      </w:pPr>
      <w:r>
        <w:rPr/>
        <w:t>Aq3QTtCpPueaK7J6NXEp3DP4iMds06Wi2JK0vaq8SFK/HgKI70JdEl0fooCQuUj05/Eo14Y9HsUekC</w:t>
      </w:r>
    </w:p>
    <w:p>
      <w:pPr>
        <w:pStyle w:val="PreformattedText"/>
        <w:bidi w:val="0"/>
        <w:spacing w:before="0" w:after="0"/>
        <w:jc w:val="left"/>
        <w:rPr/>
      </w:pPr>
      <w:r>
        <w:rPr/>
        <w:t>YSYniBUAEO85EcJTzUAFH4iZxGRRQAkwFRvJHJSasRF0KkhRgHj96i2KENyTBkiiR9CiMxHMc80UIG</w:t>
      </w:r>
    </w:p>
    <w:p>
      <w:pPr>
        <w:pStyle w:val="PreformattedText"/>
        <w:bidi w:val="0"/>
        <w:spacing w:before="0" w:after="0"/>
        <w:jc w:val="left"/>
        <w:rPr/>
      </w:pPr>
      <w:r>
        <w:rPr/>
        <w:t>mMAQadUDZ4q/2kXSYNl0r1IlAIQ4uzWZ7ESP3FZ+RDVnS4c/GZ4tsypttKkpUoHuRXncjtnusDtItb</w:t>
      </w:r>
    </w:p>
    <w:p>
      <w:pPr>
        <w:pStyle w:val="PreformattedText"/>
        <w:bidi w:val="0"/>
        <w:spacing w:before="0" w:after="0"/>
        <w:jc w:val="left"/>
        <w:rPr/>
      </w:pPr>
      <w:r>
        <w:rPr/>
        <w:t>FwurKVLKcTnvWGao3Q2yxKgtQ3qAEDM81lUfZd/kuNPQkoMOBSeYnkVjyI24mkXFqyENmSd3aePrWO</w:t>
      </w:r>
    </w:p>
    <w:p>
      <w:pPr>
        <w:pStyle w:val="PreformattedText"/>
        <w:bidi w:val="0"/>
        <w:spacing w:before="0" w:after="0"/>
        <w:jc w:val="left"/>
        <w:rPr/>
      </w:pPr>
      <w:r>
        <w:rPr/>
        <w:t>S2a1rosrd0hIUNqjie4+TVTSQ12WbQK0ynkcRVQxNYR93ZMrBVMqI7UNpC2KtsFIWpRChxvNLHsNX0</w:t>
      </w:r>
    </w:p>
    <w:p>
      <w:pPr>
        <w:pStyle w:val="PreformattedText"/>
        <w:bidi w:val="0"/>
        <w:spacing w:before="0" w:after="0"/>
        <w:jc w:val="left"/>
        <w:rPr/>
      </w:pPr>
      <w:r>
        <w:rPr/>
        <w:t>UWqMLbZdCZkiQQM1pgkmbcLOD+Itqv/eILVGWxiva8OS+mdzj43J2UtsNuQkge4rSz1nFTiui2s1Zy</w:t>
      </w:r>
    </w:p>
    <w:p>
      <w:pPr>
        <w:pStyle w:val="PreformattedText"/>
        <w:bidi w:val="0"/>
        <w:spacing w:before="0" w:after="0"/>
        <w:jc w:val="left"/>
        <w:rPr/>
      </w:pPr>
      <w:r>
        <w:rPr/>
        <w:t>CJHYVRM7uOTRYsK+uKofR1cT1ZZMnE/3rMzoQ6sfRx/lSFiCQQPp7VZXtlqdBJJKffFRO3oPYZViJM</w:t>
      </w:r>
    </w:p>
    <w:p>
      <w:pPr>
        <w:pStyle w:val="PreformattedText"/>
        <w:bidi w:val="0"/>
        <w:spacing w:before="0" w:after="0"/>
        <w:jc w:val="left"/>
        <w:rPr/>
      </w:pPr>
      <w:r>
        <w:rPr/>
        <w:t>CjIhiVT9Ki0FDgIx3pbTdkMSYHFG0+iWYACYTz70fK9EFAzkTHarUtEswADdiD2qUTok2/kt7y4FCB</w:t>
      </w:r>
    </w:p>
    <w:p>
      <w:pPr>
        <w:pStyle w:val="PreformattedText"/>
        <w:bidi w:val="0"/>
        <w:spacing w:before="0" w:after="0"/>
        <w:jc w:val="left"/>
        <w:rPr/>
      </w:pPr>
      <w:r>
        <w:rPr/>
        <w:t>Mn37Yo+KRTO/RCJUolRyTKqzNFiWgkr9Bk9+PiinWgiBcCIHPtJq2LpBToxLuCIM+9BS8gUCpZk5mo</w:t>
      </w:r>
    </w:p>
    <w:p>
      <w:pPr>
        <w:pStyle w:val="PreformattedText"/>
        <w:bidi w:val="0"/>
        <w:spacing w:before="0" w:after="0"/>
        <w:jc w:val="left"/>
        <w:rPr/>
      </w:pPr>
      <w:r>
        <w:rPr/>
        <w:t>20AbnHfmhdInoUrznn6UE9WBdApzMmSO1IneytGKWNyu8/tT3rZLBJMfIP1pYuyWJMmB9aNiWIcpJw</w:t>
      </w:r>
    </w:p>
    <w:p>
      <w:pPr>
        <w:pStyle w:val="PreformattedText"/>
        <w:bidi w:val="0"/>
        <w:spacing w:before="0" w:after="0"/>
        <w:jc w:val="left"/>
        <w:rPr/>
      </w:pPr>
      <w:r>
        <w:rPr/>
        <w:t>Y9zTp6CnoTCdwBHPJpmyMwpEiFCccmq9iAkJO4An6UQeRinJ7hKRwKKRFQiHSmQMjiIoMFr0OsWy3j</w:t>
      </w:r>
    </w:p>
    <w:p>
      <w:pPr>
        <w:pStyle w:val="PreformattedText"/>
        <w:bidi w:val="0"/>
        <w:spacing w:before="0" w:after="0"/>
        <w:jc w:val="left"/>
        <w:rPr/>
      </w:pPr>
      <w:r>
        <w:rPr/>
        <w:t>uUD8/FLV6GjG9k4I8hs52kkCFD9DTP7UXJCBxQJAG2DOO9VrZHFMU2g3OKd9Stu8GYNOk92Zp4YS3R</w:t>
      </w:r>
    </w:p>
    <w:p>
      <w:pPr>
        <w:pStyle w:val="PreformattedText"/>
        <w:bidi w:val="0"/>
        <w:spacing w:before="0" w:after="0"/>
        <w:jc w:val="left"/>
        <w:rPr/>
      </w:pPr>
      <w:r>
        <w:rPr/>
        <w:t>X7FPkIwlNTybKliUekXV015GkOWzaRvXbuEFHf01dD7ZHJ50axMDw3vvNZaQVLGEggH1fFPljW0fJu</w:t>
      </w:r>
    </w:p>
    <w:p>
      <w:pPr>
        <w:pStyle w:val="PreformattedText"/>
        <w:bidi w:val="0"/>
        <w:spacing w:before="0" w:after="0"/>
        <w:jc w:val="left"/>
        <w:rPr/>
      </w:pPr>
      <w:r>
        <w:rPr/>
        <w:t>VBttneen7MPNEkgKBAKVzODWCrPIZ9SNkRpZ2FAQVpn8YGAZ94qIxOVFDqun4dcQ0MclPPNSwxnfZb</w:t>
      </w:r>
    </w:p>
    <w:p>
      <w:pPr>
        <w:pStyle w:val="PreformattedText"/>
        <w:bidi w:val="0"/>
        <w:spacing w:before="0" w:after="0"/>
        <w:jc w:val="left"/>
        <w:rPr/>
      </w:pPr>
      <w:r>
        <w:rPr/>
        <w:t>6BeLtvIUoARztPNJ5IxZkns6p07q7SglJG6Y/CMAit+LJHpnEyQs29os3jKCEkJPYiAa30pIyP7QPu</w:t>
      </w:r>
    </w:p>
    <w:p>
      <w:pPr>
        <w:pStyle w:val="PreformattedText"/>
        <w:bidi w:val="0"/>
        <w:spacing w:before="0" w:after="0"/>
        <w:jc w:val="left"/>
        <w:rPr/>
      </w:pPr>
      <w:r>
        <w:rPr/>
        <w:t>iEkSkbeAY4o+KJ5ElFqlO1IHpn8XenUa6JbobNmJj8IPcVU0CzLnSXFIIUSVAA4/qquWOXoKexpizU</w:t>
      </w:r>
    </w:p>
    <w:p>
      <w:pPr>
        <w:pStyle w:val="PreformattedText"/>
        <w:bidi w:val="0"/>
        <w:spacing w:before="0" w:after="0"/>
        <w:jc w:val="left"/>
        <w:rPr/>
      </w:pPr>
      <w:r>
        <w:rPr/>
        <w:t>yoKMDMR7ilhFxZY2iU9aslCXo3Ec4x396vkk3sRSMQw2+2T6VHgEjFCkyWaZ1rZbNS0a6ATvRdIE+0</w:t>
      </w:r>
    </w:p>
    <w:p>
      <w:pPr>
        <w:pStyle w:val="PreformattedText"/>
        <w:bidi w:val="0"/>
        <w:spacing w:before="0" w:after="0"/>
        <w:jc w:val="left"/>
        <w:rPr/>
      </w:pPr>
      <w:r>
        <w:rPr/>
        <w:t>kCs2eFNM0QeqNm125QdjCVgqKtygBMCtMpeSSOe1slafcoW2ltX4jIq2DtUBoZu2fSUkCBPHekcUie</w:t>
      </w:r>
    </w:p>
    <w:p>
      <w:pPr>
        <w:pStyle w:val="PreformattedText"/>
        <w:bidi w:val="0"/>
        <w:spacing w:before="0" w:after="0"/>
        <w:jc w:val="left"/>
        <w:rPr/>
      </w:pPr>
      <w:r>
        <w:rPr/>
        <w:t>ikv2diFqS4pQV2P9jWeSIild3AKUSAmYJSYrOWEYultZ2KmM49qBEyXp1+tCtkK2kSJ4OasxzcXRGk</w:t>
      </w:r>
    </w:p>
    <w:p>
      <w:pPr>
        <w:pStyle w:val="PreformattedText"/>
        <w:bidi w:val="0"/>
        <w:spacing w:before="0" w:after="0"/>
        <w:jc w:val="left"/>
        <w:rPr/>
      </w:pPr>
      <w:r>
        <w:rPr/>
        <w:t>0bvp6RrWlPWbhBbdaKCT7niPauzB+cWmUOls4JqulOsKuLZTZS6ystqLk4j4rjrDLzpDymkrZ438de</w:t>
      </w:r>
    </w:p>
    <w:p>
      <w:pPr>
        <w:pStyle w:val="PreformattedText"/>
        <w:bidi w:val="0"/>
        <w:spacing w:before="0" w:after="0"/>
        <w:jc w:val="left"/>
        <w:rPr/>
      </w:pPr>
      <w:r>
        <w:rPr/>
        <w:t>uP8AfXqNzo/p5/dprCv+PvUKnzlDOwKGNoOPk16zicZYI+Uji5szyuokbpbpVHnaVpdukS4sFwAR6Q</w:t>
      </w:r>
    </w:p>
    <w:p>
      <w:pPr>
        <w:pStyle w:val="PreformattedText"/>
        <w:bidi w:val="0"/>
        <w:spacing w:before="0" w:after="0"/>
        <w:jc w:val="left"/>
        <w:rPr/>
      </w:pPr>
      <w:r>
        <w:rPr/>
        <w:t>c1RyM9ptl2HHs9jMqRpGjW1gy3tbbQMIHH1ryc5PyZ3IRXoh24dcdV6QQSIUazPZdpI6B0rpW8haQo</w:t>
      </w:r>
    </w:p>
    <w:p>
      <w:pPr>
        <w:pStyle w:val="PreformattedText"/>
        <w:bidi w:val="0"/>
        <w:spacing w:before="0" w:after="0"/>
        <w:jc w:val="left"/>
        <w:rPr/>
      </w:pPr>
      <w:r>
        <w:rPr/>
        <w:t>uRB4/WtGKNmZu2dA0yy8tvuN3f3Nboxrti2+i6YaiZ/EB7c00VbGHFsqkiQB709NksaUyScmD3g0jx</w:t>
      </w:r>
    </w:p>
    <w:p>
      <w:pPr>
        <w:pStyle w:val="PreformattedText"/>
        <w:bidi w:val="0"/>
        <w:spacing w:before="0" w:after="0"/>
        <w:jc w:val="left"/>
        <w:rPr/>
      </w:pPr>
      <w:r>
        <w:rPr/>
        <w:t>7IEkBM5IIxx+9L06RCY2tMREnjvVqoRkpl7y0Q5Kk9pHFOneiukYtrakkrlB4kiKakuw3oo9W1FixY</w:t>
      </w:r>
    </w:p>
    <w:p>
      <w:pPr>
        <w:pStyle w:val="PreformattedText"/>
        <w:bidi w:val="0"/>
        <w:spacing w:before="0" w:after="0"/>
        <w:jc w:val="left"/>
        <w:rPr/>
      </w:pPr>
      <w:r>
        <w:rPr/>
        <w:t>unSpClpbVE5JMe1VtxSZH0cEvmntdvW2VN+TatELgHKvqa5s9kivyb9pemBizSEp9HIT3q2MaiO99l</w:t>
      </w:r>
    </w:p>
    <w:p>
      <w:pPr>
        <w:pStyle w:val="PreformattedText"/>
        <w:bidi w:val="0"/>
        <w:spacing w:before="0" w:after="0"/>
        <w:jc w:val="left"/>
        <w:rPr/>
      </w:pPr>
      <w:r>
        <w:rPr/>
        <w:t>Vr9oQk7PbgKg57UjTBdHD/ABIbN9cafp7ZKXn9QtikoSVL9LqSYE5Pprfwv9omZeQ9HlT7U3VN1rHX</w:t>
      </w:r>
    </w:p>
    <w:p>
      <w:pPr>
        <w:pStyle w:val="PreformattedText"/>
        <w:bidi w:val="0"/>
        <w:spacing w:before="0" w:after="0"/>
        <w:jc w:val="left"/>
        <w:rPr/>
      </w:pPr>
      <w:r>
        <w:rPr/>
        <w:t>nV90UNsI+9ixCAZO1Mkn6k817vAkzyub9x56YGeYrpJ+iskFO1OBE96IAkKAEK4xBogoVKYBKcnvQC</w:t>
      </w:r>
    </w:p>
    <w:p>
      <w:pPr>
        <w:pStyle w:val="PreformattedText"/>
        <w:bidi w:val="0"/>
        <w:spacing w:before="0" w:after="0"/>
        <w:jc w:val="left"/>
        <w:rPr/>
      </w:pPr>
      <w:r>
        <w:rPr/>
        <w:t>jNpUNxO3tmoFCBBTMj86hBUZPP6UEwAEYkY+BRCJHz+VQlmJwTJz7VAGE8RmoQFQI5/WlZDp/2Wrs2</w:t>
      </w:r>
    </w:p>
    <w:p>
      <w:pPr>
        <w:pStyle w:val="PreformattedText"/>
        <w:bidi w:val="0"/>
        <w:spacing w:before="0" w:after="0"/>
        <w:jc w:val="left"/>
        <w:rPr/>
      </w:pPr>
      <w:r>
        <w:rPr/>
        <w:t>H2jPDp1LjaP/AJM26VKd/AApQSZ/ImkmvtLcVeWz7P8AU/htoDlnrupaf0kFv3bblpejTUhlu6TuhW</w:t>
      </w:r>
    </w:p>
    <w:p>
      <w:pPr>
        <w:pStyle w:val="PreformattedText"/>
        <w:bidi w:val="0"/>
        <w:spacing w:before="0" w:after="0"/>
        <w:jc w:val="left"/>
        <w:rPr/>
      </w:pPr>
      <w:r>
        <w:rPr/>
        <w:t>9IUJjncADjmuW5O/tR00kuzVPBXwns+nbi01Wy1++tLdkE2emvbktLZP8A1OKJWk84wPak+6tDvxao</w:t>
      </w:r>
    </w:p>
    <w:p>
      <w:pPr>
        <w:pStyle w:val="PreformattedText"/>
        <w:bidi w:val="0"/>
        <w:spacing w:before="0" w:after="0"/>
        <w:jc w:val="left"/>
        <w:rPr/>
      </w:pPr>
      <w:r>
        <w:rPr/>
        <w:t>6ejobpzpo3nVDWmB7UfW84ygu3Acc53JEk78QCPemhjt7RVObWvR4w8Y/FPWvEO7cvdfcudCtg6lVv</w:t>
      </w:r>
    </w:p>
    <w:p>
      <w:pPr>
        <w:pStyle w:val="PreformattedText"/>
        <w:bidi w:val="0"/>
        <w:spacing w:before="0" w:after="0"/>
        <w:jc w:val="left"/>
        <w:rPr/>
      </w:pPr>
      <w:r>
        <w:rPr/>
        <w:t>pFzrt9otwwzME7XGPKUSQTuKo/y7mHEoq7OXP7mZ0r0BqvWut6ZY6JZq6gFwpu9Tc6inTdVZYRvA3C</w:t>
      </w:r>
    </w:p>
    <w:p>
      <w:pPr>
        <w:pStyle w:val="PreformattedText"/>
        <w:bidi w:val="0"/>
        <w:spacing w:before="0" w:after="0"/>
        <w:jc w:val="left"/>
        <w:rPr/>
      </w:pPr>
      <w:r>
        <w:rPr/>
        <w:t>9tVIdQUzMwT/AJ5uTNxRbBapG5+MPQHiTpVzptr1LfdRahpza1ItLzROqrJltSylUI8u4ZCyQAeSeO</w:t>
      </w:r>
    </w:p>
    <w:p>
      <w:pPr>
        <w:pStyle w:val="PreformattedText"/>
        <w:bidi w:val="0"/>
        <w:spacing w:before="0" w:after="0"/>
        <w:jc w:val="left"/>
        <w:rPr/>
      </w:pPr>
      <w:r>
        <w:rPr/>
        <w:t>Tk1VhSluRYl6I7Pir1v0L4Up0e2vtR6eQ80WtP1fri2UwloAci7t0rZWMYKkjmZIq/HjxqWwyTUas1</w:t>
      </w:r>
    </w:p>
    <w:p>
      <w:pPr>
        <w:pStyle w:val="PreformattedText"/>
        <w:bidi w:val="0"/>
        <w:spacing w:before="0" w:after="0"/>
        <w:jc w:val="left"/>
        <w:rPr/>
      </w:pPr>
      <w:r>
        <w:rPr/>
        <w:t>rwX8I1eM7z1s5rNtqraD52p3tjq9hr9s5uKpJZcbDqJPAAA5xV2SbivtM0It7Z0jxx+zfoVhpQ1npL</w:t>
      </w:r>
    </w:p>
    <w:p>
      <w:pPr>
        <w:pStyle w:val="PreformattedText"/>
        <w:bidi w:val="0"/>
        <w:spacing w:before="0" w:after="0"/>
        <w:jc w:val="left"/>
        <w:rPr/>
      </w:pPr>
      <w:r>
        <w:rPr/>
        <w:t>prod7StKbSm9tLK2vbN8rEAqP3RZCYAJyifms2PM5ujS9R6LD7InjH0ZpV3edF2t/aWN/cOuXdvbWm</w:t>
      </w:r>
    </w:p>
    <w:p>
      <w:pPr>
        <w:pStyle w:val="PreformattedText"/>
        <w:bidi w:val="0"/>
        <w:spacing w:before="0" w:after="0"/>
        <w:jc w:val="left"/>
        <w:rPr/>
      </w:pPr>
      <w:r>
        <w:rPr/>
        <w:t>q3VwyvPqQhN3Ct/KiE8zNLmxS7QYuMmb91j4jadonjL0woovvISt2xvVM6F5jLbjqUFkuOgyJVABAM</w:t>
      </w:r>
    </w:p>
    <w:p>
      <w:pPr>
        <w:pStyle w:val="PreformattedText"/>
        <w:bidi w:val="0"/>
        <w:spacing w:before="0" w:after="0"/>
        <w:jc w:val="left"/>
        <w:rPr/>
      </w:pPr>
      <w:r>
        <w:rPr/>
        <w:t>bu01gcJadFrSopPtn3WpaN0gnqvQBqZ6i01HltN6Uwm4Q6lahIeaVmByDOPmufyl5s3cSLtHOuj0XT</w:t>
      </w:r>
    </w:p>
    <w:p>
      <w:pPr>
        <w:pStyle w:val="PreformattedText"/>
        <w:bidi w:val="0"/>
        <w:spacing w:before="0" w:after="0"/>
        <w:jc w:val="left"/>
        <w:rPr/>
      </w:pPr>
      <w:r>
        <w:rPr/>
        <w:t>HT9mb9KxqDjYduvMaDS/MUJUCkYBzEV8i+Taedn1z4+FYVZesndOP1rguvR1HoxQIO01ZHSAmCSptO</w:t>
      </w:r>
    </w:p>
    <w:p>
      <w:pPr>
        <w:pStyle w:val="PreformattedText"/>
        <w:bidi w:val="0"/>
        <w:spacing w:before="0" w:after="0"/>
        <w:jc w:val="left"/>
        <w:rPr/>
      </w:pPr>
      <w:r>
        <w:rPr/>
        <w:t>Ej5qNkRX3DyyCJjsCeKCHik9lZdOn1hZA7Snir4qy1Uaprb29MBKiB84NaIfgrbo1HUntrSjE5wAa6</w:t>
      </w:r>
    </w:p>
    <w:p>
      <w:pPr>
        <w:pStyle w:val="PreformattedText"/>
        <w:bidi w:val="0"/>
        <w:spacing w:before="0" w:after="0"/>
        <w:jc w:val="left"/>
        <w:rPr/>
      </w:pPr>
      <w:r>
        <w:rPr/>
        <w:t>nHhcjDmn4xbNWX9z8pbuou6TbNOnaF6x1ebG3cA7G3alxZB7RX1b4XjeMU2fI/muS5SaTN56FSw1Zm</w:t>
      </w:r>
    </w:p>
    <w:p>
      <w:pPr>
        <w:pStyle w:val="PreformattedText"/>
        <w:bidi w:val="0"/>
        <w:spacing w:before="0" w:after="0"/>
        <w:jc w:val="left"/>
        <w:rPr/>
      </w:pPr>
      <w:r>
        <w:rPr/>
        <w:t>56Ss1qdE77/oLoxLClJ9lajfqKZHvk/Fe5jDR4q3Zc23W9n4bdU6Vr/UF3pFxfWbiVBvq3rtzVtQhU</w:t>
      </w:r>
    </w:p>
    <w:p>
      <w:pPr>
        <w:pStyle w:val="PreformattedText"/>
        <w:bidi w:val="0"/>
        <w:spacing w:before="0" w:after="0"/>
        <w:jc w:val="left"/>
        <w:rPr/>
      </w:pPr>
      <w:r>
        <w:rPr/>
        <w:t>pPlWdukttnM8QIxWTJi806NmLIoLZ0vxP+0fdv8AW2h3PQWp6DdWln/Leu7x5wWinXceT93QPNuHBC</w:t>
      </w:r>
    </w:p>
    <w:p>
      <w:pPr>
        <w:pStyle w:val="PreformattedText"/>
        <w:bidi w:val="0"/>
        <w:spacing w:before="0" w:after="0"/>
        <w:jc w:val="left"/>
        <w:rPr/>
      </w:pPr>
      <w:r>
        <w:rPr/>
        <w:t>SEIiDznjOuN4q5DvPeolN4LaJrPiN469War1paa1p+qv6KpDN07px0gJSVBM27KpcAAJy5M4kTRnKG</w:t>
      </w:r>
    </w:p>
    <w:p>
      <w:pPr>
        <w:pStyle w:val="PreformattedText"/>
        <w:bidi w:val="0"/>
        <w:spacing w:before="0" w:after="0"/>
        <w:jc w:val="left"/>
        <w:rPr/>
      </w:pPr>
      <w:r>
        <w:rPr/>
        <w:t>NLw7EjBz2zjD/gijw21TRkWl1aXOvN3Gqvrb1pZuhdsNKBQkpSQPNAgwmO9DFyfqXFhhFQ6PJn2tLt</w:t>
      </w:r>
    </w:p>
    <w:p>
      <w:pPr>
        <w:pStyle w:val="PreformattedText"/>
        <w:bidi w:val="0"/>
        <w:spacing w:before="0" w:after="0"/>
        <w:jc w:val="left"/>
        <w:rPr/>
      </w:pPr>
      <w:r>
        <w:rPr/>
        <w:t>i+8WS+1d6Zeuu2Fs4+vS0qCEuKRuUhQKlQoEwRPtUlp6Ica4oMdDnYAUPRYuhUjmgWRHAJjBmaiHQq</w:t>
      </w:r>
    </w:p>
    <w:p>
      <w:pPr>
        <w:pStyle w:val="PreformattedText"/>
        <w:bidi w:val="0"/>
        <w:spacing w:before="0" w:after="0"/>
        <w:jc w:val="left"/>
        <w:rPr/>
      </w:pPr>
      <w:r>
        <w:rPr/>
        <w:t>AJOc0zCPpHz+tKEUc4yKFEswEYGBQCONgmYn6igAIndzmiGPYcg9pqFgaFZMfljFAKHE+kZ7e1BFgZ</w:t>
      </w:r>
    </w:p>
    <w:p>
      <w:pPr>
        <w:pStyle w:val="PreformattedText"/>
        <w:bidi w:val="0"/>
        <w:spacing w:before="0" w:after="0"/>
        <w:jc w:val="left"/>
        <w:rPr/>
      </w:pPr>
      <w:r>
        <w:rPr/>
        <w:t>UkmScxg+1EAgKSRCv1FKKGIKgPbvSkTDEwf3iohxYBPxFQhgJCTGBQIEJHpkETioQxJO08H6VCBklW</w:t>
      </w:r>
    </w:p>
    <w:p>
      <w:pPr>
        <w:pStyle w:val="PreformattedText"/>
        <w:bidi w:val="0"/>
        <w:spacing w:before="0" w:after="0"/>
        <w:jc w:val="left"/>
        <w:rPr/>
      </w:pPr>
      <w:r>
        <w:rPr/>
        <w:t>Z3R3qEECpJERUDdBIIP/AGqEQaT8yBQ6GFBiYGPnvQIIZPf8vagQLfCp4J/ejZLEWZBJwZqWQZcJSk</w:t>
      </w:r>
    </w:p>
    <w:p>
      <w:pPr>
        <w:pStyle w:val="PreformattedText"/>
        <w:bidi w:val="0"/>
        <w:spacing w:before="0" w:after="0"/>
        <w:jc w:val="left"/>
        <w:rPr/>
      </w:pPr>
      <w:r>
        <w:rPr/>
        <w:t>wR8iKYBU6iRH4u+BNG6RTVuj7EfZa6S/3Y8AuibIp2unT231pPZTnrP/z1fKPmcn1Msj2/Cj4YzsDS</w:t>
      </w:r>
    </w:p>
    <w:p>
      <w:pPr>
        <w:pStyle w:val="PreformattedText"/>
        <w:bidi w:val="0"/>
        <w:spacing w:before="0" w:after="0"/>
        <w:jc w:val="left"/>
        <w:rPr/>
      </w:pPr>
      <w:r>
        <w:rPr/>
        <w:t>FKahXpHAB7V5ujS5UwDbhHcmeRUS8eg+dkZ5kqKkxjtmhXkNGRtfSVoEtyUjaczFeu+MxtbOJzpm+s</w:t>
      </w:r>
    </w:p>
    <w:p>
      <w:pPr>
        <w:pStyle w:val="PreformattedText"/>
        <w:bidi w:val="0"/>
        <w:spacing w:before="0" w:after="0"/>
        <w:jc w:val="left"/>
        <w:rPr/>
      </w:pPr>
      <w:r>
        <w:rPr/>
        <w:t>qb0+wduXPQ20hS1FR4AEmvdYY+MbZ5XI/KXifK7xvvWfEroHqzV12zX3ty6/jKTErBS7uM/VBP6Vbi</w:t>
      </w:r>
    </w:p>
    <w:p>
      <w:pPr>
        <w:pStyle w:val="PreformattedText"/>
        <w:bidi w:val="0"/>
        <w:spacing w:before="0" w:after="0"/>
        <w:jc w:val="left"/>
        <w:rPr/>
      </w:pPr>
      <w:r>
        <w:rPr/>
        <w:t>ttnpYcdRxJs8rfaPlzxQBlCvM02zWCjjaWgR9cV08WoHlOcrnaOcvYtXJ/8AgVoRy12VaTiZEn3qDC</w:t>
      </w:r>
    </w:p>
    <w:p>
      <w:pPr>
        <w:pStyle w:val="PreformattedText"/>
        <w:bidi w:val="0"/>
        <w:spacing w:before="0" w:after="0"/>
        <w:jc w:val="left"/>
        <w:rPr/>
      </w:pPr>
      <w:r>
        <w:rPr/>
        <w:t>kZioJFXZiYWIqDpIEECcyaJX7EEZmoH/AMxMY+lAer7DblUATMxgVA9FmyShHJkj9agpGSDzNBDAo9</w:t>
      </w:r>
    </w:p>
    <w:p>
      <w:pPr>
        <w:pStyle w:val="PreformattedText"/>
        <w:bidi w:val="0"/>
        <w:spacing w:before="0" w:after="0"/>
        <w:jc w:val="left"/>
        <w:rPr/>
      </w:pPr>
      <w:r>
        <w:rPr/>
        <w:t>XB/WmAYTzJ+lRMFaGCZ/qn6UQCIUOJ57+9EQcQJJkk/SgxkWtlthuJPqyCfak90OVOoLUrULkqVvO7</w:t>
      </w:r>
    </w:p>
    <w:p>
      <w:pPr>
        <w:pStyle w:val="PreformattedText"/>
        <w:bidi w:val="0"/>
        <w:spacing w:before="0" w:after="0"/>
        <w:jc w:val="left"/>
        <w:rPr/>
      </w:pPr>
      <w:r>
        <w:rPr/>
        <w:t>moiPS0TLX0JCeMfpRFiS3zFkP8WJ3UiWxyOFbkZMz3infZDN2CZ/OOaGyCiE4we8CmANuABc/uaUAH</w:t>
      </w:r>
    </w:p>
    <w:p>
      <w:pPr>
        <w:pStyle w:val="PreformattedText"/>
        <w:bidi w:val="0"/>
        <w:spacing w:before="0" w:after="0"/>
        <w:jc w:val="left"/>
        <w:rPr/>
      </w:pPr>
      <w:r>
        <w:rPr/>
        <w:t>GIM9pogdmSdpzI9ozUE7IqYkwYFNZCQ2n0YyOx9qBB9hQ8wiZqDRdssLdRKMRE4BqlvY4L3pJAGaMe</w:t>
      </w:r>
    </w:p>
    <w:p>
      <w:pPr>
        <w:pStyle w:val="PreformattedText"/>
        <w:bidi w:val="0"/>
        <w:spacing w:before="0" w:after="0"/>
        <w:jc w:val="left"/>
        <w:rPr/>
      </w:pPr>
      <w:r>
        <w:rPr/>
        <w:t>xUxhRiSFAq9oq0hFUfxQczkH2qWJ7AaPrkz8g1CItLQ4xzPHvQYzMuo8tRBET2pUQgGd0HPxTiewVE</w:t>
      </w:r>
    </w:p>
    <w:p>
      <w:pPr>
        <w:pStyle w:val="PreformattedText"/>
        <w:bidi w:val="0"/>
        <w:spacing w:before="0" w:after="0"/>
        <w:jc w:val="left"/>
        <w:rPr/>
      </w:pPr>
      <w:r>
        <w:rPr/>
        <w:t>ACYGe4qII0rJOcewNMQbcACCeBxBFQhHVg8k0Cz0TLVwkDCvrSeyst7ZZKd054+aRli6JCSRyJpCAq</w:t>
      </w:r>
    </w:p>
    <w:p>
      <w:pPr>
        <w:pStyle w:val="PreformattedText"/>
        <w:bidi w:val="0"/>
        <w:spacing w:before="0" w:after="0"/>
        <w:jc w:val="left"/>
        <w:rPr/>
      </w:pPr>
      <w:r>
        <w:rPr/>
        <w:t>wTme0UAIYcAKZ/FHvVqJLohmAojiffgVYiv0N9gScfIzTBQ06dqVRBHaahCMv8JnPtNQdLQrC/aQfe</w:t>
      </w:r>
    </w:p>
    <w:p>
      <w:pPr>
        <w:pStyle w:val="PreformattedText"/>
        <w:bidi w:val="0"/>
        <w:spacing w:before="0" w:after="0"/>
        <w:jc w:val="left"/>
        <w:rPr/>
      </w:pPr>
      <w:r>
        <w:rPr/>
        <w:t>JqCl9pqyvyykeoEcnFVsDZV3IIedBO47j/enREMEAxJnuIoMg2tPIJ3fQ0V0GJjStphRIH14okey7t</w:t>
      </w:r>
    </w:p>
    <w:p>
      <w:pPr>
        <w:pStyle w:val="PreformattedText"/>
        <w:bidi w:val="0"/>
        <w:spacing w:before="0" w:after="0"/>
        <w:jc w:val="left"/>
        <w:rPr/>
      </w:pPr>
      <w:r>
        <w:rPr/>
        <w:t>f5jIHMCIH/AJiqmCtDpyJJwOcf3qCEN7IVEz3jvTxINk8iZohQ2QByogjuaJYkTLF8pMSnn+rk0kui</w:t>
      </w:r>
    </w:p>
    <w:p>
      <w:pPr>
        <w:pStyle w:val="PreformattedText"/>
        <w:bidi w:val="0"/>
        <w:spacing w:before="0" w:after="0"/>
        <w:jc w:val="left"/>
        <w:rPr/>
      </w:pPr>
      <w:r>
        <w:rPr/>
        <w:t>JIsNXSC6wv1EFsGT3FLBuite0RgCIA59tuRTkDQFBKiJJBmO4pWQyYEmaBEONbVJ5IPdQ55oEX8klK</w:t>
      </w:r>
    </w:p>
    <w:p>
      <w:pPr>
        <w:pStyle w:val="PreformattedText"/>
        <w:bidi w:val="0"/>
        <w:spacing w:before="0" w:after="0"/>
        <w:jc w:val="left"/>
        <w:rPr/>
      </w:pPr>
      <w:r>
        <w:rPr/>
        <w:t>CtQ4kkDOaZAb/BqziVC6eEZ3nI+tWIurQTB2PJ9RE9x7/+Ch2SXR+i0pKj8814TZ6INAgn8Ue84NEA</w:t>
      </w:r>
    </w:p>
    <w:p>
      <w:pPr>
        <w:pStyle w:val="PreformattedText"/>
        <w:bidi w:val="0"/>
        <w:spacing w:before="0" w:after="0"/>
        <w:jc w:val="left"/>
        <w:rPr/>
      </w:pPr>
      <w:r>
        <w:rPr/>
        <w:t>ScJyD+ZxUAKOTG0/+fFEHYUnZBgzgf8AnanvQUFmYxA+JqIUVvKSCI57YooDCUc45+Kl0Kg07lRuMD</w:t>
      </w:r>
    </w:p>
    <w:p>
      <w:pPr>
        <w:pStyle w:val="PreformattedText"/>
        <w:bidi w:val="0"/>
        <w:spacing w:before="0" w:after="0"/>
        <w:jc w:val="left"/>
        <w:rPr/>
      </w:pPr>
      <w:r>
        <w:rPr/>
        <w:t>2AmrFsNnE/tm9LnqfwA14oZS/cWARdtgiVDYsSU/l7Ucy/tl3GlWQ+YTCzsQUpIBOJ5Ary2SNM97x5</w:t>
      </w:r>
    </w:p>
    <w:p>
      <w:pPr>
        <w:pStyle w:val="PreformattedText"/>
        <w:bidi w:val="0"/>
        <w:spacing w:before="0" w:after="0"/>
        <w:jc w:val="left"/>
        <w:rPr/>
      </w:pPr>
      <w:r>
        <w:rPr/>
        <w:t>LxRLYeLbx3AJjBnvWVrR0IPZcsgLbQlY9ZOCTxWR6NCLW0Q6gkLPpGRPFY5mqBbWz4WkJUcK4VNYpR</w:t>
      </w:r>
    </w:p>
    <w:p>
      <w:pPr>
        <w:pStyle w:val="PreformattedText"/>
        <w:bidi w:val="0"/>
        <w:spacing w:before="0" w:after="0"/>
        <w:jc w:val="left"/>
        <w:rPr/>
      </w:pPr>
      <w:r>
        <w:rPr/>
        <w:t>3Zrg/yXNqtKE+lA9hGRVElZci0tNzYUuBu+Kpa9jonW4eCf5pBCuw4+lK26oakOXZBaCE+k/XHzSdM</w:t>
      </w:r>
    </w:p>
    <w:p>
      <w:pPr>
        <w:pStyle w:val="PreformattedText"/>
        <w:bidi w:val="0"/>
        <w:spacing w:before="0" w:after="0"/>
        <w:jc w:val="left"/>
        <w:rPr/>
      </w:pPr>
      <w:r>
        <w:rPr/>
        <w:t>EdFFqLJIKREkdsitUTVhWzjfiLbf/JBhwIKSZST3r1fBk/Gj13AV0azbN+v/AMFdJs9ZhhRNYG1eD/</w:t>
      </w:r>
    </w:p>
    <w:p>
      <w:pPr>
        <w:pStyle w:val="PreformattedText"/>
        <w:bidi w:val="0"/>
        <w:spacing w:before="0" w:after="0"/>
        <w:jc w:val="left"/>
        <w:rPr/>
      </w:pPr>
      <w:r>
        <w:rPr/>
        <w:t>qKpkb0t6J9vOcZnOKoZ0MbLFqJHsao/g6MHofSBkGarZagwMgzFRMa6FQeQJPwKdNJjoUqG7CYjimb</w:t>
      </w:r>
    </w:p>
    <w:p>
      <w:pPr>
        <w:pStyle w:val="PreformattedText"/>
        <w:bidi w:val="0"/>
        <w:spacing w:before="0" w:after="0"/>
        <w:jc w:val="left"/>
        <w:rPr/>
      </w:pPr>
      <w:r>
        <w:rPr/>
        <w:t>TCGgnaZzng0qCtBJI9hEd6D/AIALIIBzNGKDQoIPEe3NP4gM3+kiRNMnRBEuQajlQezC4pTRAGDiYq</w:t>
      </w:r>
    </w:p>
    <w:p>
      <w:pPr>
        <w:pStyle w:val="PreformattedText"/>
        <w:bidi w:val="0"/>
        <w:spacing w:before="0" w:after="0"/>
        <w:jc w:val="left"/>
        <w:rPr/>
      </w:pPr>
      <w:r>
        <w:rPr/>
        <w:t>uc20K0KEk4zjtUjbGMVbr2mRHFMo2ACAAQRk8GaPWiGH8O0wD8dqVKtAQ2oH8vntUkm2H+BBwM1KtA</w:t>
      </w:r>
    </w:p>
    <w:p>
      <w:pPr>
        <w:pStyle w:val="PreformattedText"/>
        <w:bidi w:val="0"/>
        <w:spacing w:before="0" w:after="0"/>
        <w:jc w:val="left"/>
        <w:rPr/>
      </w:pPr>
      <w:r>
        <w:rPr/>
        <w:t>vVCD8Uc96Hi0haMgkn5oRToWqE2EyTiRipQt7BCZB/tRqgPQoggysACilYNPobwVZP6Cik4oCdASTI</w:t>
      </w:r>
    </w:p>
    <w:p>
      <w:pPr>
        <w:pStyle w:val="PreformattedText"/>
        <w:bidi w:val="0"/>
        <w:spacing w:before="0" w:after="0"/>
        <w:jc w:val="left"/>
        <w:rPr/>
      </w:pPr>
      <w:r>
        <w:rPr/>
        <w:t>4+lFP8gbAJKgZEZ4HFFiWElClSAkj57UugUySzpinQJMJ/U1I2Mo/kmt2DduN5Hq/wrGani3bLVFeh</w:t>
      </w:r>
    </w:p>
    <w:p>
      <w:pPr>
        <w:pStyle w:val="PreformattedText"/>
        <w:bidi w:val="0"/>
        <w:spacing w:before="0" w:after="0"/>
        <w:jc w:val="left"/>
        <w:rPr/>
      </w:pPr>
      <w:r>
        <w:rPr/>
        <w:t>wvhKDA24gmOadaVllURVLkSFSRwPaqrsZD9s0VkApgTOAe1NDQG/ES7WESlKQJ78E/EUJPsCVmWNv6</w:t>
      </w:r>
    </w:p>
    <w:p>
      <w:pPr>
        <w:pStyle w:val="PreformattedText"/>
        <w:bidi w:val="0"/>
        <w:spacing w:before="0" w:after="0"/>
        <w:jc w:val="left"/>
        <w:rPr/>
      </w:pPr>
      <w:r>
        <w:rPr/>
        <w:t>t5EwJg4HNSEbVkaSLB4oS40VKgbigyYISR/arbSds5nJxfUxtUaZ0/cP8ASvUd3ptwpLa2lyhUxuTy</w:t>
      </w:r>
    </w:p>
    <w:p>
      <w:pPr>
        <w:pStyle w:val="PreformattedText"/>
        <w:bidi w:val="0"/>
        <w:spacing w:before="0" w:after="0"/>
        <w:jc w:val="left"/>
        <w:rPr/>
      </w:pPr>
      <w:r>
        <w:rPr/>
        <w:t>D+nxW+cfKFo+ScmPhklCR6V6B1ZrUNmxuFAAkjMCK4kk4s8jzMNNs6jprCXTuSpTkiSDwDRSZ5ib8W</w:t>
      </w:r>
    </w:p>
    <w:p>
      <w:pPr>
        <w:pStyle w:val="PreformattedText"/>
        <w:bidi w:val="0"/>
        <w:spacing w:before="0" w:after="0"/>
        <w:jc w:val="left"/>
        <w:rPr/>
      </w:pPr>
      <w:r>
        <w:rPr/>
        <w:t>Q7/RyQoNSpMD8R5pZJ0KshFZ0pth1pKkrQ4RkRKf0pUiiUy90srt3SnPpIG4J/arImWVG86Rf7kIQo</w:t>
      </w:r>
    </w:p>
    <w:p>
      <w:pPr>
        <w:pStyle w:val="PreformattedText"/>
        <w:bidi w:val="0"/>
        <w:spacing w:before="0" w:after="0"/>
        <w:jc w:val="left"/>
        <w:rPr/>
      </w:pPr>
      <w:r>
        <w:rPr/>
        <w:t>gHuCa6GOeqOdOO7LtChsUZkmNpjFa4u0Vof9IbSZTmPrPerLQtiNOGVEZTP1/akq2CrLdtSHmU+oEj</w:t>
      </w:r>
    </w:p>
    <w:p>
      <w:pPr>
        <w:pStyle w:val="PreformattedText"/>
        <w:bidi w:val="0"/>
        <w:spacing w:before="0" w:after="0"/>
        <w:jc w:val="left"/>
        <w:rPr/>
      </w:pPr>
      <w:r>
        <w:rPr/>
        <w:t>g/6VYkJtMYWhKR5khRSrMd6jS7Gsct7hl1pSlISlPMKNSPg1sVpoiut2zZO07RGZOKFL0Wx62UfVNo</w:t>
      </w:r>
    </w:p>
    <w:p>
      <w:pPr>
        <w:pStyle w:val="PreformattedText"/>
        <w:bidi w:val="0"/>
        <w:spacing w:before="0" w:after="0"/>
        <w:jc w:val="left"/>
        <w:rPr/>
      </w:pPr>
      <w:r>
        <w:rPr/>
        <w:t>m70xLraknyXkLIPKc1Vlj5RsaL3Qxo1ncXrq71a0FMwgESQJxVOKLlsqnSLNTLiFnatKVTH5Veo0xO</w:t>
      </w:r>
    </w:p>
    <w:p>
      <w:pPr>
        <w:pStyle w:val="PreformattedText"/>
        <w:bidi w:val="0"/>
        <w:spacing w:before="0" w:after="0"/>
        <w:jc w:val="left"/>
        <w:rPr/>
      </w:pPr>
      <w:r>
        <w:rPr/>
        <w:t>xhbAKoU4OfTB5qOIOiuX93SSQokgH8I4P0pEkuwFbdttNtrXtlZ4BGD3mq5RRCqecU26VAJiJ55rMw</w:t>
      </w:r>
    </w:p>
    <w:p>
      <w:pPr>
        <w:pStyle w:val="PreformattedText"/>
        <w:bidi w:val="0"/>
        <w:spacing w:before="0" w:after="0"/>
        <w:jc w:val="left"/>
        <w:rPr/>
      </w:pPr>
      <w:r>
        <w:rPr/>
        <w:t>pEFGplp/Egd84NKnuyG0aF1CWn20lfoEgg+9dPDmp0K4qjh327dZ6i6Q8NXOo+l0paav3E2ep3KR6r</w:t>
      </w:r>
    </w:p>
    <w:p>
      <w:pPr>
        <w:pStyle w:val="PreformattedText"/>
        <w:bidi w:val="0"/>
        <w:spacing w:before="0" w:after="0"/>
        <w:jc w:val="left"/>
        <w:rPr/>
      </w:pPr>
      <w:r>
        <w:rPr/>
        <w:t>YKgJcTHBVlJPb869BxsMJy8mczkykoUjxL4Z6SLZyQN7i8mczzma0cqVKkY8EbO3eF2ifeOt7haiFC</w:t>
      </w:r>
    </w:p>
    <w:p>
      <w:pPr>
        <w:pStyle w:val="PreformattedText"/>
        <w:bidi w:val="0"/>
        <w:spacing w:before="0" w:after="0"/>
        <w:jc w:val="left"/>
        <w:rPr/>
      </w:pPr>
      <w:r>
        <w:rPr/>
        <w:t>1aG0jhKjXnOXNqFI7OCO7O/KtLlxYWlGAIia4jtu2dGLSNj6f0UPtgLQAd3fMfNSELElI3fRtHVbkr</w:t>
      </w:r>
    </w:p>
    <w:p>
      <w:pPr>
        <w:pStyle w:val="PreformattedText"/>
        <w:bidi w:val="0"/>
        <w:spacing w:before="0" w:after="0"/>
        <w:jc w:val="left"/>
        <w:rPr/>
      </w:pPr>
      <w:r>
        <w:rPr/>
        <w:t>bWSkYUNua1Rg4i2qNutLZKkNjctQIggGtNaEos7e2QDCjtPsTmnS/AB8tNbFGSSInFP0BNsYWyhaiC</w:t>
      </w:r>
    </w:p>
    <w:p>
      <w:pPr>
        <w:pStyle w:val="PreformattedText"/>
        <w:bidi w:val="0"/>
        <w:spacing w:before="0" w:after="0"/>
        <w:jc w:val="left"/>
        <w:rPr/>
      </w:pPr>
      <w:r>
        <w:rPr/>
        <w:t>swRwKW7GTARaBKxJmIGe9IlTJZJ8hs4Czn9RVqVgH4JbyOBzRcRBpa0eUsKMtmMzQ8VWyJPs0Pri8Y</w:t>
      </w:r>
    </w:p>
    <w:p>
      <w:pPr>
        <w:pStyle w:val="PreformattedText"/>
        <w:bidi w:val="0"/>
        <w:spacing w:before="0" w:after="0"/>
        <w:jc w:val="left"/>
        <w:rPr/>
      </w:pPr>
      <w:r>
        <w:rPr/>
        <w:t>0axUCval47Umcqk8D8qy5FFEs04qbfu2bdoBKQBIBGfg1RJ+kNFM3W2t9jCUpUBiMVpjHQH2a91G2l</w:t>
      </w:r>
    </w:p>
    <w:p>
      <w:pPr>
        <w:pStyle w:val="PreformattedText"/>
        <w:bidi w:val="0"/>
        <w:spacing w:before="0" w:after="0"/>
        <w:jc w:val="left"/>
        <w:rPr/>
      </w:pPr>
      <w:r>
        <w:rPr/>
        <w:t>ttSYKxB59u9VSVE7PLviLrlzpnXGmO2YUHrV4voSUykFKTtBPbNdLgpds5/JbPHXitqRe++s6gFI1R</w:t>
      </w:r>
    </w:p>
    <w:p>
      <w:pPr>
        <w:pStyle w:val="PreformattedText"/>
        <w:bidi w:val="0"/>
        <w:spacing w:before="0" w:after="0"/>
        <w:jc w:val="left"/>
        <w:rPr/>
      </w:pPr>
      <w:r>
        <w:rPr/>
        <w:t>y7U+tBEGSSSTXtsCpHmp22zm7IBmT9Irak7sUeBEcAmKYgJHIOfmKhBEuKQO0fPeoQcQ6lShu9JHcV</w:t>
      </w:r>
    </w:p>
    <w:p>
      <w:pPr>
        <w:pStyle w:val="PreformattedText"/>
        <w:bidi w:val="0"/>
        <w:spacing w:before="0" w:after="0"/>
        <w:jc w:val="left"/>
        <w:rPr/>
      </w:pPr>
      <w:r>
        <w:rPr/>
        <w:t>AjgIXOZHxUJQhSMQJ+RQSoWwdu0K9Q54o2FDfc+x5FQhnbM81CGH1K9/rUICoRJIMUCFz0Jaqvuuun</w:t>
      </w:r>
    </w:p>
    <w:p>
      <w:pPr>
        <w:pStyle w:val="PreformattedText"/>
        <w:bidi w:val="0"/>
        <w:spacing w:before="0" w:after="0"/>
        <w:jc w:val="left"/>
        <w:rPr/>
      </w:pPr>
      <w:r>
        <w:rPr/>
        <w:t>rdskLe1C2Qnacgl1IwfzqmXtDwaT2foa1rp9N709c6VZqd0xa2VNpXENElJEiDifeJ5rmyumlo6EJJ</w:t>
      </w:r>
    </w:p>
    <w:p>
      <w:pPr>
        <w:pStyle w:val="PreformattedText"/>
        <w:bidi w:val="0"/>
        <w:spacing w:before="0" w:after="0"/>
        <w:jc w:val="left"/>
        <w:rPr/>
      </w:pPr>
      <w:r>
        <w:rPr/>
        <w:t>M5z1V0Nq+t6t0lpWjXPUOg2VjZeXcXGmKtiwkAgbVoebVuV3BQRzmpj+3Q0l2ziXV174s6P1D1Bo+l</w:t>
      </w:r>
    </w:p>
    <w:p>
      <w:pPr>
        <w:pStyle w:val="PreformattedText"/>
        <w:bidi w:val="0"/>
        <w:spacing w:before="0" w:after="0"/>
        <w:jc w:val="left"/>
        <w:rPr/>
      </w:pPr>
      <w:r>
        <w:rPr/>
        <w:t>dXa1f6NpZShd5b9DvLX6shCltLSVmDkoEQZxNa4TV0zPO6NH6hubjTenb9my1xOlPw35lpaazqGlOq</w:t>
      </w:r>
    </w:p>
    <w:p>
      <w:pPr>
        <w:pStyle w:val="PreformattedText"/>
        <w:bidi w:val="0"/>
        <w:spacing w:before="0" w:after="0"/>
        <w:jc w:val="left"/>
        <w:rPr/>
      </w:pPr>
      <w:r>
        <w:rPr/>
        <w:t>eKuPut806zJ7gKk/lXQclGNoywTlLZ6K6E8IrDwbvLDxB15Nm/qbmnNWt68xZtW1y24pSSo7mAEu55</w:t>
      </w:r>
    </w:p>
    <w:p>
      <w:pPr>
        <w:pStyle w:val="PreformattedText"/>
        <w:bidi w:val="0"/>
        <w:spacing w:before="0" w:after="0"/>
        <w:jc w:val="left"/>
        <w:rPr/>
      </w:pPr>
      <w:r>
        <w:rPr/>
        <w:t>n2ma5GbK62b4xTVHQfF/StH626fRauWGh6zduw5asarpP39S4yShIOcd6oTd0mRRSZfaZbaX1D0D/C</w:t>
      </w:r>
    </w:p>
    <w:p>
      <w:pPr>
        <w:pStyle w:val="PreformattedText"/>
        <w:bidi w:val="0"/>
        <w:spacing w:before="0" w:after="0"/>
        <w:jc w:val="left"/>
        <w:rPr/>
      </w:pPr>
      <w:r>
        <w:rPr/>
        <w:t>NPebs7QsqtSnSmUs+SRKVJQ04lQTBkQQYq+Mk9iuN2eL3db1rw264c1HTE9cs/wq8ctnU3Xh+h5u5Y</w:t>
      </w:r>
    </w:p>
    <w:p>
      <w:pPr>
        <w:pStyle w:val="PreformattedText"/>
        <w:bidi w:val="0"/>
        <w:spacing w:before="0" w:after="0"/>
        <w:jc w:val="left"/>
        <w:rPr/>
      </w:pPr>
      <w:r>
        <w:rPr/>
        <w:t>C52G5s0glJAGZniQK3prIqK4/bZu/iP9pTp/XOg0J6J6g0jonqXVodun9X1G40xNssEBaXCphQCoBT</w:t>
      </w:r>
    </w:p>
    <w:p>
      <w:pPr>
        <w:pStyle w:val="PreformattedText"/>
        <w:bidi w:val="0"/>
        <w:spacing w:before="0" w:after="0"/>
        <w:jc w:val="left"/>
        <w:rPr/>
      </w:pPr>
      <w:r>
        <w:rPr/>
        <w:t>kDJ797Icdw2UyyWqNU8IvB3W/FG+1N236pu27Fg7laixr9p1LpL7yk8bFtJeSCORuA9hVksqiCEK6O</w:t>
      </w:r>
    </w:p>
    <w:p>
      <w:pPr>
        <w:pStyle w:val="PreformattedText"/>
        <w:bidi w:val="0"/>
        <w:spacing w:before="0" w:after="0"/>
        <w:jc w:val="left"/>
        <w:rPr/>
      </w:pPr>
      <w:r>
        <w:rPr/>
        <w:t>b9feFg6H6xY0W+0vw7vdYuSym1ds+ptTsrp9/zPSWQuUIciITuO09zVDyRkto0RTXZsvju9r3VXiN0</w:t>
      </w:r>
    </w:p>
    <w:p>
      <w:pPr>
        <w:pStyle w:val="PreformattedText"/>
        <w:bidi w:val="0"/>
        <w:spacing w:before="0" w:after="0"/>
        <w:jc w:val="left"/>
        <w:rPr/>
      </w:pPr>
      <w:r>
        <w:rPr/>
        <w:t>j0Vrl/boTbKSp6y6jtrlq/uAG9yy3cskNXCRwDHIzXnfkJLHhlI9B8bjeTKkjpqQ2SA0kAfh/Svh/I</w:t>
      </w:r>
    </w:p>
    <w:p>
      <w:pPr>
        <w:pStyle w:val="PreformattedText"/>
        <w:bidi w:val="0"/>
        <w:spacing w:before="0" w:after="0"/>
        <w:jc w:val="left"/>
        <w:rPr/>
      </w:pPr>
      <w:r>
        <w:rPr/>
        <w:t>m5Tcj67ixuEEkS2Eg7kj/vWN0WP+RVJM5G6Bz7UyaSAmMvuFIiMe/aj2FIqb55IVJUAqePb5qLZZFM</w:t>
      </w:r>
    </w:p>
    <w:p>
      <w:pPr>
        <w:pStyle w:val="PreformattedText"/>
        <w:bidi w:val="0"/>
        <w:spacing w:before="0" w:after="0"/>
        <w:jc w:val="left"/>
        <w:rPr/>
      </w:pPr>
      <w:r>
        <w:rPr/>
        <w:t>pNTWU7tqpSR+L2NaYIdGraiot7+QTMn2Naoxspm9GidWaozYWbzrt0xYoQmDcXAUpCCcCQnJz2AJr1</w:t>
      </w:r>
    </w:p>
    <w:p>
      <w:pPr>
        <w:pStyle w:val="PreformattedText"/>
        <w:bidi w:val="0"/>
        <w:spacing w:before="0" w:after="0"/>
        <w:jc w:val="left"/>
        <w:rPr/>
      </w:pPr>
      <w:r>
        <w:rPr/>
        <w:t>PxnG+rkSPOfJcj6WJjnQzeoPrbc0d965dKh5tx0P4fQtajMzcXKSkH5JFfZOJxlix6R8X5ud5JtstL</w:t>
      </w:r>
    </w:p>
    <w:p>
      <w:pPr>
        <w:pStyle w:val="PreformattedText"/>
        <w:bidi w:val="0"/>
        <w:spacing w:before="0" w:after="0"/>
        <w:jc w:val="left"/>
        <w:rPr/>
      </w:pPr>
      <w:r>
        <w:rPr/>
        <w:t>zyrlfka/f2y20EqTbeJXWBdn2jTbKEz/ANMfU11YrVHM8kbN07pvUfUSrCw6XZuNKafgMudF+HTenW</w:t>
      </w:r>
    </w:p>
    <w:p>
      <w:pPr>
        <w:pStyle w:val="PreformattedText"/>
        <w:bidi w:val="0"/>
        <w:spacing w:before="0" w:after="0"/>
        <w:jc w:val="left"/>
        <w:rPr/>
      </w:pPr>
      <w:r>
        <w:rPr/>
        <w:t>SiTJIuro5HeRzFVSyLGmWRi56O+9BfZa03ofxXsuplavqWu6l5SnntU1YMLvlPJG0ICkNpS21tVmBJ</w:t>
      </w:r>
    </w:p>
    <w:p>
      <w:pPr>
        <w:pStyle w:val="PreformattedText"/>
        <w:bidi w:val="0"/>
        <w:spacing w:before="0" w:after="0"/>
        <w:jc w:val="left"/>
        <w:rPr/>
      </w:pPr>
      <w:r>
        <w:rPr/>
        <w:t>PJrhZs85v+DrY8MUtnTNaudOseqLrqEuWlo+3ZOWtzeJJcQjKVJDpkCMfHes8UySSicY1Oz0m16J1r</w:t>
      </w:r>
    </w:p>
    <w:p>
      <w:pPr>
        <w:pStyle w:val="PreformattedText"/>
        <w:bidi w:val="0"/>
        <w:spacing w:before="0" w:after="0"/>
        <w:jc w:val="left"/>
        <w:rPr/>
      </w:pPr>
      <w:r>
        <w:rPr/>
        <w:t>X1Iftn7K4u23Lu1t0pCEuJO5LQM4JAM8ifrSxl4t0Vqmj5T/abuLa68V7t21U0pBtbcKLVv5PqDYBk</w:t>
      </w:r>
    </w:p>
    <w:p>
      <w:pPr>
        <w:pStyle w:val="PreformattedText"/>
        <w:bidi w:val="0"/>
        <w:spacing w:before="0" w:after="0"/>
        <w:jc w:val="left"/>
        <w:rPr/>
      </w:pPr>
      <w:r>
        <w:rPr/>
        <w:t>dzj8Q5roxfkkys5Wkc96eh1EIZPtQ/geq0Ejk8UB4hgxgiIopDpBIMqMCPmjQSQDI7R3oJbogJncfY</w:t>
      </w:r>
    </w:p>
    <w:p>
      <w:pPr>
        <w:pStyle w:val="PreformattedText"/>
        <w:bidi w:val="0"/>
        <w:spacing w:before="0" w:after="0"/>
        <w:jc w:val="left"/>
        <w:rPr/>
      </w:pPr>
      <w:r>
        <w:rPr/>
        <w:t>e/NAgoJjP60KDYafkTB4JpSBJEngxH1qBj2GkQlWfmaJYOoG6M+n2pQoNPBnCe0UEywMKgDOOBNGwM</w:t>
      </w:r>
    </w:p>
    <w:p>
      <w:pPr>
        <w:pStyle w:val="PreformattedText"/>
        <w:bidi w:val="0"/>
        <w:spacing w:before="0" w:after="0"/>
        <w:jc w:val="left"/>
        <w:rPr/>
      </w:pPr>
      <w:r>
        <w:rPr/>
        <w:t>XO2YA+D2pRLDAE9j896FjJCxAMZzFROg2YAcgpPx8VAhpO0iBg5igQLI3dyfaoGhEpSAQBnuJqACQn</w:t>
      </w:r>
    </w:p>
    <w:p>
      <w:pPr>
        <w:pStyle w:val="PreformattedText"/>
        <w:bidi w:val="0"/>
        <w:spacing w:before="0" w:after="0"/>
        <w:jc w:val="left"/>
        <w:rPr/>
      </w:pPr>
      <w:r>
        <w:rPr/>
        <w:t>/FMD3qDeIBGAe/xxUBQSYP9VQA6CINAZBCCk+1CgmCYOaBAUg+2e5pqIItQHEg0AWMvKgmZOaYFkro</w:t>
      </w:r>
    </w:p>
    <w:p>
      <w:pPr>
        <w:pStyle w:val="PreformattedText"/>
        <w:bidi w:val="0"/>
        <w:spacing w:before="0" w:after="0"/>
        <w:jc w:val="left"/>
        <w:rPr/>
      </w:pPr>
      <w:r>
        <w:rPr/>
        <w:t>/pS560656f0G1bLj2pXzNulIE/iWAT+Qk1Rnn4Y3IOGPnkSPtxo+nN6dp9rYMelq3ZQygDgBIAHH0r</w:t>
      </w:r>
    </w:p>
    <w:p>
      <w:pPr>
        <w:pStyle w:val="PreformattedText"/>
        <w:bidi w:val="0"/>
        <w:spacing w:before="0" w:after="0"/>
        <w:jc w:val="left"/>
        <w:rPr/>
      </w:pPr>
      <w:r>
        <w:rPr/>
        <w:t>49zpOWRnt8f2QosglKUzJIHvXK2MB5gyJnGKKTGSGlPAD0894nNWQ0SjeOk0IctknkiOM17v41XFHm</w:t>
      </w:r>
    </w:p>
    <w:p>
      <w:pPr>
        <w:pStyle w:val="PreformattedText"/>
        <w:bidi w:val="0"/>
        <w:spacing w:before="0" w:after="0"/>
        <w:jc w:val="left"/>
        <w:rPr/>
      </w:pPr>
      <w:r>
        <w:rPr/>
        <w:t>+c3bKH7UfWaegPs79a6tnebA2qAmZ3vENDjP9deyxr7aZwMa8sqPnh0LdtajoLtm6ZtrhhVs6hZkwp</w:t>
      </w:r>
    </w:p>
    <w:p>
      <w:pPr>
        <w:pStyle w:val="PreformattedText"/>
        <w:bidi w:val="0"/>
        <w:spacing w:before="0" w:after="0"/>
        <w:jc w:val="left"/>
        <w:rPr/>
      </w:pPr>
      <w:r>
        <w:rPr/>
        <w:t>BTMdwJoQXjI98oKWKjyd46BxrxBbQtK/Rp9q3KzOENhPPf8NdWEfsPnnPg4ZGjR7ggWix7wDTo5aK2</w:t>
      </w:r>
    </w:p>
    <w:p>
      <w:pPr>
        <w:pStyle w:val="PreformattedText"/>
        <w:bidi w:val="0"/>
        <w:spacing w:before="0" w:after="0"/>
        <w:jc w:val="left"/>
        <w:rPr/>
      </w:pPr>
      <w:r>
        <w:rPr/>
        <w:t>ITGRnvRCEFABXYDuKIEqMESYzQGG1AEnn60RVHYkfl+VAKVCDv7/ADUCPW6cg549qhCwCillUiSeD7</w:t>
      </w:r>
    </w:p>
    <w:p>
      <w:pPr>
        <w:pStyle w:val="PreformattedText"/>
        <w:bidi w:val="0"/>
        <w:spacing w:before="0" w:after="0"/>
        <w:jc w:val="left"/>
        <w:rPr/>
      </w:pPr>
      <w:r>
        <w:rPr/>
        <w:t>VBV2RSIVzjvQQwA7kSRRIKZAAkDFRID6I5BSTHcRmixLCABEwRHt2o2KOtg7VEGBUY0dlnp6ZORkRw</w:t>
      </w:r>
    </w:p>
    <w:p>
      <w:pPr>
        <w:pStyle w:val="PreformattedText"/>
        <w:bidi w:val="0"/>
        <w:spacing w:before="0" w:after="0"/>
        <w:jc w:val="left"/>
        <w:rPr/>
      </w:pPr>
      <w:r>
        <w:rPr/>
        <w:t>OfmkrdjN0Uz6t128cEFR/OikRvRYW/f24g96DAtEx9IRaxyJ+JpYjkH8KyMkRgkU/wDJBxKQr1Tjv2</w:t>
      </w:r>
    </w:p>
    <w:p>
      <w:pPr>
        <w:pStyle w:val="PreformattedText"/>
        <w:bidi w:val="0"/>
        <w:spacing w:before="0" w:after="0"/>
        <w:jc w:val="left"/>
        <w:rPr/>
      </w:pPr>
      <w:r>
        <w:rPr/>
        <w:t>qECGcenOPiKhBlaQFHI+YqEBUDAE4+ZqFbYQTCfwxPsKgpDUCFq3AgTmmQ1D7KoSJHpFB0K9D7J9QI</w:t>
      </w:r>
    </w:p>
    <w:p>
      <w:pPr>
        <w:pStyle w:val="PreformattedText"/>
        <w:bidi w:val="0"/>
        <w:spacing w:before="0" w:after="0"/>
        <w:jc w:val="left"/>
        <w:rPr/>
      </w:pPr>
      <w:r>
        <w:rPr/>
        <w:t>9IINBDxVbJ7cFEfvH96raGBWSokGE96ZKhVoYUCCcA/I5piEdw+uRGOSJpqE9jaNpyD+I5oUQs7HmN</w:t>
      </w:r>
    </w:p>
    <w:p>
      <w:pPr>
        <w:pStyle w:val="PreformattedText"/>
        <w:bidi w:val="0"/>
        <w:spacing w:before="0" w:after="0"/>
        <w:jc w:val="left"/>
        <w:rPr/>
      </w:pPr>
      <w:r>
        <w:rPr/>
        <w:t>0e2YNK+huxXSAy56O/MD3pYhSIKkgpODtnvzVglbEQCBngYE1EQaUncCMpPOaYiGVGU4weKhBlfJnH</w:t>
      </w:r>
    </w:p>
    <w:p>
      <w:pPr>
        <w:pStyle w:val="PreformattedText"/>
        <w:bidi w:val="0"/>
        <w:spacing w:before="0" w:after="0"/>
        <w:jc w:val="left"/>
        <w:rPr/>
      </w:pPr>
      <w:r>
        <w:rPr/>
        <w:t>+VAck2hkjkRGKWtiei3tsJUO5OOwqt9liWiQEwDJP1pCCGBPHPNAA0rKTETHNWILVohrBE8zNWoq/g</w:t>
      </w:r>
    </w:p>
    <w:p>
      <w:pPr>
        <w:pStyle w:val="PreformattedText"/>
        <w:bidi w:val="0"/>
        <w:spacing w:before="0" w:after="0"/>
        <w:jc w:val="left"/>
        <w:rPr/>
      </w:pPr>
      <w:r>
        <w:rPr/>
        <w:t>bIG6Sc0xENKSok9jx9agSMpMAknniBzUGT1QLB9UzFQBd6UrcpvO2Dg/NI9CkO8bKLhzHfAApkFEYI</w:t>
      </w:r>
    </w:p>
    <w:p>
      <w:pPr>
        <w:pStyle w:val="PreformattedText"/>
        <w:bidi w:val="0"/>
        <w:spacing w:before="0" w:after="0"/>
        <w:jc w:val="left"/>
        <w:rPr/>
      </w:pPr>
      <w:r>
        <w:rPr/>
        <w:t>JEQc0CAqMjjPEUV0FaG9u1WIJ+KJC2sVK2mJk95pGgEqSHB3x+VCxSK6mFEAZB/ppo9EGkJSVRJnii</w:t>
      </w:r>
    </w:p>
    <w:p>
      <w:pPr>
        <w:pStyle w:val="PreformattedText"/>
        <w:bidi w:val="0"/>
        <w:spacing w:before="0" w:after="0"/>
        <w:jc w:val="left"/>
        <w:rPr/>
      </w:pPr>
      <w:r>
        <w:rPr/>
        <w:t>QBSee4+DFEsjtCsqLLoUoYJgEUrVoYvdWgtWriVSFN7TgkCP8AOq46RQuyCkjaDHb+qnBQZUomYIHt</w:t>
      </w:r>
    </w:p>
    <w:p>
      <w:pPr>
        <w:pStyle w:val="PreformattedText"/>
        <w:bidi w:val="0"/>
        <w:spacing w:before="0" w:after="0"/>
        <w:jc w:val="left"/>
        <w:rPr/>
      </w:pPr>
      <w:r>
        <w:rPr/>
        <w:t>/mKlhRglUyCsd5MULCGglKdu0AnOOKUhNaT6SoYXwJNMgNaNXcRD70plW48/Wnoti9UIgS+gxKQffJ</w:t>
      </w:r>
    </w:p>
    <w:p>
      <w:pPr>
        <w:pStyle w:val="PreformattedText"/>
        <w:bidi w:val="0"/>
        <w:spacing w:before="0" w:after="0"/>
        <w:jc w:val="left"/>
        <w:rPr/>
      </w:pPr>
      <w:r>
        <w:rPr/>
        <w:t>oBfR+i5OEyIGYBH+VeGPRMPb+JISJ5xUFFmfSTn3qE9BBYBIHPY1CdChXc7SScqFMiBoVOJkAcf50y</w:t>
      </w:r>
    </w:p>
    <w:p>
      <w:pPr>
        <w:pStyle w:val="PreformattedText"/>
        <w:bidi w:val="0"/>
        <w:spacing w:before="0" w:after="0"/>
        <w:jc w:val="left"/>
        <w:rPr/>
      </w:pPr>
      <w:r>
        <w:rPr/>
        <w:t>FFgrEAnnIIqECBPJiB7UwgqYJVPHeRNOiEXqDSW9d6d1HTHgFs3Vu4yUe4Ukir4ryi0yQn4zs+Mt9p</w:t>
      </w:r>
    </w:p>
    <w:p>
      <w:pPr>
        <w:pStyle w:val="PreformattedText"/>
        <w:bidi w:val="0"/>
        <w:spacing w:before="0" w:after="0"/>
        <w:jc w:val="left"/>
        <w:rPr/>
      </w:pPr>
      <w:r>
        <w:rPr/>
        <w:t>z+la5qWmutbV2lw4ysJP4SlRH+Vec5EUrPa8HJ5wHLYpUqSs7ZiEiTXNfR3I6Lm32qUUKClRGTWOSN</w:t>
      </w:r>
    </w:p>
    <w:p>
      <w:pPr>
        <w:pStyle w:val="PreformattedText"/>
        <w:bidi w:val="0"/>
        <w:spacing w:before="0" w:after="0"/>
        <w:jc w:val="left"/>
        <w:rPr/>
      </w:pPr>
      <w:r>
        <w:rPr/>
        <w:t>UXaLS1f/AJcKIJPBrHOLZpgyztleWQVJ3LjAPArK0a4F3YBa2B6SpU9jWWWjUi7snW2RBJSSQJPvVA</w:t>
      </w:r>
    </w:p>
    <w:p>
      <w:pPr>
        <w:pStyle w:val="PreformattedText"/>
        <w:bidi w:val="0"/>
        <w:spacing w:before="0" w:after="0"/>
        <w:jc w:val="left"/>
        <w:rPr/>
      </w:pPr>
      <w:r>
        <w:rPr/>
        <w:t>6RPTcFSeCRMT7VSu9EoUvelIUAfoKkgJFdqalKRgJQn2VmtEHRrxOrOP8AioChFmv0BHmKTCe+M16n</w:t>
      </w:r>
    </w:p>
    <w:p>
      <w:pPr>
        <w:pStyle w:val="PreformattedText"/>
        <w:bidi w:val="0"/>
        <w:spacing w:before="0" w:after="0"/>
        <w:jc w:val="left"/>
        <w:rPr/>
      </w:pPr>
      <w:r>
        <w:rPr/>
        <w:t>gO4npeHl8Ks0i2fEiYInM966rR7Hj5VInsqTuGYFVNHVg4tlhbAGSAY7xxVDOhj8Se1iJrOzauiQjj</w:t>
      </w:r>
    </w:p>
    <w:p>
      <w:pPr>
        <w:pStyle w:val="PreformattedText"/>
        <w:bidi w:val="0"/>
        <w:spacing w:before="0" w:after="0"/>
        <w:jc w:val="left"/>
        <w:rPr/>
      </w:pPr>
      <w:r>
        <w:rPr/>
        <w:t>BzVZYmGMg/3pUP6EEQc09j3oJKtsZ4ptEsPzQAQOOc0y6JYiVgnGPrQug2YXCQRMZpXIFiApP1pbBY</w:t>
      </w:r>
    </w:p>
    <w:p>
      <w:pPr>
        <w:pStyle w:val="PreformattedText"/>
        <w:bidi w:val="0"/>
        <w:spacing w:before="0" w:after="0"/>
        <w:jc w:val="left"/>
        <w:rPr/>
      </w:pPr>
      <w:r>
        <w:rPr/>
        <w:t>gVP5VLJ5BBZwrj5mrPIFiypO2YjcOeDSMHleiSm5BCj6cqzHerfNJDIU3HoUAQE+x5NP5hoYKoMYg5</w:t>
      </w:r>
    </w:p>
    <w:p>
      <w:pPr>
        <w:pStyle w:val="PreformattedText"/>
        <w:bidi w:val="0"/>
        <w:spacing w:before="0" w:after="0"/>
        <w:jc w:val="left"/>
        <w:rPr/>
      </w:pPr>
      <w:r>
        <w:rPr/>
        <w:t>4pHNDAeYAJzPtVbd7FbFAkET7RPMVcmmiXYi1ARBMDGTQsFib0bhGFe5Vig5oVsD7wFCYAPxQ+poqs</w:t>
      </w:r>
    </w:p>
    <w:p>
      <w:pPr>
        <w:pStyle w:val="PreformattedText"/>
        <w:bidi w:val="0"/>
        <w:spacing w:before="0" w:after="0"/>
        <w:jc w:val="left"/>
        <w:rPr/>
      </w:pPr>
      <w:r>
        <w:rPr/>
        <w:t>ZLhScSD8YpbsCkhAtWSOZ5FFyS0FysTYpRO1KjPsKVSYtt9EhnS7l7IbIH/Vio5N6B0TEaA4crWmO8</w:t>
      </w:r>
    </w:p>
    <w:p>
      <w:pPr>
        <w:pStyle w:val="PreformattedText"/>
        <w:bidi w:val="0"/>
        <w:spacing w:before="0" w:after="0"/>
        <w:jc w:val="left"/>
        <w:rPr/>
      </w:pPr>
      <w:r>
        <w:rPr/>
        <w:t>Ziik2FST7JKNIZamVpUB/iGaK/kKetIwvW7aSjaJHxViimWJMYF2EK9ATHcxRteh0rGitb6oUfnGBS</w:t>
      </w:r>
    </w:p>
    <w:p>
      <w:pPr>
        <w:pStyle w:val="PreformattedText"/>
        <w:bidi w:val="0"/>
        <w:spacing w:before="0" w:after="0"/>
        <w:jc w:val="left"/>
        <w:rPr/>
      </w:pPr>
      <w:r>
        <w:rPr/>
        <w:t>O/Q9eKBWfY4xie1K76IhWZUuePpzigtEaJoV5YPpzHM5q2JXVkF1YdeUpWCTJzSS7LOkT2XAwwNwkq</w:t>
      </w:r>
    </w:p>
    <w:p>
      <w:pPr>
        <w:pStyle w:val="PreformattedText"/>
        <w:bidi w:val="0"/>
        <w:spacing w:before="0" w:after="0"/>
        <w:jc w:val="left"/>
        <w:rPr/>
      </w:pPr>
      <w:r>
        <w:rPr/>
        <w:t>Eg+9Wx+1FXbI63Q6tTe2VKP5Cq5yRJKomueLVupi60XVUKLS1JLCj77TifqCK6vDl5RaPkH6kw/Ryr</w:t>
      </w:r>
    </w:p>
    <w:p>
      <w:pPr>
        <w:pStyle w:val="PreformattedText"/>
        <w:bidi w:val="0"/>
        <w:spacing w:before="0" w:after="0"/>
        <w:jc w:val="left"/>
        <w:rPr/>
      </w:pPr>
      <w:r>
        <w:rPr/>
        <w:t>Imbn4Xdcm2fQ1culGyCVDEfBNY+Rh22eUm1mhZ6h6T1pu7twlpaXAuPUOB3NY4r0eR5eBxbNnBbccJ</w:t>
      </w:r>
    </w:p>
    <w:p>
      <w:pPr>
        <w:pStyle w:val="PreformattedText"/>
        <w:bidi w:val="0"/>
        <w:spacing w:before="0" w:after="0"/>
        <w:jc w:val="left"/>
        <w:rPr/>
      </w:pPr>
      <w:r>
        <w:rPr/>
        <w:t>U2SOAEmJo16OO9ElWlgvNeXxtOI/Op4bKfIaZ09YUtOZVyqeRS+FCuRPtdzJBJBIwkx2plplEtlxaP</w:t>
      </w:r>
    </w:p>
    <w:p>
      <w:pPr>
        <w:pStyle w:val="PreformattedText"/>
        <w:bidi w:val="0"/>
        <w:spacing w:before="0" w:after="0"/>
        <w:jc w:val="left"/>
        <w:rPr/>
      </w:pPr>
      <w:r>
        <w:rPr/>
        <w:t>hQXDhCsZJ/vWuL0UeJZ2b5UEhWTEAjIrRBlYFzcrQRAUABkUJya6Q8Un2HY6iQSkEie5pscm+xWh1G</w:t>
      </w:r>
    </w:p>
    <w:p>
      <w:pPr>
        <w:pStyle w:val="PreformattedText"/>
        <w:bidi w:val="0"/>
        <w:spacing w:before="0" w:after="0"/>
        <w:jc w:val="left"/>
        <w:rPr/>
      </w:pPr>
      <w:r>
        <w:rPr/>
        <w:t>qKkpKwQe0xR897D4jDjhQogEiMkSeKrcfdjWgfvX3mUhyccrFPF30yts166VeOXNxale1CzlKjgiay</w:t>
      </w:r>
    </w:p>
    <w:p>
      <w:pPr>
        <w:pStyle w:val="PreformattedText"/>
        <w:bidi w:val="0"/>
        <w:spacing w:before="0" w:after="0"/>
        <w:jc w:val="left"/>
        <w:rPr/>
      </w:pPr>
      <w:r>
        <w:rPr/>
        <w:t>z8k/EdUtmx2A+5WpQYSU4B96147hEyydhHcQkpSTiSZ/vUbYUMK3N+nPzt5/WougMg3EEkwCTmTk1U</w:t>
      </w:r>
    </w:p>
    <w:p>
      <w:pPr>
        <w:pStyle w:val="PreformattedText"/>
        <w:bidi w:val="0"/>
        <w:spacing w:before="0" w:after="0"/>
        <w:jc w:val="left"/>
        <w:rPr/>
      </w:pPr>
      <w:r>
        <w:rPr/>
        <w:t>9siKm4bJ3yYScSD/lVTTIVd02WydhIUJGRM1U0Ma/dqUlSlLc9WDJnilSoUKyv12bgWFxntlJqyEqY</w:t>
      </w:r>
    </w:p>
    <w:p>
      <w:pPr>
        <w:pStyle w:val="PreformattedText"/>
        <w:bidi w:val="0"/>
        <w:spacing w:before="0" w:after="0"/>
        <w:jc w:val="left"/>
        <w:rPr/>
      </w:pPr>
      <w:r>
        <w:rPr/>
        <w:t>a9Gxavo9l4o9E610nqebTVrVTG5Wdqz+BX5EA/lXf4fIaZjzY7ifOnpzTbno/VrrSdUQW7/Tnl2zzR</w:t>
      </w:r>
    </w:p>
    <w:p>
      <w:pPr>
        <w:pStyle w:val="PreformattedText"/>
        <w:bidi w:val="0"/>
        <w:spacing w:before="0" w:after="0"/>
        <w:jc w:val="left"/>
        <w:rPr/>
      </w:pPr>
      <w:r>
        <w:rPr/>
        <w:t>lKkrQSk/rzXR5D81ZzcX2So9HeFemBmyXfhv8AnXJkgDMDivKcib8jv4lcbOr6bpmqXboX5ctwPw8g</w:t>
      </w:r>
    </w:p>
    <w:p>
      <w:pPr>
        <w:pStyle w:val="PreformattedText"/>
        <w:bidi w:val="0"/>
        <w:spacing w:before="0" w:after="0"/>
        <w:jc w:val="left"/>
        <w:rPr/>
      </w:pPr>
      <w:r>
        <w:rPr/>
        <w:t>e8VjalJ2i1JVs3zp7TXklKC36jkHgfStGOMkipm62GkKTBBUniBNaVFkToura1LaBEgTmBV0YgciQ8</w:t>
      </w:r>
    </w:p>
    <w:p>
      <w:pPr>
        <w:pStyle w:val="PreformattedText"/>
        <w:bidi w:val="0"/>
        <w:spacing w:before="0" w:after="0"/>
        <w:jc w:val="left"/>
        <w:rPr/>
      </w:pPr>
      <w:r>
        <w:rPr/>
        <w:t>2QklOZTIzFN0InsjwpTcFIE8zyaTse0MBS21KWTA7zzSq0NRnmbiTuMf4aItDzDvrjd3/KrI2SiU47</w:t>
      </w:r>
    </w:p>
    <w:p>
      <w:pPr>
        <w:pStyle w:val="PreformattedText"/>
        <w:bidi w:val="0"/>
        <w:spacing w:before="0" w:after="0"/>
        <w:jc w:val="left"/>
        <w:rPr/>
      </w:pPr>
      <w:r>
        <w:rPr/>
        <w:t>6DtlJGOYp2LRVX+9KFEKmcgE44quSY6pI5H1x1RbaG8Glo/it6pfoaAlLfyT71lbjFNy2JXmw+i9Jf</w:t>
      </w:r>
    </w:p>
    <w:p>
      <w:pPr>
        <w:pStyle w:val="PreformattedText"/>
        <w:bidi w:val="0"/>
        <w:spacing w:before="0" w:after="0"/>
        <w:jc w:val="left"/>
        <w:rPr/>
      </w:pPr>
      <w:r>
        <w:rPr/>
        <w:t>WfvlyAVPfzCDykzWeH3Ox3+DfEMr8hKW5UfeP2rY060Ia71Lpyww4VnYiDIVJpJQdbFs8beL/USNO6</w:t>
      </w:r>
    </w:p>
    <w:p>
      <w:pPr>
        <w:pStyle w:val="PreformattedText"/>
        <w:bidi w:val="0"/>
        <w:spacing w:before="0" w:after="0"/>
        <w:jc w:val="left"/>
        <w:rPr/>
      </w:pPr>
      <w:r>
        <w:rPr/>
        <w:t>i1K1Snd51m5KBkBQOJ+K6vCx+SRy+XNI8X9b6iNQ1NADxecQmHFZ/FJxmva41So883spm0hIBj4IrV</w:t>
      </w:r>
    </w:p>
    <w:p>
      <w:pPr>
        <w:pStyle w:val="PreformattedText"/>
        <w:bidi w:val="0"/>
        <w:spacing w:before="0" w:after="0"/>
        <w:jc w:val="left"/>
        <w:rPr/>
      </w:pPr>
      <w:r>
        <w:rPr/>
        <w:t>6FoIpBzwfrzQCIkRGQMcc0SAEwkyf2qEBI44+tCyCJmDjjtS2QIOrSZ5xUsgSXt07jEY+KKIKSIwqZ</w:t>
      </w:r>
    </w:p>
    <w:p>
      <w:pPr>
        <w:pStyle w:val="PreformattedText"/>
        <w:bidi w:val="0"/>
        <w:spacing w:before="0" w:after="0"/>
        <w:jc w:val="left"/>
        <w:rPr/>
      </w:pPr>
      <w:r>
        <w:rPr/>
        <w:t>7imIJmDJx71CBRKRzIqEEVABGZGaFELnom/t9I636evrxSxa21/bvPKbMKShLiSSPmBVM0NHs/QU31</w:t>
      </w:r>
    </w:p>
    <w:p>
      <w:pPr>
        <w:pStyle w:val="PreformattedText"/>
        <w:bidi w:val="0"/>
        <w:spacing w:before="0" w:after="0"/>
        <w:jc w:val="left"/>
        <w:rPr/>
      </w:pPr>
      <w:r>
        <w:rPr/>
        <w:t>aq9S/YovDcXIZS82393JLrahIMAkxmJ965kk5WjqRSirNT6B630/xE059gavfafc211cWZsnD93fSt</w:t>
      </w:r>
    </w:p>
    <w:p>
      <w:pPr>
        <w:pStyle w:val="PreformattedText"/>
        <w:bidi w:val="0"/>
        <w:spacing w:before="0" w:after="0"/>
        <w:jc w:val="left"/>
        <w:rPr/>
      </w:pPr>
      <w:r>
        <w:rPr/>
        <w:t>pW1SwmSopyCJ98iljFuPY7kvwbPqPTNo2Lm6QoXFwtgtXH3sLLNyYAC3RJBIAxAHNXxi0ymW0ePfEL</w:t>
      </w:r>
    </w:p>
    <w:p>
      <w:pPr>
        <w:pStyle w:val="PreformattedText"/>
        <w:bidi w:val="0"/>
        <w:spacing w:before="0" w:after="0"/>
        <w:jc w:val="left"/>
        <w:rPr/>
      </w:pPr>
      <w:r>
        <w:rPr/>
        <w:t>S77o6w1O2d1O8ZtHLhtKW0Xd9a2yVqWNobQ6HWymSJ/D34rXOUvDRnxqpHsZ3Vbvp3oazu9ee8p5Fq</w:t>
      </w:r>
    </w:p>
    <w:p>
      <w:pPr>
        <w:pStyle w:val="PreformattedText"/>
        <w:bidi w:val="0"/>
        <w:spacing w:before="0" w:after="0"/>
        <w:jc w:val="left"/>
        <w:rPr/>
      </w:pPr>
      <w:r>
        <w:rPr/>
        <w:t>2Ll23QFICyACQnIOT/2rl34v7jalE4r0Z0L1P4b6V1EvWdQb1zVtR1Bdxoty3YlD2xRKlJQ6wowNpJ</w:t>
      </w:r>
    </w:p>
    <w:p>
      <w:pPr>
        <w:pStyle w:val="PreformattedText"/>
        <w:bidi w:val="0"/>
        <w:spacing w:before="0" w:after="0"/>
        <w:jc w:val="left"/>
        <w:rPr/>
      </w:pPr>
      <w:r>
        <w:rPr/>
        <w:t>gpAHyKupJaEW2TtH63d0/xSR4eos7teganbKuGri0dF8205Eu+pQS4nJJPME8DMVOS/aHx+27Nn8Yf</w:t>
      </w:r>
    </w:p>
    <w:p>
      <w:pPr>
        <w:pStyle w:val="PreformattedText"/>
        <w:bidi w:val="0"/>
        <w:spacing w:before="0" w:after="0"/>
        <w:jc w:val="left"/>
        <w:rPr/>
      </w:pPr>
      <w:r>
        <w:rPr/>
        <w:t>CrpnW+mH3tKCtKvbb+Yu50/X39HkJyrzFtnMx/Uk1pxTUGUJOtnnnw76V1Xr+6stI0nVuqLdqVOKe0</w:t>
      </w:r>
    </w:p>
    <w:p>
      <w:pPr>
        <w:pStyle w:val="PreformattedText"/>
        <w:bidi w:val="0"/>
        <w:spacing w:before="0" w:after="0"/>
        <w:jc w:val="left"/>
        <w:rPr/>
      </w:pPr>
      <w:r>
        <w:rPr/>
        <w:t>vrax123LfmDcpxFwgrIg4TntxXUeaUVszKKbO8dH6F099nPXHLG5utOfb1xxSzqbGlt2D7RSnAfLSQ</w:t>
      </w:r>
    </w:p>
    <w:p>
      <w:pPr>
        <w:pStyle w:val="PreformattedText"/>
        <w:bidi w:val="0"/>
        <w:spacing w:before="0" w:after="0"/>
        <w:jc w:val="left"/>
        <w:rPr/>
      </w:pPr>
      <w:r>
        <w:rPr/>
        <w:t>2QZwSE5PeccnLkc3aNMI0tlt1D1XYa/rmmanpuqNappOhuqVq1sUMOI8txv0FIPqKpjIPE+9Z3KSaZ</w:t>
      </w:r>
    </w:p>
    <w:p>
      <w:pPr>
        <w:pStyle w:val="PreformattedText"/>
        <w:bidi w:val="0"/>
        <w:spacing w:before="0" w:after="0"/>
        <w:jc w:val="left"/>
        <w:rPr/>
      </w:pPr>
      <w:r>
        <w:rPr/>
        <w:t>bFXZr/AI831lc6jpCN7pumCpxps7dqEqTBxG4GD715H9Q8tLH4RPcfp7A3PyaOd27AWkK5A718pbbt</w:t>
      </w:r>
    </w:p>
    <w:p>
      <w:pPr>
        <w:pStyle w:val="PreformattedText"/>
        <w:bidi w:val="0"/>
        <w:spacing w:before="0" w:after="0"/>
        <w:jc w:val="left"/>
        <w:rPr/>
      </w:pPr>
      <w:r>
        <w:rPr/>
        <w:t>M+jajontK8pODJ7nvS0V1Y0tZQgnPPJNFJkUSM5cGOwUe5p6G8WUlwlSySVDPKkiKvWh06Ky9CGU7V</w:t>
      </w:r>
    </w:p>
    <w:p>
      <w:pPr>
        <w:pStyle w:val="PreformattedText"/>
        <w:bidi w:val="0"/>
        <w:spacing w:before="0" w:after="0"/>
        <w:jc w:val="left"/>
        <w:rPr/>
      </w:pPr>
      <w:r>
        <w:rPr/>
        <w:t>KmfzzV0USUrNL6guzuWEzByQK6GCF7MrZpt5oWta7aPr0J7XU6lbLDv3fQ7RLrzrSfxkLX6UwSPf6V</w:t>
      </w:r>
    </w:p>
    <w:p>
      <w:pPr>
        <w:pStyle w:val="PreformattedText"/>
        <w:bidi w:val="0"/>
        <w:spacing w:before="0" w:after="0"/>
        <w:jc w:val="left"/>
        <w:rPr/>
      </w:pPr>
      <w:r>
        <w:rPr/>
        <w:t>9F+DxpS8mfPPns2vFMfvbpu5DTOsaqQ88pJNp1l1q7evq7SLCxEY7AfrX1GMrSSPluS72bToej32j2</w:t>
      </w:r>
    </w:p>
    <w:p>
      <w:pPr>
        <w:pStyle w:val="PreformattedText"/>
        <w:bidi w:val="0"/>
        <w:spacing w:before="0" w:after="0"/>
        <w:jc w:val="left"/>
        <w:rPr/>
      </w:pPr>
      <w:r>
        <w:rPr/>
        <w:t>irfT7LXNO0/C3L3prpy00FkmcKN1fFTquec07VIWNN9HXvDLwqvn9P0LxL1Jq91n7kFrbsNT6nutRu</w:t>
      </w:r>
    </w:p>
    <w:p>
      <w:pPr>
        <w:pStyle w:val="PreformattedText"/>
        <w:bidi w:val="0"/>
        <w:spacing w:before="0" w:after="0"/>
        <w:jc w:val="left"/>
        <w:rPr/>
      </w:pPr>
      <w:r>
        <w:rPr/>
        <w:t>HiJQFJSlKWUqxI2gg/FcjPlt+KOjjhSs6d1N4l2V309e9Q6Ellw2Ns/d279uy5eOhxqQ42pkEGZgGT</w:t>
      </w:r>
    </w:p>
    <w:p>
      <w:pPr>
        <w:pStyle w:val="PreformattedText"/>
        <w:bidi w:val="0"/>
        <w:spacing w:before="0" w:after="0"/>
        <w:jc w:val="left"/>
        <w:rPr/>
      </w:pPr>
      <w:r>
        <w:rPr/>
        <w:t>iD+WF4n2bFL0Qb/QNO8aPBphzqIP6BcdRWTL99vu1JJWEyEgIMp4OPbsaRqURJmraFoen6F0CtmHnb</w:t>
      </w:r>
    </w:p>
    <w:p>
      <w:pPr>
        <w:pStyle w:val="PreformattedText"/>
        <w:bidi w:val="0"/>
        <w:spacing w:before="0" w:after="0"/>
        <w:jc w:val="left"/>
        <w:rPr/>
      </w:pPr>
      <w:r>
        <w:rPr/>
        <w:t>VV24ztdacfbUvy9pUVLMknGf2rNHbFgkkz5c/a26Vd6R8aNQsFPXVywlho27t5BWW4wB8CCK6mPWmV</w:t>
      </w:r>
    </w:p>
    <w:p>
      <w:pPr>
        <w:pStyle w:val="PreformattedText"/>
        <w:bidi w:val="0"/>
        <w:spacing w:before="0" w:after="0"/>
        <w:jc w:val="left"/>
        <w:rPr/>
      </w:pPr>
      <w:r>
        <w:rPr/>
        <w:t>Vs48Bz2q0sFSJNKPQSUjJPFAKCIjBphzAqMUSD7f1j61PZBQORHFKRGGBB/WOaL6CgkmP/ADNVEY4n</w:t>
      </w:r>
    </w:p>
    <w:p>
      <w:pPr>
        <w:pStyle w:val="PreformattedText"/>
        <w:bidi w:val="0"/>
        <w:spacing w:before="0" w:after="0"/>
        <w:jc w:val="left"/>
        <w:rPr/>
      </w:pPr>
      <w:r>
        <w:rPr/>
        <w:t>gEGPpUDHscA3A5+DULAkQFDuDgVCIcCYT7Gf1pS0NKSDyPkUBWKEgpURM9/mpYlMWJgfE1KLQkE7FS</w:t>
      </w:r>
    </w:p>
    <w:p>
      <w:pPr>
        <w:pStyle w:val="PreformattedText"/>
        <w:bidi w:val="0"/>
        <w:spacing w:before="0" w:after="0"/>
        <w:jc w:val="left"/>
        <w:rPr/>
      </w:pPr>
      <w:r>
        <w:rPr/>
        <w:t>OTQAKkkKMmBxNT0FGbvVAnPzQDQcJUTzRIEgCc/wDegQXIPvj+qiOAriMxxQEMSYJgDjmoANpZAPtF</w:t>
      </w:r>
    </w:p>
    <w:p>
      <w:pPr>
        <w:pStyle w:val="PreformattedText"/>
        <w:bidi w:val="0"/>
        <w:spacing w:before="0" w:after="0"/>
        <w:jc w:val="left"/>
        <w:rPr/>
      </w:pPr>
      <w:r>
        <w:rPr/>
        <w:t>AKHkLGagwgICT3zQIZCpJgkDBg0wLAB5Bifc0oBp9W0nvGYpqsFWemf9nr4YK6z8X3eqn2SrTOm2fM</w:t>
      </w:r>
    </w:p>
    <w:p>
      <w:pPr>
        <w:pStyle w:val="PreformattedText"/>
        <w:bidi w:val="0"/>
        <w:spacing w:before="0" w:after="0"/>
        <w:jc w:val="left"/>
        <w:rPr/>
      </w:pPr>
      <w:r>
        <w:rPr/>
        <w:t>StWQq6XhAHaQCo/kK4XymdYsTR1vj8Vytn01YlslR7ivl+WXnJs9Q1WjHXhtgLyeYNY/ENDD1wQkjE</w:t>
      </w:r>
    </w:p>
    <w:p>
      <w:pPr>
        <w:pStyle w:val="PreformattedText"/>
        <w:bidi w:val="0"/>
        <w:spacing w:before="0" w:after="0"/>
        <w:jc w:val="left"/>
        <w:rPr/>
      </w:pPr>
      <w:r>
        <w:rPr/>
        <w:t>e9BuiyMSOLhJVKlwn3oRex3HR0no1xDyEmeUgY96+g/FNOkeR59xbPPP+0z6qVofgRpOlNuKaXqutM</w:t>
      </w:r>
    </w:p>
    <w:p>
      <w:pPr>
        <w:pStyle w:val="PreformattedText"/>
        <w:bidi w:val="0"/>
        <w:spacing w:before="0" w:after="0"/>
        <w:jc w:val="left"/>
        <w:rPr/>
      </w:pPr>
      <w:r>
        <w:rPr/>
        <w:t>IJAkFLYUs7h7SE/tXtIJVo4OH/AGlniDw31Z64DtmEKWpsJKBI3EznP64ikapnu+LkuDTOYfaw6bVp</w:t>
      </w:r>
    </w:p>
    <w:p>
      <w:pPr>
        <w:pStyle w:val="PreformattedText"/>
        <w:bidi w:val="0"/>
        <w:spacing w:before="0" w:after="0"/>
        <w:jc w:val="left"/>
        <w:rPr/>
      </w:pPr>
      <w:r>
        <w:rPr/>
        <w:t>PWemaiEkWt5awmc7FJUfT+9dOH7Txvy0KyWcXuRNkoj3FMvZ532VwkycfNEYUwk/HxUIJg9/1qEBKj</w:t>
      </w:r>
    </w:p>
    <w:p>
      <w:pPr>
        <w:pStyle w:val="PreformattedText"/>
        <w:bidi w:val="0"/>
        <w:spacing w:before="0" w:after="0"/>
        <w:jc w:val="left"/>
        <w:rPr/>
      </w:pPr>
      <w:r>
        <w:rPr/>
        <w:t>2Me/zUIjDPeahDJIkzzUIh+34yRA7x3qEJiztZKSk5PNQVdkbMjmlXYwJEFXfNMQQ95EY/SihRrlPF</w:t>
      </w:r>
    </w:p>
    <w:p>
      <w:pPr>
        <w:pStyle w:val="PreformattedText"/>
        <w:bidi w:val="0"/>
        <w:spacing w:before="0" w:after="0"/>
        <w:jc w:val="left"/>
        <w:rPr/>
      </w:pPr>
      <w:r>
        <w:rPr/>
        <w:t>EWggdoJif86CFHWxgqOcxz3ojxLTTiSsCZA7E0tkl2UYSFOr9t2f3oJhrRaWad6SZiBj5osg/cGWUj</w:t>
      </w:r>
    </w:p>
    <w:p>
      <w:pPr>
        <w:pStyle w:val="PreformattedText"/>
        <w:bidi w:val="0"/>
        <w:spacing w:before="0" w:after="0"/>
        <w:jc w:val="left"/>
        <w:rPr/>
      </w:pPr>
      <w:r>
        <w:rPr/>
        <w:t>bjtPNIkMRlokYJKhxk05BUmEEEfBqIgoG0R3+KhBtwbR+KfeoQAJlXvAolT7MAlBAkkHioQjO+hwkK</w:t>
      </w:r>
    </w:p>
    <w:p>
      <w:pPr>
        <w:pStyle w:val="PreformattedText"/>
        <w:bidi w:val="0"/>
        <w:spacing w:before="0" w:after="0"/>
        <w:jc w:val="left"/>
        <w:rPr/>
      </w:pPr>
      <w:r>
        <w:rPr/>
        <w:t>kD5okocaUA2IIEHiKQBLZV65McUVssRNZEt4OAaVhAdMkiYBHIFNYpHIMzyO5HaoQacEEhMgq9vanK</w:t>
      </w:r>
    </w:p>
    <w:p>
      <w:pPr>
        <w:pStyle w:val="PreformattedText"/>
        <w:bidi w:val="0"/>
        <w:spacing w:before="0" w:after="0"/>
        <w:jc w:val="left"/>
        <w:rPr/>
      </w:pPr>
      <w:r>
        <w:rPr/>
        <w:t>/Yyg7FEQMd4z+tQJZ6cqVRhWPb9qrfQ0THAQFzAEzFLEZERQAUUkyOKsEBSY9yAeZqAG1KBBBIxTAQ</w:t>
      </w:r>
    </w:p>
    <w:p>
      <w:pPr>
        <w:pStyle w:val="PreformattedText"/>
        <w:bidi w:val="0"/>
        <w:spacing w:before="0" w:after="0"/>
        <w:jc w:val="left"/>
        <w:rPr/>
      </w:pPr>
      <w:r>
        <w:rPr/>
        <w:t>w56RjFQIwoTJ96hZ6JFr68dxjPegV+i2tSfL9iDzVL7LY9EtCtwAJAPekYop7kZjtQIMkGBFOhiI7E</w:t>
      </w:r>
    </w:p>
    <w:p>
      <w:pPr>
        <w:pStyle w:val="PreformattedText"/>
        <w:bidi w:val="0"/>
        <w:spacing w:before="0" w:after="0"/>
        <w:jc w:val="left"/>
        <w:rPr/>
      </w:pPr>
      <w:r>
        <w:rPr/>
        <w:t>qE5ng1ZFlT7GVfiI7HirBRs+nmSagxHI3DmCBxUCMoUAr2/KoFIuNJVJjM4xSSJozUm5ulAqORzFFM</w:t>
      </w:r>
    </w:p>
    <w:p>
      <w:pPr>
        <w:pStyle w:val="PreformattedText"/>
        <w:bidi w:val="0"/>
        <w:spacing w:before="0" w:after="0"/>
        <w:jc w:val="left"/>
        <w:rPr/>
      </w:pPr>
      <w:r>
        <w:rPr/>
        <w:t>UjpGY7AcipZBt5oAEpoohEUYV2ioXJaJ+mrkEYFBlb0WW+SMyBikKxh0E8LGfYZNMugoZKZMSacAqE</w:t>
      </w:r>
    </w:p>
    <w:p>
      <w:pPr>
        <w:pStyle w:val="PreformattedText"/>
        <w:bidi w:val="0"/>
        <w:spacing w:before="0" w:after="0"/>
        <w:jc w:val="left"/>
        <w:rPr/>
      </w:pPr>
      <w:r>
        <w:rPr/>
        <w:t>hStvt/alJsfbYClJIk+54+lQZP8k+8hyyYMkET8ZmkQq7IQBBMkTTEHdykgTgDvQZAlEmVHaD8/wB6</w:t>
      </w:r>
    </w:p>
    <w:p>
      <w:pPr>
        <w:pStyle w:val="PreformattedText"/>
        <w:bidi w:val="0"/>
        <w:spacing w:before="0" w:after="0"/>
        <w:jc w:val="left"/>
        <w:rPr/>
      </w:pPr>
      <w:r>
        <w:rPr/>
        <w:t>BBED0qBJknmoAnMpIKJICZ5JooPo1lwy+v1Z3ESD805ZEaWohweySOagWfowEg5kDiDmvCWejCBOY3</w:t>
      </w:r>
    </w:p>
    <w:p>
      <w:pPr>
        <w:pStyle w:val="PreformattedText"/>
        <w:bidi w:val="0"/>
        <w:spacing w:before="0" w:after="0"/>
        <w:jc w:val="left"/>
        <w:rPr/>
      </w:pPr>
      <w:r>
        <w:rPr/>
        <w:t>ZxMxRFoxsFIHrBJxjMVADsLSdpV+Ltt5oMhiYEhCVEASTinQAtxIiMe0imTIxRI4MnsMVAehc7VAkD</w:t>
      </w:r>
    </w:p>
    <w:p>
      <w:pPr>
        <w:pStyle w:val="PreformattedText"/>
        <w:bidi w:val="0"/>
        <w:spacing w:before="0" w:after="0"/>
        <w:jc w:val="left"/>
        <w:rPr/>
      </w:pPr>
      <w:r>
        <w:rPr/>
        <w:t>/P6U6BQqfnalJ/KnTF7HmTBBGT/3p4PQEt2fLL7YXR3+43jxra2Wgzb6mhF6hW0kK3D1fuK4/IScqZ</w:t>
      </w:r>
    </w:p>
    <w:p>
      <w:pPr>
        <w:pStyle w:val="PreformattedText"/>
        <w:bidi w:val="0"/>
        <w:spacing w:before="0" w:after="0"/>
        <w:jc w:val="left"/>
        <w:rPr/>
      </w:pPr>
      <w:r>
        <w:rPr/>
        <w:t>6P4/N4qjkNq9uSrZxyVd5rkSVOj1WOdqkWenqfUhUgJ/uRWfIkaYN9FqyEpSlOFSOAZrHLpmuHZfWq</w:t>
      </w:r>
    </w:p>
    <w:p>
      <w:pPr>
        <w:pStyle w:val="PreformattedText"/>
        <w:bidi w:val="0"/>
        <w:spacing w:before="0" w:after="0"/>
        <w:jc w:val="left"/>
        <w:rPr/>
      </w:pPr>
      <w:r>
        <w:rPr/>
        <w:t>vwQryyeCea58joY+i9sFLLig2qRGTETWWaNcS4tUAugKUmSndA7GsktDonpbAJJETAx3pL8SUTBbeS</w:t>
      </w:r>
    </w:p>
    <w:p>
      <w:pPr>
        <w:pStyle w:val="PreformattedText"/>
        <w:bidi w:val="0"/>
        <w:spacing w:before="0" w:after="0"/>
        <w:jc w:val="left"/>
        <w:rPr/>
      </w:pPr>
      <w:r>
        <w:rPr/>
        <w:t>zAUNx5Ch/nUivJiN0Ud2FtLWXMAq9J5itOP8GvG7Rynxhtv/kOHEpG5p0KCgOQcV6X4ySbpnSUpeP2</w:t>
      </w:r>
    </w:p>
    <w:p>
      <w:pPr>
        <w:pStyle w:val="PreformattedText"/>
        <w:bidi w:val="0"/>
        <w:spacing w:before="0" w:after="0"/>
        <w:jc w:val="left"/>
        <w:rPr/>
      </w:pPr>
      <w:r>
        <w:rPr/>
        <w:t>nKbV5cZ47V6B0jvcbLkSLS3dVWd0ejxZZUW1kpSUcH69qzSo6+DI/ZZsLIPc1ndHXhJkptRTJgGqm0</w:t>
      </w:r>
    </w:p>
    <w:p>
      <w:pPr>
        <w:pStyle w:val="PreformattedText"/>
        <w:bidi w:val="0"/>
        <w:spacing w:before="0" w:after="0"/>
        <w:jc w:val="left"/>
        <w:rPr/>
      </w:pPr>
      <w:r>
        <w:rPr/>
        <w:t>aYux9BJExVY6FEqSP86lh2KEKURHPagmxkgkMKWkwP1o02B70YWFA5EGooOQVFsTyeeeab6dEUGhQ0</w:t>
      </w:r>
    </w:p>
    <w:p>
      <w:pPr>
        <w:pStyle w:val="PreformattedText"/>
        <w:bidi w:val="0"/>
        <w:spacing w:before="0" w:after="0"/>
        <w:jc w:val="left"/>
        <w:rPr/>
      </w:pPr>
      <w:r>
        <w:rPr/>
        <w:t>YJ5jseaHgTxYPlkDgiO1Dxl6B4tdABjceYo+DoVwYQZKSE7/ADABjPFFxYIwa7DSCODBFDos/aAtZI</w:t>
      </w:r>
    </w:p>
    <w:p>
      <w:pPr>
        <w:pStyle w:val="PreformattedText"/>
        <w:bidi w:val="0"/>
        <w:spacing w:before="0" w:after="0"/>
        <w:jc w:val="left"/>
        <w:rPr/>
      </w:pPr>
      <w:r>
        <w:rPr/>
        <w:t>4ntRc/wK5N9AwrmKVSsXbDTITJBHY0U/yPFUtipQVSIppb6G8bDTaOqlQSSmYkVXbFpJjqdMdXJI7U</w:t>
      </w:r>
    </w:p>
    <w:p>
      <w:pPr>
        <w:pStyle w:val="PreformattedText"/>
        <w:bidi w:val="0"/>
        <w:spacing w:before="0" w:after="0"/>
        <w:jc w:val="left"/>
        <w:rPr/>
      </w:pPr>
      <w:r>
        <w:rPr/>
        <w:t>8YNiaJLfTxWPUv0/Qgj3qz6TKnNIeRoNulRClKUOQTgU/wBInna6HEabYszvUlJ95qKKjoFyrQ+q5t</w:t>
      </w:r>
    </w:p>
    <w:p>
      <w:pPr>
        <w:pStyle w:val="PreformattedText"/>
        <w:bidi w:val="0"/>
        <w:spacing w:before="0" w:after="0"/>
        <w:jc w:val="left"/>
        <w:rPr/>
      </w:pPr>
      <w:r>
        <w:rPr/>
        <w:t>mkkJAXGBHb5mj9oVCTI7uqMwSE+oY+frNL9qYyx/kivaspwHMeyYFG0WRxpdkVd04vcd20HtSUWa9A</w:t>
      </w:r>
    </w:p>
    <w:p>
      <w:pPr>
        <w:pStyle w:val="PreformattedText"/>
        <w:bidi w:val="0"/>
        <w:spacing w:before="0" w:after="0"/>
        <w:jc w:val="left"/>
        <w:rPr/>
      </w:pPr>
      <w:r>
        <w:rPr/>
        <w:t>CCFCZFWLYy0hwMEcwAMboo0Cxz1NHfGczUoP+RGLdTyvgZJpWrFbRKXbptlBe4HbzGBNNFLsWMrTTG</w:t>
      </w:r>
    </w:p>
    <w:p>
      <w:pPr>
        <w:pStyle w:val="PreformattedText"/>
        <w:bidi w:val="0"/>
        <w:spacing w:before="0" w:after="0"/>
        <w:jc w:val="left"/>
        <w:rPr/>
      </w:pPr>
      <w:r>
        <w:rPr/>
        <w:t>LhW9BMwTkVGiWkiK1G6fxf2pEvyDzQT96IAIlKTgd4+tN5NgtBaO4XL9tMTknFUS7Kpz0UnjQpw9PW</w:t>
      </w:r>
    </w:p>
    <w:p>
      <w:pPr>
        <w:pStyle w:val="PreformattedText"/>
        <w:bidi w:val="0"/>
        <w:spacing w:before="0" w:after="0"/>
        <w:jc w:val="left"/>
        <w:rPr/>
      </w:pPr>
      <w:r>
        <w:rPr/>
        <w:t>TiElX3Z/c78BWB+4rs8Cro+Xfq+DWFTRT9KXYCUkLhJAkxMH3q7kRps8JxcilDR37oDqFzT20ITMLj</w:t>
      </w:r>
    </w:p>
    <w:p>
      <w:pPr>
        <w:pStyle w:val="PreformattedText"/>
        <w:bidi w:val="0"/>
        <w:spacing w:before="0" w:after="0"/>
        <w:jc w:val="left"/>
        <w:rPr/>
      </w:pPr>
      <w:r>
        <w:rPr/>
        <w:t>J7AewNcNpplPKwqabO36N1C1qFulWwpUTn25MVG2meUzYvGzoti8i4ZRKxkRuSZxV8TiTTTJg09JTH</w:t>
      </w:r>
    </w:p>
    <w:p>
      <w:pPr>
        <w:pStyle w:val="PreformattedText"/>
        <w:bidi w:val="0"/>
        <w:spacing w:before="0" w:after="0"/>
        <w:jc w:val="left"/>
        <w:rPr/>
      </w:pPr>
      <w:r>
        <w:rPr/>
        <w:t>lkj39/zqxQRT5sVempCPwCJ9sip9MHmY1YqTvGTGc5miosVysn2SQHECcjkRNXRVCthv2ClIKyJjG4</w:t>
      </w:r>
    </w:p>
    <w:p>
      <w:pPr>
        <w:pStyle w:val="PreformattedText"/>
        <w:bidi w:val="0"/>
        <w:spacing w:before="0" w:after="0"/>
        <w:jc w:val="left"/>
        <w:rPr/>
      </w:pPr>
      <w:r>
        <w:rPr/>
        <w:t>DinlFtETIrDC2Htw9QiNsYqpJpjpqh1duhSAFSFz/V+1PS7YBlalMKIk7Rgk8H/vSsVkFt1YfJDiRH</w:t>
      </w:r>
    </w:p>
    <w:p>
      <w:pPr>
        <w:pStyle w:val="PreformattedText"/>
        <w:bidi w:val="0"/>
        <w:spacing w:before="0" w:after="0"/>
        <w:jc w:val="left"/>
        <w:rPr/>
      </w:pPr>
      <w:r>
        <w:rPr/>
        <w:t>sczSJ70L6BuN9wrzEKShacGaMmpOweXoet3Ct1CnVFRHCpx+lNB26bK6RZvXIS2NhzAMnk1e3WkAjL</w:t>
      </w:r>
    </w:p>
    <w:p>
      <w:pPr>
        <w:pStyle w:val="PreformattedText"/>
        <w:bidi w:val="0"/>
        <w:spacing w:before="0" w:after="0"/>
        <w:jc w:val="left"/>
        <w:rPr/>
      </w:pPr>
      <w:r>
        <w:rPr/>
        <w:t>UpcGAT3zVd6AyOtE+rdG0nM5pUgohXyRtyDnucbqM0qJ7Ka7DZkqE7vzM+1Zm0RGtalucWtMAJH9Ps</w:t>
      </w:r>
    </w:p>
    <w:p>
      <w:pPr>
        <w:pStyle w:val="PreformattedText"/>
        <w:bidi w:val="0"/>
        <w:spacing w:before="0" w:after="0"/>
        <w:jc w:val="left"/>
        <w:rPr/>
      </w:pPr>
      <w:r>
        <w:rPr/>
        <w:t>Iqp2MtFM+stEhMwR9fzoR0OlZO0bXXLN5p5W4BBn04FaceRwehZRTR53+2ToNrpPXOj9W2IS2rqFlQ</w:t>
      </w:r>
    </w:p>
    <w:p>
      <w:pPr>
        <w:pStyle w:val="PreformattedText"/>
        <w:bidi w:val="0"/>
        <w:spacing w:before="0" w:after="0"/>
        <w:jc w:val="left"/>
        <w:rPr/>
      </w:pPr>
      <w:r>
        <w:rPr/>
        <w:t>u20YHmtBIC/wD3JIn5FemxSWTG7OHlXhOzq/gH931rQGfMKd6UpBwPavN5cf8AcaOzil9iPQOm6GGN</w:t>
      </w:r>
    </w:p>
    <w:p>
      <w:pPr>
        <w:pStyle w:val="PreformattedText"/>
        <w:bidi w:val="0"/>
        <w:spacing w:before="0" w:after="0"/>
        <w:jc w:val="left"/>
        <w:rPr/>
      </w:pPr>
      <w:r>
        <w:rPr/>
        <w:t>vlt+kiOM1dHH4oa7Nl0rTglIJb/D7iikLaNktLVJSJG0+wzV8Uq2UuVDjqWm5BMT2NN10FOyOpxkcu</w:t>
      </w:r>
    </w:p>
    <w:p>
      <w:pPr>
        <w:pStyle w:val="PreformattedText"/>
        <w:bidi w:val="0"/>
        <w:spacing w:before="0" w:after="0"/>
        <w:jc w:val="left"/>
        <w:rPr/>
      </w:pPr>
      <w:r>
        <w:rPr/>
        <w:t>CCYk80toNMrH7lOSgEyYiqHIuitbK519SVbYKp7n/KkeRjjIcWhQXCjnhU1V9SQ1KiwtFqcWVbDiJx</w:t>
      </w:r>
    </w:p>
    <w:p>
      <w:pPr>
        <w:pStyle w:val="PreformattedText"/>
        <w:bidi w:val="0"/>
        <w:spacing w:before="0" w:after="0"/>
        <w:jc w:val="left"/>
        <w:rPr/>
      </w:pPr>
      <w:r>
        <w:rPr/>
        <w:t>WqEmxHRYeaENK3fWPer0Us07rzV1s6c6hsqQpSSNyef1qnLJKIUn0cu6a6MvdWvfNFqv8QJccMzJ71</w:t>
      </w:r>
    </w:p>
    <w:p>
      <w:pPr>
        <w:pStyle w:val="PreformattedText"/>
        <w:bidi w:val="0"/>
        <w:spacing w:before="0" w:after="0"/>
        <w:jc w:val="left"/>
        <w:rPr/>
      </w:pPr>
      <w:r>
        <w:rPr/>
        <w:t>y/GeTot/ajsOjdH/cGAlxaRA/CjIFa8eFrsp87LV1lhlk7IEJkiOa2eKSF2aD11e7bB6PwJTG3bzzW</w:t>
      </w:r>
    </w:p>
    <w:p>
      <w:pPr>
        <w:pStyle w:val="PreformattedText"/>
        <w:bidi w:val="0"/>
        <w:spacing w:before="0" w:after="0"/>
        <w:jc w:val="left"/>
        <w:rPr/>
      </w:pPr>
      <w:r>
        <w:rPr/>
        <w:t>fLIEejwN4waldo6i1hy2ddblsoWtlsFRT/hBnHau5wFpHD5j2eQr8+fqVyoSAV9zJr18YnHFQkwJH5</w:t>
      </w:r>
    </w:p>
    <w:p>
      <w:pPr>
        <w:pStyle w:val="PreformattedText"/>
        <w:bidi w:val="0"/>
        <w:spacing w:before="0" w:after="0"/>
        <w:jc w:val="left"/>
        <w:rPr/>
      </w:pPr>
      <w:r>
        <w:rPr/>
        <w:t>xVq0KYADPb2qDGED9KlkBHBHNTsgm0e0GhRAfLgnO4e4qUQbHp+Y96rIKmdp4zTx6IHAEDj5piCgSm</w:t>
      </w:r>
    </w:p>
    <w:p>
      <w:pPr>
        <w:pStyle w:val="PreformattedText"/>
        <w:bidi w:val="0"/>
        <w:spacing w:before="0" w:after="0"/>
        <w:jc w:val="left"/>
        <w:rPr/>
      </w:pPr>
      <w:r>
        <w:rPr/>
        <w:t>IEd6hAkKkFMGoQUg9+3eKgENrmJgj2xzSS07GXZ9t+gmtBvekOkrj/eBeleImn6Da2b9zpy1uOJlpJ</w:t>
      </w:r>
    </w:p>
    <w:p>
      <w:pPr>
        <w:pStyle w:val="PreformattedText"/>
        <w:bidi w:val="0"/>
        <w:spacing w:before="0" w:after="0"/>
        <w:jc w:val="left"/>
        <w:rPr/>
      </w:pPr>
      <w:r>
        <w:rPr/>
        <w:t>CHmgdrgyPke9c6cHJ+SOjCSlGjW+p/B/Wb1rXOrNJs9M1x110vXjem3F1b3a7tI2qdaeSdzJjJSEqB</w:t>
      </w:r>
    </w:p>
    <w:p>
      <w:pPr>
        <w:pStyle w:val="PreformattedText"/>
        <w:bidi w:val="0"/>
        <w:spacing w:before="0" w:after="0"/>
        <w:jc w:val="left"/>
        <w:rPr/>
      </w:pPr>
      <w:r>
        <w:rPr/>
        <w:t>mD70U33JD+P8l654C9W9VdL9M6vovXdzoQfsgnU9O6l09d44sqIJwy42Csfh4yOc0YSi3orlaVHDev</w:t>
      </w:r>
    </w:p>
    <w:p>
      <w:pPr>
        <w:pStyle w:val="PreformattedText"/>
        <w:bidi w:val="0"/>
        <w:spacing w:before="0" w:after="0"/>
        <w:jc w:val="left"/>
        <w:rPr/>
      </w:pPr>
      <w:r>
        <w:rPr/>
        <w:t>ra10DS+pLp9nRtPu7dwMjULjQdY0OQhWFb0reacyAfUEjua6kYLJFoyeXjI9XeDPj9adfdIWbD3kaj</w:t>
      </w:r>
    </w:p>
    <w:p>
      <w:pPr>
        <w:pStyle w:val="PreformattedText"/>
        <w:bidi w:val="0"/>
        <w:spacing w:before="0" w:after="0"/>
        <w:jc w:val="left"/>
        <w:rPr/>
      </w:pPr>
      <w:r>
        <w:rPr/>
        <w:t>1CmzSu5Y0W5buW1ZCd6VDHcHIETXMli8HUjRH7lZzLoLp3rzoA9ZWeuqu/4tqmsuOdNC+Sh9QQpMlL</w:t>
      </w:r>
    </w:p>
    <w:p>
      <w:pPr>
        <w:pStyle w:val="PreformattedText"/>
        <w:bidi w:val="0"/>
        <w:spacing w:before="0" w:after="0"/>
        <w:jc w:val="left"/>
        <w:rPr/>
      </w:pPr>
      <w:r>
        <w:rPr/>
        <w:t>TzbgCRAMp2piDjNV2i6MN9m0Mdc9V2XironS9roSFdCXJdQvWU+at1m72rUoJWtI2neI/Eefmq249B</w:t>
      </w:r>
    </w:p>
    <w:p>
      <w:pPr>
        <w:pStyle w:val="PreformattedText"/>
        <w:bidi w:val="0"/>
        <w:spacing w:before="0" w:after="0"/>
        <w:jc w:val="left"/>
        <w:rPr/>
      </w:pPr>
      <w:r>
        <w:rPr/>
        <w:t>SbdnQvEzSeoH+mrw9N6na2l6hiPM1JO1QAHq9QbXkiex5pcaqdhk/taR5n+ztr2oveJlkNMsG9evW2</w:t>
      </w:r>
    </w:p>
    <w:p>
      <w:pPr>
        <w:pStyle w:val="PreformattedText"/>
        <w:bidi w:val="0"/>
        <w:spacing w:before="0" w:after="0"/>
        <w:jc w:val="left"/>
        <w:rPr/>
      </w:pPr>
      <w:r>
        <w:rPr/>
        <w:t>XUvvXl/brcbbKxvW3/ACGl/lB/vW7M7RlxrR3zxkVc9UW56OGqatolzqaVKavW7pLDLez1QpwtriYg</w:t>
      </w:r>
    </w:p>
    <w:p>
      <w:pPr>
        <w:pStyle w:val="PreformattedText"/>
        <w:bidi w:val="0"/>
        <w:spacing w:before="0" w:after="0"/>
        <w:jc w:val="left"/>
        <w:rPr/>
      </w:pPr>
      <w:r>
        <w:rPr/>
        <w:t>AjNYsd+RolFJGk2HSms6PpXSOm6vqY1ux6dLqdbuLzTmblpe9s+UouI2qIlQyE4mTxRyaVkxK5aNCt</w:t>
      </w:r>
    </w:p>
    <w:p>
      <w:pPr>
        <w:pStyle w:val="PreformattedText"/>
        <w:bidi w:val="0"/>
        <w:spacing w:before="0" w:after="0"/>
        <w:jc w:val="left"/>
        <w:rPr/>
      </w:pPr>
      <w:r>
        <w:rPr/>
        <w:t>tU6n6i1fU3+qUNN3bdypFs0yPwMA+jsD2xPavlHz2XyzOJ9Y+DhGOHyRsdugW7I5ViSSa8W+z0ctsk</w:t>
      </w:r>
    </w:p>
    <w:p>
      <w:pPr>
        <w:pStyle w:val="PreformattedText"/>
        <w:bidi w:val="0"/>
        <w:spacing w:before="0" w:after="0"/>
        <w:jc w:val="left"/>
        <w:rPr/>
      </w:pPr>
      <w:r>
        <w:rPr/>
        <w:t>to80hScA/FRFTlRHvU7AqAACeDT2WQdlPcKV/MAHA96ZWXogqUFjaoFJ7yasT/IGqKzWnP5GEwnkVo</w:t>
      </w:r>
    </w:p>
    <w:p>
      <w:pPr>
        <w:pStyle w:val="PreformattedText"/>
        <w:bidi w:val="0"/>
        <w:spacing w:before="0" w:after="0"/>
        <w:jc w:val="left"/>
        <w:rPr/>
      </w:pPr>
      <w:r>
        <w:rPr/>
        <w:t>xbKvyc91q8Q028tRBKASVT7V2+LDykoo5+eXhByZ2rw+6Y0Xrvwi0PUtBWxqL2mgrdt2HXVFaydz9u</w:t>
      </w:r>
    </w:p>
    <w:p>
      <w:pPr>
        <w:pStyle w:val="PreformattedText"/>
        <w:bidi w:val="0"/>
        <w:spacing w:before="0" w:after="0"/>
        <w:jc w:val="left"/>
        <w:rPr/>
      </w:pPr>
      <w:r>
        <w:rPr/>
        <w:t>82kCSrgpI57GK+ncTGsEEj5Rz8ry5WaD1x0SPDvWU6lohv2+l7tpx9k6K3aaFY268+Y2/dLCnSoRGB</w:t>
      </w:r>
    </w:p>
    <w:p>
      <w:pPr>
        <w:pStyle w:val="PreformattedText"/>
        <w:bidi w:val="0"/>
        <w:spacing w:before="0" w:after="0"/>
        <w:jc w:val="left"/>
        <w:rPr/>
      </w:pPr>
      <w:r>
        <w:rPr/>
        <w:t>umcivW8XOpJJnls+OmapoTbGvJTd6VpOla4p1e5Rs9Gv8AqO6gEZVdXKkNCPcSK3Zn9rdmfCl5Ue6r</w:t>
      </w:r>
    </w:p>
    <w:p>
      <w:pPr>
        <w:pStyle w:val="PreformattedText"/>
        <w:bidi w:val="0"/>
        <w:spacing w:before="0" w:after="0"/>
        <w:jc w:val="left"/>
        <w:rPr/>
      </w:pPr>
      <w:r>
        <w:rPr/>
        <w:t>TxE08eHunag9aanbae40lkPLaQ0tOQgnagwn3xiAYrzrbczrqKSOTaXpOkeDPReu3Wl6tZ6vptsi81</w:t>
      </w:r>
    </w:p>
    <w:p>
      <w:pPr>
        <w:pStyle w:val="PreformattedText"/>
        <w:bidi w:val="0"/>
        <w:spacing w:before="0" w:after="0"/>
        <w:jc w:val="left"/>
        <w:rPr/>
      </w:pPr>
      <w:r>
        <w:rPr/>
        <w:t>WwuEMF5N2Col5h/apSnzuIG7EfMVqbTRSo0zYut/DRPjH4X6TqiXL3p3VB931lLbdx93WlQby1/Lko</w:t>
      </w:r>
    </w:p>
    <w:p>
      <w:pPr>
        <w:pStyle w:val="PreformattedText"/>
        <w:bidi w:val="0"/>
        <w:spacing w:before="0" w:after="0"/>
        <w:jc w:val="left"/>
        <w:rPr/>
      </w:pPr>
      <w:r>
        <w:rPr/>
        <w:t>BB29/msU2y6kzh3jD1BedLXvhtZXiV3FpfamNUfQzqClusW0HzCtEAbApSSVTxOBWnj4lKFmaT8Xo+</w:t>
      </w:r>
    </w:p>
    <w:p>
      <w:pPr>
        <w:pStyle w:val="PreformattedText"/>
        <w:bidi w:val="0"/>
        <w:spacing w:before="0" w:after="0"/>
        <w:jc w:val="left"/>
        <w:rPr/>
      </w:pPr>
      <w:r>
        <w:rPr/>
        <w:t>fv2uuvbHxA8Yr67s7JFn90bFm4pq589t4oWqFpVwAQRitcopCQbs4yZmq/yaKCAx7k0B0KMe5FQJm4</w:t>
      </w:r>
    </w:p>
    <w:p>
      <w:pPr>
        <w:pStyle w:val="PreformattedText"/>
        <w:bidi w:val="0"/>
        <w:spacing w:before="0" w:after="0"/>
        <w:jc w:val="left"/>
        <w:rPr/>
      </w:pPr>
      <w:r>
        <w:rPr/>
        <w:t>d+aZDIUEExBJ7TRGXQ8kz+QigIw+d2STPalCjAYVHseKL6CGidpMGPmqyMNABAn9DUIGhOIPHf3oIs</w:t>
      </w:r>
    </w:p>
    <w:p>
      <w:pPr>
        <w:pStyle w:val="PreformattedText"/>
        <w:bidi w:val="0"/>
        <w:spacing w:before="0" w:after="0"/>
        <w:jc w:val="left"/>
        <w:rPr/>
      </w:pPr>
      <w:r>
        <w:rPr/>
        <w:t>Q4kGTzI7CiFBg+gEyBND0OxyYkyAe9KRBZKVAHtihoYTAgcR70xDEjB5H1qECSZPb6zzUIYnAMg/lQ</w:t>
      </w:r>
    </w:p>
    <w:p>
      <w:pPr>
        <w:pStyle w:val="PreformattedText"/>
        <w:bidi w:val="0"/>
        <w:spacing w:before="0" w:after="0"/>
        <w:jc w:val="left"/>
        <w:rPr/>
      </w:pPr>
      <w:r>
        <w:rPr/>
        <w:t>BbDQZMzg/tShQQMgg4FQcwZ7bvaoQQmRBEkZx2qABzMAQIzmnFCayCI4xQZB1B9SvcVWMgkqlMBJHe</w:t>
      </w:r>
    </w:p>
    <w:p>
      <w:pPr>
        <w:pStyle w:val="PreformattedText"/>
        <w:bidi w:val="0"/>
        <w:spacing w:before="0" w:after="0"/>
        <w:jc w:val="left"/>
        <w:rPr/>
      </w:pPr>
      <w:r>
        <w:rPr/>
        <w:t>gEQmZmecmigCKXkwCY4NEUi3DkBWCTtJEml8mtoKVuj6rfYl6CY6A+z1oJ8rbf6xOqXRKYUS4BsB+A</w:t>
      </w:r>
    </w:p>
    <w:p>
      <w:pPr>
        <w:pStyle w:val="PreformattedText"/>
        <w:bidi w:val="0"/>
        <w:spacing w:before="0" w:after="0"/>
        <w:jc w:val="left"/>
        <w:rPr/>
      </w:pPr>
      <w:r>
        <w:rPr/>
        <w:t>kJr598xyfObimev4eHwxpnd23cKAUN3t2rx/lbZ0mtkZbhQNyY+lVPRYo2Qbh1YJJMJPBqhsuSSI6X</w:t>
      </w:r>
    </w:p>
    <w:p>
      <w:pPr>
        <w:pStyle w:val="PreformattedText"/>
        <w:bidi w:val="0"/>
        <w:spacing w:before="0" w:after="0"/>
        <w:jc w:val="left"/>
        <w:rPr/>
      </w:pPr>
      <w:r>
        <w:rPr/>
        <w:t>v5kzIpU9hlVHTfDu4DqgkEqAzM1774V7pnkPk12eP/APapa20rVPDjRwtKnUNXl4pokyEktoSqPqFf</w:t>
      </w:r>
    </w:p>
    <w:p>
      <w:pPr>
        <w:pStyle w:val="PreformattedText"/>
        <w:bidi w:val="0"/>
        <w:spacing w:before="0" w:after="0"/>
        <w:jc w:val="left"/>
        <w:rPr/>
      </w:pPr>
      <w:r>
        <w:rPr/>
        <w:t>vXvUmjz/AB1cjxx0pfu2bv3tky6hQIEzPY0zXs9bx3SoHx56pb1Pw9tLF9ptT/39GxSh607QqSPghQ</w:t>
      </w:r>
    </w:p>
    <w:p>
      <w:pPr>
        <w:pStyle w:val="PreformattedText"/>
        <w:bidi w:val="0"/>
        <w:spacing w:before="0" w:after="0"/>
        <w:jc w:val="left"/>
        <w:rPr/>
      </w:pPr>
      <w:r>
        <w:rPr/>
        <w:t>n6VtxP7ThfMVqjz5c4tYHBP6VanZ5Jlf8A+fnUChZ9JOD2magQQeQTiYqEBOJH70RH0YSZ5mgMughK</w:t>
      </w:r>
    </w:p>
    <w:p>
      <w:pPr>
        <w:pStyle w:val="PreformattedText"/>
        <w:bidi w:val="0"/>
        <w:spacing w:before="0" w:after="0"/>
        <w:jc w:val="left"/>
        <w:rPr/>
      </w:pPr>
      <w:r>
        <w:rPr/>
        <w:t>gBOBUAyTbj0dh7TSPsf0PvqAbTIJnscU6EQ1tgmTxSjAKJyQB+VFAEMqB7n2PamRWNlIUk/vTAEScg</w:t>
      </w:r>
    </w:p>
    <w:p>
      <w:pPr>
        <w:pStyle w:val="PreformattedText"/>
        <w:bidi w:val="0"/>
        <w:spacing w:before="0" w:after="0"/>
        <w:jc w:val="left"/>
        <w:rPr/>
      </w:pPr>
      <w:r>
        <w:rPr/>
        <w:t>Y2k8xSEHWsykxHtRDHst9PELjCTB570nseXZSW3qccjueKj7LPRaWhUFbI2nOfej0VjlytaUp9REYj</w:t>
      </w:r>
    </w:p>
    <w:p>
      <w:pPr>
        <w:pStyle w:val="PreformattedText"/>
        <w:bidi w:val="0"/>
        <w:spacing w:before="0" w:after="0"/>
        <w:jc w:val="left"/>
        <w:rPr/>
      </w:pPr>
      <w:r>
        <w:rPr/>
        <w:t>jPxRTsKGklK8q5In86gQdpEkcK796hBULCeDn5qEBcO7nJ90ioQaUj1xBGO/FQqfZipSDAwe0VAEVz</w:t>
      </w:r>
    </w:p>
    <w:p>
      <w:pPr>
        <w:pStyle w:val="PreformattedText"/>
        <w:bidi w:val="0"/>
        <w:spacing w:before="0" w:after="0"/>
        <w:jc w:val="left"/>
        <w:rPr/>
      </w:pPr>
      <w:r>
        <w:rPr/>
        <w:t>CyRIBFQg9b4SAM0PZCY0kEjGYzjIpho9khlUNH29zSscwKPb9KYUZcII5kf3FQgw6r0qIkflURW+yP</w:t>
      </w:r>
    </w:p>
    <w:p>
      <w:pPr>
        <w:pStyle w:val="PreformattedText"/>
        <w:bidi w:val="0"/>
        <w:spacing w:before="0" w:after="0"/>
        <w:jc w:val="left"/>
        <w:rPr/>
      </w:pPr>
      <w:r>
        <w:rPr/>
        <w:t>IHKpMx80xPRa6cpRJxPfNVMtXRi4KliCoe1FdAiRVpOZFMKATt/Fj4FAAPG4ycUUFAelY2nv3NMC9k</w:t>
      </w:r>
    </w:p>
    <w:p>
      <w:pPr>
        <w:pStyle w:val="PreformattedText"/>
        <w:bidi w:val="0"/>
        <w:spacing w:before="0" w:after="0"/>
        <w:jc w:val="left"/>
        <w:rPr/>
      </w:pPr>
      <w:r>
        <w:rPr/>
        <w:t>EylRSc0Cxj1qTvSOYzFARlxZD0CTKuwJqp9jQ6JfJ9iTSsYU8mDQFAMFXaacYj3DWST6RHvRiJIjKH</w:t>
      </w:r>
    </w:p>
    <w:p>
      <w:pPr>
        <w:pStyle w:val="PreformattedText"/>
        <w:bidi w:val="0"/>
        <w:spacing w:before="0" w:after="0"/>
        <w:jc w:val="left"/>
        <w:rPr/>
      </w:pPr>
      <w:r>
        <w:rPr/>
        <w:t>ECCKtsShtQJnAkd+aKJ0RiBuMnP04qDIjqwYGRULfRZ6Y4ZBGB3SKSRV7JmresqWBCtoUFH6cUELZF</w:t>
      </w:r>
    </w:p>
    <w:p>
      <w:pPr>
        <w:pStyle w:val="PreformattedText"/>
        <w:bidi w:val="0"/>
        <w:spacing w:before="0" w:after="0"/>
        <w:jc w:val="left"/>
        <w:rPr/>
      </w:pPr>
      <w:r>
        <w:rPr/>
        <w:t>08+cCM7h2PGajdBSsN1GwqSsRtHB4ionZOivuWglQHfnFWIMWZYu7HIJxxNKNNaLvITCoiMCIFApI7</w:t>
      </w:r>
    </w:p>
    <w:p>
      <w:pPr>
        <w:pStyle w:val="PreformattedText"/>
        <w:bidi w:val="0"/>
        <w:spacing w:before="0" w:after="0"/>
        <w:jc w:val="left"/>
        <w:rPr/>
      </w:pPr>
      <w:r>
        <w:rPr/>
        <w:t>5EHaiPzqLoZDROJCfrUCIle0g59iQahCS1EkfiEc1BSddpBtbc7QBuIkUEBEPG4hXPM0QhhUhQBH19</w:t>
      </w:r>
    </w:p>
    <w:p>
      <w:pPr>
        <w:pStyle w:val="PreformattedText"/>
        <w:bidi w:val="0"/>
        <w:spacing w:before="0" w:after="0"/>
        <w:jc w:val="left"/>
        <w:rPr/>
      </w:pPr>
      <w:r>
        <w:rPr/>
        <w:t>6DIOplSYKgPqJoEMSAFKHMnE96gCW1mDE/HY00ew+jWVz5rqTn1kZ7Z9qsLV0Nu8kEyOAeJpQ1aP0W</w:t>
      </w:r>
    </w:p>
    <w:p>
      <w:pPr>
        <w:pStyle w:val="PreformattedText"/>
        <w:bidi w:val="0"/>
        <w:spacing w:before="0" w:after="0"/>
        <w:jc w:val="left"/>
        <w:rPr/>
      </w:pPr>
      <w:r>
        <w:rPr/>
        <w:t>hYAAIKgTH4f714NM9EOcbhBJI4JgCmIKDKIUQcxzg1BaFKoSrG3tCVYoMASOCQrbA5Ik0y6IghxJEm</w:t>
      </w:r>
    </w:p>
    <w:p>
      <w:pPr>
        <w:pStyle w:val="PreformattedText"/>
        <w:bidi w:val="0"/>
        <w:spacing w:before="0" w:after="0"/>
        <w:jc w:val="left"/>
        <w:rPr/>
      </w:pPr>
      <w:r>
        <w:rPr/>
        <w:t>RmI/amiBhhMqmM+xqLsUUmSZVu+tOgroJIVAIwfemsQcQQTuImfbmmjoB4v/2j/QKrvp/p3rC3Tm0d</w:t>
      </w:r>
    </w:p>
    <w:p>
      <w:pPr>
        <w:pStyle w:val="PreformattedText"/>
        <w:bidi w:val="0"/>
        <w:spacing w:before="0" w:after="0"/>
        <w:jc w:val="left"/>
        <w:rPr/>
      </w:pPr>
      <w:r>
        <w:rPr/>
        <w:t>VaXBBiUq/DIjORWLkY7fkb+LJqVHh3TUqWSmUgH4/auLmVM9vx1asv7FlalwtRhJgmufJnTxrZZNHe</w:t>
      </w:r>
    </w:p>
    <w:p>
      <w:pPr>
        <w:pStyle w:val="PreformattedText"/>
        <w:bidi w:val="0"/>
        <w:spacing w:before="0" w:after="0"/>
        <w:jc w:val="left"/>
        <w:rPr/>
      </w:pPr>
      <w:r>
        <w:rPr/>
        <w:t>4eOBBissujRHs2JhwhCUq2dhxGKwTOhAsbNqVeklMRwec1lb0a47L+0aCEiMEZJNYntlsOy2ttrohR</w:t>
      </w:r>
    </w:p>
    <w:p>
      <w:pPr>
        <w:pStyle w:val="PreformattedText"/>
        <w:bidi w:val="0"/>
        <w:spacing w:before="0" w:after="0"/>
        <w:jc w:val="left"/>
        <w:rPr/>
      </w:pPr>
      <w:r>
        <w:rPr/>
        <w:t>kzOwcxUcbIS1pQUgAFA4JAkUvSKyo1BhSUqWAPLTEH3q3Gy/G6Zz7xIsU3ulrRACSmZI4zXc4WTwej</w:t>
      </w:r>
    </w:p>
    <w:p>
      <w:pPr>
        <w:pStyle w:val="PreformattedText"/>
        <w:bidi w:val="0"/>
        <w:spacing w:before="0" w:after="0"/>
        <w:jc w:val="left"/>
        <w:rPr/>
      </w:pPr>
      <w:r>
        <w:rPr/>
        <w:t>0HCh9R0cmb0mSQcxXofqqSs9vx+HGrJzemJbglMAxFVuZ2I8WKJlvbpRmD+WKplKzXDAkWDLLSSBO4</w:t>
      </w:r>
    </w:p>
    <w:p>
      <w:pPr>
        <w:pStyle w:val="PreformattedText"/>
        <w:bidi w:val="0"/>
        <w:spacing w:before="0" w:after="0"/>
        <w:jc w:val="left"/>
        <w:rPr/>
      </w:pPr>
      <w:r>
        <w:rPr/>
        <w:t>RkRmqnRvhBJEoJbCDtJB9qVJGiNIJJAjB+tGoIekYFgE4ke1DyiiGFcqMACfip5L0MhxsuKSR2EZ7U</w:t>
      </w:r>
    </w:p>
    <w:p>
      <w:pPr>
        <w:pStyle w:val="PreformattedText"/>
        <w:bidi w:val="0"/>
        <w:spacing w:before="0" w:after="0"/>
        <w:jc w:val="left"/>
        <w:rPr/>
      </w:pPr>
      <w:r>
        <w:rPr/>
        <w:t>VLyAkOJaWFAbRIzIobXQy0Ot2qondsHYzVkU5O2K5IeZsQZkSR8yTVjiVfUXocFmhU7QTEek80WtA+</w:t>
      </w:r>
    </w:p>
    <w:p>
      <w:pPr>
        <w:pStyle w:val="PreformattedText"/>
        <w:bidi w:val="0"/>
        <w:spacing w:before="0" w:after="0"/>
        <w:jc w:val="left"/>
        <w:rPr/>
      </w:pPr>
      <w:r>
        <w:rPr/>
        <w:t>oYbFbzhKPw+/EVW4MZZElsaNiUvkcqAGU+o0ni2yOaasI6V5iiTvx3iKb6WhfNAtaUDu3JVjikWIaW</w:t>
      </w:r>
    </w:p>
    <w:p>
      <w:pPr>
        <w:pStyle w:val="PreformattedText"/>
        <w:bidi w:val="0"/>
        <w:spacing w:before="0" w:after="0"/>
        <w:jc w:val="left"/>
        <w:rPr/>
      </w:pPr>
      <w:r>
        <w:rPr/>
        <w:t>RJaJKLBppH8wgJPCRn96s8KKnNvoI2dqkySBmIoeNrZPOT0Ii2tkrKd4J9uKn2pBcpox2+ZaQUhsJK</w:t>
      </w:r>
    </w:p>
    <w:p>
      <w:pPr>
        <w:pStyle w:val="PreformattedText"/>
        <w:bidi w:val="0"/>
        <w:spacing w:before="0" w:after="0"/>
        <w:jc w:val="left"/>
        <w:rPr/>
      </w:pPr>
      <w:r>
        <w:rPr/>
        <w:t>cwR8VIpCqHtsju640AfUQRwRin8mhXFJ7IrvUbgHpUTHcj9aPkmRKCsgua24tRwPcx3NH/eMppLQyN</w:t>
      </w:r>
    </w:p>
    <w:p>
      <w:pPr>
        <w:pStyle w:val="PreformattedText"/>
        <w:bidi w:val="0"/>
        <w:spacing w:before="0" w:after="0"/>
        <w:jc w:val="left"/>
        <w:rPr/>
      </w:pPr>
      <w:r>
        <w:rPr/>
        <w:t>SeUMbvjtVboX6j6QAedcJkmPrzS6J5SYaConFI0h037HkGMkce9LdF0WGlUkBRhPvVsbCh5shSoHfg</w:t>
      </w:r>
    </w:p>
    <w:p>
      <w:pPr>
        <w:pStyle w:val="PreformattedText"/>
        <w:bidi w:val="0"/>
        <w:spacing w:before="0" w:after="0"/>
        <w:jc w:val="left"/>
        <w:rPr/>
      </w:pPr>
      <w:r>
        <w:rPr/>
        <w:t>GrUNYRWCkJIMzzxNTy9AMWEuKJlIPwc0GDyQ4rUG7VjapadvaR80LdFE5JEJeq7gUpO5U8jAPxSqLZ</w:t>
      </w:r>
    </w:p>
    <w:p>
      <w:pPr>
        <w:pStyle w:val="PreformattedText"/>
        <w:bidi w:val="0"/>
        <w:spacing w:before="0" w:after="0"/>
        <w:jc w:val="left"/>
        <w:rPr/>
      </w:pPr>
      <w:r>
        <w:rPr/>
        <w:t>T9ZeiN98Q65CJKifrFHxfQPrXoV1whsyZgSI7VFBrsbzRGW+SI/COCZmnSE8rLHplwK1AqUqEttqJM</w:t>
      </w:r>
    </w:p>
    <w:p>
      <w:pPr>
        <w:pStyle w:val="PreformattedText"/>
        <w:bidi w:val="0"/>
        <w:spacing w:before="0" w:after="0"/>
        <w:jc w:val="left"/>
        <w:rPr/>
      </w:pPr>
      <w:r>
        <w:rPr/>
        <w:t>5pPDYmSXpDfUzA1/p3XW9pVuYUtIPYpyP7Vr4bcctHlf1HgWbgy/hHOOhNTLzIEy4nBExArt8mHs+H</w:t>
      </w:r>
    </w:p>
    <w:p>
      <w:pPr>
        <w:pStyle w:val="PreformattedText"/>
        <w:bidi w:val="0"/>
        <w:spacing w:before="0" w:after="0"/>
        <w:jc w:val="left"/>
        <w:rPr/>
      </w:pPr>
      <w:r>
        <w:rPr/>
        <w:t>/G59vG/R17p+8DCGPWpM4BbzXEcT0ORWjqnTGuO2znlCHQoj1dvqaySVnn+RiTTO1dN6+/dMNp8sla</w:t>
      </w:r>
    </w:p>
    <w:p>
      <w:pPr>
        <w:pStyle w:val="PreformattedText"/>
        <w:bidi w:val="0"/>
        <w:spacing w:before="0" w:after="0"/>
        <w:jc w:val="left"/>
        <w:rPr/>
      </w:pPr>
      <w:r>
        <w:rPr/>
        <w:t>RkgwD9BSqTSPL5caTZvmlay4pIlpW3/qEVqxzaRzJxRfIumnUpBBSokYAOa1XaKaofbYQoKwmBkH/K</w:t>
      </w:r>
    </w:p>
    <w:p>
      <w:pPr>
        <w:pStyle w:val="PreformattedText"/>
        <w:bidi w:val="0"/>
        <w:spacing w:before="0" w:after="0"/>
        <w:jc w:val="left"/>
        <w:rPr/>
      </w:pPr>
      <w:r>
        <w:rPr/>
        <w:t>mghbCNkmQoEBYyCkVb4kT/AASWzLHG4YB7UyeqARbsJfQpKdo7471VJWMkVT6tqSFiBwcTVTVA8qID</w:t>
      </w:r>
    </w:p>
    <w:p>
      <w:pPr>
        <w:pStyle w:val="PreformattedText"/>
        <w:bidi w:val="0"/>
        <w:spacing w:before="0" w:after="0"/>
        <w:jc w:val="left"/>
        <w:rPr/>
      </w:pPr>
      <w:r>
        <w:rPr/>
        <w:t>9yhvaBKgTmTVTlRLKp66ZSPQPLUP6kkwao+ovQrGgyH1qG5TcgT6u9BOyUiz07RigpeXdBSTx7VdDH</w:t>
      </w:r>
    </w:p>
    <w:p>
      <w:pPr>
        <w:pStyle w:val="PreformattedText"/>
        <w:bidi w:val="0"/>
        <w:spacing w:before="0" w:after="0"/>
        <w:jc w:val="left"/>
        <w:rPr/>
      </w:pPr>
      <w:r>
        <w:rPr/>
        <w:t>W2xW0SnHQFD1ByOOxNXa9EQSrpLnrAk8lNS7QGNP3RQFBPpP8AiUMCkc66CkVj6bjUpSgeZByR25qt</w:t>
      </w:r>
    </w:p>
    <w:p>
      <w:pPr>
        <w:pStyle w:val="PreformattedText"/>
        <w:bidi w:val="0"/>
        <w:spacing w:before="0" w:after="0"/>
        <w:jc w:val="left"/>
        <w:rPr/>
      </w:pPr>
      <w:r>
        <w:rPr/>
        <w:t>+UwqkNHphxtRUtR3ZIo/Qa7B5bIF3prFrbHcQSDKozj5oeNIWTNP1FtuFhslLfZSqRotgykecWXUIS</w:t>
      </w:r>
    </w:p>
    <w:p>
      <w:pPr>
        <w:pStyle w:val="PreformattedText"/>
        <w:bidi w:val="0"/>
        <w:spacing w:before="0" w:after="0"/>
        <w:jc w:val="left"/>
        <w:rPr/>
      </w:pPr>
      <w:r>
        <w:rPr/>
        <w:t>SpQMTGKRMPo4l9p/zNX1jpzTFOEi3t3XSRmFKUBn9K9HxJeMLZxs8XKdETw36p1LpJtl1ouBKYBTzg</w:t>
      </w:r>
    </w:p>
    <w:p>
      <w:pPr>
        <w:pStyle w:val="PreformattedText"/>
        <w:bidi w:val="0"/>
        <w:spacing w:before="0" w:after="0"/>
        <w:jc w:val="left"/>
        <w:rPr/>
      </w:pPr>
      <w:r>
        <w:rPr/>
        <w:t>HNYc6Tk2jdhT8aZ7D8MfFy216zbStRDgEHHxSY8yS8WXeNHZNL1Nh9lB24V3HerbSKZJsthcMkEQAf</w:t>
      </w:r>
    </w:p>
    <w:p>
      <w:pPr>
        <w:pStyle w:val="PreformattedText"/>
        <w:bidi w:val="0"/>
        <w:spacing w:before="0" w:after="0"/>
        <w:jc w:val="left"/>
        <w:rPr/>
      </w:pPr>
      <w:r>
        <w:rPr/>
        <w:t>3pvtK/EYeuLZfbHeYE0LXosimkQHLZlG4lW5B5Se2aRpDq/ZiLa3Wj0YCpwKnjEnlRHVZstbuJHYjN</w:t>
      </w:r>
    </w:p>
    <w:p>
      <w:pPr>
        <w:pStyle w:val="PreformattedText"/>
        <w:bidi w:val="0"/>
        <w:spacing w:before="0" w:after="0"/>
        <w:jc w:val="left"/>
        <w:rPr/>
      </w:pPr>
      <w:r>
        <w:rPr/>
        <w:t>T6aHUrGfMYaOEJB7KT3qeMV6GtgpdCUnaAI4xg02l0AZU8pcJgjbkzxUQVSIx0q0vbhKrhIVtMmcj/</w:t>
      </w:r>
    </w:p>
    <w:p>
      <w:pPr>
        <w:pStyle w:val="PreformattedText"/>
        <w:bidi w:val="0"/>
        <w:spacing w:before="0" w:after="0"/>
        <w:jc w:val="left"/>
        <w:rPr/>
      </w:pPr>
      <w:r>
        <w:rPr/>
        <w:t>vVcoKTB5F7bsMWydraAgDjaKeEFDopcmxH7tISqDngRVjXsVKin1C5CEAySk/rVEpUWJM5p15cKLD0</w:t>
      </w:r>
    </w:p>
    <w:p>
      <w:pPr>
        <w:pStyle w:val="PreformattedText"/>
        <w:bidi w:val="0"/>
        <w:spacing w:before="0" w:after="0"/>
        <w:jc w:val="left"/>
        <w:rPr/>
      </w:pPr>
      <w:r>
        <w:rPr/>
        <w:t>ILiQgkbTBH51km7YLo+dnj/rVzb69q6A82m3WPW2ZK57Zxj4r1vxsU4o83y3955vEOPrUBCZMAGvTx</w:t>
      </w:r>
    </w:p>
    <w:p>
      <w:pPr>
        <w:pStyle w:val="PreformattedText"/>
        <w:bidi w:val="0"/>
        <w:spacing w:before="0" w:after="0"/>
        <w:jc w:val="left"/>
        <w:rPr/>
      </w:pPr>
      <w:r>
        <w:rPr/>
        <w:t>6OePAEcESMxTAF3SO4PuKhBPMSeQPaoAQKGcE/tUCYlI9wfp2qAQWznuPk0LCAEBUmNp4E1KRAQ0SD</w:t>
      </w:r>
    </w:p>
    <w:p>
      <w:pPr>
        <w:pStyle w:val="PreformattedText"/>
        <w:bidi w:val="0"/>
        <w:spacing w:before="0" w:after="0"/>
        <w:jc w:val="left"/>
        <w:rPr/>
      </w:pPr>
      <w:r>
        <w:rPr/>
        <w:t>tMnvUr8EECSkAEfqKiTICe+IHxRIK2QHDkx2I96VPZBwhOCVHPINGyA7070g5SCPTx9arb7GW2fXbq</w:t>
      </w:r>
    </w:p>
    <w:p>
      <w:pPr>
        <w:pStyle w:val="PreformattedText"/>
        <w:bidi w:val="0"/>
        <w:spacing w:before="0" w:after="0"/>
        <w:jc w:val="left"/>
        <w:rPr/>
      </w:pPr>
      <w:r>
        <w:rPr/>
        <w:t>G01TQ3dBvnvDzTNYsEs290nXNL19/Tl3DflJK91s0iVAJIACir6maxymqo2QxyN18COs7Tw56s1vp2</w:t>
      </w:r>
    </w:p>
    <w:p>
      <w:pPr>
        <w:pStyle w:val="PreformattedText"/>
        <w:bidi w:val="0"/>
        <w:spacing w:before="0" w:after="0"/>
        <w:jc w:val="left"/>
        <w:rPr/>
      </w:pPr>
      <w:r>
        <w:rPr/>
        <w:t>0tdQT0rf3aLrSLl1TlwwlL0bUb1yptW6QUqgSMVnjkSdM1eF7Og3niJqt31tfWGlLFnqOk3CWrnSru</w:t>
      </w:r>
    </w:p>
    <w:p>
      <w:pPr>
        <w:pStyle w:val="PreformattedText"/>
        <w:bidi w:val="0"/>
        <w:spacing w:before="0" w:after="0"/>
        <w:jc w:val="left"/>
        <w:rPr/>
      </w:pPr>
      <w:r>
        <w:rPr/>
        <w:t>1ebF+hUSttUbSkAzuTuoNq9C0mjg32o7LRegdWvE6Xq7rTWtpCrnSdI6uNpcBQMuH7s/ubIVu7QZ+J</w:t>
      </w:r>
    </w:p>
    <w:p>
      <w:pPr>
        <w:pStyle w:val="PreformattedText"/>
        <w:bidi w:val="0"/>
        <w:spacing w:before="0" w:after="0"/>
        <w:jc w:val="left"/>
        <w:rPr/>
      </w:pPr>
      <w:r>
        <w:rPr/>
        <w:t>jrcfzbX4MOSKNQ8PNV1TwZ1pPX6ekestW0a3bW0L4M2OogtKgq3OWit4wnBUkpHtVmfG5ysmHSo9Te</w:t>
      </w:r>
    </w:p>
    <w:p>
      <w:pPr>
        <w:pStyle w:val="PreformattedText"/>
        <w:bidi w:val="0"/>
        <w:spacing w:before="0" w:after="0"/>
        <w:jc w:val="left"/>
        <w:rPr/>
      </w:pPr>
      <w:r>
        <w:rPr/>
        <w:t>JniJoHUHhlp/UlpafxZ3UkJGnPW9g3cvtuqQVbYUobVABQPBwRzXMeJ2aVKMDd+nDpfWHhnbCzt3rO</w:t>
      </w:r>
    </w:p>
    <w:p>
      <w:pPr>
        <w:pStyle w:val="PreformattedText"/>
        <w:bidi w:val="0"/>
        <w:spacing w:before="0" w:after="0"/>
        <w:jc w:val="left"/>
        <w:rPr/>
      </w:pPr>
      <w:r>
        <w:rPr/>
        <w:t>zvLcZSz93d3/ANXoOAqQe/51TODGjLd2ebPErx21X+DaxpVqxqfSAtLn7g3rOo6VfpYeCVwr+YwhYR</w:t>
      </w:r>
    </w:p>
    <w:p>
      <w:pPr>
        <w:pStyle w:val="PreformattedText"/>
        <w:bidi w:val="0"/>
        <w:spacing w:before="0" w:after="0"/>
        <w:jc w:val="left"/>
        <w:rPr/>
      </w:pPr>
      <w:r>
        <w:rPr/>
        <w:t>IBlQ7Gt+HBS8iuU5S0jQOkvFC48LNb0zVLIaDrLSV7HHLfrZx1LjbioWpLN0gKJiT+IHn6UMuPyJja</w:t>
      </w:r>
    </w:p>
    <w:p>
      <w:pPr>
        <w:pStyle w:val="PreformattedText"/>
        <w:bidi w:val="0"/>
        <w:spacing w:before="0" w:after="0"/>
        <w:jc w:val="left"/>
        <w:rPr/>
      </w:pPr>
      <w:r>
        <w:rPr/>
        <w:t>S2ek+q32PHLRNQ6Y6dvb9+3uQbe9vrO/8tFkS2Fp3KSCokhQgcVz945faWtRaNb6W6M1npKy6T6Tub</w:t>
      </w:r>
    </w:p>
    <w:p>
      <w:pPr>
        <w:pStyle w:val="PreformattedText"/>
        <w:bidi w:val="0"/>
        <w:spacing w:before="0" w:after="0"/>
        <w:jc w:val="left"/>
        <w:rPr/>
      </w:pPr>
      <w:r>
        <w:rPr/>
        <w:t>5Ws6f01brY1YraRsdkSwpSwoLUQQP6ecmKzZ89vZrwwXom+IvTtwx1Bda75Bf068CCH25V5JCAkpX7</w:t>
      </w:r>
    </w:p>
    <w:p>
      <w:pPr>
        <w:pStyle w:val="PreformattedText"/>
        <w:bidi w:val="0"/>
        <w:spacing w:before="0" w:after="0"/>
        <w:jc w:val="left"/>
        <w:rPr/>
      </w:pPr>
      <w:r>
        <w:rPr/>
        <w:t>cTPzXzb5niznk+oke4+I50MUHik6NdabbfWlCZXu4SjO6vIfQnLSWz1H9TFRuy8b0m5bYcWdPu9iOS</w:t>
      </w:r>
    </w:p>
    <w:p>
      <w:pPr>
        <w:pStyle w:val="PreformattedText"/>
        <w:bidi w:val="0"/>
        <w:spacing w:before="0" w:after="0"/>
        <w:jc w:val="left"/>
        <w:rPr/>
      </w:pPr>
      <w:r>
        <w:rPr/>
        <w:t>lhRA/aty+Oz+N+JzZfI4fKvIob/wAhS1I37XJjYsQf0NYZYZ43UonUwZ4SVqRW3WkKcB/pUfY1FCSR</w:t>
      </w:r>
    </w:p>
    <w:p>
      <w:pPr>
        <w:pStyle w:val="PreformattedText"/>
        <w:bidi w:val="0"/>
        <w:spacing w:before="0" w:after="0"/>
        <w:jc w:val="left"/>
        <w:rPr/>
      </w:pPr>
      <w:r>
        <w:rPr/>
        <w:t>sWdeiA5ojjSlKUZ9pEUrUogedSNU6mWWtyE4BEGtWBATuzU9O0TrBy9N10RoTGv63p60XJt7xxKUbZ</w:t>
      </w:r>
    </w:p>
    <w:p>
      <w:pPr>
        <w:pStyle w:val="PreformattedText"/>
        <w:bidi w:val="0"/>
        <w:spacing w:before="0" w:after="0"/>
        <w:jc w:val="left"/>
        <w:rPr/>
      </w:pPr>
      <w:r>
        <w:rPr/>
        <w:t>InJEnHFez+I46y5Lb6PM/Lcn6eNxPQeg9NdV9Q2z3UGmak70DdqeI1HRtSu/ObcfSQF/hBSgKgQUky</w:t>
      </w:r>
    </w:p>
    <w:p>
      <w:pPr>
        <w:pStyle w:val="PreformattedText"/>
        <w:bidi w:val="0"/>
        <w:spacing w:before="0" w:after="0"/>
        <w:jc w:val="left"/>
        <w:rPr/>
      </w:pPr>
      <w:r>
        <w:rPr/>
        <w:t>DX0GMPaPmk5pttkTxf8AEBtfTOndNt9OsWDzwU/dOO3TFqdPVMpUh25gFSzPqSklIrr8eDe0c3M0zh</w:t>
      </w:r>
    </w:p>
    <w:p>
      <w:pPr>
        <w:pStyle w:val="PreformattedText"/>
        <w:bidi w:val="0"/>
        <w:spacing w:before="0" w:after="0"/>
        <w:jc w:val="left"/>
        <w:rPr/>
      </w:pPr>
      <w:r>
        <w:rPr/>
        <w:t>Vvf6R1DdWloLu36jeUXFLaTrGodSpC0mUpLNuhm3BweYrpSi5RZzo/bI91aJ1GNQ6a026YXcO2ym0N</w:t>
      </w:r>
    </w:p>
    <w:p>
      <w:pPr>
        <w:pStyle w:val="PreformattedText"/>
        <w:bidi w:val="0"/>
        <w:spacing w:before="0" w:after="0"/>
        <w:jc w:val="left"/>
        <w:rPr/>
      </w:pPr>
      <w:r>
        <w:rPr/>
        <w:t>JatLVtgJP4Z8vcpSY9u0VxJRcJHVg00af4ReGNl0RdXOgOFTvruH3HVJ3C/adcKloWSPUUqIGIEdqr</w:t>
      </w:r>
    </w:p>
    <w:p>
      <w:pPr>
        <w:pStyle w:val="PreformattedText"/>
        <w:bidi w:val="0"/>
        <w:spacing w:before="0" w:after="0"/>
        <w:jc w:val="left"/>
        <w:rPr/>
      </w:pPr>
      <w:r>
        <w:rPr/>
        <w:t>835UM1S0bBrfV+ldPaxe6E221pzH3B68Qy6tDXmbSJDcfhAE/rSqMm2L5JI8h9Pdb2v2gurGrGw0O1</w:t>
      </w:r>
    </w:p>
    <w:p>
      <w:pPr>
        <w:pStyle w:val="PreformattedText"/>
        <w:bidi w:val="0"/>
        <w:spacing w:before="0" w:after="0"/>
        <w:jc w:val="left"/>
        <w:rPr/>
      </w:pPr>
      <w:r>
        <w:rPr/>
        <w:t>1TprQtKuUrccCUvLcdHlq2BWV7ZPxmeYrfFSxQM6qcjxR9tXotjoPxS07SWd58nSrdJW40ltRCZSJA</w:t>
      </w:r>
    </w:p>
    <w:p>
      <w:pPr>
        <w:pStyle w:val="PreformattedText"/>
        <w:bidi w:val="0"/>
        <w:spacing w:before="0" w:after="0"/>
        <w:jc w:val="left"/>
        <w:rPr/>
      </w:pPr>
      <w:r>
        <w:rPr/>
        <w:t>7+nmTNSE3NWyzx8ZUcEA5/vFOi4xQJHNEhgwZmKKGiIOcSaYagu/vSsVjzRIgYBoogYmDEx3oERkyY</w:t>
      </w:r>
    </w:p>
    <w:p>
      <w:pPr>
        <w:pStyle w:val="PreformattedText"/>
        <w:bidi w:val="0"/>
        <w:spacing w:before="0" w:after="0"/>
        <w:jc w:val="left"/>
        <w:rPr/>
      </w:pPr>
      <w:r>
        <w:rPr/>
        <w:t>x9aSxgkzu5j2NAI4DkwcgSaKBHbHG84JI96X2OOJ7xNGgoJJBSY7e9Ci0No7Y/zpSBggJM1KIIFQec</w:t>
      </w:r>
    </w:p>
    <w:p>
      <w:pPr>
        <w:pStyle w:val="PreformattedText"/>
        <w:bidi w:val="0"/>
        <w:spacing w:before="0" w:after="0"/>
        <w:jc w:val="left"/>
        <w:rPr/>
      </w:pPr>
      <w:r>
        <w:rPr/>
        <w:t>fIokCkgHseRSkECYknJ9+1EVdhRIODAojBpO0CRikIIAY7iiiCk5/FtnnFGiGKwqOJwKlEBBAEYNKQ</w:t>
      </w:r>
    </w:p>
    <w:p>
      <w:pPr>
        <w:pStyle w:val="PreformattedText"/>
        <w:bidi w:val="0"/>
        <w:spacing w:before="0" w:after="0"/>
        <w:jc w:val="left"/>
        <w:rPr/>
      </w:pPr>
      <w:r>
        <w:rPr/>
        <w:t>NCsxz+1Qg4kxnvUGDSsAAdqFEBGCYMAcUEShFJ3AZmmFa/BN6c6fuOruqNF0O1SVXGpXjVqkA/4lAH</w:t>
      </w:r>
    </w:p>
    <w:p>
      <w:pPr>
        <w:pStyle w:val="PreformattedText"/>
        <w:bidi w:val="0"/>
        <w:spacing w:before="0" w:after="0"/>
        <w:jc w:val="left"/>
        <w:rPr/>
      </w:pPr>
      <w:r>
        <w:rPr/>
        <w:t>9qz8iax4pSLuPHzyJH2C6Dea0XRrPSUJ8tq1aRbIQrGEgJH9q+N8rN5ZpNn0KOBRxqjbQsJSog7YHJ</w:t>
      </w:r>
    </w:p>
    <w:p>
      <w:pPr>
        <w:pStyle w:val="PreformattedText"/>
        <w:bidi w:val="0"/>
        <w:spacing w:before="0" w:after="0"/>
        <w:jc w:val="left"/>
        <w:rPr/>
      </w:pPr>
      <w:r>
        <w:rPr/>
        <w:t>FZV0LTIF1ceWMLjMyPaqJS0XRRFfdSr8Swk1S3oKWyLbuJuFpTM7T2kE1MacpIk/tVnXOgLHynCsJ2</w:t>
      </w:r>
    </w:p>
    <w:p>
      <w:pPr>
        <w:pStyle w:val="PreformattedText"/>
        <w:bidi w:val="0"/>
        <w:spacing w:before="0" w:after="0"/>
        <w:jc w:val="left"/>
        <w:rPr/>
      </w:pPr>
      <w:r>
        <w:rPr/>
        <w:t>FQHp3T+dfTPhsFKzxfyOW20fNP7ePWDniH9ozV2UpUm00BCNJZJG6do3LUI4lalD/217WP8mTh4HL7</w:t>
      </w:r>
    </w:p>
    <w:p>
      <w:pPr>
        <w:pStyle w:val="PreformattedText"/>
        <w:bidi w:val="0"/>
        <w:spacing w:before="0" w:after="0"/>
        <w:jc w:val="left"/>
        <w:rPr/>
      </w:pPr>
      <w:r>
        <w:rPr/>
        <w:t>jk3TukPOKIUgLlW7cMYB7VXJnp8OH8lJ9ofpG76f6b6N1F1YFtqJulpZCT6ClQAknkwa2Yl9ts8n8t</w:t>
      </w:r>
    </w:p>
    <w:p>
      <w:pPr>
        <w:pStyle w:val="PreformattedText"/>
        <w:bidi w:val="0"/>
        <w:spacing w:before="0" w:after="0"/>
        <w:jc w:val="left"/>
        <w:rPr/>
      </w:pPr>
      <w:r>
        <w:rPr/>
        <w:t>qVHEL5X/DtwAcxIq2J5f8AJXgyCPimCjMwfbioERJiZNQAJETBkfSiKIR34FAsS0EIMxUA0TrduEZj</w:t>
      </w:r>
    </w:p>
    <w:p>
      <w:pPr>
        <w:pStyle w:val="PreformattedText"/>
        <w:bidi w:val="0"/>
        <w:spacing w:before="0" w:after="0"/>
        <w:jc w:val="left"/>
        <w:rPr/>
      </w:pPr>
      <w:r>
        <w:rPr/>
        <w:t>4mh7ALcOEiMYEY4ogQCM4z/rSosQK4HafnijEVgycZMe1N0VAlI9z9eankAAcZP5TRGCYVnkj8pxQY</w:t>
      </w:r>
    </w:p>
    <w:p>
      <w:pPr>
        <w:pStyle w:val="PreformattedText"/>
        <w:bidi w:val="0"/>
        <w:spacing w:before="0" w:after="0"/>
        <w:jc w:val="left"/>
        <w:rPr/>
      </w:pPr>
      <w:r>
        <w:rPr/>
        <w:t>Ui4tVkIcIAJ2nP5Ui7Iymsj/NUnuRAxTFj/aWtsQXAN/YDA70rECv/AMYSSCQJwKMeiIYb9CpBiPbt</w:t>
      </w:r>
    </w:p>
    <w:p>
      <w:pPr>
        <w:pStyle w:val="PreformattedText"/>
        <w:bidi w:val="0"/>
        <w:spacing w:before="0" w:after="0"/>
        <w:jc w:val="left"/>
        <w:rPr/>
      </w:pPr>
      <w:r>
        <w:rPr/>
        <w:t>RGDSreCDioQESFGTOaiICsEYI4PNBCghM7vVB9zzRA1ob/CTE/pUEGFRvkEGKYg4zlJz+1KQl26iCQ</w:t>
      </w:r>
    </w:p>
    <w:p>
      <w:pPr>
        <w:pStyle w:val="PreformattedText"/>
        <w:bidi w:val="0"/>
        <w:spacing w:before="0" w:after="0"/>
        <w:jc w:val="left"/>
        <w:rPr/>
      </w:pPr>
      <w:r>
        <w:rPr/>
        <w:t>R+cf3ojR7JlvlCkkwJgRmqrZYCoQqJA+PejF2ShhYEGCAJ7dqcVjBVKlSRPbOacroaIAJ5J7moQsLA</w:t>
      </w:r>
    </w:p>
    <w:p>
      <w:pPr>
        <w:pStyle w:val="PreformattedText"/>
        <w:bidi w:val="0"/>
        <w:spacing w:before="0" w:after="0"/>
        <w:jc w:val="left"/>
        <w:rPr/>
      </w:pPr>
      <w:r>
        <w:rPr/>
        <w:t>ZBM4/aqmWoRZClL28TwKK6FG1EhRzBODmmDpjRI4JyaiKwVQnBPzxTEXYyUgzA/1pV2T2RlKgH4imL</w:t>
      </w:r>
    </w:p>
    <w:p>
      <w:pPr>
        <w:pStyle w:val="PreformattedText"/>
        <w:bidi w:val="0"/>
        <w:spacing w:before="0" w:after="0"/>
        <w:jc w:val="left"/>
        <w:rPr/>
      </w:pPr>
      <w:r>
        <w:rPr/>
        <w:t>OwmFQv57EVCSRa2cbQIlQqlgiT08YpBxc7TNBOhWCUxEzBp+wojOowok5polciOR6ZnvToCGtyoV7m</w:t>
      </w:r>
    </w:p>
    <w:p>
      <w:pPr>
        <w:pStyle w:val="PreformattedText"/>
        <w:bidi w:val="0"/>
        <w:spacing w:before="0" w:after="0"/>
        <w:jc w:val="left"/>
        <w:rPr/>
      </w:pPr>
      <w:r>
        <w:rPr/>
        <w:t>mJQ0okfNQBGXAUqKhfHZL04kKSSe/AFKyv2W2pyplHKvTx2pYiPsq9NV5d6EriDH51GWL+C41G2SMo</w:t>
      </w:r>
    </w:p>
    <w:p>
      <w:pPr>
        <w:pStyle w:val="PreformattedText"/>
        <w:bidi w:val="0"/>
        <w:spacing w:before="0" w:after="0"/>
        <w:jc w:val="left"/>
        <w:rPr/>
      </w:pPr>
      <w:r>
        <w:rPr/>
        <w:t>SSPaZpICsqnmdzZgmQOKtiwLXRAaPlOjtnJoj9ovmV7kCRkpGaUqBWlJ3Geffg1EQiJUFEjkTj2ojG</w:t>
      </w:r>
    </w:p>
    <w:p>
      <w:pPr>
        <w:pStyle w:val="PreformattedText"/>
        <w:bidi w:val="0"/>
        <w:spacing w:before="0" w:after="0"/>
        <w:jc w:val="left"/>
        <w:rPr/>
      </w:pPr>
      <w:r>
        <w:rPr/>
        <w:t>BWIV25xUISGACJAj5PegBK2WV0kCyaUrA3mggONEJQISFJ9QP4oxRIhUlJEb8TxFAOh1Cgh2UwQBzQ</w:t>
      </w:r>
    </w:p>
    <w:p>
      <w:pPr>
        <w:pStyle w:val="PreformattedText"/>
        <w:bidi w:val="0"/>
        <w:spacing w:before="0" w:after="0"/>
        <w:jc w:val="left"/>
        <w:rPr/>
      </w:pPr>
      <w:r>
        <w:rPr/>
        <w:t>FCJ2glJzgAmoQkNn0mRxniaidMspUa6tO1bg3E+oyk1aGWlobcEmY5ExxUFTZ+itDhCTMQB2MxXgbP</w:t>
      </w:r>
    </w:p>
    <w:p>
      <w:pPr>
        <w:pStyle w:val="PreformattedText"/>
        <w:bidi w:val="0"/>
        <w:spacing w:before="0" w:after="0"/>
        <w:jc w:val="left"/>
        <w:rPr/>
      </w:pPr>
      <w:r>
        <w:rPr/>
        <w:t>T0Z5gzKc8f8AeinYBxOBuJ9P+Ht80yAKkEhRSExEk/E1KsA4lfpx6T7gUUAJCoBO4GM85FGLAKCCgq</w:t>
      </w:r>
    </w:p>
    <w:p>
      <w:pPr>
        <w:pStyle w:val="PreformattedText"/>
        <w:bidi w:val="0"/>
        <w:spacing w:before="0" w:after="0"/>
        <w:jc w:val="left"/>
        <w:rPr/>
      </w:pPr>
      <w:r>
        <w:rPr/>
        <w:t>UqRG6IpkvYBUmR7A8diaKYEwhG0ZgJ57URR1JJJCRNMmBmgeP/AEM14jeEPUuiONhxxy1U60e6Vo9Q</w:t>
      </w:r>
    </w:p>
    <w:p>
      <w:pPr>
        <w:pStyle w:val="PreformattedText"/>
        <w:bidi w:val="0"/>
        <w:spacing w:before="0" w:after="0"/>
        <w:jc w:val="left"/>
        <w:rPr/>
      </w:pPr>
      <w:r>
        <w:rPr/>
        <w:t>j/4n96eS8oF2CXjKz5JaeCgEQEFJII7gj3rzfIX3H0PitOCZe2b4UmHCDt7k81ypo6kGWLQQRyEk5+</w:t>
      </w:r>
    </w:p>
    <w:p>
      <w:pPr>
        <w:pStyle w:val="PreformattedText"/>
        <w:bidi w:val="0"/>
        <w:spacing w:before="0" w:after="0"/>
        <w:jc w:val="left"/>
        <w:rPr/>
      </w:pPr>
      <w:r>
        <w:rPr/>
        <w:t>n0rNIuj2XOnIC0o3R9eKwZDZB6suLNwoUUxuJMADvWZ7RtgbHYiESIkc4wDWCdplsPZc6XbblFS4CT</w:t>
      </w:r>
    </w:p>
    <w:p>
      <w:pPr>
        <w:pStyle w:val="PreformattedText"/>
        <w:bidi w:val="0"/>
        <w:spacing w:before="0" w:after="0"/>
        <w:jc w:val="left"/>
        <w:rPr/>
      </w:pPr>
      <w:r>
        <w:rPr/>
        <w:t>kGBk0sexn0S3Apz1bAkpBGBkUyTeigrb9K/LkkEHjvMUI6ZdDZo3WDX3rSXPTuO3KeJ/Ou3xXtHpPj</w:t>
      </w:r>
    </w:p>
    <w:p>
      <w:pPr>
        <w:pStyle w:val="PreformattedText"/>
        <w:bidi w:val="0"/>
        <w:spacing w:before="0" w:after="0"/>
        <w:jc w:val="left"/>
        <w:rPr/>
      </w:pPr>
      <w:r>
        <w:rPr/>
        <w:t>nU0cptkpUJgJOJTXeSpH03i+LgWLNoHEyAfnOBQ0zqximPN6aVcQT7TSOP4LljH0WCuw3GkeNsvUUi</w:t>
      </w:r>
    </w:p>
    <w:p>
      <w:pPr>
        <w:pStyle w:val="PreformattedText"/>
        <w:bidi w:val="0"/>
        <w:spacing w:before="0" w:after="0"/>
        <w:jc w:val="left"/>
        <w:rPr/>
      </w:pPr>
      <w:r>
        <w:rPr/>
        <w:t>QjT1qMT6o/CB2pVjaHXig0aZJHf8s06x2FySDRp6Aog+pQ4HvR+mL5JjqLTbj0kKwJp1iJ5oeRapCA</w:t>
      </w:r>
    </w:p>
    <w:p>
      <w:pPr>
        <w:pStyle w:val="PreformattedText"/>
        <w:bidi w:val="0"/>
        <w:spacing w:before="0" w:after="0"/>
        <w:jc w:val="left"/>
        <w:rPr/>
      </w:pPr>
      <w:r>
        <w:rPr/>
        <w:t>VKSPk0yikK50E00kKCd08E9qNIVydDgcCFqlPmQcZ4qyNUJ4tqw1XMSRBjsRAFRsihfY1vSpQUr1H3</w:t>
      </w:r>
    </w:p>
    <w:p>
      <w:pPr>
        <w:pStyle w:val="PreformattedText"/>
        <w:bidi w:val="0"/>
        <w:spacing w:before="0" w:after="0"/>
        <w:jc w:val="left"/>
        <w:rPr/>
      </w:pPr>
      <w:r>
        <w:rPr/>
        <w:t>Bio5JoFegvvaW0qShMrJgk5mlclWgqFu2BauFpDilpUCSCCBINVwdglFN1ENV4tCVrkAKPtT+S6J9O</w:t>
      </w:r>
    </w:p>
    <w:p>
      <w:pPr>
        <w:pStyle w:val="PreformattedText"/>
        <w:bidi w:val="0"/>
        <w:spacing w:before="0" w:after="0"/>
        <w:jc w:val="left"/>
        <w:rPr/>
      </w:pPr>
      <w:r>
        <w:rPr/>
        <w:t>9DStSbQg55AETAFV+VE8CC9rTaUkIHA5OajbGpLsgr1YlMJSfoDSuVgeVLoYVevOZSCn9ear2VPJKQ</w:t>
      </w:r>
    </w:p>
    <w:p>
      <w:pPr>
        <w:pStyle w:val="PreformattedText"/>
        <w:bidi w:val="0"/>
        <w:spacing w:before="0" w:after="0"/>
        <w:jc w:val="left"/>
        <w:rPr/>
      </w:pPr>
      <w:r>
        <w:rPr/>
        <w:t>1LrnKzn96LslSfYoYB5M+470bYVF+xQzAiCBEiov5GUA/u0SOx7nFNdDfTroNFtuwUznB9qRtDKBIT</w:t>
      </w:r>
    </w:p>
    <w:p>
      <w:pPr>
        <w:pStyle w:val="PreformattedText"/>
        <w:bidi w:val="0"/>
        <w:spacing w:before="0" w:after="0"/>
        <w:jc w:val="left"/>
        <w:rPr/>
      </w:pPr>
      <w:r>
        <w:rPr/>
        <w:t>ZkqO1Ij3maC2P40h5q03DdhOcj2o0TSWzFWWwAqJjiRTRj+QpoXYgJM7ZGZVyPyqzxA5UMqu2Wkn1g</w:t>
      </w:r>
    </w:p>
    <w:p>
      <w:pPr>
        <w:pStyle w:val="PreformattedText"/>
        <w:bidi w:val="0"/>
        <w:spacing w:before="0" w:after="0"/>
        <w:jc w:val="left"/>
        <w:rPr/>
      </w:pPr>
      <w:r>
        <w:rPr/>
        <w:t>iD6eKdL8FU8iRAuNaaRJBCVDsBip9N9maXKjFU2Vt51ItaiGzMYBI5+Y7VZHH+TmT5dXRWu6g89grJ</w:t>
      </w:r>
    </w:p>
    <w:p>
      <w:pPr>
        <w:pStyle w:val="PreformattedText"/>
        <w:bidi w:val="0"/>
        <w:spacing w:before="0" w:after="0"/>
        <w:jc w:val="left"/>
        <w:rPr/>
      </w:pPr>
      <w:r>
        <w:rPr/>
        <w:t>+KuWNUZ3yJy9grvHF/iJPamUUJ9Vhs6gWAMkmRzSOKLFyPHRJGq+YTuMknPxS+Bd/UaGTe/wAzAJTM</w:t>
      </w:r>
    </w:p>
    <w:p>
      <w:pPr>
        <w:pStyle w:val="PreformattedText"/>
        <w:bidi w:val="0"/>
        <w:spacing w:before="0" w:after="0"/>
        <w:jc w:val="left"/>
        <w:rPr/>
      </w:pPr>
      <w:r>
        <w:rPr/>
        <w:t>yBU8aEedltpDyil9II9aYk4IE1SzVil57L+3tNtiUrSNzqFIIA5BBGf1p8P25Uyj5GCycWa/g4b0hd</w:t>
      </w:r>
    </w:p>
    <w:p>
      <w:pPr>
        <w:pStyle w:val="PreformattedText"/>
        <w:bidi w:val="0"/>
        <w:spacing w:before="0" w:after="0"/>
        <w:jc w:val="left"/>
        <w:rPr/>
      </w:pPr>
      <w:r>
        <w:rPr/>
        <w:t>JstSu7dTe/Y6QJ5woj869Vmh54rPy/hyrDzJxr2dk0Z7aykgymcHgV5ySo9qpeSTOh6Umbdl1r0rR6</w:t>
      </w:r>
    </w:p>
    <w:p>
      <w:pPr>
        <w:pStyle w:val="PreformattedText"/>
        <w:bidi w:val="0"/>
        <w:spacing w:before="0" w:after="0"/>
        <w:jc w:val="left"/>
        <w:rPr/>
      </w:pPr>
      <w:r>
        <w:rPr/>
        <w:t>lgHB/SsEtHNz+zqfRHUKQ1sccU2sGAkCJg8VT5Hm+TirZ1HTNVcAQW31JjG1WdxorI+jjOKNm03XH0</w:t>
      </w:r>
    </w:p>
    <w:p>
      <w:pPr>
        <w:pStyle w:val="PreformattedText"/>
        <w:bidi w:val="0"/>
        <w:spacing w:before="0" w:after="0"/>
        <w:jc w:val="left"/>
        <w:rPr/>
      </w:pPr>
      <w:r>
        <w:rPr/>
        <w:t>bEKWlefwkSRWvHkp7M8o0bDY62VgpUy2T/AIgOTWmOS+jPKJYffUuoI2IBBgBM1rUitKiNcOQkgkAH</w:t>
      </w:r>
    </w:p>
    <w:p>
      <w:pPr>
        <w:pStyle w:val="PreformattedText"/>
        <w:bidi w:val="0"/>
        <w:spacing w:before="0" w:after="0"/>
        <w:jc w:val="left"/>
        <w:rPr/>
      </w:pPr>
      <w:r>
        <w:rPr/>
        <w:t>gq7VXKVDpopLvVCwSSQqOSkfNZZZKeh+ykvOoXXG4AQsd1Hv9KollYPErk60uEh5AlJACkkQT9KRys</w:t>
      </w:r>
    </w:p>
    <w:p>
      <w:pPr>
        <w:pStyle w:val="PreformattedText"/>
        <w:bidi w:val="0"/>
        <w:spacing w:before="0" w:after="0"/>
        <w:jc w:val="left"/>
        <w:rPr/>
      </w:pPr>
      <w:r>
        <w:rPr/>
        <w:t>WiDeas200sEwpKuFDmovGiJOyC1rSzcBIYBQCM74xVPlbpFrgXVj1Cwt3ZsKSOQlyYrR9VVTK/Bo2e</w:t>
      </w:r>
    </w:p>
    <w:p>
      <w:pPr>
        <w:pStyle w:val="PreformattedText"/>
        <w:bidi w:val="0"/>
        <w:spacing w:before="0" w:after="0"/>
        <w:jc w:val="left"/>
        <w:rPr/>
      </w:pPr>
      <w:r>
        <w:rPr/>
        <w:t>zvrRTe7buUMAnkn/ACrXCcKK/FmPPu3h/wCGs1T3UvAo230hXaGjpjzyyXiFKgGAeKXw9slkpN0ixQ</w:t>
      </w:r>
    </w:p>
    <w:p>
      <w:pPr>
        <w:pStyle w:val="PreformattedText"/>
        <w:bidi w:val="0"/>
        <w:spacing w:before="0" w:after="0"/>
        <w:jc w:val="left"/>
        <w:rPr/>
      </w:pPr>
      <w:r>
        <w:rPr/>
        <w:t>hLQC18DannmrE4xRErIL9xcXa4IKUdpzQ83IDRr2r3KGklpRLi55GQDVDfolaNbdtHb+58poAE8wJ2</w:t>
      </w:r>
    </w:p>
    <w:p>
      <w:pPr>
        <w:pStyle w:val="PreformattedText"/>
        <w:bidi w:val="0"/>
        <w:spacing w:before="0" w:after="0"/>
        <w:jc w:val="left"/>
        <w:rPr/>
      </w:pPr>
      <w:r>
        <w:rPr/>
        <w:t>/WqnssWiNeWAsd6U8o5MfpVkICuejzB1f1Xaat426/YPpLtvbIZtkxwFbQT39zXdeJxw2jmwknkOn2</w:t>
      </w:r>
    </w:p>
    <w:p>
      <w:pPr>
        <w:pStyle w:val="PreformattedText"/>
        <w:bidi w:val="0"/>
        <w:spacing w:before="0" w:after="0"/>
        <w:jc w:val="left"/>
        <w:rPr/>
      </w:pPr>
      <w:r>
        <w:rPr/>
        <w:t>fhsh2z860IWlQBTOZrh5ZSbOskvQ/oekX/AE5qIVK2lzuHMR7VjlNKRao6PRnQ3VLl7pyPMJEDPqxN</w:t>
      </w:r>
    </w:p>
    <w:p>
      <w:pPr>
        <w:pStyle w:val="PreformattedText"/>
        <w:bidi w:val="0"/>
        <w:spacing w:before="0" w:after="0"/>
        <w:jc w:val="left"/>
        <w:rPr/>
      </w:pPr>
      <w:r>
        <w:rPr/>
        <w:t>bsOTyWyhxo3lm83oB3EjGI4rSkmJQ064oncCoGY5pdlqWhpa3nAv+YVJiATml2F0MFbyJAUox2IoJs</w:t>
      </w:r>
    </w:p>
    <w:p>
      <w:pPr>
        <w:pStyle w:val="PreformattedText"/>
        <w:bidi w:val="0"/>
        <w:spacing w:before="0" w:after="0"/>
        <w:jc w:val="left"/>
        <w:rPr/>
      </w:pPr>
      <w:r>
        <w:rPr/>
        <w:t>XxRIb1e4CNqkpKYgEVapNKgeIh1FIx5ZOeE8UPJBHm7lClLAI3R+H3p00iAvPKUJQozxETSyboUjB5</w:t>
      </w:r>
    </w:p>
    <w:p>
      <w:pPr>
        <w:pStyle w:val="PreformattedText"/>
        <w:bidi w:val="0"/>
        <w:spacing w:before="0" w:after="0"/>
        <w:jc w:val="left"/>
        <w:rPr/>
      </w:pPr>
      <w:r>
        <w:rPr/>
        <w:t>y2URtUQCJJ70sW0ShbnW1IHpBSrvuqTytASRFc1J970ngCJSeap85MakA435gSHCZGTJo9orZonXTi</w:t>
      </w:r>
    </w:p>
    <w:p>
      <w:pPr>
        <w:pStyle w:val="PreformattedText"/>
        <w:bidi w:val="0"/>
        <w:spacing w:before="0" w:after="0"/>
        <w:jc w:val="left"/>
        <w:rPr/>
      </w:pPr>
      <w:r>
        <w:rPr/>
        <w:t>bewuCACojv/UPaqntiSWj5pfaEvG7jqXX0tpBLdygn14CY9q9r8Yqxo8xy399HEWBu3qGJM16BbRiQ</w:t>
      </w:r>
    </w:p>
    <w:p>
      <w:pPr>
        <w:pStyle w:val="PreformattedText"/>
        <w:bidi w:val="0"/>
        <w:spacing w:before="0" w:after="0"/>
        <w:jc w:val="left"/>
        <w:rPr/>
      </w:pPr>
      <w:r>
        <w:rPr/>
        <w:t>8lJUBED6CjZBFCQrtHeiQCSJgbh70tkGwcGKFsIOSP8AIChbAKHVpETxUIEm4UkRNS6IOJuCUweZkn</w:t>
      </w:r>
    </w:p>
    <w:p>
      <w:pPr>
        <w:pStyle w:val="PreformattedText"/>
        <w:bidi w:val="0"/>
        <w:spacing w:before="0" w:after="0"/>
        <w:jc w:val="left"/>
        <w:rPr/>
      </w:pPr>
      <w:r>
        <w:rPr/>
        <w:t>3p1shnnCJJn6mp0CgFKSZgiOxoeQRqCDM0EQcJlWBgd6jIS9DtWb7qDT7a5WpNu9cNtuKQJUElQBIH</w:t>
      </w:r>
    </w:p>
    <w:p>
      <w:pPr>
        <w:pStyle w:val="PreformattedText"/>
        <w:bidi w:val="0"/>
        <w:spacing w:before="0" w:after="0"/>
        <w:jc w:val="left"/>
        <w:rPr/>
      </w:pPr>
      <w:r>
        <w:rPr/>
        <w:t>0qqWkPBbP0RWrl9Yaa2m0skvaa1ZNBpTxS3v9MFJnAjHPvXMlaOlCMW9s1Vrw70zXtPtLy8bFgpe5T</w:t>
      </w:r>
    </w:p>
    <w:p>
      <w:pPr>
        <w:pStyle w:val="PreformattedText"/>
        <w:bidi w:val="0"/>
        <w:spacing w:before="0" w:after="0"/>
        <w:jc w:val="left"/>
        <w:rPr/>
      </w:pPr>
      <w:r>
        <w:rPr/>
        <w:t>Tdk8q3LcmSmQYOcxETVXgpLZpbS+1F9r9u3pPSjlwyr+I32nNrW0u51A2y28Zl2CIgDma0Y8ZkyS8T</w:t>
      </w:r>
    </w:p>
    <w:p>
      <w:pPr>
        <w:pStyle w:val="PreformattedText"/>
        <w:bidi w:val="0"/>
        <w:spacing w:before="0" w:after="0"/>
        <w:jc w:val="left"/>
        <w:rPr/>
      </w:pPr>
      <w:r>
        <w:rPr/>
        <w:t>wA31Fr/iz1l96tbC41xT9yFXlvpms6drAWpsQf8Ah7ptskR2SZ9q7+KSjHZzZy8mbZ4TeEKeqfF290</w:t>
      </w:r>
    </w:p>
    <w:p>
      <w:pPr>
        <w:pStyle w:val="PreformattedText"/>
        <w:bidi w:val="0"/>
        <w:spacing w:before="0" w:after="0"/>
        <w:jc w:val="left"/>
        <w:rPr/>
      </w:pPr>
      <w:r>
        <w:rPr/>
        <w:t>vSdUvejdR+7m8eUzoVz0/fN/zEyAELVbviCcER/eqcuXxRfjSSLb7SfRL3ROqM6r1Z0v0J1xbPulP8</w:t>
      </w:r>
    </w:p>
    <w:p>
      <w:pPr>
        <w:pStyle w:val="PreformattedText"/>
        <w:bidi w:val="0"/>
        <w:spacing w:before="0" w:after="0"/>
        <w:jc w:val="left"/>
        <w:rPr/>
      </w:pPr>
      <w:r>
        <w:rPr/>
        <w:t>e1Ri60+6CQ2QlLxZBb3HA3iJPYVljnix3jb2TmNdu/Bnw3t7Jt648HbDUGW121n1Gp7XunXgpIP8m6</w:t>
      </w:r>
    </w:p>
    <w:p>
      <w:pPr>
        <w:pStyle w:val="PreformattedText"/>
        <w:bidi w:val="0"/>
        <w:spacing w:before="0" w:after="0"/>
        <w:jc w:val="left"/>
        <w:rPr/>
      </w:pPr>
      <w:r>
        <w:rPr/>
        <w:t>QoO2iiTMLIA7JJgi1KF7Kuh7wV8PrXxH1V2602x0rUrNi6+832rdDde3qUvlU5+5OekEnklQntUzZH</w:t>
      </w:r>
    </w:p>
    <w:p>
      <w:pPr>
        <w:pStyle w:val="PreformattedText"/>
        <w:bidi w:val="0"/>
        <w:spacing w:before="0" w:after="0"/>
        <w:jc w:val="left"/>
        <w:rPr/>
      </w:pPr>
      <w:r>
        <w:rPr/>
        <w:t>HUS2EtaO0/aA8NW/Enw4bd0C5ShOjEs/c7/p1Gq7ikhKgpCyHCUxkoXJI71ihNthVe0cr+zJ1r0b0B</w:t>
      </w:r>
    </w:p>
    <w:p>
      <w:pPr>
        <w:pStyle w:val="PreformattedText"/>
        <w:bidi w:val="0"/>
        <w:spacing w:before="0" w:after="0"/>
        <w:jc w:val="left"/>
        <w:rPr/>
      </w:pPr>
      <w:r>
        <w:rPr/>
        <w:t>1lfaE71P06xea2d6Vt9PXXTi1ONjaEBDxLayR2BB+tNkxvtFkaaOya5eWet9S3CWnHV3VgU+buZa2E</w:t>
      </w:r>
    </w:p>
    <w:p>
      <w:pPr>
        <w:pStyle w:val="PreformattedText"/>
        <w:bidi w:val="0"/>
        <w:spacing w:before="0" w:after="0"/>
        <w:jc w:val="left"/>
        <w:rPr/>
      </w:pPr>
      <w:r>
        <w:rPr/>
        <w:t>qTj1pycZg/Fed5Om2dbjK1s2DSHLhhQLSyUHCkKyCT3iuOpSlLezXOMTlH2jPtGdOfZ/0S+1y9sW7p</w:t>
      </w:r>
    </w:p>
    <w:p>
      <w:pPr>
        <w:pStyle w:val="PreformattedText"/>
        <w:bidi w:val="0"/>
        <w:spacing w:before="0" w:after="0"/>
        <w:jc w:val="left"/>
        <w:rPr/>
      </w:pPr>
      <w:r>
        <w:rPr/>
        <w:t>2y2MW+nWyUsqvbtYKkoUuJShKQFKj4rfxeHjyzujFmyzxw7PCV1/tYfGq4v33LRvpy0tFK/l2p00rD</w:t>
      </w:r>
    </w:p>
    <w:p>
      <w:pPr>
        <w:pStyle w:val="PreformattedText"/>
        <w:bidi w:val="0"/>
        <w:spacing w:before="0" w:after="0"/>
        <w:jc w:val="left"/>
        <w:rPr/>
      </w:pPr>
      <w:r>
        <w:rPr/>
        <w:t>YnA3eYCfr/avTLi44qqOL9Rt2bp0r/tadWebQ11v4Z6J1E2AAq4sH1Wq57qhaXRx2x9ax5fjcGXuJo</w:t>
      </w:r>
    </w:p>
    <w:p>
      <w:pPr>
        <w:pStyle w:val="PreformattedText"/>
        <w:bidi w:val="0"/>
        <w:spacing w:before="0" w:after="0"/>
        <w:jc w:val="left"/>
        <w:rPr/>
      </w:pPr>
      <w:r>
        <w:rPr/>
        <w:t>hy8sP2s7l0F9sLwF8T3g19z6g6QvXCZCE/eEJ+djSlq/RH6VxOT8DxpXKqOti+Z5UVTlZ1S20zQOrm</w:t>
      </w:r>
    </w:p>
    <w:p>
      <w:pPr>
        <w:pStyle w:val="PreformattedText"/>
        <w:bidi w:val="0"/>
        <w:spacing w:before="0" w:after="0"/>
        <w:jc w:val="left"/>
        <w:rPr/>
      </w:pPr>
      <w:r>
        <w:rPr/>
        <w:t>22ujustO1u7cb81GnXP8i5cRnKUqhXaDKcd4rzXI/TrUXLG7O3xvn1pZInK+sLC40m+UxfWarG4CZK</w:t>
      </w:r>
    </w:p>
    <w:p>
      <w:pPr>
        <w:pStyle w:val="PreformattedText"/>
        <w:bidi w:val="0"/>
        <w:spacing w:before="0" w:after="0"/>
        <w:jc w:val="left"/>
        <w:rPr/>
      </w:pPr>
      <w:r>
        <w:rPr/>
        <w:t>XSDgEyRFeYfFy4cnjJHt8HKx5cXnBmw+GzyNC6U0+/srO7vdV1x+Us2rW5brKVbSW17hs2pO6Tg17n</w:t>
      </w:r>
    </w:p>
    <w:p>
      <w:pPr>
        <w:pStyle w:val="PreformattedText"/>
        <w:bidi w:val="0"/>
        <w:spacing w:before="0" w:after="0"/>
        <w:jc w:val="left"/>
        <w:rPr/>
      </w:pPr>
      <w:r>
        <w:rPr/>
        <w:t>4rH4RTXs8J8rmeWbX4Nl8YfFS16Jt7lrWLs2tvZ28PaXql2UOXYWIQW026FrJBBJ25xXuMEJSaSPH5</w:t>
      </w:r>
    </w:p>
    <w:p>
      <w:pPr>
        <w:pStyle w:val="PreformattedText"/>
        <w:bidi w:val="0"/>
        <w:spacing w:before="0" w:after="0"/>
        <w:jc w:val="left"/>
        <w:rPr/>
      </w:pPr>
      <w:r>
        <w:rPr/>
        <w:t>ZVZwHS9O1Tra4e1awaf1zUiA47caZ0Ap14KSISk3mprgwIz5Y7e1ejhHxVHLcm9tjesa23Z6lbM9Ua</w:t>
      </w:r>
    </w:p>
    <w:p>
      <w:pPr>
        <w:pStyle w:val="PreformattedText"/>
        <w:bidi w:val="0"/>
        <w:spacing w:before="0" w:after="0"/>
        <w:jc w:val="left"/>
        <w:rPr/>
      </w:pPr>
      <w:r>
        <w:rPr/>
        <w:t>g00xBC2Otut2kNJc4UBZ6aCCDP4Soj4p2tMpSbZuvgbq9t0f4kafqFvcu23TCrVy0cOidMOaLpzC1F</w:t>
      </w:r>
    </w:p>
    <w:p>
      <w:pPr>
        <w:pStyle w:val="PreformattedText"/>
        <w:bidi w:val="0"/>
        <w:spacing w:before="0" w:after="0"/>
        <w:jc w:val="left"/>
        <w:rPr/>
      </w:pPr>
      <w:r>
        <w:rPr/>
        <w:t>O0uXF2sKd4wQgc/Wufkw+WzfjaT2TftAfao1fp/wASf4F0JpjXULbWmufxG785T6dxOAkND+YUBJlM</w:t>
      </w:r>
    </w:p>
    <w:p>
      <w:pPr>
        <w:pStyle w:val="PreformattedText"/>
        <w:bidi w:val="0"/>
        <w:spacing w:before="0" w:after="0"/>
        <w:jc w:val="left"/>
        <w:rPr/>
      </w:pPr>
      <w:r>
        <w:rPr/>
        <w:t>jmJ5pYYIrbKsmaXnUTWPDfwSvvEjw91m/wBev9cff1y5t/OZ1PTUohgHcptttSiUCVK2L3SAYjE1XP</w:t>
      </w:r>
    </w:p>
    <w:p>
      <w:pPr>
        <w:pStyle w:val="PreformattedText"/>
        <w:bidi w:val="0"/>
        <w:spacing w:before="0" w:after="0"/>
        <w:jc w:val="left"/>
        <w:rPr/>
      </w:pPr>
      <w:r>
        <w:rPr/>
        <w:t>JFaRZCDl9zND6yt7DwH+0toWieGemuvWr7EXWmNWaWHbbeSVgvnLnoSVADj3JFX0pY7ZSrU6R54+3J</w:t>
      </w:r>
    </w:p>
    <w:p>
      <w:pPr>
        <w:pStyle w:val="PreformattedText"/>
        <w:bidi w:val="0"/>
        <w:spacing w:before="0" w:after="0"/>
        <w:jc w:val="left"/>
        <w:rPr/>
      </w:pPr>
      <w:r>
        <w:rPr/>
        <w:t>1Lo3U3iDoz2nvN3Nymyl9ba1KIQpalNpUT/UAT+tYsa8ejY+0ec20nKe9WotoLySqZpg0AWiM5xTdD</w:t>
      </w:r>
    </w:p>
    <w:p>
      <w:pPr>
        <w:pStyle w:val="PreformattedText"/>
        <w:bidi w:val="0"/>
        <w:spacing w:before="0" w:after="0"/>
        <w:jc w:val="left"/>
        <w:rPr/>
      </w:pPr>
      <w:r>
        <w:rPr/>
        <w:t>LQqUSf9BRDYvlEAwcd6FCjiJTzMVCBEYmOMTUogQBAEx7RFVjihIgyMigQMQkZ4PeiSKphoAKSI570</w:t>
      </w:r>
    </w:p>
    <w:p>
      <w:pPr>
        <w:pStyle w:val="PreformattedText"/>
        <w:bidi w:val="0"/>
        <w:spacing w:before="0" w:after="0"/>
        <w:jc w:val="left"/>
        <w:rPr/>
      </w:pPr>
      <w:r>
        <w:rPr/>
        <w:t>tbscUfM5piDgSAlR7e1AfyFTlPx9aFBseSvaTPapRLMBExFAIolIjgfIoUQJMkREzyagK3YpjkTj2/</w:t>
      </w:r>
    </w:p>
    <w:p>
      <w:pPr>
        <w:pStyle w:val="PreformattedText"/>
        <w:bidi w:val="0"/>
        <w:spacing w:before="0" w:after="0"/>
        <w:jc w:val="left"/>
        <w:rPr/>
      </w:pPr>
      <w:r>
        <w:rPr/>
        <w:t>vQsIQ9UKOe8RQIYBKc8+/FFaDQqUjaY4PvRslCGNigJ55FQAhMn3pSGN+kjExUIOoG0ntFAL6HB7AY</w:t>
      </w:r>
    </w:p>
    <w:p>
      <w:pPr>
        <w:pStyle w:val="PreformattedText"/>
        <w:bidi w:val="0"/>
        <w:spacing w:before="0" w:after="0"/>
        <w:jc w:val="left"/>
        <w:rPr/>
      </w:pPr>
      <w:r>
        <w:rPr/>
        <w:t>NQlUCUwrHtzUWgpmEEAQQkxPqqAbo9PfYI8KXOrfEO+6wumFK0vQWi2wtSfSu7XgR/6UyfzFea+Y5C</w:t>
      </w:r>
    </w:p>
    <w:p>
      <w:pPr>
        <w:pStyle w:val="PreformattedText"/>
        <w:bidi w:val="0"/>
        <w:spacing w:before="0" w:after="0"/>
        <w:jc w:val="left"/>
        <w:rPr/>
      </w:pPr>
      <w:r>
        <w:rPr/>
        <w:t>x4nBezufG4PKXmz343pRguxCu8V8vnu2e0jJV4k5Ljgbgq24yTWe3QrSIV7dqwlSEER+KKqctbGjGy</w:t>
      </w:r>
    </w:p>
    <w:p>
      <w:pPr>
        <w:pStyle w:val="PreformattedText"/>
        <w:bidi w:val="0"/>
        <w:spacing w:before="0" w:after="0"/>
        <w:jc w:val="left"/>
        <w:rPr/>
      </w:pPr>
      <w:r>
        <w:rPr/>
        <w:t>ncvQ6ooDUq+OKpUvRd4ey46YsnL69R/KTt3CDBmurwcLyTWjnczIscWd66Zt27GwcdUQENpKiqAIAG</w:t>
      </w:r>
    </w:p>
    <w:p>
      <w:pPr>
        <w:pStyle w:val="PreformattedText"/>
        <w:bidi w:val="0"/>
        <w:spacing w:before="0" w:after="0"/>
        <w:jc w:val="left"/>
        <w:rPr/>
      </w:pPr>
      <w:r>
        <w:rPr/>
        <w:t>f7V9a4GLwgfPeXk8puj4zdSXrvVnUGs60lwi4v7x68cUo59bilCT7ZFb1Omeh4Mf7aNj6SYN8GGUNh</w:t>
      </w:r>
    </w:p>
    <w:p>
      <w:pPr>
        <w:pStyle w:val="PreformattedText"/>
        <w:bidi w:val="0"/>
        <w:spacing w:before="0" w:after="0"/>
        <w:jc w:val="left"/>
        <w:rPr/>
      </w:pPr>
      <w:r>
        <w:rPr/>
        <w:t>bgASpsGErPcf51G76O/iWjavtrdPN3HgT0netNQvSb5DS9kEbVoUOfqB+tdaKrGjxfy0VfkeF74y22</w:t>
      </w:r>
    </w:p>
    <w:p>
      <w:pPr>
        <w:pStyle w:val="PreformattedText"/>
        <w:bidi w:val="0"/>
        <w:spacing w:before="0" w:after="0"/>
        <w:jc w:val="left"/>
        <w:rPr/>
      </w:pPr>
      <w:r>
        <w:rPr/>
        <w:t>JIMTRijx67aIhgEREd6YYHJmfb9aAGzASSD/aiC7BJ5mKgKMGQDPGZpbH8hU4PtPai9A8rLBkQnaM+</w:t>
      </w:r>
    </w:p>
    <w:p>
      <w:pPr>
        <w:pStyle w:val="PreformattedText"/>
        <w:bidi w:val="0"/>
        <w:spacing w:before="0" w:after="0"/>
        <w:jc w:val="left"/>
        <w:rPr/>
      </w:pPr>
      <w:r>
        <w:rPr/>
        <w:t>3zUCA6CCe5HMYqAQCZjtPeRQQ5ix6R7dqJGCOCTUspE/Ek4moAaOFR7dqccEjnEGlZEW9mvfbPHeAQ</w:t>
      </w:r>
    </w:p>
    <w:p>
      <w:pPr>
        <w:pStyle w:val="PreformattedText"/>
        <w:bidi w:val="0"/>
        <w:spacing w:before="0" w:after="0"/>
        <w:jc w:val="left"/>
        <w:rPr/>
      </w:pPr>
      <w:r>
        <w:rPr/>
        <w:t>2c49qVL2FlTbSFbu4M4opjvqi7bQN6YTiOTSMUG7XucVg7fY+3vTR6ItDKQCIPYYohM27RifihRAhx</w:t>
      </w:r>
    </w:p>
    <w:p>
      <w:pPr>
        <w:pStyle w:val="PreformattedText"/>
        <w:bidi w:val="0"/>
        <w:spacing w:before="0" w:after="0"/>
        <w:jc w:val="left"/>
        <w:rPr/>
      </w:pPr>
      <w:r>
        <w:rPr/>
        <w:t>HMfHNFaIAcyR+9CgCFI3HJmJiokR7BUkhJOOfamKiJlS1H8Iio2QNmQgnH1oEJdufac5iag0eyW0Rk</w:t>
      </w:r>
    </w:p>
    <w:p>
      <w:pPr>
        <w:pStyle w:val="PreformattedText"/>
        <w:bidi w:val="0"/>
        <w:spacing w:before="0" w:after="0"/>
        <w:jc w:val="left"/>
        <w:rPr/>
      </w:pPr>
      <w:r>
        <w:rPr/>
        <w:t>ADjgjmq6LBXVY2/wBI5orRBlxMAgnnge4prvQrIziJJkgj2FMlRWN7QNuRtJjmfpTEJ1iBvPxnI596</w:t>
      </w:r>
    </w:p>
    <w:p>
      <w:pPr>
        <w:pStyle w:val="PreformattedText"/>
        <w:bidi w:val="0"/>
        <w:spacing w:before="0" w:after="0"/>
        <w:jc w:val="left"/>
        <w:rPr/>
      </w:pPr>
      <w:r>
        <w:rPr/>
        <w:t>raLVtBylQJIHxQT0L6G1wVHM9qZOwJUMqGMRRFBGZMziDRsi7GVAoIMJM+/eokQjLzOCB71LHiI2Tv</w:t>
      </w:r>
    </w:p>
    <w:p>
      <w:pPr>
        <w:pStyle w:val="PreformattedText"/>
        <w:bidi w:val="0"/>
        <w:spacing w:before="0" w:after="0"/>
        <w:jc w:val="left"/>
        <w:rPr/>
      </w:pPr>
      <w:r>
        <w:rPr/>
        <w:t>n54qWPJWW1kudqeRzJ96qfdCRLBuNohQMj2pGNYQEBREUoAFEnM59gaZBI7qRKjkmnToRojKODJ+cU</w:t>
      </w:r>
    </w:p>
    <w:p>
      <w:pPr>
        <w:pStyle w:val="PreformattedText"/>
        <w:bidi w:val="0"/>
        <w:spacing w:before="0" w:after="0"/>
        <w:jc w:val="left"/>
        <w:rPr/>
      </w:pPr>
      <w:r>
        <w:rPr/>
        <w:t>4nQBEHPY4ojEdTZCx7+9MAYcTkkyJ+KhZFjtkva6CMzQqxXpl9foTcaU0oRIkGDHzNIvwIygnyltK3</w:t>
      </w:r>
    </w:p>
    <w:p>
      <w:pPr>
        <w:pStyle w:val="PreformattedText"/>
        <w:bidi w:val="0"/>
        <w:spacing w:before="0" w:after="0"/>
        <w:jc w:val="left"/>
        <w:rPr/>
      </w:pPr>
      <w:r>
        <w:rPr/>
        <w:t>A7SJpmqLIv0bgj/ibIEJghMiTVF0I1so32NjpQRPcFOKuWyNUVlyCBKTIB5+aah11RP0+4AaJOfjtQ</w:t>
      </w:r>
    </w:p>
    <w:p>
      <w:pPr>
        <w:pStyle w:val="PreformattedText"/>
        <w:bidi w:val="0"/>
        <w:spacing w:before="0" w:after="0"/>
        <w:jc w:val="left"/>
        <w:rPr/>
      </w:pPr>
      <w:r>
        <w:rPr/>
        <w:t>EcaH3MBUAfH0oLQpFVG+ZgfNNYyEBIkEccZpQEy2G5WCImg+gx7Jz691g1IkBwg/GKSLsLRG27GliR</w:t>
      </w:r>
    </w:p>
    <w:p>
      <w:pPr>
        <w:pStyle w:val="PreformattedText"/>
        <w:bidi w:val="0"/>
        <w:spacing w:before="0" w:after="0"/>
        <w:jc w:val="left"/>
        <w:rPr/>
      </w:pPr>
      <w:r>
        <w:rPr/>
        <w:t>B4HzVllaVABODK/kiKgLDSRH6VCLscQSs4gyYFKMSmCqQT+KOQKC27HelRQ3KNl07xJJq5AvyGFIgE</w:t>
      </w:r>
    </w:p>
    <w:p>
      <w:pPr>
        <w:pStyle w:val="PreformattedText"/>
        <w:bidi w:val="0"/>
        <w:spacing w:before="0" w:after="0"/>
        <w:jc w:val="left"/>
        <w:rPr/>
      </w:pPr>
      <w:r>
        <w:rPr/>
        <w:t>d+Kgao/RNwgkJiZgEz+dfP6PThJkCPjBooATakqAmQTwRn8qdMUNCgCI5A7GmRAwCUyCT8j3qIUMJO</w:t>
      </w:r>
    </w:p>
    <w:p>
      <w:pPr>
        <w:pStyle w:val="PreformattedText"/>
        <w:bidi w:val="0"/>
        <w:spacing w:before="0" w:after="0"/>
        <w:jc w:val="left"/>
        <w:rPr/>
      </w:pPr>
      <w:r>
        <w:rPr/>
        <w:t>8FQAEdxM0UiCpUpUEEqIOcdqZChn1Az6SR3NEAqCFcEfUj9aIo4lUg5O0e3AooDEV5TjakrTKFAgiJ</w:t>
      </w:r>
    </w:p>
    <w:p>
      <w:pPr>
        <w:pStyle w:val="PreformattedText"/>
        <w:bidi w:val="0"/>
        <w:spacing w:before="0" w:after="0"/>
        <w:jc w:val="left"/>
        <w:rPr/>
      </w:pPr>
      <w:r>
        <w:rPr/>
        <w:t>xVkHegwdbPlB9oDoX/43PjH1No/leRaqf+9WojBbX6sfniuJysWz2fx2fzjRp1g2Fo9QgYzXClo9Tj</w:t>
      </w:r>
    </w:p>
    <w:p>
      <w:pPr>
        <w:pStyle w:val="PreformattedText"/>
        <w:bidi w:val="0"/>
        <w:spacing w:before="0" w:after="0"/>
        <w:jc w:val="left"/>
        <w:rPr/>
      </w:pPr>
      <w:r>
        <w:rPr/>
        <w:t>2tFmhIbRKYJHv3rLK2XRTLiweSR+EbR7msU0a4dF5aI3LlEiRM+xrK9I3w0jYdMcKUpOwbge4x9awy</w:t>
      </w:r>
    </w:p>
    <w:p>
      <w:pPr>
        <w:pStyle w:val="PreformattedText"/>
        <w:bidi w:val="0"/>
        <w:spacing w:before="0" w:after="0"/>
        <w:jc w:val="left"/>
        <w:rPr/>
      </w:pPr>
      <w:r>
        <w:rPr/>
        <w:t>0yyK0XtskOKK1qAUAISMCgku0F6Q+4NgKAuQDwCOKGyurIT6klEKA2DIIMHmhFNlkTVepbcGzcJQpQ</w:t>
      </w:r>
    </w:p>
    <w:p>
      <w:pPr>
        <w:pStyle w:val="PreformattedText"/>
        <w:bidi w:val="0"/>
        <w:spacing w:before="0" w:after="0"/>
        <w:jc w:val="left"/>
        <w:rPr/>
      </w:pPr>
      <w:r>
        <w:rPr/>
        <w:t>Uk4iT8V1uM6kkdrhS8Zqzg6bvyrhxM7oUQa9Oo3Gz6Fxc/2k9nUkp5M/nS+DO/i5CS2WFlqKZO5e04</w:t>
      </w:r>
    </w:p>
    <w:p>
      <w:pPr>
        <w:pStyle w:val="PreformattedText"/>
        <w:bidi w:val="0"/>
        <w:spacing w:before="0" w:after="0"/>
        <w:jc w:val="left"/>
        <w:rPr/>
      </w:pPr>
      <w:r>
        <w:rPr/>
        <w:t>jaKR3F6N8Mya0WKb0KAIVunmcZoPJRsUl7Hk3u0CFT8cRS/UC/Fh/wAQwQVCR7YplNIXQh1IBEE7gf</w:t>
      </w:r>
    </w:p>
    <w:p>
      <w:pPr>
        <w:pStyle w:val="PreformattedText"/>
        <w:bidi w:val="0"/>
        <w:spacing w:before="0" w:after="0"/>
        <w:jc w:val="left"/>
        <w:rPr/>
      </w:pPr>
      <w:r>
        <w:rPr/>
        <w:t>c0yyBqIP8AEkgHarb8g0PqA+0JOppAmcexHzUUrB9rETqQkmYHftUtMP20KbtsJJCgoz2E4or+AeSQ</w:t>
      </w:r>
    </w:p>
    <w:p>
      <w:pPr>
        <w:pStyle w:val="PreformattedText"/>
        <w:bidi w:val="0"/>
        <w:spacing w:before="0" w:after="0"/>
        <w:jc w:val="left"/>
        <w:rPr/>
      </w:pPr>
      <w:r>
        <w:rPr/>
        <w:t>0vUEmIAEe9TyJ5JdgfxVMmYUn9/rSt2hXOIwvWYckcmD8UiX5KXmUVQa9fceTBkJ7YGKZOkVxmou0R</w:t>
      </w:r>
    </w:p>
    <w:p>
      <w:pPr>
        <w:pStyle w:val="PreformattedText"/>
        <w:bidi w:val="0"/>
        <w:spacing w:before="0" w:after="0"/>
        <w:jc w:val="left"/>
        <w:rPr/>
      </w:pPr>
      <w:r>
        <w:rPr/>
        <w:t>HdRWuQPpM0vsZ5G3aIylOuEkqM+81PJFNyY6lgqImSaVstjF+x1LMd4+KVWWLHbsfQ0EhUf3zTl0YI</w:t>
      </w:r>
    </w:p>
    <w:p>
      <w:pPr>
        <w:pStyle w:val="PreformattedText"/>
        <w:bidi w:val="0"/>
        <w:spacing w:before="0" w:after="0"/>
        <w:jc w:val="left"/>
        <w:rPr/>
      </w:pPr>
      <w:r>
        <w:rPr/>
        <w:t>dLSoJkEfTmi6LHHQRtSle0duP/gUlipIcaslqSPxQTGM0aZLS2Sm9LyZkbR3ETRSsX6qH/u9vbokrC</w:t>
      </w:r>
    </w:p>
    <w:p>
      <w:pPr>
        <w:pStyle w:val="PreformattedText"/>
        <w:bidi w:val="0"/>
        <w:spacing w:before="0" w:after="0"/>
        <w:jc w:val="left"/>
        <w:rPr/>
      </w:pPr>
      <w:r>
        <w:rPr/>
        <w:t>Z4ME06gvZW5t6QK761akJA3ASVDOan2roVXuyG/rKGxAO2TO35/wBKitivJCPbKq96kbSpRJSqcbR7</w:t>
      </w:r>
    </w:p>
    <w:p>
      <w:pPr>
        <w:pStyle w:val="PreformattedText"/>
        <w:bidi w:val="0"/>
        <w:spacing w:before="0" w:after="0"/>
        <w:jc w:val="left"/>
        <w:rPr/>
      </w:pPr>
      <w:r>
        <w:rPr/>
        <w:t>VbGDkY58uMeikueonFuShAitMcaoxT579FY7ePvqO7cZ96sUEjnSzzkxr1KBnPvFMqK25SHG2fxSY+</w:t>
      </w:r>
    </w:p>
    <w:p>
      <w:pPr>
        <w:pStyle w:val="PreformattedText"/>
        <w:bidi w:val="0"/>
        <w:spacing w:before="0" w:after="0"/>
        <w:jc w:val="left"/>
        <w:rPr/>
      </w:pPr>
      <w:r>
        <w:rPr/>
        <w:t>ooWFQ/IW70pG2I/WgWpUgCTBA7UVoQHyyQVKOB70t30UypbZvnhJ4P6h4pL1e9Oq23TvT2lNzd6xet</w:t>
      </w:r>
    </w:p>
    <w:p>
      <w:pPr>
        <w:pStyle w:val="PreformattedText"/>
        <w:bidi w:val="0"/>
        <w:spacing w:before="0" w:after="0"/>
        <w:jc w:val="left"/>
        <w:rPr/>
      </w:pPr>
      <w:r>
        <w:rPr/>
        <w:t>KcbDqj/LYQhJBW4rskGfgyAd+HB9SLZ8z+d/VS+OmscNs2BnwksWdeutMXd3VvaMWbl4vVNWR9wUry</w:t>
      </w:r>
    </w:p>
    <w:p>
      <w:pPr>
        <w:pStyle w:val="PreformattedText"/>
        <w:bidi w:val="0"/>
        <w:spacing w:before="0" w:after="0"/>
        <w:jc w:val="left"/>
        <w:rPr/>
      </w:pPr>
      <w:r>
        <w:rPr/>
        <w:t>wCsN2i0lxYiSPUCQOB3x5MLabj2cnh/rN5JpSNetdGSy+pG7z2BDiXdpQHEkSk7TkY7Vz3alTPufxX</w:t>
      </w:r>
    </w:p>
    <w:p>
      <w:pPr>
        <w:pStyle w:val="PreformattedText"/>
        <w:bidi w:val="0"/>
        <w:spacing w:before="0" w:after="0"/>
        <w:jc w:val="left"/>
        <w:rPr/>
      </w:pPr>
      <w:r>
        <w:rPr/>
        <w:t>Ijy8KyRLRW5x9lMlKQtMADFWRl9x1OTFPG1/B52Qv7j1zqrKJSEXKwD8FR/7V7OMfLAmfkD5Cbw/JZ</w:t>
      </w:r>
    </w:p>
    <w:p>
      <w:pPr>
        <w:pStyle w:val="PreformattedText"/>
        <w:bidi w:val="0"/>
        <w:spacing w:before="0" w:after="0"/>
        <w:jc w:val="left"/>
        <w:rPr/>
      </w:pPr>
      <w:r>
        <w:rPr/>
        <w:t>I/ydi6feFxbJUmJQIMjIM15vLGpNHtuLk8sZ0LpXU1pKjuMxncIk5xxXPyRDlVrR0DQnzauj1FtQ/m</w:t>
      </w:r>
    </w:p>
    <w:p>
      <w:pPr>
        <w:pStyle w:val="PreformattedText"/>
        <w:bidi w:val="0"/>
        <w:spacing w:before="0" w:after="0"/>
        <w:jc w:val="left"/>
        <w:rPr/>
      </w:pPr>
      <w:r>
        <w:rPr/>
        <w:t>eWDIP/ntWN10cfMrVHT9Avk3SNxhLkdsT/rVHTOFkjTNptF7EoUErJ5Mq5rRF+zFJXot7G7JUsBZTu</w:t>
      </w:r>
    </w:p>
    <w:p>
      <w:pPr>
        <w:pStyle w:val="PreformattedText"/>
        <w:bidi w:val="0"/>
        <w:spacing w:before="0" w:after="0"/>
        <w:jc w:val="left"/>
        <w:rPr/>
      </w:pPr>
      <w:r>
        <w:rPr/>
        <w:t>Pqz296vjJ+iii2ZW+gFKHkKAO4KiP7VenIRpD7jV9dIUPMbVPIIirfvapCpxRTXPTt8twkqSsnuDis</w:t>
      </w:r>
    </w:p>
    <w:p>
      <w:pPr>
        <w:pStyle w:val="PreformattedText"/>
        <w:bidi w:val="0"/>
        <w:spacing w:before="0" w:after="0"/>
        <w:jc w:val="left"/>
        <w:rPr/>
      </w:pPr>
      <w:r>
        <w:rPr/>
        <w:t>0sWR6Y3nFEA9JXaiYO4kmIpP6dk80RT0LfEA7FtRwdv7zSrBMCnET/42DzpWp98pSqFEwfz70f6eQ3</w:t>
      </w:r>
    </w:p>
    <w:p>
      <w:pPr>
        <w:pStyle w:val="PreformattedText"/>
        <w:bidi w:val="0"/>
        <w:spacing w:before="0" w:after="0"/>
        <w:jc w:val="left"/>
        <w:rPr/>
      </w:pPr>
      <w:r>
        <w:rPr/>
        <w:t>1EkE/4eWLCEly9UkAZOc1HhSXYFkARo3Ttqr13Cl5kASJ+KPjjrbJ5ssLfVtNth/wtspwAQCrkGroz</w:t>
      </w:r>
    </w:p>
    <w:p>
      <w:pPr>
        <w:pStyle w:val="PreformattedText"/>
        <w:bidi w:val="0"/>
        <w:spacing w:before="0" w:after="0"/>
        <w:jc w:val="left"/>
        <w:rPr/>
      </w:pPr>
      <w:r>
        <w:rPr/>
        <w:t>jHooakya1rFzdIKT6UEwd4mrFlfoHj+Q/P3FLaFuLWewBIBqxSctIVpIneV91YLr6g0oHCSYJFNSjt</w:t>
      </w:r>
    </w:p>
    <w:p>
      <w:pPr>
        <w:pStyle w:val="PreformattedText"/>
        <w:bidi w:val="0"/>
        <w:spacing w:before="0" w:after="0"/>
        <w:jc w:val="left"/>
        <w:rPr/>
      </w:pPr>
      <w:r>
        <w:rPr/>
        <w:t>hTpaKe/vHboKNqkNN9nD3+Kpk3L9qCjXk2W64DTCPOfWcr2/2qhJvRL0XDWlt6W2EwPNIkkprRGHj2</w:t>
      </w:r>
    </w:p>
    <w:p>
      <w:pPr>
        <w:pStyle w:val="PreformattedText"/>
        <w:bidi w:val="0"/>
        <w:spacing w:before="0" w:after="0"/>
        <w:jc w:val="left"/>
        <w:rPr/>
      </w:pPr>
      <w:r>
        <w:rPr/>
        <w:t>LdmodfuvWGnOXFvbh95EmAOTGP8AKrsV2il9M+dXRjr971Be6ncuKcubp9bjxJyV7j3r0mVL6dHHxe</w:t>
      </w:r>
    </w:p>
    <w:p>
      <w:pPr>
        <w:pStyle w:val="PreformattedText"/>
        <w:bidi w:val="0"/>
        <w:spacing w:before="0" w:after="0"/>
        <w:jc w:val="left"/>
        <w:rPr/>
      </w:pPr>
      <w:r>
        <w:rPr/>
        <w:t>SyHsbwb64ZLdva3KzBEbdsmvLZF4yt9Heg7id9e6cs9bsVqZSk7k4VFB4IZF5IKk0yLoWjr047ErBQ</w:t>
      </w:r>
    </w:p>
    <w:p>
      <w:pPr>
        <w:pStyle w:val="PreformattedText"/>
        <w:bidi w:val="0"/>
        <w:spacing w:before="0" w:after="0"/>
        <w:jc w:val="left"/>
        <w:rPr/>
      </w:pPr>
      <w:r>
        <w:rPr/>
        <w:t>D6kx394rLGPhodys3CxuCCAFY/wjgVpjJojLNBU6DJKT7xVydkWkSUW6nGwYKvpViVhsZctlpBHqSQ</w:t>
      </w:r>
    </w:p>
    <w:p>
      <w:pPr>
        <w:pStyle w:val="PreformattedText"/>
        <w:bidi w:val="0"/>
        <w:spacing w:before="0" w:after="0"/>
        <w:jc w:val="left"/>
        <w:rPr/>
      </w:pPr>
      <w:r>
        <w:rPr/>
        <w:t>IzBpZQ/ASvWl1CyBt3TGBNU7Itjrdtu/WSCKeMLA2Cq3Le8p4HMGKPixbBS6tnlec5UOaXadMg09qJ</w:t>
      </w:r>
    </w:p>
    <w:p>
      <w:pPr>
        <w:pStyle w:val="PreformattedText"/>
        <w:bidi w:val="0"/>
        <w:spacing w:before="0" w:after="0"/>
        <w:jc w:val="left"/>
        <w:rPr/>
      </w:pPr>
      <w:r>
        <w:rPr/>
        <w:t>T6AqcAYxmmlNLoAqHmnSnckbhklR7VWpJ7ZKJLDts2uEoBJ/xCKuTiB2gXy2UqKglZAwE0G4oV9HMv</w:t>
      </w:r>
    </w:p>
    <w:p>
      <w:pPr>
        <w:pStyle w:val="PreformattedText"/>
        <w:bidi w:val="0"/>
        <w:spacing w:before="0" w:after="0"/>
        <w:jc w:val="left"/>
        <w:rPr/>
      </w:pPr>
      <w:r>
        <w:rPr/>
        <w:t>EW7CbN8pAMNkgTjv8AvWW7kI+j5d+PmsC76s1FpC0FKbhbZAyogcSfzNe9+OhWNHleT/tGczt0gISP</w:t>
      </w:r>
    </w:p>
    <w:p>
      <w:pPr>
        <w:pStyle w:val="PreformattedText"/>
        <w:bidi w:val="0"/>
        <w:spacing w:before="0" w:after="0"/>
        <w:jc w:val="left"/>
        <w:rPr/>
      </w:pPr>
      <w:r>
        <w:rPr/>
        <w:t>f9a7C0Zh2eRzHzUtgCCo7cd6PoggBXzzRBsAtJI4BNAmwCyD7JPuKlEAXb7PY0KCNbDyRI+KQhiTCT</w:t>
      </w:r>
    </w:p>
    <w:p>
      <w:pPr>
        <w:pStyle w:val="PreformattedText"/>
        <w:bidi w:val="0"/>
        <w:spacing w:before="0" w:after="0"/>
        <w:jc w:val="left"/>
        <w:rPr/>
      </w:pPr>
      <w:r>
        <w:rPr/>
        <w:t>k/GaZEFBnAOahAQkxx9KWiAq5g0UiBBUJP9jUIWfTOtq6c6h0zV0Mt3K7G6auktOYSsoWFBJ+sUrj5</w:t>
      </w:r>
    </w:p>
    <w:p>
      <w:pPr>
        <w:pStyle w:val="PreformattedText"/>
        <w:bidi w:val="0"/>
        <w:spacing w:before="0" w:after="0"/>
        <w:jc w:val="left"/>
        <w:rPr/>
      </w:pPr>
      <w:r>
        <w:rPr/>
        <w:t>IaPZ97ukr/qnxG6S0XVepbLShoep2rN8qztXVh9rcAtKFbkwqODxu+OK5U7s6UGWmvaH0yzqOl6jrF</w:t>
      </w:r>
    </w:p>
    <w:p>
      <w:pPr>
        <w:pStyle w:val="PreformattedText"/>
        <w:bidi w:val="0"/>
        <w:spacing w:before="0" w:after="0"/>
        <w:jc w:val="left"/>
        <w:rPr/>
      </w:pPr>
      <w:r>
        <w:rPr/>
        <w:t>wW7WyWp2wtG2FoSwswCVFEyOMGB6uPaqldlycr0jzn4s9Aa51VqGra3qWk2DlrZXfl6eza9UXdhcIa</w:t>
      </w:r>
    </w:p>
    <w:p>
      <w:pPr>
        <w:pStyle w:val="PreformattedText"/>
        <w:bidi w:val="0"/>
        <w:spacing w:before="0" w:after="0"/>
        <w:jc w:val="left"/>
        <w:rPr/>
      </w:pPr>
      <w:r>
        <w:rPr/>
        <w:t>n/nJUi3IIjPr3AcVsxZFZXkWqZy616YR4ldcdM9MPKWq1dKkoeuH7HXkNEyNylN+Tce/q7TPvW2WT7</w:t>
      </w:r>
    </w:p>
    <w:p>
      <w:pPr>
        <w:pStyle w:val="PreformattedText"/>
        <w:bidi w:val="0"/>
        <w:spacing w:before="0" w:after="0"/>
        <w:jc w:val="left"/>
        <w:rPr/>
      </w:pPr>
      <w:r>
        <w:rPr/>
        <w:t>bOaklI9fWPhvc+CTY1bpFnWdZKLVpm/sbrVvvFu623+JaTcrK0KA3EAKjgfNYJzbo2xUa2R+sPEW18</w:t>
      </w:r>
    </w:p>
    <w:p>
      <w:pPr>
        <w:pStyle w:val="PreformattedText"/>
        <w:bidi w:val="0"/>
        <w:spacing w:before="0" w:after="0"/>
        <w:jc w:val="left"/>
        <w:rPr/>
      </w:pPr>
      <w:r>
        <w:rPr/>
        <w:t>SOjLa70N92xtXFN36bu/UWLVzynAtTO8pMqIGAMd81VJ0tFsa/ybT1Gux698MmzdKdtLO9YQ/Ftdob</w:t>
      </w:r>
    </w:p>
    <w:p>
      <w:pPr>
        <w:pStyle w:val="PreformattedText"/>
        <w:bidi w:val="0"/>
        <w:spacing w:before="0" w:after="0"/>
        <w:jc w:val="left"/>
        <w:rPr/>
      </w:pPr>
      <w:r>
        <w:rPr/>
        <w:t>KOFAboKcEDBEVZinW2JKCyJpHivww8RPEPpXqmw6kvNH1bqRdk6+z5CLLTXEutElIJdtiHQQADKkqP</w:t>
      </w:r>
    </w:p>
    <w:p>
      <w:pPr>
        <w:pStyle w:val="PreformattedText"/>
        <w:bidi w:val="0"/>
        <w:spacing w:before="0" w:after="0"/>
        <w:jc w:val="left"/>
        <w:rPr/>
      </w:pPr>
      <w:r>
        <w:rPr/>
        <w:t>JiunLxyLRhUXBtM6L46fax0WwvLXSdH0RbRuXA7eXFvr1zojq5jchBUylKzzkrFTFxlHbK5ZXdIsOg</w:t>
      </w:r>
    </w:p>
    <w:p>
      <w:pPr>
        <w:pStyle w:val="PreformattedText"/>
        <w:bidi w:val="0"/>
        <w:spacing w:before="0" w:after="0"/>
        <w:jc w:val="left"/>
        <w:rPr/>
      </w:pPr>
      <w:r>
        <w:rPr/>
        <w:t>Ogerev+nr3UdL686h6b6e1RkBvR+uray6hsH/WQQl9DklJA43g5HMUMuVQVGyC9m8+DPQ1p0VoT+lC</w:t>
      </w:r>
    </w:p>
    <w:p>
      <w:pPr>
        <w:pStyle w:val="PreformattedText"/>
        <w:bidi w:val="0"/>
        <w:spacing w:before="0" w:after="0"/>
        <w:jc w:val="left"/>
        <w:rPr/>
      </w:pPr>
      <w:r>
        <w:rPr/>
        <w:t>z6dsrwXSnbpPS7Sm7N1fAKQrMxEz3mvI8ycXJtHdwr7bOp2nlWbbj7hCG20FSldhAJOfyrnY2lZZJ3</w:t>
      </w:r>
    </w:p>
    <w:p>
      <w:pPr>
        <w:pStyle w:val="PreformattedText"/>
        <w:bidi w:val="0"/>
        <w:spacing w:before="0" w:after="0"/>
        <w:jc w:val="left"/>
        <w:rPr/>
      </w:pPr>
      <w:r>
        <w:rPr/>
        <w:t>o+Qf8AtA/Et7q7xIstGF2p1qzQq7eREAOumU4+Gw2K9N8djqLkcbmZPL7Ty4gQIE/SuqzmJmSpONxo</w:t>
      </w:r>
    </w:p>
    <w:p>
      <w:pPr>
        <w:pStyle w:val="PreformattedText"/>
        <w:bidi w:val="0"/>
        <w:spacing w:before="0" w:after="0"/>
        <w:jc w:val="left"/>
        <w:rPr/>
      </w:pPr>
      <w:r>
        <w:rPr/>
        <w:t>qLJYu4qUoEBRjuKek9MCbNgHiL1Kiz0u2/j2oKt9MdS/ZNKuVkWrgOFN59BwOKT6cR1P8n0q+z91an</w:t>
      </w:r>
    </w:p>
    <w:p>
      <w:pPr>
        <w:pStyle w:val="PreformattedText"/>
        <w:bidi w:val="0"/>
        <w:spacing w:before="0" w:after="0"/>
        <w:jc w:val="left"/>
        <w:rPr/>
      </w:pPr>
      <w:r>
        <w:rPr/>
        <w:t>7S3gwzqHXjl9cXrVsbF/UrB8NXKihakhwmNpKkRMjMTzXkeZxcKzOclZ6Tj8jJDHUXR2mw8S+k+mND</w:t>
      </w:r>
    </w:p>
    <w:p>
      <w:pPr>
        <w:pStyle w:val="PreformattedText"/>
        <w:bidi w:val="0"/>
        <w:spacing w:before="0" w:after="0"/>
        <w:jc w:val="left"/>
        <w:rPr/>
      </w:pPr>
      <w:r>
        <w:rPr/>
        <w:t>CDbuaWzolqLfT3r9pS3LgJB3EPJTJUYPpFX8SMM2saox5ZzpzbPPPiN4l611jd2r9jrnXd70k0C4w8</w:t>
      </w:r>
    </w:p>
    <w:p>
      <w:pPr>
        <w:pStyle w:val="PreformattedText"/>
        <w:bidi w:val="0"/>
        <w:spacing w:before="0" w:after="0"/>
        <w:jc w:val="left"/>
        <w:rPr/>
      </w:pPr>
      <w:r>
        <w:rPr/>
        <w:t>HbPRGXN0bkh17a6oAwJM8Yr2/E4/042zzGXNJyI2t6l04u+UnWV9IPG5YmOo+uNR6icegiAbRhKW9w</w:t>
      </w:r>
    </w:p>
    <w:p>
      <w:pPr>
        <w:pStyle w:val="PreformattedText"/>
        <w:bidi w:val="0"/>
        <w:spacing w:before="0" w:after="0"/>
        <w:jc w:val="left"/>
        <w:rPr/>
      </w:pPr>
      <w:r>
        <w:rPr/>
        <w:t>9gD8c1qb3sF6su+hE6+24lPTSupUMeWW1t9DdB2uhIcTukJVd3gLgx/VKajSSHjIw6cxr/WGj219Zd</w:t>
      </w:r>
    </w:p>
    <w:p>
      <w:pPr>
        <w:pStyle w:val="PreformattedText"/>
        <w:bidi w:val="0"/>
        <w:spacing w:before="0" w:after="0"/>
        <w:jc w:val="left"/>
        <w:rPr/>
      </w:pPr>
      <w:r>
        <w:rPr/>
        <w:t>Ksakt1K3bjrvqV3qm/bbGFH7o1tZZMETtVnEnFZskvFGjGvM9N/Zn8K7Hwd6e1TRbXV29Zb1DVDcLd</w:t>
      </w:r>
    </w:p>
    <w:p>
      <w:pPr>
        <w:pStyle w:val="PreformattedText"/>
        <w:bidi w:val="0"/>
        <w:spacing w:before="0" w:after="0"/>
        <w:jc w:val="left"/>
        <w:rPr/>
      </w:pPr>
      <w:r>
        <w:rPr/>
        <w:t>trEWdu2koBAbSFK9IHYqJH71yJ5XI1LEolb1v1Np3g90rrtqxb3tmzqGpuL01Fu6bn7yoJHmDcpRUk</w:t>
      </w:r>
    </w:p>
    <w:p>
      <w:pPr>
        <w:pStyle w:val="PreformattedText"/>
        <w:bidi w:val="0"/>
        <w:spacing w:before="0" w:after="0"/>
        <w:jc w:val="left"/>
        <w:rPr/>
      </w:pPr>
      <w:r>
        <w:rPr/>
        <w:t>4UqDxECqEtNssT6RpniR4f9N6L4pdEdY3yEXeuWmlPh5+83suXKkoG1w5IESRH/VzjL/VcI03oX6aU</w:t>
      </w:r>
    </w:p>
    <w:p>
      <w:pPr>
        <w:pStyle w:val="PreformattedText"/>
        <w:bidi w:val="0"/>
        <w:spacing w:before="0" w:after="0"/>
        <w:jc w:val="left"/>
        <w:rPr/>
      </w:pPr>
      <w:r>
        <w:rPr/>
        <w:t>vI+b321NNttN8cLhy0tGLNq6sre4LduZQVqB3Ge+RVmN2rQsn9xxBh1Lkg4MdqviXLZMQ2FxJ9XFMM</w:t>
      </w:r>
    </w:p>
    <w:p>
      <w:pPr>
        <w:pStyle w:val="PreformattedText"/>
        <w:bidi w:val="0"/>
        <w:spacing w:before="0" w:after="0"/>
        <w:jc w:val="left"/>
        <w:rPr/>
      </w:pPr>
      <w:r>
        <w:rPr/>
        <w:t>hFNESIk8ULDQIYMTEie1CyUCEZJnI7UVIlGBImefaalg0KoA8frQsOhBnvP1oBFieD+tEgaUlPAgfH</w:t>
      </w:r>
    </w:p>
    <w:p>
      <w:pPr>
        <w:pStyle w:val="PreformattedText"/>
        <w:bidi w:val="0"/>
        <w:spacing w:before="0" w:after="0"/>
        <w:jc w:val="left"/>
        <w:rPr/>
      </w:pPr>
      <w:r>
        <w:rPr/>
        <w:t>tUIg0yAY+pxzQHFCe5mJ/KoAJICSoAT9RUClYrQB5kRiR3qDUOg+kmIAxFS0ExJAMgSDxQGCB3KgH9</w:t>
      </w:r>
    </w:p>
    <w:p>
      <w:pPr>
        <w:pStyle w:val="PreformattedText"/>
        <w:bidi w:val="0"/>
        <w:spacing w:before="0" w:after="0"/>
        <w:jc w:val="left"/>
        <w:rPr/>
      </w:pPr>
      <w:r>
        <w:rPr/>
        <w:t>qBAwCDxJPFAgUHaoiOQJFKQVAInJHeoRCkiPeagbFGRtAn6VCGEAHuJqAA2kFQmahASYMTn6UUQeSs</w:t>
      </w:r>
    </w:p>
    <w:p>
      <w:pPr>
        <w:pStyle w:val="PreformattedText"/>
        <w:bidi w:val="0"/>
        <w:spacing w:before="0" w:after="0"/>
        <w:jc w:val="left"/>
        <w:rPr/>
      </w:pPr>
      <w:r>
        <w:rPr/>
        <w:t>5BgGcYoBCSoR+Hv7zQZA0qEmB8USLsndKdMal131bpHTWkMl3UdTuE27Q/w7jlR+AM/kaqnNQi2x4Y</w:t>
      </w:r>
    </w:p>
    <w:p>
      <w:pPr>
        <w:pStyle w:val="PreformattedText"/>
        <w:bidi w:val="0"/>
        <w:spacing w:before="0" w:after="0"/>
        <w:jc w:val="left"/>
        <w:rPr/>
      </w:pPr>
      <w:r>
        <w:rPr/>
        <w:t>/qSo+wHhf4R6R4M+HuldMaPKmrRIVcXChm4eV+NxXySOPavnHyuV5ZN2e04mNY40bYhtBaUEkyeSP7</w:t>
      </w:r>
    </w:p>
    <w:p>
      <w:pPr>
        <w:pStyle w:val="PreformattedText"/>
        <w:bidi w:val="0"/>
        <w:spacing w:before="0" w:after="0"/>
        <w:jc w:val="left"/>
        <w:rPr/>
      </w:pPr>
      <w:r>
        <w:rPr/>
        <w:t>15Z9G5X5ER3alKgUnHJPeqfRclbKy7YCpUSYIwKzzVl0ZUV6bRtsHaQlXMHM0kYjOTZ0jwz01guKBX</w:t>
      </w:r>
    </w:p>
    <w:p>
      <w:pPr>
        <w:pStyle w:val="PreformattedText"/>
        <w:bidi w:val="0"/>
        <w:spacing w:before="0" w:after="0"/>
        <w:jc w:val="left"/>
        <w:rPr/>
      </w:pPr>
      <w:r>
        <w:rPr/>
        <w:t>JPAk/+d6958LhglbPL/KZGkbr4l3J0nwo6tuGiWlNaTcrSsHKf5SoP5V9BgvGGjxUn5ZD45aKw4lfm</w:t>
      </w:r>
    </w:p>
    <w:p>
      <w:pPr>
        <w:pStyle w:val="PreformattedText"/>
        <w:bidi w:val="0"/>
        <w:spacing w:before="0" w:after="0"/>
        <w:jc w:val="left"/>
        <w:rPr/>
      </w:pPr>
      <w:r>
        <w:rPr/>
        <w:t>BZVtQEoB5UPaBk1mWz23Aj9h0LpnRWjdNOoUGUkAqUmSgEq5q6Gns7sEktm0ePTR6j+z51VZuOIdVY</w:t>
      </w:r>
    </w:p>
    <w:p>
      <w:pPr>
        <w:pStyle w:val="PreformattedText"/>
        <w:bidi w:val="0"/>
        <w:spacing w:before="0" w:after="0"/>
        <w:jc w:val="left"/>
        <w:rPr/>
      </w:pPr>
      <w:r>
        <w:rPr/>
        <w:t>JTdJUgGAW1pPf3BNdrE1KFHlflsS+m2fPW9UFFuJEA4NA8BVNtkeCB3ANEFgzHAqAoT4GfmKhKMHc8</w:t>
      </w:r>
    </w:p>
    <w:p>
      <w:pPr>
        <w:pStyle w:val="PreformattedText"/>
        <w:bidi w:val="0"/>
        <w:spacing w:before="0" w:after="0"/>
        <w:jc w:val="left"/>
        <w:rPr/>
      </w:pPr>
      <w:r>
        <w:rPr/>
        <w:t>mgERIIn2pUQIen5+KjBEsWCMREGOaYdjOC4s55zioBCJHrI/MwaCGMJMqjgHv2okYBOP9KBUJGD3qb</w:t>
      </w:r>
    </w:p>
    <w:p>
      <w:pPr>
        <w:pStyle w:val="PreformattedText"/>
        <w:bidi w:val="0"/>
        <w:spacing w:before="0" w:after="0"/>
        <w:jc w:val="left"/>
        <w:rPr/>
      </w:pPr>
      <w:r>
        <w:rPr/>
        <w:t>ACUgqB/vU2QENEznOD7UfQ0SytElqyuZTvSWzBPaomMivsxKFTzNBDMt7NEtpAIlJie9KwAXJSHF+o</w:t>
      </w:r>
    </w:p>
    <w:p>
      <w:pPr>
        <w:pStyle w:val="PreformattedText"/>
        <w:bidi w:val="0"/>
        <w:spacing w:before="0" w:after="0"/>
        <w:jc w:val="left"/>
        <w:rPr/>
      </w:pPr>
      <w:r>
        <w:rPr/>
        <w:t>zPJpo9EGQQZkyfpRCFIAwTNQhgJzPP07VAGGVJVme/1qBGiJBG7ioC0CctnmOaJURiNyjPJ4k5qNbI</w:t>
      </w:r>
    </w:p>
    <w:p>
      <w:pPr>
        <w:pStyle w:val="PreformattedText"/>
        <w:bidi w:val="0"/>
        <w:spacing w:before="0" w:after="0"/>
        <w:jc w:val="left"/>
        <w:rPr/>
      </w:pPr>
      <w:r>
        <w:rPr/>
        <w:t>PNqgK5J4NAhIYwrM5yIxU9DR7JLRKAZgf+d6Whwye8Qr4qUEYcIkggEfFBdgI7mNxEge5qwqEABQJg</w:t>
      </w:r>
    </w:p>
    <w:p>
      <w:pPr>
        <w:pStyle w:val="PreformattedText"/>
        <w:bidi w:val="0"/>
        <w:spacing w:before="0" w:after="0"/>
        <w:jc w:val="left"/>
        <w:rPr/>
      </w:pPr>
      <w:r>
        <w:rPr/>
        <w:t>mYntUISrIQruVYGPalZZHoNUblQYzMkf51EtAtgL4mT+tFETGVelEEcCiVoBQHqgkUAjRG6YPqpkQj</w:t>
      </w:r>
    </w:p>
    <w:p>
      <w:pPr>
        <w:pStyle w:val="PreformattedText"/>
        <w:bidi w:val="0"/>
        <w:spacing w:before="0" w:after="0"/>
        <w:jc w:val="left"/>
        <w:rPr/>
      </w:pPr>
      <w:r>
        <w:rPr/>
        <w:t>OJOYxUY0QEGDnOc0EW+iztFDYeDOYpGtlUSzQfTiMVWxxydvPbNKAEnAxxyadBGl+oKg5HYVCMiKBS</w:t>
      </w:r>
    </w:p>
    <w:p>
      <w:pPr>
        <w:pStyle w:val="PreformattedText"/>
        <w:bidi w:val="0"/>
        <w:spacing w:before="0" w:after="0"/>
        <w:jc w:val="left"/>
        <w:rPr/>
      </w:pPr>
      <w:r>
        <w:rPr/>
        <w:t>syIntNWop9jSwVE4gDvRQRpchc8+2KJCM4OYH1FEaILH/MGCR8dqi9kZsjbZf0d0BJUpABkie9VrsR</w:t>
      </w:r>
    </w:p>
    <w:p>
      <w:pPr>
        <w:pStyle w:val="PreformattedText"/>
        <w:bidi w:val="0"/>
        <w:spacing w:before="0" w:after="0"/>
        <w:jc w:val="left"/>
        <w:rPr/>
      </w:pPr>
      <w:r>
        <w:rPr/>
        <w:t>murjaT+EUzHibP0455tilMknis7DQ5qVqNoWCUrJiYwfn+1NFiyRr76JCvVuJnmr0x0JYrLZUJiKAs</w:t>
      </w:r>
    </w:p>
    <w:p>
      <w:pPr>
        <w:pStyle w:val="PreformattedText"/>
        <w:bidi w:val="0"/>
        <w:spacing w:before="0" w:after="0"/>
        <w:jc w:val="left"/>
        <w:rPr/>
      </w:pPr>
      <w:r>
        <w:rPr/>
        <w:t>iYpwKSTtBT+YmoVjMmOAByKAxmASfjNSiEqzO5UEgiM0suiR7J95jTWzkjzff4qpDEdA3Nnt7Crlor</w:t>
      </w:r>
    </w:p>
    <w:p>
      <w:pPr>
        <w:pStyle w:val="PreformattedText"/>
        <w:bidi w:val="0"/>
        <w:spacing w:before="0" w:after="0"/>
        <w:jc w:val="left"/>
        <w:rPr/>
      </w:pPr>
      <w:r>
        <w:rPr/>
        <w:t>GSYVnjtRIGmdxIJM94qECZBChwDPfvQoXZObEpKTwM0sey1lJeoCbpYkAHg9qtXQsdEYiBkDdwJFEd</w:t>
      </w:r>
    </w:p>
    <w:p>
      <w:pPr>
        <w:pStyle w:val="PreformattedText"/>
        <w:bidi w:val="0"/>
        <w:spacing w:before="0" w:after="0"/>
        <w:jc w:val="left"/>
        <w:rPr/>
      </w:pPr>
      <w:r>
        <w:rPr/>
        <w:t>n6JFYncQDwVJFeBPTBCHAlSMkmJJ5FEDCUkqSZ2xM/PNL7AG2pST2k4JBiB806IHwj1L3Hj0mZoihy</w:t>
      </w:r>
    </w:p>
    <w:p>
      <w:pPr>
        <w:pStyle w:val="PreformattedText"/>
        <w:bidi w:val="0"/>
        <w:spacing w:before="0" w:after="0"/>
        <w:jc w:val="left"/>
        <w:rPr/>
      </w:pPr>
      <w:r>
        <w:rPr/>
        <w:t>lZgrlR4TT2LQQWojhQM9/701oBiUhBUcn3xzQIECVDiZ7UyBQ4gpHH4Rwfaj7BQaCQJ/ER7U8f3AWj</w:t>
      </w:r>
    </w:p>
    <w:p>
      <w:pPr>
        <w:pStyle w:val="PreformattedText"/>
        <w:bidi w:val="0"/>
        <w:spacing w:before="0" w:after="0"/>
        <w:jc w:val="left"/>
        <w:rPr/>
      </w:pPr>
      <w:r>
        <w:rPr/>
        <w:t>xN/tFugHVu9N9YsMb2GgbK7cHIEygn86zcuOtHa+Oy+M6PJVi6UE7UensZgAV5PLF+R9AxteKaJzLY</w:t>
      </w:r>
    </w:p>
    <w:p>
      <w:pPr>
        <w:pStyle w:val="PreformattedText"/>
        <w:bidi w:val="0"/>
        <w:spacing w:before="0" w:after="0"/>
        <w:jc w:val="left"/>
        <w:rPr/>
      </w:pPr>
      <w:r>
        <w:rPr/>
        <w:t>VKz6kkDlVY5JmhOi1sHUQAlUbeBWOaNeOVl1bGQr1KQj96xyN0WbBpKpCJyo5k4xWaaLk6L4bZUlAA</w:t>
      </w:r>
    </w:p>
    <w:p>
      <w:pPr>
        <w:pStyle w:val="PreformattedText"/>
        <w:bidi w:val="0"/>
        <w:spacing w:before="0" w:after="0"/>
        <w:jc w:val="left"/>
        <w:rPr/>
      </w:pPr>
      <w:r>
        <w:rPr/>
        <w:t>T7bsK+tV+tAbHWCXVKDiEoBGDxj60mxNiXNqHmPRCiDHp7U0XTCn4mv6vZqDDhBIAwc/XNasM/us6n</w:t>
      </w:r>
    </w:p>
    <w:p>
      <w:pPr>
        <w:pStyle w:val="PreformattedText"/>
        <w:bidi w:val="0"/>
        <w:spacing w:before="0" w:after="0"/>
        <w:jc w:val="left"/>
        <w:rPr/>
      </w:pPr>
      <w:r>
        <w:rPr/>
        <w:t>HnbR551Wx+76peBPqAWSCa9din5QPdcWEnG0RQFbZP960JqjrQtLZJtnVA/wClVM0Yskk6LZh5UAHM</w:t>
      </w:r>
    </w:p>
    <w:p>
      <w:pPr>
        <w:pStyle w:val="PreformattedText"/>
        <w:bidi w:val="0"/>
        <w:spacing w:before="0" w:after="0"/>
        <w:jc w:val="left"/>
        <w:rPr/>
      </w:pPr>
      <w:r>
        <w:rPr/>
        <w:t>1Q4nbxzbRJSoqmCaqpIvsTavJ/zqUCmIQuDRSFcZDe1YHJE5p0hKkhtTi4Mk/WmSFcpLoRNwtGd0EU</w:t>
      </w:r>
    </w:p>
    <w:p>
      <w:pPr>
        <w:pStyle w:val="PreformattedText"/>
        <w:bidi w:val="0"/>
        <w:spacing w:before="0" w:after="0"/>
        <w:jc w:val="left"/>
        <w:rPr/>
      </w:pPr>
      <w:r>
        <w:rPr/>
        <w:t>1IreSQqX1qwVGpQY5Gx1JUPzxipRqTtGFlRTJwDwfehQnjbDbsisgwTVb2R4k3sfTp6kpOMTBg8Glp</w:t>
      </w:r>
    </w:p>
    <w:p>
      <w:pPr>
        <w:pStyle w:val="PreformattedText"/>
        <w:bidi w:val="0"/>
        <w:spacing w:before="0" w:after="0"/>
        <w:jc w:val="left"/>
        <w:rPr/>
      </w:pPr>
      <w:r>
        <w:rPr/>
        <w:t>0FY16H2NNOSRJGAKHix44ktklOmpCCT6h7p7f9qZQpFiUUTGdFnduIEfMzQ8SfUXSDGmpCPSJnBIHN</w:t>
      </w:r>
    </w:p>
    <w:p>
      <w:pPr>
        <w:pStyle w:val="PreformattedText"/>
        <w:bidi w:val="0"/>
        <w:spacing w:before="0" w:after="0"/>
        <w:jc w:val="left"/>
        <w:rPr/>
      </w:pPr>
      <w:r>
        <w:rPr/>
        <w:t>MlYfqUJ9zaZK95BMDbkQadQD9ST/aNBNq0cupCfeImh4tBeSXsJWuWjAV6StYkSBT+7RllPfeiM51U</w:t>
      </w:r>
    </w:p>
    <w:p>
      <w:pPr>
        <w:pStyle w:val="PreformattedText"/>
        <w:bidi w:val="0"/>
        <w:spacing w:before="0" w:after="0"/>
        <w:jc w:val="left"/>
        <w:rPr/>
      </w:pPr>
      <w:r>
        <w:rPr/>
        <w:t>EohDaEADncTimVsTygv9RU3HVZlR85Sj3im+m2UvlYoor3OpkiTBie3vS/SZnl8iltEJ7qG4d3BKQB</w:t>
      </w:r>
    </w:p>
    <w:p>
      <w:pPr>
        <w:pStyle w:val="PreformattedText"/>
        <w:bidi w:val="0"/>
        <w:spacing w:before="0" w:after="0"/>
        <w:jc w:val="left"/>
        <w:rPr/>
      </w:pPr>
      <w:r>
        <w:rPr/>
        <w:t>8iauWJGKfNnPogOXlw9O5Y+Yq1QRjeTJJ7Y0UGSFZnNWJJC0/YSWxMY/LvUtJDRgOt26lqMCfil8kX</w:t>
      </w:r>
    </w:p>
    <w:p>
      <w:pPr>
        <w:pStyle w:val="PreformattedText"/>
        <w:bidi w:val="0"/>
        <w:spacing w:before="0" w:after="0"/>
        <w:jc w:val="left"/>
        <w:rPr/>
      </w:pPr>
      <w:r>
        <w:rPr/>
        <w:t>RxN+iwY03aEhQO5QykftVf1DZHDrYLtsLYSYKiOIB/Wh5pklBIZcC3TgbUgRnvR8kzMotvSBTbFJPA</w:t>
      </w:r>
    </w:p>
    <w:p>
      <w:pPr>
        <w:pStyle w:val="PreformattedText"/>
        <w:bidi w:val="0"/>
        <w:spacing w:before="0" w:after="0"/>
        <w:jc w:val="left"/>
        <w:rPr/>
      </w:pPr>
      <w:r>
        <w:rPr/>
        <w:t>/zqeQ6xP2T7TSEatrOmaZ94Fm1dvIQ++BPlIn1K/ISY+KsxNXs8t89yJYONJw7PT/hp1DpOjdOvat0</w:t>
      </w:r>
    </w:p>
    <w:p>
      <w:pPr>
        <w:pStyle w:val="PreformattedText"/>
        <w:bidi w:val="0"/>
        <w:spacing w:before="0" w:after="0"/>
        <w:jc w:val="left"/>
        <w:rPr/>
      </w:pPr>
      <w:r>
        <w:rPr/>
        <w:t>pqaNI6c0NdwNPeWykqR5SYd1a43oIU6uNjaCMJkDJrXlyNTjgw9s/LnOzSzTlPP2cEPVerfaJ6z13r</w:t>
      </w:r>
    </w:p>
    <w:p>
      <w:pPr>
        <w:pStyle w:val="PreformattedText"/>
        <w:bidi w:val="0"/>
        <w:spacing w:before="0" w:after="0"/>
        <w:jc w:val="left"/>
        <w:rPr/>
      </w:pPr>
      <w:r>
        <w:rPr/>
        <w:t>J3QtRvdH0S3uH7HVg0pp5b6BvNy8+2kAFIG4Ng7UyBBiT1JQ/p4KPtnO4vlLIvH8l41q7+t6NZalcO</w:t>
      </w:r>
    </w:p>
    <w:p>
      <w:pPr>
        <w:pStyle w:val="PreformattedText"/>
        <w:bidi w:val="0"/>
        <w:spacing w:before="0" w:after="0"/>
        <w:jc w:val="left"/>
        <w:rPr/>
      </w:pPr>
      <w:r>
        <w:rPr/>
        <w:t>3j1xdNh1x2+ILilRBOBAGDHxXlMsH9R0fsX9JY5rhRsjpWGjvmCn/Olgqez1/I1jZ5q6mJtevtUXyk</w:t>
      </w:r>
    </w:p>
    <w:p>
      <w:pPr>
        <w:pStyle w:val="PreformattedText"/>
        <w:bidi w:val="0"/>
        <w:spacing w:before="0" w:after="0"/>
        <w:jc w:val="left"/>
        <w:rPr/>
      </w:pPr>
      <w:r>
        <w:rPr/>
        <w:t>vqx+Hmve8f7sKPxz+on4fKTf8AJ1LpHVVKZbTn4GIj3ricrFTs9D8bncoJHU+mHhckpK0+n35NcPKm</w:t>
      </w:r>
    </w:p>
    <w:p>
      <w:pPr>
        <w:pStyle w:val="PreformattedText"/>
        <w:bidi w:val="0"/>
        <w:spacing w:before="0" w:after="0"/>
        <w:jc w:val="left"/>
        <w:rPr/>
      </w:pPr>
      <w:r>
        <w:rPr/>
        <w:t>jtZOtHSLJoFVu6v1M7ZhA7nFc/8Ag5U2b9oTUNpgT6QQkCDFJRxMquzbdPbS2hMAwFHaOQQasXRjaL</w:t>
      </w:r>
    </w:p>
    <w:p>
      <w:pPr>
        <w:pStyle w:val="PreformattedText"/>
        <w:bidi w:val="0"/>
        <w:spacing w:before="0" w:after="0"/>
        <w:jc w:val="left"/>
        <w:rPr/>
      </w:pPr>
      <w:r>
        <w:rPr/>
        <w:t>+zbDqSSAE/EmtEFoyyLWzW0glSVkkZynitMGiqRsGmvWSiVKVgRiBn4mtUWn0Z5WbFbLsFbUKASrsn</w:t>
      </w:r>
    </w:p>
    <w:p>
      <w:pPr>
        <w:pStyle w:val="PreformattedText"/>
        <w:bidi w:val="0"/>
        <w:spacing w:before="0" w:after="0"/>
        <w:jc w:val="left"/>
        <w:rPr/>
      </w:pPr>
      <w:r>
        <w:rPr/>
        <w:t>tVqUWZn5Ej7vaEQ0kD2Txmn8ESMmhRbtbVyR7EUPAKbRDu9IauJSogkwTHf86nhaoZZGiuf6btl/iC</w:t>
      </w:r>
    </w:p>
    <w:p>
      <w:pPr>
        <w:pStyle w:val="PreformattedText"/>
        <w:bidi w:val="0"/>
        <w:spacing w:before="0" w:after="0"/>
        <w:jc w:val="left"/>
        <w:rPr/>
      </w:pPr>
      <w:r>
        <w:rPr/>
        <w:t>TAME1neFWOsjKq46Zstu8bQe8CleCNDqbZSXelWTC1RcBKMboEmeOaR4YroHk2Qw5pdushZW+YwJOf</w:t>
      </w:r>
    </w:p>
    <w:p>
      <w:pPr>
        <w:pStyle w:val="PreformattedText"/>
        <w:bidi w:val="0"/>
        <w:spacing w:before="0" w:after="0"/>
        <w:jc w:val="left"/>
        <w:rPr/>
      </w:pPr>
      <w:r>
        <w:rPr/>
        <w:t>zqpKMWMuiSzcXrstafbJtk8blRu+tWW5aiID/DEWijdareF5wdgefiKZRpXJi230VOodQG6CGbBlxa</w:t>
      </w:r>
    </w:p>
    <w:p>
      <w:pPr>
        <w:pStyle w:val="PreformattedText"/>
        <w:bidi w:val="0"/>
        <w:spacing w:before="0" w:after="0"/>
        <w:jc w:val="left"/>
        <w:rPr/>
      </w:pPr>
      <w:r>
        <w:rPr/>
        <w:t>iQlEjAz3qqWXy+2JZGD9mx6Zpdvo1oVOqS/fOAFSo/D8VqxQUY2+xX/BD1B5thDzi/xRhIzTSaoW/R</w:t>
      </w:r>
    </w:p>
    <w:p>
      <w:pPr>
        <w:pStyle w:val="PreformattedText"/>
        <w:bidi w:val="0"/>
        <w:spacing w:before="0" w:after="0"/>
        <w:jc w:val="left"/>
        <w:rPr/>
      </w:pPr>
      <w:r>
        <w:rPr/>
        <w:t>omr3fmBxb3qYIJUFcgAGf0pOO35UxZqos+dPh47/APJG4KSVINy4UiMfjNejz7gcjFuZ3jpn/hnWnL</w:t>
      </w:r>
    </w:p>
    <w:p>
      <w:pPr>
        <w:pStyle w:val="PreformattedText"/>
        <w:bidi w:val="0"/>
        <w:spacing w:before="0" w:after="0"/>
        <w:jc w:val="left"/>
        <w:rPr/>
      </w:pPr>
      <w:r>
        <w:rPr/>
        <w:t>dASvEKEivMZv5O7jR6D6E6uuLVoIW4cCCOBWaGZx0PKCfR0zTdUbulNrWPUrIVOBViafYqVG0NNNuK</w:t>
      </w:r>
    </w:p>
    <w:p>
      <w:pPr>
        <w:pStyle w:val="PreformattedText"/>
        <w:bidi w:val="0"/>
        <w:spacing w:before="0" w:after="0"/>
        <w:jc w:val="left"/>
        <w:rPr/>
      </w:pPr>
      <w:r>
        <w:rPr/>
        <w:t>3pIJET7Cr0lWiWWlopBjdBTHIGKeKVC2T23G4MTEd+KvigDLjZUn0gH5moxk6GWrUDdKc5xVaX5DY0</w:t>
      </w:r>
    </w:p>
    <w:p>
      <w:pPr>
        <w:pStyle w:val="PreformattedText"/>
        <w:bidi w:val="0"/>
        <w:spacing w:before="0" w:after="0"/>
        <w:jc w:val="left"/>
        <w:rPr/>
      </w:pPr>
      <w:r>
        <w:rPr/>
        <w:t>4hsEgxj9qgpEDcKUcbuDS3sJW3NyD6EQVf1ZkGqMkkMkR7S0deWsgSB2FVRg5bYPQ9cq2gJUlJIxBx</w:t>
      </w:r>
    </w:p>
    <w:p>
      <w:pPr>
        <w:pStyle w:val="PreformattedText"/>
        <w:bidi w:val="0"/>
        <w:spacing w:before="0" w:after="0"/>
        <w:jc w:val="left"/>
        <w:rPr/>
      </w:pPr>
      <w:r>
        <w:rPr/>
        <w:t>NNLRErMs2C8te5REJwkcfWakFZGZctIQiJk+woyiIzlXiWCdNeWRt5BSDmq4L7hdU7Plj4yvKe691l</w:t>
      </w:r>
    </w:p>
    <w:p>
      <w:pPr>
        <w:pStyle w:val="PreformattedText"/>
        <w:bidi w:val="0"/>
        <w:spacing w:before="0" w:after="0"/>
        <w:jc w:val="left"/>
        <w:rPr/>
      </w:pPr>
      <w:r>
        <w:rPr/>
        <w:t>Ib2JFysKJ7qkif2r6NwkvpL/B5LkbyM1NCAlBCokd66K6MwbaSRMbqgdC7eZBBGTJqADDZKRJx7CoC</w:t>
      </w:r>
    </w:p>
    <w:p>
      <w:pPr>
        <w:pStyle w:val="PreformattedText"/>
        <w:bidi w:val="0"/>
        <w:spacing w:before="0" w:after="0"/>
        <w:jc w:val="left"/>
        <w:rPr/>
      </w:pPr>
      <w:r>
        <w:rPr/>
        <w:t>xAhUxEfWoSzPL+Mn2OBUBY2UwVYk8cVApgBJCj6YH0qUiWN7QonsD3IoUSwfIjIM+1Cg2CUKT/T3qE</w:t>
      </w:r>
    </w:p>
    <w:p>
      <w:pPr>
        <w:pStyle w:val="PreformattedText"/>
        <w:bidi w:val="0"/>
        <w:spacing w:before="0" w:after="0"/>
        <w:jc w:val="left"/>
        <w:rPr/>
      </w:pPr>
      <w:r>
        <w:rPr/>
        <w:t>G1jJqEAFCiDjSgHU7sonMHtQoK7PvzoniNpx/hehXNhcosrzQ2tTtLi2WnZ5KW0yCB6sHuMZH582ST</w:t>
      </w:r>
    </w:p>
    <w:p>
      <w:pPr>
        <w:pStyle w:val="PreformattedText"/>
        <w:bidi w:val="0"/>
        <w:spacing w:before="0" w:after="0"/>
        <w:jc w:val="left"/>
        <w:rPr/>
      </w:pPr>
      <w:r>
        <w:rPr/>
        <w:t>fidCLaVnNfBf7VHS9z0/rOo9QafqWjWVvqjls/eLtXFMWoMeWHZG5uU8qI2z3qz+lpWM8rl0bd1t4y</w:t>
      </w:r>
    </w:p>
    <w:p>
      <w:pPr>
        <w:pStyle w:val="PreformattedText"/>
        <w:bidi w:val="0"/>
        <w:spacing w:before="0" w:after="0"/>
        <w:jc w:val="left"/>
        <w:rPr/>
      </w:pPr>
      <w:r>
        <w:rPr/>
        <w:t>9A3N4hrR/EPTNJ6lWwfKRcXSbcXLEE7A6sFCc53ZNCGIVz1TPOXTuk3mq+OPR7thDbj3muNapd2lpq</w:t>
      </w:r>
    </w:p>
    <w:p>
      <w:pPr>
        <w:pStyle w:val="PreformattedText"/>
        <w:bidi w:val="0"/>
        <w:spacing w:before="0" w:after="0"/>
        <w:jc w:val="left"/>
        <w:rPr/>
      </w:pPr>
      <w:r>
        <w:rPr/>
        <w:t>SEPBUem7tFhZnI3LGMTzWvJBLGYY7yfwe0/EmyfvtEOm32hMazpV4k2986815iWWikhbhRPqA9u9cn</w:t>
      </w:r>
    </w:p>
    <w:p>
      <w:pPr>
        <w:pStyle w:val="PreformattedText"/>
        <w:bidi w:val="0"/>
        <w:spacing w:before="0" w:after="0"/>
        <w:jc w:val="left"/>
        <w:rPr/>
      </w:pPr>
      <w:r>
        <w:rPr/>
        <w:t>zadUdD7Wcp6V8MtG6P6T0fQukdXvmtK0W9GrOXem3ktJbJXCPu76lJx/gTgYjJFWtiJOLJ3hP0h1S7</w:t>
      </w:r>
    </w:p>
    <w:p>
      <w:pPr>
        <w:pStyle w:val="PreformattedText"/>
        <w:bidi w:val="0"/>
        <w:spacing w:before="0" w:after="0"/>
        <w:jc w:val="left"/>
        <w:rPr/>
      </w:pPr>
      <w:r>
        <w:rPr/>
        <w:t>4kdUudWKstU0Rx5NxYhNq9p76SFShRakoXgCSIzyKVzS1RbWrTKv7YHhD0z1L0+eqbuw0hGo6eoAu3</w:t>
      </w:r>
    </w:p>
    <w:p>
      <w:pPr>
        <w:pStyle w:val="PreformattedText"/>
        <w:bidi w:val="0"/>
        <w:spacing w:before="0" w:after="0"/>
        <w:jc w:val="left"/>
        <w:rPr/>
      </w:pPr>
      <w:r>
        <w:rPr/>
        <w:t>nTzt6t8H07VLahYAmZAPFacGV+XRnnHyWzmP2c/Ba164TdNaTrKdG0+zCm7pzp3W7l4OKI9KV2V80s</w:t>
      </w:r>
    </w:p>
    <w:p>
      <w:pPr>
        <w:pStyle w:val="PreformattedText"/>
        <w:bidi w:val="0"/>
        <w:spacing w:before="0" w:after="0"/>
        <w:jc w:val="left"/>
        <w:rPr/>
      </w:pPr>
      <w:r>
        <w:rPr/>
        <w:t>JH/u5rfPO4lUMaj2dn6BFt4Sadc+H9xdhnSrFHnW2p3VimxTcla1KWiIDalJOZTEzx78LPyPG2+jsY</w:t>
      </w:r>
    </w:p>
    <w:p>
      <w:pPr>
        <w:pStyle w:val="PreformattedText"/>
        <w:bidi w:val="0"/>
        <w:spacing w:before="0" w:after="0"/>
        <w:jc w:val="left"/>
        <w:rPr/>
      </w:pPr>
      <w:r>
        <w:rPr/>
        <w:t>MHlXiaDf8AjKrQ/EG/cuCXtFBS0lxLaUqQAPxenBEzXieR8jCOZr0e2w/FSyYFKtnT+sOs7FfhpdX9</w:t>
      </w:r>
    </w:p>
    <w:p>
      <w:pPr>
        <w:pStyle w:val="PreformattedText"/>
        <w:bidi w:val="0"/>
        <w:spacing w:before="0" w:after="0"/>
        <w:jc w:val="left"/>
        <w:rPr/>
      </w:pPr>
      <w:r>
        <w:rPr/>
        <w:t>ndocYvQm3S6lUjaowoz8J3V0cc4ZIrx9nn83Hlik4tdHw68V+q1dbeJnUetKXvRc3jhbIGA2CUoA/w</w:t>
      </w:r>
    </w:p>
    <w:p>
      <w:pPr>
        <w:pStyle w:val="PreformattedText"/>
        <w:bidi w:val="0"/>
        <w:spacing w:before="0" w:after="0"/>
        <w:jc w:val="left"/>
        <w:rPr/>
      </w:pPr>
      <w:r>
        <w:rPr/>
        <w:t>DaBXtuPD6eFI8jmlc2zWATkiR2rX4mZDZKvf4mgEwSPw/pUIKolSQADKjgClk6VhSvR9W/s8dMDw6+</w:t>
      </w:r>
    </w:p>
    <w:p>
      <w:pPr>
        <w:pStyle w:val="PreformattedText"/>
        <w:bidi w:val="0"/>
        <w:spacing w:before="0" w:after="0"/>
        <w:jc w:val="left"/>
        <w:rPr/>
      </w:pPr>
      <w:r>
        <w:rPr/>
        <w:t>zXojLyPJu71sPOIUnKZzB78k15Ply8pOmdzD+2mdN6e8OUar0npvUNg2ga/aLW63/DdTWwVtqP8AMQ</w:t>
      </w:r>
    </w:p>
    <w:p>
      <w:pPr>
        <w:pStyle w:val="PreformattedText"/>
        <w:bidi w:val="0"/>
        <w:spacing w:before="0" w:after="0"/>
        <w:jc w:val="left"/>
        <w:rPr/>
      </w:pPr>
      <w:r>
        <w:rPr/>
        <w:t>6l30pUUyJiQYINa+BD6cU0Jl2mjzbqvTHRHS+s2V9pVv0dZWOpOLdYct+nrzqjUbdxSpDDqidhXO4Q</w:t>
      </w:r>
    </w:p>
    <w:p>
      <w:pPr>
        <w:pStyle w:val="PreformattedText"/>
        <w:bidi w:val="0"/>
        <w:spacing w:before="0" w:after="0"/>
        <w:jc w:val="left"/>
        <w:rPr/>
      </w:pPr>
      <w:r>
        <w:rPr/>
        <w:t>TP1gT7bBNZIVZ5/LDwN/YuOp9N0+4Wyz1tpulNtS590sNI6PtQCfxb1qLsHuN35dqsquxU/tNHe1rp</w:t>
      </w:r>
    </w:p>
    <w:p>
      <w:pPr>
        <w:pStyle w:val="PreformattedText"/>
        <w:bidi w:val="0"/>
        <w:spacing w:before="0" w:after="0"/>
        <w:jc w:val="left"/>
        <w:rPr/>
      </w:pPr>
      <w:r>
        <w:rPr/>
        <w:t>dpFw7qr3ReqXPrUr/eLqrUuofNB/8ArDSA0VD3zVE34gjFvo9IfZ26G6i6Btl9U6/fW2kdP3jKGbHT</w:t>
      </w:r>
    </w:p>
    <w:p>
      <w:pPr>
        <w:pStyle w:val="PreformattedText"/>
        <w:bidi w:val="0"/>
        <w:spacing w:before="0" w:after="0"/>
        <w:jc w:val="left"/>
        <w:rPr/>
      </w:pPr>
      <w:r>
        <w:rPr/>
        <w:t>9E6ctdNZWlUkKcBJe4AI3RzXLzZrdI6OGFI2PrHxRt+juttAYtLNx1Oo3iNIurGzP3gjzR6HtolKCA</w:t>
      </w:r>
    </w:p>
    <w:p>
      <w:pPr>
        <w:pStyle w:val="PreformattedText"/>
        <w:bidi w:val="0"/>
        <w:spacing w:before="0" w:after="0"/>
        <w:jc w:val="left"/>
        <w:rPr/>
      </w:pPr>
      <w:r>
        <w:rPr/>
        <w:t>BOc7qo8dFrk26JHjP4a9O/d+mtb1BsOudPsvoRYXB2quGFRuIWkgggJBEScmkaUVTAlTB8QtI0rq3p</w:t>
      </w:r>
    </w:p>
    <w:p>
      <w:pPr>
        <w:pStyle w:val="PreformattedText"/>
        <w:bidi w:val="0"/>
        <w:spacing w:before="0" w:after="0"/>
        <w:jc w:val="left"/>
        <w:rPr/>
      </w:pPr>
      <w:r>
        <w:rPr/>
        <w:t>Lp3VAora/hp8lu7c3FBWlJkwSVKgRE5pGlN66LUfKv7d2jnRvHZ9kXqry1XYsOW6SjaGUEH0JE8Agw</w:t>
      </w:r>
    </w:p>
    <w:p>
      <w:pPr>
        <w:pStyle w:val="PreformattedText"/>
        <w:bidi w:val="0"/>
        <w:spacing w:before="0" w:after="0"/>
        <w:jc w:val="left"/>
        <w:rPr/>
      </w:pPr>
      <w:r>
        <w:rPr/>
        <w:t>T71uhCo2Y5u5HnxqAaZKi2Miay5tIkwB+dEuTJrK0wqTkZFLY/oIHBzPxQGBTB/LvFQmgVAbpCZ96g</w:t>
      </w:r>
    </w:p>
    <w:p>
      <w:pPr>
        <w:pStyle w:val="PreformattedText"/>
        <w:bidi w:val="0"/>
        <w:spacing w:before="0" w:after="0"/>
        <w:jc w:val="left"/>
        <w:rPr/>
      </w:pPr>
      <w:r>
        <w:rPr/>
        <w:t>KQJQCVH3yJ7VCUDskkEmagtMwgiVdu1SwpBQRBPHOP8AShbCkEmSkRyD2ojCpwTjntQoKjYY9aSYk9</w:t>
      </w:r>
    </w:p>
    <w:p>
      <w:pPr>
        <w:pStyle w:val="PreformattedText"/>
        <w:bidi w:val="0"/>
        <w:spacing w:before="0" w:after="0"/>
        <w:jc w:val="left"/>
        <w:rPr/>
      </w:pPr>
      <w:r>
        <w:rPr/>
        <w:t>p70aodC/EH86iCGiVJJmeKrXZBQC3MERVhDIAKvmOBQZAuDHIGcCgQKfScGPagQIHsZn60pA5zI4PN</w:t>
      </w:r>
    </w:p>
    <w:p>
      <w:pPr>
        <w:pStyle w:val="PreformattedText"/>
        <w:bidi w:val="0"/>
        <w:spacing w:before="0" w:after="0"/>
        <w:jc w:val="left"/>
        <w:rPr/>
      </w:pPr>
      <w:r>
        <w:rPr/>
        <w:t>QKFTInMDmoMFtEGIJnE1AAqGVqkfQUQAKQdv7ZqaoCE2lKlSPy9qBA/eP1pQewkqITz6vepfoZL2eu</w:t>
      </w:r>
    </w:p>
    <w:p>
      <w:pPr>
        <w:pStyle w:val="PreformattedText"/>
        <w:bidi w:val="0"/>
        <w:spacing w:before="0" w:after="0"/>
        <w:jc w:val="left"/>
        <w:rPr/>
      </w:pPr>
      <w:r>
        <w:rPr/>
        <w:t>v9m50MjVfEPqLq15uW9LtRZ25Kcea6ZUR8hKf/AJquF8nyFihVnZ4GFyl5Po+ilyoG3IA9UcTzXzrk</w:t>
      </w:r>
    </w:p>
    <w:p>
      <w:pPr>
        <w:pStyle w:val="PreformattedText"/>
        <w:bidi w:val="0"/>
        <w:spacing w:before="0" w:after="0"/>
        <w:jc w:val="left"/>
        <w:rPr/>
      </w:pPr>
      <w:r>
        <w:rPr/>
        <w:t>5vK9no4JqWisYDjTZJSnaeM8Vyr0bXT6EWCoGDIHPvSNATaKq9UCODI9jzVDL4or1JKzJTJiOe1SG3</w:t>
      </w:r>
    </w:p>
    <w:p>
      <w:pPr>
        <w:pStyle w:val="PreformattedText"/>
        <w:bidi w:val="0"/>
        <w:spacing w:before="0" w:after="0"/>
        <w:jc w:val="left"/>
        <w:rPr/>
      </w:pPr>
      <w:r>
        <w:rPr/>
        <w:t>Ra9KzqnQdmWmUHaWyoiFRzX0X4qPhBHi/kZptqzdOsNNGr9D9QaeskfetOuGCodtzahP717SL+08rr</w:t>
      </w:r>
    </w:p>
    <w:p>
      <w:pPr>
        <w:pStyle w:val="PreformattedText"/>
        <w:bidi w:val="0"/>
        <w:spacing w:before="0" w:after="0"/>
        <w:jc w:val="left"/>
        <w:rPr/>
      </w:pPr>
      <w:r>
        <w:rPr/>
        <w:t>zs+OmhtKtrOzwpx4oT6xgKIGZqnG7ke94H+zRvvTKkMtIaS6EqVAUDwBPae9aUtnYXRvevaezf8AhP</w:t>
      </w:r>
    </w:p>
    <w:p>
      <w:pPr>
        <w:pStyle w:val="PreformattedText"/>
        <w:bidi w:val="0"/>
        <w:spacing w:before="0" w:after="0"/>
        <w:jc w:val="left"/>
        <w:rPr/>
      </w:pPr>
      <w:r>
        <w:rPr/>
        <w:t>19pgLd0X9PuXYIz6W9yY+ZFdDDqJ535ROWM+adyfWkDjYBTpdnzmfbQzG3sOOaJQB7wBUGRgnioEHu</w:t>
      </w:r>
    </w:p>
    <w:p>
      <w:pPr>
        <w:pStyle w:val="PreformattedText"/>
        <w:bidi w:val="0"/>
        <w:spacing w:before="0" w:after="0"/>
        <w:jc w:val="left"/>
        <w:rPr/>
      </w:pPr>
      <w:r>
        <w:rPr/>
        <w:t>ccVCGJIPbnmlXYfQ80kKODgUwqJrCdozgcSO/NLY/oj/ANShMR+9F9EQfOMxRQRPSJify+KhAd0gRH</w:t>
      </w:r>
    </w:p>
    <w:p>
      <w:pPr>
        <w:pStyle w:val="PreformattedText"/>
        <w:bidi w:val="0"/>
        <w:spacing w:before="0" w:after="0"/>
        <w:jc w:val="left"/>
        <w:rPr/>
      </w:pPr>
      <w:r>
        <w:rPr/>
        <w:t>5GoKzPwySPpUKwSMiDUIE0YVAPqJE1H0PDpk9YI024xOAJH1pI9hXZXWYISVAz7JNOMy20+EuqSBuH</w:t>
      </w:r>
    </w:p>
    <w:p>
      <w:pPr>
        <w:pStyle w:val="PreformattedText"/>
        <w:bidi w:val="0"/>
        <w:spacing w:before="0" w:after="0"/>
        <w:jc w:val="left"/>
        <w:rPr/>
      </w:pPr>
      <w:r>
        <w:rPr/>
        <w:t>J7CqxWMOAJWqVc8Rmnj0RAiTOeO1EYVIIxxHahQAioSCRgZxRAhBmYzuqBG49RzEe1QrfYBnOZHY1A</w:t>
      </w:r>
    </w:p>
    <w:p>
      <w:pPr>
        <w:pStyle w:val="PreformattedText"/>
        <w:bidi w:val="0"/>
        <w:spacing w:before="0" w:after="0"/>
        <w:jc w:val="left"/>
        <w:rPr/>
      </w:pPr>
      <w:r>
        <w:rPr/>
        <w:t>EYkmcgge4/emsgbZEExIPFAhJaVCzPp7GO9QKJCCSlUkkD3FAYJKsxGPmoOA6ARiIFKuxRhIJ3TPxV</w:t>
      </w:r>
    </w:p>
    <w:p>
      <w:pPr>
        <w:pStyle w:val="PreformattedText"/>
        <w:bidi w:val="0"/>
        <w:spacing w:before="0" w:after="0"/>
        <w:jc w:val="left"/>
        <w:rPr/>
      </w:pPr>
      <w:r>
        <w:rPr/>
        <w:t>iKmNEjaUweZqMKJdpKVCJIPt2pPQyHXISuPw/Xmiuh0AoH1dv86JBlScY7moU0NrgAq5PxQCNcAzGM</w:t>
      </w:r>
    </w:p>
    <w:p>
      <w:pPr>
        <w:pStyle w:val="PreformattedText"/>
        <w:bidi w:val="0"/>
        <w:spacing w:before="0" w:after="0"/>
        <w:jc w:val="left"/>
        <w:rPr/>
      </w:pPr>
      <w:r>
        <w:rPr/>
        <w:t>CiiEdZlJmPfBpmFDQxFKi9dE60gDEkfPFKzP7Le3UPLAjIqtotQ4k8j45qugiHAzGKddEAJCQaILIb</w:t>
      </w:r>
    </w:p>
    <w:p>
      <w:pPr>
        <w:pStyle w:val="PreformattedText"/>
        <w:bidi w:val="0"/>
        <w:spacing w:before="0" w:after="0"/>
        <w:jc w:val="left"/>
        <w:rPr/>
      </w:pPr>
      <w:r>
        <w:rPr/>
        <w:t>mVScZ/WrUVgKBg5xTIVjLgxg5+RFEKIpEg4E+9QaIDJ2ugwSO4oBkbTo5Dti+3IhaDBPFV+xfRrScb</w:t>
      </w:r>
    </w:p>
    <w:p>
      <w:pPr>
        <w:pStyle w:val="PreformattedText"/>
        <w:bidi w:val="0"/>
        <w:spacing w:before="0" w:after="0"/>
        <w:jc w:val="left"/>
        <w:rPr/>
      </w:pPr>
      <w:r>
        <w:rPr/>
        <w:t>skwYOeatJZddKuAF5MgZ7Cf3rPNaH6RePoC21b08Yx3/SkWgGv3jREqVn2BNWxYjK9o+W/KuDwAJq1</w:t>
      </w:r>
    </w:p>
    <w:p>
      <w:pPr>
        <w:pStyle w:val="PreformattedText"/>
        <w:bidi w:val="0"/>
        <w:spacing w:before="0" w:after="0"/>
        <w:jc w:val="left"/>
        <w:rPr/>
      </w:pPr>
      <w:r>
        <w:rPr/>
        <w:t>ke0Tno8uZwTASBFREiMxuMJme55oh0YMp4Iz7zUAS7RIVjb6fearkBdlldJ36YVgY80CY+DVSHIVuQ</w:t>
      </w:r>
    </w:p>
    <w:p>
      <w:pPr>
        <w:pStyle w:val="PreformattedText"/>
        <w:bidi w:val="0"/>
        <w:spacing w:before="0" w:after="0"/>
        <w:jc w:val="left"/>
        <w:rPr/>
      </w:pPr>
      <w:r>
        <w:rPr/>
        <w:t>pKhP0JHNWsrBdA7yff61EQFtexQBkHiiQdQriEyqYip6ATEpJBgcc55qstXRUX6fLc3hOIyJkVdHor</w:t>
      </w:r>
    </w:p>
    <w:p>
      <w:pPr>
        <w:pStyle w:val="PreformattedText"/>
        <w:bidi w:val="0"/>
        <w:spacing w:before="0" w:after="0"/>
        <w:jc w:val="left"/>
        <w:rPr/>
      </w:pPr>
      <w:r>
        <w:rPr/>
        <w:t>I6oUkj45iiFn6IgSkkyEqzPJrwC6PUhJ/EZIJjIMmaIGYhEp4EdsUABpJKlAGCeSRmmRA0J2lQMk/w</w:t>
      </w:r>
    </w:p>
    <w:p>
      <w:pPr>
        <w:pStyle w:val="PreformattedText"/>
        <w:bidi w:val="0"/>
        <w:spacing w:before="0" w:after="0"/>
        <w:jc w:val="left"/>
        <w:rPr/>
      </w:pPr>
      <w:r>
        <w:rPr/>
        <w:t>CIiKdaFYZBOFJ8vOCMmaK2AUJPqzMYJiKi7Iw20kAyZAzmnFFJgGSY9ooi7CnHtNFBDScc8/HNFaB7</w:t>
      </w:r>
    </w:p>
    <w:p>
      <w:pPr>
        <w:pStyle w:val="PreformattedText"/>
        <w:bidi w:val="0"/>
        <w:spacing w:before="0" w:after="0"/>
        <w:jc w:val="left"/>
        <w:rPr/>
      </w:pPr>
      <w:r>
        <w:rPr/>
        <w:t>Of8Aj/0CrxL8IuotCaUU3LtsXGVRkLT6h+sU2SPnEvwT8Mlnyf07e0Sh6UuNqLa0mZCgYIry+eHi9n</w:t>
      </w:r>
    </w:p>
    <w:p>
      <w:pPr>
        <w:pStyle w:val="PreformattedText"/>
        <w:bidi w:val="0"/>
        <w:spacing w:before="0" w:after="0"/>
        <w:jc w:val="left"/>
        <w:rPr/>
      </w:pPr>
      <w:r>
        <w:rPr/>
        <w:t>0bi5FPGqLltOw+hJcJ4gTXNezo9lpZFSAN4PAMRWKS9GvHo2OxcBaQqJJiQa58lRvi1Rf2V2CoJUsR</w:t>
      </w:r>
    </w:p>
    <w:p>
      <w:pPr>
        <w:pStyle w:val="PreformattedText"/>
        <w:bidi w:val="0"/>
        <w:spacing w:before="0" w:after="0"/>
        <w:jc w:val="left"/>
        <w:rPr/>
      </w:pPr>
      <w:r>
        <w:rPr/>
        <w:t>HPtWWSstT/JcMK3GZEgcniqdoUkIZ+9qWtRCRgDaSBSOQbpEtDaGht2AA49NROxLspNbIFsoboQnCU</w:t>
      </w:r>
    </w:p>
    <w:p>
      <w:pPr>
        <w:pStyle w:val="PreformattedText"/>
        <w:bidi w:val="0"/>
        <w:spacing w:before="0" w:after="0"/>
        <w:jc w:val="left"/>
        <w:rPr/>
      </w:pPr>
      <w:r>
        <w:rPr/>
        <w:t>gGfmr4PZ0eNqSOJ9S2iU6u+kAlBggHk16fjTuJ9V+Nh54yoVZiT6R9K2KR21xr7G0WoT7SOKawRwJP</w:t>
      </w:r>
    </w:p>
    <w:p>
      <w:pPr>
        <w:pStyle w:val="PreformattedText"/>
        <w:bidi w:val="0"/>
        <w:spacing w:before="0" w:after="0"/>
        <w:jc w:val="left"/>
        <w:rPr/>
      </w:pPr>
      <w:r>
        <w:rPr/>
        <w:t>ZLYSQQarmzXGKWiW2kJEyJ7VTZpjFDyAJAORxE8VEy37TMKEk4+aayUqGVgEZNOmI0uiK+QSpUmT79</w:t>
      </w:r>
    </w:p>
    <w:p>
      <w:pPr>
        <w:pStyle w:val="PreformattedText"/>
        <w:bidi w:val="0"/>
        <w:spacing w:before="0" w:after="0"/>
        <w:jc w:val="left"/>
        <w:rPr/>
      </w:pPr>
      <w:r>
        <w:rPr/>
        <w:t>6tVFEkkQ3HPLJGTPE/5UdGDJPxdDQutivec5o6oo+sojzOpoSTuwNsD6+9FKx48qLJLOuIaCjhRMCF</w:t>
      </w:r>
    </w:p>
    <w:p>
      <w:pPr>
        <w:pStyle w:val="PreformattedText"/>
        <w:bidi w:val="0"/>
        <w:spacing w:before="0" w:after="0"/>
        <w:jc w:val="left"/>
        <w:rPr/>
      </w:pPr>
      <w:r>
        <w:rPr/>
        <w:t>UviWrkwRKb6kaQk/hE8bTxUWKtlq5MPyIepGVIMugkEEbuani/QP6rH+Rw9T2oJCnAo+6Zmj4Mn9bj</w:t>
      </w:r>
    </w:p>
    <w:p>
      <w:pPr>
        <w:pStyle w:val="PreformattedText"/>
        <w:bidi w:val="0"/>
        <w:spacing w:before="0" w:after="0"/>
        <w:jc w:val="left"/>
        <w:rPr/>
      </w:pPr>
      <w:r>
        <w:rPr/>
        <w:t>Qn+91q2koDqlNgyRxjvH50fpyYj5+NDbvWzfAUrAAhQBqfSkI+fjqyG910s4bQImfUKaOFmZ/JL0iC</w:t>
      </w:r>
    </w:p>
    <w:p>
      <w:pPr>
        <w:pStyle w:val="PreformattedText"/>
        <w:bidi w:val="0"/>
        <w:spacing w:before="0" w:after="0"/>
        <w:jc w:val="left"/>
        <w:rPr/>
      </w:pPr>
      <w:r>
        <w:rPr/>
        <w:t>71heuSEkJnEBI4q1Yq7M0vkZPohua5dObkqcKQRmO9N4fgolzptEdd887BU6onsfaj4IrfInJdjXmL</w:t>
      </w:r>
    </w:p>
    <w:p>
      <w:pPr>
        <w:pStyle w:val="PreformattedText"/>
        <w:bidi w:val="0"/>
        <w:spacing w:before="0" w:after="0"/>
        <w:jc w:val="left"/>
        <w:rPr/>
      </w:pPr>
      <w:r>
        <w:rPr/>
        <w:t>gkuE/nTeKQvk37DCQFHG41NIlXpklhoqCUpBieKrbRojjpEhNgtYkpAApfJGqOBsxOmuKVIBx7VFOu</w:t>
      </w:r>
    </w:p>
    <w:p>
      <w:pPr>
        <w:pStyle w:val="PreformattedText"/>
        <w:bidi w:val="0"/>
        <w:spacing w:before="0" w:after="0"/>
        <w:jc w:val="left"/>
        <w:rPr/>
      </w:pPr>
      <w:r>
        <w:rPr/>
        <w:t>w/07skNaOVJIO2e/uKRz/BauLZKtdITBOzcIkntSOZohxkiYizaaUoAEDgE5pbbL1BRMUpAlr8U+xj</w:t>
      </w:r>
    </w:p>
    <w:p>
      <w:pPr>
        <w:pStyle w:val="PreformattedText"/>
        <w:bidi w:val="0"/>
        <w:spacing w:before="0" w:after="0"/>
        <w:jc w:val="left"/>
        <w:rPr/>
      </w:pPr>
      <w:r>
        <w:rPr/>
        <w:t>9aKVbD43sRNqhAMoQsq7qEx71Fsq8VZkpQlRUiAo4n8IFSvwDxSIwAdK042DOMVLonouOlLAvdUs27</w:t>
      </w:r>
    </w:p>
    <w:p>
      <w:pPr>
        <w:pStyle w:val="PreformattedText"/>
        <w:bidi w:val="0"/>
        <w:spacing w:before="0" w:after="0"/>
        <w:jc w:val="left"/>
        <w:rPr/>
      </w:pPr>
      <w:r>
        <w:rPr/>
        <w:t>F03pt3dWbzNreOAFtp6JClCDIiRx3q/HJVclo+c/qiOV4/GJa+I3Vj+uaNbeFtvb3LOn39yze6r1Np</w:t>
      </w:r>
    </w:p>
    <w:p>
      <w:pPr>
        <w:pStyle w:val="PreformattedText"/>
        <w:bidi w:val="0"/>
        <w:spacing w:before="0" w:after="0"/>
        <w:jc w:val="left"/>
        <w:rPr/>
      </w:pPr>
      <w:r>
        <w:rPr/>
        <w:t>lkpYetAmCfIQmRLgPMA7U11+Dx4Y/LkM/NXP42XJleOi517xttbjoHTPCzw3Go2PR9o2i01K/vmUW7</w:t>
      </w:r>
    </w:p>
    <w:p>
      <w:pPr>
        <w:pStyle w:val="PreformattedText"/>
        <w:bidi w:val="0"/>
        <w:spacing w:before="0" w:after="0"/>
        <w:jc w:val="left"/>
        <w:rPr/>
      </w:pPr>
      <w:r>
        <w:rPr/>
        <w:t>15BIcCUJEgLJlRUZPECm5WaMbbdnvf0n+l83Kyqc46RDv7lLrgSmW2m0BDaQJhIED9hXm5W25H6h4n</w:t>
      </w:r>
    </w:p>
    <w:p>
      <w:pPr>
        <w:pStyle w:val="PreformattedText"/>
        <w:bidi w:val="0"/>
        <w:spacing w:before="0" w:after="0"/>
        <w:jc w:val="left"/>
        <w:rPr/>
      </w:pPr>
      <w:r>
        <w:rPr/>
        <w:t>GjxcSxxKV59S3gmdpUR9T/AKUIP7izNuDOF9Z2IT1vqkEyHgCR9BXueHK8KPx5+qYNfJTZsHS1yqwW</w:t>
      </w:r>
    </w:p>
    <w:p>
      <w:pPr>
        <w:pStyle w:val="PreformattedText"/>
        <w:bidi w:val="0"/>
        <w:spacing w:before="0" w:after="0"/>
        <w:jc w:val="left"/>
        <w:rPr/>
      </w:pPr>
      <w:r>
        <w:rPr/>
        <w:t>lJISnmT3rPyI+V0T43OoJJnW+mHg602EKyBKkz84rz2aNXZ7SMlOJ0rp7UXEhpKoWJwiIHNcqcdmHL</w:t>
      </w:r>
    </w:p>
    <w:p>
      <w:pPr>
        <w:pStyle w:val="PreformattedText"/>
        <w:bidi w:val="0"/>
        <w:spacing w:before="0" w:after="0"/>
        <w:jc w:val="left"/>
        <w:rPr/>
      </w:pPr>
      <w:r>
        <w:rPr/>
        <w:t>DWjpnS1+04SpKiFQCdxgpg8VWtHDzRo3aySEth0KSCo8JJwTTs57v0bBpfllyCtJmJIVFX46ozSTLN</w:t>
      </w:r>
    </w:p>
    <w:p>
      <w:pPr>
        <w:pStyle w:val="PreformattedText"/>
        <w:bidi w:val="0"/>
        <w:spacing w:before="0" w:after="0"/>
        <w:jc w:val="left"/>
        <w:rPr/>
      </w:pPr>
      <w:r>
        <w:rPr/>
        <w:t>LTSp9IBAhPuRV8VZU2PptVIChA2zHpzHtNWKLorbQ626/bICgvAIxPFNTQhJa1e4SFFtZ3e4zH1p1J</w:t>
      </w:r>
    </w:p>
    <w:p>
      <w:pPr>
        <w:pStyle w:val="PreformattedText"/>
        <w:bidi w:val="0"/>
        <w:spacing w:before="0" w:after="0"/>
        <w:jc w:val="left"/>
        <w:rPr/>
      </w:pPr>
      <w:r>
        <w:rPr/>
        <w:t>0L4khrXLhpM7hKuP8AvVqmwUkDddSOtJSQopURMTFR5GgRj7K276sfAUUNhcduR+tUPMw0azqPXD4V</w:t>
      </w:r>
    </w:p>
    <w:p>
      <w:pPr>
        <w:pStyle w:val="PreformattedText"/>
        <w:bidi w:val="0"/>
        <w:spacing w:before="0" w:after="0"/>
        <w:jc w:val="left"/>
        <w:rPr/>
      </w:pPr>
      <w:r>
        <w:rPr/>
        <w:t>/wArzDwSCQao/qfQVFPoo3uulpdcQm3SVx6f+9K835GWNkVrrN5sT5aU5/pzNIpxe2Hxa0SV9W3O5c</w:t>
      </w:r>
    </w:p>
    <w:p>
      <w:pPr>
        <w:pStyle w:val="PreformattedText"/>
        <w:bidi w:val="0"/>
        <w:spacing w:before="0" w:after="0"/>
        <w:jc w:val="left"/>
        <w:rPr/>
      </w:pPr>
      <w:r>
        <w:rPr/>
        <w:t>SlRgCB/lVn1kDxJ9kL6+cSu8PlMpVuJODSLzn2RVE3PRmdPbSkpG1vKfUMrPua6OLHD2VykzWerbO+</w:t>
      </w:r>
    </w:p>
    <w:p>
      <w:pPr>
        <w:pStyle w:val="PreformattedText"/>
        <w:bidi w:val="0"/>
        <w:spacing w:before="0" w:after="0"/>
        <w:jc w:val="left"/>
        <w:rPr/>
      </w:pPr>
      <w:r>
        <w:rPr/>
        <w:t>sVOP2rqlMK9jxWfMpQdxYYNPs1621pSFly4UVuJEJBE5+Kojmv8AcP4bKvqZu6udE1FzaUNptHDvKS</w:t>
      </w:r>
    </w:p>
    <w:p>
      <w:pPr>
        <w:pStyle w:val="PreformattedText"/>
        <w:bidi w:val="0"/>
        <w:spacing w:before="0" w:after="0"/>
        <w:jc w:val="left"/>
        <w:rPr/>
      </w:pPr>
      <w:r>
        <w:rPr/>
        <w:t>ADtOa1YFK0yjK/tZ4L6Z0s2LrY3KRKhkDPNd+c7jRysSalZ3DQkeW4wpUjEA8Qc8CuDmppndgdd6bt</w:t>
      </w:r>
    </w:p>
    <w:p>
      <w:pPr>
        <w:pStyle w:val="PreformattedText"/>
        <w:bidi w:val="0"/>
        <w:spacing w:before="0" w:after="0"/>
        <w:jc w:val="left"/>
        <w:rPr/>
      </w:pPr>
      <w:r>
        <w:rPr/>
        <w:t>hCDunAykciuZWi5M6RpaHEsJW2olEgpg8flTRTopkbRpOteWsb4k4OeK0QnWiNFg/rK217m/UiIkVY</w:t>
      </w:r>
    </w:p>
    <w:p>
      <w:pPr>
        <w:pStyle w:val="PreformattedText"/>
        <w:bidi w:val="0"/>
        <w:spacing w:before="0" w:after="0"/>
        <w:jc w:val="left"/>
        <w:rPr/>
      </w:pPr>
      <w:r>
        <w:rPr/>
        <w:t>8ritCokWuuuIHrWQeyU5po5X2MolmNXWG0nkk5kVd9SxfEVepuPFUpJ+eP2qfUYyQwq/TwVKn3IxS+</w:t>
      </w:r>
    </w:p>
    <w:p>
      <w:pPr>
        <w:pStyle w:val="PreformattedText"/>
        <w:bidi w:val="0"/>
        <w:spacing w:before="0" w:after="0"/>
        <w:jc w:val="left"/>
        <w:rPr/>
      </w:pPr>
      <w:r>
        <w:rPr/>
        <w:t>eiUMJdW+ogLEHttpb8gVQ+3pAWCXFD3kc0VivsHl6DdeZt2oQonvge3arKUV2Ap03VrdPet3MxESao</w:t>
      </w:r>
    </w:p>
    <w:p>
      <w:pPr>
        <w:pStyle w:val="PreformattedText"/>
        <w:bidi w:val="0"/>
        <w:spacing w:before="0" w:after="0"/>
        <w:jc w:val="left"/>
        <w:rPr/>
      </w:pPr>
      <w:r>
        <w:rPr/>
        <w:t>+2T2yW0Xdqu1SgBCgvHIxFXJRQnlZC1JVuAsjcpcZ2djSTaS0NRyHxLebTYPwYKEn8Scms8X92iuWo</w:t>
      </w:r>
    </w:p>
    <w:p>
      <w:pPr>
        <w:pStyle w:val="PreformattedText"/>
        <w:bidi w:val="0"/>
        <w:spacing w:before="0" w:after="0"/>
        <w:jc w:val="left"/>
        <w:rPr/>
      </w:pPr>
      <w:r>
        <w:rPr/>
        <w:t>nyg8THhdeIuvFK1KT98c5HPqM47V9G4n+yj/AIPJZdzbKhKgEAAAAcVtvRQjIKZBP/egmShW3ClOPp</w:t>
      </w:r>
    </w:p>
    <w:p>
      <w:pPr>
        <w:pStyle w:val="PreformattedText"/>
        <w:bidi w:val="0"/>
        <w:spacing w:before="0" w:after="0"/>
        <w:jc w:val="left"/>
        <w:rPr/>
      </w:pPr>
      <w:r>
        <w:rPr/>
        <w:t>TeQ1Ci49ZgbfgUbJSBNwQFT+tFbEaGlXJEwTx+tQNDH3h2DCsH2pSCfenFSSZ95FGyCpvliQQk/UVA</w:t>
      </w:r>
    </w:p>
    <w:p>
      <w:pPr>
        <w:pStyle w:val="PreformattedText"/>
        <w:bidi w:val="0"/>
        <w:spacing w:before="0" w:after="0"/>
        <w:jc w:val="left"/>
        <w:rPr/>
      </w:pPr>
      <w:r>
        <w:rPr/>
        <w:t>UELsLOUAD/pqWSgfvASn0zipaJQytZWomKAwI75oLQBU84oN6JHs+5nhF4geG/TXhD0a1qmsabbanZ</w:t>
      </w:r>
    </w:p>
    <w:p>
      <w:pPr>
        <w:pStyle w:val="PreformattedText"/>
        <w:bidi w:val="0"/>
        <w:spacing w:before="0" w:after="0"/>
        <w:jc w:val="left"/>
        <w:rPr/>
      </w:pPr>
      <w:r>
        <w:rPr/>
        <w:t>6JbWC37geXcIQptPpKclSTPAkVieNu5HTi9UQ9L+y/0h1EeobnpHUm9ITqagzcXFs85cA9y2UqXGwg</w:t>
      </w:r>
    </w:p>
    <w:p>
      <w:pPr>
        <w:pStyle w:val="PreformattedText"/>
        <w:bidi w:val="0"/>
        <w:spacing w:before="0" w:after="0"/>
        <w:jc w:val="left"/>
        <w:rPr/>
      </w:pPr>
      <w:r>
        <w:rPr/>
        <w:t>5bOMzVLnkukW+MIxLvxg6I6R6O6G0lpi/wBR6KtLFZQ1YdO6fbO2906ocFq4aW2mSPxHbE81biyNPZ</w:t>
      </w:r>
    </w:p>
    <w:p>
      <w:pPr>
        <w:pStyle w:val="PreformattedText"/>
        <w:bidi w:val="0"/>
        <w:spacing w:before="0" w:after="0"/>
        <w:jc w:val="left"/>
        <w:rPr/>
      </w:pPr>
      <w:r>
        <w:rPr/>
        <w:t>knCkzyz/FbvpLxGtOp22n9Av2LX7xb6jqvSaGEKSHAFbntPWoRtMErSBnjOOs4fUic6L8Z2ezemfEn</w:t>
      </w:r>
    </w:p>
    <w:p>
      <w:pPr>
        <w:pStyle w:val="PreformattedText"/>
        <w:bidi w:val="0"/>
        <w:spacing w:before="0" w:after="0"/>
        <w:jc w:val="left"/>
        <w:rPr/>
      </w:pPr>
      <w:r>
        <w:rPr/>
        <w:t>pn7SfS2t6b0nr7d2psfcr64tn1tqtlqbnegApKonBwP0ri5Mbg2jpQkmvIh6J0dc9G6dpOgo1251Kx</w:t>
      </w:r>
    </w:p>
    <w:p>
      <w:pPr>
        <w:pStyle w:val="PreformattedText"/>
        <w:bidi w:val="0"/>
        <w:spacing w:before="0" w:after="0"/>
        <w:jc w:val="left"/>
        <w:rPr/>
      </w:pPr>
      <w:r>
        <w:rPr/>
        <w:t>6ebLVwdbtBdMOuFHpSHkQtHM+oKInvVEZtPY/lZL8Er7qjxD0a6uurDaJGnau6dNc0u685otolKUqC</w:t>
      </w:r>
    </w:p>
    <w:p>
      <w:pPr>
        <w:pStyle w:val="PreformattedText"/>
        <w:bidi w:val="0"/>
        <w:spacing w:before="0" w:after="0"/>
        <w:jc w:val="left"/>
        <w:rPr/>
      </w:pPr>
      <w:r>
        <w:rPr/>
        <w:t>kJWCJOFCYjk0ZxWVWO2o9FB9qHQ9SR0+LxjXW7OwMtuWdx1Dc6UlxZPpPmtoXG2CYKYmrMUamnegSl</w:t>
      </w:r>
    </w:p>
    <w:p>
      <w:pPr>
        <w:pStyle w:val="PreformattedText"/>
        <w:bidi w:val="0"/>
        <w:spacing w:before="0" w:after="0"/>
        <w:jc w:val="left"/>
        <w:rPr/>
      </w:pPr>
      <w:r>
        <w:rPr/>
        <w:t>GSoofsvuddsahei809686HdtitjWLjX7fWC5cBUQh5G1zZE/jTyO1W8mT9BjXRYeNidP6oDLrt9q6E</w:t>
      </w:r>
    </w:p>
    <w:p>
      <w:pPr>
        <w:pStyle w:val="PreformattedText"/>
        <w:bidi w:val="0"/>
        <w:spacing w:before="0" w:after="0"/>
        <w:jc w:val="left"/>
        <w:rPr/>
      </w:pPr>
      <w:r>
        <w:rPr/>
        <w:t>6c8Vfdhc7WHzxkDJANeE+T5qUXFM9t8RxZSl5NaPOOuueddPmCA4dx9/pFeDbU29n0/FjUII1rUte1</w:t>
      </w:r>
    </w:p>
    <w:p>
      <w:pPr>
        <w:pStyle w:val="PreformattedText"/>
        <w:bidi w:val="0"/>
        <w:spacing w:before="0" w:after="0"/>
        <w:jc w:val="left"/>
        <w:rPr/>
      </w:pPr>
      <w:r>
        <w:rPr/>
        <w:t>Ow6O1rRLVavu162tbTZUQGntikpUPaZrv/ABmdxyKMujzXy3B+pjlOK2fOd+2esrp63fQUPNrKVpUM</w:t>
      </w:r>
    </w:p>
    <w:p>
      <w:pPr>
        <w:pStyle w:val="PreformattedText"/>
        <w:bidi w:val="0"/>
        <w:spacing w:before="0" w:after="0"/>
        <w:jc w:val="left"/>
        <w:rPr/>
      </w:pPr>
      <w:r>
        <w:rPr/>
        <w:t>gg5FfYccvOC8T4nmxyhNqSB3bj8HiatVmfSMEE5IiYokRk7ioiY9qCCbX4T9Kuda+JXTuitpKxcXja</w:t>
      </w:r>
    </w:p>
    <w:p>
      <w:pPr>
        <w:pStyle w:val="PreformattedText"/>
        <w:bidi w:val="0"/>
        <w:spacing w:before="0" w:after="0"/>
        <w:jc w:val="left"/>
        <w:rPr/>
      </w:pPr>
      <w:r>
        <w:rPr/>
        <w:t>VwCYSFSr9hVHIdQY+FNvo+ufUT1h0+5oGjOec+y2thgW7G0OLUSICZIEyPcV5CcXLIkjtxXjGzf3HU</w:t>
      </w:r>
    </w:p>
    <w:p>
      <w:pPr>
        <w:pStyle w:val="PreformattedText"/>
        <w:bidi w:val="0"/>
        <w:spacing w:before="0" w:after="0"/>
        <w:jc w:val="left"/>
        <w:rPr/>
      </w:pPr>
      <w:r>
        <w:rPr/>
        <w:t>aX1qh69s3jpOsNpZuF6lpwfQwpIhtIUj/FMHd7V28S8NIolZS9Y9Ev6Rev6A4dW/3W1xwqacsrpnR7</w:t>
      </w:r>
    </w:p>
    <w:p>
      <w:pPr>
        <w:pStyle w:val="PreformattedText"/>
        <w:bidi w:val="0"/>
        <w:spacing w:before="0" w:after="0"/>
        <w:jc w:val="left"/>
        <w:rPr/>
      </w:pPr>
      <w:r>
        <w:rPr/>
        <w:t>SwvIJEeVDu1cGSZG7sZrpY8n02YsmPztHm5PRdno3V11pB0/Rxrtp6QWOmr/qi6KZPq8+6UltE8iMH</w:t>
      </w:r>
    </w:p>
    <w:p>
      <w:pPr>
        <w:pStyle w:val="PreformattedText"/>
        <w:bidi w:val="0"/>
        <w:spacing w:before="0" w:after="0"/>
        <w:jc w:val="left"/>
        <w:rPr/>
      </w:pPr>
      <w:r>
        <w:rPr/>
        <w:t>3MV34SWWFnMlF49M3jo9OvsX9tZ3j3VtroN06kPKv7rSdCtWwVeqGGpcCT8EnMTWHkteLLsEfyeq/E</w:t>
      </w:r>
    </w:p>
    <w:p>
      <w:pPr>
        <w:pStyle w:val="PreformattedText"/>
        <w:bidi w:val="0"/>
        <w:spacing w:before="0" w:after="0"/>
        <w:jc w:val="left"/>
        <w:rPr/>
      </w:pPr>
      <w:r>
        <w:rPr/>
        <w:t>jUNLc6JOhf7ws9Ptai19ytbkICm4UnalIWrBJGPc9q4qTkzopfg0W2vtO6DutEtdc01jbqOps6HZtE</w:t>
      </w:r>
    </w:p>
    <w:p>
      <w:pPr>
        <w:pStyle w:val="PreformattedText"/>
        <w:bidi w:val="0"/>
        <w:spacing w:before="0" w:after="0"/>
        <w:jc w:val="left"/>
        <w:rPr/>
      </w:pPr>
      <w:r>
        <w:rPr/>
        <w:t>JCTcBJAuENpmZSkSTke9X2v2sjjW0XrF++nUdc0O31Mq1bSXwmycKfMK0qTKm1YwDI/QcxWXJJXQ8U</w:t>
      </w:r>
    </w:p>
    <w:p>
      <w:pPr>
        <w:pStyle w:val="PreformattedText"/>
        <w:bidi w:val="0"/>
        <w:spacing w:before="0" w:after="0"/>
        <w:jc w:val="left"/>
        <w:rPr/>
      </w:pPr>
      <w:r>
        <w:rPr/>
        <w:t>5bOaePvX1r4OaX0Q6LMoQ/eNq1J5tIltBB8w8AFUkDtJq3GvtK8j8WfLr7ZHW6eufHfWbxpTirZhDd</w:t>
      </w:r>
    </w:p>
    <w:p>
      <w:pPr>
        <w:pStyle w:val="PreformattedText"/>
        <w:bidi w:val="0"/>
        <w:spacing w:before="0" w:after="0"/>
        <w:jc w:val="left"/>
        <w:rPr/>
      </w:pPr>
      <w:r>
        <w:rPr/>
        <w:t>syp0ysoSDEwSO9b4tNKjFds4okRNMi6KHkJURMY+KBch9AWO5NJRYh5l1ZwSIH61CWOhRhRiPpUGjt</w:t>
      </w:r>
    </w:p>
    <w:p>
      <w:pPr>
        <w:pStyle w:val="PreformattedText"/>
        <w:bidi w:val="0"/>
        <w:spacing w:before="0" w:after="0"/>
        <w:jc w:val="left"/>
        <w:rPr/>
      </w:pPr>
      <w:r>
        <w:rPr/>
        <w:t>GAqn2nvUGMJncRUCKkynn8qhDEEhJ9z780GQVI9OCP0ok7MEAEdqgaDSZBxntULA9gCiJgUpPRgE7c</w:t>
      </w:r>
    </w:p>
    <w:p>
      <w:pPr>
        <w:pStyle w:val="PreformattedText"/>
        <w:bidi w:val="0"/>
        <w:spacing w:before="0" w:after="0"/>
        <w:jc w:val="left"/>
        <w:rPr/>
      </w:pPr>
      <w:r>
        <w:rPr/>
        <w:t>kYxFEUJIwrP6UgUFACpBifaomEwAgEftTEDCTtmAQP3oECQgkmcRShQRSqTn4ogMSD2j5oEFBMmhY1</w:t>
      </w:r>
    </w:p>
    <w:p>
      <w:pPr>
        <w:pStyle w:val="PreformattedText"/>
        <w:bidi w:val="0"/>
        <w:spacing w:before="0" w:after="0"/>
        <w:jc w:val="left"/>
        <w:rPr/>
      </w:pPr>
      <w:r>
        <w:rPr/>
        <w:t>BBJM5j8qlgoKBgg/tRJQoSNoyAeADQogKkpBODUIZHYZB7VKFqxt+UtqxtA5+aRtJNstSvSPqZ9ifw</w:t>
      </w:r>
    </w:p>
    <w:p>
      <w:pPr>
        <w:pStyle w:val="PreformattedText"/>
        <w:bidi w:val="0"/>
        <w:spacing w:before="0" w:after="0"/>
        <w:jc w:val="left"/>
        <w:rPr/>
      </w:pPr>
      <w:r>
        <w:rPr/>
        <w:t>2a6D8D9FcdKhf6wP4ncBSYKSsDaPySB+tfPfmM31MjSZ63iQ+niSO/ukKWB3IgRwK8hN23R0ovQ24w</w:t>
      </w:r>
    </w:p>
    <w:p>
      <w:pPr>
        <w:pStyle w:val="PreformattedText"/>
        <w:bidi w:val="0"/>
        <w:spacing w:before="0" w:after="0"/>
        <w:jc w:val="left"/>
        <w:rPr/>
      </w:pPr>
      <w:r>
        <w:rPr/>
        <w:t>QoACRHfiqKGUhktKa8xbc7Rg0apD+SZT3O91wpI54xzWaTs0rSGbdhbdxIVkEQAKsw6kCb+07L0qlL</w:t>
      </w:r>
    </w:p>
    <w:p>
      <w:pPr>
        <w:pStyle w:val="PreformattedText"/>
        <w:bidi w:val="0"/>
        <w:spacing w:before="0" w:after="0"/>
        <w:jc w:val="left"/>
        <w:rPr/>
      </w:pPr>
      <w:r>
        <w:rPr/>
        <w:t>lkyrgjKgk95r6R8ffijwfN/czb1IDrLiCMKQQa9XjWjgf6j47adaHT7m5sbxRUbS4dY80jkIWpIxVU</w:t>
      </w:r>
    </w:p>
    <w:p>
      <w:pPr>
        <w:pStyle w:val="PreformattedText"/>
        <w:bidi w:val="0"/>
        <w:spacing w:before="0" w:after="0"/>
        <w:jc w:val="left"/>
        <w:rPr/>
      </w:pPr>
      <w:r>
        <w:rPr/>
        <w:t>dSdH0L45f2UzYNAdT9+QEEPBJOwq9MKmtS0zstfadIZdU50f1TsSR/wbyFwJ3EtKiDXSxdHB+RVY2f</w:t>
      </w:r>
    </w:p>
    <w:p>
      <w:pPr>
        <w:pStyle w:val="PreformattedText"/>
        <w:bidi w:val="0"/>
        <w:spacing w:before="0" w:after="0"/>
        <w:jc w:val="left"/>
        <w:rPr/>
      </w:pPr>
      <w:r>
        <w:rPr/>
        <w:t>MZ0/z15mBE1YfMM37mAcDA/KoVPsEmO/PzUChB7A89qAQAMnNKwoJBAPGfgVIkf7R9n2xjj3piR6Ji</w:t>
      </w:r>
    </w:p>
    <w:p>
      <w:pPr>
        <w:pStyle w:val="PreformattedText"/>
        <w:bidi w:val="0"/>
        <w:spacing w:before="0" w:after="0"/>
        <w:jc w:val="left"/>
        <w:rPr/>
      </w:pPr>
      <w:r>
        <w:rPr/>
        <w:t>R5aSSQI9+DUoIwmIJVknvUCIFH2mBgmoQyMYx7wKhBACJgziIqCsxJKhzFQrBKiTPzHFQgVusmQCCZ</w:t>
      </w:r>
    </w:p>
    <w:p>
      <w:pPr>
        <w:pStyle w:val="PreformattedText"/>
        <w:bidi w:val="0"/>
        <w:spacing w:before="0" w:after="0"/>
        <w:jc w:val="left"/>
        <w:rPr/>
      </w:pPr>
      <w:r>
        <w:rPr/>
        <w:t>oPoeHRO1BUaSYTkuAT/59KSPYV+4g2AhtRBkTxVoxa2m5LgkjCSZmkARVAFxRGRPPvRRDE559JPv3o</w:t>
      </w:r>
    </w:p>
    <w:p>
      <w:pPr>
        <w:pStyle w:val="PreformattedText"/>
        <w:bidi w:val="0"/>
        <w:spacing w:before="0" w:after="0"/>
        <w:jc w:val="left"/>
        <w:rPr/>
      </w:pPr>
      <w:r>
        <w:rPr/>
        <w:t>hCSe055z3qEFPIBnHaoAEkQY49zRACUgcHPY0A0gFK2pPO6oVyIe3cozzU9gDbMTmPimfRCS1hWJPv</w:t>
      </w:r>
    </w:p>
    <w:p>
      <w:pPr>
        <w:pStyle w:val="PreformattedText"/>
        <w:bidi w:val="0"/>
        <w:spacing w:before="0" w:after="0"/>
        <w:jc w:val="left"/>
        <w:rPr/>
      </w:pPr>
      <w:r>
        <w:rPr/>
        <w:t>7Uq6Gj2SUH0nvP51Ai5Ku8cR71CAL9jMfHelXZBpSiNwTBx+EU5X7Go2pOAD7VAokWRAWFZGRMGh6L</w:t>
      </w:r>
    </w:p>
    <w:p>
      <w:pPr>
        <w:pStyle w:val="PreformattedText"/>
        <w:bidi w:val="0"/>
        <w:spacing w:before="0" w:after="0"/>
        <w:jc w:val="left"/>
        <w:rPr/>
      </w:pPr>
      <w:r>
        <w:rPr/>
        <w:t>B9yUuEQIniggowgGQDtjiigjaxkgpge9QVoYV6cTx2nmoVjayB2yf3pkQZcBWklUccUQr2ReOKBZFk</w:t>
      </w:r>
    </w:p>
    <w:p>
      <w:pPr>
        <w:pStyle w:val="PreformattedText"/>
        <w:bidi w:val="0"/>
        <w:spacing w:before="0" w:after="0"/>
        <w:jc w:val="left"/>
        <w:rPr/>
      </w:pPr>
      <w:r>
        <w:rPr/>
        <w:t>2yUYiJJ9+KUqaLlowjBGYE1Wy1dDh/Cf71WBiYj4p0EDaD9ahBl9KQmmTA0RymTzVhWNq9SSBn86iI</w:t>
      </w:r>
    </w:p>
    <w:p>
      <w:pPr>
        <w:pStyle w:val="PreformattedText"/>
        <w:bidi w:val="0"/>
        <w:spacing w:before="0" w:after="0"/>
        <w:jc w:val="left"/>
        <w:rPr/>
      </w:pPr>
      <w:r>
        <w:rPr/>
        <w:t>RFiZzn4phkMD0kGaHsZK+zZ+nXUhkgwUqx+dJIrplJfNJt7pxKlcE0xEyV0255d05wQfekl0Wvo2pC</w:t>
      </w:r>
    </w:p>
    <w:p>
      <w:pPr>
        <w:pStyle w:val="PreformattedText"/>
        <w:bidi w:val="0"/>
        <w:spacing w:before="0" w:after="0"/>
        <w:jc w:val="left"/>
        <w:rPr/>
      </w:pPr>
      <w:r>
        <w:rPr/>
        <w:t>vwqHrCuEniqmArrq2KifSdp7jgVE6E7RR3FsppwZjtkc1pRL1QsGDxI4BoiiqO0nEewHapQEC1CWz7</w:t>
      </w:r>
    </w:p>
    <w:p>
      <w:pPr>
        <w:pStyle w:val="PreformattedText"/>
        <w:bidi w:val="0"/>
        <w:spacing w:before="0" w:after="0"/>
        <w:jc w:val="left"/>
        <w:rPr/>
      </w:pPr>
      <w:r>
        <w:rPr/>
        <w:t>g/rQGJdqSn0zE80r6FX7iwezpchRP80CI5xzVURn2QkAmdqjCRirQWOBre2uEnceDNKTRGJ8tYySR7</w:t>
      </w:r>
    </w:p>
    <w:p>
      <w:pPr>
        <w:pStyle w:val="PreformattedText"/>
        <w:bidi w:val="0"/>
        <w:spacing w:before="0" w:after="0"/>
        <w:jc w:val="left"/>
        <w:rPr/>
      </w:pPr>
      <w:r>
        <w:rPr/>
        <w:t>+1MTRLZAcSUqJ2jj61GSJKRtcbJ2yodvce9IOir1JJmUiMxjtR6F9kVYJnAn61Ygez9EMnaYUU7hgV</w:t>
      </w:r>
    </w:p>
    <w:p>
      <w:pPr>
        <w:pStyle w:val="PreformattedText"/>
        <w:bidi w:val="0"/>
        <w:spacing w:before="0" w:after="0"/>
        <w:jc w:val="left"/>
        <w:rPr/>
      </w:pPr>
      <w:r>
        <w:rPr/>
        <w:t>4GPR6owqKUnd+In8STIqUChUogCBkjmIH50aFHRuXEGB2UeaKIEJIgmVTknt80wAhG2ZA7zxUFF9Ik</w:t>
      </w:r>
    </w:p>
    <w:p>
      <w:pPr>
        <w:pStyle w:val="PreformattedText"/>
        <w:bidi w:val="0"/>
        <w:spacing w:before="0" w:after="0"/>
        <w:jc w:val="left"/>
        <w:rPr/>
      </w:pPr>
      <w:r>
        <w:rPr/>
        <w:t>TuJySqinsjDicEyQOOafsVOjBuAwAfj2qIgaE7jkD6TTLQAkjcZkAQOaNgDSkKCkkkoWIOasi/QFp2</w:t>
      </w:r>
    </w:p>
    <w:p>
      <w:pPr>
        <w:pStyle w:val="PreformattedText"/>
        <w:bidi w:val="0"/>
        <w:spacing w:before="0" w:after="0"/>
        <w:jc w:val="left"/>
        <w:rPr/>
      </w:pPr>
      <w:r>
        <w:rPr/>
        <w:t>fLP7SXh4PDjxt6g0xDRYsr1z7/AGpORtXkj/4qf1rg82Piz2nxWfzj4s0K0KnBg7fLEyTFcKVVZ6uO</w:t>
      </w:r>
    </w:p>
    <w:p>
      <w:pPr>
        <w:pStyle w:val="PreformattedText"/>
        <w:bidi w:val="0"/>
        <w:spacing w:before="0" w:after="0"/>
        <w:jc w:val="left"/>
        <w:rPr/>
      </w:pPr>
      <w:r>
        <w:rPr/>
        <w:t>9lvZuFSADz78Efn3rHJmqJZWrriXCAQqIGOY/wBaySRqjrRsGmOeYFJUJIMp+KxzVM0RLphKgr0RKj</w:t>
      </w:r>
    </w:p>
    <w:p>
      <w:pPr>
        <w:pStyle w:val="PreformattedText"/>
        <w:bidi w:val="0"/>
        <w:spacing w:before="0" w:after="0"/>
        <w:jc w:val="left"/>
        <w:rPr/>
      </w:pPr>
      <w:r>
        <w:rPr/>
        <w:t>wTn9qysYu9OtlFwbgYPbsKrq9lcrLJdjAK23EhPEnA+aaO0LF0UGrWQLABUpQ4B7/FPDs34J7Rx7q9</w:t>
      </w:r>
    </w:p>
    <w:p>
      <w:pPr>
        <w:pStyle w:val="PreformattedText"/>
        <w:bidi w:val="0"/>
        <w:spacing w:before="0" w:after="0"/>
        <w:jc w:val="left"/>
        <w:rPr/>
      </w:pPr>
      <w:r>
        <w:rPr/>
        <w:t>r7vqBSTg16HibR9X+FyKWMqWWkkfl7VubPZpWgCxMgwfaltkeMVLHqx3/WjdhUKDS0IPeO00GN4oVK</w:t>
      </w:r>
    </w:p>
    <w:p>
      <w:pPr>
        <w:pStyle w:val="PreformattedText"/>
        <w:bidi w:val="0"/>
        <w:spacing w:before="0" w:after="0"/>
        <w:jc w:val="left"/>
        <w:rPr/>
      </w:pPr>
      <w:r>
        <w:rPr/>
        <w:t>QDzj5oJMijsINR/wBqbxY9BFhMwYn6VPFg8UNqskK/qHzANOlL0VvFYyrTEQqcgdxR2ip8ZPsiP6Ph</w:t>
      </w:r>
    </w:p>
    <w:p>
      <w:pPr>
        <w:pStyle w:val="PreformattedText"/>
        <w:bidi w:val="0"/>
        <w:spacing w:before="0" w:after="0"/>
        <w:jc w:val="left"/>
        <w:rPr/>
      </w:pPr>
      <w:r>
        <w:rPr/>
        <w:t>XIBHFOm12ZJcTsrHdJebWYn86uTOZLgyi3RHVpz4kQZ4+aPkjK+JkGXNNfbTwasU0U/0+VaI/wBxd2</w:t>
      </w:r>
    </w:p>
    <w:p>
      <w:pPr>
        <w:pStyle w:val="PreformattedText"/>
        <w:bidi w:val="0"/>
        <w:spacing w:before="0" w:after="0"/>
        <w:jc w:val="left"/>
        <w:rPr/>
      </w:pPr>
      <w:r>
        <w:rPr/>
        <w:t>kbT84qxSRn+hkGzauScGD3mmUkI8WRAps1qBO0n4pvJAWCb7D+5LCiIj6e9TzSD/TzsI2LnGwgfI5F</w:t>
      </w:r>
    </w:p>
    <w:p>
      <w:pPr>
        <w:pStyle w:val="PreformattedText"/>
        <w:bidi w:val="0"/>
        <w:spacing w:before="0" w:after="0"/>
        <w:jc w:val="left"/>
        <w:rPr/>
      </w:pPr>
      <w:r>
        <w:rPr/>
        <w:t>DzRb/Sy/Bgs3E8A0fJMZceS9Djdi4vG0zQ8kuiyPGkyQ1pK1GPrmf8qTzNH9Kw0aYuCYgDvS+dli4z</w:t>
      </w:r>
    </w:p>
    <w:p>
      <w:pPr>
        <w:pStyle w:val="PreformattedText"/>
        <w:bidi w:val="0"/>
        <w:spacing w:before="0" w:after="0"/>
        <w:jc w:val="left"/>
        <w:rPr/>
      </w:pPr>
      <w:r>
        <w:rPr/>
        <w:t>Wx5FgAqT6j3A4H0pXIvjxiWxbBhsEAE9/p9KrcjRjwePZLt0oJII5HfNJ2a4KiQ22CNpSMQef3o1Zd</w:t>
      </w:r>
    </w:p>
    <w:p>
      <w:pPr>
        <w:pStyle w:val="PreformattedText"/>
        <w:bidi w:val="0"/>
        <w:spacing w:before="0" w:after="0"/>
        <w:jc w:val="left"/>
        <w:rPr/>
      </w:pPr>
      <w:r>
        <w:rPr/>
        <w:t>SF2DhKRMe1DoPQSnAkYBTiMcGpQGyOtwyUkkRxND+CtyVDPmbGxwD7+9M00VJgOXpKoTgexpqpFcpJ</w:t>
      </w:r>
    </w:p>
    <w:p>
      <w:pPr>
        <w:pStyle w:val="PreformattedText"/>
        <w:bidi w:val="0"/>
        <w:spacing w:before="0" w:after="0"/>
        <w:jc w:val="left"/>
        <w:rPr/>
      </w:pPr>
      <w:r>
        <w:rPr/>
        <w:t>ANl64wkFSQewmkuiqLbZPtrB5IBKRMYnk1XbNSx+2LqGlOXFs24HfJdbVvQtOCD7CjGb9nO5vAhyo1</w:t>
      </w:r>
    </w:p>
    <w:p>
      <w:pPr>
        <w:pStyle w:val="PreformattedText"/>
        <w:bidi w:val="0"/>
        <w:spacing w:before="0" w:after="0"/>
        <w:jc w:val="left"/>
        <w:rPr/>
      </w:pPr>
      <w:r>
        <w:rPr/>
        <w:t>JEjTtb6nt7rU3mteu23NQabYunW/StxtH4UyIIA+Pma1S5T8fFdHmcX6R431PqtX/uJOn6U1bW760g</w:t>
      </w:r>
    </w:p>
    <w:p>
      <w:pPr>
        <w:pStyle w:val="PreformattedText"/>
        <w:bidi w:val="0"/>
        <w:spacing w:before="0" w:after="0"/>
        <w:jc w:val="left"/>
        <w:rPr/>
      </w:pPr>
      <w:r>
        <w:rPr/>
        <w:t>BW3eSeVE8k1mc3NbPccbiYuHFQxKgfvLj6fWSQO/YVR5UmaaSQ/btLW6kgTmI9hRg7kUZnUGcp6psQ</w:t>
      </w:r>
    </w:p>
    <w:p>
      <w:pPr>
        <w:pStyle w:val="PreformattedText"/>
        <w:bidi w:val="0"/>
        <w:spacing w:before="0" w:after="0"/>
        <w:jc w:val="left"/>
        <w:rPr/>
      </w:pPr>
      <w:r>
        <w:rPr/>
        <w:t>51nqRELHnAEgzHpFe04cqwqz8kfqqP8A/YzEZtjavJBT6Ccerj/OrJOzi8deFUdD6LvNygFuJ3AgFX</w:t>
      </w:r>
    </w:p>
    <w:p>
      <w:pPr>
        <w:pStyle w:val="PreformattedText"/>
        <w:bidi w:val="0"/>
        <w:spacing w:before="0" w:after="0"/>
        <w:jc w:val="left"/>
        <w:rPr/>
      </w:pPr>
      <w:r>
        <w:rPr/>
        <w:t>ciuDyonseLkcoUde0pk/yhu2pMHeOCPmuPJFmR0jeOnHV2yvSQpsH2wsfX3qg42bZ0rQ3mmyrcguog</w:t>
      </w:r>
    </w:p>
    <w:p>
      <w:pPr>
        <w:pStyle w:val="PreformattedText"/>
        <w:bidi w:val="0"/>
        <w:spacing w:before="0" w:after="0"/>
        <w:jc w:val="left"/>
        <w:rPr/>
      </w:pPr>
      <w:r>
        <w:rPr/>
        <w:t>Qondn6U6/k5U1+DZbFy3UJU0kCY3JGf171fBxMkmy3YR5ZOxQOeTj5rTHRVJFlbXQI2qgHBngGtEGU</w:t>
      </w:r>
    </w:p>
    <w:p>
      <w:pPr>
        <w:pStyle w:val="PreformattedText"/>
        <w:bidi w:val="0"/>
        <w:spacing w:before="0" w:after="0"/>
        <w:jc w:val="left"/>
        <w:rPr/>
      </w:pPr>
      <w:r>
        <w:rPr/>
        <w:t>Ux54NbJSZ/qJirXTQu7GLhSNuEwRSSpINlTduOobVBSfgiCaocmuiJWUF7rNwhSleWFfI/zFZ5Zn7G</w:t>
      </w:r>
    </w:p>
    <w:p>
      <w:pPr>
        <w:pStyle w:val="PreformattedText"/>
        <w:bidi w:val="0"/>
        <w:spacing w:before="0" w:after="0"/>
        <w:jc w:val="left"/>
        <w:rPr/>
      </w:pPr>
      <w:r>
        <w:rPr/>
        <w:t>8bKO+6iuNpSGkpUfbP1rPLNY30/yUC06jqLqizaOv9t6WyQPiqIqcukWKKRNtPD7qK/WlTloGEn+t8</w:t>
      </w:r>
    </w:p>
    <w:p>
      <w:pPr>
        <w:pStyle w:val="PreformattedText"/>
        <w:bidi w:val="0"/>
        <w:spacing w:before="0" w:after="0"/>
        <w:jc w:val="left"/>
        <w:rPr/>
      </w:pPr>
      <w:r>
        <w:rPr/>
        <w:t>7auWPJL0Tzj+TYrLwwNm2F395s9WUM/h/er48ZpfcVvIvRM3aPoHmJtGgt0J271JyTT/24a7K22xUu</w:t>
      </w:r>
    </w:p>
    <w:p>
      <w:pPr>
        <w:pStyle w:val="PreformattedText"/>
        <w:bidi w:val="0"/>
        <w:spacing w:before="0" w:after="0"/>
        <w:jc w:val="left"/>
        <w:rPr/>
      </w:pPr>
      <w:r>
        <w:rPr/>
        <w:t>PXQCynBOEgyfrFFJy/aDS7Ldi1Vao3rUd65gEcVsjBxV2ByTYSvPcBYPraI/q4qNqWg1Qza9F6e3cF</w:t>
      </w:r>
    </w:p>
    <w:p>
      <w:pPr>
        <w:pStyle w:val="PreformattedText"/>
        <w:bidi w:val="0"/>
        <w:spacing w:before="0" w:after="0"/>
        <w:jc w:val="left"/>
        <w:rPr/>
      </w:pPr>
      <w:r>
        <w:rPr/>
        <w:t>51JPcSYCfypf6VXbD5aNf8WLliw6H1oMD0t2jhEH1fhOa12oKkZpW0eGW9GUxptk42kSAFFR7yOfjm</w:t>
      </w:r>
    </w:p>
    <w:p>
      <w:pPr>
        <w:pStyle w:val="PreformattedText"/>
        <w:bidi w:val="0"/>
        <w:spacing w:before="0" w:after="0"/>
        <w:jc w:val="left"/>
        <w:rPr/>
      </w:pPr>
      <w:r>
        <w:rPr/>
        <w:t>n87bsCxrs6N08hN3YW6lhPmAQCU5/WuVlbTaN0Fo7P0vbly1aShG2ADzWOmhro33SQ60OeDkHkCrsS</w:t>
      </w:r>
    </w:p>
    <w:p>
      <w:pPr>
        <w:pStyle w:val="PreformattedText"/>
        <w:bidi w:val="0"/>
        <w:spacing w:before="0" w:after="0"/>
        <w:jc w:val="left"/>
        <w:rPr/>
      </w:pPr>
      <w:r>
        <w:rPr/>
        <w:t>a7KmXJYLpQtKASROUiasmt6HVFixp7rtsdw3A4wKaMG1sGkQzbrs3SCJHsqqXFxexkSG9TEKSECB7Y</w:t>
      </w:r>
    </w:p>
    <w:p>
      <w:pPr>
        <w:pStyle w:val="PreformattedText"/>
        <w:bidi w:val="0"/>
        <w:spacing w:before="0" w:after="0"/>
        <w:jc w:val="left"/>
        <w:rPr/>
      </w:pPr>
      <w:r>
        <w:rPr/>
        <w:t>qxZEgUOtXW+ZIJH9MiaKnZES2XA6lO7dGJ49/rVidgJTSEIStSVE/IE1ako7sUbutUQkKTMng5xSSy</w:t>
      </w:r>
    </w:p>
    <w:p>
      <w:pPr>
        <w:pStyle w:val="PreformattedText"/>
        <w:bidi w:val="0"/>
        <w:spacing w:before="0" w:after="0"/>
        <w:jc w:val="left"/>
        <w:rPr/>
      </w:pPr>
      <w:r>
        <w:rPr/>
        <w:t>KgqNmuXd8XCtG1S/8ApQcVkcmxvEjW1vfXa0ptbZTQJmSjn86rUZyekSl7NtsdEvG0hTqjAiEzx71u</w:t>
      </w:r>
    </w:p>
    <w:p>
      <w:pPr>
        <w:pStyle w:val="PreformattedText"/>
        <w:bidi w:val="0"/>
        <w:spacing w:before="0" w:after="0"/>
        <w:jc w:val="left"/>
        <w:rPr/>
      </w:pPr>
      <w:r>
        <w:rPr/>
        <w:t>hCT7EckM6oPurR27TP8AURRyx8YiWcY8TkhNncOOukJ8spA5mT8VmgvvRVkf2M+U3VwFx11ri0g7Te</w:t>
      </w:r>
    </w:p>
    <w:p>
      <w:pPr>
        <w:pStyle w:val="PreformattedText"/>
        <w:bidi w:val="0"/>
        <w:spacing w:before="0" w:after="0"/>
        <w:jc w:val="left"/>
        <w:rPr/>
      </w:pPr>
      <w:r>
        <w:rPr/>
        <w:t>vEZ/6zX0vi6wo8lkf3MghMzBn5rSUoQHbkfpPNFdjAhWD85maekEDzOxAMf9VDxINlydxjE1FpCjYP</w:t>
      </w:r>
    </w:p>
    <w:p>
      <w:pPr>
        <w:pStyle w:val="PreformattedText"/>
        <w:bidi w:val="0"/>
        <w:spacing w:before="0" w:after="0"/>
        <w:jc w:val="left"/>
        <w:rPr/>
      </w:pPr>
      <w:r>
        <w:rPr/>
        <w:t>Bj8xRCIJIwKABQg/l81KIIWyoE/9qNEB8r9KlEAiJ+KBDAc0rAIUzQWidIIc+/xR/kZLZ9vbDoXVeu</w:t>
      </w:r>
    </w:p>
    <w:p>
      <w:pPr>
        <w:pStyle w:val="PreformattedText"/>
        <w:bidi w:val="0"/>
        <w:spacing w:before="0" w:after="0"/>
        <w:jc w:val="left"/>
        <w:rPr/>
      </w:pPr>
      <w:r>
        <w:rPr/>
        <w:t>/D3w5vdG0hWgdPuaNb3T7uk6o5ZXNmoNAhCUpSqUHjakGZz85ZZXHRvgkzVvCvVHvBrrDUwdRun+l9</w:t>
      </w:r>
    </w:p>
    <w:p>
      <w:pPr>
        <w:pStyle w:val="PreformattedText"/>
        <w:bidi w:val="0"/>
        <w:spacing w:before="0" w:after="0"/>
        <w:jc w:val="left"/>
        <w:rPr/>
      </w:pPr>
      <w:r>
        <w:rPr/>
        <w:t>duRfuX2q3Rcu9qk7FRgAltYSDPqgYBEVieRejYoUjreia0/p/iozoOu9R6T/ABq5aW+m1RdpJvLGcb</w:t>
      </w:r>
    </w:p>
    <w:p>
      <w:pPr>
        <w:pStyle w:val="PreformattedText"/>
        <w:bidi w:val="0"/>
        <w:spacing w:before="0" w:after="0"/>
        <w:jc w:val="left"/>
        <w:rPr/>
      </w:pPr>
      <w:r>
        <w:rPr/>
        <w:t>7ZQG1cmZ9geaC8rK204tM8t+Lmh9P9K/aD1dXS72nWbD7XmOjStXd0G5Dzi1elBVNu6UlPfaMwRXo+</w:t>
      </w:r>
    </w:p>
    <w:p>
      <w:pPr>
        <w:pStyle w:val="PreformattedText"/>
        <w:bidi w:val="0"/>
        <w:spacing w:before="0" w:after="0"/>
        <w:jc w:val="left"/>
        <w:rPr/>
      </w:pPr>
      <w:r>
        <w:rPr/>
        <w:t>Njn4nnc0oxmdO+zI+v8A+PI0q41HWbW9c091tTPUOk2ra7ohSSC3d2pCHiPnMbjGaycrDLys6WLJD6</w:t>
      </w:r>
    </w:p>
    <w:p>
      <w:pPr>
        <w:pStyle w:val="PreformattedText"/>
        <w:bidi w:val="0"/>
        <w:spacing w:before="0" w:after="0"/>
        <w:jc w:val="left"/>
        <w:rPr/>
      </w:pPr>
      <w:r>
        <w:rPr/>
        <w:t>fiehWuqdLu/GB3SEPsoCLUret3GXGFPXAWPUlUBDpSAByYmuY8VPZbH7loZ8WuttG8KVMdTO3thpv3</w:t>
      </w:r>
    </w:p>
    <w:p>
      <w:pPr>
        <w:pStyle w:val="PreformattedText"/>
        <w:bidi w:val="0"/>
        <w:spacing w:before="0" w:after="0"/>
        <w:jc w:val="left"/>
        <w:rPr/>
      </w:pPr>
      <w:r>
        <w:rPr/>
        <w:t>hfkONXYcZbuVHup1CSAoAGNw96RQd/aPFPpnEfETxg6q8R7K6d6ZZd1Ppzyklq56L6k0+4ukO5new8</w:t>
      </w:r>
    </w:p>
    <w:p>
      <w:pPr>
        <w:pStyle w:val="PreformattedText"/>
        <w:bidi w:val="0"/>
        <w:spacing w:before="0" w:after="0"/>
        <w:jc w:val="left"/>
        <w:rPr/>
      </w:pPr>
      <w:r>
        <w:rPr/>
        <w:t>gFXP4ZP0rpwxpRsVpXRdeB/XupdH9Catot7ZalbX7LoU2vWNJasLkqcG5RWGSWlhOIUmJ7jvXlvlPk</w:t>
      </w:r>
    </w:p>
    <w:p>
      <w:pPr>
        <w:pStyle w:val="PreformattedText"/>
        <w:bidi w:val="0"/>
        <w:spacing w:before="0" w:after="0"/>
        <w:jc w:val="left"/>
        <w:rPr/>
      </w:pPr>
      <w:r>
        <w:rPr/>
        <w:t>YcaLj7O9wPjpciSb6K/qTUlalbvKcXkpO5RzJJ5r5VyOQ8sm2fTeHg+hSRxHXrOVqGd4P4vescVo9N</w:t>
      </w:r>
    </w:p>
    <w:p>
      <w:pPr>
        <w:pStyle w:val="PreformattedText"/>
        <w:bidi w:val="0"/>
        <w:spacing w:before="0" w:after="0"/>
        <w:jc w:val="left"/>
        <w:rPr/>
      </w:pPr>
      <w:r>
        <w:rPr/>
        <w:t>HaNcubNSgQYUR+sVsw5HBlOWPkqOWdf+Fega+45dXWjtu3XCn21FtxXzKcE/UGvXcL5fJjXhZ4z5D4</w:t>
      </w:r>
    </w:p>
    <w:p>
      <w:pPr>
        <w:pStyle w:val="PreformattedText"/>
        <w:bidi w:val="0"/>
        <w:spacing w:before="0" w:after="0"/>
        <w:jc w:val="left"/>
        <w:rPr/>
      </w:pPr>
      <w:r>
        <w:rPr/>
        <w:t>fFluSRyTWPAPSQ2tdlqd/Zr/AMNw2l9MfJTtP7GvU4fmIy00eJz/AAko24muo+zp1jqaH3enrP8A3o</w:t>
      </w:r>
    </w:p>
    <w:p>
      <w:pPr>
        <w:pStyle w:val="PreformattedText"/>
        <w:bidi w:val="0"/>
        <w:spacing w:before="0" w:after="0"/>
        <w:jc w:val="left"/>
        <w:rPr/>
      </w:pPr>
      <w:r>
        <w:rPr/>
        <w:t>Rbp3Op0ttxbrafdSNoI/tXXx8/HM4eTgzx6ZrD3hb1jb3BZX0zqxc3bYTaLWJ+oBFav6vCluRRHi5W</w:t>
      </w:r>
    </w:p>
    <w:p>
      <w:pPr>
        <w:pStyle w:val="PreformattedText"/>
        <w:bidi w:val="0"/>
        <w:spacing w:before="0" w:after="0"/>
        <w:jc w:val="left"/>
        <w:rPr/>
      </w:pPr>
      <w:r>
        <w:rPr/>
        <w:t>9I9DfZp8MNX8M9X/AN6tQtmka4lOyztH4X5APLiwO/sP1rzfyPyUEvGDs9L8b8VOX3TR6dtev9cetk</w:t>
      </w:r>
    </w:p>
    <w:p>
      <w:pPr>
        <w:pStyle w:val="PreformattedText"/>
        <w:bidi w:val="0"/>
        <w:spacing w:before="0" w:after="0"/>
        <w:jc w:val="left"/>
        <w:rPr/>
      </w:pPr>
      <w:r>
        <w:rPr/>
        <w:t>6Zqdxplto+qhw6h1NfaG7qDlgsD0GUKCUCY2zwczWX4/MsrdlvyPFWCvE65aa48pprpHqLpbqNvTmG</w:t>
      </w:r>
    </w:p>
    <w:p>
      <w:pPr>
        <w:pStyle w:val="PreformattedText"/>
        <w:bidi w:val="0"/>
        <w:spacing w:before="0" w:after="0"/>
        <w:jc w:val="left"/>
        <w:rPr/>
      </w:pPr>
      <w:r>
        <w:rPr/>
        <w:t>0tW/VrNlcmycc2jY8GwoqTn/ABECePeu5FUtnn292bTbW/XGm6TdWfXWj2OqdHQ4hdyx5bN8tsFIbW</w:t>
      </w:r>
    </w:p>
    <w:p>
      <w:pPr>
        <w:pStyle w:val="PreformattedText"/>
        <w:bidi w:val="0"/>
        <w:spacing w:before="0" w:after="0"/>
        <w:jc w:val="left"/>
        <w:rPr/>
      </w:pPr>
      <w:r>
        <w:rPr/>
        <w:t>pBWQCczBkc1Yr6Ek1TaOT/AGivEDobxB6yt9G0S+t7rWbNKG3w69qV2y+jbuS2hqyMOKGZ9WM813eN</w:t>
      </w:r>
    </w:p>
    <w:p>
      <w:pPr>
        <w:pStyle w:val="PreformattedText"/>
        <w:bidi w:val="0"/>
        <w:spacing w:before="0" w:after="0"/>
        <w:jc w:val="left"/>
        <w:rPr/>
      </w:pPr>
      <w:r>
        <w:rPr/>
        <w:t>GXicbNJSY94D9EdP6v1m28rpW0at1MBpf3PoL+FtJXnKri8WXFfRIJ74qvlJpGnC0z0v4reEbHiJ09</w:t>
      </w:r>
    </w:p>
    <w:p>
      <w:pPr>
        <w:pStyle w:val="PreformattedText"/>
        <w:bidi w:val="0"/>
        <w:spacing w:before="0" w:after="0"/>
        <w:jc w:val="left"/>
        <w:rPr/>
      </w:pPr>
      <w:r>
        <w:rPr/>
        <w:t>pGjov/ALpY6ffWt4LRbQcZdSyqQ2sSDBx37CuS3T0bUtG1s9NaPq+n2zf3BL7VldfemJTtS28Nw3pj</w:t>
      </w:r>
    </w:p>
    <w:p>
      <w:pPr>
        <w:pStyle w:val="PreformattedText"/>
        <w:bidi w:val="0"/>
        <w:spacing w:before="0" w:after="0"/>
        <w:jc w:val="left"/>
        <w:rPr/>
      </w:pPr>
      <w:r>
        <w:rPr/>
        <w:t>uJNMnbFbo8O+Cvi5q3QX2x/HTpnUm7rXEqeVqdpbNPpUtttJBUElagAkIWnE4IHzWnLiXh5IMJ3pHS</w:t>
      </w:r>
    </w:p>
    <w:p>
      <w:pPr>
        <w:pStyle w:val="PreformattedText"/>
        <w:bidi w:val="0"/>
        <w:spacing w:before="0" w:after="0"/>
        <w:jc w:val="left"/>
        <w:rPr/>
      </w:pPr>
      <w:r>
        <w:rPr/>
        <w:t>/EW/0L7QPg5rtow5cahZXrpZtbgtqaVbuyVpKkj+pBx7VmumFx8kfKb7Tltpmn+MOsWWkLbXaWiGrc</w:t>
      </w:r>
    </w:p>
    <w:p>
      <w:pPr>
        <w:pStyle w:val="PreformattedText"/>
        <w:bidi w:val="0"/>
        <w:spacing w:before="0" w:after="0"/>
        <w:jc w:val="left"/>
        <w:rPr/>
      </w:pPr>
      <w:r>
        <w:rPr/>
        <w:t>qbZLPrQgJVKfeQc1sxoxezl6R9DPxV19lkR9sJAFAuS0SWimCogSfmo+h0rHG4Gc5GaR6IEAFExECo</w:t>
      </w:r>
    </w:p>
    <w:p>
      <w:pPr>
        <w:pStyle w:val="PreformattedText"/>
        <w:bidi w:val="0"/>
        <w:spacing w:before="0" w:after="0"/>
        <w:jc w:val="left"/>
        <w:rPr/>
      </w:pPr>
      <w:r>
        <w:rPr/>
        <w:t>MvtCSOY4qDmAYOJ+lQgoSPbgVCBIHpIiMc0KClYSUhO355ojpUKEwIwk/NCgmD8XIInv3okCCYCv6p</w:t>
      </w:r>
    </w:p>
    <w:p>
      <w:pPr>
        <w:pStyle w:val="PreformattedText"/>
        <w:bidi w:val="0"/>
        <w:spacing w:before="0" w:after="0"/>
        <w:jc w:val="left"/>
        <w:rPr/>
      </w:pPr>
      <w:r>
        <w:rPr/>
        <w:t>9qUhiAVK+naKAKDQIBPf+9AK0HsgEdh70CGbeVSc+9GwBAHcmIHzU7GocEAknJ7wOalDJBTkyJmoGh</w:t>
      </w:r>
    </w:p>
    <w:p>
      <w:pPr>
        <w:pStyle w:val="PreformattedText"/>
        <w:bidi w:val="0"/>
        <w:spacing w:before="0" w:after="0"/>
        <w:jc w:val="left"/>
        <w:rPr/>
      </w:pPr>
      <w:r>
        <w:rPr/>
        <w:t>UmEyRkcClJQYME4g/SpQKMBJ4INQKVjpEHKQYyMVE7Q6QhSk4Ke/NV3YaoUBMmUz3mp0SkxCARiACK</w:t>
      </w:r>
    </w:p>
    <w:p>
      <w:pPr>
        <w:pStyle w:val="PreformattedText"/>
        <w:bidi w:val="0"/>
        <w:spacing w:before="0" w:after="0"/>
        <w:jc w:val="left"/>
        <w:rPr/>
      </w:pPr>
      <w:r>
        <w:rPr/>
        <w:t>KYniO6XYq1LVLOzbR5i7h9plKRkkqWB/nVGZ+MJMvxRvIqPsx0/aDSrGztGxsQ0yhtI4AAAER+VfI+</w:t>
      </w:r>
    </w:p>
    <w:p>
      <w:pPr>
        <w:pStyle w:val="PreformattedText"/>
        <w:bidi w:val="0"/>
        <w:spacing w:before="0" w:after="0"/>
        <w:jc w:val="left"/>
        <w:rPr/>
      </w:pPr>
      <w:r>
        <w:rPr/>
        <w:t>ZlbyyPcQgljRsTAl5IOCTEGudHsHUSQ6pEKgQoCDV7ropim9jD0BqJMk/Wq5JJFu70ViraSSUgieeI</w:t>
      </w:r>
    </w:p>
    <w:p>
      <w:pPr>
        <w:pStyle w:val="PreformattedText"/>
        <w:bidi w:val="0"/>
        <w:spacing w:before="0" w:after="0"/>
        <w:jc w:val="left"/>
        <w:rPr/>
      </w:pPr>
      <w:r>
        <w:rPr/>
        <w:t>NZaRoT9MWwsx95Vvwk8GOK1cbH5T2V5Z/bo6509ahlpACpAAivpHBx0keF5c7k7NlT6SB74Ar0cVSO</w:t>
      </w:r>
    </w:p>
    <w:p>
      <w:pPr>
        <w:pStyle w:val="PreformattedText"/>
        <w:bidi w:val="0"/>
        <w:spacing w:before="0" w:after="0"/>
        <w:jc w:val="left"/>
        <w:rPr/>
      </w:pPr>
      <w:r>
        <w:rPr/>
        <w:t>S+7Pk31q3bWvil1bb+cCpnWLxIQR6YDqv0rOl9x9C+MkngQxoiCxcy0wVJLklJMjPt8GtUNM7Djo6J</w:t>
      </w:r>
    </w:p>
    <w:p>
      <w:pPr>
        <w:pStyle w:val="PreformattedText"/>
        <w:bidi w:val="0"/>
        <w:spacing w:before="0" w:after="0"/>
        <w:jc w:val="left"/>
        <w:rPr/>
      </w:pPr>
      <w:r>
        <w:rPr/>
        <w:t>pzBVo+vLDRYSbN1a0lU/0LAAFdHE9HC+R/2TPmQsDz38YCjj86sPl+ZfcwJ9SgD3olIEbZ7/AFqDIQ</w:t>
      </w:r>
    </w:p>
    <w:p>
      <w:pPr>
        <w:pStyle w:val="PreformattedText"/>
        <w:bidi w:val="0"/>
        <w:spacing w:before="0" w:after="0"/>
        <w:jc w:val="left"/>
        <w:rPr/>
      </w:pPr>
      <w:r>
        <w:rPr/>
        <w:t>R+dQII5VStBjsVEEjHftQWiPqiVbJAXIEqnNM9DJUh8mG1Zgk4ihZEhsJgTzUsNGASMq/KimATcPV3</w:t>
      </w:r>
    </w:p>
    <w:p>
      <w:pPr>
        <w:pStyle w:val="PreformattedText"/>
        <w:bidi w:val="0"/>
        <w:spacing w:before="0" w:after="0"/>
        <w:jc w:val="left"/>
        <w:rPr/>
      </w:pPr>
      <w:r>
        <w:rPr/>
        <w:t>H65qEBiJzx71ANWIkqMiQI96IviIlW5XPHtQEHbXCiAnkwKD6LILRI1iE2jKZG4qJoJVsK7ZHs0y13</w:t>
      </w:r>
    </w:p>
    <w:p>
      <w:pPr>
        <w:pStyle w:val="PreformattedText"/>
        <w:bidi w:val="0"/>
        <w:spacing w:before="0" w:after="0"/>
        <w:jc w:val="left"/>
        <w:rPr/>
      </w:pPr>
      <w:r>
        <w:rPr/>
        <w:t>kmJophLJraJWMfWlsFkdSPUqMjknsaZdBERyIjaO55okCCQPzxNQgf7Ae/NQg0ZMj5xUFAI2zM8d6i</w:t>
      </w:r>
    </w:p>
    <w:p>
      <w:pPr>
        <w:pStyle w:val="PreformattedText"/>
        <w:bidi w:val="0"/>
        <w:spacing w:before="0" w:after="0"/>
        <w:jc w:val="left"/>
        <w:rPr/>
      </w:pPr>
      <w:r>
        <w:rPr/>
        <w:t>VBQhB2KOdxHbiiVyIcSVED/WpQA2D7jmiyEpslJ55/alGiSW0yySTAnA96F7oKBXIM7YJ7+9EghSCI</w:t>
      </w:r>
    </w:p>
    <w:p>
      <w:pPr>
        <w:pStyle w:val="PreformattedText"/>
        <w:bidi w:val="0"/>
        <w:spacing w:before="0" w:after="0"/>
        <w:jc w:val="left"/>
        <w:rPr/>
      </w:pPr>
      <w:r>
        <w:rPr/>
        <w:t>Pft2oUQa2woxEfGIphBo/igQqfmgQlWZStQ3JOM8YqPSLOx5S5UuAJBgTSpaCuhFfhAxR6INKk49Qj</w:t>
      </w:r>
    </w:p>
    <w:p>
      <w:pPr>
        <w:pStyle w:val="PreformattedText"/>
        <w:bidi w:val="0"/>
        <w:spacing w:before="0" w:after="0"/>
        <w:jc w:val="left"/>
        <w:rPr/>
      </w:pPr>
      <w:r>
        <w:rPr/>
        <w:t>vRAxkzwAABmoINlMD8W6P0opgAdBWnCQT8UwURFd/rSlkVSH7MgKPf4oFbLy3M4nZ8VXVli6HSZ3SY</w:t>
      </w:r>
    </w:p>
    <w:p>
      <w:pPr>
        <w:pStyle w:val="PreformattedText"/>
        <w:bidi w:val="0"/>
        <w:spacing w:before="0" w:after="0"/>
        <w:jc w:val="left"/>
        <w:rPr/>
      </w:pPr>
      <w:r>
        <w:rPr/>
        <w:t>9vmkoDEiYgGe9MFARkzKT8VAgOghMZNFCvohqAz3/yqwqsb4TBifmigkdbf4gBIphkRjz3PvS9DJ6L</w:t>
      </w:r>
    </w:p>
    <w:p>
      <w:pPr>
        <w:pStyle w:val="PreformattedText"/>
        <w:bidi w:val="0"/>
        <w:spacing w:before="0" w:after="0"/>
        <w:jc w:val="left"/>
        <w:rPr/>
      </w:pPr>
      <w:r>
        <w:rPr/>
        <w:t>vQXAEFJjd2xmllsR+xnqFAb1IlJ3bwDuHaikSPQOgL236gRukR/3pZdFnaNqYUkAge/0quiUNXCSHF</w:t>
      </w:r>
    </w:p>
    <w:p>
      <w:pPr>
        <w:pStyle w:val="PreformattedText"/>
        <w:bidi w:val="0"/>
        <w:spacing w:before="0" w:after="0"/>
        <w:jc w:val="left"/>
        <w:rPr/>
      </w:pPr>
      <w:r>
        <w:rPr/>
        <w:t>yBnG0HmlqhOitubdLhIJKTHcVapegeNkNxsJ3EZBqxCe6GQc4z7k0w/iI2drgGOKBGqRKYEyQJKczS</w:t>
      </w:r>
    </w:p>
    <w:p>
      <w:pPr>
        <w:pStyle w:val="PreformattedText"/>
        <w:bidi w:val="0"/>
        <w:spacing w:before="0" w:after="0"/>
        <w:jc w:val="left"/>
        <w:rPr/>
      </w:pPr>
      <w:r>
        <w:rPr/>
        <w:t>PoWKtlk4gL0dfrAIcSQf15quAWiG0mVnJGBj3q0DVDu3CoAEYg96UBFcSQo8R706IgrdQ5ghSTyKFE</w:t>
      </w:r>
    </w:p>
    <w:p>
      <w:pPr>
        <w:pStyle w:val="PreformattedText"/>
        <w:bidi w:val="0"/>
        <w:spacing w:before="0" w:after="0"/>
        <w:jc w:val="left"/>
        <w:rPr/>
      </w:pPr>
      <w:r>
        <w:rPr/>
        <w:t>WmWVnJChAVgkxSjtUV18AtsqAOD7/+fFFIW9kJY3AjIPP50yZP5R+h8SlIBMpPZQrwUej1QSYTICSg</w:t>
      </w:r>
    </w:p>
    <w:p>
      <w:pPr>
        <w:pStyle w:val="PreformattedText"/>
        <w:bidi w:val="0"/>
        <w:spacing w:before="0" w:after="0"/>
        <w:jc w:val="left"/>
        <w:rPr/>
      </w:pPr>
      <w:r>
        <w:rPr/>
        <w:t>cwDNMDYoJMSraqoKEkAJgTjgxFREDCcFWJH0prAGkmDCkq+oqEoxJJBBMTniBUXYo4AY5knnHNWL2K</w:t>
      </w:r>
    </w:p>
    <w:p>
      <w:pPr>
        <w:pStyle w:val="PreformattedText"/>
        <w:bidi w:val="0"/>
        <w:spacing w:before="0" w:after="0"/>
        <w:jc w:val="left"/>
        <w:rPr/>
      </w:pPr>
      <w:r>
        <w:rPr/>
        <w:t>YkEDIMd4ooAc4KZMGoEcCiAOYjuMURAkmOSce3anToFHjT/aI9AruLXprrS2Rv+7LNjdEDG1RlJP54</w:t>
      </w:r>
    </w:p>
    <w:p>
      <w:pPr>
        <w:pStyle w:val="PreformattedText"/>
        <w:bidi w:val="0"/>
        <w:spacing w:before="0" w:after="0"/>
        <w:jc w:val="left"/>
        <w:rPr/>
      </w:pPr>
      <w:r>
        <w:rPr/>
        <w:t>n5rBzIeULR2/jMvjOmePrBSVK3Kgqjtwa8tkVWfQ8buJaoOAoQYiKx69myOlssbQLDW7aFOBUlXx8V</w:t>
      </w:r>
    </w:p>
    <w:p>
      <w:pPr>
        <w:pStyle w:val="PreformattedText"/>
        <w:bidi w:val="0"/>
        <w:spacing w:before="0" w:after="0"/>
        <w:jc w:val="left"/>
        <w:rPr/>
      </w:pPr>
      <w:r>
        <w:rPr/>
        <w:t>ll2Xwds2DT1hCN5BJmM4zWOas1o2DT2gkbolRzuFY2qH/kv7VKQ2lRVsjj2qqQpbMFr7omSAOYORTx</w:t>
      </w:r>
    </w:p>
    <w:p>
      <w:pPr>
        <w:pStyle w:val="PreformattedText"/>
        <w:bidi w:val="0"/>
        <w:spacing w:before="0" w:after="0"/>
        <w:jc w:val="left"/>
        <w:rPr/>
      </w:pPr>
      <w:r>
        <w:rPr/>
        <w:t>0hGig1tKUJSAshJ5B700GrL8OjhnindDTXrZ9ZA3OFJPb4r0/Ax+d0ey+P5641KTKjStQZumklLgUY</w:t>
      </w:r>
    </w:p>
    <w:p>
      <w:pPr>
        <w:pStyle w:val="PreformattedText"/>
        <w:bidi w:val="0"/>
        <w:spacing w:before="0" w:after="0"/>
        <w:jc w:val="left"/>
        <w:rPr/>
      </w:pPr>
      <w:r>
        <w:rPr/>
        <w:t>yB71vyQ8ez6fwuZDPBNOy0SkGR3nH0qk7K+5aHDbDtn3MUBhoskTme1DYtJjaklJj47UbaA1RicJMV</w:t>
      </w:r>
    </w:p>
    <w:p>
      <w:pPr>
        <w:pStyle w:val="PreformattedText"/>
        <w:bidi w:val="0"/>
        <w:spacing w:before="0" w:after="0"/>
        <w:jc w:val="left"/>
        <w:rPr/>
      </w:pPr>
      <w:r>
        <w:rPr/>
        <w:t>FIiQaHCY9UR3qzy/IaHG1oj1EHjtVkZAsJLgQJIBjAkU0aXYafoELSSdp+ZoijW0KzAHzxRqxXGxos</w:t>
      </w:r>
    </w:p>
    <w:p>
      <w:pPr>
        <w:pStyle w:val="PreformattedText"/>
        <w:bidi w:val="0"/>
        <w:spacing w:before="0" w:after="0"/>
        <w:jc w:val="left"/>
        <w:rPr/>
      </w:pPr>
      <w:r>
        <w:rPr/>
        <w:t>JUCQJjJquhPAZctUgGBkHvzTJGdwV7I67QJRGAOQf1optCfTjTGk2CTIMREQRU8il4YiGzQlMxxg0t</w:t>
      </w:r>
    </w:p>
    <w:p>
      <w:pPr>
        <w:pStyle w:val="PreformattedText"/>
        <w:bidi w:val="0"/>
        <w:spacing w:before="0" w:after="0"/>
        <w:jc w:val="left"/>
        <w:rPr/>
      </w:pPr>
      <w:r>
        <w:rPr/>
        <w:t>sH0kKLZCFEFKZj3iKnkyfSTHFWiY/AB+dFNvY8YroQWyFkgcxxFFWR40YLRCkiVAD+1SweCQYaS2TA</w:t>
      </w:r>
    </w:p>
    <w:p>
      <w:pPr>
        <w:pStyle w:val="PreformattedText"/>
        <w:bidi w:val="0"/>
        <w:spacing w:before="0" w:after="0"/>
        <w:jc w:val="left"/>
        <w:rPr/>
      </w:pPr>
      <w:r>
        <w:rPr/>
        <w:t>z/AOcVG2w+IqWk7EDYkyZB3dqlEQpUgeYfTtkgA0KDT9AN7FAyCqBIHEZqEugwpImYj8RMiYqIZSQf</w:t>
      </w:r>
    </w:p>
    <w:p>
      <w:pPr>
        <w:pStyle w:val="PreformattedText"/>
        <w:bidi w:val="0"/>
        <w:spacing w:before="0" w:after="0"/>
        <w:jc w:val="left"/>
        <w:rPr/>
      </w:pPr>
      <w:r>
        <w:rPr/>
        <w:t>mpTyZxAhXNMhk0J94S4tQG0AZ54FRdiuaRDub9DJ2jcrMYwKfx9mSfISIaX3rpe1tC3D2CRNK2kZfr</w:t>
      </w:r>
    </w:p>
    <w:p>
      <w:pPr>
        <w:pStyle w:val="PreformattedText"/>
        <w:bidi w:val="0"/>
        <w:spacing w:before="0" w:after="0"/>
        <w:jc w:val="left"/>
        <w:rPr/>
      </w:pPr>
      <w:r>
        <w:rPr/>
        <w:t>OXSJjOlXLiQSnaeYV/pSOdl0Iya2S7fRmgZecBViEpx/lVTmy6GC3ci1bbFukJab2wfxdzS+Vm2OOK</w:t>
      </w:r>
    </w:p>
    <w:p>
      <w:pPr>
        <w:pStyle w:val="PreformattedText"/>
        <w:bidi w:val="0"/>
        <w:spacing w:before="0" w:after="0"/>
        <w:jc w:val="left"/>
        <w:rPr/>
      </w:pPr>
      <w:r>
        <w:rPr/>
        <w:t>Qjq0qwVBKv8Az96Dv2M1RHDirpaUImBAM4k0FtEir2S2kptoUoJWB/SKCdGlLVIcVfJfQ6jZtlJ70y</w:t>
      </w:r>
    </w:p>
    <w:p>
      <w:pPr>
        <w:pStyle w:val="PreformattedText"/>
        <w:bidi w:val="0"/>
        <w:spacing w:before="0" w:after="0"/>
        <w:jc w:val="left"/>
        <w:rPr/>
      </w:pPr>
      <w:r>
        <w:rPr/>
        <w:t>n6K5qkQLVKlDACjMZ70P8AJU3oslJCBtTKlASYHArRGKsy5f2M5Drl/wCR4matZqADTi0EbjwdozXs</w:t>
      </w:r>
    </w:p>
    <w:p>
      <w:pPr>
        <w:pStyle w:val="PreformattedText"/>
        <w:bidi w:val="0"/>
        <w:spacing w:before="0" w:after="0"/>
        <w:jc w:val="left"/>
        <w:rPr/>
      </w:pPr>
      <w:r>
        <w:rPr/>
        <w:t>MGP+wmfkr9Tyv5OUWXmrWOy2bUCAY2iR7e1UxnujlxXjFUTtAfcadbmUZEAcfnWPkRtaOzxMkkdu6M</w:t>
      </w:r>
    </w:p>
    <w:p>
      <w:pPr>
        <w:pStyle w:val="PreformattedText"/>
        <w:bidi w:val="0"/>
        <w:spacing w:before="0" w:after="0"/>
        <w:jc w:val="left"/>
        <w:rPr/>
      </w:pPr>
      <w:r>
        <w:rPr/>
        <w:t>1TzLZIUSVKSP6oPPavP5F4nSyJtWdN0NhKxGUnBClZBrOciZuOmMpt9vpKGp/GMkz2pqOdLs2ew2oS</w:t>
      </w:r>
    </w:p>
    <w:p>
      <w:pPr>
        <w:pStyle w:val="PreformattedText"/>
        <w:bidi w:val="0"/>
        <w:spacing w:before="0" w:after="0"/>
        <w:jc w:val="left"/>
        <w:rPr/>
      </w:pPr>
      <w:r>
        <w:rPr/>
        <w:t>QBuiFAzNPBJMyTNgtElSBCgJgRGK1x2UyJrFip3clcCc+wJqxRbKrJjWkKGdw49RmtEcTKmyW1pKMb</w:t>
      </w:r>
    </w:p>
    <w:p>
      <w:pPr>
        <w:pStyle w:val="PreformattedText"/>
        <w:bidi w:val="0"/>
        <w:spacing w:before="0" w:after="0"/>
        <w:jc w:val="left"/>
        <w:rPr/>
      </w:pPr>
      <w:r>
        <w:rPr/>
        <w:t>1JUOxPNWfT/IthL0Gz3fzHBHHqAFT6aCmxpXTmmKmUeacYJkCkeGD7D5P0KnpbSAQsWSFKTkFacfvQ</w:t>
      </w:r>
    </w:p>
    <w:p>
      <w:pPr>
        <w:pStyle w:val="PreformattedText"/>
        <w:bidi w:val="0"/>
        <w:spacing w:before="0" w:after="0"/>
        <w:jc w:val="left"/>
        <w:rPr/>
      </w:pPr>
      <w:r>
        <w:rPr/>
        <w:t>XHh+BlNkgi3tWwGmkISnhKBA/bmm8Ix6RW5P8lNqOtIQFgENkYO4dvypJ5UtICVmr3n3vUztkoQM7i</w:t>
      </w:r>
    </w:p>
    <w:p>
      <w:pPr>
        <w:pStyle w:val="PreformattedText"/>
        <w:bidi w:val="0"/>
        <w:spacing w:before="0" w:after="0"/>
        <w:jc w:val="left"/>
        <w:rPr/>
      </w:pPr>
      <w:r>
        <w:rPr/>
        <w:t>Tmsjc5qhlSWyquLIsFTpKElAkr5V9c1Q4JBUisPWDNkkhEOlPJGD+dNHKojfTctk7Supr3Wn0hppZT</w:t>
      </w:r>
    </w:p>
    <w:p>
      <w:pPr>
        <w:pStyle w:val="PreformattedText"/>
        <w:bidi w:val="0"/>
        <w:spacing w:before="0" w:after="0"/>
        <w:jc w:val="left"/>
        <w:rPr/>
      </w:pPr>
      <w:r>
        <w:rPr/>
        <w:t>EhxSYSkfWrVmlk0gKPj2b3pz7aLUIWUuPASo8iuji8a2Ixu6eW6THpQnkdqMpOyKkcw8ZyWugNfcJl</w:t>
      </w:r>
    </w:p>
    <w:p>
      <w:pPr>
        <w:pStyle w:val="PreformattedText"/>
        <w:bidi w:val="0"/>
        <w:spacing w:before="0" w:after="0"/>
        <w:jc w:val="left"/>
        <w:rPr/>
      </w:pPr>
      <w:r>
        <w:rPr/>
        <w:t>KbJwmeAIj/ADqj7pFUpJI8xaTp6b/p63CcKDYMETMdqMpOMqNEFcSy6WPlpbb9UbojiPrWTJ0WxVI7</w:t>
      </w:r>
    </w:p>
    <w:p>
      <w:pPr>
        <w:pStyle w:val="PreformattedText"/>
        <w:bidi w:val="0"/>
        <w:spacing w:before="0" w:after="0"/>
        <w:jc w:val="left"/>
        <w:rPr/>
      </w:pPr>
      <w:r>
        <w:rPr/>
        <w:t>p0w6lDLe0EGMhRrPboLN6sXCQFSAYBUTkj/WrYSpFZfWV02ESUBe0Z+KtU0RIvNN1JO0IB3er96vx5</w:t>
      </w:r>
    </w:p>
    <w:p>
      <w:pPr>
        <w:pStyle w:val="PreformattedText"/>
        <w:bidi w:val="0"/>
        <w:spacing w:before="0" w:after="0"/>
        <w:jc w:val="left"/>
        <w:rPr/>
      </w:pPr>
      <w:r>
        <w:rPr/>
        <w:t>F0B2PahaMXMK2jP9Ss1bOEZEi2itOmsEgJEHgCO3xWV4oh8mYnTUI3gEbhnJFRY0iBJtkgnaoY9u1R</w:t>
      </w:r>
    </w:p>
    <w:p>
      <w:pPr>
        <w:pStyle w:val="PreformattedText"/>
        <w:bidi w:val="0"/>
        <w:spacing w:before="0" w:after="0"/>
        <w:jc w:val="left"/>
        <w:rPr/>
      </w:pPr>
      <w:r>
        <w:rPr/>
        <w:t>QDY+hlpKIUpW+MiTkU9L2ABti0Wfwk44IkUiigWTWrZhIUlpCATwf9KsUIkt/kn2DQQEkY/UVdCNCN</w:t>
      </w:r>
    </w:p>
    <w:p>
      <w:pPr>
        <w:pStyle w:val="PreformattedText"/>
        <w:bidi w:val="0"/>
        <w:spacing w:before="0" w:after="0"/>
        <w:jc w:val="left"/>
        <w:rPr/>
      </w:pPr>
      <w:r>
        <w:rPr/>
        <w:t>uh67fQN/qiT7U/7RVE1jVl70GUpgTn2Gc1myvyConEvFV5Y028dSd2wQkcbhNV4oeWRIpy/bBnyp1R</w:t>
      </w:r>
    </w:p>
    <w:p>
      <w:pPr>
        <w:pStyle w:val="PreformattedText"/>
        <w:bidi w:val="0"/>
        <w:spacing w:before="0" w:after="0"/>
        <w:jc w:val="left"/>
        <w:rPr/>
      </w:pPr>
      <w:r>
        <w:rPr/>
        <w:t>4P8AUOqPbYS5cuH/AObNfR+OqxpHkpu5MYgwrse0VcVozaSOInOKK7CDkd+I7VZdkBJAJ9P6d6IRJ5</w:t>
      </w:r>
    </w:p>
    <w:p>
      <w:pPr>
        <w:pStyle w:val="PreformattedText"/>
        <w:bidi w:val="0"/>
        <w:spacing w:before="0" w:after="0"/>
        <w:jc w:val="left"/>
        <w:rPr/>
      </w:pPr>
      <w:r>
        <w:rPr/>
        <w:t>7UlMAgwcCQO1SmQJCRkwBPtUoBh4yRHtRtkobK/wAR/Ef7VF/IVoaJ4E0SAEAiM/NKQDb7ChQKETOa</w:t>
      </w:r>
    </w:p>
    <w:p>
      <w:pPr>
        <w:pStyle w:val="PreformattedText"/>
        <w:bidi w:val="0"/>
        <w:spacing w:before="0" w:after="0"/>
        <w:jc w:val="left"/>
        <w:rPr/>
      </w:pPr>
      <w:r>
        <w:rPr/>
        <w:t>FMnom6G7bsa1YuXbaXbVD7ankLmFIChuBjsRNLLosh3s/Q0zeKuejtP1Zp65bbXZMqab00IDQSUj8K</w:t>
      </w:r>
    </w:p>
    <w:p>
      <w:pPr>
        <w:pStyle w:val="PreformattedText"/>
        <w:bidi w:val="0"/>
        <w:spacing w:before="0" w:after="0"/>
        <w:jc w:val="left"/>
        <w:rPr/>
      </w:pPr>
      <w:r>
        <w:rPr/>
        <w:t>lDIgiuXklStnQx7eiBqWt6NcFjp68sbS61RduLh2yuEbm1JzOxQSU7gRPbmstxls1fdbs1Xxf600O2</w:t>
      </w:r>
    </w:p>
    <w:p>
      <w:pPr>
        <w:pStyle w:val="PreformattedText"/>
        <w:bidi w:val="0"/>
        <w:spacing w:before="0" w:after="0"/>
        <w:jc w:val="left"/>
        <w:rPr/>
      </w:pPr>
      <w:r>
        <w:rPr/>
        <w:t>6XfeRpXldSPM/drO9asmH3RBny0uOlKVcH0bpOYrpcePn2ZcicU2eM9HbsF9QdVIdsNQYfO11y06Vt</w:t>
      </w:r>
    </w:p>
    <w:p>
      <w:pPr>
        <w:pStyle w:val="PreformattedText"/>
        <w:bidi w:val="0"/>
        <w:spacing w:before="0" w:after="0"/>
        <w:jc w:val="left"/>
        <w:rPr/>
      </w:pPr>
      <w:r>
        <w:rPr/>
        <w:t>lN3aU7SSt7Sb0ltz1HJt1fTnPpk/pQXizhuKyyqjs/2efAlnrHR9V63sNeZQEsvWNiw3YXGllpaVwr</w:t>
      </w:r>
    </w:p>
    <w:p>
      <w:pPr>
        <w:pStyle w:val="PreformattedText"/>
        <w:bidi w:val="0"/>
        <w:spacing w:before="0" w:after="0"/>
        <w:jc w:val="left"/>
        <w:rPr/>
      </w:pPr>
      <w:r>
        <w:rPr/>
        <w:t>71ahZSgkAepsJUmZGa5WbkvyN2LCoI03oPW9R6F67e1K2uup9MVprrqrk2Gsq6j0RW52FG4ZJ862bj</w:t>
      </w:r>
    </w:p>
    <w:p>
      <w:pPr>
        <w:pStyle w:val="PreformattedText"/>
        <w:bidi w:val="0"/>
        <w:spacing w:before="0" w:after="0"/>
        <w:jc w:val="left"/>
        <w:rPr/>
      </w:pPr>
      <w:r>
        <w:rPr/>
        <w:t>O8hJSJnuDnnKMomtKujq/Vvi/1L1dqy27K3vL7RNgNvqfhr1Bp+olSyIlVs+AT+LKc9ok5oqEYRslt</w:t>
      </w:r>
    </w:p>
    <w:p>
      <w:pPr>
        <w:pStyle w:val="PreformattedText"/>
        <w:bidi w:val="0"/>
        <w:spacing w:before="0" w:after="0"/>
        <w:jc w:val="left"/>
        <w:rPr/>
      </w:pPr>
      <w:r>
        <w:rPr/>
        <w:t>Item/BPpZ/pK+1bxQ0rRtf1tSVtWzl5063pmoIQFHYSttUlREepER71zuXzFgg5N0X8fjy5GRKKKxb</w:t>
      </w:r>
    </w:p>
    <w:p>
      <w:pPr>
        <w:pStyle w:val="PreformattedText"/>
        <w:bidi w:val="0"/>
        <w:spacing w:before="0" w:after="0"/>
        <w:jc w:val="left"/>
        <w:rPr/>
      </w:pPr>
      <w:r>
        <w:rPr/>
        <w:t>Nrouns6fZIW1aMp2todeW8oDmCtZKj+Zr418nzHnyOTPrHx/F+jBI1jWLx1xtxts9pOa40XZ6LHjSe</w:t>
      </w:r>
    </w:p>
    <w:p>
      <w:pPr>
        <w:pStyle w:val="PreformattedText"/>
        <w:bidi w:val="0"/>
        <w:spacing w:before="0" w:after="0"/>
        <w:jc w:val="left"/>
        <w:rPr/>
      </w:pPr>
      <w:r>
        <w:rPr/>
        <w:t>zSL7ddFW+FQParom5KioeYStTgGDxHeni/uKpv8ABrOrNi3O0pO04xwa3QaWzJPao1u40tLilFLQz7</w:t>
      </w:r>
    </w:p>
    <w:p>
      <w:pPr>
        <w:pStyle w:val="PreformattedText"/>
        <w:bidi w:val="0"/>
        <w:spacing w:before="0" w:after="0"/>
        <w:jc w:val="left"/>
        <w:rPr/>
      </w:pPr>
      <w:r>
        <w:rPr/>
        <w:t>CK6OLNXRz8vHUlsPptrVulrxy90TVb7RrtUBbti6ppSgOxzkfWtkOZKPRzJcLHNbRbO3V7rOpKvtU1</w:t>
      </w:r>
    </w:p>
    <w:p>
      <w:pPr>
        <w:pStyle w:val="PreformattedText"/>
        <w:bidi w:val="0"/>
        <w:spacing w:before="0" w:after="0"/>
        <w:jc w:val="left"/>
        <w:rPr/>
      </w:pPr>
      <w:r>
        <w:rPr/>
        <w:t>C51G8cT6nn1yT9aE+TJ7skOHjj6LfTLPerY2JM/vWCeR3bNkMaitHZPBFtix6lFjqdw3baPfsuN3iX</w:t>
      </w:r>
    </w:p>
    <w:p>
      <w:pPr>
        <w:pStyle w:val="PreformattedText"/>
        <w:bidi w:val="0"/>
        <w:spacing w:before="0" w:after="0"/>
        <w:jc w:val="left"/>
        <w:rPr/>
      </w:pPr>
      <w:r>
        <w:rPr/>
        <w:t>HC2h0AEhJUDjufnjvXY+JzpZKZwvmcXnjuKO52t031PfXaXnrUdNWwUwWHr26Qm7HpKXErMAgRGJnO</w:t>
      </w:r>
    </w:p>
    <w:p>
      <w:pPr>
        <w:pStyle w:val="PreformattedText"/>
        <w:bidi w:val="0"/>
        <w:spacing w:before="0" w:after="0"/>
        <w:jc w:val="left"/>
        <w:rPr/>
      </w:pPr>
      <w:r>
        <w:rPr/>
        <w:t>a95BeZ83nFw2zRfFvr240HVBZdP6RrVr1BbhTADDlp91XbufheU7eL59ODBiDjM11cODezFPJapHA2</w:t>
      </w:r>
    </w:p>
    <w:p>
      <w:pPr>
        <w:pStyle w:val="PreformattedText"/>
        <w:bidi w:val="0"/>
        <w:spacing w:before="0" w:after="0"/>
        <w:jc w:val="left"/>
        <w:rPr/>
      </w:pPr>
      <w:r>
        <w:rPr/>
        <w:t>ru40ptrTr/AKmNpdNvrW8zqvikywAr/qasWyR3hITGa7UEq0YHaZGtHTpixrPSV5orGsaa8lbb2jWW</w:t>
      </w:r>
    </w:p>
    <w:p>
      <w:pPr>
        <w:pStyle w:val="PreformattedText"/>
        <w:bidi w:val="0"/>
        <w:spacing w:before="0" w:after="0"/>
        <w:jc w:val="left"/>
        <w:rPr/>
      </w:pPr>
      <w:r>
        <w:rPr/>
        <w:t>u9QOpM+rYpwBslQxOwRPPcV5FGSakNC07R7C+z14n674w9MalrPUPTd/01c6XeO2jbVwpLaXtg/Epr</w:t>
      </w:r>
    </w:p>
    <w:p>
      <w:pPr>
        <w:pStyle w:val="PreformattedText"/>
        <w:bidi w:val="0"/>
        <w:spacing w:before="0" w:after="0"/>
        <w:jc w:val="left"/>
        <w:rPr/>
      </w:pPr>
      <w:r>
        <w:rPr/>
        <w:t>epaVA8pVxiCc1wMkUpNI6cJNrY10r42ajc9K6TZano1yzr2ph0rYtWy0phv1bXFkwlClJG4JJ3RmKE</w:t>
      </w:r>
    </w:p>
    <w:p>
      <w:pPr>
        <w:pStyle w:val="PreformattedText"/>
        <w:bidi w:val="0"/>
        <w:spacing w:before="0" w:after="0"/>
        <w:jc w:val="left"/>
        <w:rPr/>
      </w:pPr>
      <w:r>
        <w:rPr/>
        <w:t>GnoeUdOR4b+zBpjCv9o/1eza317d2yWLvzV6o55jryT5e5KiokqEnHOAKvzWopXooxdnszxGt9O8K7</w:t>
      </w:r>
    </w:p>
    <w:p>
      <w:pPr>
        <w:pStyle w:val="PreformattedText"/>
        <w:bidi w:val="0"/>
        <w:spacing w:before="0" w:after="0"/>
        <w:jc w:val="left"/>
        <w:rPr/>
      </w:pPr>
      <w:r>
        <w:rPr/>
        <w:t>TqbVbTTimyecTc3drYOBlloBB3OZIEkIkgDOKxJRcujZ/oZ8SPEPqV3rHrfW9YcdW8m6vHXG/MUVEI</w:t>
      </w:r>
    </w:p>
    <w:p>
      <w:pPr>
        <w:pStyle w:val="PreformattedText"/>
        <w:bidi w:val="0"/>
        <w:spacing w:before="0" w:after="0"/>
        <w:jc w:val="left"/>
        <w:rPr/>
      </w:pPr>
      <w:r>
        <w:rPr/>
        <w:t>3naJPxFdSMaWjnpOzXZ/SiPEeQv8M5xUXZehxKwqcZ+KjLIj6DJAjj4qtkHf8RBOKiCwohXJj4ojhQ</w:t>
      </w:r>
    </w:p>
    <w:p>
      <w:pPr>
        <w:pStyle w:val="PreformattedText"/>
        <w:bidi w:val="0"/>
        <w:spacing w:before="0" w:after="0"/>
        <w:jc w:val="left"/>
        <w:rPr/>
      </w:pPr>
      <w:r>
        <w:rPr/>
        <w:t>IJAkTUIEgED4FQZIzJB4AHcc1ApBDMBPByJqWMFIUcZ4/OoQIN5jd9fmkIKW4BPHtUIKlIVmQD7ioy</w:t>
      </w:r>
    </w:p>
    <w:p>
      <w:pPr>
        <w:pStyle w:val="PreformattedText"/>
        <w:bidi w:val="0"/>
        <w:spacing w:before="0" w:after="0"/>
        <w:jc w:val="left"/>
        <w:rPr/>
      </w:pPr>
      <w:r>
        <w:rPr/>
        <w:t>BBIyPbmlIHskDuKhDAmEgGoSgykD/vRWhxQnkZB+O1GwoUJGQcxyKUIqQDMRE+9Qg6jCoIkRx71CVZ</w:t>
      </w:r>
    </w:p>
    <w:p>
      <w:pPr>
        <w:pStyle w:val="PreformattedText"/>
        <w:bidi w:val="0"/>
        <w:spacing w:before="0" w:after="0"/>
        <w:jc w:val="left"/>
        <w:rPr/>
      </w:pPr>
      <w:r>
        <w:rPr/>
        <w:t>iEjZGeeYodjJDsScGZ70q0qHQ4gJxI70iGSQgQCokKnHFElAKQAk7UzioCjf8A7Omip1nx46JYUmU/</w:t>
      </w:r>
    </w:p>
    <w:p>
      <w:pPr>
        <w:pStyle w:val="PreformattedText"/>
        <w:bidi w:val="0"/>
        <w:spacing w:before="0" w:after="0"/>
        <w:jc w:val="left"/>
        <w:rPr/>
      </w:pPr>
      <w:r>
        <w:rPr/>
        <w:t>xBDpHvsBV/kK5/Pn44ZNmvhwvKkfVS51L7o7n8Izu9xXxvkzfm7Pc44KUS8sXjcw42vclSQQaoi22U</w:t>
      </w:r>
    </w:p>
    <w:p>
      <w:pPr>
        <w:pStyle w:val="PreformattedText"/>
        <w:bidi w:val="0"/>
        <w:spacing w:before="0" w:after="0"/>
        <w:jc w:val="left"/>
        <w:rPr/>
      </w:pPr>
      <w:r>
        <w:rPr/>
        <w:t>zXjokoX5pWkCCnMjvV1uyrSQy+oqn/AADjH+dCTbGiqGmymIBKhPEVWqYX2bLp2mp1GyCJCHAcHkxX</w:t>
      </w:r>
    </w:p>
    <w:p>
      <w:pPr>
        <w:pStyle w:val="PreformattedText"/>
        <w:bidi w:val="0"/>
        <w:spacing w:before="0" w:after="0"/>
        <w:jc w:val="left"/>
        <w:rPr/>
      </w:pPr>
      <w:r>
        <w:rPr/>
        <w:t>qOHiUo2cnkZHjkzfenUlNntUeDAmvbcONQpnlOVK5Wi+TwDMxXYXRzT5SeJDStL8aOuQtIbW3rV2pT</w:t>
      </w:r>
    </w:p>
    <w:p>
      <w:pPr>
        <w:pStyle w:val="PreformattedText"/>
        <w:bidi w:val="0"/>
        <w:spacing w:before="0" w:after="0"/>
        <w:jc w:val="left"/>
        <w:rPr/>
      </w:pPr>
      <w:r>
        <w:rPr/>
        <w:t>R4IU6T/pVHUj33xW8KGNIbUm53LdJZKztQn8KMyBWhdneb9HSOk9Nf1S51dCR6BaqbQ2pAE7kqGO/f</w:t>
      </w:r>
    </w:p>
    <w:p>
      <w:pPr>
        <w:pStyle w:val="PreformattedText"/>
        <w:bidi w:val="0"/>
        <w:spacing w:before="0" w:after="0"/>
        <w:jc w:val="left"/>
        <w:rPr/>
      </w:pPr>
      <w:r>
        <w:rPr/>
        <w:t>muhDSOJ8hTxOj5gahbKstTvbdwEOMvLQoE5BCiKsW+j5hl/eyKFAfSaJnBBycxn2ohQJJI/0FQIh+s</w:t>
      </w:r>
    </w:p>
    <w:p>
      <w:pPr>
        <w:pStyle w:val="PreformattedText"/>
        <w:bidi w:val="0"/>
        <w:spacing w:before="0" w:after="0"/>
        <w:jc w:val="left"/>
        <w:rPr/>
      </w:pPr>
      <w:r>
        <w:rPr/>
        <w:t>Ggx4qhUnaRBHvSoBMYEdpPzTMb0POwEgAH4niloiG24gmJB/Y1KCYkQT7/ACaKFBBEGBzzRIJJxEqx</w:t>
      </w:r>
    </w:p>
    <w:p>
      <w:pPr>
        <w:pStyle w:val="PreformattedText"/>
        <w:bidi w:val="0"/>
        <w:spacing w:before="0" w:after="0"/>
        <w:jc w:val="left"/>
        <w:rPr/>
      </w:pPr>
      <w:r>
        <w:rPr/>
        <w:t>jFQFgkSkxOO1QJiQraQY2jtRE8WPWo9WDgEd6VrQVaQ5re0/dkJjAPah6DBCWSSEbROcT7igg9k1BL</w:t>
      </w:r>
    </w:p>
    <w:p>
      <w:pPr>
        <w:pStyle w:val="PreformattedText"/>
        <w:bidi w:val="0"/>
        <w:spacing w:before="0" w:after="0"/>
        <w:jc w:val="left"/>
        <w:rPr/>
      </w:pPr>
      <w:r>
        <w:rPr/>
        <w:t>bLn5Y9qUWiKSJ9KpOO1WR6GFB3K4+OaIA+ARP6d6gQj/Ye1QgBPNAgisH3TjNREGnBKTPJ/tTFUiIo</w:t>
      </w:r>
    </w:p>
    <w:p>
      <w:pPr>
        <w:pStyle w:val="PreformattedText"/>
        <w:bidi w:val="0"/>
        <w:spacing w:before="0" w:after="0"/>
        <w:jc w:val="left"/>
        <w:rPr/>
      </w:pPr>
      <w:r>
        <w:rPr/>
        <w:t>AKUBz80bQBxkGDAkEczQIPiQeJBHJxUCiawgFokyBPINVvsddDSzzyfmKciEQkATE/U1CUAUDMq2/A</w:t>
      </w:r>
    </w:p>
    <w:p>
      <w:pPr>
        <w:pStyle w:val="PreformattedText"/>
        <w:bidi w:val="0"/>
        <w:spacing w:before="0" w:after="0"/>
        <w:jc w:val="left"/>
        <w:rPr/>
      </w:pPr>
      <w:r>
        <w:rPr/>
        <w:t>qCUyO5nIkRzJqEpkiyUFLwqSR/nUY66H1D+aqSBmMcGgugroUmN3aMcVGQak9u1MLIBZndJ/WoI+yO</w:t>
      </w:r>
    </w:p>
    <w:p>
      <w:pPr>
        <w:pStyle w:val="PreformattedText"/>
        <w:bidi w:val="0"/>
        <w:spacing w:before="0" w:after="0"/>
        <w:jc w:val="left"/>
        <w:rPr/>
      </w:pPr>
      <w:r>
        <w:rPr/>
        <w:t>cwkZJ7DvQSICokJVBIE05CM4PURNLRdHoO2VBInOIxQK2i6tTxJBj5pEOuiTuwfbtSC+weQI4NEZGR</w:t>
      </w:r>
    </w:p>
    <w:p>
      <w:pPr>
        <w:pStyle w:val="PreformattedText"/>
        <w:bidi w:val="0"/>
        <w:spacing w:before="0" w:after="0"/>
        <w:jc w:val="left"/>
        <w:rPr/>
      </w:pPr>
      <w:r>
        <w:rPr/>
        <w:t>Cc4qBG1p7mcCigPoiEAbgf/g1aUDXJyOO1RDDKkQknccfvTEWiIsQT/pSlsSy0RwIcEkSTjccfSlYG</w:t>
      </w:r>
    </w:p>
    <w:p>
      <w:pPr>
        <w:pStyle w:val="PreformattedText"/>
        <w:bidi w:val="0"/>
        <w:spacing w:before="0" w:after="0"/>
        <w:jc w:val="left"/>
        <w:rPr/>
      </w:pPr>
      <w:r>
        <w:rPr/>
        <w:t>iX1KyP8Ah3AADBSo/wBhTRYkeyFoiZvDE4Tzg0suixaNot1qJCYkcyarIPPoUWSRKhxgT+lKKyveTI</w:t>
      </w:r>
    </w:p>
    <w:p>
      <w:pPr>
        <w:pStyle w:val="PreformattedText"/>
        <w:bidi w:val="0"/>
        <w:spacing w:before="0" w:after="0"/>
        <w:jc w:val="left"/>
        <w:rPr/>
      </w:pPr>
      <w:r>
        <w:rPr/>
        <w:t>BUcHAUeKMdMi6ILwEREx2FXLZV7IRMGZ/IinLRDtB5yPjih6A+iWzhxIn0qE4/tSPoWPZakH+A3KT2</w:t>
      </w:r>
    </w:p>
    <w:p>
      <w:pPr>
        <w:pStyle w:val="PreformattedText"/>
        <w:bidi w:val="0"/>
        <w:spacing w:before="0" w:after="0"/>
        <w:jc w:val="left"/>
        <w:rPr/>
      </w:pPr>
      <w:r>
        <w:rPr/>
        <w:t>cRt9ozVcAsr0xiDBPsKtsDCJ9EqyZmPegKC+mWjnj2FFNERHZUoJTEz7xRJ7La2ImZKcYPzSFjIV2g</w:t>
      </w:r>
    </w:p>
    <w:p>
      <w:pPr>
        <w:pStyle w:val="PreformattedText"/>
        <w:bidi w:val="0"/>
        <w:spacing w:before="0" w:after="0"/>
        <w:jc w:val="left"/>
        <w:rPr/>
      </w:pPr>
      <w:r>
        <w:rPr/>
        <w:t>KSoADH60UytpkE8Lj1EdjRIj9DqZHHPf5rwUT1ZiwIgkp7cZpwoVMCAZPyPzqCmBISkAYSRnd2+agq</w:t>
      </w:r>
    </w:p>
    <w:p>
      <w:pPr>
        <w:pStyle w:val="PreformattedText"/>
        <w:bidi w:val="0"/>
        <w:spacing w:before="0" w:after="0"/>
        <w:jc w:val="left"/>
        <w:rPr/>
      </w:pPr>
      <w:r>
        <w:rPr/>
        <w:t>CBRMAggHKj3qBodSpKlEbj37UwrFSUhCokK445NRdijqUd+SOcVYhRfwqErSon3E0SINOVcGR3TQQA</w:t>
      </w:r>
    </w:p>
    <w:p>
      <w:pPr>
        <w:pStyle w:val="PreformattedText"/>
        <w:bidi w:val="0"/>
        <w:spacing w:before="0" w:after="0"/>
        <w:jc w:val="left"/>
        <w:rPr/>
      </w:pPr>
      <w:r>
        <w:rPr/>
        <w:t>0EHcM4xJFMKGkHsQBOJpidbNA8fuiW+vPB7qbSPL8x1Vop1kRPrR60x8ykVXmVwbL+PPwmmfK3Rmlb</w:t>
      </w:r>
    </w:p>
    <w:p>
      <w:pPr>
        <w:pStyle w:val="PreformattedText"/>
        <w:bidi w:val="0"/>
        <w:spacing w:before="0" w:after="0"/>
        <w:jc w:val="left"/>
        <w:rPr/>
      </w:pPr>
      <w:r>
        <w:rPr/>
        <w:t>V+dPmoJSR7Rg4+teR5Cpn0ng5PqQtlwgQ0lUBMmAPj5rmtHaWydbPqbbT2ScbR71TJBTpl7p1wRtS5</w:t>
      </w:r>
    </w:p>
    <w:p>
      <w:pPr>
        <w:pStyle w:val="PreformattedText"/>
        <w:bidi w:val="0"/>
        <w:spacing w:before="0" w:after="0"/>
        <w:jc w:val="left"/>
        <w:rPr/>
      </w:pPr>
      <w:r>
        <w:rPr/>
        <w:t>IHuc5+KySia4yNjsHZXKlnZHCuaxT0afRsunKKkgpGSnCVGqGxUrRPtlm4xBaUn4xFBT1RWyLq9u5C</w:t>
      </w:r>
    </w:p>
    <w:p>
      <w:pPr>
        <w:pStyle w:val="PreformattedText"/>
        <w:bidi w:val="0"/>
        <w:spacing w:before="0" w:after="0"/>
        <w:jc w:val="left"/>
        <w:rPr/>
      </w:pPr>
      <w:r>
        <w:rPr/>
        <w:t>gEApA/FzNNGXotxumeefHywWvQkeWmVIfCifYf8Ahr2Hw2SKbTLeTGc4/wBs5P07q15pzqUKSdmAZE</w:t>
      </w:r>
    </w:p>
    <w:p>
      <w:pPr>
        <w:pStyle w:val="PreformattedText"/>
        <w:bidi w:val="0"/>
        <w:spacing w:before="0" w:after="0"/>
        <w:jc w:val="left"/>
        <w:rPr/>
      </w:pPr>
      <w:r>
        <w:rPr/>
        <w:t>16LkY4TVo9L8LzOTgahM6Po+qouUSdwV3riSXho+v8PlfVjsvGHEq7EYxPNJGa6OmK4oHdIgn27UW7</w:t>
      </w:r>
    </w:p>
    <w:p>
      <w:pPr>
        <w:pStyle w:val="PreformattedText"/>
        <w:bidi w:val="0"/>
        <w:spacing w:before="0" w:after="0"/>
        <w:jc w:val="left"/>
        <w:rPr/>
      </w:pPr>
      <w:r>
        <w:rPr/>
        <w:t>ClQwpI7j86rVBYwUiD6gKOkLQhj6ipdqxXoAkDg59qidCOaQCrxCARzNXJWit5UM/fgBmRxFToreeK</w:t>
      </w:r>
    </w:p>
    <w:p>
      <w:pPr>
        <w:pStyle w:val="PreformattedText"/>
        <w:bidi w:val="0"/>
        <w:spacing w:before="0" w:after="0"/>
        <w:jc w:val="left"/>
        <w:rPr/>
      </w:pPr>
      <w:r>
        <w:rPr/>
        <w:t>B/igRjdA+KdWyv+pQH8VQOYUk+/aj4sDzxrsD+KJ5lM9u9HxaKfrx/In8SSpJ3Kk9siikRZVXZn30E</w:t>
      </w:r>
    </w:p>
    <w:p>
      <w:pPr>
        <w:pStyle w:val="PreformattedText"/>
        <w:bidi w:val="0"/>
        <w:spacing w:before="0" w:after="0"/>
        <w:jc w:val="left"/>
        <w:rPr/>
      </w:pPr>
      <w:r>
        <w:rPr/>
        <w:t>CT8AHihQfrR/IBuhBgpMe1LTF+qmCu5SeP0opWwLKrF++gBKpyO47iiovdEWSOxPvigVcZHccUUmJ9</w:t>
      </w:r>
    </w:p>
    <w:p>
      <w:pPr>
        <w:pStyle w:val="PreformattedText"/>
        <w:bidi w:val="0"/>
        <w:spacing w:before="0" w:after="0"/>
        <w:jc w:val="left"/>
        <w:rPr/>
      </w:pPr>
      <w:r>
        <w:rPr/>
        <w:t>VDX38bT/ViCabxF+vH8i/fwFAlfq4H/wAGpQn9RH8jS79IJM88Y7/NOkvZP6mCQ2vUt26SfywKn2lD</w:t>
      </w:r>
    </w:p>
    <w:p>
      <w:pPr>
        <w:pStyle w:val="PreformattedText"/>
        <w:bidi w:val="0"/>
        <w:spacing w:before="0" w:after="0"/>
        <w:jc w:val="left"/>
        <w:rPr/>
      </w:pPr>
      <w:r>
        <w:rPr/>
        <w:t>5SA+/LIIAUo9ooXEX+on6Q62bpwHayvORIPNLcfyWRyTatEprTL93log8wTFL5IZObHjpTySS68lsx</w:t>
      </w:r>
    </w:p>
    <w:p>
      <w:pPr>
        <w:pStyle w:val="PreformattedText"/>
        <w:bidi w:val="0"/>
        <w:spacing w:before="0" w:after="0"/>
        <w:jc w:val="left"/>
        <w:rPr/>
      </w:pPr>
      <w:r>
        <w:rPr/>
        <w:t>Bkkk0B1ib7ZItdItEgOOlLxAmCZpdtDLDH2iUb5u19DCQkDiB/nU8Uls0LFFbSGG1O3KjgEnue1VNq</w:t>
      </w:r>
    </w:p>
    <w:p>
      <w:pPr>
        <w:pStyle w:val="PreformattedText"/>
        <w:bidi w:val="0"/>
        <w:spacing w:before="0" w:after="0"/>
        <w:jc w:val="left"/>
        <w:rPr/>
      </w:pPr>
      <w:r>
        <w:rPr/>
        <w:t>tF0Y36JjDIJBUBnkAcVVtmmKSQ+tWxsgKg9twq1R0K2kV6kquHkttwVKjI4FLJlDbk9Fzb2jdqiEkl</w:t>
      </w:r>
    </w:p>
    <w:p>
      <w:pPr>
        <w:pStyle w:val="PreformattedText"/>
        <w:bidi w:val="0"/>
        <w:spacing w:before="0" w:after="0"/>
        <w:jc w:val="left"/>
        <w:rPr/>
      </w:pPr>
      <w:r>
        <w:rPr/>
        <w:t>RHKoz+dLFNdmjGqQG5I3yU57zNNRfWhlakt27gCdylJgEDj/wUzikiudtDNgnMAA8E0kf5KWiYpMKA</w:t>
      </w:r>
    </w:p>
    <w:p>
      <w:pPr>
        <w:pStyle w:val="PreformattedText"/>
        <w:bidi w:val="0"/>
        <w:spacing w:before="0" w:after="0"/>
        <w:jc w:val="left"/>
        <w:rPr/>
      </w:pPr>
      <w:r>
        <w:rPr/>
        <w:t>JPq4BzWiL+7RjzOoM4L10+P/AI4+qujLYeTgwT+Ed69vxN4Ej8efqfJ//aTZv2lXY1HTW0GFJSBCSP</w:t>
      </w:r>
    </w:p>
    <w:p>
      <w:pPr>
        <w:pStyle w:val="PreformattedText"/>
        <w:bidi w:val="0"/>
        <w:spacing w:before="0" w:after="0"/>
        <w:jc w:val="left"/>
        <w:rPr/>
      </w:pPr>
      <w:r>
        <w:rPr/>
        <w:t>8AWsGSPg9lGGfnAkWFkWnPLSpUHAEg1mnK0djjpo6F0ZfKYuA2Y37cicT8dvy+a5OaKaOspXE7Zobz</w:t>
      </w:r>
    </w:p>
    <w:p>
      <w:pPr>
        <w:pStyle w:val="PreformattedText"/>
        <w:bidi w:val="0"/>
        <w:spacing w:before="0" w:after="0"/>
        <w:jc w:val="left"/>
        <w:rPr/>
      </w:pPr>
      <w:r>
        <w:rPr/>
        <w:t>qGGzlxtJHqRk/vxXNaZy8i2zctGvYb/AoqOecEfnRTo5s1s23Tg2tuRKEqEjb/5inS9mSReWW9vYfN</w:t>
      </w:r>
    </w:p>
    <w:p>
      <w:pPr>
        <w:pStyle w:val="PreformattedText"/>
        <w:bidi w:val="0"/>
        <w:spacing w:before="0" w:after="0"/>
        <w:jc w:val="left"/>
        <w:rPr/>
      </w:pPr>
      <w:r>
        <w:rPr/>
        <w:t>AmPSR/etEXRRJWT0XTo3QUuerMn+0Vcp+0UUSm7q6WCkJUYyCkYNWqUmBpEhCblwH+aUCcn3pl5sRU</w:t>
      </w:r>
    </w:p>
    <w:p>
      <w:pPr>
        <w:pStyle w:val="PreformattedText"/>
        <w:bidi w:val="0"/>
        <w:spacing w:before="0" w:after="0"/>
        <w:jc w:val="left"/>
        <w:rPr/>
      </w:pPr>
      <w:r>
        <w:rPr/>
        <w:t>TWLdlA3ulxxQjgSa0Rj+SBm8LMBq3IUf6o70W60DYxd6mUEB5ZTjAUJJqpuuiFcpF3fH+Ughs53EmR</w:t>
      </w:r>
    </w:p>
    <w:p>
      <w:pPr>
        <w:pStyle w:val="PreformattedText"/>
        <w:bidi w:val="0"/>
        <w:spacing w:before="0" w:after="0"/>
        <w:jc w:val="left"/>
        <w:rPr/>
      </w:pPr>
      <w:r>
        <w:rPr/>
        <w:t>SfdLojow6XbWait4hRSByJANRYoxVyAv4Nb1fXkoeW0w0Sskfh5P0rDkzeP7B1G+yEz0DrXUJL12Pu</w:t>
      </w:r>
    </w:p>
    <w:p>
      <w:pPr>
        <w:pStyle w:val="PreformattedText"/>
        <w:bidi w:val="0"/>
        <w:spacing w:before="0" w:after="0"/>
        <w:jc w:val="left"/>
        <w:rPr/>
      </w:pPr>
      <w:r>
        <w:rPr/>
        <w:t>TJyEuH1EfI5ilhinl3IZOMScjw10rTVBy42ulPKVcT9O9XR4sV2T6v4DuENWqfJtkBlsDAQkJjNM1G</w:t>
      </w:r>
    </w:p>
    <w:p>
      <w:pPr>
        <w:pStyle w:val="PreformattedText"/>
        <w:bidi w:val="0"/>
        <w:spacing w:before="0" w:after="0"/>
        <w:jc w:val="left"/>
        <w:rPr/>
      </w:pPr>
      <w:r>
        <w:rPr/>
        <w:t>PQrdjVpdeShYQSMyZMz/rTwnSAyzbWp9orgQDJVxNae1Ypy37RdylHhH1atPP3JQk4j1DvT4H5TM2V</w:t>
      </w:r>
    </w:p>
    <w:p>
      <w:pPr>
        <w:pStyle w:val="PreformattedText"/>
        <w:bidi w:val="0"/>
        <w:spacing w:before="0" w:after="0"/>
        <w:jc w:val="left"/>
        <w:rPr/>
      </w:pPr>
      <w:r>
        <w:rPr/>
        <w:t>VGzzT4d6kl/TbdkwAhATJHJ+D9ar5UamacDuJtFnbKtdSU0oq8sqCoEwfn8q57dqzWjq/TzfkoSQsK</w:t>
      </w:r>
    </w:p>
    <w:p>
      <w:pPr>
        <w:pStyle w:val="PreformattedText"/>
        <w:bidi w:val="0"/>
        <w:spacing w:before="0" w:after="0"/>
        <w:jc w:val="left"/>
        <w:rPr/>
      </w:pPr>
      <w:r>
        <w:rPr/>
        <w:t>3JmCYn/tVVis3yxdR92AG8YHoECiVlolcQUkghOZ5oJtFlEq0u1JUCDnAPtTRkCi/bdceZMq2nb74r</w:t>
      </w:r>
    </w:p>
    <w:p>
      <w:pPr>
        <w:pStyle w:val="PreformattedText"/>
        <w:bidi w:val="0"/>
        <w:spacing w:before="0" w:after="0"/>
        <w:jc w:val="left"/>
        <w:rPr/>
      </w:pPr>
      <w:r>
        <w:rPr/>
        <w:t>apOhaATd7dwUSnGBFKpgDQ4VBe9SZGZKYo37GoQOeiQQATGP/Pip5UKYh5EqCsk4iPVSeSIP26lJQn</w:t>
      </w:r>
    </w:p>
    <w:p>
      <w:pPr>
        <w:pStyle w:val="PreformattedText"/>
        <w:bidi w:val="0"/>
        <w:spacing w:before="0" w:after="0"/>
        <w:jc w:val="left"/>
        <w:rPr/>
      </w:pPr>
      <w:r>
        <w:rPr/>
        <w:t>Y1Cgfxn60ybATmE/iPb57VdFCMd9biSJ3TznFWMCI6y4lRG3BOD3FVOxiovEmFFUkAe2arohwXx2v/</w:t>
      </w:r>
    </w:p>
    <w:p>
      <w:pPr>
        <w:pStyle w:val="PreformattedText"/>
        <w:bidi w:val="0"/>
        <w:spacing w:before="0" w:after="0"/>
        <w:jc w:val="left"/>
        <w:rPr/>
      </w:pPr>
      <w:r>
        <w:rPr/>
        <w:t>ALr09qC0khLdu45z+GEnM1bxV/eMvI/2bPlgytby3nFSorUVSPk19DxaSPJS7DPqkkT71YwCTkATQI</w:t>
      </w:r>
    </w:p>
    <w:p>
      <w:pPr>
        <w:pStyle w:val="PreformattedText"/>
        <w:bidi w:val="0"/>
        <w:spacing w:before="0" w:after="0"/>
        <w:jc w:val="left"/>
        <w:rPr/>
      </w:pPr>
      <w:r>
        <w:rPr/>
        <w:t>JzO400SAlM4B49qchhbABkgg8GoRAyRMA1CCeonEioDQhbmZyagwkJSDwPgUAAGAeCfrRAuwSYmBg0</w:t>
      </w:r>
    </w:p>
    <w:p>
      <w:pPr>
        <w:pStyle w:val="PreformattedText"/>
        <w:bidi w:val="0"/>
        <w:spacing w:before="0" w:after="0"/>
        <w:jc w:val="left"/>
        <w:rPr/>
      </w:pPr>
      <w:r>
        <w:rPr/>
        <w:t>oQDImYB7VCAbsHJqELforQR1X1louiqfFsnULxm1LxE7AtYSTHfmkb1saPZ+grpzRNN6V6E0fT7K2u</w:t>
      </w:r>
    </w:p>
    <w:p>
      <w:pPr>
        <w:pStyle w:val="PreformattedText"/>
        <w:bidi w:val="0"/>
        <w:spacing w:before="0" w:after="0"/>
        <w:jc w:val="left"/>
        <w:rPr/>
      </w:pPr>
      <w:r>
        <w:rPr/>
        <w:t>f4VpdmizQm8gFLaE7dygTgwJ9/pXImuzrY6S0XjOhWgs3LZtq02r/mB1B2qEj0qChmY70kY/gLlbs8</w:t>
      </w:r>
    </w:p>
    <w:p>
      <w:pPr>
        <w:pStyle w:val="PreformattedText"/>
        <w:bidi w:val="0"/>
        <w:spacing w:before="0" w:after="0"/>
        <w:jc w:val="left"/>
        <w:rPr/>
      </w:pPr>
      <w:r>
        <w:rPr/>
        <w:t>59d+CrHhbo7OoWusazf6ctbydVY1JQ1e0uFuK3ybZwhYBVPqbIUOwNdPBaM85eXZqv2dPCfp7xZ1Hq</w:t>
      </w:r>
    </w:p>
    <w:p>
      <w:pPr>
        <w:pStyle w:val="PreformattedText"/>
        <w:bidi w:val="0"/>
        <w:spacing w:before="0" w:after="0"/>
        <w:jc w:val="left"/>
        <w:rPr/>
      </w:pPr>
      <w:r>
        <w:rPr/>
        <w:t>BnVbi01zQbF1Ba09m6ddQ0opITsW7tuLYgcNztGRJq3Lml+0oWKK2j0doOuMeFbbfTV3b6gzodswf4</w:t>
      </w:r>
    </w:p>
    <w:p>
      <w:pPr>
        <w:pStyle w:val="PreformattedText"/>
        <w:bidi w:val="0"/>
        <w:spacing w:before="0" w:after="0"/>
        <w:jc w:val="left"/>
        <w:rPr/>
      </w:pPr>
      <w:r>
        <w:rPr/>
        <w:t>ddXVwLh5SU8tzJUQBEFWfc1zYuW7NPgmtMc8PNKsG+p+o9VVastajqq0XLdybdpu7etigJTvUjC07g</w:t>
      </w:r>
    </w:p>
    <w:p>
      <w:pPr>
        <w:pStyle w:val="PreformattedText"/>
        <w:bidi w:val="0"/>
        <w:spacing w:before="0" w:after="0"/>
        <w:jc w:val="left"/>
        <w:rPr/>
      </w:pPr>
      <w:r>
        <w:rPr/>
        <w:t>qAqpBtSaYWtHnHx66T6c6N8U27uzsOmrHVdUSXBc6x0U8opWFAJ8q8twkoUT3JPvRy8nwxtv0aePg+</w:t>
      </w:r>
    </w:p>
    <w:p>
      <w:pPr>
        <w:pStyle w:val="PreformattedText"/>
        <w:bidi w:val="0"/>
        <w:spacing w:before="0" w:after="0"/>
        <w:jc w:val="left"/>
        <w:rPr/>
      </w:pPr>
      <w:r>
        <w:rPr/>
        <w:t>rJRRseu9d6rqWk6ZaancNXV5aNeW8tpxTiFKGCQVDcZ+c18p+U+Rlnk43o+n/F/EQwrza7KVi9dv9z</w:t>
      </w:r>
    </w:p>
    <w:p>
      <w:pPr>
        <w:pStyle w:val="PreformattedText"/>
        <w:bidi w:val="0"/>
        <w:spacing w:before="0" w:after="0"/>
        <w:jc w:val="left"/>
        <w:rPr/>
      </w:pPr>
      <w:r>
        <w:rPr/>
        <w:t>bh9Q5ryb8pdnpHjUOiFqI8q2dAgk4kc0Ypotht7NA1EONHzCRuOYAq6Jok9FO/dEAlSoMR/LGavS9l</w:t>
      </w:r>
    </w:p>
    <w:p>
      <w:pPr>
        <w:pStyle w:val="PreformattedText"/>
        <w:bidi w:val="0"/>
        <w:spacing w:before="0" w:after="0"/>
        <w:jc w:val="left"/>
        <w:rPr/>
      </w:pPr>
      <w:r>
        <w:rPr/>
        <w:t>N2Ut28spJkyTxFaodbKGRA6paimRuOQKvilRTJ/kJtpxwblCEJ9zFNsytDrLCVpUNpJp0/yI0bT07Z</w:t>
      </w:r>
    </w:p>
    <w:p>
      <w:pPr>
        <w:pStyle w:val="PreformattedText"/>
        <w:bidi w:val="0"/>
        <w:spacing w:before="0" w:after="0"/>
        <w:jc w:val="left"/>
        <w:rPr/>
      </w:pPr>
      <w:r>
        <w:rPr/>
        <w:t>KCgSBtIySOPpWWcrYUqRv3SbjVtqrDygVNtqCVpSYJBwQnODBrpfHusqOfzt4XR0HxJ8TrLoDpo2rG</w:t>
      </w:r>
    </w:p>
    <w:p>
      <w:pPr>
        <w:pStyle w:val="PreformattedText"/>
        <w:bidi w:val="0"/>
        <w:spacing w:before="0" w:after="0"/>
        <w:jc w:val="left"/>
        <w:rPr/>
      </w:pPr>
      <w:r>
        <w:rPr/>
        <w:t>u6RZ2tmtNvcaR1lqH3QFC0+gIUhCnFe+JwDn2+r8ODnFUfKOX9jfkefNIudD6j6hvL3UL3w+6nvVel</w:t>
      </w:r>
    </w:p>
    <w:p>
      <w:pPr>
        <w:pStyle w:val="PreformattedText"/>
        <w:bidi w:val="0"/>
        <w:spacing w:before="0" w:after="0"/>
        <w:jc w:val="left"/>
        <w:rPr/>
      </w:pPr>
      <w:r>
        <w:rPr/>
        <w:t>tWldD6l1JcoRkpCFvEiB7we9ehjFKNHGf3bRteiadribFNrp1h4kuMJBWhXT3QOk6C2NyuAbspURCe</w:t>
      </w:r>
    </w:p>
    <w:p>
      <w:pPr>
        <w:pStyle w:val="PreformattedText"/>
        <w:bidi w:val="0"/>
        <w:spacing w:before="0" w:after="0"/>
        <w:jc w:val="left"/>
        <w:rPr/>
      </w:pPr>
      <w:r>
        <w:rPr/>
        <w:t>wPNHcdoSr0zs/gJo2pJU/ruu6j1XYrQ6WE2vVnVDSj9fu9qQyDwIIrDnnN9GnHGJ0jq7w9stVcb1Pp</w:t>
      </w:r>
    </w:p>
    <w:p>
      <w:pPr>
        <w:pStyle w:val="PreformattedText"/>
        <w:bidi w:val="0"/>
        <w:spacing w:before="0" w:after="0"/>
        <w:jc w:val="left"/>
        <w:rPr/>
      </w:pPr>
      <w:r>
        <w:rPr/>
        <w:t>hz+Fas3douLpuweVbtX5GSh/ZglQH4lAmuZO2bYOKNz6X0KxtGXtQVpjtlqV4A5ceesrWFR7yR+lHG</w:t>
      </w:r>
    </w:p>
    <w:p>
      <w:pPr>
        <w:pStyle w:val="PreformattedText"/>
        <w:bidi w:val="0"/>
        <w:spacing w:before="0" w:after="0"/>
        <w:jc w:val="left"/>
        <w:rPr/>
      </w:pPr>
      <w:r>
        <w:rPr/>
        <w:t>hZPf8Hyu0bq+4R/tQNde0xxboutRfsHNwKyEhuFCBJwUD9K2Sh9myiDqTPdfXvWOndS23UOlXNmlDb</w:t>
      </w:r>
    </w:p>
    <w:p>
      <w:pPr>
        <w:pStyle w:val="PreformattedText"/>
        <w:bidi w:val="0"/>
        <w:spacing w:before="0" w:after="0"/>
        <w:jc w:val="left"/>
        <w:rPr/>
      </w:pPr>
      <w:r>
        <w:rPr/>
        <w:t>enOIdXeFK0JcKVIS5Ext55gis8EvLZfKVRdHwyvm0NXd40hYcS28tKVjAUAowRXRMkG2Qk+9IixDrW</w:t>
      </w:r>
    </w:p>
    <w:p>
      <w:pPr>
        <w:pStyle w:val="PreformattedText"/>
        <w:bidi w:val="0"/>
        <w:spacing w:before="0" w:after="0"/>
        <w:jc w:val="left"/>
        <w:rPr/>
      </w:pPr>
      <w:r>
        <w:rPr/>
        <w:t>BwJpV+40IeZTk/2qS6Ch5sExuB5x8UjDscAUmTzPY96RgHEgk9o7VYWLoIH0nIgHNAhjeDwogcxULg</w:t>
      </w:r>
    </w:p>
    <w:p>
      <w:pPr>
        <w:pStyle w:val="PreformattedText"/>
        <w:bidi w:val="0"/>
        <w:spacing w:before="0" w:after="0"/>
        <w:jc w:val="left"/>
        <w:rPr/>
      </w:pPr>
      <w:r>
        <w:rPr/>
        <w:t>kplPIyfeoQVIMpkyB7GlIFGFGfmahAkgyRJ+QaVEDAgE4IoogSUz8/NRkFSPQSMx+tKQcABHHpA7Dk</w:t>
      </w:r>
    </w:p>
    <w:p>
      <w:pPr>
        <w:pStyle w:val="PreformattedText"/>
        <w:bidi w:val="0"/>
        <w:spacing w:before="0" w:after="0"/>
        <w:jc w:val="left"/>
        <w:rPr/>
      </w:pPr>
      <w:r>
        <w:rPr/>
        <w:t>1EFCkGCJmoxgkKKVGCBjtzQfQH0IndBwNp5qLoMRQRu759uKIwSUgTGAfeoBhjB5k+1QsiLwgice1J</w:t>
      </w:r>
    </w:p>
    <w:p>
      <w:pPr>
        <w:pStyle w:val="PreformattedText"/>
        <w:bidi w:val="0"/>
        <w:spacing w:before="0" w:after="0"/>
        <w:jc w:val="left"/>
        <w:rPr/>
      </w:pPr>
      <w:r>
        <w:rPr/>
        <w:t>F7ChxPE8ADkUH2FIcbUEkz+tAIYSmCZCDUCgVSAongVAnRfs13f3Pxy6WuJMpdcgJBn/lqyK5Pyyf9</w:t>
      </w:r>
    </w:p>
    <w:p>
      <w:pPr>
        <w:pStyle w:val="PreformattedText"/>
        <w:bidi w:val="0"/>
        <w:spacing w:before="0" w:after="0"/>
        <w:jc w:val="left"/>
        <w:rPr/>
      </w:pPr>
      <w:r>
        <w:rPr/>
        <w:t>NI3/AB+86R9Fh1InUHQ6sAp2gFIJ59xXxrL90mfQoY/GJtvTGtIvQQ04CpKtikk8UkJGXLj9s2VpSp</w:t>
      </w:r>
    </w:p>
    <w:p>
      <w:pPr>
        <w:pStyle w:val="PreformattedText"/>
        <w:bidi w:val="0"/>
        <w:spacing w:before="0" w:after="0"/>
        <w:jc w:val="left"/>
        <w:rPr/>
      </w:pPr>
      <w:r>
        <w:rPr/>
        <w:t>7CT+IGrk9mNpUI/KNwyYzjvTSfokFZDau0oRCj5ayeDVUGk9ljg3tEnTesHNG1NoeWp1JISUg/NdPi</w:t>
      </w:r>
    </w:p>
    <w:p>
      <w:pPr>
        <w:pStyle w:val="PreformattedText"/>
        <w:bidi w:val="0"/>
        <w:spacing w:before="0" w:after="0"/>
        <w:jc w:val="left"/>
        <w:rPr/>
      </w:pPr>
      <w:r>
        <w:rPr/>
        <w:t>814MqT6MnI4izY2/Z2fSLtF4yHW4AWAQmvp3EmskVJHgs8Hjfiy3YVBWJwDXWi/RgaPmj9ozTGdO+0</w:t>
      </w:r>
    </w:p>
    <w:p>
      <w:pPr>
        <w:pStyle w:val="PreformattedText"/>
        <w:bidi w:val="0"/>
        <w:spacing w:before="0" w:after="0"/>
        <w:jc w:val="left"/>
        <w:rPr/>
      </w:pPr>
      <w:r>
        <w:rPr/>
        <w:t>h16z5DXluXNu+DncVLt21E+3Jqlxbmew+Iy0qNb0sN2rah5SNiwRCh84rdCKVtnp7T2brofU9r01ry</w:t>
      </w:r>
    </w:p>
    <w:p>
      <w:pPr>
        <w:pStyle w:val="PreformattedText"/>
        <w:bidi w:val="0"/>
        <w:spacing w:before="0" w:after="0"/>
        <w:jc w:val="left"/>
        <w:rPr/>
      </w:pPr>
      <w:r>
        <w:rPr/>
        <w:t>bhwJDX3ZSlLUfwgEScn2n9K2QppHI5n+ybZ82fEHU7TWeuuo9QsGktWVzqD7rSAZhBWoiKb80fMc7T</w:t>
      </w:r>
    </w:p>
    <w:p>
      <w:pPr>
        <w:pStyle w:val="PreformattedText"/>
        <w:bidi w:val="0"/>
        <w:spacing w:before="0" w:after="0"/>
        <w:jc w:val="left"/>
        <w:rPr/>
      </w:pPr>
      <w:r>
        <w:rPr/>
        <w:t>m6Ne4+goozIT35APzQGMz8wfaiFdgEkEwZoFgaRBEf2oexV2T2x6dwj60SCLWCAJkjFQiBiAT+Ij2q</w:t>
      </w:r>
    </w:p>
    <w:p>
      <w:pPr>
        <w:pStyle w:val="PreformattedText"/>
        <w:bidi w:val="0"/>
        <w:spacing w:before="0" w:after="0"/>
        <w:jc w:val="left"/>
        <w:rPr/>
      </w:pPr>
      <w:r>
        <w:rPr/>
        <w:t>DCQZoLsUTbkgDntRACcQMgx2qCexUiEkEyOSD2qWWGNAkHkiJqDIdtRJ4B/1oN6FYWsiLppB4CAcGg</w:t>
      </w:r>
    </w:p>
    <w:p>
      <w:pPr>
        <w:pStyle w:val="PreformattedText"/>
        <w:bidi w:val="0"/>
        <w:spacing w:before="0" w:after="0"/>
        <w:jc w:val="left"/>
        <w:rPr/>
      </w:pPr>
      <w:r>
        <w:rPr/>
        <w:t>toMRy3/wCQYBCgJH+lQiJalD7sVEyFQIIpURdkQyCrIJB706IwikxPxxREQSTmCII5mohgswdv/gqE</w:t>
      </w:r>
    </w:p>
    <w:p>
      <w:pPr>
        <w:pStyle w:val="PreformattedText"/>
        <w:bidi w:val="0"/>
        <w:spacing w:before="0" w:after="0"/>
        <w:jc w:val="left"/>
        <w:rPr/>
      </w:pPr>
      <w:r>
        <w:rPr/>
        <w:t>GwMSP3qEEH7e/eoQBZkSBJjmiVSIq5B+R3AqUSwmgdpjMf4ahB5Ci4dvJnigAmMAhtXYz3pPZYugTy</w:t>
      </w:r>
    </w:p>
    <w:p>
      <w:pPr>
        <w:pStyle w:val="PreformattedText"/>
        <w:bidi w:val="0"/>
        <w:spacing w:before="0" w:after="0"/>
        <w:jc w:val="left"/>
        <w:rPr/>
      </w:pPr>
      <w:r>
        <w:rPr/>
        <w:t>Z9ufanIgQAeDPeRUGEhJnOfb3qEM+6YIiE9poaIZatbHYHHwKBBxwkOLAO31RxTIhnMggY7zUFYBTt</w:t>
      </w:r>
    </w:p>
    <w:p>
      <w:pPr>
        <w:pStyle w:val="PreformattedText"/>
        <w:bidi w:val="0"/>
        <w:spacing w:before="0" w:after="0"/>
        <w:jc w:val="left"/>
        <w:rPr/>
      </w:pPr>
      <w:r>
        <w:rPr/>
        <w:t>kc/PvRANlJCeDQEG1IwImB3p0BdgRk9h7g81AkVzk9vioWxEbUUqMAR85pBZFxak7Uzg4ye1VsiJqf</w:t>
      </w:r>
    </w:p>
    <w:p>
      <w:pPr>
        <w:pStyle w:val="PreformattedText"/>
        <w:bidi w:val="0"/>
        <w:spacing w:before="0" w:after="0"/>
        <w:jc w:val="left"/>
        <w:rPr/>
      </w:pPr>
      <w:r>
        <w:rPr/>
        <w:t>UgidtKxk7MSOxJ+CO1EIhGO36VCDa5II7+8YooD6IznfEj45qwpQwsEgcx8dqgRs+xz+9MmQiupIJM</w:t>
      </w:r>
    </w:p>
    <w:p>
      <w:pPr>
        <w:pStyle w:val="PreformattedText"/>
        <w:bidi w:val="0"/>
        <w:spacing w:before="0" w:after="0"/>
        <w:jc w:val="left"/>
        <w:rPr/>
      </w:pPr>
      <w:r>
        <w:rPr/>
        <w:t>QKhZEe01YQ5JPcEwKR9BZeasnz9GWsIJKCCJ7UseyvplPopSLhRUdoHccgfFM+i1m1NpBa9Ku0nAzV</w:t>
      </w:r>
    </w:p>
    <w:p>
      <w:pPr>
        <w:pStyle w:val="PreformattedText"/>
        <w:bidi w:val="0"/>
        <w:spacing w:before="0" w:after="0"/>
        <w:jc w:val="left"/>
        <w:rPr/>
      </w:pPr>
      <w:r>
        <w:rPr/>
        <w:t>TEZJ5QUhU7sSOBQ9CeyucSoJg+0R2FRDPsgvykqwJOJOaugK0QVYBIKecSKYKBHG2Y96noMuiZa7Vg</w:t>
      </w:r>
    </w:p>
    <w:p>
      <w:pPr>
        <w:pStyle w:val="PreformattedText"/>
        <w:bidi w:val="0"/>
        <w:spacing w:before="0" w:after="0"/>
        <w:jc w:val="left"/>
        <w:rPr/>
      </w:pPr>
      <w:r>
        <w:rPr/>
        <w:t>lWQBBj2pX0LHsuUerp68UcQpH9zVUewSK5semCOw47U/sYRKgqRt/UURWKlPKSEj680GRKyGtryipW</w:t>
      </w:r>
    </w:p>
    <w:p>
      <w:pPr>
        <w:pStyle w:val="PreformattedText"/>
        <w:bidi w:val="0"/>
        <w:spacing w:before="0" w:after="0"/>
        <w:jc w:val="left"/>
        <w:rPr/>
      </w:pPr>
      <w:r>
        <w:rPr/>
        <w:t>T7Z7U6CizsVh9rnbtzxFVvsYafJK1gAJSOB7f60YivogLVJjKhMgjNWA9H6GSrCjsx7zXgUeqoUn1H</w:t>
      </w:r>
    </w:p>
    <w:p>
      <w:pPr>
        <w:pStyle w:val="PreformattedText"/>
        <w:bidi w:val="0"/>
        <w:spacing w:before="0" w:after="0"/>
        <w:jc w:val="left"/>
        <w:rPr/>
      </w:pPr>
      <w:r>
        <w:rPr/>
        <w:t>BKvcU5BQVKThCfqaWwGbDuJVBIwAO1FADgyCcexVxUQB1JwSJUODBpkAJOEYE57jIFEUWUqJ5iMAnN</w:t>
      </w:r>
    </w:p>
    <w:p>
      <w:pPr>
        <w:pStyle w:val="PreformattedText"/>
        <w:bidi w:val="0"/>
        <w:spacing w:before="0" w:after="0"/>
        <w:jc w:val="left"/>
        <w:rPr/>
      </w:pPr>
      <w:r>
        <w:rPr/>
        <w:t>MiBoEiAI7wk4p0KHtO1Xsf3ogD4A/xfrUFDRmROR3pgguNpdbUhUFtQgg96avJUROj5X+OfRTvQPi/</w:t>
      </w:r>
    </w:p>
    <w:p>
      <w:pPr>
        <w:pStyle w:val="PreformattedText"/>
        <w:bidi w:val="0"/>
        <w:spacing w:before="0" w:after="0"/>
        <w:jc w:val="left"/>
        <w:rPr/>
      </w:pPr>
      <w:r>
        <w:rPr/>
        <w:t>1TpBZSywbs3VsE//ACtz1D9yf0ryvKx+EnZ7z4nL5Ro1ezIcSN3qSTgVxpbPXwWiVboHmqVkkGRHAq</w:t>
      </w:r>
    </w:p>
    <w:p>
      <w:pPr>
        <w:pStyle w:val="PreformattedText"/>
        <w:bidi w:val="0"/>
        <w:spacing w:before="0" w:after="0"/>
        <w:jc w:val="left"/>
        <w:rPr/>
      </w:pPr>
      <w:r>
        <w:rPr/>
        <w:t>iQa2XGnqG7O3YrICuxrK0XwNr0tCfu43K5xntXOydmntGw2JBXG8hGAFVVQ8VSL63bQkFKNwjmczSp</w:t>
      </w:r>
    </w:p>
    <w:p>
      <w:pPr>
        <w:pStyle w:val="PreformattedText"/>
        <w:bidi w:val="0"/>
        <w:spacing w:before="0" w:after="0"/>
        <w:jc w:val="left"/>
        <w:rPr/>
      </w:pPr>
      <w:r>
        <w:rPr/>
        <w:t>FLG9UbL1qlKlQ4cDPP1ih0wR7OOeLmjFekXoG1ZbQFkRM5r0Hx0qkdri05UcBQ0UEKKce9euTtHq8M</w:t>
      </w:r>
    </w:p>
    <w:p>
      <w:pPr>
        <w:pStyle w:val="PreformattedText"/>
        <w:bidi w:val="0"/>
        <w:spacing w:before="0" w:after="0"/>
        <w:jc w:val="left"/>
        <w:rPr/>
      </w:pPr>
      <w:r>
        <w:rPr/>
        <w:t>PptNouNO1MsKAVJms84po9RxOUoG5adqKFwZnAMGsKikz1mLKskS3aXbvA7k85kRirGotDNyX7TFWj</w:t>
      </w:r>
    </w:p>
    <w:p>
      <w:pPr>
        <w:pStyle w:val="PreformattedText"/>
        <w:bidi w:val="0"/>
        <w:spacing w:before="0" w:after="0"/>
        <w:jc w:val="left"/>
        <w:rPr/>
      </w:pPr>
      <w:r>
        <w:rPr/>
        <w:t>SiQngd/j4plhg9hWR+0NnS21HDkR8/8Aal+gq0xXkf4A/gocBh0CDGan0PwxJTGHunjlPn59opHhki</w:t>
      </w:r>
    </w:p>
    <w:p>
      <w:pPr>
        <w:pStyle w:val="PreformattedText"/>
        <w:bidi w:val="0"/>
        <w:spacing w:before="0" w:after="0"/>
        <w:jc w:val="left"/>
        <w:rPr/>
      </w:pPr>
      <w:r>
        <w:rPr/>
        <w:t>rsjr6aKkkpfBjmREfWlUJIzvDfsjr6WeUYFwkz2VjirFGRXLjX7IiulbkH8aYImJqxWkVrhyfTG3Ol</w:t>
      </w:r>
    </w:p>
    <w:p>
      <w:pPr>
        <w:pStyle w:val="PreformattedText"/>
        <w:bidi w:val="0"/>
        <w:spacing w:before="0" w:after="0"/>
        <w:jc w:val="left"/>
        <w:rPr/>
      </w:pPr>
      <w:r>
        <w:rPr/>
        <w:t>LqcLSfjdSqZVLh5PyMnpW8TI3Ng/+sVb5Mp/o8qB/wB2b4SISTMYP+dL5Mn9LloU9PXwwQiQJ/FQ8t</w:t>
      </w:r>
    </w:p>
    <w:p>
      <w:pPr>
        <w:pStyle w:val="PreformattedText"/>
        <w:bidi w:val="0"/>
        <w:spacing w:before="0" w:after="0"/>
        <w:jc w:val="left"/>
        <w:rPr/>
      </w:pPr>
      <w:r>
        <w:rPr/>
        <w:t>kXFygo6dv1GJSk/KoqOaD/AE+f8hp6cv3EzuScf1KzQUxf6XPfYv8AureQSXmkkey+afz/AAP/AEme</w:t>
      </w:r>
    </w:p>
    <w:p>
      <w:pPr>
        <w:pStyle w:val="PreformattedText"/>
        <w:bidi w:val="0"/>
        <w:spacing w:before="0" w:after="0"/>
        <w:jc w:val="left"/>
        <w:rPr/>
      </w:pPr>
      <w:r>
        <w:rPr/>
        <w:t>WmwkdLPrUAt8Hse5FK5tDLgzWnIcT0k2CQq5Vu9ttDzbQ0fj37ZKT0nahZC3FrMdlAA0n1Gy1fHxfY</w:t>
      </w:r>
    </w:p>
    <w:p>
      <w:pPr>
        <w:pStyle w:val="PreformattedText"/>
        <w:bidi w:val="0"/>
        <w:spacing w:before="0" w:after="0"/>
        <w:jc w:val="left"/>
        <w:rPr/>
      </w:pPr>
      <w:r>
        <w:rPr/>
        <w:t>TOg6akAKBn3KpFL5PovXBxxJjOm6aICGG90xOTRt0H+kivQ6sWVtuPlJ9wkYE1O12WLDFehhzVglKg</w:t>
      </w:r>
    </w:p>
    <w:p>
      <w:pPr>
        <w:pStyle w:val="PreformattedText"/>
        <w:bidi w:val="0"/>
        <w:spacing w:before="0" w:after="0"/>
        <w:jc w:val="left"/>
        <w:rPr/>
      </w:pPr>
      <w:r>
        <w:rPr/>
        <w:t>G0iOMZ/tTRqgPHFdEF3WXVKGz0/lFMlRXSIynn7hZ3nJ7jFK2KlJMdQ0opPHtQU0jXFNrZIYstysg5</w:t>
      </w:r>
    </w:p>
    <w:p>
      <w:pPr>
        <w:pStyle w:val="PreformattedText"/>
        <w:bidi w:val="0"/>
        <w:spacing w:before="0" w:after="0"/>
        <w:jc w:val="left"/>
        <w:rPr/>
      </w:pPr>
      <w:r>
        <w:rPr/>
        <w:t>pPKxqotWNN8pEBIWCIVGD8VFGxoiwllJClpyJGSYoqNBk/ZU3N0u5cKUQqTyPepKVdGVtz0ifYW/3N</w:t>
      </w:r>
    </w:p>
    <w:p>
      <w:pPr>
        <w:pStyle w:val="PreformattedText"/>
        <w:bidi w:val="0"/>
        <w:spacing w:before="0" w:after="0"/>
        <w:jc w:val="left"/>
        <w:rPr/>
      </w:pPr>
      <w:r>
        <w:rPr/>
        <w:t>k8FZyokcfFCEb2zVix+K2OuOnasnmYAOKCdWjQo6I0ycdhwaS7D0OBKSjbHqI7/WrbuJWx9DYs2iWz</w:t>
      </w:r>
    </w:p>
    <w:p>
      <w:pPr>
        <w:pStyle w:val="PreformattedText"/>
        <w:bidi w:val="0"/>
        <w:spacing w:before="0" w:after="0"/>
        <w:jc w:val="left"/>
        <w:rPr/>
      </w:pPr>
      <w:r>
        <w:rPr/>
        <w:t>KzgSRSJUrKaBcfLJagAqMYiavgrdnN5LrHI859XqP++msg/i+8k4r3vFX9pH4x/Ucr+Rmbt0heKbZb</w:t>
      </w:r>
    </w:p>
    <w:p>
      <w:pPr>
        <w:pStyle w:val="PreformattedText"/>
        <w:bidi w:val="0"/>
        <w:spacing w:before="0" w:after="0"/>
        <w:jc w:val="left"/>
        <w:rPr/>
      </w:pPr>
      <w:r>
        <w:rPr/>
        <w:t>kKSmMbhPesnIhZTxJ1SZuCVSpLragYPM1yZKj0uGX4Nv0opS5butJOCJAHP61zpqrOqto610pfuNob</w:t>
      </w:r>
    </w:p>
    <w:p>
      <w:pPr>
        <w:pStyle w:val="PreformattedText"/>
        <w:bidi w:val="0"/>
        <w:spacing w:before="0" w:after="0"/>
        <w:jc w:val="left"/>
        <w:rPr/>
      </w:pPr>
      <w:r>
        <w:rPr/>
        <w:t>hBcXPJPb61hb0zDkVqzpOk3CFpSpsBBISSkz+YFVJWcySNns1LcKS2QBOUicVbExSRcWKQpRC1KQBx</w:t>
      </w:r>
    </w:p>
    <w:p>
      <w:pPr>
        <w:pStyle w:val="PreformattedText"/>
        <w:bidi w:val="0"/>
        <w:spacing w:before="0" w:after="0"/>
        <w:jc w:val="left"/>
        <w:rPr/>
      </w:pPr>
      <w:r>
        <w:rPr/>
        <w:t>nmnitlT6Lq3ShSwSr+qARWtJFD6JqXg3EEqKYPqq+LooZIbvtiZUVbcQg9qZZKIhoag/J2oJ/wAMSB</w:t>
      </w:r>
    </w:p>
    <w:p>
      <w:pPr>
        <w:pStyle w:val="PreformattedText"/>
        <w:bidi w:val="0"/>
        <w:spacing w:before="0" w:after="0"/>
        <w:jc w:val="left"/>
        <w:rPr/>
      </w:pPr>
      <w:r>
        <w:rPr/>
        <w:t>+tBTbJ0Ehm/uSoKf8ALQT75/KKi85aJdkpi1s7Ebnll9xPv2qxRUdsR70BcdQpTCbdsuLn/loTSyyJ</w:t>
      </w:r>
    </w:p>
    <w:p>
      <w:pPr>
        <w:pStyle w:val="PreformattedText"/>
        <w:bidi w:val="0"/>
        <w:spacing w:before="0" w:after="0"/>
        <w:jc w:val="left"/>
        <w:rPr/>
      </w:pPr>
      <w:r>
        <w:rPr/>
        <w:t>L7OyKP5IyOntS1pZVcXDenWwwUE7lke9UOE5v7tFlxitFpY2nT/TTIUlhFxcp5deAUr8j2/aro4ccN</w:t>
      </w:r>
    </w:p>
    <w:p>
      <w:pPr>
        <w:pStyle w:val="PreformattedText"/>
        <w:bidi w:val="0"/>
        <w:spacing w:before="0" w:after="0"/>
        <w:jc w:val="left"/>
        <w:rPr/>
      </w:pPr>
      <w:r>
        <w:rPr/>
        <w:t>vsqc2yv1LrAr3JZABP4ZH+lCWSKWgKLu2a/c3K7lK3Fr9PI3E/pWdS8izoqrh5SnAlob8RMRmq5O9I</w:t>
      </w:r>
    </w:p>
    <w:p>
      <w:pPr>
        <w:pStyle w:val="PreformattedText"/>
        <w:bidi w:val="0"/>
        <w:spacing w:before="0" w:after="0"/>
        <w:jc w:val="left"/>
        <w:rPr/>
      </w:pPr>
      <w:r>
        <w:rPr/>
        <w:t>iRJsNKeje4dqcnaBTwxuhrosXCF/ykAJSnkJP4q1dRoU5F9p5YZ8Eeq1HbJt0gpnk+YmK08ZLzRmzf</w:t>
      </w:r>
    </w:p>
    <w:p>
      <w:pPr>
        <w:pStyle w:val="PreformattedText"/>
        <w:bidi w:val="0"/>
        <w:spacing w:before="0" w:after="0"/>
        <w:jc w:val="left"/>
        <w:rPr/>
      </w:pPr>
      <w:r>
        <w:rPr/>
        <w:t>sPK/h/cpas7ZtRwJ9PZJ/Khy43Jjcd0jrFqybgtulW8oAmOYn47VxX0dBHQtLZLKWiVSlWPlP51U0Q</w:t>
      </w:r>
    </w:p>
    <w:p>
      <w:pPr>
        <w:pStyle w:val="PreformattedText"/>
        <w:bidi w:val="0"/>
        <w:spacing w:before="0" w:after="0"/>
        <w:jc w:val="left"/>
        <w:rPr/>
      </w:pPr>
      <w:r>
        <w:rPr/>
        <w:t>3XR7xIG1wEgwCRGR708XQtGwlKVpJCQEAY28ir6sW2NIcKXEngfArPKVPQ66L/Tn0uCDETIUT3rVjl</w:t>
      </w:r>
    </w:p>
    <w:p>
      <w:pPr>
        <w:pStyle w:val="PreformattedText"/>
        <w:bidi w:val="0"/>
        <w:spacing w:before="0" w:after="0"/>
        <w:jc w:val="left"/>
        <w:rPr/>
      </w:pPr>
      <w:r>
        <w:rPr/>
        <w:t>a2KyQ8lCkklfr4gU7igUYdvlCFE7Tz2/OpWhg0pDyP+YZJ5PehWhA2G0AkKBEKOeDRil7ITm3mkgIi</w:t>
      </w:r>
    </w:p>
    <w:p>
      <w:pPr>
        <w:pStyle w:val="PreformattedText"/>
        <w:bidi w:val="0"/>
        <w:spacing w:before="0" w:after="0"/>
        <w:jc w:val="left"/>
        <w:rPr/>
      </w:pPr>
      <w:r>
        <w:rPr/>
        <w:t>cfkavtJCkhl5CQfLSlJgfNMpIBn3pUjEqBAwKjYo26/IMkEkkH60qY3RUapBbUmIgc0l2Kzy79qjVf</w:t>
      </w:r>
    </w:p>
    <w:p>
      <w:pPr>
        <w:pStyle w:val="PreformattedText"/>
        <w:bidi w:val="0"/>
        <w:spacing w:before="0" w:after="0"/>
        <w:jc w:val="left"/>
        <w:rPr/>
      </w:pPr>
      <w:r>
        <w:rPr/>
        <w:t>uHQfUK0qMCydBKRIz6f7mtPCjedMx8l/Yz5p26VIZRmZE4r360jy7HNvJAweKIoJOfypkQwIgkcCm6</w:t>
      </w:r>
    </w:p>
    <w:p>
      <w:pPr>
        <w:pStyle w:val="PreformattedText"/>
        <w:bidi w:val="0"/>
        <w:spacing w:before="0" w:after="0"/>
        <w:jc w:val="left"/>
        <w:rPr/>
      </w:pPr>
      <w:r>
        <w:rPr/>
        <w:t>IDxOQaIbMSNszJ+tQgpnbgfvQ9gBMicUSCR7nn9qhACmCcd8VCAwN2P/AIFV2QbJAkSPyoEQOSTimT</w:t>
      </w:r>
    </w:p>
    <w:p>
      <w:pPr>
        <w:pStyle w:val="PreformattedText"/>
        <w:bidi w:val="0"/>
        <w:spacing w:before="0" w:after="0"/>
        <w:jc w:val="left"/>
        <w:rPr/>
      </w:pPr>
      <w:r>
        <w:rPr/>
        <w:t>sggROORUIbH4aIfT4jdLfdUebc/wATtvLQR+JXmpgUskmho9n3O6yVrmgat1CrW+nm9V6N1FpCmrjT</w:t>
      </w:r>
    </w:p>
    <w:p>
      <w:pPr>
        <w:pStyle w:val="PreformattedText"/>
        <w:bidi w:val="0"/>
        <w:spacing w:before="0" w:after="0"/>
        <w:jc w:val="left"/>
        <w:rPr/>
      </w:pPr>
      <w:r>
        <w:rPr/>
        <w:t>HVuP27pSEq8xvbwZJCgSBtzE1ztN0zqQ60cS6Y6y6i6Tf0Zi9s9Q1a6sEfwrzNHbcccWG5guW4JU8j</w:t>
      </w:r>
    </w:p>
    <w:p>
      <w:pPr>
        <w:pStyle w:val="PreformattedText"/>
        <w:bidi w:val="0"/>
        <w:spacing w:before="0" w:after="0"/>
        <w:jc w:val="left"/>
        <w:rPr/>
      </w:pPr>
      <w:r>
        <w:rPr/>
        <w:t>bCt6JUmSCIzWiMINaJ5yXZQdS+NHVPi2n+EadaaPfsWzqvPGlXrd0CAfSl2wuS06hwRMtneO1dDClV</w:t>
      </w:r>
    </w:p>
    <w:p>
      <w:pPr>
        <w:pStyle w:val="PreformattedText"/>
        <w:bidi w:val="0"/>
        <w:spacing w:before="0" w:after="0"/>
        <w:jc w:val="left"/>
        <w:rPr/>
      </w:pPr>
      <w:r>
        <w:rPr/>
        <w:t>nMyz/B0T7EGmX3UzvUvVyrm8t2w8qw+7rfW626UhJ5dHmoKDI8tRUBODXO5EX5WjTha8dm++JnTDXU</w:t>
      </w:r>
    </w:p>
    <w:p>
      <w:pPr>
        <w:pStyle w:val="PreformattedText"/>
        <w:bidi w:val="0"/>
        <w:spacing w:before="0" w:after="0"/>
        <w:jc w:val="left"/>
        <w:rPr/>
      </w:pPr>
      <w:r>
        <w:rPr/>
        <w:t>3V2j6hq9050ve9N341DT3WgG3NRbSghaAoKIyYG08xkVmxuTZquKWjT+teq+qPDq3Tqem6cnUr+91J</w:t>
      </w:r>
    </w:p>
    <w:p>
      <w:pPr>
        <w:pStyle w:val="PreformattedText"/>
        <w:bidi w:val="0"/>
        <w:spacing w:before="0" w:after="0"/>
        <w:jc w:val="left"/>
        <w:rPr/>
      </w:pPr>
      <w:r>
        <w:rPr/>
        <w:t>K7pD7QbuRprhVtO9H8s7VRHHerKTtvsspNG9eJfSdvqGgP6hf3mom/tWC/aqt79y3W0gJkoWlKglST</w:t>
      </w:r>
    </w:p>
    <w:p>
      <w:pPr>
        <w:pStyle w:val="PreformattedText"/>
        <w:bidi w:val="0"/>
        <w:spacing w:before="0" w:after="0"/>
        <w:jc w:val="left"/>
        <w:rPr/>
      </w:pPr>
      <w:r>
        <w:rPr/>
        <w:t>GeZ+a4PO/2UrZ1vjv9vE856VrSbi+O1YWlwFSZ4M18lzwubPteOK+kmjZLeEK3I57xgVj6RU36A1R1</w:t>
      </w:r>
    </w:p>
    <w:p>
      <w:pPr>
        <w:pStyle w:val="PreformattedText"/>
        <w:bidi w:val="0"/>
        <w:spacing w:before="0" w:after="0"/>
        <w:jc w:val="left"/>
        <w:rPr/>
      </w:pPr>
      <w:r>
        <w:rPr/>
        <w:t>C2HEFWcEEVIuwQVM0TW9pc8sSRMSKvii57RRXBTlChC49Jjn61atMpZWupCVESpS57JxWq0kUjDiCz</w:t>
      </w:r>
    </w:p>
    <w:p>
      <w:pPr>
        <w:pStyle w:val="PreformattedText"/>
        <w:bidi w:val="0"/>
        <w:spacing w:before="0" w:after="0"/>
        <w:jc w:val="left"/>
        <w:rPr/>
      </w:pPr>
      <w:r>
        <w:rPr/>
        <w:t>6p2Ed4mKeNeiqaIS7kBopMrkyqaui9FCjY5aXZDowB35iKP5B4G36K8VAespTiY71la2SjZWtQKAhl</w:t>
      </w:r>
    </w:p>
    <w:p>
      <w:pPr>
        <w:pStyle w:val="PreformattedText"/>
        <w:bidi w:val="0"/>
        <w:spacing w:before="0" w:after="0"/>
        <w:jc w:val="left"/>
        <w:rPr/>
      </w:pPr>
      <w:r>
        <w:rPr/>
        <w:t>KNoXgL4HNbuJKsiMnIheNjfXul9W9VaFp+tF11eo6Z/wOoMdLdLN6hdbUj0uOXLpAKj6YjAnMc19h+</w:t>
      </w:r>
    </w:p>
    <w:p>
      <w:pPr>
        <w:pStyle w:val="PreformattedText"/>
        <w:bidi w:val="0"/>
        <w:spacing w:before="0" w:after="0"/>
        <w:jc w:val="left"/>
        <w:rPr/>
      </w:pPr>
      <w:r>
        <w:rPr/>
        <w:t>My1jSPkXyuK5tEDT3tW0jSnLW9v+uLKyaa3Lc6i8QbHQg3ySfLtJVt+CqvQ6kedUHHplAt3pDUVFy4</w:t>
      </w:r>
    </w:p>
    <w:p>
      <w:pPr>
        <w:pStyle w:val="PreformattedText"/>
        <w:bidi w:val="0"/>
        <w:spacing w:before="0" w:after="0"/>
        <w:jc w:val="left"/>
        <w:rPr/>
      </w:pPr>
      <w:r>
        <w:rPr/>
        <w:t>vuhb4EbUv33U2ua/cAjMENoAUJIj1AfNL+0dXJG09G+Gq+oGv4foY0i2u7xl0p1PQPD69tn23SklOy</w:t>
      </w:r>
    </w:p>
    <w:p>
      <w:pPr>
        <w:pStyle w:val="PreformattedText"/>
        <w:bidi w:val="0"/>
        <w:spacing w:before="0" w:after="0"/>
        <w:jc w:val="left"/>
        <w:rPr/>
      </w:pPr>
      <w:r>
        <w:rPr/>
        <w:t>6u3ChtRiArBE4rPPNFJ6LseNs9MeEHhfd6N4KOW33jqSx6l1NkOXVx1NeB27+8IOCqFEJB2wI7VyMj</w:t>
      </w:r>
    </w:p>
    <w:p>
      <w:pPr>
        <w:pStyle w:val="PreformattedText"/>
        <w:bidi w:val="0"/>
        <w:spacing w:before="0" w:after="0"/>
        <w:jc w:val="left"/>
        <w:rPr/>
      </w:pPr>
      <w:r>
        <w:rPr/>
        <w:t>c7aNsI1pnRdHe1DUbGyW/rdu66ygC5YtQFEqgTK/17UuNMaXtHzJ+zRZdPq/2jnXl9cXLiLewvNSds</w:t>
      </w:r>
    </w:p>
    <w:p>
      <w:pPr>
        <w:pStyle w:val="PreformattedText"/>
        <w:bidi w:val="0"/>
        <w:spacing w:before="0" w:after="0"/>
        <w:jc w:val="left"/>
        <w:rPr/>
      </w:pPr>
      <w:r>
        <w:rPr/>
        <w:t>4Up1S3C5sncJJwpR7/ALVunO46KMcdnrbx/wCktE1Lwy8WXLFy4bH8EfXvDvqSpLa3CnOdpPI+ayYk</w:t>
      </w:r>
    </w:p>
    <w:p>
      <w:pPr>
        <w:pStyle w:val="PreformattedText"/>
        <w:bidi w:val="0"/>
        <w:spacing w:before="0" w:after="0"/>
        <w:jc w:val="left"/>
        <w:rPr/>
      </w:pPr>
      <w:r>
        <w:rPr/>
        <w:t>3Ky6a+0+KFv6gpMxiRPvXRWzHHsTgmg9FyHWzI5j60ley4fakCf3pWOh5ClAZPyaDBbDEnkSIpSBJJ</w:t>
      </w:r>
    </w:p>
    <w:p>
      <w:pPr>
        <w:pStyle w:val="PreformattedText"/>
        <w:bidi w:val="0"/>
        <w:spacing w:before="0" w:after="0"/>
        <w:jc w:val="left"/>
        <w:rPr/>
      </w:pPr>
      <w:r>
        <w:rPr/>
        <w:t>gEnP6UyLEgkyEnvjtUehXoVBKu4BA49qhYmKCQmYGeDUGDbV6YA7YoDBDIUB3/AHpGQJCkmOYj2oog</w:t>
      </w:r>
    </w:p>
    <w:p>
      <w:pPr>
        <w:pStyle w:val="PreformattedText"/>
        <w:bidi w:val="0"/>
        <w:spacing w:before="0" w:after="0"/>
        <w:jc w:val="left"/>
        <w:rPr/>
      </w:pPr>
      <w:r>
        <w:rPr/>
        <w:t>SVEnEmMweKhBxB3ZzilIggdoJIAj4qDDiQI/0pkMkF6YigyUIkSTknHBoAowAmeeIqEFSklRHHvUIg</w:t>
      </w:r>
    </w:p>
    <w:p>
      <w:pPr>
        <w:pStyle w:val="PreformattedText"/>
        <w:bidi w:val="0"/>
        <w:spacing w:before="0" w:after="0"/>
        <w:jc w:val="left"/>
        <w:rPr/>
      </w:pPr>
      <w:r>
        <w:rPr/>
        <w:t>k8HIJmTioMKk5x2qdDR7FzBxjjGaW0OOpPoIV7UURMxDoSfxQIyalDJ0thbklXpUAB3PelaJdggKKi</w:t>
      </w:r>
    </w:p>
    <w:p>
      <w:pPr>
        <w:pStyle w:val="PreformattedText"/>
        <w:bidi w:val="0"/>
        <w:spacing w:before="0" w:after="0"/>
        <w:jc w:val="left"/>
        <w:rPr/>
      </w:pPr>
      <w:r>
        <w:rPr/>
        <w:t>Ar8j3paoRnUvslaYrWPtDdOW5WopbRcObh8NK5rmfJv/ANNI3/Hv+8me89T0lWl+a2kFMDckJ4P0r4</w:t>
      </w:r>
    </w:p>
    <w:p>
      <w:pPr>
        <w:pStyle w:val="PreformattedText"/>
        <w:bidi w:val="0"/>
        <w:spacing w:before="0" w:after="0"/>
        <w:jc w:val="left"/>
        <w:rPr/>
      </w:pPr>
      <w:r>
        <w:rPr/>
        <w:t>zL97PpGOfnFEbwev3HVa5fElaHbxTaJ7BIAOO2Zqpx8Xou5ELSR2TSr0XCdpmEgZPFFM4+SKRYhsuK</w:t>
      </w:r>
    </w:p>
    <w:p>
      <w:pPr>
        <w:pStyle w:val="PreformattedText"/>
        <w:bidi w:val="0"/>
        <w:spacing w:before="0" w:after="0"/>
        <w:jc w:val="left"/>
        <w:rPr/>
      </w:pPr>
      <w:r>
        <w:rPr/>
        <w:t>JMbhgE8VZV7KL8eiuvmWGH1LWSsjJEcUrSW2WxcpLRZWmkW+pXVu6k7scIH7108HHjlkmY8ueWNNHU</w:t>
      </w:r>
    </w:p>
    <w:p>
      <w:pPr>
        <w:pStyle w:val="PreformattedText"/>
        <w:bidi w:val="0"/>
        <w:spacing w:before="0" w:after="0"/>
        <w:jc w:val="left"/>
        <w:rPr/>
      </w:pPr>
      <w:r>
        <w:rPr/>
        <w:t>+mleSksEJGyMgRNfRuCvGKieM5dN+RsTr3ltOrwOINd2OjkHyN+1x4mahe/aa8QW7NQDNles2gLiBA</w:t>
      </w:r>
    </w:p>
    <w:p>
      <w:pPr>
        <w:pStyle w:val="PreformattedText"/>
        <w:bidi w:val="0"/>
        <w:spacing w:before="0" w:after="0"/>
        <w:jc w:val="left"/>
        <w:rPr/>
      </w:pPr>
      <w:r>
        <w:rPr/>
        <w:t>LbKEq+oJSa1QimrO5wZyitGp23Vmraxchrc2y8RIbZxvA7CZpJSrR63HkbVM2bxIcuLfw96l6hBLQt</w:t>
      </w:r>
    </w:p>
    <w:p>
      <w:pPr>
        <w:pStyle w:val="PreformattedText"/>
        <w:bidi w:val="0"/>
        <w:spacing w:before="0" w:after="0"/>
        <w:jc w:val="left"/>
        <w:rPr/>
      </w:pPr>
      <w:r>
        <w:rPr/>
        <w:t>9NDSATP8xwwMfE1rw9Wcn5PL4YnE8MNCQSTnkmrj5y3cmzImoypdg47GgWRF/Ec8fNQYCIJjioT0OI</w:t>
      </w:r>
    </w:p>
    <w:p>
      <w:pPr>
        <w:pStyle w:val="PreformattedText"/>
        <w:bidi w:val="0"/>
        <w:spacing w:before="0" w:after="0"/>
        <w:jc w:val="left"/>
        <w:rPr/>
      </w:pPr>
      <w:r>
        <w:rPr/>
        <w:t>TM+1BixJ7RBTECO+OaIaoBxO1UHjmagwKUHI3E+0UpLFIO2IBjv7UUKABKVZ/XmiQwfIg/WoAAqjhR</w:t>
      </w:r>
    </w:p>
    <w:p>
      <w:pPr>
        <w:pStyle w:val="PreformattedText"/>
        <w:bidi w:val="0"/>
        <w:spacing w:before="0" w:after="0"/>
        <w:jc w:val="left"/>
        <w:rPr/>
      </w:pPr>
      <w:r>
        <w:rPr/>
        <w:t>T81KQRWwErIT6iOP8AWiH0TLUCIJHzNKKMaovdqBA/pSE+n6UfQYkm2Hok9xFKQkOrSlCAPSRJg4pU</w:t>
      </w:r>
    </w:p>
    <w:p>
      <w:pPr>
        <w:pStyle w:val="PreformattedText"/>
        <w:bidi w:val="0"/>
        <w:spacing w:before="0" w:after="0"/>
        <w:jc w:val="left"/>
        <w:rPr/>
      </w:pPr>
      <w:r>
        <w:rPr/>
        <w:t>REUEiT+ppwMONqpkSe1FECAwRjPNQIQySRjEfSoQQAAfPv8A51CAACSSMe4oMg06JkRMimRVIiwUlU</w:t>
      </w:r>
    </w:p>
    <w:p>
      <w:pPr>
        <w:pStyle w:val="PreformattedText"/>
        <w:bidi w:val="0"/>
        <w:spacing w:before="0" w:after="0"/>
        <w:jc w:val="left"/>
        <w:rPr/>
      </w:pPr>
      <w:r>
        <w:rPr/>
        <w:t>TA9qYATRie4Jmg+iD7cxgcCgugoltSdw96QsXQhTuJED60xAB7A4nsaKAKmd0D8gaUI43KQZkAdgaN</w:t>
      </w:r>
    </w:p>
    <w:p>
      <w:pPr>
        <w:pStyle w:val="PreformattedText"/>
        <w:bidi w:val="0"/>
        <w:spacing w:before="0" w:after="0"/>
        <w:jc w:val="left"/>
        <w:rPr/>
      </w:pPr>
      <w:r>
        <w:rPr/>
        <w:t>IgrMzkkgGQIqCja1EuKzweagyDAmczGM1AMBQzB496IGhsiSIGPf3oCAcj3E8USDJ9ORMn4oohGc+e</w:t>
      </w:r>
    </w:p>
    <w:p>
      <w:pPr>
        <w:pStyle w:val="PreformattedText"/>
        <w:bidi w:val="0"/>
        <w:spacing w:before="0" w:after="0"/>
        <w:jc w:val="left"/>
        <w:rPr/>
      </w:pPr>
      <w:r>
        <w:rPr/>
        <w:t>Z71EWR6AEheD3oew1ouLLKAQQZPtSvoqXZOKt26BFVltCTkZB96HsISRz7f2okG4g4GfagT0RlAxAV</w:t>
      </w:r>
    </w:p>
    <w:p>
      <w:pPr>
        <w:pStyle w:val="PreformattedText"/>
        <w:bidi w:val="0"/>
        <w:spacing w:before="0" w:after="0"/>
        <w:jc w:val="left"/>
        <w:rPr/>
      </w:pPr>
      <w:r>
        <w:rPr/>
        <w:t>NXLopGiABkxHNFEGVQBEyKUhGcSCCe3arCyIDCy25ImfikCzZrdsP2Ny2J/AogHJxSdSKij0lRD6gk</w:t>
      </w:r>
    </w:p>
    <w:p>
      <w:pPr>
        <w:pStyle w:val="PreformattedText"/>
        <w:bidi w:val="0"/>
        <w:spacing w:before="0" w:after="0"/>
        <w:jc w:val="left"/>
        <w:rPr/>
      </w:pPr>
      <w:r>
        <w:rPr/>
        <w:t>ASIk0zLWzbWCHWwQYI7HtVIo40CsLIzGPgUBWRnSCSmcHnGKK0MQbhILZJG+PjNPFivornEwpQ2gVY</w:t>
      </w:r>
    </w:p>
    <w:p>
      <w:pPr>
        <w:pStyle w:val="PreformattedText"/>
        <w:bidi w:val="0"/>
        <w:spacing w:before="0" w:after="0"/>
        <w:jc w:val="left"/>
        <w:rPr/>
      </w:pPr>
      <w:r>
        <w:rPr/>
        <w:t>KhsDhRJn3qDEmyUnzBuM+4IoPokVsv2W0q6c1Qkxs2H6+oVTH9wJdlO2oIcjJmRg81fQYjqvS0NpgH</w:t>
      </w:r>
    </w:p>
    <w:p>
      <w:pPr>
        <w:pStyle w:val="PreformattedText"/>
        <w:bidi w:val="0"/>
        <w:spacing w:before="0" w:after="0"/>
        <w:jc w:val="left"/>
        <w:rPr/>
      </w:pPr>
      <w:r>
        <w:rPr/>
        <w:t>37UGRodbAIBGT3kxikZI0hx+2Cm9yZUkj8QHeltjKgLdsNKwIHeBxTIgL4laoAgjJjJqID6K92N8j9</w:t>
      </w:r>
    </w:p>
    <w:p>
      <w:pPr>
        <w:pStyle w:val="PreformattedText"/>
        <w:bidi w:val="0"/>
        <w:spacing w:before="0" w:after="0"/>
        <w:jc w:val="left"/>
        <w:rPr/>
      </w:pPr>
      <w:r>
        <w:rPr/>
        <w:t>qtEP0LlI9YjgjHvXgUersI8zyAeCM/8AanJYn9fqVGMSJilvdC2OJQEqX5mR/iHvTJA9CNtkTjHYqG</w:t>
      </w:r>
    </w:p>
    <w:p>
      <w:pPr>
        <w:pStyle w:val="PreformattedText"/>
        <w:bidi w:val="0"/>
        <w:spacing w:before="0" w:after="0"/>
        <w:jc w:val="left"/>
        <w:rPr/>
      </w:pPr>
      <w:r>
        <w:rPr/>
        <w:t>fipVADTuVuPtnb8fWotAHEElIO3MxmnTBQcqIJI549/wBKIA0GUnnHuKaPQrC2gyD/AGpgBgK2g4g9</w:t>
      </w:r>
    </w:p>
    <w:p>
      <w:pPr>
        <w:pStyle w:val="PreformattedText"/>
        <w:bidi w:val="0"/>
        <w:spacing w:before="0" w:after="0"/>
        <w:jc w:val="left"/>
        <w:rPr/>
      </w:pPr>
      <w:r>
        <w:rPr/>
        <w:t>6goYgE4B7EkUxBUJhXuByKeLoWzxV/tAeivu2tdMdVtoBQ+FWFypIzI9SCSPqRXI+Rxfb5I9R8Pm8c</w:t>
      </w:r>
    </w:p>
    <w:p>
      <w:pPr>
        <w:pStyle w:val="PreformattedText"/>
        <w:bidi w:val="0"/>
        <w:spacing w:before="0" w:after="0"/>
        <w:jc w:val="left"/>
        <w:rPr/>
      </w:pPr>
      <w:r>
        <w:rPr/>
        <w:t>nieXLdG1EJEwYkV5CWj6RGq0SWRsM8JBgjNU+iP8lpYbUqSuds/hJ7VQyyDNh00yASsFSu3cVz8m+j</w:t>
      </w:r>
    </w:p>
    <w:p>
      <w:pPr>
        <w:pStyle w:val="PreformattedText"/>
        <w:bidi w:val="0"/>
        <w:spacing w:before="0" w:after="0"/>
        <w:jc w:val="left"/>
        <w:rPr/>
      </w:pPr>
      <w:r>
        <w:rPr/>
        <w:t>SpUjatNWEEFRUszgRP61QtIu6VmwWh2hW9W3d2VgGkh22Z2PFSXiGQPLUge26ZqdsEVTNM8QdDTd6R</w:t>
      </w:r>
    </w:p>
    <w:p>
      <w:pPr>
        <w:pStyle w:val="PreformattedText"/>
        <w:bidi w:val="0"/>
        <w:spacing w:before="0" w:after="0"/>
        <w:jc w:val="left"/>
        <w:rPr/>
      </w:pPr>
      <w:r>
        <w:rPr/>
        <w:t>cNIAlSCDArfxZ+EzsfHTTyUzzSrSYcU2oZSduTmvXwy6PqPGwecE2J/CtvBke3zTuWjYuJXROs21Nw</w:t>
      </w:r>
    </w:p>
    <w:p>
      <w:pPr>
        <w:pStyle w:val="PreformattedText"/>
        <w:bidi w:val="0"/>
        <w:spacing w:before="0" w:after="0"/>
        <w:jc w:val="left"/>
        <w:rPr/>
      </w:pPr>
      <w:r>
        <w:rPr/>
        <w:t>EzI/aqJtHSxRlFUWzD60DJ/Os9nThJpE1q8UmCSfjNMply32SEXcAwSM/wBJp1L8h8Ux1F5ynsT75q</w:t>
      </w:r>
    </w:p>
    <w:p>
      <w:pPr>
        <w:pStyle w:val="PreformattedText"/>
        <w:bidi w:val="0"/>
        <w:spacing w:before="0" w:after="0"/>
        <w:jc w:val="left"/>
        <w:rPr/>
      </w:pPr>
      <w:r>
        <w:rPr/>
        <w:t>5ZEI4K7HEP42lcKMRFFT/kHigm3f8AEVH2gyal2Bx/BgWQlMkyMj3FR2BRvYBGIntMmitjJDYV6CTH</w:t>
      </w:r>
    </w:p>
    <w:p>
      <w:pPr>
        <w:pStyle w:val="PreformattedText"/>
        <w:bidi w:val="0"/>
        <w:spacing w:before="0" w:after="0"/>
        <w:jc w:val="left"/>
        <w:rPr/>
      </w:pPr>
      <w:r>
        <w:rPr/>
        <w:t>wKq229DeKAj1DMKmjY4BUVEgTHtVUpMCTAKVDEA/BzFBWhqXsA+YgYX+vt9aPYvigVuOzEkd81G2L4</w:t>
      </w:r>
    </w:p>
    <w:p>
      <w:pPr>
        <w:pStyle w:val="PreformattedText"/>
        <w:bidi w:val="0"/>
        <w:spacing w:before="0" w:after="0"/>
        <w:jc w:val="left"/>
        <w:rPr/>
      </w:pPr>
      <w:r>
        <w:rPr/>
        <w:t>pDQUtRklSvnNVqweNoUBapwZ5q3ybQyjFGBJ2nHGD8ULZFTMUgoMggn3FC2GgQgk4ETxJijTWxKowA</w:t>
      </w:r>
    </w:p>
    <w:p>
      <w:pPr>
        <w:pStyle w:val="PreformattedText"/>
        <w:bidi w:val="0"/>
        <w:spacing w:before="0" w:after="0"/>
        <w:jc w:val="left"/>
        <w:rPr/>
      </w:pPr>
      <w:r>
        <w:rPr/>
        <w:t>pUYEmk+6wP8AkBTC1j3milIraGHLZRPY/IplfoT6bZjenyCYKh7gVZehVjRNZsMFUJnj6UmyKJIRat</w:t>
      </w:r>
    </w:p>
    <w:p>
      <w:pPr>
        <w:pStyle w:val="PreformattedText"/>
        <w:bidi w:val="0"/>
        <w:spacing w:before="0" w:after="0"/>
        <w:jc w:val="left"/>
        <w:rPr/>
      </w:pPr>
      <w:r>
        <w:rPr/>
        <w:t>JOFA54GZAqJD2Gu/bZSUNJCQnj3+ZptdES/Iw/qalJjgnJ20pOuitUp64WoBRyeZ5qWUyTbLGxsBa5</w:t>
      </w:r>
    </w:p>
    <w:p>
      <w:pPr>
        <w:pStyle w:val="PreformattedText"/>
        <w:bidi w:val="0"/>
        <w:spacing w:before="0" w:after="0"/>
        <w:jc w:val="left"/>
        <w:rPr/>
      </w:pPr>
      <w:r>
        <w:rPr/>
        <w:t>I9Ucil/yaMcEkSnDsSoczyTzV6pLRcR4CpB57bjVTVDWNfhSeOcUlKgWY0oeYkmBnvTRSrYsnaHUu/</w:t>
      </w:r>
    </w:p>
    <w:p>
      <w:pPr>
        <w:pStyle w:val="PreformattedText"/>
        <w:bidi w:val="0"/>
        <w:spacing w:before="0" w:after="0"/>
        <w:jc w:val="left"/>
        <w:rPr/>
      </w:pPr>
      <w:r>
        <w:rPr/>
        <w:t>elrnKUnCqlb10ZpaMaV59+jjYhQAHvBmtGP9yOVzX44pf4POOrum56k1V3fhdw4Z/9xr6Dx9Ykfir5</w:t>
      </w:r>
    </w:p>
    <w:p>
      <w:pPr>
        <w:pStyle w:val="PreformattedText"/>
        <w:bidi w:val="0"/>
        <w:spacing w:before="0" w:after="0"/>
        <w:jc w:val="left"/>
        <w:rPr/>
      </w:pPr>
      <w:r>
        <w:rPr/>
        <w:t>yXlzskv5Nl0B4BCQpRIEEAdqz5UZePI3rTLje1swkxn1cVxssT0/HyG66G5vaAE7J9BkyK5eWLO/jn</w:t>
      </w:r>
    </w:p>
    <w:p>
      <w:pPr>
        <w:pStyle w:val="PreformattedText"/>
        <w:bidi w:val="0"/>
        <w:spacing w:before="0" w:after="0"/>
        <w:jc w:val="left"/>
        <w:rPr/>
      </w:pPr>
      <w:r>
        <w:rPr/>
        <w:t>cTqfSVyNqWylKlAbV5wPY/U1gltGaauzo+iuSpCZiD7YMVQlRzJ6NvsV7TztJAIk5+lExsvbJ0hYB9</w:t>
      </w:r>
    </w:p>
    <w:p>
      <w:pPr>
        <w:pStyle w:val="PreformattedText"/>
        <w:bidi w:val="0"/>
        <w:spacing w:before="0" w:after="0"/>
        <w:jc w:val="left"/>
        <w:rPr/>
      </w:pPr>
      <w:r>
        <w:rPr/>
        <w:t>JiQff860QZnkW7BLi4Co2kTir0ih6LFNspaJ3bh8dq0KLaKWxxplM+tJhR7GiofkiZNav/u6YaQUpH</w:t>
      </w:r>
    </w:p>
    <w:p>
      <w:pPr>
        <w:pStyle w:val="PreformattedText"/>
        <w:bidi w:val="0"/>
        <w:spacing w:before="0" w:after="0"/>
        <w:jc w:val="left"/>
        <w:rPr/>
      </w:pPr>
      <w:r>
        <w:rPr/>
        <w:t>xz8VbF0hWht3zrpZLZCTztSaD8n+0iSSFY0Ff47h/A/p+aCxy7kDy/BMQvT9MG1lKS5/iH4v1pvGEe</w:t>
      </w:r>
    </w:p>
    <w:p>
      <w:pPr>
        <w:pStyle w:val="PreformattedText"/>
        <w:bidi w:val="0"/>
        <w:spacing w:before="0" w:after="0"/>
        <w:jc w:val="left"/>
        <w:rPr/>
      </w:pPr>
      <w:r>
        <w:rPr/>
        <w:t>gfcyte1IuNuBDi0xkAjJ/wAqWU3XY3irKO4Dr5JJBJzn+qsjm2GkIwysFQSz5iuxP/kUYpjBN6Mu4S</w:t>
      </w:r>
    </w:p>
    <w:p>
      <w:pPr>
        <w:pStyle w:val="PreformattedText"/>
        <w:bidi w:val="0"/>
        <w:spacing w:before="0" w:after="0"/>
        <w:jc w:val="left"/>
        <w:rPr/>
      </w:pPr>
      <w:r>
        <w:rPr/>
        <w:t>ovFKB2SKn02yWTLeyZtAISncOT3q+EVBfyBMFxTridqB6ZIKu0UVJoDRGcO2IIHMYzRTuyL8HGPtVL</w:t>
      </w:r>
    </w:p>
    <w:p>
      <w:pPr>
        <w:pStyle w:val="PreformattedText"/>
        <w:bidi w:val="0"/>
        <w:spacing w:before="0" w:after="0"/>
        <w:jc w:val="left"/>
        <w:rPr/>
      </w:pPr>
      <w:r>
        <w:rPr/>
        <w:t>U34G9TBKEwsMpO7iPNRWvjamjNmf20eT+jgQ1bpS4UiSNgV85mn5AuA69oVy42hCAdqVQkqg4H0rgz</w:t>
      </w:r>
    </w:p>
    <w:p>
      <w:pPr>
        <w:pStyle w:val="PreformattedText"/>
        <w:bidi w:val="0"/>
        <w:spacing w:before="0" w:after="0"/>
        <w:jc w:val="left"/>
        <w:rPr/>
      </w:pPr>
      <w:r>
        <w:rPr/>
        <w:t>OmjpmmpXsK0EbQAI9xVD6G6Nt0u4CmxkkbhmMionZWzabd6FgJKVSmMfNalKkRKxEAFwAKETBUqf2q</w:t>
      </w:r>
    </w:p>
    <w:p>
      <w:pPr>
        <w:pStyle w:val="PreformattedText"/>
        <w:bidi w:val="0"/>
        <w:spacing w:before="0" w:after="0"/>
        <w:jc w:val="left"/>
        <w:rPr/>
      </w:pPr>
      <w:r>
        <w:rPr/>
        <w:t>l7Y/Ra2rIEqSvYoRAHeroikh9K/JCkqIxweZppJ1YBplzeImSE8E5FVxbItj6HyGzCJIBIninUmlQC</w:t>
      </w:r>
    </w:p>
    <w:p>
      <w:pPr>
        <w:pStyle w:val="PreformattedText"/>
        <w:bidi w:val="0"/>
        <w:spacing w:before="0" w:after="0"/>
        <w:jc w:val="left"/>
        <w:rPr/>
      </w:pPr>
      <w:r>
        <w:rPr/>
        <w:t>VaKhpwnarPc/hqyO0yUSGfLP45UoYlPBqxUK1RJbX6ISkkd5Bp7pChNpUZM7jzgRRAASQk5SJ4/wDg</w:t>
      </w:r>
    </w:p>
    <w:p>
      <w:pPr>
        <w:pStyle w:val="PreformattedText"/>
        <w:bidi w:val="0"/>
        <w:spacing w:before="0" w:after="0"/>
        <w:jc w:val="left"/>
        <w:rPr/>
      </w:pPr>
      <w:r>
        <w:rPr/>
        <w:t>0FpMaip1ArS0pRSSonBJPFV2JJHjH7bmpLsvD3VGp3h9aGt27glef1iup8XG8tnP5bqNHgVkbAAYSe</w:t>
      </w:r>
    </w:p>
    <w:p>
      <w:pPr>
        <w:pStyle w:val="PreformattedText"/>
        <w:bidi w:val="0"/>
        <w:spacing w:before="0" w:after="0"/>
        <w:jc w:val="left"/>
        <w:rPr/>
      </w:pPr>
      <w:r>
        <w:rPr/>
        <w:t>K9wlo80YmSVAA4PNFIBmYniKJBAcGmIISeYge1QggBEioRCme+fpUog2T+lQiMiQTUIIUEDk/SoQAA</w:t>
      </w:r>
    </w:p>
    <w:p>
      <w:pPr>
        <w:pStyle w:val="PreformattedText"/>
        <w:bidi w:val="0"/>
        <w:spacing w:before="0" w:after="0"/>
        <w:jc w:val="left"/>
        <w:rPr/>
      </w:pPr>
      <w:r>
        <w:rPr/>
        <w:t>E/NJWyAFuJkfr3o+JDCAOf0qEGir/pmgiG3+DNtq2peLPSVtobbbmsOamwm0S8JQXd427sHExQv8hR</w:t>
      </w:r>
    </w:p>
    <w:p>
      <w:pPr>
        <w:pStyle w:val="PreformattedText"/>
        <w:bidi w:val="0"/>
        <w:spacing w:before="0" w:after="0"/>
        <w:jc w:val="left"/>
        <w:rPr/>
      </w:pPr>
      <w:r>
        <w:rPr/>
        <w:t>9dG+vPG/pbqG70/qmx0G5sLXTbrUbk6XeOPvuBoj0AbUgFUker2OcRVGTxrRvxuuzs3hbadPeIvSXS</w:t>
      </w:r>
    </w:p>
    <w:p>
      <w:pPr>
        <w:pStyle w:val="PreformattedText"/>
        <w:bidi w:val="0"/>
        <w:spacing w:before="0" w:after="0"/>
        <w:jc w:val="left"/>
        <w:rPr/>
      </w:pPr>
      <w:r>
        <w:rPr/>
        <w:t>fWbVoLXUGWA+hFosthtakwsbcfIzXPbv9pfJu/4NN+1dpWlah4bXGt22iafcKt7kC9vnNCbvnGEwfU</w:t>
      </w:r>
    </w:p>
    <w:p>
      <w:pPr>
        <w:pStyle w:val="PreformattedText"/>
        <w:bidi w:val="0"/>
        <w:spacing w:before="0" w:after="0"/>
        <w:jc w:val="left"/>
        <w:rPr/>
      </w:pPr>
      <w:r>
        <w:rPr/>
        <w:t>sJ/mhMkSps7kgyOK6XEn922YM8PFXRxD7NXjJb+Dej3637TUr/AKNumw+X9JI1Oyt3yr1ErQS62mOz</w:t>
      </w:r>
    </w:p>
    <w:p>
      <w:pPr>
        <w:pStyle w:val="PreformattedText"/>
        <w:bidi w:val="0"/>
        <w:spacing w:before="0" w:after="0"/>
        <w:jc w:val="left"/>
        <w:rPr/>
      </w:pPr>
      <w:r>
        <w:rPr/>
        <w:t>qQRETiBr5WNdopwTT0eiOoPC631zrbp3xVTqd5YjTbJxq2tdNeU4m5S9HlktrJSrn8OOecVx/JpHQX</w:t>
      </w:r>
    </w:p>
    <w:p>
      <w:pPr>
        <w:pStyle w:val="PreformattedText"/>
        <w:bidi w:val="0"/>
        <w:spacing w:before="0" w:after="0"/>
        <w:jc w:val="left"/>
        <w:rPr/>
      </w:pPr>
      <w:r>
        <w:rPr/>
        <w:t>4NRvereq+gFaDZMaTa6/q+tX8akq2dTbXDLS3fwuWzxggJWYCFYjAgzSOVIbb6N88U7N/pfw91+7cv</w:t>
      </w:r>
    </w:p>
    <w:p>
      <w:pPr>
        <w:pStyle w:val="PreformattedText"/>
        <w:bidi w:val="0"/>
        <w:spacing w:before="0" w:after="0"/>
        <w:jc w:val="left"/>
        <w:rPr/>
      </w:pPr>
      <w:r>
        <w:rPr/>
        <w:t>zfIYtnXQm5aTvQkg+gD2ExzXG5sf7bZ3vjZJ5Yo8J9J9Wqu9RbUsBHlqDZSO0YFfM8+NK5H2jBL7KO</w:t>
      </w:r>
    </w:p>
    <w:p>
      <w:pPr>
        <w:pStyle w:val="PreformattedText"/>
        <w:bidi w:val="0"/>
        <w:spacing w:before="0" w:after="0"/>
        <w:jc w:val="left"/>
        <w:rPr/>
      </w:pPr>
      <w:r>
        <w:rPr/>
        <w:t>wjVFCz3xIiJHJrjy2gqKsbvXlXCAUKIgZSR2pYIipGv3oAJTJyZPwavjobsq7m3K1LBgH6xNW9uypx</w:t>
      </w:r>
    </w:p>
    <w:p>
      <w:pPr>
        <w:pStyle w:val="PreformattedText"/>
        <w:bidi w:val="0"/>
        <w:spacing w:before="0" w:after="0"/>
        <w:jc w:val="left"/>
        <w:rPr/>
      </w:pPr>
      <w:r>
        <w:rPr/>
        <w:t>KRdm8lWDIB/ai5FDRE1FQbbGcdwe9aIvRVJWQbdCnFSUCOcc/SrvJ0U+LJdpYDzZjcnmYoNlijXZca</w:t>
      </w:r>
    </w:p>
    <w:p>
      <w:pPr>
        <w:pStyle w:val="PreformattedText"/>
        <w:bidi w:val="0"/>
        <w:spacing w:before="0" w:after="0"/>
        <w:jc w:val="left"/>
        <w:rPr/>
      </w:pPr>
      <w:r>
        <w:rPr/>
        <w:t>VcO2z4SsbmgfwxVNsVwNwst1+2shBKEpMYyK04bjkRnyJeDTOmaxoOjXNt07d6mly80zV7FGnXTCeo</w:t>
      </w:r>
    </w:p>
    <w:p>
      <w:pPr>
        <w:pStyle w:val="PreformattedText"/>
        <w:bidi w:val="0"/>
        <w:spacing w:before="0" w:after="0"/>
        <w:jc w:val="left"/>
        <w:rPr/>
      </w:pPr>
      <w:r>
        <w:rPr/>
        <w:t>ri2tRcbfQp1hsgFIiCRmVDGAa+s/HzrHFo+TfJwTyyRx3Tugda6cu7jQ9P6Q+8P2TwSm46c6AYWXEy</w:t>
      </w:r>
    </w:p>
    <w:p>
      <w:pPr>
        <w:pStyle w:val="PreformattedText"/>
        <w:bidi w:val="0"/>
        <w:spacing w:before="0" w:after="0"/>
        <w:jc w:val="left"/>
        <w:rPr/>
      </w:pPr>
      <w:r>
        <w:rPr/>
        <w:t>SFG81JyVz7zXqsU/JWeSnFwkzY3da6itn3VXN31TbqiHra96v0XSUIJ4hDCVFPHEirJOlsaLs9R/Z/</w:t>
      </w:r>
    </w:p>
    <w:p>
      <w:pPr>
        <w:pStyle w:val="PreformattedText"/>
        <w:bidi w:val="0"/>
        <w:spacing w:before="0" w:after="0"/>
        <w:jc w:val="left"/>
        <w:rPr/>
      </w:pPr>
      <w:r>
        <w:rPr/>
        <w:t>etf9wbW6Xe3VwpJWh373rP8AE/WFGR943ELHtgRXDk25M6ELrQPUF/d9WO3zHS2svaP1BbrbuGzdWp</w:t>
      </w:r>
    </w:p>
    <w:p>
      <w:pPr>
        <w:pStyle w:val="PreformattedText"/>
        <w:bidi w:val="0"/>
        <w:spacing w:before="0" w:after="0"/>
        <w:jc w:val="left"/>
        <w:rPr/>
      </w:pPr>
      <w:r>
        <w:rPr/>
        <w:t>caca4UkBUAkjgjis73qzQ00blqWqq0jT2be4Cbq8dQo7EJCd21JJJA4BingqEb0fL/AP2dOju9afaw</w:t>
      </w:r>
    </w:p>
    <w:p>
      <w:pPr>
        <w:pStyle w:val="PreformattedText"/>
        <w:bidi w:val="0"/>
        <w:spacing w:before="0" w:after="0"/>
        <w:jc w:val="left"/>
        <w:rPr/>
      </w:pPr>
      <w:r>
        <w:rPr/>
        <w:t>6+6kbtPuTFu3cP7XEeY2wty5BCSszBgKj3g1ryaiVYz0D9rfqmy8Nelev9OauDev9QIfQx5y9oDrjK</w:t>
      </w:r>
    </w:p>
    <w:p>
      <w:pPr>
        <w:pStyle w:val="PreformattedText"/>
        <w:bidi w:val="0"/>
        <w:spacing w:before="0" w:after="0"/>
        <w:jc w:val="left"/>
        <w:rPr/>
      </w:pPr>
      <w:r>
        <w:rPr/>
        <w:t>y6hO0TtgHAHsJFYMMmshZkf2nyR0xsLdcSQIKT+VddGOP5GloCN4/KajRbFiJJTApS8eQ6OM+9BKyJ</w:t>
      </w:r>
    </w:p>
    <w:p>
      <w:pPr>
        <w:pStyle w:val="PreformattedText"/>
        <w:bidi w:val="0"/>
        <w:spacing w:before="0" w:after="0"/>
        <w:jc w:val="left"/>
        <w:rPr/>
      </w:pPr>
      <w:r>
        <w:rPr/>
        <w:t>0iS2U57/AFFIwhgpzknigtgDChkRxwYojp3oKJEjCuagyjYQEkFQk1CzxFAISYANCwdComYiI70LHF</w:t>
      </w:r>
    </w:p>
    <w:p>
      <w:pPr>
        <w:pStyle w:val="PreformattedText"/>
        <w:bidi w:val="0"/>
        <w:spacing w:before="0" w:after="0"/>
        <w:jc w:val="left"/>
        <w:rPr/>
      </w:pPr>
      <w:r>
        <w:rPr/>
        <w:t>OArAnHNL2QKMH3qdED2d8zU7IG2raYOZ9qlBQaQQlRACu1ANihUwFZx2o2Gw5Htn5oBTsNKiBiCKgT</w:t>
      </w:r>
    </w:p>
    <w:p>
      <w:pPr>
        <w:pStyle w:val="PreformattedText"/>
        <w:bidi w:val="0"/>
        <w:spacing w:before="0" w:after="0"/>
        <w:jc w:val="left"/>
        <w:rPr/>
      </w:pPr>
      <w:r>
        <w:rPr/>
        <w:t>AvB+RxQoAgUFEZ74oh0OJIUogxioCwj+Lmg1ZYkYCDM4+lDxDQqcexAFMtESoBxuc+/vUI0AUqCSQ5</w:t>
      </w:r>
    </w:p>
    <w:p>
      <w:pPr>
        <w:pStyle w:val="PreformattedText"/>
        <w:bidi w:val="0"/>
        <w:spacing w:before="0" w:after="0"/>
        <w:jc w:val="left"/>
        <w:rPr/>
      </w:pPr>
      <w:r>
        <w:rPr/>
        <w:t>j25qC7SBDikj8WRxA5qCW0d3+wcW3vtApfeUR5Gl3C0j3Udqf8zXB+ZfjgZ1PjLeU+hvVukNXmlquA</w:t>
      </w:r>
    </w:p>
    <w:p>
      <w:pPr>
        <w:pStyle w:val="PreformattedText"/>
        <w:bidi w:val="0"/>
        <w:spacing w:before="0" w:after="0"/>
        <w:jc w:val="left"/>
        <w:rPr/>
      </w:pPr>
      <w:r>
        <w:rPr/>
        <w:t>n8CTwYKcHNfJHDydnvOO6dM5P4CaihV51LpKnDvtLwupM/0rAIP6g/rV2bFUVI6WVtqzuujtBx0JCs</w:t>
      </w:r>
    </w:p>
    <w:p>
      <w:pPr>
        <w:pStyle w:val="PreformattedText"/>
        <w:bidi w:val="0"/>
        <w:spacing w:before="0" w:after="0"/>
        <w:jc w:val="left"/>
        <w:rPr/>
      </w:pPr>
      <w:r>
        <w:rPr/>
        <w:t>cge9c1RtnLyvRtHkeWwtZSkJSMKIwa2wj9rbOd5W6NL1zUUNbe89jyKwydnTxRZtnh0E32qMblHCSU</w:t>
      </w:r>
    </w:p>
    <w:p>
      <w:pPr>
        <w:pStyle w:val="PreformattedText"/>
        <w:bidi w:val="0"/>
        <w:spacing w:before="0" w:after="0"/>
        <w:jc w:val="left"/>
        <w:rPr/>
      </w:pPr>
      <w:r>
        <w:rPr/>
        <w:t>5z+dek+Hg55qZyPk7hjdHWW7QWxduJ9EcHivo+PF4ts8TOfkkiXaXRuLdBUBlff4NbsUvJGSUd6PjV</w:t>
      </w:r>
    </w:p>
    <w:p>
      <w:pPr>
        <w:pStyle w:val="PreformattedText"/>
        <w:bidi w:val="0"/>
        <w:spacing w:before="0" w:after="0"/>
        <w:jc w:val="left"/>
        <w:rPr/>
      </w:pPr>
      <w:r>
        <w:rPr/>
        <w:t>4lA9ZeKnXOtoQFG81a5fASr8SA6pI/OBV3lR6b4/B9iZP6VtWm9S051oFawNqglOT754pHK2ehhGkO</w:t>
      </w:r>
    </w:p>
    <w:p>
      <w:pPr>
        <w:pStyle w:val="PreformattedText"/>
        <w:bidi w:val="0"/>
        <w:spacing w:before="0" w:after="0"/>
        <w:jc w:val="left"/>
        <w:rPr/>
      </w:pPr>
      <w:r>
        <w:rPr/>
        <w:t>faM15Vl4Na9blMffNSYYSpKuyQVER7Yro4f2nlfmHUaPGbLUogiDGD8VfejxFdiut+0Djk5odgUSNx</w:t>
      </w:r>
    </w:p>
    <w:p>
      <w:pPr>
        <w:pStyle w:val="PreformattedText"/>
        <w:bidi w:val="0"/>
        <w:spacing w:before="0" w:after="0"/>
        <w:jc w:val="left"/>
        <w:rPr/>
      </w:pPr>
      <w:r>
        <w:rPr/>
        <w:t>P1ojLRg49z70A9ick0LAPtYzHzHej2FaRNYEJI2yRme9QAz6lkkAn86hLFM/1CD7ChRBDM/wCE1EQw</w:t>
      </w:r>
    </w:p>
    <w:p>
      <w:pPr>
        <w:pStyle w:val="PreformattedText"/>
        <w:bidi w:val="0"/>
        <w:spacing w:before="0" w:after="0"/>
        <w:jc w:val="left"/>
        <w:rPr/>
      </w:pPr>
      <w:r>
        <w:rPr/>
        <w:t>ycex5ogAUCP7UQXugCjHMdoiKAw61JT+IEGiRO9E2wRvcAAB/wDUaArdIr7te+/dMRBiB+lT+Bl0TW</w:t>
      </w:r>
    </w:p>
    <w:p>
      <w:pPr>
        <w:pStyle w:val="PreformattedText"/>
        <w:bidi w:val="0"/>
        <w:spacing w:before="0" w:after="0"/>
        <w:jc w:val="left"/>
        <w:rPr/>
      </w:pPr>
      <w:r>
        <w:rPr/>
        <w:t>QoJ9/86FAskvuEQJEx3GaSgkYAI4kntPNOnQHscknkYjmpYTAMf9s1LIL/AFGM/wCYokBIiccfqKgL</w:t>
      </w:r>
    </w:p>
    <w:p>
      <w:pPr>
        <w:pStyle w:val="PreformattedText"/>
        <w:bidi w:val="0"/>
        <w:spacing w:before="0" w:after="0"/>
        <w:jc w:val="left"/>
        <w:rPr/>
      </w:pPr>
      <w:r>
        <w:rPr/>
        <w:t>EMEyTEe1RoFjKyfbFFCtDCgJJ96YUFKiAT3HeaV9EJLXfBwP0oLoaPZJaVIMnI96QcxRgnOCI9qcgi</w:t>
      </w:r>
    </w:p>
    <w:p>
      <w:pPr>
        <w:pStyle w:val="PreformattedText"/>
        <w:bidi w:val="0"/>
        <w:spacing w:before="0" w:after="0"/>
        <w:jc w:val="left"/>
        <w:rPr/>
      </w:pPr>
      <w:r>
        <w:rPr/>
        <w:t>ePVP61CUYpQKjOAe4qA6FQT2jj6VAj7OQQIxmalgoi7BuWQqR896BB1JhP+dToJivw8cUbIwBkHj60</w:t>
      </w:r>
    </w:p>
    <w:p>
      <w:pPr>
        <w:pStyle w:val="PreformattedText"/>
        <w:bidi w:val="0"/>
        <w:spacing w:before="0" w:after="0"/>
        <w:jc w:val="left"/>
        <w:rPr/>
      </w:pPr>
      <w:r>
        <w:rPr/>
        <w:t>REhkBQT8+1ADG1IKZnA7R2ogI7jREVExk6GIgke1Qt9FppyyREifmg1SKvGiwAKVHI/Wqywe8v0TI2</w:t>
      </w:r>
    </w:p>
    <w:p>
      <w:pPr>
        <w:pStyle w:val="PreformattedText"/>
        <w:bidi w:val="0"/>
        <w:spacing w:before="0" w:after="0"/>
        <w:jc w:val="left"/>
        <w:rPr/>
      </w:pPr>
      <w:r>
        <w:rPr/>
        <w:t>0KBYO0wfb9KgQdomZ470KIR3m9s06YniMxPftViKxpQ/GIEHFK/wAhIroHftT+h06GECFdzQGezZNH</w:t>
      </w:r>
    </w:p>
    <w:p>
      <w:pPr>
        <w:pStyle w:val="PreformattedText"/>
        <w:bidi w:val="0"/>
        <w:spacing w:before="0" w:after="0"/>
        <w:jc w:val="left"/>
        <w:rPr/>
      </w:pPr>
      <w:r>
        <w:rPr/>
        <w:t>dIWicJPpzVcluyl6KplsW2pPNGCUuEDGOaL2i1K0bPanbjGTkxiqg0OoCgtSdkD3iilaFaGnkBIJSZ</w:t>
      </w:r>
    </w:p>
    <w:p>
      <w:pPr>
        <w:pStyle w:val="PreformattedText"/>
        <w:bidi w:val="0"/>
        <w:spacing w:before="0" w:after="0"/>
        <w:jc w:val="left"/>
        <w:rPr/>
      </w:pPr>
      <w:r>
        <w:rPr/>
        <w:t>HJIo0QiufhMKlQEQKEQPorX24J96vRWRiDO3Jk0aG9DzJKXAqAIM84pWGJs9msf7v6vA37m0Az29Qz</w:t>
      </w:r>
    </w:p>
    <w:p>
      <w:pPr>
        <w:pStyle w:val="PreformattedText"/>
        <w:bidi w:val="0"/>
        <w:spacing w:before="0" w:after="0"/>
        <w:jc w:val="left"/>
        <w:rPr/>
      </w:pPr>
      <w:r>
        <w:rPr/>
        <w:t>VK1Ij2UiE7YAwPirPIKQaUlPpURtOBNDsNGNBUmB+9RUhWidbr2oJWTHBjijpkpjIWk3CkoPbvxQqm</w:t>
      </w:r>
    </w:p>
    <w:p>
      <w:pPr>
        <w:pStyle w:val="PreformattedText"/>
        <w:bidi w:val="0"/>
        <w:spacing w:before="0" w:after="0"/>
        <w:jc w:val="left"/>
        <w:rPr/>
      </w:pPr>
      <w:r>
        <w:rPr/>
        <w:t>NY24NwAyPY0qYrIj6BlXIPPerhD9CSVAAkZM/0iTXgT1dC4JKSCr9sfNMnYdCyQATCknmOIpfYrFB2</w:t>
      </w:r>
    </w:p>
    <w:p>
      <w:pPr>
        <w:pStyle w:val="PreformattedText"/>
        <w:bidi w:val="0"/>
        <w:spacing w:before="0" w:after="0"/>
        <w:jc w:val="left"/>
        <w:rPr/>
      </w:pPr>
      <w:r>
        <w:rPr/>
        <w:t>zz6uMSB9KdC+gsLA8uUqiDJyfpRtEFDf4vUoqHcq/F9f+1Ag4AQgGJE94H7UyFCQoAR39zP60WKE2T</w:t>
      </w:r>
    </w:p>
    <w:p>
      <w:pPr>
        <w:pStyle w:val="PreformattedText"/>
        <w:bidi w:val="0"/>
        <w:spacing w:before="0" w:after="0"/>
        <w:jc w:val="left"/>
        <w:rPr/>
      </w:pPr>
      <w:r>
        <w:rPr/>
        <w:t>ElQJ7xTJ6IOoO8KUDIODjNMAJG6BB+mKIoaZgmQf2iiAVImPSPrTr+QVs4t9sXphvqLwH11xQ3O6cp</w:t>
      </w:r>
    </w:p>
    <w:p>
      <w:pPr>
        <w:pStyle w:val="PreformattedText"/>
        <w:bidi w:val="0"/>
        <w:spacing w:before="0" w:after="0"/>
        <w:jc w:val="left"/>
        <w:rPr/>
      </w:pPr>
      <w:r>
        <w:rPr/>
        <w:t>u/RtGTsVkA/Qmk5EFPEzo8CbhmR877B1TqA4CAF87a8JmhTaPq3HlcUSy2pSCSvygDBMzNZKRfJbJl</w:t>
      </w:r>
    </w:p>
    <w:p>
      <w:pPr>
        <w:pStyle w:val="PreformattedText"/>
        <w:bidi w:val="0"/>
        <w:spacing w:before="0" w:after="0"/>
        <w:jc w:val="left"/>
        <w:rPr/>
      </w:pPr>
      <w:r>
        <w:rPr/>
        <w:t>qEFSSlSsHmDmqJosi10bLo6tiTslKo5gEnPvWGa1o0R6L+0uw2kAr2u4xGDWdqkXJtqjYLW8XcILkI</w:t>
      </w:r>
    </w:p>
    <w:p>
      <w:pPr>
        <w:pStyle w:val="PreformattedText"/>
        <w:bidi w:val="0"/>
        <w:spacing w:before="0" w:after="0"/>
        <w:jc w:val="left"/>
        <w:rPr/>
      </w:pPr>
      <w:r>
        <w:rPr/>
        <w:t>8uMK7flVfSE6JenvNN3QJO9ajO4zyPrVcfyxG2kSdU09u5s3UxuUoekDvWvFSZdxsn08ikjzH1Tp50</w:t>
      </w:r>
    </w:p>
    <w:p>
      <w:pPr>
        <w:pStyle w:val="PreformattedText"/>
        <w:bidi w:val="0"/>
        <w:spacing w:before="0" w:after="0"/>
        <w:jc w:val="left"/>
        <w:rPr/>
      </w:pPr>
      <w:r>
        <w:rPr/>
        <w:t>/qC7ZX/jJTjtXpsT+0+1fFZ1kxIghlJBwJ+taknVnpFBNDjduBGf0pfFyLowQ8GfQeKr8UWKJgaIFV</w:t>
      </w:r>
    </w:p>
    <w:p>
      <w:pPr>
        <w:pStyle w:val="PreformattedText"/>
        <w:bidi w:val="0"/>
        <w:spacing w:before="0" w:after="0"/>
        <w:jc w:val="left"/>
        <w:rPr/>
      </w:pPr>
      <w:r>
        <w:rPr/>
        <w:t>1Q9fgJtsgH3qOw0GNwMg4+KitEoNAMEkkH5qxJ+w0PNn+oc9virotkocSsFJk/kf9abyFarodSQpQy</w:t>
      </w:r>
    </w:p>
    <w:p>
      <w:pPr>
        <w:pStyle w:val="PreformattedText"/>
        <w:bidi w:val="0"/>
        <w:spacing w:before="0" w:after="0"/>
        <w:jc w:val="left"/>
        <w:rPr/>
      </w:pPr>
      <w:r>
        <w:rPr/>
        <w:t>FH57CnixBQCpUBIVHaKlgbVC7ZJA9M9jzNDQPIz7oDwDt4Imh42T6hgtCGyQBzAn2+aKgL526Gyw2p</w:t>
      </w:r>
    </w:p>
    <w:p>
      <w:pPr>
        <w:pStyle w:val="PreformattedText"/>
        <w:bidi w:val="0"/>
        <w:spacing w:before="0" w:after="0"/>
        <w:jc w:val="left"/>
        <w:rPr/>
      </w:pPr>
      <w:r>
        <w:rPr/>
        <w:t>JMQoHkUjjQ6bQQsFEQUn6+1Ik2B5F0IjTlKTuSN4kiOCKNUL9SnTCRYAqUlYIgTk8VYkmF5N6GPu4K</w:t>
      </w:r>
    </w:p>
    <w:p>
      <w:pPr>
        <w:pStyle w:val="PreformattedText"/>
        <w:bidi w:val="0"/>
        <w:spacing w:before="0" w:after="0"/>
        <w:jc w:val="left"/>
        <w:rPr/>
      </w:pPr>
      <w:r>
        <w:rPr/>
        <w:t>CeR8VKLPNUKbVI5WM9wJik8RPN+hAyhsKSqJE8g5p+gOTbAZZlaSEmCexxSu0FtexVIaKgDtSoYnvQ</w:t>
      </w:r>
    </w:p>
    <w:p>
      <w:pPr>
        <w:pStyle w:val="PreformattedText"/>
        <w:bidi w:val="0"/>
        <w:spacing w:before="0" w:after="0"/>
        <w:jc w:val="left"/>
        <w:rPr/>
      </w:pPr>
      <w:r>
        <w:rPr/>
        <w:t>vRVY2HLZG+AFKHBANC/ECcgF3yQiEJntJ/0pPIm+xly6U5iADNTzHWhouLPePaPrUv2CxUsOO7wMlI</w:t>
      </w:r>
    </w:p>
    <w:p>
      <w:pPr>
        <w:pStyle w:val="PreformattedText"/>
        <w:bidi w:val="0"/>
        <w:spacing w:before="0" w:after="0"/>
        <w:jc w:val="left"/>
        <w:rPr/>
      </w:pPr>
      <w:r>
        <w:rPr/>
        <w:t>EUNip/kFuzWsDEDmTiik6EtFpbacm3StbnoAHKlDj4/wC9WRj+QeSG7jUbdtEeaFRiU/6U/ih1kSRW</w:t>
      </w:r>
    </w:p>
    <w:p>
      <w:pPr>
        <w:pStyle w:val="PreformattedText"/>
        <w:bidi w:val="0"/>
        <w:spacing w:before="0" w:after="0"/>
        <w:jc w:val="left"/>
        <w:rPr/>
      </w:pPr>
      <w:r>
        <w:rPr/>
        <w:t>r1dBCgCTu5nNBKhHnQ2nUQSIAIkTiixo5PIcTcBRO0nbPfiqqGUh9C/NcCTCRxIFBK9EsdddbQhLFu</w:t>
      </w:r>
    </w:p>
    <w:p>
      <w:pPr>
        <w:pStyle w:val="PreformattedText"/>
        <w:bidi w:val="0"/>
        <w:spacing w:before="0" w:after="0"/>
        <w:jc w:val="left"/>
        <w:rPr/>
      </w:pPr>
      <w:r>
        <w:rPr/>
        <w:t>JJ5PuasjS0Vd3YdkiHEpJA9YJ7iK0YkvNI5HyD/wDTy/wea7sJVq14ojl5XH/qNe+xf7NI/FPy3/u5</w:t>
      </w:r>
    </w:p>
    <w:p>
      <w:pPr>
        <w:pStyle w:val="PreformattedText"/>
        <w:bidi w:val="0"/>
        <w:spacing w:before="0" w:after="0"/>
        <w:jc w:val="left"/>
        <w:rPr/>
      </w:pPr>
      <w:r>
        <w:rPr/>
        <w:t>/wCTYtF3QFJTtj86TIlRlwv8G46OkO7juKSY9Rz/AOZrj5VR6DA10b709dgkyQEzG0TXLyxs7+CXo6</w:t>
      </w:r>
    </w:p>
    <w:p>
      <w:pPr>
        <w:pStyle w:val="PreformattedText"/>
        <w:bidi w:val="0"/>
        <w:spacing w:before="0" w:after="0"/>
        <w:jc w:val="left"/>
        <w:rPr/>
      </w:pPr>
      <w:r>
        <w:rPr/>
        <w:t>R086DtIKSMJwTuMVy5KrL51R1LQnFOWyVARsgAp9vkVm9nMyLZuejXfmNLCgFKiNxAk49qhgl2XtpO</w:t>
      </w:r>
    </w:p>
    <w:p>
      <w:pPr>
        <w:pStyle w:val="PreformattedText"/>
        <w:bidi w:val="0"/>
        <w:spacing w:before="0" w:after="0"/>
        <w:jc w:val="left"/>
        <w:rPr/>
      </w:pPr>
      <w:r>
        <w:rPr/>
        <w:t>5JKtgEAEic1ZF0Ustm3JTznhW2tkXooaJzFwraG90pA5nn61YpMoaJKMII388JHvVm2BBpWoOD0mOF</w:t>
      </w:r>
    </w:p>
    <w:p>
      <w:pPr>
        <w:pStyle w:val="PreformattedText"/>
        <w:bidi w:val="0"/>
        <w:spacing w:before="0" w:after="0"/>
        <w:jc w:val="left"/>
        <w:rPr/>
      </w:pPr>
      <w:r>
        <w:rPr/>
        <w:t>KR396KdAZI+8hpuUgQByRn6Vb5VtAI1zqL9wVNp4iCAc/Wq3klIC0RA1drQsbQnOZTmq6lIdMJnSXH</w:t>
      </w:r>
    </w:p>
    <w:p>
      <w:pPr>
        <w:pStyle w:val="PreformattedText"/>
        <w:bidi w:val="0"/>
        <w:spacing w:before="0" w:after="0"/>
        <w:jc w:val="left"/>
        <w:rPr/>
      </w:pPr>
      <w:r>
        <w:rPr/>
        <w:t>ySpZTHfvNRYmweVk1nTWrcSohRAlRUJB/I1csUYrYFswubWy2gAJR781LXoPY0HCErSAPUIkj96VOg</w:t>
      </w:r>
    </w:p>
    <w:p>
      <w:pPr>
        <w:pStyle w:val="PreformattedText"/>
        <w:bidi w:val="0"/>
        <w:spacing w:before="0" w:after="0"/>
        <w:jc w:val="left"/>
        <w:rPr/>
      </w:pPr>
      <w:r>
        <w:rPr/>
        <w:t>DZYW4oQ4DtI5pa8tsOkY6tSGwYEgmJ/wBKO0qAQTA9JkqEnd80IvY5xf7WBWPBPqEJV+NTCSScD+cn</w:t>
      </w:r>
    </w:p>
    <w:p>
      <w:pPr>
        <w:pStyle w:val="PreformattedText"/>
        <w:bidi w:val="0"/>
        <w:spacing w:before="0" w:after="0"/>
        <w:jc w:val="left"/>
        <w:rPr/>
      </w:pPr>
      <w:r>
        <w:rPr/>
        <w:t>+9buN++zHm1E8m9LNw0yEoJIAEKSP71ZyAYEdb0QyWCCAojtmP8ASuDlOpGjo+mNKbTjKBnaTBrNug</w:t>
      </w:r>
    </w:p>
    <w:p>
      <w:pPr>
        <w:pStyle w:val="PreformattedText"/>
        <w:bidi w:val="0"/>
        <w:spacing w:before="0" w:after="0"/>
        <w:jc w:val="left"/>
        <w:rPr/>
      </w:pPr>
      <w:r>
        <w:rPr/>
        <w:t>m3aO9vSAqQJyf7GlixGjbbNRlSkn0pHtMVo9BQalwrKgQO4FJY1WWVohTqiobQnaDJOP07VbG2Iyz+</w:t>
      </w:r>
    </w:p>
    <w:p>
      <w:pPr>
        <w:pStyle w:val="PreformattedText"/>
        <w:bidi w:val="0"/>
        <w:spacing w:before="0" w:after="0"/>
        <w:jc w:val="left"/>
        <w:rPr/>
      </w:pPr>
      <w:r>
        <w:rPr/>
        <w:t>7LUwBIExj5+K0U6FsjrYXbvrMx+QqpxphRjRHpO3nIg9po0CichJW1tS2PV3OP2q6OiMkbVSIO2OOB</w:t>
      </w:r>
    </w:p>
    <w:p>
      <w:pPr>
        <w:pStyle w:val="PreformattedText"/>
        <w:bidi w:val="0"/>
        <w:spacing w:before="0" w:after="0"/>
        <w:jc w:val="left"/>
        <w:rPr/>
      </w:pPr>
      <w:r>
        <w:rPr/>
        <w:t>VlCj5SoAfIgqBMD8qjFHtyZiQZ9qf0AadKkKMCPSfxCaVjopNZdSLR1SjKSnKRzVLaEkeAft3amU6H</w:t>
      </w:r>
    </w:p>
    <w:p>
      <w:pPr>
        <w:pStyle w:val="PreformattedText"/>
        <w:bidi w:val="0"/>
        <w:spacing w:before="0" w:after="0"/>
        <w:jc w:val="left"/>
        <w:rPr/>
      </w:pPr>
      <w:r>
        <w:rPr/>
        <w:t>p9shRBfvhvSqMhKVR/eu/wDEr7rOLzZUjx2n8IJ5r2NHDEJkEcioAycDFMQE5qEEJOSRMVCGTtnife</w:t>
      </w:r>
    </w:p>
    <w:p>
      <w:pPr>
        <w:pStyle w:val="PreformattedText"/>
        <w:bidi w:val="0"/>
        <w:spacing w:before="0" w:after="0"/>
        <w:jc w:val="left"/>
        <w:rPr/>
      </w:pPr>
      <w:r>
        <w:rPr/>
        <w:t>oLTFBEGMfXioHYKiCDge/NQiACkg80NhEW6IVmI7RU67IN+d2SI+aHbICVqIIEYqEGyn61CARzGRUI</w:t>
      </w:r>
    </w:p>
    <w:p>
      <w:pPr>
        <w:pStyle w:val="PreformattedText"/>
        <w:bidi w:val="0"/>
        <w:spacing w:before="0" w:after="0"/>
        <w:jc w:val="left"/>
        <w:rPr/>
      </w:pPr>
      <w:r>
        <w:rPr/>
        <w:t>dj+xzpl1qv2nvDlizLaHxqrb0vGEhLYK1H67UmPmqZ6RZCPkz7Va70h0td6/rfUenuLb6ju2jZXYVf</w:t>
      </w:r>
    </w:p>
    <w:p>
      <w:pPr>
        <w:pStyle w:val="PreformattedText"/>
        <w:bidi w:val="0"/>
        <w:spacing w:before="0" w:after="0"/>
        <w:jc w:val="left"/>
        <w:rPr/>
      </w:pPr>
      <w:r>
        <w:rPr/>
        <w:t>OoaKSADLc7d20CDBjtWFzVnQjjbOaeBWmudKdSar4c36b3zXbYXVtqVvdFSfRghtSvUlWQSCIPIrG5</w:t>
      </w:r>
    </w:p>
    <w:p>
      <w:pPr>
        <w:pStyle w:val="PreformattedText"/>
        <w:bidi w:val="0"/>
        <w:spacing w:before="0" w:after="0"/>
        <w:jc w:val="left"/>
        <w:rPr/>
      </w:pPr>
      <w:r>
        <w:rPr/>
        <w:t>b8S9xpfwTfHLq3TvBHwb1i01Vy56i1rU1K9anFsLClSlC1vNp9CUYyqB8xXS4WFpnP5WXVHmzS2LxF</w:t>
      </w:r>
    </w:p>
    <w:p>
      <w:pPr>
        <w:pStyle w:val="PreformattedText"/>
        <w:bidi w:val="0"/>
        <w:spacing w:before="0" w:after="0"/>
        <w:jc w:val="left"/>
        <w:rPr/>
      </w:pPr>
      <w:r>
        <w:rPr/>
        <w:t>5pg1N+2s+r3GW/u7WoqGkXl0ED/wCp9QY/4e7BIkIdG4iQeMdzNG1Rhwr2ezLDxVQnwgsNT1J15Gpv</w:t>
      </w:r>
    </w:p>
    <w:p>
      <w:pPr>
        <w:pStyle w:val="PreformattedText"/>
        <w:bidi w:val="0"/>
        <w:spacing w:before="0" w:after="0"/>
        <w:jc w:val="left"/>
        <w:rPr/>
      </w:pPr>
      <w:r>
        <w:rPr/>
        <w:t>2iW3LJTKTdJuMp2+UkiSFJUJTg7SRXBnik7SR1I72x3plejdSeGdqq6/nXTqEruF3FutTibkABStq/</w:t>
      </w:r>
    </w:p>
    <w:p>
      <w:pPr>
        <w:pStyle w:val="PreformattedText"/>
        <w:bidi w:val="0"/>
        <w:spacing w:before="0" w:after="0"/>
        <w:jc w:val="left"/>
        <w:rPr/>
      </w:pPr>
      <w:r>
        <w:rPr/>
        <w:t>WlQUOxwRiuZKEoKmaox3o8++NnjavU9D1foEqvrq5tEstv6jdWS2U3AJBOxSgJPAOTXE5+aUcdI9d8</w:t>
      </w:r>
    </w:p>
    <w:p>
      <w:pPr>
        <w:pStyle w:val="PreformattedText"/>
        <w:bidi w:val="0"/>
        <w:spacing w:before="0" w:after="0"/>
        <w:jc w:val="left"/>
        <w:rPr/>
      </w:pPr>
      <w:r>
        <w:rPr/>
        <w:t>PxISzKR5Uu7gaPrlrctqDKW3UpcM4OcyK8pKCyJn0uDcWds0DXk3dsUzuI/qI5B4rzuSPjaNSVsuRe</w:t>
      </w:r>
    </w:p>
    <w:p>
      <w:pPr>
        <w:pStyle w:val="PreformattedText"/>
        <w:bidi w:val="0"/>
        <w:spacing w:before="0" w:after="0"/>
        <w:jc w:val="left"/>
        <w:rPr/>
      </w:pPr>
      <w:r>
        <w:rPr/>
        <w:t>blxIJjuYFUJUK0U14Q48oEgnuBJo3QyVIgvKQpMQZ9+9XJexGyscWlJySc4A5IqUjK7K29QH1HGP8A</w:t>
      </w:r>
    </w:p>
    <w:p>
      <w:pPr>
        <w:pStyle w:val="PreformattedText"/>
        <w:bidi w:val="0"/>
        <w:spacing w:before="0" w:after="0"/>
        <w:jc w:val="left"/>
        <w:rPr/>
      </w:pPr>
      <w:r>
        <w:rPr/>
        <w:t>COa0R6FYDLSUJhKClaRBnvVl+gJE+2QkN5WZGZApNvQWiexcpKUlI3BJjP8AejRWbfpet2rdk6pBQV</w:t>
      </w:r>
    </w:p>
    <w:p>
      <w:pPr>
        <w:pStyle w:val="PreformattedText"/>
        <w:bidi w:val="0"/>
        <w:spacing w:before="0" w:after="0"/>
        <w:jc w:val="left"/>
        <w:rPr/>
      </w:pPr>
      <w:r>
        <w:rPr/>
        <w:t>7IUSOB3rRhj91sx5ItpnSOgfGnplFiz0F1C7qGlXWpqDFpduG28t4qEpLakqJHb8QBr6Z8d/sFbPl/</w:t>
      </w:r>
    </w:p>
    <w:p>
      <w:pPr>
        <w:pStyle w:val="PreformattedText"/>
        <w:bidi w:val="0"/>
        <w:spacing w:before="0" w:after="0"/>
        <w:jc w:val="left"/>
        <w:rPr/>
      </w:pPr>
      <w:r>
        <w:rPr/>
        <w:t>ycKyyZd/aB8JbLWembPXtQfs9W1iya8lxF4i7vk3BJAR5ds04gFQ+B3P1r0fFcl0eWzxicHsenE6fZ</w:t>
      </w:r>
    </w:p>
    <w:p>
      <w:pPr>
        <w:pStyle w:val="PreformattedText"/>
        <w:bidi w:val="0"/>
        <w:spacing w:before="0" w:after="0"/>
        <w:jc w:val="left"/>
        <w:rPr/>
      </w:pPr>
      <w:r>
        <w:rPr/>
        <w:t>sXVppmrae60oqW3aeGunWyZ4A827UVR/6lE11pW47MUKuj1l4N9F32kdDLsb3WmV2NzLrCDpVvbP25</w:t>
      </w:r>
    </w:p>
    <w:p>
      <w:pPr>
        <w:pStyle w:val="PreformattedText"/>
        <w:bidi w:val="0"/>
        <w:spacing w:before="0" w:after="0"/>
        <w:jc w:val="left"/>
        <w:rPr/>
      </w:pPr>
      <w:r>
        <w:rPr/>
        <w:t>UJMhkBpRBMghOfeuFmjto60NKyTrnQTNvY9N6c9qjyktXSC9fOBbT16lMlDZcBxkzj2wKyNeNIui2y</w:t>
      </w:r>
    </w:p>
    <w:p>
      <w:pPr>
        <w:pStyle w:val="PreformattedText"/>
        <w:bidi w:val="0"/>
        <w:spacing w:before="0" w:after="0"/>
        <w:jc w:val="left"/>
        <w:rPr/>
      </w:pPr>
      <w:r>
        <w:rPr/>
        <w:t>NpfSd54bWXX+uavq9mu01FL102ywlyLVAbVJU6syT34Aq7FD7m7FnLyXR4f/2cnVOl+HXSnV3VWqvX</w:t>
      </w:r>
    </w:p>
    <w:p>
      <w:pPr>
        <w:pStyle w:val="PreformattedText"/>
        <w:bidi w:val="0"/>
        <w:spacing w:before="0" w:after="0"/>
        <w:jc w:val="left"/>
        <w:rPr/>
      </w:pPr>
      <w:r>
        <w:rPr/>
        <w:t>TDWp6z5C75m3VcNhtIEB3aCpAKnCd0RnJrZlknGmVY/4LvxZ0rW+uvH+x1rVdOtXuh7KzfuLNz7ylx</w:t>
      </w:r>
    </w:p>
    <w:p>
      <w:pPr>
        <w:pStyle w:val="PreformattedText"/>
        <w:bidi w:val="0"/>
        <w:spacing w:before="0" w:after="0"/>
        <w:jc w:val="left"/>
        <w:rPr/>
      </w:pPr>
      <w:r>
        <w:rPr/>
        <w:t>q5GxUuJ2kkySkZHHxSYvGOxJwkz5vlTY1rUA2gNN+Y4EomQkbjie+K2xdlMVSIFwn1mDz2oseI12jI</w:t>
      </w:r>
    </w:p>
    <w:p>
      <w:pPr>
        <w:pStyle w:val="PreformattedText"/>
        <w:bidi w:val="0"/>
        <w:spacing w:before="0" w:after="0"/>
        <w:jc w:val="left"/>
        <w:rPr/>
      </w:pPr>
      <w:r>
        <w:rPr/>
        <w:t>qsvHWgBPemREh8JggHmkY6oNolBIJj/KlAOgyoAmc5+KgY9hjAIH4h3PaoWoJIE5/wC1Qe0KCSiP78</w:t>
      </w:r>
    </w:p>
    <w:p>
      <w:pPr>
        <w:pStyle w:val="PreformattedText"/>
        <w:bidi w:val="0"/>
        <w:spacing w:before="0" w:after="0"/>
        <w:jc w:val="left"/>
        <w:rPr/>
      </w:pPr>
      <w:r>
        <w:rPr/>
        <w:t>UGgNDiSI3JMH3oUMKCZJ5jtURBxEZyZGaDIGqDkj8qCIK2ADJOP7UWQcACQqI9zPelG0JI7c0dDUGO</w:t>
      </w:r>
    </w:p>
    <w:p>
      <w:pPr>
        <w:pStyle w:val="PreformattedText"/>
        <w:bidi w:val="0"/>
        <w:spacing w:before="0" w:after="0"/>
        <w:jc w:val="left"/>
        <w:rPr/>
      </w:pPr>
      <w:r>
        <w:rPr/>
        <w:t>ImRUJpClJBABNCiPoxCYWZM9pFDYuxBB47UNhDbJGaZB6CmVdyOag0X+RQdyZH50LQ9ocEGEjgZxRG</w:t>
      </w:r>
    </w:p>
    <w:p>
      <w:pPr>
        <w:pStyle w:val="PreformattedText"/>
        <w:bidi w:val="0"/>
        <w:spacing w:before="0" w:after="0"/>
        <w:jc w:val="left"/>
        <w:rPr/>
      </w:pPr>
      <w:r>
        <w:rPr/>
        <w:t>MkAicD3oWDQm0QqcAGKidk0NwlKZIyTwP9KIrjaO0/Y2KrXxbvrsBSUM6Y5JjOVJ9vpXm/m5L6Gzsf</w:t>
      </w:r>
    </w:p>
    <w:p>
      <w:pPr>
        <w:pStyle w:val="PreformattedText"/>
        <w:bidi w:val="0"/>
        <w:spacing w:before="0" w:after="0"/>
        <w:jc w:val="left"/>
        <w:rPr/>
      </w:pPr>
      <w:r>
        <w:rPr/>
        <w:t>Dw8sx9ENO1UX/TtypsFxnyyDJBLcj8Kh/nXy6t6Pc+HjNHCfA511rxS6qYDsp8pDpbgeqFkTJ9p4rV</w:t>
      </w:r>
    </w:p>
    <w:p>
      <w:pPr>
        <w:pStyle w:val="PreformattedText"/>
        <w:bidi w:val="0"/>
        <w:spacing w:before="0" w:after="0"/>
        <w:jc w:val="left"/>
        <w:rPr/>
      </w:pPr>
      <w:r>
        <w:rPr/>
        <w:t>kt40dPMkobO8jqD+EPhboCG93J7/6Vx23GWzB9JZFo2Bzrxi407aXW0ADcoKWOPc1sea4eJgXF8Ztn</w:t>
      </w:r>
    </w:p>
    <w:p>
      <w:pPr>
        <w:pStyle w:val="PreformattedText"/>
        <w:bidi w:val="0"/>
        <w:spacing w:before="0" w:after="0"/>
        <w:jc w:val="left"/>
        <w:rPr/>
      </w:pPr>
      <w:r>
        <w:rPr/>
        <w:t>Iur+tvOvvKtlb9mPM7T/AKVilC2djBj1s6L4PdVKuNVt0qe/meWSpMfhSBXZ+KyPHmpnH+UxXjo9A6</w:t>
      </w:r>
    </w:p>
    <w:p>
      <w:pPr>
        <w:pStyle w:val="PreformattedText"/>
        <w:bidi w:val="0"/>
        <w:spacing w:before="0" w:after="0"/>
        <w:jc w:val="left"/>
        <w:rPr/>
      </w:pPr>
      <w:r>
        <w:rPr/>
        <w:t>LfK1bpxA3ElwBIUfrX0vDkeTHZ87zRWKeil0Pqxeo9fajpCMWenNbBjlUeo/rWfDyX9f6a6LZ4fHj/</w:t>
      </w:r>
    </w:p>
    <w:p>
      <w:pPr>
        <w:pStyle w:val="PreformattedText"/>
        <w:bidi w:val="0"/>
        <w:spacing w:before="0" w:after="0"/>
        <w:jc w:val="left"/>
        <w:rPr/>
      </w:pPr>
      <w:r>
        <w:rPr/>
        <w:t>AFfyfKDR7xt6/wBRdbUiXH3VFLpztLiikfMiuvs9HwvtgkW/TFu+daAbhtIyWirn/wCDV0Vs6ifZpP</w:t>
      </w:r>
    </w:p>
    <w:p>
      <w:pPr>
        <w:pStyle w:val="PreformattedText"/>
        <w:bidi w:val="0"/>
        <w:spacing w:before="0" w:after="0"/>
        <w:jc w:val="left"/>
        <w:rPr/>
      </w:pPr>
      <w:r>
        <w:rPr/>
        <w:t>2qbtVv0RoFss+u81B99QIg+gBII+M11sa+08T81P0ea2QUoIA/fiizyQqgIykcRPvRQpFdRBPYjsBU</w:t>
      </w:r>
    </w:p>
    <w:p>
      <w:pPr>
        <w:pStyle w:val="PreformattedText"/>
        <w:bidi w:val="0"/>
        <w:spacing w:before="0" w:after="0"/>
        <w:jc w:val="left"/>
        <w:rPr/>
      </w:pPr>
      <w:r>
        <w:rPr/>
        <w:t>GGefpUD6MBz8UopJaAkeqB70wU00SUnYFZ2iIkVOyAbd2I479qhEImAFZj4pRqFMAifVNFCggQMzt7</w:t>
      </w:r>
    </w:p>
    <w:p>
      <w:pPr>
        <w:pStyle w:val="PreformattedText"/>
        <w:bidi w:val="0"/>
        <w:spacing w:before="0" w:after="0"/>
        <w:jc w:val="left"/>
        <w:rPr/>
      </w:pPr>
      <w:r>
        <w:rPr/>
        <w:t>fFEgiuDJoiewEgqClCEjigNZiFBB5HH6VAIs9L/EVkEwaBGrRViHLlSzxunNR7GXRZMgbfcTweKSxW</w:t>
      </w:r>
    </w:p>
    <w:p>
      <w:pPr>
        <w:pStyle w:val="PreformattedText"/>
        <w:bidi w:val="0"/>
        <w:spacing w:before="0" w:after="0"/>
        <w:jc w:val="left"/>
        <w:rPr/>
      </w:pPr>
      <w:r>
        <w:rPr/>
        <w:t>Fctw8cHb70UMNpjO4ieYFEASYEnj4qUQXcdpwBmoEUAAHg/lRtEEJ9/bk0RQc8cHvUANuphBA5nBqW</w:t>
      </w:r>
    </w:p>
    <w:p>
      <w:pPr>
        <w:pStyle w:val="PreformattedText"/>
        <w:bidi w:val="0"/>
        <w:spacing w:before="0" w:after="0"/>
        <w:jc w:val="left"/>
        <w:rPr/>
      </w:pPr>
      <w:r>
        <w:rPr/>
        <w:t>RkZSQFzOYqCGQffIo+iElpKQndMdqCDHTH2hCSeU/FJRYIsbRMR9e9WCbASRGCY9yaAyEKvVz2nNQL</w:t>
      </w:r>
    </w:p>
    <w:p>
      <w:pPr>
        <w:pStyle w:val="PreformattedText"/>
        <w:bidi w:val="0"/>
        <w:spacing w:before="0" w:after="0"/>
        <w:jc w:val="left"/>
        <w:rPr/>
      </w:pPr>
      <w:r>
        <w:rPr/>
        <w:t>HQQWwOZ/ehaIh9lEKHEexpCEeZmACAZj2M06pIA4EwAeeJqPYxigFGNskcTSrsA2QTP9qexUAQMQOK</w:t>
      </w:r>
    </w:p>
    <w:p>
      <w:pPr>
        <w:pStyle w:val="PreformattedText"/>
        <w:bidi w:val="0"/>
        <w:spacing w:before="0" w:after="0"/>
        <w:jc w:val="left"/>
        <w:rPr/>
      </w:pPr>
      <w:r>
        <w:rPr/>
        <w:t>lgaBUieO/aoKRXASe1REIyhO6KJf6LDR1Faij/ANw+tKxWXXlKAJgZ+Jqp2SwvSYEjPcYqehTC1uKu</w:t>
      </w:r>
    </w:p>
    <w:p>
      <w:pPr>
        <w:pStyle w:val="PreformattedText"/>
        <w:bidi w:val="0"/>
        <w:spacing w:before="0" w:after="0"/>
        <w:jc w:val="left"/>
        <w:rPr/>
      </w:pPr>
      <w:r>
        <w:rPr/>
        <w:t>8ClINRC4Ig9ppxhtaZSZHHvUQCKpEK+O+auKqrsjkAkxSvog2sJUn6Uw17IShBPv71C1UW2lOSEAkk</w:t>
      </w:r>
    </w:p>
    <w:p>
      <w:pPr>
        <w:pStyle w:val="PreformattedText"/>
        <w:bidi w:val="0"/>
        <w:spacing w:before="0" w:after="0"/>
        <w:jc w:val="left"/>
        <w:rPr/>
      </w:pPr>
      <w:r>
        <w:rPr/>
        <w:t>96Vormtj+oBKdfkSW3kpVKcdv9anoeOkXNqdqR6gSYOTIqkhI2BJkj5BB5p1SANvDc3k4A4o+gEJxJ</w:t>
      </w:r>
    </w:p>
    <w:p>
      <w:pPr>
        <w:pStyle w:val="PreformattedText"/>
        <w:bidi w:val="0"/>
        <w:spacing w:before="0" w:after="0"/>
        <w:jc w:val="left"/>
        <w:rPr/>
      </w:pPr>
      <w:r>
        <w:rPr/>
        <w:t>CSAOMj5qtEIdy1vg7YjkTVyYjVEF1vaSJk/WrEC9BsEhYCsdvpSMMTadHXt0LW0Fe0FlJj39QxVXsL</w:t>
      </w:r>
    </w:p>
    <w:p>
      <w:pPr>
        <w:pStyle w:val="PreformattedText"/>
        <w:bidi w:val="0"/>
        <w:spacing w:before="0" w:after="0"/>
        <w:jc w:val="left"/>
        <w:rPr/>
      </w:pPr>
      <w:r>
        <w:rPr/>
        <w:t>KeMQE8iM1LHQpBSkbSSscUy6BaCQoOySfWJAk4qNAu+g29xITiSQIHJpVQRthPl3Sg4ZRMZpw0EdpW</w:t>
      </w:r>
    </w:p>
    <w:p>
      <w:pPr>
        <w:pStyle w:val="PreformattedText"/>
        <w:bidi w:val="0"/>
        <w:spacing w:before="0" w:after="0"/>
        <w:jc w:val="left"/>
        <w:rPr/>
      </w:pPr>
      <w:r>
        <w:rPr/>
        <w:t>ZIAng96rXYK0MPI3EkJIq1NMSqP0HAnaCmCPc814M9WHJjaBJipEXowYSAPSR2H+dSRAhKVRAB/ypk</w:t>
      </w:r>
    </w:p>
    <w:p>
      <w:pPr>
        <w:pStyle w:val="PreformattedText"/>
        <w:bidi w:val="0"/>
        <w:spacing w:before="0" w:after="0"/>
        <w:jc w:val="left"/>
        <w:rPr/>
      </w:pPr>
      <w:r>
        <w:rPr/>
        <w:t>LQKQF71AwoYJA5oIASVEowCoxGf+1FMg6lMAKJInETIJp0BhnBKRP6cfp/nRFMQducHsRNREHgMnk+</w:t>
      </w:r>
    </w:p>
    <w:p>
      <w:pPr>
        <w:pStyle w:val="PreformattedText"/>
        <w:bidi w:val="0"/>
        <w:spacing w:before="0" w:after="0"/>
        <w:jc w:val="left"/>
        <w:rPr/>
      </w:pPr>
      <w:r>
        <w:rPr/>
        <w:t>4AyKdC2K3Mkd57/50wrHNhTKSOTzNPEBgJ/rx9KYhQeJOjp6g8Puo9PU0lxL9i8gJxk7DFNNXjaL+M</w:t>
      </w:r>
    </w:p>
    <w:p>
      <w:pPr>
        <w:pStyle w:val="PreformattedText"/>
        <w:bidi w:val="0"/>
        <w:spacing w:before="0" w:after="0"/>
        <w:jc w:val="left"/>
        <w:rPr/>
      </w:pPr>
      <w:r>
        <w:rPr/>
        <w:t>/GaZ8obGWmkJUCkpwR7xivCclNSZ9Y4krgmT1FMFX+dc12ze2SbV0AhKSPqcCq5Jgiy/sCUoKtyZBw</w:t>
      </w:r>
    </w:p>
    <w:p>
      <w:pPr>
        <w:pStyle w:val="PreformattedText"/>
        <w:bidi w:val="0"/>
        <w:spacing w:before="0" w:after="0"/>
        <w:jc w:val="left"/>
        <w:rPr/>
      </w:pPr>
      <w:r>
        <w:rPr/>
        <w:t>ImaxyW6NUJIs23lOrbJIAmqZKy7o2nRwMpCgYECeKzJW6Iy3tGkpuEpcbUQk8p7/ADVa7aKn0Wi9mx</w:t>
      </w:r>
    </w:p>
    <w:p>
      <w:pPr>
        <w:pStyle w:val="PreformattedText"/>
        <w:bidi w:val="0"/>
        <w:spacing w:before="0" w:after="0"/>
        <w:jc w:val="left"/>
        <w:rPr/>
      </w:pPr>
      <w:r>
        <w:rPr/>
        <w:t>UK5EAzgVfBeyiMqZwjxe0Qou037KZQlXlqI9veu9xZ68WfT/gOSqps5824Ak+/YV0IyfR9JxztEpte</w:t>
      </w:r>
    </w:p>
    <w:p>
      <w:pPr>
        <w:pStyle w:val="PreformattedText"/>
        <w:bidi w:val="0"/>
        <w:spacing w:before="0" w:after="0"/>
        <w:jc w:val="left"/>
        <w:rPr/>
      </w:pPr>
      <w:r>
        <w:rPr/>
        <w:t>MEjFSMmjYmSGViDOfipe7ZdWrHQofAptDeggEwRM/wCdReKIKInMAd4p7iAwuYVgZH50POIKBL8qKo</w:t>
      </w:r>
    </w:p>
    <w:p>
      <w:pPr>
        <w:pStyle w:val="PreformattedText"/>
        <w:bidi w:val="0"/>
        <w:spacing w:before="0" w:after="0"/>
        <w:jc w:val="left"/>
        <w:rPr/>
      </w:pPr>
      <w:r>
        <w:rPr/>
        <w:t>HHtS/UArES76Rjj3oqa9hDFzBEGfaip0HxH03uSeD3jmip+yrwtDib5STMbh8mj5oH0gxelTe0pkjs</w:t>
      </w:r>
    </w:p>
    <w:p>
      <w:pPr>
        <w:pStyle w:val="PreformattedText"/>
        <w:bidi w:val="0"/>
        <w:spacing w:before="0" w:after="0"/>
        <w:jc w:val="left"/>
        <w:rPr/>
      </w:pPr>
      <w:r>
        <w:rPr/>
        <w:t>TRU1Qn0kmPJuG1JCpJzkVYpJoTwk3QP3tLQIMc4EcCqm0wrGxDqQShQBBB+DR81QFhdkdWplGGxAmY</w:t>
      </w:r>
    </w:p>
    <w:p>
      <w:pPr>
        <w:pStyle w:val="PreformattedText"/>
        <w:bidi w:val="0"/>
        <w:spacing w:before="0" w:after="0"/>
        <w:jc w:val="left"/>
        <w:rPr/>
      </w:pPr>
      <w:r>
        <w:rPr/>
        <w:t>/vVTmqH+kNv3fmK3AgGe1MpqiyMEuxr72tAJyCTII/zpHJsLimMqunBuzP5CopMKSALyyDntTeboDB</w:t>
      </w:r>
    </w:p>
    <w:p>
      <w:pPr>
        <w:pStyle w:val="PreformattedText"/>
        <w:bidi w:val="0"/>
        <w:spacing w:before="0" w:after="0"/>
        <w:jc w:val="left"/>
        <w:rPr/>
      </w:pPr>
      <w:r>
        <w:rPr/>
        <w:t>ClrJMknieYpPJsWtmJaWuQATQUJMGkGLJzMgj4+abwZS5KxPu6EpPmLDZHHzTKLWhZZYoZcetWUkl5</w:t>
      </w:r>
    </w:p>
    <w:p>
      <w:pPr>
        <w:pStyle w:val="PreformattedText"/>
        <w:bidi w:val="0"/>
        <w:spacing w:before="0" w:after="0"/>
        <w:jc w:val="left"/>
        <w:rPr/>
      </w:pPr>
      <w:r>
        <w:rPr/>
        <w:t>JAiZOf0pvBsofJguyK7r1m2kw4VqmcCJzTrEzLLlxRCe6naAJbZTI4KqtWIofNVaI6uqrxz8MISewF</w:t>
      </w:r>
    </w:p>
    <w:p>
      <w:pPr>
        <w:pStyle w:val="PreformattedText"/>
        <w:bidi w:val="0"/>
        <w:spacing w:before="0" w:after="0"/>
        <w:jc w:val="left"/>
        <w:rPr/>
      </w:pPr>
      <w:r>
        <w:rPr/>
        <w:t>MoJGZ81+iK9qV1cE73VGYnNNa/BU+RKQiEvvH8Sir27ULQ6lNky1s3Fk8z7c1RJmqEJP9xaW+mOFOc</w:t>
      </w:r>
    </w:p>
    <w:p>
      <w:pPr>
        <w:pStyle w:val="PreformattedText"/>
        <w:bidi w:val="0"/>
        <w:spacing w:before="0" w:after="0"/>
        <w:jc w:val="left"/>
        <w:rPr/>
      </w:pPr>
      <w:r>
        <w:rPr/>
        <w:t>R71Q5muKUVpky101x1UNgKCeTMAfnV0YN7NMcsIrYTrKrd7aoBCk/nQm0kW+UZr7TLe1JG5ZKTyVGq</w:t>
      </w:r>
    </w:p>
    <w:p>
      <w:pPr>
        <w:pStyle w:val="PreformattedText"/>
        <w:bidi w:val="0"/>
        <w:spacing w:before="0" w:after="0"/>
        <w:jc w:val="left"/>
        <w:rPr/>
      </w:pPr>
      <w:r>
        <w:rPr/>
        <w:t>YXeyu6EfeLKHCggqQgqCiOYHvW7CryI4Xy0/DjTf8HnIDc664oz6lKwMc177EvtPxZ8lLz5M3/JsOi</w:t>
      </w:r>
    </w:p>
    <w:p>
      <w:pPr>
        <w:pStyle w:val="PreformattedText"/>
        <w:bidi w:val="0"/>
        <w:spacing w:before="0" w:after="0"/>
        <w:jc w:val="left"/>
        <w:rPr/>
      </w:pPr>
      <w:r>
        <w:rPr/>
        <w:t>uBQGMCMDEmq5ozYXRtViQwEKMqUCJEniuZkVncwy2b3oF2JKQgiQIj3rl5V6O/ikdM0B4w2s4xG/tX</w:t>
      </w:r>
    </w:p>
    <w:p>
      <w:pPr>
        <w:pStyle w:val="PreformattedText"/>
        <w:bidi w:val="0"/>
        <w:spacing w:before="0" w:after="0"/>
        <w:jc w:val="left"/>
        <w:rPr/>
      </w:pPr>
      <w:r>
        <w:rPr/>
        <w:t>In7Nb6Ol9Pb/AErEADmMg/NY2mYJm9aQsbEbo3yJMf3+aKMD7NltFB2CqZA/Cex7VdGnszy0WlunzA</w:t>
      </w:r>
    </w:p>
    <w:p>
      <w:pPr>
        <w:pStyle w:val="PreformattedText"/>
        <w:bidi w:val="0"/>
        <w:spacing w:before="0" w:after="0"/>
        <w:jc w:val="left"/>
        <w:rPr/>
      </w:pPr>
      <w:r>
        <w:rPr/>
        <w:t>oIGxXdHvVydlBYW6UhIBJUUx+L+mrkVv8AA+hSlqMHnkkTT2/Qq/I4nCjAxAhQ5/SrV/IrJA2OmVKB</w:t>
      </w:r>
    </w:p>
    <w:p>
      <w:pPr>
        <w:pStyle w:val="PreformattedText"/>
        <w:bidi w:val="0"/>
        <w:spacing w:before="0" w:after="0"/>
        <w:jc w:val="left"/>
        <w:rPr/>
      </w:pPr>
      <w:r>
        <w:rPr/>
        <w:t>jkZ/en0wDnnNoVKEDHcUdIWwBcOylRZlKgeOaibDYZd25AHEwJmPpRsCIzhW8I8xJTHc1W22OgktQ2</w:t>
      </w:r>
    </w:p>
    <w:p>
      <w:pPr>
        <w:pStyle w:val="PreformattedText"/>
        <w:bidi w:val="0"/>
        <w:spacing w:before="0" w:after="0"/>
        <w:jc w:val="left"/>
        <w:rPr/>
      </w:pPr>
      <w:r>
        <w:rPr/>
        <w:t>4AnmCCBUrQQFMrAMCZzn3qeLFELKSQSspEZx3pXGiEZUFa1AlQJ5jn/Sog+hpRAUYgDtjIoJq9BXRw</w:t>
      </w:r>
    </w:p>
    <w:p>
      <w:pPr>
        <w:pStyle w:val="PreformattedText"/>
        <w:bidi w:val="0"/>
        <w:spacing w:before="0" w:after="0"/>
        <w:jc w:val="left"/>
        <w:rPr/>
      </w:pPr>
      <w:r>
        <w:rPr/>
        <w:t>v7XiijwgvkCCXru3SAYEgLn/AErdx9Mx5+jzN0vYF62byoIUCc52nPFJmnTZbgWjo/TVuptTecgiJ7</w:t>
      </w:r>
    </w:p>
    <w:p>
      <w:pPr>
        <w:pStyle w:val="PreformattedText"/>
        <w:bidi w:val="0"/>
        <w:spacing w:before="0" w:after="0"/>
        <w:jc w:val="left"/>
        <w:rPr/>
      </w:pPr>
      <w:r>
        <w:rPr/>
        <w:t>jjNcbI7Nsejp+nIBKE43wB7gVWuhzZtPQhACNoC93uQJqpqmA261tErStSpQYyEmPpNa4q0Vp7HnGS</w:t>
      </w:r>
    </w:p>
    <w:p>
      <w:pPr>
        <w:pStyle w:val="PreformattedText"/>
        <w:bidi w:val="0"/>
        <w:spacing w:before="0" w:after="0"/>
        <w:jc w:val="left"/>
        <w:rPr/>
      </w:pPr>
      <w:r>
        <w:rPr/>
        <w:t>2gQoZPf+1LKFKx4vY7bgtuqKRJ2gGPaaCYWWbKnfL9IIIiIq5SdCaHkOuLQtMSpHKlDAqeX5FFYlCS</w:t>
      </w:r>
    </w:p>
    <w:p>
      <w:pPr>
        <w:pStyle w:val="PreformattedText"/>
        <w:bidi w:val="0"/>
        <w:spacing w:before="0" w:after="0"/>
        <w:jc w:val="left"/>
        <w:rPr/>
      </w:pPr>
      <w:r>
        <w:rPr/>
        <w:t>qAjOc4po7GQ8hqSkFULB7d/pVtAZN8tQCdzhA4Mxmm8KQBEsKInKYzE80WhbRIZb9UqAJJ5ngU0YoB</w:t>
      </w:r>
    </w:p>
    <w:p>
      <w:pPr>
        <w:pStyle w:val="PreformattedText"/>
        <w:bidi w:val="0"/>
        <w:spacing w:before="0" w:after="0"/>
        <w:jc w:val="left"/>
        <w:rPr/>
      </w:pPr>
      <w:r>
        <w:rPr/>
        <w:t>ly2AkpCd5Pt3oNaYUa11G6q1slKIBzBH+Ef51VKNIrbtHzY+3BqJd6g0ZjcD6nXNsQeYn969T8TFeL</w:t>
      </w:r>
    </w:p>
    <w:p>
      <w:pPr>
        <w:pStyle w:val="PreformattedText"/>
        <w:bidi w:val="0"/>
        <w:spacing w:before="0" w:after="0"/>
        <w:jc w:val="left"/>
        <w:rPr/>
      </w:pPr>
      <w:r>
        <w:rPr/>
        <w:t>Zwea7dHmseqMR2r1COS1Qp9RVt/c0GAQCMEfrRICYPE47VCCcAnmoQziSM/WoQzbMzB+DUsgBHNQhm</w:t>
      </w:r>
    </w:p>
    <w:p>
      <w:pPr>
        <w:pStyle w:val="PreformattedText"/>
        <w:bidi w:val="0"/>
        <w:spacing w:before="0" w:after="0"/>
        <w:jc w:val="left"/>
        <w:rPr/>
      </w:pPr>
      <w:r>
        <w:rPr/>
        <w:t>2CB/nUICU+k+3uahAdvPeKGiDfYzigQQ4wcVCAT6T3j2qJ0T+DfvAHrRfh7409HdQos0agbLUWlfdX</w:t>
      </w:r>
    </w:p>
    <w:p>
      <w:pPr>
        <w:pStyle w:val="PreformattedText"/>
        <w:bidi w:val="0"/>
        <w:spacing w:before="0" w:after="0"/>
        <w:jc w:val="left"/>
        <w:rPr/>
      </w:pPr>
      <w:r>
        <w:rPr/>
        <w:t>TCXQo7CJ+iv7VVPaLYakffvULsak7bpd04IIhaFvOAJUrB24PPzXKn3o6cFq7GNSFgNl1q1i1YPqUU</w:t>
      </w:r>
    </w:p>
    <w:p>
      <w:pPr>
        <w:pStyle w:val="PreformattedText"/>
        <w:bidi w:val="0"/>
        <w:spacing w:before="0" w:after="0"/>
        <w:jc w:val="left"/>
        <w:rPr/>
      </w:pPr>
      <w:r>
        <w:rPr/>
        <w:t>tPuDKZkfiT+E/n3pFTex6vSZ4a+0L0jYdPdRJWLl+/OqXHkG7tbt5x+FuQG0PFZbcjnyX/kA+3a4k/</w:t>
      </w:r>
    </w:p>
    <w:p>
      <w:pPr>
        <w:pStyle w:val="PreformattedText"/>
        <w:bidi w:val="0"/>
        <w:spacing w:before="0" w:after="0"/>
        <w:jc w:val="left"/>
        <w:rPr/>
      </w:pPr>
      <w:r>
        <w:rPr/>
        <w:t>CNHL5O3ou+i+h9I6y6t03pvUGLI6ZfObbi80qGm1js1eaY9PkuqMfzGvyIxTZpqW7JjikjZ/tF+BNr</w:t>
      </w:r>
    </w:p>
    <w:p>
      <w:pPr>
        <w:pStyle w:val="PreformattedText"/>
        <w:bidi w:val="0"/>
        <w:spacing w:before="0" w:after="0"/>
        <w:jc w:val="left"/>
        <w:rPr/>
      </w:pPr>
      <w:r>
        <w:rPr/>
        <w:t>0F/C0WL3Tl50qX0JttO6vYuwnTilKv8AlXzRJbQTEJX3J9RwBVDOoqpGmP3dFDc6/wBY+EHh4bV7R9</w:t>
      </w:r>
    </w:p>
    <w:p>
      <w:pPr>
        <w:pStyle w:val="PreformattedText"/>
        <w:bidi w:val="0"/>
        <w:spacing w:before="0" w:after="0"/>
        <w:jc w:val="left"/>
        <w:rPr/>
      </w:pPr>
      <w:r>
        <w:rPr/>
        <w:t>W6c0PUGjcM36N/UemtLWkkqacaWLlsHmFgjOKy5nCe0bMTt0cdc1Bu70lp97Uzq12tzc9dNXF6Eu4g</w:t>
      </w:r>
    </w:p>
    <w:p>
      <w:pPr>
        <w:pStyle w:val="PreformattedText"/>
        <w:bidi w:val="0"/>
        <w:spacing w:before="0" w:after="0"/>
        <w:jc w:val="left"/>
        <w:rPr/>
      </w:pPr>
      <w:r>
        <w:rPr/>
        <w:t>EtXP4FT7V4D5OaTcT6X8Hxmo+ZzzrIIuEvLTOe6T/euVh2z18lR0Xwz1MXmgWLyVha9uxcDkiRH7Vy</w:t>
      </w:r>
    </w:p>
    <w:p>
      <w:pPr>
        <w:pStyle w:val="PreformattedText"/>
        <w:bidi w:val="0"/>
        <w:spacing w:before="0" w:after="0"/>
        <w:jc w:val="left"/>
        <w:rPr/>
      </w:pPr>
      <w:r>
        <w:rPr/>
        <w:t>OZHwyUacbThZ0UNpcWkoJkgGI4rm3+ANldfNeTdLO84IERSd9k9EN9QPKdp/6aeDKWRQw35nmEQo/r</w:t>
      </w:r>
    </w:p>
    <w:p>
      <w:pPr>
        <w:pStyle w:val="PreformattedText"/>
        <w:bidi w:val="0"/>
        <w:spacing w:before="0" w:after="0"/>
        <w:jc w:val="left"/>
        <w:rPr/>
      </w:pPr>
      <w:r>
        <w:rPr/>
        <w:t>/wBqs0Voj3LG2VhIJPaf3q2AjGHGBu8tMYyT809pCLY9aNlpcK9W38oqJpsLIPUOts6VZgpJzIgjAN</w:t>
      </w:r>
    </w:p>
    <w:p>
      <w:pPr>
        <w:pStyle w:val="PreformattedText"/>
        <w:bidi w:val="0"/>
        <w:spacing w:before="0" w:after="0"/>
        <w:jc w:val="left"/>
        <w:rPr/>
      </w:pPr>
      <w:r>
        <w:rPr/>
        <w:t>asWJzM8p+JU6BrtxqpDZc2JUeE/wBvpWz6fgyhy8otnqrTev8ATeivCbSBqyOn7vRkMBOpIddZtXWg</w:t>
      </w:r>
    </w:p>
    <w:p>
      <w:pPr>
        <w:pStyle w:val="PreformattedText"/>
        <w:bidi w:val="0"/>
        <w:spacing w:before="0" w:after="0"/>
        <w:jc w:val="left"/>
        <w:rPr/>
      </w:pPr>
      <w:r>
        <w:rPr/>
        <w:t>Rgy4cqnvz3xXvvj0pY4pHy35NNZZSPOhuNK6r153XNU1DRtessosW3Xdd1ZVs0T6UpFq2lmYgSImMm</w:t>
      </w:r>
    </w:p>
    <w:p>
      <w:pPr>
        <w:pStyle w:val="PreformattedText"/>
        <w:bidi w:val="0"/>
        <w:spacing w:before="0" w:after="0"/>
        <w:jc w:val="left"/>
        <w:rPr/>
      </w:pPr>
      <w:r>
        <w:rPr/>
        <w:t>a9hhh9OOzyGT7pFmnw2aVcWyrLpVjUbe63KAt/Du/4H9XmP3KSc8GPr86nK0UKLTPRfg54moc0K26e</w:t>
      </w:r>
    </w:p>
    <w:p>
      <w:pPr>
        <w:pStyle w:val="PreformattedText"/>
        <w:bidi w:val="0"/>
        <w:spacing w:before="0" w:after="0"/>
        <w:jc w:val="left"/>
        <w:rPr/>
      </w:pPr>
      <w:r>
        <w:rPr/>
        <w:t>srZek6s0kpVplxbqt1MNhUBf4lJTIgxuPNcLkUpM6/HflFm8dYdQps+vdE6VuNEvdV0/W2VXy7hq/b</w:t>
      </w:r>
    </w:p>
    <w:p>
      <w:pPr>
        <w:pStyle w:val="PreformattedText"/>
        <w:bidi w:val="0"/>
        <w:spacing w:before="0" w:after="0"/>
        <w:jc w:val="left"/>
        <w:rPr/>
      </w:pPr>
      <w:r>
        <w:rPr/>
        <w:t>WLN5lSdpSCZSFAnMge2awzq0XR30aR9uzxFHRX2eerty12N1qGnqtre2WQpSgtQbUSRPZXv9a6GGMb</w:t>
      </w:r>
    </w:p>
    <w:p>
      <w:pPr>
        <w:pStyle w:val="PreformattedText"/>
        <w:bidi w:val="0"/>
        <w:spacing w:before="0" w:after="0"/>
        <w:jc w:val="left"/>
        <w:rPr/>
      </w:pPr>
      <w:r>
        <w:rPr/>
        <w:t>KcjpM4r/ALOTw2trzwATcag6lq1vrl+5Ww4G1IuEhQRBSRughBEzGKqzLY+JUvI2r7QnWWieGnSrV7</w:t>
      </w:r>
    </w:p>
    <w:p>
      <w:pPr>
        <w:pStyle w:val="PreformattedText"/>
        <w:bidi w:val="0"/>
        <w:spacing w:before="0" w:after="0"/>
        <w:jc w:val="left"/>
        <w:rPr/>
      </w:pPr>
      <w:r>
        <w:rPr/>
        <w:t>caS3bae9dps7Y26UqatkKQvOPwg7YMDipgj5MObL4xPkuHEXGq6g8lKUoW4tQSk+kAqJEfFdWMaMEZ</w:t>
      </w:r>
    </w:p>
    <w:p>
      <w:pPr>
        <w:pStyle w:val="PreformattedText"/>
        <w:bidi w:val="0"/>
        <w:spacing w:before="0" w:after="0"/>
        <w:jc w:val="left"/>
        <w:rPr/>
      </w:pPr>
      <w:r>
        <w:rPr/>
        <w:t>WrILpKgVfMVGXQQ0ASO/0qotXQ4knn+1FET9Ehsgo5kHmlYyHGyJPt9eaUjCgA5GOJ9qgY9hpjaQBI</w:t>
      </w:r>
    </w:p>
    <w:p>
      <w:pPr>
        <w:pStyle w:val="PreformattedText"/>
        <w:bidi w:val="0"/>
        <w:spacing w:before="0" w:after="0"/>
        <w:jc w:val="left"/>
        <w:rPr/>
      </w:pPr>
      <w:r>
        <w:rPr/>
        <w:t>GJHFQsCB9uRQREOCVIwcA5oloQwIABEVCBAE4gT2ilIGJgjgxxUIKmZMiPrUIOI5O4bpoMgQTOB2pS</w:t>
      </w:r>
    </w:p>
    <w:p>
      <w:pPr>
        <w:pStyle w:val="PreformattedText"/>
        <w:bidi w:val="0"/>
        <w:spacing w:before="0" w:after="0"/>
        <w:jc w:val="left"/>
        <w:rPr/>
      </w:pPr>
      <w:r>
        <w:rPr/>
        <w:t>BTzxHAo0WowTJ/fHaoIwuTHbmj6G9GGYwef3pEAxO1OI4wTRIGJAkZ+PeoQyMkA54ioEJKgE0tETDR</w:t>
      </w:r>
    </w:p>
    <w:p>
      <w:pPr>
        <w:pStyle w:val="PreformattedText"/>
        <w:bidi w:val="0"/>
        <w:spacing w:before="0" w:after="0"/>
        <w:jc w:val="left"/>
        <w:rPr/>
      </w:pPr>
      <w:r>
        <w:rPr/>
        <w:t>KSSO3ueKYvESr3V8EUAaBKzHpyRxPNFCPrRjSuYGQM96gnkzrX2S3nU+K12w0XAFac4FeUmVfjScV5</w:t>
      </w:r>
    </w:p>
    <w:p>
      <w:pPr>
        <w:pStyle w:val="PreformattedText"/>
        <w:bidi w:val="0"/>
        <w:spacing w:before="0" w:after="0"/>
        <w:jc w:val="left"/>
        <w:rPr/>
      </w:pPr>
      <w:r>
        <w:rPr/>
        <w:t>n51XxzvfCS/vM97aPq2oWFi60hhN0spIDjMIUpMf1JNfKFJqdH0ZwUmjn3gnp4tuu+rdRlvzkON2wb</w:t>
      </w:r>
    </w:p>
    <w:p>
      <w:pPr>
        <w:pStyle w:val="PreformattedText"/>
        <w:bidi w:val="0"/>
        <w:spacing w:before="0" w:after="0"/>
        <w:jc w:val="left"/>
        <w:rPr/>
      </w:pPr>
      <w:r>
        <w:rPr/>
        <w:t>VlaZJUT/YV0M03GCRZmSUaOidRXiTcueale3bBx37VyZL7tlGNNLRzS+1G4uHHEBbjDKDtJVxE+9XQ</w:t>
      </w:r>
    </w:p>
    <w:p>
      <w:pPr>
        <w:pStyle w:val="PreformattedText"/>
        <w:bidi w:val="0"/>
        <w:spacing w:before="0" w:after="0"/>
        <w:jc w:val="left"/>
        <w:rPr/>
      </w:pPr>
      <w:r>
        <w:rPr/>
        <w:t>il0h3Je0NaI0b9xazv8AScKAJPeg6vQ0ZUdT8HdEudW19bNtvZcWnyyqIKUz6jH6V0/j8TyZrRyvk8</w:t>
      </w:r>
    </w:p>
    <w:p>
      <w:pPr>
        <w:pStyle w:val="PreformattedText"/>
        <w:bidi w:val="0"/>
        <w:spacing w:before="0" w:after="0"/>
        <w:jc w:val="left"/>
        <w:rPr/>
      </w:pPr>
      <w:r>
        <w:rPr/>
        <w:t>sYYrZ6N6C6rstZ1e60vT822mueQHOyykGSPcTj8q91xc6k3jXo+f8AIxNQ+rL2chufET/cbpzr3rV1</w:t>
      </w:r>
    </w:p>
    <w:p>
      <w:pPr>
        <w:pStyle w:val="PreformattedText"/>
        <w:bidi w:val="0"/>
        <w:spacing w:before="0" w:after="0"/>
        <w:jc w:val="left"/>
        <w:rPr/>
      </w:pPr>
      <w:r>
        <w:rPr/>
        <w:t>AUuysnnU5KQt1SylCQYP9Sk9qX4+DlyJNm3kpLDDGj5/9LWibu1CHWpu4Cg8pcBJ+fevSP8AJ1+Il4</w:t>
      </w:r>
    </w:p>
    <w:p>
      <w:pPr>
        <w:pStyle w:val="PreformattedText"/>
        <w:bidi w:val="0"/>
        <w:spacing w:before="0" w:after="0"/>
        <w:jc w:val="left"/>
        <w:rPr/>
      </w:pPr>
      <w:r>
        <w:rPr/>
        <w:t>I2rpxhbN8fvSloI9RdaTJbJnn3FNG2dBxo4z9rLXhf6903pYuA+bHTtzigmPW4tSsjtgCu1j1E+b/L</w:t>
      </w:r>
    </w:p>
    <w:p>
      <w:pPr>
        <w:pStyle w:val="PreformattedText"/>
        <w:bidi w:val="0"/>
        <w:spacing w:before="0" w:after="0"/>
        <w:jc w:val="left"/>
        <w:rPr/>
      </w:pPr>
      <w:r>
        <w:rPr/>
        <w:t>5fLI0cRbhJJ5A+Kns8+hzadpMjiSKhLIzo3JzggSQeagxE4B71CGN5OeKT2Bkq3BGJGeJFOLEkKgMq</w:t>
      </w:r>
    </w:p>
    <w:p>
      <w:pPr>
        <w:pStyle w:val="PreformattedText"/>
        <w:bidi w:val="0"/>
        <w:spacing w:before="0" w:after="0"/>
        <w:jc w:val="left"/>
        <w:rPr/>
      </w:pPr>
      <w:r>
        <w:rPr/>
        <w:t>kyPYUsRxpAiIEg/lTEFT6VGBuAOaC7JZmVH88USAcTiBFQgLqwonn60RH2NpEzBg0BrFIhUHn6YqEL</w:t>
      </w:r>
    </w:p>
    <w:p>
      <w:pPr>
        <w:pStyle w:val="PreformattedText"/>
        <w:bidi w:val="0"/>
        <w:spacing w:before="0" w:after="0"/>
        <w:jc w:val="left"/>
        <w:rPr/>
      </w:pPr>
      <w:r>
        <w:rPr/>
        <w:t>DTFlDb6yR6QTz3ilYSvtfWr37mDTIPotmkf1JBMH8NVsRjbh3LOIPOKYKF/pkgA/HeigGITuwYjn60</w:t>
      </w:r>
    </w:p>
    <w:p>
      <w:pPr>
        <w:pStyle w:val="PreformattedText"/>
        <w:bidi w:val="0"/>
        <w:spacing w:before="0" w:after="0"/>
        <w:jc w:val="left"/>
        <w:rPr/>
      </w:pPr>
      <w:r>
        <w:rPr/>
        <w:t>SIWIMGlGMTuJ759qQhm30xNWR6FsIekECDPc1GGhl6UpPsfiiK+iKoEKJAnjNQQEJMg5g9xzUISESD</w:t>
      </w:r>
    </w:p>
    <w:p>
      <w:pPr>
        <w:pStyle w:val="PreformattedText"/>
        <w:bidi w:val="0"/>
        <w:spacing w:before="0" w:after="0"/>
        <w:jc w:val="left"/>
        <w:rPr/>
      </w:pPr>
      <w:r>
        <w:rPr/>
        <w:t>nMe9Qg/agJkxGJ5oMsXQazIPI+IokQyJCSImoT2KkyTGPcVBg0pKz7Ce9IyEhmCFZlMdsUAMjJgHIw</w:t>
      </w:r>
    </w:p>
    <w:p>
      <w:pPr>
        <w:pStyle w:val="PreformattedText"/>
        <w:bidi w:val="0"/>
        <w:spacing w:before="0" w:after="0"/>
        <w:jc w:val="left"/>
        <w:rPr/>
      </w:pPr>
      <w:r>
        <w:rPr/>
        <w:t>e470URD6TA2e3tTIIsE9gZ4g8UiICEk/AH9qYFDa8iZ/aohWN7cKA/amEGnGwU5EH4qEIS0FAMiBQs</w:t>
      </w:r>
    </w:p>
    <w:p>
      <w:pPr>
        <w:pStyle w:val="PreformattedText"/>
        <w:bidi w:val="0"/>
        <w:spacing w:before="0" w:after="0"/>
        <w:jc w:val="left"/>
        <w:rPr/>
      </w:pPr>
      <w:r>
        <w:rPr/>
        <w:t>si/THdMeDN0gmdu4SBR7QZv8G2KIIkQQeCKqkIugAckSSke2ZpAihEhSkqAjBSahBh1O0yIH/pzFMQ</w:t>
      </w:r>
    </w:p>
    <w:p>
      <w:pPr>
        <w:pStyle w:val="PreformattedText"/>
        <w:bidi w:val="0"/>
        <w:spacing w:before="0" w:after="0"/>
        <w:jc w:val="left"/>
        <w:rPr/>
      </w:pPr>
      <w:r>
        <w:rPr/>
        <w:t>ZJ3An27iiREdxJnB/yq1dCz7I6xINB9CoZVlPMCYwJmoQhvCCcftTMtXZK01z1R/UO/wAUPRH2TtUj</w:t>
      </w:r>
    </w:p>
    <w:p>
      <w:pPr>
        <w:pStyle w:val="PreformattedText"/>
        <w:bidi w:val="0"/>
        <w:spacing w:before="0" w:after="0"/>
        <w:jc w:val="left"/>
        <w:rPr/>
      </w:pPr>
      <w:r>
        <w:rPr/>
        <w:t>zrJ8Tn0zHcUq6Itl1ZlKkf1KxwRVKIiQILRGwDbTexgSs7DkCRxNN6EIi/USBAHt3pCEZ1tSp9IEd+</w:t>
      </w:r>
    </w:p>
    <w:p>
      <w:pPr>
        <w:pStyle w:val="PreformattedText"/>
        <w:bidi w:val="0"/>
        <w:spacing w:before="0" w:after="0"/>
        <w:jc w:val="left"/>
        <w:rPr/>
      </w:pPr>
      <w:r>
        <w:rPr/>
        <w:t>4p4iy/aQHPTyY+lXCAsp2uAETj8yKA6Ni0whWnaokD0m1KiPooVSRleyYbB3En/CKFDiKBKJ4zmadd</w:t>
      </w:r>
    </w:p>
    <w:p>
      <w:pPr>
        <w:pStyle w:val="PreformattedText"/>
        <w:bidi w:val="0"/>
        <w:spacing w:before="0" w:after="0"/>
        <w:jc w:val="left"/>
        <w:rPr/>
      </w:pPr>
      <w:r>
        <w:rPr/>
        <w:t>FTGt4aWSJmMx2FMyR7JDatygZnAiOTVXst9B3GbtCwIKs/B/OrArpgLKpOZn3qpgXQijEwJEd6aIGf</w:t>
      </w:r>
    </w:p>
    <w:p>
      <w:pPr>
        <w:pStyle w:val="PreformattedText"/>
        <w:bidi w:val="0"/>
        <w:spacing w:before="0" w:after="0"/>
        <w:jc w:val="left"/>
        <w:rPr/>
      </w:pPr>
      <w:r>
        <w:rPr/>
        <w:t>oIB+mO5FeGXR6gc4OQMidpzUj2QVKQN0AK+DyKcUwcq5KQM5gA0QGJAISnaN3sP9aAtByBwnbHYmoQ</w:t>
      </w:r>
    </w:p>
    <w:p>
      <w:pPr>
        <w:pStyle w:val="PreformattedText"/>
        <w:bidi w:val="0"/>
        <w:spacing w:before="0" w:after="0"/>
        <w:jc w:val="left"/>
        <w:rPr/>
      </w:pPr>
      <w:r>
        <w:rPr/>
        <w:t>JPp/pmc4NEgaFKBV6cRFQVhN8ZTmcZpgBplcggp96sjsQcCQUCPw9iKeiBoQB7Y9uai0KFMpOMDiBI</w:t>
      </w:r>
    </w:p>
    <w:p>
      <w:pPr>
        <w:pStyle w:val="PreformattedText"/>
        <w:bidi w:val="0"/>
        <w:spacing w:before="0" w:after="0"/>
        <w:jc w:val="left"/>
        <w:rPr/>
      </w:pPr>
      <w:r>
        <w:rPr/>
        <w:t>5phBHrcXDC2lZQpJSR7yCKt/dGh4S8ZWfKfxC6Yc6H8ROotBfJ/wCFvFpQo/1JJlJ/QivG87G4yaPp</w:t>
      </w:r>
    </w:p>
    <w:p>
      <w:pPr>
        <w:pStyle w:val="PreformattedText"/>
        <w:bidi w:val="0"/>
        <w:spacing w:before="0" w:after="0"/>
        <w:jc w:val="left"/>
        <w:rPr/>
      </w:pPr>
      <w:r>
        <w:rPr/>
        <w:t>nxObzxpFWu3QvAgQB6vauI9aPQVbHHPLYCdgP1/Pk1V2yVRMsr4rTtyIOCBINVyhQyRbaeVeeElSSm</w:t>
      </w:r>
    </w:p>
    <w:p>
      <w:pPr>
        <w:pStyle w:val="PreformattedText"/>
        <w:bidi w:val="0"/>
        <w:spacing w:before="0" w:after="0"/>
        <w:jc w:val="left"/>
        <w:rPr/>
      </w:pPr>
      <w:r>
        <w:rPr/>
        <w:t>ICTWaRrg7Ny0u9DW0wlREAAjBrJ70F7JyNSW2sjaMnuqD+1JFUyuXRTalrtx5ykb1KhWET/nWiC8Uy</w:t>
      </w:r>
    </w:p>
    <w:p>
      <w:pPr>
        <w:pStyle w:val="PreformattedText"/>
        <w:bidi w:val="0"/>
        <w:spacing w:before="0" w:after="0"/>
        <w:jc w:val="left"/>
        <w:rPr/>
      </w:pPr>
      <w:r>
        <w:rPr/>
        <w:t>hMeven0azoL7LySouoJn57Vow5PCR6H43k/SyKzg13p72nXj1s+IcbVtP+tdyErifaeFlWWCaFZB5H</w:t>
      </w:r>
    </w:p>
    <w:p>
      <w:pPr>
        <w:pStyle w:val="PreformattedText"/>
        <w:bidi w:val="0"/>
        <w:spacing w:before="0" w:after="0"/>
        <w:jc w:val="left"/>
        <w:rPr/>
      </w:pPr>
      <w:r>
        <w:rPr/>
        <w:t>NNZ2IdklsEDBmcxRNfofCZ9U44+lGiIJKYKs/pU8Sew1MlOfjGOfin8dAT9AhkmRO2Y54oKJHKhfIB</w:t>
      </w:r>
    </w:p>
    <w:p>
      <w:pPr>
        <w:pStyle w:val="PreformattedText"/>
        <w:bidi w:val="0"/>
        <w:spacing w:before="0" w:after="0"/>
        <w:jc w:val="left"/>
        <w:rPr/>
      </w:pPr>
      <w:r>
        <w:rPr/>
        <w:t>XAMjvAp3CiJoT7rggfp3qrwJaFTZnB2xNOoUhfJDrditW4fhip4Mn1Egk2BTIVg+080ViYv1UPIshA</w:t>
      </w:r>
    </w:p>
    <w:p>
      <w:pPr>
        <w:pStyle w:val="PreformattedText"/>
        <w:bidi w:val="0"/>
        <w:spacing w:before="0" w:after="0"/>
        <w:jc w:val="left"/>
        <w:rPr/>
      </w:pPr>
      <w:r>
        <w:rPr/>
        <w:t>ST6ScGZplia7EeVeg/ugg7FyfZQyaLx6FWX8jBs1KSVRPzMg0qhSHWSIn3F0yNsAUqg2F5IjY05yDj</w:t>
      </w:r>
    </w:p>
    <w:p>
      <w:pPr>
        <w:pStyle w:val="PreformattedText"/>
        <w:bidi w:val="0"/>
        <w:spacing w:before="0" w:after="0"/>
        <w:jc w:val="left"/>
        <w:rPr/>
      </w:pPr>
      <w:r>
        <w:rPr/>
        <w:t>jkAcCj9JheWKHP4S6tWEkp7ECp9NsT68fYf8HJSSSN0/hIo+DEeZegDZ27JUpbrbUYhShM+0nFFRKn</w:t>
      </w:r>
    </w:p>
    <w:p>
      <w:pPr>
        <w:pStyle w:val="PreformattedText"/>
        <w:bidi w:val="0"/>
        <w:spacing w:before="0" w:after="0"/>
        <w:jc w:val="left"/>
        <w:rPr/>
      </w:pPr>
      <w:r>
        <w:rPr/>
        <w:t>yIoirv9MtwpKnG3CBzP+lFQKJcuK9kC46p063UpKTvxAweadY36M750UVy+tUITtbZ3EHBJx+4q2MG</w:t>
      </w:r>
    </w:p>
    <w:p>
      <w:pPr>
        <w:pStyle w:val="PreformattedText"/>
        <w:bidi w:val="0"/>
        <w:spacing w:before="0" w:after="0"/>
        <w:jc w:val="left"/>
        <w:rPr/>
      </w:pPr>
      <w:r>
        <w:rPr/>
        <w:t>Zp/Ir0QrrrO9f3hKEpEyMSRVix2YZ8+b6KxzWby4JKnVEntxTKCRn/qpyGIdeUZKjTaEfnMdaslrxB</w:t>
      </w:r>
    </w:p>
    <w:p>
      <w:pPr>
        <w:pStyle w:val="PreformattedText"/>
        <w:bidi w:val="0"/>
        <w:spacing w:before="0" w:after="0"/>
        <w:jc w:val="left"/>
        <w:rPr/>
      </w:pPr>
      <w:r>
        <w:rPr/>
        <w:t>n5NJ5JDx48n2SW9N5EiKTyNUOIyTb6e3sEkyeKVuzVHiwRKRatpQZSJHJnn6Clp/kuWGK7F8xlMYED</w:t>
      </w:r>
    </w:p>
    <w:p>
      <w:pPr>
        <w:pStyle w:val="PreformattedText"/>
        <w:bidi w:val="0"/>
        <w:spacing w:before="0" w:after="0"/>
        <w:jc w:val="left"/>
        <w:rPr/>
      </w:pPr>
      <w:r>
        <w:rPr/>
        <w:t>giJFFMduMRf4uGd5QnaeZFI0mZ551E2Xw46fvfFDrPS+mtOc23V44EuvlBUm1aB9bqxiQB2x2qYcKc</w:t>
      </w:r>
    </w:p>
    <w:p>
      <w:pPr>
        <w:pStyle w:val="PreformattedText"/>
        <w:bidi w:val="0"/>
        <w:spacing w:before="0" w:after="0"/>
        <w:jc w:val="left"/>
        <w:rPr/>
      </w:pPr>
      <w:r>
        <w:rPr/>
        <w:t>05dHiPnv1HH47BJwf3ekevuufBbwz8KNC0K4JtBb3EoOs6vercVcKSCTta3bU7jAkJPPFdLmwhDFeF</w:t>
      </w:r>
    </w:p>
    <w:p>
      <w:pPr>
        <w:pStyle w:val="PreformattedText"/>
        <w:bidi w:val="0"/>
        <w:spacing w:before="0" w:after="0"/>
        <w:jc w:val="left"/>
        <w:rPr/>
      </w:pPr>
      <w:r>
        <w:rPr/>
        <w:t>HwSP6w+TnmlLJka/g4P4idA2rDGmX1hpj7V1qD6lhnTG1XFmGUpKisuD0o4GP7V53B5ZVKTfR9I/Tf</w:t>
      </w:r>
    </w:p>
    <w:p>
      <w:pPr>
        <w:pStyle w:val="PreformattedText"/>
        <w:bidi w:val="0"/>
        <w:spacing w:before="0" w:after="0"/>
        <w:jc w:val="left"/>
        <w:rPr/>
      </w:pPr>
      <w:r>
        <w:rPr/>
        <w:t>6wy5cscWaXZzJ90LK0tqHljHcf+Cr4vSPvOHIsmNP8kC/QE6VfuBWU2zhEmJhJro8beVHnP1DPx4WT</w:t>
      </w:r>
    </w:p>
    <w:p>
      <w:pPr>
        <w:pStyle w:val="PreformattedText"/>
        <w:bidi w:val="0"/>
        <w:spacing w:before="0" w:after="0"/>
        <w:jc w:val="left"/>
        <w:rPr/>
      </w:pPr>
      <w:r>
        <w:rPr/>
        <w:t>/BwOyHpgp2pIBInHvXu4Kon4w5T8s0n/ACXelM7StUYBBk9qTIw4jYrRcqJwCa50jq4tG59PPKBbXJ</w:t>
      </w:r>
    </w:p>
    <w:p>
      <w:pPr>
        <w:pStyle w:val="PreformattedText"/>
        <w:bidi w:val="0"/>
        <w:spacing w:before="0" w:after="0"/>
        <w:jc w:val="left"/>
        <w:rPr/>
      </w:pPr>
      <w:r>
        <w:rPr/>
        <w:t>UAPwDv+VcvIjvcfo6h0zdqDY8sfzFpyc/pFciao6Po6T089JEoMwAU7vwmsj7MmRG/6QtKEhKuFDP1</w:t>
      </w:r>
    </w:p>
    <w:p>
      <w:pPr>
        <w:pStyle w:val="PreformattedText"/>
        <w:bidi w:val="0"/>
        <w:spacing w:before="0" w:after="0"/>
        <w:jc w:val="left"/>
        <w:rPr/>
      </w:pPr>
      <w:r>
        <w:rPr/>
        <w:t>96BzJdmy2iiCmIUAJB4/ODTxZUy5sxub2g7iDuB4j6Vcil9FiyoLczJxkkwfirobM/sfSnEJGTmrug</w:t>
      </w:r>
    </w:p>
    <w:p>
      <w:pPr>
        <w:pStyle w:val="PreformattedText"/>
        <w:bidi w:val="0"/>
        <w:spacing w:before="0" w:after="0"/>
        <w:jc w:val="left"/>
        <w:rPr/>
      </w:pPr>
      <w:r>
        <w:rPr/>
        <w:t>jiStR9J9XOTighBSoEhRSqBBMmadCjwcwZCZHpBOMU6EHF3TiUiMgf0gTNFyIACVFJTEnlRFBbIZ5f</w:t>
      </w:r>
    </w:p>
    <w:p>
      <w:pPr>
        <w:pStyle w:val="PreformattedText"/>
        <w:bidi w:val="0"/>
        <w:spacing w:before="0" w:after="0"/>
        <w:jc w:val="left"/>
        <w:rPr/>
      </w:pPr>
      <w:r>
        <w:rPr/>
        <w:t>lL3JTO7MnE1KpjIc3AAkJUT8e9P6CJuUEwfxd5FAhGfG5MCQQIJmM1XIiIi1IRIKZPBKTke5quxjE+</w:t>
      </w:r>
    </w:p>
    <w:p>
      <w:pPr>
        <w:pStyle w:val="PreformattedText"/>
        <w:bidi w:val="0"/>
        <w:spacing w:before="0" w:after="0"/>
        <w:jc w:val="left"/>
        <w:rPr/>
      </w:pPr>
      <w:r>
        <w:rPr/>
        <w:t>sqUY2hOFTlVEhwz7Wzfm+FTilBZi/t8j2KjW3DoyZtnn/pu2SmyHpECBCTI2z3IrPndbNOJfbo6N0/</w:t>
      </w:r>
    </w:p>
    <w:p>
      <w:pPr>
        <w:pStyle w:val="PreformattedText"/>
        <w:bidi w:val="0"/>
        <w:spacing w:before="0" w:after="0"/>
        <w:jc w:val="left"/>
        <w:rPr/>
      </w:pPr>
      <w:r>
        <w:rPr/>
        <w:t>aJUG1BEI3QAriK5MnZpXRv8ApNpKgUNzHsrmqbYxs1q2sJMoTtScx3I70Xsrs2Oy2oAKwUlXcHvWlO</w:t>
      </w:r>
    </w:p>
    <w:p>
      <w:pPr>
        <w:pStyle w:val="PreformattedText"/>
        <w:bidi w:val="0"/>
        <w:spacing w:before="0" w:after="0"/>
        <w:jc w:val="left"/>
        <w:rPr/>
      </w:pPr>
      <w:r>
        <w:rPr/>
        <w:t>kD2WaNrjSdygrnHvT3aoKWxhI2LWE8cfWqq2MT2IbRtIAJ5E5FWx6BRKO9BDiY2xHPtTr+RA23gDtK</w:t>
      </w:r>
    </w:p>
    <w:p>
      <w:pPr>
        <w:pStyle w:val="PreformattedText"/>
        <w:bidi w:val="0"/>
        <w:spacing w:before="0" w:after="0"/>
        <w:jc w:val="left"/>
        <w:rPr/>
      </w:pPr>
      <w:r>
        <w:rPr/>
        <w:t>AZPccU0ZIJK8tDwMEp252j/WrGLY8lJA7SB+EjmjYLHQTtBAIgZJwRTLQB5tISok5B/emSIMvrSlBA</w:t>
      </w:r>
    </w:p>
    <w:p>
      <w:pPr>
        <w:pStyle w:val="PreformattedText"/>
        <w:bidi w:val="0"/>
        <w:spacing w:before="0" w:after="0"/>
        <w:jc w:val="left"/>
        <w:rPr/>
      </w:pPr>
      <w:r>
        <w:rPr/>
        <w:t>kSJ+aDJ0aX1fdK8h4KyIMBQ+tV/wCSto+Y32xL9N14l2LKI2s2c49y4v8A7V7D4uFQs85zH9xw8SmB</w:t>
      </w:r>
    </w:p>
    <w:p>
      <w:pPr>
        <w:pStyle w:val="PreformattedText"/>
        <w:bidi w:val="0"/>
        <w:spacing w:before="0" w:after="0"/>
        <w:jc w:val="left"/>
        <w:rPr/>
      </w:pPr>
      <w:r>
        <w:rPr/>
        <w:t>gx+9egXRzwZ5nJ+lQBnfmoQwcGCYoIggGcVCCTBI4+RURBBgATB+lEhmAkxn4qEEJChxUIDEJE9+wq</w:t>
      </w:r>
    </w:p>
    <w:p>
      <w:pPr>
        <w:pStyle w:val="PreformattedText"/>
        <w:bidi w:val="0"/>
        <w:spacing w:before="0" w:after="0"/>
        <w:jc w:val="left"/>
        <w:rPr/>
      </w:pPr>
      <w:r>
        <w:rPr/>
        <w:t>EEGT/lUINqGFdvpQZBs5jNAgMTiahDYvDDyleJPSqbgbmDqlqFgJJO3zUzgVXLp0PB7PvF1D4gWFta</w:t>
      </w:r>
    </w:p>
    <w:p>
      <w:pPr>
        <w:pStyle w:val="PreformattedText"/>
        <w:bidi w:val="0"/>
        <w:spacing w:before="0" w:after="0"/>
        <w:jc w:val="left"/>
        <w:rPr/>
      </w:pPr>
      <w:r>
        <w:rPr/>
        <w:t>6mst2/3Xp65Q1ftqdU0620SNqvXAIgg7p7Vx5qTejs44pRNpt2dJ1jSbnVLPVV3jD6UqD3n+Y2yUTC</w:t>
      </w:r>
    </w:p>
    <w:p>
      <w:pPr>
        <w:pStyle w:val="PreformattedText"/>
        <w:bidi w:val="0"/>
        <w:spacing w:before="0" w:after="0"/>
        <w:jc w:val="left"/>
        <w:rPr/>
      </w:pPr>
      <w:r>
        <w:rPr/>
        <w:t>wJIxH0MU8cNuypyo8ceJ7Gg9UeI7H8ERb3ularrNqxeXbwLP3g+ZDwWEAIWn4ISoc8ZraouETDJqUj</w:t>
      </w:r>
    </w:p>
    <w:p>
      <w:pPr>
        <w:pStyle w:val="PreformattedText"/>
        <w:bidi w:val="0"/>
        <w:spacing w:before="0" w:after="0"/>
        <w:jc w:val="left"/>
        <w:rPr/>
      </w:pPr>
      <w:r>
        <w:rPr/>
        <w:t>0l1n9n/oe36i6f6tVcjQUdPbV70LG5sJMpKXFSqJgFJkEHEHmqUvIvimtM2rXNcHVl1YC2vyzplm8z</w:t>
      </w:r>
    </w:p>
    <w:p>
      <w:pPr>
        <w:pStyle w:val="PreformattedText"/>
        <w:bidi w:val="0"/>
        <w:spacing w:before="0" w:after="0"/>
        <w:jc w:val="left"/>
        <w:rPr/>
      </w:pPr>
      <w:r>
        <w:rPr/>
        <w:t>c3D6HEeVdNKkJBbUklQJI4gf5UTU2t9BjGjUvtSeI2jeGnh9eKuWnVOXrZtbS2s7g2+9wgnlBBSBEk</w:t>
      </w:r>
    </w:p>
    <w:p>
      <w:pPr>
        <w:pStyle w:val="PreformattedText"/>
        <w:bidi w:val="0"/>
        <w:spacing w:before="0" w:after="0"/>
        <w:jc w:val="left"/>
        <w:rPr/>
      </w:pPr>
      <w:r>
        <w:rPr/>
        <w:t>j6Vh5WT6cWjvfE8TJyMqo+fWmdQvdSrdTdvrfukytRU4VFwHjJzivA8tuUrZ9o4uBYYJI1PrRdvZML</w:t>
      </w:r>
    </w:p>
    <w:p>
      <w:pPr>
        <w:pStyle w:val="PreformattedText"/>
        <w:bidi w:val="0"/>
        <w:spacing w:before="0" w:after="0"/>
        <w:jc w:val="left"/>
        <w:rPr/>
      </w:pPr>
      <w:r>
        <w:rPr/>
        <w:t>IflH+EjKT7TWjh43KSK+XOOOLbZsvgrqP3no+0WuEpRcPNpVPPqn/OsXyuLwnYOBlWTGdqZZcumpAG</w:t>
      </w:r>
    </w:p>
    <w:p>
      <w:pPr>
        <w:pStyle w:val="PreformattedText"/>
        <w:bidi w:val="0"/>
        <w:spacing w:before="0" w:after="0"/>
        <w:jc w:val="left"/>
        <w:rPr/>
      </w:pPr>
      <w:r>
        <w:rPr/>
        <w:t>BOOIrzWzY+yruLlLphKSFN5JUeRR7A+ivcc8x0wYxyTzTKNFDCsW3kJU6GVOAf0zANSL/JE0iNfPJS</w:t>
      </w:r>
    </w:p>
    <w:p>
      <w:pPr>
        <w:pStyle w:val="PreformattedText"/>
        <w:bidi w:val="0"/>
        <w:spacing w:before="0" w:after="0"/>
        <w:jc w:val="left"/>
        <w:rPr/>
      </w:pPr>
      <w:r>
        <w:rPr/>
        <w:t>6SZG1MlP8A3FXxp6K2RBcNNPocLiSpZwZmmjjsrtIb1PqJi3lKVTIyTOK0Y8VlcpJI551Z1SV2S7KE</w:t>
      </w:r>
    </w:p>
    <w:p>
      <w:pPr>
        <w:pStyle w:val="PreformattedText"/>
        <w:bidi w:val="0"/>
        <w:spacing w:before="0" w:after="0"/>
        <w:jc w:val="left"/>
        <w:rPr/>
      </w:pPr>
      <w:r>
        <w:rPr/>
        <w:t>K80j9PrXc4uGlZxuRnX7UW/hmpCFpU6NgMqlRH6RS5Y3Msh90Drmr63eu3Gj3Nvp+rL0+0a/+iNMd0</w:t>
      </w:r>
    </w:p>
    <w:p>
      <w:pPr>
        <w:pStyle w:val="PreformattedText"/>
        <w:bidi w:val="0"/>
        <w:spacing w:before="0" w:after="0"/>
        <w:jc w:val="left"/>
        <w:rPr/>
      </w:pPr>
      <w:r>
        <w:rPr/>
        <w:t>i2C1ySdzl6d0jAxivefD14JHzz5iLjJkBjxAasRe2XUGuW6VXBH87VfFlSS0nMDy7FkAmDwFEe1evS</w:t>
      </w:r>
    </w:p>
    <w:p>
      <w:pPr>
        <w:pStyle w:val="PreformattedText"/>
        <w:bidi w:val="0"/>
        <w:spacing w:before="0" w:after="0"/>
        <w:jc w:val="left"/>
        <w:rPr/>
      </w:pPr>
      <w:r>
        <w:rPr/>
        <w:t>+08TPTsneHFl4far1jZJ6ouembrSkMrLNxb3WsaipsiCAXrqWiCeQD2qnIpOOiRyxumexNO13pp1x3</w:t>
      </w:r>
    </w:p>
    <w:p>
      <w:pPr>
        <w:pStyle w:val="PreformattedText"/>
        <w:bidi w:val="0"/>
        <w:spacing w:before="0" w:after="0"/>
        <w:jc w:val="left"/>
        <w:rPr/>
      </w:pPr>
      <w:r>
        <w:rPr/>
        <w:t>prRdQtjqvleY3aWDKEuNJid5bGE9uQJnvXEyQlezpxca+w49Y9UI6Q8bR0d1N0vqfUd9q+zUNN1zTL</w:t>
      </w:r>
    </w:p>
    <w:p>
      <w:pPr>
        <w:pStyle w:val="PreformattedText"/>
        <w:bidi w:val="0"/>
        <w:spacing w:before="0" w:after="0"/>
        <w:jc w:val="left"/>
        <w:rPr/>
      </w:pPr>
      <w:r>
        <w:rPr/>
        <w:t>daW3UgQQsNwlIQcGSBwSO9UrGu2W34ujUP8AaX6lpvTfgBqLb2jNNajfPsWlu/dfzHCkkqVsXJIjZx</w:t>
      </w:r>
    </w:p>
    <w:p>
      <w:pPr>
        <w:pStyle w:val="PreformattedText"/>
        <w:bidi w:val="0"/>
        <w:spacing w:before="0" w:after="0"/>
        <w:jc w:val="left"/>
        <w:rPr/>
      </w:pPr>
      <w:r>
        <w:rPr/>
        <w:t>W3DHWjPldlN9iXqx3w9+xWrqHULF/XLS1Fw41ZpbSIb80gpSsjBmTk1mzNpl0EvFImePSrPqnwxZ6S</w:t>
      </w:r>
    </w:p>
    <w:p>
      <w:pPr>
        <w:pStyle w:val="PreformattedText"/>
        <w:bidi w:val="0"/>
        <w:spacing w:before="0" w:after="0"/>
        <w:jc w:val="left"/>
        <w:rPr/>
      </w:pPr>
      <w:r>
        <w:rPr/>
        <w:t>uHkabfdT3ds1ZsOEFsqWrzAPMIISAlJ/TvNXcfyRXmdqj5a6xoZ6Z1/XdJLzdwbC6cti80ZQsoWRIP</w:t>
      </w:r>
    </w:p>
    <w:p>
      <w:pPr>
        <w:pStyle w:val="PreformattedText"/>
        <w:bidi w:val="0"/>
        <w:spacing w:before="0" w:after="0"/>
        <w:jc w:val="left"/>
        <w:rPr/>
      </w:pPr>
      <w:r>
        <w:rPr/>
        <w:t>cGMV1I9bM0VSKYn+Urjmox0MJ5MVUWIPM0yHQ6lJJzxQYyHkKCZBEiMTVZGOpEmZjsRUAGlJAPb3io</w:t>
      </w:r>
    </w:p>
    <w:p>
      <w:pPr>
        <w:pStyle w:val="PreformattedText"/>
        <w:bidi w:val="0"/>
        <w:spacing w:before="0" w:after="0"/>
        <w:jc w:val="left"/>
        <w:rPr/>
      </w:pPr>
      <w:r>
        <w:rPr/>
        <w:t>EVPp7GI5NQsXQqRuBxzUGTDGNszH9qUsHEmSQIPeKhAx6Tzn60CCqJmB7cilIOD6D2z2qA9ihZSIxN</w:t>
      </w:r>
    </w:p>
    <w:p>
      <w:pPr>
        <w:pStyle w:val="PreformattedText"/>
        <w:bidi w:val="0"/>
        <w:spacing w:before="0" w:after="0"/>
        <w:jc w:val="left"/>
        <w:rPr/>
      </w:pPr>
      <w:r>
        <w:rPr/>
        <w:t>QIQkzgZ7zUIKjAJOYPNQeIpO2RwRwOxooYxHChjPNEAoPpiBM9v7UiFQqAAO896IQiZgHjiahEYSSk</w:t>
      </w:r>
    </w:p>
    <w:p>
      <w:pPr>
        <w:pStyle w:val="PreformattedText"/>
        <w:bidi w:val="0"/>
        <w:spacing w:before="0" w:after="0"/>
        <w:jc w:val="left"/>
        <w:rPr/>
      </w:pPr>
      <w:r>
        <w:rPr/>
        <w:t>54MD5qDChQ3SP1oWBNmGYicTx2+tTQWzCNu47iCOCBRQBFGD2OJP/wACoKdv+xnaX914pak9YPtM3N</w:t>
      </w:r>
    </w:p>
    <w:p>
      <w:pPr>
        <w:pStyle w:val="PreformattedText"/>
        <w:bidi w:val="0"/>
        <w:spacing w:before="0" w:after="0"/>
        <w:jc w:val="left"/>
        <w:rPr/>
      </w:pPr>
      <w:r>
        <w:rPr/>
        <w:t>vZhW5xMp2bwFAgfUV5r5v/AGGj0/wai8rPcV3rNzpjb7V9bpZVsUW32coVySR3H518rmmpbPomPEpV</w:t>
      </w:r>
    </w:p>
    <w:p>
      <w:pPr>
        <w:pStyle w:val="PreformattedText"/>
        <w:bidi w:val="0"/>
        <w:spacing w:before="0" w:after="0"/>
        <w:jc w:val="left"/>
        <w:rPr/>
      </w:pPr>
      <w:r>
        <w:rPr/>
        <w:t>L8E7wc6ORp+gPajcNhN5qry71xf9W0xsSfyE/maM5uSpmHlZvvaRY9XWjAYWVAOYIxzFZn3sXFJnEP</w:t>
      </w:r>
    </w:p>
    <w:p>
      <w:pPr>
        <w:pStyle w:val="PreformattedText"/>
        <w:bidi w:val="0"/>
        <w:spacing w:before="0" w:after="0"/>
        <w:jc w:val="left"/>
        <w:rPr/>
      </w:pPr>
      <w:r>
        <w:rPr/>
        <w:t>Et1TbNhpto4UXGo3ARuAO4Nj8R/ePzro4ElFyZE3KR0bpXpIaPpbIQvztojcefzrBJtu0WSyJxo3uy</w:t>
      </w:r>
    </w:p>
    <w:p>
      <w:pPr>
        <w:pStyle w:val="PreformattedText"/>
        <w:bidi w:val="0"/>
        <w:spacing w:before="0" w:after="0"/>
        <w:jc w:val="left"/>
        <w:rPr/>
      </w:pPr>
      <w:r>
        <w:rPr/>
        <w:t>cX0L4ddU9Soc8i8dSiytVjlC1q2zPuASr8q9V8di+lhllfs8r8hmWbPDC+jZPsx2CErfSwsqQG5SSZ</w:t>
      </w:r>
    </w:p>
    <w:p>
      <w:pPr>
        <w:pStyle w:val="PreformattedText"/>
        <w:bidi w:val="0"/>
        <w:spacing w:before="0" w:after="0"/>
        <w:jc w:val="left"/>
        <w:rPr/>
      </w:pPr>
      <w:r>
        <w:rPr/>
        <w:t>Htk10vhsUp5ZTl0YPmMkIY4wic8+13pqenvswa9oum3zb6rnW2LEOMjYW2/MDpBzmNnvXrMGGOFScT</w:t>
      </w:r>
    </w:p>
    <w:p>
      <w:pPr>
        <w:pStyle w:val="PreformattedText"/>
        <w:bidi w:val="0"/>
        <w:spacing w:before="0" w:after="0"/>
        <w:jc w:val="left"/>
        <w:rPr/>
      </w:pPr>
      <w:r>
        <w:rPr/>
        <w:t>jQyS5GSKPHXSOgtIdYQ7cKe/pXvwSr6/pV8Xb2ey40PGJva9PUxqNg1blK0L2pdPJkYj8q144bLcsv</w:t>
      </w:r>
    </w:p>
    <w:p>
      <w:pPr>
        <w:pStyle w:val="PreformattedText"/>
        <w:bidi w:val="0"/>
        <w:spacing w:before="0" w:after="0"/>
        <w:jc w:val="left"/>
        <w:rPr/>
      </w:pPr>
      <w:r>
        <w:rPr/>
        <w:t>skzxX4uaw7rfiVrr7pkouVMIERCW/Qn9hXTjpHyfnT8srNaSiM+3tQMMehzZzMj2IiiEjupVsVgkj5</w:t>
      </w:r>
    </w:p>
    <w:p>
      <w:pPr>
        <w:pStyle w:val="PreformattedText"/>
        <w:bidi w:val="0"/>
        <w:spacing w:before="0" w:after="0"/>
        <w:jc w:val="left"/>
        <w:rPr/>
      </w:pPr>
      <w:r>
        <w:rPr/>
        <w:t>pUMQeIoh9GDB9vpQfRETW0CNxiT7UERmLMIEj6UwDESEpJ9PtioRChKTOOPap6GBCccHHtUFE7VCDT</w:t>
      </w:r>
    </w:p>
    <w:p>
      <w:pPr>
        <w:pStyle w:val="PreformattedText"/>
        <w:bidi w:val="0"/>
        <w:spacing w:before="0" w:after="0"/>
        <w:jc w:val="left"/>
        <w:rPr/>
      </w:pPr>
      <w:r>
        <w:rPr/>
        <w:t>hkD0wZ4olfsRuNpxPzUHoMJKkTI/OhYETgCxpj6hPqATI4zSXsPsg2jSg4Menuaf0My1SAQsQAEj9a</w:t>
      </w:r>
    </w:p>
    <w:p>
      <w:pPr>
        <w:pStyle w:val="PreformattedText"/>
        <w:bidi w:val="0"/>
        <w:spacing w:before="0" w:after="0"/>
        <w:jc w:val="left"/>
        <w:rPr/>
      </w:pPr>
      <w:r>
        <w:rPr/>
        <w:t>qAMBOJkz2qEFE+8mimANCUpyInmiQIgzG0R7jtQBQkFBlRIx+dWASECvTOInPvQGQoEn8OOPpSsIy6</w:t>
      </w:r>
    </w:p>
    <w:p>
      <w:pPr>
        <w:pStyle w:val="PreformattedText"/>
        <w:bidi w:val="0"/>
        <w:spacing w:before="0" w:after="0"/>
        <w:jc w:val="left"/>
        <w:rPr/>
      </w:pPr>
      <w:r>
        <w:rPr/>
        <w:t>EhMbtp5xxTLoRkZYhfePcGiIAPQrBkqo+iDogK4E/PagQlsSkRAAPxQZYug1BW3B59qIRhcInB/WoQ</w:t>
      </w:r>
    </w:p>
    <w:p>
      <w:pPr>
        <w:pStyle w:val="PreformattedText"/>
        <w:bidi w:val="0"/>
        <w:spacing w:before="0" w:after="0"/>
        <w:jc w:val="left"/>
        <w:rPr/>
      </w:pPr>
      <w:r>
        <w:rPr/>
        <w:t>VMrOPUT7CoEcbhO2Iknvx3qEH2wUgyrMcClIMSEgyuJPEVCBtnBCST9RUIEg7oHI7iOaBDCAJJJ+Yq</w:t>
      </w:r>
    </w:p>
    <w:p>
      <w:pPr>
        <w:pStyle w:val="PreformattedText"/>
        <w:bidi w:val="0"/>
        <w:spacing w:before="0" w:after="0"/>
        <w:jc w:val="left"/>
        <w:rPr/>
      </w:pPr>
      <w:r>
        <w:rPr/>
        <w:t>WQAj0nggVCDSSBJMxRiytoBZkDuPimsSiG8mFHMgjtUiPHsZbMOJMcZzRLKtG06Zc+cwOCuOT2qhiL</w:t>
      </w:r>
    </w:p>
    <w:p>
      <w:pPr>
        <w:pStyle w:val="PreformattedText"/>
        <w:bidi w:val="0"/>
        <w:spacing w:before="0" w:after="0"/>
        <w:jc w:val="left"/>
        <w:rPr/>
      </w:pPr>
      <w:r>
        <w:rPr/>
        <w:t>RK/FgKzEfSggoZI9ZIEHiajCEoY2qyfcUU6EZEWmNwVgjE0UxxlxI2xBj6UyewNaIxSf07inKxkpEH</w:t>
      </w:r>
    </w:p>
    <w:p>
      <w:pPr>
        <w:pStyle w:val="PreformattedText"/>
        <w:bidi w:val="0"/>
        <w:spacing w:before="0" w:after="0"/>
        <w:jc w:val="left"/>
        <w:rPr/>
      </w:pPr>
      <w:r>
        <w:rPr/>
        <w:t>9wKhCM8JmDj2FEsiJZHa6IieOaKHfZb3ku2TJ3H+W6DxBAOKT0yqPZa2sLQMkRCviqBrJyFeYhUKk9</w:t>
      </w:r>
    </w:p>
    <w:p>
      <w:pPr>
        <w:pStyle w:val="PreformattedText"/>
        <w:bidi w:val="0"/>
        <w:spacing w:before="0" w:after="0"/>
        <w:jc w:val="left"/>
        <w:rPr/>
      </w:pPr>
      <w:r>
        <w:rPr/>
        <w:t>5FWR6Fu0MLVEjcCntFMAZKSiQB9Ce1AK2MLaO8YGBSLsZFY+35YHIORB/aKtjtFTQ0VkQrIUDiaZdj</w:t>
      </w:r>
    </w:p>
    <w:p>
      <w:pPr>
        <w:pStyle w:val="PreformattedText"/>
        <w:bidi w:val="0"/>
        <w:spacing w:before="0" w:after="0"/>
        <w:jc w:val="left"/>
        <w:rPr/>
      </w:pPr>
      <w:r>
        <w:rPr/>
        <w:t>I2TptxKrLUkYKl2bkn2OCI/SkmqYtaKu2XKZHx8xSvsceSAoKABI5Khk1Aexgo3lRQJMET70Y9kehb</w:t>
      </w:r>
    </w:p>
    <w:p>
      <w:pPr>
        <w:pStyle w:val="PreformattedText"/>
        <w:bidi w:val="0"/>
        <w:spacing w:before="0" w:after="0"/>
        <w:jc w:val="left"/>
        <w:rPr/>
      </w:pPr>
      <w:r>
        <w:rPr/>
        <w:t>RRS55aj6e04pxLZPvwP5Sk+qRBP0qn2WIbS3vAwfYKiowjLqVIBj1RzPamQGfoJQpQ/qMgcxNeF9Hq</w:t>
      </w:r>
    </w:p>
    <w:p>
      <w:pPr>
        <w:pStyle w:val="PreformattedText"/>
        <w:bidi w:val="0"/>
        <w:spacing w:before="0" w:after="0"/>
        <w:jc w:val="left"/>
        <w:rPr/>
      </w:pPr>
      <w:r>
        <w:rPr/>
        <w:t>Q0DbOAMZxM/WpEgiZOIUZ5I5o+xWKkEKMT8gwJpugCthK5kqUJykCc+1SwGecQpSUhXwCr+wqEQ6nd</w:t>
      </w:r>
    </w:p>
    <w:p>
      <w:pPr>
        <w:pStyle w:val="PreformattedText"/>
        <w:bidi w:val="0"/>
        <w:spacing w:before="0" w:after="0"/>
        <w:jc w:val="left"/>
        <w:rPr/>
      </w:pPr>
      <w:r>
        <w:rPr/>
        <w:t>klJmZ/FzREsJAkEjMcfBo0QMJPcbT/1DNOkKGmCTA+tN/glDgbG0KmM5NMkAdQACYziZIiilQgqARi</w:t>
      </w:r>
    </w:p>
    <w:p>
      <w:pPr>
        <w:pStyle w:val="PreformattedText"/>
        <w:bidi w:val="0"/>
        <w:spacing w:before="0" w:after="0"/>
        <w:jc w:val="left"/>
        <w:rPr/>
      </w:pPr>
      <w:r>
        <w:rPr/>
        <w:t>ZB4Bp0J7DQpW4ekKAzt71ZFhezxD9vPopOl9Z6D1M1bhP8Rb+63CgSPUmSkn8jXD+Tgv3HsPhMjvxP</w:t>
      </w:r>
    </w:p>
    <w:p>
      <w:pPr>
        <w:pStyle w:val="PreformattedText"/>
        <w:bidi w:val="0"/>
        <w:spacing w:before="0" w:after="0"/>
        <w:jc w:val="left"/>
        <w:rPr/>
      </w:pPr>
      <w:r>
        <w:rPr/>
        <w:t>N7aChKdvqJOYEkV42fbZ7+PQ+q2Lydi1qBVJBIqpSrYrTbGdPtfJcIMwO4PH6VJO1ZYrNosFBQShsb</w:t>
      </w:r>
    </w:p>
    <w:p>
      <w:pPr>
        <w:pStyle w:val="PreformattedText"/>
        <w:bidi w:val="0"/>
        <w:spacing w:before="0" w:after="0"/>
        <w:jc w:val="left"/>
        <w:rPr/>
      </w:pPr>
      <w:r>
        <w:rPr/>
        <w:t>lKyoBPFY5qjTDo2Wys42+hZgSDtwKxp7HJ7elblyfVuTKSOQRSNqypshXGlOXbqHEgIA5BGfrFP5Ot</w:t>
      </w:r>
    </w:p>
    <w:p>
      <w:pPr>
        <w:pStyle w:val="PreformattedText"/>
        <w:bidi w:val="0"/>
        <w:spacing w:before="0" w:after="0"/>
        <w:jc w:val="left"/>
        <w:rPr/>
      </w:pPr>
      <w:r>
        <w:rPr/>
        <w:t>Gd6N26c0pxVukugqG2NoEChGTTsuxz8Wcp8bOiFWbyNXt2do4dA9s5rt8fJapn1D4D5BNfTkzlDRTE</w:t>
      </w:r>
    </w:p>
    <w:p>
      <w:pPr>
        <w:pStyle w:val="PreformattedText"/>
        <w:bidi w:val="0"/>
        <w:spacing w:before="0" w:after="0"/>
        <w:jc w:val="left"/>
        <w:rPr/>
      </w:pPr>
      <w:r>
        <w:rPr/>
        <w:t>jJron0rHJND7PJEwfr3qxLWjanaJKFDdmCP0oIPQYMJIkKzzVqkkGhxLqdozB4ptNdlfi09DwUhSVQ</w:t>
      </w:r>
    </w:p>
    <w:p>
      <w:pPr>
        <w:pStyle w:val="PreformattedText"/>
        <w:bidi w:val="0"/>
        <w:spacing w:before="0" w:after="0"/>
        <w:jc w:val="left"/>
        <w:rPr/>
      </w:pPr>
      <w:r>
        <w:rPr/>
        <w:t>n0AcT/lQikV0wkOIJCICgO/Bp1RKY6zcNpEEJVBmaLpiSjJ7CS+0kqEgp29+TTKhFGXY2i/ZT/SBPO</w:t>
      </w:r>
    </w:p>
    <w:p>
      <w:pPr>
        <w:pStyle w:val="PreformattedText"/>
        <w:bidi w:val="0"/>
        <w:spacing w:before="0" w:after="0"/>
        <w:jc w:val="left"/>
        <w:rPr/>
      </w:pPr>
      <w:r>
        <w:rPr/>
        <w:t>P86NIP02NHUGmwobZGCfn86HkieFexletoS2sCMmBmCPoaHm30VtxjtsgO9SMNE/zBMcYP/hopNiS5</w:t>
      </w:r>
    </w:p>
    <w:p>
      <w:pPr>
        <w:pStyle w:val="PreformattedText"/>
        <w:bidi w:val="0"/>
        <w:spacing w:before="0" w:after="0"/>
        <w:jc w:val="left"/>
        <w:rPr/>
      </w:pPr>
      <w:r>
        <w:rPr/>
        <w:t>GJeyKrrJhCTsHfmIxTeLM0uZjQ2716G21JQiFHinWNszS50CM74h3X4W20BPEKEmj9NmOfP/AAiC/w</w:t>
      </w:r>
    </w:p>
    <w:p>
      <w:pPr>
        <w:pStyle w:val="PreformattedText"/>
        <w:bidi w:val="0"/>
        <w:spacing w:before="0" w:after="0"/>
        <w:jc w:val="left"/>
        <w:rPr/>
      </w:pPr>
      <w:r>
        <w:rPr/>
        <w:t>BbapcqP80IxEJ4pljoo/rZMr3ddvrtKg5cKPc0ygkVvkZH0RUvPuySpUn5qVEo88ktsxDDq/ckmpaC</w:t>
      </w:r>
    </w:p>
    <w:p>
      <w:pPr>
        <w:pStyle w:val="PreformattedText"/>
        <w:bidi w:val="0"/>
        <w:spacing w:before="0" w:after="0"/>
        <w:jc w:val="left"/>
        <w:rPr/>
      </w:pPr>
      <w:r>
        <w:rPr/>
        <w:t>seSQYsXSoyIio5JFv9PkY8nTVx6sE8UFL2Ww4ja2PNaaUn5oOZojxUtElNggAenn3qvyb6Llx0vQ6m</w:t>
      </w:r>
    </w:p>
    <w:p>
      <w:pPr>
        <w:pStyle w:val="PreformattedText"/>
        <w:bidi w:val="0"/>
        <w:spacing w:before="0" w:after="0"/>
        <w:jc w:val="left"/>
        <w:rPr/>
      </w:pPr>
      <w:r>
        <w:rPr/>
        <w:t>1DSTj3HAmhbNCxIMATJMx75oFnil0ZCTOSJ98UthTrsxKDPpBJ+KHmRPy/ahxqxfcBhsmkcmT6WSRL</w:t>
      </w:r>
    </w:p>
    <w:p>
      <w:pPr>
        <w:pStyle w:val="PreformattedText"/>
        <w:bidi w:val="0"/>
        <w:spacing w:before="0" w:after="0"/>
        <w:jc w:val="left"/>
        <w:rPr/>
      </w:pPr>
      <w:r>
        <w:rPr/>
        <w:t>Z6buXiCoBP8Aekdi/wBK3tk+26DRdqhbq0/G2m8qRnz8WKi3Z6a+zvrum+CXhV1BeuaarV7e5cdurl</w:t>
      </w:r>
    </w:p>
    <w:p>
      <w:pPr>
        <w:pStyle w:val="PreformattedText"/>
        <w:bidi w:val="0"/>
        <w:spacing w:before="0" w:after="0"/>
        <w:jc w:val="left"/>
        <w:rPr/>
      </w:pPr>
      <w:r>
        <w:rPr/>
        <w:t>xK0p84NtkpaE+rYACT/wCr61nhyXmzRwej8t/raDXLk0+jXfAfw1tfG1tPi319p+q6lc6jcuq0bQ9L</w:t>
      </w:r>
    </w:p>
    <w:p>
      <w:pPr>
        <w:pStyle w:val="PreformattedText"/>
        <w:bidi w:val="0"/>
        <w:spacing w:before="0" w:after="0"/>
        <w:jc w:val="left"/>
        <w:rPr/>
      </w:pPr>
      <w:r>
        <w:rPr/>
        <w:t>YcRY6fapV6EpS3E5HPf+qSTXd+Q5EMEPoQ6PmOJSnK2zp/Vev2XSmlXjTdhqdswhlx1xT9sGW0gBQj</w:t>
      </w:r>
    </w:p>
    <w:p>
      <w:pPr>
        <w:pStyle w:val="PreformattedText"/>
        <w:bidi w:val="0"/>
        <w:spacing w:before="0" w:after="0"/>
        <w:jc w:val="left"/>
        <w:rPr/>
      </w:pPr>
      <w:r>
        <w:rPr/>
        <w:t>cCQSSQIA7814zCvvbTPdfp7iTz8qPj+Txq4ZcKikypUlM45+K7MNo/XXEhKOCKl2iB1Avy9F1FSkSV</w:t>
      </w:r>
    </w:p>
    <w:p>
      <w:pPr>
        <w:pStyle w:val="PreformattedText"/>
        <w:bidi w:val="0"/>
        <w:spacing w:before="0" w:after="0"/>
        <w:jc w:val="left"/>
        <w:rPr/>
      </w:pPr>
      <w:r>
        <w:rPr/>
        <w:t>MqBEnAII/wA66vDV5UeY/U0vHgTbOGW6IYAOCk7TuOMV7haR+PM1PJI2LRElTiU7NxXwU4+sVRkLcS</w:t>
      </w:r>
    </w:p>
    <w:p>
      <w:pPr>
        <w:pStyle w:val="PreformattedText"/>
        <w:bidi w:val="0"/>
        <w:spacing w:before="0" w:after="0"/>
        <w:jc w:val="left"/>
        <w:rPr/>
      </w:pPr>
      <w:r>
        <w:rPr/>
        <w:t>su2WtvmbZTAHJyc1ikzrY1ZsWjLUwW1JTMGCFciufk2dfA60dP6cutqWzjGSAY+tcnIjrLaOndPOpS</w:t>
      </w:r>
    </w:p>
    <w:p>
      <w:pPr>
        <w:pStyle w:val="PreformattedText"/>
        <w:bidi w:val="0"/>
        <w:spacing w:before="0" w:after="0"/>
        <w:jc w:val="left"/>
        <w:rPr/>
      </w:pPr>
      <w:r>
        <w:rPr/>
        <w:t>BsKdwIwAa57WzLM6BoqyUBJA9IyBkxz+VFxOdNUzatOc8pH4sHBSoTGaiRR6Lq0yCFHbHAIjFWxKGW</w:t>
      </w:r>
    </w:p>
    <w:p>
      <w:pPr>
        <w:pStyle w:val="PreformattedText"/>
        <w:bidi w:val="0"/>
        <w:spacing w:before="0" w:after="0"/>
        <w:jc w:val="left"/>
        <w:rPr/>
      </w:pPr>
      <w:r>
        <w:rPr/>
        <w:t>ts2CSAU8ZE1qijO+yS0oJSduAn8SZ5q6tC+Q4yELIUlMHnaDIqRAHvWiFESPjkUQBIWXVbRA95GDTJ</w:t>
      </w:r>
    </w:p>
    <w:p>
      <w:pPr>
        <w:pStyle w:val="PreformattedText"/>
        <w:bidi w:val="0"/>
        <w:spacing w:before="0" w:after="0"/>
        <w:jc w:val="left"/>
        <w:rPr/>
      </w:pPr>
      <w:r>
        <w:rPr/>
        <w:t>6AkKySohX4gTEntQRKFL4Ru2GfcEZo2HxHEqBHqJBHf3/OmQOhTG4hIjBO4ZqfwQbUYCQkekHknigR</w:t>
      </w:r>
    </w:p>
    <w:p>
      <w:pPr>
        <w:pStyle w:val="PreformattedText"/>
        <w:bidi w:val="0"/>
        <w:spacing w:before="0" w:after="0"/>
        <w:jc w:val="left"/>
        <w:rPr/>
      </w:pPr>
      <w:r>
        <w:rPr/>
        <w:t>AOoSFEpAVJ9opZIJB2lCFKnzEe3vVIxhSVKMgogEQE8VNhOLfasbUfCl4EyPv7HOIG73rXiejNkVnn</w:t>
      </w:r>
    </w:p>
    <w:p>
      <w:pPr>
        <w:pStyle w:val="PreformattedText"/>
        <w:bidi w:val="0"/>
        <w:spacing w:before="0" w:after="0"/>
        <w:jc w:val="left"/>
        <w:rPr/>
      </w:pPr>
      <w:r>
        <w:rPr/>
        <w:t>vp9IbbZIMKjaYmKyZXdmiGlR1jpCyLnqLYSraAkkRPzXOfs01RvWm2xbJWpPHPY1TsBsulth85SmTA</w:t>
      </w:r>
    </w:p>
    <w:p>
      <w:pPr>
        <w:pStyle w:val="PreformattedText"/>
        <w:bidi w:val="0"/>
        <w:spacing w:before="0" w:after="0"/>
        <w:jc w:val="left"/>
        <w:rPr/>
      </w:pPr>
      <w:r>
        <w:rPr/>
        <w:t>Md81oxqyply5ZFDhCAIjJ+aulGiR2Kw2tJ25SJJBT3+tVpO7LSV5anUFWCeJBp+wEq3tN7aVkyodoy</w:t>
      </w:r>
    </w:p>
    <w:p>
      <w:pPr>
        <w:pStyle w:val="PreformattedText"/>
        <w:bidi w:val="0"/>
        <w:spacing w:before="0" w:after="0"/>
        <w:jc w:val="left"/>
        <w:rPr/>
      </w:pPr>
      <w:r>
        <w:rPr/>
        <w:t>atjHQLJbdtO4CBmYmafxtaE0Nt27iT6SZnkg1X4tDIkJb5KgSmO4EU6sVj7bhRCiYAEczBp7oUkNoU</w:t>
      </w:r>
    </w:p>
    <w:p>
      <w:pPr>
        <w:pStyle w:val="PreformattedText"/>
        <w:bidi w:val="0"/>
        <w:spacing w:before="0" w:after="0"/>
        <w:jc w:val="left"/>
        <w:rPr/>
      </w:pPr>
      <w:r>
        <w:rPr/>
        <w:t>pEFW5Jz6hToA8G1NpKl+kTIIjH5CmqkQh3a1KkgFWcwIqpv2MkaL1y+Rp75VI2gyIz3/agymR8svtQ</w:t>
      </w:r>
    </w:p>
    <w:p>
      <w:pPr>
        <w:pStyle w:val="PreformattedText"/>
        <w:bidi w:val="0"/>
        <w:spacing w:before="0" w:after="0"/>
        <w:jc w:val="left"/>
        <w:rPr/>
      </w:pPr>
      <w:r>
        <w:rPr/>
        <w:t>XhvvGXVE7kqDLTTY2ngQTH717r42NYjy/JdzZy4YHvXXMgkiO8VBRQYGBihYQRKZ70QWLJIzz9KUli</w:t>
      </w:r>
    </w:p>
    <w:p>
      <w:pPr>
        <w:pStyle w:val="PreformattedText"/>
        <w:bidi w:val="0"/>
        <w:spacing w:before="0" w:after="0"/>
        <w:jc w:val="left"/>
        <w:rPr/>
      </w:pPr>
      <w:r>
        <w:rPr/>
        <w:t>bfxZx9KgQZ5piGAc/rUIZMnn9qhADJ3YiiQQnPaO9Ag2TzFBkG8+1AgJMzioQ2fwp1W30LxN6X1K5a</w:t>
      </w:r>
    </w:p>
    <w:p>
      <w:pPr>
        <w:pStyle w:val="PreformattedText"/>
        <w:bidi w:val="0"/>
        <w:spacing w:before="0" w:after="0"/>
        <w:jc w:val="left"/>
        <w:rPr/>
      </w:pPr>
      <w:r>
        <w:rPr/>
        <w:t>862tdSYecQE7ioJcBiBk8UrjY0ez7G2PjL0Z9oN+80Q6Hq2na75K7PbqVm9bM3KFJMpUpSQlSR2mDP</w:t>
      </w:r>
    </w:p>
    <w:p>
      <w:pPr>
        <w:pStyle w:val="PreformattedText"/>
        <w:bidi w:val="0"/>
        <w:spacing w:before="0" w:after="0"/>
        <w:jc w:val="left"/>
        <w:rPr/>
      </w:pPr>
      <w:r>
        <w:rPr/>
        <w:t>E5rLKCgzo423pGgdOeCnjx4d9C31v0O9Z6vd22oqZuOnL5Ddoh5hQku27+8JAMj0kYgwckFsWWN7Ks</w:t>
      </w:r>
    </w:p>
    <w:p>
      <w:pPr>
        <w:pStyle w:val="PreformattedText"/>
        <w:bidi w:val="0"/>
        <w:spacing w:before="0" w:after="0"/>
        <w:jc w:val="left"/>
        <w:rPr/>
      </w:pPr>
      <w:r>
        <w:rPr/>
        <w:t>ya6KTo3p+8PiH0l091gHLa7VqbadQt9UUhZCGUlPlhxqG7lG8ohzC0cKntbmn9SNRRkwp393Z6/8b+</w:t>
      </w:r>
    </w:p>
    <w:p>
      <w:pPr>
        <w:pStyle w:val="PreformattedText"/>
        <w:bidi w:val="0"/>
        <w:spacing w:before="0" w:after="0"/>
        <w:jc w:val="left"/>
        <w:rPr/>
      </w:pPr>
      <w:r>
        <w:rPr/>
        <w:t>lbHqfpe70LXbyw0/pu/YNu5cXJG5t0kBvbkEd8gz9Oa5fjLy10dCLvRz06G5oGi2qLG6F7oui6UvTd</w:t>
      </w:r>
    </w:p>
    <w:p>
      <w:pPr>
        <w:pStyle w:val="PreformattedText"/>
        <w:bidi w:val="0"/>
        <w:spacing w:before="0" w:after="0"/>
        <w:jc w:val="left"/>
        <w:rPr/>
      </w:pPr>
      <w:r>
        <w:rPr/>
        <w:t>PY14B+2uLhsj1tXDcutkBHK0qwJGASbYSadSBuzyp4/6F4ndd9G6L11qnT9zc6baoctbhVhfNaghna</w:t>
      </w:r>
    </w:p>
    <w:p>
      <w:pPr>
        <w:pStyle w:val="PreformattedText"/>
        <w:bidi w:val="0"/>
        <w:spacing w:before="0" w:after="0"/>
        <w:jc w:val="left"/>
        <w:rPr/>
      </w:pPr>
      <w:r>
        <w:rPr/>
        <w:t>s/zB5QCikxBUUkiBNczm4vPaPdfB/IYeK/GfZyrppVr0xob2o3j7TuoXaAlDDagfJb7A/J5P6V5OfH</w:t>
      </w:r>
    </w:p>
    <w:p>
      <w:pPr>
        <w:pStyle w:val="PreformattedText"/>
        <w:bidi w:val="0"/>
        <w:spacing w:before="0" w:after="0"/>
        <w:jc w:val="left"/>
        <w:rPr/>
      </w:pPr>
      <w:r>
        <w:rPr/>
        <w:t>lklSR79c/DFeUpHPdZtOoPENN85oNg/dsWy0ouFtABTQPdKFRuxNdrBjx8VXNnkufzJcqfhi6Oy9N9</w:t>
      </w:r>
    </w:p>
    <w:p>
      <w:pPr>
        <w:pStyle w:val="PreformattedText"/>
        <w:bidi w:val="0"/>
        <w:spacing w:before="0" w:after="0"/>
        <w:jc w:val="left"/>
        <w:rPr/>
      </w:pPr>
      <w:r>
        <w:rPr/>
        <w:t>Po6G6U06ySVu7PUpxbflqUVGSSn3zmvH/IZf6nI5I9X8bD6OGmdBsur7VTLNuClSymSQT6RXEeKXpH</w:t>
      </w:r>
    </w:p>
    <w:p>
      <w:pPr>
        <w:pStyle w:val="PreformattedText"/>
        <w:bidi w:val="0"/>
        <w:spacing w:before="0" w:after="0"/>
        <w:jc w:val="left"/>
        <w:rPr/>
      </w:pPr>
      <w:r>
        <w:rPr/>
        <w:t>Ufi92U2ta+x5vmNAFP8AUojmpDDL8FUsiRXad1Azc3UF3YAcpMVZLA0itTib7pOq2pslpedSEASARW</w:t>
      </w:r>
    </w:p>
    <w:p>
      <w:pPr>
        <w:pStyle w:val="PreformattedText"/>
        <w:bidi w:val="0"/>
        <w:spacing w:before="0" w:after="0"/>
        <w:jc w:val="left"/>
        <w:rPr/>
      </w:pPr>
      <w:r>
        <w:rPr/>
        <w:t>fwaYkl7RpvUuo26mXltbdsH1A/2rZixbKZzpHMbzVlypLSy5uVknsK6uPAoq2YPqsuG2nL9tJ8w7Qm</w:t>
      </w:r>
    </w:p>
    <w:p>
      <w:pPr>
        <w:pStyle w:val="PreformattedText"/>
        <w:bidi w:val="0"/>
        <w:spacing w:before="0" w:after="0"/>
        <w:jc w:val="left"/>
        <w:rPr/>
      </w:pPr>
      <w:r>
        <w:rPr/>
        <w:t>AAOafFGP1NleWbUGzkOnandal1TqdtfILLrT5SltSgQEDiPyr1eTDGGFSj7PJ4M31M7TOhabfGwUhS</w:t>
      </w:r>
    </w:p>
    <w:p>
      <w:pPr>
        <w:pStyle w:val="PreformattedText"/>
        <w:bidi w:val="0"/>
        <w:spacing w:before="0" w:after="0"/>
        <w:jc w:val="left"/>
        <w:rPr/>
      </w:pPr>
      <w:r>
        <w:rPr/>
        <w:t>ZTBgCSJrhvHu2enhKkdb0fQldQ6faXNnp333YIeUnRra8W3xwt9YSkflXqPiJNHjPnIfbZdtdR610v</w:t>
      </w:r>
    </w:p>
    <w:p>
      <w:pPr>
        <w:pStyle w:val="PreformattedText"/>
        <w:bidi w:val="0"/>
        <w:spacing w:before="0" w:after="0"/>
        <w:jc w:val="left"/>
        <w:rPr/>
      </w:pPr>
      <w:r>
        <w:rPr/>
        <w:t>Yo0hfUGr6NpynStLTOp9OaSEuE9y1LiR9JNe2XWj5xPuivsnFdc3ztlc9RMXxJKm3r7r66ugkzyoWz</w:t>
      </w:r>
    </w:p>
    <w:p>
      <w:pPr>
        <w:pStyle w:val="PreformattedText"/>
        <w:bidi w:val="0"/>
        <w:spacing w:before="0" w:after="0"/>
        <w:jc w:val="left"/>
        <w:rPr/>
      </w:pPr>
      <w:r>
        <w:rPr/>
        <w:t>KEgH5V+dF5VFCrE5ej0j9l/wAL7Xwg0W91PVdOd0bV9Sec+93Fw2pbbiQYQApZUvbHBUSTJJrjZJqc</w:t>
      </w:r>
    </w:p>
    <w:p>
      <w:pPr>
        <w:pStyle w:val="PreformattedText"/>
        <w:bidi w:val="0"/>
        <w:spacing w:before="0" w:after="0"/>
        <w:jc w:val="left"/>
        <w:rPr/>
      </w:pPr>
      <w:r>
        <w:rPr/>
        <w:t>js44VCvZuPhTp/Uttr/VVs5ptnpej2+orRoDjjheW0wpILu1SvUUrWJgYHGQKptIZRfbPGn+1d1a/w</w:t>
      </w:r>
    </w:p>
    <w:p>
      <w:pPr>
        <w:pStyle w:val="PreformattedText"/>
        <w:bidi w:val="0"/>
        <w:spacing w:before="0" w:after="0"/>
        <w:jc w:val="left"/>
        <w:rPr/>
      </w:pPr>
      <w:r>
        <w:rPr/>
        <w:t>BR6O6OUNb/AIhpq9QebVajagIeQkgqCYCiCDEk9h71rwu0yjLR6S8FulLToL7JnTOjISkaPdaU0q5T</w:t>
      </w:r>
    </w:p>
    <w:p>
      <w:pPr>
        <w:pStyle w:val="PreformattedText"/>
        <w:bidi w:val="0"/>
        <w:spacing w:before="0" w:after="0"/>
        <w:jc w:val="left"/>
        <w:rPr/>
      </w:pPr>
      <w:r>
        <w:rPr/>
        <w:t>vB3reTucgk4JKu084rnZpfczVjipJHCftF6Om71Dws1560t9JsbeWWhfrSq1DflL2JWZHqO2QO0mt/</w:t>
      </w:r>
    </w:p>
    <w:p>
      <w:pPr>
        <w:pStyle w:val="PreformattedText"/>
        <w:bidi w:val="0"/>
        <w:spacing w:before="0" w:after="0"/>
        <w:jc w:val="left"/>
        <w:rPr/>
      </w:pPr>
      <w:r>
        <w:rPr/>
        <w:t>FTa2ZuRSPmzeXZvL7VrpWwF19a4R+HKicfFbkjPj6K1IlKvYioywaR+L2FJQyY6AkAnn4qdFy6HG8g</w:t>
      </w:r>
    </w:p>
    <w:p>
      <w:pPr>
        <w:pStyle w:val="PreformattedText"/>
        <w:bidi w:val="0"/>
        <w:spacing w:before="0" w:after="0"/>
        <w:jc w:val="left"/>
        <w:rPr/>
      </w:pPr>
      <w:r>
        <w:rPr/>
        <w:t>cgnkGlbChxJABgcGM0hGONn1Dt+VQKVjiQNiu/tUGodTuyomCB9aWxoqzESVE89jimLPH2FgGP3NCg</w:t>
      </w:r>
    </w:p>
    <w:p>
      <w:pPr>
        <w:pStyle w:val="PreformattedText"/>
        <w:bidi w:val="0"/>
        <w:spacing w:before="0" w:after="0"/>
        <w:jc w:val="left"/>
        <w:rPr/>
      </w:pPr>
      <w:r>
        <w:rPr/>
        <w:t>hJQSIB9vpQIGnPORMCgQWCe0Y5oUQPMxgxUoFGAmDAmgEUbkmOahEEQoGNuPgVBloODIVwY71A2ImR</w:t>
      </w:r>
    </w:p>
    <w:p>
      <w:pPr>
        <w:pStyle w:val="PreformattedText"/>
        <w:bidi w:val="0"/>
        <w:spacing w:before="0" w:after="0"/>
        <w:jc w:val="left"/>
        <w:rPr/>
      </w:pPr>
      <w:r>
        <w:rPr/>
        <w:t>IIjv8GjYLMCpUCRn4pUBBIMSMn3moQxJiCDI9u9EZKtiqlPfPaaGw2F9ce30qUAUECcYqUQSTKjIgj</w:t>
      </w:r>
    </w:p>
    <w:p>
      <w:pPr>
        <w:pStyle w:val="PreformattedText"/>
        <w:bidi w:val="0"/>
        <w:spacing w:before="0" w:after="0"/>
        <w:jc w:val="left"/>
        <w:rPr/>
      </w:pPr>
      <w:r>
        <w:rPr/>
        <w:t>k1OiAgq2huQrdPAmiiHf8A7C2os2Xi/rDbzoQXdKUEDtIWk1wPmY/2tHo/hJKOZ2e1ev8AVrdNto7T</w:t>
      </w:r>
    </w:p>
    <w:p>
      <w:pPr>
        <w:pStyle w:val="PreformattedText"/>
        <w:bidi w:val="0"/>
        <w:spacing w:before="0" w:after="0"/>
        <w:jc w:val="left"/>
        <w:rPr/>
      </w:pPr>
      <w:r>
        <w:rPr/>
        <w:t>sD75dIs0q4hSzAiOTE185y4Z5IXFH0LFlhju2dDF4iytQEwEJASDwABgVx3rTObKLlKzSOpddZJIVC</w:t>
      </w:r>
    </w:p>
    <w:p>
      <w:pPr>
        <w:pStyle w:val="PreformattedText"/>
        <w:bidi w:val="0"/>
        <w:spacing w:before="0" w:after="0"/>
        <w:jc w:val="left"/>
        <w:rPr/>
      </w:pPr>
      <w:r>
        <w:rPr/>
        <w:t>iO5zA7GljFyNMYeKOV2q3Op/GO3ZDaXLfTbYIweCoyZ+YjFbZ/ZiSXskY1cjvxctNPYbZcGVGDtPBq</w:t>
      </w:r>
    </w:p>
    <w:p>
      <w:pPr>
        <w:pStyle w:val="PreformattedText"/>
        <w:bidi w:val="0"/>
        <w:spacing w:before="0" w:after="0"/>
        <w:jc w:val="left"/>
        <w:rPr/>
      </w:pPr>
      <w:r>
        <w:rPr/>
        <w:t>nH49GOVtNheJmpNaHpHSmg2wL9pcPOapfLVYG9CUgQ2C0FoOVHse1e2jLHhwxg32eRcJ5885rtFt4W</w:t>
      </w:r>
    </w:p>
    <w:p>
      <w:pPr>
        <w:pStyle w:val="PreformattedText"/>
        <w:bidi w:val="0"/>
        <w:spacing w:before="0" w:after="0"/>
        <w:jc w:val="left"/>
        <w:rPr/>
      </w:pPr>
      <w:r>
        <w:rPr/>
        <w:t>+Keoap1HaaTZ3mlObnNjlkzpN3ZrUgJKtxK8BQCeAe9db4/lQk/CCOXzsE4LyyHEv9pJ1p/BD0F05Y</w:t>
      </w:r>
    </w:p>
    <w:p>
      <w:pPr>
        <w:pStyle w:val="PreformattedText"/>
        <w:bidi w:val="0"/>
        <w:spacing w:before="0" w:after="0"/>
        <w:jc w:val="left"/>
        <w:rPr/>
      </w:pPr>
      <w:r>
        <w:rPr/>
        <w:t>NN2DN05c6xdMpwVqSEtI3J9vWv8A8Fekkl4tFHxycslnmnR7vzVKbbbW6ypQ8xDZgozM+9Z0qPe4f2</w:t>
      </w:r>
    </w:p>
    <w:p>
      <w:pPr>
        <w:pStyle w:val="PreformattedText"/>
        <w:bidi w:val="0"/>
        <w:spacing w:before="0" w:after="0"/>
        <w:jc w:val="left"/>
        <w:rPr/>
      </w:pPr>
      <w:r>
        <w:rPr/>
        <w:t>nYmbH7xp6FBIKkiW3QMr2iZxwRXRw7MnLlWOR84dZuTd6vdvSVF19xyVZMlR5rUrs+VZ95GYwQR7Hi</w:t>
      </w:r>
    </w:p>
    <w:p>
      <w:pPr>
        <w:pStyle w:val="PreformattedText"/>
        <w:bidi w:val="0"/>
        <w:spacing w:before="0" w:after="0"/>
        <w:jc w:val="left"/>
        <w:rPr/>
      </w:pPr>
      <w:r>
        <w:rPr/>
        <w:t>KZsoj0SEpIBUEgjgZ4NL5BK99wrUvA2/FMgoiOYVFRj+hUJBOcCh3oUmtiEpIOeBNSiAvqKVws5j9a</w:t>
      </w:r>
    </w:p>
    <w:p>
      <w:pPr>
        <w:pStyle w:val="PreformattedText"/>
        <w:bidi w:val="0"/>
        <w:spacing w:before="0" w:after="0"/>
        <w:jc w:val="left"/>
        <w:rPr/>
      </w:pPr>
      <w:r>
        <w:rPr/>
        <w:t>JBEGTgx8xQZEGARJ79jRXQbBAIH/TUACRIIJ+agBo+oxINET2GhKghRn0zmlbodbFSB6doJJMfNBoN</w:t>
      </w:r>
    </w:p>
    <w:p>
      <w:pPr>
        <w:pStyle w:val="PreformattedText"/>
        <w:bidi w:val="0"/>
        <w:spacing w:before="0" w:after="0"/>
        <w:jc w:val="left"/>
        <w:rPr/>
      </w:pPr>
      <w:r>
        <w:rPr/>
        <w:t>EzU4Z09pCSfWZg4pSLsjWqTH7TNP6C+yc4Qm3Ayc57UtESGkpMSZoIAaQD71AWGEAKPJI7g0SBJ5ES</w:t>
      </w:r>
    </w:p>
    <w:p>
      <w:pPr>
        <w:pStyle w:val="PreformattedText"/>
        <w:bidi w:val="0"/>
        <w:spacing w:before="0" w:after="0"/>
        <w:jc w:val="left"/>
        <w:rPr/>
      </w:pPr>
      <w:r>
        <w:rPr/>
        <w:t>QKFgsxYUDgc/FPZBoykzHfuaARwK5UIkDvxQZBp5EI3E4j9KKYHtEJfZQAA9xyasaKwAoARux7Hk0P</w:t>
      </w:r>
    </w:p>
    <w:p>
      <w:pPr>
        <w:pStyle w:val="PreformattedText"/>
        <w:bidi w:val="0"/>
        <w:spacing w:before="0" w:after="0"/>
        <w:jc w:val="left"/>
        <w:rPr/>
      </w:pPr>
      <w:r>
        <w:rPr/>
        <w:t>QfRIaB2gj1RjPaggEhgQDInMSaDHTDUClajj2miGxpwgoM5jmoMC0MmFDbUISEKAkTEZxxQsg+2pQa</w:t>
      </w:r>
    </w:p>
    <w:p>
      <w:pPr>
        <w:pStyle w:val="PreformattedText"/>
        <w:bidi w:val="0"/>
        <w:spacing w:before="0" w:after="0"/>
        <w:jc w:val="left"/>
        <w:rPr/>
      </w:pPr>
      <w:r>
        <w:rPr/>
        <w:t>cURII7c0CEdJ27irH50LBY61/ViAODRCEnGSJqaIEU5mCRSEAIJn2icUSDXlBQVEzUoAy4CCIAiouw</w:t>
      </w:r>
    </w:p>
    <w:p>
      <w:pPr>
        <w:pStyle w:val="PreformattedText"/>
        <w:bidi w:val="0"/>
        <w:spacing w:before="0" w:after="0"/>
        <w:jc w:val="left"/>
        <w:rPr/>
      </w:pPr>
      <w:r>
        <w:rPr/>
        <w:t>ehl5BUlRA+ImrE6ETogEESfb9qZlqei10a42nYVHJ4jmqmhTYNw/GFJiYOO1J0RCESDmY4gYNGhhEo</w:t>
      </w:r>
    </w:p>
    <w:p>
      <w:pPr>
        <w:pStyle w:val="PreformattedText"/>
        <w:bidi w:val="0"/>
        <w:spacing w:before="0" w:after="0"/>
        <w:jc w:val="left"/>
        <w:rPr/>
      </w:pPr>
      <w:r>
        <w:rPr/>
        <w:t>wSn2nBquhCMsYMn9qKVDIYUDkdh706dEGHBBJHFWJ2VtUMKkgwM+/vRARnQYUmBIop6GiRknYqU5j9</w:t>
      </w:r>
    </w:p>
    <w:p>
      <w:pPr>
        <w:pStyle w:val="PreformattedText"/>
        <w:bidi w:val="0"/>
        <w:spacing w:before="0" w:after="0"/>
        <w:jc w:val="left"/>
        <w:rPr/>
      </w:pPr>
      <w:r>
        <w:rPr/>
        <w:t>6iLfRdpl3THkicJBH5GaTu0VXTLW3cUq1SpKpSoQVxifaaTxoIdu75UBXsMRignWiEi4BcShYVuHBH</w:t>
      </w:r>
    </w:p>
    <w:p>
      <w:pPr>
        <w:pStyle w:val="PreformattedText"/>
        <w:bidi w:val="0"/>
        <w:spacing w:before="0" w:after="0"/>
        <w:jc w:val="left"/>
        <w:rPr/>
      </w:pPr>
      <w:r>
        <w:rPr/>
        <w:t>tR8hSMFSTgk+wxRTsNCFCUt5IAJ4P51KGsh3FuFoUUkAHGaKF2VqmClRiTB7dqbrYy2W3TiiHblhwB</w:t>
      </w:r>
    </w:p>
    <w:p>
      <w:pPr>
        <w:pStyle w:val="PreformattedText"/>
        <w:bidi w:val="0"/>
        <w:spacing w:before="0" w:after="0"/>
        <w:jc w:val="left"/>
        <w:rPr/>
      </w:pPr>
      <w:r>
        <w:rPr/>
        <w:t>O9hznHIpZOxX1RFscSnnA5nNK9hokJWWysK5UOIop0BALRtJHsOZ7UUwNBBhKkBUyrtJ71HICjZMSE</w:t>
      </w:r>
    </w:p>
    <w:p>
      <w:pPr>
        <w:pStyle w:val="PreformattedText"/>
        <w:bidi w:val="0"/>
        <w:spacing w:before="0" w:after="0"/>
        <w:jc w:val="left"/>
        <w:rPr/>
      </w:pPr>
      <w:r>
        <w:rPr/>
        <w:t>v2hJAlBGE4/Oq7H6BACFerieIxUIA4AoLgkRyQKaL2Q/QGEEg+ncCeDzXhz1AcEKWVEbTgDEgfShEF</w:t>
      </w:r>
    </w:p>
    <w:p>
      <w:pPr>
        <w:pStyle w:val="PreformattedText"/>
        <w:bidi w:val="0"/>
        <w:spacing w:before="0" w:after="0"/>
        <w:jc w:val="left"/>
        <w:rPr/>
      </w:pPr>
      <w:r>
        <w:rPr/>
        <w:t>i8EgDM8RTVsgkiZJAI7H/wAzRFXYsAxI3bcifrxQqxRjVN8tKt8LDiSod9pmfp2qT9JBjomhpQBB4J</w:t>
      </w:r>
    </w:p>
    <w:p>
      <w:pPr>
        <w:pStyle w:val="PreformattedText"/>
        <w:bidi w:val="0"/>
        <w:spacing w:before="0" w:after="0"/>
        <w:jc w:val="left"/>
        <w:rPr/>
      </w:pPr>
      <w:r>
        <w:rPr/>
        <w:t>7/AOdPTYAkswpRJP55FFgYqFBIjbImcimTEDCiVK3YPskk00SMcBCeBu4x2HzTd9CjoxMntgDuaKFo</w:t>
      </w:r>
    </w:p>
    <w:p>
      <w:pPr>
        <w:pStyle w:val="PreformattedText"/>
        <w:bidi w:val="0"/>
        <w:spacing w:before="0" w:after="0"/>
        <w:jc w:val="left"/>
        <w:rPr/>
      </w:pPr>
      <w:r>
        <w:rPr/>
        <w:t>UAbTuTEcjjNMgDiFbYG7I7xVkRWeYvt3LDvTnS1uEpXuu3F5E5Sg/wCtcf5XWNHqPg/9ozx/pumgBR</w:t>
      </w:r>
    </w:p>
    <w:p>
      <w:pPr>
        <w:pStyle w:val="PreformattedText"/>
        <w:bidi w:val="0"/>
        <w:spacing w:before="0" w:after="0"/>
        <w:jc w:val="left"/>
        <w:rPr/>
      </w:pPr>
      <w:r>
        <w:rPr/>
        <w:t>7gSZP/AJivBZJbPpcFa2Wwtm220jaiYJAqhNl3ja0QmLdT1yVKSNvcgQTTOWieGi5sUoZJDJKZ7E8D</w:t>
      </w:r>
    </w:p>
    <w:p>
      <w:pPr>
        <w:pStyle w:val="PreformattedText"/>
        <w:bidi w:val="0"/>
        <w:spacing w:before="0" w:after="0"/>
        <w:jc w:val="left"/>
        <w:rPr/>
      </w:pPr>
      <w:r>
        <w:rPr/>
        <w:t>2rNOQ0Uzd+nlb0H1eko25E+9Y097Cy0UyhDpgZHO0/5UGl2U7DbCbs7PKUYOSBU8hGjYbBhTPlIRgm</w:t>
      </w:r>
    </w:p>
    <w:p>
      <w:pPr>
        <w:pStyle w:val="PreformattedText"/>
        <w:bidi w:val="0"/>
        <w:spacing w:before="0" w:after="0"/>
        <w:jc w:val="left"/>
        <w:rPr/>
      </w:pPr>
      <w:r>
        <w:rPr/>
        <w:t>J3U0dlJO13p9jWNLWy+guNuAzPEVsxycHZu4fMlxp+SPKviN0DcdFaopSW1K091XoWBIQc4NdzHPzR</w:t>
      </w:r>
    </w:p>
    <w:p>
      <w:pPr>
        <w:pStyle w:val="PreformattedText"/>
        <w:bidi w:val="0"/>
        <w:spacing w:before="0" w:after="0"/>
        <w:jc w:val="left"/>
        <w:rPr/>
      </w:pPr>
      <w:r>
        <w:rPr/>
        <w:t>9r+I+UhyoLyezVWilQkHNaV0eyhK42SEoBVAVPHFBRstQaEgA5kUVCwjiWyeCCY96bwYbM4TggmP8J</w:t>
      </w:r>
    </w:p>
    <w:p>
      <w:pPr>
        <w:pStyle w:val="PreformattedText"/>
        <w:bidi w:val="0"/>
        <w:spacing w:before="0" w:after="0"/>
        <w:jc w:val="left"/>
        <w:rPr/>
      </w:pPr>
      <w:r>
        <w:rPr/>
        <w:t>xRqgWxTugycGnX8hA3QIkx84oX+A9aG1qUCIMVXbF/gjrKtsSfeKlsqlZEctnnVQCZp0zHKMmRXNOc</w:t>
      </w:r>
    </w:p>
    <w:p>
      <w:pPr>
        <w:pStyle w:val="PreformattedText"/>
        <w:bidi w:val="0"/>
        <w:spacing w:before="0" w:after="0"/>
        <w:jc w:val="left"/>
        <w:rPr/>
      </w:pPr>
      <w:r>
        <w:rPr/>
        <w:t>KSDIqzyoxzwykRntDUSeZGIpozdmWXDk2MnQXVTCD9Yq1ZCh8GRiOn3f8M+3zQ+pRFwX+A09NqCJVA</w:t>
      </w:r>
    </w:p>
    <w:p>
      <w:pPr>
        <w:pStyle w:val="PreformattedText"/>
        <w:bidi w:val="0"/>
        <w:spacing w:before="0" w:after="0"/>
        <w:jc w:val="left"/>
        <w:rPr/>
      </w:pPr>
      <w:r>
        <w:rPr/>
        <w:t>BxJoLO+h48H3Q+OnUpB3jJ4+aLyyLlwV+BxGgttlXpxwd3eo8jovXDgghprYOEj8xSqdly48I+hBZA</w:t>
      </w:r>
    </w:p>
    <w:p>
      <w:pPr>
        <w:pStyle w:val="PreformattedText"/>
        <w:bidi w:val="0"/>
        <w:spacing w:before="0" w:after="0"/>
        <w:jc w:val="left"/>
        <w:rPr/>
      </w:pPr>
      <w:r>
        <w:rPr/>
        <w:t>CdsR396PkyLDEzyQknGeCDQsPgkIUBJmcn3plJoniBECO47ij5WCjAkugHHPtS+VA2x5uwcWD6DHYn</w:t>
      </w:r>
    </w:p>
    <w:p>
      <w:pPr>
        <w:pStyle w:val="PreformattedText"/>
        <w:bidi w:val="0"/>
        <w:spacing w:before="0" w:after="0"/>
        <w:jc w:val="left"/>
        <w:rPr/>
      </w:pPr>
      <w:r>
        <w:rPr/>
        <w:t>FJ5v0PHHKRLb0MkjeoAfAqtykWLjv2TmdDZbmU7z2FLFOTL1gguywtNIBglsISO22rlCmFuGNVEl+Q</w:t>
      </w:r>
    </w:p>
    <w:p>
      <w:pPr>
        <w:pStyle w:val="PreformattedText"/>
        <w:bidi w:val="0"/>
        <w:spacing w:before="0" w:after="0"/>
        <w:jc w:val="left"/>
        <w:rPr/>
      </w:pPr>
      <w:r>
        <w:rPr/>
        <w:t>wxIXKscDtVlaF8pPohXWu2tlISkSOR3qvbeipzS1JlFd9T6hdb0WU8GAnI781YoxfZxuZmcsclj7PR</w:t>
      </w:r>
    </w:p>
    <w:p>
      <w:pPr>
        <w:pStyle w:val="PreformattedText"/>
        <w:bidi w:val="0"/>
        <w:spacing w:before="0" w:after="0"/>
        <w:jc w:val="left"/>
        <w:rPr/>
      </w:pPr>
      <w:r>
        <w:rPr/>
        <w:t>XhP110XqP2a3GOrLphhvSnjb39styHHW1yiEoGVEhU4ziqFw5yyqWJ0z8vfqfjZ5cmUpp7O3dPeJHS</w:t>
      </w:r>
    </w:p>
    <w:p>
      <w:pPr>
        <w:pStyle w:val="PreformattedText"/>
        <w:bidi w:val="0"/>
        <w:spacing w:before="0" w:after="0"/>
        <w:jc w:val="left"/>
        <w:rPr/>
      </w:pPr>
      <w:r>
        <w:rPr/>
        <w:t>vhf4XaZoVvrjbNlbpDTLn8MfYUlpROwetIAxEqNZ88ZSk4zds8bxvjs+bJ4wieaPHPxaY6sftWNGYP</w:t>
      </w:r>
    </w:p>
    <w:p>
      <w:pPr>
        <w:pStyle w:val="PreformattedText"/>
        <w:bidi w:val="0"/>
        <w:spacing w:before="0" w:after="0"/>
        <w:jc w:val="left"/>
        <w:rPr/>
      </w:pPr>
      <w:r>
        <w:rPr/>
        <w:t>8ABmCWlXZWSLheSNpIBKRIJPBP0qRwxglXZ99/SP6flxay5VRyK3JWFqgScZTg1oTSPslJRKjrB9LP</w:t>
      </w:r>
    </w:p>
    <w:p>
      <w:pPr>
        <w:pStyle w:val="PreformattedText"/>
        <w:bidi w:val="0"/>
        <w:spacing w:before="0" w:after="0"/>
        <w:jc w:val="left"/>
        <w:rPr/>
      </w:pPr>
      <w:r>
        <w:rPr/>
        <w:t>T96G1D+iAZP9XFdTgK8iZ86/WObx4EjkSUbC4TA/mE5+a9p60fk9/uZb6RuS5CQee4mqMhqxaNiYRL</w:t>
      </w:r>
    </w:p>
    <w:p>
      <w:pPr>
        <w:pStyle w:val="PreformattedText"/>
        <w:bidi w:val="0"/>
        <w:spacing w:before="0" w:after="0"/>
        <w:jc w:val="left"/>
        <w:rPr/>
      </w:pPr>
      <w:r>
        <w:rPr/>
        <w:t>cD8SQMH3rCzqY3Rc6SJCJKiRJIB4+lYsh1cJ0fp10J2mCQeDyfqK5WXR2INUdG6feUCUgbgIwTB/Ku</w:t>
      </w:r>
    </w:p>
    <w:p>
      <w:pPr>
        <w:pStyle w:val="PreformattedText"/>
        <w:bidi w:val="0"/>
        <w:spacing w:before="0" w:after="0"/>
        <w:jc w:val="left"/>
        <w:rPr/>
      </w:pPr>
      <w:r>
        <w:rPr/>
        <w:t>fJlE1s6LoNwW5UkduJ5pXM5+RG4ae8kJCiQQQMEYPxUtIyPovLQymIgpHc/NPFlLLRgwQQncMKAMVr</w:t>
      </w:r>
    </w:p>
    <w:p>
      <w:pPr>
        <w:pStyle w:val="PreformattedText"/>
        <w:bidi w:val="0"/>
        <w:spacing w:before="0" w:after="0"/>
        <w:jc w:val="left"/>
        <w:rPr/>
      </w:pPr>
      <w:r>
        <w:rPr/>
        <w:t>i2ZmievLYg+kiM9xV7ehNCowsY4G4HFIg9jydxMcIPJ7j2q30KONEKSUqMcjAwaMaIK0EY27ZjkcUU</w:t>
      </w:r>
    </w:p>
    <w:p>
      <w:pPr>
        <w:pStyle w:val="PreformattedText"/>
        <w:bidi w:val="0"/>
        <w:spacing w:before="0" w:after="0"/>
        <w:jc w:val="left"/>
        <w:rPr/>
      </w:pPr>
      <w:r>
        <w:rPr/>
        <w:t>LYgYPmLG2ZOBGAKHjWx7FISlCvVuP4fajYrFQPIQpS93fCuKi/IBvzZaMkJJEj5/0pbGSpCQXCBtxw</w:t>
      </w:r>
    </w:p>
    <w:p>
      <w:pPr>
        <w:pStyle w:val="PreformattedText"/>
        <w:bidi w:val="0"/>
        <w:spacing w:before="0" w:after="0"/>
        <w:jc w:val="left"/>
        <w:rPr/>
      </w:pPr>
      <w:r>
        <w:rPr/>
        <w:t>TPNHsgOxcr2pAQIA+PypfGiAumCpASpROM8gVHQTjf2omgrwlvk903VurcUzP8wVZFNIqkecOn0rCW</w:t>
      </w:r>
    </w:p>
    <w:p>
      <w:pPr>
        <w:pStyle w:val="PreformattedText"/>
        <w:bidi w:val="0"/>
        <w:spacing w:before="0" w:after="0"/>
        <w:jc w:val="left"/>
        <w:rPr/>
      </w:pPr>
      <w:r>
        <w:rPr/>
        <w:t>kqUQCcqHJNZp+y+KdHWujZSVBO4gifX3Ga57l2au0dG04t4EbQTgCkVFTLq0QW3DCIBmBPNWx0V9mw</w:t>
      </w:r>
    </w:p>
    <w:p>
      <w:pPr>
        <w:pStyle w:val="PreformattedText"/>
        <w:bidi w:val="0"/>
        <w:spacing w:before="0" w:after="0"/>
        <w:jc w:val="left"/>
        <w:rPr/>
      </w:pPr>
      <w:r>
        <w:rPr/>
        <w:t>WziXkDdiOUn3q9OxkqHkstqKVJSUk8g1KGtmKYAK9hhM8xn8qjRFbHLVK0iAo4MQe9FJkoktu+StW5</w:t>
      </w:r>
    </w:p>
    <w:p>
      <w:pPr>
        <w:pStyle w:val="PreformattedText"/>
        <w:bidi w:val="0"/>
        <w:spacing w:before="0" w:after="0"/>
        <w:jc w:val="left"/>
        <w:rPr/>
      </w:pPr>
      <w:r>
        <w:rPr/>
        <w:t>uI49Ux+VNbiV0PsXHmiSkbQcwePrVkZNh9USmtpEkJEjkc49qspCsdLSVKBSJ90zzTVYrYahC5ggDs</w:t>
      </w:r>
    </w:p>
    <w:p>
      <w:pPr>
        <w:pStyle w:val="PreformattedText"/>
        <w:bidi w:val="0"/>
        <w:spacing w:before="0" w:after="0"/>
        <w:jc w:val="left"/>
        <w:rPr/>
      </w:pPr>
      <w:r>
        <w:rPr/>
        <w:t>DxRegmBe8QDgDGYP6UPL0Ai3zxCFqBEcEmka1oY5n4hXKv4WoSApXE++RFVd0VS6Z8pPGu+/iXix1O</w:t>
      </w:r>
    </w:p>
    <w:p>
      <w:pPr>
        <w:pStyle w:val="PreformattedText"/>
        <w:bidi w:val="0"/>
        <w:spacing w:before="0" w:after="0"/>
        <w:jc w:val="left"/>
        <w:rPr/>
      </w:pPr>
      <w:r>
        <w:rPr/>
        <w:t>9IXsui1u+U+n/I19B4OsKPKZ3c2afgDOB29q6SMwnzMUGBiJjBmO8gUA+hAPzmmsURPPP5e1KFIUem</w:t>
      </w:r>
    </w:p>
    <w:p>
      <w:pPr>
        <w:pStyle w:val="PreformattedText"/>
        <w:bidi w:val="0"/>
        <w:spacing w:before="0" w:after="0"/>
        <w:jc w:val="left"/>
        <w:rPr/>
      </w:pPr>
      <w:r>
        <w:rPr/>
        <w:t>e3vipQRDkSDg0xBP2qEE2nFSyAlA2mORQIIYn8szURBsj0kgzUZAPf47UCDcgCJ5qENj8MLK61DxJ6</w:t>
      </w:r>
    </w:p>
    <w:p>
      <w:pPr>
        <w:pStyle w:val="PreformattedText"/>
        <w:bidi w:val="0"/>
        <w:spacing w:before="0" w:after="0"/>
        <w:jc w:val="left"/>
        <w:rPr/>
      </w:pPr>
      <w:r>
        <w:rPr/>
        <w:t>XtrFg3F45qdsGWkp3FSvMTGKSUqQ8Oz7T+MfQ+q6Faa71Jca2wvcE3Fhbstm2KHEZUlxWUnAMFQmO4</w:t>
      </w:r>
    </w:p>
    <w:p>
      <w:pPr>
        <w:pStyle w:val="PreformattedText"/>
        <w:bidi w:val="0"/>
        <w:spacing w:before="0" w:after="0"/>
        <w:jc w:val="left"/>
        <w:rPr/>
      </w:pPr>
      <w:r>
        <w:rPr/>
        <w:t>786UnJPZ0oPwV0dh6Z63/3g6a0TWHbRdsi/aQv7qR5igo4KQRiRmkXY2pKzxb9ofpjVNE8bVMWymXL</w:t>
      </w:r>
    </w:p>
    <w:p>
      <w:pPr>
        <w:pStyle w:val="PreformattedText"/>
        <w:bidi w:val="0"/>
        <w:spacing w:before="0" w:after="0"/>
        <w:jc w:val="left"/>
        <w:rPr/>
      </w:pPr>
      <w:r>
        <w:rPr/>
        <w:t>O3uTrTTrwWjyJUkgusj8KQoQm4QDHCgcmu5ginj0cebrJo9KaLotx9qDwUZ/3ptLKzQ46s/dltB9KH</w:t>
      </w:r>
    </w:p>
    <w:p>
      <w:pPr>
        <w:pStyle w:val="PreformattedText"/>
        <w:bidi w:val="0"/>
        <w:spacing w:before="0" w:after="0"/>
        <w:jc w:val="left"/>
        <w:rPr/>
      </w:pPr>
      <w:r>
        <w:rPr/>
        <w:t>GnCEOIcnIIEhSIicVyMqSlUTpRnW6KzqfqDWfD7pzXupNLCb+7tbVDWi6bfuFYWpolKyFoEpSZHqWP</w:t>
      </w:r>
    </w:p>
    <w:p>
      <w:pPr>
        <w:pStyle w:val="PreformattedText"/>
        <w:bidi w:val="0"/>
        <w:spacing w:before="0" w:after="0"/>
        <w:jc w:val="left"/>
        <w:rPr/>
      </w:pPr>
      <w:r>
        <w:rPr/>
        <w:t>knNVxnb2XfuWjevDVbvUPR1n1bq+mq6Z1fVtPbXd6W2UJbadMqKklBIMz+IyYifaha37Fg3Fngj7U3</w:t>
      </w:r>
    </w:p>
    <w:p>
      <w:pPr>
        <w:pStyle w:val="PreformattedText"/>
        <w:bidi w:val="0"/>
        <w:spacing w:before="0" w:after="0"/>
        <w:jc w:val="left"/>
        <w:rPr/>
      </w:pPr>
      <w:r>
        <w:rPr/>
        <w:t>ReudS9UXj+saG42m2ccFupvR03TAYUr+W551qvzUrIyZR+lCOBV5HQ/qckvtbL7T+lemdX8KemdZtb</w:t>
      </w:r>
    </w:p>
    <w:p>
      <w:pPr>
        <w:pStyle w:val="PreformattedText"/>
        <w:bidi w:val="0"/>
        <w:spacing w:before="0" w:after="0"/>
        <w:jc w:val="left"/>
        <w:rPr/>
      </w:pPr>
      <w:r>
        <w:rPr/>
        <w:t>a6tFtJ+6h155YWpSCQoFRAUpMgkbhMV5f5ReEbR6v4mLzSNR6z1IP2qg2ZVP4IET9a8bjj5SaZ9AT8</w:t>
      </w:r>
    </w:p>
    <w:p>
      <w:pPr>
        <w:pStyle w:val="PreformattedText"/>
        <w:bidi w:val="0"/>
        <w:spacing w:before="0" w:after="0"/>
        <w:jc w:val="left"/>
        <w:rPr/>
      </w:pPr>
      <w:r>
        <w:rPr/>
        <w:t>IUjltzrWo2riiw6ppMf4h84kZrt4ePB9nJzcmcXSKO961V5yLW5v2m31zDS15Of07V04/HqUfJI4U/</w:t>
      </w:r>
    </w:p>
    <w:p>
      <w:pPr>
        <w:pStyle w:val="PreformattedText"/>
        <w:bidi w:val="0"/>
        <w:spacing w:before="0" w:after="0"/>
        <w:jc w:val="left"/>
        <w:rPr/>
      </w:pPr>
      <w:r>
        <w:rPr/>
        <w:t>k/GdNlvp+q3SCS0r1xkDIIrFPjx6OrizyltGxaf1TcJ03ylKVu7oV2z2rmz40bN6zNoj6rqz7lqVPu</w:t>
      </w:r>
    </w:p>
    <w:p>
      <w:pPr>
        <w:pStyle w:val="PreformattedText"/>
        <w:bidi w:val="0"/>
        <w:spacing w:before="0" w:after="0"/>
        <w:jc w:val="left"/>
        <w:rPr/>
      </w:pPr>
      <w:r>
        <w:rPr/>
        <w:t>lDTYlWc1bhwb0Ys2drTK7TAb0BSCdqzInircv2qkVYpXtnQdEtRZWy3VjclSdsA9+0T81mwJyyKicm</w:t>
      </w:r>
    </w:p>
    <w:p>
      <w:pPr>
        <w:pStyle w:val="PreformattedText"/>
        <w:bidi w:val="0"/>
        <w:spacing w:before="0" w:after="0"/>
        <w:jc w:val="left"/>
        <w:rPr/>
      </w:pPr>
      <w:r>
        <w:rPr/>
        <w:t>cY45Wcl8QvC3/wCMy+hrUnm2+pLx9Tl9YOWhK7PMp2PIJQQQeDXt4tzh9OS6PE45xjLzi+y80JTTzT</w:t>
      </w:r>
    </w:p>
    <w:p>
      <w:pPr>
        <w:pStyle w:val="PreformattedText"/>
        <w:bidi w:val="0"/>
        <w:spacing w:before="0" w:after="0"/>
        <w:jc w:val="left"/>
        <w:rPr/>
      </w:pPr>
      <w:r>
        <w:rPr/>
        <w:t>L6iVEJBKlCcnmK87nVSaPYcaXmjpulaOrqfp5+x/hzd2hspLYd0hOoqBzkIU4gJ+pP5V1PiW1M5Pzc</w:t>
      </w:r>
    </w:p>
    <w:p>
      <w:pPr>
        <w:pStyle w:val="PreformattedText"/>
        <w:bidi w:val="0"/>
        <w:spacing w:before="0" w:after="0"/>
        <w:jc w:val="left"/>
        <w:rPr/>
      </w:pPr>
      <w:r>
        <w:rPr/>
        <w:t>F9M26z6W1HSbazeas3NNSwgkPo07p/TVpIEer7ypf7RXv4yfjVHyySXnR3v7MvVbl8jW1Xlw8myacS</w:t>
      </w:r>
    </w:p>
    <w:p>
      <w:pPr>
        <w:pStyle w:val="PreformattedText"/>
        <w:bidi w:val="0"/>
        <w:spacing w:before="0" w:after="0"/>
        <w:jc w:val="left"/>
        <w:rPr/>
      </w:pPr>
      <w:r>
        <w:rPr/>
        <w:t>FPP6vYXxn8JTts5CU98j6VzcsnZ0I0onY7TrzpteoPdN6c208vZ/xCHFbUpSfZCjAH6VmTpDRi+yu6</w:t>
      </w:r>
    </w:p>
    <w:p>
      <w:pPr>
        <w:pStyle w:val="PreformattedText"/>
        <w:bidi w:val="0"/>
        <w:spacing w:before="0" w:after="0"/>
        <w:jc w:val="left"/>
        <w:rPr/>
      </w:pPr>
      <w:r>
        <w:rPr/>
        <w:t>I6i1NwLb6h0RtN757zKTYr+8lhpCseYAAEYg4mapi2+0WPR85v8Aaz6rcX3if0PYtONO6arSjdWoaa</w:t>
      </w:r>
    </w:p>
    <w:p>
      <w:pPr>
        <w:pStyle w:val="PreformattedText"/>
        <w:bidi w:val="0"/>
        <w:spacing w:before="0" w:after="0"/>
        <w:jc w:val="left"/>
        <w:rPr/>
      </w:pPr>
      <w:r>
        <w:rPr/>
        <w:t>CD/MdUDP12Ct+N1FmbK7Pd/T+jsWvg50loup2geaXZ2rim290oeS0gpSPbM/NcvK05bNWJNRPIf24t</w:t>
      </w:r>
    </w:p>
    <w:p>
      <w:pPr>
        <w:pStyle w:val="PreformattedText"/>
        <w:bidi w:val="0"/>
        <w:spacing w:before="0" w:after="0"/>
        <w:jc w:val="left"/>
        <w:rPr/>
      </w:pPr>
      <w:r>
        <w:rPr/>
        <w:t>a6j1rqPWNI09lT1v0tbp1cW4tnH1rCmylTiiBtS0iVATzn2r0XFUVjtnJ5MpSno+ddm6Tb3HbcQfpU</w:t>
      </w:r>
    </w:p>
    <w:p>
      <w:pPr>
        <w:pStyle w:val="PreformattedText"/>
        <w:bidi w:val="0"/>
        <w:spacing w:before="0" w:after="0"/>
        <w:jc w:val="left"/>
        <w:rPr/>
      </w:pPr>
      <w:r>
        <w:rPr/>
        <w:t>e26HgAmIVCqDLaGYO6gH0Ojgkz+VAui9DqTCUxSMKDE7Sd0EmgGrCGFCZNAZaWx5AG1WJB9+xqBtMN</w:t>
      </w:r>
    </w:p>
    <w:p>
      <w:pPr>
        <w:pStyle w:val="PreformattedText"/>
        <w:bidi w:val="0"/>
        <w:spacing w:before="0" w:after="0"/>
        <w:jc w:val="left"/>
        <w:rPr/>
      </w:pPr>
      <w:r>
        <w:rPr/>
        <w:t>K5GQY4kCloaOgk7TiD8nuaYstUObMZ4AqECQNogHJpSB8SqfrUIEJAJH0NANCoB9j9QKBKFQlQTIMG</w:t>
      </w:r>
    </w:p>
    <w:p>
      <w:pPr>
        <w:pStyle w:val="PreformattedText"/>
        <w:bidi w:val="0"/>
        <w:spacing w:before="0" w:after="0"/>
        <w:jc w:val="left"/>
        <w:rPr/>
      </w:pPr>
      <w:r>
        <w:rPr/>
        <w:t>cmgShZic5+O4qEoXdu4EDjNQYMKO0gn/SoQwQUH+kTxUBSM7iT8mggilQ5B/UVPYKMJ9MxnmiN2KVI</w:t>
      </w:r>
    </w:p>
    <w:p>
      <w:pPr>
        <w:pStyle w:val="PreformattedText"/>
        <w:bidi w:val="0"/>
        <w:spacing w:before="0" w:after="0"/>
        <w:jc w:val="left"/>
        <w:rPr/>
      </w:pPr>
      <w:r>
        <w:rPr/>
        <w:t>UQYFQFCd4kiBmoQXBzPfioQxQGfigQBCSSZVI5BiaJBdJ6n1Po/qK21fRbtVpqNsZQ4iCD7pUO4Psa</w:t>
      </w:r>
    </w:p>
    <w:p>
      <w:pPr>
        <w:pStyle w:val="PreformattedText"/>
        <w:bidi w:val="0"/>
        <w:spacing w:before="0" w:after="0"/>
        <w:jc w:val="left"/>
        <w:rPr/>
      </w:pPr>
      <w:r>
        <w:rPr/>
        <w:t>XJjjlj4yQIZZYZeUD0H4AeJfXnj94+dJt6zeou9N0Ir1A2rLaWGGkpEFZSI3GSBJk5rhc7Di42CXij</w:t>
      </w:r>
    </w:p>
    <w:p>
      <w:pPr>
        <w:pStyle w:val="PreformattedText"/>
        <w:bidi w:val="0"/>
        <w:spacing w:before="0" w:after="0"/>
        <w:jc w:val="left"/>
        <w:rPr/>
      </w:pPr>
      <w:r>
        <w:rPr/>
        <w:t>r8Hk5uRm+56PcPXGtjRbZSlLCXFJgJSZE+4r5Lli5SZ9FwrVHInetktIvLy6UW7a2bU44XEkABIJMn</w:t>
      </w:r>
    </w:p>
    <w:p>
      <w:pPr>
        <w:pStyle w:val="PreformattedText"/>
        <w:bidi w:val="0"/>
        <w:spacing w:before="0" w:after="0"/>
        <w:jc w:val="left"/>
        <w:rPr/>
      </w:pPr>
      <w:r>
        <w:rPr/>
        <w:t>8q1cbjuc/FD55qEbJn2cGjqOn6h1JcpUi6v3luqBMkpJ9P5RFHmrxm4L0Ued4/8nROoOoE/fkN7lgS</w:t>
      </w:r>
    </w:p>
    <w:p>
      <w:pPr>
        <w:pStyle w:val="PreformattedText"/>
        <w:bidi w:val="0"/>
        <w:spacing w:before="0" w:after="0"/>
        <w:jc w:val="left"/>
        <w:rPr/>
      </w:pPr>
      <w:r>
        <w:rPr/>
        <w:t>NpkET9K5sU5OkBKoOyg1nqTW7jxIetU2r5U22zaB51YCUwn1ckQBursPzlUW9mbFixxg8iOq6Pfar4</w:t>
      </w:r>
    </w:p>
    <w:p>
      <w:pPr>
        <w:pStyle w:val="PreformattedText"/>
        <w:bidi w:val="0"/>
        <w:spacing w:before="0" w:after="0"/>
        <w:jc w:val="left"/>
        <w:rPr/>
      </w:pPr>
      <w:r>
        <w:rPr/>
        <w:t>cv6ArTnLXUdR1rUHHGw40VBTCQG0jGQTKjI4ivW8HG+NCMkts8ryI/1jm5dRPAv2vvFs+J/wBpDqC5</w:t>
      </w:r>
    </w:p>
    <w:p>
      <w:pPr>
        <w:pStyle w:val="PreformattedText"/>
        <w:bidi w:val="0"/>
        <w:spacing w:before="0" w:after="0"/>
        <w:jc w:val="left"/>
        <w:rPr/>
      </w:pPr>
      <w:r>
        <w:rPr/>
        <w:t>S4X7DRgjSGFheFeVPmKjtucKuO1e2SuFnH4rWKdId6GsnnLZq8QyoJgpOw8ntP8ArWZvZ7jizTid50</w:t>
      </w:r>
    </w:p>
    <w:p>
      <w:pPr>
        <w:pStyle w:val="PreformattedText"/>
        <w:bidi w:val="0"/>
        <w:spacing w:before="0" w:after="0"/>
        <w:jc w:val="left"/>
        <w:rPr/>
      </w:pPr>
      <w:r>
        <w:rPr/>
        <w:t>G1NxoVx5twpawlSCgjKRsM5rocf2Yuc6xtnzHuI++PbR+FZGfqa1Xs+WZv3Mks55PBHFR9FK6JzKfS</w:t>
      </w:r>
    </w:p>
    <w:p>
      <w:pPr>
        <w:pStyle w:val="PreformattedText"/>
        <w:bidi w:val="0"/>
        <w:spacing w:before="0" w:after="0"/>
        <w:jc w:val="left"/>
        <w:rPr/>
      </w:pPr>
      <w:r>
        <w:rPr/>
        <w:t>dsmCTP8AnVYSoWuVLgg9jPerQkZX45/tUYw4zhUj37UvsBLSnt+EdqayAEnzDkzwIqdkFTABzgQMUG</w:t>
      </w:r>
    </w:p>
    <w:p>
      <w:pPr>
        <w:pStyle w:val="PreformattedText"/>
        <w:bidi w:val="0"/>
        <w:spacing w:before="0" w:after="0"/>
        <w:jc w:val="left"/>
        <w:rPr/>
      </w:pPr>
      <w:r>
        <w:rPr/>
        <w:t>QJAORJHfFFdEASScknIqEAMYAGfaoABSYH9hUFphN4QR3Pc0HsZKg2AovAAkRkGJqfwN6HtZcKnmmp</w:t>
      </w:r>
    </w:p>
    <w:p>
      <w:pPr>
        <w:pStyle w:val="PreformattedText"/>
        <w:bidi w:val="0"/>
        <w:spacing w:before="0" w:after="0"/>
        <w:jc w:val="left"/>
        <w:rPr/>
      </w:pPr>
      <w:r>
        <w:rPr/>
        <w:t>EISJIpaYIg2idg5x+1P6CyStUNgDv7UhEYmVSDg+xoIATcEGd0T+RqC0OCAqAZjse1QJgG0nE+//AM</w:t>
      </w:r>
    </w:p>
    <w:p>
      <w:pPr>
        <w:pStyle w:val="PreformattedText"/>
        <w:bidi w:val="0"/>
        <w:spacing w:before="0" w:after="0"/>
        <w:jc w:val="left"/>
        <w:rPr/>
      </w:pPr>
      <w:r>
        <w:rPr/>
        <w:t>GgCgZSDyZ4z2o0TYaQkNmMRySKgQQYBSBxjGcVKZBtYlBB/IUUQhKbUkqkyB3PerWysZ3bFdjQ9URd</w:t>
      </w:r>
    </w:p>
    <w:p>
      <w:pPr>
        <w:pStyle w:val="PreformattedText"/>
        <w:bidi w:val="0"/>
        <w:spacing w:before="0" w:after="0"/>
        <w:jc w:val="left"/>
        <w:rPr/>
      </w:pPr>
      <w:r>
        <w:rPr/>
        <w:t>Elt2BtEwcyRQ6A0SWlFPzNBj1oVSBBJHqpgddjOI7yaAyaFbIkk8R3H7UGFOyUwhLiDnaZxPelCPFI</w:t>
      </w:r>
    </w:p>
    <w:p>
      <w:pPr>
        <w:pStyle w:val="PreformattedText"/>
        <w:bidi w:val="0"/>
        <w:spacing w:before="0" w:after="0"/>
        <w:jc w:val="left"/>
        <w:rPr/>
      </w:pPr>
      <w:r>
        <w:rPr/>
        <w:t>UlYT9FQalkGEnaQSngzPxSi+x1ErB4AP6UwwpAE4E+9KQLkycGMAVCCT6c/r2qEAGAQZPxFFAAfa9U</w:t>
      </w:r>
    </w:p>
    <w:p>
      <w:pPr>
        <w:pStyle w:val="PreformattedText"/>
        <w:bidi w:val="0"/>
        <w:spacing w:before="0" w:after="0"/>
        <w:jc w:val="left"/>
        <w:rPr/>
      </w:pPr>
      <w:r>
        <w:rPr/>
        <w:t>p7cyMUOiJEYogK4AnjtVi2tlbVEG4RsVxg5n3pvQYmWT5ZeSfnIqeiz0bHbu+kEKz8d6oemKiUrBn9</w:t>
      </w:r>
    </w:p>
    <w:p>
      <w:pPr>
        <w:pStyle w:val="PreformattedText"/>
        <w:bidi w:val="0"/>
        <w:spacing w:before="0" w:after="0"/>
        <w:jc w:val="left"/>
        <w:rPr/>
      </w:pPr>
      <w:r>
        <w:rPr/>
        <w:t>AKNhtGAEJTJA7fNKKNKBBUO54oERHghR7maZDpjTiZExg+/NWREaIZBMQcd6YQYXO3ie9BfgKIqyQf</w:t>
      </w:r>
    </w:p>
    <w:p>
      <w:pPr>
        <w:pStyle w:val="PreformattedText"/>
        <w:bidi w:val="0"/>
        <w:spacing w:before="0" w:after="0"/>
        <w:jc w:val="left"/>
        <w:rPr/>
      </w:pPr>
      <w:r>
        <w:rPr/>
        <w:t>ofem6LltFtpjvnWzrZgnaQOx70q7KZdl5oLxFugJlJIxI5H1pGxkK+35SlkZHPq571WQNqHv5alJkf</w:t>
      </w:r>
    </w:p>
    <w:p>
      <w:pPr>
        <w:pStyle w:val="PreformattedText"/>
        <w:bidi w:val="0"/>
        <w:spacing w:before="0" w:after="0"/>
        <w:jc w:val="left"/>
        <w:rPr/>
      </w:pPr>
      <w:r>
        <w:rPr/>
        <w:t>hIHH51ADBhRAHtkDvTRdBM3AFSUhX0prRBtfqTBEqHHvQbIn6MDIOVpQoxgg80bsFuyTbCfPhOUtK+</w:t>
      </w:r>
    </w:p>
    <w:p>
      <w:pPr>
        <w:pStyle w:val="PreformattedText"/>
        <w:bidi w:val="0"/>
        <w:spacing w:before="0" w:after="0"/>
        <w:jc w:val="left"/>
        <w:rPr/>
      </w:pPr>
      <w:r>
        <w:rPr/>
        <w:t>g7VF/ISptx5b8HcCex7f+RUSsLHlEk4UCOQe1AC6EUCVTAyOaKI0FbgqBSM4nNCrCtIl2IKHFNqSdj</w:t>
      </w:r>
    </w:p>
    <w:p>
      <w:pPr>
        <w:pStyle w:val="PreformattedText"/>
        <w:bidi w:val="0"/>
        <w:spacing w:before="0" w:after="0"/>
        <w:jc w:val="left"/>
        <w:rPr/>
      </w:pPr>
      <w:r>
        <w:rPr/>
        <w:t>gMD5pACISQsg4IMZFQhi25SqSTz80UQ+/3lhYyU8yAOK8SeoD2pSMgJA/CJoRBQqSSQRASTysRNWAM</w:t>
      </w:r>
    </w:p>
    <w:p>
      <w:pPr>
        <w:pStyle w:val="PreformattedText"/>
        <w:bidi w:val="0"/>
        <w:spacing w:before="0" w:after="0"/>
        <w:jc w:val="left"/>
        <w:rPr/>
      </w:pPr>
      <w:r>
        <w:rPr/>
        <w:t>BTuIk85MUADiOSSmI4nmKKEBuWBcMrSUHZwCio+7GXQ+0IASrkDHvRTAJsSkElOR8YosASVAEBJMnu</w:t>
      </w:r>
    </w:p>
    <w:p>
      <w:pPr>
        <w:pStyle w:val="PreformattedText"/>
        <w:bidi w:val="0"/>
        <w:spacing w:before="0" w:after="0"/>
        <w:jc w:val="left"/>
        <w:rPr/>
      </w:pPr>
      <w:r>
        <w:rPr/>
        <w:t>aiFHExGIMcj/zirEBhpHxNNHsUdGMGTmCZioBhSRA2lc4yadCBJlJKUgEfGaePYDy/9t970dKtelSj</w:t>
      </w:r>
    </w:p>
    <w:p>
      <w:pPr>
        <w:pStyle w:val="PreformattedText"/>
        <w:bidi w:val="0"/>
        <w:spacing w:before="0" w:after="0"/>
        <w:jc w:val="left"/>
        <w:rPr/>
      </w:pPr>
      <w:r>
        <w:rPr/>
        <w:t>55InIjbXG+XpQR6r4JXNnlFIdQVeWDt+civn05bZ9QxpJEy2a2+tcKUfaqWx2PW7KFLKYgAYI7TSeR</w:t>
      </w:r>
    </w:p>
    <w:p>
      <w:pPr>
        <w:pStyle w:val="PreformattedText"/>
        <w:bidi w:val="0"/>
        <w:spacing w:before="0" w:after="0"/>
        <w:jc w:val="left"/>
        <w:rPr/>
      </w:pPr>
      <w:r>
        <w:rPr/>
        <w:t>EyUm1XDYSkkn/EOaR7QUbVpyHyyhsYIGfgZ4qhoCNgtEp8gYBPdSvxVFrTKJE2wKWnjxJxJyBUTSKJ</w:t>
      </w:r>
    </w:p>
    <w:p>
      <w:pPr>
        <w:pStyle w:val="PreformattedText"/>
        <w:bidi w:val="0"/>
        <w:spacing w:before="0" w:after="0"/>
        <w:jc w:val="left"/>
        <w:rPr/>
      </w:pPr>
      <w:r>
        <w:rPr/>
        <w:t>XResSLhKxBAid2Ip1pFaejaQ0l5iUp3QczwavX3R0Z1JpmrdZ9KWnUOiXVpcNg7m9oPcf/ArRhyPH2</w:t>
      </w:r>
    </w:p>
    <w:p>
      <w:pPr>
        <w:pStyle w:val="PreformattedText"/>
        <w:bidi w:val="0"/>
        <w:spacing w:before="0" w:after="0"/>
        <w:jc w:val="left"/>
        <w:rPr/>
      </w:pPr>
      <w:r>
        <w:rPr/>
        <w:t>d/4znT4+WLTPG+uaK/0zrVzp9ylSVtLhKlCNyexrt45eUbPu/xvMjycSbexlCynIrQ6SPRx2hwLmKp</w:t>
      </w:r>
    </w:p>
    <w:p>
      <w:pPr>
        <w:pStyle w:val="PreformattedText"/>
        <w:bidi w:val="0"/>
        <w:spacing w:before="0" w:after="0"/>
        <w:jc w:val="left"/>
        <w:rPr/>
      </w:pPr>
      <w:r>
        <w:rPr/>
        <w:t>UmMlYaTP1/tTxkyUOIkpI7jNPTsK6C2KwopMEYNFxYPJGBokTEgnmoosKkkgk2/ZQOP7Vb4ITyDb09</w:t>
      </w:r>
    </w:p>
    <w:p>
      <w:pPr>
        <w:pStyle w:val="PreformattedText"/>
        <w:bidi w:val="0"/>
        <w:spacing w:before="0" w:after="0"/>
        <w:jc w:val="left"/>
        <w:rPr/>
      </w:pPr>
      <w:r>
        <w:rPr/>
        <w:t>JErgA454+tL4FbmEq0aQYO3cIHBp0kROwfu7ZwJjggCm17ItIVLCXJBAQBB+tTXoF0J93G0qkKzkn3</w:t>
      </w:r>
    </w:p>
    <w:p>
      <w:pPr>
        <w:pStyle w:val="PreformattedText"/>
        <w:bidi w:val="0"/>
        <w:spacing w:before="0" w:after="0"/>
        <w:jc w:val="left"/>
        <w:rPr/>
      </w:pPr>
      <w:r>
        <w:rPr/>
        <w:t>oUS7ELCAoloA+nJjvU8a7IhhSAEFIMSOSmkaQ3+BlxECZCgRkkUGgDbiYSZWNsYI70fQjaIq1Iztj8</w:t>
      </w:r>
    </w:p>
    <w:p>
      <w:pPr>
        <w:pStyle w:val="PreformattedText"/>
        <w:bidi w:val="0"/>
        <w:spacing w:before="0" w:after="0"/>
        <w:jc w:val="left"/>
        <w:rPr/>
      </w:pPr>
      <w:r>
        <w:rPr/>
        <w:t>6NoTQ2p2YjkYxQ8qK216ADS1GUjd9aXzTFSk+iQ1pjzqDJSgZlPep5v0H6Un2SrfQ0A+smfnH5Urcm</w:t>
      </w:r>
    </w:p>
    <w:p>
      <w:pPr>
        <w:pStyle w:val="PreformattedText"/>
        <w:bidi w:val="0"/>
        <w:spacing w:before="0" w:after="0"/>
        <w:jc w:val="left"/>
        <w:rPr/>
      </w:pPr>
      <w:r>
        <w:rPr/>
        <w:t>WrEiczpiUg7Wk49iarpjJRjokJtlASZA/wAJJqxJlnkvQ75TLUFQkHgn3q3XTE8pMRV2i2TvwAfcgR</w:t>
      </w:r>
    </w:p>
    <w:p>
      <w:pPr>
        <w:pStyle w:val="PreformattedText"/>
        <w:bidi w:val="0"/>
        <w:spacing w:before="0" w:after="0"/>
        <w:jc w:val="left"/>
        <w:rPr/>
      </w:pPr>
      <w:r>
        <w:rPr/>
        <w:t>R1ER/hlU/1P5alBsFXtminZTKUFpFJc6u+8lYxCjgA96ZfyZJZpXRGt7J66X6p2/5Us8kUvtAsUsrN</w:t>
      </w:r>
    </w:p>
    <w:p>
      <w:pPr>
        <w:pStyle w:val="PreformattedText"/>
        <w:bidi w:val="0"/>
        <w:spacing w:before="0" w:after="0"/>
        <w:jc w:val="left"/>
        <w:rPr/>
      </w:pPr>
      <w:r>
        <w:rPr/>
        <w:t>jsLVvTmilswsjKtsE1XFt7N8MEVGkiCrTW/4iLpDrrLgUlctAAlQMgkcEyKZZJRdxOFzPgePzPuyRN</w:t>
      </w:r>
    </w:p>
    <w:p>
      <w:pPr>
        <w:pStyle w:val="PreformattedText"/>
        <w:bidi w:val="0"/>
        <w:spacing w:before="0" w:after="0"/>
        <w:jc w:val="left"/>
        <w:rPr/>
      </w:pPr>
      <w:r>
        <w:rPr/>
        <w:t>l1jq7VuoEIRrWs6lrTTcKQ3ev7mwR/0gAY+lVTyN/dRl4n6a4fFbcY9lRq+oG+VbtpSnykesgdpoRV</w:t>
      </w:r>
    </w:p>
    <w:p>
      <w:pPr>
        <w:pStyle w:val="PreformattedText"/>
        <w:bidi w:val="0"/>
        <w:spacing w:before="0" w:after="0"/>
        <w:jc w:val="left"/>
        <w:rPr/>
      </w:pPr>
      <w:r>
        <w:rPr/>
        <w:t>bZ23gjiVRRBWsQsboS3BEYE/NXUmI3SKPrIk9MXhSjywpbQUDwr1V2OBSmfLv1pJLgtHMLhO10AwNy</w:t>
      </w:r>
    </w:p>
    <w:p>
      <w:pPr>
        <w:pStyle w:val="PreformattedText"/>
        <w:bidi w:val="0"/>
        <w:spacing w:before="0" w:after="0"/>
        <w:jc w:val="left"/>
        <w:rPr/>
      </w:pPr>
      <w:r>
        <w:rPr/>
        <w:t>Qr/KvWXrR+XpfuLXS0lRBBBIwJ/es8+jRiLu2TIXEEexMTWOXR04dF7pUqAyoj2iRH1rJOqOvgN06a</w:t>
      </w:r>
    </w:p>
    <w:p>
      <w:pPr>
        <w:pStyle w:val="PreformattedText"/>
        <w:bidi w:val="0"/>
        <w:spacing w:before="0" w:after="0"/>
        <w:jc w:val="left"/>
        <w:rPr/>
      </w:pPr>
      <w:r>
        <w:rPr/>
        <w:t>K23oMmPUZBg/6Vy8qtHUh0dN0J07Ur7mDIxma5s0Nko6Hoi1bBKgk7Z4+az0czIblprhU2iSe0Qcz8</w:t>
      </w:r>
    </w:p>
    <w:p>
      <w:pPr>
        <w:pStyle w:val="PreformattedText"/>
        <w:bidi w:val="0"/>
        <w:spacing w:before="0" w:after="0"/>
        <w:jc w:val="left"/>
        <w:rPr/>
      </w:pPr>
      <w:r>
        <w:rPr/>
        <w:t>1GZaNhtcBOJByT71cl7MzLW3JjnIEfua1xTqygl2qkhJyQocg8Kq2LKmh5A2ghJJMzTBQ+CHEEBYGY</w:t>
      </w:r>
    </w:p>
    <w:p>
      <w:pPr>
        <w:pStyle w:val="PreformattedText"/>
        <w:bidi w:val="0"/>
        <w:spacing w:before="0" w:after="0"/>
        <w:jc w:val="left"/>
        <w:rPr/>
      </w:pPr>
      <w:r>
        <w:rPr/>
        <w:t>nbxTraFC9O4pCRxmcUOiIJudiwlPpRjjmmixBVA4DmQPnNNdDgk/ijdtCv8ADEUFsUwLUNwQpRSoTk</w:t>
      </w:r>
    </w:p>
    <w:p>
      <w:pPr>
        <w:pStyle w:val="PreformattedText"/>
        <w:bidi w:val="0"/>
        <w:spacing w:before="0" w:after="0"/>
        <w:jc w:val="left"/>
        <w:rPr/>
      </w:pPr>
      <w:r>
        <w:rPr/>
        <w:t>CKFhGfJSTuP4lcAUo3ofS3GSAI7RBFMlQDEElBJVvmcfNGyA+SlapUACB+IGP1oJBRyP7S7HmeEusq</w:t>
      </w:r>
    </w:p>
    <w:p>
      <w:pPr>
        <w:pStyle w:val="PreformattedText"/>
        <w:bidi w:val="0"/>
        <w:spacing w:before="0" w:after="0"/>
        <w:jc w:val="left"/>
        <w:rPr/>
      </w:pPr>
      <w:r>
        <w:rPr/>
        <w:t>aKtqHWCSP/sgrRHaKpdnmnR3SPKnYUJncE8/pzWOa2zTB2dd6GaCm1ONoKRI9PH9658o6Zd6Okada7</w:t>
      </w:r>
    </w:p>
    <w:p>
      <w:pPr>
        <w:pStyle w:val="PreformattedText"/>
        <w:bidi w:val="0"/>
        <w:spacing w:before="0" w:after="0"/>
        <w:jc w:val="left"/>
        <w:rPr/>
      </w:pPr>
      <w:r>
        <w:rPr/>
        <w:t>lI7hUzESPmq4K9FZcuWKmQiFKUFenB5PzVsoutEWibZFbMgpgd57VIpoJNZcMEnn3PAq1MhMbZ3ISk</w:t>
      </w:r>
    </w:p>
    <w:p>
      <w:pPr>
        <w:pStyle w:val="PreformattedText"/>
        <w:bidi w:val="0"/>
        <w:spacing w:before="0" w:after="0"/>
        <w:jc w:val="left"/>
        <w:rPr/>
      </w:pPr>
      <w:r>
        <w:rPr/>
        <w:t>KBAwTOKtoDHBbjy0kLkSR7fvUrQAWEqlTa1BCjwoGkSfsAQD4J7jgEDIo00QdZWErIIMA8xFMmwE5l</w:t>
      </w:r>
    </w:p>
    <w:p>
      <w:pPr>
        <w:pStyle w:val="PreformattedText"/>
        <w:bidi w:val="0"/>
        <w:spacing w:before="0" w:after="0"/>
        <w:jc w:val="left"/>
        <w:rPr/>
      </w:pPr>
      <w:r>
        <w:rPr/>
        <w:t>YJJ3DiBt4q+MhaJCW0KAUlUSBIjFPSYOhVMAcmVAcEc5qeCCivvT/zIUDIpHSVEOT+Jq0t2y0qUVbc</w:t>
      </w:r>
    </w:p>
    <w:p>
      <w:pPr>
        <w:pStyle w:val="PreformattedText"/>
        <w:bidi w:val="0"/>
        <w:spacing w:before="0" w:after="0"/>
        <w:jc w:val="left"/>
        <w:rPr/>
      </w:pPr>
      <w:r>
        <w:rPr/>
        <w:t>gJPAzj60kVc0irJ+1nyW6vuVXvWvUFwvJcvnjA/9aq+h8WP9pHksv7mVZHxkcmK2lJgGSJn4FBgYMx</w:t>
      </w:r>
    </w:p>
    <w:p>
      <w:pPr>
        <w:pStyle w:val="PreformattedText"/>
        <w:bidi w:val="0"/>
        <w:spacing w:before="0" w:after="0"/>
        <w:jc w:val="left"/>
        <w:rPr/>
      </w:pPr>
      <w:r>
        <w:rPr/>
        <w:t>BBmgS9GTBOZn27VACxM4ExUGRgMiYgVCAhIOfyk0UyGRAiPpRIABJ+mKVdkBI2yVGRTWQFShHGeDUs</w:t>
      </w:r>
    </w:p>
    <w:p>
      <w:pPr>
        <w:pStyle w:val="PreformattedText"/>
        <w:bidi w:val="0"/>
        <w:spacing w:before="0" w:after="0"/>
        <w:jc w:val="left"/>
        <w:rPr/>
      </w:pPr>
      <w:r>
        <w:rPr/>
        <w:t>gM+k+3vSkAAk81CDZTEioQ2Dw56sPQnX/T3USUKcOl3zV3sQYKghQJA+aRxTVMeLpn3b6O630Dxu6f</w:t>
      </w:r>
    </w:p>
    <w:p>
      <w:pPr>
        <w:pStyle w:val="PreformattedText"/>
        <w:bidi w:val="0"/>
        <w:spacing w:before="0" w:after="0"/>
        <w:jc w:val="left"/>
        <w:rPr/>
      </w:pPr>
      <w:r>
        <w:rPr/>
        <w:t>s3LDSLlOj3dqm7fXetmEKUkFKFJXIykzIxXLnSs6sF9tse6U6F0bwm6Vtrd/V1WVppl2/e6eHrvyGk</w:t>
      </w:r>
    </w:p>
    <w:p>
      <w:pPr>
        <w:pStyle w:val="PreformattedText"/>
        <w:bidi w:val="0"/>
        <w:spacing w:before="0" w:after="0"/>
        <w:jc w:val="left"/>
        <w:rPr/>
      </w:pPr>
      <w:r>
        <w:rPr/>
        <w:t>hcnylbjtUnJGeJxVMEpPbBNf/ieOfEDrvX+vvEaw1XWVMm9W3ci0Q3cqtnEtlSAhDD4w0edvmEoWSR</w:t>
      </w:r>
    </w:p>
    <w:p>
      <w:pPr>
        <w:pStyle w:val="PreformattedText"/>
        <w:bidi w:val="0"/>
        <w:spacing w:before="0" w:after="0"/>
        <w:jc w:val="left"/>
        <w:rPr/>
      </w:pPr>
      <w:r>
        <w:rPr/>
        <w:t>yceo49fTo4E4tZbPQ/gD4t6f0T0Fd2uva6LiwsiCm4Vbqt3rRZErYuWgCW3Ac7vwqmRHfl5uO3J0dC</w:t>
      </w:r>
    </w:p>
    <w:p>
      <w:pPr>
        <w:pStyle w:val="PreformattedText"/>
        <w:bidi w:val="0"/>
        <w:spacing w:before="0" w:after="0"/>
        <w:jc w:val="left"/>
        <w:rPr/>
      </w:pPr>
      <w:r>
        <w:rPr/>
        <w:t>M1Wza/Abxq6V8WepOp73TLhGoXYSlSVF9t5bVvASUqAgtgqBO1QrE8TgaYyUlURjxR8UGPCnWU2Lem</w:t>
      </w:r>
    </w:p>
    <w:p>
      <w:pPr>
        <w:pStyle w:val="PreformattedText"/>
        <w:bidi w:val="0"/>
        <w:spacing w:before="0" w:after="0"/>
        <w:jc w:val="left"/>
        <w:rPr/>
      </w:pPr>
      <w:r>
        <w:rPr/>
        <w:t>6pd2uqsreQtizcNpaKTjaVNIXtCpmSmBBM0+HE29jrJTpnj/qDqHU+rtfX1O/bIv73zQ2i80VlnU2U</w:t>
      </w:r>
    </w:p>
    <w:p>
      <w:pPr>
        <w:pStyle w:val="PreformattedText"/>
        <w:bidi w:val="0"/>
        <w:spacing w:before="0" w:after="0"/>
        <w:jc w:val="left"/>
        <w:rPr/>
      </w:pPr>
      <w:r>
        <w:rPr/>
        <w:t>hGUoUbVSblqBj1JJ9wK2zjHEthxOU26Nz8Y/E636ut9L1C2SbdK9MacdtCTvbeVIXuSQCFY7ic186+</w:t>
      </w:r>
    </w:p>
    <w:p>
      <w:pPr>
        <w:pStyle w:val="PreformattedText"/>
        <w:bidi w:val="0"/>
        <w:spacing w:before="0" w:after="0"/>
        <w:jc w:val="left"/>
        <w:rPr/>
      </w:pPr>
      <w:r>
        <w:rPr/>
        <w:t>Xy+WTwifT/AILE4YvKR561XVDdqIDofbUJlJyPg/nXIxYWnZ3sub0a3qrkXCLdsID75DaElW0g+/0r</w:t>
      </w:r>
    </w:p>
    <w:p>
      <w:pPr>
        <w:pStyle w:val="PreformattedText"/>
        <w:bidi w:val="0"/>
        <w:spacing w:before="0" w:after="0"/>
        <w:jc w:val="left"/>
        <w:rPr/>
      </w:pPr>
      <w:r>
        <w:rPr/>
        <w:t>t4YUrPP8rMo9mpeMuh6bo9hpzKS2vUGxtUs3ZKowZ8tIJgmckiu/w2/B30eG5mRfVSN90jQ33rK2db</w:t>
      </w:r>
    </w:p>
    <w:p>
      <w:pPr>
        <w:pStyle w:val="PreformattedText"/>
        <w:bidi w:val="0"/>
        <w:spacing w:before="0" w:after="0"/>
        <w:jc w:val="left"/>
        <w:rPr/>
      </w:pPr>
      <w:r>
        <w:rPr/>
        <w:t>a9S2UKJT8pBxXluXmUcrSPovBxf2U6JSbFxp0pglUD0/8Aasiyp9nR8KRQeLyrjTum7FFuoJdeum94</w:t>
      </w:r>
    </w:p>
    <w:p>
      <w:pPr>
        <w:pStyle w:val="PreformattedText"/>
        <w:bidi w:val="0"/>
        <w:spacing w:before="0" w:after="0"/>
        <w:jc w:val="left"/>
        <w:rPr/>
      </w:pPr>
      <w:r>
        <w:rPr/>
        <w:t>UImJwT9Yrr/HRjNys8/8jNwSUS70HpPrT+CW+sL6R1saSWvOTd2tmp9lSByrcmYHyauzcXzTa6MuPn</w:t>
      </w:r>
    </w:p>
    <w:p>
      <w:pPr>
        <w:pStyle w:val="PreformattedText"/>
        <w:bidi w:val="0"/>
        <w:spacing w:before="0" w:after="0"/>
        <w:jc w:val="left"/>
        <w:rPr/>
      </w:pPr>
      <w:r>
        <w:rPr/>
        <w:t>qC32d5+z3pXSr/AE3rvVHWllqN5eWn8zQdFZbdAuwlO7zhAhQCpB3GBtJPatHF42CEW32cLnc7Nml4</w:t>
      </w:r>
    </w:p>
    <w:p>
      <w:pPr>
        <w:pStyle w:val="PreformattedText"/>
        <w:bidi w:val="0"/>
        <w:spacing w:before="0" w:after="0"/>
        <w:jc w:val="left"/>
        <w:rPr/>
      </w:pPr>
      <w:r>
        <w:rPr/>
        <w:t>R6NN8W7208QtOvf96daa07Xbu4Nxb2movlHmgmG1obEbh/SPpXQWKSTmujPjqFRkccOoW3Tumtfelp</w:t>
      </w:r>
    </w:p>
    <w:p>
      <w:pPr>
        <w:pStyle w:val="PreformattedText"/>
        <w:bidi w:val="0"/>
        <w:spacing w:before="0" w:after="0"/>
        <w:jc w:val="left"/>
        <w:rPr/>
      </w:pPr>
      <w:r>
        <w:rPr/>
        <w:t>+8BamktDkqHNcmeGU5M9Th5EYQSR17wUvemOqdE6jPVV5baZbsNoGnofSlwv3AM7fLUtIUI9yBXS+P</w:t>
      </w:r>
    </w:p>
    <w:p>
      <w:pPr>
        <w:pStyle w:val="PreformattedText"/>
        <w:bidi w:val="0"/>
        <w:spacing w:before="0" w:after="0"/>
        <w:jc w:val="left"/>
        <w:rPr/>
      </w:pPr>
      <w:r>
        <w:rPr/>
        <w:t>wKMrZw/mOQ5wpF/93023bfctbvTrK4SAPKtLnQWisk5lpfmq7DEyJr2F+ETwqSnI9MfZf6I6ystEeu</w:t>
      </w:r>
    </w:p>
    <w:p>
      <w:pPr>
        <w:pStyle w:val="PreformattedText"/>
        <w:bidi w:val="0"/>
        <w:spacing w:before="0" w:after="0"/>
        <w:jc w:val="left"/>
        <w:rPr/>
      </w:pPr>
      <w:r>
        <w:rPr/>
        <w:t>L5jTk6PepK/LfTbeete7BT93abTtjuc/WuPllJy0boRUFsd6J03rC86j8R7bqm2ee0mz1cOdNsXTzF</w:t>
      </w:r>
    </w:p>
    <w:p>
      <w:pPr>
        <w:pStyle w:val="PreformattedText"/>
        <w:bidi w:val="0"/>
        <w:spacing w:before="0" w:after="0"/>
        <w:jc w:val="left"/>
        <w:rPr/>
      </w:pPr>
      <w:r>
        <w:rPr/>
        <w:t>ut/YkkmCgKLe4iCSZz7VTOUVG12XxTezZm7rxHseq+j9Nb0S3vNA1O3eX1HfwQ0wsJ9KgeSTERweaO</w:t>
      </w:r>
    </w:p>
    <w:p>
      <w:pPr>
        <w:pStyle w:val="PreformattedText"/>
        <w:bidi w:val="0"/>
        <w:spacing w:before="0" w:after="0"/>
        <w:jc w:val="left"/>
        <w:rPr/>
      </w:pPr>
      <w:r>
        <w:rPr/>
        <w:t>GTcbYMjR85v9oB1qz1B9r7QdK0/wC6ptOnhY2LAZRsQFFwOEEGRyofFbkvsZg8rke7fE3xDubjpHVL</w:t>
      </w:r>
    </w:p>
    <w:p>
      <w:pPr>
        <w:pStyle w:val="PreformattedText"/>
        <w:bidi w:val="0"/>
        <w:spacing w:before="0" w:after="0"/>
        <w:jc w:val="left"/>
        <w:rPr/>
      </w:pPr>
      <w:r>
        <w:rPr/>
        <w:t>HSbRrTuqrcJXY6c/cttDVHUqSpSGlEjJEjA74rD9PdyNqlSK1jRf/jl9OdS9X6hYu6bqGvaIdHe0W+</w:t>
      </w:r>
    </w:p>
    <w:p>
      <w:pPr>
        <w:pStyle w:val="PreformattedText"/>
        <w:bidi w:val="0"/>
        <w:spacing w:before="0" w:after="0"/>
        <w:jc w:val="left"/>
        <w:rPr/>
      </w:pPr>
      <w:r>
        <w:rPr/>
        <w:t>u2ihkBKo9SZJSFqUMn5itOOXjoyyinbPjZqemuaNqOqWLoT51rcLYXsO5MpUQYPfiuhF2VR7K9JIJB</w:t>
      </w:r>
    </w:p>
    <w:p>
      <w:pPr>
        <w:pStyle w:val="PreformattedText"/>
        <w:bidi w:val="0"/>
        <w:spacing w:before="0" w:after="0"/>
        <w:jc w:val="left"/>
        <w:rPr/>
      </w:pPr>
      <w:r>
        <w:rPr/>
        <w:t>P6VGWmHM/wCVAgSeOO3elXY8eh5AmJ+MUJDDgQQDkxNL6LUKRPfFAD6HEkknOAOT2qCx7CSYAMyeKh</w:t>
      </w:r>
    </w:p>
    <w:p>
      <w:pPr>
        <w:pStyle w:val="PreformattedText"/>
        <w:bidi w:val="0"/>
        <w:spacing w:before="0" w:after="0"/>
        <w:jc w:val="left"/>
        <w:rPr/>
      </w:pPr>
      <w:r>
        <w:rPr/>
        <w:t>YGgSVH8Rx8VAocbwSOahYOI/CQCD9cGlIGj2kScUtkCn08mZ/agMg949yPqahDNw3EmVAkcjFQFmAp</w:t>
      </w:r>
    </w:p>
    <w:p>
      <w:pPr>
        <w:pStyle w:val="PreformattedText"/>
        <w:bidi w:val="0"/>
        <w:spacing w:before="0" w:after="0"/>
        <w:jc w:val="left"/>
        <w:rPr/>
      </w:pPr>
      <w:r>
        <w:rPr/>
        <w:t>zge8CoMKANwGI/tUFsNONwjHtOaCJYgwiUwQaIwR5nERQQExE8FRGZ4pqD2GEq7d/ftUGBIMCTMHAo</w:t>
      </w:r>
    </w:p>
    <w:p>
      <w:pPr>
        <w:pStyle w:val="PreformattedText"/>
        <w:bidi w:val="0"/>
        <w:spacing w:before="0" w:after="0"/>
        <w:jc w:val="left"/>
        <w:rPr/>
      </w:pPr>
      <w:r>
        <w:rPr/>
        <w:t>EFTkKkAx3oIUFKQpMbsT7USGbZB9veoQAAlISB6vgVCFbqG5t8lJPGSeatSKJdntr/AGfnhspnoLqj</w:t>
      </w:r>
    </w:p>
    <w:p>
      <w:pPr>
        <w:pStyle w:val="PreformattedText"/>
        <w:bidi w:val="0"/>
        <w:spacing w:before="0" w:after="0"/>
        <w:jc w:val="left"/>
        <w:rPr/>
      </w:pPr>
      <w:r>
        <w:rPr/>
        <w:t>rVzaHb14abb49XloAU4fzKk//EmvFfP5qh4o9Z8JiSfkzqfWzS/NCH1Fq5bB2FRJQtOYn2r5zD92z6</w:t>
      </w:r>
    </w:p>
    <w:p>
      <w:pPr>
        <w:pStyle w:val="PreformattedText"/>
        <w:bidi w:val="0"/>
        <w:spacing w:before="0" w:after="0"/>
        <w:jc w:val="left"/>
        <w:rPr/>
      </w:pPr>
      <w:r>
        <w:rPr/>
        <w:t>CpJLR5/wDHHqTUG7DQuiG3Ufe9WukuvqYXO233QAT7E+/+Gvb/AB+GOLBLkS/B5Hm8pzzLHH8nqbpV</w:t>
      </w:r>
    </w:p>
    <w:p>
      <w:pPr>
        <w:pStyle w:val="PreformattedText"/>
        <w:bidi w:val="0"/>
        <w:spacing w:before="0" w:after="0"/>
        <w:jc w:val="left"/>
        <w:rPr/>
      </w:pPr>
      <w:r>
        <w:rPr/>
        <w:t>u16T6WsGbbykWbTaUKn+hUCZ+K8XyJyyZXI7ME0vEk9H6pZ3PUuo67fqRc6boFsu9fZEbXVD/lBMcy</w:t>
      </w:r>
    </w:p>
    <w:p>
      <w:pPr>
        <w:pStyle w:val="PreformattedText"/>
        <w:bidi w:val="0"/>
        <w:spacing w:before="0" w:after="0"/>
        <w:jc w:val="left"/>
        <w:rPr/>
      </w:pPr>
      <w:r>
        <w:rPr/>
        <w:t>qB81v+Pwpyc5LSMnyEpLGscO2Q+hunHupurbK71EebqF/dG4eChA3FW4iPar4/3+WvDoE5f0/Fa/B0</w:t>
      </w:r>
    </w:p>
    <w:p>
      <w:pPr>
        <w:pStyle w:val="PreformattedText"/>
        <w:bidi w:val="0"/>
        <w:spacing w:before="0" w:after="0"/>
        <w:jc w:val="left"/>
        <w:rPr/>
      </w:pPr>
      <w:r>
        <w:rPr/>
        <w:t>DxC66tOmrrxB61aSPuHS2lOWWnutQEB8ILe1BGN3mqOBXvOPibyq+keYnOMOHS/dLZ8hdAunEvqdWQ</w:t>
      </w:r>
    </w:p>
    <w:p>
      <w:pPr>
        <w:pStyle w:val="PreformattedText"/>
        <w:bidi w:val="0"/>
        <w:spacing w:before="0" w:after="0"/>
        <w:jc w:val="left"/>
        <w:rPr/>
      </w:pPr>
      <w:r>
        <w:rPr/>
        <w:t>txxXmKJHJmTn3k16Jq47ODilUj0v4aasl3QmnfNUpazC0TITCsH9K589PR7rgSTgd26ZZT/DLt1Clb</w:t>
      </w:r>
    </w:p>
    <w:p>
      <w:pPr>
        <w:pStyle w:val="PreformattedText"/>
        <w:bidi w:val="0"/>
        <w:spacing w:before="0" w:after="0"/>
        <w:jc w:val="left"/>
        <w:rPr/>
      </w:pPr>
      <w:r>
        <w:rPr/>
        <w:t>3GlRJgqhCu1bcDK/kP8AZM+ZL2Ly4JHKz/c1uR8szfuZKt8FP17Go+ipdFgAWmishRgY9vzqsiKXeC</w:t>
      </w:r>
    </w:p>
    <w:p>
      <w:pPr>
        <w:pStyle w:val="PreformattedText"/>
        <w:bidi w:val="0"/>
        <w:spacing w:before="0" w:after="0"/>
        <w:jc w:val="left"/>
        <w:rPr/>
      </w:pPr>
      <w:r>
        <w:rPr/>
        <w:t>pcg/UZirRiOTBqERIaA2yQSfmlCxyeZxtpgBbSZjPz7UEQwSIzJ9qJDDIBI796hBCc+5+OahBswZmZ</w:t>
      </w:r>
    </w:p>
    <w:p>
      <w:pPr>
        <w:pStyle w:val="PreformattedText"/>
        <w:bidi w:val="0"/>
        <w:spacing w:before="0" w:after="0"/>
        <w:jc w:val="left"/>
        <w:rPr/>
      </w:pPr>
      <w:r>
        <w:rPr/>
        <w:t>96hAEqg8ZAioRBJAAP8AiiZBoILJGmtl28RsUOQMppX2CWojN895uoPKJGDGO8U4YrRJtUSEkQYP61</w:t>
      </w:r>
    </w:p>
    <w:p>
      <w:pPr>
        <w:pStyle w:val="PreformattedText"/>
        <w:bidi w:val="0"/>
        <w:spacing w:before="0" w:after="0"/>
        <w:jc w:val="left"/>
        <w:rPr/>
      </w:pPr>
      <w:r>
        <w:rPr/>
        <w:t>ADqzK1bVBUYpPYUKiVDn/KlAOIOcAme1FIgRVwc8+9SgMXaI9j7kUURAjCiARAxNEIgRtBIIJ9xS+y</w:t>
      </w:r>
    </w:p>
    <w:p>
      <w:pPr>
        <w:pStyle w:val="PreformattedText"/>
        <w:bidi w:val="0"/>
        <w:spacing w:before="0" w:after="0"/>
        <w:jc w:val="left"/>
        <w:rPr/>
      </w:pPr>
      <w:r>
        <w:rPr/>
        <w:t>GISSSDk/HtRIYpI2KkSkcULIRnEgGM/rVhW+yK81gqk496ZIiEZ2lX4uM5oEZOaMJ7fGaVjroUEhRH</w:t>
      </w:r>
    </w:p>
    <w:p>
      <w:pPr>
        <w:pStyle w:val="PreformattedText"/>
        <w:bidi w:val="0"/>
        <w:spacing w:before="0" w:after="0"/>
        <w:jc w:val="left"/>
        <w:rPr/>
      </w:pPr>
      <w:r>
        <w:rPr/>
        <w:t>aPemEl0NzBMGAPbvQFQjSocPER3zUfQ0eyW0dwAI44xzSMsDMBMwAPilBYKYiAYPvUAGz+JUSJ9xg0</w:t>
      </w:r>
    </w:p>
    <w:p>
      <w:pPr>
        <w:pStyle w:val="PreformattedText"/>
        <w:bidi w:val="0"/>
        <w:spacing w:before="0" w:after="0"/>
        <w:jc w:val="left"/>
        <w:rPr/>
      </w:pPr>
      <w:r>
        <w:rPr/>
        <w:t>WEdUnttAnuKWyWJs9SjRCJn2z2qEGyvZMED8sUUQfU35jAIAyMRig+w+iuWBJB3T9KeLK2iM8wSFEA</w:t>
      </w:r>
    </w:p>
    <w:p>
      <w:pPr>
        <w:pStyle w:val="PreformattedText"/>
        <w:bidi w:val="0"/>
        <w:spacing w:before="0" w:after="0"/>
        <w:jc w:val="left"/>
        <w:rPr/>
      </w:pPr>
      <w:r>
        <w:rPr/>
        <w:t>RyTTixZD4JjioW9outLuJSgFcJA4+arkitPdFohfI9hgVUEeaUUjmQexqEGlJSofiJxx2qBQy4mQJ7</w:t>
      </w:r>
    </w:p>
    <w:p>
      <w:pPr>
        <w:pStyle w:val="PreformattedText"/>
        <w:bidi w:val="0"/>
        <w:spacing w:before="0" w:after="0"/>
        <w:jc w:val="left"/>
        <w:rPr/>
      </w:pPr>
      <w:r>
        <w:rPr/>
        <w:t>e1FEQytIA9/inugkR1IBM8fNWlbIykjco/0ntFIuyeiK8kbsR7Y71Yx1ok6UvY4Y5gRJqJC5EXuhrV</w:t>
      </w:r>
    </w:p>
    <w:p>
      <w:pPr>
        <w:pStyle w:val="PreformattedText"/>
        <w:bidi w:val="0"/>
        <w:spacing w:before="0" w:after="0"/>
        <w:jc w:val="left"/>
        <w:rPr/>
      </w:pPr>
      <w:r>
        <w:rPr/>
        <w:t>92DaHVEJVBTODn9qpnoi6La5BcYDiQmB6QnmqyeyEgguQAJ+vf61CMRbockkzPxEfFQKBQdpB4Bqyi</w:t>
      </w:r>
    </w:p>
    <w:p>
      <w:pPr>
        <w:pStyle w:val="PreformattedText"/>
        <w:bidi w:val="0"/>
        <w:spacing w:before="0" w:after="0"/>
        <w:jc w:val="left"/>
        <w:rPr/>
      </w:pPr>
      <w:r>
        <w:rPr/>
        <w:t>AFW0HP70rVEG0gxBJJ7EDFANFhafy9Ou3D/gCARzk/8AapsBAuGC2+lZn1DkjBop+iGDagAEJIjMGo</w:t>
      </w:r>
    </w:p>
    <w:p>
      <w:pPr>
        <w:pStyle w:val="PreformattedText"/>
        <w:bidi w:val="0"/>
        <w:spacing w:before="0" w:after="0"/>
        <w:jc w:val="left"/>
        <w:rPr/>
      </w:pPr>
      <w:r>
        <w:rPr/>
        <w:t>MhHE4yBs+SDNSyMC2PluJ5nn6U6FJ+9TgSYJO7cIqsgJQPMWlJKgcyTEUCChAIGzgiCeaZEPv8W94T</w:t>
      </w:r>
    </w:p>
    <w:p>
      <w:pPr>
        <w:pStyle w:val="PreformattedText"/>
        <w:bidi w:val="0"/>
        <w:spacing w:before="0" w:after="0"/>
        <w:jc w:val="left"/>
        <w:rPr/>
      </w:pPr>
      <w:r>
        <w:rPr/>
        <w:t>uiBwfevDo9NYp2+sgSD3Ixz2osYVIKoO0pzjceaaPQpiJTJ2gmDx7VAB7iUhKQEg9yRFROxQEp9JEl</w:t>
      </w:r>
    </w:p>
    <w:p>
      <w:pPr>
        <w:pStyle w:val="PreformattedText"/>
        <w:bidi w:val="0"/>
        <w:spacing w:before="0" w:after="0"/>
        <w:jc w:val="left"/>
        <w:rPr/>
      </w:pPr>
      <w:r>
        <w:rPr/>
        <w:t>v3O0iiFj6MJ3AfHpxPzRQoZISP6T9TRAYICSU4HJqC0K1ISTPxmMU0WCh0EEZgAnH609i0G2ogkA49</w:t>
      </w:r>
    </w:p>
    <w:p>
      <w:pPr>
        <w:pStyle w:val="PreformattedText"/>
        <w:bidi w:val="0"/>
        <w:spacing w:before="0" w:after="0"/>
        <w:jc w:val="left"/>
        <w:rPr/>
      </w:pPr>
      <w:r>
        <w:rPr/>
        <w:t>4mimEPHP4h+9MhDCeIhI7TirY62Gjxb9sTqMav4l2emJdbUjTrNIUAchxaiTxjgCvL/K5U3R7r4DD3</w:t>
      </w:r>
    </w:p>
    <w:p>
      <w:pPr>
        <w:pStyle w:val="PreformattedText"/>
        <w:bidi w:val="0"/>
        <w:spacing w:before="0" w:after="0"/>
        <w:jc w:val="left"/>
        <w:rPr/>
      </w:pPr>
      <w:r>
        <w:rPr/>
        <w:t>I4ykJSkZKyPTxXjZpOz38FSCLQWMJ2HEgf3qiiwsNMtUl4mCUiSZzVTEei1s2m2nleguggT2KTSaCi</w:t>
      </w:r>
    </w:p>
    <w:p>
      <w:pPr>
        <w:pStyle w:val="PreformattedText"/>
        <w:bidi w:val="0"/>
        <w:spacing w:before="0" w:after="0"/>
        <w:jc w:val="left"/>
        <w:rPr/>
      </w:pPr>
      <w:r>
        <w:rPr/>
        <w:t>1s3ktrWjeQB2UP7Uj70JJFpbuISSXpDgAj2/SkWxN0GnUXEEpS2FEnk8c80G/wAFPi2WWkXSlP71q3</w:t>
      </w:r>
    </w:p>
    <w:p>
      <w:pPr>
        <w:pStyle w:val="PreformattedText"/>
        <w:bidi w:val="0"/>
        <w:spacing w:before="0" w:after="0"/>
        <w:jc w:val="left"/>
        <w:rPr/>
      </w:pPr>
      <w:r>
        <w:rPr/>
        <w:t>qJyE8Cp5WI40bnY6mGhs/DIk/+e1XwnSMso2Rry8DySlMKSe4OKZTHxqmcB+0D022bdnVWkBC2DsWU</w:t>
      </w:r>
    </w:p>
    <w:p>
      <w:pPr>
        <w:pStyle w:val="PreformattedText"/>
        <w:bidi w:val="0"/>
        <w:spacing w:before="0" w:after="0"/>
        <w:jc w:val="left"/>
        <w:rPr/>
      </w:pPr>
      <w:r>
        <w:rPr/>
        <w:t>j8QJ967HGm2qPp/6a5rf2SON2zyFN8blYma60WfXsU/KOiQ24CcpGPigqs0oeQ7CYASPmO9WKVA8RW</w:t>
      </w:r>
    </w:p>
    <w:p>
      <w:pPr>
        <w:pStyle w:val="PreformattedText"/>
        <w:bidi w:val="0"/>
        <w:spacing w:before="0" w:after="0"/>
        <w:jc w:val="left"/>
        <w:rPr/>
      </w:pPr>
      <w:r>
        <w:rPr/>
        <w:t>3dvABzyRU87WguOgjcSoqgAjuMTTedAjDRiHt24FRA5pVMDgKFqKwQIIEZNHy2SvTFhW0+pOe1WXol</w:t>
      </w:r>
    </w:p>
    <w:p>
      <w:pPr>
        <w:pStyle w:val="PreformattedText"/>
        <w:bidi w:val="0"/>
        <w:spacing w:before="0" w:after="0"/>
        <w:jc w:val="left"/>
        <w:rPr/>
      </w:pPr>
      <w:r>
        <w:rPr/>
        <w:t>RoVKhEnJ4k9hQTJSB3EwN0Anmaa7C0kETEgErjsDijGkxe9AqeUT3TiJ703kgqIw86FKVJ2juPiqZS</w:t>
      </w:r>
    </w:p>
    <w:p>
      <w:pPr>
        <w:pStyle w:val="PreformattedText"/>
        <w:bidi w:val="0"/>
        <w:spacing w:before="0" w:after="0"/>
        <w:jc w:val="left"/>
        <w:rPr/>
      </w:pPr>
      <w:r>
        <w:rPr/>
        <w:t>oHSGXbzsFT274qjz/JWpIYTcOE+gKOIlIofUZU5fgVuxubgYSU99y8UItsTbJbOg78rcknsj+9RqQF</w:t>
      </w:r>
    </w:p>
    <w:p>
      <w:pPr>
        <w:pStyle w:val="PreformattedText"/>
        <w:bidi w:val="0"/>
        <w:spacing w:before="0" w:after="0"/>
        <w:jc w:val="left"/>
        <w:rPr/>
      </w:pPr>
      <w:r>
        <w:rPr/>
        <w:t>CnslNaKwyknyyqDIKzj9KZKxkotjqWQj0hIR7EDmrVBIsWv2i7ENmRuJScg4xTqND3JhBSQoicxRqg</w:t>
      </w:r>
    </w:p>
    <w:p>
      <w:pPr>
        <w:pStyle w:val="PreformattedText"/>
        <w:bidi w:val="0"/>
        <w:spacing w:before="0" w:after="0"/>
        <w:jc w:val="left"/>
        <w:rPr/>
      </w:pPr>
      <w:r>
        <w:rPr/>
        <w:t>bCBKc9uxGKHiDXsjXGpNWrZK1Z7IBkmgytyjH2VN11EVAptxtH61PJGZ50/RWqU/ckqdJieTP70acu</w:t>
      </w:r>
    </w:p>
    <w:p>
      <w:pPr>
        <w:pStyle w:val="PreformattedText"/>
        <w:bidi w:val="0"/>
        <w:spacing w:before="0" w:after="0"/>
        <w:jc w:val="left"/>
        <w:rPr/>
      </w:pPr>
      <w:r>
        <w:rPr/>
        <w:t>iqUpSG3A0hspR6lnExRX29lNV12P2mmqfVuXKv71U5PaNMMDluReNsC3azA9gBGfpSJI6MF4qkIXDC</w:t>
      </w:r>
    </w:p>
    <w:p>
      <w:pPr>
        <w:pStyle w:val="PreformattedText"/>
        <w:bidi w:val="0"/>
        <w:spacing w:before="0" w:after="0"/>
        <w:jc w:val="left"/>
        <w:rPr/>
      </w:pPr>
      <w:r>
        <w:rPr/>
        <w:t>hIMDvRv0W0NbghUlO/4NTpES9Dlrau36ihpO2IBVOBS3KbooySUFRX3TYYcdE7yhUBQwDmrIRcTHKV</w:t>
      </w:r>
    </w:p>
    <w:p>
      <w:pPr>
        <w:pStyle w:val="PreformattedText"/>
        <w:bidi w:val="0"/>
        <w:spacing w:before="0" w:after="0"/>
        <w:jc w:val="left"/>
        <w:rPr/>
      </w:pPr>
      <w:r>
        <w:rPr/>
        <w:t>ojh1SiQQTIweRTvozSRU9cmOm0tAbPMfQJ+kmuv8cvu2fJP1xKuG0c4v0qb+7LUPUtspJ+hr1MGfmm</w:t>
      </w:r>
    </w:p>
    <w:p>
      <w:pPr>
        <w:pStyle w:val="PreformattedText"/>
        <w:bidi w:val="0"/>
        <w:spacing w:before="0" w:after="0"/>
        <w:jc w:val="left"/>
        <w:rPr/>
      </w:pPr>
      <w:r>
        <w:rPr/>
        <w:t>fZYaWkESnPH9PFJPbo1QL1s+c2QEJMHjisL7Onjqi703DeyYgj8I71lmdTF0bZoL6g8kbDJlKtvB+t</w:t>
      </w:r>
    </w:p>
    <w:p>
      <w:pPr>
        <w:pStyle w:val="PreformattedText"/>
        <w:bidi w:val="0"/>
        <w:spacing w:before="0" w:after="0"/>
        <w:jc w:val="left"/>
        <w:rPr/>
      </w:pPr>
      <w:r>
        <w:rPr/>
        <w:t>c/JHR04dHRdBWhtxCUgAFPKcxXMyKiyS0dC0N4bU5VKR+Lmshz5xN20xwLwU7YIIKeR/2qV7McjabR</w:t>
      </w:r>
    </w:p>
    <w:p>
      <w:pPr>
        <w:pStyle w:val="PreformattedText"/>
        <w:bidi w:val="0"/>
        <w:spacing w:before="0" w:after="0"/>
        <w:jc w:val="left"/>
        <w:rPr/>
      </w:pPr>
      <w:r>
        <w:rPr/>
        <w:t>/clJnkZ7irIy9GVlnblKhwUuYMnFbIuihk1BDjZCSRnFWJ2VskIT6gYO0cGadCBITMgJUBElUzj2py</w:t>
      </w:r>
    </w:p>
    <w:p>
      <w:pPr>
        <w:pStyle w:val="PreformattedText"/>
        <w:bidi w:val="0"/>
        <w:spacing w:before="0" w:after="0"/>
        <w:jc w:val="left"/>
        <w:rPr/>
      </w:pPr>
      <w:r>
        <w:rPr/>
        <w:t>DyHVKcgLCpH/AJmonsgoUT6TgzJV7/WnAEjIkg+kxIqJEfYTg3ufy0qCe5AOaFbAgg0lBKxKCeAYp6</w:t>
      </w:r>
    </w:p>
    <w:p>
      <w:pPr>
        <w:pStyle w:val="PreformattedText"/>
        <w:bidi w:val="0"/>
        <w:spacing w:before="0" w:after="0"/>
        <w:jc w:val="left"/>
        <w:rPr/>
      </w:pPr>
      <w:r>
        <w:rPr/>
        <w:t>S2EHc2hKkgGFHkCZpAoBa5UZOByABipZDGUQncEFSlZkniovyQw/zPVmePT3prsaJyv7SakteEutDa</w:t>
      </w:r>
    </w:p>
    <w:p>
      <w:pPr>
        <w:pStyle w:val="PreformattedText"/>
        <w:bidi w:val="0"/>
        <w:spacing w:before="0" w:after="0"/>
        <w:jc w:val="left"/>
        <w:rPr/>
      </w:pPr>
      <w:r>
        <w:rPr/>
        <w:t>SN7MY/8ArqeauhpMqmeWtPSq3AKQkQZHxWOW7NEf2naejkpFiucglJgcTH9q579l0ToOjlba94CQRm</w:t>
      </w:r>
    </w:p>
    <w:p>
      <w:pPr>
        <w:pStyle w:val="PreformattedText"/>
        <w:bidi w:val="0"/>
        <w:spacing w:before="0" w:after="0"/>
        <w:jc w:val="left"/>
        <w:rPr/>
      </w:pPr>
      <w:r>
        <w:rPr/>
        <w:t>DwPzqqDpiS7NvtnW7hsEgEkSVoFdGLUolQ7BU6NoCwR7RFVNForKi2QFe39VRa2QktFBUfxfCjgRVi</w:t>
      </w:r>
    </w:p>
    <w:p>
      <w:pPr>
        <w:pStyle w:val="PreformattedText"/>
        <w:bidi w:val="0"/>
        <w:spacing w:before="0" w:after="0"/>
        <w:jc w:val="left"/>
        <w:rPr/>
      </w:pPr>
      <w:r>
        <w:rPr/>
        <w:t>2AnIGAIEGnFEUlBISEp2DkkSagobagoYAUB7Gp2GgktSsEpwDMj/ADqUAdDf4diYzP1+lMkAeTIUUK</w:t>
      </w:r>
    </w:p>
    <w:p>
      <w:pPr>
        <w:pStyle w:val="PreformattedText"/>
        <w:bidi w:val="0"/>
        <w:spacing w:before="0" w:after="0"/>
        <w:jc w:val="left"/>
        <w:rPr/>
      </w:pPr>
      <w:r>
        <w:rPr/>
        <w:t>3LTyKsog45tUkenIwFDmowlZepG1R5x+E4qp6IjiHizqJt7G7uEHepltbpBzG0Ej9hR468sqKMrqLP</w:t>
      </w:r>
    </w:p>
    <w:p>
      <w:pPr>
        <w:pStyle w:val="PreformattedText"/>
        <w:bidi w:val="0"/>
        <w:spacing w:before="0" w:after="0"/>
        <w:jc w:val="left"/>
        <w:rPr/>
      </w:pPr>
      <w:r>
        <w:rPr/>
        <w:t>lFdXButTv7g5Dr61mflRNfRsKrGkeSm7kxpJGBuMfHarU2VGEYIM1YhRBjmfoKhBMA859jS0QIADmC</w:t>
      </w:r>
    </w:p>
    <w:p>
      <w:pPr>
        <w:pStyle w:val="PreformattedText"/>
        <w:bidi w:val="0"/>
        <w:spacing w:before="0" w:after="0"/>
        <w:jc w:val="left"/>
        <w:rPr/>
      </w:pPr>
      <w:r>
        <w:rPr/>
        <w:t>Yo0RCTExn5oBZnJPuO1MBGEiSSc/2qDAT3/btQXZANuO2OJokMmc/51CDRwD+1BkENAgB4NQgJ5pPy</w:t>
      </w:r>
    </w:p>
    <w:p>
      <w:pPr>
        <w:pStyle w:val="PreformattedText"/>
        <w:bidi w:val="0"/>
        <w:spacing w:before="0" w:after="0"/>
        <w:jc w:val="left"/>
        <w:rPr/>
      </w:pPr>
      <w:r>
        <w:rPr/>
        <w:t>GO2fcj7OXiHpet+CPQ9qhl/+JMaPaNIDyChFwS3CUhQ5Ep57RXOyQ02djHqJv3V2s6hddLXr11bsW1</w:t>
      </w:r>
    </w:p>
    <w:p>
      <w:pPr>
        <w:pStyle w:val="PreformattedText"/>
        <w:bidi w:val="0"/>
        <w:spacing w:before="0" w:after="0"/>
        <w:jc w:val="left"/>
        <w:rPr/>
      </w:pPr>
      <w:r>
        <w:rPr/>
        <w:t>61aB5elOfzEtFJypRAMJjIIqjFB2CUklR5SvOhOrvEXrXU0dP2AvbWwskrv21vbWbht5wfylJKSlS9</w:t>
      </w:r>
    </w:p>
    <w:p>
      <w:pPr>
        <w:pStyle w:val="PreformattedText"/>
        <w:bidi w:val="0"/>
        <w:spacing w:before="0" w:after="0"/>
        <w:jc w:val="left"/>
        <w:rPr/>
      </w:pPr>
      <w:r>
        <w:rPr/>
        <w:t>oUremJAScETXUWZxh4rsyLHFttnpDrr7LnTOoaBp1zojer6T1TpdmWrbWdI1byNQUmD6HXFyl1MnHm</w:t>
      </w:r>
    </w:p>
    <w:p>
      <w:pPr>
        <w:pStyle w:val="PreformattedText"/>
        <w:bidi w:val="0"/>
        <w:spacing w:before="0" w:after="0"/>
        <w:jc w:val="left"/>
        <w:rPr/>
      </w:pPr>
      <w:r>
        <w:rPr/>
        <w:t>Ax2iqlnn2wLGjk/Rvhf4j9Nm66sZtldQXmntqaau3bVvTNfuETJT5re5i6QR2WBuOZFP8AUjJfcFQp</w:t>
      </w:r>
    </w:p>
    <w:p>
      <w:pPr>
        <w:pStyle w:val="PreformattedText"/>
        <w:bidi w:val="0"/>
        <w:spacing w:before="0" w:after="0"/>
        <w:jc w:val="left"/>
        <w:rPr/>
      </w:pPr>
      <w:r>
        <w:rPr/>
        <w:t>6Ob6D/GvEXrVanbrVbbVr+9cYQOrNIu9IdsVjcIavrYllZBBhBBmr3UYXEiTUvuO7u+DfTfR/Rd2xq</w:t>
      </w:r>
    </w:p>
    <w:p>
      <w:pPr>
        <w:pStyle w:val="PreformattedText"/>
        <w:bidi w:val="0"/>
        <w:spacing w:before="0" w:after="0"/>
        <w:jc w:val="left"/>
        <w:rPr/>
      </w:pPr>
      <w:r>
        <w:rPr/>
        <w:t>Wn2HVHVzjRfub3U/Kau0KCYK0PstJVsmSFQDnJrz3MzzjB2dnh4lPIqPHusWrN1ahpa1lISSHFPKcU</w:t>
      </w:r>
    </w:p>
    <w:p>
      <w:pPr>
        <w:pStyle w:val="PreformattedText"/>
        <w:bidi w:val="0"/>
        <w:spacing w:before="0" w:after="0"/>
        <w:jc w:val="left"/>
        <w:rPr/>
      </w:pPr>
      <w:r>
        <w:rPr/>
        <w:t>D8rUSVfnXzjLllLI2z6/xMKx4aOd3XTSNPu3L1N4gJB/D5kEjOSPrXWw5HJeJzs+PxblZtHhH0Qnq2</w:t>
      </w:r>
    </w:p>
    <w:p>
      <w:pPr>
        <w:pStyle w:val="PreformattedText"/>
        <w:bidi w:val="0"/>
        <w:spacing w:before="0" w:after="0"/>
        <w:jc w:val="left"/>
        <w:rPr/>
      </w:pPr>
      <w:r>
        <w:rPr/>
        <w:t>4v9VuU29y9aqQfu1w2dqEHIUFHFdFqTqMTyvKyqLdnJ/tBo0xHWxGilCy+QLpdnfOOtKWDtCdoTCSI</w:t>
      </w:r>
    </w:p>
    <w:p>
      <w:pPr>
        <w:pStyle w:val="PreformattedText"/>
        <w:bidi w:val="0"/>
        <w:spacing w:before="0" w:after="0"/>
        <w:jc w:val="left"/>
        <w:rPr/>
      </w:pPr>
      <w:r>
        <w:rPr/>
        <w:t>9zXpOPFxwUzycpqfISR3BzTm9NYZbDhR5LaUxMzgYNfN+TJyzSPsXDVYEmQgQ4oJUkL7zt5/Oq1aQ0</w:t>
      </w:r>
    </w:p>
    <w:p>
      <w:pPr>
        <w:pStyle w:val="PreformattedText"/>
        <w:bidi w:val="0"/>
        <w:spacing w:before="0" w:after="0"/>
        <w:jc w:val="left"/>
        <w:rPr/>
      </w:pPr>
      <w:r>
        <w:rPr/>
        <w:t>mjmHjdfMJf0e2Wyp64Ki436oDcEAk+816/4vHeNs8d8rnSyJG7+EHW190p1H06/d31yx00i9a+/ac7</w:t>
      </w:r>
    </w:p>
    <w:p>
      <w:pPr>
        <w:pStyle w:val="PreformattedText"/>
        <w:bidi w:val="0"/>
        <w:spacing w:before="0" w:after="0"/>
        <w:jc w:val="left"/>
        <w:rPr/>
      </w:pPr>
      <w:r>
        <w:rPr/>
        <w:t>fOItHWVHa4FISoApgkxEGMyMVYpNT8X0YM2Bzx+UOz0vqfj701e609ZeHun213pepIOijS7hlxCGm3</w:t>
      </w:r>
    </w:p>
    <w:p>
      <w:pPr>
        <w:pStyle w:val="PreformattedText"/>
        <w:bidi w:val="0"/>
        <w:spacing w:before="0" w:after="0"/>
        <w:jc w:val="left"/>
        <w:rPr/>
      </w:pPr>
      <w:r>
        <w:rPr/>
        <w:t>IC1JyNo4gpBFaH4Rf2+zkw4mb90/QWoeCPRgtbPTtS6R07rHqBltpNxcm1Lr7TBJT5m1SiITH4Qfat</w:t>
      </w:r>
    </w:p>
    <w:p>
      <w:pPr>
        <w:pStyle w:val="PreformattedText"/>
        <w:bidi w:val="0"/>
        <w:spacing w:before="0" w:after="0"/>
        <w:jc w:val="left"/>
        <w:rPr/>
      </w:pPr>
      <w:r>
        <w:rPr/>
        <w:t>UJSUaRVKTvZy/wAV/ADozo/QGNFudV1ZjW7lBOjOO2iAy4UjLX9IBAjKjIxzmtePjOexZ/IqH2mn9F</w:t>
      </w:r>
    </w:p>
    <w:p>
      <w:pPr>
        <w:pStyle w:val="PreformattedText"/>
        <w:bidi w:val="0"/>
        <w:spacing w:before="0" w:after="0"/>
        <w:jc w:val="left"/>
        <w:rPr/>
      </w:pPr>
      <w:r>
        <w:rPr/>
        <w:t>dK23QJaFzrNp98KCtwjqPREJSrsAh7zCPzzXVwcT6ezm8vn/VVI39HVlv0yGNVXr2gal5zu5ywvuoL</w:t>
      </w:r>
    </w:p>
    <w:p>
      <w:pPr>
        <w:pStyle w:val="PreformattedText"/>
        <w:bidi w:val="0"/>
        <w:spacing w:before="0" w:after="0"/>
        <w:jc w:val="left"/>
        <w:rPr/>
      </w:pPr>
      <w:r>
        <w:rPr/>
        <w:t>dxxaRgpWLKxgAzyFfnXSliTiceOatnfei/tldEKZs7Fs3t2+paGE2emouNQabKjCT5ikDantKo4+K4</w:t>
      </w:r>
    </w:p>
    <w:p>
      <w:pPr>
        <w:pStyle w:val="PreformattedText"/>
        <w:bidi w:val="0"/>
        <w:spacing w:before="0" w:after="0"/>
        <w:jc w:val="left"/>
        <w:rPr/>
      </w:pPr>
      <w:r>
        <w:rPr/>
        <w:t>meHgdLFN5Tsni7oXTy9F0/qBy+tND1S3uWjZ6hfEhAWcBpZP4QqSPrFc/JjUlZqhNxk4s2Fjqu0t9H</w:t>
      </w:r>
    </w:p>
    <w:p>
      <w:pPr>
        <w:pStyle w:val="PreformattedText"/>
        <w:bidi w:val="0"/>
        <w:spacing w:before="0" w:after="0"/>
        <w:jc w:val="left"/>
        <w:rPr/>
      </w:pPr>
      <w:r>
        <w:rPr/>
        <w:t>UhWps3TjSYc9EAEA4kYJx+daMC9CzPiT1xqb3if9sp99pnyHb/qhlpDdyI2gPJSNwPwOK6U4uMaRz0</w:t>
      </w:r>
    </w:p>
    <w:p>
      <w:pPr>
        <w:pStyle w:val="PreformattedText"/>
        <w:bidi w:val="0"/>
        <w:spacing w:before="0" w:after="0"/>
        <w:jc w:val="left"/>
        <w:rPr/>
      </w:pPr>
      <w:r>
        <w:rPr/>
        <w:t>/uPrX1B4G6PrnWXSuu6hqeqqb0q4aXb2rbyQwXErKwVemVAEkRP9q5OSbi0dSKXjZ528YPFNzwy6+8</w:t>
      </w:r>
    </w:p>
    <w:p>
      <w:pPr>
        <w:pStyle w:val="PreformattedText"/>
        <w:bidi w:val="0"/>
        <w:spacing w:before="0" w:after="0"/>
        <w:jc w:val="left"/>
        <w:rPr/>
      </w:pPr>
      <w:r>
        <w:rPr/>
        <w:t>U9WZYtj0np7KdMcFuje65eqJfTtTwBBhR+lb8cUo0vZypScWz5e6lqi9Zv8AVNRcTtVdXC31JHYqUV</w:t>
      </w:r>
    </w:p>
    <w:p>
      <w:pPr>
        <w:pStyle w:val="PreformattedText"/>
        <w:bidi w:val="0"/>
        <w:spacing w:before="0" w:after="0"/>
        <w:jc w:val="left"/>
        <w:rPr/>
      </w:pPr>
      <w:r>
        <w:rPr/>
        <w:t>EVshHxVEgyCgeknM8xULkIZ+hqBFTlBjkVB4DyfUkHIH1qtlnscRAn0jb7cGlCEmCAe36U3oL6FRAK</w:t>
      </w:r>
    </w:p>
    <w:p>
      <w:pPr>
        <w:pStyle w:val="PreformattedText"/>
        <w:bidi w:val="0"/>
        <w:spacing w:before="0" w:after="0"/>
        <w:jc w:val="left"/>
        <w:rPr/>
      </w:pPr>
      <w:r>
        <w:rPr/>
        <w:t>j3PEilEsdbAI9qg8RUgCcQahbEdRsUMAk+3alGDRgYGAahA0H08A/XtQIOCSJj9O9AZCwFTJigRmQE</w:t>
      </w:r>
    </w:p>
    <w:p>
      <w:pPr>
        <w:pStyle w:val="PreformattedText"/>
        <w:bidi w:val="0"/>
        <w:spacing w:before="0" w:after="0"/>
        <w:jc w:val="left"/>
        <w:rPr/>
      </w:pPr>
      <w:r>
        <w:rPr/>
        <w:t>pmfV9M1BRIzAkjsKhBeAQYnH51CBE4mY+faguyIwCBKc47iiOKDIMkccjtUAYFwkgFRgZIqBMQVccn</w:t>
      </w:r>
    </w:p>
    <w:p>
      <w:pPr>
        <w:pStyle w:val="PreformattedText"/>
        <w:bidi w:val="0"/>
        <w:spacing w:before="0" w:after="0"/>
        <w:jc w:val="left"/>
        <w:rPr/>
      </w:pPr>
      <w:r>
        <w:rPr/>
        <w:t>61CIdIOEzn5FQYbJjdiARxUFYSFSOYoAQgUDuAmPeaiCCrAzjuDRFd+iBfo3OkJlSlYhJ79qby8U2K</w:t>
      </w:r>
    </w:p>
    <w:p>
      <w:pPr>
        <w:pStyle w:val="PreformattedText"/>
        <w:bidi w:val="0"/>
        <w:spacing w:before="0" w:after="0"/>
        <w:jc w:val="left"/>
        <w:rPr/>
      </w:pPr>
      <w:r>
        <w:rPr/>
        <w:t>k5z8WfWHwN8P1+Ev2f+m9JuXGxdotxePgQIcd9ZB+gIH5V8x+Zm8k3R7/4zEoQSo1PqzqvSkW945dv</w:t>
      </w:r>
    </w:p>
    <w:p>
      <w:pPr>
        <w:pStyle w:val="PreformattedText"/>
        <w:bidi w:val="0"/>
        <w:spacing w:before="0" w:after="0"/>
        <w:jc w:val="left"/>
        <w:rPr/>
      </w:pPr>
      <w:r>
        <w:rPr/>
        <w:t>NqZtgt11TggtIEkknuK4nE40s2RROvycqw42zzX4P6DdeMnijfdY3LA/h6ni3aNGfQygwgD5+vzXp/</w:t>
      </w:r>
    </w:p>
    <w:p>
      <w:pPr>
        <w:pStyle w:val="PreformattedText"/>
        <w:bidi w:val="0"/>
        <w:spacing w:before="0" w:after="0"/>
        <w:jc w:val="left"/>
        <w:rPr/>
      </w:pPr>
      <w:r>
        <w:rPr/>
        <w:t>lsy42BcePZ57g4nmyPNI9a9U6T92tW/ICUHy/LMZ3j5HxXifpyl0d+GSm7Nb60t7PpC003pW3d/wDk</w:t>
      </w:r>
    </w:p>
    <w:p>
      <w:pPr>
        <w:pStyle w:val="PreformattedText"/>
        <w:bidi w:val="0"/>
        <w:spacing w:before="0" w:after="0"/>
        <w:jc w:val="left"/>
        <w:rPr/>
      </w:pPr>
      <w:r>
        <w:rPr/>
        <w:t>jqJb1fV3UoA8pAnyGh+e5Zn4r0PiuNxkvcjDiU+TyPL0h668REeGnQHUviI6EutaIwWLFcSp2+dGxp</w:t>
      </w:r>
    </w:p>
    <w:p>
      <w:pPr>
        <w:pStyle w:val="PreformattedText"/>
        <w:bidi w:val="0"/>
        <w:spacing w:before="0" w:after="0"/>
        <w:jc w:val="left"/>
        <w:rPr/>
      </w:pPr>
      <w:r>
        <w:rPr/>
        <w:t>MewncSfbvXR+F43ll8zF8xmWKLxx7Pm6eseodZtL+zvNc1B2yv7g3l1aruV+U88STvUiYKp7xX0OON</w:t>
      </w:r>
    </w:p>
    <w:p>
      <w:pPr>
        <w:pStyle w:val="PreformattedText"/>
        <w:bidi w:val="0"/>
        <w:spacing w:before="0" w:after="0"/>
        <w:jc w:val="left"/>
        <w:rPr/>
      </w:pPr>
      <w:r>
        <w:rPr/>
        <w:t>RVo8N5ya2xu3SlpSQDBP4e2aLY2NU7O6+E+stusC1daKmVqQoBAAM8SD2rHkVOz2Xx89UemNJfT/AL</w:t>
      </w:r>
    </w:p>
    <w:p>
      <w:pPr>
        <w:pStyle w:val="PreformattedText"/>
        <w:bidi w:val="0"/>
        <w:spacing w:before="0" w:after="0"/>
        <w:jc w:val="left"/>
        <w:rPr/>
      </w:pPr>
      <w:r>
        <w:rPr/>
        <w:t>v3dywkqXb21wT5n4gQ2c1rwFvPdY5HzIfM3DiiP6iTH1Nbj5dk/cyXZI3EkfhiaVlD6J74H3Vcg4GJ</w:t>
      </w:r>
    </w:p>
    <w:p>
      <w:pPr>
        <w:pStyle w:val="PreformattedText"/>
        <w:bidi w:val="0"/>
        <w:spacing w:before="0" w:after="0"/>
        <w:jc w:val="left"/>
        <w:rPr/>
      </w:pPr>
      <w:r>
        <w:rPr/>
        <w:t>wKVERSuwQrnPvVnY5HI4qPoZEq2JSCMfXmliBjn9BxE4zRXYUYlMgkfnQAw04AzUAIkGCe/96ZEAVi</w:t>
      </w:r>
    </w:p>
    <w:p>
      <w:pPr>
        <w:pStyle w:val="PreformattedText"/>
        <w:bidi w:val="0"/>
        <w:spacing w:before="0" w:after="0"/>
        <w:jc w:val="left"/>
        <w:rPr/>
      </w:pPr>
      <w:r>
        <w:rPr/>
        <w:t>IiaFAAKpSeSRiaZCxBaPJk5xQLUKlG0Ep9u/NKQsNKSG21uRu25kn2FTsRlWynzFqMjuTNQdFmxwBj</w:t>
      </w:r>
    </w:p>
    <w:p>
      <w:pPr>
        <w:pStyle w:val="PreformattedText"/>
        <w:bidi w:val="0"/>
        <w:spacing w:before="0" w:after="0"/>
        <w:jc w:val="left"/>
        <w:rPr/>
      </w:pPr>
      <w:r>
        <w:rPr/>
        <w:t>Paj6FAmSo8nuAKBB0DGeTGR3pAWOABKTzUAKE+vP6g0URC5G6RwZmiEwHbI3QD8ULBYnDYPI4P8A8C</w:t>
      </w:r>
    </w:p>
    <w:p>
      <w:pPr>
        <w:pStyle w:val="PreformattedText"/>
        <w:bidi w:val="0"/>
        <w:spacing w:before="0" w:after="0"/>
        <w:jc w:val="left"/>
        <w:rPr/>
      </w:pPr>
      <w:r>
        <w:rPr/>
        <w:t>mWwoUEAkRHeKgRFJIHIjtjioQZeAz3jkmpEV9DCiFdgY7j/SnKyOpGxW4GT8YoDPol2vqQTwJ5ioKP</w:t>
      </w:r>
    </w:p>
    <w:p>
      <w:pPr>
        <w:pStyle w:val="PreformattedText"/>
        <w:bidi w:val="0"/>
        <w:spacing w:before="0" w:after="0"/>
        <w:jc w:val="left"/>
        <w:rPr/>
      </w:pPr>
      <w:r>
        <w:rPr/>
        <w:t>KG0rTJMCZFQCGRtPbPvUCIgELJwodvioQlskbI2gn8URVRah1ZAbknv2iikEZ4EpBTnt7VAUPMmFHM</w:t>
      </w:r>
    </w:p>
    <w:p>
      <w:pPr>
        <w:pStyle w:val="PreformattedText"/>
        <w:bidi w:val="0"/>
        <w:spacing w:before="0" w:after="0"/>
        <w:jc w:val="left"/>
        <w:rPr/>
      </w:pPr>
      <w:r>
        <w:rPr/>
        <w:t>n6UCLQ+Ru5wBioEH+kgYIoWQE94BP50SDTiQpwgACcGiiDtsrckjbPbHE0JEGLpoh0+on600RGRFiU</w:t>
      </w:r>
    </w:p>
    <w:p>
      <w:pPr>
        <w:pStyle w:val="PreformattedText"/>
        <w:bidi w:val="0"/>
        <w:spacing w:before="0" w:after="0"/>
        <w:jc w:val="left"/>
        <w:rPr/>
      </w:pPr>
      <w:r>
        <w:rPr/>
        <w:t>5SCP7U4qK91EFXJ+Yo3ZYnofsHg06JVE9zxQA1ovbdW5G8CQcTVMkBO0SkE7AcFI4mlIG4iRJSSJ5T</w:t>
      </w:r>
    </w:p>
    <w:p>
      <w:pPr>
        <w:pStyle w:val="PreformattedText"/>
        <w:bidi w:val="0"/>
        <w:spacing w:before="0" w:after="0"/>
        <w:jc w:val="left"/>
        <w:rPr/>
      </w:pPr>
      <w:r>
        <w:rPr/>
        <w:t>QZCOsbTHH0pkFDZG4KBGfimGIrie57Yp4lUyGoCFCQQYmnVIF6I7yAABAHbNC0PEatl+S+DEiYIoj9</w:t>
      </w:r>
    </w:p>
    <w:p>
      <w:pPr>
        <w:pStyle w:val="PreformattedText"/>
        <w:bidi w:val="0"/>
        <w:spacing w:before="0" w:after="0"/>
        <w:jc w:val="left"/>
        <w:rPr/>
      </w:pPr>
      <w:r>
        <w:rPr/>
        <w:t>l90+QUrExtVJziq5IQv21JCCdsp+nf3Bqn2Ehq2hZITgnIFMRiyhTcQT3yKKAM+rcobh8Gp7CjCvYF</w:t>
      </w:r>
    </w:p>
    <w:p>
      <w:pPr>
        <w:pStyle w:val="PreformattedText"/>
        <w:bidi w:val="0"/>
        <w:spacing w:before="0" w:after="0"/>
        <w:jc w:val="left"/>
        <w:rPr/>
      </w:pPr>
      <w:r>
        <w:rPr/>
        <w:t>oTAkinGAR6Jgyr/wCDUAye75Sen7hW9SXF3CEBI4iCTVfsUZdb8+0QQoyngD27VF2D2RnE7QMJM4Jn</w:t>
      </w:r>
    </w:p>
    <w:p>
      <w:pPr>
        <w:pStyle w:val="PreformattedText"/>
        <w:bidi w:val="0"/>
        <w:spacing w:before="0" w:after="0"/>
        <w:jc w:val="left"/>
        <w:rPr/>
      </w:pPr>
      <w:r>
        <w:rPr/>
        <w:t>k1YMnYK0BW08iIA4n5oBG2Y3GACAQNpoEsnhUKzMQAAQKQUF1QKEqI4PAGIqEBQRvghI/LioQ+/4Eo</w:t>
      </w:r>
    </w:p>
    <w:p>
      <w:pPr>
        <w:pStyle w:val="PreformattedText"/>
        <w:bidi w:val="0"/>
        <w:spacing w:before="0" w:after="0"/>
        <w:jc w:val="left"/>
        <w:rPr/>
      </w:pPr>
      <w:r>
        <w:rPr/>
        <w:t>EEz84rxS0eoF8wlIlIU3MCO/60HshgQBEFPOSMminWhQkAGQArb7e9MAX0gZAk4O4zmgCxUokqMQsk</w:t>
      </w:r>
    </w:p>
    <w:p>
      <w:pPr>
        <w:pStyle w:val="PreformattedText"/>
        <w:bidi w:val="0"/>
        <w:spacing w:before="0" w:after="0"/>
        <w:jc w:val="left"/>
        <w:rPr/>
      </w:pPr>
      <w:r>
        <w:rPr/>
        <w:t>/QfrRQA0ABOT6uQTzTogQWDuBTJHsKFi9GAZ2kjP60LAEkQRMhQ78YoxZB8DbmBtNWChpASMKiO5jN</w:t>
      </w:r>
    </w:p>
    <w:p>
      <w:pPr>
        <w:pStyle w:val="PreformattedText"/>
        <w:bidi w:val="0"/>
        <w:spacing w:before="0" w:after="0"/>
        <w:jc w:val="left"/>
        <w:rPr/>
      </w:pPr>
      <w:r>
        <w:rPr/>
        <w:t>N0BsMD0RPemSsCViLLTaFrUQlKQVFXMAd6stKLsMLbpHzX6+6iV1R4hdQassqULm/c8sq7NpUUoHyI</w:t>
      </w:r>
    </w:p>
    <w:p>
      <w:pPr>
        <w:pStyle w:val="PreformattedText"/>
        <w:bidi w:val="0"/>
        <w:spacing w:before="0" w:after="0"/>
        <w:jc w:val="left"/>
        <w:rPr/>
      </w:pPr>
      <w:r>
        <w:rPr/>
        <w:t>AzXgvkMnlNs+p/D4fp4kVm4uvhsKIPwK4bXl0enS0T1oCFo2hSgB6jBzVGyLeiw01DjqCoAc4SSQaq</w:t>
      </w:r>
    </w:p>
    <w:p>
      <w:pPr>
        <w:pStyle w:val="PreformattedText"/>
        <w:bidi w:val="0"/>
        <w:spacing w:before="0" w:after="0"/>
        <w:jc w:val="left"/>
        <w:rPr/>
      </w:pPr>
      <w:r>
        <w:rPr/>
        <w:t>psbxLC3TtWoNqBdJAI5JFVshcWqQSqQneOATmq290UsdY8x1ZAKZJyc4FJG06Yl0SWtOdY8wIRuSrl</w:t>
      </w:r>
    </w:p>
    <w:p>
      <w:pPr>
        <w:pStyle w:val="PreformattedText"/>
        <w:bidi w:val="0"/>
        <w:spacing w:before="0" w:after="0"/>
        <w:jc w:val="left"/>
        <w:rPr/>
      </w:pPr>
      <w:r>
        <w:rPr/>
        <w:t>QwaCtaEbLXTGBZqbSEEGQJ7UVork7LS4uEII9cLPOw4p0yqK9Ddtd+ZtIE+1WIjiUviNpdvqvSOo26</w:t>
      </w:r>
    </w:p>
    <w:p>
      <w:pPr>
        <w:pStyle w:val="PreformattedText"/>
        <w:bidi w:val="0"/>
        <w:spacing w:before="0" w:after="0"/>
        <w:jc w:val="left"/>
        <w:rPr/>
      </w:pPr>
      <w:r>
        <w:rPr/>
        <w:t>0AuONnbGSFQY/eujx5NSOz8TnlizqjyLbK8pakKkFJKTA9q70T79wc3ljTZPQcwO9GjtqSaHUg49vc</w:t>
      </w:r>
    </w:p>
    <w:p>
      <w:pPr>
        <w:pStyle w:val="PreformattedText"/>
        <w:bidi w:val="0"/>
        <w:spacing w:before="0" w:after="0"/>
        <w:jc w:val="left"/>
        <w:rPr/>
      </w:pPr>
      <w:r>
        <w:rPr/>
        <w:t>U1NgWg0D35+e9NGNB7QUbpHJ5NP4jdCpSr1AAfU9qiixbtBEEEmUwMTPNRxXsikqCG0DCxtjOealL8</w:t>
      </w:r>
    </w:p>
    <w:p>
      <w:pPr>
        <w:pStyle w:val="PreformattedText"/>
        <w:bidi w:val="0"/>
        <w:spacing w:before="0" w:after="0"/>
        <w:jc w:val="left"/>
        <w:rPr/>
      </w:pPr>
      <w:r>
        <w:rPr/>
        <w:t>i2D56AkxE/9PBqWkgJMBL8H8E4iKrc0GhFLeWB6SlP7VW5SegaCRptw+AY2jnNFKdCvJGI8NEVJ8xz</w:t>
      </w:r>
    </w:p>
    <w:p>
      <w:pPr>
        <w:pStyle w:val="PreformattedText"/>
        <w:bidi w:val="0"/>
        <w:spacing w:before="0" w:after="0"/>
        <w:jc w:val="left"/>
        <w:rPr/>
      </w:pPr>
      <w:r>
        <w:rPr/>
        <w:t>d9Dj9aPg5dlLyJjzej2jYG4oz33d6s+kuyu290S1C1t0lLZCSB/SM1YoqgJSbuhC+hMendGOZoeKqx</w:t>
      </w:r>
    </w:p>
    <w:p>
      <w:pPr>
        <w:pStyle w:val="PreformattedText"/>
        <w:bidi w:val="0"/>
        <w:spacing w:before="0" w:after="0"/>
        <w:jc w:val="left"/>
        <w:rPr/>
      </w:pPr>
      <w:r>
        <w:rPr/>
        <w:t>vBgKuvWdqdo9zQSTLFDWwPvCnEKJSDHeKjaRPBLoRSy4od/wDpiit9DpUKtC0JVv2gDnGTRc60yr6i</w:t>
      </w:r>
    </w:p>
    <w:p>
      <w:pPr>
        <w:pStyle w:val="PreformattedText"/>
        <w:bidi w:val="0"/>
        <w:spacing w:before="0" w:after="0"/>
        <w:jc w:val="left"/>
        <w:rPr/>
      </w:pPr>
      <w:r>
        <w:rPr/>
        <w:t>RX6hrlnbIKQfMWBwRxRvy6KnmS02Uj+vXN2f5A8pMZ/7UHpGN55S0kNt6e+/Klkkk8H3pEwKLf7iUl</w:t>
      </w:r>
    </w:p>
    <w:p>
      <w:pPr>
        <w:pStyle w:val="PreformattedText"/>
        <w:bidi w:val="0"/>
        <w:spacing w:before="0" w:after="0"/>
        <w:jc w:val="left"/>
        <w:rPr/>
      </w:pPr>
      <w:r>
        <w:rPr/>
        <w:t>lm0bSVj1+xOPyqxJDvS0Q3HC+VNNyG559/rQcq6EVvRNstMwCs7lnsngVW37Zsx4lHci3DaLZoLUZW</w:t>
      </w:r>
    </w:p>
    <w:p>
      <w:pPr>
        <w:pStyle w:val="PreformattedText"/>
        <w:bidi w:val="0"/>
        <w:spacing w:before="0" w:after="0"/>
        <w:jc w:val="left"/>
        <w:rPr/>
      </w:pPr>
      <w:r>
        <w:rPr/>
        <w:t>ZO2Dz9KZKlbNa/CIanFPFRKjHzVKXkx40KlOY4HvMU/ihg7Vj7w9mSAc0K2CT8UWqrpmyaKWvxAZFW</w:t>
      </w:r>
    </w:p>
    <w:p>
      <w:pPr>
        <w:pStyle w:val="PreformattedText"/>
        <w:bidi w:val="0"/>
        <w:spacing w:before="0" w:after="0"/>
        <w:jc w:val="left"/>
        <w:rPr/>
      </w:pPr>
      <w:r>
        <w:rPr/>
        <w:t>pUtGNxlLs1R1ai8VxmcyPn2qR6KZ9UI1lxcyABkHFQpk1RUdeuBOg2mFJJe3GO2K7Xx+pHxn9eS/sI</w:t>
      </w:r>
    </w:p>
    <w:p>
      <w:pPr>
        <w:pStyle w:val="PreformattedText"/>
        <w:bidi w:val="0"/>
        <w:spacing w:before="0" w:after="0"/>
        <w:jc w:val="left"/>
        <w:rPr/>
      </w:pPr>
      <w:r>
        <w:rPr/>
        <w:t>0fVWv/kXbPwTte2lQ+RXpIP7qPznMf0dsrSpO8wfb/Kq8jpmiGy6bUUNkSewjFZG6Ojj/Bb6ehDbaF</w:t>
      </w:r>
    </w:p>
    <w:p>
      <w:pPr>
        <w:pStyle w:val="PreformattedText"/>
        <w:bidi w:val="0"/>
        <w:spacing w:before="0" w:after="0"/>
        <w:jc w:val="left"/>
        <w:rPr/>
      </w:pPr>
      <w:r>
        <w:rPr/>
        <w:t>SZ45xM81ln7Ori1o27RfT6iopCDE/4prn5NHWh0bvoRUtTZbUlJUkECYA+lc6expHR9EeSlQkKIIjf</w:t>
      </w:r>
    </w:p>
    <w:p>
      <w:pPr>
        <w:pStyle w:val="PreformattedText"/>
        <w:bidi w:val="0"/>
        <w:spacing w:before="0" w:after="0"/>
        <w:jc w:val="left"/>
        <w:rPr/>
      </w:pPr>
      <w:r>
        <w:rPr/>
        <w:t>OP0rG1qzHkN4013+SgRkQYA7UIbOfI2bTwDIVzGCcVatGdl1bpMbc9jAIitEdmZk5oJSCUkhQ4J9Qq</w:t>
      </w:r>
    </w:p>
    <w:p>
      <w:pPr>
        <w:pStyle w:val="PreformattedText"/>
        <w:bidi w:val="0"/>
        <w:spacing w:before="0" w:after="0"/>
        <w:jc w:val="left"/>
        <w:rPr/>
      </w:pPr>
      <w:r>
        <w:rPr/>
        <w:t>1aKpNjrT4K1AAoP1masTsVElC0oUQZz2BirU10QeCPOQCAJBwDiab/AAQQJI/GqMgzP7UHrsKQ4XWm</w:t>
      </w:r>
    </w:p>
    <w:p>
      <w:pPr>
        <w:pStyle w:val="PreformattedText"/>
        <w:bidi w:val="0"/>
        <w:spacing w:before="0" w:after="0"/>
        <w:jc w:val="left"/>
        <w:rPr/>
      </w:pPr>
      <w:r>
        <w:rPr/>
        <w:t>kKC1DCu5pk0IwlOqiExEYj2qWiJAnBAMjvE5FAYBUABKTOZE80rJYKSFmQNx+R/ajaIKU+aFR+ICBt</w:t>
      </w:r>
    </w:p>
    <w:p>
      <w:pPr>
        <w:pStyle w:val="PreformattedText"/>
        <w:bidi w:val="0"/>
        <w:spacing w:before="0" w:after="0"/>
        <w:jc w:val="left"/>
        <w:rPr/>
      </w:pPr>
      <w:r>
        <w:rPr/>
        <w:t>MT8VKbVDLoAIUhBVtAnM+31NRKgx7OUfaiWW/BPqF1EpUnyD6BP/w1PatkEnEoyOlZ5i04pdsrdxJk</w:t>
      </w:r>
    </w:p>
    <w:p>
      <w:pPr>
        <w:pStyle w:val="PreformattedText"/>
        <w:bidi w:val="0"/>
        <w:spacing w:before="0" w:after="0"/>
        <w:jc w:val="left"/>
        <w:rPr/>
      </w:pPr>
      <w:r>
        <w:rPr/>
        <w:t>xx2MVzprxbL4O0dm6GJRpbSZlSxBPbv/APArnv2aUdAsGlNqQoLCURlRGKrWmVs2ayPltoT6lJmfQJ</w:t>
      </w:r>
    </w:p>
    <w:p>
      <w:pPr>
        <w:pStyle w:val="PreformattedText"/>
        <w:bidi w:val="0"/>
        <w:spacing w:before="0" w:after="0"/>
        <w:jc w:val="left"/>
        <w:rPr/>
      </w:pPr>
      <w:r>
        <w:rPr/>
        <w:t>JrZB6K0y0bcQEGCQSMlR70f8FgaVqIG4JBTHOKCeiD7KkuAwry4MFJiKeOxWSUoKFgyrAiBVlC0IqT</w:t>
      </w:r>
    </w:p>
    <w:p>
      <w:pPr>
        <w:pStyle w:val="PreformattedText"/>
        <w:bidi w:val="0"/>
        <w:spacing w:before="0" w:after="0"/>
        <w:jc w:val="left"/>
        <w:rPr/>
      </w:pPr>
      <w:r>
        <w:rPr/>
        <w:t>JMkzIoMi2Yh4hUKkIOMc/pQTITGUpcVh0EkcEyatVAsebaX7SB7DFMkQJOFSrPsYNPoNDbjgCTKoTM</w:t>
      </w:r>
    </w:p>
    <w:p>
      <w:pPr>
        <w:pStyle w:val="PreformattedText"/>
        <w:bidi w:val="0"/>
        <w:spacing w:before="0" w:after="0"/>
        <w:jc w:val="left"/>
        <w:rPr/>
      </w:pPr>
      <w:r>
        <w:rPr/>
        <w:t>QfrSOiMrNTfKGVqgERj4qqUlVC+jzz49aguz6S1y4SVBTdm84ZMD8Cu9WcL/bIychvwbPlrarJCwSY</w:t>
      </w:r>
    </w:p>
    <w:p>
      <w:pPr>
        <w:pStyle w:val="PreformattedText"/>
        <w:bidi w:val="0"/>
        <w:spacing w:before="0" w:after="0"/>
        <w:jc w:val="left"/>
        <w:rPr/>
      </w:pPr>
      <w:r>
        <w:rPr/>
        <w:t>KpzX0iK+1I8o+2O7YxjPenTADukH9j7U7aI0LG72NAWhQeew4qEoVJlMd4waFkoEDnMUAmCDMce1Gy</w:t>
      </w:r>
    </w:p>
    <w:p>
      <w:pPr>
        <w:pStyle w:val="PreformattedText"/>
        <w:bidi w:val="0"/>
        <w:spacing w:before="0" w:after="0"/>
        <w:jc w:val="left"/>
        <w:rPr/>
      </w:pPr>
      <w:r>
        <w:rPr/>
        <w:t>UDtABnkHAqWQT1DBz3+aCICTg0xAScnse9SiADE9qhATEmlINk+3FQlAzn/OlaIls+w/gxoeqo+zt0</w:t>
      </w:r>
    </w:p>
    <w:p>
      <w:pPr>
        <w:pStyle w:val="PreformattedText"/>
        <w:bidi w:val="0"/>
        <w:spacing w:before="0" w:after="0"/>
        <w:jc w:val="left"/>
        <w:rPr/>
      </w:pPr>
      <w:r>
        <w:rPr/>
        <w:t>l1h0x1C3daLa6Ew4uxuGy85Z3DE7iyUkABXrCkqH0rn5XrR2MMk40zqXiFrC+oukNC6g0W7vdNTq7K</w:t>
      </w:r>
    </w:p>
    <w:p>
      <w:pPr>
        <w:pStyle w:val="PreformattedText"/>
        <w:bidi w:val="0"/>
        <w:spacing w:before="0" w:after="0"/>
        <w:jc w:val="left"/>
        <w:rPr/>
      </w:pPr>
      <w:r>
        <w:rPr/>
        <w:t>HjZBzyE3YLcgboO1YEkJJg/NTHvRXNJXQ99l64vkDqs3VokW61MoRqdvKNxCSC2UEnapMg49Pqxiq5</w:t>
      </w:r>
    </w:p>
    <w:p>
      <w:pPr>
        <w:pStyle w:val="PreformattedText"/>
        <w:bidi w:val="0"/>
        <w:spacing w:before="0" w:after="0"/>
        <w:jc w:val="left"/>
        <w:rPr/>
      </w:pPr>
      <w:r>
        <w:rPr/>
        <w:t>y8W9EirijcNJ6vubq46h0m4ZN5Yafdfdrm6uwFv+StJghCI3STA25+JrPGbWiyUVX8m66WqwY6PtW7</w:t>
      </w:r>
    </w:p>
    <w:p>
      <w:pPr>
        <w:pStyle w:val="PreformattedText"/>
        <w:bidi w:val="0"/>
        <w:spacing w:before="0" w:after="0"/>
        <w:jc w:val="left"/>
        <w:rPr/>
      </w:pPr>
      <w:r>
        <w:rPr/>
        <w:t>JKLGxbbCEt3ySlKQMDdJBT9DxNXxl+ShJp7PEHidYP6J111RZad07/AA8PXAWj/cvrL7vdLnl1Vg/C</w:t>
      </w:r>
    </w:p>
    <w:p>
      <w:pPr>
        <w:pStyle w:val="PreformattedText"/>
        <w:bidi w:val="0"/>
        <w:spacing w:before="0" w:after="0"/>
        <w:jc w:val="left"/>
        <w:rPr/>
      </w:pPr>
      <w:r>
        <w:rPr/>
        <w:t>FqUoTIH5mM7oTj4+LD7Nl6/8a2bzw8sbF2zvdN6yv7JVpcfxHTnLW6Q2mCo7gC2sGP6VQZx7Dzvycv</w:t>
      </w:r>
    </w:p>
    <w:p>
      <w:pPr>
        <w:pStyle w:val="PreformattedText"/>
        <w:bidi w:val="0"/>
        <w:spacing w:before="0" w:after="0"/>
        <w:jc w:val="left"/>
        <w:rPr/>
      </w:pPr>
      <w:r>
        <w:rPr/>
        <w:t>p42z1fw2JZcys8t67qrdqxsSlbhABJa5H1FeDhheWdo+oZJqEDQ9f1xn7o82paWATy6rYBnmTXoeLx</w:t>
      </w:r>
    </w:p>
    <w:p>
      <w:pPr>
        <w:pStyle w:val="PreformattedText"/>
        <w:bidi w:val="0"/>
        <w:spacing w:before="0" w:after="0"/>
        <w:jc w:val="left"/>
        <w:rPr/>
      </w:pPr>
      <w:r>
        <w:rPr/>
        <w:t>6Z5nm8uMIOzb+vvF296b6T6XtehtWDFiyytu5uHrJ3y7h0nbtS83IWBkjH/b1vD40U7mfNefynOT8W</w:t>
      </w:r>
    </w:p>
    <w:p>
      <w:pPr>
        <w:pStyle w:val="PreformattedText"/>
        <w:bidi w:val="0"/>
        <w:spacing w:before="0" w:after="0"/>
        <w:jc w:val="left"/>
        <w:rPr/>
      </w:pPr>
      <w:r>
        <w:rPr/>
        <w:t>cGZsbnUtfsm3F/eXHrpCnHEC6XuUpeSdwA71q5aUMMqMHAuedNnpPrYBtx1xKwEj04BJr5X43kZ9vx</w:t>
      </w:r>
    </w:p>
    <w:p>
      <w:pPr>
        <w:pStyle w:val="PreformattedText"/>
        <w:bidi w:val="0"/>
        <w:spacing w:before="0" w:after="0"/>
        <w:jc w:val="left"/>
        <w:rPr/>
      </w:pPr>
      <w:r>
        <w:rPr/>
        <w:t>y8MKRrelaw086Wi9CyPwK9Jq+eB1ZleZXs5H44agpfXGlshKXUfdgkKUmdsqVJHzivZ/G4/HA7Pn3y</w:t>
      </w:r>
    </w:p>
    <w:p>
      <w:pPr>
        <w:pStyle w:val="PreformattedText"/>
        <w:bidi w:val="0"/>
        <w:spacing w:before="0" w:after="0"/>
        <w:jc w:val="left"/>
        <w:rPr/>
      </w:pPr>
      <w:r>
        <w:rPr/>
        <w:t>Wb6nJo6N0uypemtFSpEJVHvHxXD5DcZuj2HExr6KOn+FTiLHrHSXyLVLyrtuDdOeUkAH+pXYVXjlKU</w:t>
      </w:r>
    </w:p>
    <w:p>
      <w:pPr>
        <w:pStyle w:val="PreformattedText"/>
        <w:bidi w:val="0"/>
        <w:spacing w:before="0" w:after="0"/>
        <w:jc w:val="left"/>
        <w:rPr/>
      </w:pPr>
      <w:r>
        <w:rPr/>
        <w:t>6KeWlDG2d38Rus2fCjp+6tdOZvHOoHLY31tdjSxdsvysktruAUJA/wDUoQCImvY8TjylTPnHLzVdHm</w:t>
      </w:r>
    </w:p>
    <w:p>
      <w:pPr>
        <w:pStyle w:val="PreformattedText"/>
        <w:bidi w:val="0"/>
        <w:spacing w:before="0" w:after="0"/>
        <w:jc w:val="left"/>
        <w:rPr/>
      </w:pPr>
      <w:r>
        <w:rPr/>
        <w:t>zTb3791b/E9a1ays7511T6mk9VaNaMsbvxJQlxDqkdsbjXpljWJUef8nLZuH+8ljdvK/8Apt0i1JKC</w:t>
      </w:r>
    </w:p>
    <w:p>
      <w:pPr>
        <w:pStyle w:val="PreformattedText"/>
        <w:bidi w:val="0"/>
        <w:spacing w:before="0" w:after="0"/>
        <w:jc w:val="left"/>
        <w:rPr/>
      </w:pPr>
      <w:r>
        <w:rPr/>
        <w:t>y7edc6Z5SUiZEtWhE/Ak0yaQyiWi9Ts7/XtPbtOrbNwO7Nz9p4mllG5ZiIbt04+Anv8ANLJ6dDRik9</w:t>
      </w:r>
    </w:p>
    <w:p>
      <w:pPr>
        <w:pStyle w:val="PreformattedText"/>
        <w:bidi w:val="0"/>
        <w:spacing w:before="0" w:after="0"/>
        <w:jc w:val="left"/>
        <w:rPr/>
      </w:pPr>
      <w:r>
        <w:rPr/>
        <w:t>nqrw46E/3BsVL1vWbdJAKRcL6pduy4YJIKVNpCsDAI7Vw+RGT7OvikoqkDqN90b4r6Zb6metTf6JpF</w:t>
      </w:r>
    </w:p>
    <w:p>
      <w:pPr>
        <w:pStyle w:val="PreformattedText"/>
        <w:bidi w:val="0"/>
        <w:spacing w:before="0" w:after="0"/>
        <w:jc w:val="left"/>
        <w:rPr/>
      </w:pPr>
      <w:r>
        <w:rPr/>
        <w:t>x9w8mzIc8i7UdqHFtqBBUCYSVjaCZGa5W099GhM2bxB8KLrXuiLfT3+ttXsLSxQp1a7QptXHSEkJW4</w:t>
      </w:r>
    </w:p>
    <w:p>
      <w:pPr>
        <w:pStyle w:val="PreformattedText"/>
        <w:bidi w:val="0"/>
        <w:spacing w:before="0" w:after="0"/>
        <w:jc w:val="left"/>
        <w:rPr/>
      </w:pPr>
      <w:r>
        <w:rPr/>
        <w:t>pCZG0+o7YnvW7FtpxKZyR8TenLay077Rml2zWorv7BnqZltGoNrlTiBcpHmBRmcZroZHcaMUacj7Rd</w:t>
      </w:r>
    </w:p>
    <w:p>
      <w:pPr>
        <w:pStyle w:val="PreformattedText"/>
        <w:bidi w:val="0"/>
        <w:spacing w:before="0" w:after="0"/>
        <w:jc w:val="left"/>
        <w:rPr/>
      </w:pPr>
      <w:r>
        <w:rPr/>
        <w:t>W6hfWHT9loNyu7utYuVeWxrKrZSGVJ3SkBXAXtA/OuLNU/FnSgtHkr7Y2o2/TXhL1poVvcNM6ku6N7</w:t>
      </w:r>
    </w:p>
    <w:p>
      <w:pPr>
        <w:pStyle w:val="PreformattedText"/>
        <w:bidi w:val="0"/>
        <w:spacing w:before="0" w:after="0"/>
        <w:jc w:val="left"/>
        <w:rPr/>
      </w:pPr>
      <w:r>
        <w:rPr/>
        <w:t>dlsBLrqnYSncT+KUzMD2Fa+NOn4syciPs+aTHqsnAYgLGP1rrRMsdAIPOMVKL06D/pndgc0KJZg9QI</w:t>
      </w:r>
    </w:p>
    <w:p>
      <w:pPr>
        <w:pStyle w:val="PreformattedText"/>
        <w:bidi w:val="0"/>
        <w:spacing w:before="0" w:after="0"/>
        <w:jc w:val="left"/>
        <w:rPr/>
      </w:pPr>
      <w:r>
        <w:rPr/>
        <w:t>jHzSlsdDjSp7UrQ4+IkmOOAcUgxgPOJPcUwUGlRTPYex70lhCEpACT6eYIogWh5r8EGJnvQ7Rch1sD</w:t>
      </w:r>
    </w:p>
    <w:p>
      <w:pPr>
        <w:pStyle w:val="PreformattedText"/>
        <w:bidi w:val="0"/>
        <w:spacing w:before="0" w:after="0"/>
        <w:jc w:val="left"/>
        <w:rPr/>
      </w:pPr>
      <w:r>
        <w:rPr/>
        <w:t>2/WgEVG5JOO+cVCBiSCD9ahBU/gKZ5zzQoNhBRV6TknGKFEswKhBTzJ5oACEn3EVCCpAKZzI96gyQo</w:t>
      </w:r>
    </w:p>
    <w:p>
      <w:pPr>
        <w:pStyle w:val="PreformattedText"/>
        <w:bidi w:val="0"/>
        <w:spacing w:before="0" w:after="0"/>
        <w:jc w:val="left"/>
        <w:rPr/>
      </w:pPr>
      <w:r>
        <w:rPr/>
        <w:t>hKjJjHegShQPR/Y+9EIsREZk/lUIYkH1AEH3HalvYAkokkT2+lMMgwrmZHwagQYMqOJAyIqAoIIkRA</w:t>
      </w:r>
    </w:p>
    <w:p>
      <w:pPr>
        <w:pStyle w:val="PreformattedText"/>
        <w:bidi w:val="0"/>
        <w:spacing w:before="0" w:after="0"/>
        <w:jc w:val="left"/>
        <w:rPr/>
      </w:pPr>
      <w:r>
        <w:rPr/>
        <w:t>OeBUJQgSTuwDioGgSiUieKgKL3wv6ea6p8UeltGe3eRd6iyle3/AFAqrNypeGNs08OHnmSZ9ROuNWs</w:t>
      </w:r>
    </w:p>
    <w:p>
      <w:pPr>
        <w:pStyle w:val="PreformattedText"/>
        <w:bidi w:val="0"/>
        <w:spacing w:before="0" w:after="0"/>
        <w:jc w:val="left"/>
        <w:rPr/>
      </w:pPr>
      <w:r>
        <w:rPr/>
        <w:t>H9IPnXjtuQkthLaiCREAD3FfLuS/qTZ9S42HxSpHij7UvU1vonT1t0/prq06jq7wLoS76vIEiFDmFK</w:t>
      </w:r>
    </w:p>
    <w:p>
      <w:pPr>
        <w:pStyle w:val="PreformattedText"/>
        <w:bidi w:val="0"/>
        <w:spacing w:before="0" w:after="0"/>
        <w:jc w:val="left"/>
        <w:rPr/>
      </w:pPr>
      <w:r>
        <w:rPr/>
        <w:t>j/AOJNej+I4rx3ln6R5j5jkxlJYY9nb/s8dNteH3RdktxSQoNAkK+g7V5f5LN9bkOR2eLgUOPGK9m3</w:t>
      </w:r>
    </w:p>
    <w:p>
      <w:pPr>
        <w:pStyle w:val="PreformattedText"/>
        <w:bidi w:val="0"/>
        <w:spacing w:before="0" w:after="0"/>
        <w:jc w:val="left"/>
        <w:rPr/>
      </w:pPr>
      <w:r>
        <w:rPr/>
        <w:t>dS+LGh6Sh3XOoHtmjacApbFuP5lyv+hlE8qUf0E1bwONLNkv0Z+TJYYePtnN+hupLvqvqDV+ptcYQL</w:t>
      </w:r>
    </w:p>
    <w:p>
      <w:pPr>
        <w:pStyle w:val="PreformattedText"/>
        <w:bidi w:val="0"/>
        <w:spacing w:before="0" w:after="0"/>
        <w:jc w:val="left"/>
        <w:rPr/>
      </w:pPr>
      <w:r>
        <w:rPr/>
        <w:t>7VH/PDP9LTZEIQkeyUgJ/Kr+a1LL4I18PE8OGyh+3r4hNaN0V0b4Y2ADLrqv43qbYQBG4bWEK+Y3Kz</w:t>
      </w:r>
    </w:p>
    <w:p>
      <w:pPr>
        <w:pStyle w:val="PreformattedText"/>
        <w:bidi w:val="0"/>
        <w:spacing w:before="0" w:after="0"/>
        <w:jc w:val="left"/>
        <w:rPr/>
      </w:pPr>
      <w:r>
        <w:rPr/>
        <w:t>2Ir3XxXH+jhV9ngPlMyy53TPGbKSgwkDgdort3qjjv8ABMZbABg7T7nvSUXQ7o6v4c3qWb1hO4Q4QC</w:t>
      </w:r>
    </w:p>
    <w:p>
      <w:pPr>
        <w:pStyle w:val="PreformattedText"/>
        <w:bidi w:val="0"/>
        <w:spacing w:before="0" w:after="0"/>
        <w:jc w:val="left"/>
        <w:rPr/>
      </w:pPr>
      <w:r>
        <w:rPr/>
        <w:t>tRJAzx8VTkWj0/x8qdHqnTLpP+6epXCm23bg6feIJTwSGVFJNacC0a/kH/AGmfNRYK0lcZmD+prUnZ</w:t>
      </w:r>
    </w:p>
    <w:p>
      <w:pPr>
        <w:pStyle w:val="PreformattedText"/>
        <w:bidi w:val="0"/>
        <w:spacing w:before="0" w:after="0"/>
        <w:jc w:val="left"/>
        <w:rPr/>
      </w:pPr>
      <w:r>
        <w:rPr/>
        <w:t>8wyfuZM04BeCYjn3pWVMlX6yGkJg+o8TzHxSkRUuEFKjEEYxFMgkdOSBx8im7HRLRATGCT3opUAUnd</w:t>
      </w:r>
    </w:p>
    <w:p>
      <w:pPr>
        <w:pStyle w:val="PreformattedText"/>
        <w:bidi w:val="0"/>
        <w:spacing w:before="0" w:after="0"/>
        <w:jc w:val="left"/>
        <w:rPr/>
      </w:pPr>
      <w:r>
        <w:rPr/>
        <w:t>Ht8ColQQkJMmPb9aFAY4JAkE/rNSgDZAST/eKJBtxMEH+xwagt6EJ9yAaJI9CNn8QBj596A9meWlcg</w:t>
      </w:r>
    </w:p>
    <w:p>
      <w:pPr>
        <w:pStyle w:val="PreformattedText"/>
        <w:bidi w:val="0"/>
        <w:spacing w:before="0" w:after="0"/>
        <w:jc w:val="left"/>
        <w:rPr/>
      </w:pPr>
      <w:r>
        <w:rPr/>
        <w:t>epR4mZNLTJZYXKQxpXG1SiEEcGgnWhVsrWIkpA3H6TFRdjlgkwM88DdzTPWhRG5SDA796GiDyFCDnI</w:t>
      </w:r>
    </w:p>
    <w:p>
      <w:pPr>
        <w:pStyle w:val="PreformattedText"/>
        <w:bidi w:val="0"/>
        <w:spacing w:before="0" w:after="0"/>
        <w:jc w:val="left"/>
        <w:rPr/>
      </w:pPr>
      <w:r>
        <w:rPr/>
        <w:t>7ZoUCg0DBhJOeIoUSjE+me5j9KAEKTAkAk8E9qZDCJkGMY7UQGNk7iY/aoEIeqZMz8ftS2QQg7jx9a</w:t>
      </w:r>
    </w:p>
    <w:p>
      <w:pPr>
        <w:pStyle w:val="PreformattedText"/>
        <w:bidi w:val="0"/>
        <w:spacing w:before="0" w:after="0"/>
        <w:jc w:val="left"/>
        <w:rPr/>
      </w:pPr>
      <w:r>
        <w:rPr/>
        <w:t>KINrTAP0zFRaARnBAJn6iKbYjVDZiSI5zJqbBY4wCJTyAeIogHVrOR/lUAhncET9agQkHPMflUISmQ</w:t>
      </w:r>
    </w:p>
    <w:p>
      <w:pPr>
        <w:pStyle w:val="PreformattedText"/>
        <w:bidi w:val="0"/>
        <w:spacing w:before="0" w:after="0"/>
        <w:jc w:val="left"/>
        <w:rPr/>
      </w:pPr>
      <w:r>
        <w:rPr/>
        <w:t>Up7gzz3qotQ4qAnggHuaNhMjYE+3070SDyMEnan3xQZAx6pOTnPtSWAw4PtPeoiJjZxE5j3MUwQFpG</w:t>
      </w:r>
    </w:p>
    <w:p>
      <w:pPr>
        <w:pStyle w:val="PreformattedText"/>
        <w:bidi w:val="0"/>
        <w:spacing w:before="0" w:after="0"/>
        <w:jc w:val="left"/>
        <w:rPr/>
      </w:pPr>
      <w:r>
        <w:rPr/>
        <w:t>7dx8zRIYwdh7/VIoPYCTcshxuYkRkgTQUmhSqWgjA/71ahWqIbzSSlRBM/WmJEjJJQqe4PtULpaRd6</w:t>
      </w:r>
    </w:p>
    <w:p>
      <w:pPr>
        <w:pStyle w:val="PreformattedText"/>
        <w:bidi w:val="0"/>
        <w:spacing w:before="0" w:after="0"/>
        <w:jc w:val="left"/>
        <w:rPr/>
      </w:pPr>
      <w:r>
        <w:rPr/>
        <w:t>fclSDCo+KRopRaNK2DZASSMY5qoYfQkLTtkyOBx70KsKI6keolJMDgxRWidDRxJIHsIpk7Chh0ATgn</w:t>
      </w:r>
    </w:p>
    <w:p>
      <w:pPr>
        <w:pStyle w:val="PreformattedText"/>
        <w:bidi w:val="0"/>
        <w:spacing w:before="0" w:after="0"/>
        <w:jc w:val="left"/>
        <w:rPr/>
      </w:pPr>
      <w:r>
        <w:rPr/>
        <w:t>3BNPESSsgOoEkbT7z804iG9wIIhP+lFJB9kJYhRz3xQLostNCcJWsBMnn2/tSyK3pm2W5KdpEwf6cQ</w:t>
      </w:r>
    </w:p>
    <w:p>
      <w:pPr>
        <w:pStyle w:val="PreformattedText"/>
        <w:bidi w:val="0"/>
        <w:spacing w:before="0" w:after="0"/>
        <w:jc w:val="left"/>
        <w:rPr/>
      </w:pPr>
      <w:r>
        <w:rPr/>
        <w:t>D/AKVQMhq6bySI+QTRCyOAUE4QpI4V2qCjbuSSj2zJ4qEGFbSkkEx3SRgU6YyFZXBg9hzFCyE7VDGg</w:t>
      </w:r>
    </w:p>
    <w:p>
      <w:pPr>
        <w:pStyle w:val="PreformattedText"/>
        <w:bidi w:val="0"/>
        <w:spacing w:before="0" w:after="0"/>
        <w:jc w:val="left"/>
        <w:rPr/>
      </w:pPr>
      <w:r>
        <w:rPr/>
        <w:t>2jcyFPlwniYEUqV7EW3QulrDiS2oSnaef8vmj0GqGrhotlYUn1SdpOIFRSYE60R4lIjhPcCpdjDKl7</w:t>
      </w:r>
    </w:p>
    <w:p>
      <w:pPr>
        <w:pStyle w:val="PreformattedText"/>
        <w:bidi w:val="0"/>
        <w:spacing w:before="0" w:after="0"/>
        <w:jc w:val="left"/>
        <w:rPr/>
      </w:pPr>
      <w:r>
        <w:rPr/>
        <w:t>Zgc84okomNGAlKgDI55ApAGDCFhWQRHFQgjEg/hEDvzImiQ/QCZTPqKR7+9eJPUCFRBVn/ADoECBO4</w:t>
      </w:r>
    </w:p>
    <w:p>
      <w:pPr>
        <w:pStyle w:val="PreformattedText"/>
        <w:bidi w:val="0"/>
        <w:spacing w:before="0" w:after="0"/>
        <w:jc w:val="left"/>
        <w:rPr/>
      </w:pPr>
      <w:r>
        <w:rPr/>
        <w:t>glPySOKNCmJlUgQRwSDA/OmAZ/8AC/wweMTzQ2QULKFyZVA57EUqsGg0SG8iSP7zVq6AGD6zJHuSMU</w:t>
      </w:r>
    </w:p>
    <w:p>
      <w:pPr>
        <w:pStyle w:val="PreformattedText"/>
        <w:bidi w:val="0"/>
        <w:spacing w:before="0" w:after="0"/>
        <w:jc w:val="left"/>
        <w:rPr/>
      </w:pPr>
      <w:r>
        <w:rPr/>
        <w:t>AMEYSSOTjHBoAodCUz+H8yJimQrHUJECZUYwT/AK1YuhR1PB9IVPO0U5KCCAUiACr4FPEVGleNfUyu</w:t>
      </w:r>
    </w:p>
    <w:p>
      <w:pPr>
        <w:pStyle w:val="PreformattedText"/>
        <w:bidi w:val="0"/>
        <w:spacing w:before="0" w:after="0"/>
        <w:jc w:val="left"/>
        <w:rPr/>
      </w:pPr>
      <w:r>
        <w:rPr/>
        <w:t>l/C3qO/QSl/7otlmB/UobR/eqOTPwxNm3g43kzKK/J87bNna7tmZVAPYfSvneefk2fYeNjWOCRbsW5</w:t>
      </w:r>
    </w:p>
    <w:p>
      <w:pPr>
        <w:pStyle w:val="PreformattedText"/>
        <w:bidi w:val="0"/>
        <w:spacing w:before="0" w:after="0"/>
        <w:jc w:val="left"/>
        <w:rPr/>
      </w:pPr>
      <w:r>
        <w:rPr/>
        <w:t>benyt8HsJrnPT0dBdFkVhQUrywlZGSQYj6UgkbsttJabXbFXmkLPpIjBHvVPRY7Q+xbIQ4gpWSRkmq</w:t>
      </w:r>
    </w:p>
    <w:p>
      <w:pPr>
        <w:pStyle w:val="PreformattedText"/>
        <w:bidi w:val="0"/>
        <w:spacing w:before="0" w:after="0"/>
        <w:jc w:val="left"/>
        <w:rPr/>
      </w:pPr>
      <w:r>
        <w:rPr/>
        <w:t>nL8FZZ2TCN25LZ3HAVk0IpdiPRc6bp/mPAkSI7cq/ah2yqTSVmwfw+UKIMEDgUaMvlYtwx5DIIQAmB</w:t>
      </w:r>
    </w:p>
    <w:p>
      <w:pPr>
        <w:pStyle w:val="PreformattedText"/>
        <w:bidi w:val="0"/>
        <w:spacing w:before="0" w:after="0"/>
        <w:jc w:val="left"/>
        <w:rPr/>
      </w:pPr>
      <w:r>
        <w:rPr/>
        <w:t>I+aHQE7Nf1B1xtZS21BGCCM0SwG0SpKQjdtIzJH4fgVYtiSdFhrDe7S3A2gqWU4P5c1sxOmaeJLxyp</w:t>
      </w:r>
    </w:p>
    <w:p>
      <w:pPr>
        <w:pStyle w:val="PreformattedText"/>
        <w:bidi w:val="0"/>
        <w:spacing w:before="0" w:after="0"/>
        <w:jc w:val="left"/>
        <w:rPr/>
      </w:pPr>
      <w:r>
        <w:rPr/>
        <w:t>njnXmzZdRanbrwU3CiB9TxXoIO1Z94+KzKWNIJp6UDd8cVZZ6qD0OeYPkg/tR8y4Lz5GBNTzZLDSta</w:t>
      </w:r>
    </w:p>
    <w:p>
      <w:pPr>
        <w:pStyle w:val="PreformattedText"/>
        <w:bidi w:val="0"/>
        <w:spacing w:before="0" w:after="0"/>
        <w:jc w:val="left"/>
        <w:rPr/>
      </w:pPr>
      <w:r>
        <w:rPr/>
        <w:t>iITA+annJkTCDb5P4TniRNT72RzSCRbPFRSSEkCm8JMXyVWP8A8OAPrdic4E0yxP2xFNvpCobtEYUV</w:t>
      </w:r>
    </w:p>
    <w:p>
      <w:pPr>
        <w:pStyle w:val="PreformattedText"/>
        <w:bidi w:val="0"/>
        <w:spacing w:before="0" w:after="0"/>
        <w:jc w:val="left"/>
        <w:rPr/>
      </w:pPr>
      <w:r>
        <w:rPr/>
        <w:t>KxM/9qixRj7Bc2ELm0abO1iVcQc1PtQvhN9mHUokBsZFHzihli/kaXqLxODsA4FL9ahljSWxDcuuEl</w:t>
      </w:r>
    </w:p>
    <w:p>
      <w:pPr>
        <w:pStyle w:val="PreformattedText"/>
        <w:bidi w:val="0"/>
        <w:spacing w:before="0" w:after="0"/>
        <w:jc w:val="left"/>
        <w:rPr/>
      </w:pPr>
      <w:r>
        <w:rPr/>
        <w:t>SlGf0qLJL8DxhGjA4ogpgGOAajmw1FIOFkqIMgHO2i22gKhwIhXJST29zSpOhbDS0paRJA+VHFMkyv</w:t>
      </w:r>
    </w:p>
    <w:p>
      <w:pPr>
        <w:pStyle w:val="PreformattedText"/>
        <w:bidi w:val="0"/>
        <w:spacing w:before="0" w:after="0"/>
        <w:jc w:val="left"/>
        <w:rPr/>
      </w:pPr>
      <w:r>
        <w:rPr/>
        <w:t>zSGb3V7WyKgVpJgfh/71ZGNmfzSVtlO/1WQFptm+REqHAo1TMs8+6RXLevb/AAp1ZB4EkipaK/ukP2</w:t>
      </w:r>
    </w:p>
    <w:p>
      <w:pPr>
        <w:pStyle w:val="PreformattedText"/>
        <w:bidi w:val="0"/>
        <w:spacing w:before="0" w:after="0"/>
        <w:jc w:val="left"/>
        <w:rPr/>
      </w:pPr>
      <w:r>
        <w:rPr/>
        <w:t>2jFUKXmeN2Jqtuy6OFdvssWrNhhoKUSmMkoH+feljfstpR6RFu9Rnehk7U8SO4p0tiV7IrTa7lXqk+</w:t>
      </w:r>
    </w:p>
    <w:p>
      <w:pPr>
        <w:pStyle w:val="PreformattedText"/>
        <w:bidi w:val="0"/>
        <w:spacing w:before="0" w:after="0"/>
        <w:jc w:val="left"/>
        <w:rPr/>
      </w:pPr>
      <w:r>
        <w:rPr/>
        <w:t>5ig2BJvotbDTZ4QVpPdQGKrW2aIQjHbLNKWrJvckEnjmIq6rVMtryK199T5VIQCDGBk1TJ/6R19oq0</w:t>
      </w:r>
    </w:p>
    <w:p>
      <w:pPr>
        <w:pStyle w:val="PreformattedText"/>
        <w:bidi w:val="0"/>
        <w:spacing w:before="0" w:after="0"/>
        <w:jc w:val="left"/>
        <w:rPr/>
      </w:pPr>
      <w:r>
        <w:rPr/>
        <w:t>KaSkLQEfXvUWhouzMTHtzVgwbDvkIJ4Kh+1DojSfZGf3LZWrcQEiTmSTQVlM5UiFbpySsgA5M4kVYl</w:t>
      </w:r>
    </w:p>
    <w:p>
      <w:pPr>
        <w:pStyle w:val="PreformattedText"/>
        <w:bidi w:val="0"/>
        <w:spacing w:before="0" w:after="0"/>
        <w:jc w:val="left"/>
        <w:rPr/>
      </w:pPr>
      <w:r>
        <w:rPr/>
        <w:t>7MUne2Y6FJVI3JT8E/lVkVZU3a0U/W2dGtwQFfzOeFcZFdbgfus+Lfr2voJGnaugHp5xI3HylpUBHu</w:t>
      </w:r>
    </w:p>
    <w:p>
      <w:pPr>
        <w:pStyle w:val="PreformattedText"/>
        <w:bidi w:val="0"/>
        <w:spacing w:before="0" w:after="0"/>
        <w:jc w:val="left"/>
        <w:rPr/>
      </w:pPr>
      <w:r>
        <w:rPr/>
        <w:t>ea9HD9x+dpdWZopKkiVpPsQKryrZpxF43AO0wCmCR71i9nRgWungpKYB2nnd/cVRM6OJm06M+lLmFF</w:t>
      </w:r>
    </w:p>
    <w:p>
      <w:pPr>
        <w:pStyle w:val="PreformattedText"/>
        <w:bidi w:val="0"/>
        <w:spacing w:before="0" w:after="0"/>
        <w:jc w:val="left"/>
        <w:rPr/>
      </w:pPr>
      <w:r>
        <w:rPr/>
        <w:t>f/Ur3rDkWmdfG7Ru2l/hQSRsKgMZNc96Hk0dA0ZYVChgQMHvWRtPRnmtG+6SpJUoTBAAme1IlRzpqj</w:t>
      </w:r>
    </w:p>
    <w:p>
      <w:pPr>
        <w:pStyle w:val="PreformattedText"/>
        <w:bidi w:val="0"/>
        <w:spacing w:before="0" w:after="0"/>
        <w:jc w:val="left"/>
        <w:rPr/>
      </w:pPr>
      <w:r>
        <w:rPr/>
        <w:t>arEkSB7Snb7e1FJsyst7MkoTMhZ/Dzn61oi/Rneixaxt3Az8jH6VcimRICkwrcmMYWkVqUEVrQ43sR</w:t>
      </w:r>
    </w:p>
    <w:p>
      <w:pPr>
        <w:pStyle w:val="PreformattedText"/>
        <w:bidi w:val="0"/>
        <w:spacing w:before="0" w:after="0"/>
        <w:jc w:val="left"/>
        <w:rPr/>
      </w:pPr>
      <w:r>
        <w:rPr/>
        <w:t>MoJ24n/Wj4oNhocAkqVJGc4o9BQ2pDqwVbwUdveqGmwj1ulKFqI2b+TPH5U8URoccAhQ3lO490xTUC</w:t>
      </w:r>
    </w:p>
    <w:p>
      <w:pPr>
        <w:pStyle w:val="PreformattedText"/>
        <w:bidi w:val="0"/>
        <w:spacing w:before="0" w:after="0"/>
        <w:jc w:val="left"/>
        <w:rPr/>
      </w:pPr>
      <w:r>
        <w:rPr/>
        <w:t>jG1FCSNpAiJOZqaWw0Ipbagn1FSSdoBwf0qdkphpwvywClIypIHajSQBAAG1ENlKeN5EUysMUJG8JI</w:t>
      </w:r>
    </w:p>
    <w:p>
      <w:pPr>
        <w:pStyle w:val="PreformattedText"/>
        <w:bidi w:val="0"/>
        <w:spacing w:before="0" w:after="0"/>
        <w:jc w:val="left"/>
        <w:rPr/>
      </w:pPr>
      <w:r>
        <w:rPr/>
        <w:t>ScfiUREGothXZyz7TLCH/BDqsEkISwhfM5DiSPpWqHRnzPTPJvSN2l6waQr0FPMjntWLPF2y7E7R2z</w:t>
      </w:r>
    </w:p>
    <w:p>
      <w:pPr>
        <w:pStyle w:val="PreformattedText"/>
        <w:bidi w:val="0"/>
        <w:spacing w:before="0" w:after="0"/>
        <w:jc w:val="left"/>
        <w:rPr/>
      </w:pPr>
      <w:r>
        <w:rPr/>
        <w:t>pJxVtZMIjaCYjuquVI0rSOm6OpLjKVgqhSQCF8gUqVisurJSrXaE7oB/rxj3q+LpUVrsuWHUutKSCT</w:t>
      </w:r>
    </w:p>
    <w:p>
      <w:pPr>
        <w:pStyle w:val="PreformattedText"/>
        <w:bidi w:val="0"/>
        <w:spacing w:before="0" w:after="0"/>
        <w:jc w:val="left"/>
        <w:rPr/>
      </w:pPr>
      <w:r>
        <w:rPr/>
        <w:t>IyRxNWIsMVIOcZk9poUEdbWtKidpOcqAkCinRCxZdTCYMger61cnZW0PJUoCFZJAjGKZkGlsgncmQo</w:t>
      </w:r>
    </w:p>
    <w:p>
      <w:pPr>
        <w:pStyle w:val="PreformattedText"/>
        <w:bidi w:val="0"/>
        <w:spacing w:before="0" w:after="0"/>
        <w:jc w:val="left"/>
        <w:rPr/>
      </w:pPr>
      <w:r>
        <w:rPr/>
        <w:t>wNxHNVuJB5hlbYIcgge3NWxiTsmI3pSApUgZmeKsVoiRnnKgkAlPYDvT+RLGlukiCJjPqFI5AopdSd</w:t>
      </w:r>
    </w:p>
    <w:p>
      <w:pPr>
        <w:pStyle w:val="PreformattedText"/>
        <w:bidi w:val="0"/>
        <w:spacing w:before="0" w:after="0"/>
        <w:jc w:val="left"/>
        <w:rPr/>
      </w:pPr>
      <w:r>
        <w:rPr/>
        <w:t>PkOeneOPxCY96xS2yM8xfag1I23h31IrG02TggCB7Z/WtnAV5or+TFytY2fNS0ywQAQTma+kxqkeU9</w:t>
      </w:r>
    </w:p>
    <w:p>
      <w:pPr>
        <w:pStyle w:val="PreformattedText"/>
        <w:bidi w:val="0"/>
        <w:spacing w:before="0" w:after="0"/>
        <w:jc w:val="left"/>
        <w:rPr/>
      </w:pPr>
      <w:r>
        <w:rPr/>
        <w:t>seAAgSCPgUoAQeQB+R5pkn7IJAziP8qZMhifrM9zRshmByMjtQ0ChYTHGajItCCBJH6Ggg2JEDgk88</w:t>
      </w:r>
    </w:p>
    <w:p>
      <w:pPr>
        <w:pStyle w:val="PreformattedText"/>
        <w:bidi w:val="0"/>
        <w:spacing w:before="0" w:after="0"/>
        <w:jc w:val="left"/>
        <w:rPr/>
      </w:pPr>
      <w:r>
        <w:rPr/>
        <w:t>0xBJEmcfFBdkB/pIokBgwSAOKhACNw+YoUQE8mKBBtX/AJFQgk5j3oEPp39hxx9jwO0C+0tjWw2lNx</w:t>
      </w:r>
    </w:p>
    <w:p>
      <w:pPr>
        <w:pStyle w:val="PreformattedText"/>
        <w:bidi w:val="0"/>
        <w:spacing w:before="0" w:after="0"/>
        <w:jc w:val="left"/>
        <w:rPr/>
      </w:pPr>
      <w:r>
        <w:rPr/>
        <w:t>b6kLe5SuwcaNxCi4mBtcAJgGfSSa52Z+COnx42tnqz7SFs454Oq0DSbEspt3LZKnCPLaZaSRtUl0ZQ</w:t>
      </w:r>
    </w:p>
    <w:p>
      <w:pPr>
        <w:pStyle w:val="PreformattedText"/>
        <w:bidi w:val="0"/>
        <w:spacing w:before="0" w:after="0"/>
        <w:jc w:val="left"/>
        <w:rPr/>
      </w:pPr>
      <w:r>
        <w:rPr/>
        <w:t>ZCQFDgnOJp8UlZMsHTaNc+xj1IprRus9H1h63tbtvVVuItriGrgt7EgqcSCQFemSU+nMjBqZqbdFcN</w:t>
      </w:r>
    </w:p>
    <w:p>
      <w:pPr>
        <w:pStyle w:val="PreformattedText"/>
        <w:bidi w:val="0"/>
        <w:spacing w:before="0" w:after="0"/>
        <w:jc w:val="left"/>
        <w:rPr/>
      </w:pPr>
      <w:r>
        <w:rPr/>
        <w:t>RRtumaux1a7r9grS7fR7PTNRFqH2lb7jUiiHGQ2oAYM4Vk4wImuemuno003sm9J9J6+Ovuob3qnUXX</w:t>
      </w:r>
    </w:p>
    <w:p>
      <w:pPr>
        <w:pStyle w:val="PreformattedText"/>
        <w:bidi w:val="0"/>
        <w:spacing w:before="0" w:after="0"/>
        <w:jc w:val="left"/>
        <w:rPr/>
      </w:pPr>
      <w:r>
        <w:rPr/>
        <w:t>9A1FhC7HT7hUKaUF7oCkkBRAgQRPHOaaKd0wSp7XZSfaZ6O6f6h6Me1rVdK0rUHNJPnNu6v0+5dqiF</w:t>
      </w:r>
    </w:p>
    <w:p>
      <w:pPr>
        <w:pStyle w:val="PreformattedText"/>
        <w:bidi w:val="0"/>
        <w:spacing w:before="0" w:after="0"/>
        <w:jc w:val="left"/>
        <w:rPr/>
      </w:pPr>
      <w:r>
        <w:rPr/>
        <w:t>J2lbf8xIgzuTkEA1pSt6Etx2zivW+h6P1v4RJ1zwssLlVppSvI1G3s9SLtptS0SqUunzJT6eyT7iud</w:t>
      </w:r>
    </w:p>
    <w:p>
      <w:pPr>
        <w:pStyle w:val="PreformattedText"/>
        <w:bidi w:val="0"/>
        <w:spacing w:before="0" w:after="0"/>
        <w:jc w:val="left"/>
        <w:rPr/>
      </w:pPr>
      <w:r>
        <w:rPr/>
        <w:t>zcTzRo7XxXLWHJ9zPDLvVt1ePuhDyXeVFUwAP9K40eLHG6Pa5Of5rTOteCngY/4yr1VOsaU+rSkMDy</w:t>
      </w:r>
    </w:p>
    <w:p>
      <w:pPr>
        <w:pStyle w:val="PreformattedText"/>
        <w:bidi w:val="0"/>
        <w:spacing w:before="0" w:after="0"/>
        <w:jc w:val="left"/>
        <w:rPr/>
      </w:pPr>
      <w:r>
        <w:rPr/>
        <w:t>k22HX1rEhTalYlIgj5Na8X2S+w8xzeQ8lpmn650iOkdOGnvalomh6gw8WLzTWupHtDuQpAEG4tVjaV</w:t>
      </w:r>
    </w:p>
    <w:p>
      <w:pPr>
        <w:pStyle w:val="PreformattedText"/>
        <w:bidi w:val="0"/>
        <w:spacing w:before="0" w:after="0"/>
        <w:jc w:val="left"/>
        <w:rPr/>
      </w:pPr>
      <w:r>
        <w:rPr/>
        <w:t>ZB3owTmvXcdOSs8ZnqLOe243dVWbiL23vlG6aSFIv7y9g7xkLIAPvWX5BVika/i0vrI7Z1q26t0pWs</w:t>
      </w:r>
    </w:p>
    <w:p>
      <w:pPr>
        <w:pStyle w:val="PreformattedText"/>
        <w:bidi w:val="0"/>
        <w:spacing w:before="0" w:after="0"/>
        <w:jc w:val="left"/>
        <w:rPr/>
      </w:pPr>
      <w:r>
        <w:rPr/>
        <w:t>uFeCgJP618uT8cjPsz/wBmka1pWiBy4Qo7koQZlGPrW+OTyaRyM78YtnD+p0Pat14u9eD29x8lIVZq</w:t>
      </w:r>
    </w:p>
    <w:p>
      <w:pPr>
        <w:pStyle w:val="PreformattedText"/>
        <w:bidi w:val="0"/>
        <w:spacing w:before="0" w:after="0"/>
        <w:jc w:val="left"/>
        <w:rPr/>
      </w:pPr>
      <w:r>
        <w:rPr/>
        <w:t>aG0cQokyI4Ne2xrw4+j57K8nItnYNCt327RpCXktAgFQKoMV5fOm5XR73jyUYK2egPsx9Go6l6zU5c</w:t>
      </w:r>
    </w:p>
    <w:p>
      <w:pPr>
        <w:pStyle w:val="PreformattedText"/>
        <w:bidi w:val="0"/>
        <w:spacing w:before="0" w:after="0"/>
        <w:jc w:val="left"/>
        <w:rPr/>
      </w:pPr>
      <w:r>
        <w:rPr/>
        <w:t>u6i5bMtLAf00I3Nk8FRUDE5iBzT8XHeRWcz5HPUGky+656IsT0hr3RvUN3cvDSn/v/AE054g3SFG4Y</w:t>
      </w:r>
    </w:p>
    <w:p>
      <w:pPr>
        <w:pStyle w:val="PreformattedText"/>
        <w:bidi w:val="0"/>
        <w:spacing w:before="0" w:after="0"/>
        <w:jc w:val="left"/>
        <w:rPr/>
      </w:pPr>
      <w:r>
        <w:rPr/>
        <w:t>SBvbbtmFNrelSVJAUOCPeD7biSSlSPn/ACE2rNE8HrS7S++nRtIc+8BXlKHTPhWghtZ5Qp65UEj/AN</w:t>
      </w:r>
    </w:p>
    <w:p>
      <w:pPr>
        <w:pStyle w:val="PreformattedText"/>
        <w:bidi w:val="0"/>
        <w:spacing w:before="0" w:after="0"/>
        <w:jc w:val="left"/>
        <w:rPr/>
      </w:pPr>
      <w:r>
        <w:rPr/>
        <w:t>x9sV2HT3ZgSpdHULodTfcmW7nTfFBosrUHPK03pq0a3e4Clqj8yfzqKmT1bD0211zq3Vrpi2V4ou7W</w:t>
      </w:r>
    </w:p>
    <w:p>
      <w:pPr>
        <w:pStyle w:val="PreformattedText"/>
        <w:bidi w:val="0"/>
        <w:spacing w:before="0" w:after="0"/>
        <w:jc w:val="left"/>
        <w:rPr/>
      </w:pPr>
      <w:r>
        <w:rPr/>
        <w:t>0rcsUPdNuOqbBA9KEoyRM/SaWUowRFFz0Xngd9lh4ePN/rvUP++Ib0lSL3QtVun7NNm+paVJV5rTTS</w:t>
      </w:r>
    </w:p>
    <w:p>
      <w:pPr>
        <w:pStyle w:val="PreformattedText"/>
        <w:bidi w:val="0"/>
        <w:spacing w:before="0" w:after="0"/>
        <w:jc w:val="left"/>
        <w:rPr/>
      </w:pPr>
      <w:r>
        <w:rPr/>
        <w:t>fWEwkp7Zzwa5ufMpqkbcWL6a7O3df9IXei+Kuj39poltcaLq9i4zrS0KLTKnGnW1sK2gHaoFSzuJzn</w:t>
      </w:r>
    </w:p>
    <w:p>
      <w:pPr>
        <w:pStyle w:val="PreformattedText"/>
        <w:bidi w:val="0"/>
        <w:spacing w:before="0" w:after="0"/>
        <w:jc w:val="left"/>
        <w:rPr/>
      </w:pPr>
      <w:r>
        <w:rPr/>
        <w:t>iJPHnGnZrhK+h3x/T1t1P4Q9UaJ0iza2+tvWhQG0XA89KFAypKsBBwQCZ+laMM2vRVkVqz4jeCPSNx</w:t>
      </w:r>
    </w:p>
    <w:p>
      <w:pPr>
        <w:pStyle w:val="PreformattedText"/>
        <w:bidi w:val="0"/>
        <w:spacing w:before="0" w:after="0"/>
        <w:jc w:val="left"/>
        <w:rPr/>
      </w:pPr>
      <w:r>
        <w:rPr/>
        <w:t>1Z40dK6H6kPu6q0lZ3bVApXJz74rdktxMuNLyPuX1Tqn8N0PRLND5vLgtolNy5/Og4JCTwR9K5OR+K</w:t>
      </w:r>
    </w:p>
    <w:p>
      <w:pPr>
        <w:pStyle w:val="PreformattedText"/>
        <w:bidi w:val="0"/>
        <w:spacing w:before="0" w:after="0"/>
        <w:jc w:val="left"/>
        <w:rPr/>
      </w:pPr>
      <w:r>
        <w:rPr/>
        <w:t>pdnRx2eD/t52FuOhNa1a41Bu4vnH0W7anrcgrQFRCF91SnvjmhxVc9lfI60fPS1n7k4kd1A4Ge9ehS</w:t>
      </w:r>
    </w:p>
    <w:p>
      <w:pPr>
        <w:pStyle w:val="PreformattedText"/>
        <w:bidi w:val="0"/>
        <w:spacing w:before="0" w:after="0"/>
        <w:jc w:val="left"/>
        <w:rPr/>
      </w:pPr>
      <w:r>
        <w:rPr/>
        <w:t>/BgSfsZR7EQfmoXBj9vYVCUYDJI5FI0NEJuAZil9FiJGPxZg0hYlRiRn0miiIVG7Pf5paGscEEA8xH</w:t>
      </w:r>
    </w:p>
    <w:p>
      <w:pPr>
        <w:pStyle w:val="PreformattedText"/>
        <w:bidi w:val="0"/>
        <w:spacing w:before="0" w:after="0"/>
        <w:jc w:val="left"/>
        <w:rPr/>
      </w:pPr>
      <w:r>
        <w:rPr/>
        <w:t>NEI6FDar+wNKlSLB1s7tojM96gRxJAJHb54qECSmRImeABioQUTB4HwahBSAkCJn5oMgpHpngUpDAC</w:t>
      </w:r>
    </w:p>
    <w:p>
      <w:pPr>
        <w:pStyle w:val="PreformattedText"/>
        <w:bidi w:val="0"/>
        <w:spacing w:before="0" w:after="0"/>
        <w:jc w:val="left"/>
        <w:rPr/>
      </w:pPr>
      <w:r>
        <w:rPr/>
        <w:t>J9xUDQYPIHH1qBQUAKHMRwagBBt2qGR8zUGFSo/wCIRPeoQXy4TPPeZpfYKDbkqPIPY0w6DO0A8wOx</w:t>
      </w:r>
    </w:p>
    <w:p>
      <w:pPr>
        <w:pStyle w:val="PreformattedText"/>
        <w:bidi w:val="0"/>
        <w:spacing w:before="0" w:after="0"/>
        <w:jc w:val="left"/>
        <w:rPr/>
      </w:pPr>
      <w:r>
        <w:rPr/>
        <w:t>qEEQSSePy71CWKB6Rg7jk1CLYkETkifeoQEcDmBzUIbN4L62x054ydJajevFphu/QlawYCAr0g/kSK</w:t>
      </w:r>
    </w:p>
    <w:p>
      <w:pPr>
        <w:pStyle w:val="PreformattedText"/>
        <w:bidi w:val="0"/>
        <w:spacing w:before="0" w:after="0"/>
        <w:jc w:val="left"/>
        <w:rPr/>
      </w:pPr>
      <w:r>
        <w:rPr/>
        <w:t>x8qPnikkX8PIsedNnvvxROmaFot3rurXYFtatLddIMBMDCfaSYj3mvBYeFLLm2j6Vl+Qjg49rujwV4</w:t>
      </w:r>
    </w:p>
    <w:p>
      <w:pPr>
        <w:pStyle w:val="PreformattedText"/>
        <w:bidi w:val="0"/>
        <w:spacing w:before="0" w:after="0"/>
        <w:jc w:val="left"/>
        <w:rPr/>
      </w:pPr>
      <w:r>
        <w:rPr/>
        <w:t>dKvvGbx2srq8l5Pn+f5cEpbaQZSkA8DgV6/l1xeK0vwfP+HKXN5vlPo9+6pp+kt6U3arOx4JwBgSPj</w:t>
      </w:r>
    </w:p>
    <w:p>
      <w:pPr>
        <w:pStyle w:val="PreformattedText"/>
        <w:bidi w:val="0"/>
        <w:spacing w:before="0" w:after="0"/>
        <w:jc w:val="left"/>
        <w:rPr/>
      </w:pPr>
      <w:r>
        <w:rPr/>
        <w:t>/Svlsoucv5Z9Qj9kN9HmX7TnV2kaV1p0R0oT5VtaPI1DU0oMoSXCAgHOSlMnI/qr3vxXDlHjSddnhe</w:t>
      </w:r>
    </w:p>
    <w:p>
      <w:pPr>
        <w:pStyle w:val="PreformattedText"/>
        <w:bidi w:val="0"/>
        <w:spacing w:before="0" w:after="0"/>
        <w:jc w:val="left"/>
        <w:rPr/>
      </w:pPr>
      <w:r>
        <w:rPr/>
        <w:t>ZzYy5Xi+kz1h4K9G6avULbUr9DStGY/4hV04gFssITv3BfEVg43Cc895F0eg5/OguJ/afaPnN44eJd</w:t>
      </w:r>
    </w:p>
    <w:p>
      <w:pPr>
        <w:pStyle w:val="PreformattedText"/>
        <w:bidi w:val="0"/>
        <w:spacing w:before="0" w:after="0"/>
        <w:jc w:val="left"/>
        <w:rPr/>
      </w:pPr>
      <w:r>
        <w:rPr/>
        <w:t>x4y+L/AFR1bdAJRe3agwhCipLbCPQ0kE9glI9q99CKjGkfLrcpWagnuYHERNGh+x1kSvBMfNAsgnZ0</w:t>
      </w:r>
    </w:p>
    <w:p>
      <w:pPr>
        <w:pStyle w:val="PreformattedText"/>
        <w:bidi w:val="0"/>
        <w:spacing w:before="0" w:after="0"/>
        <w:jc w:val="left"/>
        <w:rPr/>
      </w:pPr>
      <w:r>
        <w:rPr/>
        <w:t>LopRbft0KQfWcARJHfnuKrmtHf4cqkkep7W4VaeG2pOOb0Ms2F16wIG4MrAJ/atOH9p0ue6xNs+eCZ</w:t>
      </w:r>
    </w:p>
    <w:p>
      <w:pPr>
        <w:pStyle w:val="PreformattedText"/>
        <w:bidi w:val="0"/>
        <w:spacing w:before="0" w:after="0"/>
        <w:jc w:val="left"/>
        <w:rPr/>
      </w:pPr>
      <w:r>
        <w:rPr/>
        <w:t>W1uJmRV8D5fk/fZO0vKVDmCCaVih6kuXEJ5x2oUwIqnVD1ZP506VB7Y22CT7Uw91olJUkpAIiD7VCG</w:t>
      </w:r>
    </w:p>
    <w:p>
      <w:pPr>
        <w:pStyle w:val="PreformattedText"/>
        <w:bidi w:val="0"/>
        <w:spacing w:before="0" w:after="0"/>
        <w:jc w:val="left"/>
        <w:rPr/>
      </w:pPr>
      <w:r>
        <w:rPr/>
        <w:t>JI7yc0AkllG8GJH0PFQVswpAGQUj/wBPNCwDCkTmRFEIy4qDBM/SoL6oAAZkH4NQkRxKhAISUkcz2q</w:t>
      </w:r>
    </w:p>
    <w:p>
      <w:pPr>
        <w:pStyle w:val="PreformattedText"/>
        <w:bidi w:val="0"/>
        <w:spacing w:before="0" w:after="0"/>
        <w:jc w:val="left"/>
        <w:rPr/>
      </w:pPr>
      <w:r>
        <w:rPr/>
        <w:t>DDlskuuEkmOcGDQsFj2rqCQyyJJHqkj3pAR2RrZISRJIz+tFfkcnLnalPvmaZ7AY2N3B/ek0C6H0JC</w:t>
      </w:r>
    </w:p>
    <w:p>
      <w:pPr>
        <w:pStyle w:val="PreformattedText"/>
        <w:bidi w:val="0"/>
        <w:spacing w:before="0" w:after="0"/>
        <w:jc w:val="left"/>
        <w:rPr/>
      </w:pPr>
      <w:r>
        <w:rPr/>
        <w:t>TIkwI4kUxAwEqCu2eKATEI/ECCCPeM0KAkCdvqzzzmigje4ew+CaJByCQYmOPrQIKEKCzyB9eKUghB</w:t>
      </w:r>
    </w:p>
    <w:p>
      <w:pPr>
        <w:pStyle w:val="PreformattedText"/>
        <w:bidi w:val="0"/>
        <w:spacing w:before="0" w:after="0"/>
        <w:jc w:val="left"/>
        <w:rPr/>
      </w:pPr>
      <w:r>
        <w:rPr/>
        <w:t>AzgT25pkQQjcVbhu+KJBlaJTgH8jUsWrI5SYgiT2mjsR0E2gCZI4ogHkiG9vqHx3qBUWRlyFEfNQlB</w:t>
      </w:r>
    </w:p>
    <w:p>
      <w:pPr>
        <w:pStyle w:val="PreformattedText"/>
        <w:bidi w:val="0"/>
        <w:spacing w:before="0" w:after="0"/>
        <w:jc w:val="left"/>
        <w:rPr/>
      </w:pPr>
      <w:r>
        <w:rPr/>
        <w:t>sxCtskc9pqPRKJjQmOFK5iqixDjhwd2Mc+1QI2DvSVKOf70xAm3OZkGgwEpJCuSCPakoliqgTmSDUQ</w:t>
      </w:r>
    </w:p>
    <w:p>
      <w:pPr>
        <w:pStyle w:val="PreformattedText"/>
        <w:bidi w:val="0"/>
        <w:spacing w:before="0" w:after="0"/>
        <w:jc w:val="left"/>
        <w:rPr/>
      </w:pPr>
      <w:r>
        <w:rPr/>
        <w:t>ECoAyQJ7kRxTLZBoxMnP1FQi0Ig+s+lJV3JHIqB9E9pslBCZ29yDgUoq2Vt20Wnt22RwfmniwtWiA+</w:t>
      </w:r>
    </w:p>
    <w:p>
      <w:pPr>
        <w:pStyle w:val="PreformattedText"/>
        <w:bidi w:val="0"/>
        <w:spacing w:before="0" w:after="0"/>
        <w:jc w:val="left"/>
        <w:rPr/>
      </w:pPr>
      <w:r>
        <w:rPr/>
        <w:t>kFBlJAHMcVaKnRAIg8zQLbslWDu1e2Yn96lFcutF1bObx6lfQntVbQqdlg28NqoPIGSAe9KWIcuBuC</w:t>
      </w:r>
    </w:p>
    <w:p>
      <w:pPr>
        <w:pStyle w:val="PreformattedText"/>
        <w:bidi w:val="0"/>
        <w:spacing w:before="0" w:after="0"/>
        <w:jc w:val="left"/>
        <w:rPr/>
      </w:pPr>
      <w:r>
        <w:rPr/>
        <w:t>nBkxEDAPzQoFFeUgTHxRREAtAiASP2ooHsh3DW0nv8nvTxYGqIu6TEjjPY1aIkRXkpJkTtjPwaBcnR</w:t>
      </w:r>
    </w:p>
    <w:p>
      <w:pPr>
        <w:pStyle w:val="PreformattedText"/>
        <w:bidi w:val="0"/>
        <w:spacing w:before="0" w:after="0"/>
        <w:jc w:val="left"/>
        <w:rPr/>
      </w:pPr>
      <w:r>
        <w:rPr/>
        <w:t>I0dRF3AOCOaRhdG42SVKTtMzA9JiKpogqxuhIkyYkmI/KpQCMShK1ESTOCOKlCjTkKUSJkZk0CEd4n</w:t>
      </w:r>
    </w:p>
    <w:p>
      <w:pPr>
        <w:pStyle w:val="PreformattedText"/>
        <w:bidi w:val="0"/>
        <w:spacing w:before="0" w:after="0"/>
        <w:jc w:val="left"/>
        <w:rPr/>
      </w:pPr>
      <w:r>
        <w:rPr/>
        <w:t>y1ge/A/amQUGwJWJkA5j3oke+iVr6v/kfpTaYCgHFER2JoR6K49kfT3ylYxiRk894oMdlresAwvdCV</w:t>
      </w:r>
    </w:p>
    <w:p>
      <w:pPr>
        <w:pStyle w:val="PreformattedText"/>
        <w:bidi w:val="0"/>
        <w:spacing w:before="0" w:after="0"/>
        <w:jc w:val="left"/>
        <w:rPr/>
      </w:pPr>
      <w:r>
        <w:rPr/>
        <w:t>DcCof1dxSoX2ViEBRgkFPtMflTrQwwshJIM89qIyHGAADwMSBSCjwJDkyPcAHFMk2QNaAVBQVzggGi</w:t>
      </w:r>
    </w:p>
    <w:p>
      <w:pPr>
        <w:pStyle w:val="PreformattedText"/>
        <w:bidi w:val="0"/>
        <w:spacing w:before="0" w:after="0"/>
        <w:jc w:val="left"/>
        <w:rPr/>
      </w:pPr>
      <w:r>
        <w:rPr/>
        <w:t>o/kh9/InCSZ/OvDnpxVKK52BInACuT/pUAYdpgSDOO8imRBYKhHI+KJEIAdpIMBOZmKAbMB9R74/qM</w:t>
      </w:r>
    </w:p>
    <w:p>
      <w:pPr>
        <w:pStyle w:val="PreformattedText"/>
        <w:bidi w:val="0"/>
        <w:spacing w:before="0" w:after="0"/>
        <w:jc w:val="left"/>
        <w:rPr/>
      </w:pPr>
      <w:r>
        <w:rPr/>
        <w:t>gfNBC0GiRz+RiJphQlKURM/oOKhBQAmPUqTx2gVADoG0Eqk+1FCMeCoAKgRHaasQoZgIUYP/AKacPo</w:t>
      </w:r>
    </w:p>
    <w:p>
      <w:pPr>
        <w:pStyle w:val="PreformattedText"/>
        <w:bidi w:val="0"/>
        <w:spacing w:before="0" w:after="0"/>
        <w:jc w:val="left"/>
        <w:rPr/>
      </w:pPr>
      <w:r>
        <w:rPr/>
        <w:t>xA9IEgCYODIpoirs4L9sbWzZdFaRpTbv8ANvr0LWkH+hCSTPGJIrn/ACUvHGeg+Gx+WazyMygo3gEE</w:t>
      </w:r>
    </w:p>
    <w:p>
      <w:pPr>
        <w:pStyle w:val="PreformattedText"/>
        <w:bidi w:val="0"/>
        <w:spacing w:before="0" w:after="0"/>
        <w:jc w:val="left"/>
        <w:rPr/>
      </w:pPr>
      <w:r>
        <w:rPr/>
        <w:t>jAUBXgMj2z6nj6RJsSvzFJKd4+DBHyaxNs1Vomfd3SyowtSckmeKrbYy7LHSXFC3REncIUDyBNVMku</w:t>
      </w:r>
    </w:p>
    <w:p>
      <w:pPr>
        <w:pStyle w:val="PreformattedText"/>
        <w:bidi w:val="0"/>
        <w:spacing w:before="0" w:after="0"/>
        <w:jc w:val="left"/>
        <w:rPr/>
      </w:pPr>
      <w:r>
        <w:rPr/>
        <w:t>yxcO0gBCU7VSlxKuardUIW2moWpsKCzPBEZ5qR0imT0bDo7iUulB3lXMmMUsdszZOi1evdoCVRIOJ7</w:t>
      </w:r>
    </w:p>
    <w:p>
      <w:pPr>
        <w:pStyle w:val="PreformattedText"/>
        <w:bidi w:val="0"/>
        <w:spacing w:before="0" w:after="0"/>
        <w:jc w:val="left"/>
        <w:rPr/>
      </w:pPr>
      <w:r>
        <w:rPr/>
        <w:t>0N3RT4ka41JopU2paf1qKLIoMo7m7CnC45MJMRPP0qxJFnizLK4ZcaO0kDficGnUfwK1TLq5uUHSHm</w:t>
      </w:r>
    </w:p>
    <w:p>
      <w:pPr>
        <w:pStyle w:val="PreformattedText"/>
        <w:bidi w:val="0"/>
        <w:spacing w:before="0" w:after="0"/>
        <w:jc w:val="left"/>
        <w:rPr/>
      </w:pPr>
      <w:r>
        <w:rPr/>
        <w:t>kSpW054jGa2Y2qoOFNZbPH/XaG0dbakhZP4gTivQYk/E+5fC08SXsgWym9nGZjn/KrKR7TFVUTA+gS</w:t>
      </w:r>
    </w:p>
    <w:p>
      <w:pPr>
        <w:pStyle w:val="PreformattedText"/>
        <w:bidi w:val="0"/>
        <w:spacing w:before="0" w:after="0"/>
        <w:jc w:val="left"/>
        <w:rPr/>
      </w:pPr>
      <w:r>
        <w:rPr/>
        <w:t>A0NpHerPtSL6D+9JKSkN+2KHlEiQouVbVYG08iKn1KC4IX7yrOQRAFH6gFEAOGCO9Dykx6S7E8xWfU</w:t>
      </w:r>
    </w:p>
    <w:p>
      <w:pPr>
        <w:pStyle w:val="PreformattedText"/>
        <w:bidi w:val="0"/>
        <w:spacing w:before="0" w:after="0"/>
        <w:jc w:val="left"/>
        <w:rPr/>
      </w:pPr>
      <w:r>
        <w:rPr/>
        <w:t>T9DSuTIkvRgTwSMRS+MvZFQSW1LMAfNMo6sDaHUWalgFJBCuBOaMYe2L9VIea05agAUyTyTz+lHxQj</w:t>
      </w:r>
    </w:p>
    <w:p>
      <w:pPr>
        <w:pStyle w:val="PreformattedText"/>
        <w:bidi w:val="0"/>
        <w:spacing w:before="0" w:after="0"/>
        <w:jc w:val="left"/>
        <w:rPr/>
      </w:pPr>
      <w:r>
        <w:rPr/>
        <w:t>yokjT0oMEoGMyKtWin6r9CKuLNgbi4kLGI7io/F9i+UmqIbuu26Fq2oKh8xFC4pi/wC8rrjqJat21I</w:t>
      </w:r>
    </w:p>
    <w:p>
      <w:pPr>
        <w:pStyle w:val="PreformattedText"/>
        <w:bidi w:val="0"/>
        <w:spacing w:before="0" w:after="0"/>
        <w:jc w:val="left"/>
        <w:rPr/>
      </w:pPr>
      <w:r>
        <w:rPr/>
        <w:t>CsQcUjexXNJUVdxeXdy4ZWozxzVtqilty0hGtGdeJ3K2kHIP8A5ikU6BHDJ9lmxoDbRghSxyYEA/ma</w:t>
      </w:r>
    </w:p>
    <w:p>
      <w:pPr>
        <w:pStyle w:val="PreformattedText"/>
        <w:bidi w:val="0"/>
        <w:spacing w:before="0" w:after="0"/>
        <w:jc w:val="left"/>
        <w:rPr/>
      </w:pPr>
      <w:r>
        <w:rPr/>
        <w:t>DbZdHDGOyzatW2kZhoQTIMzShZEu9VbZBQ0N3zNFJexbSKx5567M5Ce1RutInfQ5b6fvJJkx3NKrY8</w:t>
      </w:r>
    </w:p>
    <w:p>
      <w:pPr>
        <w:pStyle w:val="PreformattedText"/>
        <w:bidi w:val="0"/>
        <w:spacing w:before="0" w:after="0"/>
        <w:jc w:val="left"/>
        <w:rPr/>
      </w:pPr>
      <w:r>
        <w:rPr/>
        <w:t>cdss7Sz2iUAGBkxNCmaPFRJYX5Ppb9SkySE8VZ40Tv9xX3N0bgkqPzAH+dI5NB1EbYEL38kZz3qtW3</w:t>
      </w:r>
    </w:p>
    <w:p>
      <w:pPr>
        <w:pStyle w:val="PreformattedText"/>
        <w:bidi w:val="0"/>
        <w:spacing w:before="0" w:after="0"/>
        <w:jc w:val="left"/>
        <w:rPr/>
      </w:pPr>
      <w:r>
        <w:rPr/>
        <w:t>ZBHH1OmVGcYBzUbItIHcDiY+Y4oqQyY6twrbSCrA7+5p0lIPsj3ZS1ZuSRuMAA8nNNFekZc8qITLg2</w:t>
      </w:r>
    </w:p>
    <w:p>
      <w:pPr>
        <w:pStyle w:val="PreformattedText"/>
        <w:bidi w:val="0"/>
        <w:spacing w:before="0" w:after="0"/>
        <w:jc w:val="left"/>
        <w:rPr/>
      </w:pPr>
      <w:r>
        <w:rPr/>
        <w:t>o3A5UPUYir2qRku0PuNblSfUOZ+PmjHpiJ6KjqtJNjaAmDuUTPfjFdTgrZ8Q/Xcriomr3zM9OakD/S</w:t>
      </w:r>
    </w:p>
    <w:p>
      <w:pPr>
        <w:pStyle w:val="PreformattedText"/>
        <w:bidi w:val="0"/>
        <w:spacing w:before="0" w:after="0"/>
        <w:jc w:val="left"/>
        <w:rPr/>
      </w:pPr>
      <w:r>
        <w:rPr/>
        <w:t>gEAqyM138bfkfApR+0gaCd6Wt0KBIjtTZei3Fui9UgN3JKUgKjkR/esPR0izsQgpCQdwWRiYNZ5nQx</w:t>
      </w:r>
    </w:p>
    <w:p>
      <w:pPr>
        <w:pStyle w:val="PreformattedText"/>
        <w:bidi w:val="0"/>
        <w:spacing w:before="0" w:after="0"/>
        <w:jc w:val="left"/>
        <w:rPr/>
      </w:pPr>
      <w:r>
        <w:rPr/>
        <w:t>PRtGnFKlISgjcUgHdmskzqYzdtFf2tpIMlKZBIgKrmz7G9m86E6XNhLhg8kexrK0LNaN/0hTylJJQU</w:t>
      </w:r>
    </w:p>
    <w:p>
      <w:pPr>
        <w:pStyle w:val="PreformattedText"/>
        <w:bidi w:val="0"/>
        <w:spacing w:before="0" w:after="0"/>
        <w:jc w:val="left"/>
        <w:rPr/>
      </w:pPr>
      <w:r>
        <w:rPr/>
        <w:t>wICsGRSN7OfNaNrsXcpO5QPMAZox6ZjaLq0WVpBVwn+rv3wasgUtFm28TsMjcQBtNaE9maSJQuAQne</w:t>
      </w:r>
    </w:p>
    <w:p>
      <w:pPr>
        <w:pStyle w:val="PreformattedText"/>
        <w:bidi w:val="0"/>
        <w:spacing w:before="0" w:after="0"/>
        <w:jc w:val="left"/>
        <w:rPr/>
      </w:pPr>
      <w:r>
        <w:rPr/>
        <w:t>JUnJKu1bVJMRhJUqNgggEduRTCiJJwSACRzuwfpVbYY9hJUhapMwrhM81VZakZ95bSCNxBHH/SaNpB</w:t>
      </w:r>
    </w:p>
    <w:p>
      <w:pPr>
        <w:pStyle w:val="PreformattedText"/>
        <w:bidi w:val="0"/>
        <w:spacing w:before="0" w:after="0"/>
        <w:jc w:val="left"/>
        <w:rPr/>
      </w:pPr>
      <w:r>
        <w:rPr/>
        <w:t>tCs3S49KVKUedxkVIydaFTQfllww66Ex2Aj9aem/3DJjivLatihppTk8lWAf/MUy1HRA/NBBDhyREJ</w:t>
      </w:r>
    </w:p>
    <w:p>
      <w:pPr>
        <w:pStyle w:val="PreformattedText"/>
        <w:bidi w:val="0"/>
        <w:spacing w:before="0" w:after="0"/>
        <w:jc w:val="left"/>
        <w:rPr/>
      </w:pPr>
      <w:r>
        <w:rPr/>
        <w:t>NBSS7EoVp4+WUhaCoZ+TTRehoiLJCCVmFdgoxQ7RDnfj00bnwc6uQNkmxURIxgzn9K2Y/2mXIeKOhn</w:t>
      </w:r>
    </w:p>
    <w:p>
      <w:pPr>
        <w:pStyle w:val="PreformattedText"/>
        <w:bidi w:val="0"/>
        <w:spacing w:before="0" w:after="0"/>
        <w:jc w:val="left"/>
        <w:rPr/>
      </w:pPr>
      <w:r>
        <w:rPr/>
        <w:t>FL8sFRHaO/5iqc67LMD0d76fuym0t220pSfcCuLI3erOj6Hc7EblEmMBJPaq1oRo2SyUkJUUKSDyZ7</w:t>
      </w:r>
    </w:p>
    <w:p>
      <w:pPr>
        <w:pStyle w:val="PreformattedText"/>
        <w:bidi w:val="0"/>
        <w:spacing w:before="0" w:after="0"/>
        <w:jc w:val="left"/>
        <w:rPr/>
      </w:pPr>
      <w:r>
        <w:rPr/>
        <w:t>1bDaELO0dIBCgPViRTJ0FE1oKWEKOTJ/DifpTrYw6luVJjBkkgmiQfbRtQYKiY4Ax+tXRWhQ0OLiAZ</w:t>
      </w:r>
    </w:p>
    <w:p>
      <w:pPr>
        <w:pStyle w:val="PreformattedText"/>
        <w:bidi w:val="0"/>
        <w:spacing w:before="0" w:after="0"/>
        <w:jc w:val="left"/>
        <w:rPr/>
      </w:pPr>
      <w:r>
        <w:rPr/>
        <w:t>J4EYFGyUSGH3UrG5JgfqfrRUpdE9BJXDsbiiSZBpvIVE1ozAJE/Wrl0FCkn1QqDgilaFfYw8Flo55M</w:t>
      </w:r>
    </w:p>
    <w:p>
      <w:pPr>
        <w:pStyle w:val="PreformattedText"/>
        <w:bidi w:val="0"/>
        <w:spacing w:before="0" w:after="0"/>
        <w:jc w:val="left"/>
        <w:rPr/>
      </w:pPr>
      <w:r>
        <w:rPr/>
        <w:t>yKRrQfRrespQLdyZK47K4rI07AeTvtb6gljwv6iUN0upQyUCRyrk/pXT+NV5Uc/muoM+edqZaGMV79</w:t>
      </w:r>
    </w:p>
    <w:p>
      <w:pPr>
        <w:pStyle w:val="PreformattedText"/>
        <w:bidi w:val="0"/>
        <w:spacing w:before="0" w:after="0"/>
        <w:jc w:val="left"/>
        <w:rPr/>
      </w:pPr>
      <w:r>
        <w:rPr/>
        <w:t>dHl2h2EhGR2zBogEA5KRPyasZAYjPEe9AgvKTn96hDBjE1CC9zA596gGJO08EVEAFRnGD9KYKEAAnM</w:t>
      </w:r>
    </w:p>
    <w:p>
      <w:pPr>
        <w:pStyle w:val="PreformattedText"/>
        <w:bidi w:val="0"/>
        <w:spacing w:before="0" w:after="0"/>
        <w:jc w:val="left"/>
        <w:rPr/>
      </w:pPr>
      <w:r>
        <w:rPr/>
        <w:t>zSrsIkSD+/xTEsQjGagExtRMHM+9CwjaiVd+aBAFDmahBImagUfUz/AGU2q2j/AIH9Xaa8pbyxrAb8</w:t>
      </w:r>
    </w:p>
    <w:p>
      <w:pPr>
        <w:pStyle w:val="PreformattedText"/>
        <w:bidi w:val="0"/>
        <w:spacing w:before="0" w:after="0"/>
        <w:jc w:val="left"/>
        <w:rPr/>
      </w:pPr>
      <w:r>
        <w:rPr/>
        <w:t>lxJ8s+Y0PwnscEmuZyVaN/GbaPW3XTtnpPhdc/7yWitZt7m1+5izCv5zq1GAgq4iYyfz+aOO6Vsuyv</w:t>
      </w:r>
    </w:p>
    <w:p>
      <w:pPr>
        <w:pStyle w:val="PreformattedText"/>
        <w:bidi w:val="0"/>
        <w:spacing w:before="0" w:after="0"/>
        <w:jc w:val="left"/>
        <w:rPr/>
      </w:pPr>
      <w:r>
        <w:rPr/>
        <w:t>tHmP7Jem6bpPjLpNleJeTcj+IIQwE7kIWpI3W7gVlG1MkDgggg8it2aNKzmYpOTaPZPWNi0jUNKtrR</w:t>
      </w:r>
    </w:p>
    <w:p>
      <w:pPr>
        <w:pStyle w:val="PreformattedText"/>
        <w:bidi w:val="0"/>
        <w:spacing w:before="0" w:after="0"/>
        <w:jc w:val="left"/>
        <w:rPr/>
      </w:pPr>
      <w:r>
        <w:rPr/>
        <w:t>lV283/Os9NSfKStxBAC3Fx+FII4z8GsE0rpqzoQk0rZo/hn4aa7p15r6+qtScubk6svUdLtl3BuDap</w:t>
      </w:r>
    </w:p>
    <w:p>
      <w:pPr>
        <w:pStyle w:val="PreformattedText"/>
        <w:bidi w:val="0"/>
        <w:spacing w:before="0" w:after="0"/>
        <w:jc w:val="left"/>
        <w:rPr/>
      </w:pPr>
      <w:r>
        <w:rPr/>
        <w:t>IyEqUAFtmSANoIHeTNLHHe0qLXJUaP9rVgaHY6VqK9dVZNvrDQsrq6urK1CkblF0XDJ/kucAFYKcV0</w:t>
      </w:r>
    </w:p>
    <w:p>
      <w:pPr>
        <w:pStyle w:val="PreformattedText"/>
        <w:bidi w:val="0"/>
        <w:spacing w:before="0" w:after="0"/>
        <w:jc w:val="left"/>
        <w:rPr/>
      </w:pPr>
      <w:r>
        <w:rPr/>
        <w:t>MSa2Z5tvSNt+z/bXZ6DuLHVNKumTdoS+l/UVsvuXraxn+c36Xk5wTBg8VkySdtNF2P7V/JxXq77HXT</w:t>
      </w:r>
    </w:p>
    <w:p>
      <w:pPr>
        <w:pStyle w:val="PreformattedText"/>
        <w:bidi w:val="0"/>
        <w:spacing w:before="0" w:after="0"/>
        <w:jc w:val="left"/>
        <w:rPr/>
      </w:pPr>
      <w:r>
        <w:rPr/>
        <w:t>l/1XonVvQ6bHSemEuPjWtN1RsLtHFCQlPl/iRKv+ojiBWV4lK5G6HKafi2bV4HotvCTXdI6I+43L2t</w:t>
      </w:r>
    </w:p>
    <w:p>
      <w:pPr>
        <w:pStyle w:val="PreformattedText"/>
        <w:bidi w:val="0"/>
        <w:spacing w:before="0" w:after="0"/>
        <w:jc w:val="left"/>
        <w:rPr/>
      </w:pPr>
      <w:r>
        <w:rPr/>
        <w:t>dTWb2q21vdPzaWyG1EeUwsicJI9ByIp8ODw+5leTL5Hn/wC1J0h1D0L4oavdaxdakvS9Xu13NjcWi7</w:t>
      </w:r>
    </w:p>
    <w:p>
      <w:pPr>
        <w:pStyle w:val="PreformattedText"/>
        <w:bidi w:val="0"/>
        <w:spacing w:before="0" w:after="0"/>
        <w:jc w:val="left"/>
        <w:rPr/>
      </w:pPr>
      <w:r>
        <w:rPr/>
        <w:t>FNu1IkoL9wkrZUIGIUD2xx3ePPVHIyxt2ea9auGFdRaQlnVE3W67QolPUK9Qk7hg+U2Gh+1Y/kf9k6</w:t>
      </w:r>
    </w:p>
    <w:p>
      <w:pPr>
        <w:pStyle w:val="PreformattedText"/>
        <w:bidi w:val="0"/>
        <w:spacing w:before="0" w:after="0"/>
        <w:jc w:val="left"/>
        <w:rPr/>
      </w:pPr>
      <w:r>
        <w:rPr/>
        <w:t>N3xi/vxOrdQ6ohhK1LkLSdqvROZr5W4OWRn2jqCKBjVi6zcIS0AVoITjia1Qj4yRyeTuDRO6t+z4zp</w:t>
      </w:r>
    </w:p>
    <w:p>
      <w:pPr>
        <w:pStyle w:val="PreformattedText"/>
        <w:bidi w:val="0"/>
        <w:spacing w:before="0" w:after="0"/>
        <w:jc w:val="left"/>
        <w:rPr/>
      </w:pPr>
      <w:r>
        <w:rPr/>
        <w:t>/SXR+s6VbWKbxam2L11esPLStTitoX5ZbgBMyYOAO8V6/DlU4eJ4OSWPJbNL1Pwa6u0XrG+0+8069D</w:t>
      </w:r>
    </w:p>
    <w:p>
      <w:pPr>
        <w:pStyle w:val="PreformattedText"/>
        <w:bidi w:val="0"/>
        <w:spacing w:before="0" w:after="0"/>
        <w:jc w:val="left"/>
        <w:rPr/>
      </w:pPr>
      <w:r>
        <w:rPr/>
        <w:t>gl9Nwyy47bOtRIcbdSkpKI79oNLkxpI1Q5KXbPdHSfh1pnh70L0JqOjshV3bFm5v3rS3eTeX6VJlSP</w:t>
      </w:r>
    </w:p>
    <w:p>
      <w:pPr>
        <w:pStyle w:val="PreformattedText"/>
        <w:bidi w:val="0"/>
        <w:spacing w:before="0" w:after="0"/>
        <w:jc w:val="left"/>
        <w:rPr/>
      </w:pPr>
      <w:r>
        <w:rPr/>
        <w:t>MQP+UJ3esRCe1GEUto52bK5yezqPWXSul9S9PtdXdPXFm1qdtsumdWafQHVIAIKVPqSohG0qG0DkzX</w:t>
      </w:r>
    </w:p>
    <w:p>
      <w:pPr>
        <w:pStyle w:val="PreformattedText"/>
        <w:bidi w:val="0"/>
        <w:spacing w:before="0" w:after="0"/>
        <w:jc w:val="left"/>
        <w:rPr/>
      </w:pPr>
      <w:r>
        <w:rPr/>
        <w:t>ShJ15I5066PPniD0do3VVk11309plrq1nd7hqbV0dS1VyxuEiVhbTK0QSSBEp98zXSw5r0zn5IS7Rr</w:t>
      </w:r>
    </w:p>
    <w:p>
      <w:pPr>
        <w:pStyle w:val="PreformattedText"/>
        <w:bidi w:val="0"/>
        <w:spacing w:before="0" w:after="0"/>
        <w:jc w:val="left"/>
        <w:rPr/>
      </w:pPr>
      <w:r>
        <w:rPr/>
        <w:t>NrorqbnT2j0LpjloiVkt+FWovF0GJ3F26O+t6WrRnOs/Zrsrxnrp7Z0r09oqGkFaXE+G1zpVwB7Ie8</w:t>
      </w:r>
    </w:p>
    <w:p>
      <w:pPr>
        <w:pStyle w:val="PreformattedText"/>
        <w:bidi w:val="0"/>
        <w:spacing w:before="0" w:after="0"/>
        <w:jc w:val="left"/>
        <w:rPr/>
      </w:pPr>
      <w:r>
        <w:rPr/>
        <w:t>5QHyCJrm5m/ZrxJUdw8ZfGHTeitLs7pNtrFxqBvWrNpnT2iFeYsxKt2AmJJKu1YpO1o1w1plrqig/b</w:t>
      </w:r>
    </w:p>
    <w:p>
      <w:pPr>
        <w:pStyle w:val="PreformattedText"/>
        <w:bidi w:val="0"/>
        <w:spacing w:before="0" w:after="0"/>
        <w:jc w:val="left"/>
        <w:rPr/>
      </w:pPr>
      <w:r>
        <w:rPr/>
        <w:t>q1S8ee1aw+7pcVaPPhYdd3AJDbaeCM8ckisjTtOQ1JOkM+Jusab0/4cdWa0ylds9Z6Y86483bLcca2</w:t>
      </w:r>
    </w:p>
    <w:p>
      <w:pPr>
        <w:pStyle w:val="PreformattedText"/>
        <w:bidi w:val="0"/>
        <w:spacing w:before="0" w:after="0"/>
        <w:jc w:val="left"/>
        <w:rPr/>
      </w:pPr>
      <w:r>
        <w:rPr/>
        <w:t>tqKQqcjnj5rXijG7QmRVE+Fvgpf3KvHHo68ZBeuFa7bLGPxS8J/YmujK/GzFD9x9vfEfQ2bv+GaqNQ</w:t>
      </w:r>
    </w:p>
    <w:p>
      <w:pPr>
        <w:pStyle w:val="PreformattedText"/>
        <w:bidi w:val="0"/>
        <w:spacing w:before="0" w:after="0"/>
        <w:jc w:val="left"/>
        <w:rPr/>
      </w:pPr>
      <w:r>
        <w:rPr/>
        <w:t>RZ3dlaLlhtr0vIxPr7FMTP1rkZMSnJbOipKKPkd9pnxo1TrW413Tm32XtBVqXl2qUAqG1G7+YkqyN2</w:t>
      </w:r>
    </w:p>
    <w:p>
      <w:pPr>
        <w:pStyle w:val="PreformattedText"/>
        <w:bidi w:val="0"/>
        <w:spacing w:before="0" w:after="0"/>
        <w:jc w:val="left"/>
        <w:rPr/>
      </w:pPr>
      <w:r>
        <w:rPr/>
        <w:t>CcV0cOFRVnNll85UcDYATaGEZnmtsCIaTIWTH60SwUTjgxS+xl0LwDxJoPoaISICj8+1K+i1D6TtPx</w:t>
      </w:r>
    </w:p>
    <w:p>
      <w:pPr>
        <w:pStyle w:val="PreformattedText"/>
        <w:bidi w:val="0"/>
        <w:spacing w:before="0" w:after="0"/>
        <w:jc w:val="left"/>
        <w:rPr/>
      </w:pPr>
      <w:r>
        <w:rPr/>
        <w:t>7RiqxxRjsD/eoATdCZSoj4FQg6hUqAnmoOh0FQCoMTzPNQsH2nPSAMp9+9KEwQCYMz8VCDySFkkiI4</w:t>
      </w:r>
    </w:p>
    <w:p>
      <w:pPr>
        <w:pStyle w:val="PreformattedText"/>
        <w:bidi w:val="0"/>
        <w:spacing w:before="0" w:after="0"/>
        <w:jc w:val="left"/>
        <w:rPr/>
      </w:pPr>
      <w:r>
        <w:rPr/>
        <w:t>jioQwggT271CBpIkdwfagyCCRgiR8ZpSCpyZmVdvaoOZKRukHdPIqEC2kK/xQKhDAInM/nUIEiTnmf</w:t>
      </w:r>
    </w:p>
    <w:p>
      <w:pPr>
        <w:pStyle w:val="PreformattedText"/>
        <w:bidi w:val="0"/>
        <w:spacing w:before="0" w:after="0"/>
        <w:jc w:val="left"/>
        <w:rPr/>
      </w:pPr>
      <w:r>
        <w:rPr/>
        <w:t>8AzNQiFyEmOJioEcQZUAAZ+KBEEFEA5kUQmZAJxUAIfwnkH2FQJnEiTI4moQEqUU/PHpqEq9EG/StU</w:t>
      </w:r>
    </w:p>
    <w:p>
      <w:pPr>
        <w:pStyle w:val="PreformattedText"/>
        <w:bidi w:val="0"/>
        <w:spacing w:before="0" w:after="0"/>
        <w:jc w:val="left"/>
        <w:rPr/>
      </w:pPr>
      <w:r>
        <w:rPr/>
        <w:t>GSlUCCnmRxQW+yhx8XaLjqvxI6s6z0m20/Wdbu9QsWIKUOqHqgQCoj8RA7mhDDCMrSHlycmWPi2b99</w:t>
      </w:r>
    </w:p>
    <w:p>
      <w:pPr>
        <w:pStyle w:val="PreformattedText"/>
        <w:bidi w:val="0"/>
        <w:spacing w:before="0" w:after="0"/>
        <w:jc w:val="left"/>
        <w:rPr/>
      </w:pPr>
      <w:r>
        <w:rPr/>
        <w:t>j/AFBrR/FpbBCF311Zrbs23FbUuu7kq2T7kJMVyvl8UsmJqJ1/hcmPFm+/2e3Os7HStL6Z1TqTXXEp</w:t>
      </w:r>
    </w:p>
    <w:p>
      <w:pPr>
        <w:pStyle w:val="PreformattedText"/>
        <w:bidi w:val="0"/>
        <w:spacing w:before="0" w:after="0"/>
        <w:jc w:val="left"/>
        <w:rPr/>
      </w:pPr>
      <w:r>
        <w:rPr/>
        <w:t>bsLZd462y4ABCZCAJzJgD5rxXE4csmZI9vy+YsOF0fM/VNVu+qtXvtVvluXN1cuqWpbqiowTgT8Cvp</w:t>
      </w:r>
    </w:p>
    <w:p>
      <w:pPr>
        <w:pStyle w:val="PreformattedText"/>
        <w:bidi w:val="0"/>
        <w:spacing w:before="0" w:after="0"/>
        <w:jc w:val="left"/>
        <w:rPr/>
      </w:pPr>
      <w:r>
        <w:rPr/>
        <w:t>ePGoY/FI+XZZvLJykyyb6n6is9Ee0O26h1VjRnf+Zpzd44LdXwUTtP6UPGN2kO8k5R8bKq3Y+7KKRE</w:t>
      </w:r>
    </w:p>
    <w:p>
      <w:pPr>
        <w:pStyle w:val="PreformattedText"/>
        <w:bidi w:val="0"/>
        <w:spacing w:before="0" w:after="0"/>
        <w:jc w:val="left"/>
        <w:rPr/>
      </w:pPr>
      <w:r>
        <w:rPr/>
        <w:t>jETNP70VJNaHkI2n1QZqWWLQ8yQFwf0oFmPs3rosIuLthpRlIMiRhJnGaWXR2uH+6z0j1XqDln4U6u</w:t>
      </w:r>
    </w:p>
    <w:p>
      <w:pPr>
        <w:pStyle w:val="PreformattedText"/>
        <w:bidi w:val="0"/>
        <w:spacing w:before="0" w:after="0"/>
        <w:jc w:val="left"/>
        <w:rPr/>
      </w:pPr>
      <w:r>
        <w:rPr/>
        <w:t>orSXXtOu1K8pJ2pOzaYznB/vVmJ6Oh8i/7LPCDI/kxPPeK1R6Pmb22S9NG0qMxJ/WlYoGoLAfI4AAg</w:t>
      </w:r>
    </w:p>
    <w:p>
      <w:pPr>
        <w:pStyle w:val="PreformattedText"/>
        <w:bidi w:val="0"/>
        <w:spacing w:before="0" w:after="0"/>
        <w:jc w:val="left"/>
        <w:rPr/>
      </w:pPr>
      <w:r>
        <w:rPr/>
        <w:t>zToMUV7p3E8H61BkJbiVe4ODRJLseOCYMk/lQIOspCkjOe5ikISGEkKJ7+xNDYPQbipiBB5qUyIhui</w:t>
      </w:r>
    </w:p>
    <w:p>
      <w:pPr>
        <w:pStyle w:val="PreformattedText"/>
        <w:bidi w:val="0"/>
        <w:spacing w:before="0" w:after="0"/>
        <w:jc w:val="left"/>
        <w:rPr/>
      </w:pPr>
      <w:r>
        <w:rPr/>
        <w:t>dxP7066CRjniCOMcURBN0/Q0r7JdC5jPcTzTBTssdMZKDwCT3NI2R9EK9Wbi7WZ4MDvAo0HGhywhS1</w:t>
      </w:r>
    </w:p>
    <w:p>
      <w:pPr>
        <w:pStyle w:val="PreformattedText"/>
        <w:bidi w:val="0"/>
        <w:spacing w:before="0" w:after="0"/>
        <w:jc w:val="left"/>
        <w:rPr/>
      </w:pPr>
      <w:r>
        <w:rPr/>
        <w:t>zge/NRfgb0SFL3ryZ7Amp1onoda2mTGR80hXLodSv1EFRMcTTjIzduAGT/lUCF9CZjmoQzYCDtOefi</w:t>
      </w:r>
    </w:p>
    <w:p>
      <w:pPr>
        <w:pStyle w:val="PreformattedText"/>
        <w:bidi w:val="0"/>
        <w:spacing w:before="0" w:after="0"/>
        <w:jc w:val="left"/>
        <w:rPr/>
      </w:pPr>
      <w:r>
        <w:rPr/>
        <w:t>oQQeglRkn54qEEU6ozIgDvQogqFz3n5TmhRDNvJJJHaDQIKUn2n5FGyDakeiYP0FRASIrmSeB9atKn</w:t>
      </w:r>
    </w:p>
    <w:p>
      <w:pPr>
        <w:pStyle w:val="PreformattedText"/>
        <w:bidi w:val="0"/>
        <w:spacing w:before="0" w:after="0"/>
        <w:jc w:val="left"/>
        <w:rPr/>
      </w:pPr>
      <w:r>
        <w:rPr/>
        <w:t>2Ig4nAFQiHUncpQV6u4PalRaiM6v1GSQCZxRFYqJ3D1QB88igwosmgraFATFVjCrKhOQZ7UUQCdyCD</w:t>
      </w:r>
    </w:p>
    <w:p>
      <w:pPr>
        <w:pStyle w:val="PreformattedText"/>
        <w:bidi w:val="0"/>
        <w:spacing w:before="0" w:after="0"/>
        <w:jc w:val="left"/>
        <w:rPr/>
      </w:pPr>
      <w:r>
        <w:rPr/>
        <w:t>H5cimIDBCweZ/tSsBIaXtSSCeIjigCiQgBSSYJMe1GhbBUkwJ5+tJ0FDKgcxMdzE01hYCSrd32/wB6</w:t>
      </w:r>
    </w:p>
    <w:p>
      <w:pPr>
        <w:pStyle w:val="PreformattedText"/>
        <w:bidi w:val="0"/>
        <w:spacing w:before="0" w:after="0"/>
        <w:jc w:val="left"/>
        <w:rPr/>
      </w:pPr>
      <w:r>
        <w:rPr/>
        <w:t>gSfbOEnLgTiBNBitUBe28HGVBIOcZoxImVBBVvSR+Rq0UgvpjiPypqHXQy2di5igh2tFrbOBe0Rn3E</w:t>
      </w:r>
    </w:p>
    <w:p>
      <w:pPr>
        <w:pStyle w:val="PreformattedText"/>
        <w:bidi w:val="0"/>
        <w:spacing w:before="0" w:after="0"/>
        <w:jc w:val="left"/>
        <w:rPr/>
      </w:pPr>
      <w:r>
        <w:rPr/>
        <w:t>UrM8UWzDnOB9Dk1UXEy22qkEq2kRt5Ao+gkW7a8taoBjiTQuhV2R1CR+E8UYgI74SEkSJ7AjimS0Rk</w:t>
      </w:r>
    </w:p>
    <w:p>
      <w:pPr>
        <w:pStyle w:val="PreformattedText"/>
        <w:bidi w:val="0"/>
        <w:spacing w:before="0" w:after="0"/>
        <w:jc w:val="left"/>
        <w:rPr/>
      </w:pPr>
      <w:r>
        <w:rPr/>
        <w:t>JYAkfimnTEIyySFCcdpFOMmBaKLV22c/izFI0WVcTdrVUGZUqDiBwaroC6JFxtUYiDzHFKEiXLYTK0</w:t>
      </w:r>
    </w:p>
    <w:p>
      <w:pPr>
        <w:pStyle w:val="PreformattedText"/>
        <w:bidi w:val="0"/>
        <w:spacing w:before="0" w:after="0"/>
        <w:jc w:val="left"/>
        <w:rPr/>
      </w:pPr>
      <w:r>
        <w:rPr/>
        <w:t>glHcJHFArsZlT20QCAkndBoBI4PrUNn0PeimQxlWyeJnFEK9llr9qrbp6CgYtsDnBJ5qLoWPZWIHlK</w:t>
      </w:r>
    </w:p>
    <w:p>
      <w:pPr>
        <w:pStyle w:val="PreformattedText"/>
        <w:bidi w:val="0"/>
        <w:spacing w:before="0" w:after="0"/>
        <w:jc w:val="left"/>
        <w:rPr/>
      </w:pPr>
      <w:r>
        <w:rPr/>
        <w:t>BztjFT0Fl/ZOffrANqRuLfqSUiJ+tItCeyA6yNy1pgDkJicURyC61tKjx8CnXQyHEmZKSUpjIHakFH</w:t>
      </w:r>
    </w:p>
    <w:p>
      <w:pPr>
        <w:pStyle w:val="PreformattedText"/>
        <w:bidi w:val="0"/>
        <w:spacing w:before="0" w:after="0"/>
        <w:jc w:val="left"/>
        <w:rPr/>
      </w:pPr>
      <w:r>
        <w:rPr/>
        <w:t>GgCPxFRqyPQLHtsnPHdMRTER9+B6x6VkfANeDXR6kUqjGyT88xSgYqZEpUgjPfM08eiLowelRAKTHf</w:t>
      </w:r>
    </w:p>
    <w:p>
      <w:pPr>
        <w:pStyle w:val="PreformattedText"/>
        <w:bidi w:val="0"/>
        <w:spacing w:before="0" w:after="0"/>
        <w:jc w:val="left"/>
        <w:rPr/>
      </w:pPr>
      <w:r>
        <w:rPr/>
        <w:t>8/aiiMUpBJjKhmY/yphRUmVLiZ5wrv7VBRSMDzDiZg4AzUIEgjcf8qhAmztkQZByRRXQBwZJMRB4FR</w:t>
      </w:r>
    </w:p>
    <w:p>
      <w:pPr>
        <w:pStyle w:val="PreformattedText"/>
        <w:bidi w:val="0"/>
        <w:spacing w:before="0" w:after="0"/>
        <w:jc w:val="left"/>
        <w:rPr/>
      </w:pPr>
      <w:r>
        <w:rPr/>
        <w:t>CMdSTzIPxAmrUT0ESlMgkT70woeSDt5IEd6eAvs8hfbH1v7117pGmoXLdlaF1aBwFLVAn8h+9cH5XJ</w:t>
      </w:r>
    </w:p>
    <w:p>
      <w:pPr>
        <w:pStyle w:val="PreformattedText"/>
        <w:bidi w:val="0"/>
        <w:spacing w:before="0" w:after="0"/>
        <w:jc w:val="left"/>
        <w:rPr/>
      </w:pPr>
      <w:r>
        <w:rPr/>
        <w:t>dRPafBYt+RwltamlqSoYKsRXjcrtM+hYy70plMlSxIIweJzWBypmt7Q+8g+U4kJKUlUFXM/FVdNiJU</w:t>
      </w:r>
    </w:p>
    <w:p>
      <w:pPr>
        <w:pStyle w:val="PreformattedText"/>
        <w:bidi w:val="0"/>
        <w:spacing w:before="0" w:after="0"/>
        <w:jc w:val="left"/>
        <w:rPr/>
      </w:pPr>
      <w:r>
        <w:rPr/>
        <w:t>WOl2KlWhc3kKB2wO4pGmkRjq2t3on8PcGkq+xEWFo9taAIUVAf09xUTKWWtndBobT6Uk/iPNAqa2TH</w:t>
      </w:r>
    </w:p>
    <w:p>
      <w:pPr>
        <w:pStyle w:val="PreformattedText"/>
        <w:bidi w:val="0"/>
        <w:spacing w:before="0" w:after="0"/>
        <w:jc w:val="left"/>
        <w:rPr/>
      </w:pPr>
      <w:r>
        <w:rPr/>
        <w:t>b5SmwggqTP4iMj6UE70Veyru3xbNF0IgjuM/Tmn8KDZTq1MOIK7j8SlfhmSfmrIxtbE8qDttQhIRBI</w:t>
      </w:r>
    </w:p>
    <w:p>
      <w:pPr>
        <w:pStyle w:val="PreformattedText"/>
        <w:bidi w:val="0"/>
        <w:spacing w:before="0" w:after="0"/>
        <w:jc w:val="left"/>
        <w:rPr/>
      </w:pPr>
      <w:r>
        <w:rPr/>
        <w:t>B9OefirEqLVUtl83eJcsShJG45MVdBbHhqZ5W8Q0pY651ALUpRJk54r0uJXBH2T4SVY0VVq8gKV6iB</w:t>
      </w:r>
    </w:p>
    <w:p>
      <w:pPr>
        <w:pStyle w:val="PreformattedText"/>
        <w:bidi w:val="0"/>
        <w:spacing w:before="0" w:after="0"/>
        <w:jc w:val="left"/>
        <w:rPr/>
      </w:pPr>
      <w:r>
        <w:rPr/>
        <w:t>81Y0m2e2xSXZYNlCYPmTI7DiglFPZrjKw2UoUSCvGJio/EZyoMBAO3zMe8TRUUFMcCLfy1Eume0U9R</w:t>
      </w:r>
    </w:p>
    <w:p>
      <w:pPr>
        <w:pStyle w:val="PreformattedText"/>
        <w:bidi w:val="0"/>
        <w:spacing w:before="0" w:after="0"/>
        <w:jc w:val="left"/>
        <w:rPr/>
      </w:pPr>
      <w:r>
        <w:rPr/>
        <w:t>K7kYlVulUb8Yyan2jfcGHbZGSFEDialxF+4H78ymU7Dz3Mip5xYfFhjVQluAkfkJBqeaQv0/yxtzVn</w:t>
      </w:r>
    </w:p>
    <w:p>
      <w:pPr>
        <w:pStyle w:val="PreformattedText"/>
        <w:bidi w:val="0"/>
        <w:spacing w:before="0" w:after="0"/>
        <w:jc w:val="left"/>
        <w:rPr/>
      </w:pPr>
      <w:r>
        <w:rPr/>
        <w:t>yuUwgxwkcUv1fwifSXTGFai+5yo4qpzkDwihh51578SyR9f8qCk2Chs2bpgRzxNMkxasEWJWJJEe/F</w:t>
      </w:r>
    </w:p>
    <w:p>
      <w:pPr>
        <w:pStyle w:val="PreformattedText"/>
        <w:bidi w:val="0"/>
        <w:spacing w:before="0" w:after="0"/>
        <w:jc w:val="left"/>
        <w:rPr/>
      </w:pPr>
      <w:r>
        <w:rPr/>
        <w:t>N40BQTHmdJ8xPpQpfyBzRSoChFdli3paLYqJhPAAPPzVijYUo+g1XDaUZTvBxIjJqeKQVFjatQ8sFE</w:t>
      </w:r>
    </w:p>
    <w:p>
      <w:pPr>
        <w:pStyle w:val="PreformattedText"/>
        <w:bidi w:val="0"/>
        <w:spacing w:before="0" w:after="0"/>
        <w:jc w:val="left"/>
        <w:rPr/>
      </w:pPr>
      <w:r>
        <w:rPr/>
        <w:t>7BGN8DH1pBJtRWynudRcuUwjdHczIqWUpt9CItISFuHcVcCkZFFtktljeRB2gHMn271FGzUoJdk9Fv</w:t>
      </w:r>
    </w:p>
    <w:p>
      <w:pPr>
        <w:pStyle w:val="PreformattedText"/>
        <w:bidi w:val="0"/>
        <w:spacing w:before="0" w:after="0"/>
        <w:jc w:val="left"/>
        <w:rPr/>
      </w:pPr>
      <w:r>
        <w:rPr/>
        <w:t>tBIA7woESKuSosTXQi7vEApxyRijaD4rshvPAFR3TMnAzWeb2K9jDbZWonJj4qsT2SkOAJWkQZHMVa</w:t>
      </w:r>
    </w:p>
    <w:p>
      <w:pPr>
        <w:pStyle w:val="PreformattedText"/>
        <w:bidi w:val="0"/>
        <w:spacing w:before="0" w:after="0"/>
        <w:jc w:val="left"/>
        <w:rPr/>
      </w:pPr>
      <w:r>
        <w:rPr/>
        <w:t>tRC43sjlsgZER3qqrDYAGVe3uaiVBRKY2LSkFIzgmKugyPsiai2C2ERHqkyI/SnilZlypSsq0HaoI5</w:t>
      </w:r>
    </w:p>
    <w:p>
      <w:pPr>
        <w:pStyle w:val="PreformattedText"/>
        <w:bidi w:val="0"/>
        <w:spacing w:before="0" w:after="0"/>
        <w:jc w:val="left"/>
        <w:rPr/>
      </w:pPr>
      <w:r>
        <w:rPr/>
        <w:t>A4k1ekUNLxJbKkqkElKhKoPtRaork6RB6mPnNWCAneAVGfYe/7V0+HpHwn9cSvRSIt99nfshKVlxlU</w:t>
      </w:r>
    </w:p>
    <w:p>
      <w:pPr>
        <w:pStyle w:val="PreformattedText"/>
        <w:bidi w:val="0"/>
        <w:spacing w:before="0" w:after="0"/>
        <w:jc w:val="left"/>
        <w:rPr/>
      </w:pPr>
      <w:r>
        <w:rPr/>
        <w:t>7k84PFdeD+6z4dLUaNc6bI8tsgCQkDOc1dkY+Lo2VSCE7gACSZHt+VY2bkWOmlCpG0yU+/f4rPI6GF</w:t>
      </w:r>
    </w:p>
    <w:p>
      <w:pPr>
        <w:pStyle w:val="PreformattedText"/>
        <w:bidi w:val="0"/>
        <w:spacing w:before="0" w:after="0"/>
        <w:jc w:val="left"/>
        <w:rPr/>
      </w:pPr>
      <w:r>
        <w:rPr/>
        <w:t>2bNpSBIlBAKRk9qwTZ1YI2/SzuKcwCc4/DWKYVpm7dPubEBHpIjsIj5ms0uiuWzf8ATblSm21JTuUA</w:t>
      </w:r>
    </w:p>
    <w:p>
      <w:pPr>
        <w:pStyle w:val="PreformattedText"/>
        <w:bidi w:val="0"/>
        <w:spacing w:before="0" w:after="0"/>
        <w:jc w:val="left"/>
        <w:rPr/>
      </w:pPr>
      <w:r>
        <w:rPr/>
        <w:t>Mg5A+B3qqMfZikqNp0m4Dszu2pROeMVbF2zM1RfWyjtSUArCoOBt/IirYrZmZZNelCdyQnMQrsTTlE</w:t>
      </w:r>
    </w:p>
    <w:p>
      <w:pPr>
        <w:pStyle w:val="PreformattedText"/>
        <w:bidi w:val="0"/>
        <w:spacing w:before="0" w:after="0"/>
        <w:jc w:val="left"/>
        <w:rPr/>
      </w:pPr>
      <w:r>
        <w:rPr/>
        <w:t>iQ2spIBRJ4x2qRbTK12SmlleFAAp5BERWvHK+wiNohRJWmBxI+uKM+yGJCY9SzEgGBz8VToeIqUoRB</w:t>
      </w:r>
    </w:p>
    <w:p>
      <w:pPr>
        <w:pStyle w:val="PreformattedText"/>
        <w:bidi w:val="0"/>
        <w:spacing w:before="0" w:after="0"/>
        <w:jc w:val="left"/>
        <w:rPr/>
      </w:pPr>
      <w:r>
        <w:rPr/>
        <w:t>CSocbqCaBQ6FFxtRQkJ9qdN+iJUYlIM+YsmRkEcfnT79hMS7u3BJ2wYmYiluiBApS4YUZI96N+yBJc</w:t>
      </w:r>
    </w:p>
    <w:p>
      <w:pPr>
        <w:pStyle w:val="PreformattedText"/>
        <w:bidi w:val="0"/>
        <w:spacing w:before="0" w:after="0"/>
        <w:jc w:val="left"/>
        <w:rPr/>
      </w:pPr>
      <w:r>
        <w:rPr/>
        <w:t>CwrkK4EHFMmVvsEbjJV3JIoIK0aT4xlK/Cvqkkb5053tINa4P7TPk9nhvpJItrlkSCQoZ5oZtgwPZ3</w:t>
      </w:r>
    </w:p>
    <w:p>
      <w:pPr>
        <w:pStyle w:val="PreformattedText"/>
        <w:bidi w:val="0"/>
        <w:spacing w:before="0" w:after="0"/>
        <w:jc w:val="left"/>
        <w:rPr/>
      </w:pPr>
      <w:r>
        <w:rPr/>
        <w:t>bR3G2lMlJKikYJHv71w29nTrR0XRHytKUFUiMAZFUNuwG26aEuNYjdMKBGK141aKWXTCdqVLVtSMCO</w:t>
      </w:r>
    </w:p>
    <w:p>
      <w:pPr>
        <w:pStyle w:val="PreformattedText"/>
        <w:bidi w:val="0"/>
        <w:spacing w:before="0" w:after="0"/>
        <w:jc w:val="left"/>
        <w:rPr/>
      </w:pPr>
      <w:r>
        <w:rPr/>
        <w:t>D+VXNJCxHvMIT6ZIn0kjmq7LR9KAUpAUNx/wBaNEJjbSUpgpUT3nvWhJCMVcF1Qg/FB/wFdCtANqmM</w:t>
      </w:r>
    </w:p>
    <w:p>
      <w:pPr>
        <w:pStyle w:val="PreformattedText"/>
        <w:bidi w:val="0"/>
        <w:spacing w:before="0" w:after="0"/>
        <w:jc w:val="left"/>
        <w:rPr/>
      </w:pPr>
      <w:r>
        <w:rPr/>
        <w:t>zk1FonofXCiVBPqGAZ5p6AOqIE7oyIng06egWIVJSEkubSOyT+lI3QVsaeBQcLUe8gzSNbIa3rjm5p</w:t>
      </w:r>
    </w:p>
    <w:p>
      <w:pPr>
        <w:pStyle w:val="PreformattedText"/>
        <w:bidi w:val="0"/>
        <w:spacing w:before="0" w:after="0"/>
        <w:jc w:val="left"/>
        <w:rPr/>
      </w:pPr>
      <w:r>
        <w:rPr/>
        <w:t>xIJkTgjJ/OqGrbE9nj77ZbpT4aXClrTDl42gpiDIk/5V3Pio/3Dl852jwWwkFqOBzivcQ2tnnb2OJI</w:t>
      </w:r>
    </w:p>
    <w:p>
      <w:pPr>
        <w:pStyle w:val="PreformattedText"/>
        <w:bidi w:val="0"/>
        <w:spacing w:before="0" w:after="0"/>
        <w:jc w:val="left"/>
        <w:rPr/>
      </w:pPr>
      <w:r>
        <w:rPr/>
        <w:t>jsJ471Z6FewTG8yYMZBpPYF0FPYzBHNOyLoQRtIHFKAw/P61BkKDjkmoBipMzMfWoBAiCCIj2o2MJt</w:t>
      </w:r>
    </w:p>
    <w:p>
      <w:pPr>
        <w:pStyle w:val="PreformattedText"/>
        <w:bidi w:val="0"/>
        <w:spacing w:before="0" w:after="0"/>
        <w:jc w:val="left"/>
        <w:rPr/>
      </w:pPr>
      <w:r>
        <w:rPr/>
        <w:t>zHIjiaJBAnkx+YoMDAWe0wPpShGp5/vURAT9KJAFCJnPzUICk/vUQUfWL/AGZ3RjvS/wBnnVLq81MJ</w:t>
      </w:r>
    </w:p>
    <w:p>
      <w:pPr>
        <w:pStyle w:val="PreformattedText"/>
        <w:bidi w:val="0"/>
        <w:spacing w:before="0" w:after="0"/>
        <w:jc w:val="left"/>
        <w:rPr/>
      </w:pPr>
      <w:r>
        <w:rPr/>
        <w:t>uOo7r+J22nW8KuBbNEtKUAeCogx+Vc3NteJ0OPE7x9o8aZ1L4WFTuq6pojS0Jet7duULeKSCkFMzMx</w:t>
      </w:r>
    </w:p>
    <w:p>
      <w:pPr>
        <w:pStyle w:val="PreformattedText"/>
        <w:bidi w:val="0"/>
        <w:spacing w:before="0" w:after="0"/>
        <w:jc w:val="left"/>
        <w:rPr/>
      </w:pPr>
      <w:r>
        <w:rPr/>
        <w:t>+swaGBK0kPlumjzT9ni26t6q8SXta0FLZ1TSG337jzlbTfJSQlB2gQpwblZxIJBya6WacGkn2c7DBx</w:t>
      </w:r>
    </w:p>
    <w:p>
      <w:pPr>
        <w:pStyle w:val="PreformattedText"/>
        <w:bidi w:val="0"/>
        <w:spacing w:before="0" w:after="0"/>
        <w:jc w:val="left"/>
        <w:rPr/>
      </w:pPr>
      <w:r>
        <w:rPr/>
        <w:t>bbO4eH3jN1Dr3jP/ABi9smL/AKZLy9K/ilk+tLGmLSglwP2rqQ4w4paQncfScfU5HhVeSNsWqcWbt9</w:t>
      </w:r>
    </w:p>
    <w:p>
      <w:pPr>
        <w:pStyle w:val="PreformattedText"/>
        <w:bidi w:val="0"/>
        <w:spacing w:before="0" w:after="0"/>
        <w:jc w:val="left"/>
        <w:rPr/>
      </w:pPr>
      <w:r>
        <w:rPr/>
        <w:t>pTxLtOm7CwesL7S2NWau2lG41AutMhohUJ+9NgpaKsQV+n3xQhi8nsDbjGonn3SPE7pVXXWsdQeJeu</w:t>
      </w:r>
    </w:p>
    <w:p>
      <w:pPr>
        <w:pStyle w:val="PreformattedText"/>
        <w:bidi w:val="0"/>
        <w:spacing w:before="0" w:after="0"/>
        <w:jc w:val="left"/>
        <w:rPr/>
      </w:pPr>
      <w:r>
        <w:rPr/>
        <w:t>64za3Vn93t7XVCWGrTd6t1vdNq+7vIUkYkgn2NaPppaiVQbu2elfBXxA0G/8LtGa0pD2i2jSFp09i5</w:t>
      </w:r>
    </w:p>
    <w:p>
      <w:pPr>
        <w:pStyle w:val="PreformattedText"/>
        <w:bidi w:val="0"/>
        <w:spacing w:before="0" w:after="0"/>
        <w:jc w:val="left"/>
        <w:rPr/>
      </w:pPr>
      <w:r>
        <w:rPr/>
        <w:t>Qlbz9umShwCYKlJgmOCTWSeOUNyL1s09rSesun+uurerNeU1qjLjTH8DsXEptFqIKpUAlRQtQChhcH</w:t>
      </w:r>
    </w:p>
    <w:p>
      <w:pPr>
        <w:pStyle w:val="PreformattedText"/>
        <w:bidi w:val="0"/>
        <w:spacing w:before="0" w:after="0"/>
        <w:jc w:val="left"/>
        <w:rPr/>
      </w:pPr>
      <w:r>
        <w:rPr/>
        <w:t>HtmgvHoeK1ov+g3dCuvE7VWEaQ7qHV+goQLjU7lKELSzdDzCkpGBEQCmeKFr0P4s459tLqljVOn3NF</w:t>
      </w:r>
    </w:p>
    <w:p>
      <w:pPr>
        <w:pStyle w:val="PreformattedText"/>
        <w:bidi w:val="0"/>
        <w:spacing w:before="0" w:after="0"/>
        <w:jc w:val="left"/>
        <w:rPr/>
      </w:pPr>
      <w:r>
        <w:rPr/>
        <w:t>trO1utfLqHWV3zNqhVs0lY3ONu3CglJITEgKPx3qziu5lGd0jzj090c/4mXrpVryHhpLabxy0c6uZu</w:t>
      </w:r>
    </w:p>
    <w:p>
      <w:pPr>
        <w:pStyle w:val="PreformattedText"/>
        <w:bidi w:val="0"/>
        <w:spacing w:before="0" w:after="0"/>
        <w:jc w:val="left"/>
        <w:rPr/>
      </w:pPr>
      <w:r>
        <w:rPr/>
        <w:t>X3AkyQ21bMJE44J780vPT+m6NPxzSyps1Trvqi20+8DSg6tbgK0htEFOeFfNeCXFk5Ns+srlx8EkM9</w:t>
      </w:r>
    </w:p>
    <w:p>
      <w:pPr>
        <w:pStyle w:val="PreformattedText"/>
        <w:bidi w:val="0"/>
        <w:spacing w:before="0" w:after="0"/>
        <w:jc w:val="left"/>
        <w:rPr/>
      </w:pPr>
      <w:r>
        <w:rPr/>
        <w:t>BaorXepbO0ZtHFsOOJS84EkqCZkkBM8DvV8ePTOfyc/wBjPXQ630zp3pRXT/VFjret6VetQjV9CQu4</w:t>
      </w:r>
    </w:p>
    <w:p>
      <w:pPr>
        <w:pStyle w:val="PreformattedText"/>
        <w:bidi w:val="0"/>
        <w:spacing w:before="0" w:after="0"/>
        <w:jc w:val="left"/>
        <w:rPr/>
      </w:pPr>
      <w:r>
        <w:rPr/>
        <w:t>S8ysqGxakJBQQkQYJx3r0PHhGKpngMzk5uyT09r3WnS9sOn+mNDtPELw/eaU5a6ij7zcG3YKykWqwZ</w:t>
      </w:r>
    </w:p>
    <w:p>
      <w:pPr>
        <w:pStyle w:val="PreformattedText"/>
        <w:bidi w:val="0"/>
        <w:spacing w:before="0" w:after="0"/>
        <w:jc w:val="left"/>
        <w:rPr/>
      </w:pPr>
      <w:r>
        <w:rPr/>
        <w:t>3lCRxkxg1ol41SM7Z1HTbnqfp3TC1o/TqetNEugt0rt3jZ/c0yB93Sw5JUAAcAj2pIaVvork3eiP07</w:t>
      </w:r>
    </w:p>
    <w:p>
      <w:pPr>
        <w:pStyle w:val="PreformattedText"/>
        <w:bidi w:val="0"/>
        <w:spacing w:before="0" w:after="0"/>
        <w:jc w:val="left"/>
        <w:rPr/>
      </w:pPr>
      <w:r>
        <w:rPr/>
        <w:t>0T1FZ2FxeeGGr6d09ol2+68/pev6eD5L5cPmJQluC2MRBKs5injS3AV2kS+rvELRdF6Q1Cw1Lom+1L</w:t>
      </w:r>
    </w:p>
    <w:p>
      <w:pPr>
        <w:pStyle w:val="PreformattedText"/>
        <w:bidi w:val="0"/>
        <w:spacing w:before="0" w:after="0"/>
        <w:jc w:val="left"/>
        <w:rPr/>
      </w:pPr>
      <w:r>
        <w:rPr/>
        <w:t>VrxYXd6XZac9dF1SjHnqCEiUkp9wcR9NuGNsy5Z0qPMSOg7VF+48jodxCvVtQ74bao5JJmJN6MjHEV</w:t>
      </w:r>
    </w:p>
    <w:p>
      <w:pPr>
        <w:pStyle w:val="PreformattedText"/>
        <w:bidi w:val="0"/>
        <w:spacing w:before="0" w:after="0"/>
        <w:jc w:val="left"/>
        <w:rPr/>
      </w:pPr>
      <w:r>
        <w:rPr/>
        <w:t>019vRiTtnbfsteGG7qW81Nxp3Rha+n7uzoNxpDju4HC99wvekGCMfnXNzW5G6DUUdh8ROkuvl67pdx</w:t>
      </w:r>
    </w:p>
    <w:p>
      <w:pPr>
        <w:pStyle w:val="PreformattedText"/>
        <w:bidi w:val="0"/>
        <w:spacing w:before="0" w:after="0"/>
        <w:jc w:val="left"/>
        <w:rPr/>
      </w:pPr>
      <w:r>
        <w:rPr/>
        <w:t>0xq1u7pjjnl6hZ6gsMlDWBuacDalbue1ZHcXZemmjjXi3feJvQHh1dJ0DQ2xqGm6um20q4tNQK1t2K</w:t>
      </w:r>
    </w:p>
    <w:p>
      <w:pPr>
        <w:pStyle w:val="PreformattedText"/>
        <w:bidi w:val="0"/>
        <w:spacing w:before="0" w:after="0"/>
        <w:jc w:val="left"/>
        <w:rPr/>
      </w:pPr>
      <w:r>
        <w:rPr/>
        <w:t>nU/iSUkrOIyMA/FGMk2FRb7Ny+09qaLD7LPX2o2t4P4qdEWLpa3/ADApRRtUFbYE8gQBWiCj5Kiqfk</w:t>
      </w:r>
    </w:p>
    <w:p>
      <w:pPr>
        <w:pStyle w:val="PreformattedText"/>
        <w:bidi w:val="0"/>
        <w:spacing w:before="0" w:after="0"/>
        <w:jc w:val="left"/>
        <w:rPr/>
      </w:pPr>
      <w:r>
        <w:rPr/>
        <w:t>kz4qeCOvDpnxd6N1RSoRa6tbLKtoVA8wAmO/PHets0/GjHjdOz7Pax4sdOa90o65p2ptXetWN4dMds</w:t>
      </w:r>
    </w:p>
    <w:p>
      <w:pPr>
        <w:pStyle w:val="PreformattedText"/>
        <w:bidi w:val="0"/>
        <w:spacing w:before="0" w:after="0"/>
        <w:jc w:val="left"/>
        <w:rPr/>
      </w:pPr>
      <w:r>
        <w:rPr/>
        <w:t>HEBl5skwuWuQgJkz3rmz+03KSlpHzB+1t0ax0G+7p5tSxc3esv3bKig7VW5QnbtUQJAJNb8TuNnNcP</w:t>
      </w:r>
    </w:p>
    <w:p>
      <w:pPr>
        <w:pStyle w:val="PreformattedText"/>
        <w:bidi w:val="0"/>
        <w:spacing w:before="0" w:after="0"/>
        <w:jc w:val="left"/>
        <w:rPr/>
      </w:pPr>
      <w:r>
        <w:rPr/>
        <w:t>GTPPKIDCsHnkVpLIjKYKsjmlL1oIzGBUJYqYAMY+tBhCbWJ9vg8UPRaiQjiQD7+9VjmTg/sDUIIkwg</w:t>
      </w:r>
    </w:p>
    <w:p>
      <w:pPr>
        <w:pStyle w:val="PreformattedText"/>
        <w:bidi w:val="0"/>
        <w:spacing w:before="0" w:after="0"/>
        <w:jc w:val="left"/>
        <w:rPr/>
      </w:pPr>
      <w:r>
        <w:rPr/>
        <w:t>yMe1QhIaARtUM94moPEX0ieVD3PaoOh5rb8mPYUow4jIIHM/tUIONgAYEg4+KQgYQZPYewqEMRCSQS</w:t>
      </w:r>
    </w:p>
    <w:p>
      <w:pPr>
        <w:pStyle w:val="PreformattedText"/>
        <w:bidi w:val="0"/>
        <w:spacing w:before="0" w:after="0"/>
        <w:jc w:val="left"/>
        <w:rPr/>
      </w:pPr>
      <w:r>
        <w:rPr/>
        <w:t>Y9xUIglDB5Haag0ugG0CfUagoqQNp2qj4NQKDBB7cCoMJAIiYjP51CBtjjJ5nioRBIVkf1Ek80KCKC</w:t>
      </w:r>
    </w:p>
    <w:p>
      <w:pPr>
        <w:pStyle w:val="PreformattedText"/>
        <w:bidi w:val="0"/>
        <w:spacing w:before="0" w:after="0"/>
        <w:jc w:val="left"/>
        <w:rPr/>
      </w:pPr>
      <w:r>
        <w:rPr/>
        <w:t>CqQCMcGhQBUOZPtHamGQaRIVNQhiUjy5nPzSrsUxKIKiSZ9xTDAAKyAcGoQYvW9zQOD+cRRRU0RW2v</w:t>
      </w:r>
    </w:p>
    <w:p>
      <w:pPr>
        <w:pStyle w:val="PreformattedText"/>
        <w:bidi w:val="0"/>
        <w:spacing w:before="0" w:after="0"/>
        <w:jc w:val="left"/>
        <w:rPr/>
      </w:pPr>
      <w:r>
        <w:rPr/>
        <w:t>TgAU1lfQLDr2nX7F7Z3DlreW60utPMqKVtrBkEEcERNCS81TCnJbidJ66+0f4g+IvSX+7Os6mw5pqi</w:t>
      </w:r>
    </w:p>
    <w:p>
      <w:pPr>
        <w:pStyle w:val="PreformattedText"/>
        <w:bidi w:val="0"/>
        <w:spacing w:before="0" w:after="0"/>
        <w:jc w:val="left"/>
        <w:rPr/>
      </w:pPr>
      <w:r>
        <w:rPr/>
        <w:t>lT5t7RDTtyU/h81YyrMHtJrPj4+PG/KBpnysuaHjI59YNhtBB55FXmaOtDrqVZKhz7CgnQ9AJSE5/E</w:t>
      </w:r>
    </w:p>
    <w:p>
      <w:pPr>
        <w:pStyle w:val="PreformattedText"/>
        <w:bidi w:val="0"/>
        <w:spacing w:before="0" w:after="0"/>
        <w:jc w:val="left"/>
        <w:rPr/>
      </w:pPr>
      <w:r>
        <w:rPr/>
        <w:t>Y54qAQqRgZkA1Ajzc7xMAxNQth2br0MlH3+3lcpmFACfrSS/adjh/vR33xIuV2Phbd/hCHNEujChAy</w:t>
      </w:r>
    </w:p>
    <w:p>
      <w:pPr>
        <w:pStyle w:val="PreformattedText"/>
        <w:bidi w:val="0"/>
        <w:spacing w:before="0" w:after="0"/>
        <w:jc w:val="left"/>
        <w:rPr/>
      </w:pPr>
      <w:r>
        <w:rPr/>
        <w:t>pAEe3OKfAaPknWNnixnDCQT7ZrafPX2SrMBLhMYJmqhWRr5W67cAkhJiB7Vagoguq3KVPNLIaIbW5E</w:t>
      </w:r>
    </w:p>
    <w:p>
      <w:pPr>
        <w:pStyle w:val="PreformattedText"/>
        <w:bidi w:val="0"/>
        <w:spacing w:before="0" w:after="0"/>
        <w:jc w:val="left"/>
        <w:rPr/>
      </w:pPr>
      <w:r>
        <w:rPr/>
        <w:t>kExwYqIIW0kQOx70xCYwgGCcgZIH70j7FHHHDtBxM4j2okFeVugH1fUiogEN8gpV2HfHemIiIcGSY+</w:t>
      </w:r>
    </w:p>
    <w:p>
      <w:pPr>
        <w:pStyle w:val="PreformattedText"/>
        <w:bidi w:val="0"/>
        <w:spacing w:before="0" w:after="0"/>
        <w:jc w:val="left"/>
        <w:rPr/>
      </w:pPr>
      <w:r>
        <w:rPr/>
        <w:t>SKInsU5kjP1oAY40lXmJgd8xU9EXZbNuhph15UkgQCRB+KSIz0QGWPM3KMAE/vQGXQ8CGd0JPY5FFO</w:t>
      </w:r>
    </w:p>
    <w:p>
      <w:pPr>
        <w:pStyle w:val="PreformattedText"/>
        <w:bidi w:val="0"/>
        <w:spacing w:before="0" w:after="0"/>
        <w:jc w:val="left"/>
        <w:rPr/>
      </w:pPr>
      <w:r>
        <w:rPr/>
        <w:t>g0Y2CEnsDmaN2FIeaSEqJEge3eoAdAgAiTjg0LILJ245oEFSIkR3z71E6IYpCoJEH4o2QAoUoGRiOI</w:t>
      </w:r>
    </w:p>
    <w:p>
      <w:pPr>
        <w:pStyle w:val="PreformattedText"/>
        <w:bidi w:val="0"/>
        <w:spacing w:before="0" w:after="0"/>
        <w:jc w:val="left"/>
        <w:rPr/>
      </w:pPr>
      <w:r>
        <w:rPr/>
        <w:t>4pQUD5XcCQKboi0E2ACSO9AIYyCRGTEzQIFmcGAeahBPLAzPyKiIRHkgKMgTM4PFNdAAbQQvccfHep</w:t>
      </w:r>
    </w:p>
    <w:p>
      <w:pPr>
        <w:pStyle w:val="PreformattedText"/>
        <w:bidi w:val="0"/>
        <w:spacing w:before="0" w:after="0"/>
        <w:jc w:val="left"/>
        <w:rPr/>
      </w:pPr>
      <w:r>
        <w:rPr/>
        <w:t>5ECSIH4j8zRGsjKgyMiO8UyKmKyoeYeSRxUFLFmYHycmqi1BKVkj96KX5CAUntkce9G6EEAIWf6fpR</w:t>
      </w:r>
    </w:p>
    <w:p>
      <w:pPr>
        <w:pStyle w:val="PreformattedText"/>
        <w:bidi w:val="0"/>
        <w:spacing w:before="0" w:after="0"/>
        <w:jc w:val="left"/>
        <w:rPr/>
      </w:pPr>
      <w:r>
        <w:rPr/>
        <w:t>uxxxCzlRMAGYNABKa2qhOfelE9jipSnaUjOQaYUYWE5mTNKywZACAnE5kkCigokWy1Jn27igwMnLT5</w:t>
      </w:r>
    </w:p>
    <w:p>
      <w:pPr>
        <w:pStyle w:val="PreformattedText"/>
        <w:bidi w:val="0"/>
        <w:spacing w:before="0" w:after="0"/>
        <w:jc w:val="left"/>
        <w:rPr/>
      </w:pPr>
      <w:r>
        <w:rPr/>
        <w:t>qArbMjOai6DFlNeM7FFaZg/FFMF7K64a3DCZ+QOauQieyEQUGZ4qdFiJFs8U5BANErkrLm0d3iJJnv</w:t>
      </w:r>
    </w:p>
    <w:p>
      <w:pPr>
        <w:pStyle w:val="PreformattedText"/>
        <w:bidi w:val="0"/>
        <w:spacing w:before="0" w:after="0"/>
        <w:jc w:val="left"/>
        <w:rPr/>
      </w:pPr>
      <w:r>
        <w:rPr/>
        <w:t>VUkGJPtyR6cDOI5/SqkOSHkhaFIUkbiMfX9ajAyAptRGSR7wIop0QiPN+lRnA/OrI9FT7IiyUgkRHz</w:t>
      </w:r>
    </w:p>
    <w:p>
      <w:pPr>
        <w:pStyle w:val="PreformattedText"/>
        <w:bidi w:val="0"/>
        <w:spacing w:before="0" w:after="0"/>
        <w:jc w:val="left"/>
        <w:rPr/>
      </w:pPr>
      <w:r>
        <w:rPr/>
        <w:t>ToKRGIkqASVA9+aYgwSppwEdjNK+iyzc9NdDjIXE/JHxVNhHiwrzIJk9jzQshigpQ2lW0R3GKiFISw</w:t>
      </w:r>
    </w:p>
    <w:p>
      <w:pPr>
        <w:pStyle w:val="PreformattedText"/>
        <w:bidi w:val="0"/>
        <w:spacing w:before="0" w:after="0"/>
        <w:jc w:val="left"/>
        <w:rPr/>
      </w:pPr>
      <w:r>
        <w:rPr/>
        <w:t>WnYVIB4I4oLsgDiYAO2D3PzVpArYqUsEQSFQAeDSvoBa6g+Eaw7av4QGkIBR/SY4x9aRaFitEO6s/L</w:t>
      </w:r>
    </w:p>
    <w:p>
      <w:pPr>
        <w:pStyle w:val="PreformattedText"/>
        <w:bidi w:val="0"/>
        <w:spacing w:before="0" w:after="0"/>
        <w:jc w:val="left"/>
        <w:rPr/>
      </w:pPr>
      <w:r>
        <w:rPr/>
        <w:t>3SqUjOfecUUOPaXcfd7gbuMgwMEH/Ki+hJdEq9t/u7kJT6FZgyAQe9BdAiypvmoSo7ifpx+tROhwLd</w:t>
      </w:r>
    </w:p>
    <w:p>
      <w:pPr>
        <w:pStyle w:val="PreformattedText"/>
        <w:bidi w:val="0"/>
        <w:spacing w:before="0" w:after="0"/>
        <w:jc w:val="left"/>
        <w:rPr/>
      </w:pPr>
      <w:r>
        <w:rPr/>
        <w:t>IKDP4qZEfZJbgySAFe4HNMKGoCQZkCoQ++w2xCSQSYgGvBnqwkglXAMHsaCIKAUJKhEgxjminWgdGA</w:t>
      </w:r>
    </w:p>
    <w:p>
      <w:pPr>
        <w:pStyle w:val="PreformattedText"/>
        <w:bidi w:val="0"/>
        <w:spacing w:before="0" w:after="0"/>
        <w:jc w:val="left"/>
        <w:rPr/>
      </w:pPr>
      <w:r>
        <w:rPr/>
        <w:t>AEwvaFD2yacAQkxjExA70RbCAABAJxwIg/WoSzEgEQUhR5MnNQAUSZ2xmPf9qhAkJ/FG3HGKli2OpB</w:t>
      </w:r>
    </w:p>
    <w:p>
      <w:pPr>
        <w:pStyle w:val="PreformattedText"/>
        <w:bidi w:val="0"/>
        <w:spacing w:before="0" w:after="0"/>
        <w:jc w:val="left"/>
        <w:rPr/>
      </w:pPr>
      <w:r>
        <w:rPr/>
        <w:t>JUVFPbimirFY4mSCRn6CrABggGRzTADQkk5M54mIp4OmDs+fvjjrjvUfiv1TclwuMs3At2j2ARiB+Y</w:t>
      </w:r>
    </w:p>
    <w:p>
      <w:pPr>
        <w:pStyle w:val="PreformattedText"/>
        <w:bidi w:val="0"/>
        <w:spacing w:before="0" w:after="0"/>
        <w:jc w:val="left"/>
        <w:rPr/>
      </w:pPr>
      <w:r>
        <w:rPr/>
        <w:t>NeQ+Qm5ZGj6Z8Li8cVmmNKQpxElJUmCPcV5vIu6PUwVG32dqXLQgIhzmSK5zfo1x6GxuZC0GSuOZjN</w:t>
      </w:r>
    </w:p>
    <w:p>
      <w:pPr>
        <w:pStyle w:val="PreformattedText"/>
        <w:bidi w:val="0"/>
        <w:spacing w:before="0" w:after="0"/>
        <w:jc w:val="left"/>
        <w:rPr/>
      </w:pPr>
      <w:r>
        <w:rPr/>
        <w:t>TxvpkbLTQwphk+YZSBuAPNCq9iNBP23mjekFAUcbUifrSNWI9IO3fLa9hSRAGQImovwVvocTeFwQmP</w:t>
      </w:r>
    </w:p>
    <w:p>
      <w:pPr>
        <w:pStyle w:val="PreformattedText"/>
        <w:bidi w:val="0"/>
        <w:spacing w:before="0" w:after="0"/>
        <w:jc w:val="left"/>
        <w:rPr/>
      </w:pPr>
      <w:r>
        <w:rPr/>
        <w:t>SrbApa2V0NnW3FIUCdzaVQT3+kU0fwZ2q2U+sdTNBgpC8gQkudv9a1wxebpFbaW2aS51NNylDYSXJG</w:t>
      </w:r>
    </w:p>
    <w:p>
      <w:pPr>
        <w:pStyle w:val="PreformattedText"/>
        <w:bidi w:val="0"/>
        <w:spacing w:before="0" w:after="0"/>
        <w:jc w:val="left"/>
        <w:rPr/>
      </w:pPr>
      <w:r>
        <w:rPr/>
        <w:t>UiExNapceUStTT0bjp76bliVqAj3rI07ovTrZft6ha2+mOOlxK1kbYB/CKvxxbZox3KZ5k6+fGodZ3</w:t>
      </w:r>
    </w:p>
    <w:p>
      <w:pPr>
        <w:pStyle w:val="PreformattedText"/>
        <w:bidi w:val="0"/>
        <w:spacing w:before="0" w:after="0"/>
        <w:jc w:val="left"/>
        <w:rPr/>
      </w:pPr>
      <w:r>
        <w:rPr/>
        <w:t>jqFgIMQScV6XFHxgj698PjksaZVsoIJ70zVntMUWkWDbRQn1Jis7WzfHSocCPQOIoqLoerQqUlWIn6</w:t>
      </w:r>
    </w:p>
    <w:p>
      <w:pPr>
        <w:pStyle w:val="PreformattedText"/>
        <w:bidi w:val="0"/>
        <w:spacing w:before="0" w:after="0"/>
        <w:jc w:val="left"/>
        <w:rPr/>
      </w:pPr>
      <w:r>
        <w:rPr/>
        <w:t>ZpnF2WKkEGyqU+1TwZLQoaMxP71PFkF8pO1QOSYqzw0QNLBBjZAHciCaCgLYoaSJkYImZzTeKQDAls</w:t>
      </w:r>
    </w:p>
    <w:p>
      <w:pPr>
        <w:pStyle w:val="PreformattedText"/>
        <w:bidi w:val="0"/>
        <w:spacing w:before="0" w:after="0"/>
        <w:jc w:val="left"/>
        <w:rPr/>
      </w:pPr>
      <w:r>
        <w:rPr/>
        <w:t>SpUA9kxz+dFJIliKWkghMAe/cVLSCZ5skAIEAZxkmq7V6I40tkljS7m7IhBbRzKuKlSZneWMUWCNLs</w:t>
      </w:r>
    </w:p>
    <w:p>
      <w:pPr>
        <w:pStyle w:val="PreformattedText"/>
        <w:bidi w:val="0"/>
        <w:spacing w:before="0" w:after="0"/>
        <w:jc w:val="left"/>
        <w:rPr/>
      </w:pPr>
      <w:r>
        <w:rPr/>
        <w:t>7EFT7m9Q/wAWPyiroxS2yhZJyf2ojvauhkFLKABOMc0G/wAFyx/lkQ3Lj07jz7wBUTss+2BX3WpJYB</w:t>
      </w:r>
    </w:p>
    <w:p>
      <w:pPr>
        <w:pStyle w:val="PreformattedText"/>
        <w:bidi w:val="0"/>
        <w:spacing w:before="0" w:after="0"/>
        <w:jc w:val="left"/>
        <w:rPr/>
      </w:pPr>
      <w:r>
        <w:rPr/>
        <w:t>Q1CiR+IHvQ/wAmTJlfSGfujr6fNe9I/pSRFVN3oWMXL9xIZaSGQlKBuBHqEyKCZfDE1tEu2sd5O9QS</w:t>
      </w:r>
    </w:p>
    <w:p>
      <w:pPr>
        <w:pStyle w:val="PreformattedText"/>
        <w:bidi w:val="0"/>
        <w:spacing w:before="0" w:after="0"/>
        <w:jc w:val="left"/>
        <w:rPr/>
      </w:pPr>
      <w:r>
        <w:rPr/>
        <w:t>eJPIp4xci266J6QltsFuIHv/AHq6K8QbZDurqNyICoJIPBE0kptFiilsYSQUSZKgZO44quxXJdEaC4</w:t>
      </w:r>
    </w:p>
    <w:p>
      <w:pPr>
        <w:pStyle w:val="PreformattedText"/>
        <w:bidi w:val="0"/>
        <w:spacing w:before="0" w:after="0"/>
        <w:jc w:val="left"/>
        <w:rPr/>
      </w:pPr>
      <w:r>
        <w:rPr/>
        <w:t>ojcSTiqn2C16JLbfl7jGRRqgGOrC9xMpMRxNHy0MrSoFEKSFEAnvNKl7J0A4jaVTkx2qMisb83aMqI</w:t>
      </w:r>
    </w:p>
    <w:p>
      <w:pPr>
        <w:pStyle w:val="PreformattedText"/>
        <w:bidi w:val="0"/>
        <w:spacing w:before="0" w:after="0"/>
        <w:jc w:val="left"/>
        <w:rPr/>
      </w:pPr>
      <w:r>
        <w:rPr/>
        <w:t>HcijHQjdEe6fUFABRymZjMTV8FWzO3shukKSlZSZIIJ9612ilOmyRbNHYSRtBEAT+9JZRkeiJq61C7</w:t>
      </w:r>
    </w:p>
    <w:p>
      <w:pPr>
        <w:pStyle w:val="PreformattedText"/>
        <w:bidi w:val="0"/>
        <w:spacing w:before="0" w:after="0"/>
        <w:jc w:val="left"/>
        <w:rPr/>
      </w:pPr>
      <w:r>
        <w:rPr/>
        <w:t>sN4HkqSrA5Jn/4FdTi/tPgX63b80iG3a7rl1CQvaUn8P0rfGTTPjjV2af04gmW1AwknJ4Ak1ryaRMf</w:t>
      </w:r>
    </w:p>
    <w:p>
      <w:pPr>
        <w:pStyle w:val="PreformattedText"/>
        <w:bidi w:val="0"/>
        <w:spacing w:before="0" w:after="0"/>
        <w:jc w:val="left"/>
        <w:rPr/>
      </w:pPr>
      <w:r>
        <w:rPr/>
        <w:t>ZfqU2CAXCuI4ER+VZWb49FnpDhWSNnPHvFZpnQwKtm36cUrc8okpWYUcRWGaOwml2bRpyVKSmDAThK</w:t>
      </w:r>
    </w:p>
    <w:p>
      <w:pPr>
        <w:pStyle w:val="PreformattedText"/>
        <w:bidi w:val="0"/>
        <w:spacing w:before="0" w:after="0"/>
        <w:jc w:val="left"/>
        <w:rPr/>
      </w:pPr>
      <w:r>
        <w:rPr/>
        <w:t>h3NYpNAdejaNKdQhxJ2k59XzVL6EZ0HSXyWj+EmZE5/IUiMM+zaNOUttI8ttR3AKM9+aWKadoySZsV</w:t>
      </w:r>
    </w:p>
    <w:p>
      <w:pPr>
        <w:pStyle w:val="PreformattedText"/>
        <w:bidi w:val="0"/>
        <w:spacing w:before="0" w:after="0"/>
        <w:jc w:val="left"/>
        <w:rPr/>
      </w:pPr>
      <w:r>
        <w:rPr/>
        <w:t>g8NswDx+LkGrfIzMuWHHPLUhOJPM1YnZVJEpkuLSUqUEE5k960RjfZSE0lRlZcCRx9TU/awowp8pf/</w:t>
      </w:r>
    </w:p>
    <w:p>
      <w:pPr>
        <w:pStyle w:val="PreformattedText"/>
        <w:bidi w:val="0"/>
        <w:spacing w:before="0" w:after="0"/>
        <w:jc w:val="left"/>
        <w:rPr/>
      </w:pPr>
      <w:r>
        <w:rPr/>
        <w:t>MxyCOBUcgmIWnaQiTBnPeq7RFYQf2JO1IAkcCaKdPQaCbXJVKp3ZymKewjxy3ghAnJMkGi+gGFIUna</w:t>
      </w:r>
    </w:p>
    <w:p>
      <w:pPr>
        <w:pStyle w:val="PreformattedText"/>
        <w:bidi w:val="0"/>
        <w:spacing w:before="0" w:after="0"/>
        <w:jc w:val="left"/>
        <w:rPr/>
      </w:pPr>
      <w:r>
        <w:rPr/>
        <w:t>DBAj8INGtBDI8tUCRjgp/vRWgICRhW6QcY71EKzANp7Y/pmiQ1PxVHn+G/VDaiAk6c8M9hBrRjl9pT</w:t>
      </w:r>
    </w:p>
    <w:p>
      <w:pPr>
        <w:pStyle w:val="PreformattedText"/>
        <w:bidi w:val="0"/>
        <w:spacing w:before="0" w:after="0"/>
        <w:jc w:val="left"/>
        <w:rPr/>
      </w:pPr>
      <w:r>
        <w:rPr/>
        <w:t>NWjw5082557DjZCFYgzweKk32LhVbO1aApxSUL8xASB6gFBX5xXGnp6OmdF0AthAVuJ2nMH+1U6FbN</w:t>
      </w:r>
    </w:p>
    <w:p>
      <w:pPr>
        <w:pStyle w:val="PreformattedText"/>
        <w:bidi w:val="0"/>
        <w:spacing w:before="0" w:after="0"/>
        <w:jc w:val="left"/>
        <w:rPr/>
      </w:pPr>
      <w:r>
        <w:rPr/>
        <w:t>t0+7TtTKDAnA5+Jq6EqKmXyCFysq9URB71q1JCodabDZ2gGYEEHiqlosJDKylUBWSIpkQe8wlA5MHu</w:t>
      </w:r>
    </w:p>
    <w:p>
      <w:pPr>
        <w:pStyle w:val="PreformattedText"/>
        <w:bidi w:val="0"/>
        <w:spacing w:before="0" w:after="0"/>
        <w:jc w:val="left"/>
        <w:rPr/>
      </w:pPr>
      <w:r>
        <w:rPr/>
        <w:t>O9Pf5FokIIkwJJE44HvTIlDqN20wAQeSmmWyfwSAQqZQOJmauVgoJQGxRjZ+fJqNIFCen1SPwjE+9D</w:t>
      </w:r>
    </w:p>
    <w:p>
      <w:pPr>
        <w:pStyle w:val="PreformattedText"/>
        <w:bidi w:val="0"/>
        <w:spacing w:before="0" w:after="0"/>
        <w:jc w:val="left"/>
        <w:rPr/>
      </w:pPr>
      <w:r>
        <w:rPr/>
        <w:t>VBGXlJPcdgPiq+wI1TqF4FhRxmR81U9bKzxf9tl+Oj7JomVLvBg84BzXd+LX3nJ53R4jbR6SJwCf71</w:t>
      </w:r>
    </w:p>
    <w:p>
      <w:pPr>
        <w:pStyle w:val="PreformattedText"/>
        <w:bidi w:val="0"/>
        <w:spacing w:before="0" w:after="0"/>
        <w:jc w:val="left"/>
        <w:rPr/>
      </w:pPr>
      <w:r>
        <w:rPr/>
        <w:t>7JPR58wgbsEn6VaugiAc5HNChTCO+J7A0WAwZ4Mf5UpBUwClVQNmAiPpioAwHcexqEMnB9xRQbE3Y5</w:t>
      </w:r>
    </w:p>
    <w:p>
      <w:pPr>
        <w:pStyle w:val="PreformattedText"/>
        <w:bidi w:val="0"/>
        <w:spacing w:before="0" w:after="0"/>
        <w:jc w:val="left"/>
        <w:rPr/>
      </w:pPr>
      <w:r>
        <w:rPr/>
        <w:t>Me0RRJYBOFGe8wKgBsbVGZj60i26GEKOSDI+aaiDaznOPpUIAr8MSIoEBBme9C6QUtn1/wDAHoPrDo</w:t>
      </w:r>
    </w:p>
    <w:p>
      <w:pPr>
        <w:pStyle w:val="PreformattedText"/>
        <w:bidi w:val="0"/>
        <w:spacing w:before="0" w:after="0"/>
        <w:jc w:val="left"/>
        <w:rPr/>
      </w:pPr>
      <w:r>
        <w:rPr/>
        <w:t>P7OXQFzYKsG3Doi3FXtwhanGkOOF3yjsORBkekxXLyy3Z1cKpGy+KvVevHpS2LFhZXOh6w4lZ1NBU4</w:t>
      </w:r>
    </w:p>
    <w:p>
      <w:pPr>
        <w:pStyle w:val="PreformattedText"/>
        <w:bidi w:val="0"/>
        <w:spacing w:before="0" w:after="0"/>
        <w:jc w:val="left"/>
        <w:rPr/>
      </w:pPr>
      <w:r>
        <w:rPr/>
        <w:t>tRSQQ2tRAKCCCQcgxGKOOS7JNN9He/Ce30nSvDzpq8srexZa+5IQ8/bpSiFEyr6+smR71U5rtiKLOb</w:t>
      </w:r>
    </w:p>
    <w:p>
      <w:pPr>
        <w:pStyle w:val="PreformattedText"/>
        <w:bidi w:val="0"/>
        <w:spacing w:before="0" w:after="0"/>
        <w:jc w:val="left"/>
        <w:rPr/>
      </w:pPr>
      <w:r>
        <w:rPr/>
        <w:t>vfZ60HqLxQ6m6k0DWrvpvWWgC3qOlK8xRfXKlKeSoFLyZkFtYMdiOzQyyb/gZrVnI9L6C17TvE280/</w:t>
      </w:r>
    </w:p>
    <w:p>
      <w:pPr>
        <w:pStyle w:val="PreformattedText"/>
        <w:bidi w:val="0"/>
        <w:spacing w:before="0" w:after="0"/>
        <w:jc w:val="left"/>
        <w:rPr/>
      </w:pPr>
      <w:r>
        <w:rPr/>
        <w:t>XHtL0W+NzsvepdCWbVOpW5G1IutKdJQtKjy4hRiccmt6zqqKfB9noDVfCXR9H8Juoel+kba30laLcv</w:t>
      </w:r>
    </w:p>
    <w:p>
      <w:pPr>
        <w:pStyle w:val="PreformattedText"/>
        <w:bidi w:val="0"/>
        <w:spacing w:before="0" w:after="0"/>
        <w:jc w:val="left"/>
        <w:rPr/>
      </w:pPr>
      <w:r>
        <w:rPr/>
        <w:t>XNnbaem9ZuHCicMLOQqPwgjmKzxyPyDVdnnD7LWn9Bq8XdOure/wBAt+pEh1gWHSr9xYLQ4B6xc2Dp</w:t>
      </w:r>
    </w:p>
    <w:p>
      <w:pPr>
        <w:pStyle w:val="PreformattedText"/>
        <w:bidi w:val="0"/>
        <w:spacing w:before="0" w:after="0"/>
        <w:jc w:val="left"/>
        <w:rPr/>
      </w:pPr>
      <w:r>
        <w:rPr/>
        <w:t>hOEEGP8AuNWZSlHRE9aPV3iJ1hpmm63oenI1Cx/jF/ci0Q05eJaeQ2r8aktqBBMD4zFc9p3Y8GQuod</w:t>
      </w:r>
    </w:p>
    <w:p>
      <w:pPr>
        <w:pStyle w:val="PreformattedText"/>
        <w:bidi w:val="0"/>
        <w:spacing w:before="0" w:after="0"/>
        <w:jc w:val="left"/>
        <w:rPr/>
      </w:pPr>
      <w:r>
        <w:rPr/>
        <w:t>c6J8ENVbfu7ZGlr18oZuNYU1tbK0JCG0uORAJkYJA5NJbsa77PNn2wetbXVLnTdH0u2++u2LofuLxi</w:t>
      </w:r>
    </w:p>
    <w:p>
      <w:pPr>
        <w:pStyle w:val="PreformattedText"/>
        <w:bidi w:val="0"/>
        <w:spacing w:before="0" w:after="0"/>
        <w:jc w:val="left"/>
        <w:rPr/>
      </w:pPr>
      <w:r>
        <w:rPr/>
        <w:t>w059KUrTDe1y5XtyTJAHya38XHTsyZ5xlo5QvX77R0WN/b6rc2SbYbUt33Wul6a0NoyryrZlcg9gFV</w:t>
      </w:r>
    </w:p>
    <w:p>
      <w:pPr>
        <w:pStyle w:val="PreformattedText"/>
        <w:bidi w:val="0"/>
        <w:spacing w:before="0" w:after="0"/>
        <w:jc w:val="left"/>
        <w:rPr/>
      </w:pPr>
      <w:r>
        <w:rPr/>
        <w:t>sy400U4Mvi7ONeJmm2l3oGna6m+0lV1cOuoXcta25fG/UpcgIlsDcmTO3muDlw29I9bxfkKjtnQ/BS</w:t>
      </w:r>
    </w:p>
    <w:p>
      <w:pPr>
        <w:pStyle w:val="PreformattedText"/>
        <w:bidi w:val="0"/>
        <w:spacing w:before="0" w:after="0"/>
        <w:jc w:val="left"/>
        <w:rPr/>
      </w:pPr>
      <w:r>
        <w:rPr/>
        <w:t>2ufC+8sWWLzTB1PrbzDaFl154WbXmp3pX5bZCVLSdsEggVTHju9oHI56mqTPbrfUuj6BrNj0Bpb6bP</w:t>
      </w:r>
    </w:p>
    <w:p>
      <w:pPr>
        <w:pStyle w:val="PreformattedText"/>
        <w:bidi w:val="0"/>
        <w:spacing w:before="0" w:after="0"/>
        <w:jc w:val="left"/>
        <w:rPr/>
      </w:pPr>
      <w:r>
        <w:rPr/>
        <w:t>XLy2dcYbtWlOs26UQSV49E7sTV0sLSpHKeROTbZf8A3FvpzT2dC6dS3bXl1v8AOft7txLdsogqLixt</w:t>
      </w:r>
    </w:p>
    <w:p>
      <w:pPr>
        <w:pStyle w:val="PreformattedText"/>
        <w:bidi w:val="0"/>
        <w:spacing w:before="0" w:after="0"/>
        <w:jc w:val="left"/>
        <w:rPr/>
      </w:pPr>
      <w:r>
        <w:rPr/>
        <w:t>MSqfaSarlBqNIVTTJmunTtPtm9J015y01K6BcXeWjjr3kqM/zVhOSCR35P0qKNrxBdmleKPjBoXRXT</w:t>
      </w:r>
    </w:p>
    <w:p>
      <w:pPr>
        <w:pStyle w:val="PreformattedText"/>
        <w:bidi w:val="0"/>
        <w:spacing w:before="0" w:after="0"/>
        <w:jc w:val="left"/>
        <w:rPr/>
      </w:pPr>
      <w:r>
        <w:rPr/>
        <w:t>lw2hrRNRuEKDN1ZsF9F244SP5iUNtrXjk/3rZhx/6aMeWaj0edX2LrxDvhq1/pqOob9yGy4emNa1BS</w:t>
      </w:r>
    </w:p>
    <w:p>
      <w:pPr>
        <w:pStyle w:val="PreformattedText"/>
        <w:bidi w:val="0"/>
        <w:spacing w:before="0" w:after="0"/>
        <w:jc w:val="left"/>
        <w:rPr/>
      </w:pPr>
      <w:r>
        <w:rPr/>
        <w:t>WgTsSS440BE8CR812I41FaMHk5Mcb8OtRZ1O4uj0Qt9aUFKUp8M71TaB7+u9z+opWFMvunNd6u8FWk</w:t>
      </w:r>
    </w:p>
    <w:p>
      <w:pPr>
        <w:pStyle w:val="PreformattedText"/>
        <w:bidi w:val="0"/>
        <w:spacing w:before="0" w:after="0"/>
        <w:jc w:val="left"/>
        <w:rPr/>
      </w:pPr>
      <w:r>
        <w:rPr/>
        <w:t>6ladLavZ6c4gKubOz6BctfMXmId+8rKR/7VVmyK0y+M6PVNl13q48ObTqy++72tiqwVfOm/Qtp+3AT</w:t>
      </w:r>
    </w:p>
    <w:p>
      <w:pPr>
        <w:pStyle w:val="PreformattedText"/>
        <w:bidi w:val="0"/>
        <w:spacing w:before="0" w:after="0"/>
        <w:jc w:val="left"/>
        <w:rPr/>
      </w:pPr>
      <w:r>
        <w:rPr/>
        <w:t>uCFIIEntNY1GT0aXJIsOiesb3WeltC1W+t7Ri8vkJW83au72wFJkEqUO0cfPNUq1Y8X5I8rf7Q3x+6</w:t>
      </w:r>
    </w:p>
    <w:p>
      <w:pPr>
        <w:pStyle w:val="PreformattedText"/>
        <w:bidi w:val="0"/>
        <w:spacing w:before="0" w:after="0"/>
        <w:jc w:val="left"/>
        <w:rPr/>
      </w:pPr>
      <w:r>
        <w:rPr/>
        <w:t>YsfBnqbQNP1Zm51rUSmyUyxaFaSNw3S5+EQJg1vw0/RnyyrSPk/wBBsquetNBaQgOKXqFulKVGAT5i</w:t>
      </w:r>
    </w:p>
    <w:p>
      <w:pPr>
        <w:pStyle w:val="PreformattedText"/>
        <w:bidi w:val="0"/>
        <w:spacing w:before="0" w:after="0"/>
        <w:jc w:val="left"/>
        <w:rPr/>
      </w:pPr>
      <w:r>
        <w:rPr/>
        <w:t>YFW5X9pVjVs+3OveAmkN9X/70sarcN6hcaabY2p2LSFwSVzEjEDnsK42Rfk6WNJHzq/2lmuXV94r9P</w:t>
      </w:r>
    </w:p>
    <w:p>
      <w:pPr>
        <w:pStyle w:val="PreformattedText"/>
        <w:bidi w:val="0"/>
        <w:spacing w:before="0" w:after="0"/>
        <w:jc w:val="left"/>
        <w:rPr/>
      </w:pPr>
      <w:r>
        <w:rPr/>
        <w:t>6e5b3LdlY6U2GnXhKHlFSpKVd8RPsa6eBrxow5VTdHk0GGY5zM1tKosZTImhRethT2AifmpRKCwRjB</w:t>
      </w:r>
    </w:p>
    <w:p>
      <w:pPr>
        <w:pStyle w:val="PreformattedText"/>
        <w:bidi w:val="0"/>
        <w:spacing w:before="0" w:after="0"/>
        <w:jc w:val="left"/>
        <w:rPr/>
      </w:pPr>
      <w:r>
        <w:rPr/>
        <w:t>oVZFsJJCsTn6UGi5D6ZAMHHt3FVDmKVPOD8ZqEBAABkkj5qEHmj6YA7SJqDrQ4EbmyRBz7VCyqVjiS</w:t>
      </w:r>
    </w:p>
    <w:p>
      <w:pPr>
        <w:pStyle w:val="PreformattedText"/>
        <w:bidi w:val="0"/>
        <w:spacing w:before="0" w:after="0"/>
        <w:jc w:val="left"/>
        <w:rPr/>
      </w:pPr>
      <w:r>
        <w:rPr/>
        <w:t>QRPYUpE7Q7wJGPmoEeTBTH9qRkCTCUkxgCIqL+SGbowcCMj3okEWoKOJmgF7FgBUEjA71CUFkSMCIg</w:t>
      </w:r>
    </w:p>
    <w:p>
      <w:pPr>
        <w:pStyle w:val="PreformattedText"/>
        <w:bidi w:val="0"/>
        <w:spacing w:before="0" w:after="0"/>
        <w:jc w:val="left"/>
        <w:rPr/>
      </w:pPr>
      <w:r>
        <w:rPr/>
        <w:t>DioEVJlRKlduQahBY2k5weMUNksPdIAAIg9qI6RiTu5EZxUAzAAiT/VE1ABITKSZGPahdB6Q4klRPF</w:t>
      </w:r>
    </w:p>
    <w:p>
      <w:pPr>
        <w:pStyle w:val="PreformattedText"/>
        <w:bidi w:val="0"/>
        <w:spacing w:before="0" w:after="0"/>
        <w:jc w:val="left"/>
        <w:rPr/>
      </w:pPr>
      <w:r>
        <w:rPr/>
        <w:t>EJhB2T296GhTB3AMfWiMZPuIANQgw+A5O05jgzxUEZGQPSR+oIoldBJZUrcI9UTkdqNkphJCijIIk8</w:t>
      </w:r>
    </w:p>
    <w:p>
      <w:pPr>
        <w:pStyle w:val="PreformattedText"/>
        <w:bidi w:val="0"/>
        <w:spacing w:before="0" w:after="0"/>
        <w:jc w:val="left"/>
        <w:rPr/>
      </w:pPr>
      <w:r>
        <w:rPr/>
        <w:t>0ow+22SOIMftUHjG1YS/UIgGKFBoYU0okkccwBRFoxCYiJHeoRIeT3jPA+aA8dM2/owoFy36xuDiTj</w:t>
      </w:r>
    </w:p>
    <w:p>
      <w:pPr>
        <w:pStyle w:val="PreformattedText"/>
        <w:bidi w:val="0"/>
        <w:spacing w:before="0" w:after="0"/>
        <w:jc w:val="left"/>
        <w:rPr/>
      </w:pPr>
      <w:r>
        <w:rPr/>
        <w:t>mkm9UdjiL70dz8bIZ8IX7teXP4apmEqEep5v8A8irMWkWfKP8Ats8fJBKMcA9612zwJKtUycACCMz2</w:t>
      </w:r>
    </w:p>
    <w:p>
      <w:pPr>
        <w:pStyle w:val="PreformattedText"/>
        <w:bidi w:val="0"/>
        <w:spacing w:before="0" w:after="0"/>
        <w:jc w:val="left"/>
        <w:rPr/>
      </w:pPr>
      <w:r>
        <w:rPr/>
        <w:t>pBWVz65deUCACrkd6awpEXYpatvMUWN0OqhKQCASPnFGiWFboKiYMg9u1GyInNA7M/SRzSAHFBEbVK</w:t>
      </w:r>
    </w:p>
    <w:p>
      <w:pPr>
        <w:pStyle w:val="PreformattedText"/>
        <w:bidi w:val="0"/>
        <w:spacing w:before="0" w:after="0"/>
        <w:jc w:val="left"/>
        <w:rPr/>
      </w:pPr>
      <w:r>
        <w:rPr/>
        <w:t>mPcRRIA02lSURwMEmgAacZgKBJBOM8VPJkIhQQ6pCwSI5jinFoYBICozEflUJVj1qCp4QQe5oPoNUW</w:t>
      </w:r>
    </w:p>
    <w:p>
      <w:pPr>
        <w:pStyle w:val="PreformattedText"/>
        <w:bidi w:val="0"/>
        <w:spacing w:before="0" w:after="0"/>
        <w:jc w:val="left"/>
        <w:rPr/>
      </w:pPr>
      <w:r>
        <w:rPr/>
        <w:t>GoL8u1Q3MFZkyKVaAhm2ECJkUo4q1jAGJxTLog6ymBEAzyTQsNjrcgGfeigDp9gYnilIIJIIkfWjog</w:t>
      </w:r>
    </w:p>
    <w:p>
      <w:pPr>
        <w:pStyle w:val="PreformattedText"/>
        <w:bidi w:val="0"/>
        <w:spacing w:before="0" w:after="0"/>
        <w:jc w:val="left"/>
        <w:rPr/>
      </w:pPr>
      <w:r>
        <w:rPr/>
        <w:t>KSQTtx7VCBBXpKT75mgQSds/ij/wA7UyZDExBBAVHc0GQNK5nMge9AggPpEKBj2qEMHJAgHvNQgsiD</w:t>
      </w:r>
    </w:p>
    <w:p>
      <w:pPr>
        <w:pStyle w:val="PreformattedText"/>
        <w:bidi w:val="0"/>
        <w:spacing w:before="0" w:after="0"/>
        <w:jc w:val="left"/>
        <w:rPr/>
      </w:pPr>
      <w:r>
        <w:rPr/>
        <w:t>7nH0qEG1pB24+oAzRsAyGgJMED96lgsFZAwBTLY1kdwTJUMntTFQjf4lZ4zExRAWFmkLTtB4z71UW9</w:t>
      </w:r>
    </w:p>
    <w:p>
      <w:pPr>
        <w:pStyle w:val="PreformattedText"/>
        <w:bidi w:val="0"/>
        <w:spacing w:before="0" w:after="0"/>
        <w:jc w:val="left"/>
        <w:rPr/>
      </w:pPr>
      <w:r>
        <w:rPr/>
        <w:t>IJtClOQfTn8UTUsmySWQRCVA0RdEZbB3ke/cVBk7AkiCrgfHFTZB5l/BUQFg+396UUlwFSPSSRmhYK</w:t>
      </w:r>
    </w:p>
    <w:p>
      <w:pPr>
        <w:pStyle w:val="PreformattedText"/>
        <w:bidi w:val="0"/>
        <w:spacing w:before="0" w:after="0"/>
        <w:jc w:val="left"/>
        <w:rPr/>
      </w:pPr>
      <w:r>
        <w:rPr/>
        <w:t>G17ZP9PyBip2MiKU7FGeTwDmmQw6w4JJPCfY0HsBZWzpIISRIqESoYum0rKiFBI7wIip0CineZ2LUl</w:t>
      </w:r>
    </w:p>
    <w:p>
      <w:pPr>
        <w:pStyle w:val="PreformattedText"/>
        <w:bidi w:val="0"/>
        <w:spacing w:before="0" w:after="0"/>
        <w:jc w:val="left"/>
        <w:rPr/>
      </w:pPr>
      <w:r>
        <w:rPr/>
        <w:t>SscU8W7FqtlbcNlCiQD7TTjRGwSIIMfSj0Gibp9zC9p/Y0rQtF3bPhaSZIngmqiEwL3CSfYcUKsZbI</w:t>
      </w:r>
    </w:p>
    <w:p>
      <w:pPr>
        <w:pStyle w:val="PreformattedText"/>
        <w:bidi w:val="0"/>
        <w:spacing w:before="0" w:after="0"/>
        <w:jc w:val="left"/>
        <w:rPr/>
      </w:pPr>
      <w:r>
        <w:rPr/>
        <w:t>zpCVGJn2PeloLoh3ACUqImCO3erIMraIS4iD7cGrULQ0EJJMDFMQYV3AiOPmgMja+miLrS3EhfrCQI</w:t>
      </w:r>
    </w:p>
    <w:p>
      <w:pPr>
        <w:pStyle w:val="PreformattedText"/>
        <w:bidi w:val="0"/>
        <w:spacing w:before="0" w:after="0"/>
        <w:jc w:val="left"/>
        <w:rPr/>
      </w:pPr>
      <w:r>
        <w:rPr/>
        <w:t>Ce9ZmFosFbwAlZCYEAgf3oLYUhlatpVBCk8Ej6e1MGiPcNhSJIB/OaC2KREuETukqPPeKe2Qdtz604</w:t>
      </w:r>
    </w:p>
    <w:p>
      <w:pPr>
        <w:pStyle w:val="PreformattedText"/>
        <w:bidi w:val="0"/>
        <w:spacing w:before="0" w:after="0"/>
        <w:jc w:val="left"/>
        <w:rPr/>
      </w:pPr>
      <w:r>
        <w:rPr/>
        <w:t>OwkTj/z5pW2APXXirXr7crcErCRjsAAINPX2hhtFnaO/xC2CCFKWgTuB/F+VVgbIbjKmXFGQY5kYI+</w:t>
      </w:r>
    </w:p>
    <w:p>
      <w:pPr>
        <w:pStyle w:val="PreformattedText"/>
        <w:bidi w:val="0"/>
        <w:spacing w:before="0" w:after="0"/>
        <w:jc w:val="left"/>
        <w:rPr/>
      </w:pPr>
      <w:r>
        <w:rPr/>
        <w:t>lNqqJ2tls0pN3ZIK8hAgpNL3orVxIdywdi0kQk8SMCotDR2VjQ2KUmfUe0GmsfTJiG4AlYJPbgipYK</w:t>
      </w:r>
    </w:p>
    <w:p>
      <w:pPr>
        <w:pStyle w:val="PreformattedText"/>
        <w:bidi w:val="0"/>
        <w:spacing w:before="0" w:after="0"/>
        <w:jc w:val="left"/>
        <w:rPr/>
      </w:pPr>
      <w:r>
        <w:rPr/>
        <w:t>QjhAJBBnsCKlslH34Cu34fma8NZ6kUGDkkTn60EQz8JgCAOJ4Jo+wdi45JBTxHzVgou0AwUc59P+dQ</w:t>
      </w:r>
    </w:p>
    <w:p>
      <w:pPr>
        <w:pStyle w:val="PreformattedText"/>
        <w:bidi w:val="0"/>
        <w:spacing w:before="0" w:after="0"/>
        <w:jc w:val="left"/>
        <w:rPr/>
      </w:pPr>
      <w:r>
        <w:rPr/>
        <w:t>FBBQlOYBHBoWAUDc1yQOcDmiQVXqO6Z9OKgLCAlMbjt77RUFHUkEqM/ATtzTRdAHMg85xgDmrVsFBJ</w:t>
      </w:r>
    </w:p>
    <w:p>
      <w:pPr>
        <w:pStyle w:val="PreformattedText"/>
        <w:bidi w:val="0"/>
        <w:spacing w:before="0" w:after="0"/>
        <w:jc w:val="left"/>
        <w:rPr/>
      </w:pPr>
      <w:r>
        <w:rPr/>
        <w:t>UN3q3b+yBUA17MeKA06vnakknsKanJUgxpPZ80XOo2uptY1J60cS6x98ehbRkKHmKzNeH5sXHK0z67</w:t>
      </w:r>
    </w:p>
    <w:p>
      <w:pPr>
        <w:pStyle w:val="PreformattedText"/>
        <w:bidi w:val="0"/>
        <w:spacing w:before="0" w:after="0"/>
        <w:jc w:val="left"/>
        <w:rPr/>
      </w:pPr>
      <w:r>
        <w:rPr/>
        <w:t>8Yoy46cTLa3Ui6SWpKp3FMZNceelo7UaOgWV1bvWTakOEP7YWiMz3muZKrLaZAu3W3ZShZQpXp9I5q</w:t>
      </w:r>
    </w:p>
    <w:p>
      <w:pPr>
        <w:pStyle w:val="PreformattedText"/>
        <w:bidi w:val="0"/>
        <w:spacing w:before="0" w:after="0"/>
        <w:jc w:val="left"/>
        <w:rPr/>
      </w:pPr>
      <w:r>
        <w:rPr/>
        <w:t>O2V3RYaBasncgyop9yffiKWP8DN6La6tiylQQABMFMRFQrTIN+JCQEZAzGKCEZVO+u23Y5gRxTRVme</w:t>
      </w:r>
    </w:p>
    <w:p>
      <w:pPr>
        <w:pStyle w:val="PreformattedText"/>
        <w:bidi w:val="0"/>
        <w:spacing w:before="0" w:after="0"/>
        <w:jc w:val="left"/>
        <w:rPr/>
      </w:pPr>
      <w:r>
        <w:rPr/>
        <w:t>Un5UUt5eC0bJKgT/hkTWjFjtiTeqOX+J3VTtpod0/blXmtwd4EED616Pg4FklRwudneOGjmem9YO3O</w:t>
      </w:r>
    </w:p>
    <w:p>
      <w:pPr>
        <w:pStyle w:val="PreformattedText"/>
        <w:bidi w:val="0"/>
        <w:spacing w:before="0" w:after="0"/>
        <w:jc w:val="left"/>
        <w:rPr/>
      </w:pPr>
      <w:r>
        <w:rPr/>
        <w:t>oWbSHcq2lZA4r0GXgqMGcDDzZOXZ1zSetHRbpaDqhMgE9/mvM5OMoy2elx5/JIB/qm7uh5AJcRuiQO</w:t>
      </w:r>
    </w:p>
    <w:p>
      <w:pPr>
        <w:pStyle w:val="PreformattedText"/>
        <w:bidi w:val="0"/>
        <w:spacing w:before="0" w:after="0"/>
        <w:jc w:val="left"/>
        <w:rPr/>
      </w:pPr>
      <w:r>
        <w:rPr/>
        <w:t>T3qRhFM7HEneTRzvUiF6xdLj+vIJ71011R9x+IpYlYVuQlQ5me1B1R6qLVFiy5uGVD9Kq6NsKaHQ5g</w:t>
      </w:r>
    </w:p>
    <w:p>
      <w:pPr>
        <w:pStyle w:val="PreformattedText"/>
        <w:bidi w:val="0"/>
        <w:spacing w:before="0" w:after="0"/>
        <w:jc w:val="left"/>
        <w:rPr/>
      </w:pPr>
      <w:r>
        <w:rPr/>
        <w:t>9+0096LBQ5lMyO5oeYUrCFxPIBHt71PIlGeagCE4qeZNhfeJSE4BHtRU77CCHVFXdRjj4pfNsgm4rn</w:t>
      </w:r>
    </w:p>
    <w:p>
      <w:pPr>
        <w:pStyle w:val="PreformattedText"/>
        <w:bidi w:val="0"/>
        <w:spacing w:before="0" w:after="0"/>
        <w:jc w:val="left"/>
        <w:rPr/>
      </w:pPr>
      <w:r>
        <w:rPr/>
        <w:t>aIE9zxUtsHXY4LZ5wBQEDjim8ZPoHkia1oYW1vcegD4xUUJFDzNEkKs9OSThSwMDBINPSiVPzm9kW5</w:t>
      </w:r>
    </w:p>
    <w:p>
      <w:pPr>
        <w:pStyle w:val="PreformattedText"/>
        <w:bidi w:val="0"/>
        <w:spacing w:before="0" w:after="0"/>
        <w:jc w:val="left"/>
        <w:rPr/>
      </w:pPr>
      <w:r>
        <w:rPr/>
        <w:t>195YCWSEyc7Rz+dI5/gMcMW9kJIefC9xMJ9RJE0I3LsubUNIaeumLQqKVB1XYcxVnRRLJRCcW/fKHZ</w:t>
      </w:r>
    </w:p>
    <w:p>
      <w:pPr>
        <w:pStyle w:val="PreformattedText"/>
        <w:bidi w:val="0"/>
        <w:spacing w:before="0" w:after="0"/>
        <w:jc w:val="left"/>
        <w:rPr/>
      </w:pPr>
      <w:r>
        <w:rPr/>
        <w:t>MxxiqnNvoouU2SGbNDCYSAZPJEyaSmXwxq9kti1K5UokjkitEYv2aNRROTaoQ3K9yUk+ncKDghVNvS</w:t>
      </w:r>
    </w:p>
    <w:p>
      <w:pPr>
        <w:pStyle w:val="PreformattedText"/>
        <w:bidi w:val="0"/>
        <w:spacing w:before="0" w:after="0"/>
        <w:jc w:val="left"/>
        <w:rPr/>
      </w:pPr>
      <w:r>
        <w:rPr/>
        <w:t>G13bQUtIVPfd/wBqa0kMl7ZBduSpRIMZ7GqnJvomgWwlUhR2nkbpihFX2ByoR/8Alx39pGD9KE6FtM</w:t>
      </w:r>
    </w:p>
    <w:p>
      <w:pPr>
        <w:pStyle w:val="PreformattedText"/>
        <w:bidi w:val="0"/>
        <w:spacing w:before="0" w:after="0"/>
        <w:jc w:val="left"/>
        <w:rPr/>
      </w:pPr>
      <w:r>
        <w:rPr/>
        <w:t>VlMJKlHBjNGK1ZGh0GULKVbiTgUKItAqRBVtMgd+9J4MZMFtZbVgTOMYoK1oYc8vzEndIPyOKdrWwO</w:t>
      </w:r>
    </w:p>
    <w:p>
      <w:pPr>
        <w:pStyle w:val="PreformattedText"/>
        <w:bidi w:val="0"/>
        <w:spacing w:before="0" w:after="0"/>
        <w:jc w:val="left"/>
        <w:rPr/>
      </w:pPr>
      <w:r>
        <w:rPr/>
        <w:t>0REWJul+XME9yOKrV9IonC1ZDvrddk+W1GFRyDM1rinWzItMZSpRSZmSNox81b6oRvY9b7d0fgVtgw</w:t>
      </w:r>
    </w:p>
    <w:p>
      <w:pPr>
        <w:pStyle w:val="PreformattedText"/>
        <w:bidi w:val="0"/>
        <w:spacing w:before="0" w:after="0"/>
        <w:jc w:val="left"/>
        <w:rPr/>
      </w:pPr>
      <w:r>
        <w:rPr/>
        <w:t>M0PRTk/aN6qyl2+08LAUgoUAEmDzz/AGrp8X9p+ff1rP8Au0CnT3GrtKEAKUByTz75rWp7PkyXZomj</w:t>
      </w:r>
    </w:p>
    <w:p>
      <w:pPr>
        <w:pStyle w:val="PreformattedText"/>
        <w:bidi w:val="0"/>
        <w:spacing w:before="0" w:after="0"/>
        <w:jc w:val="left"/>
        <w:rPr/>
      </w:pPr>
      <w:r>
        <w:rPr/>
        <w:t>tljULxtABCHSIV/6jFdGb+1CQ0zYEyQqUlJyDgQazeSN0OiXpavLUnZuWoqxuOfpWXIjo4JejdtHQ1</w:t>
      </w:r>
    </w:p>
    <w:p>
      <w:pPr>
        <w:pStyle w:val="PreformattedText"/>
        <w:bidi w:val="0"/>
        <w:spacing w:before="0" w:after="0"/>
        <w:jc w:val="left"/>
        <w:rPr/>
      </w:pPr>
      <w:r>
        <w:rPr/>
        <w:t>BW4FFRwkKEn9aw5DqV5I2jT4SoJMnaJ2x+9YmrCk0X9m1uKdqiDAO2INVyqhXo3HRrjywFgBImBvOD</w:t>
      </w:r>
    </w:p>
    <w:p>
      <w:pPr>
        <w:pStyle w:val="PreformattedText"/>
        <w:bidi w:val="0"/>
        <w:spacing w:before="0" w:after="0"/>
        <w:jc w:val="left"/>
        <w:rPr/>
      </w:pPr>
      <w:r>
        <w:rPr/>
        <w:t>8VQnWjLOmblptw422kfng4oW0Y5I2LTblCvSAcCQZjHerIuzKy9YuQtrmTyB3NXJ0UNWSt29LZHOQC</w:t>
      </w:r>
    </w:p>
    <w:p>
      <w:pPr>
        <w:pStyle w:val="PreformattedText"/>
        <w:bidi w:val="0"/>
        <w:spacing w:before="0" w:after="0"/>
        <w:jc w:val="left"/>
        <w:rPr/>
      </w:pPr>
      <w:r>
        <w:rPr/>
        <w:t>DxWpSvoSqDSs7pUIkQM1VJgHGU5AxB7gVIpvsJhbSSBvJJ7R+lP4EToeQgtpJ3bSR+LmKC12MKVkfh</w:t>
      </w:r>
    </w:p>
    <w:p>
      <w:pPr>
        <w:pStyle w:val="PreformattedText"/>
        <w:bidi w:val="0"/>
        <w:spacing w:before="0" w:after="0"/>
        <w:jc w:val="left"/>
        <w:rPr/>
      </w:pPr>
      <w:r>
        <w:rPr/>
        <w:t>gE+6ZqWQcSQTBySOT2zToWgFFTYKJgpOCTg/6VLaD6CLqSn0k7gDMnJovYEM+YNoAIPfByfpSp/kjY</w:t>
      </w:r>
    </w:p>
    <w:p>
      <w:pPr>
        <w:pStyle w:val="PreformattedText"/>
        <w:bidi w:val="0"/>
        <w:spacing w:before="0" w:after="0"/>
        <w:jc w:val="left"/>
        <w:rPr/>
      </w:pPr>
      <w:r>
        <w:rPr/>
        <w:t>RKkGT6uwAHzUT/AALao13xAKHOhuoUgkK/h7w2nv6DiK04tlM3S0eFtDVvZZ2pyCFCO/vT5Ethw7R2</w:t>
      </w:r>
    </w:p>
    <w:p>
      <w:pPr>
        <w:pStyle w:val="PreformattedText"/>
        <w:bidi w:val="0"/>
        <w:spacing w:before="0" w:after="0"/>
        <w:jc w:val="left"/>
        <w:rPr/>
      </w:pPr>
      <w:r>
        <w:rPr/>
        <w:t>Hpl8lttII2AAggZNcea7N6OkaJeqSIjIEQB2/OqbrohtVk8pQ3FGfbj86aLsrZd26i7J3JB9pzViT7</w:t>
      </w:r>
    </w:p>
    <w:p>
      <w:pPr>
        <w:pStyle w:val="PreformattedText"/>
        <w:bidi w:val="0"/>
        <w:spacing w:before="0" w:after="0"/>
        <w:jc w:val="left"/>
        <w:rPr/>
      </w:pPr>
      <w:r>
        <w:rPr/>
        <w:t>FWi1t1y2ZSCR+hNWroccbQoGVbYGYmCR71F2QfbRvMR6/dOasS/IB9tsBCgo4OBPIp0lQNhJUWsDao</w:t>
      </w:r>
    </w:p>
    <w:p>
      <w:pPr>
        <w:pStyle w:val="PreformattedText"/>
        <w:bidi w:val="0"/>
        <w:spacing w:before="0" w:after="0"/>
        <w:jc w:val="left"/>
        <w:rPr/>
      </w:pPr>
      <w:r>
        <w:rPr/>
        <w:t>dlbv2oq0QkML9ZBggdp/ani2wDpM7ioQB/SJpwWC5O1Sd3GMjH+tFw0SyMtEgFSgiOD7UkY0CzUepn</w:t>
      </w:r>
    </w:p>
    <w:p>
      <w:pPr>
        <w:pStyle w:val="PreformattedText"/>
        <w:bidi w:val="0"/>
        <w:spacing w:before="0" w:after="0"/>
        <w:jc w:val="left"/>
        <w:rPr/>
      </w:pPr>
      <w:r>
        <w:rPr/>
        <w:t>cEyJIKYVmRmss3uhGjxN9te6SNM0a3T6Qt4uAEziDXofil9zZxua7R42IErE9zXr0tHDoEAbs9hVyF</w:t>
      </w:r>
    </w:p>
    <w:p>
      <w:pPr>
        <w:pStyle w:val="PreformattedText"/>
        <w:bidi w:val="0"/>
        <w:spacing w:before="0" w:after="0"/>
        <w:jc w:val="left"/>
        <w:rPr/>
      </w:pPr>
      <w:r>
        <w:rPr/>
        <w:t>EwVHASO1QBm2czxQsgsAnt9KBDBgQZI/aoQwkwcmKhBVZ+AKNEAgcftRRBCSUgk5JxUGQkgTMfU1AA</w:t>
      </w:r>
    </w:p>
    <w:p>
      <w:pPr>
        <w:pStyle w:val="PreformattedText"/>
        <w:bidi w:val="0"/>
        <w:spacing w:before="0" w:after="0"/>
        <w:jc w:val="left"/>
        <w:rPr/>
      </w:pPr>
      <w:r>
        <w:rPr/>
        <w:t>TnH9qVLYQVEHvTEGlCT7xSkAIhP+lBECt2lvuoabSVOOKCUpHJJwKFoMez7e6F4h670J0HpnT2s9IM</w:t>
      </w:r>
    </w:p>
    <w:p>
      <w:pPr>
        <w:pStyle w:val="PreformattedText"/>
        <w:bidi w:val="0"/>
        <w:spacing w:before="0" w:after="0"/>
        <w:jc w:val="left"/>
        <w:rPr/>
      </w:pPr>
      <w:r>
        <w:rPr/>
        <w:t>DTtJ05hF+/pmpB77ntaCktlIRu3nAAwDPNc7I9s7GNKizu7B28+zy9aoDmtefZm/atFpUX2m1K37Er</w:t>
      </w:r>
    </w:p>
    <w:p>
      <w:pPr>
        <w:pStyle w:val="PreformattedText"/>
        <w:bidi w:val="0"/>
        <w:spacing w:before="0" w:after="0"/>
        <w:jc w:val="left"/>
        <w:rPr/>
      </w:pPr>
      <w:r>
        <w:rPr/>
        <w:t>IklAPMT6azdR0XJLy2bYvRtL1X7P2j2itQtNK0Vywabub58BPkJIACk8QrdGaLg5w0Zm/vdkX/AHzX</w:t>
      </w:r>
    </w:p>
    <w:p>
      <w:pPr>
        <w:pStyle w:val="PreformattedText"/>
        <w:bidi w:val="0"/>
        <w:spacing w:before="0" w:after="0"/>
        <w:jc w:val="left"/>
        <w:rPr/>
      </w:pPr>
      <w:r>
        <w:rPr/>
        <w:t>4faDqGrrWrU+mtHt2LYO2TYQ0+qdrzgGSQkgHcmeTzQqiyr0af48dJa7r2hW/WlhaKuGGG2327RAF+</w:t>
      </w:r>
    </w:p>
    <w:p>
      <w:pPr>
        <w:pStyle w:val="PreformattedText"/>
        <w:bidi w:val="0"/>
        <w:spacing w:before="0" w:after="0"/>
        <w:jc w:val="left"/>
        <w:rPr/>
      </w:pPr>
      <w:r>
        <w:rPr/>
        <w:t>tASStt9selQ7T5ap4MKzWjFoonrSNT6j+1MequkLex01dtb9SG2ZZv9VSt21Db3Cmw8lJUwo5jzkAA</w:t>
      </w:r>
    </w:p>
    <w:p>
      <w:pPr>
        <w:pStyle w:val="PreformattedText"/>
        <w:bidi w:val="0"/>
        <w:spacing w:before="0" w:after="0"/>
        <w:jc w:val="left"/>
        <w:rPr/>
      </w:pPr>
      <w:r>
        <w:rPr/>
        <w:t>+9dbFxUv7kjHHJ5S8EUPQfhT131+sdRafqT+uHSPMOm2PXLLfnpdMw5aapbSVgEd0kH4queVRbRoUd</w:t>
      </w:r>
    </w:p>
    <w:p>
      <w:pPr>
        <w:pStyle w:val="PreformattedText"/>
        <w:bidi w:val="0"/>
        <w:spacing w:before="0" w:after="0"/>
        <w:jc w:val="left"/>
        <w:rPr/>
      </w:pPr>
      <w:r>
        <w:rPr/>
        <w:t>UzRr3VOqbLqvTLvq13q3Rdbb1W2ZeGrmz1nSbwMuwpo3Lad7APqjcBGCfej9ko0iKNM7Z4/wDjhZdV</w:t>
      </w:r>
    </w:p>
    <w:p>
      <w:pPr>
        <w:pStyle w:val="PreformattedText"/>
        <w:bidi w:val="0"/>
        <w:spacing w:before="0" w:after="0"/>
        <w:jc w:val="left"/>
        <w:rPr/>
      </w:pPr>
      <w:r>
        <w:rPr/>
        <w:t>6yx0PoF3c22tJCLxz7tct2t2E7SR5LF035d0D/0q+marhgtWymWXxPPDvSetnVVuXPSOpXTkJS8674</w:t>
      </w:r>
    </w:p>
    <w:p>
      <w:pPr>
        <w:pStyle w:val="PreformattedText"/>
        <w:bidi w:val="0"/>
        <w:spacing w:before="0" w:after="0"/>
        <w:jc w:val="left"/>
        <w:rPr/>
      </w:pPr>
      <w:r>
        <w:rPr/>
        <w:t>VsOvL9ipX3jaVRkkJArfCMYIw35yLLQugNe6l1q007TdO6r0xxakl59vw+0m0bbZKgFKzKkkDvJPtW</w:t>
      </w:r>
    </w:p>
    <w:p>
      <w:pPr>
        <w:pStyle w:val="PreformattedText"/>
        <w:bidi w:val="0"/>
        <w:spacing w:before="0" w:after="0"/>
        <w:jc w:val="left"/>
        <w:rPr/>
      </w:pPr>
      <w:r>
        <w:rPr/>
        <w:t>PNlo2Y8f4PUfXnhraa94Lq6L6PvdXub/AKaCPuws3mrO6L6RuSkuKQEp3BXsBmufHInOjU4OKPHlrr</w:t>
      </w:r>
    </w:p>
    <w:p>
      <w:pPr>
        <w:pStyle w:val="PreformattedText"/>
        <w:bidi w:val="0"/>
        <w:spacing w:before="0" w:after="0"/>
        <w:jc w:val="left"/>
        <w:rPr/>
      </w:pPr>
      <w:r>
        <w:rPr/>
        <w:t>ur6av+Jqb1Ri6tLg7k654o27Nx5qFQZbaZKRkcSfpXZxwUlo5eSfi7Q9Z9e3/THWdz1Fba9oem668z</w:t>
      </w:r>
    </w:p>
    <w:p>
      <w:pPr>
        <w:pStyle w:val="PreformattedText"/>
        <w:bidi w:val="0"/>
        <w:spacing w:before="0" w:after="0"/>
        <w:jc w:val="left"/>
        <w:rPr/>
      </w:pPr>
      <w:r>
        <w:rPr/>
        <w:t>ucvdU8TVXSSDAIW2LcJMwABHYe1WyxpqqEjNt3Z0DSfGK86H8NepvEDS+p+kb3q3VNTat3HHusHLhg</w:t>
      </w:r>
    </w:p>
    <w:p>
      <w:pPr>
        <w:pStyle w:val="PreformattedText"/>
        <w:bidi w:val="0"/>
        <w:spacing w:before="0" w:after="0"/>
        <w:jc w:val="left"/>
        <w:rPr/>
      </w:pPr>
      <w:r>
        <w:rPr/>
        <w:t>oTABDS0QQATgAY79qwywWzTGdaO33HiPdad4b2nXep26b7UXLBo6g90zqzf3ZTcEhUubEpA3E9jnms</w:t>
      </w:r>
    </w:p>
    <w:p>
      <w:pPr>
        <w:pStyle w:val="PreformattedText"/>
        <w:bidi w:val="0"/>
        <w:spacing w:before="0" w:after="0"/>
        <w:jc w:val="left"/>
        <w:rPr/>
      </w:pPr>
      <w:r>
        <w:rPr/>
        <w:t>P0E8lGt5GobPJ2qeJFr4iasxqet9WaDapSHPJZ1Lr64bW20D6UKZsm0QoZn1KnOTXWxwjjVM5rl9To</w:t>
      </w:r>
    </w:p>
    <w:p>
      <w:pPr>
        <w:pStyle w:val="PreformattedText"/>
        <w:bidi w:val="0"/>
        <w:spacing w:before="0" w:after="0"/>
        <w:jc w:val="left"/>
        <w:rPr/>
      </w:pPr>
      <w:r>
        <w:rPr/>
        <w:t>2i1v8ARby9tmlap07q9uLZTpbUrqbUWjIjbPrScdjzPFFsaKG3dA6P1Bq5ee0fQWW3FBpCrfoDXnk7</w:t>
      </w:r>
    </w:p>
    <w:p>
      <w:pPr>
        <w:pStyle w:val="PreformattedText"/>
        <w:bidi w:val="0"/>
        <w:spacing w:before="0" w:after="0"/>
        <w:jc w:val="left"/>
        <w:rPr/>
      </w:pPr>
      <w:r>
        <w:rPr/>
        <w:t>hOTuUkgxiIqUmgpG5dH/AGSx1rbLudH/AN0GbMqS263fdH3tm4U/1bfMuQuRMwUgH3rFkbVl+OKb2e</w:t>
      </w:r>
    </w:p>
    <w:p>
      <w:pPr>
        <w:pStyle w:val="PreformattedText"/>
        <w:bidi w:val="0"/>
        <w:spacing w:before="0" w:after="0"/>
        <w:jc w:val="left"/>
        <w:rPr/>
      </w:pPr>
      <w:r>
        <w:rPr/>
        <w:t>iLXwM1K48KdQ6F6h6yeudHe2tourK3Xbus24IPkpUp1ZGEgTJME1ijOSdmpRVfyaTa+CHVOndL6z01</w:t>
      </w:r>
    </w:p>
    <w:p>
      <w:pPr>
        <w:pStyle w:val="PreformattedText"/>
        <w:bidi w:val="0"/>
        <w:spacing w:before="0" w:after="0"/>
        <w:jc w:val="left"/>
        <w:rPr/>
      </w:pPr>
      <w:r>
        <w:rPr/>
        <w:t>0brepW2g3V0XLe9W+25cC3WPWA+5uUVFU8plIqnzk7LlFVTPOH+0H0bXuhfAFGkanrN1q9uq/tWWHt</w:t>
      </w:r>
    </w:p>
    <w:p>
      <w:pPr>
        <w:pStyle w:val="PreformattedText"/>
        <w:bidi w:val="0"/>
        <w:spacing w:before="0" w:after="0"/>
        <w:jc w:val="left"/>
        <w:rPr/>
      </w:pPr>
      <w:r>
        <w:rPr/>
        <w:t>RdS7cQAtSwVJQkKHHvEc1r4+STbTMeWKWz51eHLxY6+6adStTakanaqC0J3KEOpMgdz8VonpMrxfuP</w:t>
      </w:r>
    </w:p>
    <w:p>
      <w:pPr>
        <w:pStyle w:val="PreformattedText"/>
        <w:bidi w:val="0"/>
        <w:spacing w:before="0" w:after="0"/>
        <w:jc w:val="left"/>
        <w:rPr/>
      </w:pPr>
      <w:r>
        <w:rPr/>
        <w:t>uX1n1Pqo6NvE64m10/WkPq/h6rQklVqmIdJPO4TIgR/fkZpaOhBbPmj/ALRLxZY8Quruk9IbcuFXGk</w:t>
      </w:r>
    </w:p>
    <w:p>
      <w:pPr>
        <w:pStyle w:val="PreformattedText"/>
        <w:bidi w:val="0"/>
        <w:spacing w:before="0" w:after="0"/>
        <w:jc w:val="left"/>
        <w:rPr/>
      </w:pPr>
      <w:r>
        <w:rPr/>
        <w:t>acBcNP23kpbUvICQecAEnjIrfxF9tvswZn92jyesbWQO3tW8WKGeJj96iLV/AqR25MVLCEAOMiaiIt</w:t>
      </w:r>
    </w:p>
    <w:p>
      <w:pPr>
        <w:pStyle w:val="PreformattedText"/>
        <w:bidi w:val="0"/>
        <w:spacing w:before="0" w:after="0"/>
        <w:jc w:val="left"/>
        <w:rPr/>
      </w:pPr>
      <w:r>
        <w:rPr/>
        <w:t>BNSCBilstQ+2YJ3Kge/vVQwXliDH5VArYIgTOZ4xzUDQ+2qO8dqgwaByRmcRU9Fl2hxIlXGPmksi0h</w:t>
      </w:r>
    </w:p>
    <w:p>
      <w:pPr>
        <w:pStyle w:val="PreformattedText"/>
        <w:bidi w:val="0"/>
        <w:spacing w:before="0" w:after="0"/>
        <w:jc w:val="left"/>
        <w:rPr/>
      </w:pPr>
      <w:r>
        <w:rPr/>
        <w:t>xJkGcknBFSwhtjnAEY5qEH2v1gTFJsFCuCUyB+c1KGoAADIB+TRJQ4og4kgkZMVBkgCTthQgTzNAgY</w:t>
      </w:r>
    </w:p>
    <w:p>
      <w:pPr>
        <w:pStyle w:val="PreformattedText"/>
        <w:bidi w:val="0"/>
        <w:spacing w:before="0" w:after="0"/>
        <w:jc w:val="left"/>
        <w:rPr/>
      </w:pPr>
      <w:r>
        <w:rPr/>
        <w:t>EggfmIqEFQTuMiO00SUggTIAJJ/vUGF2EzuBABqAE7HBJJ/aoQJsxwNoODmg0Sh1IIknBjvRCYB6YI</w:t>
      </w:r>
    </w:p>
    <w:p>
      <w:pPr>
        <w:pStyle w:val="PreformattedText"/>
        <w:bidi w:val="0"/>
        <w:spacing w:before="0" w:after="0"/>
        <w:jc w:val="left"/>
        <w:rPr/>
      </w:pPr>
      <w:r>
        <w:rPr/>
        <w:t>JPP1pKvYBCOTI+ppuggiZge9EgC0CYJ7HBoLYrBS3CY5PM+1EkVoXbtBB5PvUI9CFM4kR7GoAcbgSk</w:t>
      </w:r>
    </w:p>
    <w:p>
      <w:pPr>
        <w:pStyle w:val="PreformattedText"/>
        <w:bidi w:val="0"/>
        <w:spacing w:before="0" w:after="0"/>
        <w:jc w:val="left"/>
        <w:rPr/>
      </w:pPr>
      <w:r>
        <w:rPr/>
        <w:t>EmhZbF0qCiDMH6miKNkyD2EQKgq0NNqnCo+MVBkxxMlW7mKhF2bh0W3N/bL8yFIVKJEpWf8ADNJPo6</w:t>
      </w:r>
    </w:p>
    <w:p>
      <w:pPr>
        <w:pStyle w:val="PreformattedText"/>
        <w:bidi w:val="0"/>
        <w:spacing w:before="0" w:after="0"/>
        <w:jc w:val="left"/>
        <w:rPr/>
      </w:pPr>
      <w:r>
        <w:rPr/>
        <w:t>3EdSR3Dx2ZYtPs6oKlf8Q662yhAScy4FHP5Vdi/aw/KySgeRkNygZ29gVc1eujwl7H7ZuEuGe0T7UK</w:t>
      </w:r>
    </w:p>
    <w:p>
      <w:pPr>
        <w:pStyle w:val="PreformattedText"/>
        <w:bidi w:val="0"/>
        <w:spacing w:before="0" w:after="0"/>
        <w:jc w:val="left"/>
        <w:rPr/>
      </w:pPr>
      <w:r>
        <w:rPr/>
        <w:t>IypC/wAQBg/SanixkNsphRJOAM09B7EVClkTg8UQUTWW4wSRP9qr2FEtAChAIxxRAKU7ZzEYkf6VCB</w:t>
      </w:r>
    </w:p>
    <w:p>
      <w:pPr>
        <w:pStyle w:val="PreformattedText"/>
        <w:bidi w:val="0"/>
        <w:spacing w:before="0" w:after="0"/>
        <w:jc w:val="left"/>
        <w:rPr/>
      </w:pPr>
      <w:r>
        <w:rPr/>
        <w:t>Jb2JGO+INQg0Vla1QcfNCiEO6EXMHJ7TVgKsiAfiMR/lUAvwWGlMkK3iCoZxzHtQuyPQ3qDodvVCB6</w:t>
      </w:r>
    </w:p>
    <w:p>
      <w:pPr>
        <w:pStyle w:val="PreformattedText"/>
        <w:bidi w:val="0"/>
        <w:spacing w:before="0" w:after="0"/>
        <w:jc w:val="left"/>
        <w:rPr/>
      </w:pPr>
      <w:r>
        <w:rPr/>
        <w:t>PTjt70oV0Gwry0jBMexpQiISN0mZHIpk9UAkthQkhMn65H50EQdZ9KSRx8moEPgkAD5NAhglOQZPx2</w:t>
      </w:r>
    </w:p>
    <w:p>
      <w:pPr>
        <w:pStyle w:val="PreformattedText"/>
        <w:bidi w:val="0"/>
        <w:spacing w:before="0" w:after="0"/>
        <w:jc w:val="left"/>
        <w:rPr/>
      </w:pPr>
      <w:r>
        <w:rPr/>
        <w:t>qAE95jNQlmEYODP1qEsyDwZFFEBSNsgEGoSwkoEqA/egQJsQJmI71AmZOcfNQFmRkjn8uKhLEUklUZ</w:t>
      </w:r>
    </w:p>
    <w:p>
      <w:pPr>
        <w:pStyle w:val="PreformattedText"/>
        <w:bidi w:val="0"/>
        <w:spacing w:before="0" w:after="0"/>
        <w:jc w:val="left"/>
        <w:rPr/>
      </w:pPr>
      <w:r>
        <w:rPr/>
        <w:t>OMkdqKINp9K5AohGbgKE8FPMcR/5FSIH0Rl5BMyacqBQYJBP7UURdllbjygOx4INVMsfQ6T/AC1wCI</w:t>
      </w:r>
    </w:p>
    <w:p>
      <w:pPr>
        <w:pStyle w:val="PreformattedText"/>
        <w:bidi w:val="0"/>
        <w:spacing w:before="0" w:after="0"/>
        <w:jc w:val="left"/>
        <w:rPr/>
      </w:pPr>
      <w:r>
        <w:rPr/>
        <w:t>5jP50Fslkhg7kiCD7GM/pTIDHFtKUVcHHJFQkaIuwyf6ieTS7GG9gBPPwAMUQUOtLUg8zMCeIpaAOu</w:t>
      </w:r>
    </w:p>
    <w:p>
      <w:pPr>
        <w:pStyle w:val="PreformattedText"/>
        <w:bidi w:val="0"/>
        <w:spacing w:before="0" w:after="0"/>
        <w:jc w:val="left"/>
        <w:rPr/>
      </w:pPr>
      <w:r>
        <w:rPr/>
        <w:t>ncAcmOZoUFDLgBA9/jvTINjYCtxgH25gUaCTrRxSQkT3wDwRSgsfdQNx945ORE1CMrb5gTKYPtRTEK</w:t>
      </w:r>
    </w:p>
    <w:p>
      <w:pPr>
        <w:pStyle w:val="PreformattedText"/>
        <w:bidi w:val="0"/>
        <w:spacing w:before="0" w:after="0"/>
        <w:jc w:val="left"/>
        <w:rPr/>
      </w:pPr>
      <w:r>
        <w:rPr/>
        <w:t>u5ZABxuUauQFogCAogj8qKLfRiDsVI5FAlWW1jcSmDJjkUjTEei+tlJcblUbiYOeKrWgoRbaSADKRn</w:t>
      </w:r>
    </w:p>
    <w:p>
      <w:pPr>
        <w:pStyle w:val="PreformattedText"/>
        <w:bidi w:val="0"/>
        <w:spacing w:before="0" w:after="0"/>
        <w:jc w:val="left"/>
        <w:rPr/>
      </w:pPr>
      <w:r>
        <w:rPr/>
        <w:t>PJohIF2BtUJmOMVI6FaKxKgcTuTPBq2xTCnJBEg+471ADD7YiQMd44pkMi16Su1NLdaSsgTuiaqmhz</w:t>
      </w:r>
    </w:p>
    <w:p>
      <w:pPr>
        <w:pStyle w:val="PreformattedText"/>
        <w:bidi w:val="0"/>
        <w:spacing w:before="0" w:after="0"/>
        <w:jc w:val="left"/>
        <w:rPr/>
      </w:pPr>
      <w:r>
        <w:rPr/>
        <w:t>Z7hiSSJJwfaqULddkZbSnCoKKQpPBBGKfQ1kSNrqhI3Ae+JoRFIM+W8QJzKsjFOGiTYpC7lvJ/EJEc</w:t>
      </w:r>
    </w:p>
    <w:p>
      <w:pPr>
        <w:pStyle w:val="PreformattedText"/>
        <w:bidi w:val="0"/>
        <w:spacing w:before="0" w:after="0"/>
        <w:jc w:val="left"/>
        <w:rPr/>
      </w:pPr>
      <w:r>
        <w:rPr/>
        <w:t>5pQUNXh83UrtcTLhPxzVnokdIct7hdu6VghUEZ4j4pKIXT4Td23nomThSVDP60K2ATT1KZUW8LTkj4</w:t>
      </w:r>
    </w:p>
    <w:p>
      <w:pPr>
        <w:pStyle w:val="PreformattedText"/>
        <w:bidi w:val="0"/>
        <w:spacing w:before="0" w:after="0"/>
        <w:jc w:val="left"/>
        <w:rPr/>
      </w:pPr>
      <w:r>
        <w:rPr/>
        <w:t>+KlUCW0PlsqaG5Uf3NKCKpEJbSUuhSuTiT7e9EZUxORG4kDmc0CIEoz7meQaaPZGffUQD9MQBXhT1F</w:t>
      </w:r>
    </w:p>
    <w:p>
      <w:pPr>
        <w:pStyle w:val="PreformattedText"/>
        <w:bidi w:val="0"/>
        <w:spacing w:before="0" w:after="0"/>
        <w:jc w:val="left"/>
        <w:rPr/>
      </w:pPr>
      <w:r>
        <w:rPr/>
        <w:t>iJSkqMncCOaaPYGwwBghXpOSPamB0KBC1jO7BEUwEYE7ioGTPNQIaG1IUqFQBkA+9BIR7FK90gKO2J</w:t>
      </w:r>
    </w:p>
    <w:p>
      <w:pPr>
        <w:pStyle w:val="PreformattedText"/>
        <w:bidi w:val="0"/>
        <w:spacing w:before="0" w:after="0"/>
        <w:jc w:val="left"/>
        <w:rPr/>
      </w:pPr>
      <w:r>
        <w:rPr/>
        <w:t>KYHPeiT0OJAkqmEnA/+BUFEM4BUUgc45+lQgaB5h74EZ70UBjxO1sBJA+BjNWp0gB7d2JgHmBTIVvR</w:t>
      </w:r>
    </w:p>
    <w:p>
      <w:pPr>
        <w:pStyle w:val="PreformattedText"/>
        <w:bidi w:val="0"/>
        <w:spacing w:before="0" w:after="0"/>
        <w:jc w:val="left"/>
        <w:rPr/>
      </w:pPr>
      <w:r>
        <w:rPr/>
        <w:t>wf7bvjV/8ZP7O/UepW7yGda1RP8ACtPTMEuOyFKEf4UbjPvFdDi41J2UZJ0j57fZQ1E6x0JcofeJNk</w:t>
      </w:r>
    </w:p>
    <w:p>
      <w:pPr>
        <w:pStyle w:val="PreformattedText"/>
        <w:bidi w:val="0"/>
        <w:spacing w:before="0" w:after="0"/>
        <w:jc w:val="left"/>
        <w:rPr/>
      </w:pPr>
      <w:r>
        <w:rPr/>
        <w:t>+W0zMkHOfzNeP+exLHm8kfSf09yHPF4naun9L++ax5m5LiE9s+rNeLnL0e4xrVm/3+kFm2UGkpQtRB</w:t>
      </w:r>
    </w:p>
    <w:p>
      <w:pPr>
        <w:pStyle w:val="PreformattedText"/>
        <w:bidi w:val="0"/>
        <w:spacing w:before="0" w:after="0"/>
        <w:jc w:val="left"/>
        <w:rPr/>
      </w:pPr>
      <w:r>
        <w:rPr/>
        <w:t>wOPpWJr2MpejT1oXYvEugEpPvIPwKW6BN/gl6dq5trpKrdIUsiVbuxqOTQqi5dm3NWVxeI85yN6olM</w:t>
      </w:r>
    </w:p>
    <w:p>
      <w:pPr>
        <w:pStyle w:val="PreformattedText"/>
        <w:bidi w:val="0"/>
        <w:spacing w:before="0" w:after="0"/>
        <w:jc w:val="left"/>
        <w:rPr/>
      </w:pPr>
      <w:r>
        <w:rPr/>
        <w:t>wJpXJi2o6IN5p/mpKVgbiIEUFL0yXoor1lTZLSN5QjCdv71ZF0Z3+TU9UsFKWVI3JGRJrdi0jPJnJf</w:t>
      </w:r>
    </w:p>
    <w:p>
      <w:pPr>
        <w:pStyle w:val="PreformattedText"/>
        <w:bidi w:val="0"/>
        <w:spacing w:before="0" w:after="0"/>
        <w:jc w:val="left"/>
        <w:rPr/>
      </w:pPr>
      <w:r>
        <w:rPr/>
        <w:t>G64XY9D35XdKZSAMpQCVZwme2Yr13w8fLIeW+WaWNnFegFvPJ894ec5A+Y9q9VzEoqjzHFjZ2jpWxd</w:t>
      </w:r>
    </w:p>
    <w:p>
      <w:pPr>
        <w:pStyle w:val="PreformattedText"/>
        <w:bidi w:val="0"/>
        <w:spacing w:before="0" w:after="0"/>
        <w:jc w:val="left"/>
        <w:rPr/>
      </w:pPr>
      <w:r>
        <w:rPr/>
        <w:t>DW9e4lXqA4EV47kyV0eswQdJm5Welhlpx0pVMSDEgH3rlxds9R8dD+4jlzjSTf3biT6VOqMjMgmupF</w:t>
      </w:r>
    </w:p>
    <w:p>
      <w:pPr>
        <w:pStyle w:val="PreformattedText"/>
        <w:bidi w:val="0"/>
        <w:spacing w:before="0" w:after="0"/>
        <w:jc w:val="left"/>
        <w:rPr/>
      </w:pPr>
      <w:r>
        <w:rPr/>
        <w:t>Wj7t8ZjSxIeaZKklf9IwZNTwZ6SMKRNYa3KEqj2J70ngzTFNElFvKTtWCfnE0VAui6CQyFJKisADvQ</w:t>
      </w:r>
    </w:p>
    <w:p>
      <w:pPr>
        <w:pStyle w:val="PreformattedText"/>
        <w:bidi w:val="0"/>
        <w:spacing w:before="0" w:after="0"/>
        <w:jc w:val="left"/>
        <w:rPr/>
      </w:pPr>
      <w:r>
        <w:rPr/>
        <w:t>UH7HTCDKCkqBJCfxH2oqC9EsNLad4Ppj2J5FFaJYgLYREZB7x+lWJJgHAtMwhI3RODNMopBMS8lsH1</w:t>
      </w:r>
    </w:p>
    <w:p>
      <w:pPr>
        <w:pStyle w:val="PreformattedText"/>
        <w:bidi w:val="0"/>
        <w:spacing w:before="0" w:after="0"/>
        <w:jc w:val="left"/>
        <w:rPr/>
      </w:pPr>
      <w:r>
        <w:rPr/>
        <w:t>AAf0gUNA17HDqqkwBkj+of6UjnRX4L8kZ2+ed3eogRBg1T9ST6J410MpbUsyPV/lQpsK/kMhLKRuJV</w:t>
      </w:r>
    </w:p>
    <w:p>
      <w:pPr>
        <w:pStyle w:val="PreformattedText"/>
        <w:bidi w:val="0"/>
        <w:spacing w:before="0" w:after="0"/>
        <w:jc w:val="left"/>
        <w:rPr/>
      </w:pPr>
      <w:r>
        <w:rPr/>
        <w:t>mIFPFUtiN/gju3angW2kQexTmKLmvRQ/J9C2+knZvdIUcSkH+9BXIMMf8A+RYM2TawJMj2HanUEX/t</w:t>
      </w:r>
    </w:p>
    <w:p>
      <w:pPr>
        <w:pStyle w:val="PreformattedText"/>
        <w:bidi w:val="0"/>
        <w:spacing w:before="0" w:after="0"/>
        <w:jc w:val="left"/>
        <w:rPr/>
      </w:pPr>
      <w:r>
        <w:rPr/>
        <w:t>J1uy1ZblEgrPE4/SnikJJufQ0u73qPl7iYn24/Kj5eh0q7K9663Ay4SecD/OqnIMaRHU8pZVuniAZj</w:t>
      </w:r>
    </w:p>
    <w:p>
      <w:pPr>
        <w:pStyle w:val="PreformattedText"/>
        <w:bidi w:val="0"/>
        <w:spacing w:before="0" w:after="0"/>
        <w:jc w:val="left"/>
        <w:rPr/>
      </w:pPr>
      <w:r>
        <w:rPr/>
        <w:t>FV3ZHvYTTJgrMqA/EOIqeLFsUqUCS36Qc45NPdIif5G2f5rsqJMfFVfuYtDqiFkQOBHprQ+qLUtBeu</w:t>
      </w:r>
    </w:p>
    <w:p>
      <w:pPr>
        <w:pStyle w:val="PreformattedText"/>
        <w:bidi w:val="0"/>
        <w:spacing w:before="0" w:after="0"/>
        <w:jc w:val="left"/>
        <w:rPr/>
      </w:pPr>
      <w:r>
        <w:rPr/>
        <w:t>FE4OJTOYqtaCmkGhKjKQMwZk8UNgtMVQStSo9KiO6pApkgrYSWVFB2mAP2NGSD/keU+2hO0kbgMLH9</w:t>
      </w:r>
    </w:p>
    <w:p>
      <w:pPr>
        <w:pStyle w:val="PreformattedText"/>
        <w:bidi w:val="0"/>
        <w:spacing w:before="0" w:after="0"/>
        <w:jc w:val="left"/>
        <w:rPr/>
      </w:pPr>
      <w:r>
        <w:rPr/>
        <w:t>qOkVNModZuFP6g76iEgJwfpTROXJ1NojKQApJ25gepJq1h7HWWygbUyVETg5PvQToqyaixdXt/OuNK</w:t>
      </w:r>
    </w:p>
    <w:p>
      <w:pPr>
        <w:pStyle w:val="PreformattedText"/>
        <w:bidi w:val="0"/>
        <w:spacing w:before="0" w:after="0"/>
        <w:jc w:val="left"/>
        <w:rPr/>
      </w:pPr>
      <w:r>
        <w:rPr/>
        <w:t>wlv8QG05ieK6XHej88/rPfIH1KWLlLZlO1QA7yJ5q8+U7XRoDTQZ6p1NtRUv+bMwD+1dNu4IWD2W6E</w:t>
      </w:r>
    </w:p>
    <w:p>
      <w:pPr>
        <w:pStyle w:val="PreformattedText"/>
        <w:bidi w:val="0"/>
        <w:spacing w:before="0" w:after="0"/>
        <w:jc w:val="left"/>
        <w:rPr/>
      </w:pPr>
      <w:r>
        <w:rPr/>
        <w:t>7nVlIEHBG3tWRG6HRL01Km1IggZJA5n5oTejZiVM3XRFq8xKipRUf/AIXwCK509I7UOja7ONyB2GDI</w:t>
      </w:r>
    </w:p>
    <w:p>
      <w:pPr>
        <w:pStyle w:val="PreformattedText"/>
        <w:bidi w:val="0"/>
        <w:spacing w:before="0" w:after="0"/>
        <w:jc w:val="left"/>
        <w:rPr/>
      </w:pPr>
      <w:r>
        <w:rPr/>
        <w:t>/wA6x3oc2axaUImUuDJg/iTWeRRN6No00luU7YSR/V+tZ2Zrs2XT7hKEhRTMEExyB/rQM7Rs2luArS</w:t>
      </w:r>
    </w:p>
    <w:p>
      <w:pPr>
        <w:pStyle w:val="PreformattedText"/>
        <w:bidi w:val="0"/>
        <w:spacing w:before="0" w:after="0"/>
        <w:jc w:val="left"/>
        <w:rPr/>
      </w:pPr>
      <w:r>
        <w:rPr/>
        <w:t>QrJPpM5jtVkTJJF4xuMkKhUxtOatTKC0Z3KMQEJ94xWyO0VWOpZSlCh/i5VzSyQAjCVmQSBwmlToKD</w:t>
      </w:r>
    </w:p>
    <w:p>
      <w:pPr>
        <w:pStyle w:val="PreformattedText"/>
        <w:bidi w:val="0"/>
        <w:spacing w:before="0" w:after="0"/>
        <w:jc w:val="left"/>
        <w:rPr/>
      </w:pPr>
      <w:r>
        <w:rPr/>
        <w:t>SreCoKk8HH7U1sAoZ3FadxOJwf3+alPsdCN/zgUztAwQKkdkJOGyUKJMRyMmrK9EFJSgYUdpkie5qP</w:t>
      </w:r>
    </w:p>
    <w:p>
      <w:pPr>
        <w:pStyle w:val="PreformattedText"/>
        <w:bidi w:val="0"/>
        <w:spacing w:before="0" w:after="0"/>
        <w:jc w:val="left"/>
        <w:rPr/>
      </w:pPr>
      <w:r>
        <w:rPr/>
        <w:t>ogxJUoQT8gYqCDSnW/LJJJSD3zSWQRTm1atp2Y98UEt2IUPW1ylnozXnAEbkWLygFnH4DFbMJTP9p4</w:t>
      </w:r>
    </w:p>
    <w:p>
      <w:pPr>
        <w:pStyle w:val="PreformattedText"/>
        <w:bidi w:val="0"/>
        <w:spacing w:before="0" w:after="0"/>
        <w:jc w:val="left"/>
        <w:rPr/>
      </w:pPr>
      <w:r>
        <w:rPr/>
        <w:t>U6Y2+U3K8TB5Mf8AnxT5O2WYejrvSicIUhJJTMgZn3rkz9m1HSNHUEpJ3hsRG4dzWZkNw0pcFACgVE</w:t>
      </w:r>
    </w:p>
    <w:p>
      <w:pPr>
        <w:pStyle w:val="PreformattedText"/>
        <w:bidi w:val="0"/>
        <w:spacing w:before="0" w:after="0"/>
        <w:jc w:val="left"/>
        <w:rPr/>
      </w:pPr>
      <w:r>
        <w:rPr/>
        <w:t>e/angVs2a3ZPlAFMY7GQSK2KOhL2TmCQlMJ3/EZmlotDQNu4hvaPnEVKIOto3FJmInB/7UUmQdRbLA</w:t>
      </w:r>
    </w:p>
    <w:p>
      <w:pPr>
        <w:pStyle w:val="PreformattedText"/>
        <w:bidi w:val="0"/>
        <w:spacing w:before="0" w:after="0"/>
        <w:jc w:val="left"/>
        <w:rPr/>
      </w:pPr>
      <w:r>
        <w:rPr/>
        <w:t>G0KkiSD/AK1Z4sVjyUqSIM7e+MAU6QBxlW1ZUEyFYBjkVOmRbJKN0egbeRB71alYrQDiUICjgYiCKt</w:t>
      </w:r>
    </w:p>
    <w:p>
      <w:pPr>
        <w:pStyle w:val="PreformattedText"/>
        <w:bidi w:val="0"/>
        <w:spacing w:before="0" w:after="0"/>
        <w:jc w:val="left"/>
        <w:rPr/>
      </w:pPr>
      <w:r>
        <w:rPr/>
        <w:t>vQqIqzLZSPViSD3qv0T2aZ1Grzg4BtB2/hBggTWB/uCeHvtpXB++6MwVBZSgqJ/q5MTXpvi1TODzTy</w:t>
      </w:r>
    </w:p>
    <w:p>
      <w:pPr>
        <w:pStyle w:val="PreformattedText"/>
        <w:bidi w:val="0"/>
        <w:spacing w:before="0" w:after="0"/>
        <w:jc w:val="left"/>
        <w:rPr/>
      </w:pPr>
      <w:r>
        <w:rPr/>
        <w:t>MtMLcnBJ7165ftONYBkY/FHJirEQEncZiKDFYaRGIA+BQAIMgyQahBYkx3qEMEHMkxxiiiCT37/FEh</w:t>
      </w:r>
    </w:p>
    <w:p>
      <w:pPr>
        <w:pStyle w:val="PreformattedText"/>
        <w:bidi w:val="0"/>
        <w:spacing w:before="0" w:after="0"/>
        <w:jc w:val="left"/>
        <w:rPr/>
      </w:pPr>
      <w:r>
        <w:rPr/>
        <w:t>kmPn6c1CAmfpIqDIFaSZJ/QVAWDx7VCJjajPx+VBhG4wYoEBWnbPagQsul75jS+p9Iu7kTbW92y66I</w:t>
      </w:r>
    </w:p>
    <w:p>
      <w:pPr>
        <w:pStyle w:val="PreformattedText"/>
        <w:bidi w:val="0"/>
        <w:spacing w:before="0" w:after="0"/>
        <w:jc w:val="left"/>
        <w:rPr/>
      </w:pPr>
      <w:r>
        <w:rPr/>
        <w:t>n0pWCcd8Cq5VTskez7+X6LDrPoFaOmreyRa660hd48pOx1TLiP8AmYHqUAQRPtFc2bdOjr4k07NV6E</w:t>
      </w:r>
    </w:p>
    <w:p>
      <w:pPr>
        <w:pStyle w:val="PreformattedText"/>
        <w:bidi w:val="0"/>
        <w:spacing w:before="0" w:after="0"/>
        <w:jc w:val="left"/>
        <w:rPr/>
      </w:pPr>
      <w:r>
        <w:rPr/>
        <w:t>Qrobw51xnXtUc1nTtBcubRV40gtuljy5gJBMmFEDJqnju9F+aXtHN/s6dMt+J/2c+oOi9Z1F3T+mik</w:t>
      </w:r>
    </w:p>
    <w:p>
      <w:pPr>
        <w:pStyle w:val="PreformattedText"/>
        <w:bidi w:val="0"/>
        <w:spacing w:before="0" w:after="0"/>
        <w:jc w:val="left"/>
        <w:rPr/>
      </w:pPr>
      <w:r>
        <w:rPr/>
        <w:t>/dmCkea3aqVuTK4yQQRjg1evKN2ZPNSRvPWnVVh0NprGodS6Bd9U6DdX9rpFm0US9YsODaHXG+w3AH</w:t>
      </w:r>
    </w:p>
    <w:p>
      <w:pPr>
        <w:pStyle w:val="PreformattedText"/>
        <w:bidi w:val="0"/>
        <w:spacing w:before="0" w:after="0"/>
        <w:jc w:val="left"/>
        <w:rPr/>
      </w:pPr>
      <w:r>
        <w:rPr/>
        <w:t>zRkg9u6Le2Pb6OudRv2Nv0Xfq6mtbf+CpbV5zSkh1tTIwCQYnEYFPiqL2I/uPIPgT4EWfU/jB1KjVt</w:t>
      </w:r>
    </w:p>
    <w:p>
      <w:pPr>
        <w:pStyle w:val="PreformattedText"/>
        <w:bidi w:val="0"/>
        <w:spacing w:before="0" w:after="0"/>
        <w:jc w:val="left"/>
        <w:rPr/>
      </w:pPr>
      <w:r>
        <w:rPr/>
        <w:t>bf1PR2kLcs7d9l1t5tpTpKEJ8wBSEJwIlaVRz79fLmax0imOLwfkeoNBa0bwn6btOmQh62062JDdy/</w:t>
      </w:r>
    </w:p>
    <w:p>
      <w:pPr>
        <w:pStyle w:val="PreformattedText"/>
        <w:bidi w:val="0"/>
        <w:spacing w:before="0" w:after="0"/>
        <w:jc w:val="left"/>
        <w:rPr/>
      </w:pPr>
      <w:r>
        <w:rPr/>
        <w:t>aqLDilKKokYScniB/auH529mhRtlD4e9I9LX/iB1HrDXTumt22r2gYbvGbTyheIyH0kT6hMTIn8qeM</w:t>
      </w:r>
    </w:p>
    <w:p>
      <w:pPr>
        <w:pStyle w:val="PreformattedText"/>
        <w:bidi w:val="0"/>
        <w:spacing w:before="0" w:after="0"/>
        <w:jc w:val="left"/>
        <w:rPr/>
      </w:pPr>
      <w:r>
        <w:rPr/>
        <w:t>2mWTSo82+MXhrceHuv6roDmqXbvTGopQ/b6Rr2ku9R2CEIVtRsdbP3m3IEjIIFdrjZPqRo5OaKOQCz</w:t>
      </w:r>
    </w:p>
    <w:p>
      <w:pPr>
        <w:pStyle w:val="PreformattedText"/>
        <w:bidi w:val="0"/>
        <w:spacing w:before="0" w:after="0"/>
        <w:jc w:val="left"/>
        <w:rPr/>
      </w:pPr>
      <w:r>
        <w:rPr/>
        <w:t>0bULu2uWU9Mvi4LgLdv/vE9tSgkT5aQYGMD8hW+UftMONpSPU/2XlaFfdIal0z05prega4thxaNZst</w:t>
      </w:r>
    </w:p>
    <w:p>
      <w:pPr>
        <w:pStyle w:val="PreformattedText"/>
        <w:bidi w:val="0"/>
        <w:spacing w:before="0" w:after="0"/>
        <w:jc w:val="left"/>
        <w:rPr/>
      </w:pPr>
      <w:r>
        <w:rPr/>
        <w:t>HvrNC1KJ9SRcALUUEj8RE4xzXn88W7o7OJ0rNy0HQbrwutNR6w6x1W2veoFWyrFFsxpa2DelEltSgH</w:t>
      </w:r>
    </w:p>
    <w:p>
      <w:pPr>
        <w:pStyle w:val="PreformattedText"/>
        <w:bidi w:val="0"/>
        <w:spacing w:before="0" w:after="0"/>
        <w:jc w:val="left"/>
        <w:rPr/>
      </w:pPr>
      <w:r>
        <w:rPr/>
        <w:t>Flx1YTjOAqO0nLx8DlO2HLlSTPKT1p1F1A/qnUepdJ6/0s9qr+/wC4aV0Lpd3atkYSAtxRWok8qJEm</w:t>
      </w:r>
    </w:p>
    <w:p>
      <w:pPr>
        <w:pStyle w:val="PreformattedText"/>
        <w:bidi w:val="0"/>
        <w:spacing w:before="0" w:after="0"/>
        <w:jc w:val="left"/>
        <w:rPr/>
      </w:pPr>
      <w:r>
        <w:rPr/>
        <w:t>cV6mGNQRxfNTHFDqvpWzf1PTnuvrdISWy610TomnIbTPq/m5gY70ryqN2Wxxv0TOv+m+pFt+GtlqV3</w:t>
      </w:r>
    </w:p>
    <w:p>
      <w:pPr>
        <w:pStyle w:val="PreformattedText"/>
        <w:bidi w:val="0"/>
        <w:spacing w:before="0" w:after="0"/>
        <w:jc w:val="left"/>
        <w:rPr/>
      </w:pPr>
      <w:r>
        <w:rPr/>
        <w:t>1lda51BcI/lX2m6IAAVJEh5AE+k8Tx7VifITTNMMLez0n4v+GwOoWmsXFq5eaahhNpfsajbJfs0NjK</w:t>
      </w:r>
    </w:p>
    <w:p>
      <w:pPr>
        <w:pStyle w:val="PreformattedText"/>
        <w:bidi w:val="0"/>
        <w:spacing w:before="0" w:after="0"/>
        <w:jc w:val="left"/>
        <w:rPr/>
      </w:pPr>
      <w:r>
        <w:rPr/>
        <w:t>Hvujf/NW2QVSexiub9T7vIvlC00zkF/oXXHhu6jTLPVesE9LKAfZurNWh6FaFlYgEb4UPeD6hj0jFd</w:t>
      </w:r>
    </w:p>
    <w:p>
      <w:pPr>
        <w:pStyle w:val="PreformattedText"/>
        <w:bidi w:val="0"/>
        <w:spacing w:before="0" w:after="0"/>
        <w:jc w:val="left"/>
        <w:rPr/>
      </w:pPr>
      <w:r>
        <w:rPr/>
        <w:t>PHOM1vsx/TUSlutb1PTH3lq62uXWFLTtF94uNpBJ9wzbGO2Afzq7xoipFS/wBddNXVum31LqTSrguP</w:t>
      </w:r>
    </w:p>
    <w:p>
      <w:pPr>
        <w:pStyle w:val="PreformattedText"/>
        <w:bidi w:val="0"/>
        <w:spacing w:before="0" w:after="0"/>
        <w:jc w:val="left"/>
        <w:rPr/>
      </w:pPr>
      <w:r>
        <w:rPr/>
        <w:t>nzSvxU1Nwmex8tge0T+s0L9Dp3pFt0r5+vdRaO70o27eh2+bbbv9D8Qr28LKgqJXb3bWx0JBJI3AH2</w:t>
      </w:r>
    </w:p>
    <w:p>
      <w:pPr>
        <w:pStyle w:val="PreformattedText"/>
        <w:bidi w:val="0"/>
        <w:spacing w:before="0" w:after="0"/>
        <w:jc w:val="left"/>
        <w:rPr/>
      </w:pPr>
      <w:r>
        <w:rPr/>
        <w:t>rJlyQejZjj4o9ddWdLdRWPRt24xrI1XUrV1DttttwwtSQtJUhYCtqvSFdh9Jrk5JP0XKXqiytupNLu</w:t>
      </w:r>
    </w:p>
    <w:p>
      <w:pPr>
        <w:pStyle w:val="PreformattedText"/>
        <w:bidi w:val="0"/>
        <w:spacing w:before="0" w:after="0"/>
        <w:jc w:val="left"/>
        <w:rPr/>
      </w:pPr>
      <w:r>
        <w:rPr/>
        <w:t>rjQrnQyi3avLZ91CQwpKFwEwVAD3Joeal0Ls8A/7TXXuvNT8Iun/APejRmNOs3NZX5TlsCgKSlCtpU</w:t>
      </w:r>
    </w:p>
    <w:p>
      <w:pPr>
        <w:pStyle w:val="PreformattedText"/>
        <w:bidi w:val="0"/>
        <w:spacing w:before="0" w:after="0"/>
        <w:jc w:val="left"/>
        <w:rPr/>
      </w:pPr>
      <w:r>
        <w:rPr/>
        <w:t>kqUoEyedv0rdi+7ozZDxj9knpRjrP7Q3RGmXKki3OoIeWFDCgiVx+e396uytqNDYFcj7K+JLDb3UXT</w:t>
      </w:r>
    </w:p>
    <w:p>
      <w:pPr>
        <w:pStyle w:val="PreformattedText"/>
        <w:bidi w:val="0"/>
        <w:spacing w:before="0" w:after="0"/>
        <w:jc w:val="left"/>
        <w:rPr/>
      </w:pPr>
      <w:r>
        <w:rPr/>
        <w:t>trbpXdPrS5bpufKlVsnZuKYgTMDmuVJRb2bo6s+Wv+0D8Pj0d4yWepqQW3NXskOusKJVtWklJMz3AB</w:t>
      </w:r>
    </w:p>
    <w:p>
      <w:pPr>
        <w:pStyle w:val="PreformattedText"/>
        <w:bidi w:val="0"/>
        <w:spacing w:before="0" w:after="0"/>
        <w:jc w:val="left"/>
        <w:rPr/>
      </w:pPr>
      <w:r>
        <w:rPr/>
        <w:t>gcV1MBz8q2eZ3lbm/fNahIDKOTSlkfZgzPc/FQYUekfnUIOD8QPFIWRHm0mT37YpGMwwMwP1qIaI2k</w:t>
      </w:r>
    </w:p>
    <w:p>
      <w:pPr>
        <w:pStyle w:val="PreformattedText"/>
        <w:bidi w:val="0"/>
        <w:spacing w:before="0" w:after="0"/>
        <w:jc w:val="left"/>
        <w:rPr/>
      </w:pPr>
      <w:r>
        <w:rPr/>
        <w:t>kbjM/wCdQcfRwD8ZxFQg4gjcSDj5qDx6DQqSAeO80tDDkgnJmfYUCDogQQO3JokHErzuJ/L2pSDwXM</w:t>
      </w:r>
    </w:p>
    <w:p>
      <w:pPr>
        <w:pStyle w:val="PreformattedText"/>
        <w:bidi w:val="0"/>
        <w:spacing w:before="0" w:after="0"/>
        <w:jc w:val="left"/>
        <w:rPr/>
      </w:pPr>
      <w:r>
        <w:rPr/>
        <w:t>jER71PRZ2gAAEzAIHzFShfEXcfUQcEcfNAdAkeiPpk1AMyCFcz3qACC5PqUQCeIqECAIiCIH5YqDBN</w:t>
      </w:r>
    </w:p>
    <w:p>
      <w:pPr>
        <w:pStyle w:val="PreformattedText"/>
        <w:bidi w:val="0"/>
        <w:spacing w:before="0" w:after="0"/>
        <w:jc w:val="left"/>
        <w:rPr/>
      </w:pPr>
      <w:r>
        <w:rPr/>
        <w:t>q3GCDIGDUIKoHaJ4qEEQdyIPHvUIOpzMfhFB9AYW0QU/njvUj0RCpACjIg/SgwgqhBJmlTAgFiVEgw</w:t>
      </w:r>
    </w:p>
    <w:p>
      <w:pPr>
        <w:pStyle w:val="PreformattedText"/>
        <w:bidi w:val="0"/>
        <w:spacing w:before="0" w:after="0"/>
        <w:jc w:val="left"/>
        <w:rPr/>
      </w:pPr>
      <w:r>
        <w:rPr/>
        <w:t>P700eiUNBBMCMgTFC90Dp0O+WYJggmmQ9WwdspGcUQ+LCQJBOMe9K+wJbCTgSByZNOxrQ2skk+/wAU</w:t>
      </w:r>
    </w:p>
    <w:p>
      <w:pPr>
        <w:pStyle w:val="PreformattedText"/>
        <w:bidi w:val="0"/>
        <w:spacing w:before="0" w:after="0"/>
        <w:jc w:val="left"/>
        <w:rPr/>
      </w:pPr>
      <w:r>
        <w:rPr/>
        <w:t>BG7G9yz9RiPeoKECd8JAT/nUCuzaOibhLVwkLO1BV3iJHEVXPo6XGl96OweO+63+ztorPmlZc1dIUi</w:t>
      </w:r>
    </w:p>
    <w:p>
      <w:pPr>
        <w:pStyle w:val="PreformattedText"/>
        <w:bidi w:val="0"/>
        <w:spacing w:before="0" w:after="0"/>
        <w:jc w:val="left"/>
        <w:rPr/>
      </w:pPr>
      <w:r>
        <w:rPr/>
        <w:t>ZAhKjg1ZhdpifKu0jzAWlBH4hz7VpXR4/SHEFSbV8qVu9GIMftUQvsqIlsR9J+asQxkhKAd2SO1QKF</w:t>
      </w:r>
    </w:p>
    <w:p>
      <w:pPr>
        <w:pStyle w:val="PreformattedText"/>
        <w:bidi w:val="0"/>
        <w:spacing w:before="0" w:after="0"/>
        <w:jc w:val="left"/>
        <w:rPr/>
      </w:pPr>
      <w:r>
        <w:rPr/>
        <w:t>t2vOj1QO4qEfRZNgITBB+KrQEElRcUB7cGKJA0SrOTGJNBdEEeO0AZnjNREGrcFLaiMmJHvNMQhrQt</w:t>
      </w:r>
    </w:p>
    <w:p>
      <w:pPr>
        <w:pStyle w:val="PreformattedText"/>
        <w:bidi w:val="0"/>
        <w:spacing w:before="0" w:after="0"/>
        <w:jc w:val="left"/>
        <w:rPr/>
      </w:pPr>
      <w:r>
        <w:rPr/>
        <w:t>aiVQpQ5MTmgnsK6I4JAViZNO+itdllppCbcuJxsBJzVaGatle0C8palKySScVEN6Ja1ABIBgkYIoAF</w:t>
      </w:r>
    </w:p>
    <w:p>
      <w:pPr>
        <w:pStyle w:val="PreformattedText"/>
        <w:bidi w:val="0"/>
        <w:spacing w:before="0" w:after="0"/>
        <w:jc w:val="left"/>
        <w:rPr/>
      </w:pPr>
      <w:r>
        <w:rPr/>
        <w:t>bG5IGQZGYqAfRJZQMzBPvPNQiHpJn3/xDtUCZGVbiZ+e9QgJBCeAfk+1QVij0mYAFQAgHpIkAVCCzC</w:t>
      </w:r>
    </w:p>
    <w:p>
      <w:pPr>
        <w:pStyle w:val="PreformattedText"/>
        <w:bidi w:val="0"/>
        <w:spacing w:before="0" w:after="0"/>
        <w:jc w:val="left"/>
        <w:rPr/>
      </w:pPr>
      <w:r>
        <w:rPr/>
        <w:t>o5+KgULEpMzPMc1CGAbt3Y9qhEKAQkn5j3qDBqTBJEE1BATgEgxHuahDCmQRzPtUCgNgECZ+tMhhhQ</w:t>
      </w:r>
    </w:p>
    <w:p>
      <w:pPr>
        <w:pStyle w:val="PreformattedText"/>
        <w:bidi w:val="0"/>
        <w:spacing w:before="0" w:after="0"/>
        <w:jc w:val="left"/>
        <w:rPr/>
      </w:pPr>
      <w:r>
        <w:rPr/>
        <w:t>kKBg+00I9gfREKo3JJgdqdlQKO5KvyjmmRF2WNoYTP8AV7VWy38DzphlRAAETMUkQew7NRLPJB+nai</w:t>
      </w:r>
    </w:p>
    <w:p>
      <w:pPr>
        <w:pStyle w:val="PreformattedText"/>
        <w:bidi w:val="0"/>
        <w:spacing w:before="0" w:after="0"/>
        <w:jc w:val="left"/>
        <w:rPr/>
      </w:pPr>
      <w:r>
        <w:rPr/>
        <w:t>gMmKUFtpG2acVDSh2BH50jDsbLIM7YPwO1BIaxEo28ic9sUQDvIKScHvP7RUIR1oKJhMEdj3oohHUt</w:t>
      </w:r>
    </w:p>
    <w:p>
      <w:pPr>
        <w:pStyle w:val="PreformattedText"/>
        <w:bidi w:val="0"/>
        <w:spacing w:before="0" w:after="0"/>
        <w:jc w:val="left"/>
        <w:rPr/>
      </w:pPr>
      <w:r>
        <w:rPr/>
        <w:t>aycSimHJNm/CgkCNpGDmkoUsSsjkfQgc/FAYYfRuSCefYYmghCsubfaVYlJ9xEVemBorXbZKSVTkdq</w:t>
      </w:r>
    </w:p>
    <w:p>
      <w:pPr>
        <w:pStyle w:val="PreformattedText"/>
        <w:bidi w:val="0"/>
        <w:spacing w:before="0" w:after="0"/>
        <w:jc w:val="left"/>
        <w:rPr/>
      </w:pPr>
      <w:r>
        <w:rPr/>
        <w:t>cikyMvMkGc0pYm/YVu6WzzzzRXQkvyX+mXgUQiZntxxVUlSsiZclJ8wDEqyPiaVDjFyhtXmIWNpJ9J</w:t>
      </w:r>
    </w:p>
    <w:p>
      <w:pPr>
        <w:pStyle w:val="PreformattedText"/>
        <w:bidi w:val="0"/>
        <w:spacing w:before="0" w:after="0"/>
        <w:jc w:val="left"/>
        <w:rPr/>
      </w:pPr>
      <w:r>
        <w:rPr/>
        <w:t>I4qErRrzzZt3lJBHPPxTx2VgHIOR2M0wohAKSZkd5xRsZaE0l1VtfoO4InEng0H0OzfLVe61JTPpMQ</w:t>
      </w:r>
    </w:p>
    <w:p>
      <w:pPr>
        <w:pStyle w:val="PreformattedText"/>
        <w:bidi w:val="0"/>
        <w:spacing w:before="0" w:after="0"/>
        <w:jc w:val="left"/>
        <w:rPr/>
      </w:pPr>
      <w:r>
        <w:rPr/>
        <w:t>rIrI+6KmRnUEKWfTKRIkftVvoddEV+EFMkiRIg80F2QgXBPlg/hUMnHFOMhzS1qVcNDbO4iR7UpPQy</w:t>
      </w:r>
    </w:p>
    <w:p>
      <w:pPr>
        <w:pStyle w:val="PreformattedText"/>
        <w:bidi w:val="0"/>
        <w:spacing w:before="0" w:after="0"/>
        <w:jc w:val="left"/>
        <w:rPr/>
      </w:pPr>
      <w:r>
        <w:rPr/>
        <w:t>sfzHl91KJOO006F9ByPVJzJOO9CyFv0tqbVhduN3TYdtX0eU4M+n2UPpz+VK/wAk9E/U9Lc0m7Sgwp</w:t>
      </w:r>
    </w:p>
    <w:p>
      <w:pPr>
        <w:pStyle w:val="PreformattedText"/>
        <w:bidi w:val="0"/>
        <w:spacing w:before="0" w:after="0"/>
        <w:jc w:val="left"/>
        <w:rPr/>
      </w:pPr>
      <w:r>
        <w:rPr/>
        <w:t>tYDja08OIPCp4NLdijaR5eFEAHE1CehpxKQQlAAkH1f96LJHoY2kj8QgnBOSKAUZsAOORkRTxIz75l</w:t>
      </w:r>
    </w:p>
    <w:p>
      <w:pPr>
        <w:pStyle w:val="PreformattedText"/>
        <w:bidi w:val="0"/>
        <w:spacing w:before="0" w:after="0"/>
        <w:jc w:val="left"/>
        <w:rPr/>
      </w:pPr>
      <w:r>
        <w:rPr/>
        <w:t>RCTHfuea8OeoMKk54lPPakFFDSkI3bsKODPb2pokFGFEogj3NOQVCHFAAmAMmO5+lQFmbVKnaAD7zQ</w:t>
      </w:r>
    </w:p>
    <w:p>
      <w:pPr>
        <w:pStyle w:val="PreformattedText"/>
        <w:bidi w:val="0"/>
        <w:spacing w:before="0" w:after="0"/>
        <w:jc w:val="left"/>
        <w:rPr/>
      </w:pPr>
      <w:r>
        <w:rPr/>
        <w:t>SoAQKSkZK1zkpED5FMAdQr1bQQAM5OTRQoYSFElXbECnS0D2GiII25oxAGMQCoiewpwBxBySo95NNF</w:t>
      </w:r>
    </w:p>
    <w:p>
      <w:pPr>
        <w:pStyle w:val="PreformattedText"/>
        <w:bidi w:val="0"/>
        <w:spacing w:before="0" w:after="0"/>
        <w:jc w:val="left"/>
        <w:rPr/>
      </w:pPr>
      <w:r>
        <w:rPr/>
        <w:t>XoW6Pk9/tYPFwdT+LmjdDWlwpdn0zaBy6Qk+n7096vzIRsHfk13+Nj8YHOnK5Gq/ZR6F6h0/wO6q65</w:t>
      </w:r>
    </w:p>
    <w:p>
      <w:pPr>
        <w:pStyle w:val="PreformattedText"/>
        <w:bidi w:val="0"/>
        <w:spacing w:before="0" w:after="0"/>
        <w:jc w:val="left"/>
        <w:rPr/>
      </w:pPr>
      <w:r>
        <w:rPr/>
        <w:t>WlSdBTqLdo2QmSpQEuLkcJEoH5n2rzPz2D6sfJej236e5EcM/F+z070Bo5Gl6XdLBS6+nev5BPp/KK</w:t>
      </w:r>
    </w:p>
    <w:p>
      <w:pPr>
        <w:pStyle w:val="PreformattedText"/>
        <w:bidi w:val="0"/>
        <w:spacing w:before="0" w:after="0"/>
        <w:jc w:val="left"/>
        <w:rPr/>
      </w:pPr>
      <w:r>
        <w:rPr/>
        <w:t>+W5INSo+qwyJx0dEutKCbVbxhwRgexpPpsyqdujk/WV623eBpaghKBGPf6Uv030aUD0im3vLkqK1hS</w:t>
      </w:r>
    </w:p>
    <w:p>
      <w:pPr>
        <w:pStyle w:val="PreformattedText"/>
        <w:bidi w:val="0"/>
        <w:spacing w:before="0" w:after="0"/>
        <w:jc w:val="left"/>
        <w:rPr/>
      </w:pPr>
      <w:r>
        <w:rPr/>
        <w:t>fwqAkftVU4rsNtI6rp9spyzTgcTIETVCg5bMc3sads0MFalEziN2aFNMDl+DTteUFvEABIKeBk1rgt</w:t>
      </w:r>
    </w:p>
    <w:p>
      <w:pPr>
        <w:pStyle w:val="PreformattedText"/>
        <w:bidi w:val="0"/>
        <w:spacing w:before="0" w:after="0"/>
        <w:jc w:val="left"/>
        <w:rPr/>
      </w:pPr>
      <w:r>
        <w:rPr/>
        <w:t>EejWb21/luJUuDHprXiM83Z5t+1NfnTel7azK0qVd3HJ/EQnmvffBYm35Hi/ms1VBGmeF+lpcYbUE7</w:t>
      </w:r>
    </w:p>
    <w:p>
      <w:pPr>
        <w:pStyle w:val="PreformattedText"/>
        <w:bidi w:val="0"/>
        <w:spacing w:before="0" w:after="0"/>
        <w:jc w:val="left"/>
        <w:rPr/>
      </w:pPr>
      <w:r>
        <w:rPr/>
        <w:t>pMkTAA966PyGSmzHwMXkrR6B0XTPu1iVttgECSDya8Hmy3I9dijWmWVo/5jDwUkpSo8AYNU4tzs9J8</w:t>
      </w:r>
    </w:p>
    <w:p>
      <w:pPr>
        <w:pStyle w:val="PreformattedText"/>
        <w:bidi w:val="0"/>
        <w:spacing w:before="0" w:after="0"/>
        <w:jc w:val="left"/>
        <w:rPr/>
      </w:pPr>
      <w:r>
        <w:rPr/>
        <w:t>fGshxfzyL24CZSlLioSO2a7dUfbvj5NY0OoUASZzOTNCzvwm6JrRUEyPifmks0p2SUhRQFVXbNEWKm</w:t>
      </w:r>
    </w:p>
    <w:p>
      <w:pPr>
        <w:pStyle w:val="PreformattedText"/>
        <w:bidi w:val="0"/>
        <w:spacing w:before="0" w:after="0"/>
        <w:jc w:val="left"/>
        <w:rPr/>
      </w:pPr>
      <w:r>
        <w:rPr/>
        <w:t>VGJntT1Y1ihShAwcyIo3+AocgJGcbhHFRq2DsRC5xJCTRUvEN0Co7vTkR7mp5kTB2GY/F/nS3YEGGi</w:t>
      </w:r>
    </w:p>
    <w:p>
      <w:pPr>
        <w:pStyle w:val="PreformattedText"/>
        <w:bidi w:val="0"/>
        <w:spacing w:before="0" w:after="0"/>
        <w:jc w:val="left"/>
        <w:rPr/>
      </w:pPr>
      <w:r>
        <w:rPr/>
        <w:t>QVQdo5JNMS9jgaCRCjzmODS+KFsxbqGxtSkAkQdtGTUehOxtNs7cgE7ihPxxVe5sDikTWmF2oUGtok</w:t>
      </w:r>
    </w:p>
    <w:p>
      <w:pPr>
        <w:pStyle w:val="PreformattedText"/>
        <w:bidi w:val="0"/>
        <w:spacing w:before="0" w:after="0"/>
        <w:jc w:val="left"/>
        <w:rPr/>
      </w:pPr>
      <w:r>
        <w:rPr/>
        <w:t>QVe9XRikMoxa2ONBDQBWQpX/Tn3qxJIit9CHUVJcVJ2gdjj6UU0RxVEVVxubIJVJyOP1pbVEf29EZ1</w:t>
      </w:r>
    </w:p>
    <w:p>
      <w:pPr>
        <w:pStyle w:val="PreformattedText"/>
        <w:bidi w:val="0"/>
        <w:spacing w:before="0" w:after="0"/>
        <w:jc w:val="left"/>
        <w:rPr/>
      </w:pPr>
      <w:r>
        <w:rPr/>
        <w:t>5ToOCQk4/wBaqb9gsAJWoncCCfilVgQ82gFRCUkH2iRNPGm2RBoOzgJUr2BptIDVjDp81w4P0Bqhu2</w:t>
      </w:r>
    </w:p>
    <w:p>
      <w:pPr>
        <w:pStyle w:val="PreformattedText"/>
        <w:bidi w:val="0"/>
        <w:spacing w:before="0" w:after="0"/>
        <w:jc w:val="left"/>
        <w:rPr/>
      </w:pPr>
      <w:r>
        <w:rPr/>
        <w:t>FJD7QShggkyTntFWLoAiguJKPwjJ7UBl2I2spSrImP0zUfQaHCj+YQSCVYIGIP1oDaBSChUrScRViY</w:t>
      </w:r>
    </w:p>
    <w:p>
      <w:pPr>
        <w:pStyle w:val="PreformattedText"/>
        <w:bidi w:val="0"/>
        <w:spacing w:before="0" w:after="0"/>
        <w:jc w:val="left"/>
        <w:rPr/>
      </w:pPr>
      <w:r>
        <w:rPr/>
        <w:t>yfpElm4QSorBjbAUkZ571BHFroRxguOp2lOfwwP70KVWDyUVs169j75cAQvafxcYp8SOU6cnQIUoIE</w:t>
      </w:r>
    </w:p>
    <w:p>
      <w:pPr>
        <w:pStyle w:val="PreformattedText"/>
        <w:bidi w:val="0"/>
        <w:spacing w:before="0" w:after="0"/>
        <w:jc w:val="left"/>
        <w:rPr/>
      </w:pPr>
      <w:r>
        <w:rPr/>
        <w:t>A8iCP7VZ+QrswHzDKk+YUjhRiM8imXRVkivFv2WGo/j0JUJCwpzjBrbi/YfnP9Zv8A9QSnQg3CQk5S</w:t>
      </w:r>
    </w:p>
    <w:p>
      <w:pPr>
        <w:pStyle w:val="PreformattedText"/>
        <w:bidi w:val="0"/>
        <w:spacing w:before="0" w:after="0"/>
        <w:jc w:val="left"/>
        <w:rPr/>
      </w:pPr>
      <w:r>
        <w:rPr/>
        <w:t>RMjdPxVqdI+Yo591Ayqz63vCklIcSlZxyCK60JJ4xIqpEo7fvC1gBzcmEx2Peapqto0xJlipJd37il</w:t>
      </w:r>
    </w:p>
    <w:p>
      <w:pPr>
        <w:pStyle w:val="PreformattedText"/>
        <w:bidi w:val="0"/>
        <w:spacing w:before="0" w:after="0"/>
        <w:jc w:val="left"/>
        <w:rPr/>
      </w:pPr>
      <w:r>
        <w:rPr/>
        <w:t>ycSCarntG/GbtoygjyykjChgfuf/PeudkOtjkbjZtpK1KSVBQ5xGff5rD6Lm9GyaYtDixuO8wBnAVV</w:t>
      </w:r>
    </w:p>
    <w:p>
      <w:pPr>
        <w:pStyle w:val="PreformattedText"/>
        <w:bidi w:val="0"/>
        <w:spacing w:before="0" w:after="0"/>
        <w:jc w:val="left"/>
        <w:rPr/>
      </w:pPr>
      <w:r>
        <w:rPr/>
        <w:t>D/Jnkr2bLbH/AIeMmCDJ4A7xVT6KH2W9o4pqYnICscGqrooa2bJZLCy3vgQB6SBNWRZmmt2bDaPJIU</w:t>
      </w:r>
    </w:p>
    <w:p>
      <w:pPr>
        <w:pStyle w:val="PreformattedText"/>
        <w:bidi w:val="0"/>
        <w:spacing w:before="0" w:after="0"/>
        <w:jc w:val="left"/>
        <w:rPr/>
      </w:pPr>
      <w:r>
        <w:rPr/>
        <w:t>kKwmNpParkzNVFxZrSttKUmVR2rVB6KpLZNZbEEBJG6Ixgmj2KPoQkDco/UzxTKNEHksbApXEGd3M0</w:t>
      </w:r>
    </w:p>
    <w:p>
      <w:pPr>
        <w:pStyle w:val="PreformattedText"/>
        <w:bidi w:val="0"/>
        <w:spacing w:before="0" w:after="0"/>
        <w:jc w:val="left"/>
        <w:rPr/>
      </w:pPr>
      <w:r>
        <w:rPr/>
        <w:t>6QLALJUSUoJzxP8AlS1sax5DMpUF8AYJ5qxJINgvEtLACVCAOBzQboKGXANywTvPYzx+VDQo0pGRBU</w:t>
      </w:r>
    </w:p>
    <w:p>
      <w:pPr>
        <w:pStyle w:val="PreformattedText"/>
        <w:bidi w:val="0"/>
        <w:spacing w:before="0" w:after="0"/>
        <w:jc w:val="left"/>
        <w:rPr/>
      </w:pPr>
      <w:r>
        <w:rPr/>
        <w:t>rI4wKVCNWNL9G4rBIOPoaLSTEG1O+YdpG4jt7ii6YezUPFK88noLqNZIEWDp9YkA7SOKthEqydHi/p</w:t>
      </w:r>
    </w:p>
    <w:p>
      <w:pPr>
        <w:pStyle w:val="PreformattedText"/>
        <w:bidi w:val="0"/>
        <w:spacing w:before="0" w:after="0"/>
        <w:jc w:val="left"/>
        <w:rPr/>
      </w:pPr>
      <w:r>
        <w:rPr/>
        <w:t>ltWwCNy1Qon2xwBV2UOE6j01erBJKUoQkAblKyr4/SuVNVbOgjomkr8tqJKsCCfrzWNfcw9G36cUqU</w:t>
      </w:r>
    </w:p>
    <w:p>
      <w:pPr>
        <w:pStyle w:val="PreformattedText"/>
        <w:bidi w:val="0"/>
        <w:spacing w:before="0" w:after="0"/>
        <w:jc w:val="left"/>
        <w:rPr/>
      </w:pPr>
      <w:r>
        <w:rPr/>
        <w:t>n1HA/F7ValRU2bRpfnBspS6VtJEA/PvFXwvoQtWX320lKoUD/VEH6Vojog798WMqQeIqO+x0Ot3x2k</w:t>
      </w:r>
    </w:p>
    <w:p>
      <w:pPr>
        <w:pStyle w:val="PreformattedText"/>
        <w:bidi w:val="0"/>
        <w:spacing w:before="0" w:after="0"/>
        <w:jc w:val="left"/>
        <w:rPr/>
      </w:pPr>
      <w:r>
        <w:rPr/>
        <w:t>Fvj2OSKTyaJRIa1JJT/ypHEqODTrIm9kS0SUXUlISgCTwKu+ptUhaDXcBbhUGoWOxP601pvaBtDhWl</w:t>
      </w:r>
    </w:p>
    <w:p>
      <w:pPr>
        <w:pStyle w:val="PreformattedText"/>
        <w:bidi w:val="0"/>
        <w:spacing w:before="0" w:after="0"/>
        <w:jc w:val="left"/>
        <w:rPr/>
      </w:pPr>
      <w:r>
        <w:rPr/>
        <w:t>SJKAQOBvo/a0G2Ct5CTthBH4toNUuSXQUiHePbmClKFFUQCD7UzdoVo0jqC6ddLoccLSdhlPt+dYW7</w:t>
      </w:r>
    </w:p>
    <w:p>
      <w:pPr>
        <w:pStyle w:val="PreformattedText"/>
        <w:bidi w:val="0"/>
        <w:spacing w:before="0" w:after="0"/>
        <w:jc w:val="left"/>
        <w:rPr/>
      </w:pPr>
      <w:r>
        <w:rPr/>
        <w:t>Yvo8LfbDup6gtGwZKWgROc5r1HxXVnC5p5WuEbXXJG08+1etjL7TjyQylQ7Zpl0V0KCc4IJokERKUy</w:t>
      </w:r>
    </w:p>
    <w:p>
      <w:pPr>
        <w:pStyle w:val="PreformattedText"/>
        <w:bidi w:val="0"/>
        <w:spacing w:before="0" w:after="0"/>
        <w:jc w:val="left"/>
        <w:rPr/>
      </w:pPr>
      <w:r>
        <w:rPr/>
        <w:t>ahAskGY55qEM3cEVCCSQCRUIKCJIPfioRAzI4xRoYyJAI54og9gYztAHvmoEGO5zUIAUiMDHzUIAZT</w:t>
      </w:r>
    </w:p>
    <w:p>
      <w:pPr>
        <w:pStyle w:val="PreformattedText"/>
        <w:bidi w:val="0"/>
        <w:spacing w:before="0" w:after="0"/>
        <w:jc w:val="left"/>
        <w:rPr/>
      </w:pPr>
      <w:r>
        <w:rPr/>
        <w:t>PtQZAe59valfQfQClEuE/wB6WVew3SPsF9jfxXtfGjwQ055VybPqHR2kWOpeSwHXHAiUtuAhQKZTHY</w:t>
      </w:r>
    </w:p>
    <w:p>
      <w:pPr>
        <w:pStyle w:val="PreformattedText"/>
        <w:bidi w:val="0"/>
        <w:spacing w:before="0" w:after="0"/>
        <w:jc w:val="left"/>
        <w:rPr/>
      </w:pPr>
      <w:r>
        <w:rPr/>
        <w:t>8GuVmxv0dXj5LjR2nxd0G51Twh1hvRNcf0K7Vb+ZcG3YS4btEQ42pEE+tMjcMieaHHjsmdutHnf7IH</w:t>
      </w:r>
    </w:p>
    <w:p>
      <w:pPr>
        <w:pStyle w:val="PreformattedText"/>
        <w:bidi w:val="0"/>
        <w:spacing w:before="0" w:after="0"/>
        <w:jc w:val="left"/>
        <w:rPr/>
      </w:pPr>
      <w:r>
        <w:rPr/>
        <w:t>iQ50drOqeZbai/0v9yGxbDLlwbZ6SfKkAmFJSTHYj5rdlic7A/8A8j1B4ep6b8V+idH60s20alrDS1</w:t>
      </w:r>
    </w:p>
    <w:p>
      <w:pPr>
        <w:pStyle w:val="PreformattedText"/>
        <w:bidi w:val="0"/>
        <w:spacing w:before="0" w:after="0"/>
        <w:jc w:val="left"/>
        <w:rPr/>
      </w:pPr>
      <w:r>
        <w:rPr/>
        <w:t>XFrcealDzSwT/JJGEgcFB4rJOLo3SbT/gk9f8AjV05Y9Kv2l2rz9RvkO2bemsNoulOPBKtyQ2pQ3gE</w:t>
      </w:r>
    </w:p>
    <w:p>
      <w:pPr>
        <w:pStyle w:val="PreformattedText"/>
        <w:bidi w:val="0"/>
        <w:spacing w:before="0" w:after="0"/>
        <w:jc w:val="left"/>
        <w:rPr/>
      </w:pPr>
      <w:r>
        <w:rPr/>
        <w:t>EGMHir8MHPbKpVHZyT7JHSeoareHWLPUr3R9L0tfkvaQ0+49aXS1okjY+A9bLSSJako4j4bkPXiNGX</w:t>
      </w:r>
    </w:p>
    <w:p>
      <w:pPr>
        <w:pStyle w:val="PreformattedText"/>
        <w:bidi w:val="0"/>
        <w:spacing w:before="0" w:after="0"/>
        <w:jc w:val="left"/>
        <w:rPr/>
      </w:pPr>
      <w:r>
        <w:rPr/>
        <w:t>2nTfFTppvr/U29K1QL0NOl3bOoWl6X1tqugg7lhsAxIiCDMzXN29FsWqNP696m1PpbV2tV01ku6zq+</w:t>
      </w:r>
    </w:p>
    <w:p>
      <w:pPr>
        <w:pStyle w:val="PreformattedText"/>
        <w:bidi w:val="0"/>
        <w:spacing w:before="0" w:after="0"/>
        <w:jc w:val="left"/>
        <w:rPr/>
      </w:pPr>
      <w:r>
        <w:rPr/>
        <w:t>tWVnbPXbOx+ytXAlKnPKB2uIMKnIyZOeI507QyaaaYHj94IXxdc8RU6i49rOn2ZZdRpuoO6Qook+rz</w:t>
      </w:r>
    </w:p>
    <w:p>
      <w:pPr>
        <w:pStyle w:val="PreformattedText"/>
        <w:bidi w:val="0"/>
        <w:spacing w:before="0" w:after="0"/>
        <w:jc w:val="left"/>
        <w:rPr/>
      </w:pPr>
      <w:r>
        <w:rPr/>
        <w:t>kFQMBXC0nvBrdilKLtGWVSVHmDUurmDqDY1TqBi9QGhDN74rXZbRPO4tWsz8A/nXajO4nMcUmBpfV/</w:t>
      </w:r>
    </w:p>
    <w:p>
      <w:pPr>
        <w:pStyle w:val="PreformattedText"/>
        <w:bidi w:val="0"/>
        <w:spacing w:before="0" w:after="0"/>
        <w:jc w:val="left"/>
        <w:rPr/>
      </w:pPr>
      <w:r>
        <w:rPr/>
        <w:t>SvTvUGlavo2s9H6XqjFwkKuHOs9XvlFG8bkIDiIG4CCc1mnBT7NOObSo2vrfU1/a08SrXSrPWehrzT</w:t>
      </w:r>
    </w:p>
    <w:p>
      <w:pPr>
        <w:pStyle w:val="PreformattedText"/>
        <w:bidi w:val="0"/>
        <w:spacing w:before="0" w:after="0"/>
        <w:jc w:val="left"/>
        <w:rPr/>
      </w:pPr>
      <w:r>
        <w:rPr/>
        <w:t>LW2JZ0t7qjUSoPbTudCW0tgKgx3xNDGli2ScHkWgvs2+APRXWtp15omo9KdF6hqGko+7oTpGt6glbL</w:t>
      </w:r>
    </w:p>
    <w:p>
      <w:pPr>
        <w:pStyle w:val="PreformattedText"/>
        <w:bidi w:val="0"/>
        <w:spacing w:before="0" w:after="0"/>
        <w:jc w:val="left"/>
        <w:rPr/>
      </w:pPr>
      <w:r>
        <w:rPr/>
        <w:t>m5wet0/hkjkZxT5eW60U4+Ok/uOpfZf8AvDfXvDDWuntV6T6du9XsL25s7pTDTl6WTvVt/nPpBVjgj</w:t>
      </w:r>
    </w:p>
    <w:p>
      <w:pPr>
        <w:pStyle w:val="PreformattedText"/>
        <w:bidi w:val="0"/>
        <w:spacing w:before="0" w:after="0"/>
        <w:jc w:val="left"/>
        <w:rPr/>
      </w:pPr>
      <w:r>
        <w:rPr/>
        <w:t>H51y55vqNs2+CX7Ts46T0rrPSLnpnU9C0td3pCfJsk3unBS2WQIbeSBISZTICVD8IyKyRyeVx9lt00</w:t>
      </w:r>
    </w:p>
    <w:p>
      <w:pPr>
        <w:pStyle w:val="PreformattedText"/>
        <w:bidi w:val="0"/>
        <w:spacing w:before="0" w:after="0"/>
        <w:jc w:val="left"/>
        <w:rPr/>
      </w:pPr>
      <w:r>
        <w:rPr/>
        <w:t>x3w91Ba9Ou+iup7dpm6aaLEXD6EOXzBlIWG0KKgCmJkznNHG09S7LclN+RofX3hXYa0zfdNptdMa1X</w:t>
      </w:r>
    </w:p>
    <w:p>
      <w:pPr>
        <w:pStyle w:val="PreformattedText"/>
        <w:bidi w:val="0"/>
        <w:spacing w:before="0" w:after="0"/>
        <w:jc w:val="left"/>
        <w:rPr/>
      </w:pPr>
      <w:r>
        <w:rPr/>
        <w:t>T2vvWkahe6GdUdWkFZFsgPKCSUgDG7gj5rXinToySins5Zpdv17Z2Fyxo9x11bKbdCX2W9D6e0S3BS</w:t>
      </w:r>
    </w:p>
    <w:p>
      <w:pPr>
        <w:pStyle w:val="PreformattedText"/>
        <w:bidi w:val="0"/>
        <w:spacing w:before="0" w:after="0"/>
        <w:jc w:val="left"/>
        <w:rPr/>
      </w:pPr>
      <w:r>
        <w:rPr/>
        <w:t>M7S+ndj6nHeupjlbszuNDlj4naqq406x1HqzXbFbTiWz5nWegCDPJbZEnk/WmyNNMWNWex2LS207pt</w:t>
      </w:r>
    </w:p>
    <w:p>
      <w:pPr>
        <w:pStyle w:val="PreformattedText"/>
        <w:bidi w:val="0"/>
        <w:spacing w:before="0" w:after="0"/>
        <w:jc w:val="left"/>
        <w:rPr/>
      </w:pPr>
      <w:r>
        <w:rPr/>
        <w:t>tpd09cMBAV5zxDyyed25PJnuK4002ns2RVs1/UOmtO6i0u2XqV25craWl5p58iQAZPpI4OAfcVlcFN</w:t>
      </w:r>
    </w:p>
    <w:p>
      <w:pPr>
        <w:pStyle w:val="PreformattedText"/>
        <w:bidi w:val="0"/>
        <w:spacing w:before="0" w:after="0"/>
        <w:jc w:val="left"/>
        <w:rPr/>
      </w:pPr>
      <w:r>
        <w:rPr/>
        <w:t>VIvunSAPh21c9Y2utXGpOhuzZKbTSkMoDDRIAK0kDceB8fFHw8nv0RTa0jwl/teutXrLpbo7pNxJSu</w:t>
      </w:r>
    </w:p>
    <w:p>
      <w:pPr>
        <w:pStyle w:val="PreformattedText"/>
        <w:bidi w:val="0"/>
        <w:spacing w:before="0" w:after="0"/>
        <w:jc w:val="left"/>
        <w:rPr/>
      </w:pPr>
      <w:r>
        <w:rPr/>
        <w:t>9u3L9StuFJbBSM9jK+K6XHpmfJVHFv9lr4UXXUHixqHXS3W2tN6fYVb7Vt7/NddSQB8AJBM/Io5ppB</w:t>
      </w:r>
    </w:p>
    <w:p>
      <w:pPr>
        <w:pStyle w:val="PreformattedText"/>
        <w:bidi w:val="0"/>
        <w:spacing w:before="0" w:after="0"/>
        <w:jc w:val="left"/>
        <w:rPr/>
      </w:pPr>
      <w:r>
        <w:rPr/>
        <w:t>wxfs92eIOrdStt+IfVlslTtvplqn+GN23qUpYRlY/wAPpERHeubD727Nkkkj53/7Qzrm364666KvLB</w:t>
      </w:r>
    </w:p>
    <w:p>
      <w:pPr>
        <w:pStyle w:val="PreformattedText"/>
        <w:bidi w:val="0"/>
        <w:spacing w:before="0" w:after="0"/>
        <w:jc w:val="left"/>
        <w:rPr/>
      </w:pPr>
      <w:r>
        <w:rPr/>
        <w:t>nydPf0Jq7ZCngt2VqVPmAfhV6a6+KPgjnTm2zyw5AaEwc9qvBDYz3OcH3qoePsJGT8U4xiQTMSaVkD</w:t>
      </w:r>
    </w:p>
    <w:p>
      <w:pPr>
        <w:pStyle w:val="PreformattedText"/>
        <w:bidi w:val="0"/>
        <w:spacing w:before="0" w:after="0"/>
        <w:jc w:val="left"/>
        <w:rPr/>
      </w:pPr>
      <w:r>
        <w:rPr/>
        <w:t>RjI4+KnotXRISMR7xHxVY44J9JmCO9FBQ2AIJjmmGHWlxg4McCkFQ8PUDgfNQtj0KgwoGI9o4pRg0p</w:t>
      </w:r>
    </w:p>
    <w:p>
      <w:pPr>
        <w:pStyle w:val="PreformattedText"/>
        <w:bidi w:val="0"/>
        <w:spacing w:before="0" w:after="0"/>
        <w:jc w:val="left"/>
        <w:rPr/>
      </w:pPr>
      <w:r>
        <w:rPr/>
        <w:t>JTM/JxUIOIyMYqEHW/fMz+9KQfSTKpnHvRRagfecmaJAdpBzA+D3pCoyQRAE5qEF4JMHiIOahAkDB4</w:t>
      </w:r>
    </w:p>
    <w:p>
      <w:pPr>
        <w:pStyle w:val="PreformattedText"/>
        <w:bidi w:val="0"/>
        <w:spacing w:before="0" w:after="0"/>
        <w:jc w:val="left"/>
        <w:rPr/>
      </w:pPr>
      <w:r>
        <w:rPr/>
        <w:t>+tQKCgHJwPeaCDEVMmThJA/8miMxYO0kkgnuahBUJj+qT/egRDjYwcEx2FBk9h9o/XsTSIj7AByY/e</w:t>
      </w:r>
    </w:p>
    <w:p>
      <w:pPr>
        <w:pStyle w:val="PreformattedText"/>
        <w:bidi w:val="0"/>
        <w:spacing w:before="0" w:after="0"/>
        <w:jc w:val="left"/>
        <w:rPr/>
      </w:pPr>
      <w:r>
        <w:rPr/>
        <w:t>rQiZPsR/5ioQwyc96Ggp7ASOxxiKJBYJJiZoXQA0pgE8zwBQTCuhWhCVHb34mowwFBIwROeZ4qRLBp</w:t>
      </w:r>
    </w:p>
    <w:p>
      <w:pPr>
        <w:pStyle w:val="PreformattedText"/>
        <w:bidi w:val="0"/>
        <w:spacing w:before="0" w:after="0"/>
        <w:jc w:val="left"/>
        <w:rPr/>
      </w:pPr>
      <w:r>
        <w:rPr/>
        <w:t>4EDJie1MIwEpKc/HFQpFn0nBz3FQZmxdJuJbc43+0oyPz96SatGzBppnVPG5bLngH004yFJ3aqRsgw</w:t>
      </w:r>
    </w:p>
    <w:p>
      <w:pPr>
        <w:pStyle w:val="PreformattedText"/>
        <w:bidi w:val="0"/>
        <w:spacing w:before="0" w:after="0"/>
        <w:jc w:val="left"/>
        <w:rPr/>
      </w:pPr>
      <w:r>
        <w:rPr/>
        <w:t>k+UcTS8f2L8m7ijzmkFQ2yZ7jgVtPJMR/0WTk4KhH15po9gKsLASMRGM4pxkA4dyoBB+IqtOgonWzI</w:t>
      </w:r>
    </w:p>
    <w:p>
      <w:pPr>
        <w:pStyle w:val="PreformattedText"/>
        <w:bidi w:val="0"/>
        <w:spacing w:before="0" w:after="0"/>
        <w:jc w:val="left"/>
        <w:rPr/>
      </w:pPr>
      <w:r>
        <w:rPr/>
        <w:t>9IgJJ5jvRsBLgBBxB+aIQW0+qJmOB/nSAHFSkdiT3GJpkQZWreoAn96g/ofb/ltE8gDiKUUhGQkpAg</w:t>
      </w:r>
    </w:p>
    <w:p>
      <w:pPr>
        <w:pStyle w:val="PreformattedText"/>
        <w:bidi w:val="0"/>
        <w:spacing w:before="0" w:after="0"/>
        <w:jc w:val="left"/>
        <w:rPr/>
      </w:pPr>
      <w:r>
        <w:rPr/>
        <w:t>ntTkGTaqcBjKvigT0SHItrVFsCVKV6lH3qIVbYy2lLfAj5qLQ5iEl1RJOJ/pEzRRPRLQjBViJ/eggD</w:t>
      </w:r>
    </w:p>
    <w:p>
      <w:pPr>
        <w:pStyle w:val="PreformattedText"/>
        <w:bidi w:val="0"/>
        <w:spacing w:before="0" w:after="0"/>
        <w:jc w:val="left"/>
        <w:rPr/>
      </w:pPr>
      <w:r>
        <w:rPr/>
        <w:t>7TZTlJ7ZqEMCpxkx296UhgwrAz7d6chiTyefmlYKMByY5zxQBQX9OZI+aN0FGFJMCMfSjoIvB7AUui</w:t>
      </w:r>
    </w:p>
    <w:p>
      <w:pPr>
        <w:pStyle w:val="PreformattedText"/>
        <w:bidi w:val="0"/>
        <w:spacing w:before="0" w:after="0"/>
        <w:jc w:val="left"/>
        <w:rPr/>
      </w:pPr>
      <w:r>
        <w:rPr/>
        <w:t>GcYV+s1CCoRAUBNQgaZz7ioV0ClPt7zUJtCAEgxxUDEEpAwcDsag408iATO4f2pkQgvoSAeU95PNMu</w:t>
      </w:r>
    </w:p>
    <w:p>
      <w:pPr>
        <w:pStyle w:val="PreformattedText"/>
        <w:bidi w:val="0"/>
        <w:spacing w:before="0" w:after="0"/>
        <w:jc w:val="left"/>
        <w:rPr/>
      </w:pPr>
      <w:r>
        <w:rPr/>
        <w:t>ipjCFEKOISeDRGfRaWqvTVbDHoeeSVNEiDGTu4pV+4dDVk6YCVGD27xVr6Eki1bUoocynaMSRyKSPs</w:t>
      </w:r>
    </w:p>
    <w:p>
      <w:pPr>
        <w:pStyle w:val="PreformattedText"/>
        <w:bidi w:val="0"/>
        <w:spacing w:before="0" w:after="0"/>
        <w:jc w:val="left"/>
        <w:rPr/>
      </w:pPr>
      <w:r>
        <w:rPr/>
        <w:t>A2SCASCrPExFEggEztkRyPalINkEYM/wDhoeyBtGd0TPyYFRgQi0BUEiCMRPNSwjS2gUFRIMfHFFdB</w:t>
      </w:r>
    </w:p>
    <w:p>
      <w:pPr>
        <w:pStyle w:val="PreformattedText"/>
        <w:bidi w:val="0"/>
        <w:spacing w:before="0" w:after="0"/>
        <w:jc w:val="left"/>
        <w:rPr/>
      </w:pPr>
      <w:r>
        <w:rPr/>
        <w:t>QDbqQrcJic57VBizQpDiNwSc8meahBqIWSlMGOahBlTW5ClGUkQYOfehYvsgXDCSEwnaR7inixXsr1</w:t>
      </w:r>
    </w:p>
    <w:p>
      <w:pPr>
        <w:pStyle w:val="PreformattedText"/>
        <w:bidi w:val="0"/>
        <w:spacing w:before="0" w:after="0"/>
        <w:jc w:val="left"/>
        <w:rPr/>
      </w:pPr>
      <w:r>
        <w:rPr/>
        <w:t>2sBWI9h2q2wIhqbIOe1Qs8rHbe5Vbq3JMkcjtStWSjaLXUE3bCeyh33f5VXRHofcCnSCMqAgkcEUtA</w:t>
      </w:r>
    </w:p>
    <w:p>
      <w:pPr>
        <w:pStyle w:val="PreformattedText"/>
        <w:bidi w:val="0"/>
        <w:spacing w:before="0" w:after="0"/>
        <w:jc w:val="left"/>
        <w:rPr/>
      </w:pPr>
      <w:r>
        <w:rPr/>
        <w:t>WyPd2hfaVzKBIIGD9aZMDSKYgp3JmD7EcVYJQCyUpkRzUIRXTEqCoKYio+honSejPL1RxNquN1wkeW</w:t>
      </w:r>
    </w:p>
    <w:p>
      <w:pPr>
        <w:pStyle w:val="PreformattedText"/>
        <w:bidi w:val="0"/>
        <w:spacing w:before="0" w:after="0"/>
        <w:jc w:val="left"/>
        <w:rPr/>
      </w:pPr>
      <w:r>
        <w:rPr/>
        <w:t>57K/71jkqA+xvUbFyyu7i0eTsW0spIOAINWRehk9UV6w4pspJlIwPTxRIVi9yhmSJj5p49DIe0gLTf</w:t>
      </w:r>
    </w:p>
    <w:p>
      <w:pPr>
        <w:pStyle w:val="PreformattedText"/>
        <w:bidi w:val="0"/>
        <w:spacing w:before="0" w:after="0"/>
        <w:jc w:val="left"/>
        <w:rPr/>
      </w:pPr>
      <w:r>
        <w:rPr/>
        <w:t>NZ9RUI9+9RkYIUoOuFU7d5mpHoA2BG4BIJ7k9qVBsRAhUgkE5BqNWA3XRrpPUWiJ015z/jLWVWq5kk</w:t>
      </w:r>
    </w:p>
    <w:p>
      <w:pPr>
        <w:pStyle w:val="PreformattedText"/>
        <w:bidi w:val="0"/>
        <w:spacing w:before="0" w:after="0"/>
        <w:jc w:val="left"/>
        <w:rPr/>
      </w:pPr>
      <w:r>
        <w:rPr/>
        <w:t>EZR9Caq/aVtUU6kLCVIWiFpUQZxBp1TVsNBLJWqBuBjIHANEYbUgNnKZjODipsFgpJnMTUBZ989sck</w:t>
      </w:r>
    </w:p>
    <w:p>
      <w:pPr>
        <w:pStyle w:val="PreformattedText"/>
        <w:bidi w:val="0"/>
        <w:spacing w:before="0" w:after="0"/>
        <w:jc w:val="left"/>
        <w:rPr/>
      </w:pPr>
      <w:r>
        <w:rPr/>
        <w:t>FXdPArw9npxYP9ZEe4PP50UiGNtgAlRCgM+pWaZLRAklRSqCnHyTNEAuQACJVH6VCGZTwJIOD7/6UV</w:t>
      </w:r>
    </w:p>
    <w:p>
      <w:pPr>
        <w:pStyle w:val="PreformattedText"/>
        <w:bidi w:val="0"/>
        <w:spacing w:before="0" w:after="0"/>
        <w:jc w:val="left"/>
        <w:rPr/>
      </w:pPr>
      <w:r>
        <w:rPr/>
        <w:t>oA7uUCVgjAiQnI96gBxtACiecce1FChJB2kAwn9Jp0QNAIyDA7qNMv4FDMJERB5kUxCs6p6ms+jumN</w:t>
      </w:r>
    </w:p>
    <w:p>
      <w:pPr>
        <w:pStyle w:val="PreformattedText"/>
        <w:bidi w:val="0"/>
        <w:spacing w:before="0" w:after="0"/>
        <w:jc w:val="left"/>
        <w:rPr/>
      </w:pPr>
      <w:r>
        <w:rPr/>
        <w:t>X6g1BYasNMtHbt5SlQNqEkkSfeI/OtOCHkyjI66Pz4dfdX6j4o+IOs9Q3m5/VNd1BdypIyZWv0pH6g</w:t>
      </w:r>
    </w:p>
    <w:p>
      <w:pPr>
        <w:pStyle w:val="PreformattedText"/>
        <w:bidi w:val="0"/>
        <w:spacing w:before="0" w:after="0"/>
        <w:jc w:val="left"/>
        <w:rPr/>
      </w:pPr>
      <w:r>
        <w:rPr/>
        <w:t>CvQK4xowLuz7teAvgNpfh/9mbp7w+1CxbeSdNT/EG1id77g3Ok/wDuUa5fIUcsXBm/j5HiyKa9Hkzq</w:t>
      </w:r>
    </w:p>
    <w:p>
      <w:pPr>
        <w:pStyle w:val="PreformattedText"/>
        <w:bidi w:val="0"/>
        <w:spacing w:before="0" w:after="0"/>
        <w:jc w:val="left"/>
        <w:rPr/>
      </w:pPr>
      <w:r>
        <w:rPr/>
        <w:t>DULnwx6svOmLoeQjTHSm3SofiYn0ke+K+W87iPHkaSPs/wAXyYcjErZB1vxys1WD7AuEhzMKJ+Oaxw</w:t>
      </w:r>
    </w:p>
    <w:p>
      <w:pPr>
        <w:pStyle w:val="PreformattedText"/>
        <w:bidi w:val="0"/>
        <w:spacing w:before="0" w:after="0"/>
        <w:jc w:val="left"/>
        <w:rPr/>
      </w:pPr>
      <w:r>
        <w:rPr/>
        <w:t>405G2cscH2cjvev0XN4pang4D33TitX9FJboz/ANXBPs6R4Va0i91BDaVmFGTHBFcvkYnj1RvjkWSN</w:t>
      </w:r>
    </w:p>
    <w:p>
      <w:pPr>
        <w:pStyle w:val="PreformattedText"/>
        <w:bidi w:val="0"/>
        <w:spacing w:before="0" w:after="0"/>
        <w:jc w:val="left"/>
        <w:rPr/>
      </w:pPr>
      <w:r>
        <w:rPr/>
        <w:t>o9AadeMsHypkgYk96yw1owTUntlT1M5tt3XErAMTBNJKNvQcens5DqOsvB1SVOSk9wJir8eORZNr0Q</w:t>
      </w:r>
    </w:p>
    <w:p>
      <w:pPr>
        <w:pStyle w:val="PreformattedText"/>
        <w:bidi w:val="0"/>
        <w:spacing w:before="0" w:after="0"/>
        <w:jc w:val="left"/>
        <w:rPr/>
      </w:pPr>
      <w:r>
        <w:rPr/>
        <w:t>rzUjs3F0EgZSO4roYsbsyydHjr7SnVC+oPEFi0QgtWVo0kNJI5JyVfNfU/icKxYLPmnyeVz5HidE8H</w:t>
      </w:r>
    </w:p>
    <w:p>
      <w:pPr>
        <w:pStyle w:val="PreformattedText"/>
        <w:bidi w:val="0"/>
        <w:spacing w:before="0" w:after="0"/>
        <w:jc w:val="left"/>
        <w:rPr/>
      </w:pPr>
      <w:r>
        <w:rPr/>
        <w:t>9FaTZIcX+DA2k5H0+K8z8rlfk0j0fxeJKFs7VZuMtp8lKVuqEJlAwK8lKN7O+lY7qjLdnYuEvpQpQw</w:t>
      </w:r>
    </w:p>
    <w:p>
      <w:pPr>
        <w:pStyle w:val="PreformattedText"/>
        <w:bidi w:val="0"/>
        <w:spacing w:before="0" w:after="0"/>
        <w:jc w:val="left"/>
        <w:rPr/>
      </w:pPr>
      <w:r>
        <w:rPr/>
        <w:t>hOY5/SrcMWpWd74xN5aZwhtSS+6EwfWc/nXaPuPApY0SW/wEQCZpWdyG0SmXVI4OP2odbNMa7JDTsA</w:t>
      </w:r>
    </w:p>
    <w:p>
      <w:pPr>
        <w:pStyle w:val="PreformattedText"/>
        <w:bidi w:val="0"/>
        <w:spacing w:before="0" w:after="0"/>
        <w:jc w:val="left"/>
        <w:rPr/>
      </w:pPr>
      <w:r>
        <w:rPr/>
        <w:t>ylJkUqf5HTHmSsH08zwKVJrplj0hIUnHJHYGgnQV0ZugiB296La7CjArakgQQY4oqPkQJJ3GSoEnGT</w:t>
      </w:r>
    </w:p>
    <w:p>
      <w:pPr>
        <w:pStyle w:val="PreformattedText"/>
        <w:bidi w:val="0"/>
        <w:spacing w:before="0" w:after="0"/>
        <w:jc w:val="left"/>
        <w:rPr/>
      </w:pPr>
      <w:r>
        <w:rPr/>
        <w:t>mmjGuxdhFSEGFEKCTkjH5zUdIPSF88uKgAqnhIEik816Qq7CbtXbgSpQbB9zQipTEcqHktW7aTklYI</w:t>
      </w:r>
    </w:p>
    <w:p>
      <w:pPr>
        <w:pStyle w:val="PreformattedText"/>
        <w:bidi w:val="0"/>
        <w:spacing w:before="0" w:after="0"/>
        <w:jc w:val="left"/>
        <w:rPr/>
      </w:pPr>
      <w:r>
        <w:rPr/>
        <w:t>woZNOsau2HbFVeQpSQYBP4gO1P10HxpAKujuUJxwCcUYtewpUMqejcDIPIKe5qdkb9DS7hRJmJn2zV</w:t>
      </w:r>
    </w:p>
    <w:p>
      <w:pPr>
        <w:pStyle w:val="PreformattedText"/>
        <w:bidi w:val="0"/>
        <w:spacing w:before="0" w:after="0"/>
        <w:jc w:val="left"/>
        <w:rPr/>
      </w:pPr>
      <w:r>
        <w:rPr/>
        <w:t>LbekK0wAOxlRxJ5xS0T/IWyZO/E06jQNDoG4epckDA5qzoFCpQpRUCAAZIJwCe1LFbJaQ3cENgIBkj</w:t>
      </w:r>
    </w:p>
    <w:p>
      <w:pPr>
        <w:pStyle w:val="PreformattedText"/>
        <w:bidi w:val="0"/>
        <w:spacing w:before="0" w:after="0"/>
        <w:jc w:val="left"/>
        <w:rPr/>
      </w:pPr>
      <w:r>
        <w:rPr/>
        <w:t>kg4NJKkHsBhncVqJ4E4pY7BsdWoKSnaCZnvnnmrSDW48HtSbHRnmERBJA7EULAOof2lUJ/Xg0G1QA2</w:t>
      </w:r>
    </w:p>
    <w:p>
      <w:pPr>
        <w:pStyle w:val="PreformattedText"/>
        <w:bidi w:val="0"/>
        <w:spacing w:before="0" w:after="0"/>
        <w:jc w:val="left"/>
        <w:rPr/>
      </w:pPr>
      <w:r>
        <w:rPr/>
        <w:t>7kFs7iYjGKaLT7BX4GA7ElJg+9BtFiYTby3FJQApWcxzUT9FU3S2U9xH3p/lUKIg1fC0zmK7bCKSsJ</w:t>
      </w:r>
    </w:p>
    <w:p>
      <w:pPr>
        <w:pStyle w:val="PreformattedText"/>
        <w:bidi w:val="0"/>
        <w:spacing w:before="0" w:after="0"/>
        <w:jc w:val="left"/>
        <w:rPr/>
      </w:pPr>
      <w:r>
        <w:rPr/>
        <w:t>2SkJiTGKtStMdflCiSIAIIEyfYHkUyWirJqLJmquFP8ABCVJGx1W0gZ55/yrXg2mmfm39YyvlFwGil</w:t>
      </w:r>
    </w:p>
    <w:p>
      <w:pPr>
        <w:pStyle w:val="PreformattedText"/>
        <w:bidi w:val="0"/>
        <w:spacing w:before="0" w:after="0"/>
        <w:jc w:val="left"/>
        <w:rPr/>
      </w:pPr>
      <w:r>
        <w:rPr/>
        <w:t>aNk5zJxP8A3p3pHzqqZofXbKW+qmHdvll23EYmYJBrp4dwpFUv3EZr0E7gAAPw+9FtrRqgqLGw3leJ</w:t>
      </w:r>
    </w:p>
    <w:p>
      <w:pPr>
        <w:pStyle w:val="PreformattedText"/>
        <w:bidi w:val="0"/>
        <w:spacing w:before="0" w:after="0"/>
        <w:jc w:val="left"/>
        <w:rPr/>
      </w:pPr>
      <w:r>
        <w:rPr/>
        <w:t>Un+qSMVVPo3YzbNJJbQpQnERH9Wa5szpY1ZvejM72pB7A+k4n5rDI0P8F/p5DbpUQBPE8g/HxVEvwU</w:t>
      </w:r>
    </w:p>
    <w:p>
      <w:pPr>
        <w:pStyle w:val="PreformattedText"/>
        <w:bidi w:val="0"/>
        <w:spacing w:before="0" w:after="0"/>
        <w:jc w:val="left"/>
        <w:rPr/>
      </w:pPr>
      <w:r>
        <w:rPr/>
        <w:t>Ns22x2JbCN24HMg1S/wUSfstLWElKFD6K5j60iKHsu9NcIeyApYEdoNMiiSL62I2+n1KIAIVgirkZ2</w:t>
      </w:r>
    </w:p>
    <w:p>
      <w:pPr>
        <w:pStyle w:val="PreformattedText"/>
        <w:bidi w:val="0"/>
        <w:spacing w:before="0" w:after="0"/>
        <w:jc w:val="left"/>
        <w:rPr/>
      </w:pPr>
      <w:r>
        <w:rPr/>
        <w:t>Wdo8lKhtkiIBPFXwl6RTJFvavqDScD0kGOP1rVGNdlbWiwgq2gqSQntHermhUPoWSjIASDz2JpbGod</w:t>
      </w:r>
    </w:p>
    <w:p>
      <w:pPr>
        <w:pStyle w:val="PreformattedText"/>
        <w:bidi w:val="0"/>
        <w:spacing w:before="0" w:after="0"/>
        <w:jc w:val="left"/>
        <w:rPr/>
      </w:pPr>
      <w:r>
        <w:rPr/>
        <w:t>QlOSsTIj096bQKGzlKjyOx9hQ72ER6VJ9Kt3cYiKD2FDD7ai2omPknEUjWgEbygFEE+oDGYFSK/ICK</w:t>
      </w:r>
    </w:p>
    <w:p>
      <w:pPr>
        <w:pStyle w:val="PreformattedText"/>
        <w:bidi w:val="0"/>
        <w:spacing w:before="0" w:after="0"/>
        <w:jc w:val="left"/>
        <w:rPr/>
      </w:pPr>
      <w:r>
        <w:rPr/>
        <w:t>49s3EkCcGKjYEyK44W0khQIIPB/tUQDmXjrqqLDww6kdKilf3cNgjtuUE/51rw7M+R6PL+iskIaWHC</w:t>
      </w:r>
    </w:p>
    <w:p>
      <w:pPr>
        <w:pStyle w:val="PreformattedText"/>
        <w:bidi w:val="0"/>
        <w:spacing w:before="0" w:after="0"/>
        <w:jc w:val="left"/>
        <w:rPr/>
      </w:pPr>
      <w:r>
        <w:rPr/>
        <w:t>FAAiODRyMsxKlZ0Xp5SHFNle4CQSCmUz81ycmzdE3/AElQS4EKkon0kERPzWdKgs2+wh5IkJgclNWq</w:t>
      </w:r>
    </w:p>
    <w:p>
      <w:pPr>
        <w:pStyle w:val="PreformattedText"/>
        <w:bidi w:val="0"/>
        <w:spacing w:before="0" w:after="0"/>
        <w:jc w:val="left"/>
        <w:rPr/>
      </w:pPr>
      <w:r>
        <w:rPr/>
        <w:t>JWzY7FBRME5wtJj9anT0KtlyyXEphC1KkSCDz+taYt0AmNurSJ3nI4PIqyL0MOIALRKlgTwnt+tFdE</w:t>
      </w:r>
    </w:p>
    <w:p>
      <w:pPr>
        <w:pStyle w:val="PreformattedText"/>
        <w:bidi w:val="0"/>
        <w:spacing w:before="0" w:after="0"/>
        <w:jc w:val="left"/>
        <w:rPr/>
      </w:pPr>
      <w:r>
        <w:rPr/>
        <w:t>HUNlcFY4MwDFUtJsZD4aB2bSreTO4KxRr8BCUk5SFGfY/WmabAPtWzZkFJK08k800YfkFheWEIVhIJ</w:t>
      </w:r>
    </w:p>
    <w:p>
      <w:pPr>
        <w:pStyle w:val="PreformattedText"/>
        <w:bidi w:val="0"/>
        <w:spacing w:before="0" w:after="0"/>
        <w:jc w:val="left"/>
        <w:rPr/>
      </w:pPr>
      <w:r>
        <w:rPr/>
        <w:t>MREVGqARb4lplRGRxgSRUbpFb7NI19XmpJdWPKnAE81ie2R6R4L+1usO9YJSkbUICUYz/ir1fxelRw</w:t>
      </w:r>
    </w:p>
    <w:p>
      <w:pPr>
        <w:pStyle w:val="PreformattedText"/>
        <w:bidi w:val="0"/>
        <w:spacing w:before="0" w:after="0"/>
        <w:jc w:val="left"/>
        <w:rPr/>
      </w:pPr>
      <w:r>
        <w:rPr/>
        <w:t>eYeZLptQeXuJ+leoj0cmRHGD3I7VoS0IxZmTMHiTxUFFAiTIM8jkUCCwRI7VBqMTMc8e1RAowQUlR9</w:t>
      </w:r>
    </w:p>
    <w:p>
      <w:pPr>
        <w:pStyle w:val="PreformattedText"/>
        <w:bidi w:val="0"/>
        <w:spacing w:before="0" w:after="0"/>
        <w:jc w:val="left"/>
        <w:rPr/>
      </w:pPr>
      <w:r>
        <w:rPr/>
        <w:t>R7CmojEJ4qAMmZxge9CwoHcJE9+4ohoHuT8du9QgJzAAmOcUOiAEmTI/SltkAJwQkZn3okMQncVnmB</w:t>
      </w:r>
    </w:p>
    <w:p>
      <w:pPr>
        <w:pStyle w:val="PreformattedText"/>
        <w:bidi w:val="0"/>
        <w:spacing w:before="0" w:after="0"/>
        <w:jc w:val="left"/>
        <w:rPr/>
      </w:pPr>
      <w:r>
        <w:rPr/>
        <w:t>UCNEDgmpVgPXv+zuteoBqXX2pdNm4uNR0+ytnvuFq4EOXCPNO/bPcJnHfismdJrRrwNJ0fQbq+813S</w:t>
      </w:r>
    </w:p>
    <w:p>
      <w:pPr>
        <w:pStyle w:val="PreformattedText"/>
        <w:bidi w:val="0"/>
        <w:spacing w:before="0" w:after="0"/>
        <w:jc w:val="left"/>
        <w:rPr/>
      </w:pPr>
      <w:r>
        <w:rPr/>
        <w:t>/DG16o6du03rDjJ+8JukEylYIWCpJCklJngisFNK0dNpS0bl4T+FnS1n4ZlrRbZu3Y6h0thT9w0pR3</w:t>
      </w:r>
    </w:p>
    <w:p>
      <w:pPr>
        <w:pStyle w:val="PreformattedText"/>
        <w:bidi w:val="0"/>
        <w:spacing w:before="0" w:after="0"/>
        <w:jc w:val="left"/>
        <w:rPr/>
      </w:pPr>
      <w:r>
        <w:rPr/>
        <w:t>q8sjeMyFAqkZmjDJXZR9JejlPSGodX/Zu8MeobS8RZ3aHdUuGrXWXgpDK3JCEruMENKWQmN3pPJIJz</w:t>
      </w:r>
    </w:p>
    <w:p>
      <w:pPr>
        <w:pStyle w:val="PreformattedText"/>
        <w:bidi w:val="0"/>
        <w:spacing w:before="0" w:after="0"/>
        <w:jc w:val="left"/>
        <w:rPr/>
      </w:pPr>
      <w:r>
        <w:rPr/>
        <w:t>qj/c2VuNGmdPdJ6z1+6/p2jM2eoaW6pa9S0zqK0Vdaba3yyVFRAIXaqkyl1hSm1TMCtWOcYxoocd7L</w:t>
      </w:r>
    </w:p>
    <w:p>
      <w:pPr>
        <w:pStyle w:val="PreformattedText"/>
        <w:bidi w:val="0"/>
        <w:spacing w:before="0" w:after="0"/>
        <w:jc w:val="left"/>
        <w:rPr/>
      </w:pPr>
      <w:r>
        <w:rPr/>
        <w:t>jwU8S9c8Eus77R+tbDXLPRXWkWdq+Xf4rp6nQ5tCm7xPqCDICUvAEDv2qrJU05IaFLTO6eInh071D1</w:t>
      </w:r>
    </w:p>
    <w:p>
      <w:pPr>
        <w:pStyle w:val="PreformattedText"/>
        <w:bidi w:val="0"/>
        <w:spacing w:before="0" w:after="0"/>
        <w:jc w:val="left"/>
        <w:rPr/>
      </w:pPr>
      <w:r>
        <w:rPr/>
        <w:t>T011pcuv6O5odwpQbsrtS1XbagQlIQo+UqSoE7hOOa57fj0WxfaNQHiL1J0T1n0doeoWNvqOs9UX9z</w:t>
      </w:r>
    </w:p>
    <w:p>
      <w:pPr>
        <w:pStyle w:val="PreformattedText"/>
        <w:bidi w:val="0"/>
        <w:spacing w:before="0" w:after="0"/>
        <w:jc w:val="left"/>
        <w:rPr/>
      </w:pPr>
      <w:r>
        <w:rPr/>
        <w:t>bPuXDilrtUIK3LdTjCQQ3CYygx/eq0rehkk1s6h4s9anw+6Qc1TVQ4taWUtOP2rqG2vMVj1FRgJnvB</w:t>
      </w:r>
    </w:p>
    <w:p>
      <w:pPr>
        <w:pStyle w:val="PreformattedText"/>
        <w:bidi w:val="0"/>
        <w:spacing w:before="0" w:after="0"/>
        <w:jc w:val="left"/>
        <w:rPr/>
      </w:pPr>
      <w:r>
        <w:rPr/>
        <w:t>irYtp7ESTi6PFug9b6m7rSWrfqTa5dKSlDdt1shttO4mCrZaFMZHeu2moQOa472d70Pw9d6VuNL12/</w:t>
      </w:r>
    </w:p>
    <w:p>
      <w:pPr>
        <w:pStyle w:val="PreformattedText"/>
        <w:bidi w:val="0"/>
        <w:spacing w:before="0" w:after="0"/>
        <w:jc w:val="left"/>
        <w:rPr/>
      </w:pPr>
      <w:r>
        <w:rPr/>
        <w:t>6l6hVq3TrgvNQsk60i4trtotqVsZSptAc5SeE5HvBrLLLZojFVZb6Zrujad1ZdeLtpf61f9Mai193u</w:t>
      </w:r>
    </w:p>
    <w:p>
      <w:pPr>
        <w:pStyle w:val="PreformattedText"/>
        <w:bidi w:val="0"/>
        <w:spacing w:before="0" w:after="0"/>
        <w:jc w:val="left"/>
        <w:rPr/>
      </w:pPr>
      <w:r>
        <w:rPr/>
        <w:t>LNNswosvbkthRbT/ADCn0gHnOeMnJLI6LV0bRZeJWjqTeda6Pf3H+7aFKt9Wt3W0trbWlICVBtQCsT</w:t>
      </w:r>
    </w:p>
    <w:p>
      <w:pPr>
        <w:pStyle w:val="PreformattedText"/>
        <w:bidi w:val="0"/>
        <w:spacing w:before="0" w:after="0"/>
        <w:jc w:val="left"/>
        <w:rPr/>
      </w:pPr>
      <w:r>
        <w:rPr/>
        <w:t>n3kGKov8Ft2tmvXXWWi9Q6hc9ddA66x1Jf6bFrd6Zeau5b2i29sgBltC9yhukEpOZE0ygv3IVvQGp+</w:t>
      </w:r>
    </w:p>
    <w:p>
      <w:pPr>
        <w:pStyle w:val="PreformattedText"/>
        <w:bidi w:val="0"/>
        <w:spacing w:before="0" w:after="0"/>
        <w:jc w:val="left"/>
        <w:rPr/>
      </w:pPr>
      <w:r>
        <w:rPr/>
        <w:t>L+srZuNfa07RrDUdLaL11pSHrr75qKAg7Gmv5KSqVHHpOcYzSabugU6sm6Lf6x4uaeq+ttB1Tw46sC</w:t>
      </w:r>
    </w:p>
    <w:p>
      <w:pPr>
        <w:pStyle w:val="PreformattedText"/>
        <w:bidi w:val="0"/>
        <w:spacing w:before="0" w:after="0"/>
        <w:jc w:val="left"/>
        <w:rPr/>
      </w:pPr>
      <w:r>
        <w:rPr/>
        <w:t>lu2F06ylPmoKUgrcLiJUMxtKcQKtdPYkZ62bhYaj1B0RNz1s9b6u01uWzqbKFEWqQkA70pQACTOR9K</w:t>
      </w:r>
    </w:p>
    <w:p>
      <w:pPr>
        <w:pStyle w:val="PreformattedText"/>
        <w:bidi w:val="0"/>
        <w:spacing w:before="0" w:after="0"/>
        <w:jc w:val="left"/>
        <w:rPr/>
      </w:pPr>
      <w:r>
        <w:rPr/>
        <w:t>eCbYzca0edfEW8R4ma6OpmOitQZtJKQlvo+2uXLggmHS9cuoAn22zFdBQlBGRyT6I7PRqtc1/T9Kv2</w:t>
      </w:r>
    </w:p>
    <w:p>
      <w:pPr>
        <w:pStyle w:val="PreformattedText"/>
        <w:bidi w:val="0"/>
        <w:spacing w:before="0" w:after="0"/>
        <w:jc w:val="left"/>
        <w:rPr/>
      </w:pPr>
      <w:r>
        <w:rPr/>
        <w:t>tW0bSbopYuQ7ZdPaelKFe4TvcI/wDTn5pcstUGGmeptU6KOjdFM23S19c2rmnWwQwLQNuLcCE4SAqE</w:t>
      </w:r>
    </w:p>
    <w:p>
      <w:pPr>
        <w:pStyle w:val="PreformattedText"/>
        <w:bidi w:val="0"/>
        <w:spacing w:before="0" w:after="0"/>
        <w:jc w:val="left"/>
        <w:rPr/>
      </w:pPr>
      <w:r>
        <w:rPr/>
        <w:t>lRjk+9c3x92a/qemjgXgFrPW3iLp/TXWXUbVncXnn31vqlk28tXkgEpaQ61+FCyR2ngZzTUmFR9m9f</w:t>
      </w:r>
    </w:p>
    <w:p>
      <w:pPr>
        <w:pStyle w:val="PreformattedText"/>
        <w:bidi w:val="0"/>
        <w:spacing w:before="0" w:after="0"/>
        <w:jc w:val="left"/>
        <w:rPr/>
      </w:pPr>
      <w:r>
        <w:rPr/>
        <w:t>Zb66618VP96dW6601rQ9S02+NjaaYWVtvNMgFW5aVJSSFSIOQQOaDW6D+1UeBf9rp1BZ33i70tpFs6</w:t>
      </w:r>
    </w:p>
    <w:p>
      <w:pPr>
        <w:pStyle w:val="PreformattedText"/>
        <w:bidi w:val="0"/>
        <w:spacing w:before="0" w:after="0"/>
        <w:jc w:val="left"/>
        <w:rPr/>
      </w:pPr>
      <w:r>
        <w:rPr/>
        <w:t>tb1jpq13CVuE7FLcMYPGAK34cdKzPklo2z/ZSq1W107VFWrbStLf1RxF8VLCFNti3TDiSeYUQPzrJm</w:t>
      </w:r>
    </w:p>
    <w:p>
      <w:pPr>
        <w:pStyle w:val="PreformattedText"/>
        <w:bidi w:val="0"/>
        <w:spacing w:before="0" w:after="0"/>
        <w:jc w:val="left"/>
        <w:rPr/>
      </w:pPr>
      <w:r>
        <w:rPr/>
        <w:t>ryobE9M9la1rtsnXtZ0NI8zp9dol64ZSCh90Sd692MERgZg1khJRnTNbi3G2fHP7T3S2mdJ+Met2ej</w:t>
      </w:r>
    </w:p>
    <w:p>
      <w:pPr>
        <w:pStyle w:val="PreformattedText"/>
        <w:bidi w:val="0"/>
        <w:spacing w:before="0" w:after="0"/>
        <w:jc w:val="left"/>
        <w:rPr/>
      </w:pPr>
      <w:r>
        <w:rPr/>
        <w:t>vl2wW4q4abUhSPJStailHqEkAEQe9dmMvKJy3ps5i4PQO/0p02NFjIEkgxUotj7FmB+wNEYJBknvQJ</w:t>
      </w:r>
    </w:p>
    <w:p>
      <w:pPr>
        <w:pStyle w:val="PreformattedText"/>
        <w:bidi w:val="0"/>
        <w:spacing w:before="0" w:after="0"/>
        <w:jc w:val="left"/>
        <w:rPr/>
      </w:pPr>
      <w:r>
        <w:rPr/>
        <w:t>FWKk9pPNKWokIMzJwPalHC4B9Un9QahARO5eAPzqWGx1o55kAd6VEQ+2ds4/SiWRsJKdpnbz3BpRw0</w:t>
      </w:r>
    </w:p>
    <w:p>
      <w:pPr>
        <w:pStyle w:val="PreformattedText"/>
        <w:bidi w:val="0"/>
        <w:spacing w:before="0" w:after="0"/>
        <w:jc w:val="left"/>
        <w:rPr/>
      </w:pPr>
      <w:r>
        <w:rPr/>
        <w:t>/iEkp/egyDgEkgmR/nUIG2CkE9/ntQIOpV6oBBMdzUQyYUyPf4NEcwoCogCIqUCkNkkAD+meRQEaoV</w:t>
      </w:r>
    </w:p>
    <w:p>
      <w:pPr>
        <w:pStyle w:val="PreformattedText"/>
        <w:bidi w:val="0"/>
        <w:spacing w:before="0" w:after="0"/>
        <w:jc w:val="left"/>
        <w:rPr/>
      </w:pPr>
      <w:r>
        <w:rPr/>
        <w:t>BCiQB+f+lKSgk8QffihYUEADyMUwyQqE5yAe30qEZgQeJBMfvQQA0JISR+H2HtRCGzBWSTkDmlYQ1A</w:t>
      </w:r>
    </w:p>
    <w:p>
      <w:pPr>
        <w:pStyle w:val="PreformattedText"/>
        <w:bidi w:val="0"/>
        <w:spacing w:before="0" w:after="0"/>
        <w:jc w:val="left"/>
        <w:rPr/>
      </w:pPr>
      <w:r>
        <w:rPr/>
        <w:t>kkE/nSpEkqYJABg/3qwNCFBxJEUNi7CyFKNSkEwIBGT+YNLdDpWrBAKfgHEmot9h8UYJzwY7U1IHik</w:t>
      </w:r>
    </w:p>
    <w:p>
      <w:pPr>
        <w:pStyle w:val="PreformattedText"/>
        <w:bidi w:val="0"/>
        <w:spacing w:before="0" w:after="0"/>
        <w:jc w:val="left"/>
        <w:rPr/>
      </w:pPr>
      <w:r>
        <w:rPr/>
        <w:t>g2E4M8cx80rJFBLSAIxtGc0Y9DjStomRKTTCDW0g4IBj3qFKAEiT+9NQ7Nk6ZG9xJ83IEk5EHtkVXL</w:t>
      </w:r>
    </w:p>
    <w:p>
      <w:pPr>
        <w:pStyle w:val="PreformattedText"/>
        <w:bidi w:val="0"/>
        <w:spacing w:before="0" w:after="0"/>
        <w:jc w:val="left"/>
        <w:rPr/>
      </w:pPr>
      <w:r>
        <w:rPr/>
        <w:t>SNeDbOq+OrDdp4F9JtBJ81eoqUpR7nyj2+hBoYPYnyaqCPORPqgyDODWw8mwNSV5doUjG4waMSJWVi</w:t>
      </w:r>
    </w:p>
    <w:p>
      <w:pPr>
        <w:pStyle w:val="PreformattedText"/>
        <w:bidi w:val="0"/>
        <w:spacing w:before="0" w:after="0"/>
        <w:jc w:val="left"/>
        <w:rPr/>
      </w:pPr>
      <w:r>
        <w:rPr/>
        <w:t>iEoA4gAZpwoK1bUtQIP71WQtm0QjbwkZIqJgSMCT6vUDTDCpOwTx2mlBQIVzMweTRINSkrAOR7CiEk</w:t>
      </w:r>
    </w:p>
    <w:p>
      <w:pPr>
        <w:pStyle w:val="PreformattedText"/>
        <w:bidi w:val="0"/>
        <w:spacing w:before="0" w:after="0"/>
        <w:jc w:val="left"/>
        <w:rPr/>
      </w:pPr>
      <w:r>
        <w:rPr/>
        <w:t>OCGHFmTMDHehRBmNywmJjufepZB5spZQtZMACVDih2T1RUkrffUs+mTOB+1QKVIedUCuEqEERAOaKe</w:t>
      </w:r>
    </w:p>
    <w:p>
      <w:pPr>
        <w:pStyle w:val="PreformattedText"/>
        <w:bidi w:val="0"/>
        <w:spacing w:before="0" w:after="0"/>
        <w:jc w:val="left"/>
        <w:rPr/>
      </w:pPr>
      <w:r>
        <w:rPr/>
        <w:t>g0PsNesTA/KhYCSluMe/zmpZGHyRicYqWAzHEGTQIZt5E9uaNkMKcEz+nFAgo7/wCE1CCp9xE8QKFW</w:t>
      </w:r>
    </w:p>
    <w:p>
      <w:pPr>
        <w:pStyle w:val="PreformattedText"/>
        <w:bidi w:val="0"/>
        <w:spacing w:before="0" w:after="0"/>
        <w:jc w:val="left"/>
        <w:rPr/>
      </w:pPr>
      <w:r>
        <w:rPr/>
        <w:t>QMpE4VNGiGRg9qUgu3PzxNREAJU2DmKYDCSreTmQfbFQTZhGI5PtQsddCAqE5ge1C2EQAZ7/AJUUAU</w:t>
      </w:r>
    </w:p>
    <w:p>
      <w:pPr>
        <w:pStyle w:val="PreformattedText"/>
        <w:bidi w:val="0"/>
        <w:spacing w:before="0" w:after="0"/>
        <w:jc w:val="left"/>
        <w:rPr/>
      </w:pPr>
      <w:r>
        <w:rPr/>
        <w:t>oIz3pkyEB9HpIGCe8TTJ+haK9aSlZJG1WOKcJaWCitB9MqSJJ+Kr9h6RKdAUy6JIEdh2pVp2BPZWMq</w:t>
      </w:r>
    </w:p>
    <w:p>
      <w:pPr>
        <w:pStyle w:val="PreformattedText"/>
        <w:bidi w:val="0"/>
        <w:spacing w:before="0" w:after="0"/>
        <w:jc w:val="left"/>
        <w:rPr/>
      </w:pPr>
      <w:r>
        <w:rPr/>
        <w:t>KJ25HaaNj1ZY2j29K0nBHtQWhH/A4XloEKSDP+IZo2AcS6HAT3Hf4oECAPIVI5wKBBUCVncVY7UKZB</w:t>
      </w:r>
    </w:p>
    <w:p>
      <w:pPr>
        <w:pStyle w:val="PreformattedText"/>
        <w:bidi w:val="0"/>
        <w:spacing w:before="0" w:after="0"/>
        <w:jc w:val="left"/>
        <w:rPr/>
      </w:pPr>
      <w:r>
        <w:rPr/>
        <w:t>VoAwMgcGhTINuJBBjBAzjmmTIRVgpJSJA+RRDZP09aDPMxjFQKHHSDOQZPagEaSsblCAoUoKG3WQIj</w:t>
      </w:r>
    </w:p>
    <w:p>
      <w:pPr>
        <w:pStyle w:val="PreformattedText"/>
        <w:bidi w:val="0"/>
        <w:spacing w:before="0" w:after="0"/>
        <w:jc w:val="left"/>
        <w:rPr/>
      </w:pPr>
      <w:r>
        <w:rPr/>
        <w:t>2mRVqQCMu2lJIn3ipYEtFbcWsrIJ59qsTsRWmQ1o2EgGTxFSy5XRjKy0oFIAUDQI9ljb6yW0Qcq9+K</w:t>
      </w:r>
    </w:p>
    <w:p>
      <w:pPr>
        <w:pStyle w:val="PreformattedText"/>
        <w:bidi w:val="0"/>
        <w:spacing w:before="0" w:after="0"/>
        <w:jc w:val="left"/>
        <w:rPr/>
      </w:pPr>
      <w:r>
        <w:rPr/>
        <w:t>FISn6JSNXXnbiZBAODQ8UHpDCnRcf0jcMY9qZdFe2R1ok5g9oKc0RtEd5Jk8EcgCh6ItGxdG6ku3fZ</w:t>
      </w:r>
    </w:p>
    <w:p>
      <w:pPr>
        <w:pStyle w:val="PreformattedText"/>
        <w:bidi w:val="0"/>
        <w:spacing w:before="0" w:after="0"/>
        <w:jc w:val="left"/>
        <w:rPr/>
      </w:pPr>
      <w:r>
        <w:rPr/>
        <w:t>IVtUysdsD5qicdDPZ1zxB0lLljZ66075vmpAeUffgK4xNVY/5M6dM50W9ylpKhKs5OQfpVhf/grrxr</w:t>
      </w:r>
    </w:p>
    <w:p>
      <w:pPr>
        <w:pStyle w:val="PreformattedText"/>
        <w:bidi w:val="0"/>
        <w:spacing w:before="0" w:after="0"/>
        <w:jc w:val="left"/>
        <w:rPr/>
      </w:pPr>
      <w:r>
        <w:rPr/>
        <w:t>yjJTtVwoA806foJHtFkPo2KG4ZEip2ABNyg3CmUgmP8Xf6VNog6QpJ3Fv0n3qIgO0ngD8j3o2Qkafd</w:t>
      </w:r>
    </w:p>
    <w:p>
      <w:pPr>
        <w:pStyle w:val="PreformattedText"/>
        <w:bidi w:val="0"/>
        <w:spacing w:before="0" w:after="0"/>
        <w:jc w:val="left"/>
        <w:rPr/>
      </w:pPr>
      <w:r>
        <w:rPr/>
        <w:t>rsblq4QqFtK3Jk8kUjVoLVm76+wNWsG9ftdhQsBu6SgiW3PeOwNVrXYhrhSUFQUeBmOT9asWwi8ImD</w:t>
      </w:r>
    </w:p>
    <w:p>
      <w:pPr>
        <w:pStyle w:val="PreformattedText"/>
        <w:bidi w:val="0"/>
        <w:spacing w:before="0" w:after="0"/>
        <w:jc w:val="left"/>
        <w:rPr/>
      </w:pPr>
      <w:r>
        <w:rPr/>
        <w:t>nt7/NN0AGdioiDGTTUA++IUVKn+oxGIxXg6PUChtKEqR/UBkzIp0QUpBO1SZVE/Sp0QxEySBCfimB2</w:t>
      </w:r>
    </w:p>
    <w:p>
      <w:pPr>
        <w:pStyle w:val="PreformattedText"/>
        <w:bidi w:val="0"/>
        <w:spacing w:before="0" w:after="0"/>
        <w:jc w:val="left"/>
        <w:rPr/>
      </w:pPr>
      <w:r>
        <w:rPr/>
        <w:t>GkK3EblETgCoAJCijdJ9zPtUIOJSCiZJM88E1EAdQnYs/IGJqxKhOxwIK0jP0MdqZIUJLUKPPGVUy0</w:t>
      </w:r>
    </w:p>
    <w:p>
      <w:pPr>
        <w:pStyle w:val="PreformattedText"/>
        <w:bidi w:val="0"/>
        <w:spacing w:before="0" w:after="0"/>
        <w:jc w:val="left"/>
        <w:rPr/>
      </w:pPr>
      <w:r>
        <w:rPr/>
        <w:t>QMJjt25qV7FvZ48/2oPisrof7PX+7lu95epdWXabRKUqgi3bIW6eZgnYn/AN0V1eLjT2zJldaPn/8A</w:t>
      </w:r>
    </w:p>
    <w:p>
      <w:pPr>
        <w:pStyle w:val="PreformattedText"/>
        <w:bidi w:val="0"/>
        <w:spacing w:before="0" w:after="0"/>
        <w:jc w:val="left"/>
        <w:rPr/>
      </w:pPr>
      <w:r>
        <w:rPr/>
        <w:t>YE8I1eLn2nOlbV63U9pekOfxW8MelKGcoB+q9g/M+1dTJPxVIzxVn3cuFpKiAMfNcacts1xWtnin/a</w:t>
      </w:r>
    </w:p>
    <w:p>
      <w:pPr>
        <w:pStyle w:val="PreformattedText"/>
        <w:bidi w:val="0"/>
        <w:spacing w:before="0" w:after="0"/>
        <w:jc w:val="left"/>
        <w:rPr/>
      </w:pPr>
      <w:r>
        <w:rPr/>
        <w:t>GeG16/p2j9daYlKPuQNpekAA7VH0E++TH51yOVhWTbPRfGcuWF+Nnz01G+W9cLbUHEOkyd+Ak1RDFF</w:t>
      </w:r>
    </w:p>
    <w:p>
      <w:pPr>
        <w:pStyle w:val="PreformattedText"/>
        <w:bidi w:val="0"/>
        <w:spacing w:before="0" w:after="0"/>
        <w:jc w:val="left"/>
        <w:rPr/>
      </w:pPr>
      <w:r>
        <w:rPr/>
        <w:t>LSPRT5Mp+yI8Xm0SFye89v0rQoRaqjDKcls2Pw38TX+kdbb+8uqNqtQBUT+GudzPj45I3FHR4fyLg3</w:t>
      </w:r>
    </w:p>
    <w:p>
      <w:pPr>
        <w:pStyle w:val="PreformattedText"/>
        <w:bidi w:val="0"/>
        <w:spacing w:before="0" w:after="0"/>
        <w:jc w:val="left"/>
        <w:rPr/>
      </w:pPr>
      <w:r>
        <w:rPr/>
        <w:t>GbPQrPjqUpStpwKSTIIzI/WvLP4+al0emjzccolFrnjrdXrq0pVCZiN0zV0fj32zJLlxT0UundUXWs</w:t>
      </w:r>
    </w:p>
    <w:p>
      <w:pPr>
        <w:pStyle w:val="PreformattedText"/>
        <w:bidi w:val="0"/>
        <w:spacing w:before="0" w:after="0"/>
        <w:jc w:val="left"/>
        <w:rPr/>
      </w:pPr>
      <w:r>
        <w:rPr/>
        <w:t>Pb1lKdx9JjjnijLjrGWQy+Zs9m264yXN3mOkbQlX96GONypDSejxh4t6p/GvFW/UhXmht1LII77cV9</w:t>
      </w:r>
    </w:p>
    <w:p>
      <w:pPr>
        <w:pStyle w:val="PreformattedText"/>
        <w:bidi w:val="0"/>
        <w:spacing w:before="0" w:after="0"/>
        <w:jc w:val="left"/>
        <w:rPr/>
      </w:pPr>
      <w:r>
        <w:rPr/>
        <w:t>N4kXDj3/B8x5T8+UzvfhvYItNMZFy5DZSCQBtM+0mvFfIy85HtODD6cKZ01OtNWdomQk24wlMhKQfl</w:t>
      </w:r>
    </w:p>
    <w:p>
      <w:pPr>
        <w:pStyle w:val="PreformattedText"/>
        <w:bidi w:val="0"/>
        <w:spacing w:before="0" w:after="0"/>
        <w:jc w:val="left"/>
        <w:rPr/>
      </w:pPr>
      <w:r>
        <w:rPr/>
        <w:t>XJ/SvPPD5M6PkkUmq61/FrF9CHQ3KVKBTxERAFa8MXGWz0vxC8sqs5ZaJ243KOYMVukfbOIqxomMAg</w:t>
      </w:r>
    </w:p>
    <w:p>
      <w:pPr>
        <w:pStyle w:val="PreformattedText"/>
        <w:bidi w:val="0"/>
        <w:spacing w:before="0" w:after="0"/>
        <w:jc w:val="left"/>
        <w:rPr/>
      </w:pPr>
      <w:r>
        <w:rPr/>
        <w:t>EyMYpWdnFdbJjRG4SBHaaW6RrQ40VAEgmfpSWWLodSCRmOKQZb0GhRHB2/5UBvWjBGZnPcUVSewpmJ</w:t>
      </w:r>
    </w:p>
    <w:p>
      <w:pPr>
        <w:pStyle w:val="PreformattedText"/>
        <w:bidi w:val="0"/>
        <w:spacing w:before="0" w:after="0"/>
        <w:jc w:val="left"/>
        <w:rPr/>
      </w:pPr>
      <w:r>
        <w:rPr/>
        <w:t>UvlO72xUUm+gO2OtsLdXtWv/ALYqKMmDaHfuraFFK1KORmKeOPeyJtjqLhtglLSZJwSR+4qxUnoHjY</w:t>
      </w:r>
    </w:p>
    <w:p>
      <w:pPr>
        <w:pStyle w:val="PreformattedText"/>
        <w:bidi w:val="0"/>
        <w:spacing w:before="0" w:after="0"/>
        <w:jc w:val="left"/>
        <w:rPr/>
      </w:pPr>
      <w:r>
        <w:rPr/>
        <w:t>0q4Ck7VEbQfwp/vU8mMlQwpajnBnEjFC7H6EwlBJO4mkFX8ikyPSO0TRp9k9gFMFQEiODzQdoFBpZC</w:t>
      </w:r>
    </w:p>
    <w:p>
      <w:pPr>
        <w:pStyle w:val="PreformattedText"/>
        <w:bidi w:val="0"/>
        <w:spacing w:before="0" w:after="0"/>
        <w:jc w:val="left"/>
        <w:rPr/>
      </w:pPr>
      <w:r>
        <w:rPr/>
        <w:t>/V+FAzJNGMb2I3TMUE7yonePZWJFNSJtmCQClsySMgH/ACo7JX5MaIEhSdquxHY0Eq7Iwy95Y5BGDj</w:t>
      </w:r>
    </w:p>
    <w:p>
      <w:pPr>
        <w:pStyle w:val="PreformattedText"/>
        <w:bidi w:val="0"/>
        <w:spacing w:before="0" w:after="0"/>
        <w:jc w:val="left"/>
        <w:rPr/>
      </w:pPr>
      <w:r>
        <w:rPr/>
        <w:t>96OkCrI8lRJmJP9XaqOxlrRIRISrASIx/1VfFJIDAWs7Qkx+maR6CCpwCSRMjBB4+KCladkBSobpII</w:t>
      </w:r>
    </w:p>
    <w:p>
      <w:pPr>
        <w:pStyle w:val="PreformattedText"/>
        <w:bidi w:val="0"/>
        <w:spacing w:before="0" w:after="0"/>
        <w:jc w:val="left"/>
        <w:rPr/>
      </w:pPr>
      <w:r>
        <w:rPr/>
        <w:t>HOKSw36DQRnAA4lXFOopkowNI5IKR2IOKDSQKYOz8Xt2ApfFMiT9mBa5SEEBUdhzzinikhJJU7KkFS</w:t>
      </w:r>
    </w:p>
    <w:p>
      <w:pPr>
        <w:pStyle w:val="PreformattedText"/>
        <w:bidi w:val="0"/>
        <w:spacing w:before="0" w:after="0"/>
        <w:jc w:val="left"/>
        <w:rPr/>
      </w:pPr>
      <w:r>
        <w:rPr/>
        <w:t>nVDkkkkHvV67OfTdjpSVJgyY4BMVYtIHXQgG1UKKglRwBzM08Vopyv+26JetPKa/ghCtywskJAwTPe</w:t>
      </w:r>
    </w:p>
    <w:p>
      <w:pPr>
        <w:pStyle w:val="PreformattedText"/>
        <w:bidi w:val="0"/>
        <w:spacing w:before="0" w:after="0"/>
        <w:jc w:val="left"/>
        <w:rPr/>
      </w:pPr>
      <w:r>
        <w:rPr/>
        <w:t>tWD2j8zfq1/+qaL4qU5sWIAMbRt5P50Xs8JH2zUvFBoM3mkvpkEhSFSIOM/51v4j0yufZrrLilIbcg</w:t>
      </w:r>
    </w:p>
    <w:p>
      <w:pPr>
        <w:pStyle w:val="PreformattedText"/>
        <w:bidi w:val="0"/>
        <w:spacing w:before="0" w:after="0"/>
        <w:jc w:val="left"/>
        <w:rPr/>
      </w:pPr>
      <w:r>
        <w:rPr/>
        <w:t>rCcGAZ+tamjRDZbWyVFbSiErQFAFUkf2rPPaNsOzaNKXC2xBO/uDMZP/aufNaOljdG86UoNqBk8AFJ</w:t>
      </w:r>
    </w:p>
    <w:p>
      <w:pPr>
        <w:pStyle w:val="PreformattedText"/>
        <w:bidi w:val="0"/>
        <w:spacing w:before="0" w:after="0"/>
        <w:jc w:val="left"/>
        <w:rPr/>
      </w:pPr>
      <w:r>
        <w:rPr/>
        <w:t>wd3zXPktmnvZtmnJQdqwkKgxzVEtGaRsmmKUpSiECMfiHBiqGVSLq1b/AJW9Bkkzt5/vQSM7J9ttW5</w:t>
      </w:r>
    </w:p>
    <w:p>
      <w:pPr>
        <w:pStyle w:val="PreformattedText"/>
        <w:bidi w:val="0"/>
        <w:spacing w:before="0" w:after="0"/>
        <w:jc w:val="left"/>
        <w:rPr/>
      </w:pPr>
      <w:r>
        <w:rPr/>
        <w:t>CWggcoV/r/AK1CuRfW7m4jflcjaUf2PtTpmZlgykBSCCU7uYPNXxddFbVlrb3MpWkgCD+MVpWSipxr</w:t>
      </w:r>
    </w:p>
    <w:p>
      <w:pPr>
        <w:pStyle w:val="PreformattedText"/>
        <w:bidi w:val="0"/>
        <w:spacing w:before="0" w:after="0"/>
        <w:jc w:val="left"/>
        <w:rPr/>
      </w:pPr>
      <w:r>
        <w:rPr/>
        <w:t>RPt7pKkQlMJ7qxJq5TtCrRJauEFJGcRB7Uy2g2iQ2ouOBQJJ745oq72TTJEAgwAo4yrmnaIK6EKSra</w:t>
      </w:r>
    </w:p>
    <w:p>
      <w:pPr>
        <w:pStyle w:val="PreformattedText"/>
        <w:bidi w:val="0"/>
        <w:spacing w:before="0" w:after="0"/>
        <w:jc w:val="left"/>
        <w:rPr/>
      </w:pPr>
      <w:r>
        <w:rPr/>
        <w:t>PUkdzzUsiIziCWgNqtqsEgUjARA2FyFFSgnIM1FF+xSLcw0nEGexMUJqgIqLtyWlqJ/DGDECkIcR+0</w:t>
      </w:r>
    </w:p>
    <w:p>
      <w:pPr>
        <w:pStyle w:val="PreformattedText"/>
        <w:bidi w:val="0"/>
        <w:spacing w:before="0" w:after="0"/>
        <w:jc w:val="left"/>
        <w:rPr/>
      </w:pPr>
      <w:r>
        <w:rPr/>
        <w:t>1e/d/CXWJWtQfft2EhJ5l0T+wNb+LHtmXM6RxPSU7LO3SkfhSIB9qqy9ujXjVRN60DcljJC0AciJmu</w:t>
      </w:r>
    </w:p>
    <w:p>
      <w:pPr>
        <w:pStyle w:val="PreformattedText"/>
        <w:bidi w:val="0"/>
        <w:spacing w:before="0" w:after="0"/>
        <w:jc w:val="left"/>
        <w:rPr/>
      </w:pPr>
      <w:r>
        <w:rPr/>
        <w:t>ZM0wVI3rSVBYlJnjJzVNDG46ctTaUhKgskwQeCKZOtFbNo091sJIGD/hEfpR0IkXtrG1KN4g9u9aod</w:t>
      </w:r>
    </w:p>
    <w:p>
      <w:pPr>
        <w:pStyle w:val="PreformattedText"/>
        <w:bidi w:val="0"/>
        <w:spacing w:before="0" w:after="0"/>
        <w:jc w:val="left"/>
        <w:rPr/>
      </w:pPr>
      <w:r>
        <w:rPr/>
        <w:t>AJKEIO3ASBGYz9Kd/wABRn/NKoIjjNBO+gj7BBUQDIwDIqp90MiUySgg7ACCfVTR0EMKM7RBgyZPej</w:t>
      </w:r>
    </w:p>
    <w:p>
      <w:pPr>
        <w:pStyle w:val="PreformattedText"/>
        <w:bidi w:val="0"/>
        <w:spacing w:before="0" w:after="0"/>
        <w:jc w:val="left"/>
        <w:rPr/>
      </w:pPr>
      <w:r>
        <w:rPr/>
        <w:t>bASUEglKjE5471ZFiiuboVulWABPeo+yEC+Cm0JCY3Hse1JN1Gys0fqAklZTG05yck1mj2B7R4E+1G</w:t>
      </w:r>
    </w:p>
    <w:p>
      <w:pPr>
        <w:pStyle w:val="PreformattedText"/>
        <w:bidi w:val="0"/>
        <w:spacing w:before="0" w:after="0"/>
        <w:jc w:val="left"/>
        <w:rPr/>
      </w:pPr>
      <w:r>
        <w:rPr/>
        <w:t>d/Vd0sq/+HAAg8ek4r1nxq0cHmM84XGbp2QMoxHvXpo9HJe0Rt2fccfSr09CswCQqT+dRiijIEGgGh</w:t>
      </w:r>
    </w:p>
    <w:p>
      <w:pPr>
        <w:pStyle w:val="PreformattedText"/>
        <w:bidi w:val="0"/>
        <w:spacing w:before="0" w:after="0"/>
        <w:jc w:val="left"/>
        <w:rPr/>
      </w:pPr>
      <w:r>
        <w:rPr/>
        <w:t>En0kcj+9GgiiSQf7UAWIe8DJ+aYnZkkR3qEoEEEwB+fFCiIwmMd+YiigmT6TjPtQbogAO7jHeg2QBQ</w:t>
      </w:r>
    </w:p>
    <w:p>
      <w:pPr>
        <w:pStyle w:val="PreformattedText"/>
        <w:bidi w:val="0"/>
        <w:spacing w:before="0" w:after="0"/>
        <w:jc w:val="left"/>
        <w:rPr/>
      </w:pPr>
      <w:r>
        <w:rPr/>
        <w:t>Bk7SfkGkIAQBJ498U5DAoBpQHJPtzUIMnH1qIh6o/wBnFpnVmp+OlynpPUk6bcM6a68/vAIdSCmEmQ</w:t>
      </w:r>
    </w:p>
    <w:p>
      <w:pPr>
        <w:pStyle w:val="PreformattedText"/>
        <w:bidi w:val="0"/>
        <w:spacing w:before="0" w:after="0"/>
        <w:jc w:val="left"/>
        <w:rPr/>
      </w:pPr>
      <w:r>
        <w:rPr/>
        <w:t>cSRWXN19prwJN2fSjUdLRovg51wzZtXlxePt3N0/bKVNsh6T5qWRjYg5VHaa51tqkdNqnZst3oausP</w:t>
      </w:r>
    </w:p>
    <w:p>
      <w:pPr>
        <w:pStyle w:val="PreformattedText"/>
        <w:bidi w:val="0"/>
        <w:spacing w:before="0" w:after="0"/>
        <w:jc w:val="left"/>
        <w:rPr/>
      </w:pPr>
      <w:r>
        <w:rPr/>
        <w:t>BTpe20rU7XRbRxiydduHXFMny07VFKFII2lUETPBNV+NIVN3RMtXekte6Z1Hp3UHNP8A4ZfpdUzpzl</w:t>
      </w:r>
    </w:p>
    <w:p>
      <w:pPr>
        <w:pStyle w:val="PreformattedText"/>
        <w:bidi w:val="0"/>
        <w:spacing w:before="0" w:after="0"/>
        <w:jc w:val="left"/>
        <w:rPr/>
      </w:pPr>
      <w:r>
        <w:rPr/>
        <w:t>2pblyylW0uL3GVyoTOQcVbBtJiuPlsoPs0dT3SelnulfJ062v9Gd8hi3SktrdswrJCVYVBJGIAxxNW</w:t>
      </w:r>
    </w:p>
    <w:p>
      <w:pPr>
        <w:pStyle w:val="PreformattedText"/>
        <w:bidi w:val="0"/>
        <w:spacing w:before="0" w:after="0"/>
        <w:jc w:val="left"/>
        <w:rPr/>
      </w:pPr>
      <w:r>
        <w:rPr/>
        <w:t>Y260VZIxj2cd8ZHLH/49Gr/7jMs6jqVs209dW3TOs/cb1t9K/wADlm5/KuUzkgAnMHtW6GOSi2Zoyi</w:t>
      </w:r>
    </w:p>
    <w:p>
      <w:pPr>
        <w:pStyle w:val="PreformattedText"/>
        <w:bidi w:val="0"/>
        <w:spacing w:before="0" w:after="0"/>
        <w:jc w:val="left"/>
        <w:rPr/>
      </w:pPr>
      <w:r>
        <w:rPr/>
        <w:t>2ehep/G/p/R+jba2udZYudfvWPu6NNZLLd4LnyzM27qxtIKTg+3esksbp6HTjZc9Au6dqXh5Z63e3C</w:t>
      </w:r>
    </w:p>
    <w:p>
      <w:pPr>
        <w:pStyle w:val="PreformattedText"/>
        <w:bidi w:val="0"/>
        <w:spacing w:before="0" w:after="0"/>
        <w:jc w:val="left"/>
        <w:rPr/>
      </w:pPr>
      <w:r>
        <w:rPr/>
        <w:t>hdBhDjup3Vupl0FsQVK3kxgEEgwaqjBNUPJ70aF44/aX6b6X6ZTbsasyp7WWVosrxlZLCTAIUtQQva</w:t>
      </w:r>
    </w:p>
    <w:p>
      <w:pPr>
        <w:pStyle w:val="PreformattedText"/>
        <w:bidi w:val="0"/>
        <w:spacing w:before="0" w:after="0"/>
        <w:jc w:val="left"/>
        <w:rPr/>
      </w:pPr>
      <w:r>
        <w:rPr/>
        <w:t>CCP6Sc8ZmtOHHJ9lE5qqR5TPiM3dWLrSuprNpCwUrSjrnVW2hJ/wADdiEgEdp7nFdHxpGW/wAm+9Af</w:t>
      </w:r>
    </w:p>
    <w:p>
      <w:pPr>
        <w:pStyle w:val="PreformattedText"/>
        <w:bidi w:val="0"/>
        <w:spacing w:before="0" w:after="0"/>
        <w:jc w:val="left"/>
        <w:rPr/>
      </w:pPr>
      <w:r>
        <w:rPr/>
        <w:t>aA03ROsdJc1PqPQL3SdD01drY22ndR3CVBaoElVyy01gen1K4A9oqmeNSLVLRv3gV43WzzfiD4idVa</w:t>
      </w:r>
    </w:p>
    <w:p>
      <w:pPr>
        <w:pStyle w:val="PreformattedText"/>
        <w:bidi w:val="0"/>
        <w:spacing w:before="0" w:after="0"/>
        <w:jc w:val="left"/>
        <w:rPr/>
      </w:pPr>
      <w:r>
        <w:rPr/>
        <w:t>9o7qrVDSEW2l60w8UM+opSpG1KAvIG4LVuM5wKqnhadpDLJqjp/hX1pbdU9M3HiT1LbWumpWl5Lbzb</w:t>
      </w:r>
    </w:p>
    <w:p>
      <w:pPr>
        <w:pStyle w:val="PreformattedText"/>
        <w:bidi w:val="0"/>
        <w:spacing w:before="0" w:after="0"/>
        <w:jc w:val="left"/>
        <w:rPr/>
      </w:pPr>
      <w:r>
        <w:rPr/>
        <w:t>7D7ZtkKJQ4soJG8DnJisSx1tlqkmtG26R911bUP97HdLahpkq0/ULVLQU9brSlUqJO7txxVX+ptj0T</w:t>
      </w:r>
    </w:p>
    <w:p>
      <w:pPr>
        <w:pStyle w:val="PreformattedText"/>
        <w:bidi w:val="0"/>
        <w:spacing w:before="0" w:after="0"/>
        <w:jc w:val="left"/>
        <w:rPr/>
      </w:pPr>
      <w:r>
        <w:rPr/>
        <w:t>rRDmo7Neu7xSkNSuzQ0pKVpQpI3JWIgnH9qCk68mFV0gdc6otdC0oXtx51xeXriW7FpxgSHVj0Ngkg</w:t>
      </w:r>
    </w:p>
    <w:p>
      <w:pPr>
        <w:pStyle w:val="PreformattedText"/>
        <w:bidi w:val="0"/>
        <w:spacing w:before="0" w:after="0"/>
        <w:jc w:val="left"/>
        <w:rPr/>
      </w:pPr>
      <w:r>
        <w:rPr/>
        <w:t>CSOSRVifmtFctPR5M8ZPGO118P8AStzqPTdm886lnXdPv9Xv3ULexuCUWaYKRAxv+DxXR42J/wCoy5</w:t>
      </w:r>
    </w:p>
    <w:p>
      <w:pPr>
        <w:pStyle w:val="PreformattedText"/>
        <w:bidi w:val="0"/>
        <w:spacing w:before="0" w:after="0"/>
        <w:jc w:val="left"/>
        <w:rPr/>
      </w:pPr>
      <w:r>
        <w:rPr/>
        <w:t>clKkagdO00aeiyT0v05d6YCSbmw8Ptb1JST7lb7m1X5zXQjDsy/VpE206Ys9Iu9TTp2jarY292EMtu</w:t>
      </w:r>
    </w:p>
    <w:p>
      <w:pPr>
        <w:pStyle w:val="PreformattedText"/>
        <w:bidi w:val="0"/>
        <w:spacing w:before="0" w:after="0"/>
        <w:jc w:val="left"/>
        <w:rPr/>
      </w:pPr>
      <w:r>
        <w:rPr/>
        <w:t>aB4f6Zpmw/Dlw+Vj80zVeTE2izHlVnsPw91jTdZ0y3t3L5+6v0MpS9bXbjKLoAY/mNtHb25Tg1x5Yn</w:t>
      </w:r>
    </w:p>
    <w:p>
      <w:pPr>
        <w:pStyle w:val="PreformattedText"/>
        <w:bidi w:val="0"/>
        <w:spacing w:before="0" w:after="0"/>
        <w:jc w:val="left"/>
        <w:rPr/>
      </w:pPr>
      <w:r>
        <w:rPr/>
        <w:t>F7Op5pq0WGl9Q9FW/XV10tY3en2vVBtE3Lmnswl3yQYCiBjn2pfp+P3Ffk3sXX+n2yjUr3RtQuLK+u</w:t>
      </w:r>
    </w:p>
    <w:p>
      <w:pPr>
        <w:pStyle w:val="PreformattedText"/>
        <w:bidi w:val="0"/>
        <w:spacing w:before="0" w:after="0"/>
        <w:jc w:val="left"/>
        <w:rPr/>
      </w:pPr>
      <w:r>
        <w:rPr/>
        <w:t>inz32v5phHHon2kemq6dltvpnxu/2kIac+0bcvpddduXrBgvl1aidwBSCArgEAGBXTwyqJgkn5Ueyv</w:t>
      </w:r>
    </w:p>
    <w:p>
      <w:pPr>
        <w:pStyle w:val="PreformattedText"/>
        <w:bidi w:val="0"/>
        <w:spacing w:before="0" w:after="0"/>
        <w:jc w:val="left"/>
        <w:rPr/>
      </w:pPr>
      <w:r>
        <w:rPr/>
        <w:t>sF+Hj3Tn2c9MS9pDd3eai7/E7a5trxAP8AMgpBnMhKRKcj9Kw5ts2wikbJ9pTxBf8ABzQrDWrtARr2</w:t>
      </w:r>
    </w:p>
    <w:p>
      <w:pPr>
        <w:pStyle w:val="PreformattedText"/>
        <w:bidi w:val="0"/>
        <w:spacing w:before="0" w:after="0"/>
        <w:jc w:val="left"/>
        <w:rPr/>
      </w:pPr>
      <w:r>
        <w:rPr/>
        <w:t>sLfbXftBKm2fLTuCVzwIEQBmKyrHbTZZlyVGkfJLrfrLUfEPq7U+oNTfXc3d46VkurKtqZwkE9gIAr</w:t>
      </w:r>
    </w:p>
    <w:p>
      <w:pPr>
        <w:pStyle w:val="PreformattedText"/>
        <w:bidi w:val="0"/>
        <w:spacing w:before="0" w:after="0"/>
        <w:jc w:val="left"/>
        <w:rPr/>
      </w:pPr>
      <w:r>
        <w:rPr/>
        <w:t>sqNRRy0+2ykUsgYOSeKv8ARZBDeQoyP1oFtGcjn6ClJQncmgOtDreFJzx7UB0SET6oxSssCE449gBi</w:t>
      </w:r>
    </w:p>
    <w:p>
      <w:pPr>
        <w:pStyle w:val="PreformattedText"/>
        <w:bidi w:val="0"/>
        <w:spacing w:before="0" w:after="0"/>
        <w:jc w:val="left"/>
        <w:rPr/>
      </w:pPr>
      <w:r>
        <w:rPr/>
        <w:t>gQBUHdiPrUB2ONAgR3PtJoIi/gkN5xOf2olsXXY62JIB4HvwKUsCBCSSFEA5oMg+dqe5E+1KDZhIAg</w:t>
      </w:r>
    </w:p>
    <w:p>
      <w:pPr>
        <w:pStyle w:val="PreformattedText"/>
        <w:bidi w:val="0"/>
        <w:spacing w:before="0" w:after="0"/>
        <w:jc w:val="left"/>
        <w:rPr/>
      </w:pPr>
      <w:r>
        <w:rPr/>
        <w:t>fqO9GiINCokHA+KlDIxKsD57xRsssMYOCPyqEAIO0iQYOQDQEf5ERAnPbvQB2GDCRBIVPIqDJBpAUr</w:t>
      </w:r>
    </w:p>
    <w:p>
      <w:pPr>
        <w:pStyle w:val="PreformattedText"/>
        <w:bidi w:val="0"/>
        <w:spacing w:before="0" w:after="0"/>
        <w:jc w:val="left"/>
        <w:rPr/>
      </w:pPr>
      <w:r>
        <w:rPr/>
        <w:t>MkjvUGMCRBgH3FQAYTjHPz2oIiQogZJ7UQhiN5zkcEUGiGKI7DEc0EqI9mHIPtPJ96KdlkdoXbCo/w</w:t>
      </w:r>
    </w:p>
    <w:p>
      <w:pPr>
        <w:pStyle w:val="PreformattedText"/>
        <w:bidi w:val="0"/>
        <w:spacing w:before="0" w:after="0"/>
        <w:jc w:val="left"/>
        <w:rPr/>
      </w:pPr>
      <w:r>
        <w:rPr/>
        <w:t>DDRJ0IBBhXt2oJ2VWIDCZ7UGixOlQpgiI/ImolQfJAnGO1MHtD9vCgqfp70jQI9DrjZAM8T7UUh60R</w:t>
      </w:r>
    </w:p>
    <w:p>
      <w:pPr>
        <w:pStyle w:val="PreformattedText"/>
        <w:bidi w:val="0"/>
        <w:spacing w:before="0" w:after="0"/>
        <w:jc w:val="left"/>
        <w:rPr/>
      </w:pPr>
      <w:r>
        <w:rPr/>
        <w:t>3AVJVKSkHjFMKMYE94qFPi0JBhefyprCXXTLi03ACQhUrAJ9x7VXPaNPHls6j4+I8jwk6HQC4Q5dOq</w:t>
      </w:r>
    </w:p>
    <w:p>
      <w:pPr>
        <w:pStyle w:val="PreformattedText"/>
        <w:bidi w:val="0"/>
        <w:spacing w:before="0" w:after="0"/>
        <w:jc w:val="left"/>
        <w:rPr/>
      </w:pPr>
      <w:r>
        <w:rPr/>
        <w:t>SpSpwEARH51MKoT5PUUjz6traQpQUBiQPetZ5aiPqzwCWWwogAbjTRJHsgNNquHCEiSO5qWGi2t2vK</w:t>
      </w:r>
    </w:p>
    <w:p>
      <w:pPr>
        <w:pStyle w:val="PreformattedText"/>
        <w:bidi w:val="0"/>
        <w:spacing w:before="0" w:after="0"/>
        <w:jc w:val="left"/>
        <w:rPr/>
      </w:pPr>
      <w:r>
        <w:rPr/>
        <w:t>TCT6uDIpRR0DiTvPfNRIKMEEkRFMEwqkRBwKFEBGZiPeIxUAAhJBB9j2xUslj91HktoxJJUR7xUsjd</w:t>
      </w:r>
    </w:p>
    <w:p>
      <w:pPr>
        <w:pStyle w:val="PreformattedText"/>
        <w:bidi w:val="0"/>
        <w:spacing w:before="0" w:after="0"/>
        <w:jc w:val="left"/>
        <w:rPr/>
      </w:pPr>
      <w:r>
        <w:rPr/>
        <w:t>DbcmFkgCBATgGhoJGvrgqUGphA5HzTLoWiMpflgcFXYe9AfodtWpkqSfqDmholk9ABA9JBHcCoD2OJ</w:t>
      </w:r>
    </w:p>
    <w:p>
      <w:pPr>
        <w:pStyle w:val="PreformattedText"/>
        <w:bidi w:val="0"/>
        <w:spacing w:before="0" w:after="0"/>
        <w:jc w:val="left"/>
        <w:rPr/>
      </w:pPr>
      <w:r>
        <w:rPr/>
        <w:t>B2z3+eaBDCCFZqEMiZBMfU0CCgSRnH9qgdBAADMUKJoyACSSCeIorRBSmJI5HuKlgE3bTyOJmjZAxk</w:t>
      </w:r>
    </w:p>
    <w:p>
      <w:pPr>
        <w:pStyle w:val="PreformattedText"/>
        <w:bidi w:val="0"/>
        <w:spacing w:before="0" w:after="0"/>
        <w:jc w:val="left"/>
        <w:rPr/>
      </w:pPr>
      <w:r>
        <w:rPr/>
        <w:t>FQAE+3el7IKfxQce4qEEKJH5cComKN7SFKjIA70bDQo3d4igQIDbjvHvE1EETEY5oAFSmMkRPFFEG3</w:t>
      </w:r>
    </w:p>
    <w:p>
      <w:pPr>
        <w:pStyle w:val="PreformattedText"/>
        <w:bidi w:val="0"/>
        <w:spacing w:before="0" w:after="0"/>
        <w:jc w:val="left"/>
        <w:rPr/>
      </w:pPr>
      <w:r>
        <w:rPr/>
        <w:t>GkuhQAJ+tMgJFRdNeUpZCeKsiwLT2SdMfCRtwZ+YoV2EsSAVFJUAFCCaQiVMrFteUSMk7u5pkxgGlr</w:t>
      </w:r>
    </w:p>
    <w:p>
      <w:pPr>
        <w:pStyle w:val="PreformattedText"/>
        <w:bidi w:val="0"/>
        <w:spacing w:before="0" w:after="0"/>
        <w:jc w:val="left"/>
        <w:rPr/>
      </w:pPr>
      <w:r>
        <w:rPr/>
        <w:t>SsnkTzUqwlixdB9EFXq4mp4iNBrbVkokH/AKf86QEd9iouz+F0BJT8c0yolDwcB4mDndQbolMIL3fi</w:t>
      </w:r>
    </w:p>
    <w:p>
      <w:pPr>
        <w:pStyle w:val="PreformattedText"/>
        <w:bidi w:val="0"/>
        <w:spacing w:before="0" w:after="0"/>
        <w:jc w:val="left"/>
        <w:rPr/>
      </w:pPr>
      <w:r>
        <w:rPr/>
        <w:t>JPx7Uqd6JTFCSv8ADBAwZpkqINOo3IBysj2HHvUIBajynRAIHfMVKCic8cQkfIkzQWxiMSqCndJNTx</w:t>
      </w:r>
    </w:p>
    <w:p>
      <w:pPr>
        <w:pStyle w:val="PreformattedText"/>
        <w:bidi w:val="0"/>
        <w:spacing w:before="0" w:after="0"/>
        <w:jc w:val="left"/>
        <w:rPr/>
      </w:pPr>
      <w:r>
        <w:rPr/>
        <w:t>YtitqKBAJHxFPYBFRyMEc7uaVkGnrcqzAAgQQKiCQHtPiRuBT9M1YnYLfRAcsXUk4UB7+9EnkCLJwm</w:t>
      </w:r>
    </w:p>
    <w:p>
      <w:pPr>
        <w:pStyle w:val="PreformattedText"/>
        <w:bidi w:val="0"/>
        <w:spacing w:before="0" w:after="0"/>
        <w:jc w:val="left"/>
        <w:rPr/>
      </w:pPr>
      <w:r>
        <w:rPr/>
        <w:t>NhJ5GJqWFO+h+2tlqXCpSI496FhdUSA2G5H+VFdFN0AqYyJjgEUQkd0TjOKnoaOh7RbjyL4AnaheCP</w:t>
      </w:r>
    </w:p>
    <w:p>
      <w:pPr>
        <w:pStyle w:val="PreformattedText"/>
        <w:bidi w:val="0"/>
        <w:spacing w:before="0" w:after="0"/>
        <w:jc w:val="left"/>
        <w:rPr/>
      </w:pPr>
      <w:r>
        <w:rPr/>
        <w:t>f2pGux2ehdPu1P9AWxdy280oBCU7kkJ7KrHHTaRgyaejnmq6e1bgPsLKmtoJT7dua0Jfkvxz1sqXmm</w:t>
      </w:r>
    </w:p>
    <w:p>
      <w:pPr>
        <w:pStyle w:val="PreformattedText"/>
        <w:bidi w:val="0"/>
        <w:spacing w:before="0" w:after="0"/>
        <w:jc w:val="left"/>
        <w:rPr/>
      </w:pPr>
      <w:r>
        <w:rPr/>
        <w:t>35JOe55gUtFi0VD9uqyuEmApAP4hnn+1WLQeyIF//JY+WY2mJoeQ1F/ftDy/NSn1kBRk8/SglfQq/k</w:t>
      </w:r>
    </w:p>
    <w:p>
      <w:pPr>
        <w:pStyle w:val="PreformattedText"/>
        <w:bidi w:val="0"/>
        <w:spacing w:before="0" w:after="0"/>
        <w:jc w:val="left"/>
        <w:rPr/>
      </w:pPr>
      <w:r>
        <w:rPr/>
        <w:t>rQNqTIII/agxtAjkkdvmikMbT0Rrzen3K7O8QHNPuh5TgUBCQcSPY0jiI0LrmmL0jUbi2cKVFAlDiD</w:t>
      </w:r>
    </w:p>
    <w:p>
      <w:pPr>
        <w:pStyle w:val="PreformattedText"/>
        <w:bidi w:val="0"/>
        <w:spacing w:before="0" w:after="0"/>
        <w:jc w:val="left"/>
        <w:rPr/>
      </w:pPr>
      <w:r>
        <w:rPr/>
        <w:t>hxB4UKKB2iAlyU7eVDseKdKwGblCTj2GaYi2ffUNKAxx+v714aj04SQkQDwe/eiiC707RhSjHKs/kK</w:t>
      </w:r>
    </w:p>
    <w:p>
      <w:pPr>
        <w:pStyle w:val="PreformattedText"/>
        <w:bidi w:val="0"/>
        <w:spacing w:before="0" w:after="0"/>
        <w:jc w:val="left"/>
        <w:rPr/>
      </w:pPr>
      <w:r>
        <w:rPr/>
        <w:t>gtChMlRAiTACjxRolmIHpjE84MGoAMJ98gcA8AVAWG2NqAkSe0zEUyYB9uQPeKdCjgGxJO4A+wphR1</w:t>
      </w:r>
    </w:p>
    <w:p>
      <w:pPr>
        <w:pStyle w:val="PreformattedText"/>
        <w:bidi w:val="0"/>
        <w:spacing w:before="0" w:after="0"/>
        <w:jc w:val="left"/>
        <w:rPr/>
      </w:pPr>
      <w:r>
        <w:rPr/>
        <w:t>tG8H+0RTLYB5tjdgwY4ntVkYWJJ0fHP/AGo/id/vl9o17QmH0uWHSlm3ZI2KkeesBxycnIkJP/pruY</w:t>
      </w:r>
    </w:p>
    <w:p>
      <w:pPr>
        <w:pStyle w:val="PreformattedText"/>
        <w:bidi w:val="0"/>
        <w:spacing w:before="0" w:after="0"/>
        <w:jc w:val="left"/>
        <w:rPr/>
      </w:pPr>
      <w:r>
        <w:rPr/>
        <w:t>IeMTFJ2z0j/sePCX+FdC9W+IF5bFL+q3CdPsnVDllrKykx3WYP/opczClR9CvKK1q5mOB/euY+y/1R</w:t>
      </w:r>
    </w:p>
    <w:p>
      <w:pPr>
        <w:pStyle w:val="PreformattedText"/>
        <w:bidi w:val="0"/>
        <w:spacing w:before="0" w:after="0"/>
        <w:jc w:val="left"/>
        <w:rPr/>
      </w:pPr>
      <w:r>
        <w:rPr/>
        <w:t>z77QfQdz1/4NdT6JYoDt87albCP8S0+oD84j86M4ecCzHPxmj5A6xpyiHmbhBaumFrbeacTCm1pUUq</w:t>
      </w:r>
    </w:p>
    <w:p>
      <w:pPr>
        <w:pStyle w:val="PreformattedText"/>
        <w:bidi w:val="0"/>
        <w:spacing w:before="0" w:after="0"/>
        <w:jc w:val="left"/>
        <w:rPr/>
      </w:pPr>
      <w:r>
        <w:rPr/>
        <w:t>SZ4IIjNcNt47s9tx5Rnj0a1c6Y6kKJEiAJBwRVkMosoUqKO80l0JUuDtP1Nb8eWMtMwTx1bQ5oWo3A</w:t>
      </w:r>
    </w:p>
    <w:p>
      <w:pPr>
        <w:pStyle w:val="PreformattedText"/>
        <w:bidi w:val="0"/>
        <w:spacing w:before="0" w:after="0"/>
        <w:jc w:val="left"/>
        <w:rPr/>
      </w:pPr>
      <w:r>
        <w:rPr/>
        <w:t>e+6LUpKyRsB7/FV5IR7SJiyyWrNktVrQ5sdSkKJ781hnR0ITdm6dMXxWpKACJ9IOMVx+RFM7OCfpnV</w:t>
      </w:r>
    </w:p>
    <w:p>
      <w:pPr>
        <w:pStyle w:val="PreformattedText"/>
        <w:bidi w:val="0"/>
        <w:spacing w:before="0" w:after="0"/>
        <w:jc w:val="left"/>
        <w:rPr/>
      </w:pPr>
      <w:r>
        <w:rPr/>
        <w:t>Ok9PudYfbYbIUt5SWm0tAyVEwAPrXKxybyeMTbnzRxYmzzb9oPwdV4RfaBXozylP27rrbge8opClqA</w:t>
      </w:r>
    </w:p>
    <w:p>
      <w:pPr>
        <w:pStyle w:val="PreformattedText"/>
        <w:bidi w:val="0"/>
        <w:spacing w:before="0" w:after="0"/>
        <w:jc w:val="left"/>
        <w:rPr/>
      </w:pPr>
      <w:r>
        <w:rPr/>
        <w:t>KgJ5AUSJHMV9Fwzb41e0j5/FqfJ8vydHZad09oJbZ85GNqRwkn3FeOyy8pOz2i1FUOpCr+4Sq4aLxA</w:t>
      </w:r>
    </w:p>
    <w:p>
      <w:pPr>
        <w:pStyle w:val="PreformattedText"/>
        <w:bidi w:val="0"/>
        <w:spacing w:before="0" w:after="0"/>
        <w:jc w:val="left"/>
        <w:rPr/>
      </w:pPr>
      <w:r>
        <w:rPr/>
        <w:t>ASkkwPyrK5KOhoJtl0jSkfdnkutJaDbSlBHcgA/tVMJNzPZfDL+6c4twIUe04Edq2H3Dhx/tomMpHt</w:t>
      </w:r>
    </w:p>
    <w:p>
      <w:pPr>
        <w:pStyle w:val="PreformattedText"/>
        <w:bidi w:val="0"/>
        <w:spacing w:before="0" w:after="0"/>
        <w:jc w:val="left"/>
        <w:rPr/>
      </w:pPr>
      <w:r>
        <w:rPr/>
        <w:t>z8UOzsQjolNNxONtVNl6Wx5ts7SUj84qvssq0OIaUVAQB3E4qKLYUPIs1qSZUAQODj9asWFsiY83aN</w:t>
      </w:r>
    </w:p>
    <w:p>
      <w:pPr>
        <w:pStyle w:val="PreformattedText"/>
        <w:bidi w:val="0"/>
        <w:spacing w:before="0" w:after="0"/>
        <w:jc w:val="left"/>
        <w:rPr/>
      </w:pPr>
      <w:r>
        <w:rPr/>
        <w:t>oIKzBGc0yxAt+gwWWkFKQDtzuAn9qbxUUD7hhd0ACEg8RB/vQTTeh10Ap0ublFcLOOKMtMiVAEZnfJ</w:t>
      </w:r>
    </w:p>
    <w:p>
      <w:pPr>
        <w:pStyle w:val="PreformattedText"/>
        <w:bidi w:val="0"/>
        <w:spacing w:before="0" w:after="0"/>
        <w:jc w:val="left"/>
        <w:rPr/>
      </w:pPr>
      <w:r>
        <w:rPr/>
        <w:t>4EE5pb2NYmZgySDUuyJipVtKsGeMnih4sXbDS2DyZPA2cRU8fQqVCBvJ3LiePrVvSGsFCSSUiEnuo1</w:t>
      </w:r>
    </w:p>
    <w:p>
      <w:pPr>
        <w:pStyle w:val="PreformattedText"/>
        <w:bidi w:val="0"/>
        <w:spacing w:before="0" w:after="0"/>
        <w:jc w:val="left"/>
        <w:rPr/>
      </w:pPr>
      <w:r>
        <w:rPr/>
        <w:t>O0RukPB1KG3E7pB4JEyakULXsbCg0lJJJ7+kUJP0K35aBCQrcQRmYkRSUyxOlQqNwQopBAHyDQpoUb</w:t>
      </w:r>
    </w:p>
    <w:p>
      <w:pPr>
        <w:pStyle w:val="PreformattedText"/>
        <w:bidi w:val="0"/>
        <w:spacing w:before="0" w:after="0"/>
        <w:jc w:val="left"/>
        <w:rPr/>
      </w:pPr>
      <w:r>
        <w:rPr/>
        <w:t>KS6VEHA4A4pZO9EDSRsAhHGTx/5xTxjSFehVkBRCAD7EZBHzRChv8RMqhJ7c0ni2OxAmJJwDiYqJeh</w:t>
      </w:r>
    </w:p>
    <w:p>
      <w:pPr>
        <w:pStyle w:val="PreformattedText"/>
        <w:bidi w:val="0"/>
        <w:spacing w:before="0" w:after="0"/>
        <w:jc w:val="left"/>
        <w:rPr/>
      </w:pPr>
      <w:r>
        <w:rPr/>
        <w:t>QVgbiP+9K0SxxESQrj5OPijElBhClqPp3hPJ9qa9DJmD8BVtGPYf3plVBEb2FDqiSIQYA5nOaESjK/</w:t>
      </w:r>
    </w:p>
    <w:p>
      <w:pPr>
        <w:pStyle w:val="PreformattedText"/>
        <w:bidi w:val="0"/>
        <w:spacing w:before="0" w:after="0"/>
        <w:jc w:val="left"/>
        <w:rPr/>
      </w:pPr>
      <w:r>
        <w:rPr/>
        <w:t>tZRtj1Tz8e9Wo58V2PqRtQNpAI4jkVZ6G9hNAjJUStIkAGZ57dqeBmzOoMf1ohDmjqUoDa8DPce8/t</w:t>
      </w:r>
    </w:p>
    <w:p>
      <w:pPr>
        <w:pStyle w:val="PreformattedText"/>
        <w:bidi w:val="0"/>
        <w:spacing w:before="0" w:after="0"/>
        <w:jc w:val="left"/>
        <w:rPr/>
      </w:pPr>
      <w:r>
        <w:rPr/>
        <w:t>WzD7Py7+qp3zmbo0w0puUkKEDPzVNtHkIrVGoeLFuBpWlPhZ9L6gqCc4xW/hu7EyKmaXaAuqEbhIkk</w:t>
      </w:r>
    </w:p>
    <w:p>
      <w:pPr>
        <w:pStyle w:val="PreformattedText"/>
        <w:bidi w:val="0"/>
        <w:spacing w:before="0" w:after="0"/>
        <w:jc w:val="left"/>
        <w:rPr/>
      </w:pPr>
      <w:r>
        <w:rPr/>
        <w:t>VtkPAt7ZKYBAQd2dysmfYVQzdjRseivFJAO3cnt/lWLJE343ZvWmICwYlZAGPeue+zcnSo2fS21oVi</w:t>
      </w:r>
    </w:p>
    <w:p>
      <w:pPr>
        <w:pStyle w:val="PreformattedText"/>
        <w:bidi w:val="0"/>
        <w:spacing w:before="0" w:after="0"/>
        <w:jc w:val="left"/>
        <w:rPr/>
      </w:pPr>
      <w:r>
        <w:rPr/>
        <w:t>IIGCdvfv71RJmaRtOnlUlAKldts1llopZfWJSQ2nzBG7bgZH5+9BMzMsLYhSpXtBHp3TFN6FfRcWnp</w:t>
      </w:r>
    </w:p>
    <w:p>
      <w:pPr>
        <w:pStyle w:val="PreformattedText"/>
        <w:bidi w:val="0"/>
        <w:spacing w:before="0" w:after="0"/>
        <w:jc w:val="left"/>
        <w:rPr/>
      </w:pPr>
      <w:r>
        <w:rPr/>
        <w:t>SASM4JUrvRRmkWFvskbpIGQPY1bFlZPaRtkpMH3VzV62IyYwUqPpIX7mJIq9FRNt3Bv2bjkZgYP1q2</w:t>
      </w:r>
    </w:p>
    <w:p>
      <w:pPr>
        <w:pStyle w:val="PreformattedText"/>
        <w:bidi w:val="0"/>
        <w:spacing w:before="0" w:after="0"/>
        <w:jc w:val="left"/>
        <w:rPr/>
      </w:pPr>
      <w:r>
        <w:rPr/>
        <w:t>LrQCxZ2qcnCRgiFfiFWBRJHpWr1JIPbv8AtRoiFcWJUk7Ejt+napZCC4oeWkgqQEwkATAqtO2FjLzq</w:t>
      </w:r>
    </w:p>
    <w:p>
      <w:pPr>
        <w:pStyle w:val="PreformattedText"/>
        <w:bidi w:val="0"/>
        <w:spacing w:before="0" w:after="0"/>
        <w:jc w:val="left"/>
        <w:rPr/>
      </w:pPr>
      <w:r>
        <w:rPr/>
        <w:t>EkKCcn3MAn+9WtoQrrmXyN20kEkbhkVQ3YCj1F4pKkAgp/q4zVV7oCPPP2r71X+4WmsepKH9RTiI/C</w:t>
      </w:r>
    </w:p>
    <w:p>
      <w:pPr>
        <w:pStyle w:val="PreformattedText"/>
        <w:bidi w:val="0"/>
        <w:spacing w:before="0" w:after="0"/>
        <w:jc w:val="left"/>
        <w:rPr/>
      </w:pPr>
      <w:r>
        <w:rPr/>
        <w:t>J/SupxW6ZmzdHONO3M2zAIbVCRG5Rk/FZ8j2zXDSN46eCXreUAScgcRXPmbEbvpe1O5IhBiapIbhpx</w:t>
      </w:r>
    </w:p>
    <w:p>
      <w:pPr>
        <w:pStyle w:val="PreformattedText"/>
        <w:bidi w:val="0"/>
        <w:spacing w:before="0" w:after="0"/>
        <w:jc w:val="left"/>
        <w:rPr/>
      </w:pPr>
      <w:r>
        <w:rPr/>
        <w:t>3NpzA7R2NBlRsdgYIRgFRx7ip7FL2zTLJK1pCx2kitEWqAye2lIWJG5ZyJFWpoC2SEGQJATnkirFoN</w:t>
      </w:r>
    </w:p>
    <w:p>
      <w:pPr>
        <w:pStyle w:val="PreformattedText"/>
        <w:bidi w:val="0"/>
        <w:spacing w:before="0" w:after="0"/>
        <w:jc w:val="left"/>
        <w:rPr/>
      </w:pPr>
      <w:r>
        <w:rPr/>
        <w:t>D7LqCs+oEgd+9VtbGQ8IwEnB5n3qBY4tBBUNqVj/pP96lbBY43AgqVJiBnJqyLoUdUv8YnHMARFR9h</w:t>
      </w:r>
    </w:p>
    <w:p>
      <w:pPr>
        <w:pStyle w:val="PreformattedText"/>
        <w:bidi w:val="0"/>
        <w:spacing w:before="0" w:after="0"/>
        <w:jc w:val="left"/>
        <w:rPr/>
      </w:pPr>
      <w:r>
        <w:rPr/>
        <w:t>Ky/WEtqUVhMCRPBqnJ0JRomvrJJwDmVH371RDbFo8A/aSVv6nvlwCQ+okHnvFeu+N6ODzezz3cgi82</w:t>
      </w:r>
    </w:p>
    <w:p>
      <w:pPr>
        <w:pStyle w:val="PreformattedText"/>
        <w:bidi w:val="0"/>
        <w:spacing w:before="0" w:after="0"/>
        <w:jc w:val="left"/>
        <w:rPr/>
      </w:pPr>
      <w:r>
        <w:rPr/>
        <w:t>9yM16WPRyX0RAMnEdquiKZtjd3osUXaRGQR8UEGxOAB7cGmCZgGlFFEHGPiKKChARMHOcGiEQncDOI</w:t>
      </w:r>
    </w:p>
    <w:p>
      <w:pPr>
        <w:pStyle w:val="PreformattedText"/>
        <w:bidi w:val="0"/>
        <w:spacing w:before="0" w:after="0"/>
        <w:jc w:val="left"/>
        <w:rPr/>
      </w:pPr>
      <w:r>
        <w:rPr/>
        <w:t>71CCAQe5mh7IIRmMiOKVkAMlJFKQGAPeDg1CAq9P0+DTkBP4BwMVCDOd2M/FQKPaP+ywvbjSvGXqK9</w:t>
      </w:r>
    </w:p>
    <w:p>
      <w:pPr>
        <w:pStyle w:val="PreformattedText"/>
        <w:bidi w:val="0"/>
        <w:spacing w:before="0" w:after="0"/>
        <w:jc w:val="left"/>
        <w:rPr/>
      </w:pPr>
      <w:r>
        <w:rPr/>
        <w:t>a024u2m9KKXbpkgNsS4mN8mIP+X1rFmfijZx9s+l95rmno6A61v9Vace0dsXLu6xQSpbRaIUQEZmZy</w:t>
      </w:r>
    </w:p>
    <w:p>
      <w:pPr>
        <w:pStyle w:val="PreformattedText"/>
        <w:bidi w:val="0"/>
        <w:spacing w:before="0" w:after="0"/>
        <w:jc w:val="left"/>
        <w:rPr/>
      </w:pPr>
      <w:r>
        <w:rPr/>
        <w:t>KxYF5SNuV+Ks5D9i6+vPFTwL1K01/VP/AJB6XfoTa2xQFOMNNJSvylyMgHI+MVdkgkZ8eRvZ07pRvp</w:t>
      </w:r>
    </w:p>
    <w:p>
      <w:pPr>
        <w:pStyle w:val="PreformattedText"/>
        <w:bidi w:val="0"/>
        <w:spacing w:before="0" w:after="0"/>
        <w:jc w:val="left"/>
        <w:rPr/>
      </w:pPr>
      <w:r>
        <w:rPr/>
        <w:t>XX/EfTteu9TU71EjTXEWrCGkhpyydd/lxAPpCk9zyTWVSSdGuV0aJ9qno9/SuqtC6r0W8/hl35blu+</w:t>
      </w:r>
    </w:p>
    <w:p>
      <w:pPr>
        <w:pStyle w:val="PreformattedText"/>
        <w:bidi w:val="0"/>
        <w:spacing w:before="0" w:after="0"/>
        <w:jc w:val="left"/>
        <w:rPr/>
      </w:pPr>
      <w:r>
        <w:rPr/>
        <w:t>bGQ+sKne660I3thIAUpB3pkEAxFdDjpRdswZW2jgvg94W6R1f4q6bpGus6nbaZe3b99aXSVl+2uXWy</w:t>
      </w:r>
    </w:p>
    <w:p>
      <w:pPr>
        <w:pStyle w:val="PreformattedText"/>
        <w:bidi w:val="0"/>
        <w:spacing w:before="0" w:after="0"/>
        <w:jc w:val="left"/>
        <w:rPr/>
      </w:pPr>
      <w:r>
        <w:rPr/>
        <w:t>FH7tdD8Odx3IIViFJ71py8i9Iqw4X2b39ojwu1XobrBpy3vXuttJ1NZV9z6y6d/iNky4YShsXjSA42</w:t>
      </w:r>
    </w:p>
    <w:p>
      <w:pPr>
        <w:pStyle w:val="PreformattedText"/>
        <w:bidi w:val="0"/>
        <w:spacing w:before="0" w:after="0"/>
        <w:jc w:val="left"/>
        <w:rPr/>
      </w:pPr>
      <w:r>
        <w:rPr/>
        <w:t>RPpJmI7964501TLvprstuo/EjxJ8Nbnpfwo/3SNpYOWQSi6067S8u7YCCFtWi3wEOKTuH8tYSqBAnm</w:t>
      </w:r>
    </w:p>
    <w:p>
      <w:pPr>
        <w:pStyle w:val="PreformattedText"/>
        <w:bidi w:val="0"/>
        <w:spacing w:before="0" w:after="0"/>
        <w:jc w:val="left"/>
        <w:rPr/>
      </w:pPr>
      <w:r>
        <w:rPr/>
        <w:t>rILG+imTlZzTS9S0rpe9uWND1qy6dU0Vyx/vVd9LvpUDB82xfaLKFRztVB7AVtjFV9xjlJ2bLpep61</w:t>
      </w:r>
    </w:p>
    <w:p>
      <w:pPr>
        <w:pStyle w:val="PreformattedText"/>
        <w:bidi w:val="0"/>
        <w:spacing w:before="0" w:after="0"/>
        <w:jc w:val="left"/>
        <w:rPr/>
      </w:pPr>
      <w:r>
        <w:rPr/>
        <w:t>1O5ZabovUz+r3d+8BOn+KnnFvcSPWlLE7R3AkH2MVTlyqCpFkVZ6h6U6Dsukun7fpfWNeurnqXV7by</w:t>
      </w:r>
    </w:p>
    <w:p>
      <w:pPr>
        <w:pStyle w:val="PreformattedText"/>
        <w:bidi w:val="0"/>
        <w:spacing w:before="0" w:after="0"/>
        <w:jc w:val="left"/>
        <w:rPr/>
      </w:pPr>
      <w:r>
        <w:rPr/>
        <w:t>SrV7hOpJeKASfLC0JBAB/wp7YrnLJ7fZpULR5O6/6U1TofqG86eudR6xaaYAFu/eK6c06zfRMAjzGy</w:t>
      </w:r>
    </w:p>
    <w:p>
      <w:pPr>
        <w:pStyle w:val="PreformattedText"/>
        <w:bidi w:val="0"/>
        <w:spacing w:before="0" w:after="0"/>
        <w:jc w:val="left"/>
        <w:rPr/>
      </w:pPr>
      <w:r>
        <w:rPr/>
        <w:t>ogx3zXWwTc1sy5NGtXPXXUPVnSFn06dYRcM2XnKat/430/sWlQI/mqQUjEnATVssMH2ZY5ZI37orxw</w:t>
      </w:r>
    </w:p>
    <w:p>
      <w:pPr>
        <w:pStyle w:val="PreformattedText"/>
        <w:bidi w:val="0"/>
        <w:spacing w:before="0" w:after="0"/>
        <w:jc w:val="left"/>
        <w:rPr/>
      </w:pPr>
      <w:r>
        <w:rPr/>
        <w:t>6t8SfEHQOnX16Bo2jaE2bt630fqOx33PlIASFAKKOSDtwmAfypyceKj9pox57bUjqPhF453v2h09SN</w:t>
      </w:r>
    </w:p>
    <w:p>
      <w:pPr>
        <w:pStyle w:val="PreformattedText"/>
        <w:bidi w:val="0"/>
        <w:spacing w:before="0" w:after="0"/>
        <w:jc w:val="left"/>
        <w:rPr/>
      </w:pPr>
      <w:r>
        <w:rPr/>
        <w:t>X2js6Vp2hag0iz1TRbu1u3lKTCtqwkqAPE7QRmK4+fDs2YZqW0c18efGoXvWKNFs7xWl3DzBTcnqty</w:t>
      </w:r>
    </w:p>
    <w:p>
      <w:pPr>
        <w:pStyle w:val="PreformattedText"/>
        <w:bidi w:val="0"/>
        <w:spacing w:before="0" w:after="0"/>
        <w:jc w:val="left"/>
        <w:rPr/>
      </w:pPr>
      <w:r>
        <w:rPr/>
        <w:t>1s3LRSQYWyXyQlxQUPwo4yO4Gjj8e/uRVkyVZzvpS9Gh6S4Xuu7a4TcOF5SbPrK7Sl2TwpuxtgmQOf</w:t>
      </w:r>
    </w:p>
    <w:p>
      <w:pPr>
        <w:pStyle w:val="PreformattedText"/>
        <w:bidi w:val="0"/>
        <w:spacing w:before="0" w:after="0"/>
        <w:jc w:val="left"/>
        <w:rPr/>
      </w:pPr>
      <w:r>
        <w:rPr/>
        <w:t>f3NdZqlRgtyY9qztrrrqXLPTl3qkAB1bVt1JqZ/+ebEH5FPBxRVKLY5ofSovm7g/7gruN64WX/De9u</w:t>
      </w:r>
    </w:p>
    <w:p>
      <w:pPr>
        <w:pStyle w:val="PreformattedText"/>
        <w:bidi w:val="0"/>
        <w:spacing w:before="0" w:after="0"/>
        <w:jc w:val="left"/>
        <w:rPr/>
      </w:pPr>
      <w:r>
        <w:rPr/>
        <w:t>QrMCFXTsT9TVjmmgQg2zYOlPDbXeletbfqXo3pJzUrvp97zNT6dZ6U/wB2r19DiFBIbuG1qS+kGCUy</w:t>
      </w:r>
    </w:p>
    <w:p>
      <w:pPr>
        <w:pStyle w:val="PreformattedText"/>
        <w:bidi w:val="0"/>
        <w:spacing w:before="0" w:after="0"/>
        <w:jc w:val="left"/>
        <w:rPr/>
      </w:pPr>
      <w:r>
        <w:rPr/>
        <w:t>U8Sa508sG6OnjhKO2P8Agz4WeJN79o228WtV6QVoz613b2otnUn3bphjyyhFsppTaUE/gjao/hJqvL</w:t>
      </w:r>
    </w:p>
    <w:p>
      <w:pPr>
        <w:pStyle w:val="PreformattedText"/>
        <w:bidi w:val="0"/>
        <w:spacing w:before="0" w:after="0"/>
        <w:jc w:val="left"/>
        <w:rPr/>
      </w:pPr>
      <w:r>
        <w:rPr/>
        <w:t>lxyXikGGOUZWzrXQXiBqPTnTLnUnXfVlzpdpe3BTeaX1Gu0tfuqiohQY9KVRxA3knsKwxj5Mdzr9x8</w:t>
      </w:r>
    </w:p>
    <w:p>
      <w:pPr>
        <w:pStyle w:val="PreformattedText"/>
        <w:bidi w:val="0"/>
        <w:spacing w:before="0" w:after="0"/>
        <w:jc w:val="left"/>
        <w:rPr/>
      </w:pPr>
      <w:r>
        <w:rPr/>
        <w:t>m/tBdaueNfj9r2oaUpy5Yv8AUBZ6Yh0gKLQIbaEnAnH61q8fBFUX5uz67eAnhKnwl8J9Es+okWWna1</w:t>
      </w:r>
    </w:p>
    <w:p>
      <w:pPr>
        <w:pStyle w:val="PreformattedText"/>
        <w:bidi w:val="0"/>
        <w:spacing w:before="0" w:after="0"/>
        <w:jc w:val="left"/>
        <w:rPr/>
      </w:pPr>
      <w:r>
        <w:rPr/>
        <w:t>pliwwq9RcKCntreYQDBUkqKQYPvWKdpNnRiq7OIfbJ6kFv4JuK1dwD7oy+zaKWgLccDgKUbhxug5NU</w:t>
      </w:r>
    </w:p>
    <w:p>
      <w:pPr>
        <w:pStyle w:val="PreformattedText"/>
        <w:bidi w:val="0"/>
        <w:spacing w:before="0" w:after="0"/>
        <w:jc w:val="left"/>
        <w:rPr/>
      </w:pPr>
      <w:r>
        <w:rPr/>
        <w:t>wbtFedJI+VKHAhsTnvIrrJ6o56EQfSSTEn8zVpdAxQ2z8UpcCk1CBSIP9qVkHESUjP60B0PNEkEf5U</w:t>
      </w:r>
    </w:p>
    <w:p>
      <w:pPr>
        <w:pStyle w:val="PreformattedText"/>
        <w:bidi w:val="0"/>
        <w:spacing w:before="0" w:after="0"/>
        <w:jc w:val="left"/>
        <w:rPr/>
      </w:pPr>
      <w:r>
        <w:rPr/>
        <w:t>rLEORO049qBBCkgqmMdqhEOMiCDIEfvQQF2OiVAkHjkTRLPY8mAU4ntmlLgwEyZEGgQcAUCPftNKQI</w:t>
      </w:r>
    </w:p>
    <w:p>
      <w:pPr>
        <w:pStyle w:val="PreformattedText"/>
        <w:bidi w:val="0"/>
        <w:spacing w:before="0" w:after="0"/>
        <w:jc w:val="left"/>
        <w:rPr/>
      </w:pPr>
      <w:r>
        <w:rPr/>
        <w:t>ApSSZA7GmRA0Ruk/qKgUKCTkc80oRAglUgTPINQGzN0Sn9agfQiSdwjAigKgk5BTIImZPNCw0GJMAn</w:t>
      </w:r>
    </w:p>
    <w:p>
      <w:pPr>
        <w:pStyle w:val="PreformattedText"/>
        <w:bidi w:val="0"/>
        <w:spacing w:before="0" w:after="0"/>
        <w:jc w:val="left"/>
        <w:rPr/>
      </w:pPr>
      <w:r>
        <w:rPr/>
        <w:t>Hc0xYEnCSCB9ahBR6iQT25FQgYHInHeoQzbAzUIEOMHjGaBF7CJ9OVcc/NCPY8ejEp7HHtNMM+hDEm</w:t>
      </w:r>
    </w:p>
    <w:p>
      <w:pPr>
        <w:pStyle w:val="PreformattedText"/>
        <w:bidi w:val="0"/>
        <w:spacing w:before="0" w:after="0"/>
        <w:jc w:val="left"/>
        <w:rPr/>
      </w:pPr>
      <w:r>
        <w:rPr/>
        <w:t>DIOPrSRKAU8FM/rxTjCEj278CoQWBH09qhZHoNobVDlMxkZqAj0Wakqft53gk/vUL10Vr0hahkxxQR</w:t>
      </w:r>
    </w:p>
    <w:p>
      <w:pPr>
        <w:pStyle w:val="PreformattedText"/>
        <w:bidi w:val="0"/>
        <w:spacing w:before="0" w:after="0"/>
        <w:jc w:val="left"/>
        <w:rPr/>
      </w:pPr>
      <w:r>
        <w:rPr/>
        <w:t>WMqkKTEcdxREYG2UknmoVstOm312182sSSlQJSBk5ilatGjB2dF+0C6430P0NbBABLl25+Lj8Aipie</w:t>
      </w:r>
    </w:p>
    <w:p>
      <w:pPr>
        <w:pStyle w:val="PreformattedText"/>
        <w:bidi w:val="0"/>
        <w:spacing w:before="0" w:after="0"/>
        <w:jc w:val="left"/>
        <w:rPr/>
      </w:pPr>
      <w:r>
        <w:rPr/>
        <w:t>mVfLPo4oFb0QoHt81pi9HmyJfW5un9xVtSlITjNN0gLsdaabtEFPpHuY5NAYRd1g7U7hPKaZEoNC94</w:t>
      </w:r>
    </w:p>
    <w:p>
      <w:pPr>
        <w:pStyle w:val="PreformattedText"/>
        <w:bidi w:val="0"/>
        <w:spacing w:before="0" w:after="0"/>
        <w:jc w:val="left"/>
        <w:rPr/>
      </w:pPr>
      <w:r>
        <w:rPr/>
        <w:t>CSBmBAokoI4JkyOPUKgDPz54qEFRjdEnFBuiJWYjgcxwAe1LYaMvhvu2m0xtQ2JI9zUEfQF48q2ZEH</w:t>
      </w:r>
    </w:p>
    <w:p>
      <w:pPr>
        <w:pStyle w:val="PreformattedText"/>
        <w:bidi w:val="0"/>
        <w:spacing w:before="0" w:after="0"/>
        <w:jc w:val="left"/>
        <w:rPr/>
      </w:pPr>
      <w:r>
        <w:rPr/>
        <w:t>1EQP9aZIK6KwehMk4JkmmoITDa3nAsggTymhegpli02kIG0iR70gLH0fgmIRxgYoroiCQORiO2KVBY</w:t>
      </w:r>
    </w:p>
    <w:p>
      <w:pPr>
        <w:pStyle w:val="PreformattedText"/>
        <w:bidi w:val="0"/>
        <w:spacing w:before="0" w:after="0"/>
        <w:jc w:val="left"/>
        <w:rPr/>
      </w:pPr>
      <w:r>
        <w:rPr/>
        <w:t>ihGYz2xRBRiU7kkwDS2GgpIx6fypgCwSn2moQxThIiT9KKINhSi4UkY9zUIFM5JyP8NAgqPVukmZpS</w:t>
      </w:r>
    </w:p>
    <w:p>
      <w:pPr>
        <w:pStyle w:val="PreformattedText"/>
        <w:bidi w:val="0"/>
        <w:spacing w:before="0" w:after="0"/>
        <w:jc w:val="left"/>
        <w:rPr/>
      </w:pPr>
      <w:r>
        <w:rPr/>
        <w:t>BklfI3Ace9REFQYRnH70RQS5BIM44ApRjCpMEGM96hBEwCZ9sGoQSdye0D3GahAwcACI+DUAJjO4c9</w:t>
      </w:r>
    </w:p>
    <w:p>
      <w:pPr>
        <w:pStyle w:val="PreformattedText"/>
        <w:bidi w:val="0"/>
        <w:spacing w:before="0" w:after="0"/>
        <w:jc w:val="left"/>
        <w:rPr/>
      </w:pPr>
      <w:r>
        <w:rPr/>
        <w:t>xiiEZuLTzQo8YwSKdMUrGG3G7kIKCDIiBRsZItyoAkEg96Ugy/b70FYk+4FREK9aCmQUmR+9WIi2Ah</w:t>
      </w:r>
    </w:p>
    <w:p>
      <w:pPr>
        <w:pStyle w:val="PreformattedText"/>
        <w:bidi w:val="0"/>
        <w:spacing w:before="0" w:after="0"/>
        <w:jc w:val="left"/>
        <w:rPr/>
      </w:pPr>
      <w:r>
        <w:rPr/>
        <w:t>ZaJ5BHxRDRNt7onCjvA+YikorJgUFp5EHMUo4iUFs+ghTfO0moQNtYMf0H5qIA7uJJlfqiI96NimNy</w:t>
      </w:r>
    </w:p>
    <w:p>
      <w:pPr>
        <w:pStyle w:val="PreformattedText"/>
        <w:bidi w:val="0"/>
        <w:spacing w:before="0" w:after="0"/>
        <w:jc w:val="left"/>
        <w:rPr/>
      </w:pPr>
      <w:r>
        <w:rPr/>
        <w:t>cJgj65ioiALbIM+5nPNT0FElxQU2n1CQMHbBP/AHoRGQxCSnAyfiacq9iJBECT+tKMYr0+knJ7TMVG</w:t>
      </w:r>
    </w:p>
    <w:p>
      <w:pPr>
        <w:pStyle w:val="PreformattedText"/>
        <w:bidi w:val="0"/>
        <w:spacing w:before="0" w:after="0"/>
        <w:jc w:val="left"/>
        <w:rPr/>
      </w:pPr>
      <w:r>
        <w:rPr/>
        <w:t>QQEkDn8wOKUKAUuEKMRPfiitAIwuQkk8AfpRJ4hG6BBmCoiJqdkqhWrhpSeAhWBIVmpRBl8encYnjA</w:t>
      </w:r>
    </w:p>
    <w:p>
      <w:pPr>
        <w:pStyle w:val="PreformattedText"/>
        <w:bidi w:val="0"/>
        <w:spacing w:before="0" w:after="0"/>
        <w:jc w:val="left"/>
        <w:rPr/>
      </w:pPr>
      <w:r>
        <w:rPr/>
        <w:t>posDQwoJV8U4pHe/DiQQfyqJDIj7y2tKwSCCDINBrRalZ2+31Y2vQ2mstuI3LRvT5asiSeQOazQjbM</w:t>
      </w:r>
    </w:p>
    <w:p>
      <w:pPr>
        <w:pStyle w:val="PreformattedText"/>
        <w:bidi w:val="0"/>
        <w:spacing w:before="0" w:after="0"/>
        <w:jc w:val="left"/>
        <w:rPr/>
      </w:pPr>
      <w:r>
        <w:rPr/>
        <w:t>GZfcUinU7ghat6Qkygcic/rVpI6KO6m2WUnAnCh3pTRF6Ky8vSwFEqwexM/tTvodEvpDR3Lm/DpSVh</w:t>
      </w:r>
    </w:p>
    <w:p>
      <w:pPr>
        <w:pStyle w:val="PreformattedText"/>
        <w:bidi w:val="0"/>
        <w:spacing w:before="0" w:after="0"/>
        <w:jc w:val="left"/>
        <w:rPr/>
      </w:pPr>
      <w:r>
        <w:rPr/>
        <w:t>SgQZgH/KqJukSTpGw9XWSLTUghCgW1t7yAYCZ5Ap8TtFKZq6o2qGcYn3qFw3MqJB496YcVslBkKJTI</w:t>
      </w:r>
    </w:p>
    <w:p>
      <w:pPr>
        <w:pStyle w:val="PreformattedText"/>
        <w:bidi w:val="0"/>
        <w:spacing w:before="0" w:after="0"/>
        <w:jc w:val="left"/>
        <w:rPr/>
      </w:pPr>
      <w:r>
        <w:rPr/>
        <w:t>gj3oAN4t3/8Aebp7aVg32nJJQNvqdbPIn4qu6dFfTNaKoSop2ntV66IICTgiBRAff9AxyZzEivDLo9</w:t>
      </w:r>
    </w:p>
    <w:p>
      <w:pPr>
        <w:pStyle w:val="PreformattedText"/>
        <w:bidi w:val="0"/>
        <w:spacing w:before="0" w:after="0"/>
        <w:jc w:val="left"/>
        <w:rPr/>
      </w:pPr>
      <w:r>
        <w:rPr/>
        <w:t>NZg2wJSSruY+aiRApGSYJOCZ7USCoSBuGczAI71BbF8oFKk5z8UUSx0IIJ9IiOCKiFscbYUsFRKj/l</w:t>
      </w:r>
    </w:p>
    <w:p>
      <w:pPr>
        <w:pStyle w:val="PreformattedText"/>
        <w:bidi w:val="0"/>
        <w:spacing w:before="0" w:after="0"/>
        <w:jc w:val="left"/>
        <w:rPr/>
      </w:pPr>
      <w:r>
        <w:rPr/>
        <w:t>TUDQ+i0UTO4pgdqamLdDqLSYj24P7UyiBtEhi1AmRH1qyMRHJjev6pa9M9Palq92YtbG2cuXSBnahJ</w:t>
      </w:r>
    </w:p>
    <w:p>
      <w:pPr>
        <w:pStyle w:val="PreformattedText"/>
        <w:bidi w:val="0"/>
        <w:spacing w:before="0" w:after="0"/>
        <w:jc w:val="left"/>
        <w:rPr/>
      </w:pPr>
      <w:r>
        <w:rPr/>
        <w:t>Uf2FbsMLZnlLR+czr3qu+8Q+tNb6hvCXb3Wr927WSSfUtZIAknGYFdlLxjaM62z7+/Zc8L2vCDwC6L</w:t>
      </w:r>
    </w:p>
    <w:p>
      <w:pPr>
        <w:pStyle w:val="PreformattedText"/>
        <w:bidi w:val="0"/>
        <w:spacing w:before="0" w:after="0"/>
        <w:jc w:val="left"/>
        <w:rPr/>
      </w:pPr>
      <w:r>
        <w:rPr/>
        <w:t>6US35b1np7arjiS8v1uEx/1KNYci7sdWdPJZYCi44lIHdRArJUV7HuTIT/UWl24zdNrzEIO8/tNWRy</w:t>
      </w:r>
    </w:p>
    <w:p>
      <w:pPr>
        <w:pStyle w:val="PreformattedText"/>
        <w:bidi w:val="0"/>
        <w:spacing w:before="0" w:after="0"/>
        <w:jc w:val="left"/>
        <w:rPr/>
      </w:pPr>
      <w:r>
        <w:rPr/>
        <w:t>QX2k8ZNny6+3f0ta6R9oC6vdKtVW9rqlkzdvpQgJS46VKClQByQEkk95rjcpxVnsfi8GSWPyRwe1aS</w:t>
      </w:r>
    </w:p>
    <w:p>
      <w:pPr>
        <w:pStyle w:val="PreformattedText"/>
        <w:bidi w:val="0"/>
        <w:spacing w:before="0" w:after="0"/>
        <w:jc w:val="left"/>
        <w:rPr/>
      </w:pPr>
      <w:r>
        <w:rPr/>
        <w:t>4ypDqkpcRMA43CuS3s7iio6ZBvmUBJSUbiRGOAK04pmTJCJp+oWZtF+ejCkLmSe31rpRmpRpnNlDxl</w:t>
      </w:r>
    </w:p>
    <w:p>
      <w:pPr>
        <w:pStyle w:val="PreformattedText"/>
        <w:bidi w:val="0"/>
        <w:spacing w:before="0" w:after="0"/>
        <w:jc w:val="left"/>
        <w:rPr/>
      </w:pPr>
      <w:r>
        <w:rPr/>
        <w:t>5I361LOo6c3dqcaKYEgZg1x8k6k4m6EoJWy+0phrT3kouS41sAeWry1ABE8zHHzxXOyqWTUTdh5GJP</w:t>
      </w:r>
    </w:p>
    <w:p>
      <w:pPr>
        <w:pStyle w:val="PreformattedText"/>
        <w:bidi w:val="0"/>
        <w:spacing w:before="0" w:after="0"/>
        <w:jc w:val="left"/>
        <w:rPr/>
      </w:pPr>
      <w:r>
        <w:rPr/>
        <w:t>bPSngj/D+nFab111AwpnRGW1PWIBCVXrwwkNoVlQGTIxIBmsWLH9HL9SZXyZvlxePGcX+2BZah4gNO</w:t>
      </w:r>
    </w:p>
    <w:p>
      <w:pPr>
        <w:pStyle w:val="PreformattedText"/>
        <w:bidi w:val="0"/>
        <w:spacing w:before="0" w:after="0"/>
        <w:jc w:val="left"/>
        <w:rPr/>
      </w:pPr>
      <w:r>
        <w:rPr/>
        <w:t>dcXOb9t5L/AJSRhtAgJQkc4Aya9BwuZ9TI4/kyT4P0ccZLtFL0dt6j0S2u22yW3EhYQOR8Vy+TFwyM</w:t>
      </w:r>
    </w:p>
    <w:p>
      <w:pPr>
        <w:pStyle w:val="PreformattedText"/>
        <w:bidi w:val="0"/>
        <w:spacing w:before="0" w:after="0"/>
        <w:jc w:val="left"/>
        <w:rPr/>
      </w:pPr>
      <w:r>
        <w:rPr/>
        <w:t>7fH+/H5M6v0T4YXOpFp26u7awtlDjl0j88D96wNqWzZ5qK0jYesultF6f6b1FNgn7wtNs449du+pR9</w:t>
      </w:r>
    </w:p>
    <w:p>
      <w:pPr>
        <w:pStyle w:val="PreformattedText"/>
        <w:bidi w:val="0"/>
        <w:spacing w:before="0" w:after="0"/>
        <w:jc w:val="left"/>
        <w:rPr/>
      </w:pPr>
      <w:r>
        <w:rPr/>
        <w:t>J9IIAgY4A702KvI9B8PJvMjytaFKmkx7CD8Vq6PvnCaeJEtkRMQODJNBaOtHokNObSP6hSvbLkyQ1d</w:t>
      </w:r>
    </w:p>
    <w:p>
      <w:pPr>
        <w:pStyle w:val="PreformattedText"/>
        <w:bidi w:val="0"/>
        <w:spacing w:before="0" w:after="0"/>
        <w:jc w:val="left"/>
        <w:rPr/>
      </w:pPr>
      <w:r>
        <w:rPr/>
        <w:t>eVEECTmBQtRCKq93GTCjAG6O9N5oicUYL5WyDKgPdRij9UIJfUteZyPeh5hUhNyiDIgTNI25INiiVk</w:t>
      </w:r>
    </w:p>
    <w:p>
      <w:pPr>
        <w:pStyle w:val="PreformattedText"/>
        <w:bidi w:val="0"/>
        <w:spacing w:before="0" w:after="0"/>
        <w:jc w:val="left"/>
        <w:rPr/>
      </w:pPr>
      <w:r>
        <w:rPr/>
        <w:t>TycZNPjdEWgkyAcd4zTTWrC3oLaSJUeIAzikT0RCKVIgx+n+dCBKCR39Ek8EinX3aJoVtG7cIkj27C</w:t>
      </w:r>
    </w:p>
    <w:p>
      <w:pPr>
        <w:pStyle w:val="PreformattedText"/>
        <w:bidi w:val="0"/>
        <w:spacing w:before="0" w:after="0"/>
        <w:jc w:val="left"/>
        <w:rPr/>
      </w:pPr>
      <w:r>
        <w:rPr/>
        <w:t>oo12DoVICDH9x/nT0mSrMhS07gRtmIHvUvQUtCLkq25PvH1pfRPQ2VpME88QAJiqVbK0rCHqwncROJ</w:t>
      </w:r>
    </w:p>
    <w:p>
      <w:pPr>
        <w:pStyle w:val="PreformattedText"/>
        <w:bidi w:val="0"/>
        <w:spacing w:before="0" w:after="0"/>
        <w:jc w:val="left"/>
        <w:rPr/>
      </w:pPr>
      <w:r>
        <w:rPr/>
        <w:t>FXpUh1QigVqPBg8A5/eltMlittknA9JHAoNAuxUqgbhmTAiMe1CgWCEJCyRuyqM1NroK2DBIVI2iew</w:t>
      </w:r>
    </w:p>
    <w:p>
      <w:pPr>
        <w:pStyle w:val="PreformattedText"/>
        <w:bidi w:val="0"/>
        <w:spacing w:before="0" w:after="0"/>
        <w:jc w:val="left"/>
        <w:rPr/>
      </w:pPr>
      <w:r>
        <w:rPr/>
        <w:t>4ob9kHEpSlR5VHeJFNSAnYC0geqIExKe1Vt7CG842o/TBCeIpnXoCa9jiHGm07QQQeNvP50US7YpId</w:t>
      </w:r>
    </w:p>
    <w:p>
      <w:pPr>
        <w:pStyle w:val="PreformattedText"/>
        <w:bidi w:val="0"/>
        <w:spacing w:before="0" w:after="0"/>
        <w:jc w:val="left"/>
        <w:rPr/>
      </w:pPr>
      <w:r>
        <w:rPr/>
        <w:t>RCEjbzzE1NBWmMuq8q2cWFJCgmJA98Ua0VZpfaUaCEKmZE9qtjaRgXQYkBRJgH2J4p9jdIlWkrQYIg</w:t>
      </w:r>
    </w:p>
    <w:p>
      <w:pPr>
        <w:pStyle w:val="PreformattedText"/>
        <w:bidi w:val="0"/>
        <w:spacing w:before="0" w:after="0"/>
        <w:jc w:val="left"/>
        <w:rPr/>
      </w:pPr>
      <w:r>
        <w:rPr/>
        <w:t>Yn3PahFbMXIpQbGuonQF2DaYUQQZTzM5FdLFqLPy7+p2nzH/AJN6tg402FLSnaiFBMEYjv71mbuzyr</w:t>
      </w:r>
    </w:p>
    <w:p>
      <w:pPr>
        <w:pStyle w:val="PreformattedText"/>
        <w:bidi w:val="0"/>
        <w:spacing w:before="0" w:after="0"/>
        <w:jc w:val="left"/>
        <w:rPr/>
      </w:pPr>
      <w:r>
        <w:rPr/>
        <w:t>VFH4msk9EJWraAl9KxGe8c1r4j+6hcj1Zztr1IQU+mOFcfNdH2yQei3skKAKQZkgmefrVEjbjL/ScK</w:t>
      </w:r>
    </w:p>
    <w:p>
      <w:pPr>
        <w:pStyle w:val="PreformattedText"/>
        <w:bidi w:val="0"/>
        <w:spacing w:before="0" w:after="0"/>
        <w:jc w:val="left"/>
        <w:rPr/>
      </w:pPr>
      <w:r>
        <w:rPr/>
        <w:t>Kik5Mgk/NZcnR0IM37QHAWwsgJG7IUeD8VzJGtdG26f5ZUla1FvMp28E1nl0VS6NksiJO0BMmQtOD+</w:t>
      </w:r>
    </w:p>
    <w:p>
      <w:pPr>
        <w:pStyle w:val="PreformattedText"/>
        <w:bidi w:val="0"/>
        <w:spacing w:before="0" w:after="0"/>
        <w:jc w:val="left"/>
        <w:rPr/>
      </w:pPr>
      <w:r>
        <w:rPr/>
        <w:t>VZ2Z3IurIoQk7yFlRkAA8ilRUy4t0koluUmILZz+lMkZ2WlvglRHpOT8flVkehJftJqW4bjcZPBB4z</w:t>
      </w:r>
    </w:p>
    <w:p>
      <w:pPr>
        <w:pStyle w:val="PreformattedText"/>
        <w:bidi w:val="0"/>
        <w:spacing w:before="0" w:after="0"/>
        <w:jc w:val="left"/>
        <w:rPr/>
      </w:pPr>
      <w:r>
        <w:rPr/>
        <w:t>T0VIlpe2me6T7c1YuiMmWzgDy4OcQIifrV8GVExko/Ekj/qBNO+wE9lflEAJGw5CScmrYoWyW0vygo</w:t>
      </w:r>
    </w:p>
    <w:p>
      <w:pPr>
        <w:pStyle w:val="PreformattedText"/>
        <w:bidi w:val="0"/>
        <w:spacing w:before="0" w:after="0"/>
        <w:jc w:val="left"/>
        <w:rPr/>
      </w:pPr>
      <w:r>
        <w:rPr/>
        <w:t>oCUqPAAyfrVmlZFsbW76SCAruUx/rVaZKI7j6glySVSMI3UU9CMhKcCgsFJSrlIIoeaBZCvXvVKyQI</w:t>
      </w:r>
    </w:p>
    <w:p>
      <w:pPr>
        <w:pStyle w:val="PreformattedText"/>
        <w:bidi w:val="0"/>
        <w:spacing w:before="0" w:after="0"/>
        <w:jc w:val="left"/>
        <w:rPr/>
      </w:pPr>
      <w:r>
        <w:rPr/>
        <w:t>/ERyf1pG76B/JRXTu9wlKUJg5BxP96o8gVfZ5t+1zdl1rpmxC1KSC++tHAJBSBP7xXc41KBizP7jUd</w:t>
      </w:r>
    </w:p>
    <w:p>
      <w:pPr>
        <w:pStyle w:val="PreformattedText"/>
        <w:bidi w:val="0"/>
        <w:spacing w:before="0" w:after="0"/>
        <w:jc w:val="left"/>
        <w:rPr/>
      </w:pPr>
      <w:r>
        <w:rPr/>
        <w:t>NbU5b2xTtIIBBM4isOX9zo6UP2m6aMny7fHqk4BPaa58uy2HZt+jqU2VkjduAAUnn86pZczbtNPlpy</w:t>
      </w:r>
    </w:p>
    <w:p>
      <w:pPr>
        <w:pStyle w:val="PreformattedText"/>
        <w:bidi w:val="0"/>
        <w:spacing w:before="0" w:after="0"/>
        <w:jc w:val="left"/>
        <w:rPr/>
      </w:pPr>
      <w:r>
        <w:rPr/>
        <w:t>pMzME/saUrZs2nrWtI2kjEyCaNgpF7ZBTmSSqJAJyRV2NiFiys7kjBUBndn860J7EJTKkrKt+0E8Cr</w:t>
      </w:r>
    </w:p>
    <w:p>
      <w:pPr>
        <w:pStyle w:val="PreformattedText"/>
        <w:bidi w:val="0"/>
        <w:spacing w:before="0" w:after="0"/>
        <w:jc w:val="left"/>
        <w:rPr/>
      </w:pPr>
      <w:r>
        <w:rPr/>
        <w:t>EPdkhnak7RwkY70skSJKaSSkR+ExziDUimGx0WyA5t/qI9Q/0p1FEsd8shQP4v8ISKK0wALUtfmAkE</w:t>
      </w:r>
    </w:p>
    <w:p>
      <w:pPr>
        <w:pStyle w:val="PreformattedText"/>
        <w:bidi w:val="0"/>
        <w:spacing w:before="0" w:after="0"/>
        <w:jc w:val="left"/>
        <w:rPr/>
      </w:pPr>
      <w:r>
        <w:rPr/>
        <w:t>CJimf5F6dFdfK8xk+mQnsRmqZ/cDo0LqJf8A9EqSJgYHx7/lWWGmR9Hz7+0Ikfx+6KSVqVcKBJzPMV</w:t>
      </w:r>
    </w:p>
    <w:p>
      <w:pPr>
        <w:pStyle w:val="PreformattedText"/>
        <w:bidi w:val="0"/>
        <w:spacing w:before="0" w:after="0"/>
        <w:jc w:val="left"/>
        <w:rPr/>
      </w:pPr>
      <w:r>
        <w:rPr/>
        <w:t>6741aPOczs4S5aqubl5aYIbbLhnEZivSrRzSBELIBzPbitAgog4HI9qUrRgmKgxk8kznGKhBABEfnU</w:t>
      </w:r>
    </w:p>
    <w:p>
      <w:pPr>
        <w:pStyle w:val="PreformattedText"/>
        <w:bidi w:val="0"/>
        <w:spacing w:before="0" w:after="0"/>
        <w:jc w:val="left"/>
        <w:rPr/>
      </w:pPr>
      <w:r>
        <w:rPr/>
        <w:t>IYIyRkciiiCHMx6gM4ohRh4VMQagRv4HYe9VkMJBB+O0UCAiTJ9jxUIBPIg1CGfigdj396tII4oAns</w:t>
      </w:r>
    </w:p>
    <w:p>
      <w:pPr>
        <w:pStyle w:val="PreformattedText"/>
        <w:bidi w:val="0"/>
        <w:spacing w:before="0" w:after="0"/>
        <w:jc w:val="left"/>
        <w:rPr/>
      </w:pPr>
      <w:r>
        <w:rPr/>
        <w:t>Ae1BkGTyc0v5B7Op/Zv8ddZ8B/EG21ewvVsaZdKTb6pbAFSLi3JyCmRJHIPINVSgpR2XYpuLPrd1h1</w:t>
      </w:r>
    </w:p>
    <w:p>
      <w:pPr>
        <w:pStyle w:val="PreformattedText"/>
        <w:bidi w:val="0"/>
        <w:spacing w:before="0" w:after="0"/>
        <w:jc w:val="left"/>
        <w:rPr/>
      </w:pPr>
      <w:r>
        <w:rPr/>
        <w:t>Bp/XHgG/rWlaiwzpN60X7P7tvAu0K5bWhHqTmZkbfcRWCKSf2nQm/OJz37JvXmg+FXQnVt9rjDllY3</w:t>
      </w:r>
    </w:p>
    <w:p>
      <w:pPr>
        <w:pStyle w:val="PreformattedText"/>
        <w:bidi w:val="0"/>
        <w:spacing w:before="0" w:after="0"/>
        <w:jc w:val="left"/>
        <w:rPr/>
      </w:pPr>
      <w:r>
        <w:rPr/>
        <w:t>r6XV3dshbiA6JQpBidhAgkmExmafJtMXHDxPUXTfRXSnSy9M13Q7fzbd+3+7B63V5ja2lqLgUoiZyT</w:t>
      </w:r>
    </w:p>
    <w:p>
      <w:pPr>
        <w:pStyle w:val="PreformattedText"/>
        <w:bidi w:val="0"/>
        <w:spacing w:before="0" w:after="0"/>
        <w:jc w:val="left"/>
        <w:rPr/>
      </w:pPr>
      <w:r>
        <w:rPr/>
        <w:t>n5rH4KLTLnKUvtOL/am0INdUaFfh281Jt31NaYlZ2suII9TBBgLVuwMKMYJ/CdSi0rRn/c6kdr1w29</w:t>
      </w:r>
    </w:p>
    <w:p>
      <w:pPr>
        <w:pStyle w:val="PreformattedText"/>
        <w:bidi w:val="0"/>
        <w:spacing w:before="0" w:after="0"/>
        <w:jc w:val="left"/>
        <w:rPr/>
      </w:pPr>
      <w:r>
        <w:rPr/>
        <w:t>z4bBzSLi50AN26bptTFmkuoIG4y2YhRyDxyc0JVJD+DizQ+jPEK38XdD6a1+4eRo7TV+fLbRcLS/cu</w:t>
      </w:r>
    </w:p>
    <w:p>
      <w:pPr>
        <w:pStyle w:val="PreformattedText"/>
        <w:bidi w:val="0"/>
        <w:spacing w:before="0" w:after="0"/>
        <w:jc w:val="left"/>
        <w:rPr/>
      </w:pPr>
      <w:r>
        <w:rPr/>
        <w:t>tqUhSSyDgmCogzAn5qpNvsfStIq/tg3Olt9P6Jf6u9ZotWrk26mtcsV3GmqC0k+YpTf8xhYKQEupyk</w:t>
      </w:r>
    </w:p>
    <w:p>
      <w:pPr>
        <w:pStyle w:val="PreformattedText"/>
        <w:bidi w:val="0"/>
        <w:spacing w:before="0" w:after="0"/>
        <w:jc w:val="left"/>
        <w:rPr/>
      </w:pPr>
      <w:r>
        <w:rPr/>
        <w:t>njNbcFeWzFO4rSPPrWtL1S1uBYdRdXnTLVIaSnS+tNF1Cz4GEOXqFOpT7JUce1dhpJGOndm3eFPixb</w:t>
      </w:r>
    </w:p>
    <w:p>
      <w:pPr>
        <w:pStyle w:val="PreformattedText"/>
        <w:bidi w:val="0"/>
        <w:spacing w:before="0" w:after="0"/>
        <w:jc w:val="left"/>
        <w:rPr/>
      </w:pPr>
      <w:r>
        <w:rPr/>
        <w:t>+G/X1vaaleJu+nNS8q1unNf13R7m4YUQQ2UNWwQY3kA84MxjGHNG0aMf8nddQ8Orm313WLnXeoU/7t</w:t>
      </w:r>
    </w:p>
    <w:p>
      <w:pPr>
        <w:pStyle w:val="PreformattedText"/>
        <w:bidi w:val="0"/>
        <w:spacing w:before="0" w:after="0"/>
        <w:jc w:val="left"/>
        <w:rPr/>
      </w:pPr>
      <w:r>
        <w:rPr/>
        <w:t>KWjVrTUEWjTa9PUhW5TQeUVFLcJBkR+JQ4NcpxbdI1eSijzn45eJK/FDra5t9P6c1B7TtJUoW+q6Jp</w:t>
      </w:r>
    </w:p>
    <w:p>
      <w:pPr>
        <w:pStyle w:val="PreformattedText"/>
        <w:bidi w:val="0"/>
        <w:spacing w:before="0" w:after="0"/>
        <w:jc w:val="left"/>
        <w:rPr/>
      </w:pPr>
      <w:r>
        <w:rPr/>
        <w:t>ulXb1+koiVG7eCkoBmAE5H5V2cEJQ2znZH5s09TWsjT3mrXTeuCygpSXEdKdPhxBCZMHzjn6gVqfXZ</w:t>
      </w:r>
    </w:p>
    <w:p>
      <w:pPr>
        <w:pStyle w:val="PreformattedText"/>
        <w:bidi w:val="0"/>
        <w:spacing w:before="0" w:after="0"/>
        <w:jc w:val="left"/>
        <w:rPr/>
      </w:pPr>
      <w:r>
        <w:rPr/>
        <w:t>TGD9F9oPQlv1f0r1Hrmsr8U7djSLVBZlnQ0DzkgqkIbCgeU/iMZqj+ocfZf/T+WzoPg14P6j1P9m1k</w:t>
      </w:r>
    </w:p>
    <w:p>
      <w:pPr>
        <w:pStyle w:val="PreformattedText"/>
        <w:bidi w:val="0"/>
        <w:spacing w:before="0" w:after="0"/>
        <w:jc w:val="left"/>
        <w:rPr/>
      </w:pPr>
      <w:r>
        <w:rPr/>
        <w:t>O6p1Ro+t3d+5qbDiGrO2uHFoJLIW8y3ARKQSUndzHtXLy5fNtmrHj8FRR+KXRWp3zemdZN6NrjevtW</w:t>
      </w:r>
    </w:p>
    <w:p>
      <w:pPr>
        <w:pStyle w:val="PreformattedText"/>
        <w:bidi w:val="0"/>
        <w:spacing w:before="0" w:after="0"/>
        <w:jc w:val="left"/>
        <w:rPr/>
      </w:pPr>
      <w:r>
        <w:rPr/>
        <w:t>7dnrrWgaDZOXiXEpJClXd4UkzKcwrsQIrbxs1KirLCzX2NX1bpjR7Rep3OuWaHGUqbN54mabpRBUom</w:t>
      </w:r>
    </w:p>
    <w:p>
      <w:pPr>
        <w:pStyle w:val="PreformattedText"/>
        <w:bidi w:val="0"/>
        <w:spacing w:before="0" w:after="0"/>
        <w:jc w:val="left"/>
        <w:rPr/>
      </w:pPr>
      <w:r>
        <w:rPr/>
        <w:t>CLdKdpxwD+ta5S8kZVDxK9XUhvfvV1a9Y6YHXQptSdU8Yb+42DAAP3ZKgc/l81OkRN9Fho2hjqhhi2</w:t>
      </w:r>
    </w:p>
    <w:p>
      <w:pPr>
        <w:pStyle w:val="PreformattedText"/>
        <w:bidi w:val="0"/>
        <w:spacing w:before="0" w:after="0"/>
        <w:jc w:val="left"/>
        <w:rPr/>
      </w:pPr>
      <w:r>
        <w:rPr/>
        <w:t>aY8P8AX7xcuuNf/HA1x59wjvtLEcxEnvzWfJl8E2y+EG2qPZnQfVrDfRen3NzbPaUVtkeUu4Ny02Uy</w:t>
      </w:r>
    </w:p>
    <w:p>
      <w:pPr>
        <w:pStyle w:val="PreformattedText"/>
        <w:bidi w:val="0"/>
        <w:spacing w:before="0" w:after="0"/>
        <w:jc w:val="left"/>
        <w:rPr/>
      </w:pPr>
      <w:r>
        <w:rPr/>
        <w:t>CEuKP4cYmMdhXLc0/uRtUK7LnQ+rtN1/Tb66deUW7RzynpPpggQcHiCM0ibrybG8WujmPi94Q+Hwu3</w:t>
      </w:r>
    </w:p>
    <w:p>
      <w:pPr>
        <w:pStyle w:val="PreformattedText"/>
        <w:bidi w:val="0"/>
        <w:spacing w:before="0" w:after="0"/>
        <w:jc w:val="left"/>
        <w:rPr/>
      </w:pPr>
      <w:r>
        <w:rPr/>
        <w:t>PEfUNH0V1WnWDn/EX9mh1hCNpIWDtMEe4+KEZSb0Vyikn5Hx7+z30/b+Jv2r+nLeyaQnT7jXFXgS+m</w:t>
      </w:r>
    </w:p>
    <w:p>
      <w:pPr>
        <w:pStyle w:val="PreformattedText"/>
        <w:bidi w:val="0"/>
        <w:spacing w:before="0" w:after="0"/>
        <w:jc w:val="left"/>
        <w:rPr/>
      </w:pPr>
      <w:r>
        <w:rPr/>
        <w:t>UoZQtTg3DOIT71tlcIUUYlcrR9dPFtV46/pt1pzzLuj27CvvtyVKUC+YDcROBBn65Nc7I5VSZ1YdNs</w:t>
      </w:r>
    </w:p>
    <w:p>
      <w:pPr>
        <w:pStyle w:val="PreformattedText"/>
        <w:bidi w:val="0"/>
        <w:spacing w:before="0" w:after="0"/>
        <w:jc w:val="left"/>
        <w:rPr/>
      </w:pPr>
      <w:r>
        <w:rPr/>
        <w:t>8nf7Q1FnYeFTVl983uobt9/nhQdccKpwRgggE0+FbTZjyu7s+aCTM+wrrLRhHkQE570/oeIhAEnP60</w:t>
      </w:r>
    </w:p>
    <w:p>
      <w:pPr>
        <w:pStyle w:val="PreformattedText"/>
        <w:bidi w:val="0"/>
        <w:spacing w:before="0" w:after="0"/>
        <w:jc w:val="left"/>
        <w:rPr/>
      </w:pPr>
      <w:r>
        <w:rPr/>
        <w:t>qLkD9DRCKO5NKBdjiFdsxRRaiQzA3JjHtQYQwZAHb68UgaEgAkbZ+lQKCbhCgAJBxioBEhAEeoSfeo</w:t>
      </w:r>
    </w:p>
    <w:p>
      <w:pPr>
        <w:pStyle w:val="PreformattedText"/>
        <w:bidi w:val="0"/>
        <w:spacing w:before="0" w:after="0"/>
        <w:jc w:val="left"/>
        <w:rPr/>
      </w:pPr>
      <w:r>
        <w:rPr/>
        <w:t>XIdbIxOSefpUGQaAJMxNKMOiDAHMe1QgoTtBMEnilIGnCyc8DFAiCwkGcDGCag5hSVK+P0xTIZAkQT</w:t>
      </w:r>
    </w:p>
    <w:p>
      <w:pPr>
        <w:pStyle w:val="PreformattedText"/>
        <w:bidi w:val="0"/>
        <w:spacing w:before="0" w:after="0"/>
        <w:jc w:val="left"/>
        <w:rPr/>
      </w:pPr>
      <w:r>
        <w:rPr/>
        <w:t>8dhQK2CCFA+4PFAKCSoBJEd+M8UOwjpACe+DRGMztJAJn3MVCBNkgxk/WoQMGTgQBUILiJgSOCRSog</w:t>
      </w:r>
    </w:p>
    <w:p>
      <w:pPr>
        <w:pStyle w:val="PreformattedText"/>
        <w:bidi w:val="0"/>
        <w:spacing w:before="0" w:after="0"/>
        <w:jc w:val="left"/>
        <w:rPr/>
      </w:pPr>
      <w:r>
        <w:rPr/>
        <w:t>SYA5nvTEEEQYqEFwJnNQgiVAFRB+gqEBGCE8e4oMi6YpMzIgUI+x49GAgCRwTRfQwaSqRQQIey8sAC</w:t>
      </w:r>
    </w:p>
    <w:p>
      <w:pPr>
        <w:pStyle w:val="PreformattedText"/>
        <w:bidi w:val="0"/>
        <w:spacing w:before="0" w:after="0"/>
        <w:jc w:val="left"/>
        <w:rPr/>
      </w:pPr>
      <w:r>
        <w:rPr/>
        <w:t>yUrwrgEHAo3RfHaoq75BQ4rOTyRRK3pkUpViVSrsaNAehkk7PniTQKpdk7Qnw3dtqCiTSvoswupI6D</w:t>
      </w:r>
    </w:p>
    <w:p>
      <w:pPr>
        <w:pStyle w:val="PreformattedText"/>
        <w:bidi w:val="0"/>
        <w:spacing w:before="0" w:after="0"/>
        <w:jc w:val="left"/>
        <w:rPr/>
      </w:pPr>
      <w:r>
        <w:rPr/>
        <w:t>48XDt3pvQ7K42fw9xxO4R6i5BP/wAyKOJfgz/JSujj9zcsWiPTBeVhPBAPvWqkjz3ZEZ3DMySZKo5o</w:t>
      </w:r>
    </w:p>
    <w:p>
      <w:pPr>
        <w:pStyle w:val="PreformattedText"/>
        <w:bidi w:val="0"/>
        <w:spacing w:before="0" w:after="0"/>
        <w:jc w:val="left"/>
        <w:rPr/>
      </w:pPr>
      <w:r>
        <w:rPr/>
        <w:t>Beh0MkrlagT7k1EBMwDbIBSlPsO9OMY2UpBMmO8cioQNK8E5z7d6hDNxJSScTx+dQgpiFgGB8cUrIP</w:t>
      </w:r>
    </w:p>
    <w:p>
      <w:pPr>
        <w:pStyle w:val="PreformattedText"/>
        <w:bidi w:val="0"/>
        <w:spacing w:before="0" w:after="0"/>
        <w:jc w:val="left"/>
        <w:rPr/>
      </w:pPr>
      <w:r>
        <w:rPr/>
        <w:t>MtiUiInHxQINvqbaduXFA7UwPrAqJAv0U5dL7xWcD+kH2qz0QxlCnlYwPmguglg3tYSNvMcj/SlQvs</w:t>
      </w:r>
    </w:p>
    <w:p>
      <w:pPr>
        <w:pStyle w:val="PreformattedText"/>
        <w:bidi w:val="0"/>
        <w:spacing w:before="0" w:after="0"/>
        <w:jc w:val="left"/>
        <w:rPr/>
      </w:pPr>
      <w:r>
        <w:rPr/>
        <w:t>Jp0OTnk80w1ElBAgEZHxSECnnufehQU6EUUoTKlR8E0KJY2H2yMEHt7UyQAt6ROCmM80aRDEkEGDg1</w:t>
      </w:r>
    </w:p>
    <w:p>
      <w:pPr>
        <w:pStyle w:val="PreformattedText"/>
        <w:bidi w:val="0"/>
        <w:spacing w:before="0" w:after="0"/>
        <w:jc w:val="left"/>
        <w:rPr/>
      </w:pPr>
      <w:r>
        <w:rPr/>
        <w:t>KQAHHEg8H86iSTGsRgSsqJM+55pgDwMLOBHMxSAFCxCvehQyoQq5xg9qiQNGFW5OCkkUQAExIgfnQo</w:t>
      </w:r>
    </w:p>
    <w:p>
      <w:pPr>
        <w:pStyle w:val="PreformattedText"/>
        <w:bidi w:val="0"/>
        <w:spacing w:before="0" w:after="0"/>
        <w:jc w:val="left"/>
        <w:rPr/>
      </w:pPr>
      <w:r>
        <w:rPr/>
        <w:t>awkL2iMZ96NUCzAUqJJP5k1AWKFJIx/8GhRLMKwASTx+1CiUJ54AxwaNCgh8lRghcCecipQaB++EoU</w:t>
      </w:r>
    </w:p>
    <w:p>
      <w:pPr>
        <w:pStyle w:val="PreformattedText"/>
        <w:bidi w:val="0"/>
        <w:spacing w:before="0" w:after="0"/>
        <w:jc w:val="left"/>
        <w:rPr/>
      </w:pPr>
      <w:r>
        <w:rPr/>
        <w:t>UwmcbiM/SpQKEbdBEAkjnE8UQ0KHoSdqQR8VAGKQ26FCCkkZM0U6CiK/alORtKfdP+dHyHGXGCk+49</w:t>
      </w:r>
    </w:p>
    <w:p>
      <w:pPr>
        <w:pStyle w:val="PreformattedText"/>
        <w:bidi w:val="0"/>
        <w:spacing w:before="0" w:after="0"/>
        <w:jc w:val="left"/>
        <w:rPr/>
      </w:pPr>
      <w:r>
        <w:rPr/>
        <w:t>01PIKoRD62ogkj2JzRVMDJ1veDaQokUGhOiSlaHzIV/7aWgGJUpE8GoGhWnACNwMT27VBdjhcSZGdm</w:t>
      </w:r>
    </w:p>
    <w:p>
      <w:pPr>
        <w:pStyle w:val="PreformattedText"/>
        <w:bidi w:val="0"/>
        <w:spacing w:before="0" w:after="0"/>
        <w:jc w:val="left"/>
        <w:rPr/>
      </w:pPr>
      <w:r>
        <w:rPr/>
        <w:t>fxVApMFVxCEoSZEdzyaHjYaBbVu3Ekxxg801IYwEkYGPdRqEC3CSDMe1ROiGKWSJg1LINrJUlRB/IV</w:t>
      </w:r>
    </w:p>
    <w:p>
      <w:pPr>
        <w:pStyle w:val="PreformattedText"/>
        <w:bidi w:val="0"/>
        <w:spacing w:before="0" w:after="0"/>
        <w:jc w:val="left"/>
        <w:rPr/>
      </w:pPr>
      <w:r>
        <w:rPr/>
        <w:t>LIMhPmGNv0J70xDPLRKvQEk9uaVisQsJ7cexGKADNsJIWZB4HtUDZDcASruruJq1OwNext6AgyrPvT</w:t>
      </w:r>
    </w:p>
    <w:p>
      <w:pPr>
        <w:pStyle w:val="PreformattedText"/>
        <w:bidi w:val="0"/>
        <w:spacing w:before="0" w:after="0"/>
        <w:jc w:val="left"/>
        <w:rPr/>
      </w:pPr>
      <w:r>
        <w:rPr/>
        <w:t>JCp0RVJxG4GaWixMl6Zrd1p0IQ+tLYIISDianQsoKRs1h1Ml4pS6AlCsKcGQPrSte0UuFD3UQfsrNo</w:t>
      </w:r>
    </w:p>
    <w:p>
      <w:pPr>
        <w:pStyle w:val="PreformattedText"/>
        <w:bidi w:val="0"/>
        <w:spacing w:before="0" w:after="0"/>
        <w:jc w:val="left"/>
        <w:rPr/>
      </w:pPr>
      <w:r>
        <w:rPr/>
        <w:t>uALbcIUh1BlKh8GpF2SKKmx0ty+eQXBCeYIwaWTvRdaR0rp6zFuykglKUCEgCKzv8FMmiL1svz2rcp</w:t>
      </w:r>
    </w:p>
    <w:p>
      <w:pPr>
        <w:pStyle w:val="PreformattedText"/>
        <w:bidi w:val="0"/>
        <w:spacing w:before="0" w:after="0"/>
        <w:jc w:val="left"/>
        <w:rPr/>
      </w:pPr>
      <w:r>
        <w:rPr/>
        <w:t>WFqalBSExHzVuNUVQezS9wO5Qye/zTNGtbAWClUhPP50EqCxpJgQmQFHiKmgpE/RtWd0O/bvGD6kHK</w:t>
      </w:r>
    </w:p>
    <w:p>
      <w:pPr>
        <w:pStyle w:val="PreformattedText"/>
        <w:bidi w:val="0"/>
        <w:spacing w:before="0" w:after="0"/>
        <w:jc w:val="left"/>
        <w:rPr/>
      </w:pPr>
      <w:r>
        <w:rPr/>
        <w:t>T3T3BoSV7JRe9W6WxYXzdxZrB0+7bFzbL90q5B+hkRSxdqhLKJODJMD2mavI2fYXTv8AaAeAeoEBvr</w:t>
      </w:r>
    </w:p>
    <w:p>
      <w:pPr>
        <w:pStyle w:val="PreformattedText"/>
        <w:bidi w:val="0"/>
        <w:spacing w:before="0" w:after="0"/>
        <w:jc w:val="left"/>
        <w:rPr/>
      </w:pPr>
      <w:r>
        <w:rPr/>
        <w:t>xm3USABdWrzX90wK8yuFKju/UR0Lp37RfhX1WoDSfETpm7cUcNJ1Vnd/8AE7pmh/SSQfqKjo+nLtdS</w:t>
      </w:r>
    </w:p>
    <w:p>
      <w:pPr>
        <w:pStyle w:val="PreformattedText"/>
        <w:bidi w:val="0"/>
        <w:spacing w:before="0" w:after="0"/>
        <w:jc w:val="left"/>
        <w:rPr/>
      </w:pPr>
      <w:r>
        <w:rPr/>
        <w:t>Z821u2bpEfjZWFp/IiqpceUe0BZETE6eJIUB+lUvGyeafQ63p4Sce+Ukmp4MXzRIb04nGwfpVqxsX6</w:t>
      </w:r>
    </w:p>
    <w:p>
      <w:pPr>
        <w:pStyle w:val="PreformattedText"/>
        <w:bidi w:val="0"/>
        <w:spacing w:before="0" w:after="0"/>
        <w:jc w:val="left"/>
        <w:rPr/>
      </w:pPr>
      <w:r>
        <w:rPr/>
        <w:t>iJDendzAP61dHC2VvIOosENySY+lXPDFCObfRjrtpbI3OuIbA4K1Af3qVBA+59Fe71VpTBVtf8wj/5</w:t>
      </w:r>
    </w:p>
    <w:p>
      <w:pPr>
        <w:pStyle w:val="PreformattedText"/>
        <w:bidi w:val="0"/>
        <w:spacing w:before="0" w:after="0"/>
        <w:jc w:val="left"/>
        <w:rPr/>
      </w:pPr>
      <w:r>
        <w:rPr/>
        <w:t>WhSp/MCh5wiFQmeb/wDaB+NDfRP2W+rhaNOputYQjSbZSkwJdVCzgz+AL/OK3cdrJ+0pmnFbPkd9lv</w:t>
      </w:r>
    </w:p>
    <w:p>
      <w:pPr>
        <w:pStyle w:val="PreformattedText"/>
        <w:bidi w:val="0"/>
        <w:spacing w:before="0" w:after="0"/>
        <w:jc w:val="left"/>
        <w:rPr/>
      </w:pPr>
      <w:r>
        <w:rPr/>
        <w:t>oJfiT9o7oPp1ATsXqbS3CUyChr+auR9EGtuR0qK49H361IXDgDYuFtNpxtaVsMfUVw8s5N0bYxVWVn</w:t>
      </w:r>
    </w:p>
    <w:p>
      <w:pPr>
        <w:pStyle w:val="PreformattedText"/>
        <w:bidi w:val="0"/>
        <w:spacing w:before="0" w:after="0"/>
        <w:jc w:val="left"/>
        <w:rPr/>
      </w:pPr>
      <w:r>
        <w:rPr/>
        <w:t>8Lbc3eb/ADB/1qJn96yNNjUkSWrRpqAlAQIxAFNCK8h0/wAHiP7etkUdfaG+lUedp5QAPcLVJ/eub8</w:t>
      </w:r>
    </w:p>
    <w:p>
      <w:pPr>
        <w:pStyle w:val="PreformattedText"/>
        <w:bidi w:val="0"/>
        <w:spacing w:before="0" w:after="0"/>
        <w:jc w:val="left"/>
        <w:rPr/>
      </w:pPr>
      <w:r>
        <w:rPr/>
        <w:t>hpn2L9GcOPNwZItdHjnUnVaC+2+tvzfeB2J5rnY7mjD8rw58PM0+iNePoyoD0uAEKHM1ogq0eek202</w:t>
      </w:r>
    </w:p>
    <w:p>
      <w:pPr>
        <w:pStyle w:val="PreformattedText"/>
        <w:bidi w:val="0"/>
        <w:spacing w:before="0" w:after="0"/>
        <w:jc w:val="left"/>
        <w:rPr/>
      </w:pPr>
      <w:r>
        <w:rPr/>
        <w:t>UFwELT/OSVM8mf6hPFaYz9ezE5br0epvs+p6f8ROsbbVLnQtK0fSNFbSmy07SLNIW65Eea8twKSfkk</w:t>
      </w:r>
    </w:p>
    <w:p>
      <w:pPr>
        <w:pStyle w:val="PreformattedText"/>
        <w:bidi w:val="0"/>
        <w:spacing w:before="0" w:after="0"/>
        <w:jc w:val="left"/>
        <w:rPr/>
      </w:pPr>
      <w:r>
        <w:rPr/>
        <w:t>EyMAc1wubmcH/J5/nc7+nTZ0fxO8eLvww6c1106cx1JfXznlXdxf36vQwkjY022lIAGTI7zxWfgZHk</w:t>
      </w:r>
    </w:p>
    <w:p>
      <w:pPr>
        <w:pStyle w:val="PreformattedText"/>
        <w:bidi w:val="0"/>
        <w:spacing w:before="0" w:after="0"/>
        <w:jc w:val="left"/>
        <w:rPr/>
      </w:pPr>
      <w:r>
        <w:rPr/>
        <w:t>fi+2cng/J/1GRJHnfpfxE6g8RNYOqdQ3rlyplOy0tUwlm1Rn0toGEitXOj4LxifUPi6cXL2dN6h00a</w:t>
      </w:r>
    </w:p>
    <w:p>
      <w:pPr>
        <w:pStyle w:val="PreformattedText"/>
        <w:bidi w:val="0"/>
        <w:spacing w:before="0" w:after="0"/>
        <w:jc w:val="left"/>
        <w:rPr/>
      </w:pPr>
      <w:r>
        <w:rPr/>
        <w:t>v0VesXSPOU60oAJG7mf3rm8Objli2dPPFyjaOZfZWu7a80+/0y4cC7mxuC35bh4TmMH/zFdj5DHJT+</w:t>
      </w:r>
    </w:p>
    <w:p>
      <w:pPr>
        <w:pStyle w:val="PreformattedText"/>
        <w:bidi w:val="0"/>
        <w:spacing w:before="0" w:after="0"/>
        <w:jc w:val="left"/>
        <w:rPr/>
      </w:pPr>
      <w:r>
        <w:rPr/>
        <w:t>p+TPw9pxXo9L2ugsuWzS0hQgkDaZB/7VwJtydo6sVXZqfj7enpnwl1JTQQi4uFJYGMlK5B/at3Fimz</w:t>
      </w:r>
    </w:p>
    <w:p>
      <w:pPr>
        <w:pStyle w:val="PreformattedText"/>
        <w:bidi w:val="0"/>
        <w:spacing w:before="0" w:after="0"/>
        <w:jc w:val="left"/>
        <w:rPr/>
      </w:pPr>
      <w:r>
        <w:rPr/>
        <w:t>t/Fxcs32nkzSSS1Kk7hAmPetUkro+6fHxagkWbZ5B4pDuxVIfSgTI/WKSRdQSWpB9qRq+iVSFQ0SPp</w:t>
      </w:r>
    </w:p>
    <w:p>
      <w:pPr>
        <w:pStyle w:val="PreformattedText"/>
        <w:bidi w:val="0"/>
        <w:spacing w:before="0" w:after="0"/>
        <w:jc w:val="left"/>
        <w:rPr/>
      </w:pPr>
      <w:r>
        <w:rPr/>
        <w:t>yKWqYKoIJ44A5BqNDX+QoVAk+n4zTxV9hW9ChSjKp/If6VYtWCjBgRz/AHqfauhhULUZXtGPiPel8m</w:t>
      </w:r>
    </w:p>
    <w:p>
      <w:pPr>
        <w:pStyle w:val="PreformattedText"/>
        <w:bidi w:val="0"/>
        <w:spacing w:before="0" w:after="0"/>
        <w:jc w:val="left"/>
        <w:rPr/>
      </w:pPr>
      <w:r>
        <w:rPr/>
        <w:t>1sATcE7SPUT34mgibFkQdsJ+BTxQ6C3lwkLg7REjBqNsDSQSEqKVb0ziQDTxVoRtCnak+gkKEc4EUw</w:t>
      </w:r>
    </w:p>
    <w:p>
      <w:pPr>
        <w:pStyle w:val="PreformattedText"/>
        <w:bidi w:val="0"/>
        <w:spacing w:before="0" w:after="0"/>
        <w:jc w:val="left"/>
        <w:rPr/>
      </w:pPr>
      <w:r>
        <w:rPr/>
        <w:t>y0CUlU+nA5MyfrQRLMI24UCQDwO9SqCwAEpJMT9cxSxQEEVeWIB9ZHIwKVvYqVjaUnGJVM5NBRY1Me</w:t>
      </w:r>
    </w:p>
    <w:p>
      <w:pPr>
        <w:pStyle w:val="PreformattedText"/>
        <w:bidi w:val="0"/>
        <w:spacing w:before="0" w:after="0"/>
        <w:jc w:val="left"/>
        <w:rPr/>
      </w:pPr>
      <w:r>
        <w:rPr/>
        <w:t>EN5SvIGUkmaemIDCiClKYJgdh/8A0gyB2g4/qIxjv9ai2gWNTJHtOQKQPoeacKFFElKeOeaiQK0OXL</w:t>
      </w:r>
    </w:p>
    <w:p>
      <w:pPr>
        <w:pStyle w:val="PreformattedText"/>
        <w:bidi w:val="0"/>
        <w:spacing w:before="0" w:after="0"/>
        <w:jc w:val="left"/>
        <w:rPr/>
      </w:pPr>
      <w:r>
        <w:rPr/>
        <w:t>aVtKUnMcwOKaS0JF+mVzqFI7c96rihZJjbZUBnirP4QItolMLBT65PeU5oqDotT0Zeuf8E5tHpKgOM</w:t>
      </w:r>
    </w:p>
    <w:p>
      <w:pPr>
        <w:pStyle w:val="PreformattedText"/>
        <w:bidi w:val="0"/>
        <w:spacing w:before="0" w:after="0"/>
        <w:jc w:val="left"/>
        <w:rPr/>
      </w:pPr>
      <w:r>
        <w:rPr/>
        <w:t>81ZFa2Zsr9FUz7gwpJ5jirIuujMuh5J2LlC0g+5+v70bYWSbUAvEA7UjJBHP5Uq70c7maxNoi62shI</w:t>
      </w:r>
    </w:p>
    <w:p>
      <w:pPr>
        <w:pStyle w:val="PreformattedText"/>
        <w:bidi w:val="0"/>
        <w:spacing w:before="0" w:after="0"/>
        <w:jc w:val="left"/>
        <w:rPr/>
      </w:pPr>
      <w:r>
        <w:rPr/>
        <w:t>MJ2pdEYGc11MPVH5X/UMvLmy/wAnQdOQTaNrJCCQAZkqOP0rLJUzhSplV4g2ZX0JdkSnYUqJUB/irR</w:t>
      </w:r>
    </w:p>
    <w:p>
      <w:pPr>
        <w:pStyle w:val="PreformattedText"/>
        <w:bidi w:val="0"/>
        <w:spacing w:before="0" w:after="0"/>
        <w:jc w:val="left"/>
        <w:rPr/>
      </w:pPr>
      <w:r>
        <w:rPr/>
        <w:t>xWlNFMto5fbEqt0lRJgbRx+tdSQ0I6Lm3SktiIUIABVj96oka8ReaW4Uu+gboiZMVkkdGBv2i7yEqX</w:t>
      </w:r>
    </w:p>
    <w:p>
      <w:pPr>
        <w:pStyle w:val="PreformattedText"/>
        <w:bidi w:val="0"/>
        <w:spacing w:before="0" w:after="0"/>
        <w:jc w:val="left"/>
        <w:rPr/>
      </w:pPr>
      <w:r>
        <w:rPr/>
        <w:t>tk/0kTGawyijYujdbFvfIKiqRuj2rHL8FEv5L+1S4lTSAnclIyByBWdmYu7S3VtDkpxgiZx/qaFFTl</w:t>
      </w:r>
    </w:p>
    <w:p>
      <w:pPr>
        <w:pStyle w:val="PreformattedText"/>
        <w:bidi w:val="0"/>
        <w:spacing w:before="0" w:after="0"/>
        <w:jc w:val="left"/>
        <w:rPr/>
      </w:pPr>
      <w:r>
        <w:rPr/>
        <w:t>RcWqSorglKUjjBM0y/BW9lpZNr3lCkrJUmQskRVqWimT1RPYTKdikxwR808P5EHEsKhQVKt34STxTd</w:t>
      </w:r>
    </w:p>
    <w:p>
      <w:pPr>
        <w:pStyle w:val="PreformattedText"/>
        <w:bidi w:val="0"/>
        <w:spacing w:before="0" w:after="0"/>
        <w:jc w:val="left"/>
        <w:rPr/>
      </w:pPr>
      <w:r>
        <w:rPr/>
        <w:t>gscbCwBuAURHqBp42tsrbLFAUjlQ3E/jCuauTT2Cyc00FkCAY54n9a1RplTHi+i3KtqQSRmR/ag6XQ</w:t>
      </w:r>
    </w:p>
    <w:p>
      <w:pPr>
        <w:pStyle w:val="PreformattedText"/>
        <w:bidi w:val="0"/>
        <w:spacing w:before="0" w:after="0"/>
        <w:jc w:val="left"/>
        <w:rPr/>
      </w:pPr>
      <w:r>
        <w:rPr/>
        <w:t>YukNi7KlDaEjcDmgkGyA8/5a1TmBkjv7g1T5UxSI7dhAM+omIAV3+KLoQrry+JUpJII/DE4mgGvRAO</w:t>
      </w:r>
    </w:p>
    <w:p>
      <w:pPr>
        <w:pStyle w:val="PreformattedText"/>
        <w:bidi w:val="0"/>
        <w:spacing w:before="0" w:after="0"/>
        <w:jc w:val="left"/>
        <w:rPr/>
      </w:pPr>
      <w:r>
        <w:rPr/>
        <w:t>2VjBUrAIPHvSqKsFM81faSc+/dbWlmSQLbTC6R2lSz/pXVxagZJK5GuaMPvVu0cFIQIHvWSfbOhDo3</w:t>
      </w:r>
    </w:p>
    <w:p>
      <w:pPr>
        <w:pStyle w:val="PreformattedText"/>
        <w:bidi w:val="0"/>
        <w:spacing w:before="0" w:after="0"/>
        <w:jc w:val="left"/>
        <w:rPr/>
      </w:pPr>
      <w:r>
        <w:rPr/>
        <w:t>LSWkts/wBPqgp+CO1YJ9miKRtOlCHts7iqDtB4Pes/YzNy04eW2koTKUkD8M0IorZf6c6lKtqp5wJq</w:t>
      </w:r>
    </w:p>
    <w:p>
      <w:pPr>
        <w:pStyle w:val="PreformattedText"/>
        <w:bidi w:val="0"/>
        <w:spacing w:before="0" w:after="0"/>
        <w:jc w:val="left"/>
        <w:rPr/>
      </w:pPr>
      <w:r>
        <w:rPr/>
        <w:t>ewI2OxVKI3pAJwSYI/Kr4pCk9IIJBG+DI9/2qxOmISGFlRO7j5TVy/JOiWhwDcEqHOY9qekxkSrd5K</w:t>
      </w:r>
    </w:p>
    <w:p>
      <w:pPr>
        <w:pStyle w:val="PreformattedText"/>
        <w:bidi w:val="0"/>
        <w:spacing w:before="0" w:after="0"/>
        <w:jc w:val="left"/>
        <w:rPr/>
      </w:pPr>
      <w:r>
        <w:rPr/>
        <w:t>kq9e0g5ODVkVSBexz7yCklPoVI9IHekW2x+h1tWMKggTKDFWxihLYqlApgwSYJgRI/zpZukTtlXe4Y</w:t>
      </w:r>
    </w:p>
    <w:p>
      <w:pPr>
        <w:pStyle w:val="PreformattedText"/>
        <w:bidi w:val="0"/>
        <w:spacing w:before="0" w:after="0"/>
        <w:jc w:val="left"/>
        <w:rPr/>
      </w:pPr>
      <w:r>
        <w:rPr/>
        <w:t>cOR7HiqU1QGaF1H+B4TKihQAbx2rL7AfPrx+2q1l0hXq89W71d/ivXfGftPO8v8AczmfSWkq1Fnqt1</w:t>
      </w:r>
    </w:p>
    <w:p>
      <w:pPr>
        <w:pStyle w:val="PreformattedText"/>
        <w:bidi w:val="0"/>
        <w:spacing w:before="0" w:after="0"/>
        <w:jc w:val="left"/>
        <w:rPr/>
      </w:pPr>
      <w:r>
        <w:rPr/>
        <w:t>s7Ra6St4kI3CN6R+XPNehbpnOStGkyVqIEzMGtXoRoxOJBER7VBKoNJIxP0oIggJM4H6U1ECMe4wO1</w:t>
      </w:r>
    </w:p>
    <w:p>
      <w:pPr>
        <w:pStyle w:val="PreformattedText"/>
        <w:bidi w:val="0"/>
        <w:spacing w:before="0" w:after="0"/>
        <w:jc w:val="left"/>
        <w:rPr/>
      </w:pPr>
      <w:r>
        <w:rPr/>
        <w:t>SiCEBQgRA7+9DoKdCR6YE/nUQRBAnOB+1EgECMyc8iqyCBME/v8ANAgkFPBx8c1CAxj2moQzbBH9RB</w:t>
      </w:r>
    </w:p>
    <w:p>
      <w:pPr>
        <w:pStyle w:val="PreformattedText"/>
        <w:bidi w:val="0"/>
        <w:spacing w:before="0" w:after="0"/>
        <w:jc w:val="left"/>
        <w:rPr/>
      </w:pPr>
      <w:r>
        <w:rPr/>
        <w:t>4FPZBpZ5g/rUINAmp0CjM7TmkfsaOj7CeDehdQu/Zi0Q9Jana6vb2+npcW0FJU+WHGh5ze8cKCgYgj</w:t>
      </w:r>
    </w:p>
    <w:p>
      <w:pPr>
        <w:pStyle w:val="PreformattedText"/>
        <w:bidi w:val="0"/>
        <w:spacing w:before="0" w:after="0"/>
        <w:jc w:val="left"/>
        <w:rPr/>
      </w:pPr>
      <w:r>
        <w:rPr/>
        <w:t>GCa5zTvR1cfi9M6J4Y+F3TvWX2cjpWjNtWd9qunqbub1luFKuUSApYESZwZ5GDNUKWmXSTgUr3XV50</w:t>
      </w:r>
    </w:p>
    <w:p>
      <w:pPr>
        <w:pStyle w:val="PreformattedText"/>
        <w:bidi w:val="0"/>
        <w:spacing w:before="0" w:after="0"/>
        <w:jc w:val="left"/>
        <w:rPr/>
      </w:pPr>
      <w:r>
        <w:rPr/>
        <w:t>X4bdPeHOqaTdadq6tPFm1eJf8AJbcdTASwFhR2OKztLnpURE+2jFFS7KZ23aObua86lV51bdp1G60/</w:t>
      </w:r>
    </w:p>
    <w:p>
      <w:pPr>
        <w:pStyle w:val="PreformattedText"/>
        <w:bidi w:val="0"/>
        <w:spacing w:before="0" w:after="0"/>
        <w:jc w:val="left"/>
        <w:rPr/>
      </w:pPr>
      <w:r>
        <w:rPr/>
        <w:t>SnGX7261BlSQz5K8sXBG4sr9EGZbwFJKQaulT0hY1H9x606t660nVfDRnqmytBq9qbVGoWzVvdNJ83</w:t>
      </w:r>
    </w:p>
    <w:p>
      <w:pPr>
        <w:pStyle w:val="PreformattedText"/>
        <w:bidi w:val="0"/>
        <w:spacing w:before="0" w:after="0"/>
        <w:jc w:val="left"/>
        <w:rPr/>
      </w:pPr>
      <w:r>
        <w:rPr/>
        <w:t>07tsqVtVgnEkGss4jQT99Gk9JX+l9Q2fS2q22n2emX17bnU9K0iyZNuLRLqR5jrqwmUZXkZBJwDWRz</w:t>
      </w:r>
    </w:p>
    <w:p>
      <w:pPr>
        <w:pStyle w:val="PreformattedText"/>
        <w:bidi w:val="0"/>
        <w:spacing w:before="0" w:after="0"/>
        <w:jc w:val="left"/>
        <w:rPr/>
      </w:pPr>
      <w:r>
        <w:rPr/>
        <w:t>9IaKLbwu8K3FeG13pPWlwrXNbLz4du3XhcOolwrbKVLBSFAERgDgVfik/Ys2ukeZtV6M1+26uuNP17</w:t>
      </w:r>
    </w:p>
    <w:p>
      <w:pPr>
        <w:pStyle w:val="PreformattedText"/>
        <w:bidi w:val="0"/>
        <w:spacing w:before="0" w:after="0"/>
        <w:jc w:val="left"/>
        <w:rPr/>
      </w:pPr>
      <w:r>
        <w:rPr/>
        <w:t>py41Ny2uFNpfR0f03cktk7kStx5KpKYM7ea7mOblHZz5xtlNrWja2pOsFHS/Vdo3ahOxVn0V07/KSc</w:t>
      </w:r>
    </w:p>
    <w:p>
      <w:pPr>
        <w:pStyle w:val="PreformattedText"/>
        <w:bidi w:val="0"/>
        <w:spacing w:before="0" w:after="0"/>
        <w:jc w:val="left"/>
        <w:rPr/>
      </w:pPr>
      <w:r>
        <w:rPr/>
        <w:t>7pbeMcdjjn4ptNUxY2i/691/r1/onp3w91a+f0e01ANsuDqHoh64duUlaS2FrtrhbBJMAxB94rPKMV</w:t>
      </w:r>
    </w:p>
    <w:p>
      <w:pPr>
        <w:pStyle w:val="PreformattedText"/>
        <w:bidi w:val="0"/>
        <w:spacing w:before="0" w:after="0"/>
        <w:jc w:val="left"/>
        <w:rPr/>
      </w:pPr>
      <w:r>
        <w:rPr/>
        <w:t>0Ptln094GaR0p47aD0frWg+F2pMXLa3lBjoq5tn1+kqgOEraHA5UI9qreW+mRRRvHh/wDZ06f6O8et</w:t>
      </w:r>
    </w:p>
    <w:p>
      <w:pPr>
        <w:pStyle w:val="PreformattedText"/>
        <w:bidi w:val="0"/>
        <w:spacing w:before="0" w:after="0"/>
        <w:jc w:val="left"/>
        <w:rPr/>
      </w:pPr>
      <w:r>
        <w:rPr/>
        <w:t>at9a6R6C/wB39RaW/ptuyq4uLhPCdnkup8sHBUY7HHE1X9b/AElqiu0dY6c8Jug+i9e1/RtO6N0RrT</w:t>
      </w:r>
    </w:p>
    <w:p>
      <w:pPr>
        <w:pStyle w:val="PreformattedText"/>
        <w:bidi w:val="0"/>
        <w:spacing w:before="0" w:after="0"/>
        <w:jc w:val="left"/>
        <w:rPr/>
      </w:pPr>
      <w:r>
        <w:rPr/>
        <w:t>9eJeuWmbFDSEjaE7ClQ2kHJhMRnFZHK20y1J9mWTFp4PdT2em2Gls6X0jdNhLJ+8IZs7Z+SSPUZEpA</w:t>
      </w:r>
    </w:p>
    <w:p>
      <w:pPr>
        <w:pStyle w:val="PreformattedText"/>
        <w:bidi w:val="0"/>
        <w:spacing w:before="0" w:after="0"/>
        <w:jc w:val="left"/>
        <w:rPr/>
      </w:pPr>
      <w:r>
        <w:rPr/>
        <w:t>9KUxP51UtOiy/KI74po0vQkq1DVbbTrzp7VFJYvWLlD120oqiHltAFBCQBk9o4gVojNQejPVnnXUOg</w:t>
      </w:r>
    </w:p>
    <w:p>
      <w:pPr>
        <w:pStyle w:val="PreformattedText"/>
        <w:bidi w:val="0"/>
        <w:spacing w:before="0" w:after="0"/>
        <w:jc w:val="left"/>
        <w:rPr/>
      </w:pPr>
      <w:r>
        <w:rPr/>
        <w:t>73w36kcRpOnvq0d4efZnpXw/0uyQpG0epV1dKSFHOZMma6mLIprRlyKiGbm70qyuAnUuvrRx/a4Vfx</w:t>
      </w:r>
    </w:p>
    <w:p>
      <w:pPr>
        <w:pStyle w:val="PreformattedText"/>
        <w:bidi w:val="0"/>
        <w:spacing w:before="0" w:after="0"/>
        <w:jc w:val="left"/>
        <w:rPr/>
      </w:pPr>
      <w:r>
        <w:rPr/>
        <w:t>XplnYZMhQSSU/lNWOToqgtnqH7Plt966PGtuXWp3L1wpTaPv1/b3RSgGBHkAI5BPv81zHLbdmtaIXW</w:t>
      </w:r>
    </w:p>
    <w:p>
      <w:pPr>
        <w:pStyle w:val="PreformattedText"/>
        <w:bidi w:val="0"/>
        <w:spacing w:before="0" w:after="0"/>
        <w:jc w:val="left"/>
        <w:rPr/>
      </w:pPr>
      <w:r>
        <w:rPr/>
        <w:t>Phn1p1F1Rqj2k9R2ml9NX2nOW7ulP2W8KuDO11MmBz6vePzqitM0+UUjW+sehuqLR7w26Z6Z09H8LT</w:t>
      </w:r>
    </w:p>
    <w:p>
      <w:pPr>
        <w:pStyle w:val="PreformattedText"/>
        <w:bidi w:val="0"/>
        <w:spacing w:before="0" w:after="0"/>
        <w:jc w:val="left"/>
        <w:rPr/>
      </w:pPr>
      <w:r>
        <w:rPr/>
        <w:t>cpHU2oIZNutxttACQryjjcSozkYAJiqMi8opBhKrdmrf7QnV/wDcX7K3VlratP3rdyy3ZeWl7am2Sp</w:t>
      </w:r>
    </w:p>
    <w:p>
      <w:pPr>
        <w:pStyle w:val="PreformattedText"/>
        <w:bidi w:val="0"/>
        <w:spacing w:before="0" w:after="0"/>
        <w:jc w:val="left"/>
        <w:rPr/>
      </w:pPr>
      <w:r>
        <w:rPr/>
        <w:t>xI3mTJAwIzyK0YoU0kUTmmraPEn+yc6atNT8XupdUubdp24sdMCbZ1RTuaWpclSQc/hSoGOxNas/VM</w:t>
      </w:r>
    </w:p>
    <w:p>
      <w:pPr>
        <w:pStyle w:val="PreformattedText"/>
        <w:bidi w:val="0"/>
        <w:spacing w:before="0" w:after="0"/>
        <w:jc w:val="left"/>
        <w:rPr/>
      </w:pPr>
      <w:r>
        <w:rPr/>
        <w:t>HHaVn0Y1XQbS86sQX1O2aEMKVZ2rr5Ra3H+IJbGI4JxXPUU3TNfnSPlJ9tb7Rl14m9W3vTVkVN6VaX</w:t>
      </w:r>
    </w:p>
    <w:p>
      <w:pPr>
        <w:pStyle w:val="PreformattedText"/>
        <w:bidi w:val="0"/>
        <w:spacing w:before="0" w:after="0"/>
        <w:jc w:val="left"/>
        <w:rPr/>
      </w:pPr>
      <w:r>
        <w:rPr/>
        <w:t>RNyh1KSpT6FKTCSMhIGAK6OHH49nPyz83aPMracQP1rQUoPbsbHfvIzT+i2KECgQrOaHRchACO4IoD</w:t>
      </w:r>
    </w:p>
    <w:p>
      <w:pPr>
        <w:pStyle w:val="PreformattedText"/>
        <w:bidi w:val="0"/>
        <w:spacing w:before="0" w:after="0"/>
        <w:jc w:val="left"/>
        <w:rPr/>
      </w:pPr>
      <w:r>
        <w:rPr/>
        <w:t>0hZCZ70AVQTcmJ496ZDofSYBxSMZDmCRj2yaUIhEBWfpFRECbBTxHFQQksYGROfbioXBoEzgkDNLYy</w:t>
      </w:r>
    </w:p>
    <w:p>
      <w:pPr>
        <w:pStyle w:val="PreformattedText"/>
        <w:bidi w:val="0"/>
        <w:spacing w:before="0" w:after="0"/>
        <w:jc w:val="left"/>
        <w:rPr/>
      </w:pPr>
      <w:r>
        <w:rPr/>
        <w:t>6sNGUmAFd6gy6HR+L6igEX8RknHcTUogYBB5J/6jQogSTAMwP86AbFknt9JFEibMCSUk7hzxQDQ2Tt</w:t>
      </w:r>
    </w:p>
    <w:p>
      <w:pPr>
        <w:pStyle w:val="PreformattedText"/>
        <w:bidi w:val="0"/>
        <w:spacing w:before="0" w:after="0"/>
        <w:jc w:val="left"/>
        <w:rPr/>
      </w:pPr>
      <w:r>
        <w:rPr/>
        <w:t>ODj5qEHEKhJMwZqEQYMkk/ltqDigHIBx7VCCxClAkSfntUIEkxEZPt2qECKjkDkcE/5VCBSVD/IVB4</w:t>
      </w:r>
    </w:p>
    <w:p>
      <w:pPr>
        <w:pStyle w:val="PreformattedText"/>
        <w:bidi w:val="0"/>
        <w:spacing w:before="0" w:after="0"/>
        <w:jc w:val="left"/>
        <w:rPr/>
      </w:pPr>
      <w:r>
        <w:rPr/>
        <w:t>q0IB3/AMqhGqEBAzyCYInioIZtEKx80LIZtxiI+tEgg/EqSMew4oJUFOjDmMxH7UQ2x1qC4BOBmT9a</w:t>
      </w:r>
    </w:p>
    <w:p>
      <w:pPr>
        <w:pStyle w:val="PreformattedText"/>
        <w:bidi w:val="0"/>
        <w:spacing w:before="0" w:after="0"/>
        <w:jc w:val="left"/>
        <w:rPr/>
      </w:pPr>
      <w:r>
        <w:rPr/>
        <w:t>CGjovtKWGJ27ZUNpBzPzUaNMBrV7MrWFpStKh+KZECohJrZSO9uT9DzTWVsaIOVAx9aBVIl6SP8AjW</w:t>
      </w:r>
    </w:p>
    <w:p>
      <w:pPr>
        <w:pStyle w:val="PreformattedText"/>
        <w:bidi w:val="0"/>
        <w:spacing w:before="0" w:after="0"/>
        <w:jc w:val="left"/>
        <w:rPr/>
      </w:pPr>
      <w:r>
        <w:rPr/>
        <w:t>gqEnhKgO//AJ/elfQ2NbTN7+0SX03PRrAUhDzejJUT2y4rNW4+jJ8lXkkcia077uVKWdziuVJH71d3</w:t>
      </w:r>
    </w:p>
    <w:p>
      <w:pPr>
        <w:pStyle w:val="PreformattedText"/>
        <w:bidi w:val="0"/>
        <w:spacing w:before="0" w:after="0"/>
        <w:jc w:val="left"/>
        <w:rPr/>
      </w:pPr>
      <w:r>
        <w:rPr/>
        <w:t>2cRP8BeWRuPpI+efyqUiCKBCdxBmMD3oCgYVwYIExRsIQkkGBjvzNRMlhQVFWAcTTDGNplI5V2/Ols</w:t>
      </w:r>
    </w:p>
    <w:p>
      <w:pPr>
        <w:pStyle w:val="PreformattedText"/>
        <w:bidi w:val="0"/>
        <w:spacing w:before="0" w:after="0"/>
        <w:jc w:val="left"/>
        <w:rPr/>
      </w:pPr>
      <w:r>
        <w:rPr/>
        <w:t>gQgE54NAg9aAl0BR+ZNRbZGUd/eKeWtCVHYVZ/6jNN0StWI3blxW0YTzihZCYlQbO1J+gNS/RBsqJV</w:t>
      </w:r>
    </w:p>
    <w:p>
      <w:pPr>
        <w:pStyle w:val="PreformattedText"/>
        <w:bidi w:val="0"/>
        <w:spacing w:before="0" w:after="0"/>
        <w:jc w:val="left"/>
        <w:rPr/>
      </w:pPr>
      <w:r>
        <w:rPr/>
        <w:t>tOAT+VRERJtQAFGAo8RRslju/wAtKir9D2oMg2h4KBIhOODUVEI946SvHqgdqKSZBttZXMSn4mmpEH</w:t>
      </w:r>
    </w:p>
    <w:p>
      <w:pPr>
        <w:pStyle w:val="PreformattedText"/>
        <w:bidi w:val="0"/>
        <w:spacing w:before="0" w:after="0"/>
        <w:jc w:val="left"/>
        <w:rPr/>
      </w:pPr>
      <w:r>
        <w:rPr/>
        <w:t>W3FJwSfyPakIGHBBAIA9ooADBEA+/vUTogbRCVgmcdxRsGxxxQJgzNAAz5hBgcDH/eoGjCuDA2q96h</w:t>
      </w:r>
    </w:p>
    <w:p>
      <w:pPr>
        <w:pStyle w:val="PreformattedText"/>
        <w:bidi w:val="0"/>
        <w:spacing w:before="0" w:after="0"/>
        <w:jc w:val="left"/>
        <w:rPr/>
      </w:pPr>
      <w:r>
        <w:rPr/>
        <w:t>P8iSoD/DPMjioTQvm7SZMH5o2QzzcEyc8xkCgCmzErG47hIHYVCVQhWFpG0kSe1FDCBRlQ5o0SjMIm</w:t>
      </w:r>
    </w:p>
    <w:p>
      <w:pPr>
        <w:pStyle w:val="PreformattedText"/>
        <w:bidi w:val="0"/>
        <w:spacing w:before="0" w:after="0"/>
        <w:jc w:val="left"/>
        <w:rPr/>
      </w:pPr>
      <w:r>
        <w:rPr/>
        <w:t>OD2FAiVGAZ47e9AgAA5GFVCIXkyTx3BpqCKpwgjn6czUogaFFO7aBHtQIYlwbIVx3BFSwC+hczGP0q</w:t>
      </w:r>
    </w:p>
    <w:p>
      <w:pPr>
        <w:pStyle w:val="PreformattedText"/>
        <w:bidi w:val="0"/>
        <w:spacing w:before="0" w:after="0"/>
        <w:jc w:val="left"/>
        <w:rPr/>
      </w:pPr>
      <w:r>
        <w:rPr/>
        <w:t>WAFVokpIkKM8mgMhs2kDcCSke00bIYhtbam1JmQZgn570AElq59ZCgOc1AWPbkqjOMZ71CWCpKgDOR</w:t>
      </w:r>
    </w:p>
    <w:p>
      <w:pPr>
        <w:pStyle w:val="PreformattedText"/>
        <w:bidi w:val="0"/>
        <w:spacing w:before="0" w:after="0"/>
        <w:jc w:val="left"/>
        <w:rPr/>
      </w:pPr>
      <w:r>
        <w:rPr/>
        <w:t>PPNQljchAyY70bJZiSQk7iTnigSzPMIAzUJYqHcYV+lQlhpuPfHv8ANQlgJekqI/aoSzCrdyY4+KNj</w:t>
      </w:r>
    </w:p>
    <w:p>
      <w:pPr>
        <w:pStyle w:val="PreformattedText"/>
        <w:bidi w:val="0"/>
        <w:spacing w:before="0" w:after="0"/>
        <w:jc w:val="left"/>
        <w:rPr/>
      </w:pPr>
      <w:r>
        <w:rPr/>
        <w:t>GSCDkD6UABA7U4PaitgoTlJO6DT0gAqZQtPq5jkUnRCI/YL2EtqSR7HBp1L8kqyEttYJ9BT8nintMm</w:t>
      </w:r>
    </w:p>
    <w:p>
      <w:pPr>
        <w:pStyle w:val="PreformattedText"/>
        <w:bidi w:val="0"/>
        <w:spacing w:before="0" w:after="0"/>
        <w:jc w:val="left"/>
        <w:rPr/>
      </w:pPr>
      <w:r>
        <w:rPr/>
        <w:t>kR1JgYz8GhRYhUKU2obVflQFLbT9ZKUBp5W5sHCF5A+k8VKEcPaNt0nV7Z94RDShwg4/vVXi07Ka2b</w:t>
      </w:r>
    </w:p>
    <w:p>
      <w:pPr>
        <w:pStyle w:val="PreformattedText"/>
        <w:bidi w:val="0"/>
        <w:spacing w:before="0" w:after="0"/>
        <w:jc w:val="left"/>
        <w:rPr/>
      </w:pPr>
      <w:r>
        <w:rPr/>
        <w:t>IjV0MWrgUBOVZMEY7D60tIoka7c6k7duKEkoV6iCRk1dpdDRVbK5y3aSowJMZ7ZpWjTCSoeY0hd23L</w:t>
      </w:r>
    </w:p>
    <w:p>
      <w:pPr>
        <w:pStyle w:val="PreformattedText"/>
        <w:bidi w:val="0"/>
        <w:spacing w:before="0" w:after="0"/>
        <w:jc w:val="left"/>
        <w:rPr/>
      </w:pPr>
      <w:r>
        <w:rPr/>
        <w:t>C/5nGxZgz2ikoH1EmV7jKg44lSD5ifxBXpzQouTUuhpxwpEEeqIx7Uy+1Bezr9h0o91F9mxzqBKSp/</w:t>
      </w:r>
    </w:p>
    <w:p>
      <w:pPr>
        <w:pStyle w:val="PreformattedText"/>
        <w:bidi w:val="0"/>
        <w:spacing w:before="0" w:after="0"/>
        <w:jc w:val="left"/>
        <w:rPr/>
      </w:pPr>
      <w:r>
        <w:rPr/>
        <w:t>p/VPKKoBJt3hxPMBYn/3GhCNtmWcqkcqDgAEpBMd+Ks6ex70fZfUfsE/Z61hgsr8O7aznhdrdvNH9Q</w:t>
      </w:r>
    </w:p>
    <w:p>
      <w:pPr>
        <w:pStyle w:val="PreformattedText"/>
        <w:bidi w:val="0"/>
        <w:spacing w:before="0" w:after="0"/>
        <w:jc w:val="left"/>
        <w:rPr/>
      </w:pPr>
      <w:r>
        <w:rPr/>
        <w:t>uvOf1cvR3Xio0bqH/ZO+CWthxWl33UPTzpHpTb6gl5tJ99riFE/wDxVXx5X5K/FnOL3/Zi+IPQAcu/</w:t>
      </w:r>
    </w:p>
    <w:p>
      <w:pPr>
        <w:pStyle w:val="PreformattedText"/>
        <w:bidi w:val="0"/>
        <w:spacing w:before="0" w:after="0"/>
        <w:jc w:val="left"/>
        <w:rPr/>
      </w:pPr>
      <w:r>
        <w:rPr/>
        <w:t>Crxvu7B9PqTa3C37QLI/xLZWofqiro8hS1ITwNPd+1R9qj7JWrN2viXozPWmgcC8dAcC0gxKLlrg/C</w:t>
      </w:r>
    </w:p>
    <w:p>
      <w:pPr>
        <w:pStyle w:val="PreformattedText"/>
        <w:bidi w:val="0"/>
        <w:spacing w:before="0" w:after="0"/>
        <w:jc w:val="left"/>
        <w:rPr/>
      </w:pPr>
      <w:r>
        <w:rPr/>
        <w:t>0n6U6jjl0L967PR3g7/tUfCLxASza68brojVFkI8vUQF26j8PJwBP+IJpXhroXvtnqe36/ttXsWbzS</w:t>
      </w:r>
    </w:p>
    <w:p>
      <w:pPr>
        <w:pStyle w:val="PreformattedText"/>
        <w:bidi w:val="0"/>
        <w:spacing w:before="0" w:after="0"/>
        <w:jc w:val="left"/>
        <w:rPr/>
      </w:pPr>
      <w:r>
        <w:rPr/>
        <w:t>W/v1o+kLauULHluJPdJEyKw5JuOki6GHy3ZHXr+rPpIAaYHwkqI/yrK8+Tov+jFEN1OoXaocvn477V</w:t>
      </w:r>
    </w:p>
    <w:p>
      <w:pPr>
        <w:pStyle w:val="PreformattedText"/>
        <w:bidi w:val="0"/>
        <w:spacing w:before="0" w:after="0"/>
        <w:jc w:val="left"/>
        <w:rPr/>
      </w:pPr>
      <w:r>
        <w:rPr/>
        <w:t>bJ/Sq/OT9lqhFAN6M2lRUoBZ53KyRSbfsmvRLFq2naBkd4GDTRQLZ87/8Aa6dbeTaeHfSLTgCXF3Oq</w:t>
      </w:r>
    </w:p>
    <w:p>
      <w:pPr>
        <w:pStyle w:val="PreformattedText"/>
        <w:bidi w:val="0"/>
        <w:spacing w:before="0" w:after="0"/>
        <w:jc w:val="left"/>
        <w:rPr/>
      </w:pPr>
      <w:r>
        <w:rPr/>
        <w:t>XLY7xtQ2f3XXe4i8VaOZmd6OZ/7I7ohHUX2h9Z6gcaC06JpS1oJzDjpCAfrG6r88gY0q2fXR+Frye/</w:t>
      </w:r>
    </w:p>
    <w:p>
      <w:pPr>
        <w:pStyle w:val="PreformattedText"/>
        <w:bidi w:val="0"/>
        <w:spacing w:before="0" w:after="0"/>
        <w:jc w:val="left"/>
        <w:rPr/>
      </w:pPr>
      <w:r>
        <w:rPr/>
        <w:t>NcOfdGxdABE7oIAFJsDB24OI9iOaaPY0ZUeMf9oBaLb1Lpa84Spt1ndyPeuV8kn9p91/8ADqavJH/B</w:t>
      </w:r>
    </w:p>
    <w:p>
      <w:pPr>
        <w:pStyle w:val="PreformattedText"/>
        <w:bidi w:val="0"/>
        <w:spacing w:before="0" w:after="0"/>
        <w:jc w:val="left"/>
        <w:rPr/>
      </w:pPr>
      <w:r>
        <w:rPr/>
        <w:t>49s2GdTZvmHmw4ps7kqiFR8TXDU3jdI9X+p+AppySNbuT5KlsPN7kJ/B7iupjdxs+L5oOEnFkZDtoL</w:t>
      </w:r>
    </w:p>
    <w:p>
      <w:pPr>
        <w:pStyle w:val="PreformattedText"/>
        <w:bidi w:val="0"/>
        <w:spacing w:before="0" w:after="0"/>
        <w:jc w:val="left"/>
        <w:rPr/>
      </w:pPr>
      <w:r>
        <w:rPr/>
        <w:t>dxNww63AwdoI+mae35WjnySqiX0N4hal0HqTj+k3fksuRvDiDsI9z881Tl48MzuXZxOVwo8heLJXXf</w:t>
      </w:r>
    </w:p>
    <w:p>
      <w:pPr>
        <w:pStyle w:val="PreformattedText"/>
        <w:bidi w:val="0"/>
        <w:spacing w:before="0" w:after="0"/>
        <w:jc w:val="left"/>
        <w:rPr/>
      </w:pPr>
      <w:r>
        <w:rPr/>
        <w:t>U2u9Z3Qd1C7aftnSFhplQA+Ce9Lx8MMN0tlHF+LxcZ2iZ0G8LR9KQsNICoKlrCRHxWbl43KLkey4U/</w:t>
      </w:r>
    </w:p>
    <w:p>
      <w:pPr>
        <w:pStyle w:val="PreformattedText"/>
        <w:bidi w:val="0"/>
        <w:spacing w:before="0" w:after="0"/>
        <w:jc w:val="left"/>
        <w:rPr/>
      </w:pPr>
      <w:r>
        <w:rPr/>
        <w:t>puvR6B029s3enX2HL4D0EDauVDvzXExwlFr/J3/JSdI8fr6rvvCTxNe1TTgXbZ5Z8xLgnemTXvoYY8</w:t>
      </w:r>
    </w:p>
    <w:p>
      <w:pPr>
        <w:pStyle w:val="PreformattedText"/>
        <w:bidi w:val="0"/>
        <w:spacing w:before="0" w:after="0"/>
        <w:jc w:val="left"/>
        <w:rPr/>
      </w:pPr>
      <w:r>
        <w:rPr/>
        <w:t>vjpS7OKpy43Iv0z030v9rrpRehReC/avkjd5LVuFBR9pmvOZfjXjej13Gh/UU17NA8T/ABjufFhTVr</w:t>
      </w:r>
    </w:p>
    <w:p>
      <w:pPr>
        <w:pStyle w:val="PreformattedText"/>
        <w:bidi w:val="0"/>
        <w:spacing w:before="0" w:after="0"/>
        <w:jc w:val="left"/>
        <w:rPr/>
      </w:pPr>
      <w:r>
        <w:rPr/>
        <w:t>bWyrLRmXApIuP+atWYJAMAZ4FBYFiPpHwnxVLzaNTt0BsBJhJAGUikemfTuPi8FROSkJyM/M0lm+KH</w:t>
      </w:r>
    </w:p>
    <w:p>
      <w:pPr>
        <w:pStyle w:val="PreformattedText"/>
        <w:bidi w:val="0"/>
        <w:spacing w:before="0" w:after="0"/>
        <w:jc w:val="left"/>
        <w:rPr/>
      </w:pPr>
      <w:r>
        <w:rPr/>
        <w:t>UAiD/aqvZaOJO2YIEULvoO6E3EGJieajIZyOZoEqxBHEzjipdESowJ9E4gYk4p29ADOFwBBj2paIKh</w:t>
      </w:r>
    </w:p>
    <w:p>
      <w:pPr>
        <w:pStyle w:val="PreformattedText"/>
        <w:bidi w:val="0"/>
        <w:spacing w:before="0" w:after="0"/>
        <w:jc w:val="left"/>
        <w:rPr/>
      </w:pPr>
      <w:r>
        <w:rPr/>
        <w:t>YAgD8icUbIImQTgD64oxWwrsNIHJPpmDtNMo10w2Kkw4oJG4/0kYzRZKsd82V5GOCkd/rQUhKESS5I</w:t>
      </w:r>
    </w:p>
    <w:p>
      <w:pPr>
        <w:pStyle w:val="PreformattedText"/>
        <w:bidi w:val="0"/>
        <w:spacing w:before="0" w:after="0"/>
        <w:jc w:val="left"/>
        <w:rPr/>
      </w:pPr>
      <w:r>
        <w:rPr/>
        <w:t>JgE5JPFM+tB6CJUjC0gERCRn85pLoFAqBC5koSYye9N5P2MgDhClJxmKid9BRm1PllIJJ5M4pqIuzE</w:t>
      </w:r>
    </w:p>
    <w:p>
      <w:pPr>
        <w:pStyle w:val="PreformattedText"/>
        <w:bidi w:val="0"/>
        <w:spacing w:before="0" w:after="0"/>
        <w:jc w:val="left"/>
        <w:rPr/>
      </w:pPr>
      <w:r>
        <w:rPr/>
        <w:t>DcMCVA/hmKK/gIKztUuPykZHNL7JYo9SiVQTyZ5oNCvaHYO3cEyoyImSn8qC0IMrSECQQT7UrQUxsp</w:t>
      </w:r>
    </w:p>
    <w:p>
      <w:pPr>
        <w:pStyle w:val="PreformattedText"/>
        <w:bidi w:val="0"/>
        <w:spacing w:before="0" w:after="0"/>
        <w:jc w:val="left"/>
        <w:rPr/>
      </w:pPr>
      <w:r>
        <w:rPr/>
        <w:t>gkcz/el60EfafKQd6p7QaKddiUC8oLzAkjjvTqmH1sgKGcTU0ioVKlIMg/hpk/YUDdKUqzMqVuUunT</w:t>
      </w:r>
    </w:p>
    <w:p>
      <w:pPr>
        <w:pStyle w:val="PreformattedText"/>
        <w:bidi w:val="0"/>
        <w:spacing w:before="0" w:after="0"/>
        <w:jc w:val="left"/>
        <w:rPr/>
      </w:pPr>
      <w:r>
        <w:rPr/>
        <w:t>pGfKyEyRJCpM/rRjVFKJKdgQQEwJzPtRlrQX/JJsUBb3IAICecn8qVaZyuaqwSIOvbwwEqyqfUknBI</w:t>
      </w:r>
    </w:p>
    <w:p>
      <w:pPr>
        <w:pStyle w:val="PreformattedText"/>
        <w:bidi w:val="0"/>
        <w:spacing w:before="0" w:after="0"/>
        <w:jc w:val="left"/>
        <w:rPr/>
      </w:pPr>
      <w:r>
        <w:rPr/>
        <w:t>P+ldXB0flD5yXly5f5OiaGoO6XaLBKRtSDurJN1I5F6HOrLRT3R+sNubSryCWwFnI57/AEo4XWVMV9</w:t>
      </w:r>
    </w:p>
    <w:p>
      <w:pPr>
        <w:pStyle w:val="PreformattedText"/>
        <w:bidi w:val="0"/>
        <w:spacing w:before="0" w:after="0"/>
        <w:jc w:val="left"/>
        <w:rPr/>
      </w:pPr>
      <w:r>
        <w:rPr/>
        <w:t>HFrD+ZapUlMwkEDiAa7rVlsGlEurFILaBAIOYzzVDNGPsuLIbtilYEwfc/FY5nSgb1ouEgqTu42wfY</w:t>
      </w:r>
    </w:p>
    <w:p>
      <w:pPr>
        <w:pStyle w:val="PreformattedText"/>
        <w:bidi w:val="0"/>
        <w:spacing w:before="0" w:after="0"/>
        <w:jc w:val="left"/>
        <w:rPr/>
      </w:pPr>
      <w:r>
        <w:rPr/>
        <w:t>9xWKTNkdo6DpDrbUbjG6BuScfnNY5d2UTNpsdgbBQVFM84gZ4EVnZjaL6yZSAfSkpWBtOZme9CiiRc</w:t>
      </w:r>
    </w:p>
    <w:p>
      <w:pPr>
        <w:pStyle w:val="PreformattedText"/>
        <w:bidi w:val="0"/>
        <w:spacing w:before="0" w:after="0"/>
        <w:jc w:val="left"/>
        <w:rPr/>
      </w:pPr>
      <w:r>
        <w:rPr/>
        <w:t>WNt6/SQSJJEdqtjEqsuWLVIO70jIAUDmroopZIZs0qjcrP+IcmrowB5Dq7FAUDvJ2qGeMVYoCNht2K</w:t>
      </w:r>
    </w:p>
    <w:p>
      <w:pPr>
        <w:pStyle w:val="PreformattedText"/>
        <w:bidi w:val="0"/>
        <w:spacing w:before="0" w:after="0"/>
        <w:jc w:val="left"/>
        <w:rPr/>
      </w:pPr>
      <w:r>
        <w:rPr/>
        <w:t>Fu+pZMDIIzRcL0TscVp7TTeHFIAAmleIIvlttkjcpYJAnmrVGhDFOQkJ2wjkwqoChhx5QGEkgemPaa</w:t>
      </w:r>
    </w:p>
    <w:p>
      <w:pPr>
        <w:pStyle w:val="PreformattedText"/>
        <w:bidi w:val="0"/>
        <w:spacing w:before="0" w:after="0"/>
        <w:jc w:val="left"/>
        <w:rPr/>
      </w:pPr>
      <w:r>
        <w:rPr/>
        <w:t>rcqJRDW4vYsJA+Scmgtq2KQ3VktlJVsIGPbn4oWBEN9S5K3IOYAA4/Oj3sdNAXKQ2FwZgYIBFSPZG0</w:t>
      </w:r>
    </w:p>
    <w:p>
      <w:pPr>
        <w:pStyle w:val="PreformattedText"/>
        <w:bidi w:val="0"/>
        <w:spacing w:before="0" w:after="0"/>
        <w:jc w:val="left"/>
        <w:rPr/>
      </w:pPr>
      <w:r>
        <w:rPr/>
        <w:t>ea/Fy3/iXijr6QEn7vp7SAZyBs3Qf1ro3UTLVuzXOnEhxO7emFNjdOIxis03TNcNI3LTErccS2ogpQ</w:t>
      </w:r>
    </w:p>
    <w:p>
      <w:pPr>
        <w:pStyle w:val="PreformattedText"/>
        <w:bidi w:val="0"/>
        <w:spacing w:before="0" w:after="0"/>
        <w:jc w:val="left"/>
        <w:rPr/>
      </w:pPr>
      <w:r>
        <w:rPr/>
        <w:t>Jn39hNY5bNMTatPRDuCFA4kdwPmsjtNjM2nSXFBG1RgCBmaMYiNGyWK0SkgFRnmOfrTeInRf2biVIJ</w:t>
      </w:r>
    </w:p>
    <w:p>
      <w:pPr>
        <w:pStyle w:val="PreformattedText"/>
        <w:bidi w:val="0"/>
        <w:spacing w:before="0" w:after="0"/>
        <w:jc w:val="left"/>
        <w:rPr/>
      </w:pPr>
      <w:r>
        <w:rPr/>
        <w:t>TEbck9vf86sTFLJCy4VEqx/iSI/SKaO2LRMbJKVAEkRyBBFal0QO0cPqIgYgSM0EHofQ4uQYk8c806</w:t>
      </w:r>
    </w:p>
    <w:p>
      <w:pPr>
        <w:pStyle w:val="PreformattedText"/>
        <w:bidi w:val="0"/>
        <w:spacing w:before="0" w:after="0"/>
        <w:jc w:val="left"/>
        <w:rPr/>
      </w:pPr>
      <w:r>
        <w:rPr/>
        <w:t>bJRJQyVSN/5fNNGDTDfomeX5cbAdvsavqkINvFxKdxEyOTgiqZRbRLorLsny1hSz7yTIH5VR/BGaF1</w:t>
      </w:r>
    </w:p>
    <w:p>
      <w:pPr>
        <w:pStyle w:val="PreformattedText"/>
        <w:bidi w:val="0"/>
        <w:spacing w:before="0" w:after="0"/>
        <w:jc w:val="left"/>
        <w:rPr/>
      </w:pPr>
      <w:r>
        <w:rPr/>
        <w:t>S+UWV1klvaeBn4qqqexLpnz08dSVaw8uAFFxRJ9jXrfjf2nnuXtlP4OWirjRfEba423v0ctEL7iSrH</w:t>
      </w:r>
    </w:p>
    <w:p>
      <w:pPr>
        <w:pStyle w:val="PreformattedText"/>
        <w:bidi w:val="0"/>
        <w:spacing w:before="0" w:after="0"/>
        <w:jc w:val="left"/>
        <w:rPr/>
      </w:pPr>
      <w:r>
        <w:rPr/>
        <w:t>/xNdib8ZJGKK+1nHm5CSTM+/vW+LbRVWggNpMxA7iiIzAeIqAMMmjZDE5M+3M1LIJ+FMRntUJRkHZH</w:t>
      </w:r>
    </w:p>
    <w:p>
      <w:pPr>
        <w:pStyle w:val="PreformattedText"/>
        <w:bidi w:val="0"/>
        <w:spacing w:before="0" w:after="0"/>
        <w:jc w:val="left"/>
        <w:rPr/>
      </w:pPr>
      <w:r>
        <w:rPr/>
        <w:t>9qCCmIRhWJ+RTBEmO/HxSeJLAOZkbeInvQaogIGDic96BBW0YVGDRohik7FYIOO3amIRpnPeoQGPVQ</w:t>
      </w:r>
    </w:p>
    <w:p>
      <w:pPr>
        <w:pStyle w:val="PreformattedText"/>
        <w:bidi w:val="0"/>
        <w:spacing w:before="0" w:after="0"/>
        <w:jc w:val="left"/>
        <w:rPr/>
      </w:pPr>
      <w:r>
        <w:rPr/>
        <w:t>IIMHioRaPpL/smOvbFrS+uOmD94XrW1u6ZgF1HkZSRsnjccx71izKjdhdqj1j4b9H3DPgKLNx+30a8</w:t>
      </w:r>
    </w:p>
    <w:p>
      <w:pPr>
        <w:pStyle w:val="PreformattedText"/>
        <w:bidi w:val="0"/>
        <w:spacing w:before="0" w:after="0"/>
        <w:jc w:val="left"/>
        <w:rPr/>
      </w:pPr>
      <w:r>
        <w:rPr/>
        <w:t>OpOO3yrp5dv93AfJVtIMpO0QBP8AVXOlHyjo6DlcqZTeN1p0/d6d0r1Td/eNS0tp9Ok6hpdm4lxFza</w:t>
      </w:r>
    </w:p>
    <w:p>
      <w:pPr>
        <w:pStyle w:val="PreformattedText"/>
        <w:bidi w:val="0"/>
        <w:spacing w:before="0" w:after="0"/>
        <w:jc w:val="left"/>
        <w:rPr/>
      </w:pPr>
      <w:r>
        <w:rPr/>
        <w:t>KJUkuSZJwCmTPqkEZp3KoqxVF20jr/AFQBo3hN1Bp3TmnPMIsdM22xVbC5lstmNzajLoSnkZJiBJq6</w:t>
      </w:r>
    </w:p>
    <w:p>
      <w:pPr>
        <w:pStyle w:val="PreformattedText"/>
        <w:bidi w:val="0"/>
        <w:spacing w:before="0" w:after="0"/>
        <w:jc w:val="left"/>
        <w:rPr/>
      </w:pPr>
      <w:r>
        <w:rPr/>
        <w:t>Eq6MLT9nHvsR2Oh3+h9UWdudJvEM3TbiP4MparRpRRCtrLvqt1kg7mTgfOaaW9DeTrR1HqfpFPVjvU</w:t>
      </w:r>
    </w:p>
    <w:p>
      <w:pPr>
        <w:pStyle w:val="PreformattedText"/>
        <w:bidi w:val="0"/>
        <w:spacing w:before="0" w:after="0"/>
        <w:jc w:val="left"/>
        <w:rPr/>
      </w:pPr>
      <w:r>
        <w:rPr/>
        <w:t>Gl2ToXqjdk5pq7tQ+7t2jbiNyEoCIWM7cgx81ilHbSLlLxSZe9JdOXeh+GunWOnXzB1e2tEsuXbwTt</w:t>
      </w:r>
    </w:p>
    <w:p>
      <w:pPr>
        <w:pStyle w:val="PreformattedText"/>
        <w:bidi w:val="0"/>
        <w:spacing w:before="0" w:after="0"/>
        <w:jc w:val="left"/>
        <w:rPr/>
      </w:pPr>
      <w:r>
        <w:rPr/>
        <w:t>feQnaVOEDORkxVuFNqhZNeWzx/1DdXmq9cX7uttWi70qcS45e6Fot8ypYEAJcFwHY5iQD7128SqGzC</w:t>
      </w:r>
    </w:p>
    <w:p>
      <w:pPr>
        <w:pStyle w:val="PreformattedText"/>
        <w:bidi w:val="0"/>
        <w:spacing w:before="0" w:after="0"/>
        <w:jc w:val="left"/>
        <w:rPr/>
      </w:pPr>
      <w:r>
        <w:rPr/>
        <w:t>2vLRv3RPgd4f3XQJTqWm6Xf22tkN3OrMaW5aK098gJS3Layr1KVA9XJicxWfJOVtsuo6FfWej9W6jY</w:t>
      </w:r>
    </w:p>
    <w:p>
      <w:pPr>
        <w:pStyle w:val="PreformattedText"/>
        <w:bidi w:val="0"/>
        <w:spacing w:before="0" w:after="0"/>
        <w:jc w:val="left"/>
        <w:rPr/>
      </w:pPr>
      <w:r>
        <w:rPr/>
        <w:t>uOWfUOjXvSDja2mndWubdF60gE/y2ir+dhEw4mfnNYIyctES2Tf/AI8ugeJWqMXnSWpX/wDG9KR56b</w:t>
      </w:r>
    </w:p>
    <w:p>
      <w:pPr>
        <w:pStyle w:val="PreformattedText"/>
        <w:bidi w:val="0"/>
        <w:spacing w:before="0" w:after="0"/>
        <w:jc w:val="left"/>
        <w:rPr/>
      </w:pPr>
      <w:r>
        <w:rPr/>
        <w:t>K/QbBLjZUA63DyBuVtHIwDGaD+3osUVRRav4rdG+M+q6faaT1PqGg9WaTN63pbly3ZblwU7XHdqgoE</w:t>
      </w:r>
    </w:p>
    <w:p>
      <w:pPr>
        <w:pStyle w:val="PreformattedText"/>
        <w:bidi w:val="0"/>
        <w:spacing w:before="0" w:after="0"/>
        <w:jc w:val="left"/>
        <w:rPr/>
      </w:pPr>
      <w:r>
        <w:rPr/>
        <w:t>EiEqPMxQdNWuyRdWFp3ifbeLj9t0/qWg6j0nq6EuKtb+9edcaS8lWwFtxISHJ5EkTSy312OpUXmsdb</w:t>
      </w:r>
    </w:p>
    <w:p>
      <w:pPr>
        <w:pStyle w:val="PreformattedText"/>
        <w:bidi w:val="0"/>
        <w:spacing w:before="0" w:after="0"/>
        <w:jc w:val="left"/>
        <w:rPr/>
      </w:pPr>
      <w:r>
        <w:rPr/>
        <w:t>68NY/3S6u6W1e20l1vYjqLSLIvs7t4SjctW4NFXPqGO5poryTUhHJdolvK8UOnry++/nSuo+mEeZ5e</w:t>
      </w:r>
    </w:p>
    <w:p>
      <w:pPr>
        <w:pStyle w:val="PreformattedText"/>
        <w:bidi w:val="0"/>
        <w:spacing w:before="0" w:after="0"/>
        <w:jc w:val="left"/>
        <w:rPr/>
      </w:pPr>
      <w:r>
        <w:rPr/>
        <w:t>nOKI1G4Y2wEbWm9pVn8/cUYKS0C00aB40+KGk+IFm105Y9C39/ZWaAt3VLrQ0vW9ntwWwi4W0CREHk</w:t>
      </w:r>
    </w:p>
    <w:p>
      <w:pPr>
        <w:pStyle w:val="PreformattedText"/>
        <w:bidi w:val="0"/>
        <w:spacing w:before="0" w:after="0"/>
        <w:jc w:val="left"/>
        <w:rPr/>
      </w:pPr>
      <w:r>
        <w:rPr/>
        <w:t>Y4NdfjxRiyNdHKbfS2LaxSzpeltWTLriVoTa9NdNsBUDJ/mOlQP1yKORd0SG2evPB3RLRjojT7i2U6</w:t>
      </w:r>
    </w:p>
    <w:p>
      <w:pPr>
        <w:pStyle w:val="PreformattedText"/>
        <w:bidi w:val="0"/>
        <w:spacing w:before="0" w:after="0"/>
        <w:jc w:val="left"/>
        <w:rPr/>
      </w:pPr>
      <w:r>
        <w:rPr/>
        <w:t>g3LSVOtpNshIV39Fv/LB+n61y2rs2KTXo5t4s+JfVz/U/UHQXQaGrLWLXTWb5eqX5cLkOOlJSw2R64</w:t>
      </w:r>
    </w:p>
    <w:p>
      <w:pPr>
        <w:pStyle w:val="PreformattedText"/>
        <w:bidi w:val="0"/>
        <w:spacing w:before="0" w:after="0"/>
        <w:jc w:val="left"/>
        <w:rPr/>
      </w:pPr>
      <w:r>
        <w:rPr/>
        <w:t>QlSioGBjmqFJRdFlea6Oo2nUeoXnU2ht211bu6I7bum6uELhS3k7QgJnJmZqKTk6I4JRPMf+1S640z</w:t>
      </w:r>
    </w:p>
    <w:p>
      <w:pPr>
        <w:pStyle w:val="PreformattedText"/>
        <w:bidi w:val="0"/>
        <w:spacing w:before="0" w:after="0"/>
        <w:jc w:val="left"/>
        <w:rPr/>
      </w:pPr>
      <w:r>
        <w:rPr/>
        <w:t>Rfs73ei3DwGo6vdMtWzRR61BCwtRk9gEj9a1YofcUzaqjzp/ssvDjXmnNX65TbNL0M3jNnK3ihz0BX</w:t>
      </w:r>
    </w:p>
    <w:p>
      <w:pPr>
        <w:pStyle w:val="PreformattedText"/>
        <w:bidi w:val="0"/>
        <w:spacing w:before="0" w:after="0"/>
        <w:jc w:val="left"/>
        <w:rPr/>
      </w:pPr>
      <w:r>
        <w:rPr/>
        <w:t>mLSByEhwAg8z8U3I+6SoXEqTZ7V8XusWWtRSnQC5qNwlh1hy6Qr+W0kiNiUjtGZHcCsUpqMjSo3E+N</w:t>
      </w:r>
    </w:p>
    <w:p>
      <w:pPr>
        <w:pStyle w:val="PreformattedText"/>
        <w:bidi w:val="0"/>
        <w:spacing w:before="0" w:after="0"/>
        <w:jc w:val="left"/>
        <w:rPr/>
      </w:pPr>
      <w:r>
        <w:rPr/>
        <w:t>v2iumP8AdTxi16xRZvWrSnUutpuF+YpYUJ3z3kya6mKVxtnPmqdI0NDRIAJg8ggftVtiLQ06jauOYx</w:t>
      </w:r>
    </w:p>
    <w:p>
      <w:pPr>
        <w:pStyle w:val="PreformattedText"/>
        <w:bidi w:val="0"/>
        <w:spacing w:before="0" w:after="0"/>
        <w:jc w:val="left"/>
        <w:rPr/>
      </w:pPr>
      <w:r>
        <w:rPr/>
        <w:t>iii6CEjBPBPOKYtqhAmJ9xSjp6MAEGJNQgQye4PxUUvREPpiDgfWgx0HiAMj5pQmHPbjmKiCEkmJGc</w:t>
      </w:r>
    </w:p>
    <w:p>
      <w:pPr>
        <w:pStyle w:val="PreformattedText"/>
        <w:bidi w:val="0"/>
        <w:spacing w:before="0" w:after="0"/>
        <w:jc w:val="left"/>
        <w:rPr/>
      </w:pPr>
      <w:r>
        <w:rPr/>
        <w:t>QTxUF6JLUg+81CxOxxEBUd4pCxdUOoCe/A7CpQUqDTKgoj9JohM3QOODmoQJMnt+dBkCB5z6p/WlIG</w:t>
      </w:r>
    </w:p>
    <w:p>
      <w:pPr>
        <w:pStyle w:val="PreformattedText"/>
        <w:bidi w:val="0"/>
        <w:spacing w:before="0" w:after="0"/>
        <w:jc w:val="left"/>
        <w:rPr/>
      </w:pPr>
      <w:r>
        <w:rPr/>
        <w:t>E5zxz7CiFLYhXM5EE9qAehsEyZwPfvUB2KhQgjkdp71A9B87o9JgVBrCQsQVHsMH3qBDSIPaSJqEF7</w:t>
      </w:r>
    </w:p>
    <w:p>
      <w:pPr>
        <w:pStyle w:val="PreformattedText"/>
        <w:bidi w:val="0"/>
        <w:spacing w:before="0" w:after="0"/>
        <w:jc w:val="left"/>
        <w:rPr/>
      </w:pPr>
      <w:r>
        <w:rPr/>
        <w:t>4/Y1CBGNxzPaoQKYQIqDJ0jEnEgSfmoRuxByIAMVBQkOQTIjtPNJTBQgHpwBn37VE60MkCQZzE+47U</w:t>
      </w:r>
    </w:p>
    <w:p>
      <w:pPr>
        <w:pStyle w:val="PreformattedText"/>
        <w:bidi w:val="0"/>
        <w:spacing w:before="0" w:after="0"/>
        <w:jc w:val="left"/>
        <w:rPr/>
      </w:pPr>
      <w:r>
        <w:rPr/>
        <w:t>ydkowScTHaRUAGlQaXuJkf1bDgVEWRZe2j6UONrEJU2dwB4UPpRL4tIlvoTd2z6pHmyCJUR+1Dob8m</w:t>
      </w:r>
    </w:p>
    <w:p>
      <w:pPr>
        <w:pStyle w:val="PreformattedText"/>
        <w:bidi w:val="0"/>
        <w:spacing w:before="0" w:after="0"/>
        <w:jc w:val="left"/>
        <w:rPr/>
      </w:pPr>
      <w:r>
        <w:rPr/>
        <w:t>v3zQbd9cBaQJjEmiUPRF8skKBCcfPFCytlhoRSy9C0LWmQmUpkgzSvaLsHdG4faafUjrXpxJBCW9FY</w:t>
      </w:r>
    </w:p>
    <w:p>
      <w:pPr>
        <w:pStyle w:val="PreformattedText"/>
        <w:bidi w:val="0"/>
        <w:spacing w:before="0" w:after="0"/>
        <w:jc w:val="left"/>
        <w:rPr/>
      </w:pPr>
      <w:r>
        <w:rPr/>
        <w:t>StITETu/7cVfj6OZ8jvIcrWNjkAkj3EVYjjLRiHG3t6VK2O42mMGmsI2424yoBwkHsScUoFsa3Aqz6</w:t>
      </w:r>
    </w:p>
    <w:p>
      <w:pPr>
        <w:pStyle w:val="PreformattedText"/>
        <w:bidi w:val="0"/>
        <w:spacing w:before="0" w:after="0"/>
        <w:jc w:val="left"/>
        <w:rPr/>
      </w:pPr>
      <w:r>
        <w:rPr/>
        <w:t>h8VCBJMEgpiD2NFEoIA/X5PIphg0EhJOCfbikBYvCYPftQsK2ONrUjce4QYgfFRd2R0UKGwAQoyAQf</w:t>
      </w:r>
    </w:p>
    <w:p>
      <w:pPr>
        <w:pStyle w:val="PreformattedText"/>
        <w:bidi w:val="0"/>
        <w:spacing w:before="0" w:after="0"/>
        <w:jc w:val="left"/>
        <w:rPr/>
      </w:pPr>
      <w:r>
        <w:rPr/>
        <w:t>mmsieh43wEpQkgf3qUGhG1B0GcdqAB9AAWkJ9PGTUISJ2IkTzzRoAy67vJgciDPBqMiBAkGck8RQCI</w:t>
      </w:r>
    </w:p>
    <w:p>
      <w:pPr>
        <w:pStyle w:val="PreformattedText"/>
        <w:bidi w:val="0"/>
        <w:spacing w:before="0" w:after="0"/>
        <w:jc w:val="left"/>
        <w:rPr/>
      </w:pPr>
      <w:r>
        <w:rPr/>
        <w:t>UgDuAfnvRWiDaUFMAmR7TTeSIOyEEyn6fFIQwKkRA9s1CB7M+ghPwaJBEpJTEkR7cUyoFClCsj1qJ9</w:t>
      </w:r>
    </w:p>
    <w:p>
      <w:pPr>
        <w:pStyle w:val="PreformattedText"/>
        <w:bidi w:val="0"/>
        <w:spacing w:before="0" w:after="0"/>
        <w:jc w:val="left"/>
        <w:rPr/>
      </w:pPr>
      <w:r>
        <w:rPr/>
        <w:t>6WiLQqULWgkTtHIPFToJm0jKSM+w4qaAElKikCcDiJqWDQUndlMD3qUMBHPpE9oETRQDJ2zAKT2Aya</w:t>
      </w:r>
    </w:p>
    <w:p>
      <w:pPr>
        <w:pStyle w:val="PreformattedText"/>
        <w:bidi w:val="0"/>
        <w:spacing w:before="0" w:after="0"/>
        <w:jc w:val="left"/>
        <w:rPr/>
      </w:pPr>
      <w:r>
        <w:rPr/>
        <w:t>lWATcCDtkAjOKC0FBpgc9hxwDRsJiTIlIP6dqlEBSQZ9XqODOKFMBgTInCRUIYUkTOe3xRslhBBJEZ</w:t>
      </w:r>
    </w:p>
    <w:p>
      <w:pPr>
        <w:pStyle w:val="PreformattedText"/>
        <w:bidi w:val="0"/>
        <w:spacing w:before="0" w:after="0"/>
        <w:jc w:val="left"/>
        <w:rPr/>
      </w:pPr>
      <w:r>
        <w:rPr/>
        <w:t>/ajaJYm0IB9PHzSkswpBmcfBoEsbVBk5n4OahA0uqQnHrHcntRoIaLsKX3HwRUoA8VlYk595ipQKEC</w:t>
      </w:r>
    </w:p>
    <w:p>
      <w:pPr>
        <w:pStyle w:val="PreformattedText"/>
        <w:bidi w:val="0"/>
        <w:spacing w:before="0" w:after="0"/>
        <w:jc w:val="left"/>
        <w:rPr/>
      </w:pPr>
      <w:r>
        <w:rPr/>
        <w:t>EyYM0CUIAUmQe/bioShxK8Zkk+/aoSjNqV+k4nvUJQ0tstgqMpI7q4qAACtw9P8A3qBQqWyUKOR80U</w:t>
      </w:r>
    </w:p>
    <w:p>
      <w:pPr>
        <w:pStyle w:val="PreformattedText"/>
        <w:bidi w:val="0"/>
        <w:spacing w:before="0" w:after="0"/>
        <w:jc w:val="left"/>
        <w:rPr/>
      </w:pPr>
      <w:r>
        <w:rPr/>
        <w:t>FIUJVAkfvRJRkAz6Y7YOaUgu2MiREdqOgWCCUTB78CpoNilUzggUy0ENKeT7dvajZAt8rkQTxNLQtG</w:t>
      </w:r>
    </w:p>
    <w:p>
      <w:pPr>
        <w:pStyle w:val="PreformattedText"/>
        <w:bidi w:val="0"/>
        <w:spacing w:before="0" w:after="0"/>
        <w:jc w:val="left"/>
        <w:rPr/>
      </w:pPr>
      <w:r>
        <w:rPr/>
        <w:t>SNpiTPuaKiLdGJSHMKAUPnNMlRW2RHtMadkiW19tvBo2xlMrX7RxhRBBgd6BYnYwMz2NQf8AgkW98p</w:t>
      </w:r>
    </w:p>
    <w:p>
      <w:pPr>
        <w:pStyle w:val="PreformattedText"/>
        <w:bidi w:val="0"/>
        <w:spacing w:before="0" w:after="0"/>
        <w:jc w:val="left"/>
        <w:rPr/>
      </w:pPr>
      <w:r>
        <w:rPr/>
        <w:t>rCgFD5oC+KNr0Lq1NugtX9qjULIjbAOx1Hylfv9ZqtoocLNutenLTWLX7xoepMX6FD12Ty0t3bJP8A</w:t>
      </w:r>
    </w:p>
    <w:p>
      <w:pPr>
        <w:pStyle w:val="PreformattedText"/>
        <w:bidi w:val="0"/>
        <w:spacing w:before="0" w:after="0"/>
        <w:jc w:val="left"/>
        <w:rPr/>
      </w:pPr>
      <w:r>
        <w:rPr/>
        <w:t>0k+sfKf0p1rspkqQ210ndOlxDlstSG/UpavSUfUEZqLZk+r4rbJul6WdLu2lqTuQFTuCiJT7irFjbM</w:t>
      </w:r>
    </w:p>
    <w:p>
      <w:pPr>
        <w:pStyle w:val="PreformattedText"/>
        <w:bidi w:val="0"/>
        <w:spacing w:before="0" w:after="0"/>
        <w:jc w:val="left"/>
        <w:rPr/>
      </w:pPr>
      <w:r>
        <w:rPr/>
        <w:t>881rR2/Q/B3QvHfpt60sljT+rbRpS7fy0ja7/hC8cEjnPINNGF9C4eS1KmeVuo9C1DpXW77RdXtF6f</w:t>
      </w:r>
    </w:p>
    <w:p>
      <w:pPr>
        <w:pStyle w:val="PreformattedText"/>
        <w:bidi w:val="0"/>
        <w:spacing w:before="0" w:after="0"/>
        <w:jc w:val="left"/>
        <w:rPr/>
      </w:pPr>
      <w:r>
        <w:rPr/>
        <w:t>qlm6pp+3cGUKH+XzVElTo9BjkpI9SfZ8049SfZL8V2ErG+3t0OKaKcgocSvcPympg3aMGZ7bPLrjgb</w:t>
      </w:r>
    </w:p>
    <w:p>
      <w:pPr>
        <w:pStyle w:val="PreformattedText"/>
        <w:bidi w:val="0"/>
        <w:spacing w:before="0" w:after="0"/>
        <w:jc w:val="left"/>
        <w:rPr/>
      </w:pPr>
      <w:r>
        <w:rPr/>
        <w:t>UtIA+qvarpR8mW422rP0LJ1Wzg/d7BSyTguYrxXlFdHpnGT7YKtYuHU/ym2GUHiETS+SIsa7bI77N1</w:t>
      </w:r>
    </w:p>
    <w:p>
      <w:pPr>
        <w:pStyle w:val="PreformattedText"/>
        <w:bidi w:val="0"/>
        <w:spacing w:before="0" w:after="0"/>
        <w:jc w:val="left"/>
        <w:rPr/>
      </w:pPr>
      <w:r>
        <w:rPr/>
        <w:t>cSXLhakKwUo9I/ah5FsUka5q3Qmm6o08h5hLu8bVIWgLSREGZGRnjNWRm4j2no8m+Pf+z66E67TdXO</w:t>
      </w:r>
    </w:p>
    <w:p>
      <w:pPr>
        <w:pStyle w:val="PreformattedText"/>
        <w:bidi w:val="0"/>
        <w:spacing w:before="0" w:after="0"/>
        <w:jc w:val="left"/>
        <w:rPr/>
      </w:pPr>
      <w:r>
        <w:rPr/>
        <w:t>lMI6V1dUrRcWDaQyVRA3tiBtnmIIrbi5UodlE8MWjy70f4heL/APs++trfTtZSrWujrtQK7YuKctXU</w:t>
      </w:r>
    </w:p>
    <w:p>
      <w:pPr>
        <w:pStyle w:val="PreformattedText"/>
        <w:bidi w:val="0"/>
        <w:spacing w:before="0" w:after="0"/>
        <w:jc w:val="left"/>
        <w:rPr/>
      </w:pPr>
      <w:r>
        <w:rPr/>
        <w:t>bsllXDbgA449wa3pwypsx3LG69H1G8HfGTpjxu6Js+qOmL9NxZXEBbKoDtuuPU2tPYj965WXD4uzVG</w:t>
      </w:r>
    </w:p>
    <w:p>
      <w:pPr>
        <w:pStyle w:val="PreformattedText"/>
        <w:bidi w:val="0"/>
        <w:spacing w:before="0" w:after="0"/>
        <w:jc w:val="left"/>
        <w:rPr/>
      </w:pPr>
      <w:r>
        <w:rPr/>
        <w:t>SktG8pbwcSruay+PossVCDBP4RzPFBIV6CKE+4M1ZFUR9Hx4/2n/Vatc+07qWnblKb0TTbW2SgnCSt</w:t>
      </w:r>
    </w:p>
    <w:p>
      <w:pPr>
        <w:pStyle w:val="PreformattedText"/>
        <w:bidi w:val="0"/>
        <w:spacing w:before="0" w:after="0"/>
        <w:jc w:val="left"/>
        <w:rPr/>
      </w:pPr>
      <w:r>
        <w:rPr/>
        <w:t>AcVH/wAWP0r0HGX2nMybZ6X/ANjb0mmy8POvuo1JAXe37NohcZ2toJI/VdU5pbZdGJ78WSok9jXHbu</w:t>
      </w:r>
    </w:p>
    <w:p>
      <w:pPr>
        <w:pStyle w:val="PreformattedText"/>
        <w:bidi w:val="0"/>
        <w:spacing w:before="0" w:after="0"/>
        <w:jc w:val="left"/>
        <w:rPr/>
      </w:pPr>
      <w:r>
        <w:rPr/>
        <w:t>TNPSowfhjBqWKxIOcQZpoumA8mf7QezU50l0zdAAeXeFJUTkApV/oK5/yW8aZ9k/8ADzJXLnH/AAeH</w:t>
      </w:r>
    </w:p>
    <w:p>
      <w:pPr>
        <w:pStyle w:val="PreformattedText"/>
        <w:bidi w:val="0"/>
        <w:spacing w:before="0" w:after="0"/>
        <w:jc w:val="left"/>
        <w:rPr/>
      </w:pPr>
      <w:r>
        <w:rPr/>
        <w:t>tPdeYu1EOH+ZIj2H0Necn3Z9++S4S5OF0vRT6slT7nliQ6BKYFdHjy1R+b/mOJLj52mhdE00dRMuJU</w:t>
      </w:r>
    </w:p>
    <w:p>
      <w:pPr>
        <w:pStyle w:val="PreformattedText"/>
        <w:bidi w:val="0"/>
        <w:spacing w:before="0" w:after="0"/>
        <w:jc w:val="left"/>
        <w:rPr/>
      </w:pPr>
      <w:r>
        <w:rPr/>
        <w:t>/tdYO0iJB+sU85/TlZxo4nkG7zpsi1U3tgDB2iBz7UYZt2VzwaKa1um7U/w66QCgkeQ6DH5E9/zrVO</w:t>
      </w:r>
    </w:p>
    <w:p>
      <w:pPr>
        <w:pStyle w:val="PreformattedText"/>
        <w:bidi w:val="0"/>
        <w:spacing w:before="0" w:after="0"/>
        <w:jc w:val="left"/>
        <w:rPr/>
      </w:pPr>
      <w:r>
        <w:rPr/>
        <w:t>NryRkUK0WA0p23KQAAmQIUqcT7VnlNVTNWPG4m7dMeY8pLbZXgwlPA+a5eReL0d7jRfs1nxk6SbuNF</w:t>
      </w:r>
    </w:p>
    <w:p>
      <w:pPr>
        <w:pStyle w:val="PreformattedText"/>
        <w:bidi w:val="0"/>
        <w:spacing w:before="0" w:after="0"/>
        <w:jc w:val="left"/>
        <w:rPr/>
      </w:pPr>
      <w:r>
        <w:rPr/>
        <w:t>fvEtqU+zC9/aMzXX+PztPxZpzYYuPkzl3TzQUlBIxiAR2rochp2e3+BwxmkdDsLX7s0EEBKoBxXByO</w:t>
      </w:r>
    </w:p>
    <w:p>
      <w:pPr>
        <w:pStyle w:val="PreformattedText"/>
        <w:bidi w:val="0"/>
        <w:spacing w:before="0" w:after="0"/>
        <w:jc w:val="left"/>
        <w:rPr/>
      </w:pPr>
      <w:r>
        <w:rPr/>
        <w:t>z7NxMahj8UWLKMj65msrZ04RaJqATJTmBVNNmlChO0cR/nR8vRYgkjcIHf3pErYbFhQTG2aZoUQzmD</w:t>
      </w:r>
    </w:p>
    <w:p>
      <w:pPr>
        <w:pStyle w:val="PreformattedText"/>
        <w:bidi w:val="0"/>
        <w:spacing w:before="0" w:after="0"/>
        <w:jc w:val="left"/>
        <w:rPr/>
      </w:pPr>
      <w:r>
        <w:rPr/>
        <w:t>SUESCY/amS0QJICokj/tRW9ECCZMqAP506VATowDbAhJPcc0Ow9h7ioepcmMFRxTUvYAWyD6SqBwfY</w:t>
      </w:r>
    </w:p>
    <w:p>
      <w:pPr>
        <w:pStyle w:val="PreformattedText"/>
        <w:bidi w:val="0"/>
        <w:spacing w:before="0" w:after="0"/>
        <w:jc w:val="left"/>
        <w:rPr/>
      </w:pPr>
      <w:r>
        <w:rPr/>
        <w:t>0dEMAKSClQBPFToYJKUqSolUxEzSJ2wWOTvxAAECrKoVr2EoAOGVbkxGO1L7ChNyW9wmDyARIj3p9E</w:t>
      </w:r>
    </w:p>
    <w:p>
      <w:pPr>
        <w:pStyle w:val="PreformattedText"/>
        <w:bidi w:val="0"/>
        <w:spacing w:before="0" w:after="0"/>
        <w:jc w:val="left"/>
        <w:rPr/>
      </w:pPr>
      <w:r>
        <w:rPr/>
        <w:t>BKSG0xPOVdqHsKFMOelRJjvRZANgSgFYKVdhxNImQHYoJVu4GDQcW2SxxDWIPqJEwD2plGgNjrqtqI</w:t>
      </w:r>
    </w:p>
    <w:p>
      <w:pPr>
        <w:pStyle w:val="PreformattedText"/>
        <w:bidi w:val="0"/>
        <w:spacing w:before="0" w:after="0"/>
        <w:jc w:val="left"/>
        <w:rPr/>
      </w:pPr>
      <w:r>
        <w:rPr/>
        <w:t>SkozwDM0XoRIBY8/alJE8gVGtDdIj7SFnOe6jmaprY3qxS0pKQVED/Oh42KnoJtpxe6AOOx/amUXsG</w:t>
      </w:r>
    </w:p>
    <w:p>
      <w:pPr>
        <w:pStyle w:val="PreformattedText"/>
        <w:bidi w:val="0"/>
        <w:spacing w:before="0" w:after="0"/>
        <w:jc w:val="left"/>
        <w:rPr/>
      </w:pPr>
      <w:r>
        <w:rPr/>
        <w:t>iIsbVbTMg0ELSobAkmO3btTxYIgXiFNhpRAG4SB25NWMyZNuiOmZVt9uIqIWKomMK2tbpBge2ZmjIS</w:t>
      </w:r>
    </w:p>
    <w:p>
      <w:pPr>
        <w:pStyle w:val="PreformattedText"/>
        <w:bidi w:val="0"/>
        <w:spacing w:before="0" w:after="0"/>
        <w:jc w:val="left"/>
        <w:rPr/>
      </w:pPr>
      <w:r>
        <w:rPr/>
        <w:t>Q7bJKTvSQhc5POKkf3HK+Sfjgkyo1xKPuqJ2LUVdyfc5rtYUfkr5Z+XKl/k6J0qtTmkNIkrSUjHJH0</w:t>
      </w:r>
    </w:p>
    <w:p>
      <w:pPr>
        <w:pStyle w:val="PreformattedText"/>
        <w:bidi w:val="0"/>
        <w:spacing w:before="0" w:after="0"/>
        <w:jc w:val="left"/>
        <w:rPr/>
      </w:pPr>
      <w:r>
        <w:rPr/>
        <w:t>rDmj9zZhiXeot+foeoplO4sKICvUkkA/6VMX7kF9HCNLUlVqlCoUUjgjj3ruvQkH9pcWSFEJ9W0pzz</w:t>
      </w:r>
    </w:p>
    <w:p>
      <w:pPr>
        <w:pStyle w:val="PreformattedText"/>
        <w:bidi w:val="0"/>
        <w:spacing w:before="0" w:after="0"/>
        <w:jc w:val="left"/>
        <w:rPr/>
      </w:pPr>
      <w:r>
        <w:rPr/>
        <w:t>zWdm3H2XNmCyQsOEJKZme9ZpHQibhoDsJA3eraCTzH61z59myHR0TQnvOa2RJ/GZGTH+VZpIqmbZpg</w:t>
      </w:r>
    </w:p>
    <w:p>
      <w:pPr>
        <w:pStyle w:val="PreformattedText"/>
        <w:bidi w:val="0"/>
        <w:spacing w:before="0" w:after="0"/>
        <w:jc w:val="left"/>
        <w:rPr/>
      </w:pPr>
      <w:r>
        <w:rPr/>
        <w:t>AQpSpJgYAisrMjNh0shBQndKSr6R8fNRMzyL21TCiU7dgj86uS9lL6Ldg/y0hKQFg5AFXRKGT2A4JT</w:t>
      </w:r>
    </w:p>
    <w:p>
      <w:pPr>
        <w:pStyle w:val="PreformattedText"/>
        <w:bidi w:val="0"/>
        <w:spacing w:before="0" w:after="0"/>
        <w:jc w:val="left"/>
        <w:rPr/>
      </w:pPr>
      <w:r>
        <w:rPr/>
        <w:t>xOMAVpj0VkhIWhknnPB5FWpaAONtqVCz6V9wDNNFBQbrQWiDkROD3o+JLAQhIQVJSCkcqijQgy40Af</w:t>
      </w:r>
    </w:p>
    <w:p>
      <w:pPr>
        <w:pStyle w:val="PreformattedText"/>
        <w:bidi w:val="0"/>
        <w:spacing w:before="0" w:after="0"/>
        <w:jc w:val="left"/>
        <w:rPr/>
      </w:pPr>
      <w:r>
        <w:rPr/>
        <w:t>wjH9RHFI1RNkdcgchwzOUxNUSTIRHdyW1SnMxiJGKK6FZXq9KyZKjESr+n4ikIhjYoeakeoxEe9GPQ</w:t>
      </w:r>
    </w:p>
    <w:p>
      <w:pPr>
        <w:pStyle w:val="PreformattedText"/>
        <w:bidi w:val="0"/>
        <w:spacing w:before="0" w:after="0"/>
        <w:jc w:val="left"/>
        <w:rPr/>
      </w:pPr>
      <w:r>
        <w:rPr/>
        <w:t>wCwVAiJBA/FwPpRj2B9HnDq5tF54jdaOhQKkI8v0jKYaA/yrU39tFcOmar00j+Wjt6Up3RgflVGR7N</w:t>
      </w:r>
    </w:p>
    <w:p>
      <w:pPr>
        <w:pStyle w:val="PreformattedText"/>
        <w:bidi w:val="0"/>
        <w:spacing w:before="0" w:after="0"/>
        <w:jc w:val="left"/>
        <w:rPr/>
      </w:pPr>
      <w:r>
        <w:rPr/>
        <w:t>EejcdMR5YCt2DndxxWRmhG0aWsJKkqSJCon2qpsLNrskKd3Y3bSFDMmitil3YelQQAUkZMZCfmixGb</w:t>
      </w:r>
    </w:p>
    <w:p>
      <w:pPr>
        <w:pStyle w:val="PreformattedText"/>
        <w:bidi w:val="0"/>
        <w:spacing w:before="0" w:after="0"/>
        <w:jc w:val="left"/>
        <w:rPr/>
      </w:pPr>
      <w:r>
        <w:rPr/>
        <w:t>FYELEEJyR6gP3ox6FLdkbQtKYBA/8/Knh2Bktsq8rdhURhJ4rSuhR5HrwFeXJyFdvzopWOvtZKZZG6</w:t>
      </w:r>
    </w:p>
    <w:p>
      <w:pPr>
        <w:pStyle w:val="PreformattedText"/>
        <w:bidi w:val="0"/>
        <w:spacing w:before="0" w:after="0"/>
        <w:jc w:val="left"/>
        <w:rPr/>
      </w:pPr>
      <w:r>
        <w:rPr/>
        <w:t>Cd3sZ5/erIRA2ThCVKKUgGPyjvV4BfNJSQFSDBJ/Oo7AY2EqCgtYSngZoNoDKzUPShaitOw/4VDB+f</w:t>
      </w:r>
    </w:p>
    <w:p>
      <w:pPr>
        <w:pStyle w:val="PreformattedText"/>
        <w:bidi w:val="0"/>
        <w:spacing w:before="0" w:after="0"/>
        <w:jc w:val="left"/>
        <w:rPr/>
      </w:pPr>
      <w:r>
        <w:rPr/>
        <w:t>/O1ZHHdg9nNuslqOnXoEKSUKlQMe+are2LLs+fHjUVfxZ4K/H5iphU/nXrvjXUTz/L/cWn2cenbnWN</w:t>
      </w:r>
    </w:p>
    <w:p>
      <w:pPr>
        <w:pStyle w:val="PreformattedText"/>
        <w:bidi w:val="0"/>
        <w:spacing w:before="0" w:after="0"/>
        <w:jc w:val="left"/>
        <w:rPr/>
      </w:pPr>
      <w:r>
        <w:rPr/>
        <w:t>E65XaB5T5ZSjy22tw27FmZj8q3ZZf3EUQjcWed0IUhakkQEmD8V1MfRlCA25mf7U5WzIJKfYc5qAM4</w:t>
      </w:r>
    </w:p>
    <w:p>
      <w:pPr>
        <w:pStyle w:val="PreformattedText"/>
        <w:bidi w:val="0"/>
        <w:spacing w:before="0" w:after="0"/>
        <w:jc w:val="left"/>
        <w:rPr/>
      </w:pPr>
      <w:r>
        <w:rPr/>
        <w:t>4iRUIZE8c8xUIJtgn0/magUKkEg1EAw88D60wUCCR/lUJ7BUP70rCYlGZ2mOxJpV2QxbmxJAUJI9qs</w:t>
      </w:r>
    </w:p>
    <w:p>
      <w:pPr>
        <w:pStyle w:val="PreformattedText"/>
        <w:bidi w:val="0"/>
        <w:spacing w:before="0" w:after="0"/>
        <w:jc w:val="left"/>
        <w:rPr/>
      </w:pPr>
      <w:r>
        <w:rPr/>
        <w:t>sgwVyDHJ7mlINVCCdz2qEBP4TUIehvsD+JKfDb7TfSz91eKtNO1Ir026gnaoOIKUA/+/b9Komk1stx</w:t>
      </w:r>
    </w:p>
    <w:p>
      <w:pPr>
        <w:pStyle w:val="PreformattedText"/>
        <w:bidi w:val="0"/>
        <w:spacing w:before="0" w:after="0"/>
        <w:jc w:val="left"/>
        <w:rPr/>
      </w:pPr>
      <w:r>
        <w:rPr/>
        <w:t>SSZ9KenrFfWPjB4l9Hae87ZaNbP2WrXVpqbP3hLj4UCtTUq9KFhABGfcCua+6R04P2dG0Xwv6e66uN</w:t>
      </w:r>
    </w:p>
    <w:p>
      <w:pPr>
        <w:pStyle w:val="PreformattedText"/>
        <w:bidi w:val="0"/>
        <w:spacing w:before="0" w:after="0"/>
        <w:jc w:val="left"/>
        <w:rPr/>
      </w:pPr>
      <w:r>
        <w:rPr/>
        <w:t>ad6hv29Xc1ItPJtkqLJs9gKUBCBHpAiCQZ7k1WkpOmWOTW0eb/ABR8S/FDp3UbzofU7pGn9M6S8ptN</w:t>
      </w:r>
    </w:p>
    <w:p>
      <w:pPr>
        <w:pStyle w:val="PreformattedText"/>
        <w:bidi w:val="0"/>
        <w:spacing w:before="0" w:after="0"/>
        <w:jc w:val="left"/>
        <w:rPr/>
      </w:pPr>
      <w:r>
        <w:rPr/>
        <w:t>2Llxq8uUbj933PtKlqURkAiQNwjFdHDCPjbOVOUnKjofSFj1t4PeHup9UX2mOvX2rQHtft7NFzd29u</w:t>
      </w:r>
    </w:p>
    <w:p>
      <w:pPr>
        <w:pStyle w:val="PreformattedText"/>
        <w:bidi w:val="0"/>
        <w:spacing w:before="0" w:after="0"/>
        <w:jc w:val="left"/>
        <w:rPr/>
      </w:pPr>
      <w:r>
        <w:rPr/>
        <w:t>ls+Wu8t2YDuwk/zmySQQVAZhZeLZel4qjof2XevX9X6I6gvNbv9LvRZ3G7+M6dcqfReNBpKlOKC/Un</w:t>
      </w:r>
    </w:p>
    <w:p>
      <w:pPr>
        <w:pStyle w:val="PreformattedText"/>
        <w:bidi w:val="0"/>
        <w:spacing w:before="0" w:after="0"/>
        <w:jc w:val="left"/>
        <w:rPr/>
      </w:pPr>
      <w:r>
        <w:rPr/>
        <w:t>aSQUH8JBFVLG5aQZOzTOp/tI6uh/ULXQLW0HTFwoG01+0afllRUJQ80hCnGJyUulCkKBHFbcPGSdFO</w:t>
      </w:r>
    </w:p>
    <w:p>
      <w:pPr>
        <w:pStyle w:val="PreformattedText"/>
        <w:bidi w:val="0"/>
        <w:spacing w:before="0" w:after="0"/>
        <w:jc w:val="left"/>
        <w:rPr/>
      </w:pPr>
      <w:r>
        <w:rPr/>
        <w:t>TI60ectS1rStQ17UDcmy1nUYMPMP6BqA3bjMquUMqB5GQfrXTcUlRhi5SkbLpylrR07pLFtdoBuxeO</w:t>
      </w:r>
    </w:p>
    <w:p>
      <w:pPr>
        <w:pStyle w:val="PreformattedText"/>
        <w:bidi w:val="0"/>
        <w:spacing w:before="0" w:after="0"/>
        <w:jc w:val="left"/>
        <w:rPr/>
      </w:pPr>
      <w:r>
        <w:rPr/>
        <w:t>aVZ9OsPpe8tQcG9Wm3CojbIMSI4MRWGbh1I3JSSOi9DeL+qeIvjl/E+otfds+ntGcfNhpx0q9tglzy</w:t>
      </w:r>
    </w:p>
    <w:p>
      <w:pPr>
        <w:pStyle w:val="PreformattedText"/>
        <w:bidi w:val="0"/>
        <w:spacing w:before="0" w:after="0"/>
        <w:jc w:val="left"/>
        <w:rPr/>
      </w:pPr>
      <w:r>
        <w:rPr/>
        <w:t>koKd60jcrKsKB5gDNY5wT/AGIEZtdnZPCvxTvvFS81HXNW057SentPdCbBvUrZy3uC6JBc3qSEqSQc</w:t>
      </w:r>
    </w:p>
    <w:p>
      <w:pPr>
        <w:pStyle w:val="PreformattedText"/>
        <w:bidi w:val="0"/>
        <w:spacing w:before="0" w:after="0"/>
        <w:jc w:val="left"/>
        <w:rPr/>
      </w:pPr>
      <w:r>
        <w:rPr/>
        <w:t>ZrPKD8qLVKLWjYtI1HSvFk2ms2mn6bqumW7xVb3rbbRum3m3CkxvGBIIkHI4wc1u26CbOrWdO1dl9W</w:t>
      </w:r>
    </w:p>
    <w:p>
      <w:pPr>
        <w:pStyle w:val="PreformattedText"/>
        <w:bidi w:val="0"/>
        <w:spacing w:before="0" w:after="0"/>
        <w:jc w:val="left"/>
        <w:rPr/>
      </w:pPr>
      <w:r>
        <w:rPr/>
        <w:t>o3YatLdwpVbPkNlLiFSFb04jHvFWJexUndI1h3rq31u5v7tq9eb07S1KQ5bXNqp/zyAFBxuB6kwRBk</w:t>
      </w:r>
    </w:p>
    <w:p>
      <w:pPr>
        <w:pStyle w:val="PreformattedText"/>
        <w:bidi w:val="0"/>
        <w:spacing w:before="0" w:after="0"/>
        <w:jc w:val="left"/>
        <w:rPr/>
      </w:pPr>
      <w:r>
        <w:rPr/>
        <w:t>/TvQTvSLPGuzzh49/aItHOomNI0bVQ9r7jSru31fTWnVKs2Z2lhbaFt+pRmZUYj6V0MHG8ncjDlzxW</w:t>
      </w:r>
    </w:p>
    <w:p>
      <w:pPr>
        <w:pStyle w:val="PreformattedText"/>
        <w:bidi w:val="0"/>
        <w:spacing w:before="0" w:after="0"/>
        <w:jc w:val="left"/>
        <w:rPr/>
      </w:pPr>
      <w:r>
        <w:rPr/>
        <w:t>omm6R91+4LuX9KtdT1C7YP3i6/h+lqKlTJUU3d8ohXuVZNb/FLoqgr2yZYXWn6K/p1yizubJ0Nqd8y</w:t>
      </w:r>
    </w:p>
    <w:p>
      <w:pPr>
        <w:pStyle w:val="PreformattedText"/>
        <w:bidi w:val="0"/>
        <w:spacing w:before="0" w:after="0"/>
        <w:jc w:val="left"/>
        <w:rPr/>
      </w:pPr>
      <w:r>
        <w:rPr/>
        <w:t>30/pZhRImBPmqInsePmssr2Xwid78D2eo73T7lNkdRa0q7ufPL+p39jcEE/iATapCQDHYmD2rmzi2b</w:t>
      </w:r>
    </w:p>
    <w:p>
      <w:pPr>
        <w:pStyle w:val="PreformattedText"/>
        <w:bidi w:val="0"/>
        <w:spacing w:before="0" w:after="0"/>
        <w:jc w:val="left"/>
        <w:rPr/>
      </w:pPr>
      <w:r>
        <w:rPr/>
        <w:t>E1FHX9X6Cs3ba2NuptvUWVoSdRuBvf8uTuSFYkkSPaCapcE+gRm0SNW0P7qy5dWNkw+7a282DBWGkJ</w:t>
      </w:r>
    </w:p>
    <w:p>
      <w:pPr>
        <w:pStyle w:val="PreformattedText"/>
        <w:bidi w:val="0"/>
        <w:spacing w:before="0" w:after="0"/>
        <w:jc w:val="left"/>
        <w:rPr/>
      </w:pPr>
      <w:r>
        <w:rPr/>
        <w:t>dAUAJ7AyOxp4xSI5Sej5j/7RvQvELqHQ+g7PXrjTr3V7m/dZRpGkMPOLU4pIhXmuQFYxtSkATknFdD</w:t>
      </w:r>
    </w:p>
    <w:p>
      <w:pPr>
        <w:pStyle w:val="PreformattedText"/>
        <w:bidi w:val="0"/>
        <w:spacing w:before="0" w:after="0"/>
        <w:jc w:val="left"/>
        <w:rPr/>
      </w:pPr>
      <w:r>
        <w:rPr/>
        <w:t>HOEYsyyhOUqOyfZg0/rnwW8M+kukEafp2qaFd29wnVbhJPnaRfblOLStSDtUmClPM7visE5x2zZGDS</w:t>
      </w:r>
    </w:p>
    <w:p>
      <w:pPr>
        <w:pStyle w:val="PreformattedText"/>
        <w:bidi w:val="0"/>
        <w:spacing w:before="0" w:after="0"/>
        <w:jc w:val="left"/>
        <w:rPr/>
      </w:pPr>
      <w:r>
        <w:rPr/>
        <w:t>8Te/FBl/TvDC2c0UtXWuQ65ctl4blsLkFaSO6cQPrWOk/uLKdUfMX7W+sXmreM9196sLiwTa2jLDKL</w:t>
      </w:r>
    </w:p>
    <w:p>
      <w:pPr>
        <w:pStyle w:val="PreformattedText"/>
        <w:bidi w:val="0"/>
        <w:spacing w:before="0" w:after="0"/>
        <w:jc w:val="left"/>
        <w:rPr/>
      </w:pPr>
      <w:r>
        <w:rPr/>
        <w:t>hQV5qUpw4kjlKjma6+Ffac6fZyFLZURmZ5rSU2M3I+73BQCYEGgzRCxILYJB3A1EXDau/sfmgEAeqT</w:t>
      </w:r>
    </w:p>
    <w:p>
      <w:pPr>
        <w:pStyle w:val="PreformattedText"/>
        <w:bidi w:val="0"/>
        <w:spacing w:before="0" w:after="0"/>
        <w:jc w:val="left"/>
        <w:rPr/>
      </w:pPr>
      <w:r>
        <w:rPr/>
        <w:t>ORQsIYBjBj4pV2RDzUSP0I96cYdT+HmI7Ug3sQRE+9QJjcDt/wDBqAZJQQd3cDEA96gYj7Z3QTCvge</w:t>
      </w:r>
    </w:p>
    <w:p>
      <w:pPr>
        <w:pStyle w:val="PreformattedText"/>
        <w:bidi w:val="0"/>
        <w:spacing w:before="0" w:after="0"/>
        <w:jc w:val="left"/>
        <w:rPr/>
      </w:pPr>
      <w:r>
        <w:rPr/>
        <w:t>9KXIMAJHBE5qDBoTBkQgHk1CBJAAgdveoQxAMnJjtNBkodbiJiY520oKAcewQOw5ooboFtKlt7iogn</w:t>
      </w:r>
    </w:p>
    <w:p>
      <w:pPr>
        <w:pStyle w:val="PreformattedText"/>
        <w:bidi w:val="0"/>
        <w:spacing w:before="0" w:after="0"/>
        <w:jc w:val="left"/>
        <w:rPr/>
      </w:pPr>
      <w:r>
        <w:rPr/>
        <w:t>uO1QKHAgjmZGYNADQKW5TJwDmJqBWww2e5EH3GagQ2/wkZn37VAoUbd5MTiKgRUiEdvkxUIKASqUyK</w:t>
      </w:r>
    </w:p>
    <w:p>
      <w:pPr>
        <w:pStyle w:val="PreformattedText"/>
        <w:bidi w:val="0"/>
        <w:spacing w:before="0" w:after="0"/>
        <w:jc w:val="left"/>
        <w:rPr/>
      </w:pPr>
      <w:r>
        <w:rPr/>
        <w:t>hAgmAoZ96hBQpSSe4I74qEBSkpjFQgqcA8+2O1QgpUoRGO+cUKJQIP4pqJUSqMjAzJI7USC7CMbROJ</w:t>
      </w:r>
    </w:p>
    <w:p>
      <w:pPr>
        <w:pStyle w:val="PreformattedText"/>
        <w:bidi w:val="0"/>
        <w:spacing w:before="0" w:after="0"/>
        <w:jc w:val="left"/>
        <w:rPr/>
      </w:pPr>
      <w:r>
        <w:rPr/>
        <w:t>mgpEiWVipaWzvJWlJzOaJfEntbgShK5ZUkSdsgie81C4h3zCXJQ4pQV/iImoVtEAggqCSAQe/NGyvo</w:t>
      </w:r>
    </w:p>
    <w:p>
      <w:pPr>
        <w:pStyle w:val="PreformattedText"/>
        <w:bidi w:val="0"/>
        <w:spacing w:before="0" w:after="0"/>
        <w:jc w:val="left"/>
        <w:rPr/>
      </w:pPr>
      <w:r>
        <w:rPr/>
        <w:t>vek1qOpNtqQjdggxxnk0kujTga8iw+02EjxDYt0rS6bfSrYBYnPpnM/WrodHF+Qd5DmrKS4ELUqQQD</w:t>
      </w:r>
    </w:p>
    <w:p>
      <w:pPr>
        <w:pStyle w:val="PreformattedText"/>
        <w:bidi w:val="0"/>
        <w:spacing w:before="0" w:after="0"/>
        <w:jc w:val="left"/>
        <w:rPr/>
      </w:pPr>
      <w:r>
        <w:rPr/>
        <w:t>tjM1YchkO+cKLhXGfYZqEiWNjcNahbeU4RvTG1X+tGwPQ2soacU04japMZV2oeQ9GANKA2kJVPc1LJ</w:t>
      </w:r>
    </w:p>
    <w:p>
      <w:pPr>
        <w:pStyle w:val="PreformattedText"/>
        <w:bidi w:val="0"/>
        <w:spacing w:before="0" w:after="0"/>
        <w:jc w:val="left"/>
        <w:rPr/>
      </w:pPr>
      <w:r>
        <w:rPr/>
        <w:t>QqW1AGPV2xxQslGRAwCTPI96IKEAmYlR+KVhWhFvJSmComQRBpkKyAUJSondB+BUIhkDck7gCrndHN</w:t>
      </w:r>
    </w:p>
    <w:p>
      <w:pPr>
        <w:pStyle w:val="PreformattedText"/>
        <w:bidi w:val="0"/>
        <w:spacing w:before="0" w:after="0"/>
        <w:jc w:val="left"/>
        <w:rPr/>
      </w:pPr>
      <w:r>
        <w:rPr/>
        <w:t>WWGxWVK3FJOBSsg+BtOD7RilAF5hO6VZ7CKgKAjtE44nioME2Rt5ifyqEDUhcxyOZFQg0pJAIIiO9Q</w:t>
      </w:r>
    </w:p>
    <w:p>
      <w:pPr>
        <w:pStyle w:val="PreformattedText"/>
        <w:bidi w:val="0"/>
        <w:spacing w:before="0" w:after="0"/>
        <w:jc w:val="left"/>
        <w:rPr/>
      </w:pPr>
      <w:r>
        <w:rPr/>
        <w:t>gY4IAqEFKcRM/MVCCgQe0+1H0QNJKUmQYmiiBoMk0othgzAAxUJsTfidu2ahEMqfWgHGe4ioGhtV+p</w:t>
      </w:r>
    </w:p>
    <w:p>
      <w:pPr>
        <w:pStyle w:val="PreformattedText"/>
        <w:bidi w:val="0"/>
        <w:spacing w:before="0" w:after="0"/>
        <w:jc w:val="left"/>
        <w:rPr/>
      </w:pPr>
      <w:r>
        <w:rPr/>
        <w:t>AjaM/OaZIGhk6s4gkbUqHwIo+IUrH2tXa3etBB9//g1PEjROZuLe6R+FBUOTEH9qUWmKbdl9UoUtue</w:t>
      </w:r>
    </w:p>
    <w:p>
      <w:pPr>
        <w:pStyle w:val="PreformattedText"/>
        <w:bidi w:val="0"/>
        <w:spacing w:before="0" w:after="0"/>
        <w:jc w:val="left"/>
        <w:rPr/>
      </w:pPr>
      <w:r>
        <w:rPr/>
        <w:t>6xKf1oUROgF6fdBJUlJcQM7m8irE6Q1jLvpBCkhJ+QalksRKjthJnscZpSCwQTAEzwDSimQFK5x9ah</w:t>
      </w:r>
    </w:p>
    <w:p>
      <w:pPr>
        <w:pStyle w:val="PreformattedText"/>
        <w:bidi w:val="0"/>
        <w:spacing w:before="0" w:after="0"/>
        <w:jc w:val="left"/>
        <w:rPr/>
      </w:pPr>
      <w:r>
        <w:rPr/>
        <w:t>DClMxMD3FQgpgkyCqeZ7VCAETJgyBUChqNquQQasTVA2F6CSMkzzUYUOIQ2I3blA8QBmlCSENMqMJu</w:t>
      </w:r>
    </w:p>
    <w:p>
      <w:pPr>
        <w:pStyle w:val="PreformattedText"/>
        <w:bidi w:val="0"/>
        <w:spacing w:before="0" w:after="0"/>
        <w:jc w:val="left"/>
        <w:rPr/>
      </w:pPr>
      <w:r>
        <w:rPr/>
        <w:t>SjGAtP+lKALy1AEIeaWODnmoSzPu7yZPl/XaqahLBUoiNxIHsU1CJjrF3CFtrSHGjykjj5FQhjloEs</w:t>
      </w:r>
    </w:p>
    <w:p>
      <w:pPr>
        <w:pStyle w:val="PreformattedText"/>
        <w:bidi w:val="0"/>
        <w:spacing w:before="0" w:after="0"/>
        <w:jc w:val="left"/>
        <w:rPr/>
      </w:pPr>
      <w:r>
        <w:rPr/>
        <w:t>l1lQW0fY5T9agERWxBVIGfmoGxUKClHf27AVACEwCAMe9QISUyTE5qAMEbT7UKIIE5GYp0OZtESFcU</w:t>
      </w:r>
    </w:p>
    <w:p>
      <w:pPr>
        <w:pStyle w:val="PreformattedText"/>
        <w:bidi w:val="0"/>
        <w:spacing w:before="0" w:after="0"/>
        <w:jc w:val="left"/>
        <w:rPr/>
      </w:pPr>
      <w:r>
        <w:rPr/>
        <w:t>QASQYP60wlBhUhc/HFQSjAuBj8P96hKHQvan/p954qC0NvJ81GVAL7EilQ/RXuNAhSVBJIP5U9WNFj</w:t>
      </w:r>
    </w:p>
    <w:p>
      <w:pPr>
        <w:pStyle w:val="PreformattedText"/>
        <w:bidi w:val="0"/>
        <w:spacing w:before="0" w:after="0"/>
        <w:jc w:val="left"/>
        <w:rPr/>
      </w:pPr>
      <w:r>
        <w:rPr/>
        <w:t>CNPdeeS20krUrOwHNCqLLoF1lyzWUkKQocg1CJpj9reltSVIWpt1B3JUkkEVBHGzoGg+L+t6f5TOob</w:t>
      </w:r>
    </w:p>
    <w:p>
      <w:pPr>
        <w:pStyle w:val="PreformattedText"/>
        <w:bidi w:val="0"/>
        <w:spacing w:before="0" w:after="0"/>
        <w:jc w:val="left"/>
        <w:rPr/>
      </w:pPr>
      <w:r>
        <w:rPr/>
        <w:t>dctW8Bu6MOAewcGY+DIox0Y8vGjNG62HXnSXUUi4uX9Df2H+Tcp8xpXslKh+HPcir1JS0cjJxMkbcT</w:t>
      </w:r>
    </w:p>
    <w:p>
      <w:pPr>
        <w:pStyle w:val="PreformattedText"/>
        <w:bidi w:val="0"/>
        <w:spacing w:before="0" w:after="0"/>
        <w:jc w:val="left"/>
        <w:rPr/>
      </w:pPr>
      <w:r>
        <w:rPr/>
        <w:t>cOiOpNT6I6j0/U7FyEJcCwth9JSU8EBUwfpNGL8TC4yjtm6/bC8OmvFPorS/GLpawX5yEfc9eZZhe3</w:t>
      </w:r>
    </w:p>
    <w:p>
      <w:pPr>
        <w:pStyle w:val="PreformattedText"/>
        <w:bidi w:val="0"/>
        <w:spacing w:before="0" w:after="0"/>
        <w:jc w:val="left"/>
        <w:rPr/>
      </w:pPr>
      <w:r>
        <w:rPr/>
        <w:t>aIS/jt2J+lNlhatHX4eZvTH/8AZs3Vj1K94gdF6q4lVnqulOp8s8lJQQoj5gzWTFBqRtztRVnmbqPo</w:t>
      </w:r>
    </w:p>
    <w:p>
      <w:pPr>
        <w:pStyle w:val="PreformattedText"/>
        <w:bidi w:val="0"/>
        <w:spacing w:before="0" w:after="0"/>
        <w:jc w:val="left"/>
        <w:rPr/>
      </w:pPr>
      <w:r>
        <w:rPr/>
        <w:t>Jeha9f2Ll6FJt3lI3rbIVAJAM/lV2SMk9GfDyE00z72BW0egwO2INeBPbIVtY7QBzxFQmxF7iJJInH</w:t>
      </w:r>
    </w:p>
    <w:p>
      <w:pPr>
        <w:pStyle w:val="PreformattedText"/>
        <w:bidi w:val="0"/>
        <w:spacing w:before="0" w:after="0"/>
        <w:jc w:val="left"/>
        <w:rPr/>
      </w:pPr>
      <w:r>
        <w:rPr/>
        <w:t>1obF9ibSQqBECRjFTYSJd2oeb/AJoDh5/CDFGwpnLfFDws0TxB0HUdB1uxTc6bdNqSpEQW5Eb0nsoc</w:t>
      </w:r>
    </w:p>
    <w:p>
      <w:pPr>
        <w:pStyle w:val="PreformattedText"/>
        <w:bidi w:val="0"/>
        <w:spacing w:before="0" w:after="0"/>
        <w:jc w:val="left"/>
        <w:rPr/>
      </w:pPr>
      <w:r>
        <w:rPr/>
        <w:t>g/Fa8GRxYs4KSPnT0X1L1R/s9/tBDT7xT+o9EausTKgBcW+6Asdg6juP9a6s0s0fJGOP9t0fWLp3qO</w:t>
      </w:r>
    </w:p>
    <w:p>
      <w:pPr>
        <w:pStyle w:val="PreformattedText"/>
        <w:bidi w:val="0"/>
        <w:spacing w:before="0" w:after="0"/>
        <w:jc w:val="left"/>
        <w:rPr/>
      </w:pPr>
      <w:r>
        <w:rPr/>
        <w:t>z1/R7DVbN8P2N+wh9l5JlKgoSOfg1yJ/azZVqy6CklM9u1VWKm0GgSSndzxFXQ2ytvTPhD9s3qIdTf</w:t>
      </w:r>
    </w:p>
    <w:p>
      <w:pPr>
        <w:pStyle w:val="PreformattedText"/>
        <w:bidi w:val="0"/>
        <w:spacing w:before="0" w:after="0"/>
        <w:jc w:val="left"/>
        <w:rPr/>
      </w:pPr>
      <w:r>
        <w:rPr/>
        <w:t>aX8Sb4Ol9B1VVu2rP4WwEAZ9tteiw0oHOe5H1E/2ZPT7egfZG0G4CNrmp3N1dLMRu/mqSD+iRXJ5De</w:t>
      </w:r>
    </w:p>
    <w:p>
      <w:pPr>
        <w:pStyle w:val="PreformattedText"/>
        <w:bidi w:val="0"/>
        <w:spacing w:before="0" w:after="0"/>
        <w:jc w:val="left"/>
        <w:rPr/>
      </w:pPr>
      <w:r>
        <w:rPr/>
        <w:t>zXFbPTwVMn3rmJ0XtCocncPmrEJQpMpABP60wEea/t5WabjwnsniAVs6g3B5iQoH+9Zeck8J9W/QE6</w:t>
      </w:r>
    </w:p>
    <w:p>
      <w:pPr>
        <w:pStyle w:val="PreformattedText"/>
        <w:bidi w:val="0"/>
        <w:spacing w:before="0" w:after="0"/>
        <w:jc w:val="left"/>
        <w:rPr/>
      </w:pPr>
      <w:r>
        <w:rPr/>
        <w:t>+Rr+DwBhu6bIhSwYMY+lecqj9VxjcKDuAm/YWhSAADBWkwaMJeLs+V/qb4b6kXlijXmNQT0tqSHGI5</w:t>
      </w:r>
    </w:p>
    <w:p>
      <w:pPr>
        <w:pStyle w:val="PreformattedText"/>
        <w:bidi w:val="0"/>
        <w:spacing w:before="0" w:after="0"/>
        <w:jc w:val="left"/>
        <w:rPr/>
      </w:pPr>
      <w:r>
        <w:rPr/>
        <w:t>2q9UyJrpqCzR2fF5J8edNF/c60m/tytDqVeZkkDIFZY42pUGVSTZp/UulF0KdSpSUohSCDXRxNVTOf</w:t>
      </w:r>
    </w:p>
    <w:p>
      <w:pPr>
        <w:pStyle w:val="PreformattedText"/>
        <w:bidi w:val="0"/>
        <w:spacing w:before="0" w:after="0"/>
        <w:jc w:val="left"/>
        <w:rPr/>
      </w:pPr>
      <w:r>
        <w:rPr/>
        <w:t>kg0rNi6a1621LSm1ugJeQdi47nsawZccoyZfjkpRs2nQ7r+f6in1EYHP1FYppna4skyf13ZHVOlr21</w:t>
      </w:r>
    </w:p>
    <w:p>
      <w:pPr>
        <w:pStyle w:val="PreformattedText"/>
        <w:bidi w:val="0"/>
        <w:spacing w:before="0" w:after="0"/>
        <w:jc w:val="left"/>
        <w:rPr/>
      </w:pPr>
      <w:r>
        <w:rPr/>
        <w:t>QJ8xojdtmD71bwpeEzqyx/UxtI869MNlO5KxHlmOOc13c71Z6/9OXVP0dA0wgpEpkH3OYriTPsnFrx</w:t>
      </w:r>
    </w:p>
    <w:p>
      <w:pPr>
        <w:pStyle w:val="PreformattedText"/>
        <w:bidi w:val="0"/>
        <w:spacing w:before="0" w:after="0"/>
        <w:jc w:val="left"/>
        <w:rPr/>
      </w:pPr>
      <w:r>
        <w:rPr/>
        <w:t>LdO3gRt/xRzWZo6kBxIBB7n54qssDSFTGTA7Gguw/wAGZgkn86iItBkFIkmTGO9PdIA2T6efg1X6IL</w:t>
      </w:r>
    </w:p>
    <w:p>
      <w:pPr>
        <w:pStyle w:val="PreformattedText"/>
        <w:bidi w:val="0"/>
        <w:spacing w:before="0" w:after="0"/>
        <w:jc w:val="left"/>
        <w:rPr/>
      </w:pPr>
      <w:r>
        <w:rPr/>
        <w:t>+HHHzNH0QUQEkzB7U8UqChScQOO/eimFGQkiIUSPf3oLYLEQdhkYNMF0Kr2Ik/2oCrRiAN4GRPMVLY</w:t>
      </w:r>
    </w:p>
    <w:p>
      <w:pPr>
        <w:pStyle w:val="PreformattedText"/>
        <w:bidi w:val="0"/>
        <w:spacing w:before="0" w:after="0"/>
        <w:jc w:val="left"/>
        <w:rPr/>
      </w:pPr>
      <w:r>
        <w:rPr/>
        <w:t>1itnaTwr3+lSL3oHYYXExIkd+9N7Ct6HVysEKIB7k/60t2KtCtlW5X0EKIntTNEsPb6VEgCAOPn61G</w:t>
      </w:r>
    </w:p>
    <w:p>
      <w:pPr>
        <w:pStyle w:val="PreformattedText"/>
        <w:bidi w:val="0"/>
        <w:spacing w:before="0" w:after="0"/>
        <w:jc w:val="left"/>
        <w:rPr/>
      </w:pPr>
      <w:r>
        <w:rPr/>
        <w:t>tAsjoTtLkJ3YyR7VID6CBCACDtA4xkmiAabJJWRIByQD2qJhoeaKESDAO2NxBxQckitpjRWokpB4OT</w:t>
      </w:r>
    </w:p>
    <w:p>
      <w:pPr>
        <w:pStyle w:val="PreformattedText"/>
        <w:bidi w:val="0"/>
        <w:spacing w:before="0" w:after="0"/>
        <w:jc w:val="left"/>
        <w:rPr/>
      </w:pPr>
      <w:r>
        <w:rPr/>
        <w:t>xmq3O+h0qQbKinaZO2eOMVFfsVhwl9QUZPufcU9JAv0NuLSlYABx3HejqrArGQ+BHIj/AAmKr8h6Q2</w:t>
      </w:r>
    </w:p>
    <w:p>
      <w:pPr>
        <w:pStyle w:val="PreformattedText"/>
        <w:bidi w:val="0"/>
        <w:spacing w:before="0" w:after="0"/>
        <w:jc w:val="left"/>
        <w:rPr/>
      </w:pPr>
      <w:r>
        <w:rPr/>
        <w:t>4ndJAgH9aW6VgrQASSSPn3polaWmM37nmOJBkwMg9jNXaZmkt2NNQ2tQOcDjmgVktkJ2/jAkZjj86g</w:t>
      </w:r>
    </w:p>
    <w:p>
      <w:pPr>
        <w:pStyle w:val="PreformattedText"/>
        <w:bidi w:val="0"/>
        <w:spacing w:before="0" w:after="0"/>
        <w:jc w:val="left"/>
        <w:rPr/>
      </w:pPr>
      <w:r>
        <w:rPr/>
        <w:t>o5bOKWhxJCRCFEGPgxVuNLyOD8xLw4s/8FDqLxNm0ggKJifb5zXbxR0fkfnyvkS/ydL6SPmaRbuJSU</w:t>
      </w:r>
    </w:p>
    <w:p>
      <w:pPr>
        <w:pStyle w:val="PreformattedText"/>
        <w:bidi w:val="0"/>
        <w:spacing w:before="0" w:after="0"/>
        <w:jc w:val="left"/>
        <w:rPr/>
      </w:pPr>
      <w:r>
        <w:rPr/>
        <w:t>jaCexT81gyaYkDZLZpxxi4LgCkLQpJnHKSKoi6kmNPo4DpgDaXELG2FET7wTXcbuImNaLiyKz5aAgk</w:t>
      </w:r>
    </w:p>
    <w:p>
      <w:pPr>
        <w:pStyle w:val="PreformattedText"/>
        <w:bidi w:val="0"/>
        <w:spacing w:before="0" w:after="0"/>
        <w:jc w:val="left"/>
        <w:rPr/>
      </w:pPr>
      <w:r>
        <w:rPr/>
        <w:t>KyFjPeqpdGqHZdWgT5kDbEcAZmsjZ0saNo6fdAKdqFeWICtomsE0aoHQtDdQtSVA7jPABJ/WqJIrl0</w:t>
      </w:r>
    </w:p>
    <w:p>
      <w:pPr>
        <w:pStyle w:val="PreformattedText"/>
        <w:bidi w:val="0"/>
        <w:spacing w:before="0" w:after="0"/>
        <w:jc w:val="left"/>
        <w:rPr/>
      </w:pPr>
      <w:r>
        <w:rPr/>
        <w:t>bvp6fSVEnbEZGZPxWWRkZsFiN2079xSeQIx9P86KKWX9oUAEAjbJBETOPer4lDLG2cDaNoIBPEjIq2</w:t>
      </w:r>
    </w:p>
    <w:p>
      <w:pPr>
        <w:pStyle w:val="PreformattedText"/>
        <w:bidi w:val="0"/>
        <w:spacing w:before="0" w:after="0"/>
        <w:jc w:val="left"/>
        <w:rPr/>
      </w:pPr>
      <w:r>
        <w:rPr/>
        <w:t>GiqfRZW7hSowCjEc1rizOiQn+oK7GZBq9dBHCsBKZTujAI9o71CXQ83KWyFgBPOeRTLfYr2I2lPqQh</w:t>
      </w:r>
    </w:p>
    <w:p>
      <w:pPr>
        <w:pStyle w:val="PreformattedText"/>
        <w:bidi w:val="0"/>
        <w:spacing w:before="0" w:after="0"/>
        <w:jc w:val="left"/>
        <w:rPr/>
      </w:pPr>
      <w:r>
        <w:rPr/>
        <w:t>IPzu5NSiDDjXrO7K475qtr8hIVx6W1BITA5O6qhbIiwVIyAoRz3Hv9aFARGU0gKUVHcZEHikoAwQoK</w:t>
      </w:r>
    </w:p>
    <w:p>
      <w:pPr>
        <w:pStyle w:val="PreformattedText"/>
        <w:bidi w:val="0"/>
        <w:spacing w:before="0" w:after="0"/>
        <w:jc w:val="left"/>
        <w:rPr/>
      </w:pPr>
      <w:r>
        <w:rPr/>
        <w:t>PpkpwScGmXRZHoYKD2wrdj2OaaPYGeaH0G/6s60eWN6vvL8LBxgRH0xVk3QuP9rKTpxJU0gwFJ2AHE</w:t>
      </w:r>
    </w:p>
    <w:p>
      <w:pPr>
        <w:pStyle w:val="PreformattedText"/>
        <w:bidi w:val="0"/>
        <w:spacing w:before="0" w:after="0"/>
        <w:jc w:val="left"/>
        <w:rPr/>
      </w:pPr>
      <w:r>
        <w:rPr/>
        <w:t>fnVEzRD9ptunsAgBSt5QrJVjB7VmbNC6Nh0xJS4UnmZJA9u1Z2A2LTnUoUQoSeTGKZCG02KvNCChvC</w:t>
      </w:r>
    </w:p>
    <w:p>
      <w:pPr>
        <w:pStyle w:val="PreformattedText"/>
        <w:bidi w:val="0"/>
        <w:spacing w:before="0" w:after="0"/>
        <w:jc w:val="left"/>
        <w:rPr/>
      </w:pPr>
      <w:r>
        <w:rPr/>
        <w:t>o3GRMfNWMrejYbRlO3YIlOc4AzViVit6JqLZ5lZzG8TzyJpoxpksmsgBMfhg42957VatAJLSUlKgQd</w:t>
      </w:r>
    </w:p>
    <w:p>
      <w:pPr>
        <w:pStyle w:val="PreformattedText"/>
        <w:bidi w:val="0"/>
        <w:spacing w:before="0" w:after="0"/>
        <w:jc w:val="left"/>
        <w:rPr/>
      </w:pPr>
      <w:r>
        <w:rPr/>
        <w:t>xODM06VhRNt2oJkb4IzOatgiMloeT3/CnBCv71cvwKFHoKwkSDzPNEhHeaJwQCewA4rJNdjIqdSQFI</w:t>
      </w:r>
    </w:p>
    <w:p>
      <w:pPr>
        <w:pStyle w:val="PreformattedText"/>
        <w:bidi w:val="0"/>
        <w:spacing w:before="0" w:after="0"/>
        <w:jc w:val="left"/>
        <w:rPr/>
      </w:pPr>
      <w:r>
        <w:rPr/>
        <w:t>UnaDPp3Rx+VU3oVnOOr0+TplySqJEkdu9J7F9M+f3jOUnVFFKtyi4owOyf8AwV7P4/8AYec5f7jb/s</w:t>
      </w:r>
    </w:p>
    <w:p>
      <w:pPr>
        <w:pStyle w:val="PreformattedText"/>
        <w:bidi w:val="0"/>
        <w:spacing w:before="0" w:after="0"/>
        <w:jc w:val="left"/>
        <w:rPr/>
      </w:pPr>
      <w:r>
        <w:rPr/>
        <w:t>zXV3ZdK9RuWT62lLvNi0AwlQ8uIKu/PFPmk1kQIL+22eZb8FrVbxtSvUl5aT2j1GuzidpHOYzgbvSf</w:t>
      </w:r>
    </w:p>
    <w:p>
      <w:pPr>
        <w:pStyle w:val="PreformattedText"/>
        <w:bidi w:val="0"/>
        <w:spacing w:before="0" w:after="0"/>
        <w:jc w:val="left"/>
        <w:rPr/>
      </w:pPr>
      <w:r>
        <w:rPr/>
        <w:t>iroisUJ98z3FMAwZkR+VKQyIx37CaZDIz39qDAzO35ZoIKBj0n2+KYggBEZ7VWQwABKhJjtzRSICVb</w:t>
      </w:r>
    </w:p>
    <w:p>
      <w:pPr>
        <w:pStyle w:val="PreformattedText"/>
        <w:bidi w:val="0"/>
        <w:spacing w:before="0" w:after="0"/>
        <w:jc w:val="left"/>
        <w:rPr/>
      </w:pPr>
      <w:r>
        <w:rPr/>
        <w:t>RjPYzTJEGlSobpkH5iiRCEQO0/BpSDeM4/OoQRXOKhAOJoBR0P7PVmm/8AGXpVtQG1N0HSVCQNqSr/</w:t>
      </w:r>
    </w:p>
    <w:p>
      <w:pPr>
        <w:pStyle w:val="PreformattedText"/>
        <w:bidi w:val="0"/>
        <w:spacing w:before="0" w:after="0"/>
        <w:jc w:val="left"/>
        <w:rPr/>
      </w:pPr>
      <w:r>
        <w:rPr/>
        <w:t>ACrNnl4wstxx8pn1I8I+om+gPEjQ+oNZtbnTkXlg5p2p3h3ONuwrew96QYG2Uk9oFcaEnds6Xjqkei</w:t>
      </w:r>
    </w:p>
    <w:p>
      <w:pPr>
        <w:pStyle w:val="PreformattedText"/>
        <w:bidi w:val="0"/>
        <w:spacing w:before="0" w:after="0"/>
        <w:jc w:val="left"/>
        <w:rPr/>
      </w:pPr>
      <w:r>
        <w:rPr/>
        <w:t>PD/TtM1K4uesLe+uXk9QEONF0CGgkkJCQBgFIGD/enjC25IeUml4nHrfobSuqPtP6/bdeeVe3C7EJs</w:t>
      </w:r>
    </w:p>
    <w:p>
      <w:pPr>
        <w:pStyle w:val="PreformattedText"/>
        <w:bidi w:val="0"/>
        <w:spacing w:before="0" w:after="0"/>
        <w:jc w:val="left"/>
        <w:rPr/>
      </w:pPr>
      <w:r>
        <w:rPr/>
        <w:t>WrZSmrZ0kHbuH9TgbPB+TWlTlFeLMfh93kdn6pOgp6Du+lNXaNq23alu3tPvpt13CUiEeUtCgZkDE1</w:t>
      </w:r>
    </w:p>
    <w:p>
      <w:pPr>
        <w:pStyle w:val="PreformattedText"/>
        <w:bidi w:val="0"/>
        <w:spacing w:before="0" w:after="0"/>
        <w:jc w:val="left"/>
        <w:rPr/>
      </w:pPr>
      <w:r>
        <w:rPr/>
        <w:t>Wnqmy/wbfkjnvUP2btF1TwR1C2tm9Rv9duLdN4LpIQLl5wJ9KXEjah0D2OVRzNW4sjihJR/Jw6yUx0</w:t>
      </w:r>
    </w:p>
    <w:p>
      <w:pPr>
        <w:pStyle w:val="PreformattedText"/>
        <w:bidi w:val="0"/>
        <w:spacing w:before="0" w:after="0"/>
        <w:jc w:val="left"/>
        <w:rPr/>
      </w:pPr>
      <w:r>
        <w:rPr/>
        <w:t>9otjqTNykW9gx9zS++q6tkWJSJW23eshS7cDuzcJISQYJxPfxOMo2c6a8W6KDonqFzr3qH/dvQtcUv</w:t>
      </w:r>
    </w:p>
    <w:p>
      <w:pPr>
        <w:pStyle w:val="PreformattedText"/>
        <w:bidi w:val="0"/>
        <w:spacing w:before="0" w:after="0"/>
        <w:jc w:val="left"/>
        <w:rPr/>
      </w:pPr>
      <w:r>
        <w:rPr/>
        <w:t>U9XccaZdT1bp2rMjakrlbT1mFEen3JzUzTaXkivE1ez0303pHSngchGjMp0vUOpCwm7uQ5b2un3ASQ</w:t>
      </w:r>
    </w:p>
    <w:p>
      <w:pPr>
        <w:pStyle w:val="PreformattedText"/>
        <w:bidi w:val="0"/>
        <w:spacing w:before="0" w:after="0"/>
        <w:jc w:val="left"/>
        <w:rPr/>
      </w:pPr>
      <w:r>
        <w:rPr/>
        <w:t>AtSHWkNgjBO0CTXnp5t7OnGLl0cZ+1v4G6C5pLXiXpNlbKsn9itRWtDDbhSvCHS5cq9SiogGcx9K28</w:t>
      </w:r>
    </w:p>
    <w:p>
      <w:pPr>
        <w:pStyle w:val="PreformattedText"/>
        <w:bidi w:val="0"/>
        <w:spacing w:before="0" w:after="0"/>
        <w:jc w:val="left"/>
        <w:rPr/>
      </w:pPr>
      <w:r>
        <w:rPr/>
        <w:t>WTk9mPkY2umcJsusdN0zQH+nLDrFFroF++h25tW9ZtGrdBSBmW1BQnbkARzxXd+njaOVOWRdE/RPHT</w:t>
      </w:r>
    </w:p>
    <w:p>
      <w:pPr>
        <w:pStyle w:val="PreformattedText"/>
        <w:bidi w:val="0"/>
        <w:spacing w:before="0" w:after="0"/>
        <w:jc w:val="left"/>
        <w:rPr/>
      </w:pPr>
      <w:r>
        <w:rPr/>
        <w:t>qXTdO0borTerWrrppu5S0q06eS3eXf3bcSpptbbalwR3JByc1myYMaRdinkO5+Gnjve+InjB1ToVvq</w:t>
      </w:r>
    </w:p>
    <w:p>
      <w:pPr>
        <w:pStyle w:val="PreformattedText"/>
        <w:bidi w:val="0"/>
        <w:spacing w:before="0" w:after="0"/>
        <w:jc w:val="left"/>
        <w:rPr/>
      </w:pPr>
      <w:r>
        <w:rPr/>
        <w:t>+3oLSdNSXdN1BtdrcFRG1UhwBUcyZBmK5GaKho62KVvZG+0H4kdUaj0jog6PQ+vpS8KGWNW0+6aact</w:t>
      </w:r>
    </w:p>
    <w:p>
      <w:pPr>
        <w:pStyle w:val="PreformattedText"/>
        <w:bidi w:val="0"/>
        <w:spacing w:before="0" w:after="0"/>
        <w:jc w:val="left"/>
        <w:rPr/>
      </w:pPr>
      <w:r>
        <w:rPr/>
        <w:t>Fg/8tRecQgyEn8Ux3g5p+P4PTFyts470xo7mlbyty1VqTjkk3KelnUqUf6ipThVzPf8AvXU8lRgWK9</w:t>
      </w:r>
    </w:p>
    <w:p>
      <w:pPr>
        <w:pStyle w:val="PreformattedText"/>
        <w:bidi w:val="0"/>
        <w:spacing w:before="0" w:after="0"/>
        <w:jc w:val="left"/>
        <w:rPr/>
      </w:pPr>
      <w:r>
        <w:rPr/>
        <w:t>s2l/QLu6tFl6wtru6UspQ1ZWfSEHGVCDJ+hM1S2aVFJUTW+l7i/UbVrTXXH2rVPlkaP0yVT7f8zaPr</w:t>
      </w:r>
    </w:p>
    <w:p>
      <w:pPr>
        <w:pStyle w:val="PreformattedText"/>
        <w:bidi w:val="0"/>
        <w:spacing w:before="0" w:after="0"/>
        <w:jc w:val="left"/>
        <w:rPr/>
      </w:pPr>
      <w:r>
        <w:rPr/>
        <w:t>FB0TaNu0Hxd6+8ONG+8o03WrbREBLTnm6Lpl9asLMhKgzp74cAMGdqTVLUW9huT0jReo/FDxb8YPFr</w:t>
      </w:r>
    </w:p>
    <w:p>
      <w:pPr>
        <w:pStyle w:val="PreformattedText"/>
        <w:bidi w:val="0"/>
        <w:spacing w:before="0" w:after="0"/>
        <w:jc w:val="left"/>
        <w:rPr/>
      </w:pPr>
      <w:r>
        <w:rPr/>
        <w:t>pEO2V1Zabp6UXGn2On6inSHtWeClBT7DFyEkwBGx4pwDBzRk8UR4Rl7Z6quvH3qW16Xavx4d64/wBQ</w:t>
      </w:r>
    </w:p>
    <w:p>
      <w:pPr>
        <w:pStyle w:val="PreformattedText"/>
        <w:bidi w:val="0"/>
        <w:spacing w:before="0" w:after="0"/>
        <w:jc w:val="left"/>
        <w:rPr/>
      </w:pPr>
      <w:r>
        <w:rPr/>
        <w:t>ouPul50uppDdylcGHWnSry3GyIJKSYn8qxxpts0Rj7ND6ze/388V9B1HU+mRa3Gh2LzhYurpK/KLgQ</w:t>
      </w:r>
    </w:p>
    <w:p>
      <w:pPr>
        <w:pStyle w:val="PreformattedText"/>
        <w:bidi w:val="0"/>
        <w:spacing w:before="0" w:after="0"/>
        <w:jc w:val="left"/>
        <w:rPr/>
      </w:pPr>
      <w:r>
        <w:rPr/>
        <w:t>VKSYAMACeMGseSbukXwWnRCf8AElzWbKyY6dtm3rHUrsBq0QnymcrIW8shM7BtJxyYrK5U6LPFNWyk</w:t>
      </w:r>
    </w:p>
    <w:p>
      <w:pPr>
        <w:pStyle w:val="PreformattedText"/>
        <w:bidi w:val="0"/>
        <w:spacing w:before="0" w:after="0"/>
        <w:jc w:val="left"/>
        <w:rPr/>
      </w:pPr>
      <w:r>
        <w:rPr/>
        <w:t>681FnpDVurG761uLyxuWbaxYbtIQhKzuWr1HnMfrTQ7aK5vxWj5sfaX63Z678Y9Uu7NxxyztEt2dul</w:t>
      </w:r>
    </w:p>
    <w:p>
      <w:pPr>
        <w:pStyle w:val="PreformattedText"/>
        <w:bidi w:val="0"/>
        <w:spacing w:before="0" w:after="0"/>
        <w:jc w:val="left"/>
        <w:rPr/>
      </w:pPr>
      <w:r>
        <w:rPr/>
        <w:t>xQUEpQIUAR23TXZxLxSOVKVs5wyFBKlqSQP8XatRWQL9U3G4SBA5NKzTjG0LUSUjMd/igXgkH3n4qE</w:t>
      </w:r>
    </w:p>
    <w:p>
      <w:pPr>
        <w:pStyle w:val="PreformattedText"/>
        <w:bidi w:val="0"/>
        <w:spacing w:before="0" w:after="0"/>
        <w:jc w:val="left"/>
        <w:rPr/>
      </w:pPr>
      <w:r>
        <w:rPr/>
        <w:t>FQYJjNQgaQJGaPYyDbkcyM0GwkhJCt0j/vSB9iQCmAT7RFQJkZqEHEq9QBSD2nFQiJLYXMCCY5FIyy</w:t>
      </w:r>
    </w:p>
    <w:p>
      <w:pPr>
        <w:pStyle w:val="PreformattedText"/>
        <w:bidi w:val="0"/>
        <w:spacing w:before="0" w:after="0"/>
        <w:jc w:val="left"/>
        <w:rPr/>
      </w:pPr>
      <w:r>
        <w:rPr/>
        <w:t>LHmtqt0n9qnosCODAMx2qIgpwkCOKJAkmCojJjFAgKSpAV9JyKFEGWwp1wyAAMAcCiiExsBIAHB5zm</w:t>
      </w:r>
    </w:p>
    <w:p>
      <w:pPr>
        <w:pStyle w:val="PreformattedText"/>
        <w:bidi w:val="0"/>
        <w:spacing w:before="0" w:after="0"/>
        <w:jc w:val="left"/>
        <w:rPr/>
      </w:pPr>
      <w:r>
        <w:rPr/>
        <w:t>gPHowo79h3igFmJzg8HsKgAvM2mOOwqBswEyZGT3qBRgUJMCPzqECBIHvmoQVIAWc4jioQxGEkjMe/</w:t>
      </w:r>
    </w:p>
    <w:p>
      <w:pPr>
        <w:pStyle w:val="PreformattedText"/>
        <w:bidi w:val="0"/>
        <w:spacing w:before="0" w:after="0"/>
        <w:jc w:val="left"/>
        <w:rPr/>
      </w:pPr>
      <w:r>
        <w:rPr/>
        <w:t>aoQIemYHPcVCCp9JTgkx3qEMEn1ZA4ioQz8Mz+H+1QgJBEwPmahBU8TyDSshhkz6j8e4ooeJOsFIYc</w:t>
      </w:r>
    </w:p>
    <w:p>
      <w:pPr>
        <w:pStyle w:val="PreformattedText"/>
        <w:bidi w:val="0"/>
        <w:spacing w:before="0" w:after="0"/>
        <w:jc w:val="left"/>
        <w:rPr/>
      </w:pPr>
      <w:r>
        <w:rPr/>
        <w:t>3lM7jEhRB/OmLIPZJQ4hBUUpJnkKxQG9mLAeSPUUJV2jIPzUIR37ZCm9hxMEHtP1o6A0bP0BpS7zqL</w:t>
      </w:r>
    </w:p>
    <w:p>
      <w:pPr>
        <w:pStyle w:val="PreformattedText"/>
        <w:bidi w:val="0"/>
        <w:spacing w:before="0" w:after="0"/>
        <w:jc w:val="left"/>
        <w:rPr/>
      </w:pPr>
      <w:r>
        <w:rPr/>
        <w:t>T7dpsuveYlZSkTABGT8VVN0qNXHh5MD7UQWPGnWdwj+SwkAcR5YmtWNfYec5/+0aOZWjxUygbtyo5V</w:t>
      </w:r>
    </w:p>
    <w:p>
      <w:pPr>
        <w:pStyle w:val="PreformattedText"/>
        <w:bidi w:val="0"/>
        <w:spacing w:before="0" w:after="0"/>
        <w:jc w:val="left"/>
        <w:rPr/>
      </w:pPr>
      <w:r>
        <w:rPr/>
        <w:t>2zTHMIN6fMeICiTwTUIh22Jt1JJ596gdlm55WtMKaWoN3jYlCyY3fFJYLZRHzGXC04FpcTiD2p1Q6J</w:t>
      </w:r>
    </w:p>
    <w:p>
      <w:pPr>
        <w:pStyle w:val="PreformattedText"/>
        <w:bidi w:val="0"/>
        <w:spacing w:before="0" w:after="0"/>
        <w:jc w:val="left"/>
        <w:rPr/>
      </w:pPr>
      <w:r>
        <w:rPr/>
        <w:t>ljdrTuSQSREE0yIyegeYgjAKckgUtEIN3eBhoEfiPFHtCojLWqBJ3buSTTRIYPSmPf9qYIhEJ4BzVb</w:t>
      </w:r>
    </w:p>
    <w:p>
      <w:pPr>
        <w:pStyle w:val="PreformattedText"/>
        <w:bidi w:val="0"/>
        <w:spacing w:before="0" w:after="0"/>
        <w:jc w:val="left"/>
        <w:rPr/>
      </w:pPr>
      <w:r>
        <w:rPr/>
        <w:t>INoAS6JlOeff8qiCh9BBPpJkEU7AKOCSAarIEnaeDUIOJjMxFQgIwo+xggEVCGEAAgjjggzUIZ6kjG</w:t>
      </w:r>
    </w:p>
    <w:p>
      <w:pPr>
        <w:pStyle w:val="PreformattedText"/>
        <w:bidi w:val="0"/>
        <w:spacing w:before="0" w:after="0"/>
        <w:jc w:val="left"/>
        <w:rPr/>
      </w:pPr>
      <w:r>
        <w:rPr/>
        <w:t>ahBAIChEVABBY47/PaoToNAO0kiP8AqmoEcSQgkFJnvPNQWg0uAmMjHtzUJtGBaZndj96gNja/KUAc</w:t>
      </w:r>
    </w:p>
    <w:p>
      <w:pPr>
        <w:pStyle w:val="PreformattedText"/>
        <w:bidi w:val="0"/>
        <w:spacing w:before="0" w:after="0"/>
        <w:jc w:val="left"/>
        <w:rPr/>
      </w:pPr>
      <w:r>
        <w:rPr/>
        <w:t>/UVAqxpfkhZIAJjsahNjCwDOAqeJ5op0EZKUlJlCkz3AmpYUMeWps7miqPnmghiWxqLgbUFHcoYA9q</w:t>
      </w:r>
    </w:p>
    <w:p>
      <w:pPr>
        <w:pStyle w:val="PreformattedText"/>
        <w:bidi w:val="0"/>
        <w:spacing w:before="0" w:after="0"/>
        <w:jc w:val="left"/>
        <w:rPr/>
      </w:pPr>
      <w:r>
        <w:rPr/>
        <w:t>tKXHdhNa5e26sLiDxtilaG8E0WLHVqlApfbCgffNSkhfGiW3eWN2mCw2FH+pODQr2JbQRsbN4qCFLb</w:t>
      </w:r>
    </w:p>
    <w:p>
      <w:pPr>
        <w:pStyle w:val="PreformattedText"/>
        <w:bidi w:val="0"/>
        <w:spacing w:before="0" w:after="0"/>
        <w:jc w:val="left"/>
        <w:rPr/>
      </w:pPr>
      <w:r>
        <w:rPr/>
        <w:t>PcyCBRQbYCtGJSC2+2r23DmpRPJjatJuEFX8sKI7pMxQHi0MKYcbkLQtKvbbihQ1oEFIBBPwSDQAmM</w:t>
      </w:r>
    </w:p>
    <w:p>
      <w:pPr>
        <w:pStyle w:val="PreformattedText"/>
        <w:bidi w:val="0"/>
        <w:spacing w:before="0" w:after="0"/>
        <w:jc w:val="left"/>
        <w:rPr/>
      </w:pPr>
      <w:r>
        <w:rPr/>
        <w:t>rbTjt8+9GhjEpSJTgjvjNFIg4lOwAJyJ/p5oWQGAuST+2aKIKkjbwCPeaUQJOJAMR80U6IOt3DyR+O</w:t>
      </w:r>
    </w:p>
    <w:p>
      <w:pPr>
        <w:pStyle w:val="PreformattedText"/>
        <w:bidi w:val="0"/>
        <w:spacing w:before="0" w:after="0"/>
        <w:jc w:val="left"/>
        <w:rPr/>
      </w:pPr>
      <w:r>
        <w:rPr/>
        <w:t>e0HNSw0KLglW1xCHD2xtNSwEq3f+7q8xCS3uHfNAgjjdu+Z2FpQGQiIqEANmhyNrhgexqB6FOmOA+l</w:t>
      </w:r>
    </w:p>
    <w:p>
      <w:pPr>
        <w:pStyle w:val="PreformattedText"/>
        <w:bidi w:val="0"/>
        <w:spacing w:before="0" w:after="0"/>
        <w:jc w:val="left"/>
        <w:rPr/>
      </w:pPr>
      <w:r>
        <w:rPr/>
        <w:t>YI+TRolgfw66SAAjdkY3ZoEsFdi8kHc3kHI5opEsRdu+BBaWPbFFaBdjXkuInclRzxBmm8kCgZgZkH</w:t>
      </w:r>
    </w:p>
    <w:p>
      <w:pPr>
        <w:pStyle w:val="PreformattedText"/>
        <w:bidi w:val="0"/>
        <w:spacing w:before="0" w:after="0"/>
        <w:jc w:val="left"/>
        <w:rPr/>
      </w:pPr>
      <w:r>
        <w:rPr/>
        <w:t>ggipaD/vA3IMiRHtMULiCg4AMyc9uxqJoLTSMnBMEK/aj5IXZgdISMyfip5B8BtxAeElJSscZwaiZK</w:t>
      </w:r>
    </w:p>
    <w:p>
      <w:pPr>
        <w:pStyle w:val="PreformattedText"/>
        <w:bidi w:val="0"/>
        <w:spacing w:before="0" w:after="0"/>
        <w:jc w:val="left"/>
        <w:rPr/>
      </w:pPr>
      <w:r>
        <w:rPr/>
        <w:t>ok6Vbrt23HI2uLO1JB7UGxnsddtA42oLTuB9hB/egtbForHtFKssqM90rHH50Ux1IiDfbqLbiSlQ7z</w:t>
      </w:r>
    </w:p>
    <w:p>
      <w:pPr>
        <w:pStyle w:val="PreformattedText"/>
        <w:bidi w:val="0"/>
        <w:spacing w:before="0" w:after="0"/>
        <w:jc w:val="left"/>
        <w:rPr/>
      </w:pPr>
      <w:r>
        <w:rPr/>
        <w:t>2phqTJjbm4ADaRHtiiip90y107Vb7S1b7W6dagg7Qv0n8qllLxRkdJ8P/tIdb9B/fray1bfYX6Ci7t</w:t>
      </w:r>
    </w:p>
    <w:p>
      <w:pPr>
        <w:pStyle w:val="PreformattedText"/>
        <w:bidi w:val="0"/>
        <w:spacing w:before="0" w:after="0"/>
        <w:jc w:val="left"/>
        <w:rPr/>
      </w:pPr>
      <w:r>
        <w:rPr/>
        <w:t>LxpL7DoIgy2oQPaRFWLM1ozPi+G4l94I+Ilp4V+JVp1vpNl/NSVpvNLLu1h5pYIVsIykicAg1E6laK</w:t>
      </w:r>
    </w:p>
    <w:p>
      <w:pPr>
        <w:pStyle w:val="PreformattedText"/>
        <w:bidi w:val="0"/>
        <w:spacing w:before="0" w:after="0"/>
        <w:jc w:val="left"/>
        <w:rPr/>
      </w:pPr>
      <w:r>
        <w:rPr/>
        <w:t>puShUiP1xcq69611TV7S3Swi/cU61aPXIUtKfYrISCf0rRJ2zFiXifbgE5zEcxXzro+iUYBOCeDwO4</w:t>
      </w:r>
    </w:p>
    <w:p>
      <w:pPr>
        <w:pStyle w:val="PreformattedText"/>
        <w:bidi w:val="0"/>
        <w:spacing w:before="0" w:after="0"/>
        <w:jc w:val="left"/>
        <w:rPr/>
      </w:pPr>
      <w:r>
        <w:rPr/>
        <w:t>ogsJJ2AgHcoDiagK9gqWYWoK9MSD7UAdmbSU8zCpHbFAJX31qLjeFQfT+lWw2xkeWftqeAjHiz4O6y</w:t>
      </w:r>
    </w:p>
    <w:p>
      <w:pPr>
        <w:pStyle w:val="PreformattedText"/>
        <w:bidi w:val="0"/>
        <w:spacing w:before="0" w:after="0"/>
        <w:jc w:val="left"/>
        <w:rPr/>
      </w:pPr>
      <w:r>
        <w:rPr/>
        <w:t>GkJVr2jIVf6c6YKllIJW1/7kz9SBXU40/DTM2eGvI0j/AGaHjd/vL4b3fR2oeY5e6CtKEhSpUGFE7D</w:t>
      </w:r>
    </w:p>
    <w:p>
      <w:pPr>
        <w:pStyle w:val="PreformattedText"/>
        <w:bidi w:val="0"/>
        <w:spacing w:before="0" w:after="0"/>
        <w:jc w:val="left"/>
        <w:rPr/>
      </w:pPr>
      <w:r>
        <w:rPr/>
        <w:t>nskymqeTHxfkPgl5Ro912b6oSFJAP9In/wVz2h5ImJdCQtyAAmVflFacSuRRLpn54/FTVxr3X/AFNq</w:t>
      </w:r>
    </w:p>
    <w:p>
      <w:pPr>
        <w:pStyle w:val="PreformattedText"/>
        <w:bidi w:val="0"/>
        <w:spacing w:before="0" w:after="0"/>
        <w:jc w:val="left"/>
        <w:rPr/>
      </w:pPr>
      <w:r>
        <w:rPr/>
        <w:t>KEkN3mqXLw3GTBcMTXoIqonOjbkfcf7HWiDpv7LXhxZFIQTpbbxjGVkrn965WfZuidYTEhBAEia5qT</w:t>
      </w:r>
    </w:p>
    <w:p>
      <w:pPr>
        <w:pStyle w:val="PreformattedText"/>
        <w:bidi w:val="0"/>
        <w:spacing w:before="0" w:after="0"/>
        <w:jc w:val="left"/>
        <w:rPr/>
      </w:pPr>
      <w:r>
        <w:rPr/>
        <w:t>LndBCZOce0U6pITZm/tQVv2BHBftqWyL3wPvyBuWxcNODP4fVE/vScpXipo+kfoef0/lI/yfOpzHkE</w:t>
      </w:r>
    </w:p>
    <w:p>
      <w:pPr>
        <w:pStyle w:val="PreformattedText"/>
        <w:bidi w:val="0"/>
        <w:spacing w:before="0" w:after="0"/>
        <w:jc w:val="left"/>
        <w:rPr/>
      </w:pPr>
      <w:r>
        <w:rPr/>
        <w:t>HO6favL7XZ+vcO4jbxQxd+mCgqCiCJHOaEnox83Cs2GUWjaOpulNN1/SmLi0YbQooBBEon357U2DO4</w:t>
      </w:r>
    </w:p>
    <w:p>
      <w:pPr>
        <w:pStyle w:val="PreformattedText"/>
        <w:bidi w:val="0"/>
        <w:spacing w:before="0" w:after="0"/>
        <w:jc w:val="left"/>
        <w:rPr/>
      </w:pPr>
      <w:r>
        <w:rPr/>
        <w:t>Omfn/5f45Y8jtGn2drbJCLNam0rkhPZU8VvbdeSPKyxOOqHb3p551pSXnUptgfeSY70iy/gyTg5KjX</w:t>
      </w:r>
    </w:p>
    <w:p>
      <w:pPr>
        <w:pStyle w:val="PreformattedText"/>
        <w:bidi w:val="0"/>
        <w:spacing w:before="0" w:after="0"/>
        <w:jc w:val="left"/>
        <w:rPr/>
      </w:pPr>
      <w:r>
        <w:rPr/>
        <w:t>endMZtupX7JaFQ6mW4xkH9605pOWPyM2KFNxOg2OhuWrySkwk43buK4ssrapo7nHxNM2rUWm29DdCl</w:t>
      </w:r>
    </w:p>
    <w:p>
      <w:pPr>
        <w:pStyle w:val="PreformattedText"/>
        <w:bidi w:val="0"/>
        <w:spacing w:before="0" w:after="0"/>
        <w:jc w:val="left"/>
        <w:rPr/>
      </w:pPr>
      <w:r>
        <w:rPr/>
        <w:t>qWlLfqV8+9WcdPyOziko3Z5n0FClX93ELQHT/fnFd/M/tVnrf05csjN504q2+sFUmfYc1x5tH2Pjai</w:t>
      </w:r>
    </w:p>
    <w:p>
      <w:pPr>
        <w:pStyle w:val="PreformattedText"/>
        <w:bidi w:val="0"/>
        <w:spacing w:before="0" w:after="0"/>
        <w:jc w:val="left"/>
        <w:rPr/>
      </w:pPr>
      <w:r>
        <w:rPr/>
        <w:t>WbeTBAqh9HTj1Y+FDvJPEGq1TWxosVEe0xQUbkMkKFBKIxPvND9vYaEg5IIjtRfQDACtJyI9qrRDAk</w:t>
      </w:r>
    </w:p>
    <w:p>
      <w:pPr>
        <w:pStyle w:val="PreformattedText"/>
        <w:bidi w:val="0"/>
        <w:spacing w:before="0" w:after="0"/>
        <w:jc w:val="left"/>
        <w:rPr/>
      </w:pPr>
      <w:r>
        <w:rPr/>
        <w:t>zz8zTVohgiCkzM0V/JDAIkboPtTpV0MK2TM80AChZnI+sGKli1owyUzBM8URloVBlMAwRyKb9xEIPR</w:t>
      </w:r>
    </w:p>
    <w:p>
      <w:pPr>
        <w:pStyle w:val="PreformattedText"/>
        <w:bidi w:val="0"/>
        <w:spacing w:before="0" w:after="0"/>
        <w:jc w:val="left"/>
        <w:rPr/>
      </w:pPr>
      <w:r>
        <w:rPr/>
        <w:t>8p96FUSg9pnaDA/FQW2BdhNgqVgAJEkwJNFJPoI5IB4T8EGYqxUxewiVF1Jjd2g96DWiLrYqQTvBOO</w:t>
      </w:r>
    </w:p>
    <w:p>
      <w:pPr>
        <w:pStyle w:val="PreformattedText"/>
        <w:bidi w:val="0"/>
        <w:spacing w:before="0" w:after="0"/>
        <w:jc w:val="left"/>
        <w:rPr/>
      </w:pPr>
      <w:r>
        <w:rPr/>
        <w:t>fxAR8UVpEojLWcHuTxNKFLQbDAVJkE9gRANBKiN0G6hTaCmZ3d01GLakMIRv4Pbg96SKoIaWy4SncP</w:t>
      </w:r>
    </w:p>
    <w:p>
      <w:pPr>
        <w:pStyle w:val="PreformattedText"/>
        <w:bidi w:val="0"/>
        <w:spacing w:before="0" w:after="0"/>
        <w:jc w:val="left"/>
        <w:rPr/>
      </w:pPr>
      <w:r>
        <w:rPr/>
        <w:t>V3IxTegaGfNInO0VWmTTGypSkysk/WgyXQ4yzuUSQYHYc0KAt2TnEgJCCncQOCP86tUdDJEdTJQ+ob</w:t>
      </w:r>
    </w:p>
    <w:p>
      <w:pPr>
        <w:pStyle w:val="PreformattedText"/>
        <w:bidi w:val="0"/>
        <w:spacing w:before="0" w:after="0"/>
        <w:jc w:val="left"/>
        <w:rPr/>
      </w:pPr>
      <w:r>
        <w:rPr/>
        <w:t>QFHt2zS0Bq0ytvxNzIgGM8VZBGRjTaihKggmDg45pmVe2SEIgJU4oSB2waAjDde2WV4fUkJaVG0/XM</w:t>
      </w:r>
    </w:p>
    <w:p>
      <w:pPr>
        <w:pStyle w:val="PreformattedText"/>
        <w:bidi w:val="0"/>
        <w:spacing w:before="0" w:after="0"/>
        <w:jc w:val="left"/>
        <w:rPr/>
      </w:pPr>
      <w:r>
        <w:rPr/>
        <w:t>1bhVyo8r+oJePDmzW7hwKtmjJ2e/x3Jr0GNUj8lcp+WWT/k6h0CXHtHt90AKJ2xndzj4rmZlsvx9G3</w:t>
      </w:r>
    </w:p>
    <w:p>
      <w:pPr>
        <w:pStyle w:val="PreformattedText"/>
        <w:bidi w:val="0"/>
        <w:spacing w:before="0" w:after="0"/>
        <w:jc w:val="left"/>
        <w:rPr/>
      </w:pPr>
      <w:r>
        <w:rPr/>
        <w:t>2wbS8UpSttTgEj3+nsaxq7LGrRwRLamL6/RKVbXliUzByYwa70K+mJBaZOtUBFw0ErVP8AURPNLLov</w:t>
      </w:r>
    </w:p>
    <w:p>
      <w:pPr>
        <w:pStyle w:val="PreformattedText"/>
        <w:bidi w:val="0"/>
        <w:spacing w:before="0" w:after="0"/>
        <w:jc w:val="left"/>
        <w:rPr/>
      </w:pPr>
      <w:r>
        <w:rPr/>
        <w:t>gtl1bEtuogbTg4UM571ia0dKLo2bSi35rbvqXuJ2gHg1lka4r8G+6MdhbXulJMwTj6VlkLJaN90Qtv</w:t>
      </w:r>
    </w:p>
    <w:p>
      <w:pPr>
        <w:pStyle w:val="PreformattedText"/>
        <w:bidi w:val="0"/>
        <w:spacing w:before="0" w:after="0"/>
        <w:jc w:val="left"/>
        <w:rPr/>
      </w:pPr>
      <w:r>
        <w:rPr/>
        <w:t>tEpEJSMjvNZJGCembA0U+ZMlKtoMJkcUyK30XVqooaK0888xNWooLazksytJCsbozVsSqSLa2SokEq</w:t>
      </w:r>
    </w:p>
    <w:p>
      <w:pPr>
        <w:pStyle w:val="PreformattedText"/>
        <w:bidi w:val="0"/>
        <w:spacing w:before="0" w:after="0"/>
        <w:jc w:val="left"/>
        <w:rPr/>
      </w:pPr>
      <w:r>
        <w:rPr/>
        <w:t>EAAwDn9a2RRnJAlsbiTtngCr1ogYMRCdySYMCKgif5F37gU9wqCZkVLQTFPHCDKT/Sr/AOBRugDD8O</w:t>
      </w:r>
    </w:p>
    <w:p>
      <w:pPr>
        <w:pStyle w:val="PreformattedText"/>
        <w:bidi w:val="0"/>
        <w:spacing w:before="0" w:after="0"/>
        <w:jc w:val="left"/>
        <w:rPr/>
      </w:pPr>
      <w:r>
        <w:rPr/>
        <w:t>zBJXxuJFK3aCQn2ZSCslRHf3qtJexCM4tTSYAhSiNpGaR66ItENaC0r/mKSTnNIFANs+eFKKsAwSns</w:t>
      </w:r>
    </w:p>
    <w:p>
      <w:pPr>
        <w:pStyle w:val="PreformattedText"/>
        <w:bidi w:val="0"/>
        <w:spacing w:before="0" w:after="0"/>
        <w:jc w:val="left"/>
        <w:rPr/>
      </w:pPr>
      <w:r>
        <w:rPr/>
        <w:t>KaNsboRKSl9sSMKk+ocdqZdgnpWeXujmk3Vz1W6dpC7y5UBJ/wASpFNl3JIXF+0gdKBTlqkIkpwRuH</w:t>
      </w:r>
    </w:p>
    <w:p>
      <w:pPr>
        <w:pStyle w:val="PreformattedText"/>
        <w:bidi w:val="0"/>
        <w:spacing w:before="0" w:after="0"/>
        <w:jc w:val="left"/>
        <w:rPr/>
      </w:pPr>
      <w:r>
        <w:rPr/>
        <w:t>Amq50rs1QWjb7a1SlK4gjd9TFYb0XIu7QKCwlJKRMknJOOcVWyGwWrBUBI37hgg0whc6epbRUkKAAw</w:t>
      </w:r>
    </w:p>
    <w:p>
      <w:pPr>
        <w:pStyle w:val="PreformattedText"/>
        <w:bidi w:val="0"/>
        <w:spacing w:before="0" w:after="0"/>
        <w:jc w:val="left"/>
        <w:rPr/>
      </w:pPr>
      <w:r>
        <w:rPr/>
        <w:t>Ru/vTeQrNk0y9ASFk7UzCoM8f5UYzK2i/buAprJ3bhukVp+poWqJDcqSVKQSjjmKZW9kJSCFCPLjIi</w:t>
      </w:r>
    </w:p>
    <w:p>
      <w:pPr>
        <w:pStyle w:val="PreformattedText"/>
        <w:bidi w:val="0"/>
        <w:spacing w:before="0" w:after="0"/>
        <w:jc w:val="left"/>
        <w:rPr/>
      </w:pPr>
      <w:r>
        <w:rPr/>
        <w:t>atRESULKl+hMAEHMfSrUxqJCVI2rIcKHAODn86dWKgm0pQg8EY796ZMhilpO4gbj2TOarl9wNlTqSQ</w:t>
      </w:r>
    </w:p>
    <w:p>
      <w:pPr>
        <w:pStyle w:val="PreformattedText"/>
        <w:bidi w:val="0"/>
        <w:spacing w:before="0" w:after="0"/>
        <w:jc w:val="left"/>
        <w:rPr/>
      </w:pPr>
      <w:r>
        <w:rPr/>
        <w:t>0w5KdoKeVGazOKiCOzl3XLh/hjyVwEhJIMcgis6eyS0nR8//ABjXu1JREp3OrEn2nFe14GsaZ5zlbk</w:t>
      </w:r>
    </w:p>
    <w:p>
      <w:pPr>
        <w:pStyle w:val="PreformattedText"/>
        <w:bidi w:val="0"/>
        <w:spacing w:before="0" w:after="0"/>
        <w:jc w:val="left"/>
        <w:rPr/>
      </w:pPr>
      <w:r>
        <w:rPr/>
        <w:t>di+y5pOnu+Ed1cXjjts87qr/luEAoc2oQOPYZqZ687Hxq8bR5H6ythZ9a6+wFApbvnoVHI3nt9K7OB</w:t>
      </w:r>
    </w:p>
    <w:p>
      <w:pPr>
        <w:pStyle w:val="PreformattedText"/>
        <w:bidi w:val="0"/>
        <w:spacing w:before="0" w:after="0"/>
        <w:jc w:val="left"/>
        <w:rPr/>
      </w:pPr>
      <w:r>
        <w:rPr/>
        <w:t>/aqOZJU2VMlSSDgdq09Fa2Yn0wYxUslGAgzGRUAYCZkHNHYyEiAcxQAzOByfyoBQO4xNC2QxSeOfen</w:t>
      </w:r>
    </w:p>
    <w:p>
      <w:pPr>
        <w:pStyle w:val="PreformattedText"/>
        <w:bidi w:val="0"/>
        <w:spacing w:before="0" w:after="0"/>
        <w:jc w:val="left"/>
        <w:rPr/>
      </w:pPr>
      <w:r>
        <w:rPr/>
        <w:t>pABMmQcZopUEwCCcZ5yeahBtQweIqEQi4SQcE/SgyDMQTQ9EBIo+iGDIikFtnafsm9K3Gv+JD98ytl</w:t>
      </w:r>
    </w:p>
    <w:p>
      <w:pPr>
        <w:pStyle w:val="PreformattedText"/>
        <w:bidi w:val="0"/>
        <w:spacing w:before="0" w:after="0"/>
        <w:jc w:val="left"/>
        <w:rPr/>
      </w:pPr>
      <w:r>
        <w:rPr/>
        <w:t>pvSbF25Wp4+42Db7n1Vj5TXhRqxfuPo/4TeLlzf+JHTzVyPM01xtVuQ4hKYSUmZA54HNcKORuVHUSb</w:t>
      </w:r>
    </w:p>
    <w:p>
      <w:pPr>
        <w:pStyle w:val="PreformattedText"/>
        <w:bidi w:val="0"/>
        <w:spacing w:before="0" w:after="0"/>
        <w:jc w:val="left"/>
        <w:rPr/>
      </w:pPr>
      <w:r>
        <w:rPr/>
        <w:t>WjdPErxTufCrpS36a0VLlnfv6qpyxuQ0BbP24cLigCqYx6fjnia7nGwqerM+bI4GheB3U1/wBT+PVr</w:t>
      </w:r>
    </w:p>
    <w:p>
      <w:pPr>
        <w:pStyle w:val="PreformattedText"/>
        <w:bidi w:val="0"/>
        <w:spacing w:before="0" w:after="0"/>
        <w:jc w:val="left"/>
        <w:rPr/>
      </w:pPr>
      <w:r>
        <w:rPr/>
        <w:t>ruo6m3qmmaq68yFOtBwNugSlrckSy8iNuw+lSTuSeRWrPiilrsoxTk02zv8A1Va6RbeJTDt7e2515u</w:t>
      </w:r>
    </w:p>
    <w:p>
      <w:pPr>
        <w:pStyle w:val="PreformattedText"/>
        <w:bidi w:val="0"/>
        <w:spacing w:before="0" w:after="0"/>
        <w:jc w:val="left"/>
        <w:rPr/>
      </w:pPr>
      <w:r>
        <w:rPr/>
        <w:t>3WrTrG3ZS448zx6wfwwsg7jA+RmuN4bbbNsJvxom2/VuoajrTPQT9oi9vndKNxeX67oDyFE7FI9GQo</w:t>
      </w:r>
    </w:p>
    <w:p>
      <w:pPr>
        <w:pStyle w:val="PreformattedText"/>
        <w:bidi w:val="0"/>
        <w:spacing w:before="0" w:after="0"/>
        <w:jc w:val="left"/>
        <w:rPr/>
      </w:pPr>
      <w:r>
        <w:rPr/>
        <w:t>TPI+JoxlX2kljjXkebuqXtZ8Mndd03Vtd/hmo2fraub64e091xk4QtOo26FtOAiRsuG9w79jXY4009</w:t>
      </w:r>
    </w:p>
    <w:p>
      <w:pPr>
        <w:pStyle w:val="PreformattedText"/>
        <w:bidi w:val="0"/>
        <w:spacing w:before="0" w:after="0"/>
        <w:jc w:val="left"/>
        <w:rPr/>
      </w:pPr>
      <w:r>
        <w:rPr/>
        <w:t>M5WfStGrf71I6g0mxtv97U3I8xNwvzvEOxUAsKCsKFolcSB3HtWrLdUjPjWrPQvhn9oHozrnpC91zW</w:t>
      </w:r>
    </w:p>
    <w:p>
      <w:pPr>
        <w:pStyle w:val="PreformattedText"/>
        <w:bidi w:val="0"/>
        <w:spacing w:before="0" w:after="0"/>
        <w:jc w:val="left"/>
        <w:rPr/>
      </w:pPr>
      <w:r>
        <w:rPr/>
        <w:t>39N/jnSLhTcvNXlrcLXCfxIKI3ghQECPV9K5f0PORtWSlR578SfEPqzxs6iRql4xa6Z0/YSuy06y67</w:t>
      </w:r>
    </w:p>
    <w:p>
      <w:pPr>
        <w:pStyle w:val="PreformattedText"/>
        <w:bidi w:val="0"/>
        <w:spacing w:before="0" w:after="0"/>
        <w:jc w:val="left"/>
        <w:rPr/>
      </w:pPr>
      <w:r>
        <w:rPr/>
        <w:t>03T1r9UpccBQ6fMICcE+ntGa2Yo/SWyp122bJedFeI3T3VGi6a9pPWdynVLcIYeZ660u42lRyEh9pJ</w:t>
      </w:r>
    </w:p>
    <w:p>
      <w:pPr>
        <w:pStyle w:val="PreformattedText"/>
        <w:bidi w:val="0"/>
        <w:spacing w:before="0" w:after="0"/>
        <w:jc w:val="left"/>
        <w:rPr/>
      </w:pPr>
      <w:r>
        <w:rPr/>
        <w:t>MJzuQPpNX/1KS2VvHb0bV4P+FfiB0545WLvVSOp9N00MXCra+1LqLT7hsgpCQkNto3KVJnKQBjJzWX</w:t>
      </w:r>
    </w:p>
    <w:p>
      <w:pPr>
        <w:pStyle w:val="PreformattedText"/>
        <w:bidi w:val="0"/>
        <w:spacing w:before="0" w:after="0"/>
        <w:jc w:val="left"/>
        <w:rPr/>
      </w:pPr>
      <w:r>
        <w:rPr/>
        <w:t>LnUkWwx0jqPg74Uax4bdW9Yr6t1u611/qS+JsHrhbTzRZCSQgo2JKVfikQU8Vh+o3qRojHx2it8Q/C</w:t>
      </w:r>
    </w:p>
    <w:p>
      <w:pPr>
        <w:pStyle w:val="PreformattedText"/>
        <w:bidi w:val="0"/>
        <w:spacing w:before="0" w:after="0"/>
        <w:jc w:val="left"/>
        <w:rPr/>
      </w:pPr>
      <w:r>
        <w:rPr/>
        <w:t>e30/qG80xxzTU6H1QpXnG60NzUnLW6KdqXW0yWkFXEFGNoMmcSE1jkK/vVHEHPB3qnpy1vdJYs9Xvn</w:t>
      </w:r>
    </w:p>
    <w:p>
      <w:pPr>
        <w:pStyle w:val="PreformattedText"/>
        <w:bidi w:val="0"/>
        <w:spacing w:before="0" w:after="0"/>
        <w:jc w:val="left"/>
        <w:rPr/>
      </w:pPr>
      <w:r>
        <w:rPr/>
        <w:t>bV8lLFp0p0zbslBnaUm53E4AknP0rreSlsy/t0xh/w46g0hmyYuLHUrdLnrQyvT+jQkqJ7CRJjuM1O</w:t>
      </w:r>
    </w:p>
    <w:p>
      <w:pPr>
        <w:pStyle w:val="PreformattedText"/>
        <w:bidi w:val="0"/>
        <w:spacing w:before="0" w:after="0"/>
        <w:jc w:val="left"/>
        <w:rPr/>
      </w:pPr>
      <w:r>
        <w:rPr/>
        <w:t>h/JF1Y+Gd5Yutm76cuLpl5xLbTyukdDfSCpUepTDx74mAKrm9Dxo9XdDdGaH0Lodum50fS9GurhGy4</w:t>
      </w:r>
    </w:p>
    <w:p>
      <w:pPr>
        <w:pStyle w:val="PreformattedText"/>
        <w:bidi w:val="0"/>
        <w:spacing w:before="0" w:after="0"/>
        <w:jc w:val="left"/>
        <w:rPr/>
      </w:pPr>
      <w:r>
        <w:rPr/>
        <w:t>LNu0yl5XzsAT+WawydllJ9FydZ0fUNaBsrizd1NsG3F0G0rLU+rYVDiYmJrNu6XY1NK2NdV9Hr6h0i</w:t>
      </w:r>
    </w:p>
    <w:p>
      <w:pPr>
        <w:pStyle w:val="PreformattedText"/>
        <w:bidi w:val="0"/>
        <w:spacing w:before="0" w:after="0"/>
        <w:jc w:val="left"/>
        <w:rPr/>
      </w:pPr>
      <w:r>
        <w:rPr/>
        <w:t>9tvv7DF84AGbt6zS+m3I7pQox+9PTWr2RSvo819U9I6n0d1BqS9a6md6x1B+zaQ69e2zTJ2JBENtsJ</w:t>
      </w:r>
    </w:p>
    <w:p>
      <w:pPr>
        <w:pStyle w:val="PreformattedText"/>
        <w:bidi w:val="0"/>
        <w:spacing w:before="0" w:after="0"/>
        <w:jc w:val="left"/>
        <w:rPr/>
      </w:pPr>
      <w:r>
        <w:rPr/>
        <w:t>ShIMkcEjuTWDNJ3Rvg1Wis1XWT4P8AQ9r1P9/sbTTmkfdLi2FwNq0EENpSCPxBZnGcUuPHKXQspRTo</w:t>
      </w:r>
    </w:p>
    <w:p>
      <w:pPr>
        <w:pStyle w:val="PreformattedText"/>
        <w:bidi w:val="0"/>
        <w:spacing w:before="0" w:after="0"/>
        <w:jc w:val="left"/>
        <w:rPr/>
      </w:pPr>
      <w:r>
        <w:rPr/>
        <w:t>0rxe11hXQtzql3eMuaTpWkuuW9xd3G5m8fcalBT3ImY/b3rZjg26MmWaimfKqzWXHHFiApRmRXWjSp</w:t>
      </w:r>
    </w:p>
    <w:p>
      <w:pPr>
        <w:pStyle w:val="PreformattedText"/>
        <w:bidi w:val="0"/>
        <w:spacing w:before="0" w:after="0"/>
        <w:jc w:val="left"/>
        <w:rPr/>
      </w:pPr>
      <w:r>
        <w:rPr/>
        <w:t>HOZITIKkzAGY5mrQFfdq3XCsgwBxSmjENtyZzxxQNA4QBzn/KoQAemZioQktpmFA4I5oddBWjEt5US</w:t>
      </w:r>
    </w:p>
    <w:p>
      <w:pPr>
        <w:pStyle w:val="PreformattedText"/>
        <w:bidi w:val="0"/>
        <w:spacing w:before="0" w:after="0"/>
        <w:jc w:val="left"/>
        <w:rPr/>
      </w:pPr>
      <w:r>
        <w:rPr/>
        <w:t>fqZpRrTDbMcEVBhSFQqMRyDUIInMAmByJqEHW/TMDJ+agPZJbEoEwYEYoUXJbDR+ZP8AelHHkmIjn3</w:t>
      </w:r>
    </w:p>
    <w:p>
      <w:pPr>
        <w:pStyle w:val="PreformattedText"/>
        <w:bidi w:val="0"/>
        <w:spacing w:before="0" w:after="0"/>
        <w:jc w:val="left"/>
        <w:rPr/>
      </w:pPr>
      <w:r>
        <w:rPr/>
        <w:t>qECA3I9z7TQIEgZKVH8qlkGHVemIMce9FEEYbhZUESPZR/1okJDe1YACQCD+VJYydBFZSVDAB/ahYb</w:t>
      </w:r>
    </w:p>
    <w:p>
      <w:pPr>
        <w:pStyle w:val="PreformattedText"/>
        <w:bidi w:val="0"/>
        <w:spacing w:before="0" w:after="0"/>
        <w:jc w:val="left"/>
        <w:rPr/>
      </w:pPr>
      <w:r>
        <w:rPr/>
        <w:t>sxJBIIMkHAB5oh0YlyVqATMj6VAIXCeEx8k1AvQeArIAmoEFSREd5qEDEZHeOBUIKMJM4H6VCBnBUZ</w:t>
      </w:r>
    </w:p>
    <w:p>
      <w:pPr>
        <w:pStyle w:val="PreformattedText"/>
        <w:bidi w:val="0"/>
        <w:spacing w:before="0" w:after="0"/>
        <w:jc w:val="left"/>
        <w:rPr/>
      </w:pPr>
      <w:r>
        <w:rPr/>
        <w:t>J7RUIYFGAZMgdqgyWhQdv4qgiMQqG+wjuaGybEmSf71EQGRO6fzohM2q8w94yc8VOg3Q404G3AVLzy</w:t>
      </w:r>
    </w:p>
    <w:p>
      <w:pPr>
        <w:pStyle w:val="PreformattedText"/>
        <w:bidi w:val="0"/>
        <w:spacing w:before="0" w:after="0"/>
        <w:jc w:val="left"/>
        <w:rPr/>
      </w:pPr>
      <w:r>
        <w:rPr/>
        <w:t>IooKbJy1JeIXuVBAMDIMnioXJWEpxSwFuqCGydsRJFSiUxxxsJRBG0qwkGf3oUWVo3zwXYeX1W3CXA</w:t>
      </w:r>
    </w:p>
    <w:p>
      <w:pPr>
        <w:pStyle w:val="PreformattedText"/>
        <w:bidi w:val="0"/>
        <w:spacing w:before="0" w:after="0"/>
        <w:jc w:val="left"/>
        <w:rPr/>
      </w:pPr>
      <w:r>
        <w:rPr/>
        <w:t>EIJWsARt4iec1RNWzdw1Tdmp/ajcSz406+y0vcEItxJ9/JTIrfBfaeW5+8rOStXLiEQFbgDxFWUjmU</w:t>
      </w:r>
    </w:p>
    <w:p>
      <w:pPr>
        <w:pStyle w:val="PreformattedText"/>
        <w:bidi w:val="0"/>
        <w:spacing w:before="0" w:after="0"/>
        <w:jc w:val="left"/>
        <w:rPr/>
      </w:pPr>
      <w:r>
        <w:rPr/>
        <w:t>OC6UokkZPtUpEoXzpWDAOO9CiD7a4UopXGO3tSaIWSFi5aSXEpcSBAUBmlAElllsCJSO8nFOt9Bv8k</w:t>
      </w:r>
    </w:p>
    <w:p>
      <w:pPr>
        <w:pStyle w:val="PreformattedText"/>
        <w:bidi w:val="0"/>
        <w:spacing w:before="0" w:after="0"/>
        <w:jc w:val="left"/>
        <w:rPr/>
      </w:pPr>
      <w:r>
        <w:rPr/>
        <w:t>e81Nhi32tuF1aufb86ahVdlO3uunVqWfnFHTH66JIQsqhSgR/lUqgBTtSQR/3pLZBuTujcPoRT0iDa</w:t>
      </w:r>
    </w:p>
    <w:p>
      <w:pPr>
        <w:pStyle w:val="PreformattedText"/>
        <w:bidi w:val="0"/>
        <w:spacing w:before="0" w:after="0"/>
        <w:jc w:val="left"/>
        <w:rPr/>
      </w:pPr>
      <w:r>
        <w:rPr/>
        <w:t>STMQPkCpSIOoJSTE/XmRRIPboSec9qqIIqZ9j7moQBTqQec+3+lFKyVZgdCDg7h3AopWShQs/wBAI/</w:t>
      </w:r>
    </w:p>
    <w:p>
      <w:pPr>
        <w:pStyle w:val="PreformattedText"/>
        <w:bidi w:val="0"/>
        <w:spacing w:before="0" w:after="0"/>
        <w:jc w:val="left"/>
        <w:rPr/>
      </w:pPr>
      <w:r>
        <w:rPr/>
        <w:t>Kj4kDBXn0yP1NDRAodc4byOxxNTQB0Wdxg+WBj/FU0CxwWTygPUBHMmaUloP8AhzygSp0R2ITNQNoJ</w:t>
      </w:r>
    </w:p>
    <w:p>
      <w:pPr>
        <w:pStyle w:val="PreformattedText"/>
        <w:bidi w:val="0"/>
        <w:spacing w:before="0" w:after="0"/>
        <w:jc w:val="left"/>
        <w:rPr/>
      </w:pPr>
      <w:r>
        <w:rPr/>
        <w:t>GjOGRvVGfwxQ2S0H/BY3KLxTjmZqEtMZTpkNTEieRj/OjaJsX+Htk/8ALj5oWMZ/DW4UQMDtUsXXsc</w:t>
      </w:r>
    </w:p>
    <w:p>
      <w:pPr>
        <w:pStyle w:val="PreformattedText"/>
        <w:bidi w:val="0"/>
        <w:spacing w:before="0" w:after="0"/>
        <w:jc w:val="left"/>
        <w:rPr/>
      </w:pPr>
      <w:r>
        <w:rPr/>
        <w:t>+6I/CrjmptkTSG3rBKmwUEIUMSBg/FRWHyRVusbFleUrESk9xT2yWNKbU+4oNpn6U1r2RMbVZvAz5S</w:t>
      </w:r>
    </w:p>
    <w:p>
      <w:pPr>
        <w:pStyle w:val="PreformattedText"/>
        <w:bidi w:val="0"/>
        <w:spacing w:before="0" w:after="0"/>
        <w:jc w:val="left"/>
        <w:rPr/>
      </w:pPr>
      <w:r>
        <w:rPr/>
        <w:t>qA1gJK2xPqHyRRT9CkhnUnUSNwP5UUqA0Sm9YWOVGZ5ioJ4E9vXQTt3jbEQoUOxXGuiYxq0jcHExxg</w:t>
      </w:r>
    </w:p>
    <w:p>
      <w:pPr>
        <w:pStyle w:val="PreformattedText"/>
        <w:bidi w:val="0"/>
        <w:spacing w:before="0" w:after="0"/>
        <w:jc w:val="left"/>
        <w:rPr/>
      </w:pPr>
      <w:r>
        <w:rPr/>
        <w:t>5oEofTcsvyXW0rV71H2C2AuxsnIISI53IJ/wA6FjqTSGXNIZUZacWmed0GhYyY2dJcbyhxCu0kwaKZ</w:t>
      </w:r>
    </w:p>
    <w:p>
      <w:pPr>
        <w:pStyle w:val="PreformattedText"/>
        <w:bidi w:val="0"/>
        <w:spacing w:before="0" w:after="0"/>
        <w:jc w:val="left"/>
        <w:rPr/>
      </w:pPr>
      <w:r>
        <w:rPr/>
        <w:t>LGF6fdALJb3gZ3BYptEsZUHW/wATSwfdXcUKQdAealUnA/KpSJ/gcTuUOQBzApCJjrVss5ifrM1AEx</w:t>
      </w:r>
    </w:p>
    <w:p>
      <w:pPr>
        <w:pStyle w:val="PreformattedText"/>
        <w:bidi w:val="0"/>
        <w:spacing w:before="0" w:after="0"/>
        <w:jc w:val="left"/>
        <w:rPr/>
      </w:pPr>
      <w:r>
        <w:rPr/>
        <w:t>LO1OEgE8iKgohbwSrbzAil9jXQe1LcBQB/KaddAsxJ8oz+Ef3qbFoL71GErBPuBxUomjDqa0TuXuPE</w:t>
      </w:r>
    </w:p>
    <w:p>
      <w:pPr>
        <w:pStyle w:val="PreformattedText"/>
        <w:bidi w:val="0"/>
        <w:spacing w:before="0" w:after="0"/>
        <w:jc w:val="left"/>
        <w:rPr/>
      </w:pPr>
      <w:r>
        <w:rPr/>
        <w:t>mmiK/wCBxnVkSfwlZj/zNRoMbaH0a2hkKGwLnHFLSDTLJjqu3akC2EFMHaYg0UkUOMiUeuvLUE/dbV</w:t>
      </w:r>
    </w:p>
    <w:p>
      <w:pPr>
        <w:pStyle w:val="PreformattedText"/>
        <w:bidi w:val="0"/>
        <w:spacing w:before="0" w:after="0"/>
        <w:jc w:val="left"/>
        <w:rPr/>
      </w:pPr>
      <w:r>
        <w:rPr/>
        <w:t>5CT6UusJUD9cUfCLF8Z/knWfXnT29X8Q6M0i6SsQva0Wz9QUkQfpRcUHxypWmTWbrwv1JoA6AuyXuV</w:t>
      </w:r>
    </w:p>
    <w:p>
      <w:pPr>
        <w:pStyle w:val="PreformattedText"/>
        <w:bidi w:val="0"/>
        <w:spacing w:before="0" w:after="0"/>
        <w:jc w:val="left"/>
        <w:rPr/>
      </w:pPr>
      <w:r>
        <w:rPr/>
        <w:t>IRfvJMR2kkT8ZpPB/kqcs0fRU9SaF0GdIfuNFvdRYvYSGrV8pcSoz6iVRjFHxZdjyyfZov8ADHNuHE</w:t>
      </w:r>
    </w:p>
    <w:p>
      <w:pPr>
        <w:pStyle w:val="PreformattedText"/>
        <w:bidi w:val="0"/>
        <w:spacing w:before="0" w:after="0"/>
        <w:jc w:val="left"/>
        <w:rPr/>
      </w:pPr>
      <w:r>
        <w:rPr/>
        <w:t>n35iptGlO0D911C2I2FpYA/CZpb/IVsFL901Jds1bfdpRn/OjaDVjrWo27pKC8ppY/peEfvRoWmP3F</w:t>
      </w:r>
    </w:p>
    <w:p>
      <w:pPr>
        <w:pStyle w:val="PreformattedText"/>
        <w:bidi w:val="0"/>
        <w:spacing w:before="0" w:after="0"/>
        <w:jc w:val="left"/>
        <w:rPr/>
      </w:pPr>
      <w:r>
        <w:rPr/>
        <w:t>u2+yC4AtpXChn8wRUD0UtzaqsnFBJ3tE4pxr/I5b3G4Y9Ucj2ooSS/BMbdInMCfwkUKQErJFrdO2ik</w:t>
      </w:r>
    </w:p>
    <w:p>
      <w:pPr>
        <w:pStyle w:val="PreformattedText"/>
        <w:bidi w:val="0"/>
        <w:spacing w:before="0" w:after="0"/>
        <w:jc w:val="left"/>
        <w:rPr/>
      </w:pPr>
      <w:r>
        <w:rPr/>
        <w:t>qZVsIPHI/8NQWcPJbL3TNfKgnejaRIIBgfkTx9KssxSw1s+/e4leBHvJrwZ7KwskhRJz+wqCgJQnAA</w:t>
      </w:r>
    </w:p>
    <w:p>
      <w:pPr>
        <w:pStyle w:val="PreformattedText"/>
        <w:bidi w:val="0"/>
        <w:spacing w:before="0" w:after="0"/>
        <w:jc w:val="left"/>
        <w:rPr/>
      </w:pPr>
      <w:r>
        <w:rPr/>
        <w:t>Mjn5qEMKtpMZPBA7VAmNNpwAkpHGT2qAGnU7wqTz2nmmi/FkKDXdNQv+aGUKTCgQuYI9j7itWN27Fn</w:t>
      </w:r>
    </w:p>
    <w:p>
      <w:pPr>
        <w:pStyle w:val="PreformattedText"/>
        <w:bidi w:val="0"/>
        <w:spacing w:before="0" w:after="0"/>
        <w:jc w:val="left"/>
        <w:rPr/>
      </w:pPr>
      <w:r>
        <w:rPr/>
        <w:t>90aPmZ4CWTngz9vXqTpC3K2dP1J67tUIP/AMqWkvNH8oA/M1vzR84WZsH2yPqHoF9/ELaE7Uqb9Kh3</w:t>
      </w:r>
    </w:p>
    <w:p>
      <w:pPr>
        <w:pStyle w:val="PreformattedText"/>
        <w:bidi w:val="0"/>
        <w:spacing w:before="0" w:after="0"/>
        <w:jc w:val="left"/>
        <w:rPr/>
      </w:pPr>
      <w:r>
        <w:rPr/>
        <w:t>muSt6Nsl7C6s1f8Ag/R+vXqji3sn3hn/AAoUa14FsyzVJs/PBqDvnr85RJLrq157yo13fVIwRas/Q7</w:t>
      </w:r>
    </w:p>
    <w:p>
      <w:pPr>
        <w:pStyle w:val="PreformattedText"/>
        <w:bidi w:val="0"/>
        <w:spacing w:before="0" w:after="0"/>
        <w:jc w:val="left"/>
        <w:rPr/>
      </w:pPr>
      <w:r>
        <w:rPr/>
        <w:t>4X2bWg+EHRtkrahNvpFs2cwBDafeubkg5GmMkaB139rrwe8PFPNa34iaM1cMfjtrR83TwzEbGtxn4q</w:t>
      </w:r>
    </w:p>
    <w:p>
      <w:pPr>
        <w:pStyle w:val="PreformattedText"/>
        <w:bidi w:val="0"/>
        <w:spacing w:before="0" w:after="0"/>
        <w:jc w:val="left"/>
        <w:rPr/>
      </w:pPr>
      <w:r>
        <w:rPr/>
        <w:t>mPGk+yPJ+Dz91p/tZfDfRnltdL9O651U4JCVuhNk2r2MncqD/wCmfir48Reyp5mjjnVP+1s671F1wd</w:t>
      </w:r>
    </w:p>
    <w:p>
      <w:pPr>
        <w:pStyle w:val="PreformattedText"/>
        <w:bidi w:val="0"/>
        <w:spacing w:before="0" w:after="0"/>
        <w:jc w:val="left"/>
        <w:rPr/>
      </w:pPr>
      <w:r>
        <w:rPr/>
        <w:t>P9EaHoKIhJvbh2/dB+qfLEf+2ro8WEdoT679GiWf2vvFrx81pGg9U6xaW+juNqcXp1latNIcCeOxX+</w:t>
      </w:r>
    </w:p>
    <w:p>
      <w:pPr>
        <w:pStyle w:val="PreformattedText"/>
        <w:bidi w:val="0"/>
        <w:spacing w:before="0" w:after="0"/>
        <w:jc w:val="left"/>
        <w:rPr/>
      </w:pPr>
      <w:r>
        <w:rPr/>
        <w:t>qu1cr5NeGFtH0n9ETUvkE2DqlsWdqcJQpUSO5968Qm3FNn7HwP8AtpkF4hG4IIUEgyCIp/8AJc1aos</w:t>
      </w:r>
    </w:p>
    <w:p>
      <w:pPr>
        <w:pStyle w:val="PreformattedText"/>
        <w:bidi w:val="0"/>
        <w:spacing w:before="0" w:after="0"/>
        <w:jc w:val="left"/>
        <w:rPr/>
      </w:pPr>
      <w:r>
        <w:rPr/>
        <w:t>tB6hNhb+QtreyAfSCQJ+apcfus8xzvh8fIlbRp/VaHHdXF9HlZBQEcCP8AOurjn9lM8ZzfgIwTpHTt</w:t>
      </w:r>
    </w:p>
    <w:p>
      <w:pPr>
        <w:pStyle w:val="PreformattedText"/>
        <w:bidi w:val="0"/>
        <w:spacing w:before="0" w:after="0"/>
        <w:jc w:val="left"/>
        <w:rPr/>
      </w:pPr>
      <w:r>
        <w:rPr/>
        <w:t>T6LOpdP2d9aXK0uFrcUmcn61hx5fudnzHmcWWObikc2u+lrm11SxuXHtiy+ApYBwJ/tmtb5CcGjk4+</w:t>
      </w:r>
    </w:p>
    <w:p>
      <w:pPr>
        <w:pStyle w:val="PreformattedText"/>
        <w:bidi w:val="0"/>
        <w:spacing w:before="0" w:after="0"/>
        <w:jc w:val="left"/>
        <w:rPr/>
      </w:pPr>
      <w:r>
        <w:rPr/>
        <w:t>M1Kztmv9BjTbdLtk+q4SCFKQs5j49647n5WdXFJx0zX+tnlaT0leuJUpMNmSn3zFb+Im5bN0Ytxs4P</w:t>
      </w:r>
    </w:p>
    <w:p>
      <w:pPr>
        <w:pStyle w:val="PreformattedText"/>
        <w:bidi w:val="0"/>
        <w:spacing w:before="0" w:after="0"/>
        <w:jc w:val="left"/>
        <w:rPr/>
      </w:pPr>
      <w:r>
        <w:rPr/>
        <w:t>0lp63GlFW5SySqEjseTXYzzR9J/TvEeOPkzdLZBSNq5gYma5UmmfT8UaRMbAxMhPvVT6NkeqHh6s4J</w:t>
      </w:r>
    </w:p>
    <w:p>
      <w:pPr>
        <w:pStyle w:val="PreformattedText"/>
        <w:bidi w:val="0"/>
        <w:spacing w:before="0" w:after="0"/>
        <w:jc w:val="left"/>
        <w:rPr/>
      </w:pPr>
      <w:r>
        <w:rPr/>
        <w:t>PNVUPFC8/oJHNRXY3QR9QkgyPnFPV9ksxCskkifnNHxAICIVB7/NK40AzbPBGPjApQiJUdihP1niol</w:t>
      </w:r>
    </w:p>
    <w:p>
      <w:pPr>
        <w:pStyle w:val="PreformattedText"/>
        <w:bidi w:val="0"/>
        <w:spacing w:before="0" w:after="0"/>
        <w:jc w:val="left"/>
        <w:rPr/>
      </w:pPr>
      <w:r>
        <w:rPr/>
        <w:t>ewUKDImRThESfTERn2oJWFCiQY9/alaCZt3J2yOeKINCp/FjP1FMhk90YTuSRn0mle0K7CSmVkBW0E</w:t>
      </w:r>
    </w:p>
    <w:p>
      <w:pPr>
        <w:pStyle w:val="PreformattedText"/>
        <w:bidi w:val="0"/>
        <w:spacing w:before="0" w:after="0"/>
        <w:jc w:val="left"/>
        <w:rPr/>
      </w:pPr>
      <w:r>
        <w:rPr/>
        <w:t>jJzRjYA42Sd3Bz3pnJIgaQs7leVz7q5NFMFpChRKzvJBjaeajeg9oFZJKwlIKCfT8UVbCgUtnzDCck</w:t>
      </w:r>
    </w:p>
    <w:p>
      <w:pPr>
        <w:pStyle w:val="PreformattedText"/>
        <w:bidi w:val="0"/>
        <w:spacing w:before="0" w:after="0"/>
        <w:jc w:val="left"/>
        <w:rPr/>
      </w:pPr>
      <w:r>
        <w:rPr/>
        <w:t>HEVW9dhswGARlUf0jvTJge+wV3BUrJITztqLexaXoUPbgAhJC4JJotNrRKYMwkk7cz3j60iTrYFsDd</w:t>
      </w:r>
    </w:p>
    <w:p>
      <w:pPr>
        <w:pStyle w:val="PreformattedText"/>
        <w:bidi w:val="0"/>
        <w:spacing w:before="0" w:after="0"/>
        <w:jc w:val="left"/>
        <w:rPr/>
      </w:pPr>
      <w:r>
        <w:rPr/>
        <w:t>g7pVHEUEl2GjEICjlYPvUq0QmpZAVlYkGTu/yporsi0AVErJUAqCMe9MlQ6egoKzIAP/SrMUvYnplP</w:t>
      </w:r>
    </w:p>
    <w:p>
      <w:pPr>
        <w:pStyle w:val="PreformattedText"/>
        <w:bidi w:val="0"/>
        <w:spacing w:before="0" w:after="0"/>
        <w:jc w:val="left"/>
        <w:rPr/>
      </w:pPr>
      <w:r>
        <w:rPr/>
        <w:t>eo/4h1O0D1ZjtRi6MMnsabKG+U/G4f6VZViseSRumSImSD+1TxIkSXQUaddHsGlD1dpGatwKsh4v9S</w:t>
      </w:r>
    </w:p>
    <w:p>
      <w:pPr>
        <w:pStyle w:val="PreformattedText"/>
        <w:bidi w:val="0"/>
        <w:spacing w:before="0" w:after="0"/>
        <w:jc w:val="left"/>
        <w:rPr/>
      </w:pPr>
      <w:r>
        <w:rPr/>
        <w:t>uuFNGoNoDrSQglSsCZgACvRx3E/Juf/aS/ydQ8NlJuNPUghSkpJkDP61yORpmrF0bzbW6EONBJJg7j</w:t>
      </w:r>
    </w:p>
    <w:p>
      <w:pPr>
        <w:pStyle w:val="PreformattedText"/>
        <w:bidi w:val="0"/>
        <w:spacing w:before="0" w:after="0"/>
        <w:jc w:val="left"/>
        <w:rPr/>
      </w:pPr>
      <w:r>
        <w:rPr/>
        <w:t>J/DmsF7L1+DheqWpt+qNaQlMlt8/oc5/Wu7jf2FMe2h9sBttspMjHqB498UJfcaY6Le09CUHEKhXoB</w:t>
      </w:r>
    </w:p>
    <w:p>
      <w:pPr>
        <w:pStyle w:val="PreformattedText"/>
        <w:bidi w:val="0"/>
        <w:spacing w:before="0" w:after="0"/>
        <w:jc w:val="left"/>
        <w:rPr/>
      </w:pPr>
      <w:r>
        <w:rPr/>
        <w:t>HvWeRvg7RsuivTzG5JkQMR+dY2rN2M3fRnA62mQhABx2UP+1ZZ6BI3jp0lh1LRcC1KiOMjmscuzBkR</w:t>
      </w:r>
    </w:p>
    <w:p>
      <w:pPr>
        <w:pStyle w:val="PreformattedText"/>
        <w:bidi w:val="0"/>
        <w:spacing w:before="0" w:after="0"/>
        <w:jc w:val="left"/>
        <w:rPr/>
      </w:pPr>
      <w:r>
        <w:rPr/>
        <w:t>vOl2wdKo9Kk+kKOe3arIqzLJ+iexbKKVbgCpvJUo/jFWpFa0iytXEIASEqOYBnt9asiI1aJ7KzvkgD</w:t>
      </w:r>
    </w:p>
    <w:p>
      <w:pPr>
        <w:pStyle w:val="PreformattedText"/>
        <w:bidi w:val="0"/>
        <w:spacing w:before="0" w:after="0"/>
        <w:jc w:val="left"/>
        <w:rPr/>
      </w:pPr>
      <w:r>
        <w:rPr/>
        <w:t>H1mrlKinxJrdwhQO4gGcqnitEZCDhckykAEnBJn9qZu1oRaEbA/CIEGSeJpUnY2gymQVzIPbvHtTtA</w:t>
      </w:r>
    </w:p>
    <w:p>
      <w:pPr>
        <w:pStyle w:val="PreformattedText"/>
        <w:bidi w:val="0"/>
        <w:spacing w:before="0" w:after="0"/>
        <w:jc w:val="left"/>
        <w:rPr/>
      </w:pPr>
      <w:r>
        <w:rPr/>
        <w:t>GStOwBJGDwBz80EAh3TyQgAZPBKsVTKVEqyOhRSnER75IihYr0MOJV5hShIJByqJ/KpREAuEpKoSnE</w:t>
      </w:r>
    </w:p>
    <w:p>
      <w:pPr>
        <w:pStyle w:val="PreformattedText"/>
        <w:bidi w:val="0"/>
        <w:spacing w:before="0" w:after="0"/>
        <w:jc w:val="left"/>
        <w:rPr/>
      </w:pPr>
      <w:r>
        <w:rPr/>
        <w:t>SkcfWKeK0NY2w2GFOrUlKeIUOBRSrYJ7R5n8PLNQ0nWHVNp3KeuFynAXKlZn9aTI7mh4Kold0q9tYS</w:t>
      </w:r>
    </w:p>
    <w:p>
      <w:pPr>
        <w:pStyle w:val="PreformattedText"/>
        <w:bidi w:val="0"/>
        <w:spacing w:before="0" w:after="0"/>
        <w:jc w:val="left"/>
        <w:rPr/>
      </w:pPr>
      <w:r>
        <w:rPr/>
        <w:t>2lsCE9+QJ/Sqp7ZfB0jaLEkI9I2pOQRkc/Ssj0Wrov7AKWslSdqQOZBA9qRAZe2WTIWoHvtwKsX5EN</w:t>
      </w:r>
    </w:p>
    <w:p>
      <w:pPr>
        <w:pStyle w:val="PreformattedText"/>
        <w:bidi w:val="0"/>
        <w:spacing w:before="0" w:after="0"/>
        <w:jc w:val="left"/>
        <w:rPr/>
      </w:pPr>
      <w:r>
        <w:rPr/>
        <w:t>gsbXzCFRtEH2O6p42I2XtlYpWhe1QO0CJ/tTRgmS9Fhp7yGVlDiO0GeDTaTpi9l435SkoLahAGFKNb</w:t>
      </w:r>
    </w:p>
    <w:p>
      <w:pPr>
        <w:pStyle w:val="PreformattedText"/>
        <w:bidi w:val="0"/>
        <w:spacing w:before="0" w:after="0"/>
        <w:jc w:val="left"/>
        <w:rPr/>
      </w:pPr>
      <w:r>
        <w:rPr/>
        <w:t>I01oUcSgEiEwRnmil7IkOtlBI3+oTE8RVkextjyFFSjCc5gGje2KEkENgAAYEA5mmRBFKJ3FWFkZEQ</w:t>
      </w:r>
    </w:p>
    <w:p>
      <w:pPr>
        <w:pStyle w:val="PreformattedText"/>
        <w:bidi w:val="0"/>
        <w:spacing w:before="0" w:after="0"/>
        <w:jc w:val="left"/>
        <w:rPr/>
      </w:pPr>
      <w:r>
        <w:rPr/>
        <w:t>BSvSJ6KTWEJ8uTIQrBg4rLMVaObdfJ8rTXNhO3YSBz+VUpbJLaZ8//ABgk6hvACULWszMnnuK9twP9</w:t>
      </w:r>
    </w:p>
    <w:p>
      <w:pPr>
        <w:pStyle w:val="PreformattedText"/>
        <w:bidi w:val="0"/>
        <w:spacing w:before="0" w:after="0"/>
        <w:jc w:val="left"/>
        <w:rPr/>
      </w:pPr>
      <w:r>
        <w:rPr/>
        <w:t>mjzfJ/fR6S+zT04zb+AGm3am/vD909cupQsnurbA+sV5v5Pm/QzqNnd4fFjkxNnijxStfuvib1I0pG</w:t>
      </w:r>
    </w:p>
    <w:p>
      <w:pPr>
        <w:pStyle w:val="PreformattedText"/>
        <w:bidi w:val="0"/>
        <w:spacing w:before="0" w:after="0"/>
        <w:jc w:val="left"/>
        <w:rPr/>
      </w:pPr>
      <w:r>
        <w:rPr/>
        <w:t>xab1fpHbPFe14M/PDGZ5rkw8MjiaykYUO3tXQ9sy9CY2gASe9Qgpj/AL1EKJJiOCc0wyFH9WY/KoBg</w:t>
      </w:r>
    </w:p>
    <w:p>
      <w:pPr>
        <w:pStyle w:val="PreformattedText"/>
        <w:bidi w:val="0"/>
        <w:spacing w:before="0" w:after="0"/>
        <w:jc w:val="left"/>
        <w:rPr/>
      </w:pPr>
      <w:r>
        <w:rPr/>
        <w:t>AwcT8VWEQeoH60CBAAEyQfg1agUDIM/5e1QJh7E9hge1QgBMznml8iIBeZzJosg0UggmOKBAKjeiGd</w:t>
      </w:r>
    </w:p>
    <w:p>
      <w:pPr>
        <w:pStyle w:val="PreformattedText"/>
        <w:bidi w:val="0"/>
        <w:spacing w:before="0" w:after="0"/>
        <w:jc w:val="left"/>
        <w:rPr/>
      </w:pPr>
      <w:r>
        <w:rPr/>
        <w:t>jSoCZ6P+zDb3WgdP6lrDaAn76+loKVAlCAZ59yf2rjcyf+k3YaW2ejOmeprdnV7G7RcBt1t5t1Kmyk</w:t>
      </w:r>
    </w:p>
    <w:p>
      <w:pPr>
        <w:pStyle w:val="PreformattedText"/>
        <w:bidi w:val="0"/>
        <w:spacing w:before="0" w:after="0"/>
        <w:jc w:val="left"/>
        <w:rPr/>
      </w:pPr>
      <w:r>
        <w:rPr/>
        <w:t>FEKG4kfSa42NSctG+E4o9e9cdL6B190HbW9rc3Sen7XU2tTReqtyfNSqfMDRIkJAUTuAjEV3IzcVaY</w:t>
      </w:r>
    </w:p>
    <w:p>
      <w:pPr>
        <w:pStyle w:val="PreformattedText"/>
        <w:bidi w:val="0"/>
        <w:spacing w:before="0" w:after="0"/>
        <w:jc w:val="left"/>
        <w:rPr/>
      </w:pPr>
      <w:r>
        <w:rPr/>
        <w:t>qUZN2c98auiWvDjrjw7v8Awyt2dMfSG7YfcJWbpKFehF20fxJVvAS8TuSSZxxpeb7LM6i03Gj0F1L0</w:t>
      </w:r>
    </w:p>
    <w:p>
      <w:pPr>
        <w:pStyle w:val="PreformattedText"/>
        <w:bidi w:val="0"/>
        <w:spacing w:before="0" w:after="0"/>
        <w:jc w:val="left"/>
        <w:rPr/>
      </w:pPr>
      <w:r>
        <w:rPr/>
        <w:t>I4nVrfqNVxe32tll22tEthDabbzAAfWBgJjhRIPMTmskl217LIT9Gv8AQXWzw8Qrnoqz0Bt5nT9Pbe</w:t>
      </w:r>
    </w:p>
    <w:p>
      <w:pPr>
        <w:pStyle w:val="PreformattedText"/>
        <w:bidi w:val="0"/>
        <w:spacing w:before="0" w:after="0"/>
        <w:jc w:val="left"/>
        <w:rPr/>
      </w:pPr>
      <w:r>
        <w:rPr/>
        <w:t>HULCiQt1Ueahe4EglRmdxBznmq1S6LZRTVtmo/aV6itb3WmLFlF7Y3Vkha727t03VmTgbAq4ZQsbYk</w:t>
      </w:r>
    </w:p>
    <w:p>
      <w:pPr>
        <w:pStyle w:val="PreformattedText"/>
        <w:bidi w:val="0"/>
        <w:spacing w:before="0" w:after="0"/>
        <w:jc w:val="left"/>
        <w:rPr/>
      </w:pPr>
      <w:r>
        <w:rPr/>
        <w:t>ypJTXQ49uRzcqtUjmHS2r9Q9d3SdI6R1fWtTUpnaXLDqvTNRU2AJO5F1bCM4AzzkCtmXJ46KsdUS3P</w:t>
      </w:r>
    </w:p>
    <w:p>
      <w:pPr>
        <w:pStyle w:val="PreformattedText"/>
        <w:bidi w:val="0"/>
        <w:spacing w:before="0" w:after="0"/>
        <w:jc w:val="left"/>
        <w:rPr/>
      </w:pPr>
      <w:r>
        <w:rPr/>
        <w:t>AfqHUPCLVup7/UtUd1ewvHEOaRqnS+j3+9pt0IWQlhpBMJSVSlYnbwayrLStFvimdAu/ASx6l8Eukb</w:t>
      </w:r>
    </w:p>
    <w:p>
      <w:pPr>
        <w:pStyle w:val="PreformattedText"/>
        <w:bidi w:val="0"/>
        <w:spacing w:before="0" w:after="0"/>
        <w:jc w:val="left"/>
        <w:rPr/>
      </w:pPr>
      <w:r>
        <w:rPr/>
        <w:t>rRdL0H+IMoRcvOXfRLSX7pKzMBon+UQFT/UMUryOSAsab2dh6x6W0bqTpnQ9btdJtL53RFJvLBDmnE</w:t>
      </w:r>
    </w:p>
    <w:p>
      <w:pPr>
        <w:pStyle w:val="PreformattedText"/>
        <w:bidi w:val="0"/>
        <w:spacing w:before="0" w:after="0"/>
        <w:jc w:val="left"/>
        <w:rPr/>
      </w:pPr>
      <w:r>
        <w:rPr/>
        <w:t>uSkEBDYEFE/GKzztq0Ou6LK/b07xG6XZ1S309NxdWqy8wxfW3lrD7c/wAshwApG4Qar24WFadGvdQ6</w:t>
      </w:r>
    </w:p>
    <w:p>
      <w:pPr>
        <w:pStyle w:val="PreformattedText"/>
        <w:bidi w:val="0"/>
        <w:spacing w:before="0" w:after="0"/>
        <w:jc w:val="left"/>
        <w:rPr/>
      </w:pPr>
      <w:r>
        <w:rPr/>
        <w:t>Cz4s9G3C7F5zR+obRQT94s0J8y1uWlBRQ2pzciJG0qAIINVpvIh19r0Msdd6HddPPdP9YXybDU2SGS</w:t>
      </w:r>
    </w:p>
    <w:p>
      <w:pPr>
        <w:pStyle w:val="PreformattedText"/>
        <w:bidi w:val="0"/>
        <w:spacing w:before="0" w:after="0"/>
        <w:jc w:val="left"/>
        <w:rPr/>
      </w:pPr>
      <w:r>
        <w:rPr/>
        <w:t>q9UpXmuAwl5KglCSCoEiPapCSpqfYZd2il8Svs+ab1/otrqT+jaOdd03clq9u9KaunLlqAJIccTtJG</w:t>
      </w:r>
    </w:p>
    <w:p>
      <w:pPr>
        <w:pStyle w:val="PreformattedText"/>
        <w:bidi w:val="0"/>
        <w:spacing w:before="0" w:after="0"/>
        <w:jc w:val="left"/>
        <w:rPr/>
      </w:pPr>
      <w:r>
        <w:rPr/>
        <w:t>YUrB963YZsolTbOPMdOPXN0tC+jmnGmwW0OWfTugPJIAjdtNwVj6E11FtGerN68CtG03prrBNzq2gs</w:t>
      </w:r>
    </w:p>
    <w:p>
      <w:pPr>
        <w:pStyle w:val="PreformattedText"/>
        <w:bidi w:val="0"/>
        <w:spacing w:before="0" w:after="0"/>
        <w:jc w:val="left"/>
        <w:rPr/>
      </w:pPr>
      <w:r>
        <w:rPr/>
        <w:t>WF3ftliyWvpuzsFLIO4CWXlyQB7CseaXj2Xxiqs6L9oxrW7/wx1Rrpu0RqPUjXlvWNsHChSXErELKI</w:t>
      </w:r>
    </w:p>
    <w:p>
      <w:pPr>
        <w:pStyle w:val="PreformattedText"/>
        <w:bidi w:val="0"/>
        <w:spacing w:before="0" w:after="0"/>
        <w:jc w:val="left"/>
        <w:rPr/>
      </w:pPr>
      <w:r>
        <w:rPr/>
        <w:t>O8DungjFYZTpovhFWazadF64vRdWvdI1Nh/qLUNKTbWz6tObbDV6gq3OKblKkkE9z/lSOrcol05emb</w:t>
      </w:r>
    </w:p>
    <w:p>
      <w:pPr>
        <w:pStyle w:val="PreformattedText"/>
        <w:bidi w:val="0"/>
        <w:spacing w:before="0" w:after="0"/>
        <w:jc w:val="left"/>
        <w:rPr/>
      </w:pPr>
      <w:r>
        <w:rPr/>
        <w:t>z4Qa5rOs9I2I6gsEMdXM27aNUaLn4HIMSJMSBI75zTKXkv5K5Kto5X1X1QhvxieGoM3WnvNsuIYulp</w:t>
      </w:r>
    </w:p>
    <w:p>
      <w:pPr>
        <w:pStyle w:val="PreformattedText"/>
        <w:bidi w:val="0"/>
        <w:spacing w:before="0" w:after="0"/>
        <w:jc w:val="left"/>
        <w:rPr/>
      </w:pPr>
      <w:r>
        <w:rPr/>
        <w:t>CBuSIAyPUkiYrnZGoy2aMb+10eJ/tO9ban/8fzT9YvtBvOo+mtFYbu16asuIskuOAgKUtKClJMA+qQ</w:t>
      </w:r>
    </w:p>
    <w:p>
      <w:pPr>
        <w:pStyle w:val="PreformattedText"/>
        <w:bidi w:val="0"/>
        <w:spacing w:before="0" w:after="0"/>
        <w:jc w:val="left"/>
        <w:rPr/>
      </w:pPr>
      <w:r>
        <w:rPr/>
        <w:t>YiuvxvH6ds5mRz89HPvtkXHVz/AEb0rqPUdnp9tZ6yv71YfwrVjcMtshHoaLISlKFAK5E1pxKNNorn</w:t>
      </w:r>
    </w:p>
    <w:p>
      <w:pPr>
        <w:pStyle w:val="PreformattedText"/>
        <w:bidi w:val="0"/>
        <w:spacing w:before="0" w:after="0"/>
        <w:jc w:val="left"/>
        <w:rPr/>
      </w:pPr>
      <w:r>
        <w:rPr/>
        <w:t>5dM8s2hDcACYgTVqWxB5IJJSAFKnJxTgorbgQ8oRgYmkL8etiJTM/FQ0rasMZIxUIYUzOYjsKFEFad</w:t>
      </w:r>
    </w:p>
    <w:p>
      <w:pPr>
        <w:pStyle w:val="PreformattedText"/>
        <w:bidi w:val="0"/>
        <w:spacing w:before="0" w:after="0"/>
        <w:jc w:val="left"/>
        <w:rPr/>
      </w:pPr>
      <w:r>
        <w:rPr/>
        <w:t>2KifoKlB7JLTiVJUSmDQaoKQWwLTIHzA5oDIAylUEn61Aio9SSI7Ec4qEHUJJGZB7YqEStklIASM9+</w:t>
      </w:r>
    </w:p>
    <w:p>
      <w:pPr>
        <w:pStyle w:val="PreformattedText"/>
        <w:bidi w:val="0"/>
        <w:spacing w:before="0" w:after="0"/>
        <w:jc w:val="left"/>
        <w:rPr/>
      </w:pPr>
      <w:r>
        <w:rPr/>
        <w:t>w5oWW9MJIgZHFAPkOpBPH79vzpbGDwJ/y70CGLVJ5ijRCMhXrIJzPNFaAOISFSCnck8+wqWEJtZ/wz</w:t>
      </w:r>
    </w:p>
    <w:p>
      <w:pPr>
        <w:pStyle w:val="PreformattedText"/>
        <w:bidi w:val="0"/>
        <w:spacing w:before="0" w:after="0"/>
        <w:jc w:val="left"/>
        <w:rPr/>
      </w:pPr>
      <w:r>
        <w:rPr/>
        <w:t>njsKUI8hW5YOcUKIjN5Mg4M+1EYVICpj6e1QCYsHOYHzUDdsNUjOPz71BhJGP8JxFQgX9Su9QhkAAk</w:t>
      </w:r>
    </w:p>
    <w:p>
      <w:pPr>
        <w:pStyle w:val="PreformattedText"/>
        <w:bidi w:val="0"/>
        <w:spacing w:before="0" w:after="0"/>
        <w:jc w:val="left"/>
        <w:rPr/>
      </w:pPr>
      <w:r>
        <w:rPr/>
        <w:t>8DmoQLdAJBJmoQULMEcYzFQZOkJJBmJ/6qgqMxGFEqoEFIICsTPAqEESDkYIHvRIIqQVEnIHvzUIGH</w:t>
      </w:r>
    </w:p>
    <w:p>
      <w:pPr>
        <w:pStyle w:val="PreformattedText"/>
        <w:bidi w:val="0"/>
        <w:spacing w:before="0" w:after="0"/>
        <w:jc w:val="left"/>
        <w:rPr/>
      </w:pPr>
      <w:r>
        <w:rPr/>
        <w:t>QgiMz2ORQWmMic3dK8sNwkgQZH9qYtixxTf8wmApBgxmaljLskFguKDhSUDsFCO88jmai2WU7OmeED</w:t>
      </w:r>
    </w:p>
    <w:p>
      <w:pPr>
        <w:pStyle w:val="PreformattedText"/>
        <w:bidi w:val="0"/>
        <w:spacing w:before="0" w:after="0"/>
        <w:jc w:val="left"/>
        <w:rPr/>
      </w:pPr>
      <w:r>
        <w:rPr/>
        <w:t>Cf4uLl0eYoESiYlMxMD2qibSdHU4sLTaOX/aHeXrfjP1Q8hP4H0tYBlW1ATPxxWhT8Vs8jy4SlllSO</w:t>
      </w:r>
    </w:p>
    <w:p>
      <w:pPr>
        <w:pStyle w:val="PreformattedText"/>
        <w:bidi w:val="0"/>
        <w:spacing w:before="0" w:after="0"/>
        <w:jc w:val="left"/>
        <w:rPr/>
      </w:pPr>
      <w:r>
        <w:rPr/>
        <w:t>ZrtnEqVPI5HtVsZqXRzmnHsFTakZIg/Ap07FMSuARGalgodbdKY+MxzR1QC0027AU4Vf0jPYfpSpWA</w:t>
      </w:r>
    </w:p>
    <w:p>
      <w:pPr>
        <w:pStyle w:val="PreformattedText"/>
        <w:bidi w:val="0"/>
        <w:spacing w:before="0" w:after="0"/>
        <w:jc w:val="left"/>
        <w:rPr/>
      </w:pPr>
      <w:r>
        <w:rPr/>
        <w:t>g3+qKuVbUJCUUegpfkgpRuUB796n8jaRPtmQCRExyaKaQg6shCj/AJRUuwjJcCxwVH5oUQEJUZjIIi</w:t>
      </w:r>
    </w:p>
    <w:p>
      <w:pPr>
        <w:pStyle w:val="PreformattedText"/>
        <w:bidi w:val="0"/>
        <w:spacing w:before="0" w:after="0"/>
        <w:jc w:val="left"/>
        <w:rPr/>
      </w:pPr>
      <w:r>
        <w:rPr/>
        <w:t>aawDqLVakYT2kTUtEHG7RaiJI9oGKloI81YqSDKd4JzVbZCR/DSvaIj6UdEFb0ptSDuXk8bRQ/wS6H</w:t>
      </w:r>
    </w:p>
    <w:p>
      <w:pPr>
        <w:pStyle w:val="PreformattedText"/>
        <w:bidi w:val="0"/>
        <w:spacing w:before="0" w:after="0"/>
        <w:jc w:val="left"/>
        <w:rPr/>
      </w:pPr>
      <w:r>
        <w:rPr/>
        <w:t>29NYaI8xaQBmCeKOwWH5Fs2kkud+BMH/AEqbBYjjtq1PGOMTU0SxRqFskQYJjk1Ksm2NnWGkKIRx3B</w:t>
      </w:r>
    </w:p>
    <w:p>
      <w:pPr>
        <w:pStyle w:val="PreformattedText"/>
        <w:bidi w:val="0"/>
        <w:spacing w:before="0" w:after="0"/>
        <w:jc w:val="left"/>
        <w:rPr/>
      </w:pPr>
      <w:r>
        <w:rPr/>
        <w:t>70/jWyeI2NfQJggDsYihXsFMYV1AVGeDwT8UyQvixv+PrShQCpBPtQ1QVF+xtWtqP9RUe44oaD4tA/</w:t>
      </w:r>
    </w:p>
    <w:p>
      <w:pPr>
        <w:pStyle w:val="PreformattedText"/>
        <w:bidi w:val="0"/>
        <w:spacing w:before="0" w:after="0"/>
        <w:jc w:val="left"/>
        <w:rPr/>
      </w:pPr>
      <w:r>
        <w:rPr/>
        <w:t>xd9Sv5aCYGIFL9q7H8Wxz75erM+WqPoaqeSHSY6gx9vT9bvUlTOnXDoHK0Nkx+dL9WC7YyxN+hxnQO</w:t>
      </w:r>
    </w:p>
    <w:p>
      <w:pPr>
        <w:pStyle w:val="PreformattedText"/>
        <w:bidi w:val="0"/>
        <w:spacing w:before="0" w:after="0"/>
        <w:jc w:val="left"/>
        <w:rPr/>
      </w:pPr>
      <w:r>
        <w:rPr/>
        <w:t>o3fS1o98ff+Qs/5VHmxr2MsMvwbBofg54ia+ytzTOl9SuBuylthW4RknbE0izwfTIsMn6Ni077NXin</w:t>
      </w:r>
    </w:p>
    <w:p>
      <w:pPr>
        <w:pStyle w:val="PreformattedText"/>
        <w:bidi w:val="0"/>
        <w:spacing w:before="0" w:after="0"/>
        <w:jc w:val="left"/>
        <w:rPr/>
      </w:pPr>
      <w:r>
        <w:rPr/>
        <w:t>qbPmL6TvWWYMvPNBJkcjJn9RSy5CQ30JMnW/gw/oLxtuobK5Y2T/AMlJMD8qyy5N+yyOBx7Rcq8ErX</w:t>
      </w:r>
    </w:p>
    <w:p>
      <w:pPr>
        <w:pStyle w:val="PreformattedText"/>
        <w:bidi w:val="0"/>
        <w:spacing w:before="0" w:after="0"/>
        <w:jc w:val="left"/>
        <w:rPr/>
      </w:pPr>
      <w:r>
        <w:rPr/>
        <w:t>UgwbNLrBeTvBUCVR9Bx9Kzvm+Psf8Ap2yu1r7O/UWnO+lor3o3I8xBTu+Z44qyPyEa2D+lma9qvgX1</w:t>
      </w:r>
    </w:p>
    <w:p>
      <w:pPr>
        <w:pStyle w:val="PreformattedText"/>
        <w:bidi w:val="0"/>
        <w:spacing w:before="0" w:after="0"/>
        <w:jc w:val="left"/>
        <w:rPr/>
      </w:pPr>
      <w:r>
        <w:rPr/>
        <w:t>JYjerTt6CneVp7DvzzV8edBiy400a1ceFuuoZL38Ku20BW0kNEj9e1Xx5WN+yl4Zr0a/e9O3unZfYc</w:t>
      </w:r>
    </w:p>
    <w:p>
      <w:pPr>
        <w:pStyle w:val="PreformattedText"/>
        <w:bidi w:val="0"/>
        <w:spacing w:before="0" w:after="0"/>
        <w:jc w:val="left"/>
        <w:rPr/>
      </w:pPr>
      <w:r>
        <w:rPr/>
        <w:t>akwC4kgGtMcsH0xPFrtERDL2Fbas8kV0EHrhAPoXjgn/yKayUgxqTySErB4jOKVNMXxJCdbIkAE/JO</w:t>
      </w:r>
    </w:p>
    <w:p>
      <w:pPr>
        <w:pStyle w:val="PreformattedText"/>
        <w:bidi w:val="0"/>
        <w:spacing w:before="0" w:after="0"/>
        <w:jc w:val="left"/>
        <w:rPr/>
      </w:pPr>
      <w:r>
        <w:rPr/>
        <w:t>RRVMni0Ota1tVEgn3o0K7H06ylzhwpPcxxUWxaY63raUkyvcJzxUaCotja7y1XKilIPYgQT9YpWgpN</w:t>
      </w:r>
    </w:p>
    <w:p>
      <w:pPr>
        <w:pStyle w:val="PreformattedText"/>
        <w:bidi w:val="0"/>
        <w:spacing w:before="0" w:after="0"/>
        <w:jc w:val="left"/>
        <w:rPr/>
      </w:pPr>
      <w:r>
        <w:rPr/>
        <w:t>Gff7ZKIQhKQTkk5ptMamwFamj1BMbe+aSgUwP4ttAKCRnsaFMlAuaieUq2xyBmpTHSsa+/lOZGO4NG</w:t>
      </w:r>
    </w:p>
    <w:p>
      <w:pPr>
        <w:pStyle w:val="PreformattedText"/>
        <w:bidi w:val="0"/>
        <w:spacing w:before="0" w:after="0"/>
        <w:jc w:val="left"/>
        <w:rPr/>
      </w:pPr>
      <w:r>
        <w:rPr/>
        <w:t>gUNm8/F7+4puiNCfeVKEEkj6UyoXwF+9rUCASfypfKmBpLRiXlEekdomh2PFaDQ84rBkgfNCgpWGh1</w:t>
      </w:r>
    </w:p>
    <w:p>
      <w:pPr>
        <w:pStyle w:val="PreformattedText"/>
        <w:bidi w:val="0"/>
        <w:spacing w:before="0" w:after="0"/>
        <w:jc w:val="left"/>
        <w:rPr/>
      </w:pPr>
      <w:r>
        <w:rPr/>
        <w:t>ZAgifaaKAGl8pJzH/umpd6BSqwvPWpJAiB+lFolWISvP4DJzQp+iJIeauYUE7kJETmira2TxXokedE</w:t>
      </w:r>
    </w:p>
    <w:p>
      <w:pPr>
        <w:pStyle w:val="PreformattedText"/>
        <w:bidi w:val="0"/>
        <w:spacing w:before="0" w:after="0"/>
        <w:jc w:val="left"/>
        <w:rPr/>
      </w:pPr>
      <w:r>
        <w:rPr/>
        <w:t>gOpXOcZikt/gmgkvrJUCqFe5xUthSFLxIyAc+9LTBsY1OzRdtCUhTqchae4+nNOkwq2UKHXrBZ8pxS</w:t>
      </w:r>
    </w:p>
    <w:p>
      <w:pPr>
        <w:pStyle w:val="PreformattedText"/>
        <w:bidi w:val="0"/>
        <w:spacing w:before="0" w:after="0"/>
        <w:jc w:val="left"/>
        <w:rPr/>
      </w:pPr>
      <w:r>
        <w:rPr/>
        <w:t>T3jj86s6J2TmdVQ+FIu2zKh/zE9vyooTxZGft/KAcaUFI/xDvULI1Wxy3vZMGAaAGvwTmnStABMgfP</w:t>
      </w:r>
    </w:p>
    <w:p>
      <w:pPr>
        <w:pStyle w:val="PreformattedText"/>
        <w:bidi w:val="0"/>
        <w:spacing w:before="0" w:after="0"/>
        <w:jc w:val="left"/>
        <w:rPr/>
      </w:pPr>
      <w:r>
        <w:rPr/>
        <w:t>FT+RNk3TVNh5IdSotTCik+r6x3pW/wAAq+z9CKMpOQoA8dvivFJHowzCVRHb3/apROxtbhnfgE44zN</w:t>
      </w:r>
    </w:p>
    <w:p>
      <w:pPr>
        <w:pStyle w:val="PreformattedText"/>
        <w:bidi w:val="0"/>
        <w:spacing w:before="0" w:after="0"/>
        <w:jc w:val="left"/>
        <w:rPr/>
      </w:pPr>
      <w:r>
        <w:rPr/>
        <w:t>LREvRjaikYB3GY+aK0QQrAQqYgdgP2pqAiO4ElRUZBnigNRD6jBOkFESZkKHtV0LolI+cniywNO/2l</w:t>
      </w:r>
    </w:p>
    <w:p>
      <w:pPr>
        <w:pStyle w:val="PreformattedText"/>
        <w:bidi w:val="0"/>
        <w:spacing w:before="0" w:after="0"/>
        <w:jc w:val="left"/>
        <w:rPr/>
      </w:pPr>
      <w:r>
        <w:rPr/>
        <w:t>XQL7bhJuXLBTm0e6VII/SuzFN46MF+ErPZnU/i/0V4L9UXTPVHV2laGyolSWrm5CXSgkkHyxK+3t+d</w:t>
      </w:r>
    </w:p>
    <w:p>
      <w:pPr>
        <w:pStyle w:val="PreformattedText"/>
        <w:bidi w:val="0"/>
        <w:spacing w:before="0" w:after="0"/>
        <w:jc w:val="left"/>
        <w:rPr/>
      </w:pPr>
      <w:r>
        <w:rPr/>
        <w:t>cxcSfk2i58hUec/Hn/AGm3htddJ61oHRtlqnUt/qFm7aJuXmvulq0VpKd0qlao9tomOa6uPjOP7jNP</w:t>
      </w:r>
    </w:p>
    <w:p>
      <w:pPr>
        <w:pStyle w:val="PreformattedText"/>
        <w:bidi w:val="0"/>
        <w:spacing w:before="0" w:after="0"/>
        <w:jc w:val="left"/>
        <w:rPr/>
      </w:pPr>
      <w:r>
        <w:rPr/>
        <w:t>L5Kj5h6gx91TaQrcSmRPvPtXQUUjHF7N+658TPEfxVS2eqerNQ1C3bbShFtcXJDSUgAABtMIEADtSa</w:t>
      </w:r>
    </w:p>
    <w:p>
      <w:pPr>
        <w:pStyle w:val="PreformattedText"/>
        <w:bidi w:val="0"/>
        <w:spacing w:before="0" w:after="0"/>
        <w:jc w:val="left"/>
        <w:rPr/>
      </w:pPr>
      <w:r>
        <w:rPr/>
        <w:t>I5fk1Fqy07Tv8AnOoeWfwlXqj/ANo/zo1XRW2/Q8HH3s29itSSPxu/y0x+1CvyK1rY04Q2B95v2mR/</w:t>
      </w:r>
    </w:p>
    <w:p>
      <w:pPr>
        <w:pStyle w:val="PreformattedText"/>
        <w:bidi w:val="0"/>
        <w:spacing w:before="0" w:after="0"/>
        <w:jc w:val="left"/>
        <w:rPr/>
      </w:pPr>
      <w:r>
        <w:rPr/>
        <w:t>8rtEhaj8TVsUgRuzdPA3ULRvxN0dthpZedWWjcXCjIBHYe9cX5KPlhkj6H+j8v0/kIo75r5KbpSAow</w:t>
      </w:r>
    </w:p>
    <w:p>
      <w:pPr>
        <w:pStyle w:val="PreformattedText"/>
        <w:bidi w:val="0"/>
        <w:spacing w:before="0" w:after="0"/>
        <w:jc w:val="left"/>
        <w:rPr/>
      </w:pPr>
      <w:r>
        <w:rPr/>
        <w:t>HOFCO55NfOtLR+1eK/LEmVr4UFmUAbs49hNPejatDTKVBcgjceZPb6UH+SVaMesRfskKUQB6vz7U8Z</w:t>
      </w:r>
    </w:p>
    <w:p>
      <w:pPr>
        <w:pStyle w:val="PreformattedText"/>
        <w:bidi w:val="0"/>
        <w:spacing w:before="0" w:after="0"/>
        <w:jc w:val="left"/>
        <w:rPr/>
      </w:pPr>
      <w:r>
        <w:rPr/>
        <w:t>OrM2bCskDoXQ/VFt/AkWF2S05bkpBJ/ECTH9qxZG27R8t+X+CyTlcDnHip1A4xqBY03a5CkrWo5AII</w:t>
      </w:r>
    </w:p>
    <w:p>
      <w:pPr>
        <w:pStyle w:val="PreformattedText"/>
        <w:bidi w:val="0"/>
        <w:spacing w:before="0" w:after="0"/>
        <w:jc w:val="left"/>
        <w:rPr/>
      </w:pPr>
      <w:r>
        <w:rPr/>
        <w:t>MftXU42JOH3Hls3wefGdssvEfR9c6Zt3vNQi48geYkkI2qH58YrnvDU3Rnj8Nnc+tHnvrzqp3qV9Vo</w:t>
      </w:r>
    </w:p>
    <w:p>
      <w:pPr>
        <w:pStyle w:val="PreformattedText"/>
        <w:bidi w:val="0"/>
        <w:spacing w:before="0" w:after="0"/>
        <w:jc w:val="left"/>
        <w:rPr/>
      </w:pPr>
      <w:r>
        <w:rPr/>
        <w:t>ygi3S5/zpPq+nx9a7GCHgrZ28HxU/Kmh3pnTBboSYAG2dxHPaBSZZ+TPp/xvG+jFIuHWxukwQMgCZr</w:t>
      </w:r>
    </w:p>
    <w:p>
      <w:pPr>
        <w:pStyle w:val="PreformattedText"/>
        <w:bidi w:val="0"/>
        <w:spacing w:before="0" w:after="0"/>
        <w:jc w:val="left"/>
        <w:rPr/>
      </w:pPr>
      <w:r>
        <w:rPr/>
        <w:t>JZ6RKkK0oBsJJkew5NJdodDqSFK9IJPt7VK0WphpgpJT2gcZpUERRyexp4vZBACmYO+PajJ09EETC+</w:t>
      </w:r>
    </w:p>
    <w:p>
      <w:pPr>
        <w:pStyle w:val="PreformattedText"/>
        <w:bidi w:val="0"/>
        <w:spacing w:before="0" w:after="0"/>
        <w:jc w:val="left"/>
        <w:rPr/>
      </w:pPr>
      <w:r>
        <w:rPr/>
        <w:t>BI/vQbsgSiJmSZ+KVuiAgbpkUi2QxPI9VG6Y1mcpOe/1p0GxU955FRqxaEEHjBFL10QJInKTP/q706</w:t>
      </w:r>
    </w:p>
    <w:p>
      <w:pPr>
        <w:pStyle w:val="PreformattedText"/>
        <w:bidi w:val="0"/>
        <w:spacing w:before="0" w:after="0"/>
        <w:jc w:val="left"/>
        <w:rPr/>
      </w:pPr>
      <w:r>
        <w:rPr/>
        <w:t>6CuxQ4t0H+ojsPzoLoW/YqRBJwAcTRCpWOtohpJMCFZmaFCircPCVmfcjIpnREkYF+tRV6Vc/WjSoL</w:t>
      </w:r>
    </w:p>
    <w:p>
      <w:pPr>
        <w:pStyle w:val="PreformattedText"/>
        <w:bidi w:val="0"/>
        <w:spacing w:before="0" w:after="0"/>
        <w:jc w:val="left"/>
        <w:rPr/>
      </w:pPr>
      <w:r>
        <w:rPr/>
        <w:t>SS0ATJJC+Bgnk1FroZdApCRO/wBU/PFTXsgZPpUZMH6cVK0SgQkwoElJHOOaVOhKobUpUqCJCSDJjk</w:t>
      </w:r>
    </w:p>
    <w:p>
      <w:pPr>
        <w:pStyle w:val="PreformattedText"/>
        <w:bidi w:val="0"/>
        <w:spacing w:before="0" w:after="0"/>
        <w:jc w:val="left"/>
        <w:rPr/>
      </w:pPr>
      <w:r>
        <w:rPr/>
        <w:t>U/lrQbsQFKgZBj5PFVpr2SjNhPAkA9v9aV2xVofDUJHqBOIA5HvUSoKex0FSSQgFIOJJxHarGPobgC</w:t>
      </w:r>
    </w:p>
    <w:p>
      <w:pPr>
        <w:pStyle w:val="PreformattedText"/>
        <w:bidi w:val="0"/>
        <w:spacing w:before="0" w:after="0"/>
        <w:jc w:val="left"/>
        <w:rPr/>
      </w:pPr>
      <w:r>
        <w:rPr/>
        <w:t>fVJPMDmkDYYWsO5G0kREdvyox32L6ZT3IIuHAoFMnMfWiuzDLsBBHq4IJncTnn2q5aFoJKpCikSngy</w:t>
      </w:r>
    </w:p>
    <w:p>
      <w:pPr>
        <w:pStyle w:val="PreformattedText"/>
        <w:bidi w:val="0"/>
        <w:spacing w:before="0" w:after="0"/>
        <w:jc w:val="left"/>
        <w:rPr/>
      </w:pPr>
      <w:r>
        <w:rPr/>
        <w:t>YMc0SVokXrnl6NdKWmR5fc8dqswK8h4T9UPx4UjUNL3OOJSnJV8jNeiqon5QybyM6V4bPNsuuoIUVE</w:t>
      </w:r>
    </w:p>
    <w:p>
      <w:pPr>
        <w:pStyle w:val="PreformattedText"/>
        <w:bidi w:val="0"/>
        <w:spacing w:before="0" w:after="0"/>
        <w:jc w:val="left"/>
        <w:rPr/>
      </w:pPr>
      <w:r>
        <w:rPr/>
        <w:t>+pIxAHaPf5rkclGrEdEZt0LkrbKZ3epUiPYzXNNNbONdW26WOuNXCVbUkoWI7ymu7idwKo/uAbabSk</w:t>
      </w:r>
    </w:p>
    <w:p>
      <w:pPr>
        <w:pStyle w:val="PreformattedText"/>
        <w:bidi w:val="0"/>
        <w:spacing w:before="0" w:after="0"/>
        <w:jc w:val="left"/>
        <w:rPr/>
      </w:pPr>
      <w:r>
        <w:rPr/>
        <w:t>LUktuRHpPz3qGqMF2WWmwYbS4HHIB/6VVnkasSovdMUQr1IjAM59MfH5VmNsWb7oS9iUESSDEJPA+h</w:t>
      </w:r>
    </w:p>
    <w:p>
      <w:pPr>
        <w:pStyle w:val="PreformattedText"/>
        <w:bidi w:val="0"/>
        <w:spacing w:before="0" w:after="0"/>
        <w:jc w:val="left"/>
        <w:rPr/>
      </w:pPr>
      <w:r>
        <w:rPr/>
        <w:t>rJkI3ZuGmuobctykKmASFQIPvWRqzNI6BoVxNvtIO8eoE8D2zTRbWjDPsv7dJWlaYkqztrShL0Otpc</w:t>
      </w:r>
    </w:p>
    <w:p>
      <w:pPr>
        <w:pStyle w:val="PreformattedText"/>
        <w:bidi w:val="0"/>
        <w:spacing w:before="0" w:after="0"/>
        <w:jc w:val="left"/>
        <w:rPr/>
      </w:pPr>
      <w:r>
        <w:rPr/>
        <w:t>JcED0/4lcj/KjFCjzYhJAUIGI7H2FRdlTJds2VIVAIk4jitMSolNWign8JAkekGAatUWismeTCgQQF</w:t>
      </w:r>
    </w:p>
    <w:p>
      <w:pPr>
        <w:pStyle w:val="PreformattedText"/>
        <w:bidi w:val="0"/>
        <w:spacing w:before="0" w:after="0"/>
        <w:jc w:val="left"/>
        <w:rPr/>
      </w:pPr>
      <w:r>
        <w:rPr/>
        <w:t>nmBVtBIzqwAtIUVJP9R7mq26YdkUOBSBKYkwJ70tk/yMvsqeUAYAGZI4zVEtsWwXUbW1k88D2plrQC</w:t>
      </w:r>
    </w:p>
    <w:p>
      <w:pPr>
        <w:pStyle w:val="PreformattedText"/>
        <w:bidi w:val="0"/>
        <w:spacing w:before="0" w:after="0"/>
        <w:jc w:val="left"/>
        <w:rPr/>
      </w:pPr>
      <w:r>
        <w:rPr/>
        <w:t>ItYSVKKQVERgmDU2QEBRncSARtge9WRVogy8VB7C92CNieCSDzUSphe0ed/D1I/wB3rzeB5ifOQZMR</w:t>
      </w:r>
    </w:p>
    <w:p>
      <w:pPr>
        <w:pStyle w:val="PreformattedText"/>
        <w:bidi w:val="0"/>
        <w:spacing w:before="0" w:after="0"/>
        <w:jc w:val="left"/>
        <w:rPr/>
      </w:pPr>
      <w:r>
        <w:rPr/>
        <w:t>ClYiqpfvLo9FR0i2HWWlT/MSiSoZGScVVLTZbE2qxO1UYJViABJFZH+CzpFva2qUAls4V+LmT9aiFL</w:t>
      </w:r>
    </w:p>
    <w:p>
      <w:pPr>
        <w:pStyle w:val="PreformattedText"/>
        <w:bidi w:val="0"/>
        <w:spacing w:before="0" w:after="0"/>
        <w:jc w:val="left"/>
        <w:rPr/>
      </w:pPr>
      <w:r>
        <w:rPr/>
        <w:t>62KlJTv9B7xnHvVi6ELuw3MYCgVDIJ/CfpRFZsFgoqbiBt3YIOFD4zQT2KtosjbJuZIBbVPAyJp1Hy</w:t>
      </w:r>
    </w:p>
    <w:p>
      <w:pPr>
        <w:pStyle w:val="PreformattedText"/>
        <w:bidi w:val="0"/>
        <w:spacing w:before="0" w:after="0"/>
        <w:jc w:val="left"/>
        <w:rPr/>
      </w:pPr>
      <w:r>
        <w:rPr/>
        <w:t>DdDlstdupO5IE+mQMn/Kmi5IXssrZ/fgFaT3NaoPQUPtpwgxuSeNmaZBJCZUoAEzntFWiDwVKiqInm</w:t>
      </w:r>
    </w:p>
    <w:p>
      <w:pPr>
        <w:pStyle w:val="PreformattedText"/>
        <w:bidi w:val="0"/>
        <w:spacing w:before="0" w:after="0"/>
        <w:jc w:val="left"/>
        <w:rPr/>
      </w:pPr>
      <w:r>
        <w:rPr/>
        <w:t>Bx7UeiAqeSApG1R3D+n6/tQkyeii1cKICZxOQk5xWOYpzHxCJGn3JCgAEniTjvPtSR26J6Z8/PFhyN</w:t>
      </w:r>
    </w:p>
    <w:p>
      <w:pPr>
        <w:pStyle w:val="PreformattedText"/>
        <w:bidi w:val="0"/>
        <w:spacing w:before="0" w:after="0"/>
        <w:jc w:val="left"/>
        <w:rPr/>
      </w:pPr>
      <w:r>
        <w:rPr/>
        <w:t>RgQQFKUQD8nNe14OsaPNcj/aHr37PSk2Xgd0WC424osrUGxJkqcUYj3718++XqXM2et4GuO2eEvGu/</w:t>
      </w:r>
    </w:p>
    <w:p>
      <w:pPr>
        <w:pStyle w:val="PreformattedText"/>
        <w:bidi w:val="0"/>
        <w:spacing w:before="0" w:after="0"/>
        <w:jc w:val="left"/>
        <w:rPr/>
      </w:pPr>
      <w:r>
        <w:rPr/>
        <w:t>GpeL3V9yBsC9QdiBEEKIr6d8b/AO1ijx3LaeVmm7eSefjvXVrZiYMwRmY5qA9GDJxE0EAQHaecj2oj</w:t>
      </w:r>
    </w:p>
    <w:p>
      <w:pPr>
        <w:pStyle w:val="PreformattedText"/>
        <w:bidi w:val="0"/>
        <w:spacing w:before="0" w:after="0"/>
        <w:jc w:val="left"/>
        <w:rPr/>
      </w:pPr>
      <w:r>
        <w:rPr/>
        <w:t>CH3gkVAMGYA9qroIm4Sfpme1SiBiCQCYgfhHerF0QQQDwTPFBshhyI4TStkAUATGf9aUgLhlXt8VYQ</w:t>
      </w:r>
    </w:p>
    <w:p>
      <w:pPr>
        <w:pStyle w:val="PreformattedText"/>
        <w:bidi w:val="0"/>
        <w:spacing w:before="0" w:after="0"/>
        <w:jc w:val="left"/>
        <w:rPr/>
      </w:pPr>
      <w:r>
        <w:rPr/>
        <w:t>ZnkDM0CAVEQxIKlAJBKicAUG6RD3Tp2o+HnQvhL05pOtaxbW91a2R2+Woqe81UqcGxOfxHv7V56eHJ</w:t>
      </w:r>
    </w:p>
    <w:p>
      <w:pPr>
        <w:pStyle w:val="PreformattedText"/>
        <w:bidi w:val="0"/>
        <w:spacing w:before="0" w:after="0"/>
        <w:jc w:val="left"/>
        <w:rPr/>
      </w:pPr>
      <w:r>
        <w:rPr/>
        <w:t>lyWb1khCFI87dbeMb2qWr1joocYt9x/45wnzlJyIA/pET710sfGUVsxvJbo+k3+zy6gvtc8B9JRqd2</w:t>
      </w:r>
    </w:p>
    <w:p>
      <w:pPr>
        <w:pStyle w:val="PreformattedText"/>
        <w:bidi w:val="0"/>
        <w:spacing w:before="0" w:after="0"/>
        <w:jc w:val="left"/>
        <w:rPr/>
      </w:pPr>
      <w:r>
        <w:rPr/>
        <w:t>OobYXQsG03EBLCBw0AT6oGZxk/E1mnH7qOpja8Dc/tc3+o2drpitOfbY0/S9RZcQ80wpD1u6EkJ2uz</w:t>
      </w:r>
    </w:p>
    <w:p>
      <w:pPr>
        <w:pStyle w:val="PreformattedText"/>
        <w:bidi w:val="0"/>
        <w:spacing w:before="0" w:after="0"/>
        <w:jc w:val="left"/>
        <w:rPr/>
      </w:pPr>
      <w:r>
        <w:rPr/>
        <w:t>BB/CUQSQfihkaiqCotqzZep/tE6Lq+sdM9FgPpv9RXbG6W+08wNxKVBtClI2OKJ7T78mkc76DHHWzq</w:t>
      </w:r>
    </w:p>
    <w:p>
      <w:pPr>
        <w:pStyle w:val="PreformattedText"/>
        <w:bidi w:val="0"/>
        <w:spacing w:before="0" w:after="0"/>
        <w:jc w:val="left"/>
        <w:rPr/>
      </w:pPr>
      <w:r>
        <w:rPr/>
        <w:t>XW3XXT3QuodNOarcJsH799VjatlBBcVsKtojmIwn5xWiEF2kZ2+0efuvfEZzxM6oXeaVYPq0mzCrFa</w:t>
      </w:r>
    </w:p>
    <w:p>
      <w:pPr>
        <w:pStyle w:val="PreformattedText"/>
        <w:bidi w:val="0"/>
        <w:spacing w:before="0" w:after="0"/>
        <w:jc w:val="left"/>
        <w:rPr/>
      </w:pPr>
      <w:r>
        <w:rPr/>
        <w:t>vuxuHkOJUoq3ot3kXTIwBlBmt2PE07M03orOlfGtjpD+PW16zrj2huJC20M6TqTly3cII4U/bShJA4</w:t>
      </w:r>
    </w:p>
    <w:p>
      <w:pPr>
        <w:pStyle w:val="PreformattedText"/>
        <w:bidi w:val="0"/>
        <w:spacing w:before="0" w:after="0"/>
        <w:jc w:val="left"/>
        <w:rPr/>
      </w:pPr>
      <w:r>
        <w:rPr/>
        <w:t>Ur6ck0zxtvZXF0jYbnxr0Gx6K6d6z13Xba31zU7NRR0lZ3Lf3e5c2n+WtEghXqEz3MCs/0HdrovUjo</w:t>
      </w:r>
    </w:p>
    <w:p>
      <w:pPr>
        <w:pStyle w:val="PreformattedText"/>
        <w:bidi w:val="0"/>
        <w:spacing w:before="0" w:after="0"/>
        <w:jc w:val="left"/>
        <w:rPr/>
      </w:pPr>
      <w:r>
        <w:rPr/>
        <w:t>fUlh1Bper2CbTxIt+n7a7WhVp0y7pbZSspSCWA4XAQkkZI4ms7tPRYvySNT6F1Dpm4Z1PSetj0sbl5</w:t>
      </w:r>
    </w:p>
    <w:p>
      <w:pPr>
        <w:pStyle w:val="PreformattedText"/>
        <w:bidi w:val="0"/>
        <w:spacing w:before="0" w:after="0"/>
        <w:jc w:val="left"/>
        <w:rPr/>
      </w:pPr>
      <w:r>
        <w:rPr/>
        <w:t>lbuifdkvWTi/622xMp35ykkzn6q0191g7ZpfV3gXY9T69bdU2fUN70Nc3aUsv6YxbqfS69vJ3K8xW0</w:t>
      </w:r>
    </w:p>
    <w:p>
      <w:pPr>
        <w:pStyle w:val="PreformattedText"/>
        <w:bidi w:val="0"/>
        <w:spacing w:before="0" w:after="0"/>
        <w:jc w:val="left"/>
        <w:rPr/>
      </w:pPr>
      <w:r>
        <w:rPr/>
        <w:t>FXBISMc0VNVfsKVMt+t/CayH8I1W8671Tod9ZaYvbTpsMi1v3d/oUtC217VHEkRjnAqqbrbJe+jcNW</w:t>
      </w:r>
    </w:p>
    <w:p>
      <w:pPr>
        <w:pStyle w:val="PreformattedText"/>
        <w:bidi w:val="0"/>
        <w:spacing w:before="0" w:after="0"/>
        <w:jc w:val="left"/>
        <w:rPr/>
      </w:pPr>
      <w:r>
        <w:rPr/>
        <w:t>srHStGtU6+NC6i1RpsTd6oWfNcZSZLpJCQnaJOIE1FFuqFckeefE3xTf62FjoPRfU94jQy55zjun6/</w:t>
      </w:r>
    </w:p>
    <w:p>
      <w:pPr>
        <w:pStyle w:val="PreformattedText"/>
        <w:bidi w:val="0"/>
        <w:spacing w:before="0" w:after="0"/>
        <w:jc w:val="left"/>
        <w:rPr/>
      </w:pPr>
      <w:r>
        <w:rPr/>
        <w:t>o9s44QoyyU3KidggY4IwZGK62KKgvuM2SSbpFNoOnG/F+y9YM6pcbFbSpHTF0QSYBPlLQTn6Vti4vo</w:t>
      </w:r>
    </w:p>
    <w:p>
      <w:pPr>
        <w:pStyle w:val="PreformattedText"/>
        <w:bidi w:val="0"/>
        <w:spacing w:before="0" w:after="0"/>
        <w:jc w:val="left"/>
        <w:rPr/>
      </w:pPr>
      <w:r>
        <w:rPr/>
        <w:t>RHdfAZnQNL1Q6VqOmWg199oXTI/hNpbltpMAkeStf9R5xXNyq5Ns0Vo7dcCyDydQDP3haB5aVtqjYO</w:t>
      </w:r>
    </w:p>
    <w:p>
      <w:pPr>
        <w:pStyle w:val="PreformattedText"/>
        <w:bidi w:val="0"/>
        <w:spacing w:before="0" w:after="0"/>
        <w:jc w:val="left"/>
        <w:rPr/>
      </w:pPr>
      <w:r>
        <w:rPr/>
        <w:t>SORWLV2OlJqhtgWzzl1c2mHHEJUtsJG6BIBAoad+Iar9xH6a0Cz6fsni267d3Ny4p5+8eQkOOqJP4o</w:t>
      </w:r>
    </w:p>
    <w:p>
      <w:pPr>
        <w:pStyle w:val="PreformattedText"/>
        <w:bidi w:val="0"/>
        <w:spacing w:before="0" w:after="0"/>
        <w:jc w:val="left"/>
        <w:rPr/>
      </w:pPr>
      <w:r>
        <w:rPr/>
        <w:t>AGOBjipCKigbbPGHi74s9U6n9o/UtD03pZer6Vplshbu0ErcfKDsb3iUoHJkjtUyY4z+5ly8kvtIXh</w:t>
      </w:r>
    </w:p>
    <w:p>
      <w:pPr>
        <w:pStyle w:val="PreformattedText"/>
        <w:bidi w:val="0"/>
        <w:spacing w:before="0" w:after="0"/>
        <w:jc w:val="left"/>
        <w:rPr/>
      </w:pPr>
      <w:r>
        <w:rPr/>
        <w:t>V089ZaT1nrWstXbWtffXXr/SV3O60t/KQVW7eRG0ADOOc1MbU34xF/btnin7bHi/beLevdHXNuoNOJ</w:t>
      </w:r>
    </w:p>
    <w:p>
      <w:pPr>
        <w:pStyle w:val="PreformattedText"/>
        <w:bidi w:val="0"/>
        <w:spacing w:before="0" w:after="0"/>
        <w:jc w:val="left"/>
        <w:rPr/>
      </w:pPr>
      <w:r>
        <w:rPr/>
        <w:t>0pFzdWiDKWHXD+DHskA/nXShHxRinK5HnPcYyfz96sRXYTaiQYTk96YjILoJfUZ5PalLodCtmCZyeJ</w:t>
      </w:r>
    </w:p>
    <w:p>
      <w:pPr>
        <w:pStyle w:val="PreformattedText"/>
        <w:bidi w:val="0"/>
        <w:spacing w:before="0" w:after="0"/>
        <w:jc w:val="left"/>
        <w:rPr/>
      </w:pPr>
      <w:r>
        <w:rPr/>
        <w:t>oGhPQXFQIkYPNQgkZHH6VERDrSyZ9/71GMSWyCEng9oFIFGbdwz+So5FQYAJ2qPc9pqEJCECN3CeOc</w:t>
      </w:r>
    </w:p>
    <w:p>
      <w:pPr>
        <w:pStyle w:val="PreformattedText"/>
        <w:bidi w:val="0"/>
        <w:spacing w:before="0" w:after="0"/>
        <w:jc w:val="left"/>
        <w:rPr/>
      </w:pPr>
      <w:r>
        <w:rPr/>
        <w:t>GoGI+2kBRAgE4x7UhZ7DBJUQPxDnGagaHIxznHAqaAuxVuCVA8+9AcjqJXOYJ7AURLCaO0GAT2ic1A</w:t>
      </w:r>
    </w:p>
    <w:p>
      <w:pPr>
        <w:pStyle w:val="PreformattedText"/>
        <w:bidi w:val="0"/>
        <w:spacing w:before="0" w:after="0"/>
        <w:jc w:val="left"/>
        <w:rPr/>
      </w:pPr>
      <w:r>
        <w:rPr/>
        <w:t>2GQBJxPYe9BBASracmQagLJSFyggGY7igOgkpJE4JqBFSk7+CCOagEYIJMwe31qBXYSklRxAjvUHFn</w:t>
      </w:r>
    </w:p>
    <w:p>
      <w:pPr>
        <w:pStyle w:val="PreformattedText"/>
        <w:bidi w:val="0"/>
        <w:spacing w:before="0" w:after="0"/>
        <w:jc w:val="left"/>
        <w:rPr/>
      </w:pPr>
      <w:r>
        <w:rPr/>
        <w:t>akTx3+KhAkmZMjjFQhgMgqTkioKYAoHBG72qBQQBHA/SoEzAEzzUIYVEJMmDMbp5/KoQHgHnnFQhkg</w:t>
      </w:r>
    </w:p>
    <w:p>
      <w:pPr>
        <w:pStyle w:val="PreformattedText"/>
        <w:bidi w:val="0"/>
        <w:spacing w:before="0" w:after="0"/>
        <w:jc w:val="left"/>
        <w:rPr/>
      </w:pPr>
      <w:r>
        <w:rPr/>
        <w:t>HvIERUIJMCYwahBVwlKYIAqB6Jlstt4SrCSYEDvUGgw2XiyfVMyBnhXtNQdMu7K7BUkuj6EkK/Wg2a</w:t>
      </w:r>
    </w:p>
    <w:p>
      <w:pPr>
        <w:pStyle w:val="PreformattedText"/>
        <w:bidi w:val="0"/>
        <w:spacing w:before="0" w:after="0"/>
        <w:jc w:val="left"/>
        <w:rPr/>
      </w:pPr>
      <w:r>
        <w:rPr/>
        <w:t>oOztfglZJXqBWW0hRgqWfwqGTj2NYMnto7vFrxpHSepfA3T7HUntdu9KTfN6soXLL7YlSkqHB9jXzP</w:t>
      </w:r>
    </w:p>
    <w:p>
      <w:pPr>
        <w:pStyle w:val="PreformattedText"/>
        <w:bidi w:val="0"/>
        <w:spacing w:before="0" w:after="0"/>
        <w:jc w:val="left"/>
        <w:rPr/>
      </w:pPr>
      <w:r>
        <w:rPr/>
        <w:t>5X5jPgyuCdHSxcLBlttHMvEHwG6f6gUlFiydGv2zCn+Qv2Cke/yKf4/9RzxpLJs53M+EhkTcDhnWXg</w:t>
      </w:r>
    </w:p>
    <w:p>
      <w:pPr>
        <w:pStyle w:val="PreformattedText"/>
        <w:bidi w:val="0"/>
        <w:spacing w:before="0" w:after="0"/>
        <w:jc w:val="left"/>
        <w:rPr/>
      </w:pPr>
      <w:r>
        <w:rPr/>
        <w:t>B1L0yl95phOqWaSSH7SVSByYr3vD+awZ13TPHcn4vLhe0cyftHbckLTtjke1ejhlU42jiyi4umMjgm</w:t>
      </w:r>
    </w:p>
    <w:p>
      <w:pPr>
        <w:pStyle w:val="PreformattedText"/>
        <w:bidi w:val="0"/>
        <w:spacing w:before="0" w:after="0"/>
        <w:jc w:val="left"/>
        <w:rPr/>
      </w:pPr>
      <w:r>
        <w:rPr/>
        <w:t>M066YhL0oNOXHkviG3Rs3d0/NBA0NXunqsrlbSzujKVDgiogJ2gWgQoZgxii+gsktpccKg2JJ9hSij</w:t>
      </w:r>
    </w:p>
    <w:p>
      <w:pPr>
        <w:pStyle w:val="PreformattedText"/>
        <w:bidi w:val="0"/>
        <w:spacing w:before="0" w:after="0"/>
        <w:jc w:val="left"/>
        <w:rPr/>
      </w:pPr>
      <w:r>
        <w:rPr/>
        <w:t>rWmuKGTA5yOahLJbelIgyoSO00aApUPIt2muD9TUonkK4+wgHI/WiogtjCtUbZ3hBg4iT9alD0RjrR</w:t>
      </w:r>
    </w:p>
    <w:p>
      <w:pPr>
        <w:pStyle w:val="PreformattedText"/>
        <w:bidi w:val="0"/>
        <w:spacing w:before="0" w:after="0"/>
        <w:jc w:val="left"/>
        <w:rPr/>
      </w:pPr>
      <w:r>
        <w:rPr/>
        <w:t>BIgT8UKJ4gDU7naShogHFT7SKIH8QulhSFBU8YFTyjFB8UwgnUHB/wApcDGRxSPKhlD+Bw6XrARJsr</w:t>
      </w:r>
    </w:p>
    <w:p>
      <w:pPr>
        <w:pStyle w:val="PreformattedText"/>
        <w:bidi w:val="0"/>
        <w:spacing w:before="0" w:after="0"/>
        <w:jc w:val="left"/>
        <w:rPr/>
      </w:pPr>
      <w:r>
        <w:rPr/>
        <w:t>jPG5JqLNH8jfTZa2Phx1dqlqu5ttEvXLcD/nBhW0+8GM1W80VsP02X/Tf2efEHqy7+66d0/dF8o3gO</w:t>
      </w:r>
    </w:p>
    <w:p>
      <w:pPr>
        <w:pStyle w:val="PreformattedText"/>
        <w:bidi w:val="0"/>
        <w:spacing w:before="0" w:after="0"/>
        <w:jc w:val="left"/>
        <w:rPr/>
      </w:pPr>
      <w:r>
        <w:rPr/>
        <w:t>Q2NvvKiKqfKx/keOFs264+xj4j6etKb6xZtwtSW0r89KkkngApkGqXzop0ixcaVl30/9i/VLm7TZ63</w:t>
      </w:r>
    </w:p>
    <w:p>
      <w:pPr>
        <w:pStyle w:val="PreformattedText"/>
        <w:bidi w:val="0"/>
        <w:spacing w:before="0" w:after="0"/>
        <w:jc w:val="left"/>
        <w:rPr/>
      </w:pPr>
      <w:r>
        <w:rPr/>
        <w:t>rDGivTtcK0KWGj2CgO3zWX/wAw3VFq4rN317/Z7v6Eyh9rqBvVmFI3+dbNjbESSPUTHt+VM+XP0FcY</w:t>
      </w:r>
    </w:p>
    <w:p>
      <w:pPr>
        <w:pStyle w:val="PreformattedText"/>
        <w:bidi w:val="0"/>
        <w:spacing w:before="0" w:after="0"/>
        <w:jc w:val="left"/>
        <w:rPr/>
      </w:pPr>
      <w:r>
        <w:rPr/>
        <w:t>leH32YPDRy/VYdRvaoCcJuPNS2iTAiAJkGTVC5km6Y39MvZ15H2A+i0C3uNJuF6g2E5Tc3O1tfcQpP</w:t>
      </w:r>
    </w:p>
    <w:p>
      <w:pPr>
        <w:pStyle w:val="PreformattedText"/>
        <w:bidi w:val="0"/>
        <w:spacing w:before="0" w:after="0"/>
        <w:jc w:val="left"/>
        <w:rPr/>
      </w:pPr>
      <w:r>
        <w:rPr/>
        <w:t>Jp/q5JdMb6EDZB9mvw20p2zUz0nbB5BIWtQUobxz6ZmPmq3kklUh1jijedL8NuhWtLNqx0bZ3dwpO5</w:t>
      </w:r>
    </w:p>
    <w:p>
      <w:pPr>
        <w:pStyle w:val="PreformattedText"/>
        <w:bidi w:val="0"/>
        <w:spacing w:before="0" w:after="0"/>
        <w:jc w:val="left"/>
        <w:rPr/>
      </w:pPr>
      <w:r>
        <w:rPr/>
        <w:t>C3bZIaWZODuGPrWfXplqjEHRur+lk6l/BnraxsLyxdG1LTQQwkkQQJSBPyKEcivbG8K6Nmv9O07W1O</w:t>
      </w:r>
    </w:p>
    <w:p>
      <w:pPr>
        <w:pStyle w:val="PreformattedText"/>
        <w:bidi w:val="0"/>
        <w:spacing w:before="0" w:after="0"/>
        <w:jc w:val="left"/>
        <w:rPr/>
      </w:pPr>
      <w:r>
        <w:rPr/>
        <w:t>Wq9QVcKQf5IZbRuQofJMHFPNKWkwr+Tmuo6L1b00+/qFm75paXAubVJn/07BjPwTWKp4uizUkT+mfF</w:t>
      </w:r>
    </w:p>
    <w:p>
      <w:pPr>
        <w:pStyle w:val="PreformattedText"/>
        <w:bidi w:val="0"/>
        <w:spacing w:before="0" w:after="0"/>
        <w:jc w:val="left"/>
        <w:rPr/>
      </w:pPr>
      <w:r>
        <w:rPr/>
        <w:t>u61i8Ol9TKtvIUsJ++2oKVtL9z+081fj5Cl9rF8Gjfrnw0T1Hp67137nfphOy4aIJWnPqyMEcVreJS</w:t>
      </w:r>
    </w:p>
    <w:p>
      <w:pPr>
        <w:pStyle w:val="PreformattedText"/>
        <w:bidi w:val="0"/>
        <w:spacing w:before="0" w:after="0"/>
        <w:jc w:val="left"/>
        <w:rPr/>
      </w:pPr>
      <w:r>
        <w:rPr/>
        <w:t>Wiry3s59Z+F+l6drjrjTN798aUP5bzm0bZ9SYiKyTxVpFsTbNZ01lxVrauWzX3ZuC0rcCQB/ST7zVE</w:t>
      </w:r>
    </w:p>
    <w:p>
      <w:pPr>
        <w:pStyle w:val="PreformattedText"/>
        <w:bidi w:val="0"/>
        <w:spacing w:before="0" w:after="0"/>
        <w:jc w:val="left"/>
        <w:rPr/>
      </w:pPr>
      <w:r>
        <w:rPr/>
        <w:t>8UpKi5ToqequkdA1/T333WCjW2EE2dwhapSocoUidufc0/01GFE87Oc6TrujXumq0vqC2Uy8pZC3ms</w:t>
      </w:r>
    </w:p>
    <w:p>
      <w:pPr>
        <w:pStyle w:val="PreformattedText"/>
        <w:bidi w:val="0"/>
        <w:spacing w:before="0" w:after="0"/>
        <w:jc w:val="left"/>
        <w:rPr/>
      </w:pPr>
      <w:r>
        <w:rPr/>
        <w:t>o3JVA3IHB+eKyxai6sDo3FvwZ6W6js1KNoxf6e7kpQpC0/sMH6Vsg5LaZTKMZ6ZzLq37GPSup29zea</w:t>
      </w:r>
    </w:p>
    <w:p>
      <w:pPr>
        <w:pStyle w:val="PreformattedText"/>
        <w:bidi w:val="0"/>
        <w:spacing w:before="0" w:after="0"/>
        <w:jc w:val="left"/>
        <w:rPr/>
      </w:pPr>
      <w:r>
        <w:rPr/>
        <w:t>Y2phagFi2dXuUhI52/5TV39TkXRX/TwZyS6+zNY6dcA3Fq+zbxsKXWylTnznGIp1zclbKXxYp6JFt9</w:t>
      </w:r>
    </w:p>
    <w:p>
      <w:pPr>
        <w:pStyle w:val="PreformattedText"/>
        <w:bidi w:val="0"/>
        <w:spacing w:before="0" w:after="0"/>
        <w:jc w:val="left"/>
        <w:rPr/>
      </w:pPr>
      <w:r>
        <w:rPr/>
        <w:t>m3oPWG0XD2oq0dKlFCW3hzGJBHv808OXJiPBFE7qb7E3T9pbsPadq71z5zaVBLyEBC85hYmD9RV75E</w:t>
      </w:r>
    </w:p>
    <w:p>
      <w:pPr>
        <w:pStyle w:val="PreformattedText"/>
        <w:bidi w:val="0"/>
        <w:spacing w:before="0" w:after="0"/>
        <w:jc w:val="left"/>
        <w:rPr/>
      </w:pPr>
      <w:r>
        <w:rPr/>
        <w:t>10xVhTG9N+wFpWuKcYb1u40y7wpLL1uHAE+8pMH6ijHlZF2H+mTJTv8As1Fy+prqtpTbaRKfIUVq9y</w:t>
      </w:r>
    </w:p>
    <w:p>
      <w:pPr>
        <w:pStyle w:val="PreformattedText"/>
        <w:bidi w:val="0"/>
        <w:spacing w:before="0" w:after="0"/>
        <w:jc w:val="left"/>
        <w:rPr/>
      </w:pPr>
      <w:r>
        <w:rPr/>
        <w:t>AD/ej/AFriD+kKd3/Zzak192Wz1BZ3dmt0Nv3O1wO289y0kKKhHsRmhHnyob+lSLnXf9lp1Je6MNb6</w:t>
      </w:r>
    </w:p>
    <w:p>
      <w:pPr>
        <w:pStyle w:val="PreformattedText"/>
        <w:bidi w:val="0"/>
        <w:spacing w:before="0" w:after="0"/>
        <w:jc w:val="left"/>
        <w:rPr/>
      </w:pPr>
      <w:r>
        <w:rPr/>
        <w:t>L6sseodNLatzKmXGrjekwUBEHM+8VqhyW42USw0zjVz9jbqzTrpti8SbZwkpUi7aW0oEGMbgAr8jVE</w:t>
      </w:r>
    </w:p>
    <w:p>
      <w:pPr>
        <w:pStyle w:val="PreformattedText"/>
        <w:bidi w:val="0"/>
        <w:spacing w:before="0" w:after="0"/>
        <w:jc w:val="left"/>
        <w:rPr/>
      </w:pPr>
      <w:r>
        <w:rPr/>
        <w:t>vkVj1JDLj30zZtA+xrb3tuq31TW2NNvCtKUP8AlqW2lM5KgD+lY/8AzROdIsXFaR1bTf8AZaXzt1cp</w:t>
      </w:r>
    </w:p>
    <w:p>
      <w:pPr>
        <w:pStyle w:val="PreformattedText"/>
        <w:bidi w:val="0"/>
        <w:spacing w:before="0" w:after="0"/>
        <w:jc w:val="left"/>
        <w:rPr/>
      </w:pPr>
      <w:r>
        <w:rPr/>
        <w:t>uupHnrdBSLd6y05TqX5z/i9MSOZmtS5U5bSIuPBdsetP9mGles3+n/xh65uLVoOLtvQhwAzB54GMc1</w:t>
      </w:r>
    </w:p>
    <w:p>
      <w:pPr>
        <w:pStyle w:val="PreformattedText"/>
        <w:bidi w:val="0"/>
        <w:spacing w:before="0" w:after="0"/>
        <w:jc w:val="left"/>
        <w:rPr/>
      </w:pPr>
      <w:r>
        <w:rPr/>
        <w:t>Q+VmekiLDAtNO/2d3QGjPN6X1Xqep6dqMbg6hSS27P9IKZ2x81mlzsmF/cjRHBj9Fpr/8Ast+kWdPb</w:t>
      </w:r>
    </w:p>
    <w:p>
      <w:pPr>
        <w:pStyle w:val="PreformattedText"/>
        <w:bidi w:val="0"/>
        <w:spacing w:before="0" w:after="0"/>
        <w:jc w:val="left"/>
        <w:rPr/>
      </w:pPr>
      <w:r>
        <w:rPr/>
        <w:t>u9B13UtSBVuWla0fgH+EgQTWLP8ALciEfLHs3YOHik6maO79gjoi7uVN2ep64y4iJYBQ+QT2MAEV5r</w:t>
      </w:r>
    </w:p>
    <w:p>
      <w:pPr>
        <w:pStyle w:val="PreformattedText"/>
        <w:bidi w:val="0"/>
        <w:spacing w:before="0" w:after="0"/>
        <w:jc w:val="left"/>
        <w:rPr/>
      </w:pPr>
      <w:r>
        <w:rPr/>
        <w:t>J+reRGXi47Oyvg8MldjL/2DOjNN1BTL+u6qpX4kskoQs+4iDn61U/1fmT3EK+AxP8Aaw9U+wn0CNOX</w:t>
      </w:r>
    </w:p>
    <w:p>
      <w:pPr>
        <w:pStyle w:val="PreformattedText"/>
        <w:bidi w:val="0"/>
        <w:spacing w:before="0" w:after="0"/>
        <w:jc w:val="left"/>
        <w:rPr/>
      </w:pPr>
      <w:r>
        <w:rPr/>
        <w:t>e2mu6+WmxucStpsLQB+KAeYFbcH6tc2k0Z8vwUY9G0M/7PDwu11i2c0TqvXFW95a72bhwIcWHRgpKE</w:t>
      </w:r>
    </w:p>
    <w:p>
      <w:pPr>
        <w:pStyle w:val="PreformattedText"/>
        <w:bidi w:val="0"/>
        <w:spacing w:before="0" w:after="0"/>
        <w:jc w:val="left"/>
        <w:rPr/>
      </w:pPr>
      <w:r>
        <w:rPr/>
        <w:t>pkAH4/OvY4PklyIqSZ57JwXhbTOf3f+z5tNL1JSb3rR5GnpWUm6asQ4QBMkp3SI71r/qmZf6dEe9+w</w:t>
      </w:r>
    </w:p>
    <w:p>
      <w:pPr>
        <w:pStyle w:val="PreformattedText"/>
        <w:bidi w:val="0"/>
        <w:spacing w:before="0" w:after="0"/>
        <w:jc w:val="left"/>
        <w:rPr/>
      </w:pPr>
      <w:r>
        <w:rPr/>
        <w:t>N/D2m75HUNxqeiLWQq7s7dLjiUz+PYlR7dpmp/VPsH9MiKn7C+l6u0+5034jM6itCwgNXNibdZH0Kj</w:t>
      </w:r>
    </w:p>
    <w:p>
      <w:pPr>
        <w:pStyle w:val="PreformattedText"/>
        <w:bidi w:val="0"/>
        <w:spacing w:before="0" w:after="0"/>
        <w:jc w:val="left"/>
        <w:rPr/>
      </w:pPr>
      <w:r>
        <w:rPr/>
        <w:t>uPwKL5YPoVorb77GllYXTdq51PeNXihBbubQJQVjkbp4+k1U+fKPoK41my9J/ZY8MdKU4OrrvXdQIJ</w:t>
      </w:r>
    </w:p>
    <w:p>
      <w:pPr>
        <w:pStyle w:val="PreformattedText"/>
        <w:bidi w:val="0"/>
        <w:spacing w:before="0" w:after="0"/>
        <w:jc w:val="left"/>
        <w:rPr/>
      </w:pPr>
      <w:r>
        <w:rPr/>
        <w:t>Ul2wdQyMGCIhRM/HagudKTGjx0bSx9hTwnd0d3V3euNXtbS4cJtmbRLTq20j+lwEhQ9sgVZ/WtIf+n</w:t>
      </w:r>
    </w:p>
    <w:p>
      <w:pPr>
        <w:pStyle w:val="PreformattedText"/>
        <w:bidi w:val="0"/>
        <w:spacing w:before="0" w:after="0"/>
        <w:jc w:val="left"/>
        <w:rPr/>
      </w:pPr>
      <w:r>
        <w:rPr/>
        <w:t>RD6g+x74WKDn8G6i11p0tJ2NuvNOmeCuAPUPgEUn9eyf0qfRpOl/ZE6evHH03HXGq27Ac8llZ0tPqO</w:t>
      </w:r>
    </w:p>
    <w:p>
      <w:pPr>
        <w:pStyle w:val="PreformattedText"/>
        <w:bidi w:val="0"/>
        <w:spacing w:before="0" w:after="0"/>
        <w:jc w:val="left"/>
        <w:rPr/>
      </w:pPr>
      <w:r>
        <w:rPr/>
        <w:t>OQVVI/IA/o9F9Z/YM0TVFbbLxEvbtSjtQ0nSAFpV33K3kR8xV39fYv8ASMtNP/2eGl/w157UOpb9F2</w:t>
      </w:r>
    </w:p>
    <w:p>
      <w:pPr>
        <w:pStyle w:val="PreformattedText"/>
        <w:bidi w:val="0"/>
        <w:spacing w:before="0" w:after="0"/>
        <w:jc w:val="left"/>
        <w:rPr/>
      </w:pPr>
      <w:r>
        <w:rPr/>
        <w:t>gkhISyWyAe5TJEj9KR82VWN/SM5x1d9klnpy+ubX7tdulCdyHGHBJxIwRCvypV8hJPYr4hyHWfBXXd</w:t>
      </w:r>
    </w:p>
    <w:p>
      <w:pPr>
        <w:pStyle w:val="PreformattedText"/>
        <w:bidi w:val="0"/>
        <w:spacing w:before="0" w:after="0"/>
        <w:jc w:val="left"/>
        <w:rPr/>
      </w:pPr>
      <w:r>
        <w:rPr/>
        <w:t>MYfes2jdMNHcv0lCgDx6Vc/lW/HzITRkngcTnupaa/YPqauWF2zycFtxBQr9DW+ElLoz0M290tgz+K</w:t>
      </w:r>
    </w:p>
    <w:p>
      <w:pPr>
        <w:pStyle w:val="PreformattedText"/>
        <w:bidi w:val="0"/>
        <w:spacing w:before="0" w:after="0"/>
        <w:jc w:val="left"/>
        <w:rPr/>
      </w:pPr>
      <w:r>
        <w:rPr/>
        <w:t>OM8CrKJRd6W83ePgKLikD+lv8AESarboFH6F9qOOAJO7vXjD0BmJgj/M/Wok2ToALAxxJ/SnjjkxWy</w:t>
      </w:r>
    </w:p>
    <w:p>
      <w:pPr>
        <w:pStyle w:val="PreformattedText"/>
        <w:bidi w:val="0"/>
        <w:spacing w:before="0" w:after="0"/>
        <w:jc w:val="left"/>
        <w:rPr/>
      </w:pPr>
      <w:r>
        <w:rPr/>
        <w:t>r1nqjS+mrZV1q2oWmnWyfxPXlwlpA/NRFXxwN+hXNLs4/wBb/bY8Feh9rV94gafeOESGtH3Xqu/doK</w:t>
      </w:r>
    </w:p>
    <w:p>
      <w:pPr>
        <w:pStyle w:val="PreformattedText"/>
        <w:bidi w:val="0"/>
        <w:spacing w:before="0" w:after="0"/>
        <w:jc w:val="left"/>
        <w:rPr/>
      </w:pPr>
      <w:r>
        <w:rPr/>
        <w:t>A/M1auK2VfWSOMdX/7UDoTRGmHtK6T6q1Zp04eu2m7JtWcbSVLKh+Qq+HDS7K3yV6OMdff7U3rrqSx</w:t>
      </w:r>
    </w:p>
    <w:p>
      <w:pPr>
        <w:pStyle w:val="PreformattedText"/>
        <w:bidi w:val="0"/>
        <w:spacing w:before="0" w:after="0"/>
        <w:jc w:val="left"/>
        <w:rPr/>
      </w:pPr>
      <w:r>
        <w:rPr/>
        <w:t>XZ9MdHaT08hRxdXzq71zbOPTCUA/ka2QwQ9lDzN7PLPW/iv1d4jdXK6q13VXHNeKA21eWw8k26BMJa</w:t>
      </w:r>
    </w:p>
    <w:p>
      <w:pPr>
        <w:pStyle w:val="PreformattedText"/>
        <w:bidi w:val="0"/>
        <w:spacing w:before="0" w:after="0"/>
        <w:jc w:val="left"/>
        <w:rPr/>
      </w:pPr>
      <w:r>
        <w:rPr/>
        <w:t>CI2gSf1q9VHRQ5ORqT+j3WrXj13eamu7fWdzrzxK3FH3JJkmnTSEcgWLK0s3xsZfcX/wDLXI2ii5WJ</w:t>
      </w:r>
    </w:p>
    <w:p>
      <w:pPr>
        <w:pStyle w:val="PreformattedText"/>
        <w:bidi w:val="0"/>
        <w:spacing w:before="0" w:after="0"/>
        <w:jc w:val="left"/>
        <w:rPr/>
      </w:pPr>
      <w:r>
        <w:rPr/>
        <w:t>boj9RBPnW0QExykfPtTxZIdDy3EvDIvdQVGARsR+UUroNWHbI1AkptNOatSeFEer9TQTSDSSD/3e1K</w:t>
      </w:r>
    </w:p>
    <w:p>
      <w:pPr>
        <w:pStyle w:val="PreformattedText"/>
        <w:bidi w:val="0"/>
        <w:spacing w:before="0" w:after="0"/>
        <w:jc w:val="left"/>
        <w:rPr/>
      </w:pPr>
      <w:r>
        <w:rPr/>
        <w:t>9JN5d+gjsqY+IxR8kVeS9EhjpjS7XN1dKUrkQoBP8Ar+9L9Qjm/RtvhpdaFYdaaOGUNFw3CUgKRmex</w:t>
      </w:r>
    </w:p>
    <w:p>
      <w:pPr>
        <w:pStyle w:val="PreformattedText"/>
        <w:bidi w:val="0"/>
        <w:spacing w:before="0" w:after="0"/>
        <w:jc w:val="left"/>
        <w:rPr/>
      </w:pPr>
      <w:r>
        <w:rPr/>
        <w:t>3c1yufFvDLZ7n9JZPH5CHkju3UKlKvXztUj1TJHz+tfPpUtH7b4W8SaK9RLSVCJJzjvQ9G9DKYBgBR</w:t>
      </w:r>
    </w:p>
    <w:p>
      <w:pPr>
        <w:pStyle w:val="PreformattedText"/>
        <w:bidi w:val="0"/>
        <w:spacing w:before="0" w:after="0"/>
        <w:jc w:val="left"/>
        <w:rPr/>
      </w:pPr>
      <w:r>
        <w:rPr/>
        <w:t>PyO9C7CiSwSELMgZAj3pqpFnQ6na2pJBUDxng1W4plM8cZeit1zT03bSlj8aRBVzIrRCfiqMObjQkq</w:t>
      </w:r>
    </w:p>
    <w:p>
      <w:pPr>
        <w:pStyle w:val="PreformattedText"/>
        <w:bidi w:val="0"/>
        <w:spacing w:before="0" w:after="0"/>
        <w:jc w:val="left"/>
        <w:rPr/>
      </w:pPr>
      <w:r>
        <w:rPr/>
        <w:t>aG9N01lhAgDeBUcvZXHh44LoaXoqG31JA/lrEkDJ/Ki8roVcWPlaRYsWaGEhG6FH37/Wq/O1Z08eNQ</w:t>
      </w:r>
    </w:p>
    <w:p>
      <w:pPr>
        <w:pStyle w:val="PreformattedText"/>
        <w:bidi w:val="0"/>
        <w:spacing w:before="0" w:after="0"/>
        <w:jc w:val="left"/>
        <w:rPr/>
      </w:pPr>
      <w:r>
        <w:rPr/>
        <w:t>Q4YQFAAhBPB5FV9mhbGin0wPwnHtUsZKgmyfwk+nE9ql6H7FEiR7/NTpBCSogHvPPvSAYkzkEg8Yoo</w:t>
      </w:r>
    </w:p>
    <w:p>
      <w:pPr>
        <w:pStyle w:val="PreformattedText"/>
        <w:bidi w:val="0"/>
        <w:spacing w:before="0" w:after="0"/>
        <w:jc w:val="left"/>
        <w:rPr/>
      </w:pPr>
      <w:r>
        <w:rPr/>
        <w:t>ahATj1SfntUtkXRk4nIIqNtoBgIyTJPvRRDAInGKWXZFoUK9BExPFWBv0jBBJ9R4qJi36EB2g8g+9B</w:t>
      </w:r>
    </w:p>
    <w:p>
      <w:pPr>
        <w:pStyle w:val="PreformattedText"/>
        <w:bidi w:val="0"/>
        <w:spacing w:before="0" w:after="0"/>
        <w:jc w:val="left"/>
        <w:rPr/>
      </w:pPr>
      <w:r>
        <w:rPr/>
        <w:t>aCEIJIMEjv3qBDRO04j5n9KdPQv8CglSTkmBIj86K2DoxalTg5AFSxlRgEFW2VKSfyiolYaCOQQgzP</w:t>
      </w:r>
    </w:p>
    <w:p>
      <w:pPr>
        <w:pStyle w:val="PreformattedText"/>
        <w:bidi w:val="0"/>
        <w:spacing w:before="0" w:after="0"/>
        <w:jc w:val="left"/>
        <w:rPr/>
      </w:pPr>
      <w:r>
        <w:rPr/>
        <w:t>PxRoZGKIBz6iRk8mmSsFBJPp3HucmOaSkJYKVBJEpBEwUgUFL0NtjasggJyMAHJFSkDoMSgElRIjAB</w:t>
      </w:r>
    </w:p>
    <w:p>
      <w:pPr>
        <w:pStyle w:val="PreformattedText"/>
        <w:bidi w:val="0"/>
        <w:spacing w:before="0" w:after="0"/>
        <w:jc w:val="left"/>
        <w:rPr/>
      </w:pPr>
      <w:r>
        <w:rPr/>
        <w:t>4NGtA7ASncV87sSf8AtSJBToJowkpJAAyMU8QDvmBrclOUg5HHNKlsKVgKUoKg+1BjpJCtqUpIEwB+</w:t>
      </w:r>
    </w:p>
    <w:p>
      <w:pPr>
        <w:pStyle w:val="PreformattedText"/>
        <w:bidi w:val="0"/>
        <w:spacing w:before="0" w:after="0"/>
        <w:jc w:val="left"/>
        <w:rPr/>
      </w:pPr>
      <w:r>
        <w:rPr/>
        <w:t>VGNAYaipDg5AjbKTOKFi0qZUPJJWoYVCiSBxz700UYRoGSuEExBj2rQSw0kKBBE8QmRSsC6HtXUUaD</w:t>
      </w:r>
    </w:p>
    <w:p>
      <w:pPr>
        <w:pStyle w:val="PreformattedText"/>
        <w:bidi w:val="0"/>
        <w:spacing w:before="0" w:after="0"/>
        <w:jc w:val="left"/>
        <w:rPr/>
      </w:pPr>
      <w:r>
        <w:rPr/>
        <w:t>eoCEz5YMKJOJrRxV/cPn36tlXCkaroxH3tiClsFXPt816CXR+Vn/tGb50luY1J0KW2FBeFKH4v9K5O</w:t>
      </w:r>
    </w:p>
    <w:p>
      <w:pPr>
        <w:pStyle w:val="PreformattedText"/>
        <w:bidi w:val="0"/>
        <w:spacing w:before="0" w:after="0"/>
        <w:jc w:val="left"/>
        <w:rPr/>
      </w:pPr>
      <w:r>
        <w:rPr/>
        <w:t>faNWLs6elxTuAFApiRGI9q5VUaV2cp8RrcN9ePFQ8tL1u2UJOIMEV3MH+zKo/vK9sBLflrgkYntNDo</w:t>
      </w:r>
    </w:p>
    <w:p>
      <w:pPr>
        <w:pStyle w:val="PreformattedText"/>
        <w:bidi w:val="0"/>
        <w:spacing w:before="0" w:after="0"/>
        <w:jc w:val="left"/>
        <w:rPr/>
      </w:pPr>
      <w:r>
        <w:rPr/>
        <w:t>1Im6UoNObXDCTlMInI/tVEtovgy/09YTeHEyZEmBt74qjo242b1oB3oVEAKHzJB71jybHfTNwsfMUU</w:t>
      </w:r>
    </w:p>
    <w:p>
      <w:pPr>
        <w:pStyle w:val="PreformattedText"/>
        <w:bidi w:val="0"/>
        <w:spacing w:before="0" w:after="0"/>
        <w:jc w:val="left"/>
        <w:rPr/>
      </w:pPr>
      <w:r>
        <w:rPr/>
        <w:t>gkKJH4gO3cVmRkNr0C8KQlsKKe3pBiPbNC6ZnkrNzsXy6qUoGDyTBn6dq0xdooaSLJQdcSSEqJwR/n</w:t>
      </w:r>
    </w:p>
    <w:p>
      <w:pPr>
        <w:pStyle w:val="PreformattedText"/>
        <w:bidi w:val="0"/>
        <w:spacing w:before="0" w:after="0"/>
        <w:jc w:val="left"/>
        <w:rPr/>
      </w:pPr>
      <w:r>
        <w:rPr/>
        <w:t>in36KRLdhzcFKR6R8R+dNFMLosrdkmN+4oPatMEUOiQIncE5EbYq8QFSt4P8zBP6UO0EAspbmSFBQJ</w:t>
      </w:r>
    </w:p>
    <w:p>
      <w:pPr>
        <w:pStyle w:val="PreformattedText"/>
        <w:bidi w:val="0"/>
        <w:spacing w:before="0" w:after="0"/>
        <w:jc w:val="left"/>
        <w:rPr/>
      </w:pPr>
      <w:r>
        <w:rPr/>
        <w:t>ABkikqtE7BCSEEBI2z/VxR9B0yM7JgwFZjGKpYjojKJzCvw895qm9hXQKlkqBKxgn0nFXW2hBplj1r</w:t>
      </w:r>
    </w:p>
    <w:p>
      <w:pPr>
        <w:pStyle w:val="PreformattedText"/>
        <w:bidi w:val="0"/>
        <w:spacing w:before="0" w:after="0"/>
        <w:jc w:val="left"/>
        <w:rPr/>
      </w:pPr>
      <w:r>
        <w:rPr/>
        <w:t>URKI3KMxH5U2PXZEIhIN41uSDvWORBImnr7g2efNEtxaO9QNNqgi6udu3g+tVZ56mWq0jV+jbhxDLa</w:t>
      </w:r>
    </w:p>
    <w:p>
      <w:pPr>
        <w:pStyle w:val="PreformattedText"/>
        <w:bidi w:val="0"/>
        <w:spacing w:before="0" w:after="0"/>
        <w:jc w:val="left"/>
        <w:rPr/>
      </w:pPr>
      <w:r>
        <w:rPr/>
        <w:t>FJCYhO44kSTVeTsvgblZJDobBXtPYR/nWIsL6xc2kbkFShgrJg06EL2zKbjKRtVyQBTp6Eqi0tmCkY</w:t>
      </w:r>
    </w:p>
    <w:p>
      <w:pPr>
        <w:pStyle w:val="PreformattedText"/>
        <w:bidi w:val="0"/>
        <w:spacing w:before="0" w:after="0"/>
        <w:jc w:val="left"/>
        <w:rPr/>
      </w:pPr>
      <w:r>
        <w:rPr/>
        <w:t>JSBwB3oX6AXVu0tpgLwB2PzTJaF9ltZ3BDeUwecyKZOgkwL8wHcoHvHzWmPWxAg0pDylAFQ2zz37xR</w:t>
      </w:r>
    </w:p>
    <w:p>
      <w:pPr>
        <w:pStyle w:val="PreformattedText"/>
        <w:bidi w:val="0"/>
        <w:spacing w:before="0" w:after="0"/>
        <w:jc w:val="left"/>
        <w:rPr/>
      </w:pPr>
      <w:r>
        <w:rPr/>
        <w:t>r8BWiQzelJCUy3nJB5pozS0w17LIbt25WUngpFaEl+QCpBgiREwFDFNSAYAZV5bZg+5pX0QodVUobl</w:t>
      </w:r>
    </w:p>
    <w:p>
      <w:pPr>
        <w:pStyle w:val="PreformattedText"/>
        <w:bidi w:val="0"/>
        <w:spacing w:before="0" w:after="0"/>
        <w:jc w:val="left"/>
        <w:rPr/>
      </w:pPr>
      <w:r>
        <w:rPr/>
        <w:t>GNwEBPM1lsU5T4jrX9wucCdpyMGSDzVEX9xPyeA/FhpTmrhO3aSgmAQIyR/lXtOFuFHmuTqZuOkfaz</w:t>
      </w:r>
    </w:p>
    <w:p>
      <w:pPr>
        <w:pStyle w:val="PreformattedText"/>
        <w:bidi w:val="0"/>
        <w:spacing w:before="0" w:after="0"/>
        <w:jc w:val="left"/>
        <w:rPr/>
      </w:pPr>
      <w:r>
        <w:rPr/>
        <w:t>/wBz+iNG6V6Y6aVc6xZ2qLdy+ulSN+Z2tpEkT7ms0/h8eTM8s2aYc7IsbhE88areXOpa1fXt4Sbq4e</w:t>
      </w:r>
    </w:p>
    <w:p>
      <w:pPr>
        <w:pStyle w:val="PreformattedText"/>
        <w:bidi w:val="0"/>
        <w:spacing w:before="0" w:after="0"/>
        <w:jc w:val="left"/>
        <w:rPr/>
      </w:pPr>
      <w:r>
        <w:rPr/>
        <w:t>W69I/rKiTj6k16XBCOOCjE405OTdkQgGQQCB+1aEIZM8EAdp71CIHdAIkxzioMDkmYP51AUYDPIj6m</w:t>
      </w:r>
    </w:p>
    <w:p>
      <w:pPr>
        <w:pStyle w:val="PreformattedText"/>
        <w:bidi w:val="0"/>
        <w:spacing w:before="0" w:after="0"/>
        <w:jc w:val="left"/>
        <w:rPr/>
      </w:pPr>
      <w:r>
        <w:rPr/>
        <w:t>oFAQfT7Dv2qEFRwQcn3oWQwZCR7VKILJ2mcfT/zFIyGY+hPagQwwEwD3qEG1iFETNPdkGowoT+VQgP</w:t>
      </w:r>
    </w:p>
    <w:p>
      <w:pPr>
        <w:pStyle w:val="PreformattedText"/>
        <w:bidi w:val="0"/>
        <w:spacing w:before="0" w:after="0"/>
        <w:jc w:val="left"/>
        <w:rPr/>
      </w:pPr>
      <w:r>
        <w:rPr/>
        <w:t>c/2qEDtUkvpIBG0zKe3tSshY3L6rt4reWpxyJUpSpUaCSQKGtm0KTBJGBBqE9Hov7J/wBqXXfBYXHS</w:t>
      </w:r>
    </w:p>
    <w:p>
      <w:pPr>
        <w:pStyle w:val="PreformattedText"/>
        <w:bidi w:val="0"/>
        <w:spacing w:before="0" w:after="0"/>
        <w:jc w:val="left"/>
        <w:rPr/>
      </w:pPr>
      <w:r>
        <w:rPr/>
        <w:t>lvpn8bstXvmF2jHmbVW75WlC1IM4UUTB7GDVM4ovxSd0fUfpvww0rxA1Ppp/q3R73X27C1Uq2e1dCS</w:t>
      </w:r>
    </w:p>
    <w:p>
      <w:pPr>
        <w:pStyle w:val="PreformattedText"/>
        <w:bidi w:val="0"/>
        <w:spacing w:before="0" w:after="0"/>
        <w:jc w:val="left"/>
        <w:rPr/>
      </w:pPr>
      <w:r>
        <w:rPr/>
        <w:t>0XlGfOWncZcA9IJ4kkHNc93J0zqP7Y2jc/FDw5t+stP0aytnPuGqaTfsXNncj8Da0GQVJ/rEf0++aV</w:t>
      </w:r>
    </w:p>
    <w:p>
      <w:pPr>
        <w:pStyle w:val="PreformattedText"/>
        <w:bidi w:val="0"/>
        <w:spacing w:before="0" w:after="0"/>
        <w:jc w:val="left"/>
        <w:rPr/>
      </w:pPr>
      <w:r>
        <w:rPr/>
        <w:t>w3Qqk2rPO/jC51Ze9ZX2m9atNa604hB05nQSl0ltJMrVZPH1mRktLS4Mxzns8aKaMOaPirRX6Tp1h1</w:t>
      </w:r>
    </w:p>
    <w:p>
      <w:pPr>
        <w:pStyle w:val="PreformattedText"/>
        <w:bidi w:val="0"/>
        <w:spacing w:before="0" w:after="0"/>
        <w:jc w:val="left"/>
        <w:rPr/>
      </w:pPr>
      <w:r>
        <w:rPr/>
        <w:t>JapbcnXWNNQHPVpn8SdZiQEKYKm75kx/SVL4gcVukopaM0U7pjXh94W3fiXql9baSq101pbxcLeoN9</w:t>
      </w:r>
    </w:p>
    <w:p>
      <w:pPr>
        <w:pStyle w:val="PreformattedText"/>
        <w:bidi w:val="0"/>
        <w:spacing w:before="0" w:after="0"/>
        <w:jc w:val="left"/>
        <w:rPr/>
      </w:pPr>
      <w:r>
        <w:rPr/>
        <w:t>Q6Q8kiAdrbr+1RhXANcvJlpUXxTXZsv2hPs+6r4du2/WfRulKutG6ftlX1yxf9UXR2OIE722Voc38Z</w:t>
      </w:r>
    </w:p>
    <w:p>
      <w:pPr>
        <w:pStyle w:val="PreformattedText"/>
        <w:bidi w:val="0"/>
        <w:spacing w:before="0" w:after="0"/>
        <w:jc w:val="left"/>
        <w:rPr/>
      </w:pPr>
      <w:r>
        <w:rPr/>
        <w:t>ClAGKOPJaplbW7OSdJ/aMuXvFSw631e/sdcftLRxDzDeuMWLbhUgJQQy8vEAHgAye9Wy46ltFaztaN</w:t>
      </w:r>
    </w:p>
    <w:p>
      <w:pPr>
        <w:pStyle w:val="PreformattedText"/>
        <w:bidi w:val="0"/>
        <w:spacing w:before="0" w:after="0"/>
        <w:jc w:val="left"/>
        <w:rPr/>
      </w:pPr>
      <w:r>
        <w:rPr/>
        <w:t>k6S+1zb6B1Lr2t9auab1Cbtttyys7LWNOU1ZpQpSgAjzp35HqBBMcVTLj1tlqzNndLD7SFpp2ndJa5</w:t>
      </w:r>
    </w:p>
    <w:p>
      <w:pPr>
        <w:pStyle w:val="PreformattedText"/>
        <w:bidi w:val="0"/>
        <w:spacing w:before="0" w:after="0"/>
        <w:jc w:val="left"/>
        <w:rPr/>
      </w:pPr>
      <w:r>
        <w:rPr/>
        <w:t>1DZ6nZXXVaEt6fa6QyLsoCoKAsDdJMjIxWV4ZL7i5TUujbtS1RPT+vXWvdQau21c7HW9PsXV27LbjQ</w:t>
      </w:r>
    </w:p>
    <w:p>
      <w:pPr>
        <w:pStyle w:val="PreformattedText"/>
        <w:bidi w:val="0"/>
        <w:spacing w:before="0" w:after="0"/>
        <w:jc w:val="left"/>
        <w:rPr/>
      </w:pPr>
      <w:r>
        <w:rPr/>
        <w:t>hRJK4O/GTMAVnjFSk0y51FWeSvEXxRV4y9U6S3pnUWh2vTH3s3qm7rqJm3uy42ogALTbrCEAwUpmDn</w:t>
      </w:r>
    </w:p>
    <w:p>
      <w:pPr>
        <w:pStyle w:val="PreformattedText"/>
        <w:bidi w:val="0"/>
        <w:spacing w:before="0" w:after="0"/>
        <w:jc w:val="left"/>
        <w:rPr/>
      </w:pPr>
      <w:r>
        <w:rPr/>
        <w:t>tFdfFgSjbRzcmRydI2vW+sbHSy1pun9UMlDcEOMdW6EoGOQRdsR/Y1Y16Ih7phF5q7N3f/AHO81FoE</w:t>
      </w:r>
    </w:p>
    <w:p>
      <w:pPr>
        <w:pStyle w:val="PreformattedText"/>
        <w:bidi w:val="0"/>
        <w:spacing w:before="0" w:after="0"/>
        <w:jc w:val="left"/>
        <w:rPr/>
      </w:pPr>
      <w:r>
        <w:rPr/>
        <w:t>bzbnpbUUHOILYRn4qyKoZEgNdT3V0l/RdO1/py8tm91pqH+4Fk+pQz6Eu2r8+2KqmopNsti23R6Y8K</w:t>
      </w:r>
    </w:p>
    <w:p>
      <w:pPr>
        <w:pStyle w:val="PreformattedText"/>
        <w:bidi w:val="0"/>
        <w:spacing w:before="0" w:after="0"/>
        <w:jc w:val="left"/>
        <w:rPr/>
      </w:pPr>
      <w:r>
        <w:rPr/>
        <w:t>9Oute8OunrjWNXvn+oEsJXeXBZVYPLWZnzGCTtPwfauS8d9Gi6Yz4ZaizYav1fatO3dze/xBx9u3uW</w:t>
      </w:r>
    </w:p>
    <w:p>
      <w:pPr>
        <w:pStyle w:val="PreformattedText"/>
        <w:bidi w:val="0"/>
        <w:spacing w:before="0" w:after="0"/>
        <w:jc w:val="left"/>
        <w:rPr/>
      </w:pPr>
      <w:r>
        <w:rPr/>
        <w:t>9g2bU+ltSiSRwTPvxVUF4t2WS+5fwaR4qjrHWuuumFdNdVah0no9vaOuatbsIaQ4pZUgoBU624lZjd</w:t>
      </w:r>
    </w:p>
    <w:p>
      <w:pPr>
        <w:pStyle w:val="PreformattedText"/>
        <w:bidi w:val="0"/>
        <w:spacing w:before="0" w:after="0"/>
        <w:jc w:val="left"/>
        <w:rPr/>
      </w:pPr>
      <w:r>
        <w:rPr/>
        <w:t>hKQRzOaviCK/PRwXxM8WbjwTuuo9Z07R3es+pX7tKVMMKCVYA9bykjHpI4TkmMVIQTlTDKSXRqHiJ1</w:t>
      </w:r>
    </w:p>
    <w:p>
      <w:pPr>
        <w:pStyle w:val="PreformattedText"/>
        <w:bidi w:val="0"/>
        <w:spacing w:before="0" w:after="0"/>
        <w:jc w:val="left"/>
        <w:rPr/>
      </w:pPr>
      <w:r>
        <w:rPr/>
        <w:t>xr3VXhpqCOoXrDpC56vLDuoWzbqUOafabZ/mFRBUtSEmZA5IFXRgoyqJllk1s+cfUd4zqPUmpXVoVG</w:t>
      </w:r>
    </w:p>
    <w:p>
      <w:pPr>
        <w:pStyle w:val="PreformattedText"/>
        <w:bidi w:val="0"/>
        <w:spacing w:before="0" w:after="0"/>
        <w:jc w:val="left"/>
        <w:rPr/>
      </w:pPr>
      <w:r>
        <w:rPr/>
        <w:t>1dfWWNwg+WDCf2AxW1JpbM5CBBXJTtzOahAkYUrflPuO9KIRH29qxtEpPJT705dCVDaU+mRwKBoQoE</w:t>
      </w:r>
    </w:p>
    <w:p>
      <w:pPr>
        <w:pStyle w:val="PreformattedText"/>
        <w:bidi w:val="0"/>
        <w:spacing w:before="0" w:after="0"/>
        <w:jc w:val="left"/>
        <w:rPr/>
      </w:pPr>
      <w:r>
        <w:rPr/>
        <w:t>R2FJRYugvf3ntRADtzODipENDjYG6IyO4qehokhlRTP1pAseZUFbgQfyqCgLawFxwYBqEDZVAIyr2E</w:t>
      </w:r>
    </w:p>
    <w:p>
      <w:pPr>
        <w:pStyle w:val="PreformattedText"/>
        <w:bidi w:val="0"/>
        <w:spacing w:before="0" w:after="0"/>
        <w:jc w:val="left"/>
        <w:rPr/>
      </w:pPr>
      <w:r>
        <w:rPr/>
        <w:t>VB4khhba1AKBAFSi5D6Gipa5WAkcGq/wCBgkBaZTknmR7fnQINqSSDMbR2FMhQdskYMewNEAoG2ZB/</w:t>
      </w:r>
    </w:p>
    <w:p>
      <w:pPr>
        <w:pStyle w:val="PreformattedText"/>
        <w:bidi w:val="0"/>
        <w:spacing w:before="0" w:after="0"/>
        <w:jc w:val="left"/>
        <w:rPr/>
      </w:pPr>
      <w:r>
        <w:rPr/>
        <w:t>1pWSIhIJj/OiQbCfSYM/EzRoFEhpfoIHB7RSjJkjadnBj2oFiMBIVEQeR3qBMO0k85MQagouAACJzx</w:t>
      </w:r>
    </w:p>
    <w:p>
      <w:pPr>
        <w:pStyle w:val="PreformattedText"/>
        <w:bidi w:val="0"/>
        <w:spacing w:before="0" w:after="0"/>
        <w:jc w:val="left"/>
        <w:rPr/>
      </w:pPr>
      <w:r>
        <w:rPr/>
        <w:t>UGM3KgYwKhAikSoxB55qEMBg4BV80LJYae8gnvUCmEnnHYcUQmQATgzHHaoQAq/EdsjtUIIF8SADwD</w:t>
      </w:r>
    </w:p>
    <w:p>
      <w:pPr>
        <w:pStyle w:val="PreformattedText"/>
        <w:bidi w:val="0"/>
        <w:spacing w:before="0" w:after="0"/>
        <w:jc w:val="left"/>
        <w:rPr/>
      </w:pPr>
      <w:r>
        <w:rPr/>
        <w:t>7VCCfXme9QgsmTuBM1BUxSr+WE8ntUGDtnfK3BSTtV2moBuiWoJ2N5MHMk5qEi7Zc6eCW1BBMBQI2d</w:t>
      </w:r>
    </w:p>
    <w:p>
      <w:pPr>
        <w:pStyle w:val="PreformattedText"/>
        <w:bidi w:val="0"/>
        <w:spacing w:before="0" w:after="0"/>
        <w:jc w:val="left"/>
        <w:rPr/>
      </w:pPr>
      <w:r>
        <w:rPr/>
        <w:t>6mqOhj/g9CeCrTT2nOXC2ybpAclv8ADI2HI96xZI+Wkeh4/wBuKz26nQHnPD/pbUzZC6Z/hrB/lkpC</w:t>
      </w:r>
    </w:p>
    <w:p>
      <w:pPr>
        <w:pStyle w:val="PreformattedText"/>
        <w:bidi w:val="0"/>
        <w:spacing w:before="0" w:after="0"/>
        <w:jc w:val="left"/>
        <w:rPr/>
      </w:pPr>
      <w:r>
        <w:rPr/>
        <w:t>DtB3KEYFfH/1HwMnl5obh8upOJoOvdOta24UvW6XLhSwSy36YjlU/pXz2M8sD08GpLs1PUuiA9bvN6</w:t>
      </w:r>
    </w:p>
    <w:p>
      <w:pPr>
        <w:pStyle w:val="PreformattedText"/>
        <w:bidi w:val="0"/>
        <w:spacing w:before="0" w:after="0"/>
        <w:jc w:val="left"/>
        <w:rPr/>
      </w:pPr>
      <w:r>
        <w:rPr/>
        <w:t>ZqDbbiFSppQ/EQcge3aupx/kJ4nbZRlwRmqaON+M32e279lOrOaCFLbbIuXrJBSD3BJ5Jz7GvoHxP6</w:t>
      </w:r>
    </w:p>
    <w:p>
      <w:pPr>
        <w:pStyle w:val="PreformattedText"/>
        <w:bidi w:val="0"/>
        <w:spacing w:before="0" w:after="0"/>
        <w:jc w:val="left"/>
        <w:rPr/>
      </w:pPr>
      <w:r>
        <w:rPr/>
        <w:t>gd+E2eN+Q+KVuUEedbjwCXqiHVaRetpfUr+Va3R2yJyQrj9a+k4efGaVM8dk404Npo0Hqzw46i6LfU</w:t>
      </w:r>
    </w:p>
    <w:p>
      <w:pPr>
        <w:pStyle w:val="PreformattedText"/>
        <w:bidi w:val="0"/>
        <w:spacing w:before="0" w:after="0"/>
        <w:jc w:val="left"/>
        <w:rPr/>
      </w:pPr>
      <w:r>
        <w:rPr/>
        <w:t>jWNLuLIboQ6ps+U5iZSvg/ka6keRjl0zJLHKOmis+9ffLUsvqCX28JWo/iHtPar1KL6ZV40Y0m2tkh</w:t>
      </w:r>
    </w:p>
    <w:p>
      <w:pPr>
        <w:pStyle w:val="PreformattedText"/>
        <w:bidi w:val="0"/>
        <w:spacing w:before="0" w:after="0"/>
        <w:jc w:val="left"/>
        <w:rPr/>
      </w:pPr>
      <w:r>
        <w:rPr/>
        <w:t>Sng8pQ/AgTH50dP2FW/RKbcuLiE22mvuKUYTsaUc/EDNI5RQfpv8Funovre6U2lnpXV0pUQBNi4AZ+</w:t>
      </w:r>
    </w:p>
    <w:p>
      <w:pPr>
        <w:pStyle w:val="PreformattedText"/>
        <w:bidi w:val="0"/>
        <w:spacing w:before="0" w:after="0"/>
        <w:jc w:val="left"/>
        <w:rPr/>
      </w:pPr>
      <w:r>
        <w:rPr/>
        <w:t>dsUjzY4hWJ/g2vTfsweLmsiyVb9J3gYvZLTiinYIMHcZ9P5xVf9TF9DLA/Zudl9gTxevLlpi6srGy3</w:t>
      </w:r>
    </w:p>
    <w:p>
      <w:pPr>
        <w:pStyle w:val="PreformattedText"/>
        <w:bidi w:val="0"/>
        <w:spacing w:before="0" w:after="0"/>
        <w:jc w:val="left"/>
        <w:rPr/>
      </w:pPr>
      <w:r>
        <w:rPr/>
        <w:t>GCp29Qdvyds4pXy0ui2HHs3jR/8AZk9dahet272vac5JBV91C1wmfVMgQRVH9W26Ro/plRuj3+zO0K</w:t>
      </w:r>
    </w:p>
    <w:p>
      <w:pPr>
        <w:pStyle w:val="PreformattedText"/>
        <w:bidi w:val="0"/>
        <w:spacing w:before="0" w:after="0"/>
        <w:jc w:val="left"/>
        <w:rPr/>
      </w:pPr>
      <w:r>
        <w:rPr/>
        <w:t>31M2qur9UXHozYBPr7iSaH15PSF+gkbdpP+zb6KZYUpV7rN2SnadqECCOTkd6TzyEWKPs3XT/sReFl</w:t>
      </w:r>
    </w:p>
    <w:p>
      <w:pPr>
        <w:pStyle w:val="PreformattedText"/>
        <w:bidi w:val="0"/>
        <w:spacing w:before="0" w:after="0"/>
        <w:jc w:val="left"/>
        <w:rPr/>
      </w:pPr>
      <w:r>
        <w:rPr/>
        <w:t>m202rp3ULwIUEKXd3q0gk+8RwfarFKQ/04ImX32JegiGn9M6Z060LBSnzVurWFETkyTmfcVVOM59Mi</w:t>
      </w:r>
    </w:p>
    <w:p>
      <w:pPr>
        <w:pStyle w:val="PreformattedText"/>
        <w:bidi w:val="0"/>
        <w:spacing w:before="0" w:after="0"/>
        <w:jc w:val="left"/>
        <w:rPr/>
      </w:pPr>
      <w:r>
        <w:rPr/>
        <w:t>UEW/TvhXpfR97bWutdP6K20/8Ay3NRfYCghaZ2wqAkk/l9arjCS1ItXgdKe8H+nte0xtTjbdsUbfJv</w:t>
      </w:r>
    </w:p>
    <w:p>
      <w:pPr>
        <w:pStyle w:val="PreformattedText"/>
        <w:bidi w:val="0"/>
        <w:spacing w:before="0" w:after="0"/>
        <w:jc w:val="left"/>
        <w:rPr/>
      </w:pPr>
      <w:r>
        <w:rPr/>
        <w:t>7RCVEDM7hBBHb4qxYlJEc0jSOoOgXOkU6g0lq6vdGQUh59opSUyI3bI4/QVW8Lj2RNMb07ofpzWbD/</w:t>
      </w:r>
    </w:p>
    <w:p>
      <w:pPr>
        <w:pStyle w:val="PreformattedText"/>
        <w:bidi w:val="0"/>
        <w:spacing w:before="0" w:after="0"/>
        <w:jc w:val="left"/>
        <w:rPr/>
      </w:pPr>
      <w:r>
        <w:rPr/>
        <w:t>5HXQQ60D6Lx2FSeNrg444+aqlhjPSApUy6vbC46esmLTVrVL1moJ2Kd9amp/CpDg5j2NI8FKmF5PaI</w:t>
      </w:r>
    </w:p>
    <w:p>
      <w:pPr>
        <w:pStyle w:val="PreformattedText"/>
        <w:bidi w:val="0"/>
        <w:spacing w:before="0" w:after="0"/>
        <w:jc w:val="left"/>
        <w:rPr/>
      </w:pPr>
      <w:r>
        <w:rPr/>
        <w:t>fVPQ11rujvXWmajadRWxggJQWblniBMEk9oPaq5ce19pZHLfZz/onRurunrK+c07SlOWCFFFxbKcny</w:t>
      </w:r>
    </w:p>
    <w:p>
      <w:pPr>
        <w:pStyle w:val="PreformattedText"/>
        <w:bidi w:val="0"/>
        <w:spacing w:before="0" w:after="0"/>
        <w:jc w:val="left"/>
        <w:rPr/>
      </w:pPr>
      <w:r>
        <w:rPr/>
        <w:t>VTkRyAR37e9Uwjkjqh5NPoZvukLLqa+db1XSntN1B4FLT6F7rcEcBSvbM4qOFsEWkts7H014XK0OwZ</w:t>
      </w:r>
    </w:p>
    <w:p>
      <w:pPr>
        <w:pStyle w:val="PreformattedText"/>
        <w:bidi w:val="0"/>
        <w:spacing w:before="0" w:after="0"/>
        <w:jc w:val="left"/>
        <w:rPr/>
      </w:pPr>
      <w:r>
        <w:rPr/>
        <w:t>sbC7Zv7dbUuKt3v5bi/YBWI+ma2QwtR7K5ZYsm3XS97qFldo8phooSNpQdzgMQQF9ojgjNWPC5ICyI</w:t>
      </w:r>
    </w:p>
    <w:p>
      <w:pPr>
        <w:pStyle w:val="PreformattedText"/>
        <w:bidi w:val="0"/>
        <w:spacing w:before="0" w:after="0"/>
        <w:jc w:val="left"/>
        <w:rPr/>
      </w:pPr>
      <w:r>
        <w:rPr/>
        <w:t>odM8PetdMuUJvCxqtg44NjyXdq20k5HYDHtWOOCalvov8AqQa12W2teHGk9Qal9yXZtLdSmA8lErQI</w:t>
      </w:r>
    </w:p>
    <w:p>
      <w:pPr>
        <w:pStyle w:val="PreformattedText"/>
        <w:bidi w:val="0"/>
        <w:spacing w:before="0" w:after="0"/>
        <w:jc w:val="left"/>
        <w:rPr/>
      </w:pPr>
      <w:r>
        <w:rPr/>
        <w:t>wFK+verp8eLZUsrHrLpZhCbi4ZS3ZLZUGlouGkwSMHaRmp9Guh/qWXNn0tePOLafukqbUhQa2yiVAS</w:t>
      </w:r>
    </w:p>
    <w:p>
      <w:pPr>
        <w:pStyle w:val="PreformattedText"/>
        <w:bidi w:val="0"/>
        <w:spacing w:before="0" w:after="0"/>
        <w:jc w:val="left"/>
        <w:rPr/>
      </w:pPr>
      <w:r>
        <w:rPr/>
        <w:t>JBMHmhHHfYvmaVqPgrZ9QSS7bWt2+ofzG2Qv1jgKSf7g1T/SqW0Mshp1n071T4Y6g6pWrutaYkElLB</w:t>
      </w:r>
    </w:p>
    <w:p>
      <w:pPr>
        <w:pStyle w:val="PreformattedText"/>
        <w:bidi w:val="0"/>
        <w:spacing w:before="0" w:after="0"/>
        <w:jc w:val="left"/>
        <w:rPr/>
      </w:pPr>
      <w:r>
        <w:rPr/>
        <w:t>3MJJ/EFoUcRHP708Y5MQrakb/pHVehdQu2CNTukW96SVkt+htxuPxSe5+a0JrJ2J5OJao6X0m6eLmn</w:t>
      </w:r>
    </w:p>
    <w:p>
      <w:pPr>
        <w:pStyle w:val="PreformattedText"/>
        <w:bidi w:val="0"/>
        <w:spacing w:before="0" w:after="0"/>
        <w:jc w:val="left"/>
        <w:rPr/>
      </w:pPr>
      <w:r>
        <w:rPr/>
        <w:t>XKvMM+W2XApKx2OZEfnVixRbF+oFc9CN+SXnHXW9h8hSBBIIP0z/2qPAmgrNRpPVen9KWVwmy1iw89</w:t>
      </w:r>
    </w:p>
    <w:p>
      <w:pPr>
        <w:pStyle w:val="PreformattedText"/>
        <w:bidi w:val="0"/>
        <w:spacing w:before="0" w:after="0"/>
        <w:jc w:val="left"/>
        <w:rPr/>
      </w:pPr>
      <w:r>
        <w:rPr/>
        <w:t>5aStBtQlCnB/inGfisU+PCL2OszZS9O6dpOoNKT0xpd7oq2FhSib4nk43oVxP6VWsd/tG8ztNt0Vc3</w:t>
      </w:r>
    </w:p>
    <w:p>
      <w:pPr>
        <w:pStyle w:val="PreformattedText"/>
        <w:bidi w:val="0"/>
        <w:spacing w:before="0" w:after="0"/>
        <w:jc w:val="left"/>
        <w:rPr/>
      </w:pPr>
      <w:r>
        <w:rPr/>
        <w:t>+lKSUNhxKB5gbc81wA/wBafj4mtkMC8bfZW8pEd6F0zUrM294kvtrbWA4fxpiRKZ/Cf9ab+mj0xfqP</w:t>
      </w:r>
    </w:p>
    <w:p>
      <w:pPr>
        <w:pStyle w:val="PreformattedText"/>
        <w:bidi w:val="0"/>
        <w:spacing w:before="0" w:after="0"/>
        <w:jc w:val="left"/>
        <w:rPr/>
      </w:pPr>
      <w:r>
        <w:rPr/>
        <w:t>0ck6m+zoy24ppvTbp1DcKt2EEFAScZg+o98mqZcauifVvs1/ROmUdJMhq4u3rm1Wdy7O+9IbAPAA4P</w:t>
      </w:r>
    </w:p>
    <w:p>
      <w:pPr>
        <w:pStyle w:val="PreformattedText"/>
        <w:bidi w:val="0"/>
        <w:spacing w:before="0" w:after="0"/>
        <w:jc w:val="left"/>
        <w:rPr/>
      </w:pPr>
      <w:r>
        <w:rPr/>
        <w:t>ERSqDj2Rzvo3zQby2vLlQ0y5ct3yAF2182EtuKOYQruPjmrUvJEUy0v9J1W6WUm3U8EqCi7bAI2j5S</w:t>
      </w:r>
    </w:p>
    <w:p>
      <w:pPr>
        <w:pStyle w:val="PreformattedText"/>
        <w:bidi w:val="0"/>
        <w:spacing w:before="0" w:after="0"/>
        <w:jc w:val="left"/>
        <w:rPr/>
      </w:pPr>
      <w:r>
        <w:rPr/>
        <w:t>cxPtWXJgk3o0RyqqYF/4f3tylFzaKVa3tqiS7avFDqMzt9lDvVL4810WLLFkq36f1xd3bXtpcrtNYS</w:t>
      </w:r>
    </w:p>
    <w:p>
      <w:pPr>
        <w:pStyle w:val="PreformattedText"/>
        <w:bidi w:val="0"/>
        <w:spacing w:before="0" w:after="0"/>
        <w:jc w:val="left"/>
        <w:rPr/>
      </w:pPr>
      <w:r>
        <w:rPr/>
        <w:t>vcm/tnAXEdiFtH0r+ZH54q6MJx6FkoSLDWdFHVzH/3w756+u2CUof0213oaE4JZEqB7yCRRyYXl/cU</w:t>
      </w:r>
    </w:p>
    <w:p>
      <w:pPr>
        <w:pStyle w:val="PreformattedText"/>
        <w:bidi w:val="0"/>
        <w:spacing w:before="0" w:after="0"/>
        <w:jc w:val="left"/>
        <w:rPr/>
      </w:pPr>
      <w:r>
        <w:rPr/>
        <w:t>eSx/tNH6h8C7LUNCa1PpLUTrwW4ppzTikJWIkhSAn1c8g+9ZJ8PxVw7LYcjy0zRNHX1p0Y+4jRr2+0</w:t>
      </w:r>
    </w:p>
    <w:p>
      <w:pPr>
        <w:pStyle w:val="PreformattedText"/>
        <w:bidi w:val="0"/>
        <w:spacing w:before="0" w:after="0"/>
        <w:jc w:val="left"/>
        <w:rPr/>
      </w:pPr>
      <w:r>
        <w:rPr/>
        <w:t>C6CitNu8+4ESBgbVjvkQabHPJj00TJGMlpnSOhPtBdSWpba6wWNYXchSE6jYQw5bGZ2qWE8ZiCD+db</w:t>
      </w:r>
    </w:p>
    <w:p>
      <w:pPr>
        <w:pStyle w:val="PreformattedText"/>
        <w:bidi w:val="0"/>
        <w:spacing w:before="0" w:after="0"/>
        <w:jc w:val="left"/>
        <w:rPr/>
      </w:pPr>
      <w:r>
        <w:rPr/>
        <w:t>Y5G9tGRQv2dYdv8AqK66VfvdQvLTVrJT4bGnPWiLh10kwAS3BB/KaeWH6quSHUoweuyM70apwHUtHV</w:t>
      </w:r>
    </w:p>
    <w:p>
      <w:pPr>
        <w:pStyle w:val="PreformattedText"/>
        <w:bidi w:val="0"/>
        <w:spacing w:before="0" w:after="0"/>
        <w:jc w:val="left"/>
        <w:rPr/>
      </w:pPr>
      <w:r>
        <w:rPr/>
        <w:t>/CtDKUqU028vc2oH1AoyOcQYrnZfjnNfZo1YuX4dlEvwiveoLhDzLa7B9bi1Ku2AG0rR33KTOfrXmM</w:t>
      </w:r>
    </w:p>
    <w:p>
      <w:pPr>
        <w:pStyle w:val="PreformattedText"/>
        <w:bidi w:val="0"/>
        <w:spacing w:before="0" w:after="0"/>
        <w:jc w:val="left"/>
        <w:rPr/>
      </w:pPr>
      <w:r>
        <w:rPr/>
        <w:t>36flOTkjt4/lowRM0bwcvNVt1t6ou0W4DsRcJd3OAcJG4TkfM1y3+m8jb8i9/MruBHufs6Xzy3E29+</w:t>
      </w:r>
    </w:p>
    <w:p>
      <w:pPr>
        <w:pStyle w:val="PreformattedText"/>
        <w:bidi w:val="0"/>
        <w:spacing w:before="0" w:after="0"/>
        <w:jc w:val="left"/>
        <w:rPr/>
      </w:pPr>
      <w:r>
        <w:rPr/>
        <w:t>zbupQW5cUpzzhxJEDJ7kVzpfCzxS0y1/OJqmi46L8GNK6StLxvV2LO4tnwXVPptlS2ROUr3bkkScRX</w:t>
      </w:r>
    </w:p>
    <w:p>
      <w:pPr>
        <w:pStyle w:val="PreformattedText"/>
        <w:bidi w:val="0"/>
        <w:spacing w:before="0" w:after="0"/>
        <w:jc w:val="left"/>
        <w:rPr/>
      </w:pPr>
      <w:r>
        <w:rPr/>
        <w:t>pPjnPipwmcTmclcjcTdelultOY6ZVY6TfG+ZullwOqRtVxCgSZMEYmJzXteHnxTht7OLJzi7Od674Y</w:t>
      </w:r>
    </w:p>
    <w:p>
      <w:pPr>
        <w:pStyle w:val="PreformattedText"/>
        <w:bidi w:val="0"/>
        <w:spacing w:before="0" w:after="0"/>
        <w:jc w:val="left"/>
        <w:rPr/>
      </w:pPr>
      <w:r>
        <w:rPr/>
        <w:t>9N6g+dKsrpjpHXdxDLunuK3vpgwl5Bjcoe557Vulhi4/aKsp596w8OdS6U83V2Nd0zUnLdZ3ttOH71</w:t>
      </w:r>
    </w:p>
    <w:p>
      <w:pPr>
        <w:pStyle w:val="PreformattedText"/>
        <w:bidi w:val="0"/>
        <w:spacing w:before="0" w:after="0"/>
        <w:jc w:val="left"/>
        <w:rPr/>
      </w:pPr>
      <w:r>
        <w:rPr/>
        <w:t>hWVKCQCSOZj865s8Eou0ao5PLQ1a6/cP6V9+6g0F7qPRVLUlRQQLhtRwCCYIjHFCF1U0WOktGqaB0T</w:t>
      </w:r>
    </w:p>
    <w:p>
      <w:pPr>
        <w:pStyle w:val="PreformattedText"/>
        <w:bidi w:val="0"/>
        <w:spacing w:before="0" w:after="0"/>
        <w:jc w:val="left"/>
        <w:rPr/>
      </w:pPr>
      <w:r>
        <w:rPr/>
        <w:t>b9bXt+nRLhm1vkPAIt9RfJuQcwpMCCI5FK8flqI0XGPZKv9G1zw9Yu7S6snbLUloStd24ApMZ5Psfm</w:t>
      </w:r>
    </w:p>
    <w:p>
      <w:pPr>
        <w:pStyle w:val="PreformattedText"/>
        <w:bidi w:val="0"/>
        <w:spacing w:before="0" w:after="0"/>
        <w:jc w:val="left"/>
        <w:rPr/>
      </w:pPr>
      <w:r>
        <w:rPr/>
        <w:t>s8oTx6Za6l0UWh6tb6H1GhfUFi3eWV42GnBZr8opJHpcHxngYNMvGWmROjr/AIa6u3bXLjXR6rfUtR</w:t>
      </w:r>
    </w:p>
    <w:p>
      <w:pPr>
        <w:pStyle w:val="PreformattedText"/>
        <w:bidi w:val="0"/>
        <w:spacing w:before="0" w:after="0"/>
        <w:jc w:val="left"/>
        <w:rPr/>
      </w:pPr>
      <w:r>
        <w:rPr/>
        <w:t>bCknStUbDhc2f4UkmPqM4pIxcXcdjOpI6r0gzf9TahdtnTXel9abYhlthla0AZ3bllPBPEnGOash5e</w:t>
      </w:r>
    </w:p>
    <w:p>
      <w:pPr>
        <w:pStyle w:val="PreformattedText"/>
        <w:bidi w:val="0"/>
        <w:spacing w:before="0" w:after="0"/>
        <w:jc w:val="left"/>
        <w:rPr/>
      </w:pPr>
      <w:r>
        <w:rPr/>
        <w:t>VyQJyUFRBt9Db6mLTemebpDTL3k39+htRcSBIUtwmUGSO3vWhQ+o9FbmoR7G+pfDK6vWhaaLqDPVdq</w:t>
      </w:r>
    </w:p>
    <w:p>
      <w:pPr>
        <w:pStyle w:val="PreformattedText"/>
        <w:bidi w:val="0"/>
        <w:spacing w:before="0" w:after="0"/>
        <w:jc w:val="left"/>
        <w:rPr/>
      </w:pPr>
      <w:r>
        <w:rPr/>
        <w:t>khKra9bQxcIKuCjdAUO+I/Omni8VQIZk9tHLupvDVZt3rBbL2mlKihVrdNkNrTwZn8Ingisvg4Oxm4</w:t>
      </w:r>
    </w:p>
    <w:p>
      <w:pPr>
        <w:pStyle w:val="PreformattedText"/>
        <w:bidi w:val="0"/>
        <w:spacing w:before="0" w:after="0"/>
        <w:jc w:val="left"/>
        <w:rPr/>
      </w:pPr>
      <w:r>
        <w:rPr/>
        <w:t>5DgHXfgith5hu+0ganbONqbRbuKBKQCZU24I/czWvFyJ/kyT48XtHCuovs9afc3LqND1R+1u253WOo</w:t>
      </w:r>
    </w:p>
    <w:p>
      <w:pPr>
        <w:pStyle w:val="PreformattedText"/>
        <w:bidi w:val="0"/>
        <w:spacing w:before="0" w:after="0"/>
        <w:jc w:val="left"/>
        <w:rPr/>
      </w:pPr>
      <w:r>
        <w:rPr/>
        <w:t>NQoCJEEEyPmupj5viqkYZYGUWm/Z56z07UUKuWxa2xhSbphzehfsBH+dWS5kWtCLjyvZ9I+sv9pj4Q</w:t>
      </w:r>
    </w:p>
    <w:p>
      <w:pPr>
        <w:pStyle w:val="PreformattedText"/>
        <w:bidi w:val="0"/>
        <w:spacing w:before="0" w:after="0"/>
        <w:jc w:val="left"/>
        <w:rPr/>
      </w:pPr>
      <w:r>
        <w:rPr/>
        <w:t>aE67baKNd6uvQrahOl2flsrP/rcUkkfRJrFDh/k2PPFHE+vP9pj16lBHT3h/ZdNNPelq56iulOrk99</w:t>
      </w:r>
    </w:p>
    <w:p>
      <w:pPr>
        <w:pStyle w:val="PreformattedText"/>
        <w:bidi w:val="0"/>
        <w:spacing w:before="0" w:after="0"/>
        <w:jc w:val="left"/>
        <w:rPr/>
      </w:pPr>
      <w:r>
        <w:rPr/>
        <w:t>noH6yK0rjQRQ+QzkvVf2tvFLX0lOv+M7ulocTJsuj7dMpHsXG9sf8AxRq+OKukI8rZwXqPXnup9Udu</w:t>
      </w:r>
    </w:p>
    <w:p>
      <w:pPr>
        <w:pStyle w:val="PreformattedText"/>
        <w:bidi w:val="0"/>
        <w:spacing w:before="0" w:after="0"/>
        <w:jc w:val="left"/>
        <w:rPr/>
      </w:pPr>
      <w:r>
        <w:rPr/>
        <w:t>b6/1bqAlU/edbuFOOLPuQVGP1qyqKW2/ZFstQvbJpwWnl2gcPqLTY3H6HkflQqxKYdwq4unfPu7h67</w:t>
      </w:r>
    </w:p>
    <w:p>
      <w:pPr>
        <w:pStyle w:val="PreformattedText"/>
        <w:bidi w:val="0"/>
        <w:spacing w:before="0" w:after="0"/>
        <w:jc w:val="left"/>
        <w:rPr/>
      </w:pPr>
      <w:r>
        <w:rPr/>
        <w:t>c/+WPr3R8Cm66JaGHV4AkAdhUFavYztUoQJ+hFEifoftwUZKg2JyO5qC6DcS0W3FISUkDI96lDFH1G</w:t>
      </w:r>
    </w:p>
    <w:p>
      <w:pPr>
        <w:pStyle w:val="PreformattedText"/>
        <w:bidi w:val="0"/>
        <w:spacing w:before="0" w:after="0"/>
        <w:jc w:val="left"/>
        <w:rPr/>
      </w:pPr>
      <w:r>
        <w:rPr/>
        <w:t>s/erXG0pSIHv+VXJWtEh7Nmc/iiLRL6dMWxbkAIduIQlR9s1Q2osWmzYeifDnq/xN1JOndPWLt/dJa</w:t>
      </w:r>
    </w:p>
    <w:p>
      <w:pPr>
        <w:pStyle w:val="PreformattedText"/>
        <w:bidi w:val="0"/>
        <w:spacing w:before="0" w:after="0"/>
        <w:jc w:val="left"/>
        <w:rPr/>
      </w:pPr>
      <w:r>
        <w:rPr/>
        <w:t>U64jTbRx/YkDMkYBql54XRZHE2tm+6F9jbr7qZizbVZ6jY31wokMaopNqoNJPqd2ESEieT7is39ZFN</w:t>
      </w:r>
    </w:p>
    <w:p>
      <w:pPr>
        <w:pStyle w:val="PreformattedText"/>
        <w:bidi w:val="0"/>
        <w:spacing w:before="0" w:after="0"/>
        <w:jc w:val="left"/>
        <w:rPr/>
      </w:pPr>
      <w:r>
        <w:rPr/>
        <w:t>oLwNejtPRP2E+gU9N3uo9Wa3cXD1o4UfdNPuEtOOKHO5at0j2AAn3pHzKLI4y66G+z10P0nqS9V0Pp</w:t>
      </w:r>
    </w:p>
    <w:p>
      <w:pPr>
        <w:pStyle w:val="PreformattedText"/>
        <w:bidi w:val="0"/>
        <w:spacing w:before="0" w:after="0"/>
        <w:jc w:val="left"/>
        <w:rPr/>
      </w:pPr>
      <w:r>
        <w:rPr/>
        <w:t>Bx4mUWo1h8vvIVJ9aUwOAPbGcmuFyuXkyfauj1v6dax82Mmc76mt9t9dJ2iUrUIT2M/wBsV5+S/J+0</w:t>
      </w:r>
    </w:p>
    <w:p>
      <w:pPr>
        <w:pStyle w:val="PreformattedText"/>
        <w:bidi w:val="0"/>
        <w:spacing w:before="0" w:after="0"/>
        <w:jc w:val="left"/>
        <w:rPr/>
      </w:pPr>
      <w:r>
        <w:rPr/>
        <w:t>/jJefHjK/Rr61QowqcdzFUdHXSIyVlbgnI75oe7Jeyc2nbKUlWw8xn6Vb5aL9NBoyF5/USaqFMyoOI</w:t>
      </w:r>
    </w:p>
    <w:p>
      <w:pPr>
        <w:pStyle w:val="PreformattedText"/>
        <w:bidi w:val="0"/>
        <w:spacing w:before="0" w:after="0"/>
        <w:jc w:val="left"/>
        <w:rPr/>
      </w:pPr>
      <w:r>
        <w:rPr/>
        <w:t>G0fUQSKUHipAsJCV+lWIgk9/rTq7/gKWtkhxoOJA3bs8KOBRddIRVY0pgNiCTkdhzS146LLGkpwZwf</w:t>
      </w:r>
    </w:p>
    <w:p>
      <w:pPr>
        <w:pStyle w:val="PreformattedText"/>
        <w:bidi w:val="0"/>
        <w:spacing w:before="0" w:after="0"/>
        <w:jc w:val="left"/>
        <w:rPr/>
      </w:pPr>
      <w:r>
        <w:rPr/>
        <w:t>k8UoyQQAKSIn3B5FHRENkgiBCe2KKLFpCjCpH71GSwxt2SJOaUHYJ5BE+4q7xiNYgHJMRQa3ogqe+D</w:t>
      </w:r>
    </w:p>
    <w:p>
      <w:pPr>
        <w:pStyle w:val="PreformattedText"/>
        <w:bidi w:val="0"/>
        <w:spacing w:before="0" w:after="0"/>
        <w:jc w:val="left"/>
        <w:rPr/>
      </w:pPr>
      <w:r>
        <w:rPr/>
        <w:t>HvSR3YBACQZG48CotdgChQ9M/kaHbCtggiCTM8YpkSmgvUAY+nEzTQV9gr2AARIUTJ4irFBDdDgXky</w:t>
      </w:r>
    </w:p>
    <w:p>
      <w:pPr>
        <w:pStyle w:val="PreformattedText"/>
        <w:bidi w:val="0"/>
        <w:spacing w:before="0" w:after="0"/>
        <w:jc w:val="left"/>
        <w:rPr/>
      </w:pPr>
      <w:r>
        <w:rPr/>
        <w:t>TxGKNBSMQTBJ78k0jFaMRtClYMHiDxQRK0ZuV6zEE/BqAoJXqKRGycwOKdRoZN+wm0yiUmMwMUeiNm</w:t>
      </w:r>
    </w:p>
    <w:p>
      <w:pPr>
        <w:pStyle w:val="PreformattedText"/>
        <w:bidi w:val="0"/>
        <w:spacing w:before="0" w:after="0"/>
        <w:jc w:val="left"/>
        <w:rPr/>
      </w:pPr>
      <w:r>
        <w:rPr/>
        <w:t>ISUpUDISMxFNaD6DDhUVFO7PCU8H8qp3YgACvUveEk9iP/ADNMM0mEHASVE5OFH3zQaEGyorOAQOcZ</w:t>
      </w:r>
    </w:p>
    <w:p>
      <w:pPr>
        <w:pStyle w:val="PreformattedText"/>
        <w:bidi w:val="0"/>
        <w:spacing w:before="0" w:after="0"/>
        <w:jc w:val="left"/>
        <w:rPr/>
      </w:pPr>
      <w:r>
        <w:rPr/>
        <w:t>oPXQY0jAoKbMR6snHzRRBSCCUjcojBgVOg2hUpUkEKQDkGaiIv4FbWYx6TEEiha9jIVpzy0TgngCkf</w:t>
      </w:r>
    </w:p>
    <w:p>
      <w:pPr>
        <w:pStyle w:val="PreformattedText"/>
        <w:bidi w:val="0"/>
        <w:spacing w:before="0" w:after="0"/>
        <w:jc w:val="left"/>
        <w:rPr/>
      </w:pPr>
      <w:r>
        <w:rPr/>
        <w:t>8AAQ0ggq/llwxH7dhQplU+inU3JWCr8JOPzq2PRjTsHYTuTggf0qPNNbAxUhKylIMH5xH/AGqWxWq2</w:t>
      </w:r>
    </w:p>
    <w:p>
      <w:pPr>
        <w:pStyle w:val="PreformattedText"/>
        <w:bidi w:val="0"/>
        <w:spacing w:before="0" w:after="0"/>
        <w:jc w:val="left"/>
        <w:rPr/>
      </w:pPr>
      <w:r>
        <w:rPr/>
        <w:t>OdQerpi52gkEtpIHb1Vu4quZ86/WDa4cjVtESRcsHZkE/Wu5P9p+XH++zfungyrW3G3iYcbSYTII/w</w:t>
      </w:r>
    </w:p>
    <w:p>
      <w:pPr>
        <w:pStyle w:val="PreformattedText"/>
        <w:bidi w:val="0"/>
        <w:spacing w:before="0" w:after="0"/>
        <w:jc w:val="left"/>
        <w:rPr/>
      </w:pPr>
      <w:r>
        <w:rPr/>
        <w:t>Ba5eTo1Yuzo9puhtKzhUgqgiEiuY+zWlRzbxLg9YWbiiSFMABZH4o9q6/HdwKf9RB3gtwQWx3EYJ+t</w:t>
      </w:r>
    </w:p>
    <w:p>
      <w:pPr>
        <w:pStyle w:val="PreformattedText"/>
        <w:bidi w:val="0"/>
        <w:spacing w:before="0" w:after="0"/>
        <w:jc w:val="left"/>
        <w:rPr/>
      </w:pPr>
      <w:r>
        <w:rPr/>
        <w:t>KzSkO2ja2V71KGcwkHike+i2KaNh09MLbWpCVFXMCcTms0n6NkNG46M4U7AJO04AViJrIzRqjetJSk</w:t>
      </w:r>
    </w:p>
    <w:p>
      <w:pPr>
        <w:pStyle w:val="PreformattedText"/>
        <w:bidi w:val="0"/>
        <w:spacing w:before="0" w:after="0"/>
        <w:jc w:val="left"/>
        <w:rPr/>
      </w:pPr>
      <w:r>
        <w:rPr/>
        <w:t>EFc7wEhO4wPrNU0ZWkbBZBbTqU7gRM+mqpoyy0bjopWFkchScFZiR7VdidFLVmy2/8xskAJggTHats</w:t>
      </w:r>
    </w:p>
    <w:p>
      <w:pPr>
        <w:pStyle w:val="PreformattedText"/>
        <w:bidi w:val="0"/>
        <w:spacing w:before="0" w:after="0"/>
        <w:jc w:val="left"/>
        <w:rPr/>
      </w:pPr>
      <w:r>
        <w:rPr/>
        <w:t>HaMslQ8XNqEkg7o9J+lWX4qxBW7kbUlJXuOfVwaKlYKDTcbxweJkcfpVnlYoiERG1MycQfahRA0rCX</w:t>
      </w:r>
    </w:p>
    <w:p>
      <w:pPr>
        <w:pStyle w:val="PreformattedText"/>
        <w:bidi w:val="0"/>
        <w:spacing w:before="0" w:after="0"/>
        <w:jc w:val="left"/>
        <w:rPr/>
      </w:pPr>
      <w:r>
        <w:rPr/>
        <w:t>DtgL49fP5UU7INupgKlRURzmB9DQ/gFEclKlwJiTiq+3Qr0MBKGVEnGZJ5oeFBXRhSCCtS5ngmimKN</w:t>
      </w:r>
    </w:p>
    <w:p>
      <w:pPr>
        <w:pStyle w:val="PreformattedText"/>
        <w:bidi w:val="0"/>
        <w:spacing w:before="0" w:after="0"/>
        <w:jc w:val="left"/>
        <w:rPr/>
      </w:pPr>
      <w:r>
        <w:rPr/>
        <w:t>PCWCgkAq5Wk5/Kj3pEWiPp0q1RkEBbLcq3zJniTRx35UxmtHnLQrlVw9rN2p8KUp19SfVEypXaq8kb</w:t>
      </w:r>
    </w:p>
    <w:p>
      <w:pPr>
        <w:pStyle w:val="PreformattedText"/>
        <w:bidi w:val="0"/>
        <w:spacing w:before="0" w:after="0"/>
        <w:jc w:val="left"/>
        <w:rPr/>
      </w:pPr>
      <w:r>
        <w:rPr/>
        <w:t>nZav2g+HekWt1pFu6lxJUudwVj1Ams807LY6Rs6LH7vdL3JJSTwZ298is/iOuizt2CwApO1SRk5yRP</w:t>
      </w:r>
    </w:p>
    <w:p>
      <w:pPr>
        <w:pStyle w:val="PreformattedText"/>
        <w:bidi w:val="0"/>
        <w:spacing w:before="0" w:after="0"/>
        <w:jc w:val="left"/>
        <w:rPr/>
      </w:pPr>
      <w:r>
        <w:rPr/>
        <w:t>FT2Av9MO5e4AqSMjbz9Kb0KzYbRtDyXDHqAmePyoRpgom6f6ELSU7wYwDxVkbemIWrQQMrBiQZ9jVk</w:t>
      </w:r>
    </w:p>
    <w:p>
      <w:pPr>
        <w:pStyle w:val="PreformattedText"/>
        <w:bidi w:val="0"/>
        <w:spacing w:before="0" w:after="0"/>
        <w:jc w:val="left"/>
        <w:rPr/>
      </w:pPr>
      <w:r>
        <w:rPr/>
        <w:t>Y7pitk9thpxG7eZHz81pUVQUTrdhQIG87SIwMVZGFkBe0pSjuThXYpHz3FJLC/QylSoS1cctiUrQVp</w:t>
      </w:r>
    </w:p>
    <w:p>
      <w:pPr>
        <w:pStyle w:val="PreformattedText"/>
        <w:bidi w:val="0"/>
        <w:spacing w:before="0" w:after="0"/>
        <w:jc w:val="left"/>
        <w:rPr/>
      </w:pPr>
      <w:r>
        <w:rPr/>
        <w:t>nP8A2owXg9k0+iwaW2613BHb35rQmmhBXVeWILSkkZHYGg3SIzWtXU4ltQSEpJMBSwTgzWGT2BHJ/E</w:t>
      </w:r>
    </w:p>
    <w:p>
      <w:pPr>
        <w:pStyle w:val="PreformattedText"/>
        <w:bidi w:val="0"/>
        <w:spacing w:before="0" w:after="0"/>
        <w:jc w:val="left"/>
        <w:rPr/>
      </w:pPr>
      <w:r>
        <w:rPr/>
        <w:t>pYb0678ySkJgGCAPmqVqQn5PAvi0k/xh4gpA27pmImcV7bhf7M85yP9oenvCj/AHZ6O6J0dXT/AE/Z</w:t>
      </w:r>
    </w:p>
    <w:p>
      <w:pPr>
        <w:pStyle w:val="PreformattedText"/>
        <w:bidi w:val="0"/>
        <w:spacing w:before="0" w:after="0"/>
        <w:jc w:val="left"/>
        <w:rPr/>
      </w:pPr>
      <w:r>
        <w:rPr/>
        <w:t>6drtzYsvXmq3De9xxSkjcdxyBOYECs2bPJz8UaljXhZ4f6+tHrLrrqBl8/zPvrqtwwFSokEfXmvR8X</w:t>
      </w:r>
    </w:p>
    <w:p>
      <w:pPr>
        <w:pStyle w:val="PreformattedText"/>
        <w:bidi w:val="0"/>
        <w:spacing w:before="0" w:after="0"/>
        <w:jc w:val="left"/>
        <w:rPr/>
      </w:pPr>
      <w:r>
        <w:rPr/>
        <w:t>eNM5E6TZr6DKSMATEGtS6KbMTHtNQgAkBQ/wDg1BkICZAJgfWoQQYmQfzqEFGD7n5qEEBgEDI9+9BE</w:t>
      </w:r>
    </w:p>
    <w:p>
      <w:pPr>
        <w:pStyle w:val="PreformattedText"/>
        <w:bidi w:val="0"/>
        <w:spacing w:before="0" w:after="0"/>
        <w:jc w:val="left"/>
        <w:rPr/>
      </w:pPr>
      <w:r>
        <w:rPr/>
        <w:t>MTAJGKJDIgkTyfeg0QXiZPGJilaogmQIAIkzSkEKJ9oiMCmarogws55n5oWQEc/50xDa/DvpZXVtxr</w:t>
      </w:r>
    </w:p>
    <w:p>
      <w:pPr>
        <w:pStyle w:val="PreformattedText"/>
        <w:bidi w:val="0"/>
        <w:spacing w:before="0" w:after="0"/>
        <w:jc w:val="left"/>
        <w:rPr/>
      </w:pPr>
      <w:r>
        <w:rPr/>
        <w:t>Nq0YumNOdu2fktwoj8xNFR83oSUvFWyoaClpkSFKH50tU2mNdq0ZskQdyfcUlthMQpbZK2lKQ42QpC</w:t>
      </w:r>
    </w:p>
    <w:p>
      <w:pPr>
        <w:pStyle w:val="PreformattedText"/>
        <w:bidi w:val="0"/>
        <w:spacing w:before="0" w:after="0"/>
        <w:jc w:val="left"/>
        <w:rPr/>
      </w:pPr>
      <w:r>
        <w:rPr/>
        <w:t>gmFAjgzQ8bCpUfUD7Nn2z0dYeH/RvSr+qN6d1o8xcaeXnI2NKZaC233Af6FgbSRkGss4OOzoYsinpn</w:t>
      </w:r>
    </w:p>
    <w:p>
      <w:pPr>
        <w:pStyle w:val="PreformattedText"/>
        <w:bidi w:val="0"/>
        <w:spacing w:before="0" w:after="0"/>
        <w:jc w:val="left"/>
        <w:rPr/>
      </w:pPr>
      <w:r>
        <w:rPr/>
        <w:t>rO969bs7OwuNQetBfWFkb+4bU8d721OQwFQVlR4V/mcZW2ts116RzX7TjeodcdK9EamLK0t7C/h02u</w:t>
      </w:r>
    </w:p>
    <w:p>
      <w:pPr>
        <w:pStyle w:val="PreformattedText"/>
        <w:bidi w:val="0"/>
        <w:spacing w:before="0" w:after="0"/>
        <w:jc w:val="left"/>
        <w:rPr/>
      </w:pPr>
      <w:r>
        <w:rPr/>
        <w:t>t+hpTriAUM+eINu6QSELJgn0mJrocbJ47ZgypVRoPWNjd3Cbd7U7PVblm0tEBnTdR0ux1V+2ARBQXV</w:t>
      </w:r>
    </w:p>
    <w:p>
      <w:pPr>
        <w:pStyle w:val="PreformattedText"/>
        <w:bidi w:val="0"/>
        <w:spacing w:before="0" w:after="0"/>
        <w:jc w:val="left"/>
        <w:rPr/>
      </w:pPr>
      <w:r>
        <w:rPr/>
        <w:t>OtPtTGFblgzIVXWatWjDuzp3g54gWfiR4d6honRAZ6Q6jsglb2i3V0i6WnnarDhKN+0E59M/nXE5OO</w:t>
      </w:r>
    </w:p>
    <w:p>
      <w:pPr>
        <w:pStyle w:val="PreformattedText"/>
        <w:bidi w:val="0"/>
        <w:spacing w:before="0" w:after="0"/>
        <w:jc w:val="left"/>
        <w:rPr/>
      </w:pPr>
      <w:r>
        <w:rPr/>
        <w:t>S/abMUlLTJ3jf46s+Gvh1Z6T1Jc9M6j1fqCG0HSdX1Bqzt3UFQC1L81eUpEyeCYqcfHKW2DK0tI8sd</w:t>
      </w:r>
    </w:p>
    <w:p>
      <w:pPr>
        <w:pStyle w:val="PreformattedText"/>
        <w:bidi w:val="0"/>
        <w:spacing w:before="0" w:after="0"/>
        <w:jc w:val="left"/>
        <w:rPr/>
      </w:pPr>
      <w:r>
        <w:rPr/>
        <w:t>HWKFsPJt73Rr29LigGtB670UNtoUZEJXbgx6sTNdPy9IxuFbZO6g6R12xtw0NE61uPPICVaenp/WGd</w:t>
      </w:r>
    </w:p>
    <w:p>
      <w:pPr>
        <w:pStyle w:val="PreformattedText"/>
        <w:bidi w:val="0"/>
        <w:spacing w:before="0" w:after="0"/>
        <w:jc w:val="left"/>
        <w:rPr/>
      </w:pPr>
      <w:r>
        <w:rPr/>
        <w:t>hMAqUEJMycRzT+WnZEndI2rVfBdzSfH7w705N3r10tpTV6bt/oRostKSkkpcfZ2pSPSBjgnJNYcuTy</w:t>
      </w:r>
    </w:p>
    <w:p>
      <w:pPr>
        <w:pStyle w:val="PreformattedText"/>
        <w:bidi w:val="0"/>
        <w:spacing w:before="0" w:after="0"/>
        <w:jc w:val="left"/>
        <w:rPr/>
      </w:pPr>
      <w:r>
        <w:rPr/>
        <w:t>VGmEfE7F4m+HV11vq2paJ1VbOdTt3Eu6Xd6FYlt7T1gp2sb3tzbRVtkrKvcRxWHF9mRsvbUonHen+h</w:t>
      </w:r>
    </w:p>
    <w:p>
      <w:pPr>
        <w:pStyle w:val="PreformattedText"/>
        <w:bidi w:val="0"/>
        <w:spacing w:before="0" w:after="0"/>
        <w:jc w:val="left"/>
        <w:rPr/>
      </w:pPr>
      <w:r>
        <w:rPr/>
        <w:t>LjoG+tdFvHdW6XfbSWo1XxTtWNwnO1lKTA54GIrtJycTCvCLNqZ0jUtcfLGlv6hrLbJCXXtJ6s0XVg</w:t>
      </w:r>
    </w:p>
    <w:p>
      <w:pPr>
        <w:pStyle w:val="PreformattedText"/>
        <w:bidi w:val="0"/>
        <w:spacing w:before="0" w:after="0"/>
        <w:jc w:val="left"/>
        <w:rPr/>
      </w:pPr>
      <w:r>
        <w:rPr/>
        <w:t>FTJBRctTJBB7Hilt3TI/yiq1fwzvdYt32n+luobhDytztzqPROj6m1AkAf8O6Fe8wn6Vb5xQmxhnUW</w:t>
      </w:r>
    </w:p>
    <w:p>
      <w:pPr>
        <w:pStyle w:val="PreformattedText"/>
        <w:bidi w:val="0"/>
        <w:spacing w:before="0" w:after="0"/>
        <w:jc w:val="left"/>
        <w:rPr/>
      </w:pPr>
      <w:r>
        <w:rPr/>
        <w:t>Oh1N3dj0/oml21kpKWwejta0VxKxwfSpSAJ/6TSSgpq2NDI06SPUPSXW3U9z0gdf1TQrV1nYXFL09x</w:t>
      </w:r>
    </w:p>
    <w:p>
      <w:pPr>
        <w:pStyle w:val="PreformattedText"/>
        <w:bidi w:val="0"/>
        <w:spacing w:before="0" w:after="0"/>
        <w:jc w:val="left"/>
        <w:rPr/>
      </w:pPr>
      <w:r>
        <w:rPr/>
        <w:t>e9YH9QQ4hK/wAiZrj5H4t0bo00rF6C6lX4qadadWWmgWdtd21yttpxx7zFOMZT6XEiJmZGQCOaqX37</w:t>
      </w:r>
    </w:p>
    <w:p>
      <w:pPr>
        <w:pStyle w:val="PreformattedText"/>
        <w:bidi w:val="0"/>
        <w:spacing w:before="0" w:after="0"/>
        <w:jc w:val="left"/>
        <w:rPr/>
      </w:pPr>
      <w:r>
        <w:rPr/>
        <w:t>osl9qcbJlza+Gt/1cdbSzo7vV+kJX/P3JVcW5WkzuE8kDvmParYpFbUkt9Hym6z+2RoA8U9c15+wuO</w:t>
      </w:r>
    </w:p>
    <w:p>
      <w:pPr>
        <w:pStyle w:val="PreformattedText"/>
        <w:bidi w:val="0"/>
        <w:spacing w:before="0" w:after="0"/>
        <w:jc w:val="left"/>
        <w:rPr/>
      </w:pPr>
      <w:r>
        <w:rPr/>
        <w:t>pnRePOIt721bQ0tzdCAlW4lCEgDsSfinhjSdtmaLlbOB+OHjxqfjr1IjV9StGNOWQUlq3Pp9uTkwAB</w:t>
      </w:r>
    </w:p>
    <w:p>
      <w:pPr>
        <w:pStyle w:val="PreformattedText"/>
        <w:bidi w:val="0"/>
        <w:spacing w:before="0" w:after="0"/>
        <w:jc w:val="left"/>
        <w:rPr/>
      </w:pPr>
      <w:r>
        <w:rPr/>
        <w:t>ntWuLgl/JTU29nPWkoSkDeAOInvTJth67YiHU8k88zTpa2QIOBZxgds0tCj6UoXIjMZFGiWQlteUsx</w:t>
      </w:r>
    </w:p>
    <w:p>
      <w:pPr>
        <w:pStyle w:val="PreformattedText"/>
        <w:bidi w:val="0"/>
        <w:spacing w:before="0" w:after="0"/>
        <w:jc w:val="left"/>
        <w:rPr/>
      </w:pPr>
      <w:r>
        <w:rPr/>
        <w:t>kT6TQZfCTEjEzmlNKejImT2FS0MjPwmQMUyIOJyqYk880PQw8gEHgj3Peqw+gpCQYUQAcZqAQ42uUl</w:t>
      </w:r>
    </w:p>
    <w:p>
      <w:pPr>
        <w:pStyle w:val="PreformattedText"/>
        <w:bidi w:val="0"/>
        <w:spacing w:before="0" w:after="0"/>
        <w:jc w:val="left"/>
        <w:rPr/>
      </w:pPr>
      <w:r>
        <w:rPr/>
        <w:t>MhQJ7CoARr+WCQc94NQaPY4BJHcfA4qFz0x5hW2c8cTStBsfQsqTAyoe45FGkGwUuhJMiZ4zxUpE0Y</w:t>
      </w:r>
    </w:p>
    <w:p>
      <w:pPr>
        <w:pStyle w:val="PreformattedText"/>
        <w:bidi w:val="0"/>
        <w:spacing w:before="0" w:after="0"/>
        <w:jc w:val="left"/>
        <w:rPr/>
      </w:pPr>
      <w:r>
        <w:rPr/>
        <w:t>XRJJGCME+9R6JoRW1SZkCPikslUNcrJkflTIUGD3BPYE0xBxA25xE5M0gF2TWVS2O/sarLUYVZMQQP</w:t>
      </w:r>
    </w:p>
    <w:p>
      <w:pPr>
        <w:pStyle w:val="PreformattedText"/>
        <w:bidi w:val="0"/>
        <w:spacing w:before="0" w:after="0"/>
        <w:jc w:val="left"/>
        <w:rPr/>
      </w:pPr>
      <w:r>
        <w:rPr/>
        <w:t>/IphjAqBBMH5qAMBBUo8ng4qEMSTtOcfNQIu2VK9Ue0UKIGgq2cYmIFQgQIBIgge4ojCgjjiPfvUIK</w:t>
      </w:r>
    </w:p>
    <w:p>
      <w:pPr>
        <w:pStyle w:val="PreformattedText"/>
        <w:bidi w:val="0"/>
        <w:spacing w:before="0" w:after="0"/>
        <w:jc w:val="left"/>
        <w:rPr/>
      </w:pPr>
      <w:r>
        <w:rPr/>
        <w:t>VgTBxUIAcJVMgA5qAMye9QIP8AilJA7+5qEFBx88UEVoRLhBPE9veiFWZJSY5EVBtE9gB9lCTkomO/</w:t>
      </w:r>
    </w:p>
    <w:p>
      <w:pPr>
        <w:pStyle w:val="PreformattedText"/>
        <w:bidi w:val="0"/>
        <w:spacing w:before="0" w:after="0"/>
        <w:jc w:val="left"/>
        <w:rPr/>
      </w:pPr>
      <w:r>
        <w:rPr/>
        <w:t>5GoXRSNj6dtgCUubSkDn86WXRvwRs9A+HFiWtIeW4ghLYUpG1RlUiIFZn0z0eJfZR7K6G1/UUdI6Oy</w:t>
      </w:r>
    </w:p>
    <w:p>
      <w:pPr>
        <w:pStyle w:val="PreformattedText"/>
        <w:bidi w:val="0"/>
        <w:spacing w:before="0" w:after="0"/>
        <w:jc w:val="left"/>
        <w:rPr/>
      </w:pPr>
      <w:r>
        <w:rPr/>
        <w:t>i436cqybbLTu7yykCIB7ER2rwvyXlJuL6OS0o5GxrqcDSLttvTEOLZcA3KuGgpBJ4AXiR+n518u+Rw</w:t>
      </w:r>
    </w:p>
    <w:p>
      <w:pPr>
        <w:pStyle w:val="PreformattedText"/>
        <w:bidi w:val="0"/>
        <w:spacing w:before="0" w:after="0"/>
        <w:jc w:val="left"/>
        <w:rPr/>
      </w:pPr>
      <w:r>
        <w:rPr/>
        <w:t>LDK4o9FwsvlGpEIdP3r67dS2re3feSW/Qsw17mK48sLn/B0/rRiOXirDQl/w9+789JQnegrSuD3Oc0</w:t>
      </w:r>
    </w:p>
    <w:p>
      <w:pPr>
        <w:pStyle w:val="PreformattedText"/>
        <w:bidi w:val="0"/>
        <w:spacing w:before="0" w:after="0"/>
        <w:jc w:val="left"/>
        <w:rPr/>
      </w:pPr>
      <w:r>
        <w:rPr/>
        <w:t>EpYJJxdlN/Vs13XfBjRLy6t9Y0yyti8RHkFMs3JPfaODnmvpnw3LeWNOR5HnYfFtktXh9pnU1k9pit</w:t>
      </w:r>
    </w:p>
    <w:p>
      <w:pPr>
        <w:pStyle w:val="PreformattedText"/>
        <w:bidi w:val="0"/>
        <w:spacing w:before="0" w:after="0"/>
        <w:jc w:val="left"/>
        <w:rPr/>
      </w:pPr>
      <w:r>
        <w:rPr/>
        <w:t>GsbTU7fYpzTdSaBLyBkFAMjnuK9/jhOtHnJuPs127+zl0brey81Pw0sLppCg267p8K2qnM7e57zW6M</w:t>
      </w:r>
    </w:p>
    <w:p>
      <w:pPr>
        <w:pStyle w:val="PreformattedText"/>
        <w:bidi w:val="0"/>
        <w:spacing w:before="0" w:after="0"/>
        <w:jc w:val="left"/>
        <w:rPr/>
      </w:pPr>
      <w:r>
        <w:rPr/>
        <w:t>skezN4wZ0fpz7PnQfSJDlj0PoelsNpLbry9PacUJEwVqBVkGtUZTK6imbtpljoem6S1cWZsrZG5Xo8</w:t>
      </w:r>
    </w:p>
    <w:p>
      <w:pPr>
        <w:pStyle w:val="PreformattedText"/>
        <w:bidi w:val="0"/>
        <w:spacing w:before="0" w:after="0"/>
        <w:jc w:val="left"/>
        <w:rPr/>
      </w:pPr>
      <w:r>
        <w:rPr/>
        <w:t>gDyjwCIGMYpHJ72WXEk6fpOlPXKSLlu9aMrWpuPWeyQfrVfin2MmjUrzw9Yt3xdaO05arWfUwt2Uog</w:t>
      </w:r>
    </w:p>
    <w:p>
      <w:pPr>
        <w:pStyle w:val="PreformattedText"/>
        <w:bidi w:val="0"/>
        <w:spacing w:before="0" w:after="0"/>
        <w:jc w:val="left"/>
        <w:rPr/>
      </w:pPr>
      <w:r>
        <w:rPr/>
        <w:t>5j5pFjp6FezWrm/e0S6KHLi4QUBTinEDcEqE7gPYfWmaUexbro2bpPxUeauQzdsJWHylLV4yYUP/WD</w:t>
      </w:r>
    </w:p>
    <w:p>
      <w:pPr>
        <w:pStyle w:val="PreformattedText"/>
        <w:bidi w:val="0"/>
        <w:spacing w:before="0" w:after="0"/>
        <w:jc w:val="left"/>
        <w:rPr/>
      </w:pPr>
      <w:r>
        <w:rPr/>
        <w:t>/lzQjKntE8pdHTUarbdU6fb3Fm+i4QG1r8xtfJTgJ+uOK0xp7JTaKd9y+sGnLZweY44oFKoJWlJ9zE</w:t>
      </w:r>
    </w:p>
    <w:p>
      <w:pPr>
        <w:pStyle w:val="PreformattedText"/>
        <w:bidi w:val="0"/>
        <w:spacing w:before="0" w:after="0"/>
        <w:jc w:val="left"/>
        <w:rPr/>
      </w:pPr>
      <w:r>
        <w:rPr/>
        <w:t>VaivxoR5SLpryLi4WypMqC4GxfzAplsRopUaK5fXjq/vV4+hKkhOw5QgnPpEScUvi7sCRsepN27Kk2</w:t>
      </w:r>
    </w:p>
    <w:p>
      <w:pPr>
        <w:pStyle w:val="PreformattedText"/>
        <w:bidi w:val="0"/>
        <w:spacing w:before="0" w:after="0"/>
        <w:jc w:val="left"/>
        <w:rPr/>
      </w:pPr>
      <w:r>
        <w:rPr/>
        <w:t>iLdy4tVpK1quUhUHiQD3FO1apjI1h3p7UNJuEXPTV3cWzDrhDuliPJUf6lJzzz/5zmcWn9vRZr2bK3</w:t>
      </w:r>
    </w:p>
    <w:p>
      <w:pPr>
        <w:pStyle w:val="PreformattedText"/>
        <w:bidi w:val="0"/>
        <w:spacing w:before="0" w:after="0"/>
        <w:jc w:val="left"/>
        <w:rPr/>
      </w:pPr>
      <w:r>
        <w:rPr/>
        <w:t>cN3SFMvPO2KslKHmVSr3KirsaZNvTQPKjR+qPCXTXQ2dKu7ewfSVOvt7lLQ4TxBP4TVU8V9EW2XVho</w:t>
      </w:r>
    </w:p>
    <w:p>
      <w:pPr>
        <w:pStyle w:val="PreformattedText"/>
        <w:bidi w:val="0"/>
        <w:spacing w:before="0" w:after="0"/>
        <w:jc w:val="left"/>
        <w:rPr/>
      </w:pPr>
      <w:r>
        <w:rPr/>
        <w:t>bJ6QRpnUFw2txA8sGdwUI4J5yKujjuFNkl/Bqf8AuPqXTNy9f9IXpt0IWSGluKyIiBIIWOBBH51T4e</w:t>
      </w:r>
    </w:p>
    <w:p>
      <w:pPr>
        <w:pStyle w:val="PreformattedText"/>
        <w:bidi w:val="0"/>
        <w:spacing w:before="0" w:after="0"/>
        <w:jc w:val="left"/>
        <w:rPr/>
      </w:pPr>
      <w:r>
        <w:rPr/>
        <w:t>P7QF5p/iTY9S6aLTqRp/pvUCPuyr/yChpa5ggmeCc5kU8MnpoPRSdYdB6jpDrLa7tq40l8BxFykfyi</w:t>
      </w:r>
    </w:p>
    <w:p>
      <w:pPr>
        <w:pStyle w:val="PreformattedText"/>
        <w:bidi w:val="0"/>
        <w:spacing w:before="0" w:after="0"/>
        <w:jc w:val="left"/>
        <w:rPr/>
      </w:pPr>
      <w:r>
        <w:rPr/>
        <w:t>T/1ImBkZIiq5Qd36BaZRW9vr/SF+4xaPNWinFBflqV5rKyB+Jv5/Sk3B2mBq0RdA1LqVjWU3qdUuXH</w:t>
      </w:r>
    </w:p>
    <w:p>
      <w:pPr>
        <w:pStyle w:val="PreformattedText"/>
        <w:bidi w:val="0"/>
        <w:spacing w:before="0" w:after="0"/>
        <w:jc w:val="left"/>
        <w:rPr/>
      </w:pPr>
      <w:r>
        <w:rPr/>
        <w:t>USVIWCEOiedh9jSrJMkYnQ9O6l6i12zU4jSnlvtgolCiPMO7lIJgn4rRDI2tojjskXXXmhM6OhF8Lm</w:t>
      </w:r>
    </w:p>
    <w:p>
      <w:pPr>
        <w:pStyle w:val="PreformattedText"/>
        <w:bidi w:val="0"/>
        <w:spacing w:before="0" w:after="0"/>
        <w:jc w:val="left"/>
        <w:rPr/>
      </w:pPr>
      <w:r>
        <w:rPr/>
        <w:t>2vHDsNqbVYfQQfUciRRUk+wqTQ3ofiPY6hZvuWV41fPNlSgLlrYtCYwkcds96GnoKZcMutXZQ4VKDL</w:t>
      </w:r>
    </w:p>
    <w:p>
      <w:pPr>
        <w:pStyle w:val="PreformattedText"/>
        <w:bidi w:val="0"/>
        <w:spacing w:before="0" w:after="0"/>
        <w:jc w:val="left"/>
        <w:rPr/>
      </w:pPr>
      <w:r>
        <w:rPr/>
        <w:t>n4QSpTbkjkHt34NL4fgdfySbO50vS/LYfaUWlqhh9xZSttQP8AQrv+f50Y6dMV6ZHS0ly81G2vwi7Y</w:t>
      </w:r>
    </w:p>
    <w:p>
      <w:pPr>
        <w:pStyle w:val="PreformattedText"/>
        <w:bidi w:val="0"/>
        <w:spacing w:before="0" w:after="0"/>
        <w:jc w:val="left"/>
        <w:rPr/>
      </w:pPr>
      <w:r>
        <w:rPr/>
        <w:t>QlSXFuwveiJE4z3oODGUqZz/AKo8OLa4Kr3RnmksqyEAbUkkGEgcJj/PiqnjYOzTdFvNa6GtksvW3k</w:t>
      </w:r>
    </w:p>
    <w:p>
      <w:pPr>
        <w:pStyle w:val="PreformattedText"/>
        <w:bidi w:val="0"/>
        <w:spacing w:before="0" w:after="0"/>
        <w:jc w:val="left"/>
        <w:rPr/>
      </w:pPr>
      <w:r>
        <w:rPr/>
        <w:t>up3TYrehKmwZBBnJInI79qqTcHsWjqPTnWVtrenqZAuWr9ACj5q9q0jEgJ/qitcMimBpEbrTpdXU2k</w:t>
      </w:r>
    </w:p>
    <w:p>
      <w:pPr>
        <w:pStyle w:val="PreformattedText"/>
        <w:bidi w:val="0"/>
        <w:spacing w:before="0" w:after="0"/>
        <w:jc w:val="left"/>
        <w:rPr/>
      </w:pPr>
      <w:r>
        <w:rPr/>
        <w:t>Fq2YbuHbcIXav7QSScFPGCRM9qGWHmqRIvRxzVNIv+lteuGmHHrO4CkrV5qtxQf8JJMKBjg1z3GUC1</w:t>
      </w:r>
    </w:p>
    <w:p>
      <w:pPr>
        <w:pStyle w:val="PreformattedText"/>
        <w:bidi w:val="0"/>
        <w:spacing w:before="0" w:after="0"/>
        <w:jc w:val="left"/>
        <w:rPr/>
      </w:pPr>
      <w:r>
        <w:rPr/>
        <w:t>JM2nTPEDqXphxy5S8i8Vv3utqIQ5t7JRGCPpWiM5RV2VOkdR6Z8TrDrO3t2nEtoeuEFSEtLhY53GO0</w:t>
      </w:r>
    </w:p>
    <w:p>
      <w:pPr>
        <w:pStyle w:val="PreformattedText"/>
        <w:bidi w:val="0"/>
        <w:spacing w:before="0" w:after="0"/>
        <w:jc w:val="left"/>
        <w:rPr/>
      </w:pPr>
      <w:r>
        <w:rPr/>
        <w:t>fNaoSWSwpl4nT7jT2AiyvDdtx6FlJKk8/wBOcfINBxa9jJWUF5ojOuNID7AUy0ok7IKkqIgk++ZPek</w:t>
      </w:r>
    </w:p>
    <w:p>
      <w:pPr>
        <w:pStyle w:val="PreformattedText"/>
        <w:bidi w:val="0"/>
        <w:spacing w:before="0" w:after="0"/>
        <w:jc w:val="left"/>
        <w:rPr/>
      </w:pPr>
      <w:r>
        <w:rPr/>
        <w:t>aslHLOtOk+pdNClaAq5vLFCuHkJLgVwdp+ORxVTi10J4s1vRfF7qgMXtleBRumHA0pSpQtCR8E4Jqt</w:t>
      </w:r>
    </w:p>
    <w:p>
      <w:pPr>
        <w:pStyle w:val="PreformattedText"/>
        <w:bidi w:val="0"/>
        <w:spacing w:before="0" w:after="0"/>
        <w:jc w:val="left"/>
        <w:rPr/>
      </w:pPr>
      <w:r>
        <w:rPr/>
        <w:t>5mtURRZvOg+KyX3Nl9qV3avqUlYRdMlorAwpBWQBIHEc1dDJXYytHSrHU7jUCtLLmwrE2906ohBB7A</w:t>
      </w:r>
    </w:p>
    <w:p>
      <w:pPr>
        <w:pStyle w:val="PreformattedText"/>
        <w:bidi w:val="0"/>
        <w:spacing w:before="0" w:after="0"/>
        <w:jc w:val="left"/>
        <w:rPr/>
      </w:pPr>
      <w:r>
        <w:rPr/>
        <w:t>x7e/zWhRT2iOQenaTfNagy8828WkLCw+y4UoIUrb+KMiaDxSb6K1kSLbTtJXYX15qen2jGn6rceZbo</w:t>
      </w:r>
    </w:p>
    <w:p>
      <w:pPr>
        <w:pStyle w:val="PreformattedText"/>
        <w:bidi w:val="0"/>
        <w:spacing w:before="0" w:after="0"/>
        <w:jc w:val="left"/>
        <w:rPr/>
      </w:pPr>
      <w:r>
        <w:rPr/>
        <w:t>umWdwWrdBmOTjnmrFgXYrmmWWsdNW/U3T7mj61pD1tcXK0g6iwQ4pghUeYkrExjIJIyaf6KkqaKfqt</w:t>
      </w:r>
    </w:p>
    <w:p>
      <w:pPr>
        <w:pStyle w:val="PreformattedText"/>
        <w:bidi w:val="0"/>
        <w:spacing w:before="0" w:after="0"/>
        <w:jc w:val="left"/>
        <w:rPr/>
      </w:pPr>
      <w:r>
        <w:rPr/>
        <w:t>asab8Gjp4SuwR9+0tp6VMLdSovJiDsCU4knMnsatXHjFAeST6IrOnL6f6q1W10e4/h+quLTsS4gCUY</w:t>
      </w:r>
    </w:p>
    <w:p>
      <w:pPr>
        <w:pStyle w:val="PreformattedText"/>
        <w:bidi w:val="0"/>
        <w:spacing w:before="0" w:after="0"/>
        <w:jc w:val="left"/>
        <w:rPr/>
      </w:pPr>
      <w:r>
        <w:rPr/>
        <w:t>ON/pIAJymDWrHhjRRLK12brb9T6Rpzrgv2rdi8baS5cXdypNv5p4G2J3T3FN9FMVZki6XqgFrb6sw0</w:t>
      </w:r>
    </w:p>
    <w:p>
      <w:pPr>
        <w:pStyle w:val="PreformattedText"/>
        <w:bidi w:val="0"/>
        <w:spacing w:before="0" w:after="0"/>
        <w:jc w:val="left"/>
        <w:rPr/>
      </w:pPr>
      <w:r>
        <w:rPr/>
        <w:t>2LS4AB3L4UT6THt/lWeWNLVF0Z+QDiVvthSkJWwtRBcQiElABPI/Dmc1zsmFtbRpi0vZlm00XCAh1p</w:t>
      </w:r>
    </w:p>
    <w:p>
      <w:pPr>
        <w:pStyle w:val="PreformattedText"/>
        <w:bidi w:val="0"/>
        <w:spacing w:before="0" w:after="0"/>
        <w:jc w:val="left"/>
        <w:rPr/>
      </w:pPr>
      <w:r>
        <w:rPr/>
        <w:t>DTYKXXHQpKgTkE59hXHycOLuSLlN9FfeXZYvlOM3La2VKJKC5KcfiHGJEd4ry3NTw5L9GzEvKLpGXB</w:t>
      </w:r>
    </w:p>
    <w:p>
      <w:pPr>
        <w:pStyle w:val="PreformattedText"/>
        <w:bidi w:val="0"/>
        <w:spacing w:before="0" w:after="0"/>
        <w:jc w:val="left"/>
        <w:rPr/>
      </w:pPr>
      <w:r>
        <w:rPr/>
        <w:t>tg4xqDNz93BTtUW3ZSn6x3/b3qmOZYmsuOWiJOnGSK3V16drqGW9bW2q9sbkKYuJ2wSDtAWnKfcj6V</w:t>
      </w:r>
    </w:p>
    <w:p>
      <w:pPr>
        <w:pStyle w:val="PreformattedText"/>
        <w:bidi w:val="0"/>
        <w:spacing w:before="0" w:after="0"/>
        <w:jc w:val="left"/>
        <w:rPr/>
      </w:pPr>
      <w:r>
        <w:rPr/>
        <w:t>3uL81ja8cr2UT4ze4Ip9d8KxrTWpO6XaW6VXjyXxdbkhalGQpClRO0RIzOa9TicORHyhsyW8bpnPOu</w:t>
      </w:r>
    </w:p>
    <w:p>
      <w:pPr>
        <w:pStyle w:val="PreformattedText"/>
        <w:bidi w:val="0"/>
        <w:spacing w:before="0" w:after="0"/>
        <w:jc w:val="left"/>
        <w:rPr/>
      </w:pPr>
      <w:r>
        <w:rPr/>
        <w:t>PDe1t7NvTHtM1U2r60Wz13dOpShDkggpSgCR8z2iZq14ftothlRyDr77Oev9K39xbofOq2nmBwX2nK</w:t>
      </w:r>
    </w:p>
    <w:p>
      <w:pPr>
        <w:pStyle w:val="PreformattedText"/>
        <w:bidi w:val="0"/>
        <w:spacing w:before="0" w:after="0"/>
        <w:jc w:val="left"/>
        <w:rPr/>
      </w:pPr>
      <w:r>
        <w:rPr/>
        <w:t>V5lmQPTvV+JB+TOO9c6eCePaNUJxl2V+jap1VoGnXY6iYa6o6buUhG+7fSu8aAMLAJgn6H4qluVfci</w:t>
      </w:r>
    </w:p>
    <w:p>
      <w:pPr>
        <w:pStyle w:val="PreformattedText"/>
        <w:bidi w:val="0"/>
        <w:spacing w:before="0" w:after="0"/>
        <w:jc w:val="left"/>
        <w:rPr/>
      </w:pPr>
      <w:r>
        <w:rPr/>
        <w:t>yMldIevvDrRdQW7f8AS2pW+tMqTs+7OoDb9umJCEg9xiqJY12mXqVaZzu80O8tNcaW25daHfg+hS1l</w:t>
      </w:r>
    </w:p>
    <w:p>
      <w:pPr>
        <w:pStyle w:val="PreformattedText"/>
        <w:bidi w:val="0"/>
        <w:spacing w:before="0" w:after="0"/>
        <w:jc w:val="left"/>
        <w:rPr/>
      </w:pPr>
      <w:r>
        <w:rPr/>
        <w:t>haXBIlKwAR9Qao8pL1RXLZvPSf2hOp+kLxuz1K51PXLVqWn1OvqXcoQBy08DChPZYNa8eWn2VNOqR6</w:t>
      </w:r>
    </w:p>
    <w:p>
      <w:pPr>
        <w:pStyle w:val="PreformattedText"/>
        <w:bidi w:val="0"/>
        <w:spacing w:before="0" w:after="0"/>
        <w:jc w:val="left"/>
        <w:rPr/>
      </w:pPr>
      <w:r>
        <w:rPr/>
        <w:t>C6L+0Ra9adPXTvSb9zcawhGxrS76yAcdVzKfKMK+u4R3ArdGa8bRSorpj3SXSzPjMoapqaNa0HUtOc</w:t>
      </w:r>
    </w:p>
    <w:p>
      <w:pPr>
        <w:pStyle w:val="PreformattedText"/>
        <w:bidi w:val="0"/>
        <w:spacing w:before="0" w:after="0"/>
        <w:jc w:val="left"/>
        <w:rPr/>
      </w:pPr>
      <w:r>
        <w:rPr/>
        <w:t>U2q4TdSpRHKU7xvRBz7dpNUqDyu3ody8FSJzfSSvES5ctE6l/vGxZEMKurltds+wEzneAQszOQKH03</w:t>
      </w:r>
    </w:p>
    <w:p>
      <w:pPr>
        <w:pStyle w:val="PreformattedText"/>
        <w:bidi w:val="0"/>
        <w:spacing w:before="0" w:after="0"/>
        <w:jc w:val="left"/>
        <w:rPr/>
      </w:pPr>
      <w:r>
        <w:rPr/>
        <w:t>LSFjl8ezWrzwp1xw6k7btoc0y0cUA3eOnzVoHJCSkyOw4qQ4+S+i/6qOWdVeCmlahfOgsq0/qDd6kO</w:t>
      </w:r>
    </w:p>
    <w:p>
      <w:pPr>
        <w:pStyle w:val="PreformattedText"/>
        <w:bidi w:val="0"/>
        <w:spacing w:before="0" w:after="0"/>
        <w:jc w:val="left"/>
        <w:rPr/>
      </w:pPr>
      <w:r>
        <w:rPr/>
        <w:t>ty2D2CB+JJjiPfijPBJqkJ9WLYtl031DpOmXjtx0rd39qlBLmoNshCZGAoLMJUOxjI71XjwzumhMuS</w:t>
      </w:r>
    </w:p>
    <w:p>
      <w:pPr>
        <w:pStyle w:val="PreformattedText"/>
        <w:bidi w:val="0"/>
        <w:spacing w:before="0" w:after="0"/>
        <w:jc w:val="left"/>
        <w:rPr/>
      </w:pPr>
      <w:r>
        <w:rPr/>
        <w:t>K6Z8r06/qTOom7trw6U7xs0lBbSn/0wcV6W1RxrGLm1ub91TjnmXTqzuLl48VqJ96iaXQ1ht6O86n+</w:t>
      </w:r>
    </w:p>
    <w:p>
      <w:pPr>
        <w:pStyle w:val="PreformattedText"/>
        <w:bidi w:val="0"/>
        <w:spacing w:before="0" w:after="0"/>
        <w:jc w:val="left"/>
        <w:rPr/>
      </w:pPr>
      <w:r>
        <w:rPr/>
        <w:t>bceWBjaynaKZydALFlvyWkoabKykbSsx/nVPfYAxbvKI3kQT+FIgVAWIthIO0qCRztCpVRsg04WbYA</w:t>
      </w:r>
    </w:p>
    <w:p>
      <w:pPr>
        <w:pStyle w:val="PreformattedText"/>
        <w:bidi w:val="0"/>
        <w:spacing w:before="0" w:after="0"/>
        <w:jc w:val="left"/>
        <w:rPr/>
      </w:pPr>
      <w:r>
        <w:rPr/>
        <w:t>KXJ4HBP6VECtDiG2ikrWlQSTjdgk/SoBGC+t0ObWUb1k4J4FCiJBWza722u3IT/LR3wKNhbo1/XW99</w:t>
      </w:r>
    </w:p>
    <w:p>
      <w:pPr>
        <w:pStyle w:val="PreformattedText"/>
        <w:bidi w:val="0"/>
        <w:spacing w:before="0" w:after="0"/>
        <w:jc w:val="left"/>
        <w:rPr/>
      </w:pPr>
      <w:r>
        <w:rPr/>
        <w:t>xYgFJ3ACEngzwaN+MW0WY1s926Z4HdGdLaPpd25p9rqN85aoKvvtwXYWQDMTgQcACvI8rl5IydM6UM</w:t>
      </w:r>
    </w:p>
    <w:p>
      <w:pPr>
        <w:pStyle w:val="PreformattedText"/>
        <w:bidi w:val="0"/>
        <w:spacing w:before="0" w:after="0"/>
        <w:jc w:val="left"/>
        <w:rPr/>
      </w:pPr>
      <w:r>
        <w:rPr/>
        <w:t>UX6OleB9pYdPdQvu2Or6lYXSWzFloqfItwqcFRIgiBxFYsfIbdtlzVLSOlahpFn1hr93eXbut9R6w6</w:t>
      </w:r>
    </w:p>
    <w:p>
      <w:pPr>
        <w:pStyle w:val="PreformattedText"/>
        <w:bidi w:val="0"/>
        <w:spacing w:before="0" w:after="0"/>
        <w:jc w:val="left"/>
        <w:rPr/>
      </w:pPr>
      <w:r>
        <w:rPr/>
        <w:t>0WS/bkM2TCYlTanJkp4n3rX+7ZRsj9P6T1N1MhlNjbhi1s3vLCFteS02R/SE7dzix70qU26FS/Ju2o</w:t>
      </w:r>
    </w:p>
    <w:p>
      <w:pPr>
        <w:pStyle w:val="PreformattedText"/>
        <w:bidi w:val="0"/>
        <w:spacing w:before="0" w:after="0"/>
        <w:jc w:val="left"/>
        <w:rPr/>
      </w:pPr>
      <w:r>
        <w:rPr/>
        <w:t>9P3Lmvv3DFsmw1Zu3Shd48hS2SYyAMBJ7ndmi4SbpI6vAyLHmTPE/iK0bDrPXbdx1DjrdwvcWcpJ3c</w:t>
      </w:r>
    </w:p>
    <w:p>
      <w:pPr>
        <w:pStyle w:val="PreformattedText"/>
        <w:bidi w:val="0"/>
        <w:spacing w:before="0" w:after="0"/>
        <w:jc w:val="left"/>
        <w:rPr/>
      </w:pPr>
      <w:r>
        <w:rPr/>
        <w:t>g964eePjJpn7O/T2T6vx+OSNKeSSueAR7iTWLyvR6xfgRlnesYminuhqHUALCx+GP3PxQfdDVQshCw</w:t>
      </w:r>
    </w:p>
    <w:p>
      <w:pPr>
        <w:pStyle w:val="PreformattedText"/>
        <w:bidi w:val="0"/>
        <w:spacing w:before="0" w:after="0"/>
        <w:jc w:val="left"/>
        <w:rPr/>
      </w:pPr>
      <w:r>
        <w:rPr/>
        <w:t>Sko+RRoYUH949VCheuhWipAAI3e2cD8qZSpURbHUvwlQMkkYA4NJ2CtiA4IIK45PYU3+RqobEqELyB</w:t>
      </w:r>
    </w:p>
    <w:p>
      <w:pPr>
        <w:pStyle w:val="PreformattedText"/>
        <w:bidi w:val="0"/>
        <w:spacing w:before="0" w:after="0"/>
        <w:jc w:val="left"/>
        <w:rPr/>
      </w:pPr>
      <w:r>
        <w:rPr/>
        <w:t>2qDJgyQrKv8A3HNRKw0BJUCSMijVBMSIUAY/OgQLeIIXPMACoo2ShAoBUbczzNW+JKFTtHaT2BoqNE</w:t>
      </w:r>
    </w:p>
    <w:p>
      <w:pPr>
        <w:pStyle w:val="PreformattedText"/>
        <w:bidi w:val="0"/>
        <w:spacing w:before="0" w:after="0"/>
        <w:jc w:val="left"/>
        <w:rPr/>
      </w:pPr>
      <w:r>
        <w:rPr/>
        <w:t>EH4jGZ9uKHiEwJJUfcdhU8GShVNlCgDHEnvVVU9i/4FCkCfQF+00VoOxJGIAB9xNPF0QzcBkzzyME1</w:t>
      </w:r>
    </w:p>
    <w:p>
      <w:pPr>
        <w:pStyle w:val="PreformattedText"/>
        <w:bidi w:val="0"/>
        <w:spacing w:before="0" w:after="0"/>
        <w:jc w:val="left"/>
        <w:rPr/>
      </w:pPr>
      <w:r>
        <w:rPr/>
        <w:t>ZGVkMkDk9+Kagp0EMQkwSTiDM1XVguxYJKiCpR94mkBYW45OVAGJjvRCYgb1SeePrR8mQJOUbUkJOO</w:t>
      </w:r>
    </w:p>
    <w:p>
      <w:pPr>
        <w:pStyle w:val="PreformattedText"/>
        <w:bidi w:val="0"/>
        <w:spacing w:before="0" w:after="0"/>
        <w:jc w:val="left"/>
        <w:rPr/>
      </w:pPr>
      <w:r>
        <w:rPr/>
        <w:t>2TUdrYAxs2KUASQr+ngUV+SIbLgXG0xHbGPrQa3YaFnyQAAVGZlKsEVZQvYA9Cd24qV3HtSNjL8DpQ</w:t>
      </w:r>
    </w:p>
    <w:p>
      <w:pPr>
        <w:pStyle w:val="PreformattedText"/>
        <w:bidi w:val="0"/>
        <w:spacing w:before="0" w:after="0"/>
        <w:jc w:val="left"/>
        <w:rPr/>
      </w:pPr>
      <w:r>
        <w:rPr/>
        <w:t>VFOxSVlQAgYqNC2IEHywSj0bsxxNEAm0lSiCQBjckUAroBcfhASO0xx9KHXsPSMBCiQniJA7mkavYy</w:t>
      </w:r>
    </w:p>
    <w:p>
      <w:pPr>
        <w:pStyle w:val="PreformattedText"/>
        <w:bidi w:val="0"/>
        <w:spacing w:before="0" w:after="0"/>
        <w:jc w:val="left"/>
        <w:rPr/>
      </w:pPr>
      <w:r>
        <w:rPr/>
        <w:t>ehQvGSCDgiO1BAWx1pYQVr3AAAxJM8VE70LPaopkpBBJ2kg9zmrImJRCWmD6jsVyQRRQFVmI2n1KhU</w:t>
      </w:r>
    </w:p>
    <w:p>
      <w:pPr>
        <w:pStyle w:val="PreformattedText"/>
        <w:bidi w:val="0"/>
        <w:spacing w:before="0" w:after="0"/>
        <w:jc w:val="left"/>
        <w:rPr/>
      </w:pPr>
      <w:r>
        <w:rPr/>
        <w:t>f4RRQexnX31PdN3eEiXWwIPAmuhxf36Pm/6zaXCZrumDynUKSNx3ZO757V259UflyWpG/aS8W+oLZR</w:t>
      </w:r>
    </w:p>
    <w:p>
      <w:pPr>
        <w:pStyle w:val="PreformattedText"/>
        <w:bidi w:val="0"/>
        <w:spacing w:before="0" w:after="0"/>
        <w:jc w:val="left"/>
        <w:rPr/>
      </w:pPr>
      <w:r>
        <w:rPr/>
        <w:t>mXG9qwPwgDgmuVPpmnHp2dEsySVKcWhQ2gIzlH5VzH3Zt/k0TxUSE9QaStHKkKTgRBxXU437GUt/cV</w:t>
      </w:r>
    </w:p>
    <w:p>
      <w:pPr>
        <w:pStyle w:val="PreformattedText"/>
        <w:bidi w:val="0"/>
        <w:spacing w:before="0" w:after="0"/>
        <w:jc w:val="left"/>
        <w:rPr/>
      </w:pPr>
      <w:r>
        <w:rPr/>
        <w:t>jSELYbSV74lI29zQdo1xHE7krKIVtMek5EVH0XIudJVkgFZ2jgGPqDWaWzRF2bjojkKQgH2Ij29qyy</w:t>
      </w:r>
    </w:p>
    <w:p>
      <w:pPr>
        <w:pStyle w:val="PreformattedText"/>
        <w:bidi w:val="0"/>
        <w:spacing w:before="0" w:after="0"/>
        <w:jc w:val="left"/>
        <w:rPr/>
      </w:pPr>
      <w:r>
        <w:rPr/>
        <w:t>RprRvOkqG+UhM9wo9vp71QZb0bPbOgQhKiSfSSpOAKEnoyvZsulOtQdoWojIE4+se9LBlRs1i95jYC</w:t>
      </w:r>
    </w:p>
    <w:p>
      <w:pPr>
        <w:pStyle w:val="PreformattedText"/>
        <w:bidi w:val="0"/>
        <w:spacing w:before="0" w:after="0"/>
        <w:jc w:val="left"/>
        <w:rPr/>
      </w:pPr>
      <w:r>
        <w:rPr/>
        <w:t>Bt/6pzWqMjPNEtaHXUkk5CcxVzTaKR5lJ2gBOQO/x3p4x0LY+Gi0lR/DIH4OKvS0AFAJM5CQe/H71K</w:t>
      </w:r>
    </w:p>
    <w:p>
      <w:pPr>
        <w:pStyle w:val="PreformattedText"/>
        <w:bidi w:val="0"/>
        <w:spacing w:before="0" w:after="0"/>
        <w:jc w:val="left"/>
        <w:rPr/>
      </w:pPr>
      <w:r>
        <w:rPr/>
        <w:t>IHtk7YAiSBGRQWgEYBSQTBk9yMD2petkvQ06FeUSSo5mAJilTFuxnJG48REU1Mgh3OOhIRIByQZoNE</w:t>
      </w:r>
    </w:p>
    <w:p>
      <w:pPr>
        <w:pStyle w:val="PreformattedText"/>
        <w:bidi w:val="0"/>
        <w:spacing w:before="0" w:after="0"/>
        <w:jc w:val="left"/>
        <w:rPr/>
      </w:pPr>
      <w:r>
        <w:rPr/>
        <w:t>EdSAFq9JHGT3/KpFUrD2VTl8nTun9e1QkhNvavKTIwCEEgCr8KUm2LN1o8xdOWNzb6Ot31IUWVrWBx</w:t>
      </w:r>
    </w:p>
    <w:p>
      <w:pPr>
        <w:pStyle w:val="PreformattedText"/>
        <w:bidi w:val="0"/>
        <w:spacing w:before="0" w:after="0"/>
        <w:jc w:val="left"/>
        <w:rPr/>
      </w:pPr>
      <w:r>
        <w:rPr/>
        <w:t>lJI/eqHuVFt/aRfDfqtejhLThK2yJQkmIJPBpZwVtjx6OsNXrWoFTwSN4wRGPyzWF7stXRZ2tsXUQ2</w:t>
      </w:r>
    </w:p>
    <w:p>
      <w:pPr>
        <w:pStyle w:val="PreformattedText"/>
        <w:bidi w:val="0"/>
        <w:spacing w:before="0" w:after="0"/>
        <w:jc w:val="left"/>
        <w:rPr/>
      </w:pPr>
      <w:r>
        <w:rPr/>
        <w:t>Mr+MkfSkWyWWGmWTrL0hK0ycmadLQpcMIUFSncqJJ/71VtMJcaUpe0k+kTtgiroSoraLpgJW4EupyB</w:t>
      </w:r>
    </w:p>
    <w:p>
      <w:pPr>
        <w:pStyle w:val="PreformattedText"/>
        <w:bidi w:val="0"/>
        <w:spacing w:before="0" w:after="0"/>
        <w:jc w:val="left"/>
        <w:rPr/>
      </w:pPr>
      <w:r>
        <w:rPr/>
        <w:t>gj9a1qmDolBDe0KwkHvzNWpX0GyclpadpwriBFWpMW7JDCyhABBgH+oAD9adNoFDT6ZSDAIzIillEZ</w:t>
      </w:r>
    </w:p>
    <w:p>
      <w:pPr>
        <w:pStyle w:val="PreformattedText"/>
        <w:bidi w:val="0"/>
        <w:spacing w:before="0" w:after="0"/>
        <w:jc w:val="left"/>
        <w:rPr/>
      </w:pPr>
      <w:r>
        <w:rPr/>
        <w:t>EbzFITCQrPeqbaDocdulNAkztEYIzNFyaFoodU1Ft5zbuUnaSSk4/wDg1mk7dgOT+IraH7B8b0kBJK</w:t>
      </w:r>
    </w:p>
    <w:p>
      <w:pPr>
        <w:pStyle w:val="PreformattedText"/>
        <w:bidi w:val="0"/>
        <w:spacing w:before="0" w:after="0"/>
        <w:jc w:val="left"/>
        <w:rPr/>
      </w:pPr>
      <w:r>
        <w:rPr/>
        <w:t>kCSTzj9YqtVdiPVng3xgaCtQeUZ3qmREdzzXs+E6xnn89fUPV/TPSX3XpPShdEqUiwttxMBMBA4+Ir</w:t>
      </w:r>
    </w:p>
    <w:p>
      <w:pPr>
        <w:pStyle w:val="PreformattedText"/>
        <w:bidi w:val="0"/>
        <w:spacing w:before="0" w:after="0"/>
        <w:jc w:val="left"/>
        <w:rPr/>
      </w:pPr>
      <w:r>
        <w:rPr/>
        <w:t>mZLU2zoKvp0eV/tYdIHReu2NXaYLVpqbQ4GPMRIP7RXouFN+FM4maHiziSckmYIGBXUj0ZWJuED3He</w:t>
      </w:r>
    </w:p>
    <w:p>
      <w:pPr>
        <w:pStyle w:val="PreformattedText"/>
        <w:bidi w:val="0"/>
        <w:spacing w:before="0" w:after="0"/>
        <w:jc w:val="left"/>
        <w:rPr/>
      </w:pPr>
      <w:r>
        <w:rPr/>
        <w:t>mJQKVHIH/el8goTEpHemIIJEwMHGeKhAiBt5+KhASAkmD3xUIYVRifnFQggVuBwAfc0CChUqHxQe3R</w:t>
      </w:r>
    </w:p>
    <w:p>
      <w:pPr>
        <w:pStyle w:val="PreformattedText"/>
        <w:bidi w:val="0"/>
        <w:spacing w:before="0" w:after="0"/>
        <w:jc w:val="left"/>
        <w:rPr/>
      </w:pPr>
      <w:r>
        <w:rPr/>
        <w:t>DMGSSPpQ8SCOKgCPao9kI0gz8UKIbn4W+F9/4n6y9aWtw1Y21sgOXN28lSktJJgQkZJJ7VrwYXml4o</w:t>
      </w:r>
    </w:p>
    <w:p>
      <w:pPr>
        <w:pStyle w:val="PreformattedText"/>
        <w:bidi w:val="0"/>
        <w:spacing w:before="0" w:after="0"/>
        <w:jc w:val="left"/>
        <w:rPr/>
      </w:pPr>
      <w:r>
        <w:rPr/>
        <w:t>x8rkx4sPKR2vpLomw8K3Xfuzi9Qu3yq3fvFpCfQcFKU5gHvk16CHAWGGzx2f5SWd/ZpHEer+n19L9U</w:t>
      </w:r>
    </w:p>
    <w:p>
      <w:pPr>
        <w:pStyle w:val="PreformattedText"/>
        <w:bidi w:val="0"/>
        <w:spacing w:before="0" w:after="0"/>
        <w:jc w:val="left"/>
        <w:rPr/>
      </w:pPr>
      <w:r>
        <w:rPr/>
        <w:t>atpZOGXj5aiOUHIP6GvP58f08jR63h5fq4VIpd5nkbe1YzcJuG6fVM8g8D5qALTpDqO+6L6p0zXtKc</w:t>
      </w:r>
    </w:p>
    <w:p>
      <w:pPr>
        <w:pStyle w:val="PreformattedText"/>
        <w:bidi w:val="0"/>
        <w:spacing w:before="0" w:after="0"/>
        <w:jc w:val="left"/>
        <w:rPr/>
      </w:pPr>
      <w:r>
        <w:rPr/>
        <w:t>LV9p76LlBSojftMlJjsQII9jSyXkqZZGXi7Prl0x9oTQvGHUukdb0diw1fqF6wU9b6QoEqubRSUN3d</w:t>
      </w:r>
    </w:p>
    <w:p>
      <w:pPr>
        <w:pStyle w:val="PreformattedText"/>
        <w:bidi w:val="0"/>
        <w:spacing w:before="0" w:after="0"/>
        <w:jc w:val="left"/>
        <w:rPr/>
      </w:pPr>
      <w:r>
        <w:rPr/>
        <w:t>upUEBaHdqgDMgVjyQOljmp+zt3it1F0brvQtv0h1MzvX1Cg2rGjhxtLrriEFwNgLUBI2jvzHvVuOLd</w:t>
      </w:r>
    </w:p>
    <w:p>
      <w:pPr>
        <w:pStyle w:val="PreformattedText"/>
        <w:bidi w:val="0"/>
        <w:spacing w:before="0" w:after="0"/>
        <w:jc w:val="left"/>
        <w:rPr/>
      </w:pPr>
      <w:r>
        <w:rPr/>
        <w:t>UimdJ7OBeAPg5qGs6rqfTPVlprL/T2kpS6m06u0fzbZ5uSPLabuErSCCD62llPBjNbcuZ9IrUbNzuv</w:t>
      </w:r>
    </w:p>
    <w:p>
      <w:pPr>
        <w:pStyle w:val="PreformattedText"/>
        <w:bidi w:val="0"/>
        <w:spacing w:before="0" w:after="0"/>
        <w:jc w:val="left"/>
        <w:rPr/>
      </w:pPr>
      <w:r>
        <w:rPr/>
        <w:t>CXqTo/xT0E9ELYs12envXTWnK0+1s9JdE7SwryWvM3bSDJUADnvFYvqOTpjuFL7TUfsw+Ht341dV+I</w:t>
      </w:r>
    </w:p>
    <w:p>
      <w:pPr>
        <w:pStyle w:val="PreformattedText"/>
        <w:bidi w:val="0"/>
        <w:spacing w:before="0" w:after="0"/>
        <w:jc w:val="left"/>
        <w:rPr/>
      </w:pPr>
      <w:r>
        <w:rPr/>
        <w:t>nV/XiE2mrW2rLs27Nm2tXm2FFrbtC3ELcIRKSBuABnBk0zy+LfiJ412dU077Mx1/wWv+ltbGn3OtLe</w:t>
      </w:r>
    </w:p>
    <w:p>
      <w:pPr>
        <w:pStyle w:val="PreformattedText"/>
        <w:bidi w:val="0"/>
        <w:spacing w:before="0" w:after="0"/>
        <w:jc w:val="left"/>
        <w:rPr/>
      </w:pPr>
      <w:r>
        <w:rPr/>
        <w:t>eU3qd/o1m4twJcJZJSGwIISjdInKgIqj6kmnRGkOap9lLw21/Q9KNr0RoCOorFbKH7vSm1aT60qTvW</w:t>
      </w:r>
    </w:p>
    <w:p>
      <w:pPr>
        <w:pStyle w:val="PreformattedText"/>
        <w:bidi w:val="0"/>
        <w:spacing w:before="0" w:after="0"/>
        <w:jc w:val="left"/>
        <w:rPr/>
      </w:pPr>
      <w:r>
        <w:rPr/>
        <w:t>UsEbvwkgKJjsaVZZVQygk7fR1fqHRXWEI1G00yzTfWaPLbvPMh5trv6in1YnBMUk5NLQyp+yH1J09p</w:t>
      </w:r>
    </w:p>
    <w:p>
      <w:pPr>
        <w:pStyle w:val="PreformattedText"/>
        <w:bidi w:val="0"/>
        <w:spacing w:before="0" w:after="0"/>
        <w:jc w:val="left"/>
        <w:rPr/>
      </w:pPr>
      <w:r>
        <w:rPr/>
        <w:t>vi30sq1FzdXDS07kEPrtw24OFK8uFEg/0nHxUjJS67BKPj2ca8T/AAf/AIZcr6h0nSumbG4YYDd83p</w:t>
      </w:r>
    </w:p>
    <w:p>
      <w:pPr>
        <w:pStyle w:val="PreformattedText"/>
        <w:bidi w:val="0"/>
        <w:spacing w:before="0" w:after="0"/>
        <w:jc w:val="left"/>
        <w:rPr/>
      </w:pPr>
      <w:r>
        <w:rPr/>
        <w:t>fRbOp3iAAVlZUpaSoqIGIJwK3Ys0oqmyj6UZM0VrTHXdL1V53RdD1dbDK7tVx1L4UOoQEoG4gOW7qU</w:t>
      </w:r>
    </w:p>
    <w:p>
      <w:pPr>
        <w:pStyle w:val="PreformattedText"/>
        <w:bidi w:val="0"/>
        <w:spacing w:before="0" w:after="0"/>
        <w:jc w:val="left"/>
        <w:rPr/>
      </w:pPr>
      <w:r>
        <w:rPr/>
        <w:t>lQHbmrlPzd2J4+Okab0uz0o+m1Xa2nQTGrvrK21afca507tJOQmd6Un/AMir6ilYEpN0d36E8FtV6l</w:t>
      </w:r>
    </w:p>
    <w:p>
      <w:pPr>
        <w:pStyle w:val="PreformattedText"/>
        <w:bidi w:val="0"/>
        <w:spacing w:before="0" w:after="0"/>
        <w:jc w:val="left"/>
        <w:rPr/>
      </w:pPr>
      <w:r>
        <w:rPr/>
        <w:t>6etdQRrvWPSa/vjVwtn/e9ep27zbbkmC6lUBQHsPmsU8jbNEYqPR6RXbouLXyg4hwbYlwBROP/ADtW</w:t>
      </w:r>
    </w:p>
    <w:p>
      <w:pPr>
        <w:pStyle w:val="PreformattedText"/>
        <w:bidi w:val="0"/>
        <w:spacing w:before="0" w:after="0"/>
        <w:jc w:val="left"/>
        <w:rPr/>
      </w:pPr>
      <w:r>
        <w:rPr/>
        <w:t>Vq0w/wAspdAtzpelsabb3oeetsOObEqBmTgJAxQinFFjp7Zx3xd0PUumenerdd17StM6k+8qat2XGX</w:t>
      </w:r>
    </w:p>
    <w:p>
      <w:pPr>
        <w:pStyle w:val="PreformattedText"/>
        <w:bidi w:val="0"/>
        <w:spacing w:before="0" w:after="0"/>
        <w:jc w:val="left"/>
        <w:rPr/>
      </w:pPr>
      <w:r>
        <w:rPr/>
        <w:t>V273lSUjegGFRvOAZ7/FJkfivIeDb0ePehPs/dC6+V2ael7O+81qFeUxDrXuorUDmea8fyOdnxz+16</w:t>
      </w:r>
    </w:p>
    <w:p>
      <w:pPr>
        <w:pStyle w:val="PreformattedText"/>
        <w:bidi w:val="0"/>
        <w:spacing w:before="0" w:after="0"/>
        <w:jc w:val="left"/>
        <w:rPr/>
      </w:pPr>
      <w:r>
        <w:rPr/>
        <w:t>Othwwkib1X9hTw7u39tpplxYPMpKlLDqgwsdz3k/QgVzZ/O58KaNseBjn2cav/sUdOPOOHS9RuXwhQ</w:t>
      </w:r>
    </w:p>
    <w:p>
      <w:pPr>
        <w:pStyle w:val="PreformattedText"/>
        <w:bidi w:val="0"/>
        <w:spacing w:before="0" w:after="0"/>
        <w:jc w:val="left"/>
        <w:rPr/>
      </w:pPr>
      <w:r>
        <w:rPr/>
        <w:t>BcWU7Np+gme1Vx/VWZKpI0/wDkmKS0UN99hsvOXCrHqBthA/Ai9bKffAUDH7Vph+rvyv8AmUy+Bfpl</w:t>
      </w:r>
    </w:p>
    <w:p>
      <w:pPr>
        <w:pStyle w:val="PreformattedText"/>
        <w:bidi w:val="0"/>
        <w:spacing w:before="0" w:after="0"/>
        <w:jc w:val="left"/>
        <w:rPr/>
      </w:pPr>
      <w:r>
        <w:rPr/>
        <w:t>FcfYl6oVcbLG5tHm1NhSXn1FCSeIziuhD9VYn+5GOfwk10Q9Y+w74j6SWwlFhclwSFW11vj4UNoI+p</w:t>
      </w:r>
    </w:p>
    <w:p>
      <w:pPr>
        <w:pStyle w:val="PreformattedText"/>
        <w:bidi w:val="0"/>
        <w:spacing w:before="0" w:after="0"/>
        <w:jc w:val="left"/>
        <w:rPr/>
      </w:pPr>
      <w:r>
        <w:rPr/>
        <w:t>xW2P6m4vtmV/EZl0a5qv2UPE/SyEu6Gp5S4ATbrC/1jFaYfqTgv/UT/wAo5C6RFs/sueJt4q5aT026</w:t>
      </w:r>
    </w:p>
    <w:p>
      <w:pPr>
        <w:pStyle w:val="PreformattedText"/>
        <w:bidi w:val="0"/>
        <w:spacing w:before="0" w:after="0"/>
        <w:jc w:val="left"/>
        <w:rPr/>
      </w:pPr>
      <w:r>
        <w:rPr/>
        <w:t>h9hAV5Lq0oU5nhAJ9R+K1w+d4eRpKfYf/Lc8VbRznXentU6W1N/Tda0u70nUGTDltfMqZcSflKgCK7</w:t>
      </w:r>
    </w:p>
    <w:p>
      <w:pPr>
        <w:pStyle w:val="PreformattedText"/>
        <w:bidi w:val="0"/>
        <w:spacing w:before="0" w:after="0"/>
        <w:jc w:val="left"/>
        <w:rPr/>
      </w:pPr>
      <w:r>
        <w:rPr/>
        <w:t>sJRmrRznFp0yGAISAImrHoC6FGQTzS2CxxrCoJAHae9IP6D98EwaFAXQbI3CCRFElGJAHJOfaoOlQ4</w:t>
      </w:r>
    </w:p>
    <w:p>
      <w:pPr>
        <w:pStyle w:val="PreformattedText"/>
        <w:bidi w:val="0"/>
        <w:spacing w:before="0" w:after="0"/>
        <w:jc w:val="left"/>
        <w:rPr/>
      </w:pPr>
      <w:r>
        <w:rPr/>
        <w:t>jiB6fioWdhIOFSOw+tCgUOJWkGJgDtRIKEmDHB4AqB2ID6SnG3vQ7ItBojYSB+cTUoPkKWyUyMg/vS</w:t>
      </w:r>
    </w:p>
    <w:p>
      <w:pPr>
        <w:pStyle w:val="PreformattedText"/>
        <w:bidi w:val="0"/>
        <w:spacing w:before="0" w:after="0"/>
        <w:jc w:val="left"/>
        <w:rPr/>
      </w:pPr>
      <w:r>
        <w:rPr/>
        <w:t>3RAC2VYPHFMnYBUnMK4iAYoUBImspOxKYIA71XRahYSVkyfz5qDAkQMczxFEgqTGSDH0qAsQFGwk4j</w:t>
      </w:r>
    </w:p>
    <w:p>
      <w:pPr>
        <w:pStyle w:val="PreformattedText"/>
        <w:bidi w:val="0"/>
        <w:spacing w:before="0" w:after="0"/>
        <w:jc w:val="left"/>
        <w:rPr/>
      </w:pPr>
      <w:r>
        <w:rPr/>
        <w:t>sahAhJWI7jtQslipCiFAnj2zNQgYV8e0zRGRhIKfkHioEztgdp45qEEMpmPfI96FAowSpHER7e1Ton</w:t>
      </w:r>
    </w:p>
    <w:p>
      <w:pPr>
        <w:pStyle w:val="PreformattedText"/>
        <w:bidi w:val="0"/>
        <w:spacing w:before="0" w:after="0"/>
        <w:jc w:val="left"/>
        <w:rPr/>
      </w:pPr>
      <w:r>
        <w:rPr/>
        <w:t>Qikxu3c+1EFg5VPbtigtESMATgAg/nRIEncZySAciJ/SoRbH7VRRtP4FA9waiLU6Nw6afPnrSfTuPP</w:t>
      </w:r>
    </w:p>
    <w:p>
      <w:pPr>
        <w:pStyle w:val="PreformattedText"/>
        <w:bidi w:val="0"/>
        <w:spacing w:before="0" w:after="0"/>
        <w:jc w:val="left"/>
        <w:rPr/>
      </w:pPr>
      <w:r>
        <w:rPr/>
        <w:t>x9Krl+To4Hs9MeGtrZsdLNOF0pSptQ8wLkqMH9IqtV4s9HDUUey/A7o4dR+EPT9kH1oummFuBQcmZW</w:t>
      </w:r>
    </w:p>
    <w:p>
      <w:pPr>
        <w:pStyle w:val="PreformattedText"/>
        <w:bidi w:val="0"/>
        <w:spacing w:before="0" w:after="0"/>
        <w:jc w:val="left"/>
        <w:rPr/>
      </w:pPr>
      <w:r>
        <w:rPr/>
        <w:t>qJ715nmcV5v2nmuRn8MjJPU/hhqzL1um7vrt1hsbllKyW1D3iMfQ14nnfETn2a+NzlFaKvU+ibS0KA</w:t>
      </w:r>
    </w:p>
    <w:p>
      <w:pPr>
        <w:pStyle w:val="PreformattedText"/>
        <w:bidi w:val="0"/>
        <w:spacing w:before="0" w:after="0"/>
        <w:jc w:val="left"/>
        <w:rPr/>
      </w:pPr>
      <w:r>
        <w:rPr/>
        <w:t>jUFlJSAs2qJUtPyBxXh+Zx1hlVnocPIeRW0COn9PZANvseadb2OKdhQ2/PfP1rkzXi6iao5PwSk6Ba</w:t>
      </w:r>
    </w:p>
    <w:p>
      <w:pPr>
        <w:pStyle w:val="PreformattedText"/>
        <w:bidi w:val="0"/>
        <w:spacing w:before="0" w:after="0"/>
        <w:jc w:val="left"/>
        <w:rPr/>
      </w:pPr>
      <w:r>
        <w:rPr/>
        <w:t>W1uwNi2y2oeW4EyEAcmBmu18bylxsqcjFyoLNFotR5duVK1Vpd9pryPJS+0zs8odpVyDX3fhcqPIxJ</w:t>
      </w:r>
    </w:p>
    <w:p>
      <w:pPr>
        <w:pStyle w:val="PreformattedText"/>
        <w:bidi w:val="0"/>
        <w:spacing w:before="0" w:after="0"/>
        <w:jc w:val="left"/>
        <w:rPr/>
      </w:pPr>
      <w:r>
        <w:rPr/>
        <w:t>o8FyMMsctohp6Ed6VX996afS3arIU5aLuoUs8jaSIPbmuvqKtbMRcaD17c3N0q3vWxp9y4PUm9VuZj</w:t>
      </w:r>
    </w:p>
    <w:p>
      <w:pPr>
        <w:pStyle w:val="PreformattedText"/>
        <w:bidi w:val="0"/>
        <w:spacing w:before="0" w:after="0"/>
        <w:jc w:val="left"/>
        <w:rPr/>
      </w:pPr>
      <w:r>
        <w:rPr/>
        <w:t>jnkH4706nfYtEDq3onCrnp7U7i2cuVhs6atwFoCPUQfnkSaoeN9oYqem27jou5Sm60+4RaqjddngKz</w:t>
      </w:r>
    </w:p>
    <w:p>
      <w:pPr>
        <w:pStyle w:val="PreformattedText"/>
        <w:bidi w:val="0"/>
        <w:spacing w:before="0" w:after="0"/>
        <w:jc w:val="left"/>
        <w:rPr/>
      </w:pPr>
      <w:r>
        <w:rPr/>
        <w:t>6s8n6Uq0xk2je7Z2z1pChavi7YIIDzXKVj/KrKJZWap0hZajbtLdZKHfL2ouGVkLPP4gcEH2NVtJkN</w:t>
      </w:r>
    </w:p>
    <w:p>
      <w:pPr>
        <w:pStyle w:val="PreformattedText"/>
        <w:bidi w:val="0"/>
        <w:spacing w:before="0" w:after="0"/>
        <w:jc w:val="left"/>
        <w:rPr/>
      </w:pPr>
      <w:r>
        <w:rPr/>
        <w:t>A1zRtR6eUN1oi4ZQkrRdJSAEIHYpJwqka1TF2L0/4hNdO2LCbTTluqddV5zqZbiRJV7R2pU1BBTk9G</w:t>
      </w:r>
    </w:p>
    <w:p>
      <w:pPr>
        <w:pStyle w:val="PreformattedText"/>
        <w:bidi w:val="0"/>
        <w:spacing w:before="0" w:after="0"/>
        <w:jc w:val="left"/>
        <w:rPr/>
      </w:pPr>
      <w:r>
        <w:rPr/>
        <w:t>42fUV5rFi07doS3aBW9twSVK5xIPtVsZXslP2Wb1m1eNMu24Q4sQ6GFwSUDEJHc5nmtN60JQWluL8y</w:t>
      </w:r>
    </w:p>
    <w:p>
      <w:pPr>
        <w:pStyle w:val="PreformattedText"/>
        <w:bidi w:val="0"/>
        <w:spacing w:before="0" w:after="0"/>
        <w:jc w:val="left"/>
        <w:rPr/>
      </w:pPr>
      <w:r>
        <w:rPr/>
        <w:t>7XbKFg6CP5SwAoR2+hpknWydB6iP4ilKnnFXDqcbW0lJzmCAc1OgrYqtXa0xtqyaaZ3bBLtqggqPzx</w:t>
      </w:r>
    </w:p>
    <w:p>
      <w:pPr>
        <w:pStyle w:val="PreformattedText"/>
        <w:bidi w:val="0"/>
        <w:spacing w:before="0" w:after="0"/>
        <w:jc w:val="left"/>
        <w:rPr/>
      </w:pPr>
      <w:r>
        <w:rPr/>
        <w:t>RaXiBWVnV2v3GnXKF3Da9RtHlC3afbTLzJjIKf6hI7RVUpVpkeigY1Hy3hqHnuXNspW1xq6ZO47TwF</w:t>
      </w:r>
    </w:p>
    <w:p>
      <w:pPr>
        <w:pStyle w:val="PreformattedText"/>
        <w:bidi w:val="0"/>
        <w:spacing w:before="0" w:after="0"/>
        <w:jc w:val="left"/>
        <w:rPr/>
      </w:pPr>
      <w:r>
        <w:rPr/>
        <w:t>ECCPalTXYyaSJl91sXWmVJ6f1GUL3C5DAVubzjngSKjftAW2XTF/a39qlNletq1JxIQLVL+0ISQYUZ</w:t>
      </w:r>
    </w:p>
    <w:p>
      <w:pPr>
        <w:pStyle w:val="PreformattedText"/>
        <w:bidi w:val="0"/>
        <w:spacing w:before="0" w:after="0"/>
        <w:jc w:val="left"/>
        <w:rPr/>
      </w:pPr>
      <w:r>
        <w:rPr/>
        <w:t>zI+KioL2jXV33UupC6sb7TLd3TfKLSbq1WFrCiICoUefy70sn/AUqNYsOrdS8Pk3VpfoTf6Uv0u2j5</w:t>
      </w:r>
    </w:p>
    <w:p>
      <w:pPr>
        <w:pStyle w:val="PreformattedText"/>
        <w:bidi w:val="0"/>
        <w:spacing w:before="0" w:after="0"/>
        <w:jc w:val="left"/>
        <w:rPr/>
      </w:pPr>
      <w:r>
        <w:rPr/>
        <w:t>MmTAMEeg4iYiqvKUf8C99lxZaf051i19/t3l6TqDiFJVpzz6UhSgMFMTOMzjjinpT2GzTdd6f1Tp6y</w:t>
      </w:r>
    </w:p>
    <w:p>
      <w:pPr>
        <w:pStyle w:val="PreformattedText"/>
        <w:bidi w:val="0"/>
        <w:spacing w:before="0" w:after="0"/>
        <w:jc w:val="left"/>
        <w:rPr/>
      </w:pPr>
      <w:r>
        <w:rPr/>
        <w:t>aL7jYtGVFJuFqWlSUq4UlYHM1TOMl0SyZonidrvTmm2lveqd1GxYuNyLu3VL4ScDJOZ9jQx5XH9wtF</w:t>
      </w:r>
    </w:p>
    <w:p>
      <w:pPr>
        <w:pStyle w:val="PreformattedText"/>
        <w:bidi w:val="0"/>
        <w:spacing w:before="0" w:after="0"/>
        <w:jc w:val="left"/>
        <w:rPr/>
      </w:pPr>
      <w:r>
        <w:rPr/>
        <w:t>31B1Bb9VsOv6Y9961hpYIYvbYtPJQr8Stw9KuDiKuuMlaIihs+j3OvU3GpNtMNm2AaXsJQ65E7YSBB</w:t>
      </w:r>
    </w:p>
    <w:p>
      <w:pPr>
        <w:pStyle w:val="PreformattedText"/>
        <w:bidi w:val="0"/>
        <w:spacing w:before="0" w:after="0"/>
        <w:jc w:val="left"/>
        <w:rPr/>
      </w:pPr>
      <w:r>
        <w:rPr/>
        <w:t>jI7VSl57HRa6D4gXWno/h6b5m7ebUUpU6EypJGCZAgDiIFWxm1oXZvrGrP662w4y4w+lAJDjbgWlM4</w:t>
      </w:r>
    </w:p>
    <w:p>
      <w:pPr>
        <w:pStyle w:val="PreformattedText"/>
        <w:bidi w:val="0"/>
        <w:spacing w:before="0" w:after="0"/>
        <w:jc w:val="left"/>
        <w:rPr/>
      </w:pPr>
      <w:r>
        <w:rPr/>
        <w:t>J+PqKu1LoDeyq6iZ1K40rztFQFOI9Dtm4vc45nhJ9snFJJy9DIrNF1DqrT7O0bvNKD1qolSHnPxNyc</w:t>
      </w:r>
    </w:p>
    <w:p>
      <w:pPr>
        <w:pStyle w:val="PreformattedText"/>
        <w:bidi w:val="0"/>
        <w:spacing w:before="0" w:after="0"/>
        <w:jc w:val="left"/>
        <w:rPr/>
      </w:pPr>
      <w:r>
        <w:rPr/>
        <w:t>oUe2PcTVS812WpJIvNS0nQ9T0tbOvsWpd8wKaCpSGnIxBIIoumLRrPV/hZf6On+J2N06tSxDdu6Urb</w:t>
      </w:r>
    </w:p>
    <w:p>
      <w:pPr>
        <w:pStyle w:val="PreformattedText"/>
        <w:bidi w:val="0"/>
        <w:spacing w:before="0" w:after="0"/>
        <w:jc w:val="left"/>
        <w:rPr/>
      </w:pPr>
      <w:r>
        <w:rPr/>
        <w:t>QYyUuA5T7iq/pNbiC1dMXSfEtpm2atHW27a/R/zAysO2723kIAyPoeKuWStMDpMuV2mi9V6Tet6ozb</w:t>
      </w:r>
    </w:p>
    <w:p>
      <w:pPr>
        <w:pStyle w:val="PreformattedText"/>
        <w:bidi w:val="0"/>
        <w:spacing w:before="0" w:after="0"/>
        <w:jc w:val="left"/>
        <w:rPr/>
      </w:pPr>
      <w:r>
        <w:rPr/>
        <w:t>Xgc/mFLyDvSrcD6SMx8g1Z4xmthi6IOo9CdPuaSWNMceslIWChTyvvCYiDsUo+j6E1W8KoXs4r1l0Z</w:t>
      </w:r>
    </w:p>
    <w:p>
      <w:pPr>
        <w:pStyle w:val="PreformattedText"/>
        <w:bidi w:val="0"/>
        <w:spacing w:before="0" w:after="0"/>
        <w:jc w:val="left"/>
        <w:rPr/>
      </w:pPr>
      <w:r>
        <w:rPr/>
        <w:t>rHQGqsXVu6CkIKmdRswW3EGcxAiSDlJwaySTxPTDV9HSOifEr71/DzdLI1AtkG7C5LkGBgYJPcQP1q</w:t>
      </w:r>
    </w:p>
    <w:p>
      <w:pPr>
        <w:pStyle w:val="PreformattedText"/>
        <w:bidi w:val="0"/>
        <w:spacing w:before="0" w:after="0"/>
        <w:jc w:val="left"/>
        <w:rPr/>
      </w:pPr>
      <w:r>
        <w:rPr/>
        <w:t>Rz3ouhFo2sajdPNm5fcQpa5P/DNhK1kng4zFMpOw1Q7bOWtjaLUF/eEbgXEvhRIV23AEHvHtWiCfZT</w:t>
      </w:r>
    </w:p>
    <w:p>
      <w:pPr>
        <w:pStyle w:val="PreformattedText"/>
        <w:bidi w:val="0"/>
        <w:spacing w:before="0" w:after="0"/>
        <w:jc w:val="left"/>
        <w:rPr/>
      </w:pPr>
      <w:r>
        <w:rPr/>
        <w:t>J0VHV/RCeqtCN3qXT7QuC2Epuwg7Eqn0pKknd+ue00zxKS6KHJhf7qa10tZ6ajqbpv/ebQ2bVAevLB</w:t>
      </w:r>
    </w:p>
    <w:p>
      <w:pPr>
        <w:pStyle w:val="PreformattedText"/>
        <w:bidi w:val="0"/>
        <w:spacing w:before="0" w:after="0"/>
        <w:jc w:val="left"/>
        <w:rPr/>
      </w:pPr>
      <w:r>
        <w:rPr/>
        <w:t>JcuGUk+lCwSFEAckiB3PNWQwemVvJJE3SdBsy3YnpnV7fU7UvrQNNXdBm6tkiSU+WSfUPaYM1rhgae</w:t>
      </w:r>
    </w:p>
    <w:p>
      <w:pPr>
        <w:pStyle w:val="PreformattedText"/>
        <w:bidi w:val="0"/>
        <w:spacing w:before="0" w:after="0"/>
        <w:jc w:val="left"/>
        <w:rPr/>
      </w:pPr>
      <w:r>
        <w:rPr/>
        <w:t>iqebR0bpF1i4Va2bj4S7YugradXDgKzuTI4UkgiRW1RVUYnl2bczc2r7l+29arbuEq811h5Cw0ucBb</w:t>
      </w:r>
    </w:p>
    <w:p>
      <w:pPr>
        <w:pStyle w:val="PreformattedText"/>
        <w:bidi w:val="0"/>
        <w:spacing w:before="0" w:after="0"/>
        <w:jc w:val="left"/>
        <w:rPr/>
      </w:pPr>
      <w:r>
        <w:rPr/>
        <w:t>cAzMdszSeNDxyXYLirW0Qm8uC60LVKigsPqcbT/6myOSDHejXtgbDstRZstNShm4dtNi5Qmyb3tLSZ</w:t>
      </w:r>
    </w:p>
    <w:p>
      <w:pPr>
        <w:pStyle w:val="PreformattedText"/>
        <w:bidi w:val="0"/>
        <w:spacing w:before="0" w:after="0"/>
        <w:jc w:val="left"/>
        <w:rPr/>
      </w:pPr>
      <w:r>
        <w:rPr/>
        <w:t>MIkQecjBFCk9hUnWhvqM23UDCGdS0tOqMKQQzesCUBSsZAkiIzOMVZFJCO5LZzzUuk+pNJtLlFxbfx</w:t>
      </w:r>
    </w:p>
    <w:p>
      <w:pPr>
        <w:pStyle w:val="PreformattedText"/>
        <w:bidi w:val="0"/>
        <w:spacing w:before="0" w:after="0"/>
        <w:jc w:val="left"/>
        <w:rPr/>
      </w:pPr>
      <w:r>
        <w:rPr/>
        <w:t>Fhl4CyXp58y6QkAetPplUex3ExwKaOVFDwSe0VjHiv1L4b31rca0h3W9GuSlhxa2ih62Mk73EydojG</w:t>
      </w:r>
    </w:p>
    <w:p>
      <w:pPr>
        <w:pStyle w:val="PreformattedText"/>
        <w:bidi w:val="0"/>
        <w:spacing w:before="0" w:after="0"/>
        <w:jc w:val="left"/>
        <w:rPr/>
      </w:pPr>
      <w:r>
        <w:rPr/>
        <w:t>BFM4xntFf1cmJ01Z1LQev7fqFq5WGxYsuyUBy5S4h4GcpAM/lmqJY9UbsWVS2y3SP4XellizWwt4BK</w:t>
      </w:r>
    </w:p>
    <w:p>
      <w:pPr>
        <w:pStyle w:val="PreformattedText"/>
        <w:bidi w:val="0"/>
        <w:spacing w:before="0" w:after="0"/>
        <w:jc w:val="left"/>
        <w:rPr/>
      </w:pPr>
      <w:r>
        <w:rPr/>
        <w:t>roJHlKSO5T2UeOKxSwadGlZN0Va7v7up53UNPfccKi0XG0cxO3aMiY/OuFyPj45L80bYZnFfaQdVS7</w:t>
      </w:r>
    </w:p>
    <w:p>
      <w:pPr>
        <w:pStyle w:val="PreformattedText"/>
        <w:bidi w:val="0"/>
        <w:spacing w:before="0" w:after="0"/>
        <w:jc w:val="left"/>
        <w:rPr/>
      </w:pPr>
      <w:r>
        <w:rPr/>
        <w:t>aIt7ayt7/7sqFq+8NAIRP9Jxn8v1rwvynBng+3EtHT404ZJfeUDfVlrcX3ka1bP2CllQZL6UoadTMJ</w:t>
      </w:r>
    </w:p>
    <w:p>
      <w:pPr>
        <w:pStyle w:val="PreformattedText"/>
        <w:bidi w:val="0"/>
        <w:spacing w:before="0" w:after="0"/>
        <w:jc w:val="left"/>
        <w:rPr/>
      </w:pPr>
      <w:r>
        <w:rPr/>
        <w:t>PMk+2K8bOU4yrKqOksdX9Nls7qOrWxaVaBL1oy4gvJV6VkdogwoZBx7V6Hg/KcnBqDtGPJixy/d2Fp</w:t>
      </w:r>
    </w:p>
    <w:p>
      <w:pPr>
        <w:pStyle w:val="PreformattedText"/>
        <w:bidi w:val="0"/>
        <w:spacing w:before="0" w:after="0"/>
        <w:jc w:val="left"/>
        <w:rPr/>
      </w:pPr>
      <w:r>
        <w:rPr/>
        <w:t>3UN9rN5e6fcJ3rbdbbet7sFaFA5BCcEREyD2HNfQvjvmFn+3LpnJy8fxVxJiLzp22trTUb7Rfu1xd3</w:t>
      </w:r>
    </w:p>
    <w:p>
      <w:pPr>
        <w:pStyle w:val="PreformattedText"/>
        <w:bidi w:val="0"/>
        <w:spacing w:before="0" w:after="0"/>
        <w:jc w:val="left"/>
        <w:rPr/>
      </w:pPr>
      <w:r>
        <w:rPr/>
        <w:t>BswLVgiSZSPMSCN6TjJnn616uP08itGG5QKrqfwV6V1e2estRtruzt1vJWhVutKW0nMhOyFAd8/9qW</w:t>
      </w:r>
    </w:p>
    <w:p>
      <w:pPr>
        <w:pStyle w:val="PreformattedText"/>
        <w:bidi w:val="0"/>
        <w:spacing w:before="0" w:after="0"/>
        <w:jc w:val="left"/>
        <w:rPr/>
      </w:pPr>
      <w:r>
        <w:rPr/>
        <w:t>fHjNVRFlknZw/X/soa3a6jf3XQ3UFlqabVfmjT7sqbuCDJSlL4kGf+oDPcVzcnBrcWaY8m+zVrt7qE</w:t>
      </w:r>
    </w:p>
    <w:p>
      <w:pPr>
        <w:pStyle w:val="PreformattedText"/>
        <w:bidi w:val="0"/>
        <w:spacing w:before="0" w:after="0"/>
        <w:jc w:val="left"/>
        <w:rPr/>
      </w:pPr>
      <w:r>
        <w:rPr/>
        <w:t>WVrpvXXS19etodO1q8tFIucyPS4ISsAz+H9ayPDLqSNUcqaI1v4P6Tr18t7pLUrd10N+YvTrxS0rSR</w:t>
      </w:r>
    </w:p>
    <w:p>
      <w:pPr>
        <w:pStyle w:val="PreformattedText"/>
        <w:bidi w:val="0"/>
        <w:spacing w:before="0" w:after="0"/>
        <w:jc w:val="left"/>
        <w:rPr/>
      </w:pPr>
      <w:r>
        <w:rPr/>
        <w:t>goUFTmcSJiaC4d7Qfqro0S60TWOldYtbhSbzQb9lyEq04/gcSSQoFKpIjv7VS8c4uhfKL7Z33wq8et</w:t>
      </w:r>
    </w:p>
    <w:p>
      <w:pPr>
        <w:pStyle w:val="PreformattedText"/>
        <w:bidi w:val="0"/>
        <w:spacing w:before="0" w:after="0"/>
        <w:jc w:val="left"/>
        <w:rPr/>
      </w:pPr>
      <w:r>
        <w:rPr/>
        <w:t>WeXYaJ1Z96Z1dUuMdRbGlNqt1GEqKHAgxPKhu5+a6WFScaaM0ppdnoG3tdRv+nLZaOq7Cyd84hd1Yt</w:t>
      </w:r>
    </w:p>
    <w:p>
      <w:pPr>
        <w:pStyle w:val="PreformattedText"/>
        <w:bidi w:val="0"/>
        <w:spacing w:before="0" w:after="0"/>
        <w:jc w:val="left"/>
        <w:rPr/>
      </w:pPr>
      <w:r>
        <w:rPr/>
        <w:t>IUhzOEgEgbjifmtuPBUdFDyxI2ndGK0PT33bldzeh5WLiYdYSVSqU4BHJ/OO01ZHHTB9Vs2gO2V2wk</w:t>
      </w:r>
    </w:p>
    <w:p>
      <w:pPr>
        <w:pStyle w:val="PreformattedText"/>
        <w:bidi w:val="0"/>
        <w:spacing w:before="0" w:after="0"/>
        <w:jc w:val="left"/>
        <w:rPr/>
      </w:pPr>
      <w:r>
        <w:rPr/>
        <w:t>WD9hc3qSClxwh7b84Mirfp1uhPPy9kPVLW/YK0LYdvLJSR5jbCAQPfakzu/PNWJx9Irkpdn51nNeYR</w:t>
      </w:r>
    </w:p>
    <w:p>
      <w:pPr>
        <w:pStyle w:val="PreformattedText"/>
        <w:bidi w:val="0"/>
        <w:spacing w:before="0" w:after="0"/>
        <w:jc w:val="left"/>
        <w:rPr/>
      </w:pPr>
      <w:r>
        <w:rPr/>
        <w:t>6bZtbqieIiqbS7Y6hL8F9ofSHWvVzyWtH6aund8bXjbqQgc8rVCR+tJ9bGvY6xyZK1bwu1/plSXeqb</w:t>
      </w:r>
    </w:p>
    <w:p>
      <w:pPr>
        <w:pStyle w:val="PreformattedText"/>
        <w:bidi w:val="0"/>
        <w:spacing w:before="0" w:after="0"/>
        <w:jc w:val="left"/>
        <w:rPr/>
      </w:pPr>
      <w:r>
        <w:rPr/>
        <w:t>ljTUhX/0J94BeUfbaJqLL5dCyjWiIrUtwKWmZUkAD2opFTjaGlXLtyB5hCO0pEVKBVAKuGbRBCAE7u</w:t>
      </w:r>
    </w:p>
    <w:p>
      <w:pPr>
        <w:pStyle w:val="PreformattedText"/>
        <w:bidi w:val="0"/>
        <w:spacing w:before="0" w:after="0"/>
        <w:jc w:val="left"/>
        <w:rPr/>
      </w:pPr>
      <w:r>
        <w:rPr/>
        <w:t>VDvQX8hRXLuFrcK0jygeBHqJ96YYeSjeT5hUo/9RJmoIxUoKx6RtBxMUAo7D4R+EzfVfhp1n1Jdvvs</w:t>
      </w:r>
    </w:p>
    <w:p>
      <w:pPr>
        <w:pStyle w:val="PreformattedText"/>
        <w:bidi w:val="0"/>
        <w:spacing w:before="0" w:after="0"/>
        <w:jc w:val="left"/>
        <w:rPr/>
      </w:pPr>
      <w:r>
        <w:rPr/>
        <w:t>s6YwQwhhIPnOR/UT/SIE/WsryPyoeUNWcH1lRdRZubQhEACDknM1s/0tBx9n1X6b0vS2OkdFujZMrv</w:t>
      </w:r>
    </w:p>
    <w:p>
      <w:pPr>
        <w:pStyle w:val="PreformattedText"/>
        <w:bidi w:val="0"/>
        <w:spacing w:before="0" w:after="0"/>
        <w:jc w:val="left"/>
        <w:rPr/>
      </w:pPr>
      <w:r>
        <w:rPr/>
        <w:t>rjT2FqUuXFuAITGTMD/SvF8pVNpHYx3RKTq7DLikJZaLyhOwJkxPdIINcuMmmWbZ0/p/QbXUrE6La3</w:t>
      </w:r>
    </w:p>
    <w:p>
      <w:pPr>
        <w:pStyle w:val="PreformattedText"/>
        <w:bidi w:val="0"/>
        <w:spacing w:before="0" w:after="0"/>
        <w:jc w:val="left"/>
        <w:rPr/>
      </w:pPr>
      <w:r>
        <w:rPr/>
        <w:t>bzV8r/jru5WgtstYkJbSTCRxJ+OK7WKLcaTM82TLrxmRqmnuaNp719e6ypRQrUdKb3oQkGBsxlPufk</w:t>
      </w:r>
    </w:p>
    <w:p>
      <w:pPr>
        <w:pStyle w:val="PreformattedText"/>
        <w:bidi w:val="0"/>
        <w:spacing w:before="0" w:after="0"/>
        <w:jc w:val="left"/>
        <w:rPr/>
      </w:pPr>
      <w:r>
        <w:rPr/>
        <w:t>5pnnXi4rsq8XIBrqHqV/p9xWmNaXf21stbt/e6haLfdbVt9QhGEkAcGkjln9Ns2cSnlSZ4l8ZL4XvX</w:t>
      </w:r>
    </w:p>
    <w:p>
      <w:pPr>
        <w:pStyle w:val="PreformattedText"/>
        <w:bidi w:val="0"/>
        <w:spacing w:before="0" w:after="0"/>
        <w:jc w:val="left"/>
        <w:rPr/>
      </w:pPr>
      <w:r>
        <w:rPr/>
        <w:t>Wq3SAUpdWILafLQY/wAKeQPgzXA5EvJ2fsr9KWvj4KzT2Uec2oyFKAiOINZEqR7u6HlJbQ7kSkQIjE</w:t>
      </w:r>
    </w:p>
    <w:p>
      <w:pPr>
        <w:pStyle w:val="PreformattedText"/>
        <w:bidi w:val="0"/>
        <w:spacing w:before="0" w:after="0"/>
        <w:jc w:val="left"/>
        <w:rPr/>
      </w:pPr>
      <w:r>
        <w:rPr/>
        <w:t>0b2MnYL7IMqRtSD/T71GvZEMoQUpJUVKIORn3pVZH2IEpH+IARFMFaMCQCTI2/PNCiIIL27o/vz/2o</w:t>
      </w:r>
    </w:p>
    <w:p>
      <w:pPr>
        <w:pStyle w:val="PreformattedText"/>
        <w:bidi w:val="0"/>
        <w:spacing w:before="0" w:after="0"/>
        <w:jc w:val="left"/>
        <w:rPr/>
      </w:pPr>
      <w:r>
        <w:rPr/>
        <w:t>EoROQBxiAQaKY1WIVKWCrO2fegRa6A3SCBH5d6emFApIyf35o/5CKqSOeBEe1AgiYxPerIpVZDADuk</w:t>
      </w:r>
    </w:p>
    <w:p>
      <w:pPr>
        <w:pStyle w:val="PreformattedText"/>
        <w:bidi w:val="0"/>
        <w:spacing w:before="0" w:after="0"/>
        <w:jc w:val="left"/>
        <w:rPr/>
      </w:pPr>
      <w:r>
        <w:rPr/>
        <w:t>CEn8hRbJYc7RO6RMYHNSwWJtJkggzmaFtkTBlSwr/Lk0djUGUpO0ztHGTVT2KtCcYn0+9FR0G7M2/1</w:t>
      </w:r>
    </w:p>
    <w:p>
      <w:pPr>
        <w:pStyle w:val="PreformattedText"/>
        <w:bidi w:val="0"/>
        <w:spacing w:before="0" w:after="0"/>
        <w:jc w:val="left"/>
        <w:rPr/>
      </w:pPr>
      <w:r>
        <w:rPr/>
        <w:t>AiD3PNDxaAjDISUzn61ZDoIIGTKj/ePzo2yBpz+EFJJxnIP+VFdCio3KxtMKzjgmq1fQdBIAE+mQDk</w:t>
      </w:r>
    </w:p>
    <w:p>
      <w:pPr>
        <w:pStyle w:val="PreformattedText"/>
        <w:bidi w:val="0"/>
        <w:spacing w:before="0" w:after="0"/>
        <w:jc w:val="left"/>
        <w:rPr/>
      </w:pPr>
      <w:r>
        <w:rPr/>
        <w:t>T3ooH+AkkhQTsjHtlVDdkqgmEpUtW0KPI+BTdk9BgqSj0j1YjuD74qLSIMKQVlJMqB7A5pWmwphbtu</w:t>
      </w:r>
    </w:p>
    <w:p>
      <w:pPr>
        <w:pStyle w:val="PreformattedText"/>
        <w:bidi w:val="0"/>
        <w:spacing w:before="0" w:after="0"/>
        <w:jc w:val="left"/>
        <w:rPr/>
      </w:pPr>
      <w:r>
        <w:rPr/>
        <w:t>/lEDAPP/AGqyLJ/gxIPq7yN26M0jA9DgWkklURODxt/L6VEKKhIWDtKY5+T+VEIK9qULKSUc5TxNH0</w:t>
      </w:r>
    </w:p>
    <w:p>
      <w:pPr>
        <w:pStyle w:val="PreformattedText"/>
        <w:bidi w:val="0"/>
        <w:spacing w:before="0" w:after="0"/>
        <w:jc w:val="left"/>
        <w:rPr/>
      </w:pPr>
      <w:r>
        <w:rPr/>
        <w:t>RdkVB2kLEj5+az2x+wzwc7icgo4op1YqYTBCBJVEzwJn8qMfyP0EfW0segek44mlW2yqRWJVtETicg</w:t>
      </w:r>
    </w:p>
    <w:p>
      <w:pPr>
        <w:pStyle w:val="PreformattedText"/>
        <w:bidi w:val="0"/>
        <w:spacing w:before="0" w:after="0"/>
        <w:jc w:val="left"/>
        <w:rPr/>
      </w:pPr>
      <w:r>
        <w:rPr/>
        <w:t>GAaujoztfgJ0tlJ2SVKABJ4/WmuiroVgFJSrBEQU8d6UNDfUignRlNjCVFKhA7znNdLiL7j5n+s2lw</w:t>
      </w:r>
    </w:p>
    <w:p>
      <w:pPr>
        <w:pStyle w:val="PreformattedText"/>
        <w:bidi w:val="0"/>
        <w:spacing w:before="0" w:after="0"/>
        <w:jc w:val="left"/>
        <w:rPr/>
      </w:pPr>
      <w:r>
        <w:rPr/>
        <w:t>ma5pbZJTOZKRCcEZ9q7U+j8wz2zcHHfIutPWklKgnZC+QBzNc2W06NEGdP0lpBtPM3IWlIAgZNcuXZ</w:t>
      </w:r>
    </w:p>
    <w:p>
      <w:pPr>
        <w:pStyle w:val="PreformattedText"/>
        <w:bidi w:val="0"/>
        <w:spacing w:before="0" w:after="0"/>
        <w:jc w:val="left"/>
        <w:rPr/>
      </w:pPr>
      <w:r>
        <w:rPr/>
        <w:t>uvRovimgh7T3gmD5sbV47dpro8V/ayprZTWiwlLWwlsyRBODmeKeaNEWTFNgAlEAnkgTFVJ2maYos9</w:t>
      </w:r>
    </w:p>
    <w:p>
      <w:pPr>
        <w:pStyle w:val="PreformattedText"/>
        <w:bidi w:val="0"/>
        <w:spacing w:before="0" w:after="0"/>
        <w:jc w:val="left"/>
        <w:rPr/>
      </w:pPr>
      <w:r>
        <w:rPr/>
        <w:t>NIbUANyVkCVKFUs0QRuejgoBV+IAASg4FZpFrejctGf3pSAN5OImDWZujObbbNueVu3uIBwQmpt6M7</w:t>
      </w:r>
    </w:p>
    <w:p>
      <w:pPr>
        <w:pStyle w:val="PreformattedText"/>
        <w:bidi w:val="0"/>
        <w:spacing w:before="0" w:after="0"/>
        <w:jc w:val="left"/>
        <w:rPr/>
      </w:pPr>
      <w:r>
        <w:rPr/>
        <w:t>0XVgVpKUghXp5Jwf0oKNMouzaNNuNySkJEJMSKuUqKZbLppXpgMqJPEDmtcXZToebO1JhXpIjirboR</w:t>
      </w:r>
    </w:p>
    <w:p>
      <w:pPr>
        <w:pStyle w:val="PreformattedText"/>
        <w:bidi w:val="0"/>
        <w:spacing w:before="0" w:after="0"/>
        <w:jc w:val="left"/>
        <w:rPr/>
      </w:pPr>
      <w:r>
        <w:rPr/>
        <w:t>mNSorjdtTjHanQBDKUkqEpIGFdqIAvLClSRJKex4pSDL38tJKhwBu9yff5pZaQvojOOgoCkqEiRB5/</w:t>
      </w:r>
    </w:p>
    <w:p>
      <w:pPr>
        <w:pStyle w:val="PreformattedText"/>
        <w:bidi w:val="0"/>
        <w:spacing w:before="0" w:after="0"/>
        <w:jc w:val="left"/>
        <w:rPr/>
      </w:pPr>
      <w:r>
        <w:rPr/>
        <w:t>Sq0/wCgHLiLcISR5pMR71a5aJQbjSbdhCFr3OKVu3EHHxUSDY1cqWyyoJGxMFQQqo9JkXZoHi9qium</w:t>
      </w:r>
    </w:p>
    <w:p>
      <w:pPr>
        <w:pStyle w:val="PreformattedText"/>
        <w:bidi w:val="0"/>
        <w:spacing w:before="0" w:after="0"/>
        <w:jc w:val="left"/>
        <w:rPr/>
      </w:pPr>
      <w:r>
        <w:rPr/>
        <w:t>PA3qB78LtyG2EiYJLrgTj8prVgX2tleV/cce0eyB6eeCnFOthpQAQrcYI4P51z235mlL7DXOndAXea</w:t>
      </w:r>
    </w:p>
    <w:p>
      <w:pPr>
        <w:pStyle w:val="PreformattedText"/>
        <w:bidi w:val="0"/>
        <w:spacing w:before="0" w:after="0"/>
        <w:jc w:val="left"/>
        <w:rPr/>
      </w:pPr>
      <w:r>
        <w:rPr/>
        <w:t>fbuoTKeZbR896k57osgtG8aJcOaava8RsngA4HvFZL7LmjeNK1FlxtRSVK7pFCIjRufTy2bpoKQqMZ</w:t>
      </w:r>
    </w:p>
    <w:p>
      <w:pPr>
        <w:pStyle w:val="PreformattedText"/>
        <w:bidi w:val="0"/>
        <w:spacing w:before="0" w:after="0"/>
        <w:jc w:val="left"/>
        <w:rPr/>
      </w:pPr>
      <w:r>
        <w:rPr/>
        <w:t>CgMmr4bKXaL9Ghh3coKAUZMDuP8qs+jYFIBrR/LkqBSE8yT/4arWJob0S2WnENlSkxI5irUAfQCgpC</w:t>
      </w:r>
    </w:p>
    <w:p>
      <w:pPr>
        <w:pStyle w:val="PreformattedText"/>
        <w:bidi w:val="0"/>
        <w:spacing w:before="0" w:after="0"/>
        <w:jc w:val="left"/>
        <w:rPr/>
      </w:pPr>
      <w:r>
        <w:rPr/>
        <w:t>FlSec5VTK0AsGnTuJRORJHc1cptERIauNoUCO/cVYpWQkIfSAdo3d/UMCnsgchZggLCf6ogRUpdgoR</w:t>
      </w:r>
    </w:p>
    <w:p>
      <w:pPr>
        <w:pStyle w:val="PreformattedText"/>
        <w:bidi w:val="0"/>
        <w:spacing w:before="0" w:after="0"/>
        <w:jc w:val="left"/>
        <w:rPr/>
      </w:pPr>
      <w:r>
        <w:rPr/>
        <w:t>xxtLa07Qe8+wpXVAVmm6/Zt3JWtCUNrPcDaI+awyVkZyHxAZLVhc7wFQkzv7mMYqiKqQjemeI/FdC3</w:t>
      </w:r>
    </w:p>
    <w:p>
      <w:pPr>
        <w:pStyle w:val="PreformattedText"/>
        <w:bidi w:val="0"/>
        <w:spacing w:before="0" w:after="0"/>
        <w:jc w:val="left"/>
        <w:rPr/>
      </w:pPr>
      <w:r>
        <w:rPr/>
        <w:t>3GlkhRWoAkqlM7o5+pr2XEv6VI4WZJzs9gv9EqsGNNN1q1wm2Qw0gNDCN20YnuKxZYtNs2RaUaOdfa</w:t>
      </w:r>
    </w:p>
    <w:p>
      <w:pPr>
        <w:pStyle w:val="PreformattedText"/>
        <w:bidi w:val="0"/>
        <w:spacing w:before="0" w:after="0"/>
        <w:jc w:val="left"/>
        <w:rPr/>
      </w:pPr>
      <w:r>
        <w:rPr/>
        <w:t>G6EtOqvCzWHno+9aRuu2LiZ2xyn8x/lWrhzl5UZM8VJWjwcASP8WOe/wAV6iPRyGhtSiQFEz9KPoiE</w:t>
      </w:r>
    </w:p>
    <w:p>
      <w:pPr>
        <w:pStyle w:val="PreformattedText"/>
        <w:bidi w:val="0"/>
        <w:spacing w:before="0" w:after="0"/>
        <w:jc w:val="left"/>
        <w:rPr/>
      </w:pPr>
      <w:r>
        <w:rPr/>
        <w:t>ScmZn5NV0yBIPpk8/NWkFT6kk4JGM1CBxJ5n96hASIwMfWoQDJkkgfIqEB4H9zQRBAobviKHshgX6h</w:t>
      </w:r>
    </w:p>
    <w:p>
      <w:pPr>
        <w:pStyle w:val="PreformattedText"/>
        <w:bidi w:val="0"/>
        <w:spacing w:before="0" w:after="0"/>
        <w:jc w:val="left"/>
        <w:rPr/>
      </w:pPr>
      <w:r>
        <w:rPr/>
        <w:t>kfWaYgKlZjtVfsg0TBPzRIdT8D/Fhnw+Tq+n3aALTUg0TcBMqbUgmPqDuM/Sut8dnjgn9xxPluJLlY</w:t>
      </w:r>
    </w:p>
    <w:p>
      <w:pPr>
        <w:pStyle w:val="PreformattedText"/>
        <w:bidi w:val="0"/>
        <w:spacing w:before="0" w:after="0"/>
        <w:jc w:val="left"/>
        <w:rPr/>
      </w:pPr>
      <w:r>
        <w:rPr/>
        <w:t>moncbe6sOqLRq7tdQtrloGSWHASTPcc17KM8eZWmfOZ4svFbU0zmXj904p9dp1IwApCh90ukxCkKH4</w:t>
      </w:r>
    </w:p>
    <w:p>
      <w:pPr>
        <w:pStyle w:val="PreformattedText"/>
        <w:bidi w:val="0"/>
        <w:spacing w:before="0" w:after="0"/>
        <w:jc w:val="left"/>
        <w:rPr/>
      </w:pPr>
      <w:r>
        <w:rPr/>
        <w:t>FH4I7/ABXnPk8DTtI9h8FyrTxtnG5SU5Mngz3rzJ6+gmzu3RKUx270CBtoyBMijTIb/wDZ08RGvDTx</w:t>
      </w:r>
    </w:p>
    <w:p>
      <w:pPr>
        <w:pStyle w:val="PreformattedText"/>
        <w:bidi w:val="0"/>
        <w:spacing w:before="0" w:after="0"/>
        <w:jc w:val="left"/>
        <w:rPr/>
      </w:pPr>
      <w:r>
        <w:rPr/>
        <w:t>16O1rULt+10i11BoXhtl7f5JUN4P/TgEj2FJKFovwzUXs+oH2muifDH7R99ovQ1z1KnQ+rnLP+MdOO</w:t>
      </w:r>
    </w:p>
    <w:p>
      <w:pPr>
        <w:pStyle w:val="PreformattedText"/>
        <w:bidi w:val="0"/>
        <w:spacing w:before="0" w:after="0"/>
        <w:jc w:val="left"/>
        <w:rPr/>
      </w:pPr>
      <w:r>
        <w:rPr/>
        <w:t>WLgIe8yRuI4WPQfSCDGQcRT4k4bLpyjNUVv2K/CLxs8BequobTxH157V+kzaJt9NaVrK71tpwLkKbZ</w:t>
      </w:r>
    </w:p>
    <w:p>
      <w:pPr>
        <w:pStyle w:val="PreformattedText"/>
        <w:bidi w:val="0"/>
        <w:spacing w:before="0" w:after="0"/>
        <w:jc w:val="left"/>
        <w:rPr/>
      </w:pPr>
      <w:r>
        <w:rPr/>
        <w:t>Uf5YIPsMwKrz5YtjYoOiF139rTxw0XU+oLjSfAfVNW0tF8tvTtYsULN0hhMApeQ2HCJIn1ACCMSJoY</w:t>
      </w:r>
    </w:p>
    <w:p>
      <w:pPr>
        <w:pStyle w:val="PreformattedText"/>
        <w:bidi w:val="0"/>
        <w:spacing w:before="0" w:after="0"/>
        <w:jc w:val="left"/>
        <w:rPr/>
      </w:pPr>
      <w:r>
        <w:rPr/>
        <w:t>1FqyubkjvXgX47al130/qXUPU3h3qXhrpqWmnHL/X1JaVeuhJDitphSUpCQApQEiI9hRNRTHW1bPC3</w:t>
      </w:r>
    </w:p>
    <w:p>
      <w:pPr>
        <w:pStyle w:val="PreformattedText"/>
        <w:bidi w:val="0"/>
        <w:spacing w:before="0" w:after="0"/>
        <w:jc w:val="left"/>
        <w:rPr/>
      </w:pPr>
      <w:r>
        <w:rPr/>
        <w:t>jJ/tEfG/TPErUVadobGm9MMXLv8ACWNU0h9pbrBG1DhcCkkyAVAggergjjoYoY0rZmcmnpHsH7Ef2n</w:t>
      </w:r>
    </w:p>
    <w:p>
      <w:pPr>
        <w:pStyle w:val="PreformattedText"/>
        <w:bidi w:val="0"/>
        <w:spacing w:before="0" w:after="0"/>
        <w:jc w:val="left"/>
        <w:rPr/>
      </w:pPr>
      <w:r>
        <w:rPr/>
        <w:t>9T8f8ApG5uta6Rv9J1DTmW2bjX3CVWeouSoK8pcCSmBIkxIzWHJFKTaNEfJrZr3iH/ALTrwo6F621f</w:t>
      </w:r>
    </w:p>
    <w:p>
      <w:pPr>
        <w:pStyle w:val="PreformattedText"/>
        <w:bidi w:val="0"/>
        <w:spacing w:before="0" w:after="0"/>
        <w:jc w:val="left"/>
        <w:rPr/>
      </w:pPr>
      <w:r>
        <w:rPr/>
        <w:t>pxP8RuNQ0y6+5u3rdsHrJyPx7FIc3SDKZ28g08MCauRXJyXR2X7Ofjv0D4z9Jalr3RT48v72r7+0sr</w:t>
      </w:r>
    </w:p>
    <w:p>
      <w:pPr>
        <w:pStyle w:val="PreformattedText"/>
        <w:bidi w:val="0"/>
        <w:spacing w:before="0" w:after="0"/>
        <w:jc w:val="left"/>
        <w:rPr/>
      </w:pPr>
      <w:r>
        <w:rPr/>
        <w:t>CkPGDkLzkQRVP04xlotSlJWzROnf8AaC+C2r+J/UnR+oa7baC/prqrZvWNQcbb0+9CYC9rxO3BkeqA</w:t>
      </w:r>
    </w:p>
    <w:p>
      <w:pPr>
        <w:pStyle w:val="PreformattedText"/>
        <w:bidi w:val="0"/>
        <w:spacing w:before="0" w:after="0"/>
        <w:jc w:val="left"/>
        <w:rPr/>
      </w:pPr>
      <w:r>
        <w:rPr/>
        <w:t>YxNWRxUrYjlujsPh6joq76Xu9d6e1Ox1XRdUC3F6laFBYeQCrercnBHIJ4x8UsVWkS9HEtE8Uui+rf</w:t>
      </w:r>
    </w:p>
    <w:p>
      <w:pPr>
        <w:pStyle w:val="PreformattedText"/>
        <w:bidi w:val="0"/>
        <w:spacing w:before="0" w:after="0"/>
        <w:jc w:val="left"/>
        <w:rPr/>
      </w:pPr>
      <w:r>
        <w:rPr/>
        <w:t>ENer2XiboOpaCi9Q4xaWXVsPJkwG12a0BMFUAAKkzWrwkoiKas9SPWTF6wttQKEuJgbCUEfmKwSVsd</w:t>
      </w:r>
    </w:p>
    <w:p>
      <w:pPr>
        <w:pStyle w:val="PreformattedText"/>
        <w:bidi w:val="0"/>
        <w:spacing w:before="0" w:after="0"/>
        <w:jc w:val="left"/>
        <w:rPr/>
      </w:pPr>
      <w:r>
        <w:rPr/>
        <w:t>OjnmjaV1RYanqjV/f27SnX0nTLUbngi3QRvWp1ZlSjuyIEYHzRWN1oZz0W1paazp3iS8vbZW/SL1g2</w:t>
      </w:r>
    </w:p>
    <w:p>
      <w:pPr>
        <w:pStyle w:val="PreformattedText"/>
        <w:bidi w:val="0"/>
        <w:spacing w:before="0" w:after="0"/>
        <w:jc w:val="left"/>
        <w:rPr/>
      </w:pPr>
      <w:r>
        <w:rPr/>
        <w:t>LdLY2Ofe96y4SIgynZH0NLTWiJ6NO+1X1va9J+Grlk84Bfa0+3YWSCD61qVJyP+kGqc9xxtFmGnKjy</w:t>
      </w:r>
    </w:p>
    <w:p>
      <w:pPr>
        <w:pStyle w:val="PreformattedText"/>
        <w:bidi w:val="0"/>
        <w:spacing w:before="0" w:after="0"/>
        <w:jc w:val="left"/>
        <w:rPr/>
      </w:pPr>
      <w:r>
        <w:rPr/>
        <w:t>j0nqF/aMsOWYeN00SkWzS9sg/wBUSJivnvPk9pHpMEPHs6Uz1QbvRj97W2mzKfKVcle1SFRkKT9fc1</w:t>
      </w:r>
    </w:p>
    <w:p>
      <w:pPr>
        <w:pStyle w:val="PreformattedText"/>
        <w:bidi w:val="0"/>
        <w:spacing w:before="0" w:after="0"/>
        <w:jc w:val="left"/>
        <w:rPr/>
      </w:pPr>
      <w:r>
        <w:rPr/>
        <w:t>5TK3K0zqw7RzLStQH327tLi6tkWTm7a7sCRzhUzBriTkrPQ48baKy6dcQ/91W43erXhIt1SPz9qxtm</w:t>
      </w:r>
    </w:p>
    <w:p>
      <w:pPr>
        <w:pStyle w:val="PreformattedText"/>
        <w:bidi w:val="0"/>
        <w:spacing w:before="0" w:after="0"/>
        <w:jc w:val="left"/>
        <w:rPr/>
      </w:pPr>
      <w:r>
        <w:rPr/>
        <w:t>2MNbLZ4IvLMnUnlWzzaNjSFrhI9iCB8c1PL8lbVMS11jVLYD74WzboSD5rBMOe0z3pnKSV3onjjkWr</w:t>
      </w:r>
    </w:p>
    <w:p>
      <w:pPr>
        <w:pStyle w:val="PreformattedText"/>
        <w:bidi w:val="0"/>
        <w:spacing w:before="0" w:after="0"/>
        <w:jc w:val="left"/>
        <w:rPr/>
      </w:pPr>
      <w:r>
        <w:rPr/>
        <w:t>uvOah5patnGkJSC6pLnr/IA8VU5t/tAsUb2yJpDSr3WRfKJUwwQoEOFO8TME81q4uaUMik/RXmxwcG</w:t>
      </w:r>
    </w:p>
    <w:p>
      <w:pPr>
        <w:pStyle w:val="PreformattedText"/>
        <w:bidi w:val="0"/>
        <w:spacing w:before="0" w:after="0"/>
        <w:jc w:val="left"/>
        <w:rPr/>
      </w:pPr>
      <w:r>
        <w:rPr/>
        <w:t>o9m9eLfht0R9rHp6ysdS0y3ttWtTsfv/AC1I1C1aH9SHCmCMcEKBmvufxfyMc+OKT6PnfJ40sc22eB</w:t>
      </w:r>
    </w:p>
    <w:p>
      <w:pPr>
        <w:pStyle w:val="PreformattedText"/>
        <w:bidi w:val="0"/>
        <w:spacing w:before="0" w:after="0"/>
        <w:jc w:val="left"/>
        <w:rPr/>
      </w:pPr>
      <w:r>
        <w:rPr/>
        <w:t>vHv7AniF4Q3L1/oFpc9ddLbfMb1DTrVZeaR/8AXWoJH1Ej6cV6pZVI5DhWzzQlKgVjAWkwpCkwpNPa</w:t>
      </w:r>
    </w:p>
    <w:p>
      <w:pPr>
        <w:pStyle w:val="PreformattedText"/>
        <w:bidi w:val="0"/>
        <w:spacing w:before="0" w:after="0"/>
        <w:jc w:val="left"/>
        <w:rPr/>
      </w:pPr>
      <w:r>
        <w:rPr/>
        <w:t>fQgYAEScnsDUGfQqCQk5wRUIuhxCduYE8T71AxHkpnP6igWC7fY5PFQZBAK25EGe9EgqQO+T7DE1CC</w:t>
      </w:r>
    </w:p>
    <w:p>
      <w:pPr>
        <w:pStyle w:val="PreformattedText"/>
        <w:bidi w:val="0"/>
        <w:spacing w:before="0" w:after="0"/>
        <w:jc w:val="left"/>
        <w:rPr/>
      </w:pPr>
      <w:r>
        <w:rPr/>
        <w:t>xMSDjuM1CBABRzM9jQRAkKVCsEjgxzRBoUL9UA4HuZmkAhdgKTiSD+lMhgFp9OfUn4FQgds8oIwsnu</w:t>
      </w:r>
    </w:p>
    <w:p>
      <w:pPr>
        <w:pStyle w:val="PreformattedText"/>
        <w:bidi w:val="0"/>
        <w:spacing w:before="0" w:after="0"/>
        <w:jc w:val="left"/>
        <w:rPr/>
      </w:pPr>
      <w:r>
        <w:rPr/>
        <w:t>QRStETJTb0yCgjvKRilLExxI3SUwT8YoIL6GsTtM/majIgoCUylQAJyY/vRQyHPL9ZO4HA4HNQNCNo</w:t>
      </w:r>
    </w:p>
    <w:p>
      <w:pPr>
        <w:pStyle w:val="PreformattedText"/>
        <w:bidi w:val="0"/>
        <w:spacing w:before="0" w:after="0"/>
        <w:jc w:val="left"/>
        <w:rPr/>
      </w:pPr>
      <w:r>
        <w:rPr/>
        <w:t>EKJEexHP60BaMSAQYk+1EKEGASDJPaeKgRfxk7piIFQghglXKhxUIGGyclQ4gjmlboDCQwC2TvgA8j</w:t>
      </w:r>
    </w:p>
    <w:p>
      <w:pPr>
        <w:pStyle w:val="PreformattedText"/>
        <w:bidi w:val="0"/>
        <w:spacing w:before="0" w:after="0"/>
        <w:jc w:val="left"/>
        <w:rPr/>
      </w:pPr>
      <w:r>
        <w:rPr/>
        <w:t>iimFJgO+gqBMj29qIGNg7UzEntA4oWAwqX5mDkckVECx63UQtIcJIPf2olkTaenNRaauW0wd/ZQgft</w:t>
      </w:r>
    </w:p>
    <w:p>
      <w:pPr>
        <w:pStyle w:val="PreformattedText"/>
        <w:bidi w:val="0"/>
        <w:spacing w:before="0" w:after="0"/>
        <w:jc w:val="left"/>
        <w:rPr/>
      </w:pPr>
      <w:r>
        <w:rPr/>
        <w:t>3pZK0b8MvuPR3h8i5uunAlzagkkhciCk/ikDuKz9qj0sXWKz1x06bvw9Y0tnT3E6a4LZr0qO4LJEkg</w:t>
      </w:r>
    </w:p>
    <w:p>
      <w:pPr>
        <w:pStyle w:val="PreformattedText"/>
        <w:bidi w:val="0"/>
        <w:spacing w:before="0" w:after="0"/>
        <w:jc w:val="left"/>
        <w:rPr/>
      </w:pPr>
      <w:r>
        <w:rPr/>
        <w:t>8E5qqUKieA5WZzys9E9B6451V06m8umhu3lCm1AesDEkfNY3CM19xVGTXRrnWHSDZCrzTFKbzlhKd2</w:t>
      </w:r>
    </w:p>
    <w:p>
      <w:pPr>
        <w:pStyle w:val="PreformattedText"/>
        <w:bidi w:val="0"/>
        <w:spacing w:before="0" w:after="0"/>
        <w:jc w:val="left"/>
        <w:rPr/>
      </w:pPr>
      <w:r>
        <w:rPr/>
        <w:t>2MwkRxXzz534qM08mI9NwOW4vwmaa9qL6mULdS2SlYRtQgeo+59q+aZIyh2to9NBRfTCvEua2jzU77</w:t>
      </w:r>
    </w:p>
    <w:p>
      <w:pPr>
        <w:pStyle w:val="PreformattedText"/>
        <w:bidi w:val="0"/>
        <w:spacing w:before="0" w:after="0"/>
        <w:jc w:val="left"/>
        <w:rPr/>
      </w:pPr>
      <w:r>
        <w:rPr/>
        <w:t>V5qUHaIb2z/Uazyl5RvoaFQbQNkq70u2fcOoJRbqWGwy6klKp7zyBzX0D9PfJPElCctHI+RwqauKJF</w:t>
      </w:r>
    </w:p>
    <w:p>
      <w:pPr>
        <w:pStyle w:val="PreformattedText"/>
        <w:bidi w:val="0"/>
        <w:spacing w:before="0" w:after="0"/>
        <w:jc w:val="left"/>
        <w:rPr/>
      </w:pPr>
      <w:r>
        <w:rPr/>
        <w:t>559rZ2z2lNpuGVblG3fVuaCuPSYmTyJxX1/Bljlh5RPHZY+Lois6pp/XVm2hN6uzvQI+6X6QhwQqCc</w:t>
      </w:r>
    </w:p>
    <w:p>
      <w:pPr>
        <w:pStyle w:val="PreformattedText"/>
        <w:bidi w:val="0"/>
        <w:spacing w:before="0" w:after="0"/>
        <w:jc w:val="left"/>
        <w:rPr/>
      </w:pPr>
      <w:r>
        <w:rPr/>
        <w:t>HKQQYNaHUteygBjXtR6OU5YawhtSVwpm+tRJUkEzz8dqr83DUgr+C90x2w6g0xxpl/z2XkOpbXIJAJ</w:t>
      </w:r>
    </w:p>
    <w:p>
      <w:pPr>
        <w:pStyle w:val="PreformattedText"/>
        <w:bidi w:val="0"/>
        <w:spacing w:before="0" w:after="0"/>
        <w:jc w:val="left"/>
        <w:rPr/>
      </w:pPr>
      <w:r>
        <w:rPr/>
        <w:t>7A9uadNS6Js0i/uNW8PLoFp5StNWnYbkNlTSZJgRjaf1qpycXsFNlj0R1Ve6kHi+5bur5SleVqTP6f</w:t>
      </w:r>
    </w:p>
    <w:p>
      <w:pPr>
        <w:pStyle w:val="PreformattedText"/>
        <w:bidi w:val="0"/>
        <w:spacing w:before="0" w:after="0"/>
        <w:jc w:val="left"/>
        <w:rPr/>
      </w:pPr>
      <w:r>
        <w:rPr/>
        <w:t>l/amhNSH6Nseuba5eW5GxRB3rfjaAcbY4Amo3WgrZpWv9AaeXrRZfcDaXt5DSpIx7xgfHFVSju2G6N</w:t>
      </w:r>
    </w:p>
    <w:p>
      <w:pPr>
        <w:pStyle w:val="PreformattedText"/>
        <w:bidi w:val="0"/>
        <w:spacing w:before="0" w:after="0"/>
        <w:jc w:val="left"/>
        <w:rPr/>
      </w:pPr>
      <w:r>
        <w:rPr/>
        <w:t>gcvdMtrRu+ukPN2bYQlYbcgHkQY/erF4pCt2P3b7D2mJcYu0W9oob21qIUUAexNWeSrQKF826urYMO</w:t>
      </w:r>
    </w:p>
    <w:p>
      <w:pPr>
        <w:pStyle w:val="PreformattedText"/>
        <w:bidi w:val="0"/>
        <w:spacing w:before="0" w:after="0"/>
        <w:jc w:val="left"/>
        <w:rPr/>
      </w:pPr>
      <w:r>
        <w:rPr/>
        <w:t>um8UtCVMvthKlEjB9Xf+9GMnVMCQxcaZfaOhtFzcqgblp8qdwIPbj9OKemSgrSzuPuCjcBTjM4U4ZO</w:t>
      </w:r>
    </w:p>
    <w:p>
      <w:pPr>
        <w:pStyle w:val="PreformattedText"/>
        <w:bidi w:val="0"/>
        <w:spacing w:before="0" w:after="0"/>
        <w:jc w:val="left"/>
        <w:rPr/>
      </w:pPr>
      <w:r>
        <w:rPr/>
        <w:t>72jJE896CAQbp6/tULuVKTctqA2NKSCnHKgTBmPzpZL8kKfUOqmN6W7QOIcOXmVtb0u9zIkj9c0qkq</w:t>
      </w:r>
    </w:p>
    <w:p>
      <w:pPr>
        <w:pStyle w:val="PreformattedText"/>
        <w:bidi w:val="0"/>
        <w:spacing w:before="0" w:after="0"/>
        <w:jc w:val="left"/>
        <w:rPr/>
      </w:pPr>
      <w:r>
        <w:rPr/>
        <w:t>FSNT1rXXrm5+4XF+W231+WbSzJbSBEiFTAHxVMp1odIv9I6UXpYdFxbrs2kJSsP+UQ5cRwnzJgz8dx</w:t>
      </w:r>
    </w:p>
    <w:p>
      <w:pPr>
        <w:pStyle w:val="PreformattedText"/>
        <w:bidi w:val="0"/>
        <w:spacing w:before="0" w:after="0"/>
        <w:jc w:val="left"/>
        <w:rPr/>
      </w:pPr>
      <w:r>
        <w:rPr/>
        <w:t>RimtkZtNtehCFWlqhBEg+Y6sglRH+KOBVydhTIfU7a12jzF1c2LbqWwttxxBcBgknME45iKqadUK6O</w:t>
      </w:r>
    </w:p>
    <w:p>
      <w:pPr>
        <w:pStyle w:val="PreformattedText"/>
        <w:bidi w:val="0"/>
        <w:spacing w:before="0" w:after="0"/>
        <w:jc w:val="left"/>
        <w:rPr/>
      </w:pPr>
      <w:r>
        <w:rPr/>
        <w:t>aXjWg6wm4RpepPXrKBLikDagq2+vIGOcH5qnxS6YLs2Lp3r/APgujXWlXyPv1kEBKkXg8xe0iIKxhQ</w:t>
      </w:r>
    </w:p>
    <w:p>
      <w:pPr>
        <w:pStyle w:val="PreformattedText"/>
        <w:bidi w:val="0"/>
        <w:spacing w:before="0" w:after="0"/>
        <w:jc w:val="left"/>
        <w:rPr/>
      </w:pPr>
      <w:r>
        <w:rPr/>
        <w:t>AzESKaOTVBREufDhN/ordxoV/cPacR5y9PW4N5cExs4AEQYP8AekljbVoJpGnaZe2GstC9eu1Xdt60</w:t>
      </w:r>
    </w:p>
    <w:p>
      <w:pPr>
        <w:pStyle w:val="PreformattedText"/>
        <w:bidi w:val="0"/>
        <w:spacing w:before="0" w:after="0"/>
        <w:jc w:val="left"/>
        <w:rPr/>
      </w:pPr>
      <w:r>
        <w:rPr/>
        <w:t>+YSkpzuEIP4gO8GeapVp0T0dA6a68SzqTI1O0tmLi5WVuXtg3saWZ9Kj3+DmtcciTpjdIv8AXemNO1</w:t>
      </w:r>
    </w:p>
    <w:p>
      <w:pPr>
        <w:pStyle w:val="PreformattedText"/>
        <w:bidi w:val="0"/>
        <w:spacing w:before="0" w:after="0"/>
        <w:jc w:val="left"/>
        <w:rPr/>
      </w:pPr>
      <w:r>
        <w:rPr/>
        <w:t>rSbm7ZdXbuuQPvKLdL5SqcgpwdscZNPLGpK0FTo1vqPot/plm3u9E1t7z7j0pUyiEpHdKkjEfliqpx</w:t>
      </w:r>
    </w:p>
    <w:p>
      <w:pPr>
        <w:pStyle w:val="PreformattedText"/>
        <w:bidi w:val="0"/>
        <w:spacing w:before="0" w:after="0"/>
        <w:jc w:val="left"/>
        <w:rPr/>
      </w:pPr>
      <w:r>
        <w:rPr/>
        <w:t>lCNpgdNlBcdZagypAa3NXqSUbrhG7KR6lcg+0VSszWhXHZM6R8W9V0W7vk6w15iHHE+XdNt7m1pk+l</w:t>
      </w:r>
    </w:p>
    <w:p>
      <w:pPr>
        <w:pStyle w:val="PreformattedText"/>
        <w:bidi w:val="0"/>
        <w:spacing w:before="0" w:after="0"/>
        <w:jc w:val="left"/>
        <w:rPr/>
      </w:pPr>
      <w:r>
        <w:rPr/>
        <w:t>SCSc+9WRzP/UFHQ7fUmuo216myti5t7j0qQwDtCcwSk5Ch7Uz30WJi6j95RpdxaaVdi2WohxfmyUiP</w:t>
      </w:r>
    </w:p>
    <w:p>
      <w:pPr>
        <w:pStyle w:val="PreformattedText"/>
        <w:bidi w:val="0"/>
        <w:spacing w:before="0" w:after="0"/>
        <w:jc w:val="left"/>
        <w:rPr/>
      </w:pPr>
      <w:r>
        <w:rPr/>
        <w:t>xQO0/TvT+TSpCtHM9Q13p3qlz7t1Ch3Tb+wW4wp1hhTfcQtJAynjke9VSlFqpdi0ySuz1Tp9tm5s1H</w:t>
      </w:r>
    </w:p>
    <w:p>
      <w:pPr>
        <w:pStyle w:val="PreformattedText"/>
        <w:bidi w:val="0"/>
        <w:spacing w:before="0" w:after="0"/>
        <w:jc w:val="left"/>
        <w:rPr/>
      </w:pPr>
      <w:r>
        <w:rPr/>
        <w:t>UWFqKmlWwM7Rg4Oc84pGpR2gLZtHTXWGmXbwY1BTSGVHzELeTtK1AQUSOc1qhk8lsXyo2jUtSUhrdp</w:t>
      </w:r>
    </w:p>
    <w:p>
      <w:pPr>
        <w:pStyle w:val="PreformattedText"/>
        <w:bidi w:val="0"/>
        <w:spacing w:before="0" w:after="0"/>
        <w:jc w:val="left"/>
        <w:rPr/>
      </w:pPr>
      <w:r>
        <w:rPr/>
        <w:t>1s08tSCt1p7aWUgYgp4j4oyUWtFikDo9utWlOv6RpVsjU1EqaYWgMpbUo52rAiJgxVcMUatCvI+jmD</w:t>
      </w:r>
    </w:p>
    <w:p>
      <w:pPr>
        <w:pStyle w:val="PreformattedText"/>
        <w:bidi w:val="0"/>
        <w:spacing w:before="0" w:after="0"/>
        <w:jc w:val="left"/>
        <w:rPr/>
      </w:pPr>
      <w:r>
        <w:rPr/>
        <w:t>DvVena05adSKa0zU1ulhCLgeW3cE+r0KGCYjHNVrHOUhXlpbOydI6W6l9lN3apukXACWHrd8HYQCSl</w:t>
      </w:r>
    </w:p>
    <w:p>
      <w:pPr>
        <w:pStyle w:val="PreformattedText"/>
        <w:bidi w:val="0"/>
        <w:spacing w:before="0" w:after="0"/>
        <w:jc w:val="left"/>
        <w:rPr/>
      </w:pPr>
      <w:r>
        <w:rPr/>
        <w:t>SlCFAxxM11MeJpbMcst9Eyy6gt9Jv7mz1DorVX0hwMMvIQlxsrXJCYSvPvxgVcooo+q0zbGOmrNVo6</w:t>
      </w:r>
    </w:p>
    <w:p>
      <w:pPr>
        <w:pStyle w:val="PreformattedText"/>
        <w:bidi w:val="0"/>
        <w:spacing w:before="0" w:after="0"/>
        <w:jc w:val="left"/>
        <w:rPr/>
      </w:pPr>
      <w:r>
        <w:rPr/>
        <w:t>5at3Yt7potrt0PlLzKlAhSIV+kftR8XIbz8ii6l8KbDXLRxm801W1du35V402tq5QpJ/FLUfzEx+Lk</w:t>
      </w:r>
    </w:p>
    <w:p>
      <w:pPr>
        <w:pStyle w:val="PreformattedText"/>
        <w:bidi w:val="0"/>
        <w:spacing w:before="0" w:after="0"/>
        <w:jc w:val="left"/>
        <w:rPr/>
      </w:pPr>
      <w:r>
        <w:rPr/>
        <w:t>j4p02tFTjZrl/wBL605qVm8L8KStlq3FydyDcFBJDhBjcophBPNbMcopUYp43ZKsde1LQ2tQWzeXt4</w:t>
      </w:r>
    </w:p>
    <w:p>
      <w:pPr>
        <w:pStyle w:val="PreformattedText"/>
        <w:bidi w:val="0"/>
        <w:spacing w:before="0" w:after="0"/>
        <w:jc w:val="left"/>
        <w:rPr/>
      </w:pPr>
      <w:r>
        <w:rPr/>
        <w:t>uzSUrb+7LcdQCZSAlUlSCeFUX4gjb/ANx0W21641W/0/ylrZeftvMDN+hTC1pI9RI2yCDx8GqfHRs8</w:t>
      </w:r>
    </w:p>
    <w:p>
      <w:pPr>
        <w:pStyle w:val="PreformattedText"/>
        <w:bidi w:val="0"/>
        <w:spacing w:before="0" w:after="0"/>
        <w:jc w:val="left"/>
        <w:rPr/>
      </w:pPr>
      <w:r>
        <w:rPr/>
        <w:t>rWxzQtMtNOZD7DBLwWqUl5xxS8nncMAk8wKpuhorRlnYXfTlytKbe7ftcqbSyZyf6FYPfvMCjXsNj7</w:t>
      </w:r>
    </w:p>
    <w:p>
      <w:pPr>
        <w:pStyle w:val="PreformattedText"/>
        <w:bidi w:val="0"/>
        <w:spacing w:before="0" w:after="0"/>
        <w:jc w:val="left"/>
        <w:rPr/>
      </w:pPr>
      <w:r>
        <w:rPr/>
        <w:t>Otv3Ntd6fam2a1BmHW2bpk7gkk/iQCkn/1AwaPivRPN9IY1e80zVmtKstWW2q6vMJet07G1LH9G4yQ</w:t>
      </w:r>
    </w:p>
    <w:p>
      <w:pPr>
        <w:pStyle w:val="PreformattedText"/>
        <w:bidi w:val="0"/>
        <w:spacing w:before="0" w:after="0"/>
        <w:jc w:val="left"/>
        <w:rPr/>
      </w:pPr>
      <w:r>
        <w:rPr/>
        <w:t>c4B5qK4gdS7Od9ZdC/7raCFabcuagu3WnfYuMpU4vJMRCQpMSPg96vjkVbM2TE1uJrrnihc2TSLvSL</w:t>
      </w:r>
    </w:p>
    <w:p>
      <w:pPr>
        <w:pStyle w:val="PreformattedText"/>
        <w:bidi w:val="0"/>
        <w:spacing w:before="0" w:after="0"/>
        <w:jc w:val="left"/>
        <w:rPr/>
      </w:pPr>
      <w:r>
        <w:rPr/>
        <w:t>5bugBCU3TD6dzjBBMtqU2SpBPHqBFFNS6KnKUGrOrdLdSaZ1XaNv6MhT9+2sOrtNQKm4ISQFiRnBHH</w:t>
      </w:r>
    </w:p>
    <w:p>
      <w:pPr>
        <w:pStyle w:val="PreformattedText"/>
        <w:bidi w:val="0"/>
        <w:spacing w:before="0" w:after="0"/>
        <w:jc w:val="left"/>
        <w:rPr/>
      </w:pPr>
      <w:r>
        <w:rPr/>
        <w:t>uKyThb2dGGRSWg39VuW9UuS6t8BDexyzdt/M2mZUtO0QoDjuYrk8nClFtqzbjlbILYsusFkA3TbHmh</w:t>
      </w:r>
    </w:p>
    <w:p>
      <w:pPr>
        <w:pStyle w:val="PreformattedText"/>
        <w:bidi w:val="0"/>
        <w:spacing w:before="0" w:after="0"/>
        <w:jc w:val="left"/>
        <w:rPr/>
      </w:pPr>
      <w:r>
        <w:rPr/>
        <w:t>RD7expxQkQncOZHFeH5/xmPmaqjr48zwqyrsfvujamrTPOCAlxSkIKIKTmD8iMwK8Fk4+fiZHFrSOu</w:t>
      </w:r>
    </w:p>
    <w:p>
      <w:pPr>
        <w:pStyle w:val="PreformattedText"/>
        <w:bidi w:val="0"/>
        <w:spacing w:before="0" w:after="0"/>
        <w:jc w:val="left"/>
        <w:rPr/>
      </w:pPr>
      <w:r>
        <w:rPr/>
        <w:t>3izLyDutVb1W6eF1ZzcIaJF/apAW2AcgKBOT/aa0Y+bNO5Ip/p0umQNA6hXpaH7Y2v8AErZKEvoYvn</w:t>
      </w:r>
    </w:p>
    <w:p>
      <w:pPr>
        <w:pStyle w:val="PreformattedText"/>
        <w:bidi w:val="0"/>
        <w:spacing w:before="0" w:after="0"/>
        <w:jc w:val="left"/>
        <w:rPr/>
      </w:pPr>
      <w:r>
        <w:rPr/>
        <w:t>fUkFRII3CEkZ/aK9H8b+oJ4pfTydCcjgLLG4j1/rls+XE6NcXumXtvceYlN4sJaKXFAKSCEkkcjBma</w:t>
      </w:r>
    </w:p>
    <w:p>
      <w:pPr>
        <w:pStyle w:val="PreformattedText"/>
        <w:bidi w:val="0"/>
        <w:spacing w:before="0" w:after="0"/>
        <w:jc w:val="left"/>
        <w:rPr/>
      </w:pPr>
      <w:r>
        <w:rPr/>
        <w:t>+g8X5zFyPtPPZuBOHZsNt1XdaMp20t7IPIfUoW7i7gFx0JSThQSeIMTn969BGUZq0cxt4/totwheta</w:t>
      </w:r>
    </w:p>
    <w:p>
      <w:pPr>
        <w:pStyle w:val="PreformattedText"/>
        <w:bidi w:val="0"/>
        <w:spacing w:before="0" w:after="0"/>
        <w:jc w:val="left"/>
        <w:rPr/>
      </w:pPr>
      <w:r>
        <w:rPr/>
        <w:t>eyvWtIF804kOstuNpXcWxiZSYHGMjIqSjGWi2MpGr33hre3Wr2WoWd2XbQJUEvpaQp9G7lLiThQM5I</w:t>
      </w:r>
    </w:p>
    <w:p>
      <w:pPr>
        <w:pStyle w:val="PreformattedText"/>
        <w:bidi w:val="0"/>
        <w:spacing w:before="0" w:after="0"/>
        <w:jc w:val="left"/>
        <w:rPr/>
      </w:pPr>
      <w:r>
        <w:rPr/>
        <w:t>gg0ijGOhm2StK1lFi8jR9QYsXnkJP/FWTYVC0kiVCZBIjnvOaKxRl6Mzz1opuodL1fqK2t9T6W1yxv</w:t>
      </w:r>
    </w:p>
    <w:p>
      <w:pPr>
        <w:pStyle w:val="PreformattedText"/>
        <w:bidi w:val="0"/>
        <w:spacing w:before="0" w:after="0"/>
        <w:jc w:val="left"/>
        <w:rPr/>
      </w:pPr>
      <w:r>
        <w:rPr/>
        <w:t>LQKW1/DL+3buGFlMy2Vbd6ZIGJH1qxQSK25S2mc76qXoemrRpnVnRL6b5AZtGzb24urJlxSiptSQVB</w:t>
      </w:r>
    </w:p>
    <w:p>
      <w:pPr>
        <w:pStyle w:val="PreformattedText"/>
        <w:bidi w:val="0"/>
        <w:spacing w:before="0" w:after="0"/>
        <w:jc w:val="left"/>
        <w:rPr/>
      </w:pPr>
      <w:r>
        <w:rPr/>
        <w:t>SVEqImcADNWw8aook2u0bIz4vO9Ialp1p5WoW1q64Lfc40p61KiPwbSrcgj4J74q94k1oSOeUX40dN</w:t>
      </w:r>
    </w:p>
    <w:p>
      <w:pPr>
        <w:pStyle w:val="PreformattedText"/>
        <w:bidi w:val="0"/>
        <w:spacing w:before="0" w:after="0"/>
        <w:jc w:val="left"/>
        <w:rPr/>
      </w:pPr>
      <w:r>
        <w:rPr/>
        <w:t>0XxC6eub26sE3DmmXiHEhxKgnZJ4hSZCd3ABIOPeszxyRthlh0zYE61cK0+8bbLg1BpBW224Arensc</w:t>
      </w:r>
    </w:p>
    <w:p>
      <w:pPr>
        <w:pStyle w:val="PreformattedText"/>
        <w:bidi w:val="0"/>
        <w:spacing w:before="0" w:after="0"/>
        <w:jc w:val="left"/>
        <w:rPr/>
      </w:pPr>
      <w:r>
        <w:rPr/>
        <w:t>YI+cRVXjsvTtaPh5f+PvQWhutDpboi2VcjEuW7bcn3BSCo/tXI/p5tXKRu+o5aSKLWvGTxQ62uFafZ</w:t>
      </w:r>
    </w:p>
    <w:p>
      <w:pPr>
        <w:pStyle w:val="PreformattedText"/>
        <w:bidi w:val="0"/>
        <w:spacing w:before="0" w:after="0"/>
        <w:jc w:val="left"/>
        <w:rPr/>
      </w:pPr>
      <w:r>
        <w:rPr/>
        <w:t>2z2k27p2tWtkwpoD4kyo/madRxQW2DxnRoF5pmpafcF/WVuu3KyY84ZPzPetEZRkvtM8o09jRvN0BQ</w:t>
      </w:r>
    </w:p>
    <w:p>
      <w:pPr>
        <w:pStyle w:val="PreformattedText"/>
        <w:bidi w:val="0"/>
        <w:spacing w:before="0" w:after="0"/>
        <w:jc w:val="left"/>
        <w:rPr/>
      </w:pPr>
      <w:r>
        <w:rPr/>
        <w:t>EfJgVZZV2Ilxx8ltlIAJyTiPmahKEZsS48A4ZSJmTijQAUgrfBAASkwAe1QPofLcryZI59qCEDLCg2</w:t>
      </w:r>
    </w:p>
    <w:p>
      <w:pPr>
        <w:pStyle w:val="PreformattedText"/>
        <w:bidi w:val="0"/>
        <w:spacing w:before="0" w:after="0"/>
        <w:jc w:val="left"/>
        <w:rPr/>
      </w:pPr>
      <w:r>
        <w:rPr/>
        <w:t>HFJK84SFf5UrdbIuz3X0l0to/Tv2fH9Bsn22tRuNLNxqCnjKgtSCdoUAAD7DMTmuMsiearOjPG/Cz5</w:t>
      </w:r>
    </w:p>
    <w:p>
      <w:pPr>
        <w:pStyle w:val="PreformattedText"/>
        <w:bidi w:val="0"/>
        <w:spacing w:before="0" w:after="0"/>
        <w:jc w:val="left"/>
        <w:rPr/>
      </w:pPr>
      <w:r>
        <w:rPr/>
        <w:t>4XzY/hrRM721FBn6nH14rvJfaYodn088LNIS94I9I6hqGonabBLjjj38tKAfiZJ/P8q8fzcVzbO3jf</w:t>
      </w:r>
    </w:p>
    <w:p>
      <w:pPr>
        <w:pStyle w:val="PreformattedText"/>
        <w:bidi w:val="0"/>
        <w:spacing w:before="0" w:after="0"/>
        <w:jc w:val="left"/>
        <w:rPr/>
      </w:pPr>
      <w:r>
        <w:rPr/>
        <w:t>2m8+FF102LrUtWTbvv2lq1u+8m1W4VRiJJieD+dZOPBQflJWSTa6OldO9NI8UdXubzVOmvL05RBYtn</w:t>
      </w:r>
    </w:p>
    <w:p>
      <w:pPr>
        <w:pStyle w:val="PreformattedText"/>
        <w:bidi w:val="0"/>
        <w:spacing w:before="0" w:after="0"/>
        <w:jc w:val="left"/>
        <w:rPr/>
      </w:pPr>
      <w:r>
        <w:rPr/>
        <w:t>l/d3XSJ/mKH+HjiPzrdjXm3XRm8XtsqGrLXrPr650XQzpFgCkoeDCPO8hn2RA5iJrM4P6tRBsvtDsd</w:t>
      </w:r>
    </w:p>
    <w:p>
      <w:pPr>
        <w:pStyle w:val="PreformattedText"/>
        <w:bidi w:val="0"/>
        <w:spacing w:before="0" w:after="0"/>
        <w:jc w:val="left"/>
        <w:rPr/>
      </w:pPr>
      <w:r>
        <w:rPr/>
        <w:t>XtunNS0BphTmgPKW6/ql5bLyTM+WlMbp5BJP51fGMljcS/jyUMiZ4X8VNGZ0nXHkM3CrkJWoF0ggES</w:t>
      </w:r>
    </w:p>
    <w:p>
      <w:pPr>
        <w:pStyle w:val="PreformattedText"/>
        <w:bidi w:val="0"/>
        <w:spacing w:before="0" w:after="0"/>
        <w:jc w:val="left"/>
        <w:rPr/>
      </w:pPr>
      <w:r>
        <w:rPr/>
        <w:t>Ygdvp2rzuRVJpn68/RfLWXhRizUWXC3bpVB9j2H/AJms/R9Ni0zEXSipWD8hPApX/BZqiTbhIytCt/</w:t>
      </w:r>
    </w:p>
    <w:p>
      <w:pPr>
        <w:pStyle w:val="PreformattedText"/>
        <w:bidi w:val="0"/>
        <w:spacing w:before="0" w:after="0"/>
        <w:jc w:val="left"/>
        <w:rPr/>
      </w:pPr>
      <w:r>
        <w:rPr/>
        <w:t>8ASTIn3poa7EdmLwudxPbb80ZErQ2coKVcDjE0isKBbSo7gCFKTwVdvyohEG3MrB/6faj2FOhAhXIU</w:t>
      </w:r>
    </w:p>
    <w:p>
      <w:pPr>
        <w:pStyle w:val="PreformattedText"/>
        <w:bidi w:val="0"/>
        <w:spacing w:before="0" w:after="0"/>
        <w:jc w:val="left"/>
        <w:rPr/>
      </w:pPr>
      <w:r>
        <w:rPr/>
        <w:t>YnucUtEsEpIQSSognMDmihosRLYK5mMZHcCrLDYgGZBAJxxQ7BYm31CFDb80a0MIUmcz7U0XSIKkSd</w:t>
      </w:r>
    </w:p>
    <w:p>
      <w:pPr>
        <w:pStyle w:val="PreformattedText"/>
        <w:bidi w:val="0"/>
        <w:spacing w:before="0" w:after="0"/>
        <w:jc w:val="left"/>
        <w:rPr/>
      </w:pPr>
      <w:r>
        <w:rPr/>
        <w:t>2MYg96Rtt0SqB/AIKir4jFWJaoC2EVgoE8/H+dBaBWxtB3EgcftRTsccJKVAbQfyFLQtCKIIMHanim</w:t>
      </w:r>
    </w:p>
    <w:p>
      <w:pPr>
        <w:pStyle w:val="PreformattedText"/>
        <w:bidi w:val="0"/>
        <w:spacing w:before="0" w:after="0"/>
        <w:jc w:val="left"/>
        <w:rPr/>
      </w:pPr>
      <w:r>
        <w:rPr/>
        <w:t>igpaE8ohagOAKnTBZmATtGB7/wCdG9j9ClZ3eoE/QRUfYoKcAHBTMGRUIOEBKCVAnGAOBQ6kChQqUg</w:t>
      </w:r>
    </w:p>
    <w:p>
      <w:pPr>
        <w:pStyle w:val="PreformattedText"/>
        <w:bidi w:val="0"/>
        <w:spacing w:before="0" w:after="0"/>
        <w:jc w:val="left"/>
        <w:rPr/>
      </w:pPr>
      <w:r>
        <w:rPr/>
        <w:t>KJjvilfZOgkgyAlUGeVe9OloA8tRmN2AR9AaUAindh2gFQiQTPFRvQENrJc/EQmcz/AHqK2NFUYEhb</w:t>
      </w:r>
    </w:p>
    <w:p>
      <w:pPr>
        <w:pStyle w:val="PreformattedText"/>
        <w:bidi w:val="0"/>
        <w:spacing w:before="0" w:after="0"/>
        <w:jc w:val="left"/>
        <w:rPr/>
      </w:pPr>
      <w:r>
        <w:rPr/>
        <w:t>hO6DHvGP9KfSD/gVslAUlKwcgz2FTTQoDoClqIVuTAJjmqvYyWhGxlWMGBk5H0ohoUI3fiJCQYz2NH</w:t>
      </w:r>
    </w:p>
    <w:p>
      <w:pPr>
        <w:pStyle w:val="PreformattedText"/>
        <w:bidi w:val="0"/>
        <w:spacing w:before="0" w:after="0"/>
        <w:jc w:val="left"/>
        <w:rPr/>
      </w:pPr>
      <w:r>
        <w:rPr/>
        <w:t>wdWANwIDaUJVJBMntSUqBFOxicEk8YFV0FqjNxAiQQRRugroHcNq9wKlHEk8VE77EfVDSmUpSokgJT</w:t>
      </w:r>
    </w:p>
    <w:p>
      <w:pPr>
        <w:pStyle w:val="PreformattedText"/>
        <w:bidi w:val="0"/>
        <w:spacing w:before="0" w:after="0"/>
        <w:jc w:val="left"/>
        <w:rPr/>
      </w:pPr>
      <w:r>
        <w:rPr/>
        <w:t>wVczVkWZ26I6TtUU4IUIMVCr+SSzLaJG0ECCYnvTInY8NKe1bRdUUlE/dWfOKuYAIE/HNdDjPxlZ8m</w:t>
      </w:r>
    </w:p>
    <w:p>
      <w:pPr>
        <w:pStyle w:val="PreformattedText"/>
        <w:bidi w:val="0"/>
        <w:spacing w:before="0" w:after="0"/>
        <w:jc w:val="left"/>
        <w:rPr/>
      </w:pPr>
      <w:r>
        <w:rPr/>
        <w:t>/XeRx4lGq6TbKLyh6goHCpx812ZSTR+aFbls254JVZ6crcN4cVgngnE/PFYE/3I1x7N50S8W2QHNoB</w:t>
      </w:r>
    </w:p>
    <w:p>
      <w:pPr>
        <w:pStyle w:val="PreformattedText"/>
        <w:bidi w:val="0"/>
        <w:spacing w:before="0" w:after="0"/>
        <w:jc w:val="left"/>
        <w:rPr/>
      </w:pPr>
      <w:r>
        <w:rPr/>
        <w:t>SPUSZmufKqo3p+jXvFRHmaPbvhMFD6TjkiY5/wDOa0cR7YrZRWwhACUkboJSRE960z7NEaLFoDftT6</w:t>
      </w:r>
    </w:p>
    <w:p>
      <w:pPr>
        <w:pStyle w:val="PreformattedText"/>
        <w:bidi w:val="0"/>
        <w:spacing w:before="0" w:after="0"/>
        <w:jc w:val="left"/>
        <w:rPr/>
      </w:pPr>
      <w:r>
        <w:rPr/>
        <w:t>lbuUGBFZGaY1WifZ7kOILaNqVDnnNLqjRE2zS52FXm7ciQjH6VkfY83o27RghT5TsVEbiZxFUS7M5u</w:t>
      </w:r>
    </w:p>
    <w:p>
      <w:pPr>
        <w:pStyle w:val="PreformattedText"/>
        <w:bidi w:val="0"/>
        <w:spacing w:before="0" w:after="0"/>
        <w:jc w:val="left"/>
        <w:rPr/>
      </w:pPr>
      <w:r>
        <w:rPr/>
        <w:t>+juNm22qlOc5mR708SiRcso2K2D1HhI4j2oS0zN+S4trgshCFN8CSpMH60IlbLyxuSQCd+YOD/eteN</w:t>
      </w:r>
    </w:p>
    <w:p>
      <w:pPr>
        <w:pStyle w:val="PreformattedText"/>
        <w:bidi w:val="0"/>
        <w:spacing w:before="0" w:after="0"/>
        <w:jc w:val="left"/>
        <w:rPr/>
      </w:pPr>
      <w:r>
        <w:rPr/>
        <w:t>lBZIRuWFJPMgiJBFa0k0VscSkklMmO4jke9MkRjiAAVbkkqGcnn2pqIiO4POiEq/DiSOarZCG8pZGA</w:t>
      </w:r>
    </w:p>
    <w:p>
      <w:pPr>
        <w:pStyle w:val="PreformattedText"/>
        <w:bidi w:val="0"/>
        <w:spacing w:before="0" w:after="0"/>
        <w:jc w:val="left"/>
        <w:rPr/>
      </w:pPr>
      <w:r>
        <w:rPr/>
        <w:t>FQRwMVRN2KMtq2ypXpE4Haqk6Q49Y2+9XnKACEiRKcmroJv7mVSZjzhccKimU8AjB+tWtr0FIZLCnk</w:t>
      </w:r>
    </w:p>
    <w:p>
      <w:pPr>
        <w:pStyle w:val="PreformattedText"/>
        <w:bidi w:val="0"/>
        <w:spacing w:before="0" w:after="0"/>
        <w:jc w:val="left"/>
        <w:rPr/>
      </w:pPr>
      <w:r>
        <w:rPr/>
        <w:t>Brd63DAE5SPekX3dketnGvth3p03pbpLRElIOo6wncmOW221GR+cV14wUcbM0peUkjQbS1On6Q4tp0</w:t>
      </w:r>
    </w:p>
    <w:p>
      <w:pPr>
        <w:pStyle w:val="PreformattedText"/>
        <w:bidi w:val="0"/>
        <w:spacing w:before="0" w:after="0"/>
        <w:jc w:val="left"/>
        <w:rPr/>
      </w:pPr>
      <w:r>
        <w:rPr/>
        <w:t>PMlkkIKYVx3rhN/cdJ6iD4eXf3fT7dlUBBHJ9qTI6dDw6s2u/S2paVyY2BMgQf8AvVFFi2ZpR+63KG</w:t>
      </w:r>
    </w:p>
    <w:p>
      <w:pPr>
        <w:pStyle w:val="PreformattedText"/>
        <w:bidi w:val="0"/>
        <w:spacing w:before="0" w:after="0"/>
        <w:jc w:val="left"/>
        <w:rPr/>
      </w:pPr>
      <w:r>
        <w:rPr/>
        <w:t>w7G/2HPbmhYDa2mbyzQh5lxbBxECZHvRXlFWVRSfZtWjdfXVmoDUGTcojC0iFDMVbDktdhljN+0/Ut</w:t>
      </w:r>
    </w:p>
    <w:p>
      <w:pPr>
        <w:pStyle w:val="PreformattedText"/>
        <w:bidi w:val="0"/>
        <w:spacing w:before="0" w:after="0"/>
        <w:jc w:val="left"/>
        <w:rPr/>
      </w:pPr>
      <w:r>
        <w:rPr/>
        <w:t>P1eyCmV+leQBg1vhkhNFFNEz+HSqUCU7YgqBE1d4JkTGXrEs7SAkD3AzVbh+A2NoYWSrcVAk4E96Xx</w:t>
      </w:r>
    </w:p>
    <w:p>
      <w:pPr>
        <w:pStyle w:val="PreformattedText"/>
        <w:bidi w:val="0"/>
        <w:spacing w:before="0" w:after="0"/>
        <w:jc w:val="left"/>
        <w:rPr/>
      </w:pPr>
      <w:r>
        <w:rPr/>
        <w:t>aJQ80wU7vNTCQPSod80yTIPoSsyrzBtAiOZqxILEbufjfS2yIB1aQhZOUxPPHxSyloHo1nWlDyXAn0</w:t>
      </w:r>
    </w:p>
    <w:p>
      <w:pPr>
        <w:pStyle w:val="PreformattedText"/>
        <w:bidi w:val="0"/>
        <w:spacing w:before="0" w:after="0"/>
        <w:jc w:val="left"/>
        <w:rPr/>
      </w:pPr>
      <w:r>
        <w:rPr/>
        <w:t>bswcfp71kk9AOReJj/k6TckuFshG7cn+r/zNLD9wkv2s8VeIYQLzTkJJgXKFKChhXq4r1vDlUGcDL+</w:t>
      </w:r>
    </w:p>
    <w:p>
      <w:pPr>
        <w:pStyle w:val="PreformattedText"/>
        <w:bidi w:val="0"/>
        <w:spacing w:before="0" w:after="0"/>
        <w:jc w:val="left"/>
        <w:rPr/>
      </w:pPr>
      <w:r>
        <w:rPr/>
        <w:t>5HtC41tzrzpm3v9NSx91KQhYUuHG1DsR2qnKnKLNUKumaN1lpV2voTqnT3mn9jun3ElCSULVsUQQrg</w:t>
      </w:r>
    </w:p>
    <w:p>
      <w:pPr>
        <w:pStyle w:val="PreformattedText"/>
        <w:bidi w:val="0"/>
        <w:spacing w:before="0" w:after="0"/>
        <w:jc w:val="left"/>
        <w:rPr/>
      </w:pPr>
      <w:r>
        <w:rPr/>
        <w:t>jim4iamJkrwPnQ8YCNpMhIBFepWkcZjYBjABP1pkKZPJHeiQITGBP+VCyBJOYz80UQJJkg898dvioQ</w:t>
      </w:r>
    </w:p>
    <w:p>
      <w:pPr>
        <w:pStyle w:val="PreformattedText"/>
        <w:bidi w:val="0"/>
        <w:spacing w:before="0" w:after="0"/>
        <w:jc w:val="left"/>
        <w:rPr/>
      </w:pPr>
      <w:r>
        <w:rPr/>
        <w:t>UQP19qgECUfhkiPioGwFJxx+dQg2Rg5qEAkT9PalIYCIpaIAoY4xUoggAxNFfbsKLnpbqvUOk9SReW</w:t>
      </w:r>
    </w:p>
    <w:p>
      <w:pPr>
        <w:pStyle w:val="PreformattedText"/>
        <w:bidi w:val="0"/>
        <w:spacing w:before="0" w:after="0"/>
        <w:jc w:val="left"/>
        <w:rPr/>
      </w:pPr>
      <w:r>
        <w:rPr/>
        <w:t>D6m1JPrR/SsdwR3Fa8HKnjemYeRxcXIg1JHqi1udN8WPDbVVaT5S3bi2Jet3VpC2XUgkD54wR7ivVS</w:t>
      </w:r>
    </w:p>
    <w:p>
      <w:pPr>
        <w:pStyle w:val="PreformattedText"/>
        <w:bidi w:val="0"/>
        <w:spacing w:before="0" w:after="0"/>
        <w:jc w:val="left"/>
        <w:rPr/>
      </w:pPr>
      <w:r>
        <w:rPr/>
        <w:t>yx5OC12eEjx8vC5ka/aeUGW9wWgwFCUma8dkj4t0fRIS8o2SEhSoCEKIAyRxSRQzY402QrcEgGe54p</w:t>
      </w:r>
    </w:p>
    <w:p>
      <w:pPr>
        <w:pStyle w:val="PreformattedText"/>
        <w:bidi w:val="0"/>
        <w:spacing w:before="0" w:after="0"/>
        <w:jc w:val="left"/>
        <w:rPr/>
      </w:pPr>
      <w:r>
        <w:rPr/>
        <w:t>xbKi7M3LhJn1HNVvsZaPR/2Z/Fa2tdC6u0a+1LTbLrDUNKRpOg9RdRvlLGlW5US8EOlKvLUUmE8RPI</w:t>
      </w:r>
    </w:p>
    <w:p>
      <w:pPr>
        <w:pStyle w:val="PreformattedText"/>
        <w:bidi w:val="0"/>
        <w:spacing w:before="0" w:after="0"/>
        <w:jc w:val="left"/>
        <w:rPr/>
      </w:pPr>
      <w:r>
        <w:rPr/>
        <w:t>7tHZLcT1t4Kfav8OvB/wAH9I6Y6664Y1zqS0fdVdXWnXC9TDqQ4S2A6kQfTECce9Z8uHylo2wzeCpm</w:t>
      </w:r>
    </w:p>
    <w:p>
      <w:pPr>
        <w:pStyle w:val="PreformattedText"/>
        <w:bidi w:val="0"/>
        <w:spacing w:before="0" w:after="0"/>
        <w:jc w:val="left"/>
        <w:rPr/>
      </w:pPr>
      <w:r>
        <w:rPr/>
        <w:t>mo+1/wBcWfTfiB17YdW9Ku6NYX4a6asdRsvNub/zVQpsgONuQ2gg7nEqEiOKvWHwj4lSyW9nqrrL7X</w:t>
      </w:r>
    </w:p>
    <w:p>
      <w:pPr>
        <w:pStyle w:val="PreformattedText"/>
        <w:bidi w:val="0"/>
        <w:spacing w:before="0" w:after="0"/>
        <w:jc w:val="left"/>
        <w:rPr/>
      </w:pPr>
      <w:r>
        <w:rPr/>
        <w:t>vSmgfZ8utU1TqnpnVuo29HStVqlaHmbu5KMtpY3ArQVGCJ471m+l5Oi1ySPP8AqX28zb+BnSvU190B</w:t>
      </w:r>
    </w:p>
    <w:p>
      <w:pPr>
        <w:pStyle w:val="PreformattedText"/>
        <w:bidi w:val="0"/>
        <w:spacing w:before="0" w:after="0"/>
        <w:jc w:val="left"/>
        <w:rPr/>
      </w:pPr>
      <w:r>
        <w:rPr/>
        <w:t>bW1le3jthYaVZ64dzxaSEkhtTZKGAr0xM4jgzTuNLRWmmz20zrWjXXR+noWwxZX93YpLbVmApu1cUk</w:t>
      </w:r>
    </w:p>
    <w:p>
      <w:pPr>
        <w:pStyle w:val="PreformattedText"/>
        <w:bidi w:val="0"/>
        <w:spacing w:before="0" w:after="0"/>
        <w:jc w:val="left"/>
        <w:rPr/>
      </w:pPr>
      <w:r>
        <w:rPr/>
        <w:t>EhAECAo/nFZnGTZemkePbbxo8Eb7p/xf1nqzw00F1zpm9asnNTZ0JiNUuSpe07DJSsrSoKIVlOcVpc</w:t>
      </w:r>
    </w:p>
    <w:p>
      <w:pPr>
        <w:pStyle w:val="PreformattedText"/>
        <w:bidi w:val="0"/>
        <w:spacing w:before="0" w:after="0"/>
        <w:jc w:val="left"/>
        <w:rPr/>
      </w:pPr>
      <w:r>
        <w:rPr/>
        <w:t>ZeNIS1J7PUvhujpPXfAnSEtdLWGk2+r6R95Xo1nbJsUpS63JTCDgkH8Uk95qlJydDxVHlzQtV+y11x</w:t>
      </w:r>
    </w:p>
    <w:p>
      <w:pPr>
        <w:pStyle w:val="PreformattedText"/>
        <w:bidi w:val="0"/>
        <w:spacing w:before="0" w:after="0"/>
        <w:jc w:val="left"/>
        <w:rPr/>
      </w:pPr>
      <w:r>
        <w:rPr/>
        <w:t>0RqWnp6L0yzttKv29MGparo3lFt9QIQ25cNKC3CSlXqz2kVY5SSoTTej0MvwP0/o/7P134cdPdYO9P</w:t>
      </w:r>
    </w:p>
    <w:p>
      <w:pPr>
        <w:pStyle w:val="PreformattedText"/>
        <w:bidi w:val="0"/>
        <w:spacing w:before="0" w:after="0"/>
        <w:jc w:val="left"/>
        <w:rPr/>
      </w:pPr>
      <w:r>
        <w:rPr/>
        <w:t>aJqDTlgzdvIDptvvCjubbJIKUkqgbiojdzVKk7seUdM+eHWP+zv6w6N10aXpes6RrF5cXn3fTUguM3</w:t>
      </w:r>
    </w:p>
    <w:p>
      <w:pPr>
        <w:pStyle w:val="PreformattedText"/>
        <w:bidi w:val="0"/>
        <w:spacing w:before="0" w:after="0"/>
        <w:jc w:val="left"/>
        <w:rPr/>
      </w:pPr>
      <w:r>
        <w:rPr/>
        <w:t>D4n0uAhKgnIyd2OSRW3+o+2jC8De0fQfqRfi90p9kNGj2unXes+KbGjIs0u6fdpcWXhCS8laiCpQHq</w:t>
      </w:r>
    </w:p>
    <w:p>
      <w:pPr>
        <w:pStyle w:val="PreformattedText"/>
        <w:bidi w:val="0"/>
        <w:spacing w:before="0" w:after="0"/>
        <w:jc w:val="left"/>
        <w:rPr/>
      </w:pPr>
      <w:r>
        <w:rPr/>
        <w:t>+vvWWDTls0uNRPD3RPQP2hftQ9TL1PxU6z6k6M6R0C2W3fX7yF2avLIG9llpG3zFrCRJgjiZwK3ynB</w:t>
      </w:r>
    </w:p>
    <w:p>
      <w:pPr>
        <w:pStyle w:val="PreformattedText"/>
        <w:bidi w:val="0"/>
        <w:spacing w:before="0" w:after="0"/>
        <w:jc w:val="left"/>
        <w:rPr/>
      </w:pPr>
      <w:r>
        <w:rPr/>
        <w:t>RqKM8ISs7N1T9ofxH0rpnUtL6e6B6wu9P0m4sLXp6x1Kxuxfv27aFefdPXIgpUoKRAgxzmaqio9svb</w:t>
      </w:r>
    </w:p>
    <w:p>
      <w:pPr>
        <w:pStyle w:val="PreformattedText"/>
        <w:bidi w:val="0"/>
        <w:spacing w:before="0" w:after="0"/>
        <w:jc w:val="left"/>
        <w:rPr/>
      </w:pPr>
      <w:r>
        <w:rPr/>
        <w:t>pUcu8RPDPxA0PpLSeuev2ertFa0/qPTk2Vl1J1ANWSlp1S0OBHCmyMcySNtZuSoyxtIvwpKSZ3Lp60</w:t>
      </w:r>
    </w:p>
    <w:p>
      <w:pPr>
        <w:pStyle w:val="PreformattedText"/>
        <w:bidi w:val="0"/>
        <w:spacing w:before="0" w:after="0"/>
        <w:jc w:val="left"/>
        <w:rPr/>
      </w:pPr>
      <w:r>
        <w:rPr/>
        <w:t>HTYQ7qtkpu23qb81KdyhJ/UdsRXyfm+Ucj8j1WN2tFdruu6fctXo0x9zzHFFIt0JCWyBImPeO9eZzr</w:t>
      </w:r>
    </w:p>
    <w:p>
      <w:pPr>
        <w:pStyle w:val="PreformattedText"/>
        <w:bidi w:val="0"/>
        <w:spacing w:before="0" w:after="0"/>
        <w:jc w:val="left"/>
        <w:rPr/>
      </w:pPr>
      <w:r>
        <w:rPr/>
        <w:t>To6WCL8lZqOn/cHrF774QLhr0ttBcKB+R7V5+UHZ6eH8ETT3AhalKQpKQfUduBngEVRNfg0qqLG1sG</w:t>
      </w:r>
    </w:p>
    <w:p>
      <w:pPr>
        <w:pStyle w:val="PreformattedText"/>
        <w:bidi w:val="0"/>
        <w:spacing w:before="0" w:after="0"/>
        <w:jc w:val="left"/>
        <w:rPr/>
      </w:pPr>
      <w:r>
        <w:rPr/>
        <w:t>9QZ85pzzHkuCG1qggz+GKMLTqirJJRize9c6eXdaa29utStLYC2GAQvE8A8115cfyx0kcWPJqdGpaQ</w:t>
      </w:r>
    </w:p>
    <w:p>
      <w:pPr>
        <w:pStyle w:val="PreformattedText"/>
        <w:bidi w:val="0"/>
        <w:spacing w:before="0" w:after="0"/>
        <w:jc w:val="left"/>
        <w:rPr/>
      </w:pPr>
      <w:r>
        <w:rPr/>
        <w:t>t6zuVi7fTY7SA06vMx/iR9K5EoODo66mnGy11fTfJbavisFlxwBLtskJBH/T2JmmUKdoHkjY+nepVd</w:t>
      </w:r>
    </w:p>
    <w:p>
      <w:pPr>
        <w:pStyle w:val="PreformattedText"/>
        <w:bidi w:val="0"/>
        <w:spacing w:before="0" w:after="0"/>
        <w:jc w:val="left"/>
        <w:rPr/>
      </w:pPr>
      <w:r>
        <w:rPr/>
        <w:t>JdRWzt1qLr9u+goLz5wjGRtHeOD716f4rm/wBNkps4nN4yyRbSN2svE3TdA1XzdBVdltaAlxq6BW0s</w:t>
      </w:r>
    </w:p>
    <w:p>
      <w:pPr>
        <w:pStyle w:val="PreformattedText"/>
        <w:bidi w:val="0"/>
        <w:spacing w:before="0" w:after="0"/>
        <w:jc w:val="left"/>
        <w:rPr/>
      </w:pPr>
      <w:r>
        <w:rPr/>
        <w:t>TJIJVifgV9Qw/IY2rR43Jx5RdM4r4v8Agp4beOGvu3WqdPtaJqlyFFu90ZIZfn/EuBtc+qhNb8fyCc</w:t>
      </w:r>
    </w:p>
    <w:p>
      <w:pPr>
        <w:pStyle w:val="PreformattedText"/>
        <w:bidi w:val="0"/>
        <w:spacing w:before="0" w:after="0"/>
        <w:jc w:val="left"/>
        <w:rPr/>
      </w:pPr>
      <w:r>
        <w:rPr/>
        <w:t>qRneCtnljxF+wL1b022u66R1S26rtk5NopP3a7Tn/CSUq/JU/FdOPJjIoeNrZ556n6Q17onUVWXUej</w:t>
      </w:r>
    </w:p>
    <w:p>
      <w:pPr>
        <w:pStyle w:val="PreformattedText"/>
        <w:bidi w:val="0"/>
        <w:spacing w:before="0" w:after="0"/>
        <w:jc w:val="left"/>
        <w:rPr/>
      </w:pPr>
      <w:r>
        <w:rPr/>
        <w:t>X+h3f/yq+tlNE/SRkfIrXGpLRV0VqE4G04/amIh0J28nHMCoXIMQSJJB/eoEw5Cs7YxBqEMQCo54Aj</w:t>
      </w:r>
    </w:p>
    <w:p>
      <w:pPr>
        <w:pStyle w:val="PreformattedText"/>
        <w:bidi w:val="0"/>
        <w:spacing w:before="0" w:after="0"/>
        <w:jc w:val="left"/>
        <w:rPr/>
      </w:pPr>
      <w:r>
        <w:rPr/>
        <w:t>ioQMZUBHxjFCyBpMiJx9aFigmUiUmRioQxUzPM8TUGQTZMq9u8VAUYVzgkhQPM81CJAIUkAn1Aj86g</w:t>
      </w:r>
    </w:p>
    <w:p>
      <w:pPr>
        <w:pStyle w:val="PreformattedText"/>
        <w:bidi w:val="0"/>
        <w:spacing w:before="0" w:after="0"/>
        <w:jc w:val="left"/>
        <w:rPr/>
      </w:pPr>
      <w:r>
        <w:rPr/>
        <w:t>SWiSkRmciMA0g0dBtgwZhA5kZmoOnZgQns4B7SKAQkLVB9BWE9wIBqUQfCwojuI9uPzohtjchKpwBz</w:t>
      </w:r>
    </w:p>
    <w:p>
      <w:pPr>
        <w:pStyle w:val="PreformattedText"/>
        <w:bidi w:val="0"/>
        <w:spacing w:before="0" w:after="0"/>
        <w:jc w:val="left"/>
        <w:rPr/>
      </w:pPr>
      <w:r>
        <w:rPr/>
        <w:t>gVAoz8WBkcjFQDMAJSIAA5xUIg0gkmAfoO1QJnlqwAnv70NEHEIQhcn0k49WAKV0Bknc35WxQxgyE1</w:t>
      </w:r>
    </w:p>
    <w:p>
      <w:pPr>
        <w:pStyle w:val="PreformattedText"/>
        <w:bidi w:val="0"/>
        <w:spacing w:before="0" w:after="0"/>
        <w:jc w:val="left"/>
        <w:rPr/>
      </w:pPr>
      <w:r>
        <w:rPr/>
        <w:t>Yi6HRDunG95CfwjAJzS+yqVeiLBgRz3PapQiCQCvcFAe+KiQQ0AqBM8HuaKGSLrQ2yy+l1QAkdznmo</w:t>
      </w:r>
    </w:p>
    <w:p>
      <w:pPr>
        <w:pStyle w:val="PreformattedText"/>
        <w:bidi w:val="0"/>
        <w:spacing w:before="0" w:after="0"/>
        <w:jc w:val="left"/>
        <w:rPr/>
      </w:pPr>
      <w:r>
        <w:rPr/>
        <w:t>vZswL7j1X0O6i26Ku7pmUoYt1upSqBBSkkz9YFUxjbPQ5ZKGE9T+HviDo3Xnhz0z/vC/csW+pWCH2d</w:t>
      </w:r>
    </w:p>
    <w:p>
      <w:pPr>
        <w:pStyle w:val="PreformattedText"/>
        <w:bidi w:val="0"/>
        <w:spacing w:before="0" w:after="0"/>
        <w:jc w:val="left"/>
        <w:rPr/>
      </w:pPr>
      <w:r>
        <w:rPr/>
        <w:t>Rtz/AMtW2DmDGQR+tBwbTTPBZ5Rc7Nv8K7n/AONp1UNOfeZVpd4orTe3Kt7qpICFb0/0n2I5rL9PwK</w:t>
      </w:r>
    </w:p>
    <w:p>
      <w:pPr>
        <w:pStyle w:val="PreformattedText"/>
        <w:bidi w:val="0"/>
        <w:spacing w:before="0" w:after="0"/>
        <w:jc w:val="left"/>
        <w:rPr/>
      </w:pPr>
      <w:r>
        <w:rPr/>
        <w:t>1JVo7trekXN0245ZPJY8weo+VuPeYrlczjPLBpG3Fkp7OWazdOaBqH3Q6e4phCSoqdaAUT7j+9fHPl</w:t>
      </w:r>
    </w:p>
    <w:p>
      <w:pPr>
        <w:pStyle w:val="PreformattedText"/>
        <w:bidi w:val="0"/>
        <w:spacing w:before="0" w:after="0"/>
        <w:jc w:val="left"/>
        <w:rPr/>
      </w:pPr>
      <w:r>
        <w:rPr/>
        <w:t>Yvh5HFxPZcRfXipJmt2169et3AuEl3zAlxO1RCFnOCRgGBEV5L61t2jtPGkl4lilGk3Cmlec4hbkL8</w:t>
      </w:r>
    </w:p>
    <w:p>
      <w:pPr>
        <w:pStyle w:val="PreformattedText"/>
        <w:bidi w:val="0"/>
        <w:spacing w:before="0" w:after="0"/>
        <w:jc w:val="left"/>
        <w:rPr/>
      </w:pPr>
      <w:r>
        <w:rPr/>
        <w:t>t1X4c+3ateHLHE1KLMrjN3Yt7o7WpOG50+6U1qgJHmNp2oUBwFe5+lfavgedHNiUb2eQ5vHlCbbWh5</w:t>
      </w:r>
    </w:p>
    <w:p>
      <w:pPr>
        <w:pStyle w:val="PreformattedText"/>
        <w:bidi w:val="0"/>
        <w:spacing w:before="0" w:after="0"/>
        <w:jc w:val="left"/>
        <w:rPr/>
      </w:pPr>
      <w:r>
        <w:rPr/>
        <w:t>R/iDCGdSSh7VbdIUpCUJaUU8yiMmI4r2ypL7uzieyua1R62DSOolMLsy2pplxAlKjM+sR6ZBoNpfuB</w:t>
      </w:r>
    </w:p>
    <w:p>
      <w:pPr>
        <w:pStyle w:val="PreformattedText"/>
        <w:bidi w:val="0"/>
        <w:spacing w:before="0" w:after="0"/>
        <w:jc w:val="left"/>
        <w:rPr/>
      </w:pPr>
      <w:r>
        <w:rPr/>
        <w:t>/gpXtJsrC+Rf8AQt596bUFC+s2Vbmm/aAYyCTVL1uIVdbNl6Z6qa1i3+63bTjdzbt+W/b3KdpUruRO</w:t>
      </w:r>
    </w:p>
    <w:p>
      <w:pPr>
        <w:pStyle w:val="PreformattedText"/>
        <w:bidi w:val="0"/>
        <w:spacing w:before="0" w:after="0"/>
        <w:jc w:val="left"/>
        <w:rPr/>
      </w:pPr>
      <w:r>
        <w:rPr/>
        <w:t>CKaMk/3DrSNZ6x6D/h2nqv8Ap9tN0gpLim1O7S2oE4GM98TNLKNP7RWQulut0ptxZ6gp1DKm9xcekF</w:t>
      </w:r>
    </w:p>
    <w:p>
      <w:pPr>
        <w:pStyle w:val="PreformattedText"/>
        <w:bidi w:val="0"/>
        <w:spacing w:before="0" w:after="0"/>
        <w:jc w:val="left"/>
        <w:rPr/>
      </w:pPr>
      <w:r>
        <w:rPr/>
        <w:t>sf4VAjI9u9Ty/JIm/sOG8tWfLfTdW5cDiVM5Lcjg/Hx2oFl7BWyywHHbUpeaeP81rd6ipJ5iIFB0ts</w:t>
      </w:r>
    </w:p>
    <w:p>
      <w:pPr>
        <w:pStyle w:val="PreformattedText"/>
        <w:bidi w:val="0"/>
        <w:spacing w:before="0" w:after="0"/>
        <w:jc w:val="left"/>
        <w:rPr/>
      </w:pPr>
      <w:r>
        <w:rPr/>
        <w:t>hB1JFvcNpVcIS6tsR5Sk4E/hAjFMmqFZd6DeWn3ddsqxZaS2nf5zY/q+SPwitEJKqQjZJuNb09xCre</w:t>
      </w:r>
    </w:p>
    <w:p>
      <w:pPr>
        <w:pStyle w:val="PreformattedText"/>
        <w:bidi w:val="0"/>
        <w:spacing w:before="0" w:after="0"/>
        <w:jc w:val="left"/>
        <w:rPr/>
      </w:pPr>
      <w:r>
        <w:rPr/>
        <w:t>XLpCQPN2nzNn/pVVgtk9WiWupWrq7FQKFqC0LB/wCUe1GtDWjW3XLi3dDVwsOJZ/llC0bNpJ7H/Wld</w:t>
      </w:r>
    </w:p>
    <w:p>
      <w:pPr>
        <w:pStyle w:val="PreformattedText"/>
        <w:bidi w:val="0"/>
        <w:spacing w:before="0" w:after="0"/>
        <w:jc w:val="left"/>
        <w:rPr/>
      </w:pPr>
      <w:r>
        <w:rPr/>
        <w:t>AK6+07S7nVFs3iHXXdm3az6FrBE5M/FVuCZExbLpvRA+24q1FpG7y9zeyAeRn8Rih4R9likiH1DZKG</w:t>
      </w:r>
    </w:p>
    <w:p>
      <w:pPr>
        <w:pStyle w:val="PreformattedText"/>
        <w:bidi w:val="0"/>
        <w:spacing w:before="0" w:after="0"/>
        <w:jc w:val="left"/>
        <w:rPr/>
      </w:pPr>
      <w:r>
        <w:rPr/>
        <w:t>ku6e0q5XKVli4ZeBBISdgAVgZjii+ipmu9L9VXybUJ1K3dVftpSPP2bVlYgwocA/NVwm/ZNmz6fqSr</w:t>
      </w:r>
    </w:p>
    <w:p>
      <w:pPr>
        <w:pStyle w:val="PreformattedText"/>
        <w:bidi w:val="0"/>
        <w:spacing w:before="0" w:after="0"/>
        <w:jc w:val="left"/>
        <w:rPr/>
      </w:pPr>
      <w:r>
        <w:rPr/>
        <w:t>xvUVPqRdrU5vShQwRHG7jcMVbF3doi/k0rWvDPT3mHHtLcdsHLg/zbVJwVEYmDnPvWeWK22mPRB07w</w:t>
      </w:r>
    </w:p>
    <w:p>
      <w:pPr>
        <w:pStyle w:val="PreformattedText"/>
        <w:bidi w:val="0"/>
        <w:spacing w:before="0" w:after="0"/>
        <w:jc w:val="left"/>
        <w:rPr/>
      </w:pPr>
      <w:r>
        <w:rPr/>
        <w:t>31n7q1bsI2LtVKDi72UpeVBMbUnEzFVKAUitu2Ooel2A6xbN6W5tKgy+d6HCDnZkEfSpUltAcdm9dH</w:t>
      </w:r>
    </w:p>
    <w:p>
      <w:pPr>
        <w:pStyle w:val="PreformattedText"/>
        <w:bidi w:val="0"/>
        <w:spacing w:before="0" w:after="0"/>
        <w:jc w:val="left"/>
        <w:rPr/>
      </w:pPr>
      <w:r>
        <w:rPr/>
        <w:t>tO9c2qla9as2N+2g/db15mAqREEATEgc0+OX1E7QfEh6v4bu6RoDnnX1u4i5BW00wlSkIUkncArkA4</w:t>
      </w:r>
    </w:p>
    <w:p>
      <w:pPr>
        <w:pStyle w:val="PreformattedText"/>
        <w:bidi w:val="0"/>
        <w:spacing w:before="0" w:after="0"/>
        <w:jc w:val="left"/>
        <w:rPr/>
      </w:pPr>
      <w:r>
        <w:rPr/>
        <w:t>jNBYWk2wmg2Ot6/wBDrDrZurq0dh5NrcOEhwjsiTPMflVCnKD2BKzoXS/X+lda3fmKsndK1NADqWnn</w:t>
      </w:r>
    </w:p>
    <w:p>
      <w:pPr>
        <w:pStyle w:val="PreformattedText"/>
        <w:bidi w:val="0"/>
        <w:spacing w:before="0" w:after="0"/>
        <w:jc w:val="left"/>
        <w:rPr/>
      </w:pPr>
      <w:r>
        <w:rPr/>
        <w:t>Bsk8pHvxxWmGVTYFoZ626Sttfu1akwsMlCVOoLaApRKe3zNTJji9om2csFhdMeYNVs3Lnc8TtelpSc</w:t>
      </w:r>
    </w:p>
    <w:p>
      <w:pPr>
        <w:pStyle w:val="PreformattedText"/>
        <w:bidi w:val="0"/>
        <w:spacing w:before="0" w:after="0"/>
        <w:jc w:val="left"/>
        <w:rPr/>
      </w:pPr>
      <w:r>
        <w:rPr/>
        <w:t>49JPH0rKk49hLNdxrOlNuO6S8zb3TThUtNwSlhbf1EEE4Bq+K0Q6LoPVOmX/8ADUa1f23T+tXRIabB</w:t>
      </w:r>
    </w:p>
    <w:p>
      <w:pPr>
        <w:pStyle w:val="PreformattedText"/>
        <w:bidi w:val="0"/>
        <w:spacing w:before="0" w:after="0"/>
        <w:jc w:val="left"/>
        <w:rPr/>
      </w:pPr>
      <w:r>
        <w:rPr/>
        <w:t>JtH1kDaN8wCeYNWJJgtoTxO0tqzSx51g4795WbZ1r7sUPISR/wA1pxIiJHB96bJBV1YFKx/pXovrfQ</w:t>
      </w:r>
    </w:p>
    <w:p>
      <w:pPr>
        <w:pStyle w:val="PreformattedText"/>
        <w:bidi w:val="0"/>
        <w:spacing w:before="0" w:after="0"/>
        <w:jc w:val="left"/>
        <w:rPr/>
      </w:pPr>
      <w:r>
        <w:rPr/>
        <w:t>3nGru+t1aJatBttDpKbl3vKRxIH61IQlQkpJGx3vhhonVDV+y/qNp/GbkeYyryUpQQOFFMShW3BPv7</w:t>
      </w:r>
    </w:p>
    <w:p>
      <w:pPr>
        <w:pStyle w:val="PreformattedText"/>
        <w:bidi w:val="0"/>
        <w:spacing w:before="0" w:after="0"/>
        <w:jc w:val="left"/>
        <w:rPr/>
      </w:pPr>
      <w:r>
        <w:rPr/>
        <w:t>8Vojx7VlDyIlabper9EN3N3d6btDYCEXC0bmy3O3cSDHYkgxWjHh9FMsrvRvDLOgfebo2hDMraLiWE</w:t>
      </w:r>
    </w:p>
    <w:p>
      <w:pPr>
        <w:pStyle w:val="PreformattedText"/>
        <w:bidi w:val="0"/>
        <w:spacing w:before="0" w:after="0"/>
        <w:jc w:val="left"/>
        <w:rPr/>
      </w:pPr>
      <w:r>
        <w:rPr/>
        <w:t>BdulRAG5GMCBJNalhUSp5kbJqGms6ktFreIbvrJSMOXABb3wYdQTIkdoOOaVRSZPqNs0o+G17f6m+/</w:t>
      </w:r>
    </w:p>
    <w:p>
      <w:pPr>
        <w:pStyle w:val="PreformattedText"/>
        <w:bidi w:val="0"/>
        <w:spacing w:before="0" w:after="0"/>
        <w:jc w:val="left"/>
        <w:rPr/>
      </w:pPr>
      <w:r>
        <w:rPr/>
        <w:t>pT9skFhaHmlvSh1U+gqSIIUIkLBBp2yvwbY/0tpvVOm6C9oztui6d2l1F2LhR9RWoKBWYO4RgEz80U</w:t>
      </w:r>
    </w:p>
    <w:p>
      <w:pPr>
        <w:pStyle w:val="PreformattedText"/>
        <w:bidi w:val="0"/>
        <w:spacing w:before="0" w:after="0"/>
        <w:jc w:val="left"/>
        <w:rPr/>
      </w:pPr>
      <w:r>
        <w:rPr/>
        <w:t>0VNS6GOofC7WdT0q0f89dpqdpcB9m5t7mXPqtS/wAUf4ScTzTeSsn02laY5ofVD+ptXrPUDrlrd25C</w:t>
      </w:r>
    </w:p>
    <w:p>
      <w:pPr>
        <w:pStyle w:val="PreformattedText"/>
        <w:bidi w:val="0"/>
        <w:spacing w:before="0" w:after="0"/>
        <w:jc w:val="left"/>
        <w:rPr/>
      </w:pPr>
      <w:r>
        <w:rPr/>
        <w:t>E3NhegOFcxBbgbe+Sff4oSphi2+zcP45Y3IRb3+nqumVrDSXXGCAgBJO4yT7TIpEvH2W+a6orVdEvK</w:t>
      </w:r>
    </w:p>
    <w:p>
      <w:pPr>
        <w:pStyle w:val="PreformattedText"/>
        <w:bidi w:val="0"/>
        <w:spacing w:before="0" w:after="0"/>
        <w:jc w:val="left"/>
        <w:rPr/>
      </w:pPr>
      <w:r>
        <w:rPr/>
        <w:t>NzqvT13YWupvo8pL6gXUOJ5BB5SR+Y+Ks8q9CfTTTaKyw0dq5sru21d1x25hQLzC1K8mJlwbjKSDOU</w:t>
      </w:r>
    </w:p>
    <w:p>
      <w:pPr>
        <w:pStyle w:val="PreformattedText"/>
        <w:bidi w:val="0"/>
        <w:spacing w:before="0" w:after="0"/>
        <w:jc w:val="left"/>
        <w:rPr/>
      </w:pPr>
      <w:r>
        <w:rPr/>
        <w:t>EfSi5Cxg3pknReltb01SHND6m1Bxtz8bOvAXYVBgqQ4kpIx2mKS/yOo+PTJ46nf0fX1Wd/a3Da/NR5</w:t>
      </w:r>
    </w:p>
    <w:p>
      <w:pPr>
        <w:pStyle w:val="PreformattedText"/>
        <w:bidi w:val="0"/>
        <w:spacing w:before="0" w:after="0"/>
        <w:jc w:val="left"/>
        <w:rPr/>
      </w:pPr>
      <w:r>
        <w:rPr/>
        <w:t>tyzIYWk4CozBnkVYoJqxfNp0TXbI3tzZvXSre5smm1qZu0LWl0GeFZAIjt8VXv0Oq9j7+jIRrgm3Qu</w:t>
      </w:r>
    </w:p>
    <w:p>
      <w:pPr>
        <w:pStyle w:val="PreformattedText"/>
        <w:bidi w:val="0"/>
        <w:spacing w:before="0" w:after="0"/>
        <w:jc w:val="left"/>
        <w:rPr/>
      </w:pPr>
      <w:r>
        <w:rPr/>
        <w:t>3GW1qG8iQMZn/wA4NB20NSTG7KxXauPrtVreuH1bfuuoO7g02gkbE4xJM5NLG/ZZo1/q/RdJf1Zl/V</w:t>
      </w:r>
    </w:p>
    <w:p>
      <w:pPr>
        <w:pStyle w:val="PreformattedText"/>
        <w:bidi w:val="0"/>
        <w:spacing w:before="0" w:after="0"/>
        <w:jc w:val="left"/>
        <w:rPr/>
      </w:pPr>
      <w:r>
        <w:rPr/>
        <w:t>37zTXV2riFOae0U2xIMpCzEKKckA/NPFV0VSimjl7vRS76w1K8Z1nTXnbi7N0m4064UnzWgjC1NrJC</w:t>
      </w:r>
    </w:p>
    <w:p>
      <w:pPr>
        <w:pStyle w:val="PreformattedText"/>
        <w:bidi w:val="0"/>
        <w:spacing w:before="0" w:after="0"/>
        <w:jc w:val="left"/>
        <w:rPr/>
      </w:pPr>
      <w:r>
        <w:rPr/>
        <w:t>TGCEnsDTUY4RkrI3Svij1v0yQpdxddS2xaS6xY3GxpxxuPwJcTuAUAJ9ScgHNUyqb8GaYSlHs6P0Z4</w:t>
      </w:r>
    </w:p>
    <w:p>
      <w:pPr>
        <w:pStyle w:val="PreformattedText"/>
        <w:bidi w:val="0"/>
        <w:spacing w:before="0" w:after="0"/>
        <w:jc w:val="left"/>
        <w:rPr/>
      </w:pPr>
      <w:r>
        <w:rPr/>
        <w:t>k6F18i1d0i8dYuHEkq0/VoG1wGRtII7kgETwa52Tixu0bo8hS0bVr67d3RC3qDqGH3UpUkrcSdisgF</w:t>
      </w:r>
    </w:p>
    <w:p>
      <w:pPr>
        <w:pStyle w:val="PreformattedText"/>
        <w:bidi w:val="0"/>
        <w:spacing w:before="0" w:after="0"/>
        <w:jc w:val="left"/>
        <w:rPr/>
      </w:pPr>
      <w:r>
        <w:rPr/>
        <w:t>B7wc1xebwMeXG01s3YcvjOzWFdP/AMP0u7Ydv97lxtQm6WgbTA3AqI7TjM814LN8UscWkztR5HnK6N</w:t>
      </w:r>
    </w:p>
    <w:p>
      <w:pPr>
        <w:pStyle w:val="PreformattedText"/>
        <w:bidi w:val="0"/>
        <w:spacing w:before="0" w:after="0"/>
        <w:jc w:val="left"/>
        <w:rPr/>
      </w:pPr>
      <w:r>
        <w:rPr/>
        <w:t>XvLS6V51y/aP6cWUeW4tp1JbIQr0lDn0JEEDmK8jkxzxzZ1sU041ZN1HSra+YOpi7fdblLTTakhSkK</w:t>
      </w:r>
    </w:p>
    <w:p>
      <w:pPr>
        <w:pStyle w:val="PreformattedText"/>
        <w:bidi w:val="0"/>
        <w:spacing w:before="0" w:after="0"/>
        <w:jc w:val="left"/>
        <w:rPr/>
      </w:pPr>
      <w:r>
        <w:rPr/>
        <w:t>SZCp4IxNdXE5pLLCVFGm3CSA1LSdSsLG31FFwbli2b89LaVHziZUoqiMAmeCcGK+gfF/Izpebs85yu</w:t>
      </w:r>
    </w:p>
    <w:p>
      <w:pPr>
        <w:pStyle w:val="PreformattedText"/>
        <w:bidi w:val="0"/>
        <w:spacing w:before="0" w:after="0"/>
        <w:jc w:val="left"/>
        <w:rPr/>
      </w:pPr>
      <w:r>
        <w:rPr/>
        <w:t>OpSbii16d8QNW1HTLW8tFPPag0FMO6fdshlaklU7kFUZiM5Br3uHLjzR8kziSjODpm8dPdTWbmlXVv</w:t>
      </w:r>
    </w:p>
    <w:p>
      <w:pPr>
        <w:pStyle w:val="PreformattedText"/>
        <w:bidi w:val="0"/>
        <w:spacing w:before="0" w:after="0"/>
        <w:jc w:val="left"/>
        <w:rPr/>
      </w:pPr>
      <w:r>
        <w:rPr/>
        <w:t>aXXnag0pSl2gSG7htUTCkSZ+oqxK2MpL2M6707puq3S71Lz1vePNJAfsWgpaDn8YSPVk9/8ADTxtFM</w:t>
      </w:r>
    </w:p>
    <w:p>
      <w:pPr>
        <w:pStyle w:val="PreformattedText"/>
        <w:bidi w:val="0"/>
        <w:spacing w:before="0" w:after="0"/>
        <w:jc w:val="left"/>
        <w:rPr/>
      </w:pPr>
      <w:r>
        <w:rPr/>
        <w:t>owk2ao/wCH1xp9y6mzedYZcRLt0iySGlKJneUpIhQIzImrVNeynwaWiO91XrtihzTr+xs+plWzMOWb</w:t>
      </w:r>
    </w:p>
    <w:p>
      <w:pPr>
        <w:pStyle w:val="PreformattedText"/>
        <w:bidi w:val="0"/>
        <w:spacing w:before="0" w:after="0"/>
        <w:jc w:val="left"/>
        <w:rPr/>
      </w:pPr>
      <w:r>
        <w:rPr/>
        <w:t>ZS24vMpX/MO4QO4kTH1oKPkRSa0xp3TNB8RrSzFiXemtadbW5aWl2G1tv7QQd7U5znBSrvNRqcPY0Y</w:t>
      </w:r>
    </w:p>
    <w:p>
      <w:pPr>
        <w:pStyle w:val="PreformattedText"/>
        <w:bidi w:val="0"/>
        <w:spacing w:before="0" w:after="0"/>
        <w:jc w:val="left"/>
        <w:rPr/>
      </w:pPr>
      <w:r>
        <w:rPr/>
        <w:t>wbZRLtX9Mugxr3Sq9I1u+t2y7qdgpdwy662Zjy0ztGTye9PCaemUyx0romdLdca3cFTzbw1G1WFqas</w:t>
      </w:r>
    </w:p>
    <w:p>
      <w:pPr>
        <w:pStyle w:val="PreformattedText"/>
        <w:bidi w:val="0"/>
        <w:spacing w:before="0" w:after="0"/>
        <w:jc w:val="left"/>
        <w:rPr/>
      </w:pPr>
      <w:r>
        <w:rPr/>
        <w:t>WShIWEH1FLn4wRn0qBk4ppRTugY5tHiDoDwZ6f8ADPX33dJ0dpxm2bUPvd6kOurVAgJkYmSMV4KfKn</w:t>
      </w:r>
    </w:p>
    <w:p>
      <w:pPr>
        <w:pStyle w:val="PreformattedText"/>
        <w:bidi w:val="0"/>
        <w:spacing w:before="0" w:after="0"/>
        <w:jc w:val="left"/>
        <w:rPr/>
      </w:pPr>
      <w:r>
        <w:rPr/>
        <w:t>kez2Sxxj0Xl5dhLl5qOrLtrZT6YQEo2qEA4SnkkQMk1X5SmPKkjx5423o1PrFDTTzf3ZlqUBpJkz3N</w:t>
      </w:r>
    </w:p>
    <w:p>
      <w:pPr>
        <w:pStyle w:val="PreformattedText"/>
        <w:bidi w:val="0"/>
        <w:spacing w:before="0" w:after="0"/>
        <w:jc w:val="left"/>
        <w:rPr/>
      </w:pPr>
      <w:r>
        <w:rPr/>
        <w:t>eh4kahs4GZ3LRpJtUgj08944NbCpDqGPLGI2kQcnmoRji0+WwYBBKoEVLESsj2zX4oTuIVnHFSyxLR</w:t>
      </w:r>
    </w:p>
    <w:p>
      <w:pPr>
        <w:pStyle w:val="PreformattedText"/>
        <w:bidi w:val="0"/>
        <w:spacing w:before="0" w:after="0"/>
        <w:jc w:val="left"/>
        <w:rPr/>
      </w:pPr>
      <w:r>
        <w:rPr/>
        <w:t>LbaTtOD7xIGKWyprZc9I6S31B1FpWnlSEm5ukNrU4fTz3+IqjM3GDLscLkfQTqO00VVh/CNIUi3u/u</w:t>
      </w:r>
    </w:p>
    <w:p>
      <w:pPr>
        <w:pStyle w:val="PreformattedText"/>
        <w:bidi w:val="0"/>
        <w:spacing w:before="0" w:after="0"/>
        <w:jc w:val="left"/>
        <w:rPr/>
      </w:pPr>
      <w:r>
        <w:rPr/>
        <w:t>qmG0Nt7twCT3PvH1zXDjFeaa7OnNfY0z5f68yWjeNSSW7hYBSYSfUZgV6qG4nKh3s9+/Zo0R7qz7Pm</w:t>
      </w:r>
    </w:p>
    <w:p>
      <w:pPr>
        <w:pStyle w:val="PreformattedText"/>
        <w:bidi w:val="0"/>
        <w:spacing w:before="0" w:after="0"/>
        <w:jc w:val="left"/>
        <w:rPr/>
      </w:pPr>
      <w:r>
        <w:rPr/>
        <w:t>hB3U0ttkONrWVb1ABZARt7QADHzXl+bD7mzrYf2nc/CTpLTeldZFrZebrepvgbEapdAMhX+INExPtW</w:t>
      </w:r>
    </w:p>
    <w:p>
      <w:pPr>
        <w:pStyle w:val="PreformattedText"/>
        <w:bidi w:val="0"/>
        <w:spacing w:before="0" w:after="0"/>
        <w:jc w:val="left"/>
        <w:rPr/>
      </w:pPr>
      <w:r>
        <w:rPr/>
        <w:t>LD4y6LZvRsWgeITfQHWWqXd5bX19fv77Z+4W7lJnJSgyNoiAJAgUY5nCbVFDto3rQPF7Snz5Vil5y+</w:t>
      </w:r>
    </w:p>
    <w:p>
      <w:pPr>
        <w:pStyle w:val="PreformattedText"/>
        <w:bidi w:val="0"/>
        <w:spacing w:before="0" w:after="0"/>
        <w:jc w:val="left"/>
        <w:rPr/>
      </w:pPr>
      <w:r>
        <w:rPr/>
        <w:t>KiblTbKd4R23OcJzHfFaceaLn5COLon9QeKOmWPT9zrN6/c2janFWzAtCHHngBkpngTiQKeWaPi2hI</w:t>
      </w:r>
    </w:p>
    <w:p>
      <w:pPr>
        <w:pStyle w:val="PreformattedText"/>
        <w:bidi w:val="0"/>
        <w:spacing w:before="0" w:after="0"/>
        <w:jc w:val="left"/>
        <w:rPr/>
      </w:pPr>
      <w:r>
        <w:rPr/>
        <w:t>3GR4r8bfN1EI1VxtaHHHVf8A0Qvc4UknCvnArzGaScmz9J/oLk3jUDjcKbYjaF9vePzrHaZ97g7VjE</w:t>
      </w:r>
    </w:p>
    <w:p>
      <w:pPr>
        <w:pStyle w:val="PreformattedText"/>
        <w:bidi w:val="0"/>
        <w:spacing w:before="0" w:after="0"/>
        <w:jc w:val="left"/>
        <w:rPr/>
      </w:pPr>
      <w:r>
        <w:rPr/>
        <w:t>Lgk9x+tKX+h5p/YcE8RBp47HS0EHQCSQBngGJo3sjQSFJB3Fwn35NOkmJVCJUF5ncoDEYH61WxhSME</w:t>
      </w:r>
    </w:p>
    <w:p>
      <w:pPr>
        <w:pStyle w:val="PreformattedText"/>
        <w:bidi w:val="0"/>
        <w:spacing w:before="0" w:after="0"/>
        <w:jc w:val="left"/>
        <w:rPr/>
      </w:pPr>
      <w:r>
        <w:rPr/>
        <w:t>AADvuM1F0RGEAjAKSD2PNBbDQhSNhg7TP4eQaav5IkZvSrB9Kfpn8v2p6oNAKMAhJXtJqWShD6oO7f</w:t>
      </w:r>
    </w:p>
    <w:p>
      <w:pPr>
        <w:pStyle w:val="PreformattedText"/>
        <w:bidi w:val="0"/>
        <w:spacing w:before="0" w:after="0"/>
        <w:jc w:val="left"/>
        <w:rPr/>
      </w:pPr>
      <w:r>
        <w:rPr/>
        <w:t>H60bGXYiQABkeo896r2QxIIUBAVwcGm8iCAnd6iVAHsc0E22DowECQF/mRGKYACZkkExTVS0MhRn60</w:t>
      </w:r>
    </w:p>
    <w:p>
      <w:pPr>
        <w:pStyle w:val="PreformattedText"/>
        <w:bidi w:val="0"/>
        <w:spacing w:before="0" w:after="0"/>
        <w:jc w:val="left"/>
        <w:rPr/>
      </w:pPr>
      <w:r>
        <w:rPr/>
        <w:t>UvyQPbOIyT70QmQCFTjbiQaHimLRkxEA/keaG10HZjaRvVB24mTmo9MJiinmRJHap2D2IVKMhR3Rj6</w:t>
      </w:r>
    </w:p>
    <w:p>
      <w:pPr>
        <w:pStyle w:val="PreformattedText"/>
        <w:bidi w:val="0"/>
        <w:spacing w:before="0" w:after="0"/>
        <w:jc w:val="left"/>
        <w:rPr/>
      </w:pPr>
      <w:r>
        <w:rPr/>
        <w:t>CjWwrsxsgxOdvscVKFaHm0gHacKiVE9h/5/ej4/wAgoNIKkCI28yUg0qRAPMUtWCTIAyIotE0KvZKs</w:t>
      </w:r>
    </w:p>
    <w:p>
      <w:pPr>
        <w:pStyle w:val="PreformattedText"/>
        <w:bidi w:val="0"/>
        <w:spacing w:before="0" w:after="0"/>
        <w:jc w:val="left"/>
        <w:rPr/>
      </w:pPr>
      <w:r>
        <w:rPr/>
        <w:t>4BgADk/5UV0RGKG5OMnA+KWvyRKg2xsQlRiR7ckf61KpAfY2pG4qUgR3/Kq3d6GQMQSRu2pyJFKrvZ</w:t>
      </w:r>
    </w:p>
    <w:p>
      <w:pPr>
        <w:pStyle w:val="PreformattedText"/>
        <w:bidi w:val="0"/>
        <w:spacing w:before="0" w:after="0"/>
        <w:jc w:val="left"/>
        <w:rPr/>
      </w:pPr>
      <w:r>
        <w:rPr/>
        <w:t>Fux5CPVEEA8k+31pwWYpEIkJkGYSORUrQbIykiTKYPv8Uj1oiViJbCyNpIMTmkqyXQRbSEEkgH/ErH</w:t>
      </w:r>
    </w:p>
    <w:p>
      <w:pPr>
        <w:pStyle w:val="PreformattedText"/>
        <w:bidi w:val="0"/>
        <w:spacing w:before="0" w:after="0"/>
        <w:jc w:val="left"/>
        <w:rPr/>
      </w:pPr>
      <w:r>
        <w:rPr/>
        <w:t>6VZVAdAvJKmxCoVMGMZnB+lOqRnlRX3IU0ucwPcf50TLJ0S2HfPA9xGYEAVEWJqtG6+FkXWrXlg8x5</w:t>
      </w:r>
    </w:p>
    <w:p>
      <w:pPr>
        <w:pStyle w:val="PreformattedText"/>
        <w:bidi w:val="0"/>
        <w:spacing w:before="0" w:after="0"/>
        <w:jc w:val="left"/>
        <w:rPr/>
      </w:pPr>
      <w:r>
        <w:rPr/>
        <w:t>tvcsqZWkCUkKiJ+BzWyD8ej45+v5VxjU09NuaV1TqVm6AlduVJhSYAzg/Qiui8lwPzjiflY7ct7tLe</w:t>
      </w:r>
    </w:p>
    <w:p>
      <w:pPr>
        <w:pStyle w:val="PreformattedText"/>
        <w:bidi w:val="0"/>
        <w:spacing w:before="0" w:after="0"/>
        <w:jc w:val="left"/>
        <w:rPr/>
      </w:pPr>
      <w:r>
        <w:rPr/>
        <w:t>bbCFrZdQqfkmIFVLRtiqN40q58y1aUpzc6owpMgQPY1hmvuNfo13xPb8zp0gSopWmI4SJ9618ZUxWa</w:t>
      </w:r>
    </w:p>
    <w:p>
      <w:pPr>
        <w:pStyle w:val="PreformattedText"/>
        <w:bidi w:val="0"/>
        <w:spacing w:before="0" w:after="0"/>
        <w:jc w:val="left"/>
        <w:rPr/>
      </w:pPr>
      <w:r>
        <w:rPr/>
        <w:t>7pqUgJUlqRAI9X6Gr8iNEWi0t0hZJCQM5ChM1jZpxstbRspKCmArkDbgZpDXE2XTBCTlW85MjB+lUy</w:t>
      </w:r>
    </w:p>
    <w:p>
      <w:pPr>
        <w:pStyle w:val="PreformattedText"/>
        <w:bidi w:val="0"/>
        <w:spacing w:before="0" w:after="0"/>
        <w:jc w:val="left"/>
        <w:rPr/>
      </w:pPr>
      <w:r>
        <w:rPr/>
        <w:t>SGl0bNYENrK3d4QRzxtqhpFJtmj35WSMhtMek4kdqTypmeXRuDSi4E7CCkd8GccUG7M9k23QlS+ckT</w:t>
      </w:r>
    </w:p>
    <w:p>
      <w:pPr>
        <w:pStyle w:val="PreformattedText"/>
        <w:bidi w:val="0"/>
        <w:spacing w:before="0" w:after="0"/>
        <w:jc w:val="left"/>
        <w:rPr/>
      </w:pPr>
      <w:r>
        <w:rPr/>
        <w:t>9fzoRZW+i7sSraZXJAkJn960wuyp0XbDxhsn8RGQP3xW2LpFLJVu4C0DMweDmKvixRtxweWpLgUkzg</w:t>
      </w:r>
    </w:p>
    <w:p>
      <w:pPr>
        <w:pStyle w:val="PreformattedText"/>
        <w:bidi w:val="0"/>
        <w:spacing w:before="0" w:after="0"/>
        <w:jc w:val="left"/>
        <w:rPr/>
      </w:pPr>
      <w:r>
        <w:rPr/>
        <w:t>CAKDGI61J2ejiJGKrdUIV7hSASoAkHP/AGrK2Gh23sVXiiTvQyn9D9atjjUtk6JF5cIaaSwCN0cgxV</w:t>
      </w:r>
    </w:p>
    <w:p>
      <w:pPr>
        <w:pStyle w:val="PreformattedText"/>
        <w:bidi w:val="0"/>
        <w:spacing w:before="0" w:after="0"/>
        <w:jc w:val="left"/>
        <w:rPr/>
      </w:pPr>
      <w:r>
        <w:rPr/>
        <w:t>sqjGhKsioaAStRUpAn9fypEqQfZX3f/EN3Lbai2pLZcSoROPak8rix9PTPO32qdUfveofDKyuXQ+42</w:t>
      </w:r>
    </w:p>
    <w:p>
      <w:pPr>
        <w:pStyle w:val="PreformattedText"/>
        <w:bidi w:val="0"/>
        <w:spacing w:before="0" w:after="0"/>
        <w:jc w:val="left"/>
        <w:rPr/>
      </w:pPr>
      <w:r>
        <w:rPr/>
        <w:t>i6eW4fxD8KUk11cTbwOTMkkvqaEbcSnQLolQSs2ykrIPJgxH7VxE/uZ0paiQOibdSrK2QhAShSe5JJ</w:t>
      </w:r>
    </w:p>
    <w:p>
      <w:pPr>
        <w:pStyle w:val="PreformattedText"/>
        <w:bidi w:val="0"/>
        <w:spacing w:before="0" w:after="0"/>
        <w:jc w:val="left"/>
        <w:rPr/>
      </w:pPr>
      <w:r>
        <w:rPr/>
        <w:t>+ZqufZZH9pv+o2CSy2hIPpiEHuKX0FdaAa0pbtsW0lKicwfxJ/Oq6BZe6fqD+lIQxctEtgAAKNMpUt</w:t>
      </w:r>
    </w:p>
    <w:p>
      <w:pPr>
        <w:pStyle w:val="PreformattedText"/>
        <w:bidi w:val="0"/>
        <w:spacing w:before="0" w:after="0"/>
        <w:jc w:val="left"/>
        <w:rPr/>
      </w:pPr>
      <w:r>
        <w:rPr/>
        <w:t>gUPwXVrcWN5AHoORgZofbLsVponWbAtnJZc27iSQAQY+M0V9r+0C6Nns9duLdEmXAAJAEiPetUc7j2</w:t>
      </w:r>
    </w:p>
    <w:p>
      <w:pPr>
        <w:pStyle w:val="PreformattedText"/>
        <w:bidi w:val="0"/>
        <w:spacing w:before="0" w:after="0"/>
        <w:jc w:val="left"/>
        <w:rPr/>
      </w:pPr>
      <w:r>
        <w:rPr/>
        <w:t>JVk9vrJtAKnrRz2q9cpfgngW1prOnXYIbdzzsWM57fNaVlhJaFposmkNPJlJkADHb9KuVMWxEWQG4t</w:t>
      </w:r>
    </w:p>
    <w:p>
      <w:pPr>
        <w:pStyle w:val="PreformattedText"/>
        <w:bidi w:val="0"/>
        <w:spacing w:before="0" w:after="0"/>
        <w:jc w:val="left"/>
        <w:rPr/>
      </w:pPr>
      <w:r>
        <w:rPr/>
        <w:t>rAIzBVNBw/BE/wAjTtqEhUj0A5AGBQcGHyIF2keStKG95EwQIqicWlVEo1q/sH7tJCUOTBkjt8Csko</w:t>
      </w:r>
    </w:p>
    <w:p>
      <w:pPr>
        <w:pStyle w:val="PreformattedText"/>
        <w:bidi w:val="0"/>
        <w:spacing w:before="0" w:after="0"/>
        <w:jc w:val="left"/>
        <w:rPr/>
      </w:pPr>
      <w:r>
        <w:rPr/>
        <w:t>yapoK0cm8V7FNnoV0H3wpwJMNhIJGDz7UIRqRVN6PG3WKm7i+0cLk/8e2SkpyQFf2r03G/2bOHl/cd</w:t>
      </w:r>
    </w:p>
    <w:p>
      <w:pPr>
        <w:pStyle w:val="PreformattedText"/>
        <w:bidi w:val="0"/>
        <w:spacing w:before="0" w:after="0"/>
        <w:jc w:val="left"/>
        <w:rPr/>
      </w:pPr>
      <w:r>
        <w:rPr/>
        <w:t>r8LOqG9J6zW2lQNpebUKRP8Ayvk9j/3p/wCGSMuztvVFnc6n07rFlcObWHrN0JfSPTlChE/pWrFGpW</w:t>
      </w:r>
    </w:p>
    <w:p>
      <w:pPr>
        <w:pStyle w:val="PreformattedText"/>
        <w:bidi w:val="0"/>
        <w:spacing w:before="0" w:after="0"/>
        <w:jc w:val="left"/>
        <w:rPr/>
      </w:pPr>
      <w:r>
        <w:rPr/>
        <w:t>Bu4nyWumlMXT7KoBbUUGDiQTXbjtHLY1IxAP1pwCjE9veKlkMAg5/UUxAxlJAn61CBFWYx9ahBUEZP</w:t>
      </w:r>
    </w:p>
    <w:p>
      <w:pPr>
        <w:pStyle w:val="PreformattedText"/>
        <w:bidi w:val="0"/>
        <w:spacing w:before="0" w:after="0"/>
        <w:jc w:val="left"/>
        <w:rPr/>
      </w:pPr>
      <w:r>
        <w:rPr/>
        <w:t>aoQIAZJME9gahKGyn5AioQaVzn9qhBvuYpPZATRIZ2+KhBTUICeDUCnRvPg31s50P17pl6VqFopwN3</w:t>
      </w:r>
    </w:p>
    <w:p>
      <w:pPr>
        <w:pStyle w:val="PreformattedText"/>
        <w:bidi w:val="0"/>
        <w:spacing w:before="0" w:after="0"/>
        <w:jc w:val="left"/>
        <w:rPr/>
      </w:pPr>
      <w:r>
        <w:rPr/>
        <w:t>COQpJxkfFbOPmcH4o5/MwLJDyraJ3i/wBOtdLeIGostJmxu1fe7aDy2v1J/wA6nIhTtFfEyOcK/Bp/</w:t>
      </w:r>
    </w:p>
    <w:p>
      <w:pPr>
        <w:pStyle w:val="PreformattedText"/>
        <w:bidi w:val="0"/>
        <w:spacing w:before="0" w:after="0"/>
        <w:jc w:val="left"/>
        <w:rPr/>
      </w:pPr>
      <w:r>
        <w:rPr/>
        <w:t>3qI2jaJnNZHaOgNG9cdTsQCtRMBAE0PJIijZXySTU7HHLdMhQ/b3optEocQhKpnE9qe2QUsBKPgH9K</w:t>
      </w:r>
    </w:p>
    <w:p>
      <w:pPr>
        <w:pStyle w:val="PreformattedText"/>
        <w:bidi w:val="0"/>
        <w:spacing w:before="0" w:after="0"/>
        <w:jc w:val="left"/>
        <w:rPr/>
      </w:pPr>
      <w:r>
        <w:rPr/>
        <w:t>AEK6yXMqWSBgSZoLW0ET1qaQ2XVqQmSlJUYSTzA7UrVhtIuLXrLqbT1N/deodUYLSPKb8q9cG1H+EQ</w:t>
      </w:r>
    </w:p>
    <w:p>
      <w:pPr>
        <w:pStyle w:val="PreformattedText"/>
        <w:bidi w:val="0"/>
        <w:spacing w:before="0" w:after="0"/>
        <w:jc w:val="left"/>
        <w:rPr/>
      </w:pPr>
      <w:r>
        <w:rPr/>
        <w:t>rA+KXxDbIiOoNZRpTmmp1O7Tp7j4ul2oeV5a3gIDhTMFQ9zmn7BZv+mfaf8AFXSLF+0Z611Ny3dtlW</w:t>
      </w:r>
    </w:p>
    <w:p>
      <w:pPr>
        <w:pStyle w:val="PreformattedText"/>
        <w:bidi w:val="0"/>
        <w:spacing w:before="0" w:after="0"/>
        <w:jc w:val="left"/>
        <w:rPr/>
      </w:pPr>
      <w:r>
        <w:rPr/>
        <w:t>ikvu+bDZSUkAqkgxieaWMfF2N5uqs1nprxR6j6XsLexsrhCrBrUmtWFpcNBba7hv8AApQPIxwaEo+T</w:t>
      </w:r>
    </w:p>
    <w:p>
      <w:pPr>
        <w:pStyle w:val="PreformattedText"/>
        <w:bidi w:val="0"/>
        <w:spacing w:before="0" w:after="0"/>
        <w:jc w:val="left"/>
        <w:rPr/>
      </w:pPr>
      <w:r>
        <w:rPr/>
        <w:t>Fi/E711h/tBOufEnwm13ojqFiyYVqK2QjUdNbUyW20K3KQRuMzAyKWMPHsteWT0jZfD/AO0l0H07cf</w:t>
      </w:r>
    </w:p>
    <w:p>
      <w:pPr>
        <w:pStyle w:val="PreformattedText"/>
        <w:bidi w:val="0"/>
        <w:spacing w:before="0" w:after="0"/>
        <w:jc w:val="left"/>
        <w:rPr/>
      </w:pPr>
      <w:r>
        <w:rPr/>
        <w:t>Z982+UyjpBy6utedcYdLj7rivw4B3jCSD/ANI4oSgmKnfZ6p+0l9tTpjXvA61668L9faf6l0/VmGbY</w:t>
      </w:r>
    </w:p>
    <w:p>
      <w:pPr>
        <w:pStyle w:val="PreformattedText"/>
        <w:bidi w:val="0"/>
        <w:spacing w:before="0" w:after="0"/>
        <w:jc w:val="left"/>
        <w:rPr/>
      </w:pPr>
      <w:r>
        <w:rPr/>
        <w:t>FEOMbifM8xlUFSCkRxBkUYYyzLVHDPEL7UfVTnhZ4PeKOrtaZrGvv6vqttfaHcW3lac8hspSlRZB9L</w:t>
      </w:r>
    </w:p>
    <w:p>
      <w:pPr>
        <w:pStyle w:val="PreformattedText"/>
        <w:bidi w:val="0"/>
        <w:spacing w:before="0" w:after="0"/>
        <w:jc w:val="left"/>
        <w:rPr/>
      </w:pPr>
      <w:r>
        <w:rPr/>
        <w:t>hBJ3954xWrHh8tGeWVQV2e1PAD7bfhP4ldGs3S9X0no3WUJS3d6Rq922y4hSQJ2FR9aPY+3tWTLjlB</w:t>
      </w:r>
    </w:p>
    <w:p>
      <w:pPr>
        <w:pStyle w:val="PreformattedText"/>
        <w:bidi w:val="0"/>
        <w:spacing w:before="0" w:after="0"/>
        <w:jc w:val="left"/>
        <w:rPr/>
      </w:pPr>
      <w:r>
        <w:rPr/>
        <w:t>0i6E1NWzzj/tPvtB6Wvw+0TpTTLxdzfapdM6ixcW5CmFMNLJDiVAwZWYEf4TVPg3F2WqaTVD2odS6v</w:t>
      </w:r>
    </w:p>
    <w:p>
      <w:pPr>
        <w:pStyle w:val="PreformattedText"/>
        <w:bidi w:val="0"/>
        <w:spacing w:before="0" w:after="0"/>
        <w:jc w:val="left"/>
        <w:rPr/>
      </w:pPr>
      <w:r>
        <w:rPr/>
        <w:t>ZWGlXGsqGoN3bbdwhbpJjcgE8YwT3r5Z8mnGcrPY8VKcCfqFjYXXSrOo2rnkjerzvLAJAPaPmvK5Yf</w:t>
      </w:r>
    </w:p>
    <w:p>
      <w:pPr>
        <w:pStyle w:val="PreformattedText"/>
        <w:bidi w:val="0"/>
        <w:spacing w:before="0" w:after="0"/>
        <w:jc w:val="left"/>
        <w:rPr/>
      </w:pPr>
      <w:r>
        <w:rPr/>
        <w:t>a2mdXDakkaBqJtrN1L1qPMJMREKkd4j9q5KXk6Z6CPRd6Zd3GrKbTa27buAHkAkTHeO1ZJYlFsey+0</w:t>
      </w:r>
    </w:p>
    <w:p>
      <w:pPr>
        <w:pStyle w:val="PreformattedText"/>
        <w:bidi w:val="0"/>
        <w:spacing w:before="0" w:after="0"/>
        <w:jc w:val="left"/>
        <w:rPr/>
      </w:pPr>
      <w:r>
        <w:rPr/>
        <w:t>LUrf7+EHam3t1hTjbc7kqEgCe5rRx41O3syZ2/Bm6aZrbuk2rKn7NDdw6opaeuGIUtKj3nivVwpRuj</w:t>
      </w:r>
    </w:p>
    <w:p>
      <w:pPr>
        <w:pStyle w:val="PreformattedText"/>
        <w:bidi w:val="0"/>
        <w:spacing w:before="0" w:after="0"/>
        <w:jc w:val="left"/>
        <w:rPr/>
      </w:pPr>
      <w:r>
        <w:rPr/>
        <w:t>zLtys1/qPSrW2fculac5aPrIKilMjdM7hk8153mYl5Nnd4mSTVFXcFuwRajUrlQ+8S6lpWUNZwMjBO</w:t>
      </w:r>
    </w:p>
    <w:p>
      <w:pPr>
        <w:pStyle w:val="PreformattedText"/>
        <w:bidi w:val="0"/>
        <w:spacing w:before="0" w:after="0"/>
        <w:jc w:val="left"/>
        <w:rPr/>
      </w:pPr>
      <w:r>
        <w:rPr/>
        <w:t>K5zWqRtbK3UV6m9dG78lf3EkNtuJMoPsBUvx2XqKcTfOnrm31hq3tAlbTzbZ2qSJ5zma918RyFlqDP</w:t>
      </w:r>
    </w:p>
    <w:p>
      <w:pPr>
        <w:pStyle w:val="PreformattedText"/>
        <w:bidi w:val="0"/>
        <w:spacing w:before="0" w:after="0"/>
        <w:jc w:val="left"/>
        <w:rPr/>
      </w:pPr>
      <w:r>
        <w:rPr/>
        <w:t>I8/A4NtD9wEWuoFi7KUrSQn08lPOK9nGKi+zgVaNe6ou9ft9SbZ0h9xTe5CnXdgKW/YEzJxVk8jW4i</w:t>
      </w:r>
    </w:p>
    <w:p>
      <w:pPr>
        <w:pStyle w:val="PreformattedText"/>
        <w:bidi w:val="0"/>
        <w:spacing w:before="0" w:after="0"/>
        <w:jc w:val="left"/>
        <w:rPr/>
      </w:pPr>
      <w:r>
        <w:rPr/>
        <w:t>JVpi3VurxG097ReqNNs9ZsJ8u4au7eUoyRvQTlJjuCK2YeTNaYsscaPOPjN/s+dT0YO6v4b3n8YtFJ</w:t>
      </w:r>
    </w:p>
    <w:p>
      <w:pPr>
        <w:pStyle w:val="PreformattedText"/>
        <w:bidi w:val="0"/>
        <w:spacing w:before="0" w:after="0"/>
        <w:jc w:val="left"/>
        <w:rPr/>
      </w:pPr>
      <w:r>
        <w:rPr/>
        <w:t>LqdDu1AXAGSfKXgLj2MH6128edVsxyjTPJFxbP2N5cWd4w7Z3jCy29bvIKVtqBMgg8VpFToZ5PpOI7</w:t>
      </w:r>
    </w:p>
    <w:p>
      <w:pPr>
        <w:pStyle w:val="PreformattedText"/>
        <w:bidi w:val="0"/>
        <w:spacing w:before="0" w:after="0"/>
        <w:jc w:val="left"/>
        <w:rPr/>
      </w:pPr>
      <w:r>
        <w:rPr/>
        <w:t>0bGuzMFJ5mR3oksIKPE8e9QYVKyZmZHtQZKDmcQT7CgCkIFbQT27CpQaMGfwjAqEMT3PzP1oECmMgE</w:t>
      </w:r>
    </w:p>
    <w:p>
      <w:pPr>
        <w:pStyle w:val="PreformattedText"/>
        <w:bidi w:val="0"/>
        <w:spacing w:before="0" w:after="0"/>
        <w:jc w:val="left"/>
        <w:rPr/>
      </w:pPr>
      <w:r>
        <w:rPr/>
        <w:t>K4k1LIAUqIMhIn5/yokHG1KQmAohPeMRSsCY/bvSNsQfmc0C5D5GNvx+FXFQg0tKwNsEYxtNQIqnVK</w:t>
      </w:r>
    </w:p>
    <w:p>
      <w:pPr>
        <w:pStyle w:val="PreformattedText"/>
        <w:bidi w:val="0"/>
        <w:spacing w:before="0" w:after="0"/>
        <w:jc w:val="left"/>
        <w:rPr/>
      </w:pPr>
      <w:r>
        <w:rPr/>
        <w:t>TBJ3e49qiFsBtSjIJO44OImiS2OiIiT7AkUA3+Q0iAQSBAkjsahLDL22QCccxyKhNgKdhAMn6xk0KJ</w:t>
      </w:r>
    </w:p>
    <w:p>
      <w:pPr>
        <w:pStyle w:val="PreformattedText"/>
        <w:bidi w:val="0"/>
        <w:spacing w:before="0" w:after="0"/>
        <w:jc w:val="left"/>
        <w:rPr/>
      </w:pPr>
      <w:r>
        <w:rPr/>
        <w:t>YpdSpwneCI9qFBJLS1BPCiocq4piyL0MqT55WVBJEc/FQTQGxtpRIO6fbtQBoQuAKUEj1URUwvOOAS</w:t>
      </w:r>
    </w:p>
    <w:p>
      <w:pPr>
        <w:pStyle w:val="PreformattedText"/>
        <w:bidi w:val="0"/>
        <w:spacing w:before="0" w:after="0"/>
        <w:jc w:val="left"/>
        <w:rPr/>
      </w:pPr>
      <w:r>
        <w:rPr/>
        <w:t>PkVB1OtF5oKkquUC4jZwdonbPeo9Jm7j7kehTeo0bws1e6ffKkO2DyNxXO0KBAP1Jj9aOF7Onz5eOA</w:t>
      </w:r>
    </w:p>
    <w:p>
      <w:pPr>
        <w:pStyle w:val="PreformattedText"/>
        <w:bidi w:val="0"/>
        <w:spacing w:before="0" w:after="0"/>
        <w:jc w:val="left"/>
        <w:rPr/>
      </w:pPr>
      <w:r>
        <w:rPr/>
        <w:t>85dO9fddWGmWdjo/VOuWtrZq3tWjF+tLTeZwjdt57VfKj55PJtm2p+0L4z2TiVJ6y1Zp1r8BWlBIMz</w:t>
      </w:r>
    </w:p>
    <w:p>
      <w:pPr>
        <w:pStyle w:val="PreformattedText"/>
        <w:bidi w:val="0"/>
        <w:spacing w:before="0" w:after="0"/>
        <w:jc w:val="left"/>
        <w:rPr/>
      </w:pPr>
      <w:r>
        <w:rPr/>
        <w:t>g7fcc1VKpeiRnXZ9S/Ar7cfhx1D4R9P6h1p11pGhdRLs0t39pqN2ht0PJG1a9o9yJ/OscoN9m1TRZM</w:t>
      </w:r>
    </w:p>
    <w:p>
      <w:pPr>
        <w:pStyle w:val="PreformattedText"/>
        <w:bidi w:val="0"/>
        <w:spacing w:before="0" w:after="0"/>
        <w:jc w:val="left"/>
        <w:rPr/>
      </w:pPr>
      <w:r>
        <w:rPr/>
        <w:t>faS8HPGTqJOj9M9f6Zf9RtJhm3bU4x94zBSguJCVn4SSa8b878OuXicktna+P5v0JU3oXUba8s795p</w:t>
      </w:r>
    </w:p>
    <w:p>
      <w:pPr>
        <w:pStyle w:val="PreformattedText"/>
        <w:bidi w:val="0"/>
        <w:spacing w:before="0" w:after="0"/>
        <w:jc w:val="left"/>
        <w:rPr/>
      </w:pPr>
      <w:r>
        <w:rPr/>
        <w:t>9hwpCSVBv/AJnsEkDmvg3MwZONkcZo9/gyrLDyiU/ksO225lxTd2tkbNqvwwYIBP0iuclW0bFt0xbd</w:t>
      </w:r>
    </w:p>
    <w:p>
      <w:pPr>
        <w:pStyle w:val="PreformattedText"/>
        <w:bidi w:val="0"/>
        <w:spacing w:before="0" w:after="0"/>
        <w:jc w:val="left"/>
        <w:rPr/>
      </w:pPr>
      <w:r>
        <w:rPr/>
        <w:t>vUBYm7YuQ7c260hkFYbkz6kk8R8V6/4Xlz40/KTOTzsUMqcRyy6jbvLtga/pFzp10hZLT7ShCRxIVw</w:t>
      </w:r>
    </w:p>
    <w:p>
      <w:pPr>
        <w:pStyle w:val="PreformattedText"/>
        <w:bidi w:val="0"/>
        <w:spacing w:before="0" w:after="0"/>
        <w:jc w:val="left"/>
        <w:rPr/>
      </w:pPr>
      <w:r>
        <w:rPr/>
        <w:t>QY96+5cHnf1UU2jwufA8Ujar5u11NZubiyYdQqdiFHLpiAI4ruakYqplBpXQyrFL9zpmpM6fa27vmr</w:t>
      </w:r>
    </w:p>
    <w:p>
      <w:pPr>
        <w:pStyle w:val="PreformattedText"/>
        <w:bidi w:val="0"/>
        <w:spacing w:before="0" w:after="0"/>
        <w:jc w:val="left"/>
        <w:rPr/>
      </w:pPr>
      <w:r>
        <w:rPr/>
        <w:t>sm3POcCZ9QBwBJk5qhY23aC5EjrDpqy6qcCFLdZcLaSzfNvEKRmcgY/WmnBS6B5WVGi6fr56fvNG1V</w:t>
      </w:r>
    </w:p>
    <w:p>
      <w:pPr>
        <w:pStyle w:val="PreformattedText"/>
        <w:bidi w:val="0"/>
        <w:spacing w:before="0" w:after="0"/>
        <w:jc w:val="left"/>
        <w:rPr/>
      </w:pPr>
      <w:r>
        <w:rPr/>
        <w:t>/zVhLjaLjzfU5J9IOP0qiPlFNMeXWjW3nbx5sWGvWf3xTDZcZ1JCSlIiABIGfkHNOnfYniSLDUbzph</w:t>
      </w:r>
    </w:p>
    <w:p>
      <w:pPr>
        <w:pStyle w:val="PreformattedText"/>
        <w:bidi w:val="0"/>
        <w:spacing w:before="0" w:after="0"/>
        <w:jc w:val="left"/>
        <w:rPr/>
      </w:pPr>
      <w:r>
        <w:rPr/>
        <w:t>9eo2zjVxZbESWyfLXPKT3kRSpbtEpom6VcK11S9ZsdWWhSgoi1tnipoDsmCMfMiq1HdtlkWqL7U9Sb</w:t>
      </w:r>
    </w:p>
    <w:p>
      <w:pPr>
        <w:pStyle w:val="PreformattedText"/>
        <w:bidi w:val="0"/>
        <w:spacing w:before="0" w:after="0"/>
        <w:jc w:val="left"/>
        <w:rPr/>
      </w:pPr>
      <w:r>
        <w:rPr/>
        <w:t>sNJLtyl60bbIccdbbDkJ4j4/KhNxSCk2Ja9S2t3pjBtluItVehTyp3BUTtVBwI+tNHKvH7RXFjVwjz</w:t>
      </w:r>
    </w:p>
    <w:p>
      <w:pPr>
        <w:pStyle w:val="PreformattedText"/>
        <w:bidi w:val="0"/>
        <w:spacing w:before="0" w:after="0"/>
        <w:jc w:val="left"/>
        <w:rPr/>
      </w:pPr>
      <w:r>
        <w:rPr/>
        <w:t>ryyas2ShLLRJdt1FCFTJ9Q7gxz9KscrehPE2BnUH9N0w/c97twAAtAWUEo77UnBNalKlQviWHTOqNX</w:t>
      </w:r>
    </w:p>
    <w:p>
      <w:pPr>
        <w:pStyle w:val="PreformattedText"/>
        <w:bidi w:val="0"/>
        <w:spacing w:before="0" w:after="0"/>
        <w:jc w:val="left"/>
        <w:rPr/>
      </w:pPr>
      <w:r>
        <w:rPr/>
        <w:t>rhSbq3vmphTV0g79w5G49/1oKmH/BB1G2YVuutMeN8pDsONEhRbGZ/L2NMBFAHkpaWt7ZtQnc0lSip</w:t>
      </w:r>
    </w:p>
    <w:p>
      <w:pPr>
        <w:pStyle w:val="PreformattedText"/>
        <w:bidi w:val="0"/>
        <w:spacing w:before="0" w:after="0"/>
        <w:jc w:val="left"/>
        <w:rPr/>
      </w:pPr>
      <w:r>
        <w:rPr/>
        <w:t>cZjHakAQr96/1fymn7x2xBa3IxIJ9v8ApNVuTekFRscKXRpqDdkOvugBT6AUElOBB70bsaqHru7dXe</w:t>
      </w:r>
    </w:p>
    <w:p>
      <w:pPr>
        <w:pStyle w:val="PreformattedText"/>
        <w:bidi w:val="0"/>
        <w:spacing w:before="0" w:after="0"/>
        <w:jc w:val="left"/>
        <w:rPr/>
      </w:pPr>
      <w:r>
        <w:rPr/>
        <w:t>t2qwltCUIQy8UFaSr3IBwqZyaDb6IleyInRNU0q7bXaXDD+1W51pxACXJMyAZxFVyTXQ3sftNTun3n</w:t>
      </w:r>
    </w:p>
    <w:p>
      <w:pPr>
        <w:pStyle w:val="PreformattedText"/>
        <w:bidi w:val="0"/>
        <w:spacing w:before="0" w:after="0"/>
        <w:jc w:val="left"/>
        <w:rPr/>
      </w:pPr>
      <w:r>
        <w:rPr/>
        <w:t>n7xb1qBuQpmJCAJyOTBxVdS9hInWttrF9Z2arZ60W+9bKZQl9RIVPBx/eo/267BVs0HSbrVbK2tl3T</w:t>
      </w:r>
    </w:p>
    <w:p>
      <w:pPr>
        <w:pStyle w:val="PreformattedText"/>
        <w:bidi w:val="0"/>
        <w:spacing w:before="0" w:after="0"/>
        <w:jc w:val="left"/>
        <w:rPr/>
      </w:pPr>
      <w:r>
        <w:rPr/>
        <w:t>GpW+qIQpDn358+S4AeARgREiarjOXsLgbP0n4qr1BAsNYU9pbNtJbuWSHEPA42rOSkj2jM1dHMm6kV</w:t>
      </w:r>
    </w:p>
    <w:p>
      <w:pPr>
        <w:pStyle w:val="PreformattedText"/>
        <w:bidi w:val="0"/>
        <w:spacing w:before="0" w:after="0"/>
        <w:jc w:val="left"/>
        <w:rPr/>
      </w:pPr>
      <w:r>
        <w:rPr/>
        <w:t>+PiP9VaDp/UVrZ3qbtTbbZcSt+PMRMekqA445FPkipxtAi6Nd0Pw41S4bQ845boNmsvIubR/zNsj0q</w:t>
      </w:r>
    </w:p>
    <w:p>
      <w:pPr>
        <w:pStyle w:val="PreformattedText"/>
        <w:bidi w:val="0"/>
        <w:spacing w:before="0" w:after="0"/>
        <w:jc w:val="left"/>
        <w:rPr/>
      </w:pPr>
      <w:r>
        <w:rPr/>
        <w:t>UOSJj8qzwxuI7p9G26Hr41AvaZq7P3e7hKv+GUSh7mSCJHImtEJLpk6Ra3/SSNYsm3nLBy9YCg4h5S</w:t>
      </w:r>
    </w:p>
    <w:p>
      <w:pPr>
        <w:pStyle w:val="PreformattedText"/>
        <w:bidi w:val="0"/>
        <w:spacing w:before="0" w:after="0"/>
        <w:jc w:val="left"/>
        <w:rPr/>
      </w:pPr>
      <w:r>
        <w:rPr/>
        <w:t>c+YcQk/sZq/xiyryorrzwmub5StQ05RumrUqTdWoWUrSlIkwJg/I+KpeJsCyFIx0V0//AApDl9pzt9</w:t>
      </w:r>
    </w:p>
    <w:p>
      <w:pPr>
        <w:pStyle w:val="PreformattedText"/>
        <w:bidi w:val="0"/>
        <w:spacing w:before="0" w:after="0"/>
        <w:jc w:val="left"/>
        <w:rPr/>
      </w:pPr>
      <w:r>
        <w:rPr/>
        <w:t>YOBLBu7V077fzAdqgjIMGPgSa0Q49lcstm7adfXHh5aMLYf1N63TbpbdtX2A+0DiVSFSIkekRg8Vth</w:t>
      </w:r>
    </w:p>
    <w:p>
      <w:pPr>
        <w:pStyle w:val="PreformattedText"/>
        <w:bidi w:val="0"/>
        <w:spacing w:before="0" w:after="0"/>
        <w:jc w:val="left"/>
        <w:rPr/>
      </w:pPr>
      <w:r>
        <w:rPr/>
        <w:t>hUUYp5Wno6F094j6bqen6ufJTo2t2wbcestQOwBSiAmJIICuw+adY0hfq32THOkrDqi7vGdXt2rS6U</w:t>
      </w:r>
    </w:p>
    <w:p>
      <w:pPr>
        <w:pStyle w:val="PreformattedText"/>
        <w:bidi w:val="0"/>
        <w:spacing w:before="0" w:after="0"/>
        <w:jc w:val="left"/>
        <w:rPr/>
      </w:pPr>
      <w:r>
        <w:rPr/>
        <w:t>2Rv2KQtskHIc3Qsd4ED9KZpIVJy9g6Mi40FLvSmq6abzRrxnZb3HpcQqE+oORHMSCKZIKbX2sh3vh0</w:t>
      </w:r>
    </w:p>
    <w:p>
      <w:pPr>
        <w:pStyle w:val="PreformattedText"/>
        <w:bidi w:val="0"/>
        <w:spacing w:before="0" w:after="0"/>
        <w:jc w:val="left"/>
        <w:rPr/>
      </w:pPr>
      <w:r>
        <w:rPr/>
        <w:t>druo9MPfwm5LHlmzuvW0tODtUCZTkTuBPPFWqbWhJYk/2s1XS+s+rOikXTmq6LcXSLC6U47bD1l5oJ</w:t>
      </w:r>
    </w:p>
    <w:p>
      <w:pPr>
        <w:pStyle w:val="PreformattedText"/>
        <w:bidi w:val="0"/>
        <w:spacing w:before="0" w:after="0"/>
        <w:jc w:val="left"/>
        <w:rPr/>
      </w:pPr>
      <w:r>
        <w:rPr/>
        <w:t>n+QrCPSDODJpb8iqLlBnUND1rTfEHQ29Y0J4ofWhKSha1BSUyCEuJBBSr+30qvo1RamjNesbjW+m9X</w:t>
      </w:r>
    </w:p>
    <w:p>
      <w:pPr>
        <w:pStyle w:val="PreformattedText"/>
        <w:bidi w:val="0"/>
        <w:spacing w:before="0" w:after="0"/>
        <w:jc w:val="left"/>
        <w:rPr/>
      </w:pPr>
      <w:r>
        <w:rPr/>
        <w:t>0+zvnbG7UhK0uoCkKSQRyRkgxkihF7EktUjW7To3XuktAW7ZakdRL7Z+9G5UpOwhJVuQo8gEdxNPab</w:t>
      </w:r>
    </w:p>
    <w:p>
      <w:pPr>
        <w:pStyle w:val="PreformattedText"/>
        <w:bidi w:val="0"/>
        <w:spacing w:before="0" w:after="0"/>
        <w:jc w:val="left"/>
        <w:rPr/>
      </w:pPr>
      <w:r>
        <w:rPr/>
        <w:t>EUXGNjfTPUnS3UmiIu9Wfs7/ZaKt/4kIIeSfxAqSfeeeInvQcb6DBxl2W1poe86W5pus/wxgg/d1NH</w:t>
      </w:r>
    </w:p>
    <w:p>
      <w:pPr>
        <w:pStyle w:val="PreformattedText"/>
        <w:bidi w:val="0"/>
        <w:spacing w:before="0" w:after="0"/>
        <w:jc w:val="left"/>
        <w:rPr/>
      </w:pPr>
      <w:r>
        <w:rPr/>
        <w:t>z2rlCjISFK/DHEVU00XJJ9AWnUP8MvXLJbLenvKeUlMJCVbeyoB7wcfNXLorbp0X1upthVxc2yEqXt</w:t>
      </w:r>
    </w:p>
    <w:p>
      <w:pPr>
        <w:pStyle w:val="PreformattedText"/>
        <w:bidi w:val="0"/>
        <w:spacing w:before="0" w:after="0"/>
        <w:jc w:val="left"/>
        <w:rPr/>
      </w:pPr>
      <w:r>
        <w:rPr/>
        <w:t>/nWr6c9tziecQeKX2SOka2jVrFWoPJ0e8cctk2qm12Vj621LMpTsiYIOTMc1YkL2yluvEa70q+a0q7</w:t>
      </w:r>
    </w:p>
    <w:p>
      <w:pPr>
        <w:pStyle w:val="PreformattedText"/>
        <w:bidi w:val="0"/>
        <w:spacing w:before="0" w:after="0"/>
        <w:jc w:val="left"/>
        <w:rPr/>
      </w:pPr>
      <w:r>
        <w:rPr/>
        <w:t>c8137u2VW16wq2eeSFHLKySlTgjKcTFDroVNLsnXLjmlJQvSEvKs3nvOuLC7G15CcEkCCFDmYyKenR</w:t>
      </w:r>
    </w:p>
    <w:p>
      <w:pPr>
        <w:pStyle w:val="PreformattedText"/>
        <w:bidi w:val="0"/>
        <w:spacing w:before="0" w:after="0"/>
        <w:jc w:val="left"/>
        <w:rPr/>
      </w:pPr>
      <w:r>
        <w:rPr/>
        <w:t>Ja2iy1PW7XVGmUXTFzYeUEpD7Tyfu6Vf0hRncBkZgHmglQHKyhXq2r9O/zOohcXzqQ408myaLktKIC</w:t>
      </w:r>
    </w:p>
    <w:p>
      <w:pPr>
        <w:pStyle w:val="PreformattedText"/>
        <w:bidi w:val="0"/>
        <w:spacing w:before="0" w:after="0"/>
        <w:jc w:val="left"/>
        <w:rPr/>
      </w:pPr>
      <w:r>
        <w:rPr/>
        <w:t>TIjGNwMYmhV7QPJxN4sNRTren26HLNOoafcNJUhFwEqU4pIO5K0nlRGfrVW10XxqXZqmi+HvTNx93v</w:t>
      </w:r>
    </w:p>
    <w:p>
      <w:pPr>
        <w:pStyle w:val="PreformattedText"/>
        <w:bidi w:val="0"/>
        <w:spacing w:before="0" w:after="0"/>
        <w:jc w:val="left"/>
        <w:rPr/>
      </w:pPr>
      <w:r>
        <w:rPr/>
        <w:t>Le11LQLkK8taW3ilDago5UheBM9vepbG8Uiz6m8Nen9b1htS777nrjZbcYuNMCEXBCUqHqBBBSQc0v</w:t>
      </w:r>
    </w:p>
    <w:p>
      <w:pPr>
        <w:pStyle w:val="PreformattedText"/>
        <w:bidi w:val="0"/>
        <w:spacing w:before="0" w:after="0"/>
        <w:jc w:val="left"/>
        <w:rPr/>
      </w:pPr>
      <w:r>
        <w:rPr/>
        <w:t>jb8gtrqjQbroc9FBV283pugOteY61eMaepanNx9KFNpTtWcEmDOTFRJSRR4uOx3T/F6/1XQl6k61a6</w:t>
      </w:r>
    </w:p>
    <w:p>
      <w:pPr>
        <w:pStyle w:val="PreformattedText"/>
        <w:bidi w:val="0"/>
        <w:spacing w:before="0" w:after="0"/>
        <w:jc w:val="left"/>
        <w:rPr/>
      </w:pPr>
      <w:r>
        <w:rPr/>
        <w:t>1aMmEnToUhlIP41NFO6RIgCDjv3qnhU00PDK07Nx6fc6Z6ytXx03qKrh5RT56rK2W3bhwf4kqG0cZH</w:t>
      </w:r>
    </w:p>
    <w:p>
      <w:pPr>
        <w:pStyle w:val="PreformattedText"/>
        <w:bidi w:val="0"/>
        <w:spacing w:before="0" w:after="0"/>
        <w:jc w:val="left"/>
        <w:rPr/>
      </w:pPr>
      <w:r>
        <w:rPr/>
        <w:t>M15zlfHrJFxR18HKKRrRPIF6rVHFJRdgpeUh5JZWtCpPpgEKxx7z814Dk8F4pP6nR3oZYzrxJOm2Vr</w:t>
      </w:r>
    </w:p>
    <w:p>
      <w:pPr>
        <w:pStyle w:val="PreformattedText"/>
        <w:bidi w:val="0"/>
        <w:spacing w:before="0" w:after="0"/>
        <w:jc w:val="left"/>
        <w:rPr/>
      </w:pPr>
      <w:r>
        <w:rPr/>
        <w:t>f6Yldyw9avW7xWPPQZWTJCkwSACImskONjnjfiXPLOMxrp/UF6ff3CHbZT+m3hUlO8bSeQUTEEewBo</w:t>
      </w:r>
    </w:p>
    <w:p>
      <w:pPr>
        <w:pStyle w:val="PreformattedText"/>
        <w:bidi w:val="0"/>
        <w:spacing w:before="0" w:after="0"/>
        <w:jc w:val="left"/>
        <w:rPr/>
      </w:pPr>
      <w:r>
        <w:rPr/>
        <w:t>8fJPBKpKkDJijk/a9jV70jpuqWRtbe62l5hSkshw7SpJkEzkDsQa7mL5GWJUmYZYE9NF/pWmJuW7O4</w:t>
      </w:r>
    </w:p>
    <w:p>
      <w:pPr>
        <w:pStyle w:val="PreformattedText"/>
        <w:bidi w:val="0"/>
        <w:spacing w:before="0" w:after="0"/>
        <w:jc w:val="left"/>
        <w:rPr/>
      </w:pPr>
      <w:r>
        <w:rPr/>
        <w:t>FiwnUWkjzfurpSpaUwkxGOMgV6/wCO+UjyPtb2cfkcTxdoubPTrAvNJsrk3N3aKDLqGlhNwyiZTuE8</w:t>
      </w:r>
    </w:p>
    <w:p>
      <w:pPr>
        <w:pStyle w:val="PreformattedText"/>
        <w:bidi w:val="0"/>
        <w:spacing w:before="0" w:after="0"/>
        <w:jc w:val="left"/>
        <w:rPr/>
      </w:pPr>
      <w:r>
        <w:rPr/>
        <w:t>zGe4r00Z2tnMcVFkt29trxWoaYp5djcPKWtlVu+Sp0jmAeD8Uy/I16A1Hp1l+wZFxb+e8ljy/vK0JC</w:t>
      </w:r>
    </w:p>
    <w:p>
      <w:pPr>
        <w:pStyle w:val="PreformattedText"/>
        <w:bidi w:val="0"/>
        <w:spacing w:before="0" w:after="0"/>
        <w:jc w:val="left"/>
        <w:rPr/>
      </w:pPr>
      <w:r>
        <w:rPr/>
        <w:t>1SRhWDM470Ew+KZrOtdBaTeuF6zatm7hLykIY8xTSyr+rZBgH4j86tjL8lXjFO0RG9X6p0K101tonq</w:t>
      </w:r>
    </w:p>
    <w:p>
      <w:pPr>
        <w:pStyle w:val="PreformattedText"/>
        <w:bidi w:val="0"/>
        <w:spacing w:before="0" w:after="0"/>
        <w:jc w:val="left"/>
        <w:rPr/>
      </w:pPr>
      <w:r>
        <w:rPr/>
        <w:t>GzbStLjF4gIfdWD6EodiJjiSQeKjSfQvlKP+DXdWt9O6tuBdaC4/01q4bPl294hKSpK5UowZG7cTEm</w:t>
      </w:r>
    </w:p>
    <w:p>
      <w:pPr>
        <w:pStyle w:val="PreformattedText"/>
        <w:bidi w:val="0"/>
        <w:spacing w:before="0" w:after="0"/>
        <w:jc w:val="left"/>
        <w:rPr/>
      </w:pPr>
      <w:r>
        <w:rPr/>
        <w:t>P82TcUBpPaPKzPUT90kKUEqaclRKhCRB7d+1fNvKz2jiqOedT6ba9RXV/d6hdOWVtbI3NqUPUockkc</w:t>
      </w:r>
    </w:p>
    <w:p>
      <w:pPr>
        <w:pStyle w:val="PreformattedText"/>
        <w:bidi w:val="0"/>
        <w:spacing w:before="0" w:after="0"/>
        <w:jc w:val="left"/>
        <w:rPr/>
      </w:pPr>
      <w:r>
        <w:rPr/>
        <w:t>gR2rZie0ZMsqieS9a1NGr67fXzKClorIab2gBKRgYnvz+deoxx8Y7OM6Yx5ZgkDcojiINMJ0K00XEK</w:t>
      </w:r>
    </w:p>
    <w:p>
      <w:pPr>
        <w:pStyle w:val="PreformattedText"/>
        <w:bidi w:val="0"/>
        <w:spacing w:before="0" w:after="0"/>
        <w:jc w:val="left"/>
        <w:rPr/>
      </w:pPr>
      <w:r>
        <w:rPr/>
        <w:t>MEnkCOaALsbum9lsnaCYEgU0QIS2bJTJACgZ9qjJY4GAqVEkkn9KC2J7Ou/Zg6ft9X8WrFy5QgssNO</w:t>
      </w:r>
    </w:p>
    <w:p>
      <w:pPr>
        <w:pStyle w:val="PreformattedText"/>
        <w:bidi w:val="0"/>
        <w:spacing w:before="0" w:after="0"/>
        <w:jc w:val="left"/>
        <w:rPr/>
      </w:pPr>
      <w:r>
        <w:rPr/>
        <w:t>PoUptKwCB3B/OudyZ0qNvHVuz14+8wdTuLnyTdqcUq0TdlBUoSIOwAYBFcuD+7RsyL7WfN7xF0VvRe</w:t>
      </w:r>
    </w:p>
    <w:p>
      <w:pPr>
        <w:pStyle w:val="PreformattedText"/>
        <w:bidi w:val="0"/>
        <w:spacing w:before="0" w:after="0"/>
        <w:jc w:val="left"/>
        <w:rPr/>
      </w:pPr>
      <w:r>
        <w:rPr/>
        <w:t>rOpLBCVBpi5UWwobfScjHbmvUYJfYjlLTs9jfYL1hF/wCD+oWLryGFWeoFKIMEhXqP+f6VwvkI02dP</w:t>
      </w:r>
    </w:p>
    <w:p>
      <w:pPr>
        <w:pStyle w:val="PreformattedText"/>
        <w:bidi w:val="0"/>
        <w:spacing w:before="0" w:after="0"/>
        <w:jc w:val="left"/>
        <w:rPr/>
      </w:pPr>
      <w:r>
        <w:rPr/>
        <w:t>D+2j0Z0jcaozqtxrPTyW7s20C4eCkiQOAVHOfiuBjUovyRbI2rw41O61YarNtplu/erFq45qypAWSZ</w:t>
      </w:r>
    </w:p>
    <w:p>
      <w:pPr>
        <w:pStyle w:val="PreformattedText"/>
        <w:bidi w:val="0"/>
        <w:spacing w:before="0" w:after="0"/>
        <w:jc w:val="left"/>
        <w:rPr/>
      </w:pPr>
      <w:r>
        <w:rPr/>
        <w:t>KBkq54jOM1rwtZG7K26Ljqm50zol240qxvbQau6Aw/eNoLjsHBhCYDYjHc1bNY4aT2J5NjSNN17T+l</w:t>
      </w:r>
    </w:p>
    <w:p>
      <w:pPr>
        <w:pStyle w:val="PreformattedText"/>
        <w:bidi w:val="0"/>
        <w:spacing w:before="0" w:after="0"/>
        <w:jc w:val="left"/>
        <w:rPr/>
      </w:pPr>
      <w:r>
        <w:rPr/>
        <w:t>7fQ7DTEFxsqd/jDjMEpUJhEiSc8mBS+LUKoC2zzJ4sNvXNjfhywuU3Tbu1bz7iTOc9v7V5zPXk0fbv</w:t>
      </w:r>
    </w:p>
    <w:p>
      <w:pPr>
        <w:pStyle w:val="PreformattedText"/>
        <w:bidi w:val="0"/>
        <w:spacing w:before="0" w:after="0"/>
        <w:jc w:val="left"/>
        <w:rPr/>
      </w:pPr>
      <w:r>
        <w:rPr/>
        <w:t>0LNxyJWcQZMlSMFEk+0Gs6R+m8S+0Lyk8lMg9zn86KRpa0NONbEAEgZnvRVjReqBaBMeoADvzVlDXQ</w:t>
      </w:r>
    </w:p>
    <w:p>
      <w:pPr>
        <w:pStyle w:val="PreformattedText"/>
        <w:bidi w:val="0"/>
        <w:spacing w:before="0" w:after="0"/>
        <w:jc w:val="left"/>
        <w:rPr/>
      </w:pPr>
      <w:r>
        <w:rPr/>
        <w:t>RMAgEED2maZEoQLJSR74+tVNWw0ZxySoe01HaIlQpKwexgcU8I+wiJWYiOT+1WJIgqXNxlUFOO1VXu</w:t>
      </w:r>
    </w:p>
    <w:p>
      <w:pPr>
        <w:pStyle w:val="PreformattedText"/>
        <w:bidi w:val="0"/>
        <w:spacing w:before="0" w:after="0"/>
        <w:jc w:val="left"/>
        <w:rPr/>
      </w:pPr>
      <w:r>
        <w:rPr/>
        <w:t>gABRJIAAziP7U62RbQo3FRgJmewzUcSJUIPfv9KkUF9C7QmTMdoihqwJgQBMkim6C0ElwAn0zAzUsF</w:t>
      </w:r>
    </w:p>
    <w:p>
      <w:pPr>
        <w:pStyle w:val="PreformattedText"/>
        <w:bidi w:val="0"/>
        <w:spacing w:before="0" w:after="0"/>
        <w:jc w:val="left"/>
        <w:rPr/>
      </w:pPr>
      <w:r>
        <w:rPr/>
        <w:t>AJI5ic96AV0LyMHt+tNTIKk7QQIPvOKidEQoGDAk802iCgAyU7kkCktroFmJJlXEHkf51JK3YRE7QC</w:t>
      </w:r>
    </w:p>
    <w:p>
      <w:pPr>
        <w:pStyle w:val="PreformattedText"/>
        <w:bidi w:val="0"/>
        <w:spacing w:before="0" w:after="0"/>
        <w:jc w:val="left"/>
        <w:rPr/>
      </w:pPr>
      <w:r>
        <w:rPr/>
        <w:t>D39qPRKsUESVlKiR3GBToNByNpwIB95H0pHKnQnZgBUkyBjnGTn3NROwPQTiwlJSmY4BMcUHJdIiVg</w:t>
      </w:r>
    </w:p>
    <w:p>
      <w:pPr>
        <w:pStyle w:val="PreformattedText"/>
        <w:bidi w:val="0"/>
        <w:spacing w:before="0" w:after="0"/>
        <w:jc w:val="left"/>
        <w:rPr/>
      </w:pPr>
      <w:r>
        <w:rPr/>
        <w:t>NrU3mVBJwfY0aY9GJO4LJISI+INFaAOJSTIG3A5GAR9aD/IBwKCGjETIG2e1H0KkxoKJVERxzxS1TH</w:t>
      </w:r>
    </w:p>
    <w:p>
      <w:pPr>
        <w:pStyle w:val="PreformattedText"/>
        <w:bidi w:val="0"/>
        <w:spacing w:before="0" w:after="0"/>
        <w:jc w:val="left"/>
        <w:rPr/>
      </w:pPr>
      <w:r>
        <w:rPr/>
        <w:t>r2HCtu3AKc57UPYFoUQkwmEkZJJ5qN6BQpVzISCTEAwPrTJ6AR8SpJJSfmqnH2PQAVBmJIPJNLGiCr</w:t>
      </w:r>
    </w:p>
    <w:p>
      <w:pPr>
        <w:pStyle w:val="PreformattedText"/>
        <w:bidi w:val="0"/>
        <w:spacing w:before="0" w:after="0"/>
        <w:jc w:val="left"/>
        <w:rPr/>
      </w:pPr>
      <w:r>
        <w:rPr/>
        <w:t>cSgIBAbWtW1GYlUYifoavgvKzLkzQx/uYbLWSTMnscZpXsWTtWRbxJU2tMAAcziDTVopq0Q7ZwpcBH</w:t>
      </w:r>
    </w:p>
    <w:p>
      <w:pPr>
        <w:pStyle w:val="PreformattedText"/>
        <w:bidi w:val="0"/>
        <w:spacing w:before="0" w:after="0"/>
        <w:jc w:val="left"/>
        <w:rPr/>
      </w:pPr>
      <w:r>
        <w:rPr/>
        <w:t>BG0kiRUivQErRv/hIhKtbuSvUBpzIaMuE4glOBW+EFJUfGP/ENtcQ2TxQ0BGmL0/qyxS2/ptyfuVy+</w:t>
      </w:r>
    </w:p>
    <w:p>
      <w:pPr>
        <w:pStyle w:val="PreformattedText"/>
        <w:bidi w:val="0"/>
        <w:spacing w:before="0" w:after="0"/>
        <w:jc w:val="left"/>
        <w:rPr/>
      </w:pPr>
      <w:r>
        <w:rPr/>
        <w:t>3wlYmFkfPvW5Y/t0fmrjZadGi31lsTcK8wAqbCgpJOSMis3XZ249WbPoob+4pS88lC0pkOFIzNZZ35</w:t>
      </w:r>
    </w:p>
    <w:p>
      <w:pPr>
        <w:pStyle w:val="PreformattedText"/>
        <w:bidi w:val="0"/>
        <w:spacing w:before="0" w:after="0"/>
        <w:jc w:val="left"/>
        <w:rPr/>
      </w:pPr>
      <w:r>
        <w:rPr/>
        <w:t>G2KtFD16pq46cvCl0OqQE+oEEKg8gdq14NSEfRq2ghSg0CRtkAg9/atGQsxmx2rakvwdyTJUUTj8jW</w:t>
      </w:r>
    </w:p>
    <w:p>
      <w:pPr>
        <w:pStyle w:val="PreformattedText"/>
        <w:bidi w:val="0"/>
        <w:spacing w:before="0" w:after="0"/>
        <w:jc w:val="left"/>
        <w:rPr/>
      </w:pPr>
      <w:r>
        <w:rPr/>
        <w:t>Fm6BYWaFbmRBWoSoqHJH0qs1J0bFp8LRxMkEEnvVMmRu1RtGntktg7N5ieY9qztlLNgsElC1qC0rUo</w:t>
      </w:r>
    </w:p>
    <w:p>
      <w:pPr>
        <w:pStyle w:val="PreformattedText"/>
        <w:bidi w:val="0"/>
        <w:spacing w:before="0" w:after="0"/>
        <w:jc w:val="left"/>
        <w:rPr/>
      </w:pPr>
      <w:r>
        <w:rPr/>
        <w:t>wPVG34pUr2USN00G4SplDRIV7AYz3J+KD7KGXiLeHDkrUDG0SCP0poqmVMn2pUEpEqySSTgVogyp7L</w:t>
      </w:r>
    </w:p>
    <w:p>
      <w:pPr>
        <w:pStyle w:val="PreformattedText"/>
        <w:bidi w:val="0"/>
        <w:spacing w:before="0" w:after="0"/>
        <w:jc w:val="left"/>
        <w:rPr/>
      </w:pPr>
      <w:r>
        <w:rPr/>
        <w:t>NgbwSFEE/wBHetC2VE9tSGwVJRDhHM/Fak9CtjRK3d4n1JAwTyKR2C6GnYtGVOLgJgJ3E9qqulQ62J</w:t>
      </w:r>
    </w:p>
    <w:p>
      <w:pPr>
        <w:pStyle w:val="PreformattedText"/>
        <w:bidi w:val="0"/>
        <w:spacing w:before="0" w:after="0"/>
        <w:jc w:val="left"/>
        <w:rPr/>
      </w:pPr>
      <w:r>
        <w:rPr/>
        <w:t>YaYdSbVcXKFNWs+knG8+/wKXHjcncugPRl/qTceQwnclHMcfrVrkukV7bK9pJXDhyOM9u/FUsZhO3I</w:t>
      </w:r>
    </w:p>
    <w:p>
      <w:pPr>
        <w:pStyle w:val="PreformattedText"/>
        <w:bidi w:val="0"/>
        <w:spacing w:before="0" w:after="0"/>
        <w:jc w:val="left"/>
        <w:rPr/>
      </w:pPr>
      <w:r>
        <w:rPr/>
        <w:t>KdysIIkkHnBq2/tARUtxpr9w7CV3CVKSknhIGKrUftY1ezzP48r++eLPRLICFpZ0x4q3CY3OCD88Vt</w:t>
      </w:r>
    </w:p>
    <w:p>
      <w:pPr>
        <w:pStyle w:val="PreformattedText"/>
        <w:bidi w:val="0"/>
        <w:spacing w:before="0" w:after="0"/>
        <w:jc w:val="left"/>
        <w:rPr/>
      </w:pPr>
      <w:r>
        <w:rPr/>
        <w:t>jKsDRRX91E5yxK+nrt1KEjy2FKITnMHOa5Ef3G+fQz4fXzTn3S3WpvcEjAyKsmtjx2qN8fu0uOFsQV</w:t>
      </w:r>
    </w:p>
    <w:p>
      <w:pPr>
        <w:pStyle w:val="PreformattedText"/>
        <w:bidi w:val="0"/>
        <w:spacing w:before="0" w:after="0"/>
        <w:jc w:val="left"/>
        <w:rPr/>
      </w:pPr>
      <w:r>
        <w:rPr/>
        <w:t>z+EDis8taIuibpbCFlLaDkgx3zUQDYE26HCfMTt3YKikEpPamYik0K1pTbbqWgo+bOHAYBFZ3HZbdr</w:t>
      </w:r>
    </w:p>
    <w:p>
      <w:pPr>
        <w:pStyle w:val="PreformattedText"/>
        <w:bidi w:val="0"/>
        <w:spacing w:before="0" w:after="0"/>
        <w:jc w:val="left"/>
        <w:rPr/>
      </w:pPr>
      <w:r>
        <w:rPr/>
        <w:t>ZbW2nutCSUqCeAozVsYtISy4sWfRCkJJPbmrVGxGKpZt0lLjClIBhRI49qPi12gpJkzTFWV64kBshz</w:t>
      </w:r>
    </w:p>
    <w:p>
      <w:pPr>
        <w:pStyle w:val="PreformattedText"/>
        <w:bidi w:val="0"/>
        <w:spacing w:before="0" w:after="0"/>
        <w:jc w:val="left"/>
        <w:rPr/>
      </w:pPr>
      <w:r>
        <w:rPr/>
        <w:t>sBir8VN0gbRe/dFskrQ8onsDW7xaFtDbd4+lZwQuOSKRTkmBpD7mo33lBtKErUr3457ijLJMkYp9kR</w:t>
      </w:r>
    </w:p>
    <w:p>
      <w:pPr>
        <w:pStyle w:val="PreformattedText"/>
        <w:bidi w:val="0"/>
        <w:spacing w:before="0" w:after="0"/>
        <w:jc w:val="left"/>
        <w:rPr/>
      </w:pPr>
      <w:r>
        <w:rPr/>
        <w:t>VzqrqSEm3YJ9mp/eaz+WRjfaV2qu3jjH825n2DQCQf86a5+yl96OGeKpZTpd0PL3KIkqUmSPrVMdSB</w:t>
      </w:r>
    </w:p>
    <w:p>
      <w:pPr>
        <w:pStyle w:val="PreformattedText"/>
        <w:bidi w:val="0"/>
        <w:spacing w:before="0" w:after="0"/>
        <w:jc w:val="left"/>
        <w:rPr/>
      </w:pPr>
      <w:r>
        <w:rPr/>
        <w:t>JfaeTOo7ffrGicpUL1HJ557V6Pj6x2cPIrkbncW6rQp8lgtlbhC1gbiT9e1FsrjF7Or+Hfihaq0xOg</w:t>
      </w:r>
    </w:p>
    <w:p>
      <w:pPr>
        <w:pStyle w:val="PreformattedText"/>
        <w:bidi w:val="0"/>
        <w:spacing w:before="0" w:after="0"/>
        <w:jc w:val="left"/>
        <w:rPr/>
      </w:pPr>
      <w:r>
        <w:rPr/>
        <w:t>a0soXHlMkoUsvA4gxWrFPYHpHzp6ot0s9Va02hJSlF26EpViBvNd2D0YH2VYzHNWoUUj8jRogsEj4+</w:t>
      </w:r>
    </w:p>
    <w:p>
      <w:pPr>
        <w:pStyle w:val="PreformattedText"/>
        <w:bidi w:val="0"/>
        <w:spacing w:before="0" w:after="0"/>
        <w:jc w:val="left"/>
        <w:rPr/>
      </w:pPr>
      <w:r>
        <w:rPr/>
        <w:t>tEgoEhXb/KoQwHEdzgUKIKDPaiQNKgBtOfeoQUAxiOYM1CDbqII7ULIMFNKQGPmo9EMiRzUshlRbIC</w:t>
      </w:r>
    </w:p>
    <w:p>
      <w:pPr>
        <w:pStyle w:val="PreformattedText"/>
        <w:bidi w:val="0"/>
        <w:spacing w:before="0" w:after="0"/>
        <w:jc w:val="left"/>
        <w:rPr/>
      </w:pPr>
      <w:r>
        <w:rPr/>
        <w:t>O9FbIGhRSoLH4kmQfarI6diy2mds6z0vV/FPQekH9JsHL7VNhslpZT6lH8SR+k1qzSXhbONw14ZZRL</w:t>
      </w:r>
    </w:p>
    <w:p>
      <w:pPr>
        <w:pStyle w:val="PreformattedText"/>
        <w:bidi w:val="0"/>
        <w:spacing w:before="0" w:after="0"/>
        <w:jc w:val="left"/>
        <w:rPr/>
      </w:pPr>
      <w:r>
        <w:rPr/>
        <w:t>rpP7IWt6g40vXLr+GtKUCoJb3KAnO4EiB815zLzfG0j0WPD5bOoq8FeiuktO6keL38+00e7et78shK</w:t>
      </w:r>
    </w:p>
    <w:p>
      <w:pPr>
        <w:pStyle w:val="PreformattedText"/>
        <w:bidi w:val="0"/>
        <w:spacing w:before="0" w:after="0"/>
        <w:jc w:val="left"/>
        <w:rPr/>
      </w:pPr>
      <w:r>
        <w:rPr/>
        <w:t>VrS2dvp4JnuKo42aeWWwzgonicmVK+tdxaM45bmCqMmKhB5A3EnIPsKYgaVBaYUDNCwJUABkx35Joh</w:t>
      </w:r>
    </w:p>
    <w:p>
      <w:pPr>
        <w:pStyle w:val="PreformattedText"/>
        <w:bidi w:val="0"/>
        <w:spacing w:before="0" w:after="0"/>
        <w:jc w:val="left"/>
        <w:rPr/>
      </w:pPr>
      <w:r>
        <w:rPr/>
        <w:t>BPBiZ/tRDoVUREgRUAIcyKhBZMcyaBDOQfT/AN6JBAiDMbo7GlYRAlJMRH1pbISLW6uNNuEv2jq2HQ</w:t>
      </w:r>
    </w:p>
    <w:p>
      <w:pPr>
        <w:pStyle w:val="PreformattedText"/>
        <w:bidi w:val="0"/>
        <w:spacing w:before="0" w:after="0"/>
        <w:jc w:val="left"/>
        <w:rPr/>
      </w:pPr>
      <w:r>
        <w:rPr/>
        <w:t>I3oOadaAbNpPit1bpTNrbjXLi7srckt2N+Rc2wn8X8tzckTAnFWRySjpCuMX2bnp/jl028tt7qfwj6</w:t>
      </w:r>
    </w:p>
    <w:p>
      <w:pPr>
        <w:pStyle w:val="PreformattedText"/>
        <w:bidi w:val="0"/>
        <w:spacing w:before="0" w:after="0"/>
        <w:jc w:val="left"/>
        <w:rPr/>
      </w:pPr>
      <w:r>
        <w:rPr/>
        <w:t>a6gvmgFC6tnn7DzFgzuWhlYQofG0CjKfl2FLx6Nb8cPG3qTx764X1J1GpppaGkW1pY2qdjFowgQltC</w:t>
      </w:r>
    </w:p>
    <w:p>
      <w:pPr>
        <w:pStyle w:val="PreformattedText"/>
        <w:bidi w:val="0"/>
        <w:spacing w:before="0" w:after="0"/>
        <w:jc w:val="left"/>
        <w:rPr/>
      </w:pPr>
      <w:r>
        <w:rPr/>
        <w:t>f3J5JJNUy/a0Muz330Z1xpes+GfS6VtvPIXpDDb6W0ESoIAJRwJlOTNfIPl7+s4o9vwL8LKBNs07vZ</w:t>
      </w:r>
    </w:p>
    <w:p>
      <w:pPr>
        <w:pStyle w:val="PreformattedText"/>
        <w:bidi w:val="0"/>
        <w:spacing w:before="0" w:after="0"/>
        <w:jc w:val="left"/>
        <w:rPr/>
      </w:pPr>
      <w:r>
        <w:rPr/>
        <w:t>09x+3bMKWFuHGe84NeUy0kekwNdi36POdO9O0g4UVYP0PFc06abJej6ZeWa1P2zpDDC97nrBHxiaSV</w:t>
      </w:r>
    </w:p>
    <w:p>
      <w:pPr>
        <w:pStyle w:val="PreformattedText"/>
        <w:bidi w:val="0"/>
        <w:spacing w:before="0" w:after="0"/>
        <w:jc w:val="left"/>
        <w:rPr/>
      </w:pPr>
      <w:r>
        <w:rPr/>
        <w:t>PsjkWrGzVNSVeotizvb3JAWRuE5Vj5qzDF+X2mXNNKDOv6V0G9qmnITqZceQ4kKQovBQOMTIlNeigp</w:t>
      </w:r>
    </w:p>
    <w:p>
      <w:pPr>
        <w:pStyle w:val="PreformattedText"/>
        <w:bidi w:val="0"/>
        <w:spacing w:before="0" w:after="0"/>
        <w:jc w:val="left"/>
        <w:rPr/>
      </w:pPr>
      <w:r>
        <w:rPr/>
        <w:t>Okzzzas0zqDptyweW1eruAhPoaUiQEDdyfeuRyk7aZ0eNJ3oh6PqtmvXGmUoDgALbL7sKBUOSZ7Vx6</w:t>
      </w:r>
    </w:p>
    <w:p>
      <w:pPr>
        <w:pStyle w:val="PreformattedText"/>
        <w:bidi w:val="0"/>
        <w:spacing w:before="0" w:after="0"/>
        <w:jc w:val="left"/>
        <w:rPr/>
      </w:pPr>
      <w:r>
        <w:rPr/>
        <w:t>2dapUMXJe1Ny+RcrCtRalTaW1fyiAe1Rq9jp1qyZp9u+7chTYet33Np/lu+lYHaYxXQ4mWWOSpmHkp</w:t>
      </w:r>
    </w:p>
    <w:p>
      <w:pPr>
        <w:pStyle w:val="PreformattedText"/>
        <w:bidi w:val="0"/>
        <w:spacing w:before="0" w:after="0"/>
        <w:jc w:val="left"/>
        <w:rPr/>
      </w:pPr>
      <w:r>
        <w:rPr/>
        <w:t>SVM2F1y3VprRS0xdXrDqQ9cJc3KQJ4Sf2r6hxc8J4r9nj80PCWg7ItKL/l+YAhwJX56IJk9veuhjSe</w:t>
      </w:r>
    </w:p>
    <w:p>
      <w:pPr>
        <w:pStyle w:val="PreformattedText"/>
        <w:bidi w:val="0"/>
        <w:spacing w:before="0" w:after="0"/>
        <w:jc w:val="left"/>
        <w:rPr/>
      </w:pPr>
      <w:r>
        <w:rPr/>
        <w:t>2ZJd0W9si7avQgOKNuoSEgcJ/OtqhvRQ2Tm9IeSyu7QtxCkeoD/AkfParkmlbE8l0cw8WfAfobxhvW</w:t>
      </w:r>
    </w:p>
    <w:p>
      <w:pPr>
        <w:pStyle w:val="PreformattedText"/>
        <w:bidi w:val="0"/>
        <w:spacing w:before="0" w:after="0"/>
        <w:jc w:val="left"/>
        <w:rPr/>
      </w:pPr>
      <w:r>
        <w:rPr/>
        <w:t>G+pGFq1KBs1nT3UtXATn0uHaQsD/AKgT7EU0OQ06B4KWzxT1j9nax0vqPV7PROpFOWdtcqZZF7bypa</w:t>
      </w:r>
    </w:p>
    <w:p>
      <w:pPr>
        <w:pStyle w:val="PreformattedText"/>
        <w:bidi w:val="0"/>
        <w:spacing w:before="0" w:after="0"/>
        <w:jc w:val="left"/>
        <w:rPr/>
      </w:pPr>
      <w:r>
        <w:rPr/>
        <w:t>QYkqQY/an/AK9QdNGmHG81o0zUPBrqGxcV5C7PUEe7Tuwj6hUVfHn45EfCmuiiu+ieorKfN0e6jmW2</w:t>
      </w:r>
    </w:p>
    <w:p>
      <w:pPr>
        <w:pStyle w:val="PreformattedText"/>
        <w:bidi w:val="0"/>
        <w:spacing w:before="0" w:after="0"/>
        <w:jc w:val="left"/>
        <w:rPr/>
      </w:pPr>
      <w:r>
        <w:rPr/>
        <w:t>94P5pkVdHl4pdMX+nyrtFRcMvWalouGXbZY/oebKT+9XrLF9MqeOa9GB9K+Ns/8ASafyQj0YQlQJyR</w:t>
      </w:r>
    </w:p>
    <w:p>
      <w:pPr>
        <w:pStyle w:val="PreformattedText"/>
        <w:bidi w:val="0"/>
        <w:spacing w:before="0" w:after="0"/>
        <w:jc w:val="left"/>
        <w:rPr/>
      </w:pPr>
      <w:r>
        <w:rPr/>
        <w:t>OBEU2+xW6BSlQUMkKiYoEtBpTOBIx70CWEB2MA/NQlibQEyTu7CjQQkDcClQM9u1BoC7HUtKQgp38m</w:t>
      </w:r>
    </w:p>
    <w:p>
      <w:pPr>
        <w:pStyle w:val="PreformattedText"/>
        <w:bidi w:val="0"/>
        <w:spacing w:before="0" w:after="0"/>
        <w:jc w:val="left"/>
        <w:rPr/>
      </w:pPr>
      <w:r>
        <w:rPr/>
        <w:t>RnFKywdT2ggx70A9CpKkzsMEdoqEsbVu3Z2p+TioGhWj6SD6o/aoKOiUkifzNQavYhgqnBPbFCyUIF</w:t>
      </w:r>
    </w:p>
    <w:p>
      <w:pPr>
        <w:pStyle w:val="PreformattedText"/>
        <w:bidi w:val="0"/>
        <w:spacing w:before="0" w:after="0"/>
        <w:jc w:val="left"/>
        <w:rPr/>
      </w:pPr>
      <w:r>
        <w:rPr/>
        <w:t>QTOT7miAQkgng+1QAQUpQhKYEd6DGQ+CIEmARGaIUKBBI/F8igmQFSe01BRsIiSSAf3ogSJFskLgEy</w:t>
      </w:r>
    </w:p>
    <w:p>
      <w:pPr>
        <w:pStyle w:val="PreformattedText"/>
        <w:bidi w:val="0"/>
        <w:spacing w:before="0" w:after="0"/>
        <w:jc w:val="left"/>
        <w:rPr/>
      </w:pPr>
      <w:r>
        <w:rPr/>
        <w:t>knnufpRRfGKZZ6S3uu20F0hRMbyI71JKkacLqVHfetjPghqrYZG4sgASBv8AWMkCpgV7Oj8j/sDy7b</w:t>
      </w:r>
    </w:p>
    <w:p>
      <w:pPr>
        <w:pStyle w:val="PreformattedText"/>
        <w:bidi w:val="0"/>
        <w:spacing w:before="0" w:after="0"/>
        <w:jc w:val="left"/>
        <w:rPr/>
      </w:pPr>
      <w:r>
        <w:rPr/>
        <w:t>JuLJkrWhMDmFeqKvuz5415Nlnaa5dLa2tul1AHCz+GPao4oVxNi6f17Tnm3be/09u8SYVHlhSx77Sf</w:t>
      </w:r>
    </w:p>
    <w:p>
      <w:pPr>
        <w:pStyle w:val="PreformattedText"/>
        <w:bidi w:val="0"/>
        <w:spacing w:before="0" w:after="0"/>
        <w:jc w:val="left"/>
        <w:rPr/>
      </w:pPr>
      <w:r>
        <w:rPr/>
        <w:t>9RVGSLfQltC6ho3Tt8sOWq3rG4SuQCSktmcQPf5Bqmn/AKi7HkcT039k77SOraJ1M30p1hqV11LZ3q</w:t>
      </w:r>
    </w:p>
    <w:p>
      <w:pPr>
        <w:pStyle w:val="PreformattedText"/>
        <w:bidi w:val="0"/>
        <w:spacing w:before="0" w:after="0"/>
        <w:jc w:val="left"/>
        <w:rPr/>
      </w:pPr>
      <w:r>
        <w:rPr/>
        <w:t>EtaXevvgvsujhlSlHIIGJNeA/UnwuPkYnlxx+5HrvifkZX9Ob0exXVam9coU1o6WbaQE+YoEozJSpI</w:t>
      </w:r>
    </w:p>
    <w:p>
      <w:pPr>
        <w:pStyle w:val="PreformattedText"/>
        <w:bidi w:val="0"/>
        <w:spacing w:before="0" w:after="0"/>
        <w:jc w:val="left"/>
        <w:rPr/>
      </w:pPr>
      <w:r>
        <w:rPr/>
        <w:t>ByffjNfEMnGnilTR9AWWHj2Xdqbtd6u3at/JskNl3bsG0EZIIEc1twxmn0Y5uMVvsa19i26usWbb7k</w:t>
      </w:r>
    </w:p>
    <w:p>
      <w:pPr>
        <w:pStyle w:val="PreformattedText"/>
        <w:bidi w:val="0"/>
        <w:spacing w:before="0" w:after="0"/>
        <w:jc w:val="left"/>
        <w:rPr/>
      </w:pPr>
      <w:r>
        <w:rPr/>
        <w:t>6192I8l1hwBl33SpJ7jODX074bm9QejzfMwS/cavb6/rXTL29V2bqztxCErTKBk7eR6Yr6LimqtdHm</w:t>
      </w:r>
    </w:p>
    <w:p>
      <w:pPr>
        <w:pStyle w:val="PreformattedText"/>
        <w:bidi w:val="0"/>
        <w:spacing w:before="0" w:after="0"/>
        <w:jc w:val="left"/>
        <w:rPr/>
      </w:pPr>
      <w:r>
        <w:rPr/>
        <w:t>pRaNp0HUrDqWyuX2Xks6kgRcqeaA/FJBKUnI7d+K0xmpftZUlsetbrTtPcttN1d5tu+uN4ShK/LSqR</w:t>
      </w:r>
    </w:p>
    <w:p>
      <w:pPr>
        <w:pStyle w:val="PreformattedText"/>
        <w:bidi w:val="0"/>
        <w:spacing w:before="0" w:after="0"/>
        <w:jc w:val="left"/>
        <w:rPr/>
      </w:pPr>
      <w:r>
        <w:rPr/>
        <w:t>gieBjiaH21Ug1+CYtosoeYLaHAwAdzXf2IPvFVb9FiYw3dru0OWx3tJcVKd+A5H9I7cUuvQ10UqLd2</w:t>
      </w:r>
    </w:p>
    <w:p>
      <w:pPr>
        <w:pStyle w:val="PreformattedText"/>
        <w:bidi w:val="0"/>
        <w:spacing w:before="0" w:after="0"/>
        <w:jc w:val="left"/>
        <w:rPr/>
      </w:pPr>
      <w:r>
        <w:rPr/>
        <w:t>3ffdQkWr7rm7Yy2FpUOJI96itdB0yhuultS0a6au7O8+6OJcWEtHKXQrMFKfw1W4t9guh/SfFuxv2L</w:t>
      </w:r>
    </w:p>
    <w:p>
      <w:pPr>
        <w:pStyle w:val="PreformattedText"/>
        <w:bidi w:val="0"/>
        <w:spacing w:before="0" w:after="0"/>
        <w:jc w:val="left"/>
        <w:rPr/>
      </w:pPr>
      <w:r>
        <w:rPr/>
        <w:t>rTeodNOmvpStBBSVJfI7pTEwfmp56pjeZbaULF+wCwhs2qWwtC2jtKhGElP50iWg3YjmlJb01hVo4y</w:t>
      </w:r>
    </w:p>
    <w:p>
      <w:pPr>
        <w:pStyle w:val="PreformattedText"/>
        <w:bidi w:val="0"/>
        <w:spacing w:before="0" w:after="0"/>
        <w:jc w:val="left"/>
        <w:rPr/>
      </w:pPr>
      <w:r>
        <w:rPr/>
        <w:t>tKTtSoLKVtGcJ5k/Q0q10Cia805qV/bocKxcKhCw4v8AlgZiJn25FaFLewUVmvm2065dm/bWrC1IYJ</w:t>
      </w:r>
    </w:p>
    <w:p>
      <w:pPr>
        <w:pStyle w:val="PreformattedText"/>
        <w:bidi w:val="0"/>
        <w:spacing w:before="0" w:after="0"/>
        <w:jc w:val="left"/>
        <w:rPr/>
      </w:pPr>
      <w:r>
        <w:rPr/>
        <w:t>gntx3+RVrmitlN051why9etoXZPJBKV3TcKkRwewOeaCyUKkbzbfwrVyu0uttlq3l7hcNolvaozugf</w:t>
      </w:r>
    </w:p>
    <w:p>
      <w:pPr>
        <w:pStyle w:val="PreformattedText"/>
        <w:bidi w:val="0"/>
        <w:spacing w:before="0" w:after="0"/>
        <w:jc w:val="left"/>
        <w:rPr/>
      </w:pPr>
      <w:r>
        <w:rPr/>
        <w:t>Bg1Yql0TYNzpFxoFmQm2Q+CoJQplwrQuB+MTmO1FpeglKtNw6zcvqhK0krDTx/lqPMp9vn6VVL+Aq2</w:t>
      </w:r>
    </w:p>
    <w:p>
      <w:pPr>
        <w:pStyle w:val="PreformattedText"/>
        <w:bidi w:val="0"/>
        <w:spacing w:before="0" w:after="0"/>
        <w:jc w:val="left"/>
        <w:rPr/>
      </w:pPr>
      <w:r>
        <w:rPr/>
        <w:t>R/4ibBbbertEadcKC0amwjKCRlB2zOe9UqVMZKlZZrs2NZC1NPOLtgBAVO5SI5BHeKsbtaJ/JUWb7l</w:t>
      </w:r>
    </w:p>
    <w:p>
      <w:pPr>
        <w:pStyle w:val="PreformattedText"/>
        <w:bidi w:val="0"/>
        <w:spacing w:before="0" w:after="0"/>
        <w:jc w:val="left"/>
        <w:rPr/>
      </w:pPr>
      <w:r>
        <w:rPr/>
        <w:t>3eKsnFLt0sS2q5WoIJTAIkGSfqM0ik2qYFdWW/SPT2mW11dXel31q82VFpQbfJUtcZEqNW44JPQLok</w:t>
      </w:r>
    </w:p>
    <w:p>
      <w:pPr>
        <w:pStyle w:val="PreformattedText"/>
        <w:bidi w:val="0"/>
        <w:spacing w:before="0" w:after="0"/>
        <w:jc w:val="left"/>
        <w:rPr/>
      </w:pPr>
      <w:r>
        <w:rPr/>
        <w:t>6tY6c//FGCk3F2tMqKHCUHHpSB7+9WeC9g8tHMdT8N1jqi7dDOy1W204hLUlxZUIKVJVEQRiKw5MNs</w:t>
      </w:r>
    </w:p>
    <w:p>
      <w:pPr>
        <w:pStyle w:val="PreformattedText"/>
        <w:bidi w:val="0"/>
        <w:spacing w:before="0" w:after="0"/>
        <w:jc w:val="left"/>
        <w:rPr/>
      </w:pPr>
      <w:r>
        <w:rPr/>
        <w:t>dfybN0DbotbK6YYtnrN5paS4hwSF5gkoP4VYyK04k0qYs3H0b0ro/T9TQ26gotV3CC6HGFKSp1MwoR</w:t>
      </w:r>
    </w:p>
    <w:p>
      <w:pPr>
        <w:pStyle w:val="PreformattedText"/>
        <w:bidi w:val="0"/>
        <w:spacing w:before="0" w:after="0"/>
        <w:jc w:val="left"/>
        <w:rPr/>
      </w:pPr>
      <w:r>
        <w:rPr/>
        <w:t>+vHtV7heipSRrXUHhU90k2rV0uuO6WEgKVbLUkhSjG7ZzHHB7TVUcTTFc6RsnRtkdE6n07T9QbvLkP</w:t>
      </w:r>
    </w:p>
    <w:p>
      <w:pPr>
        <w:pStyle w:val="PreformattedText"/>
        <w:bidi w:val="0"/>
        <w:spacing w:before="0" w:after="0"/>
        <w:jc w:val="left"/>
        <w:rPr/>
      </w:pPr>
      <w:r>
        <w:rPr/>
        <w:t>JKrdJWdxScyEqicAzjHtWlJLso2dRtGl27X3d8Pqetn03DSdgCy3uMBPtMZmrVQpWdR9PaXqLWoPPX</w:t>
      </w:r>
    </w:p>
    <w:p>
      <w:pPr>
        <w:pStyle w:val="PreformattedText"/>
        <w:bidi w:val="0"/>
        <w:spacing w:before="0" w:after="0"/>
        <w:jc w:val="left"/>
        <w:rPr/>
      </w:pPr>
      <w:r>
        <w:rPr/>
        <w:t>jTFwwQkm1Y8t8BQJCFgD/5rIir4Oima/BoDblhY6Jo+nvPXCblLu95CwvYsp9Tsr4UICYE88RWhUzK</w:t>
      </w:r>
    </w:p>
    <w:p>
      <w:pPr>
        <w:pStyle w:val="PreformattedText"/>
        <w:bidi w:val="0"/>
        <w:spacing w:before="0" w:after="0"/>
        <w:jc w:val="left"/>
        <w:rPr/>
      </w:pPr>
      <w:r>
        <w:rPr/>
        <w:t>20QesHV9ev29w4bdh5Fr5XmOJP8AOIJKm1OpIKDkEAgjFWpKhG/Loc0jq3qLTNBbsnmLvXi235v3Vx</w:t>
      </w:r>
    </w:p>
    <w:p>
      <w:pPr>
        <w:pStyle w:val="PreformattedText"/>
        <w:bidi w:val="0"/>
        <w:spacing w:before="0" w:after="0"/>
        <w:jc w:val="left"/>
        <w:rPr/>
      </w:pPr>
      <w:r>
        <w:rPr/>
        <w:t>am7nan8Km1+okknnvFLKCoKk4nT+kepv8AeRtD9s7c3mnpSfMTtSm4aUDA9MAkEz2nFUtaNMJKSH9W</w:t>
      </w:r>
    </w:p>
    <w:p>
      <w:pPr>
        <w:pStyle w:val="PreformattedText"/>
        <w:bidi w:val="0"/>
        <w:spacing w:before="0" w:after="0"/>
        <w:jc w:val="left"/>
        <w:rPr/>
      </w:pPr>
      <w:r>
        <w:rPr/>
        <w:t>btbNNjc2+oOJY2k73UKc3idpBxP5H9qWLrsLgvRI0SyZ1HSPuTN63dLLRWbhpUj1LJjseBFS3eg0qN</w:t>
      </w:r>
    </w:p>
    <w:p>
      <w:pPr>
        <w:pStyle w:val="PreformattedText"/>
        <w:bidi w:val="0"/>
        <w:spacing w:before="0" w:after="0"/>
        <w:jc w:val="left"/>
        <w:rPr/>
      </w:pPr>
      <w:r>
        <w:rPr/>
        <w:t>D6k8O9Usr5Wp9POsPLDiVJh9xl1tIV/NEhJDneEqgk0b/JS4e4sn23i1906kuLLX9NubZhlBSNRbQU</w:t>
      </w:r>
    </w:p>
    <w:p>
      <w:pPr>
        <w:pStyle w:val="PreformattedText"/>
        <w:bidi w:val="0"/>
        <w:spacing w:before="0" w:after="0"/>
        <w:jc w:val="left"/>
        <w:rPr/>
      </w:pPr>
      <w:r>
        <w:rPr/>
        <w:t>qCTwVIg4MgyO/al0GMmtM3qz1W0uy4s6p96tn0ltxxKQG5iNqkyYVH0mpRcpJqjVdR6F6basndQ0jR</w:t>
      </w:r>
    </w:p>
    <w:p>
      <w:pPr>
        <w:pStyle w:val="PreformattedText"/>
        <w:bidi w:val="0"/>
        <w:spacing w:before="0" w:after="0"/>
        <w:jc w:val="left"/>
        <w:rPr/>
      </w:pPr>
      <w:r>
        <w:rPr/>
        <w:t>xpuqtLlh3TGw3uc7ApAgzOQRFPEq8E0RemdL1rpbXVoS8XLW6txctsgq+7quFK/mIA4So+36d6Dabo</w:t>
      </w:r>
    </w:p>
    <w:p>
      <w:pPr>
        <w:pStyle w:val="PreformattedText"/>
        <w:bidi w:val="0"/>
        <w:spacing w:before="0" w:after="0"/>
        <w:jc w:val="left"/>
        <w:rPr/>
      </w:pPr>
      <w:r>
        <w:rPr/>
        <w:t>WNxLDUf4P1VaNNpUdqVqbubdTSXi0oyr8KgSmMjckUNlzaao1t3UtW6R1H+P2uk2d625ZqtPKRdvIU</w:t>
      </w:r>
    </w:p>
    <w:p>
      <w:pPr>
        <w:pStyle w:val="PreformattedText"/>
        <w:bidi w:val="0"/>
        <w:spacing w:before="0" w:after="0"/>
        <w:jc w:val="left"/>
        <w:rPr/>
      </w:pPr>
      <w:r>
        <w:rPr/>
        <w:t>66jCIwUQqAmSARQ6ETaLbpXrvTevF2X8X04dM9RMlSHLO6y26YylLoACxwQf70160Rb/cXTmi6e9e3</w:t>
      </w:r>
    </w:p>
    <w:p>
      <w:pPr>
        <w:pStyle w:val="PreformattedText"/>
        <w:bidi w:val="0"/>
        <w:spacing w:before="0" w:after="0"/>
        <w:jc w:val="left"/>
        <w:rPr/>
      </w:pPr>
      <w:r>
        <w:rPr/>
        <w:t>lhqLrmqNvoKkWlwsLCwCNxSCP6VcUaaJ4xNL6i0Z7p7VEXHTmus2d0lLhT03qpAZeSrsyv0lCpH+JQ</w:t>
      </w:r>
    </w:p>
    <w:p>
      <w:pPr>
        <w:pStyle w:val="PreformattedText"/>
        <w:bidi w:val="0"/>
        <w:spacing w:before="0" w:after="0"/>
        <w:jc w:val="left"/>
        <w:rPr/>
      </w:pPr>
      <w:r>
        <w:rPr/>
        <w:t>M8CnjKuyppvaLHp9Fv1HpwOuPN2+uqSFqsVoS4EhAPAB9Y57yKjbYySZbaf0dcWeg2jjF68sWqQh1r</w:t>
      </w:r>
    </w:p>
    <w:p>
      <w:pPr>
        <w:pStyle w:val="PreformattedText"/>
        <w:bidi w:val="0"/>
        <w:spacing w:before="0" w:after="0"/>
        <w:jc w:val="left"/>
        <w:rPr/>
      </w:pPr>
      <w:r>
        <w:rPr/>
        <w:t>ctwj1AqCc8GBjtSJ1pk8b2R2UaZY6ylb1uq18/zFqaeC0oeEzuTn0KB/SmcbJFlo1eOdQJ36fqK7B9</w:t>
      </w:r>
    </w:p>
    <w:p>
      <w:pPr>
        <w:pStyle w:val="PreformattedText"/>
        <w:bidi w:val="0"/>
        <w:spacing w:before="0" w:after="0"/>
        <w:jc w:val="left"/>
        <w:rPr/>
      </w:pPr>
      <w:r>
        <w:rPr/>
        <w:t>ClpLF0hDmewwob0xwQaroLtrQth1i5Y2DS9ZsVs6gkqQ28m0V5RI/pMElJMYnFOk62RSZZ2uvNdTNI</w:t>
      </w:r>
    </w:p>
    <w:p>
      <w:pPr>
        <w:pStyle w:val="PreformattedText"/>
        <w:bidi w:val="0"/>
        <w:spacing w:before="0" w:after="0"/>
        <w:jc w:val="left"/>
        <w:rPr/>
      </w:pPr>
      <w:r>
        <w:rPr/>
        <w:t>uhfNsae56FW1zbhSVGIOTB5kUNIZPy7Ofat4P23S3UH8Ut9Tt9JtbibZPltLUUpKcJQge5knP0pbro</w:t>
      </w:r>
    </w:p>
    <w:p>
      <w:pPr>
        <w:pStyle w:val="PreformattedText"/>
        <w:bidi w:val="0"/>
        <w:spacing w:before="0" w:after="0"/>
        <w:jc w:val="left"/>
        <w:rPr/>
      </w:pPr>
      <w:r>
        <w:rPr/>
        <w:t>koI1bqOwvOjdSdKvvNzrzKWCxfaYCy84zuAXuBmREKIIjFK4qX+StNwRdP9QWbf3qx1V+3vNOcvN67</w:t>
      </w:r>
    </w:p>
    <w:p>
      <w:pPr>
        <w:pStyle w:val="PreformattedText"/>
        <w:bidi w:val="0"/>
        <w:spacing w:before="0" w:after="0"/>
        <w:jc w:val="left"/>
        <w:rPr/>
      </w:pPr>
      <w:r>
        <w:rPr/>
        <w:t>63Q444NwJCnG84kbcfUGuNzPj4Z4+NHT43KcHs2TRbXTtPtX3NMVevNtMhwstLPlFBGFDdJCszFeRl</w:t>
      </w:r>
    </w:p>
    <w:p>
      <w:pPr>
        <w:pStyle w:val="PreformattedText"/>
        <w:bidi w:val="0"/>
        <w:spacing w:before="0" w:after="0"/>
        <w:jc w:val="left"/>
        <w:rPr/>
      </w:pPr>
      <w:r>
        <w:rPr/>
        <w:t>8Z/TqTR11yFk9mraX1Tc6hdP21y+0W0FSnLR+7bU/PG5BQPaMR9a8tOU7cZI6cYxW49lg1cv2urWNo</w:t>
      </w:r>
    </w:p>
    <w:p>
      <w:pPr>
        <w:pStyle w:val="PreformattedText"/>
        <w:bidi w:val="0"/>
        <w:spacing w:before="0" w:after="0"/>
        <w:jc w:val="left"/>
        <w:rPr/>
      </w:pPr>
      <w:r>
        <w:rPr/>
        <w:t>whTlutkNAlcuDcSfSoQJTH51zpzksiSRp8U4OTJN9pF3faxbqvCvTbppIKL6zcUFlPbcBiMfhIpo5c</w:t>
      </w:r>
    </w:p>
    <w:p>
      <w:pPr>
        <w:pStyle w:val="PreformattedText"/>
        <w:bidi w:val="0"/>
        <w:spacing w:before="0" w:after="0"/>
        <w:jc w:val="left"/>
        <w:rPr/>
      </w:pPr>
      <w:r>
        <w:rPr/>
        <w:t>2KacdGescov2WIt9MvNXD9/pibrUmilLepW7fkvlBOVEpOQDmvXcD5+Ucn0s3ZysvAjOPnE3G+fYTY</w:t>
      </w:r>
    </w:p>
    <w:p>
      <w:pPr>
        <w:pStyle w:val="PreformattedText"/>
        <w:bidi w:val="0"/>
        <w:spacing w:before="0" w:after="0"/>
        <w:jc w:val="left"/>
        <w:rPr/>
      </w:pPr>
      <w:r>
        <w:rPr/>
        <w:t>C6Zsl3TyFAtLt2y4SsYKoGQYmf719FwcmOVJpnEyY3DRT32v9SaLrT7bWj/xHTCQ754cDa0yP+WGyn</w:t>
      </w:r>
    </w:p>
    <w:p>
      <w:pPr>
        <w:pStyle w:val="PreformattedText"/>
        <w:bidi w:val="0"/>
        <w:spacing w:before="0" w:after="0"/>
        <w:jc w:val="left"/>
        <w:rPr/>
      </w:pPr>
      <w:r>
        <w:rPr/>
        <w:t>1fJCsHtW3yiZl5I1vrq20lelC90hdzb6qq5DrFobkMuNXOf5jaXPSpQBygmFD5po0V5F7Qdhqmrv22</w:t>
      </w:r>
    </w:p>
    <w:p>
      <w:pPr>
        <w:pStyle w:val="PreformattedText"/>
        <w:bidi w:val="0"/>
        <w:spacing w:before="0" w:after="0"/>
        <w:jc w:val="left"/>
        <w:rPr/>
      </w:pPr>
      <w:r>
        <w:rPr/>
        <w:t>k6Zqmj3jjqnj5Oo2ZLex1I3eY63hOc8GJkUW1EKtqiLqvRyupuo27R1AXaOpl5nUGjvaSVYCFoIUmS</w:t>
      </w:r>
    </w:p>
    <w:p>
      <w:pPr>
        <w:pStyle w:val="PreformattedText"/>
        <w:bidi w:val="0"/>
        <w:spacing w:before="0" w:after="0"/>
        <w:jc w:val="left"/>
        <w:rPr/>
      </w:pPr>
      <w:r>
        <w:rPr/>
        <w:t>DEkjio5fboaKXls8DnWVXOohVgXL5KBuCFsq2A/wCJI9v0r514o9hI1jxd1L+CdI6o/qKvLevE7Eto</w:t>
      </w:r>
    </w:p>
    <w:p>
      <w:pPr>
        <w:pStyle w:val="PreformattedText"/>
        <w:bidi w:val="0"/>
        <w:spacing w:before="0" w:after="0"/>
        <w:jc w:val="left"/>
        <w:rPr/>
      </w:pPr>
      <w:r>
        <w:rPr/>
        <w:t>QQokz+IjAHOK6XEx+U7OZyW1o8t26UjY4rMpgKiIr0qeqOWmPJSta1TAxgqxQsj30GpsR+KZgnMQKC</w:t>
      </w:r>
    </w:p>
    <w:p>
      <w:pPr>
        <w:pStyle w:val="PreformattedText"/>
        <w:bidi w:val="0"/>
        <w:spacing w:before="0" w:after="0"/>
        <w:jc w:val="left"/>
        <w:rPr/>
      </w:pPr>
      <w:r>
        <w:rPr/>
        <w:t>K+gL9ACQJSdwA7k/WjHsb2JbNbGEqyoRwff6UWxQ0hBElwH64ikuiLb2eivsh9O2l8/r+oPvhksJQ0</w:t>
      </w:r>
    </w:p>
    <w:p>
      <w:pPr>
        <w:pStyle w:val="PreformattedText"/>
        <w:bidi w:val="0"/>
        <w:spacing w:before="0" w:after="0"/>
        <w:jc w:val="left"/>
        <w:rPr/>
      </w:pPr>
      <w:r>
        <w:rPr/>
        <w:t>kHggmTmfeDXG5j9nT4yPRK7lOmF5V3qX3RPLLAG1AAPJj3+awwfjtmmadHg/7RTCGPGLXDbupW3dst</w:t>
      </w:r>
    </w:p>
    <w:p>
      <w:pPr>
        <w:pStyle w:val="PreformattedText"/>
        <w:bidi w:val="0"/>
        <w:spacing w:before="0" w:after="0"/>
        <w:jc w:val="left"/>
        <w:rPr/>
      </w:pPr>
      <w:r>
        <w:rPr/>
        <w:t>up2iECUgQM/lXpeO/LGjjy7Z03/Z/9U6Xoev8AVVjqnlDcwlxkOZlSScCcT8msXyEbXkbuPLVHsbRO</w:t>
      </w:r>
    </w:p>
    <w:p>
      <w:pPr>
        <w:pStyle w:val="PreformattedText"/>
        <w:bidi w:val="0"/>
        <w:spacing w:before="0" w:after="0"/>
        <w:jc w:val="left"/>
        <w:rPr/>
      </w:pPr>
      <w:r>
        <w:rPr/>
        <w:t>tkXerK0W3UNH0q7ILj1okOAlWJKU5BJMQD3rzcJ78UbHG1Zvek9Gu6TdOLu9NurawcCxbXdyny3EwQ</w:t>
      </w:r>
    </w:p>
    <w:p>
      <w:pPr>
        <w:pStyle w:val="PreformattedText"/>
        <w:bidi w:val="0"/>
        <w:spacing w:before="0" w:after="0"/>
        <w:jc w:val="left"/>
        <w:rPr/>
      </w:pPr>
      <w:r>
        <w:rPr/>
        <w:t>J2nIJyR3rTHHKD2U6qjYtN8ItOF63eXxRbByA0h95bjzipnerk7j7Crv6eMn5MRtUNeKVxd6DoTyrb</w:t>
      </w:r>
    </w:p>
    <w:p>
      <w:pPr>
        <w:pStyle w:val="PreformattedText"/>
        <w:bidi w:val="0"/>
        <w:spacing w:before="0" w:after="0"/>
        <w:jc w:val="left"/>
        <w:rPr/>
      </w:pPr>
      <w:r>
        <w:rPr/>
        <w:t>VNQafLiW0PPLCUtJgjCRMye5zNJyJOGNtDY0nI899eWVu90fdusuF5SNoKyTMnma8z+5+TPrn6Lm48</w:t>
      </w:r>
    </w:p>
    <w:p>
      <w:pPr>
        <w:pStyle w:val="PreformattedText"/>
        <w:bidi w:val="0"/>
        <w:spacing w:before="0" w:after="0"/>
        <w:jc w:val="left"/>
        <w:rPr/>
      </w:pPr>
      <w:r>
        <w:rPr/>
        <w:t>mMf5PO9yyGbkqCtqSe3vVUtM/U2CdQQiUlW9GATmCeRRXRssMtbWlK5nPqE090iJkMgGSBIH+HgflR</w:t>
      </w:r>
    </w:p>
    <w:p>
      <w:pPr>
        <w:pStyle w:val="PreformattedText"/>
        <w:bidi w:val="0"/>
        <w:spacing w:before="0" w:after="0"/>
        <w:jc w:val="left"/>
        <w:rPr/>
      </w:pPr>
      <w:r>
        <w:rPr/>
        <w:t>TsdOwQgCZMEf0nH6e9LVEsyAgGRznI7fFEKYhJSfSTEgYpL9DISIO48/rNXRZAfwknI9u1FEDZQFgw</w:t>
      </w:r>
    </w:p>
    <w:p>
      <w:pPr>
        <w:pStyle w:val="PreformattedText"/>
        <w:bidi w:val="0"/>
        <w:spacing w:before="0" w:after="0"/>
        <w:jc w:val="left"/>
        <w:rPr/>
      </w:pPr>
      <w:r>
        <w:rPr/>
        <w:t>AVdpNVtAf4BUFJAwZST+VGLoOjD6vYcY+asuwdiEgq3YTxilteiUIJXMGOOTSp/kKQhPPEd5qJgCUZ</w:t>
      </w:r>
    </w:p>
    <w:p>
      <w:pPr>
        <w:pStyle w:val="PreformattedText"/>
        <w:bidi w:val="0"/>
        <w:spacing w:before="0" w:after="0"/>
        <w:jc w:val="left"/>
        <w:rPr/>
      </w:pPr>
      <w:r>
        <w:rPr/>
        <w:t>JEbfYCpZPQkDMqH59qlBQiY3So45mKdWQUrwc4PxQbp0L0ZsJUQMx7VBl/JiQUg7h2/eg9rRAhMeoY</w:t>
      </w:r>
    </w:p>
    <w:p>
      <w:pPr>
        <w:pStyle w:val="PreformattedText"/>
        <w:bidi w:val="0"/>
        <w:spacing w:before="0" w:after="0"/>
        <w:jc w:val="left"/>
        <w:rPr/>
      </w:pPr>
      <w:r>
        <w:rPr/>
        <w:t>Agj4or+QGRCoTIHGaluyCojeoqIATxGQfg0bsFipJWAECMZM1ErVk6Q8UqQgKc9TahzPeohbtgpjaS</w:t>
      </w:r>
    </w:p>
    <w:p>
      <w:pPr>
        <w:pStyle w:val="PreformattedText"/>
        <w:bidi w:val="0"/>
        <w:spacing w:before="0" w:after="0"/>
        <w:jc w:val="left"/>
        <w:rPr/>
      </w:pPr>
      <w:r>
        <w:rPr/>
        <w:t>kKUruSJqKmHrQqp2ErWrdG4TQ3YUNTtEZgEH3xU2EfVKkAoO4zGcD/zFT0Ab2FOJExkDtRvQUzEmRl</w:t>
      </w:r>
    </w:p>
    <w:p>
      <w:pPr>
        <w:pStyle w:val="PreformattedText"/>
        <w:bidi w:val="0"/>
        <w:spacing w:before="0" w:after="0"/>
        <w:jc w:val="left"/>
        <w:rPr/>
      </w:pPr>
      <w:r>
        <w:rPr/>
        <w:t>JnmPcUKBY8gCIKgRMQZ5/ShdAGytUqBVgDvkCkbsfQAdMECU8AwcUU2ChzZ5i1JVKiRg8UxBlbQSmJ</w:t>
      </w:r>
    </w:p>
    <w:p>
      <w:pPr>
        <w:pStyle w:val="PreformattedText"/>
        <w:bidi w:val="0"/>
        <w:spacing w:before="0" w:after="0"/>
        <w:jc w:val="left"/>
        <w:rPr/>
      </w:pPr>
      <w:r>
        <w:rPr/>
        <w:t>kHIxEVV4pvsiNO8XdZd0fpmwfZVtdTfJKTnMJJ7/AJV6H47AsiaPkP63+Sn8dGE8b9my9P6s1rui2u</w:t>
      </w:r>
    </w:p>
    <w:p>
      <w:pPr>
        <w:pStyle w:val="PreformattedText"/>
        <w:bidi w:val="0"/>
        <w:spacing w:before="0" w:after="0"/>
        <w:jc w:val="left"/>
        <w:rPr/>
      </w:pPr>
      <w:r>
        <w:rPr/>
        <w:t>os7UC5RuXtBORg/nNc7l4Xhm0es+C56+R4kMifaJFwyVJVtAKTwI/zrMno7/8ABXNqUlwJmM8dpqR7</w:t>
      </w:r>
    </w:p>
    <w:p>
      <w:pPr>
        <w:pStyle w:val="PreformattedText"/>
        <w:bidi w:val="0"/>
        <w:spacing w:before="0" w:after="0"/>
        <w:jc w:val="left"/>
        <w:rPr/>
      </w:pPr>
      <w:r>
        <w:rPr/>
        <w:t>ENy6GYS0/doBLvmiMGAOP9K2xtHxf/xB/wDbUdd0Hp+06q6avtBf2oa2mHFLlW49wPg5rq4V5R2z8v</w:t>
      </w:r>
    </w:p>
    <w:p>
      <w:pPr>
        <w:pStyle w:val="PreformattedText"/>
        <w:bidi w:val="0"/>
        <w:spacing w:before="0" w:after="0"/>
        <w:jc w:val="left"/>
        <w:rPr/>
      </w:pPr>
      <w:r>
        <w:rPr/>
        <w:t>wm4ytHHCl3SV3mh6knbfWTvlqWr+pIwDWbLDx2ek4+TzjsuLbR7/1qQw6/biCFxMCsTmujfGXoqep9</w:t>
      </w:r>
    </w:p>
    <w:p>
      <w:pPr>
        <w:pStyle w:val="PreformattedText"/>
        <w:bidi w:val="0"/>
        <w:spacing w:before="0" w:after="0"/>
        <w:jc w:val="left"/>
        <w:rPr/>
      </w:pPr>
      <w:r>
        <w:rPr/>
        <w:t>J8rS1hZ/EQkyeMGDV2J3IjejUunbxtu3Z3oHmEkBXeQf9K2ZUWYpejd0WxTbBc4V7jII7Zrnvs3K0t</w:t>
      </w:r>
    </w:p>
    <w:p>
      <w:pPr>
        <w:pStyle w:val="PreformattedText"/>
        <w:bidi w:val="0"/>
        <w:spacing w:before="0" w:after="0"/>
        <w:jc w:val="left"/>
        <w:rPr/>
      </w:pPr>
      <w:r>
        <w:rPr/>
        <w:t>BaelG9PpUgxBHIj/Kg9FsZGzMCGkrHq2kdoE9qztDGx6W4t1tJkKcMAp7xVEois2O3VucG5STMelQi</w:t>
      </w:r>
    </w:p>
    <w:p>
      <w:pPr>
        <w:pStyle w:val="PreformattedText"/>
        <w:bidi w:val="0"/>
        <w:spacing w:before="0" w:after="0"/>
        <w:jc w:val="left"/>
        <w:rPr/>
      </w:pPr>
      <w:r>
        <w:rPr/>
        <w:t>TQiqRnkbBpBBcSkKME7uII+I70kkUs25i4DiUlLxWJHwZpk6KXonWywkAJUVSQQnMnmr4dlZZMnyeQ</w:t>
      </w:r>
    </w:p>
    <w:p>
      <w:pPr>
        <w:pStyle w:val="PreformattedText"/>
        <w:bidi w:val="0"/>
        <w:spacing w:before="0" w:after="0"/>
        <w:jc w:val="left"/>
        <w:rPr/>
      </w:pPr>
      <w:r>
        <w:rPr/>
        <w:t>rcoTETn61oTK0S2FkbpIgGCnPH0q2LoVoIvpzsKitRAAGT+VFyvolEqy01uzbXe6mrcEjc20Vf3jmp</w:t>
      </w:r>
    </w:p>
    <w:p>
      <w:pPr>
        <w:pStyle w:val="PreformattedText"/>
        <w:bidi w:val="0"/>
        <w:spacing w:before="0" w:after="0"/>
        <w:jc w:val="left"/>
        <w:rPr/>
      </w:pPr>
      <w:r>
        <w:rPr/>
        <w:t>GKW2C76KzU9Wf1hQlWxnhCUpMBPtSyyOSpdEoilDbawYEjAgEAH3pFSYAcAlSxvIMnaMkUJfknY00t</w:t>
      </w:r>
    </w:p>
    <w:p>
      <w:pPr>
        <w:pStyle w:val="PreformattedText"/>
        <w:bidi w:val="0"/>
        <w:spacing w:before="0" w:after="0"/>
        <w:jc w:val="left"/>
        <w:rPr/>
      </w:pPr>
      <w:r>
        <w:rPr/>
        <w:t>GoXBb3f8M36lrJgD/pnmjj+57IIpadQuLhDO3y1oUlOzEAA1Zfk2kT0zzV4uM+f4y6FaLdLfk6KkpW</w:t>
      </w:r>
    </w:p>
    <w:p>
      <w:pPr>
        <w:pStyle w:val="PreformattedText"/>
        <w:bidi w:val="0"/>
        <w:spacing w:before="0" w:after="0"/>
        <w:jc w:val="left"/>
        <w:rPr/>
      </w:pPr>
      <w:r>
        <w:rPr/>
        <w:t>lP4SXVdvyq+Uaw0JDeRGwnTkt9Kau55he3Wi4PsIP/wa5UezZM1bRUJtdWslJZO4IAJGDxzRdssijc</w:t>
      </w:r>
    </w:p>
    <w:p>
      <w:pPr>
        <w:pStyle w:val="PreformattedText"/>
        <w:bidi w:val="0"/>
        <w:spacing w:before="0" w:after="0"/>
        <w:jc w:val="left"/>
        <w:rPr/>
      </w:pPr>
      <w:r>
        <w:rPr/>
        <w:t>bh9YeTsWMqynbz+dZ32E2nRkeY+F7QkzPOB7U6EZuFiAtDe9I3ySZEA1a+ipIkIsEOl1SFKUtMgpmA</w:t>
      </w:r>
    </w:p>
    <w:p>
      <w:pPr>
        <w:pStyle w:val="PreformattedText"/>
        <w:bidi w:val="0"/>
        <w:spacing w:before="0" w:after="0"/>
        <w:jc w:val="left"/>
        <w:rPr/>
      </w:pPr>
      <w:r>
        <w:rPr/>
        <w:t>KRQvY6dEq32t7UEBJSYKlE5xTwW6AXLYDSQlQ3Y+avS8XYpM81lbYAb3x2BIFX+SoA2wwylwuNBKHT</w:t>
      </w:r>
    </w:p>
    <w:p>
      <w:pPr>
        <w:pStyle w:val="PreformattedText"/>
        <w:bidi w:val="0"/>
        <w:spacing w:before="0" w:after="0"/>
        <w:jc w:val="left"/>
        <w:rPr/>
      </w:pPr>
      <w:r>
        <w:rPr/>
        <w:t>yUjtQil/pGtluxcBKP5oGYOJnmtCboSia0404le2HT8p206XkgdAPMoUhI4EyADg1KJRGebSneEykg</w:t>
      </w:r>
    </w:p>
    <w:p>
      <w:pPr>
        <w:pStyle w:val="PreformattedText"/>
        <w:bidi w:val="0"/>
        <w:spacing w:before="0" w:after="0"/>
        <w:jc w:val="left"/>
        <w:rPr/>
      </w:pPr>
      <w:r>
        <w:rPr/>
        <w:t>iYHHNRiaNe1keY0rYhPtujNUSehkjhfjNKdIuQCR5ygAeOO1Z4rYsumea2EIPXHTyHUBxpF0FxsnIC</w:t>
      </w:r>
    </w:p>
    <w:p>
      <w:pPr>
        <w:pStyle w:val="PreformattedText"/>
        <w:bidi w:val="0"/>
        <w:spacing w:before="0" w:after="0"/>
        <w:jc w:val="left"/>
        <w:rPr/>
      </w:pPr>
      <w:r>
        <w:rPr/>
        <w:t>v1zFd6H24ziyX3o6k7ptzqLoQ1aC2Qh3cbhKpTPwKW2NHtlFr7B01+3urBTaXUEkbU+rdJkx7Grscq</w:t>
      </w:r>
    </w:p>
    <w:p>
      <w:pPr>
        <w:pStyle w:val="PreformattedText"/>
        <w:bidi w:val="0"/>
        <w:spacing w:before="0" w:after="0"/>
        <w:jc w:val="left"/>
        <w:rPr/>
      </w:pPr>
      <w:r>
        <w:rPr/>
        <w:t>kijIjxH1cpSuqNXU6suLVduFRJySVE16aH7TmPsqZ/I+1XAFAMHBA96DsgQHbtTkFI2yf2NQgicGJx</w:t>
      </w:r>
    </w:p>
    <w:p>
      <w:pPr>
        <w:pStyle w:val="PreformattedText"/>
        <w:bidi w:val="0"/>
        <w:spacing w:before="0" w:after="0"/>
        <w:jc w:val="left"/>
        <w:rPr/>
      </w:pPr>
      <w:r>
        <w:rPr/>
        <w:t>9ahDJHq7xUIYOQJg8VCBoMgz7xigyBKUPqI/OokQaUiRIEd8GiQFTZ5nFCkQbj35n2pVogigOxokBA</w:t>
      </w:r>
    </w:p>
    <w:p>
      <w:pPr>
        <w:pStyle w:val="PreformattedText"/>
        <w:bidi w:val="0"/>
        <w:spacing w:before="0" w:after="0"/>
        <w:jc w:val="left"/>
        <w:rPr/>
      </w:pPr>
      <w:r>
        <w:rPr/>
        <w:t>Bn3qIXYSME5zxT+xmejPCDWkah02m201a7e/aSFFwTCFgHOM/FappSxHmsjli5DO79A9SPa44yxqbv</w:t>
      </w:r>
    </w:p>
    <w:p>
      <w:pPr>
        <w:pStyle w:val="PreformattedText"/>
        <w:bidi w:val="0"/>
        <w:spacing w:before="0" w:after="0"/>
        <w:jc w:val="left"/>
        <w:rPr/>
      </w:pPr>
      <w:r>
        <w:rPr/>
        <w:t>8AxbKIeXvkuyMSnt/5ivG58f3s9jxpNxVlb47tWOkeGHVl3JeK7MNMNblJSypxYBIA5x71p4kPFlmd</w:t>
      </w:r>
    </w:p>
    <w:p>
      <w:pPr>
        <w:pStyle w:val="PreformattedText"/>
        <w:bidi w:val="0"/>
        <w:spacing w:before="0" w:after="0"/>
        <w:jc w:val="left"/>
        <w:rPr/>
      </w:pPr>
      <w:r>
        <w:rPr/>
        <w:t>aPBgET/eu2uznhNqhUk/tTEJTcZE8/FMQXaOO47UCGFIgnn6d6hBMwY7dweahAeDGZ96hDNnOPyFQg</w:t>
      </w:r>
    </w:p>
    <w:p>
      <w:pPr>
        <w:pStyle w:val="PreformattedText"/>
        <w:bidi w:val="0"/>
        <w:spacing w:before="0" w:after="0"/>
        <w:jc w:val="left"/>
        <w:rPr/>
      </w:pPr>
      <w:r>
        <w:rPr/>
        <w:t>gKQDUIIQBxzUIYYn2PvUIZkSTjtS0QWSk/JGQeaYgoIIAIyO5FQFDkQZTiPiogAuImAAMiKD6Iuz3v</w:t>
      </w:r>
    </w:p>
    <w:p>
      <w:pPr>
        <w:pStyle w:val="PreformattedText"/>
        <w:bidi w:val="0"/>
        <w:spacing w:before="0" w:after="0"/>
        <w:jc w:val="left"/>
        <w:rPr/>
      </w:pPr>
      <w:r>
        <w:rPr/>
        <w:t>4SalrTng30gmyBuLJzTi2tAAWEpC1BQM8fFfKPnF45nR7n41r6ey8b0W51HTrezdbK0zLajEIHtOO9</w:t>
      </w:r>
    </w:p>
    <w:p>
      <w:pPr>
        <w:pStyle w:val="PreformattedText"/>
        <w:bidi w:val="0"/>
        <w:spacing w:before="0" w:after="0"/>
        <w:jc w:val="left"/>
        <w:rPr/>
      </w:pPr>
      <w:r>
        <w:rPr/>
        <w:t>eNyNJno8Wic9p186tel3VqlBbSNrwIk/M8fvWBvx2jeppmacz92v7uzt7c3DiUgApUEiB7q4mp4yat</w:t>
      </w:r>
    </w:p>
    <w:p>
      <w:pPr>
        <w:pStyle w:val="PreformattedText"/>
        <w:bidi w:val="0"/>
        <w:spacing w:before="0" w:after="0"/>
        <w:jc w:val="left"/>
        <w:rPr/>
      </w:pPr>
      <w:r>
        <w:rPr/>
        <w:t>gm9FmhDN03bIti4xcoBQWWXN6m8ydwAmtuGO9HOzJ0zovSfWmofwa4eaH3m4YELt3VEKgGOfauuk6O</w:t>
      </w:r>
    </w:p>
    <w:p>
      <w:pPr>
        <w:pStyle w:val="PreformattedText"/>
        <w:bidi w:val="0"/>
        <w:spacing w:before="0" w:after="0"/>
        <w:jc w:val="left"/>
        <w:rPr/>
      </w:pPr>
      <w:r>
        <w:rPr/>
        <w:t>K7vRqfVF3fvWYRcaatpwqkfelyElUmEkdu9cDluSds7PDSsh6dZafc2/mXF2VrZV62FehKhMEJPvXL</w:t>
      </w:r>
    </w:p>
    <w:p>
      <w:pPr>
        <w:pStyle w:val="PreformattedText"/>
        <w:bidi w:val="0"/>
        <w:spacing w:before="0" w:after="0"/>
        <w:jc w:val="left"/>
        <w:rPr/>
      </w:pPr>
      <w:r>
        <w:rPr/>
        <w:t>SvZ15Sd0jYtOdtrywetrppxNkSUNqSCFIE4JPeom0I/yO6BqFn5DmllAa1BIJbW/iUE8j3x2rVilF7</w:t>
      </w:r>
    </w:p>
    <w:p>
      <w:pPr>
        <w:pStyle w:val="PreformattedText"/>
        <w:bidi w:val="0"/>
        <w:spacing w:before="0" w:after="0"/>
        <w:jc w:val="left"/>
        <w:rPr/>
      </w:pPr>
      <w:r>
        <w:rPr/>
        <w:t>KM0W+i30yztLcouWj5TIUUv+ncpJB4KewP1r13xvISlVnn+VjddEnWk6Xr6/uyXn2wYKPLaOzBxMmv</w:t>
      </w:r>
    </w:p>
    <w:p>
      <w:pPr>
        <w:pStyle w:val="PreformattedText"/>
        <w:bidi w:val="0"/>
        <w:spacing w:before="0" w:after="0"/>
        <w:jc w:val="left"/>
        <w:rPr/>
      </w:pPr>
      <w:r>
        <w:rPr/>
        <w:t>eqUZxqJ5+muwdCtbryyth9LzoeBSkphQA5CZOPpV+JNIqkXryrq/lF+hwtAHchUBIJ4JrY059mXSdk</w:t>
      </w:r>
    </w:p>
    <w:p>
      <w:pPr>
        <w:pStyle w:val="PreformattedText"/>
        <w:bidi w:val="0"/>
        <w:spacing w:before="0" w:after="0"/>
        <w:jc w:val="left"/>
        <w:rPr/>
      </w:pPr>
      <w:r>
        <w:rPr/>
        <w:t>S00nYohxKZJEbEcx+efrVMcS8mW/USPHPV7RX1pr/qCQNRekJTt/rV27VyOVUWzscb7ipXaBaHFGAS</w:t>
      </w:r>
    </w:p>
    <w:p>
      <w:pPr>
        <w:pStyle w:val="PreformattedText"/>
        <w:bidi w:val="0"/>
        <w:spacing w:before="0" w:after="0"/>
        <w:jc w:val="left"/>
        <w:rPr/>
      </w:pPr>
      <w:r>
        <w:rPr/>
        <w:t>cE8x9a5/kkdfGqG2twKQFEpJid01FJro1JfkmNMKeQpL7ba0fh9SQoH9aP1skepDKGOS2ip1Tw66f1</w:t>
      </w:r>
    </w:p>
    <w:p>
      <w:pPr>
        <w:pStyle w:val="PreformattedText"/>
        <w:bidi w:val="0"/>
        <w:spacing w:before="0" w:after="0"/>
        <w:jc w:val="left"/>
        <w:rPr/>
      </w:pPr>
      <w:r>
        <w:rPr/>
        <w:t>2Uu6bbTxvZbDah+kVdDn5Idszz4WOfor0/Z66ceCvKevLbH9Du7P8A7ga0x+Xmuyt/F45FD1H9mt1u</w:t>
      </w:r>
    </w:p>
    <w:p>
      <w:pPr>
        <w:pStyle w:val="PreformattedText"/>
        <w:bidi w:val="0"/>
        <w:spacing w:before="0" w:after="0"/>
        <w:jc w:val="left"/>
        <w:rPr/>
      </w:pPr>
      <w:r>
        <w:rPr/>
        <w:t>2cf0LWTdXCBJtrxIRu+EqGJ+sfWujx/llJ1I5+f4pxVxOQ6lp15od2uy1G1XZXacFt0EH8vcfIrtwy</w:t>
      </w:r>
    </w:p>
    <w:p>
      <w:pPr>
        <w:pStyle w:val="PreformattedText"/>
        <w:bidi w:val="0"/>
        <w:spacing w:before="0" w:after="0"/>
        <w:jc w:val="left"/>
        <w:rPr/>
      </w:pPr>
      <w:r>
        <w:rPr/>
        <w:t>xyK0cGeKeN1JDCUndMz3ECrnIrEQSoGJImcVNkocDZWTAI/KpYUjEOLaCkqQoo4EmKKLU6DRdNqKtp</w:t>
      </w:r>
    </w:p>
    <w:p>
      <w:pPr>
        <w:pStyle w:val="PreformattedText"/>
        <w:bidi w:val="0"/>
        <w:spacing w:before="0" w:after="0"/>
        <w:jc w:val="left"/>
        <w:rPr/>
      </w:pPr>
      <w:r>
        <w:rPr/>
        <w:t>g/IqNfglhi5TjfMcTGfypaJYSPWDtBj3jJoDCJMqjdkYqCMcSAciPaTxUHFBH1980KAAYgnbNETZgA</w:t>
      </w:r>
    </w:p>
    <w:p>
      <w:pPr>
        <w:pStyle w:val="PreformattedText"/>
        <w:bidi w:val="0"/>
        <w:spacing w:before="0" w:after="0"/>
        <w:jc w:val="left"/>
        <w:rPr/>
      </w:pPr>
      <w:r>
        <w:rPr/>
        <w:t>MyBUJTFbwD2MZoMKVDjawBjg9gOaIwuBIoIIoOAkxFEJkiZ5BHvFQDJbKfL9MqiMJIz+VQth0WWi2R</w:t>
      </w:r>
    </w:p>
    <w:p>
      <w:pPr>
        <w:pStyle w:val="PreformattedText"/>
        <w:bidi w:val="0"/>
        <w:spacing w:before="0" w:after="0"/>
        <w:jc w:val="left"/>
        <w:rPr/>
      </w:pPr>
      <w:r>
        <w:rPr/>
        <w:t>cuQAQhU/g3RP0oSbo04Y/edN8Y+o2unfDjTdKtzuOpJSgE9kIIJ/fFW4Fos+UzVj8Tzsu8dfBS6dgJ</w:t>
      </w:r>
    </w:p>
    <w:p>
      <w:pPr>
        <w:pStyle w:val="PreformattedText"/>
        <w:bidi w:val="0"/>
        <w:spacing w:before="0" w:after="0"/>
        <w:jc w:val="left"/>
        <w:rPr/>
      </w:pPr>
      <w:r>
        <w:rPr/>
        <w:t>OOYq1s8WkOWF2bQkAgpnBB4oeiNWbBaupfiUBtyJEAp/8AgUV0UPWh67uVFhCk3ELnYW1HI/M0KsWN</w:t>
      </w:r>
    </w:p>
    <w:p>
      <w:pPr>
        <w:pStyle w:val="PreformattedText"/>
        <w:bidi w:val="0"/>
        <w:spacing w:before="0" w:after="0"/>
        <w:jc w:val="left"/>
        <w:rPr/>
      </w:pPr>
      <w:r>
        <w:rPr/>
        <w:t>lUq4fcf3l5TbiCFIKSdwjuPnFVyxxyJxkjTCTg7R7/8Ase/aisevmGOlesL9tPV9skotLm5RjUUCAA</w:t>
      </w:r>
    </w:p>
    <w:p>
      <w:pPr>
        <w:pStyle w:val="PreformattedText"/>
        <w:bidi w:val="0"/>
        <w:spacing w:before="0" w:after="0"/>
        <w:jc w:val="left"/>
        <w:rPr/>
      </w:pPr>
      <w:r>
        <w:rPr/>
        <w:t>FcBwDEHnsZr5Z89+nvuebEj3Hx3yUcsVjkepXPOfu3rl65u7H7osNFhxH4jyFKKTmvmzxZMbcXo9Gp</w:t>
      </w:r>
    </w:p>
    <w:p>
      <w:pPr>
        <w:pStyle w:val="PreformattedText"/>
        <w:bidi w:val="0"/>
        <w:spacing w:before="0" w:after="0"/>
        <w:jc w:val="left"/>
        <w:rPr/>
      </w:pPr>
      <w:r>
        <w:rPr/>
        <w:t>RlpEJF65d2Vw0220GUetb6yorBBMKjsT25Aq7j5ckHaHyY1Ls2C101l6zaevbj+JpDe9TSwAtxtXCZ</w:t>
      </w:r>
    </w:p>
    <w:p>
      <w:pPr>
        <w:pStyle w:val="PreformattedText"/>
        <w:bidi w:val="0"/>
        <w:spacing w:before="0" w:after="0"/>
        <w:jc w:val="left"/>
        <w:rPr/>
      </w:pPr>
      <w:r>
        <w:rPr/>
        <w:t>Az35r638PylkxpSZ5DmYqk/FGoP+H9jcXL2p9L3dxp92yQV6U8tMOe2xRPb2M/lXp/BX9ujilbo3Wm</w:t>
      </w:r>
    </w:p>
    <w:p>
      <w:pPr>
        <w:pStyle w:val="PreformattedText"/>
        <w:bidi w:val="0"/>
        <w:spacing w:before="0" w:after="0"/>
        <w:jc w:val="left"/>
        <w:rPr/>
      </w:pPr>
      <w:r>
        <w:rPr/>
        <w:t>h6lcPdP9SaU/cXQCwq6uhCt8xE5zEcHtQU434zIm0I7qn+4FxaWdy0/daYte5N4kkeWkyPUJnGPyqX</w:t>
      </w:r>
    </w:p>
    <w:p>
      <w:pPr>
        <w:pStyle w:val="PreformattedText"/>
        <w:bidi w:val="0"/>
        <w:spacing w:before="0" w:after="0"/>
        <w:jc w:val="left"/>
        <w:rPr/>
      </w:pPr>
      <w:r>
        <w:rPr/>
        <w:t>4/4Gs2hLOl3Voi6068SU4BSV7mys9xJkH5qeKauIb/ACTbFEsqQi4eXchQwZUFRztNFdBtehX+n037</w:t>
      </w:r>
    </w:p>
    <w:p>
      <w:pPr>
        <w:pStyle w:val="PreformattedText"/>
        <w:bidi w:val="0"/>
        <w:spacing w:before="0" w:after="0"/>
        <w:jc w:val="left"/>
        <w:rPr/>
      </w:pPr>
      <w:r>
        <w:rPr/>
        <w:t>nn2Vw628sAyszKhyIOJ4pabClZS670rp2q3Fxaawypi6TbhKLpo5ciYBUDjPb96SWPy7CkjWLLp++6</w:t>
      </w:r>
    </w:p>
    <w:p>
      <w:pPr>
        <w:pStyle w:val="PreformattedText"/>
        <w:bidi w:val="0"/>
        <w:spacing w:before="0" w:after="0"/>
        <w:jc w:val="left"/>
        <w:rPr/>
      </w:pPr>
      <w:r>
        <w:rPr/>
        <w:t>bbFxperjWrdlKfOtFMFD6J5mPxgEc81S8bj0Qvum+t9G6hXdNlJbuFhKXmnhtIWOFJScngiljON+Ps</w:t>
      </w:r>
    </w:p>
    <w:p>
      <w:pPr>
        <w:pStyle w:val="PreformattedText"/>
        <w:bidi w:val="0"/>
        <w:spacing w:before="0" w:after="0"/>
        <w:jc w:val="left"/>
        <w:rPr/>
      </w:pPr>
      <w:r>
        <w:rPr/>
        <w:t>sWzYr5TB2IZbQEMwolZIG0gz+Rn8qsmwURdMs7IObywUquEShTSN4SASDn370sZqwuNgv29p5RabSF</w:t>
      </w:r>
    </w:p>
    <w:p>
      <w:pPr>
        <w:pStyle w:val="PreformattedText"/>
        <w:bidi w:val="0"/>
        <w:spacing w:before="0" w:after="0"/>
        <w:jc w:val="left"/>
        <w:rPr/>
      </w:pPr>
      <w:r>
        <w:rPr/>
        <w:t>OtOhYKgZWB3nt+eKuUlIoaonWF8NMcFyu0a1CxdlKgqd7Kfy5GO/tWmOnaEug9Y68tOkdIubg2bup2</w:t>
      </w:r>
    </w:p>
    <w:p>
      <w:pPr>
        <w:pStyle w:val="PreformattedText"/>
        <w:bidi w:val="0"/>
        <w:spacing w:before="0" w:after="0"/>
        <w:jc w:val="left"/>
        <w:rPr/>
      </w:pPr>
      <w:r>
        <w:rPr/>
        <w:t>KyYDAKVtg8pSMyIzTOfhsl2NL06066s7d3StRdsGENAjS3WRG4jJMmSYnH1z2pH96tDr7TUEsp6Wtn</w:t>
      </w:r>
    </w:p>
    <w:p>
      <w:pPr>
        <w:pStyle w:val="PreformattedText"/>
        <w:bidi w:val="0"/>
        <w:spacing w:before="0" w:after="0"/>
        <w:jc w:val="left"/>
        <w:rPr/>
      </w:pPr>
      <w:r>
        <w:rPr/>
        <w:t>tJvrlgMKWFptX3FISQMBaFmdqhn0msrSSoZO0a7qOr9QdLXP8AEm7GNOuU7gWFBTKREeoj8JMVT5yh</w:t>
      </w:r>
    </w:p>
    <w:p>
      <w:pPr>
        <w:pStyle w:val="PreformattedText"/>
        <w:bidi w:val="0"/>
        <w:spacing w:before="0" w:after="0"/>
        <w:jc w:val="left"/>
        <w:rPr/>
      </w:pPr>
      <w:r>
        <w:rPr/>
        <w:t>10P46Nh0PrfS+sNKubS4Asntx32qysKbMQSlYA3E+w/SrYzUlsqf2opWuln9C1/+K6FqQDV8kWjjC2</w:t>
      </w:r>
    </w:p>
    <w:p>
      <w:pPr>
        <w:pStyle w:val="PreformattedText"/>
        <w:bidi w:val="0"/>
        <w:spacing w:before="0" w:after="0"/>
        <w:jc w:val="left"/>
        <w:rPr/>
      </w:pPr>
      <w:r>
        <w:rPr/>
        <w:t>lOJJGQ4EmZj2MHnNWRg7+0q80b/wBMa/aWtu/p72lldyrcV3enuK2kjIIken6Z5rZBfnsqlNPotOnD</w:t>
      </w:r>
    </w:p>
    <w:p>
      <w:pPr>
        <w:pStyle w:val="PreformattedText"/>
        <w:bidi w:val="0"/>
        <w:spacing w:before="0" w:after="0"/>
        <w:jc w:val="left"/>
        <w:rPr/>
      </w:pPr>
      <w:r>
        <w:rPr/>
        <w:t>pGp37N0bly9S6tTBJVK23ogIUYGwwcEiKtWHyeyn6tG9dNaPa3+mTqNg6lbALKy+gJeA3yFhaSQUwB</w:t>
      </w:r>
    </w:p>
    <w:p>
      <w:pPr>
        <w:pStyle w:val="PreformattedText"/>
        <w:bidi w:val="0"/>
        <w:spacing w:before="0" w:after="0"/>
        <w:jc w:val="left"/>
        <w:rPr/>
      </w:pPr>
      <w:r>
        <w:rPr/>
        <w:t>+9XrForeR9kpm3vEM3mmlKHunltfy3nCQprOSHAmOfeKdJLQLvY/pOvq/iCdJvVoumHmVNtuRuC0j0</w:t>
      </w:r>
    </w:p>
    <w:p>
      <w:pPr>
        <w:pStyle w:val="PreformattedText"/>
        <w:bidi w:val="0"/>
        <w:spacing w:before="0" w:after="0"/>
        <w:jc w:val="left"/>
        <w:rPr/>
      </w:pPr>
      <w:r>
        <w:rPr/>
        <w:t>wYEExnPY1HBBjK9lpam2tEsW7bzUtXCW1NLaQEoMQkpH9PaKq8N7D57on3Gqea0+7arDrtuv1NLRCk</w:t>
      </w:r>
    </w:p>
    <w:p>
      <w:pPr>
        <w:pStyle w:val="PreformattedText"/>
        <w:bidi w:val="0"/>
        <w:spacing w:before="0" w:after="0"/>
        <w:jc w:val="left"/>
        <w:rPr/>
      </w:pPr>
      <w:r>
        <w:rPr/>
        <w:t>bSNyRPOP8AsaaKQrZqVxrGl67rQuNJ1lrTtdt1Fm4tLhI3LCiZT6sEYPBI+lOvwI2uzYra6+8WKFXN</w:t>
      </w:r>
    </w:p>
    <w:p>
      <w:pPr>
        <w:pStyle w:val="PreformattedText"/>
        <w:bidi w:val="0"/>
        <w:spacing w:before="0" w:after="0"/>
        <w:jc w:val="left"/>
        <w:rPr/>
      </w:pPr>
      <w:r>
        <w:rPr/>
        <w:t>p/PT6WilBDeeSSJwQMg0EmmF+MlbNS6q6Idcbdv2mXWSw0ttSrUIGxrbxAOQAK0rJejI8b7RoVvq9x</w:t>
      </w:r>
    </w:p>
    <w:p>
      <w:pPr>
        <w:pStyle w:val="PreformattedText"/>
        <w:bidi w:val="0"/>
        <w:spacing w:before="0" w:after="0"/>
        <w:jc w:val="left"/>
        <w:rPr/>
      </w:pPr>
      <w:r>
        <w:rPr/>
        <w:t>oQtXntSuXwlnapLhQ0lSZhCVFQlMc4nv25vpSKJNrTINrql1oGo6df9L9TG3vLxaw5p2qNeaFJBMgF</w:t>
      </w:r>
    </w:p>
    <w:p>
      <w:pPr>
        <w:pStyle w:val="PreformattedText"/>
        <w:bidi w:val="0"/>
        <w:spacing w:before="0" w:after="0"/>
        <w:jc w:val="left"/>
        <w:rPr/>
      </w:pPr>
      <w:r>
        <w:rPr/>
        <w:t>MAgklQMjnHek8CKTjtG8aF4x6Q46U3VynRLtKyhp1ba1MOJJIKyCJTnMExmllja6NEcye2b5p1vZ2d</w:t>
      </w:r>
    </w:p>
    <w:p>
      <w:pPr>
        <w:pStyle w:val="PreformattedText"/>
        <w:bidi w:val="0"/>
        <w:spacing w:before="0" w:after="0"/>
        <w:jc w:val="left"/>
        <w:rPr/>
      </w:pPr>
      <w:r>
        <w:rPr/>
        <w:t>s67cOF1Swp5V5bbW0rKsRgmP7VR4tFydoh6bqVjoN87b2RWpWwuLSVJKnE/wCICQcHv9aNfkMU46K/</w:t>
      </w:r>
    </w:p>
    <w:p>
      <w:pPr>
        <w:pStyle w:val="PreformattedText"/>
        <w:bidi w:val="0"/>
        <w:spacing w:before="0" w:after="0"/>
        <w:jc w:val="left"/>
        <w:rPr/>
      </w:pPr>
      <w:r>
        <w:rPr/>
        <w:t>rPRL/qjp+4sLV0tagpbbxuWWkAllJHp9c5ieJzS6Qsk5Kjny7XrToPXlvPM3OvaXcMthRbcbDzZEhD</w:t>
      </w:r>
    </w:p>
    <w:p>
      <w:pPr>
        <w:pStyle w:val="PreformattedText"/>
        <w:bidi w:val="0"/>
        <w:spacing w:before="0" w:after="0"/>
        <w:jc w:val="left"/>
        <w:rPr/>
      </w:pPr>
      <w:r>
        <w:rPr/>
        <w:t>+wgbtuApIII59WaKl6K1B4+jcdJ8UNK/hdl5ZbttVupO9gqW0HPwblgJ9IUsEH5E8ZoFikbJqdrqNx</w:t>
      </w:r>
    </w:p>
    <w:p>
      <w:pPr>
        <w:pStyle w:val="PreformattedText"/>
        <w:bidi w:val="0"/>
        <w:spacing w:before="0" w:after="0"/>
        <w:jc w:val="left"/>
        <w:rPr/>
      </w:pPr>
      <w:r>
        <w:rPr/>
        <w:t>qVlqGn3aUP27SmnLZJlO9X4ZEjvJnmgnXZKvaIlq3cMoH8Zt27a9YKm1XMJDi5EhxtQGR8U6B/k12+</w:t>
      </w:r>
    </w:p>
    <w:p>
      <w:pPr>
        <w:pStyle w:val="PreformattedText"/>
        <w:bidi w:val="0"/>
        <w:spacing w:before="0" w:after="0"/>
        <w:jc w:val="left"/>
        <w:rPr/>
      </w:pPr>
      <w:r>
        <w:rPr/>
        <w:t>1HqTT03SlosL1m2Kbpg2qAfMbKikrAmUrEhW3M5p9CW0X+ndVtaqXtKCGiw02khV2jc27IEjg7VAnE</w:t>
      </w:r>
    </w:p>
    <w:p>
      <w:pPr>
        <w:pStyle w:val="PreformattedText"/>
        <w:bidi w:val="0"/>
        <w:spacing w:before="0" w:after="0"/>
        <w:jc w:val="left"/>
        <w:rPr/>
      </w:pPr>
      <w:r>
        <w:rPr/>
        <w:t>jPtSpJMKn5aNT6haHSOuI07a3rmnXlol21snW5dY2kBQbXMpST6u8T8UU72w1TpF271Pqtq5pgbuLG</w:t>
      </w:r>
    </w:p>
    <w:p>
      <w:pPr>
        <w:pStyle w:val="PreformattedText"/>
        <w:bidi w:val="0"/>
        <w:spacing w:before="0" w:after="0"/>
        <w:jc w:val="left"/>
        <w:rPr/>
      </w:pPr>
      <w:r>
        <w:rPr/>
        <w:t>40l9nyx98c3hx3IUyVbZGOCQSc1S5bG/aSbDT0X7aTbLtLdKwpf8OUuVgGQfLdTtWkTjIMTRV9hSs0</w:t>
      </w:r>
    </w:p>
    <w:p>
      <w:pPr>
        <w:pStyle w:val="PreformattedText"/>
        <w:bidi w:val="0"/>
        <w:spacing w:before="0" w:after="0"/>
        <w:jc w:val="left"/>
        <w:rPr/>
      </w:pPr>
      <w:r>
        <w:rPr/>
        <w:t>zqp7rDp/ULNNpo17q/TymfMW67exfWd0CRtnb6kEAZFWqSSKJqV6LnovxJ6b6guxvvlt3MFtq1unEq</w:t>
      </w:r>
    </w:p>
    <w:p>
      <w:pPr>
        <w:pStyle w:val="PreformattedText"/>
        <w:bidi w:val="0"/>
        <w:spacing w:before="0" w:after="0"/>
        <w:jc w:val="left"/>
        <w:rPr/>
      </w:pPr>
      <w:r>
        <w:rPr/>
        <w:t>Ww+kQsoPvPIx9KNX0wxaWmX9ppSntSe1G3dI0hhkuFFsyj1KUPUkhOQRA/CMzQ2iyO06GembnSU6ad</w:t>
      </w:r>
    </w:p>
    <w:p>
      <w:pPr>
        <w:pStyle w:val="PreformattedText"/>
        <w:bidi w:val="0"/>
        <w:spacing w:before="0" w:after="0"/>
        <w:jc w:val="left"/>
        <w:rPr/>
      </w:pPr>
      <w:r>
        <w:rPr/>
        <w:t>S2u2KnlbVpZV5rXmpwAoEekn5j60PGT9jRlFKi4ccRqlj/E2E/fUWylkNqYO5GPUhSP8Q9+/vR/hkt</w:t>
      </w:r>
    </w:p>
    <w:p>
      <w:pPr>
        <w:pStyle w:val="PreformattedText"/>
        <w:bidi w:val="0"/>
        <w:spacing w:before="0" w:after="0"/>
        <w:jc w:val="left"/>
        <w:rPr/>
      </w:pPr>
      <w:r>
        <w:rPr/>
        <w:t>S2hyxvbW9tLdlduLezUUulK0yhSSeSk5bIPFJ06RO9MtLh+y1ywd0x5tDzCwG1BL5BAJj8STImZ5mj</w:t>
      </w:r>
    </w:p>
    <w:p>
      <w:pPr>
        <w:pStyle w:val="PreformattedText"/>
        <w:bidi w:val="0"/>
        <w:spacing w:before="0" w:after="0"/>
        <w:jc w:val="left"/>
        <w:rPr/>
      </w:pPr>
      <w:r>
        <w:rPr/>
        <w:t>4uKsNqSo0C/8BbOzN8905qN4S00GW9KuX9zaPgOKG8A85J45pUt7D4KtGq3TmudNXO9Li9Cu/KQp2z</w:t>
      </w:r>
    </w:p>
    <w:p>
      <w:pPr>
        <w:pStyle w:val="PreformattedText"/>
        <w:bidi w:val="0"/>
        <w:spacing w:before="0" w:after="0"/>
        <w:jc w:val="left"/>
        <w:rPr/>
      </w:pPr>
      <w:r>
        <w:rPr/>
        <w:t>uCFhJRiQsEpUCBAg94ORlZYotXIqjklF0Dp+q6V4gXpt7ptHSt6txC1rU+2pm5SQVD+oKSqe6YOeK8</w:t>
      </w:r>
    </w:p>
    <w:p>
      <w:pPr>
        <w:pStyle w:val="PreformattedText"/>
        <w:bidi w:val="0"/>
        <w:spacing w:before="0" w:after="0"/>
        <w:jc w:val="left"/>
        <w:rPr/>
      </w:pPr>
      <w:r>
        <w:rPr/>
        <w:t>5zPhIZ05Q0djjfIOGpG2f7qan07qd4/dIcvrIpSbVkL3hJEhQBGQSD3njnvXjuR8TPC06s7H9Wsypa</w:t>
      </w:r>
    </w:p>
    <w:p>
      <w:pPr>
        <w:pStyle w:val="PreformattedText"/>
        <w:bidi w:val="0"/>
        <w:spacing w:before="0" w:after="0"/>
        <w:jc w:val="left"/>
        <w:rPr/>
      </w:pPr>
      <w:r>
        <w:rPr/>
        <w:t>HdSuGbliw/h1wqxRktKQ5uUpUYSZH7GuDy8L08ei7Cu7Fv9QYuLyysbxxDl84mRdNkNqbUD+Epz9ay</w:t>
      </w:r>
    </w:p>
    <w:p>
      <w:pPr>
        <w:pStyle w:val="PreformattedText"/>
        <w:bidi w:val="0"/>
        <w:spacing w:before="0" w:after="0"/>
        <w:jc w:val="left"/>
        <w:rPr/>
      </w:pPr>
      <w:r>
        <w:rPr/>
        <w:t>Tl41Gf7i2EZJNrodudXsbVZVb36FhoFLqSR6VRkwPUcgZFdDD8o+LL7ZGd8f6t+SLLTOqtPd0lnUnm</w:t>
      </w:r>
    </w:p>
    <w:p>
      <w:pPr>
        <w:pStyle w:val="PreformattedText"/>
        <w:bidi w:val="0"/>
        <w:spacing w:before="0" w:after="0"/>
        <w:jc w:val="left"/>
        <w:rPr/>
      </w:pPr>
      <w:r>
        <w:rPr/>
        <w:t>nHV2aZUptHmLEn8WTJTmeK978Z83i5Mab2crk8KWLZqOo9X2Gr9RXulWeoaRcsoBt3dC1VgNG7WAD5</w:t>
      </w:r>
    </w:p>
    <w:p>
      <w:pPr>
        <w:pStyle w:val="PreformattedText"/>
        <w:bidi w:val="0"/>
        <w:spacing w:before="0" w:after="0"/>
        <w:jc w:val="left"/>
        <w:rPr/>
      </w:pPr>
      <w:r>
        <w:rPr/>
        <w:t>rDioG4jG3tFevx5IT6Zx3Brs2jo2102ztSltl/QXtxaXpjqllTqTP4kCcx/Wkn61dplKbUdkLT/DLU</w:t>
      </w:r>
    </w:p>
    <w:p>
      <w:pPr>
        <w:pStyle w:val="PreformattedText"/>
        <w:bidi w:val="0"/>
        <w:spacing w:before="0" w:after="0"/>
        <w:jc w:val="left"/>
        <w:rPr/>
      </w:pPr>
      <w:r>
        <w:rPr/>
        <w:t>kIszYdZu3S7Vl1hDV6EPh5JUFBKyIV6QBySR2jMnrQ0Vfs8Q9RKv3b1hnS1hOww8+tOAR/TB7fSvm2</w:t>
      </w:r>
    </w:p>
    <w:p>
      <w:pPr>
        <w:pStyle w:val="PreformattedText"/>
        <w:bidi w:val="0"/>
        <w:spacing w:before="0" w:after="0"/>
        <w:jc w:val="left"/>
        <w:rPr/>
      </w:pPr>
      <w:r>
        <w:rPr/>
        <w:t>Pfs9nJUrOHfan6uTeaVpvTtvchwFwuXDjRIS4ABEjkwZivScGFbOJyZfdR5+tm/KbWkJ3EfhUrt9a6</w:t>
      </w:r>
    </w:p>
    <w:p>
      <w:pPr>
        <w:pStyle w:val="PreformattedText"/>
        <w:bidi w:val="0"/>
        <w:spacing w:before="0" w:after="0"/>
        <w:jc w:val="left"/>
        <w:rPr/>
      </w:pPr>
      <w:r>
        <w:rPr/>
        <w:t>ZzQ5KyUpUUqOANvNRETodSgpTBMRzjmoEauSkq9UJRxxRQBhd4y3uSF7gcmRxRolDfneYSUsjGRiaB</w:t>
      </w:r>
    </w:p>
    <w:p>
      <w:pPr>
        <w:pStyle w:val="PreformattedText"/>
        <w:bidi w:val="0"/>
        <w:spacing w:before="0" w:after="0"/>
        <w:jc w:val="left"/>
        <w:rPr/>
      </w:pPr>
      <w:r>
        <w:rPr/>
        <w:t>GeqvspdJPq6Qd1K5vGbK0fcKkhO0rc2k8+wmea4fJSnKmzrYF4xOvaVZqv2tRvrpa3dKa3KDzmSsjG</w:t>
      </w:r>
    </w:p>
    <w:p>
      <w:pPr>
        <w:pStyle w:val="PreformattedText"/>
        <w:bidi w:val="0"/>
        <w:spacing w:before="0" w:after="0"/>
        <w:jc w:val="left"/>
        <w:rPr/>
      </w:pPr>
      <w:r>
        <w:rPr/>
        <w:t>E/5gVgxxbk76LpSrR5B+1Kg3XV2j67aaWbPQ7hos2qtnpURhRJGTJmvRcKVxo5OXUqKj7JCrBrx506</w:t>
      </w:r>
    </w:p>
    <w:p>
      <w:pPr>
        <w:pStyle w:val="PreformattedText"/>
        <w:bidi w:val="0"/>
        <w:spacing w:before="0" w:after="0"/>
        <w:jc w:val="left"/>
        <w:rPr/>
      </w:pPr>
      <w:r>
        <w:rPr/>
        <w:t>01ZwNWd0lxtZGEztMAzHfvT8qFw2XYdOj6RdPdK2a9attM0lgWby1+Y2+45gZn0oHNef+jBvRtUmd1</w:t>
      </w:r>
    </w:p>
    <w:p>
      <w:pPr>
        <w:pStyle w:val="PreformattedText"/>
        <w:bidi w:val="0"/>
        <w:spacing w:before="0" w:after="0"/>
        <w:jc w:val="left"/>
        <w:rPr/>
      </w:pPr>
      <w:r>
        <w:rPr/>
        <w:t>1ttvS2LFWtXbaAghu1ZWhSi8sAeuJJI+MCtMl4L7mUvb0a5f6m28h1OuXTrVu+ohKbVwIcUe07ZIH9</w:t>
      </w:r>
    </w:p>
    <w:p>
      <w:pPr>
        <w:pStyle w:val="PreformattedText"/>
        <w:bidi w:val="0"/>
        <w:spacing w:before="0" w:after="0"/>
        <w:jc w:val="left"/>
        <w:rPr/>
      </w:pPr>
      <w:r>
        <w:rPr/>
        <w:t>qqtt0A0XxautO6csNN6d0lJYtmz94LmwrWtRkQVHMQTznFY+a6h4IaPZy3rtB/3KvPNCUoSgeWESBz</w:t>
      </w:r>
    </w:p>
    <w:p>
      <w:pPr>
        <w:pStyle w:val="PreformattedText"/>
        <w:bidi w:val="0"/>
        <w:spacing w:before="0" w:after="0"/>
        <w:jc w:val="left"/>
        <w:rPr/>
      </w:pPr>
      <w:r>
        <w:rPr/>
        <w:t>H9orhJUqPqf6K3zY/5PN2rOANBCQdwVJmMCqcjXR+rcC+22Rbe5UtMkz3mYNVo3IUXDiCVbinEnuT9</w:t>
      </w:r>
    </w:p>
    <w:p>
      <w:pPr>
        <w:pStyle w:val="PreformattedText"/>
        <w:bidi w:val="0"/>
        <w:spacing w:before="0" w:after="0"/>
        <w:jc w:val="left"/>
        <w:rPr/>
      </w:pPr>
      <w:r>
        <w:rPr/>
        <w:t>aNj6FQ6lRO4HJ/q4j8qZMKT9BRvCwn1J5BAzH506/ki12NTBBEgghUGiMAr8S9pHvjHel/kZfyIEzu</w:t>
      </w:r>
    </w:p>
    <w:p>
      <w:pPr>
        <w:pStyle w:val="PreformattedText"/>
        <w:bidi w:val="0"/>
        <w:spacing w:before="0" w:after="0"/>
        <w:jc w:val="left"/>
        <w:rPr/>
      </w:pPr>
      <w:r>
        <w:rPr/>
        <w:t>I4HNFbZAUpAE857Yq1UEcbbBJAEk9o/vVfYGIXMkgkE+1K36BQjavLxPp7xUTJRiVxGT8UFoIseobi</w:t>
      </w:r>
    </w:p>
    <w:p>
      <w:pPr>
        <w:pStyle w:val="PreformattedText"/>
        <w:bidi w:val="0"/>
        <w:spacing w:before="0" w:after="0"/>
        <w:jc w:val="left"/>
        <w:rPr/>
      </w:pPr>
      <w:r>
        <w:rPr/>
        <w:t>VAj3p12ARCUQlSe5jPao6ACB+JUbvmf70FoiFkkH1SB2FM5P0MIAnEqH70VQLMOABAMUq2yGCZMn4m</w:t>
      </w:r>
    </w:p>
    <w:p>
      <w:pPr>
        <w:pStyle w:val="PreformattedText"/>
        <w:bidi w:val="0"/>
        <w:spacing w:before="0" w:after="0"/>
        <w:jc w:val="left"/>
        <w:rPr/>
      </w:pPr>
      <w:r>
        <w:rPr/>
        <w:t>nrYWEUgjmAfiKlUKClRSDB5MRQ0GwwCoHccAcVLJ5A7SJ9OOQYpkS7HSYTEyYkj/OBUWhOxsr3kjmc</w:t>
      </w:r>
    </w:p>
    <w:p>
      <w:pPr>
        <w:pStyle w:val="PreformattedText"/>
        <w:bidi w:val="0"/>
        <w:spacing w:before="0" w:after="0"/>
        <w:jc w:val="left"/>
        <w:rPr/>
      </w:pPr>
      <w:r>
        <w:rPr/>
        <w:t>4qtt2MklsIIKYJG5WDAxIqbTJdiygLUpWDIge3vRWyL8BJUBCgqZgH3NM1RKDBlQO0AnAhIhQpUiCp</w:t>
      </w:r>
    </w:p>
    <w:p>
      <w:pPr>
        <w:pStyle w:val="PreformattedText"/>
        <w:bidi w:val="0"/>
        <w:spacing w:before="0" w:after="0"/>
        <w:jc w:val="left"/>
        <w:rPr/>
      </w:pPr>
      <w:r>
        <w:rPr/>
        <w:t>w4sAiEj4FM/wAE6Qql7Cc7ZSD/AK0fKkKCFHy5SCIJO4mlTVBQElQUvA9uM+9UP8jUY16lJM/T2p4d</w:t>
      </w:r>
    </w:p>
    <w:p>
      <w:pPr>
        <w:pStyle w:val="PreformattedText"/>
        <w:bidi w:val="0"/>
        <w:spacing w:before="0" w:after="0"/>
        <w:jc w:val="left"/>
        <w:rPr/>
      </w:pPr>
      <w:r>
        <w:rPr/>
        <w:t>BHSVQFEEJOJmrBVsBLXmjcFDaDlIxSUF/ajnH2glAdKaWlIgG5UqJ7xXqvh1tn58/wDEx/2okfwC1t</w:t>
      </w:r>
    </w:p>
    <w:p>
      <w:pPr>
        <w:pStyle w:val="PreformattedText"/>
        <w:bidi w:val="0"/>
        <w:spacing w:before="0" w:after="0"/>
        <w:jc w:val="left"/>
        <w:rPr/>
      </w:pPr>
      <w:r>
        <w:rPr/>
        <w:t>V1pN/pCkz5J+8IVOQMAiPaj8th/wD9hl/8PflG4PjyfR0lSUKadUMgGZBkA15a90feV0VTrYQ9tIJE</w:t>
      </w:r>
    </w:p>
    <w:p>
      <w:pPr>
        <w:pStyle w:val="PreformattedText"/>
        <w:bidi w:val="0"/>
        <w:spacing w:before="0" w:after="0"/>
        <w:jc w:val="left"/>
        <w:rPr/>
      </w:pPr>
      <w:r>
        <w:rPr/>
        <w:t>z8GmWmJ0bb0YlKnnikBZUEp2kkAR8+9dHGtWfGP/ABC/9udQ0DqhnTHrcC1ZYS45K7hMrcPYgHtxzX</w:t>
      </w:r>
    </w:p>
    <w:p>
      <w:pPr>
        <w:pStyle w:val="PreformattedText"/>
        <w:bidi w:val="0"/>
        <w:spacing w:before="0" w:after="0"/>
        <w:jc w:val="left"/>
        <w:rPr/>
      </w:pPr>
      <w:r>
        <w:rPr/>
        <w:t>RhJRPyspPyIfjZoTtje6d1OwEtqcIZdn1BWME/l70cy8kdbjZfF0NdNdc2V40ouks3AbhaB+FXz7Vx</w:t>
      </w:r>
    </w:p>
    <w:p>
      <w:pPr>
        <w:pStyle w:val="PreformattedText"/>
        <w:bidi w:val="0"/>
        <w:spacing w:before="0" w:after="0"/>
        <w:jc w:val="left"/>
        <w:rPr/>
      </w:pPr>
      <w:r>
        <w:rPr/>
        <w:t>smNpnehPy2UHV+ssX+neXbtwpQJG1MqB4nOINX4o0y19HLdCTutYQoSVkxtyc1umx8Zvlg82/pCwUA</w:t>
      </w:r>
    </w:p>
    <w:p>
      <w:pPr>
        <w:pStyle w:val="PreformattedText"/>
        <w:bidi w:val="0"/>
        <w:spacing w:before="0" w:after="0"/>
        <w:jc w:val="left"/>
        <w:rPr/>
      </w:pPr>
      <w:r>
        <w:rPr/>
        <w:t>wvKVK4NYHHZ0Yz0Ew+mUbRtWlQIGBjvSNFkTZdNdaU0NrgMgABaoKc1ndliNh0pxDdylRVvwEqQofX</w:t>
      </w:r>
    </w:p>
    <w:p>
      <w:pPr>
        <w:pStyle w:val="PreformattedText"/>
        <w:bidi w:val="0"/>
        <w:spacing w:before="0" w:after="0"/>
        <w:jc w:val="left"/>
        <w:rPr/>
      </w:pPr>
      <w:r>
        <w:rPr/>
        <w:t>NVMVmz2AcfQhxC5CVbCNkj6zOKrukUOi00/zg6rI2yTETz/pSN6EfRtGluKW2ploAuQFABUT8/8Aah</w:t>
      </w:r>
    </w:p>
    <w:p>
      <w:pPr>
        <w:pStyle w:val="PreformattedText"/>
        <w:bidi w:val="0"/>
        <w:spacing w:before="0" w:after="0"/>
        <w:jc w:val="left"/>
        <w:rPr/>
      </w:pPr>
      <w:r>
        <w:rPr/>
        <w:t>FmZovbFIStZWUTE/T4NaIMrZaNBCGxtlf/AEDFakyqyxt9MduisJAQmE+uMgVesTmgWWjFvY6GytZH</w:t>
      </w:r>
    </w:p>
    <w:p>
      <w:pPr>
        <w:pStyle w:val="PreformattedText"/>
        <w:bidi w:val="0"/>
        <w:spacing w:before="0" w:after="0"/>
        <w:jc w:val="left"/>
        <w:rPr/>
      </w:pPr>
      <w:r>
        <w:rPr/>
        <w:t>nXA7n9qtjGGJFTkUOq6g5fv7llZ7BsdjVE8t6GivZGlShEBOIxzFVJMitkZ11FskrdWUpAncs8flR8</w:t>
      </w:r>
    </w:p>
    <w:p>
      <w:pPr>
        <w:pStyle w:val="PreformattedText"/>
        <w:bidi w:val="0"/>
        <w:spacing w:before="0" w:after="0"/>
        <w:jc w:val="left"/>
        <w:rPr/>
      </w:pPr>
      <w:r>
        <w:rPr/>
        <w:t>ktEXYNno9xrtv57inLLTBnznRC3c8JHYH3orE5bfQzaS0M3V0PM+7WifJtk4OMzxSPTpAX5ZL0xtLZ</w:t>
      </w:r>
    </w:p>
    <w:p>
      <w:pPr>
        <w:pStyle w:val="PreformattedText"/>
        <w:bidi w:val="0"/>
        <w:spacing w:before="0" w:after="0"/>
        <w:jc w:val="left"/>
        <w:rPr/>
      </w:pPr>
      <w:r>
        <w:rPr/>
        <w:t>37diI/ClWBHv7zV2NAl0eafFvY99oCG1SprS7cBCQZSCpZie/NaMzrGLiX3m2tWSWOidZUobd7Kh6T</w:t>
      </w:r>
    </w:p>
    <w:p>
      <w:pPr>
        <w:pStyle w:val="PreformattedText"/>
        <w:bidi w:val="0"/>
        <w:spacing w:before="0" w:after="0"/>
        <w:jc w:val="left"/>
        <w:rPr/>
      </w:pPr>
      <w:r>
        <w:rPr/>
        <w:t>MzA/zrl462bJ9kK06ZeauLW4ad+8NwIITBAjuKqbd6Gi6ux/UrJxt1LiTAkJgiqpWFM2jQlqWCIUCk</w:t>
      </w:r>
    </w:p>
    <w:p>
      <w:pPr>
        <w:pStyle w:val="PreformattedText"/>
        <w:bidi w:val="0"/>
        <w:spacing w:before="0" w:after="0"/>
        <w:jc w:val="left"/>
        <w:rPr/>
      </w:pPr>
      <w:r>
        <w:rPr/>
        <w:t>QSO4HvVsQM2iy9bZKlJ4B9X96dsREphxdus+slqeBkRSJtPQaLO1O3YppO4HBMRVlilyypDxSdowIM</w:t>
      </w:r>
    </w:p>
    <w:p>
      <w:pPr>
        <w:pStyle w:val="PreformattedText"/>
        <w:bidi w:val="0"/>
        <w:spacing w:before="0" w:after="0"/>
        <w:jc w:val="left"/>
        <w:rPr/>
      </w:pPr>
      <w:r>
        <w:rPr/>
        <w:t>5rXHoQsW7ZAaEgnuINaVBUCxtTPlKUE5TMlK/8qHj+B+yeynGSCr5q1LQjHQASoEglP5UyFGy68kgK</w:t>
      </w:r>
    </w:p>
    <w:p>
      <w:pPr>
        <w:pStyle w:val="PreformattedText"/>
        <w:bidi w:val="0"/>
        <w:spacing w:before="0" w:after="0"/>
        <w:jc w:val="left"/>
        <w:rPr/>
      </w:pPr>
      <w:r>
        <w:rPr/>
        <w:t>TA4EUrZKZFec9alGDHMiKrbYKKnUnCttK1JHxHt9BSPoPo4V4voX9wcdcmFOxtI5GcTWeD+4R9HnzR</w:t>
      </w:r>
    </w:p>
    <w:p>
      <w:pPr>
        <w:pStyle w:val="PreformattedText"/>
        <w:bidi w:val="0"/>
        <w:spacing w:before="0" w:after="0"/>
        <w:jc w:val="left"/>
        <w:rPr/>
      </w:pPr>
      <w:r>
        <w:rPr/>
        <w:t>rRzUPEDTmGyplZdUErPqIkHNd2L+xHIn+43fSbm/0/WXrK/VcFJeKEKLcTmMxwKl+gJMa6sube16hd</w:t>
      </w:r>
    </w:p>
    <w:p>
      <w:pPr>
        <w:pStyle w:val="PreformattedText"/>
        <w:bidi w:val="0"/>
        <w:spacing w:before="0" w:after="0"/>
        <w:jc w:val="left"/>
        <w:rPr/>
      </w:pPr>
      <w:r>
        <w:rPr/>
        <w:t>FrbKbdSgJWoqJR9RNXR7Kpni3xZ0z+FeIWtsmAFvF5O0RhWf869FilcUcx9monGeK1Ciie3HaiiBDP</w:t>
      </w:r>
    </w:p>
    <w:p>
      <w:pPr>
        <w:pStyle w:val="PreformattedText"/>
        <w:bidi w:val="0"/>
        <w:spacing w:before="0" w:after="0"/>
        <w:jc w:val="left"/>
        <w:rPr/>
      </w:pPr>
      <w:r>
        <w:rPr/>
        <w:t>PbjFEgp9ufmoQSIIAH5moQwJAJz+dCiCTnmT2NGmQwREfNQg6hZAHY+5FQgqUjKaCIKE/0zJGQKlEI</w:t>
      </w:r>
    </w:p>
    <w:p>
      <w:pPr>
        <w:pStyle w:val="PreformattedText"/>
        <w:bidi w:val="0"/>
        <w:spacing w:before="0" w:after="0"/>
        <w:jc w:val="left"/>
        <w:rPr/>
      </w:pPr>
      <w:r>
        <w:rPr/>
        <w:t>6wDwD9aBBsCFck03ogO2Qe1KQJOMmiiUdY+z/r/8O1x+2DhQ6tO5pU4B747/AErfx4+dxPP/ACMZRa</w:t>
      </w:r>
    </w:p>
    <w:p>
      <w:pPr>
        <w:pStyle w:val="PreformattedText"/>
        <w:bidi w:val="0"/>
        <w:spacing w:before="0" w:after="0"/>
        <w:jc w:val="left"/>
        <w:rPr/>
      </w:pPr>
      <w:r>
        <w:rPr/>
        <w:t>mj2W1b2V7ptprFlbsC72JdK20ySU5ViPivNc3G4ZGj0HDyfUxqSOe/af6rtNe8C7+9aUsrevWLUbUB</w:t>
      </w:r>
    </w:p>
    <w:p>
      <w:pPr>
        <w:pStyle w:val="PreformattedText"/>
        <w:bidi w:val="0"/>
        <w:spacing w:before="0" w:after="0"/>
        <w:jc w:val="left"/>
        <w:rPr/>
      </w:pPr>
      <w:r>
        <w:rPr/>
        <w:t>sYJV6h3GD+lHirZsyytHhsHBnmup0YxCf70EyE1gBYIBn2FPeiCgcndHuIoWQKPSe+BFGmCgYgTP0j</w:t>
      </w:r>
    </w:p>
    <w:p>
      <w:pPr>
        <w:pStyle w:val="PreformattedText"/>
        <w:bidi w:val="0"/>
        <w:spacing w:before="0" w:after="0"/>
        <w:jc w:val="left"/>
        <w:rPr/>
      </w:pPr>
      <w:r>
        <w:rPr/>
        <w:t>moFaFCQcEzjmoQDbtnmPaoQXaFYx+XNQgAJ7cmoQwgpMAz9ahBDBie3tUIKATPcUKIKOw/8NSiBQSl</w:t>
      </w:r>
    </w:p>
    <w:p>
      <w:pPr>
        <w:pStyle w:val="PreformattedText"/>
        <w:bidi w:val="0"/>
        <w:spacing w:before="0" w:after="0"/>
        <w:jc w:val="left"/>
        <w:rPr/>
      </w:pPr>
      <w:r>
        <w:rPr/>
        <w:t>WRI9hmiQNJPlBQmDiAIqAPol9mnV9IuvATo6y1Fxu3aSh0OuKakqAeXGa+cfL445Mrs9RwptR0F1NY</w:t>
      </w:r>
    </w:p>
    <w:p>
      <w:pPr>
        <w:pStyle w:val="PreformattedText"/>
        <w:bidi w:val="0"/>
        <w:spacing w:before="0" w:after="0"/>
        <w:jc w:val="left"/>
        <w:rPr/>
      </w:pPr>
      <w:r>
        <w:rPr/>
        <w:t>6ZoT7yU3FxfWq1lSXUD8RJkEH2GBXg80UsjR6zjvySHrLWru6tnbZKT5C0JT5hXMH2VA4iuX02mdL6</w:t>
      </w:r>
    </w:p>
    <w:p>
      <w:pPr>
        <w:pStyle w:val="PreformattedText"/>
        <w:bidi w:val="0"/>
        <w:spacing w:before="0" w:after="0"/>
        <w:jc w:val="left"/>
        <w:rPr/>
      </w:pPr>
      <w:r>
        <w:rPr/>
        <w:t>erLrp+1Re2N5bXqm2bL8JDKwkAdie8/Wlq2VzfihvoW2Y0jqpQ077z529TYd2go8ucqzziuhx0/LZk</w:t>
      </w:r>
    </w:p>
    <w:p>
      <w:pPr>
        <w:pStyle w:val="PreformattedText"/>
        <w:bidi w:val="0"/>
        <w:spacing w:before="0" w:after="0"/>
        <w:jc w:val="left"/>
        <w:rPr/>
      </w:pPr>
      <w:r>
        <w:rPr/>
        <w:t>zy84G59TG0vnGmnksWqkkFN5uWS6PeO3HFdaTTf4OTFbop9Rur/Wn7awRcpNuzhThUCdsekhP/AJzX</w:t>
      </w:r>
    </w:p>
    <w:p>
      <w:pPr>
        <w:pStyle w:val="PreformattedText"/>
        <w:bidi w:val="0"/>
        <w:spacing w:before="0" w:after="0"/>
        <w:jc w:val="left"/>
        <w:rPr/>
      </w:pPr>
      <w:r>
        <w:rPr/>
        <w:t>H5UvP7TqcdqG2Qbdm4NhcoVcFxO4FDb4CYCTk1xqo6nlYWl9RXLCl/yFeWkjcgEn8x2FV16G8fZeK1</w:t>
      </w:r>
    </w:p>
    <w:p>
      <w:pPr>
        <w:pStyle w:val="PreformattedText"/>
        <w:bidi w:val="0"/>
        <w:spacing w:before="0" w:after="0"/>
        <w:jc w:val="left"/>
        <w:rPr/>
      </w:pPr>
      <w:r>
        <w:rPr/>
        <w:t>LSddsyi5T92UhcNKWgoUM8bhPei6ikIou9i6bpl999u7G1U81ChuClgbkx+Kf6qfHyXinpi5McZLZs</w:t>
      </w:r>
    </w:p>
    <w:p>
      <w:pPr>
        <w:pStyle w:val="PreformattedText"/>
        <w:bidi w:val="0"/>
        <w:spacing w:before="0" w:after="0"/>
        <w:jc w:val="left"/>
        <w:rPr/>
      </w:pPr>
      <w:r>
        <w:rPr/>
        <w:t>nT1hZ2P3kOOqtr5lIcSw80HNxmMfJNfVvheRHPjp9niefBwlaRc2Fu4hL798y226uAEoc/EPfaBFew</w:t>
      </w:r>
    </w:p>
    <w:p>
      <w:pPr>
        <w:pStyle w:val="PreformattedText"/>
        <w:bidi w:val="0"/>
        <w:spacing w:before="0" w:after="0"/>
        <w:jc w:val="left"/>
        <w:rPr/>
      </w:pPr>
      <w:r>
        <w:rPr/>
        <w:t>hjS2cRzJ5vLZuxbbbJPmxsK0EqI9s/pWi1RVZT6trtlot3agWt08lJ8pb6B/Kt+cKPzVbnGKtC2ePu</w:t>
      </w:r>
    </w:p>
    <w:p>
      <w:pPr>
        <w:pStyle w:val="PreformattedText"/>
        <w:bidi w:val="0"/>
        <w:spacing w:before="0" w:after="0"/>
        <w:jc w:val="left"/>
        <w:rPr/>
      </w:pPr>
      <w:r>
        <w:rPr/>
        <w:t>rnHHuueoXFhILmpPKASoKAlRIAP0ivO8x7PR8N6GENlwKwcQIPE1yGzsQViJYKDG0TGM96W2a0O2jZ</w:t>
      </w:r>
    </w:p>
    <w:p>
      <w:pPr>
        <w:pStyle w:val="PreformattedText"/>
        <w:bidi w:val="0"/>
        <w:spacing w:before="0" w:after="0"/>
        <w:jc w:val="left"/>
        <w:rPr/>
      </w:pPr>
      <w:r>
        <w:rPr/>
        <w:t>CU4GDkdvrUsugi2aZQkApCSOTArPPsvROTGwEDExHtSeixdDqGyvIRsIiY5oqTiwpX2Zq3S+j9XWH3</w:t>
      </w:r>
    </w:p>
    <w:p>
      <w:pPr>
        <w:pStyle w:val="PreformattedText"/>
        <w:bidi w:val="0"/>
        <w:spacing w:before="0" w:after="0"/>
        <w:jc w:val="left"/>
        <w:rPr/>
      </w:pPr>
      <w:r>
        <w:rPr/>
        <w:t>XWtOZ1JkDHmApWkf9KgQR+VbMfNyYnoyZuLiyLaOW9WfZPs7plx/pLVF2zx9QsNRJUhX/pcGR+c/Wv</w:t>
      </w:r>
    </w:p>
    <w:p>
      <w:pPr>
        <w:pStyle w:val="PreformattedText"/>
        <w:bidi w:val="0"/>
        <w:spacing w:before="0" w:after="0"/>
        <w:jc w:val="left"/>
        <w:rPr/>
      </w:pPr>
      <w:r>
        <w:rPr/>
        <w:t>Q8b5dPU0edz/GVuJxPq/oLqfw8fQz1Jo9zpiXDDbq0bmnf/S4PSf1rv4skcq8os4c8csTplMh4KMgw</w:t>
      </w:r>
    </w:p>
    <w:p>
      <w:pPr>
        <w:pStyle w:val="PreformattedText"/>
        <w:bidi w:val="0"/>
        <w:spacing w:before="0" w:after="0"/>
        <w:jc w:val="left"/>
        <w:rPr/>
      </w:pPr>
      <w:r>
        <w:rPr/>
        <w:t>CBn3q4Wx0KkJBTI9yJEUU6AF5Dbi4SgAp7pxUss0NfcgOFFJ+cipYtIbWy6gkwVR/ho6IPsqKk7SNv</w:t>
      </w:r>
    </w:p>
    <w:p>
      <w:pPr>
        <w:pStyle w:val="PreformattedText"/>
        <w:bidi w:val="0"/>
        <w:spacing w:before="0" w:after="0"/>
        <w:jc w:val="left"/>
        <w:rPr/>
      </w:pPr>
      <w:r>
        <w:rPr/>
        <w:t>aSKUgaEqKFT2wYGagUCkb/AFD/AOKNQYLgKPHbNQgIMkD4xioQyDJnMDJqEFSoxHM8gVCGA+wP+lQW</w:t>
      </w:r>
    </w:p>
    <w:p>
      <w:pPr>
        <w:pStyle w:val="PreformattedText"/>
        <w:bidi w:val="0"/>
        <w:spacing w:before="0" w:after="0"/>
        <w:jc w:val="left"/>
        <w:rPr/>
      </w:pPr>
      <w:r>
        <w:rPr/>
        <w:t>x5ITHBgiP/DUGTse+6FIE8DvEimY3gTtPbCHUJWf5afYc1PRfFUbF09aLc1FC0MLWnen+aB+DPJPaq</w:t>
      </w:r>
    </w:p>
    <w:p>
      <w:pPr>
        <w:pStyle w:val="PreformattedText"/>
        <w:bidi w:val="0"/>
        <w:spacing w:before="0" w:after="0"/>
        <w:jc w:val="left"/>
        <w:rPr/>
      </w:pPr>
      <w:r>
        <w:rPr/>
        <w:t>5PVGvE1F2Z9ofWVXPU2k6MpCiNMtACpR/EXDvBj/07avxKkcX5PN5zaXo5gbdL4UlBAOMKHFWtUcL+</w:t>
      </w:r>
    </w:p>
    <w:p>
      <w:pPr>
        <w:pStyle w:val="PreformattedText"/>
        <w:bidi w:val="0"/>
        <w:spacing w:before="0" w:after="0"/>
        <w:jc w:val="left"/>
        <w:rPr/>
      </w:pPr>
      <w:r>
        <w:rPr/>
        <w:t>SA629aE4lHEjNKOi6067Te2QQFw42NuRyKKKZLdlgn/i2w1cAKUIA9lD/Wp0xV2Qm5802ykqUpJhIT</w:t>
      </w:r>
    </w:p>
    <w:p>
      <w:pPr>
        <w:pStyle w:val="PreformattedText"/>
        <w:bidi w:val="0"/>
        <w:spacing w:before="0" w:after="0"/>
        <w:jc w:val="left"/>
        <w:rPr/>
      </w:pPr>
      <w:r>
        <w:rPr/>
        <w:t>yrtFDJSVlqTbN86E8E/EjrbWLVfSfS+rO3jC0us3RbNultQPpUHHNqRke9crk8vBGPjkZ0OPxs0ncD</w:t>
      </w:r>
    </w:p>
    <w:p>
      <w:pPr>
        <w:pStyle w:val="PreformattedText"/>
        <w:bidi w:val="0"/>
        <w:spacing w:before="0" w:after="0"/>
        <w:jc w:val="left"/>
        <w:rPr/>
      </w:pPr>
      <w:r>
        <w:rPr/>
        <w:t>6ieF+oeIjnQVjZeKVnasdRNrU0bmzcbdDiQnDq/L9I5II7kT3r5B83PBlyeOF6Pe8DHPHH7iwtNV1H</w:t>
      </w:r>
    </w:p>
    <w:p>
      <w:pPr>
        <w:pStyle w:val="PreformattedText"/>
        <w:bidi w:val="0"/>
        <w:spacing w:before="0" w:after="0"/>
        <w:jc w:val="left"/>
        <w:rPr/>
      </w:pPr>
      <w:r>
        <w:rPr/>
        <w:t>TH1WYYXqbRO5lVu2AhQn3GCDXkoSeN+MdnYlFSXldENOpPab5julrXbOpdCkoXJSSRkTzg9q6HG5uX</w:t>
      </w:r>
    </w:p>
    <w:p>
      <w:pPr>
        <w:pStyle w:val="PreformattedText"/>
        <w:bidi w:val="0"/>
        <w:spacing w:before="0" w:after="0"/>
        <w:jc w:val="left"/>
        <w:rPr/>
      </w:pPr>
      <w:r>
        <w:rPr/>
        <w:t>j5LujPl48csTZdMLeroZeet2mtQdMlaPSgkD4xnmvsHxnP8A6jEvLs8Ry+O8UqRTdT9JaF1Gi8821D</w:t>
      </w:r>
    </w:p>
    <w:p>
      <w:pPr>
        <w:pStyle w:val="PreformattedText"/>
        <w:bidi w:val="0"/>
        <w:spacing w:before="0" w:after="0"/>
        <w:jc w:val="left"/>
        <w:rPr/>
      </w:pPr>
      <w:r>
        <w:rPr/>
        <w:t>WoApUb5pYSZHMGRPGRNdiUFJaOfFuqNCV1Rqnh45/CNesHbjRVLBTd27coQ0ogEqVJnuY5qiMmnUui</w:t>
      </w:r>
    </w:p>
    <w:p>
      <w:pPr>
        <w:pStyle w:val="PreformattedText"/>
        <w:bidi w:val="0"/>
        <w:spacing w:before="0" w:after="0"/>
        <w:jc w:val="left"/>
        <w:rPr/>
      </w:pPr>
      <w:r>
        <w:rPr/>
        <w:t>5bRtlqy5p1vd32jiz1q0JKkIcEbEgfhCgPygjFOtftEvZZdO+IGl3Fs3YdQ6S9pGqLa+8ItxchLZAG</w:t>
      </w:r>
    </w:p>
    <w:p>
      <w:pPr>
        <w:pStyle w:val="PreformattedText"/>
        <w:bidi w:val="0"/>
        <w:spacing w:before="0" w:after="0"/>
        <w:jc w:val="left"/>
        <w:rPr/>
      </w:pPr>
      <w:r>
        <w:rPr/>
        <w:t>AVY5HanjkV1IMtdG3Nrb15LFzZNWjVvbtC4bVavbiJHdX5VZUXtETa7KfU32U33kXb7dyhe1baIUgo</w:t>
      </w:r>
    </w:p>
    <w:p>
      <w:pPr>
        <w:pStyle w:val="PreformattedText"/>
        <w:bidi w:val="0"/>
        <w:spacing w:before="0" w:after="0"/>
        <w:jc w:val="left"/>
        <w:rPr/>
      </w:pPr>
      <w:r>
        <w:rPr/>
        <w:t>Wf6d/BPtNI0r2Eg2j1zoJeQhlDi9xd8x4jfHdJAHB9qpTaYz6IFxoaL7VWtT0tKtJ1Z0ALWEeYl5I5</w:t>
      </w:r>
    </w:p>
    <w:p>
      <w:pPr>
        <w:pStyle w:val="PreformattedText"/>
        <w:bidi w:val="0"/>
        <w:spacing w:before="0" w:after="0"/>
        <w:jc w:val="left"/>
        <w:rPr/>
      </w:pPr>
      <w:r>
        <w:rPr/>
        <w:t>SpJ/YiqpY1doCk0JoXVFrqeqXdtdXhtr+0KGVsutbdwUOUn+qPbtSMdOy8vXm9FXeNutKhkJIcbn0o</w:t>
      </w:r>
    </w:p>
    <w:p>
      <w:pPr>
        <w:pStyle w:val="PreformattedText"/>
        <w:bidi w:val="0"/>
        <w:spacing w:before="0" w:after="0"/>
        <w:jc w:val="left"/>
        <w:rPr/>
      </w:pPr>
      <w:r>
        <w:rPr/>
        <w:t>mQoBI47fnTJDJog2907rClyyphh1EecXAI/6TMEH4imjd0VNErTtGUw0bwXlyi4y0plKjtKU/HY8Hm</w:t>
      </w:r>
    </w:p>
    <w:p>
      <w:pPr>
        <w:pStyle w:val="PreformattedText"/>
        <w:bidi w:val="0"/>
        <w:spacing w:before="0" w:after="0"/>
        <w:jc w:val="left"/>
        <w:rPr/>
      </w:pPr>
      <w:r>
        <w:rPr/>
        <w:t>tEE47E0Ut9fXmms3osrZNxdKAUyFwhTihkoJPxwaMpAojs9VNau0i3vrJPTupQHm9yihRB4ImJkyO4</w:t>
      </w:r>
    </w:p>
    <w:p>
      <w:pPr>
        <w:pStyle w:val="PreformattedText"/>
        <w:bidi w:val="0"/>
        <w:spacing w:before="0" w:after="0"/>
        <w:jc w:val="left"/>
        <w:rPr/>
      </w:pPr>
      <w:r>
        <w:rPr/>
        <w:t>waCerA3+TZNPumtV0x22u7UXSbncVl8+lQHp/wDD2rRCH1VbKfqePQmidH2OmqOl6e49pd8txGxnei</w:t>
      </w:r>
    </w:p>
    <w:p>
      <w:pPr>
        <w:pStyle w:val="PreformattedText"/>
        <w:bidi w:val="0"/>
        <w:spacing w:before="0" w:after="0"/>
        <w:jc w:val="left"/>
        <w:rPr/>
      </w:pPr>
      <w:r>
        <w:rPr/>
        <w:t>6bfkcncCAMc8/NH+npCfXNbsE6B1TpL2k6g9d9P68blTls9dMrZaS5unCp27iQYE8cVFgVdFb5A7oG</w:t>
      </w:r>
    </w:p>
    <w:p>
      <w:pPr>
        <w:pStyle w:val="PreformattedText"/>
        <w:bidi w:val="0"/>
        <w:spacing w:before="0" w:after="0"/>
        <w:jc w:val="left"/>
        <w:rPr/>
      </w:pPr>
      <w:r>
        <w:rPr/>
        <w:t>var0Rr2p6PrVjd6xYoT59q/c2nlKugojctCogFEnk5wa144JejHLM7O2aPZaB1hZjUOmtWdauWYZfO</w:t>
      </w:r>
    </w:p>
    <w:p>
      <w:pPr>
        <w:pStyle w:val="PreformattedText"/>
        <w:bidi w:val="0"/>
        <w:spacing w:before="0" w:after="0"/>
        <w:jc w:val="left"/>
        <w:rPr/>
      </w:pPr>
      <w:r>
        <w:rPr/>
        <w:t>za4psgehwL5jPqgx2Na1FR9E801aZW6tqOi6Lpz+ru6Pa2dwy8GG23FJUm8SVBKwlYAMgZhUxiKbwS</w:t>
      </w:r>
    </w:p>
    <w:p>
      <w:pPr>
        <w:pStyle w:val="PreformattedText"/>
        <w:bidi w:val="0"/>
        <w:spacing w:before="0" w:after="0"/>
        <w:jc w:val="left"/>
        <w:rPr/>
      </w:pPr>
      <w:r>
        <w:rPr/>
        <w:t>dFfm2iZZ9R2tg6Gbyzf0370jzGL1khClJzGEkhe35/TNN4poEZtdlmp1nTrZljUQWmNRX5KNV0xG1t</w:t>
      </w:r>
    </w:p>
    <w:p>
      <w:pPr>
        <w:pStyle w:val="PreformattedText"/>
        <w:bidi w:val="0"/>
        <w:spacing w:before="0" w:after="0"/>
        <w:jc w:val="left"/>
        <w:rPr/>
      </w:pPr>
      <w:r>
        <w:rPr/>
        <w:t>49vNaI9JM9pBzxVHTNCdoidQM6la6M43bMP6xZoJQ8GCEPMnurYYJJB4GIFO5FTi6+00F3Q9VvGLax</w:t>
      </w:r>
    </w:p>
    <w:p>
      <w:pPr>
        <w:pStyle w:val="PreformattedText"/>
        <w:bidi w:val="0"/>
        <w:spacing w:before="0" w:after="0"/>
        <w:jc w:val="left"/>
        <w:rPr/>
      </w:pPr>
      <w:r>
        <w:rPr/>
        <w:t>e6ucs73ZutLhTbSnrtIn+SpCjtUsHjvFBy0VxhK7ZvS+o3irT7PVLbc+7YFAdcZKUXLwIPlmBLZ9Ji</w:t>
      </w:r>
    </w:p>
    <w:p>
      <w:pPr>
        <w:pStyle w:val="PreformattedText"/>
        <w:bidi w:val="0"/>
        <w:spacing w:before="0" w:after="0"/>
        <w:jc w:val="left"/>
        <w:rPr/>
      </w:pPr>
      <w:r>
        <w:rPr/>
        <w:t>Zn3xVfRoUq0yyR0v09q2p/xK3twLpo/e1NuO/yytQB9IIPfuIiomGldmrXmsf7qaynT/4G9br1C5du</w:t>
      </w:r>
    </w:p>
    <w:p>
      <w:pPr>
        <w:pStyle w:val="PreformattedText"/>
        <w:bidi w:val="0"/>
        <w:spacing w:before="0" w:after="0"/>
        <w:jc w:val="left"/>
        <w:rPr/>
      </w:pPr>
      <w:r>
        <w:rPr/>
        <w:t>i07drShxUfzfJUDIXOQnIPb2odkZL6Z670xVpqD/APEW9T32ikhfkupWpIOEuKKcKAME9+asSViqRO</w:t>
      </w:r>
    </w:p>
    <w:p>
      <w:pPr>
        <w:pStyle w:val="PreformattedText"/>
        <w:bidi w:val="0"/>
        <w:spacing w:before="0" w:after="0"/>
        <w:jc w:val="left"/>
        <w:rPr/>
      </w:pPr>
      <w:r>
        <w:rPr/>
        <w:t>udP0zq3SvJ04pRfqSy4pZaSLhMYEyPVHPGRTeXiytwUzmbHhlqFnbappzml6lYsx5SL5i+K0NuST5i</w:t>
      </w:r>
    </w:p>
    <w:p>
      <w:pPr>
        <w:pStyle w:val="PreformattedText"/>
        <w:bidi w:val="0"/>
        <w:spacing w:before="0" w:after="0"/>
        <w:jc w:val="left"/>
        <w:rPr/>
      </w:pPr>
      <w:r>
        <w:rPr/>
        <w:t>CokCDiMROBV/1bRSsLVmm3tnc2+h2XTuoac1qeu6ekoa1Rm4bWV5MIkeohacFKwM/NPetlX0/Rf9K9</w:t>
      </w:r>
    </w:p>
    <w:p>
      <w:pPr>
        <w:pStyle w:val="PreformattedText"/>
        <w:bidi w:val="0"/>
        <w:spacing w:before="0" w:after="0"/>
        <w:jc w:val="left"/>
        <w:rPr/>
      </w:pPr>
      <w:r>
        <w:rPr/>
        <w:t>Xah0kw8xY2/wD9L7MJTp76YWy8ogwoODcQcmQT3mIqvx92Wxbjo6VbdSMdYMNHRV2tlqDGbjSNTty6</w:t>
      </w:r>
    </w:p>
    <w:p>
      <w:pPr>
        <w:pStyle w:val="PreformattedText"/>
        <w:bidi w:val="0"/>
        <w:spacing w:before="0" w:after="0"/>
        <w:jc w:val="left"/>
        <w:rPr/>
      </w:pPr>
      <w:r>
        <w:rPr/>
        <w:t>28FJylCgQUHEyJ54rNKL9GqE17LbT71q7UoEPaNqGnNK82zDZcRtVwBnEwI/Kqk30yxx/Ba6Lc2vW9</w:t>
      </w:r>
    </w:p>
    <w:p>
      <w:pPr>
        <w:pStyle w:val="PreformattedText"/>
        <w:bidi w:val="0"/>
        <w:spacing w:before="0" w:after="0"/>
        <w:jc w:val="left"/>
        <w:rPr/>
      </w:pPr>
      <w:r>
        <w:rPr/>
        <w:t>gsX+l3Nsy1tUh64WlW4g8hMmRzz8iitkulTKG66DcuLu/u9PWwi0ctfu1skKCbdwgklspTCkyZzIj5</w:t>
      </w:r>
    </w:p>
    <w:p>
      <w:pPr>
        <w:pStyle w:val="PreformattedText"/>
        <w:bidi w:val="0"/>
        <w:spacing w:before="0" w:after="0"/>
        <w:jc w:val="left"/>
        <w:rPr/>
      </w:pPr>
      <w:r>
        <w:rPr/>
        <w:t>FC3ZU4pmh3/UXUXSN6i2uNIYffbbSLizTdAIQVGG9i4JBiO8RzVimqK6cXo6hb9ZWF/c22kqaBuCht</w:t>
      </w:r>
    </w:p>
    <w:p>
      <w:pPr>
        <w:pStyle w:val="PreformattedText"/>
        <w:bidi w:val="0"/>
        <w:spacing w:before="0" w:after="0"/>
        <w:jc w:val="left"/>
        <w:rPr/>
      </w:pPr>
      <w:r>
        <w:rPr/>
        <w:t>SrN5spcSskg5I2rwMx9aeO1oLnb2WV50zozqt7Vstr7wtJdetUkAoSfwGDj3/IULaLPGLOcXPQd70+</w:t>
      </w:r>
    </w:p>
    <w:p>
      <w:pPr>
        <w:pStyle w:val="PreformattedText"/>
        <w:bidi w:val="0"/>
        <w:spacing w:before="0" w:after="0"/>
        <w:jc w:val="left"/>
        <w:rPr/>
      </w:pPr>
      <w:r>
        <w:rPr/>
        <w:t>3dKFpfapdruVXBesblPr3qO3umSBAiMRRU67KJY66Km31+7sb1VpcWbN0uwaU593uNwukIXw2kQYVI</w:t>
      </w:r>
    </w:p>
    <w:p>
      <w:pPr>
        <w:pStyle w:val="PreformattedText"/>
        <w:bidi w:val="0"/>
        <w:spacing w:before="0" w:after="0"/>
        <w:jc w:val="left"/>
        <w:rPr/>
      </w:pPr>
      <w:r>
        <w:rPr/>
        <w:t>PpMgzIIprvoVScezcOh/FTp3XEWelKtm1LS2kWSUBSitsqgpUFCUKSYkH6jik+m3tF0cyfZsy9Ct7a</w:t>
      </w:r>
    </w:p>
    <w:p>
      <w:pPr>
        <w:pStyle w:val="PreformattedText"/>
        <w:bidi w:val="0"/>
        <w:spacing w:before="0" w:after="0"/>
        <w:jc w:val="left"/>
        <w:rPr/>
      </w:pPr>
      <w:r>
        <w:rPr/>
        <w:t>3+86IsuKbhpTT7JdCfUVHcAdwknlPHsaXw/JbarRFY6jhpxa2bq2fXchtAtJVsSSQFAFI3JwZkfUCm</w:t>
      </w:r>
    </w:p>
    <w:p>
      <w:pPr>
        <w:pStyle w:val="PreformattedText"/>
        <w:bidi w:val="0"/>
        <w:spacing w:before="0" w:after="0"/>
        <w:jc w:val="left"/>
        <w:rPr/>
      </w:pPr>
      <w:r>
        <w:rPr/>
        <w:t>8aK0mZ1Bp+j9W6Q605cocuTNyu4syba5bW2I8xQwFFOMKorRJJNGr/AMN630FNrqOjv2V05Lf3iwuv</w:t>
      </w:r>
    </w:p>
    <w:p>
      <w:pPr>
        <w:pStyle w:val="PreformattedText"/>
        <w:bidi w:val="0"/>
        <w:spacing w:before="0" w:after="0"/>
        <w:jc w:val="left"/>
        <w:rPr/>
      </w:pPr>
      <w:r>
        <w:rPr/>
        <w:t>5XnozsUkz6FHA4jI5q+U4tFCjKL0ywv9bS0Fa/qukNaPZv2//HuOKcRe2lxwjzAgbVpnAVH5xVSLP8</w:t>
      </w:r>
    </w:p>
    <w:p>
      <w:pPr>
        <w:pStyle w:val="PreformattedText"/>
        <w:bidi w:val="0"/>
        <w:spacing w:before="0" w:after="0"/>
        <w:jc w:val="left"/>
        <w:rPr/>
      </w:pPr>
      <w:r>
        <w:rPr/>
        <w:t>jV0NAc1dd9aWzdvq5a8y2vrRZacuUSNzaynKsk8g/lViSb2VOW9Fnpupt6n1Cm11wO27jjIFlqQ9Pm</w:t>
      </w:r>
    </w:p>
    <w:p>
      <w:pPr>
        <w:pStyle w:val="PreformattedText"/>
        <w:bidi w:val="0"/>
        <w:spacing w:before="0" w:after="0"/>
        <w:jc w:val="left"/>
        <w:rPr/>
      </w:pPr>
      <w:r>
        <w:rPr/>
        <w:t>gn1srMQYwfUATNLJJPRbGbepE5/p6+6dVdvOFbyVAOr1C1SSooSqYUifxR3H6VWpP2O1XRZv60NUs0</w:t>
      </w:r>
    </w:p>
    <w:p>
      <w:pPr>
        <w:pStyle w:val="PreformattedText"/>
        <w:bidi w:val="0"/>
        <w:spacing w:before="0" w:after="0"/>
        <w:jc w:val="left"/>
        <w:rPr/>
      </w:pPr>
      <w:r>
        <w:rPr/>
        <w:t>otn1u7wlLt7Y3CZSFcKUkCQB/rmoG36FTaWTLzyrqxGo3iWwl5FwSouoH9SQokT7xUasZNHPurfC7S</w:t>
      </w:r>
    </w:p>
    <w:p>
      <w:pPr>
        <w:pStyle w:val="PreformattedText"/>
        <w:bidi w:val="0"/>
        <w:spacing w:before="0" w:after="0"/>
        <w:jc w:val="left"/>
        <w:rPr/>
      </w:pPr>
      <w:r>
        <w:rPr/>
        <w:t>lfe7/pW7bsQ48gXej3tsHbZRzICFj0EyCSCMAxQUX/uElT2hrpW71/w21AWt9dufwa6KWbS3vFf8Mw</w:t>
      </w:r>
    </w:p>
    <w:p>
      <w:pPr>
        <w:pStyle w:val="PreformattedText"/>
        <w:bidi w:val="0"/>
        <w:spacing w:before="0" w:after="0"/>
        <w:jc w:val="left"/>
        <w:rPr/>
      </w:pPr>
      <w:r>
        <w:rPr/>
        <w:t>uP+UhZSVQex3HFUZIQlGmgQnkg9m9WQt+qNJfDFslnVbYnzbVbsrSrO0/9QPzXA5Px2OS+1HWw8lp1</w:t>
      </w:r>
    </w:p>
    <w:p>
      <w:pPr>
        <w:pStyle w:val="PreformattedText"/>
        <w:bidi w:val="0"/>
        <w:spacing w:before="0" w:after="0"/>
        <w:jc w:val="left"/>
        <w:rPr/>
      </w:pPr>
      <w:r>
        <w:rPr/>
        <w:t>Y3c6GNSfFy5am2vUW6UvtPHamM8HPfv+teR53xH1NpHTw8pxXg3o0W2tndHdXZhhDyEvKRJCAsckI3</w:t>
      </w:r>
    </w:p>
    <w:p>
      <w:pPr>
        <w:pStyle w:val="PreformattedText"/>
        <w:bidi w:val="0"/>
        <w:spacing w:before="0" w:after="0"/>
        <w:jc w:val="left"/>
        <w:rPr/>
      </w:pPr>
      <w:r>
        <w:rPr/>
        <w:t>RkHMYr5rycWTBKUJHooeEl5pgp0V9L+n3ATqNu43epeSth1KgUjBQQDxAyIo8LJlwZIyiV5vDKmmJ1</w:t>
      </w:r>
    </w:p>
    <w:p>
      <w:pPr>
        <w:pStyle w:val="PreformattedText"/>
        <w:bidi w:val="0"/>
        <w:spacing w:before="0" w:after="0"/>
        <w:jc w:val="left"/>
        <w:rPr/>
      </w:pPr>
      <w:r>
        <w:rPr/>
        <w:t>VqDDa7i5vNBtH7dDq3GbpbZI7+ogfhVHevb4/wBQZsWTrRz48DHkhTeyZ4f+IW6+tNKWpJt0hRaU6s</w:t>
      </w:r>
    </w:p>
    <w:p>
      <w:pPr>
        <w:pStyle w:val="PreformattedText"/>
        <w:bidi w:val="0"/>
        <w:spacing w:before="0" w:after="0"/>
        <w:jc w:val="left"/>
        <w:rPr/>
      </w:pPr>
      <w:r>
        <w:rPr/>
        <w:t>KWCf6QZJIAx2r23xnz+LlpQk6Zx+V8bLGm0btpjOmjUPPsCh1pPrRbIcgpckpJiYJMCRzwa9kpxktH</w:t>
      </w:r>
    </w:p>
    <w:p>
      <w:pPr>
        <w:pStyle w:val="PreformattedText"/>
        <w:bidi w:val="0"/>
        <w:spacing w:before="0" w:after="0"/>
        <w:jc w:val="left"/>
        <w:rPr/>
      </w:pPr>
      <w:r>
        <w:rPr/>
        <w:t>A8HCVHh246Uu3993d3do2mT5LTU85kFVfNYY2e1yNUzxf446u31D4m6gW1uuosgm1Sp5IRlPMAdpJr</w:t>
      </w:r>
    </w:p>
    <w:p>
      <w:pPr>
        <w:pStyle w:val="PreformattedText"/>
        <w:bidi w:val="0"/>
        <w:spacing w:before="0" w:after="0"/>
        <w:jc w:val="left"/>
        <w:rPr/>
      </w:pPr>
      <w:r>
        <w:rPr/>
        <w:t>1vEXjA83mdzZpiWzCt6uIA3cGtaMpjSo8wohYHbJqEHEJO7jPESZFElFbdkOvq9ZKBKQOwooYRq1Sq</w:t>
      </w:r>
    </w:p>
    <w:p>
      <w:pPr>
        <w:pStyle w:val="PreformattedText"/>
        <w:bidi w:val="0"/>
        <w:spacing w:before="0" w:after="0"/>
        <w:jc w:val="left"/>
        <w:rPr/>
      </w:pPr>
      <w:r>
        <w:rPr/>
        <w:t>SmCAISpX+tGwdEtthAcS0pxImIT80rk0nRIbZ7U6Pt9M0nw702y0y6atHnG21LSkgvrVHBH/AHxXns</w:t>
      </w:r>
    </w:p>
    <w:p>
      <w:pPr>
        <w:pStyle w:val="PreformattedText"/>
        <w:bidi w:val="0"/>
        <w:spacing w:before="0" w:after="0"/>
        <w:jc w:val="left"/>
        <w:rPr/>
      </w:pPr>
      <w:r>
        <w:rPr/>
        <w:t>9Ntt7O5jVRQ7Z27vUt+f4lcLctGUlLTZcgo9XAHGayKTS2NJJmsfbb6VaufB3Q9YtkqmyuBMEQhJgQ</w:t>
      </w:r>
    </w:p>
    <w:p>
      <w:pPr>
        <w:pStyle w:val="PreformattedText"/>
        <w:bidi w:val="0"/>
        <w:spacing w:before="0" w:after="0"/>
        <w:jc w:val="left"/>
        <w:rPr/>
      </w:pPr>
      <w:r>
        <w:rPr/>
        <w:t>Y78fHNdzgSXiczkLZ426V1o6B4h9P6qhSF7X2lkxA/EOa6eaPnjaZRibTs+0dh0pZXvRlnrul2129d</w:t>
      </w:r>
    </w:p>
    <w:p>
      <w:pPr>
        <w:pStyle w:val="PreformattedText"/>
        <w:bidi w:val="0"/>
        <w:spacing w:before="0" w:after="0"/>
        <w:jc w:val="left"/>
        <w:rPr/>
      </w:pPr>
      <w:r>
        <w:rPr/>
        <w:t>vBIdUw95ZUkgGEpnjgQK4ssSUdHSi7WyBqHU9xYakwi/bNvqFuQsC5b3hhrbA9Q5JE49xmudkyU6kG</w:t>
      </w:r>
    </w:p>
    <w:p>
      <w:pPr>
        <w:pStyle w:val="PreformattedText"/>
        <w:bidi w:val="0"/>
        <w:spacing w:before="0" w:after="0"/>
        <w:jc w:val="left"/>
        <w:rPr/>
      </w:pPr>
      <w:r>
        <w:rPr/>
        <w:t>MLui6Z1xzV2LNOjt3FpZIV59/etMB1SkjmUifyE+1WeXntIqaa7IHippllq3Rml6np/3z7u3cFD7t+</w:t>
      </w:r>
    </w:p>
    <w:p>
      <w:pPr>
        <w:pStyle w:val="PreformattedText"/>
        <w:bidi w:val="0"/>
        <w:spacing w:before="0" w:after="0"/>
        <w:jc w:val="left"/>
        <w:rPr/>
      </w:pPr>
      <w:r>
        <w:rPr/>
        <w:t>EtKXMySPaQMAfpVXKgvDyYYNN7OD9YWqT0neJW8XWglQStaiqTXnkr7Ppv6LfjzI/5PO2oWPqJIKUz</w:t>
      </w:r>
    </w:p>
    <w:p>
      <w:pPr>
        <w:pStyle w:val="PreformattedText"/>
        <w:bidi w:val="0"/>
        <w:spacing w:before="0" w:after="0"/>
        <w:jc w:val="left"/>
        <w:rPr/>
      </w:pPr>
      <w:r>
        <w:rPr/>
        <w:t>tMe9V5Y1s/WmB/aVbzKWVAAn5+IrOjUt9DaHVkqBMkf1RmiNEdCpmB/7U0xcgkwT3I9xyatjsjQhVu</w:t>
      </w:r>
    </w:p>
    <w:p>
      <w:pPr>
        <w:pStyle w:val="PreformattedText"/>
        <w:bidi w:val="0"/>
        <w:spacing w:before="0" w:after="0"/>
        <w:jc w:val="left"/>
        <w:rPr/>
      </w:pPr>
      <w:r>
        <w:rPr/>
        <w:t>KlCSTzFXpaGSQB9apJ2kn35qiSCEniIgY5zPNRaACojbAAA+lSybFUCg55kSBVnRAMGeJB7VW6ILAA</w:t>
      </w:r>
    </w:p>
    <w:p>
      <w:pPr>
        <w:pStyle w:val="PreformattedText"/>
        <w:bidi w:val="0"/>
        <w:spacing w:before="0" w:after="0"/>
        <w:jc w:val="left"/>
        <w:rPr/>
      </w:pPr>
      <w:r>
        <w:rPr/>
        <w:t>JkH2FDRLEAgmRxmKAbCSkYJPqPBjimRANkjjn54ooAW4kmBj5zFGwCEgpPaOCKW2QwKAUJECO9FUyG</w:t>
      </w:r>
    </w:p>
    <w:p>
      <w:pPr>
        <w:pStyle w:val="PreformattedText"/>
        <w:bidi w:val="0"/>
        <w:spacing w:before="0" w:after="0"/>
        <w:jc w:val="left"/>
        <w:rPr/>
      </w:pPr>
      <w:r>
        <w:rPr/>
        <w:t>EYM4ExmmquiWjAZ78CKgwkwlWZPz2qEFBUo5k470kQGApJPaD29qavwAdIJggkCfxf2pg9GGVtpEnd</w:t>
      </w:r>
    </w:p>
    <w:p>
      <w:pPr>
        <w:pStyle w:val="PreformattedText"/>
        <w:bidi w:val="0"/>
        <w:spacing w:before="0" w:after="0"/>
        <w:jc w:val="left"/>
        <w:rPr/>
      </w:pPr>
      <w:r>
        <w:rPr/>
        <w:t>kZNARGEpblIQN553jAoqk9jdgSqJk54kcUG6YEqCkRzug9xz+dK3fQVoMAQqEge0maKIE2dyVJWVfW</w:t>
      </w:r>
    </w:p>
    <w:p>
      <w:pPr>
        <w:pStyle w:val="PreformattedText"/>
        <w:bidi w:val="0"/>
        <w:spacing w:before="0" w:after="0"/>
        <w:jc w:val="left"/>
        <w:rPr/>
      </w:pPr>
      <w:r>
        <w:rPr/>
        <w:t>eDUDYKRJKlH0jIk0v8gfRJV6juBIMYBODTNOrEWhpSlFKvVH/SB/l3qeh0wEIiVKMCcfJpKDYSBsXl</w:t>
      </w:r>
    </w:p>
    <w:p>
      <w:pPr>
        <w:pStyle w:val="PreformattedText"/>
        <w:bidi w:val="0"/>
        <w:spacing w:before="0" w:after="0"/>
        <w:jc w:val="left"/>
        <w:rPr/>
      </w:pPr>
      <w:r>
        <w:rPr/>
        <w:t>QCiSOMCmSonZm7fIQIV7U3ZEqM3KCYBTHzNQZqzlf2hVxpPT6QRBLqsDHIr1Hw+2z84/+JsmvCJpHh</w:t>
      </w:r>
    </w:p>
    <w:p>
      <w:pPr>
        <w:pStyle w:val="PreformattedText"/>
        <w:bidi w:val="0"/>
        <w:spacing w:before="0" w:after="0"/>
        <w:jc w:val="left"/>
        <w:rPr/>
      </w:pPr>
      <w:r>
        <w:rPr/>
        <w:t>Bq/wDDOtrI7gEPEtEHA9WJrrfIY/PE0fNv0by3x/kI29M9EusrS4raIP1ma8DJVI/XmKXnFSKa9Qtt</w:t>
      </w:r>
    </w:p>
    <w:p>
      <w:pPr>
        <w:pStyle w:val="PreformattedText"/>
        <w:bidi w:val="0"/>
        <w:spacing w:before="0" w:after="0"/>
        <w:jc w:val="left"/>
        <w:rPr/>
      </w:pPr>
      <w:r>
        <w:rPr/>
        <w:t>6FQM8TMUVsaW2bP0m08/p1yGU4QkSN23E+/vXTx6R8V/8RX/AOnVGx2lo9apS0W2y2hY3AEjzPz961</w:t>
      </w:r>
    </w:p>
    <w:p>
      <w:pPr>
        <w:pStyle w:val="PreformattedText"/>
        <w:bidi w:val="0"/>
        <w:spacing w:before="0" w:after="0"/>
        <w:jc w:val="left"/>
        <w:rPr/>
      </w:pPr>
      <w:r>
        <w:rPr/>
        <w:t>J2flpdnRtMW54i9NX9rdslLLBLKSpW9IIEpIJ4q3ckX421KzmXSGj2VtdX9jdNeVdMmJVgR+RxXO5F</w:t>
      </w:r>
    </w:p>
    <w:p>
      <w:pPr>
        <w:pStyle w:val="PreformattedText"/>
        <w:bidi w:val="0"/>
        <w:spacing w:before="0" w:after="0"/>
        <w:jc w:val="left"/>
        <w:rPr/>
      </w:pPr>
      <w:r>
        <w:rPr/>
        <w:t>2ep47j42S+obRq2sQWSqCnJSBBz9cUmB29mhtUc36ZUtDJ2plJUpJ+Mnit+QOJnSuidF0S7dUm6Q62</w:t>
      </w:r>
    </w:p>
    <w:p>
      <w:pPr>
        <w:pStyle w:val="PreformattedText"/>
        <w:bidi w:val="0"/>
        <w:spacing w:before="0" w:after="0"/>
        <w:jc w:val="left"/>
        <w:rPr/>
      </w:pPr>
      <w:r>
        <w:rPr/>
        <w:t>5BghcCe2BzXOySktm56Qer9C3FpdTbeW42oyle6dwPvjBpfNUPCRGtrS7sCpDqVN9oSN0x3HtS3Fl6</w:t>
      </w:r>
    </w:p>
    <w:p>
      <w:pPr>
        <w:pStyle w:val="PreformattedText"/>
        <w:bidi w:val="0"/>
        <w:spacing w:before="0" w:after="0"/>
        <w:jc w:val="left"/>
        <w:rPr/>
      </w:pPr>
      <w:r>
        <w:rPr/>
        <w:t>L3TrtK1oIWoqSmFNjv8AnVDpjGz6bq7bJGFtkfh2qxPtVLVFDhRsGl3yHNiPTIJJV/URPBpWr0itqj</w:t>
      </w:r>
    </w:p>
    <w:p>
      <w:pPr>
        <w:pStyle w:val="PreformattedText"/>
        <w:bidi w:val="0"/>
        <w:spacing w:before="0" w:after="0"/>
        <w:jc w:val="left"/>
        <w:rPr/>
      </w:pPr>
      <w:r>
        <w:rPr/>
        <w:t>adLbWtlODJ4Mx9MRSqLM03o2jT7Zbh2qb3SBMg+/zWrHFspbNisrVLCgShRScZHat8Ib2VNlg7f/dx</w:t>
      </w:r>
    </w:p>
    <w:p>
      <w:pPr>
        <w:pStyle w:val="PreformattedText"/>
        <w:bidi w:val="0"/>
        <w:spacing w:before="0" w:after="0"/>
        <w:jc w:val="left"/>
        <w:rPr/>
      </w:pPr>
      <w:r>
        <w:rPr/>
        <w:t>5aAU7cfWr3KloCX5Kt/c8onz/L3f4E9qyteQNIbRNsFH1JAElxRkn5paUf3DW3+0j/e3tUufuuk2/w</w:t>
      </w:r>
    </w:p>
    <w:p>
      <w:pPr>
        <w:pStyle w:val="PreformattedText"/>
        <w:bidi w:val="0"/>
        <w:spacing w:before="0" w:after="0"/>
        <w:jc w:val="left"/>
        <w:rPr/>
      </w:pPr>
      <w:r>
        <w:rPr/>
        <w:t>B/uAYJmAn5J4ApvK9RBFV+4mN9Msaar73rlwi+ukQE27Yhts9j/wBRx3plir7pBbXoh6tqzmoNqzLI</w:t>
      </w:r>
    </w:p>
    <w:p>
      <w:pPr>
        <w:pStyle w:val="PreformattedText"/>
        <w:bidi w:val="0"/>
        <w:spacing w:before="0" w:after="0"/>
        <w:jc w:val="left"/>
        <w:rPr/>
      </w:pPr>
      <w:r>
        <w:rPr/>
        <w:t>jalMSD7cUk5tqkJGNu2VgT5BOGwCIBk5/Oq4L8jlg0jy7U+oeYr2GRPatOMTtHmrqu2L/wBo/XxuWp</w:t>
      </w:r>
    </w:p>
    <w:p>
      <w:pPr>
        <w:pStyle w:val="PreformattedText"/>
        <w:bidi w:val="0"/>
        <w:spacing w:before="0" w:after="0"/>
        <w:jc w:val="left"/>
        <w:rPr/>
      </w:pPr>
      <w:r>
        <w:rPr/>
        <w:t>FvYWjZ2yYOwnj61ZyXWKiYE/I3C+KV9Da200gH+UJJ9JUdya5ON2jbJbJHh9rCbq3LLk7mgAFRx9aE</w:t>
      </w:r>
    </w:p>
    <w:p>
      <w:pPr>
        <w:pStyle w:val="PreformattedText"/>
        <w:bidi w:val="0"/>
        <w:spacing w:before="0" w:after="0"/>
        <w:jc w:val="left"/>
        <w:rPr/>
      </w:pPr>
      <w:r>
        <w:rPr/>
        <w:t>X91EnGtkvqJq3ffUkJJM7pEipOhIJ0WvTdqt0LKcpSAcjFNFWGTo2E2kJWAhW8iSMiKWmwJj7IItiF</w:t>
      </w:r>
    </w:p>
    <w:p>
      <w:pPr>
        <w:pStyle w:val="PreformattedText"/>
        <w:bidi w:val="0"/>
        <w:spacing w:before="0" w:after="0"/>
        <w:jc w:val="left"/>
        <w:rPr/>
      </w:pPr>
      <w:r>
        <w:rPr/>
        <w:t>NwFpPKcmiugWPWRWyjcE4GFCDFNF0tkZc2z6gv8McGCOa0RdiFg1qGxQBG5R+DEVqU6IkTPOUr1Dcl</w:t>
      </w:r>
    </w:p>
    <w:p>
      <w:pPr>
        <w:pStyle w:val="PreformattedText"/>
        <w:bidi w:val="0"/>
        <w:spacing w:before="0" w:after="0"/>
        <w:jc w:val="left"/>
        <w:rPr/>
      </w:pPr>
      <w:r>
        <w:rPr/>
        <w:t>ExIp4uwhoeI4CoBn1Cn2Akl3esR7CcU9gQBd8xSwUyQcDilI+gFNlQMkbY75mkYHVFFqTbS0lSkEQI</w:t>
      </w:r>
    </w:p>
    <w:p>
      <w:pPr>
        <w:pStyle w:val="PreformattedText"/>
        <w:bidi w:val="0"/>
        <w:spacing w:before="0" w:after="0"/>
        <w:jc w:val="left"/>
        <w:rPr/>
      </w:pPr>
      <w:r>
        <w:rPr/>
        <w:t>EHaDmqpPQOzini1KLNSkqEJMeszuBPtWVfvEfTPNTy/u/UiFJhCwsqTyJPvPvXoYK4I42XUjufRnWF</w:t>
      </w:r>
    </w:p>
    <w:p>
      <w:pPr>
        <w:pStyle w:val="PreformattedText"/>
        <w:bidi w:val="0"/>
        <w:spacing w:before="0" w:after="0"/>
        <w:jc w:val="left"/>
        <w:rPr/>
      </w:pPr>
      <w:r>
        <w:rPr/>
        <w:t>p1FZvNXSG2X2kBpT604JjkRRtXQylZD1nTNK1q7/AIQ1fpXeJ9W9iFeYI4P0qNtLQEvN0eSftS9Ev6</w:t>
      </w:r>
    </w:p>
    <w:p>
      <w:pPr>
        <w:pStyle w:val="PreformattedText"/>
        <w:bidi w:val="0"/>
        <w:spacing w:before="0" w:after="0"/>
        <w:jc w:val="left"/>
        <w:rPr/>
      </w:pPr>
      <w:r>
        <w:rPr/>
        <w:t>LrNnqBSkkIDDxbHfJSpXya7XDyXGmc3NDwlo4V5e2T/ftXVWzOLtIxHGKdIgsBJ4oPogW0H6mhHogJ</w:t>
      </w:r>
    </w:p>
    <w:p>
      <w:pPr>
        <w:pStyle w:val="PreformattedText"/>
        <w:bidi w:val="0"/>
        <w:spacing w:before="0" w:after="0"/>
        <w:jc w:val="left"/>
        <w:rPr/>
      </w:pPr>
      <w:r>
        <w:rPr/>
        <w:t>G2Bnim9EBEZ7kVIkFAAHM0bIJMTnPxStkFnPsBQIKhcYiaZEE3zxwMipZASqBEzQbICZBo+gexNwg/</w:t>
      </w:r>
    </w:p>
    <w:p>
      <w:pPr>
        <w:pStyle w:val="PreformattedText"/>
        <w:bidi w:val="0"/>
        <w:spacing w:before="0" w:after="0"/>
        <w:jc w:val="left"/>
        <w:rPr/>
      </w:pPr>
      <w:r>
        <w:rPr/>
        <w:t>FKEX/SoEtektb/AN3dfsr5SdyGnAVp909xWnBk+nKzFycX1YNH0O8K9ftVdIoLRbfbtwFtqTACkLG9</w:t>
      </w:r>
    </w:p>
    <w:p>
      <w:pPr>
        <w:pStyle w:val="PreformattedText"/>
        <w:bidi w:val="0"/>
        <w:spacing w:before="0" w:after="0"/>
        <w:jc w:val="left"/>
        <w:rPr/>
      </w:pPr>
      <w:r>
        <w:rPr/>
        <w:t>Jn84is3Pgsj80L8b/ag4M4X9sJw23R2kJafhvUL83DjBQB6koIkEcjNYcEaR1cj2eSwM8zW4oEJkGa</w:t>
      </w:r>
    </w:p>
    <w:p>
      <w:pPr>
        <w:pStyle w:val="PreformattedText"/>
        <w:bidi w:val="0"/>
        <w:spacing w:before="0" w:after="0"/>
        <w:jc w:val="left"/>
        <w:rPr/>
      </w:pPr>
      <w:r>
        <w:rPr/>
        <w:t>BCVaq/lKQR3kGigD3mJKvniaYgWCFZ+CKNgWxonAggA+1QYIEc8mgQLcEg/wDk1CCbZ7/MmlsgKuc/</w:t>
      </w:r>
    </w:p>
    <w:p>
      <w:pPr>
        <w:pStyle w:val="PreformattedText"/>
        <w:bidi w:val="0"/>
        <w:spacing w:before="0" w:after="0"/>
        <w:jc w:val="left"/>
        <w:rPr/>
      </w:pPr>
      <w:r>
        <w:rPr/>
        <w:t>+fNMiCQTPcc1CAwM4qEFABMcfMUEQUY7Y9qJBCYBBqEHP6BBIPx3pL2Sj6G/Zi0FV39nfpbVLK3t7l</w:t>
      </w:r>
    </w:p>
    <w:p>
      <w:pPr>
        <w:pStyle w:val="PreformattedText"/>
        <w:bidi w:val="0"/>
        <w:spacing w:before="0" w:after="0"/>
        <w:jc w:val="left"/>
        <w:rPr/>
      </w:pPr>
      <w:r>
        <w:rPr/>
        <w:t>60NwXWngT5v85XpjivC/LRuTlR6HgPy+1EzXNZ/j+phAt12TKCVC2QFBv6HFfNM815OvZ7njY/FKx5</w:t>
      </w:r>
    </w:p>
    <w:p>
      <w:pPr>
        <w:pStyle w:val="PreformattedText"/>
        <w:bidi w:val="0"/>
        <w:spacing w:before="0" w:after="0"/>
        <w:jc w:val="left"/>
        <w:rPr/>
      </w:pPr>
      <w:r>
        <w:rPr/>
        <w:t>txVtf2tzY2KGtP2HzLoJUUpI/P8AyrE1p/k1tvovLAsKvkupIU2/6y2GBKoHMDvQilox5LLTUNDXd6</w:t>
      </w:r>
    </w:p>
    <w:p>
      <w:pPr>
        <w:pStyle w:val="PreformattedText"/>
        <w:bidi w:val="0"/>
        <w:spacing w:before="0" w:after="0"/>
        <w:jc w:val="left"/>
        <w:rPr/>
      </w:pPr>
      <w:r>
        <w:rPr/>
        <w:t>Zav22ous3BWpaA63CQg8pBBwoe1dTCkk2jnzk92bLZdBWL7NuF6rcOqDaSUuNJUJP+IyCM/pWiTjJd</w:t>
      </w:r>
    </w:p>
    <w:p>
      <w:pPr>
        <w:pStyle w:val="PreformattedText"/>
        <w:bidi w:val="0"/>
        <w:spacing w:before="0" w:after="0"/>
        <w:jc w:val="left"/>
        <w:rPr/>
      </w:pPr>
      <w:r>
        <w:rPr/>
        <w:t>7KE36RXaHeW91qWqWaWTaXdqtSCg/iUkGBJ71yMs1bOjCD8SPd2bF28n7q4ULQCoKcJQFqPKQeARis</w:t>
      </w:r>
    </w:p>
    <w:p>
      <w:pPr>
        <w:pStyle w:val="PreformattedText"/>
        <w:bidi w:val="0"/>
        <w:spacing w:before="0" w:after="0"/>
        <w:jc w:val="left"/>
        <w:rPr/>
      </w:pPr>
      <w:r>
        <w:rPr/>
        <w:t>E3Zrh0PMdM6i9bqZt3C+w6kIddcG5CJ7ms8FKXRcsqXZOPTWm9H3/3S7SpwOQsPpJOYjA7iknjlF7G</w:t>
      </w:r>
    </w:p>
    <w:p>
      <w:pPr>
        <w:pStyle w:val="PreformattedText"/>
        <w:bidi w:val="0"/>
        <w:spacing w:before="0" w:after="0"/>
        <w:jc w:val="left"/>
        <w:rPr/>
      </w:pPr>
      <w:r>
        <w:rPr/>
        <w:t>WTzWiyttJurAXSnHyXW++9SlweIP58Vkljkndk89D1whd5di4XcJTd2icOFBSr/0qE/qYr1nw3PfHm</w:t>
      </w:r>
    </w:p>
    <w:p>
      <w:pPr>
        <w:pStyle w:val="PreformattedText"/>
        <w:bidi w:val="0"/>
        <w:spacing w:before="0" w:after="0"/>
        <w:jc w:val="left"/>
        <w:rPr/>
      </w:pPr>
      <w:r>
        <w:rPr/>
        <w:t>kzjczAskXRc6HqK2NNLryEoWMpAjZB5zzX2fi8iOfHaPDZ4OEmi5t7lm+ZVp6NNQ42puEncYdSc8jg</w:t>
      </w:r>
    </w:p>
    <w:p>
      <w:pPr>
        <w:pStyle w:val="PreformattedText"/>
        <w:bidi w:val="0"/>
        <w:spacing w:before="0" w:after="0"/>
        <w:jc w:val="left"/>
        <w:rPr/>
      </w:pPr>
      <w:r>
        <w:rPr/>
        <w:t>/FbFG0ZGzSTol/p1y9atpb0+2bc8xNkEeYleY3e8jGKr+nehVKjzF4h6Y9a+JOuW7yG0uLeS4S2mB6</w:t>
      </w:r>
    </w:p>
    <w:p>
      <w:pPr>
        <w:pStyle w:val="PreformattedText"/>
        <w:bidi w:val="0"/>
        <w:spacing w:before="0" w:after="0"/>
        <w:jc w:val="left"/>
        <w:rPr/>
      </w:pPr>
      <w:r>
        <w:rPr/>
        <w:t>hMx2rgcy1I9HwnaRXKt1MJC1kKTkCczXGXZ6KGhUpDoPqAPYEcn60tGiLGG0KQ7yAOCBS+PsuS/BbW</w:t>
      </w:r>
    </w:p>
    <w:p>
      <w:pPr>
        <w:pStyle w:val="PreformattedText"/>
        <w:bidi w:val="0"/>
        <w:spacing w:before="0" w:after="0"/>
        <w:jc w:val="left"/>
        <w:rPr/>
      </w:pPr>
      <w:r>
        <w:rPr/>
        <w:t>S0j8SccVQ2WxJqYS3xInAODQu0WodDpKkkSB2FTtBoktrjdxnNBKkCtFlbOKTsIJA4zQWmUyVqjsXh</w:t>
      </w:r>
    </w:p>
    <w:p>
      <w:pPr>
        <w:pStyle w:val="PreformattedText"/>
        <w:bidi w:val="0"/>
        <w:spacing w:before="0" w:after="0"/>
        <w:jc w:val="left"/>
        <w:rPr/>
      </w:pPr>
      <w:r>
        <w:rPr/>
        <w:t>07ZdR6S/outWVtqmmPDY9aXbYcaWDj8JH79u1d74/M4urPOczH2eePtifYr6W8PdM03qbw+unrF7Ur</w:t>
      </w:r>
    </w:p>
    <w:p>
      <w:pPr>
        <w:pStyle w:val="PreformattedText"/>
        <w:bidi w:val="0"/>
        <w:spacing w:before="0" w:after="0"/>
        <w:jc w:val="left"/>
        <w:rPr/>
      </w:pPr>
      <w:r>
        <w:rPr/>
        <w:t>r7urpy5XvaHpUsqacUZSBAG1U889q9UuTGP7zgrFKb+08c6jp1/09cqtNTtHbG5ScNvJKT9R2IrRDJ</w:t>
      </w:r>
    </w:p>
    <w:p>
      <w:pPr>
        <w:pStyle w:val="PreformattedText"/>
        <w:bidi w:val="0"/>
        <w:spacing w:before="0" w:after="0"/>
        <w:jc w:val="left"/>
        <w:rPr/>
      </w:pPr>
      <w:r>
        <w:rPr/>
        <w:t>Ge4sVwnDtDbb0jCSf+s96vpf7wKh4KRG6D881X0P2GlRQSEmDGZokAQPSSpQV3BIqEoHvzEnED+9Qg</w:t>
      </w:r>
    </w:p>
    <w:p>
      <w:pPr>
        <w:pStyle w:val="PreformattedText"/>
        <w:bidi w:val="0"/>
        <w:spacing w:before="0" w:after="0"/>
        <w:jc w:val="left"/>
        <w:rPr/>
      </w:pPr>
      <w:r>
        <w:rPr/>
        <w:t>qcwfbjHNQIOwf1GQaXZBFJBVk+mmQjDCSRk/6GgExKSkKAJ3cxU6JTY2XBJJPfNROxaHWVpJBGQeYF</w:t>
      </w:r>
    </w:p>
    <w:p>
      <w:pPr>
        <w:pStyle w:val="PreformattedText"/>
        <w:bidi w:val="0"/>
        <w:spacing w:before="0" w:after="0"/>
        <w:jc w:val="left"/>
        <w:rPr/>
      </w:pPr>
      <w:r>
        <w:rPr/>
        <w:t>GmFaHxqTbaPUpKjGEjmaOyz6lExOouMoTut1IcHIUSkj2wc8UVsR5x+06w1HTHw9ap8+PxNEEhfwY4</w:t>
      </w:r>
    </w:p>
    <w:p>
      <w:pPr>
        <w:pStyle w:val="PreformattedText"/>
        <w:bidi w:val="0"/>
        <w:spacing w:before="0" w:after="0"/>
        <w:jc w:val="left"/>
        <w:rPr/>
      </w:pPr>
      <w:r>
        <w:rPr/>
        <w:t>oJJujM+W9lHr+p6h1Trtzq2oXSHbu5IJjsAISPgAYrQtaRzJzeRtsqrjeySAQf8A00WytEQulQKQcK</w:t>
      </w:r>
    </w:p>
    <w:p>
      <w:pPr>
        <w:pStyle w:val="PreformattedText"/>
        <w:bidi w:val="0"/>
        <w:spacing w:before="0" w:after="0"/>
        <w:jc w:val="left"/>
        <w:rPr/>
      </w:pPr>
      <w:r>
        <w:rPr/>
        <w:t>yaUYBG9kh5g+tJ9QHcVBWrRe6dcjUkLWyqLhOS2Tgj4oorosLHWL62LV9YPm11OzeS826hI3pWk7km</w:t>
      </w:r>
    </w:p>
    <w:p>
      <w:pPr>
        <w:pStyle w:val="PreformattedText"/>
        <w:bidi w:val="0"/>
        <w:spacing w:before="0" w:after="0"/>
        <w:jc w:val="left"/>
        <w:rPr/>
      </w:pPr>
      <w:r>
        <w:rPr/>
        <w:t>fggUs1aoMZuMj6lfZ7+0G19ojwta1e6vEs9UaWU2t/ZNSFoWMBxJ/wAKufgyK+VfqHiZ4XOD0e9+Kz</w:t>
      </w:r>
    </w:p>
    <w:p>
      <w:pPr>
        <w:pStyle w:val="PreformattedText"/>
        <w:bidi w:val="0"/>
        <w:spacing w:before="0" w:after="0"/>
        <w:jc w:val="left"/>
        <w:rPr/>
      </w:pPr>
      <w:r>
        <w:rPr/>
        <w:t>45pRZ0S3vm7j7wzdqW68iEqSlJ3AdhkivmSySbcch6tw19hXaeLJnX7tGn3zlgboJUq2QgpCj8g4BE</w:t>
      </w:r>
    </w:p>
    <w:p>
      <w:pPr>
        <w:pStyle w:val="PreformattedText"/>
        <w:bidi w:val="0"/>
        <w:spacing w:before="0" w:after="0"/>
        <w:jc w:val="left"/>
        <w:rPr/>
      </w:pPr>
      <w:r>
        <w:rPr/>
        <w:t>TjmnxuLnUWDJFqP3Ia6+vba1bN6Q2895iCF2yT5pjvI4JqzOt9FeG+iouup3NJtWXn2w2q8b81y0db</w:t>
      </w:r>
    </w:p>
    <w:p>
      <w:pPr>
        <w:pStyle w:val="PreformattedText"/>
        <w:bidi w:val="0"/>
        <w:spacing w:before="0" w:after="0"/>
        <w:jc w:val="left"/>
        <w:rPr/>
      </w:pPr>
      <w:r>
        <w:rPr/>
        <w:t>W4lG0kmAJCVe5OK9R8Jy5QajJnI+Rw+SbQ10Xd3OsJU+zqTf8ADnllbzIQClWeEAH09p9jX1Dj5PNW</w:t>
      </w:r>
    </w:p>
    <w:p>
      <w:pPr>
        <w:pStyle w:val="PreformattedText"/>
        <w:bidi w:val="0"/>
        <w:spacing w:before="0" w:after="0"/>
        <w:jc w:val="left"/>
        <w:rPr/>
      </w:pPr>
      <w:r>
        <w:rPr/>
        <w:t>eRlFJm9X33RyxTp11eWztk42PM88hathOCZEyP8AF2rTLxepCx10aPqHTOqdK6kjUulrtlLK8qYSSt</w:t>
      </w:r>
    </w:p>
    <w:p>
      <w:pPr>
        <w:pStyle w:val="PreformattedText"/>
        <w:bidi w:val="0"/>
        <w:spacing w:before="0" w:after="0"/>
        <w:jc w:val="left"/>
        <w:rPr/>
      </w:pPr>
      <w:r>
        <w:rPr/>
        <w:t>tQ3HnP79qrcJQ/Z0BNFnaalo/Xthc6T1DbtOXxMuMRJQvPrSrAOOajqa32MvyjSjo1/wCDtwu7tHnL</w:t>
      </w:r>
    </w:p>
    <w:p>
      <w:pPr>
        <w:pStyle w:val="PreformattedText"/>
        <w:bidi w:val="0"/>
        <w:spacing w:before="0" w:after="0"/>
        <w:jc w:val="left"/>
        <w:rPr/>
      </w:pPr>
      <w:r>
        <w:rPr/>
        <w:t>zTbh4pcYt2wWi3gbXE5gxwQeaRRlj32gtNm9aR1hoXXzBtbVey4DJKtIdbWlW0xMqOMdgPfmr4uM+w</w:t>
      </w:r>
    </w:p>
    <w:p>
      <w:pPr>
        <w:pStyle w:val="PreformattedText"/>
        <w:bidi w:val="0"/>
        <w:spacing w:before="0" w:after="0"/>
        <w:jc w:val="left"/>
        <w:rPr/>
      </w:pPr>
      <w:r>
        <w:rPr/>
        <w:t>JNFZqOo6t0XdNizL+q6dPptL0p8wr/AKUNrIJUPYH9arlHw3YHd6LDpTqey1W9ukrN0zqVupXn2K29</w:t>
      </w:r>
    </w:p>
    <w:p>
      <w:pPr>
        <w:pStyle w:val="PreformattedText"/>
        <w:bidi w:val="0"/>
        <w:spacing w:before="0" w:after="0"/>
        <w:jc w:val="left"/>
        <w:rPr/>
      </w:pPr>
      <w:r>
        <w:rPr/>
        <w:t>qmSUngxJAkZoppoKv2Bp3hojUbS3TqV80vWrVJ+636SpCihRxJxuj2IqRxJx32Tyo1i46n6n6P1JbY</w:t>
      </w:r>
    </w:p>
    <w:p>
      <w:pPr>
        <w:pStyle w:val="PreformattedText"/>
        <w:bidi w:val="0"/>
        <w:spacing w:before="0" w:after="0"/>
        <w:jc w:val="left"/>
        <w:rPr/>
      </w:pPr>
      <w:r>
        <w:rPr/>
        <w:t>TdPpbLlqn703uQpIgRvBMGRIz3qteUHTKm7Z0zpWwveorB1+0sbq9SVoQ42obkhzbJKf8ADzV6jfQz</w:t>
      </w:r>
    </w:p>
    <w:p>
      <w:pPr>
        <w:pStyle w:val="PreformattedText"/>
        <w:bidi w:val="0"/>
        <w:spacing w:before="0" w:after="0"/>
        <w:jc w:val="left"/>
        <w:rPr/>
      </w:pPr>
      <w:r>
        <w:rPr/>
        <w:t>mkjatQ6Du9M09671MeVZM7HXkuKK3Ep7kbJ49+Ks8JJC/UVmwnw007VOlmLjS9NsNVeILqXrp91SVg</w:t>
      </w:r>
    </w:p>
    <w:p>
      <w:pPr>
        <w:pStyle w:val="PreformattedText"/>
        <w:bidi w:val="0"/>
        <w:spacing w:before="0" w:after="0"/>
        <w:jc w:val="left"/>
        <w:rPr/>
      </w:pPr>
      <w:r>
        <w:rPr/>
        <w:t>ggbRImREZiro4k4lEssiwuukNM1noix03qhi2s2kWwQXXn0odtyTEJJ7cDmro4k10Uuf5NMuPCq3tE</w:t>
      </w:r>
    </w:p>
    <w:p>
      <w:pPr>
        <w:pStyle w:val="PreformattedText"/>
        <w:bidi w:val="0"/>
        <w:spacing w:before="0" w:after="0"/>
        <w:jc w:val="left"/>
        <w:rPr/>
      </w:pPr>
      <w:r>
        <w:rPr/>
        <w:t>jVtP1hu80gtLbeeQZAKSAjG7kgRI/SDV8IeJTN6tB9I6raIeYGo3to1qTyih02a0oKADgOpnnb3iKu</w:t>
      </w:r>
    </w:p>
    <w:p>
      <w:pPr>
        <w:pStyle w:val="PreformattedText"/>
        <w:bidi w:val="0"/>
        <w:spacing w:before="0" w:after="0"/>
        <w:jc w:val="left"/>
        <w:rPr/>
      </w:pPr>
      <w:r>
        <w:rPr/>
        <w:t>S02ZotNkrqzpPQdcQrQtXQ1dhSk3At7YmAmT5cfMwZiM00UpIZpGndX6TqXTdxb6b94uNU0G6eDLlj</w:t>
      </w:r>
    </w:p>
    <w:p>
      <w:pPr>
        <w:pStyle w:val="PreformattedText"/>
        <w:bidi w:val="0"/>
        <w:spacing w:before="0" w:after="0"/>
        <w:jc w:val="left"/>
        <w:rPr/>
      </w:pPr>
      <w:r>
        <w:rPr/>
        <w:t>frLrlmCT+Emf5c7cyeadKjPL8Gs9NaPrGjt6g1p+tKT5JUm2DpALM7vMQncratIO7GYnBFHydUKo+P</w:t>
      </w:r>
    </w:p>
    <w:p>
      <w:pPr>
        <w:pStyle w:val="PreformattedText"/>
        <w:bidi w:val="0"/>
        <w:spacing w:before="0" w:after="0"/>
        <w:jc w:val="left"/>
        <w:rPr/>
      </w:pPr>
      <w:r>
        <w:rPr/>
        <w:t>R03SPFHTukbbTbLq1xGg3Vw55bxeb2M3LakGFmMAYCeeaXb2XKatJnQrrpm2uNLZsQm1vun1NBKLVw</w:t>
      </w:r>
    </w:p>
    <w:p>
      <w:pPr>
        <w:pStyle w:val="PreformattedText"/>
        <w:bidi w:val="0"/>
        <w:spacing w:before="0" w:after="0"/>
        <w:jc w:val="left"/>
        <w:rPr/>
      </w:pPr>
      <w:r>
        <w:rPr/>
        <w:t>p4/o2Oex5nkdjSro0tRZVMWl3ouhhyxvL3RWrIku2+puh9vyUE59WQDgyDSN7oH7R3StT0jWvurluy</w:t>
      </w:r>
    </w:p>
    <w:p>
      <w:pPr>
        <w:pStyle w:val="PreformattedText"/>
        <w:bidi w:val="0"/>
        <w:spacing w:before="0" w:after="0"/>
        <w:jc w:val="left"/>
        <w:rPr/>
      </w:pPr>
      <w:r>
        <w:rPr/>
        <w:t>uwvrwC4QUuCVTAKkgGSMcdpyKKRPJPoHqO20B937vrFrboeWEIQm9a3BagSEqmIJn6Ggtkf8lEq6Vp</w:t>
      </w:r>
    </w:p>
    <w:p>
      <w:pPr>
        <w:pStyle w:val="PreformattedText"/>
        <w:bidi w:val="0"/>
        <w:spacing w:before="0" w:after="0"/>
        <w:jc w:val="left"/>
        <w:rPr/>
      </w:pPr>
      <w:r>
        <w:rPr/>
        <w:t>umW7Npb3jzW8+SppzeULC48sA5CREjnmrEtEQeoacEao3qemX10NUuLcMFpa0i2hJKkyAmN07hiPkU</w:t>
      </w:r>
    </w:p>
    <w:p>
      <w:pPr>
        <w:pStyle w:val="PreformattedText"/>
        <w:bidi w:val="0"/>
        <w:spacing w:before="0" w:after="0"/>
        <w:jc w:val="left"/>
        <w:rPr/>
      </w:pPr>
      <w:r>
        <w:rPr/>
        <w:t>nj3Y0Y2rHLXqW91FDq7u0XpKrW4QGWXg2/aOoT/WhcAg8zwRVaV6E3YPXeidL9S6W3qF+w0ytl0JN9</w:t>
      </w:r>
    </w:p>
    <w:p>
      <w:pPr>
        <w:pStyle w:val="PreformattedText"/>
        <w:bidi w:val="0"/>
        <w:spacing w:before="0" w:after="0"/>
        <w:jc w:val="left"/>
        <w:rPr/>
      </w:pPr>
      <w:r>
        <w:rPr/>
        <w:t>YPAPWywcEKH14zgnFGkg0jl3V+jab0T1RoHUlwlerWqXYsuobdtSnLdRhKvNShsgxMCSJBP5KpCvR0</w:t>
      </w:r>
    </w:p>
    <w:p>
      <w:pPr>
        <w:pStyle w:val="PreformattedText"/>
        <w:bidi w:val="0"/>
        <w:spacing w:before="0" w:after="0"/>
        <w:jc w:val="left"/>
        <w:rPr/>
      </w:pPr>
      <w:r>
        <w:rPr/>
        <w:t>fROqE6lqt8XbVTQ/5aLu1cC2n21iNriJw4k949s1PdjLbJGo+GulXjDf8AE7f71sl55aGvLW7tILag</w:t>
      </w:r>
    </w:p>
    <w:p>
      <w:pPr>
        <w:pStyle w:val="PreformattedText"/>
        <w:bidi w:val="0"/>
        <w:spacing w:before="0" w:after="0"/>
        <w:jc w:val="left"/>
        <w:rPr/>
      </w:pPr>
      <w:r>
        <w:rPr/>
        <w:t>tuDjEieRR85MbwiiF1r4P6V1Q5c3ugasiy1J8tuNouXC+28UpjaJO5IIJGJ+lOmytxRzZjp+907XUW</w:t>
      </w:r>
    </w:p>
    <w:p>
      <w:pPr>
        <w:pStyle w:val="PreformattedText"/>
        <w:bidi w:val="0"/>
        <w:spacing w:before="0" w:after="0"/>
        <w:jc w:val="left"/>
        <w:rPr/>
      </w:pPr>
      <w:r>
        <w:rPr/>
        <w:t>3UVzd6IlhZZZu2XA+04eykqBSRzlChOKtjbRRFUzZbPxHToeoWnT/VrTF3YaoHrFnWrfehxYSQoFYK</w:t>
      </w:r>
    </w:p>
    <w:p>
      <w:pPr>
        <w:pStyle w:val="PreformattedText"/>
        <w:bidi w:val="0"/>
        <w:spacing w:before="0" w:after="0"/>
        <w:jc w:val="left"/>
        <w:rPr/>
      </w:pPr>
      <w:r>
        <w:rPr/>
        <w:t>sgp7iCCDSPHZd9ZJ0TtX6H6ge1Jn/dnVbbqDo27HnrsFXKk3LJmAWXSCFJG0ehR96ocZRI/u6ZN6D1</w:t>
      </w:r>
    </w:p>
    <w:p>
      <w:pPr>
        <w:pStyle w:val="PreformattedText"/>
        <w:bidi w:val="0"/>
        <w:spacing w:before="0" w:after="0"/>
        <w:jc w:val="left"/>
        <w:rPr/>
      </w:pPr>
      <w:r>
        <w:rPr/>
        <w:t>rUb43VqqwDVophT4cSuUtOghK2HGlQUKkT7e1V/UouhB1suv4pc2+uoavbFlpx9pTVzclAUNyUylRw</w:t>
      </w:r>
    </w:p>
    <w:p>
      <w:pPr>
        <w:pStyle w:val="PreformattedText"/>
        <w:bidi w:val="0"/>
        <w:spacing w:before="0" w:after="0"/>
        <w:jc w:val="left"/>
        <w:rPr/>
      </w:pPr>
      <w:r>
        <w:rPr/>
        <w:t>cAdp70vlsfxRrr3Tuqac+XtPdtr19K1Ms2jxKD5KjvASexTnbJyPmr4y/JRLHTKPpQa1Y9WDVXtJct</w:t>
      </w:r>
    </w:p>
    <w:p>
      <w:pPr>
        <w:pStyle w:val="PreformattedText"/>
        <w:bidi w:val="0"/>
        <w:spacing w:before="0" w:after="0"/>
        <w:jc w:val="left"/>
        <w:rPr/>
      </w:pPr>
      <w:r>
        <w:rPr/>
        <w:t>HXmwtx2wuFsKdSTEPtqK0PEdlHaec097KmqOmab1Bcs+Xqmy3vGtym7lti2U08hAMSoAkEg5j2pmNF</w:t>
      </w:r>
    </w:p>
    <w:p>
      <w:pPr>
        <w:pStyle w:val="PreformattedText"/>
        <w:bidi w:val="0"/>
        <w:spacing w:before="0" w:after="0"/>
        <w:jc w:val="left"/>
        <w:rPr/>
      </w:pPr>
      <w:r>
        <w:rPr/>
        <w:t>kzqboSw6mubfU32vvD7CA7b3tu8q3d90hcKAUBgZk/SgpUGWPyVnO3ejtU0/SbE367jVSgFS7i1UHX</w:t>
      </w:r>
    </w:p>
    <w:p>
      <w:pPr>
        <w:pStyle w:val="PreformattedText"/>
        <w:bidi w:val="0"/>
        <w:spacing w:before="0" w:after="0"/>
        <w:jc w:val="left"/>
        <w:rPr/>
      </w:pPr>
      <w:r>
        <w:rPr/>
        <w:t>EgKJEKjeQTKSPzq+E0Z3iaK3o7rwdMO3rnU2mptnWrhYbA3J8pHIKFkALCpMjBGB2FM4qe0LDI4OpH</w:t>
      </w:r>
    </w:p>
    <w:p>
      <w:pPr>
        <w:pStyle w:val="PreformattedText"/>
        <w:bidi w:val="0"/>
        <w:spacing w:before="0" w:after="0"/>
        <w:jc w:val="left"/>
        <w:rPr/>
      </w:pPr>
      <w:r>
        <w:rPr/>
        <w:t>W9H1DTOsNFs7524Go2t0NiL+ydLew7j6VAEZkRMdqztaNylGUbRR3XQOpW6rr743bai2pT226ZfcbU</w:t>
      </w:r>
    </w:p>
    <w:p>
      <w:pPr>
        <w:pStyle w:val="PreformattedText"/>
        <w:bidi w:val="0"/>
        <w:spacing w:before="0" w:after="0"/>
        <w:jc w:val="left"/>
        <w:rPr/>
      </w:pPr>
      <w:r>
        <w:rPr/>
        <w:t>ppYO5taR6TIAEyPypbaF8UxUWqmem7Vq3Xb6ppqVhbT6ilT1kwUmATknaYg8minTFlpaLFbl7d9PuX</w:t>
      </w:r>
    </w:p>
    <w:p>
      <w:pPr>
        <w:pStyle w:val="PreformattedText"/>
        <w:bidi w:val="0"/>
        <w:spacing w:before="0" w:after="0"/>
        <w:jc w:val="left"/>
        <w:rPr/>
      </w:pPr>
      <w:r>
        <w:rPr/>
        <w:t>v8TNreMMlsltkHzVDhK0qB3DjI9zVu10gW2iu17TtP1d3Tyly10XVWmgt8PNLQkbhnGAQST+Y5qRbR</w:t>
      </w:r>
    </w:p>
    <w:p>
      <w:pPr>
        <w:pStyle w:val="PreformattedText"/>
        <w:bidi w:val="0"/>
        <w:spacing w:before="0" w:after="0"/>
        <w:jc w:val="left"/>
        <w:rPr/>
      </w:pPr>
      <w:r>
        <w:rPr/>
        <w:t>VLGm7B0rpDVta0W6ccdt7W5uFoJBX94aSpBiULSs7ZGYIMGp5D+LaGupOsOrukNW0i7stBc1jTb15T</w:t>
      </w:r>
    </w:p>
    <w:p>
      <w:pPr>
        <w:pStyle w:val="PreformattedText"/>
        <w:bidi w:val="0"/>
        <w:spacing w:before="0" w:after="0"/>
        <w:jc w:val="left"/>
        <w:rPr/>
      </w:pPr>
      <w:r>
        <w:rPr/>
        <w:t>Fwq1cCkNQDCiCQU8GSJGOxNBJNAuUXRZ23UltqfVmp2z6To1193bVb3KHU7bxKkzCYBCwDI9x7UPGh</w:t>
      </w:r>
    </w:p>
    <w:p>
      <w:pPr>
        <w:pStyle w:val="PreformattedText"/>
        <w:bidi w:val="0"/>
        <w:spacing w:before="0" w:after="0"/>
        <w:jc w:val="left"/>
        <w:rPr/>
      </w:pPr>
      <w:r>
        <w:rPr/>
        <w:t>4u2Lp6H+l7JTJ05FxcMulSgt9exaDwG1KwFR7gCmatWRaslaV1HbdYItXrBS9PvQpRXb6iyfMbUj0r</w:t>
      </w:r>
    </w:p>
    <w:p>
      <w:pPr>
        <w:pStyle w:val="PreformattedText"/>
        <w:bidi w:val="0"/>
        <w:spacing w:before="0" w:after="0"/>
        <w:jc w:val="left"/>
        <w:rPr/>
      </w:pPr>
      <w:r>
        <w:rPr/>
        <w:t>TEwTESJ+aSqHUk9DmqdLqtW3Lxq+Qm1chTlq3Yl5KVn+sp39iOw/WqqY9Wav1D4dp6rtbK9tb0dP63</w:t>
      </w:r>
    </w:p>
    <w:p>
      <w:pPr>
        <w:pStyle w:val="PreformattedText"/>
        <w:bidi w:val="0"/>
        <w:spacing w:before="0" w:after="0"/>
        <w:jc w:val="left"/>
        <w:rPr/>
      </w:pPr>
      <w:r>
        <w:rPr/>
        <w:t>bqU+27o+9S3DBSCEBwBKfg/Qiq2ti1+CHpHifr+h6z/u511pLzqFNgtXyUoRvQAAVnarIM8QDOKpnj</w:t>
      </w:r>
    </w:p>
    <w:p>
      <w:pPr>
        <w:pStyle w:val="PreformattedText"/>
        <w:bidi w:val="0"/>
        <w:spacing w:before="0" w:after="0"/>
        <w:jc w:val="left"/>
        <w:rPr/>
      </w:pPr>
      <w:r>
        <w:rPr/>
        <w:t>jNU0PDI4umb31D0UrWfu71iWLcKRCy8CvcP6cfEnmvG/J/AQ5O4aO3xea8XZomtaXrPTKRd2Jt3wHE</w:t>
      </w:r>
    </w:p>
    <w:p>
      <w:pPr>
        <w:pStyle w:val="PreformattedText"/>
        <w:bidi w:val="0"/>
        <w:spacing w:before="0" w:after="0"/>
        <w:jc w:val="left"/>
        <w:rPr/>
      </w:pPr>
      <w:r>
        <w:rPr/>
        <w:t>KMohCVpkEHaSRIg571885vxefgvyitHbxZ8WdNSJVxrLbVnc6hb/8AGb0+Y/bNpBTuJCVgExmZMd6y</w:t>
      </w:r>
    </w:p>
    <w:p>
      <w:pPr>
        <w:pStyle w:val="PreformattedText"/>
        <w:bidi w:val="0"/>
        <w:spacing w:before="0" w:after="0"/>
        <w:jc w:val="left"/>
        <w:rPr/>
      </w:pPr>
      <w:r>
        <w:rPr/>
        <w:t>KVJ5JIaEa+1Gh6jpVv1EEuWjL+mO2w2qUlPlFtJPpdTGDGJqvBmuflj1R0mlGPjPaZsPSl5qi3rtxa</w:t>
      </w:r>
    </w:p>
    <w:p>
      <w:pPr>
        <w:pStyle w:val="PreformattedText"/>
        <w:bidi w:val="0"/>
        <w:spacing w:before="0" w:after="0"/>
        <w:jc w:val="left"/>
        <w:rPr/>
      </w:pPr>
      <w:r>
        <w:rPr/>
        <w:t>7E3DSgNRSp/aHFAbUuBcen/FHwK+mfFfMyf2SfR5fl8KK2vZ4psumry7stU1C/vHEaRYtOOJcDpIUt</w:t>
      </w:r>
    </w:p>
    <w:p>
      <w:pPr>
        <w:pStyle w:val="PreformattedText"/>
        <w:bidi w:val="0"/>
        <w:spacing w:before="0" w:after="0"/>
        <w:jc w:val="left"/>
        <w:rPr/>
      </w:pPr>
      <w:r>
        <w:rPr/>
        <w:t>IklI/qGPitXGX1HTNGdKMbPGr+oDUb5+8UvzPOcU6VKEHJxNengqVHnZO9iubykbj6Bg5xViZRQ4hS</w:t>
      </w:r>
    </w:p>
    <w:p>
      <w:pPr>
        <w:pStyle w:val="PreformattedText"/>
        <w:bidi w:val="0"/>
        <w:spacing w:before="0" w:after="0"/>
        <w:jc w:val="left"/>
        <w:rPr/>
      </w:pPr>
      <w:r>
        <w:rPr/>
        <w:t>W1bUNJKeCNx/8ABU7J0YXNwIQRHc8fl80UiWU4Ljq1kEgzgAdqfoJLaZW80Uif+oRH9qNiF70R02zq</w:t>
      </w:r>
    </w:p>
    <w:p>
      <w:pPr>
        <w:pStyle w:val="PreformattedText"/>
        <w:bidi w:val="0"/>
        <w:spacing w:before="0" w:after="0"/>
        <w:jc w:val="left"/>
        <w:rPr/>
      </w:pPr>
      <w:r>
        <w:rPr/>
        <w:t>3VmlWL0oS/cpBhUCAZPvVGZtQdFmJfce5+negNMYAu1W20MkhCXEpUAkDBA968xP7m22d1aikUOn3y</w:t>
      </w:r>
    </w:p>
    <w:p>
      <w:pPr>
        <w:pStyle w:val="PreformattedText"/>
        <w:bidi w:val="0"/>
        <w:spacing w:before="0" w:after="0"/>
        <w:jc w:val="left"/>
        <w:rPr/>
      </w:pPr>
      <w:r>
        <w:rPr/>
        <w:t>7K6vlXb33hQcJFu0iFrVOPVyBVCl2mQm+OPT6ur/BXVNNfUULVbB9sIGEFJ3AR8gRXX4c9pIwZ97Pm</w:t>
      </w:r>
    </w:p>
    <w:p>
      <w:pPr>
        <w:pStyle w:val="PreformattedText"/>
        <w:bidi w:val="0"/>
        <w:spacing w:before="0" w:after="0"/>
        <w:jc w:val="left"/>
        <w:rPr/>
      </w:pPr>
      <w:r>
        <w:rPr/>
        <w:t>zcS0ww6glD7CsJHIIP8ArXo5bi0Y4umfYn7IXiTpPVPS/TmqanqdtburtUNJcdegFYEKgnEkzjmvPK</w:t>
      </w:r>
    </w:p>
    <w:p>
      <w:pPr>
        <w:pStyle w:val="PreformattedText"/>
        <w:bidi w:val="0"/>
        <w:spacing w:before="0" w:after="0"/>
        <w:jc w:val="left"/>
        <w:rPr/>
      </w:pPr>
      <w:r>
        <w:rPr/>
        <w:t>X91xkdJr7LPQfUWl9I2/U2nXd99ySXklSUPNhanvZUk/I4FWTx45S2VRlJJ0P6F1l0tYa69pFncqXd</w:t>
      </w:r>
    </w:p>
    <w:p>
      <w:pPr>
        <w:pStyle w:val="PreformattedText"/>
        <w:bidi w:val="0"/>
        <w:spacing w:before="0" w:after="0"/>
        <w:jc w:val="left"/>
        <w:rPr/>
      </w:pPr>
      <w:r>
        <w:rPr/>
        <w:t>uncUBCtg+AI2iI7VZj+nF0kI5N9nFftBXiOo9XRFw9btsDa24pRG78QJQmYHtPPzXJ58lJUhVLdM4N</w:t>
      </w:r>
    </w:p>
    <w:p>
      <w:pPr>
        <w:pStyle w:val="PreformattedText"/>
        <w:bidi w:val="0"/>
        <w:spacing w:before="0" w:after="0"/>
        <w:jc w:val="left"/>
        <w:rPr/>
      </w:pPr>
      <w:r>
        <w:rPr/>
        <w:t>r+nvI6YufvK1PJbCv+Y6VEwIGOB9M15nInSo+nfo+X/q4L+ThepvqWylayNxWYpZSuOz9dcWNwsrXl</w:t>
      </w:r>
    </w:p>
    <w:p>
      <w:pPr>
        <w:pStyle w:val="PreformattedText"/>
        <w:bidi w:val="0"/>
        <w:spacing w:before="0" w:after="0"/>
        <w:jc w:val="left"/>
        <w:rPr/>
      </w:pPr>
      <w:r>
        <w:rPr/>
        <w:t>qcIKxMYgSJqlI2R0No/CQR8AkTNSt0RINITASIJB54qzx2WpDidoIhSce/8AanWtB6QIgSmSJ7cir4</w:t>
      </w:r>
    </w:p>
    <w:p>
      <w:pPr>
        <w:pStyle w:val="PreformattedText"/>
        <w:bidi w:val="0"/>
        <w:spacing w:before="0" w:after="0"/>
        <w:jc w:val="left"/>
        <w:rPr/>
      </w:pPr>
      <w:r>
        <w:rPr/>
        <w:t>scxKxsJB79jxVbCYsFScGR+1CqFAKSkdjHG3+9KnYUEpIEg/i7UzYPYKeFEmRNIwmJUU5kf6UAUIkl</w:t>
      </w:r>
    </w:p>
    <w:p>
      <w:pPr>
        <w:pStyle w:val="PreformattedText"/>
        <w:bidi w:val="0"/>
        <w:spacing w:before="0" w:after="0"/>
        <w:jc w:val="left"/>
        <w:rPr/>
      </w:pPr>
      <w:r>
        <w:rPr/>
        <w:t>IkDE/ijmmAK3gwYH/VUGEH9WASOTRogSlEkpUP07UyoUAJwYTH17UQoxJ9zA/wA6XQTASUncNwn8VL</w:t>
      </w:r>
    </w:p>
    <w:p>
      <w:pPr>
        <w:pStyle w:val="PreformattedText"/>
        <w:bidi w:val="0"/>
        <w:spacing w:before="0" w:after="0"/>
        <w:jc w:val="left"/>
        <w:rPr/>
      </w:pPr>
      <w:r>
        <w:rPr/>
        <w:t>YiQgMk4SKI5icTmPrSkFkTyY9qaMSDjIb2Eq7Hg+30qxJUAfQ+lpQKEAkDBIopCKN+yPJKDMAFRmkX</w:t>
      </w:r>
    </w:p>
    <w:p>
      <w:pPr>
        <w:pStyle w:val="PreformattedText"/>
        <w:bidi w:val="0"/>
        <w:spacing w:before="0" w:after="0"/>
        <w:jc w:val="left"/>
        <w:rPr/>
      </w:pPr>
      <w:r>
        <w:rPr/>
        <w:t>YVoNACio7goR3OQKDC9Al2EzE/MYoMi2EhpW3cDA4UaMYkFRE4EgHiPTR8QMcRwSFAkp/Ofap6CAE+</w:t>
      </w:r>
    </w:p>
    <w:p>
      <w:pPr>
        <w:pStyle w:val="PreformattedText"/>
        <w:bidi w:val="0"/>
        <w:spacing w:before="0" w:after="0"/>
        <w:jc w:val="left"/>
        <w:rPr/>
      </w:pPr>
      <w:r>
        <w:rPr/>
        <w:t>YQFKKlY4GaEf5B0SPM8v8ADjbx7/60zYKGSrcVFSgkg/MUl6oJhWfLyCTODM474qLQaC2nkepZGMCh</w:t>
      </w:r>
    </w:p>
    <w:p>
      <w:pPr>
        <w:pStyle w:val="PreformattedText"/>
        <w:bidi w:val="0"/>
        <w:spacing w:before="0" w:after="0"/>
        <w:jc w:val="left"/>
        <w:rPr/>
      </w:pPr>
      <w:r>
        <w:rPr/>
        <w:t>7CEgKVuG0AczHNOkHoVDIUnaM7THvTaJaOVfaOhGn9ONxg+cqZn+oD/KvU/EKrPzP/4my/uQRxnTbp</w:t>
      </w:r>
    </w:p>
    <w:p>
      <w:pPr>
        <w:pStyle w:val="PreformattedText"/>
        <w:bidi w:val="0"/>
        <w:spacing w:before="0" w:after="0"/>
        <w:jc w:val="left"/>
        <w:rPr/>
      </w:pPr>
      <w:r>
        <w:rPr/>
        <w:t>VjfW9wgwptYUO3Br0OVeUGj4t8dmfH5EJr8nreyv2tV0K3vmyhXnthUJzBj3+K+ecmDhkaP2b8PyVy</w:t>
      </w:r>
    </w:p>
    <w:p>
      <w:pPr>
        <w:pStyle w:val="PreformattedText"/>
        <w:bidi w:val="0"/>
        <w:spacing w:before="0" w:after="0"/>
        <w:jc w:val="left"/>
        <w:rPr/>
      </w:pPr>
      <w:r>
        <w:rPr/>
        <w:t>eJGSfoqrpQUAcY9JrIrO7Wjf/CrQLvU+nOrNSaUAzprCHHxAkJJiR8zFdbBBzjo+Ff8AiHmisXh7Il</w:t>
      </w:r>
    </w:p>
    <w:p>
      <w:pPr>
        <w:pStyle w:val="PreformattedText"/>
        <w:bidi w:val="0"/>
        <w:spacing w:before="0" w:after="0"/>
        <w:jc w:val="left"/>
        <w:rPr/>
      </w:pPr>
      <w:r>
        <w:rPr/>
        <w:t>rebH2nUFZCiQtwf/C1cCQTkCt8VSPzNVHRPDtdxa3FxprriFIgKU43wVcyR9KidaLYI1Lr3TU6d4lX</w:t>
      </w:r>
    </w:p>
    <w:p>
      <w:pPr>
        <w:pStyle w:val="PreformattedText"/>
        <w:bidi w:val="0"/>
        <w:spacing w:before="0" w:after="0"/>
        <w:jc w:val="left"/>
        <w:rPr/>
      </w:pPr>
      <w:r>
        <w:rPr/>
        <w:t>TloEtNv2zbiVIVhWIJ/Y1VyIpI9Bw3caZC1QzYKDylFG3KVeofXFYcTp6Os4pI5/oSJZdBKW9jhBUO</w:t>
      </w:r>
    </w:p>
    <w:p>
      <w:pPr>
        <w:pStyle w:val="PreformattedText"/>
        <w:bidi w:val="0"/>
        <w:spacing w:before="0" w:after="0"/>
        <w:jc w:val="left"/>
        <w:rPr/>
      </w:pPr>
      <w:r>
        <w:rPr/>
        <w:t>Dk1vkVwNt0C4WzeI9KkKHqSvbM1iyLTRtx/ctm9fxZV1sKztgSdsAg1iSrsvjRd6VdMXZLCgpSlCd6</w:t>
      </w:r>
    </w:p>
    <w:p>
      <w:pPr>
        <w:pStyle w:val="PreformattedText"/>
        <w:bidi w:val="0"/>
        <w:spacing w:before="0" w:after="0"/>
        <w:jc w:val="left"/>
        <w:rPr/>
      </w:pPr>
      <w:r>
        <w:rPr/>
        <w:t>iO3zVMtbI3+DbdM0LSL1j+YEpeUQSsRxxAoXZS8kkDcdFNsEpaMpV/UpUkfFVuyLLrZHHSeotEOttl</w:t>
      </w:r>
    </w:p>
    <w:p>
      <w:pPr>
        <w:pStyle w:val="PreformattedText"/>
        <w:bidi w:val="0"/>
        <w:spacing w:before="0" w:after="0"/>
        <w:jc w:val="left"/>
        <w:rPr/>
      </w:pPr>
      <w:r>
        <w:rPr/>
        <w:t>e0TKQSYFIoyTsPnFk3TtauNKWpFwl1KsSlYgEe+annJdlco2bxo/VCHAN1yEEAAKjH6itMMtGZwNtY</w:t>
      </w:r>
    </w:p>
    <w:p>
      <w:pPr>
        <w:pStyle w:val="PreformattedText"/>
        <w:bidi w:val="0"/>
        <w:spacing w:before="0" w:after="0"/>
        <w:jc w:val="left"/>
        <w:rPr/>
      </w:pPr>
      <w:r>
        <w:rPr/>
        <w:t>1pkNpccuUhJyQrmtscsfbKfFiL6m05hRBcKlDG1KSc07yxEcZegUv6trCFnT9P2IMFNxcnYkj+5pPv</w:t>
      </w:r>
    </w:p>
    <w:p>
      <w:pPr>
        <w:pStyle w:val="PreformattedText"/>
        <w:bidi w:val="0"/>
        <w:spacing w:before="0" w:after="0"/>
        <w:jc w:val="left"/>
        <w:rPr/>
      </w:pPr>
      <w:r>
        <w:rPr/>
        <w:t>n+1ESpfcSLXpBneXNcvzdrAn7syohsfmINWRw3ubD5pdFg/rSbK0Vaae23Z2yDCUsJgfnVjnCCqKEt</w:t>
      </w:r>
    </w:p>
    <w:p>
      <w:pPr>
        <w:pStyle w:val="PreformattedText"/>
        <w:bidi w:val="0"/>
        <w:spacing w:before="0" w:after="0"/>
        <w:jc w:val="left"/>
        <w:rPr/>
      </w:pPr>
      <w:r>
        <w:rPr/>
        <w:t>y7ZQ3BcuCslcEZG44NZHOTHpJEPySpZUUlSzg5M0UtAFYtiXh2SnmBmikyWTfK/mL2TgCUn+9XYlcq</w:t>
      </w:r>
    </w:p>
    <w:p>
      <w:pPr>
        <w:pStyle w:val="PreformattedText"/>
        <w:bidi w:val="0"/>
        <w:spacing w:before="0" w:after="0"/>
        <w:jc w:val="left"/>
        <w:rPr/>
      </w:pPr>
      <w:r>
        <w:rPr/>
        <w:t>BdKjy/a3P8T8fOvL9KQ8395Tb7kHADbYSZ/OaPOlaSLeMvKzoGstJtegNYfQU7fREnI9YFczj6iy+T</w:t>
      </w:r>
    </w:p>
    <w:p>
      <w:pPr>
        <w:pStyle w:val="PreformattedText"/>
        <w:bidi w:val="0"/>
        <w:spacing w:before="0" w:after="0"/>
        <w:jc w:val="left"/>
        <w:rPr/>
      </w:pPr>
      <w:r>
        <w:rPr/>
        <w:t>2U3Q7qfPUuQ2J9aSMz/8GlqpFlrx2bVrlq43dJIO84iB2qPsrxtF90mhblu8oJBWViQoAYFWr+BZrZ</w:t>
      </w:r>
    </w:p>
    <w:p>
      <w:pPr>
        <w:pStyle w:val="PreformattedText"/>
        <w:bidi w:val="0"/>
        <w:spacing w:before="0" w:after="0"/>
        <w:jc w:val="left"/>
        <w:rPr/>
      </w:pPr>
      <w:r>
        <w:rPr/>
        <w:t>sjKkMpShSNu9UK3GSRTKkIWSbBtTTkSQoAADgVoUFRBl3TYQEhJAydwPFI4BTMaS4yAncVEECViZoR</w:t>
      </w:r>
    </w:p>
    <w:p>
      <w:pPr>
        <w:pStyle w:val="PreformattedText"/>
        <w:bidi w:val="0"/>
        <w:spacing w:before="0" w:after="0"/>
        <w:jc w:val="left"/>
        <w:rPr/>
      </w:pPr>
      <w:r>
        <w:rPr/>
        <w:t>RKJgKd6StBEYlHFWgWiZbNoEqSdqZmCqrohssUBEc5HMiZq9dChglxZSmIAEL/OoDoVDOwgE7gTGKl</w:t>
      </w:r>
    </w:p>
    <w:p>
      <w:pPr>
        <w:pStyle w:val="PreformattedText"/>
        <w:bidi w:val="0"/>
        <w:spacing w:before="0" w:after="0"/>
        <w:jc w:val="left"/>
        <w:rPr/>
      </w:pPr>
      <w:r>
        <w:rPr/>
        <w:t>Aexp9XpSUgnb7UG0KzV9Xc3eYlaAiD+JJkE1jlK3QyOQeKDSnbZSFpSCAZyAYqqP7ip7TPOb+lv3Wp</w:t>
      </w:r>
    </w:p>
    <w:p>
      <w:pPr>
        <w:pStyle w:val="PreformattedText"/>
        <w:bidi w:val="0"/>
        <w:spacing w:before="0" w:after="0"/>
        <w:jc w:val="left"/>
        <w:rPr/>
      </w:pPr>
      <w:r>
        <w:rPr/>
        <w:t>XSWgv+Q0XVpSCSlIPP0+a9Dif2o5M15SbJ2k64vR7m1uLSblKCFLZA275wf/AA1Y69FEXs2fWNM/3Y</w:t>
      </w:r>
    </w:p>
    <w:p>
      <w:pPr>
        <w:pStyle w:val="PreformattedText"/>
        <w:bidi w:val="0"/>
        <w:spacing w:before="0" w:after="0"/>
        <w:jc w:val="left"/>
        <w:rPr/>
      </w:pPr>
      <w:r>
        <w:rPr/>
        <w:t>ubPXba0SW1pS9CnIKVnJChMxVauy5vx2jQ/G7qFzrjw81k3dgzZpaYDjCAqVqhX4iT3+K6XHdSox5v</w:t>
      </w:r>
    </w:p>
    <w:p>
      <w:pPr>
        <w:pStyle w:val="PreformattedText"/>
        <w:bidi w:val="0"/>
        <w:spacing w:before="0" w:after="0"/>
        <w:jc w:val="left"/>
        <w:rPr/>
      </w:pPr>
      <w:r>
        <w:rPr/>
        <w:t>u2eOUghBEfHFd3paMIogpk4/OpZBYGIggD86N2QWMGTGZpkqIBHHt7CjeqIKEzvnuai0QH4MH61CCk</w:t>
      </w:r>
    </w:p>
    <w:p>
      <w:pPr>
        <w:pStyle w:val="PreformattedText"/>
        <w:bidi w:val="0"/>
        <w:spacing w:before="0" w:after="0"/>
        <w:jc w:val="left"/>
        <w:rPr/>
      </w:pPr>
      <w:r>
        <w:rPr/>
        <w:t>zM+9SiAkd5mhRAQOYOfigQWcf61CA7scTUIYeZ4+aNgoHkf50Aipx/2qEE4JGOagatNHtr7I183q3R</w:t>
      </w:r>
    </w:p>
    <w:p>
      <w:pPr>
        <w:pStyle w:val="PreformattedText"/>
        <w:bidi w:val="0"/>
        <w:spacing w:before="0" w:after="0"/>
        <w:jc w:val="left"/>
        <w:rPr/>
      </w:pPr>
      <w:r>
        <w:rPr/>
        <w:t>Vzpy0h18MbgpwnlKhAH0FacsfLD5HLw5Es/gaT9t1p6xb6Qs33kur2PvENIASmVARM5P+tc3EtM689</w:t>
      </w:r>
    </w:p>
    <w:p>
      <w:pPr>
        <w:pStyle w:val="PreformattedText"/>
        <w:bidi w:val="0"/>
        <w:spacing w:before="0" w:after="0"/>
        <w:jc w:val="left"/>
        <w:rPr/>
      </w:pPr>
      <w:r>
        <w:rPr/>
        <w:t>M8tAfrWkrEI+ahCRaCW3PbFRdkF8kER25g0xAVIUD7/ShZBA4U8wfmpZBxLyVH2n3zUsg6hW8CJjma</w:t>
      </w:r>
    </w:p>
    <w:p>
      <w:pPr>
        <w:pStyle w:val="PreformattedText"/>
        <w:bidi w:val="0"/>
        <w:spacing w:before="0" w:after="0"/>
        <w:jc w:val="left"/>
        <w:rPr/>
      </w:pPr>
      <w:r>
        <w:rPr/>
        <w:t>JDNuRj9aFAsQiIx6ZohEkCTukioQADMkZ+ahBcJmR9BQRAkwThMflRZBIwY/Y0SBABSYykn86rYD6T</w:t>
      </w:r>
    </w:p>
    <w:p>
      <w:pPr>
        <w:pStyle w:val="PreformattedText"/>
        <w:bidi w:val="0"/>
        <w:spacing w:before="0" w:after="0"/>
        <w:jc w:val="left"/>
        <w:rPr/>
      </w:pPr>
      <w:r>
        <w:rPr/>
        <w:t>fZr6Y1hz7NHQrrbge0pxNy+60HA2ojz3Me5rwnznkoto9N8ao+RYv2Fxp903cBwWrKyUltI3Bqc57j</w:t>
      </w:r>
    </w:p>
    <w:p>
      <w:pPr>
        <w:pStyle w:val="PreformattedText"/>
        <w:bidi w:val="0"/>
        <w:spacing w:before="0" w:after="0"/>
        <w:jc w:val="left"/>
        <w:rPr/>
      </w:pPr>
      <w:r>
        <w:rPr/>
        <w:t>65r5JPI1J2e8huKSFFpeWiUW+npW5YXivMfDuEL+h7GqvqV2N4NbZcaGLKzZft3LkFlKSFb0FKgZ4J</w:t>
      </w:r>
    </w:p>
    <w:p>
      <w:pPr>
        <w:pStyle w:val="PreformattedText"/>
        <w:bidi w:val="0"/>
        <w:spacing w:before="0" w:after="0"/>
        <w:jc w:val="left"/>
        <w:rPr/>
      </w:pPr>
      <w:r>
        <w:rPr/>
        <w:t>+ex4qyD/BRl/gt2NO1Pp1SX29LWUqUHmG5gLSeCIyfc8VqhKeNMwtRlaZEW5ffxt3VNRsF2twdzYNu</w:t>
      </w:r>
    </w:p>
    <w:p>
      <w:pPr>
        <w:pStyle w:val="PreformattedText"/>
        <w:bidi w:val="0"/>
        <w:spacing w:before="0" w:after="0"/>
        <w:jc w:val="left"/>
        <w:rPr/>
      </w:pPr>
      <w:r>
        <w:rPr/>
        <w:t>oKxMkkE4rJPJJuy/HjjWi6s9Cb1INazpbym9UU4QVvq2laB7iMn2mkX3K2zQrjpkPW9TUiwuHb1xxh</w:t>
      </w:r>
    </w:p>
    <w:p>
      <w:pPr>
        <w:pStyle w:val="PreformattedText"/>
        <w:bidi w:val="0"/>
        <w:spacing w:before="0" w:after="0"/>
        <w:jc w:val="left"/>
        <w:rPr/>
      </w:pPr>
      <w:r>
        <w:rPr/>
        <w:t>pGAypsDeqYCpHBqt7Lor0UTHU4ZsHv4fePWV7ASl1JhLiRkgk/1dvms8ZuF0WvCmWOk6Ze65Z29yLn</w:t>
      </w:r>
    </w:p>
    <w:p>
      <w:pPr>
        <w:pStyle w:val="PreformattedText"/>
        <w:bidi w:val="0"/>
        <w:spacing w:before="0" w:after="0"/>
        <w:jc w:val="left"/>
        <w:rPr/>
      </w:pPr>
      <w:r>
        <w:rPr/>
        <w:t>71cOGS226UOIjvuP0pvvkrkIvCCo2/py71F8lFy5sW06nClJX949yTzwIqqLuVMacUlo2K6ct7+6fC</w:t>
      </w:r>
    </w:p>
    <w:p>
      <w:pPr>
        <w:pStyle w:val="PreformattedText"/>
        <w:bidi w:val="0"/>
        <w:spacing w:before="0" w:after="0"/>
        <w:jc w:val="left"/>
        <w:rPr/>
      </w:pPr>
      <w:r>
        <w:rPr/>
        <w:t>7doXn4bdTKApfl+6gT+XNbHkiqcTH9N+yHfWb9ykOOhlkn0+SswZ7EAfSYr6V8HzPNKFnlvkcOnKKL</w:t>
      </w:r>
    </w:p>
    <w:p>
      <w:pPr>
        <w:pStyle w:val="PreformattedText"/>
        <w:bidi w:val="0"/>
        <w:spacing w:before="0" w:after="0"/>
        <w:jc w:val="left"/>
        <w:rPr/>
      </w:pPr>
      <w:r>
        <w:rPr/>
        <w:t>Nlx9Fn90beStSIIXtKHFyI/avo2OmjybdaK5lGpXmqm4LBeTbMFtRCvUfkg/Tn4qJO2IecvtD6cLPx</w:t>
      </w:r>
    </w:p>
    <w:p>
      <w:pPr>
        <w:pStyle w:val="PreformattedText"/>
        <w:bidi w:val="0"/>
        <w:spacing w:before="0" w:after="0"/>
        <w:jc w:val="left"/>
        <w:rPr/>
      </w:pPr>
      <w:r>
        <w:rPr/>
        <w:t>TYuAlTP3vTWnFeylJKkkj6wmuB8hCtnouA/Rp7NsXUAn0oIEn2Neblo9PhXkK7p6y3G0KI7xGKqUjo</w:t>
      </w:r>
    </w:p>
    <w:p>
      <w:pPr>
        <w:pStyle w:val="PreformattedText"/>
        <w:bidi w:val="0"/>
        <w:spacing w:before="0" w:after="0"/>
        <w:jc w:val="left"/>
        <w:rPr/>
      </w:pPr>
      <w:r>
        <w:rPr/>
        <w:t>KC9DZ0/cSIIkTjMUPIeMaHGgWD6/UBkHufypbTGSocRdNLdUhK9znMCp40NdDy1LCYgpP+D5+tTRB6</w:t>
      </w:r>
    </w:p>
    <w:p>
      <w:pPr>
        <w:pStyle w:val="PreformattedText"/>
        <w:bidi w:val="0"/>
        <w:spacing w:before="0" w:after="0"/>
        <w:jc w:val="left"/>
        <w:rPr/>
      </w:pPr>
      <w:r>
        <w:rPr/>
        <w:t>1SVAkkpUDhJPNLQ3RNQ6EnbBkcg1NFTTN38PNZW3qrbSVkQoEKHf60+KThktGLNiTVsd+1f1D/ABXW</w:t>
      </w:r>
    </w:p>
    <w:p>
      <w:pPr>
        <w:pStyle w:val="PreformattedText"/>
        <w:bidi w:val="0"/>
        <w:spacing w:before="0" w:after="0"/>
        <w:jc w:val="left"/>
        <w:rPr/>
      </w:pPr>
      <w:r>
        <w:rPr/>
        <w:t>ujNNDiSbezdvHB23LUEj9kmu/nyXiOTgxVktHLjp9prlj901Sxt9QtictXDYWIjtPFcpcieN3FnV+j</w:t>
      </w:r>
    </w:p>
    <w:p>
      <w:pPr>
        <w:pStyle w:val="PreformattedText"/>
        <w:bidi w:val="0"/>
        <w:spacing w:before="0" w:after="0"/>
        <w:jc w:val="left"/>
        <w:rPr/>
      </w:pPr>
      <w:r>
        <w:rPr/>
        <w:t>HJ2jRdc+zR07rS3XtJu7rQzH/JT/OZn6KMj9a6mP5aSVTVmHJ8ZB24s55q32bur9Ibdcs/uOrtJP4b</w:t>
      </w:r>
    </w:p>
    <w:p>
      <w:pPr>
        <w:pStyle w:val="PreformattedText"/>
        <w:bidi w:val="0"/>
        <w:spacing w:before="0" w:after="0"/>
        <w:jc w:val="left"/>
        <w:rPr/>
      </w:pPr>
      <w:r>
        <w:rPr/>
        <w:t>Z7Y7HvtXH7Guti+VwS/do5Uvjsq6NB1TRdS0Jzy9T0m801W7H3i3UmT9SIP5V0ocjHP9rMksGSHaIK</w:t>
      </w:r>
    </w:p>
    <w:p>
      <w:pPr>
        <w:pStyle w:val="PreformattedText"/>
        <w:bidi w:val="0"/>
        <w:spacing w:before="0" w:after="0"/>
        <w:jc w:val="left"/>
        <w:rPr/>
      </w:pPr>
      <w:r>
        <w:rPr/>
        <w:t>HGSlW1xBz7zVqkmVuLQRSCn0qz7DJNOKJtJUAP0jvUpkM2gHIj2opMlMNLKj6gE7R7mKVvxJ4kiy0+</w:t>
      </w:r>
    </w:p>
    <w:p>
      <w:pPr>
        <w:pStyle w:val="PreformattedText"/>
        <w:bidi w:val="0"/>
        <w:spacing w:before="0" w:after="0"/>
        <w:jc w:val="left"/>
        <w:rPr/>
      </w:pPr>
      <w:r>
        <w:rPr/>
        <w:t>41O8Ra2Vu9e3bsJRbWrSnnFGeAlIJNL5L8hqtyO/eGH2B/GnxTabeY6W/wB3LBf/ANV9SOG2ge4agu</w:t>
      </w:r>
    </w:p>
    <w:p>
      <w:pPr>
        <w:pStyle w:val="PreformattedText"/>
        <w:bidi w:val="0"/>
        <w:spacing w:before="0" w:after="0"/>
        <w:jc w:val="left"/>
        <w:rPr/>
      </w:pPr>
      <w:r>
        <w:rPr/>
        <w:t>H/AOJj5qR2UyyRR6b6H/2PWn/dEOdY+It8q7I9bGg2qGkJP/rc3FWP+kUV3RmeZvSNG1P7FXhd0N15</w:t>
      </w:r>
    </w:p>
    <w:p>
      <w:pPr>
        <w:pStyle w:val="PreformattedText"/>
        <w:bidi w:val="0"/>
        <w:spacing w:before="0" w:after="0"/>
        <w:jc w:val="left"/>
        <w:rPr/>
      </w:pPr>
      <w:r>
        <w:rPr/>
        <w:t>r+jXi9d6gasn0oa+9XgSnCUkhzykpMGe1UvI4tjqejtnRHR3hx4dBgaR0BommXyjKNQaZCnAoDH8xy</w:t>
      </w:r>
    </w:p>
    <w:p>
      <w:pPr>
        <w:pStyle w:val="PreformattedText"/>
        <w:bidi w:val="0"/>
        <w:spacing w:before="0" w:after="0"/>
        <w:jc w:val="left"/>
        <w:rPr/>
      </w:pPr>
      <w:r>
        <w:rPr/>
        <w:t>Vfv3pHmsXyZwH7WX2aNW8UupNP6u6Us7VjUnWVHVkP3iW52/hWEnPAij9VIqSlI0Tpb7EHVWoaS3cu</w:t>
      </w:r>
    </w:p>
    <w:p>
      <w:pPr>
        <w:pStyle w:val="PreformattedText"/>
        <w:bidi w:val="0"/>
        <w:spacing w:before="0" w:after="0"/>
        <w:jc w:val="left"/>
        <w:rPr/>
      </w:pPr>
      <w:r>
        <w:rPr/>
        <w:t>ddadZpuYAtLFpx90nuFYER75qf1CfQVx32a19pj7KLPhL01p+vdP39/qzO/ydQTetpC21Hhadojafm</w:t>
      </w:r>
    </w:p>
    <w:p>
      <w:pPr>
        <w:pStyle w:val="PreformattedText"/>
        <w:bidi w:val="0"/>
        <w:spacing w:before="0" w:after="0"/>
        <w:jc w:val="left"/>
        <w:rPr/>
      </w:pPr>
      <w:r>
        <w:rPr/>
        <w:t>tGLNfZRkxeCPN7to+3/wA1styJ9RrX2ZyCpOxf15BoECZdKHQMwcEA4qA9BOoVavC5tztUnmMQahKT</w:t>
      </w:r>
    </w:p>
    <w:p>
      <w:pPr>
        <w:pStyle w:val="PreformattedText"/>
        <w:bidi w:val="0"/>
        <w:spacing w:before="0" w:after="0"/>
        <w:jc w:val="left"/>
        <w:rPr/>
      </w:pPr>
      <w:r>
        <w:rPr/>
        <w:t>Rf29yb9o31sNty0P5iOdw7mKNeSKqpmxdBeIvUfhF1Hb9XdHX40+9KFNL3NBxCkq5Q4hWCMY/KsvI4</w:t>
      </w:r>
    </w:p>
    <w:p>
      <w:pPr>
        <w:pStyle w:val="PreformattedText"/>
        <w:bidi w:val="0"/>
        <w:spacing w:before="0" w:after="0"/>
        <w:jc w:val="left"/>
        <w:rPr/>
      </w:pPr>
      <w:r>
        <w:rPr/>
        <w:t>+PPDxmjVgzSwu0z6beAXjDpHjl4fI6ms7dpWubEW+q6elUfd35ysDshRyPrXx/5r4dceblFaPoHA5v</w:t>
      </w:r>
    </w:p>
    <w:p>
      <w:pPr>
        <w:pStyle w:val="PreformattedText"/>
        <w:bidi w:val="0"/>
        <w:spacing w:before="0" w:after="0"/>
        <w:jc w:val="left"/>
        <w:rPr/>
      </w:pPr>
      <w:r>
        <w:rPr/>
        <w:t>1YbZ0DUrVemlL9tpls3ftgFJccUoLIzz25mvFvGsb8orZ3ITeRVJh6dc3GsrbZulpuluJm5SkSmDiE</w:t>
      </w:r>
    </w:p>
    <w:p>
      <w:pPr>
        <w:pStyle w:val="PreformattedText"/>
        <w:bidi w:val="0"/>
        <w:spacing w:before="0" w:after="0"/>
        <w:jc w:val="left"/>
        <w:rPr/>
      </w:pPr>
      <w:r>
        <w:rPr/>
        <w:t>xxHzzTxf1XsSvpdGt6ncmw1T7iuEWTstMPsIHmg4BSpJERSRzy4+Wky76azQtlb0x0z/utq6rrT9Tl</w:t>
      </w:r>
    </w:p>
    <w:p>
      <w:pPr>
        <w:pStyle w:val="PreformattedText"/>
        <w:bidi w:val="0"/>
        <w:spacing w:before="0" w:after="0"/>
        <w:jc w:val="left"/>
        <w:rPr/>
      </w:pPr>
      <w:r>
        <w:rPr/>
        <w:t>14FC2rhtCW1p7KQeCZwe9fUPhucs0Ks8bzOOsbZuTVkjVXGre701u7cCSUqcASuOSARgj869dfkcaK</w:t>
      </w:r>
    </w:p>
    <w:p>
      <w:pPr>
        <w:pStyle w:val="PreformattedText"/>
        <w:bidi w:val="0"/>
        <w:spacing w:before="0" w:after="0"/>
        <w:jc w:val="left"/>
        <w:rPr/>
      </w:pPr>
      <w:r>
        <w:rPr/>
        <w:t>oqdSt7vpjTXNQRdtu6NMhh9opU2Z/5YI7/AAaaMnHoDVlTqtq/r+lrvNNS3b6rbepLbyTsUmZIUR6h</w:t>
      </w:r>
    </w:p>
    <w:p>
      <w:pPr>
        <w:pStyle w:val="PreformattedText"/>
        <w:bidi w:val="0"/>
        <w:spacing w:before="0" w:after="0"/>
        <w:jc w:val="left"/>
        <w:rPr/>
      </w:pPr>
      <w:r>
        <w:rPr/>
        <w:t>juKMqltEjphsdX6haBdpr+kmyUR5oeYHnNOpI7KIGMfWh5tKpE36Ya+jtD1IWt501rDxduk/zFFRQp</w:t>
      </w:r>
    </w:p>
    <w:p>
      <w:pPr>
        <w:pStyle w:val="PreformattedText"/>
        <w:bidi w:val="0"/>
        <w:spacing w:before="0" w:after="0"/>
        <w:jc w:val="left"/>
        <w:rPr/>
      </w:pPr>
      <w:r>
        <w:rPr/>
        <w:t>pRBOSeQcCOKKxqauDB5uyD0fbhnVXdB17SFp1ZIU6l98buMBScmAfipjj6kSUvwbD1J0VZvaro19Yu</w:t>
      </w:r>
    </w:p>
    <w:p>
      <w:pPr>
        <w:pStyle w:val="PreformattedText"/>
        <w:bidi w:val="0"/>
        <w:spacing w:before="0" w:after="0"/>
        <w:jc w:val="left"/>
        <w:rPr/>
      </w:pPr>
      <w:r>
        <w:rPr/>
        <w:t>/wAIv0BQ+97VOOGcFJJIkZxM1fLFu0V+f5JVnYaxp94u21pLbCVI8pp11QQ2sBX4d/AUfarIQfsqc0</w:t>
      </w:r>
    </w:p>
    <w:p>
      <w:pPr>
        <w:pStyle w:val="PreformattedText"/>
        <w:bidi w:val="0"/>
        <w:spacing w:before="0" w:after="0"/>
        <w:jc w:val="left"/>
        <w:rPr/>
      </w:pPr>
      <w:r>
        <w:rPr/>
        <w:t>bJqXRLl7pgs0LGoWqlFdwST5hB5SIwc8GcRitDwqXaKfMo7joTqHolFxcdJ3eqXwR/MJtnxKlYSEEp</w:t>
      </w:r>
    </w:p>
    <w:p>
      <w:pPr>
        <w:pStyle w:val="PreformattedText"/>
        <w:bidi w:val="0"/>
        <w:spacing w:before="0" w:after="0"/>
        <w:jc w:val="left"/>
        <w:rPr/>
      </w:pPr>
      <w:r>
        <w:rPr/>
        <w:t>zuA7LH500cSxozznJ9G+9HdX6v1gbXTepVX+g6jb2i0XFqVtlVyqBIMAAqKTwKPjKQVkT7N96XvNc0</w:t>
      </w:r>
    </w:p>
    <w:p>
      <w:pPr>
        <w:pStyle w:val="PreformattedText"/>
        <w:bidi w:val="0"/>
        <w:spacing w:before="0" w:after="0"/>
        <w:jc w:val="left"/>
        <w:rPr/>
      </w:pPr>
      <w:r>
        <w:rPr/>
        <w:t>xiysHLe0c0/wAhAYW6tTdxAwQpBEYEcGhFNfaWJtlp1LaWt5Zv2F7Zu6qi4TDts16QWziCZEj4nNWK</w:t>
      </w:r>
    </w:p>
    <w:p>
      <w:pPr>
        <w:pStyle w:val="PreformattedText"/>
        <w:bidi w:val="0"/>
        <w:spacing w:before="0" w:after="0"/>
        <w:jc w:val="left"/>
        <w:rPr/>
      </w:pPr>
      <w:r>
        <w:rPr/>
        <w:t>IJb0zTNPU/0P1c7ZPf8AC9OXCEOW9oLfc0jHqSk8gpiYAiDRV2VpeH+DR/8AdPpvxI8TtWvdIfRbuX</w:t>
      </w:r>
    </w:p>
    <w:p>
      <w:pPr>
        <w:pStyle w:val="PreformattedText"/>
        <w:bidi w:val="0"/>
        <w:spacing w:before="0" w:after="0"/>
        <w:jc w:val="left"/>
        <w:rPr/>
      </w:pPr>
      <w:r>
        <w:rPr/>
        <w:t>bZbuHrG7U2+SkYUoHKCTiAIjtWj/SZUlKZc3bWodE3mn3ty5f6km3JYcF27uW61EKCQoQTwcETUTjV</w:t>
      </w:r>
    </w:p>
    <w:p>
      <w:pPr>
        <w:pStyle w:val="PreformattedText"/>
        <w:bidi w:val="0"/>
        <w:spacing w:before="0" w:after="0"/>
        <w:jc w:val="left"/>
        <w:rPr/>
      </w:pPr>
      <w:r>
        <w:rPr/>
        <w:t>DSj4uy5uf929RvQpAW2LjybhhTbI2MkEbsiRHMg96NOhrgzR+t+hHL9Ttromj6bqFi1dkG1fC0LaLh</w:t>
      </w:r>
    </w:p>
    <w:p>
      <w:pPr>
        <w:pStyle w:val="PreformattedText"/>
        <w:bidi w:val="0"/>
        <w:spacing w:before="0" w:after="0"/>
        <w:jc w:val="left"/>
        <w:rPr/>
      </w:pPr>
      <w:r>
        <w:rPr/>
        <w:t>J85pZSYE5KRI9oqNUhKTNT6kt7tsWzGvaew27o/ltvOlolAKB6FNmdoSZPKTMmRRVOJU41KzqOldba</w:t>
      </w:r>
    </w:p>
    <w:p>
      <w:pPr>
        <w:pStyle w:val="PreformattedText"/>
        <w:bidi w:val="0"/>
        <w:spacing w:before="0" w:after="0"/>
        <w:jc w:val="left"/>
        <w:rPr/>
      </w:pPr>
      <w:r>
        <w:rPr/>
        <w:t>PcWpY0h5PqtxsVbo85prYJKfKxIAM4H04iqFFmvyTWiavqJnqPp+11PSrm0vw2lK1qtbvYnao7VD1g</w:t>
      </w:r>
    </w:p>
    <w:p>
      <w:pPr>
        <w:pStyle w:val="PreformattedText"/>
        <w:bidi w:val="0"/>
        <w:spacing w:before="0" w:after="0"/>
        <w:jc w:val="left"/>
        <w:rPr/>
      </w:pPr>
      <w:r>
        <w:rPr/>
        <w:t>mFiIChGPim8bK3JNGoLudIOph0aFqdu4q5KFpX5YbYWCAVtrSZAVjGEmJEUFFrsEa7Jlpd9Rv32qXW</w:t>
      </w:r>
    </w:p>
    <w:p>
      <w:pPr>
        <w:pStyle w:val="PreformattedText"/>
        <w:bidi w:val="0"/>
        <w:spacing w:before="0" w:after="0"/>
        <w:jc w:val="left"/>
        <w:rPr/>
      </w:pPr>
      <w:r>
        <w:rPr/>
        <w:t>qatpXUvTX3hRaatmi462hBwkIIGQZ4USMfky12NbYmjeIul6jr9rbWbDr9rYWjl0tK7VTly0VOlPl7</w:t>
      </w:r>
    </w:p>
    <w:p>
      <w:pPr>
        <w:pStyle w:val="PreformattedText"/>
        <w:bidi w:val="0"/>
        <w:spacing w:before="0" w:after="0"/>
        <w:jc w:val="left"/>
        <w:rPr/>
      </w:pPr>
      <w:r>
        <w:rPr/>
        <w:t>JMLQoTM8EYpX12SLs2DqXQOp7y+0vUunH7UonzHXb8mFKUBkhBwobT7jNK22qH6Y7q16qz0DWm7Jhr</w:t>
      </w:r>
    </w:p>
    <w:p>
      <w:pPr>
        <w:pStyle w:val="PreformattedText"/>
        <w:bidi w:val="0"/>
        <w:spacing w:before="0" w:after="0"/>
        <w:jc w:val="left"/>
        <w:rPr/>
      </w:pPr>
      <w:r>
        <w:rPr/>
        <w:t>Wbphv7xd6CpuQ6FH1KQoySRk8GfYUGM9Gs6r1Gvp/p5kaJot4w+/bJNzpbjannVpURtMD8UCRj1ADj</w:t>
      </w:r>
    </w:p>
    <w:p>
      <w:pPr>
        <w:pStyle w:val="PreformattedText"/>
        <w:bidi w:val="0"/>
        <w:spacing w:before="0" w:after="0"/>
        <w:jc w:val="left"/>
        <w:rPr/>
      </w:pPr>
      <w:r>
        <w:rPr/>
        <w:t>FWVForfktoudP6ztHn2bTUUsdNanahooZXcKSzeIWn0pO8JIUPYiQQKpQ3kn2WiOnbfp/qC/cVpXk2</w:t>
      </w:r>
    </w:p>
    <w:p>
      <w:pPr>
        <w:pStyle w:val="PreformattedText"/>
        <w:bidi w:val="0"/>
        <w:spacing w:before="0" w:after="0"/>
        <w:jc w:val="left"/>
        <w:rPr/>
      </w:pPr>
      <w:r>
        <w:rPr/>
        <w:t>uzzGr+2UP+IJA3BYjse+Klrob/A09qiunNPedt03Cb9Kwli2XcOOoWZjATAwPcUI6C2O6R/Dr+3sbr</w:t>
      </w:r>
    </w:p>
    <w:p>
      <w:pPr>
        <w:pStyle w:val="PreformattedText"/>
        <w:bidi w:val="0"/>
        <w:spacing w:before="0" w:after="0"/>
        <w:jc w:val="left"/>
        <w:rPr/>
      </w:pPr>
      <w:r>
        <w:rPr/>
        <w:t>yzZP3Cxco+7krDeIIUhRx+Q4p1IHSKjUdDdfurpFzoDVv5KPOtlWy9ybgA/wAxWxKj6gDjvmrlKirv</w:t>
      </w:r>
    </w:p>
    <w:p>
      <w:pPr>
        <w:pStyle w:val="PreformattedText"/>
        <w:bidi w:val="0"/>
        <w:spacing w:before="0" w:after="0"/>
        <w:jc w:val="left"/>
        <w:rPr/>
      </w:pPr>
      <w:r>
        <w:rPr/>
        <w:t>o5b1poWkdc2S9E0O20q5O1bqbbV2HGt6p2lB3gwr5ER707lapFPiiv0Tpi40NNvc6doTunar0+Atq0</w:t>
      </w:r>
    </w:p>
    <w:p>
      <w:pPr>
        <w:pStyle w:val="PreformattedText"/>
        <w:bidi w:val="0"/>
        <w:spacing w:before="0" w:after="0"/>
        <w:jc w:val="left"/>
        <w:rPr/>
      </w:pPr>
      <w:r>
        <w:rPr/>
        <w:t>tbkrdc2qBKUlSocSUiBM/karp9MZfarRvWj+K9p4safdNNMu6Rq9qtIavWnNlywCSNr6FbFgfHqTiZ</w:t>
      </w:r>
    </w:p>
    <w:p>
      <w:pPr>
        <w:pStyle w:val="PreformattedText"/>
        <w:bidi w:val="0"/>
        <w:spacing w:before="0" w:after="0"/>
        <w:jc w:val="left"/>
        <w:rPr/>
      </w:pPr>
      <w:r>
        <w:rPr/>
        <w:t>qqWNPoux5JS7Nlutb1G2YtLTUH3FMsBLy9TtEi5DaQdp8xMEwoTxMd6zSVGi7Jltq97rPnOvpsUW96</w:t>
      </w:r>
    </w:p>
    <w:p>
      <w:pPr>
        <w:pStyle w:val="PreformattedText"/>
        <w:bidi w:val="0"/>
        <w:spacing w:before="0" w:after="0"/>
        <w:jc w:val="left"/>
        <w:rPr/>
      </w:pPr>
      <w:r>
        <w:rPr/>
        <w:t>4tu2uktlSVBKSEpVBEKImMTParoVRW7ZKsuitN6g0+3Z1K5aetLFtSmHXWTIxCgVSDtB5Sof5VZTtC</w:t>
      </w:r>
    </w:p>
    <w:p>
      <w:pPr>
        <w:pStyle w:val="PreformattedText"/>
        <w:bidi w:val="0"/>
        <w:spacing w:before="0" w:after="0"/>
        <w:jc w:val="left"/>
        <w:rPr/>
      </w:pPr>
      <w:r>
        <w:rPr/>
        <w:t>0n2UTnSF4X273QLhak6etbbpRfOytsJKvKWhaTuSf6TOJ5qynZS030L0v1kjULJSbsXNqzethV/93d</w:t>
      </w:r>
    </w:p>
    <w:p>
      <w:pPr>
        <w:pStyle w:val="PreformattedText"/>
        <w:bidi w:val="0"/>
        <w:spacing w:before="0" w:after="0"/>
        <w:jc w:val="left"/>
        <w:rPr/>
      </w:pPr>
      <w:r>
        <w:rPr/>
        <w:t>Ul62cIIPpI3RgfrNRxTBGdaZejqPTLJu3aefZvNNuUuJbccSpRW0lUK3AJASqTz8VU4tGhb2NdT9N6</w:t>
      </w:r>
    </w:p>
    <w:p>
      <w:pPr>
        <w:pStyle w:val="PreformattedText"/>
        <w:bidi w:val="0"/>
        <w:spacing w:before="0" w:after="0"/>
        <w:jc w:val="left"/>
        <w:rPr/>
      </w:pPr>
      <w:r>
        <w:rPr/>
        <w:t>UdW0e5+5qv8AS3EJtkvwl7cfUEpWCkmMkc08JNFU4Xo1fTfD1npG3btNHfVpNgy88hK7I+WkA+rzAg</w:t>
      </w:r>
    </w:p>
    <w:p>
      <w:pPr>
        <w:pStyle w:val="PreformattedText"/>
        <w:bidi w:val="0"/>
        <w:spacing w:before="0" w:after="0"/>
        <w:jc w:val="left"/>
        <w:rPr/>
      </w:pPr>
      <w:r>
        <w:rPr/>
        <w:t>mPxGDEwI4q5NMocHHoseitf6iuLl1L1sq8u3P+W2lSVJKJCXA9CzmCmCBI7ilm16LcaZtmo9M27LQU</w:t>
      </w:r>
    </w:p>
    <w:p>
      <w:pPr>
        <w:pStyle w:val="PreformattedText"/>
        <w:bidi w:val="0"/>
        <w:spacing w:before="0" w:after="0"/>
        <w:jc w:val="left"/>
        <w:rPr/>
      </w:pPr>
      <w:r>
        <w:rPr/>
        <w:t>u9d6URaMoYdUwEONOtKJKUkqEiFSO1U22XKF9kjUunWkaAbz701qYbZlx9Cwgkf4gUgj27T800ZNDO</w:t>
      </w:r>
    </w:p>
    <w:p>
      <w:pPr>
        <w:pStyle w:val="PreformattedText"/>
        <w:bidi w:val="0"/>
        <w:spacing w:before="0" w:after="0"/>
        <w:jc w:val="left"/>
        <w:rPr/>
      </w:pPr>
      <w:r>
        <w:rPr/>
        <w:t>OiDpOrXGuXzWrNfc3FMJUgi1/mORGEqjP1BE/WrE1RQrFtdOTr109daRcDSW3FK863vEh1lYGFQgkb</w:t>
      </w:r>
    </w:p>
    <w:p>
      <w:pPr>
        <w:pStyle w:val="PreformattedText"/>
        <w:bidi w:val="0"/>
        <w:spacing w:before="0" w:after="0"/>
        <w:jc w:val="left"/>
        <w:rPr/>
      </w:pPr>
      <w:r>
        <w:rPr/>
        <w:t>TPf5oP8AAUr9lBqV4npE2bCLhvT2LcuO29q4vzmSSrKUlJBkZxnCjVsIKWkUzm47Zsmn6bpeoWoasH</w:t>
      </w:r>
    </w:p>
    <w:p>
      <w:pPr>
        <w:pStyle w:val="PreformattedText"/>
        <w:bidi w:val="0"/>
        <w:spacing w:before="0" w:after="0"/>
        <w:jc w:val="left"/>
        <w:rPr/>
      </w:pPr>
      <w:r>
        <w:rPr/>
        <w:t>2mV+Ul37upW1LbqkkpCSRKDImBBpXa0XRaaNT1Aard6o25r96u1v7e1hdsllKx6Z9f4vWDE9oqLopl</w:t>
      </w:r>
    </w:p>
    <w:p>
      <w:pPr>
        <w:pStyle w:val="PreformattedText"/>
        <w:bidi w:val="0"/>
        <w:spacing w:before="0" w:after="0"/>
        <w:jc w:val="left"/>
        <w:rPr/>
      </w:pPr>
      <w:r>
        <w:rPr/>
        <w:t>a7KlQ8rV9G0a917VbPV7i5d1Kw1Sztw5aqYEb0SSdoG5Mg5g1VJN6QVSD6b631bSesNV0zW/JXbOue</w:t>
      </w:r>
    </w:p>
    <w:p>
      <w:pPr>
        <w:pStyle w:val="PreformattedText"/>
        <w:bidi w:val="0"/>
        <w:spacing w:before="0" w:after="0"/>
        <w:jc w:val="left"/>
        <w:rPr/>
      </w:pPr>
      <w:r>
        <w:rPr/>
        <w:t>nVNMcDTSUZhcbiFBRGYiD2oeMkhY5Pv8TqARaO3LTxtw+J8xq5Q2VJVKcqkTEETmq+zZ6sqrzTUdea</w:t>
      </w:r>
    </w:p>
    <w:p>
      <w:pPr>
        <w:pStyle w:val="PreformattedText"/>
        <w:bidi w:val="0"/>
        <w:spacing w:before="0" w:after="0"/>
        <w:jc w:val="left"/>
        <w:rPr/>
      </w:pPr>
      <w:r>
        <w:rPr/>
        <w:t>cy9qWnm6Y8t1txyzufxJ4jZ/VJ7EUFa7FW9lX0X0gjpe8u7jQrkOadsccGl6nu3NSZLaOYSnaYAGJp</w:t>
      </w:r>
    </w:p>
    <w:p>
      <w:pPr>
        <w:pStyle w:val="PreformattedText"/>
        <w:bidi w:val="0"/>
        <w:spacing w:before="0" w:after="0"/>
        <w:jc w:val="left"/>
        <w:rPr/>
      </w:pPr>
      <w:r>
        <w:rPr/>
        <w:t>XBNFqlTLmy6l0rqm2W5plxb2moLdCbjT73O5QwBjjPcVyeZwfrY3FGrFmS6K+56du7C7vrzVLNVs1d</w:t>
      </w:r>
    </w:p>
    <w:p>
      <w:pPr>
        <w:pStyle w:val="PreformattedText"/>
        <w:bidi w:val="0"/>
        <w:spacing w:before="0" w:after="0"/>
        <w:jc w:val="left"/>
        <w:rPr/>
      </w:pPr>
      <w:r>
        <w:rPr/>
        <w:t>ISfMs1k+UQeFEYP1g+1eJyfCNNuS0deHK/BWP9O6Y6HnWw1e2zy0NvNNrUVKBOFwOFA8iINef5HAjx</w:t>
      </w:r>
    </w:p>
    <w:p>
      <w:pPr>
        <w:pStyle w:val="PreformattedText"/>
        <w:bidi w:val="0"/>
        <w:spacing w:before="0" w:after="0"/>
        <w:jc w:val="left"/>
        <w:rPr/>
      </w:pPr>
      <w:r>
        <w:rPr/>
        <w:t>rkkbI8mWVeLZWWbIffvLi21JizuYSxcO3LHGCAIxJiRma4uPLKM6jKjY78aqzxF9qHrJPTnhk9Y6e8</w:t>
      </w:r>
    </w:p>
    <w:p>
      <w:pPr>
        <w:pStyle w:val="PreformattedText"/>
        <w:bidi w:val="0"/>
        <w:spacing w:before="0" w:after="0"/>
        <w:jc w:val="left"/>
        <w:rPr/>
      </w:pPr>
      <w:r>
        <w:rPr/>
        <w:t>lh29V5TfloAxICgR2BBr6zwYpu0cHl5H40eMmmgi3ICioGO3A/KvRLVnHbHNxPttHAjj61F0KLCtpI</w:t>
      </w:r>
    </w:p>
    <w:p>
      <w:pPr>
        <w:pStyle w:val="PreformattedText"/>
        <w:bidi w:val="0"/>
        <w:spacing w:before="0" w:after="0"/>
        <w:jc w:val="left"/>
        <w:rPr/>
      </w:pPr>
      <w:r>
        <w:rPr/>
        <w:t>wJ47/SitAEdSfJXCAEpyfcinjtg6K5pW8gIUqCcAii+wsmBhJaTKtv9QUcUrYtnTPs89IO9T+Kmi29</w:t>
      </w:r>
    </w:p>
    <w:p>
      <w:pPr>
        <w:pStyle w:val="PreformattedText"/>
        <w:bidi w:val="0"/>
        <w:spacing w:before="0" w:after="0"/>
        <w:jc w:val="left"/>
        <w:rPr/>
      </w:pPr>
      <w:r>
        <w:rPr/>
        <w:t>uCS24Xy4QSU7RPHHxms3IbcKNOBWz2re6BZ6atbVzqr9o20CpajJJ+oHH0rzE40+zr+iqdtdJVbrc0</w:t>
      </w:r>
    </w:p>
    <w:p>
      <w:pPr>
        <w:pStyle w:val="PreformattedText"/>
        <w:bidi w:val="0"/>
        <w:spacing w:before="0" w:after="0"/>
        <w:jc w:val="left"/>
        <w:rPr/>
      </w:pPr>
      <w:r>
        <w:rPr/>
        <w:t>W2cv7l1SUIu7slUCckgYEZqy4pUtgu1RU6rr+qs2F/pCHbbUnn2ywtTSQUNJVgADsY7HEmnxZPCaoy</w:t>
      </w:r>
    </w:p>
    <w:p>
      <w:pPr>
        <w:pStyle w:val="PreformattedText"/>
        <w:bidi w:val="0"/>
        <w:spacing w:before="0" w:after="0"/>
        <w:jc w:val="left"/>
        <w:rPr/>
      </w:pPr>
      <w:r>
        <w:rPr/>
        <w:t>ZV9rPnX1NoLui69rmk3KfLuLZ0gNq5mZ/WvXY2pRTOZF/k9t/wCzctdU6g6f1Ju1trPUFWb6Wmmrtn</w:t>
      </w:r>
    </w:p>
    <w:p>
      <w:pPr>
        <w:pStyle w:val="PreformattedText"/>
        <w:bidi w:val="0"/>
        <w:spacing w:before="0" w:after="0"/>
        <w:jc w:val="left"/>
        <w:rPr/>
      </w:pPr>
      <w:r>
        <w:rPr/>
        <w:t>ztoJ3Ex/TBzMVxuTif1FR0cc/tpnvDqy7OkdR2eo6oxN7bNBKXXGfQ2o/4BOAff60kqj2BPs2fqHUG</w:t>
      </w:r>
    </w:p>
    <w:p>
      <w:pPr>
        <w:pStyle w:val="PreformattedText"/>
        <w:bidi w:val="0"/>
        <w:spacing w:before="0" w:after="0"/>
        <w:jc w:val="left"/>
        <w:rPr/>
      </w:pPr>
      <w:r>
        <w:rPr/>
        <w:t>dO0yxeY0g6jdPo/nXVqpCPKCgCpZMgH6zTtxiriDs86+N9hpt83p15eP/wAM04qhvYreu5XmNy04PP</w:t>
      </w:r>
    </w:p>
    <w:p>
      <w:pPr>
        <w:pStyle w:val="PreformattedText"/>
        <w:bidi w:val="0"/>
        <w:spacing w:before="0" w:after="0"/>
        <w:jc w:val="left"/>
        <w:rPr/>
      </w:pPr>
      <w:r>
        <w:rPr/>
        <w:t>4QTxXJ5dNWLVPZp6tJ0y/6U1Rdu8EuC1UtAElxcTMAcAD3rmY8ccsXR9H/AEnLw5mN/wAnlx9YWgEA</w:t>
      </w:r>
    </w:p>
    <w:p>
      <w:pPr>
        <w:pStyle w:val="PreformattedText"/>
        <w:bidi w:val="0"/>
        <w:spacing w:before="0" w:after="0"/>
        <w:jc w:val="left"/>
        <w:rPr/>
      </w:pPr>
      <w:r>
        <w:rPr/>
        <w:t>TugZzXLyKpUfsPi/7NMFA80lISSTgH2pUajEt+nlIMwCZporZYtmFJIJGCMFI7/lVjWwpGSQtQUrH9</w:t>
      </w:r>
    </w:p>
    <w:p>
      <w:pPr>
        <w:pStyle w:val="PreformattedText"/>
        <w:bidi w:val="0"/>
        <w:spacing w:before="0" w:after="0"/>
        <w:jc w:val="left"/>
        <w:rPr/>
      </w:pPr>
      <w:r>
        <w:rPr/>
        <w:t>6r3Y7RmSZA9QycVemFGAkckzwI7UGrZBRucIhORzjikq+haoRaQkEEKSfYj/OotBQ2WyO/HvTJIIgM</w:t>
      </w:r>
    </w:p>
    <w:p>
      <w:pPr>
        <w:pStyle w:val="PreformattedText"/>
        <w:bidi w:val="0"/>
        <w:spacing w:before="0" w:after="0"/>
        <w:jc w:val="left"/>
        <w:rPr/>
      </w:pPr>
      <w:r>
        <w:rPr/>
        <w:t>IPt9KDoJiQJ+ByaFAFKwoKAhPBAHE1OxaEGDjI+aaKGMn0zAx2JmpQKMEwCciOfajS7JQn9JziZFQg</w:t>
      </w:r>
    </w:p>
    <w:p>
      <w:pPr>
        <w:pStyle w:val="PreformattedText"/>
        <w:bidi w:val="0"/>
        <w:spacing w:before="0" w:after="0"/>
        <w:jc w:val="left"/>
        <w:rPr/>
      </w:pPr>
      <w:r>
        <w:rPr/>
        <w:t>ncgkfn2pHHZLM7EGBH70r0LZgEzzBptUOIlEznPIoUSw0+nmCRiDz+1WpaAjNwKRJ/WgRCB0hUjMdq</w:t>
      </w:r>
    </w:p>
    <w:p>
      <w:pPr>
        <w:pStyle w:val="PreformattedText"/>
        <w:bidi w:val="0"/>
        <w:spacing w:before="0" w:after="0"/>
        <w:jc w:val="left"/>
        <w:rPr/>
      </w:pPr>
      <w:r>
        <w:rPr/>
        <w:t>PRKCCFEwQJVkYqtfkF/gNKvwh0EoTP4efzopMAKgCkETt7JFBoZaMlM87j3nmpYAxtKYSoEATBxP0p</w:t>
      </w:r>
    </w:p>
    <w:p>
      <w:pPr>
        <w:pStyle w:val="PreformattedText"/>
        <w:bidi w:val="0"/>
        <w:spacing w:before="0" w:after="0"/>
        <w:jc w:val="left"/>
        <w:rPr/>
      </w:pPr>
      <w:r>
        <w:rPr/>
        <w:t>1dAVsJKCsSr0yBBjBqJMgSiEDCoUY2iJJFKRCQVJKuZ5JHJoN+iLsVKUFKuDAxjJopII4lJAUramZO</w:t>
      </w:r>
    </w:p>
    <w:p>
      <w:pPr>
        <w:pStyle w:val="PreformattedText"/>
        <w:bidi w:val="0"/>
        <w:spacing w:before="0" w:after="0"/>
        <w:jc w:val="left"/>
        <w:rPr/>
      </w:pPr>
      <w:r>
        <w:rPr/>
        <w:t>BnNMCzCna3uwAfrNCvYUAQkJVAHtzRGX8hBRQfxgRjaMfnRoOmci+0YpY/3cSvnyHFCTOCs1634haZ</w:t>
      </w:r>
    </w:p>
    <w:p>
      <w:pPr>
        <w:pStyle w:val="PreformattedText"/>
        <w:bidi w:val="0"/>
        <w:spacing w:before="0" w:after="0"/>
        <w:jc w:val="left"/>
        <w:rPr/>
      </w:pPr>
      <w:r>
        <w:rPr/>
        <w:t>+X/wDxMf8AeijjgUNqTGa9HVqmfDU6aaPQ/gXrbOr9Ov6Y+tKn2cpClQdscf3rxnyWDxl5H6d/Q3ya</w:t>
      </w:r>
    </w:p>
    <w:p>
      <w:pPr>
        <w:pStyle w:val="PreformattedText"/>
        <w:bidi w:val="0"/>
        <w:spacing w:before="0" w:after="0"/>
        <w:jc w:val="left"/>
        <w:rPr/>
      </w:pPr>
      <w:r>
        <w:rPr/>
        <w:t>z8b6Te0bPqFkqzUoEDbOCOIn3rgrXZ9dbtWdJ8GmNUX0P125ZpbXZMtsG9Sp4tlbcqxjn3j2rs8Xyc</w:t>
      </w:r>
    </w:p>
    <w:p>
      <w:pPr>
        <w:pStyle w:val="PreformattedText"/>
        <w:bidi w:val="0"/>
        <w:spacing w:before="0" w:after="0"/>
        <w:jc w:val="left"/>
        <w:rPr/>
      </w:pPr>
      <w:r>
        <w:rPr/>
        <w:t>H4n5+/8QpQSV9lU0na4w3bMpW64sEAD0yfYVpTs/OTezYelmXWdcTd6jqCbVhkhDiYJLhP9MDHHvRS</w:t>
      </w:r>
    </w:p>
    <w:p>
      <w:pPr>
        <w:pStyle w:val="PreformattedText"/>
        <w:bidi w:val="0"/>
        <w:spacing w:before="0" w:after="0"/>
        <w:jc w:val="left"/>
        <w:rPr/>
      </w:pPr>
      <w:r>
        <w:rPr/>
        <w:t>p7LIdjnjWWEdT6Fd24S2ly2UgIZPpAScZHwamenDR3OHKma3frKWEqI/mAYV7+9czHqR2m9GkaChPm</w:t>
      </w:r>
    </w:p>
    <w:p>
      <w:pPr>
        <w:pStyle w:val="PreformattedText"/>
        <w:bidi w:val="0"/>
        <w:spacing w:before="0" w:after="0"/>
        <w:jc w:val="left"/>
        <w:rPr/>
      </w:pPr>
      <w:r>
        <w:rPr/>
        <w:t>3YKUqWl4j0p5z+lbJsWBsll5rceo8zIAx9ayy2bMekbLZNOuW0LWmQQSgKxWZl0V7LexWpl0pTgEgg</w:t>
      </w:r>
    </w:p>
    <w:p>
      <w:pPr>
        <w:pStyle w:val="PreformattedText"/>
        <w:bidi w:val="0"/>
        <w:spacing w:before="0" w:after="0"/>
        <w:jc w:val="left"/>
        <w:rPr/>
      </w:pPr>
      <w:r>
        <w:rPr/>
        <w:t>qztqmSQfE2/SL4tuoQooQYgbciKzVRW4m32+oOqSCfS4CFGYhQ+IqrZQ4mwWestJYBCSQTuyRj/Wr4</w:t>
      </w:r>
    </w:p>
    <w:p>
      <w:pPr>
        <w:pStyle w:val="PreformattedText"/>
        <w:bidi w:val="0"/>
        <w:spacing w:before="0" w:after="0"/>
        <w:jc w:val="left"/>
        <w:rPr/>
      </w:pPr>
      <w:r>
        <w:rPr/>
        <w:t>TvRW1RZC8tHWtq2GnwfTCkSfp9KtuAtyMW1ogSA7pTPqj1ABJ/WafygK3Il2dxoaXNqNOTvxAKir/O</w:t>
      </w:r>
    </w:p>
    <w:p>
      <w:pPr>
        <w:pStyle w:val="PreformattedText"/>
        <w:bidi w:val="0"/>
        <w:spacing w:before="0" w:after="0"/>
        <w:jc w:val="left"/>
        <w:rPr/>
      </w:pPr>
      <w:r>
        <w:rPr/>
        <w:t>nhPH+CvZbs6q2yQi0sbZsA5KUAEfNWOcH6E2/Yf8Xu7kFK3V+3/nxTPJKqWgV+Qm3C9u81QUMCnjJz</w:t>
      </w:r>
    </w:p>
    <w:p>
      <w:pPr>
        <w:pStyle w:val="PreformattedText"/>
        <w:bidi w:val="0"/>
        <w:spacing w:before="0" w:after="0"/>
        <w:jc w:val="left"/>
        <w:rPr/>
      </w:pPr>
      <w:r>
        <w:rPr/>
        <w:t>/cTSHE28JXCfQc8dqbwEaT2MLaQe0mJxmKra9Iiv0Ry2JKSSrvNFIYNpAhIAwOwOaZWRjdwEqcaSlJ</w:t>
      </w:r>
    </w:p>
    <w:p>
      <w:pPr>
        <w:pStyle w:val="PreformattedText"/>
        <w:bidi w:val="0"/>
        <w:spacing w:before="0" w:after="0"/>
        <w:jc w:val="left"/>
        <w:rPr/>
      </w:pPr>
      <w:r>
        <w:rPr/>
        <w:t>TK5UY9uxpoNuWhZdaPKfhVdK1Pq/qnUW9yQ/qt1CUiZG8iT+lJzf3JF/FdJnWuo7Mq8Pr5ouFIecbC</w:t>
      </w:r>
    </w:p>
    <w:p>
      <w:pPr>
        <w:pStyle w:val="PreformattedText"/>
        <w:bidi w:val="0"/>
        <w:spacing w:before="0" w:after="0"/>
        <w:jc w:val="left"/>
        <w:rPr/>
      </w:pPr>
      <w:r>
        <w:rPr/>
        <w:t>SUx/WD/lWHEvGLstatnPdIvnNNvnUKJI3AKUcR/lSNlzj6Oi2+pt6mhCgAAU+qDS9oo8XE2Xo9gBDx</w:t>
      </w:r>
    </w:p>
    <w:p>
      <w:pPr>
        <w:pStyle w:val="PreformattedText"/>
        <w:bidi w:val="0"/>
        <w:spacing w:before="0" w:after="0"/>
        <w:jc w:val="left"/>
        <w:rPr/>
      </w:pPr>
      <w:r>
        <w:rPr/>
        <w:t>bcP4+6eQK0RRH/JdON+tvGxI9UEgZn3oyi7InRbWz0nChu4IHNXxfoWyQlXq8sKxPt+1WL8AQ6G8kg</w:t>
      </w:r>
    </w:p>
    <w:p>
      <w:pPr>
        <w:pStyle w:val="PreformattedText"/>
        <w:bidi w:val="0"/>
        <w:spacing w:before="0" w:after="0"/>
        <w:jc w:val="left"/>
        <w:rPr/>
      </w:pPr>
      <w:r>
        <w:rPr/>
        <w:t>ATIMHtUoZqwFpQ0PQkSMDFR16FofbX5alekLHcKHFNF0MTGbpJCRABTyQBFWQkmCiQh1KVhRhAycYq</w:t>
      </w:r>
    </w:p>
    <w:p>
      <w:pPr>
        <w:pStyle w:val="PreformattedText"/>
        <w:bidi w:val="0"/>
        <w:spacing w:before="0" w:after="0"/>
        <w:jc w:val="left"/>
        <w:rPr/>
      </w:pPr>
      <w:r>
        <w:rPr/>
        <w:t>z/AoinSlKEgyngSPeo2AiXJWJlOwRIBMftVNg0UWrJbUFNn8Mbt0TH0qqVBRx3xPSksKKUkkAgD2/w</w:t>
      </w:r>
    </w:p>
    <w:p>
      <w:pPr>
        <w:pStyle w:val="PreformattedText"/>
        <w:bidi w:val="0"/>
        <w:spacing w:before="0" w:after="0"/>
        <w:jc w:val="left"/>
        <w:rPr/>
      </w:pPr>
      <w:r>
        <w:rPr/>
        <w:t>A6oj+8qekzk3Q9s291LqCXU+Y25a7CDOUlYBB+K7MXSRg8ezXer7Wz6b1Rdva3CnGCoBKkNbBzgZGY</w:t>
      </w:r>
    </w:p>
    <w:p>
      <w:pPr>
        <w:pStyle w:val="PreformattedText"/>
        <w:bidi w:val="0"/>
        <w:spacing w:before="0" w:after="0"/>
        <w:jc w:val="left"/>
        <w:rPr/>
      </w:pPr>
      <w:r>
        <w:rPr/>
        <w:t>rXBeSMEl4vQXTnWTDl8vTNXKHWHF4ddVGxXGAeRHarPDVkU70wtd0u2uL5WlvKQ3avJWymU7pCkkAk</w:t>
      </w:r>
    </w:p>
    <w:p>
      <w:pPr>
        <w:pStyle w:val="PreformattedText"/>
        <w:bidi w:val="0"/>
        <w:spacing w:before="0" w:after="0"/>
        <w:jc w:val="left"/>
        <w:rPr/>
      </w:pPr>
      <w:r>
        <w:rPr/>
        <w:t>HHeafBqRXk/aeJbu2Vb3VzblUrt3S2T7gEj/KvSRdxMLQwlQIPBJqAFSmJGCO8UUmQTsQJI70zRBAJ</w:t>
      </w:r>
    </w:p>
    <w:p>
      <w:pPr>
        <w:pStyle w:val="PreformattedText"/>
        <w:bidi w:val="0"/>
        <w:spacing w:before="0" w:after="0"/>
        <w:jc w:val="left"/>
        <w:rPr/>
      </w:pPr>
      <w:r>
        <w:rPr/>
        <w:t>WCMY5qJEFSAQTMnn6UxAkoMYMj3qEC8uQYM+00QWJ5WIAigSwPLKUmoEDaROZjmKFEBCZChxmgQQie</w:t>
      </w:r>
    </w:p>
    <w:p>
      <w:pPr>
        <w:pStyle w:val="PreformattedText"/>
        <w:bidi w:val="0"/>
        <w:spacing w:before="0" w:after="0"/>
        <w:jc w:val="left"/>
        <w:rPr/>
      </w:pPr>
      <w:r>
        <w:rPr/>
        <w:t>DxUID2gVCGJEE1CGf/AAaK6I9I9bfZRfd0/TtIdLYUh591pIUfxE4x7fWum4+XGdHm5T8eaM/byac8</w:t>
      </w:r>
    </w:p>
    <w:p>
      <w:pPr>
        <w:pStyle w:val="PreformattedText"/>
        <w:bidi w:val="0"/>
        <w:spacing w:before="0" w:after="0"/>
        <w:jc w:val="left"/>
        <w:rPr/>
      </w:pPr>
      <w:r>
        <w:rPr/>
        <w:t>/o4qZSyEMvtlKUxncDz3ERn61xMSq0embs8nbu2ZirxTOOTUohPtW/KtyCmSvP8A4aCTJYMymIg9gc</w:t>
      </w:r>
    </w:p>
    <w:p>
      <w:pPr>
        <w:pStyle w:val="PreformattedText"/>
        <w:bidi w:val="0"/>
        <w:spacing w:before="0" w:after="0"/>
        <w:jc w:val="left"/>
        <w:rPr/>
      </w:pPr>
      <w:r>
        <w:rPr/>
        <w:t>zTbIO7t8zmPihQFojvNZnkHMRUoI1EgwOBmikQwSg9wfrUZBxKwQZJn2okFn0kE/WahDN8bs/n71CG</w:t>
      </w:r>
    </w:p>
    <w:p>
      <w:pPr>
        <w:pStyle w:val="PreformattedText"/>
        <w:bidi w:val="0"/>
        <w:spacing w:before="0" w:after="0"/>
        <w:jc w:val="left"/>
        <w:rPr/>
      </w:pPr>
      <w:r>
        <w:rPr/>
        <w:t>DAMkfrUIYklRzgTzTIg7tkZM5qVsgiU7t0xNAgqANqknsJk4BNVyIfW37MWq2PT32POhH9UYTc2blm</w:t>
      </w:r>
    </w:p>
    <w:p>
      <w:pPr>
        <w:pStyle w:val="PreformattedText"/>
        <w:bidi w:val="0"/>
        <w:spacing w:before="0" w:after="0"/>
        <w:jc w:val="left"/>
        <w:rPr/>
      </w:pPr>
      <w:r>
        <w:rPr/>
        <w:t>6C3tUogqfchWJjtXkvl5xjil5nd+PUnOkaxqXXGiX1n9xLCbdxle1bzCYlHzuiRXxfkJTlcT3/AB4S</w:t>
      </w:r>
    </w:p>
    <w:p>
      <w:pPr>
        <w:pStyle w:val="PreformattedText"/>
        <w:bidi w:val="0"/>
        <w:spacing w:before="0" w:after="0"/>
        <w:jc w:val="left"/>
        <w:rPr/>
      </w:pPr>
      <w:r>
        <w:rPr/>
        <w:t>jstH79txLK2bhTtu2NyVtQZMjMf4YrA7T+4202mPaldovzqKdcZUlp7Yhpdu1uQAQIxj2rXjmjLkx1</w:t>
      </w:r>
    </w:p>
    <w:p>
      <w:pPr>
        <w:pStyle w:val="PreformattedText"/>
        <w:bidi w:val="0"/>
        <w:spacing w:before="0" w:after="0"/>
        <w:jc w:val="left"/>
        <w:rPr/>
      </w:pPr>
      <w:r>
        <w:rPr/>
        <w:t>0zYn16NqGlaQLDVjY37DSLRlFqy8lIAVHq3YmfY13ZwjPGpI4bk4zaYwdC0LTFF1ala7fPLUzcqvk7</w:t>
      </w:r>
    </w:p>
    <w:p>
      <w:pPr>
        <w:pStyle w:val="PreformattedText"/>
        <w:bidi w:val="0"/>
        <w:spacing w:before="0" w:after="0"/>
        <w:jc w:val="left"/>
        <w:rPr/>
      </w:pPr>
      <w:r>
        <w:rPr/>
        <w:t>G0nkzA/F7RXJnji9+zXDNukVmq2S02zjNkgJtGFJK1IVucRJwlJ5jjntXMnOm6OxhipK5EdjT9Wu9C</w:t>
      </w:r>
    </w:p>
    <w:p>
      <w:pPr>
        <w:pStyle w:val="PreformattedText"/>
        <w:bidi w:val="0"/>
        <w:spacing w:before="0" w:after="0"/>
        <w:jc w:val="left"/>
        <w:rPr/>
      </w:pPr>
      <w:r>
        <w:rPr/>
        <w:t>u7e9eCmFJKNyG9wAnG4+/HFZ3lfaNTUUyl0DQ1WV6WLh//AIe5k70AqQoASQBmDNBtSY834x0dDu9c</w:t>
      </w:r>
    </w:p>
    <w:p>
      <w:pPr>
        <w:pStyle w:val="PreformattedText"/>
        <w:bidi w:val="0"/>
        <w:spacing w:before="0" w:after="0"/>
        <w:jc w:val="left"/>
        <w:rPr/>
      </w:pPr>
      <w:r>
        <w:rPr/>
        <w:t>dtOmGdMatfPuAgBm+DSQ42J4BEduxr00KjxvCrZw3Ustt6IDTyNPt0C7SpDi1JKVtIggf1GQTB74ry</w:t>
      </w:r>
    </w:p>
    <w:p>
      <w:pPr>
        <w:pStyle w:val="PreformattedText"/>
        <w:bidi w:val="0"/>
        <w:spacing w:before="0" w:after="0"/>
        <w:jc w:val="left"/>
        <w:rPr/>
      </w:pPr>
      <w:r>
        <w:rPr/>
        <w:t>0/sb8kdGLU+iY4u411SU6ffC0dgIS5tEhAOUg8kkf3qqE1N/aXUoraJNk1atred8tTl3bOBt9d/uLH</w:t>
      </w:r>
    </w:p>
    <w:p>
      <w:pPr>
        <w:pStyle w:val="PreformattedText"/>
        <w:bidi w:val="0"/>
        <w:spacing w:before="0" w:after="0"/>
        <w:jc w:val="left"/>
        <w:rPr/>
      </w:pPr>
      <w:r>
        <w:rPr/>
        <w:t>OFKHZXbFet+IzvHO0zi82EckXRds9PqduLhV15YYXGyHSpKQYjaMn6V9s4M3linZ875OLwkyVqzlh0</w:t>
      </w:r>
    </w:p>
    <w:p>
      <w:pPr>
        <w:pStyle w:val="PreformattedText"/>
        <w:bidi w:val="0"/>
        <w:spacing w:before="0" w:after="0"/>
        <w:jc w:val="left"/>
        <w:rPr/>
      </w:pPr>
      <w:r>
        <w:rPr/>
        <w:t>3bIvbrWmra2CtqnbpxLbaQeylqUB+pxXXWN7Od51o80/aA6z6M6r13R0dP9QafrGpWSHGLlqzuQ95a</w:t>
      </w:r>
    </w:p>
    <w:p>
      <w:pPr>
        <w:pStyle w:val="PreformattedText"/>
        <w:bidi w:val="0"/>
        <w:spacing w:before="0" w:after="0"/>
        <w:jc w:val="left"/>
        <w:rPr/>
      </w:pPr>
      <w:r>
        <w:rPr/>
        <w:t>ZBT6kyIkkYJrhfI46jZ3/jpbNM01K1IjcFKCQciTXkcmj2GHqy3Zty6pJcXx2NY266OjF6CdtG1trT</w:t>
      </w:r>
    </w:p>
    <w:p>
      <w:pPr>
        <w:pStyle w:val="PreformattedText"/>
        <w:bidi w:val="0"/>
        <w:spacing w:before="0" w:after="0"/>
        <w:jc w:val="left"/>
        <w:rPr/>
      </w:pPr>
      <w:r>
        <w:rPr/>
        <w:t>kJPeYj4pEw7ZDascrnbAEJxkVYklssVEJNg3ZuqdbgrVyTVnl5KiD6cOgmJFJRPY7O5Klk95EDk1Bh</w:t>
      </w:r>
    </w:p>
    <w:p>
      <w:pPr>
        <w:pStyle w:val="PreformattedText"/>
        <w:bidi w:val="0"/>
        <w:spacing w:before="0" w:after="0"/>
        <w:jc w:val="left"/>
        <w:rPr/>
      </w:pPr>
      <w:r>
        <w:rPr/>
        <w:t>h+5U3vUMrwJoCrZsHQjztvfJfWopG7bM0rl4ysrmtMj+IT6uqeu7m4HrFo23ZtzwAkZ/cmtss7kqMW</w:t>
      </w:r>
    </w:p>
    <w:p>
      <w:pPr>
        <w:pStyle w:val="PreformattedText"/>
        <w:bidi w:val="0"/>
        <w:spacing w:before="0" w:after="0"/>
        <w:jc w:val="left"/>
        <w:rPr/>
      </w:pPr>
      <w:r>
        <w:rPr/>
        <w:t>LH9w01py2U7kyAOcc1z3Nvs3wiWDDBCxI4HbiqW2WqI6bfeVZ2mZBUaik0N4ClLnkqbUd3aCNyT+Rp</w:t>
      </w:r>
    </w:p>
    <w:p>
      <w:pPr>
        <w:pStyle w:val="PreformattedText"/>
        <w:bidi w:val="0"/>
        <w:spacing w:before="0" w:after="0"/>
        <w:jc w:val="left"/>
        <w:rPr/>
      </w:pPr>
      <w:r>
        <w:rPr/>
        <w:t>lnyQemVvFCXaNQ1foLQdXdWu50PTbhaz6lG0SP3AxWyPyOaC1IT+jwyXRQP+BvR90tUaKpnufIfcQB</w:t>
      </w:r>
    </w:p>
    <w:p>
      <w:pPr>
        <w:pStyle w:val="PreformattedText"/>
        <w:bidi w:val="0"/>
        <w:spacing w:before="0" w:after="0"/>
        <w:jc w:val="left"/>
        <w:rPr/>
      </w:pPr>
      <w:r>
        <w:rPr/>
        <w:t>9M4rTH5fNHtlb+Nw+kRE/Z16WUoKDV+0j/AAovFAD9jVy+byJUUv4rGyXZ/Zy6LU9uVbX70jKXL5RE</w:t>
      </w:r>
    </w:p>
    <w:p>
      <w:pPr>
        <w:pStyle w:val="PreformattedText"/>
        <w:bidi w:val="0"/>
        <w:spacing w:before="0" w:after="0"/>
        <w:jc w:val="left"/>
        <w:rPr/>
      </w:pPr>
      <w:r>
        <w:rPr/>
        <w:t>/kBUfzWVg/8AKsKOi+HP2aPDa81i3+99OpukpIlN3dvEKM9wFQR8VMXy+XJJRZnz8HFjjaR7v8H/AA</w:t>
      </w:r>
    </w:p>
    <w:p>
      <w:pPr>
        <w:pStyle w:val="PreformattedText"/>
        <w:bidi w:val="0"/>
        <w:spacing w:before="0" w:after="0"/>
        <w:jc w:val="left"/>
        <w:rPr/>
      </w:pPr>
      <w:r>
        <w:rPr/>
        <w:t>96W6Cs0N9OdNaXocgAq0+1Q3P1UBJ7c16zDk8lbPJclJNo62y6dv4pB710FKkchrRIKpQT+9FCdI8i</w:t>
      </w:r>
    </w:p>
    <w:p>
      <w:pPr>
        <w:pStyle w:val="PreformattedText"/>
        <w:bidi w:val="0"/>
        <w:spacing w:before="0" w:after="0"/>
        <w:jc w:val="left"/>
        <w:rPr/>
      </w:pPr>
      <w:r>
        <w:rPr/>
        <w:t>eJlpa6x4odZsKZt2NRRcNfdytYCXx5STn2JJIn4rHOFtjxbo07UnHGrc6ZdsXDOxBUPOSnczJwEqH4</w:t>
      </w:r>
    </w:p>
    <w:p>
      <w:pPr>
        <w:pStyle w:val="PreformattedText"/>
        <w:bidi w:val="0"/>
        <w:spacing w:before="0" w:after="0"/>
        <w:jc w:val="left"/>
        <w:rPr/>
      </w:pPr>
      <w:r>
        <w:rPr/>
        <w:t>pqptrVFipD9iF2moC+vbdtxDqC2tSVSl6PkflgxVaT9hTros9EesU9QPP233WyuloktMEboic+5qKK</w:t>
      </w:r>
    </w:p>
    <w:p>
      <w:pPr>
        <w:pStyle w:val="PreformattedText"/>
        <w:bidi w:val="0"/>
        <w:spacing w:before="0" w:after="0"/>
        <w:jc w:val="left"/>
        <w:rPr/>
      </w:pPr>
      <w:r>
        <w:rPr/>
        <w:t>uzRCTaIXU2raArR7uw1a2cXa3qVW9xvbWoOpMghPInPxVqyqAJrzVHy/8avDG88KOv77RXQ6vTlnz9</w:t>
      </w:r>
    </w:p>
    <w:p>
      <w:pPr>
        <w:pStyle w:val="PreformattedText"/>
        <w:bidi w:val="0"/>
        <w:spacing w:before="0" w:after="0"/>
        <w:jc w:val="left"/>
        <w:rPr/>
      </w:pPr>
      <w:r>
        <w:rPr/>
        <w:t>PuHf8A4awr8J+o4P0rrY8nnGzkyi4PZpQsXX0kjIB5nirSqyA+ChxQ3glJ/EMTR0FE63PnsAKII7jv</w:t>
      </w:r>
    </w:p>
    <w:p>
      <w:pPr>
        <w:pStyle w:val="PreformattedText"/>
        <w:bidi w:val="0"/>
        <w:spacing w:before="0" w:after="0"/>
        <w:jc w:val="left"/>
        <w:rPr/>
      </w:pPr>
      <w:r>
        <w:rPr/>
        <w:t>QA1QOm3rmmXoUCUAHP0+lFB9Gyrt0KZTdNhLlm+QHEJ/oPvFRtFFm5eAXjTefZ98R0as2yb3RbxH3b</w:t>
      </w:r>
    </w:p>
    <w:p>
      <w:pPr>
        <w:pStyle w:val="PreformattedText"/>
        <w:bidi w:val="0"/>
        <w:spacing w:before="0" w:after="0"/>
        <w:jc w:val="left"/>
        <w:rPr/>
      </w:pPr>
      <w:r>
        <w:rPr/>
        <w:t>UrEKw8wf6h/wBSTkH/AFrl/IcOPKxNHU4fKeKaPq5pGu297pOma4CdU6burYXFnqNsoOBxpQiFD3Ht</w:t>
      </w:r>
    </w:p>
    <w:p>
      <w:pPr>
        <w:pStyle w:val="PreformattedText"/>
        <w:bidi w:val="0"/>
        <w:spacing w:before="0" w:after="0"/>
        <w:jc w:val="left"/>
        <w:rPr/>
      </w:pPr>
      <w:r>
        <w:rPr/>
        <w:t>2z7V8U5vEycTK/qL7T6Hx88eRC4PZBc6hsrC+Wzpw8hskISlpPKiMKX3ie+a8xl5MISbxo68MDlH7h</w:t>
      </w:r>
    </w:p>
    <w:p>
      <w:pPr>
        <w:pStyle w:val="PreformattedText"/>
        <w:bidi w:val="0"/>
        <w:spacing w:before="0" w:after="0"/>
        <w:jc w:val="left"/>
        <w:rPr/>
      </w:pPr>
      <w:r>
        <w:rPr/>
        <w:t>zVH3tXtU6i8UIYJ2rRthwFOD/6pz81iy5PqfcyzBHwfgN6Dbpu7JNo++l+3uCfu1s0gJQhXMgkAj6T</w:t>
      </w:r>
    </w:p>
    <w:p>
      <w:pPr>
        <w:pStyle w:val="PreformattedText"/>
        <w:bidi w:val="0"/>
        <w:spacing w:before="0" w:after="0"/>
        <w:jc w:val="left"/>
        <w:rPr/>
      </w:pPr>
      <w:r>
        <w:rPr/>
        <w:t>Xp/hOd9LIot6Ob8jxvJN0SdTNx08m4t7Xa+82iWUurhIJ7EnNfZMGdTjcdnhJwcJNGio8RdRS7f6Tr</w:t>
      </w:r>
    </w:p>
    <w:p>
      <w:pPr>
        <w:pStyle w:val="PreformattedText"/>
        <w:bidi w:val="0"/>
        <w:spacing w:before="0" w:after="0"/>
        <w:jc w:val="left"/>
        <w:rPr/>
      </w:pPr>
      <w:r>
        <w:rPr/>
        <w:t>GnWyH3EeZ/MXDLmefcKHA96s8qeyqrVmxL6X1y71QalaagLT7w22gIMFDcJwFECSkjvzNXqLe0V36N</w:t>
      </w:r>
    </w:p>
    <w:p>
      <w:pPr>
        <w:pStyle w:val="PreformattedText"/>
        <w:bidi w:val="0"/>
        <w:spacing w:before="0" w:after="0"/>
        <w:jc w:val="left"/>
        <w:rPr/>
      </w:pPr>
      <w:r>
        <w:rPr/>
        <w:t>i0ew1LqF++6R6naUp24XstvuBLLakgdlkAKAP5ir1Hy1JCedEjpjwK1jpq8vHbDUTapRt8lvUCl9l9</w:t>
      </w:r>
    </w:p>
    <w:p>
      <w:pPr>
        <w:pStyle w:val="PreformattedText"/>
        <w:bidi w:val="0"/>
        <w:spacing w:before="0" w:after="0"/>
        <w:jc w:val="left"/>
        <w:rPr/>
      </w:pPr>
      <w:r>
        <w:rPr/>
        <w:t>0cJUtIBSDxI49qkcDi7iwPIqHDYu9QqdsL61RpOr2bSnC4reIUPxlCtoKk5xFaPD/iVedln0+0zaFF</w:t>
      </w:r>
    </w:p>
    <w:p>
      <w:pPr>
        <w:pStyle w:val="PreformattedText"/>
        <w:bidi w:val="0"/>
        <w:spacing w:before="0" w:after="0"/>
        <w:jc w:val="left"/>
        <w:rPr/>
      </w:pPr>
      <w:r>
        <w:rPr/>
        <w:t>l1MwnzEJmw1Jk+ay8D+FSs7kxwZHNXY4+S2USnTLBi1Y1O11PTby3aum7pDdu9YobKlW5SrCyqIIVz</w:t>
      </w:r>
    </w:p>
    <w:p>
      <w:pPr>
        <w:pStyle w:val="PreformattedText"/>
        <w:bidi w:val="0"/>
        <w:spacing w:before="0" w:after="0"/>
        <w:jc w:val="left"/>
        <w:rPr/>
      </w:pPr>
      <w:r>
        <w:rPr/>
        <w:t>xxWtQ1sp+onoLQ9FXourou7K1avNO9TTzC3QhxAkghCAdqkjntUunRVbslqsesbRD91ob7AZQou2zS</w:t>
      </w:r>
    </w:p>
    <w:p>
      <w:pPr>
        <w:pStyle w:val="PreformattedText"/>
        <w:bidi w:val="0"/>
        <w:spacing w:before="0" w:after="0"/>
        <w:jc w:val="left"/>
        <w:rPr/>
      </w:pPr>
      <w:r>
        <w:rPr/>
        <w:t>EIKbqCSUrSqFJMemRMH9Kbyi1TDUu0QX9Y0bxEsLW21pR0LXL9a026bxpsS8jIASfxDtIgnjBoJ+Og</w:t>
      </w:r>
    </w:p>
    <w:p>
      <w:pPr>
        <w:pStyle w:val="PreformattedText"/>
        <w:bidi w:val="0"/>
        <w:spacing w:before="0" w:after="0"/>
        <w:jc w:val="left"/>
        <w:rPr/>
      </w:pPr>
      <w:r>
        <w:rPr/>
        <w:t>VfZMu9Z1jStMNmbV++ubZKVF77wA604kH1tjd6kkf0/PerPBPYrm1ondP9dXt8xaKYuzd2iN7103qQ</w:t>
      </w:r>
    </w:p>
    <w:p>
      <w:pPr>
        <w:pStyle w:val="PreformattedText"/>
        <w:bidi w:val="0"/>
        <w:spacing w:before="0" w:after="0"/>
        <w:jc w:val="left"/>
        <w:rPr/>
      </w:pPr>
      <w:r>
        <w:rPr/>
        <w:t>DbyNhhaDu4MmRjtVUoeh4ZbdM6Fa3djrthcJQhbqJ2qS4uNhI4CuRg/oaqSrRfaaNGu+kdHvta07UE</w:t>
      </w:r>
    </w:p>
    <w:p>
      <w:pPr>
        <w:pStyle w:val="PreformattedText"/>
        <w:bidi w:val="0"/>
        <w:spacing w:before="0" w:after="0"/>
        <w:jc w:val="left"/>
        <w:rPr/>
      </w:pPr>
      <w:r>
        <w:rPr/>
        <w:t>6c8u4aWuycu1XagtDad2DGCAeCfVTbKaV2iN1lc9U6npq9L0W2Zdt0qUEl6AtTUelZ3wAAQchU8U8H</w:t>
      </w:r>
    </w:p>
    <w:p>
      <w:pPr>
        <w:pStyle w:val="PreformattedText"/>
        <w:bidi w:val="0"/>
        <w:spacing w:before="0" w:after="0"/>
        <w:jc w:val="left"/>
        <w:rPr/>
      </w:pPr>
      <w:r>
        <w:rPr/>
        <w:t>GJXJt6Ro7em9T6J0xquq6H086xqupsvPJsvvSUEXLYJSQQY2qIwDkyasWRbEUGi86fc1PVNFsVanpu</w:t>
      </w:r>
    </w:p>
    <w:p>
      <w:pPr>
        <w:pStyle w:val="PreformattedText"/>
        <w:bidi w:val="0"/>
        <w:spacing w:before="0" w:after="0"/>
        <w:jc w:val="left"/>
        <w:rPr/>
      </w:pPr>
      <w:r>
        <w:rPr/>
        <w:t>o9Pazf26Cpl4ocabuQSdiwlSoB+B3pPLyRYo1scsdPZb0J14NXFk66HFXJ83zUzvyAcwMmJGKHQe9G</w:t>
      </w:r>
    </w:p>
    <w:p>
      <w:pPr>
        <w:pStyle w:val="PreformattedText"/>
        <w:bidi w:val="0"/>
        <w:spacing w:before="0" w:after="0"/>
        <w:jc w:val="left"/>
        <w:rPr/>
      </w:pPr>
      <w:r>
        <w:rPr/>
        <w:t>s9RdN2On6w9f27rzzrbKC5pzWpi1U42owNu2MiTKgQYPej5VoaMKNW6l+z25ojGna10w8uzb0/ey9o</w:t>
      </w:r>
    </w:p>
    <w:p>
      <w:pPr>
        <w:pStyle w:val="PreformattedText"/>
        <w:bidi w:val="0"/>
        <w:spacing w:before="0" w:after="0"/>
        <w:jc w:val="left"/>
        <w:rPr/>
      </w:pPr>
      <w:r>
        <w:rPr/>
        <w:t>+qP+c06yTMSI3kGT6jPMTQU2ieCSN56UvtYtOmWLu+0hKrGyWv7wzatb0LtwSoLQrcYA/we05oeXl2</w:t>
      </w:r>
    </w:p>
    <w:p>
      <w:pPr>
        <w:pStyle w:val="PreformattedText"/>
        <w:bidi w:val="0"/>
        <w:spacing w:before="0" w:after="0"/>
        <w:jc w:val="left"/>
        <w:rPr/>
      </w:pPr>
      <w:r>
        <w:rPr/>
        <w:t>RLRIsrG40dp3VtGuC1Yt7Fr0/SUbm3mHAVJX2g8hRgxil8r0Gn0iv6j07T9IcHU6bp9xvUEItbmyaU</w:t>
      </w:r>
    </w:p>
    <w:p>
      <w:pPr>
        <w:pStyle w:val="PreformattedText"/>
        <w:bidi w:val="0"/>
        <w:spacing w:before="0" w:after="0"/>
        <w:jc w:val="left"/>
        <w:rPr/>
      </w:pPr>
      <w:r>
        <w:rPr/>
        <w:t>jzgtPqQttSSDvTAChwRBIkZlFfj47Rsl/cN67YW95aX6CwTILiVbW3Vx6XUpIIggZijVFjfktF7aMa</w:t>
      </w:r>
    </w:p>
    <w:p>
      <w:pPr>
        <w:pStyle w:val="PreformattedText"/>
        <w:bidi w:val="0"/>
        <w:spacing w:before="0" w:after="0"/>
        <w:jc w:val="left"/>
        <w:rPr/>
      </w:pPr>
      <w:r>
        <w:rPr/>
        <w:t>vd6Has3tshrUWgtpblu+C2tMEKE7ioDiO+KX/IyG06eu36dXZH7xcXTb6G7mXC5KUgnek/ijgxyO1B</w:t>
      </w:r>
    </w:p>
    <w:p>
      <w:pPr>
        <w:pStyle w:val="PreformattedText"/>
        <w:bidi w:val="0"/>
        <w:spacing w:before="0" w:after="0"/>
        <w:jc w:val="left"/>
        <w:rPr/>
      </w:pPr>
      <w:r>
        <w:rPr/>
        <w:t>RsjbekJrtpp+o2IY1d621jTHgVsF+5/mtLGISuIjPf3oONAVM0fR2db8PeodNSlF3rfT98Lldwh9Db</w:t>
      </w:r>
    </w:p>
    <w:p>
      <w:pPr>
        <w:pStyle w:val="PreformattedText"/>
        <w:bidi w:val="0"/>
        <w:spacing w:before="0" w:after="0"/>
        <w:jc w:val="left"/>
        <w:rPr/>
      </w:pPr>
      <w:r>
        <w:rPr/>
        <w:t>iNNO4bSlxP4ZQTg4J9poJpg/bI3tpel6pq+mr0J5u4dLiXrthl/ZubmN2ySIB7p7iDUcWh1JSZIcXZ</w:t>
      </w:r>
    </w:p>
    <w:p>
      <w:pPr>
        <w:pStyle w:val="PreformattedText"/>
        <w:bidi w:val="0"/>
        <w:spacing w:before="0" w:after="0"/>
        <w:jc w:val="left"/>
        <w:rPr/>
      </w:pPr>
      <w:r>
        <w:rPr/>
        <w:t>6mxdG6tbBAaulW6mnm4cQgqO2FJ/D7gn3opUBnNm2usOjHW7du7/jaLVwutNqULe8YZU6dja1yQtsi</w:t>
      </w:r>
    </w:p>
    <w:p>
      <w:pPr>
        <w:pStyle w:val="PreformattedText"/>
        <w:bidi w:val="0"/>
        <w:spacing w:before="0" w:after="0"/>
        <w:jc w:val="left"/>
        <w:rPr/>
      </w:pPr>
      <w:r>
        <w:rPr/>
        <w:t>PXHYAg0yaK1a6N6YvdK68trt+9sEJdsi6sJurUferB8JlW1XGMGe9LGW9FjiUiPCPVtfuLxV9d2Wo6</w:t>
      </w:r>
    </w:p>
    <w:p>
      <w:pPr>
        <w:pStyle w:val="PreformattedText"/>
        <w:bidi w:val="0"/>
        <w:spacing w:before="0" w:after="0"/>
        <w:jc w:val="left"/>
        <w:rPr/>
      </w:pPr>
      <w:r>
        <w:rPr/>
        <w:t>U55C7K7b3NXSTALhS4g4Bjgc1bHImJHHTNHv8ATOrOgNcv22tOd1uxu73+UbmxW4vywcMh/eZJBMbx</w:t>
      </w:r>
    </w:p>
    <w:p>
      <w:pPr>
        <w:pStyle w:val="PreformattedText"/>
        <w:bidi w:val="0"/>
        <w:spacing w:before="0" w:after="0"/>
        <w:jc w:val="left"/>
        <w:rPr/>
      </w:pPr>
      <w:r>
        <w:rPr/>
        <w:t>iqnJ3oNuLZZ6x4lOdBappt9oirxvSHwV3FhqqU7XAPxJZIlSTnv84qUmrKJZWmbd0P1raa9cXl6kaW</w:t>
      </w:r>
    </w:p>
    <w:p>
      <w:pPr>
        <w:pStyle w:val="PreformattedText"/>
        <w:bidi w:val="0"/>
        <w:spacing w:before="0" w:after="0"/>
        <w:jc w:val="left"/>
        <w:rPr/>
      </w:pPr>
      <w:r>
        <w:rPr/>
        <w:t>LNrc8ti1QpL7UkfjQQBKf8UflRi0kXKVojdO6cta+o7myuUW4urp0ajbXDoUglQ3JLWJ4zHerFLYtE</w:t>
      </w:r>
    </w:p>
    <w:p>
      <w:pPr>
        <w:pStyle w:val="PreformattedText"/>
        <w:bidi w:val="0"/>
        <w:spacing w:before="0" w:after="0"/>
        <w:jc w:val="left"/>
        <w:rPr/>
      </w:pPr>
      <w:r>
        <w:rPr/>
        <w:t>xSU6bcXLDlqGA9aT5zSFNGE9irdBkR+tRzcnQKa6KbrDr/pZeqNJ6jtnbMNOptmrd5/yLpUgQW9h3K</w:t>
      </w:r>
    </w:p>
    <w:p>
      <w:pPr>
        <w:pStyle w:val="PreformattedText"/>
        <w:bidi w:val="0"/>
        <w:spacing w:before="0" w:after="0"/>
        <w:jc w:val="left"/>
        <w:rPr/>
      </w:pPr>
      <w:r>
        <w:rPr/>
        <w:t>QQcx780P2rsGumhu40HXun32UW3U9tqjLKl/c7O8tg8t22VG5lQMEkEASCTnPFDbFSadmwdM9d77hp</w:t>
      </w:r>
    </w:p>
    <w:p>
      <w:pPr>
        <w:pStyle w:val="PreformattedText"/>
        <w:bidi w:val="0"/>
        <w:spacing w:before="0" w:after="0"/>
        <w:jc w:val="left"/>
        <w:rPr/>
      </w:pPr>
      <w:r>
        <w:rPr/>
        <w:t>ofeNKQ00tx2zVbqO1wkphIISTHJwRSUXqRud684bRC3rFV+z5ILimAiFOEDKgVemB3E0y0g9jjrlpo</w:t>
      </w:r>
    </w:p>
    <w:p>
      <w:pPr>
        <w:pStyle w:val="PreformattedText"/>
        <w:bidi w:val="0"/>
        <w:spacing w:before="0" w:after="0"/>
        <w:jc w:val="left"/>
        <w:rPr/>
      </w:pPr>
      <w:r>
        <w:rPr/>
        <w:t>63UOXabcXwDTL69rXqEkplMSQJg/XNMk5EtQIGia/o/U9/rNkl5RRbuN7XrhYUFqP4YE+pM+880zj4</w:t>
      </w:r>
    </w:p>
    <w:p>
      <w:pPr>
        <w:pStyle w:val="PreformattedText"/>
        <w:bidi w:val="0"/>
        <w:spacing w:before="0" w:after="0"/>
        <w:jc w:val="left"/>
        <w:rPr/>
      </w:pPr>
      <w:r>
        <w:rPr/>
        <w:t>okZqRYXD+tWLa29Ls7J9TKpUyj0Nvg8yY9BEdgZqr+C1srn09PptrS9/h6mjcvqLrjA8z7q8eSSDgT</w:t>
      </w:r>
    </w:p>
    <w:p>
      <w:pPr>
        <w:pStyle w:val="PreformattedText"/>
        <w:bidi w:val="0"/>
        <w:spacing w:before="0" w:after="0"/>
        <w:jc w:val="left"/>
        <w:rPr/>
      </w:pPr>
      <w:r>
        <w:rPr/>
        <w:t>ORimqkKStW6NTqVs0m+uHn2EOFSLhH4g2QMKjJBPtipGddgcEaP1DpumdYdI6loQ6m0y1dF8y2HHGN</w:t>
      </w:r>
    </w:p>
    <w:p>
      <w:pPr>
        <w:pStyle w:val="PreformattedText"/>
        <w:bidi w:val="0"/>
        <w:spacing w:before="0" w:after="0"/>
        <w:jc w:val="left"/>
        <w:rPr/>
      </w:pPr>
      <w:r>
        <w:rPr/>
        <w:t>vkOyNu0GCVGIj65q1TcX5IplBTXiJeeEnUTTGoJcXp9+HlpUraTKglJCVbF4BB/6uDz7Msyk9oreBr</w:t>
      </w:r>
    </w:p>
    <w:p>
      <w:pPr>
        <w:pStyle w:val="PreformattedText"/>
        <w:bidi w:val="0"/>
        <w:spacing w:before="0" w:after="0"/>
        <w:jc w:val="left"/>
        <w:rPr/>
      </w:pPr>
      <w:r>
        <w:rPr/>
        <w:t>aZDs+sdS0620TTuoLBNpdPE2y333UqWgo/GEAFW9ChHJxupqvaK5Sa/cPdV6EH+nGmtEVatsOIeV91</w:t>
      </w:r>
    </w:p>
    <w:p>
      <w:pPr>
        <w:pStyle w:val="PreformattedText"/>
        <w:bidi w:val="0"/>
        <w:spacing w:before="0" w:after="0"/>
        <w:jc w:val="left"/>
        <w:rPr/>
      </w:pPr>
      <w:r>
        <w:rPr/>
        <w:t>tW9ziAsABKUoBifxHEGPmlvxI6kqRq1v0TZWmo6TbMa4pgwFMIbQLZwx+MBC0pR24E57UPJtCxgls6</w:t>
      </w:r>
    </w:p>
    <w:p>
      <w:pPr>
        <w:pStyle w:val="PreformattedText"/>
        <w:bidi w:val="0"/>
        <w:spacing w:before="0" w:after="0"/>
        <w:jc w:val="left"/>
        <w:rPr/>
      </w:pPr>
      <w:r>
        <w:rPr/>
        <w:t>B0npZ0LWtWtNP6ifunAJd0d91lTgOP5qGoQUSOwME1nSpmuO9Ik6dcXWlrZZaQgX4eU489fkMuFsfi</w:t>
      </w:r>
    </w:p>
    <w:p>
      <w:pPr>
        <w:pStyle w:val="PreformattedText"/>
        <w:bidi w:val="0"/>
        <w:spacing w:before="0" w:after="0"/>
        <w:jc w:val="left"/>
        <w:rPr/>
      </w:pPr>
      <w:r>
        <w:rPr/>
        <w:t>wkTAEGZI55pmrF2tG2WbjOtXZvTcSEEp22ywpp2B3Vmf2qDJ/k1jq120sBasuabbaNqP4LXW1WaHmm</w:t>
      </w:r>
    </w:p>
    <w:p>
      <w:pPr>
        <w:pStyle w:val="PreformattedText"/>
        <w:bidi w:val="0"/>
        <w:spacing w:before="0" w:after="0"/>
        <w:jc w:val="left"/>
        <w:rPr/>
      </w:pPr>
      <w:r>
        <w:rPr/>
        <w:t>gMgSogg4nJpkvaI5JdE3Rep9cs0u2HU9sxeoBQlN8wkpbfBJgkHCTgH8UVnyRTWy7HNmz3LGm3NuFq</w:t>
      </w:r>
    </w:p>
    <w:p>
      <w:pPr>
        <w:pStyle w:val="PreformattedText"/>
        <w:bidi w:val="0"/>
        <w:spacing w:before="0" w:after="0"/>
        <w:jc w:val="left"/>
        <w:rPr/>
      </w:pPr>
      <w:r>
        <w:rPr/>
        <w:t>cDKgralTqoKSf6TPvXH5HBxZYNSRthklF2aqNDtXLm/dYSNQaclPlNwPMKeDJEE9ua8FyPhIxnKUdn</w:t>
      </w:r>
    </w:p>
    <w:p>
      <w:pPr>
        <w:pStyle w:val="PreformattedText"/>
        <w:bidi w:val="0"/>
        <w:spacing w:before="0" w:after="0"/>
        <w:jc w:val="left"/>
        <w:rPr/>
      </w:pPr>
      <w:r>
        <w:rPr/>
        <w:t>Xjym4nyO+1Tq2rP3Gi6Vfo+428F1NuUjcrgSojOeY7TXt+FHwic7lyuRxZLBQ2ONoMmMTXSW2c5gpU</w:t>
      </w:r>
    </w:p>
    <w:p>
      <w:pPr>
        <w:pStyle w:val="PreformattedText"/>
        <w:bidi w:val="0"/>
        <w:spacing w:before="0" w:after="0"/>
        <w:jc w:val="left"/>
        <w:rPr/>
      </w:pPr>
      <w:r>
        <w:rPr/>
        <w:t>dq1AnHsKL/gATW6TEzHPtS7JQ1eelh1RJTIJKqtxgkQNPShRJWZxPxRfYX6J7Y3pAUIA9jQpFb0egf</w:t>
      </w:r>
    </w:p>
    <w:p>
      <w:pPr>
        <w:pStyle w:val="PreformattedText"/>
        <w:bidi w:val="0"/>
        <w:spacing w:before="0" w:after="0"/>
        <w:jc w:val="left"/>
        <w:rPr/>
      </w:pPr>
      <w:r>
        <w:rPr/>
        <w:t>skWF811Nr+rWS1oVbWfllewFAJIwT9BXL5ba6OnxYez0rfdRXqNCRbCy3P3EJU+42ApZmQUiT+prkS</w:t>
      </w:r>
    </w:p>
    <w:p>
      <w:pPr>
        <w:pStyle w:val="PreformattedText"/>
        <w:bidi w:val="0"/>
        <w:spacing w:before="0" w:after="0"/>
        <w:jc w:val="left"/>
        <w:rPr/>
      </w:pPr>
      <w:r>
        <w:rPr/>
        <w:t>yXGqOl40NaHplydzYWywHFb3d0qUfn4/Ks0U5SorlrZGtNDvWnrxrRbZph9v0ectMnJmZOCSMitMcc</w:t>
      </w:r>
    </w:p>
    <w:p>
      <w:pPr>
        <w:pStyle w:val="PreformattedText"/>
        <w:bidi w:val="0"/>
        <w:spacing w:before="0" w:after="0"/>
        <w:jc w:val="left"/>
        <w:rPr/>
      </w:pPr>
      <w:r>
        <w:rPr/>
        <w:t>vLRnnFSjZ4i+0j0bqfSXiIb/U94Oro8xazA9YAB+vavV8d3GjkJVZ1X/Zjdbaj0v4832g2b7vlarZq</w:t>
      </w:r>
    </w:p>
    <w:p>
      <w:pPr>
        <w:pStyle w:val="PreformattedText"/>
        <w:bidi w:val="0"/>
        <w:spacing w:before="0" w:after="0"/>
        <w:jc w:val="left"/>
        <w:rPr/>
      </w:pPr>
      <w:r>
        <w:rPr/>
        <w:t>AaaghSkkeqCewJP5Cplj/rNePaPoB4h+Hd1eak7q2oa8i1sUuhKn9YvCQmBkjkZ7JEVwuTjk5W+i9U</w:t>
      </w:r>
    </w:p>
    <w:p>
      <w:pPr>
        <w:pStyle w:val="PreformattedText"/>
        <w:bidi w:val="0"/>
        <w:spacing w:before="0" w:after="0"/>
        <w:jc w:val="left"/>
        <w:rPr/>
      </w:pPr>
      <w:r>
        <w:rPr/>
        <w:t>lssVdWdOWFrZaBZ3VxroWhKri7Km0sbeydxICRAgAA/rRU4JVYE7OZfai6pX/AelWtN0ND9u1cFDGn</w:t>
      </w:r>
    </w:p>
    <w:p>
      <w:pPr>
        <w:pStyle w:val="PreformattedText"/>
        <w:bidi w:val="0"/>
        <w:spacing w:before="0" w:after="0"/>
        <w:jc w:val="left"/>
        <w:rPr/>
      </w:pPr>
      <w:r>
        <w:rPr/>
        <w:t>2zinVRtMuwkRA4k/4qwc2UXC2SEblRz7QX+otL6V1a9utHZtba9ZXbrddO5SMYAA5xjivPw5Cx/tPo</w:t>
      </w:r>
    </w:p>
    <w:p>
      <w:pPr>
        <w:pStyle w:val="PreformattedText"/>
        <w:bidi w:val="0"/>
        <w:spacing w:before="0" w:after="0"/>
        <w:jc w:val="left"/>
        <w:rPr/>
      </w:pPr>
      <w:r>
        <w:rPr/>
        <w:t>n6Ygv6qG+medb21UhKyqBtklREYntVE5ebbP2DxmvpKgGwAUQPUYyrv80Io2gGVqmAImCRzVq6GVig</w:t>
      </w:r>
    </w:p>
    <w:p>
      <w:pPr>
        <w:pStyle w:val="PreformattedText"/>
        <w:bidi w:val="0"/>
        <w:spacing w:before="0" w:after="0"/>
        <w:jc w:val="left"/>
        <w:rPr/>
      </w:pPr>
      <w:r>
        <w:rPr/>
        <w:t>EqVuiIJnipFlliY5gxx6qFNsliOcmfxT2HNMuwoRAVtKsxxJp5X2iWYYBggCfYmglSC0mIFEkkwpPB</w:t>
      </w:r>
    </w:p>
    <w:p>
      <w:pPr>
        <w:pStyle w:val="PreformattedText"/>
        <w:bidi w:val="0"/>
        <w:spacing w:before="0" w:after="0"/>
        <w:jc w:val="left"/>
        <w:rPr/>
      </w:pPr>
      <w:r>
        <w:rPr/>
        <w:t>+aQFfgGMAjGe3ajFkqhACUnaJ/Pk0HXoPYggKAC496CIIogTIPHBorZDAcwJPxNGJDExBECPY0z6IZ</w:t>
      </w:r>
    </w:p>
    <w:p>
      <w:pPr>
        <w:pStyle w:val="PreformattedText"/>
        <w:bidi w:val="0"/>
        <w:spacing w:before="0" w:after="0"/>
        <w:jc w:val="left"/>
        <w:rPr/>
      </w:pPr>
      <w:r>
        <w:rPr/>
        <w:t>ELAgEj2OKkeiCEDgAjA/OjoCFBGQBn3NAAkciOPY0NEowYB9iIxU0RMxKRkhQj45oqg6FBJEEkH2FG</w:t>
      </w:r>
    </w:p>
    <w:p>
      <w:pPr>
        <w:pStyle w:val="PreformattedText"/>
        <w:bidi w:val="0"/>
        <w:spacing w:before="0" w:after="0"/>
        <w:jc w:val="left"/>
        <w:rPr/>
      </w:pPr>
      <w:r>
        <w:rPr/>
        <w:t>wIQZJOMYANV+w7MElJEpjGKZ9AFBySDt+aKJVCodUgHaeckKzNFMgrY9KpwTnFL6DaHAgJC5QccT/r</w:t>
      </w:r>
    </w:p>
    <w:p>
      <w:pPr>
        <w:pStyle w:val="PreformattedText"/>
        <w:bidi w:val="0"/>
        <w:spacing w:before="0" w:after="0"/>
        <w:jc w:val="left"/>
        <w:rPr/>
      </w:pPr>
      <w:r>
        <w:rPr/>
        <w:t>S1SBYIAWNoQSZ4GaeLInQeEGB6YEqPBipe6J3sxxclMq5PccioToNRO1STBxIx+WKrfYI6YiApIwSA</w:t>
      </w:r>
    </w:p>
    <w:p>
      <w:pPr>
        <w:pStyle w:val="PreformattedText"/>
        <w:bidi w:val="0"/>
        <w:spacing w:before="0" w:after="0"/>
        <w:jc w:val="left"/>
        <w:rPr/>
      </w:pPr>
      <w:r>
        <w:rPr/>
        <w:t>cjHeihk9jqBsVE8K+lP6A17AJVPKvjcMzQREFkYB9I9uaPkkWMRO1CklOflRxRUr0D/Szkn2j0lLnT</w:t>
      </w:r>
    </w:p>
    <w:p>
      <w:pPr>
        <w:pStyle w:val="PreformattedText"/>
        <w:bidi w:val="0"/>
        <w:spacing w:before="0" w:after="0"/>
        <w:jc w:val="left"/>
        <w:rPr/>
      </w:pPr>
      <w:r>
        <w:rPr/>
        <w:t>ZUvfNu4cdv5hr13w7+2R+XP/ABLa/qEcaiU/Q16I+Id9G+eEWujQ+qmPMSVMvENrAzEkQa5HPw/Ux6</w:t>
      </w:r>
    </w:p>
    <w:p>
      <w:pPr>
        <w:pStyle w:val="PreformattedText"/>
        <w:bidi w:val="0"/>
        <w:spacing w:before="0" w:after="0"/>
        <w:jc w:val="left"/>
        <w:rPr/>
      </w:pPr>
      <w:r>
        <w:rPr/>
        <w:t>Ppv6M+QfE5ai+mejL63TdoUkgIcIlOORXilFJ+Mj9V4pKcU/ySej39Xs9K6jtNOauHW1NNru2UNzub</w:t>
      </w:r>
    </w:p>
    <w:p>
      <w:pPr>
        <w:pStyle w:val="PreformattedText"/>
        <w:bidi w:val="0"/>
        <w:spacing w:before="0" w:after="0"/>
        <w:jc w:val="left"/>
        <w:rPr/>
      </w:pPr>
      <w:r>
        <w:rPr/>
        <w:t>Cokntmujxk42vR8L/wDEWEXgtdjR1FlltaktgvBY2GMNgcwPfHIrpqKo/MDkrLnRP4bqTKkXOpt25P</w:t>
      </w:r>
    </w:p>
    <w:p>
      <w:pPr>
        <w:pStyle w:val="PreformattedText"/>
        <w:bidi w:val="0"/>
        <w:spacing w:before="0" w:after="0"/>
        <w:jc w:val="left"/>
        <w:rPr/>
      </w:pPr>
      <w:r>
        <w:rPr/>
        <w:t>8AN2CdwE5J98GqpJluOV9F14h2DbnTHT13ZOLcaQ8tPnKSlJV8wOxiqpr7bs7XHlTRrl0tx+wWgpSV</w:t>
      </w:r>
    </w:p>
    <w:p>
      <w:pPr>
        <w:pStyle w:val="PreformattedText"/>
        <w:bidi w:val="0"/>
        <w:spacing w:before="0" w:after="0"/>
        <w:jc w:val="left"/>
        <w:rPr/>
      </w:pPr>
      <w:r>
        <w:rPr/>
        <w:t>Jg7UkyczweaxRVM70etmoaKlSb7U0NtygPSTH+dXS9Bx/uNktVqbPpSFEGDB4NZ5G2BsmjCHUpKU7l</w:t>
      </w:r>
    </w:p>
    <w:p>
      <w:pPr>
        <w:pStyle w:val="PreformattedText"/>
        <w:bidi w:val="0"/>
        <w:spacing w:before="0" w:after="0"/>
        <w:jc w:val="left"/>
        <w:rPr/>
      </w:pPr>
      <w:r>
        <w:rPr/>
        <w:t>5kp4/LmqJfk0Lo2O2YIuVnYrkBOzgVQ2Mi8tC22UFRUqD3SBiszuypmx2Pl3DKR5hAB9M4E1WVFpbL</w:t>
      </w:r>
    </w:p>
    <w:p>
      <w:pPr>
        <w:pStyle w:val="PreformattedText"/>
        <w:bidi w:val="0"/>
        <w:spacing w:before="0" w:after="0"/>
        <w:jc w:val="left"/>
        <w:rPr/>
      </w:pPr>
      <w:r>
        <w:rPr/>
        <w:t>8vciAsyFJBTz9I/tRg6YjLNt5YTGQkQRkggdxFFPZVRYspCpC1AE/h3yZ/706EZNt1BstqSdsGdqk4</w:t>
      </w:r>
    </w:p>
    <w:p>
      <w:pPr>
        <w:pStyle w:val="PreformattedText"/>
        <w:bidi w:val="0"/>
        <w:spacing w:before="0" w:after="0"/>
        <w:jc w:val="left"/>
        <w:rPr/>
      </w:pPr>
      <w:r>
        <w:rPr/>
        <w:t>AqxKmD0XVott07NpK5wnbEitcGmUvRPUzCtiAE7RkDI/atHja0LY7ZW/kp8wyFAekYg0YREfYpdUgE</w:t>
      </w:r>
    </w:p>
    <w:p>
      <w:pPr>
        <w:pStyle w:val="PreformattedText"/>
        <w:bidi w:val="0"/>
        <w:spacing w:before="0" w:after="0"/>
        <w:jc w:val="left"/>
        <w:rPr/>
      </w:pPr>
      <w:r>
        <w:rPr/>
        <w:t>lQBA74zTtjLaI4X2AEkbpSKqvZFobdYKgsgnJmZwKG0SwAtCEqJK42xiPpVidrROysfvBZafcXClEh</w:t>
      </w:r>
    </w:p>
    <w:p>
      <w:pPr>
        <w:pStyle w:val="PreformattedText"/>
        <w:bidi w:val="0"/>
        <w:spacing w:before="0" w:after="0"/>
        <w:jc w:val="left"/>
        <w:rPr/>
      </w:pPr>
      <w:r>
        <w:rPr/>
        <w:t>ppbivVn0pJn9u9TB+4WWkeYPs/W5d0dN2UOpU84t1Tk/jKlE5Hvmqea35mrCqVnbOrrYOdGIZKwN10</w:t>
      </w:r>
    </w:p>
    <w:p>
      <w:pPr>
        <w:pStyle w:val="PreformattedText"/>
        <w:bidi w:val="0"/>
        <w:spacing w:before="0" w:after="0"/>
        <w:jc w:val="left"/>
        <w:rPr/>
      </w:pPr>
      <w:r>
        <w:rPr/>
        <w:t>2DPc9qz9Ywp/ccy1uzLVws4KRkE8Caz/AOS7Y/03qzyXUtKMKCgghRhI7z70FqwtWrOtdIqQphxfm7</w:t>
      </w:r>
    </w:p>
    <w:p>
      <w:pPr>
        <w:pStyle w:val="PreformattedText"/>
        <w:bidi w:val="0"/>
        <w:spacing w:before="0" w:after="0"/>
        <w:jc w:val="left"/>
        <w:rPr/>
      </w:pPr>
      <w:r>
        <w:rPr/>
        <w:t>SFQnmDNaIvVlDNhN0POSFBLm3IIAMfNHztgLRLYcQVJIAjJjNaEkKSUoKgkbxEZJ5FWKNkH0tgDC0q</w:t>
      </w:r>
    </w:p>
    <w:p>
      <w:pPr>
        <w:pStyle w:val="PreformattedText"/>
        <w:bidi w:val="0"/>
        <w:spacing w:before="0" w:after="0"/>
        <w:jc w:val="left"/>
        <w:rPr/>
      </w:pPr>
      <w:r>
        <w:rPr/>
        <w:t>UQPzpvGh/Q42graBUgYJiMz9DTJaFsRpG5whW8kJj5NJQE9kxC0IBJTsUBOME1ZCkGxWlJeUv2AkyO</w:t>
      </w:r>
    </w:p>
    <w:p>
      <w:pPr>
        <w:pStyle w:val="PreformattedText"/>
        <w:bidi w:val="0"/>
        <w:spacing w:before="0" w:after="0"/>
        <w:jc w:val="left"/>
        <w:rPr/>
      </w:pPr>
      <w:r>
        <w:rPr/>
        <w:t>KeLtsFUKoAIgyZjj2o0KRHRClK3EjgSarF9lBrKg2lSVR5Z/CQeazy0xjjXiGvebhSd3pGdxkSPaqY</w:t>
      </w:r>
    </w:p>
    <w:p>
      <w:pPr>
        <w:pStyle w:val="PreformattedText"/>
        <w:bidi w:val="0"/>
        <w:spacing w:before="0" w:after="0"/>
        <w:jc w:val="left"/>
        <w:rPr/>
      </w:pPr>
      <w:r>
        <w:rPr/>
        <w:t>bmLNWjhundVP9OdSqUhpbyHQG3AAI9JxPfv2r0EIKUdnGnPxdF71Vdt9TaDtvXSy9ajzLfy0BRSr5P</w:t>
      </w:r>
    </w:p>
    <w:p>
      <w:pPr>
        <w:pStyle w:val="PreformattedText"/>
        <w:bidi w:val="0"/>
        <w:spacing w:before="0" w:after="0"/>
        <w:jc w:val="left"/>
        <w:rPr/>
      </w:pPr>
      <w:r>
        <w:rPr/>
        <w:t>aash9r/gpltWcpurX7wlxbylKLShLwG5QIMg1qszrs3ax6ltNY6btbfUy2u/tHgW7hDmxTiT/iMZ+l</w:t>
      </w:r>
    </w:p>
    <w:p>
      <w:pPr>
        <w:pStyle w:val="PreformattedText"/>
        <w:bidi w:val="0"/>
        <w:spacing w:before="0" w:after="0"/>
        <w:jc w:val="left"/>
        <w:rPr/>
      </w:pPr>
      <w:r>
        <w:rPr/>
        <w:t>CKpjtpxPHHUjX3LrDV7cJISbpxMHsNxivSYtxRz32VQCgVA9qDIjJn8+atRBVEZiSB71CAASR81EQW</w:t>
      </w:r>
    </w:p>
    <w:p>
      <w:pPr>
        <w:pStyle w:val="PreformattedText"/>
        <w:bidi w:val="0"/>
        <w:spacing w:before="0" w:after="0"/>
        <w:jc w:val="left"/>
        <w:rPr/>
      </w:pPr>
      <w:r>
        <w:rPr/>
        <w:t>QkGRMe/aoQNK4BHBoLsg40tJ7kinAwwQvJj5mlAKUDI7nvTJBQ2poAqMgwJwaUiGCiCeUg9x70Aje0</w:t>
      </w:r>
    </w:p>
    <w:p>
      <w:pPr>
        <w:pStyle w:val="PreformattedText"/>
        <w:bidi w:val="0"/>
        <w:spacing w:before="0" w:after="0"/>
        <w:jc w:val="left"/>
        <w:rPr/>
      </w:pPr>
      <w:r>
        <w:rPr/>
        <w:t>g5o+gLsSZ45pQmQeImoQE8cfmKhPR6P8E9bjo/TXUDZ/D7gkkH+oKCv3Fd3BFTwtHi+a5Y+UpG6fbb</w:t>
      </w:r>
    </w:p>
    <w:p>
      <w:pPr>
        <w:pStyle w:val="PreformattedText"/>
        <w:bidi w:val="0"/>
        <w:spacing w:before="0" w:after="0"/>
        <w:jc w:val="left"/>
        <w:rPr/>
      </w:pPr>
      <w:r>
        <w:rPr/>
        <w:t>1m017oHpK6RvW+m8WEObQEeWWgYnvBriSx+LZ67DNTgmePAAaVMuEiTk4o2SiyUoRtJiBIg5NEFDU4</w:t>
      </w:r>
    </w:p>
    <w:p>
      <w:pPr>
        <w:pStyle w:val="PreformattedText"/>
        <w:bidi w:val="0"/>
        <w:spacing w:before="0" w:after="0"/>
        <w:jc w:val="left"/>
        <w:rPr/>
      </w:pPr>
      <w:r>
        <w:rPr/>
        <w:t>wQB7d6MQoJKgTzigQBw4Pp9J7U0eiAgEEgAxUZACgwe5pOyA8ZIJ+lSiCgjbJGfagQQKIkHiiiBBXY</w:t>
      </w:r>
    </w:p>
    <w:p>
      <w:pPr>
        <w:pStyle w:val="PreformattedText"/>
        <w:bidi w:val="0"/>
        <w:spacing w:before="0" w:after="0"/>
        <w:jc w:val="left"/>
        <w:rPr/>
      </w:pPr>
      <w:r>
        <w:rPr/>
        <w:t>QR80SBoJIViTPAHNFEHwBAEEkZzipYBFbQsHk+1DsJiYDK4I/CcK7UslaCv4Ppn4Nua9pv2ffDbT7d</w:t>
      </w:r>
    </w:p>
    <w:p>
      <w:pPr>
        <w:pStyle w:val="PreformattedText"/>
        <w:bidi w:val="0"/>
        <w:spacing w:before="0" w:after="0"/>
        <w:jc w:val="left"/>
        <w:rPr/>
      </w:pPr>
      <w:r>
        <w:rPr/>
        <w:t>ak6W/p/mKG3aTLilKBkfh+gzNfMP1DyXG4o9j8XiT2yXrfTv8WuXNQU2LQom32tsFTZBwBuH7V8wc5</w:t>
      </w:r>
    </w:p>
    <w:p>
      <w:pPr>
        <w:pStyle w:val="PreformattedText"/>
        <w:bidi w:val="0"/>
        <w:spacing w:before="0" w:after="0"/>
        <w:jc w:val="left"/>
        <w:rPr/>
      </w:pPr>
      <w:r>
        <w:rPr/>
        <w:t>O2j2kJKKonWXTlrpP3dLiTZBlJUdigd/sY5P0rN9027LHNUS9Pubpuxv1WzKVW906PJauFx6YhRI9v</w:t>
      </w:r>
    </w:p>
    <w:p>
      <w:pPr>
        <w:pStyle w:val="PreformattedText"/>
        <w:bidi w:val="0"/>
        <w:spacing w:before="0" w:after="0"/>
        <w:jc w:val="left"/>
        <w:rPr/>
      </w:pPr>
      <w:r>
        <w:rPr/>
        <w:t>ia3YIptJmXM3WjbNAd1HpF23NlZ293YLAXdWAV5h2k5U1PcjPNe64/Hi8e0eQy5pRm0T9QNn1BaX6d</w:t>
      </w:r>
    </w:p>
    <w:p>
      <w:pPr>
        <w:pStyle w:val="PreformattedText"/>
        <w:bidi w:val="0"/>
        <w:spacing w:before="0" w:after="0"/>
        <w:jc w:val="left"/>
        <w:rPr/>
      </w:pPr>
      <w:r>
        <w:rPr/>
        <w:t>MaTpTNs4Hrtu8O8obAMqCcmf8Aya5PM4X2uWM1cbNc1Zq9rZOtPG1ukFv7wEKRcJUA283MpP1jtXiM</w:t>
      </w:r>
    </w:p>
    <w:p>
      <w:pPr>
        <w:pStyle w:val="PreformattedText"/>
        <w:bidi w:val="0"/>
        <w:spacing w:before="0" w:after="0"/>
        <w:jc w:val="left"/>
        <w:rPr/>
      </w:pPr>
      <w:r>
        <w:rPr/>
        <w:t>sJRez1+OUWtEpjUrq0ZctU27j6miVFttwwYVyPqMVnSvRZJiaFeMXyb+5SlaVoQQgPpCFIJOQoDP0p</w:t>
      </w:r>
    </w:p>
    <w:p>
      <w:pPr>
        <w:pStyle w:val="PreformattedText"/>
        <w:bidi w:val="0"/>
        <w:spacing w:before="0" w:after="0"/>
        <w:jc w:val="left"/>
        <w:rPr/>
      </w:pPr>
      <w:r>
        <w:rPr/>
        <w:t>8cXGehMklRsujaKp7R7fW/vKQRkWzxJURwkgnCvV2r6T8bw3mxeUTyPMy+GSkxevdUXoGlhXUWpaPp</w:t>
      </w:r>
    </w:p>
    <w:p>
      <w:pPr>
        <w:pStyle w:val="PreformattedText"/>
        <w:bidi w:val="0"/>
        <w:spacing w:before="0" w:after="0"/>
        <w:jc w:val="left"/>
        <w:rPr/>
      </w:pPr>
      <w:r>
        <w:rPr/>
        <w:t>78KWpJcatmyO25SiB+lZuf8ADcjNtR2Xcbn4oKpM87dY/af8NOnnmVXGspvrhpRBHTbinVnj+oQj/w</w:t>
      </w:r>
    </w:p>
    <w:p>
      <w:pPr>
        <w:pStyle w:val="PreformattedText"/>
        <w:bidi w:val="0"/>
        <w:spacing w:before="0" w:after="0"/>
        <w:jc w:val="left"/>
        <w:rPr/>
      </w:pPr>
      <w:r>
        <w:rPr/>
        <w:t>CazVHC/SfJyO5qi/N85iiqRzfW/wDaFP2Gn3Fp050v96Q6ogv6+/IcR2Cm24k/+79a9zwf0tDj/vZ5</w:t>
      </w:r>
    </w:p>
    <w:p>
      <w:pPr>
        <w:pStyle w:val="PreformattedText"/>
        <w:bidi w:val="0"/>
        <w:spacing w:before="0" w:after="0"/>
        <w:jc w:val="left"/>
        <w:rPr/>
      </w:pPr>
      <w:r>
        <w:rPr/>
        <w:t>vkfNOf7Tl2rfau8YOqbt9zTNVOgsPTtZ0a1Sy20D2StUrH13T817PDxoceNI89k5P1XbOearp2u9Rv</w:t>
      </w:r>
    </w:p>
    <w:p>
      <w:pPr>
        <w:pStyle w:val="PreformattedText"/>
        <w:bidi w:val="0"/>
        <w:spacing w:before="0" w:after="0"/>
        <w:jc w:val="left"/>
        <w:rPr/>
      </w:pPr>
      <w:r>
        <w:rPr/>
        <w:t>rueo+oXrhbit6zeXLlw4snvkxP51d5NdGJ5Ero2zwla07Quqtlq8t515kpKXYTuIzj9K5fPi5QbOp8</w:t>
      </w:r>
    </w:p>
    <w:p>
      <w:pPr>
        <w:pStyle w:val="PreformattedText"/>
        <w:bidi w:val="0"/>
        <w:spacing w:before="0" w:after="0"/>
        <w:jc w:val="left"/>
        <w:rPr/>
      </w:pPr>
      <w:r>
        <w:rPr/>
        <w:t>fmfmeidJV5iNyBClDkkRXic6rR7/AI8riW9u6SIX6Pke9YLR0okhkLCTuI2/9Qk/nVLey1EhKG3FT6</w:t>
      </w:r>
    </w:p>
    <w:p>
      <w:pPr>
        <w:pStyle w:val="PreformattedText"/>
        <w:bidi w:val="0"/>
        <w:spacing w:before="0" w:after="0"/>
        <w:jc w:val="left"/>
        <w:rPr/>
      </w:pPr>
      <w:r>
        <w:rPr/>
        <w:t>RPtmaHkEr7+ySk7U43cY4NWwl+Q3ojqt1IAGEnjHFWp2GyKQtSo3bQO470GmSwmGg2pW5IiZg8E+9A</w:t>
      </w:r>
    </w:p>
    <w:p>
      <w:pPr>
        <w:pStyle w:val="PreformattedText"/>
        <w:bidi w:val="0"/>
        <w:spacing w:before="0" w:after="0"/>
        <w:jc w:val="left"/>
        <w:rPr/>
      </w:pPr>
      <w:r>
        <w:rPr/>
        <w:t>lFxozvlnzCvahJyBj86odsD6F0K1Ve3bzzyN63VlZUBzJqSk0JGNPRultoq7hpG1JUZiJ5FZ/MtjpC</w:t>
      </w:r>
    </w:p>
    <w:p>
      <w:pPr>
        <w:pStyle w:val="PreformattedText"/>
        <w:bidi w:val="0"/>
        <w:spacing w:before="0" w:after="0"/>
        <w:jc w:val="left"/>
        <w:rPr/>
      </w:pPr>
      <w:r>
        <w:rPr/>
        <w:t>L6ccbVlASqY2x2oeY6Iz+lrbSDgAmIjv8A6UfJUMMu2adpTBj3ApAoiKtEQpAAI+RQstWjEWoUuEq2</w:t>
      </w:r>
    </w:p>
    <w:p>
      <w:pPr>
        <w:pStyle w:val="PreformattedText"/>
        <w:bidi w:val="0"/>
        <w:spacing w:before="0" w:after="0"/>
        <w:jc w:val="left"/>
        <w:rPr/>
      </w:pPr>
      <w:r>
        <w:rPr/>
        <w:t>YggZxSWW/wCQHGwgEiTFLYyp9EqxtFEklJSDmNuDU860B0bp0XLF9bLJ/r2gRVuCVZEc/kpOLPWHQz</w:t>
      </w:r>
    </w:p>
    <w:p>
      <w:pPr>
        <w:pStyle w:val="PreformattedText"/>
        <w:bidi w:val="0"/>
        <w:spacing w:before="0" w:after="0"/>
        <w:jc w:val="left"/>
        <w:rPr/>
      </w:pPr>
      <w:r>
        <w:rPr/>
        <w:t>xat2xu9MAyO9fRuLK4o8Fy4LyZ0S1eCgADmOK7Cdo4UlROH4T8Gr0VM8feKSdP1zxt6o01Foqx1FhT</w:t>
      </w:r>
    </w:p>
    <w:p>
      <w:pPr>
        <w:pStyle w:val="PreformattedText"/>
        <w:bidi w:val="0"/>
        <w:spacing w:before="0" w:after="0"/>
        <w:jc w:val="left"/>
        <w:rPr/>
      </w:pPr>
      <w:r>
        <w:rPr/>
        <w:t>TgvjlL0tIx8cjHxWLIvu0x4bVFW/rTdqt2w6i0pBUhoJVchCvIUgHBCh7e04pHKtMetkXVOiX9NYd1</w:t>
      </w:r>
    </w:p>
    <w:p>
      <w:pPr>
        <w:pStyle w:val="PreformattedText"/>
        <w:bidi w:val="0"/>
        <w:spacing w:before="0" w:after="0"/>
        <w:jc w:val="left"/>
        <w:rPr/>
      </w:pPr>
      <w:r>
        <w:rPr/>
        <w:t>HQ3WHtIuQXFtsvEeVPB28H6gznNVSg4x0P6NN1W3tlNuP6crbeNuJcUsFIMGJmeQDis7X237LIfgPS</w:t>
      </w:r>
    </w:p>
    <w:p>
      <w:pPr>
        <w:pStyle w:val="PreformattedText"/>
        <w:bidi w:val="0"/>
        <w:spacing w:before="0" w:after="0"/>
        <w:jc w:val="left"/>
        <w:rPr/>
      </w:pPr>
      <w:r>
        <w:rPr/>
        <w:t>OvLq7uLmxubm1QEKIS3cDYhH0MZJ5qhZJL7WaEkaJ9qrwp1XxT8Mre90vS2tQu9Jc80XKFAOoZglZS</w:t>
      </w:r>
    </w:p>
    <w:p>
      <w:pPr>
        <w:pStyle w:val="PreformattedText"/>
        <w:bidi w:val="0"/>
        <w:spacing w:before="0" w:after="0"/>
        <w:jc w:val="left"/>
        <w:rPr/>
      </w:pPr>
      <w:r>
        <w:rPr/>
        <w:t>P6wR29xXX4+WXSMWfGns8G3Fv0/ZpHk3l5fOxBTtCEz7Ec11YuTRym2nVGuXCQ46tSUhAP9HtRGQdi</w:t>
      </w:r>
    </w:p>
    <w:p>
      <w:pPr>
        <w:pStyle w:val="PreformattedText"/>
        <w:bidi w:val="0"/>
        <w:spacing w:before="0" w:after="0"/>
        <w:jc w:val="left"/>
        <w:rPr/>
      </w:pPr>
      <w:r>
        <w:rPr/>
        <w:t>6W3IIGcEVA9ki+a9cgycRBmjQq/BO0LUiz/JWZbUcpOJoUI4+yzvLHz2MJBWctKPt7Yo9iKVHr3/AG</w:t>
      </w:r>
    </w:p>
    <w:p>
      <w:pPr>
        <w:pStyle w:val="PreformattedText"/>
        <w:bidi w:val="0"/>
        <w:spacing w:before="0" w:after="0"/>
        <w:jc w:val="left"/>
        <w:rPr/>
      </w:pPr>
      <w:r>
        <w:rPr/>
        <w:t>dH2itO0fUl+D3XL6f93NWdK9GurhW0Wd0Z3NbifSF9v+r/ANVcP5D47Hy8bhJHX4vKlhacWe3+sPDa</w:t>
      </w:r>
    </w:p>
    <w:p>
      <w:pPr>
        <w:pStyle w:val="PreformattedText"/>
        <w:bidi w:val="0"/>
        <w:spacing w:before="0" w:after="0"/>
        <w:jc w:val="left"/>
        <w:rPr/>
      </w:pPr>
      <w:r>
        <w:rPr/>
        <w:t>66UQt6zum3GCSlmGtzgQPdXf6fFfDfmvhJcK5R6Po/x/ya5H2yNVbavrgWRvbhttLrbiPUCmXO3aP8</w:t>
      </w:r>
    </w:p>
    <w:p>
      <w:pPr>
        <w:pStyle w:val="PreformattedText"/>
        <w:bidi w:val="0"/>
        <w:spacing w:before="0" w:after="0"/>
        <w:jc w:val="left"/>
        <w:rPr/>
      </w:pPr>
      <w:r>
        <w:rPr/>
        <w:t>8146ptJHfWSCeux+20O/8AKcY81xKUtkLWB6UL+CPwirsEMkX5RYmXNjepF30+b9du0zqem2jtgZQq</w:t>
      </w:r>
    </w:p>
    <w:p>
      <w:pPr>
        <w:pStyle w:val="PreformattedText"/>
        <w:bidi w:val="0"/>
        <w:spacing w:before="0" w:after="0"/>
        <w:jc w:val="left"/>
        <w:rPr/>
      </w:pPr>
      <w:r>
        <w:rPr/>
        <w:t>7Q56W0z+JW45/SvqP6e5+WT8Mh475PBjvyiTbTQbS7bW2LO01V5AKStplKlQDISSJ9ga+pwxxmrPHS</w:t>
      </w:r>
    </w:p>
    <w:p>
      <w:pPr>
        <w:pStyle w:val="PreformattedText"/>
        <w:bidi w:val="0"/>
        <w:spacing w:before="0" w:after="0"/>
        <w:jc w:val="left"/>
        <w:rPr/>
      </w:pPr>
      <w:r>
        <w:rPr/>
        <w:t>n42kWCnE2uqXH3qz1Bt9jYrYwgoQ+n+oBRBCkpgce9a1jvSM0sh0J0aZ1JpzDmm7rG6+6hbaG1BDgU</w:t>
      </w:r>
    </w:p>
    <w:p>
      <w:pPr>
        <w:pStyle w:val="PreformattedText"/>
        <w:bidi w:val="0"/>
        <w:spacing w:before="0" w:after="0"/>
        <w:jc w:val="left"/>
        <w:rPr/>
      </w:pPr>
      <w:r>
        <w:rPr/>
        <w:t>sHKTBKlD2xVyj4eirzsluaVcWVrZ6cjVvOesUpdSh9KWkuAAhKCBndg8nmio+Qvl47GLf/drX9Of0F</w:t>
      </w:r>
    </w:p>
    <w:p>
      <w:pPr>
        <w:pStyle w:val="PreformattedText"/>
        <w:bidi w:val="0"/>
        <w:spacing w:before="0" w:after="0"/>
        <w:jc w:val="left"/>
        <w:rPr/>
      </w:pPr>
      <w:r>
        <w:rPr/>
        <w:t>h9prUrlLiVsXu37xCvxFPMxMiKZY/DYXPyRX6Fotqx00rRWrpy4urB70pU5/NXsON24z8YxnirEq2V</w:t>
      </w:r>
    </w:p>
    <w:p>
      <w:pPr>
        <w:pStyle w:val="PreformattedText"/>
        <w:bidi w:val="0"/>
        <w:spacing w:before="0" w:after="0"/>
        <w:jc w:val="left"/>
        <w:rPr/>
      </w:pPr>
      <w:r>
        <w:rPr/>
        <w:t>+q9lLqOhPOamq40m1ZtdWbui5d2twstJWggeUEuIBIGCRg5kGmTfsqa/BzTWup9M1fV2XurtOudA1W</w:t>
      </w:r>
    </w:p>
    <w:p>
      <w:pPr>
        <w:pStyle w:val="PreformattedText"/>
        <w:bidi w:val="0"/>
        <w:spacing w:before="0" w:after="0"/>
        <w:jc w:val="left"/>
        <w:rPr/>
      </w:pPr>
      <w:r>
        <w:rPr/>
        <w:t>1C7vS9fZSp1sNSdzDjpACzHA54gmKLihVdnQunPEf7vfaaxqYW3cJ3DT7sOks3TZQFKPqG4CCPxSQQ</w:t>
      </w:r>
    </w:p>
    <w:p>
      <w:pPr>
        <w:pStyle w:val="PreformattedText"/>
        <w:bidi w:val="0"/>
        <w:spacing w:before="0" w:after="0"/>
        <w:jc w:val="left"/>
        <w:rPr/>
      </w:pPr>
      <w:r>
        <w:rPr/>
        <w:t>BNSo1Q7lRsd0xa9QaS5cXWk2t2zbvIVbuWyB5qFTO9I7HP4pE0Gthuxu+ZY0ix1LULi2tAbERbruFl</w:t>
      </w:r>
    </w:p>
    <w:p>
      <w:pPr>
        <w:pStyle w:val="PreformattedText"/>
        <w:bidi w:val="0"/>
        <w:spacing w:before="0" w:after="0"/>
        <w:jc w:val="left"/>
        <w:rPr/>
      </w:pPr>
      <w:r>
        <w:rPr/>
        <w:t>SHWljf60gkhaTNBNhpM0V7QLbUiq+tr+yW86FOC8sFF9taD6pdTyAD3EkQKe/IreNLaHunLkJcs3nd</w:t>
      </w:r>
    </w:p>
    <w:p>
      <w:pPr>
        <w:pStyle w:val="PreformattedText"/>
        <w:bidi w:val="0"/>
        <w:spacing w:before="0" w:after="0"/>
        <w:jc w:val="left"/>
        <w:rPr/>
      </w:pPr>
      <w:r>
        <w:rPr/>
        <w:t>UcuLZE/dLzRbhL5U4lJKhJMZAnaoY4qtki3s2fpfV9KunCLXRb29d1I+bcm7cTbrEZ3pCVbYAOSDOa</w:t>
      </w:r>
    </w:p>
    <w:p>
      <w:pPr>
        <w:pStyle w:val="PreformattedText"/>
        <w:bidi w:val="0"/>
        <w:spacing w:before="0" w:after="0"/>
        <w:jc w:val="left"/>
        <w:rPr/>
      </w:pPr>
      <w:r>
        <w:rPr/>
        <w:t>rlpmiCTNl1vo7T+s7N3TFMv6c7YbSw5auqCV43JBXGRJyKrH8TUNNt79GkWlrfW9sxqtq2ba8c+8l0</w:t>
      </w:r>
    </w:p>
    <w:p>
      <w:pPr>
        <w:pStyle w:val="PreformattedText"/>
        <w:bidi w:val="0"/>
        <w:spacing w:before="0" w:after="0"/>
        <w:jc w:val="left"/>
        <w:rPr/>
      </w:pPr>
      <w:r>
        <w:rPr/>
        <w:t>O7yUpSQZVIwf7U6KqbZYdUCz0XTtLsdbuXdEvmEFSLnTmnXGVhPckognvkgjP5lSGlHWzWfuei6vql</w:t>
      </w:r>
    </w:p>
    <w:p>
      <w:pPr>
        <w:pStyle w:val="PreformattedText"/>
        <w:bidi w:val="0"/>
        <w:spacing w:before="0" w:after="0"/>
        <w:jc w:val="left"/>
        <w:rPr/>
      </w:pPr>
      <w:r>
        <w:rPr/>
        <w:t>l/uvc6vqWtaUfNhlAZQ42fxJXvISvv+vNNJ6sq8fwSdF1ZPUbNr1FaJsbfa4+0bN1Kdr5A27HQB6HB</w:t>
      </w:r>
    </w:p>
    <w:p>
      <w:pPr>
        <w:pStyle w:val="PreformattedText"/>
        <w:bidi w:val="0"/>
        <w:spacing w:before="0" w:after="0"/>
        <w:jc w:val="left"/>
        <w:rPr/>
      </w:pPr>
      <w:r>
        <w:rPr/>
        <w:t>EApn96Sm/uGi72XaejtM1d960ZWUW91beYrSHVm4CHj6ipW+ZHGQQRTL+Sym0agfDTX+ib2+1fRmHG</w:t>
      </w:r>
    </w:p>
    <w:p>
      <w:pPr>
        <w:pStyle w:val="PreformattedText"/>
        <w:bidi w:val="0"/>
        <w:spacing w:before="0" w:after="0"/>
        <w:jc w:val="left"/>
        <w:rPr/>
      </w:pPr>
      <w:r>
        <w:rPr/>
        <w:t>WdirdWl+YpaHW4JVGfVMEAEYmltWV+Lst+jOsLD7w+95H3O9cZDh00slCGkD0ltJUJS5I+lNKN9DpU</w:t>
      </w:r>
    </w:p>
    <w:p>
      <w:pPr>
        <w:pStyle w:val="PreformattedText"/>
        <w:bidi w:val="0"/>
        <w:spacing w:before="0" w:after="0"/>
        <w:jc w:val="left"/>
        <w:rPr/>
      </w:pPr>
      <w:r>
        <w:rPr/>
        <w:t>Wum9VaWpy7cu2WVaX948tbZZ8txp2OHEERuAEH3waroa10aR4gaX/CLtGm6PrC7d162dfY0y/CS3cg</w:t>
      </w:r>
    </w:p>
    <w:p>
      <w:pPr>
        <w:pStyle w:val="PreformattedText"/>
        <w:bidi w:val="0"/>
        <w:spacing w:before="0" w:after="0"/>
        <w:jc w:val="left"/>
        <w:rPr/>
      </w:pPr>
      <w:r>
        <w:rPr/>
        <w:t>mUrahQG5JBA3cjiKtUvEzy/gXSNW6odsNP1HVdDec068uV298Dvtbi0ISIcSUqgtq2zmcnvSKTl6Al</w:t>
      </w:r>
    </w:p>
    <w:p>
      <w:pPr>
        <w:pStyle w:val="PreformattedText"/>
        <w:bidi w:val="0"/>
        <w:spacing w:before="0" w:after="0"/>
        <w:jc w:val="left"/>
        <w:rPr/>
      </w:pPr>
      <w:r>
        <w:rPr/>
        <w:t>Wzf+m+pdCvbh5+3+9rYfQoLv0OghzaAlQUNw2q4wU/NN4fgsU70DoTOnaFY367+/Q2m3fR5DFz5alJ</w:t>
      </w:r>
    </w:p>
    <w:p>
      <w:pPr>
        <w:pStyle w:val="PreformattedText"/>
        <w:bidi w:val="0"/>
        <w:spacing w:before="0" w:after="0"/>
        <w:jc w:val="left"/>
        <w:rPr/>
      </w:pPr>
      <w:r>
        <w:rPr/>
        <w:t>QCAAScFRHMewoU2OmuzYl9O6V1Pe3uvferhl91lNm2pu8KGiEqJQsbeFZ/yil8WmNpqzjXWnhR1na6</w:t>
      </w:r>
    </w:p>
    <w:p>
      <w:pPr>
        <w:pStyle w:val="PreformattedText"/>
        <w:bidi w:val="0"/>
        <w:spacing w:before="0" w:after="0"/>
        <w:jc w:val="left"/>
        <w:rPr/>
      </w:pPr>
      <w:r>
        <w:rPr/>
        <w:t>4epLELeFi4NzCnEoJRGVt7AAdwkKBIBJmKjkylY92XqOrrCwuGHr1q8s7y52qDN+otvnhKfvDSSUqb</w:t>
      </w:r>
    </w:p>
    <w:p>
      <w:pPr>
        <w:pStyle w:val="PreformattedText"/>
        <w:bidi w:val="0"/>
        <w:spacing w:before="0" w:after="0"/>
        <w:jc w:val="left"/>
        <w:rPr/>
      </w:pPr>
      <w:r>
        <w:rPr/>
        <w:t>7b0jEZoX5Ogv7SwV1poGkaxYsanZLs7q8bctkX3mpdZtioSGysmQnhXx7VGkmFTo2a78QdN06xt33t</w:t>
      </w:r>
    </w:p>
    <w:p>
      <w:pPr>
        <w:pStyle w:val="PreformattedText"/>
        <w:bidi w:val="0"/>
        <w:spacing w:before="0" w:after="0"/>
        <w:jc w:val="left"/>
        <w:rPr/>
      </w:pPr>
      <w:r>
        <w:rPr/>
        <w:t>l28FBl8rSEhwRHJMZyArg0yikP56NVt+rLDpfWGLLR/NZsrhaHUrW7/wyN6yFIKQSBAH4x703jSKlN</w:t>
      </w:r>
    </w:p>
    <w:p>
      <w:pPr>
        <w:pStyle w:val="PreformattedText"/>
        <w:bidi w:val="0"/>
        <w:spacing w:before="0" w:after="0"/>
        <w:jc w:val="left"/>
        <w:rPr/>
      </w:pPr>
      <w:r>
        <w:rPr/>
        <w:t>tnR3LlToUsOOhTi/LbCFBxCjtmFnI2+x5pSzs5frnhlaaTp103p92bPzUly3Q60440hSnCo5GQuZAP</w:t>
      </w:r>
    </w:p>
    <w:p>
      <w:pPr>
        <w:pStyle w:val="PreformattedText"/>
        <w:bidi w:val="0"/>
        <w:spacing w:before="0" w:after="0"/>
        <w:jc w:val="left"/>
        <w:rPr/>
      </w:pPr>
      <w:r>
        <w:rPr/>
        <w:t>Ye9FU9FEo0iJ0r4vaZqbzjOt2Vi5e2Dn3Zy8t2ittalShAUpQSrkGScT3mrVhQizJaZs38UsdaUpOl</w:t>
      </w:r>
    </w:p>
    <w:p>
      <w:pPr>
        <w:pStyle w:val="PreformattedText"/>
        <w:bidi w:val="0"/>
        <w:spacing w:before="0" w:after="0"/>
        <w:jc w:val="left"/>
        <w:rPr/>
      </w:pPr>
      <w:r>
        <w:rPr/>
        <w:t>LsrLVGQHXGFyWH7dONxEblEe4GJg0jxtFkcikW1yF2zt/qrtqxqemKZZadtW2l+pRwVIQoEe1VtUW0</w:t>
      </w:r>
    </w:p>
    <w:p>
      <w:pPr>
        <w:pStyle w:val="PreformattedText"/>
        <w:bidi w:val="0"/>
        <w:spacing w:before="0" w:after="0"/>
        <w:jc w:val="left"/>
        <w:rPr/>
      </w:pPr>
      <w:r>
        <w:rPr/>
        <w:t>qGWekNPdTp7dt936n0ySk2N0+2raZCkqSlYwpPMSDU/cRJMV/pXSfLtkWb9vY3OkvPPv2Ie81xaVp9</w:t>
      </w:r>
    </w:p>
    <w:p>
      <w:pPr>
        <w:pStyle w:val="PreformattedText"/>
        <w:bidi w:val="0"/>
        <w:spacing w:before="0" w:after="0"/>
        <w:jc w:val="left"/>
        <w:rPr/>
      </w:pPr>
      <w:r>
        <w:rPr/>
        <w:t>XfcDGQRIoOPpE8TTdVY0W4vrd666jS260hXkOWiUutLCZKZJJUhyFH0nBjHFGP2vZXpFd071a/0HrK</w:t>
      </w:r>
    </w:p>
    <w:p>
      <w:pPr>
        <w:pStyle w:val="PreformattedText"/>
        <w:bidi w:val="0"/>
        <w:spacing w:before="0" w:after="0"/>
        <w:jc w:val="left"/>
        <w:rPr/>
      </w:pPr>
      <w:r>
        <w:rPr/>
        <w:t>tKW/di91i7QUq1FtJaaWpJ2hQQQoheB8e/atCplFuOjYbi+tep9Ov9C142NgoAB2zTdFRdEEOFlBlS</w:t>
      </w:r>
    </w:p>
    <w:p>
      <w:pPr>
        <w:pStyle w:val="PreformattedText"/>
        <w:bidi w:val="0"/>
        <w:spacing w:before="0" w:after="0"/>
        <w:jc w:val="left"/>
        <w:rPr/>
      </w:pPr>
      <w:r>
        <w:rPr/>
        <w:t>SkAKBTwaj10HyTWyf0dc6cxoji7B1x2ytLQQu5bHl3CWyUpUpw5BgZI+tMrehYtRT2Q+ntYudf0HVm</w:t>
      </w:r>
    </w:p>
    <w:p>
      <w:pPr>
        <w:pStyle w:val="PreformattedText"/>
        <w:bidi w:val="0"/>
        <w:spacing w:before="0" w:after="0"/>
        <w:jc w:val="left"/>
        <w:rPr/>
      </w:pPr>
      <w:r>
        <w:rPr/>
        <w:t>0dZ3PTiQ6sW76vJuBsUkKSW1FMLAJI2+1CUHdofFlVU2TbrVmulvJY1/Xjp+rXDKdms2avLtFpSIS4</w:t>
      </w:r>
    </w:p>
    <w:p>
      <w:pPr>
        <w:pStyle w:val="PreformattedText"/>
        <w:bidi w:val="0"/>
        <w:spacing w:before="0" w:after="0"/>
        <w:jc w:val="left"/>
        <w:rPr/>
      </w:pPr>
      <w:r>
        <w:rPr/>
        <w:t>8hXpbnAMSM8ikaZZ5JaNr1vq1vphnTtQU05qFldKQi3VprqYcURjcCQkg9iDSpX2O50yv1e2HiI1av</w:t>
      </w:r>
    </w:p>
    <w:p>
      <w:pPr>
        <w:pStyle w:val="PreformattedText"/>
        <w:bidi w:val="0"/>
        <w:spacing w:before="0" w:after="0"/>
        <w:jc w:val="left"/>
        <w:rPr/>
      </w:pPr>
      <w:r>
        <w:rPr/>
        <w:t>2iFWd4w8HhY6jbgpKmzgq5CVjsoH9qK12Dxc9lDff71abfuX6tRvnWLght1q/tm126FwYbKUDzNpki</w:t>
      </w:r>
    </w:p>
    <w:p>
      <w:pPr>
        <w:pStyle w:val="PreformattedText"/>
        <w:bidi w:val="0"/>
        <w:spacing w:before="0" w:after="0"/>
        <w:jc w:val="left"/>
        <w:rPr/>
      </w:pPr>
      <w:r>
        <w:rPr/>
        <w:t>c5M1ZopUZJ7Y0xo56v6YundRTY2rzV2kM6a6kP2yNv4kgLQFJ3A5ESCJoJv0BxTjs1+66a1jpF1jUe</w:t>
      </w:r>
    </w:p>
    <w:p>
      <w:pPr>
        <w:pStyle w:val="PreformattedText"/>
        <w:bidi w:val="0"/>
        <w:spacing w:before="0" w:after="0"/>
        <w:jc w:val="left"/>
        <w:rPr/>
      </w:pPr>
      <w:r>
        <w:rPr/>
        <w:t>m7jRXLWzK/Ns9W1C4DjBJwEriSnJSJgCRRcrEUXF2gtO6x6f8T+i7let9Lv3N7p7zhfS+p1QYCFEKU</w:t>
      </w:r>
    </w:p>
    <w:p>
      <w:pPr>
        <w:pStyle w:val="PreformattedText"/>
        <w:bidi w:val="0"/>
        <w:spacing w:before="0" w:after="0"/>
        <w:jc w:val="left"/>
        <w:rPr/>
      </w:pPr>
      <w:r>
        <w:rPr/>
        <w:t>i4CIAgTkiU80sYqTGcl4+UkSND1i0uNQ0rVNNfd0RiydFmW9ctGlt3bC1wPKuJK0xMAzBgCKZ492JD</w:t>
      </w:r>
    </w:p>
    <w:p>
      <w:pPr>
        <w:pStyle w:val="PreformattedText"/>
        <w:bidi w:val="0"/>
        <w:spacing w:before="0" w:after="0"/>
        <w:jc w:val="left"/>
        <w:rPr/>
      </w:pPr>
      <w:r>
        <w:rPr/>
        <w:t>IuzYNf1XrBrxBtGhpGlapoKGXHQ686tu9SkSD5RCdqhkSlXvgmafxi46A8k1L+CanS9G16+cbZvhpx</w:t>
      </w:r>
    </w:p>
    <w:p>
      <w:pPr>
        <w:pStyle w:val="PreformattedText"/>
        <w:bidi w:val="0"/>
        <w:spacing w:before="0" w:after="0"/>
        <w:jc w:val="left"/>
        <w:rPr/>
      </w:pPr>
      <w:r>
        <w:rPr/>
        <w:t>NubS50y4T5Kjn8YUDhXHYyKocGaVKMiJ1HpzfSbSbdjWHbU3iClNvdoNyzCYBDaQZ3Edh+lPFN6RVK</w:t>
      </w:r>
    </w:p>
    <w:p>
      <w:pPr>
        <w:pStyle w:val="PreformattedText"/>
        <w:bidi w:val="0"/>
        <w:spacing w:before="0" w:after="0"/>
        <w:jc w:val="left"/>
        <w:rPr/>
      </w:pPr>
      <w:r>
        <w:rPr/>
        <w:t>o7ZNHWzdsXVJTdPpdbC7ha7JxthJGIQogxwDtJ4Pag4XphWV+i9Z1Rbelpc1HSF3luUpfS9aW6VIDZ</w:t>
      </w:r>
    </w:p>
    <w:p>
      <w:pPr>
        <w:pStyle w:val="PreformattedText"/>
        <w:bidi w:val="0"/>
        <w:spacing w:before="0" w:after="0"/>
        <w:jc w:val="left"/>
        <w:rPr/>
      </w:pPr>
      <w:r>
        <w:rPr/>
        <w:t>H9SSTkD2qieFSRphkfsXR9NZ1B9d3pjv3K2KQWk26NiVJUP/hjfc/9Q/yrlz4z3o2xypo+KX2gtfX1</w:t>
      </w:r>
    </w:p>
    <w:p>
      <w:pPr>
        <w:pStyle w:val="PreformattedText"/>
        <w:bidi w:val="0"/>
        <w:spacing w:before="0" w:after="0"/>
        <w:jc w:val="left"/>
        <w:rPr/>
      </w:pPr>
      <w:r>
        <w:rPr/>
        <w:t>B4pakpx0kW+1tI3KV/SCTJ/+BVfGT8NjZ39xoO8lZSgBw+5NajKIVktmBCvjgj6UPZBxKNhJAJHYzm</w:t>
      </w:r>
    </w:p>
    <w:p>
      <w:pPr>
        <w:pStyle w:val="PreformattedText"/>
        <w:bidi w:val="0"/>
        <w:spacing w:before="0" w:after="0"/>
        <w:jc w:val="left"/>
        <w:rPr/>
      </w:pPr>
      <w:r>
        <w:rPr/>
        <w:t>iQg6s/ssHiAoZgkjmrIgW+wNMai3K1HJjgxEj/AOBQk9kZPZOxqUpmTJOP1qJ0Ds9c/ZQ6UuFeHt3e</w:t>
      </w:r>
    </w:p>
    <w:p>
      <w:pPr>
        <w:pStyle w:val="PreformattedText"/>
        <w:bidi w:val="0"/>
        <w:spacing w:before="0" w:after="0"/>
        <w:jc w:val="left"/>
        <w:rPr/>
      </w:pPr>
      <w:r>
        <w:rPr/>
        <w:t>uk2rV3dGChZCXwABuI7wJzxXD5T8pvZ2cCSgde1LUra2ea060d81aEAFsepX5qrmSa6RenZV6wLDTr</w:t>
      </w:r>
    </w:p>
    <w:p>
      <w:pPr>
        <w:pStyle w:val="PreformattedText"/>
        <w:bidi w:val="0"/>
        <w:spacing w:before="0" w:after="0"/>
        <w:jc w:val="left"/>
        <w:rPr/>
      </w:pPr>
      <w:r>
        <w:rPr/>
        <w:t>e1acuHHHnnYEO457nuBSO17FNj/wB8tPsbQNqvS8gpkMohRJ7x7DitmPKoK2Zqs8tfbTea6r6Y0zU2</w:t>
      </w:r>
    </w:p>
    <w:p>
      <w:pPr>
        <w:pStyle w:val="PreformattedText"/>
        <w:bidi w:val="0"/>
        <w:spacing w:before="0" w:after="0"/>
        <w:jc w:val="left"/>
        <w:rPr/>
      </w:pPr>
      <w:r>
        <w:rPr/>
        <w:t>NNcSvTnij72p0BPqiRHJ4x7V2OHyFN0jFlh49Hmnw9631Lw86/0PqfSb5en3DbwQp9nlKFelWD8E11</w:t>
      </w:r>
    </w:p>
    <w:p>
      <w:pPr>
        <w:pStyle w:val="PreformattedText"/>
        <w:bidi w:val="0"/>
        <w:spacing w:before="0" w:after="0"/>
        <w:jc w:val="left"/>
        <w:rPr/>
      </w:pPr>
      <w:r>
        <w:rPr/>
        <w:t>ciXiJi/B9j3HdT8SPDXTm9OfdftLlCV3D12y0yy2mAeVZkcyK4PKcpKmbfFvom+HfSGi9I2j+pdSq0</w:t>
      </w:r>
    </w:p>
    <w:p>
      <w:pPr>
        <w:pStyle w:val="PreformattedText"/>
        <w:bidi w:val="0"/>
        <w:spacing w:before="0" w:after="0"/>
        <w:jc w:val="left"/>
        <w:rPr/>
      </w:pPr>
      <w:r>
        <w:rPr/>
        <w:t>Vdg2v+U8+VEQP8CSkBR7yJrmYniw/dlZascqpI5t111b0/1/135rOiOiwsUlDSlKIS65MBUT6REQMf</w:t>
      </w:r>
    </w:p>
    <w:p>
      <w:pPr>
        <w:pStyle w:val="PreformattedText"/>
        <w:bidi w:val="0"/>
        <w:spacing w:before="0" w:after="0"/>
        <w:jc w:val="left"/>
        <w:rPr/>
      </w:pPr>
      <w:r>
        <w:rPr/>
        <w:t>IrynynyMMkvGHSNuHiyStoq+rOpnFaOjQm3E27SEqWW0wkAZkfnXn1y3aie4/T2Fw5EZP8nlHVoZD6</w:t>
      </w:r>
    </w:p>
    <w:p>
      <w:pPr>
        <w:pStyle w:val="PreformattedText"/>
        <w:bidi w:val="0"/>
        <w:spacing w:before="0" w:after="0"/>
        <w:jc w:val="left"/>
        <w:rPr/>
      </w:pPr>
      <w:r>
        <w:rPr/>
        <w:t>QZAUQeZTnAru4fujZ+sOC/LHEr2nCpKdqZxMAVro6yHGkFQWCoR8HM0u/Q1jziSnyyZieKZJoKYzkJ</w:t>
      </w:r>
    </w:p>
    <w:p>
      <w:pPr>
        <w:pStyle w:val="PreformattedText"/>
        <w:bidi w:val="0"/>
        <w:spacing w:before="0" w:after="0"/>
        <w:jc w:val="left"/>
        <w:rPr/>
      </w:pPr>
      <w:r>
        <w:rPr/>
        <w:t>UJ3CBux9aYsQgj1BMon47UpBEH+USFqgcZ4qO6IDtEA5HuaMdgQIA7YI9sTSP2OYc/4SRyRzTJAsQg</w:t>
      </w:r>
    </w:p>
    <w:p>
      <w:pPr>
        <w:pStyle w:val="PreformattedText"/>
        <w:bidi w:val="0"/>
        <w:spacing w:before="0" w:after="0"/>
        <w:jc w:val="left"/>
        <w:rPr/>
      </w:pPr>
      <w:r>
        <w:rPr/>
        <w:t>iSn64pYugWYopM4ERFG0AE5mB37nihYUCJnn86foNhSmOZkiTHFBXYoKjBOePiKYZGQNs5/PtRRDBj</w:t>
      </w:r>
    </w:p>
    <w:p>
      <w:pPr>
        <w:pStyle w:val="PreformattedText"/>
        <w:bidi w:val="0"/>
        <w:spacing w:before="0" w:after="0"/>
        <w:jc w:val="left"/>
        <w:rPr/>
      </w:pPr>
      <w:r>
        <w:rPr/>
        <w:t>cI59+aWhezBOZH5UKGqhUiSdxjvkc81FsBhODE+5AGKfxAIlQOdxmllpBEJxEwff3pCWLMJ9h+tRbI</w:t>
      </w:r>
    </w:p>
    <w:p>
      <w:pPr>
        <w:pStyle w:val="PreformattedText"/>
        <w:bidi w:val="0"/>
        <w:spacing w:before="0" w:after="0"/>
        <w:jc w:val="left"/>
        <w:rPr/>
      </w:pPr>
      <w:r>
        <w:rPr/>
        <w:t>FtKN0gmO4GKKdC2FBaXHp2nieD806WggpwrA+gpUgBpURukb59xRaJRjcpQlaYKpCYFQnRiUqClbjs</w:t>
      </w:r>
    </w:p>
    <w:p>
      <w:pPr>
        <w:pStyle w:val="PreformattedText"/>
        <w:bidi w:val="0"/>
        <w:spacing w:before="0" w:after="0"/>
        <w:jc w:val="left"/>
        <w:rPr/>
      </w:pPr>
      <w:r>
        <w:rPr/>
        <w:t>9gqh7CG2QYSTiYEngfWmTsDHX170kJKQOSpOAo/HxQdUKrBQQPwnYZ/L6f2oJjIMIGwqkmMRGfzp+g</w:t>
      </w:r>
    </w:p>
    <w:p>
      <w:pPr>
        <w:pStyle w:val="PreformattedText"/>
        <w:bidi w:val="0"/>
        <w:spacing w:before="0" w:after="0"/>
        <w:jc w:val="left"/>
        <w:rPr/>
      </w:pPr>
      <w:r>
        <w:rPr/>
        <w:t>qTEBClEn04iEnNAZBNoySAJ/WTSyVgbAymRyR2Ofypkh2vtOQfaOcSq96fRB3ptlbp+VmvYfD6g2fl</w:t>
      </w:r>
    </w:p>
    <w:p>
      <w:pPr>
        <w:pStyle w:val="PreformattedText"/>
        <w:bidi w:val="0"/>
        <w:spacing w:before="0" w:after="0"/>
        <w:jc w:val="left"/>
        <w:rPr/>
      </w:pPr>
      <w:r>
        <w:rPr/>
        <w:t>j/AMS//dRORNJwCcV6E+KwRN0xxbNylbZKVAg7hzg1RmScGd743I8XIjK/Z6gZ1RV1pmn3bUFLjSe0</w:t>
      </w:r>
    </w:p>
    <w:p>
      <w:pPr>
        <w:pStyle w:val="PreformattedText"/>
        <w:bidi w:val="0"/>
        <w:spacing w:before="0" w:after="0"/>
        <w:jc w:val="left"/>
        <w:rPr/>
      </w:pPr>
      <w:r>
        <w:rPr/>
        <w:t>H5/KvBZ4VNn7C+JyfW4sJN+jrH2fdDVrtp18wm6bZuX9JSG3nLgtgKC5CAfcxAB5mtfFuZ8j/wDERf</w:t>
      </w:r>
    </w:p>
    <w:p>
      <w:pPr>
        <w:pStyle w:val="PreformattedText"/>
        <w:bidi w:val="0"/>
        <w:spacing w:before="0" w:after="0"/>
        <w:jc w:val="left"/>
        <w:rPr/>
      </w:pPr>
      <w:r>
        <w:rPr/>
        <w:t>2znlt9ytnFNuJe83eQlG38AJIO4H5rpUz8wSirY7aBLl89tZYDTICZCZUrtz/lSy+0aCLR3UXHOmri</w:t>
      </w:r>
    </w:p>
    <w:p>
      <w:pPr>
        <w:pStyle w:val="PreformattedText"/>
        <w:bidi w:val="0"/>
        <w:spacing w:before="0" w:after="0"/>
        <w:jc w:val="left"/>
        <w:rPr/>
      </w:pPr>
      <w:r>
        <w:rPr/>
        <w:t>2d3y24h1AKpIzEx9Ky5FZ1sDIfqbsHHFNlDnECZgZ4rKls78H9hrvT436hd+U56A724MieKvmhsX7j</w:t>
      </w:r>
    </w:p>
    <w:p>
      <w:pPr>
        <w:pStyle w:val="PreformattedText"/>
        <w:bidi w:val="0"/>
        <w:spacing w:before="0" w:after="0"/>
        <w:jc w:val="left"/>
        <w:rPr/>
      </w:pPr>
      <w:r>
        <w:rPr/>
        <w:t>YUrQ0UqUpSTugjdM/P0rKzfHRcWTziloU29JBjPBHvVUqLkzcNNH8xO1S1n+qAJKh3rJLQWy+tZlSS</w:t>
      </w:r>
    </w:p>
    <w:p>
      <w:pPr>
        <w:pStyle w:val="PreformattedText"/>
        <w:bidi w:val="0"/>
        <w:spacing w:before="0" w:after="0"/>
        <w:jc w:val="left"/>
        <w:rPr/>
      </w:pPr>
      <w:r>
        <w:rPr/>
        <w:t>dyjtUCefpWcUs7B07yUukkEJLaFGD9cRSUyqzYGHCpEbd4GFJHv+1N41sS7LC0ZWpobAQriFiQe00W</w:t>
      </w:r>
    </w:p>
    <w:p>
      <w:pPr>
        <w:pStyle w:val="PreformattedText"/>
        <w:bidi w:val="0"/>
        <w:spacing w:before="0" w:after="0"/>
        <w:jc w:val="left"/>
        <w:rPr/>
      </w:pPr>
      <w:r>
        <w:rPr/>
        <w:t>VeyzsGdpUhTgkwQJnPxRiKXTO1bQJHqAgxx+c1eot9CdEptl4NFYB2mBA7GrVGS6F10WVup3hCRu4U</w:t>
      </w:r>
    </w:p>
    <w:p>
      <w:pPr>
        <w:pStyle w:val="PreformattedText"/>
        <w:bidi w:val="0"/>
        <w:spacing w:before="0" w:after="0"/>
        <w:jc w:val="left"/>
        <w:rPr/>
      </w:pPr>
      <w:r>
        <w:rPr/>
        <w:t>Zia1RcqFaQ+2pSQZRmOQMCnUqKfY08S6k/igjj3pW7HQylZSpTeNqRAKTxSIehEuKSCXJSkH04gH60</w:t>
      </w:r>
    </w:p>
    <w:p>
      <w:pPr>
        <w:pStyle w:val="PreformattedText"/>
        <w:bidi w:val="0"/>
        <w:spacing w:before="0" w:after="0"/>
        <w:jc w:val="left"/>
        <w:rPr/>
      </w:pPr>
      <w:r>
        <w:rPr/>
        <w:t>dkpDdw4EtlKVQTkAf51W5V0CKNQ8Sbz+HeHPVt3wpvS7ghQEHKCB+5rVxu7ZXl/bo454H6W3Z9K2IC</w:t>
      </w:r>
    </w:p>
    <w:p>
      <w:pPr>
        <w:pStyle w:val="PreformattedText"/>
        <w:bidi w:val="0"/>
        <w:spacing w:before="0" w:after="0"/>
        <w:jc w:val="left"/>
        <w:rPr/>
      </w:pPr>
      <w:r>
        <w:rPr/>
        <w:t>QhK2UqSqccA59qxcl3kZshqCOrdWQjpnTUuJEPXg3hJ/FCSZqp/sBGrNR1uyZuGFFAiR+3zVDL0aWy</w:t>
      </w:r>
    </w:p>
    <w:p>
      <w:pPr>
        <w:pStyle w:val="PreformattedText"/>
        <w:bidi w:val="0"/>
        <w:spacing w:before="0" w:after="0"/>
        <w:jc w:val="left"/>
        <w:rPr/>
      </w:pPr>
      <w:r>
        <w:rPr/>
        <w:t>kWt24lxJSAoDcOeKRbGR1XoK5Qq3LalEZGxJXI+Dj5q2L0USWzcCS8veCEAGB2n3z3phUXdmFQFKyQ</w:t>
      </w:r>
    </w:p>
    <w:p>
      <w:pPr>
        <w:pStyle w:val="PreformattedText"/>
        <w:bidi w:val="0"/>
        <w:spacing w:before="0" w:after="0"/>
        <w:jc w:val="left"/>
        <w:rPr/>
      </w:pPr>
      <w:r>
        <w:rPr/>
        <w:t>AkHiRWuGxSYnaokcDOKuAS2khad0ZA/WrYoZhgFCUnbkce0010KFKVuqBISo5BScT896WrZBz7vMzx</w:t>
      </w:r>
    </w:p>
    <w:p>
      <w:pPr>
        <w:pStyle w:val="PreformattedText"/>
        <w:bidi w:val="0"/>
        <w:spacing w:before="0" w:after="0"/>
        <w:jc w:val="left"/>
        <w:rPr/>
      </w:pPr>
      <w:r>
        <w:rPr/>
        <w:t>yTngU/hogpUoCIAbGAT/nQSroI8g71JSDCYn9+1O2ArroAlY3EBIxHB/OqGV+zXdYMNnkJxAB/f+1U</w:t>
      </w:r>
    </w:p>
    <w:p>
      <w:pPr>
        <w:pStyle w:val="PreformattedText"/>
        <w:bidi w:val="0"/>
        <w:spacing w:before="0" w:after="0"/>
        <w:jc w:val="left"/>
        <w:rPr/>
      </w:pPr>
      <w:r>
        <w:rPr/>
        <w:t>Sqw+jkPiA0R5kyFGT2E80kP36Fv7Tz9qGh3WoG4urNEqZdAck5Eg5xXfxSqJwsquRtfSdhp+u21tZL</w:t>
      </w:r>
    </w:p>
    <w:p>
      <w:pPr>
        <w:pStyle w:val="PreformattedText"/>
        <w:bidi w:val="0"/>
        <w:spacing w:before="0" w:after="0"/>
        <w:jc w:val="left"/>
        <w:rPr/>
      </w:pPr>
      <w:r>
        <w:rPr/>
        <w:t>umra+SvyXWPMiU/wCPOT+U06jKTJF6pkbxA6XY6XcuBZrZukK9JgHckck8RVqtaEpGgptWbj+Zb263</w:t>
      </w:r>
    </w:p>
    <w:p>
      <w:pPr>
        <w:pStyle w:val="PreformattedText"/>
        <w:bidi w:val="0"/>
        <w:spacing w:before="0" w:after="0"/>
        <w:jc w:val="left"/>
        <w:rPr/>
      </w:pPr>
      <w:r>
        <w:rPr/>
        <w:t>ClMRuAAI5NWReyuS0zzz4xWf3LxEv3Ep2Je8t8AGZJSCf3mu/hlcTC1s1a+YLF44gYJgyfnNWrYBgR</w:t>
      </w:r>
    </w:p>
    <w:p>
      <w:pPr>
        <w:pStyle w:val="PreformattedText"/>
        <w:bidi w:val="0"/>
        <w:spacing w:before="0" w:after="0"/>
        <w:jc w:val="left"/>
        <w:rPr/>
      </w:pPr>
      <w:r>
        <w:rPr/>
        <w:t>MD8qsIITjBk0GQRJE+9REMBwecc0SCjnuT8VCCjiAaJA0Obe+O47UCUGHRtyBHYiiCjArdJ3D3+KAK</w:t>
      </w:r>
    </w:p>
    <w:p>
      <w:pPr>
        <w:pStyle w:val="PreformattedText"/>
        <w:bidi w:val="0"/>
        <w:spacing w:before="0" w:after="0"/>
        <w:jc w:val="left"/>
        <w:rPr/>
      </w:pPr>
      <w:r>
        <w:rPr/>
        <w:t>GyCcjntjmoMhtQ5+lQgMQfj3pSA/lRRBIifYcUUQ7N9nvV1m21vSVpDrcIukJMSlQwVfSImuvwZW3E</w:t>
      </w:r>
    </w:p>
    <w:p>
      <w:pPr>
        <w:pStyle w:val="PreformattedText"/>
        <w:bidi w:val="0"/>
        <w:spacing w:before="0" w:after="0"/>
        <w:jc w:val="left"/>
        <w:rPr/>
      </w:pPr>
      <w:r>
        <w:rPr/>
        <w:t>8x8tDxan/J1n7TGm3N39njQdQeLrob1FtSHCkhCUKZUAE9uUxWTkxqbOlwZXjs8epB9UjjvWBHVF7c</w:t>
      </w:r>
    </w:p>
    <w:p>
      <w:pPr>
        <w:pStyle w:val="PreformattedText"/>
        <w:bidi w:val="0"/>
        <w:spacing w:before="0" w:after="0"/>
        <w:jc w:val="left"/>
        <w:rPr/>
      </w:pPr>
      <w:r>
        <w:rPr/>
        <w:t>d6kewJkxlQIzBxinCLOOEkHuRUIElWSMAe9EAQG8ESMn9agAVJgmcE8R2phgVD445pEQFASB8fPao+</w:t>
      </w:r>
    </w:p>
    <w:p>
      <w:pPr>
        <w:pStyle w:val="PreformattedText"/>
        <w:bidi w:val="0"/>
        <w:spacing w:before="0" w:after="0"/>
        <w:jc w:val="left"/>
        <w:rPr/>
      </w:pPr>
      <w:r>
        <w:rPr/>
        <w:t>yCKb296hBvYAVfHvQILGDiaCIK2cqkgDv9KchIYWAIMr7+00dEDUopMBI3HnFKBAwEsLOQDnaYA70k</w:t>
      </w:r>
    </w:p>
    <w:p>
      <w:pPr>
        <w:pStyle w:val="PreformattedText"/>
        <w:bidi w:val="0"/>
        <w:spacing w:before="0" w:after="0"/>
        <w:jc w:val="left"/>
        <w:rPr/>
      </w:pPr>
      <w:r>
        <w:rPr/>
        <w:t>v2saP7j6w2j6ulfAHoVd0/bOKa0a2DS3FDzPwAqCCkdtwB718X+eyf3nE918ZFyVECy1660vQ0XTCS</w:t>
      </w:r>
    </w:p>
    <w:p>
      <w:pPr>
        <w:pStyle w:val="PreformattedText"/>
        <w:bidi w:val="0"/>
        <w:spacing w:before="0" w:after="0"/>
        <w:jc w:val="left"/>
        <w:rPr/>
      </w:pPr>
      <w:r>
        <w:rPr/>
        <w:t>iyeWFi3Q55gKgPxHdiP0rxCyU6PSLHbokajqF05oJevGrbVU+ely8bt9ocZSQYiIyc8VfFp9FbuMqK</w:t>
      </w:r>
    </w:p>
    <w:p>
      <w:pPr>
        <w:pStyle w:val="PreformattedText"/>
        <w:bidi w:val="0"/>
        <w:spacing w:before="0" w:after="0"/>
        <w:jc w:val="left"/>
        <w:rPr/>
      </w:pPr>
      <w:r>
        <w:rPr/>
        <w:t>ZVwEWm7SbX0OKBHntKcaaBPBBzMcq+KfCvvFzOonXNOtumG9G09jUVr+/Lw6vT3xAjt6uE/Bivp3Ex</w:t>
      </w:r>
    </w:p>
    <w:p>
      <w:pPr>
        <w:pStyle w:val="PreformattedText"/>
        <w:bidi w:val="0"/>
        <w:spacing w:before="0" w:after="0"/>
        <w:jc w:val="left"/>
        <w:rPr/>
      </w:pPr>
      <w:r>
        <w:rPr/>
        <w:t>xeFWeKzyfm0SdTsumba2ecL79wm9AT5LgQspSBEhSTP96nKw44Y2DDkqaOadV9Rq6eYXbO3fkaZaqS</w:t>
      </w:r>
    </w:p>
    <w:p>
      <w:pPr>
        <w:pStyle w:val="PreformattedText"/>
        <w:bidi w:val="0"/>
        <w:spacing w:before="0" w:after="0"/>
        <w:jc w:val="left"/>
        <w:rPr/>
      </w:pPr>
      <w:r>
        <w:rPr/>
        <w:t>pp28CEoQgc+pRBBFfO8vxvIzZGoRs9fi5eLFD7maB1N9rLwm6Ws7dlzXXdYdZlflaKyXXAomdu5RSg</w:t>
      </w:r>
    </w:p>
    <w:p>
      <w:pPr>
        <w:pStyle w:val="PreformattedText"/>
        <w:bidi w:val="0"/>
        <w:spacing w:before="0" w:after="0"/>
        <w:jc w:val="left"/>
        <w:rPr/>
      </w:pPr>
      <w:r>
        <w:rPr/>
        <w:t>j/AN1dzh/pPPlSeXRz8/zUI6icc6j+3/8Acrm8V0b0kP57hl/XXitKkdgW21CO/wDVXq+L+kcGL7sj</w:t>
      </w:r>
    </w:p>
    <w:p>
      <w:pPr>
        <w:pStyle w:val="PreformattedText"/>
        <w:bidi w:val="0"/>
        <w:spacing w:before="0" w:after="0"/>
        <w:jc w:val="left"/>
        <w:rPr/>
      </w:pPr>
      <w:r>
        <w:rPr/>
        <w:t>s4mb5ucv2nO9e+2h4w9TWL2mWWto6e05xW5NnodsGgg/9KjuWPed017DjcDBxY+MEcHNyp5Hcjl+qM</w:t>
      </w:r>
    </w:p>
    <w:p>
      <w:pPr>
        <w:pStyle w:val="PreformattedText"/>
        <w:bidi w:val="0"/>
        <w:spacing w:before="0" w:after="0"/>
        <w:jc w:val="left"/>
        <w:rPr/>
      </w:pPr>
      <w:r>
        <w:rPr/>
        <w:t>dSdX3h1DqHVbvUrpeTc6tdrecP5rJV2Fb1GMfRkeVjKdD0uzVNxcruI5Tbjak/mc/tVq1sqc2+yQjU</w:t>
      </w:r>
    </w:p>
    <w:p>
      <w:pPr>
        <w:pStyle w:val="PreformattedText"/>
        <w:bidi w:val="0"/>
        <w:spacing w:before="0" w:after="0"/>
        <w:jc w:val="left"/>
        <w:rPr/>
      </w:pPr>
      <w:r>
        <w:rPr/>
        <w:t>7C0BFnYtNqEQtf8AMUf1oNNiU2Jca9e3JKQ4pKBHoGBUGUSHvfVu9RMnkH0/WgkRRSLXpC4VpfVGkX</w:t>
      </w:r>
    </w:p>
    <w:p>
      <w:pPr>
        <w:pStyle w:val="PreformattedText"/>
        <w:bidi w:val="0"/>
        <w:spacing w:before="0" w:after="0"/>
        <w:jc w:val="left"/>
        <w:rPr/>
      </w:pPr>
      <w:r>
        <w:rPr/>
        <w:t>q1Ett3CQuRyk4P5QTWbkxcsbRr4zUJo9a9PuoShRQBtJnGQK+f8qL8mfQeJK4GwiXFggE9zXLao7MH</w:t>
      </w:r>
    </w:p>
    <w:p>
      <w:pPr>
        <w:pStyle w:val="PreformattedText"/>
        <w:bidi w:val="0"/>
        <w:spacing w:before="0" w:after="0"/>
        <w:jc w:val="left"/>
        <w:rPr/>
      </w:pPr>
      <w:r>
        <w:rPr/>
        <w:t>ockwZAKjjA/vVMmixEhlzy24XtwR/TSpDBOELStXMH2xNMQguJOwy3vHNOpbGRXpbTJ9XJ44rR2QRS</w:t>
      </w:r>
    </w:p>
    <w:p>
      <w:pPr>
        <w:pStyle w:val="PreformattedText"/>
        <w:bidi w:val="0"/>
        <w:spacing w:before="0" w:after="0"/>
        <w:jc w:val="left"/>
        <w:rPr/>
      </w:pPr>
      <w:r>
        <w:rPr/>
        <w:t>VBKQoHPGaXoFkq2Kmmljdgjj5qptEWzbelrEtMgqBJACgBWWcvRKo3nSrdOwKhMpV7Vn9WS9Fp9xQ+</w:t>
      </w:r>
    </w:p>
    <w:p>
      <w:pPr>
        <w:pStyle w:val="PreformattedText"/>
        <w:bidi w:val="0"/>
        <w:spacing w:before="0" w:after="0"/>
        <w:jc w:val="left"/>
        <w:rPr/>
      </w:pPr>
      <w:r>
        <w:rPr/>
        <w:t>laFDPJnt9KRO3sikMHSmjDZmIgEj+9P5IKmUN904lKnC2pQUM7RkGhZoTRrd7YuWxKVAif6sZqXaLY</w:t>
      </w:r>
    </w:p>
    <w:p>
      <w:pPr>
        <w:pStyle w:val="PreformattedText"/>
        <w:bidi w:val="0"/>
        <w:spacing w:before="0" w:after="0"/>
        <w:jc w:val="left"/>
        <w:rPr/>
      </w:pPr>
      <w:r>
        <w:rPr/>
        <w:t>yRGtUqZUfTIIiSJH61Ei5JMltlG0hALhVzjFCg+NEq1QVpTMwJAj+1K1ZHVmydJrUq+aSAAnHP1zVm</w:t>
      </w:r>
    </w:p>
    <w:p>
      <w:pPr>
        <w:pStyle w:val="PreformattedText"/>
        <w:bidi w:val="0"/>
        <w:spacing w:before="0" w:after="0"/>
        <w:jc w:val="left"/>
        <w:rPr/>
      </w:pPr>
      <w:r>
        <w:rPr/>
        <w:t>FVJGDkr7T1D0I4lbLaEmUACCTmPavofCf2o8LzY7bOmWgiIyBiu3BnAmiyQJBzNaomaSPMvivotnqn</w:t>
      </w:r>
    </w:p>
    <w:p>
      <w:pPr>
        <w:pStyle w:val="PreformattedText"/>
        <w:bidi w:val="0"/>
        <w:spacing w:before="0" w:after="0"/>
        <w:jc w:val="left"/>
        <w:rPr/>
      </w:pPr>
      <w:r>
        <w:rPr/>
        <w:t>iBqy7lx22urd9p9tyykOqQEDBIEDiM1lnj8pWNjdEa81Do/qwL0i+cZTdeWPWXUhMn+lRSR6vmKPjj</w:t>
      </w:r>
    </w:p>
    <w:p>
      <w:pPr>
        <w:pStyle w:val="PreformattedText"/>
        <w:bidi w:val="0"/>
        <w:spacing w:before="0" w:after="0"/>
        <w:jc w:val="left"/>
        <w:rPr/>
      </w:pPr>
      <w:r>
        <w:rPr/>
        <w:t>aqx72akFa34Zasq2vW3/AOFrlLCnUpcaeRgerbHEjJFZqeN/wOifregaP1hpI1Sya/ht248G1tsAeW</w:t>
      </w:r>
    </w:p>
    <w:p>
      <w:pPr>
        <w:pStyle w:val="PreformattedText"/>
        <w:bidi w:val="0"/>
        <w:spacing w:before="0" w:after="0"/>
        <w:jc w:val="left"/>
        <w:rPr/>
      </w:pPr>
      <w:r>
        <w:rPr/>
        <w:t>pIMcwY78d6XxUraCnRyvqvp+waUhV7bO2l2EqaKi0drwBPqAHcRzXPy4vbNEJ32PdL9Wu6XqC7G41J</w:t>
      </w:r>
    </w:p>
    <w:p>
      <w:pPr>
        <w:pStyle w:val="PreformattedText"/>
        <w:bidi w:val="0"/>
        <w:spacing w:before="0" w:after="0"/>
        <w:jc w:val="left"/>
        <w:rPr/>
      </w:pPr>
      <w:r>
        <w:rPr/>
        <w:t>DOlFCRbvvp9Dxj37k/nRw5HF7Hkk0eH/ALVvhxa9E+JLmqaTuc0PWpuWlIZ8tLb0ne3wBznHvXo8E1</w:t>
      </w:r>
    </w:p>
    <w:p>
      <w:pPr>
        <w:pStyle w:val="PreformattedText"/>
        <w:bidi w:val="0"/>
        <w:spacing w:before="0" w:after="0"/>
        <w:jc w:val="left"/>
        <w:rPr/>
      </w:pPr>
      <w:r>
        <w:rPr/>
        <w:t>KJyMkaZxhxG8E5k/HFaTORfw5mCMxUCtFtbD75bEAetP8AUagt0yCUeUomCT7H/SoN2b70aWdXY+5P</w:t>
      </w:r>
    </w:p>
    <w:p>
      <w:pPr>
        <w:pStyle w:val="PreformattedText"/>
        <w:bidi w:val="0"/>
        <w:spacing w:before="0" w:after="0"/>
        <w:jc w:val="left"/>
        <w:rPr/>
      </w:pPr>
      <w:r>
        <w:rPr/>
        <w:t>OIbJH8tSlYCu3yPyopezDlfjshdZ9I32ivi5LbraW1DetCSktKBwqe09jVkt6Jx8ybo+oX2IftGn7Q</w:t>
      </w:r>
    </w:p>
    <w:p>
      <w:pPr>
        <w:pStyle w:val="PreformattedText"/>
        <w:bidi w:val="0"/>
        <w:spacing w:before="0" w:after="0"/>
        <w:jc w:val="left"/>
        <w:rPr/>
      </w:pPr>
      <w:r>
        <w:rPr/>
        <w:t>HhTc9NavetPdaaC0hNyzeFR+9NTCLhJ5JgAK+c968f8x8e8+Jqj1nA5MYTTOlahY6neIVbOvIDRcLX</w:t>
      </w:r>
    </w:p>
    <w:p>
      <w:pPr>
        <w:pStyle w:val="PreformattedText"/>
        <w:bidi w:val="0"/>
        <w:spacing w:before="0" w:after="0"/>
        <w:jc w:val="left"/>
        <w:rPr/>
      </w:pPr>
      <w:r>
        <w:rPr/>
        <w:t>ksgFtMfhORwff+1fB+VxcsMjg1SPeYeRjUfK9lwxY3WhpKrV1V6wlOEqSNwJwRPCs8VVCSxahtlLyL</w:t>
      </w:r>
    </w:p>
    <w:p>
      <w:pPr>
        <w:pStyle w:val="PreformattedText"/>
        <w:bidi w:val="0"/>
        <w:spacing w:before="0" w:after="0"/>
        <w:jc w:val="left"/>
        <w:rPr/>
      </w:pPr>
      <w:r>
        <w:rPr/>
        <w:t>NfkbNodqpavuzNk2W3WgpIcaCUj/FMe5mvWfHZskZJqJyOT4tbZBt+nLjpv70nStN0zU7i5cCjbruC</w:t>
      </w:r>
    </w:p>
    <w:p>
      <w:pPr>
        <w:pStyle w:val="PreformattedText"/>
        <w:bidi w:val="0"/>
        <w:spacing w:before="0" w:after="0"/>
        <w:jc w:val="left"/>
        <w:rPr/>
      </w:pPr>
      <w:r>
        <w:rPr/>
        <w:t>wfoFwVIAiY79vavrnxvIU4VezyXJg47iiw0i+c1e4aTY291b3lvueutLu7krLKhz5SzJUk+x5nsa9G</w:t>
      </w:r>
    </w:p>
    <w:p>
      <w:pPr>
        <w:pStyle w:val="PreformattedText"/>
        <w:bidi w:val="0"/>
        <w:spacing w:before="0" w:after="0"/>
        <w:jc w:val="left"/>
        <w:rPr/>
      </w:pPr>
      <w:r>
        <w:rPr/>
        <w:t>tbOTflsd0uw1h/T3L1N+49ZXCFEpb2h60UVYGYMJzkZEGi27JVkHqDq+00PW7PS+qdONy6lrzbbW7N</w:t>
      </w:r>
    </w:p>
    <w:p>
      <w:pPr>
        <w:pStyle w:val="PreformattedText"/>
        <w:bidi w:val="0"/>
        <w:spacing w:before="0" w:after="0"/>
        <w:jc w:val="left"/>
        <w:rPr/>
      </w:pPr>
      <w:r>
        <w:rPr/>
        <w:t>ouuthJG1TgHIxmCfoKLiL9RR0yUnXbLxEdZ1PRdTTe63pTsOWbIUysoO4BSELhSTnvIxE0U2tDXGSt</w:t>
      </w:r>
    </w:p>
    <w:p>
      <w:pPr>
        <w:pStyle w:val="PreformattedText"/>
        <w:bidi w:val="0"/>
        <w:spacing w:before="0" w:after="0"/>
        <w:jc w:val="left"/>
        <w:rPr/>
      </w:pPr>
      <w:r>
        <w:rPr/>
        <w:t>Gw9E6Na3m++1G4eXqaGy2XXbiHSZyopJhJERORFVeT9lyjGrFtdDbsVs6hqNstbTbpUm8DiPO/FCEq</w:t>
      </w:r>
    </w:p>
    <w:p>
      <w:pPr>
        <w:pStyle w:val="PreformattedText"/>
        <w:bidi w:val="0"/>
        <w:spacing w:before="0" w:after="0"/>
        <w:jc w:val="left"/>
        <w:rPr/>
      </w:pPr>
      <w:r>
        <w:rPr/>
        <w:t>IMLSZ/KcRUvydAUaNM6j6Ha1C/ul6Y/e9L262XGFNW2wtPPk7kFxoqIWSCRJ+M09UVtbZrXSp0Lqdi</w:t>
      </w:r>
    </w:p>
    <w:p>
      <w:pPr>
        <w:pStyle w:val="PreformattedText"/>
        <w:bidi w:val="0"/>
        <w:spacing w:before="0" w:after="0"/>
        <w:jc w:val="left"/>
        <w:rPr/>
      </w:pPr>
      <w:r>
        <w:rPr/>
        <w:t>70fXtV+43dtFj5F26hKnnRHqaJVvBAgH/OpTT0JFxktl410/fadfJ09v7/AKvo/lr/AONQtCiyUn1A</w:t>
      </w:r>
    </w:p>
    <w:p>
      <w:pPr>
        <w:pStyle w:val="PreformattedText"/>
        <w:bidi w:val="0"/>
        <w:spacing w:before="0" w:after="0"/>
        <w:jc w:val="left"/>
        <w:rPr/>
      </w:pPr>
      <w:r>
        <w:rPr/>
        <w:t>wUkiJ9z7CrLdBp3ooF9Y33RaOotXsLpOt9ND/iFO2F2Xbm2aG0K85p4ADaOAlRJFD/ItUdM0HVOl+u</w:t>
      </w:r>
    </w:p>
    <w:p>
      <w:pPr>
        <w:pStyle w:val="PreformattedText"/>
        <w:bidi w:val="0"/>
        <w:spacing w:before="0" w:after="0"/>
        <w:jc w:val="left"/>
        <w:rPr/>
      </w:pPr>
      <w:r>
        <w:rPr/>
        <w:t>dE064t7/TrhK/Juy2NjS1oIwQArGMEAxMiqWpLaL4uL0aPqng10xqWk2zVo/faTeov13TLSXyv7m6l</w:t>
      </w:r>
    </w:p>
    <w:p>
      <w:pPr>
        <w:pStyle w:val="PreformattedText"/>
        <w:bidi w:val="0"/>
        <w:spacing w:before="0" w:after="0"/>
        <w:jc w:val="left"/>
        <w:rPr/>
      </w:pPr>
      <w:r>
        <w:rPr/>
        <w:t>aiXW0zuyIHpMbT+oTbA4L0ReqtL1DpVm/u0vXTK75oIaeZ2PWbTyU5WhZO5O5AgpIAPeaNN9i24mxa</w:t>
      </w:r>
    </w:p>
    <w:p>
      <w:pPr>
        <w:pStyle w:val="PreformattedText"/>
        <w:bidi w:val="0"/>
        <w:spacing w:before="0" w:after="0"/>
        <w:jc w:val="left"/>
        <w:rPr/>
      </w:pPr>
      <w:r>
        <w:rPr/>
        <w:t>B1QNbuektUf23t+GzuaYuV24Pp/qZJKfY8xI54quUaLou0XFzbp6zubpvQ9KsrBxsly9RfsFm7Q522</w:t>
      </w:r>
    </w:p>
    <w:p>
      <w:pPr>
        <w:pStyle w:val="PreformattedText"/>
        <w:bidi w:val="0"/>
        <w:spacing w:before="0" w:after="0"/>
        <w:jc w:val="left"/>
        <w:rPr/>
      </w:pPr>
      <w:r>
        <w:rPr/>
        <w:t>FB7+/fBk1L/AKYievNZ0VN7b9QaI5f2TBaZX91bSG2wpMesEncOOKb0C70yJcdG3+ira1RtF5a2jrK</w:t>
      </w:r>
    </w:p>
    <w:p>
      <w:pPr>
        <w:pStyle w:val="PreformattedText"/>
        <w:bidi w:val="0"/>
        <w:spacing w:before="0" w:after="0"/>
        <w:jc w:val="left"/>
        <w:rPr/>
      </w:pPr>
      <w:r>
        <w:rPr/>
        <w:t>yo6aptLlsCSQ3tMBaCI7SDFNGSapgcK6KjT27S+6btLJLCRau7nVPP7Wl25OJVujcrgg4/arF1SEiv</w:t>
      </w:r>
    </w:p>
    <w:p>
      <w:pPr>
        <w:pStyle w:val="PreformattedText"/>
        <w:bidi w:val="0"/>
        <w:spacing w:before="0" w:after="0"/>
        <w:jc w:val="left"/>
        <w:rPr/>
      </w:pPr>
      <w:r>
        <w:rPr/>
        <w:t>HstLnU7rQri5ukXaNWt7pR+7C323K2diYJC+5IE7ZnnNCmx7ZsK9a1H/AHYXfoeR94trVLjhu2FgLJ</w:t>
      </w:r>
    </w:p>
    <w:p>
      <w:pPr>
        <w:pStyle w:val="PreformattedText"/>
        <w:bidi w:val="0"/>
        <w:spacing w:before="0" w:after="0"/>
        <w:jc w:val="left"/>
        <w:rPr/>
      </w:pPr>
      <w:r>
        <w:rPr/>
        <w:t>EwUxvScfTNK1QVZSJ6ZT1Hpdi+bxdlch9Gptu2jASvy152rQok+kzjNDobvRW3b+saGm8sXSt3TLm8</w:t>
      </w:r>
    </w:p>
    <w:p>
      <w:pPr>
        <w:pStyle w:val="PreformattedText"/>
        <w:bidi w:val="0"/>
        <w:spacing w:before="0" w:after="0"/>
        <w:jc w:val="left"/>
        <w:rPr/>
      </w:pPr>
      <w:r>
        <w:rPr/>
        <w:t>Vct6laL3lRUR+NOyI7qAPvUWyuWhy30q9dZtbktafdvWaHENttylxaAokC3WAN3AOxQgfFKqTF7IFz</w:t>
      </w:r>
    </w:p>
    <w:p>
      <w:pPr>
        <w:pStyle w:val="PreformattedText"/>
        <w:bidi w:val="0"/>
        <w:spacing w:before="0" w:after="0"/>
        <w:jc w:val="left"/>
        <w:rPr/>
      </w:pPr>
      <w:r>
        <w:rPr/>
        <w:t>0rqPU2n2Wu6PqGo23Uez1XNw/cJbQQT6TahSUqT+XbimutoDjZb2NvYIc0ZzXA3f6w3cKtXiw0GGUP</w:t>
      </w:r>
    </w:p>
    <w:p>
      <w:pPr>
        <w:pStyle w:val="PreformattedText"/>
        <w:bidi w:val="0"/>
        <w:spacing w:before="0" w:after="0"/>
        <w:jc w:val="left"/>
        <w:rPr/>
      </w:pPr>
      <w:r>
        <w:rPr/>
        <w:t>ges7QT+LBAV6c00dsnT2SkW3Uunaw+Lm0TqnSV0kPNti1Qm4ZeE7kubQJBA9Kx9D2obTIru/Rmjiy6</w:t>
      </w:r>
    </w:p>
    <w:p>
      <w:pPr>
        <w:pStyle w:val="PreformattedText"/>
        <w:bidi w:val="0"/>
        <w:spacing w:before="0" w:after="0"/>
        <w:jc w:val="left"/>
        <w:rPr/>
      </w:pPr>
      <w:r>
        <w:rPr/>
        <w:t>T1NL+iu3Gp6dqVwXnLQhVwLciEqyoynKh6cxRcXRYmSrJlB6lcVp91rl/ZspW3dWb77h8lSiD3Hbsm</w:t>
      </w:r>
    </w:p>
    <w:p>
      <w:pPr>
        <w:pStyle w:val="PreformattedText"/>
        <w:bidi w:val="0"/>
        <w:spacing w:before="0" w:after="0"/>
        <w:jc w:val="left"/>
        <w:rPr/>
      </w:pPr>
      <w:r>
        <w:rPr/>
        <w:t>TSVRFLZG646O0vqq2Y05+yXrN00FvNXDvpuGUFX/AMLBTyMYMA5qSgqsFX0aOm/tulL280LW16drrJ</w:t>
      </w:r>
    </w:p>
    <w:p>
      <w:pPr>
        <w:pStyle w:val="PreformattedText"/>
        <w:bidi w:val="0"/>
        <w:spacing w:before="0" w:after="0"/>
        <w:jc w:val="left"/>
        <w:rPr/>
      </w:pPr>
      <w:r>
        <w:rPr/>
        <w:t>UZQ7aIRdNK2gIlpxcKVH9QOff2VJSQu09my9Pa5Z9aMfc2tVtdRbaWhRaas/KeYShXqSoA+lUgY/So</w:t>
      </w:r>
    </w:p>
    <w:p>
      <w:pPr>
        <w:pStyle w:val="PreformattedText"/>
        <w:bidi w:val="0"/>
        <w:spacing w:before="0" w:after="0"/>
        <w:jc w:val="left"/>
        <w:rPr/>
      </w:pPr>
      <w:r>
        <w:rPr/>
        <w:t>1Q0ZW6JvVPS3/wAkxq1o8+0t9CSu9tVwu2CfwuFr2AEEjtM0PJgcNl/oe7RtMvDq94i4Ve7XXFJMp2</w:t>
      </w:r>
    </w:p>
    <w:p>
      <w:pPr>
        <w:pStyle w:val="PreformattedText"/>
        <w:bidi w:val="0"/>
        <w:spacing w:before="0" w:after="0"/>
        <w:jc w:val="left"/>
        <w:rPr/>
      </w:pPr>
      <w:r>
        <w:rPr/>
        <w:t>kEb0kE4mDt7TQ29FvSKtvqe06TU3o115zrTnlNsvpbhl5S1QAVGQDMCQfajTiJaI2v9H241NzVt1sl</w:t>
      </w:r>
    </w:p>
    <w:p>
      <w:pPr>
        <w:pStyle w:val="PreformattedText"/>
        <w:bidi w:val="0"/>
        <w:spacing w:before="0" w:after="0"/>
        <w:jc w:val="left"/>
        <w:rPr/>
      </w:pPr>
      <w:r>
        <w:rPr/>
        <w:t>rUGvuxtLy2SpttciYTGcgq5IMfnV8JaKZYk/uNO1bpDXOj7FN7olpaHVNOduVtXAtXF27xdTEegSkC</w:t>
      </w:r>
    </w:p>
    <w:p>
      <w:pPr>
        <w:pStyle w:val="PreformattedText"/>
        <w:bidi w:val="0"/>
        <w:spacing w:before="0" w:after="0"/>
        <w:jc w:val="left"/>
        <w:rPr/>
      </w:pPr>
      <w:r>
        <w:rPr/>
        <w:t>BI/CasUk+yqUXHaRaeH3iQ1rCLi9YW5Y3yFb7vSbdBuGbhA5W0nncDMhJEdxiq5Rb6GjkvUiTrWsdN</w:t>
      </w:r>
    </w:p>
    <w:p>
      <w:pPr>
        <w:pStyle w:val="PreformattedText"/>
        <w:bidi w:val="0"/>
        <w:spacing w:before="0" w:after="0"/>
        <w:jc w:val="left"/>
        <w:rPr/>
      </w:pPr>
      <w:r>
        <w:rPr/>
        <w:t>/wAQuXdH0+1tNQVZquWdQU35Xq3FJSuI9UcbhOYNBYmO8kU6RcDWkW9utzqnSNMcZaLU3+nrUh9Clc</w:t>
      </w:r>
    </w:p>
    <w:p>
      <w:pPr>
        <w:pStyle w:val="PreformattedText"/>
        <w:bidi w:val="0"/>
        <w:spacing w:before="0" w:after="0"/>
        <w:jc w:val="left"/>
        <w:rPr/>
      </w:pPr>
      <w:r>
        <w:rPr/>
        <w:t>BSUyQrjhZmR71FjGWVFs/0rpvXWkoUz09Z2zaUfyrm+s0LdkSO4nI4PINVteLLElNdGidT2huNRc87</w:t>
      </w:r>
    </w:p>
    <w:p>
      <w:pPr>
        <w:pStyle w:val="PreformattedText"/>
        <w:bidi w:val="0"/>
        <w:spacing w:before="0" w:after="0"/>
        <w:jc w:val="left"/>
        <w:rPr/>
      </w:pPr>
      <w:r>
        <w:rPr/>
        <w:t>RLtdzdsNqVcIcUn7oGz6Fj0BYIjBSSP1q6NGaaa7GdB6YvtZ0i7RaXLzWvWW9dq5qaEKcBUZBS9tmF</w:t>
      </w:r>
    </w:p>
    <w:p>
      <w:pPr>
        <w:pStyle w:val="PreformattedText"/>
        <w:bidi w:val="0"/>
        <w:spacing w:before="0" w:after="0"/>
        <w:jc w:val="left"/>
        <w:rPr/>
      </w:pPr>
      <w:r>
        <w:rPr/>
        <w:t>H39+aLexFHyRrlg9olnqTKdeuUNOO3S0XFhdgITavJMltJgpIJ7EDkmaKuXQvhGP7i2c8F9P1C50dj</w:t>
      </w:r>
    </w:p>
    <w:p>
      <w:pPr>
        <w:pStyle w:val="PreformattedText"/>
        <w:bidi w:val="0"/>
        <w:spacing w:before="0" w:after="0"/>
        <w:jc w:val="left"/>
        <w:rPr/>
      </w:pPr>
      <w:r>
        <w:rPr/>
        <w:t>TdTCLNDrydQskHYGfMQVNKZTGFCB+EwaXylEdQhLo3+z6Q0bSdLRZpH8WGnrNwbPUW1OPpRB3BPmEq</w:t>
      </w:r>
    </w:p>
    <w:p>
      <w:pPr>
        <w:pStyle w:val="PreformattedText"/>
        <w:bidi w:val="0"/>
        <w:spacing w:before="0" w:after="0"/>
        <w:jc w:val="left"/>
        <w:rPr/>
      </w:pPr>
      <w:r>
        <w:rPr/>
        <w:t>2zB2jFL5WX+CirK+26YN0BrOivJC3nEXA6Z1FZNkpQOVsgj0Hbn04kcUbXQKvaC07qrTNC63ZSxaq0</w:t>
      </w:r>
    </w:p>
    <w:p>
      <w:pPr>
        <w:pStyle w:val="PreformattedText"/>
        <w:bidi w:val="0"/>
        <w:spacing w:before="0" w:after="0"/>
        <w:jc w:val="left"/>
        <w:rPr/>
      </w:pPr>
      <w:r>
        <w:rPr/>
        <w:t>R++t1KcYcQRblf8ASorJjbPdI75irPG46F+rTpl9f6woWtpcXjAYuQ9t1Lfej/hUnAWUZBSrHakVjv</w:t>
      </w:r>
    </w:p>
    <w:p>
      <w:pPr>
        <w:pStyle w:val="PreformattedText"/>
        <w:bidi w:val="0"/>
        <w:spacing w:before="0" w:after="0"/>
        <w:jc w:val="left"/>
        <w:rPr/>
      </w:pPr>
      <w:r>
        <w:rPr/>
        <w:t>aKvqHpvUHrpY0F7TWy6raF3lwn7teqP+JISslaQOcE+9RaKpQvo58qw6vX1HaW/UVnpvUltbE29+gW</w:t>
      </w:r>
    </w:p>
    <w:p>
      <w:pPr>
        <w:pStyle w:val="PreformattedText"/>
        <w:bidi w:val="0"/>
        <w:spacing w:before="0" w:after="0"/>
        <w:jc w:val="left"/>
        <w:rPr/>
      </w:pPr>
      <w:r>
        <w:rPr/>
        <w:t>KH0Wip3NupLiQstqTAVAMGeaPeytJp0zq2k6U8tWpaZZWVmrSblS0XNn5qdqElICtuMoUCcED9KFJF</w:t>
      </w:r>
    </w:p>
    <w:p>
      <w:pPr>
        <w:pStyle w:val="PreformattedText"/>
        <w:bidi w:val="0"/>
        <w:spacing w:before="0" w:after="0"/>
        <w:jc w:val="left"/>
        <w:rPr/>
      </w:pPr>
      <w:r>
        <w:rPr/>
        <w:t>kdqjVNV6S6dce1DSrbQrWxZZYIYs2PIeQ4QDKfIE7fb05mDFWxk6KZQV6RB0TqpVlqjGnDU7fWrMsh</w:t>
      </w:r>
    </w:p>
    <w:p>
      <w:pPr>
        <w:pStyle w:val="PreformattedText"/>
        <w:bidi w:val="0"/>
        <w:spacing w:before="0" w:after="0"/>
        <w:jc w:val="left"/>
        <w:rPr/>
      </w:pPr>
      <w:r>
        <w:rPr/>
        <w:t>i40fVXTb39soDlpO31p2kAgZNRp+gRlTokuaWpOpNO9P3j9zaMFTdyjUrjd5bZ/DtXt37QTAmQKsi6</w:t>
      </w:r>
    </w:p>
    <w:p>
      <w:pPr>
        <w:pStyle w:val="PreformattedText"/>
        <w:bidi w:val="0"/>
        <w:spacing w:before="0" w:after="0"/>
        <w:jc w:val="left"/>
        <w:rPr/>
      </w:pPr>
      <w:r>
        <w:rPr/>
        <w:t>VMSSd+SGbbU033Tl82m4Xr1vbvqQlq6EPMKjHlrzO33MYqKosnk5Rpl105pGsXbFy3ZXb+mXDS/wDi</w:t>
      </w:r>
    </w:p>
    <w:p>
      <w:pPr>
        <w:pStyle w:val="PreformattedText"/>
        <w:bidi w:val="0"/>
        <w:spacing w:before="0" w:after="0"/>
        <w:jc w:val="left"/>
        <w:rPr/>
      </w:pPr>
      <w:r>
        <w:rPr/>
        <w:t>Le7UC08CPSW53JIP+KI+KWckWwg2rLDRrrV2NR8ty5vw2glC/JZQthcchSFKJbPaU+k9uaraQ8ZNaZ</w:t>
      </w:r>
    </w:p>
    <w:p>
      <w:pPr>
        <w:pStyle w:val="PreformattedText"/>
        <w:bidi w:val="0"/>
        <w:spacing w:before="0" w:after="0"/>
        <w:jc w:val="left"/>
        <w:rPr/>
      </w:pPr>
      <w:r>
        <w:rPr/>
        <w:t>ZdNalb6iwjUtNQvd5y0uDTnw4gkGFBxtUEEREASP7o0ui2MvaPiV130/dv9W65qDbTwtHblRbcfMrW</w:t>
      </w:r>
    </w:p>
    <w:p>
      <w:pPr>
        <w:pStyle w:val="PreformattedText"/>
        <w:bidi w:val="0"/>
        <w:spacing w:before="0" w:after="0"/>
        <w:jc w:val="left"/>
        <w:rPr/>
      </w:pPr>
      <w:r>
        <w:rPr/>
        <w:t>OxCZJH+leew5IuKidTJFt2acwhbty4kABtKf6u36VsM7RIXJHphO0ckk/WgtiioCgtSs7ff4okKvqR</w:t>
      </w:r>
    </w:p>
    <w:p>
      <w:pPr>
        <w:pStyle w:val="PreformattedText"/>
        <w:bidi w:val="0"/>
        <w:spacing w:before="0" w:after="0"/>
        <w:jc w:val="left"/>
        <w:rPr/>
      </w:pPr>
      <w:r>
        <w:rPr/>
        <w:t>zdb27DRV/NMQfrkmrI9WCOyYhtthhLYWFEDJA/eg1bJYZHmt4SolQ2jHf5pX0LG7o93+EGn32keGGl</w:t>
      </w:r>
    </w:p>
    <w:p>
      <w:pPr>
        <w:pStyle w:val="PreformattedText"/>
        <w:bidi w:val="0"/>
        <w:spacing w:before="0" w:after="0"/>
        <w:jc w:val="left"/>
        <w:rPr/>
      </w:pPr>
      <w:r>
        <w:rPr/>
        <w:t>6Uu38hCLXzHHV+lW5cHb8c/tXnOQ5eTSO/BVGi11G9sOldFVas2jl3qtydp2rlSo7KV2ETxWZeEY77</w:t>
      </w:r>
    </w:p>
    <w:p>
      <w:pPr>
        <w:pStyle w:val="PreformattedText"/>
        <w:bidi w:val="0"/>
        <w:spacing w:before="0" w:after="0"/>
        <w:jc w:val="left"/>
        <w:rPr/>
      </w:pPr>
      <w:r>
        <w:rPr/>
        <w:t>JJ/giWOms6usl+yDzIEwle9Iz+GRgVS0+yE+36Dtr2+++XFw2psnaLZsbUfAxB+ppnG4ixropfF3wr</w:t>
      </w:r>
    </w:p>
    <w:p>
      <w:pPr>
        <w:pStyle w:val="PreformattedText"/>
        <w:bidi w:val="0"/>
        <w:spacing w:before="0" w:after="0"/>
        <w:jc w:val="left"/>
        <w:rPr/>
      </w:pPr>
      <w:r>
        <w:rPr/>
        <w:t>0zqvw2v7G105/Ub9IJt0Nrkpc7EdhWjhy+nIzZYeR83dU0m40tN3Y3idt1ZvltSE52EEzkdq9kn5wT</w:t>
      </w:r>
    </w:p>
    <w:p>
      <w:pPr>
        <w:pStyle w:val="PreformattedText"/>
        <w:bidi w:val="0"/>
        <w:spacing w:before="0" w:after="0"/>
        <w:jc w:val="left"/>
        <w:rPr/>
      </w:pPr>
      <w:r>
        <w:rPr/>
        <w:t>Rgj9rPp54A+OujdUfZa0TT7OxOsa9pjCLW9deK0NtKEfizKu2OK8P81zXw4NHpODh+q7ZbKs7vVtOT</w:t>
      </w:r>
    </w:p>
    <w:p>
      <w:pPr>
        <w:pStyle w:val="PreformattedText"/>
        <w:bidi w:val="0"/>
        <w:spacing w:before="0" w:after="0"/>
        <w:jc w:val="left"/>
        <w:rPr/>
      </w:pPr>
      <w:r>
        <w:rPr/>
        <w:t>dXr7+q3KIS2HFRb26OwS3wI/6QK+VZvkMubdno44ccXVDjGias9pLqLVLCHXRhwJ2hAHJJjmuask5X</w:t>
      </w:r>
    </w:p>
    <w:p>
      <w:pPr>
        <w:pStyle w:val="PreformattedText"/>
        <w:bidi w:val="0"/>
        <w:spacing w:before="0" w:after="0"/>
        <w:jc w:val="left"/>
        <w:rPr/>
      </w:pPr>
      <w:r>
        <w:rPr/>
        <w:t>ZYoRTsoRpB0q8uHFE6hfFH/NAKylUHIzAFPCUnNI7/AMbJfWjR586kSUX12nacOK3HgEya9zxH9mz9</w:t>
      </w:r>
    </w:p>
    <w:p>
      <w:pPr>
        <w:pStyle w:val="PreformattedText"/>
        <w:bidi w:val="0"/>
        <w:spacing w:before="0" w:after="0"/>
        <w:jc w:val="left"/>
        <w:rPr/>
      </w:pPr>
      <w:r>
        <w:rPr/>
        <w:t>M/Gu8EWUzBlAIVEEyO4rdHZ2kPNglUpMEyTmCaLkWqh8ZGTKpkEe1G7D0hpXrX2k4+hpXsKEa/EQMf</w:t>
      </w:r>
    </w:p>
    <w:p>
      <w:pPr>
        <w:pStyle w:val="PreformattedText"/>
        <w:bidi w:val="0"/>
        <w:spacing w:before="0" w:after="0"/>
        <w:jc w:val="left"/>
        <w:rPr/>
      </w:pPr>
      <w:r>
        <w:rPr/>
        <w:t>JFMFiKEKKZjg8QKNeSJ2DiYMRHbuKEVREKhexBIA3Ax81PEIJMycKPeaZRpAozeFJgDdOdoHFVPQoO</w:t>
      </w:r>
    </w:p>
    <w:p>
      <w:pPr>
        <w:pStyle w:val="PreformattedText"/>
        <w:bidi w:val="0"/>
        <w:spacing w:before="0" w:after="0"/>
        <w:jc w:val="left"/>
        <w:rPr/>
      </w:pPr>
      <w:r>
        <w:rPr/>
        <w:t>76R3I5oJqhwTxMfWgBCyCCmJMVYyUKQYJiOOc4oxJQI4EyMQTQbt0EwCQn9t3FTogkHJyMZmoQxJIS</w:t>
      </w:r>
    </w:p>
    <w:p>
      <w:pPr>
        <w:pStyle w:val="PreformattedText"/>
        <w:bidi w:val="0"/>
        <w:spacing w:before="0" w:after="0"/>
        <w:jc w:val="left"/>
        <w:rPr/>
      </w:pPr>
      <w:r>
        <w:rPr/>
        <w:t>SYP1qJ2gWEJEEQPYzUugGJJCiCcHnbS+TI9CKUSpUDAxUb8tAT7BiAQdvHvmj42QPyVGJgT2xNTwYb</w:t>
      </w:r>
    </w:p>
    <w:p>
      <w:pPr>
        <w:pStyle w:val="PreformattedText"/>
        <w:bidi w:val="0"/>
        <w:spacing w:before="0" w:after="0"/>
        <w:jc w:val="left"/>
        <w:rPr/>
      </w:pPr>
      <w:r>
        <w:rPr/>
        <w:t>FlMhJJSM5FF1QvZihzn8iaEWSIqT6FARnt3qdFlCgE4gREnEn/4NFOxXoeaabIySTySBimr8iWxHXV</w:t>
      </w:r>
    </w:p>
    <w:p>
      <w:pPr>
        <w:pStyle w:val="PreformattedText"/>
        <w:bidi w:val="0"/>
        <w:spacing w:before="0" w:after="0"/>
        <w:jc w:val="left"/>
        <w:rPr/>
      </w:pPr>
      <w:r>
        <w:rPr/>
        <w:t>LUkAEAj33TQv0GOhmFJSSMDjn/ACoJaGexxCiZVtBSDiPepTIOplQKoKoEx2H+VJTCEpYQkEp7YkmS</w:t>
      </w:r>
    </w:p>
    <w:p>
      <w:pPr>
        <w:pStyle w:val="PreformattedText"/>
        <w:bidi w:val="0"/>
        <w:spacing w:before="0" w:after="0"/>
        <w:jc w:val="left"/>
        <w:rPr/>
      </w:pPr>
      <w:r>
        <w:rPr/>
        <w:t>KcFfgQNlSiAfUqZSoZoNjLYbStgEbQVYnODUTslWCtR8w7lDcO4FRlno4l9oZ0q1zSWVfibtQRjsVE</w:t>
      </w:r>
    </w:p>
    <w:p>
      <w:pPr>
        <w:pStyle w:val="PreformattedText"/>
        <w:bidi w:val="0"/>
        <w:spacing w:before="0" w:after="0"/>
        <w:jc w:val="left"/>
        <w:rPr/>
      </w:pPr>
      <w:r>
        <w:rPr/>
        <w:t>ivZ/EKsTPyj/4lTT5qicxaTKROMV33o+Q4le2SbKEviRPaqpu1R0sCSyI9KeHZTrnRdrbgAXFuVNfX</w:t>
      </w:r>
    </w:p>
    <w:p>
      <w:pPr>
        <w:pStyle w:val="PreformattedText"/>
        <w:bidi w:val="0"/>
        <w:spacing w:before="0" w:after="0"/>
        <w:jc w:val="left"/>
        <w:rPr/>
      </w:pPr>
      <w:r>
        <w:rPr/>
        <w:t>uP714jmRaytI/U/6Z5X1OHH+Duv2etG0EaN1kOo3nrN55LLFkhpouOKXuKvSmQDmMkiPetPDj9rTZ8</w:t>
      </w:r>
    </w:p>
    <w:p>
      <w:pPr>
        <w:pStyle w:val="PreformattedText"/>
        <w:bidi w:val="0"/>
        <w:spacing w:before="0" w:after="0"/>
        <w:jc w:val="left"/>
        <w:rPr/>
      </w:pPr>
      <w:r>
        <w:rPr/>
        <w:t>1/8RczTjGPRVeMnhq/4c9WWzaiEtaoym4aWANxPBSuJAUD2BPIrouHgts/N82lI0qwC0BLbVupIMlZ</w:t>
      </w:r>
    </w:p>
    <w:p>
      <w:pPr>
        <w:pStyle w:val="PreformattedText"/>
        <w:bidi w:val="0"/>
        <w:spacing w:before="0" w:after="0"/>
        <w:jc w:val="left"/>
        <w:rPr/>
      </w:pPr>
      <w:r>
        <w:rPr/>
        <w:t>K8DJBrO9hibXadMi46K1jUEqbfLSUiU5KPVOfb8qytOR1cLpUaur16cXEoUXSmDtJj2/LFZ6pndh+2</w:t>
      </w:r>
    </w:p>
    <w:p>
      <w:pPr>
        <w:pStyle w:val="PreformattedText"/>
        <w:bidi w:val="0"/>
        <w:spacing w:before="0" w:after="0"/>
        <w:jc w:val="left"/>
        <w:rPr/>
      </w:pPr>
      <w:r>
        <w:rPr/>
        <w:t>jW9BTs1G+AbV6VNk7cniK0TRbj1I2dKA4VtpOxM8jkfEVka9m1FiyV2h8rafRt9X4Qr9KqassTo2jQ</w:t>
      </w:r>
    </w:p>
    <w:p>
      <w:pPr>
        <w:pStyle w:val="PreformattedText"/>
        <w:bidi w:val="0"/>
        <w:spacing w:before="0" w:after="0"/>
        <w:jc w:val="left"/>
        <w:rPr/>
      </w:pPr>
      <w:r>
        <w:rPr/>
        <w:t>7guLQvcQoYJ5EfIrNNDXZtbCkKyNrkkBMDMx3rOyIsrRQ2nK21CQvIEmlQjVF7YiUNneYPIEkfmO9E</w:t>
      </w:r>
    </w:p>
    <w:p>
      <w:pPr>
        <w:pStyle w:val="PreformattedText"/>
        <w:bidi w:val="0"/>
        <w:spacing w:before="0" w:after="0"/>
        <w:jc w:val="left"/>
        <w:rPr/>
      </w:pPr>
      <w:r>
        <w:rPr/>
        <w:t>q6Lm2bRsVKUJyIJVG4e/8A5FP42JRbM2qm3W+QvBlIwP8Az3qKNMRss7VpaHzKkrIzx9Zq9WuhCyt7</w:t>
      </w:r>
    </w:p>
    <w:p>
      <w:pPr>
        <w:pStyle w:val="PreformattedText"/>
        <w:bidi w:val="0"/>
        <w:spacing w:before="0" w:after="0"/>
        <w:jc w:val="left"/>
        <w:rPr/>
      </w:pPr>
      <w:r>
        <w:rPr/>
        <w:t>hbhVMJgAFXv/AKVfB2tiUT7NweUqEgkHH/wK1RZW2w1hIG9QMRwCQKNJCFe+YCghIGZ3GDVLY6BE+s</w:t>
      </w:r>
    </w:p>
    <w:p>
      <w:pPr>
        <w:pStyle w:val="PreformattedText"/>
        <w:bidi w:val="0"/>
        <w:spacing w:before="0" w:after="0"/>
        <w:jc w:val="left"/>
        <w:rPr/>
      </w:pPr>
      <w:r>
        <w:rPr/>
        <w:t>lMkDn3/Skuh0wgfOSpJCQAII9j80U3JEI1yhKiJbUT3AzVbjsJzn7Qt8qz8HuoQkep8NWx74W6kH9p</w:t>
      </w:r>
    </w:p>
    <w:p>
      <w:pPr>
        <w:pStyle w:val="PreformattedText"/>
        <w:bidi w:val="0"/>
        <w:spacing w:before="0" w:after="0"/>
        <w:jc w:val="left"/>
        <w:rPr/>
      </w:pPr>
      <w:r>
        <w:rPr/>
        <w:t>rXhpRZTLbo1Xw9tF6Fo9vaLSjy0oCSUJwT7/AEiuTkn5TZ0FH7Ub51owXLDQ2glHLrgT9EgCP1NWy/</w:t>
      </w:r>
    </w:p>
    <w:p>
      <w:pPr>
        <w:pStyle w:val="PreformattedText"/>
        <w:bidi w:val="0"/>
        <w:spacing w:before="0" w:after="0"/>
        <w:jc w:val="left"/>
        <w:rPr/>
      </w:pPr>
      <w:r>
        <w:rPr/>
        <w:t>2diR7ZqtxvctoKgAclH4Rj5+tUemWGlPAJuHFhW3kkjkfFItIKN36AufLW80rMhJ3R+GpF7oEkdFYc</w:t>
      </w:r>
    </w:p>
    <w:p>
      <w:pPr>
        <w:pStyle w:val="PreformattedText"/>
        <w:bidi w:val="0"/>
        <w:spacing w:before="0" w:after="0"/>
        <w:jc w:val="left"/>
        <w:rPr/>
      </w:pPr>
      <w:r>
        <w:rPr/>
        <w:t>BdjcYJBAzinStlBe2qCcTO4zCSePit2NMQlpBcSPpAn396tGrQ+2dqQDGMg55FWJ0QlspCoWD/7Tn9</w:t>
      </w:r>
    </w:p>
    <w:p>
      <w:pPr>
        <w:pStyle w:val="PreformattedText"/>
        <w:bidi w:val="0"/>
        <w:spacing w:before="0" w:after="0"/>
        <w:jc w:val="left"/>
        <w:rPr/>
      </w:pPr>
      <w:r>
        <w:rPr/>
        <w:t>KsWwBLbLbmGwqRhQ7UfYLHUukJMpUMfhPNMmExDpX5gSqTxtJmoQxSiiZChIwEH1T+tVvQLK24JLck</w:t>
      </w:r>
    </w:p>
    <w:p>
      <w:pPr>
        <w:pStyle w:val="PreformattedText"/>
        <w:bidi w:val="0"/>
        <w:spacing w:before="0" w:after="0"/>
        <w:jc w:val="left"/>
        <w:rPr/>
      </w:pPr>
      <w:r>
        <w:rPr/>
        <w:t>wockmcUvYiKDWAShwbwCkSYE96zzVMLOP9fq8xpbhwlzB3YBEmeOKqx7mVydRZz3pXR16nputNNXCG</w:t>
      </w:r>
    </w:p>
    <w:p>
      <w:pPr>
        <w:pStyle w:val="PreformattedText"/>
        <w:bidi w:val="0"/>
        <w:spacing w:before="0" w:after="0"/>
        <w:jc w:val="left"/>
        <w:rPr/>
      </w:pPr>
      <w:r>
        <w:rPr/>
        <w:t>A48QGQACvgc16DH1Rx5bZpmo6CjRNabZBdWymGy7P8yf6hPAFaU30VNHS1aFbXPS4YXGpeapK7dXCm</w:t>
      </w:r>
    </w:p>
    <w:p>
      <w:pPr>
        <w:pStyle w:val="PreformattedText"/>
        <w:bidi w:val="0"/>
        <w:spacing w:before="0" w:after="0"/>
        <w:jc w:val="left"/>
        <w:rPr/>
      </w:pPr>
      <w:r>
        <w:rPr/>
        <w:t>wOZjmp0MlaOYa3oC9L1JTXlJC1r3BKARAJ70VSFapHB/tIaa4L7RL8WyWkrZUwXE4KlJUTkfQ12OJO</w:t>
      </w:r>
    </w:p>
    <w:p>
      <w:pPr>
        <w:pStyle w:val="PreformattedText"/>
        <w:bidi w:val="0"/>
        <w:spacing w:before="0" w:after="0"/>
        <w:jc w:val="left"/>
        <w:rPr/>
      </w:pPr>
      <w:r>
        <w:rPr/>
        <w:t>0Ypqmct1WX2ba5E7loCVHmSK6C0Z73RBA+sewohMjmp6IYBmgnsgu2DBMT35FOQICR8+5qEM2kpB5F</w:t>
      </w:r>
    </w:p>
    <w:p>
      <w:pPr>
        <w:pStyle w:val="PreformattedText"/>
        <w:bidi w:val="0"/>
        <w:spacing w:before="0" w:after="0"/>
        <w:jc w:val="left"/>
        <w:rPr/>
      </w:pPr>
      <w:r>
        <w:rPr/>
        <w:t>QhgSMe//AE1CCgCDBmPfmoiCJyCTj6dqhDCskGYzxNQgHIUDUIDMT7fFKQQjgUbIIBAmTQWiG8eDep</w:t>
      </w:r>
    </w:p>
    <w:p>
      <w:pPr>
        <w:pStyle w:val="PreformattedText"/>
        <w:bidi w:val="0"/>
        <w:spacing w:before="0" w:after="0"/>
        <w:jc w:val="left"/>
        <w:rPr/>
      </w:pPr>
      <w:r>
        <w:rPr/>
        <w:t>q03rVpACim6ZWwUp7kiRP5gV0OJPxnRy/kYKeJs9L9fW2oa/8AZd6nYAK7XSrtm4UUqMbkq2qx2AB+</w:t>
      </w:r>
    </w:p>
    <w:p>
      <w:pPr>
        <w:pStyle w:val="PreformattedText"/>
        <w:bidi w:val="0"/>
        <w:spacing w:before="0" w:after="0"/>
        <w:jc w:val="left"/>
        <w:rPr/>
      </w:pPr>
      <w:r>
        <w:rPr/>
        <w:t>Ks5S+4x/HN+NHixJB3VykegDT+E5mOKi0CiQzAbIgGD2FNYQgTCiOO00SBAxwMn2NQgYVAPf2k1LBQ</w:t>
      </w:r>
    </w:p>
    <w:p>
      <w:pPr>
        <w:pStyle w:val="PreformattedText"/>
        <w:bidi w:val="0"/>
        <w:spacing w:before="0" w:after="0"/>
        <w:jc w:val="left"/>
        <w:rPr/>
      </w:pPr>
      <w:r>
        <w:rPr/>
        <w:t>ucfA9qKdhBIk8R8mpVEMOEn/Tmp2BMQIEDnPzQJYJTClYklPtNTsiYikSJ5xyKFBEUgdu/EVLIEkKb</w:t>
      </w:r>
    </w:p>
    <w:p>
      <w:pPr>
        <w:pStyle w:val="PreformattedText"/>
        <w:bidi w:val="0"/>
        <w:spacing w:before="0" w:after="0"/>
        <w:jc w:val="left"/>
        <w:rPr/>
      </w:pPr>
      <w:r>
        <w:rPr/>
        <w:t>IURIpkrISFplZIx2kUUhbS7EZt13L7TDaSpx5xKEACSSTAH71Vl1B0PjdyR9Ytc6cu+m+n9I07W0Ns</w:t>
      </w:r>
    </w:p>
    <w:p>
      <w:pPr>
        <w:pStyle w:val="PreformattedText"/>
        <w:bidi w:val="0"/>
        <w:spacing w:before="0" w:after="0"/>
        <w:jc w:val="left"/>
        <w:rPr/>
      </w:pPr>
      <w:r>
        <w:rPr/>
        <w:t>Jsm22ENtKDoUdqZHlxj3r4F835yzSPpHx3jHGVdtp9mhTrdo/bvByE+WvckpHcEEQAa8wsM/SOx9aK</w:t>
      </w:r>
    </w:p>
    <w:p>
      <w:pPr>
        <w:pStyle w:val="PreformattedText"/>
        <w:bidi w:val="0"/>
        <w:spacing w:before="0" w:after="0"/>
        <w:jc w:val="left"/>
        <w:rPr/>
      </w:pPr>
      <w:r>
        <w:rPr/>
        <w:t>7ZIe0zUemNGS4+wzp1juDj928tKG0oGNpUTmZ7118HA5M/2xMmTl4e2zn3V/2jPDXoLSL7Sj1ExqC3</w:t>
      </w:r>
    </w:p>
    <w:p>
      <w:pPr>
        <w:pStyle w:val="PreformattedText"/>
        <w:bidi w:val="0"/>
        <w:spacing w:before="0" w:after="0"/>
        <w:jc w:val="left"/>
        <w:rPr/>
      </w:pPr>
      <w:r>
        <w:rPr/>
        <w:t>9xeasHFXD6DOEIUE+XH1VNez+N+Ayunkied5nyULqLOcdVfby6UtWbMdK9I6lqlwWwzd/x5TbCFJAw</w:t>
      </w:r>
    </w:p>
    <w:p>
      <w:pPr>
        <w:pStyle w:val="PreformattedText"/>
        <w:bidi w:val="0"/>
        <w:spacing w:before="0" w:after="0"/>
        <w:jc w:val="left"/>
        <w:rPr/>
      </w:pPr>
      <w:r>
        <w:rPr/>
        <w:t>E+UpRVmDJj6V77j/ABcccaPMZeS5Ns411z9sHxL6ySWbe+temrIE7GdGY8pSQZEFwkqOPkVvXBwv9y</w:t>
      </w:r>
    </w:p>
    <w:p>
      <w:pPr>
        <w:pStyle w:val="PreformattedText"/>
        <w:bidi w:val="0"/>
        <w:spacing w:before="0" w:after="0"/>
        <w:jc w:val="left"/>
        <w:rPr/>
      </w:pPr>
      <w:r>
        <w:rPr/>
        <w:t>syrO10clvrvWupbhVxqV/f6q6oyXLl5bhUflSjWmHHxw/aqK58iT7YI0EMCbhxpge07z+1W0inzdEl</w:t>
      </w:r>
    </w:p>
    <w:p>
      <w:pPr>
        <w:pStyle w:val="PreformattedText"/>
        <w:bidi w:val="0"/>
        <w:spacing w:before="0" w:after="0"/>
        <w:jc w:val="left"/>
        <w:rPr/>
      </w:pPr>
      <w:r>
        <w:rPr/>
        <w:t>C9Ns4htV45P9fpT/AN6nj+StOTJCdZfaJ+6W7VrJn0IAIoeMUPTfbGVG9uiVKStU4BoWOkkE3prznA</w:t>
      </w:r>
    </w:p>
    <w:p>
      <w:pPr>
        <w:pStyle w:val="PreformattedText"/>
        <w:bidi w:val="0"/>
        <w:spacing w:before="0" w:after="0"/>
        <w:jc w:val="left"/>
        <w:rPr/>
      </w:pPr>
      <w:r>
        <w:rPr/>
        <w:t>Ij5FSw6HG9Ngwdp4jNR2V+SHE2/lgkqMf5VFQVbE3ob5UDFMq6F2MO3I2kj8Scgnv80so3FoeD2j1Z</w:t>
      </w:r>
    </w:p>
    <w:p>
      <w:pPr>
        <w:pStyle w:val="PreformattedText"/>
        <w:bidi w:val="0"/>
        <w:spacing w:before="0" w:after="0"/>
        <w:jc w:val="left"/>
        <w:rPr/>
      </w:pPr>
      <w:r>
        <w:rPr/>
        <w:t>4damb/pnTroKTLrCVnbyTwf7V4PnQSkz3/x0vLGb0woKKFJJI4Pya89I9BjJPo2k+5glIiDWdo0roJ</w:t>
      </w:r>
    </w:p>
    <w:p>
      <w:pPr>
        <w:pStyle w:val="PreformattedText"/>
        <w:bidi w:val="0"/>
        <w:spacing w:before="0" w:after="0"/>
        <w:jc w:val="left"/>
        <w:rPr/>
      </w:pPr>
      <w:r>
        <w:rPr/>
        <w:t>CPNRuSVIjkkf50IstVJCoaVtVCpJ5k4ogtGOJKExtAPaATUortkJy3LadwSFJmeKbyCMuKSmJieM0V</w:t>
      </w:r>
    </w:p>
    <w:p>
      <w:pPr>
        <w:pStyle w:val="PreformattedText"/>
        <w:bidi w:val="0"/>
        <w:spacing w:before="0" w:after="0"/>
        <w:jc w:val="left"/>
        <w:rPr/>
      </w:pPr>
      <w:r>
        <w:rPr/>
        <w:t>bCtjtsvzEhofhKgeO1Bqh/GjomgW2xCSniAPasshWbZaN+WZ5BzMcmssn6A9osG0KfKkklKonbQSvQ</w:t>
      </w:r>
    </w:p>
    <w:p>
      <w:pPr>
        <w:pStyle w:val="PreformattedText"/>
        <w:bidi w:val="0"/>
        <w:spacing w:before="0" w:after="0"/>
        <w:jc w:val="left"/>
        <w:rPr/>
      </w:pPr>
      <w:r>
        <w:rPr/>
        <w:t>FofQ0FQv8AHGDnM0VFDaFuLYOZwocExUenodIrdU0JDzJO1KiBGe9BOh4mo3uiLsivB2pwQoczRezT</w:t>
      </w:r>
    </w:p>
    <w:p>
      <w:pPr>
        <w:pStyle w:val="PreformattedText"/>
        <w:bidi w:val="0"/>
        <w:spacing w:before="0" w:after="0"/>
        <w:jc w:val="left"/>
        <w:rPr/>
      </w:pPr>
      <w:r>
        <w:rPr/>
        <w:t>F0hpuxShk7UhKfY81K/kLkP21tsb9XAOJHNOrobsvunfRdsrSAPVkCRimx/uMedWmejegnSGEgKSna</w:t>
      </w:r>
    </w:p>
    <w:p>
      <w:pPr>
        <w:pStyle w:val="PreformattedText"/>
        <w:bidi w:val="0"/>
        <w:spacing w:before="0" w:after="0"/>
        <w:jc w:val="left"/>
        <w:rPr/>
      </w:pPr>
      <w:r>
        <w:rPr/>
        <w:t>kGQO3/AIK95wX9p4vmLbOpaa4Vt7lEEn2rv49nmsmi0R6UxFbImeR5o8Wb1DfiFqgVb3Vzal1CX2mT</w:t>
      </w:r>
    </w:p>
    <w:p>
      <w:pPr>
        <w:pStyle w:val="PreformattedText"/>
        <w:bidi w:val="0"/>
        <w:spacing w:before="0" w:after="0"/>
        <w:jc w:val="left"/>
        <w:rPr/>
      </w:pPr>
      <w:r>
        <w:rPr/>
        <w:t>EnyxEAZPzWfJ3SBDs0Jrw70S6s3Wku2dih2XUm4RHkkzBKpmBSfTVaLW7HdO6u/3dLOn9ZrZ1vQVqB</w:t>
      </w:r>
    </w:p>
    <w:p>
      <w:pPr>
        <w:pStyle w:val="PreformattedText"/>
        <w:bidi w:val="0"/>
        <w:spacing w:before="0" w:after="0"/>
        <w:jc w:val="left"/>
        <w:rPr/>
      </w:pPr>
      <w:r>
        <w:rPr/>
        <w:t>tb0BSxaqIIUASASkxOZoKVKmFLRT6j06WdBvL7Tbi4TaMMG5DbJUkKQFYUkdyO/wDnVf03uUegp12X</w:t>
      </w:r>
    </w:p>
    <w:p>
      <w:pPr>
        <w:pStyle w:val="PreformattedText"/>
        <w:bidi w:val="0"/>
        <w:spacing w:before="0" w:after="0"/>
        <w:jc w:val="left"/>
        <w:rPr/>
      </w:pPr>
      <w:r>
        <w:rPr/>
        <w:t>GgK6U666aLT2qkXq0D7qm4V60q4gEjv/AITzVcYrJHbAuzmPX3h470fco0/UrNdtblAVaupTubKJkw</w:t>
      </w:r>
    </w:p>
    <w:p>
      <w:pPr>
        <w:pStyle w:val="PreformattedText"/>
        <w:bidi w:val="0"/>
        <w:spacing w:before="0" w:after="0"/>
        <w:jc w:val="left"/>
        <w:rPr/>
      </w:pPr>
      <w:r>
        <w:rPr/>
        <w:t>STBnlJrBkxOBrg10cj8U9Fe8QehtT6cceau/uTf3iyc2S606mYAPsoYMVs4+bwpMzZoWrPE4Q40txl</w:t>
      </w:r>
    </w:p>
    <w:p>
      <w:pPr>
        <w:pStyle w:val="PreformattedText"/>
        <w:bidi w:val="0"/>
        <w:spacing w:before="0" w:after="0"/>
        <w:jc w:val="left"/>
        <w:rPr/>
      </w:pPr>
      <w:r>
        <w:rPr/>
        <w:t>5G1xCihaFcpI5Br0EWpKzlvRHeQQpOZT2ptA7Ds7hVq5KSJ+lAPovNT04P6c3qNskqtlEIdEyW1/6G</w:t>
      </w:r>
    </w:p>
    <w:p>
      <w:pPr>
        <w:pStyle w:val="PreformattedText"/>
        <w:bidi w:val="0"/>
        <w:spacing w:before="0" w:after="0"/>
        <w:jc w:val="left"/>
        <w:rPr/>
      </w:pPr>
      <w:r>
        <w:rPr/>
        <w:t>jQil6IWiagrT7qd5CVxlOCnPNFMXLDyiei+j9ZsesNI/heqLQttTRauSpU72+UkTma0wSZ5/J5Yp2a</w:t>
      </w:r>
    </w:p>
    <w:p>
      <w:pPr>
        <w:pStyle w:val="PreformattedText"/>
        <w:bidi w:val="0"/>
        <w:spacing w:before="0" w:after="0"/>
        <w:jc w:val="left"/>
        <w:rPr/>
      </w:pPr>
      <w:r>
        <w:rPr/>
        <w:t>N0h1L1N9lDxmseodGe89/T1h1slRDOoWixCkH3BGPhQ9xWbLjcrTO5x86ktH2f6E6s0Lxb8M7DrTpV</w:t>
      </w:r>
    </w:p>
    <w:p>
      <w:pPr>
        <w:pStyle w:val="PreformattedText"/>
        <w:bidi w:val="0"/>
        <w:spacing w:before="0" w:after="0"/>
        <w:jc w:val="left"/>
        <w:rPr/>
      </w:pPr>
      <w:r>
        <w:rPr/>
        <w:t>1Dllqlsly3WlCS4wZhxsnspKgoEe4r5v8AMfHpwk4rZ6jj522k2QLVGkK/nXK31KbWpCnCnaF59O7s</w:t>
      </w:r>
    </w:p>
    <w:p>
      <w:pPr>
        <w:pStyle w:val="PreformattedText"/>
        <w:bidi w:val="0"/>
        <w:spacing w:before="0" w:after="0"/>
        <w:jc w:val="left"/>
        <w:rPr/>
      </w:pPr>
      <w:r>
        <w:rPr/>
        <w:t>DI5HFfM448McjT7R37ydQLqw1q1ubK+vLS5IeaVtCVogpEEDcJyBMyK9HxeRhWNuHZhyYsnkoyQyiz</w:t>
      </w:r>
    </w:p>
    <w:p>
      <w:pPr>
        <w:pStyle w:val="PreformattedText"/>
        <w:bidi w:val="0"/>
        <w:spacing w:before="0" w:after="0"/>
        <w:jc w:val="left"/>
        <w:rPr/>
      </w:pPr>
      <w:r>
        <w:rPr/>
        <w:t>s0m2LTjbUt7XLwKDoWAexJx8g9q7fD50cUk0zPLE5Joi690exe22mapZIZ0jU1PJQbxhZQvYDmQn8S</w:t>
      </w:r>
    </w:p>
    <w:p>
      <w:pPr>
        <w:pStyle w:val="PreformattedText"/>
        <w:bidi w:val="0"/>
        <w:spacing w:before="0" w:after="0"/>
        <w:jc w:val="left"/>
        <w:rPr/>
      </w:pPr>
      <w:r>
        <w:rPr/>
        <w:t>T3STABr6TxeQs0U0ec5GH6bZRMI1jRg5qmi36HC6w62LcO+ZarWhZP4AJCoJMTxjNdLRhp1o2FGlHX</w:t>
      </w:r>
    </w:p>
    <w:p>
      <w:pPr>
        <w:pStyle w:val="PreformattedText"/>
        <w:bidi w:val="0"/>
        <w:spacing w:before="0" w:after="0"/>
        <w:jc w:val="left"/>
        <w:rPr/>
      </w:pPr>
      <w:r>
        <w:rPr/>
        <w:t>nWbfV9NFzbPtNOJv0FTIUoJJLaFpyU94J7maWyyEE+yF1B0d0po1utWn3iLXUHXHF2yw/5jzqgAVtN</w:t>
      </w:r>
    </w:p>
    <w:p>
      <w:pPr>
        <w:pStyle w:val="PreformattedText"/>
        <w:bidi w:val="0"/>
        <w:spacing w:before="0" w:after="0"/>
        <w:jc w:val="left"/>
        <w:rPr/>
      </w:pPr>
      <w:r>
        <w:rPr/>
        <w:t>qC0q+oBPzUjfsWXhFaKXpvxLsbq21DRNa091zTbR3/i9TNzgp7trCRvBSI5Ofc07xghls6ShekjS9M</w:t>
      </w:r>
    </w:p>
    <w:p>
      <w:pPr>
        <w:pStyle w:val="PreformattedText"/>
        <w:bidi w:val="0"/>
        <w:spacing w:before="0" w:after="0"/>
        <w:jc w:val="left"/>
        <w:rPr/>
      </w:pPr>
      <w:r>
        <w:rPr/>
        <w:t>ttL1S0HTwgoSHt24EykiZkA8DiqmvHZqUlJEfrdu40i40+/Ng6y2w8VKf09O5KkqwEEAiCTGYjNCLs</w:t>
      </w:r>
    </w:p>
    <w:p>
      <w:pPr>
        <w:pStyle w:val="PreformattedText"/>
        <w:bidi w:val="0"/>
        <w:spacing w:before="0" w:after="0"/>
        <w:jc w:val="left"/>
        <w:rPr/>
      </w:pPr>
      <w:r>
        <w:rPr/>
        <w:t>Sad6NKuOnV67q17c3I/iPTHruFNlKRcMEyFKSqArckg5k4j8w7EUE0aPqtv130Zpq7nQbrQ/ELSLNa</w:t>
      </w:r>
    </w:p>
    <w:p>
      <w:pPr>
        <w:pStyle w:val="PreformattedText"/>
        <w:bidi w:val="0"/>
        <w:spacing w:before="0" w:after="0"/>
        <w:jc w:val="left"/>
        <w:rPr/>
      </w:pPr>
      <w:r>
        <w:rPr/>
        <w:t>1NNreWnUQxtMCUBKFKSBJ5ziMzSeckMotG8dEX+k9ddPu3NvZjp7VbkJaubR5ph1hzzUgnzEgSUmCM</w:t>
      </w:r>
    </w:p>
    <w:p>
      <w:pPr>
        <w:pStyle w:val="PreformattedText"/>
        <w:bidi w:val="0"/>
        <w:spacing w:before="0" w:after="0"/>
        <w:jc w:val="left"/>
        <w:rPr/>
      </w:pPr>
      <w:r>
        <w:rPr/>
        <w:t>mfrVqna2FL8mp6h0NYdO6pb6dof3HRrtajcptLVpSLe5iSVNKTwieU5g8RNWJ6EcV6Ny6Y8TS71Kz0</w:t>
      </w:r>
    </w:p>
    <w:p>
      <w:pPr>
        <w:pStyle w:val="PreformattedText"/>
        <w:bidi w:val="0"/>
        <w:spacing w:before="0" w:after="0"/>
        <w:jc w:val="left"/>
        <w:rPr/>
      </w:pPr>
      <w:r>
        <w:rPr/>
        <w:t>x1axZaTrrlqLjSrsP70OZ2wkqQkpIg4MyPeKo8mMpr2SNftE22pNo05pu01NaU/eEu3HlW760HdBTM</w:t>
      </w:r>
    </w:p>
    <w:p>
      <w:pPr>
        <w:pStyle w:val="PreformattedText"/>
        <w:bidi w:val="0"/>
        <w:spacing w:before="0" w:after="0"/>
        <w:jc w:val="left"/>
        <w:rPr/>
      </w:pPr>
      <w:r>
        <w:rPr/>
        <w:t>ELiJiasq/YzVrRr9z4eafv1DXNOt3tK1HVFS7anUDcMOKCctthBAQSTkAjH5ilSBFUT+kesGbHqCx0</w:t>
      </w:r>
    </w:p>
    <w:p>
      <w:pPr>
        <w:pStyle w:val="PreformattedText"/>
        <w:bidi w:val="0"/>
        <w:spacing w:before="0" w:after="0"/>
        <w:jc w:val="left"/>
        <w:rPr/>
      </w:pPr>
      <w:r>
        <w:rPr/>
        <w:t>zq7TBpWuOKTbMNJu1pQppIPrBWAVgTE5+JAmqaXodT/J0Fdt07pqH3tYfFwhRDHm3yPXsWrG/dyAeF</w:t>
      </w:r>
    </w:p>
    <w:p>
      <w:pPr>
        <w:pStyle w:val="PreformattedText"/>
        <w:bidi w:val="0"/>
        <w:spacing w:before="0" w:after="0"/>
        <w:jc w:val="left"/>
        <w:rPr/>
      </w:pPr>
      <w:r>
        <w:rPr/>
        <w:t>0d+yJorOqLrUrG8sLzR2XHrO2R5ZZeu21i4QSANjYJn2n2+mSmkSm3osbm+sHNLubL+Hq0HVrhBSlh</w:t>
      </w:r>
    </w:p>
    <w:p>
      <w:pPr>
        <w:pStyle w:val="PreformattedText"/>
        <w:bidi w:val="0"/>
        <w:spacing w:before="0" w:after="0"/>
        <w:jc w:val="left"/>
        <w:rPr/>
      </w:pPr>
      <w:r>
        <w:rPr/>
        <w:t>m1K3EAfhKYG1Q74MUyZHVUyqtrG00VrTtO1axYCFpVcRYtHy1r4DikgAgkTIprYq12WVqmztrxxy2U</w:t>
      </w:r>
    </w:p>
    <w:p>
      <w:pPr>
        <w:pStyle w:val="PreformattedText"/>
        <w:bidi w:val="0"/>
        <w:spacing w:before="0" w:after="0"/>
        <w:jc w:val="left"/>
        <w:rPr/>
      </w:pPr>
      <w:r>
        <w:rPr/>
        <w:t>tqxUlTQSi2W4rEEzmY9pHvUfQLQD6dRafZvdMcsPKcSgsNvZcTj0oSmBAIBnPNJXonfRF1BVv1RoN3</w:t>
      </w:r>
    </w:p>
    <w:p>
      <w:pPr>
        <w:pStyle w:val="PreformattedText"/>
        <w:bidi w:val="0"/>
        <w:spacing w:before="0" w:after="0"/>
        <w:jc w:val="left"/>
        <w:rPr/>
      </w:pPr>
      <w:r>
        <w:rPr/>
        <w:t>Ys3Duk3F6s7rR0JJbgyHDH9JIjvzTL+AujTvvzHRIetNYtVnSH7/dbjyVJUw/A9CdpwVRI7eqj42V2</w:t>
      </w:r>
    </w:p>
    <w:p>
      <w:pPr>
        <w:pStyle w:val="PreformattedText"/>
        <w:bidi w:val="0"/>
        <w:spacing w:before="0" w:after="0"/>
        <w:jc w:val="left"/>
        <w:rPr/>
      </w:pPr>
      <w:r>
        <w:rPr/>
        <w:t>o9lp031w11pomoXVtaKCLPUVW5duGw3cW/EK3IJ2qEjBAnPNLGk6Yyna0T7vrCyudK6htmDa6hqjO1</w:t>
      </w:r>
    </w:p>
    <w:p>
      <w:pPr>
        <w:pStyle w:val="PreformattedText"/>
        <w:bidi w:val="0"/>
        <w:spacing w:before="0" w:after="0"/>
        <w:jc w:val="left"/>
        <w:rPr/>
      </w:pPr>
      <w:r>
        <w:rPr/>
        <w:t>i5bAU24HCmZUkgkHAMjB95q1NXoplLsq12Gp/wvp3WNK1C4ZtkqIudOYdeCZMSCkKH4SFYOM0y2R24</w:t>
      </w:r>
    </w:p>
    <w:p>
      <w:pPr>
        <w:pStyle w:val="PreformattedText"/>
        <w:bidi w:val="0"/>
        <w:spacing w:before="0" w:after="0"/>
        <w:jc w:val="left"/>
        <w:rPr/>
      </w:pPr>
      <w:r>
        <w:rPr/>
        <w:t>p2Oac2vQ33NQ6XaZulXRT96ShHnNukGSswcKKcEx29xSy6HizZ7pGiXNnqGpW7r+m3LgH3gKfdQ40s</w:t>
      </w:r>
    </w:p>
    <w:p>
      <w:pPr>
        <w:pStyle w:val="PreformattedText"/>
        <w:bidi w:val="0"/>
        <w:spacing w:before="0" w:after="0"/>
        <w:jc w:val="left"/>
        <w:rPr/>
      </w:pPr>
      <w:r>
        <w:rPr/>
        <w:t>4SoEGM+/GRSR32O6Q/oV7eaJqduRcPatp12xtZfuVNl3zBJUlJEE8cVHHyInQls811Vd3CvujV6HGv</w:t>
      </w:r>
    </w:p>
    <w:p>
      <w:pPr>
        <w:pStyle w:val="PreformattedText"/>
        <w:bidi w:val="0"/>
        <w:spacing w:before="0" w:after="0"/>
        <w:jc w:val="left"/>
        <w:rPr/>
      </w:pPr>
      <w:r>
        <w:rPr/>
        <w:t>511bQy824hWG9pG8kY5Pv+atJBjcjRuoPDIudSqv03Tmia06pC3GbF0Ni+ZTiFj0hSpzUuyvwaejcd</w:t>
      </w:r>
    </w:p>
    <w:p>
      <w:pPr>
        <w:pStyle w:val="PreformattedText"/>
        <w:bidi w:val="0"/>
        <w:spacing w:before="0" w:after="0"/>
        <w:jc w:val="left"/>
        <w:rPr/>
      </w:pPr>
      <w:r>
        <w:rPr/>
        <w:t>Nde1LS3vvraG9XtgGVOpUlx1bQ7HHtgyCKT3Ra3orrPTjqunG71Ft9abS5dZbuLFtAX5CoAS61BkAz</w:t>
      </w:r>
    </w:p>
    <w:p>
      <w:pPr>
        <w:pStyle w:val="PreformattedText"/>
        <w:bidi w:val="0"/>
        <w:spacing w:before="0" w:after="0"/>
        <w:jc w:val="left"/>
        <w:rPr/>
      </w:pPr>
      <w:r>
        <w:rPr/>
        <w:t>iMcxU2nQhUaxoDP3Jqw1O2u7/Q1EXTgSpQumHELwpBSR6AQkkD3HPFK/JgovdMs/udw5etXd1rVs8t</w:t>
      </w:r>
    </w:p>
    <w:p>
      <w:pPr>
        <w:pStyle w:val="PreformattedText"/>
        <w:bidi w:val="0"/>
        <w:spacing w:before="0" w:after="0"/>
        <w:jc w:val="left"/>
        <w:rPr/>
      </w:pPr>
      <w:r>
        <w:rPr/>
        <w:t>txTLSwlaFgekRA29u+czTroZFhbavfWqLrzb3+FXSSlSrbUllSUp3Sdpgggj24qxIjejRNQsrXW9aa</w:t>
      </w:r>
    </w:p>
    <w:p>
      <w:pPr>
        <w:pStyle w:val="PreformattedText"/>
        <w:bidi w:val="0"/>
        <w:spacing w:before="0" w:after="0"/>
        <w:jc w:val="left"/>
        <w:rPr/>
      </w:pPr>
      <w:r>
        <w:rPr/>
        <w:t>vx0+/pGqWxVu1VxLbds22d25UpMgqyMkSI96tTUTJKPlooem9JtdJ0K76eu9cc102t6pVnqNzZblOs</w:t>
      </w:r>
    </w:p>
    <w:p>
      <w:pPr>
        <w:pStyle w:val="PreformattedText"/>
        <w:bidi w:val="0"/>
        <w:spacing w:before="0" w:after="0"/>
        <w:jc w:val="left"/>
        <w:rPr/>
      </w:pPr>
      <w:r>
        <w:rPr/>
        <w:t>LyW1zBXtnkTyPanjJsRRUVsYsei9T1HTGbvoTWk279jLep6LqDxb3CSUOFaguDtAEEHERtIoKVBUU0</w:t>
      </w:r>
    </w:p>
    <w:p>
      <w:pPr>
        <w:pStyle w:val="PreformattedText"/>
        <w:bidi w:val="0"/>
        <w:spacing w:before="0" w:after="0"/>
        <w:jc w:val="left"/>
        <w:rPr/>
      </w:pPr>
      <w:r>
        <w:rPr/>
        <w:t>2X/h/wBX3l4xb71/w/VG1FpRZv3H7VbqlYCAsQTHIMfE0HGKLISkdUum39ZZuLTVbktOJQrY8wVtgT</w:t>
      </w:r>
    </w:p>
    <w:p>
      <w:pPr>
        <w:pStyle w:val="PreformattedText"/>
        <w:bidi w:val="0"/>
        <w:spacing w:before="0" w:after="0"/>
        <w:jc w:val="left"/>
        <w:rPr/>
      </w:pPr>
      <w:r>
        <w:rPr/>
        <w:t>j1JjP19vaqv8Ghfd2a9Y6XZ6p1I1p1yxqOkapbMqDWpWqChi6bSU5ClJgnPHbOaVBiq0P6vo7l3cOW</w:t>
      </w:r>
    </w:p>
    <w:p>
      <w:pPr>
        <w:pStyle w:val="PreformattedText"/>
        <w:bidi w:val="0"/>
        <w:spacing w:before="0" w:after="0"/>
        <w:jc w:val="left"/>
        <w:rPr/>
      </w:pPr>
      <w:r>
        <w:rPr/>
        <w:t>GoWqHipKkt36rULD+CPVE7VCeRBgmjFtPQk4p9nP7/ofVtJ1/TnNPZevNLupZffhKn7NxKQW1FKhIA</w:t>
      </w:r>
    </w:p>
    <w:p>
      <w:pPr>
        <w:pStyle w:val="PreformattedText"/>
        <w:bidi w:val="0"/>
        <w:spacing w:before="0" w:after="0"/>
        <w:jc w:val="left"/>
        <w:rPr/>
      </w:pPr>
      <w:r>
        <w:rPr/>
        <w:t>giUcgyfei5so+n47LZXXDdjoq9RvbZ1zqmxcWyLm3twpS+wSsCSAqIE4BimUPPoPm49kjXeuF9SWFl</w:t>
      </w:r>
    </w:p>
    <w:p>
      <w:pPr>
        <w:pStyle w:val="PreformattedText"/>
        <w:bidi w:val="0"/>
        <w:spacing w:before="0" w:after="0"/>
        <w:jc w:val="left"/>
        <w:rPr/>
      </w:pPr>
      <w:r>
        <w:rPr/>
        <w:t>/usptTbhT9+04Bbdw0YMoGxJEzzn+mrYQS00V5J9eBQ6hdam9oiLHqmystZCWlNN6y2A0/bGSW5QsJ</w:t>
      </w:r>
    </w:p>
    <w:p>
      <w:pPr>
        <w:pStyle w:val="PreformattedText"/>
        <w:bidi w:val="0"/>
        <w:spacing w:before="0" w:after="0"/>
        <w:jc w:val="left"/>
        <w:rPr/>
      </w:pPr>
      <w:r>
        <w:rPr/>
        <w:t>wcAkfijIpvGlaKXOXtGy9Iajp3UenWmm6vdachywbRbXCR5qHVuJyn+YrlBgYMiRVEk0zZjfktlx1c</w:t>
      </w:r>
    </w:p>
    <w:p>
      <w:pPr>
        <w:pStyle w:val="PreformattedText"/>
        <w:bidi w:val="0"/>
        <w:spacing w:before="0" w:after="0"/>
        <w:jc w:val="left"/>
        <w:rPr/>
      </w:pPr>
      <w:r>
        <w:rPr/>
        <w:t>LXqDSrxu4Yb0fVNPu0KsnpAS7P4SlUQoqTuAHv8ANRaHbclQitV1Do+7aaTp+qdXPvqHm6kwhlpFq3</w:t>
      </w:r>
    </w:p>
    <w:p>
      <w:pPr>
        <w:pStyle w:val="PreformattedText"/>
        <w:bidi w:val="0"/>
        <w:spacing w:before="0" w:after="0"/>
        <w:jc w:val="left"/>
        <w:rPr/>
      </w:pPr>
      <w:r>
        <w:rPr/>
        <w:t>txvKliSI7DuaLVi/dEYTZKb1O0vNBYWq2ddBcfS6A8n3QQRwT2OMdqdJNbK6d6M0nXbRjX7t/UNSPk</w:t>
      </w:r>
    </w:p>
    <w:p>
      <w:pPr>
        <w:pStyle w:val="PreformattedText"/>
        <w:bidi w:val="0"/>
        <w:spacing w:before="0" w:after="0"/>
        <w:jc w:val="left"/>
        <w:rPr/>
      </w:pPr>
      <w:r>
        <w:rPr/>
        <w:t>uvqbXZXFlsKVkAFKVAqBkgHmM4oU2gxe9lN1Z0lcaqwu60bU7K/dQ4Gk2N6wUXCAD6djqSFBaVQUmP</w:t>
      </w:r>
    </w:p>
    <w:p>
      <w:pPr>
        <w:pStyle w:val="PreformattedText"/>
        <w:bidi w:val="0"/>
        <w:spacing w:before="0" w:after="0"/>
        <w:jc w:val="left"/>
        <w:rPr/>
      </w:pPr>
      <w:r>
        <w:rPr/>
        <w:t>eDTKTWmLKK7Qx0v13/ABywuwdEutbdQ/8Aw3UmG7QoubcgAFSkq/5qJgyM80H3YIN9NG16PozGlXCd</w:t>
      </w:r>
    </w:p>
    <w:p>
      <w:pPr>
        <w:pStyle w:val="PreformattedText"/>
        <w:bidi w:val="0"/>
        <w:spacing w:before="0" w:after="0"/>
        <w:jc w:val="left"/>
        <w:rPr/>
      </w:pPr>
      <w:r>
        <w:rPr/>
        <w:t>O07VLH7w0ghVstny3G90+oJ3DHwOKHlZYsaWhm40jUNOvbJaVJZeZUFb7V/ah1EkrRsUSVA84yDRu+</w:t>
      </w:r>
    </w:p>
    <w:p>
      <w:pPr>
        <w:pStyle w:val="PreformattedText"/>
        <w:bidi w:val="0"/>
        <w:spacing w:before="0" w:after="0"/>
        <w:jc w:val="left"/>
        <w:rPr/>
      </w:pPr>
      <w:r>
        <w:rPr/>
        <w:t>xfFxZOtNctLKwbbWsXD6Fq89HmhkolUY3QcYwe1Bxb2HyVUV+ndMMK+9p0dLVhrqFuLUopVaLWoq3D</w:t>
      </w:r>
    </w:p>
    <w:p>
      <w:pPr>
        <w:pStyle w:val="PreformattedText"/>
        <w:bidi w:val="0"/>
        <w:spacing w:before="0" w:after="0"/>
        <w:jc w:val="left"/>
        <w:rPr/>
      </w:pPr>
      <w:r>
        <w:rPr/>
        <w:t>fsHrQYAmDxQ9giqWj4s9U+KV71Le6vcWFlaaZYrcUty5bBU8pM91qOMAcRXAxYIwR15ZG+jVdOdWpl</w:t>
      </w:r>
    </w:p>
    <w:p>
      <w:pPr>
        <w:pStyle w:val="PreformattedText"/>
        <w:bidi w:val="0"/>
        <w:spacing w:before="0" w:after="0"/>
        <w:jc w:val="left"/>
        <w:rPr/>
      </w:pPr>
      <w:r>
        <w:rPr/>
        <w:t>y4dEB2ClMnA+avaKB/zEKBUoyn2FRaAElxSiSBCOwPeitgZR3KvvevK3JjYIAPFXJUgRLIwHUJnM/0</w:t>
      </w:r>
    </w:p>
    <w:p>
      <w:pPr>
        <w:pStyle w:val="PreformattedText"/>
        <w:bidi w:val="0"/>
        <w:spacing w:before="0" w:after="0"/>
        <w:jc w:val="left"/>
        <w:rPr/>
      </w:pPr>
      <w:r>
        <w:rPr/>
        <w:t>pgCkRCy0DT1apr1jZtqUkPvJSIzjcJJ+lVZZKMWW4o3Kz6Cact1qz05ClEtpQkqEEFSf8SgOBXnpSt</w:t>
      </w:r>
    </w:p>
    <w:p>
      <w:pPr>
        <w:pStyle w:val="PreformattedText"/>
        <w:bidi w:val="0"/>
        <w:spacing w:before="0" w:after="0"/>
        <w:jc w:val="left"/>
        <w:rPr/>
      </w:pPr>
      <w:r>
        <w:rPr/>
        <w:t>7OwrRT686q61dVvbWTa2lLl25dUSo8/hIGBjFY8jVhHbBy8uLb7rp1k5p9ihUeYsKC3TzIT3n3+aaD</w:t>
      </w:r>
    </w:p>
    <w:p>
      <w:pPr>
        <w:pStyle w:val="PreformattedText"/>
        <w:bidi w:val="0"/>
        <w:spacing w:before="0" w:after="0"/>
        <w:jc w:val="left"/>
        <w:rPr/>
      </w:pPr>
      <w:r>
        <w:rPr/>
        <w:t>tUhW/wAG1lwItm02qZeSIUoDhR55qvJKkkhN+h2wQnzVvOpcUqNrk4Cc+w5qpZfB7GcW1R88PtM9PL</w:t>
      </w:r>
    </w:p>
    <w:p>
      <w:pPr>
        <w:pStyle w:val="PreformattedText"/>
        <w:bidi w:val="0"/>
        <w:spacing w:before="0" w:after="0"/>
        <w:jc w:val="left"/>
        <w:rPr/>
      </w:pPr>
      <w:r>
        <w:rPr/>
        <w:t>0Txj1l5SWmrfU5fQllIQj24HfBmvZcHOsuPRycsXFm9fYU8QGtD6v1npa5a3saije2tKZKVAjAn6V5</w:t>
      </w:r>
    </w:p>
    <w:p>
      <w:pPr>
        <w:pStyle w:val="PreformattedText"/>
        <w:bidi w:val="0"/>
        <w:spacing w:before="0" w:after="0"/>
        <w:jc w:val="left"/>
        <w:rPr/>
      </w:pPr>
      <w:r>
        <w:rPr/>
        <w:t>b9T8bzw+a9He+LztS8Ge0upuqLSxQi1Q+m3twC2G2W5Cs53E96+MSa2kevhjctla/qF3rbTGn2FyfI</w:t>
      </w:r>
    </w:p>
    <w:p>
      <w:pPr>
        <w:pStyle w:val="PreformattedText"/>
        <w:bidi w:val="0"/>
        <w:spacing w:before="0" w:after="0"/>
        <w:jc w:val="left"/>
        <w:rPr/>
      </w:pPr>
      <w:r>
        <w:rPr/>
        <w:t>TH3hQlMJ4gq9/f4oY4Sk6QJVFuzZtO0UXVi/GqWtrYIUG3r9K/N8wx+BEckDmu7xOA21KQ/H5ThkXg</w:t>
      </w:r>
    </w:p>
    <w:p>
      <w:pPr>
        <w:pStyle w:val="PreformattedText"/>
        <w:bidi w:val="0"/>
        <w:spacing w:before="0" w:after="0"/>
        <w:jc w:val="left"/>
        <w:rPr/>
      </w:pPr>
      <w:r>
        <w:rPr/>
        <w:t>eWfEq0tbfqfUW7Fxx+1S4QhxYgq57V6jHGONeMdn6g/TuaWXhpzWzTbUL8tQTj3I7VbA9WkTLdsJSp</w:t>
      </w:r>
    </w:p>
    <w:p>
      <w:pPr>
        <w:pStyle w:val="PreformattedText"/>
        <w:bidi w:val="0"/>
        <w:spacing w:before="0" w:after="0"/>
        <w:jc w:val="left"/>
        <w:rPr/>
      </w:pPr>
      <w:r>
        <w:rPr/>
        <w:t>ZJkEjA5FNRaIWy8QOfoIxRQ662KttRVKgDgHcOTUINBMtmCSkn35oMYSNxJkJTwKMfwSqEAAIAycQT</w:t>
      </w:r>
    </w:p>
    <w:p>
      <w:pPr>
        <w:pStyle w:val="PreformattedText"/>
        <w:bidi w:val="0"/>
        <w:spacing w:before="0" w:after="0"/>
        <w:jc w:val="left"/>
        <w:rPr/>
      </w:pPr>
      <w:r>
        <w:rPr/>
        <w:t>2p9IK0Aoyo7vUQO1LaIhUAqAAIB49po+SogiEwCAFHikfQBFYJxAFIkEQZGPV9aavwAwJ3KyO3amoI</w:t>
      </w:r>
    </w:p>
    <w:p>
      <w:pPr>
        <w:pStyle w:val="PreformattedText"/>
        <w:bidi w:val="0"/>
        <w:spacing w:before="0" w:after="0"/>
        <w:jc w:val="left"/>
        <w:rPr/>
      </w:pPr>
      <w:r>
        <w:rPr/>
        <w:t>ufUcA+00FogifwjAHfE0SCSMgEwe9AhmAZ5oiigFQGcgftSrSAIIhWQI+KjCCAYmCod6WmRfyEj1Ds</w:t>
      </w:r>
    </w:p>
    <w:p>
      <w:pPr>
        <w:pStyle w:val="PreformattedText"/>
        <w:bidi w:val="0"/>
        <w:spacing w:before="0" w:after="0"/>
        <w:jc w:val="left"/>
        <w:rPr/>
      </w:pPr>
      <w:r>
        <w:rPr/>
        <w:t>EnmokSjB3HsferCegkqU0SAMjGaDaAqY2Ffy9oGJpbTQeh3y1IBKkjAxNNFUCzCUhPpAKpiY/wAqj3</w:t>
      </w:r>
    </w:p>
    <w:p>
      <w:pPr>
        <w:pStyle w:val="PreformattedText"/>
        <w:bidi w:val="0"/>
        <w:spacing w:before="0" w:after="0"/>
        <w:jc w:val="left"/>
        <w:rPr/>
      </w:pPr>
      <w:r>
        <w:rPr/>
        <w:t>0S/wAhoaUYJlX0NCOmDTEKtwG0gnuI7UzkDoxhvbvMgGJBB4oeKGsFBBPfPcGpF+iWPAxJkcgncJpm</w:t>
      </w:r>
    </w:p>
    <w:p>
      <w:pPr>
        <w:pStyle w:val="PreformattedText"/>
        <w:bidi w:val="0"/>
        <w:spacing w:before="0" w:after="0"/>
        <w:jc w:val="left"/>
        <w:rPr/>
      </w:pPr>
      <w:r>
        <w:rPr/>
        <w:t>Gg0r3ggkCTO0iKruyUxU7RAV6hOTTWFfyI0SraFTI780nsIYJXu3ATzuiiGhtTZjcEmD39ql09hbXi</w:t>
      </w:r>
    </w:p>
    <w:p>
      <w:pPr>
        <w:pStyle w:val="PreformattedText"/>
        <w:bidi w:val="0"/>
        <w:spacing w:before="0" w:after="0"/>
        <w:jc w:val="left"/>
        <w:rPr/>
      </w:pPr>
      <w:r>
        <w:rPr/>
        <w:t>cI8dZX1db7lSRaoxMwO1e5+Kf9k/JP/iMk/kdM0JocRXYf8nzDGOWylsubxINVNmuDalo7L4G9QBrV</w:t>
      </w:r>
    </w:p>
    <w:p>
      <w:pPr>
        <w:pStyle w:val="PreformattedText"/>
        <w:bidi w:val="0"/>
        <w:spacing w:before="0" w:after="0"/>
        <w:jc w:val="left"/>
        <w:rPr/>
      </w:pPr>
      <w:r>
        <w:rPr/>
        <w:t>zpji/KTcj+WCJlQ4rz/Ow780fav0h8qsUvozZ688OumdRe6Z1O8ZLbamnFq9UTsTic88E4rm44yTuJ</w:t>
      </w:r>
    </w:p>
    <w:p>
      <w:pPr>
        <w:pStyle w:val="PreformattedText"/>
        <w:bidi w:val="0"/>
        <w:spacing w:before="0" w:after="0"/>
        <w:jc w:val="left"/>
        <w:rPr/>
      </w:pPr>
      <w:r>
        <w:rPr/>
        <w:t>4/9dc9cjM4L0a34n32p3mj2ms3Fgl1lCzaIuJCUwBIKUk985+K6cZOapnwx25Wc6bddvYcuHdjQTls</w:t>
      </w:r>
    </w:p>
    <w:p>
      <w:pPr>
        <w:pStyle w:val="PreformattedText"/>
        <w:bidi w:val="0"/>
        <w:spacing w:before="0" w:after="0"/>
        <w:jc w:val="left"/>
        <w:rPr/>
      </w:pPr>
      <w:r>
        <w:rPr/>
        <w:t>D8XwPii0ktGiJv8A4f3LL+j63pF862wLpoLY2HaFkA4P1ge1ZG67Oji9GgsPj7utO1Slp3Jn5E8iqH</w:t>
      </w:r>
    </w:p>
    <w:p>
      <w:pPr>
        <w:pStyle w:val="PreformattedText"/>
        <w:bidi w:val="0"/>
        <w:spacing w:before="0" w:after="0"/>
        <w:jc w:val="left"/>
        <w:rPr/>
      </w:pPr>
      <w:r>
        <w:rPr/>
        <w:t>Vncxu0U+hNxrN6kLO4NtKOYj4NWT6NWJ7s2hOFqGVEq5MiD8xWNo2Jl000HbdRKgmMmEyn4k1Q3TGt</w:t>
      </w:r>
    </w:p>
    <w:p>
      <w:pPr>
        <w:pStyle w:val="PreformattedText"/>
        <w:bidi w:val="0"/>
        <w:spacing w:before="0" w:after="0"/>
        <w:jc w:val="left"/>
        <w:rPr/>
      </w:pPr>
      <w:r>
        <w:rPr/>
        <w:t>eydolwtp5I3YVgwIJ+lVZOhk6N509PngLBGxUE9oNZR0yzaQtCYSkkBeAsZFAWTLqxRktojakBXPHz</w:t>
      </w:r>
    </w:p>
    <w:p>
      <w:pPr>
        <w:pStyle w:val="PreformattedText"/>
        <w:bidi w:val="0"/>
        <w:spacing w:before="0" w:after="0"/>
        <w:jc w:val="left"/>
        <w:rPr/>
      </w:pPr>
      <w:r>
        <w:rPr/>
        <w:t>RKmW7Kkhlcp2FJief2q1CF3bXIV5ZIkKABOc/FBS2VvZb27qHXCRndgQOCPmroMXonNNSsj05Pf8QH</w:t>
      </w:r>
    </w:p>
    <w:p>
      <w:pPr>
        <w:pStyle w:val="PreformattedText"/>
        <w:bidi w:val="0"/>
        <w:spacing w:before="0" w:after="0"/>
        <w:jc w:val="left"/>
        <w:rPr/>
      </w:pPr>
      <w:r>
        <w:rPr/>
        <w:t>+daYxQhMbSUOTJc9tsif1qxa6KXsaLu5RRJbJT+v0qX+RkqGFnyUGVyCABP51U2rCIn1EEpKUxwMRU</w:t>
      </w:r>
    </w:p>
    <w:p>
      <w:pPr>
        <w:pStyle w:val="PreformattedText"/>
        <w:bidi w:val="0"/>
        <w:spacing w:before="0" w:after="0"/>
        <w:jc w:val="left"/>
        <w:rPr/>
      </w:pPr>
      <w:r>
        <w:rPr/>
        <w:t>asiYu9LDUxvTnbmnX2xobsjLlaiVK8sgA5qm7eyJ2cs+0Qz996K0zT9ygq71VlG1B/FtBVn9BV6fjB</w:t>
      </w:r>
    </w:p>
    <w:p>
      <w:pPr>
        <w:pStyle w:val="PreformattedText"/>
        <w:bidi w:val="0"/>
        <w:spacing w:before="0" w:after="0"/>
        <w:jc w:val="left"/>
        <w:rPr/>
      </w:pPr>
      <w:r>
        <w:rPr/>
        <w:t>ipJyHek7G0btWUvgFUAJCucVzFTZtk2loveplIf1rTGW0Hy2LdS9ylc7le/5VZlbSpCR3sh6tpKEsG</w:t>
      </w:r>
    </w:p>
    <w:p>
      <w:pPr>
        <w:pStyle w:val="PreformattedText"/>
        <w:bidi w:val="0"/>
        <w:spacing w:before="0" w:after="0"/>
        <w:jc w:val="left"/>
        <w:rPr/>
      </w:pPr>
      <w:r>
        <w:rPr/>
        <w:t>CNxjaSZBpfHQUzn2pW5G7clOxHp4/EZqllqJ/SN590vCAT6yJKhj2owWySWjpemvBx1ABHq7gTV6qz</w:t>
      </w:r>
    </w:p>
    <w:p>
      <w:pPr>
        <w:pStyle w:val="PreformattedText"/>
        <w:bidi w:val="0"/>
        <w:spacing w:before="0" w:after="0"/>
        <w:jc w:val="left"/>
        <w:rPr/>
      </w:pPr>
      <w:r>
        <w:rPr/>
        <w:t>ObZaqh5SSCgpj1ACI+B2rXF7EJqSNyghO5MQJOJ71bYV0OMKgAKAAkDANFP8hRKU+Sg7BtSTg9h9at</w:t>
      </w:r>
    </w:p>
    <w:p>
      <w:pPr>
        <w:pStyle w:val="PreformattedText"/>
        <w:bidi w:val="0"/>
        <w:spacing w:before="0" w:after="0"/>
        <w:jc w:val="left"/>
        <w:rPr/>
      </w:pPr>
      <w:r>
        <w:rPr/>
        <w:t>ctaQoiVGMEFUZHxPagpEHwkp9YOTwkf6U62QcU255sbgJzxzUAwCgKSo7NvtQrQpXvNFslBJcIyRMS</w:t>
      </w:r>
    </w:p>
    <w:p>
      <w:pPr>
        <w:pStyle w:val="PreformattedText"/>
        <w:bidi w:val="0"/>
        <w:spacing w:before="0" w:after="0"/>
        <w:jc w:val="left"/>
        <w:rPr/>
      </w:pPr>
      <w:r>
        <w:rPr/>
        <w:t>KqWiI1fVnQhtQJXJnKjIHOPpVEnZGcp63SltlaSmVEHYkqgH/sKqxalbKZq4s5/05ZO2un3F26UNBT</w:t>
      </w:r>
    </w:p>
    <w:p>
      <w:pPr>
        <w:pStyle w:val="PreformattedText"/>
        <w:bidi w:val="0"/>
        <w:spacing w:before="0" w:after="0"/>
        <w:jc w:val="left"/>
        <w:rPr/>
      </w:pPr>
      <w:r>
        <w:rPr/>
        <w:t>yhJ5/FHPau9jurRzJ0h7X9EtrrRXl2zq7m5J9Lik4B71q9GaXRQ9D9YfdXl6bfBSWmpJJAQEGfgU1a</w:t>
      </w:r>
    </w:p>
    <w:p>
      <w:pPr>
        <w:pStyle w:val="PreformattedText"/>
        <w:bidi w:val="0"/>
        <w:spacing w:before="0" w:after="0"/>
        <w:jc w:val="left"/>
        <w:rPr/>
      </w:pPr>
      <w:r>
        <w:rPr/>
        <w:t>JB/kvr3Rj1to6rqxu0IuE7lhwkKlIkbVKORVadDvo8z+O9k9qXSKbh64ZdesriQqYWpJ9PHESBXW4Z</w:t>
      </w:r>
    </w:p>
    <w:p>
      <w:pPr>
        <w:pStyle w:val="PreformattedText"/>
        <w:bidi w:val="0"/>
        <w:spacing w:before="0" w:after="0"/>
        <w:jc w:val="left"/>
        <w:rPr/>
      </w:pPr>
      <w:r>
        <w:rPr/>
        <w:t>iys4bYkXlhcWmFOJl1v49xXVRk6ZXJTHJj/WpYwSU4M0y2iBNpkCYx2oJUyBD0z+9NaIKARgwMd+KJ</w:t>
      </w:r>
    </w:p>
    <w:p>
      <w:pPr>
        <w:pStyle w:val="PreformattedText"/>
        <w:bidi w:val="0"/>
        <w:spacing w:before="0" w:after="0"/>
        <w:jc w:val="left"/>
        <w:rPr/>
      </w:pPr>
      <w:r>
        <w:rPr/>
        <w:t>AtszJ4gzUIYkSeDHGO1QghIA4k/NREEggGJJHeoQBQEnMVCCDKsRBFQgEnInFKQQweeahATwfalIbH</w:t>
      </w:r>
    </w:p>
    <w:p>
      <w:pPr>
        <w:pStyle w:val="PreformattedText"/>
        <w:bidi w:val="0"/>
        <w:spacing w:before="0" w:after="0"/>
        <w:jc w:val="left"/>
        <w:rPr/>
      </w:pPr>
      <w:r>
        <w:rPr/>
        <w:t>4bu+T1vo6gYP3hIT9TgVr47SyKzFzE3hkkepdS1YWvhD4s6a68h0PWjVykdysuJSTzx8RXU5eO15Lo</w:t>
      </w:r>
    </w:p>
    <w:p>
      <w:pPr>
        <w:pStyle w:val="PreformattedText"/>
        <w:bidi w:val="0"/>
        <w:spacing w:before="0" w:after="0"/>
        <w:jc w:val="left"/>
        <w:rPr/>
      </w:pPr>
      <w:r>
        <w:rPr/>
        <w:t>4Hxk35eLPGiMFVcGj1go4qARJtQrYswY+kiothHAYzyT2p0QURJwR9ahA0k+XJA/IUGiGc/IAox0Qw</w:t>
      </w:r>
    </w:p>
    <w:p>
      <w:pPr>
        <w:pStyle w:val="PreformattedText"/>
        <w:bidi w:val="0"/>
        <w:spacing w:before="0" w:after="0"/>
        <w:jc w:val="left"/>
        <w:rPr/>
      </w:pPr>
      <w:r>
        <w:rPr/>
        <w:t>KO0QP0o2iWLEcCT2qICECZEH/z6UdBMIgnmIoaAIkAD3EYmhYNhGEjg/kKUgqQFrBBwMzVkRkKVZUI</w:t>
      </w:r>
    </w:p>
    <w:p>
      <w:pPr>
        <w:pStyle w:val="PreformattedText"/>
        <w:bidi w:val="0"/>
        <w:spacing w:before="0" w:after="0"/>
        <w:jc w:val="left"/>
        <w:rPr/>
      </w:pPr>
      <w:r>
        <w:rPr/>
        <w:t>3e+JqCVZN0R3yNTsbhZhpu4bccUBwlKgSR74FVZYucWkGE/Bnr/r77dHSL9wlzQ+k9U1XUGFei8v70</w:t>
      </w:r>
    </w:p>
    <w:p>
      <w:pPr>
        <w:pStyle w:val="PreformattedText"/>
        <w:bidi w:val="0"/>
        <w:spacing w:before="0" w:after="0"/>
        <w:jc w:val="left"/>
        <w:rPr/>
      </w:pPr>
      <w:r>
        <w:rPr/>
        <w:t>sNKVAElKZURjGRXkcv6ehmn5TZ2o/JyhGonHeuPtieJXWrtwGLi10C1dABa0y3AWQOJcVKifzFb8Xw</w:t>
      </w:r>
    </w:p>
    <w:p>
      <w:pPr>
        <w:pStyle w:val="PreformattedText"/>
        <w:bidi w:val="0"/>
        <w:spacing w:before="0" w:after="0"/>
        <w:jc w:val="left"/>
        <w:rPr/>
      </w:pPr>
      <w:r>
        <w:rPr/>
        <w:t>fEx1cSifyGWfs5ZqmvdS9WL36tq+p6oon/6ruXHcfQkxXVx8fDj/AGxMMss5eyI1oSgkqcKEdoPJ/K</w:t>
      </w:r>
    </w:p>
    <w:p>
      <w:pPr>
        <w:pStyle w:val="PreformattedText"/>
        <w:bidi w:val="0"/>
        <w:spacing w:before="0" w:after="0"/>
        <w:jc w:val="left"/>
        <w:rPr/>
      </w:pPr>
      <w:r>
        <w:rPr/>
        <w:t>tDl6Rnv/eSWtKYQiVB51WCEsoifzoqbQbJlvp7vLFi22APxPr3Kml8yt0O/wAOurobXbuPhKoFN5X0</w:t>
      </w:r>
    </w:p>
    <w:p>
      <w:pPr>
        <w:pStyle w:val="PreformattedText"/>
        <w:bidi w:val="0"/>
        <w:spacing w:before="0" w:after="0"/>
        <w:jc w:val="left"/>
        <w:rPr/>
      </w:pPr>
      <w:r>
        <w:rPr/>
        <w:t>K6QQ0G1bKVLcUuMfnS2w+SocDWn2wKNyFE5MwYo1LsCdjatVsmSIIJP+Ed6HY9Mae15CVq2t7iOO1M</w:t>
      </w:r>
    </w:p>
    <w:p>
      <w:pPr>
        <w:pStyle w:val="PreformattedText"/>
        <w:bidi w:val="0"/>
        <w:spacing w:before="0" w:after="0"/>
        <w:jc w:val="left"/>
        <w:rPr/>
      </w:pPr>
      <w:r>
        <w:rPr/>
        <w:t>o/kiiyMvWHVEEGAe0zUqg1eiO7qD3lEqPl984qOSXYyx2WnTfSXUfWbqk6Bo+o6ypuN/3K2W4EzxJA</w:t>
      </w:r>
    </w:p>
    <w:p>
      <w:pPr>
        <w:pStyle w:val="PreformattedText"/>
        <w:bidi w:val="0"/>
        <w:spacing w:before="0" w:after="0"/>
        <w:jc w:val="left"/>
        <w:rPr/>
      </w:pPr>
      <w:r>
        <w:rPr/>
        <w:t>gVmyczDhX3M0Y+Jkn0jsnRv2L+vNbfT/ABl+y6UtiAVuXq/NdQD/APW0SZ+CRXmc/wCpeJibSds6uL</w:t>
      </w:r>
    </w:p>
    <w:p>
      <w:pPr>
        <w:pStyle w:val="PreformattedText"/>
        <w:bidi w:val="0"/>
        <w:spacing w:before="0" w:after="0"/>
        <w:jc w:val="left"/>
        <w:rPr/>
      </w:pPr>
      <w:r>
        <w:rPr/>
        <w:t>4nNkWtHXOnPsQdEafaru77qTUur37dX8+zt2DZNLSCJAyVE896wx/UePkSqBsfxksKtlx1n0J094fa</w:t>
      </w:r>
    </w:p>
    <w:p>
      <w:pPr>
        <w:pStyle w:val="PreformattedText"/>
        <w:bidi w:val="0"/>
        <w:spacing w:before="0" w:after="0"/>
        <w:jc w:val="left"/>
        <w:rPr/>
      </w:pPr>
      <w:r>
        <w:rPr/>
        <w:t>lpundNWbtjpamJRbvqUXEKkzuUrmcGquVk+pLyOjxJfT+0atDCBtz9a4kuz0GN2WpcSpDhgQImKzs2</w:t>
      </w:r>
    </w:p>
    <w:p>
      <w:pPr>
        <w:pStyle w:val="PreformattedText"/>
        <w:bidi w:val="0"/>
        <w:spacing w:before="0" w:after="0"/>
        <w:jc w:val="left"/>
        <w:rPr/>
      </w:pPr>
      <w:r>
        <w:rPr/>
        <w:t>IaLsIXjJEmDFRFiToBp8OBQAifapVE8R0IUvcAqQcgk0wPFjT6kJSkRuzHxQSsFMhv2yXV7Uk84M8U</w:t>
      </w:r>
    </w:p>
    <w:p>
      <w:pPr>
        <w:pStyle w:val="PreformattedText"/>
        <w:bidi w:val="0"/>
        <w:spacing w:before="0" w:after="0"/>
        <w:jc w:val="left"/>
        <w:rPr/>
      </w:pPr>
      <w:r>
        <w:rPr/>
        <w:t>6k0MoskaWyU3KUqhWeTmkyMsbSR0nQ2wphMn1SCRNYpMqNrtUEtYPAkGszTFLBrO2ANxntzTR/kNMx</w:t>
      </w:r>
    </w:p>
    <w:p>
      <w:pPr>
        <w:pStyle w:val="PreformattedText"/>
        <w:bidi w:val="0"/>
        <w:spacing w:before="0" w:after="0"/>
        <w:jc w:val="left"/>
        <w:rPr/>
      </w:pPr>
      <w:r>
        <w:rPr/>
        <w:t>DSmm1EyAr+kGmukN4hoSAhIVk/oKRFvsdkKbSFjPxTJfkBDvLNh2VKyCOO80vQybK240BkpKmidsQr</w:t>
      </w:r>
    </w:p>
    <w:p>
      <w:pPr>
        <w:pStyle w:val="PreformattedText"/>
        <w:bidi w:val="0"/>
        <w:spacing w:before="0" w:after="0"/>
        <w:jc w:val="left"/>
        <w:rPr/>
      </w:pPr>
      <w:r>
        <w:rPr/>
        <w:t>/WomNbKv+HFpRCgYiAZ5+lWp/gfyLLSWC3cNmSIVOT6pp4X5FGV3FnfehCkNoOFEpSFSOPzr2/Cf2n</w:t>
      </w:r>
    </w:p>
    <w:p>
      <w:pPr>
        <w:pStyle w:val="PreformattedText"/>
        <w:bidi w:val="0"/>
        <w:spacing w:before="0" w:after="0"/>
        <w:jc w:val="left"/>
        <w:rPr/>
      </w:pPr>
      <w:r>
        <w:rPr/>
        <w:t>juWuzrWnlMCMpPBHtXpMfWjzOQsgQT3kZrSjMzhviN0yq56tvL3SUl+6BSp9CzEKjkKOIjEGqZalaI</w:t>
      </w:r>
    </w:p>
    <w:p>
      <w:pPr>
        <w:pStyle w:val="PreformattedText"/>
        <w:bidi w:val="0"/>
        <w:spacing w:before="0" w:after="0"/>
        <w:jc w:val="left"/>
        <w:rPr/>
      </w:pPr>
      <w:r>
        <w:rPr/>
        <w:t>kafutr278tpLdxcf/Q1ww3tO08yBGRIoeV9DpV2RNW6N0bWEXDV5oSVPoSGlfzClK+OAMAgDn5pXGx</w:t>
      </w:r>
    </w:p>
    <w:p>
      <w:pPr>
        <w:pStyle w:val="PreformattedText"/>
        <w:bidi w:val="0"/>
        <w:spacing w:before="0" w:after="0"/>
        <w:jc w:val="left"/>
        <w:rPr/>
      </w:pPr>
      <w:r>
        <w:rPr/>
        <w:t>0zVuo0dQ+G7C2dLuLnU9CKP5jWonc8wkCVJBAAI4ApJOUVroR77JuldIafqvQ9rqujNpe1MkLXbNON</w:t>
      </w:r>
    </w:p>
    <w:p>
      <w:pPr>
        <w:pStyle w:val="PreformattedText"/>
        <w:bidi w:val="0"/>
        <w:spacing w:before="0" w:after="0"/>
        <w:jc w:val="left"/>
        <w:rPr/>
      </w:pPr>
      <w:r>
        <w:rPr/>
        <w:t>laBOU9sjmljFNeSGutFra61Y9U3LWn9T2ZdQw2pv/i0lJbJEHPucQe00dTdSGWtnE/E/wh1PQXndS0</w:t>
      </w:r>
    </w:p>
    <w:p>
      <w:pPr>
        <w:pStyle w:val="PreformattedText"/>
        <w:bidi w:val="0"/>
        <w:spacing w:before="0" w:after="0"/>
        <w:jc w:val="left"/>
        <w:rPr/>
      </w:pPr>
      <w:r>
        <w:rPr/>
        <w:t>G2cRp6D5pAGUIgkncOYxWbJi8HZohTVM8X/aO6LTomt2fUlrsFrqoKHkIghDyfxGQIgjP1mujxMnkn</w:t>
      </w:r>
    </w:p>
    <w:p>
      <w:pPr>
        <w:pStyle w:val="PreformattedText"/>
        <w:bidi w:val="0"/>
        <w:spacing w:before="0" w:after="0"/>
        <w:jc w:val="left"/>
        <w:rPr/>
      </w:pPr>
      <w:r>
        <w:rPr/>
        <w:t>FnOzw8XZx15MjcRjmK6aqjGuxlA2haST8UGgmw9I6yzY3SrS8aS9Y3A2OIUqPoofI5oqiqcdWiP1Jo</w:t>
      </w:r>
    </w:p>
    <w:p>
      <w:pPr>
        <w:pStyle w:val="PreformattedText"/>
        <w:bidi w:val="0"/>
        <w:spacing w:before="0" w:after="0"/>
        <w:jc w:val="left"/>
        <w:rPr/>
      </w:pPr>
      <w:r>
        <w:rPr/>
        <w:t>D/AE1qzlo7CkkBxp1JwttWUkVKroaE7VMu+iupLjS323mnQh1oEDf3BwaeDaMXJwqSs7zq2i2nit0a</w:t>
      </w:r>
    </w:p>
    <w:p>
      <w:pPr>
        <w:pStyle w:val="PreformattedText"/>
        <w:bidi w:val="0"/>
        <w:spacing w:before="0" w:after="0"/>
        <w:jc w:val="left"/>
        <w:rPr/>
      </w:pPr>
      <w:r>
        <w:rPr/>
        <w:t>7ZuIQnV7NBd067Qid2JLKvrn84rR+6LZyMMnilRvv+zi+03c+FHiEjw76kuQjpHqB4oZD4gWN7GOfw</w:t>
      </w:r>
    </w:p>
    <w:p>
      <w:pPr>
        <w:pStyle w:val="PreformattedText"/>
        <w:bidi w:val="0"/>
        <w:spacing w:before="0" w:after="0"/>
        <w:jc w:val="left"/>
        <w:rPr/>
      </w:pPr>
      <w:r>
        <w:rPr/>
        <w:t>pXEEHvB965PIwRyK2j1GHI6Wz6Ya1Yafb6vtFsi3aV/PcUofyXJP4wRgKHt8182+R+OwQk6VHpeLnm</w:t>
      </w:r>
    </w:p>
    <w:p>
      <w:pPr>
        <w:pStyle w:val="PreformattedText"/>
        <w:bidi w:val="0"/>
        <w:spacing w:before="0" w:after="0"/>
        <w:jc w:val="left"/>
        <w:rPr/>
      </w:pPr>
      <w:r>
        <w:rPr/>
        <w:t>1Vlexptlp+oLffa8nyUS2oLCd6MyfY/SvLx4+LBJuzpTyzmqWyj0bp7ULti6VZKRfWS7gr3XSEpbET</w:t>
      </w:r>
    </w:p>
    <w:p>
      <w:pPr>
        <w:pStyle w:val="PreformattedText"/>
        <w:bidi w:val="0"/>
        <w:spacing w:before="0" w:after="0"/>
        <w:jc w:val="left"/>
        <w:rPr/>
      </w:pPr>
      <w:r>
        <w:rPr/>
        <w:t>PpHuCMx2zWTBhzZpyePassyZccElLsavfv+ndT2DNozcKvWGAgpt3ym2Mk7XFYjAJEGR2r3Px/My8a</w:t>
      </w:r>
    </w:p>
    <w:p>
      <w:pPr>
        <w:pStyle w:val="PreformattedText"/>
        <w:bidi w:val="0"/>
        <w:spacing w:before="0" w:after="0"/>
        <w:jc w:val="left"/>
        <w:rPr/>
      </w:pPr>
      <w:r>
        <w:rPr/>
        <w:t>cYPo4nIxRzRckQ+mtXutRs1W33FvT9XVcOvC0bWXG7pW7KwpO3aoRwRGOK+kcbMssbZ51rwfiWbj3U</w:t>
      </w:r>
    </w:p>
    <w:p>
      <w:pPr>
        <w:pStyle w:val="PreformattedText"/>
        <w:bidi w:val="0"/>
        <w:spacing w:before="0" w:after="0"/>
        <w:jc w:val="left"/>
        <w:rPr/>
      </w:pPr>
      <w:r>
        <w:rPr/>
        <w:t>3St7cahY3abu3ftwyjS29paS4kGVpQqCknj0kya2Unsqaaeik17wyZ6j0y21zTLgtX5cU+mzu2JDDx</w:t>
      </w:r>
    </w:p>
    <w:p>
      <w:pPr>
        <w:pStyle w:val="PreformattedText"/>
        <w:bidi w:val="0"/>
        <w:spacing w:before="0" w:after="0"/>
        <w:jc w:val="left"/>
        <w:rPr/>
      </w:pPr>
      <w:r>
        <w:rPr/>
        <w:t>/GpCVEbJPO0j86KnXoV4lLdnM77X9I0br/UHbm7VpurW1ur+I6bcr2MvJWEhSwpU7TgAe9RNy9iJU6</w:t>
      </w:r>
    </w:p>
    <w:p>
      <w:pPr>
        <w:pStyle w:val="PreformattedText"/>
        <w:bidi w:val="0"/>
        <w:spacing w:before="0" w:after="0"/>
        <w:jc w:val="left"/>
        <w:rPr/>
      </w:pPr>
      <w:r>
        <w:rPr/>
        <w:t>OkGbK30a66Bs7q/dbKGLjQ7lbK0u2+StxkrIQokxPqHvHuqVL7h7r9ptHT/jfYX/3fRdR1FvSL24bc</w:t>
      </w:r>
    </w:p>
    <w:p>
      <w:pPr>
        <w:pStyle w:val="PreformattedText"/>
        <w:bidi w:val="0"/>
        <w:spacing w:before="0" w:after="0"/>
        <w:jc w:val="left"/>
        <w:rPr/>
      </w:pPr>
      <w:r>
        <w:rPr/>
        <w:t>2DULNTYSQfwQPTMTAmTHeq/FLaLYZL1IvLKw0rUbhWiMM39lfhvcL9SFpYdUTJG2QFJPMHBpWyyJW9</w:t>
      </w:r>
    </w:p>
    <w:p>
      <w:pPr>
        <w:pStyle w:val="PreformattedText"/>
        <w:bidi w:val="0"/>
        <w:spacing w:before="0" w:after="0"/>
        <w:jc w:val="left"/>
        <w:rPr/>
      </w:pPr>
      <w:r>
        <w:rPr/>
        <w:t>f6Nfh6ztLbWrew1uytS5bhttTVvdGT6HAmYwI4MTIpd0T3RpaektRb0TTdfv0XPSnUdxab7taXEhh5</w:t>
      </w:r>
    </w:p>
    <w:p>
      <w:pPr>
        <w:pStyle w:val="PreformattedText"/>
        <w:bidi w:val="0"/>
        <w:spacing w:before="0" w:after="0"/>
        <w:jc w:val="left"/>
        <w:rPr/>
      </w:pPr>
      <w:r>
        <w:rPr/>
        <w:t>ZcEIcCR2A9KokTSRl6oLWtFzo2q3nUVq7oes26LW6ZYKrC9CwVJQSQopenasgDdBgjv71preitfya1</w:t>
      </w:r>
    </w:p>
    <w:p>
      <w:pPr>
        <w:pStyle w:val="PreformattedText"/>
        <w:bidi w:val="0"/>
        <w:spacing w:before="0" w:after="0"/>
        <w:jc w:val="left"/>
        <w:rPr/>
      </w:pPr>
      <w:r>
        <w:rPr/>
        <w:t>rgNy5b2HXGgr1XSCsMaf1BaKK1sNtidxI3EEkkkKPHHFFxTB2tlr07rF1o3UCLFnU3+oOlXLkp859G</w:t>
      </w:r>
    </w:p>
    <w:p>
      <w:pPr>
        <w:pStyle w:val="PreformattedText"/>
        <w:bidi w:val="0"/>
        <w:spacing w:before="0" w:after="0"/>
        <w:jc w:val="left"/>
        <w:rPr/>
      </w:pPr>
      <w:r>
        <w:rPr/>
        <w:t>1+wIRMLUoepMwRMEVKoWDadJm4aKrUNb0937teFWrWzjj6LplDflu7sJCwmRMAAmJpOi2Ls17rHQtZ</w:t>
      </w:r>
    </w:p>
    <w:p>
      <w:pPr>
        <w:pStyle w:val="PreformattedText"/>
        <w:bidi w:val="0"/>
        <w:spacing w:before="0" w:after="0"/>
        <w:jc w:val="left"/>
        <w:rPr/>
      </w:pPr>
      <w:r>
        <w:rPr/>
        <w:t>630hnTNSfCPPvUBtxpttRaUhyVpWlR9SVBJwmMe1TySEnG2cu1TqnWvDi71xd5oS7TQVr8lbZ2LbeS</w:t>
      </w:r>
    </w:p>
    <w:p>
      <w:pPr>
        <w:pStyle w:val="PreformattedText"/>
        <w:bidi w:val="0"/>
        <w:spacing w:before="0" w:after="0"/>
        <w:jc w:val="left"/>
        <w:rPr/>
      </w:pPr>
      <w:r>
        <w:rPr/>
        <w:t>oFIDTgQohB/wqA2nvQm9CK12dn6MtWWtLZvehrpvU7i0c8p778EHzm4jywqQpsJPBgT8iKqS9l930b</w:t>
      </w:r>
    </w:p>
    <w:p>
      <w:pPr>
        <w:pStyle w:val="PreformattedText"/>
        <w:bidi w:val="0"/>
        <w:spacing w:before="0" w:after="0"/>
        <w:jc w:val="left"/>
        <w:rPr/>
      </w:pPr>
      <w:r>
        <w:rPr/>
        <w:t>d0XqurahaqtutW7Sx1N11XlWSXASlM+naofixViTrRE67JFibQ9Y3Si9cXTJYBbQk/8PbBMjMHBUZ5</w:t>
      </w:r>
    </w:p>
    <w:p>
      <w:pPr>
        <w:pStyle w:val="PreformattedText"/>
        <w:bidi w:val="0"/>
        <w:spacing w:before="0" w:after="0"/>
        <w:jc w:val="left"/>
        <w:rPr/>
      </w:pPr>
      <w:r>
        <w:rPr/>
        <w:t>9qHQiabKN/ppzU7VrV9B1D7nsT5zduGA6SjcSQCo9xORRT3QZQ1oqOgeq7t7ULK1vbJAdc81Tlz5jT</w:t>
      </w:r>
    </w:p>
    <w:p>
      <w:pPr>
        <w:pStyle w:val="PreformattedText"/>
        <w:bidi w:val="0"/>
        <w:spacing w:before="0" w:after="0"/>
        <w:jc w:val="left"/>
        <w:rPr/>
      </w:pPr>
      <w:r>
        <w:rPr/>
        <w:t>q1ECUkbZKcdqkqsqx2uzbte0d3Wrm3XafdXdwBDJSUKU1Mqh1OUqJ+o/vS34rRck2V/UIbsLC4try3</w:t>
      </w:r>
    </w:p>
    <w:p>
      <w:pPr>
        <w:pStyle w:val="PreformattedText"/>
        <w:bidi w:val="0"/>
        <w:spacing w:before="0" w:after="0"/>
        <w:jc w:val="left"/>
        <w:rPr/>
      </w:pPr>
      <w:r>
        <w:rPr/>
        <w:t>du7K3i5fPmhy6t0gfigphaUmfc4oRuhnFezW+p+jdlk8rQ3i9o2qto++pa2peVuB2PoOAogkEpwSJ5</w:t>
      </w:r>
    </w:p>
    <w:p>
      <w:pPr>
        <w:pStyle w:val="PreformattedText"/>
        <w:bidi w:val="0"/>
        <w:spacing w:before="0" w:after="0"/>
        <w:jc w:val="left"/>
        <w:rPr/>
      </w:pPr>
      <w:r>
        <w:rPr/>
        <w:t>4o+iqUaWjSeqLq4sHdPTedMXYvEsqtUa0h0eU+4kR5ji0LM4EfzEgg8U0Lsokmuyzc6qu9DSwnVdL1</w:t>
      </w:r>
    </w:p>
    <w:p>
      <w:pPr>
        <w:pStyle w:val="PreformattedText"/>
        <w:bidi w:val="0"/>
        <w:spacing w:before="0" w:after="0"/>
        <w:jc w:val="left"/>
        <w:rPr/>
      </w:pPr>
      <w:r>
        <w:rPr/>
        <w:t>KyTeW6PL1O0CXkpc3DbvMwD9RVl0RdF901oOiW3TSdQ077y/qFspXmuPrLDyFkzlLUSkzI5weaRyZo</w:t>
      </w:r>
    </w:p>
    <w:p>
      <w:pPr>
        <w:pStyle w:val="PreformattedText"/>
        <w:bidi w:val="0"/>
        <w:spacing w:before="0" w:after="0"/>
        <w:jc w:val="left"/>
        <w:rPr/>
      </w:pPr>
      <w:r>
        <w:rPr/>
        <w:t>jSRN6osH9SasXdFuWHUXCkuLfbB80ICxuEbhuSDM4NJ5VolJk7VOnU6qpPTmpuMqs/TdsXFshbbiFi</w:t>
      </w:r>
    </w:p>
    <w:p>
      <w:pPr>
        <w:pStyle w:val="PreformattedText"/>
        <w:bidi w:val="0"/>
        <w:spacing w:before="0" w:after="0"/>
        <w:jc w:val="left"/>
        <w:rPr/>
      </w:pPr>
      <w:r>
        <w:rPr/>
        <w:t>QNqhgE5P61ZFtCvZL0xu0sdRub9h169RbKDd028lK3G1AAbyUwSSAMkVGmxoSrSNo13Tk6yhduh4Nl</w:t>
      </w:r>
    </w:p>
    <w:p>
      <w:pPr>
        <w:pStyle w:val="PreformattedText"/>
        <w:bidi w:val="0"/>
        <w:spacing w:before="0" w:after="0"/>
        <w:jc w:val="left"/>
        <w:rPr/>
      </w:pPr>
      <w:r>
        <w:rPr/>
        <w:t>Sgt5kolboEGEkn08DIqpWWuuzTU2Sep73UTpusKWy2zDli+whV3bPJMEoKswcznkYPsF2VVbIy9avz</w:t>
      </w:r>
    </w:p>
    <w:p>
      <w:pPr>
        <w:pStyle w:val="PreformattedText"/>
        <w:bidi w:val="0"/>
        <w:spacing w:before="0" w:after="0"/>
        <w:jc w:val="left"/>
        <w:rPr/>
      </w:pPr>
      <w:r>
        <w:rPr/>
        <w:t>pVxfqtrrpe7dPlqvtUtUlm4ATJUUoVKCQmJP6UyVsW6WyJY9UW3WlhemyU7pd821Ng9cWrraFqM+jy</w:t>
      </w:r>
    </w:p>
    <w:p>
      <w:pPr>
        <w:pStyle w:val="PreformattedText"/>
        <w:bidi w:val="0"/>
        <w:spacing w:before="0" w:after="0"/>
        <w:jc w:val="left"/>
        <w:rPr/>
      </w:pPr>
      <w:r>
        <w:rPr/>
        <w:t>1jaoGBMcgzVlCXasrunHlaa91Bs0VXT+uOueRdlh9YbUQAQ7blRCSD7QCDijGKkL5NELqbWnenLn7p</w:t>
      </w:r>
    </w:p>
    <w:p>
      <w:pPr>
        <w:pStyle w:val="PreformattedText"/>
        <w:bidi w:val="0"/>
        <w:spacing w:before="0" w:after="0"/>
        <w:jc w:val="left"/>
        <w:rPr/>
      </w:pPr>
      <w:r>
        <w:rPr/>
        <w:t>rOtJRZXixd2zr733lxvaIKFIXKYJ3cKp0V7vZe3HkardPdO6+wm907VmRbo1Nhf8h4/iDQAwF+mfyp</w:t>
      </w:r>
    </w:p>
    <w:p>
      <w:pPr>
        <w:pStyle w:val="PreformattedText"/>
        <w:bidi w:val="0"/>
        <w:spacing w:before="0" w:after="0"/>
        <w:jc w:val="left"/>
        <w:rPr/>
      </w:pPr>
      <w:r>
        <w:rPr/>
        <w:t>JVRZHRev8ASGma0wND1K+TqNo2lDlui4G1+324JSsACYE9jSxbQ3hGS2af1ky7oFy6xYawWrvVGrhN</w:t>
      </w:r>
    </w:p>
    <w:p>
      <w:pPr>
        <w:pStyle w:val="PreformattedText"/>
        <w:bidi w:val="0"/>
        <w:spacing w:before="0" w:after="0"/>
        <w:jc w:val="left"/>
        <w:rPr/>
      </w:pPr>
      <w:r>
        <w:rPr/>
        <w:t>pcN2iLiGxAl1MeoJmQozMn874ryKZpQf2ld0/etXGoq0rqYN6k6mx85tOmpWzbqbSfxhIXlW4THbtF</w:t>
      </w:r>
    </w:p>
    <w:p>
      <w:pPr>
        <w:pStyle w:val="PreformattedText"/>
        <w:bidi w:val="0"/>
        <w:spacing w:before="0" w:after="0"/>
        <w:jc w:val="left"/>
        <w:rPr/>
      </w:pPr>
      <w:r>
        <w:rPr/>
        <w:t>M43oKlSJGhdYXWgC5+9F/VrdFqpryWWlLuGEJJOZJLhyJ7xxReNJaBHI0zbejOtmdZ0dFkxq1vqDrT</w:t>
      </w:r>
    </w:p>
    <w:p>
      <w:pPr>
        <w:pStyle w:val="PreformattedText"/>
        <w:bidi w:val="0"/>
        <w:spacing w:before="0" w:after="0"/>
        <w:jc w:val="left"/>
        <w:rPr/>
      </w:pPr>
      <w:r>
        <w:rPr/>
        <w:t>bV1b3LjBUhTSwYTjKQmIJOQIms8o0zRHJei0tb69YtbfTdQvWFOXLe1Fuq0Utr8Rz5o5kcd6RMf/AC</w:t>
      </w:r>
    </w:p>
    <w:p>
      <w:pPr>
        <w:pStyle w:val="PreformattedText"/>
        <w:bidi w:val="0"/>
        <w:spacing w:before="0" w:after="0"/>
        <w:jc w:val="left"/>
        <w:rPr/>
      </w:pPr>
      <w:r>
        <w:rPr/>
        <w:t>O9b6NrDaLF/RW2CbdO31NKdWo4gLWDuAgESATntTwafYk77Rp17atdZ3d9bP2S7HXw8lbYQkDzGQMo</w:t>
      </w:r>
    </w:p>
    <w:p>
      <w:pPr>
        <w:pStyle w:val="PreformattedText"/>
        <w:bidi w:val="0"/>
        <w:spacing w:before="0" w:after="0"/>
        <w:jc w:val="left"/>
        <w:rPr/>
      </w:pPr>
      <w:r>
        <w:rPr/>
        <w:t>Xuicgn34I4p1p2mVyj5RNTfTq/SGi3OqfdPuaH31NLubRQdS0lslJTdRIBUnhQOCRmn8rM+4routDV</w:t>
      </w:r>
    </w:p>
    <w:p>
      <w:pPr>
        <w:pStyle w:val="PreformattedText"/>
        <w:bidi w:val="0"/>
        <w:spacing w:before="0" w:after="0"/>
        <w:jc w:val="left"/>
        <w:rPr/>
      </w:pPr>
      <w:r>
        <w:rPr/>
        <w:t>0L4hfcL77+8mzsrRTVzpartKlHaoFt0+WsnceREyDSbX2lvnFxstumupdGeZe1TTOlhe+tT67hK9u8</w:t>
      </w:r>
    </w:p>
    <w:p>
      <w:pPr>
        <w:pStyle w:val="PreformattedText"/>
        <w:bidi w:val="0"/>
        <w:spacing w:before="0" w:after="0"/>
        <w:jc w:val="left"/>
        <w:rPr/>
      </w:pPr>
      <w:r>
        <w:rPr/>
        <w:t>CSFFKk88gSOe9WPH+RY5VVlfp/jnZN9VnRNa6f1Ppi8vXimxuF2ZDVwoJKgQ42VBQAidwHOJ7Vyiog</w:t>
      </w:r>
    </w:p>
    <w:p>
      <w:pPr>
        <w:pStyle w:val="PreformattedText"/>
        <w:bidi w:val="0"/>
        <w:spacing w:before="0" w:after="0"/>
        <w:jc w:val="left"/>
        <w:rPr/>
      </w:pPr>
      <w:r>
        <w:rPr/>
        <w:t>hmcnTRta9E16+Fo7d2Flf2l2FIvHNPuihaATO4kxugYjJpfKkX+Lbv0Lr2jMdOanpC9I055q2tFqUp</w:t>
      </w:r>
    </w:p>
    <w:p>
      <w:pPr>
        <w:pStyle w:val="PreformattedText"/>
        <w:bidi w:val="0"/>
        <w:spacing w:before="0" w:after="0"/>
        <w:jc w:val="left"/>
        <w:rPr/>
      </w:pPr>
      <w:r>
        <w:rPr/>
        <w:t>60V5hUrnatJ9SgZ7GecYpovyWwyaj0WFg7o6n7m2vbQWaLhSb5u427LdxcQdquUqnlJg4NLTrQF43s</w:t>
      </w:r>
    </w:p>
    <w:p>
      <w:pPr>
        <w:pStyle w:val="PreformattedText"/>
        <w:bidi w:val="0"/>
        <w:spacing w:before="0" w:after="0"/>
        <w:jc w:val="left"/>
        <w:rPr/>
      </w:pPr>
      <w:r>
        <w:rPr/>
        <w:t>oNQN0w863qOiXSNMaKb1rUbUb3WXEnAJB9QMfixgwajdqgeOyZqV7eOtWWo3+oXGnttsKcRet7AEEk</w:t>
      </w:r>
    </w:p>
    <w:p>
      <w:pPr>
        <w:pStyle w:val="PreformattedText"/>
        <w:bidi w:val="0"/>
        <w:spacing w:before="0" w:after="0"/>
        <w:jc w:val="left"/>
        <w:rPr/>
      </w:pPr>
      <w:r>
        <w:rPr/>
        <w:t>bVOoGYiZAJAHfmpegp09iao2lvVby81jpy01NllpDidVtmkF8ggZCk+oAZz7UKVEvYd9dPWWho1Cy1</w:t>
      </w:r>
    </w:p>
    <w:p>
      <w:pPr>
        <w:pStyle w:val="PreformattedText"/>
        <w:bidi w:val="0"/>
        <w:spacing w:before="0" w:after="0"/>
        <w:jc w:val="left"/>
        <w:rPr/>
      </w:pPr>
      <w:r>
        <w:rPr/>
        <w:t>a1urJCwVJvHUqVs7IKYKd3OZB+tOt6KpJpWVPTV9YdQL6kGo6bbNLDqQzcsvi6S4kpJQ5sVO2B2FO0</w:t>
      </w:r>
    </w:p>
    <w:p>
      <w:pPr>
        <w:pStyle w:val="PreformattedText"/>
        <w:bidi w:val="0"/>
        <w:spacing w:before="0" w:after="0"/>
        <w:jc w:val="left"/>
        <w:rPr/>
      </w:pPr>
      <w:r>
        <w:rPr/>
        <w:t>0tMSEk1snam+bL+BXmqXLLzK7toW+o2Z2JEpgILckCSB3I4+lVotuto+FjWnO3yWmwn+TuB2nAWr5+</w:t>
      </w:r>
    </w:p>
    <w:p>
      <w:pPr>
        <w:pStyle w:val="PreformattedText"/>
        <w:bidi w:val="0"/>
        <w:spacing w:before="0" w:after="0"/>
        <w:jc w:val="left"/>
        <w:rPr/>
      </w:pPr>
      <w:r>
        <w:rPr/>
        <w:t>K5bafRvssXnisyJUEiPwwKSmAb9RTKUzGTHeoQcQEhA9OxABOcyakewPooNMPmvOumVEkgLIORJ4Jr</w:t>
      </w:r>
    </w:p>
    <w:p>
      <w:pPr>
        <w:pStyle w:val="PreformattedText"/>
        <w:bidi w:val="0"/>
        <w:spacing w:before="0" w:after="0"/>
        <w:jc w:val="left"/>
        <w:rPr/>
      </w:pPr>
      <w:r>
        <w:rPr/>
        <w:t>Q+idRLRLqWypRV8bRBNIgHWvsv6S3qviKi6ftUvMWjC1g3CwEpcMBMjv3NYeVNRVGzjRtns67fH8Pf</w:t>
      </w:r>
    </w:p>
    <w:p>
      <w:pPr>
        <w:pStyle w:val="PreformattedText"/>
        <w:bidi w:val="0"/>
        <w:spacing w:before="0" w:after="0"/>
        <w:jc w:val="left"/>
        <w:rPr/>
      </w:pPr>
      <w:r>
        <w:rPr/>
        <w:t>23IRePBKSGJJSn2+K4rp2zou+jUXm3rW8W4++oBqW2mYhTnyRPHbMVgbUXsZL0Xem2mrX982oNeSwi</w:t>
      </w:r>
    </w:p>
    <w:p>
      <w:pPr>
        <w:pStyle w:val="PreformattedText"/>
        <w:bidi w:val="0"/>
        <w:spacing w:before="0" w:after="0"/>
        <w:jc w:val="left"/>
        <w:rPr/>
      </w:pPr>
      <w:r>
        <w:rPr/>
        <w:t>AHEtEbEkf0k8fM1XLL4jrGzavun3Vl5MpKjMugK9X/g9q52blRii+GFsivvm3sm3VPllDqvKAU2Zj3</w:t>
      </w:r>
    </w:p>
    <w:p>
      <w:pPr>
        <w:pStyle w:val="PreformattedText"/>
        <w:bidi w:val="0"/>
        <w:spacing w:before="0" w:after="0"/>
        <w:jc w:val="left"/>
        <w:rPr/>
      </w:pPr>
      <w:r>
        <w:rPr/>
        <w:t>A+tcHP8iqpM6GPi27PJ/21uhRc6dZ9T2SN4sFhm5VsITBPpyc4nivT/pv5JZJvFJ9nK+S4vh9yPM3Q</w:t>
      </w:r>
    </w:p>
    <w:p>
      <w:pPr>
        <w:pStyle w:val="PreformattedText"/>
        <w:bidi w:val="0"/>
        <w:spacing w:before="0" w:after="0"/>
        <w:jc w:val="left"/>
        <w:rPr/>
      </w:pPr>
      <w:r>
        <w:rPr/>
        <w:t>vWD3RPiBo/UTCYDLySraeRwea91z8C5PGlE5PEn9PLbPqr0Z0dY+JarC7tXWiLi3FwWygkrCo7cTJ5</w:t>
      </w:r>
    </w:p>
    <w:p>
      <w:pPr>
        <w:pStyle w:val="PreformattedText"/>
        <w:bidi w:val="0"/>
        <w:spacing w:before="0" w:after="0"/>
        <w:jc w:val="left"/>
        <w:rPr/>
      </w:pPr>
      <w:r>
        <w:rPr/>
        <w:t>4r4kvh55M0ox/J7V81Qitmn9f9Ia6nUrjRGFmxsrV6HUtEJ3iYBBHb4NbY8SPEbTRilyvqMnp0t636</w:t>
      </w:r>
    </w:p>
    <w:p>
      <w:pPr>
        <w:pStyle w:val="PreformattedText"/>
        <w:bidi w:val="0"/>
        <w:spacing w:before="0" w:after="0"/>
        <w:jc w:val="left"/>
        <w:rPr/>
      </w:pPr>
      <w:r>
        <w:rPr/>
        <w:t>ct9PTfyy2VLDFozsaa+SMFSvn5xVuTKktGvhRbyxZ558Rdtl1DctM7w2CQFEzuM9zFaOM1TaP1d+m3</w:t>
      </w:r>
    </w:p>
    <w:p>
      <w:pPr>
        <w:pStyle w:val="PreformattedText"/>
        <w:bidi w:val="0"/>
        <w:spacing w:before="0" w:after="0"/>
        <w:jc w:val="left"/>
        <w:rPr/>
      </w:pPr>
      <w:r>
        <w:rPr/>
        <w:t>XESNSsj+NJME9iOea2wPXrZKYSlKwQSQRHERQbLEPFGSpMGIkxNOlodbAhMKKDtiPScDmk2MkZBWYK</w:t>
      </w:r>
    </w:p>
    <w:p>
      <w:pPr>
        <w:pStyle w:val="PreformattedText"/>
        <w:bidi w:val="0"/>
        <w:spacing w:before="0" w:after="0"/>
        <w:jc w:val="left"/>
        <w:rPr/>
      </w:pPr>
      <w:r>
        <w:rPr/>
        <w:t>RJxJprCNob2hRMCD37/Sh0MwUwAQBBjI96bsFg7VblHkg/vQolimBlKYUDmO3NACGwcZlM5wMU6imP</w:t>
      </w:r>
    </w:p>
    <w:p>
      <w:pPr>
        <w:pStyle w:val="PreformattedText"/>
        <w:bidi w:val="0"/>
        <w:spacing w:before="0" w:after="0"/>
        <w:jc w:val="left"/>
        <w:rPr/>
      </w:pPr>
      <w:r>
        <w:rPr/>
        <w:t>QhCkiDkYoOKQDEqgkztHsO9KnYGIfSSAf1qbQfQgTAJ4nPNMhUYD6YSPT7RRCwUiEHjmoRCpIk5+sV</w:t>
      </w:r>
    </w:p>
    <w:p>
      <w:pPr>
        <w:pStyle w:val="PreformattedText"/>
        <w:bidi w:val="0"/>
        <w:spacing w:before="0" w:after="0"/>
        <w:jc w:val="left"/>
        <w:rPr/>
      </w:pPr>
      <w:r>
        <w:rPr/>
        <w:t>AIw/h7fnQ0FmKncTtAHtVdOwCYTg5HuKdP8AJA0yUkJTB9zToFmFGISN0d/ag4+ydmGXiSYUqOxgkU</w:t>
      </w:r>
    </w:p>
    <w:p>
      <w:pPr>
        <w:pStyle w:val="PreformattedText"/>
        <w:bidi w:val="0"/>
        <w:spacing w:before="0" w:after="0"/>
        <w:jc w:val="left"/>
        <w:rPr/>
      </w:pPr>
      <w:r>
        <w:rPr/>
        <w:t>KROhAj0Zxng80NBjsNA3SqQpQzNOuiCISFiAkFRGTzGeaVC0wyQUkgkmOeUkVErYErYKVHcZETGRUo</w:t>
      </w:r>
    </w:p>
    <w:p>
      <w:pPr>
        <w:pStyle w:val="PreformattedText"/>
        <w:bidi w:val="0"/>
        <w:spacing w:before="0" w:after="0"/>
        <w:jc w:val="left"/>
        <w:rPr/>
      </w:pPr>
      <w:r>
        <w:rPr/>
        <w:t>sa2EHVlSsST2AjH0FLsVINhSErA2bTBExJ/MU0UTxQSyIVkTPERuH0okSoJpIO0mI5jPFVP7Qt1oRX</w:t>
      </w:r>
    </w:p>
    <w:p>
      <w:pPr>
        <w:pStyle w:val="PreformattedText"/>
        <w:bidi w:val="0"/>
        <w:spacing w:before="0" w:after="0"/>
        <w:jc w:val="left"/>
        <w:rPr/>
      </w:pPr>
      <w:r>
        <w:rPr/>
        <w:t>4STBBwAmjYU/yGkgIGFARgntRRGGgbncSRGATwKKdMf0Gkpgq2mcpiMmo1ZXLo4B49BsddIDaiR91a</w:t>
      </w:r>
    </w:p>
    <w:p>
      <w:pPr>
        <w:pStyle w:val="PreformattedText"/>
        <w:bidi w:val="0"/>
        <w:spacing w:before="0" w:after="0"/>
        <w:jc w:val="left"/>
        <w:rPr/>
      </w:pPr>
      <w:r>
        <w:rPr/>
        <w:t>mR3ivc/FKsWz8k/+IO/lGaGy2Soc/MV03tnzrFH0WLLKdpVtkTgUjZ1seOKdl1ozzzGqac6yQh5Lqd</w:t>
      </w:r>
    </w:p>
    <w:p>
      <w:pPr>
        <w:pStyle w:val="PreformattedText"/>
        <w:bidi w:val="0"/>
        <w:spacing w:before="0" w:after="0"/>
        <w:jc w:val="left"/>
        <w:rPr/>
      </w:pPr>
      <w:r>
        <w:rPr/>
        <w:t>qkkg/ixNYs9ODO9wJyx54uH5PqX4I6ovUPCbRLS60+3daZeUtx4oKlqCplXyO0Edqz8aKcWjzf6kbf</w:t>
      </w:r>
    </w:p>
    <w:p>
      <w:pPr>
        <w:pStyle w:val="PreformattedText"/>
        <w:bidi w:val="0"/>
        <w:spacing w:before="0" w:after="0"/>
        <w:jc w:val="left"/>
        <w:rPr/>
      </w:pPr>
      <w:r>
        <w:rPr/>
        <w:t>Kl5PsPqnw/6I1fTdTYRomt6jrrzSl2Er8yXQIQltpsQlHyofX3q6OJXR4hwSR5Ot9D1G4VcIu0W2km</w:t>
      </w:r>
    </w:p>
    <w:p>
      <w:pPr>
        <w:pStyle w:val="PreformattedText"/>
        <w:bidi w:val="0"/>
        <w:spacing w:before="0" w:after="0"/>
        <w:jc w:val="left"/>
        <w:rPr/>
      </w:pPr>
      <w:r>
        <w:rPr/>
        <w:t>zdLTyLlYkK3EEJSMk9orHkj4torhtltpVm9athpDSnSVbSuM/AyJrC2jo41Rq7MMOXG1RQlKlAgn1f</w:t>
      </w:r>
    </w:p>
    <w:p>
      <w:pPr>
        <w:pStyle w:val="PreformattedText"/>
        <w:bidi w:val="0"/>
        <w:spacing w:before="0" w:after="0"/>
        <w:jc w:val="left"/>
        <w:rPr/>
      </w:pPr>
      <w:r>
        <w:rPr/>
        <w:t>981XL+Dr4X9rK7QiTr12hCpWq3Qoq94Peml0bcRtKAZBCRPG853AVlkbIosrJwoUsK3AAAEKEAVnaC</w:t>
      </w:r>
    </w:p>
    <w:p>
      <w:pPr>
        <w:pStyle w:val="PreformattedText"/>
        <w:bidi w:val="0"/>
        <w:spacing w:before="0" w:after="0"/>
        <w:jc w:val="left"/>
        <w:rPr/>
      </w:pPr>
      <w:r>
        <w:rPr/>
        <w:t>+y0sLsocClBCnRG308D3FUyVFio27TbhpS5U2UOJG4EjEHGe1UMLNkYSpDgn1AGTBg/wDn0oIRl3bL</w:t>
      </w:r>
    </w:p>
    <w:p>
      <w:pPr>
        <w:pStyle w:val="PreformattedText"/>
        <w:bidi w:val="0"/>
        <w:spacing w:before="0" w:after="0"/>
        <w:jc w:val="left"/>
        <w:rPr/>
      </w:pPr>
      <w:r>
        <w:rPr/>
        <w:t>G4lW0iMA/wCtVr9wpb2ikwoBO0/1BQ/etPoRlhb2xSQgklIIUJ5NVidFrZI8oEZSknmc1ZHRW3ZZtv</w:t>
      </w:r>
    </w:p>
    <w:p>
      <w:pPr>
        <w:pStyle w:val="PreformattedText"/>
        <w:bidi w:val="0"/>
        <w:spacing w:before="0" w:after="0"/>
        <w:jc w:val="left"/>
        <w:rPr/>
      </w:pPr>
      <w:r>
        <w:rPr/>
        <w:t>FkbWwFf+rJFbIypCMP7yrd6Tx+If8Aej5tiUYoKWSlWDEQcUwRhpmFHfuUe5CpGKrohIUIAUoK28AH</w:t>
      </w:r>
    </w:p>
    <w:p>
      <w:pPr>
        <w:pStyle w:val="PreformattedText"/>
        <w:bidi w:val="0"/>
        <w:spacing w:before="0" w:after="0"/>
        <w:jc w:val="left"/>
        <w:rPr/>
      </w:pPr>
      <w:r>
        <w:rPr/>
        <w:t>sKfoCIyyp88w2lRNVt2PH2NBSioZ45zMmqt2LE5b40NL1G/6StElJi5euFSqCSlIH+dWZJeOMtxxtk</w:t>
      </w:r>
    </w:p>
    <w:p>
      <w:pPr>
        <w:pStyle w:val="PreformattedText"/>
        <w:bidi w:val="0"/>
        <w:spacing w:before="0" w:after="0"/>
        <w:jc w:val="left"/>
        <w:rPr/>
      </w:pPr>
      <w:r>
        <w:rPr/>
        <w:t>/prTPUgqAIEkggkk8c1hx7ZdN1om9R3SldVugEAMsttpKTgYmD75NHNL7iQWrItxfrDRblSkn8QAmh</w:t>
      </w:r>
    </w:p>
    <w:p>
      <w:pPr>
        <w:pStyle w:val="PreformattedText"/>
        <w:bidi w:val="0"/>
        <w:spacing w:before="0" w:after="0"/>
        <w:jc w:val="left"/>
        <w:rPr/>
      </w:pPr>
      <w:r>
        <w:rPr/>
        <w:t>56Go1bWmUluUpSk98dqTseJX6elTV2CFARA4kg0Yv0M9nRNMWG3GVlUoXM7RFW2UG8ae995SQlwKAx</w:t>
      </w:r>
    </w:p>
    <w:p>
      <w:pPr>
        <w:pStyle w:val="PreformattedText"/>
        <w:bidi w:val="0"/>
        <w:spacing w:before="0" w:after="0"/>
        <w:jc w:val="left"/>
        <w:rPr/>
      </w:pPr>
      <w:r>
        <w:rPr/>
        <w:t>zxWyGyqiawpxO8AJHvuxNXIYeDm1RmSMemePepdMhJZdLqtyUbG5iKsjJsrZIU2HHNyUBQUYmrKCOB</w:t>
      </w:r>
    </w:p>
    <w:p>
      <w:pPr>
        <w:pStyle w:val="PreformattedText"/>
        <w:bidi w:val="0"/>
        <w:spacing w:before="0" w:after="0"/>
        <w:jc w:val="left"/>
        <w:rPr/>
      </w:pPr>
      <w:r>
        <w:rPr/>
        <w:t>ACScSe4GAKaiGJIWCEmQMEBRoIgK1ltvAwOYFBsUqrp0nf6gYySBmfis6l2Q1y/K/JWpK0gEercDz9</w:t>
      </w:r>
    </w:p>
    <w:p>
      <w:pPr>
        <w:pStyle w:val="PreformattedText"/>
        <w:bidi w:val="0"/>
        <w:spacing w:before="0" w:after="0"/>
        <w:jc w:val="left"/>
        <w:rPr/>
      </w:pPr>
      <w:r>
        <w:rPr/>
        <w:t>Kqb0LZyzq5ZQ06QUIEkAkbpGcUuPZVN6NDtbn/AORi7Nb7YYW4pxQIyJMjg/l+ddzF+1HLytUC9cJ0</w:t>
      </w:r>
    </w:p>
    <w:p>
      <w:pPr>
        <w:pStyle w:val="PreformattedText"/>
        <w:bidi w:val="0"/>
        <w:spacing w:before="0" w:after="0"/>
        <w:jc w:val="left"/>
        <w:rPr/>
      </w:pPr>
      <w:r>
        <w:rPr/>
        <w:t>5pSrVDjSREpe/CfhMf2q8zS0io6m6bcvGjrtuvY9sCjb7IKh8VZGQIsuekuq+nbzSRaXenlppq2Ll2</w:t>
      </w:r>
    </w:p>
    <w:p>
      <w:pPr>
        <w:pStyle w:val="PreformattedText"/>
        <w:bidi w:val="0"/>
        <w:spacing w:before="0" w:after="0"/>
        <w:jc w:val="left"/>
        <w:rPr/>
      </w:pPr>
      <w:r>
        <w:rPr/>
        <w:t>4P5QSoSScHNXwipOgymlFnirxp6/t+ouq7+30RahoTbh+778lcj1Kk5gn3rtY8axo5vk5Gg6Hcm11O</w:t>
      </w:r>
    </w:p>
    <w:p>
      <w:pPr>
        <w:pStyle w:val="PreformattedText"/>
        <w:bidi w:val="0"/>
        <w:spacing w:before="0" w:after="0"/>
        <w:jc w:val="left"/>
        <w:rPr/>
      </w:pPr>
      <w:r>
        <w:rPr/>
        <w:t>3dmBvCT8g4NaEK+h3VLP7jqlwzwkLMfSgxl0RgSSYOJ9qBDOxEwMcUSBQYIGP8qBA4AnOQPrVqIYJG</w:t>
      </w:r>
    </w:p>
    <w:p>
      <w:pPr>
        <w:pStyle w:val="PreformattedText"/>
        <w:bidi w:val="0"/>
        <w:spacing w:before="0" w:after="0"/>
        <w:jc w:val="left"/>
        <w:rPr/>
      </w:pPr>
      <w:r>
        <w:rPr/>
        <w:t>BkjkgxNQgUhHBI+naoQQiNyQBP15qEBMmYMnvFQgJGPdI+c1CAknJiPiOKhASDJnn2pSAERzUIIRzm</w:t>
      </w:r>
    </w:p>
    <w:p>
      <w:pPr>
        <w:pStyle w:val="PreformattedText"/>
        <w:bidi w:val="0"/>
        <w:spacing w:before="0" w:after="0"/>
        <w:jc w:val="left"/>
        <w:rPr/>
      </w:pPr>
      <w:r>
        <w:rPr/>
        <w:t>KUha9IuljqjSHAraU3TZ3dx6hmrsf7kUZlcGeldU0Rzq5Oo9NW9oHdT1HT1C1KVBKn3kHckfJMcdzF</w:t>
      </w:r>
    </w:p>
    <w:p>
      <w:pPr>
        <w:pStyle w:val="PreformattedText"/>
        <w:bidi w:val="0"/>
        <w:spacing w:before="0" w:after="0"/>
        <w:jc w:val="left"/>
        <w:rPr/>
      </w:pPr>
      <w:r>
        <w:rPr/>
        <w:t>d/M/7XieP4jcczr8nlu/sLnS764s7xhdtdW7hadZdSUqQsEgpI7EEV5ySaPax2hlCC4YSJJMRSERJb</w:t>
      </w:r>
    </w:p>
    <w:p>
      <w:pPr>
        <w:pStyle w:val="PreformattedText"/>
        <w:bidi w:val="0"/>
        <w:spacing w:before="0" w:after="0"/>
        <w:jc w:val="left"/>
        <w:rPr/>
      </w:pPr>
      <w:r>
        <w:rPr/>
        <w:t>QthJSZCgrIng06GCxHAzzTEFkwTk/ngUF2BCpMp3D9vemCKcjgRQIKPw8HHelBQoJJMHH706IhEccn</w:t>
      </w:r>
    </w:p>
    <w:p>
      <w:pPr>
        <w:pStyle w:val="PreformattedText"/>
        <w:bidi w:val="0"/>
        <w:spacing w:before="0" w:after="0"/>
        <w:jc w:val="left"/>
        <w:rPr/>
      </w:pPr>
      <w:r>
        <w:rPr/>
        <w:t>/OmCYRBMZ9qVgYsYyJjNI+yLoRatswYHtRREIgkpnaT7U6Ix1jIWsAoQMHJMmgI3RL0plTpS3wFEpB</w:t>
      </w:r>
    </w:p>
    <w:p>
      <w:pPr>
        <w:pStyle w:val="PreformattedText"/>
        <w:bidi w:val="0"/>
        <w:spacing w:before="0" w:after="0"/>
        <w:jc w:val="left"/>
        <w:rPr/>
      </w:pPr>
      <w:r>
        <w:rPr/>
        <w:t>zA+tS6QHXZcs9MW7K1ee4CBz5Yjd+tUObB5Ims2mn2C5RapUf6S5kfSKRNgb1oJy6AJCVJQmMBsjHx</w:t>
      </w:r>
    </w:p>
    <w:p>
      <w:pPr>
        <w:pStyle w:val="PreformattedText"/>
        <w:bidi w:val="0"/>
        <w:spacing w:before="0" w:after="0"/>
        <w:jc w:val="left"/>
        <w:rPr/>
      </w:pPr>
      <w:r>
        <w:rPr/>
        <w:t>T9iq6ZGcdZQnct0KUP1FSgJMYVqlsgGSZInBptDeLI6tfDSgpDcxgSabxQfEjK125UVbYbB7hImmSS</w:t>
      </w:r>
    </w:p>
    <w:p>
      <w:pPr>
        <w:pStyle w:val="PreformattedText"/>
        <w:bidi w:val="0"/>
        <w:spacing w:before="0" w:after="0"/>
        <w:jc w:val="left"/>
        <w:rPr/>
      </w:pPr>
      <w:r>
        <w:rPr/>
        <w:t>IkvYwu7uHlSt5R/Pil1Y1KiPgDctQ+iqRyrvoeMX+C06b6c1Xqy/asdE0261W6cUlKWrRoqMkwJPAn</w:t>
      </w:r>
    </w:p>
    <w:p>
      <w:pPr>
        <w:pStyle w:val="PreformattedText"/>
        <w:bidi w:val="0"/>
        <w:spacing w:before="0" w:after="0"/>
        <w:jc w:val="left"/>
        <w:rPr/>
      </w:pPr>
      <w:r>
        <w:rPr/>
        <w:t>3MUnlFhUbPRfQX+zy8VernmkXytF6aLiw3sv70Pup/9SWAuPzNJ9WuixY/ydMs/wDZ5dO9LNJb6v6x</w:t>
      </w:r>
    </w:p>
    <w:p>
      <w:pPr>
        <w:pStyle w:val="PreformattedText"/>
        <w:bidi w:val="0"/>
        <w:spacing w:before="0" w:after="0"/>
        <w:jc w:val="left"/>
        <w:rPr/>
      </w:pPr>
      <w:r>
        <w:rPr/>
        <w:t>e1O8L2wDQfLSzt4gqUFKEnvA+lea5/y8+LdI63F4UctG4dOeA3hb0lrV3bWfSQfetgnytQvHfvwKvc</w:t>
      </w:r>
    </w:p>
    <w:p>
      <w:pPr>
        <w:pStyle w:val="PreformattedText"/>
        <w:bidi w:val="0"/>
        <w:spacing w:before="0" w:after="0"/>
        <w:jc w:val="left"/>
        <w:rPr/>
      </w:pPr>
      <w:r>
        <w:rPr/>
        <w:t>hRKTx7Yrw/K/UGef7WejwfG44K2jpun9ROW9k+8i6asLttRSVoZAStEQFeWBAiPbtXl8vOzZrbls62</w:t>
      </w:r>
    </w:p>
    <w:p>
      <w:pPr>
        <w:pStyle w:val="PreformattedText"/>
        <w:bidi w:val="0"/>
        <w:spacing w:before="0" w:after="0"/>
        <w:jc w:val="left"/>
        <w:rPr/>
      </w:pPr>
      <w:r>
        <w:rPr/>
        <w:t>PjY4Okhhy+aetHmL+7U+++oFF01uKCT+GI5z71x5SbtyezWoqGkhh3WrzRfJZvGW2kpRgIY8ohU/80</w:t>
      </w:r>
    </w:p>
    <w:p>
      <w:pPr>
        <w:pStyle w:val="PreformattedText"/>
        <w:bidi w:val="0"/>
        <w:spacing w:before="0" w:after="0"/>
        <w:jc w:val="left"/>
        <w:rPr/>
      </w:pPr>
      <w:r>
        <w:rPr/>
        <w:t>+/AnNasGWWKSoryYo5EUfjbpdtqXSzevMradv2XU+abZUo2n3zzkV9B43Ijlxq3s8+8bxZG2cy01UM</w:t>
      </w:r>
    </w:p>
    <w:p>
      <w:pPr>
        <w:pStyle w:val="PreformattedText"/>
        <w:bidi w:val="0"/>
        <w:spacing w:before="0" w:after="0"/>
        <w:jc w:val="left"/>
        <w:rPr/>
      </w:pPr>
      <w:r>
        <w:rPr/>
        <w:t>IWpUiMQKWStnYwsnJSSle0+kYhQ4NVtI3qQK7lLST/imDjNJ4jqTGre5KArapCkqyB7UXEbyY4l/zM</w:t>
      </w:r>
    </w:p>
    <w:p>
      <w:pPr>
        <w:pStyle w:val="PreformattedText"/>
        <w:bidi w:val="0"/>
        <w:spacing w:before="0" w:after="0"/>
        <w:jc w:val="left"/>
        <w:rPr/>
      </w:pPr>
      <w:r>
        <w:rPr/>
        <w:t>mAsdpoNFi2Jcb4QsEKTEFAoIahnzBMpRH5GRT+I1FpoSUO3SQSFEZxz+lUTeyuSOj6SQFBO0j/AA/N</w:t>
      </w:r>
    </w:p>
    <w:p>
      <w:pPr>
        <w:pStyle w:val="PreformattedText"/>
        <w:bidi w:val="0"/>
        <w:spacing w:before="0" w:after="0"/>
        <w:jc w:val="left"/>
        <w:rPr/>
      </w:pPr>
      <w:r>
        <w:rPr/>
        <w:t>ZpIrXRtFu3KEhaQR/wBP+dIKqJSWzt3Dgf0zxSNP0WRHGzLRmMdjmguiwbSVJ3n1rBMkJ7UENRIt2p</w:t>
      </w:r>
    </w:p>
    <w:p>
      <w:pPr>
        <w:pStyle w:val="PreformattedText"/>
        <w:bidi w:val="0"/>
        <w:spacing w:before="0" w:after="0"/>
        <w:jc w:val="left"/>
        <w:rPr/>
      </w:pPr>
      <w:r>
        <w:rPr/>
        <w:t>SJJUQJINPRX0C6lBndJB/qoNDJjgYaU1tBmMyKioNkC4sEuqPp3D+mldrog1ZWqmLtO31RAIUJ71Zi</w:t>
      </w:r>
    </w:p>
    <w:p>
      <w:pPr>
        <w:pStyle w:val="PreformattedText"/>
        <w:bidi w:val="0"/>
        <w:spacing w:before="0" w:after="0"/>
        <w:jc w:val="left"/>
        <w:rPr/>
      </w:pPr>
      <w:r>
        <w:rPr/>
        <w:t>k7Ksn7Tt3QaleUj07RgRzIr3nx+47PJcrtnVtNc8xhJIAA7CvRQejzWRUy0Q56CeDHJrQmZWcu6ptU</w:t>
      </w:r>
    </w:p>
    <w:p>
      <w:pPr>
        <w:pStyle w:val="PreformattedText"/>
        <w:bidi w:val="0"/>
        <w:spacing w:before="0" w:after="0"/>
        <w:jc w:val="left"/>
        <w:rPr/>
      </w:pPr>
      <w:r>
        <w:rPr/>
        <w:t>9T6zcWSdbtrd1xSbcWjlqtSokyfY/Xj5FVSiFOkVGr+E1/0zftp0ZpWpB7coQ3t8ke4UTE/U9qTxeP</w:t>
      </w:r>
    </w:p>
    <w:p>
      <w:pPr>
        <w:pStyle w:val="PreformattedText"/>
        <w:bidi w:val="0"/>
        <w:spacing w:before="0" w:after="0"/>
        <w:jc w:val="left"/>
        <w:rPr/>
      </w:pPr>
      <w:r>
        <w:rPr/>
        <w:t>oP1E9Gv2CBf3Ldqt4OvlcrC0KbdSoD05+ffvSKdvYfH8A9VabrOqm5Re6Uz/AAJKwHtRZUfPBA/EEz</w:t>
      </w:r>
    </w:p>
    <w:p>
      <w:pPr>
        <w:pStyle w:val="PreformattedText"/>
        <w:bidi w:val="0"/>
        <w:spacing w:before="0" w:after="0"/>
        <w:jc w:val="left"/>
        <w:rPr/>
      </w:pPr>
      <w:r>
        <w:rPr/>
        <w:t>xIjiDT3KX21oWkuzWendDvvD3UrtarNjWWILlpcNqgQR6hEiI7zTYsbi/4Fc/wXIe6e8Rlo+7sXFvq</w:t>
      </w:r>
    </w:p>
    <w:p>
      <w:pPr>
        <w:pStyle w:val="PreformattedText"/>
        <w:bidi w:val="0"/>
        <w:spacing w:before="0" w:after="0"/>
        <w:jc w:val="left"/>
        <w:rPr/>
      </w:pPr>
      <w:r>
        <w:rPr/>
        <w:t>TLf82zHocJ/xCSdwGMY7Vf8ATjJ0itZGhxWlIuemXbdy4S8bA7VsXaSNpUThQjMzEVXPGqplsch528</w:t>
      </w:r>
    </w:p>
    <w:p>
      <w:pPr>
        <w:pStyle w:val="PreformattedText"/>
        <w:bidi w:val="0"/>
        <w:spacing w:before="0" w:after="0"/>
        <w:jc w:val="left"/>
        <w:rPr/>
      </w:pPr>
      <w:r>
        <w:rPr/>
        <w:t>c/A606t0DVrTTdGatl3TO91gJO1l4A7FtgfhMxiMzWZL6ctGpx842fNrWNFv8Ap7VLvSdRtXLS/s3F</w:t>
      </w:r>
    </w:p>
    <w:p>
      <w:pPr>
        <w:pStyle w:val="PreformattedText"/>
        <w:bidi w:val="0"/>
        <w:spacing w:before="0" w:after="0"/>
        <w:jc w:val="left"/>
        <w:rPr/>
      </w:pPr>
      <w:r>
        <w:rPr/>
        <w:t>NPMugpUhQPBBrrwl5I5U40yuKTJHB5mmEAlSVJUk5FQhvbrt34iaRpVlbWv3jVrKLdlDKSpx5BPpTH</w:t>
      </w:r>
    </w:p>
    <w:p>
      <w:pPr>
        <w:pStyle w:val="PreformattedText"/>
        <w:bidi w:val="0"/>
        <w:spacing w:before="0" w:after="0"/>
        <w:jc w:val="left"/>
        <w:rPr/>
      </w:pPr>
      <w:r>
        <w:rPr/>
        <w:t>cg1YnZmpwlZrlhYXdrq7tu40tly1WUPJWmChQMEEe/NL0y6TUls6T4bdaL0/WEtLWAxO4JJO4x7H8q</w:t>
      </w:r>
    </w:p>
    <w:p>
      <w:pPr>
        <w:pStyle w:val="PreformattedText"/>
        <w:bidi w:val="0"/>
        <w:spacing w:before="0" w:after="0"/>
        <w:jc w:val="left"/>
        <w:rPr/>
      </w:pPr>
      <w:r>
        <w:rPr/>
        <w:t>si2mcbLgfaL7x06Qt9Utv98tFCXG17EapbtpKTbvH8LvHBxJ96acVJaLONnrTPoZ9hTx7Z+0P4Xjpn</w:t>
      </w:r>
    </w:p>
    <w:p>
      <w:pPr>
        <w:pStyle w:val="PreformattedText"/>
        <w:bidi w:val="0"/>
        <w:spacing w:before="0" w:after="0"/>
        <w:jc w:val="left"/>
        <w:rPr/>
      </w:pPr>
      <w:r>
        <w:rPr/>
        <w:t>VQ5ZdTdKWjNneklKkXtuZDbqZkz6YV8/WvJ/JcL6sXR6vichxVnbrrSSnVLeyubtwPMwHN6yd+Rt9P</w:t>
      </w:r>
    </w:p>
    <w:p>
      <w:pPr>
        <w:pStyle w:val="PreformattedText"/>
        <w:bidi w:val="0"/>
        <w:spacing w:before="0" w:after="0"/>
        <w:jc w:val="left"/>
        <w:rPr/>
      </w:pPr>
      <w:r>
        <w:rPr/>
        <w:t>sccV8g5vCyxy+MmenxZ4uHlFFz0/bXenuXVvepTaKUVBpe4BISrAAA5Mg1t4EZ4LUzLyJrLUkMXjtv</w:t>
      </w:r>
    </w:p>
    <w:p>
      <w:pPr>
        <w:pStyle w:val="PreformattedText"/>
        <w:bidi w:val="0"/>
        <w:spacing w:before="0" w:after="0"/>
        <w:jc w:val="left"/>
        <w:rPr/>
      </w:pPr>
      <w:r>
        <w:rPr/>
        <w:t>rTbtgguNrkNPNLIJKRglMcZitL5sPqeK7DDFKK8n0aB1l4faip8X9nab7lp7+UWnTub2n0LQMDHfvN</w:t>
      </w:r>
    </w:p>
    <w:p>
      <w:pPr>
        <w:pStyle w:val="PreformattedText"/>
        <w:bidi w:val="0"/>
        <w:spacing w:before="0" w:after="0"/>
        <w:jc w:val="left"/>
        <w:rPr/>
      </w:pPr>
      <w:r>
        <w:rPr/>
        <w:t>e/8AiOW/GrOHzMCnckbXoPVWlaB07au9Uau4spcUlV/c2hBD3AkoTtg8gRXsottWcavHsiI0jSrrW7</w:t>
      </w:r>
    </w:p>
    <w:p>
      <w:pPr>
        <w:pStyle w:val="PreformattedText"/>
        <w:bidi w:val="0"/>
        <w:spacing w:before="0" w:after="0"/>
        <w:jc w:val="left"/>
        <w:rPr/>
      </w:pPr>
      <w:r>
        <w:rPr/>
        <w:t>F226ieeVevpuQG1loPASlxKCQAQYQYzxRvRIMs/ETw80rq0rvtTsPMutOQIfjFw2sx5alASNh7/wBq</w:t>
      </w:r>
    </w:p>
    <w:p>
      <w:pPr>
        <w:pStyle w:val="PreformattedText"/>
        <w:bidi w:val="0"/>
        <w:spacing w:before="0" w:after="0"/>
        <w:jc w:val="left"/>
        <w:rPr/>
      </w:pPr>
      <w:r>
        <w:rPr/>
        <w:t>VWmO0n0cu6t0nUNDv7HQrI6jaamp5827lstBZuWgDBEwN205ggGDOauUl7KnC/2l+1e2qbTyettJe1</w:t>
      </w:r>
    </w:p>
    <w:p>
      <w:pPr>
        <w:pStyle w:val="PreformattedText"/>
        <w:bidi w:val="0"/>
        <w:spacing w:before="0" w:after="0"/>
        <w:jc w:val="left"/>
        <w:rPr/>
      </w:pPr>
      <w:r>
        <w:rPr/>
        <w:t>i501ltLFtYt/8AEvICd24esbgMzzNI1fQYy8dSRvXRmt6b1bpNtdWGuPt2qnC8xc3SNjnlKkBpCVDl</w:t>
      </w:r>
    </w:p>
    <w:p>
      <w:pPr>
        <w:pStyle w:val="PreformattedText"/>
        <w:bidi w:val="0"/>
        <w:spacing w:before="0" w:after="0"/>
        <w:jc w:val="left"/>
        <w:rPr/>
      </w:pPr>
      <w:r>
        <w:rPr/>
        <w:t>JA5GPmqqa0i2MkW+pJH8QYtr9el3zjo2NaytKC/ydp2iASD7H5o/cgNpstjbatZp062e1W1tWmCUvB</w:t>
      </w:r>
    </w:p>
    <w:p>
      <w:pPr>
        <w:pStyle w:val="PreformattedText"/>
        <w:bidi w:val="0"/>
        <w:spacing w:before="0" w:after="0"/>
        <w:jc w:val="left"/>
        <w:rPr/>
      </w:pPr>
      <w:r>
        <w:rPr/>
        <w:t>5QdXcpzCxuEjMYn3zSbfQ9aNQ6t8NGtSsL6ybtLr7mXFLuW7N1CEPFScr3qIKDHYTzUTfsVwON9Pr1</w:t>
      </w:r>
    </w:p>
    <w:p>
      <w:pPr>
        <w:pStyle w:val="PreformattedText"/>
        <w:bidi w:val="0"/>
        <w:spacing w:before="0" w:after="0"/>
        <w:jc w:val="left"/>
        <w:rPr/>
      </w:pPr>
      <w:r>
        <w:rPr/>
        <w:t>/wAPLhy46U1JjqfoHyA3faPfOTcWZSqFu4TCk7ZmI7Zo+YFjrs3S20BnqDSrHXOn7m2QhVu63dWTL8</w:t>
      </w:r>
    </w:p>
    <w:p>
      <w:pPr>
        <w:pStyle w:val="PreformattedText"/>
        <w:bidi w:val="0"/>
        <w:spacing w:before="0" w:after="0"/>
        <w:jc w:val="left"/>
        <w:rPr/>
      </w:pPr>
      <w:r>
        <w:rPr/>
        <w:t>t3S0k7SsiCCoSNx+J4qy2xXj3aA6rsm9NWq+6Tu7zStW023Fxe6eVo3XaRtIcQkpKXNsR6SD9TzGrY</w:t>
      </w:r>
    </w:p>
    <w:p>
      <w:pPr>
        <w:pStyle w:val="PreformattedText"/>
        <w:bidi w:val="0"/>
        <w:spacing w:before="0" w:after="0"/>
        <w:jc w:val="left"/>
        <w:rPr/>
      </w:pPr>
      <w:r>
        <w:rPr/>
        <w:t>G0ui5t+o7brLSXrXUbBtGvMP/wAy58xLHkXCEhSVKCiPfOIM0PHY8ZL2R9ZK9Fba0fV3rJbOpKaFu8</w:t>
      </w:r>
    </w:p>
    <w:p>
      <w:pPr>
        <w:pStyle w:val="PreformattedText"/>
        <w:bidi w:val="0"/>
        <w:spacing w:before="0" w:after="0"/>
        <w:jc w:val="left"/>
        <w:rPr/>
      </w:pPr>
      <w:r>
        <w:rPr/>
        <w:t>zcBe4rVKjBxBIiAKLqiUOav4RdNWnT2otWLjGn3N5ui4fTJQtsSQZUIKh+VVJ+iOkqNC0/rdfh7qWk</w:t>
      </w:r>
    </w:p>
    <w:p>
      <w:pPr>
        <w:pStyle w:val="PreformattedText"/>
        <w:bidi w:val="0"/>
        <w:spacing w:before="0" w:after="0"/>
        <w:jc w:val="left"/>
        <w:rPr/>
      </w:pPr>
      <w:r>
        <w:rPr/>
        <w:t>WnXLV2/pT8Gx6gTqoKbZJVCBsAGBGSJwc4pFPw7KI/yda6d6OtLywstY6c6ic1yzfdTc32+5DyXAeQ</w:t>
      </w:r>
    </w:p>
    <w:p>
      <w:pPr>
        <w:pStyle w:val="PreformattedText"/>
        <w:bidi w:val="0"/>
        <w:spacing w:before="0" w:after="0"/>
        <w:jc w:val="left"/>
        <w:rPr/>
      </w:pPr>
      <w:r>
        <w:rPr/>
        <w:t>lKIEZOKs876NEYI2/Qm29O09jTNNTe32lvFbLVxuSCwmcwqJ25gd8UqpFm1pEbU+iLOxtk2+l6G0hd</w:t>
      </w:r>
    </w:p>
    <w:p>
      <w:pPr>
        <w:pStyle w:val="PreformattedText"/>
        <w:bidi w:val="0"/>
        <w:spacing w:before="0" w:after="0"/>
        <w:jc w:val="left"/>
        <w:rPr/>
      </w:pPr>
      <w:r>
        <w:rPr/>
        <w:t>s6lwuQA+8gZUGnJwoxBkiaX9zCUtnr9rYOr03Q9RubbUrVHnPabfK811tJiCW5/DwDtOPirlBIo89i</w:t>
      </w:r>
    </w:p>
    <w:p>
      <w:pPr>
        <w:pStyle w:val="PreformattedText"/>
        <w:bidi w:val="0"/>
        <w:spacing w:before="0" w:after="0"/>
        <w:jc w:val="left"/>
        <w:rPr/>
      </w:pPr>
      <w:r>
        <w:rPr/>
        <w:t>WHWWh3PUK9N6oddsdXKCyzdOJU3aXzaxEMrIgiT+GSZ96SWuhlT9ha7ZXPR2mOtasbe80xtP8Aw9+4</w:t>
      </w:r>
    </w:p>
    <w:p>
      <w:pPr>
        <w:pStyle w:val="PreformattedText"/>
        <w:bidi w:val="0"/>
        <w:spacing w:before="0" w:after="0"/>
        <w:jc w:val="left"/>
        <w:rPr/>
      </w:pPr>
      <w:r>
        <w:rPr/>
        <w:t>VF0rUqEoIzASBMzQjQWr0ar1AGepbfVenX7NFjcFDd4m6tLjKvMiXC3wRiDBP4hjNNaXQksfk9kG/w</w:t>
      </w:r>
    </w:p>
    <w:p>
      <w:pPr>
        <w:pStyle w:val="PreformattedText"/>
        <w:bidi w:val="0"/>
        <w:spacing w:before="0" w:after="0"/>
        <w:jc w:val="left"/>
        <w:rPr/>
      </w:pPr>
      <w:r>
        <w:rPr/>
        <w:t>BM1CysEL0zUk6rbWhQzc6Otst3DtuVpJgr7pUn2IjFWJpoq8PErE6NpXVXUA1PpO2Ra9Qgu3L1rdvv</w:t>
      </w:r>
    </w:p>
    <w:p>
      <w:pPr>
        <w:pStyle w:val="PreformattedText"/>
        <w:bidi w:val="0"/>
        <w:spacing w:before="0" w:after="0"/>
        <w:jc w:val="left"/>
        <w:rPr/>
      </w:pPr>
      <w:r>
        <w:rPr/>
        <w:t>tC5QklKQkD07k8A8R+yyi6DFln071kxZdU6bY9X6Tq2jdQbot79uzeSzeIKQtxHoRsME5Edpmqaoti</w:t>
      </w:r>
    </w:p>
    <w:p>
      <w:pPr>
        <w:pStyle w:val="PreformattedText"/>
        <w:bidi w:val="0"/>
        <w:spacing w:before="0" w:after="0"/>
        <w:jc w:val="left"/>
        <w:rPr/>
      </w:pPr>
      <w:r>
        <w:rPr/>
        <w:t>jZ73Qm9LSLpnU9rjlyf+IculKRskeWgo4AH5Ec1ZFt9FcnTsq+r+nF68q41zTFjT9VdWi1vHLlQbac</w:t>
      </w:r>
    </w:p>
    <w:p>
      <w:pPr>
        <w:pStyle w:val="PreformattedText"/>
        <w:bidi w:val="0"/>
        <w:spacing w:before="0" w:after="0"/>
        <w:jc w:val="left"/>
        <w:rPr/>
      </w:pPr>
      <w:r>
        <w:rPr/>
        <w:t>YGVArTAWTgJUZM1YmxG72i41HrlelaYvo925vWuokhKGV7m1P3DJB/nNhP4gDyJCjBOaEYu2x5TtUX</w:t>
      </w:r>
    </w:p>
    <w:p>
      <w:pPr>
        <w:pStyle w:val="PreformattedText"/>
        <w:bidi w:val="0"/>
        <w:spacing w:before="0" w:after="0"/>
        <w:jc w:val="left"/>
        <w:rPr/>
      </w:pPr>
      <w:r>
        <w:rPr/>
        <w:t>vSdxpWrWjdk5pylag2g/ebq3TB5JMqPqG4idppXGizHJVRXdUWyNEadGsdQ6ienVbbhYRaIdQWyqC2</w:t>
      </w:r>
    </w:p>
    <w:p>
      <w:pPr>
        <w:pStyle w:val="PreformattedText"/>
        <w:bidi w:val="0"/>
        <w:spacing w:before="0" w:after="0"/>
        <w:jc w:val="left"/>
        <w:rPr/>
      </w:pPr>
      <w:r>
        <w:rPr/>
        <w:t>vaknb+H1H3NI/t2FqzX9Q8Lf4bp7Z0PqLVHNJeUbhp9panmmUEqK29icBBBEGJTHzTqSK5Q/A109rw</w:t>
      </w:r>
    </w:p>
    <w:p>
      <w:pPr>
        <w:pStyle w:val="PreformattedText"/>
        <w:bidi w:val="0"/>
        <w:spacing w:before="0" w:after="0"/>
        <w:jc w:val="left"/>
        <w:rPr/>
      </w:pPr>
      <w:r>
        <w:rPr/>
        <w:t>1Rt7Sup3rO4tXENqReW1u4guQraRuAkyAnsOaua8VaK490y0sejrsa6vTmBoadBU2PuLTqV/eBJJc9</w:t>
      </w:r>
    </w:p>
    <w:p>
      <w:pPr>
        <w:pStyle w:val="PreformattedText"/>
        <w:bidi w:val="0"/>
        <w:spacing w:before="0" w:after="0"/>
        <w:jc w:val="left"/>
        <w:rPr/>
      </w:pPr>
      <w:r>
        <w:rPr/>
        <w:t>SgTn2BPFU+UvQ8Ur2ZqfQTNxddS2rz6bTTr1tDptTDzNvdSC3cNRtKZ2mZgyOc0zd6B47ZB1az1rTY</w:t>
      </w:r>
    </w:p>
    <w:p>
      <w:pPr>
        <w:pStyle w:val="PreformattedText"/>
        <w:bidi w:val="0"/>
        <w:spacing w:before="0" w:after="0"/>
        <w:jc w:val="left"/>
        <w:rPr/>
      </w:pPr>
      <w:r>
        <w:rPr/>
        <w:t>s2W03iLoIt/vV7/Pt74AfgMEltRXIk8TTJp6Fpor7DUtFvXbfT3rc9O6q5YBx2wcU6gsoTI2tlSNpT</w:t>
      </w:r>
    </w:p>
    <w:p>
      <w:pPr>
        <w:pStyle w:val="PreformattedText"/>
        <w:bidi w:val="0"/>
        <w:spacing w:before="0" w:after="0"/>
        <w:jc w:val="left"/>
        <w:rPr/>
      </w:pPr>
      <w:r>
        <w:rPr/>
        <w:t>3ISZzmnixGJbX2ros1XWnafb9Q6c5aBaGElKLy1gHetH/wAsQrIIkEHsajeyJNdD3U3Rd+jU9L1/pR</w:t>
      </w:r>
    </w:p>
    <w:p>
      <w:pPr>
        <w:pStyle w:val="PreformattedText"/>
        <w:bidi w:val="0"/>
        <w:spacing w:before="0" w:after="0"/>
        <w:jc w:val="left"/>
        <w:rPr/>
      </w:pPr>
      <w:r>
        <w:rPr/>
        <w:t>59S7l5F25Z3zqSwttSSFAbocHCcA1Lb0CUa2ilt+rrG3vLu40plzTtft2bptOivoUpq6bbiW2VlKQF</w:t>
      </w:r>
    </w:p>
    <w:p>
      <w:pPr>
        <w:pStyle w:val="PreformattedText"/>
        <w:bidi w:val="0"/>
        <w:spacing w:before="0" w:after="0"/>
        <w:jc w:val="left"/>
        <w:rPr/>
      </w:pPr>
      <w:r>
        <w:rPr/>
        <w:t>KJ2pSSTkYouKXYin+B+z8Z7vqfTUC46e1i1ada81g/d1DyUAQoLbBCpGRIJnsDmnUI0D6rOi9Fa5qG</w:t>
      </w:r>
    </w:p>
    <w:p>
      <w:pPr>
        <w:pStyle w:val="PreformattedText"/>
        <w:bidi w:val="0"/>
        <w:spacing w:before="0" w:after="0"/>
        <w:jc w:val="left"/>
        <w:rPr/>
      </w:pPr>
      <w:r>
        <w:rPr/>
        <w:t>pdMpv1XG5tA3W6rdpa1+WSISRyruCFCcCqWka4NuJa22tnW9XN1pV1b3TaAlD7a3Qh23WFQoFspKgY</w:t>
      </w:r>
    </w:p>
    <w:p>
      <w:pPr>
        <w:pStyle w:val="PreformattedText"/>
        <w:bidi w:val="0"/>
        <w:spacing w:before="0" w:after="0"/>
        <w:jc w:val="left"/>
        <w:rPr/>
      </w:pPr>
      <w:r>
        <w:rPr/>
        <w:t>HBI5pfRPL0at1N1e50wLltOlrsLTUlqNpqbKUuW7jyuS62ojbwT6iB8mrUk+yibZyfoiz1PRtL1NOq</w:t>
      </w:r>
    </w:p>
    <w:p>
      <w:pPr>
        <w:pStyle w:val="PreformattedText"/>
        <w:bidi w:val="0"/>
        <w:spacing w:before="0" w:after="0"/>
        <w:jc w:val="left"/>
        <w:rPr/>
      </w:pPr>
      <w:r>
        <w:rPr/>
        <w:t>agg3LiFsuJt9PbctFLQoljythPKTBzg8EEVYtO0URg0vuNl6WRpN3cNazeadbWWrXCFNNOW915BDzW</w:t>
      </w:r>
    </w:p>
    <w:p>
      <w:pPr>
        <w:pStyle w:val="PreformattedText"/>
        <w:bidi w:val="0"/>
        <w:spacing w:before="0" w:after="0"/>
        <w:jc w:val="left"/>
        <w:rPr/>
      </w:pPr>
      <w:r>
        <w:rPr/>
        <w:t>7cUBSpSFgZHGZ+o2+yKS6NnOodP22htXV9c+WHn0pRcNuqcds7jIQFbVECZiRAPek7YftSshdIO9Qa</w:t>
      </w:r>
    </w:p>
    <w:p>
      <w:pPr>
        <w:pStyle w:val="PreformattedText"/>
        <w:bidi w:val="0"/>
        <w:spacing w:before="0" w:after="0"/>
        <w:jc w:val="left"/>
        <w:rPr/>
      </w:pPr>
      <w:r>
        <w:rPr/>
        <w:t>eba701xD5Kn2tQs3koaLqwohCkgkZmMjtIqTotg5PaLjUbzVdbSlFzpi2dWCFvqDLZaWEDCME+pQVB</w:t>
      </w:r>
    </w:p>
    <w:p>
      <w:pPr>
        <w:pStyle w:val="PreformattedText"/>
        <w:bidi w:val="0"/>
        <w:spacing w:before="0" w:after="0"/>
        <w:jc w:val="left"/>
        <w:rPr/>
      </w:pPr>
      <w:r>
        <w:rPr/>
        <w:t>kGY+tKmkGTkzYHH7N9y0ddYfVestMbnbYiHFqP8AUFQDB5B70N0W6su7i005nWn13F+9516x5arF5Q</w:t>
      </w:r>
    </w:p>
    <w:p>
      <w:pPr>
        <w:pStyle w:val="PreformattedText"/>
        <w:bidi w:val="0"/>
        <w:spacing w:before="0" w:after="0"/>
        <w:jc w:val="left"/>
        <w:rPr/>
      </w:pPr>
      <w:r>
        <w:rPr/>
        <w:t>DZHEgRg49+9V0y0rOprUOss6O/qD1peXP/ANDXqrdCkpSOWz6dqpE4UINFLQslbortf6ZutItrV5tQ</w:t>
      </w:r>
    </w:p>
    <w:p>
      <w:pPr>
        <w:pStyle w:val="PreformattedText"/>
        <w:bidi w:val="0"/>
        <w:spacing w:before="0" w:after="0"/>
        <w:jc w:val="left"/>
        <w:rPr/>
      </w:pPr>
      <w:r>
        <w:rPr/>
        <w:t>vLq1RtSqzdNoEkkf0JJlJMkpiPYU0Xa2LNKCssHrrQNfaK3fIsH2LgIfUFJStt5A3bXP8QjI+o4qRT</w:t>
      </w:r>
    </w:p>
    <w:p>
      <w:pPr>
        <w:pStyle w:val="PreformattedText"/>
        <w:bidi w:val="0"/>
        <w:spacing w:before="0" w:after="0"/>
        <w:jc w:val="left"/>
        <w:rPr/>
      </w:pPr>
      <w:r>
        <w:rPr/>
        <w:t>T0G4T7Nc1LoxnXdYf1CxumWrhVkthTDTY8tQBhBLg4IHYgyCc06fj2ZnBT6Kj/AHg/hGjt9MO6W1fX</w:t>
      </w:r>
    </w:p>
    <w:p>
      <w:pPr>
        <w:pStyle w:val="PreformattedText"/>
        <w:bidi w:val="0"/>
        <w:spacing w:before="0" w:after="0"/>
        <w:jc w:val="left"/>
        <w:rPr/>
      </w:pPr>
      <w:r>
        <w:rPr/>
        <w:t>VuhTLzV24E27gSdySAQTJHBxxIp/FPYE/BUz4qqSVJKSop7hQ7D2riHSDCigKIEgjEnNQgCkknbznH</w:t>
      </w:r>
    </w:p>
    <w:p>
      <w:pPr>
        <w:pStyle w:val="PreformattedText"/>
        <w:bidi w:val="0"/>
        <w:spacing w:before="0" w:after="0"/>
        <w:jc w:val="left"/>
        <w:rPr/>
      </w:pPr>
      <w:r>
        <w:rPr/>
        <w:t>q4NBkGtVeWxaXMiYGxM4/tVsEIuyDpDRNo2UncUxzgCowyLDyXWJwjfzuKZP6UthSPRn2TOlba8sdV</w:t>
      </w:r>
    </w:p>
    <w:p>
      <w:pPr>
        <w:pStyle w:val="PreformattedText"/>
        <w:bidi w:val="0"/>
        <w:spacing w:before="0" w:after="0"/>
        <w:jc w:val="left"/>
        <w:rPr/>
      </w:pPr>
      <w:r>
        <w:rPr/>
        <w:t>1C8vHVgOILaGkhIJAIO4kYHxNcjktSlR0+NpHoV7UE6ShTekWba7xwSXEKSpTSJAz3HOBXKy5FjVG6</w:t>
      </w:r>
    </w:p>
    <w:p>
      <w:pPr>
        <w:pStyle w:val="PreformattedText"/>
        <w:bidi w:val="0"/>
        <w:spacing w:before="0" w:after="0"/>
        <w:jc w:val="left"/>
        <w:rPr/>
      </w:pPr>
      <w:r>
        <w:rPr/>
        <w:t>MfJm89NeH1rq1m1cXb6LV1tYO0jcpZ7nmTPt81ypZYz02aI4jdOprHpTp/R2GdR1MWid8pt0qJedH+</w:t>
      </w:r>
    </w:p>
    <w:p>
      <w:pPr>
        <w:pStyle w:val="PreformattedText"/>
        <w:bidi w:val="0"/>
        <w:spacing w:before="0" w:after="0"/>
        <w:jc w:val="left"/>
        <w:rPr/>
      </w:pPr>
      <w:r>
        <w:rPr/>
        <w:t>EI5rDy+RihHbNWLFOTpI03qjr60umwzo7DWn2UBCHQk+av354E/rXkOV8hGWonawcNx3Io2nn0sqDV</w:t>
      </w:r>
    </w:p>
    <w:p>
      <w:pPr>
        <w:pStyle w:val="PreformattedText"/>
        <w:bidi w:val="0"/>
        <w:spacing w:before="0" w:after="0"/>
        <w:jc w:val="left"/>
        <w:rPr/>
      </w:pPr>
      <w:r>
        <w:rPr/>
        <w:t>mFBCAsPLWCrce+cfvXC+o5ujX9NJ0UXV3RGoeKHQeuaKiwQFm0Wsl1UtoImCsxBMTFej+Ellx8iMkq</w:t>
      </w:r>
    </w:p>
    <w:p>
      <w:pPr>
        <w:pStyle w:val="PreformattedText"/>
        <w:bidi w:val="0"/>
        <w:spacing w:before="0" w:after="0"/>
        <w:jc w:val="left"/>
        <w:rPr/>
      </w:pPr>
      <w:r>
        <w:rPr/>
        <w:t>SZyfkYw+m0fLjULF+3+92LoJfs3C2fqknivvWJrJitezwT+2R9Kvsd/aVt77wJsendI0x53q+1aXa3</w:t>
      </w:r>
    </w:p>
    <w:p>
      <w:pPr>
        <w:pStyle w:val="PreformattedText"/>
        <w:bidi w:val="0"/>
        <w:spacing w:before="0" w:after="0"/>
        <w:jc w:val="left"/>
        <w:rPr/>
      </w:pPr>
      <w:r>
        <w:rPr/>
        <w:t>Wo3KwQETCdsZ/DAA7e9eQ+RnHhNtLs7GCL5Hs7Jqem6badNsO3d4+q9hJJuHcbjnA5I55rxvKz4/By</w:t>
      </w:r>
    </w:p>
    <w:p>
      <w:pPr>
        <w:pStyle w:val="PreformattedText"/>
        <w:bidi w:val="0"/>
        <w:spacing w:before="0" w:after="0"/>
        <w:jc w:val="left"/>
        <w:rPr/>
      </w:pPr>
      <w:r>
        <w:rPr/>
        <w:t>b2dPHx2pGg6jq7brToUgJ4Sltlckg+8V5LJy3LSPTcLj1JWcE8SLBw60+txCyogKKFYMZgivS/HNyj</w:t>
      </w:r>
    </w:p>
    <w:p>
      <w:pPr>
        <w:pStyle w:val="PreformattedText"/>
        <w:bidi w:val="0"/>
        <w:spacing w:before="0" w:after="0"/>
        <w:jc w:val="left"/>
        <w:rPr/>
      </w:pPr>
      <w:r>
        <w:rPr/>
        <w:t>Z+lf05Jf06iaNagNuOJUkxHc8e1dqOj2PRJbC1qWTBAiRMGahZdEhEjaAc8CcfSipFnSsVSQkA8k9i</w:t>
      </w:r>
    </w:p>
    <w:p>
      <w:pPr>
        <w:pStyle w:val="PreformattedText"/>
        <w:bidi w:val="0"/>
        <w:spacing w:before="0" w:after="0"/>
        <w:jc w:val="left"/>
        <w:rPr/>
      </w:pPr>
      <w:r>
        <w:rPr/>
        <w:t>OPijYUgFhRBCoHaiMANoPG7aO31qaACtuUkSBkEAe1D0wgeXG718KEnmmvQdGRIBEKUInkiKWgWBMp</w:t>
      </w:r>
    </w:p>
    <w:p>
      <w:pPr>
        <w:pStyle w:val="PreformattedText"/>
        <w:bidi w:val="0"/>
        <w:spacing w:before="0" w:after="0"/>
        <w:jc w:val="left"/>
        <w:rPr/>
      </w:pPr>
      <w:r>
        <w:rPr/>
        <w:t>VAAA/tToPQikFMAyBE0kiWBuAJEATihEhhxiP9aYJkwBEwKhBTuJyD9agqBJAPMntJqEFJ2qmSAc4o</w:t>
      </w:r>
    </w:p>
    <w:p>
      <w:pPr>
        <w:pStyle w:val="PreformattedText"/>
        <w:bidi w:val="0"/>
        <w:spacing w:before="0" w:after="0"/>
        <w:jc w:val="left"/>
        <w:rPr/>
      </w:pPr>
      <w:r>
        <w:rPr/>
        <w:t>UQECJI4Pc0KIYodp+anREYQNsAmTiIo/uDoImCpOVJ9gYpq2LQaoQVpC/SYwc/lRsi0CQVScFJ4AxN</w:t>
      </w:r>
    </w:p>
    <w:p>
      <w:pPr>
        <w:pStyle w:val="PreformattedText"/>
        <w:bidi w:val="0"/>
        <w:spacing w:before="0" w:after="0"/>
        <w:jc w:val="left"/>
        <w:rPr/>
      </w:pPr>
      <w:r>
        <w:rPr/>
        <w:t>K9hCSlwqKkpmIgmIoJV2K3+BXWkgDcdqjmKIIysRCgSqYJHEUEqHMHr3Gds9u3zTABBhJHY+1KwhpB</w:t>
      </w:r>
    </w:p>
    <w:p>
      <w:pPr>
        <w:pStyle w:val="PreformattedText"/>
        <w:bidi w:val="0"/>
        <w:spacing w:before="0" w:after="0"/>
        <w:jc w:val="left"/>
        <w:rPr/>
      </w:pPr>
      <w:r>
        <w:rPr/>
        <w:t>4nCuPmoiDyZ8tW8AKEZIyaNi0YVAYEERMkc0LGoUktoJJJnkcfvQk9Eq+zG1QpYkkxiTxSPoLDxO0K</w:t>
      </w:r>
    </w:p>
    <w:p>
      <w:pPr>
        <w:pStyle w:val="PreformattedText"/>
        <w:bidi w:val="0"/>
        <w:spacing w:before="0" w:after="0"/>
        <w:jc w:val="left"/>
        <w:rPr/>
      </w:pPr>
      <w:r>
        <w:rPr/>
        <w:t>kSKEQoJpkn1ASO3zT7CMuuqbVJJCh2pPN2LJ/azhXjkVOdeHdE/dmuO3pr33xm8B+SP14/P5RmmsNj</w:t>
      </w:r>
    </w:p>
    <w:p>
      <w:pPr>
        <w:pStyle w:val="PreformattedText"/>
        <w:bidi w:val="0"/>
        <w:spacing w:before="0" w:after="0"/>
        <w:jc w:val="left"/>
        <w:rPr/>
      </w:pPr>
      <w:r>
        <w:rPr/>
        <w:t>0xB+tdM8ThgqtklBCJIz7iqmrs2RaTL3QLhL+saWN2UvIBgD/EKxZY6Z1eFNfWiz174PePbDfVWtdD</w:t>
      </w:r>
    </w:p>
    <w:p>
      <w:pPr>
        <w:pStyle w:val="PreformattedText"/>
        <w:bidi w:val="0"/>
        <w:spacing w:before="0" w:after="0"/>
        <w:jc w:val="left"/>
        <w:rPr/>
      </w:pPr>
      <w:r>
        <w:rPr/>
        <w:t>XVs4lVmwfu98ytX4QBuBH1PPFJjh4Y/I8p+osynyWbij7QvWVvcLe00W+lG4QLdx5DSlOKSk9lEkAk</w:t>
      </w:r>
    </w:p>
    <w:p>
      <w:pPr>
        <w:pStyle w:val="PreformattedText"/>
        <w:bidi w:val="0"/>
        <w:spacing w:before="0" w:after="0"/>
        <w:jc w:val="left"/>
        <w:rPr/>
      </w:pPr>
      <w:r>
        <w:rPr/>
        <w:t>dwBFJ/UUzyMoyl0c50rRPu+r32qaxdNIcLoWGnApxSlKJVKpOZ96zZMjn0hccXF7Lt7qdu2ZLlnfMi</w:t>
      </w:r>
    </w:p>
    <w:p>
      <w:pPr>
        <w:pStyle w:val="PreformattedText"/>
        <w:bidi w:val="0"/>
        <w:spacing w:before="0" w:after="0"/>
        <w:jc w:val="left"/>
        <w:rPr/>
      </w:pPr>
      <w:r>
        <w:rPr/>
        <w:t>3U5/MUpuVhfMAEcD8qzJVpnQi7NCutruo3S1LSoOOEpGEkgjniqJaZ1sS0QNE9fUb7QUQF20Qn+ohQ</w:t>
      </w:r>
    </w:p>
    <w:p>
      <w:pPr>
        <w:pStyle w:val="PreformattedText"/>
        <w:bidi w:val="0"/>
        <w:spacing w:before="0" w:after="0"/>
        <w:jc w:val="left"/>
        <w:rPr/>
      </w:pPr>
      <w:r>
        <w:rPr/>
        <w:t>ppuoI1Ypfc0bP5MPJDbewzKiZHf61luzYpUiztW0KVE709iJjn5qllyWrLKza3uBJcAKcAng/wDas8</w:t>
      </w:r>
    </w:p>
    <w:p>
      <w:pPr>
        <w:pStyle w:val="PreformattedText"/>
        <w:bidi w:val="0"/>
        <w:spacing w:before="0" w:after="0"/>
        <w:jc w:val="left"/>
        <w:rPr/>
      </w:pPr>
      <w:r>
        <w:rPr/>
        <w:t>x0bDZpQNqC4pKj6VbTMDtVNDGw2Fy6GghcqUFD1nBiqU+xHs2Gxu2/NQkqTvONylTTJqyVo2K0UHGV</w:t>
      </w:r>
    </w:p>
    <w:p>
      <w:pPr>
        <w:pStyle w:val="PreformattedText"/>
        <w:bidi w:val="0"/>
        <w:spacing w:before="0" w:after="0"/>
        <w:jc w:val="left"/>
        <w:rPr/>
      </w:pPr>
      <w:r>
        <w:rPr/>
        <w:t>SkEztUVHnH7Vf2jOXFq0oJETJAGM9vmloVlpbpU4oJgBQAH4cTV8VYpPaaCSEJT6SSSO0xWitCNgpS</w:t>
      </w:r>
    </w:p>
    <w:p>
      <w:pPr>
        <w:pStyle w:val="PreformattedText"/>
        <w:bidi w:val="0"/>
        <w:spacing w:before="0" w:after="0"/>
        <w:jc w:val="left"/>
        <w:rPr/>
      </w:pPr>
      <w:r>
        <w:rPr/>
        <w:t>SAMAzEjvzQSEsdW2QVKPpAjJVVviQB+4S0na2AtHeOarb8dBS0MBlxa99zMT6Ej/OlSfsahX1EpICS</w:t>
      </w:r>
    </w:p>
    <w:p>
      <w:pPr>
        <w:pStyle w:val="PreformattedText"/>
        <w:bidi w:val="0"/>
        <w:spacing w:before="0" w:after="0"/>
        <w:jc w:val="left"/>
        <w:rPr/>
      </w:pPr>
      <w:r>
        <w:rPr/>
        <w:t>Rx+EU3oJGQoB6R6iEwQO9ADOY+IaheeIekNqBH3WwW4UqHClrj+wrPnkvGi7E/ZtPS7afvDbeySnCc</w:t>
      </w:r>
    </w:p>
    <w:p>
      <w:pPr>
        <w:pStyle w:val="PreformattedText"/>
        <w:bidi w:val="0"/>
        <w:spacing w:before="0" w:after="0"/>
        <w:jc w:val="left"/>
        <w:rPr/>
      </w:pPr>
      <w:r>
        <w:rPr/>
        <w:t>wR8/SqcP7gyIF2ym/1rUrknzJfUnaMzGJ/apOKcthTqIxe2gQ0pIJTiT7il8QqVmuXLSkhfqKgYlJA</w:t>
      </w:r>
    </w:p>
    <w:p>
      <w:pPr>
        <w:pStyle w:val="PreformattedText"/>
        <w:bidi w:val="0"/>
        <w:spacing w:before="0" w:after="0"/>
        <w:jc w:val="left"/>
        <w:rPr/>
      </w:pPr>
      <w:r>
        <w:rPr/>
        <w:t>IpGixMhhlKFlSRtM7SmOwoJUObfoVwl5hkqUCUkJ2ir47RQ9G4aYrfcNpMkmTMcZxV8GVsvErJUEqS</w:t>
      </w:r>
    </w:p>
    <w:p>
      <w:pPr>
        <w:pStyle w:val="PreformattedText"/>
        <w:bidi w:val="0"/>
        <w:spacing w:before="0" w:after="0"/>
        <w:jc w:val="left"/>
        <w:rPr/>
      </w:pPr>
      <w:r>
        <w:rPr/>
        <w:t>qO4iIrRZF0S0tklRUBA5iM/n2q2KCPNy2EhJkT2703QCZvQpMpSdwE55q1dCbG9xJACfSBkTilsKDb</w:t>
      </w:r>
    </w:p>
    <w:p>
      <w:pPr>
        <w:pStyle w:val="PreformattedText"/>
        <w:bidi w:val="0"/>
        <w:spacing w:before="0" w:after="0"/>
        <w:jc w:val="left"/>
        <w:rPr/>
      </w:pPr>
      <w:r>
        <w:rPr/>
        <w:t>BgIwkkYkc0xBh1ERKgQSRtPH7VRIVkC7U22FrUuXdozt7VWtBRq2trLdqZSkE5JAGf8ASq57WiqXZy</w:t>
      </w:r>
    </w:p>
    <w:p>
      <w:pPr>
        <w:pStyle w:val="PreformattedText"/>
        <w:bidi w:val="0"/>
        <w:spacing w:before="0" w:after="0"/>
        <w:jc w:val="left"/>
        <w:rPr/>
      </w:pPr>
      <w:r>
        <w:rPr/>
        <w:t>7qYJWCC6gkpMkDkf61MK2JNfacY0rWCjW7pDTSrpSHdoZKSlJEwCZETXoYxqKOJdvZsOou6je6jL9j</w:t>
      </w:r>
    </w:p>
    <w:p>
      <w:pPr>
        <w:pStyle w:val="PreformattedText"/>
        <w:bidi w:val="0"/>
        <w:spacing w:before="0" w:after="0"/>
        <w:jc w:val="left"/>
        <w:rPr/>
      </w:pPr>
      <w:r>
        <w:rPr/>
        <w:t>91QhAAaUJUEjuZxNF6QWrRPYNw42ll0bmUJk8EIHz7VdixORnclA8peOPijbJ1K/0Lpq9RcWi/5dzc</w:t>
      </w:r>
    </w:p>
    <w:p>
      <w:pPr>
        <w:pStyle w:val="PreformattedText"/>
        <w:bidi w:val="0"/>
        <w:spacing w:before="0" w:after="0"/>
        <w:jc w:val="left"/>
        <w:rPr/>
      </w:pPr>
      <w:r>
        <w:rPr/>
        <w:t>sp2p+W0k8gEc12cOBRVmSUm2cRcWEoLSYUTlS/c+1bBEG3YOrZDyCnZv2iVAGaMSMu9daF5aW96jDg</w:t>
      </w:r>
    </w:p>
    <w:p>
      <w:pPr>
        <w:pStyle w:val="PreformattedText"/>
        <w:bidi w:val="0"/>
        <w:spacing w:before="0" w:after="0"/>
        <w:jc w:val="left"/>
        <w:rPr/>
      </w:pPr>
      <w:r>
        <w:rPr/>
        <w:t>QAsftTip7KMQUnue1L6Y6FQfUASSR2IpY9kDkbojMzmrKIEEETwR71CGCSIjHvUIZH4p44qEE9Kkk4</w:t>
      </w:r>
    </w:p>
    <w:p>
      <w:pPr>
        <w:pStyle w:val="PreformattedText"/>
        <w:bidi w:val="0"/>
        <w:spacing w:before="0" w:after="0"/>
        <w:jc w:val="left"/>
        <w:rPr/>
      </w:pPr>
      <w:r>
        <w:rPr/>
        <w:t>n5xUIIQAY9xUICRMjbBPsahBIyRkkjgCKhBIChwB880pBsjdME/BFAgPM+/wA1EQn9OY1/TlZzctjn</w:t>
      </w:r>
    </w:p>
    <w:p>
      <w:pPr>
        <w:pStyle w:val="PreformattedText"/>
        <w:bidi w:val="0"/>
        <w:spacing w:before="0" w:after="0"/>
        <w:jc w:val="left"/>
        <w:rPr/>
      </w:pPr>
      <w:r>
        <w:rPr/>
        <w:t>/qFWY3UinMrgz0Ne6rc6N1t05etuFK2H0LSlz+n+ZjNd9/djPHYnUpHKfH5yzd8V+oXbJxpxt1/zFq</w:t>
      </w:r>
    </w:p>
    <w:p>
      <w:pPr>
        <w:pStyle w:val="PreformattedText"/>
        <w:bidi w:val="0"/>
        <w:spacing w:before="0" w:after="0"/>
        <w:jc w:val="left"/>
        <w:rPr/>
      </w:pPr>
      <w:r>
        <w:rPr/>
        <w:t>Z/CXFCVx+ZNcXMqZ67iSbh5M0S2k7imQsEQRWRGqiQpRXKifUrJ+TTg9ggwPc4k/FMuiBTGQZ+uaUg</w:t>
      </w:r>
    </w:p>
    <w:p>
      <w:pPr>
        <w:pStyle w:val="PreformattedText"/>
        <w:bidi w:val="0"/>
        <w:spacing w:before="0" w:after="0"/>
        <w:jc w:val="left"/>
        <w:rPr/>
      </w:pPr>
      <w:r>
        <w:rPr/>
        <w:t>SVAJOZIyKIBQRmTEdqKIjMjIAg1AiZEnvyaKAhUndAzPOKYJhVk9ye9KwMFS/SY7mq/YUDtJMHJ9qc</w:t>
      </w:r>
    </w:p>
    <w:p>
      <w:pPr>
        <w:pStyle w:val="PreformattedText"/>
        <w:bidi w:val="0"/>
        <w:spacing w:before="0" w:after="0"/>
        <w:jc w:val="left"/>
        <w:rPr/>
      </w:pPr>
      <w:r>
        <w:rPr/>
        <w:t>hM06wc1O4TbNAkqyYTwBzx2oxTkyuc1BGxalY29pb+U2QlttOdszNaXCkYoZfKRT6Mvy3i6QTsVIHO</w:t>
      </w:r>
    </w:p>
    <w:p>
      <w:pPr>
        <w:pStyle w:val="PreformattedText"/>
        <w:bidi w:val="0"/>
        <w:spacing w:before="0" w:after="0"/>
        <w:jc w:val="left"/>
        <w:rPr/>
      </w:pPr>
      <w:r>
        <w:rPr/>
        <w:t>6skjZ6Jzmt3D61Q2lojEqwBSUhPEjm+uXUq3PIQB7d6ZRVDpUiMp1zaSt5RjHH+dDxINpTvgpCtsd1</w:t>
      </w:r>
    </w:p>
    <w:p>
      <w:pPr>
        <w:pStyle w:val="PreformattedText"/>
        <w:bidi w:val="0"/>
        <w:spacing w:before="0" w:after="0"/>
        <w:jc w:val="left"/>
        <w:rPr/>
      </w:pPr>
      <w:r>
        <w:rPr/>
        <w:t>UVQy/gGdgIICSPejV7QF/Itrbvag8hi1YdunlnaltlJUon2FZ58mGNfey6GGU39p1Lo/7MHiF1ddJZ</w:t>
      </w:r>
    </w:p>
    <w:p>
      <w:pPr>
        <w:pStyle w:val="PreformattedText"/>
        <w:bidi w:val="0"/>
        <w:spacing w:before="0" w:after="0"/>
        <w:jc w:val="left"/>
        <w:rPr/>
      </w:pPr>
      <w:r>
        <w:rPr/>
        <w:t>/hKtIaWQPM1E7MnjAzXneT+oeJx/9Vs6uD4rNl9HZenfsHW7AZV1B1Y448r0OW2nWu3ylfK1nP8A8S</w:t>
      </w:r>
    </w:p>
    <w:p>
      <w:pPr>
        <w:pStyle w:val="PreformattedText"/>
        <w:bidi w:val="0"/>
        <w:spacing w:before="0" w:after="0"/>
        <w:jc w:val="left"/>
        <w:rPr/>
      </w:pPr>
      <w:r>
        <w:rPr/>
        <w:t>K81y/1coq8UTuYfgG9yZ1Hpn7NHh10ddpRb6ANa1FpO5NxqL5dVu7EJICPygxXDxfqbk8nL49I25vi</w:t>
      </w:r>
    </w:p>
    <w:p>
      <w:pPr>
        <w:pStyle w:val="PreformattedText"/>
        <w:bidi w:val="0"/>
        <w:spacing w:before="0" w:after="0"/>
        <w:jc w:val="left"/>
        <w:rPr/>
      </w:pPr>
      <w:r>
        <w:rPr/>
        <w:t>ceDHbLu86g1WxYuGLPS7fp9Nu4A46m3bKnTB2oASIOfia+i8bPKcE2eHzJKdI7n4VfaLttO6HtdE6u</w:t>
      </w:r>
    </w:p>
    <w:p>
      <w:pPr>
        <w:pStyle w:val="PreformattedText"/>
        <w:bidi w:val="0"/>
        <w:spacing w:before="0" w:after="0"/>
        <w:jc w:val="left"/>
        <w:rPr/>
      </w:pPr>
      <w:r>
        <w:rPr/>
        <w:t>sU/wAUdY8sJtLVwOXQk+tak/hgfM10cclJUxXJrSHendcX1v0g909p2gC7VYzcu3N0UNpt0rUSDM7l</w:t>
      </w:r>
    </w:p>
    <w:p>
      <w:pPr>
        <w:pStyle w:val="PreformattedText"/>
        <w:bidi w:val="0"/>
        <w:spacing w:before="0" w:after="0"/>
        <w:jc w:val="left"/>
        <w:rPr/>
      </w:pPr>
      <w:r>
        <w:rPr/>
        <w:t>pge04zXF+RwrLCSSOjxckoSTOR6ay1a6VqLQQywX1oW0q3WRCgsiNx96+VZsLxylFnsceXyVl7dtWa</w:t>
      </w:r>
    </w:p>
    <w:p>
      <w:pPr>
        <w:pStyle w:val="PreformattedText"/>
        <w:bidi w:val="0"/>
        <w:spacing w:before="0" w:after="0"/>
        <w:jc w:val="left"/>
        <w:rPr/>
      </w:pPr>
      <w:r>
        <w:rPr/>
        <w:t>nF+WFN3TLRb2PGN27ur4BrlTxJKka8eS2Uqv4qiyu1G1Fq6wveytttJaCIj6k9xWJxNy2XHT2v3mso</w:t>
      </w:r>
    </w:p>
    <w:p>
      <w:pPr>
        <w:pStyle w:val="PreformattedText"/>
        <w:bidi w:val="0"/>
        <w:spacing w:before="0" w:after="0"/>
        <w:jc w:val="left"/>
        <w:rPr/>
      </w:pPr>
      <w:r>
        <w:rPr/>
        <w:t>ZZIdeFmgpJValQAiIUCO4nNWxt6EnFLZj3huLu31a1T/ACbe+tFG3S2goQojIx2g9jXb4EpY5+LZz8</w:t>
      </w:r>
    </w:p>
    <w:p>
      <w:pPr>
        <w:pStyle w:val="PreformattedText"/>
        <w:bidi w:val="0"/>
        <w:spacing w:before="0" w:after="0"/>
        <w:jc w:val="left"/>
        <w:rPr/>
      </w:pPr>
      <w:r>
        <w:rPr/>
        <w:t>ri0cE09SmUi3zvQdh3JiCJBma9Y67BhZcpWVMEpTtnJKTz8VTV7OiqK9+7h8IBCzPHcU6RYmRF+lzc</w:t>
      </w:r>
    </w:p>
    <w:p>
      <w:pPr>
        <w:pStyle w:val="PreformattedText"/>
        <w:bidi w:val="0"/>
        <w:spacing w:before="0" w:after="0"/>
        <w:jc w:val="left"/>
        <w:rPr/>
      </w:pPr>
      <w:r>
        <w:rPr/>
        <w:t>2pSO20gYJqBLK1IbbAUZJABI5qua/BoitDgdSpYSffFJFDUZHmLXvIEnhPNR2QsunsaihJVAXMYiqp</w:t>
      </w:r>
    </w:p>
    <w:p>
      <w:pPr>
        <w:pStyle w:val="PreformattedText"/>
        <w:bidi w:val="0"/>
        <w:spacing w:before="0" w:after="0"/>
        <w:jc w:val="left"/>
        <w:rPr/>
      </w:pPr>
      <w:r>
        <w:rPr/>
        <w:t>LRW9nTtIaUoBePzzWeQnRsTJTsTMDOSOIqn0BUkSUrgkABYV3TVadlsQltkHemNo9qI9BNtpdBBBan</w:t>
      </w:r>
    </w:p>
    <w:p>
      <w:pPr>
        <w:pStyle w:val="PreformattedText"/>
        <w:bidi w:val="0"/>
        <w:spacing w:before="0" w:after="0"/>
        <w:jc w:val="left"/>
        <w:rPr/>
      </w:pPr>
      <w:r>
        <w:rPr/>
        <w:t>uTzUpMHQqQWmlJAkzmDyKNUDsUOJUFIVO5XCe0VLIA0pKnU7FmQcx7Ui2FDyyGSYPqM+rM0ziRDdog</w:t>
      </w:r>
    </w:p>
    <w:p>
      <w:pPr>
        <w:pStyle w:val="PreformattedText"/>
        <w:bidi w:val="0"/>
        <w:spacing w:before="0" w:after="0"/>
        <w:jc w:val="left"/>
        <w:rPr/>
      </w:pPr>
      <w:r>
        <w:rPr/>
        <w:t>F1sr3Ru3GT3qzD2VZOjrfRd0EtpMAgGQZggGvc8F/YeX5MezqelvBTKfYjGa9DB6PMZVTLLztjSyYE</w:t>
      </w:r>
    </w:p>
    <w:p>
      <w:pPr>
        <w:pStyle w:val="PreformattedText"/>
        <w:bidi w:val="0"/>
        <w:spacing w:before="0" w:after="0"/>
        <w:jc w:val="left"/>
        <w:rPr/>
      </w:pPr>
      <w:r>
        <w:rPr/>
        <w:t>CY+K1Rd6MjRqt7qBuLdrXdNVvR6WnS3bpU6ACRtO7OVQJFGhfL0OdPPnX3HdUa1i+m3QU3elrSQpC/</w:t>
      </w:r>
    </w:p>
    <w:p>
      <w:pPr>
        <w:pStyle w:val="PreformattedText"/>
        <w:bidi w:val="0"/>
        <w:spacing w:before="0" w:after="0"/>
        <w:jc w:val="left"/>
        <w:rPr/>
      </w:pPr>
      <w:r>
        <w:rPr/>
        <w:t>bbyOD/AK00U5FTlTJd/wBFOaywXHFsWlyVp8lwMhzygDISng/Wfmg8SuxlkdGr6xZr05q/sr5TrDb2</w:t>
      </w:r>
    </w:p>
    <w:p>
      <w:pPr>
        <w:pStyle w:val="PreformattedText"/>
        <w:bidi w:val="0"/>
        <w:spacing w:before="0" w:after="0"/>
        <w:jc w:val="left"/>
        <w:rPr/>
      </w:pPr>
      <w:r>
        <w:rPr/>
        <w:t>63LywoJcSo5Uj8iRziatjBIqcrKTQWnujFNW95p7z2nKV92ZunlNrmVQkqV/6TAkZHen8KK1KtBeIf</w:t>
      </w:r>
    </w:p>
    <w:p>
      <w:pPr>
        <w:pStyle w:val="PreformattedText"/>
        <w:bidi w:val="0"/>
        <w:spacing w:before="0" w:after="0"/>
        <w:jc w:val="left"/>
        <w:rPr/>
      </w:pPr>
      <w:r>
        <w:rPr/>
        <w:t>htp/UDrdzpPn6DrDLRXa39o0VMuAEfy3Ep/ElUAYIqKNMNeRB05FvrzthpmrLbtuqtQQU3TLwcQ1cB</w:t>
      </w:r>
    </w:p>
    <w:p>
      <w:pPr>
        <w:pStyle w:val="PreformattedText"/>
        <w:bidi w:val="0"/>
        <w:spacing w:before="0" w:after="0"/>
        <w:jc w:val="left"/>
        <w:rPr/>
      </w:pPr>
      <w:r>
        <w:rPr/>
        <w:t>ucGf1BGfrTSimBaOV9XdQXfTuoXgukPJctlm1W69arQmSshMLIAODMiQfrXOzR8dnQw5b+2R4l+274</w:t>
      </w:r>
    </w:p>
    <w:p>
      <w:pPr>
        <w:pStyle w:val="PreformattedText"/>
        <w:bidi w:val="0"/>
        <w:spacing w:before="0" w:after="0"/>
        <w:jc w:val="left"/>
        <w:rPr/>
      </w:pPr>
      <w:r>
        <w:rPr/>
        <w:t>W7HLDxC0y2AtbkpttQebc3ha/VtcP1AjHtVmCYmeCu0eUlBJRIk9810Gc/qxsJ9YiII4NRdhLfo/qO</w:t>
      </w:r>
    </w:p>
    <w:p>
      <w:pPr>
        <w:pStyle w:val="PreformattedText"/>
        <w:bidi w:val="0"/>
        <w:spacing w:before="0" w:after="0"/>
        <w:jc w:val="left"/>
        <w:rPr/>
      </w:pPr>
      <w:r>
        <w:rPr/>
        <w:t>76Y6hs9Qs3iy6y6lxKwYIIPNT2JKHlFmx9SJK9av3y75dtcul87lgqWVZJxk5q2jLGVaZR24d0y7T6</w:t>
      </w:r>
    </w:p>
    <w:p>
      <w:pPr>
        <w:pStyle w:val="PreformattedText"/>
        <w:bidi w:val="0"/>
        <w:spacing w:before="0" w:after="0"/>
        <w:jc w:val="left"/>
        <w:rPr/>
      </w:pPr>
      <w:r>
        <w:rPr/>
        <w:t>jKPUlYGCKVlrSlF0dr6L6zb+6Fy8Cbm2UjyH2Ej0uNqwQf/PmrYdbOHOLxSso+m+rtc+zX4xaV1d00</w:t>
      </w:r>
    </w:p>
    <w:p>
      <w:pPr>
        <w:pStyle w:val="PreformattedText"/>
        <w:bidi w:val="0"/>
        <w:spacing w:before="0" w:after="0"/>
        <w:jc w:val="left"/>
        <w:rPr/>
      </w:pPr>
      <w:r>
        <w:rPr/>
        <w:t>/wCY0woXVu2hRCLu1UfWwuOZEg+xANUZcaaZ2eLm8o2z679J+KfT/jT4YdO9c9OOuXulXFwhTre7Zc</w:t>
      </w:r>
    </w:p>
    <w:p>
      <w:pPr>
        <w:pStyle w:val="PreformattedText"/>
        <w:bidi w:val="0"/>
        <w:spacing w:before="0" w:after="0"/>
        <w:jc w:val="left"/>
        <w:rPr/>
      </w:pPr>
      <w:r>
        <w:rPr/>
        <w:t>Waz6Vsq+UqOfyIxmvn/wA5xF4qSW0en4eS/tRf6jqH8dtLq3tb1phbDm0BQ3HanKSFZzXzrlcpTi1F</w:t>
      </w:r>
    </w:p>
    <w:p>
      <w:pPr>
        <w:pStyle w:val="PreformattedText"/>
        <w:bidi w:val="0"/>
        <w:spacing w:before="0" w:after="0"/>
        <w:jc w:val="left"/>
        <w:rPr/>
      </w:pPr>
      <w:r>
        <w:rPr/>
        <w:t>00dvHi8H9y7NfdtW7m0TcOtuX9xvX/xC1lBC0jMpSQk/lXnpzl+5dnQirl43oM3T/wDC20vXH3Y248</w:t>
      </w:r>
    </w:p>
    <w:p>
      <w:pPr>
        <w:pStyle w:val="PreformattedText"/>
        <w:bidi w:val="0"/>
        <w:spacing w:before="0" w:after="0"/>
        <w:jc w:val="left"/>
        <w:rPr/>
      </w:pPr>
      <w:r>
        <w:rPr/>
        <w:t>wkKUEqk5BIEyJ5/WvSfFfKTxrxZm5HFV2jTb7Ur3pPWjZC4Vcaau3cuFrubjzdqB6vX7gkylUzkivt</w:t>
      </w:r>
    </w:p>
    <w:p>
      <w:pPr>
        <w:pStyle w:val="PreformattedText"/>
        <w:bidi w:val="0"/>
        <w:spacing w:before="0" w:after="0"/>
        <w:jc w:val="left"/>
        <w:rPr/>
      </w:pPr>
      <w:r>
        <w:rPr/>
        <w:t>HxvNWSCTdnjuXg8W3Q6jrHUEaHp99otkX9GQyofcbR9C1IKVSCkLRuAOJHI+a9Ao6OW/tKvqLq7rPq</w:t>
      </w:r>
    </w:p>
    <w:p>
      <w:pPr>
        <w:pStyle w:val="PreformattedText"/>
        <w:bidi w:val="0"/>
        <w:spacing w:before="0" w:after="0"/>
        <w:jc w:val="left"/>
        <w:rPr/>
      </w:pPr>
      <w:r>
        <w:rPr/>
        <w:t>h/RX2LxzQ9EuGPvDSrK4Dd03dKBJacQQQpHaFD6GmorTk2bLpfiq7ePWmn9TW6bfTUPtsP6harhTIA</w:t>
      </w:r>
    </w:p>
    <w:p>
      <w:pPr>
        <w:pStyle w:val="PreformattedText"/>
        <w:bidi w:val="0"/>
        <w:spacing w:before="0" w:after="0"/>
        <w:jc w:val="left"/>
        <w:rPr/>
      </w:pPr>
      <w:r>
        <w:rPr/>
        <w:t>JCztgpC1HaSIjNL4qtFyn6C1DSFdM6HqXVbatS6v0xBBtGra4deftFBSgpRmN2SBkYAPNKpNOmK02R</w:t>
      </w:r>
    </w:p>
    <w:p>
      <w:pPr>
        <w:pStyle w:val="PreformattedText"/>
        <w:bidi w:val="0"/>
        <w:spacing w:before="0" w:after="0"/>
        <w:jc w:val="left"/>
        <w:rPr/>
      </w:pPr>
      <w:r>
        <w:rPr/>
        <w:t>0dJ6/qN+rUNL0xzTbFy3F49bXCUISh2B+EGfxJBkRgjtNG0uhUXfRvVejXllZaC500fv5u9joeWEtt</w:t>
      </w:r>
    </w:p>
    <w:p>
      <w:pPr>
        <w:pStyle w:val="PreformattedText"/>
        <w:bidi w:val="0"/>
        <w:spacing w:before="0" w:after="0"/>
        <w:jc w:val="left"/>
        <w:rPr/>
      </w:pPr>
      <w:r>
        <w:rPr/>
        <w:t>pWCsLBGOIlOBP1oNX7LU0bZrGo6eepLI2rdmypTRbtrvUUF22Ckq9SQf6VCMZyFYpVGh1sudUtr4pD</w:t>
      </w:r>
    </w:p>
    <w:p>
      <w:pPr>
        <w:pStyle w:val="PreformattedText"/>
        <w:bidi w:val="0"/>
        <w:spacing w:before="0" w:after="0"/>
        <w:jc w:val="left"/>
        <w:rPr/>
      </w:pPr>
      <w:r>
        <w:rPr/>
        <w:t>tnaW1886U+Y5ZveWLdRkEnaTuHESPrQVPQzdGvWmvI1+8v06Zpqfv1gkJt3DZrbcACjubUMSNwyeIV</w:t>
      </w:r>
    </w:p>
    <w:p>
      <w:pPr>
        <w:pStyle w:val="PreformattedText"/>
        <w:bidi w:val="0"/>
        <w:spacing w:before="0" w:after="0"/>
        <w:jc w:val="left"/>
        <w:rPr/>
      </w:pPr>
      <w:r>
        <w:rPr/>
        <w:t>PuKrcYoik2atqPS/8btLrU9CuLnp3Ww2i0vdIedKEiCVFtK4kBZOFHHqwRxUUq6A0/RSXvVfS2l+Rp</w:t>
      </w:r>
    </w:p>
    <w:p>
      <w:pPr>
        <w:pStyle w:val="PreformattedText"/>
        <w:bidi w:val="0"/>
        <w:spacing w:before="0" w:after="0"/>
        <w:jc w:val="left"/>
        <w:rPr/>
      </w:pPr>
      <w:r>
        <w:rPr/>
        <w:t>/iVp97pjiXPKYGoIcW4h0xIQ8xPpMjJgR2NXRfkiukuyw6n052w1vUTfW7LNleoSG+prIl51oI/B5i</w:t>
      </w:r>
    </w:p>
    <w:p>
      <w:pPr>
        <w:pStyle w:val="PreformattedText"/>
        <w:bidi w:val="0"/>
        <w:spacing w:before="0" w:after="0"/>
        <w:jc w:val="left"/>
        <w:rPr/>
      </w:pPr>
      <w:r>
        <w:rPr/>
        <w:t>UjauDgykHbAJxRSbehXJWVll1fdXSn9B6j/hdxojzAb+62tspK08yptagIJ/FsqSg6BGbumbro/R7P</w:t>
      </w:r>
    </w:p>
    <w:p>
      <w:pPr>
        <w:pStyle w:val="PreformattedText"/>
        <w:bidi w:val="0"/>
        <w:spacing w:before="0" w:after="0"/>
        <w:jc w:val="left"/>
        <w:rPr/>
      </w:pPr>
      <w:r>
        <w:rPr/>
        <w:t>UaCvStZOraRcWrVu/hIVLZMJdSuVJXmCccQazOLTNCSbHdV6Y0PUtLUrW9DauGtMaDJKFqUW0KkOek</w:t>
      </w:r>
    </w:p>
    <w:p>
      <w:pPr>
        <w:pStyle w:val="PreformattedText"/>
        <w:bidi w:val="0"/>
        <w:spacing w:before="0" w:after="0"/>
        <w:jc w:val="left"/>
        <w:rPr/>
      </w:pPr>
      <w:r>
        <w:rPr/>
        <w:t>9gmCpJ5GRS1YrSRQ9Halpui67faZd9OuaTZaQQwgaY2CLgAGVK2ndAQpB5PPxTrWgwbOjv8AUun6Zc</w:t>
      </w:r>
    </w:p>
    <w:p>
      <w:pPr>
        <w:pStyle w:val="PreformattedText"/>
        <w:bidi w:val="0"/>
        <w:spacing w:before="0" w:after="0"/>
        <w:jc w:val="left"/>
        <w:rPr/>
      </w:pPr>
      <w:r>
        <w:rPr/>
        <w:t>aPbWYftdAcZBZ1KzeHlIVOUOJgxMjP1obLPKi31XXLLUWSxaunV/KB+8/ddqlISOTEjPwJPwaijTA9</w:t>
      </w:r>
    </w:p>
    <w:p>
      <w:pPr>
        <w:pStyle w:val="PreformattedText"/>
        <w:bidi w:val="0"/>
        <w:spacing w:before="0" w:after="0"/>
        <w:jc w:val="left"/>
        <w:rPr/>
      </w:pPr>
      <w:r>
        <w:rPr/>
        <w:t>9HP9Q0NjXLW56ks3EuXi2w2w4xbw+UFSQUlITuB2gjPFWOVITwsf1DSltsP9P9QMtu2DiS204GUoQp</w:t>
      </w:r>
    </w:p>
    <w:p>
      <w:pPr>
        <w:pStyle w:val="PreformattedText"/>
        <w:bidi w:val="0"/>
        <w:spacing w:before="0" w:after="0"/>
        <w:jc w:val="left"/>
        <w:rPr/>
      </w:pPr>
      <w:r>
        <w:rPr/>
        <w:t>laZSSophC0qEfnVTdgcKQ/0zreqaB0PbabfaffotUsLbbuC8i5fCUqAyoSkkg4n24pklQYWkXP+7el</w:t>
      </w:r>
    </w:p>
    <w:p>
      <w:pPr>
        <w:pStyle w:val="PreformattedText"/>
        <w:bidi w:val="0"/>
        <w:spacing w:before="0" w:after="0"/>
        <w:jc w:val="left"/>
        <w:rPr/>
      </w:pPr>
      <w:r>
        <w:rPr/>
        <w:t>IZsba3dY+/M2zZtl6k1ucCArcpJUB8DApPGiy0VeoaGLbVGdZNx/KfQtYeQ756ErSCZQVcJIBlJ+na</w:t>
      </w:r>
    </w:p>
    <w:p>
      <w:pPr>
        <w:pStyle w:val="PreformattedText"/>
        <w:bidi w:val="0"/>
        <w:spacing w:before="0" w:after="0"/>
        <w:jc w:val="left"/>
        <w:rPr/>
      </w:pPr>
      <w:r>
        <w:rPr/>
        <w:t>rNroR0aB1Z0Ho2tWR1bTW3mGlIYet760eUq3KSdywiF7kiROOI9qui2ypxVWSrHqVOmaW+NXt3dWtW</w:t>
      </w:r>
    </w:p>
    <w:p>
      <w:pPr>
        <w:pStyle w:val="PreformattedText"/>
        <w:bidi w:val="0"/>
        <w:spacing w:before="0" w:after="0"/>
        <w:jc w:val="left"/>
        <w:rPr/>
      </w:pPr>
      <w:r>
        <w:rPr/>
        <w:t>ry3uUPOgq+7ecSkKbV+JJ5MnFLKFgjOtETqnxA0+z1bUbBvVRfXVlZOovTcoNm4ogylJ8yELJ5Srg5</w:t>
      </w:r>
    </w:p>
    <w:p>
      <w:pPr>
        <w:pStyle w:val="PreformattedText"/>
        <w:bidi w:val="0"/>
        <w:spacing w:before="0" w:after="0"/>
        <w:jc w:val="left"/>
        <w:rPr/>
      </w:pPr>
      <w:r>
        <w:rPr/>
        <w:t>E0YRUewN2aF054i23XNrqVvr1jrFrY2t7b3bV1YNOLYKwMhASDHpiUqBGCQTzVnknsX6UuzbOinNQu</w:t>
      </w:r>
    </w:p>
    <w:p>
      <w:pPr>
        <w:pStyle w:val="PreformattedText"/>
        <w:bidi w:val="0"/>
        <w:spacing w:before="0" w:after="0"/>
        <w:jc w:val="left"/>
        <w:rPr/>
      </w:pPr>
      <w:r>
        <w:rPr/>
        <w:t>9Ycs7e/Yum7dRFuu+aDgQolWx9kzLjSwqCBBRPek8yeFFjoWsG10x43urt6LrNlet2Ti9JufPQ6lSV</w:t>
      </w:r>
    </w:p>
    <w:p>
      <w:pPr>
        <w:pStyle w:val="PreformattedText"/>
        <w:bidi w:val="0"/>
        <w:spacing w:before="0" w:after="0"/>
        <w:jc w:val="left"/>
        <w:rPr/>
      </w:pPr>
      <w:r>
        <w:rPr/>
        <w:t>KSt1JSVBO8iRggdwKS2wqjomiWjtnZWt2zfFd6hAt3nWXfOZUpRBCVpMlIg/sKEvwWpP0HcaHrunas</w:t>
      </w:r>
    </w:p>
    <w:p>
      <w:pPr>
        <w:pStyle w:val="PreformattedText"/>
        <w:bidi w:val="0"/>
        <w:spacing w:before="0" w:after="0"/>
        <w:jc w:val="left"/>
        <w:rPr/>
      </w:pPr>
      <w:r>
        <w:rPr/>
        <w:t>rUdPLWlOJ/lr06wbJZfbJw6pPCVDvAmkUq0W+LLbqDQXNQutO1Vm5/g+qJTvQyG/MbeJTB3jER9asj</w:t>
      </w:r>
    </w:p>
    <w:p>
      <w:pPr>
        <w:pStyle w:val="PreformattedText"/>
        <w:bidi w:val="0"/>
        <w:spacing w:before="0" w:after="0"/>
        <w:jc w:val="left"/>
        <w:rPr/>
      </w:pPr>
      <w:r>
        <w:rPr/>
        <w:t>O/tZXKF9GjXg1vWANJ6q+7OsuJfNvqttLakOoyl0bT6MECAe0yatRmakQPDnq5zWLtTPUVwdE6ksy5</w:t>
      </w:r>
    </w:p>
    <w:p>
      <w:pPr>
        <w:pStyle w:val="PreformattedText"/>
        <w:bidi w:val="0"/>
        <w:spacing w:before="0" w:after="0"/>
        <w:jc w:val="left"/>
        <w:rPr/>
      </w:pPr>
      <w:r>
        <w:rPr/>
        <w:t>aNDURP3hKTAKljbvGUqSSJyearlF+g45t6ZtVhqOpa9o13bvWS9G15F75dy2w4VNPgepK0FQ2+oEGY</w:t>
      </w:r>
    </w:p>
    <w:p>
      <w:pPr>
        <w:pStyle w:val="PreformattedText"/>
        <w:bidi w:val="0"/>
        <w:spacing w:before="0" w:after="0"/>
        <w:jc w:val="left"/>
        <w:rPr/>
      </w:pPr>
      <w:r>
        <w:rPr/>
        <w:t>7Uvi1stT8tDXiHoHTz/TesWjj95Y3amvK/iNo84t6zeMqJlE7RkE4g/SrIwZXJxqmaOrXNV0vqfT7+</w:t>
      </w:r>
    </w:p>
    <w:p>
      <w:pPr>
        <w:pStyle w:val="PreformattedText"/>
        <w:bidi w:val="0"/>
        <w:spacing w:before="0" w:after="0"/>
        <w:jc w:val="left"/>
        <w:rPr/>
      </w:pPr>
      <w:r>
        <w:rPr/>
        <w:t>wbN1bafauMtPv2y1qShwBULdQdqmyRycpNXeBnUmtG59JatdanoejpeKjqJX5N1pD9wkpUiD60KUYU</w:t>
      </w:r>
    </w:p>
    <w:p>
      <w:pPr>
        <w:pStyle w:val="PreformattedText"/>
        <w:bidi w:val="0"/>
        <w:spacing w:before="0" w:after="0"/>
        <w:jc w:val="left"/>
        <w:rPr/>
      </w:pPr>
      <w:r>
        <w:rPr/>
        <w:t>BgjaePmarei1S9MoOpummTqnUjFzoNwywzaG7t31L81lS0naglQ9SFhQE7ScQT3o/u0DxSbZM0Xp+4</w:t>
      </w:r>
    </w:p>
    <w:p>
      <w:pPr>
        <w:pStyle w:val="PreformattedText"/>
        <w:bidi w:val="0"/>
        <w:spacing w:before="0" w:after="0"/>
        <w:jc w:val="left"/>
        <w:rPr/>
      </w:pPr>
      <w:r>
        <w:rPr/>
        <w:t>6ndtla5Zb2GrZt0X7F0VrbcKSEqSRlSJ3SFc4xUk60gRipBdF9HWvQOnXjOiP3YS2lu3uFLePlJKUq</w:t>
      </w:r>
    </w:p>
    <w:p>
      <w:pPr>
        <w:pStyle w:val="PreformattedText"/>
        <w:bidi w:val="0"/>
        <w:spacing w:before="0" w:after="0"/>
        <w:jc w:val="left"/>
        <w:rPr/>
      </w:pPr>
      <w:r>
        <w:rPr/>
        <w:t>Bcb3YJUrbMDmpGm9h3Ho17prrDTGHNYuNcuW9H15twMP6q24hCbxKJUG1rQTCp5Bg8UZL8Cxlb2bb0</w:t>
      </w:r>
    </w:p>
    <w:p>
      <w:pPr>
        <w:pStyle w:val="PreformattedText"/>
        <w:bidi w:val="0"/>
        <w:spacing w:before="0" w:after="0"/>
        <w:jc w:val="left"/>
        <w:rPr/>
      </w:pPr>
      <w:r>
        <w:rPr/>
        <w:t>vZ9CaH1LftreVputMsIufMdv3vuzjCjuS4hK1lK0yYPME1U1L0aVKHTHOqNJsHdc0vV7K0ZYtXnSpr</w:t>
      </w:r>
    </w:p>
    <w:p>
      <w:pPr>
        <w:pStyle w:val="PreformattedText"/>
        <w:bidi w:val="0"/>
        <w:spacing w:before="0" w:after="0"/>
        <w:jc w:val="left"/>
        <w:rPr/>
      </w:pPr>
      <w:r>
        <w:rPr/>
        <w:t>X9IAuGknjY8jCQlRVhXYzkc0IycewSgpdGj2vU/QF5bM32p3hsLxi7dR981awdCbe4b3IUgeYRC9pI</w:t>
      </w:r>
    </w:p>
    <w:p>
      <w:pPr>
        <w:pStyle w:val="PreformattedText"/>
        <w:bidi w:val="0"/>
        <w:spacing w:before="0" w:after="0"/>
        <w:jc w:val="left"/>
        <w:rPr/>
      </w:pPr>
      <w:r>
        <w:rPr/>
        <w:t>KZIIiJirfLZn+mqJ/wDD1a5dXWm26rN7R74o+6sbApstkHYsoABieQDMfvb5KKK1G3RdParqegOaXp</w:t>
      </w:r>
    </w:p>
    <w:p>
      <w:pPr>
        <w:pStyle w:val="PreformattedText"/>
        <w:bidi w:val="0"/>
        <w:spacing w:before="0" w:after="0"/>
        <w:jc w:val="left"/>
        <w:rPr/>
      </w:pPr>
      <w:r>
        <w:rPr/>
        <w:t>2rdN/xRZR5L7mmghHlkQpW1e0yDtIgH61U6lsu8nB0LbdXaarqbTtJt7gffHUPJ+46k655jiBO4I/E</w:t>
      </w:r>
    </w:p>
    <w:p>
      <w:pPr>
        <w:pStyle w:val="PreformattedText"/>
        <w:bidi w:val="0"/>
        <w:spacing w:before="0" w:after="0"/>
        <w:jc w:val="left"/>
        <w:rPr/>
      </w:pPr>
      <w:r>
        <w:rPr/>
        <w:t>kkDnIVjiKPjoikmxNf1JzpbQtO0ty8Vc6hfXCkWdsm7XbvbAJUAVCCQY9J98RQSbYsrh0bHpfiBfpW</w:t>
      </w:r>
    </w:p>
    <w:p>
      <w:pPr>
        <w:pStyle w:val="PreformattedText"/>
        <w:bidi w:val="0"/>
        <w:spacing w:before="0" w:after="0"/>
        <w:jc w:val="left"/>
        <w:rPr/>
      </w:pPr>
      <w:r>
        <w:rPr/>
        <w:t>q0uVWzd/ZWqnU2Ttwl958gYlSMpjvgjNTxVDxytLZIuNdV1V05o6zbPtXt6UvC1Du9lCgrcUrWOOIA</w:t>
      </w:r>
    </w:p>
    <w:p>
      <w:pPr>
        <w:pStyle w:val="PreformattedText"/>
        <w:bidi w:val="0"/>
        <w:spacing w:before="0" w:after="0"/>
        <w:jc w:val="left"/>
        <w:rPr/>
      </w:pPr>
      <w:r>
        <w:rPr/>
        <w:t>I/qGJpVrse/JaF0F251rVLy21O5b8wPecLa5Z2uttQP5e4AcZ7mi6S0SCcuwtT8ONAd1ljVLRdtbPX</w:t>
      </w:r>
    </w:p>
    <w:p>
      <w:pPr>
        <w:pStyle w:val="PreformattedText"/>
        <w:bidi w:val="0"/>
        <w:spacing w:before="0" w:after="0"/>
        <w:jc w:val="left"/>
        <w:rPr/>
      </w:pPr>
      <w:r>
        <w:rPr/>
        <w:t>jqFrByq6WgEoGVbSqBHExSqTT2F4k9xNd07qrXdI61u7K66bvbN4qHkrKW/IvGiPwpKVFIUCO5ke1W</w:t>
      </w:r>
    </w:p>
    <w:p>
      <w:pPr>
        <w:pStyle w:val="PreformattedText"/>
        <w:bidi w:val="0"/>
        <w:spacing w:before="0" w:after="0"/>
        <w:jc w:val="left"/>
        <w:rPr/>
      </w:pPr>
      <w:r>
        <w:rPr/>
        <w:t>VGRTFuLLq0ubbVX7BnX2VaPqb76kKYuUIIfSCShIV8SBz3pXrSLEoS/cfDAkSVFUd+OK5BsMCirI/D</w:t>
      </w:r>
    </w:p>
    <w:p>
      <w:pPr>
        <w:pStyle w:val="PreformattedText"/>
        <w:bidi w:val="0"/>
        <w:spacing w:before="0" w:after="0"/>
        <w:jc w:val="left"/>
        <w:rPr/>
      </w:pPr>
      <w:r>
        <w:rPr/>
        <w:t>zUIGkDeVT24IoPohX624tVuEEepawT7x/5FWwES2w9NCfu20mSDPHHaoxnslAqhUjcTgmf0qpjLb0e</w:t>
      </w:r>
    </w:p>
    <w:p>
      <w:pPr>
        <w:pStyle w:val="PreformattedText"/>
        <w:bidi w:val="0"/>
        <w:spacing w:before="0" w:after="0"/>
        <w:jc w:val="left"/>
        <w:rPr/>
      </w:pPr>
      <w:r>
        <w:rPr/>
        <w:t>1vszeHl7rHhFphKFWLGovqUoyJcQFABX7HFea52VRlSO9x8aUNnpXS+m9H6OSypiwZtNOtGSUuH8Lh</w:t>
      </w:r>
    </w:p>
    <w:p>
      <w:pPr>
        <w:pStyle w:val="PreformattedText"/>
        <w:bidi w:val="0"/>
        <w:spacing w:before="0" w:after="0"/>
        <w:jc w:val="left"/>
        <w:rPr/>
      </w:pPr>
      <w:r>
        <w:rPr/>
        <w:t>JyokkmSexNedz8jw3J6OjhxOb0av1B1k1dXk6fYLKyr/nrIATJ7DsK8by/kV5f22d3Bw9XI1m+s2nX</w:t>
      </w:r>
    </w:p>
    <w:p>
      <w:pPr>
        <w:pStyle w:val="PreformattedText"/>
        <w:bidi w:val="0"/>
        <w:spacing w:before="0" w:after="0"/>
        <w:jc w:val="left"/>
        <w:rPr/>
      </w:pPr>
      <w:r>
        <w:rPr/>
        <w:t>loW+VOoVKoyAr6mf2rg5c2TJ2zpYsSx9Ct2NqbQReNtsOBKFruFBKUqnAFDHx5Zf2knmWNbNt8O9J0</w:t>
      </w:r>
    </w:p>
    <w:p>
      <w:pPr>
        <w:pStyle w:val="PreformattedText"/>
        <w:bidi w:val="0"/>
        <w:spacing w:before="0" w:after="0"/>
        <w:jc w:val="left"/>
        <w:rPr/>
      </w:pPr>
      <w:r>
        <w:rPr/>
        <w:t>zqzVL7T7Nq61NdqEh0WoKWATP4lzEiK9V8d8S57yI4fJ5sUtF14h6bdi9R0Z01bMsMOBL99cKlZePs</w:t>
      </w:r>
    </w:p>
    <w:p>
      <w:pPr>
        <w:pStyle w:val="PreformattedText"/>
        <w:bidi w:val="0"/>
        <w:spacing w:before="0" w:after="0"/>
        <w:jc w:val="left"/>
        <w:rPr/>
      </w:pPr>
      <w:r>
        <w:rPr/>
        <w:t>pQPpBjivRzWPjf28dHIcZ5lcj5gfaw6QT0X4yXzDabc210gK/wCDQEtpUJBA94jmM17z4vOsuNKPo8</w:t>
      </w:r>
    </w:p>
    <w:p>
      <w:pPr>
        <w:pStyle w:val="PreformattedText"/>
        <w:bidi w:val="0"/>
        <w:spacing w:before="0" w:after="0"/>
        <w:jc w:val="left"/>
        <w:rPr/>
      </w:pPr>
      <w:r>
        <w:rPr/>
        <w:t>7ng4SZL+xp17bdE+KitPvlf8JqDamULUspCXDBScc5ArB+oOM8mBziujf8dk8ZeLPdvWGs2emoDlzd</w:t>
      </w:r>
    </w:p>
    <w:p>
      <w:pPr>
        <w:pStyle w:val="PreformattedText"/>
        <w:bidi w:val="0"/>
        <w:spacing w:before="0" w:after="0"/>
        <w:jc w:val="left"/>
        <w:rPr/>
      </w:pPr>
      <w:r>
        <w:rPr/>
        <w:t>rfvXEDymYz2gg+/1r4fl8m2mz3eKC7KLpNx69ukvIW2VJkq3jIP6f2/WsCjLySN/moUc28YLEsayHi</w:t>
      </w:r>
    </w:p>
    <w:p>
      <w:pPr>
        <w:pStyle w:val="PreformattedText"/>
        <w:bidi w:val="0"/>
        <w:spacing w:before="0" w:after="0"/>
        <w:jc w:val="left"/>
        <w:rPr/>
      </w:pPr>
      <w:r>
        <w:rPr/>
        <w:t>pTyViCtMBJyZA7/nNe0+OuCPuf6V5McuHxOWz5d0pSfTjHfFd67Po6Q6wR5ZKiQ6MpnAj+1SmyW7Hm</w:t>
      </w:r>
    </w:p>
    <w:p>
      <w:pPr>
        <w:pStyle w:val="PreformattedText"/>
        <w:bidi w:val="0"/>
        <w:spacing w:before="0" w:after="0"/>
        <w:jc w:val="left"/>
        <w:rPr/>
      </w:pPr>
      <w:r>
        <w:rPr/>
        <w:t>1BJKpMTMkz+1G6LR1KQpK/LJWZxjIpkxr0IUbvTO5AAnH7RUsiGYCTuJI5kUFvZLMPqH/q5kc/SoMA</w:t>
      </w:r>
    </w:p>
    <w:p>
      <w:pPr>
        <w:pStyle w:val="PreformattedText"/>
        <w:bidi w:val="0"/>
        <w:spacing w:before="0" w:after="0"/>
        <w:jc w:val="left"/>
        <w:rPr/>
      </w:pPr>
      <w:r>
        <w:rPr/>
        <w:t>ohAnIjgDtUoNC7hlYUQpXeKgGNGciInOP6vmnTsKATggTj2H/waVhMlJiMZzOaiVA9mJTiAYB9+9Bu</w:t>
      </w:r>
    </w:p>
    <w:p>
      <w:pPr>
        <w:pStyle w:val="PreformattedText"/>
        <w:bidi w:val="0"/>
        <w:spacing w:before="0" w:after="0"/>
        <w:jc w:val="left"/>
        <w:rPr/>
      </w:pPr>
      <w:r>
        <w:rPr/>
        <w:t>iWCmAD3+vaothFiZzRoHQioSD8j2ogMAHGY+MxQIZz2kUSGAGeMdu9SiClMCI2knBmlSoAkAE53xRT</w:t>
      </w:r>
    </w:p>
    <w:p>
      <w:pPr>
        <w:pStyle w:val="PreformattedText"/>
        <w:bidi w:val="0"/>
        <w:spacing w:before="0" w:after="0"/>
        <w:jc w:val="left"/>
        <w:rPr/>
      </w:pPr>
      <w:r>
        <w:rPr/>
        <w:t>thCSISYz9MiaYlhNNpUCpWB2ihdCtjzgKJG8EgztAEn8+9Mm32Kv5GgtJPqVHyEiTQbQy/gb8xSgcC</w:t>
      </w:r>
    </w:p>
    <w:p>
      <w:pPr>
        <w:pStyle w:val="PreformattedText"/>
        <w:bidi w:val="0"/>
        <w:spacing w:before="0" w:after="0"/>
        <w:jc w:val="left"/>
        <w:rPr/>
      </w:pPr>
      <w:r>
        <w:rPr/>
        <w:t>eeKqUvQwUlUQDA9uBTdE0YmJMnafpQuwtBAblEjA4AqdAQRKlEbwSQckngVYug0OCRwcA8HilUrImY</w:t>
      </w:r>
    </w:p>
    <w:p>
      <w:pPr>
        <w:pStyle w:val="PreformattedText"/>
        <w:bidi w:val="0"/>
        <w:spacing w:before="0" w:after="0"/>
        <w:jc w:val="left"/>
        <w:rPr/>
      </w:pPr>
      <w:r>
        <w:rPr/>
        <w:t>lvcJKISJkg8flVbIE0uTsCQeYJFTb0EWCpMAhMZMdqKVC0KsqAMGB8cVGxqG0oUqOMGZ+KRWirK6gz</w:t>
      </w:r>
    </w:p>
    <w:p>
      <w:pPr>
        <w:pStyle w:val="PreformattedText"/>
        <w:bidi w:val="0"/>
        <w:spacing w:before="0" w:after="0"/>
        <w:jc w:val="left"/>
        <w:rPr/>
      </w:pPr>
      <w:r>
        <w:rPr/>
        <w:t>hPjUQrxEuhk7WmhxH9Ar6B8aqw0fkT9ZTv5WRqLJ9OCBmugeXh0I6vaTmR9aQrcmm0XXQaVXHVWmJC</w:t>
      </w:r>
    </w:p>
    <w:p>
      <w:pPr>
        <w:pStyle w:val="PreformattedText"/>
        <w:bidi w:val="0"/>
        <w:spacing w:before="0" w:after="0"/>
        <w:jc w:val="left"/>
        <w:rPr/>
      </w:pPr>
      <w:r>
        <w:rPr/>
        <w:t>C4POSSkYxNUZ68Ga+BL+6jvfh89oWl/ah6q/iHn3NqNOKW0W6TuK4bJTj6ETQSvBs8t8vNS5EmeqLj</w:t>
      </w:r>
    </w:p>
    <w:p>
      <w:pPr>
        <w:pStyle w:val="PreformattedText"/>
        <w:bidi w:val="0"/>
        <w:spacing w:before="0" w:after="0"/>
        <w:jc w:val="left"/>
        <w:rPr/>
      </w:pPr>
      <w:r>
        <w:rPr/>
        <w:t>rnp22slt3/RL98wGgtu0DiQZPdx4mfmEjFYl9NfuOFGbOPdf6i/rWvtape6XYWNlbJQymz087e+NxJ</w:t>
      </w:r>
    </w:p>
    <w:p>
      <w:pPr>
        <w:pStyle w:val="PreformattedText"/>
        <w:bidi w:val="0"/>
        <w:spacing w:before="0" w:after="0"/>
        <w:jc w:val="left"/>
        <w:rPr/>
      </w:pPr>
      <w:r>
        <w:rPr/>
        <w:t>Kl4xM0JU/2oCl+WMXhs7HUQpAYY0pcHzniEeWT7k+3cmqPoznpGiGWC7KbXywjVH1WV43f2roC2rlh</w:t>
      </w:r>
    </w:p>
    <w:p>
      <w:pPr>
        <w:pStyle w:val="PreformattedText"/>
        <w:bidi w:val="0"/>
        <w:spacing w:before="0" w:after="0"/>
        <w:jc w:val="left"/>
        <w:rPr/>
      </w:pPr>
      <w:r>
        <w:rPr/>
        <w:t>YKFgYJSfb5FYZQcXTO1jdxtGv6fvd6lZCUmV26kwUwZGSJppV4GrF2bIEnaSYVAkIEiD3z3rJ2jdBa</w:t>
      </w:r>
    </w:p>
    <w:p>
      <w:pPr>
        <w:pStyle w:val="PreformattedText"/>
        <w:bidi w:val="0"/>
        <w:spacing w:before="0" w:after="0"/>
        <w:jc w:val="left"/>
        <w:rPr/>
      </w:pPr>
      <w:r>
        <w:rPr/>
        <w:t>LW0WAkJAVBGASATmqO2XotGUuvBI8sHaYUAkwAKpmh0bJYPlpKdxQRAnB3TPvVI9F4yw4UpcHOCVA8</w:t>
      </w:r>
    </w:p>
    <w:p>
      <w:pPr>
        <w:pStyle w:val="PreformattedText"/>
        <w:bidi w:val="0"/>
        <w:spacing w:before="0" w:after="0"/>
        <w:jc w:val="left"/>
        <w:rPr/>
      </w:pPr>
      <w:r>
        <w:rPr/>
        <w:t>yfast7sVdlnatuhUCUx32jI+KCu7Gf4Nh0q98n8QDqhgFI7/ADVqmZ2kbFZX7HljcrYo525nv7VbCS</w:t>
      </w:r>
    </w:p>
    <w:p>
      <w:pPr>
        <w:pStyle w:val="PreformattedText"/>
        <w:bidi w:val="0"/>
        <w:spacing w:before="0" w:after="0"/>
        <w:jc w:val="left"/>
        <w:rPr/>
      </w:pPr>
      <w:r>
        <w:rPr/>
        <w:t>fZW0XLF6xcp8sLggTtjitkZKhKJzRCOczgd6ttFTQ4m/jfsb3AYkcGp5C+IsqdUmBg4z2ooehFoatm</w:t>
      </w:r>
    </w:p>
    <w:p>
      <w:pPr>
        <w:pStyle w:val="PreformattedText"/>
        <w:bidi w:val="0"/>
        <w:spacing w:before="0" w:after="0"/>
        <w:jc w:val="left"/>
        <w:rPr/>
      </w:pPr>
      <w:r>
        <w:rPr/>
        <w:t>5UoFYMSByfyotIVjT75cQNkR2CZpXKxloij1lRP1x/nSbDYuxLaDB/FyYj6Uz0rAlo5p1Co3PiNerQ</w:t>
      </w:r>
    </w:p>
    <w:p>
      <w:pPr>
        <w:pStyle w:val="PreformattedText"/>
        <w:bidi w:val="0"/>
        <w:spacing w:before="0" w:after="0"/>
        <w:jc w:val="left"/>
        <w:rPr/>
      </w:pPr>
      <w:r>
        <w:rPr/>
        <w:t>2QGbNlpSuTOVf5isXIaukX41o3bRGoUXV7SpLZPqTkCJiabDHuQX3Rq+lW7jm14A/zFKKgkcSTVF+U</w:t>
      </w:r>
    </w:p>
    <w:p>
      <w:pPr>
        <w:pStyle w:val="PreformattedText"/>
        <w:bidi w:val="0"/>
        <w:spacing w:before="0" w:after="0"/>
        <w:jc w:val="left"/>
        <w:rPr/>
      </w:pPr>
      <w:r>
        <w:rPr/>
        <w:t>mx31Q9qu1KdqTk4Urg1YIjWr1AkFEKQoQZxNVMuSsBTZW2VqSW1RG0wIojosNMllRTu9CSknBM/Sp0</w:t>
      </w:r>
    </w:p>
    <w:p>
      <w:pPr>
        <w:pStyle w:val="PreformattedText"/>
        <w:bidi w:val="0"/>
        <w:spacing w:before="0" w:after="0"/>
        <w:jc w:val="left"/>
        <w:rPr/>
      </w:pPr>
      <w:r>
        <w:rPr/>
        <w:t>ilqzetEfATAJUVH1FRyfarscito2RpJKApAkpM47j862R6FWh5pZbG0BRAJk8x+VWJ0wpkobFJQO54</w:t>
      </w:r>
    </w:p>
    <w:p>
      <w:pPr>
        <w:pStyle w:val="PreformattedText"/>
        <w:bidi w:val="0"/>
        <w:spacing w:before="0" w:after="0"/>
        <w:jc w:val="left"/>
        <w:rPr/>
      </w:pPr>
      <w:r>
        <w:rPr/>
        <w:t>JEj86sslkhlsnBBKiBgVakKPoa8tKiDEe9MtC2YtW5JJSnZ3P9qR2w2VzzUDElJ9PyKzzWwEO5QSla</w:t>
      </w:r>
    </w:p>
    <w:p>
      <w:pPr>
        <w:pStyle w:val="PreformattedText"/>
        <w:bidi w:val="0"/>
        <w:spacing w:before="0" w:after="0"/>
        <w:jc w:val="left"/>
        <w:rPr/>
      </w:pPr>
      <w:r>
        <w:rPr/>
        <w:t>AZVMSMUkV2To1XXFKabWmCSTkbqrk6KbtnMOpllLTxcIAGMpwOZz+VWYP3FeSX2s410drzXTuq6sH3</w:t>
      </w:r>
    </w:p>
    <w:p>
      <w:pPr>
        <w:pStyle w:val="PreformattedText"/>
        <w:bidi w:val="0"/>
        <w:spacing w:before="0" w:after="0"/>
        <w:jc w:val="left"/>
        <w:rPr/>
      </w:pPr>
      <w:r>
        <w:rPr/>
        <w:t>B/D3HvNUg+ohc/iT7cZr0aXlE4DnTo6tZXul9QS+vzbtCklMKMkKIwSkCfpV2OHlpiynSPK/2jPGF5</w:t>
      </w:r>
    </w:p>
    <w:p>
      <w:pPr>
        <w:pStyle w:val="PreformattedText"/>
        <w:bidi w:val="0"/>
        <w:spacing w:before="0" w:after="0"/>
        <w:jc w:val="left"/>
        <w:rPr/>
      </w:pPr>
      <w:r>
        <w:rPr/>
        <w:t>H3zoHph1LpUqNTvbaJcA4ZBk4H9RB+Peu1gxqCMfk5dnma4Qhj+UmFrH4lA4n2FX36IhpmJ9QECog0</w:t>
      </w:r>
    </w:p>
    <w:p>
      <w:pPr>
        <w:pStyle w:val="PreformattedText"/>
        <w:bidi w:val="0"/>
        <w:spacing w:before="0" w:after="0"/>
        <w:jc w:val="left"/>
        <w:rPr/>
      </w:pPr>
      <w:r>
        <w:rPr/>
        <w:t>O2bqW1K3znggcUU6IbBpQVe6Y/akfzEkj/0g8R+dNHeitqihCSgqSoQoGCDQetFiMCiZEz3M0seyBp</w:t>
      </w:r>
    </w:p>
    <w:p>
      <w:pPr>
        <w:pStyle w:val="PreformattedText"/>
        <w:bidi w:val="0"/>
        <w:spacing w:before="0" w:after="0"/>
        <w:jc w:val="left"/>
        <w:rPr/>
      </w:pPr>
      <w:r>
        <w:rPr/>
        <w:t>mJ/SrCGA57e/yahBYkKgY55qEFkEAkT/nUIJMEkEfpUREDz9e55qEFmAZj5qEMgTH61CAozI70KINr</w:t>
      </w:r>
    </w:p>
    <w:p>
      <w:pPr>
        <w:pStyle w:val="PreformattedText"/>
        <w:bidi w:val="0"/>
        <w:spacing w:before="0" w:after="0"/>
        <w:jc w:val="left"/>
        <w:rPr/>
      </w:pPr>
      <w:r>
        <w:rPr/>
        <w:t>EcGMxNKQaEDk0LISdLVsv7ZZPpQ8gn9RTwexMi+1nfOuibd3SrhI3IdG5KinuDPeu9f9o8XBffNHGO</w:t>
      </w:r>
    </w:p>
    <w:p>
      <w:pPr>
        <w:pStyle w:val="PreformattedText"/>
        <w:bidi w:val="0"/>
        <w:spacing w:before="0" w:after="0"/>
        <w:jc w:val="left"/>
        <w:rPr/>
      </w:pPr>
      <w:r>
        <w:rPr/>
        <w:t>vGg11TfQkJC1BcAzE5rkZ/3HqOHvFRD0NkOuKJG4zhJJrNRuvQDqAXXSBACjk1FthQMbxg9+/enWiC</w:t>
      </w:r>
    </w:p>
    <w:p>
      <w:pPr>
        <w:pStyle w:val="PreformattedText"/>
        <w:bidi w:val="0"/>
        <w:spacing w:before="0" w:after="0"/>
        <w:jc w:val="left"/>
        <w:rPr/>
      </w:pPr>
      <w:r>
        <w:rPr/>
        <w:t>giYiO1CiCIiDyT7Cj4oAeCT7jmp4pbJYgQQJiO9QliFJzKfymiRGCUyIHv8ASmCIVH3BwRMRSsgJiP</w:t>
      </w:r>
    </w:p>
    <w:p>
      <w:pPr>
        <w:pStyle w:val="PreformattedText"/>
        <w:bidi w:val="0"/>
        <w:spacing w:before="0" w:after="0"/>
        <w:jc w:val="left"/>
        <w:rPr/>
      </w:pPr>
      <w:r>
        <w:rPr/>
        <w:t>n3FLRA2m1vOJabG5wwAAM0yVuhZSUVbOi9PWKunrB0J2qfdT61R6oP9I+K248dKzh58znKkV99DrV2</w:t>
      </w:r>
    </w:p>
    <w:p>
      <w:pPr>
        <w:pStyle w:val="PreformattedText"/>
        <w:bidi w:val="0"/>
        <w:spacing w:before="0" w:after="0"/>
        <w:jc w:val="left"/>
        <w:rPr/>
      </w:pPr>
      <w:r>
        <w:rPr/>
        <w:t>ZO5CJzTSWmHFaaNatSRbqhYQoRGK53s611pjZCYJcWXZ/pHANGl7GdroJlpx57ay2p1RgbGxvP6CqM</w:t>
      </w:r>
    </w:p>
    <w:p>
      <w:pPr>
        <w:pStyle w:val="PreformattedText"/>
        <w:bidi w:val="0"/>
        <w:spacing w:before="0" w:after="0"/>
        <w:jc w:val="left"/>
        <w:rPr/>
      </w:pPr>
      <w:r>
        <w:rPr/>
        <w:t>mbHi/cy2GKc+kbx054FdedRuJFn03dNtrCVebekMI2kxulZGK5eX5fi4tORvx/H5p+j0P4b/7OLWer</w:t>
      </w:r>
    </w:p>
    <w:p>
      <w:pPr>
        <w:pStyle w:val="PreformattedText"/>
        <w:bidi w:val="0"/>
        <w:spacing w:before="0" w:after="0"/>
        <w:jc w:val="left"/>
        <w:rPr/>
      </w:pPr>
      <w:r>
        <w:rPr/>
        <w:t>rW4udd680fSVNJS4mzsGlXTzg7jcClKfr6qoXymKcXODC+FOEqkdn6I+w14RaFoadV1XTtS6l+7vQ+</w:t>
      </w:r>
    </w:p>
    <w:p>
      <w:pPr>
        <w:pStyle w:val="PreformattedText"/>
        <w:bidi w:val="0"/>
        <w:spacing w:before="0" w:after="0"/>
        <w:jc w:val="left"/>
        <w:rPr/>
      </w:pPr>
      <w:r>
        <w:rPr/>
        <w:t>/eagUNtFKhI8tvbMkcGRmvPcj5jIk/E3YeJH2bN1NYdOdN6g/YdPaVpWk26LQpt1sMJQFJkkiUiQrj</w:t>
      </w:r>
    </w:p>
    <w:p>
      <w:pPr>
        <w:pStyle w:val="PreformattedText"/>
        <w:bidi w:val="0"/>
        <w:spacing w:before="0" w:after="0"/>
        <w:jc w:val="left"/>
        <w:rPr/>
      </w:pPr>
      <w:r>
        <w:rPr/>
        <w:t>mvAc/n58k/36PWcLi40k6IHTVzp1zbNuv36be5YUlS1rRuCkERE8k/NedflKbcmd6vp/tQGo6aq01F</w:t>
      </w:r>
    </w:p>
    <w:p>
      <w:pPr>
        <w:pStyle w:val="PreformattedText"/>
        <w:bidi w:val="0"/>
        <w:spacing w:before="0" w:after="0"/>
        <w:jc w:val="left"/>
        <w:rPr/>
      </w:pPr>
      <w:r>
        <w:rPr/>
        <w:t>0WrJTayFh9p0LWPeU85P8AehKDZdGaktkPSnjZurXftP8AkeYEgAABRzGQcA4rrfF4/wC8rOd8hJPE</w:t>
      </w:r>
    </w:p>
    <w:p>
      <w:pPr>
        <w:pStyle w:val="PreformattedText"/>
        <w:bidi w:val="0"/>
        <w:spacing w:before="0" w:after="0"/>
        <w:jc w:val="left"/>
        <w:rPr/>
      </w:pPr>
      <w:r>
        <w:rPr/>
        <w:t>wCq90rTw7aA3bjq1k2r1vK7chUySCQoHtGRX2XjNKCSPl+dPystdAe1GzLF9dWyGlu7pRdkKCo/E3I</w:t>
      </w:r>
    </w:p>
    <w:p>
      <w:pPr>
        <w:pStyle w:val="PreformattedText"/>
        <w:bidi w:val="0"/>
        <w:spacing w:before="0" w:after="0"/>
        <w:jc w:val="left"/>
        <w:rPr/>
      </w:pPr>
      <w:r>
        <w:rPr/>
        <w:t>/p7g10IRS2Z1rZs3TK279Ldxqehasxo19bONqudJuFtllaThKlAkFBzG7Ge9Vzg5XZdCdbMueiXV6B</w:t>
      </w:r>
    </w:p>
    <w:p>
      <w:pPr>
        <w:pStyle w:val="PreformattedText"/>
        <w:bidi w:val="0"/>
        <w:spacing w:before="0" w:after="0"/>
        <w:jc w:val="left"/>
        <w:rPr/>
      </w:pPr>
      <w:r>
        <w:rPr/>
        <w:t>a3yXbpjTPODaEXLzaVxOdxGVz2xFeM+Q+NtuSPR8XlqMaFVpWoaRcs2ms6a+dKuWlqbvCqQEz6Aoxj</w:t>
      </w:r>
    </w:p>
    <w:p>
      <w:pPr>
        <w:pStyle w:val="PreformattedText"/>
        <w:bidi w:val="0"/>
        <w:spacing w:before="0" w:after="0"/>
        <w:jc w:val="left"/>
        <w:rPr/>
      </w:pPr>
      <w:r>
        <w:rPr/>
        <w:t>6V5rJwZQX39HThnUv2kLqNS9G0q1sn0NKty35Kb1gkK2lWAU8Y/wDDXC5GF49Vo6WFuWyelaNGtrEt</w:t>
      </w:r>
    </w:p>
    <w:p>
      <w:pPr>
        <w:pStyle w:val="PreformattedText"/>
        <w:bidi w:val="0"/>
        <w:spacing w:before="0" w:after="0"/>
        <w:jc w:val="left"/>
        <w:rPr/>
      </w:pPr>
      <w:r>
        <w:rPr/>
        <w:t>uXN8HHAyq5akOJEfiAAyB80kEkrHk7dMmO6PqOnOJv8A79cfd0qK3PvSwtaU8wAPc/pV0VKH3Ip1L7</w:t>
      </w:r>
    </w:p>
    <w:p>
      <w:pPr>
        <w:pStyle w:val="PreformattedText"/>
        <w:bidi w:val="0"/>
        <w:spacing w:before="0" w:after="0"/>
        <w:jc w:val="left"/>
        <w:rPr/>
      </w:pPr>
      <w:r>
        <w:rPr/>
        <w:t>UcF630xGj9Y3aWH1PW92BdpcUeSuZH5Ga9RxZvJDYkVTorWlBhCsqxifY+9aqNsCJd3PnAHbBgDzO6</w:t>
      </w:r>
    </w:p>
    <w:p>
      <w:pPr>
        <w:pStyle w:val="PreformattedText"/>
        <w:bidi w:val="0"/>
        <w:spacing w:before="0" w:after="0"/>
        <w:jc w:val="left"/>
        <w:rPr/>
      </w:pPr>
      <w:r>
        <w:rPr/>
        <w:t>qbouREYU61doWtQW2rERxS9ERdBKgFQCYwCTS2aYy9GJAASfUd3HtVa/gsVscQlSjCSdwESKjCyVor</w:t>
      </w:r>
    </w:p>
    <w:p>
      <w:pPr>
        <w:pStyle w:val="PreformattedText"/>
        <w:bidi w:val="0"/>
        <w:spacing w:before="0" w:after="0"/>
        <w:jc w:val="left"/>
        <w:rPr/>
      </w:pPr>
      <w:r>
        <w:rPr/>
        <w:t>pXfJK1HBg59/YVXNfbYjdLR1XSh5SGyVE7YSRWSRTey9Z/ANpBBMAZmswyRYJG8wGogCBMSaCHSozz</w:t>
      </w:r>
    </w:p>
    <w:p>
      <w:pPr>
        <w:pStyle w:val="PreformattedText"/>
        <w:bidi w:val="0"/>
        <w:spacing w:before="0" w:after="0"/>
        <w:jc w:val="left"/>
        <w:rPr/>
      </w:pPr>
      <w:r>
        <w:rPr/>
        <w:t>CXC2VQo54wminfY4RMQAZP7mmpJi7CbcC/MClYGc5oWQfaKfK2q9UpBJ9/aniQZdCNvphJJzB/aldB</w:t>
      </w:r>
    </w:p>
    <w:p>
      <w:pPr>
        <w:pStyle w:val="PreformattedText"/>
        <w:bidi w:val="0"/>
        <w:spacing w:before="0" w:after="0"/>
        <w:jc w:val="left"/>
        <w:rPr/>
      </w:pPr>
      <w:r>
        <w:rPr/>
        <w:t>QVu4FoO6VQmZgD8qMWmDoNJhSPSpW71YME1dFUVS2jpnRid7QLgBB7DsK9jwf2nnOV2zp2kXMtbVHK</w:t>
      </w:r>
    </w:p>
    <w:p>
      <w:pPr>
        <w:pStyle w:val="PreformattedText"/>
        <w:bidi w:val="0"/>
        <w:spacing w:before="0" w:after="0"/>
        <w:jc w:val="left"/>
        <w:rPr/>
      </w:pPr>
      <w:r>
        <w:rPr/>
        <w:t>cDGI/KvRQejzeRWx7U7wsabc7IU4UKATPetON2zDNeKNc6b1t6wuGbV63a+5uMlwNphS3AkdgTIz3F</w:t>
      </w:r>
    </w:p>
    <w:p>
      <w:pPr>
        <w:pStyle w:val="PreformattedText"/>
        <w:bidi w:val="0"/>
        <w:spacing w:before="0" w:after="0"/>
        <w:jc w:val="left"/>
        <w:rPr/>
      </w:pPr>
      <w:r>
        <w:rPr/>
        <w:t>dDxVHMeTZaXmh9O6R5etWdy9b3Z2OOBN4dygogSrcT7/tRjB+g+S7NsuHjZWxu9H05OoXFzCiQ75YW</w:t>
      </w:r>
    </w:p>
    <w:p>
      <w:pPr>
        <w:pStyle w:val="PreformattedText"/>
        <w:bidi w:val="0"/>
        <w:spacing w:before="0" w:after="0"/>
        <w:jc w:val="left"/>
        <w:rPr/>
      </w:pPr>
      <w:r>
        <w:rPr/>
        <w:t>ImSoiP2qJbphctaNW6d1T/fHSLhGo3Vkww8SnymHVJuW3JMpUFTBHGKjX4AnZAc0nVLZq8LzbWq6S8</w:t>
      </w:r>
    </w:p>
    <w:p>
      <w:pPr>
        <w:pStyle w:val="PreformattedText"/>
        <w:bidi w:val="0"/>
        <w:spacing w:before="0" w:after="0"/>
        <w:jc w:val="left"/>
        <w:rPr/>
      </w:pPr>
      <w:r>
        <w:rPr/>
        <w:t>gtHzEHeCJEnbO5JHcEQRilba7AlY/03ar/AIX/AAy2batg0T6PPWtKsTPr9SeYxPzTJXsn8IpuoOj7</w:t>
      </w:r>
    </w:p>
    <w:p>
      <w:pPr>
        <w:pStyle w:val="PreformattedText"/>
        <w:bidi w:val="0"/>
        <w:spacing w:before="0" w:after="0"/>
        <w:jc w:val="left"/>
        <w:rPr/>
      </w:pPr>
      <w:r>
        <w:rPr/>
        <w:t>vVNIuUnXF2rVssXFncqQHCy+DIR6RJGY4nuKO/QsoX7OXeJOt6Ba311oHXV5d3dndWnnouGbVwqtAo</w:t>
      </w:r>
    </w:p>
    <w:p>
      <w:pPr>
        <w:pStyle w:val="PreformattedText"/>
        <w:bidi w:val="0"/>
        <w:spacing w:before="0" w:after="0"/>
        <w:jc w:val="left"/>
        <w:rPr/>
      </w:pPr>
      <w:r>
        <w:rPr/>
        <w:t>FJUNiPUncJ7QfapPGpR2Jjn4v7jyV1npTPS9jq3Tj+sMdSdD6inybe5Zz5u4GFBMny3EzP/mOJO8Mt</w:t>
      </w:r>
    </w:p>
    <w:p>
      <w:pPr>
        <w:pStyle w:val="PreformattedText"/>
        <w:bidi w:val="0"/>
        <w:spacing w:before="0" w:after="0"/>
        <w:jc w:val="left"/>
        <w:rPr/>
      </w:pPr>
      <w:r>
        <w:rPr/>
        <w:t>dHWjU40jw31N07cdK6/e6VcEKUwqEq3TuQfwq/Outjn5q0YJqnRUOJDahBFXpIRAK+Bn3HagRLVG7d</w:t>
      </w:r>
    </w:p>
    <w:p>
      <w:pPr>
        <w:pStyle w:val="PreformattedText"/>
        <w:bidi w:val="0"/>
        <w:spacing w:before="0" w:after="0"/>
        <w:jc w:val="left"/>
        <w:rPr/>
      </w:pPr>
      <w:r>
        <w:rPr/>
        <w:t>P3bl/o6mWglV4wJVuSFS3PafarVKzHkh4u0Naqyp2zLiVFbzBhZiMH/KgwQZddPuuJtUWnmtIbMuIB</w:t>
      </w:r>
    </w:p>
    <w:p>
      <w:pPr>
        <w:pStyle w:val="PreformattedText"/>
        <w:bidi w:val="0"/>
        <w:spacing w:before="0" w:after="0"/>
        <w:jc w:val="left"/>
        <w:rPr/>
      </w:pPr>
      <w:r>
        <w:rPr/>
        <w:t>7k8598d6ZdGfPFN2SlLb13TXdJuCoPNqLlo8kSEn+pJPMGhtleNeLtHdPsB/acuPAzxMV0p1Bchjon</w:t>
      </w:r>
    </w:p>
    <w:p>
      <w:pPr>
        <w:pStyle w:val="PreformattedText"/>
        <w:bidi w:val="0"/>
        <w:spacing w:before="0" w:after="0"/>
        <w:jc w:val="left"/>
        <w:rPr/>
      </w:pPr>
      <w:r>
        <w:rPr/>
        <w:t>qN4M3AcIAsbowlDwPZJwlX5HtXO5OCOWDTO5gzU00fTvXbaz6eukoYcdedfgl1cbSDlJEQCK+J/M/G</w:t>
      </w:r>
    </w:p>
    <w:p>
      <w:pPr>
        <w:pStyle w:val="PreformattedText"/>
        <w:bidi w:val="0"/>
        <w:spacing w:before="0" w:after="0"/>
        <w:jc w:val="left"/>
        <w:rPr/>
      </w:pPr>
      <w:r>
        <w:rPr/>
        <w:t>w4s3OPs9nxc8837uirUElbbtu4pa3nw3etIIWmII3QBhWRwZjNeWlB0jZ+1tolajoWo2+nKbtbJlaA</w:t>
      </w:r>
    </w:p>
    <w:p>
      <w:pPr>
        <w:pStyle w:val="PreformattedText"/>
        <w:bidi w:val="0"/>
        <w:spacing w:before="0" w:after="0"/>
        <w:jc w:val="left"/>
        <w:rPr/>
      </w:pPr>
      <w:r>
        <w:rPr/>
        <w:t>hbY8xQhQPcA9z7Gro4cmNeUUJHPCT2yua07Tb7p993UtMF0qxClOtlrY4xtElKIPcZEGDHFe8+H5/0</w:t>
      </w:r>
    </w:p>
    <w:p>
      <w:pPr>
        <w:pStyle w:val="PreformattedText"/>
        <w:bidi w:val="0"/>
        <w:spacing w:before="0" w:after="0"/>
        <w:jc w:val="left"/>
        <w:rPr/>
      </w:pPr>
      <w:r>
        <w:rPr/>
        <w:t>YryZz+VjWS6Ocs9MaoxqL2qdMa2w90s5brcLSmdjlutZEJcKiZMzn0kTg8V9R4XJ+tGzyebjuMtkhz</w:t>
      </w:r>
    </w:p>
    <w:p>
      <w:pPr>
        <w:pStyle w:val="PreformattedText"/>
        <w:bidi w:val="0"/>
        <w:spacing w:before="0" w:after="0"/>
        <w:jc w:val="left"/>
        <w:rPr/>
      </w:pPr>
      <w:r>
        <w:rPr/>
        <w:t>Rn77qSwacu7m5+82vlvPut7EIebTvAGACogKyCeK63lsy01ol23SNx1QrULyz6XYcvn0k3jIT93F1E</w:t>
      </w:r>
    </w:p>
    <w:p>
      <w:pPr>
        <w:pStyle w:val="PreformattedText"/>
        <w:bidi w:val="0"/>
        <w:spacing w:before="0" w:after="0"/>
        <w:jc w:val="left"/>
        <w:rPr/>
      </w:pPr>
      <w:r>
        <w:rPr/>
        <w:t>hJ3KwFRIkTPeg3T0GrVlV4S6yegOpby3tbPVUIvNy7jTXhvDcSA0AqRPJMHJ7ZqOPk7FU4o6BbW9h1</w:t>
      </w:r>
    </w:p>
    <w:p>
      <w:pPr>
        <w:pStyle w:val="PreformattedText"/>
        <w:bidi w:val="0"/>
        <w:spacing w:before="0" w:after="0"/>
        <w:jc w:val="left"/>
        <w:rPr/>
      </w:pPr>
      <w:r>
        <w:rPr/>
        <w:t>1pamReXGlrbUtsWqrQsu3AHqSE+ZEYEdszzSNUh4uLRV9R3vTj769Ht9L1Zi+CbdrebZQUzChtJCdx</w:t>
      </w:r>
    </w:p>
    <w:p>
      <w:pPr>
        <w:pStyle w:val="PreformattedText"/>
        <w:bidi w:val="0"/>
        <w:spacing w:before="0" w:after="0"/>
        <w:jc w:val="left"/>
        <w:rPr/>
      </w:pPr>
      <w:r>
        <w:rPr/>
        <w:t>G6MKiMc0qdPYWrN4ttLt0WeoOXtyG7B6GlWrSg44HExH4hAJiTINM3fQ1eKNx6f0Jl/TULdUyt24t/</w:t>
      </w:r>
    </w:p>
    <w:p>
      <w:pPr>
        <w:pStyle w:val="PreformattedText"/>
        <w:bidi w:val="0"/>
        <w:spacing w:before="0" w:after="0"/>
        <w:jc w:val="left"/>
        <w:rPr/>
      </w:pPr>
      <w:r>
        <w:rPr/>
        <w:t>KTdWQ8orRyCUgBIVx8A1Xux4tNEWxRe2XTr9nYgfxLzlC1DtyChwTjeUkx3ng4oOltki9UiuutA6l6</w:t>
      </w:r>
    </w:p>
    <w:p>
      <w:pPr>
        <w:pStyle w:val="PreformattedText"/>
        <w:bidi w:val="0"/>
        <w:spacing w:before="0" w:after="0"/>
        <w:jc w:val="left"/>
        <w:rPr/>
      </w:pPr>
      <w:r>
        <w:rPr/>
        <w:t>m6Nu7B0t6RrDK1Bu9cR94beG4+jaYKk7e/0igpJEqTRoRvhrNjYaJ4gaQ3b3ltcr0pN2blf3d6UAJW</w:t>
      </w:r>
    </w:p>
    <w:p>
      <w:pPr>
        <w:pStyle w:val="PreformattedText"/>
        <w:bidi w:val="0"/>
        <w:spacing w:before="0" w:after="0"/>
        <w:jc w:val="left"/>
        <w:rPr/>
      </w:pPr>
      <w:r>
        <w:rPr/>
        <w:t>EEQd5IhK+IPtUUvwBxTjs1NGhXvhHqll0xrlveX2kPsenVPKW7ahxwkKSspyDASM8EAg1qWRJFHi1o</w:t>
      </w:r>
    </w:p>
    <w:p>
      <w:pPr>
        <w:pStyle w:val="PreformattedText"/>
        <w:bidi w:val="0"/>
        <w:spacing w:before="0" w:after="0"/>
        <w:jc w:val="left"/>
        <w:rPr/>
      </w:pPr>
      <w:r>
        <w:rPr/>
        <w:t>2C56BLzWlsXqixr1rc7EXguV/d9RYADm8mCELQTiY/DE5qtykxlFJHNT1DrPQfX719qqr3QNXZeK7l</w:t>
      </w:r>
    </w:p>
    <w:p>
      <w:pPr>
        <w:pStyle w:val="PreformattedText"/>
        <w:bidi w:val="0"/>
        <w:spacing w:before="0" w:after="0"/>
        <w:jc w:val="left"/>
        <w:rPr/>
      </w:pPr>
      <w:r>
        <w:rPr/>
        <w:t>x15G19hQhC1KR/KdBgcyriotlNyizsVh1s115oVz0/dtW7nUa2lqVaEy1cgeoFC0iOJIGCJjFVvRrX</w:t>
      </w:r>
    </w:p>
    <w:p>
      <w:pPr>
        <w:pStyle w:val="PreformattedText"/>
        <w:bidi w:val="0"/>
        <w:spacing w:before="0" w:after="0"/>
        <w:jc w:val="left"/>
        <w:rPr/>
      </w:pPr>
      <w:r>
        <w:rPr/>
        <w:t>3rRZ6H1YwnQ7N6+t9RQ+00tldsVku2yyIKFBUKVtEmSDIqRpgutGnXfVT3SV45cLZbuEKeWW7de1uL</w:t>
      </w:r>
    </w:p>
    <w:p>
      <w:pPr>
        <w:pStyle w:val="PreformattedText"/>
        <w:bidi w:val="0"/>
        <w:spacing w:before="0" w:after="0"/>
        <w:jc w:val="left"/>
        <w:rPr/>
      </w:pPr>
      <w:r>
        <w:rPr/>
        <w:t>dX4HFTIXMe36VcvFrZXUje7HqcM6Xd67o+k22qnaHTaNMbLlwKIAaSskJCv/DFUS/gti2kX3QvVAv0</w:t>
      </w:r>
    </w:p>
    <w:p>
      <w:pPr>
        <w:pStyle w:val="PreformattedText"/>
        <w:bidi w:val="0"/>
        <w:spacing w:before="0" w:after="0"/>
        <w:jc w:val="left"/>
        <w:rPr/>
      </w:pPr>
      <w:r>
        <w:rPr/>
        <w:t>Fm00+80q4uUKu/uWoojy17tq294wYMQQSPrSa9jptkuzu9S63Trmi9QdMtW1g24pjzXXQ628mAUrCS</w:t>
      </w:r>
    </w:p>
    <w:p>
      <w:pPr>
        <w:pStyle w:val="PreformattedText"/>
        <w:bidi w:val="0"/>
        <w:spacing w:before="0" w:after="0"/>
        <w:jc w:val="left"/>
        <w:rPr/>
      </w:pPr>
      <w:r>
        <w:rPr/>
        <w:t>M8/kU9jQsCt9lP07pmkaV1fddN6bqTzrSWi87YKILVuYCfSNvB/wAJMdwKNhVIoOuLZvR0XFxpmrPa</w:t>
      </w:r>
    </w:p>
    <w:p>
      <w:pPr>
        <w:pStyle w:val="PreformattedText"/>
        <w:bidi w:val="0"/>
        <w:spacing w:before="0" w:after="0"/>
        <w:jc w:val="left"/>
        <w:rPr/>
      </w:pPr>
      <w:r>
        <w:rPr/>
        <w:t>NqIfaa+9odLDSoWQoBokoIwCYA55qxRvZU3vRr3Tvifp+tffOn3Ned07Vru+c/h7djpa3VMtFR8wqU</w:t>
      </w:r>
    </w:p>
    <w:p>
      <w:pPr>
        <w:pStyle w:val="PreformattedText"/>
        <w:bidi w:val="0"/>
        <w:spacing w:before="0" w:after="0"/>
        <w:jc w:val="left"/>
        <w:rPr/>
      </w:pPr>
      <w:r>
        <w:rPr/>
        <w:t>QpshUKgKiCRzUcXdIF32V+pdL9LtW+sI0tlH3axShh9/THLr7ywpxRUFm3KtqvUDKO3aOKitMEvGqR</w:t>
      </w:r>
    </w:p>
    <w:p>
      <w:pPr>
        <w:pStyle w:val="PreformattedText"/>
        <w:bidi w:val="0"/>
        <w:spacing w:before="0" w:after="0"/>
        <w:jc w:val="left"/>
        <w:rPr/>
      </w:pPr>
      <w:r>
        <w:rPr/>
        <w:t>r1sEX2rC/wCm+o9QvdQ0xpu21K4spsnXmm5UULadRCVJJT7iCQferdVZQtG96hZ6l1R0jp3UehXz6X</w:t>
      </w:r>
    </w:p>
    <w:p>
      <w:pPr>
        <w:pStyle w:val="PreformattedText"/>
        <w:bidi w:val="0"/>
        <w:spacing w:before="0" w:after="0"/>
        <w:jc w:val="left"/>
        <w:rPr/>
      </w:pPr>
      <w:r>
        <w:rPr/>
        <w:t>r5goIFuw6sqO4rQ6ladm0RtMbarTTRcl7RS21va9T6bYJtn7XpvWNG05DljcC58hp5zfABTgAEpUmD</w:t>
      </w:r>
    </w:p>
    <w:p>
      <w:pPr>
        <w:pStyle w:val="PreformattedText"/>
        <w:bidi w:val="0"/>
        <w:spacing w:before="0" w:after="0"/>
        <w:jc w:val="left"/>
        <w:rPr/>
      </w:pPr>
      <w:r>
        <w:rPr/>
        <w:t>uHqHFTS6Ht1Q3o2lMaLqem3C1psX2NQW8824005vSoTuS4gicqOZ4BxikpgVm56Z0T031Mwm8t7G3a</w:t>
      </w:r>
    </w:p>
    <w:p>
      <w:pPr>
        <w:pStyle w:val="PreformattedText"/>
        <w:bidi w:val="0"/>
        <w:spacing w:before="0" w:after="0"/>
        <w:jc w:val="left"/>
        <w:rPr/>
      </w:pPr>
      <w:r>
        <w:rPr/>
        <w:t>1R8G01RywuFpDqQlSUuFSDtJ4PBI3Z4NKm0NGK9mW+lDpvqBpphX3hZ0n7g7csLgvFtQKdvYOSQYIh</w:t>
      </w:r>
    </w:p>
    <w:p>
      <w:pPr>
        <w:pStyle w:val="PreformattedText"/>
        <w:bidi w:val="0"/>
        <w:spacing w:before="0" w:after="0"/>
        <w:jc w:val="left"/>
        <w:rPr/>
      </w:pPr>
      <w:r>
        <w:rPr/>
        <w:t>Wc5pu2FfbZu+kdcLs9PQda3NMhCQm8cQWi4rftCSgjCuDyZnFP4Ji/UrsvGbkJZeu7Bz+LsuZYtt6U</w:t>
      </w:r>
    </w:p>
    <w:p>
      <w:pPr>
        <w:pStyle w:val="PreformattedText"/>
        <w:bidi w:val="0"/>
        <w:spacing w:before="0" w:after="0"/>
        <w:jc w:val="left"/>
        <w:rPr/>
      </w:pPr>
      <w:r>
        <w:rPr/>
        <w:t>lJkhQSoxj4JxFBosUk1o1/V9IYutZ+73IutLaumW/LuEOzseBPp7jgx7RS2wNWaN1N06rpbWQnW27a</w:t>
      </w:r>
    </w:p>
    <w:p>
      <w:pPr>
        <w:pStyle w:val="PreformattedText"/>
        <w:bidi w:val="0"/>
        <w:spacing w:before="0" w:after="0"/>
        <w:jc w:val="left"/>
        <w:rPr/>
      </w:pPr>
      <w:r>
        <w:rPr/>
        <w:t>/wBNfJcYunASsFCQCDGQQg+5mKtj0USjTKNvRxeaNe3Pht1ixrzaXg61pN6hLpt25PmNpSYKhIAgxE</w:t>
      </w:r>
    </w:p>
    <w:p>
      <w:pPr>
        <w:pStyle w:val="PreformattedText"/>
        <w:bidi w:val="0"/>
        <w:spacing w:before="0" w:after="0"/>
        <w:jc w:val="left"/>
        <w:rPr/>
      </w:pPr>
      <w:r>
        <w:rPr/>
        <w:t>8jmpb6YnjW0NdDIt7hq3TprLjDesqeReWRUo2vmt4cShBO9sElUQopBwKdSQqV9lrplrpGsa0liwD2</w:t>
      </w:r>
    </w:p>
    <w:p>
      <w:pPr>
        <w:pStyle w:val="PreformattedText"/>
        <w:bidi w:val="0"/>
        <w:spacing w:before="0" w:after="0"/>
        <w:jc w:val="left"/>
        <w:rPr/>
      </w:pPr>
      <w:r>
        <w:rPr/>
        <w:t>g6no5WopYWVFbCgSEvIdE7cnImMmj/gFKRHsemLJi/0zVepdAvbXULE7LbULFQUzcBYk+ltcQIkGP8</w:t>
      </w:r>
    </w:p>
    <w:p>
      <w:pPr>
        <w:pStyle w:val="PreformattedText"/>
        <w:bidi w:val="0"/>
        <w:spacing w:before="0" w:after="0"/>
        <w:jc w:val="left"/>
        <w:rPr/>
      </w:pPr>
      <w:r>
        <w:rPr/>
        <w:t>6mn0FRr9xN6jf6hvNZ1K/sNUtRoq0i2daW42u3cASdwWmdyZA/pIUO/tTLWgNO2zXWdb0LRNZbe1C+</w:t>
      </w:r>
    </w:p>
    <w:p>
      <w:pPr>
        <w:pStyle w:val="PreformattedText"/>
        <w:bidi w:val="0"/>
        <w:spacing w:before="0" w:after="0"/>
        <w:jc w:val="left"/>
        <w:rPr/>
      </w:pPr>
      <w:r>
        <w:rPr/>
        <w:t>T0+lDQ/450ruWnmnSApkuH8O1YlO8d/Y0rtbBGpaN1sRriLS4LeosdSaS+DfWl5aqaQVtEDdKcAZzI</w:t>
      </w:r>
    </w:p>
    <w:p>
      <w:pPr>
        <w:pStyle w:val="PreformattedText"/>
        <w:bidi w:val="0"/>
        <w:spacing w:before="0" w:after="0"/>
        <w:jc w:val="left"/>
        <w:rPr/>
      </w:pPr>
      <w:r>
        <w:rPr/>
        <w:t>Jz9aikmHxa6Oe9bajp2mi6Trem2+i6ih9px3qJ1lBDgj8a2pCVEfhOSDzIiKPW0BL8j2j6pa3WpsQ/</w:t>
      </w:r>
    </w:p>
    <w:p>
      <w:pPr>
        <w:pStyle w:val="PreformattedText"/>
        <w:bidi w:val="0"/>
        <w:spacing w:before="0" w:after="0"/>
        <w:jc w:val="left"/>
        <w:rPr/>
      </w:pPr>
      <w:r>
        <w:rPr/>
        <w:t>pWqaahJeVfW98HLQiAEpCG8tTEwZHbNOmmqQjjTtm29Na0zd6fdp6f3WnmKQ5d2zyGwlCT6t4mdyBM</w:t>
      </w:r>
    </w:p>
    <w:p>
      <w:pPr>
        <w:pStyle w:val="PreformattedText"/>
        <w:bidi w:val="0"/>
        <w:spacing w:before="0" w:after="0"/>
        <w:jc w:val="left"/>
        <w:rPr/>
      </w:pPr>
      <w:r>
        <w:rPr/>
        <w:t>QIkTSNL2PGbrRsXTvVJ0wvafrWm2NpdNNu3V655EIuYx5jcSk7gQD+/tVTX4LoSrU0Zq3SXmaSxddL</w:t>
      </w:r>
    </w:p>
    <w:p>
      <w:pPr>
        <w:pStyle w:val="PreformattedText"/>
        <w:bidi w:val="0"/>
        <w:spacing w:before="0" w:after="0"/>
        <w:jc w:val="left"/>
        <w:rPr/>
      </w:pPr>
      <w:r>
        <w:rPr/>
        <w:t>P21pp2oLR5qGbZhKWW1jCkYBBkjg/PNT/IXDX2lSnqRNla2mm9S2uoWD9oEs3F6ZLTalEhKiSSFpXA</w:t>
      </w:r>
    </w:p>
    <w:p>
      <w:pPr>
        <w:pStyle w:val="PreformattedText"/>
        <w:bidi w:val="0"/>
        <w:spacing w:before="0" w:after="0"/>
        <w:jc w:val="left"/>
        <w:rPr/>
      </w:pPr>
      <w:r>
        <w:rPr/>
        <w:t>yO5iaZU+ihxa/cV2odJ9N6p1Qk2aWrzWdJfTfpbQUi4SYghO9O/bskQDmRzFO212ClLoqLK6vbg61p</w:t>
      </w:r>
    </w:p>
    <w:p>
      <w:pPr>
        <w:pStyle w:val="PreformattedText"/>
        <w:bidi w:val="0"/>
        <w:spacing w:before="0" w:after="0"/>
        <w:jc w:val="left"/>
        <w:rPr/>
      </w:pPr>
      <w:r>
        <w:rPr/>
        <w:t>fUWiuanpWkXyPKXcPp33DKzLLiUq/CpBOwyQDifhU7dIEW3aJ3VHTXTem3Fvbaqq9tNCtWRf6ffuvq</w:t>
      </w:r>
    </w:p>
    <w:p>
      <w:pPr>
        <w:pStyle w:val="PreformattedText"/>
        <w:bidi w:val="0"/>
        <w:spacing w:before="0" w:after="0"/>
        <w:jc w:val="left"/>
        <w:rPr/>
      </w:pPr>
      <w:r>
        <w:rPr/>
        <w:t>cNsDKHWAUSspKFQASoe3FBfah3FeybqvSbHQ3T+mu29zqb+jqvmYGnrU8GkSXELcTtJKAQNxEGCDPN</w:t>
      </w:r>
    </w:p>
    <w:p>
      <w:pPr>
        <w:pStyle w:val="PreformattedText"/>
        <w:bidi w:val="0"/>
        <w:spacing w:before="0" w:after="0"/>
        <w:jc w:val="left"/>
        <w:rPr/>
      </w:pPr>
      <w:r>
        <w:rPr/>
        <w:t>I53djqNLRtlr1qux1R0LYc2o8xV+t1uSlAhSVoAMqRBMbZ74xUW4lik0SLnpBnrOyuXN9ih5JDlqu0</w:t>
      </w:r>
    </w:p>
    <w:p>
      <w:pPr>
        <w:pStyle w:val="PreformattedText"/>
        <w:bidi w:val="0"/>
        <w:spacing w:before="0" w:after="0"/>
        <w:jc w:val="left"/>
        <w:rPr/>
      </w:pPr>
      <w:r>
        <w:rPr/>
        <w:t>/AsGFIUpPIM9xmh51pj+N9Ffpi7l3T7rpvrNpKrhaUhktLUsrwZcQojEAjAM/FBSsFemQ2fDvqJ3U3</w:t>
      </w:r>
    </w:p>
    <w:p>
      <w:pPr>
        <w:pStyle w:val="PreformattedText"/>
        <w:bidi w:val="0"/>
        <w:spacing w:before="0" w:after="0"/>
        <w:jc w:val="left"/>
        <w:rPr/>
      </w:pPr>
      <w:r>
        <w:rPr/>
        <w:t>mLtdvc6alhJF4+JcUUmEgpTmYEgpIq36iSoigkfEMqgH0x7qA/vXJLgURMAgqPABoECbAKVAfof71P</w:t>
      </w:r>
    </w:p>
    <w:p>
      <w:pPr>
        <w:pStyle w:val="PreformattedText"/>
        <w:bidi w:val="0"/>
        <w:spacing w:before="0" w:after="0"/>
        <w:jc w:val="left"/>
        <w:rPr/>
      </w:pPr>
      <w:r>
        <w:rPr/>
        <w:t>4IVurq855DZSFRk/rV0VSFXZJttiUTskjBzUYLRItmpdCVALWo/wAsHieAMVizy8ISZowq5pH026B1</w:t>
      </w:r>
    </w:p>
    <w:p>
      <w:pPr>
        <w:pStyle w:val="PreformattedText"/>
        <w:bidi w:val="0"/>
        <w:spacing w:before="0" w:after="0"/>
        <w:jc w:val="left"/>
        <w:rPr/>
      </w:pPr>
      <w:r>
        <w:rPr/>
        <w:t>9zpbwz6TsLHTLW41Gz09lCt5PlNq2yZE+oya+S/JfMvHkajs9/xOCpwTkV+v9QazrrtuNYeFw/HpZZ</w:t>
      </w:r>
    </w:p>
    <w:p>
      <w:pPr>
        <w:pStyle w:val="PreformattedText"/>
        <w:bidi w:val="0"/>
        <w:spacing w:before="0" w:after="0"/>
        <w:jc w:val="left"/>
        <w:rPr/>
      </w:pPr>
      <w:r>
        <w:rPr/>
        <w:t>bSlto94CYk/lXjeV8lkzt2d3HxMePotGENoswGWnFLSkb1yPTj3PFZYQbjrbHk1Hs0vqC+GioPl3xd</w:t>
      </w:r>
    </w:p>
    <w:p>
      <w:pPr>
        <w:pStyle w:val="PreformattedText"/>
        <w:bidi w:val="0"/>
        <w:spacing w:before="0" w:after="0"/>
        <w:jc w:val="left"/>
        <w:rPr/>
      </w:pPr>
      <w:r>
        <w:rPr/>
        <w:t>86dyIGwEnAk/NdTj8KU2vIw5uUoLTKHTejepvErVv4Yy42VqG55UQywMiSREqI9ua9hxeJHF6OHlzP</w:t>
      </w:r>
    </w:p>
    <w:p>
      <w:pPr>
        <w:pStyle w:val="PreformattedText"/>
        <w:bidi w:val="0"/>
        <w:spacing w:before="0" w:after="0"/>
        <w:jc w:val="left"/>
        <w:rPr/>
      </w:pPr>
      <w:r>
        <w:rPr/>
        <w:t>JtneugvBq78N+lbzTrXqu4NlfELuG2WUNJKuFFJHqPtJNdLK544PwdIyKUZypo1m6QvpDqm5t9LJYt</w:t>
      </w:r>
    </w:p>
    <w:p>
      <w:pPr>
        <w:pStyle w:val="PreformattedText"/>
        <w:bidi w:val="0"/>
        <w:spacing w:before="0" w:after="0"/>
        <w:jc w:val="left"/>
        <w:rPr/>
      </w:pPr>
      <w:r>
        <w:rPr/>
        <w:t>3UFobT+KRlRn+/vXjc3K8J67O1HFGUDzJ9sbw6PUHQKuoLfa4rTHN29IKlK3EzB9sE59q9P+m+fJZ3</w:t>
      </w:r>
    </w:p>
    <w:p>
      <w:pPr>
        <w:pStyle w:val="PreformattedText"/>
        <w:bidi w:val="0"/>
        <w:spacing w:before="0" w:after="0"/>
        <w:jc w:val="left"/>
        <w:rPr/>
      </w:pPr>
      <w:r>
        <w:rPr/>
        <w:t>BvTOD8lx1GPkjxLa6u7o+raZrFooIftnUrCykESDORX1jNjWbE4P2eZxS8J2fSrQ+uOleo+gbXqIqT</w:t>
      </w:r>
    </w:p>
    <w:p>
      <w:pPr>
        <w:pStyle w:val="PreformattedText"/>
        <w:bidi w:val="0"/>
        <w:spacing w:before="0" w:after="0"/>
        <w:jc w:val="left"/>
        <w:rPr/>
      </w:pPr>
      <w:r>
        <w:rPr/>
        <w:t>eXlxbp8xMHele0SEg9pmPyr4l8h8W45pJdHuuPzqx7KNWpah1SbSy0Vt6whzcsqAU6U9xIwBwazYeH</w:t>
      </w:r>
    </w:p>
    <w:p>
      <w:pPr>
        <w:pStyle w:val="PreformattedText"/>
        <w:bidi w:val="0"/>
        <w:spacing w:before="0" w:after="0"/>
        <w:jc w:val="left"/>
        <w:rPr/>
      </w:pPr>
      <w:r>
        <w:rPr/>
        <w:t>HCrmLPmOcqI/izatvaHauh1bjtuvYXUtAIWfr3zIrZxpraPuH6JzS6ZxpKCb8AgEx3FdNaPtvonLsg</w:t>
      </w:r>
    </w:p>
    <w:p>
      <w:pPr>
        <w:pStyle w:val="PreformattedText"/>
        <w:bidi w:val="0"/>
        <w:spacing w:before="0" w:after="0"/>
        <w:jc w:val="left"/>
        <w:rPr/>
      </w:pPr>
      <w:r>
        <w:rPr/>
        <w:t>hpa90TIkjM+1aE9DRd9kdKgJSYCkxg8UKRcSW1BaVSontEgA/E0OloIOwerfP/pJzTehrA9I9MbQcm</w:t>
      </w:r>
    </w:p>
    <w:p>
      <w:pPr>
        <w:pStyle w:val="PreformattedText"/>
        <w:bidi w:val="0"/>
        <w:spacing w:before="0" w:after="0"/>
        <w:jc w:val="left"/>
        <w:rPr/>
      </w:pPr>
      <w:r>
        <w:rPr/>
        <w:t>T/AJ0UDsHsYBIHzzUCJtAQVJBB9op1QQORJSqEj+n+9K0FWMxuJOCRg0Y67Jf5ECQTn9fegyWDu5x+</w:t>
      </w:r>
    </w:p>
    <w:p>
      <w:pPr>
        <w:pStyle w:val="PreformattedText"/>
        <w:bidi w:val="0"/>
        <w:spacing w:before="0" w:after="0"/>
        <w:jc w:val="left"/>
        <w:rPr/>
      </w:pPr>
      <w:r>
        <w:rPr/>
        <w:t>lREM7j1UCUIB84/tQToi0KJBIE57UxLEg5zI74xUFFg5x8RPFAIOUj27UNk9Ckj2CvrRZBBPtP0NDZ</w:t>
      </w:r>
    </w:p>
    <w:p>
      <w:pPr>
        <w:pStyle w:val="PreformattedText"/>
        <w:bidi w:val="0"/>
        <w:spacing w:before="0" w:after="0"/>
        <w:jc w:val="left"/>
        <w:rPr/>
      </w:pPr>
      <w:r>
        <w:rPr/>
        <w:t>KCBlRkwZ71IkHEglJGz0/4jH96sF0Otq3J2AD0AgD3pWhaG1rV/RgdhRT0EbCCEkk8/Qmqve0EVRAE</w:t>
      </w:r>
    </w:p>
    <w:p>
      <w:pPr>
        <w:pStyle w:val="PreformattedText"/>
        <w:bidi w:val="0"/>
        <w:spacing w:before="0" w:after="0"/>
        <w:jc w:val="left"/>
        <w:rPr/>
      </w:pPr>
      <w:r>
        <w:rPr/>
        <w:t>JMp54pkl2iKxZUZTyOcf3of5GoEHPGO2aahn0OIGwETzGRmlFTFRKXAZEe5p4ulTG7DT6Z2lJGAaqj</w:t>
      </w:r>
    </w:p>
    <w:p>
      <w:pPr>
        <w:pStyle w:val="PreformattedText"/>
        <w:bidi w:val="0"/>
        <w:spacing w:before="0" w:after="0"/>
        <w:jc w:val="left"/>
        <w:rPr/>
      </w:pPr>
      <w:r>
        <w:rPr/>
        <w:t>piiLSmOJIMkxT0mFNDo2g7APoeIodBWzETGI3AwaHoBiMpUqckQD70AisN7nEmCmSIINFIpzNKLs8+</w:t>
      </w:r>
    </w:p>
    <w:p>
      <w:pPr>
        <w:pStyle w:val="PreformattedText"/>
        <w:bidi w:val="0"/>
        <w:spacing w:before="0" w:after="0"/>
        <w:jc w:val="left"/>
        <w:rPr/>
      </w:pPr>
      <w:r>
        <w:rPr/>
        <w:t>+Ld0LrxE1Q7txSpKD9QIr3nA1iR+P/1VNT+UyUazJTiI+a6Fnmoy0NLJIJMT9aUqk97N38HtKc1DrP</w:t>
      </w:r>
    </w:p>
    <w:p>
      <w:pPr>
        <w:pStyle w:val="PreformattedText"/>
        <w:bidi w:val="0"/>
        <w:spacing w:before="0" w:after="0"/>
        <w:jc w:val="left"/>
        <w:rPr/>
      </w:pPr>
      <w:r>
        <w:rPr/>
        <w:t>T1Ngr8twLUBzE1nz140dLhQ8bmvRv2pdas+Fv2kVdVX9q7/Bb0FtakNZCSNpUB3IKQYq/ClkxeDPC8</w:t>
      </w:r>
    </w:p>
    <w:p>
      <w:pPr>
        <w:pStyle w:val="PreformattedText"/>
        <w:bidi w:val="0"/>
        <w:spacing w:before="0" w:after="0"/>
        <w:jc w:val="left"/>
        <w:rPr/>
      </w:pPr>
      <w:r>
        <w:rPr/>
        <w:t>3I5Zps2DXPtD6Ki/vPu/VintPde3hpuxWsrSTMeoDMRzRfCjI4S+pLpGo6h403PV2qrPS/Slxd3RAS</w:t>
      </w:r>
    </w:p>
    <w:p>
      <w:pPr>
        <w:pStyle w:val="PreformattedText"/>
        <w:bidi w:val="0"/>
        <w:spacing w:before="0" w:after="0"/>
        <w:jc w:val="left"/>
        <w:rPr/>
      </w:pPr>
      <w:r>
        <w:rPr/>
        <w:t>hx1R8tCgcL2DGRzJEU6wY8W2yyOKTe2XWneBvUnX7H8Q666rU0kp3NadaLS4kgHhS0+hEY7KrNm5kM</w:t>
      </w:r>
    </w:p>
    <w:p>
      <w:pPr>
        <w:pStyle w:val="PreformattedText"/>
        <w:bidi w:val="0"/>
        <w:spacing w:before="0" w:after="0"/>
        <w:jc w:val="left"/>
        <w:rPr/>
      </w:pPr>
      <w:r>
        <w:rPr/>
        <w:t>aqCNmPEvZuF3o9v01pOn6LbhbttZsBDZWoLMEyQVDkflXnZZHkk5M9BidQpEDQ9rfVVhuVnynM/McU</w:t>
      </w:r>
    </w:p>
    <w:p>
      <w:pPr>
        <w:pStyle w:val="PreformattedText"/>
        <w:bidi w:val="0"/>
        <w:spacing w:before="0" w:after="0"/>
        <w:jc w:val="left"/>
        <w:rPr/>
      </w:pPr>
      <w:r>
        <w:rPr/>
        <w:t>ktw0asfZsNyVi4WQidxBhOQP8Auazx6NaZZWSASklW9w4JjaAefzqiWi1F5pzqjMrStKQRM8H/ADiq</w:t>
      </w:r>
    </w:p>
    <w:p>
      <w:pPr>
        <w:pStyle w:val="PreformattedText"/>
        <w:bidi w:val="0"/>
        <w:spacing w:before="0" w:after="0"/>
        <w:jc w:val="left"/>
        <w:rPr/>
      </w:pPr>
      <w:r>
        <w:rPr/>
        <w:t>HvstWy8011LqGnFzgyd0eoVSy1dGxW5S8kKAgkY+nsKzMRaZc2kPJWIDidvc5FBBbLnT7FTadwMBR/</w:t>
      </w:r>
    </w:p>
    <w:p>
      <w:pPr>
        <w:pStyle w:val="PreformattedText"/>
        <w:bidi w:val="0"/>
        <w:spacing w:before="0" w:after="0"/>
        <w:jc w:val="left"/>
        <w:rPr/>
      </w:pPr>
      <w:r>
        <w:rPr/>
        <w:t>GDMxx81KKZGyadpVsopeMZAKkz/l+lXQgmytstU2aClRbgJVGEnmtagvQhJYs0lMAEpjBq9LQjHkMg</w:t>
      </w:r>
    </w:p>
    <w:p>
      <w:pPr>
        <w:pStyle w:val="PreformattedText"/>
        <w:bidi w:val="0"/>
        <w:spacing w:before="0" w:after="0"/>
        <w:jc w:val="left"/>
        <w:rPr/>
      </w:pPr>
      <w:r>
        <w:rPr/>
        <w:t>BaU5IMR8UUvwT0ONSVFLYJHyMGnSIC8NiRhS4A4oSTJQCB7GBGZpaQhju0KTt2pxyBEmg2kHbISAd4</w:t>
      </w:r>
    </w:p>
    <w:p>
      <w:pPr>
        <w:pStyle w:val="PreformattedText"/>
        <w:bidi w:val="0"/>
        <w:spacing w:before="0" w:after="0"/>
        <w:jc w:val="left"/>
        <w:rPr/>
      </w:pPr>
      <w:r>
        <w:rPr/>
        <w:t>B/loxmZmol5DdGgR5vVWvugLJVdBsKxnakCubl/caoaibaXPuOh3z61nclhXqHYkR/nW2GoMo22Uul</w:t>
      </w:r>
    </w:p>
    <w:p>
      <w:pPr>
        <w:pStyle w:val="PreformattedText"/>
        <w:bidi w:val="0"/>
        <w:spacing w:before="0" w:after="0"/>
        <w:jc w:val="left"/>
        <w:rPr/>
      </w:pPr>
      <w:r>
        <w:rPr/>
        <w:t>27ls0xk4SP5cYP19qw407LZMja6pbVwEuEniUmIHyYq59giU+pNpdKRvISkSAhJzSMti6WyKzsagBI</w:t>
      </w:r>
    </w:p>
    <w:p>
      <w:pPr>
        <w:pStyle w:val="PreformattedText"/>
        <w:bidi w:val="0"/>
        <w:spacing w:before="0" w:after="0"/>
        <w:jc w:val="left"/>
        <w:rPr/>
      </w:pPr>
      <w:r>
        <w:rPr/>
        <w:t>UqckDighrLK0T5SDCOBHFNWhDYdKuvu7vqwIEYz9KWD8ZAdM3PTb5txkSZJ4kQa6WOSZQ7LJKEEbig</w:t>
      </w:r>
    </w:p>
    <w:p>
      <w:pPr>
        <w:pStyle w:val="PreformattedText"/>
        <w:bidi w:val="0"/>
        <w:spacing w:before="0" w:after="0"/>
        <w:jc w:val="left"/>
        <w:rPr/>
      </w:pPr>
      <w:r>
        <w:rPr/>
        <w:t>bjmCcVopBiEB5ZEKSQnIg8UU7IS04hQ/EJzViFHAtJSoLBjuQntRsWnYI2hSwJIEbRJmlCRVyVr9Si</w:t>
      </w:r>
    </w:p>
    <w:p>
      <w:pPr>
        <w:pStyle w:val="PreformattedText"/>
        <w:bidi w:val="0"/>
        <w:spacing w:before="0" w:after="0"/>
        <w:jc w:val="left"/>
        <w:rPr/>
      </w:pPr>
      <w:r>
        <w:rPr/>
        <w:t>JmYzVUiFZdFRSvfk8ieRVEZVYDVNYUNq5dUe/aCaSRUk7OadTA+U6ChTiv8I7n/LvmrMMWpFORfazl</w:t>
      </w:r>
    </w:p>
    <w:p>
      <w:pPr>
        <w:pStyle w:val="PreformattedText"/>
        <w:bidi w:val="0"/>
        <w:spacing w:before="0" w:after="0"/>
        <w:jc w:val="left"/>
        <w:rPr/>
      </w:pPr>
      <w:r>
        <w:rPr/>
        <w:t>viILNm6+/ae+0FhSC60EFtTaQngiCD7z3r1uCFxSPM5tS0eefEj7Tmq9R2b+mWLjmkutFSH761XsXd</w:t>
      </w:r>
    </w:p>
    <w:p>
      <w:pPr>
        <w:pStyle w:val="PreformattedText"/>
        <w:bidi w:val="0"/>
        <w:spacing w:before="0" w:after="0"/>
        <w:jc w:val="left"/>
        <w:rPr/>
      </w:pPr>
      <w:r>
        <w:rPr/>
        <w:t>oAKUpwAUiPY5rrY8UYoptyOGW99cqQ5bs4Lx9ah+NWeCfarroNGGzDUJVlZME9hQQaoYGCG05zHGaJ</w:t>
      </w:r>
    </w:p>
    <w:p>
      <w:pPr>
        <w:pStyle w:val="PreformattedText"/>
        <w:bidi w:val="0"/>
        <w:spacing w:before="0" w:after="0"/>
        <w:jc w:val="left"/>
        <w:rPr/>
      </w:pPr>
      <w:r>
        <w:rPr/>
        <w:t>B3UGEsvFsZSAPUabRCd05cfd9QS2VAJdTtk+/b96aPYskM6xb+VfuyfxK3CR85oMiaIoAEyAcSDSx7</w:t>
      </w:r>
    </w:p>
    <w:p>
      <w:pPr>
        <w:pStyle w:val="PreformattedText"/>
        <w:bidi w:val="0"/>
        <w:spacing w:before="0" w:after="0"/>
        <w:jc w:val="left"/>
        <w:rPr/>
      </w:pPr>
      <w:r>
        <w:rPr/>
        <w:t>GFGJPPvVhAgsCe/fFC0QXdII5MVLIKMQYyr9KPZBDKuxAqICMTEknEdveoEQAwYE/FQBhSSfioESMn</w:t>
      </w:r>
    </w:p>
    <w:p>
      <w:pPr>
        <w:pStyle w:val="PreformattedText"/>
        <w:bidi w:val="0"/>
        <w:spacing w:before="0" w:after="0"/>
        <w:jc w:val="left"/>
        <w:rPr/>
      </w:pPr>
      <w:r>
        <w:rPr/>
        <w:t>A/WoQBWAcn4EUjIMzAJmlIGiW9qjzM+1PHTA1aZ37r26Vf8ATXT74ay82D5icf0+30FduL8sejyHj4</w:t>
      </w:r>
    </w:p>
    <w:p>
      <w:pPr>
        <w:pStyle w:val="PreformattedText"/>
        <w:bidi w:val="0"/>
        <w:spacing w:before="0" w:after="0"/>
        <w:jc w:val="left"/>
        <w:rPr/>
      </w:pPr>
      <w:r>
        <w:rPr/>
        <w:t>5pHMvE6zH3jTL5IHlvWyUEgcqSSD/lXPzLZ3ODO14lHoCEpgzJOeYisa30dJkVSt1w5iYOJ4NGKphQ</w:t>
      </w:r>
    </w:p>
    <w:p>
      <w:pPr>
        <w:pStyle w:val="PreformattedText"/>
        <w:bidi w:val="0"/>
        <w:spacing w:before="0" w:after="0"/>
        <w:jc w:val="left"/>
        <w:rPr/>
      </w:pPr>
      <w:r>
        <w:rPr/>
        <w:t>ggJlPPsTxTBFCsEDB4Io0QUGVEd8GmRBUomdvegAVIJGPzIpQAzEx+9QKBET2J+aZBEAkKO4QO3tUY</w:t>
      </w:r>
    </w:p>
    <w:p>
      <w:pPr>
        <w:pStyle w:val="PreformattedText"/>
        <w:bidi w:val="0"/>
        <w:spacing w:before="0" w:after="0"/>
        <w:jc w:val="left"/>
        <w:rPr/>
      </w:pPr>
      <w:r>
        <w:rPr/>
        <w:t>QrZpd0sJQYJ7mglfQsn4q2bfoNizp4K0jcuIUsjg/Fa8eP2cjNlcm0i+WAuzUFOFMxComP861Lo5rv</w:t>
      </w:r>
    </w:p>
    <w:p>
      <w:pPr>
        <w:pStyle w:val="PreformattedText"/>
        <w:bidi w:val="0"/>
        <w:spacing w:before="0" w:after="0"/>
        <w:jc w:val="left"/>
        <w:rPr/>
      </w:pPr>
      <w:r>
        <w:rPr/>
        <w:t>yKu2ARb3yQN5DZ9UiqHt0a03aNi8APA5/wAb9Y1SwTqn8Gt7BlNw9dG387BVAESPnNeX+V+RXAjbPU</w:t>
      </w:r>
    </w:p>
    <w:p>
      <w:pPr>
        <w:pStyle w:val="PreformattedText"/>
        <w:bidi w:val="0"/>
        <w:spacing w:before="0" w:after="0"/>
        <w:jc w:val="left"/>
        <w:rPr/>
      </w:pPr>
      <w:r>
        <w:rPr/>
        <w:t>/H8J8vTPR1h9lXw10ezDrjF/qd604VKb1C4KUvJB/EkIAgYJg1815P6pyzbWM9pg+DhH9x1DSNL0TQ</w:t>
      </w:r>
    </w:p>
    <w:p>
      <w:pPr>
        <w:pStyle w:val="PreformattedText"/>
        <w:bidi w:val="0"/>
        <w:spacing w:before="0" w:after="0"/>
        <w:jc w:val="left"/>
        <w:rPr/>
      </w:pPr>
      <w:r>
        <w:rPr/>
        <w:t>2WLbp/pjTdOcZP8AM8tpNutTZ7iR6h9Sa8xyPk+Vn/dI7WLgYYKkhnUFpe1H7zvRcXNoqUASISQQUk</w:t>
      </w:r>
    </w:p>
    <w:p>
      <w:pPr>
        <w:pStyle w:val="PreformattedText"/>
        <w:bidi w:val="0"/>
        <w:spacing w:before="0" w:after="0"/>
        <w:jc w:val="left"/>
        <w:rPr/>
      </w:pPr>
      <w:r>
        <w:rPr/>
        <w:t>DBNc2ObJdSZpeKMF0WvSdkh2zu7a9vTYBDXmLU04pDjQAlMEYnM17TgxrHt6PL8pKU7RYeGHXF3YjU</w:t>
      </w:r>
    </w:p>
    <w:p>
      <w:pPr>
        <w:pStyle w:val="PreformattedText"/>
        <w:bidi w:val="0"/>
        <w:spacing w:before="0" w:after="0"/>
        <w:jc w:val="left"/>
        <w:rPr/>
      </w:pPr>
      <w:r>
        <w:rPr/>
        <w:t>7DUtRK9PW2S1cOLCUqSTyUqE7jWWcu4sn00qaIet2iNTP3lm1b1x27JYN0AGy0E5E9lYxIjNefzwt2</w:t>
      </w:r>
    </w:p>
    <w:p>
      <w:pPr>
        <w:pStyle w:val="PreformattedText"/>
        <w:bidi w:val="0"/>
        <w:spacing w:before="0" w:after="0"/>
        <w:jc w:val="left"/>
        <w:rPr/>
      </w:pPr>
      <w:r>
        <w:rPr/>
        <w:t>dviyrRS6dor6nnbVyzuHi8gJNs5t9BnBHuPrxWJROq5qtm1abfMN2jOnarbpsPuyghKS0SYmMkST+t</w:t>
      </w:r>
    </w:p>
    <w:p>
      <w:pPr>
        <w:pStyle w:val="PreformattedText"/>
        <w:bidi w:val="0"/>
        <w:spacing w:before="0" w:after="0"/>
        <w:jc w:val="left"/>
        <w:rPr/>
      </w:pPr>
      <w:r>
        <w:rPr/>
        <w:t>boQT0zBkm07iPNO6GhTflj75vKki2t1KV6kmJzx9K7fBhjjNNHL5OSbjsmWaZTdt3aHLcAjaE4cSme</w:t>
      </w:r>
    </w:p>
    <w:p>
      <w:pPr>
        <w:pStyle w:val="PreformattedText"/>
        <w:bidi w:val="0"/>
        <w:spacing w:before="0" w:after="0"/>
        <w:jc w:val="left"/>
        <w:rPr/>
      </w:pPr>
      <w:r>
        <w:rPr/>
        <w:t>RyCRH5ivpfFhqmeKzvbGdaNlblgfeksOulKQHDsKFCSCedoI7fNdRxS6MStmu29ubENM3dq/bEuqW4</w:t>
      </w:r>
    </w:p>
    <w:p>
      <w:pPr>
        <w:pStyle w:val="PreformattedText"/>
        <w:bidi w:val="0"/>
        <w:spacing w:before="0" w:after="0"/>
        <w:jc w:val="left"/>
        <w:rPr/>
      </w:pPr>
      <w:r>
        <w:rPr/>
        <w:t>bd87HEE4jISqfaKSvTBtGwMqdbYudjAFkhIdtXLkel0FWUT2+h4mudy4vwdG/jytls5q2oO/wxrUL6</w:t>
      </w:r>
    </w:p>
    <w:p>
      <w:pPr>
        <w:pStyle w:val="PreformattedText"/>
        <w:bidi w:val="0"/>
        <w:spacing w:before="0" w:after="0"/>
        <w:jc w:val="left"/>
        <w:rPr/>
      </w:pPr>
      <w:r>
        <w:rPr/>
        <w:t>6uGFIlOmtW+5LKJwSTkx/avG58jivGR6HCl/pH1aQzqmgpOot2+nPeZLDtuoFZSmZ3hWEjiK4meCyR</w:t>
      </w:r>
    </w:p>
    <w:p>
      <w:pPr>
        <w:pStyle w:val="PreformattedText"/>
        <w:bidi w:val="0"/>
        <w:spacing w:before="0" w:after="0"/>
        <w:jc w:val="left"/>
        <w:rPr/>
      </w:pPr>
      <w:r>
        <w:rPr/>
        <w:t>2dLDP6b7JmnoYtXnWENIvnmmi/51p+MjiFxgn4FczxUPtNTk5fca/q2r3F6LUsu3L+l3DimFJA2Fpz</w:t>
      </w:r>
    </w:p>
    <w:p>
      <w:pPr>
        <w:pStyle w:val="PreformattedText"/>
        <w:bidi w:val="0"/>
        <w:spacing w:before="0" w:after="0"/>
        <w:jc w:val="left"/>
        <w:rPr/>
      </w:pPr>
      <w:r>
        <w:rPr/>
        <w:t>khU5MxWTJkbVIvxRS2aP4w6CWbTSdYZZXbWe824S6AJByCPznJru/Hz1TK5upaOcoeJSQn1IWefau5</w:t>
      </w:r>
    </w:p>
    <w:p>
      <w:pPr>
        <w:pStyle w:val="PreformattedText"/>
        <w:bidi w:val="0"/>
        <w:spacing w:before="0" w:after="0"/>
        <w:jc w:val="left"/>
        <w:rPr/>
      </w:pPr>
      <w:r>
        <w:rPr/>
        <w:t>6LsbsZeaK2ittB2kQE8ZqI00IxbyN6jIPuIilYUi1Q1vUAPUO0Cf3qsugg3D/KyqMSI7UqtaLY2iMh</w:t>
      </w:r>
    </w:p>
    <w:p>
      <w:pPr>
        <w:pStyle w:val="PreformattedText"/>
        <w:bidi w:val="0"/>
        <w:spacing w:before="0" w:after="0"/>
        <w:jc w:val="left"/>
        <w:rPr/>
      </w:pPr>
      <w:r>
        <w:rPr/>
        <w:t>wtq3GVJHxTyWgvZO0MA6j/ANBSDPsZqubqNFcv4Os6UtKkpMwFJgGOaxS2VVsu7XbCVEFSd0b4qlbG</w:t>
      </w:r>
    </w:p>
    <w:p>
      <w:pPr>
        <w:pStyle w:val="PreformattedText"/>
        <w:bidi w:val="0"/>
        <w:spacing w:before="0" w:after="0"/>
        <w:jc w:val="left"/>
        <w:rPr/>
      </w:pPr>
      <w:r>
        <w:rPr/>
        <w:t>Jji0tlMSsK9vekuiyKDUpAhcer+1TTCht5hezdKkxkKTkmg0TQbESSOwhSYGTRSsJKWk5CcACY/0p0</w:t>
      </w:r>
    </w:p>
    <w:p>
      <w:pPr>
        <w:pStyle w:val="PreformattedText"/>
        <w:bidi w:val="0"/>
        <w:spacing w:before="0" w:after="0"/>
        <w:jc w:val="left"/>
        <w:rPr/>
      </w:pPr>
      <w:r>
        <w:rPr/>
        <w:t>hSGVHzFIUB5a1YxwKSpew2iQyYABb5JjNXR+0DDY/mFO9cyoyDRi7YklUTofStwbdCW5lIj+rt7163</w:t>
      </w:r>
    </w:p>
    <w:p>
      <w:pPr>
        <w:pStyle w:val="PreformattedText"/>
        <w:bidi w:val="0"/>
        <w:spacing w:before="0" w:after="0"/>
        <w:jc w:val="left"/>
        <w:rPr/>
      </w:pPr>
      <w:r>
        <w:rPr/>
        <w:t>gy+2med5Kuzo2m3p+77gYAwM5Nejg9Hn8kdkPXNQBZQyTG9YM8cHj9a14NyMGZJRZjS7i5WdP1a1sx</w:t>
      </w:r>
    </w:p>
    <w:p>
      <w:pPr>
        <w:pStyle w:val="PreformattedText"/>
        <w:bidi w:val="0"/>
        <w:spacing w:before="0" w:after="0"/>
        <w:jc w:val="left"/>
        <w:rPr/>
      </w:pPr>
      <w:r>
        <w:rPr/>
        <w:t>bIdP3O82BZbO78BX/Se0EZ967EVRwZ70Ud7b6TY6veX7TzLGoaWlKLxAt1qWpCslC2ycjMhY4mn/wU</w:t>
      </w:r>
    </w:p>
    <w:p>
      <w:pPr>
        <w:pStyle w:val="PreformattedText"/>
        <w:bidi w:val="0"/>
        <w:spacing w:before="0" w:after="0"/>
        <w:jc w:val="left"/>
        <w:rPr/>
      </w:pPr>
      <w:r>
        <w:rPr/>
        <w:t>xjXbLO31zW9D864sHzdWhBDCH969pjAKUntx8/lTNLxGjkadGz6daWPXOm2+oKWux1u3EuXVuxtVv4</w:t>
      </w:r>
    </w:p>
    <w:p>
      <w:pPr>
        <w:pStyle w:val="PreformattedText"/>
        <w:bidi w:val="0"/>
        <w:spacing w:before="0" w:after="0"/>
        <w:jc w:val="left"/>
        <w:rPr/>
      </w:pPr>
      <w:r>
        <w:rPr/>
        <w:t>MSn1pxHxVNtOvRqVNFlo7iOlSlm7ddvry7eCVvMs7W25yAQDAxyRUa8thWjS7226pdXeXKr5i3Ql1S</w:t>
      </w:r>
    </w:p>
    <w:p>
      <w:pPr>
        <w:pStyle w:val="PreformattedText"/>
        <w:bidi w:val="0"/>
        <w:spacing w:before="0" w:after="0"/>
        <w:jc w:val="left"/>
        <w:rPr/>
      </w:pPr>
      <w:r>
        <w:rPr/>
        <w:t>0fekNpUCFfhbcQduRzumIg+9FytUkU+MrY1fHTep2nr1q2vLi4Y2vK065CWv5okEpEjcTJOME8UY/a</w:t>
      </w:r>
    </w:p>
    <w:p>
      <w:pPr>
        <w:pStyle w:val="PreformattedText"/>
        <w:bidi w:val="0"/>
        <w:spacing w:before="0" w:after="0"/>
        <w:jc w:val="left"/>
        <w:rPr/>
      </w:pPr>
      <w:r>
        <w:rPr/>
        <w:t>LJfyco19GuaSWbi6b2MONeastsF67BCj5aUb1YAzKBPf3qxu0UxTT2cX8V1XvTN3/GtMs2eoOmtQZC</w:t>
      </w:r>
    </w:p>
    <w:p>
      <w:pPr>
        <w:pStyle w:val="PreformattedText"/>
        <w:bidi w:val="0"/>
        <w:spacing w:before="0" w:after="0"/>
        <w:jc w:val="left"/>
        <w:rPr/>
      </w:pPr>
      <w:r>
        <w:rPr/>
        <w:t>7pu3tktrUoyQNqSdpTgEgCO9cfkY16Ophy0eKvGbp9fUunjqi0tnG3WpbuG4n0gkD9O5qvj5FF+JZl</w:t>
      </w:r>
    </w:p>
    <w:p>
      <w:pPr>
        <w:pStyle w:val="PreformattedText"/>
        <w:bidi w:val="0"/>
        <w:spacing w:before="0" w:after="0"/>
        <w:jc w:val="left"/>
        <w:rPr/>
      </w:pPr>
      <w:r>
        <w:rPr/>
        <w:t>has4ytIUkBOSRzXYpdmKhtISEqjJjk9qWmRE/p3UV6dqrDwwncAfkZqR0JP7kbqNNQbl2dQatitJ9D</w:t>
      </w:r>
    </w:p>
    <w:p>
      <w:pPr>
        <w:pStyle w:val="PreformattedText"/>
        <w:bidi w:val="0"/>
        <w:spacing w:before="0" w:after="0"/>
        <w:jc w:val="left"/>
        <w:rPr/>
      </w:pPr>
      <w:r>
        <w:rPr/>
        <w:t>wIKgewMEU6tnP3F6INooNNlLSfMUiTEzBp/8AlbYy1cL83c24WyBMDHfMVCUSOobf+IWLeoN4dSkIe</w:t>
      </w:r>
    </w:p>
    <w:p>
      <w:pPr>
        <w:pStyle w:val="PreformattedText"/>
        <w:bidi w:val="0"/>
        <w:spacing w:before="0" w:after="0"/>
        <w:jc w:val="left"/>
        <w:rPr/>
      </w:pPr>
      <w:r>
        <w:rPr/>
        <w:t>AEEeyv+9DT0Pjl4n0g+wJ9p1/xh6Mc8POotVS11lorSTaXbw3K1GyQIEk8rSSAeZG05zXkvleBHNBu</w:t>
      </w:r>
    </w:p>
    <w:p>
      <w:pPr>
        <w:pStyle w:val="PreformattedText"/>
        <w:bidi w:val="0"/>
        <w:spacing w:before="0" w:after="0"/>
        <w:jc w:val="left"/>
        <w:rPr/>
      </w:pPr>
      <w:r>
        <w:rPr/>
        <w:t>j0fE5DR6YvRs3XDVu61drWyHTboA2uQol6ASlQn3/avkfOw/TlSWz0eJt/uEt+qHun0Wun9QWjrDLr</w:t>
      </w:r>
    </w:p>
    <w:p>
      <w:pPr>
        <w:pStyle w:val="PreformattedText"/>
        <w:bidi w:val="0"/>
        <w:spacing w:before="0" w:after="0"/>
        <w:jc w:val="left"/>
        <w:rPr/>
      </w:pPr>
      <w:r>
        <w:rPr/>
        <w:t>ziVXC0jyjJlLu4E7cYjtVMczxrwyqhvpKdvGXmk/wlDbjyC0668oJ81peXEjhRORke9dbhLGndlGVZ</w:t>
      </w:r>
    </w:p>
    <w:p>
      <w:pPr>
        <w:pStyle w:val="PreformattedText"/>
        <w:bidi w:val="0"/>
        <w:spacing w:before="0" w:after="0"/>
        <w:jc w:val="left"/>
        <w:rPr/>
      </w:pPr>
      <w:r>
        <w:rPr/>
        <w:t>GVxf6X8m/sVW69EedAS+u4ttwuUAklITgEdwRX0n47PBKjh54Se2SUaVavdPtPaUu21W3YtytjT32P</w:t>
      </w:r>
    </w:p>
    <w:p>
      <w:pPr>
        <w:pStyle w:val="PreformattedText"/>
        <w:bidi w:val="0"/>
        <w:spacing w:before="0" w:after="0"/>
        <w:jc w:val="left"/>
        <w:rPr/>
      </w:pPr>
      <w:r>
        <w:rPr/>
        <w:t>LcBA27kk5BI4n35ivUqXs5klaNe6b0e+W7qWnWV45c2XkpS/bagxK21KO0pISuU5yI/wC9W2VVqiB1</w:t>
      </w:r>
    </w:p>
    <w:p>
      <w:pPr>
        <w:pStyle w:val="PreformattedText"/>
        <w:bidi w:val="0"/>
        <w:spacing w:before="0" w:after="0"/>
        <w:jc w:val="left"/>
        <w:rPr/>
      </w:pPr>
      <w:r>
        <w:rPr/>
        <w:t>L0brOmNIYZ0hy8tGCQXmFth5tpQP8xCt3q4kpOYq6OQocaNV0Ri71LUmbHV27LUrNlt5i31byF27lu</w:t>
      </w:r>
    </w:p>
    <w:p>
      <w:pPr>
        <w:pStyle w:val="PreformattedText"/>
        <w:bidi w:val="0"/>
        <w:spacing w:before="0" w:after="0"/>
        <w:jc w:val="left"/>
        <w:rPr/>
      </w:pPr>
      <w:r>
        <w:rPr/>
        <w:t>sDegqWr8O34JHAxUnTRIL2db1jVb7QSzZJ1mwc1BqzaKbtS0tvrQDmVH0qTMq4/LNZ1E03+DFa7riH</w:t>
      </w:r>
    </w:p>
    <w:p>
      <w:pPr>
        <w:pStyle w:val="PreformattedText"/>
        <w:bidi w:val="0"/>
        <w:spacing w:before="0" w:after="0"/>
        <w:jc w:val="left"/>
        <w:rPr/>
      </w:pPr>
      <w:r>
        <w:rPr/>
        <w:t>7Szu3UMuXwWpl91xos3ZTwlDiMBRkYUMjgyKKmk6Eps0DRPGLW9a13qFmysVt6ro1kby50+zUE77lJ</w:t>
      </w:r>
    </w:p>
    <w:p>
      <w:pPr>
        <w:pStyle w:val="PreformattedText"/>
        <w:bidi w:val="0"/>
        <w:spacing w:before="0" w:after="0"/>
        <w:jc w:val="left"/>
        <w:rPr/>
      </w:pPr>
      <w:r>
        <w:rPr/>
        <w:t>UgsFWQoSn2mFTmnbh0UKck6SNs8P8AxQteoNTv/wCMaU/0tq920l66tJcc3oSkQQtI27snKcxHellH</w:t>
      </w:r>
    </w:p>
    <w:p>
      <w:pPr>
        <w:pStyle w:val="PreformattedText"/>
        <w:bidi w:val="0"/>
        <w:spacing w:before="0" w:after="0"/>
        <w:jc w:val="left"/>
        <w:rPr/>
      </w:pPr>
      <w:r>
        <w:rPr/>
        <w:t>Rfin35HTUXSrHp68u7C5dvmUtlxpKoKm07ZhJgkkcwfpVK72aO19pzzTtaV1HYx1RqWnKRcWobQFub</w:t>
      </w:r>
    </w:p>
    <w:p>
      <w:pPr>
        <w:pStyle w:val="PreformattedText"/>
        <w:bidi w:val="0"/>
        <w:spacing w:before="0" w:after="0"/>
        <w:jc w:val="left"/>
        <w:rPr/>
      </w:pPr>
      <w:r>
        <w:rPr/>
        <w:t>UPknchQ2qG1QwJxkYoyaXRUk2qYuuta509a6glvTGNa0BVsHbm5UEKWxBO7ahX/NIEHJyPc03kmTxa</w:t>
      </w:r>
    </w:p>
    <w:p>
      <w:pPr>
        <w:pStyle w:val="PreformattedText"/>
        <w:bidi w:val="0"/>
        <w:spacing w:before="0" w:after="0"/>
        <w:jc w:val="left"/>
        <w:rPr/>
      </w:pPr>
      <w:r>
        <w:rPr/>
        <w:t>Rr2jM319pKhpOqaZeWigl90eQk2dy0pcbFJJ9CoSSCnv271c6aKqpaKrV+p9PvNNPTmodPOWmiqcdb</w:t>
      </w:r>
    </w:p>
    <w:p>
      <w:pPr>
        <w:pStyle w:val="PreformattedText"/>
        <w:bidi w:val="0"/>
        <w:spacing w:before="0" w:after="0"/>
        <w:jc w:val="left"/>
        <w:rPr/>
      </w:pPr>
      <w:r>
        <w:rPr/>
        <w:t>Ub24UlhgKT6EtOEZSqSQkgx2pVS6B3pjPTp6g0y6VrHS+q2WoaU22027bNW6Lh+AVD8QIUmdsGQfiq</w:t>
      </w:r>
    </w:p>
    <w:p>
      <w:pPr>
        <w:pStyle w:val="PreformattedText"/>
        <w:bidi w:val="0"/>
        <w:spacing w:before="0" w:after="0"/>
        <w:jc w:val="left"/>
        <w:rPr/>
      </w:pPr>
      <w:r>
        <w:rPr/>
        <w:t>2rGi/H9puug9WaL4hvvato1+ljULULYfskOtrWoI5J/rEboMAxS9FyaZJs+oVWiFadqNte6GbVzzWr</w:t>
      </w:r>
    </w:p>
    <w:p>
      <w:pPr>
        <w:pStyle w:val="PreformattedText"/>
        <w:bidi w:val="0"/>
        <w:spacing w:before="0" w:after="0"/>
        <w:jc w:val="left"/>
        <w:rPr/>
      </w:pPr>
      <w:r>
        <w:rPr/>
        <w:t>67tRdWlwDJSPNAPpzz6SOPikTsdSvsXVeuNG6D0YXzybm0t/v3lOfwS1lkqUYCllRhKSYySBkU1UC1</w:t>
      </w:r>
    </w:p>
    <w:p>
      <w:pPr>
        <w:pStyle w:val="PreformattedText"/>
        <w:bidi w:val="0"/>
        <w:spacing w:before="0" w:after="0"/>
        <w:jc w:val="left"/>
        <w:rPr/>
      </w:pPr>
      <w:r>
        <w:rPr/>
        <w:t>eiBf9Y9NjxAes7XULV29v9M81OkXtwPKuHwoQrBUUKKSBgZ5gxQ8QfUj0BZddahd2b3TwW90L1ixvW</w:t>
      </w:r>
    </w:p>
    <w:p>
      <w:pPr>
        <w:pStyle w:val="PreformattedText"/>
        <w:bidi w:val="0"/>
        <w:spacing w:before="0" w:after="0"/>
        <w:jc w:val="left"/>
        <w:rPr/>
      </w:pPr>
      <w:r>
        <w:rPr/>
        <w:t>y1coXd6Xc5yUOcrRBHO0pPbBpGqYPNG461q+ss9NafcaMyp5phSF3i7TPnJghzylLM859Q4FMtIdbR</w:t>
      </w:r>
    </w:p>
    <w:p>
      <w:pPr>
        <w:pStyle w:val="PreformattedText"/>
        <w:bidi w:val="0"/>
        <w:spacing w:before="0" w:after="0"/>
        <w:jc w:val="left"/>
        <w:rPr/>
      </w:pPr>
      <w:r>
        <w:rPr/>
        <w:t>S62Lawu7S4ttQvtavtNQpL6lkOusBz+YnzUgTA2844+aeL9MVxKl/pCxf6c1PqvQ7lrTtVurRxTjTb</w:t>
      </w:r>
    </w:p>
    <w:p>
      <w:pPr>
        <w:pStyle w:val="PreformattedText"/>
        <w:bidi w:val="0"/>
        <w:spacing w:before="0" w:after="0"/>
        <w:jc w:val="left"/>
        <w:rPr/>
      </w:pPr>
      <w:r>
        <w:rPr/>
        <w:t>PnNLj1lKGyJGQT7ye4oJ+MhZLQHReqp1XTNLOp3jC9SWsqslpQHVqSsDc2+kD0qkmJxmJqbk7RXFqq</w:t>
      </w:r>
    </w:p>
    <w:p>
      <w:pPr>
        <w:pStyle w:val="PreformattedText"/>
        <w:bidi w:val="0"/>
        <w:spacing w:before="0" w:after="0"/>
        <w:jc w:val="left"/>
        <w:rPr/>
      </w:pPr>
      <w:r>
        <w:rPr/>
        <w:t>ZJ608P8ASdJ0hOrW1le399YL8l240VoJvEtlWSUGd+3GRmAaDk0y2lWiN0w+epLy/Rb6jcdPaghpTD</w:t>
      </w:r>
    </w:p>
    <w:p>
      <w:pPr>
        <w:pStyle w:val="PreformattedText"/>
        <w:bidi w:val="0"/>
        <w:spacing w:before="0" w:after="0"/>
        <w:jc w:val="left"/>
        <w:rPr/>
      </w:pPr>
      <w:r>
        <w:rPr/>
        <w:t>V04Ert7pRhRKkFKdriScjBPzmg8nloiRA0bpVvqsHT+q2rLUOodNUuyGrac2q2dKSJU4pskpKpIVIk</w:t>
      </w:r>
    </w:p>
    <w:p>
      <w:pPr>
        <w:pStyle w:val="PreformattedText"/>
        <w:bidi w:val="0"/>
        <w:spacing w:before="0" w:after="0"/>
        <w:jc w:val="left"/>
        <w:rPr/>
      </w:pPr>
      <w:r>
        <w:rPr/>
        <w:t>g9hzU2uwUn0Zompap4dL0+26k6iZv9Av31adt1JK3wl2SlshyDDa1QIWcE4J4qU7K78WO611s3aNp1</w:t>
      </w:r>
    </w:p>
    <w:p>
      <w:pPr>
        <w:pStyle w:val="PreformattedText"/>
        <w:bidi w:val="0"/>
        <w:spacing w:before="0" w:after="0"/>
        <w:jc w:val="left"/>
        <w:rPr/>
      </w:pPr>
      <w:r>
        <w:rPr/>
        <w:t>DSNb/hOnaUlX3q1s2/Ne2o9JCRsIcSIEBUHn4NXxhStiPJ+C10rqLSesLzTkafqelvHUE/zUapb7Ll</w:t>
      </w:r>
    </w:p>
    <w:p>
      <w:pPr>
        <w:pStyle w:val="PreformattedText"/>
        <w:bidi w:val="0"/>
        <w:spacing w:before="0" w:after="0"/>
        <w:jc w:val="left"/>
        <w:rPr/>
      </w:pPr>
      <w:r>
        <w:rPr/>
        <w:t>cpnelo7IUfaAcTS7Wx1JMTqzSNb0TSXLa3aa6v6cdIWLa8fSg223gocUtRUmf6SDVkWLKNms9MdMP9</w:t>
      </w:r>
    </w:p>
    <w:p>
      <w:pPr>
        <w:pStyle w:val="PreformattedText"/>
        <w:bidi w:val="0"/>
        <w:spacing w:before="0" w:after="0"/>
        <w:jc w:val="left"/>
        <w:rPr/>
      </w:pPr>
      <w:r>
        <w:rPr/>
        <w:t>Op1a56bYvV2C0tXN3o15eLeVa3B5WgGVEkdp2kQQBxU0rK4xcfZ0a21zTNSubJq3VZotVMfyrS4eU0</w:t>
      </w:r>
    </w:p>
    <w:p>
      <w:pPr>
        <w:pStyle w:val="PreformattedText"/>
        <w:bidi w:val="0"/>
        <w:spacing w:before="0" w:after="0"/>
        <w:jc w:val="left"/>
        <w:rPr/>
      </w:pPr>
      <w:r>
        <w:rPr/>
        <w:t>pThkKRCgYwcR/nSVovU16F1jVLvRNPUi4Hm2SVFT2n6ugPKQkDltfC8xEk1XdDSb/BQavp+iabqjz+</w:t>
      </w:r>
    </w:p>
    <w:p>
      <w:pPr>
        <w:pStyle w:val="PreformattedText"/>
        <w:bidi w:val="0"/>
        <w:spacing w:before="0" w:after="0"/>
        <w:jc w:val="left"/>
        <w:rPr/>
      </w:pPr>
      <w:r>
        <w:rPr/>
        <w:t>o9P22lOvOKNrrjbKUpgAKBMT3/ADiinexFaW0XVtetjqFaH9SbtWC0q4trxlUoUCAMKOEjOexirb0B</w:t>
      </w:r>
    </w:p>
    <w:p>
      <w:pPr>
        <w:pStyle w:val="PreformattedText"/>
        <w:bidi w:val="0"/>
        <w:spacing w:before="0" w:after="0"/>
        <w:jc w:val="left"/>
        <w:rPr/>
      </w:pPr>
      <w:r>
        <w:rPr/>
        <w:t>R9s17qa01XS7uzvtTvEOEhLLWt2FsHkOMqVBDqAMQDG4SM/WmjOtCSjslais9P6Xdt6pctazoemKTc</w:t>
      </w:r>
    </w:p>
    <w:p>
      <w:pPr>
        <w:pStyle w:val="PreformattedText"/>
        <w:bidi w:val="0"/>
        <w:spacing w:before="0" w:after="0"/>
        <w:jc w:val="left"/>
        <w:rPr/>
      </w:pPr>
      <w:r>
        <w:rPr/>
        <w:t>LDTG93ykkjYpo5JgyFp9iD8zoVfhlNbaJpV5oTrPRSunNR0/Vn/vt2yokB+3AIjbk7sgSCCIjmit7Z</w:t>
      </w:r>
    </w:p>
    <w:p>
      <w:pPr>
        <w:pStyle w:val="PreformattedText"/>
        <w:bidi w:val="0"/>
        <w:spacing w:before="0" w:after="0"/>
        <w:jc w:val="left"/>
        <w:rPr/>
      </w:pPr>
      <w:r>
        <w:rPr/>
        <w:t>Kroo+jmUquXrXp7TrWwdUVWKmtSuBctqKfxtlC1bygx+wqyVUBP8FyOiLrVdETpTjy9CtS6pxWn6db</w:t>
      </w:r>
    </w:p>
    <w:p>
      <w:pPr>
        <w:pStyle w:val="PreformattedText"/>
        <w:bidi w:val="0"/>
        <w:spacing w:before="0" w:after="0"/>
        <w:jc w:val="left"/>
        <w:rPr/>
      </w:pPr>
      <w:r>
        <w:rPr/>
        <w:t>BNqkcSlChvCCDJSlQqpP8AAyi+weotBu7k6D901JV0ixUtdu4pIWptARtW1tUJcbMJIH4hFFU+xZJ3</w:t>
      </w:r>
    </w:p>
    <w:p>
      <w:pPr>
        <w:pStyle w:val="PreformattedText"/>
        <w:bidi w:val="0"/>
        <w:spacing w:before="0" w:after="0"/>
        <w:jc w:val="left"/>
        <w:rPr/>
      </w:pPr>
      <w:r>
        <w:rPr/>
        <w:t>o0DqjU9Ot9Qdt7teteG+p3rjSGtWtbJQ011zKkGVBSIVJBJAiaRtJ6YrvpkqxvholzcIudevr++vkp</w:t>
      </w:r>
    </w:p>
    <w:p>
      <w:pPr>
        <w:pStyle w:val="PreformattedText"/>
        <w:bidi w:val="0"/>
        <w:spacing w:before="0" w:after="0"/>
        <w:jc w:val="left"/>
        <w:rPr/>
      </w:pPr>
      <w:r>
        <w:rPr/>
        <w:t>CFqVvsHkBuVhLiAhDZIBMkJAIq22tMkeqR2O21xb1hc2+s2dvdm6YSuyDhDzqWlACFKQmD77kqpKLU</w:t>
      </w:r>
    </w:p>
    <w:p>
      <w:pPr>
        <w:pStyle w:val="PreformattedText"/>
        <w:bidi w:val="0"/>
        <w:spacing w:before="0" w:after="0"/>
        <w:jc w:val="left"/>
        <w:rPr/>
      </w:pPr>
      <w:r>
        <w:rPr/>
        <w:t>9bIHSj3VPTnU+o6VdIB0YvIcYcdZ32zjO0Ttdn0lP+FXO0xzSvYYeS7N11tjTtdRaaWl+xvbS7Ssr0</w:t>
      </w:r>
    </w:p>
    <w:p>
      <w:pPr>
        <w:pStyle w:val="PreformattedText"/>
        <w:bidi w:val="0"/>
        <w:spacing w:before="0" w:after="0"/>
        <w:jc w:val="left"/>
        <w:rPr/>
      </w:pPr>
      <w:r>
        <w:rPr/>
        <w:t>67SpSXglQJKY4IMe/aqkmi9pPTKyzs29CcattI8nVLxK1tuNvOoQ8z6ZS2lRTu24+feni2/wBwjioK</w:t>
      </w:r>
    </w:p>
    <w:p>
      <w:pPr>
        <w:pStyle w:val="PreformattedText"/>
        <w:bidi w:val="0"/>
        <w:spacing w:before="0" w:after="0"/>
        <w:jc w:val="left"/>
        <w:rPr/>
      </w:pPr>
      <w:r>
        <w:rPr/>
        <w:t>4nPtN6+07UrjqfRNcL+hayp1du6tSFXVq2FJEJLyU4BTtyoiJ+KsWnoyp3d6Ce0DX7bp23064vfOYF</w:t>
      </w:r>
    </w:p>
    <w:p>
      <w:pPr>
        <w:pStyle w:val="PreformattedText"/>
        <w:bidi w:val="0"/>
        <w:spacing w:before="0" w:after="0"/>
        <w:jc w:val="left"/>
        <w:rPr/>
      </w:pPr>
      <w:r>
        <w:rPr/>
        <w:t>393+8//RNsu0XghezaQBI5+c1G7sVRaVMmdH9Y2zuja10ydLuum7i3T92+8sXZWyUCU+chwztAI/Ce</w:t>
      </w:r>
    </w:p>
    <w:p>
      <w:pPr>
        <w:pStyle w:val="PreformattedText"/>
        <w:bidi w:val="0"/>
        <w:spacing w:before="0" w:after="0"/>
        <w:jc w:val="left"/>
        <w:rPr/>
      </w:pPr>
      <w:r>
        <w:rPr/>
        <w:t>xFDwXZdCdfaV33Rdhq9q67rt7qFyw2FttXDQfF0xuMbNqgCUkqBzJB4p0l46B5fkvtO690rpa4sba3</w:t>
      </w:r>
    </w:p>
    <w:p>
      <w:pPr>
        <w:pStyle w:val="PreformattedText"/>
        <w:bidi w:val="0"/>
        <w:spacing w:before="0" w:after="0"/>
        <w:jc w:val="left"/>
        <w:rPr/>
      </w:pPr>
      <w:r>
        <w:rPr/>
        <w:t>aN/pZchFyphbYt1wYalZJQZHCiM4pfppq2O8vj0bXourOOaRfN6ypessh7zGxsSHGWFAxu2nkQczPz</w:t>
      </w:r>
    </w:p>
    <w:p>
      <w:pPr>
        <w:pStyle w:val="PreformattedText"/>
        <w:bidi w:val="0"/>
        <w:spacing w:before="0" w:after="0"/>
        <w:jc w:val="left"/>
        <w:rPr/>
      </w:pPr>
      <w:r>
        <w:rPr/>
        <w:t>VXj+S2M1JWWiOqE6UlFlcrfde/EwS2Qp5uJ7gDckYIGcUfCxlkPgWpYI3FBSO3/wK5hYYAJyYSO6cV</w:t>
      </w:r>
    </w:p>
    <w:p>
      <w:pPr>
        <w:pStyle w:val="PreformattedText"/>
        <w:bidi w:val="0"/>
        <w:spacing w:before="0" w:after="0"/>
        <w:jc w:val="left"/>
        <w:rPr/>
      </w:pPr>
      <w:r>
        <w:rPr/>
        <w:t>KYLJCJ2AAAgZ5qRQChuEqfu3nEkEE8DMfSr0Qm2xlpMblk/wCIgA5pWVssNFYdvtesbNlAWt11DQS2</w:t>
      </w:r>
    </w:p>
    <w:p>
      <w:pPr>
        <w:pStyle w:val="PreformattedText"/>
        <w:bidi w:val="0"/>
        <w:spacing w:before="0" w:after="0"/>
        <w:jc w:val="left"/>
        <w:rPr/>
      </w:pPr>
      <w:r>
        <w:rPr/>
        <w:t>JJkxj9a53Nko4JM6HDXllSPo/o+nGx0ey0+1ZTZIabSHHZ3ObgkDb+2a/P8Azry5ZM+scVRxwXkR9T</w:t>
      </w:r>
    </w:p>
    <w:p>
      <w:pPr>
        <w:pStyle w:val="PreformattedText"/>
        <w:bidi w:val="0"/>
        <w:spacing w:before="0" w:after="0"/>
        <w:jc w:val="left"/>
        <w:rPr/>
      </w:pPr>
      <w:r>
        <w:rPr/>
        <w:t>urPRHfOur9xZ2blJO1JAJ7n/Kq+P8AHTy7oGbkwj0c8d8T7jXNZvdB0hBdt1pMfd2lKWqPqPUeMiK9</w:t>
      </w:r>
    </w:p>
    <w:p>
      <w:pPr>
        <w:pStyle w:val="PreformattedText"/>
        <w:bidi w:val="0"/>
        <w:spacing w:before="0" w:after="0"/>
        <w:jc w:val="left"/>
        <w:rPr/>
      </w:pPr>
      <w:r>
        <w:rPr/>
        <w:t>dxvioY4XLs4eXlObpHW/DrwA1DVLc6l1ZvaSUp+72C1ggjupcSB7wM/NdX+mhGNnLnPzdHWEXGhdI6</w:t>
      </w:r>
    </w:p>
    <w:p>
      <w:pPr>
        <w:pStyle w:val="PreformattedText"/>
        <w:bidi w:val="0"/>
        <w:spacing w:before="0" w:after="0"/>
        <w:jc w:val="left"/>
        <w:rPr/>
      </w:pPr>
      <w:r>
        <w:rPr/>
        <w:t>ap1TbFnapTsBagFZGB9YGBVcuTDDEeOJy0aVrvidedQPNWmnIVa2e2TuABie/avO8n5KeReMejfi4v</w:t>
      </w:r>
    </w:p>
    <w:p>
      <w:pPr>
        <w:pStyle w:val="PreformattedText"/>
        <w:bidi w:val="0"/>
        <w:spacing w:before="0" w:after="0"/>
        <w:jc w:val="left"/>
        <w:rPr/>
      </w:pPr>
      <w:r>
        <w:rPr/>
        <w:t>jtmg68n7vqIVcvLeffP4gCokY59h2FednH7rs6UEvEq+v+j0a7Zq0tT+7T32yh21SUiVxgq+naurwJ</w:t>
      </w:r>
    </w:p>
    <w:p>
      <w:pPr>
        <w:pStyle w:val="PreformattedText"/>
        <w:bidi w:val="0"/>
        <w:spacing w:before="0" w:after="0"/>
        <w:jc w:val="left"/>
        <w:rPr/>
      </w:pPr>
      <w:r>
        <w:rPr/>
        <w:t>T42aM4mHkqOTHJHzS656Vf6T6t1nQXwB92uFbFCYUJMEe9ffuDm+thjL+D57kj4zZ6k+wnap8W3FdC</w:t>
      </w:r>
    </w:p>
    <w:p>
      <w:pPr>
        <w:pStyle w:val="PreformattedText"/>
        <w:bidi w:val="0"/>
        <w:spacing w:before="0" w:after="0"/>
        <w:jc w:val="left"/>
        <w:rPr/>
      </w:pPr>
      <w:r>
        <w:rPr/>
        <w:t>aleG1tbNz7wEspHmrSIyVETHA5ri/I8ePn5Ub8M7jR7v6j0bSejtKOk6RptsQlsNOXCyAsiCJJBEn+</w:t>
      </w:r>
    </w:p>
    <w:p>
      <w:pPr>
        <w:pStyle w:val="PreformattedText"/>
        <w:bidi w:val="0"/>
        <w:spacing w:before="0" w:after="0"/>
        <w:jc w:val="left"/>
        <w:rPr/>
      </w:pPr>
      <w:r>
        <w:rPr/>
        <w:t>1eQ+QljxwcV2dPApykjzf4r2zdr0+20m++8JZdISlOGwczA7x715fiTubPu36Lk1OjiLWxzUJMgAe/</w:t>
      </w:r>
    </w:p>
    <w:p>
      <w:pPr>
        <w:pStyle w:val="PreformattedText"/>
        <w:bidi w:val="0"/>
        <w:spacing w:before="0" w:after="0"/>
        <w:jc w:val="left"/>
        <w:rPr/>
      </w:pPr>
      <w:r>
        <w:rPr/>
        <w:t>Jr0K2fforRaIR/JcCRvM9++at9B9lcoJS4r0g+qPVxmgrLkgrYSfw70ExnmiRhShclKikzgqORVnig</w:t>
      </w:r>
    </w:p>
    <w:p>
      <w:pPr>
        <w:pStyle w:val="PreformattedText"/>
        <w:bidi w:val="0"/>
        <w:spacing w:before="0" w:after="0"/>
        <w:jc w:val="left"/>
        <w:rPr/>
      </w:pPr>
      <w:r>
        <w:rPr/>
        <w:t>ijcs7U4MZEUUqIMlcKkmVfsKFjVoElSEqEhQ5IB4qP+Ar+QCkJURByO1DYQFK2qMekcYqJ7D2CoyTk</w:t>
      </w:r>
    </w:p>
    <w:p>
      <w:pPr>
        <w:pStyle w:val="PreformattedText"/>
        <w:bidi w:val="0"/>
        <w:spacing w:before="0" w:after="0"/>
        <w:jc w:val="left"/>
        <w:rPr/>
      </w:pPr>
      <w:r>
        <w:rPr/>
        <w:t>/NBvYKBSCUe/YUfJk6MggiBEcgCjYTAnBPPsalWBmAFU8gURaF7ElWZge4qBAAG+AT9YqEM/pJ4zxF</w:t>
      </w:r>
    </w:p>
    <w:p>
      <w:pPr>
        <w:pStyle w:val="PreformattedText"/>
        <w:bidi w:val="0"/>
        <w:spacing w:before="0" w:after="0"/>
        <w:jc w:val="left"/>
        <w:rPr/>
      </w:pPr>
      <w:r>
        <w:rPr/>
        <w:t>DZDAZMED8hQZDAPSRMA80fRA0CVbdvzNSHsgSGi4jmRzj/AEo+xbQaSElRACioQB3pid9DUlaj/VHe</w:t>
      </w:r>
    </w:p>
    <w:p>
      <w:pPr>
        <w:pStyle w:val="PreformattedText"/>
        <w:bidi w:val="0"/>
        <w:spacing w:before="0" w:after="0"/>
        <w:jc w:val="left"/>
        <w:rPr/>
      </w:pPr>
      <w:r>
        <w:rPr/>
        <w:t>gkFaBCfTBBmJx7UdINjmwqggzJjnFAFmJSCTJ2GeewoMiYqEqAJG0zwTUC2FBSszI4yearemFaFSZS</w:t>
      </w:r>
    </w:p>
    <w:p>
      <w:pPr>
        <w:pStyle w:val="PreformattedText"/>
        <w:bidi w:val="0"/>
        <w:spacing w:before="0" w:after="0"/>
        <w:jc w:val="left"/>
        <w:rPr/>
      </w:pPr>
      <w:r>
        <w:rPr/>
        <w:t>SWt2OYoNguhEbDuBmO0CpFkHkKhITBA4MCJNWLogIcIcUQNwnuc/Wq7GXQQ/EIED3PFQiCUkQUiDGI</w:t>
      </w:r>
    </w:p>
    <w:p>
      <w:pPr>
        <w:pStyle w:val="PreformattedText"/>
        <w:bidi w:val="0"/>
        <w:spacing w:before="0" w:after="0"/>
        <w:jc w:val="left"/>
        <w:rPr/>
      </w:pPr>
      <w:r>
        <w:rPr/>
        <w:t>nBo6oi7HNPy4JkJJ5Jpse2ZuU6xyf8HmrxKuzddf647Aj7yofoYr6BxFWJH4x/UU7+Ty/wCSiS8IzM</w:t>
      </w:r>
    </w:p>
    <w:p>
      <w:pPr>
        <w:pStyle w:val="PreformattedText"/>
        <w:bidi w:val="0"/>
        <w:spacing w:before="0" w:after="0"/>
        <w:jc w:val="left"/>
        <w:rPr/>
      </w:pPr>
      <w:r>
        <w:rPr/>
        <w:t>RWvRw1O0NrcAJjM0CuclR07wJt13fUpaSdqlNkJVtkhUgCB9TWHO9o7vBaeKf+DsmtX9vbOI0/Vm7D</w:t>
      </w:r>
    </w:p>
    <w:p>
      <w:pPr>
        <w:pStyle w:val="PreformattedText"/>
        <w:bidi w:val="0"/>
        <w:spacing w:before="0" w:after="0"/>
        <w:jc w:val="left"/>
        <w:rPr/>
      </w:pPr>
      <w:r>
        <w:rPr/>
        <w:t>VmGQQq3uWvNSpQnJxE/Skgn3Z835c6zSoiaJZ9Gv3i9Rc6F0a1tG0htnzbVSmys/1lUwYjiKulKXpm</w:t>
      </w:r>
    </w:p>
    <w:p>
      <w:pPr>
        <w:pStyle w:val="PreformattedText"/>
        <w:bidi w:val="0"/>
        <w:spacing w:before="0" w:after="0"/>
        <w:jc w:val="left"/>
        <w:rPr/>
      </w:pPr>
      <w:r>
        <w:rPr/>
        <w:t>OE5VaZl71E9qL6rINFqzYhxCUMeUxuON20AQI/Wq25NbYXKT2XHQeoXt0p7TNQuUWLBSo7XYAA3e54</w:t>
      </w:r>
    </w:p>
    <w:p>
      <w:pPr>
        <w:pStyle w:val="PreformattedText"/>
        <w:bidi w:val="0"/>
        <w:spacing w:before="0" w:after="0"/>
        <w:jc w:val="left"/>
        <w:rPr/>
      </w:pPr>
      <w:r>
        <w:rPr/>
        <w:t>rJniqtGzC7JGv6aww1bNMrbdRBPmlw/2/wAvisDV9nXxPRSW+5PUuirKVAKcUFQI/pIpX+03Q1I2B8</w:t>
      </w:r>
    </w:p>
    <w:p>
      <w:pPr>
        <w:pStyle w:val="PreformattedText"/>
        <w:bidi w:val="0"/>
        <w:spacing w:before="0" w:after="0"/>
        <w:jc w:val="left"/>
        <w:rPr/>
      </w:pPr>
      <w:r>
        <w:rPr/>
        <w:t>xcFIBSVK5EiSKyI1on29uQgLQhSlcekZHvFVSL49Fvp4Sq5VuaCZGFKnj47E1nmPA2CxZBQpQO5UEi</w:t>
      </w:r>
    </w:p>
    <w:p>
      <w:pPr>
        <w:pStyle w:val="PreformattedText"/>
        <w:bidi w:val="0"/>
        <w:spacing w:before="0" w:after="0"/>
        <w:jc w:val="left"/>
        <w:rPr/>
      </w:pPr>
      <w:r>
        <w:rPr/>
        <w:t>RyKpLzZdNXsaSlSYQEiZk5PfPFZ0VsvbFMKiArB5FQBdWnqQ2Bu3YlITmh2VMubIeUD/AEjOQYnNWR</w:t>
      </w:r>
    </w:p>
    <w:p>
      <w:pPr>
        <w:pStyle w:val="PreformattedText"/>
        <w:bidi w:val="0"/>
        <w:spacing w:before="0" w:after="0"/>
        <w:jc w:val="left"/>
        <w:rPr/>
      </w:pPr>
      <w:r>
        <w:rPr/>
        <w:t>bQki0F0G/KAQd8SQo1oU6QtEyzug2nO4gwQD3+aujMWiezsdST+IHgxzWuLVCjyVJQdyEgmMJJkRTJ</w:t>
      </w:r>
    </w:p>
    <w:p>
      <w:pPr>
        <w:pStyle w:val="PreformattedText"/>
        <w:bidi w:val="0"/>
        <w:spacing w:before="0" w:after="0"/>
        <w:jc w:val="left"/>
        <w:rPr/>
      </w:pPr>
      <w:r>
        <w:rPr/>
        <w:t>p9CUxuASIMSZmP2paJ0hh5Km5SFRJyCRVMnRI7K55YdJO8hQPM4j2iqPKyytBMqDbiQUyDGAk81bF+</w:t>
      </w:r>
    </w:p>
    <w:p>
      <w:pPr>
        <w:pStyle w:val="PreformattedText"/>
        <w:bidi w:val="0"/>
        <w:spacing w:before="0" w:after="0"/>
        <w:jc w:val="left"/>
        <w:rPr/>
      </w:pPr>
      <w:r>
        <w:rPr/>
        <w:t>KB2c/0lhx125ecEB27dchWOVc/tXOm7kzSk6Nm1pY/3ecYJG19xCAkHEAz/lWm6xla7JuktsLCUklR</w:t>
      </w:r>
    </w:p>
    <w:p>
      <w:pPr>
        <w:pStyle w:val="PreformattedText"/>
        <w:bidi w:val="0"/>
        <w:spacing w:before="0" w:after="0"/>
        <w:jc w:val="left"/>
        <w:rPr/>
      </w:pPr>
      <w:r>
        <w:rPr/>
        <w:t>2khQ79sxRwpVZJMqNe02AtKUjy49SRI/+DRktsMXTNWdtw4QZ8tRSSdpiapossAJlxIhO3bkkwZ+op</w:t>
      </w:r>
    </w:p>
    <w:p>
      <w:pPr>
        <w:pStyle w:val="PreformattedText"/>
        <w:bidi w:val="0"/>
        <w:spacing w:before="0" w:after="0"/>
        <w:jc w:val="left"/>
        <w:rPr/>
      </w:pPr>
      <w:r>
        <w:rPr/>
        <w:t>aoYetXA1KoTgwJOaaxDZNNSl5v0KG0Ayk5/MCo1b0DrsuNPSbUgKKkZxGAAT/2qyDoV7NktXpbBGQZ</w:t>
      </w:r>
    </w:p>
    <w:p>
      <w:pPr>
        <w:pStyle w:val="PreformattedText"/>
        <w:bidi w:val="0"/>
        <w:spacing w:before="0" w:after="0"/>
        <w:jc w:val="left"/>
        <w:rPr/>
      </w:pPr>
      <w:r>
        <w:rPr/>
        <w:t>z7frW+L0BEluUAORt+QCasRGTGVhW7IG36QfmrU9FYbYG3I2nkd4oqidArcKAcK3GeB+9K2kN6G7ty</w:t>
      </w:r>
    </w:p>
    <w:p>
      <w:pPr>
        <w:pStyle w:val="PreformattedText"/>
        <w:bidi w:val="0"/>
        <w:spacing w:before="0" w:after="0"/>
        <w:jc w:val="left"/>
        <w:rPr/>
      </w:pPr>
      <w:r>
        <w:rPr/>
        <w:t>WyZhXtHaknVClNcILe4iVZM9xWRENP1tIcSor2qxggcZ7UkxTmPUzpRZXrqlhENLWCvsACZ+IrfxI+</w:t>
      </w:r>
    </w:p>
    <w:p>
      <w:pPr>
        <w:pStyle w:val="PreformattedText"/>
        <w:bidi w:val="0"/>
        <w:spacing w:before="0" w:after="0"/>
        <w:jc w:val="left"/>
        <w:rPr/>
      </w:pPr>
      <w:r>
        <w:rPr/>
        <w:t>U6Zh5Dfizwp1j4n3Oqh+3tH3bjco77t5R3TJnbmI+a9viw1FHmZu2c0vCXQ4hPqPeeSe9a6pCxfoc0</w:t>
      </w:r>
    </w:p>
    <w:p>
      <w:pPr>
        <w:pStyle w:val="PreformattedText"/>
        <w:bidi w:val="0"/>
        <w:spacing w:before="0" w:after="0"/>
        <w:jc w:val="left"/>
        <w:rPr/>
      </w:pPr>
      <w:r>
        <w:rPr/>
        <w:t>1y0YY3eYlp6IUVYI/LvSUEjuajs8xLQ8xxeAuOBPYUQUyrUhSF+oeqe9RDLolF/wC9AbgkODE+9NRA</w:t>
      </w:r>
    </w:p>
    <w:p>
      <w:pPr>
        <w:pStyle w:val="PreformattedText"/>
        <w:bidi w:val="0"/>
        <w:spacing w:before="0" w:after="0"/>
        <w:jc w:val="left"/>
        <w:rPr/>
      </w:pPr>
      <w:r>
        <w:rPr/>
        <w:t>WEnzAZCNmZVxQRC61/y3mmrhECedv7RTehEqKRMhMjM0g4XsfxA+w4o2yCpVCT3B/WgQMAjETFWR6I</w:t>
      </w:r>
    </w:p>
    <w:p>
      <w:pPr>
        <w:pStyle w:val="PreformattedText"/>
        <w:bidi w:val="0"/>
        <w:spacing w:before="0" w:after="0"/>
        <w:jc w:val="left"/>
        <w:rPr/>
      </w:pPr>
      <w:r>
        <w:rPr/>
        <w:t>LHHp47U1kMUVKiQY4qAQMTxk9qAQkJI7xP71CChPsMxkCoQBwYknnkRUIgFzJHI7VUQZIie31pkQz8</w:t>
      </w:r>
    </w:p>
    <w:p>
      <w:pPr>
        <w:pStyle w:val="PreformattedText"/>
        <w:bidi w:val="0"/>
        <w:spacing w:before="0" w:after="0"/>
        <w:jc w:val="left"/>
        <w:rPr/>
      </w:pPr>
      <w:r>
        <w:rPr/>
        <w:t>u1S6JVnc795V54Y9MXLi1lxLJQD/AEwCRH7V1cMvsPL5VWZo1bqZhN90w0SJXarUrzFK/pI4z7H+9L</w:t>
      </w:r>
    </w:p>
    <w:p>
      <w:pPr>
        <w:pStyle w:val="PreformattedText"/>
        <w:bidi w:val="0"/>
        <w:spacing w:before="0" w:after="0"/>
        <w:jc w:val="left"/>
        <w:rPr/>
      </w:pPr>
      <w:r>
        <w:rPr/>
        <w:t>lVo08WXjlo0vRNq3XXFyG2myE7T3iuatM7rIaVypW3uZyKb2MghuiJT9OaJDAuZyQefg0xBWzmRB96</w:t>
      </w:r>
    </w:p>
    <w:p>
      <w:pPr>
        <w:pStyle w:val="PreformattedText"/>
        <w:bidi w:val="0"/>
        <w:spacing w:before="0" w:after="0"/>
        <w:jc w:val="left"/>
        <w:rPr/>
      </w:pPr>
      <w:r>
        <w:rPr/>
        <w:t>hA0ZMH9BQAxU57Ax3pQCTyJgfWghgCAU5gj4p0QFQO8D8QOM4oMl0ix0VJLzm1QIPIp4FGV/abbpyS</w:t>
      </w:r>
    </w:p>
    <w:p>
      <w:pPr>
        <w:pStyle w:val="PreformattedText"/>
        <w:bidi w:val="0"/>
        <w:spacing w:before="0" w:after="0"/>
        <w:jc w:val="left"/>
        <w:rPr/>
      </w:pPr>
      <w:r>
        <w:rPr/>
        <w:t>paAHMKgGf3rdDo4033RYamoNy0yrzUYPmgGD85p29GWCtlZZpS4m8Hm4DRBjuRPaqqNnVHoL7GGgOJ</w:t>
      </w:r>
    </w:p>
    <w:p>
      <w:pPr>
        <w:pStyle w:val="PreformattedText"/>
        <w:bidi w:val="0"/>
        <w:spacing w:before="0" w:after="0"/>
        <w:jc w:val="left"/>
        <w:rPr/>
      </w:pPr>
      <w:r>
        <w:rPr/>
        <w:t>6M6t1dpTiXFXzFuEoQVeakAqUg/Ga+S/q2ekj6R8FFKNneNYFvcNlq/S40wtqEWayUvOInMkdhmAc1</w:t>
      </w:r>
    </w:p>
    <w:p>
      <w:pPr>
        <w:pStyle w:val="PreformattedText"/>
        <w:bidi w:val="0"/>
        <w:spacing w:before="0" w:after="0"/>
        <w:jc w:val="left"/>
        <w:rPr/>
      </w:pPr>
      <w:r>
        <w:rPr/>
        <w:t>8sipQ+5HvYvVEBpdlb3Vsqy0+8NtZIKA6re62tCsSFKOI9u1WTbmvJ+yR7IatVtrG4PlO3e1RCUMKS</w:t>
      </w:r>
    </w:p>
    <w:p>
      <w:pPr>
        <w:pStyle w:val="PreformattedText"/>
        <w:bidi w:val="0"/>
        <w:spacing w:before="0" w:after="0"/>
        <w:jc w:val="left"/>
        <w:rPr/>
      </w:pPr>
      <w:r>
        <w:rPr/>
        <w:t>laXMmNpEQPmamOLcqFyftZvAVqdk2xbfwt5OrXBRtdD7JBZOCQQTgex4r2uBLHiqJ5DN+/Zfi40ay0</w:t>
      </w:r>
    </w:p>
    <w:p>
      <w:pPr>
        <w:pStyle w:val="PreformattedText"/>
        <w:bidi w:val="0"/>
        <w:spacing w:before="0" w:after="0"/>
        <w:jc w:val="left"/>
        <w:rPr/>
      </w:pPr>
      <w:r>
        <w:rPr/>
        <w:t>++s331uutNeQtz7mbhCJBgpUOCPnFY8sIU5Pstx3ejT+mumGvul25pz5Qw3vcQtxJSpYPJIJ9Ix2rz</w:t>
      </w:r>
    </w:p>
    <w:p>
      <w:pPr>
        <w:pStyle w:val="PreformattedText"/>
        <w:bidi w:val="0"/>
        <w:spacing w:before="0" w:after="0"/>
        <w:jc w:val="left"/>
        <w:rPr/>
      </w:pPr>
      <w:r>
        <w:rPr/>
        <w:t>uVudnVi66LTTnbJxm1eFm9cu2jwDi1OZCZy4MiT8UYePTGlKTTRLXrVmepUvaPc27duHkuhD3pS8kC</w:t>
      </w:r>
    </w:p>
    <w:p>
      <w:pPr>
        <w:pStyle w:val="PreformattedText"/>
        <w:bidi w:val="0"/>
        <w:spacing w:before="0" w:after="0"/>
        <w:jc w:val="left"/>
        <w:rPr/>
      </w:pPr>
      <w:r>
        <w:rPr/>
        <w:t>CB3TPzwaeTip0PGL8fuIl/o/3q2tdQtXU2ri3nXGXXyFp3ScEjvzE12vjMH1ZJnN5k/GLRYW9zcaG2</w:t>
      </w:r>
    </w:p>
    <w:p>
      <w:pPr>
        <w:pStyle w:val="PreformattedText"/>
        <w:bidi w:val="0"/>
        <w:spacing w:before="0" w:after="0"/>
        <w:jc w:val="left"/>
        <w:rPr/>
      </w:pPr>
      <w:r>
        <w:rPr/>
        <w:t>yNTumXA4EObX1JG+TAVuER9Ir6pgXhFKR4rNLybK/qFm40P79cuqtXWLp1KlNtL8zZH9WJ2HtNXS1s</w:t>
      </w:r>
    </w:p>
    <w:p>
      <w:pPr>
        <w:pStyle w:val="PreformattedText"/>
        <w:bidi w:val="0"/>
        <w:spacing w:before="0" w:after="0"/>
        <w:jc w:val="left"/>
        <w:rPr/>
      </w:pPr>
      <w:r>
        <w:rPr/>
        <w:t>yxEF5/vawyjTNTVZ2oYIWkBD+3aTzPA9jFMnYxtfQ9hpupWK2NQuFnUW2J2yElcn/mJQODxVUsccqa</w:t>
      </w:r>
    </w:p>
    <w:p>
      <w:pPr>
        <w:pStyle w:val="PreformattedText"/>
        <w:bidi w:val="0"/>
        <w:spacing w:before="0" w:after="0"/>
        <w:jc w:val="left"/>
        <w:rPr/>
      </w:pPr>
      <w:r>
        <w:rPr/>
        <w:t>kWY34sf1vR7y6udNtWuoHNRvyztZtLxoMoR2nzOVDiARivJ/JcOlUOzvcTKrpkV+91Hp/fomq2DQuG</w:t>
      </w:r>
    </w:p>
    <w:p>
      <w:pPr>
        <w:pStyle w:val="PreformattedText"/>
        <w:bidi w:val="0"/>
        <w:spacing w:before="0" w:after="0"/>
        <w:jc w:val="left"/>
        <w:rPr/>
      </w:pPr>
      <w:r>
        <w:rPr/>
        <w:t>kBRuMLU83wYA5FeGzZJ4n4ZDvQipfcim6hcdAVe6Y0sWLoCQ062WVoEZSO5GAZrk5Zt7j0dDH49Mu9</w:t>
      </w:r>
    </w:p>
    <w:p>
      <w:pPr>
        <w:pStyle w:val="PreformattedText"/>
        <w:bidi w:val="0"/>
        <w:spacing w:before="0" w:after="0"/>
        <w:jc w:val="left"/>
        <w:rPr/>
      </w:pPr>
      <w:r>
        <w:rPr/>
        <w:t>KuLc9OFN+s3e9HmJVcNJW3uIykE5kfWlxtVsk7vRU9RPHrHpl3SChLDTDRYtnUgKQpQ9SQE8jiJNdb</w:t>
      </w:r>
    </w:p>
    <w:p>
      <w:pPr>
        <w:pStyle w:val="PreformattedText"/>
        <w:bidi w:val="0"/>
        <w:spacing w:before="0" w:after="0"/>
        <w:jc w:val="left"/>
        <w:rPr/>
      </w:pPr>
      <w:r>
        <w:rPr/>
        <w:t>iZ6kkiiaa+44HbnyglChsWOU+x716hPyRdhY/54QFAndBwEmikbGKNy9voIT2BIqqW+hkTGVltIQmE</w:t>
      </w:r>
    </w:p>
    <w:p>
      <w:pPr>
        <w:pStyle w:val="PreformattedText"/>
        <w:bidi w:val="0"/>
        <w:spacing w:before="0" w:after="0"/>
        <w:jc w:val="left"/>
        <w:rPr/>
      </w:pPr>
      <w:r>
        <w:rPr/>
        <w:t>xnApFo1JUG1ClQcAck81E9ksjlIBIgA+/FOBui46XSFPukTMhMkcR9azzaEOk6Q4SEoV2VHHPzWZ0A</w:t>
      </w:r>
    </w:p>
    <w:p>
      <w:pPr>
        <w:pStyle w:val="PreformattedText"/>
        <w:bidi w:val="0"/>
        <w:spacing w:before="0" w:after="0"/>
        <w:jc w:val="left"/>
        <w:rPr/>
      </w:pPr>
      <w:r>
        <w:rPr/>
        <w:t>2K3BkbHEqSTlPcGqOrAiWFFYKFndCu2IqlbLEClxMmEkp/aikGhVvB0bUTtAkqTwKjdhSoFLyEKASk</w:t>
      </w:r>
    </w:p>
    <w:p>
      <w:pPr>
        <w:pStyle w:val="PreformattedText"/>
        <w:bidi w:val="0"/>
        <w:spacing w:before="0" w:after="0"/>
        <w:jc w:val="left"/>
        <w:rPr/>
      </w:pPr>
      <w:r>
        <w:rPr/>
        <w:t>rXzA5I+ai1oNFgw2hBUVKjMbSa0Q12JJhFtSgVNlJAzJFNViJjW3YHEkHbwmTiagRhDagU7TsJUCpR</w:t>
      </w:r>
    </w:p>
    <w:p>
      <w:pPr>
        <w:pStyle w:val="PreformattedText"/>
        <w:bidi w:val="0"/>
        <w:spacing w:before="0" w:after="0"/>
        <w:jc w:val="left"/>
        <w:rPr/>
      </w:pPr>
      <w:r>
        <w:rPr/>
        <w:t>GPp8VVD9wX0b505d+SEpQtB7Z9q9XxJUjgchG3Wl+doSlxQCsge1d3HPRw8i2WWkI/imrKVsbfSxA8</w:t>
      </w:r>
    </w:p>
    <w:p>
      <w:pPr>
        <w:pStyle w:val="PreformattedText"/>
        <w:bidi w:val="0"/>
        <w:spacing w:before="0" w:after="0"/>
        <w:jc w:val="left"/>
        <w:rPr/>
      </w:pPr>
      <w:r>
        <w:rPr/>
        <w:t>t1O4bjntxEV1uPt2cTlPxQ4yg/enNSb0q40tT6itxouKUzd87vQSUgmJBABrtdo4PuwdR6e6d1Buw6</w:t>
      </w:r>
    </w:p>
    <w:p>
      <w:pPr>
        <w:pStyle w:val="PreformattedText"/>
        <w:bidi w:val="0"/>
        <w:spacing w:before="0" w:after="0"/>
        <w:jc w:val="left"/>
        <w:rPr/>
      </w:pPr>
      <w:r>
        <w:rPr/>
        <w:t>kZt7q5vU2rlmsW8hd2hzCm3ArCkoOc5FLQ9JmpWHQg6O1dD2kvIt9SUSt/Tbq5R5VyVoI2gJgxkwB3</w:t>
      </w:r>
    </w:p>
    <w:p>
      <w:pPr>
        <w:pStyle w:val="PreformattedText"/>
        <w:bidi w:val="0"/>
        <w:spacing w:before="0" w:after="0"/>
        <w:jc w:val="left"/>
        <w:rPr/>
      </w:pPr>
      <w:r>
        <w:rPr/>
        <w:t>+lBumKopG+eHWnXVtpiW9KZ/gbNyVuP2F3uX5RlSTtKjuJJzmMUrky+KFc1e7068Ra3urLYFjcAJeY</w:t>
      </w:r>
    </w:p>
    <w:p>
      <w:pPr>
        <w:pStyle w:val="PreformattedText"/>
        <w:bidi w:val="0"/>
        <w:spacing w:before="0" w:after="0"/>
        <w:jc w:val="left"/>
        <w:rPr/>
      </w:pPr>
      <w:r>
        <w:rPr/>
        <w:t>08NsOyOFlZ9JIJhW6DTJqhXd7LHUrBmzvL1zRryzCHmQp7T7hZdQ44s4JSFemZHxRi7WyNK9Gt6u2z</w:t>
      </w:r>
    </w:p>
    <w:p>
      <w:pPr>
        <w:pStyle w:val="PreformattedText"/>
        <w:bidi w:val="0"/>
        <w:spacing w:before="0" w:after="0"/>
        <w:jc w:val="left"/>
        <w:rPr/>
      </w:pPr>
      <w:r>
        <w:rPr/>
        <w:t>pGgNMdRada25e/leY8oqWFBRAiCRCSQcwCKL30HSK1zR27nRNO0+7Ra3rDlygp3hexCwow3vCjtPcT</w:t>
      </w:r>
    </w:p>
    <w:p>
      <w:pPr>
        <w:pStyle w:val="PreformattedText"/>
        <w:bidi w:val="0"/>
        <w:spacing w:before="0" w:after="0"/>
        <w:jc w:val="left"/>
        <w:rPr/>
      </w:pPr>
      <w:r>
        <w:rPr/>
        <w:t>9Kz3JWN9tHCvtBeFuiafpF31JpVvqidQubzyXGy0UIZXBDoC4gAwMnB7Gaz5Y3EaCpnlnTk6KHfud5</w:t>
      </w:r>
    </w:p>
    <w:p>
      <w:pPr>
        <w:pStyle w:val="PreformattedText"/>
        <w:bidi w:val="0"/>
        <w:spacing w:before="0" w:after="0"/>
        <w:jc w:val="left"/>
        <w:rPr/>
      </w:pPr>
      <w:r>
        <w:rPr/>
        <w:t>bPv2aiW1pbwvMz8cHNcaP2yOoqlE8seJHSqOi+rr6yYUtditXm2riyJLZJiY7jiu/wAfIpI5mSLTNV</w:t>
      </w:r>
    </w:p>
    <w:p>
      <w:pPr>
        <w:pStyle w:val="PreformattedText"/>
        <w:bidi w:val="0"/>
        <w:spacing w:before="0" w:after="0"/>
        <w:jc w:val="left"/>
        <w:rPr/>
      </w:pPr>
      <w:r>
        <w:rPr/>
        <w:t>BHrH4ie9aysQKPpzhJxVd7JWjcNMuf4vo6BJ+92h9srR/2p4v0YsiokXKP5Ntcsq2uj8Q2xx8U5nWw</w:t>
      </w:r>
    </w:p>
    <w:p>
      <w:pPr>
        <w:pStyle w:val="PreformattedText"/>
        <w:bidi w:val="0"/>
        <w:spacing w:before="0" w:after="0"/>
        <w:jc w:val="left"/>
        <w:rPr/>
      </w:pPr>
      <w:r>
        <w:rPr/>
        <w:t>H9l2gOeXtdV/hGJ96JLL/ppq21lZ098A3QQQxuVAdHds/PtQqtg6dlXoeua54W9Z6fr+g3T+mappzw</w:t>
      </w:r>
    </w:p>
    <w:p>
      <w:pPr>
        <w:pStyle w:val="PreformattedText"/>
        <w:bidi w:val="0"/>
        <w:spacing w:before="0" w:after="0"/>
        <w:jc w:val="left"/>
        <w:rPr/>
      </w:pPr>
      <w:r>
        <w:rPr/>
        <w:t>uLK4bgEicpMggzkEERniqMmJTizXhzU9H2V8HPEvS/tDdAaR1p0+uFNt7LpphYRcWdyAC4ysEgETme</w:t>
      </w:r>
    </w:p>
    <w:p>
      <w:pPr>
        <w:pStyle w:val="PreformattedText"/>
        <w:bidi w:val="0"/>
        <w:spacing w:before="0" w:after="0"/>
        <w:jc w:val="left"/>
        <w:rPr/>
      </w:pPr>
      <w:r>
        <w:rPr/>
        <w:t>CCDFfK/m+BOM3OKPW8XkQcUpF/d+dfWoXfaeoB5RKkXSvwlKiMCfSZ4ivDZFOvKSO3icX9sQnmHbqx</w:t>
      </w:r>
    </w:p>
    <w:p>
      <w:pPr>
        <w:pStyle w:val="PreformattedText"/>
        <w:bidi w:val="0"/>
        <w:spacing w:before="0" w:after="0"/>
        <w:jc w:val="left"/>
        <w:rPr/>
      </w:pPr>
      <w:r>
        <w:rPr/>
        <w:t>26S4bNJWU3VutOxKgcSBBj6iOKtjkqKlif+RfGpvy6LXVXFXfTRtDaG5YYKUhSgVxHCwoEEGvXcTnZ</w:t>
      </w:r>
    </w:p>
    <w:p>
      <w:pPr>
        <w:pStyle w:val="PreformattedText"/>
        <w:bidi w:val="0"/>
        <w:spacing w:before="0" w:after="0"/>
        <w:jc w:val="left"/>
        <w:rPr/>
      </w:pPr>
      <w:r>
        <w:rPr/>
        <w:t>IY1SOZPBGU22OWdol/S2bEI0izvl7Uf8buWQJxtSo5xPpmvoPB5kJwXk9nFz4ab8SS/oVy+/qV+ylD</w:t>
      </w:r>
    </w:p>
    <w:p>
      <w:pPr>
        <w:pStyle w:val="PreformattedText"/>
        <w:bidi w:val="0"/>
        <w:spacing w:before="0" w:after="0"/>
        <w:jc w:val="left"/>
        <w:rPr/>
      </w:pPr>
      <w:r>
        <w:rPr/>
        <w:t>Wu+SbZF3ZqcYZdQkEDchRIJGYOYn4rsQknswuDRVagxdMs6ZY6rYJ1TSPui0i7mXWTtIKPSSFKIHIj</w:t>
      </w:r>
    </w:p>
    <w:p>
      <w:pPr>
        <w:pStyle w:val="PreformattedText"/>
        <w:bidi w:val="0"/>
        <w:spacing w:before="0" w:after="0"/>
        <w:jc w:val="left"/>
        <w:rPr/>
      </w:pPr>
      <w:r>
        <w:rPr/>
        <w:t>8jzcpJ9FUoM1LS+hNMXpDqNKfQ7prxS3cWVypxwFIjcHG1gkLIHHameypRb0jRdOv9Z8E7zqa8sEq6</w:t>
      </w:r>
    </w:p>
    <w:p>
      <w:pPr>
        <w:pStyle w:val="PreformattedText"/>
        <w:bidi w:val="0"/>
        <w:spacing w:before="0" w:after="0"/>
        <w:jc w:val="left"/>
        <w:rPr/>
      </w:pPr>
      <w:r>
        <w:rPr/>
        <w:t>g0faRY6HfsrC7HI9CVqlSWwgEhJB9gcU0UnoX74bRufQPioesdFTreg6lpbllbXIu9U0Ni4StxhrZ/</w:t>
      </w:r>
    </w:p>
    <w:p>
      <w:pPr>
        <w:pStyle w:val="PreformattedText"/>
        <w:bidi w:val="0"/>
        <w:spacing w:before="0" w:after="0"/>
        <w:jc w:val="left"/>
        <w:rPr/>
      </w:pPr>
      <w:r>
        <w:rPr/>
        <w:t>MACxP4snjvBqucIvoujPX3G59Ua3o1/ZPaxoKGr+6dWhCV2Tex5OM7lAiQU8KMjFVxXi9l3215Gu9S</w:t>
      </w:r>
    </w:p>
    <w:p>
      <w:pPr>
        <w:pStyle w:val="PreformattedText"/>
        <w:bidi w:val="0"/>
        <w:spacing w:before="0" w:after="0"/>
        <w:jc w:val="left"/>
        <w:rPr/>
      </w:pPr>
      <w:r>
        <w:rPr/>
        <w:t>6n0beaC3qVzoms37zSRbrbUw8l+2UQcobO0qJMjciZB70ydspdpaRTaP1M/wBF6LY6hoiLi66VaeTe</w:t>
      </w:r>
    </w:p>
    <w:p>
      <w:pPr>
        <w:pStyle w:val="PreformattedText"/>
        <w:bidi w:val="0"/>
        <w:spacing w:before="0" w:after="0"/>
        <w:jc w:val="left"/>
        <w:rPr/>
      </w:pPr>
      <w:r>
        <w:rPr/>
        <w:t>suP3BTu8ww604pagUFJ4Cu+D8WuCa0V3KHZ03SNQ0/rRi+tNNt7Bi1Sjd5Dr7bgX5mTBbOBnOeTWdx</w:t>
      </w:r>
    </w:p>
    <w:p>
      <w:pPr>
        <w:pStyle w:val="PreformattedText"/>
        <w:bidi w:val="0"/>
        <w:spacing w:before="0" w:after="0"/>
        <w:jc w:val="left"/>
        <w:rPr/>
      </w:pPr>
      <w:r>
        <w:rPr/>
        <w:t>0aoyUkTL7UL+y1K10di1Sy000iCtB2NqEbVpVu9SYkETIikTrsfxKvWvD46a4i507UGtK1N5Xm3Kmt</w:t>
      </w:r>
    </w:p>
    <w:p>
      <w:pPr>
        <w:pStyle w:val="PreformattedText"/>
        <w:bidi w:val="0"/>
        <w:spacing w:before="0" w:after="0"/>
        <w:jc w:val="left"/>
        <w:rPr/>
      </w:pPr>
      <w:r>
        <w:rPr/>
        <w:t>iG7te+U+buCsZIBHE1E2Txiai31Na3zyun+u9B+637zzlpZL+6KWVt5IURG1SR79uRFP5bopaXTKW8</w:t>
      </w:r>
    </w:p>
    <w:p>
      <w:pPr>
        <w:pStyle w:val="PreformattedText"/>
        <w:bidi w:val="0"/>
        <w:spacing w:before="0" w:after="0"/>
        <w:jc w:val="left"/>
        <w:rPr/>
      </w:pPr>
      <w:r>
        <w:rPr/>
        <w:t>0W+8KNatNa0p5b2isMOL1AltUFBWAhRnJicDJwTOasop3jF1PotrW+p9L8QOk7SytdSYU5c/c2XQDf</w:t>
      </w:r>
    </w:p>
    <w:p>
      <w:pPr>
        <w:pStyle w:val="PreformattedText"/>
        <w:bidi w:val="0"/>
        <w:spacing w:before="0" w:after="0"/>
        <w:jc w:val="left"/>
        <w:rPr/>
      </w:pPr>
      <w:r>
        <w:rPr/>
        <w:t>OFMOK3KEIVH9O6DMmIpaGi/LaJa/FC0Um0e1RV/0TfPwL+4ubRT9uu4V+FokFSESRxAkEQTNRRXYfP</w:t>
      </w:r>
    </w:p>
    <w:p>
      <w:pPr>
        <w:pStyle w:val="PreformattedText"/>
        <w:bidi w:val="0"/>
        <w:spacing w:before="0" w:after="0"/>
        <w:jc w:val="left"/>
        <w:rPr/>
      </w:pPr>
      <w:r>
        <w:rPr/>
        <w:t>ZfOdcMq1JPSirRu81O4eKQwrTVKYftSjO5xAgJJPcGIzTpJdg876NO13oXq/VbzUdKuek9G6l6Xd2o</w:t>
      </w:r>
    </w:p>
    <w:p>
      <w:pPr>
        <w:pStyle w:val="PreformattedText"/>
        <w:bidi w:val="0"/>
        <w:spacing w:before="0" w:after="0"/>
        <w:jc w:val="left"/>
        <w:rPr/>
      </w:pPr>
      <w:r>
        <w:rPr/>
        <w:t>srzT7hpV3YFOW0LCkpUWxxIJUOwqlpoXxdl0jSxYdSW/TR0sWSrLa7bava3ymC2HBtUkBRPcEFJmcw</w:t>
      </w:r>
    </w:p>
    <w:p>
      <w:pPr>
        <w:pStyle w:val="PreformattedText"/>
        <w:bidi w:val="0"/>
        <w:spacing w:before="0" w:after="0"/>
        <w:jc w:val="left"/>
        <w:rPr/>
      </w:pPr>
      <w:r>
        <w:rPr/>
        <w:t>Zq5R1bFvtDvh5r190ReP6Hq1i5fOKvHHHrlt1Sg4lOJ3fhJCsKmCcEillBPZbjk1pm26Hoo0TrLV7r</w:t>
      </w:r>
    </w:p>
    <w:p>
      <w:pPr>
        <w:pStyle w:val="PreformattedText"/>
        <w:bidi w:val="0"/>
        <w:spacing w:before="0" w:after="0"/>
        <w:jc w:val="left"/>
        <w:rPr/>
      </w:pPr>
      <w:r>
        <w:rPr/>
        <w:t>THD991NJvrizLO7cmANvmiQPw4BjntVHTNBG0y6sNL1h+5t7+8tG1guPaPfaYQ04rgKSoD0KMRzn2p</w:t>
      </w:r>
    </w:p>
    <w:p>
      <w:pPr>
        <w:pStyle w:val="PreformattedText"/>
        <w:bidi w:val="0"/>
        <w:spacing w:before="0" w:after="0"/>
        <w:jc w:val="left"/>
        <w:rPr/>
      </w:pPr>
      <w:r>
        <w:rPr/>
        <w:t>VK2N6ozrrpFNw7/GrC1s7C6ccaTaX6BvQ3Kdh8xIKZxwMxFXQk1opnC+hjSOlutul9LSyNX0+4u2Eb</w:t>
      </w:r>
    </w:p>
    <w:p>
      <w:pPr>
        <w:pStyle w:val="PreformattedText"/>
        <w:bidi w:val="0"/>
        <w:spacing w:before="0" w:after="0"/>
        <w:jc w:val="left"/>
        <w:rPr/>
      </w:pPr>
      <w:r>
        <w:rPr/>
        <w:t>bW9XZqSgOEEqCwXDKVHvugEcCltsVWi76b1LqbTdVTa9U2ultsPthx7WLNAZQ6vaJSoKUYIJiczRSs</w:t>
      </w:r>
    </w:p>
    <w:p>
      <w:pPr>
        <w:pStyle w:val="PreformattedText"/>
        <w:bidi w:val="0"/>
        <w:spacing w:before="0" w:after="0"/>
        <w:jc w:val="left"/>
        <w:rPr/>
      </w:pPr>
      <w:r>
        <w:rPr/>
        <w:t>sTohdaafovQtlqHUr72q2Vq64FvvW6PN2OEBCXQEpODABHHemitfcVyuO0a1oNnZ9T+H/VGh6ehCXH</w:t>
      </w:r>
    </w:p>
    <w:p>
      <w:pPr>
        <w:pStyle w:val="PreformattedText"/>
        <w:bidi w:val="0"/>
        <w:spacing w:before="0" w:after="0"/>
        <w:jc w:val="left"/>
        <w:rPr/>
      </w:pPr>
      <w:r>
        <w:rPr/>
        <w:t>QkIafdLqFOqhxQSheE94+asdLaE7Wy3uukU3VqWdJZdtXbFLSEMhk7lJAO4LTuhZmBIJ5E06rpiuKf</w:t>
      </w:r>
    </w:p>
    <w:p>
      <w:pPr>
        <w:pStyle w:val="PreformattedText"/>
        <w:bidi w:val="0"/>
        <w:spacing w:before="0" w:after="0"/>
        <w:jc w:val="left"/>
        <w:rPr/>
      </w:pPr>
      <w:r>
        <w:rPr/>
        <w:t>Rz5LnT3i81cWz9q3o2o2TrTT9rdPS7buhexLqAFb2lpkDumD3qqnF0hFVlr981ronqXRbW6e0+80W9</w:t>
      </w:r>
    </w:p>
    <w:p>
      <w:pPr>
        <w:pStyle w:val="PreformattedText"/>
        <w:bidi w:val="0"/>
        <w:spacing w:before="0" w:after="0"/>
        <w:jc w:val="left"/>
        <w:rPr/>
      </w:pPr>
      <w:r>
        <w:rPr/>
        <w:t>uXUsIJbWglLakpSlc7d5ITiZPsDVifpj9Mudd1TUurNKYde1C+0NLQUbrWNCSA5ZrSdobKRv3GYlKk</w:t>
      </w:r>
    </w:p>
    <w:p>
      <w:pPr>
        <w:pStyle w:val="PreformattedText"/>
        <w:bidi w:val="0"/>
        <w:spacing w:before="0" w:after="0"/>
        <w:jc w:val="left"/>
        <w:rPr/>
      </w:pPr>
      <w:r>
        <w:rPr/>
        <w:t>nBkRR0lSJqSZqN7DL7N9q+uLR5LSbO6vyyna4oCUrWhYAG5BmU7eDgxRjKlsp8aOk9D64Ok9KvwrXV</w:t>
      </w:r>
    </w:p>
    <w:p>
      <w:pPr>
        <w:pStyle w:val="PreformattedText"/>
        <w:bidi w:val="0"/>
        <w:spacing w:before="0" w:after="0"/>
        <w:jc w:val="left"/>
        <w:rPr/>
      </w:pPr>
      <w:r>
        <w:rPr/>
        <w:t>dV6OHw5aKdcQtaEOKA27wIVCtwA7YFVONl8MiS2bz09rtp1PoF1c6VqK12ytyQHmNi2TJkKSYIH5VS</w:t>
      </w:r>
    </w:p>
    <w:p>
      <w:pPr>
        <w:pStyle w:val="PreformattedText"/>
        <w:bidi w:val="0"/>
        <w:spacing w:before="0" w:after="0"/>
        <w:jc w:val="left"/>
        <w:rPr/>
      </w:pPr>
      <w:r>
        <w:rPr/>
        <w:t>4tGqMlIpXtH6f6yZGnBX3HULAeUhTB2nbkEECJSY/0NFRfbA0mik0032htXuklVwoKdNt/D9QY8y2Q</w:t>
      </w:r>
    </w:p>
    <w:p>
      <w:pPr>
        <w:pStyle w:val="PreformattedText"/>
        <w:bidi w:val="0"/>
        <w:spacing w:before="0" w:after="0"/>
        <w:jc w:val="left"/>
        <w:rPr/>
      </w:pPr>
      <w:r>
        <w:rPr/>
        <w:t>iCUlsyCpKgPeropMyu49jvSDbYs3lpt0X+oMNjdatoNuS2oykoK+CMjCoPvRehYo1LQ+sumXtbvrTU</w:t>
      </w:r>
    </w:p>
    <w:p>
      <w:pPr>
        <w:pStyle w:val="PreformattedText"/>
        <w:bidi w:val="0"/>
        <w:spacing w:before="0" w:after="0"/>
        <w:jc w:val="left"/>
        <w:rPr/>
      </w:pPr>
      <w:r>
        <w:rPr/>
        <w:t>7J3py9Yu1qYa1RpSFLAUIcB7hQEESc5BPNNWhVJJ0y66g8Huh+q72010abZNu2ivvNpqlrdOMOhZUV</w:t>
      </w:r>
    </w:p>
    <w:p>
      <w:pPr>
        <w:pStyle w:val="PreformattedText"/>
        <w:bidi w:val="0"/>
        <w:spacing w:before="0" w:after="0"/>
        <w:jc w:val="left"/>
        <w:rPr/>
      </w:pPr>
      <w:r>
        <w:rPr/>
        <w:t>Dc4g7jJPB+R8VXsucYpWahrtzc9Oq6hterVf7y6VYMJf05elu+dqltwVwqUrUBMwRMdzxVijeyhyA0</w:t>
      </w:r>
    </w:p>
    <w:p>
      <w:pPr>
        <w:pStyle w:val="PreformattedText"/>
        <w:bidi w:val="0"/>
        <w:spacing w:before="0" w:after="0"/>
        <w:jc w:val="left"/>
        <w:rPr/>
      </w:pPr>
      <w:r>
        <w:rPr/>
        <w:t>nqPVdSdtbborU9I6h024YTd2dnfPBLzKQP5iMgqbklPpIMQRijpoTyfSNn0TqGy1Xw58jrPQE6C5/M</w:t>
      </w:r>
    </w:p>
    <w:p>
      <w:pPr>
        <w:pStyle w:val="PreformattedText"/>
        <w:bidi w:val="0"/>
        <w:spacing w:before="0" w:after="0"/>
        <w:jc w:val="left"/>
        <w:rPr/>
      </w:pPr>
      <w:r>
        <w:rPr/>
        <w:t>NxbXh+/sI8smXEgyEgEGEkA5qjZpi01UiOvpvQDpekdVWOpaerRNSLbKXrdvaw62vE7IxOQQTiTntT</w:t>
      </w:r>
    </w:p>
    <w:p>
      <w:pPr>
        <w:pStyle w:val="PreformattedText"/>
        <w:bidi w:val="0"/>
        <w:spacing w:before="0" w:after="0"/>
        <w:jc w:val="left"/>
        <w:rPr/>
      </w:pPr>
      <w:r>
        <w:rPr/>
        <w:t>KVqyPGvRS3vhdrmg6FfdL9O3161orrX87THtQLi7NRXubXZvKElBghTZPbHyyaEnDxWgNb6o6rubK1</w:t>
      </w:r>
    </w:p>
    <w:p>
      <w:pPr>
        <w:pStyle w:val="PreformattedText"/>
        <w:bidi w:val="0"/>
        <w:spacing w:before="0" w:after="0"/>
        <w:jc w:val="left"/>
        <w:rPr/>
      </w:pPr>
      <w:r>
        <w:rPr/>
        <w:t>Ld1Zi3ZS04bZlmDGUOLUkgykk+pPAqxLxM0pyosNR8SLTUb2x0N839nrtotxdrctMFlCNiMhtxIUlQ</w:t>
      </w:r>
    </w:p>
    <w:p>
      <w:pPr>
        <w:pStyle w:val="PreformattedText"/>
        <w:bidi w:val="0"/>
        <w:spacing w:before="0" w:after="0"/>
        <w:jc w:val="left"/>
        <w:rPr/>
      </w:pPr>
      <w:r>
        <w:rPr/>
        <w:t>gH0qie4oSgkWxyVpm/ou2tdY0u/ftbTXLxoh5rUrZktvNpCZSVoOczkD3wKro0edoReiWyundZuLyz</w:t>
      </w:r>
    </w:p>
    <w:p>
      <w:pPr>
        <w:pStyle w:val="PreformattedText"/>
        <w:bidi w:val="0"/>
        <w:spacing w:before="0" w:after="0"/>
        <w:jc w:val="left"/>
        <w:rPr/>
      </w:pPr>
      <w:r>
        <w:rPr/>
        <w:t>s2rm/t0oWHElt5agiD60glXp4IBIjg0V2K0pROV+HFv1v0VoWrO6Qv8A30uG3Q062btttlpIG5DqCs</w:t>
      </w:r>
    </w:p>
    <w:p>
      <w:pPr>
        <w:pStyle w:val="PreformattedText"/>
        <w:bidi w:val="0"/>
        <w:spacing w:before="0" w:after="0"/>
        <w:jc w:val="left"/>
        <w:rPr/>
      </w:pPr>
      <w:r>
        <w:rPr/>
        <w:t>o3D+lQkKmY4o3Fspxxkkyc7pY8Y+n2db0TR7vROq7J5zTy6zdAISpKwopdBlLje71QZ5wZqOkKlKb0</w:t>
      </w:r>
    </w:p>
    <w:p>
      <w:pPr>
        <w:pStyle w:val="PreformattedText"/>
        <w:bidi w:val="0"/>
        <w:spacing w:before="0" w:after="0"/>
        <w:jc w:val="left"/>
        <w:rPr/>
      </w:pPr>
      <w:r>
        <w:rPr/>
        <w:t>P611B1H0hdWFp1Bo9vrltbJK1OspRumd25IUN2CCMT3kDmnjFNElNwey5T1YxdabrOo2elovNRQEXH</w:t>
      </w:r>
    </w:p>
    <w:p>
      <w:pPr>
        <w:pStyle w:val="PreformattedText"/>
        <w:bidi w:val="0"/>
        <w:spacing w:before="0" w:after="0"/>
        <w:jc w:val="left"/>
        <w:rPr/>
      </w:pPr>
      <w:r>
        <w:rPr/>
        <w:t>8Jv1lttGPUEqSj1kZMHtFBxrstu1ZBRZ3OpapaL6UItG76Bcae6pbTLqAqVqZWPwKRzChBk4zQbSVF</w:t>
      </w:r>
    </w:p>
    <w:p>
      <w:pPr>
        <w:pStyle w:val="PreformattedText"/>
        <w:bidi w:val="0"/>
        <w:spacing w:before="0" w:after="0"/>
        <w:jc w:val="left"/>
        <w:rPr/>
      </w:pPr>
      <w:r>
        <w:rPr/>
        <w:t>cVJs3lvXW2rHT7fUGmb68fd+8JcRcBpKnET6QFZCuxEDmkRo8ktHwoSdoMzKed1cw0oJv0LIIJEiOI</w:t>
      </w:r>
    </w:p>
    <w:p>
      <w:pPr>
        <w:pStyle w:val="PreformattedText"/>
        <w:bidi w:val="0"/>
        <w:spacing w:before="0" w:after="0"/>
        <w:jc w:val="left"/>
        <w:rPr/>
      </w:pPr>
      <w:r>
        <w:rPr/>
        <w:t>pH0RDly6UsKwNiRgxmpAJSMwgr2g+8xEfFXoUl2cqgEpgnvillfoBvfgforWteKWgsPuBlpD4eU6fZ</w:t>
      </w:r>
    </w:p>
    <w:p>
      <w:pPr>
        <w:pStyle w:val="PreformattedText"/>
        <w:bidi w:val="0"/>
        <w:spacing w:before="0" w:after="0"/>
        <w:jc w:val="left"/>
        <w:rPr/>
      </w:pPr>
      <w:r>
        <w:rPr/>
        <w:t>Gf7iuF8q5LA0zrfHL+7bPbWra6bR5C7f1J/Abp5UJmclIr5GuMnNtnu556jSK/pnwZ1DxF1O71O7cb</w:t>
      </w:r>
    </w:p>
    <w:p>
      <w:pPr>
        <w:pStyle w:val="PreformattedText"/>
        <w:bidi w:val="0"/>
        <w:spacing w:before="0" w:after="0"/>
        <w:jc w:val="left"/>
        <w:rPr/>
      </w:pPr>
      <w:r>
        <w:rPr/>
        <w:t>Y6f3FLt+9uQSQf6AfxH9q9TxsUYry/Byck292dxuGOkfDzpplnpa1tLW7cCbcPMNBLhTiVKPOfr3q3</w:t>
      </w:r>
    </w:p>
    <w:p>
      <w:pPr>
        <w:pStyle w:val="PreformattedText"/>
        <w:bidi w:val="0"/>
        <w:spacing w:before="0" w:after="0"/>
        <w:jc w:val="left"/>
        <w:rPr/>
      </w:pPr>
      <w:r>
        <w:rPr/>
        <w:t>lcnDijbZVCEsmx7qvxYsNMtE6dpilXl0lob3FKG1tX/UT+dee5fyUfHxgzZh4jlK2cyu7q91JTN3ev</w:t>
      </w:r>
    </w:p>
    <w:p>
      <w:pPr>
        <w:pStyle w:val="PreformattedText"/>
        <w:bidi w:val="0"/>
        <w:spacing w:before="0" w:after="0"/>
        <w:jc w:val="left"/>
        <w:rPr/>
      </w:pPr>
      <w:r>
        <w:rPr/>
        <w:t>puihJ8vy1FZnuEgYrzc808h144YwGXUXTOiKuStTa9w2oUmVKkxtjnFNDFOfRHKKIHTl01fdSqtrt8</w:t>
      </w:r>
    </w:p>
    <w:p>
      <w:pPr>
        <w:pStyle w:val="PreformattedText"/>
        <w:bidi w:val="0"/>
        <w:spacing w:before="0" w:after="0"/>
        <w:jc w:val="left"/>
        <w:rPr/>
      </w:pPr>
      <w:r>
        <w:rPr/>
        <w:t>i4egL84Kb295VztGK1YuJ9SSjIyZuRUftNk6x0cdDarZXunXGn6yVp81DLUuBvMSocz3k4r0LwY+P9</w:t>
      </w:r>
    </w:p>
    <w:p>
      <w:pPr>
        <w:pStyle w:val="PreformattedText"/>
        <w:bidi w:val="0"/>
        <w:spacing w:before="0" w:after="0"/>
        <w:jc w:val="left"/>
        <w:rPr/>
      </w:pPr>
      <w:r>
        <w:rPr/>
        <w:t>y3Rx3mlkuJ4f8AtqdL6gOsrfrF5rYxdhLKkts7G0gTEe9e9+D56zReM85ycTg22cy+z14m3/g/4x6N</w:t>
      </w:r>
    </w:p>
    <w:p>
      <w:pPr>
        <w:pStyle w:val="PreformattedText"/>
        <w:bidi w:val="0"/>
        <w:spacing w:before="0" w:after="0"/>
        <w:jc w:val="left"/>
        <w:rPr/>
      </w:pPr>
      <w:r>
        <w:rPr/>
        <w:t>r1iSlsuhlxJVtC0KwQT+ddzm47wyrsq40knTPoTrV7qGroVqd4pS/vLaXJYSVbCRMT+1fCOdnm8zhI</w:t>
      </w:r>
    </w:p>
    <w:p>
      <w:pPr>
        <w:pStyle w:val="PreformattedText"/>
        <w:bidi w:val="0"/>
        <w:spacing w:before="0" w:after="0"/>
        <w:jc w:val="left"/>
        <w:rPr/>
      </w:pPr>
      <w:r>
        <w:rPr/>
        <w:t>91xscFBNGh9W6eq56cubx9bLagopas21hxxIj8SiMD6c03F8VNbPqH6VzLHnUTkNkgffvUk+lJBAFe</w:t>
      </w:r>
    </w:p>
    <w:p>
      <w:pPr>
        <w:pStyle w:val="PreformattedText"/>
        <w:bidi w:val="0"/>
        <w:spacing w:before="0" w:after="0"/>
        <w:jc w:val="left"/>
        <w:rPr/>
      </w:pPr>
      <w:r>
        <w:rPr/>
        <w:t>qjTR+hYO4ImJIWFhIIHYDFOXJaIr7Y2+oQOx+f8AOpd6LER2ZStQERPHsc0YgRJSkhKU4CuyogVfRA</w:t>
      </w:r>
    </w:p>
    <w:p>
      <w:pPr>
        <w:pStyle w:val="PreformattedText"/>
        <w:bidi w:val="0"/>
        <w:spacing w:before="0" w:after="0"/>
        <w:jc w:val="left"/>
        <w:rPr/>
      </w:pPr>
      <w:r>
        <w:rPr/>
        <w:t>QjsJ3RHx+1SgjRKgEJRlQ7kYpf4ChFk7SCgjMmOAKN0EY3evBUP2x80fQfQEpAIHHb2pegCSYgGJqD</w:t>
      </w:r>
    </w:p>
    <w:p>
      <w:pPr>
        <w:pStyle w:val="PreformattedText"/>
        <w:bidi w:val="0"/>
        <w:spacing w:before="0" w:after="0"/>
        <w:jc w:val="left"/>
        <w:rPr/>
      </w:pPr>
      <w:r>
        <w:rPr/>
        <w:t>LQgE8ExSMFmQPb1cZooARSSSPxZ/WmIIBukwcDMGoQFKdxMc1AClcp2wMZml8mRRBMxBPHFRO2MEmE</w:t>
      </w:r>
    </w:p>
    <w:p>
      <w:pPr>
        <w:pStyle w:val="PreformattedText"/>
        <w:bidi w:val="0"/>
        <w:spacing w:before="0" w:after="0"/>
        <w:jc w:val="left"/>
        <w:rPr/>
      </w:pPr>
      <w:r>
        <w:rPr/>
        <w:t>nbERTADQADmCOJoogolKiDBKRgpokCH4NpgzyoH9qIgMkqBnbPvQGSoRZBSVTk9jmfzqtMIqIWojPE</w:t>
      </w:r>
    </w:p>
    <w:p>
      <w:pPr>
        <w:pStyle w:val="PreformattedText"/>
        <w:bidi w:val="0"/>
        <w:spacing w:before="0" w:after="0"/>
        <w:jc w:val="left"/>
        <w:rPr/>
      </w:pPr>
      <w:r>
        <w:rPr/>
        <w:t>ARJqLZLoUpKU+wPY06InY4woN7jkpGBig+wMUHcZBJnEiBFH0TXjQ2oArIBAxMAVKtBXQSMSCBHBPt</w:t>
      </w:r>
    </w:p>
    <w:p>
      <w:pPr>
        <w:pStyle w:val="PreformattedText"/>
        <w:bidi w:val="0"/>
        <w:spacing w:before="0" w:after="0"/>
        <w:jc w:val="left"/>
        <w:rPr/>
      </w:pPr>
      <w:r>
        <w:rPr/>
        <w:t>zSfwRoxMIKhMnsfzqaRB0gnaM5MyKnoi0AgSo7RKufpVS0xrH2juQcwsnmMGmStMA0ABBP5wc0PQ6V</w:t>
      </w:r>
    </w:p>
    <w:p>
      <w:pPr>
        <w:pStyle w:val="PreformattedText"/>
        <w:bidi w:val="0"/>
        <w:spacing w:before="0" w:after="0"/>
        <w:jc w:val="left"/>
        <w:rPr/>
      </w:pPr>
      <w:r>
        <w:rPr/>
        <w:t>jlmjzLhG6du6nxx+5GTl0sEv8HmDrFfndVay5EFVys//ADRr6LxlWI/FHzcvLn5f8lPVxw02xy2bS6</w:t>
      </w:r>
    </w:p>
    <w:p>
      <w:pPr>
        <w:pStyle w:val="PreformattedText"/>
        <w:bidi w:val="0"/>
        <w:spacing w:before="0" w:after="0"/>
        <w:jc w:val="left"/>
        <w:rPr/>
      </w:pPr>
      <w:r>
        <w:rPr/>
        <w:t>8lLhKUk5IGaBZGPk6OqeCzLundTOOseYlKWioLwQPYmufmlbPQ4cLx8ebX4N8c1N3U71dq/bsFKnAV</w:t>
      </w:r>
    </w:p>
    <w:p>
      <w:pPr>
        <w:pStyle w:val="PreformattedText"/>
        <w:bidi w:val="0"/>
        <w:spacing w:before="0" w:after="0"/>
        <w:jc w:val="left"/>
        <w:rPr/>
      </w:pPr>
      <w:r>
        <w:rPr/>
        <w:t>PuIgpT3wf708YpKz5Znf96SL3TbvULhxMpsGGQ2EJW0rcywkYB2yQVH5qucq6KYxouB01eKZTa3WpW</w:t>
      </w:r>
    </w:p>
    <w:p>
      <w:pPr>
        <w:pStyle w:val="PreformattedText"/>
        <w:bidi w:val="0"/>
        <w:spacing w:before="0" w:after="0"/>
        <w:jc w:val="left"/>
        <w:rPr/>
      </w:pPr>
      <w:r>
        <w:rPr/>
        <w:t>rlopXnJZI8xx4wYJAjjsPmkUnQ6TGdN0e4Rq7TzVuzcOIUtblu4CShKcSRyT3A+lVTbaN2KKWyZ1JZ</w:t>
      </w:r>
    </w:p>
    <w:p>
      <w:pPr>
        <w:pStyle w:val="PreformattedText"/>
        <w:bidi w:val="0"/>
        <w:spacing w:before="0" w:after="0"/>
        <w:jc w:val="left"/>
        <w:rPr/>
      </w:pPr>
      <w:r>
        <w:rPr/>
        <w:t>hNuLlSmUpdPmNtoXx7hWOfisEm3o6eE1pslvVtMWdwl+CAYAkEftSPcTbF/cbVeIULuJCyrkCOf8qy</w:t>
      </w:r>
    </w:p>
    <w:p>
      <w:pPr>
        <w:pStyle w:val="PreformattedText"/>
        <w:bidi w:val="0"/>
        <w:spacing w:before="0" w:after="0"/>
        <w:jc w:val="left"/>
        <w:rPr/>
      </w:pPr>
      <w:r>
        <w:rPr/>
        <w:t>mpSp7J7BT5aIWc5icCqn3s0J2i1slLKUoAKkdyms8uy+Jeae4Ia3EgJkJSVc1VZbdujYbJpSCVpBWX</w:t>
      </w:r>
    </w:p>
    <w:p>
      <w:pPr>
        <w:pStyle w:val="PreformattedText"/>
        <w:bidi w:val="0"/>
        <w:spacing w:before="0" w:after="0"/>
        <w:jc w:val="left"/>
        <w:rPr/>
      </w:pPr>
      <w:r>
        <w:rPr/>
        <w:t>CDIOAO/NUNaAy/05JLRJAABMyDkfNVrsEi90kpDDfrJImAjvTR0ypl1aKQVK3SSOJA9uKsT2VMmJbU</w:t>
      </w:r>
    </w:p>
    <w:p>
      <w:pPr>
        <w:pStyle w:val="PreformattedText"/>
        <w:bidi w:val="0"/>
        <w:spacing w:before="0" w:after="0"/>
        <w:jc w:val="left"/>
        <w:rPr/>
      </w:pPr>
      <w:r>
        <w:rPr/>
        <w:t>+lW1G9IGNwwPzq2rF9E9i3UE95MH1H8NX41oBYtqAKlSIPbb7fNaU6RWxxbqhEBAMztA5FNdIehnep</w:t>
      </w:r>
    </w:p>
    <w:p>
      <w:pPr>
        <w:pStyle w:val="PreformattedText"/>
        <w:bidi w:val="0"/>
        <w:spacing w:before="0" w:after="0"/>
        <w:jc w:val="left"/>
        <w:rPr/>
      </w:pPr>
      <w:r>
        <w:rPr/>
        <w:t>xMglszyIzSW2LQBR5aSJIPcTzj37UtUAgBIWpZTJ+VCYNZx/QC3nEgzsCAklS0jB5xVilpgStmkaAl</w:t>
      </w:r>
    </w:p>
    <w:p>
      <w:pPr>
        <w:pStyle w:val="PreformattedText"/>
        <w:bidi w:val="0"/>
        <w:spacing w:before="0" w:after="0"/>
        <w:jc w:val="left"/>
        <w:rPr/>
      </w:pPr>
      <w:r>
        <w:rPr/>
        <w:t>SFlMp9JKkpB5/0rnf6jVdIt+oduzS7ZW1IccUshPBABHP51dldIrgtj+nXaWWnFI3JQ0kJ2kwDRhkS</w:t>
      </w:r>
    </w:p>
    <w:p>
      <w:pPr>
        <w:pStyle w:val="PreformattedText"/>
        <w:bidi w:val="0"/>
        <w:spacing w:before="0" w:after="0"/>
        <w:jc w:val="left"/>
        <w:rPr/>
      </w:pPr>
      <w:r>
        <w:rPr/>
        <w:t>BJWN3F6m8RAwJJIHBPamUvIFUzXH2dkxt/FO4igWWIy2CSXFSRxOKWl7GH0NISsSCYkgGCJopRFplv</w:t>
      </w:r>
    </w:p>
    <w:p>
      <w:pPr>
        <w:pStyle w:val="PreformattedText"/>
        <w:bidi w:val="0"/>
        <w:spacing w:before="0" w:after="0"/>
        <w:jc w:val="left"/>
        <w:rPr/>
      </w:pPr>
      <w:r>
        <w:rPr/>
        <w:t>p76GwCEHdEEDjnJ/tRT2Gi/QylSISP5oiFRVrSKy3tiVqCNwCxH4RAP/etEWIWzLKVgE8DJKuxmtUV</w:t>
      </w:r>
    </w:p>
    <w:p>
      <w:pPr>
        <w:pStyle w:val="PreformattedText"/>
        <w:bidi w:val="0"/>
        <w:spacing w:before="0" w:after="0"/>
        <w:jc w:val="left"/>
        <w:rPr/>
      </w:pPr>
      <w:r>
        <w:rPr/>
        <w:t>ZCS2kJSQQSDiBTksUoSluFQMcz/em6RBC+gTCTjtilsDIlw7LRStWwH+kDke8mqm/QpUXap3jfCACN</w:t>
      </w:r>
    </w:p>
    <w:p>
      <w:pPr>
        <w:pStyle w:val="PreformattedText"/>
        <w:bidi w:val="0"/>
        <w:spacing w:before="0" w:after="0"/>
        <w:jc w:val="left"/>
        <w:rPr/>
      </w:pPr>
      <w:r>
        <w:rPr/>
        <w:t>pURNZWqZLNO1lKQ1BVClfP4RNJ7Fs5X1/qIsOl+o7sE72bC5WCpO5JhtXI/QV1uBvIYOQ/sZ83mXEX</w:t>
      </w:r>
    </w:p>
    <w:p>
      <w:pPr>
        <w:pStyle w:val="PreformattedText"/>
        <w:bidi w:val="0"/>
        <w:spacing w:before="0" w:after="0"/>
        <w:jc w:val="left"/>
        <w:rPr/>
      </w:pPr>
      <w:r>
        <w:rPr/>
        <w:t>DaQYSmMQP8q99Ffajy77GHQWllORB5jkUj7GiNvoRcIlLCUkCCRz+YoDDNu2GFlajKhwCOKKdEoavW</w:t>
      </w:r>
    </w:p>
    <w:p>
      <w:pPr>
        <w:pStyle w:val="PreformattedText"/>
        <w:bidi w:val="0"/>
        <w:spacing w:before="0" w:after="0"/>
        <w:jc w:val="left"/>
        <w:rPr/>
      </w:pPr>
      <w:r>
        <w:rPr/>
        <w:t>xuCxGcHM0bBRGRlWMe1AJMtntxQy7G0GZJxHeo+gM2PXNVtdcduTbsN2qUtpLbDZkIAHc96K0hEjWA</w:t>
      </w:r>
    </w:p>
    <w:p>
      <w:pPr>
        <w:pStyle w:val="PreformattedText"/>
        <w:bidi w:val="0"/>
        <w:spacing w:before="0" w:after="0"/>
        <w:jc w:val="left"/>
        <w:rPr/>
      </w:pPr>
      <w:r>
        <w:rPr/>
        <w:t>oAmQP3xUssM2gJI5HziKUgYTHI9XaKtQEYDCfUfoKgRUkYGBNQgqiQOeDwn3qEBEgCP/AINQgUDaop</w:t>
      </w:r>
    </w:p>
    <w:p>
      <w:pPr>
        <w:pStyle w:val="PreformattedText"/>
        <w:bidi w:val="0"/>
        <w:spacing w:before="0" w:after="0"/>
        <w:jc w:val="left"/>
        <w:rPr/>
      </w:pPr>
      <w:r>
        <w:rPr/>
        <w:t>mfaoQIpnPIPvUINrI2GJzzNKyIQZjg4zUIMOGCYGPeoQE5GOKBDtrCSrwj6XW40Uo3vBKlxCsmulh/</w:t>
      </w:r>
    </w:p>
    <w:p>
      <w:pPr>
        <w:pStyle w:val="PreformattedText"/>
        <w:bidi w:val="0"/>
        <w:spacing w:before="0" w:after="0"/>
        <w:jc w:val="left"/>
        <w:rPr/>
      </w:pPr>
      <w:r>
        <w:rPr/>
        <w:t>aeb5KrNZrrTjB0jU7dxsuk2y9gSuPUOD8ime0x4f7RM0bT3Ba26nISrdIzXNfZ3yOkgEpiMYj2qDBY</w:t>
      </w:r>
    </w:p>
    <w:p>
      <w:pPr>
        <w:pStyle w:val="PreformattedText"/>
        <w:bidi w:val="0"/>
        <w:spacing w:before="0" w:after="0"/>
        <w:jc w:val="left"/>
        <w:rPr/>
      </w:pPr>
      <w:r>
        <w:rPr/>
        <w:t>E9wPanREYFZJTBHaagAkekEdvYdqpCgkgJMbpk8mmAzBO0k8fFQBkcx2/vUICqTH1/OmQyBXAKj88V</w:t>
      </w:r>
    </w:p>
    <w:p>
      <w:pPr>
        <w:pStyle w:val="PreformattedText"/>
        <w:bidi w:val="0"/>
        <w:spacing w:before="0" w:after="0"/>
        <w:jc w:val="left"/>
        <w:rPr/>
      </w:pPr>
      <w:r>
        <w:rPr/>
        <w:t>GAttCZ81tTggmYjAgVowoyZ3o2yxA80iEqSkRPufatiOPL8CvL81DgSrCuQBipZIKgNKlDWorSlMpt</w:t>
      </w:r>
    </w:p>
    <w:p>
      <w:pPr>
        <w:pStyle w:val="PreformattedText"/>
        <w:bidi w:val="0"/>
        <w:spacing w:before="0" w:after="0"/>
        <w:jc w:val="left"/>
        <w:rPr/>
      </w:pPr>
      <w:r>
        <w:rPr/>
        <w:t>1p2q4+tRLTDJ3JHsD7E/Rjd14E3WqNuPNP/wARdul7HQEraSdhwcY2k59zXx/9TRjmnT9H1L4VfTxp</w:t>
      </w:r>
    </w:p>
    <w:p>
      <w:pPr>
        <w:pStyle w:val="PreformattedText"/>
        <w:bidi w:val="0"/>
        <w:spacing w:before="0" w:after="0"/>
        <w:jc w:val="left"/>
        <w:rPr/>
      </w:pPr>
      <w:r>
        <w:rPr/>
        <w:t>m6624NOunbmytxqXns7G7i4byhM+oCeR/wBXavmNqKaPa41aNabGsqcZt9P1D7k0XN7jYVCCJyEzM4</w:t>
      </w:r>
    </w:p>
    <w:p>
      <w:pPr>
        <w:pStyle w:val="PreformattedText"/>
        <w:bidi w:val="0"/>
        <w:spacing w:before="0" w:after="0"/>
        <w:jc w:val="left"/>
        <w:rPr/>
      </w:pPr>
      <w:r>
        <w:rPr/>
        <w:t>qyE8cf3DSi0WdppaVBS9LeU+YKXFkBCwqZIGI7Vdhi5TMebKoqmSW77Sdc0ll/StVNpdJeFq6w4yR6</w:t>
      </w:r>
    </w:p>
    <w:p>
      <w:pPr>
        <w:pStyle w:val="PreformattedText"/>
        <w:bidi w:val="0"/>
        <w:spacing w:before="0" w:after="0"/>
        <w:jc w:val="left"/>
        <w:rPr/>
      </w:pPr>
      <w:r>
        <w:rPr/>
        <w:t>yqZKpgHj969bFOEFZ5yVuTfocOma699+sn7lQ1If/VLFx/LcSkAgqIyMdjXH5F9m7EorYNujX9FaS4</w:t>
      </w:r>
    </w:p>
    <w:p>
      <w:pPr>
        <w:pStyle w:val="PreformattedText"/>
        <w:bidi w:val="0"/>
        <w:spacing w:before="0" w:after="0"/>
        <w:jc w:val="left"/>
        <w:rPr/>
      </w:pPr>
      <w:r>
        <w:rPr/>
        <w:t>8+b1h4KZddNwA2AnGZ+v51yXFOzfGSYGm+SxrLLNlcfeHnEHzGWsSAZIM/0+8cVUrVssdFstVlolxc</w:t>
      </w:r>
    </w:p>
    <w:p>
      <w:pPr>
        <w:pStyle w:val="PreformattedText"/>
        <w:bidi w:val="0"/>
        <w:spacing w:before="0" w:after="0"/>
        <w:jc w:val="left"/>
        <w:rPr/>
      </w:pPr>
      <w:r>
        <w:rPr/>
        <w:t>ovbJi3beSXFhkhCrZMEbhP4hx8GnX39lbbMYsv4z0RqLZuWmnEqb+73Fs4VqazgwDg+4r0XxWTxmcr</w:t>
      </w:r>
    </w:p>
    <w:p>
      <w:pPr>
        <w:pStyle w:val="PreformattedText"/>
        <w:bidi w:val="0"/>
        <w:spacing w:before="0" w:after="0"/>
        <w:jc w:val="left"/>
        <w:rPr/>
      </w:pPr>
      <w:r>
        <w:rPr/>
        <w:t>nK4lX0lofW1y1b6fqD7eptNJKil45KUkn8O0ET9K+oYpSyRTPFzh4tlzpT16tN3b3TId+7rAVcIR6F</w:t>
      </w:r>
    </w:p>
    <w:p>
      <w:pPr>
        <w:pStyle w:val="PreformattedText"/>
        <w:bidi w:val="0"/>
        <w:spacing w:before="0" w:after="0"/>
        <w:jc w:val="left"/>
        <w:rPr/>
      </w:pPr>
      <w:r>
        <w:rPr/>
        <w:t>GcNn3j3prcuyrom6Vp9vb2rrjFsu2LqlJVbNBKg3mFAACc/pmnjH2H0O2r7mk6io2aUMC1bD7SQkhc</w:t>
      </w:r>
    </w:p>
    <w:p>
      <w:pPr>
        <w:pStyle w:val="PreformattedText"/>
        <w:bidi w:val="0"/>
        <w:spacing w:before="0" w:after="0"/>
        <w:jc w:val="left"/>
        <w:rPr/>
      </w:pPr>
      <w:r>
        <w:rPr/>
        <w:t>TEZOR7jtSp+LAbB/v7fabqAu2LZp9xCAkOBsKSAuCpMk4OAapzQ+orLseSSZY2jdr1my7qmvO3Nrqi</w:t>
      </w:r>
    </w:p>
    <w:p>
      <w:pPr>
        <w:pStyle w:val="PreformattedText"/>
        <w:bidi w:val="0"/>
        <w:spacing w:before="0" w:after="0"/>
        <w:jc w:val="left"/>
        <w:rPr/>
      </w:pPr>
      <w:r>
        <w:rPr/>
        <w:t>0lq3eWgoYbAzgE8H3HEV4Pm/HKcnJnpuNyWo0QNMW3pD17ZnU2rpDyi0wy64CmCYUUzzx/2ryv0PpX</w:t>
      </w:r>
    </w:p>
    <w:p>
      <w:pPr>
        <w:pStyle w:val="PreformattedText"/>
        <w:bidi w:val="0"/>
        <w:spacing w:before="0" w:after="0"/>
        <w:jc w:val="left"/>
        <w:rPr/>
      </w:pPr>
      <w:r>
        <w:rPr/>
        <w:t>FnXWTzVj+pm20m3XbXF0dLbZdGzcqGl9pKYkj5qiUFDTLYzb6IekBm8a1C3sLXYsMh64UhYWStKsQT</w:t>
      </w:r>
    </w:p>
    <w:p>
      <w:pPr>
        <w:pStyle w:val="PreformattedText"/>
        <w:bidi w:val="0"/>
        <w:spacing w:before="0" w:after="0"/>
        <w:jc w:val="left"/>
        <w:rPr/>
      </w:pPr>
      <w:r>
        <w:rPr/>
        <w:t>zPxQweSkPNutnFOtdDd6f1y6t3WQlLkXLUj1FK88+4yK9dxm5R2TFJN6Nc3eUQdhMjg1oN5JYuN0Ji</w:t>
      </w:r>
    </w:p>
    <w:p>
      <w:pPr>
        <w:pStyle w:val="PreformattedText"/>
        <w:bidi w:val="0"/>
        <w:spacing w:before="0" w:after="0"/>
        <w:jc w:val="left"/>
        <w:rPr/>
      </w:pPr>
      <w:r>
        <w:rPr/>
        <w:t>VggjaJFI9IeGyaggkBStq4xORSro0ocVb70557Af3pIvYQH7cqcCZ3dt3zViIW3TaFNvO7jwe2aysr</w:t>
      </w:r>
    </w:p>
    <w:p>
      <w:pPr>
        <w:pStyle w:val="PreformattedText"/>
        <w:bidi w:val="0"/>
        <w:spacing w:before="0" w:after="0"/>
        <w:jc w:val="left"/>
        <w:rPr/>
      </w:pPr>
      <w:r>
        <w:rPr/>
        <w:t>kjoWmSlHcHET7VmYhfWd35ZPpCiVf0iqnoZIsxteCoJWSczxVfY4gdU1JJgDlKe5qUHYTaUFZUFEE8</w:t>
      </w:r>
    </w:p>
    <w:p>
      <w:pPr>
        <w:pStyle w:val="PreformattedText"/>
        <w:bidi w:val="0"/>
        <w:spacing w:before="0" w:after="0"/>
        <w:jc w:val="left"/>
        <w:rPr/>
      </w:pPr>
      <w:r>
        <w:rPr/>
        <w:t>wcURhotKDvmI4Tjd2zTxQrZYNPStRSkkDEREfOatRVVj6VhlshKQSRMnH7U/SJRCcdJXs53D19qpct</w:t>
      </w:r>
    </w:p>
    <w:p>
      <w:pPr>
        <w:pStyle w:val="PreformattedText"/>
        <w:bidi w:val="0"/>
        <w:spacing w:before="0" w:after="0"/>
        <w:jc w:val="left"/>
        <w:rPr/>
      </w:pPr>
      <w:r>
        <w:rPr/>
        <w:t>jrYqFOICEwBuVmKkNyA3o2nRlqYAVKSICVCczXo+PpHFz7Zes3W6AkkSfwpNdjE7ONkibHp19caNpm</w:t>
      </w:r>
    </w:p>
    <w:p>
      <w:pPr>
        <w:pStyle w:val="PreformattedText"/>
        <w:bidi w:val="0"/>
        <w:spacing w:before="0" w:after="0"/>
        <w:jc w:val="left"/>
        <w:rPr/>
      </w:pPr>
      <w:r>
        <w:rPr/>
        <w:t>5Ljdou9dKbW5UhSpdgpCSRgCJ5r1PEjqzyvOlboXStWeuLq0dvhKiW2n2LgKAbXJEjsdwjOOxrp3ej</w:t>
      </w:r>
    </w:p>
    <w:p>
      <w:pPr>
        <w:pStyle w:val="PreformattedText"/>
        <w:bidi w:val="0"/>
        <w:spacing w:before="0" w:after="0"/>
        <w:jc w:val="left"/>
        <w:rPr/>
      </w:pPr>
      <w:r>
        <w:rPr/>
        <w:t>kqvZYWWqfdH3tH0270+7Sp943FncOhdz5cnARPqEmCRnikk6RaqZW9ZdAaVrGh6faWNnasPtXrS1qd</w:t>
      </w:r>
    </w:p>
    <w:p>
      <w:pPr>
        <w:pStyle w:val="PreformattedText"/>
        <w:bidi w:val="0"/>
        <w:spacing w:before="0" w:after="0"/>
        <w:jc w:val="left"/>
        <w:rPr/>
      </w:pPr>
      <w:r>
        <w:rPr/>
        <w:t>WUqtmQsLcIBnbITETBmqb2O4FdpjmuaRrK2dR1FthoOqubIurbet3Mk7UlYStJjsZjtirrtFe0bsvq</w:t>
      </w:r>
    </w:p>
    <w:p>
      <w:pPr>
        <w:pStyle w:val="PreformattedText"/>
        <w:bidi w:val="0"/>
        <w:spacing w:before="0" w:after="0"/>
        <w:jc w:val="left"/>
        <w:rPr/>
      </w:pPr>
      <w:r>
        <w:rPr/>
        <w:t>a/16zuWjqLNg0tSf+LLAWtKedhSJSpJEgH5qeKHuyG907pVn5r2mIZ2eQlFo9YsKLylBWStMQQDPHA</w:t>
      </w:r>
    </w:p>
    <w:p>
      <w:pPr>
        <w:pStyle w:val="PreformattedText"/>
        <w:bidi w:val="0"/>
        <w:spacing w:before="0" w:after="0"/>
        <w:jc w:val="left"/>
        <w:rPr/>
      </w:pPr>
      <w:r>
        <w:rPr/>
        <w:t>wIop+gVWyZbKs9eF5o2tu6S5aXFtufJcLdw2oGDO7PMHtSSv0OtlRq+j9NaO8w0rVXrh1QbM2IDhdI</w:t>
      </w:r>
    </w:p>
    <w:p>
      <w:pPr>
        <w:pStyle w:val="PreformattedText"/>
        <w:bidi w:val="0"/>
        <w:spacing w:before="0" w:after="0"/>
        <w:jc w:val="left"/>
        <w:rPr/>
      </w:pPr>
      <w:r>
        <w:rPr/>
        <w:t>VKAoqXCj6ZjJ9jUim1TEbSI9i5bu6Xqml3t/dvtXY+8Jc8oFpaFEiG/aRgg8ZmKEo+h4OzxJ48eHz/</w:t>
      </w:r>
    </w:p>
    <w:p>
      <w:pPr>
        <w:pStyle w:val="PreformattedText"/>
        <w:bidi w:val="0"/>
        <w:spacing w:before="0" w:after="0"/>
        <w:jc w:val="left"/>
        <w:rPr/>
      </w:pPr>
      <w:r>
        <w:rPr/>
        <w:t>QerKabSwzYkJQpwpI3TxEnCh71wM2Lxkb8cjzX4mdLN69pF5as26E6nbrDtut4/wAwpA9SQR7+1X8a</w:t>
      </w:r>
    </w:p>
    <w:p>
      <w:pPr>
        <w:pStyle w:val="PreformattedText"/>
        <w:bidi w:val="0"/>
        <w:spacing w:before="0" w:after="0"/>
        <w:jc w:val="left"/>
        <w:rPr/>
      </w:pPr>
      <w:r>
        <w:rPr/>
        <w:t>fi6Eyqzz4R6VJIgg+odwa7UXow1sQAEhKZyeKASdouoOabdpWMo4WB3HBFEScVJG/s2aWdJbu2ily2</w:t>
      </w:r>
    </w:p>
    <w:p>
      <w:pPr>
        <w:pStyle w:val="PreformattedText"/>
        <w:bidi w:val="0"/>
        <w:spacing w:before="0" w:after="0"/>
        <w:jc w:val="left"/>
        <w:rPr/>
      </w:pPr>
      <w:r>
        <w:rPr/>
        <w:t>uCUoUZJEHIIp/Ry3cXRUPMKafKElASeTuwDToK2RmLtdtcNqQrY62dyVIVwQcGagUtFq++31Gu4D61</w:t>
      </w:r>
    </w:p>
    <w:p>
      <w:pPr>
        <w:pStyle w:val="PreformattedText"/>
        <w:bidi w:val="0"/>
        <w:spacing w:before="0" w:after="0"/>
        <w:jc w:val="left"/>
        <w:rPr/>
      </w:pPr>
      <w:r>
        <w:rPr/>
        <w:t>NXSgHGnFJlO8cg5xPvQekItHZfsQ/adX9nXxLFnq7iv9y9eWi31Ro/8A1M5ICbkD/p4V8fSuXz+IuR</w:t>
      </w:r>
    </w:p>
    <w:p>
      <w:pPr>
        <w:pStyle w:val="PreformattedText"/>
        <w:bidi w:val="0"/>
        <w:spacing w:before="0" w:after="0"/>
        <w:jc w:val="left"/>
        <w:rPr/>
      </w:pPr>
      <w:r>
        <w:rPr/>
        <w:t>jbO3xslUfUzqW60Z1+wuGri5Xp9w2XEqaUQnOUqBOPVOJ5r4v8nwljytPo9fxck5QfiJdWibpy0tLN</w:t>
      </w:r>
    </w:p>
    <w:p>
      <w:pPr>
        <w:pStyle w:val="PreformattedText"/>
        <w:bidi w:val="0"/>
        <w:spacing w:before="0" w:after="0"/>
        <w:jc w:val="left"/>
        <w:rPr/>
      </w:pPr>
      <w:r>
        <w:rPr/>
        <w:t>0OFpSA956Sg7FjcCqD+LEfnXLyYE1GOI0Y8rSbmicw9qNjq943clk2CEQ24t/cpvvlPPNbMGXLhm4S</w:t>
      </w:r>
    </w:p>
    <w:p>
      <w:pPr>
        <w:pStyle w:val="PreformattedText"/>
        <w:bidi w:val="0"/>
        <w:spacing w:before="0" w:after="0"/>
        <w:jc w:val="left"/>
        <w:rPr/>
      </w:pPr>
      <w:r>
        <w:rPr/>
        <w:t>eitqM4+S7B1TTrTql1NnrLDN/p9whHk3QCQ40dpkzykyMGulDnyhLxUjI8Lq0tkfp3XdS0fRbf+LaQ</w:t>
      </w:r>
    </w:p>
    <w:p>
      <w:pPr>
        <w:pStyle w:val="PreformattedText"/>
        <w:bidi w:val="0"/>
        <w:spacing w:before="0" w:after="0"/>
        <w:jc w:val="left"/>
        <w:rPr/>
      </w:pPr>
      <w:r>
        <w:rPr/>
        <w:t>42vTHks2rgdMKbUop3KPBPE+8zXpuF81OMPGfoy5eLGX7ezaLnUV6ppjlsdMTe2S7gouA66U+Q2JO5</w:t>
      </w:r>
    </w:p>
    <w:p>
      <w:pPr>
        <w:pStyle w:val="PreformattedText"/>
        <w:bidi w:val="0"/>
        <w:spacing w:before="0" w:after="0"/>
        <w:jc w:val="left"/>
        <w:rPr/>
      </w:pPr>
      <w:r>
        <w:rPr/>
        <w:t>O3vgQB3New4vNhnXlF7OVlw+Co1O76B0OzuUvo00vSoea95twl3ePUhSkyAcBIJ711Yvy9mXwotrxv</w:t>
      </w:r>
    </w:p>
    <w:p>
      <w:pPr>
        <w:pStyle w:val="PreformattedText"/>
        <w:bidi w:val="0"/>
        <w:spacing w:before="0" w:after="0"/>
        <w:jc w:val="left"/>
        <w:rPr/>
      </w:pPr>
      <w:r>
        <w:rPr/>
        <w:t>S9btbhWp2LablSS2l2+QqCpchPryUwDiIo+TRHGzk3iD010/0a9p2jW9k9obiGlhVy21KLkmPMcE5c</w:t>
      </w:r>
    </w:p>
    <w:p>
      <w:pPr>
        <w:pStyle w:val="PreformattedText"/>
        <w:bidi w:val="0"/>
        <w:spacing w:before="0" w:after="0"/>
        <w:jc w:val="left"/>
        <w:rPr/>
      </w:pPr>
      <w:r>
        <w:rPr/>
        <w:t>2988H8qsxuPsxZIssenupWen75lrTeg9FRqrDG83NiCyl+3Uky4h3bhSs/y1jnvNRxT6GjN9HSLXqW</w:t>
      </w:r>
    </w:p>
    <w:p>
      <w:pPr>
        <w:pStyle w:val="PreformattedText"/>
        <w:bidi w:val="0"/>
        <w:spacing w:before="0" w:after="0"/>
        <w:jc w:val="left"/>
        <w:rPr/>
      </w:pPr>
      <w:r>
        <w:rPr/>
        <w:t>2f6ftnNU1ohtbu9q5bAKrcAgJaWUpEET39qrUWi5StUMvdD3Wr6VajWLly0um1uoXeWa5N0yhe5tQA</w:t>
      </w:r>
    </w:p>
    <w:p>
      <w:pPr>
        <w:pStyle w:val="PreformattedText"/>
        <w:bidi w:val="0"/>
        <w:spacing w:before="0" w:after="0"/>
        <w:jc w:val="left"/>
        <w:rPr/>
      </w:pPr>
      <w:r>
        <w:rPr/>
        <w:t>xMZmJ5qyMpdDOMWtnPNZsrPQupiLzzbXVLdv77ZaqgNNC8QndKVFEykpAkqGT7Ypl/JRuP7TYtN8SN</w:t>
      </w:r>
    </w:p>
    <w:p>
      <w:pPr>
        <w:pStyle w:val="PreformattedText"/>
        <w:bidi w:val="0"/>
        <w:spacing w:before="0" w:after="0"/>
        <w:jc w:val="left"/>
        <w:rPr/>
      </w:pPr>
      <w:r>
        <w:rPr/>
        <w:t>M8QC3028+594uLB5aNMDgKLjgbkLg7iMmORzFVzio9F0JqT2be1qb9s3bWH8MXqNk7bNsldyUkWrpU</w:t>
      </w:r>
    </w:p>
    <w:p>
      <w:pPr>
        <w:pStyle w:val="PreformattedText"/>
        <w:bidi w:val="0"/>
        <w:spacing w:before="0" w:after="0"/>
        <w:jc w:val="left"/>
        <w:rPr/>
      </w:pPr>
      <w:r>
        <w:rPr/>
        <w:t>UkL3bVEcYEcVmsv0SdQ0hvUidC1fTNL1FLLQU2LsL9JA/5iSqSEg4wQREzRSfsDpo1W1teoNIdv9NT</w:t>
      </w:r>
    </w:p>
    <w:p>
      <w:pPr>
        <w:pStyle w:val="PreformattedText"/>
        <w:bidi w:val="0"/>
        <w:spacing w:before="0" w:after="0"/>
        <w:jc w:val="left"/>
        <w:rPr/>
      </w:pPr>
      <w:r>
        <w:rPr/>
        <w:t>qjF1p8pZRalhWoKZ3JJUmSQVIMcGSPyq+LUtGWSpGlaX0c9Ktd6U1IdP3entl1/S3WnWNPu7hEhtZQ</w:t>
      </w:r>
    </w:p>
    <w:p>
      <w:pPr>
        <w:pStyle w:val="PreformattedText"/>
        <w:bidi w:val="0"/>
        <w:spacing w:before="0" w:after="0"/>
        <w:jc w:val="left"/>
        <w:rPr/>
      </w:pPr>
      <w:r>
        <w:rPr/>
        <w:t>qNiifSYMU1bEimlZYHqzp/xPZe0XxD6QsWgtDWpI0fU7g/8Q9tUlKmt0JIJCoSf0xTeKoCl5OmRdE6</w:t>
      </w:r>
    </w:p>
    <w:p>
      <w:pPr>
        <w:pStyle w:val="PreformattedText"/>
        <w:bidi w:val="0"/>
        <w:spacing w:before="0" w:after="0"/>
        <w:jc w:val="left"/>
        <w:rPr/>
      </w:pPr>
      <w:r>
        <w:rPr/>
        <w:t>M0Tpmw0GwOkaruadVd2bqL4tu6dbOkp8vzNyVHaqNqDPbPalq9BdRNk0nqHpvxS07TtBZu9XTcact1</w:t>
      </w:r>
    </w:p>
    <w:p>
      <w:pPr>
        <w:pStyle w:val="PreformattedText"/>
        <w:bidi w:val="0"/>
        <w:spacing w:before="0" w:after="0"/>
        <w:jc w:val="left"/>
        <w:rPr/>
      </w:pPr>
      <w:r>
        <w:rPr/>
        <w:t>y9YcddsnnXUJKC24pBwqVAgTmPmp40gqamVWndH6Rplzf22qO313pZDBYF4hf3q0AWYQ6pKhKUyIV7</w:t>
      </w:r>
    </w:p>
    <w:p>
      <w:pPr>
        <w:pStyle w:val="PreformattedText"/>
        <w:bidi w:val="0"/>
        <w:spacing w:before="0" w:after="0"/>
        <w:jc w:val="left"/>
        <w:rPr/>
      </w:pPr>
      <w:r>
        <w:rPr/>
        <w:t>RMnJidA8EbXYdJu6ZZnUNLv3ba0uNTeefAKXtrS49QKtwCfTJ9x80E7RalFI2TpvWNcSi6Spi0NujL</w:t>
      </w:r>
    </w:p>
    <w:p>
      <w:pPr>
        <w:pStyle w:val="PreformattedText"/>
        <w:bidi w:val="0"/>
        <w:spacing w:before="0" w:after="0"/>
        <w:jc w:val="left"/>
        <w:rPr/>
      </w:pPr>
      <w:r>
        <w:rPr/>
        <w:t>amH0paeTyHG1pHfulQ571WlZZ5pGt6v4y6YjUNZ0HVH9R6XvEBtVtqd+whLbw5/llJIcAIgjk7uMUj</w:t>
      </w:r>
    </w:p>
    <w:p>
      <w:pPr>
        <w:pStyle w:val="PreformattedText"/>
        <w:bidi w:val="0"/>
        <w:spacing w:before="0" w:after="0"/>
        <w:jc w:val="left"/>
        <w:rPr/>
      </w:pPr>
      <w:r>
        <w:rPr/>
        <w:t>iBZN0dE0pGr3esNvXK7S60hNsksuNKhS3DkrKYgfGe9G36LLOfXugXmvaXfsNdRNahauXQU2DY/zbd</w:t>
      </w:r>
    </w:p>
    <w:p>
      <w:pPr>
        <w:pStyle w:val="PreformattedText"/>
        <w:bidi w:val="0"/>
        <w:spacing w:before="0" w:after="0"/>
        <w:jc w:val="left"/>
        <w:rPr/>
      </w:pPr>
      <w:r>
        <w:rPr/>
        <w:t>vzJCQZAUAREFJqxspjBu9lJf3uuWTjdrds/wAWtrn1lzTnoYfTlJQtC1DYoAAgZByO0Uy6KmnFm46R</w:t>
      </w:r>
    </w:p>
    <w:p>
      <w:pPr>
        <w:pStyle w:val="PreformattedText"/>
        <w:bidi w:val="0"/>
        <w:spacing w:before="0" w:after="0"/>
        <w:jc w:val="left"/>
        <w:rPr/>
      </w:pPr>
      <w:r>
        <w:rPr/>
        <w:t>1Fpek6BarF2UrtbZRtGGVK3JzBQpAJkg4749qFSLoytbMufDvT9U1lXV639jjrPlON2Dig3eAgBKnU</w:t>
      </w:r>
    </w:p>
    <w:p>
      <w:pPr>
        <w:pStyle w:val="PreformattedText"/>
        <w:bidi w:val="0"/>
        <w:spacing w:before="0" w:after="0"/>
        <w:jc w:val="left"/>
        <w:rPr/>
      </w:pPr>
      <w:r>
        <w:rPr/>
        <w:t>gwSCT29vak8mmN4po511X4fa/0ncfx3w71XU7N5C/Pf0C4uHVWjqkzu3FQVsniIg44q6L8uzLLG4O4</w:t>
      </w:r>
    </w:p>
    <w:p>
      <w:pPr>
        <w:pStyle w:val="PreformattedText"/>
        <w:bidi w:val="0"/>
        <w:spacing w:before="0" w:after="0"/>
        <w:jc w:val="left"/>
        <w:rPr/>
      </w:pPr>
      <w:r>
        <w:rPr/>
        <w:t>FV1H4maVp99p/UfUXTK2Hr7TXGjqNgtQdaO0FaHkJgLhR3AgzGR7Vcoe0UznFd9kvol9V30Kq8YOla</w:t>
      </w:r>
    </w:p>
    <w:p>
      <w:pPr>
        <w:pStyle w:val="PreformattedText"/>
        <w:bidi w:val="0"/>
        <w:spacing w:before="0" w:after="0"/>
        <w:jc w:val="left"/>
        <w:rPr/>
      </w:pPr>
      <w:r>
        <w:rPr/>
        <w:t>1o+t26V70XAU1c3AXKfQYKXFAZBjIzQdSGi/tNx0pA0jS3jp+iOaRp6kldxp6VJaWhxRIKUH8KsgEA</w:t>
      </w:r>
    </w:p>
    <w:p>
      <w:pPr>
        <w:pStyle w:val="PreformattedText"/>
        <w:bidi w:val="0"/>
        <w:spacing w:before="0" w:after="0"/>
        <w:jc w:val="left"/>
        <w:rPr/>
      </w:pPr>
      <w:r>
        <w:rPr/>
        <w:t>nvihVDeSoqLK/wBat3rXRzp+n6voLrS7e6KVNvXVk6n1NpdTBB3AqEETM1KTYV1sq+neiNFb1nWjoz</w:t>
      </w:r>
    </w:p>
    <w:p>
      <w:pPr>
        <w:pStyle w:val="PreformattedText"/>
        <w:bidi w:val="0"/>
        <w:spacing w:before="0" w:after="0"/>
        <w:jc w:val="left"/>
        <w:rPr/>
      </w:pPr>
      <w:r>
        <w:rPr/>
        <w:t>Vpp7DykIvdLbAQwEn/AJa204Dbm9O6OCZGJqSikIkntFhpK/8Afq4t1Nt3ukajZW6177QlNpehRO5S</w:t>
      </w:r>
    </w:p>
    <w:p>
      <w:pPr>
        <w:pStyle w:val="PreformattedText"/>
        <w:bidi w:val="0"/>
        <w:spacing w:before="0" w:after="0"/>
        <w:jc w:val="left"/>
        <w:rPr/>
      </w:pPr>
      <w:r>
        <w:rPr/>
        <w:t>Qlcg8EpX8wO9Kq9l0V7NsPWKL7XW9Gv7620e5KzZpuwj13Sin0phQwQQe/IxzQcV2hlO3TJevsWw0O</w:t>
      </w:r>
    </w:p>
    <w:p>
      <w:pPr>
        <w:pStyle w:val="PreformattedText"/>
        <w:bidi w:val="0"/>
        <w:spacing w:before="0" w:after="0"/>
        <w:jc w:val="left"/>
        <w:rPr/>
      </w:pPr>
      <w:r>
        <w:rPr/>
        <w:t>zY1p1u9W/ciyb1JCwdlxJ8tR2xAOQfb86rTlFjOKkgb+yFtaPaLcuuPXL9oGrd8NlayZ/CTPqEjkfn</w:t>
      </w:r>
    </w:p>
    <w:p>
      <w:pPr>
        <w:pStyle w:val="PreformattedText"/>
        <w:bidi w:val="0"/>
        <w:spacing w:before="0" w:after="0"/>
        <w:jc w:val="left"/>
        <w:rPr/>
      </w:pPr>
      <w:r>
        <w:rPr/>
        <w:t>TKW9ieKWjnXWfT2tdH9R2d2q11pvSDbOMm+tZuAy9KfK8xKSolsGeROeIp1K9FUsbjs0q/6nv9NTf2</w:t>
      </w:r>
    </w:p>
    <w:p>
      <w:pPr>
        <w:pStyle w:val="PreformattedText"/>
        <w:bidi w:val="0"/>
        <w:spacing w:before="0" w:after="0"/>
        <w:jc w:val="left"/>
        <w:rPr/>
      </w:pPr>
      <w:r>
        <w:rPr/>
        <w:t>3U6E3t0Hk27F6y0uzVdNqcHrW04hLa9hJJ2k4JECnVIr2y56U6u6dd6q1DSloc1O+0+8I2Nshxp1CE</w:t>
      </w:r>
    </w:p>
    <w:p>
      <w:pPr>
        <w:pStyle w:val="PreformattedText"/>
        <w:bidi w:val="0"/>
        <w:spacing w:before="0" w:after="0"/>
        <w:jc w:val="left"/>
        <w:rPr/>
      </w:pPr>
      <w:r>
        <w:rPr/>
        <w:t>BJfZUkgJMkAoJP50Kb6GjS7Nk6r6V6T8RNRtbrTG7HTtTQ8h1V+ha7C6WsDaBvQArIgfJFJTQ78X0T</w:t>
      </w:r>
    </w:p>
    <w:p>
      <w:pPr>
        <w:pStyle w:val="PreformattedText"/>
        <w:bidi w:val="0"/>
        <w:spacing w:before="0" w:after="0"/>
        <w:jc w:val="left"/>
        <w:rPr/>
      </w:pPr>
      <w:r>
        <w:rPr/>
        <w:t>LX/dsM6fdo1Fi7vWHHGbkXrPnXCwuR5T6EwpQ52rAzjnvW4ykMnFGw2mn6f4d6GbnSHXVaJ5yHFaOy</w:t>
      </w:r>
    </w:p>
    <w:p>
      <w:pPr>
        <w:pStyle w:val="PreformattedText"/>
        <w:bidi w:val="0"/>
        <w:spacing w:before="0" w:after="0"/>
        <w:jc w:val="left"/>
        <w:rPr/>
      </w:pPr>
      <w:r>
        <w:rPr/>
        <w:t>hNzbMkq3LKN0KQZJMHuBSRTemaLSVocunHHHb/8Ah71tq2nXLqF3DCF7XrbeAUuNwSYkyRA75qxJxZ</w:t>
      </w:r>
    </w:p>
    <w:p>
      <w:pPr>
        <w:pStyle w:val="PreformattedText"/>
        <w:bidi w:val="0"/>
        <w:spacing w:before="0" w:after="0"/>
        <w:jc w:val="left"/>
        <w:rPr/>
      </w:pPr>
      <w:r>
        <w:rPr/>
        <w:t>Tps1y56Q1LU9JQ5YLbD1leOFbtwVN3FuuFFRT/AIm1TkYwatU10I4fkq7tnTbjUtTuHFNKSi182LJx</w:t>
      </w:r>
    </w:p>
    <w:p>
      <w:pPr>
        <w:pStyle w:val="PreformattedText"/>
        <w:bidi w:val="0"/>
        <w:spacing w:before="0" w:after="0"/>
        <w:jc w:val="left"/>
        <w:rPr/>
      </w:pPr>
      <w:r>
        <w:rPr/>
        <w:t>wrbUIHqQ2uSR9OAKstlbSvZRaJ0rr+rat52idTWz2m3bDVnp2sWBcU5aLQnAuGSDsVyNxVChggUqbV</w:t>
      </w:r>
    </w:p>
    <w:p>
      <w:pPr>
        <w:pStyle w:val="PreformattedText"/>
        <w:bidi w:val="0"/>
        <w:spacing w:before="0" w:after="0"/>
        <w:jc w:val="left"/>
        <w:rPr/>
      </w:pPr>
      <w:r>
        <w:rPr/>
        <w:t>g+nfTC6f646pstc0XSeo+t2GHmm9z93qOnp+7rd80pkOGUplPaUzPIoOLXYkG4ypm59e+NmudEdTXa</w:t>
      </w:r>
    </w:p>
    <w:p>
      <w:pPr>
        <w:pStyle w:val="PreformattedText"/>
        <w:bidi w:val="0"/>
        <w:spacing w:before="0" w:after="0"/>
        <w:jc w:val="left"/>
        <w:rPr/>
      </w:pPr>
      <w:r>
        <w:rPr/>
        <w:t>3tEuHtIZ0wuuahpobummvxFLmzC1J4mCYPNSMI+Nsslkak1EoNBv+v8AxIXa6x03qjOnv3Fr95t7t2</w:t>
      </w:r>
    </w:p>
    <w:p>
      <w:pPr>
        <w:pStyle w:val="PreformattedText"/>
        <w:bidi w:val="0"/>
        <w:spacing w:before="0" w:after="0"/>
        <w:jc w:val="left"/>
        <w:rPr/>
      </w:pPr>
      <w:r>
        <w:rPr/>
        <w:t>wLlo7EmCNyS2ok7VD1fWh5QqkNFSe0bXpuldUdXM3A610lrUfJuFPNP6StKfJ2jaUBK4XBkyFe+KVN</w:t>
      </w:r>
    </w:p>
    <w:p>
      <w:pPr>
        <w:pStyle w:val="PreformattedText"/>
        <w:bidi w:val="0"/>
        <w:spacing w:before="0" w:after="0"/>
        <w:jc w:val="left"/>
        <w:rPr/>
      </w:pPr>
      <w:r>
        <w:rPr/>
        <w:t>LaJ4+T+4auugNT1W+tdb0G5t/uj6C1d6e8kMKWC2UKiQR5qSBEgcc0XP0Twfo1656x6l8OndJ0+LvX</w:t>
      </w:r>
    </w:p>
    <w:p>
      <w:pPr>
        <w:pStyle w:val="PreformattedText"/>
        <w:bidi w:val="0"/>
        <w:spacing w:before="0" w:after="0"/>
        <w:jc w:val="left"/>
        <w:rPr/>
      </w:pPr>
      <w:r>
        <w:rPr/>
        <w:t>rRq8XbFq9tkrumVFG5straA9JyJIMUyiuxHKa0W+ndYdIavqd228wdK6gQ4VvafeKKIJT60tn8BUqC</w:t>
      </w:r>
    </w:p>
    <w:p>
      <w:pPr>
        <w:pStyle w:val="PreformattedText"/>
        <w:bidi w:val="0"/>
        <w:spacing w:before="0" w:after="0"/>
        <w:jc w:val="left"/>
        <w:rPr/>
      </w:pPr>
      <w:r>
        <w:rPr/>
        <w:t>raZntStFiabpnxh3kpAAUDJyTmuP5G0W2SVPwn0xye1T0BDOrPeWhDQgSqTPNNCJLK1Ssxu3E/t9Kv</w:t>
      </w:r>
    </w:p>
    <w:p>
      <w:pPr>
        <w:pStyle w:val="PreformattedText"/>
        <w:bidi w:val="0"/>
        <w:spacing w:before="0" w:after="0"/>
        <w:jc w:val="left"/>
        <w:rPr/>
      </w:pPr>
      <w:r>
        <w:rPr/>
        <w:t>SAia02vy07TAIxPb5NVSf5I0dr+y10c31X17duHcWbNnzTGEqJMRP1zXm/l5vwpnY4Md2e1GOhLZa7</w:t>
      </w:r>
    </w:p>
    <w:p>
      <w:pPr>
        <w:pStyle w:val="PreformattedText"/>
        <w:bidi w:val="0"/>
        <w:spacing w:before="0" w:after="0"/>
        <w:jc w:val="left"/>
        <w:rPr/>
      </w:pPr>
      <w:r>
        <w:rPr/>
        <w:t>VrVmrcWrYAZs3V7d5n8RrwrShKmeijbRa674x6TpKrnSLfTG027ENBhoEJVHE+wms2X5SMIuETVi4M</w:t>
      </w:r>
    </w:p>
    <w:p>
      <w:pPr>
        <w:pStyle w:val="PreformattedText"/>
        <w:bidi w:val="0"/>
        <w:spacing w:before="0" w:after="0"/>
        <w:jc w:val="left"/>
        <w:rPr/>
      </w:pPr>
      <w:r>
        <w:rPr/>
        <w:t>sj8jnutard9QkXoUohAADNsjZbtCZMH+r/AL15jk8mWVHcwYI41TEb+7KsC9ctIJddIBB9QHuff8qw</w:t>
      </w:r>
    </w:p>
    <w:p>
      <w:pPr>
        <w:pStyle w:val="PreformattedText"/>
        <w:bidi w:val="0"/>
        <w:spacing w:before="0" w:after="0"/>
        <w:jc w:val="left"/>
        <w:rPr/>
      </w:pPr>
      <w:r>
        <w:rPr/>
        <w:t>15ddl0ko9Dqbi3Rcwyy5cFKAlLwMBvHIrocfjyfRjy5FE23w6Zd0y0vNZcbN3aWjSiylwh8qXMA4Pv</w:t>
      </w:r>
    </w:p>
    <w:p>
      <w:pPr>
        <w:pStyle w:val="PreformattedText"/>
        <w:bidi w:val="0"/>
        <w:spacing w:before="0" w:after="0"/>
        <w:jc w:val="left"/>
        <w:rPr/>
      </w:pPr>
      <w:r>
        <w:rPr/>
        <w:t>xPtXqOJxvpRcmcPPlc5VEo9A6ZveqnbzXdRCy1CnHHVrhav8IIHBHFVT+5uSQi/DF6e1VGn6q6zdWQ</w:t>
      </w:r>
    </w:p>
    <w:p>
      <w:pPr>
        <w:pStyle w:val="PreformattedText"/>
        <w:bidi w:val="0"/>
        <w:spacing w:before="0" w:after="0"/>
        <w:jc w:val="left"/>
        <w:rPr/>
      </w:pPr>
      <w:r>
        <w:rPr/>
        <w:t>vUKUTtSjA/8AUZ4jtXHlzHFtSRsWBVaOZfaX6evvEHoTWLW2sXLlxG163SlswhI/pSOwjv8AFdL4X5</w:t>
      </w:r>
    </w:p>
    <w:p>
      <w:pPr>
        <w:pStyle w:val="PreformattedText"/>
        <w:bidi w:val="0"/>
        <w:spacing w:before="0" w:after="0"/>
        <w:jc w:val="left"/>
        <w:rPr/>
      </w:pPr>
      <w:r>
        <w:rPr/>
        <w:t>D6XLXk9Mwc7ip4vL2j52XFuttpZKil62XtIBkgg8190TWSF+meMX2s+gP2bOr7vrvwgtwm8H3hgfd3</w:t>
      </w:r>
    </w:p>
    <w:p>
      <w:pPr>
        <w:pStyle w:val="PreformattedText"/>
        <w:bidi w:val="0"/>
        <w:spacing w:before="0" w:after="0"/>
        <w:jc w:val="left"/>
        <w:rPr/>
      </w:pPr>
      <w:r>
        <w:rPr/>
        <w:t>1umVEgDaB3r4/wDOfGuPJcktM9dweSnBKRfdS9N3nTvTir14AC4XsJWfUSe0e3NYsPx0sa8pHvf05z</w:t>
      </w:r>
    </w:p>
    <w:p>
      <w:pPr>
        <w:pStyle w:val="PreformattedText"/>
        <w:bidi w:val="0"/>
        <w:spacing w:before="0" w:after="0"/>
        <w:jc w:val="left"/>
        <w:rPr/>
      </w:pPr>
      <w:r>
        <w:rPr/>
        <w:t>VPlxjE4y0jyr938Ksdhx7V04rx0fqnB/skPJTG6fUT+Ldkj4FM/wCDUuhtaW0hxEkDAVHFROgpshrT</w:t>
      </w:r>
    </w:p>
    <w:p>
      <w:pPr>
        <w:pStyle w:val="PreformattedText"/>
        <w:bidi w:val="0"/>
        <w:spacing w:before="0" w:after="0"/>
        <w:jc w:val="left"/>
        <w:rPr/>
      </w:pPr>
      <w:r>
        <w:rPr/>
        <w:t>6lJEz9P9KhYlQ+h/agRBM81ep6ES2EQNh9JAnHtRQ1DRlUFIwc7iO9QI0pUzB3BXtijFWFIAghQkYI</w:t>
      </w:r>
    </w:p>
    <w:p>
      <w:pPr>
        <w:pStyle w:val="PreformattedText"/>
        <w:bidi w:val="0"/>
        <w:spacing w:before="0" w:after="0"/>
        <w:jc w:val="left"/>
        <w:rPr/>
      </w:pPr>
      <w:r>
        <w:rPr/>
        <w:t>/WpYQCnmNuPyigmKCBu5H6URvRiVEDPbE0vYlGRuBo0g0KCEj5+s1HRAVkqVhRJPNIiCDAgwonH0py</w:t>
      </w:r>
    </w:p>
    <w:p>
      <w:pPr>
        <w:pStyle w:val="PreformattedText"/>
        <w:bidi w:val="0"/>
        <w:spacing w:before="0" w:after="0"/>
        <w:jc w:val="left"/>
        <w:rPr/>
      </w:pPr>
      <w:r>
        <w:rPr/>
        <w:t>GYJPpyOKCZFozlPJx3qeyBpIChJHyYo/5ILnaqUkjEzyPmiiBJlIkiEgdsTHvTEMGApSfUgn9KWwUD</w:t>
      </w:r>
    </w:p>
    <w:p>
      <w:pPr>
        <w:pStyle w:val="PreformattedText"/>
        <w:bidi w:val="0"/>
        <w:spacing w:before="0" w:after="0"/>
        <w:jc w:val="left"/>
        <w:rPr/>
      </w:pPr>
      <w:r>
        <w:rPr/>
        <w:t>Jz+GPjOaG/YTEo9MgEnvHap4+0Cw0EyEo2gjGeSKKVC6CUhRWUkDcT/SaNDJ0gm4G5JySZAjOKhG0K</w:t>
      </w:r>
    </w:p>
    <w:p>
      <w:pPr>
        <w:pStyle w:val="PreformattedText"/>
        <w:bidi w:val="0"/>
        <w:spacing w:before="0" w:after="0"/>
        <w:jc w:val="left"/>
        <w:rPr/>
      </w:pPr>
      <w:r>
        <w:rPr/>
        <w:t>SRt2hAHIBzml2ydsaU4Sr/DiMig36DVBIElW0T8n2qtOg9hNgSsbSZHcf2ov8gZilkNn1QqeRSWwUK</w:t>
      </w:r>
    </w:p>
    <w:p>
      <w:pPr>
        <w:pStyle w:val="PreformattedText"/>
        <w:bidi w:val="0"/>
        <w:spacing w:before="0" w:after="0"/>
        <w:jc w:val="left"/>
        <w:rPr/>
      </w:pPr>
      <w:r>
        <w:rPr/>
        <w:t>0CVEJSrPCkjiovyF6QRKkqLZXkYmIouTSIurMQ2VkBICfYz80qdlnoutHsAq5SF7UpTzE47/6VdibU</w:t>
      </w:r>
    </w:p>
    <w:p>
      <w:pPr>
        <w:pStyle w:val="PreformattedText"/>
        <w:bidi w:val="0"/>
        <w:spacing w:before="0" w:after="0"/>
        <w:jc w:val="left"/>
        <w:rPr/>
      </w:pPr>
      <w:r>
        <w:rPr/>
        <w:t>jlfIS/8ATyS/B5X636c1DROob77/AG62w+8pbbvKHBJyk96+gcbLGWJKJ+Mflo/+tyN/kommgnMSO4</w:t>
      </w:r>
    </w:p>
    <w:p>
      <w:pPr>
        <w:pStyle w:val="PreformattedText"/>
        <w:bidi w:val="0"/>
        <w:spacing w:before="0" w:after="0"/>
        <w:jc w:val="left"/>
        <w:rPr/>
      </w:pPr>
      <w:r>
        <w:rPr/>
        <w:t>J5rUc6MBW0pTdIxgkSE+3xSvphxx+/R1zwpbKNWPllTSnCWwSM8e3/AJzXJyP7z30MMVwZt/g3m4sv</w:t>
      </w:r>
    </w:p>
    <w:p>
      <w:pPr>
        <w:pStyle w:val="PreformattedText"/>
        <w:bidi w:val="0"/>
        <w:spacing w:before="0" w:after="0"/>
        <w:jc w:val="left"/>
        <w:rPr/>
      </w:pPr>
      <w:r>
        <w:rPr/>
        <w:t>u1ztW2lt0Nkur27sTie0x2q5vR8O5ms0jpFn0Zp+t6Jpu64s7LSXVhTj9k35jsd9wPfnFZ1d0UQVqz</w:t>
      </w:r>
    </w:p>
    <w:p>
      <w:pPr>
        <w:pStyle w:val="PreformattedText"/>
        <w:bidi w:val="0"/>
        <w:spacing w:before="0" w:after="0"/>
        <w:jc w:val="left"/>
        <w:rPr/>
      </w:pPr>
      <w:r>
        <w:rPr/>
        <w:t>p3TPhB0N1R1HZsDqPUGLNiySlh5FvscuHO090pyO01aoK6s1xWrJPib4aWvQXSWqqurSxZv7y1AtxZ</w:t>
      </w:r>
    </w:p>
    <w:p>
      <w:pPr>
        <w:pStyle w:val="PreformattedText"/>
        <w:bidi w:val="0"/>
        <w:spacing w:before="0" w:after="0"/>
        <w:jc w:val="left"/>
        <w:rPr/>
      </w:pPr>
      <w:r>
        <w:rPr/>
        <w:t>MHedquVKn0k4JMZoODQZOlo82aG4vU7XUUPHLakKSFqHpAkY9uKx5qXRt47bVhXDjj9/pzxHr+9Ikg</w:t>
      </w:r>
    </w:p>
    <w:p>
      <w:pPr>
        <w:pStyle w:val="PreformattedText"/>
        <w:bidi w:val="0"/>
        <w:spacing w:before="0" w:after="0"/>
        <w:jc w:val="left"/>
        <w:rPr/>
      </w:pPr>
      <w:r>
        <w:rPr/>
        <w:t>+kjiYrMtROhF9M2O/9d8qABJn04M8Tms5qktkuyUlJBUoj8wR81VI0Q6LdpZnaJDRIVIn9YHas0kaI</w:t>
      </w:r>
    </w:p>
    <w:p>
      <w:pPr>
        <w:pStyle w:val="PreformattedText"/>
        <w:bidi w:val="0"/>
        <w:spacing w:before="0" w:after="0"/>
        <w:jc w:val="left"/>
        <w:rPr/>
      </w:pPr>
      <w:r>
        <w:rPr/>
        <w:t>yTLfTAVOwojBBGe3eKpaGTpmy6WpK0lSVqUJ4IwD7VQ2Nd6Nl0x9tn8W+PxSTH5ZpOgyVo2CzdCiVD</w:t>
      </w:r>
    </w:p>
    <w:p>
      <w:pPr>
        <w:pStyle w:val="PreformattedText"/>
        <w:bidi w:val="0"/>
        <w:spacing w:before="0" w:after="0"/>
        <w:jc w:val="left"/>
        <w:rPr/>
      </w:pPr>
      <w:r>
        <w:rPr/>
        <w:t>ahseoScn4qLZQ7Rb2qHJGJHYk/3p0mmI2W7MNj1KgYBUlWIk5rRDXYhYNWyFtJHmFxIgAzE1riqQjZ</w:t>
      </w:r>
    </w:p>
    <w:p>
      <w:pPr>
        <w:pStyle w:val="PreformattedText"/>
        <w:bidi w:val="0"/>
        <w:spacing w:before="0" w:after="0"/>
        <w:jc w:val="left"/>
        <w:rPr/>
      </w:pPr>
      <w:r>
        <w:rPr/>
        <w:t>JQkIxG7t6TkfnVi6oVKwYgo9KFey0qzHEVLDYIUEhaTsKhwJqWSyIV+kpPJB3CqmQhvFXmBW5SAQDu</w:t>
      </w:r>
    </w:p>
    <w:p>
      <w:pPr>
        <w:pStyle w:val="PreformattedText"/>
        <w:bidi w:val="0"/>
        <w:spacing w:before="0" w:after="0"/>
        <w:jc w:val="left"/>
        <w:rPr/>
      </w:pPr>
      <w:r>
        <w:rPr/>
        <w:t>JrKWehq6XstLlQB9LSo7SYMZqytMkdM1zRbSGkLCQCRMq4/wDg1hjH7rRa3onawY122aWglDNtvj5U</w:t>
      </w:r>
    </w:p>
    <w:p>
      <w:pPr>
        <w:pStyle w:val="PreformattedText"/>
        <w:bidi w:val="0"/>
        <w:spacing w:before="0" w:after="0"/>
        <w:jc w:val="left"/>
        <w:rPr/>
      </w:pPr>
      <w:r>
        <w:rPr/>
        <w:t>rMfkKtyNXRIqo6H32GDZvPNhLSVAJwMcxT+K8bE2UqVp2LWFBCox6ZETkf8AnvVadD0MOhKjCoCSAR</w:t>
      </w:r>
    </w:p>
    <w:p>
      <w:pPr>
        <w:pStyle w:val="PreformattedText"/>
        <w:bidi w:val="0"/>
        <w:spacing w:before="0" w:after="0"/>
        <w:jc w:val="left"/>
        <w:rPr/>
      </w:pPr>
      <w:r>
        <w:rPr/>
        <w:t>jH6UPNjqNoY8lC1EFR2QMjkCit9h/aPNtpBIylWM+w+tP40geTLCzQhlWxeQBkEd6RaexUzYre0WW0</w:t>
      </w:r>
    </w:p>
    <w:p>
      <w:pPr>
        <w:pStyle w:val="PreformattedText"/>
        <w:bidi w:val="0"/>
        <w:spacing w:before="0" w:after="0"/>
        <w:jc w:val="left"/>
        <w:rPr/>
      </w:pPr>
      <w:r>
        <w:rPr/>
        <w:t>uMunJEpJyKuUXVleyxsngsrIBSBg/X3NaIbA0WluVIVAlZI5E4itUW0haJ7baiFEkwYkE1ctgMSAQQ</w:t>
      </w:r>
    </w:p>
    <w:p>
      <w:pPr>
        <w:pStyle w:val="PreformattedText"/>
        <w:bidi w:val="0"/>
        <w:spacing w:before="0" w:after="0"/>
        <w:jc w:val="left"/>
        <w:rPr/>
      </w:pPr>
      <w:r>
        <w:rPr/>
        <w:t>cDiFdqLQfQaoIzxHI/yoNAsr7tQRn1LcxkpwfyqlrdgbKa69RWk/hIkxyarl0KzV9WAUVBpYU4Rwea</w:t>
      </w:r>
    </w:p>
    <w:p>
      <w:pPr>
        <w:pStyle w:val="PreformattedText"/>
        <w:bidi w:val="0"/>
        <w:spacing w:before="0" w:after="0"/>
        <w:jc w:val="left"/>
        <w:rPr/>
      </w:pPr>
      <w:r>
        <w:rPr/>
        <w:t>z1sHo4d443407wx62uFOBt0aU4gRnK1BMH6yRXd+NjeQ5fKlUaR86GXlJbAHx/4K9un9p59ocePnoG</w:t>
      </w:r>
    </w:p>
    <w:p>
      <w:pPr>
        <w:pStyle w:val="PreformattedText"/>
        <w:bidi w:val="0"/>
        <w:spacing w:before="0" w:after="0"/>
        <w:jc w:val="left"/>
        <w:rPr/>
      </w:pPr>
      <w:r>
        <w:rPr/>
        <w:t>8pj/ECCaQi0RE3bjDnIIH71KGHVXiVoPP5ioQZ8zzW9sE+3xQIkS3EsfdkhLJC0kSqeaFEHEWbBZQp</w:t>
      </w:r>
    </w:p>
    <w:p>
      <w:pPr>
        <w:pStyle w:val="PreformattedText"/>
        <w:bidi w:val="0"/>
        <w:spacing w:before="0" w:after="0"/>
        <w:jc w:val="left"/>
        <w:rPr/>
      </w:pPr>
      <w:r>
        <w:rPr/>
        <w:t>xKik8QYM1K1QCd0+iBdK3egQkCN2MzTxVoV6Km5tyw+4hIIHIJ9vmg1Q6GsbT788UCC5jj9qssgRgQ</w:t>
      </w:r>
    </w:p>
    <w:p>
      <w:pPr>
        <w:pStyle w:val="PreformattedText"/>
        <w:bidi w:val="0"/>
        <w:spacing w:before="0" w:after="0"/>
        <w:jc w:val="left"/>
        <w:rPr/>
      </w:pPr>
      <w:r>
        <w:rPr/>
        <w:t>fY4zRRAYM8wOYioQIGew/KoQUCOcjiKhBe3M/SoQUDOOP/ADNQgJSIzIjiKDVkE27kqBHzipRBhSRJ</w:t>
      </w:r>
    </w:p>
    <w:p>
      <w:pPr>
        <w:pStyle w:val="PreformattedText"/>
        <w:bidi w:val="0"/>
        <w:spacing w:before="0" w:after="0"/>
        <w:jc w:val="left"/>
        <w:rPr/>
      </w:pPr>
      <w:r>
        <w:rPr/>
        <w:t>J71KIAcEjtHNIQ66w+B4VdNeqfLfflKlcEnn6cV0cTqJwMyvKa/a3KW7sFQBS5uQREjaR2pmx1G6NV</w:t>
      </w:r>
    </w:p>
    <w:p>
      <w:pPr>
        <w:pStyle w:val="PreformattedText"/>
        <w:bidi w:val="0"/>
        <w:spacing w:before="0" w:after="0"/>
        <w:jc w:val="left"/>
        <w:rPr/>
      </w:pPr>
      <w:r>
        <w:rPr/>
        <w:t>u3mWXF21tJQJBWsfNYnGmdeO0RQiPQDx396UtFEbM9jRRDAc/4QR+tMQIEGCrnsOKrcQdBASpUiEjs</w:t>
      </w:r>
    </w:p>
    <w:p>
      <w:pPr>
        <w:pStyle w:val="PreformattedText"/>
        <w:bidi w:val="0"/>
        <w:spacing w:before="0" w:after="0"/>
        <w:jc w:val="left"/>
        <w:rPr/>
      </w:pPr>
      <w:r>
        <w:rPr/>
        <w:t>aD0TsFJSrkz+9LZKCET7pIiefyprQKE7EdhmpYyMUARGRHBiiwJ7LnQGt7aiokAmIA/etWFGLkM2ls</w:t>
      </w:r>
    </w:p>
    <w:p>
      <w:pPr>
        <w:pStyle w:val="PreformattedText"/>
        <w:bidi w:val="0"/>
        <w:spacing w:before="0" w:after="0"/>
        <w:jc w:val="left"/>
        <w:rPr/>
      </w:pPr>
      <w:r>
        <w:rPr/>
        <w:t>NotXFBsCBBjBrX0chv7gEpactUBO1AM7lucfl71LGrdDWmOqs9O1V3bvHkkEk4MnApFKk7Hcbmke1/</w:t>
      </w:r>
    </w:p>
    <w:p>
      <w:pPr>
        <w:pStyle w:val="PreformattedText"/>
        <w:bidi w:val="0"/>
        <w:spacing w:before="0" w:after="0"/>
        <w:jc w:val="left"/>
        <w:rPr/>
      </w:pPr>
      <w:r>
        <w:rPr/>
        <w:t>s7Mo0vwT6b0tb6bK7VYrdSEMlDrgcWpeDPqxivhnz2Vz5Mkj6z8XHxwxRuds3cLvLM/eH0Wq5QlC0C</w:t>
      </w:r>
    </w:p>
    <w:p>
      <w:pPr>
        <w:pStyle w:val="PreformattedText"/>
        <w:bidi w:val="0"/>
        <w:spacing w:before="0" w:after="0"/>
        <w:jc w:val="left"/>
        <w:rPr/>
      </w:pPr>
      <w:r>
        <w:rPr/>
        <w:t>du3JKePaRXgsjTtRPXYuivvuknXlqBX92aUFFskDySRlICu360cKuWxcsqQ3YXblzpTbDdk6p1kpR9</w:t>
      </w:r>
    </w:p>
    <w:p>
      <w:pPr>
        <w:pStyle w:val="PreformattedText"/>
        <w:bidi w:val="0"/>
        <w:spacing w:before="0" w:after="0"/>
        <w:jc w:val="left"/>
        <w:rPr/>
      </w:pPr>
      <w:r>
        <w:rPr/>
        <w:t>6NuQG1AkyTOQe9dziwfn0cDPK9s3m3XoqOjbmy1jRrX+J6mELt/LUEIg91OYCVZkA17vFgjLDUuzgP</w:t>
      </w:r>
    </w:p>
    <w:p>
      <w:pPr>
        <w:pStyle w:val="PreformattedText"/>
        <w:bidi w:val="0"/>
        <w:spacing w:before="0" w:after="0"/>
        <w:jc w:val="left"/>
        <w:rPr/>
      </w:pPr>
      <w:r>
        <w:rPr/>
        <w:t>K4ys13VOm3ekr1qxv0Ps/edq7QtLDiVmDwofAyDXmubxZ4X5Po6eHLGaop9N195zRihemu3du3Ilo7</w:t>
      </w:r>
    </w:p>
    <w:p>
      <w:pPr>
        <w:pStyle w:val="PreformattedText"/>
        <w:bidi w:val="0"/>
        <w:spacing w:before="0" w:after="0"/>
        <w:jc w:val="left"/>
        <w:rPr/>
      </w:pPr>
      <w:r>
        <w:rPr/>
        <w:t>dx3SeZk47V5zJJeVM60Mf22W9tfaI/Zt6s/ZKXd3bgZbYbbIdWgfiJ9jjPANVpaY3eibqXTDuvaTa3</w:t>
      </w:r>
    </w:p>
    <w:p>
      <w:pPr>
        <w:pStyle w:val="PreformattedText"/>
        <w:bidi w:val="0"/>
        <w:spacing w:before="0" w:after="0"/>
        <w:jc w:val="left"/>
        <w:rPr/>
      </w:pPr>
      <w:r>
        <w:rPr/>
        <w:t>Ty7dhC1kJ8/chxbaTO0z2Ec1asUpK0V/VUHTGx04bHS7e5W8hfnuCW7ZI2A5PA/ECK9N8bxvGak2cr</w:t>
      </w:r>
    </w:p>
    <w:p>
      <w:pPr>
        <w:pStyle w:val="PreformattedText"/>
        <w:bidi w:val="0"/>
        <w:spacing w:before="0" w:after="0"/>
        <w:jc w:val="left"/>
        <w:rPr/>
      </w:pPr>
      <w:r>
        <w:rPr/>
        <w:t>m5vJaJS3LrUrG1YttatrdCPwOJTtVtMp2FQMxX0nE9UjyOW3sg6zpGqWOjuNWqm2bgOIXdPvLJ2bZ3</w:t>
      </w:r>
    </w:p>
    <w:p>
      <w:pPr>
        <w:pStyle w:val="PreformattedText"/>
        <w:bidi w:val="0"/>
        <w:spacing w:before="0" w:after="0"/>
        <w:jc w:val="left"/>
        <w:rPr/>
      </w:pPr>
      <w:r>
        <w:rPr/>
        <w:t>Kj5xHvTOLSZSNadqdtp9g65qFw25b3BCjeWW5KkkGUgg4E1I9bGlotLDTbnWNQvEfebe6dtyVwlYEp</w:t>
      </w:r>
    </w:p>
    <w:p>
      <w:pPr>
        <w:pStyle w:val="PreformattedText"/>
        <w:bidi w:val="0"/>
        <w:spacing w:before="0" w:after="0"/>
        <w:jc w:val="left"/>
        <w:rPr/>
      </w:pPr>
      <w:r>
        <w:rPr/>
        <w:t>MkiSMkfFMlYEnRBvLvS3tDs2HX3Le9feSVOJRtLSBIJUDhWP0oNKSom0bT4X+KSF6tqXTtm9o9/YqQ</w:t>
      </w:r>
    </w:p>
    <w:p>
      <w:pPr>
        <w:pStyle w:val="PreformattedText"/>
        <w:bidi w:val="0"/>
        <w:spacing w:before="0" w:after="0"/>
        <w:jc w:val="left"/>
        <w:rPr/>
      </w:pPr>
      <w:r>
        <w:rPr/>
        <w:t>S2t2S+4CIIShRg45II+AaySxxaaaL8WZp0ReoOkOpeqi1qOi/clWFhstF6VZIV57KCcrAVO4/n24rw</w:t>
      </w:r>
    </w:p>
    <w:p>
      <w:pPr>
        <w:pStyle w:val="PreformattedText"/>
        <w:bidi w:val="0"/>
        <w:spacing w:before="0" w:after="0"/>
        <w:jc w:val="left"/>
        <w:rPr/>
      </w:pPr>
      <w:r>
        <w:rPr/>
        <w:t>/wAj8fkk3OCPU8TkxiqkM2Wv2bGrJa1ph++fS8WHEvMncBwJBHAHxXj5KUclZEdaH3q4khnWS11I/Y</w:t>
      </w:r>
    </w:p>
    <w:p>
      <w:pPr>
        <w:pStyle w:val="PreformattedText"/>
        <w:bidi w:val="0"/>
        <w:spacing w:before="0" w:after="0"/>
        <w:jc w:val="left"/>
        <w:rPr/>
      </w:pPr>
      <w:r>
        <w:rPr/>
        <w:t>6RbrDQfQPOaR5rbQAgbtpyP7GjFqM9F3ja+41Hxt0583TV4VNOAFTaHLdQCCjkEg8GTwa7nE5MZS8W</w:t>
      </w:r>
    </w:p>
    <w:p>
      <w:pPr>
        <w:pStyle w:val="PreformattedText"/>
        <w:bidi w:val="0"/>
        <w:spacing w:before="0" w:after="0"/>
        <w:jc w:val="left"/>
        <w:rPr/>
      </w:pPr>
      <w:r>
        <w:rPr/>
        <w:t>V44+HRykhUmdynEpzI/euw030b00xpokOE+alI/wxSPXZfFKi2bBICVK9RiCOBVV6LoslgEEnJgTAO</w:t>
      </w:r>
    </w:p>
    <w:p>
      <w:pPr>
        <w:pStyle w:val="PreformattedText"/>
        <w:bidi w:val="0"/>
        <w:spacing w:before="0" w:after="0"/>
        <w:jc w:val="left"/>
        <w:rPr/>
      </w:pPr>
      <w:r>
        <w:rPr/>
        <w:t>aqWhhk/iKlFUTBEVZ6Ci20OF3BUAQmQD7VVLRXN0jfrGNm2TwAJ5is8kJFey8ttiXUkShBEExVGixb</w:t>
      </w:r>
    </w:p>
    <w:p>
      <w:pPr>
        <w:pStyle w:val="PreformattedText"/>
        <w:bidi w:val="0"/>
        <w:spacing w:before="0" w:after="0"/>
        <w:jc w:val="left"/>
        <w:rPr/>
      </w:pPr>
      <w:r>
        <w:rPr/>
        <w:t>LJtwKQUBSQkD8SeZ7GqnV6LPQyQtMpBleOByaXZCS0pagoAARyE8mmTAOOEIRCAR/hSmrV0JQVm4lC</w:t>
      </w:r>
    </w:p>
    <w:p>
      <w:pPr>
        <w:pStyle w:val="PreformattedText"/>
        <w:bidi w:val="0"/>
        <w:spacing w:before="0" w:after="0"/>
        <w:jc w:val="left"/>
        <w:rPr/>
      </w:pPr>
      <w:r>
        <w:rPr/>
        <w:t>tw3K3enPBqyOgUOuueWgSCCAYBEifrRbAkyIHVqG5vaopGRGSPpVPZA2HkukLQSACE+oZn2q3H3Yr6</w:t>
      </w:r>
    </w:p>
    <w:p>
      <w:pPr>
        <w:pStyle w:val="PreformattedText"/>
        <w:bidi w:val="0"/>
        <w:spacing w:before="0" w:after="0"/>
        <w:jc w:val="left"/>
        <w:rPr/>
      </w:pPr>
      <w:r>
        <w:rPr/>
        <w:t>Nkt3nEJSkRPc812sUmjlZF2y70wkZVu9gSK7XFuTONnlSZtWqXdn09Z2bd+m4atilVw8p1rfblQ4UC</w:t>
      </w:r>
    </w:p>
    <w:p>
      <w:pPr>
        <w:pStyle w:val="PreformattedText"/>
        <w:bidi w:val="0"/>
        <w:spacing w:before="0" w:after="0"/>
        <w:jc w:val="left"/>
        <w:rPr/>
      </w:pPr>
      <w:r>
        <w:rPr/>
        <w:t>mcmYGRFe34yqB4rky+9j1jrNjrGnv3enMpuLg2v3j7rbgpW4nBRLe/kdo54rVRz7sq+n+oWvEF9vT9</w:t>
      </w:r>
    </w:p>
    <w:p>
      <w:pPr>
        <w:pStyle w:val="PreformattedText"/>
        <w:bidi w:val="0"/>
        <w:spacing w:before="0" w:after="0"/>
        <w:jc w:val="left"/>
        <w:rPr/>
      </w:pPr>
      <w:r>
        <w:rPr/>
        <w:t>V6X+7uWqgt3UmW22ih3dkjO7bgbuD2NJJfgtxt3TNpsNeuF62LW4trbUtOuG0truGlpV5ZEnYpMyD7</w:t>
      </w:r>
    </w:p>
    <w:p>
      <w:pPr>
        <w:pStyle w:val="PreformattedText"/>
        <w:bidi w:val="0"/>
        <w:spacing w:before="0" w:after="0"/>
        <w:jc w:val="left"/>
        <w:rPr/>
      </w:pPr>
      <w:r>
        <w:rPr/>
        <w:t>HvVFmlPdFVqNhbX7obdsG9V0W6cSGLtpEO2j6HB6XEKBPIif2p7tUCthapaJt7i9t7OyLN2yrzfum8</w:t>
      </w:r>
    </w:p>
    <w:p>
      <w:pPr>
        <w:pStyle w:val="PreformattedText"/>
        <w:bidi w:val="0"/>
        <w:spacing w:before="0" w:after="0"/>
        <w:jc w:val="left"/>
        <w:rPr/>
      </w:pPr>
      <w:r>
        <w:rPr/>
        <w:t>25WjdtKm1HAjuMpPxVseiqWnZs2kdVE2adCvLZ598/yQ7ZhKlspiRIxOB2z9aLg19yGUvLQ6Lm36Td</w:t>
      </w:r>
    </w:p>
    <w:p>
      <w:pPr>
        <w:pStyle w:val="PreformattedText"/>
        <w:bidi w:val="0"/>
        <w:spacing w:before="0" w:after="0"/>
        <w:jc w:val="left"/>
        <w:rPr/>
      </w:pPr>
      <w:r>
        <w:rPr/>
        <w:t>f1DUtVZesnNrLdydiWTiPKXJJHBqunPolqHZM1NnplFg5p7LejoZKkuBttrzSgj1BSgnI95NCKkth8</w:t>
      </w:r>
    </w:p>
    <w:p>
      <w:pPr>
        <w:pStyle w:val="PreformattedText"/>
        <w:bidi w:val="0"/>
        <w:spacing w:before="0" w:after="0"/>
        <w:jc w:val="left"/>
        <w:rPr/>
      </w:pPr>
      <w:r>
        <w:rPr/>
        <w:t>osptF6QvGOpF212yw5oqFefbXJK0LQeQptQPJ3ZHx3oSbDFUc1+0L4XdN7rjUr2zbfTd3AW7b3dupd</w:t>
      </w:r>
    </w:p>
    <w:p>
      <w:pPr>
        <w:pStyle w:val="PreformattedText"/>
        <w:bidi w:val="0"/>
        <w:spacing w:before="0" w:after="0"/>
        <w:jc w:val="left"/>
        <w:rPr/>
      </w:pPr>
      <w:r>
        <w:rPr/>
        <w:t>s8SmNpIEBQgqjufbNYMuO9mrE6PFfiV4Vu9JX7t7pbYudNQJWpDW02yicJUlSpiIgjFc7xcXaNLh5I</w:t>
      </w:r>
    </w:p>
    <w:p>
      <w:pPr>
        <w:pStyle w:val="PreformattedText"/>
        <w:bidi w:val="0"/>
        <w:spacing w:before="0" w:after="0"/>
        <w:jc w:val="left"/>
        <w:rPr/>
      </w:pPr>
      <w:r>
        <w:rPr/>
        <w:t>8ieKvSR0PXBe26WzZ3xJSlBny1/1A/3FdXj5PKNPs504uEjUSz5SASUhcdjWtFXY0jO4j8vrRsJtPR</w:t>
      </w:r>
    </w:p>
    <w:p>
      <w:pPr>
        <w:pStyle w:val="PreformattedText"/>
        <w:bidi w:val="0"/>
        <w:spacing w:before="0" w:after="0"/>
        <w:jc w:val="left"/>
        <w:rPr/>
      </w:pPr>
      <w:r>
        <w:rPr/>
        <w:t>evLtZ091QNs6sEBZ/5a/cCmS9mLNC9l7eae886ttQbDqlfyzxP5/OKt9GWLrsp3mlbgAAl5keobfSQ</w:t>
      </w:r>
    </w:p>
    <w:p>
      <w:pPr>
        <w:pStyle w:val="PreformattedText"/>
        <w:bidi w:val="0"/>
        <w:spacing w:before="0" w:after="0"/>
        <w:jc w:val="left"/>
        <w:rPr/>
      </w:pPr>
      <w:r>
        <w:rPr/>
        <w:t>KhYmN2rxaeS4DBSZgfnFN0StDut2n3xCrplCnQrDqTkg9j+dVtJ6LcU6Z78/2ev2mv8AeDT7Xwt6nd</w:t>
      </w:r>
    </w:p>
    <w:p>
      <w:pPr>
        <w:pStyle w:val="PreformattedText"/>
        <w:bidi w:val="0"/>
        <w:spacing w:before="0" w:after="0"/>
        <w:jc w:val="left"/>
        <w:rPr/>
      </w:pPr>
      <w:r>
        <w:rPr/>
        <w:t>WrU9NYUvQrvz4+9tIyLZQVIK0SdvHpx2ryPynAhOLnR6Lh8hteKZ65f1HWtM1ht/ULBm5sLhsl9hbQ</w:t>
      </w:r>
    </w:p>
    <w:p>
      <w:pPr>
        <w:pStyle w:val="PreformattedText"/>
        <w:bidi w:val="0"/>
        <w:spacing w:before="0" w:after="0"/>
        <w:jc w:val="left"/>
        <w:rPr/>
      </w:pPr>
      <w:r>
        <w:rPr/>
        <w:t>K5AxsVwojgA+9fIsksvH5D8lo9Q8ePLjqL2jZrS4027aZU4+Nlw2I80pS6kHO0ge3HxW2oZbTMcXKL</w:t>
      </w:r>
    </w:p>
    <w:p>
      <w:pPr>
        <w:pStyle w:val="PreformattedText"/>
        <w:bidi w:val="0"/>
        <w:spacing w:before="0" w:after="0"/>
        <w:jc w:val="left"/>
        <w:rPr/>
      </w:pPr>
      <w:r>
        <w:rPr/>
        <w:t>pIobnR9Pthb2rq3Gr27/mJedSXQpIOfTIiMfEVlycWCS3s1LNO9Kyx0lp7TU/w66slX+mvKKjtHmto</w:t>
      </w:r>
    </w:p>
    <w:p>
      <w:pPr>
        <w:pStyle w:val="PreformattedText"/>
        <w:bidi w:val="0"/>
        <w:spacing w:before="0" w:after="0"/>
        <w:jc w:val="left"/>
        <w:rPr/>
      </w:pPr>
      <w:r>
        <w:rPr/>
        <w:t>WDO5JGds9jkVv4reFuEtpmXIlP7rpgFLvTmo3r1mlbbV0glaVLUpiTypWDtyZBiPetuHnS4mb7WK8U</w:t>
      </w:r>
    </w:p>
    <w:p>
      <w:pPr>
        <w:pStyle w:val="PreformattedText"/>
        <w:bidi w:val="0"/>
        <w:spacing w:before="0" w:after="0"/>
        <w:jc w:val="left"/>
        <w:rPr/>
      </w:pPr>
      <w:r>
        <w:rPr/>
        <w:t>ckfuHmNQLbd7euOvXbwDYuWtq/KJSI3IAzuOPjvXp+F8wsnb2YcvEcES769trPSl+UytdvcLQ60l11</w:t>
      </w:r>
    </w:p>
    <w:p>
      <w:pPr>
        <w:pStyle w:val="PreformattedText"/>
        <w:bidi w:val="0"/>
        <w:spacing w:before="0" w:after="0"/>
        <w:jc w:val="left"/>
        <w:rPr/>
      </w:pPr>
      <w:r>
        <w:rPr/>
        <w:t>S0sNwCtM9iDODXp4fI4l+5nP/p5u2iAdU1TUr95NvbWPVukOoQ4yU3TbD1rOCG1GQTx3BxzOK6kMkc</w:t>
      </w:r>
    </w:p>
    <w:p>
      <w:pPr>
        <w:pStyle w:val="PreformattedText"/>
        <w:bidi w:val="0"/>
        <w:spacing w:before="0" w:after="0"/>
        <w:jc w:val="left"/>
        <w:rPr/>
      </w:pPr>
      <w:r>
        <w:rPr/>
        <w:t>iuLMEoyj2L1GwxfvL0TXVXFlZ3DKUJvmbjyNjiDIbKuASFY7Eir+kVpfkgI8H9D0l/WWLGztL+6uVt</w:t>
      </w:r>
    </w:p>
    <w:p>
      <w:pPr>
        <w:pStyle w:val="PreformattedText"/>
        <w:bidi w:val="0"/>
        <w:spacing w:before="0" w:after="0"/>
        <w:jc w:val="left"/>
        <w:rPr/>
      </w:pPr>
      <w:r>
        <w:rPr/>
        <w:t>n7xd3AcWgKTHmLSIzgwY5+lReRK//En6Ppj2o6VcWj+uMsalaMuNhyyuFf8ALKobJE4IAyfnNG/REn</w:t>
      </w:r>
    </w:p>
    <w:p>
      <w:pPr>
        <w:pStyle w:val="PreformattedText"/>
        <w:bidi w:val="0"/>
        <w:spacing w:before="0" w:after="0"/>
        <w:jc w:val="left"/>
        <w:rPr/>
      </w:pPr>
      <w:r>
        <w:rPr/>
        <w:t>7K7Rb3X+jNZZbv329e0hwK+5Pl8P3TTah3gAESk4k884pqtCrUiJ1V0Fpd71FZ6+whnTm5SgLtreEt</w:t>
      </w:r>
    </w:p>
    <w:p>
      <w:pPr>
        <w:pStyle w:val="PreformattedText"/>
        <w:bidi w:val="0"/>
        <w:spacing w:before="0" w:after="0"/>
        <w:jc w:val="left"/>
        <w:rPr/>
      </w:pPr>
      <w:r>
        <w:rPr/>
        <w:t>uwFbtydpQVSmQoHI7HloOtMEobtFboXid1BrybjpXrixfsL5t1xl7VLa2Um0IJJZ3c/iSkmZHwaWWN</w:t>
      </w:r>
    </w:p>
    <w:p>
      <w:pPr>
        <w:pStyle w:val="PreformattedText"/>
        <w:bidi w:val="0"/>
        <w:spacing w:before="0" w:after="0"/>
        <w:jc w:val="left"/>
        <w:rPr/>
      </w:pPr>
      <w:r>
        <w:rPr/>
        <w:t>N6DDLepGy6L0k23qF+46/qWqaYGUXen351BxbolGxTSFHkYODPIrI006ZpStWWPVWk6mz0Tt6ebaNn</w:t>
      </w:r>
    </w:p>
    <w:p>
      <w:pPr>
        <w:pStyle w:val="PreformattedText"/>
        <w:bidi w:val="0"/>
        <w:spacing w:before="0" w:after="0"/>
        <w:jc w:val="left"/>
        <w:rPr/>
      </w:pPr>
      <w:r>
        <w:rPr/>
        <w:t>eXTS1K8427rbWATu9ICsZkiotdCtWgdBed05V7pfV7LV7bhpJZ1a3JebdZkwh6f690jgzjNMm07YFF</w:t>
      </w:r>
    </w:p>
    <w:p>
      <w:pPr>
        <w:pStyle w:val="PreformattedText"/>
        <w:bidi w:val="0"/>
        <w:spacing w:before="0" w:after="0"/>
        <w:jc w:val="left"/>
        <w:rPr/>
      </w:pPr>
      <w:r>
        <w:rPr/>
        <w:t>Po07rvw26s1DX1OW1z0/Y2L1mgK1C7bWq6S4lR8puFkt7ckdu9XrKkUPE2zSesdd6j6DuNOtOp1Wtt</w:t>
      </w:r>
    </w:p>
    <w:p>
      <w:pPr>
        <w:pStyle w:val="PreformattedText"/>
        <w:bidi w:val="0"/>
        <w:spacing w:before="0" w:after="0"/>
        <w:jc w:val="left"/>
        <w:rPr/>
      </w:pPr>
      <w:r>
        <w:rPr/>
        <w:t>a6myhvz/AOHuPW63WyQGt+PLGdwJmec5rQpxa0VeMoPZd9Vafb31npS+mNeT0117qbLeo2d5cLaLer</w:t>
      </w:r>
    </w:p>
    <w:p>
      <w:pPr>
        <w:pStyle w:val="PreformattedText"/>
        <w:bidi w:val="0"/>
        <w:spacing w:before="0" w:after="0"/>
        <w:jc w:val="left"/>
        <w:rPr/>
      </w:pPr>
      <w:r>
        <w:rPr/>
        <w:t>I3fzWDA/FjhJCpIzzVK2PcEbVoPjTYnUNUteq9JvLW3cCWgX9OWlC2/wAPr3DMwZz7VHG+iLIrplSx</w:t>
      </w:r>
    </w:p>
    <w:p>
      <w:pPr>
        <w:pStyle w:val="PreformattedText"/>
        <w:bidi w:val="0"/>
        <w:spacing w:before="0" w:after="0"/>
        <w:jc w:val="left"/>
        <w:rPr/>
      </w:pPr>
      <w:r>
        <w:rPr/>
        <w:t>0x0v0L986q6JdttQ0QPG5urdvV3WfuJX2aa/5cZkpUBzFVKLiWLxfRadUeBbeqaJe6nouqM6Jqrr33</w:t>
      </w:r>
    </w:p>
    <w:p>
      <w:pPr>
        <w:pStyle w:val="PreformattedText"/>
        <w:bidi w:val="0"/>
        <w:spacing w:before="0" w:after="0"/>
        <w:jc w:val="left"/>
        <w:rPr/>
      </w:pPr>
      <w:r>
        <w:rPr/>
        <w:t>950LP3JwbDuOzhIUYKoxKTTQvoWWOyP0p1po7PT1x05dOafrmr2DSH3WtJb3NXgVAU4mPYE4GJ/Sne</w:t>
      </w:r>
    </w:p>
    <w:p>
      <w:pPr>
        <w:pStyle w:val="PreformattedText"/>
        <w:bidi w:val="0"/>
        <w:spacing w:before="0" w:after="0"/>
        <w:jc w:val="left"/>
        <w:rPr/>
      </w:pPr>
      <w:r>
        <w:rPr/>
        <w:t>NvYsZJafZZ6e51Z4fWNuj+KaXc6ay6fK0/TbdS3HGCrG6PWFAdwFZqjxcS5SSRsFlrWma/o1j1FoDY</w:t>
      </w:r>
    </w:p>
    <w:p>
      <w:pPr>
        <w:pStyle w:val="PreformattedText"/>
        <w:bidi w:val="0"/>
        <w:spacing w:before="0" w:after="0"/>
        <w:jc w:val="left"/>
        <w:rPr/>
      </w:pPr>
      <w:r>
        <w:rPr/>
        <w:t>ULi4Up26L6W3PTPpKlD1JnsePikCutDrGkPazrNwibO7cH8xdtdttgpCswopBBUMEERg5p/JdA8W+y</w:t>
      </w:r>
    </w:p>
    <w:p>
      <w:pPr>
        <w:pStyle w:val="PreformattedText"/>
        <w:bidi w:val="0"/>
        <w:spacing w:before="0" w:after="0"/>
        <w:jc w:val="left"/>
        <w:rPr/>
      </w:pPr>
      <w:r>
        <w:rPr/>
        <w:t>X0z0ppVhpt00UpTcWqXGN7gMNJUoqxgEx/kIo210NGNIrNb6x/gOpLa0v7xetXdunZdtJX5aFpJBKy</w:t>
      </w:r>
    </w:p>
    <w:p>
      <w:pPr>
        <w:pStyle w:val="PreformattedText"/>
        <w:bidi w:val="0"/>
        <w:spacing w:before="0" w:after="0"/>
        <w:jc w:val="left"/>
        <w:rPr/>
      </w:pPr>
      <w:r>
        <w:rPr/>
        <w:t>BETEmZzV8Yp9meTa6Ke98SdYUZ1XR32LS3KTeFKAWlslElRcyCByDIHEgUsqj0CMpPsBXhlbXtidU0</w:t>
      </w:r>
    </w:p>
    <w:p>
      <w:pPr>
        <w:pStyle w:val="PreformattedText"/>
        <w:bidi w:val="0"/>
        <w:spacing w:before="0" w:after="0"/>
        <w:jc w:val="left"/>
        <w:rPr/>
      </w:pPr>
      <w:r>
        <w:rPr/>
        <w:t>a+sepPKsVITa3Tm9i5T/AEb24UmQjG4AGRHvQi3ex3jjJWc/8ONFTpd7f22haPo3TC3nG1m2WEoavF</w:t>
      </w:r>
    </w:p>
    <w:p>
      <w:pPr>
        <w:pStyle w:val="PreformattedText"/>
        <w:bidi w:val="0"/>
        <w:spacing w:before="0" w:after="0"/>
        <w:jc w:val="left"/>
        <w:rPr/>
      </w:pPr>
      <w:r>
        <w:rPr/>
        <w:t>AkhIQmc5IkRA7CtLSq4mdWmbza6HZdR3aNWtXdTsX3LRzT9R09q8SVBYUfwtGZKDuIOCQaq8qG8PIg</w:t>
      </w:r>
    </w:p>
    <w:p>
      <w:pPr>
        <w:pStyle w:val="PreformattedText"/>
        <w:bidi w:val="0"/>
        <w:spacing w:before="0" w:after="0"/>
        <w:jc w:val="left"/>
        <w:rPr/>
      </w:pPr>
      <w:r>
        <w:rPr/>
        <w:t>v6HadGIYVrWouOIuQ1ZWeroYUHisDfL8ZWBtME5TxUtdjJeHZvjvS+n6upSdV8q9YvgWkusuFIgwoA</w:t>
      </w:r>
    </w:p>
    <w:p>
      <w:pPr>
        <w:pStyle w:val="PreformattedText"/>
        <w:bidi w:val="0"/>
        <w:spacing w:before="0" w:after="0"/>
        <w:jc w:val="left"/>
        <w:rPr/>
      </w:pPr>
      <w:r>
        <w:rPr/>
        <w:t>qThRkAiQD8mqJNmiMY+iZer0zRtRtwytVnbtsi2dsmEBvYFLhLhAnBOPzJFNBNqyScejXtT09zqK41</w:t>
      </w:r>
    </w:p>
    <w:p>
      <w:pPr>
        <w:pStyle w:val="PreformattedText"/>
        <w:bidi w:val="0"/>
        <w:spacing w:before="0" w:after="0"/>
        <w:jc w:val="left"/>
        <w:rPr/>
      </w:pPr>
      <w:r>
        <w:rPr/>
        <w:t>LTr21a1fQ70ByzvStvzGblAmCUjEFMpIz6ec0VaKmr6M6X0hGlPajol3rSjY3O77vZ6rao2bthJKFQ</w:t>
      </w:r>
    </w:p>
    <w:p>
      <w:pPr>
        <w:pStyle w:val="PreformattedText"/>
        <w:bidi w:val="0"/>
        <w:spacing w:before="0" w:after="0"/>
        <w:jc w:val="left"/>
        <w:rPr/>
      </w:pPr>
      <w:r>
        <w:rPr/>
        <w:t>ATOdvIj86kiQVaGNG6703oqzRonVwOnstq32t80xFu4mfSsLEie8mDnvSKLexlNR1Ls2fQbi81PqBf</w:t>
      </w:r>
    </w:p>
    <w:p>
      <w:pPr>
        <w:pStyle w:val="PreformattedText"/>
        <w:bidi w:val="0"/>
        <w:spacing w:before="0" w:after="0"/>
        <w:jc w:val="left"/>
        <w:rPr/>
      </w:pPr>
      <w:r>
        <w:rPr/>
        <w:t>3S6U/wBMKtUll9xlKkPLP4gVYPEdqHkOkah1L4fWvRtzqWqpYvtTub1ClWlpfXjt5ZtuglQQltU+WS</w:t>
      </w:r>
    </w:p>
    <w:p>
      <w:pPr>
        <w:pStyle w:val="PreformattedText"/>
        <w:bidi w:val="0"/>
        <w:spacing w:before="0" w:after="0"/>
        <w:jc w:val="left"/>
        <w:rPr/>
      </w:pPr>
      <w:r>
        <w:rPr/>
        <w:t>JAKeP7vB2tiShT0aZf+ErXX2mPlNsvonqfUULQkMuKubBUgEpW2mNgV+KJBBE0yk/RX4J9mhea14Td</w:t>
      </w:r>
    </w:p>
    <w:p>
      <w:pPr>
        <w:pStyle w:val="PreformattedText"/>
        <w:bidi w:val="0"/>
        <w:spacing w:before="0" w:after="0"/>
        <w:jc w:val="left"/>
        <w:rPr/>
      </w:pPr>
      <w:r>
        <w:rPr/>
        <w:t>Jaj0r1nYv3l3crmxu9fXvsV+Wv07HQrcnIHpUQYIqNr2VpeKZuLfS191E09rren6HYX16w280tFy5c</w:t>
      </w:r>
    </w:p>
    <w:p>
      <w:pPr>
        <w:pStyle w:val="PreformattedText"/>
        <w:bidi w:val="0"/>
        <w:spacing w:before="0" w:after="0"/>
        <w:jc w:val="left"/>
        <w:rPr/>
      </w:pPr>
      <w:r>
        <w:rPr/>
        <w:t>MHYAkKQUiUx6dxBPAOc1YnSAo+XRtumXfUXRV6u21dej3yLoi4u1NoLjZMQpKpALZEYURtV8ZpG0yx</w:t>
      </w:r>
    </w:p>
    <w:p>
      <w:pPr>
        <w:pStyle w:val="PreformattedText"/>
        <w:bidi w:val="0"/>
        <w:spacing w:before="0" w:after="0"/>
        <w:jc w:val="left"/>
        <w:rPr/>
      </w:pPr>
      <w:r>
        <w:rPr/>
        <w:t>Jx7Kdqwe0Lqn+P8ATlzcrl5LYsg/5Dd4hWVCQFJkQFbgII9iasabRXG07TLfrLrNZtxY6hoHUWm3CL</w:t>
      </w:r>
    </w:p>
    <w:p>
      <w:pPr>
        <w:pStyle w:val="PreformattedText"/>
        <w:bidi w:val="0"/>
        <w:spacing w:before="0" w:after="0"/>
        <w:jc w:val="left"/>
        <w:rPr/>
      </w:pPr>
      <w:r>
        <w:rPr/>
        <w:t>wLtLnS2lOlJVjYp1oKKQd0gqTEYNVeFbLfP0zZxcaYrqpbjejXOoosWUoXqSQN4dI2rTuEE+kjnvQt</w:t>
      </w:r>
    </w:p>
    <w:p>
      <w:pPr>
        <w:pStyle w:val="PreformattedText"/>
        <w:bidi w:val="0"/>
        <w:spacing w:before="0" w:after="0"/>
        <w:jc w:val="left"/>
        <w:rPr/>
      </w:pPr>
      <w:r>
        <w:rPr/>
        <w:t>oa0V3UXh6u+srm46Pv7e01W9tQzdXKlllXl4/qCSd2IlQJE1PJ+gSha+1nGHPD+36d1u7u9S0jU7x1</w:t>
      </w:r>
    </w:p>
    <w:p>
      <w:pPr>
        <w:pStyle w:val="PreformattedText"/>
        <w:bidi w:val="0"/>
        <w:spacing w:before="0" w:after="0"/>
        <w:jc w:val="left"/>
        <w:rPr/>
      </w:pPr>
      <w:r>
        <w:rPr/>
        <w:t>23VZXWlXl9bFq8aAUUOtbUwoEzker08GpHyfZT4+HZddPWuh9Q3lp0su46i07Qb9K7YN3L60u2LyUe</w:t>
      </w:r>
    </w:p>
    <w:p>
      <w:pPr>
        <w:pStyle w:val="PreformattedText"/>
        <w:bidi w:val="0"/>
        <w:spacing w:before="0" w:after="0"/>
        <w:jc w:val="left"/>
        <w:rPr/>
      </w:pPr>
      <w:r>
        <w:rPr/>
        <w:t>tghaCS2QARMAzxSylaofGldo2TUuhm9JZ0m76L6kv9DtdMStldghxRtVoUYLiUZ2K3AbkiMTiea46Z</w:t>
      </w:r>
    </w:p>
    <w:p>
      <w:pPr>
        <w:pStyle w:val="PreformattedText"/>
        <w:bidi w:val="0"/>
        <w:spacing w:before="0" w:after="0"/>
        <w:jc w:val="left"/>
        <w:rPr/>
      </w:pPr>
      <w:r>
        <w:rPr/>
        <w:t>ZJO7TL5rrm61fU7jT0Wb+jdYttrKk27S3bfUUIAmHIAKog4EiYNXqUVpivyZu+m6Re6p5Q1Jh9gquA</w:t>
      </w:r>
    </w:p>
    <w:p>
      <w:pPr>
        <w:pStyle w:val="PreformattedText"/>
        <w:bidi w:val="0"/>
        <w:spacing w:before="0" w:after="0"/>
        <w:jc w:val="left"/>
        <w:rPr/>
      </w:pPr>
      <w:r>
        <w:rPr/>
        <w:t>62so2LRCcpn5+aDaRZGDRqviFft3emXSNX0G+Rp+7abli3cS7alCpQ8FpwIUZ9M++RIoxplcvJHM+p</w:t>
      </w:r>
    </w:p>
    <w:p>
      <w:pPr>
        <w:pStyle w:val="PreformattedText"/>
        <w:bidi w:val="0"/>
        <w:spacing w:before="0" w:after="0"/>
        <w:jc w:val="left"/>
        <w:rPr/>
      </w:pPr>
      <w:r>
        <w:rPr/>
        <w:t>bWz1plt/VtUs911bsum4DCmnbjy1GHFKhPlvogRxI45AppPxKGrdnyUQYARtKjMkj/ADrjUzpk21bS</w:t>
      </w:r>
    </w:p>
    <w:p>
      <w:pPr>
        <w:pStyle w:val="PreformattedText"/>
        <w:bidi w:val="0"/>
        <w:spacing w:before="0" w:after="0"/>
        <w:jc w:val="left"/>
        <w:rPr/>
      </w:pPr>
      <w:r>
        <w:rPr/>
        <w:t>EKUoncDgp7fnUu9AWjX9WuQq8cSkgoSCBPetEFSIZp9qNwcVgDseKl7AWjjiikkR5ahmDJ+KqlQx62</w:t>
      </w:r>
    </w:p>
    <w:p>
      <w:pPr>
        <w:pStyle w:val="PreformattedText"/>
        <w:bidi w:val="0"/>
        <w:spacing w:before="0" w:after="0"/>
        <w:jc w:val="left"/>
        <w:rPr/>
      </w:pPr>
      <w:r>
        <w:rPr/>
        <w:t>+xPptpovTOv63qBbthdXCWUvvkAhKAPSPrPavA/Nc1Qk4s9b8bxnJeR3fXer7jU79HlsKuWiRsOwhU</w:t>
      </w:r>
    </w:p>
    <w:p>
      <w:pPr>
        <w:pStyle w:val="PreformattedText"/>
        <w:bidi w:val="0"/>
        <w:spacing w:before="0" w:after="0"/>
        <w:jc w:val="left"/>
        <w:rPr/>
      </w:pPr>
      <w:r>
        <w:rPr/>
        <w:t>/wBMfHFfNs/PlKdxZ6nFxUls13Wxb2q0qu9uo6islw2zSv5afYHufzrC5eTtnRxrVIasbfUtXUygJ+</w:t>
      </w:r>
    </w:p>
    <w:p>
      <w:pPr>
        <w:pStyle w:val="PreformattedText"/>
        <w:bidi w:val="0"/>
        <w:spacing w:before="0" w:after="0"/>
        <w:jc w:val="left"/>
        <w:rPr/>
      </w:pPr>
      <w:r>
        <w:rPr/>
        <w:t>7WsbloSrakAH2B7UYQlN0kJkmsatjGqdUK0p9y2sWPvz7q9iEoR5qkiJlIA/ERj4rs8ThW/uRy8vJd</w:t>
      </w:r>
    </w:p>
    <w:p>
      <w:pPr>
        <w:pStyle w:val="PreformattedText"/>
        <w:bidi w:val="0"/>
        <w:spacing w:before="0" w:after="0"/>
        <w:jc w:val="left"/>
        <w:rPr/>
      </w:pPr>
      <w:r>
        <w:rPr/>
        <w:t>WjZOjfBHqTrC/ZuNbDui6HIW7bOOFLzo5CQOyeJr1XG4dP8Ag42TPabbJviLa2vTWro0nRnlWtqn0f</w:t>
      </w:r>
    </w:p>
    <w:p>
      <w:pPr>
        <w:pStyle w:val="PreformattedText"/>
        <w:bidi w:val="0"/>
        <w:spacing w:before="0" w:after="0"/>
        <w:jc w:val="left"/>
        <w:rPr/>
      </w:pPr>
      <w:r>
        <w:rPr/>
        <w:t>dLcEAqzlUc5zmubz8qwtwgy7BD6i8h256x/wB0OnWdNtEC+uX0krUtW9Dfuo5Eqnt8Vx3zPp43FGuP</w:t>
      </w:r>
    </w:p>
    <w:p>
      <w:pPr>
        <w:pStyle w:val="PreformattedText"/>
        <w:bidi w:val="0"/>
        <w:spacing w:before="0" w:after="0"/>
        <w:jc w:val="left"/>
        <w:rPr/>
      </w:pPr>
      <w:r>
        <w:rPr/>
        <w:t>Hc3ZztGp3do+HlPPll52VNqUAXDMk44TXDlKWR9nVjBKNC32rXXULdzbOr8hkpIVtchChHAP0q7jN4</w:t>
      </w:r>
    </w:p>
    <w:p>
      <w:pPr>
        <w:pStyle w:val="PreformattedText"/>
        <w:bidi w:val="0"/>
        <w:spacing w:before="0" w:after="0"/>
        <w:jc w:val="left"/>
        <w:rPr/>
      </w:pPr>
      <w:r>
        <w:rPr/>
        <w:t>5qSM2bEpQaZ4L8Zehnuguu7y1UNtnfy+wdm2UycAe0jnvX3/4fkrkcdX2j5xysX08rSLn7L2u6ha+I</w:t>
      </w:r>
    </w:p>
    <w:p>
      <w:pPr>
        <w:pStyle w:val="PreformattedText"/>
        <w:bidi w:val="0"/>
        <w:spacing w:before="0" w:after="0"/>
        <w:jc w:val="left"/>
        <w:rPr/>
      </w:pPr>
      <w:r>
        <w:rPr/>
        <w:t>VvoLF+5Zt37gSU74SVSIEQRNT5TBHJi8muizjzp0e++oxqt6yq06iKbqxs0b2LNlEhZAMLWQI7Tj3r</w:t>
      </w:r>
    </w:p>
    <w:p>
      <w:pPr>
        <w:pStyle w:val="PreformattedText"/>
        <w:bidi w:val="0"/>
        <w:spacing w:before="0" w:after="0"/>
        <w:jc w:val="left"/>
        <w:rPr/>
      </w:pPr>
      <w:r>
        <w:rPr/>
        <w:t>wkuV5S8H6PoP6ah/6uDR5maKlazcbEbUSSUqOAJpLt2fsDiusMU/whwpdClKCAQTEfFR9m9UgygLQU</w:t>
      </w:r>
    </w:p>
    <w:p>
      <w:pPr>
        <w:pStyle w:val="PreformattedText"/>
        <w:bidi w:val="0"/>
        <w:spacing w:before="0" w:after="0"/>
        <w:jc w:val="left"/>
        <w:rPr/>
      </w:pPr>
      <w:r>
        <w:rPr/>
        <w:t>n0yYhJ/PmikC/wAFe9tC1JkiPfkn6VKvssX8iNEpXERHb3qLQWPFwOAhSVpgekjgmrYvQq30N7twzg</w:t>
      </w:r>
    </w:p>
    <w:p>
      <w:pPr>
        <w:pStyle w:val="PreformattedText"/>
        <w:bidi w:val="0"/>
        <w:spacing w:before="0" w:after="0"/>
        <w:jc w:val="left"/>
        <w:rPr/>
      </w:pPr>
      <w:r>
        <w:rPr/>
        <w:t>kduaK2PTAVEkkp28YNMvYRCYO7KQMA+9VkQ2ogxAwPeilSICUEAk4HYE81BbEGAfyxMUtMNsUoCQTy</w:t>
      </w:r>
    </w:p>
    <w:p>
      <w:pPr>
        <w:pStyle w:val="PreformattedText"/>
        <w:bidi w:val="0"/>
        <w:spacing w:before="0" w:after="0"/>
        <w:jc w:val="left"/>
        <w:rPr/>
      </w:pPr>
      <w:r>
        <w:rPr/>
        <w:t>cSDTWg2DETmD9e1HtAMySeJ4xSU7IjEjKoH6dqcNiAGT7+3egkAIYHrxmcUyr2QMBRnuDwKjVkFQpQ</w:t>
      </w:r>
    </w:p>
    <w:p>
      <w:pPr>
        <w:pStyle w:val="PreformattedText"/>
        <w:bidi w:val="0"/>
        <w:spacing w:before="0" w:after="0"/>
        <w:jc w:val="left"/>
        <w:rPr/>
      </w:pPr>
      <w:r>
        <w:rPr/>
        <w:t>bUBnMZHFRKgGbgQQogBInAwaGxV/AilemDgGCRI/8ABUQyBCQJAmCeBmpuhg0klJVH4cApPaopUhRw</w:t>
      </w:r>
    </w:p>
    <w:p>
      <w:pPr>
        <w:pStyle w:val="PreformattedText"/>
        <w:bidi w:val="0"/>
        <w:spacing w:before="0" w:after="0"/>
        <w:jc w:val="left"/>
        <w:rPr/>
      </w:pPr>
      <w:r>
        <w:rPr/>
        <w:t>SpQ3CUqwVEUFsVociEztjf7/AOtPetEQCipK8gJVGBE0I+7HSTGxhO3MznFRNdBSoNCfKBJAjsVzBF</w:t>
      </w:r>
    </w:p>
    <w:p>
      <w:pPr>
        <w:pStyle w:val="PreformattedText"/>
        <w:bidi w:val="0"/>
        <w:spacing w:before="0" w:after="0"/>
        <w:jc w:val="left"/>
        <w:rPr/>
      </w:pPr>
      <w:r>
        <w:rPr/>
        <w:t>I+wXZhPoVuMJ4FBBQgUACE5xGOeeaEgMxDalKITkTnHFVhuiY2A0kTkkTKfeaeit7GHFFTixwCZ9pp</w:t>
      </w:r>
    </w:p>
    <w:p>
      <w:pPr>
        <w:pStyle w:val="PreformattedText"/>
        <w:bidi w:val="0"/>
        <w:spacing w:before="0" w:after="0"/>
        <w:jc w:val="left"/>
        <w:rPr/>
      </w:pPr>
      <w:r>
        <w:rPr/>
        <w:t>HvoujpD7OwNpCkgkiZjPOKsjXsf0WunXBLoncmUq3iO0U8XT0cT5NePGnL+DQPGdQ6509VjZW426TK</w:t>
      </w:r>
    </w:p>
    <w:p>
      <w:pPr>
        <w:pStyle w:val="PreformattedText"/>
        <w:bidi w:val="0"/>
        <w:spacing w:before="0" w:after="0"/>
        <w:jc w:val="left"/>
        <w:rPr/>
      </w:pPr>
      <w:r>
        <w:rPr/>
        <w:t>7V1CCCof1p+ffFew4Efpxt+z8TfKclT5uTfs89tuAwkgJUkwd1dnoGLIpIfYSBcpUR6ZAkfWq5dGrA</w:t>
      </w:r>
    </w:p>
    <w:p>
      <w:pPr>
        <w:pStyle w:val="PreformattedText"/>
        <w:bidi w:val="0"/>
        <w:spacing w:before="0" w:after="0"/>
        <w:jc w:val="left"/>
        <w:rPr/>
      </w:pPr>
      <w:r>
        <w:rPr/>
        <w:t>l9RWdU8P3izrTVwkEhSykbZzg/lXLmnez32dqHBl/g30yEPobUrzHjkLTIMEnFMnrR8E5n+1kdR8Ht</w:t>
      </w:r>
    </w:p>
    <w:p>
      <w:pPr>
        <w:pStyle w:val="PreformattedText"/>
        <w:bidi w:val="0"/>
        <w:spacing w:before="0" w:after="0"/>
        <w:jc w:val="left"/>
        <w:rPr/>
      </w:pPr>
      <w:r>
        <w:rPr/>
        <w:t>UtHNNfsC3L4VO1TgAJmFAJ7/lVT72yrHK1R3TpDRdQ+7v6Xpmp2Vuu7AedtLWXbgJAnapScoEdvmnj</w:t>
      </w:r>
    </w:p>
    <w:p>
      <w:pPr>
        <w:pStyle w:val="PreformattedText"/>
        <w:bidi w:val="0"/>
        <w:spacing w:before="0" w:after="0"/>
        <w:jc w:val="left"/>
        <w:rPr/>
      </w:pPr>
      <w:r>
        <w:rPr/>
        <w:t>B3aNkXSGb/pLWevtQeVa2eoO9MWTUXwWktec4AZDU+oxic/NWNSk6QFFds8y3nT6enOpdWtGkqLK21</w:t>
      </w:r>
    </w:p>
    <w:p>
      <w:pPr>
        <w:pStyle w:val="PreformattedText"/>
        <w:bidi w:val="0"/>
        <w:spacing w:before="0" w:after="0"/>
        <w:jc w:val="left"/>
        <w:rPr/>
      </w:pPr>
      <w:r>
        <w:rPr/>
        <w:t>KbWqVADdgEwJgE/pWHMqZrwSSVI19xttq60tU7203CAonA/F7fNZV00bYvo2i8ZJfW2qWyCSAOxkx+</w:t>
      </w:r>
    </w:p>
    <w:p>
      <w:pPr>
        <w:pStyle w:val="PreformattedText"/>
        <w:bidi w:val="0"/>
        <w:spacing w:before="0" w:after="0"/>
        <w:jc w:val="left"/>
        <w:rPr/>
      </w:pPr>
      <w:r>
        <w:rPr/>
        <w:t>1Zo9M3NqyVYNeaxvUmIHv3quTosj0Wduje4AlxSDEYGNveqZFsS307y0rQreBsVgwcD6cVRIvRs2mq</w:t>
      </w:r>
    </w:p>
    <w:p>
      <w:pPr>
        <w:pStyle w:val="PreformattedText"/>
        <w:bidi w:val="0"/>
        <w:spacing w:before="0" w:after="0"/>
        <w:jc w:val="left"/>
        <w:rPr/>
      </w:pPr>
      <w:r>
        <w:rPr/>
        <w:t>CyFB7ctavSpKSI+KoaC2X1uklQK1Fwn07BmI71S7H8tF7ZgoUUJkAHEweaK6EezYLK4lSUoB8wZ2kg</w:t>
      </w:r>
    </w:p>
    <w:p>
      <w:pPr>
        <w:pStyle w:val="PreformattedText"/>
        <w:bidi w:val="0"/>
        <w:spacing w:before="0" w:after="0"/>
        <w:jc w:val="left"/>
        <w:rPr/>
      </w:pPr>
      <w:r>
        <w:rPr/>
        <w:t>pj5qyMmyplvaubwFCIUBKQavT2JRYW65SmIUpRH4hH05rVF2VtEkbQ5AAkGCn/MVaBaQuE8iU9iBip</w:t>
      </w:r>
    </w:p>
    <w:p>
      <w:pPr>
        <w:pStyle w:val="PreformattedText"/>
        <w:bidi w:val="0"/>
        <w:spacing w:before="0" w:after="0"/>
        <w:jc w:val="left"/>
        <w:rPr/>
      </w:pPr>
      <w:r>
        <w:rPr/>
        <w:t>oWhpxfrCUxkTAMTUbSChhbRCkwQQBM9/8AvVTYxAuXRAAVkKmCMRHzWd76HQxq+5rR7siE7mz6pMpn</w:t>
      </w:r>
    </w:p>
    <w:p>
      <w:pPr>
        <w:pStyle w:val="PreformattedText"/>
        <w:bidi w:val="0"/>
        <w:spacing w:before="0" w:after="0"/>
        <w:jc w:val="left"/>
        <w:rPr/>
      </w:pPr>
      <w:r>
        <w:rPr/>
        <w:t>ijdIkeyBpgKWLcH1Jj2x/wCf61Rh92O7FdYF7r2ouBzaGtjQ3doTn/OjKpSCtRJP8NcFoQkeaknd/L</w:t>
      </w:r>
    </w:p>
    <w:p>
      <w:pPr>
        <w:pStyle w:val="PreformattedText"/>
        <w:bidi w:val="0"/>
        <w:spacing w:before="0" w:after="0"/>
        <w:jc w:val="left"/>
        <w:rPr/>
      </w:pPr>
      <w:r>
        <w:rPr/>
        <w:t>pvFqOxbNZfV92eLK0hPsF8c+9V1ssJSrVXlKIblIAkjsO9Mo2MpJIjFpIIInGABmgl4vZGw1NoDaQC</w:t>
      </w:r>
    </w:p>
    <w:p>
      <w:pPr>
        <w:pStyle w:val="PreformattedText"/>
        <w:bidi w:val="0"/>
        <w:spacing w:before="0" w:after="0"/>
        <w:jc w:val="left"/>
        <w:rPr/>
      </w:pPr>
      <w:r>
        <w:rPr/>
        <w:t>QBk+5jtTuSrRUWlpK2w3skpgg8EikWxui5siW1goKinuFGT9KuinYvouGQH8lACicxwR81rW0V2TGV</w:t>
      </w:r>
    </w:p>
    <w:p>
      <w:pPr>
        <w:pStyle w:val="PreformattedText"/>
        <w:bidi w:val="0"/>
        <w:spacing w:before="0" w:after="0"/>
        <w:jc w:val="left"/>
        <w:rPr/>
      </w:pPr>
      <w:r>
        <w:rPr/>
        <w:t>HckTEenBzVsbDZMZTggykjJzk+1XRFJCSEIyQrPJp/QLEQ3/MEgADskSfigRIgXakpHq4IgRyapZCl</w:t>
      </w:r>
    </w:p>
    <w:p>
      <w:pPr>
        <w:pStyle w:val="PreformattedText"/>
        <w:bidi w:val="0"/>
        <w:spacing w:before="0" w:after="0"/>
        <w:jc w:val="left"/>
        <w:rPr/>
      </w:pPr>
      <w:r>
        <w:rPr/>
        <w:t>uVwpSVZAkDMn/wCBVMmuhWatrUeUpxJEqBOcEQccVUlsXdHn37TrjFt4HdYPOEtqdSwwhfday8Dt/Q</w:t>
      </w:r>
    </w:p>
    <w:p>
      <w:pPr>
        <w:pStyle w:val="PreformattedText"/>
        <w:bidi w:val="0"/>
        <w:spacing w:before="0" w:after="0"/>
        <w:jc w:val="left"/>
        <w:rPr/>
      </w:pPr>
      <w:r>
        <w:rPr/>
        <w:t>E/lXp/jIrys4/LaSPncFBMDt8V6r1RxR9FxiMRwZ5pAgPNyN44PvxRTINIQViACc9hNRkLV7QrixQ0</w:t>
      </w:r>
    </w:p>
    <w:p>
      <w:pPr>
        <w:pStyle w:val="PreformattedText"/>
        <w:bidi w:val="0"/>
        <w:spacing w:before="0" w:after="0"/>
        <w:jc w:val="left"/>
        <w:rPr/>
      </w:pPr>
      <w:r>
        <w:rPr/>
        <w:t>tSQUrTwFZpU0BOxP4Y/9x81QKG1/h3Hk5oJqw2IptbdsE7lBJInAA/1o2Al6TDNhcLAIVvCTn4NWR6</w:t>
      </w:r>
    </w:p>
    <w:p>
      <w:pPr>
        <w:pStyle w:val="PreformattedText"/>
        <w:bidi w:val="0"/>
        <w:spacing w:before="0" w:after="0"/>
        <w:jc w:val="left"/>
        <w:rPr/>
      </w:pPr>
      <w:r>
        <w:rPr/>
        <w:t>EkrImpKbUWykAKRyT3oPbHRE8wKmDmZqUwhAgnAz80aJZilxjEe9FaIIYTMASfbmpZBJCioduxFAga</w:t>
      </w:r>
    </w:p>
    <w:p>
      <w:pPr>
        <w:pStyle w:val="PreformattedText"/>
        <w:bidi w:val="0"/>
        <w:spacing w:before="0" w:after="0"/>
        <w:jc w:val="left"/>
        <w:rPr/>
      </w:pPr>
      <w:r>
        <w:rPr/>
        <w:t>Zg4E/NMiWYnAOYPeiQwKCRIIB5z3oECBSdxBlR4jMVCWCADyc8VCDKhySYz71CDRB/XjFKkQ6tf2xY</w:t>
      </w:r>
    </w:p>
    <w:p>
      <w:pPr>
        <w:pStyle w:val="PreformattedText"/>
        <w:bidi w:val="0"/>
        <w:spacing w:before="0" w:after="0"/>
        <w:jc w:val="left"/>
        <w:rPr/>
      </w:pPr>
      <w:r>
        <w:rPr/>
        <w:t>8Mej4CCHA+vae5K/8AtWzH+04k1eRmnC7LV2XDHpUCBPEU1l8UvRA1RlB1W9dCQlKzvQAAOfis0jbB</w:t>
      </w:r>
    </w:p>
    <w:p>
      <w:pPr>
        <w:pStyle w:val="PreformattedText"/>
        <w:bidi w:val="0"/>
        <w:spacing w:before="0" w:after="0"/>
        <w:jc w:val="left"/>
        <w:rPr/>
      </w:pPr>
      <w:r>
        <w:rPr/>
        <w:t>2qISYAAyZ/ek7NAgzwc/vRoAqZM5k8imIGlJAg4NIyClUKnuMVWQwFQCo7+4xQIYCIIJzTJIApwn6+</w:t>
      </w:r>
    </w:p>
    <w:p>
      <w:pPr>
        <w:pStyle w:val="PreformattedText"/>
        <w:bidi w:val="0"/>
        <w:spacing w:before="0" w:after="0"/>
        <w:jc w:val="left"/>
        <w:rPr/>
      </w:pPr>
      <w:r>
        <w:rPr/>
        <w:t>wo0FAq9QMAcY96cCRsfTjiPL9Q9MwT7/lWvHo5vIsvr11LFqhtKfVypSjjB9u1aDnRVsaWjdYjaJMS</w:t>
      </w:r>
    </w:p>
    <w:p>
      <w:pPr>
        <w:pStyle w:val="PreformattedText"/>
        <w:bidi w:val="0"/>
        <w:spacing w:before="0" w:after="0"/>
        <w:jc w:val="left"/>
        <w:rPr/>
      </w:pPr>
      <w:r>
        <w:rPr/>
        <w:t>Qe80o6vyG12akdOaghpCfMfU2wgEEqUoqwKzZ5eGOTLsC+pnij6M6BolgrpDStDv2X239JtGm22nY3</w:t>
      </w:r>
    </w:p>
    <w:p>
      <w:pPr>
        <w:pStyle w:val="PreformattedText"/>
        <w:bidi w:val="0"/>
        <w:spacing w:before="0" w:after="0"/>
        <w:jc w:val="left"/>
        <w:rPr/>
      </w:pPr>
      <w:r>
        <w:rPr/>
        <w:t>EhAkpkYSI5mvgPyuVTzyo+u8OPhjRi1Xb6C4hTSXLW4G1944dBSchON2MH3ryzio3JHdxyrTK1Dun3</w:t>
      </w:r>
    </w:p>
    <w:p>
      <w:pPr>
        <w:pStyle w:val="PreformattedText"/>
        <w:bidi w:val="0"/>
        <w:spacing w:before="0" w:after="0"/>
        <w:jc w:val="left"/>
        <w:rPr/>
      </w:pPr>
      <w:r>
        <w:rPr/>
        <w:t>XmW2r2q1Lb3PK2oKEqEwmAD+E/Jo49Ky2dNaID3UF7pbztmy0+bK5SG2ilhSQT7AkmDtmK9N8e35Wz</w:t>
      </w:r>
    </w:p>
    <w:p>
      <w:pPr>
        <w:pStyle w:val="PreformattedText"/>
        <w:bidi w:val="0"/>
        <w:spacing w:before="0" w:after="0"/>
        <w:jc w:val="left"/>
        <w:rPr/>
      </w:pPr>
      <w:r>
        <w:rPr/>
        <w:t>g8qNROmLudLsP4fctaPbXVmttoC1uVF51kjkkE8z7H8q+hY6UEeVld7Gusru11zpm6uv4e67qNk8pK</w:t>
      </w:r>
    </w:p>
    <w:p>
      <w:pPr>
        <w:pStyle w:val="PreformattedText"/>
        <w:bidi w:val="0"/>
        <w:spacing w:before="0" w:after="0"/>
        <w:jc w:val="left"/>
        <w:rPr/>
      </w:pPr>
      <w:r>
        <w:rPr/>
        <w:t>W2lhpLJiAod5AMZIrmfJOOXE79GvhX50chstN1BGl35eu7bTLa1WFJcef8txJVHqVtHqT9R+dfO3Dz</w:t>
      </w:r>
    </w:p>
    <w:p>
      <w:pPr>
        <w:pStyle w:val="PreformattedText"/>
        <w:bidi w:val="0"/>
        <w:spacing w:before="0" w:after="0"/>
        <w:jc w:val="left"/>
        <w:rPr/>
      </w:pPr>
      <w:r>
        <w:rPr/>
        <w:t>ej1sVS2WzF47oGpKu2n0a+4i3SlSQkI8qTKVAgAKB7e9V20/FoZxXjSE0vqO91Gzur64uGWbK2cWlm</w:t>
      </w:r>
    </w:p>
    <w:p>
      <w:pPr>
        <w:pStyle w:val="PreformattedText"/>
        <w:bidi w:val="0"/>
        <w:spacing w:before="0" w:after="0"/>
        <w:jc w:val="left"/>
        <w:rPr/>
      </w:pPr>
      <w:r>
        <w:rPr/>
        <w:t>wW2qVdztJ45g/SrlSpJlDgl/JunTrmiaNqCm7Sye17TH2vM8i2uip5hcZDY4IBPI969l8V4t+L2ed5</w:t>
      </w:r>
    </w:p>
    <w:p>
      <w:pPr>
        <w:pStyle w:val="PreformattedText"/>
        <w:bidi w:val="0"/>
        <w:spacing w:before="0" w:after="0"/>
        <w:jc w:val="left"/>
        <w:rPr/>
      </w:pPr>
      <w:r>
        <w:rPr/>
        <w:t>qauzV9U6S6o05Deqr6au7Fi6JQ5bOMEBKFLgKcxKf9c17OEJLo83N3ocR049qakMLuWw6m22PedIkp</w:t>
      </w:r>
    </w:p>
    <w:p>
      <w:pPr>
        <w:pStyle w:val="PreformattedText"/>
        <w:bidi w:val="0"/>
        <w:spacing w:before="0" w:after="0"/>
        <w:jc w:val="left"/>
        <w:rPr/>
      </w:pPr>
      <w:r>
        <w:rPr/>
        <w:t>J2AqnIPEx2FX15exKRPti+1o13pTS0WTwQXHGg0laXYHAPxBxHFOvwK3bNb0XxHTpWrOWd6+5bW5KX</w:t>
      </w:r>
    </w:p>
    <w:p>
      <w:pPr>
        <w:pStyle w:val="PreformattedText"/>
        <w:bidi w:val="0"/>
        <w:spacing w:before="0" w:after="0"/>
        <w:jc w:val="left"/>
        <w:rPr/>
      </w:pPr>
      <w:r>
        <w:rPr/>
        <w:t>rR9toONONk5hXO6f0ooVyo3Jd4jqFttwWqlW76S0tX3ctuJQT+IRPfMVX5b0XJWjW9H6KtulL9rUn7</w:t>
      </w:r>
    </w:p>
    <w:p>
      <w:pPr>
        <w:pStyle w:val="PreformattedText"/>
        <w:bidi w:val="0"/>
        <w:spacing w:before="0" w:after="0"/>
        <w:jc w:val="left"/>
        <w:rPr/>
      </w:pPr>
      <w:r>
        <w:rPr/>
        <w:t>VH3d4w5cMbvOQlMhQbxjkEe3vQafsVfY7OwaN1TpHRAVdaGH3fvCTDV563C4QkAqgiRjiubm/t21s3</w:t>
      </w:r>
    </w:p>
    <w:p>
      <w:pPr>
        <w:pStyle w:val="PreformattedText"/>
        <w:bidi w:val="0"/>
        <w:spacing w:before="0" w:after="0"/>
        <w:jc w:val="left"/>
        <w:rPr/>
      </w:pPr>
      <w:r>
        <w:rPr/>
        <w:t>Y8jkaj17rGva65bahq627a1bWUC4tEhKkqM7UrEknHevn3yuCTfmkep4GT7abGembp3T/uk3aDbXAU</w:t>
      </w:r>
    </w:p>
    <w:p>
      <w:pPr>
        <w:pStyle w:val="PreformattedText"/>
        <w:bidi w:val="0"/>
        <w:spacing w:before="0" w:after="0"/>
        <w:jc w:val="left"/>
        <w:rPr/>
      </w:pPr>
      <w:r>
        <w:rPr/>
        <w:t>yXHkJWt5JIMJgj1D6/rXmoto7GSS9F3rfTaNd6V1S2ZQ3cPLYBbdZdBVAPp3IgkHtWrjSkpaRXJqMT</w:t>
      </w:r>
    </w:p>
    <w:p>
      <w:pPr>
        <w:pStyle w:val="PreformattedText"/>
        <w:bidi w:val="0"/>
        <w:spacing w:before="0" w:after="0"/>
        <w:jc w:val="left"/>
        <w:rPr/>
      </w:pPr>
      <w:r>
        <w:rPr/>
        <w:t>zQp5Taj5m30+kgGT3kGvZ435JFuN09j7WwPYgnABB9NLKNm6PRYNJEJUFbo5CcVR0i2KLAOBtITtiR</w:t>
      </w:r>
    </w:p>
    <w:p>
      <w:pPr>
        <w:pStyle w:val="PreformattedText"/>
        <w:bidi w:val="0"/>
        <w:spacing w:before="0" w:after="0"/>
        <w:jc w:val="left"/>
        <w:rPr/>
      </w:pPr>
      <w:r>
        <w:rPr/>
        <w:t>P/waRLRYlZHSQ+VJj1ASQBNTYaJmlb23RIgkgSkxNB7RTPZvlg/KEkx+ECYms0iQL5sYQAZRIOaoek</w:t>
      </w:r>
    </w:p>
    <w:p>
      <w:pPr>
        <w:pStyle w:val="PreformattedText"/>
        <w:bidi w:val="0"/>
        <w:spacing w:before="0" w:after="0"/>
        <w:jc w:val="left"/>
        <w:rPr/>
      </w:pPr>
      <w:r>
        <w:rPr/>
        <w:t>Oky0ZVtHo2EDEqFUpIcfbG+DtKVSZJziilfQoK9w9KZ3DjGRRUQBMbgokqAUBK/TM/SrUqAghK21AY</w:t>
      </w:r>
    </w:p>
    <w:p>
      <w:pPr>
        <w:pStyle w:val="PreformattedText"/>
        <w:bidi w:val="0"/>
        <w:spacing w:before="0" w:after="0"/>
        <w:jc w:val="left"/>
        <w:rPr/>
      </w:pPr>
      <w:r>
        <w:rPr/>
        <w:t>KTI2DEzTEsJ1kPJBSEyMwDBn5oVaCiB5uSJTgEYwTSJUKS7ZktsqKiAY9Oyr8aoRu0X9lkoICgkCDI</w:t>
      </w:r>
    </w:p>
    <w:p>
      <w:pPr>
        <w:pStyle w:val="PreformattedText"/>
        <w:bidi w:val="0"/>
        <w:spacing w:before="0" w:after="0"/>
        <w:jc w:val="left"/>
        <w:rPr/>
      </w:pPr>
      <w:r>
        <w:rPr/>
        <w:t>5NdXE9nKyrs2rQmwkBS0lxKJUQkFXp7mK9PwY2zzfMn4xaN01DXjqz7dy86U6ez/J8pKVAk7cqU2YP</w:t>
      </w:r>
    </w:p>
    <w:p>
      <w:pPr>
        <w:pStyle w:val="PreformattedText"/>
        <w:bidi w:val="0"/>
        <w:spacing w:before="0" w:after="0"/>
        <w:jc w:val="left"/>
        <w:rPr/>
      </w:pPr>
      <w:r>
        <w:rPr/>
        <w:t>BncPzFeyxteNHj8iuWyjZ0+/6f1h9WmMMPadaWuxKltBLkLVIUhYTkAAkyTwIq1sypO9IHU3bzUNOu</w:t>
      </w:r>
    </w:p>
    <w:p>
      <w:pPr>
        <w:pStyle w:val="PreformattedText"/>
        <w:bidi w:val="0"/>
        <w:spacing w:before="0" w:after="0"/>
        <w:jc w:val="left"/>
        <w:rPr/>
      </w:pPr>
      <w:r>
        <w:rPr/>
        <w:t>E6XatuXjzHmi+nzGnj/VseSPRIHefkUaRHbE6a66tNU0jSla7Z32kvKvEtF26KW3LcgQlStwhaSTyM</w:t>
      </w:r>
    </w:p>
    <w:p>
      <w:pPr>
        <w:pStyle w:val="PreformattedText"/>
        <w:bidi w:val="0"/>
        <w:spacing w:before="0" w:after="0"/>
        <w:jc w:val="left"/>
        <w:rPr/>
      </w:pPr>
      <w:r>
        <w:rPr/>
        <w:t>RmqZQ9ouhl8VTNrtemGX1r1y1ui3YIdVut9NdQ4l9XBWrJTIVnEGqoRdl/kqM/j1rrlz5F1YJvH7Vj</w:t>
      </w:r>
    </w:p>
    <w:p>
      <w:pPr>
        <w:pStyle w:val="PreformattedText"/>
        <w:bidi w:val="0"/>
        <w:spacing w:before="0" w:after="0"/>
        <w:jc w:val="left"/>
        <w:rPr/>
      </w:pPr>
      <w:r>
        <w:rPr/>
        <w:t>ezqSDuUZgGcY5nbwYrR4ULaKVtzUnn9bQ/br0u401bSmdUX/8AQ7zYVAhSSTJPIIkZop0VLsj6fe3V</w:t>
      </w:r>
    </w:p>
    <w:p>
      <w:pPr>
        <w:pStyle w:val="PreformattedText"/>
        <w:bidi w:val="0"/>
        <w:spacing w:before="0" w:after="0"/>
        <w:jc w:val="left"/>
        <w:rPr/>
      </w:pPr>
      <w:r>
        <w:rPr/>
        <w:t>reatb69ojF5pNwfOt9R0u9DrLiyk+YSkgQv8gDRbthq+zY37TTWv4M/YIumOn9S9d4FtpDQCU4StUF</w:t>
      </w:r>
    </w:p>
    <w:p>
      <w:pPr>
        <w:pStyle w:val="PreformattedText"/>
        <w:bidi w:val="0"/>
        <w:spacing w:before="0" w:after="0"/>
        <w:jc w:val="left"/>
        <w:rPr/>
      </w:pPr>
      <w:r>
        <w:rPr/>
        <w:t>STjAHtVbfYUkX2pWGgPi21pNpevs2rgcYVarUvzSkSPSTxj4qpr8ltkS61O78R9Ou7LRXbG3tlja6N</w:t>
      </w:r>
    </w:p>
    <w:p>
      <w:pPr>
        <w:pStyle w:val="PreformattedText"/>
        <w:bidi w:val="0"/>
        <w:spacing w:before="0" w:after="0"/>
        <w:jc w:val="left"/>
        <w:rPr/>
      </w:pPr>
      <w:r>
        <w:rPr/>
        <w:t>VSXnCe6dgV6CP/IqqcdFkHRx/rLwp03RHl3F3eabeXoZFvcqI8tTgkQClRM4wDXPnD2zoQnrR5z8dv</w:t>
      </w:r>
    </w:p>
    <w:p>
      <w:pPr>
        <w:pStyle w:val="PreformattedText"/>
        <w:bidi w:val="0"/>
        <w:spacing w:before="0" w:after="0"/>
        <w:jc w:val="left"/>
        <w:rPr/>
      </w:pPr>
      <w:r>
        <w:rPr/>
        <w:t>s2aZ4k6Rqr3TNuxbao4gut2e4BK3QISURhCsZ7GaXH9ruJXlhZ829Z0q+0LVrzTNTt12+o2bqmH2XB</w:t>
      </w:r>
    </w:p>
    <w:p>
      <w:pPr>
        <w:pStyle w:val="PreformattedText"/>
        <w:bidi w:val="0"/>
        <w:spacing w:before="0" w:after="0"/>
        <w:jc w:val="left"/>
        <w:rPr/>
      </w:pPr>
      <w:r>
        <w:rPr/>
        <w:t>CkrSSCP2rsR+5HOaoYZUEuSUgyO9NQpipQ8lYnB5inWkSr0b3oesM6laFt5bibhKgUqCp3Rx9O1Ojl</w:t>
      </w:r>
    </w:p>
    <w:p>
      <w:pPr>
        <w:pStyle w:val="PreformattedText"/>
        <w:bidi w:val="0"/>
        <w:spacing w:before="0" w:after="0"/>
        <w:jc w:val="left"/>
        <w:rPr/>
      </w:pPr>
      <w:r>
        <w:rPr/>
        <w:t>5YtPQ9qaFuFClpU2vtA55/vUWxIy/JQPNKtnDtEoPb2+DR9FyLHTb3+WtC0pLSkhCwkkK20KF6eiPp</w:t>
      </w:r>
    </w:p>
    <w:p>
      <w:pPr>
        <w:pStyle w:val="PreformattedText"/>
        <w:bidi w:val="0"/>
        <w:spacing w:before="0" w:after="0"/>
        <w:jc w:val="left"/>
        <w:rPr/>
      </w:pPr>
      <w:r>
        <w:rPr/>
        <w:t>+rX/AEd1HZavpFy5aalpt0i7s3kGdqkqkT37ZHcTVWWCmvFm3Bk8Ho+t3gJ4z6V9oPw7sOqbXczqlp</w:t>
      </w:r>
    </w:p>
    <w:p>
      <w:pPr>
        <w:pStyle w:val="PreformattedText"/>
        <w:bidi w:val="0"/>
        <w:spacing w:before="0" w:after="0"/>
        <w:jc w:val="left"/>
        <w:rPr/>
      </w:pPr>
      <w:r>
        <w:rPr/>
        <w:t>NtqFkp8n7ld4JWUJOG1GSlR94NfLPm/jlifmlZ7Hh51NeKOsXDj2voDDWqKsrltaUtqRbbkKSfxb0q</w:t>
      </w:r>
    </w:p>
    <w:p>
      <w:pPr>
        <w:pStyle w:val="PreformattedText"/>
        <w:bidi w:val="0"/>
        <w:spacing w:before="0" w:after="0"/>
        <w:jc w:val="left"/>
        <w:rPr/>
      </w:pPr>
      <w:r>
        <w:rPr/>
        <w:t>xk/SK8qmskfHpm5xeO5JWjL6zu9RP3C21Rh65t0lC23XACTHYFEweDE81TnwzlFQgyYskIS8pIjWmq</w:t>
      </w:r>
    </w:p>
    <w:p>
      <w:pPr>
        <w:pStyle w:val="PreformattedText"/>
        <w:bidi w:val="0"/>
        <w:spacing w:before="0" w:after="0"/>
        <w:jc w:val="left"/>
        <w:rPr/>
      </w:pPr>
      <w:r>
        <w:rPr/>
        <w:t>fwllqzZSyrUQFIDLbpcBIJUpJCsgGMH3qnHyXhj4S7LJwWT7vQ7c3OjKfbvy/qjF2R5JRuhRnuv3ji</w:t>
      </w:r>
    </w:p>
    <w:p>
      <w:pPr>
        <w:pStyle w:val="PreformattedText"/>
        <w:bidi w:val="0"/>
        <w:spacing w:before="0" w:after="0"/>
        <w:jc w:val="left"/>
        <w:rPr/>
      </w:pPr>
      <w:r>
        <w:rPr/>
        <w:t>P70Z5cM93spWPL1SoZVodyvSkq0XVFsNXBXNyzbALQUEnPskx3qlRnhXnjZb9VN+GREfTdfaYdYZ1S</w:t>
      </w:r>
    </w:p>
    <w:p>
      <w:pPr>
        <w:pStyle w:val="PreformattedText"/>
        <w:bidi w:val="0"/>
        <w:spacing w:before="0" w:after="0"/>
        <w:jc w:val="left"/>
        <w:rPr/>
      </w:pPr>
      <w:r>
        <w:rPr/>
        <w:t>/tr58uEOut2oCCT3PInnnmrMfys4zSyPZdPjeUG4dD+g9HaXoeu3Gp6Ut/TPvaSldgUJSwo8klKREA</w:t>
      </w:r>
    </w:p>
    <w:p>
      <w:pPr>
        <w:pStyle w:val="PreformattedText"/>
        <w:bidi w:val="0"/>
        <w:spacing w:before="0" w:after="0"/>
        <w:jc w:val="left"/>
        <w:rPr/>
      </w:pPr>
      <w:r>
        <w:rPr/>
        <w:t>Zia9bw/l/ou3I48+Kqpok6jYXGt6ZcPMXdz5jCVJdYc2BK0EkGZHqTHAGc817bifNYeRHcjlZ+C8W6</w:t>
      </w:r>
    </w:p>
    <w:p>
      <w:pPr>
        <w:pStyle w:val="PreformattedText"/>
        <w:bidi w:val="0"/>
        <w:spacing w:before="0" w:after="0"/>
        <w:jc w:val="left"/>
        <w:rPr/>
      </w:pPr>
      <w:r>
        <w:rPr/>
        <w:t>IDfSzD1nauWtsm2vktDTrtDLkK9JDiHAEAq3pIBHuCe9d3FyI5F9rOdLE47NrbcubXVb1bxZ+83Nuo</w:t>
      </w:r>
    </w:p>
    <w:p>
      <w:pPr>
        <w:pStyle w:val="PreformattedText"/>
        <w:bidi w:val="0"/>
        <w:spacing w:before="0" w:after="0"/>
        <w:jc w:val="left"/>
        <w:rPr/>
      </w:pPr>
      <w:r>
        <w:rPr/>
        <w:t>2t4whHlhcD0hRyVK/wAKgfzrXFqRnkqfZUaj08Nf0GxuNKuPI1C3T5Nyw48UKUQsKWyQEwBJiY75p1</w:t>
      </w:r>
    </w:p>
    <w:p>
      <w:pPr>
        <w:pStyle w:val="PreformattedText"/>
        <w:bidi w:val="0"/>
        <w:spacing w:before="0" w:after="0"/>
        <w:jc w:val="left"/>
        <w:rPr/>
      </w:pPr>
      <w:r>
        <w:rPr/>
        <w:t>0BRUv8jtro9vpvUeu3LF5fWt3e+Vcv2ly6hxlAiA0pogAJkRIJPz2pYr+SzxKtzQb7zb2yZXdt6ZqD</w:t>
      </w:r>
    </w:p>
    <w:p>
      <w:pPr>
        <w:pStyle w:val="PreformattedText"/>
        <w:bidi w:val="0"/>
        <w:spacing w:before="0" w:after="0"/>
        <w:jc w:val="left"/>
        <w:rPr/>
      </w:pPr>
      <w:r>
        <w:rPr/>
        <w:t>Z863Yc9Vm8mVBy3X2AIA2n3imdJaKmlbRO8LtU1roO203SdcuE6hZXC3luX5CgGVQFJBTnbOcDEnHt</w:t>
      </w:r>
    </w:p>
    <w:p>
      <w:pPr>
        <w:pStyle w:val="PreformattedText"/>
        <w:bidi w:val="0"/>
        <w:spacing w:before="0" w:after="0"/>
        <w:jc w:val="left"/>
        <w:rPr/>
      </w:pPr>
      <w:r>
        <w:rPr/>
        <w:t>VXinssjaRsV/1Q8U3KU2l7qOmun1vMqSW2UBQkRyZE4iY96VrxJ5WRdf0/pnRN+qOtqGmaipouFt7y</w:t>
      </w:r>
    </w:p>
    <w:p>
      <w:pPr>
        <w:pStyle w:val="PreformattedText"/>
        <w:bidi w:val="0"/>
        <w:spacing w:before="0" w:after="0"/>
        <w:jc w:val="left"/>
        <w:rPr/>
      </w:pPr>
      <w:r>
        <w:rPr/>
        <w:t>mwpKpR6VczJkfFJ2OvtL7U+nfvmoXjts49eN3LW1NupRDIXG0gqg42gYIOaXY9Xs1vUdCVf9LKtbVu</w:t>
      </w:r>
    </w:p>
    <w:p>
      <w:pPr>
        <w:pStyle w:val="PreformattedText"/>
        <w:bidi w:val="0"/>
        <w:spacing w:before="0" w:after="0"/>
        <w:jc w:val="left"/>
        <w:rPr/>
      </w:pPr>
      <w:r>
        <w:rPr/>
        <w:t>21hVmVtXfTupKDzR7JEBJiIkHbETxVifiK1ZxXW/DXqa66RF5pKdL0Nej3XnNaLbXexuJyqRu2KEDa</w:t>
      </w:r>
    </w:p>
    <w:p>
      <w:pPr>
        <w:pStyle w:val="PreformattedText"/>
        <w:bidi w:val="0"/>
        <w:spacing w:before="0" w:after="0"/>
        <w:jc w:val="left"/>
        <w:rPr/>
      </w:pPr>
      <w:r>
        <w:rPr/>
        <w:t>sQJ7VphlVGOWHdk6x6vsbVGuXPUGmre+8Wybe5TbJW7fMuLAkKCRATOd6BBxijdvQK/JrWj9P6t0db</w:t>
      </w:r>
    </w:p>
    <w:p>
      <w:pPr>
        <w:pStyle w:val="PreformattedText"/>
        <w:bidi w:val="0"/>
        <w:spacing w:before="0" w:after="0"/>
        <w:jc w:val="left"/>
        <w:rPr/>
      </w:pPr>
      <w:r>
        <w:rPr/>
        <w:t>XFx0fr2oag3qLVsu+0nVHUOtLKCZ+7yE+kpgAKOYiQRSyDCOjsVn1/q1/f3bzCLPUGmg3pwsA2W3bR</w:t>
      </w:r>
    </w:p>
    <w:p>
      <w:pPr>
        <w:pStyle w:val="PreformattedText"/>
        <w:bidi w:val="0"/>
        <w:spacing w:before="0" w:after="0"/>
        <w:jc w:val="left"/>
        <w:rPr/>
      </w:pPr>
      <w:r>
        <w:rPr/>
        <w:t>1QlW9IKkvJIx6RiOMGm8LQVkadFL1n4QXuq9LdQ9RaNftWfUjmjr09hVtAt07VylIkw2sn0rP0jImp</w:t>
      </w:r>
    </w:p>
    <w:p>
      <w:pPr>
        <w:pStyle w:val="PreformattedText"/>
        <w:bidi w:val="0"/>
        <w:spacing w:before="0" w:after="0"/>
        <w:jc w:val="left"/>
        <w:rPr/>
      </w:pPr>
      <w:r>
        <w:rPr/>
        <w:t>5taGeNP712Wnh+X1ljXb7SGrTWmmVMqb05AuH3CgIS4tUlKTmCCnkH3qtvQIt+xzW9Xt+iOpbUI04r</w:t>
      </w:r>
    </w:p>
    <w:p>
      <w:pPr>
        <w:pStyle w:val="PreformattedText"/>
        <w:bidi w:val="0"/>
        <w:spacing w:before="0" w:after="0"/>
        <w:jc w:val="left"/>
        <w:rPr/>
      </w:pPr>
      <w:r>
        <w:rPr/>
        <w:t>0LW7htzZ9wU+0XyTuSlSJSgyZhXPq2kxFJ4pjXTN603qxrrDQrhfTyGrbUm1eS40lYS62hKoKkiM4G</w:t>
      </w:r>
    </w:p>
    <w:p>
      <w:pPr>
        <w:pStyle w:val="PreformattedText"/>
        <w:bidi w:val="0"/>
        <w:spacing w:before="0" w:after="0"/>
        <w:jc w:val="left"/>
        <w:rPr/>
      </w:pPr>
      <w:r>
        <w:rPr/>
        <w:t>Jik8UmXxl5aRKfuXLPU9NsHGWNRv8Aalty8dV5aiCD+JOZwJ7iaNUNfoia10bqN8XNOZulM2zg9bq8</w:t>
      </w:r>
    </w:p>
    <w:p>
      <w:pPr>
        <w:pStyle w:val="PreformattedText"/>
        <w:bidi w:val="0"/>
        <w:spacing w:before="0" w:after="0"/>
        <w:jc w:val="left"/>
        <w:rPr/>
      </w:pPr>
      <w:r>
        <w:rPr/>
        <w:t>oVmSkJHB4O6B3qzz0VuCIdshWkaS5aOi31J9bi7N6zdltCAqdwSoz6DGJHfkUuu2SrVHPOguiLrw+1</w:t>
      </w:r>
    </w:p>
    <w:p>
      <w:pPr>
        <w:pStyle w:val="PreformattedText"/>
        <w:bidi w:val="0"/>
        <w:spacing w:before="0" w:after="0"/>
        <w:jc w:val="left"/>
        <w:rPr/>
      </w:pPr>
      <w:r>
        <w:rPr/>
        <w:t>2zd0XUVWmnNIfLuiahaFTyEKjYUrCv5qORuA+veh5NqhYQ8Gbd1H0L0NqqrLVL3pxLD9ypKvvWmXam</w:t>
      </w:r>
    </w:p>
    <w:p>
      <w:pPr>
        <w:pStyle w:val="PreformattedText"/>
        <w:bidi w:val="0"/>
        <w:spacing w:before="0" w:after="0"/>
        <w:jc w:val="left"/>
        <w:rPr/>
      </w:pPr>
      <w:r>
        <w:rPr/>
        <w:t>CFgyFQ2tIUBgk8ieKKtKySUbGF6PpPSr+n9UajdFq4tZQm/T/NbuW3JGxaolRyIn1Y/qpG2yJeLL6x</w:t>
      </w:r>
    </w:p>
    <w:p>
      <w:pPr>
        <w:pStyle w:val="PreformattedText"/>
        <w:bidi w:val="0"/>
        <w:spacing w:before="0" w:after="0"/>
        <w:jc w:val="left"/>
        <w:rPr/>
      </w:pPr>
      <w:r>
        <w:rPr/>
        <w:t>a0S+bFpavvM+Q84llVq+ojKdxSJndzxEp/emXQdS7Ct7K8stOeftVF6LdsqsXEBSm1g4WJIBnM8H61</w:t>
      </w:r>
    </w:p>
    <w:p>
      <w:pPr>
        <w:pStyle w:val="PreformattedText"/>
        <w:bidi w:val="0"/>
        <w:spacing w:before="0" w:after="0"/>
        <w:jc w:val="left"/>
        <w:rPr/>
      </w:pPr>
      <w:r>
        <w:rPr/>
        <w:t>E77FbpGi6+z071N11Z3z1/qmi6zYJbeat1PpaU40IKkISQd6d0yFSP8ACUmatWlSK9N2W/Ulpeafr1</w:t>
      </w:r>
    </w:p>
    <w:p>
      <w:pPr>
        <w:pStyle w:val="PreformattedText"/>
        <w:bidi w:val="0"/>
        <w:spacing w:before="0" w:after="0"/>
        <w:jc w:val="left"/>
        <w:rPr/>
      </w:pPr>
      <w:r>
        <w:rPr/>
        <w:t>zqdvdXeqaXqi2kHTi351kW0n1LSUAFDv55zg9lq/YXol3egaG1Y6bfW95qTllcXDiRbtKUtYJxCkQZ</w:t>
      </w:r>
    </w:p>
    <w:p>
      <w:pPr>
        <w:pStyle w:val="PreformattedText"/>
        <w:bidi w:val="0"/>
        <w:spacing w:before="0" w:after="0"/>
        <w:jc w:val="left"/>
        <w:rPr/>
      </w:pPr>
      <w:r>
        <w:rPr/>
        <w:t>2gR2UB7xRT9MPiqshXmndO6o9YabYrUw9Z73tNvWbtKm94SUlK2VqmeRATHGe1TYXSRoyvFrV9L01z</w:t>
      </w:r>
    </w:p>
    <w:p>
      <w:pPr>
        <w:pStyle w:val="PreformattedText"/>
        <w:bidi w:val="0"/>
        <w:spacing w:before="0" w:after="0"/>
        <w:jc w:val="left"/>
        <w:rPr/>
      </w:pPr>
      <w:r>
        <w:rPr/>
        <w:t>Z1G1oeqabdeTqqNV095zT1NA+pLITCfMiAQFiM07jrozrKb1rfWg0Wx6dYduBeXepuh/YmS0PSVJW0</w:t>
      </w:r>
    </w:p>
    <w:p>
      <w:pPr>
        <w:pStyle w:val="PreformattedText"/>
        <w:bidi w:val="0"/>
        <w:spacing w:before="0" w:after="0"/>
        <w:jc w:val="left"/>
        <w:rPr/>
      </w:pPr>
      <w:r>
        <w:rPr/>
        <w:t>pZUEggfhlRGfmVSpDuf8m3awm16mRc6Zep065u2Wwr+H2twF3KFH/lqMRCSCfxCKRfaX+PmtnNE6H1</w:t>
      </w:r>
    </w:p>
    <w:p>
      <w:pPr>
        <w:pStyle w:val="PreformattedText"/>
        <w:bidi w:val="0"/>
        <w:spacing w:before="0" w:after="0"/>
        <w:jc w:val="left"/>
        <w:rPr/>
      </w:pPr>
      <w:r>
        <w:rPr/>
        <w:t>H0fqlzorLznVtu7bpdc0TXyLwFpTgSpKV7dwIk+k7kwO1ByXoSMKdB9bdBWvRTKL/S7V/QkNrS1ZrY</w:t>
      </w:r>
    </w:p>
    <w:p>
      <w:pPr>
        <w:pStyle w:val="PreformattedText"/>
        <w:bidi w:val="0"/>
        <w:spacing w:before="0" w:after="0"/>
        <w:jc w:val="left"/>
        <w:rPr/>
      </w:pPr>
      <w:r>
        <w:rPr/>
        <w:t>dSu3tgrKm/KwAkkAR+QNaISVUyvImuhvpnri6eN0nUgvUHbRoNpdsHP5o3klSFtqJCkREZMfvUdPoE</w:t>
      </w:r>
    </w:p>
    <w:p>
      <w:pPr>
        <w:pStyle w:val="PreformattedText"/>
        <w:bidi w:val="0"/>
        <w:spacing w:before="0" w:after="0"/>
        <w:jc w:val="left"/>
        <w:rPr/>
      </w:pPr>
      <w:r>
        <w:rPr/>
        <w:t>U+mA14bWOqa/bXvT2tXlmxbpKks3yvPtbkpVDiFJP/AC8EAbfjGKRtjxxxB1bQGeldQ/iejPeZbuPq</w:t>
      </w:r>
    </w:p>
    <w:p>
      <w:pPr>
        <w:pStyle w:val="PreformattedText"/>
        <w:bidi w:val="0"/>
        <w:spacing w:before="0" w:after="0"/>
        <w:jc w:val="left"/>
        <w:rPr/>
      </w:pPr>
      <w:r>
        <w:rPr/>
        <w:t>Qq2+8ec404htXYEyE5MRICeKsUvRTKNEzpjqW+1nWdL/AJmmXC7RRffDySTdMngtuD0qIVBB+gMZoS</w:t>
      </w:r>
    </w:p>
    <w:p>
      <w:pPr>
        <w:pStyle w:val="PreformattedText"/>
        <w:bidi w:val="0"/>
        <w:spacing w:before="0" w:after="0"/>
        <w:jc w:val="left"/>
        <w:rPr/>
      </w:pPr>
      <w:r>
        <w:rPr/>
        <w:t>ihozp0bN/BdY1plp621q2DW93+I2a0iXGlLJ2g5BxI3YqlrxLVUvZXu9NtOdNWenNNNt3NrcLabstb</w:t>
      </w:r>
    </w:p>
    <w:p>
      <w:pPr>
        <w:pStyle w:val="PreformattedText"/>
        <w:bidi w:val="0"/>
        <w:spacing w:before="0" w:after="0"/>
        <w:jc w:val="left"/>
        <w:rPr/>
      </w:pPr>
      <w:r>
        <w:rPr/>
        <w:t>cha2iSUhtzaSB7AzwaKk1oDjao1TX+mepen9L6gftLtBQsJtRaPuqm3Wg7m1NLgkhQMAGPal8bYEmk</w:t>
      </w:r>
    </w:p>
    <w:p>
      <w:pPr>
        <w:pStyle w:val="PreformattedText"/>
        <w:bidi w:val="0"/>
        <w:spacing w:before="0" w:after="0"/>
        <w:jc w:val="left"/>
        <w:rPr/>
      </w:pPr>
      <w:r>
        <w:rPr/>
        <w:t>VB670zQ+v9TdutD1G21jVNNF2WnrFSEFSCEykthW5JyCTnAmKFJMKbRulr13onUnTFl1LdW4sENXhT</w:t>
      </w:r>
    </w:p>
    <w:p>
      <w:pPr>
        <w:pStyle w:val="PreformattedText"/>
        <w:bidi w:val="0"/>
        <w:spacing w:before="0" w:after="0"/>
        <w:jc w:val="left"/>
        <w:rPr/>
      </w:pPr>
      <w:r>
        <w:rPr/>
        <w:t>a3SLjc4h3/lqlAzBgyOYzzU8U2Ry0TnPFA6OgLsrp66eZUsvJuFFTT6oxCslEiY7SKuUUBSkbFpnW+</w:t>
      </w:r>
    </w:p>
    <w:p>
      <w:pPr>
        <w:pStyle w:val="PreformattedText"/>
        <w:bidi w:val="0"/>
        <w:spacing w:before="0" w:after="0"/>
        <w:jc w:val="left"/>
        <w:rPr/>
      </w:pPr>
      <w:r>
        <w:rPr/>
        <w:t>kG3Z0XUurLBGp3zAfbYuloCS0smQgq/wCYRkd/pSVWy69bIOoeDGi9R3Fw7cly5WAVs3VjcfdncgBS</w:t>
      </w:r>
    </w:p>
    <w:p>
      <w:pPr>
        <w:pStyle w:val="PreformattedText"/>
        <w:bidi w:val="0"/>
        <w:spacing w:before="0" w:after="0"/>
        <w:jc w:val="left"/>
        <w:rPr/>
      </w:pPr>
      <w:r>
        <w:rPr/>
        <w:t>fRAKcemcCT+aSfkCME9nw+YaSpQQqVGc+1c0vQV5dfdmXHCn0gYGINSK2BmosE3D39UEyfp71p6Ci8</w:t>
      </w:r>
    </w:p>
    <w:p>
      <w:pPr>
        <w:pStyle w:val="PreformattedText"/>
        <w:bidi w:val="0"/>
        <w:spacing w:before="0" w:after="0"/>
        <w:jc w:val="left"/>
        <w:rPr/>
      </w:pPr>
      <w:r>
        <w:rPr/>
        <w:t>SwlaQCMJiB/wBqr9gY8hCAD5iilJwRmT7QKzzdJseKtpHuTwA6YTpnhjpSnGU/8a0Xh5n4ZUAQfrwZ</w:t>
      </w:r>
    </w:p>
    <w:p>
      <w:pPr>
        <w:pStyle w:val="PreformattedText"/>
        <w:bidi w:val="0"/>
        <w:spacing w:before="0" w:after="0"/>
        <w:jc w:val="left"/>
        <w:rPr/>
      </w:pPr>
      <w:r>
        <w:rPr/>
        <w:t>r4f89mlPkSR9O+MxqOJG2sNuaFdG6u3ELbdVsQBnar/pzz9a8vBN7Z2JyTVIkPW2h2yLi4fukshRO9</w:t>
      </w:r>
    </w:p>
    <w:p>
      <w:pPr>
        <w:pStyle w:val="PreformattedText"/>
        <w:bidi w:val="0"/>
        <w:spacing w:before="0" w:after="0"/>
        <w:jc w:val="left"/>
        <w:rPr/>
      </w:pPr>
      <w:r>
        <w:rPr/>
        <w:t>52FLJ+h4HNdfj8N5Xs5suR4WRuidHc6jdfTZi7VauOhST+FDiRxn2r0PH4P030cvPyXJHWPC3pfStM</w:t>
      </w:r>
    </w:p>
    <w:p>
      <w:pPr>
        <w:pStyle w:val="PreformattedText"/>
        <w:bidi w:val="0"/>
        <w:spacing w:before="0" w:after="0"/>
        <w:jc w:val="left"/>
        <w:rPr/>
      </w:pPr>
      <w:r>
        <w:rPr/>
        <w:t>6luFOLYvdRaa2pQGgNpnJg+2INdrjQxxk77OdNyas2XrbxJ0jolFy5eXoDuyfJQApajPCUijyObjwX</w:t>
      </w:r>
    </w:p>
    <w:p>
      <w:pPr>
        <w:pStyle w:val="PreformattedText"/>
        <w:bidi w:val="0"/>
        <w:spacing w:before="0" w:after="0"/>
        <w:jc w:val="left"/>
        <w:rPr/>
      </w:pPr>
      <w:r>
        <w:rPr/>
        <w:t>+RcOCWVnn276yHWmqvOfdn0JcUFpkjcfggZMivBcvkvLNyPTYuP9KAGooQzcNO3q0MNuIKWmC3BTBO</w:t>
      </w:r>
    </w:p>
    <w:p>
      <w:pPr>
        <w:pStyle w:val="PreformattedText"/>
        <w:bidi w:val="0"/>
        <w:spacing w:before="0" w:after="0"/>
        <w:jc w:val="left"/>
        <w:rPr/>
      </w:pPr>
      <w:r>
        <w:rPr/>
        <w:t>Oa5sm5qi6P8ABSvaJeateOJYLykKAACUkHb8DtWrFgm9RRJ54Y1s6N0Z4d2uj2Z/jLTlwt8BaLQkAI</w:t>
      </w:r>
    </w:p>
    <w:p>
      <w:pPr>
        <w:pStyle w:val="PreformattedText"/>
        <w:bidi w:val="0"/>
        <w:spacing w:before="0" w:after="0"/>
        <w:jc w:val="left"/>
        <w:rPr/>
      </w:pPr>
      <w:r>
        <w:rPr/>
        <w:t>TMzPYe9eu4HxfivLKjzXK57m/GB5W+25pVv1HpdpqOmIZS3pqw23bWrUhCRv3Fbp5OOK9x8VyccMrw</w:t>
      </w:r>
    </w:p>
    <w:p>
      <w:pPr>
        <w:pStyle w:val="PreformattedText"/>
        <w:bidi w:val="0"/>
        <w:spacing w:before="0" w:after="0"/>
        <w:jc w:val="left"/>
        <w:rPr/>
      </w:pPr>
      <w:r>
        <w:rPr/>
        <w:t>xPL8hSk7Z5C0PXbnpnXtK16xPl3Nq8h1EHG5Kpgx9K9bmxrLBwZmxT8GfRjp3xqZ6z8Omb6y043mrX</w:t>
      </w:r>
    </w:p>
    <w:p>
      <w:pPr>
        <w:pStyle w:val="PreformattedText"/>
        <w:bidi w:val="0"/>
        <w:spacing w:before="0" w:after="0"/>
        <w:jc w:val="left"/>
        <w:rPr/>
      </w:pPr>
      <w:r>
        <w:rPr/>
        <w:t>9uUXj5IS21g/hzz8kV8g5kHxuS0fXf0tCOTNCTOJItlpvLhzaAN39J4zmtMJeSs/V/GkvpJIdUS4AF</w:t>
      </w:r>
    </w:p>
    <w:p>
      <w:pPr>
        <w:pStyle w:val="PreformattedText"/>
        <w:bidi w:val="0"/>
        <w:spacing w:before="0" w:after="0"/>
        <w:jc w:val="left"/>
        <w:rPr/>
      </w:pPr>
      <w:r>
        <w:rPr/>
        <w:t>HnlQziib47QqXFKICYUTgJI9u9Mg1RGcyFRABjHt9aJZaoaQShQVyT75/OlQew0kLRn0q9knmrYkUa</w:t>
      </w:r>
    </w:p>
    <w:p>
      <w:pPr>
        <w:pStyle w:val="PreformattedText"/>
        <w:bidi w:val="0"/>
        <w:spacing w:before="0" w:after="0"/>
        <w:jc w:val="left"/>
        <w:rPr/>
      </w:pPr>
      <w:r>
        <w:rPr/>
        <w:t>MUfwgDcj5OR+lMlRNjbgATA4+QQaMfYUJJPeDGScA+9Jdg6G0jP4iDTUyWIVYmIj4/vQ/ggMkAjEf3</w:t>
      </w:r>
    </w:p>
    <w:p>
      <w:pPr>
        <w:pStyle w:val="PreformattedText"/>
        <w:bidi w:val="0"/>
        <w:spacing w:before="0" w:after="0"/>
        <w:jc w:val="left"/>
        <w:rPr/>
      </w:pPr>
      <w:r>
        <w:rPr/>
        <w:t>okMBlXG7HehRBPjsOZNRaIYkFUxn4FEgoSIM4FQgQGZjFFEMkgf60QGFKkmZmPc0oQpiQFGeZ4g0yA</w:t>
      </w:r>
    </w:p>
    <w:p>
      <w:pPr>
        <w:pStyle w:val="PreformattedText"/>
        <w:bidi w:val="0"/>
        <w:spacing w:before="0" w:after="0"/>
        <w:jc w:val="left"/>
        <w:rPr/>
      </w:pPr>
      <w:r>
        <w:rPr/>
        <w:t>KZnaQAoCMZJqAQKUAqAzHwJpUMKElWARu9uCKarAEhIlS1qwP8GCTSAsMHaRvkA9yYqLuiPoNaQCsm</w:t>
      </w:r>
    </w:p>
    <w:p>
      <w:pPr>
        <w:pStyle w:val="PreformattedText"/>
        <w:bidi w:val="0"/>
        <w:spacing w:before="0" w:after="0"/>
        <w:jc w:val="left"/>
        <w:rPr/>
      </w:pPr>
      <w:r>
        <w:rPr/>
        <w:t>Ex/hJP60fJLQENEpQFJKDJiM80vlfQwiUHAICpGDHP51At6HCA6SAiEpHcRFNQqMiMCDJiY/8xSrug</w:t>
      </w:r>
    </w:p>
    <w:p>
      <w:pPr>
        <w:pStyle w:val="PreformattedText"/>
        <w:bidi w:val="0"/>
        <w:spacing w:before="0" w:after="0"/>
        <w:jc w:val="left"/>
        <w:rPr/>
      </w:pPr>
      <w:r>
        <w:rPr/>
        <w:t>2AIWspB9I9u9VPthJTCA0ghUbgcbZn8qCK2A66d6hJJ7HjFNKVaLIobaEwMnIwOari9jolsqKECEkL</w:t>
      </w:r>
    </w:p>
    <w:p>
      <w:pPr>
        <w:pStyle w:val="PreformattedText"/>
        <w:bidi w:val="0"/>
        <w:spacing w:before="0" w:after="0"/>
        <w:jc w:val="left"/>
        <w:rPr/>
      </w:pPr>
      <w:r>
        <w:rPr/>
        <w:t>nuIqxMdD7DgSLgKBADalc8naavxR8pHn/mpePByf4YPSfUTGhaqm7c0u31ZCQdjT0RJ7qxz+Veswp+</w:t>
      </w:r>
    </w:p>
    <w:p>
      <w:pPr>
        <w:pStyle w:val="PreformattedText"/>
        <w:bidi w:val="0"/>
        <w:spacing w:before="0" w:after="0"/>
        <w:jc w:val="left"/>
        <w:rPr/>
      </w:pPr>
      <w:r>
        <w:rPr/>
        <w:t>NL0fgf5TM48uT/AJOQeK3QrT1/c65olqlll5SnH7FmCEGSSUhI4rpQyWqZq4fI8lRzG3QpCVKIJBMV</w:t>
      </w:r>
    </w:p>
    <w:p>
      <w:pPr>
        <w:pStyle w:val="PreformattedText"/>
        <w:bidi w:val="0"/>
        <w:spacing w:before="0" w:after="0"/>
        <w:jc w:val="left"/>
        <w:rPr/>
      </w:pPr>
      <w:r>
        <w:rPr/>
        <w:t>c2qPS8eS7O4+AmnrvtfRJWQ1avKBI9KVEBIkd+a5OZ0z03OyuHDpv0blqPTerJvnba1sHbl4uQhCE7</w:t>
      </w:r>
    </w:p>
    <w:p>
      <w:pPr>
        <w:pStyle w:val="PreformattedText"/>
        <w:bidi w:val="0"/>
        <w:spacing w:before="0" w:after="0"/>
        <w:jc w:val="left"/>
        <w:rPr/>
      </w:pPr>
      <w:r>
        <w:rPr/>
        <w:t>QnP4pPFCOSKVnxnOnKbZuPTOgXGhuuC6uEW0tFCvIgpk9t4xNUOXk9FEYuJ2/wX8VdQ6c0m/0WxsWL</w:t>
      </w:r>
    </w:p>
    <w:p>
      <w:pPr>
        <w:pStyle w:val="PreformattedText"/>
        <w:bidi w:val="0"/>
        <w:spacing w:before="0" w:after="0"/>
        <w:jc w:val="left"/>
        <w:rPr/>
      </w:pPr>
      <w:r>
        <w:rPr/>
        <w:t>u7dcQEvvyhQxEk5+K14Mnjdmjzclo3XqPxN15q2a0LWOqtP6ZQ6dqWtLs1vPFB9nCoJSo9iBFanPx2</w:t>
      </w:r>
    </w:p>
    <w:p>
      <w:pPr>
        <w:pStyle w:val="PreformattedText"/>
        <w:bidi w:val="0"/>
        <w:spacing w:before="0" w:after="0"/>
        <w:jc w:val="left"/>
        <w:rPr/>
      </w:pPr>
      <w:r>
        <w:rPr/>
        <w:t>M1o8yeI97oI6ht9O05Vwu/U06Hrpxe5T6QSUzmAr3j3GawZaabLeM3bs55dNj7ow560w82SJk/jrmr</w:t>
      </w:r>
    </w:p>
    <w:p>
      <w:pPr>
        <w:pStyle w:val="PreformattedText"/>
        <w:bidi w:val="0"/>
        <w:spacing w:before="0" w:after="0"/>
        <w:jc w:val="left"/>
        <w:rPr/>
      </w:pPr>
      <w:r>
        <w:rPr/>
        <w:t>tnYito2XWNq7pSkJWoyYJMAe4+PpVEVo2NbY/Yy4UqDqz7FYgVXJbL0tFoyFi3dlZWiRKQZ/Me1U2P</w:t>
      </w:r>
    </w:p>
    <w:p>
      <w:pPr>
        <w:pStyle w:val="PreformattedText"/>
        <w:bidi w:val="0"/>
        <w:spacing w:before="0" w:after="0"/>
        <w:jc w:val="left"/>
        <w:rPr/>
      </w:pPr>
      <w:r>
        <w:rPr/>
        <w:t>AutNCxB37kL5ScKHz+1ZmXpF4wFsrBYUS2M7IGT3kRNZn2Rmz6fsd2KWkqMZVt5FFLREbTZoRuRGUh</w:t>
      </w:r>
    </w:p>
    <w:p>
      <w:pPr>
        <w:pStyle w:val="PreformattedText"/>
        <w:bidi w:val="0"/>
        <w:spacing w:before="0" w:after="0"/>
        <w:jc w:val="left"/>
        <w:rPr/>
      </w:pPr>
      <w:r>
        <w:rPr/>
        <w:t>X/LIEKEe9SgN6LO1ty0kKSA2gqmZg06VFdlow0olUJ2zFPHsHon27xUspSAtI5xmK0Y3uiseSYS532</w:t>
      </w:r>
    </w:p>
    <w:p>
      <w:pPr>
        <w:pStyle w:val="PreformattedText"/>
        <w:bidi w:val="0"/>
        <w:spacing w:before="0" w:after="0"/>
        <w:jc w:val="left"/>
        <w:rPr/>
      </w:pPr>
      <w:r>
        <w:rPr/>
        <w:t>4JjJPtV9gHArfKN0gATjvU9gQKk+rBgKAEg8GlkREdSytKx6ZThMgzHvVTYxCKSE4mCfwk/rVK7CiH</w:t>
      </w:r>
    </w:p>
    <w:p>
      <w:pPr>
        <w:pStyle w:val="PreformattedText"/>
        <w:bidi w:val="0"/>
        <w:spacing w:before="0" w:after="0"/>
        <w:jc w:val="left"/>
        <w:rPr/>
      </w:pPr>
      <w:r>
        <w:rPr/>
        <w:t>r6lHRbgAoJWpKQQoRzTy0qGgvuM0y0IcYJVhIwFRHz+VUQXbGe2N6TbJ1AKuQtSXHHVLUpIxyQD+lW</w:t>
      </w:r>
    </w:p>
    <w:p>
      <w:pPr>
        <w:pStyle w:val="PreformattedText"/>
        <w:bidi w:val="0"/>
        <w:spacing w:before="0" w:after="0"/>
        <w:jc w:val="left"/>
        <w:rPr/>
      </w:pPr>
      <w:r>
        <w:rPr/>
        <w:t>QipMjfouX2ClmN8iIJiP8A4FaHjVCWal1LZEIS4lBzIKwB6/aazyjoeHeyjsdXcsWVJWFGMQrIifrV</w:t>
      </w:r>
    </w:p>
    <w:p>
      <w:pPr>
        <w:pStyle w:val="PreformattedText"/>
        <w:bidi w:val="0"/>
        <w:spacing w:before="0" w:after="0"/>
        <w:jc w:val="left"/>
        <w:rPr/>
      </w:pPr>
      <w:r>
        <w:rPr/>
        <w:t>UZ+JY1Zs1p9x1dj0khxIkBJx9DWm4zRU9EV6wdt1K3IUUEwIH+dUyjJdBRIQ2lsQAowM/FVJNMcubF</w:t>
      </w:r>
    </w:p>
    <w:p>
      <w:pPr>
        <w:pStyle w:val="PreformattedText"/>
        <w:bidi w:val="0"/>
        <w:spacing w:before="0" w:after="0"/>
        <w:jc w:val="left"/>
        <w:rPr/>
      </w:pPr>
      <w:r>
        <w:rPr/>
        <w:t>AAEggrMH0/vWmAhbWJDayPxgf0nMCtcCp9lkFlAMgQex5/Krk6CSUPSSkztA/FGYqxEoJtRcBTIEGQ</w:t>
      </w:r>
    </w:p>
    <w:p>
      <w:pPr>
        <w:pStyle w:val="PreformattedText"/>
        <w:bidi w:val="0"/>
        <w:spacing w:before="0" w:after="0"/>
        <w:jc w:val="left"/>
        <w:rPr/>
      </w:pPr>
      <w:r>
        <w:rPr/>
        <w:t>PepYBxT52nBCP6iO3+k1LIVry1LVCDwJ2nMVnbtkKa9UG1EqIC8nJqp6YrNS1WXXVFIwhJ3L7U67K2</w:t>
      </w:r>
    </w:p>
    <w:p>
      <w:pPr>
        <w:pStyle w:val="PreformattedText"/>
        <w:bidi w:val="0"/>
        <w:spacing w:before="0" w:after="0"/>
        <w:jc w:val="left"/>
        <w:rPr/>
      </w:pPr>
      <w:r>
        <w:rPr/>
        <w:t>zzN9s59Nv4HuogoL2sW6UhK4BAQ6cj9K9V8auzhctngoHEV6M5TFgmc0gUPNOKWjZAg984o6QS20G2</w:t>
      </w:r>
    </w:p>
    <w:p>
      <w:pPr>
        <w:pStyle w:val="PreformattedText"/>
        <w:bidi w:val="0"/>
        <w:spacing w:before="0" w:after="0"/>
        <w:jc w:val="left"/>
        <w:rPr/>
      </w:pPr>
      <w:r>
        <w:rPr/>
        <w:t>adtbl9X4mRPsR7GkbsF+iQnVnkMltRFyk/1LJx9DQoFAXWuLumfLdPoRASPan8QRX5Kl+9lJS2IHv3</w:t>
      </w:r>
    </w:p>
    <w:p>
      <w:pPr>
        <w:pStyle w:val="PreformattedText"/>
        <w:bidi w:val="0"/>
        <w:spacing w:before="0" w:after="0"/>
        <w:jc w:val="left"/>
        <w:rPr/>
      </w:pPr>
      <w:r>
        <w:rPr/>
        <w:t>oqkNQVo46ixehJ2lQO/wB6ZbJQylW8mMg9jTBEUgiTM/SoQyOM4qEoXPaY/agyCZE9+1Agu4wYP6VC</w:t>
      </w:r>
    </w:p>
    <w:p>
      <w:pPr>
        <w:pStyle w:val="PreformattedText"/>
        <w:bidi w:val="0"/>
        <w:spacing w:before="0" w:after="0"/>
        <w:jc w:val="left"/>
        <w:rPr/>
      </w:pPr>
      <w:r>
        <w:rPr/>
        <w:t>GAiOeOxqLslGQraYn8qdkF2qjPbgRQIGlkxJwP0qAsV1O0SPzBqEQzIEyBn35qBAOR/epVkOn9SXaG</w:t>
      </w:r>
    </w:p>
    <w:p>
      <w:pPr>
        <w:pStyle w:val="PreformattedText"/>
        <w:bidi w:val="0"/>
        <w:spacing w:before="0" w:after="0"/>
        <w:jc w:val="left"/>
        <w:rPr/>
      </w:pPr>
      <w:r>
        <w:rPr/>
        <w:t>ej+lrcIU2GrOSgnMkkyP7/AJ1qg6icWS8sjNFecl1RQSrOTHFI2boRAuUKu1b0+ptpIBzH51VIvgqI</w:t>
      </w:r>
    </w:p>
    <w:p>
      <w:pPr>
        <w:pStyle w:val="PreformattedText"/>
        <w:bidi w:val="0"/>
        <w:spacing w:before="0" w:after="0"/>
        <w:jc w:val="left"/>
        <w:rPr/>
      </w:pPr>
      <w:r>
        <w:rPr/>
        <w:t>/llQVtjiM0IstA2gKiDApiCQI+QOKhBxJECTmYM0rAxVbszn61SEQjuMxioQMEq7QaaPYGIRKYyI5z</w:t>
      </w:r>
    </w:p>
    <w:p>
      <w:pPr>
        <w:pStyle w:val="PreformattedText"/>
        <w:bidi w:val="0"/>
        <w:spacing w:before="0" w:after="0"/>
        <w:jc w:val="left"/>
        <w:rPr/>
      </w:pPr>
      <w:r>
        <w:rPr/>
        <w:t>ThQJE7oH9NFdkNx6Wt0u2yVrbCgCMjArXj6ONyZMevJuLp1wIA9wmYq8ox0oisvEpcawSY9QyTQXZF</w:t>
      </w:r>
    </w:p>
    <w:p>
      <w:pPr>
        <w:pStyle w:val="PreformattedText"/>
        <w:bidi w:val="0"/>
        <w:spacing w:before="0" w:after="0"/>
        <w:jc w:val="left"/>
        <w:rPr/>
      </w:pPr>
      <w:r>
        <w:rPr/>
        <w:t>plx0zbu3mr6DbW4UpbusWqQhKZJO8cfOOKwc9qGCbN3BV8hH0P1TXEO6i9aOut2FulalG6eIVug8JT</w:t>
      </w:r>
    </w:p>
    <w:p>
      <w:pPr>
        <w:pStyle w:val="PreformattedText"/>
        <w:bidi w:val="0"/>
        <w:spacing w:before="0" w:after="0"/>
        <w:jc w:val="left"/>
        <w:rPr/>
      </w:pPr>
      <w:r>
        <w:rPr/>
        <w:t>jFfnfnyU8zaPrvGjWJNlI3qlvpOouOXrar+wuEnyrxk+pueDs2yknHfiuZ9OKf8m/setAp5u1vHCxf</w:t>
      </w:r>
    </w:p>
    <w:p>
      <w:pPr>
        <w:pStyle w:val="PreformattedText"/>
        <w:bidi w:val="0"/>
        <w:spacing w:before="0" w:after="0"/>
        <w:jc w:val="left"/>
        <w:rPr/>
      </w:pPr>
      <w:r>
        <w:rPr/>
        <w:t>3hC2rdm6BRubBwowfw/UU0bXZY3of1W51rVFsXl7dL0vTGrlKVMWLSXkJAAhPrGCTgEV6X45JvZxOV</w:t>
      </w:r>
    </w:p>
    <w:p>
      <w:pPr>
        <w:pStyle w:val="PreformattedText"/>
        <w:bidi w:val="0"/>
        <w:spacing w:before="0" w:after="0"/>
        <w:jc w:val="left"/>
        <w:rPr/>
      </w:pPr>
      <w:r>
        <w:rPr/>
        <w:t>TWzY7XqGzb0Nbd0y0w7ZO/eLN95UFe7BSUjt9ODXtYZY+FHm5wk9Ipb3T2+p9Mect3kvsXgCLpBJT5</w:t>
      </w:r>
    </w:p>
    <w:p>
      <w:pPr>
        <w:pStyle w:val="PreformattedText"/>
        <w:bidi w:val="0"/>
        <w:spacing w:before="0" w:after="0"/>
        <w:jc w:val="left"/>
        <w:rPr/>
      </w:pPr>
      <w:r>
        <w:rPr/>
        <w:t>aAdxOOCYML4rj8luUWbcC8GUJHTDKLlIsHtR0LDTfkoLjtsQfUVbpkYJxzNeJmk8ldHo4SbiVT+jaT</w:t>
      </w:r>
    </w:p>
    <w:p>
      <w:pPr>
        <w:pStyle w:val="PreformattedText"/>
        <w:bidi w:val="0"/>
        <w:spacing w:before="0" w:after="0"/>
        <w:jc w:val="left"/>
        <w:rPr/>
      </w:pPr>
      <w:r>
        <w:rPr/>
        <w:t>o143qmga+05ZXKhbrRfFSQwgiII7AdjmKmR39qHV7sLW1axbItdPc1NvVrDDiNob2xJkjbO6Bk8Yoe</w:t>
      </w:r>
    </w:p>
    <w:p>
      <w:pPr>
        <w:pStyle w:val="PreformattedText"/>
        <w:bidi w:val="0"/>
        <w:spacing w:before="0" w:after="0"/>
        <w:jc w:val="left"/>
        <w:rPr/>
      </w:pPr>
      <w:r>
        <w:rPr/>
        <w:t>VaGVUdd8HNS6c6dvdWvrPRH9bfXblhizsLEus+6lbgSU9pIGPmvdfp7HBNzl2eX+Sm3dG26lrGga9t</w:t>
      </w:r>
    </w:p>
    <w:p>
      <w:pPr>
        <w:pStyle w:val="PreformattedText"/>
        <w:bidi w:val="0"/>
        <w:spacing w:before="0" w:after="0"/>
        <w:jc w:val="left"/>
        <w:rPr/>
      </w:pPr>
      <w:r>
        <w:rPr/>
        <w:t>07UXV9OXtkx/P6atlu3Fw8lUkBM7Qlf68ivoTpo8tbs5NadOXumv2b17YX2lsuNLLLd6kocLSVEAuG</w:t>
      </w:r>
    </w:p>
    <w:p>
      <w:pPr>
        <w:pStyle w:val="PreformattedText"/>
        <w:bidi w:val="0"/>
        <w:spacing w:before="0" w:after="0"/>
        <w:jc w:val="left"/>
        <w:rPr/>
      </w:pPr>
      <w:r>
        <w:rPr/>
        <w:t>Pb3iK50o09GtJUIxortzcfxGx1VpTS1oQttQSVrRJkbu09j3qQdbZW0vRrWr9KWr1tvc05pIZeL1r9</w:t>
      </w:r>
    </w:p>
    <w:p>
      <w:pPr>
        <w:pStyle w:val="PreformattedText"/>
        <w:bidi w:val="0"/>
        <w:spacing w:before="0" w:after="0"/>
        <w:jc w:val="left"/>
        <w:rPr/>
      </w:pPr>
      <w:r>
        <w:rPr/>
        <w:t>+aGyZlbShlO0iTFWxpplLjRcdPHRr/AEBD2n6k0krkrZD2xbCirAChwB+47UYwt6IpUWGp6Pq1zDIf</w:t>
      </w:r>
    </w:p>
    <w:p>
      <w:pPr>
        <w:pStyle w:val="PreformattedText"/>
        <w:bidi w:val="0"/>
        <w:spacing w:before="0" w:after="0"/>
        <w:jc w:val="left"/>
        <w:rPr/>
      </w:pPr>
      <w:r>
        <w:rPr/>
        <w:t>b1N1weQtu7gIKFDalQVgg95q1wk+xFkL3RmNN063stLuNOubRVvbfzgpkqQhaVD1tuf1J9j9ZrJkw+</w:t>
      </w:r>
    </w:p>
    <w:p>
      <w:pPr>
        <w:pStyle w:val="PreformattedText"/>
        <w:bidi w:val="0"/>
        <w:spacing w:before="0" w:after="0"/>
        <w:jc w:val="left"/>
        <w:rPr/>
      </w:pPr>
      <w:r>
        <w:rPr/>
        <w:t>XZdHIkdb0Tw+N/pLl7qFi9cWl4N6CyEqSpuJBIEx9Yrm5/jo5lVG/Dynj6NN606VvdHbbvdOYudN81</w:t>
      </w:r>
    </w:p>
    <w:p>
      <w:pPr>
        <w:pStyle w:val="PreformattedText"/>
        <w:bidi w:val="0"/>
        <w:spacing w:before="0" w:after="0"/>
        <w:jc w:val="left"/>
        <w:rPr/>
      </w:pPr>
      <w:r>
        <w:rPr/>
        <w:t>7+U600hTG0wAAn/EY+M18/8Ak/j3xncEej4nJWXUmWvSV5e214HFsMuXSGodes7UNh1O7/4Yg4CvfI</w:t>
      </w:r>
    </w:p>
    <w:p>
      <w:pPr>
        <w:pStyle w:val="PreformattedText"/>
        <w:bidi w:val="0"/>
        <w:spacing w:before="0" w:after="0"/>
        <w:jc w:val="left"/>
        <w:rPr/>
      </w:pPr>
      <w:r>
        <w:rPr/>
        <w:t>zxXFwTnGd0bZtUeavGLpQ9GeIN/aeS43aXO29YXsCUrQuSdsE4CpH5V6zCmo7L8GRSdGjeWspJSZbA</w:t>
      </w:r>
    </w:p>
    <w:p>
      <w:pPr>
        <w:pStyle w:val="PreformattedText"/>
        <w:bidi w:val="0"/>
        <w:spacing w:before="0" w:after="0"/>
        <w:jc w:val="left"/>
        <w:rPr/>
      </w:pPr>
      <w:r>
        <w:rPr/>
        <w:t>yQc1ejrp6JFjfFxakL9Kcd81VNFsC0DxyF7RGAe9ULouWh5tIGx4J3erb9JqdBJ6E/z0SiNqx+Hg0t</w:t>
      </w:r>
    </w:p>
    <w:p>
      <w:pPr>
        <w:pStyle w:val="PreformattedText"/>
        <w:bidi w:val="0"/>
        <w:spacing w:before="0" w:after="0"/>
        <w:jc w:val="left"/>
        <w:rPr/>
      </w:pPr>
      <w:r>
        <w:rPr/>
        <w:t>UjMzcdFcISpKkpxj6j3rNIkWX1qBvQEyEd0zJis7V6LUvZaMI8p1SS4pImPp/4KpqmPZJQdqVKTzkJ</w:t>
      </w:r>
    </w:p>
    <w:p>
      <w:pPr>
        <w:pStyle w:val="PreformattedText"/>
        <w:bidi w:val="0"/>
        <w:spacing w:before="0" w:after="0"/>
        <w:jc w:val="left"/>
        <w:rPr/>
      </w:pPr>
      <w:r>
        <w:rPr/>
        <w:t>VzNMhAFKKipaohQjExVwPdEa3uFLQmCkkKIxxVTZb4k5oq8xba0FspAJjIM1ZDZW1QDqgN25MpTgbQ</w:t>
      </w:r>
    </w:p>
    <w:p>
      <w:pPr>
        <w:pStyle w:val="PreformattedText"/>
        <w:bidi w:val="0"/>
        <w:spacing w:before="0" w:after="0"/>
        <w:jc w:val="left"/>
        <w:rPr/>
      </w:pPr>
      <w:r>
        <w:rPr/>
        <w:t>Z/Si2KuhhSyh/cj1piYI5pQpV2OWTi7pwEiSMFIn9aux22VyVbNt04BS5BKc7RIru8eKk6OHnyeNm9</w:t>
      </w:r>
    </w:p>
    <w:p>
      <w:pPr>
        <w:pStyle w:val="PreformattedText"/>
        <w:bidi w:val="0"/>
        <w:spacing w:before="0" w:after="0"/>
        <w:jc w:val="left"/>
        <w:rPr/>
      </w:pPr>
      <w:r>
        <w:rPr/>
        <w:t>9L2Hlh1PnJYcmEFaAsLV/gKf6gfavZ8HDSPIc3NaJHVWq6Tdsm0e1BzRtQtkoTb3aG/KUheQPMCh+G</w:t>
      </w:r>
    </w:p>
    <w:p>
      <w:pPr>
        <w:pStyle w:val="PreformattedText"/>
        <w:bidi w:val="0"/>
        <w:spacing w:before="0" w:after="0"/>
        <w:jc w:val="left"/>
        <w:rPr/>
      </w:pPr>
      <w:r>
        <w:rPr/>
        <w:t>ZHxuzXfjGkeelNdEF3xLu+m9Qs9I1W1sdQtruwDirZlQPmchamk8KE/wBM57U6p1Zn85RG7DVLTWNE</w:t>
      </w:r>
    </w:p>
    <w:p>
      <w:pPr>
        <w:pStyle w:val="PreformattedText"/>
        <w:bidi w:val="0"/>
        <w:spacing w:before="0" w:after="0"/>
        <w:jc w:val="left"/>
        <w:rPr/>
      </w:pPr>
      <w:r>
        <w:rPr/>
        <w:t>a1TRLY21my4lhTtoyny0IJIAW0TKAFekkZHcd6dtLotVNWUmv2N7rnT1w55VxeNWTjgXY3GmtuG3dS</w:t>
      </w:r>
    </w:p>
    <w:p>
      <w:pPr>
        <w:pStyle w:val="PreformattedText"/>
        <w:bidi w:val="0"/>
        <w:spacing w:before="0" w:after="0"/>
        <w:jc w:val="left"/>
        <w:rPr/>
      </w:pPr>
      <w:r>
        <w:rPr/>
        <w:t>PSRHCSCYnntUTKHBsHwz6GT0paXqrLqHUG9LW0l9FheKAbbUSF7ECJ2k7sDIn2qDwg1tmz6T1LcWaL</w:t>
      </w:r>
    </w:p>
    <w:p>
      <w:pPr>
        <w:pStyle w:val="PreformattedText"/>
        <w:bidi w:val="0"/>
        <w:spacing w:before="0" w:after="0"/>
        <w:jc w:val="left"/>
        <w:rPr/>
      </w:pPr>
      <w:r>
        <w:rPr/>
        <w:t>e/sbvTF2txeotUBdv6m95MlCpAkeoQpOf7pN/ksUjYtU0S0e1LUHX3EFu1UHPN3IWC4shQ3AxMHG3n</w:t>
      </w:r>
    </w:p>
    <w:p>
      <w:pPr>
        <w:pStyle w:val="PreformattedText"/>
        <w:bidi w:val="0"/>
        <w:spacing w:before="0" w:after="0"/>
        <w:jc w:val="left"/>
        <w:rPr/>
      </w:pPr>
      <w:r>
        <w:rPr/>
        <w:t>2qXSHq+ir1i0d0nSyvXVaDbtpJYe2vPMNPW6lFQUPSSlczjIM80NsEvtNf6W8XrLpa0RZWqdRaaTdb</w:t>
      </w:r>
    </w:p>
    <w:p>
      <w:pPr>
        <w:pStyle w:val="PreformattedText"/>
        <w:bidi w:val="0"/>
        <w:spacing w:before="0" w:after="0"/>
        <w:jc w:val="left"/>
        <w:rPr/>
      </w:pPr>
      <w:r>
        <w:rPr/>
        <w:t>ba2O11tQcEpSdy0mAATIjvyaPhET63o6F0/1FqDd+zcW1y9qGlvuub29hc2QNxKZzzOJx7UKi0PCTe</w:t>
      </w:r>
    </w:p>
    <w:p>
      <w:pPr>
        <w:pStyle w:val="PreformattedText"/>
        <w:bidi w:val="0"/>
        <w:spacing w:before="0" w:after="0"/>
        <w:jc w:val="left"/>
        <w:rPr/>
      </w:pPr>
      <w:r>
        <w:rPr/>
        <w:t>yWrp9jVOuGb5TaLR11CHkoSwCokD+szI78jPvVLVLRcpFL4jeHyNZ0LTtKvOoWrFdxebg/cW5d3LBJ</w:t>
      </w:r>
    </w:p>
    <w:p>
      <w:pPr>
        <w:pStyle w:val="PreformattedText"/>
        <w:bidi w:val="0"/>
        <w:spacing w:before="0" w:after="0"/>
        <w:jc w:val="left"/>
        <w:rPr/>
      </w:pPr>
      <w:r>
        <w:rPr/>
        <w:t>CESobMGOc1hzYvNdmvHl8OjResvBO10/Xkt9M6g3ZPsWfmPaaHVKVcmTlKCcEwe/5VjeNxdxNkcnn+</w:t>
      </w:r>
    </w:p>
    <w:p>
      <w:pPr>
        <w:pStyle w:val="PreformattedText"/>
        <w:bidi w:val="0"/>
        <w:spacing w:before="0" w:after="0"/>
        <w:jc w:val="left"/>
        <w:rPr/>
      </w:pPr>
      <w:r>
        <w:rPr/>
        <w:t>4+eX25fC1hL7HXVjbO2l+hYstYslIICFjDbgAHp9jPet+DOm6MWbH47R5HSQEmYMxNdBbMSVDzyUqS</w:t>
      </w:r>
    </w:p>
    <w:p>
      <w:pPr>
        <w:pStyle w:val="PreformattedText"/>
        <w:bidi w:val="0"/>
        <w:spacing w:before="0" w:after="0"/>
        <w:jc w:val="left"/>
        <w:rPr/>
      </w:pPr>
      <w:r>
        <w:rPr/>
        <w:t>kzwO9QgdheLs3t6FEgETHP5UYuyucPI6TpK2upNJXtUguNpSDIG+f/O9OtHJyQcGUV/ZPFwtLIQpMi</w:t>
      </w:r>
    </w:p>
    <w:p>
      <w:pPr>
        <w:pStyle w:val="PreformattedText"/>
        <w:bidi w:val="0"/>
        <w:spacing w:before="0" w:after="0"/>
        <w:jc w:val="left"/>
        <w:rPr/>
      </w:pPr>
      <w:r>
        <w:rPr/>
        <w:t>FHvR7LYSsrW9zC1ockK/CUxOaKVl1FibFeo2agEpDqDuBTG76fnQeuytSpm/fZm8ebn7O/iZb6+u3X</w:t>
      </w:r>
    </w:p>
    <w:p>
      <w:pPr>
        <w:pStyle w:val="PreformattedText"/>
        <w:bidi w:val="0"/>
        <w:spacing w:before="0" w:after="0"/>
        <w:jc w:val="left"/>
        <w:rPr/>
      </w:pPr>
      <w:r>
        <w:rPr/>
        <w:t>e6DdJFprGntiVPMFQJUkSBvQQCJPuO5rk8zjx5EHFo7HGzeDuz69Wetaf1foeidQ6Y+tzStTYTdMkB</w:t>
      </w:r>
    </w:p>
    <w:p>
      <w:pPr>
        <w:pStyle w:val="PreformattedText"/>
        <w:bidi w:val="0"/>
        <w:spacing w:before="0" w:after="0"/>
        <w:jc w:val="left"/>
        <w:rPr/>
      </w:pPr>
      <w:r>
        <w:rPr/>
        <w:t>PmlCsyqJ9IByJr418vhlxJ6PX8XJ9SJV3t1eLTZLam4W48ordZ2ueYnJSUZJkQmR7V518iXjcXs6MY</w:t>
      </w:r>
    </w:p>
    <w:p>
      <w:pPr>
        <w:pStyle w:val="PreformattedText"/>
        <w:bidi w:val="0"/>
        <w:spacing w:before="0" w:after="0"/>
        <w:jc w:val="left"/>
        <w:rPr/>
      </w:pPr>
      <w:r>
        <w:rPr/>
        <w:t>xVqXRSX6heXrbuoMmz1dhC3EPJUtpJCuYKVeo8H4rmSyuScZdm/FiSj9vRc6Ki+s2bBTOoMXFmBtuE</w:t>
      </w:r>
    </w:p>
    <w:p>
      <w:pPr>
        <w:pStyle w:val="PreformattedText"/>
        <w:bidi w:val="0"/>
        <w:spacing w:before="0" w:after="0"/>
        <w:jc w:val="left"/>
        <w:rPr/>
      </w:pPr>
      <w:r>
        <w:rPr/>
        <w:t>XlqXCSoEggySIMY712vj8aVOVM53I72b7bWP8AHGrVq1uBZ37KPO2NAhl5skggCf3ivd5PilycP29n</w:t>
      </w:r>
    </w:p>
    <w:p>
      <w:pPr>
        <w:pStyle w:val="PreformattedText"/>
        <w:bidi w:val="0"/>
        <w:spacing w:before="0" w:after="0"/>
        <w:jc w:val="left"/>
        <w:rPr/>
      </w:pPr>
      <w:r>
        <w:rPr/>
        <w:t>n/rfSlvaNS1vSWrXVbhh+2Lby2k+a4hMb1gwB7HBHavm/wAjwpcabhI9HxMvlHzixhN25o2nbTcObX</w:t>
      </w:r>
    </w:p>
    <w:p>
      <w:pPr>
        <w:pStyle w:val="PreformattedText"/>
        <w:bidi w:val="0"/>
        <w:spacing w:before="0" w:after="0"/>
        <w:jc w:val="left"/>
        <w:rPr/>
      </w:pPr>
      <w:r>
        <w:rPr/>
        <w:t>i4hBcEqbhJAMfHv81zIZMmPG1ZfKKySqhvR0L07Q2bMXTj9rv3C6SmTuncCRAkD2rRx+XmxUoy0Llh</w:t>
      </w:r>
    </w:p>
    <w:p>
      <w:pPr>
        <w:pStyle w:val="PreformattedText"/>
        <w:bidi w:val="0"/>
        <w:spacing w:before="0" w:after="0"/>
        <w:jc w:val="left"/>
        <w:rPr/>
      </w:pPr>
      <w:r>
        <w:rPr/>
        <w:t>GcnrZsjOo29jarvru+vbNx587lW5CUqTthCjjEgc/WvoPx/zTwYk8r2cDLx3lk4xRB8R+jbTrjQ9NC</w:t>
      </w:r>
    </w:p>
    <w:p>
      <w:pPr>
        <w:pStyle w:val="PreformattedText"/>
        <w:bidi w:val="0"/>
        <w:spacing w:before="0" w:after="0"/>
        <w:jc w:val="left"/>
        <w:rPr/>
      </w:pPr>
      <w:r>
        <w:rPr/>
        <w:t>Lx/T9TYuGbq0v2v5jankLlHmjBM5mIOa9xxPnMU0m2cXNwXK0uzmjXQmr3GqWIs759u80PWXlaap+5</w:t>
      </w:r>
    </w:p>
    <w:p>
      <w:pPr>
        <w:pStyle w:val="PreformattedText"/>
        <w:bidi w:val="0"/>
        <w:spacing w:before="0" w:after="0"/>
        <w:jc w:val="left"/>
        <w:rPr/>
      </w:pPr>
      <w:r>
        <w:rPr/>
        <w:t>U2m4DqRv3kD1jcFQD2xmvU4uZjyr7Tmf088ezpHTXXyerXC3r+jO6RrVqlxClqIVbrREbkLxIJxHb2</w:t>
      </w:r>
    </w:p>
    <w:p>
      <w:pPr>
        <w:pStyle w:val="PreformattedText"/>
        <w:bidi w:val="0"/>
        <w:spacing w:before="0" w:after="0"/>
        <w:jc w:val="left"/>
        <w:rPr/>
      </w:pPr>
      <w:r>
        <w:rPr/>
        <w:t>FXJr0RN/6jYWV2F7YKa+/W71rbLUphoK3LYCQJPIKhM4zg803iR16Ies6590tkXUWv8PCZDtispUlc</w:t>
      </w:r>
    </w:p>
    <w:p>
      <w:pPr>
        <w:pStyle w:val="PreformattedText"/>
        <w:bidi w:val="0"/>
        <w:spacing w:before="0" w:after="0"/>
        <w:jc w:val="left"/>
        <w:rPr/>
      </w:pPr>
      <w:r>
        <w:rPr/>
        <w:t>HaUqxtJiCDyCKP8AgWqNM656W6t1+w1XXOl+o2rd1TDRRpd08W0Pn/5YpScpV7SORyBSeViKHtGxaf</w:t>
      </w:r>
    </w:p>
    <w:p>
      <w:pPr>
        <w:pStyle w:val="PreformattedText"/>
        <w:bidi w:val="0"/>
        <w:spacing w:before="0" w:after="0"/>
        <w:jc w:val="left"/>
        <w:rPr/>
      </w:pPr>
      <w:r>
        <w:rPr/>
        <w:t>4o6Pf9IHS+pbB1Q8tbLjimNzSSkwQrIIIwe3M1Pprss837LPQdX1By6auNG1TTdRW4iEs/eVJS8Pfb</w:t>
      </w:r>
    </w:p>
    <w:p>
      <w:pPr>
        <w:pStyle w:val="PreformattedText"/>
        <w:bidi w:val="0"/>
        <w:spacing w:before="0" w:after="0"/>
        <w:jc w:val="left"/>
        <w:rPr/>
      </w:pPr>
      <w:r>
        <w:rPr/>
        <w:t>wFj9M1XbSGjTNo05m21Lqd5bjJZ1G3T5Zv7Ylvf3KCCPVH54+tCk1aHqil6rd0jp7qBj+IOXTjt20p</w:t>
      </w:r>
    </w:p>
    <w:p>
      <w:pPr>
        <w:pStyle w:val="PreformattedText"/>
        <w:bidi w:val="0"/>
        <w:spacing w:before="0" w:after="0"/>
        <w:jc w:val="left"/>
        <w:rPr/>
      </w:pPr>
      <w:r>
        <w:rPr/>
        <w:t>lTibwFa0kmApokDbyOCKKRG0VGoXmhXiUaTrOoI0q3Yc3Jcu0paWogHaFZ2kAH5mBViqhZJVZqvQnh</w:t>
      </w:r>
    </w:p>
    <w:p>
      <w:pPr>
        <w:pStyle w:val="PreformattedText"/>
        <w:bidi w:val="0"/>
        <w:spacing w:before="0" w:after="0"/>
        <w:jc w:val="left"/>
        <w:rPr/>
      </w:pPr>
      <w:r>
        <w:rPr/>
        <w:t>ta9N2DgurlwtOqULC8tEpcZeG8qbWUj0khIE4GJoKV6RXCPsteufDNnVblrVdOu/unUFyhpNwyw+q2</w:t>
      </w:r>
    </w:p>
    <w:p>
      <w:pPr>
        <w:pStyle w:val="PreformattedText"/>
        <w:bidi w:val="0"/>
        <w:spacing w:before="0" w:after="0"/>
        <w:jc w:val="left"/>
        <w:rPr/>
      </w:pPr>
      <w:r>
        <w:rPr/>
        <w:t>L0JI3tlOUKMkTwQYMGr4yaKJwtlRo3Rdy2i1TdWFxrljak3DtnrDyhdpSsn+YElIC4PJJzE5NRyDFV</w:t>
      </w:r>
    </w:p>
    <w:p>
      <w:pPr>
        <w:pStyle w:val="PreformattedText"/>
        <w:bidi w:val="0"/>
        <w:spacing w:before="0" w:after="0"/>
        <w:jc w:val="left"/>
        <w:rPr/>
      </w:pPr>
      <w:r>
        <w:rPr/>
        <w:t>pjvVvhqz1tpjCrvWVXV9YreVpV+1cO2yGFQCUqQ3CgQEjkkGDxSbY1L0TdK6Yt9FWbKxu1adaaiwht</w:t>
      </w:r>
    </w:p>
    <w:p>
      <w:pPr>
        <w:pStyle w:val="PreformattedText"/>
        <w:bidi w:val="0"/>
        <w:spacing w:before="0" w:after="0"/>
        <w:jc w:val="left"/>
        <w:rPr/>
      </w:pPr>
      <w:r>
        <w:rPr/>
        <w:t>Nut5TaXHoytIkJO7gxCu9CgpBu6JbaVZP6tp15qel3LaxY/d/vZSG0ydxVyqSQQkk9xFRLYHcVaIbe</w:t>
      </w:r>
    </w:p>
    <w:p>
      <w:pPr>
        <w:pStyle w:val="PreformattedText"/>
        <w:bidi w:val="0"/>
        <w:spacing w:before="0" w:after="0"/>
        <w:jc w:val="left"/>
        <w:rPr/>
      </w:pPr>
      <w:r>
        <w:rPr/>
        <w:t>vr6j1Zi+tl6npF4opt229WYlbiEIJDrS0r9We+DkyKa0iryldmyXWu9UrWz9zcc1nS0Ntr+92R8t5T</w:t>
      </w:r>
    </w:p>
    <w:p>
      <w:pPr>
        <w:pStyle w:val="PreformattedText"/>
        <w:bidi w:val="0"/>
        <w:spacing w:before="0" w:after="0"/>
        <w:jc w:val="left"/>
        <w:rPr/>
      </w:pPr>
      <w:r>
        <w:rPr/>
        <w:t>m6FQoSlaQOUFIPzSNovTl7LzSdXuHm7ksWLupXzoDyG7hpTSmpkTvKITxMfvVWmWx0S1aLrGs3Wl6q</w:t>
      </w:r>
    </w:p>
    <w:p>
      <w:pPr>
        <w:pStyle w:val="PreformattedText"/>
        <w:bidi w:val="0"/>
        <w:spacing w:before="0" w:after="0"/>
        <w:jc w:val="left"/>
        <w:rPr/>
      </w:pPr>
      <w:r>
        <w:rPr/>
        <w:t>nVVtMBtbNzbeQmAkjIPcqBnMgfFLtdDtX2RtR6IvSttuwvBaps0JctrraFhUEgocBxG3uBPzTW2V+K</w:t>
      </w:r>
    </w:p>
    <w:p>
      <w:pPr>
        <w:pStyle w:val="PreformattedText"/>
        <w:bidi w:val="0"/>
        <w:spacing w:before="0" w:after="0"/>
        <w:jc w:val="left"/>
        <w:rPr/>
      </w:pPr>
      <w:r>
        <w:rPr/>
        <w:t>9Gsa91poDmi313rugr1NjTBvesrW0VqDTqdxT5iEpkFEiTKcRTqNor817M6TvbNmwU5pfS337TLhYe</w:t>
      </w:r>
    </w:p>
    <w:p>
      <w:pPr>
        <w:pStyle w:val="PreformattedText"/>
        <w:bidi w:val="0"/>
        <w:spacing w:before="0" w:after="0"/>
        <w:jc w:val="left"/>
        <w:rPr/>
      </w:pPr>
      <w:r>
        <w:rPr/>
        <w:t>X5Nwt5a1OGBHmAFG0D8BiPip40SLs2G70G26hRbvaHcllVkVWzrMBRA3TsdSSCYgkZwYIoqkiU3sha</w:t>
      </w:r>
    </w:p>
    <w:p>
      <w:pPr>
        <w:pStyle w:val="PreformattedText"/>
        <w:bidi w:val="0"/>
        <w:spacing w:before="0" w:after="0"/>
        <w:jc w:val="left"/>
        <w:rPr/>
      </w:pPr>
      <w:r>
        <w:rPr/>
        <w:t>v0rbdU6s8bpNleajpzCkBbbQbuWwUyhSVncoZB7nJ+ophWrNS0/q66DZZcctk2GsXK27Vb1yPKaeBS</w:t>
      </w:r>
    </w:p>
    <w:p>
      <w:pPr>
        <w:pStyle w:val="PreformattedText"/>
        <w:bidi w:val="0"/>
        <w:spacing w:before="0" w:after="0"/>
        <w:jc w:val="left"/>
        <w:rPr/>
      </w:pPr>
      <w:r>
        <w:rPr/>
        <w:t>QlagCW1YESMk/qdCqTXRulrqatLuby/821um/MK7+005k3GxY91gjaqQfUpOPeo96LFNNHKb3q/qTq</w:t>
      </w:r>
    </w:p>
    <w:p>
      <w:pPr>
        <w:pStyle w:val="PreformattedText"/>
        <w:bidi w:val="0"/>
        <w:spacing w:before="0" w:after="0"/>
        <w:jc w:val="left"/>
        <w:rPr/>
      </w:pPr>
      <w:r>
        <w:rPr/>
        <w:t>LWNac6d6c01+8YZQ4U3l0GHnWlqlWxbG5SiAB+JIP1q2vHoyvI26RU9K9JMa8td6nXL/UW75f3S46d</w:t>
      </w:r>
    </w:p>
    <w:p>
      <w:pPr>
        <w:pStyle w:val="PreformattedText"/>
        <w:bidi w:val="0"/>
        <w:spacing w:before="0" w:after="0"/>
        <w:jc w:val="left"/>
        <w:rPr/>
      </w:pPr>
      <w:r>
        <w:rPr/>
        <w:t>1LUEb7K5/E4EKcSPPEgEJgEQc9qHk/YIwiywvenLHVNRdZTZC40l9QSuxWt61XYqTuS8G1BQ27VZBA</w:t>
      </w:r>
    </w:p>
    <w:p>
      <w:pPr>
        <w:pStyle w:val="PreformattedText"/>
        <w:bidi w:val="0"/>
        <w:spacing w:before="0" w:after="0"/>
        <w:jc w:val="left"/>
        <w:rPr/>
      </w:pPr>
      <w:r>
        <w:rPr/>
        <w:t>4PeKBHSdF/4a6jqenfxO50RlepuWBTbuP6otSrstJTKElSoDiSkYUkggxIIqqi/G3Z0gahq9/qjSre</w:t>
      </w:r>
    </w:p>
    <w:p>
      <w:pPr>
        <w:pStyle w:val="PreformattedText"/>
        <w:bidi w:val="0"/>
        <w:spacing w:before="0" w:after="0"/>
        <w:jc w:val="left"/>
        <w:rPr/>
      </w:pPr>
      <w:r>
        <w:rPr/>
        <w:t>5bW0tKnE3ardJVbymQlWJAmRJ/Wm1FDJtt0R+mtKvr/S9Tt+pE29xePkoUY8xhQ3FSCoCADxkUkmi2</w:t>
      </w:r>
    </w:p>
    <w:p>
      <w:pPr>
        <w:pStyle w:val="PreformattedText"/>
        <w:bidi w:val="0"/>
        <w:spacing w:before="0" w:after="0"/>
        <w:jc w:val="left"/>
        <w:rPr/>
      </w:pPr>
      <w:r>
        <w:rPr/>
        <w:t>C1TNY6k0jT7Tqu7tnLZFidSZAbF7ceQ0m5RG0tlPYp9jPuDBpk14lUlUihDOpsJW1Y22ntfc3lXb6U</w:t>
      </w:r>
    </w:p>
    <w:p>
      <w:pPr>
        <w:pStyle w:val="PreformattedText"/>
        <w:bidi w:val="0"/>
        <w:spacing w:before="0" w:after="0"/>
        <w:jc w:val="left"/>
        <w:rPr/>
      </w:pPr>
      <w:r>
        <w:rPr/>
        <w:t>XRcuEhXpWlSFgbwecEAiipRsCuy4t+g7dgjqK2tG0a8oefeaUlX3RpCtqglxJCZbWU95g9/ep/q0N4</w:t>
      </w:r>
    </w:p>
    <w:p>
      <w:pPr>
        <w:pStyle w:val="PreformattedText"/>
        <w:bidi w:val="0"/>
        <w:spacing w:before="0" w:after="0"/>
        <w:jc w:val="left"/>
        <w:rPr/>
      </w:pPr>
      <w:r>
        <w:rPr/>
        <w:t>pqyh0606UYavOprbUbmzvdPZ89elvK8txDg9MBQ9C0qMzg/UU13ITxiVFte6h92uW9EvRp2oXvmufc</w:t>
      </w:r>
    </w:p>
    <w:p>
      <w:pPr>
        <w:pStyle w:val="PreformattedText"/>
        <w:bidi w:val="0"/>
        <w:spacing w:before="0" w:after="0"/>
        <w:jc w:val="left"/>
        <w:rPr/>
      </w:pPr>
      <w:r>
        <w:rPr/>
        <w:t>23tvmvbSA2qRCiZ3Dic8mrG43RV4/gl3Hi3c6Ki1ev8AQXB90Lds5qgLarTYtKcOSsqG07pwIHFI4o</w:t>
      </w:r>
    </w:p>
    <w:p>
      <w:pPr>
        <w:pStyle w:val="PreformattedText"/>
        <w:bidi w:val="0"/>
        <w:spacing w:before="0" w:after="0"/>
        <w:jc w:val="left"/>
        <w:rPr/>
      </w:pPr>
      <w:r>
        <w:rPr/>
        <w:t>aE6Z153qi2/hV2EKsNcdcb886ei6SpSsYSkKGcRjnOKRRXZc8hrutWp6yacTeWTmkvaQtt1u6snCFt</w:t>
      </w:r>
    </w:p>
    <w:p>
      <w:pPr>
        <w:pStyle w:val="PreformattedText"/>
        <w:bidi w:val="0"/>
        <w:spacing w:before="0" w:after="0"/>
        <w:jc w:val="left"/>
        <w:rPr/>
      </w:pPr>
      <w:r>
        <w:rPr/>
        <w:t>sFJOySdyVTyI7CcUKViu5HLX+iNT0Xq93WNBEWr7zd1faeS9Yt3biQR534VNqcUeVSndwaaqYEbVov</w:t>
      </w:r>
    </w:p>
    <w:p>
      <w:pPr>
        <w:pStyle w:val="PreformattedText"/>
        <w:bidi w:val="0"/>
        <w:spacing w:before="0" w:after="0"/>
        <w:jc w:val="left"/>
        <w:rPr/>
      </w:pPr>
      <w:r>
        <w:rPr/>
        <w:t>XNs3bdQjqPph1zTtHs3LkPB1L29QUd6FKnH/TIj8VVy/dodSpWzUtY6y0zU9IQyz06xr2muqav9NZW</w:t>
      </w:r>
    </w:p>
    <w:p>
      <w:pPr>
        <w:pStyle w:val="PreformattedText"/>
        <w:bidi w:val="0"/>
        <w:spacing w:before="0" w:after="0"/>
        <w:jc w:val="left"/>
        <w:rPr/>
      </w:pPr>
      <w:r>
        <w:rPr/>
        <w:t>YvLRtULU2mFZKTMbVD5FXLxq2UN+eom49E9dr6O1pLOu3TLdiVl9m6XaKbdtGVT/ACniTKuQdx4+Rm</w:t>
      </w:r>
    </w:p>
    <w:p>
      <w:pPr>
        <w:pStyle w:val="PreformattedText"/>
        <w:bidi w:val="0"/>
        <w:spacing w:before="0" w:after="0"/>
        <w:jc w:val="left"/>
        <w:rPr/>
      </w:pPr>
      <w:r>
        <w:rPr/>
        <w:t>lcU9otjJxVM+ONspTmQVHbxXHmakV/UTnk2u2Qkrq3GgLfZU6UziSSB78Zq1vQxcqbJQdoKiI7iapb</w:t>
      </w:r>
    </w:p>
    <w:p>
      <w:pPr>
        <w:pStyle w:val="PreformattedText"/>
        <w:bidi w:val="0"/>
        <w:spacing w:before="0" w:after="0"/>
        <w:jc w:val="left"/>
        <w:rPr/>
      </w:pPr>
      <w:r>
        <w:rPr/>
        <w:t>EDDDj6xwFqUG0wdxJ7AR3rHnfjjbNGBXNI9+9O2K9J6F0ltu4fULWyZZaZcb2gFKQDz8zmvivyOKWb</w:t>
      </w:r>
    </w:p>
    <w:p>
      <w:pPr>
        <w:pStyle w:val="PreformattedText"/>
        <w:bidi w:val="0"/>
        <w:spacing w:before="0" w:after="0"/>
        <w:jc w:val="left"/>
        <w:rPr/>
      </w:pPr>
      <w:r>
        <w:rPr/>
        <w:t>O2j6fwskceKih1bqq1vGE2Sn7py8Nz6mWUEggcBIjmpxvj9WxcvIt0bxYeF9nq2h2VxqH33zX0hxyx</w:t>
      </w:r>
    </w:p>
    <w:p>
      <w:pPr>
        <w:pStyle w:val="PreformattedText"/>
        <w:bidi w:val="0"/>
        <w:spacing w:before="0" w:after="0"/>
        <w:jc w:val="left"/>
        <w:rPr/>
      </w:pPr>
      <w:r>
        <w:rPr/>
        <w:t>SgJUVZgKJGABXdjijiicqeSTkdS6atLpnS2tM0qxQG2gD5duQQkDkrV2xV6yycKRnaT7Of6nq2ps6t</w:t>
      </w:r>
    </w:p>
    <w:p>
      <w:pPr>
        <w:pStyle w:val="PreformattedText"/>
        <w:bidi w:val="0"/>
        <w:spacing w:before="0" w:after="0"/>
        <w:jc w:val="left"/>
        <w:rPr/>
      </w:pPr>
      <w:r>
        <w:rPr/>
        <w:t>dtWF9/Cb93c0u4ZEltIP4UQeT715jLzJ4sj9HXxcZOOzXNS0B28CU3bwCUkKcu3yVLSZ7k8k81yMuW</w:t>
      </w:r>
    </w:p>
    <w:p>
      <w:pPr>
        <w:pStyle w:val="PreformattedText"/>
        <w:bidi w:val="0"/>
        <w:spacing w:before="0" w:after="0"/>
        <w:jc w:val="left"/>
        <w:rPr/>
      </w:pPr>
      <w:r>
        <w:rPr/>
        <w:t>c222dDHjjBaDVd2K7b7uwlLbEx94Cggqjk5H9qyqLyfakNJ+KbZsPSPR91qvna+3YfxCxsvSpN2oEC</w:t>
      </w:r>
    </w:p>
    <w:p>
      <w:pPr>
        <w:pStyle w:val="PreformattedText"/>
        <w:bidi w:val="0"/>
        <w:spacing w:before="0" w:after="0"/>
        <w:jc w:val="left"/>
        <w:rPr/>
      </w:pPr>
      <w:r>
        <w:rPr/>
        <w:t>RIIH+k16XgfGSzVJro5HJ5kcapHULQdH9L6IfOb8i5uk77y/elpsHny2wcntgfr2r2uLDxeND7uzzm</w:t>
      </w:r>
    </w:p>
    <w:p>
      <w:pPr>
        <w:pStyle w:val="PreformattedText"/>
        <w:bidi w:val="0"/>
        <w:spacing w:before="0" w:after="0"/>
        <w:jc w:val="left"/>
        <w:rPr/>
      </w:pPr>
      <w:r>
        <w:rPr/>
        <w:t>TNlyujkfXfiy/rAvNP6ZtG9L0pSQwXGkFT7pn8W4nj4HvXN5XyKivCJo4/FctyORdVaQ71RpN3oCGL</w:t>
      </w:r>
    </w:p>
    <w:p>
      <w:pPr>
        <w:pStyle w:val="PreformattedText"/>
        <w:bidi w:val="0"/>
        <w:spacing w:before="0" w:after="0"/>
        <w:jc w:val="left"/>
        <w:rPr/>
      </w:pPr>
      <w:r>
        <w:rPr/>
        <w:t>VhhaFJUlbsqUojJI7CTxXM4nKeLOpmjkcXyxtI8E69px0vVNQ0paytNu8rYoDkSRxX2Xi5VmxKaPHy</w:t>
      </w:r>
    </w:p>
    <w:p>
      <w:pPr>
        <w:pStyle w:val="PreformattedText"/>
        <w:bidi w:val="0"/>
        <w:spacing w:before="0" w:after="0"/>
        <w:jc w:val="left"/>
        <w:rPr/>
      </w:pPr>
      <w:r>
        <w:rPr/>
        <w:t>g4Spnob7JXWCdTsr7pO7vk2jSJuGkJHrdPcfSO1eK/UHBakssT6N+kuU4chQZvl3ai1urhCVLWPMKZ</w:t>
      </w:r>
    </w:p>
    <w:p>
      <w:pPr>
        <w:pStyle w:val="PreformattedText"/>
        <w:bidi w:val="0"/>
        <w:spacing w:before="0" w:after="0"/>
        <w:jc w:val="left"/>
        <w:rPr/>
      </w:pPr>
      <w:r>
        <w:rPr/>
        <w:t>EDgnvXAwxXhs/XvAn5YYv+CqVLLqiAowqCTEEGrEdqO0OJISk7ju7JKcGmD7GXFlQKIlUDJ5oLehki</w:t>
      </w:r>
    </w:p>
    <w:p>
      <w:pPr>
        <w:pStyle w:val="PreformattedText"/>
        <w:bidi w:val="0"/>
        <w:spacing w:before="0" w:after="0"/>
        <w:jc w:val="left"/>
        <w:rPr/>
      </w:pPr>
      <w:r>
        <w:rPr/>
        <w:t>OGxMQTJjAo0MKiQs7TA4hXPzRSJ6CgoBIkj/ABfFPHT2GwQgmVJyfrTNxJYI9MkAc5AyKroAJAhcGc</w:t>
      </w:r>
    </w:p>
    <w:p>
      <w:pPr>
        <w:pStyle w:val="PreformattedText"/>
        <w:bidi w:val="0"/>
        <w:spacing w:before="0" w:after="0"/>
        <w:jc w:val="left"/>
        <w:rPr/>
      </w:pPr>
      <w:r>
        <w:rPr/>
        <w:t>iI4pkFAgwlQyJOCcUACBRQeQe1BMhhG3jANOQHmTA/yoXZOjJwRHH7VCCglIjmeahAk8qECPY0aIKF</w:t>
      </w:r>
    </w:p>
    <w:p>
      <w:pPr>
        <w:pStyle w:val="PreformattedText"/>
        <w:bidi w:val="0"/>
        <w:spacing w:before="0" w:after="0"/>
        <w:jc w:val="left"/>
        <w:rPr/>
      </w:pPr>
      <w:r>
        <w:rPr/>
        <w:t>EIII9sE5j5qeiGFW+dyiCePaiuiCFQJIxB7ilIKDsEn1e2cimXQvsUztKYFAISCCopKFfmeBUBocba</w:t>
      </w:r>
    </w:p>
    <w:p>
      <w:pPr>
        <w:pStyle w:val="PreformattedText"/>
        <w:bidi w:val="0"/>
        <w:spacing w:before="0" w:after="0"/>
        <w:jc w:val="left"/>
        <w:rPr/>
      </w:pPr>
      <w:r>
        <w:rPr/>
        <w:t>REhSd3b2IHPNJX5BY4zCGUq9azkgAd6diPsFxRSpSloUndiSe1CkPEYICjA7iSpRqtpWP0Gdq0hMel</w:t>
      </w:r>
    </w:p>
    <w:p>
      <w:pPr>
        <w:pStyle w:val="PreformattedText"/>
        <w:bidi w:val="0"/>
        <w:spacing w:before="0" w:after="0"/>
        <w:jc w:val="left"/>
        <w:rPr/>
      </w:pPr>
      <w:r>
        <w:rPr/>
        <w:t>PcYxVngqsVDqSQkq3LJI7DAoronsaUoq3J3QOZJqmL7DRJs2SlslXo/q5j9R7UEuytsJ58eXtLm4Hg</w:t>
      </w:r>
    </w:p>
    <w:p>
      <w:pPr>
        <w:pStyle w:val="PreformattedText"/>
        <w:bidi w:val="0"/>
        <w:spacing w:before="0" w:after="0"/>
        <w:jc w:val="left"/>
        <w:rPr/>
      </w:pPr>
      <w:r>
        <w:rPr/>
        <w:t>jsfpUuhlGyGEyowSoRkx3qt/cOiYG9iUgKSk99nNPBeI8VQ55iCBIBCRH4c0W9jJBMlDdrcuKBgNKU</w:t>
      </w:r>
    </w:p>
    <w:p>
      <w:pPr>
        <w:pStyle w:val="PreformattedText"/>
        <w:bidi w:val="0"/>
        <w:spacing w:before="0" w:after="0"/>
        <w:jc w:val="left"/>
        <w:rPr/>
      </w:pPr>
      <w:r>
        <w:rPr/>
        <w:t>BEk47Vp425Hlv1FLw4OR/wAM1X73dKTHlBgpSVAE7ScYk16/EoqJ+BPkZfU5c/8AJ1bo/wAEL7Weh2</w:t>
      </w:r>
    </w:p>
    <w:p>
      <w:pPr>
        <w:pStyle w:val="PreformattedText"/>
        <w:bidi w:val="0"/>
        <w:spacing w:before="0" w:after="0"/>
        <w:jc w:val="left"/>
        <w:rPr/>
      </w:pPr>
      <w:r>
        <w:rPr/>
        <w:t>+otW1ZNmq6bU41aMN+hsAkDcZMz8e9NK/RlhN4ejjnWnhZonnH7ncKtrxeCtKSGyZ9j3oxytaZ2+N8</w:t>
      </w:r>
    </w:p>
    <w:p>
      <w:pPr>
        <w:pStyle w:val="PreformattedText"/>
        <w:bidi w:val="0"/>
        <w:spacing w:before="0" w:after="0"/>
        <w:jc w:val="left"/>
        <w:rPr/>
      </w:pPr>
      <w:r>
        <w:rPr/>
        <w:t>l4KpG/8AgT0BfdMaPqGoXLrbpeR5LYaGFJ3cmR7gVi5E/I6HK+WWXH4I6IjY5qQebuI9SUFswUlWdx</w:t>
      </w:r>
    </w:p>
    <w:p>
      <w:pPr>
        <w:pStyle w:val="PreformattedText"/>
        <w:bidi w:val="0"/>
        <w:spacing w:before="0" w:after="0"/>
        <w:jc w:val="left"/>
        <w:rPr/>
      </w:pPr>
      <w:r>
        <w:rPr/>
        <w:t>45xWJWec/c7NF8Vb97zrNiy3ptWCoKRG71g9zjEcVtwU1srkrkbh0Pob9w4xqNrcbHx5SkLcUOCfUc</w:t>
      </w:r>
    </w:p>
    <w:p>
      <w:pPr>
        <w:pStyle w:val="PreformattedText"/>
        <w:bidi w:val="0"/>
        <w:spacing w:before="0" w:after="0"/>
        <w:jc w:val="left"/>
        <w:rPr/>
      </w:pPr>
      <w:r>
        <w:rPr/>
        <w:t>8kZqtN+dei9JR6PWXSWr6D1n00zaK8rUb6yU4G9Qv7QKCFZ47Y7fliu3jUGhG72eM/HppjT/ABttXb</w:t>
      </w:r>
    </w:p>
    <w:p>
      <w:pPr>
        <w:pStyle w:val="PreformattedText"/>
        <w:bidi w:val="0"/>
        <w:spacing w:before="0" w:after="0"/>
        <w:jc w:val="left"/>
        <w:rPr/>
      </w:pPr>
      <w:r>
        <w:rPr/>
        <w:t>J63vG7hsI/kOBRRCdpCtv4c5j2JrNyElF0W4P3GkasWwyG2lFPrCt6uAoK/wDM1wk9M7kOjZtXK3HS</w:t>
      </w:r>
    </w:p>
    <w:p>
      <w:pPr>
        <w:pStyle w:val="PreformattedText"/>
        <w:bidi w:val="0"/>
        <w:spacing w:before="0" w:after="0"/>
        <w:jc w:val="left"/>
        <w:rPr/>
      </w:pPr>
      <w:r>
        <w:rPr/>
        <w:t>tISpbg3Bz8M1SuzQ/wBwto4LchJeSVbUhSANxP07UJl6LS0TBJ3lBPfBJH0qljoutPX5akqhbogGCJ</w:t>
      </w:r>
    </w:p>
    <w:p>
      <w:pPr>
        <w:pStyle w:val="PreformattedText"/>
        <w:bidi w:val="0"/>
        <w:spacing w:before="0" w:after="0"/>
        <w:jc w:val="left"/>
        <w:rPr/>
      </w:pPr>
      <w:r>
        <w:rPr/>
        <w:t>P7cVjmaIdG02dsCypSZO0idp49qqa0FlpZKcDg5UTBJ7EUqYiNm0t1S29pG1RIIMY+tSrIbDZlSJlR</w:t>
      </w:r>
    </w:p>
    <w:p>
      <w:pPr>
        <w:pStyle w:val="PreformattedText"/>
        <w:bidi w:val="0"/>
        <w:spacing w:before="0" w:after="0"/>
        <w:jc w:val="left"/>
        <w:rPr/>
      </w:pPr>
      <w:r>
        <w:rPr/>
        <w:t>cwBuiIHwKdCFg22VJz6c4KcEfNOgE5lO1SAtCt/dUVfFCEtDm5BwUlWD321ehQlEIyVeqBGYg060BE</w:t>
      </w:r>
    </w:p>
    <w:p>
      <w:pPr>
        <w:pStyle w:val="PreformattedText"/>
        <w:bidi w:val="0"/>
        <w:spacing w:before="0" w:after="0"/>
        <w:jc w:val="left"/>
        <w:rPr/>
      </w:pPr>
      <w:r>
        <w:rPr/>
        <w:t>Z9X41birMExgCkewkZ0ttOkrG9J4CR2iKz1sZDSoLkoJA7BX6ULCQ+odzOlsolKVF1IJGTgGpkdRHx</w:t>
      </w:r>
    </w:p>
    <w:p>
      <w:pPr>
        <w:pStyle w:val="PreformattedText"/>
        <w:bidi w:val="0"/>
        <w:spacing w:before="0" w:after="0"/>
        <w:jc w:val="left"/>
        <w:rPr/>
      </w:pPr>
      <w:r>
        <w:rPr/>
        <w:t>9kdp562sbt+Any2VETyD2rPB1BhfZJ0Jp20s2AVqUpCE7gJ21di/Isuy5cWH0b0SokxGSP0rVJ2hCn</w:t>
      </w:r>
    </w:p>
    <w:p>
      <w:pPr>
        <w:pStyle w:val="PreformattedText"/>
        <w:bidi w:val="0"/>
        <w:spacing w:before="0" w:after="0"/>
        <w:jc w:val="left"/>
        <w:rPr/>
      </w:pPr>
      <w:r>
        <w:rPr/>
        <w:t>1VkKZCVFW3+kRisjtDLRqWo2SPWFHyt3cj0iaTtFseiBare05/c0tQUgGUnB/Wktxehns2rTeoEuKQ</w:t>
      </w:r>
    </w:p>
    <w:p>
      <w:pPr>
        <w:pStyle w:val="PreformattedText"/>
        <w:bidi w:val="0"/>
        <w:spacing w:before="0" w:after="0"/>
        <w:jc w:val="left"/>
        <w:rPr/>
      </w:pPr>
      <w:r>
        <w:rPr/>
        <w:t>xdyWjCVKKOPma0xy62UuJOvrELPm27hLafUQFYA/1pJJeh0/yO2Kw0qFt+sj0yecUYOgMt7YpcVKDu</w:t>
      </w:r>
    </w:p>
    <w:p>
      <w:pPr>
        <w:pStyle w:val="PreformattedText"/>
        <w:bidi w:val="0"/>
        <w:spacing w:before="0" w:after="0"/>
        <w:jc w:val="left"/>
        <w:rPr/>
      </w:pPr>
      <w:r>
        <w:rPr/>
        <w:t>I4AMR+VabspaJ9qUCAsbUgiSod81dEhP2hM5lJ4A/vWgg+Bt2lOPqJmitEEfcCErhKt/sjg0rfsHpl</w:t>
      </w:r>
    </w:p>
    <w:p>
      <w:pPr>
        <w:pStyle w:val="PreformattedText"/>
        <w:bidi w:val="0"/>
        <w:spacing w:before="0" w:after="0"/>
        <w:jc w:val="left"/>
        <w:rPr/>
      </w:pPr>
      <w:r>
        <w:rPr/>
        <w:t>VcOeYqNySmICkgGPrWZvYEUl2nyVuQqCYye59hVKf3EfRquur2peAUkluYST+wp07MzPJP26rlSPD7</w:t>
      </w:r>
    </w:p>
    <w:p>
      <w:pPr>
        <w:pStyle w:val="PreformattedText"/>
        <w:bidi w:val="0"/>
        <w:spacing w:before="0" w:after="0"/>
        <w:jc w:val="left"/>
        <w:rPr/>
      </w:pPr>
      <w:r>
        <w:rPr/>
        <w:t>pW23QLvUnXoV32NgT/APNV7D47UDi8vs8Zos4A3K5MQM13e9nMRJY0l1+SG1lPO7bg/nS+aDTLvT+k</w:t>
      </w:r>
    </w:p>
    <w:p>
      <w:pPr>
        <w:pStyle w:val="PreformattedText"/>
        <w:bidi w:val="0"/>
        <w:spacing w:before="0" w:after="0"/>
        <w:jc w:val="left"/>
        <w:rPr/>
      </w:pPr>
      <w:r>
        <w:rPr/>
        <w:t>2nNPU9c3IYXBWhJM8dqS7Yvk+iBYXidLResGFIe2iYyIP9qNWNVkO4uG3HVKRhPEA4pkiUQ3ng4TiB</w:t>
      </w:r>
    </w:p>
    <w:p>
      <w:pPr>
        <w:pStyle w:val="PreformattedText"/>
        <w:bidi w:val="0"/>
        <w:spacing w:before="0" w:after="0"/>
        <w:jc w:val="left"/>
        <w:rPr/>
      </w:pPr>
      <w:r>
        <w:rPr/>
        <w:t>7Uy/knRP0bQl6i815qXEpcIS2hA9bxmIT/AK9qSUkh4x8jauq9HtentIRZPJ/+SzmTa7f/AKFQMgFX</w:t>
      </w:r>
    </w:p>
    <w:p>
      <w:pPr>
        <w:pStyle w:val="PreformattedText"/>
        <w:bidi w:val="0"/>
        <w:spacing w:before="0" w:after="0"/>
        <w:jc w:val="left"/>
        <w:rPr/>
      </w:pPr>
      <w:r>
        <w:rPr/>
        <w:t>cn4FJiyW7ZJR8TR0IC4OJ+taxEYEiDxIMf8AhoBMTGY/WoQUfTmoQUCIBEewqWQwAAHmOalkFQnPaD</w:t>
      </w:r>
    </w:p>
    <w:p>
      <w:pPr>
        <w:pStyle w:val="PreformattedText"/>
        <w:bidi w:val="0"/>
        <w:spacing w:before="0" w:after="0"/>
        <w:jc w:val="left"/>
        <w:rPr/>
      </w:pPr>
      <w:r>
        <w:rPr/>
        <w:t>yTQXZB1LcIIURP96dgYYTtxxHzSLsBgMk8Z4EUSEZ9QCtuY+aC7GQCyQniPyqMiASjeoJTmTEVEB9H</w:t>
      </w:r>
    </w:p>
    <w:p>
      <w:pPr>
        <w:pStyle w:val="PreformattedText"/>
        <w:bidi w:val="0"/>
        <w:spacing w:before="0" w:after="0"/>
        <w:jc w:val="left"/>
        <w:rPr/>
      </w:pPr>
      <w:r>
        <w:rPr/>
        <w:t>ReuXv5OmNKCdjdogGMcSK0R/acvGvvZoy3U/hgxkikZvSJNjdbbG7ZUhJLicq9vY1WN7I7aClMGAPi</w:t>
      </w:r>
    </w:p>
    <w:p>
      <w:pPr>
        <w:pStyle w:val="PreformattedText"/>
        <w:bidi w:val="0"/>
        <w:spacing w:before="0" w:after="0"/>
        <w:jc w:val="left"/>
        <w:rPr/>
      </w:pPr>
      <w:r>
        <w:rPr/>
        <w:t>iuyxCBIJKoHxTEMhMfhJNADB/CjBweJFJREIpScgEY96VoIQIKQTE8UpA4hRJParBRBBTnAooZCBZl</w:t>
      </w:r>
    </w:p>
    <w:p>
      <w:pPr>
        <w:pStyle w:val="PreformattedText"/>
        <w:bidi w:val="0"/>
        <w:spacing w:before="0" w:after="0"/>
        <w:jc w:val="left"/>
        <w:rPr/>
      </w:pPr>
      <w:r>
        <w:rPr/>
        <w:t>QGYxjBqEN26ebNrowyADKtpOeOa3419pxeT90tDLeS44VlSslJB/uKsK60CwoFaStW3vigNLSOm+Aj</w:t>
      </w:r>
    </w:p>
    <w:p>
      <w:pPr>
        <w:pStyle w:val="PreformattedText"/>
        <w:bidi w:val="0"/>
        <w:spacing w:before="0" w:after="0"/>
        <w:jc w:val="left"/>
        <w:rPr/>
      </w:pPr>
      <w:r>
        <w:rPr/>
        <w:t>DV/wCM3RrTjCXWbe8XeOseYUbw20pX4gDGQK4nzOaOLjSkzpfFwcs1nrp3WEv6qjVHLlVip59TjVmo</w:t>
      </w:r>
    </w:p>
    <w:p>
      <w:pPr>
        <w:pStyle w:val="PreformattedText"/>
        <w:bidi w:val="0"/>
        <w:spacing w:before="0" w:after="0"/>
        <w:jc w:val="left"/>
        <w:rPr/>
      </w:pPr>
      <w:r>
        <w:rPr/>
        <w:t>FaUZgflnPHvX545MnLI5xPr+CHjBJlr1bqrWo2WllYuWdTaOwGzUR3GFGMz2oeSkv5DGKg2RtVs3Tr</w:t>
      </w:r>
    </w:p>
    <w:p>
      <w:pPr>
        <w:pStyle w:val="PreformattedText"/>
        <w:bidi w:val="0"/>
        <w:spacing w:before="0" w:after="0"/>
        <w:jc w:val="left"/>
        <w:rPr/>
      </w:pPr>
      <w:r>
        <w:rPr/>
        <w:t>VnZWgfutSu2g4LnbCBtnBQeDjINHxdWGMvRZ6S1qj6FKfLi7/closlolBXJP4ZifYg11+A5W2czkpN</w:t>
      </w:r>
    </w:p>
    <w:p>
      <w:pPr>
        <w:pStyle w:val="PreformattedText"/>
        <w:bidi w:val="0"/>
        <w:spacing w:before="0" w:after="0"/>
        <w:jc w:val="left"/>
        <w:rPr/>
      </w:pPr>
      <w:r>
        <w:rPr/>
        <w:t>G/32m6fraNK1C5RbWdrYpDVza3qNiXCARAUOMmTivWRyNpWcVa0aTqOhq0kOrbStKn9zPkW9zuQWSS</w:t>
      </w:r>
    </w:p>
    <w:p>
      <w:pPr>
        <w:pStyle w:val="PreformattedText"/>
        <w:bidi w:val="0"/>
        <w:spacing w:before="0" w:after="0"/>
        <w:jc w:val="left"/>
        <w:rPr/>
      </w:pPr>
      <w:r>
        <w:rPr/>
        <w:t>pMnuADz2rm8uTjF+Js46TZqtxqC3dKL/8AvJa2VvaoS593W0lRVn8CvdUjB715Tcns7cY0jLi+b1h4</w:t>
      </w:r>
    </w:p>
    <w:p>
      <w:pPr>
        <w:pStyle w:val="PreformattedText"/>
        <w:bidi w:val="0"/>
        <w:spacing w:before="0" w:after="0"/>
        <w:jc w:val="left"/>
        <w:rPr/>
      </w:pPr>
      <w:r>
        <w:rPr/>
        <w:t>vnVLa7cUN5Yab2sJX2mAYx+ID3qlyflTLPEavrLTrW2cuF6Yba53IatWdOblpwL/ABb1CZT7cHtVmK</w:t>
      </w:r>
    </w:p>
    <w:p>
      <w:pPr>
        <w:pStyle w:val="PreformattedText"/>
        <w:bidi w:val="0"/>
        <w:spacing w:before="0" w:after="0"/>
        <w:jc w:val="left"/>
        <w:rPr/>
      </w:pPr>
      <w:r>
        <w:rPr/>
        <w:t>sjplUtI6R0ixpfSNxqel6/qd5pLd8Wv4dq2mtlotEwTMK9SRwQR2mvonwmNQizyvPm5N0bF1B4h6me</w:t>
      </w:r>
    </w:p>
    <w:p>
      <w:pPr>
        <w:pStyle w:val="PreformattedText"/>
        <w:bidi w:val="0"/>
        <w:spacing w:before="0" w:after="0"/>
        <w:jc w:val="left"/>
        <w:rPr/>
      </w:pPr>
      <w:r>
        <w:rPr/>
        <w:t>o29NRrN1dNbEsjVrW2Q3CkxlfrO4KHeRXt3LxiedScnsXxH8cNc1jTrPTujr06G2wT9+1RVqkB0HAS</w:t>
      </w:r>
    </w:p>
    <w:p>
      <w:pPr>
        <w:pStyle w:val="PreformattedText"/>
        <w:bidi w:val="0"/>
        <w:spacing w:before="0" w:after="0"/>
        <w:jc w:val="left"/>
        <w:rPr/>
      </w:pPr>
      <w:r>
        <w:rPr/>
        <w:t>lJJ7gzI71Lj4gbkah0VaapqGnXd1e2Ta7dDiQq4aUEJ3Qd4UOwMgggRmscYeTbLE6RZHpG71G1vrZm</w:t>
      </w:r>
    </w:p>
    <w:p>
      <w:pPr>
        <w:pStyle w:val="PreformattedText"/>
        <w:bidi w:val="0"/>
        <w:spacing w:before="0" w:after="0"/>
        <w:jc w:val="left"/>
        <w:rPr/>
      </w:pPr>
      <w:r>
        <w:rPr/>
        <w:t>4W9qdpctqLb6whzaAdpjhR4E94q+ONvSA5Joj6V00tN3rrKNMWtKChVwzakSCogEtCIwZnvW7HjSZl</w:t>
      </w:r>
    </w:p>
    <w:p>
      <w:pPr>
        <w:pStyle w:val="PreformattedText"/>
        <w:bidi w:val="0"/>
        <w:spacing w:before="0" w:after="0"/>
        <w:jc w:val="left"/>
        <w:rPr/>
      </w:pPr>
      <w:r>
        <w:rPr/>
        <w:t>cmbL1DpbdrdOvXt44nT3lCzUi4a8s+YJKChY5OPbvWxw8lozeaumbP1H0m1prmkIYdt2bK/tC3cWwW</w:t>
      </w:r>
    </w:p>
    <w:p>
      <w:pPr>
        <w:pStyle w:val="PreformattedText"/>
        <w:bidi w:val="0"/>
        <w:spacing w:before="0" w:after="0"/>
        <w:jc w:val="left"/>
        <w:rPr/>
      </w:pPr>
      <w:r>
        <w:rPr/>
        <w:t>W3re42Ha6hSBxhUpIiq/oL2GWWtI3ro/qpN9paGGr28SqxQm1TcWzaXHJGYgABSVRggCKzzio9F8Ml</w:t>
      </w:r>
    </w:p>
    <w:p>
      <w:pPr>
        <w:pStyle w:val="PreformattedText"/>
        <w:bidi w:val="0"/>
        <w:spacing w:before="0" w:after="0"/>
        <w:jc w:val="left"/>
        <w:rPr/>
      </w:pPr>
      <w:r>
        <w:rPr/>
        <w:t>o2HXdT0+6aT95VatrKg2zb3lqUuqdI3JMzMjmRXL5PGx54u0bMOZxejWm7P/d/cNSbQ1aXzsquHElx</w:t>
      </w:r>
    </w:p>
    <w:p>
      <w:pPr>
        <w:pStyle w:val="PreformattedText"/>
        <w:bidi w:val="0"/>
        <w:spacing w:before="0" w:after="0"/>
        <w:jc w:val="left"/>
        <w:rPr/>
      </w:pPr>
      <w:r>
        <w:rPr/>
        <w:t>krOEpVOQCffvXg83Fx8Zy0d7HmeRHnz7T3Tbt105pGsrXbLudHeVYXJZkJWhwkogkZCSO/E1jw5X+3</w:t>
      </w:r>
    </w:p>
    <w:p>
      <w:pPr>
        <w:pStyle w:val="PreformattedText"/>
        <w:bidi w:val="0"/>
        <w:spacing w:before="0" w:after="0"/>
        <w:jc w:val="left"/>
        <w:rPr/>
      </w:pPr>
      <w:r>
        <w:rPr/>
        <w:t>0dXjWpW/Z572FCSdwB4G38JrVVKz0+J3El2zTRSj0pSQMxyT8VTM0RdFm015jakhMK+czWZv0NdjqL</w:t>
      </w:r>
    </w:p>
    <w:p>
      <w:pPr>
        <w:pStyle w:val="PreformattedText"/>
        <w:bidi w:val="0"/>
        <w:spacing w:before="0" w:after="0"/>
        <w:jc w:val="left"/>
        <w:rPr/>
      </w:pPr>
      <w:r>
        <w:rPr/>
        <w:t>f7uhSm8wJKTRRB5hfmCTuSPxAHmpWiG1aC8pSG0xtWoZJ4/OazyVC+zZ2diVZBJ/QVlaa2PZYMkqG6</w:t>
      </w:r>
    </w:p>
    <w:p>
      <w:pPr>
        <w:pStyle w:val="PreformattedText"/>
        <w:bidi w:val="0"/>
        <w:spacing w:before="0" w:after="0"/>
        <w:jc w:val="left"/>
        <w:rPr/>
      </w:pPr>
      <w:r>
        <w:rPr/>
        <w:t>QEZ4zn5qutjkpKNiTuJgmJmiIYTgesQcGP8qZO0MkAUhhhKwNqhyn5p4LQrFkAle8pSoRE/iNF0hlb</w:t>
      </w:r>
    </w:p>
    <w:p>
      <w:pPr>
        <w:pStyle w:val="PreformattedText"/>
        <w:bidi w:val="0"/>
        <w:spacing w:before="0" w:after="0"/>
        <w:jc w:val="left"/>
        <w:rPr/>
      </w:pPr>
      <w:r>
        <w:rPr/>
        <w:t>G31pSUKSD5ikxO7FL5JaK62RnVhMpblMCAJmpdDknTVJ3AkKEAJKTjn+9X4tlOTo3jRGlb0f1kcJAi</w:t>
      </w:r>
    </w:p>
    <w:p>
      <w:pPr>
        <w:pStyle w:val="PreformattedText"/>
        <w:bidi w:val="0"/>
        <w:spacing w:before="0" w:after="0"/>
        <w:jc w:val="left"/>
        <w:rPr/>
      </w:pPr>
      <w:r>
        <w:rPr/>
        <w:t>vTcONyPOcrpm2t9TtdMKQyt5y1Y3b3nFWf3lsoj1SAQoQMyMiK95xYeKPC8mT8mjbb3TL7X3mdS0t6</w:t>
      </w:r>
    </w:p>
    <w:p>
      <w:pPr>
        <w:pStyle w:val="PreformattedText"/>
        <w:bidi w:val="0"/>
        <w:spacing w:before="0" w:after="0"/>
        <w:jc w:val="left"/>
        <w:rPr/>
      </w:pPr>
      <w:r>
        <w:rPr/>
        <w:t>zvLJtLjiFYKHjtBBMyCCIIMj2Nb7OY47s0y36IT1J1Hotvqen2irJxCn7a609W9lq4TJWNmQmQcpBi</w:t>
      </w:r>
    </w:p>
    <w:p>
      <w:pPr>
        <w:pStyle w:val="PreformattedText"/>
        <w:bidi w:val="0"/>
        <w:spacing w:before="0" w:after="0"/>
        <w:jc w:val="left"/>
        <w:rPr/>
      </w:pPr>
      <w:r>
        <w:rPr/>
        <w:t>ciq3Yyj+Sc70Y/pOnagywu1trK5vEuMXVipLblw3uPoWUpyqQDJHwaaCJKNdEbT76z61tlaJqV7eWV</w:t>
      </w:r>
    </w:p>
    <w:p>
      <w:pPr>
        <w:pStyle w:val="PreformattedText"/>
        <w:bidi w:val="0"/>
        <w:spacing w:before="0" w:after="0"/>
        <w:jc w:val="left"/>
        <w:rPr/>
      </w:pPr>
      <w:r>
        <w:rPr/>
        <w:t>05clxLCnG/ODrYMEFtUAHbO1Qg1Z4ix/kk33TmnO2Lj6rty2cXLj1leoSpu6UlRnYQQEqxg8j5qUwv</w:t>
      </w:r>
    </w:p>
    <w:p>
      <w:pPr>
        <w:pStyle w:val="PreformattedText"/>
        <w:bidi w:val="0"/>
        <w:spacing w:before="0" w:after="0"/>
        <w:jc w:val="left"/>
        <w:rPr/>
      </w:pPr>
      <w:r>
        <w:rPr/>
        <w:t>Ss5rq/SvT/AFDqbLthfX+hICltB2+tvShIypKtpiRO5JOY70jTZWo2/I2/SurfL6vOla7fo1O3dQm0</w:t>
      </w:r>
    </w:p>
    <w:p>
      <w:pPr>
        <w:pStyle w:val="PreformattedText"/>
        <w:bidi w:val="0"/>
        <w:spacing w:before="0" w:after="0"/>
        <w:jc w:val="left"/>
        <w:rPr/>
      </w:pPr>
      <w:r>
        <w:rPr/>
        <w:t>bubXayq+RtEOAKUNwn+pJJBHcGi24lkbbdG4Wmm6rf8A3nR70u6vorDiixcNhvzwMj0qMhRSDGRml8</w:t>
      </w:r>
    </w:p>
    <w:p>
      <w:pPr>
        <w:pStyle w:val="PreformattedText"/>
        <w:bidi w:val="0"/>
        <w:spacing w:before="0" w:after="0"/>
        <w:jc w:val="left"/>
        <w:rPr/>
      </w:pPr>
      <w:r>
        <w:rPr/>
        <w:t>i3xtEHUvD1jU9G0yzGtual5V35rNzqdt/xLSEAny1KxMncJ4zgVLF8CZa9EdR9J6Vs0fqAXr9wVuuW</w:t>
      </w:r>
    </w:p>
    <w:p>
      <w:pPr>
        <w:pStyle w:val="PreformattedText"/>
        <w:bidi w:val="0"/>
        <w:spacing w:before="0" w:after="0"/>
        <w:jc w:val="left"/>
        <w:rPr/>
      </w:pPr>
      <w:r>
        <w:rPr/>
        <w:t>V0jzLdKlH0pStMKTEAAmaVPQfB2XWi9OPsaq7rd7qV+5ds24Wtq1cKw4T/QlCgSkgiCkHbxAGaN6Co</w:t>
      </w:r>
    </w:p>
    <w:p>
      <w:pPr>
        <w:pStyle w:val="PreformattedText"/>
        <w:bidi w:val="0"/>
        <w:spacing w:before="0" w:after="0"/>
        <w:jc w:val="left"/>
        <w:rPr/>
      </w:pPr>
      <w:r>
        <w:rPr/>
        <w:t>tMhdb6LqGp6U3rX8bvf4dcOIRcaTe2wKUNzlSUHIWk5kH3qmSst6LfSbHT7CxU7b3zmq+Y2lKHwEF9</w:t>
      </w:r>
    </w:p>
    <w:p>
      <w:pPr>
        <w:pStyle w:val="PreformattedText"/>
        <w:bidi w:val="0"/>
        <w:spacing w:before="0" w:after="0"/>
        <w:jc w:val="left"/>
        <w:rPr/>
      </w:pPr>
      <w:r>
        <w:rPr/>
        <w:t>pIBmQTIA9orLKPiaYzZw7xe1Hw+8ROmbrpjq7SVaOt62W3a6klCX0ckysDvMGD3yDWZTimXOEpLZ8e</w:t>
      </w:r>
    </w:p>
    <w:p>
      <w:pPr>
        <w:pStyle w:val="PreformattedText"/>
        <w:bidi w:val="0"/>
        <w:spacing w:before="0" w:after="0"/>
        <w:jc w:val="left"/>
        <w:rPr/>
      </w:pPr>
      <w:r>
        <w:rPr/>
        <w:t>OuOjbvoLqrUdCvdilML3NOIVuS42cpUD8giupjmmtHOnGmU4mIPYc9jVrZUNnCyDM94GRQGRaaLqT2</w:t>
      </w:r>
    </w:p>
    <w:p>
      <w:pPr>
        <w:pStyle w:val="PreformattedText"/>
        <w:bidi w:val="0"/>
        <w:spacing w:before="0" w:after="0"/>
        <w:jc w:val="left"/>
        <w:rPr/>
      </w:pPr>
      <w:r>
        <w:rPr/>
        <w:t>mXCXWlnZIJgVcjNlhaOiqSx1Mx98YKA/t3JSE7gQBwRRs59OGjWdSs3HQl8I2uJSCpsJyB2NSy2Ml6</w:t>
      </w:r>
    </w:p>
    <w:p>
      <w:pPr>
        <w:pStyle w:val="PreformattedText"/>
        <w:bidi w:val="0"/>
        <w:spacing w:before="0" w:after="0"/>
        <w:jc w:val="left"/>
        <w:rPr/>
      </w:pPr>
      <w:r>
        <w:rPr/>
        <w:t>G9JvmUksPoGxUJS6MKn3mo+hkrE1VoNXiXWkJW2tISopHCu360jaqiyDcT1r9hfx+Oi3afDvqPVru1</w:t>
      </w:r>
    </w:p>
    <w:p>
      <w:pPr>
        <w:pStyle w:val="PreformattedText"/>
        <w:bidi w:val="0"/>
        <w:spacing w:before="0" w:after="0"/>
        <w:jc w:val="left"/>
        <w:rPr/>
      </w:pPr>
      <w:r>
        <w:rPr/>
        <w:t>sytTuhJQ4AgrWZctVFWIPIB7yJE14f8AUHxf18LyQ7PT/HcpR+2R9GLWza0fp6zaaaa814qWypax6F</w:t>
      </w:r>
    </w:p>
    <w:p>
      <w:pPr>
        <w:pStyle w:val="PreformattedText"/>
        <w:bidi w:val="0"/>
        <w:spacing w:before="0" w:after="0"/>
        <w:jc w:val="left"/>
        <w:rPr/>
      </w:pPr>
      <w:r>
        <w:rPr/>
        <w:t>jhI5xGMGvmOXhLi4En2zvfU+plv0U90xequ/ul207Z3xT5xv2GQ6yyAO84J/IV5qmpvzNimnH7Horb</w:t>
      </w:r>
    </w:p>
    <w:p>
      <w:pPr>
        <w:pStyle w:val="PreformattedText"/>
        <w:bidi w:val="0"/>
        <w:spacing w:before="0" w:after="0"/>
        <w:jc w:val="left"/>
        <w:rPr/>
      </w:pPr>
      <w:r>
        <w:rPr/>
        <w:t>bXU6bpxsV2186q9Plu3AgK3ZAUBOJ5xP0q3j89YX9No0z4zkvNs20dQXnT6dDuF6a5eKat0tL8sku+</w:t>
      </w:r>
    </w:p>
    <w:p>
      <w:pPr>
        <w:pStyle w:val="PreformattedText"/>
        <w:bidi w:val="0"/>
        <w:spacing w:before="0" w:after="0"/>
        <w:jc w:val="left"/>
        <w:rPr/>
      </w:pPr>
      <w:r>
        <w:rPr/>
        <w:t>ogGUx6uJxmvsXxXKUsUUzyfJx7kyy0fqzprrHVbzTX7VVqtDfmb7n0+YkTJBnAB9/8q7/I+KwcteU0</w:t>
      </w:r>
    </w:p>
    <w:p>
      <w:pPr>
        <w:pStyle w:val="PreformattedText"/>
        <w:bidi w:val="0"/>
        <w:spacing w:before="0" w:after="0"/>
        <w:jc w:val="left"/>
        <w:rPr/>
      </w:pPr>
      <w:r>
        <w:rPr/>
        <w:t>YIcmeN1Fmav0dcWrzV1p10HbJhwL8t5SlGTgp49QM++JrxHO/TLUvLD0dbDzlJOOTsqNW6S1F5N0UP</w:t>
      </w:r>
    </w:p>
    <w:p>
      <w:pPr>
        <w:pStyle w:val="PreformattedText"/>
        <w:bidi w:val="0"/>
        <w:spacing w:before="0" w:after="0"/>
        <w:jc w:val="left"/>
        <w:rPr/>
      </w:pPr>
      <w:r>
        <w:rPr/>
        <w:t>OW9oVoSGLcmQkiSR3H6flXjuZ8JnxyuPSOji5eNaYa7tm9DmmvIAeaPlEXDZIeQE43KjBPIrF5WvCa</w:t>
      </w:r>
    </w:p>
    <w:p>
      <w:pPr>
        <w:pStyle w:val="PreformattedText"/>
        <w:bidi w:val="0"/>
        <w:spacing w:before="0" w:after="0"/>
        <w:jc w:val="left"/>
        <w:rPr/>
      </w:pPr>
      <w:r>
        <w:rPr/>
        <w:t>B190WM311a2qLVi6U4dMVCkrUCsIIkzu7Yke9H60sP2t6HjHzuUezPuw0j7y9bIceslJUgNtq3KUVR</w:t>
      </w:r>
    </w:p>
    <w:p>
      <w:pPr>
        <w:pStyle w:val="PreformattedText"/>
        <w:bidi w:val="0"/>
        <w:spacing w:before="0" w:after="0"/>
        <w:jc w:val="left"/>
        <w:rPr/>
      </w:pPr>
      <w:r>
        <w:rPr/>
        <w:t>tCDyD3ntXouD8jnxffB6KJ44ZYVPsc0Z6w6c0R3SlC/vAyqC5cMhVzbhwSmFAAkTivpPB+UjNb7OFn</w:t>
      </w:r>
    </w:p>
    <w:p>
      <w:pPr>
        <w:pStyle w:val="PreformattedText"/>
        <w:bidi w:val="0"/>
        <w:spacing w:before="0" w:after="0"/>
        <w:jc w:val="left"/>
        <w:rPr/>
      </w:pPr>
      <w:r>
        <w:rPr/>
        <w:t>4z9F3qjun30WDGs6da6heALbUpG1a0lMbR6gSfpXpIciE+mcqWOkakjzdNuV6K8+3cPurQy8EqIKpw</w:t>
      </w:r>
    </w:p>
    <w:p>
      <w:pPr>
        <w:pStyle w:val="PreformattedText"/>
        <w:bidi w:val="0"/>
        <w:spacing w:before="0" w:after="0"/>
        <w:jc w:val="left"/>
        <w:rPr/>
      </w:pPr>
      <w:r>
        <w:rPr/>
        <w:t>hwbhBBEgpOQRIrXrsov0VennS+pNX1saY7daX1dolsm0H3ogLdZSd5WAMKx6TMxjjvVVMdL7bNj026</w:t>
      </w:r>
    </w:p>
    <w:p>
      <w:pPr>
        <w:pStyle w:val="PreformattedText"/>
        <w:bidi w:val="0"/>
        <w:spacing w:before="0" w:after="0"/>
        <w:jc w:val="left"/>
        <w:rPr/>
      </w:pPr>
      <w:r>
        <w:rPr/>
        <w:t>1S8uL9+z8pbrjsPWDloFeY1tB3CVCZwOP0pqB9wS9Vbb1vTbx3RlNfcA4zcW6EpQ5biQpC05EiBBAJ</w:t>
      </w:r>
    </w:p>
    <w:p>
      <w:pPr>
        <w:pStyle w:val="PreformattedText"/>
        <w:bidi w:val="0"/>
        <w:spacing w:before="0" w:after="0"/>
        <w:jc w:val="left"/>
        <w:rPr/>
      </w:pPr>
      <w:r>
        <w:rPr/>
        <w:t>ig4hi6Np6j6n07VOkrbU3rW6btHFpWYSkPoTMbtpOQfcTjNCP2subtEdhCdU0JtT1w7qz7dykWy9oQ</w:t>
      </w:r>
    </w:p>
    <w:p>
      <w:pPr>
        <w:pStyle w:val="PreformattedText"/>
        <w:bidi w:val="0"/>
        <w:spacing w:before="0" w:after="0"/>
        <w:jc w:val="left"/>
        <w:rPr/>
      </w:pPr>
      <w:r>
        <w:rPr/>
        <w:t>83mANwjETM/PtSyexfQGv9TWrVxe6EvS27h5KEuXFvvS4lTBwoDdG0j2OKGg36NX6z07qHSrrR7bo2</w:t>
      </w:r>
    </w:p>
    <w:p>
      <w:pPr>
        <w:pStyle w:val="PreformattedText"/>
        <w:bidi w:val="0"/>
        <w:spacing w:before="0" w:after="0"/>
        <w:jc w:val="left"/>
        <w:rPr/>
      </w:pPr>
      <w:r>
        <w:rPr/>
        <w:t>7s2LJLaWrvTb5anCsK4WAMcCISeCfarI32iuVrSJNx0jd6Td3LtrrtomxWGSvTAtTTjTwP4mlrUfxC</w:t>
      </w:r>
    </w:p>
    <w:p>
      <w:pPr>
        <w:pStyle w:val="PreformattedText"/>
        <w:bidi w:val="0"/>
        <w:spacing w:before="0" w:after="0"/>
        <w:jc w:val="left"/>
        <w:rPr/>
      </w:pPr>
      <w:r>
        <w:rPr/>
        <w:t>QUkAHFOpSbE8dW2QlqYXd2J/iKtGtLRD/wB6U8QglLhIROYIBBMSPerdrZWqZV6N0pr+la1da251HZ</w:t>
      </w:r>
    </w:p>
    <w:p>
      <w:pPr>
        <w:pStyle w:val="PreformattedText"/>
        <w:bidi w:val="0"/>
        <w:spacing w:before="0" w:after="0"/>
        <w:jc w:val="left"/>
        <w:rPr/>
      </w:pPr>
      <w:r>
        <w:rPr/>
        <w:t>6yyAm0bcTLrL9usD1lHmelaTI3dxMzSJybGUUjZLXpUtWN08ltjWLTdubYunAhppX9RQpYJE8yD+lC</w:t>
      </w:r>
    </w:p>
    <w:p>
      <w:pPr>
        <w:pStyle w:val="PreformattedText"/>
        <w:bidi w:val="0"/>
        <w:spacing w:before="0" w:after="0"/>
        <w:jc w:val="left"/>
        <w:rPr/>
      </w:pPr>
      <w:r>
        <w:rPr/>
        <w:t>S2HbA1fS73Vbp3TlaOn7heC2T9588LSkpJJhaSSFIO0pJHM9qn+Re7Q7oyHuq9ITadSWCrq6CXEvhv</w:t>
      </w:r>
    </w:p>
    <w:p>
      <w:pPr>
        <w:pStyle w:val="PreformattedText"/>
        <w:bidi w:val="0"/>
        <w:spacing w:before="0" w:after="0"/>
        <w:jc w:val="left"/>
        <w:rPr/>
      </w:pPr>
      <w:r>
        <w:rPr/>
        <w:t>0KbUhQTvQI3JKonBz7ZpXTQ6VrZL6mee6RZZNnaMK0wEKNyzsSWcQCUkgqnBMf50YqwN0yfa9Wt63b</w:t>
      </w:r>
    </w:p>
    <w:p>
      <w:pPr>
        <w:pStyle w:val="PreformattedText"/>
        <w:bidi w:val="0"/>
        <w:spacing w:before="0" w:after="0"/>
        <w:jc w:val="left"/>
        <w:rPr/>
      </w:pPr>
      <w:r>
        <w:rPr/>
        <w:t>+Wu9YtlhtDylWl1v3giI2yFpVI4iPmqmmmXJplj1Fp9vdaYm5stYe0x21Be3qdUltZ7B3MFM+9DZKT</w:t>
      </w:r>
    </w:p>
    <w:p>
      <w:pPr>
        <w:pStyle w:val="PreformattedText"/>
        <w:bidi w:val="0"/>
        <w:spacing w:before="0" w:after="0"/>
        <w:jc w:val="left"/>
        <w:rPr/>
      </w:pPr>
      <w:r>
        <w:rPr/>
        <w:t>G7bULTp5TCnDcWto8A25am33NuuGJWFDATnmYoqLCvE0/UfCfprp7VbtOn3l5ZXVzveb0+3ufL81tZ</w:t>
      </w:r>
    </w:p>
    <w:p>
      <w:pPr>
        <w:pStyle w:val="PreformattedText"/>
        <w:bidi w:val="0"/>
        <w:spacing w:before="0" w:after="0"/>
        <w:jc w:val="left"/>
        <w:rPr/>
      </w:pPr>
      <w:r>
        <w:rPr/>
        <w:t>lbSZEKSSFEIM84Iopy6FcYlUv+K6Zrtrpek9S2nTl6475tvb6wiHL5KZC0bQpJcKfSY5/Wi3eiqqZe</w:t>
      </w:r>
    </w:p>
    <w:p>
      <w:pPr>
        <w:pStyle w:val="PreformattedText"/>
        <w:bidi w:val="0"/>
        <w:spacing w:before="0" w:after="0"/>
        <w:jc w:val="left"/>
        <w:rPr/>
      </w:pPr>
      <w:r>
        <w:rPr/>
        <w:t>XPUrmkala9UbbNJAVaXluh37sq5PCHAlZgwQrvIB70yS6C5FvrfV+h2mgW/UeuujQ2mk7/ALy6qTs3</w:t>
      </w:r>
    </w:p>
    <w:p>
      <w:pPr>
        <w:pStyle w:val="PreformattedText"/>
        <w:bidi w:val="0"/>
        <w:spacing w:before="0" w:after="0"/>
        <w:jc w:val="left"/>
        <w:rPr/>
      </w:pPr>
      <w:r>
        <w:rPr/>
        <w:t>QRuSZUASJjkE01VpBbVWalqb2j+Jdhqjdv1DpyGrjy1spAZcYWEid6d2HErGPdJjOMjdlD8WaA70iz</w:t>
      </w:r>
    </w:p>
    <w:p>
      <w:pPr>
        <w:pStyle w:val="PreformattedText"/>
        <w:bidi w:val="0"/>
        <w:spacing w:before="0" w:after="0"/>
        <w:jc w:val="left"/>
        <w:rPr/>
      </w:pPr>
      <w:r>
        <w:rPr/>
        <w:t>oXV1wvpbUX+nOo7i3FyzbNObGdXS2ZLbm2EFe3cApWRIzHN38lHjRRdO2Oi69fXvTmpX2pdNdQoK32</w:t>
      </w:r>
    </w:p>
    <w:p>
      <w:pPr>
        <w:pStyle w:val="PreformattedText"/>
        <w:bidi w:val="0"/>
        <w:spacing w:before="0" w:after="0"/>
        <w:jc w:val="left"/>
        <w:rPr/>
      </w:pPr>
      <w:r>
        <w:rPr/>
        <w:t>/vbVsxqVvcmfLW26ggrnvBKVcHmj6sSK9MmdbdPPafqPTXTarLXur9WXai9v9ZdeTafeVkyGFgNqQp</w:t>
      </w:r>
    </w:p>
    <w:p>
      <w:pPr>
        <w:pStyle w:val="PreformattedText"/>
        <w:bidi w:val="0"/>
        <w:spacing w:before="0" w:after="0"/>
        <w:jc w:val="left"/>
        <w:rPr/>
      </w:pPr>
      <w:r>
        <w:rPr/>
        <w:t>R2nbu9QON8mlj1svlVpI3i96UsPEFpi2d0TVtCeYtWrq21bUk7L1p44UwpUKIBSYkgzVdVsdxTNo0P</w:t>
      </w:r>
    </w:p>
    <w:p>
      <w:pPr>
        <w:pStyle w:val="PreformattedText"/>
        <w:bidi w:val="0"/>
        <w:spacing w:before="0" w:after="0"/>
        <w:jc w:val="left"/>
        <w:rPr/>
      </w:pPr>
      <w:r>
        <w:rPr/>
        <w:t>U9MRpt0xcWIc+6OostQ2akXn2hGwKcQUiBmSfk/NLdFsa6RUFPiF4f2b6L6/sdZ011QSy82pSypskk</w:t>
      </w:r>
    </w:p>
    <w:p>
      <w:pPr>
        <w:pStyle w:val="PreformattedText"/>
        <w:bidi w:val="0"/>
        <w:spacing w:before="0" w:after="0"/>
        <w:jc w:val="left"/>
        <w:rPr/>
      </w:pPr>
      <w:r>
        <w:rPr/>
        <w:t>BSdoUkBPKgo8T71FOLWwVKLN5ter7BmwQpDDFo/hfk27qfJU2ohIcMGFInE8ieKTTL1JJfyW2ua6+y</w:t>
      </w:r>
    </w:p>
    <w:p>
      <w:pPr>
        <w:pStyle w:val="PreformattedText"/>
        <w:bidi w:val="0"/>
        <w:spacing w:before="0" w:after="0"/>
        <w:jc w:val="left"/>
        <w:rPr/>
      </w:pPr>
      <w:r>
        <w:rPr/>
        <w:t>9aIcatVoLoSN6ZZdBEpAWrCD7czUVBd9jN5YPXbnnWSQ4+ysJcsLtptIUgwSlJiD2j6VW+wpGldQ6g</w:t>
      </w:r>
    </w:p>
    <w:p>
      <w:pPr>
        <w:pStyle w:val="PreformattedText"/>
        <w:bidi w:val="0"/>
        <w:spacing w:before="0" w:after="0"/>
        <w:jc w:val="left"/>
        <w:rPr/>
      </w:pPr>
      <w:r>
        <w:rPr/>
        <w:t>XdS+8saldabrW7Yhm2YWFKg/hcTKkLTz7ZP51ZBIqYmovOXOvM/eLjSb/px9HlXybuxQBaSj1lDiTK</w:t>
      </w:r>
    </w:p>
    <w:p>
      <w:pPr>
        <w:pStyle w:val="PreformattedText"/>
        <w:bidi w:val="0"/>
        <w:spacing w:before="0" w:after="0"/>
        <w:jc w:val="left"/>
        <w:rPr/>
      </w:pPr>
      <w:r>
        <w:rPr/>
        <w:t>SoiSFCM9quaSK1Yb+p+H71+1ptzo+nnUHmvNs3G2wpTjYEFxtQEgiOZzHNJ4ewuUemUnV3TQ06xt3F</w:t>
      </w:r>
    </w:p>
    <w:p>
      <w:pPr>
        <w:pStyle w:val="PreformattedText"/>
        <w:bidi w:val="0"/>
        <w:spacing w:before="0" w:after="0"/>
        <w:jc w:val="left"/>
        <w:rPr/>
      </w:pPr>
      <w:r>
        <w:rPr/>
        <w:t>MF5ohAu37hC0tPMKkqnbIXu42qEgmrVTWynwfo0jSNGc1/w+u7nRXbKwuNNuFW2mGxvC8w9tMtoukK</w:t>
      </w:r>
    </w:p>
    <w:p>
      <w:pPr>
        <w:pStyle w:val="PreformattedText"/>
        <w:bidi w:val="0"/>
        <w:spacing w:before="0" w:after="0"/>
        <w:jc w:val="left"/>
        <w:rPr/>
      </w:pPr>
      <w:r>
        <w:rPr/>
        <w:t>QFAwI3c8cRVabXRHdHT/AA98QNf1vpm5Y6k0XdqOnBKrm4siFi4ABJUhCkjcmMRnP6lXadlkJaobsN</w:t>
      </w:r>
    </w:p>
    <w:p>
      <w:pPr>
        <w:pStyle w:val="PreformattedText"/>
        <w:bidi w:val="0"/>
        <w:spacing w:before="0" w:after="0"/>
        <w:jc w:val="left"/>
        <w:rPr/>
      </w:pPr>
      <w:r>
        <w:rPr/>
        <w:t>evbrUmL56z093pjUWSl29WwUqcIJhDrXCFBWD2nuKdfciXRT32kdP/AH5N5pTdwhhppVrfL01/YXAt</w:t>
      </w:r>
    </w:p>
    <w:p>
      <w:pPr>
        <w:pStyle w:val="PreformattedText"/>
        <w:bidi w:val="0"/>
        <w:spacing w:before="0" w:after="0"/>
        <w:jc w:val="left"/>
        <w:rPr/>
      </w:pPr>
      <w:r>
        <w:rPr/>
        <w:t>XpCkFJC07sTmJFK0G7Kbqnw1dv8AS7S7uNQa6fuiUrau9pdbDiMJStfpDTkenmDSOLfQU0tmraxrmv</w:t>
      </w:r>
    </w:p>
    <w:p>
      <w:pPr>
        <w:pStyle w:val="PreformattedText"/>
        <w:bidi w:val="0"/>
        <w:spacing w:before="0" w:after="0"/>
        <w:jc w:val="left"/>
        <w:rPr/>
      </w:pPr>
      <w:r>
        <w:rPr/>
        <w:t>W96bi+tB1Eu0KfvQUwXQ6wMBxtSFCXAPzgEZinTcVTA15nyzbBZGCd3ZI4n61yuzV0axrt0brUEtBJ</w:t>
      </w:r>
    </w:p>
    <w:p>
      <w:pPr>
        <w:pStyle w:val="PreformattedText"/>
        <w:bidi w:val="0"/>
        <w:spacing w:before="0" w:after="0"/>
        <w:jc w:val="left"/>
        <w:rPr/>
      </w:pPr>
      <w:r>
        <w:rPr/>
        <w:t>9JyZ5rVFUtAVMn6W0WrcLTAETjmlfQUPlx1wqLfoQofiByarrQpadKMC46h0wISQRctqDizPChwO9Z</w:t>
      </w:r>
    </w:p>
    <w:p>
      <w:pPr>
        <w:pStyle w:val="PreformattedText"/>
        <w:bidi w:val="0"/>
        <w:spacing w:before="0" w:after="0"/>
        <w:jc w:val="left"/>
        <w:rPr/>
      </w:pPr>
      <w:r>
        <w:rPr/>
        <w:t>OSv7TNXG3NH0BtG7vVtMt2ilxt0p2tB5Xp4wqO9fPcmNebdHsISfRt/R/Q+i9JIXqVwz/EdX8lRW8+</w:t>
      </w:r>
    </w:p>
    <w:p>
      <w:pPr>
        <w:pStyle w:val="PreformattedText"/>
        <w:bidi w:val="0"/>
        <w:spacing w:before="0" w:after="0"/>
        <w:jc w:val="left"/>
        <w:rPr/>
      </w:pPr>
      <w:r>
        <w:rPr/>
        <w:t>Z8uf8CeE570inDDHYWpzeh/U9a0rS9LW+t64fBTucQwoAKV/hzz+tcrNyccW9mrFgnJmk3Pibft2ry</w:t>
      </w:r>
    </w:p>
    <w:p>
      <w:pPr>
        <w:pStyle w:val="PreformattedText"/>
        <w:bidi w:val="0"/>
        <w:spacing w:before="0" w:after="0"/>
        <w:jc w:val="left"/>
        <w:rPr/>
      </w:pPr>
      <w:r>
        <w:rPr/>
        <w:t>tKS7ZtPK2uMtKwEjgFQ4+lcWfOltROpDhp9mvs6rdJeeJUVOqCVhoD0JJz3/tXNn5ZHb2a6UVQxZ6w</w:t>
      </w:r>
    </w:p>
    <w:p>
      <w:pPr>
        <w:pStyle w:val="PreformattedText"/>
        <w:bidi w:val="0"/>
        <w:spacing w:before="0" w:after="0"/>
        <w:jc w:val="left"/>
        <w:rPr/>
      </w:pPr>
      <w:r>
        <w:rPr/>
        <w:t>5qBbcuXXFtPPFLgmJg+kR+VaMfFnkqkZ55owR0Loq40hhN0s9P8A8Wu0H+XbvMea0jOCocCO016fgc</w:t>
      </w:r>
    </w:p>
    <w:p>
      <w:pPr>
        <w:pStyle w:val="PreformattedText"/>
        <w:bidi w:val="0"/>
        <w:spacing w:before="0" w:after="0"/>
        <w:jc w:val="left"/>
        <w:rPr/>
      </w:pPr>
      <w:r>
        <w:rPr/>
        <w:t>PHhblJHAz8ic3SZcveIOo9HWD7FsbJd1dSpxm3MJbzIAHAj4rrvmxwwcYGBYXkezTrnq5TzlvqOtC3</w:t>
      </w:r>
    </w:p>
    <w:p>
      <w:pPr>
        <w:pStyle w:val="PreformattedText"/>
        <w:bidi w:val="0"/>
        <w:spacing w:before="0" w:after="0"/>
        <w:jc w:val="left"/>
        <w:rPr/>
      </w:pPr>
      <w:r>
        <w:rPr/>
        <w:t>ulpQpSLRR3IyTKgVd4+K4ebm/Vezo4uO0tI0rU9Xav8AV0i0tvuaXiQnzCCQD3gGuXlydtHShjaQml</w:t>
      </w:r>
    </w:p>
    <w:p>
      <w:pPr>
        <w:pStyle w:val="PreformattedText"/>
        <w:bidi w:val="0"/>
        <w:spacing w:before="0" w:after="0"/>
        <w:jc w:val="left"/>
        <w:rPr/>
      </w:pPr>
      <w:r>
        <w:rPr/>
        <w:t>9JMaXcqQtS31PrUpwhZBKs+k+wisUuQ3Vjxgto8v8A2rfDt3RdWt9ftLdtm1JLCmmUBMGT6jHvX1P9</w:t>
      </w:r>
    </w:p>
    <w:p>
      <w:pPr>
        <w:pStyle w:val="PreformattedText"/>
        <w:bidi w:val="0"/>
        <w:spacing w:before="0" w:after="0"/>
        <w:jc w:val="left"/>
        <w:rPr/>
      </w:pPr>
      <w:r>
        <w:rPr/>
        <w:t>M/ILJD6UmeM+S47hNtHH/DTrO48PuuLDXLVM+UraQB2IIIIM17Ll4FyMcosX4fkvj8qLPWd/qTV+fv</w:t>
      </w:r>
    </w:p>
    <w:p>
      <w:pPr>
        <w:pStyle w:val="PreformattedText"/>
        <w:bidi w:val="0"/>
        <w:spacing w:before="0" w:after="0"/>
        <w:jc w:val="left"/>
        <w:rPr/>
      </w:pPr>
      <w:r>
        <w:rPr/>
        <w:t>SUAB4BZhWDPJ/evns8X0m4n7e+Fl9XiwkvwijdcCjyVDj2JrNVOj00VSE3ErQlLijPOIJqdBoxW/YV</w:t>
      </w:r>
    </w:p>
    <w:p>
      <w:pPr>
        <w:pStyle w:val="PreformattedText"/>
        <w:bidi w:val="0"/>
        <w:spacing w:before="0" w:after="0"/>
        <w:jc w:val="left"/>
        <w:rPr/>
      </w:pPr>
      <w:r>
        <w:rPr/>
        <w:t>L3BI+OaCVsdMjlyZ3CR/hmIp1/I2jEgyVzkHM9qnRAiooEZCQRJBM0UJ7MOCSAUjkRzUoYQokRJ3Hi</w:t>
      </w:r>
    </w:p>
    <w:p>
      <w:pPr>
        <w:pStyle w:val="PreformattedText"/>
        <w:bidi w:val="0"/>
        <w:spacing w:before="0" w:after="0"/>
        <w:jc w:val="left"/>
        <w:rPr/>
      </w:pPr>
      <w:r>
        <w:rPr/>
        <w:t>e4ogBiEgmJ7xTVQ1aBAJJMKkDtQaACgYI7d6TroD0Jt3RwD88UwRJPsKVsAQzjaT9aZjUZ8AD5+DQV</w:t>
      </w:r>
    </w:p>
    <w:p>
      <w:pPr>
        <w:pStyle w:val="PreformattedText"/>
        <w:bidi w:val="0"/>
        <w:spacing w:before="0" w:after="0"/>
        <w:jc w:val="left"/>
        <w:rPr/>
      </w:pPr>
      <w:r>
        <w:rPr/>
        <w:t>sAaQAlU8zABzNWC2KpJCYImRz7UoUNrKiqFQSMfFBP0QROBHf5oIIsGFennkiaJDJ2gjkRxNGwUPNk</w:t>
      </w:r>
    </w:p>
    <w:p>
      <w:pPr>
        <w:pStyle w:val="PreformattedText"/>
        <w:bidi w:val="0"/>
        <w:spacing w:before="0" w:after="0"/>
        <w:jc w:val="left"/>
        <w:rPr/>
      </w:pPr>
      <w:r>
        <w:rPr/>
        <w:t>hI9O48jMRQTBQSPKIykBaszJpqBQSH4iAdoHvk/nQB42MuOSZO6D2qtpjx0Kw2XFEJHqidvE0qiyN/</w:t>
      </w:r>
    </w:p>
    <w:p>
      <w:pPr>
        <w:pStyle w:val="PreformattedText"/>
        <w:bidi w:val="0"/>
        <w:spacing w:before="0" w:after="0"/>
        <w:jc w:val="left"/>
        <w:rPr/>
      </w:pPr>
      <w:r>
        <w:rPr/>
        <w:t>kkpKkoUhagmPUQBmrdpCWgLlUL9UEcQBzVbk1oKBYZL5mQOwpYjN0WIbTbNHapRSRBJPb6U6VFafky</w:t>
      </w:r>
    </w:p>
    <w:p>
      <w:pPr>
        <w:pStyle w:val="PreformattedText"/>
        <w:bidi w:val="0"/>
        <w:spacing w:before="0" w:after="0"/>
        <w:jc w:val="left"/>
        <w:rPr/>
      </w:pPr>
      <w:r>
        <w:rPr/>
        <w:t>tWoLWdxGeSBVL2y5aQ42hAwrjbyBE06STIiQiQBmQng/8AnNF0PYBSlJSnleOKRodElKf/AJEX0uFo</w:t>
      </w:r>
    </w:p>
    <w:p>
      <w:pPr>
        <w:pStyle w:val="PreformattedText"/>
        <w:bidi w:val="0"/>
        <w:spacing w:before="0" w:after="0"/>
        <w:jc w:val="left"/>
        <w:rPr/>
      </w:pPr>
      <w:r>
        <w:rPr/>
        <w:t>lBwn8QnFauNblo8P+rMlfHZGvwa21c70uJDyHfLZSoqXiQPevW443E/A/Mdcib/k3/oDq117SHrL78</w:t>
      </w:r>
    </w:p>
    <w:p>
      <w:pPr>
        <w:pStyle w:val="PreformattedText"/>
        <w:bidi w:val="0"/>
        <w:spacing w:before="0" w:after="0"/>
        <w:jc w:val="left"/>
        <w:rPr/>
      </w:pPr>
      <w:r>
        <w:rPr/>
        <w:t>pVtbQdizLZKiScVTlbgZYPyY11PpNnqto/qXnG3QwDvU02Slaz2+FUkJvypiuoyH/DDTE62btLirjz</w:t>
      </w:r>
    </w:p>
    <w:p>
      <w:pPr>
        <w:pStyle w:val="PreformattedText"/>
        <w:bidi w:val="0"/>
        <w:spacing w:before="0" w:after="0"/>
        <w:jc w:val="left"/>
        <w:rPr/>
      </w:pPr>
      <w:r>
        <w:rPr/>
        <w:t>W0pVb7HobQB3V7E0s47pmmCvbLZ/Vko1V0krWhkFjahYDalRIgd89+9VNU6Na0qKjV760VYfdXra5c</w:t>
      </w:r>
    </w:p>
    <w:p>
      <w:pPr>
        <w:pStyle w:val="PreformattedText"/>
        <w:bidi w:val="0"/>
        <w:spacing w:before="0" w:after="0"/>
        <w:jc w:val="left"/>
        <w:rPr/>
      </w:pPr>
      <w:r>
        <w:rPr/>
        <w:t>+8N71L8raguxOT34q2Kp2K/wAkTo/Ur3XQ1ZIsVP6dZrSkhOFQSYMz9aeWh4fc7Oyrc6n1rpO10dvR</w:t>
      </w:r>
    </w:p>
    <w:p>
      <w:pPr>
        <w:pStyle w:val="PreformattedText"/>
        <w:bidi w:val="0"/>
        <w:spacing w:before="0" w:after="0"/>
        <w:jc w:val="left"/>
        <w:rPr/>
      </w:pPr>
      <w:r>
        <w:rPr/>
        <w:t>2dM6dfdD/nuuKbbe8s5Sp5RIA/LmteOTUaLJR0aj4n9BMaBoaNbvdIRbXVnctNC8sL/+Q2hZ/CUbf5</w:t>
      </w:r>
    </w:p>
    <w:p>
      <w:pPr>
        <w:pStyle w:val="PreformattedText"/>
        <w:bidi w:val="0"/>
        <w:spacing w:before="0" w:after="0"/>
        <w:jc w:val="left"/>
        <w:rPr/>
      </w:pPr>
      <w:r>
        <w:rPr/>
        <w:t>h7T80MkW4bLMVRkcp1h1t+1uYTtUJMbZzPNcmqdHWjLRsepXBW5alCggeUkHaICpH7VSlVmlO9sYY8</w:t>
      </w:r>
    </w:p>
    <w:p>
      <w:pPr>
        <w:pStyle w:val="PreformattedText"/>
        <w:bidi w:val="0"/>
        <w:spacing w:before="0" w:after="0"/>
        <w:jc w:val="left"/>
        <w:rPr/>
      </w:pPr>
      <w:r>
        <w:rPr/>
        <w:t>ppaRIbUpWTuxSyVmhNMtULUllDgIWBEHdgQT+tUS0NRe6e6ryUt7kSsRJgbT/wCZrHKmXxdG1aY6tL</w:t>
      </w:r>
    </w:p>
    <w:p>
      <w:pPr>
        <w:pStyle w:val="PreformattedText"/>
        <w:bidi w:val="0"/>
        <w:spacing w:before="0" w:after="0"/>
        <w:jc w:val="left"/>
        <w:rPr/>
      </w:pPr>
      <w:r>
        <w:rPr/>
        <w:t>EEQRyCrJnuKobGZdWaggoXIUkCZ7CpboFaNiYI8xRg7xBSk96bpWCrNjtUQ2ASU7iIPejHYhbWalEq</w:t>
      </w:r>
    </w:p>
    <w:p>
      <w:pPr>
        <w:pStyle w:val="PreformattedText"/>
        <w:bidi w:val="0"/>
        <w:spacing w:before="0" w:after="0"/>
        <w:jc w:val="left"/>
        <w:rPr/>
      </w:pPr>
      <w:r>
        <w:rPr/>
        <w:t>hfoKpIHatEUhCaxKtgBISDABHNXpFTY6lTZK07hu+RMmnSICYUE7k59yMn5qET2N7htcnCAeearsbY</w:t>
      </w:r>
    </w:p>
    <w:p>
      <w:pPr>
        <w:pStyle w:val="PreformattedText"/>
        <w:bidi w:val="0"/>
        <w:spacing w:before="0" w:after="0"/>
        <w:jc w:val="left"/>
        <w:rPr/>
      </w:pPr>
      <w:r>
        <w:rPr/>
        <w:t>w86CEKQOTJ4496rYy0R3EhtBUDvKjMTGZqtkVlb1GqLe0H9e+VAiSSBkz3oZnSHxlbqVwLbRXUpUT5</w:t>
      </w:r>
    </w:p>
    <w:p>
      <w:pPr>
        <w:pStyle w:val="PreformattedText"/>
        <w:bidi w:val="0"/>
        <w:spacing w:before="0" w:after="0"/>
        <w:jc w:val="left"/>
        <w:rPr/>
      </w:pPr>
      <w:r>
        <w:rPr/>
        <w:t>r7bR2nJTMn9qotKNFkdyNj0tgvNNEBSm4zBz9M1rxp1oqk9luwwpxMe/KZx9YrUov2KtkG4ZDRJSSk</w:t>
      </w:r>
    </w:p>
    <w:p>
      <w:pPr>
        <w:pStyle w:val="PreformattedText"/>
        <w:bidi w:val="0"/>
        <w:spacing w:before="0" w:after="0"/>
        <w:jc w:val="left"/>
        <w:rPr/>
      </w:pPr>
      <w:r>
        <w:rPr/>
        <w:t>KJEnkf+YqmcQmoa5blkLlIO4cnn8prE9OkWRK5wFJCkncpIKRiZHzTNDomsNC7ZSlR2lOZPb/w0leQ</w:t>
      </w:r>
    </w:p>
    <w:p>
      <w:pPr>
        <w:pStyle w:val="PreformattedText"/>
        <w:bidi w:val="0"/>
        <w:spacing w:before="0" w:after="0"/>
        <w:jc w:val="left"/>
        <w:rPr/>
      </w:pPr>
      <w:r>
        <w:rPr/>
        <w:t>jdE1vztOJUpCvKAnBxRScA3ZcWF8xeNkLQAVZC05j/z3q2ElJUI7Ra2tiprKd20c7wf71rjAF2S7dM</w:t>
      </w:r>
    </w:p>
    <w:p>
      <w:pPr>
        <w:pStyle w:val="PreformattedText"/>
        <w:bidi w:val="0"/>
        <w:spacing w:before="0" w:after="0"/>
        <w:jc w:val="left"/>
        <w:rPr/>
      </w:pPr>
      <w:r>
        <w:rPr/>
        <w:t>OhLgII7k8+1WRtCUWSHUrTBORAxWhECU9uSBtkAQfTxR9EoA7lp2gKIAJqv0wPRWXS0NSnPmHAJGEm</w:t>
      </w:r>
    </w:p>
    <w:p>
      <w:pPr>
        <w:pStyle w:val="PreformattedText"/>
        <w:bidi w:val="0"/>
        <w:spacing w:before="0" w:after="0"/>
        <w:jc w:val="left"/>
        <w:rPr/>
      </w:pPr>
      <w:r>
        <w:rPr/>
        <w:t>sk5eJErRS3jzaEpAgqI/Gff3iq1+QP8ABqmrrTBc3qg4ICeSf7VbG2ZW6PKP2wL7pHULnpnTNd1B+3</w:t>
      </w:r>
    </w:p>
    <w:p>
      <w:pPr>
        <w:pStyle w:val="PreformattedText"/>
        <w:bidi w:val="0"/>
        <w:spacing w:before="0" w:after="0"/>
        <w:jc w:val="left"/>
        <w:rPr/>
      </w:pPr>
      <w:r>
        <w:rPr/>
        <w:t>1K0s3rhti2bCwfMc9O6SBJCa9dw4zUNHB5U7lR5Yur/TrW4/8AkcjbEDetICj/AH/auyoyS2YI9ElX</w:t>
      </w:r>
    </w:p>
    <w:p>
      <w:pPr>
        <w:pStyle w:val="PreformattedText"/>
        <w:bidi w:val="0"/>
        <w:spacing w:before="0" w:after="0"/>
        <w:jc w:val="left"/>
        <w:rPr/>
      </w:pPr>
      <w:r>
        <w:rPr/>
        <w:t>iDdW1i7bC3tXg56FPKRKk/T2NH6a7BTKFeuuLyHFExBnirEqQ9FU66VFRBMTPHeitESBt2HbtwNMtq</w:t>
      </w:r>
    </w:p>
    <w:p>
      <w:pPr>
        <w:pStyle w:val="PreformattedText"/>
        <w:bidi w:val="0"/>
        <w:spacing w:before="0" w:after="0"/>
        <w:jc w:val="left"/>
        <w:rPr/>
      </w:pPr>
      <w:r>
        <w:rPr/>
        <w:t>cc9kip5KgpM3Ponw7f6gdUtLJuktLQl9YMMWwJICnVDtjgVlnmS0i+ONs2jVNZ0zpNSrLRnW9Y1taf</w:t>
      </w:r>
    </w:p>
    <w:p>
      <w:pPr>
        <w:pStyle w:val="PreformattedText"/>
        <w:bidi w:val="0"/>
        <w:spacing w:before="0" w:after="0"/>
        <w:jc w:val="left"/>
        <w:rPr/>
      </w:pPr>
      <w:r>
        <w:rPr/>
        <w:t>KVqCUSyiDwyhQxjE/wB6opy3IuUa6KfTOnlNOO3N8Qp90Z3wqM/3p/NPSKZtM0a7tl29+8ysJSpCyM</w:t>
      </w:r>
    </w:p>
    <w:p>
      <w:pPr>
        <w:pStyle w:val="PreformattedText"/>
        <w:bidi w:val="0"/>
        <w:spacing w:before="0" w:after="0"/>
        <w:jc w:val="left"/>
        <w:rPr/>
      </w:pPr>
      <w:r>
        <w:rPr/>
        <w:t>R/aujFpx0UIa2pO48imRDBhXuBUILAIJPEzihogu3IH5VFshiSSCPiKbxQKHUIlUe2frQqiWObSOKI</w:t>
      </w:r>
    </w:p>
    <w:p>
      <w:pPr>
        <w:pStyle w:val="PreformattedText"/>
        <w:bidi w:val="0"/>
        <w:spacing w:before="0" w:after="0"/>
        <w:jc w:val="left"/>
        <w:rPr/>
      </w:pPr>
      <w:r>
        <w:rPr/>
        <w:t>AT/1KycYFCiCKGCFA/WoQivmFkRUoZAqjacwZxSkDsUeZeMjn1iZopWB9M2vrm786/aSnE26SBztic</w:t>
      </w:r>
    </w:p>
    <w:p>
      <w:pPr>
        <w:pStyle w:val="PreformattedText"/>
        <w:bidi w:val="0"/>
        <w:spacing w:before="0" w:after="0"/>
        <w:jc w:val="left"/>
        <w:rPr/>
      </w:pPr>
      <w:r>
        <w:rPr/>
        <w:t>VoqtGHErdmptkjAAOMSO9V0bBxglKVHOcEf50tEHUp2dtyeOKkVQyFABTII/IYpgmQDnjtQogBGSRi</w:t>
      </w:r>
    </w:p>
    <w:p>
      <w:pPr>
        <w:pStyle w:val="PreformattedText"/>
        <w:bidi w:val="0"/>
        <w:spacing w:before="0" w:after="0"/>
        <w:jc w:val="left"/>
        <w:rPr/>
      </w:pPr>
      <w:r>
        <w:rPr/>
        <w:t>B3NSiCCSTuIikZBANpgT8AmkQLDSNyjwBxzUvdkoX+gEmewz806toiHbZkKZXk7ioQe/yKeKtlcno3</w:t>
      </w:r>
    </w:p>
    <w:p>
      <w:pPr>
        <w:pStyle w:val="PreformattedText"/>
        <w:bidi w:val="0"/>
        <w:spacing w:before="0" w:after="0"/>
        <w:jc w:val="left"/>
        <w:rPr/>
      </w:pPr>
      <w:r>
        <w:rPr/>
        <w:t>ANpa0m2RtCCqVBUSa2x6OPNtyZDun27dIUglRTj1QD9abyHimyMm5UqdiAvHKkzIoWmWOH5PUn2GOj</w:t>
      </w:r>
    </w:p>
    <w:p>
      <w:pPr>
        <w:pStyle w:val="PreformattedText"/>
        <w:bidi w:val="0"/>
        <w:spacing w:before="0" w:after="0"/>
        <w:jc w:val="left"/>
        <w:rPr/>
      </w:pPr>
      <w:r>
        <w:rPr/>
        <w:t>bjUNc6x6rcYS6xp1mjTrd5bQWlLjp3LIB7hCTwf6q8L+peR44PFHqfh8K87PSFroRNyUO2DIvEApRc</w:t>
      </w:r>
    </w:p>
    <w:p>
      <w:pPr>
        <w:pStyle w:val="PreformattedText"/>
        <w:bidi w:val="0"/>
        <w:spacing w:before="0" w:after="0"/>
        <w:jc w:val="left"/>
        <w:rPr/>
      </w:pPr>
      <w:r>
        <w:rPr/>
        <w:t>XJAbcbmfMT3mImviH3W2fRE7johW9/fOapd25LLtmlLiQ+to+YCPw5HwMcVemq0BpVYjd3qOi7fPTB</w:t>
      </w:r>
    </w:p>
    <w:p>
      <w:pPr>
        <w:pStyle w:val="PreformattedText"/>
        <w:bidi w:val="0"/>
        <w:spacing w:before="0" w:after="0"/>
        <w:jc w:val="left"/>
        <w:rPr/>
      </w:pPr>
      <w:r>
        <w:rPr/>
        <w:t>bbBt75tAXtbWSSFE/wBVW/tWylujonTfTmpW+jtXzd2i4tPMD6lNrSh63Se6gMkGvR8LBJx8/Rx88t</w:t>
      </w:r>
    </w:p>
    <w:p>
      <w:pPr>
        <w:pStyle w:val="PreformattedText"/>
        <w:bidi w:val="0"/>
        <w:spacing w:before="0" w:after="0"/>
        <w:jc w:val="left"/>
        <w:rPr/>
      </w:pPr>
      <w:r>
        <w:rPr/>
        <w:t>7JnU/VGho1a20+8tnVNJjzX0BCk7xmCDBmDzXTeSNpMxeL7Rq3ilqHSzXStuvTjcpvFOoQuwtriFKw</w:t>
      </w:r>
    </w:p>
    <w:p>
      <w:pPr>
        <w:pStyle w:val="PreformattedText"/>
        <w:bidi w:val="0"/>
        <w:spacing w:before="0" w:after="0"/>
        <w:jc w:val="left"/>
        <w:rPr/>
      </w:pPr>
      <w:r>
        <w:rPr/>
        <w:t>r1AEGUng8Vj5s4eFJm3hwk5Wc00rqPRXLnULNGkptbglotWV2whRVJjCvYma8tkhJfcmd6O9Mi6jq7</w:t>
      </w:r>
    </w:p>
    <w:p>
      <w:pPr>
        <w:pStyle w:val="PreformattedText"/>
        <w:bidi w:val="0"/>
        <w:spacing w:before="0" w:after="0"/>
        <w:jc w:val="left"/>
        <w:rPr/>
      </w:pPr>
      <w:r>
        <w:rPr/>
        <w:t>Gm646kNIsGVK8vyWGiEMiIJG08/lWeSlJM0KJuY0C/6ws7F+xTdqKQlDbrYKwlEx6yO3JmJqnF5OXi</w:t>
      </w:r>
    </w:p>
    <w:p>
      <w:pPr>
        <w:pStyle w:val="PreformattedText"/>
        <w:bidi w:val="0"/>
        <w:spacing w:before="0" w:after="0"/>
        <w:jc w:val="left"/>
        <w:rPr/>
      </w:pPr>
      <w:r>
        <w:rPr/>
        <w:t>jNkcY9nVfDPppu21BVpeXb2p37oJQymzUssgQPMUVHOOIFfWfgYeUdniOflSk6Og9UFDTOmquNB0/U</w:t>
      </w:r>
    </w:p>
    <w:p>
      <w:pPr>
        <w:pStyle w:val="PreformattedText"/>
        <w:bidi w:val="0"/>
        <w:spacing w:before="0" w:after="0"/>
        <w:jc w:val="left"/>
        <w:rPr/>
      </w:pPr>
      <w:r>
        <w:rPr/>
        <w:t>dDttQS0pp63U6+QoErd9MwlPJgHn4r3n0lVHnXlaOeajqHhY/1RqGm6QzqDzi0Ke+/uectltxKpS15</w:t>
      </w:r>
    </w:p>
    <w:p>
      <w:pPr>
        <w:pStyle w:val="PreformattedText"/>
        <w:bidi w:val="0"/>
        <w:spacing w:before="0" w:after="0"/>
        <w:jc w:val="left"/>
        <w:rPr/>
      </w:pPr>
      <w:r>
        <w:rPr/>
        <w:t>SQFjvlQoLjJbZSuQpaQ/0d0tq/8AM1PSbBd7aXLyGXLZwQlxaSSVhte3aYjB5q2EIx7RFKTN16r6O1</w:t>
      </w:r>
    </w:p>
    <w:p>
      <w:pPr>
        <w:pStyle w:val="PreformattedText"/>
        <w:bidi w:val="0"/>
        <w:spacing w:before="0" w:after="0"/>
        <w:jc w:val="left"/>
        <w:rPr/>
      </w:pPr>
      <w:r>
        <w:rPr/>
        <w:t>v+GP8AU6re1Y1NBQ/5jbe1SkIPESCQAeDnml8VegturZSuWiuoOpbvVunPPtOqNEt1F5q3YV931RDn</w:t>
      </w:r>
    </w:p>
    <w:p>
      <w:pPr>
        <w:pStyle w:val="PreformattedText"/>
        <w:bidi w:val="0"/>
        <w:spacing w:before="0" w:after="0"/>
        <w:jc w:val="left"/>
        <w:rPr/>
      </w:pPr>
      <w:r>
        <w:rPr/>
        <w:t>rUw2HCEpWYB3fPJq2NKWyqTk4WjnD3jjrdiu0R1x0wuxaudzi7XyS2bRjfhYRB3EACYMgnvW9ODVI4</w:t>
      </w:r>
    </w:p>
    <w:p>
      <w:pPr>
        <w:pStyle w:val="PreformattedText"/>
        <w:bidi w:val="0"/>
        <w:spacing w:before="0" w:after="0"/>
        <w:jc w:val="left"/>
        <w:rPr/>
      </w:pPr>
      <w:r>
        <w:rPr/>
        <w:t>ss04SqRuTfXdlb9ZIsU2TNxZ72F2FperDDgSoK9TTgVk84VE0Z4n42GPK8ppHRtc1VnTn7exuLdSNK</w:t>
      </w:r>
    </w:p>
    <w:p>
      <w:pPr>
        <w:pStyle w:val="PreformattedText"/>
        <w:bidi w:val="0"/>
        <w:spacing w:before="0" w:after="0"/>
        <w:jc w:val="left"/>
        <w:rPr/>
      </w:pPr>
      <w:r>
        <w:rPr/>
        <w:t>uVBKSpaFttkpICFEEEZ7Z5xWB4m+zqwzx6HWPDC0Z6FchL7IubJK1uXDqleQtJ3JgfiHMAg1zZ43dH</w:t>
      </w:r>
    </w:p>
    <w:p>
      <w:pPr>
        <w:pStyle w:val="PreformattedText"/>
        <w:bidi w:val="0"/>
        <w:spacing w:before="0" w:after="0"/>
        <w:jc w:val="left"/>
        <w:rPr/>
      </w:pPr>
      <w:r>
        <w:rPr/>
        <w:t>Rx1VmaXpL17pmn6ffWjLTTiBcNutAqbWRwlQVgK7xXmefwZZotHV4/IUGa14hdA3+v9D6x0/vZfVeI</w:t>
      </w:r>
    </w:p>
    <w:p>
      <w:pPr>
        <w:pStyle w:val="PreformattedText"/>
        <w:bidi w:val="0"/>
        <w:spacing w:before="0" w:after="0"/>
        <w:jc w:val="left"/>
        <w:rPr/>
      </w:pPr>
      <w:r>
        <w:rPr/>
        <w:t>/kKuAUFuFFSQBmDgZrxS408Mmj0eHMpNM8KQ6WVIeb2lCyhaE/4geK6Cao9Lx5JqixtHNhATnHCh+k</w:t>
      </w:r>
    </w:p>
    <w:p>
      <w:pPr>
        <w:pStyle w:val="PreformattedText"/>
        <w:bidi w:val="0"/>
        <w:spacing w:before="0" w:after="0"/>
        <w:jc w:val="left"/>
        <w:rPr/>
      </w:pPr>
      <w:r>
        <w:rPr/>
        <w:t>VXJWzWi3t3kRGdyu9ZWqY6jqx9bspVMSB7wTSrvYVoPTm9ygVp2pMxu7U1p6C3o2PQTA3hUwn9xVMl</w:t>
      </w:r>
    </w:p>
    <w:p>
      <w:pPr>
        <w:pStyle w:val="PreformattedText"/>
        <w:bidi w:val="0"/>
        <w:spacing w:before="0" w:after="0"/>
        <w:jc w:val="left"/>
        <w:rPr/>
      </w:pPr>
      <w:r>
        <w:rPr/>
        <w:t>sro2+ybC0J3EKAj8R4rLL+RlZIbWoPFCDKUn+kRNU3+C+tFhbS6hUgwR+YoiNBEK/Cgr2cpWI/Q0Um</w:t>
      </w:r>
    </w:p>
    <w:p>
      <w:pPr>
        <w:pStyle w:val="PreformattedText"/>
        <w:bidi w:val="0"/>
        <w:spacing w:before="0" w:after="0"/>
        <w:jc w:val="left"/>
        <w:rPr/>
      </w:pPr>
      <w:r>
        <w:rPr/>
        <w:t>gpEe5WpDZRtlU5Cu9MmxXZGU0l31mVjgAHj8qD2Om0gvK+7oE+sJ5Mn9hQ8aKrsjBZckJSAeYHNRMs</w:t>
      </w:r>
    </w:p>
    <w:p>
      <w:pPr>
        <w:pStyle w:val="PreformattedText"/>
        <w:bidi w:val="0"/>
        <w:spacing w:before="0" w:after="0"/>
        <w:jc w:val="left"/>
        <w:rPr/>
      </w:pPr>
      <w:r>
        <w:rPr/>
        <w:t>onaclG5CvM3qndM/5Vpw97M2Z60dE6XR94fbBSEpAklR7e59q9t8fFNnk+fLwiy5N/c2LtpctOfd0q</w:t>
      </w:r>
    </w:p>
    <w:p>
      <w:pPr>
        <w:pStyle w:val="PreformattedText"/>
        <w:bidi w:val="0"/>
        <w:spacing w:before="0" w:after="0"/>
        <w:jc w:val="left"/>
        <w:rPr/>
      </w:pPr>
      <w:r>
        <w:rPr/>
        <w:t>eLd7ZXm5xm/ZXIHlQISeecjvXtYRaSPCZJ+TbJ9vr9h0tqt9Y3OuLOhOMBNw07dBSrNRjbtQACExIO</w:t>
      </w:r>
    </w:p>
    <w:p>
      <w:pPr>
        <w:pStyle w:val="PreformattedText"/>
        <w:bidi w:val="0"/>
        <w:spacing w:before="0" w:after="0"/>
        <w:jc w:val="left"/>
        <w:rPr/>
      </w:pPr>
      <w:r>
        <w:rPr/>
        <w:t>TVy0Zuiz0e40q3cRe6TdsvMNAJDrdxuafYUTEJzMSJ7iKs/cOqKfrLqfSOmU27+v6Q9pdow+jzLthx</w:t>
      </w:r>
    </w:p>
    <w:p>
      <w:pPr>
        <w:pStyle w:val="PreformattedText"/>
        <w:bidi w:val="0"/>
        <w:spacing w:before="0" w:after="0"/>
        <w:jc w:val="left"/>
        <w:rPr/>
      </w:pPr>
      <w:r>
        <w:rPr/>
        <w:t>S2SpaiEr8tHHb1ce9L4iuWy31TpvRPE1dhdWgbub6zLjyb/S3S2tLgSCEqW33Ueypil1+RklPoijUH</w:t>
      </w:r>
    </w:p>
    <w:p>
      <w:pPr>
        <w:pStyle w:val="PreformattedText"/>
        <w:bidi w:val="0"/>
        <w:spacing w:before="0" w:after="0"/>
        <w:jc w:val="left"/>
        <w:rPr/>
      </w:pPr>
      <w:r>
        <w:rPr/>
        <w:t>LPp68vOo7hWlus2nlocYbU95ipgqcAwqIIJgfliinTpASpOzOi/4Ze6DdW9tcsXrLzwHm+QpJ3lIj0</w:t>
      </w:r>
    </w:p>
    <w:p>
      <w:pPr>
        <w:pStyle w:val="PreformattedText"/>
        <w:bidi w:val="0"/>
        <w:spacing w:before="0" w:after="0"/>
        <w:jc w:val="left"/>
        <w:rPr/>
      </w:pPr>
      <w:r>
        <w:rPr/>
        <w:t>Ln8swRTskeqH3Ommv4tp+nv6UdRtbhA2qQvc5blvnYCQU5A9QPeIquW+x4WnRYdGX6tMutQsdTbDNs</w:t>
      </w:r>
    </w:p>
    <w:p>
      <w:pPr>
        <w:pStyle w:val="PreformattedText"/>
        <w:bidi w:val="0"/>
        <w:spacing w:before="0" w:after="0"/>
        <w:jc w:val="left"/>
        <w:rPr/>
      </w:pPr>
      <w:r>
        <w:rPr/>
        <w:t>zc+TYovUw5lUqJwJAmNwUap8WP5LosXFJu+pkw7f6fcpPkt2Vzi3e5O9PYj2gzFMFflhXGp6rqVyUu</w:t>
      </w:r>
    </w:p>
    <w:p>
      <w:pPr>
        <w:pStyle w:val="PreformattedText"/>
        <w:bidi w:val="0"/>
        <w:spacing w:before="0" w:after="0"/>
        <w:jc w:val="left"/>
        <w:rPr/>
      </w:pPr>
      <w:r>
        <w:rPr/>
        <w:t>W79jbWalLUi1KVIfSk/gOfxE/T6ULpDLY3p2u3Gn6vdXTzFy9aOJ81hahtLMAktLB/DGaNqQNozXuq</w:t>
      </w:r>
    </w:p>
    <w:p>
      <w:pPr>
        <w:pStyle w:val="PreformattedText"/>
        <w:bidi w:val="0"/>
        <w:spacing w:before="0" w:after="0"/>
        <w:jc w:val="left"/>
        <w:rPr/>
      </w:pPr>
      <w:r>
        <w:rPr/>
        <w:t>b24vlWd7dWn8Mv7VLtuz5QcdUY/mgZTEDIme/wBKFpEVvsk9XdJWD2hKXqtn/FW1PMNsrSkJeU2pQA</w:t>
      </w:r>
    </w:p>
    <w:p>
      <w:pPr>
        <w:pStyle w:val="PreformattedText"/>
        <w:bidi w:val="0"/>
        <w:spacing w:before="0" w:after="0"/>
        <w:jc w:val="left"/>
        <w:rPr/>
      </w:pPr>
      <w:r>
        <w:rPr/>
        <w:t>SCmMz+VVSSktlq0UfVuldLdD6a5bPdOeRY3rqQWbW3F07uIgK2mQke8Gc1lnjjA0wyt6PHH+0Z+zDb</w:t>
      </w:r>
    </w:p>
    <w:p>
      <w:pPr>
        <w:pStyle w:val="PreformattedText"/>
        <w:bidi w:val="0"/>
        <w:spacing w:before="0" w:after="0"/>
        <w:jc w:val="left"/>
        <w:rPr/>
      </w:pPr>
      <w:r>
        <w:rPr/>
        <w:t>ap0mjr/R1G21DSWgldiphCVXLJOY2ZlAk5p4SUdC5Itps+ajIlsFKtwV+dbV0YaBeMjfJKh3+KZIiQ</w:t>
      </w:r>
    </w:p>
    <w:p>
      <w:pPr>
        <w:pStyle w:val="PreformattedText"/>
        <w:bidi w:val="0"/>
        <w:spacing w:before="0" w:after="0"/>
        <w:jc w:val="left"/>
        <w:rPr/>
      </w:pPr>
      <w:r>
        <w:rPr/>
        <w:t>4w96dhJiB8RR2iFpo2sXOgXaH2SYBEp5H6UU2ZsuNTVHS3EsdRdPjV9MZSu9QQi49Xq4PpjjaadOzm</w:t>
      </w:r>
    </w:p>
    <w:p>
      <w:pPr>
        <w:pStyle w:val="PreformattedText"/>
        <w:bidi w:val="0"/>
        <w:spacing w:before="0" w:after="0"/>
        <w:jc w:val="left"/>
        <w:rPr/>
      </w:pPr>
      <w:r>
        <w:rPr/>
        <w:t>eLxOmaFcW6rPY8hCkBRn5Cu4ommL0TbDVXAVtocWG1kSBRoV7IuoXTn8YVc26/u7zTgdadZwUKBkKT</w:t>
      </w:r>
    </w:p>
    <w:p>
      <w:pPr>
        <w:pStyle w:val="PreformattedText"/>
        <w:bidi w:val="0"/>
        <w:spacing w:before="0" w:after="0"/>
        <w:jc w:val="left"/>
        <w:rPr/>
      </w:pPr>
      <w:r>
        <w:rPr/>
        <w:t>8yAapnjU4uL6NGCfg7Pq59lf7QFt9pLou1e1BJ/wB5NIbas9YsmQfQYV5dw0BMpXtyOxmvkv6i+Mn5</w:t>
      </w:r>
    </w:p>
    <w:p>
      <w:pPr>
        <w:pStyle w:val="PreformattedText"/>
        <w:bidi w:val="0"/>
        <w:spacing w:before="0" w:after="0"/>
        <w:jc w:val="left"/>
        <w:rPr/>
      </w:pPr>
      <w:r>
        <w:rPr/>
        <w:t>+cej2XA5X2Nezu2ooV9xDrK2iy4EoUX1KDgVMGQPxY7YNeBnx3KPizoQyU22Q7nRLW6S3d2/l3KHFK</w:t>
      </w:r>
    </w:p>
    <w:p>
      <w:pPr>
        <w:pStyle w:val="PreformattedText"/>
        <w:bidi w:val="0"/>
        <w:spacing w:before="0" w:after="0"/>
        <w:jc w:val="left"/>
        <w:rPr/>
      </w:pPr>
      <w:r>
        <w:rPr/>
        <w:t>Z3bS4neAYUPbNUy+PteUOzTHlv9shhld30xpmkv3d24ywbpCHC7uJniEpCpIJj969J8dLNw1FzerM2</w:t>
      </w:r>
    </w:p>
    <w:p>
      <w:pPr>
        <w:pStyle w:val="PreformattedText"/>
        <w:bidi w:val="0"/>
        <w:spacing w:before="0" w:after="0"/>
        <w:jc w:val="left"/>
        <w:rPr/>
      </w:pPr>
      <w:r>
        <w:rPr/>
        <w:t>bwyuUV2Xuv8AhfpXXupfxtL67HVhZrsm1AkZDhUlYPMzM84MV9k4mWOaCcXZ5TLjcJMTUumOsbfSLB</w:t>
      </w:r>
    </w:p>
    <w:p>
      <w:pPr>
        <w:pStyle w:val="PreformattedText"/>
        <w:bidi w:val="0"/>
        <w:spacing w:before="0" w:after="0"/>
        <w:jc w:val="left"/>
        <w:rPr/>
      </w:pPr>
      <w:r>
        <w:rPr/>
        <w:t>6x1dX8SttoU3d3Cfuw2kCSQjcoKAyPmtbg5KkU37J6r5LnUt4zfk6etbLDzTy7gKYeezuCEmCI4+lc</w:t>
      </w:r>
    </w:p>
    <w:p>
      <w:pPr>
        <w:pStyle w:val="PreformattedText"/>
        <w:bidi w:val="0"/>
        <w:spacing w:before="0" w:after="0"/>
        <w:jc w:val="left"/>
        <w:rPr/>
      </w:pPr>
      <w:r>
        <w:rPr/>
        <w:t>7NwlPtGmOWlRO1vTk6klbKEu2t0UpX56cJWBMqAEz+deS+S+Ehlj5RVM34OQ49ml61a/w+5fubpCU2</w:t>
      </w:r>
    </w:p>
    <w:p>
      <w:pPr>
        <w:pStyle w:val="PreformattedText"/>
        <w:bidi w:val="0"/>
        <w:spacing w:before="0" w:after="0"/>
        <w:jc w:val="left"/>
        <w:rPr/>
      </w:pPr>
      <w:r>
        <w:rPr/>
        <w:t>ykJSA6mbd0EQpQVwFY+Pzr5ty/jc/HflJaO5gzQkvGL2FbX9ppmhWzLN4y/b74tAlQbKnJmN2Rgf8A</w:t>
      </w:r>
    </w:p>
    <w:p>
      <w:pPr>
        <w:pStyle w:val="PreformattedText"/>
        <w:bidi w:val="0"/>
        <w:spacing w:before="0" w:after="0"/>
        <w:jc w:val="left"/>
        <w:rPr/>
      </w:pPr>
      <w:r>
        <w:rPr/>
        <w:t>wKfDk+ljq9EljcpuT7C0fq5y/wBS1Cy05213kpBYuZ8xl6fUCIynEg10+N8jKGSolGTjVHyYxqdrpT</w:t>
      </w:r>
    </w:p>
    <w:p>
      <w:pPr>
        <w:pStyle w:val="PreformattedText"/>
        <w:bidi w:val="0"/>
        <w:spacing w:before="0" w:after="0"/>
        <w:jc w:val="left"/>
        <w:rPr/>
      </w:pPr>
      <w:r>
        <w:rPr/>
        <w:t>+orsvKsE36HB5C7ZDts6hwklWwwRkbuOZivSYvk542otnP/p1NWiysEL1dWj2z2nt39vYIh43ALdwh</w:t>
      </w:r>
    </w:p>
    <w:p>
      <w:pPr>
        <w:pStyle w:val="PreformattedText"/>
        <w:bidi w:val="0"/>
        <w:spacing w:before="0" w:after="0"/>
        <w:jc w:val="left"/>
        <w:rPr/>
      </w:pPr>
      <w:r>
        <w:rPr/>
        <w:t>xMlOSQeQIkEEV67j/MQyas5+TiNbQF3p2narqa7a+D1td3Vq4xbqWktysn1JCwPxYAya7uLlYsq+1m</w:t>
      </w:r>
    </w:p>
    <w:p>
      <w:pPr>
        <w:pStyle w:val="PreformattedText"/>
        <w:bidi w:val="0"/>
        <w:spacing w:before="0" w:after="0"/>
        <w:jc w:val="left"/>
        <w:rPr/>
      </w:pPr>
      <w:r>
        <w:rPr/>
        <w:t>R4ZV0R2NPsLrWba+urtdqNiWkhF4Wnd6RAS52UrHc5+a2xqRnduy11XSLlF4bVF+whV4tx37y5tLT0</w:t>
      </w:r>
    </w:p>
    <w:p>
      <w:pPr>
        <w:pStyle w:val="PreformattedText"/>
        <w:bidi w:val="0"/>
        <w:spacing w:before="0" w:after="0"/>
        <w:jc w:val="left"/>
        <w:rPr/>
      </w:pPr>
      <w:r>
        <w:rPr/>
        <w:t>n/lqScFUdh7Yp1pFN/g1+4vXVXbztx08yxZqtnWnbhKlBG9BABAKRAIkic0G0iW2bezd6LpyNO1S18</w:t>
      </w:r>
    </w:p>
    <w:p>
      <w:pPr>
        <w:pStyle w:val="PreformattedText"/>
        <w:bidi w:val="0"/>
        <w:spacing w:before="0" w:after="0"/>
        <w:jc w:val="left"/>
        <w:rPr/>
      </w:pPr>
      <w:r>
        <w:rPr/>
        <w:t>p+yaaQ2E2z0qZBPJBORntBqppy2aINVo2C+Sb/AEt97QfJdcuQJeWd367pxHbtQpLssVM0j/drWuiO</w:t>
      </w:r>
    </w:p>
    <w:p>
      <w:pPr>
        <w:pStyle w:val="PreformattedText"/>
        <w:bidi w:val="0"/>
        <w:spacing w:before="0" w:after="0"/>
        <w:jc w:val="left"/>
        <w:rPr/>
      </w:pPr>
      <w:r>
        <w:rPr/>
        <w:t>oFXDd1pbfT15dpcKH0AuW61f0pMSU7uB2+lRPTKkkmPdY9J6Xfqfbu13dq6Q46u7t0goeR37KiM9jF</w:t>
      </w:r>
    </w:p>
    <w:p>
      <w:pPr>
        <w:pStyle w:val="PreformattedText"/>
        <w:bidi w:val="0"/>
        <w:spacing w:before="0" w:after="0"/>
        <w:jc w:val="left"/>
        <w:rPr/>
      </w:pPr>
      <w:r>
        <w:rPr/>
        <w:t>WY5+PZVlh5dHNejmtU0TU2mdSLxvUDbb3Judv3llAJSSSNqzE9gYUJFX+fkVwxtE1Gt3Gu9cp0bQmP</w:t>
      </w:r>
    </w:p>
    <w:p>
      <w:pPr>
        <w:pStyle w:val="PreformattedText"/>
        <w:bidi w:val="0"/>
        <w:spacing w:before="0" w:after="0"/>
        <w:jc w:val="left"/>
        <w:rPr/>
      </w:pPr>
      <w:r>
        <w:rPr/>
        <w:t>uvTqrdm4tdQt2vKUhSSd5VASQDCkkQR6RPNBSS0FJm3s6f1Xb6NqP3dNjqaFhYWmzUWPOkjy3GyQoJ</w:t>
      </w:r>
    </w:p>
    <w:p>
      <w:pPr>
        <w:pStyle w:val="PreformattedText"/>
        <w:bidi w:val="0"/>
        <w:spacing w:before="0" w:after="0"/>
        <w:jc w:val="left"/>
        <w:rPr/>
      </w:pPr>
      <w:r>
        <w:rPr/>
        <w:t>WMymYPY5qtS3sPi60c+0+96m6d60s9R3qVd3DgcvtOdmCA2UghJCSk4TJG4SZq9qMkZlcJWbq/4lua</w:t>
      </w:r>
    </w:p>
    <w:p>
      <w:pPr>
        <w:pStyle w:val="PreformattedText"/>
        <w:bidi w:val="0"/>
        <w:spacing w:before="0" w:after="0"/>
        <w:jc w:val="left"/>
        <w:rPr/>
      </w:pPr>
      <w:r>
        <w:rPr/>
        <w:t>u7ounalYu6a7dOC3u3bttCG1JndKF7904AIE8ngiqaSNPnfZSOdNap01daze6WhHUvRYunrp6yLSFJ</w:t>
      </w:r>
    </w:p>
    <w:p>
      <w:pPr>
        <w:pStyle w:val="PreformattedText"/>
        <w:bidi w:val="0"/>
        <w:spacing w:before="0" w:after="0"/>
        <w:jc w:val="left"/>
        <w:rPr/>
      </w:pPr>
      <w:r>
        <w:rPr/>
        <w:t>ZbKVF1KNxKlGQMDkjikU6GcPZI6e6St+qNBvNVt3i/oV28m7t7BDbcttJA8pTKtwUlUDaUk88QRU8v</w:t>
      </w:r>
    </w:p>
    <w:p>
      <w:pPr>
        <w:pStyle w:val="PreformattedText"/>
        <w:bidi w:val="0"/>
        <w:spacing w:before="0" w:after="0"/>
        <w:jc w:val="left"/>
        <w:rPr/>
      </w:pPr>
      <w:r>
        <w:rPr/>
        <w:t>J0BR1ZbMakq703Um33HBc3yG2ks3joS603vjy1JOfcyJ571HGugxkl2XPkHRHbCIlu4Db1g66lYbai</w:t>
      </w:r>
    </w:p>
    <w:p>
      <w:pPr>
        <w:pStyle w:val="PreformattedText"/>
        <w:bidi w:val="0"/>
        <w:spacing w:before="0" w:after="0"/>
        <w:jc w:val="left"/>
        <w:rPr/>
      </w:pPr>
      <w:r>
        <w:rPr/>
        <w:t>JQTGD7d6Tb7HVLovdX1Cxd0pLr+kXDjNmtLiFvES0qQUwoKkDjPFDvoa7Qx1v0/oXUzbdtrjrVxdut</w:t>
      </w:r>
    </w:p>
    <w:p>
      <w:pPr>
        <w:pStyle w:val="PreformattedText"/>
        <w:bidi w:val="0"/>
        <w:spacing w:before="0" w:after="0"/>
        <w:jc w:val="left"/>
        <w:rPr/>
      </w:pPr>
      <w:r>
        <w:rPr/>
        <w:t>hVg2n0LQ7JKVoUJIMxkGOJoq07I6ZQX/AIdO9edLJ0TVmEWspWn+K2LTRUlYJAlJHvByOU1HJsTxsh</w:t>
      </w:r>
    </w:p>
    <w:p>
      <w:pPr>
        <w:pStyle w:val="PreformattedText"/>
        <w:bidi w:val="0"/>
        <w:spacing w:before="0" w:after="0"/>
        <w:jc w:val="left"/>
        <w:rPr/>
      </w:pPr>
      <w:r>
        <w:rPr/>
        <w:t>dMaDfeHHSzll1I7qOtW1opxC71hhC23GSVEuKaSMYjdtHParIJ0Vajd9Gp9XeGumtdOaXr/QFqjUGr</w:t>
      </w:r>
    </w:p>
    <w:p>
      <w:pPr>
        <w:pStyle w:val="PreformattedText"/>
        <w:bidi w:val="0"/>
        <w:spacing w:before="0" w:after="0"/>
        <w:jc w:val="left"/>
        <w:rPr/>
      </w:pPr>
      <w:r>
        <w:rPr/>
        <w:t>JkutWz61ueaDj0rUvamRmBmYiDini3G0yicYtXEvrhtrW9CtL7qVi4as7e3et1C8IFw0tQGDAkGBgn</w:t>
      </w:r>
    </w:p>
    <w:p>
      <w:pPr>
        <w:pStyle w:val="PreformattedText"/>
        <w:bidi w:val="0"/>
        <w:spacing w:before="0" w:after="0"/>
        <w:jc w:val="left"/>
        <w:rPr/>
      </w:pPr>
      <w:r>
        <w:rPr/>
        <w:t>ODNMu9D14rZrusWfh/1C1ak2+k684hhtHnrtUrufUlQ3puUQpJEQTJgjgU3i/YilGXRI6X03StA6Mv</w:t>
      </w:r>
    </w:p>
    <w:p>
      <w:pPr>
        <w:pStyle w:val="PreformattedText"/>
        <w:bidi w:val="0"/>
        <w:spacing w:before="0" w:after="0"/>
        <w:jc w:val="left"/>
        <w:rPr/>
      </w:pPr>
      <w:r>
        <w:rPr/>
        <w:t>PuyHNNurdjelFwl5y6db3S2tLgcUVTjIBgzMUkux6SQzobd7qdxq+orXqDepuWPli6RaBt1tJggvIB</w:t>
      </w:r>
    </w:p>
    <w:p>
      <w:pPr>
        <w:pStyle w:val="PreformattedText"/>
        <w:bidi w:val="0"/>
        <w:spacing w:before="0" w:after="0"/>
        <w:jc w:val="left"/>
        <w:rPr/>
      </w:pPr>
      <w:r>
        <w:rPr/>
        <w:t>ypESlQTMEnNRtPoWLfs6JoNtoKb3+I6gyF6o6w2lzVFWOw3KVDbK9kgz8gQazSWzXCmiv+/K0bVk2W</w:t>
      </w:r>
    </w:p>
    <w:p>
      <w:pPr>
        <w:pStyle w:val="PreformattedText"/>
        <w:bidi w:val="0"/>
        <w:spacing w:before="0" w:after="0"/>
        <w:jc w:val="left"/>
        <w:rPr/>
      </w:pPr>
      <w:r>
        <w:rPr/>
        <w:t>231Wxuip2zcalflvNkggoHEpJBM4qeNoVujTV22mdN+JF2enbbVdKevtPK29PG02N6r8alJSQSlQPp</w:t>
      </w:r>
    </w:p>
    <w:p>
      <w:pPr>
        <w:pStyle w:val="PreformattedText"/>
        <w:bidi w:val="0"/>
        <w:spacing w:before="0" w:after="0"/>
        <w:jc w:val="left"/>
        <w:rPr/>
      </w:pPr>
      <w:r>
        <w:rPr/>
        <w:t>UlIBmKeMEhHJXSLq78Y9J6R8Kl6hrTloGFOrYeUSseWoZy2fUkj2A7cCnjAf6lR2dP6TuLNvRLVDms</w:t>
      </w:r>
    </w:p>
    <w:p>
      <w:pPr>
        <w:pStyle w:val="PreformattedText"/>
        <w:bidi w:val="0"/>
        <w:spacing w:before="0" w:after="0"/>
        <w:jc w:val="left"/>
        <w:rPr/>
      </w:pPr>
      <w:r>
        <w:rPr/>
        <w:t>2uptrSlxlcFR28jkk1XKLLoyVbG+sulNF1exUhVh5126fMt3mvSpCxkQ4MpB7+4pYp9kdGt6L0lc6N</w:t>
      </w:r>
    </w:p>
    <w:p>
      <w:pPr>
        <w:pStyle w:val="PreformattedText"/>
        <w:bidi w:val="0"/>
        <w:spacing w:before="0" w:after="0"/>
        <w:jc w:val="left"/>
        <w:rPr/>
      </w:pPr>
      <w:r>
        <w:rPr/>
        <w:t>ZWN5eXn8EunUi0uUOkO+fk7fUDAURjMinUt7A1SIHSWhWqL66dDjWoLtXV77Z62b3tqIVPlqSJB+nJ</w:t>
      </w:r>
    </w:p>
    <w:p>
      <w:pPr>
        <w:pStyle w:val="PreformattedText"/>
        <w:bidi w:val="0"/>
        <w:spacing w:before="0" w:after="0"/>
        <w:jc w:val="left"/>
        <w:rPr/>
      </w:pPr>
      <w:r>
        <w:rPr/>
        <w:t>p7KdL0M6Xrup9Raa6LjRiLe4YNup18KhSkGU7mzBTA5UJExxRq3oRSbHdK6gRb6Rb3t/cNvsL/4dIT</w:t>
      </w:r>
    </w:p>
    <w:p>
      <w:pPr>
        <w:pStyle w:val="PreformattedText"/>
        <w:bidi w:val="0"/>
        <w:spacing w:before="0" w:after="0"/>
        <w:jc w:val="left"/>
        <w:rPr/>
      </w:pPr>
      <w:r>
        <w:rPr/>
        <w:t>ahBccCpQCcpMzG6R3qO0MTeobZjQtHfVprd6wpSw8hNmjf92UDJHpyEciIjA4oJP2Bsouoba0ZtrMX</w:t>
      </w:r>
    </w:p>
    <w:p>
      <w:pPr>
        <w:pStyle w:val="PreformattedText"/>
        <w:bidi w:val="0"/>
        <w:spacing w:before="0" w:after="0"/>
        <w:jc w:val="left"/>
        <w:rPr/>
      </w:pPr>
      <w:r>
        <w:rPr/>
        <w:t>miaoLF91N08/YtqWyJVJW6wSCBjJT25qLQrSfZRaHoWlaB1Z1Eekm9LaQhlN0ljSkLLyUKIklEBLiS</w:t>
      </w:r>
    </w:p>
    <w:p>
      <w:pPr>
        <w:pStyle w:val="PreformattedText"/>
        <w:bidi w:val="0"/>
        <w:spacing w:before="0" w:after="0"/>
        <w:jc w:val="left"/>
        <w:rPr/>
      </w:pPr>
      <w:r>
        <w:rPr/>
        <w:t>QrAzn6UOidvRs9srpbrPSNTcu724sG7b+bdXTpXbpUhKpAWhUH0kYJGIoqT9DqmjVtR6SuWNDcYDzG</w:t>
      </w:r>
    </w:p>
    <w:p>
      <w:pPr>
        <w:pStyle w:val="PreformattedText"/>
        <w:bidi w:val="0"/>
        <w:spacing w:before="0" w:after="0"/>
        <w:jc w:val="left"/>
        <w:rPr/>
      </w:pPr>
      <w:r>
        <w:rPr/>
        <w:t>r/fnxdtoNwAl1tOEm3WkjPfJBM0WvIS2j49OvC1QtQVCQMyPjiuVGLs2mrtS6844clUmCMkzWkiVFp</w:t>
      </w:r>
    </w:p>
    <w:p>
      <w:pPr>
        <w:pStyle w:val="PreformattedText"/>
        <w:bidi w:val="0"/>
        <w:spacing w:before="0" w:after="0"/>
        <w:jc w:val="left"/>
        <w:rPr/>
      </w:pPr>
      <w:r>
        <w:rPr/>
        <w:t>bbg0f5sR3pH0ToelJcIUoo3Yndz+VJ6Yh0X7P2ksa94ydKWDiA6k3aVBB4EZ3H3rmc7I4YfI6XCj5S</w:t>
      </w:r>
    </w:p>
    <w:p>
      <w:pPr>
        <w:pStyle w:val="PreformattedText"/>
        <w:bidi w:val="0"/>
        <w:spacing w:before="0" w:after="0"/>
        <w:jc w:val="left"/>
        <w:rPr/>
      </w:pPr>
      <w:r>
        <w:rPr/>
        <w:t>Pon1/wCITPQ7iSw0zqb5TtSgQC2Z9u/5kV845nPWJs9lxuLKbOaanr2s9Wac6X2zp9qpQX5TCYLgnE</w:t>
      </w:r>
    </w:p>
    <w:p>
      <w:pPr>
        <w:pStyle w:val="PreformattedText"/>
        <w:bidi w:val="0"/>
        <w:spacing w:before="0" w:after="0"/>
        <w:jc w:val="left"/>
        <w:rPr/>
      </w:pPr>
      <w:r>
        <w:rPr/>
        <w:t>94ma8rn505tpHdx8SEFsiXPT2raoyFOagUMRKUHuBgwntWDylLs0Jxjqijedc1dCNItWVNM2nrccSY</w:t>
      </w:r>
    </w:p>
    <w:p>
      <w:pPr>
        <w:pStyle w:val="PreformattedText"/>
        <w:bidi w:val="0"/>
        <w:spacing w:before="0" w:after="0"/>
        <w:jc w:val="left"/>
        <w:rPr/>
      </w:pPr>
      <w:r>
        <w:rPr/>
        <w:t>zmSf04rTiwOZVPIo7surZVqnT1Is3G3/ADUyvdMkCOSa6uDiKF+RysvJvoj9P6GDr38hkIuVgr85BJ</w:t>
      </w:r>
    </w:p>
    <w:p>
      <w:pPr>
        <w:pStyle w:val="PreformattedText"/>
        <w:bidi w:val="0"/>
        <w:spacing w:before="0" w:after="0"/>
        <w:jc w:val="left"/>
        <w:rPr/>
      </w:pPr>
      <w:r>
        <w:rPr/>
        <w:t>QwkDv2zXWgo41o5kpOb2bJqWnarbaYi0siWW7r/nvf8ppw+8cqx+VZsuZxToOOCb2U2pofYsUadohT</w:t>
      </w:r>
    </w:p>
    <w:p>
      <w:pPr>
        <w:pStyle w:val="PreformattedText"/>
        <w:bidi w:val="0"/>
        <w:spacing w:before="0" w:after="0"/>
        <w:jc w:val="left"/>
        <w:rPr/>
      </w:pPr>
      <w:r>
        <w:rPr/>
        <w:t>c3qylH3h/CQO/wD6RXNeb2zoQgjWuq9G1DT9MtU3d82m4jywyhv8eYyfasants3Y0q0QXLuw0Ru2ca</w:t>
      </w:r>
    </w:p>
    <w:p>
      <w:pPr>
        <w:pStyle w:val="PreformattedText"/>
        <w:bidi w:val="0"/>
        <w:spacing w:before="0" w:after="0"/>
        <w:jc w:val="left"/>
        <w:rPr/>
      </w:pPr>
      <w:r>
        <w:rPr/>
        <w:t>U5eXySkJUmC2g+xn5pY3JtDN+i6Z1W0t7JN7cOuXd+SR5ITtAVM4xzznNWw47yfakZMuVY1ZqHWuva</w:t>
      </w:r>
    </w:p>
    <w:p>
      <w:pPr>
        <w:pStyle w:val="PreformattedText"/>
        <w:bidi w:val="0"/>
        <w:spacing w:before="0" w:after="0"/>
        <w:jc w:val="left"/>
        <w:rPr/>
      </w:pPr>
      <w:r>
        <w:rPr/>
        <w:t>d1x0xq2gIsbjzHmz/PdTJQoewzjJr13xXDnxckZo8j8jy1mVI8F6zpj+j6jd2Tm4LYdKJIgkA4OfiD</w:t>
      </w:r>
    </w:p>
    <w:p>
      <w:pPr>
        <w:pStyle w:val="PreformattedText"/>
        <w:bidi w:val="0"/>
        <w:spacing w:before="0" w:after="0"/>
        <w:jc w:val="left"/>
        <w:rPr/>
      </w:pPr>
      <w:r>
        <w:rPr/>
        <w:t>X1eDU4WcbizcZqR6w6U1BOo9B6PdqkuFgJUiJg/wCn+teD5qUcjP23+k87y8DG/wCEK6VJCt2Ygjb+</w:t>
      </w:r>
    </w:p>
    <w:p>
      <w:pPr>
        <w:pStyle w:val="PreformattedText"/>
        <w:bidi w:val="0"/>
        <w:spacing w:before="0" w:after="0"/>
        <w:jc w:val="left"/>
        <w:rPr/>
      </w:pPr>
      <w:r>
        <w:rPr/>
        <w:t>81yX7PoCVgpWHEGTI4+aiQWqBDcoMRIme80UtkQO/wA05Ek8R7Ue+yAGQAEyY5xmoxkKhz0wI+sVPR</w:t>
      </w:r>
    </w:p>
    <w:p>
      <w:pPr>
        <w:pStyle w:val="PreformattedText"/>
        <w:bidi w:val="0"/>
        <w:spacing w:before="0" w:after="0"/>
        <w:jc w:val="left"/>
        <w:rPr/>
      </w:pPr>
      <w:r>
        <w:rPr/>
        <w:t>KFgCYz9Tz8U1kEWpO7GABBopIgCZJJHHOe1QN6EQvasGSoAcULFqxImYx2g0ErCJGTnPtRtEMOAc/E</w:t>
      </w:r>
    </w:p>
    <w:p>
      <w:pPr>
        <w:pStyle w:val="PreformattedText"/>
        <w:bidi w:val="0"/>
        <w:spacing w:before="0" w:after="0"/>
        <w:jc w:val="left"/>
        <w:rPr/>
      </w:pPr>
      <w:r>
        <w:rPr/>
        <w:t>jvSPZBSCnHPfmnsPowHmMDse9MKjFKj8MJ94pNj3QhWYCeR9aClaALMCOM8iok1sRdihUTHpn4p30M</w:t>
      </w:r>
    </w:p>
    <w:p>
      <w:pPr>
        <w:pStyle w:val="PreformattedText"/>
        <w:bidi w:val="0"/>
        <w:spacing w:before="0" w:after="0"/>
        <w:jc w:val="left"/>
        <w:rPr/>
      </w:pPr>
      <w:r>
        <w:rPr/>
        <w:t>ZykkTiJJPeoQxMhJAIg/vRXRB1J8ufTBHOOPyodEMBAjbPsSRiimwdCqAkq3T3x7VPJksAStXY/WaT</w:t>
      </w:r>
    </w:p>
    <w:p>
      <w:pPr>
        <w:pStyle w:val="PreformattedText"/>
        <w:bidi w:val="0"/>
        <w:spacing w:before="0" w:after="0"/>
        <w:jc w:val="left"/>
        <w:rPr/>
      </w:pPr>
      <w:r>
        <w:rPr/>
        <w:t>ybY1qiUySiMKBiQYzTXRUxS5tJ3qlMRtnJHvQbtBWyMyApZCc9s+1VtDtFjbhNqlWIJzCRuBpVopas</w:t>
      </w:r>
    </w:p>
    <w:p>
      <w:pPr>
        <w:pStyle w:val="PreformattedText"/>
        <w:bidi w:val="0"/>
        <w:spacing w:before="0" w:after="0"/>
        <w:jc w:val="left"/>
        <w:rPr/>
      </w:pPr>
      <w:r>
        <w:rPr/>
        <w:t>jO3SlpCSfSO4BprsthGhltIAKpAz+lI/yN2S2yNihghPBAj9qsSsKALytsTtT9SRSy+0dJDO8kwP2x</w:t>
      </w:r>
    </w:p>
    <w:p>
      <w:pPr>
        <w:pStyle w:val="PreformattedText"/>
        <w:bidi w:val="0"/>
        <w:spacing w:before="0" w:after="0"/>
        <w:jc w:val="left"/>
        <w:rPr/>
      </w:pPr>
      <w:r>
        <w:rPr/>
        <w:t>Vdtli/kffZH8C1NxTpSUsKICcE5rZxdTSPn/AOr5ePxmSl6OefeheNBwJLbe1MKJhJPBmvaxSUT8Ec</w:t>
      </w:r>
    </w:p>
    <w:p>
      <w:pPr>
        <w:pStyle w:val="PreformattedText"/>
        <w:bidi w:val="0"/>
        <w:spacing w:before="0" w:after="0"/>
        <w:jc w:val="left"/>
        <w:rPr/>
      </w:pPr>
      <w:r>
        <w:rPr/>
        <w:t>pOWeZ2vwU6Q0bVEi41bWPuVspZSlLbJW4tcQEpPAB9zWWSTl9wIpRWy18VbK00vUNOt+oxd3ehpQpu</w:t>
      </w:r>
    </w:p>
    <w:p>
      <w:pPr>
        <w:pStyle w:val="PreformattedText"/>
        <w:bidi w:val="0"/>
        <w:spacing w:before="0" w:after="0"/>
        <w:jc w:val="left"/>
        <w:rPr/>
      </w:pPr>
      <w:r>
        <w:rPr/>
        <w:t>0tdKAbc3jlSwfxqOPb61fGKj0ZpPZqfS3XOldL9QOWvTjV2NAcb3vM6ohJcS57mO0gYpMsPLZohkrR</w:t>
      </w:r>
    </w:p>
    <w:p>
      <w:pPr>
        <w:pStyle w:val="PreformattedText"/>
        <w:bidi w:val="0"/>
        <w:spacing w:before="0" w:after="0"/>
        <w:jc w:val="left"/>
        <w:rPr/>
      </w:pPr>
      <w:r>
        <w:rPr/>
        <w:t>td51H/AB0/er427Tr6PKacLYSVc8JH6CudK7N8dosW3HrbR0WzalSV+QphICg2DOTnJ9x2qQWwuSrR</w:t>
      </w:r>
    </w:p>
    <w:p>
      <w:pPr>
        <w:pStyle w:val="PreformattedText"/>
        <w:bidi w:val="0"/>
        <w:spacing w:before="0" w:after="0"/>
        <w:jc w:val="left"/>
        <w:rPr/>
      </w:pPr>
      <w:r>
        <w:rPr/>
        <w:t>z7o69u9L6q1bS9iEeRLqnUe7YlMD5/zrfOFRsqjJpnqDoTrrQ/Erog6H1bo11qKNPHnW6tNbU2UCDJ</w:t>
      </w:r>
    </w:p>
    <w:p>
      <w:pPr>
        <w:pStyle w:val="PreformattedText"/>
        <w:bidi w:val="0"/>
        <w:spacing w:before="0" w:after="0"/>
        <w:jc w:val="left"/>
        <w:rPr/>
      </w:pPr>
      <w:r>
        <w:rPr/>
        <w:t>JkcHtMfFW45JxpmlNtnEdYdsH73VrTrI6izatWS37Bd6opDYOW1ETE4Ams8lJ2vRfHs5+8XfuDiVtD</w:t>
      </w:r>
    </w:p>
    <w:p>
      <w:pPr>
        <w:pStyle w:val="PreformattedText"/>
        <w:bidi w:val="0"/>
        <w:spacing w:before="0" w:after="0"/>
        <w:jc w:val="left"/>
        <w:rPr/>
      </w:pPr>
      <w:r>
        <w:rPr/>
        <w:t>zEt5zA45471zGvuZ0f8ASXLhLthYvKAENJ7fHeql7LlpAIUW1SVKIMEnEzULIPZa26lpQFKWAiSShz</w:t>
      </w:r>
    </w:p>
    <w:p>
      <w:pPr>
        <w:pStyle w:val="PreformattedText"/>
        <w:bidi w:val="0"/>
        <w:spacing w:before="0" w:after="0"/>
        <w:jc w:val="left"/>
        <w:rPr/>
      </w:pPr>
      <w:r>
        <w:rPr/>
        <w:t>sD3qiavRpi2X2kOqUgCShESjckER/pWOSovizatObWqCUlQgAGe30qhxoZl3a/0SlU5gH4zQTD6L2z</w:t>
      </w:r>
    </w:p>
    <w:p>
      <w:pPr>
        <w:pStyle w:val="PreformattedText"/>
        <w:bidi w:val="0"/>
        <w:spacing w:before="0" w:after="0"/>
        <w:jc w:val="left"/>
        <w:rPr/>
      </w:pPr>
      <w:r>
        <w:rPr/>
        <w:t>Kg5u2EbYUnEwO9MFI2CyeCnEn0nMx8e1RPYrRdaavbuJyDkgYq+MkiposLa5CkJMEgYE1en+CvxJBK</w:t>
      </w:r>
    </w:p>
    <w:p>
      <w:pPr>
        <w:pStyle w:val="PreformattedText"/>
        <w:bidi w:val="0"/>
        <w:spacing w:before="0" w:after="0"/>
        <w:jc w:val="left"/>
        <w:rPr/>
      </w:pPr>
      <w:r>
        <w:rPr/>
        <w:t>wVLKQFHOOI+Ks/kPQXmoIABKUjhJoppoSmRCraok+lRmqG7YytEdx1CNySpJXtHqGY+KrbSYbtkMur</w:t>
      </w:r>
    </w:p>
    <w:p>
      <w:pPr>
        <w:pStyle w:val="PreformattedText"/>
        <w:bidi w:val="0"/>
        <w:spacing w:before="0" w:after="0"/>
        <w:jc w:val="left"/>
        <w:rPr/>
      </w:pPr>
      <w:r>
        <w:rPr/>
        <w:t>JG5QMnb3AyKSw+iu190qurdtKgdqCsntzH+VJldqkW49EW+AWvTGYHK3doIBHaq5KooZNWbHpWpJZb</w:t>
      </w:r>
    </w:p>
    <w:p>
      <w:pPr>
        <w:pStyle w:val="PreformattedText"/>
        <w:bidi w:val="0"/>
        <w:spacing w:before="0" w:after="0"/>
        <w:jc w:val="left"/>
        <w:rPr/>
      </w:pPr>
      <w:r>
        <w:rPr/>
        <w:t>SjyyokQSBG36+9bMeTx6KWtli1qzL+9RITnAESe1aVm1si0Nrv0P7khsOe+7Bqp5FICRrOuhK1OKSi</w:t>
      </w:r>
    </w:p>
    <w:p>
      <w:pPr>
        <w:pStyle w:val="PreformattedText"/>
        <w:bidi w:val="0"/>
        <w:spacing w:before="0" w:after="0"/>
        <w:jc w:val="left"/>
        <w:rPr/>
      </w:pPr>
      <w:r>
        <w:rPr/>
        <w:t>EIiNorHOk7HXRRurSXJAJBHb2o+SZYSLK5S1uC8qJn60kRS0WsOWu9U/hj3zVvapiLTH2dNbU22pmE</w:t>
      </w:r>
    </w:p>
    <w:p>
      <w:pPr>
        <w:pStyle w:val="PreformattedText"/>
        <w:bidi w:val="0"/>
        <w:spacing w:before="0" w:after="0"/>
        <w:jc w:val="left"/>
        <w:rPr/>
      </w:pPr>
      <w:r>
        <w:rPr/>
        <w:t>L5UNsyPfmioJLQ1lxpepXDCvLWSED0hUEz+VXQySj2LSLZrUWnUKSscHJIrTHKmSmTS42onKfgxFWq</w:t>
      </w:r>
    </w:p>
    <w:p>
      <w:pPr>
        <w:pStyle w:val="PreformattedText"/>
        <w:bidi w:val="0"/>
        <w:spacing w:before="0" w:after="0"/>
        <w:jc w:val="left"/>
        <w:rPr/>
      </w:pPr>
      <w:r>
        <w:rPr/>
        <w:t>SYg4h1B2yCEzEjE0bRLY05cgoUEq45MUspL0K2Vd24Vgp2yAPSBn86wS2xkqRTXToZCgtKSqISEHAq</w:t>
      </w:r>
    </w:p>
    <w:p>
      <w:pPr>
        <w:pStyle w:val="PreformattedText"/>
        <w:bidi w:val="0"/>
        <w:spacing w:before="0" w:after="0"/>
        <w:jc w:val="left"/>
        <w:rPr/>
      </w:pPr>
      <w:r>
        <w:rPr/>
        <w:t>2KpFUjUNffSW5WImPUfrxV+NJyRlk6R87fti6n9+8ctUZ3labO3t7YBQjbDYJH6k173jRSxo87ltzZ</w:t>
      </w:r>
    </w:p>
    <w:p>
      <w:pPr>
        <w:pStyle w:val="PreformattedText"/>
        <w:bidi w:val="0"/>
        <w:spacing w:before="0" w:after="0"/>
        <w:jc w:val="left"/>
        <w:rPr/>
      </w:pPr>
      <w:r>
        <w:rPr/>
        <w:t>xYLO0gq2g/vWkp6EcURG5Jg8Hiab0FIxttbxhCSoD2pW0gpNvRuHRXhrqXVUus2dw+yl5DTi0Jhpsq</w:t>
      </w:r>
    </w:p>
    <w:p>
      <w:pPr>
        <w:pStyle w:val="PreformattedText"/>
        <w:bidi w:val="0"/>
        <w:spacing w:before="0" w:after="0"/>
        <w:jc w:val="left"/>
        <w:rPr/>
      </w:pPr>
      <w:r>
        <w:rPr/>
        <w:t>43LzH5A1nyZlDoujhlI6Mz0p0X0NapX1DfDVL0Kdbc0fRlQlKhhClvzn3j9qx+c8nXRrWOGNb7KDVu</w:t>
      </w:r>
    </w:p>
    <w:p>
      <w:pPr>
        <w:pStyle w:val="PreformattedText"/>
        <w:bidi w:val="0"/>
        <w:spacing w:before="0" w:after="0"/>
        <w:jc w:val="left"/>
        <w:rPr/>
      </w:pPr>
      <w:r>
        <w:rPr/>
        <w:t>rtZ6utvuVo23pWjJQlotWyPKQsDjeoZWfrVigobZTKV6HdL0W10hs7YeuDErPI+J7UttlLnWkRta1a</w:t>
      </w:r>
    </w:p>
    <w:p>
      <w:pPr>
        <w:pStyle w:val="PreformattedText"/>
        <w:bidi w:val="0"/>
        <w:spacing w:before="0" w:after="0"/>
        <w:jc w:val="left"/>
        <w:rPr/>
      </w:pPr>
      <w:r>
        <w:rPr/>
        <w:t>00dK37hay4pH8lkjKiPeOBWiGOzM7OfXeoOaxcO3ToSlSlQQgYA7CtqilpFiVIZCfQR7e+adIBnlSM</w:t>
      </w:r>
    </w:p>
    <w:p>
      <w:pPr>
        <w:pStyle w:val="PreformattedText"/>
        <w:bidi w:val="0"/>
        <w:spacing w:before="0" w:after="0"/>
        <w:jc w:val="left"/>
        <w:rPr/>
      </w:pPr>
      <w:r>
        <w:rPr/>
        <w:t>Ht370tMgqWyAQRwIoqLIKhE/hmPamSogQQCnM896YAQTu+vxSgFxtGMe9AghUImNsiotkoaJEESY75</w:t>
      </w:r>
    </w:p>
    <w:p>
      <w:pPr>
        <w:pStyle w:val="PreformattedText"/>
        <w:bidi w:val="0"/>
        <w:spacing w:before="0" w:after="0"/>
        <w:jc w:val="left"/>
        <w:rPr/>
      </w:pPr>
      <w:r>
        <w:rPr/>
        <w:t>gUaIRXVblCUwe3zQsYx0x2IHalIP6QgO37QXMTiPemh2LJfay16quA7qxB/A0hKInj86vkzPjVRKYK</w:t>
      </w:r>
    </w:p>
    <w:p>
      <w:pPr>
        <w:pStyle w:val="PreformattedText"/>
        <w:bidi w:val="0"/>
        <w:spacing w:before="0" w:after="0"/>
        <w:jc w:val="left"/>
        <w:rPr/>
      </w:pPr>
      <w:r>
        <w:rPr/>
        <w:t>ECOO3xVZfszae/4T+f50KIh5CpwRI5+aiQyDTKEqiSPf3qWENKYBIAI9qJLMCDtKhmDFCxRsiQQBOO</w:t>
      </w:r>
    </w:p>
    <w:p>
      <w:pPr>
        <w:pStyle w:val="PreformattedText"/>
        <w:bidi w:val="0"/>
        <w:spacing w:before="0" w:after="0"/>
        <w:jc w:val="left"/>
        <w:rPr/>
      </w:pPr>
      <w:r>
        <w:rPr/>
        <w:t>9I2FAxIOc9yKVEYqUqJkgGp4sNiJASQMDNMrWgVZb6MlPkgqMr87akROIrTBGTLLRcanfJA3KAVtGx</w:t>
      </w:r>
    </w:p>
    <w:p>
      <w:pPr>
        <w:pStyle w:val="PreformattedText"/>
        <w:bidi w:val="0"/>
        <w:spacing w:before="0" w:after="0"/>
        <w:jc w:val="left"/>
        <w:rPr/>
      </w:pPr>
      <w:r>
        <w:rPr/>
        <w:t>ImBV10YYK3ZrN1qI3kJ5/wAXIqhys6MMY7p7oVuUpcpTgCOfzoxewTge/vscp1LTPAS0NnpDr9pqer</w:t>
      </w:r>
    </w:p>
    <w:p>
      <w:pPr>
        <w:pStyle w:val="PreformattedText"/>
        <w:bidi w:val="0"/>
        <w:spacing w:before="0" w:after="0"/>
        <w:jc w:val="left"/>
        <w:rPr/>
      </w:pPr>
      <w:r>
        <w:rPr/>
        <w:t>XFxcqbBV5wT6EwAQcbfoc18s/UmWbyeKPafFwShZ1m8FxqrV2+rTHbW4bT/LYulgKUomFBE9o7GvnU</w:t>
      </w:r>
    </w:p>
    <w:p>
      <w:pPr>
        <w:pStyle w:val="PreformattedText"/>
        <w:bidi w:val="0"/>
        <w:spacing w:before="0" w:after="0"/>
        <w:jc w:val="left"/>
        <w:rPr/>
      </w:pPr>
      <w:r>
        <w:rPr/>
        <w:t>sb7PSRnXbKB3pizdQpvSjcaZqyFfz2799QadSrO1A7Hj6e9Wwpqoju1s2n7pear01p7r7K7ZwbmX7e</w:t>
      </w:r>
    </w:p>
    <w:p>
      <w:pPr>
        <w:pStyle w:val="PreformattedText"/>
        <w:bidi w:val="0"/>
        <w:spacing w:before="0" w:after="0"/>
        <w:jc w:val="left"/>
        <w:rPr/>
      </w:pPr>
      <w:r>
        <w:rPr/>
        <w:t>4XsWuCYcSQMx+4rbDHGUDLJtMvdG6p0jw90W5avLS5V1C42Pu95YkObGDgHavESM4J+leh4lY8Ld7O</w:t>
      </w:r>
    </w:p>
    <w:p>
      <w:pPr>
        <w:pStyle w:val="PreformattedText"/>
        <w:bidi w:val="0"/>
        <w:spacing w:before="0" w:after="0"/>
        <w:jc w:val="left"/>
        <w:rPr/>
      </w:pPr>
      <w:r>
        <w:rPr/>
        <w:t>RmhKc9CaFfudRaKxrl3pKE6sw0q6YvxaK8t8gyUwOTA54pfNzuTRPHw0iu8UtEdVpTeqvaXcWSrlCL</w:t>
      </w:r>
    </w:p>
    <w:p>
      <w:pPr>
        <w:pStyle w:val="PreformattedText"/>
        <w:bidi w:val="0"/>
        <w:spacing w:before="0" w:after="0"/>
        <w:jc w:val="left"/>
        <w:rPr/>
      </w:pPr>
      <w:r>
        <w:rPr/>
        <w:t>ll7ZvbtQsR61dkk5j5rm8+MvDyZv4c6k0anotjdWF/p1jboD6EIlT1u395DbpOUkn8KTEiOJrzLf8A</w:t>
      </w:r>
    </w:p>
    <w:p>
      <w:pPr>
        <w:pStyle w:val="PreformattedText"/>
        <w:bidi w:val="0"/>
        <w:spacing w:before="0" w:after="0"/>
        <w:jc w:val="left"/>
        <w:rPr/>
      </w:pPr>
      <w:r>
        <w:rPr/>
        <w:t>J2raXRa9R+HWmWOpXN47b/wcuWra3LhCfOl0qwMEbFH3NV5MjrYMeTbLjp3SLhjpq5ubi8ft7ppk3V</w:t>
      </w:r>
    </w:p>
    <w:p>
      <w:pPr>
        <w:pStyle w:val="PreformattedText"/>
        <w:bidi w:val="0"/>
        <w:spacing w:before="0" w:after="0"/>
        <w:jc w:val="left"/>
        <w:rPr/>
      </w:pPr>
      <w:r>
        <w:rPr/>
        <w:t>mC56VwqCO8gCSY4n4peM0rk2Zc87dFr0lY6jajSLk3K71l1EMrana+4Fzt3p/wwTnmDX2D9O4pOHke</w:t>
      </w:r>
    </w:p>
    <w:p>
      <w:pPr>
        <w:pStyle w:val="PreformattedText"/>
        <w:bidi w:val="0"/>
        <w:spacing w:before="0" w:after="0"/>
        <w:jc w:val="left"/>
        <w:rPr/>
      </w:pPr>
      <w:r>
        <w:rPr/>
        <w:t>H+TkoyaO/XF/1b00q2Q5pulapa3JS00pbybVIC53JKYOe8Qa+gQipHmZyktGiav4dFtD/U3S+qaXpW</w:t>
      </w:r>
    </w:p>
    <w:p>
      <w:pPr>
        <w:pStyle w:val="PreformattedText"/>
        <w:bidi w:val="0"/>
        <w:spacing w:before="0" w:after="0"/>
        <w:jc w:val="left"/>
        <w:rPr/>
      </w:pPr>
      <w:r>
        <w:rPr/>
        <w:t>qsLS4vTUhN6w8whfrbStaUqbCsj2BjirE5XRRKK8XL2XWldc9Pf7rWP8BuvuGp3bu5li/Z9Nu4lfrZ</w:t>
      </w:r>
    </w:p>
    <w:p>
      <w:pPr>
        <w:pStyle w:val="PreformattedText"/>
        <w:bidi w:val="0"/>
        <w:spacing w:before="0" w:after="0"/>
        <w:jc w:val="left"/>
        <w:rPr/>
      </w:pPr>
      <w:r>
        <w:rPr/>
        <w:t>JUCEr5gTntQUHdsZZk1S7Lzp7U9MvnbjTOqeo2tef1JtV0003aqSywkEgkHIHtE9qWarotxyUlTNZ6</w:t>
      </w:r>
    </w:p>
    <w:p>
      <w:pPr>
        <w:pStyle w:val="PreformattedText"/>
        <w:bidi w:val="0"/>
        <w:spacing w:before="0" w:after="0"/>
        <w:jc w:val="left"/>
        <w:rPr/>
      </w:pPr>
      <w:r>
        <w:rPr/>
        <w:t>l01vR9Ib1rpS/TqOku7beyR98A3vgqG1BggAxGe/xQT3sMn4x+0oQ5beI3h9cWbmi3nUVs8yrTblnT</w:t>
      </w:r>
    </w:p>
    <w:p>
      <w:pPr>
        <w:pStyle w:val="PreformattedText"/>
        <w:bidi w:val="0"/>
        <w:spacing w:before="0" w:after="0"/>
        <w:jc w:val="left"/>
        <w:rPr/>
      </w:pPr>
      <w:r>
        <w:rPr/>
        <w:t>Wm/vVs+kGZSpW0KSqBJIE08JLtFEoqUdo5T0d0JbXXVfTTutXGqodWrynTe2yLVxtYQVbVITvbKARB</w:t>
      </w:r>
    </w:p>
    <w:p>
      <w:pPr>
        <w:pStyle w:val="PreformattedText"/>
        <w:bidi w:val="0"/>
        <w:spacing w:before="0" w:after="0"/>
        <w:jc w:val="left"/>
        <w:rPr/>
      </w:pPr>
      <w:r>
        <w:rPr/>
        <w:t>IggqkVv85SicpYUp2zoVn4VtG9Gma1qD2sWNxcKuLb724Xl2wJIDAyNwH4grmO2JpL+0s8Epdm4+Gv</w:t>
      </w:r>
    </w:p>
    <w:p>
      <w:pPr>
        <w:pStyle w:val="PreformattedText"/>
        <w:bidi w:val="0"/>
        <w:spacing w:before="0" w:after="0"/>
        <w:jc w:val="left"/>
        <w:rPr/>
      </w:pPr>
      <w:r>
        <w:rPr/>
        <w:t>UGoo6ZOiaU+q5Wy+sW6ksBxTSW1FJ9G/KJGATOaxZoRj9x0+PkclRb2Wstahpr7N3dhtxstq8hVrOx</w:t>
      </w:r>
    </w:p>
    <w:p>
      <w:pPr>
        <w:pStyle w:val="PreformattedText"/>
        <w:bidi w:val="0"/>
        <w:spacing w:before="0" w:after="0"/>
        <w:jc w:val="left"/>
        <w:rPr/>
      </w:pPr>
      <w:r>
        <w:rPr/>
        <w:t>ef6FepKVEcj9a5coJ6Z0McnErNQftOm7i7eaFjdIvtq02qXFN7Fp7hcSk5/CQeCK8Vz8awScmd/izl</w:t>
      </w:r>
    </w:p>
    <w:p>
      <w:pPr>
        <w:pStyle w:val="PreformattedText"/>
        <w:bidi w:val="0"/>
        <w:spacing w:before="0" w:after="0"/>
        <w:jc w:val="left"/>
        <w:rPr/>
      </w:pPr>
      <w:r>
        <w:rPr/>
        <w:t>KkeL/ErQ1dPeIWrsvJaLF2v7+w7bKJadbczKCc4VIz3BrjY5NppHtOJP0UNmdzytpwkRnt+tRpp2zs</w:t>
      </w:r>
    </w:p>
    <w:p>
      <w:pPr>
        <w:pStyle w:val="PreformattedText"/>
        <w:bidi w:val="0"/>
        <w:spacing w:before="0" w:after="0"/>
        <w:jc w:val="left"/>
        <w:rPr/>
      </w:pPr>
      <w:r>
        <w:rPr/>
        <w:t>InNiBIj/Osz7LIvVFjauIfO1YkkfvSWQurOx3IBKRuiY5mglTEsk6IFpKznalcFJE/pSy7IbfbhRQd</w:t>
      </w:r>
    </w:p>
    <w:p>
      <w:pPr>
        <w:pStyle w:val="PreformattedText"/>
        <w:bidi w:val="0"/>
        <w:spacing w:before="0" w:after="0"/>
        <w:jc w:val="left"/>
        <w:rPr/>
      </w:pPr>
      <w:r>
        <w:rPr/>
        <w:t>0wDEgQSPasUtoeJYNtIT6gSZjkcGqkqLkydaITu3JJJBxIp/QJaQ6hEFxTjaoGOefmhYljNykLS4kx</w:t>
      </w:r>
    </w:p>
    <w:p>
      <w:pPr>
        <w:pStyle w:val="PreformattedText"/>
        <w:bidi w:val="0"/>
        <w:spacing w:before="0" w:after="0"/>
        <w:jc w:val="left"/>
        <w:rPr/>
      </w:pPr>
      <w:r>
        <w:rPr/>
        <w:t>6hlSvbtFGwrZAt7QsrCQsKxlPdP5UVsMtDrq2ksne5uUjPtNPqipJ9mvu3bv3pLbQCUEyo9/pVVbNF</w:t>
      </w:r>
    </w:p>
    <w:p>
      <w:pPr>
        <w:pStyle w:val="PreformattedText"/>
        <w:bidi w:val="0"/>
        <w:spacing w:before="0" w:after="0"/>
        <w:jc w:val="left"/>
        <w:rPr/>
      </w:pPr>
      <w:r>
        <w:rPr/>
        <w:t>62bLo7RudobEmYKUjit/Hh5OjnciaSOtdI9PffbJ9nylPKdAbUGz6hP+WOa+i/G4fFWzwfyOa7RsjG</w:t>
      </w:r>
    </w:p>
    <w:p>
      <w:pPr>
        <w:pStyle w:val="PreformattedText"/>
        <w:bidi w:val="0"/>
        <w:spacing w:before="0" w:after="0"/>
        <w:jc w:val="left"/>
        <w:rPr/>
      </w:pPr>
      <w:r>
        <w:rPr/>
        <w:t>j6fp6nC4+5pzbTqnGVJ3JCNp9UpViIH4sD3r1MVa0eUci3uLaz1aybZb1hDt1drbKXApLRUmDtBG1R</w:t>
      </w:r>
    </w:p>
    <w:p>
      <w:pPr>
        <w:pStyle w:val="PreformattedText"/>
        <w:bidi w:val="0"/>
        <w:spacing w:before="0" w:after="0"/>
        <w:jc w:val="left"/>
        <w:rPr/>
      </w:pPr>
      <w:r>
        <w:rPr/>
        <w:t>OCcTGaHj+RU1I5l4gp1TQ7a1tmm3mdLtd9rdbLZPn+UgFXmtqCoOAB/lVsaXZTktaRM8P+p7S8vLex</w:t>
      </w:r>
    </w:p>
    <w:p>
      <w:pPr>
        <w:pStyle w:val="PreformattedText"/>
        <w:bidi w:val="0"/>
        <w:spacing w:before="0" w:after="0"/>
        <w:jc w:val="left"/>
        <w:rPr/>
      </w:pPr>
      <w:r>
        <w:rPr/>
        <w:t>vNURePm3WEXSFqUotp9TY2f1QkwRHPzRdehE0/3EDTOltd8MdF1y61XW39c6e1oAr1G2fXb3Te5QCd</w:t>
      </w:r>
    </w:p>
    <w:p>
      <w:pPr>
        <w:pStyle w:val="PreformattedText"/>
        <w:bidi w:val="0"/>
        <w:spacing w:before="0" w:after="0"/>
        <w:jc w:val="left"/>
        <w:rPr/>
      </w:pPr>
      <w:r>
        <w:rPr/>
        <w:t>yCCkFM7SpJ/DyKz+JerxrR0a2LN106lZH8f022IDjzb+CVAb94Tg4JkEflVLey9LyRqa+m7TpXVtZv</w:t>
      </w:r>
    </w:p>
    <w:p>
      <w:pPr>
        <w:pStyle w:val="PreformattedText"/>
        <w:bidi w:val="0"/>
        <w:spacing w:before="0" w:after="0"/>
        <w:jc w:val="left"/>
        <w:rPr/>
      </w:pPr>
      <w:r>
        <w:rPr/>
        <w:t>NFsEI0AhpbNvaIWtbiIlZQZ9JSqcAGAJiKsjk9MTw8WPs6k/d601qOiaqNU01WxSVB8eXc7sFo9kuB</w:t>
      </w:r>
    </w:p>
    <w:p>
      <w:pPr>
        <w:pStyle w:val="PreformattedText"/>
        <w:bidi w:val="0"/>
        <w:spacing w:before="0" w:after="0"/>
        <w:jc w:val="left"/>
        <w:rPr/>
      </w:pPr>
      <w:r>
        <w:rPr/>
        <w:t>UQQM5BFRutkjtkrqi61G6/iVvY2yrq8KwGrS7UksrwA60cYJEwccUknoLi70QekdZb8QbBdtplta6c</w:t>
      </w:r>
    </w:p>
    <w:p>
      <w:pPr>
        <w:pStyle w:val="PreformattedText"/>
        <w:bidi w:val="0"/>
        <w:spacing w:before="0" w:after="0"/>
        <w:jc w:val="left"/>
        <w:rPr/>
      </w:pPr>
      <w:r>
        <w:rPr/>
        <w:t>7YrS3bWd0062/beWQlYC0/jhU55E0kX4li2qNv0fRF3IuU2i7y0I3la0L/AJThB9WZmT7n4q1ux0qI</w:t>
      </w:r>
    </w:p>
    <w:p>
      <w:pPr>
        <w:pStyle w:val="PreformattedText"/>
        <w:bidi w:val="0"/>
        <w:spacing w:before="0" w:after="0"/>
        <w:jc w:val="left"/>
        <w:rPr/>
      </w:pPr>
      <w:r>
        <w:rPr/>
        <w:t>9rqCb5Tn+8AQqwT67XUXAkLC0naG1lOVAg5BE/XsugDtz05aJ0FyzKRqRJCW21jzCyf8TawJSIP6VF</w:t>
      </w:r>
    </w:p>
    <w:p>
      <w:pPr>
        <w:pStyle w:val="PreformattedText"/>
        <w:bidi w:val="0"/>
        <w:spacing w:before="0" w:after="0"/>
        <w:jc w:val="left"/>
        <w:rPr/>
      </w:pPr>
      <w:r>
        <w:rPr/>
        <w:t>FPYC203qS3tn2mn7A3z6Eww4l9KkkgR6AqINDxGTsPVurtNdtnLZm5VZ3LiHHHEagl1YaUmDxOPggx</w:t>
      </w:r>
    </w:p>
    <w:p>
      <w:pPr>
        <w:pStyle w:val="PreformattedText"/>
        <w:bidi w:val="0"/>
        <w:spacing w:before="0" w:after="0"/>
        <w:jc w:val="left"/>
        <w:rPr/>
      </w:pPr>
      <w:r>
        <w:rPr/>
        <w:t>VbSSCnRqfif0Rb3HTL7y9bsk60tKH3Hb3y0b0JBJb28QRisWaDSuJsxT8nTPjV9pTwqZ8IPEtyztbx</w:t>
      </w:r>
    </w:p>
    <w:p>
      <w:pPr>
        <w:pStyle w:val="PreformattedText"/>
        <w:bidi w:val="0"/>
        <w:spacing w:before="0" w:after="0"/>
        <w:jc w:val="left"/>
        <w:rPr/>
      </w:pPr>
      <w:r>
        <w:rPr/>
        <w:t>m+03VGhfW6mBAZ3Ey0R7g+3uK14ZeUdmbNDxejliwFJUACAc47VqTM6GG1FtU5HyaOgE5s+Y1tjI4N</w:t>
      </w:r>
    </w:p>
    <w:p>
      <w:pPr>
        <w:pStyle w:val="PreformattedText"/>
        <w:bidi w:val="0"/>
        <w:spacing w:before="0" w:after="0"/>
        <w:jc w:val="left"/>
        <w:rPr/>
      </w:pPr>
      <w:r>
        <w:rPr/>
        <w:t>C6BZadKdTv8ASmqouEAO25UPMYWJSsfNMpUZsuPzVnQ+oun2NU6bPUujJKtKfdDL9uogqt1kT+Q9uK</w:t>
      </w:r>
    </w:p>
    <w:p>
      <w:pPr>
        <w:pStyle w:val="PreformattedText"/>
        <w:bidi w:val="0"/>
        <w:spacing w:before="0" w:after="0"/>
        <w:jc w:val="left"/>
        <w:rPr/>
      </w:pPr>
      <w:r>
        <w:rPr/>
        <w:t>uSbVnPtxdM0ZEMrWA2FgAQrlQoFyV9E6zs29TaeC0gvNCWwVTu+IFRq0Vyk4vRsngh4uaz4E+KGldY</w:t>
      </w:r>
    </w:p>
    <w:p>
      <w:pPr>
        <w:pStyle w:val="PreformattedText"/>
        <w:bidi w:val="0"/>
        <w:spacing w:before="0" w:after="0"/>
        <w:jc w:val="left"/>
        <w:rPr/>
      </w:pPr>
      <w:r>
        <w:rPr/>
        <w:t>aQXg3auBN/ZNrIF1bEwttQ74MieCBWDlceGWFNHT42Zxas+zvT/Wul+InRum9Y9OONK0vUUofZu38e</w:t>
      </w:r>
    </w:p>
    <w:p>
      <w:pPr>
        <w:pStyle w:val="PreformattedText"/>
        <w:bidi w:val="0"/>
        <w:spacing w:before="0" w:after="0"/>
        <w:jc w:val="left"/>
        <w:rPr/>
      </w:pPr>
      <w:r>
        <w:rPr/>
        <w:t>YhWOxJSpJkEH2r5b8j8d9OTaR6nBlvTZJ1UsaLaXV6WFWiYDrj9sNywif+YEJ55Mke8xiuO8PjG6pF</w:t>
      </w:r>
    </w:p>
    <w:p>
      <w:pPr>
        <w:pStyle w:val="PreformattedText"/>
        <w:bidi w:val="0"/>
        <w:spacing w:before="0" w:after="0"/>
        <w:jc w:val="left"/>
        <w:rPr/>
      </w:pPr>
      <w:r>
        <w:rPr/>
        <w:t>6lfuytSHibjT3r3zLVtxN0zctqSkhBAkbTJ7mD9awOdf22zRFP8AekH07Za1ZO3bYfcu7BbyLhKkLU</w:t>
      </w:r>
    </w:p>
    <w:p>
      <w:pPr>
        <w:pStyle w:val="PreformattedText"/>
        <w:bidi w:val="0"/>
        <w:spacing w:before="0" w:after="0"/>
        <w:jc w:val="left"/>
        <w:rPr/>
      </w:pPr>
      <w:r>
        <w:rPr/>
        <w:t>l9j1RG0zIMTg9/yr0/wnLy4pOKdoycqEZdrZsuqajrTNteXOkhjULG4c3B525LZts+vG0zxj5r6hx8</w:t>
      </w:r>
    </w:p>
    <w:p>
      <w:pPr>
        <w:pStyle w:val="PreformattedText"/>
        <w:bidi w:val="0"/>
        <w:spacing w:before="0" w:after="0"/>
        <w:jc w:val="left"/>
        <w:rPr/>
      </w:pPr>
      <w:r>
        <w:rPr/>
        <w:t>yyx8jzmSDjI0u3thomq3dtrjRf0a+St9tPmb12iiI3NqnIVzEYOfitteSszt+I/pnVOs6fcM6T05d2</w:t>
      </w:r>
    </w:p>
    <w:p>
      <w:pPr>
        <w:pStyle w:val="PreformattedText"/>
        <w:bidi w:val="0"/>
        <w:spacing w:before="0" w:after="0"/>
        <w:jc w:val="left"/>
        <w:rPr/>
      </w:pPr>
      <w:r>
        <w:rPr/>
        <w:t>WpIacWELvFhTbqQnDaVBUoWCDuSQYxikeCDVsinIteivEdm/Fxo+qWLmnaiEpAtLkpSXnCCpaWxJBw</w:t>
      </w:r>
    </w:p>
    <w:p>
      <w:pPr>
        <w:pStyle w:val="PreformattedText"/>
        <w:bidi w:val="0"/>
        <w:spacing w:before="0" w:after="0"/>
        <w:jc w:val="left"/>
        <w:rPr/>
      </w:pPr>
      <w:r>
        <w:rPr/>
        <w:t>CRn39q5ufh45xcZRtM148zXs2BfSGjaxbW71qAGUw620v1JByB9O/FeH5nwODuKOvj52RKmzVNb002</w:t>
      </w:r>
    </w:p>
    <w:p>
      <w:pPr>
        <w:pStyle w:val="PreformattedText"/>
        <w:bidi w:val="0"/>
        <w:spacing w:before="0" w:after="0"/>
        <w:jc w:val="left"/>
        <w:rPr/>
      </w:pPr>
      <w:r>
        <w:rPr/>
        <w:t>+qPresSw8pQ23TQkwkQcn3Ef6V8+5fFyYMzfidnjZIzVJh2rFrc6I9aXjwS24CW1PQVDYZHPEdjNbM</w:t>
      </w:r>
    </w:p>
    <w:p>
      <w:pPr>
        <w:pStyle w:val="PreformattedText"/>
        <w:bidi w:val="0"/>
        <w:spacing w:before="0" w:after="0"/>
        <w:jc w:val="left"/>
        <w:rPr/>
      </w:pPr>
      <w:r>
        <w:rPr/>
        <w:t>FSx/3XRM8fuXgiHqnWWm2Fncfy3bl60SncoOqIUknIJHMCTnOKz5ObjxJxi9oePHm3b0SLFVrpzKnX</w:t>
      </w:r>
    </w:p>
    <w:p>
      <w:pPr>
        <w:pStyle w:val="PreformattedText"/>
        <w:bidi w:val="0"/>
        <w:spacing w:before="0" w:after="0"/>
        <w:jc w:val="left"/>
        <w:rPr/>
      </w:pPr>
      <w:r>
        <w:rPr/>
        <w:t>r1N3p5XuDC0pWJM7UgcpIPetfC+alxX5Slopy4Hm+xLopmLHz2UWTOmsXVm1cKUsId8oOgQSHAAZPY</w:t>
      </w:r>
    </w:p>
    <w:p>
      <w:pPr>
        <w:pStyle w:val="PreformattedText"/>
        <w:bidi w:val="0"/>
        <w:spacing w:before="0" w:after="0"/>
        <w:jc w:val="left"/>
        <w:rPr/>
      </w:pPr>
      <w:r>
        <w:rPr/>
        <w:t>RHFe5+O/UceRKmzmZ/jvFMr7bpbpnpnrvUnGFvWStUKimzUtTtut4jclSDuhshSVJwBM17XFzIZeme</w:t>
      </w:r>
    </w:p>
    <w:p>
      <w:pPr>
        <w:pStyle w:val="PreformattedText"/>
        <w:bidi w:val="0"/>
        <w:spacing w:before="0" w:after="0"/>
        <w:jc w:val="left"/>
        <w:rPr/>
      </w:pPr>
      <w:r>
        <w:rPr/>
        <w:t>flxnjbbNqR11e6Mg3Z0dd1ozS12L7n3jzXGF7oTKPxOAzgD1c810UlJaMrm0VenXegsXo6hs2rPVdL</w:t>
      </w:r>
    </w:p>
    <w:p>
      <w:pPr>
        <w:pStyle w:val="PreformattedText"/>
        <w:bidi w:val="0"/>
        <w:spacing w:before="0" w:after="0"/>
        <w:jc w:val="left"/>
        <w:rPr/>
      </w:pPr>
      <w:r>
        <w:rPr/>
        <w:t>uXiXLZCfKWw4D6yApHqHfYqDmo00vFD45pbN51zqtWmKtEaWlpu3unQ02blxKWZKZCAnETwDxIiq0l</w:t>
      </w:r>
    </w:p>
    <w:p>
      <w:pPr>
        <w:pStyle w:val="PreformattedText"/>
        <w:bidi w:val="0"/>
        <w:spacing w:before="0" w:after="0"/>
        <w:jc w:val="left"/>
        <w:rPr/>
      </w:pPr>
      <w:r>
        <w:rPr/>
        <w:t>HZZ5eRrmg6jfdQXeoaJq1vDfmJFvbXlr5aXiJUsJVEYyOSeCKVTt9BUa0Fp+pXvR+gsWT95fedZvqW</w:t>
      </w:r>
    </w:p>
    <w:p>
      <w:pPr>
        <w:pStyle w:val="PreformattedText"/>
        <w:bidi w:val="0"/>
        <w:spacing w:before="0" w:after="0"/>
        <w:jc w:val="left"/>
        <w:rPr/>
      </w:pPr>
      <w:r>
        <w:rPr/>
        <w:t>p37sh5LDSz6WlBMKIHEx2oum6I5bpBWPXyeodNubbqbRFWaUkC1vkBw2TySYSULEKSvnGPrU6YPL0b</w:t>
      </w:r>
    </w:p>
    <w:p>
      <w:pPr>
        <w:pStyle w:val="PreformattedText"/>
        <w:bidi w:val="0"/>
        <w:spacing w:before="0" w:after="0"/>
        <w:jc w:val="left"/>
        <w:rPr/>
      </w:pPr>
      <w:r>
        <w:rPr/>
        <w:t>Glp68060OnWFuAyy4hh5ayUhMZhaTuTMdxOM0F9rsdJVo5/q1rZ3Ju7fT72+adRci6cVpF8C7aOoAL</w:t>
      </w:r>
    </w:p>
    <w:p>
      <w:pPr>
        <w:pStyle w:val="PreformattedText"/>
        <w:bidi w:val="0"/>
        <w:spacing w:before="0" w:after="0"/>
        <w:jc w:val="left"/>
        <w:rPr/>
      </w:pPr>
      <w:r>
        <w:rPr/>
        <w:t>o2kALQodjI9sxVilZT4uyu6h6evde1x5i41C5e05/chti7tS2lgFAUpaXFJWmFESAII7Gn82irx3RE</w:t>
      </w:r>
    </w:p>
    <w:p>
      <w:pPr>
        <w:pStyle w:val="PreformattedText"/>
        <w:bidi w:val="0"/>
        <w:spacing w:before="0" w:after="0"/>
        <w:jc w:val="left"/>
        <w:rPr/>
      </w:pPr>
      <w:r>
        <w:rPr/>
        <w:t>1rpJ9uxZ03WHrHq9i3Au7ZDq2mbxBTBUlDiQJOyCZA3DmDR8rA4rps2bQdY1Hp94adp7z9w1qNqLm1</w:t>
      </w:r>
    </w:p>
    <w:p>
      <w:pPr>
        <w:pStyle w:val="PreformattedText"/>
        <w:bidi w:val="0"/>
        <w:spacing w:before="0" w:after="0"/>
        <w:jc w:val="left"/>
        <w:rPr/>
      </w:pPr>
      <w:r>
        <w:rPr/>
        <w:t>VcOIS3ZqiPLWuFlckTJGAYpWgqTWok270kdRadbateaHp1prOmPhDbfneW0Gv/hkqThaDJMgflNIu7</w:t>
      </w:r>
    </w:p>
    <w:p>
      <w:pPr>
        <w:pStyle w:val="PreformattedText"/>
        <w:bidi w:val="0"/>
        <w:spacing w:before="0" w:after="0"/>
        <w:jc w:val="left"/>
        <w:rPr/>
      </w:pPr>
      <w:r>
        <w:rPr/>
        <w:t>G3VGiWmo6npdkvT+o+lkWF8CksXDF5beUpBeJCWVqcKikASndHMQKtsz29pl70e7rPTt/1BoPVWk3N</w:t>
      </w:r>
    </w:p>
    <w:p>
      <w:pPr>
        <w:pStyle w:val="PreformattedText"/>
        <w:bidi w:val="0"/>
        <w:spacing w:before="0" w:after="0"/>
        <w:jc w:val="left"/>
        <w:rPr/>
      </w:pPr>
      <w:r>
        <w:rPr/>
        <w:t>zZXba7+21ZTRfBaWo7WV7UkJWiCe/IzVTu2XwtKmb3qmnv6r0Qu/0TWFJK7UKZF5tU0AREO7QCU9vc</w:t>
      </w:r>
    </w:p>
    <w:p>
      <w:pPr>
        <w:pStyle w:val="PreformattedText"/>
        <w:bidi w:val="0"/>
        <w:spacing w:before="0" w:after="0"/>
        <w:jc w:val="left"/>
        <w:rPr/>
      </w:pPr>
      <w:r>
        <w:rPr/>
        <w:t>Uqf4LmrVopbfqRvRNB0y4vdHfS5bqTa3itMUbxFqUkKKkhXq2AzwCQIxFN/kTzpC9QalrXVAUx07f7</w:t>
      </w:r>
    </w:p>
    <w:p>
      <w:pPr>
        <w:pStyle w:val="PreformattedText"/>
        <w:bidi w:val="0"/>
        <w:spacing w:before="0" w:after="0"/>
        <w:jc w:val="left"/>
        <w:rPr/>
      </w:pPr>
      <w:r>
        <w:rPr/>
        <w:t>NU0u789r7vebRdAjdDrUZQQYie8zigNba0P6h0wz1pd3jrGnv6Trwt/Ju7d28Um3fbcErQdhwfkAET</w:t>
      </w:r>
    </w:p>
    <w:p>
      <w:pPr>
        <w:pStyle w:val="PreformattedText"/>
        <w:bidi w:val="0"/>
        <w:spacing w:before="0" w:after="0"/>
        <w:jc w:val="left"/>
        <w:rPr/>
      </w:pPr>
      <w:r>
        <w:rPr/>
        <w:t>NMpaFavo4ZfeDd50bqF7qHQHT2sN3y0JN/pTOom5S7CjCZfcTKRtwpORu4IxUWWvRQsCu0bDa9RXnW</w:t>
      </w:r>
    </w:p>
    <w:p>
      <w:pPr>
        <w:pStyle w:val="PreformattedText"/>
        <w:bidi w:val="0"/>
        <w:spacing w:before="0" w:after="0"/>
        <w:jc w:val="left"/>
        <w:rPr/>
      </w:pPr>
      <w:r>
        <w:rPr/>
        <w:t>/U9t0x1VoGoreQ2i4b1ZxpNnd6dBgJeklDqTEboAPt3pfqbtFlN6YnVPh50roSLnRbmzuNPu7l9Lrn</w:t>
      </w:r>
    </w:p>
    <w:p>
      <w:pPr>
        <w:pStyle w:val="PreformattedText"/>
        <w:bidi w:val="0"/>
        <w:spacing w:before="0" w:after="0"/>
        <w:jc w:val="left"/>
        <w:rPr/>
      </w:pPr>
      <w:r>
        <w:rPr/>
        <w:t>UVihJSWVKwXGtxSBuEEpTjnE1b9QXw/Bd6Kpzp3X7XR9PuNO1YMMXFvbP6jcM+YpMSpuW4IT3BCQRP</w:t>
      </w:r>
    </w:p>
    <w:p>
      <w:pPr>
        <w:pStyle w:val="PreformattedText"/>
        <w:bidi w:val="0"/>
        <w:spacing w:before="0" w:after="0"/>
        <w:jc w:val="left"/>
        <w:rPr/>
      </w:pPr>
      <w:r>
        <w:rPr/>
        <w:t>FHtCpU6N76TaPVfS9jqS0W6XEfy0NMKJW0yqCkpcmSRkhXcdqq6NCSoj9V9UDpF7Tv4veqTaXzn3MP</w:t>
      </w:r>
    </w:p>
    <w:p>
      <w:pPr>
        <w:pStyle w:val="PreformattedText"/>
        <w:bidi w:val="0"/>
        <w:spacing w:before="0" w:after="0"/>
        <w:jc w:val="left"/>
        <w:rPr/>
      </w:pPr>
      <w:r>
        <w:rPr/>
        <w:t>2yVLJdgpAcgjYqY7cio2vYt0c66y1O8sW3mRdHSlXLjbtvq1s+6GVOpVtUVkJlDm3CkKwQZkxgpL2U</w:t>
      </w:r>
    </w:p>
    <w:p>
      <w:pPr>
        <w:pStyle w:val="PreformattedText"/>
        <w:bidi w:val="0"/>
        <w:spacing w:before="0" w:after="0"/>
        <w:jc w:val="left"/>
        <w:rPr/>
      </w:pPr>
      <w:r>
        <w:rPr/>
        <w:t>yk0bw0rSevLkm++5af1RYslhjUFBXKjygAjdODgyKjVFsakc56j0bVL/AFG30Lq+wteoGr5b5N43Yl</w:t>
      </w:r>
    </w:p>
    <w:p>
      <w:pPr>
        <w:pStyle w:val="PreformattedText"/>
        <w:bidi w:val="0"/>
        <w:spacing w:before="0" w:after="0"/>
        <w:jc w:val="left"/>
        <w:rPr/>
      </w:pPr>
      <w:r>
        <w:rPr/>
        <w:t>t20WhOzzggkpeB9J3c5NMplLi+mbINOu+jNVsWrSx3uO3KXGNTU1sty3sEoWhQ2gkSRCpkfrOxl9h0</w:t>
      </w:r>
    </w:p>
    <w:p>
      <w:pPr>
        <w:pStyle w:val="PreformattedText"/>
        <w:bidi w:val="0"/>
        <w:spacing w:before="0" w:after="0"/>
        <w:jc w:val="left"/>
        <w:rPr/>
      </w:pPr>
      <w:r>
        <w:rPr/>
        <w:t>7R9cT1XYMXenarpd2lCleU8lEtvAyIUiZSQoESDVfRojLzRb6XqDAXYvXrf3LVLpAaVYAkhUE+oA+0</w:t>
      </w:r>
    </w:p>
    <w:p>
      <w:pPr>
        <w:pStyle w:val="PreformattedText"/>
        <w:bidi w:val="0"/>
        <w:spacing w:before="0" w:after="0"/>
        <w:jc w:val="left"/>
        <w:rPr/>
      </w:pPr>
      <w:r>
        <w:rPr/>
        <w:t>TPtS17LTR+pNO1fTurnb610xCWksq8pbClkOjdKkgJEpVAmPk809qqK3FvZR6n1cnWzZXGju3t7YWj</w:t>
      </w:r>
    </w:p>
    <w:p>
      <w:pPr>
        <w:pStyle w:val="PreformattedText"/>
        <w:bidi w:val="0"/>
        <w:spacing w:before="0" w:after="0"/>
        <w:jc w:val="left"/>
        <w:rPr/>
      </w:pPr>
      <w:r>
        <w:rPr/>
        <w:t>g842K13Lls4ZEraISsDmYJj2q6Oii7Zl23a6HpGqN3BtbpXmtqGoBlzc2VZBfb7pB5XOJzxRI0kisd</w:t>
      </w:r>
    </w:p>
    <w:p>
      <w:pPr>
        <w:pStyle w:val="PreformattedText"/>
        <w:bidi w:val="0"/>
        <w:spacing w:before="0" w:after="0"/>
        <w:jc w:val="left"/>
        <w:rPr/>
      </w:pPr>
      <w:r>
        <w:rPr/>
        <w:t>1661NGhht0h9TgF3a3Lqww8VApKd6BBQYO0kEHvHePoWrWhOmWot9aTfMXGmac4+u0c01lUNpuE9wl</w:t>
      </w:r>
    </w:p>
    <w:p>
      <w:pPr>
        <w:pStyle w:val="PreformattedText"/>
        <w:bidi w:val="0"/>
        <w:spacing w:before="0" w:after="0"/>
        <w:jc w:val="left"/>
        <w:rPr/>
      </w:pPr>
      <w:r>
        <w:rPr/>
        <w:t>ZJQSmODtV8d604sMU12LpyUaX1IvUkandWNlb2K2/u61BptwpGZmSUgGds4I+afxvZWnT0Xusav0kL</w:t>
      </w:r>
    </w:p>
    <w:p>
      <w:pPr>
        <w:pStyle w:val="PreformattedText"/>
        <w:bidi w:val="0"/>
        <w:spacing w:before="0" w:after="0"/>
        <w:jc w:val="left"/>
        <w:rPr/>
      </w:pPr>
      <w:r>
        <w:rPr/>
        <w:t>RhzU/ueplTBcRcC4KYhMpS4QMT2nil8NaLFJK0WiL7prVuk/M6g0m10zR0BtwLQ4HWEOKwOBKDxkYM</w:t>
      </w:r>
    </w:p>
    <w:p>
      <w:pPr>
        <w:pStyle w:val="PreformattedText"/>
        <w:bidi w:val="0"/>
        <w:spacing w:before="0" w:after="0"/>
        <w:jc w:val="left"/>
        <w:rPr/>
      </w:pPr>
      <w:r>
        <w:rPr/>
        <w:t>1Wm4lyqSo+G2qv7NPUU/hVgmcjvWOJctsp7ZAP8AVkmNverGMT07VenzAFRnM0CBKfW2pKkpB7EfP1</w:t>
      </w:r>
    </w:p>
    <w:p>
      <w:pPr>
        <w:pStyle w:val="PreformattedText"/>
        <w:bidi w:val="0"/>
        <w:spacing w:before="0" w:after="0"/>
        <w:jc w:val="left"/>
        <w:rPr/>
      </w:pPr>
      <w:r>
        <w:rPr/>
        <w:t>qJdoWjtn2ObO4u/GBm6UptamLZwtrcRISrBn9JryXz0nDDSO98TBSmeo3rZvVdfu7ld67fPKcWvztg</w:t>
      </w:r>
    </w:p>
    <w:p>
      <w:pPr>
        <w:pStyle w:val="PreformattedText"/>
        <w:bidi w:val="0"/>
        <w:spacing w:before="0" w:after="0"/>
        <w:jc w:val="left"/>
        <w:rPr/>
      </w:pPr>
      <w:r>
        <w:rPr/>
        <w:t>SkCYAEnjBr4jnyyyzakfSsSUI0SDsYv1XD12hBbQPLG7CyfePb4qiH4QWxdZ6yXpdk4V2yrgBZQpSk</w:t>
      </w:r>
    </w:p>
    <w:p>
      <w:pPr>
        <w:pStyle w:val="PreformattedText"/>
        <w:bidi w:val="0"/>
        <w:spacing w:before="0" w:after="0"/>
        <w:jc w:val="left"/>
        <w:rPr/>
      </w:pPr>
      <w:r>
        <w:rPr/>
        <w:t>7VGR+EdwBz+Vdni4fqHPzZPBGmu9WqtNPQoBx9T4hNqyAEKO6I+s16rHxowicPJmlN9nTemOnWtSsF</w:t>
      </w:r>
    </w:p>
    <w:p>
      <w:pPr>
        <w:pStyle w:val="PreformattedText"/>
        <w:bidi w:val="0"/>
        <w:spacing w:before="0" w:after="0"/>
        <w:jc w:val="left"/>
        <w:rPr/>
      </w:pPr>
      <w:r>
        <w:rPr/>
        <w:t>q1AuuO221TlqoBCPwztI5/yxVVJ3ZWt9mXOoKt/PSlKbNSvXubEhCexH61hlkLVFMpLzXvOU+i4uj5</w:t>
      </w:r>
    </w:p>
    <w:p>
      <w:pPr>
        <w:pStyle w:val="PreformattedText"/>
        <w:bidi w:val="0"/>
        <w:spacing w:before="0" w:after="0"/>
        <w:jc w:val="left"/>
        <w:rPr/>
      </w:pPr>
      <w:r>
        <w:rPr/>
        <w:t>DLZSpSiCpQ5Md+PauXky+bo24saRWPajtXp7C3xbpcIe2BMp8kHBPyf86zJybpGuqRV6ymy1G5fvvO</w:t>
      </w:r>
    </w:p>
    <w:p>
      <w:pPr>
        <w:pStyle w:val="PreformattedText"/>
        <w:bidi w:val="0"/>
        <w:spacing w:before="0" w:after="0"/>
        <w:jc w:val="left"/>
        <w:rPr/>
      </w:pPr>
      <w:r>
        <w:rPr/>
        <w:t>FzHCVkkK+nbjtSxbbZbiVRZtXR3TNx1gpkPO21uylY/k+UCVJBwjdwK7XA4f15HN5Wf6Wzmfij1X/B</w:t>
      </w:r>
    </w:p>
    <w:p>
      <w:pPr>
        <w:pStyle w:val="PreformattedText"/>
        <w:bidi w:val="0"/>
        <w:spacing w:before="0" w:after="0"/>
        <w:jc w:val="left"/>
        <w:rPr/>
      </w:pPr>
      <w:r>
        <w:rPr/>
        <w:t>OtLrRkW7Vo/bqhVukyAriFECDj/OvXcXgRxnk+VzHJ0iF0fpmu6/1Jp+npufubl+8htplLQO8lUQSe</w:t>
      </w:r>
    </w:p>
    <w:p>
      <w:pPr>
        <w:pStyle w:val="PreformattedText"/>
        <w:bidi w:val="0"/>
        <w:spacing w:before="0" w:after="0"/>
        <w:jc w:val="left"/>
        <w:rPr/>
      </w:pPr>
      <w:r>
        <w:rPr/>
        <w:t>BANdlQSqKONTm9nIPt5eDFp4XeJP3rS37i9buGkffX/L2tNPQr0JM+wGK9NgdQ8SnDkUZ+BYeHwWPC</w:t>
      </w:r>
    </w:p>
    <w:p>
      <w:pPr>
        <w:pStyle w:val="PreformattedText"/>
        <w:bidi w:val="0"/>
        <w:spacing w:before="0" w:after="0"/>
        <w:jc w:val="left"/>
        <w:rPr/>
      </w:pPr>
      <w:r>
        <w:rPr/>
        <w:t>7RVx/8KmT7fP614z5DWVn7Y/RLv4/H/gk7kqBnBnk1yj6cgUOQQAJkcDualDvasxAQEztAMBWSR+lA</w:t>
      </w:r>
    </w:p>
    <w:p>
      <w:pPr>
        <w:pStyle w:val="PreformattedText"/>
        <w:bidi w:val="0"/>
        <w:spacing w:before="0" w:after="0"/>
        <w:jc w:val="left"/>
        <w:rPr/>
      </w:pPr>
      <w:r>
        <w:rPr/>
        <w:t>QRScSVCffualD9oAylOZ4BFLTQVoVBKkgdjH4qZbIwgSCZTug/hGKgDFE71AoIzlI7flUsg3uUpUkc</w:t>
      </w:r>
    </w:p>
    <w:p>
      <w:pPr>
        <w:pStyle w:val="PreformattedText"/>
        <w:bidi w:val="0"/>
        <w:spacing w:before="0" w:after="0"/>
        <w:jc w:val="left"/>
        <w:rPr/>
      </w:pPr>
      <w:r>
        <w:rPr/>
        <w:t>/4qFk9CEKA+MZiixW6AKYk8/JpfKhlsKcYEn3NFbIKlMhRPbJ+KdaACJCSo4B4kVCXQhV6TSxdki0Y</w:t>
      </w:r>
    </w:p>
    <w:p>
      <w:pPr>
        <w:pStyle w:val="PreformattedText"/>
        <w:bidi w:val="0"/>
        <w:spacing w:before="0" w:after="0"/>
        <w:jc w:val="left"/>
        <w:rPr/>
      </w:pPr>
      <w:r>
        <w:rPr/>
        <w:t>JyO1Bv0EVBKVelQH1FMtIWwiFIUZxBiPmonRLvQiUl1W1IJUcD5FG/JBujJjk8Y5pI6ZEwwCUwkYGe</w:t>
      </w:r>
    </w:p>
    <w:p>
      <w:pPr>
        <w:pStyle w:val="PreformattedText"/>
        <w:bidi w:val="0"/>
        <w:spacing w:before="0" w:after="0"/>
        <w:jc w:val="left"/>
        <w:rPr/>
      </w:pPr>
      <w:r>
        <w:rPr/>
        <w:t>Oae36JYsbRJz8UVb7CYCpIAHYgiKl0BbAQNxUQAqM/WkbGtIftkSgriARBVxGaVaK2wlvDeYmR6ZHt</w:t>
      </w:r>
    </w:p>
    <w:p>
      <w:pPr>
        <w:pStyle w:val="PreformattedText"/>
        <w:bidi w:val="0"/>
        <w:spacing w:before="0" w:after="0"/>
        <w:jc w:val="left"/>
        <w:rPr/>
      </w:pPr>
      <w:r>
        <w:rPr/>
        <w:t>VjkgJWRyncTAEDiqrvRavtROtbb0krCZ9jzFTZU5bCLiPL9J3KxG0cZo9BrZFG5wnAiM/wCdS70iy/</w:t>
      </w:r>
    </w:p>
    <w:p>
      <w:pPr>
        <w:pStyle w:val="PreformattedText"/>
        <w:bidi w:val="0"/>
        <w:spacing w:before="0" w:after="0"/>
        <w:jc w:val="left"/>
        <w:rPr/>
      </w:pPr>
      <w:r>
        <w:rPr/>
        <w:t>wOMoSIXMgAA4xQugdMkrWBvOAnviZNOmMtEUoJOzkdoqqW2XKqM8koVET9ODS+g3oPULa4/wB2tSdQ</w:t>
      </w:r>
    </w:p>
    <w:p>
      <w:pPr>
        <w:pStyle w:val="PreformattedText"/>
        <w:bidi w:val="0"/>
        <w:spacing w:before="0" w:after="0"/>
        <w:jc w:val="left"/>
        <w:rPr/>
      </w:pPr>
      <w:r>
        <w:rPr/>
        <w:t>N+1CQUnkAqHFdDibkj55+tJJfF5F/BolotxZ2KWXEd0IGVGOfyivYp/afgzkP+7JnT/D3qFu2a+5Jl</w:t>
      </w:r>
    </w:p>
    <w:p>
      <w:pPr>
        <w:pStyle w:val="PreformattedText"/>
        <w:bidi w:val="0"/>
        <w:spacing w:before="0" w:after="0"/>
        <w:jc w:val="left"/>
        <w:rPr/>
      </w:pPr>
      <w:r>
        <w:rPr/>
        <w:t>shZdJCiraMTA/85rLKLcrFjtF8/wCKN1rO9ar1ltthZT59y1vCU5EkAYP0M07VFUkcx6m1I3OuuNsr</w:t>
      </w:r>
    </w:p>
    <w:p>
      <w:pPr>
        <w:pStyle w:val="PreformattedText"/>
        <w:bidi w:val="0"/>
        <w:spacing w:before="0" w:after="0"/>
        <w:jc w:val="left"/>
        <w:rPr/>
      </w:pPr>
      <w:r>
        <w:rPr/>
        <w:t>SvT0tEJUlgNBS+QrGfaJ960KKjHZV07OhaAQz5F1c+Um2LbZbZZVvKFCJM9s1y59s6cX9o4ypi/vb2</w:t>
      </w:r>
    </w:p>
    <w:p>
      <w:pPr>
        <w:pStyle w:val="PreformattedText"/>
        <w:bidi w:val="0"/>
        <w:spacing w:before="0" w:after="0"/>
        <w:jc w:val="left"/>
        <w:rPr/>
      </w:pPr>
      <w:r>
        <w:rPr/>
        <w:t>zdc2PPJUStWAU5Mg+/BpEqpjw2aTqljcdFa1Z6oq5W7b3byEBaxhcD1A+4PaunCpxZWnUqN90LqtzS</w:t>
      </w:r>
    </w:p>
    <w:p>
      <w:pPr>
        <w:pStyle w:val="PreformattedText"/>
        <w:bidi w:val="0"/>
        <w:spacing w:before="0" w:after="0"/>
        <w:jc w:val="left"/>
        <w:rPr/>
      </w:pPr>
      <w:r>
        <w:rPr/>
        <w:t>9ZcW/buahaEJCLJLxbLiln05E5k4JFVRkoujY1rR52+0F4sdV6/1nqWl6s4vTUi4Qm4sELwlKICEqM</w:t>
      </w:r>
    </w:p>
    <w:p>
      <w:pPr>
        <w:pStyle w:val="PreformattedText"/>
        <w:bidi w:val="0"/>
        <w:spacing w:before="0" w:after="0"/>
        <w:jc w:val="left"/>
        <w:rPr/>
      </w:pPr>
      <w:r>
        <w:rPr/>
        <w:t>5gAH85rsQxrwchYX5Udz6ibQgqAKVtLbB8zdO6UyAfavJS/eztdRRHbh3RtPJVuSGgkCPxc/5/2qtr</w:t>
      </w:r>
    </w:p>
    <w:p>
      <w:pPr>
        <w:pStyle w:val="PreformattedText"/>
        <w:bidi w:val="0"/>
        <w:spacing w:before="0" w:after="0"/>
        <w:jc w:val="left"/>
        <w:rPr/>
      </w:pPr>
      <w:r>
        <w:rPr/>
        <w:t>Zb6FZhOAd0mJmpRZjLC2AbJ/CkD+hRP5VRLs1JF3oilWzjalz5e7bzhNZcmyyLNu00quPUctD1FwGJ</w:t>
      </w:r>
    </w:p>
    <w:p>
      <w:pPr>
        <w:pStyle w:val="PreformattedText"/>
        <w:bidi w:val="0"/>
        <w:spacing w:before="0" w:after="0"/>
        <w:jc w:val="left"/>
        <w:rPr/>
      </w:pPr>
      <w:r>
        <w:rPr/>
        <w:t>+KxNlhf2TrLzjexASkAJgEwTnM0V0Q2WyZStaFJkkiQhJ96s9DWbDbMqS2vaSrgCc4paKywadWoKVk</w:t>
      </w:r>
    </w:p>
    <w:p>
      <w:pPr>
        <w:pStyle w:val="PreformattedText"/>
        <w:bidi w:val="0"/>
        <w:spacing w:before="0" w:after="0"/>
        <w:jc w:val="left"/>
        <w:rPr/>
      </w:pPr>
      <w:r>
        <w:rPr/>
        <w:t>pTx7RTxWhGTUkMrShQIQcAdhVq/ApNQ422HJzPcjt8VoT0V0xlTqQzuJSSZgzOfaq7HI7ziWgQgnzS</w:t>
      </w:r>
    </w:p>
    <w:p>
      <w:pPr>
        <w:pStyle w:val="PreformattedText"/>
        <w:bidi w:val="0"/>
        <w:spacing w:before="0" w:after="0"/>
        <w:jc w:val="left"/>
        <w:rPr/>
      </w:pPr>
      <w:r>
        <w:rPr/>
        <w:t>RGMGq26J6IxcU2jzVkuKJKRHMH/vSNexUNthSBuEgIMKCswfeghjXuoFuDXQlKvQhpIgGCSTPPes+R</w:t>
      </w:r>
    </w:p>
    <w:p>
      <w:pPr>
        <w:pStyle w:val="PreformattedText"/>
        <w:bidi w:val="0"/>
        <w:spacing w:before="0" w:after="0"/>
        <w:jc w:val="left"/>
        <w:rPr/>
      </w:pPr>
      <w:r>
        <w:rPr/>
        <w:t>tSL4LQV2lSNTX5pUG2WUNA/XJz+dNO7Iuh5GtoZCwg7ieVGZB7Ci5+IviyVb6mHkFLceYQEncO1FSt</w:t>
      </w:r>
    </w:p>
    <w:p>
      <w:pPr>
        <w:pStyle w:val="PreformattedText"/>
        <w:bidi w:val="0"/>
        <w:spacing w:before="0" w:after="0"/>
        <w:jc w:val="left"/>
        <w:rPr/>
      </w:pPr>
      <w:r>
        <w:rPr/>
        <w:t>Apkpta0uFwlI3GNs8fSnToAV2kP25JUAmfVNGvJETNdft0MKXuJ2/9PAzS1RYg7Ub21FpXoSQDByaE</w:t>
      </w:r>
    </w:p>
    <w:p>
      <w:pPr>
        <w:pStyle w:val="PreformattedText"/>
        <w:bidi w:val="0"/>
        <w:spacing w:before="0" w:after="0"/>
        <w:jc w:val="left"/>
        <w:rPr/>
      </w:pPr>
      <w:r>
        <w:rPr/>
        <w:t>UAlIbSttTaVlS0xhRnNPQg7ZXDrJ2LBWJIH/AKh2FKpUw1o2nTrpl2SpAJHpnvWyDjLsSmWfkMOKQU</w:t>
      </w:r>
    </w:p>
    <w:p>
      <w:pPr>
        <w:pStyle w:val="PreformattedText"/>
        <w:bidi w:val="0"/>
        <w:spacing w:before="0" w:after="0"/>
        <w:jc w:val="left"/>
        <w:rPr/>
      </w:pPr>
      <w:r>
        <w:rPr/>
        <w:t>oCR7kVf4R9BCDDJIEHcBMp75p6SFbFbbSVgmJJ/I/6VFRXZi20oQpIISVngdqSVIK2Vl46lpowotlU</w:t>
      </w:r>
    </w:p>
    <w:p>
      <w:pPr>
        <w:pStyle w:val="PreformattedText"/>
        <w:bidi w:val="0"/>
        <w:spacing w:before="0" w:after="0"/>
        <w:jc w:val="left"/>
        <w:rPr/>
      </w:pPr>
      <w:r>
        <w:rPr/>
        <w:t>AAyf1rJJlpQaiD5at6VEdh3B/vTK6KW1TNRuVruLtgGFAuBJbKdw5ifrxWjBL+4jHlf2s8JeJXhMdf</w:t>
      </w:r>
    </w:p>
    <w:p>
      <w:pPr>
        <w:pStyle w:val="PreformattedText"/>
        <w:bidi w:val="0"/>
        <w:spacing w:before="0" w:after="0"/>
        <w:jc w:val="left"/>
        <w:rPr/>
      </w:pPr>
      <w:r>
        <w:rPr/>
        <w:t>8AHvxBstSf1Bb9rf3TzlrpFgu7uEttkyqTtQEgcndj2r3+KT+n9p5+e2zXtR8DHrK7aattCu22Lix+</w:t>
      </w:r>
    </w:p>
    <w:p>
      <w:pPr>
        <w:pStyle w:val="PreformattedText"/>
        <w:bidi w:val="0"/>
        <w:spacing w:before="0" w:after="0"/>
        <w:jc w:val="left"/>
        <w:rPr/>
      </w:pPr>
      <w:r>
        <w:rPr/>
        <w:t>+sXOs6iy35jZJCcNFQST/hUZ94qqXIjHTIsTfQ1Z+Fui6Y4o63r1oyBb7vu+npL7iHOdqlmUwO8Gqv</w:t>
      </w:r>
    </w:p>
    <w:p>
      <w:pPr>
        <w:pStyle w:val="PreformattedText"/>
        <w:bidi w:val="0"/>
        <w:spacing w:before="0" w:after="0"/>
        <w:jc w:val="left"/>
        <w:rPr/>
      </w:pPr>
      <w:r>
        <w:rPr/>
        <w:t>6iUv2GuOGKX3DKNX6R0Rx/7tpadQdeaDZVcqLvlKn8bYEQfzxRqc+xrhH9omo9WdS9VepThtbdaUNS</w:t>
      </w:r>
    </w:p>
    <w:p>
      <w:pPr>
        <w:pStyle w:val="PreformattedText"/>
        <w:bidi w:val="0"/>
        <w:spacing w:before="0" w:after="0"/>
        <w:jc w:val="left"/>
        <w:rPr/>
      </w:pPr>
      <w:r>
        <w:rPr/>
        <w:t>qG0qCRCZSn8X1M0VGKK5ZnRGs+m7VlxK7xaru6I9AVwSOfT/AN6e21UTI5r29liC5DQJbtZO0blR+/</w:t>
      </w:r>
    </w:p>
    <w:p>
      <w:pPr>
        <w:pStyle w:val="PreformattedText"/>
        <w:bidi w:val="0"/>
        <w:spacing w:before="0" w:after="0"/>
        <w:jc w:val="left"/>
        <w:rPr/>
      </w:pPr>
      <w:r>
        <w:rPr/>
        <w:t>A/Kk/gTybNW1jr9hlsN6e3vuEqMuuZT+QrVHH7B4vsqtD6C6l60uXXrWxcc3Hcp99YbSPzUf7U08sc</w:t>
      </w:r>
    </w:p>
    <w:p>
      <w:pPr>
        <w:pStyle w:val="PreformattedText"/>
        <w:bidi w:val="0"/>
        <w:spacing w:before="0" w:after="0"/>
        <w:jc w:val="left"/>
        <w:rPr/>
      </w:pPr>
      <w:r>
        <w:rPr/>
        <w:t>cQpXo31r7PWo2vQesa7/ABBp29smw4uyaTIKZ9XqnJAzisWPmxlNRRpliajZylrapG5IIx3rrxlaMj</w:t>
      </w:r>
    </w:p>
    <w:p>
      <w:pPr>
        <w:pStyle w:val="PreformattedText"/>
        <w:bidi w:val="0"/>
        <w:spacing w:before="0" w:after="0"/>
        <w:jc w:val="left"/>
        <w:rPr/>
      </w:pPr>
      <w:r>
        <w:rPr/>
        <w:t>Hm0b+xzzRAGWCoK5xiYiKZEAgKmBI+lEiF/wAQPeAZFQYzaATBBBEUopiYKVEjj270CDaziMds+9FI</w:t>
      </w:r>
    </w:p>
    <w:p>
      <w:pPr>
        <w:pStyle w:val="PreformattedText"/>
        <w:bidi w:val="0"/>
        <w:spacing w:before="0" w:after="0"/>
        <w:jc w:val="left"/>
        <w:rPr/>
      </w:pPr>
      <w:r>
        <w:rPr/>
        <w:t>ZDbqsR2/SKYDIyiScGkoJjsKUZM4596HolEzSQQ4HAdpBiZiniI9oPVnvMvnSDgY3Ec07ehYLRDPvg</w:t>
      </w:r>
    </w:p>
    <w:p>
      <w:pPr>
        <w:pStyle w:val="PreformattedText"/>
        <w:bidi w:val="0"/>
        <w:spacing w:before="0" w:after="0"/>
        <w:jc w:val="left"/>
        <w:rPr/>
      </w:pPr>
      <w:r>
        <w:rPr/>
        <w:t>mPbvNKOOIMiRnFQgR9544xzUCh1A3Y4BP0pCMdB9ZyT8d4pwC8p2nEZGarZBQndmY+Bz+tKyDah6SY</w:t>
      </w:r>
    </w:p>
    <w:p>
      <w:pPr>
        <w:pStyle w:val="PreformattedText"/>
        <w:bidi w:val="0"/>
        <w:spacing w:before="0" w:after="0"/>
        <w:jc w:val="left"/>
        <w:rPr/>
      </w:pPr>
      <w:r>
        <w:rPr/>
        <w:t>jtEd6MSWAtvJiTj3x9aYKG9sKQICiTx71GMvZsOkJRbttIiBsU8DEYnFaodHPzFXrepFTykNEEqHqI</w:t>
      </w:r>
    </w:p>
    <w:p>
      <w:pPr>
        <w:pStyle w:val="PreformattedText"/>
        <w:bidi w:val="0"/>
        <w:spacing w:before="0" w:after="0"/>
        <w:jc w:val="left"/>
        <w:rPr/>
      </w:pPr>
      <w:r>
        <w:rPr/>
        <w:t>z+lJNj4IaKls/iz8VX0aixs1FLO0YAB3Qe1MnabEa2fTLwe6K1TpLwe8MVW+pXaSvTRqH3e2SZcStS</w:t>
      </w:r>
    </w:p>
    <w:p>
      <w:pPr>
        <w:pStyle w:val="PreformattedText"/>
        <w:bidi w:val="0"/>
        <w:spacing w:before="0" w:after="0"/>
        <w:jc w:val="left"/>
        <w:rPr/>
      </w:pPr>
      <w:r>
        <w:rPr/>
        <w:t>lqSEgwYlJz818l+cnL62j2/x0V4Uzeba91q1cur2+bY19bRMqYUG1s7zIUtBwOIxXj3Pts7PjF6sPT</w:t>
      </w:r>
    </w:p>
    <w:p>
      <w:pPr>
        <w:pStyle w:val="PreformattedText"/>
        <w:bidi w:val="0"/>
        <w:spacing w:before="0" w:after="0"/>
        <w:jc w:val="left"/>
        <w:rPr/>
      </w:pPr>
      <w:r>
        <w:rPr/>
        <w:t>ukrRu/bvFKSLm/egJubjepIJ9SUgH55nFLGPlthUtaG7vom7XfOWzTzl1aMLIbS64VqUZMI90kifrR</w:t>
      </w:r>
    </w:p>
    <w:p>
      <w:pPr>
        <w:pStyle w:val="PreformattedText"/>
        <w:bidi w:val="0"/>
        <w:spacing w:before="0" w:after="0"/>
        <w:jc w:val="left"/>
        <w:rPr/>
      </w:pPr>
      <w:r>
        <w:rPr/>
        <w:t>cWpUtkhNNWzZdG6D0hrQbXVTrzNtrKAQmyVbrU62iTvEqMlJHeIHzXteFx4vDcmedz52srSNgtWNSv</w:t>
      </w:r>
    </w:p>
    <w:p>
      <w:pPr>
        <w:pStyle w:val="PreformattedText"/>
        <w:bidi w:val="0"/>
        <w:spacing w:before="0" w:after="0"/>
        <w:jc w:val="left"/>
        <w:rPr/>
      </w:pPr>
      <w:r>
        <w:rPr/>
        <w:t>NMu2Ol9ReudOU15K3fM2JaXEnEekjHAp3hntQEjNdyKPxA1XX9R0TRbC3dXq7LrC7bUbjT3ylaHGzt</w:t>
      </w:r>
    </w:p>
    <w:p>
      <w:pPr>
        <w:pStyle w:val="PreformattedText"/>
        <w:bidi w:val="0"/>
        <w:spacing w:before="0" w:after="0"/>
        <w:jc w:val="left"/>
        <w:rPr/>
      </w:pPr>
      <w:r>
        <w:rPr/>
        <w:t>lTK0jeATnv8AHevPfJ5HHH4+ztcCCcnJmN2NhpOjMJvdNe0d8JLaX22klp47dsEIJUAOYIwTXivO4+</w:t>
      </w:r>
    </w:p>
    <w:p>
      <w:pPr>
        <w:pStyle w:val="PreformattedText"/>
        <w:bidi w:val="0"/>
        <w:spacing w:before="0" w:after="0"/>
        <w:jc w:val="left"/>
        <w:rPr/>
      </w:pPr>
      <w:r>
        <w:rPr/>
        <w:t>T7Ov5eUvFMrNKatb3p9hy/Xea2ltYXqDtiYWy2g/8ALWAZKeIJzVmJxntmXM3CVJUbMxpdpZ9IruNO</w:t>
      </w:r>
    </w:p>
    <w:p>
      <w:pPr>
        <w:pStyle w:val="PreformattedText"/>
        <w:bidi w:val="0"/>
        <w:spacing w:before="0" w:after="0"/>
        <w:jc w:val="left"/>
        <w:rPr/>
      </w:pPr>
      <w:r>
        <w:rPr/>
        <w:t>1M2+h26y/bv3DShsbWdqyqRwmYMTWxcZT2ujD9Vq1Lsu9KtrBvoj7lp12xa/dLxCU3mmp3J855MFSk</w:t>
      </w:r>
    </w:p>
    <w:p>
      <w:pPr>
        <w:pStyle w:val="PreformattedText"/>
        <w:bidi w:val="0"/>
        <w:spacing w:before="0" w:after="0"/>
        <w:jc w:val="left"/>
        <w:rPr/>
      </w:pPr>
      <w:r>
        <w:rPr/>
        <w:t>KH4fV295xX2/8ATShHBSPCfL+UpWgenLWx0+xY0XXNXuLu2sQlFxf3LiVFat23ywspJbKVGMGSPava</w:t>
      </w:r>
    </w:p>
    <w:p>
      <w:pPr>
        <w:pStyle w:val="PreformattedText"/>
        <w:bidi w:val="0"/>
        <w:spacing w:before="0" w:after="0"/>
        <w:jc w:val="left"/>
        <w:rPr/>
      </w:pPr>
      <w:r>
        <w:rPr/>
        <w:t>NJK4nm4tX9zLbRdMd+96l09p7NppRv795i7uV+pRt20p2rCj+IKJA+qj81W5f6mPBW3En6Ch/WdZ6h</w:t>
      </w:r>
    </w:p>
    <w:p>
      <w:pPr>
        <w:pStyle w:val="PreformattedText"/>
        <w:bidi w:val="0"/>
        <w:spacing w:before="0" w:after="0"/>
        <w:jc w:val="left"/>
        <w:rPr/>
      </w:pPr>
      <w:r>
        <w:rPr/>
        <w:t>0z7nZ6Z91cZZZN4x5fmFOErChJMjgx3+KEp6tFuKC/ayQrq/pfwm6yt9IuNKtGm9TSp1vUmXG1rU6k</w:t>
      </w:r>
    </w:p>
    <w:p>
      <w:pPr>
        <w:pStyle w:val="PreformattedText"/>
        <w:bidi w:val="0"/>
        <w:spacing w:before="0" w:after="0"/>
        <w:jc w:val="left"/>
        <w:rPr/>
      </w:pPr>
      <w:r>
        <w:rPr/>
        <w:t>QpAwDunsTVSjKachpZYYZeLK3+O3Hhjpt3qup37WkdOW7ymk3d3ZJ+9HzVb90JJSoCRkDPParIw+o9</w:t>
      </w:r>
    </w:p>
    <w:p>
      <w:pPr>
        <w:pStyle w:val="PreformattedText"/>
        <w:bidi w:val="0"/>
        <w:spacing w:before="0" w:after="0"/>
        <w:jc w:val="left"/>
        <w:rPr/>
      </w:pPr>
      <w:r>
        <w:rPr/>
        <w:t>Ff1PpvyfRUeJ7WldON6e1b6zat2l86hTay05bXJWsFfocSQFKVJVtqtRov809r2B4r22r2PRDTXTus</w:t>
      </w:r>
    </w:p>
    <w:p>
      <w:pPr>
        <w:pStyle w:val="PreformattedText"/>
        <w:bidi w:val="0"/>
        <w:spacing w:before="0" w:after="0"/>
        <w:jc w:val="left"/>
        <w:rPr/>
      </w:pPr>
      <w:r>
        <w:rPr/>
        <w:t>IReW9kJces0PK2thJVv3EkoV/Vg8VowyZm5UWlo5Z0b1C8LlYv7jQkWS30v3CbK53OWr7ahCAoKBlQ</w:t>
      </w:r>
    </w:p>
    <w:p>
      <w:pPr>
        <w:pStyle w:val="PreformattedText"/>
        <w:bidi w:val="0"/>
        <w:spacing w:before="0" w:after="0"/>
        <w:jc w:val="left"/>
        <w:rPr/>
      </w:pPr>
      <w:r>
        <w:rPr/>
        <w:t>JEEJAE5rU7aOLCfi/KbOtp6vOj64xfaKyWrDVWFXC32blLa230x/IWEg7hkH3zFZ/pPJpnQjyFCX2n</w:t>
      </w:r>
    </w:p>
    <w:p>
      <w:pPr>
        <w:pStyle w:val="PreformattedText"/>
        <w:bidi w:val="0"/>
        <w:spacing w:before="0" w:after="0"/>
        <w:jc w:val="left"/>
        <w:rPr/>
      </w:pPr>
      <w:r>
        <w:rPr/>
        <w:t>RenFaD4m6FadTq057TNWQpTanGnlIcbkwZPCk94IIzXJz4/Fs72HL9WNlVrOn21gi+t7h5jU27BtlC</w:t>
      </w:r>
    </w:p>
    <w:p>
      <w:pPr>
        <w:pStyle w:val="PreformattedText"/>
        <w:bidi w:val="0"/>
        <w:spacing w:before="0" w:after="0"/>
        <w:jc w:val="left"/>
        <w:rPr/>
      </w:pPr>
      <w:r>
        <w:rPr/>
        <w:t>X75oqWlcyZKRkZHavMc/FHJFxZ1ME3Bnlv7SnSK+n7DQLhTQbWytduFJT6FtLBcSQY7KkZ968hDC8L</w:t>
      </w:r>
    </w:p>
    <w:p>
      <w:pPr>
        <w:pStyle w:val="PreformattedText"/>
        <w:bidi w:val="0"/>
        <w:spacing w:before="0" w:after="0"/>
        <w:jc w:val="left"/>
        <w:rPr/>
      </w:pPr>
      <w:r>
        <w:rPr/>
        <w:t>cT2HAzebpHF2N6jM5wZ96aZ6tFqSpbadydzcxuB4rE2PFFlZ2w27tkdpJ5+arYX2bFYpUwlvf39QHB</w:t>
      </w:r>
    </w:p>
    <w:p>
      <w:pPr>
        <w:pStyle w:val="PreformattedText"/>
        <w:bidi w:val="0"/>
        <w:spacing w:before="0" w:after="0"/>
        <w:jc w:val="left"/>
        <w:rPr/>
      </w:pPr>
      <w:r>
        <w:rPr/>
        <w:t>pr2Uy0Jo5/4lw7pUSVQfaeaRhZtlsSWkJn1TEDn4rE2PFFnbIcyrHB7DJqutl96J1ulanJAEYmO1Ou</w:t>
      </w:r>
    </w:p>
    <w:p>
      <w:pPr>
        <w:pStyle w:val="PreformattedText"/>
        <w:bidi w:val="0"/>
        <w:spacing w:before="0" w:after="0"/>
        <w:jc w:val="left"/>
        <w:rPr/>
      </w:pPr>
      <w:r>
        <w:rPr/>
        <w:t>hZD7wOUqg953VW2VkZY2qUVElByJ5/KmW0Wx6EWUNshJO5eQAcGaeOhCteA8hPmAg9ye3NFsNUU6Fu</w:t>
      </w:r>
    </w:p>
    <w:p>
      <w:pPr>
        <w:pStyle w:val="PreformattedText"/>
        <w:bidi w:val="0"/>
        <w:spacing w:before="0" w:after="0"/>
        <w:jc w:val="left"/>
        <w:rPr/>
      </w:pPr>
      <w:r>
        <w:rPr/>
        <w:t>byDs3qztSn/OlXY3o3boy2SqACnesgSMD867nx8U5HD5r8YnYV2lnp+gI81x5q7bT96QLVwtOpTxvS</w:t>
      </w:r>
    </w:p>
    <w:p>
      <w:pPr>
        <w:pStyle w:val="PreformattedText"/>
        <w:bidi w:val="0"/>
        <w:spacing w:before="0" w:after="0"/>
        <w:jc w:val="left"/>
        <w:rPr/>
      </w:pPr>
      <w:r>
        <w:rPr/>
        <w:t>viR7Hmvp/DxpQPm/NyXJk13xH0ZrTG7PUru6u9UctEW7tq7bFYuCuQAcRu7wOe010445ejiOcV2OW7</w:t>
      </w:r>
    </w:p>
    <w:p>
      <w:pPr>
        <w:pStyle w:val="PreformattedText"/>
        <w:bidi w:val="0"/>
        <w:spacing w:before="0" w:after="0"/>
        <w:jc w:val="left"/>
        <w:rPr/>
      </w:pPr>
      <w:r>
        <w:rPr/>
        <w:t>1q9ozbdtYuuabZsbHHNOKVJQ5IO1SNwX6QOQZqO0wxa7KLXL4alaXbL9xZO6uhXn2Lybdy1cWlAnYV</w:t>
      </w:r>
    </w:p>
    <w:p>
      <w:pPr>
        <w:pStyle w:val="PreformattedText"/>
        <w:bidi w:val="0"/>
        <w:spacing w:before="0" w:after="0"/>
        <w:jc w:val="left"/>
        <w:rPr/>
      </w:pPr>
      <w:r>
        <w:rPr/>
        <w:t>Eq3SmRnmlpssuzXtQa0Dq6zsP4903a6T1WpAfZfft23ChoglCULSob0hKcgkEAHFRWuyUmiZqTmreH</w:t>
      </w:r>
    </w:p>
    <w:p>
      <w:pPr>
        <w:pStyle w:val="PreformattedText"/>
        <w:bidi w:val="0"/>
        <w:spacing w:before="0" w:after="0"/>
        <w:jc w:val="left"/>
        <w:rPr/>
      </w:pPr>
      <w:r>
        <w:rPr/>
        <w:t>tuzcMpYa6decQ5ckhBaDjqglBd3OKO1R7p/P3oJ2qC1S2Xmu3Gt9IWWq9QaGwG0OPNu3GntBDrT7hI</w:t>
      </w:r>
    </w:p>
    <w:p>
      <w:pPr>
        <w:pStyle w:val="PreformattedText"/>
        <w:bidi w:val="0"/>
        <w:spacing w:before="0" w:after="0"/>
        <w:jc w:val="left"/>
        <w:rPr/>
      </w:pPr>
      <w:r>
        <w:rPr/>
        <w:t>BdSZlIgfhAnE0vimqApeGzaNC1jT+otNundEftHtWLgdvbe1WlRbWOUp/CoGDIJHeskrjo045KZS2X</w:t>
      </w:r>
    </w:p>
    <w:p>
      <w:pPr>
        <w:pStyle w:val="PreformattedText"/>
        <w:bidi w:val="0"/>
        <w:spacing w:before="0" w:after="0"/>
        <w:jc w:val="left"/>
        <w:rPr/>
      </w:pPr>
      <w:r>
        <w:rPr/>
        <w:t>Qjd9rI1K5tbdq7VcJctnbdBZW4EzIdT+ELM8ilUn0yxQpj9z1G7oerXQRon8RubElDiLa9Ut3y9x4E</w:t>
      </w:r>
    </w:p>
    <w:p>
      <w:pPr>
        <w:pStyle w:val="PreformattedText"/>
        <w:bidi w:val="0"/>
        <w:spacing w:before="0" w:after="0"/>
        <w:jc w:val="left"/>
        <w:rPr/>
      </w:pPr>
      <w:r>
        <w:rPr/>
        <w:t>ZP8A0qz7GtH+myvyV0NM6davX7Wq6eXG7O8Spx1xCS3FwcpS4gcZABOMjNKhxX7Bu8urdN7Z2bnmJW</w:t>
      </w:r>
    </w:p>
    <w:p>
      <w:pPr>
        <w:pStyle w:val="PreformattedText"/>
        <w:bidi w:val="0"/>
        <w:spacing w:before="0" w:after="0"/>
        <w:jc w:val="left"/>
        <w:rPr/>
      </w:pPr>
      <w:r>
        <w:rPr/>
        <w:t>8u/awsK2lSpaBIMfX2oibYdvqLzNkdI1tFpd6Q+wFW2pMWnlhlYBy5tJgweexqEpj9prdlotxo2l6h</w:t>
      </w:r>
    </w:p>
    <w:p>
      <w:pPr>
        <w:pStyle w:val="PreformattedText"/>
        <w:bidi w:val="0"/>
        <w:spacing w:before="0" w:after="0"/>
        <w:jc w:val="left"/>
        <w:rPr/>
      </w:pPr>
      <w:r>
        <w:rPr/>
        <w:t>1Bv1q4aIaecsSyt1mRCkrAKVFIIB4kHgd4+g3TodsGDpep3Om6tZsPuXLxLYcc2IifxpEHaT3g+1Gm</w:t>
      </w:r>
    </w:p>
    <w:p>
      <w:pPr>
        <w:pStyle w:val="PreformattedText"/>
        <w:bidi w:val="0"/>
        <w:spacing w:before="0" w:after="0"/>
        <w:jc w:val="left"/>
        <w:rPr/>
      </w:pPr>
      <w:r>
        <w:rPr/>
        <w:t>0RezZH7zTtR1Ny4t/JeSy0Ldw+UHC2lUpC0L9gZBB9qStpDrZrdr04xfabeuarpbOuoa2lxN21lxSQ</w:t>
      </w:r>
    </w:p>
    <w:p>
      <w:pPr>
        <w:pStyle w:val="PreformattedText"/>
        <w:bidi w:val="0"/>
        <w:spacing w:before="0" w:after="0"/>
        <w:jc w:val="left"/>
        <w:rPr/>
      </w:pPr>
      <w:r>
        <w:rPr/>
        <w:t>UgpEqHbmqppNtMuho4J9sP7NWj+If2cXvJ03T+mOodNWvUdMatWIU4QCSyZzKh/lihjj4ugZJJo+QL</w:t>
      </w:r>
    </w:p>
    <w:p>
      <w:pPr>
        <w:pStyle w:val="PreformattedText"/>
        <w:bidi w:val="0"/>
        <w:spacing w:before="0" w:after="0"/>
        <w:jc w:val="left"/>
        <w:rPr/>
      </w:pPr>
      <w:r>
        <w:rPr/>
        <w:t>O8Nw6ja4CUqSeQZgittaMHlboadTsX6TymZNKWIetVlKtpiI9qgrHVIKiobgRH5UURG1+F3iZd+HWr</w:t>
      </w:r>
    </w:p>
    <w:p>
      <w:pPr>
        <w:pStyle w:val="PreformattedText"/>
        <w:bidi w:val="0"/>
        <w:spacing w:before="0" w:after="0"/>
        <w:jc w:val="left"/>
        <w:rPr/>
      </w:pPr>
      <w:r>
        <w:rPr/>
        <w:t>rWWxeaVc/wAm7sXAFIebOCMzn2qyE/HszZsaktG49f8ARljbJ/3j6ccTe9N3bgS2thUqt1kFXlrSTK</w:t>
      </w:r>
    </w:p>
    <w:p>
      <w:pPr>
        <w:pStyle w:val="PreformattedText"/>
        <w:bidi w:val="0"/>
        <w:spacing w:before="0" w:after="0"/>
        <w:jc w:val="left"/>
        <w:rPr/>
      </w:pPr>
      <w:r>
        <w:rPr/>
        <w:t>SMjiDGK0Omc6LcdGj2xdtrht9oq3pUCPj5mkekW6kqLPW9Bb/hx1uxuFKYeMXLTg9TTpJgA+xGfyNB</w:t>
      </w:r>
    </w:p>
    <w:p>
      <w:pPr>
        <w:pStyle w:val="PreformattedText"/>
        <w:bidi w:val="0"/>
        <w:spacing w:before="0" w:after="0"/>
        <w:jc w:val="left"/>
        <w:rPr/>
      </w:pPr>
      <w:r>
        <w:rPr/>
        <w:t>bQIy8ftZ6W/2f32oU+E3Vx8PtfeWekuoLtItnion7hcmRxB9DhgEdjB968/8nxYyg2zu8TJX2s+mvU</w:t>
      </w:r>
    </w:p>
    <w:p>
      <w:pPr>
        <w:pStyle w:val="PreformattedText"/>
        <w:bidi w:val="0"/>
        <w:spacing w:before="0" w:after="0"/>
        <w:jc w:val="left"/>
        <w:rPr/>
      </w:pPr>
      <w:r>
        <w:rPr/>
        <w:t>3UCtOet7Y2CHlOjY6rgOIUCBCgDnmvm3O5UMa+kkeiwYXK5JmsL0pOn6XdL023tn9Sec8hpK3lIX5a</w:t>
      </w:r>
    </w:p>
    <w:p>
      <w:pPr>
        <w:pStyle w:val="PreformattedText"/>
        <w:bidi w:val="0"/>
        <w:spacing w:before="0" w:after="0"/>
        <w:jc w:val="left"/>
        <w:rPr/>
      </w:pPr>
      <w:r>
        <w:rPr/>
        <w:t>clBCpAIE/lXm8uN+PnRuhkfnTZQOt9TM3lz/ALvak27cOhJu9K3IS62kj/mNqVyBHEx7ViwSz4/J4p</w:t>
      </w:r>
    </w:p>
    <w:p>
      <w:pPr>
        <w:pStyle w:val="PreformattedText"/>
        <w:bidi w:val="0"/>
        <w:spacing w:before="0" w:after="0"/>
        <w:jc w:val="left"/>
        <w:rPr/>
      </w:pPr>
      <w:r>
        <w:rPr/>
        <w:t>G6csTaWRf7yw8O9Qv+m9NQze6irzLh7zFIcCWlSTEbpIUkkj3Oa9Z8L81PFcc8jn8riRmrijdmrPQu</w:t>
      </w:r>
    </w:p>
    <w:p>
      <w:pPr>
        <w:pStyle w:val="PreformattedText"/>
        <w:bidi w:val="0"/>
        <w:spacing w:before="0" w:after="0"/>
        <w:jc w:val="left"/>
        <w:rPr/>
      </w:pPr>
      <w:r>
        <w:rPr/>
        <w:t>qOobc6mzp91q1okpRZgpUkI3bkkAjChmI96+m8X5GHIfjE81l4/htkO78Guk7rq246is7RTeouhbT7</w:t>
      </w:r>
    </w:p>
    <w:p>
      <w:pPr>
        <w:pStyle w:val="PreformattedText"/>
        <w:bidi w:val="0"/>
        <w:spacing w:before="0" w:after="0"/>
        <w:jc w:val="left"/>
        <w:rPr/>
      </w:pPr>
      <w:r>
        <w:rPr/>
        <w:t>KXi22pe6SpaOCrtIjB7117aMGndGm9c+H51V9nSdLGv6M41d/f2L62AdSy8kK2lClyFIzkDkHMVepF</w:t>
      </w:r>
    </w:p>
    <w:p>
      <w:pPr>
        <w:pStyle w:val="PreformattedText"/>
        <w:bidi w:val="0"/>
        <w:spacing w:before="0" w:after="0"/>
        <w:jc w:val="left"/>
        <w:rPr/>
      </w:pPr>
      <w:r>
        <w:rPr/>
        <w:t>aVsd6GR1eerNT1NepHVrROmtWTqbVxCCxcNkhRU0okhRnvMdiayZcMZ9l+P7ZbZ03Ruqm9SulabdMy</w:t>
      </w:r>
    </w:p>
    <w:p>
      <w:pPr>
        <w:pStyle w:val="PreformattedText"/>
        <w:bidi w:val="0"/>
        <w:spacing w:before="0" w:after="0"/>
        <w:jc w:val="left"/>
        <w:rPr/>
      </w:pPr>
      <w:r>
        <w:rPr/>
        <w:t>lLQUl25QU+YYkgEjao4nmuHyOCpfujo2Ryb+1lc70rpvVdm60VGxWVBbZLaASr/EEkRkDtzXm+V8Nh</w:t>
      </w:r>
    </w:p>
    <w:p>
      <w:pPr>
        <w:pStyle w:val="PreformattedText"/>
        <w:bidi w:val="0"/>
        <w:spacing w:before="0" w:after="0"/>
        <w:jc w:val="left"/>
        <w:rPr/>
      </w:pPr>
      <w:r>
        <w:rPr/>
        <w:t>5EXGOjqY+ZPC7WynHTn+7qri32tPOBTaRcNM7SZVBlMmQJjHvivBcr4z+mbgdWPIeZeZrbFvb2wcb1</w:t>
      </w:r>
    </w:p>
    <w:p>
      <w:pPr>
        <w:pStyle w:val="PreformattedText"/>
        <w:bidi w:val="0"/>
        <w:spacing w:before="0" w:after="0"/>
        <w:jc w:val="left"/>
        <w:rPr/>
      </w:pPr>
      <w:r>
        <w:rPr/>
        <w:t>dotrt5LdwVAoWiZCgYxA+n0rxmSKi2m+jpxlKa8ol5odpbouVIbXvbulB9llKgpcgkKUFHlKhB5+BX</w:t>
      </w:r>
    </w:p>
    <w:p>
      <w:pPr>
        <w:pStyle w:val="PreformattedText"/>
        <w:bidi w:val="0"/>
        <w:spacing w:before="0" w:after="0"/>
        <w:jc w:val="left"/>
        <w:rPr/>
      </w:pPr>
      <w:r>
        <w:rPr/>
        <w:t>U4Eoxn2c7M5StllqXT9tq/Td3aJt1tNXoKQ625sLS5IlBGRBPH1r6DxOXPFBSxs5WSEZ6ZqGj+GBsL</w:t>
      </w:r>
    </w:p>
    <w:p>
      <w:pPr>
        <w:pStyle w:val="PreformattedText"/>
        <w:bidi w:val="0"/>
        <w:spacing w:before="0" w:after="0"/>
        <w:jc w:val="left"/>
        <w:rPr/>
      </w:pPr>
      <w:r>
        <w:rPr/>
        <w:t>u0sT1DfXAt1JurezvytannkEQvctRAI+J5HzPr+D83GX2S7OZk4aq0WvU/SmtK6vsLjpty3sGb+6QN</w:t>
      </w:r>
    </w:p>
    <w:p>
      <w:pPr>
        <w:pStyle w:val="PreformattedText"/>
        <w:bidi w:val="0"/>
        <w:spacing w:before="0" w:after="0"/>
        <w:jc w:val="left"/>
        <w:rPr/>
      </w:pPr>
      <w:r>
        <w:rPr/>
        <w:t>VtltNvW20JVu8xsQd/ABnPuK9hjzxnFHHyYmnSK6wstVcsX2WmNJs9QubwNt27tv5lu6UyCraohQ7e</w:t>
      </w:r>
    </w:p>
    <w:p>
      <w:pPr>
        <w:pStyle w:val="PreformattedText"/>
        <w:bidi w:val="0"/>
        <w:spacing w:before="0" w:after="0"/>
        <w:jc w:val="left"/>
        <w:rPr/>
      </w:pPr>
      <w:r>
        <w:rPr/>
        <w:t>mQR7mtDpoWFplyrxNcu9WsOlb5h3RtRcaSn7wlsKs3FCPW0pUmORkYOCZ5qUaVljyeT8UWen9VX6r5</w:t>
      </w:r>
    </w:p>
    <w:p>
      <w:pPr>
        <w:pStyle w:val="PreformattedText"/>
        <w:bidi w:val="0"/>
        <w:spacing w:before="0" w:after="0"/>
        <w:jc w:val="left"/>
        <w:rPr/>
      </w:pPr>
      <w:r>
        <w:rPr/>
        <w:t>lGtP6Y5pdw24g6i1KUbhjyXUH+qIPNVdOy2ij1LQrTSdXvtWt0puem9RaCbu6slb/LGyEuhIykgzkT</w:t>
      </w:r>
    </w:p>
    <w:p>
      <w:pPr>
        <w:pStyle w:val="PreformattedText"/>
        <w:bidi w:val="0"/>
        <w:spacing w:before="0" w:after="0"/>
        <w:jc w:val="left"/>
        <w:rPr/>
      </w:pPr>
      <w:r>
        <w:rPr/>
        <w:t>g54ovqw2kR1P8AVfS/U2osafqaOq1K8i6asXGmrR1plKYW4ypRIdnG4EpjMDIFC67FTvo2FJ6cvuvN</w:t>
      </w:r>
    </w:p>
    <w:p>
      <w:pPr>
        <w:pStyle w:val="PreformattedText"/>
        <w:bidi w:val="0"/>
        <w:spacing w:before="0" w:after="0"/>
        <w:jc w:val="left"/>
        <w:rPr/>
      </w:pPr>
      <w:r>
        <w:rPr/>
        <w:t>G6g1uwuOmepjarZSDdJWzcM5BQvYShWSIkA8VNMatki616903qxvT7vS1WttcNLeZv0P7rZyOERMjc</w:t>
      </w:r>
    </w:p>
    <w:p>
      <w:pPr>
        <w:pStyle w:val="PreformattedText"/>
        <w:bidi w:val="0"/>
        <w:spacing w:before="0" w:after="0"/>
        <w:jc w:val="left"/>
        <w:rPr/>
      </w:pPr>
      <w:r>
        <w:rPr/>
        <w:t>kkEQQORTLbK5VZqN1070+l+9t9VsikOpSp9q4uFvJYXwny3Ujc2oJ2nP6+9yRn+1PZo2qaWRbsPdHu</w:t>
      </w:r>
    </w:p>
    <w:p>
      <w:pPr>
        <w:pStyle w:val="PreformattedText"/>
        <w:bidi w:val="0"/>
        <w:spacing w:before="0" w:after="0"/>
        <w:jc w:val="left"/>
        <w:rPr/>
      </w:pPr>
      <w:r>
        <w:rPr/>
        <w:t>a8zaXl0SLxu9c+8NJSdqlhJkORtjYYJABk09V2Iq7iNa91ZqfT+jatqrjdnr3T1zfi6Wm5LltcJAAS</w:t>
      </w:r>
    </w:p>
    <w:p>
      <w:pPr>
        <w:pStyle w:val="PreformattedText"/>
        <w:bidi w:val="0"/>
        <w:spacing w:before="0" w:after="0"/>
        <w:jc w:val="left"/>
        <w:rPr/>
      </w:pPr>
      <w:r>
        <w:rPr/>
        <w:t>tKkJQQUjbumRgnE5plG0N5eL2bHe61031su7RbXN07e7Wl3mhWJL7CQtrDqFFImRsUJgY96rSaYG1J</w:t>
      </w:r>
    </w:p>
    <w:p>
      <w:pPr>
        <w:pStyle w:val="PreformattedText"/>
        <w:bidi w:val="0"/>
        <w:spacing w:before="0" w:after="0"/>
        <w:jc w:val="left"/>
        <w:rPr/>
      </w:pPr>
      <w:r>
        <w:rPr/>
        <w:t>2i/1tWudJaDa6yuxutaYa2PBdq8VPLCYDfltGYVBO5BMcwTijFjuLSspPDrRNQ07V7m96fuEHTr+2d</w:t>
      </w:r>
    </w:p>
    <w:p>
      <w:pPr>
        <w:pStyle w:val="PreformattedText"/>
        <w:bidi w:val="0"/>
        <w:spacing w:before="0" w:after="0"/>
        <w:jc w:val="left"/>
        <w:rPr/>
      </w:pPr>
      <w:r>
        <w:rPr/>
        <w:t>utU6VvWVModDm5QcYHLTs+lSCIPII5NbDC0m2WHSr2m+Len3Wm3+ifwDXWGTcPaQ7vQ8k7oQpJUAVB</w:t>
      </w:r>
    </w:p>
    <w:p>
      <w:pPr>
        <w:pStyle w:val="PreformattedText"/>
        <w:bidi w:val="0"/>
        <w:spacing w:before="0" w:after="0"/>
        <w:jc w:val="left"/>
        <w:rPr/>
      </w:pPr>
      <w:r>
        <w:rPr/>
        <w:t>SUkbhwe9VOQ8KmO2vU3UnSSNQ0tjTby505MFlK2Qi6ZCiNyWyVHdhST6iIpVKtkcn+1Ei3Y0K7690j</w:t>
      </w:r>
    </w:p>
    <w:p>
      <w:pPr>
        <w:pStyle w:val="PreformattedText"/>
        <w:bidi w:val="0"/>
        <w:spacing w:before="0" w:after="0"/>
        <w:jc w:val="left"/>
        <w:rPr/>
      </w:pPr>
      <w:r>
        <w:rPr/>
        <w:t>qhm+1N3qGAgaZe7Wk7P+XsMDbukhQJJ4GastT2RNQf8nSNL61sdQedtbgL0y/cuV26kpKSd6fdX6Cl</w:t>
      </w:r>
    </w:p>
    <w:p>
      <w:pPr>
        <w:pStyle w:val="PreformattedText"/>
        <w:bidi w:val="0"/>
        <w:spacing w:before="0" w:after="0"/>
        <w:jc w:val="left"/>
        <w:rPr/>
      </w:pPr>
      <w:r>
        <w:rPr/>
        <w:t>qui2Mk+xjWkP3t1cN3dkzbX1skPWN2pQ/nhKspV8cSD70yjH2Tfo1JVxqPhy7q2pO6AjWrZphd4wmy</w:t>
      </w:r>
    </w:p>
    <w:p>
      <w:pPr>
        <w:pStyle w:val="PreformattedText"/>
        <w:bidi w:val="0"/>
        <w:spacing w:before="0" w:after="0"/>
        <w:jc w:val="left"/>
        <w:rPr/>
      </w:pPr>
      <w:r>
        <w:rPr/>
        <w:t>YASmSVLCXVE7Tz6SM4g0FFN9iW42UfhtqvQ/iW87r1vrNq/qd55ixpr9m3buNuEfgUVJlUAxI5madq</w:t>
      </w:r>
    </w:p>
    <w:p>
      <w:pPr>
        <w:pStyle w:val="PreformattedText"/>
        <w:bidi w:val="0"/>
        <w:spacing w:before="0" w:after="0"/>
        <w:jc w:val="left"/>
        <w:rPr/>
      </w:pPr>
      <w:r>
        <w:rPr/>
        <w:t>Uf8AAuNxnf5KlzSetugW7NAv2beyu1ll202pdsTuWQEJWE7mVGRB/DJ4FFO0V04y2X1zpatZtP4i9t</w:t>
      </w:r>
    </w:p>
    <w:p>
      <w:pPr>
        <w:pStyle w:val="PreformattedText"/>
        <w:bidi w:val="0"/>
        <w:spacing w:before="0" w:after="0"/>
        <w:jc w:val="left"/>
        <w:rPr/>
      </w:pPr>
      <w:r>
        <w:rPr/>
        <w:t>b0vqBxm3uLK6dVsaDZ2LUCn+o7Qd2DMVEmx/3E09MdT6OjV2bG1f1KyuUKbLK7/wAxEGYWN0zIkR7j</w:t>
      </w:r>
    </w:p>
    <w:p>
      <w:pPr>
        <w:pStyle w:val="PreformattedText"/>
        <w:bidi w:val="0"/>
        <w:spacing w:before="0" w:after="0"/>
        <w:jc w:val="left"/>
        <w:rPr/>
      </w:pPr>
      <w:r>
        <w:rPr/>
        <w:t>PvQv8gadGt6D00/1Dqdmqyet7O8sBubUGj/MKE4Q6J9Pf1Cp/LBHXRa6Nruoaza2LnUelWuo6jpjqm</w:t>
      </w:r>
    </w:p>
    <w:p>
      <w:pPr>
        <w:pStyle w:val="PreformattedText"/>
        <w:bidi w:val="0"/>
        <w:spacing w:before="0" w:after="0"/>
        <w:jc w:val="left"/>
        <w:rPr/>
      </w:pPr>
      <w:r>
        <w:rPr/>
        <w:t>rhxgIbUTuztVIUkxB2nChNK0qsZSa7BNhpjHU69NuLbVdLVqCHE2qUvqctLif6lIKikbZHGM5FBNCp</w:t>
      </w:r>
    </w:p>
    <w:p>
      <w:pPr>
        <w:pStyle w:val="PreformattedText"/>
        <w:bidi w:val="0"/>
        <w:spacing w:before="0" w:after="0"/>
        <w:jc w:val="left"/>
        <w:rPr/>
      </w:pPr>
      <w:r>
        <w:rPr/>
        <w:t>W9kbUuibfp3prUF6HbsWuqWSg5dI04Btt0AmSEk+hXwmMjFEdqiztvEq06aQ67res24tSNzWpuIKnY</w:t>
      </w:r>
    </w:p>
    <w:p>
      <w:pPr>
        <w:pStyle w:val="PreformattedText"/>
        <w:bidi w:val="0"/>
        <w:spacing w:before="0" w:after="0"/>
        <w:jc w:val="left"/>
        <w:rPr/>
      </w:pPr>
      <w:r>
        <w:rPr/>
        <w:t>iFncAQg4iKXoZTXs3rw51lOpp1h9rXW9esW3N7DqHdykoUNwSpPYgfqP2VPZbFpxNQ1Pwus+ub5XUW</w:t>
      </w:r>
    </w:p>
    <w:p>
      <w:pPr>
        <w:pStyle w:val="PreformattedText"/>
        <w:bidi w:val="0"/>
        <w:spacing w:before="0" w:after="0"/>
        <w:jc w:val="left"/>
        <w:rPr/>
      </w:pPr>
      <w:r>
        <w:rPr/>
        <w:t>k3t1pOuKeQtx9lC0tvpSCkoIBG2QYPyODV1+L2VrH5Gq32odSeF2vOM6/wBOvX+gOhT6dStHnHU2gS</w:t>
      </w:r>
    </w:p>
    <w:p>
      <w:pPr>
        <w:pStyle w:val="PreformattedText"/>
        <w:bidi w:val="0"/>
        <w:spacing w:before="0" w:after="0"/>
        <w:jc w:val="left"/>
        <w:rPr/>
      </w:pPr>
      <w:r>
        <w:rPr/>
        <w:t>RJWsDdCuSCnEdxxammimSlF0+iu6v1DQOqrzSG7Zl7Sbt1Rt2X7ZQVb7yvAcSCNyVE7SCO84ildC0p</w:t>
      </w:r>
    </w:p>
    <w:p>
      <w:pPr>
        <w:pStyle w:val="PreformattedText"/>
        <w:bidi w:val="0"/>
        <w:spacing w:before="0" w:after="0"/>
        <w:jc w:val="left"/>
        <w:rPr/>
      </w:pPr>
      <w:r>
        <w:rPr/>
        <w:t>P7S2Y8Uj0hqFmjqfSbOy09fm27V3bulxSktwlaVJO4SnCgd2QYqpxSLPNQVMub3ofTL3VFa6u5uL/S</w:t>
      </w:r>
    </w:p>
    <w:p>
      <w:pPr>
        <w:pStyle w:val="PreformattedText"/>
        <w:bidi w:val="0"/>
        <w:spacing w:before="0" w:after="0"/>
        <w:jc w:val="left"/>
        <w:rPr/>
      </w:pPr>
      <w:r>
        <w:rPr/>
        <w:t>7wKCntyQkNlHpWlJBSB7KTtOc1PJobxi9lD1foml9K6VpTNolH3lCCwtLzSXCpqPQ45A5HGex+KvxJ</w:t>
      </w:r>
    </w:p>
    <w:p>
      <w:pPr>
        <w:pStyle w:val="PreformattedText"/>
        <w:bidi w:val="0"/>
        <w:spacing w:before="0" w:after="0"/>
        <w:jc w:val="left"/>
        <w:rPr/>
      </w:pPr>
      <w:r>
        <w:rPr/>
        <w:t>vspmkio6P/iNvpq1nyrhxG22u9J8nei4tpJ3JC/x4MCOMVGr0LHWz//Z</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gIDAQEBAQAAAAAAAAAAAQIAAwQFBgcICQr/xABYEAABAwMDAgUBBQUFBQUEARUBAAIR</w:t>
      </w:r>
    </w:p>
    <w:p>
      <w:pPr>
        <w:pStyle w:val="PreformattedText"/>
        <w:bidi w:val="0"/>
        <w:spacing w:before="0" w:after="0"/>
        <w:jc w:val="left"/>
        <w:rPr/>
      </w:pPr>
      <w:r>
        <w:rPr/>
        <w:t>AwQhBRIxBkEHEyJRYXEIFDKBkRUjQqGxM1JicsEJFiSC0UNTkrLhFyU0Y6ImRFRz8PEYJzVkgzd0k6</w:t>
      </w:r>
    </w:p>
    <w:p>
      <w:pPr>
        <w:pStyle w:val="PreformattedText"/>
        <w:bidi w:val="0"/>
        <w:spacing w:before="0" w:after="0"/>
        <w:jc w:val="left"/>
        <w:rPr/>
      </w:pPr>
      <w:r>
        <w:rPr/>
        <w:t>M2RWWzwtL/xAAbAQEBAQEBAQEBAAAAAAAAAAAAAQIDBAUGB//EAC4RAQEAAgICAgICAgIDAQACAwAB</w:t>
      </w:r>
    </w:p>
    <w:p>
      <w:pPr>
        <w:pStyle w:val="PreformattedText"/>
        <w:bidi w:val="0"/>
        <w:spacing w:before="0" w:after="0"/>
        <w:jc w:val="left"/>
        <w:rPr/>
      </w:pPr>
      <w:r>
        <w:rPr/>
        <w:t>AhEDIRIxBEETIgVRMmEGFCNCcTOBNBUkUv/aAAwDAQACEQMRAD8A9AI2GF8d7Ve5wdgghAz6sc8eyB</w:t>
      </w:r>
    </w:p>
    <w:p>
      <w:pPr>
        <w:pStyle w:val="PreformattedText"/>
        <w:bidi w:val="0"/>
        <w:spacing w:before="0" w:after="0"/>
        <w:jc w:val="left"/>
        <w:rPr/>
      </w:pPr>
      <w:r>
        <w:rPr/>
        <w:t>A4OPGI5RUadkpOgTxMIugDpkcISAanMjHuihvaYEfyRNlADnEDt/NDZX7oIB9SJC03FpyDPBKNGBJc</w:t>
      </w:r>
    </w:p>
    <w:p>
      <w:pPr>
        <w:pStyle w:val="PreformattedText"/>
        <w:bidi w:val="0"/>
        <w:spacing w:before="0" w:after="0"/>
        <w:jc w:val="left"/>
        <w:rPr/>
      </w:pPr>
      <w:r>
        <w:rPr/>
        <w:t>RyibOWsJ4CG1Wz1kgfqhszaQdk5hXZsXGWkABNmyAYMQD/VSdG0cSBJmfgYV2CS3DYwVVVtq7ZDnek</w:t>
      </w:r>
    </w:p>
    <w:p>
      <w:pPr>
        <w:pStyle w:val="PreformattedText"/>
        <w:bidi w:val="0"/>
        <w:spacing w:before="0" w:after="0"/>
        <w:jc w:val="left"/>
        <w:rPr/>
      </w:pPr>
      <w:r>
        <w:rPr/>
        <w:t>KiNrNBJGQUDOumAjsgQ1d5ICCSQCRwAgDKr3z88IHIdt/6IEILHETJKJpAzJ/kptQefVyqsRrWkGfx</w:t>
      </w:r>
    </w:p>
    <w:p>
      <w:pPr>
        <w:pStyle w:val="PreformattedText"/>
        <w:bidi w:val="0"/>
        <w:spacing w:before="0" w:after="0"/>
        <w:jc w:val="left"/>
        <w:rPr/>
      </w:pPr>
      <w:r>
        <w:rPr/>
        <w:t>IhmjY0gSSoDSpQ3urAS1u3P9EAcY9Iz8oC0D3wgR7ZJaSSEBcBAgZHKE6CA7ABlBY6nuZHCChmCdoQ</w:t>
      </w:r>
    </w:p>
    <w:p>
      <w:pPr>
        <w:pStyle w:val="PreformattedText"/>
        <w:bidi w:val="0"/>
        <w:spacing w:before="0" w:after="0"/>
        <w:jc w:val="left"/>
        <w:rPr/>
      </w:pPr>
      <w:r>
        <w:rPr/>
        <w:t>hy3cId/JAQA1npQBzZEE5PsogU5YJ9kimp7SHSMu7hULsdHKBmNc+k4nBHuiQKTQXYOUUdha89vZBh</w:t>
      </w:r>
    </w:p>
    <w:p>
      <w:pPr>
        <w:pStyle w:val="PreformattedText"/>
        <w:bidi w:val="0"/>
        <w:spacing w:before="0" w:after="0"/>
        <w:jc w:val="left"/>
        <w:rPr/>
      </w:pPr>
      <w:r>
        <w:rPr/>
        <w:t>3Gk291VLqtJrj/eAgq7FVHT7i0LvulwTBkMrGWpsM7Wq1vP3yyqMb/3lH1t/RNRdLqOpULxv7mqHT2</w:t>
      </w:r>
    </w:p>
    <w:p>
      <w:pPr>
        <w:pStyle w:val="PreformattedText"/>
        <w:bidi w:val="0"/>
        <w:spacing w:before="0" w:after="0"/>
        <w:jc w:val="left"/>
        <w:rPr/>
      </w:pPr>
      <w:r>
        <w:rPr/>
        <w:t>4P6FRNaZLGkj6IC0w6DhEKG7Dg5PaEUQ50HsVJ6CipuJDm/nCoDnta7B+oAQWl+6e2EFTKbXunsgeG</w:t>
      </w:r>
    </w:p>
    <w:p>
      <w:pPr>
        <w:pStyle w:val="PreformattedText"/>
        <w:bidi w:val="0"/>
        <w:spacing w:before="0" w:after="0"/>
        <w:jc w:val="left"/>
        <w:rPr/>
      </w:pPr>
      <w:r>
        <w:rPr/>
        <w:t>NBicoJsLhAKBjLGYGe6CvJJmCgIkAiICBm05G4oGe0MaC0yiBUf6dxEooNM7czCAVDJ28DlASyBnhA</w:t>
      </w:r>
    </w:p>
    <w:p>
      <w:pPr>
        <w:pStyle w:val="PreformattedText"/>
        <w:bidi w:val="0"/>
        <w:spacing w:before="0" w:after="0"/>
        <w:jc w:val="left"/>
        <w:rPr/>
      </w:pPr>
      <w:r>
        <w:rPr/>
        <w:t>oMYBwgdjJkgmUFbjDiCCEEkNYSZQH8bfqEDBha0+6BZIHEosgjBkgyiA4iHGT8oI2oHN2iY+UEaTHq</w:t>
      </w:r>
    </w:p>
    <w:p>
      <w:pPr>
        <w:pStyle w:val="PreformattedText"/>
        <w:bidi w:val="0"/>
        <w:spacing w:before="0" w:after="0"/>
        <w:jc w:val="left"/>
        <w:rPr/>
      </w:pPr>
      <w:r>
        <w:rPr/>
        <w:t>E+yBwScxAQCCTjhAJbJgZQK3k5+iBtwE7/5IEYQ4z2QWbg54A4QAxuKBZ5IzCKHmEHGPyQWNqHYZGC</w:t>
      </w:r>
    </w:p>
    <w:p>
      <w:pPr>
        <w:pStyle w:val="PreformattedText"/>
        <w:bidi w:val="0"/>
        <w:spacing w:before="0" w:after="0"/>
        <w:jc w:val="left"/>
        <w:rPr/>
      </w:pPr>
      <w:r>
        <w:rPr/>
        <w:t>iFfUmEAILhIQFpIDo5QFowScgIC6r6cCEFbDLyJ5QM6kd5BIhF2LCQCIRAO8O+EDimXMcUFTWbniO/</w:t>
      </w:r>
    </w:p>
    <w:p>
      <w:pPr>
        <w:pStyle w:val="PreformattedText"/>
        <w:bidi w:val="0"/>
        <w:spacing w:before="0" w:after="0"/>
        <w:jc w:val="left"/>
        <w:rPr/>
      </w:pPr>
      <w:r>
        <w:rPr/>
        <w:t>MouzvoSJkGPhDaphdT3DhDR2nfxz8o0m5wB+f0QHeQYRDMqtH4myUTQ7ge0fCIQxOP1QMXBojlADAG</w:t>
      </w:r>
    </w:p>
    <w:p>
      <w:pPr>
        <w:pStyle w:val="PreformattedText"/>
        <w:bidi w:val="0"/>
        <w:spacing w:before="0" w:after="0"/>
        <w:jc w:val="left"/>
        <w:rPr/>
      </w:pPr>
      <w:r>
        <w:rPr/>
        <w:t>EWIBLShokkoHa2GkRlDYfwcZQK4HbuPA7IHYCciEQzm5yc+yBGAua4FCdIKZiJwPZF2VwkxxHYopw0</w:t>
      </w:r>
    </w:p>
    <w:p>
      <w:pPr>
        <w:pStyle w:val="PreformattedText"/>
        <w:bidi w:val="0"/>
        <w:spacing w:before="0" w:after="0"/>
        <w:jc w:val="left"/>
        <w:rPr/>
      </w:pPr>
      <w:r>
        <w:rPr/>
        <w:t>OPyibAU4kShsA3aCENkaDtOcpoPtA59uyCEfKIDmAHvnGEaMwHAIkImgDfXCztDOp7QTlXa9jGIlTZ</w:t>
      </w:r>
    </w:p>
    <w:p>
      <w:pPr>
        <w:pStyle w:val="PreformattedText"/>
        <w:bidi w:val="0"/>
        <w:spacing w:before="0" w:after="0"/>
        <w:jc w:val="left"/>
        <w:rPr/>
      </w:pPr>
      <w:r>
        <w:rPr/>
        <w:t>2Bpkc/iTYjaraPJA+pTZIY6nSFMg1WNPy5OzwrFra1aU4JuWfQGVZtNKn67Zxhz3/5aZKvZrpq9Ss9</w:t>
      </w:r>
    </w:p>
    <w:p>
      <w:pPr>
        <w:pStyle w:val="PreformattedText"/>
        <w:bidi w:val="0"/>
        <w:spacing w:before="0" w:after="0"/>
        <w:jc w:val="left"/>
        <w:rPr/>
      </w:pPr>
      <w:r>
        <w:rPr/>
        <w:t>L19pFTT31XDh7mbCD7g8p/8AWscpGk0uj1bpxNKl92urdrvTTuKhnb2AK3MYnk246srWDizU7GpYuP</w:t>
      </w:r>
    </w:p>
    <w:p>
      <w:pPr>
        <w:pStyle w:val="PreformattedText"/>
        <w:bidi w:val="0"/>
        <w:spacing w:before="0" w:after="0"/>
        <w:jc w:val="left"/>
        <w:rPr/>
      </w:pPr>
      <w:r>
        <w:rPr/>
        <w:t>8A2n46Z/MKeEXcbqjeVL22FS3rMLXcOAkKWWM70WpRvBEXAb7w1SLtBaVD+O4efoVdrKn7KpPPqdUc</w:t>
      </w:r>
    </w:p>
    <w:p>
      <w:pPr>
        <w:pStyle w:val="PreformattedText"/>
        <w:bidi w:val="0"/>
        <w:spacing w:before="0" w:after="0"/>
        <w:jc w:val="left"/>
        <w:rPr/>
      </w:pPr>
      <w:r>
        <w:rPr/>
        <w:t>f85TZ5I7SqQ/gLvhxJUibXi0p02zsA+AE6DBw42D9EFrSQJiAiI6pJDkADyeEDH1MMGEFbXHicnlF0</w:t>
      </w:r>
    </w:p>
    <w:p>
      <w:pPr>
        <w:pStyle w:val="PreformattedText"/>
        <w:bidi w:val="0"/>
        <w:spacing w:before="0" w:after="0"/>
        <w:jc w:val="left"/>
        <w:rPr/>
      </w:pPr>
      <w:r>
        <w:rPr/>
        <w:t>mxziZOEPQGnnBU0bFrYBMpJpALf3ZzhXoistZ2yjZ2gRB4REBBJAH6omle6CYM/KGjMcNpnCKAaWCf</w:t>
      </w:r>
    </w:p>
    <w:p>
      <w:pPr>
        <w:pStyle w:val="PreformattedText"/>
        <w:bidi w:val="0"/>
        <w:spacing w:before="0" w:after="0"/>
        <w:jc w:val="left"/>
        <w:rPr/>
      </w:pPr>
      <w:r>
        <w:rPr/>
        <w:t>dE9mmQgP4jhEAuLcEelAWvO04x8oGDv3c4QIS6MQAio5pRCbCd08IuwZSIzPKGxNGWmShsBQJiXIiw</w:t>
      </w:r>
    </w:p>
    <w:p>
      <w:pPr>
        <w:pStyle w:val="PreformattedText"/>
        <w:bidi w:val="0"/>
        <w:spacing w:before="0" w:after="0"/>
        <w:jc w:val="left"/>
        <w:rPr/>
      </w:pPr>
      <w:r>
        <w:rPr/>
        <w:t>saGmcwgUbCIAQAyOMBAwMt5ygQMygYGcERCCBjiecIK3NIcdxSTa7WAAtInhEI5gAg8oCHS0AFBAwt</w:t>
      </w:r>
    </w:p>
    <w:p>
      <w:pPr>
        <w:pStyle w:val="PreformattedText"/>
        <w:bidi w:val="0"/>
        <w:spacing w:before="0" w:after="0"/>
        <w:jc w:val="left"/>
        <w:rPr/>
      </w:pPr>
      <w:r>
        <w:rPr/>
        <w:t>Jz+SuwrAM7h9U2I1rYdGE2FkM5zlPYbzABymgu/PCaEa6DPB7QmhNnzhNhSCkpr7KPV2VDQMzwgVuT</w:t>
      </w:r>
    </w:p>
    <w:p>
      <w:pPr>
        <w:pStyle w:val="PreformattedText"/>
        <w:bidi w:val="0"/>
        <w:spacing w:before="0" w:after="0"/>
        <w:jc w:val="left"/>
        <w:rPr/>
      </w:pPr>
      <w:r>
        <w:rPr/>
        <w:t>KCxhgOnlTQEy3PKQIQSZVDD0gjupRA87eJTQQiDKoM+5QFpnk4U0JBJwVQserP8kDPYXt9JwpsLBa3</w:t>
      </w:r>
    </w:p>
    <w:p>
      <w:pPr>
        <w:pStyle w:val="PreformattedText"/>
        <w:bidi w:val="0"/>
        <w:spacing w:before="0" w:after="0"/>
        <w:jc w:val="left"/>
        <w:rPr/>
      </w:pPr>
      <w:r>
        <w:rPr/>
        <w:t>PA4SBXOH4o/NVRjc3n5RBawlpJMoFJDj+aAtZugg8IHMyM4WRW5oYZWoAS4uxMeyAsduaQefoshpLm</w:t>
      </w:r>
    </w:p>
    <w:p>
      <w:pPr>
        <w:pStyle w:val="PreformattedText"/>
        <w:bidi w:val="0"/>
        <w:spacing w:before="0" w:after="0"/>
        <w:jc w:val="left"/>
        <w:rPr/>
      </w:pPr>
      <w:r>
        <w:rPr/>
        <w:t>xKAZz8oFeC2IwtQCnUBlvdAffPKmxHM9Jg8JsVF8wYiFdC6ZyEAnBgqaFe0BxeMFUMDuYfdBKVSOW5</w:t>
      </w:r>
    </w:p>
    <w:p>
      <w:pPr>
        <w:pStyle w:val="PreformattedText"/>
        <w:bidi w:val="0"/>
        <w:spacing w:before="0" w:after="0"/>
        <w:jc w:val="left"/>
        <w:rPr/>
      </w:pPr>
      <w:r>
        <w:rPr/>
        <w:t>90GDd6NQ1Cp5zD93um/hqt7/AF91Rrf2ncaZdC31JmxrsMuWZY76+yulbigWPo76bg8O4cDIUQW0zt</w:t>
      </w:r>
    </w:p>
    <w:p>
      <w:pPr>
        <w:pStyle w:val="PreformattedText"/>
        <w:bidi w:val="0"/>
        <w:spacing w:before="0" w:after="0"/>
        <w:jc w:val="left"/>
        <w:rPr/>
      </w:pPr>
      <w:r>
        <w:rPr/>
        <w:t>O5XYQxtwcrIdkhoAiVU2Vxc5xlQSfVBV2Q7IaCB3TamLobgQokI9xLRESPhFKXkECMzgIB6nOM/wAg</w:t>
      </w:r>
    </w:p>
    <w:p>
      <w:pPr>
        <w:pStyle w:val="PreformattedText"/>
        <w:bidi w:val="0"/>
        <w:spacing w:before="0" w:after="0"/>
        <w:jc w:val="left"/>
        <w:rPr/>
      </w:pPr>
      <w:r>
        <w:rPr/>
        <w:t>qHLgByABzKQT7zQaM1W/OUXRTeUI9NQH6IOxc0QSXZ7hcXNW1oaCI57oAWer3wgVwI9J7IspGl2RyP</w:t>
      </w:r>
    </w:p>
    <w:p>
      <w:pPr>
        <w:pStyle w:val="PreformattedText"/>
        <w:bidi w:val="0"/>
        <w:spacing w:before="0" w:after="0"/>
        <w:jc w:val="left"/>
        <w:rPr/>
      </w:pPr>
      <w:r>
        <w:rPr/>
        <w:t>dF2sbLhPDVNmxHBnA902K59PJIVNGwQETQG4YwTgdpRZC/fqMn94wH6oulbr6g0/2rSfhIeOlNXVLd</w:t>
      </w:r>
    </w:p>
    <w:p>
      <w:pPr>
        <w:pStyle w:val="PreformattedText"/>
        <w:bidi w:val="0"/>
        <w:spacing w:before="0" w:after="0"/>
        <w:jc w:val="left"/>
        <w:rPr/>
      </w:pPr>
      <w:r>
        <w:rPr/>
        <w:t>jhmof8rCro0H7TY+SKFc/wDKkmjUFl0/httVM/3iro1DitVAcBSAPuXJoL/xLhg02j6JoEUbhw/t2t</w:t>
      </w:r>
    </w:p>
    <w:p>
      <w:pPr>
        <w:pStyle w:val="PreformattedText"/>
        <w:bidi w:val="0"/>
        <w:spacing w:before="0" w:after="0"/>
        <w:jc w:val="left"/>
        <w:rPr/>
      </w:pPr>
      <w:r>
        <w:rPr/>
        <w:t>Pw1NAm3eIBuHnPZPSbHyciajzHuU2bH7vT2YmSmzaNotAE5TZsxaBADBjuqbDaMzglRQptBBlNiBkH</w:t>
      </w:r>
    </w:p>
    <w:p>
      <w:pPr>
        <w:pStyle w:val="PreformattedText"/>
        <w:bidi w:val="0"/>
        <w:spacing w:before="0" w:after="0"/>
        <w:jc w:val="left"/>
        <w:rPr/>
      </w:pPr>
      <w:r>
        <w:rPr/>
        <w:t>GJVFj2hogZ+QgUNacmcIFHpxE/KzQRT3TJC0mwA2niBHKKgHMiFPoGkCAQcpA7niBgn6qoQgBwxlFQ</w:t>
      </w:r>
    </w:p>
    <w:p>
      <w:pPr>
        <w:pStyle w:val="PreformattedText"/>
        <w:bidi w:val="0"/>
        <w:spacing w:before="0" w:after="0"/>
        <w:jc w:val="left"/>
        <w:rPr/>
      </w:pPr>
      <w:r>
        <w:rPr/>
        <w:t>jcQAPzQMRP1QBgLS7OEAcOTCBWmQZnCAU2epzgZHCJDNqH8MAj3RRawCScgoK6jcyR+azRZbmZ3Cfq</w:t>
      </w:r>
    </w:p>
    <w:p>
      <w:pPr>
        <w:pStyle w:val="PreformattedText"/>
        <w:bidi w:val="0"/>
        <w:spacing w:before="0" w:after="0"/>
        <w:jc w:val="left"/>
        <w:rPr/>
      </w:pPr>
      <w:r>
        <w:rPr/>
        <w:t>rBHNEgjAVBa3bJB3fCBNrnNmSIzCJBDRtkcn2RTD8UOzCBIlxQK2MhrojlAQSxpM7kFNexoXdImpSb</w:t>
      </w:r>
    </w:p>
    <w:p>
      <w:pPr>
        <w:pStyle w:val="PreformattedText"/>
        <w:bidi w:val="0"/>
        <w:spacing w:before="0" w:after="0"/>
        <w:jc w:val="left"/>
        <w:rPr/>
      </w:pPr>
      <w:r>
        <w:rPr/>
        <w:t>P95vpP6hJ0MSnp1zRcXW94+O1OsA4R9Vdm9ANTubWoRdWhcwf9pb5j8k9ntk22rWN0S2ncMD/7rztd</w:t>
      </w:r>
    </w:p>
    <w:p>
      <w:pPr>
        <w:pStyle w:val="PreformattedText"/>
        <w:bidi w:val="0"/>
        <w:spacing w:before="0" w:after="0"/>
        <w:jc w:val="left"/>
        <w:rPr/>
      </w:pPr>
      <w:r>
        <w:rPr/>
        <w:t>/NNDMayWzyPjusiPaYhrYUlFbf3Z2uElaDuAaC7+E9kAbAZI59kCEYkA8oG57kIC3cP/AFQSJPygUv</w:t>
      </w:r>
    </w:p>
    <w:p>
      <w:pPr>
        <w:pStyle w:val="PreformattedText"/>
        <w:bidi w:val="0"/>
        <w:spacing w:before="0" w:after="0"/>
        <w:jc w:val="left"/>
        <w:rPr/>
      </w:pPr>
      <w:r>
        <w:rPr/>
        <w:t>IeRyPlAzJc13ceyEVhh2lpOSgt27WTO4cEIIYLcEA/zQIwglwdygO0wRu4QBgOd2COEDMJA9kELdxJ</w:t>
      </w:r>
    </w:p>
    <w:p>
      <w:pPr>
        <w:pStyle w:val="PreformattedText"/>
        <w:bidi w:val="0"/>
        <w:spacing w:before="0" w:after="0"/>
        <w:jc w:val="left"/>
        <w:rPr/>
      </w:pPr>
      <w:r>
        <w:rPr/>
        <w:t>5QKHANI2mPdBGEF0QY7IHIhsg5HKBd53D2Rr6WAkEmJCMfZC2ScIqBsk9gEEBMmOEBJcWEHk+yBJcw</w:t>
      </w:r>
    </w:p>
    <w:p>
      <w:pPr>
        <w:pStyle w:val="PreformattedText"/>
        <w:bidi w:val="0"/>
        <w:spacing w:before="0" w:after="0"/>
        <w:jc w:val="left"/>
        <w:rPr/>
      </w:pPr>
      <w:r>
        <w:rPr/>
        <w:t>wQUBpkFxQNTp7nHMBBDRGfUJBzCCNaB6WwflAXmJlqCsZzGEEjmJQTbIOTKCBsN54QM5ocOMIBE8IF</w:t>
      </w:r>
    </w:p>
    <w:p>
      <w:pPr>
        <w:pStyle w:val="PreformattedText"/>
        <w:bidi w:val="0"/>
        <w:spacing w:before="0" w:after="0"/>
        <w:jc w:val="left"/>
        <w:rPr/>
      </w:pPr>
      <w:r>
        <w:rPr/>
        <w:t>a71d0XRpBJg8oaBoG73RC1HFrx6YARYc1CXSAi6WtqjYZgEBGSU6kg4QIaggiTKLpASwjkohm1S4kc</w:t>
      </w:r>
    </w:p>
    <w:p>
      <w:pPr>
        <w:pStyle w:val="PreformattedText"/>
        <w:bidi w:val="0"/>
        <w:spacing w:before="0" w:after="0"/>
        <w:jc w:val="left"/>
        <w:rPr/>
      </w:pPr>
      <w:r>
        <w:rPr/>
        <w:t>D5QVOeN+BPyjUGN2QNqKgaCSd35IBsEzMwgLnAE+6C1kPBdzhGQp8nciIXAj4RrRDnuhozXkCIyimD</w:t>
      </w:r>
    </w:p>
    <w:p>
      <w:pPr>
        <w:pStyle w:val="PreformattedText"/>
        <w:bidi w:val="0"/>
        <w:spacing w:before="0" w:after="0"/>
        <w:jc w:val="left"/>
        <w:rPr/>
      </w:pPr>
      <w:r>
        <w:rPr/>
        <w:t>BmeUZM0GCI+hRALXBskcYQJBLdhEIIxskiSAEFjQCThAC0AT3QI1+8TI/JTa6QARxB7psnZ2u9RPxC</w:t>
      </w:r>
    </w:p>
    <w:p>
      <w:pPr>
        <w:pStyle w:val="PreformattedText"/>
        <w:bidi w:val="0"/>
        <w:spacing w:before="0" w:after="0"/>
        <w:jc w:val="left"/>
        <w:rPr/>
      </w:pPr>
      <w:r>
        <w:rPr/>
        <w:t>bNFIkkJs0hbgucQ0fLgE2ulRqUKYO6qxv1eFd00pdqNox+K7XfDTKltNFdqlAnDarh2hhU1QWalu/D</w:t>
      </w:r>
    </w:p>
    <w:p>
      <w:pPr>
        <w:pStyle w:val="PreformattedText"/>
        <w:bidi w:val="0"/>
        <w:spacing w:before="0" w:after="0"/>
        <w:jc w:val="left"/>
        <w:rPr/>
      </w:pPr>
      <w:r>
        <w:rPr/>
        <w:t>a1j9RCulT7/ckEMsz/zPCeIQVdR3S22ot/zVJV8U2WNVefXVoUmns1kq6htZTtrkHN64/AYAmobP+z</w:t>
      </w:r>
    </w:p>
    <w:p>
      <w:pPr>
        <w:pStyle w:val="PreformattedText"/>
        <w:bidi w:val="0"/>
        <w:spacing w:before="0" w:after="0"/>
        <w:jc w:val="left"/>
        <w:rPr/>
      </w:pPr>
      <w:r>
        <w:rPr/>
        <w:t>mvE1K1dx9y+E6ibqtmjW7XEkOf/mcSm4drqWmWrQT5LAfkSps3TsoUGkltNgj2aE2hxSnIH6BTdXZm</w:t>
      </w:r>
    </w:p>
    <w:p>
      <w:pPr>
        <w:pStyle w:val="PreformattedText"/>
        <w:bidi w:val="0"/>
        <w:spacing w:before="0" w:after="0"/>
        <w:jc w:val="left"/>
        <w:rPr/>
      </w:pPr>
      <w:r>
        <w:rPr/>
        <w:t>DkACR7p7ToGgF0QPyTtdQ1ShTr0zTqta+mf4XiQruxGgr9MNtXOq6Xc1LCqTOxuabvq0rUy2RGaxfa</w:t>
      </w:r>
    </w:p>
    <w:p>
      <w:pPr>
        <w:pStyle w:val="PreformattedText"/>
        <w:bidi w:val="0"/>
        <w:spacing w:before="0" w:after="0"/>
        <w:jc w:val="left"/>
        <w:rPr/>
      </w:pPr>
      <w:r>
        <w:rPr/>
        <w:t>c0N1KzdUZ/9kWwlv1I7JqNdM+x1O01Ab6FdlT4ByPyWdaRsabN3JkFEI7JPIhF2DZiDKGxb+In2wiI</w:t>
      </w:r>
    </w:p>
    <w:p>
      <w:pPr>
        <w:pStyle w:val="PreformattedText"/>
        <w:bidi w:val="0"/>
        <w:spacing w:before="0" w:after="0"/>
        <w:jc w:val="left"/>
        <w:rPr/>
      </w:pPr>
      <w:r>
        <w:rPr/>
        <w:t>/ccz+SAEmIjlAQwQMoFeNrTGUWKy0tE8lGllN8DhGaaQ1rjHKIRsuBMFAjgS1wMhCAzHbIRswyM8oI</w:t>
      </w:r>
    </w:p>
    <w:p>
      <w:pPr>
        <w:pStyle w:val="PreformattedText"/>
        <w:bidi w:val="0"/>
        <w:spacing w:before="0" w:after="0"/>
        <w:jc w:val="left"/>
        <w:rPr/>
      </w:pPr>
      <w:r>
        <w:rPr/>
        <w:t>2oGSgIgj2QQBrR7oiR+7MlEgsA28ShUEdkQQ2ZJKCbYEdkAeQynESiwBwDOChTcHJRAEGcx8IFDPQ4</w:t>
      </w:r>
    </w:p>
    <w:p>
      <w:pPr>
        <w:pStyle w:val="PreformattedText"/>
        <w:bidi w:val="0"/>
        <w:spacing w:before="0" w:after="0"/>
        <w:jc w:val="left"/>
        <w:rPr/>
      </w:pPr>
      <w:r>
        <w:rPr/>
        <w:t>zwfdBGj0ZQEbZ5QNtgmDKCsMDc7soqbTnMIiNb8d+UEezYJAQCIImfqgYhw4yEFfLodhWCzYSIiIUE</w:t>
      </w:r>
    </w:p>
    <w:p>
      <w:pPr>
        <w:pStyle w:val="PreformattedText"/>
        <w:bidi w:val="0"/>
        <w:spacing w:before="0" w:after="0"/>
        <w:jc w:val="left"/>
        <w:rPr/>
      </w:pPr>
      <w:r>
        <w:rPr/>
        <w:t>Ja0YCBdzTnCBXu2kxyml0Wk7cTI/VXRpZsGYOfZRFRaCCSeFYFlsTA+iobaSDAiEAbjmUFjnBrIHus</w:t>
      </w:r>
    </w:p>
    <w:p>
      <w:pPr>
        <w:pStyle w:val="PreformattedText"/>
        <w:bidi w:val="0"/>
        <w:spacing w:before="0" w:after="0"/>
        <w:jc w:val="left"/>
        <w:rPr/>
      </w:pPr>
      <w:r>
        <w:rPr/>
        <w:t>ip7pEcfKsX6M1rQJJEqoERJJOSgUtEuh0YQFjeZ590EcwNyThSAyAeFQrRO7MqUKOTOFRAORKCFhQT</w:t>
      </w:r>
    </w:p>
    <w:p>
      <w:pPr>
        <w:pStyle w:val="PreformattedText"/>
        <w:bidi w:val="0"/>
        <w:spacing w:before="0" w:after="0"/>
        <w:jc w:val="left"/>
        <w:rPr/>
      </w:pPr>
      <w:r>
        <w:rPr/>
        <w:t>ZjlBAY5RdABDsnCGjB3MfqsoJBNLmFYK3ODhBCoIIHCA4M9kBDBtJmAgUEZHKCbDMLIPfICCH8RIOE</w:t>
      </w:r>
    </w:p>
    <w:p>
      <w:pPr>
        <w:pStyle w:val="PreformattedText"/>
        <w:bidi w:val="0"/>
        <w:spacing w:before="0" w:after="0"/>
        <w:jc w:val="left"/>
        <w:rPr/>
      </w:pPr>
      <w:r>
        <w:rPr/>
        <w:t>2KyRzK1oSi8FpHypoEfizIUgjmSd0nC0EgNBIQRriwe5+U0LAJBEj8k0E2gCZyEAEEEh35ICeMN/RA</w:t>
      </w:r>
    </w:p>
    <w:p>
      <w:pPr>
        <w:pStyle w:val="PreformattedText"/>
        <w:bidi w:val="0"/>
        <w:spacing w:before="0" w:after="0"/>
        <w:jc w:val="left"/>
        <w:rPr/>
      </w:pPr>
      <w:r>
        <w:rPr/>
        <w:t>pmpIiB2KoakwsmYPyoHMbTx9EWMcTvwYRdMl9KnWoupva2ox2C1wkKw8duYu9Lq6C991pT5pnNWycZ</w:t>
      </w:r>
    </w:p>
    <w:p>
      <w:pPr>
        <w:pStyle w:val="PreformattedText"/>
        <w:bidi w:val="0"/>
        <w:spacing w:before="0" w:after="0"/>
        <w:jc w:val="left"/>
        <w:rPr/>
      </w:pPr>
      <w:r>
        <w:rPr/>
        <w:t>aflvsVTWmXp+uUdRpksdFT+Kk7D2n2IU0aXnU7al6HmHfSVE0u++0tkta4/RqpFQvC4nbQqn8lF2Wn</w:t>
      </w:r>
    </w:p>
    <w:p>
      <w:pPr>
        <w:pStyle w:val="PreformattedText"/>
        <w:bidi w:val="0"/>
        <w:spacing w:before="0" w:after="0"/>
        <w:jc w:val="left"/>
        <w:rPr/>
      </w:pPr>
      <w:r>
        <w:rPr/>
        <w:t>e1nOcBZ1CfdxRNiKt2Ti3az/MZRdni+c2T5bB9FdM72jaVw7L60H3DU0FNg95l11Vx7QFBZT05jZJq</w:t>
      </w:r>
    </w:p>
    <w:p>
      <w:pPr>
        <w:pStyle w:val="PreformattedText"/>
        <w:bidi w:val="0"/>
        <w:spacing w:before="0" w:after="0"/>
        <w:jc w:val="left"/>
        <w:rPr/>
      </w:pPr>
      <w:r>
        <w:rPr/>
        <w:t>VHE9y5alDN0ujB3bzPu5Nhm2FBo/s2/ms+SHFBjBLWtH5ISadJ96tqfqfXpg98ysaNK/2vZmf3wd/l</w:t>
      </w:r>
    </w:p>
    <w:p>
      <w:pPr>
        <w:pStyle w:val="PreformattedText"/>
        <w:bidi w:val="0"/>
        <w:spacing w:before="0" w:after="0"/>
        <w:jc w:val="left"/>
        <w:rPr/>
      </w:pPr>
      <w:r>
        <w:rPr/>
        <w:t>aU0mlTtbtWyGmq76MKml1Ff7Xa+oS2hXeP8qaXUE6hWLSKVk8k93uACaNQtM6i8Ezb0fjLipiLG0b4</w:t>
      </w:r>
    </w:p>
    <w:p>
      <w:pPr>
        <w:pStyle w:val="PreformattedText"/>
        <w:bidi w:val="0"/>
        <w:spacing w:before="0" w:after="0"/>
        <w:jc w:val="left"/>
        <w:rPr/>
      </w:pPr>
      <w:r>
        <w:rPr/>
        <w:t>CH3dMj/DSWugX2Vaq31XbgP8AAToVjRWF0uuK7v+eFBYNJtQCC11T/M4lNgjTrdrTtosEeyjMNRoU6</w:t>
      </w:r>
    </w:p>
    <w:p>
      <w:pPr>
        <w:pStyle w:val="PreformattedText"/>
        <w:bidi w:val="0"/>
        <w:spacing w:before="0" w:after="0"/>
        <w:jc w:val="left"/>
        <w:rPr/>
      </w:pPr>
      <w:r>
        <w:rPr/>
        <w:t>eW02/VGtrTNQ7R9fZJ0zumc0sE5+UWEa6ZJlFBonjhAmTI3YCBmvIIG7JSdJoajZaP7ytTYMbuaZPC</w:t>
      </w:r>
    </w:p>
    <w:p>
      <w:pPr>
        <w:pStyle w:val="PreformattedText"/>
        <w:bidi w:val="0"/>
        <w:spacing w:before="0" w:after="0"/>
        <w:jc w:val="left"/>
        <w:rPr/>
      </w:pPr>
      <w:r>
        <w:rPr/>
        <w:t>i7AgjPARTB4ecCYViaWuYImIKtRXTZP4/dSLBDW7iRwFdKQ7XSRPEKoDvSJ+iKJe0GAEQzWgnH5IbA</w:t>
      </w:r>
    </w:p>
    <w:p>
      <w:pPr>
        <w:pStyle w:val="PreformattedText"/>
        <w:bidi w:val="0"/>
        <w:spacing w:before="0" w:after="0"/>
        <w:jc w:val="left"/>
        <w:rPr/>
      </w:pPr>
      <w:r>
        <w:rPr/>
        <w:t>g7oIyhsHzsJ7IsJucGCchFM1pLAZUjIxsAaSqQXENOOf1RVbXEBxk54QESWzwgAadpIygIktj+SARt</w:t>
      </w:r>
    </w:p>
    <w:p>
      <w:pPr>
        <w:pStyle w:val="PreformattedText"/>
        <w:bidi w:val="0"/>
        <w:spacing w:before="0" w:after="0"/>
        <w:jc w:val="left"/>
        <w:rPr/>
      </w:pPr>
      <w:r>
        <w:rPr/>
        <w:t>JxhAWljvwjsjKNG2QOUaH1BuchBW+oHCTwMKC5j21AABkeyChzixxBMjsqujh7R+ERhDRGEhhBcUQz</w:t>
      </w:r>
    </w:p>
    <w:p>
      <w:pPr>
        <w:pStyle w:val="PreformattedText"/>
        <w:bidi w:val="0"/>
        <w:spacing w:before="0" w:after="0"/>
        <w:jc w:val="left"/>
        <w:rPr/>
      </w:pPr>
      <w:r>
        <w:rPr/>
        <w:t>GFwBbgoC4gn3KANlgdHPygVgBcZBBQOWAU5OAgLNsQ4yPZAKTA2odpMd0EqPc0wGyOZQY9fT7a6pHz</w:t>
      </w:r>
    </w:p>
    <w:p>
      <w:pPr>
        <w:pStyle w:val="PreformattedText"/>
        <w:bidi w:val="0"/>
        <w:spacing w:before="0" w:after="0"/>
        <w:jc w:val="left"/>
        <w:rPr/>
      </w:pPr>
      <w:r>
        <w:rPr/>
        <w:t>rZjyf4tuf1RNMQaVVtmf8FdVKP8Ahd6m/oUhKqdqeqWjv39o26pDl9u7P1gq62s79r6HUFhdP2C4DK</w:t>
      </w:r>
    </w:p>
    <w:p>
      <w:pPr>
        <w:pStyle w:val="PreformattedText"/>
        <w:bidi w:val="0"/>
        <w:spacing w:before="0" w:after="0"/>
        <w:jc w:val="left"/>
        <w:rPr/>
      </w:pPr>
      <w:r>
        <w:rPr/>
        <w:t>3/AHVUbHD8ipZZ6XUbNjPMYC3LT37KT/aC6mNuP1CbZ7Bw8unCqqXOBb6Z3FFEEvHqMILKcg7uW8Sg</w:t>
      </w:r>
    </w:p>
    <w:p>
      <w:pPr>
        <w:pStyle w:val="PreformattedText"/>
        <w:bidi w:val="0"/>
        <w:spacing w:before="0" w:after="0"/>
        <w:jc w:val="left"/>
        <w:rPr/>
      </w:pPr>
      <w:r>
        <w:rPr/>
        <w:t>DId5k/kgjKYbTMmCgUM8wkNjHJKBiA0bSZRNC5vqAHdFKAN7sw6EEpu/GHBBHlu0HMoC2NsnI9kEYQ</w:t>
      </w:r>
    </w:p>
    <w:p>
      <w:pPr>
        <w:pStyle w:val="PreformattedText"/>
        <w:bidi w:val="0"/>
        <w:spacing w:before="0" w:after="0"/>
        <w:jc w:val="left"/>
        <w:rPr/>
      </w:pPr>
      <w:r>
        <w:rPr/>
        <w:t>Guj9CiQrqRJJEAFFKxu5pzwhOlrACCNs/VAjhtxHCBt0wAYQ0BqQeAi6EDew/XsiAwuYIKCOdHPKAF</w:t>
      </w:r>
    </w:p>
    <w:p>
      <w:pPr>
        <w:pStyle w:val="PreformattedText"/>
        <w:bidi w:val="0"/>
        <w:spacing w:before="0" w:after="0"/>
        <w:jc w:val="left"/>
        <w:rPr/>
      </w:pPr>
      <w:r>
        <w:rPr/>
        <w:t>7i2SMFAAHTiJQNudBE8oAxsA/wCqBR6HfVA8kn4QHLfgIEIlpIKB2NLhyJQAt2yeY9kBBGzEyUCTJ+</w:t>
      </w:r>
    </w:p>
    <w:p>
      <w:pPr>
        <w:pStyle w:val="PreformattedText"/>
        <w:bidi w:val="0"/>
        <w:spacing w:before="0" w:after="0"/>
        <w:jc w:val="left"/>
        <w:rPr/>
      </w:pPr>
      <w:r>
        <w:rPr/>
        <w:t>iBBTdJP6Iu1jWECeyG0BIEnhEWuaHR7+6BH0y3jlBG0Z7yUBbLZHb3QVupkNkRlF2sa0tOYJQ2DBLn</w:t>
      </w:r>
    </w:p>
    <w:p>
      <w:pPr>
        <w:pStyle w:val="PreformattedText"/>
        <w:bidi w:val="0"/>
        <w:spacing w:before="0" w:after="0"/>
        <w:jc w:val="left"/>
        <w:rPr/>
      </w:pPr>
      <w:r>
        <w:rPr/>
        <w:t>AoguYxk8JpYQNBpnPHf3TQUMDTJCBg0IG9O6dsQjKfxRH5puKcEFxkwAm4ELZ3AIIKQgYz8osWttjM</w:t>
      </w:r>
    </w:p>
    <w:p>
      <w:pPr>
        <w:pStyle w:val="PreformattedText"/>
        <w:bidi w:val="0"/>
        <w:spacing w:before="0" w:after="0"/>
        <w:jc w:val="left"/>
        <w:rPr/>
      </w:pPr>
      <w:r>
        <w:rPr/>
        <w:t>QiB5bmk7gR8qbXQC4p02u3Pb+ZTZpju1a2iDXZj2KarWtKna1bAgh+4/DSrJftOlZ1qkT+7o16pPs2</w:t>
      </w:r>
    </w:p>
    <w:p>
      <w:pPr>
        <w:pStyle w:val="PreformattedText"/>
        <w:bidi w:val="0"/>
        <w:spacing w:before="0" w:after="0"/>
        <w:jc w:val="left"/>
        <w:rPr/>
      </w:pPr>
      <w:r>
        <w:rPr/>
        <w:t>FdHU9k/alyZ22L/je8BTxXohr6hUBIoUaZ93OJVk0m4lNmpgeqrbMb2DWElTpNsunb3lQDfdMA/wMQ</w:t>
      </w:r>
    </w:p>
    <w:p>
      <w:pPr>
        <w:pStyle w:val="PreformattedText"/>
        <w:bidi w:val="0"/>
        <w:spacing w:before="0" w:after="0"/>
        <w:jc w:val="left"/>
        <w:rPr/>
      </w:pPr>
      <w:r>
        <w:rPr/>
        <w:t>2pr6ZcFx/4yoR7CEkiTItPSGh0vrVnn/OVem97M7R7Un1ML+0ucSnQsZpVq0wKDP0TbC9lpSpfhptb</w:t>
      </w:r>
    </w:p>
    <w:p>
      <w:pPr>
        <w:pStyle w:val="PreformattedText"/>
        <w:bidi w:val="0"/>
        <w:spacing w:before="0" w:after="0"/>
        <w:jc w:val="left"/>
        <w:rPr/>
      </w:pPr>
      <w:r>
        <w:rPr/>
        <w:t>9Amw8Na4+kwptdI0gziVN3ZpKZb7AK7oLWl27Ki6IXZ9wFIit9EkiCQqQ7AR6Tn5TTXowDmzlShxLp</w:t>
      </w:r>
    </w:p>
    <w:p>
      <w:pPr>
        <w:pStyle w:val="PreformattedText"/>
        <w:bidi w:val="0"/>
        <w:spacing w:before="0" w:after="0"/>
        <w:jc w:val="left"/>
        <w:rPr/>
      </w:pPr>
      <w:r>
        <w:rPr/>
        <w:t>+O60wSA2cJsM0wIbIQK6N3qJBQRsN7oCZIPwi7IwFzfqppTmmBjgqzplrL3pewvqnmOo+VWGfNona4</w:t>
      </w:r>
    </w:p>
    <w:p>
      <w:pPr>
        <w:pStyle w:val="PreformattedText"/>
        <w:bidi w:val="0"/>
        <w:spacing w:before="0" w:after="0"/>
        <w:jc w:val="left"/>
        <w:rPr/>
      </w:pPr>
      <w:r>
        <w:rPr/>
        <w:t>forsYgbrGjfge3UrZuYJ21QP9UWMm06msb4+VvNG4PNKqNrgmjTYGvtDcyoh5DmjaOeVAWfidlUJJD</w:t>
      </w:r>
    </w:p>
    <w:p>
      <w:pPr>
        <w:pStyle w:val="PreformattedText"/>
        <w:bidi w:val="0"/>
        <w:spacing w:before="0" w:after="0"/>
        <w:jc w:val="left"/>
        <w:rPr/>
      </w:pPr>
      <w:r>
        <w:rPr/>
        <w:t>iOQiyHMAElECfTPKCNIeEBiDjhAlM7y4f1RT7nMMRhEDzQQZGeyEVl7nHCNiACcDHugQuIcBGEDNPm</w:t>
      </w:r>
    </w:p>
    <w:p>
      <w:pPr>
        <w:pStyle w:val="PreformattedText"/>
        <w:bidi w:val="0"/>
        <w:spacing w:before="0" w:after="0"/>
        <w:jc w:val="left"/>
        <w:rPr/>
      </w:pPr>
      <w:r>
        <w:rPr/>
        <w:t>AiMoyBpkBCCTiAioSWgQghA7FDQNfEjKGjtJOUNH2tM7kZVPeJ2twEWDiIzKLpGsnJRlAD6hhAzRDR</w:t>
      </w:r>
    </w:p>
    <w:p>
      <w:pPr>
        <w:pStyle w:val="PreformattedText"/>
        <w:bidi w:val="0"/>
        <w:spacing w:before="0" w:after="0"/>
        <w:jc w:val="left"/>
        <w:rPr/>
      </w:pPr>
      <w:r>
        <w:rPr/>
        <w:t>lAj4DsjCCFoeSMhAQ1uZQNtkE4hAh+CgXedxBIPsh9HLw4CcIBl0xwgUE/mEBLi8mTCAARumCEBAGZ</w:t>
      </w:r>
    </w:p>
    <w:p>
      <w:pPr>
        <w:pStyle w:val="PreformattedText"/>
        <w:bidi w:val="0"/>
        <w:spacing w:before="0" w:after="0"/>
        <w:jc w:val="left"/>
        <w:rPr/>
      </w:pPr>
      <w:r>
        <w:rPr/>
        <w:t>/kgAAyRn5KBRwcICDtEIFc2GqwRu32z8qAlp3SDwgAYCHFyBQ4QZWg0gt4UCtaO+VAjgQ/GQFqAuI/</w:t>
      </w:r>
    </w:p>
    <w:p>
      <w:pPr>
        <w:pStyle w:val="PreformattedText"/>
        <w:bidi w:val="0"/>
        <w:spacing w:before="0" w:after="0"/>
        <w:jc w:val="left"/>
        <w:rPr/>
      </w:pPr>
      <w:r>
        <w:rPr/>
        <w:t>NBADzGEEDHOBkoAQWmFkNTbhxiEA5ac5QFrQBwnYAHMqgbQXcpsBwImQqIIcJgFBAd05gICCNuUApP</w:t>
      </w:r>
    </w:p>
    <w:p>
      <w:pPr>
        <w:pStyle w:val="PreformattedText"/>
        <w:bidi w:val="0"/>
        <w:spacing w:before="0" w:after="0"/>
        <w:jc w:val="left"/>
        <w:rPr/>
      </w:pPr>
      <w:r>
        <w:rPr/>
        <w:t>Y4EkRCyvYwOwwiAADKuhOWbTwVBNgayZ/RAILoM5V2FA9ZMn80gUl0mG4VD7MJtCkACWgKGhDhAJEp</w:t>
      </w:r>
    </w:p>
    <w:p>
      <w:pPr>
        <w:pStyle w:val="PreformattedText"/>
        <w:bidi w:val="0"/>
        <w:spacing w:before="0" w:after="0"/>
        <w:jc w:val="left"/>
        <w:rPr/>
      </w:pPr>
      <w:r>
        <w:rPr/>
        <w:t>pTADACaWBUpTwMJo0rfVp02kvc0e8kKmlX3+0pj+3pj/mQ0rOqWQJiu13w2ShoWajb/wAIqO/ysKaB</w:t>
      </w:r>
    </w:p>
    <w:p>
      <w:pPr>
        <w:pStyle w:val="PreformattedText"/>
        <w:bidi w:val="0"/>
        <w:spacing w:before="0" w:after="0"/>
        <w:jc w:val="left"/>
        <w:rPr/>
      </w:pPr>
      <w:r>
        <w:rPr/>
        <w:t>OpkyKVpWefkBqmhSL7UXghli1n+aomgPM1QgzRoNA93EpNgtt9SrtzWoUx7BpKpsDpFySA++qGTkMa</w:t>
      </w:r>
    </w:p>
    <w:p>
      <w:pPr>
        <w:pStyle w:val="PreformattedText"/>
        <w:bidi w:val="0"/>
        <w:spacing w:before="0" w:after="0"/>
        <w:jc w:val="left"/>
        <w:rPr/>
      </w:pPr>
      <w:r>
        <w:rPr/>
        <w:t>Aqb0U6IA+alasR2O5E8qyaWj2+2YJPu4ymzdoXOhWmoU4fTDHt/DVp4ePzTY1d1bXOhFtStTN9aHmr</w:t>
      </w:r>
    </w:p>
    <w:p>
      <w:pPr>
        <w:pStyle w:val="PreformattedText"/>
        <w:bidi w:val="0"/>
        <w:spacing w:before="0" w:after="0"/>
        <w:jc w:val="left"/>
        <w:rPr/>
      </w:pPr>
      <w:r>
        <w:rPr/>
        <w:t>TbNRn1HdE02NrfULiiKlFzXsPdqKyzTa8AzlQQU9pmZCCY4I2wgmHNPcHAV2BDYgR7FSg7WiQAFkKw</w:t>
      </w:r>
    </w:p>
    <w:p>
      <w:pPr>
        <w:pStyle w:val="PreformattedText"/>
        <w:bidi w:val="0"/>
        <w:spacing w:before="0" w:after="0"/>
        <w:jc w:val="left"/>
        <w:rPr/>
      </w:pPr>
      <w:r>
        <w:rPr/>
        <w:t>+sjsFU+zZ/JRQMAE/6K9isneREj6KjoadnQosgU2ye8LG2dnNOm1pgNB+AmzaeWwU/wymwzAGtxA/1</w:t>
      </w:r>
    </w:p>
    <w:p>
      <w:pPr>
        <w:pStyle w:val="PreformattedText"/>
        <w:bidi w:val="0"/>
        <w:spacing w:before="0" w:after="0"/>
        <w:jc w:val="left"/>
        <w:rPr/>
      </w:pPr>
      <w:r>
        <w:rPr/>
        <w:t>TZo4f6Dj4hNpIrLG8zGFkWNA2nAI91foDygRE/ooFLcRn6+yNQoaWk8QihSIAcCcIgt27DBmO3uiQp</w:t>
      </w:r>
    </w:p>
    <w:p>
      <w:pPr>
        <w:pStyle w:val="PreformattedText"/>
        <w:bidi w:val="0"/>
        <w:spacing w:before="0" w:after="0"/>
        <w:jc w:val="left"/>
        <w:rPr/>
      </w:pPr>
      <w:r>
        <w:rPr/>
        <w:t>G924y380VBJMCT9UNptJcHcABFQDkkw3sEBgO/DB+ECGKZk5RDb9w9o7oaQOAdAEnuhoXguwDg4hEL</w:t>
      </w:r>
    </w:p>
    <w:p>
      <w:pPr>
        <w:pStyle w:val="PreformattedText"/>
        <w:bidi w:val="0"/>
        <w:spacing w:before="0" w:after="0"/>
        <w:jc w:val="left"/>
        <w:rPr/>
      </w:pPr>
      <w:r>
        <w:rPr/>
        <w:t>Bomd2FYsg1TuAIJ45Tao0l5OISCMbtdzuWhCzDjiOUSK3klnEIqU2uAJ2yPlCrDLQICJoDUycZ90XQ</w:t>
      </w:r>
    </w:p>
    <w:p>
      <w:pPr>
        <w:pStyle w:val="PreformattedText"/>
        <w:bidi w:val="0"/>
        <w:spacing w:before="0" w:after="0"/>
        <w:jc w:val="left"/>
        <w:rPr/>
      </w:pPr>
      <w:r>
        <w:rPr/>
        <w:t>SSIOEDOpCI9lEAgsbjMqbWKy8vwZlUNtxx+qoIYADuKCsNLnQOEDhpaw+r8kEbLmHsfdBGtwQgLWgd</w:t>
      </w:r>
    </w:p>
    <w:p>
      <w:pPr>
        <w:pStyle w:val="PreformattedText"/>
        <w:bidi w:val="0"/>
        <w:spacing w:before="0" w:after="0"/>
        <w:jc w:val="left"/>
        <w:rPr/>
      </w:pPr>
      <w:r>
        <w:rPr/>
        <w:t>0TRJklw7Ipw7c0kmBwgVrQWmQCUEY0iMQO6BvQ58j80ClkbiBAKB2NEfhme4U2FczYCAZQVNY7dI/R</w:t>
      </w:r>
    </w:p>
    <w:p>
      <w:pPr>
        <w:pStyle w:val="PreformattedText"/>
        <w:bidi w:val="0"/>
        <w:spacing w:before="0" w:after="0"/>
        <w:jc w:val="left"/>
        <w:rPr/>
      </w:pPr>
      <w:r>
        <w:rPr/>
        <w:t>UX03FrhIwUCTuqGY9kBLh+FyANY2SZmOyBhUYyQcBA7XCrLc8QiKalMn0zhDaBga3JwhsA3Z+HIUX2</w:t>
      </w:r>
    </w:p>
    <w:p>
      <w:pPr>
        <w:pStyle w:val="PreformattedText"/>
        <w:bidi w:val="0"/>
        <w:spacing w:before="0" w:after="0"/>
        <w:jc w:val="left"/>
        <w:rPr/>
      </w:pPr>
      <w:r>
        <w:rPr/>
        <w:t>xb7TbW/zXtqdX/M2VZbE0wHdOOoevTb+6sP/AJbXb6f6OlXcqTY/f9b05v7+3pakwcuo+h/6K+Ma6P</w:t>
      </w:r>
    </w:p>
    <w:p>
      <w:pPr>
        <w:pStyle w:val="PreformattedText"/>
        <w:bidi w:val="0"/>
        <w:spacing w:before="0" w:after="0"/>
        <w:jc w:val="left"/>
        <w:rPr/>
      </w:pPr>
      <w:r>
        <w:rPr/>
        <w:t>adUWN5U8uu59lXH/ZXTSz9CcFY1V6bmn5b2S0tcDw5plEK6nNSG8RlA7qoa2A0wqFaGl0/hA7e6Al4</w:t>
      </w:r>
    </w:p>
    <w:p>
      <w:pPr>
        <w:pStyle w:val="PreformattedText"/>
        <w:bidi w:val="0"/>
        <w:spacing w:before="0" w:after="0"/>
        <w:jc w:val="left"/>
        <w:rPr/>
      </w:pPr>
      <w:r>
        <w:rPr/>
        <w:t>3H0yIUFTQHE7cfCp6M1kF09kD0iC52UQgeA9w59yh2jnMeC0O2mc/KKha1zJBhAzWANEHKARDYEY5l</w:t>
      </w:r>
    </w:p>
    <w:p>
      <w:pPr>
        <w:pStyle w:val="PreformattedText"/>
        <w:bidi w:val="0"/>
        <w:spacing w:before="0" w:after="0"/>
        <w:jc w:val="left"/>
        <w:rPr/>
      </w:pPr>
      <w:r>
        <w:rPr/>
        <w:t>EiMG4O7QipSaBMoGLZB7R7IQm0uETj3QBzQB+fKAw0AQOUE3SHDt8IJRAE5H5oCWyDtGEADMx/RBYG</w:t>
      </w:r>
    </w:p>
    <w:p>
      <w:pPr>
        <w:pStyle w:val="PreformattedText"/>
        <w:bidi w:val="0"/>
        <w:spacing w:before="0" w:after="0"/>
        <w:jc w:val="left"/>
        <w:rPr/>
      </w:pPr>
      <w:r>
        <w:rPr/>
        <w:t>hpiIPugQmZAOJQK54H1CBtzS35QHG33QKfxHBhAGuG0iPhAeGyAgLYeM/ogQDmMBBGiCUDsfGPZA7f</w:t>
      </w:r>
    </w:p>
    <w:p>
      <w:pPr>
        <w:pStyle w:val="PreformattedText"/>
        <w:bidi w:val="0"/>
        <w:spacing w:before="0" w:after="0"/>
        <w:jc w:val="left"/>
        <w:rPr/>
      </w:pPr>
      <w:r>
        <w:rPr/>
        <w:t>UCZ47IINrhMcdkCBslwEk+yBnOcMluECU53GcBBZmDBmSoIaTtoBKbBZTcDJmPom0DyvWXNJACStJU</w:t>
      </w:r>
    </w:p>
    <w:p>
      <w:pPr>
        <w:pStyle w:val="PreformattedText"/>
        <w:bidi w:val="0"/>
        <w:spacing w:before="0" w:after="0"/>
        <w:jc w:val="left"/>
        <w:rPr/>
      </w:pPr>
      <w:r>
        <w:rPr/>
        <w:t>fSaDucwfVwVIpbXt6YJNenn/ABBDSmrrFiwEGuCR2a0lNJ4qHa5RcAKdvcVPltIpqtYyT2V2qVXYp6</w:t>
      </w:r>
    </w:p>
    <w:p>
      <w:pPr>
        <w:pStyle w:val="PreformattedText"/>
        <w:bidi w:val="0"/>
        <w:spacing w:before="0" w:after="0"/>
        <w:jc w:val="left"/>
        <w:rPr/>
      </w:pPr>
      <w:r>
        <w:rPr/>
        <w:t>fcO/zYhXR0H32/IltgAPd9SITRtPO1Z0jbb0h75cU1DZ2tvyfVdtH+SmE6DtZcmS68qH5AAUZO60q1</w:t>
      </w:r>
    </w:p>
    <w:p>
      <w:pPr>
        <w:pStyle w:val="PreformattedText"/>
        <w:bidi w:val="0"/>
        <w:spacing w:before="0" w:after="0"/>
        <w:jc w:val="left"/>
        <w:rPr/>
      </w:pPr>
      <w:r>
        <w:rPr/>
        <w:t>RH324AGfxAIDT0+mSS5z6vuXPJQMLC2IcTRYfiFdgtsqDB6aNMe3pCu4ndWMpMLSGhuPYKWrqgRtdA</w:t>
      </w:r>
    </w:p>
    <w:p>
      <w:pPr>
        <w:pStyle w:val="PreformattedText"/>
        <w:bidi w:val="0"/>
        <w:spacing w:before="0" w:after="0"/>
        <w:jc w:val="left"/>
        <w:rPr/>
      </w:pPr>
      <w:r>
        <w:rPr/>
        <w:t>Cz5LqGptkn0wr7DABs4lTtA2iCT+QVBYZB4CAFpk+pFIDtcZOEVC4CcSio3I4KumDMPq9RU0DUIHyi</w:t>
      </w:r>
    </w:p>
    <w:p>
      <w:pPr>
        <w:pStyle w:val="PreformattedText"/>
        <w:bidi w:val="0"/>
        <w:spacing w:before="0" w:after="0"/>
        <w:jc w:val="left"/>
        <w:rPr/>
      </w:pPr>
      <w:r>
        <w:rPr/>
        <w:t>9i1ogxlT7RG04aZ5VVXkE4UXaCZPp/JSBiwrSQsFnGVFAPOTCKLXEAYVZ0YAPBIIQ1Clzh2Q6E+rJG</w:t>
      </w:r>
    </w:p>
    <w:p>
      <w:pPr>
        <w:pStyle w:val="PreformattedText"/>
        <w:bidi w:val="0"/>
        <w:spacing w:before="0" w:after="0"/>
        <w:jc w:val="left"/>
        <w:rPr/>
      </w:pPr>
      <w:r>
        <w:rPr/>
        <w:t>UQ21pbHBQKBtBzKEBjSJjJ9kaF+/kjhE6J6nOnIlEEtIJBE/PsgxrrS7W+ZFegytHBLcj6FJf7XbTX</w:t>
      </w:r>
    </w:p>
    <w:p>
      <w:pPr>
        <w:pStyle w:val="PreformattedText"/>
        <w:bidi w:val="0"/>
        <w:spacing w:before="0" w:after="0"/>
        <w:jc w:val="left"/>
        <w:rPr/>
      </w:pPr>
      <w:r>
        <w:rPr/>
        <w:t>Gk6jYODtPvPNpt/+trkbsewdyFuaNsu06kp0i2nqNB+n1PeoJYfo4YUsVuqRpPYalN4e1wkFpkFZSx</w:t>
      </w:r>
    </w:p>
    <w:p>
      <w:pPr>
        <w:pStyle w:val="PreformattedText"/>
        <w:bidi w:val="0"/>
        <w:spacing w:before="0" w:after="0"/>
        <w:jc w:val="left"/>
        <w:rPr/>
      </w:pPr>
      <w:r>
        <w:rPr/>
        <w:t>WxpkkjBKhKIdLTiFUBpLcThBDTOS1ARLoHHygZ7CGmOUIA9Ik5xCABgqA44RSBkSjQtEDGERCQDlAK</w:t>
      </w:r>
    </w:p>
    <w:p>
      <w:pPr>
        <w:pStyle w:val="PreformattedText"/>
        <w:bidi w:val="0"/>
        <w:spacing w:before="0" w:after="0"/>
        <w:jc w:val="left"/>
        <w:rPr/>
      </w:pPr>
      <w:r>
        <w:rPr/>
        <w:t>YiSUQajtogZCEI1xg+lF2cuO3gx7obKMlDYj0FFBroc74QOACCSiaVkCfgoaOJaSeUUBWycABGUBwX</w:t>
      </w:r>
    </w:p>
    <w:p>
      <w:pPr>
        <w:pStyle w:val="PreformattedText"/>
        <w:bidi w:val="0"/>
        <w:spacing w:before="0" w:after="0"/>
        <w:jc w:val="left"/>
        <w:rPr/>
      </w:pPr>
      <w:r>
        <w:rPr/>
        <w:t>N4REa8H4QQw+T/ACQEkgY5KBHkR8oCGyMO5QBrS0ZyUEGXcQi/Q7AZHCIjhsAEwPhAAAJM4QAEe0hA</w:t>
      </w:r>
    </w:p>
    <w:p>
      <w:pPr>
        <w:pStyle w:val="PreformattedText"/>
        <w:bidi w:val="0"/>
        <w:spacing w:before="0" w:after="0"/>
        <w:jc w:val="left"/>
        <w:rPr/>
      </w:pPr>
      <w:r>
        <w:rPr/>
        <w:t>XsJZhIEbIwQr0GaJ5MKCH47IFDieyAPJOFYI7A9u0qAtZGew/mgO4EOx9JQVQ7a4QtA03GMjHuoI90</w:t>
      </w:r>
    </w:p>
    <w:p>
      <w:pPr>
        <w:pStyle w:val="PreformattedText"/>
        <w:bidi w:val="0"/>
        <w:spacing w:before="0" w:after="0"/>
        <w:jc w:val="left"/>
        <w:rPr/>
      </w:pPr>
      <w:r>
        <w:rPr/>
        <w:t>OwoAPVOFZQQ2TkRCuwHHafgdkBZuAJiVBAPUoFLDudElWBRn6K7BcDAA/kmwzAQDuGFNgsLXExgBZC</w:t>
      </w:r>
    </w:p>
    <w:p>
      <w:pPr>
        <w:pStyle w:val="PreformattedText"/>
        <w:bidi w:val="0"/>
        <w:spacing w:before="0" w:after="0"/>
        <w:jc w:val="left"/>
        <w:rPr/>
      </w:pPr>
      <w:r>
        <w:rPr/>
        <w:t>uEuMGSFuJtG0STMobQiQRGU2ohhDYhNisUoaCm17OyGjM/GFm1AO2ZEq7CGuwE7ntH+YwpoK+7t6Yk</w:t>
      </w:r>
    </w:p>
    <w:p>
      <w:pPr>
        <w:pStyle w:val="PreformattedText"/>
        <w:bidi w:val="0"/>
        <w:spacing w:before="0" w:after="0"/>
        <w:jc w:val="left"/>
        <w:rPr/>
      </w:pPr>
      <w:r>
        <w:rPr/>
        <w:t>1qeP8AEmhjjWLUg/vd3+VpKuqpTrNPhlCvU/y01NJ0DdQuKrjtsav1eQ1NHSNr39Q//C02f5qkrXQD</w:t>
      </w:r>
    </w:p>
    <w:p>
      <w:pPr>
        <w:pStyle w:val="PreformattedText"/>
        <w:bidi w:val="0"/>
        <w:spacing w:before="0" w:after="0"/>
        <w:jc w:val="left"/>
        <w:rPr/>
      </w:pPr>
      <w:r>
        <w:rPr/>
        <w:t>23zgRvosPw0lAW2d4QJvIHs1gQMdPrHLrysfgQENk/ZFNzv3latU/wAzyh5GGh2WSaDX/LiSm02vbp</w:t>
      </w:r>
    </w:p>
    <w:p>
      <w:pPr>
        <w:pStyle w:val="PreformattedText"/>
        <w:bidi w:val="0"/>
        <w:spacing w:before="0" w:after="0"/>
        <w:jc w:val="left"/>
        <w:rPr/>
      </w:pPr>
      <w:r>
        <w:rPr/>
        <w:t>tBjfTb02j/ACq7NmpW7GGA1o+gChIs82MRwi60DDKCwODe2fdAJBBPZArajHYmPop2mkqDILXfqqaE</w:t>
      </w:r>
    </w:p>
    <w:p>
      <w:pPr>
        <w:pStyle w:val="PreformattedText"/>
        <w:bidi w:val="0"/>
        <w:spacing w:before="0" w:after="0"/>
        <w:jc w:val="left"/>
        <w:rPr/>
      </w:pPr>
      <w:r>
        <w:rPr/>
        <w:t>vkZyfZFAO9xCaTYbi1v+qmjY/eHNG3lVWvv9CZcvFexcLO6GZaPQ/wCHBXYxKOqV7Wv921Ckbapw2p</w:t>
      </w:r>
    </w:p>
    <w:p>
      <w:pPr>
        <w:pStyle w:val="PreformattedText"/>
        <w:bidi w:val="0"/>
        <w:spacing w:before="0" w:after="0"/>
        <w:jc w:val="left"/>
        <w:rPr/>
      </w:pPr>
      <w:r>
        <w:rPr/>
        <w:t>/A76FBtWv9GHZ+FBAHOHqIBTYdrTBBGAgXaKeTAlT2CC0EnCmggaC4meVfpPs4bLZUVA0OBBQAU9j4</w:t>
      </w:r>
    </w:p>
    <w:p>
      <w:pPr>
        <w:pStyle w:val="PreformattedText"/>
        <w:bidi w:val="0"/>
        <w:spacing w:before="0" w:after="0"/>
        <w:jc w:val="left"/>
        <w:rPr/>
      </w:pPr>
      <w:r>
        <w:rPr/>
        <w:t>xCsHQjcx5mC1c2ALmtkATKBwS0EgSPZAjXF7sDI9+yBWuBe4OP6KaWHcwFpiIVRGgMYQDJCBHOLYAP</w:t>
      </w:r>
    </w:p>
    <w:p>
      <w:pPr>
        <w:pStyle w:val="PreformattedText"/>
        <w:bidi w:val="0"/>
        <w:spacing w:before="0" w:after="0"/>
        <w:jc w:val="left"/>
        <w:rPr/>
      </w:pPr>
      <w:r>
        <w:rPr/>
        <w:t>KB94cYBMoFZu4egh2+2fZFBjSydg9Pyi7EPdJEfmjJS4+YImPhFkTYZOZHwgkNmZ9IRoaZEuAGT3RE</w:t>
      </w:r>
    </w:p>
    <w:p>
      <w:pPr>
        <w:pStyle w:val="PreformattedText"/>
        <w:bidi w:val="0"/>
        <w:spacing w:before="0" w:after="0"/>
        <w:jc w:val="left"/>
        <w:rPr/>
      </w:pPr>
      <w:r>
        <w:rPr/>
        <w:t>fTDW7nD1DhEisUyQTOZRpY2W1cnH0VgQvcHOgYHCjJywvbPwtLtHFrWgf0WVIKpJMiFYC1w3FwkLQY</w:t>
      </w:r>
    </w:p>
    <w:p>
      <w:pPr>
        <w:pStyle w:val="PreformattedText"/>
        <w:bidi w:val="0"/>
        <w:spacing w:before="0" w:after="0"/>
        <w:jc w:val="left"/>
        <w:rPr/>
      </w:pPr>
      <w:r>
        <w:rPr/>
        <w:t>uEe6AAh7YI/RAWEgQJj2QKKbjMuQM6mQRjCGiFokGUEc47ZGRKBQ9wYYxPui9GY+SJRBcZEAfmgAgH</w:t>
      </w:r>
    </w:p>
    <w:p>
      <w:pPr>
        <w:pStyle w:val="PreformattedText"/>
        <w:bidi w:val="0"/>
        <w:spacing w:before="0" w:after="0"/>
        <w:jc w:val="left"/>
        <w:rPr/>
      </w:pPr>
      <w:r>
        <w:rPr/>
        <w:t>mZQQBsTmUAaD6hyUBDQQf5oAKZiZyEAIAmcn4QFsBpnlAYa5sFCdCyl7On6ohSzvkZ90UGkBxcMBA4</w:t>
      </w:r>
    </w:p>
    <w:p>
      <w:pPr>
        <w:pStyle w:val="PreformattedText"/>
        <w:bidi w:val="0"/>
        <w:spacing w:before="0" w:after="0"/>
        <w:jc w:val="left"/>
        <w:rPr/>
      </w:pPr>
      <w:r>
        <w:rPr/>
        <w:t>cIn3QEboJA5U0ASHERzCAEkEYyqCasgy2EEFMEOPJhBUN0nHCCFucYKAuzG8/oEEplxMgx+SBxScQ4</w:t>
      </w:r>
    </w:p>
    <w:p>
      <w:pPr>
        <w:pStyle w:val="PreformattedText"/>
        <w:bidi w:val="0"/>
        <w:spacing w:before="0" w:after="0"/>
        <w:jc w:val="left"/>
        <w:rPr/>
      </w:pPr>
      <w:r>
        <w:rPr/>
        <w:t>uMntCJSO4ILcooMYWiQfqghkHiAUCsc4bhwFNfaa+zUnSSHE47q7FV7p9veM8uqxtRrv4XtlXaRqKn</w:t>
      </w:r>
    </w:p>
    <w:p>
      <w:pPr>
        <w:pStyle w:val="PreformattedText"/>
        <w:bidi w:val="0"/>
        <w:spacing w:before="0" w:after="0"/>
        <w:jc w:val="left"/>
        <w:rPr/>
      </w:pPr>
      <w:r>
        <w:rPr/>
        <w:t>SVO1O+xuK1k/t5byW/+EpuN7/sG3+uab6atCjqTAfx0jsfH0Txl9JuMuh1fp73eXdF1jV7suW7c/B4</w:t>
      </w:r>
    </w:p>
    <w:p>
      <w:pPr>
        <w:pStyle w:val="PreformattedText"/>
        <w:bidi w:val="0"/>
        <w:spacing w:before="0" w:after="0"/>
        <w:jc w:val="left"/>
        <w:rPr/>
      </w:pPr>
      <w:r>
        <w:rPr/>
        <w:t>U0um1oV6V3T8yi9tRnZzTIKnaaqxrNodiSUSE8lpEzCbPZSCIk4KqiA5vCIrY2S4xARUbTbPtlA4LW</w:t>
      </w:r>
    </w:p>
    <w:p>
      <w:pPr>
        <w:pStyle w:val="PreformattedText"/>
        <w:bidi w:val="0"/>
        <w:spacing w:before="0" w:after="0"/>
        <w:jc w:val="left"/>
        <w:rPr/>
      </w:pPr>
      <w:r>
        <w:rPr/>
        <w:t>ggGUBYQSc5QHZL+UAwZAyUCgbpB5CAtzMzCAYiA6JQCm3JE4nugtaN2DiECNbBcJwOyCFoAz/JAGAk</w:t>
      </w:r>
    </w:p>
    <w:p>
      <w:pPr>
        <w:pStyle w:val="PreformattedText"/>
        <w:bidi w:val="0"/>
        <w:spacing w:before="0" w:after="0"/>
        <w:jc w:val="left"/>
        <w:rPr/>
      </w:pPr>
      <w:r>
        <w:rPr/>
        <w:t>EDjjKAgRI3ZQAOeCZygAJa4wJQR9Pa0kiTKBWniRhFi1rdoJA/VEEHcTOPzRNLBRG090UgonaUENI7</w:t>
      </w:r>
    </w:p>
    <w:p>
      <w:pPr>
        <w:pStyle w:val="PreformattedText"/>
        <w:bidi w:val="0"/>
        <w:spacing w:before="0" w:after="0"/>
        <w:jc w:val="left"/>
        <w:rPr/>
      </w:pPr>
      <w:r>
        <w:rPr/>
        <w:t>YiCFAh2sBBIB+VZ2slvpU65psMeYz5lwV0vjQN/atJJr0wR/ilTSaVO1mzaDFUn/K0lNHRf21SLfRR</w:t>
      </w:r>
    </w:p>
    <w:p>
      <w:pPr>
        <w:pStyle w:val="PreformattedText"/>
        <w:bidi w:val="0"/>
        <w:spacing w:before="0" w:after="0"/>
        <w:jc w:val="left"/>
        <w:rPr/>
      </w:pPr>
      <w:r>
        <w:rPr/>
        <w:t>r1P8rIV8adB+1bnmnp1U/L3gJo6E6hqTj/8ABUAP8VUpoOyvqVZpIFvR+MuTQZtG/ewj70xrvikppJ</w:t>
      </w:r>
    </w:p>
    <w:p>
      <w:pPr>
        <w:pStyle w:val="PreformattedText"/>
        <w:bidi w:val="0"/>
        <w:spacing w:before="0" w:after="0"/>
        <w:jc w:val="left"/>
        <w:rPr/>
      </w:pPr>
      <w:r>
        <w:rPr/>
        <w:t>YqdaXjxD9QqAd9rAEmo15Qn7NJdDrq4f8AO+FrqpbL6ZLNLowWne75c8yp0nZaejWYJ/ch3+Ykwm07</w:t>
      </w:r>
    </w:p>
    <w:p>
      <w:pPr>
        <w:pStyle w:val="PreformattedText"/>
        <w:bidi w:val="0"/>
        <w:spacing w:before="0" w:after="0"/>
        <w:jc w:val="left"/>
        <w:rPr/>
      </w:pPr>
      <w:r>
        <w:rPr/>
        <w:t>ZDbehTaQ2kwD22qGqV5psbhoH0CbanoQ4ObDQXJtNACWnATa6EOnnCIYEFjoQBjpGeAgkNM5H0QHjk</w:t>
      </w:r>
    </w:p>
    <w:p>
      <w:pPr>
        <w:pStyle w:val="PreformattedText"/>
        <w:bidi w:val="0"/>
        <w:spacing w:before="0" w:after="0"/>
        <w:jc w:val="left"/>
        <w:rPr/>
      </w:pPr>
      <w:r>
        <w:rPr/>
        <w:t>oC1wLHQgAzIIhBNzfwkoCGADGB7lApZLhBQMDsdBmSoCWkNcqEYP3ZcgDSNvCAZIQBwx8o2DQZzkIL</w:t>
      </w:r>
    </w:p>
    <w:p>
      <w:pPr>
        <w:pStyle w:val="PreformattedText"/>
        <w:bidi w:val="0"/>
        <w:spacing w:before="0" w:after="0"/>
        <w:jc w:val="left"/>
        <w:rPr/>
      </w:pPr>
      <w:r>
        <w:rPr/>
        <w:t>W7S0/B7IwUskA9kWIGnecYRo7YaHe5RkoL/yRDFpOUEd6RgKLC+dPAkqbNIGlx9kWdFDYBzC0q2mxt</w:t>
      </w:r>
    </w:p>
    <w:p>
      <w:pPr>
        <w:pStyle w:val="PreformattedText"/>
        <w:bidi w:val="0"/>
        <w:spacing w:before="0" w:after="0"/>
        <w:jc w:val="left"/>
        <w:rPr/>
      </w:pPr>
      <w:r>
        <w:rPr/>
        <w:t>VsDtyjAVKXlRBkeyBQDOQUE2+ogH6oIxwJI7e6ANZ+LbkIC1zgccouzbnOME4RChpa8kZCAmSZgoDE</w:t>
      </w:r>
    </w:p>
    <w:p>
      <w:pPr>
        <w:pStyle w:val="PreformattedText"/>
        <w:bidi w:val="0"/>
        <w:spacing w:before="0" w:after="0"/>
        <w:jc w:val="left"/>
        <w:rPr/>
      </w:pPr>
      <w:r>
        <w:rPr/>
        <w:t>s4hBIawGRKhrZK1GncUjTqU21GOEFrxIV2emop9NMs6rn6fc1LN/9yd1P9Fr2bpTrN/plXZqNpuo/w</w:t>
      </w:r>
    </w:p>
    <w:p>
      <w:pPr>
        <w:pStyle w:val="PreformattedText"/>
        <w:bidi w:val="0"/>
        <w:spacing w:before="0" w:after="0"/>
        <w:jc w:val="left"/>
        <w:rPr/>
      </w:pPr>
      <w:r>
        <w:rPr/>
        <w:t>D2Rb+ofmOymljZWt9b39PdQqtqA+x4/JY9GmSKI2kHPytIRwIbjhABn8PKC4u2Nz3QVF84HCCNkz8I</w:t>
      </w:r>
    </w:p>
    <w:p>
      <w:pPr>
        <w:pStyle w:val="PreformattedText"/>
        <w:bidi w:val="0"/>
        <w:spacing w:before="0" w:after="0"/>
        <w:jc w:val="left"/>
        <w:rPr/>
      </w:pPr>
      <w:r>
        <w:rPr/>
        <w:t>1sOQUVGNPfgIhTS3OnkFEOxm2R/JETyi8TwgjGBjSTkoI+oCwAAygIACBAJJJyjULI2nsigM0yecwg</w:t>
      </w:r>
    </w:p>
    <w:p>
      <w:pPr>
        <w:pStyle w:val="PreformattedText"/>
        <w:bidi w:val="0"/>
        <w:spacing w:before="0" w:after="0"/>
        <w:jc w:val="left"/>
        <w:rPr/>
      </w:pPr>
      <w:r>
        <w:rPr/>
        <w:t>JDXRPAQH+KZkIA57e8/EIz9iGhrDPCANpicZCIjoBgcBA7C05BQI93qyi6BjCXHMAIbNUMdkQA0xwQ</w:t>
      </w:r>
    </w:p>
    <w:p>
      <w:pPr>
        <w:pStyle w:val="PreformattedText"/>
        <w:bidi w:val="0"/>
        <w:spacing w:before="0" w:after="0"/>
        <w:jc w:val="left"/>
        <w:rPr/>
      </w:pPr>
      <w:r>
        <w:rPr/>
        <w:t>gBHqkZlBGmeRhAD3j9IQQNntP5IHa4RlAp9RO0IFj35QFoznGEAbAJQR/HCATuEGT+Sgk7fxCfZUMB</w:t>
      </w:r>
    </w:p>
    <w:p>
      <w:pPr>
        <w:pStyle w:val="PreformattedText"/>
        <w:bidi w:val="0"/>
        <w:spacing w:before="0" w:after="0"/>
        <w:jc w:val="left"/>
        <w:rPr/>
      </w:pPr>
      <w:r>
        <w:rPr/>
        <w:t>DS6MwgAOImZQI6nztyrBXsc35CoZn4lkWSG7hP5lAjG7i5zuFdyLowj8k3DRTueSIMfRTZpYKbmiSD</w:t>
      </w:r>
    </w:p>
    <w:p>
      <w:pPr>
        <w:pStyle w:val="PreformattedText"/>
        <w:bidi w:val="0"/>
        <w:spacing w:before="0" w:after="0"/>
        <w:jc w:val="left"/>
        <w:rPr/>
      </w:pPr>
      <w:r>
        <w:rPr/>
        <w:t>HzhX2sxtY7qtOicuaPq5NHjVP7RtqUzXpg+24JpOhGq2jxi4YfplNGoDtUtmAxvef8LCU1F0pZqvmu</w:t>
      </w:r>
    </w:p>
    <w:p>
      <w:pPr>
        <w:pStyle w:val="PreformattedText"/>
        <w:bidi w:val="0"/>
        <w:spacing w:before="0" w:after="0"/>
        <w:jc w:val="left"/>
        <w:rPr/>
      </w:pPr>
      <w:r>
        <w:rPr/>
        <w:t>/d2tdw+WwqS4z2tNe7A3Ms+f7z0PLEvm6g4/8Aw9Fn1eSmk3Ed+0gP7Sg0fQlDcILXUHiHXjRP91iI</w:t>
      </w:r>
    </w:p>
    <w:p>
      <w:pPr>
        <w:pStyle w:val="PreformattedText"/>
        <w:bidi w:val="0"/>
        <w:spacing w:before="0" w:after="0"/>
        <w:jc w:val="left"/>
        <w:rPr/>
      </w:pPr>
      <w:r>
        <w:rPr/>
        <w:t>ZmlVHE+bc1X/ACDCAO0SkTl1Qj5eUEZo9m38VPcfkygtZZWzZ2UWx9ES+j+Uyn+FrWj6K7UxgcFRIU</w:t>
      </w:r>
    </w:p>
    <w:p>
      <w:pPr>
        <w:pStyle w:val="PreformattedText"/>
        <w:bidi w:val="0"/>
        <w:spacing w:before="0" w:after="0"/>
        <w:jc w:val="left"/>
        <w:rPr/>
      </w:pPr>
      <w:r>
        <w:rPr/>
        <w:t>EgmMhDSNBeXElDQgYk9kNCHbRPKKnmz+I5QKBNRxGUEa6DPfhTQd1Y7cpIKzJPufhUCTBA5+VArWua</w:t>
      </w:r>
    </w:p>
    <w:p>
      <w:pPr>
        <w:pStyle w:val="PreformattedText"/>
        <w:bidi w:val="0"/>
        <w:spacing w:before="0" w:after="0"/>
        <w:jc w:val="left"/>
        <w:rPr/>
      </w:pPr>
      <w:r>
        <w:rPr/>
        <w:t>fhaDipMxyoC2NpmUFbgeyBmyWcIAWk5kiEBEgzOEEyQYOEDRhAd5aCE0Frsp3VJ1OvTFamRkOV9DVN</w:t>
      </w:r>
    </w:p>
    <w:p>
      <w:pPr>
        <w:pStyle w:val="PreformattedText"/>
        <w:bidi w:val="0"/>
        <w:spacing w:before="0" w:after="0"/>
        <w:jc w:val="left"/>
        <w:rPr/>
      </w:pPr>
      <w:r>
        <w:rPr/>
        <w:t>06rp9TdZudXpjmjUOQPgqC+21OlWL2uJZVbzTcIITQzWVTUH+EqaAqUyWt7pEEUwIKqmxnCyAAYOfy</w:t>
      </w:r>
    </w:p>
    <w:p>
      <w:pPr>
        <w:pStyle w:val="PreformattedText"/>
        <w:bidi w:val="0"/>
        <w:spacing w:before="0" w:after="0"/>
        <w:jc w:val="left"/>
        <w:rPr/>
      </w:pPr>
      <w:r>
        <w:rPr/>
        <w:t>QTIBx9VdCCmakEFJBvRUft/CfrK5sA2s0B3pygYXIwA0k+6uxC8NcYCgrpNc17t3f2RZ0sgAkSZ5lX</w:t>
      </w:r>
    </w:p>
    <w:p>
      <w:pPr>
        <w:pStyle w:val="PreformattedText"/>
        <w:bidi w:val="0"/>
        <w:spacing w:before="0" w:after="0"/>
        <w:jc w:val="left"/>
        <w:rPr/>
      </w:pPr>
      <w:r>
        <w:rPr/>
        <w:t>SXsoHmDDiCml+j7IE7hHH1UCMb64Pp+pRZ2Zwa13KGlZDd+UTZ6QLMH9UIUPLS4yICu10jYqZ7D2UN</w:t>
      </w:r>
    </w:p>
    <w:p>
      <w:pPr>
        <w:pStyle w:val="PreformattedText"/>
        <w:bidi w:val="0"/>
        <w:spacing w:before="0" w:after="0"/>
        <w:jc w:val="left"/>
        <w:rPr/>
      </w:pPr>
      <w:r>
        <w:rPr/>
        <w:t>I71Ttkge5RZ0FDJc138kTaEbnYO1CdmeQCB+IlXRohkOwVFSdxAByD7qzoEUy32P1USUWuO0g8DmE2</w:t>
      </w:r>
    </w:p>
    <w:p>
      <w:pPr>
        <w:pStyle w:val="PreformattedText"/>
        <w:bidi w:val="0"/>
        <w:spacing w:before="0" w:after="0"/>
        <w:jc w:val="left"/>
        <w:rPr/>
      </w:pPr>
      <w:r>
        <w:rPr/>
        <w:t>z6LuDiRx7I3DNDSTJlaC8g+wVAGZxkd0DsfDCCP0UE8wCTB+qm02R+5wmAYVNhve/EQFVEOGzIgQgI</w:t>
      </w:r>
    </w:p>
    <w:p>
      <w:pPr>
        <w:pStyle w:val="PreformattedText"/>
        <w:bidi w:val="0"/>
        <w:spacing w:before="0" w:after="0"/>
        <w:jc w:val="left"/>
        <w:rPr/>
      </w:pPr>
      <w:r>
        <w:rPr/>
        <w:t>2tbKBQ5pEcfCAhwc6AAPlAwxjn3QKW+rE/VBDlsCMd5QTAEygBBIAEoIdwdmUCtJDyIQM4fmT2QAHG</w:t>
      </w:r>
    </w:p>
    <w:p>
      <w:pPr>
        <w:pStyle w:val="PreformattedText"/>
        <w:bidi w:val="0"/>
        <w:spacing w:before="0" w:after="0"/>
        <w:jc w:val="left"/>
        <w:rPr/>
      </w:pPr>
      <w:r>
        <w:rPr/>
        <w:t>YCCEhv8XKIheztwiix7XggiIxHuibAlrD9ENnc+WCD9UUlQiJaYPsEAYQR6uSOyAsJMgz8IA0ODj3Q</w:t>
      </w:r>
    </w:p>
    <w:p>
      <w:pPr>
        <w:pStyle w:val="PreformattedText"/>
        <w:bidi w:val="0"/>
        <w:spacing w:before="0" w:after="0"/>
        <w:jc w:val="left"/>
        <w:rPr/>
      </w:pPr>
      <w:r>
        <w:rPr/>
        <w:t>NTJaXcx7lEAt9M8fKBwWsJJIeipgg4ifZArahbRcPnuiaHDm45QAglu72RSPqOAnkIIH54lE0PfGMI</w:t>
      </w:r>
    </w:p>
    <w:p>
      <w:pPr>
        <w:pStyle w:val="PreformattedText"/>
        <w:bidi w:val="0"/>
        <w:spacing w:before="0" w:after="0"/>
        <w:jc w:val="left"/>
        <w:rPr/>
      </w:pPr>
      <w:r>
        <w:rPr/>
        <w:t>SaBgAmXSUUSCW/jJ+qAR8SfhP/AIaii5sqN02Likyq0jIe2VJlUal3S1vavNTTqtXTqhz/AMO6Gn6t</w:t>
      </w:r>
    </w:p>
    <w:p>
      <w:pPr>
        <w:pStyle w:val="PreformattedText"/>
        <w:bidi w:val="0"/>
        <w:spacing w:before="0" w:after="0"/>
        <w:jc w:val="left"/>
        <w:rPr/>
      </w:pPr>
      <w:r>
        <w:rPr/>
        <w:t>4WpTdX0bzWbDcajG6jTHLmjY8/lwml3tazquwljbiobKocBly0t/nwprRps6VelVb6Hte3+80yFKao</w:t>
      </w:r>
    </w:p>
    <w:p>
      <w:pPr>
        <w:pStyle w:val="PreformattedText"/>
        <w:bidi w:val="0"/>
        <w:spacing w:before="0" w:after="0"/>
        <w:jc w:val="left"/>
        <w:rPr/>
      </w:pPr>
      <w:r>
        <w:rPr/>
        <w:t>n1O9KRO1Ic7cQRCqrGD07v6qaoFV25wIbAA7HlVD7RtHZFSQHk7pIU1RNslzhgpqghoieSgVwkYxCo</w:t>
      </w:r>
    </w:p>
    <w:p>
      <w:pPr>
        <w:pStyle w:val="PreformattedText"/>
        <w:bidi w:val="0"/>
        <w:spacing w:before="0" w:after="0"/>
        <w:jc w:val="left"/>
        <w:rPr/>
      </w:pPr>
      <w:r>
        <w:rPr/>
        <w:t>VrSAcSUDNpO3zMfVTbNH8IIwT7wptZAY0umT2WlFzBtgEwogA7Rzj5SLIjjT2wXhvyXIulJvqFH8dZ</w:t>
      </w:r>
    </w:p>
    <w:p>
      <w:pPr>
        <w:pStyle w:val="PreformattedText"/>
        <w:bidi w:val="0"/>
        <w:spacing w:before="0" w:after="0"/>
        <w:jc w:val="left"/>
        <w:rPr/>
      </w:pPr>
      <w:r>
        <w:rPr/>
        <w:t>mP8QTZpUNTtS4kVZ+gJVNC7WaBaQG1X/5aZRNEGo7h6LasfgthXRsfvd26NloQ3/E8BTUJVTn6i92G</w:t>
      </w:r>
    </w:p>
    <w:p>
      <w:pPr>
        <w:pStyle w:val="PreformattedText"/>
        <w:bidi w:val="0"/>
        <w:spacing w:before="0" w:after="0"/>
        <w:jc w:val="left"/>
        <w:rPr/>
      </w:pPr>
      <w:r>
        <w:rPr/>
        <w:t>0aQ+SSU0u1tAaiDLrhgB7NYppNsnyLqo3N25n+VoCupDah+lufIqXdeoP88K7EGg2j8ODnH3c8ptYN</w:t>
      </w:r>
    </w:p>
    <w:p>
      <w:pPr>
        <w:pStyle w:val="PreformattedText"/>
        <w:bidi w:val="0"/>
        <w:spacing w:before="0" w:after="0"/>
        <w:jc w:val="left"/>
        <w:rPr/>
      </w:pPr>
      <w:r>
        <w:rPr/>
        <w:t>PRrSmT+5Y76iU2bqwWlvTnbRYD/lTbJ6bWRDWgfkmz2Y7cNEym6SIGFwCbUXATgKB2DDgB2QSmC1pM</w:t>
      </w:r>
    </w:p>
    <w:p>
      <w:pPr>
        <w:pStyle w:val="PreformattedText"/>
        <w:bidi w:val="0"/>
        <w:spacing w:before="0" w:after="0"/>
        <w:jc w:val="left"/>
        <w:rPr/>
      </w:pPr>
      <w:r>
        <w:rPr/>
        <w:t>/qh0UMbB9SnQLSAwygV07ueQr0BsIHJJCLswEjshtTVbPbKE2NBuzMoiws3EkDlFBgImBKIgDoPYoC</w:t>
      </w:r>
    </w:p>
    <w:p>
      <w:pPr>
        <w:pStyle w:val="PreformattedText"/>
        <w:bidi w:val="0"/>
        <w:spacing w:before="0" w:after="0"/>
        <w:jc w:val="left"/>
        <w:rPr/>
      </w:pPr>
      <w:r>
        <w:rPr/>
        <w:t>RDOcoFDAR7FArhDkBbDQe6AgFwkQEC7uQZ/JA7B6cun4QRglxzwgV4POTHsii2qXziPqgYNJYWyAiF</w:t>
      </w:r>
    </w:p>
    <w:p>
      <w:pPr>
        <w:pStyle w:val="PreformattedText"/>
        <w:bidi w:val="0"/>
        <w:spacing w:before="0" w:after="0"/>
        <w:jc w:val="left"/>
        <w:rPr/>
      </w:pPr>
      <w:r>
        <w:rPr/>
        <w:t>Y2ZB4CGkgzhAhZmSUXYAzyYCGzAiI9+6GjA7xBMQh6EsLIIdhDZ9u6YiVNs77IKmwQSA5TbUm1jZLZ</w:t>
      </w:r>
    </w:p>
    <w:p>
      <w:pPr>
        <w:pStyle w:val="PreformattedText"/>
        <w:bidi w:val="0"/>
        <w:spacing w:before="0" w:after="0"/>
        <w:jc w:val="left"/>
        <w:rPr/>
      </w:pPr>
      <w:r>
        <w:rPr/>
        <w:t>z9YTbXiII8vaQiaV7GuJxCymkNMz6SFYs6BwIwSSSrtTNYWiWmFphNpcZJmO6CCrLyOENAJBPf2QKC</w:t>
      </w:r>
    </w:p>
    <w:p>
      <w:pPr>
        <w:pStyle w:val="PreformattedText"/>
        <w:bidi w:val="0"/>
        <w:spacing w:before="0" w:after="0"/>
        <w:jc w:val="left"/>
        <w:rPr/>
      </w:pPr>
      <w:r>
        <w:rPr/>
        <w:t>HA9iggBEjKA8YhAQyRygVrZkzEIJ6gfdAQ4uDs8IJtLhygVzO5PCLsuZySouloLXggjkd1Z0y1V509</w:t>
      </w:r>
    </w:p>
    <w:p>
      <w:pPr>
        <w:pStyle w:val="PreformattedText"/>
        <w:bidi w:val="0"/>
        <w:spacing w:before="0" w:after="0"/>
        <w:jc w:val="left"/>
        <w:rPr/>
      </w:pPr>
      <w:r>
        <w:rPr/>
        <w:t>bV6hq0i61uB/21EwVZSVjOvNZ0hpL6DdUth/HS9NQD6d001tl6XrlpqchlXy6g5o1RsePiCpr+hsRB</w:t>
      </w:r>
    </w:p>
    <w:p>
      <w:pPr>
        <w:pStyle w:val="PreformattedText"/>
        <w:bidi w:val="0"/>
        <w:spacing w:before="0" w:after="0"/>
        <w:jc w:val="left"/>
        <w:rPr/>
      </w:pPr>
      <w:r>
        <w:rPr/>
        <w:t>eY7KdoIG45kD2KMqXAsdgY+FW4sjBPujKuPxeoo0cCGke/dE9gHNkBFgsqAmYlGTF5aSIgIEkjJkhA</w:t>
      </w:r>
    </w:p>
    <w:p>
      <w:pPr>
        <w:pStyle w:val="PreformattedText"/>
        <w:bidi w:val="0"/>
        <w:spacing w:before="0" w:after="0"/>
        <w:jc w:val="left"/>
        <w:rPr/>
      </w:pPr>
      <w:r>
        <w:rPr/>
        <w:t>wIcCIj6oKxSI74QQDYMd0aggNcz3I7oI1noRNoaMASfyQ2nHAMFCUGxmEWTSNO4OaeflCnbT2sxAju</w:t>
      </w:r>
    </w:p>
    <w:p>
      <w:pPr>
        <w:pStyle w:val="PreformattedText"/>
        <w:bidi w:val="0"/>
        <w:spacing w:before="0" w:after="0"/>
        <w:jc w:val="left"/>
        <w:rPr/>
      </w:pPr>
      <w:r>
        <w:rPr/>
        <w:t>jKqHTnKAsaJJJiUXYtaCDmT8obQNIMAwfdEQktBHKCSQABkoEBcJBbygDZJcP6oo7CySDygbYSyZgo</w:t>
      </w:r>
    </w:p>
    <w:p>
      <w:pPr>
        <w:pStyle w:val="PreformattedText"/>
        <w:bidi w:val="0"/>
        <w:spacing w:before="0" w:after="0"/>
        <w:jc w:val="left"/>
        <w:rPr/>
      </w:pPr>
      <w:r>
        <w:rPr/>
        <w:t>gsaAPqgBnedndAoa5pMtygbaYcXcoFa0clyztdU2GTyVZ2aoB+OCVTVAuaJDto+pQ0pq12Na6ajB/z</w:t>
      </w:r>
    </w:p>
    <w:p>
      <w:pPr>
        <w:pStyle w:val="PreformattedText"/>
        <w:bidi w:val="0"/>
        <w:spacing w:before="0" w:after="0"/>
        <w:jc w:val="left"/>
        <w:rPr/>
      </w:pPr>
      <w:r>
        <w:rPr/>
        <w:t>IaY37Tt6U/vQfpJWtGhGsUXzsFR3tFMqaWFfqcYbbVnT7NU1RG31c8WVQ/5iAtSf2bQ1r14MWjGH3c</w:t>
      </w:r>
    </w:p>
    <w:p>
      <w:pPr>
        <w:pStyle w:val="PreformattedText"/>
        <w:bidi w:val="0"/>
        <w:spacing w:before="0" w:after="0"/>
        <w:jc w:val="left"/>
        <w:rPr/>
      </w:pPr>
      <w:r>
        <w:rPr/>
        <w:t>+VdQ2Vo1EgjzKNMTyGyVnxTaPtbxzTN+Qf8LAmjasafcH8d/XcPZphNQ2U6WyRvfXrf56hVnRurqWk</w:t>
      </w:r>
    </w:p>
    <w:p>
      <w:pPr>
        <w:pStyle w:val="PreformattedText"/>
        <w:bidi w:val="0"/>
        <w:spacing w:before="0" w:after="0"/>
        <w:jc w:val="left"/>
        <w:rPr/>
      </w:pPr>
      <w:r>
        <w:rPr/>
        <w:t>WwE+Swn/ABZQ3WTT0u3aM0KQ/wCQKbRay2ZT4Y0fRoTYulrecJtO1ReJg8KqHmAY/kghk8fpCydBuD</w:t>
      </w:r>
    </w:p>
    <w:p>
      <w:pPr>
        <w:pStyle w:val="PreformattedText"/>
        <w:bidi w:val="0"/>
        <w:spacing w:before="0" w:after="0"/>
        <w:jc w:val="left"/>
        <w:rPr/>
      </w:pPr>
      <w:r>
        <w:rPr/>
        <w:t>RkSkOiueWOweVdCea5sghXQhqbiM/kmghJeXYCmgzSGtjkpoQ7XAghXQhLQOyoVrCZJcoIIggFE7K0</w:t>
      </w:r>
    </w:p>
    <w:p>
      <w:pPr>
        <w:pStyle w:val="PreformattedText"/>
        <w:bidi w:val="0"/>
        <w:spacing w:before="0" w:after="0"/>
        <w:jc w:val="left"/>
        <w:rPr/>
      </w:pPr>
      <w:r>
        <w:rPr/>
        <w:t>GCCSh2jiGkDKKLHB7jI/VBCAHFAo9QPZAGj3MoGgN7qbCOieZQM1rs/0Wg1MgTjKABpAOMKARI9kEn</w:t>
      </w:r>
    </w:p>
    <w:p>
      <w:pPr>
        <w:pStyle w:val="PreformattedText"/>
        <w:bidi w:val="0"/>
        <w:spacing w:before="0" w:after="0"/>
        <w:jc w:val="left"/>
        <w:rPr/>
      </w:pPr>
      <w:r>
        <w:rPr/>
        <w:t>aEEDiSJQNAIOUAgwYhAGtcWkEjlTYmGtzmFQNweD2QLTcQ4mPoUFN5p9vqGao2vHFRuHD81ZdDFrOu</w:t>
      </w:r>
    </w:p>
    <w:p>
      <w:pPr>
        <w:pStyle w:val="PreformattedText"/>
        <w:bidi w:val="0"/>
        <w:spacing w:before="0" w:after="0"/>
        <w:jc w:val="left"/>
        <w:rPr/>
      </w:pPr>
      <w:r>
        <w:rPr/>
        <w:t>9KY30Ourf++0ZA+QhGfa39C8pB9N0gjI7qC0uBdjAU2AXbWwFAZ2+qRAQFkvEyAFoWtbIx7INwA4RA</w:t>
      </w:r>
    </w:p>
    <w:p>
      <w:pPr>
        <w:pStyle w:val="PreformattedText"/>
        <w:bidi w:val="0"/>
        <w:spacing w:before="0" w:after="0"/>
        <w:jc w:val="left"/>
        <w:rPr/>
      </w:pPr>
      <w:r>
        <w:rPr/>
        <w:t>wuTCQGg8GCgLASeAAVYJUYD/FEIEYSJDv1UFhiAVsV1HNIAGFGvojjwJwO6ymkJk5P6IsFoD+3xlFF</w:t>
      </w:r>
    </w:p>
    <w:p>
      <w:pPr>
        <w:pStyle w:val="PreformattedText"/>
        <w:bidi w:val="0"/>
        <w:spacing w:before="0" w:after="0"/>
        <w:jc w:val="left"/>
        <w:rPr/>
      </w:pPr>
      <w:r>
        <w:rPr/>
        <w:t>oG0giSjAMlwLTx7osRrWkxPHui7ANg4Mj4KKhcKRI5nsUBL2sEj8R9kZiOAkOIhWLBMNMhaUgaHO3z</w:t>
      </w:r>
    </w:p>
    <w:p>
      <w:pPr>
        <w:pStyle w:val="PreformattedText"/>
        <w:bidi w:val="0"/>
        <w:spacing w:before="0" w:after="0"/>
        <w:jc w:val="left"/>
        <w:rPr/>
      </w:pPr>
      <w:r>
        <w:rPr/>
        <w:t>BWaDADpH81Au8lzhPCJoC6ZAGe6Ih/CJEfKNQ1M5wJWoHYOXeyoDZIyOfhE2QP2B3dQ2hcMA/yTSiI</w:t>
      </w:r>
    </w:p>
    <w:p>
      <w:pPr>
        <w:pStyle w:val="PreformattedText"/>
        <w:bidi w:val="0"/>
        <w:spacing w:before="0" w:after="0"/>
        <w:jc w:val="left"/>
        <w:rPr/>
      </w:pPr>
      <w:r>
        <w:rPr/>
        <w:t>cDEogNbtJmVVQ5BMQgAcxzecoCWA8mEEYwNcYyiIC4AwcIoj0ty9EhdpIcigwQI9kE9TTygZxnlArS</w:t>
      </w:r>
    </w:p>
    <w:p>
      <w:pPr>
        <w:pStyle w:val="PreformattedText"/>
        <w:bidi w:val="0"/>
        <w:spacing w:before="0" w:after="0"/>
        <w:jc w:val="left"/>
        <w:rPr/>
      </w:pPr>
      <w:r>
        <w:rPr/>
        <w:t>GklAJknblCITg4yEBLA0AmPogO1rm8QUQzdvbEDuhoh9RJ5+UNICWnOEUdp2zH6oEc3aRDpCCb4O7t</w:t>
      </w:r>
    </w:p>
    <w:p>
      <w:pPr>
        <w:pStyle w:val="PreformattedText"/>
        <w:bidi w:val="0"/>
        <w:spacing w:before="0" w:after="0"/>
        <w:jc w:val="left"/>
        <w:rPr/>
      </w:pPr>
      <w:r>
        <w:rPr/>
        <w:t>wEBYXAOIyEALy2nM90DB25oHP1QTyxkkwoIAWAxn6qieYS3KBGVT6igEEj8U/CCxkPMQgWIc4IHa2W</w:t>
      </w:r>
    </w:p>
    <w:p>
      <w:pPr>
        <w:pStyle w:val="PreformattedText"/>
        <w:bidi w:val="0"/>
        <w:spacing w:before="0" w:after="0"/>
        <w:jc w:val="left"/>
        <w:rPr/>
      </w:pPr>
      <w:r>
        <w:rPr/>
        <w:t>5OUAbjd6ZQJIj2QFo2tPqygj6vsB+amgrIMOcqLmO/haJBU8k0purG2v6Rp1qLKre4eJTyTtoqvRdC</w:t>
      </w:r>
    </w:p>
    <w:p>
      <w:pPr>
        <w:pStyle w:val="PreformattedText"/>
        <w:bidi w:val="0"/>
        <w:spacing w:before="0" w:after="0"/>
        <w:jc w:val="left"/>
        <w:rPr/>
      </w:pPr>
      <w:r>
        <w:rPr/>
        <w:t>3LqljVr2TzkGg+G/+E4WplKstW0rrXNKADrelqlEcub6KkfTgo3Oz0OstKuKpt7mp9xuD/2Vz6T+vC</w:t>
      </w:r>
    </w:p>
    <w:p>
      <w:pPr>
        <w:pStyle w:val="PreformattedText"/>
        <w:bidi w:val="0"/>
        <w:spacing w:before="0" w:after="0"/>
        <w:jc w:val="left"/>
        <w:rPr/>
      </w:pPr>
      <w:r>
        <w:rPr/>
        <w:t>zqpcK3FE0qzA5lRrmDggyD+am6apiaTRJqNA+qst+07K64tGzuuaYH1Voxn6tprCYuWkjuASmqKxr1</w:t>
      </w:r>
    </w:p>
    <w:p>
      <w:pPr>
        <w:pStyle w:val="PreformattedText"/>
        <w:bidi w:val="0"/>
        <w:spacing w:before="0" w:after="0"/>
        <w:jc w:val="left"/>
        <w:rPr/>
      </w:pPr>
      <w:r>
        <w:rPr/>
        <w:t>g4kNrk/RhV1QrtbpOEUWVap/wsIWdVellC/rOmLOp+ZAV0dLHXt2fw2bR8uciFNW/quw2iyPqVNSm4</w:t>
      </w:r>
    </w:p>
    <w:p>
      <w:pPr>
        <w:pStyle w:val="PreformattedText"/>
        <w:bidi w:val="0"/>
        <w:spacing w:before="0" w:after="0"/>
        <w:jc w:val="left"/>
        <w:rPr/>
      </w:pPr>
      <w:r>
        <w:rPr/>
        <w:t>qFC/dUIfcMaP8ACxXxWVkmyqNp5uqk/AhBWbMwd1esfq5EJ+yaLhJdUd9XlIbPT0u0EzTk/JlN6NrG</w:t>
      </w:r>
    </w:p>
    <w:p>
      <w:pPr>
        <w:pStyle w:val="PreformattedText"/>
        <w:bidi w:val="0"/>
        <w:spacing w:before="0" w:after="0"/>
        <w:jc w:val="left"/>
        <w:rPr/>
      </w:pPr>
      <w:r>
        <w:rPr/>
        <w:t>6dQY4kUGD8k2u1zKLGAta0D6CEZ7TyxBAKKBAHyEOjAGPhAu3dORhA1N+10HIHsgc1DtMFAJ4EIDTE</w:t>
      </w:r>
    </w:p>
    <w:p>
      <w:pPr>
        <w:pStyle w:val="PreformattedText"/>
        <w:bidi w:val="0"/>
        <w:spacing w:before="0" w:after="0"/>
        <w:jc w:val="left"/>
        <w:rPr/>
      </w:pPr>
      <w:r>
        <w:rPr/>
        <w:t>EmPyQTg4AQAlpJnKCUw1rXEH8kE3BoLiEAOSfLdHugDTP4s/KBmgcAoI3EiZKBD6RMSSUEGAcyEDNb</w:t>
      </w:r>
    </w:p>
    <w:p>
      <w:pPr>
        <w:pStyle w:val="PreformattedText"/>
        <w:bidi w:val="0"/>
        <w:spacing w:before="0" w:after="0"/>
        <w:jc w:val="left"/>
        <w:rPr/>
      </w:pPr>
      <w:r>
        <w:rPr/>
        <w:t>EmeUA4PMj3QMGBwLu6AOG4EcAIsEUxzEBETbztOECtMDBygjA4uk8IDUcZkDCCTubABlBNm2d3AQVt</w:t>
      </w:r>
    </w:p>
    <w:p>
      <w:pPr>
        <w:pStyle w:val="PreformattedText"/>
        <w:bidi w:val="0"/>
        <w:spacing w:before="0" w:after="0"/>
        <w:jc w:val="left"/>
        <w:rPr/>
      </w:pPr>
      <w:r>
        <w:rPr/>
        <w:t>Ic/a1BYfTIQIRuHGAgDwGxHPsgDA4EyIQWlwDR7oKtm4bvb2QWABoPYoBTptfMHKL9GICIQsiUFcDa</w:t>
      </w:r>
    </w:p>
    <w:p>
      <w:pPr>
        <w:pStyle w:val="PreformattedText"/>
        <w:bidi w:val="0"/>
        <w:spacing w:before="0" w:after="0"/>
        <w:jc w:val="left"/>
        <w:rPr/>
      </w:pPr>
      <w:r>
        <w:rPr/>
        <w:t>UCt4Oco2YR34RFgdOOyJpj3dxUtaL3UQHVY9LT3Kzrs9ORvn39eq4XmqPpPifJtAGAfmcrrjDy00Fx</w:t>
      </w:r>
    </w:p>
    <w:p>
      <w:pPr>
        <w:pStyle w:val="PreformattedText"/>
        <w:bidi w:val="0"/>
        <w:spacing w:before="0" w:after="0"/>
        <w:jc w:val="left"/>
        <w:rPr/>
      </w:pPr>
      <w:r>
        <w:rPr/>
        <w:t>oNCs9/n6nq7weQb9wH6ALXTPnVLOktO5F5qY+uoPTpPOs+l07b0iHM1HUmEdxeuP8AVRPKsmi3U7Ko</w:t>
      </w:r>
    </w:p>
    <w:p>
      <w:pPr>
        <w:pStyle w:val="PreformattedText"/>
        <w:bidi w:val="0"/>
        <w:spacing w:before="0" w:after="0"/>
        <w:jc w:val="left"/>
        <w:rPr/>
      </w:pPr>
      <w:r>
        <w:rPr/>
        <w:t>HWeu3Bz+C6aKrf1wVZJTybfTte1r7w1txTtbtrjBqUCWx+Sn44sydTSuHOBDmwubSxlQjCA+55QRhj</w:t>
      </w:r>
    </w:p>
    <w:p>
      <w:pPr>
        <w:pStyle w:val="PreformattedText"/>
        <w:bidi w:val="0"/>
        <w:spacing w:before="0" w:after="0"/>
        <w:jc w:val="left"/>
        <w:rPr/>
      </w:pPr>
      <w:r>
        <w:rPr/>
        <w:t>KAbYJIQDcSCggnaTyfdA34gAefdAI2n3QSTPwghbyRgII3AmZQKRJnn4QIX+qTx2Ro49UTgIgPAbTc</w:t>
      </w:r>
    </w:p>
    <w:p>
      <w:pPr>
        <w:pStyle w:val="PreformattedText"/>
        <w:bidi w:val="0"/>
        <w:spacing w:before="0" w:after="0"/>
        <w:jc w:val="left"/>
        <w:rPr/>
      </w:pPr>
      <w:r>
        <w:rPr/>
        <w:t>0EknhRCsBLcuiFJuDAvdGs7/APt6QqOGQ4YcPzXSVdKKFnd6a4/dbk3FLtRuMkfR3Ku9npc3qK2ovF</w:t>
      </w:r>
    </w:p>
    <w:p>
      <w:pPr>
        <w:pStyle w:val="PreformattedText"/>
        <w:bidi w:val="0"/>
        <w:spacing w:before="0" w:after="0"/>
        <w:jc w:val="left"/>
        <w:rPr/>
      </w:pPr>
      <w:r>
        <w:rPr/>
        <w:t>O8DrOqcAVfwuPw7hY0sbEHzAHNcC08EcIiOHlgiZJ4QiprXbQScH3RTh0g5lArcnAUVcymIVYFoLdw</w:t>
      </w:r>
    </w:p>
    <w:p>
      <w:pPr>
        <w:pStyle w:val="PreformattedText"/>
        <w:bidi w:val="0"/>
        <w:spacing w:before="0" w:after="0"/>
        <w:jc w:val="left"/>
        <w:rPr/>
      </w:pPr>
      <w:r>
        <w:rPr/>
        <w:t>dBKBW1MR2QQw0gzKAtLXTnI4QV7oOUahWnODgfCCxzg0gyiaF1QdjM+6IG7Pp4QVNBJPYBGob8UxlA</w:t>
      </w:r>
    </w:p>
    <w:p>
      <w:pPr>
        <w:pStyle w:val="PreformattedText"/>
        <w:bidi w:val="0"/>
        <w:spacing w:before="0" w:after="0"/>
        <w:jc w:val="left"/>
        <w:rPr/>
      </w:pPr>
      <w:r>
        <w:rPr/>
        <w:t>7QQCJKJsgbyeT8oi1g/Fj8kFZZg/HwgAnaZMBA2Gt5lAA8DM/qiyWl85rifU2R7lNVfGqzdUqcl9Rg</w:t>
      </w:r>
    </w:p>
    <w:p>
      <w:pPr>
        <w:pStyle w:val="PreformattedText"/>
        <w:bidi w:val="0"/>
        <w:spacing w:before="0" w:after="0"/>
        <w:jc w:val="left"/>
        <w:rPr/>
      </w:pPr>
      <w:r>
        <w:rPr/>
        <w:t>/NNGlR1m0buBrtP+USro0QavbuB2ue76MKul1in7SOz00Kr/AGgQpouogvrg/gsnf8zwE0zszK2oPd</w:t>
      </w:r>
    </w:p>
    <w:p>
      <w:pPr>
        <w:pStyle w:val="PreformattedText"/>
        <w:bidi w:val="0"/>
        <w:spacing w:before="0" w:after="0"/>
        <w:jc w:val="left"/>
        <w:rPr/>
      </w:pPr>
      <w:r>
        <w:rPr/>
        <w:t>i2pNHu55KmjYuN+6RNBv5Eq6NqDSv34ddNY32ZTWvGLsw0t1UfvLusfoYU9HlQGjUi7NWs8fNQqbTy</w:t>
      </w:r>
    </w:p>
    <w:p>
      <w:pPr>
        <w:pStyle w:val="PreformattedText"/>
        <w:bidi w:val="0"/>
        <w:spacing w:before="0" w:after="0"/>
        <w:jc w:val="left"/>
        <w:rPr/>
      </w:pPr>
      <w:r>
        <w:rPr/>
        <w:t>qxmiWczsLvlziU2m9+1osKDT6aTI+ibFjLWkASAPoAmxPLDT6ZATdEIDYTdTtGPAcRCdqZpDtxwIKd</w:t>
      </w:r>
    </w:p>
    <w:p>
      <w:pPr>
        <w:pStyle w:val="PreformattedText"/>
        <w:bidi w:val="0"/>
        <w:spacing w:before="0" w:after="0"/>
        <w:jc w:val="left"/>
        <w:rPr/>
      </w:pPr>
      <w:r>
        <w:rPr/>
        <w:t>hXOG08RPKdgF7XDaOSnYBapsIW+oDAC1FMBtJPZDZ5LxI7LKA7dGf1QJ5kYOVdAOaHu9JwqFyCYEIH</w:t>
      </w:r>
    </w:p>
    <w:p>
      <w:pPr>
        <w:pStyle w:val="PreformattedText"/>
        <w:bidi w:val="0"/>
        <w:spacing w:before="0" w:after="0"/>
        <w:jc w:val="left"/>
        <w:rPr/>
      </w:pPr>
      <w:r>
        <w:rPr/>
        <w:t>GAYMLIUmGnEqwF213CoV57IFHpdHKBhyYAQAxkRkoGDZbEcIEdTH0/JAGtDSUBZABJQAgzKCSSeOEX</w:t>
      </w:r>
    </w:p>
    <w:p>
      <w:pPr>
        <w:pStyle w:val="PreformattedText"/>
        <w:bidi w:val="0"/>
        <w:spacing w:before="0" w:after="0"/>
        <w:jc w:val="left"/>
        <w:rPr/>
      </w:pPr>
      <w:r>
        <w:rPr/>
        <w:t>YGeRCCElwnuiCWj1HgIFBGQDjsgkzMhAQxvICAgFuUCOBcdzRlA4c6CCAECTKBx2CAPEjA9SBWk98H</w:t>
      </w:r>
    </w:p>
    <w:p>
      <w:pPr>
        <w:pStyle w:val="PreformattedText"/>
        <w:bidi w:val="0"/>
        <w:spacing w:before="0" w:after="0"/>
        <w:jc w:val="left"/>
        <w:rPr/>
      </w:pPr>
      <w:r>
        <w:rPr/>
        <w:t>2QLv2tdIygjAckmJ7IC8Aek8fKBW5J9ggaA6cwgDuIlAdzmAlrvyQa650kXFTz7ap92uf8P4XfUKwB</w:t>
      </w:r>
    </w:p>
    <w:p>
      <w:pPr>
        <w:pStyle w:val="PreformattedText"/>
        <w:bidi w:val="0"/>
        <w:spacing w:before="0" w:after="0"/>
        <w:jc w:val="left"/>
        <w:rPr/>
      </w:pPr>
      <w:r>
        <w:rPr/>
        <w:t>mp1LN4pahS8l/AqNy1yNSbbXe2tRaWQ6e4RDCmNpk4RF1CiKnP4fhXTW2Q2hER+izo2zmO20yI3f6L</w:t>
      </w:r>
    </w:p>
    <w:p>
      <w:pPr>
        <w:pStyle w:val="PreformattedText"/>
        <w:bidi w:val="0"/>
        <w:spacing w:before="0" w:after="0"/>
        <w:jc w:val="left"/>
        <w:rPr/>
      </w:pPr>
      <w:r>
        <w:rPr/>
        <w:t>k5FpAmZxPugjNwBE49kAbl8OVgeRJhsx3V6C7o4JgrIgY0tzlArmZ/woAwNaSNpcB7oqCmSZBkIFBL</w:t>
      </w:r>
    </w:p>
    <w:p>
      <w:pPr>
        <w:pStyle w:val="PreformattedText"/>
        <w:bidi w:val="0"/>
        <w:spacing w:before="0" w:after="0"/>
        <w:jc w:val="left"/>
        <w:rPr/>
      </w:pPr>
      <w:r>
        <w:rPr/>
        <w:t>HHMhF0YPIE9u8IaMQIJBgkIaSmIbMgn2VgqY1+8k5BV0pol5CyFqwSYmeyAggsIPKCFhDh3CIAeWO4</w:t>
      </w:r>
    </w:p>
    <w:p>
      <w:pPr>
        <w:pStyle w:val="PreformattedText"/>
        <w:bidi w:val="0"/>
        <w:spacing w:before="0" w:after="0"/>
        <w:jc w:val="left"/>
        <w:rPr/>
      </w:pPr>
      <w:r>
        <w:rPr/>
        <w:t>knGUILQQcFFWAAEnHEK/SfSOYHTHA5UZK4+WAAICNkYHbcH6oHaHBpMzj3WkhWs78gqqctAiAiBt9s</w:t>
      </w:r>
    </w:p>
    <w:p>
      <w:pPr>
        <w:pStyle w:val="PreformattedText"/>
        <w:bidi w:val="0"/>
        <w:spacing w:before="0" w:after="0"/>
        <w:jc w:val="left"/>
        <w:rPr/>
      </w:pPr>
      <w:r>
        <w:rPr/>
        <w:t>e+UB3QIABRVbm4OeeyA02hzOAD8oBUBkwEJ6QGABwUQuwlwjKNLBT5kyQiFgwcmUCNJLSIJKA5wZyE</w:t>
      </w:r>
    </w:p>
    <w:p>
      <w:pPr>
        <w:pStyle w:val="PreformattedText"/>
        <w:bidi w:val="0"/>
        <w:spacing w:before="0" w:after="0"/>
        <w:jc w:val="left"/>
        <w:rPr/>
      </w:pPr>
      <w:r>
        <w:rPr/>
        <w:t>Dh+TKBGOBcZEBA4YG7jwggIBKBNxaeZxwoHaS6CTCmgoY5xI7JBGsLSR/D7haCtB5M+wQWZIIkj80A</w:t>
      </w:r>
    </w:p>
    <w:p>
      <w:pPr>
        <w:pStyle w:val="PreformattedText"/>
        <w:bidi w:val="0"/>
        <w:spacing w:before="0" w:after="0"/>
        <w:jc w:val="left"/>
        <w:rPr/>
      </w:pPr>
      <w:r>
        <w:rPr/>
        <w:t>Zlx3DAwgVzmEloEwhPsAw7SZgd0SCGDbnj3KimdTaWwCPiCntkoZtEOk/MpqLsRTMYdj6p6NiyASDj</w:t>
      </w:r>
    </w:p>
    <w:p>
      <w:pPr>
        <w:pStyle w:val="PreformattedText"/>
        <w:bidi w:val="0"/>
        <w:spacing w:before="0" w:after="0"/>
        <w:jc w:val="left"/>
        <w:rPr/>
      </w:pPr>
      <w:r>
        <w:rPr/>
        <w:t>tKpsWtIaeDKm4myVabh+E8qWrsBTfMlypsGskn/RZOxczb/FhQ7K6oymJdVYB7FwV3SY1RU1jT6R9d</w:t>
      </w:r>
    </w:p>
    <w:p>
      <w:pPr>
        <w:pStyle w:val="PreformattedText"/>
        <w:bidi w:val="0"/>
        <w:spacing w:before="0" w:after="0"/>
        <w:jc w:val="left"/>
        <w:rPr/>
      </w:pPr>
      <w:r>
        <w:rPr/>
        <w:t>xSEdt0rWq34qHdSaTvP/EgkezSVOzxn9kqdUWQd+7pXVYe7aBhNGlLuqml5bT0y9qfPlgf6q6po1LX</w:t>
      </w:r>
    </w:p>
    <w:p>
      <w:pPr>
        <w:pStyle w:val="PreformattedText"/>
        <w:bidi w:val="0"/>
        <w:spacing w:before="0" w:after="0"/>
        <w:jc w:val="left"/>
        <w:rPr/>
      </w:pPr>
      <w:r>
        <w:rPr/>
        <w:t>71zXFmkVmn/5lQBXwiA+81m4ALLa1of5nlxTwh5E8vXHmDd2zPltMkhXxkNodN1N8tfqjhP8VOmAqz</w:t>
      </w:r>
    </w:p>
    <w:p>
      <w:pPr>
        <w:pStyle w:val="PreformattedText"/>
        <w:bidi w:val="0"/>
        <w:spacing w:before="0" w:after="0"/>
        <w:jc w:val="left"/>
        <w:rPr/>
      </w:pPr>
      <w:r>
        <w:rPr/>
        <w:t>5Vhf7hWt5WNW/eb9/96v6itS6Y88iXfQNtTn9n1LjTXx+K0qlo/wDDwm41jnZ7YNK06g0KXVNmu0R2</w:t>
      </w:r>
    </w:p>
    <w:p>
      <w:pPr>
        <w:pStyle w:val="PreformattedText"/>
        <w:bidi w:val="0"/>
        <w:spacing w:before="0" w:after="0"/>
        <w:jc w:val="left"/>
        <w:rPr/>
      </w:pPr>
      <w:r>
        <w:rPr/>
        <w:t>MMrR/QpqXpry22Gn9U6JdVDRvKB0q4H/AGV5T2En4dwVnWvQ6a1oWlVodbupvacy0ghN1JOzPphj+M</w:t>
      </w:r>
    </w:p>
    <w:p>
      <w:pPr>
        <w:pStyle w:val="PreformattedText"/>
        <w:bidi w:val="0"/>
        <w:spacing w:before="0" w:after="0"/>
        <w:jc w:val="left"/>
        <w:rPr/>
      </w:pPr>
      <w:r>
        <w:rPr/>
        <w:t>e4Cnk0LdrgeU3WdBu2zHKbNaNvlvuVFFgBJHHyiaPuDZk5RSgb3ROECuaG8jcJ90Dja3GUA2t7coAX</w:t>
      </w:r>
    </w:p>
    <w:p>
      <w:pPr>
        <w:pStyle w:val="PreformattedText"/>
        <w:bidi w:val="0"/>
        <w:spacing w:before="0" w:after="0"/>
        <w:jc w:val="left"/>
        <w:rPr/>
      </w:pPr>
      <w:r>
        <w:rPr/>
        <w:t>ndExKCEOMgHBQA0nAT7IF290TSxjz5kIg+WC44lGgDBBgoztZTAcCjRHHa0iQXdoREJIaDyUUzYJJO</w:t>
      </w:r>
    </w:p>
    <w:p>
      <w:pPr>
        <w:pStyle w:val="PreformattedText"/>
        <w:bidi w:val="0"/>
        <w:spacing w:before="0" w:after="0"/>
        <w:jc w:val="left"/>
        <w:rPr/>
      </w:pPr>
      <w:r>
        <w:rPr/>
        <w:t>Md0CNaS4xEIIGuaDJ79kFjW7mgHDZRNFeWAQBKLIrDXTjIQFhw6SZQKdxOHGUBLsZGUDYMAFAQCXbd</w:t>
      </w:r>
    </w:p>
    <w:p>
      <w:pPr>
        <w:pStyle w:val="PreformattedText"/>
        <w:bidi w:val="0"/>
        <w:spacing w:before="0" w:after="0"/>
        <w:jc w:val="left"/>
        <w:rPr/>
      </w:pPr>
      <w:r>
        <w:rPr/>
        <w:t>2EChrmuMEx3QOwgTygRzgREoug39g6YREBwYQSIEE59kEIA4lAQZ5lAHjYZBQ0G81OZygYsDJI5QKz</w:t>
      </w:r>
    </w:p>
    <w:p>
      <w:pPr>
        <w:pStyle w:val="PreformattedText"/>
        <w:bidi w:val="0"/>
        <w:spacing w:before="0" w:after="0"/>
        <w:jc w:val="left"/>
        <w:rPr/>
      </w:pPr>
      <w:r>
        <w:rPr/>
        <w:t>BLnIIakNPPPZBYxgc3ce3ugSo795PxwhDtO5ogCe6CFmxhzCAPG5k+6AtG1vb6qGlbdzgYTTR9rh3J</w:t>
      </w:r>
    </w:p>
    <w:p>
      <w:pPr>
        <w:pStyle w:val="PreformattedText"/>
        <w:bidi w:val="0"/>
        <w:spacing w:before="0" w:after="0"/>
        <w:jc w:val="left"/>
        <w:rPr/>
      </w:pPr>
      <w:r>
        <w:rPr/>
        <w:t>Rj7Vkc/KrQtp7m8IgQcCIRZejOb7QhtPIBMmCfcojEr6Va34IrW7Hn+9GVdpcWuq9I25B2PfTHtMhX</w:t>
      </w:r>
    </w:p>
    <w:p>
      <w:pPr>
        <w:pStyle w:val="PreformattedText"/>
        <w:bidi w:val="0"/>
        <w:spacing w:before="0" w:after="0"/>
        <w:jc w:val="left"/>
        <w:rPr/>
      </w:pPr>
      <w:r>
        <w:rPr/>
        <w:t>bnqsb/AHPAki4kfRalXVRnSxBg3J+m1Nmqybbpe3Ly6o5z47DAKbTxba20e3s2k0qTWn6KeSyaXeXJ</w:t>
      </w:r>
    </w:p>
    <w:p>
      <w:pPr>
        <w:pStyle w:val="PreformattedText"/>
        <w:bidi w:val="0"/>
        <w:spacing w:before="0" w:after="0"/>
        <w:jc w:val="left"/>
        <w:rPr/>
      </w:pPr>
      <w:r>
        <w:rPr/>
        <w:t>B2yAsOiVXnaCBKl9At3OZBP5JAXgsAhT7BpZaZC0Fc2M8hBJ9AhBHGCCgLXQ6IkII31OMmB2RdFIBM</w:t>
      </w:r>
    </w:p>
    <w:p>
      <w:pPr>
        <w:pStyle w:val="PreformattedText"/>
        <w:bidi w:val="0"/>
        <w:spacing w:before="0" w:after="0"/>
        <w:jc w:val="left"/>
        <w:rPr/>
      </w:pPr>
      <w:r>
        <w:rPr/>
        <w:t>CUQZ2fJQDaf1QAgfhIQFxhuEWAWlzfYe6IVreWnIUUXtEfVWVFXlARlNgV7WnWpGnUY2q0/wALxIVi</w:t>
      </w:r>
    </w:p>
    <w:p>
      <w:pPr>
        <w:pStyle w:val="PreformattedText"/>
        <w:bidi w:val="0"/>
        <w:spacing w:before="0" w:after="0"/>
        <w:jc w:val="left"/>
        <w:rPr/>
      </w:pPr>
      <w:r>
        <w:rPr/>
        <w:t>7aepo9ayeX6dcvtT3pOO6mfy7Kh6fUVazAZqVk9gmBcUBvYfr3CmjbdWtzbXtLdQqsqt92mcprpFha</w:t>
      </w:r>
    </w:p>
    <w:p>
      <w:pPr>
        <w:pStyle w:val="PreformattedText"/>
        <w:bidi w:val="0"/>
        <w:spacing w:before="0" w:after="0"/>
        <w:jc w:val="left"/>
        <w:rPr/>
      </w:pPr>
      <w:r>
        <w:rPr/>
        <w:t>2mY5n2WQgMPcAIVi6EP9EER9EQGjPugOIIjKBSJ5wUWFaGh2OyGhkOnCKES0yEEnAGPqhIIaBl3Hyh</w:t>
      </w:r>
    </w:p>
    <w:p>
      <w:pPr>
        <w:pStyle w:val="PreformattedText"/>
        <w:bidi w:val="0"/>
        <w:spacing w:before="0" w:after="0"/>
        <w:jc w:val="left"/>
        <w:rPr/>
      </w:pPr>
      <w:r>
        <w:rPr/>
        <w:t>UNek1uXsA+qJpU+5oTIqg/RDSC8oN53n/K1DSG/Y4SKNYj32qaqA+6efwWzyT7lVZ0U1Lx07aNNv1c</w:t>
      </w:r>
    </w:p>
    <w:p>
      <w:pPr>
        <w:pStyle w:val="PreformattedText"/>
        <w:bidi w:val="0"/>
        <w:spacing w:before="0" w:after="0"/>
        <w:jc w:val="left"/>
        <w:rPr/>
      </w:pPr>
      <w:r>
        <w:rPr/>
        <w:t>h0RrL5xJJotH1JVBFK5DDNZg+gTYb7nVcJddP+jcKG1b9KY4eqpUd9XJDdClotsXGWE/5irs2uGnW1</w:t>
      </w:r>
    </w:p>
    <w:p>
      <w:pPr>
        <w:pStyle w:val="PreformattedText"/>
        <w:bidi w:val="0"/>
        <w:spacing w:before="0" w:after="0"/>
        <w:jc w:val="left"/>
        <w:rPr/>
      </w:pPr>
      <w:r>
        <w:rPr/>
        <w:t>I4ps9uJTaHbbUmNwxn5NCbDbWhsAfooGbSBagMsDcAIAxwZuMZQICXAnvKEEMgEhAr8wBz7oAW7QED</w:t>
      </w:r>
    </w:p>
    <w:p>
      <w:pPr>
        <w:pStyle w:val="PreformattedText"/>
        <w:bidi w:val="0"/>
        <w:spacing w:before="0" w:after="0"/>
        <w:jc w:val="left"/>
        <w:rPr/>
      </w:pPr>
      <w:r>
        <w:rPr/>
        <w:t>seS4AiAPZAziGyQJQVt9JMcIIDMoEgbsq7FjgJkQmwpaNhjumxWGGIP6JsB8saNsApAG1DHqMlUM0B</w:t>
      </w:r>
    </w:p>
    <w:p>
      <w:pPr>
        <w:pStyle w:val="PreformattedText"/>
        <w:bidi w:val="0"/>
        <w:spacing w:before="0" w:after="0"/>
        <w:jc w:val="left"/>
        <w:rPr/>
      </w:pPr>
      <w:r>
        <w:rPr/>
        <w:t>wyeVAHAjBMqwGm48DCCbyXETICAwDPCmwrAQ4kGFQA4lxlA20kGFkTcdpEqwVn0D3lUDjHdA8QfeUA</w:t>
      </w:r>
    </w:p>
    <w:p>
      <w:pPr>
        <w:pStyle w:val="PreformattedText"/>
        <w:bidi w:val="0"/>
        <w:spacing w:before="0" w:after="0"/>
        <w:jc w:val="left"/>
        <w:rPr/>
      </w:pPr>
      <w:r>
        <w:rPr/>
        <w:t>B2SIQSTHH5oLNwa3KCr8fM4QBuSQggMMQASRjKBnDaBGJ5QSJHsgG0IF2ETJn4QTMH2QFowgJgSAoA</w:t>
      </w:r>
    </w:p>
    <w:p>
      <w:pPr>
        <w:pStyle w:val="PreformattedText"/>
        <w:bidi w:val="0"/>
        <w:spacing w:before="0" w:after="0"/>
        <w:jc w:val="left"/>
        <w:rPr/>
      </w:pPr>
      <w:r>
        <w:rPr/>
        <w:t>0EzlUK30kCVQTwTzCgAPwgO2CgWSH5OEDjbkwZSCtxLifTDeEEbUaJEGflAr3B3IPsgIHtgIJtkEN/</w:t>
      </w:r>
    </w:p>
    <w:p>
      <w:pPr>
        <w:pStyle w:val="PreformattedText"/>
        <w:bidi w:val="0"/>
        <w:spacing w:before="0" w:after="0"/>
        <w:jc w:val="left"/>
        <w:rPr/>
      </w:pPr>
      <w:r>
        <w:rPr/>
        <w:t>UoAG7Qe5QQfhM5JQOGNgERP+qA1KdO4pmlcAPYeQ5CdNS/T7vSXF+n1BdURk273ZA+Cisyy1Nl6doB</w:t>
      </w:r>
    </w:p>
    <w:p>
      <w:pPr>
        <w:pStyle w:val="PreformattedText"/>
        <w:bidi w:val="0"/>
        <w:spacing w:before="0" w:after="0"/>
        <w:jc w:val="left"/>
        <w:rPr/>
      </w:pPr>
      <w:r>
        <w:rPr/>
        <w:t>pv8A4qbxBC1Ga6Kwt97fSJzlbktTeo6jROmKmqVQxjC7HZpP9Fm4XbjcnPeU6meRnK87qnlSfV2QR0</w:t>
      </w:r>
    </w:p>
    <w:p>
      <w:pPr>
        <w:pStyle w:val="PreformattedText"/>
        <w:bidi w:val="0"/>
        <w:spacing w:before="0" w:after="0"/>
        <w:jc w:val="left"/>
        <w:rPr/>
      </w:pPr>
      <w:r>
        <w:rPr/>
        <w:t>sz7cIITGThANwyBmEAaS1p9OEBPEAQfdBJhsyJQAtALiEAptIaXAzPZAQGuDgBlGivBDRAgIpSSTt2</w:t>
      </w:r>
    </w:p>
    <w:p>
      <w:pPr>
        <w:pStyle w:val="PreformattedText"/>
        <w:bidi w:val="0"/>
        <w:spacing w:before="0" w:after="0"/>
        <w:jc w:val="left"/>
        <w:rPr/>
      </w:pPr>
      <w:r>
        <w:rPr/>
        <w:t>oCGBgO7j2ViGa7cCI49ldlpT6t0YhZUWOIGGyJ/REBzfUIP1RkfKEkudEqhfKl2MhOmoVggRMqKanh</w:t>
      </w:r>
    </w:p>
    <w:p>
      <w:pPr>
        <w:pStyle w:val="PreformattedText"/>
        <w:bidi w:val="0"/>
        <w:spacing w:before="0" w:after="0"/>
        <w:jc w:val="left"/>
        <w:rPr/>
      </w:pPr>
      <w:r>
        <w:rPr/>
        <w:t>j85Cs9AseJEnlRnRqoBkkgwiwvpAwYnsUVHPEGTn4WoI1xPcQqhdsNdBicIoCkYPJHwiGDdrjtGEVD</w:t>
      </w:r>
    </w:p>
    <w:p>
      <w:pPr>
        <w:pStyle w:val="PreformattedText"/>
        <w:bidi w:val="0"/>
        <w:spacing w:before="0" w:after="0"/>
        <w:jc w:val="left"/>
        <w:rPr/>
      </w:pPr>
      <w:r>
        <w:rPr/>
        <w:t>uc0yAECh/wDDxGUELnkyANpQKDuJDoARVkcThGVYdDiBk/KKYAuEuyPZBG8oGDmluT+gQAMEkoA0jI</w:t>
      </w:r>
    </w:p>
    <w:p>
      <w:pPr>
        <w:pStyle w:val="PreformattedText"/>
        <w:bidi w:val="0"/>
        <w:spacing w:before="0" w:after="0"/>
        <w:jc w:val="left"/>
        <w:rPr/>
      </w:pPr>
      <w:r>
        <w:rPr/>
        <w:t>EKAy904+ECD0uOceyGxDg58RCAinDsnn2QFz5JgYCbClxDIjCnkmwbIaSYz2TcNi2rRYYOHK7WdrNr</w:t>
      </w:r>
    </w:p>
    <w:p>
      <w:pPr>
        <w:pStyle w:val="PreformattedText"/>
        <w:bidi w:val="0"/>
        <w:spacing w:before="0" w:after="0"/>
        <w:jc w:val="left"/>
        <w:rPr/>
      </w:pPr>
      <w:r>
        <w:rPr/>
        <w:t>ZJBQI4MZJgSe6E+yG6o7C19RjR/mATtJtQ7VbBlOHXdKB/iWVUu6j0tgxeUyRiGyVdWgDqO0qN/dir</w:t>
      </w:r>
    </w:p>
    <w:p>
      <w:pPr>
        <w:pStyle w:val="PreformattedText"/>
        <w:bidi w:val="0"/>
        <w:spacing w:before="0" w:after="0"/>
        <w:jc w:val="left"/>
        <w:rPr/>
      </w:pPr>
      <w:r>
        <w:rPr/>
        <w:t>W/y0ynjTpP264ginYXVT6tDU8Fkxv2DdXuiDs0x4/+2PAWvE1iIvNWqDFnb0x231CVPGM7O5+rOpz5</w:t>
      </w:r>
    </w:p>
    <w:p>
      <w:pPr>
        <w:pStyle w:val="PreformattedText"/>
        <w:bidi w:val="0"/>
        <w:spacing w:before="0" w:after="0"/>
        <w:jc w:val="left"/>
        <w:rPr/>
      </w:pPr>
      <w:r>
        <w:rPr/>
        <w:t>lpRnghhdH6lPGLKodb6hU/tNQj/7VTAW+l2r/ZRd+O+uXE9g8D/RJ0ztU7QKDiQ51Z893VSm4brIpd</w:t>
      </w:r>
    </w:p>
    <w:p>
      <w:pPr>
        <w:pStyle w:val="PreformattedText"/>
        <w:bidi w:val="0"/>
        <w:spacing w:before="0" w:after="0"/>
        <w:jc w:val="left"/>
        <w:rPr/>
      </w:pPr>
      <w:r>
        <w:rPr/>
        <w:t>O2FNsmiHH3c4lNnbIo6baMP7ugwR/hypMibWuoUQfwNH/KnkpmgNdhuPhTewrjklrJ+QVdmitc2c4J</w:t>
      </w:r>
    </w:p>
    <w:p>
      <w:pPr>
        <w:pStyle w:val="PreformattedText"/>
        <w:bidi w:val="0"/>
        <w:spacing w:before="0" w:after="0"/>
        <w:jc w:val="left"/>
        <w:rPr/>
      </w:pPr>
      <w:r>
        <w:rPr/>
        <w:t>7Kd/2GaSDBAg8EJqoBw4ZMpo2em0moZyPdJ0A2JcDhoOEWD5rqbT/EO/ygjnB43huUTTHvrW21Kiad</w:t>
      </w:r>
    </w:p>
    <w:p>
      <w:pPr>
        <w:pStyle w:val="PreformattedText"/>
        <w:bidi w:val="0"/>
        <w:spacing w:before="0" w:after="0"/>
        <w:jc w:val="left"/>
        <w:rPr/>
      </w:pPr>
      <w:r>
        <w:rPr/>
        <w:t>zbsqtOCKjQVqX+1aCp0Bb0q33jTbm402sMg21Qx+hwteW03pGXvVOkbhUo0NZonG4fuqw/0KdLtmWf</w:t>
      </w:r>
    </w:p>
    <w:p>
      <w:pPr>
        <w:pStyle w:val="PreformattedText"/>
        <w:bidi w:val="0"/>
        <w:spacing w:before="0" w:after="0"/>
        <w:jc w:val="left"/>
        <w:rPr/>
      </w:pPr>
      <w:r>
        <w:rPr/>
        <w:t>Wum7hT1AVdNr8bLpu0fkeCpodFRfQvaLatF7atM8OY4EfqFjQYMDRACi6QAd8KoWOew9ygqLBJ9X6I</w:t>
      </w:r>
    </w:p>
    <w:p>
      <w:pPr>
        <w:pStyle w:val="PreformattedText"/>
        <w:bidi w:val="0"/>
        <w:spacing w:before="0" w:after="0"/>
        <w:jc w:val="left"/>
        <w:rPr/>
      </w:pPr>
      <w:r>
        <w:rPr/>
        <w:t>LWt8tnEk+6CBpwTgfCJsXBrT7Y5RStAmTkoDwJAQIKhkycIGdSlsgoAC0ZdyiC0hjiS6QUU+8bTsyj</w:t>
      </w:r>
    </w:p>
    <w:p>
      <w:pPr>
        <w:pStyle w:val="PreformattedText"/>
        <w:bidi w:val="0"/>
        <w:spacing w:before="0" w:after="0"/>
        <w:jc w:val="left"/>
        <w:rPr/>
      </w:pPr>
      <w:r>
        <w:rPr/>
        <w:t>Oha2BnKNFLAHSQgbYHHHvhATQJMxwibDDcQig508EDKAOcXNg9vZAuwOMfzQQjYcZhARkkdyEEp0zu</w:t>
      </w:r>
    </w:p>
    <w:p>
      <w:pPr>
        <w:pStyle w:val="PreformattedText"/>
        <w:bidi w:val="0"/>
        <w:spacing w:before="0" w:after="0"/>
        <w:jc w:val="left"/>
        <w:rPr/>
      </w:pPr>
      <w:r>
        <w:rPr/>
        <w:t>I9kE2guIJQQ+jhw/RBKeXHKBA9zXGcfEILS4QCQAEFe0P74CBS1rH+lBa5o2kiSgADXGSIMIAQGgQZ</w:t>
      </w:r>
    </w:p>
    <w:p>
      <w:pPr>
        <w:pStyle w:val="PreformattedText"/>
        <w:bidi w:val="0"/>
        <w:spacing w:before="0" w:after="0"/>
        <w:jc w:val="left"/>
        <w:rPr/>
      </w:pPr>
      <w:r>
        <w:rPr/>
        <w:t>QFoEycIA5m884QWNAaI/0QVGSTnAQiep8A8IommBxJKIlMAtIJhBNm47suhCUAza+R+aAh5dOJCBmk</w:t>
      </w:r>
    </w:p>
    <w:p>
      <w:pPr>
        <w:pStyle w:val="PreformattedText"/>
        <w:bidi w:val="0"/>
        <w:spacing w:before="0" w:after="0"/>
        <w:jc w:val="left"/>
        <w:rPr/>
      </w:pPr>
      <w:r>
        <w:rPr/>
        <w:t>tZ7oA9pqNEIsEemY7oiBw+kKLoWOaQQYlEQjZ+EyZVABhwJ90PoXuDhA90BaWszygAc0n08osgOBAm</w:t>
      </w:r>
    </w:p>
    <w:p>
      <w:pPr>
        <w:pStyle w:val="PreformattedText"/>
        <w:bidi w:val="0"/>
        <w:spacing w:before="0" w:after="0"/>
        <w:jc w:val="left"/>
        <w:rPr/>
      </w:pPr>
      <w:r>
        <w:rPr/>
        <w:t>URGgRk4QANDpIRQaYfDUDeaZg4yiJ5gYCG5QVkkmNvyoLSNzAMApApMEfzVCPqEyGqA7hsgnKbCtAa</w:t>
      </w:r>
    </w:p>
    <w:p>
      <w:pPr>
        <w:pStyle w:val="PreformattedText"/>
        <w:bidi w:val="0"/>
        <w:spacing w:before="0" w:after="0"/>
        <w:jc w:val="left"/>
        <w:rPr/>
      </w:pPr>
      <w:r>
        <w:rPr/>
        <w:t>DmU2CGl3IKoLWtpzJJJ90EJG0kcoJTDgJ5hBNpEklA2OVAu4B/KCO59wixIJ+ibZ2Xb6ieZUaMxgDM</w:t>
      </w:r>
    </w:p>
    <w:p>
      <w:pPr>
        <w:pStyle w:val="PreformattedText"/>
        <w:bidi w:val="0"/>
        <w:spacing w:before="0" w:after="0"/>
        <w:jc w:val="left"/>
        <w:rPr/>
      </w:pPr>
      <w:r>
        <w:rPr/>
        <w:t>8qz0gF7RgEYQI4zOVYuit2wZz+S0utgHUmtIdUa34JCm001V3p2med5za33Wuc+ZQftn6jgqrIpfr1</w:t>
      </w:r>
    </w:p>
    <w:p>
      <w:pPr>
        <w:pStyle w:val="PreformattedText"/>
        <w:bidi w:val="0"/>
        <w:spacing w:before="0" w:after="0"/>
        <w:jc w:val="left"/>
        <w:rPr/>
      </w:pPr>
      <w:r>
        <w:rPr/>
        <w:t>zY1mUwz9oUJ/taX42/Ud0asjaW2vafcDb94bTq/wByp6XD9VNMSVmNqtjGfn3UNaAuLW8ZUQu6oAQA</w:t>
      </w:r>
    </w:p>
    <w:p>
      <w:pPr>
        <w:pStyle w:val="PreformattedText"/>
        <w:bidi w:val="0"/>
        <w:spacing w:before="0" w:after="0"/>
        <w:jc w:val="left"/>
        <w:rPr/>
      </w:pPr>
      <w:r>
        <w:rPr/>
        <w:t>PqUC7qr+Wj6hVfQ+W9vZDZRQdnJRdmp0nwWucYQ2apZtLcEz9UZL9zY8glu6PlDZn0KTBHlsH5IA0U</w:t>
      </w:r>
    </w:p>
    <w:p>
      <w:pPr>
        <w:pStyle w:val="PreformattedText"/>
        <w:bidi w:val="0"/>
        <w:spacing w:before="0" w:after="0"/>
        <w:jc w:val="left"/>
        <w:rPr/>
      </w:pPr>
      <w:r>
        <w:rPr/>
        <w:t>28AA/AQ0cOJx2TZpHeoTyArsCOI4UBbyfT+aBtwM4QVwTMDCAOfBygYuJbPZADyAgJhpB/qghg4AQQ</w:t>
      </w:r>
    </w:p>
    <w:p>
      <w:pPr>
        <w:pStyle w:val="PreformattedText"/>
        <w:bidi w:val="0"/>
        <w:spacing w:before="0" w:after="0"/>
        <w:jc w:val="left"/>
        <w:rPr/>
      </w:pPr>
      <w:r>
        <w:rPr/>
        <w:t>PAJ9vdAHuxPEIKicmAi9A05yiGEFpk90WJnI5+UQQSwHEkoCHerdyi9AZgngoiMJc0oFcC1sdkBEQC</w:t>
      </w:r>
    </w:p>
    <w:p>
      <w:pPr>
        <w:pStyle w:val="PreformattedText"/>
        <w:bidi w:val="0"/>
        <w:spacing w:before="0" w:after="0"/>
        <w:jc w:val="left"/>
        <w:rPr/>
      </w:pPr>
      <w:r>
        <w:rPr/>
        <w:t>gDoJ4QAEF/0QM6Jke2ECBxkkoFfkKwSm2ZlXYjxB+iAhgdOIWRBM8dloJugyAgt5bB5WRWWkZVlEaC</w:t>
      </w:r>
    </w:p>
    <w:p>
      <w:pPr>
        <w:pStyle w:val="PreformattedText"/>
        <w:bidi w:val="0"/>
        <w:spacing w:before="0" w:after="0"/>
        <w:jc w:val="left"/>
        <w:rPr/>
      </w:pPr>
      <w:r>
        <w:rPr/>
        <w:t>JPKocEAH3WQrxLZAyrAu305wqFcPVgTKAgFoOEAY8lrpGflAX8IFAmO6AkmeUEOcd0ELSBHZAvqaMc</w:t>
      </w:r>
    </w:p>
    <w:p>
      <w:pPr>
        <w:pStyle w:val="PreformattedText"/>
        <w:bidi w:val="0"/>
        <w:spacing w:before="0" w:after="0"/>
        <w:jc w:val="left"/>
        <w:rPr/>
      </w:pPr>
      <w:r>
        <w:rPr/>
        <w:t>IGyWygWTwcIGGG4ygRphxJQN/CSMIC1we0oEY31EcKB24aYPHKoRond7IJuLgZKA9gMABArRJmeEBJ</w:t>
      </w:r>
    </w:p>
    <w:p>
      <w:pPr>
        <w:pStyle w:val="PreformattedText"/>
        <w:bidi w:val="0"/>
        <w:spacing w:before="0" w:after="0"/>
        <w:jc w:val="left"/>
        <w:rPr/>
      </w:pPr>
      <w:r>
        <w:rPr/>
        <w:t>kyOUEBMEpAhcMieeyABwHByVQGmXGQoI15JPugOwtPOEAaTJAhAS4CIMlAlYEjBhAmWx7jsgsohxdM</w:t>
      </w:r>
    </w:p>
    <w:p>
      <w:pPr>
        <w:pStyle w:val="PreformattedText"/>
        <w:bidi w:val="0"/>
        <w:spacing w:before="0" w:after="0"/>
        <w:jc w:val="left"/>
        <w:rPr/>
      </w:pPr>
      <w:r>
        <w:rPr/>
        <w:t>RCDKfY0b6m7zWbXj8NVuHBajO3beDA0iw6tsx1P++07LSX/gnsSvTxWT28vJb9PuLQNL0ajZUqml21</w:t>
      </w:r>
    </w:p>
    <w:p>
      <w:pPr>
        <w:pStyle w:val="PreformattedText"/>
        <w:bidi w:val="0"/>
        <w:spacing w:before="0" w:after="0"/>
        <w:jc w:val="left"/>
        <w:rPr/>
      </w:pPr>
      <w:r>
        <w:rPr/>
        <w:t>qLYtBY+g0EEfVei6rl2+AwQ8Zw7+i+U9yVMNHqz7qBQ12c7lkEsJaQ4qwDaAJEK6DH0j3BVEy5vEfK</w:t>
      </w:r>
    </w:p>
    <w:p>
      <w:pPr>
        <w:pStyle w:val="PreformattedText"/>
        <w:bidi w:val="0"/>
        <w:spacing w:before="0" w:after="0"/>
        <w:jc w:val="left"/>
        <w:rPr/>
      </w:pPr>
      <w:r>
        <w:rPr/>
        <w:t>gqbTa6YdOVkM2pB2uEx/NArGmSCIaeyCYAhpgzEoJBIjdPygHlOGQZQHy/eZ+EEa5okTB+EL2ZoG2I</w:t>
      </w:r>
    </w:p>
    <w:p>
      <w:pPr>
        <w:pStyle w:val="PreformattedText"/>
        <w:bidi w:val="0"/>
        <w:spacing w:before="0" w:after="0"/>
        <w:jc w:val="left"/>
        <w:rPr/>
      </w:pPr>
      <w:r>
        <w:rPr/>
        <w:t>RSEuYT/dQDYXsng9hKukO2i5zjJkAJoMWw2BHwE0FY1jiT3CabAsB3coBsDqeBHsoDtgBrh+iCMpbi</w:t>
      </w:r>
    </w:p>
    <w:p>
      <w:pPr>
        <w:pStyle w:val="PreformattedText"/>
        <w:bidi w:val="0"/>
        <w:spacing w:before="0" w:after="0"/>
        <w:jc w:val="left"/>
        <w:rPr/>
      </w:pPr>
      <w:r>
        <w:rPr/>
        <w:t>comx8sN3HlahsgpxLhkSqm1pDTTJ4PwiIxgaJ3TKKV8hs9/qixVv8AMHeAptU2y2ZzPCqaWOgCAMKI</w:t>
      </w:r>
    </w:p>
    <w:p>
      <w:pPr>
        <w:pStyle w:val="PreformattedText"/>
        <w:bidi w:val="0"/>
        <w:spacing w:before="0" w:after="0"/>
        <w:jc w:val="left"/>
        <w:rPr/>
      </w:pPr>
      <w:r>
        <w:rPr/>
        <w:t>DtrWmBJ+ibEaw7XbiT+amzZfKPqIj802otpy0kOIMd1YnabAGyD+im1QNa3sfqi6pXVWRk7fklO01W</w:t>
      </w:r>
    </w:p>
    <w:p>
      <w:pPr>
        <w:pStyle w:val="PreformattedText"/>
        <w:bidi w:val="0"/>
        <w:spacing w:before="0" w:after="0"/>
        <w:jc w:val="left"/>
        <w:rPr/>
      </w:pPr>
      <w:r>
        <w:rPr/>
        <w:t>M++t2Eg1WNnuXBXR4qna1Y0AQbpn5SVnR4kPUWnxiq5/8AlpuKeK+Jz1FbOaCyhdVD7iiQr401Cftq</w:t>
      </w:r>
    </w:p>
    <w:p>
      <w:pPr>
        <w:pStyle w:val="PreformattedText"/>
        <w:bidi w:val="0"/>
        <w:spacing w:before="0" w:after="0"/>
        <w:jc w:val="left"/>
        <w:rPr/>
      </w:pPr>
      <w:r>
        <w:rPr/>
        <w:t>q6dmn3Lh/iACeNOiftS9cfTprgexfUC1MZ9t/qIdqtWTst6I/wARJV8YzuI601ZwH/GUGD2bTJU1E3</w:t>
      </w:r>
    </w:p>
    <w:p>
      <w:pPr>
        <w:pStyle w:val="PreformattedText"/>
        <w:bidi w:val="0"/>
        <w:spacing w:before="0" w:after="0"/>
        <w:jc w:val="left"/>
        <w:rPr/>
      </w:pPr>
      <w:r>
        <w:rPr/>
        <w:t>IR2n3lb+0von+7TAV1E8jt0EOHrvK7p5h0BTo8jnQrUYdvefdzyU/+LsrNAsGbj93a765Q2ejo1kwE</w:t>
      </w:r>
    </w:p>
    <w:p>
      <w:pPr>
        <w:pStyle w:val="PreformattedText"/>
        <w:bidi w:val="0"/>
        <w:spacing w:before="0" w:after="0"/>
        <w:jc w:val="left"/>
        <w:rPr/>
      </w:pPr>
      <w:r>
        <w:rPr/>
        <w:t>i1pDPO1Vmb0ubbUWfhpUxHYNCbWbWNc2mYHf2U3VNvElsFPaaVND3kgYCaNLmiAecIqPZvbuwAoK+A</w:t>
      </w:r>
    </w:p>
    <w:p>
      <w:pPr>
        <w:pStyle w:val="PreformattedText"/>
        <w:bidi w:val="0"/>
        <w:spacing w:before="0" w:after="0"/>
        <w:jc w:val="left"/>
        <w:rPr/>
      </w:pPr>
      <w:r>
        <w:rPr/>
        <w:t>MZTQO0NQMWx35VFbmycHhAY9JAKBQ0jBCAQQCUCAEgoGpAOBx+qgdlORJ/+8gRzZaRlA9MR+GSqBUZ</w:t>
      </w:r>
    </w:p>
    <w:p>
      <w:pPr>
        <w:pStyle w:val="PreformattedText"/>
        <w:bidi w:val="0"/>
        <w:spacing w:before="0" w:after="0"/>
        <w:jc w:val="left"/>
        <w:rPr/>
      </w:pPr>
      <w:r>
        <w:rPr/>
        <w:t>uPf3hBWXGIBPMQgYSGiRKCOII9MzwgNOWOgOIQGqTSBLvUD7ImiusaF9bubWotqU3cteJC1s00NTo6</w:t>
      </w:r>
    </w:p>
    <w:p>
      <w:pPr>
        <w:pStyle w:val="PreformattedText"/>
        <w:bidi w:val="0"/>
        <w:spacing w:before="0" w:after="0"/>
        <w:jc w:val="left"/>
        <w:rPr/>
      </w:pPr>
      <w:r>
        <w:rPr/>
        <w:t>haPD9MuK2mvn/sH+k/VvCsu13oW1+otMcS9tDVKbf4h+7qEf0V1GplKyaHXFmaopXtOrp9b+7cMhp/</w:t>
      </w:r>
    </w:p>
    <w:p>
      <w:pPr>
        <w:pStyle w:val="PreformattedText"/>
        <w:bidi w:val="0"/>
        <w:spacing w:before="0" w:after="0"/>
        <w:jc w:val="left"/>
        <w:rPr/>
      </w:pPr>
      <w:r>
        <w:rPr/>
        <w:t>MYWbDUvpv6D6V3SD6dRlRh7tMhY7ZOLYZiISUV7HjEyAVUM6nPJhAohwiUJEGJAEfJRQYw+rccIJ6X</w:t>
      </w:r>
    </w:p>
    <w:p>
      <w:pPr>
        <w:pStyle w:val="PreformattedText"/>
        <w:bidi w:val="0"/>
        <w:spacing w:before="0" w:after="0"/>
        <w:jc w:val="left"/>
        <w:rPr/>
      </w:pPr>
      <w:r>
        <w:rPr/>
        <w:t>NgDhBGOIdB4QMWCJORKBTSBJMoC1uCBhAzfTgoIXT3lBGNe0xIhE9mDjBz/wCqGkLweQQil2jacZ7B</w:t>
      </w:r>
    </w:p>
    <w:p>
      <w:pPr>
        <w:pStyle w:val="PreformattedText"/>
        <w:bidi w:val="0"/>
        <w:spacing w:before="0" w:after="0"/>
        <w:jc w:val="left"/>
        <w:rPr/>
      </w:pPr>
      <w:r>
        <w:rPr/>
        <w:t>BXJpciAeSgvbt27mwiEEGqT27hD0O1pEyQT2RUILWcmUDNpHaCTJ+EFDg5p2oHpMLCTyfogjgI9ygE</w:t>
      </w:r>
    </w:p>
    <w:p>
      <w:pPr>
        <w:pStyle w:val="PreformattedText"/>
        <w:bidi w:val="0"/>
        <w:spacing w:before="0" w:after="0"/>
        <w:jc w:val="left"/>
        <w:rPr/>
      </w:pPr>
      <w:r>
        <w:rPr/>
        <w:t>e4xCA0gCCIgIC6kIjEIgNBa6AceyKjsHHKBGgOcfdFhnwMFEDjIz7FBC9xxCL0NJpjOB8ohmtEO5hA</w:t>
      </w:r>
    </w:p>
    <w:p>
      <w:pPr>
        <w:pStyle w:val="PreformattedText"/>
        <w:bidi w:val="0"/>
        <w:spacing w:before="0" w:after="0"/>
        <w:jc w:val="left"/>
        <w:rPr/>
      </w:pPr>
      <w:r>
        <w:rPr/>
        <w:t>zWwCgQtP5FAWgtgSgrc0+cczKAk7QdvZAzHtImM95QA4QNtnhAjmSCO6i7LTpfiKaNrAwQSZVRD6Rg</w:t>
      </w:r>
    </w:p>
    <w:p>
      <w:pPr>
        <w:pStyle w:val="PreformattedText"/>
        <w:bidi w:val="0"/>
        <w:spacing w:before="0" w:after="0"/>
        <w:jc w:val="left"/>
        <w:rPr/>
      </w:pPr>
      <w:r>
        <w:rPr/>
        <w:t>SgAplxmEBLA3CBY25GUEfL8dkBaNrSIkoI0YO1A4bOTiPZAJBcTHHugaWkxGUCja3ME/VEAuDsgGeE</w:t>
      </w:r>
    </w:p>
    <w:p>
      <w:pPr>
        <w:pStyle w:val="PreformattedText"/>
        <w:bidi w:val="0"/>
        <w:spacing w:before="0" w:after="0"/>
        <w:jc w:val="left"/>
        <w:rPr/>
      </w:pPr>
      <w:r>
        <w:rPr/>
        <w:t>UNsgggyECFoDZAKiw7KYc0wMp5REgDCbgjwezoCmwhy8ZMfKprZmtaC6VOzVJUqBgy6PzV1WvGqvvt</w:t>
      </w:r>
    </w:p>
    <w:p>
      <w:pPr>
        <w:pStyle w:val="PreformattedText"/>
        <w:bidi w:val="0"/>
        <w:spacing w:before="0" w:after="0"/>
        <w:jc w:val="left"/>
        <w:rPr/>
      </w:pPr>
      <w:r>
        <w:rPr/>
        <w:t>Lad1VgPy4JqnjSftG2aPVXZ+RlTxqaVHVrRpw5zz/hYSr4rLpX+2abidlvcv8A+RPE8ob9pXDmny7G</w:t>
      </w:r>
    </w:p>
    <w:p>
      <w:pPr>
        <w:pStyle w:val="PreformattedText"/>
        <w:bidi w:val="0"/>
        <w:spacing w:before="0" w:after="0"/>
        <w:jc w:val="left"/>
        <w:rPr/>
      </w:pPr>
      <w:r>
        <w:rPr/>
        <w:t>ofl7oV8Y1vEvm6lUZ6aFGmP8TyVdRN4nazUyPVUt2/QEpqG4U6fqFQkm+YwezaampE3v0YabclpBvH</w:t>
      </w:r>
    </w:p>
    <w:p>
      <w:pPr>
        <w:pStyle w:val="PreformattedText"/>
        <w:bidi w:val="0"/>
        <w:spacing w:before="0" w:after="0"/>
        <w:jc w:val="left"/>
        <w:rPr/>
      </w:pPr>
      <w:r>
        <w:rPr/>
        <w:t>n5DQFZpnav9l5/eVqtQfLoV3F2to6HZQR93Y4nPqym4zsael2jBi3pj29Km13TmwptMMYGn4CbULjR</w:t>
      </w:r>
    </w:p>
    <w:p>
      <w:pPr>
        <w:pStyle w:val="PreformattedText"/>
        <w:bidi w:val="0"/>
        <w:spacing w:before="0" w:after="0"/>
        <w:jc w:val="left"/>
        <w:rPr/>
      </w:pPr>
      <w:r>
        <w:rPr/>
        <w:t>rXUKRp3VJlUf4hn9VNk6av8A3dvNM3HS7zbSnFvcHc38jyFqNbC36uba1Dbana1bOsP4yN1N30cFnx</w:t>
      </w:r>
    </w:p>
    <w:p>
      <w:pPr>
        <w:pStyle w:val="PreformattedText"/>
        <w:bidi w:val="0"/>
        <w:spacing w:before="0" w:after="0"/>
        <w:jc w:val="left"/>
        <w:rPr/>
      </w:pPr>
      <w:r>
        <w:rPr/>
        <w:t>JJW6t67LqnvpPa9nu0yprTNml22B7FIk7nabyxx7qibC6m6CgjR5bYdJPwgIa6JE590FgIa0Dugqc4</w:t>
      </w:r>
    </w:p>
    <w:p>
      <w:pPr>
        <w:pStyle w:val="PreformattedText"/>
        <w:bidi w:val="0"/>
        <w:spacing w:before="0" w:after="0"/>
        <w:jc w:val="left"/>
        <w:rPr/>
      </w:pPr>
      <w:r>
        <w:rPr/>
        <w:t>PqEcfVBWTJRqJMNjuiow7WwCUYMCQMICDyBwEAmQRwUCg7RBz8hAJkcSgYglvaEC90Bc0GTIKBWiDO</w:t>
      </w:r>
    </w:p>
    <w:p>
      <w:pPr>
        <w:pStyle w:val="PreformattedText"/>
        <w:bidi w:val="0"/>
        <w:spacing w:before="0" w:after="0"/>
        <w:jc w:val="left"/>
        <w:rPr/>
      </w:pPr>
      <w:r>
        <w:rPr/>
        <w:t>6Z7IIZ4GUDGSzPZAkZlAzWgkCEEDBkFAuwhp2nhBGtccoJwUEOSZdCAMkE5QTdnOQgaBEoFLRygQAk</w:t>
      </w:r>
    </w:p>
    <w:p>
      <w:pPr>
        <w:pStyle w:val="PreformattedText"/>
        <w:bidi w:val="0"/>
        <w:spacing w:before="0" w:after="0"/>
        <w:jc w:val="left"/>
        <w:rPr/>
      </w:pPr>
      <w:r>
        <w:rPr/>
        <w:t>mEBAIcfjsghjtxygAE5GQgaC04H6IAQXmOEEDSMfzQEywZQK8y2AEgWXhuQrqCNJDTOYUBM4QDIMIG</w:t>
      </w:r>
    </w:p>
    <w:p>
      <w:pPr>
        <w:pStyle w:val="PreformattedText"/>
        <w:bidi w:val="0"/>
        <w:spacing w:before="0" w:after="0"/>
        <w:jc w:val="left"/>
        <w:rPr/>
      </w:pPr>
      <w:r>
        <w:rPr/>
        <w:t>OGSOEgqPqWhPwkCEBjKCZHyggPY8oIBHeEAJAPCCNGZQEtEEypASJYQeEgTEADlUQHOeyCbgXQBCCB</w:t>
      </w:r>
    </w:p>
    <w:p>
      <w:pPr>
        <w:pStyle w:val="PreformattedText"/>
        <w:bidi w:val="0"/>
        <w:spacing w:before="0" w:after="0"/>
        <w:jc w:val="left"/>
        <w:rPr/>
      </w:pPr>
      <w:r>
        <w:rPr/>
        <w:t>oyeUCh0AwgjOTCCR6pKBmNme6CAbCRt/mgDj6eMlACCW/KCRDHIEENEymgXGGnugUNBkj4ygDyHNG0</w:t>
      </w:r>
    </w:p>
    <w:p>
      <w:pPr>
        <w:pStyle w:val="PreformattedText"/>
        <w:bidi w:val="0"/>
        <w:spacing w:before="0" w:after="0"/>
        <w:jc w:val="left"/>
        <w:rPr/>
      </w:pPr>
      <w:r>
        <w:rPr/>
        <w:t>IJTBnMwgYODakDICJoHbtxcCdvsgDGkyeEOxFORO5DsIIb6v6IQwZBwCSUVa2GCD6Z7lNJpbSrMky9</w:t>
      </w:r>
    </w:p>
    <w:p>
      <w:pPr>
        <w:pStyle w:val="PreformattedText"/>
        <w:bidi w:val="0"/>
        <w:spacing w:before="0" w:after="0"/>
        <w:jc w:val="left"/>
        <w:rPr/>
      </w:pPr>
      <w:r>
        <w:rPr/>
        <w:t>sAe6sPFksvKbQP3jDHYOS7STp33Qni3qvQ72jTrsmgXS63rS6k78u35LpjncXK4bchTG6S0bie4Xnd</w:t>
      </w:r>
    </w:p>
    <w:p>
      <w:pPr>
        <w:pStyle w:val="PreformattedText"/>
        <w:bidi w:val="0"/>
        <w:spacing w:before="0" w:after="0"/>
        <w:jc w:val="left"/>
        <w:rPr/>
      </w:pPr>
      <w:r>
        <w:rPr/>
        <w:t>dI+gYicIaK2mWAgnHYqbkXZmHawzkjhVCh4ghzZRDNaZnsqDVnaB2UCQGAkDssgU3yJIEqhg6WnG2P</w:t>
      </w:r>
    </w:p>
    <w:p>
      <w:pPr>
        <w:pStyle w:val="PreformattedText"/>
        <w:bidi w:val="0"/>
        <w:spacing w:before="0" w:after="0"/>
        <w:jc w:val="left"/>
        <w:rPr/>
      </w:pPr>
      <w:r>
        <w:rPr/>
        <w:t>dOwKbgQRAwoI6mXZEYQAOdtjaJH80AFR85bGYwroB1IkycJpZ0YOlpDc/TsmgXxTbJymgtJ+8QQBCq</w:t>
      </w:r>
    </w:p>
    <w:p>
      <w:pPr>
        <w:pStyle w:val="PreformattedText"/>
        <w:bidi w:val="0"/>
        <w:spacing w:before="0" w:after="0"/>
        <w:jc w:val="left"/>
        <w:rPr/>
      </w:pPr>
      <w:r>
        <w:rPr/>
        <w:t>DDmtO0T8IAMwKmCOfonYWWjdtO5TbW1gH7vA/JNmwe1zmCAPoFdw2tDCe3aIWbYe1DWFu7G0+yzuJp</w:t>
      </w:r>
    </w:p>
    <w:p>
      <w:pPr>
        <w:pStyle w:val="PreformattedText"/>
        <w:bidi w:val="0"/>
        <w:spacing w:before="0" w:after="0"/>
        <w:jc w:val="left"/>
        <w:rPr/>
      </w:pPr>
      <w:r>
        <w:rPr/>
        <w:t>Z5gNEsJE+8LexWyiNmXT9FNkhvKGScgq7WpUrUaDIe9jB7F0Kbt9JphHUbJsl1zRH/OE7b1pWNesGB</w:t>
      </w:r>
    </w:p>
    <w:p>
      <w:pPr>
        <w:pStyle w:val="PreformattedText"/>
        <w:bidi w:val="0"/>
        <w:spacing w:before="0" w:after="0"/>
        <w:jc w:val="left"/>
        <w:rPr/>
      </w:pPr>
      <w:r>
        <w:rPr/>
        <w:t>wFzTP+WSmrU0RvUFoJ2Nq1f8lMrfiaJ+3nGSLC6eB/hhTxqh+27qpmlpVX/wDSVA1JjpPRRdatVa4i</w:t>
      </w:r>
    </w:p>
    <w:p>
      <w:pPr>
        <w:pStyle w:val="PreformattedText"/>
        <w:bidi w:val="0"/>
        <w:spacing w:before="0" w:after="0"/>
        <w:jc w:val="left"/>
        <w:rPr/>
      </w:pPr>
      <w:r>
        <w:rPr/>
        <w:t>wt6c9nV5V8TcNOrRA+6sPsJKskXyN9z1Ktg3zaZP9ymnSeUD9hXbgRV1W4cO4ZDVNRJlsaXT1I/juL</w:t>
      </w:r>
    </w:p>
    <w:p>
      <w:pPr>
        <w:pStyle w:val="PreformattedText"/>
        <w:bidi w:val="0"/>
        <w:spacing w:before="0" w:after="0"/>
        <w:jc w:val="left"/>
        <w:rPr/>
      </w:pPr>
      <w:r>
        <w:rPr/>
        <w:t>qr8mqQr6LR/wB3rJpyHuP+OoSm0M3SbOnxb05+kqbLtfTt6bQ4eVTbHHpCeSRcNgbiMdgE8mtA0ucM</w:t>
      </w:r>
    </w:p>
    <w:p>
      <w:pPr>
        <w:pStyle w:val="PreformattedText"/>
        <w:bidi w:val="0"/>
        <w:spacing w:before="0" w:after="0"/>
        <w:jc w:val="left"/>
        <w:rPr/>
      </w:pPr>
      <w:r>
        <w:rPr/>
        <w:t>Tt+VN0TYRPsnZoWiO4j4RNGeeQBKdrIgMCSc+yaNA0SZiQqdCYyOD2lRCkQ07oBVWFAG05wUUaTYa4</w:t>
      </w:r>
    </w:p>
    <w:p>
      <w:pPr>
        <w:pStyle w:val="PreformattedText"/>
        <w:bidi w:val="0"/>
        <w:spacing w:before="0" w:after="0"/>
        <w:jc w:val="left"/>
        <w:rPr/>
      </w:pPr>
      <w:r>
        <w:rPr/>
        <w:t>c5kIKww7j/AEQM1hHYSgbYGk+r1FTsKwGmHDBTsSm8tmO/ZUM8Oc3Jz7BArQZE/nKCNh5wIhAWuIJB</w:t>
      </w:r>
    </w:p>
    <w:p>
      <w:pPr>
        <w:pStyle w:val="PreformattedText"/>
        <w:bidi w:val="0"/>
        <w:spacing w:before="0" w:after="0"/>
        <w:jc w:val="left"/>
        <w:rPr/>
      </w:pPr>
      <w:r>
        <w:rPr/>
        <w:t>ygVxB4QAGWe3siCWhzEQrcEjsjRm0w/ceP8AVAhYewQMPSCCgLqm1hAagRrhTdJET/NAKr3AkNblAr</w:t>
      </w:r>
    </w:p>
    <w:p>
      <w:pPr>
        <w:pStyle w:val="PreformattedText"/>
        <w:bidi w:val="0"/>
        <w:spacing w:before="0" w:after="0"/>
        <w:jc w:val="left"/>
        <w:rPr/>
      </w:pPr>
      <w:r>
        <w:rPr/>
        <w:t>XkA+nJGUDhwdgEfRAfLIzwUADQQYGSgmNseyBwXtpYGB2QIwGDI5/koJbNe6o4ES3+i0mlV1ZUrsxU</w:t>
      </w:r>
    </w:p>
    <w:p>
      <w:pPr>
        <w:pStyle w:val="PreformattedText"/>
        <w:bidi w:val="0"/>
        <w:spacing w:before="0" w:after="0"/>
        <w:jc w:val="left"/>
        <w:rPr/>
      </w:pPr>
      <w:r>
        <w:rPr/>
        <w:t>ptqN/wAQlNjTP6Kt2VXVrC5uNOr8g0H+n82nC1tV1DUdd0qW16dPVKQ/jpDZU/TgrOllPbdeaZUuPJ</w:t>
      </w:r>
    </w:p>
    <w:p>
      <w:pPr>
        <w:pStyle w:val="PreformattedText"/>
        <w:bidi w:val="0"/>
        <w:spacing w:before="0" w:after="0"/>
        <w:jc w:val="left"/>
        <w:rPr/>
      </w:pPr>
      <w:r>
        <w:rPr/>
        <w:t>u31NOrTGy6aWA/Q8KaNfbeitTuQHUqjajDkOYQR/JTue00YjaeJCbAJBBzB9oVJApCd2cKILWTnEe6</w:t>
      </w:r>
    </w:p>
    <w:p>
      <w:pPr>
        <w:pStyle w:val="PreformattedText"/>
        <w:bidi w:val="0"/>
        <w:spacing w:before="0" w:after="0"/>
        <w:jc w:val="left"/>
        <w:rPr/>
      </w:pPr>
      <w:r>
        <w:rPr/>
        <w:t>oAdtdGMopi09uETZNnPY8QimZThrsyibGBGRKG0JBbwJHdFRoDzhBGgunaeETYte7afTOe6KDTuJnE</w:t>
      </w:r>
    </w:p>
    <w:p>
      <w:pPr>
        <w:pStyle w:val="PreformattedText"/>
        <w:bidi w:val="0"/>
        <w:spacing w:before="0" w:after="0"/>
        <w:jc w:val="left"/>
        <w:rPr/>
      </w:pPr>
      <w:r>
        <w:rPr/>
        <w:t>IJUBcCBwUBh20dxwgNOQHEwiaK1u8kyimA2gzkomyioSCBx7FFB3vIQFz9rQGhBW0TJgwimD8RyiGa</w:t>
      </w:r>
    </w:p>
    <w:p>
      <w:pPr>
        <w:pStyle w:val="PreformattedText"/>
        <w:bidi w:val="0"/>
        <w:spacing w:before="0" w:after="0"/>
        <w:jc w:val="left"/>
        <w:rPr/>
      </w:pPr>
      <w:r>
        <w:rPr/>
        <w:t>DOYQHG7PHwgmzOO/CBWCCWznuEQjtrXx/RGocUxWPCIgaGkwgP4pB/kgjGiTPA90Qrndxx8IpqMFri</w:t>
      </w:r>
    </w:p>
    <w:p>
      <w:pPr>
        <w:pStyle w:val="PreformattedText"/>
        <w:bidi w:val="0"/>
        <w:spacing w:before="0" w:after="0"/>
        <w:jc w:val="left"/>
        <w:rPr/>
      </w:pPr>
      <w:r>
        <w:rPr/>
        <w:t>SSgQyczA9kFnll3xPCJsjWbCRAkHuikDjuIIEIGAESfyQCDHGEDBw7OQM2MygWME8IARg5QMB6YKJT</w:t>
      </w:r>
    </w:p>
    <w:p>
      <w:pPr>
        <w:pStyle w:val="PreformattedText"/>
        <w:bidi w:val="0"/>
        <w:spacing w:before="0" w:after="0"/>
        <w:jc w:val="left"/>
        <w:rPr/>
      </w:pPr>
      <w:r>
        <w:rPr/>
        <w:t>SBiRBQ2rcCZg8KKkQOZlTsRoz2hNghmSQ6E2JTaWtdu45lWElDeXmEXRHvaxpz+pQ0qbeUGN9VWmD8</w:t>
      </w:r>
    </w:p>
    <w:p>
      <w:pPr>
        <w:pStyle w:val="PreformattedText"/>
        <w:bidi w:val="0"/>
        <w:spacing w:before="0" w:after="0"/>
        <w:jc w:val="left"/>
        <w:rPr/>
      </w:pPr>
      <w:r>
        <w:rPr/>
        <w:t>uCmqaK/VrSB/xNL/xJqppWdZtRMVmn6ZV8a1JC/t2gSdra1X/JTKvil0X9p1iTs0+4IP8AegKaJYJv</w:t>
      </w:r>
    </w:p>
    <w:p>
      <w:pPr>
        <w:pStyle w:val="PreformattedText"/>
        <w:bidi w:val="0"/>
        <w:spacing w:before="0" w:after="0"/>
        <w:jc w:val="left"/>
        <w:rPr/>
      </w:pPr>
      <w:r>
        <w:rPr/>
        <w:t>9QfTinp4b8vqK+M+yaiMOrPZ/Z0KRPY5SSRfPQ/dtRd/aXVNg/wU1rpPyU40h7/7S9rE+wgKbPK1P2</w:t>
      </w:r>
    </w:p>
    <w:p>
      <w:pPr>
        <w:pStyle w:val="PreformattedText"/>
        <w:bidi w:val="0"/>
        <w:spacing w:before="0" w:after="0"/>
        <w:jc w:val="left"/>
        <w:rPr/>
      </w:pPr>
      <w:r>
        <w:rPr/>
        <w:t>NSBM165+tQps2DdDt3Tu3v/wAzyU2bp26LaMaSKLPqcptOzs0+kwemk3/wptO1rWNZOI/JS2taM30y</w:t>
      </w:r>
    </w:p>
    <w:p>
      <w:pPr>
        <w:pStyle w:val="PreformattedText"/>
        <w:bidi w:val="0"/>
        <w:spacing w:before="0" w:after="0"/>
        <w:jc w:val="left"/>
        <w:rPr/>
      </w:pPr>
      <w:r>
        <w:rPr/>
        <w:t>BP1U7NIxwcCCrtnQCmS0zA9lO1QNcIx+adiwDcPf4QQAhx9SvSKXA7yPZOlMHBjTHKdANEtJ5JQF7T</w:t>
      </w:r>
    </w:p>
    <w:p>
      <w:pPr>
        <w:pStyle w:val="PreformattedText"/>
        <w:bidi w:val="0"/>
        <w:spacing w:before="0" w:after="0"/>
        <w:jc w:val="left"/>
        <w:rPr/>
      </w:pPr>
      <w:r>
        <w:rPr/>
        <w:t>yMEIFaSCT3QWU3h4MgH4U7TSita0qwO6m109nCVd6O2puenqdAuqWVWpZVTn0ZbP0WtytS/TEqaxqu</w:t>
      </w:r>
    </w:p>
    <w:p>
      <w:pPr>
        <w:pStyle w:val="PreformattedText"/>
        <w:bidi w:val="0"/>
        <w:spacing w:before="0" w:after="0"/>
        <w:jc w:val="left"/>
        <w:rPr/>
      </w:pPr>
      <w:r>
        <w:rPr/>
        <w:t>l5vLT73RHNa25j3LU0VtdM1+x1Js0K7XuPLDhwP0Us0abFjsHKxtCPdzKpEa4gYdn2VgYGHeo/RQLV</w:t>
      </w:r>
    </w:p>
    <w:p>
      <w:pPr>
        <w:pStyle w:val="PreformattedText"/>
        <w:bidi w:val="0"/>
        <w:spacing w:before="0" w:after="0"/>
        <w:jc w:val="left"/>
        <w:rPr/>
      </w:pPr>
      <w:r>
        <w:rPr/>
        <w:t>B5EE9lQoyD79wjUogEgglE2gG1wBRBJLB8FAv43HIhA0iDGSEDNktBACAOGC7gBAjRvzOEEDfVE4QK</w:t>
      </w:r>
    </w:p>
    <w:p>
      <w:pPr>
        <w:pStyle w:val="PreformattedText"/>
        <w:bidi w:val="0"/>
        <w:spacing w:before="0" w:after="0"/>
        <w:jc w:val="left"/>
        <w:rPr/>
      </w:pPr>
      <w:r>
        <w:rPr/>
        <w:t>QIMcoAGEE/CBmtc0IC705QJMmSEUwEHn8kQ0YJQI1hyRygIBbgoIW5yRhACwQT3QVSXkgAYQENgElA</w:t>
      </w:r>
    </w:p>
    <w:p>
      <w:pPr>
        <w:pStyle w:val="PreformattedText"/>
        <w:bidi w:val="0"/>
        <w:spacing w:before="0" w:after="0"/>
        <w:jc w:val="left"/>
        <w:rPr/>
      </w:pPr>
      <w:r>
        <w:rPr/>
        <w:t>7CdqCZcgEFsoF/ESDhAw9I90EjBhDSD8WUAESUDEAj3QIWkGIQQMjvCA8mAUB8psGefdAAySQgA7dw</w:t>
      </w:r>
    </w:p>
    <w:p>
      <w:pPr>
        <w:pStyle w:val="PreformattedText"/>
        <w:bidi w:val="0"/>
        <w:spacing w:before="0" w:after="0"/>
        <w:jc w:val="left"/>
        <w:rPr/>
      </w:pPr>
      <w:r>
        <w:rPr/>
        <w:t>gbaCIOEgU0hGCrsIWCFRWMk9kD02xu91NghnMnKbA8sZklNhcxjKoDCIPwgYQ9pHupJoTAbtJV0AAP</w:t>
      </w:r>
    </w:p>
    <w:p>
      <w:pPr>
        <w:pStyle w:val="PreformattedText"/>
        <w:bidi w:val="0"/>
        <w:spacing w:before="0" w:after="0"/>
        <w:jc w:val="left"/>
        <w:rPr/>
      </w:pPr>
      <w:r>
        <w:rPr/>
        <w:t>0Qg7ATHdTYU4dEYVDU27gR2UCuZsaSBKoRgIGcfKCxrjmUCyQTGEEMHJI+UADg7Adwgbb3BwiJG8Oz</w:t>
      </w:r>
    </w:p>
    <w:p>
      <w:pPr>
        <w:pStyle w:val="PreformattedText"/>
        <w:bidi w:val="0"/>
        <w:spacing w:before="0" w:after="0"/>
        <w:jc w:val="left"/>
        <w:rPr/>
      </w:pPr>
      <w:r>
        <w:rPr/>
        <w:t>Hwiq2UY5jKAFrYO57W/UoFp1aDGn97T/ADcgL7y1pgE1m/8ALlBS7VaHanVqH/CwqaCDUHbjtsa5nu</w:t>
      </w:r>
    </w:p>
    <w:p>
      <w:pPr>
        <w:pStyle w:val="PreformattedText"/>
        <w:bidi w:val="0"/>
        <w:spacing w:before="0" w:after="0"/>
        <w:jc w:val="left"/>
        <w:rPr/>
      </w:pPr>
      <w:r>
        <w:rPr/>
        <w:t>QAmhHXl0HbRZGf8VRWLsWvvagdNGlT+plDZjTu3sI86mz/ACtRNq3adcuPrvXx/hQ3s7dJLjDrquf+</w:t>
      </w:r>
    </w:p>
    <w:p>
      <w:pPr>
        <w:pStyle w:val="PreformattedText"/>
        <w:bidi w:val="0"/>
        <w:spacing w:before="0" w:after="0"/>
        <w:jc w:val="left"/>
        <w:rPr/>
      </w:pPr>
      <w:r>
        <w:rPr/>
        <w:t>aED09Ct3H1uqvPy9XZ2y6Gk2VKZpbvqSonbLtmW9E+iiwR7hWUk021vcMfB2hp+Fre2bGsHT1K3eXW</w:t>
      </w:r>
    </w:p>
    <w:p>
      <w:pPr>
        <w:pStyle w:val="PreformattedText"/>
        <w:bidi w:val="0"/>
        <w:spacing w:before="0" w:after="0"/>
        <w:jc w:val="left"/>
        <w:rPr/>
      </w:pPr>
      <w:r>
        <w:rPr/>
        <w:t>93Wt3dtj5H6FcmvJHs1a0G5lWlfM/uvG136prZv+yDqAU//ibOvbnv6dw/kp4p0yKGp2d40ilXaSex</w:t>
      </w:r>
    </w:p>
    <w:p>
      <w:pPr>
        <w:pStyle w:val="PreformattedText"/>
        <w:bidi w:val="0"/>
        <w:spacing w:before="0" w:after="0"/>
        <w:jc w:val="left"/>
        <w:rPr/>
      </w:pPr>
      <w:r>
        <w:rPr/>
        <w:t>MEfkpqxdLjTJhon6oaPTYWNImU2mzS9gMgH2SG1LqriB/e74WkO0tdgcjlQI+d0HJ+EDNYACQCJ7rI</w:t>
      </w:r>
    </w:p>
    <w:p>
      <w:pPr>
        <w:pStyle w:val="PreformattedText"/>
        <w:bidi w:val="0"/>
        <w:spacing w:before="0" w:after="0"/>
        <w:jc w:val="left"/>
        <w:rPr/>
      </w:pPr>
      <w:r>
        <w:rPr/>
        <w:t>jQS0kDhAzWzBEAnsVdg7i0kEBNxTAtdIcCU3AjGhocAPzU3VktJWa2m3eXEAdiU3V8axXX1o0y6vSb</w:t>
      </w:r>
    </w:p>
    <w:p>
      <w:pPr>
        <w:pStyle w:val="PreformattedText"/>
        <w:bidi w:val="0"/>
        <w:spacing w:before="0" w:after="0"/>
        <w:jc w:val="left"/>
        <w:rPr/>
      </w:pPr>
      <w:r>
        <w:rPr/>
        <w:t>/meAr2miO1/TqZIN3TH/ADSp2viT/eDTTui4FX22tJ/0TWSaikdR2+fKp3FT/LSKml1BHUDqgIbY3R</w:t>
      </w:r>
    </w:p>
    <w:p>
      <w:pPr>
        <w:pStyle w:val="PreformattedText"/>
        <w:bidi w:val="0"/>
        <w:spacing w:before="0" w:after="0"/>
        <w:jc w:val="left"/>
        <w:rPr/>
      </w:pPr>
      <w:r>
        <w:rPr/>
        <w:t>n3aB/qtTH+zoHajqJaRT08T/jqAf0V8DpGXGtnJp2tMHsSXQnhE6A0tYM7r2gz4ZSlXxh0lPT9Rqj9</w:t>
      </w:r>
    </w:p>
    <w:p>
      <w:pPr>
        <w:pStyle w:val="PreformattedText"/>
        <w:bidi w:val="0"/>
        <w:spacing w:before="0" w:after="0"/>
        <w:jc w:val="left"/>
        <w:rPr/>
      </w:pPr>
      <w:r>
        <w:rPr/>
        <w:t>7qTwf8FMBTS+Q/sWs5sOv65zyDCvUPJXV6epVBFS4rOI7mocqbh5LqPT1hTaC63bV+X5/qm59M72vp</w:t>
      </w:r>
    </w:p>
    <w:p>
      <w:pPr>
        <w:pStyle w:val="PreformattedText"/>
        <w:bidi w:val="0"/>
        <w:spacing w:before="0" w:after="0"/>
        <w:jc w:val="left"/>
        <w:rPr/>
      </w:pPr>
      <w:r>
        <w:rPr/>
        <w:t>aZZUd222ot/wCQJ5LDU6FEfhpNB/wtCbRYxjWiIiVN0QMLiWwGhPKiOpgOECZ7JMqTsWhrTnjhXyXS</w:t>
      </w:r>
    </w:p>
    <w:p>
      <w:pPr>
        <w:pStyle w:val="PreformattedText"/>
        <w:bidi w:val="0"/>
        <w:spacing w:before="0" w:after="0"/>
        <w:jc w:val="left"/>
        <w:rPr/>
      </w:pPr>
      <w:r>
        <w:rPr/>
        <w:t>0UjE8qbQm0ARJJ+E2FpMeS7cS6E7FwYWgZgKxAIYHwRB+VVhGhzCY/msiNBy8D6qEERtkc90aKXEAQ</w:t>
      </w:r>
    </w:p>
    <w:p>
      <w:pPr>
        <w:pStyle w:val="PreformattedText"/>
        <w:bidi w:val="0"/>
        <w:spacing w:before="0" w:after="0"/>
        <w:jc w:val="left"/>
        <w:rPr/>
      </w:pPr>
      <w:r>
        <w:rPr/>
        <w:t>cKwAGScFXYYMie6BmSAYaQPeFRIJ4EwjO0FNwIiT9EXYGm6ZP5hDaGngkGfqiENKGyc/ThF2ZlKI5L</w:t>
      </w:r>
    </w:p>
    <w:p>
      <w:pPr>
        <w:pStyle w:val="PreformattedText"/>
        <w:bidi w:val="0"/>
        <w:spacing w:before="0" w:after="0"/>
        <w:jc w:val="left"/>
        <w:rPr/>
      </w:pPr>
      <w:r>
        <w:rPr/>
        <w:t>kTaCn6i4ukIsoOaC5FQMDSTGUFgbDTA5QVAhpM5PwgsFKfVMoK3UiHku7+yBzTAMDEhBW6kWCZBygO</w:t>
      </w:r>
    </w:p>
    <w:p>
      <w:pPr>
        <w:pStyle w:val="PreformattedText"/>
        <w:bidi w:val="0"/>
        <w:spacing w:before="0" w:after="0"/>
        <w:jc w:val="left"/>
        <w:rPr/>
      </w:pPr>
      <w:r>
        <w:rPr/>
        <w:t>zc3hGdma0PYcAfVDak0y12CT8BGjtYXOJ7j3RIYBzD2juig0kvOMQghksBj1TCIR87xuGI7ImjHa6A</w:t>
      </w:r>
    </w:p>
    <w:p>
      <w:pPr>
        <w:pStyle w:val="PreformattedText"/>
        <w:bidi w:val="0"/>
        <w:spacing w:before="0" w:after="0"/>
        <w:jc w:val="left"/>
        <w:rPr/>
      </w:pPr>
      <w:r>
        <w:rPr/>
        <w:t>AiwjaZLyCfzRU8va4kZ+qCBrjkNQWOaQyRx3CABvpMcoFbTlhMZQGlRd5ZzKJtYaQY0Hv3UIxxW8m5</w:t>
      </w:r>
    </w:p>
    <w:p>
      <w:pPr>
        <w:pStyle w:val="PreformattedText"/>
        <w:bidi w:val="0"/>
        <w:spacing w:before="0" w:after="0"/>
        <w:jc w:val="left"/>
        <w:rPr/>
      </w:pPr>
      <w:r>
        <w:rPr/>
        <w:t>BImmeSFr6VeaQc4uaZYfbsoFDPzPugqFDLge/dXYx7nTqF6w0riiytTOCKjQQm2e41B6EtaVU1dLua</w:t>
      </w:r>
    </w:p>
    <w:p>
      <w:pPr>
        <w:pStyle w:val="PreformattedText"/>
        <w:bidi w:val="0"/>
        <w:spacing w:before="0" w:after="0"/>
        <w:jc w:val="left"/>
        <w:rPr/>
      </w:pPr>
      <w:r>
        <w:rPr/>
        <w:t>+l1f/kP9H/h4W9yruwfO6m0gjzWUNZot5NM+XUj6cFSyfTWzW3X2lVahpXIradXJjy7phb/PgrHisv</w:t>
      </w:r>
    </w:p>
    <w:p>
      <w:pPr>
        <w:pStyle w:val="PreformattedText"/>
        <w:bidi w:val="0"/>
        <w:spacing w:before="0" w:after="0"/>
        <w:jc w:val="left"/>
        <w:rPr/>
      </w:pPr>
      <w:r>
        <w:rPr/>
        <w:t>06ShUpV6W+lUD2EYcwggprSaEOFOfVuHwhpXUAc6UQ4ycHHsiaNB3E9kPRYIHKBm8coAAC4iCCio6n</w:t>
      </w:r>
    </w:p>
    <w:p>
      <w:pPr>
        <w:pStyle w:val="PreformattedText"/>
        <w:bidi w:val="0"/>
        <w:spacing w:before="0" w:after="0"/>
        <w:jc w:val="left"/>
        <w:rPr/>
      </w:pPr>
      <w:r>
        <w:rPr/>
        <w:t>tMFE2ZjSHc4Q2j3kEgSAigG4BgwOUBd6ojhAWvLSREIDs5JMgoIAwNgGESIfSwwZP9EVW1jwIAP1RB</w:t>
      </w:r>
    </w:p>
    <w:p>
      <w:pPr>
        <w:pStyle w:val="PreformattedText"/>
        <w:bidi w:val="0"/>
        <w:spacing w:before="0" w:after="0"/>
        <w:jc w:val="left"/>
        <w:rPr/>
      </w:pPr>
      <w:r>
        <w:rPr/>
        <w:t>cwhhESUSdEYTEEo0YCG90BwRxCCBggkuKARsHO4SgLgZkYCBQ2XEzn4QKA07vcILW1NpIBPHZBCME5</w:t>
      </w:r>
    </w:p>
    <w:p>
      <w:pPr>
        <w:pStyle w:val="PreformattedText"/>
        <w:bidi w:val="0"/>
        <w:spacing w:before="0" w:after="0"/>
        <w:jc w:val="left"/>
        <w:rPr/>
      </w:pPr>
      <w:r>
        <w:rPr/>
        <w:t>QJ2iDPugAcQcn+SBmtwQXSggHliA7lE2LmbiOwQRxcx4k4RNA4SZkz7qNA1kB08diqm0JBZM8YU2oh</w:t>
      </w:r>
    </w:p>
    <w:p>
      <w:pPr>
        <w:pStyle w:val="PreformattedText"/>
        <w:bidi w:val="0"/>
        <w:spacing w:before="0" w:after="0"/>
        <w:jc w:val="left"/>
        <w:rPr/>
      </w:pPr>
      <w:r>
        <w:rPr/>
        <w:t>hOMkfCbENMNMwYCbClrmyd3PumzSr7y1oio9o/NNtaJ+0banJNQEfAUlrOqX9tWTsB7nH4YVe6pHap</w:t>
      </w:r>
    </w:p>
    <w:p>
      <w:pPr>
        <w:pStyle w:val="PreformattedText"/>
        <w:bidi w:val="0"/>
        <w:spacing w:before="0" w:after="0"/>
        <w:jc w:val="left"/>
        <w:rPr/>
      </w:pPr>
      <w:r>
        <w:rPr/>
        <w:t>ScfSyuf/ANGrqnQN1FzidltWd8uACaAddXjgdtqAPd1SE0bBtXUYIbQoj/M4lPFPJHU9UqNkVaFP4D</w:t>
      </w:r>
    </w:p>
    <w:p>
      <w:pPr>
        <w:pStyle w:val="PreformattedText"/>
        <w:bidi w:val="0"/>
        <w:spacing w:before="0" w:after="0"/>
        <w:jc w:val="left"/>
        <w:rPr/>
      </w:pPr>
      <w:r>
        <w:rPr/>
        <w:t>CVdSLMtDStr4kitdAtPZjITbXmLtM8x0vr1XfG6FGd1DottVEOZv8A8xJV6TayjoVlQb6bdgPyE7Ra</w:t>
      </w:r>
    </w:p>
    <w:p>
      <w:pPr>
        <w:pStyle w:val="PreformattedText"/>
        <w:bidi w:val="0"/>
        <w:spacing w:before="0" w:after="0"/>
        <w:jc w:val="left"/>
        <w:rPr/>
      </w:pPr>
      <w:r>
        <w:rPr/>
        <w:t>3TLaMUKf/hCbp2sFtSZgMbj4TyTs7WRwYHwptYR5j5RdQQSRgQh4p5kSIQ8S+o5MoaM07XZMoJugEl</w:t>
      </w:r>
    </w:p>
    <w:p>
      <w:pPr>
        <w:pStyle w:val="PreformattedText"/>
        <w:bidi w:val="0"/>
        <w:spacing w:before="0" w:after="0"/>
        <w:jc w:val="left"/>
        <w:rPr/>
      </w:pPr>
      <w:r>
        <w:rPr/>
        <w:t>AjXekzlEMwgtMYQ2YOJaIRSzuKNQrxtyJRQYRsPujJnE4yiCGjdl3CCPrRhuAgDXSDKCNOTIyUCxiI</w:t>
      </w:r>
    </w:p>
    <w:p>
      <w:pPr>
        <w:pStyle w:val="PreformattedText"/>
        <w:bidi w:val="0"/>
        <w:spacing w:before="0" w:after="0"/>
        <w:jc w:val="left"/>
        <w:rPr/>
      </w:pPr>
      <w:r>
        <w:rPr/>
        <w:t>ygLDtxwggcXE54QLuAMnsgZlSZgQgNN3pLjygR7pmSE9LoGuZuEfyVlNNVqfT1jqbt1Sj5dYGRVpel</w:t>
      </w:r>
    </w:p>
    <w:p>
      <w:pPr>
        <w:pStyle w:val="PreformattedText"/>
        <w:bidi w:val="0"/>
        <w:spacing w:before="0" w:after="0"/>
        <w:jc w:val="left"/>
        <w:rPr/>
      </w:pPr>
      <w:r>
        <w:rPr/>
        <w:t>w/RaliemILXW9Hk29duo0B/BV9NQD6q9NyxdZdT0KtTybpr7Gv/crCJ+h4WbiTttqThWbvaQ5s8gyp</w:t>
      </w:r>
    </w:p>
    <w:p>
      <w:pPr>
        <w:pStyle w:val="PreformattedText"/>
        <w:bidi w:val="0"/>
        <w:spacing w:before="0" w:after="0"/>
        <w:jc w:val="left"/>
        <w:rPr/>
      </w:pPr>
      <w:r>
        <w:rPr/>
        <w:t>6SsiRBwoyWM7pQKPUT3+QgkuggDPZBAAW5wUEDS5nOUAouMmf5oosOf6ohTJJg4lA4/CQSgVrQwd0E</w:t>
      </w:r>
    </w:p>
    <w:p>
      <w:pPr>
        <w:pStyle w:val="PreformattedText"/>
        <w:bidi w:val="0"/>
        <w:spacing w:before="0" w:after="0"/>
        <w:jc w:val="left"/>
        <w:rPr/>
      </w:pPr>
      <w:r>
        <w:rPr/>
        <w:t>GCec+6BJkkDt3QMyTPuEC7/WZQEVAZBQEt3OgIABkyfogLR6TPdBKYLQTM5wgBkAmcoIxu4EkygjhB</w:t>
      </w:r>
    </w:p>
    <w:p>
      <w:pPr>
        <w:pStyle w:val="PreformattedText"/>
        <w:bidi w:val="0"/>
        <w:spacing w:before="0" w:after="0"/>
        <w:jc w:val="left"/>
        <w:rPr/>
      </w:pPr>
      <w:r>
        <w:rPr/>
        <w:t>wgFNoAPugXaHCScoGGGiMoC0iSgFU5jsgT37lAcwgEH+9Hwi/QxJmUQcSgjDBQQu3ByBWjd7ygPEkI</w:t>
      </w:r>
    </w:p>
    <w:p>
      <w:pPr>
        <w:pStyle w:val="PreformattedText"/>
        <w:bidi w:val="0"/>
        <w:spacing w:before="0" w:after="0"/>
        <w:jc w:val="left"/>
        <w:rPr/>
      </w:pPr>
      <w:r>
        <w:rPr/>
        <w:t>EDtwJygMwOUAa3ByQgP4QS6U0FfUg4KuhJEKgHBQQOOYTQDCSDOFNBxIyoFqNlwzAC1AohpPsgIzJ4</w:t>
      </w:r>
    </w:p>
    <w:p>
      <w:pPr>
        <w:pStyle w:val="PreformattedText"/>
        <w:bidi w:val="0"/>
        <w:spacing w:before="0" w:after="0"/>
        <w:jc w:val="left"/>
        <w:rPr/>
      </w:pPr>
      <w:r>
        <w:rPr/>
        <w:t>jsgJMjhArckx2UouawHJyoKH1Gte6XAD6rQpF7RYXTUACBf2lbRAqF30agDtSpwdtOq4/DUXZWXNR5</w:t>
      </w:r>
    </w:p>
    <w:p>
      <w:pPr>
        <w:pStyle w:val="PreformattedText"/>
        <w:bidi w:val="0"/>
        <w:spacing w:before="0" w:after="0"/>
        <w:jc w:val="left"/>
        <w:rPr/>
      </w:pPr>
      <w:r>
        <w:rPr/>
        <w:t>lttU/OAhtY2pWJ/sNn1chsPLunEwKQ+sobVC1vNxPn02/RqG1jaNzUbBuQ2P7rUTdAWTyDvuarx8GE</w:t>
      </w:r>
    </w:p>
    <w:p>
      <w:pPr>
        <w:pStyle w:val="PreformattedText"/>
        <w:bidi w:val="0"/>
        <w:spacing w:before="0" w:after="0"/>
        <w:jc w:val="left"/>
        <w:rPr/>
      </w:pPr>
      <w:r>
        <w:rPr/>
        <w:t>B+5Utu1250e7kEZp1ASfKb+eU2LBZ0A0xTYD9FYI2g1rSQ0AfATYsY4FoEwJQRzvVxKgjWBzyTygVw</w:t>
      </w:r>
    </w:p>
    <w:p>
      <w:pPr>
        <w:pStyle w:val="PreformattedText"/>
        <w:bidi w:val="0"/>
        <w:spacing w:before="0" w:after="0"/>
        <w:jc w:val="left"/>
        <w:rPr/>
      </w:pPr>
      <w:r>
        <w:rPr/>
        <w:t>9TkBLMTKBwABMoAHGSQIQWMqbjnCBjBBg/CAteWe6DNt3tHIVSso27amYzzlcNuc3D5p04xHdWZVr2</w:t>
      </w:r>
    </w:p>
    <w:p>
      <w:pPr>
        <w:pStyle w:val="PreformattedText"/>
        <w:bidi w:val="0"/>
        <w:spacing w:before="0" w:after="0"/>
        <w:jc w:val="left"/>
        <w:rPr/>
      </w:pPr>
      <w:r>
        <w:rPr/>
        <w:t>UlsAxH1Typpi3On2dYkVKNNxd3iD+qeVWSsEaOLWTQ1Ctbj2fUDm/oVudk6YlbXrzSztc+21GlPNJ0</w:t>
      </w:r>
    </w:p>
    <w:p>
      <w:pPr>
        <w:pStyle w:val="PreformattedText"/>
        <w:bidi w:val="0"/>
        <w:spacing w:before="0" w:after="0"/>
        <w:jc w:val="left"/>
        <w:rPr/>
      </w:pPr>
      <w:r>
        <w:rPr/>
        <w:t>P/AECab1F9r1nYV6jadRla3ce9WmQP1Usv0moyLnqrRrU+XVvqTHnjcYlZkv2swVP6os3sH3ZtW5M8</w:t>
      </w:r>
    </w:p>
    <w:p>
      <w:pPr>
        <w:pStyle w:val="PreformattedText"/>
        <w:bidi w:val="0"/>
        <w:spacing w:before="0" w:after="0"/>
        <w:jc w:val="left"/>
        <w:rPr/>
      </w:pPr>
      <w:r>
        <w:rPr/>
        <w:t>0m4/VXxtSzSr9tXTyS3Sro+24gK+DO5BbqmpvEjSXAf4qwCshNJ991ZwIbp9Nn+aqniu4NF2tPkObb</w:t>
      </w:r>
    </w:p>
    <w:p>
      <w:pPr>
        <w:pStyle w:val="PreformattedText"/>
        <w:bidi w:val="0"/>
        <w:spacing w:before="0" w:after="0"/>
        <w:jc w:val="left"/>
        <w:rPr/>
      </w:pPr>
      <w:r>
        <w:rPr/>
        <w:t>0R2IMlXwkXcO211WqZfeCmf8FMKaibn0Q6PePd+91WuR3a0BqdG0b05RJIdcXL/k1iFdxfPKLGdNWU</w:t>
      </w:r>
    </w:p>
    <w:p>
      <w:pPr>
        <w:pStyle w:val="PreformattedText"/>
        <w:bidi w:val="0"/>
        <w:spacing w:before="0" w:after="0"/>
        <w:jc w:val="left"/>
        <w:rPr/>
      </w:pPr>
      <w:r>
        <w:rPr/>
        <w:t>ne19aP8AvKhP+qbiXLKzS13T1jsAFrRAHu2U8oz3/bJo2dvT/dtosGONgTf9HZvLpUmkNaB8AKbq6R</w:t>
      </w:r>
    </w:p>
    <w:p>
      <w:pPr>
        <w:pStyle w:val="PreformattedText"/>
        <w:bidi w:val="0"/>
        <w:spacing w:before="0" w:after="0"/>
        <w:jc w:val="left"/>
        <w:rPr/>
      </w:pPr>
      <w:r>
        <w:rPr/>
        <w:t>jGFhKbQHFrWn0lNhWO3QY+qzsO8jcBuwmwadME/RWbUIDS7PHssoVo3uJJMHsEED6QnbJMQZU0LWuD</w:t>
      </w:r>
    </w:p>
    <w:p>
      <w:pPr>
        <w:pStyle w:val="PreformattedText"/>
        <w:bidi w:val="0"/>
        <w:spacing w:before="0" w:after="0"/>
        <w:jc w:val="left"/>
        <w:rPr/>
      </w:pPr>
      <w:r>
        <w:rPr/>
        <w:t>2wWmPdakUDRac/yV0hNjcw2CPZVdnd+7YCAIUNg1hdmZKygPhpkfi7LQakGvBmCflNCsvDNw3T8Ssg</w:t>
      </w:r>
    </w:p>
    <w:p>
      <w:pPr>
        <w:pStyle w:val="PreformattedText"/>
        <w:bidi w:val="0"/>
        <w:spacing w:before="0" w:after="0"/>
        <w:jc w:val="left"/>
        <w:rPr/>
      </w:pPr>
      <w:r>
        <w:rPr/>
        <w:t>02+kmeUBDtojt7oFO4Y59lYHDCYJIn2TQjWH1EuhNCuC0EAyPhNLANN22Q3BTSwzaRdzACSAu3MdiC</w:t>
      </w:r>
    </w:p>
    <w:p>
      <w:pPr>
        <w:pStyle w:val="PreformattedText"/>
        <w:bidi w:val="0"/>
        <w:spacing w:before="0" w:after="0"/>
        <w:jc w:val="left"/>
        <w:rPr/>
      </w:pPr>
      <w:r>
        <w:rPr/>
        <w:t>DzKuiFNUBriBPyFm1ZKx3alsMAEhZ2ulT9bbSy4sb9XAKzKnioqdVW7G/wDxFBp+agTyp47KOrLWmC</w:t>
      </w:r>
    </w:p>
    <w:p>
      <w:pPr>
        <w:pStyle w:val="PreformattedText"/>
        <w:bidi w:val="0"/>
        <w:spacing w:before="0" w:after="0"/>
        <w:jc w:val="left"/>
        <w:rPr/>
      </w:pPr>
      <w:r>
        <w:rPr/>
        <w:t>51zbH480K+VXwUf78afvI+92zB/wDbElu1mEPR6104kj75bO+BURbjFzOqrSoZD6b8/wAFQKbrPjFt</w:t>
      </w:r>
    </w:p>
    <w:p>
      <w:pPr>
        <w:pStyle w:val="PreformattedText"/>
        <w:bidi w:val="0"/>
        <w:spacing w:before="0" w:after="0"/>
        <w:jc w:val="left"/>
        <w:rPr/>
      </w:pPr>
      <w:r>
        <w:rPr/>
        <w:t>LXKNZ2GPLfiEltTTKOqWr8EkH5CqaW0rq2qmG1mfScqpqnADpLXSPgpsMKBIkiflNp2IpAE5z8LR2Z</w:t>
      </w:r>
    </w:p>
    <w:p>
      <w:pPr>
        <w:pStyle w:val="PreformattedText"/>
        <w:bidi w:val="0"/>
        <w:spacing w:before="0" w:after="0"/>
        <w:jc w:val="left"/>
        <w:rPr/>
      </w:pPr>
      <w:r>
        <w:rPr/>
        <w:t>0xkAwi7INpEkFECA6cY7FDZWQ0H37I0jSQDIBCJpBEyMIiFok9wUC0wZduRpDub6mtwiQzR5gMiMdu</w:t>
      </w:r>
    </w:p>
    <w:p>
      <w:pPr>
        <w:pStyle w:val="PreformattedText"/>
        <w:bidi w:val="0"/>
        <w:spacing w:before="0" w:after="0"/>
        <w:jc w:val="left"/>
        <w:rPr/>
      </w:pPr>
      <w:r>
        <w:rPr/>
        <w:t>6JsnluMEcQiwQxtOQTkoh20w0l07vohsDTYCDPHKG0cWgen8PwixWQB+Gf1RVlMgu5z8oh2MPrAhE7</w:t>
      </w:r>
    </w:p>
    <w:p>
      <w:pPr>
        <w:pStyle w:val="PreformattedText"/>
        <w:bidi w:val="0"/>
        <w:spacing w:before="0" w:after="0"/>
        <w:jc w:val="left"/>
        <w:rPr/>
      </w:pPr>
      <w:r>
        <w:rPr/>
        <w:t>UBvlkmSSOYRdHe0VKe4GT7IpGU2b8iCflEOaYpPJZ3H5IgMJzJke6NQzGszLuUZ7E7YI7Idk2NLZBy</w:t>
      </w:r>
    </w:p>
    <w:p>
      <w:pPr>
        <w:pStyle w:val="PreformattedText"/>
        <w:bidi w:val="0"/>
        <w:spacing w:before="0" w:after="0"/>
        <w:jc w:val="left"/>
        <w:rPr/>
      </w:pPr>
      <w:r>
        <w:rPr/>
        <w:t>osEgDByqaU3NhbXdMsr0WVWkcPaCFdo0L+h7dtR1XTrm40yoMg27zs/8Jwq1KqoDqTSXEvbR1egO4G</w:t>
      </w:r>
    </w:p>
    <w:p>
      <w:pPr>
        <w:pStyle w:val="PreformattedText"/>
        <w:bidi w:val="0"/>
        <w:spacing w:before="0" w:after="0"/>
        <w:jc w:val="left"/>
        <w:rPr/>
      </w:pPr>
      <w:r>
        <w:rPr/>
        <w:t>ypCmtruM206tsa1U0brfp9YfwXTdoP0PBU1RvqD6ValvpvbUb/AHmGQolhnAnHYKbTRA4HcIwEEaMQ</w:t>
      </w:r>
    </w:p>
    <w:p>
      <w:pPr>
        <w:pStyle w:val="PreformattedText"/>
        <w:bidi w:val="0"/>
        <w:spacing w:before="0" w:after="0"/>
        <w:jc w:val="left"/>
        <w:rPr/>
      </w:pPr>
      <w:r>
        <w:rPr/>
        <w:t>t6QQPfsoaWyImJ+qIAh2ZhAAGkOJgo1tNwBgCQhtHDdEcIb6MG7gZA+SibFuCR2+Chsjm4+JRYIpAi</w:t>
      </w:r>
    </w:p>
    <w:p>
      <w:pPr>
        <w:pStyle w:val="PreformattedText"/>
        <w:bidi w:val="0"/>
        <w:spacing w:before="0" w:after="0"/>
        <w:jc w:val="left"/>
        <w:rPr/>
      </w:pPr>
      <w:r>
        <w:rPr/>
        <w:t>W8e8oqxoLWyeUFZw45wiF8vJOAhspa52YMfCmjZmtBwQqbQsGe4ROwcIxEBQ7DYR6mmY7JtpN0hxEA</w:t>
      </w:r>
    </w:p>
    <w:p>
      <w:pPr>
        <w:pStyle w:val="PreformattedText"/>
        <w:bidi w:val="0"/>
        <w:spacing w:before="0" w:after="0"/>
        <w:jc w:val="left"/>
        <w:rPr/>
      </w:pPr>
      <w:r>
        <w:rPr/>
        <w:t>FELTawl395FQUjumY+imgHgMxvHzlNBvPYRG9kfUJoVTR/75mP8AErDRW3VBpJNZs/VVdANVoNMguf</w:t>
      </w:r>
    </w:p>
    <w:p>
      <w:pPr>
        <w:pStyle w:val="PreformattedText"/>
        <w:bidi w:val="0"/>
        <w:spacing w:before="0" w:after="0"/>
        <w:jc w:val="left"/>
        <w:rPr/>
      </w:pPr>
      <w:r>
        <w:rPr/>
        <w:t>8AQSonih1VsS2lVP8AypDRH3taq47bZxHyYV0CK12R/wDDsb9XqaXod18WbQ2i355VFZpXThH3llP4</w:t>
      </w:r>
    </w:p>
    <w:p>
      <w:pPr>
        <w:pStyle w:val="PreformattedText"/>
        <w:bidi w:val="0"/>
        <w:spacing w:before="0" w:after="0"/>
        <w:jc w:val="left"/>
        <w:rPr/>
      </w:pPr>
      <w:r>
        <w:rPr/>
        <w:t>ayVNBhZ3EQ69qGP7sBNBX6TvdLrqu4/500bT9l0nOgmo4j3cUNhS06gS70DHc5V3E3WTTtqTJho/RX</w:t>
      </w:r>
    </w:p>
    <w:p>
      <w:pPr>
        <w:pStyle w:val="PreformattedText"/>
        <w:bidi w:val="0"/>
        <w:spacing w:before="0" w:after="0"/>
        <w:jc w:val="left"/>
        <w:rPr/>
      </w:pPr>
      <w:r>
        <w:rPr/>
        <w:t>bPazawZ2gEfCmwS1rhkxKNEawMBHMoIQA2AAgsZzmIQSoS44xCBRUxEZ90EgZwgQMMkwQgsAJCuwjT</w:t>
      </w:r>
    </w:p>
    <w:p>
      <w:pPr>
        <w:pStyle w:val="PreformattedText"/>
        <w:bidi w:val="0"/>
        <w:spacing w:before="0" w:after="0"/>
        <w:jc w:val="left"/>
        <w:rPr/>
      </w:pPr>
      <w:r>
        <w:rPr/>
        <w:t>EzKm0ouPeEUQcEzCANeCShocbTlBWfVjKAuaYAlF3EFItz+KERN2TAwgDRva73CA7PLbKCETkHCCMa</w:t>
      </w:r>
    </w:p>
    <w:p>
      <w:pPr>
        <w:pStyle w:val="PreformattedText"/>
        <w:bidi w:val="0"/>
        <w:spacing w:before="0" w:after="0"/>
        <w:jc w:val="left"/>
        <w:rPr/>
      </w:pPr>
      <w:r>
        <w:rPr/>
        <w:t>C07jEcII4jZ7ygADRMII509xhAACIcUCu9XbPugdvoOcoobgZjBREnaI9/dAGkgkHMouuhMgYRADGm</w:t>
      </w:r>
    </w:p>
    <w:p>
      <w:pPr>
        <w:pStyle w:val="PreformattedText"/>
        <w:bidi w:val="0"/>
        <w:spacing w:before="0" w:after="0"/>
        <w:jc w:val="left"/>
        <w:rPr/>
      </w:pPr>
      <w:r>
        <w:rPr/>
        <w:t>ZwUBghp9kEaAcCSEAc1oJEcoA2kZx2QOKYJ7ygjSPMO4wm00xL3T7XUmOpXNFlamf7wXTZ3GrpdNVt</w:t>
      </w:r>
    </w:p>
    <w:p>
      <w:pPr>
        <w:pStyle w:val="PreformattedText"/>
        <w:bidi w:val="0"/>
        <w:spacing w:before="0" w:after="0"/>
        <w:jc w:val="left"/>
        <w:rPr/>
      </w:pPr>
      <w:r>
        <w:rPr/>
        <w:t>JDnaTePt5MmhW9dM/rwsrvZh1LcafDNVsX2rOPPojfT/8ARNK3Frd217SFWhXZWYf4mukKaReAA0xh</w:t>
      </w:r>
    </w:p>
    <w:p>
      <w:pPr>
        <w:pStyle w:val="PreformattedText"/>
        <w:bidi w:val="0"/>
        <w:spacing w:before="0" w:after="0"/>
        <w:jc w:val="left"/>
        <w:rPr/>
      </w:pPr>
      <w:r>
        <w:rPr/>
        <w:t>ZFbHyCJgqiFo2gh0lATn8WPhArDDzHHZBN20kEIFpgCTygYsLBOCEAaBtku+iARuIIKB9v8ATlBW05</w:t>
      </w:r>
    </w:p>
    <w:p>
      <w:pPr>
        <w:pStyle w:val="PreformattedText"/>
        <w:bidi w:val="0"/>
        <w:spacing w:before="0" w:after="0"/>
        <w:jc w:val="left"/>
        <w:rPr/>
      </w:pPr>
      <w:r>
        <w:rPr/>
        <w:t>IlAS0Oz7d0ChgIMj80FbXuDtpH6ILQAZ90AkERPCLDNEg8fCIDgT3QA+kQDCCNPI5QKSdsbkBDDs/6</w:t>
      </w:r>
    </w:p>
    <w:p>
      <w:pPr>
        <w:pStyle w:val="PreformattedText"/>
        <w:bidi w:val="0"/>
        <w:spacing w:before="0" w:after="0"/>
        <w:jc w:val="left"/>
        <w:rPr/>
      </w:pPr>
      <w:r>
        <w:rPr/>
        <w:t>oqNAYD3KCSNyGkLS44RBAw6cY7IFbwUCuaS2QMpAJPHdXoOxpAyVBCSBjlWBYIEgGe6dBmOJGfeOUB</w:t>
      </w:r>
    </w:p>
    <w:p>
      <w:pPr>
        <w:pStyle w:val="PreformattedText"/>
        <w:bidi w:val="0"/>
        <w:spacing w:before="0" w:after="0"/>
        <w:jc w:val="left"/>
        <w:rPr/>
      </w:pPr>
      <w:r>
        <w:rPr/>
        <w:t>I9lBCNsjsgQQ8nMAJF0aDn49k2aCC8EZj5V2aVljA7kD6lQ0D6lNjp3s/NwVhov3+1GDUpk/VNGk+/</w:t>
      </w:r>
    </w:p>
    <w:p>
      <w:pPr>
        <w:pStyle w:val="PreformattedText"/>
        <w:bidi w:val="0"/>
        <w:spacing w:before="0" w:after="0"/>
        <w:jc w:val="left"/>
        <w:rPr/>
      </w:pPr>
      <w:r>
        <w:rPr/>
        <w:t>W7Zgk/QJpFX7SpR6WVHZ7NTQc3jnNOyhUJ+cJoUmvc//AGKR8ueqGY27efSykwfJlAwoXRmbhjT7Na</w:t>
      </w:r>
    </w:p>
    <w:p>
      <w:pPr>
        <w:pStyle w:val="PreformattedText"/>
        <w:bidi w:val="0"/>
        <w:spacing w:before="0" w:after="0"/>
        <w:jc w:val="left"/>
        <w:rPr/>
      </w:pPr>
      <w:r>
        <w:rPr/>
        <w:t>qEda1y0l12/wDIAIEoWJc8k3VZ35p0Mo2dIYLnn3lyiKv2fbSfRJ/xFDs33ak3DabQD8Iqynbta44E</w:t>
      </w:r>
    </w:p>
    <w:p>
      <w:pPr>
        <w:pStyle w:val="PreformattedText"/>
        <w:bidi w:val="0"/>
        <w:spacing w:before="0" w:after="0"/>
        <w:jc w:val="left"/>
        <w:rPr/>
      </w:pPr>
      <w:r>
        <w:rPr/>
        <w:t>fAQXBjT9PZZCPAYfZWACD7KgSQT7IELpBHdAWFoZJEIbqNc1zu35IqOcN2AiFad0/CCA7iSgBy0yYS</w:t>
      </w:r>
    </w:p>
    <w:p>
      <w:pPr>
        <w:pStyle w:val="PreformattedText"/>
        <w:bidi w:val="0"/>
        <w:spacing w:before="0" w:after="0"/>
        <w:jc w:val="left"/>
        <w:rPr/>
      </w:pPr>
      <w:r>
        <w:rPr/>
        <w:t>ejdEbRzCHaMIJOUEpuPqyEAD5kfkgjZP8A6ImhJ7DIQ0JcduEUGuP/AKoHYSZl3dA44wchBdTeABJR</w:t>
      </w:r>
    </w:p>
    <w:p>
      <w:pPr>
        <w:pStyle w:val="PreformattedText"/>
        <w:bidi w:val="0"/>
        <w:spacing w:before="0" w:after="0"/>
        <w:jc w:val="left"/>
        <w:rPr/>
      </w:pPr>
      <w:r>
        <w:rPr/>
        <w:t>FZPUDyS37lRH+Lc4rn4xrcCnba2XDzdRogTkUqH/AFKskjO11TSbiuZfqNf6MAC10z5BR0ChUBFWvX</w:t>
      </w:r>
    </w:p>
    <w:p>
      <w:pPr>
        <w:pStyle w:val="PreformattedText"/>
        <w:bidi w:val="0"/>
        <w:spacing w:before="0" w:after="0"/>
        <w:jc w:val="left"/>
        <w:rPr/>
      </w:pPr>
      <w:r>
        <w:rPr/>
        <w:t>qH5ep0eRXdNWFHdFBz558xxcnlBZa6XZ0CQygxpHs1PI02FBtIEjY0/UJ5JYxNT0Oy1Wkada2p1Gu7</w:t>
      </w:r>
    </w:p>
    <w:p>
      <w:pPr>
        <w:pStyle w:val="PreformattedText"/>
        <w:bidi w:val="0"/>
        <w:spacing w:before="0" w:after="0"/>
        <w:jc w:val="left"/>
        <w:rPr/>
      </w:pPr>
      <w:r>
        <w:rPr/>
        <w:t>loSZs/tGtpdL/s2mBZXDqbRwxzZateTUtvteK2rWtIg2tC5b/wDLftP6FT21rY0+o6LTtubataO4mp</w:t>
      </w:r>
    </w:p>
    <w:p>
      <w:pPr>
        <w:pStyle w:val="PreformattedText"/>
        <w:bidi w:val="0"/>
        <w:spacing w:before="0" w:after="0"/>
        <w:jc w:val="left"/>
        <w:rPr/>
      </w:pPr>
      <w:r>
        <w:rPr/>
        <w:t>T9P6hSymmxtrm3uRNKsypPG1ydyJ4rQ057O7LO6uiu2jk5HdNIHmNc6BntJTQLWQTBV0u4hHpmdqeK</w:t>
      </w:r>
    </w:p>
    <w:p>
      <w:pPr>
        <w:pStyle w:val="PreformattedText"/>
        <w:bidi w:val="0"/>
        <w:spacing w:before="0" w:after="0"/>
        <w:jc w:val="left"/>
        <w:rPr/>
      </w:pPr>
      <w:r>
        <w:rPr/>
        <w:t>bgMMDJ3SmgQ0BxOZ91ZApYZJmQeyKWW8ZBjKIhLSJ3mPZF0LqjQDA7dlEVkl7WO25900q3EY591fQD</w:t>
      </w:r>
    </w:p>
    <w:p>
      <w:pPr>
        <w:pStyle w:val="PreformattedText"/>
        <w:bidi w:val="0"/>
        <w:spacing w:before="0" w:after="0"/>
        <w:jc w:val="left"/>
        <w:rPr/>
      </w:pPr>
      <w:r>
        <w:rPr/>
        <w:t>C0U3cn8lAGvAZxCGisYASJgFOjS0VNktGfqiI54YD/ABKgCpLhOAOyCPqbmcYlQEwxhLYk+6gRtTcw</w:t>
      </w:r>
    </w:p>
    <w:p>
      <w:pPr>
        <w:pStyle w:val="PreformattedText"/>
        <w:bidi w:val="0"/>
        <w:spacing w:before="0" w:after="0"/>
        <w:jc w:val="left"/>
        <w:rPr/>
      </w:pPr>
      <w:r>
        <w:rPr/>
        <w:t>hzUgdo8sScj2C0KsAl5b+awpmlwZnhEHdTZDTJlXoDe0ktaCQrFDh4PMKocVmHcADKztdA2GsO4R9E</w:t>
      </w:r>
    </w:p>
    <w:p>
      <w:pPr>
        <w:pStyle w:val="PreformattedText"/>
        <w:bidi w:val="0"/>
        <w:spacing w:before="0" w:after="0"/>
        <w:jc w:val="left"/>
        <w:rPr/>
      </w:pPr>
      <w:r>
        <w:rPr/>
        <w:t>7AB3CA6PqnZFdU+Uee2Skaa681T7sHkS4D2ErQ5y46murrcKH7mO5GU8Wblrppbqpd3Ml9w+f8JhSY</w:t>
      </w:r>
    </w:p>
    <w:p>
      <w:pPr>
        <w:pStyle w:val="PreformattedText"/>
        <w:bidi w:val="0"/>
        <w:spacing w:before="0" w:after="0"/>
        <w:jc w:val="left"/>
        <w:rPr/>
      </w:pPr>
      <w:r>
        <w:rPr/>
        <w:t>p+TTUv03zC7c+oc8lxWpJE/JapfpbADglWSJ5UPuNMR6RHsmoeVK7S6RJIYAO6SaSZXbHOlMduLWT8</w:t>
      </w:r>
    </w:p>
    <w:p>
      <w:pPr>
        <w:pStyle w:val="PreformattedText"/>
        <w:bidi w:val="0"/>
        <w:spacing w:before="0" w:after="0"/>
        <w:jc w:val="left"/>
        <w:rPr/>
      </w:pPr>
      <w:r>
        <w:rPr/>
        <w:t>QqXKgzSWubJbH0MJ4xPKj9wqUT+7r1qf8AlqFNRqZa9sll5qdv/ZX9cEdiZU0vmvb1FrlMZuWVviox</w:t>
      </w:r>
    </w:p>
    <w:p>
      <w:pPr>
        <w:pStyle w:val="PreformattedText"/>
        <w:bidi w:val="0"/>
        <w:spacing w:before="0" w:after="0"/>
        <w:jc w:val="left"/>
        <w:rPr/>
      </w:pPr>
      <w:r>
        <w:rPr/>
        <w:t>Z8dtY5s+060vrYf8Ra7mjl1B8fyU8F8m907xGtD6KlzXtXuMfv2Y/VWYksrpKGt1iwVgxl1Rj8VB0l</w:t>
      </w:r>
    </w:p>
    <w:p>
      <w:pPr>
        <w:pStyle w:val="PreformattedText"/>
        <w:bidi w:val="0"/>
        <w:spacing w:before="0" w:after="0"/>
        <w:jc w:val="left"/>
        <w:rPr/>
      </w:pPr>
      <w:r>
        <w:rPr/>
        <w:t>NaWM+z16zuSGeZsqExsqjaUNM4nOBj2RPSkOLpHACAwTPGPdFFrAWiTBQCAyYyQiHpkvdOEQPLdiT/</w:t>
      </w:r>
    </w:p>
    <w:p>
      <w:pPr>
        <w:pStyle w:val="PreformattedText"/>
        <w:bidi w:val="0"/>
        <w:spacing w:before="0" w:after="0"/>
        <w:jc w:val="left"/>
        <w:rPr/>
      </w:pPr>
      <w:r>
        <w:rPr/>
        <w:t>AOiNBBaHCUZiB0CMhAPMNMkRhCLWgP3SBA5QqoNDnHZIaPcoh6jQ5vqICNaVt9DIAn5hDQl21zZ4iU</w:t>
      </w:r>
    </w:p>
    <w:p>
      <w:pPr>
        <w:pStyle w:val="PreformattedText"/>
        <w:bidi w:val="0"/>
        <w:spacing w:before="0" w:after="0"/>
        <w:jc w:val="left"/>
        <w:rPr/>
      </w:pPr>
      <w:r>
        <w:rPr/>
        <w:t>Uw9dXMRCAOJYSGyECtqUw7LSSgYEE+hsIDUptIDgIdCJtGZYcoK6bXeoCCJRYjZY71iAeCEDupt2yO</w:t>
      </w:r>
    </w:p>
    <w:p>
      <w:pPr>
        <w:pStyle w:val="PreformattedText"/>
        <w:bidi w:val="0"/>
        <w:spacing w:before="0" w:after="0"/>
        <w:jc w:val="left"/>
        <w:rPr/>
      </w:pPr>
      <w:r>
        <w:rPr/>
        <w:t>CgVlMh0NKILmkGcE/CEFjjDi4IFY7EjCEI5hdJEx7SialYV1a07tpZXpNrN4LXtlX0a01b+hbff51h</w:t>
      </w:r>
    </w:p>
    <w:p>
      <w:pPr>
        <w:pStyle w:val="PreformattedText"/>
        <w:bidi w:val="0"/>
        <w:spacing w:before="0" w:after="0"/>
        <w:jc w:val="left"/>
        <w:rPr/>
      </w:pPr>
      <w:r>
        <w:rPr/>
        <w:t>dXGmVud1u8xPy04V9mytd1Zopf5n3bXbcYBH7mqB/Qp4xdsjT+t9Mq1PJv21tLr92XTYE/5uFnxV01</w:t>
      </w:r>
    </w:p>
    <w:p>
      <w:pPr>
        <w:pStyle w:val="PreformattedText"/>
        <w:bidi w:val="0"/>
        <w:spacing w:before="0" w:after="0"/>
        <w:jc w:val="left"/>
        <w:rPr/>
      </w:pPr>
      <w:r>
        <w:rPr/>
        <w:t>E0LygKlvVbVp/wB5jpCmqmiPpOBEZ+VVNBIgQ1RkrWcyVUFjZYYgwiiGbWnaZUDEB0CcoiPpuxBEd1</w:t>
      </w:r>
    </w:p>
    <w:p>
      <w:pPr>
        <w:pStyle w:val="PreformattedText"/>
        <w:bidi w:val="0"/>
        <w:spacing w:before="0" w:after="0"/>
        <w:jc w:val="left"/>
        <w:rPr/>
      </w:pPr>
      <w:r>
        <w:rPr/>
        <w:t>VFrYJiAiGFJxHEopQwtBkQP5IvZvPphmajR9Siqal1bcOrMH5poVi+tm/9q0jtAlNCG/oZgvcPhqhq</w:t>
      </w:r>
    </w:p>
    <w:p>
      <w:pPr>
        <w:pStyle w:val="PreformattedText"/>
        <w:bidi w:val="0"/>
        <w:spacing w:before="0" w:after="0"/>
        <w:jc w:val="left"/>
        <w:rPr/>
      </w:pPr>
      <w:r>
        <w:rPr/>
        <w:t>FN9TeIbRqn/lVCvuntYdttUdPuUFYu7ggA2kY5c5QQvvJgCmwfqmmui7LsEk1GD6NVmmPJPulzVkmv</w:t>
      </w:r>
    </w:p>
    <w:p>
      <w:pPr>
        <w:pStyle w:val="PreformattedText"/>
        <w:bidi w:val="0"/>
        <w:spacing w:before="0" w:after="0"/>
        <w:jc w:val="left"/>
        <w:rPr/>
      </w:pPr>
      <w:r>
        <w:rPr/>
        <w:t>E+wV6dNzWk+61mtM3L3D6cKMC61YQAfVPM90WGFhbuBikBCIgsqInbTH6IEZQEkbG/mEXa5tNoGGgR</w:t>
      </w:r>
    </w:p>
    <w:p>
      <w:pPr>
        <w:pStyle w:val="PreformattedText"/>
        <w:bidi w:val="0"/>
        <w:spacing w:before="0" w:after="0"/>
        <w:jc w:val="left"/>
        <w:rPr/>
      </w:pPr>
      <w:r>
        <w:rPr/>
        <w:t>8K7Z7M8+nHZTagypIIA/VNhgGndlAN4dMYjCBGASTjHdBZEiZgognmZwgJABJHdBUxnOYA7KaU4yIA</w:t>
      </w:r>
    </w:p>
    <w:p>
      <w:pPr>
        <w:pStyle w:val="PreformattedText"/>
        <w:bidi w:val="0"/>
        <w:spacing w:before="0" w:after="0"/>
        <w:jc w:val="left"/>
        <w:rPr/>
      </w:pPr>
      <w:r>
        <w:rPr/>
        <w:t>gjuqADuwR+qJUJAdk8Io8GUFfcoDJx3QHgBASO4wgWDBQM0g8lApkOxgIFc8AR/RA1N/pg8ogESD7o</w:t>
      </w:r>
    </w:p>
    <w:p>
      <w:pPr>
        <w:pStyle w:val="PreformattedText"/>
        <w:bidi w:val="0"/>
        <w:spacing w:before="0" w:after="0"/>
        <w:jc w:val="left"/>
        <w:rPr/>
      </w:pPr>
      <w:r>
        <w:rPr/>
        <w:t>oMpEFFBzy0nCBxOSQgJf6RCIm4zwggLZz+iCRtkjA7oJO4EEcoI4loAAQJMv4kIAGlziOw90a2sZtc</w:t>
      </w:r>
    </w:p>
    <w:p>
      <w:pPr>
        <w:pStyle w:val="PreformattedText"/>
        <w:bidi w:val="0"/>
        <w:spacing w:before="0" w:after="0"/>
        <w:jc w:val="left"/>
        <w:rPr/>
      </w:pPr>
      <w:r>
        <w:rPr/>
        <w:t>109kZJnJAQQZaCRlApy4dkFjGyDJEoTsogjGCgBaSDIQKCWIsOHYOIUQGjPuVQ4IgghArHRIblAN8N</w:t>
      </w:r>
    </w:p>
    <w:p>
      <w:pPr>
        <w:pStyle w:val="PreformattedText"/>
        <w:bidi w:val="0"/>
        <w:spacing w:before="0" w:after="0"/>
        <w:jc w:val="left"/>
        <w:rPr/>
      </w:pPr>
      <w:r>
        <w:rPr/>
        <w:t>zlyABziTJwgZtcNxBlAHFo9R/ogAAcMICXjZGZ+VdppHU97Ic0EEZBEgrW1aSv0xburOq2NV2nXPO6</w:t>
      </w:r>
    </w:p>
    <w:p>
      <w:pPr>
        <w:pStyle w:val="PreformattedText"/>
        <w:bidi w:val="0"/>
        <w:spacing w:before="0" w:after="0"/>
        <w:jc w:val="left"/>
        <w:rPr/>
      </w:pPr>
      <w:r>
        <w:rPr/>
        <w:t>l+F31b3U2dxWdU1bR2j77Y/faAPqrWhyB77U1FljZ6Z1Bpurg/dq7RUHNJ42uH5FZ7VmPYGmR+SMgH</w:t>
      </w:r>
    </w:p>
    <w:p>
      <w:pPr>
        <w:pStyle w:val="PreformattedText"/>
        <w:bidi w:val="0"/>
        <w:spacing w:before="0" w:after="0"/>
        <w:jc w:val="left"/>
        <w:rPr/>
      </w:pPr>
      <w:r>
        <w:rPr/>
        <w:t>b3S7hATta70nKgV7vTOMBUAEBkzn4QAufGOCigWkjiAEBY4CREIgzLomEEcNshBG+nHZBBGcZQI78Q</w:t>
      </w:r>
    </w:p>
    <w:p>
      <w:pPr>
        <w:pStyle w:val="PreformattedText"/>
        <w:bidi w:val="0"/>
        <w:spacing w:before="0" w:after="0"/>
        <w:jc w:val="left"/>
        <w:rPr/>
      </w:pPr>
      <w:r>
        <w:rPr/>
        <w:t>KAOd6vZNAbW5zlNLFjaZHByiFA9MnsgBG9AwEYCBYiEFjQ4sPYfKCuMYQRrQWGYwoC2o2m2SJ+IV0q</w:t>
      </w:r>
    </w:p>
    <w:p>
      <w:pPr>
        <w:pStyle w:val="PreformattedText"/>
        <w:bidi w:val="0"/>
        <w:spacing w:before="0" w:after="0"/>
        <w:jc w:val="left"/>
        <w:rPr/>
      </w:pPr>
      <w:r>
        <w:rPr/>
        <w:t>1paRwU0ip4aJMho+Smgor0ts72fqgR1eiHSajZRVJ1O3a4gPJPw0lDpWNSaZ2MqO/wCSFYvQt1CqZ2</w:t>
      </w:r>
    </w:p>
    <w:p>
      <w:pPr>
        <w:pStyle w:val="PreformattedText"/>
        <w:bidi w:val="0"/>
        <w:spacing w:before="0" w:after="0"/>
        <w:jc w:val="left"/>
        <w:rPr/>
      </w:pPr>
      <w:r>
        <w:rPr/>
        <w:t>2lQ/Uwmk3AFzdP/DaNH+aoml3ItDr3nZRA+pKdHkRz7x3JpD5AKdJvaptvePJIudo/wsVmkQ2Fw8Eu</w:t>
      </w:r>
    </w:p>
    <w:p>
      <w:pPr>
        <w:pStyle w:val="PreformattedText"/>
        <w:bidi w:val="0"/>
        <w:spacing w:before="0" w:after="0"/>
        <w:jc w:val="left"/>
        <w:rPr/>
      </w:pPr>
      <w:r>
        <w:rPr/>
        <w:t>vKpJ9sK7imbpxYyXVqr/AKuTcDCwouaQ5hcfclQO3SbUZ8oc91Notp2tITtpsEfCbTRgA0O4+gTalF</w:t>
      </w:r>
    </w:p>
    <w:p>
      <w:pPr>
        <w:pStyle w:val="PreformattedText"/>
        <w:bidi w:val="0"/>
        <w:spacing w:before="0" w:after="0"/>
        <w:jc w:val="left"/>
        <w:rPr/>
      </w:pPr>
      <w:r>
        <w:rPr/>
        <w:t>MbSSMpsSGthUGGuUADtroBlOxG+uSmhW5zpPdXQWg4sLiRhAlRznuPygNJxdg8jCCyNrOchBGztkoB</w:t>
      </w:r>
    </w:p>
    <w:p>
      <w:pPr>
        <w:pStyle w:val="PreformattedText"/>
        <w:bidi w:val="0"/>
        <w:spacing w:before="0" w:after="0"/>
        <w:jc w:val="left"/>
        <w:rPr/>
      </w:pPr>
      <w:r>
        <w:rPr/>
        <w:t>u2kQSgOXOygAJBPYBAxbIOeEFbTMoGIlse6CMYMAYQB5DXHP6IIAO2McICATu9kCk9kgga13IyEADc</w:t>
      </w:r>
    </w:p>
    <w:p>
      <w:pPr>
        <w:pStyle w:val="PreformattedText"/>
        <w:bidi w:val="0"/>
        <w:spacing w:before="0" w:after="0"/>
        <w:jc w:val="left"/>
        <w:rPr/>
      </w:pPr>
      <w:r>
        <w:rPr/>
        <w:t>kNwgLOYCCOzxhBA6BHBQQYHOUA3y6OyBhJdEIIG5PwgLXEcoLPU5pIKDdmlg+pcmAG5wIkAIJAwA4k</w:t>
      </w:r>
    </w:p>
    <w:p>
      <w:pPr>
        <w:pStyle w:val="PreformattedText"/>
        <w:bidi w:val="0"/>
        <w:spacing w:before="0" w:after="0"/>
        <w:jc w:val="left"/>
        <w:rPr/>
      </w:pPr>
      <w:r>
        <w:rPr/>
        <w:t>IIYY/wB5RTB7nSCBHuiK3M9JznhBXtiJwUBqS0ckIHawFxJJJhArabgfxbR7JOg1YhtI7huHyMLXkm</w:t>
      </w:r>
    </w:p>
    <w:p>
      <w:pPr>
        <w:pStyle w:val="PreformattedText"/>
        <w:bidi w:val="0"/>
        <w:spacing w:before="0" w:after="0"/>
        <w:jc w:val="left"/>
        <w:rPr/>
      </w:pPr>
      <w:r>
        <w:rPr/>
        <w:t>LX1tItLjPkBj/79P0u/km25f7VM068txFHUajmdm1wHj9eVrpdw33i/pYq2ra4H8VF2f0KeMT2soa1</w:t>
      </w:r>
    </w:p>
    <w:p>
      <w:pPr>
        <w:pStyle w:val="PreformattedText"/>
        <w:bidi w:val="0"/>
        <w:spacing w:before="0" w:after="0"/>
        <w:jc w:val="left"/>
        <w:rPr/>
      </w:pPr>
      <w:r>
        <w:rPr/>
        <w:t>bOdsqNfQdP8A2rSB+qno0z6dRj8sc1/y0rPaaDbuBkZCs2aQYHGFUM0QcDCii4bxMwAqhdgJMj6K9H</w:t>
      </w:r>
    </w:p>
    <w:p>
      <w:pPr>
        <w:pStyle w:val="PreformattedText"/>
        <w:bidi w:val="0"/>
        <w:spacing w:before="0" w:after="0"/>
        <w:jc w:val="left"/>
        <w:rPr/>
      </w:pPr>
      <w:r>
        <w:rPr/>
        <w:t>ZTTawEg8+6aNoxrXDPKaDnA4lRFbTDjIgIosafU3bj3V6E8hoBEmfqppZSikSQDn6KaRZ5Gx0t4lAH</w:t>
      </w:r>
    </w:p>
    <w:p>
      <w:pPr>
        <w:pStyle w:val="PreformattedText"/>
        <w:bidi w:val="0"/>
        <w:spacing w:before="0" w:after="0"/>
        <w:jc w:val="left"/>
        <w:rPr/>
      </w:pPr>
      <w:r>
        <w:rPr/>
        <w:t>NkuCoWGlkAygc0w6nDXSVBQGEQ1x4U0HDGERug4VgZ8NJn9VVium/wA0ukYHdYNg4eYJDgNvZAjQXt</w:t>
      </w:r>
    </w:p>
    <w:p>
      <w:pPr>
        <w:pStyle w:val="PreformattedText"/>
        <w:bidi w:val="0"/>
        <w:spacing w:before="0" w:after="0"/>
        <w:jc w:val="left"/>
        <w:rPr/>
      </w:pPr>
      <w:r>
        <w:rPr/>
        <w:t>3OwQcQtaFrtm3e059kIUuHmAty7iAVV0PllwI4KB9r54PZCENbdJLYIQ9EmQAQBPupo2xLrTfvFQbf</w:t>
      </w:r>
    </w:p>
    <w:p>
      <w:pPr>
        <w:pStyle w:val="PreformattedText"/>
        <w:bidi w:val="0"/>
        <w:spacing w:before="0" w:after="0"/>
        <w:jc w:val="left"/>
        <w:rPr/>
      </w:pPr>
      <w:r>
        <w:rPr/>
        <w:t>S4ey1Eai66aql7iAGg9wq42dtNdaJd0C6KLi0clolaiSaayu1zAWuaQf8QhRVLKZbG48+6hsr2OBJD</w:t>
      </w:r>
    </w:p>
    <w:p>
      <w:pPr>
        <w:pStyle w:val="PreformattedText"/>
        <w:bidi w:val="0"/>
        <w:spacing w:before="0" w:after="0"/>
        <w:jc w:val="left"/>
        <w:rPr/>
      </w:pPr>
      <w:r>
        <w:rPr/>
        <w:t>ZCJsgbuP4YPyim2AgiP0QB1GGwOZRIrFu10TM/CKJoevAkIAbSXE/yQA0g2RtgoFfZse3hsrcJ0qp/</w:t>
      </w:r>
    </w:p>
    <w:p>
      <w:pPr>
        <w:pStyle w:val="PreformattedText"/>
        <w:bidi w:val="0"/>
        <w:spacing w:before="0" w:after="0"/>
        <w:jc w:val="left"/>
        <w:rPr/>
      </w:pPr>
      <w:r>
        <w:rPr/>
        <w:t>etIeKlhXqU3E5pD8J/Jb8dw83b0K/wC0rKkLmjDyBM8g/BXPxkdZem/6fFejQfSrOdUa0+lzsmFmku</w:t>
      </w:r>
    </w:p>
    <w:p>
      <w:pPr>
        <w:pStyle w:val="PreformattedText"/>
        <w:bidi w:val="0"/>
        <w:spacing w:before="0" w:after="0"/>
        <w:jc w:val="left"/>
        <w:rPr/>
      </w:pPr>
      <w:r>
        <w:rPr/>
        <w:t>20ZUbSnusQBrxJkcqtoS1xA4RKtbDfYD5RkkAkOaRMoI1xh0nMIIzJJ79kao+oyHACPZGVb3gGHD6I</w:t>
      </w:r>
    </w:p>
    <w:p>
      <w:pPr>
        <w:pStyle w:val="PreformattedText"/>
        <w:bidi w:val="0"/>
        <w:spacing w:before="0" w:after="0"/>
        <w:jc w:val="left"/>
        <w:rPr/>
      </w:pPr>
      <w:r>
        <w:rPr/>
        <w:t>sNROXHgeyFQghxdGOEQjgXt47o1pGS0xPq9kDVS4CSOEZKPYZlFkFtPzCc/RF2QeY1xBbLfdFOPSyW</w:t>
      </w:r>
    </w:p>
    <w:p>
      <w:pPr>
        <w:pStyle w:val="PreformattedText"/>
        <w:bidi w:val="0"/>
        <w:spacing w:before="0" w:after="0"/>
        <w:jc w:val="left"/>
        <w:rPr/>
      </w:pPr>
      <w:r>
        <w:rPr/>
        <w:t>5KMxJeIBx8o0spUtpMDJ9kQopPYXOad0dkTaAirO+W+yGxqMJgtEISoSWsM8ou0Y3a7dwiIGte4wiw</w:t>
      </w:r>
    </w:p>
    <w:p>
      <w:pPr>
        <w:pStyle w:val="PreformattedText"/>
        <w:bidi w:val="0"/>
        <w:spacing w:before="0" w:after="0"/>
        <w:jc w:val="left"/>
        <w:rPr/>
      </w:pPr>
      <w:r>
        <w:rPr/>
        <w:t>3l7ASMomiinJyE9GhFANBPMp5CEbeDgrPdNFE7SDC0umJdWVreMLa7aVQcRUg/1SVNaaJ/RlrQJqab</w:t>
      </w:r>
    </w:p>
    <w:p>
      <w:pPr>
        <w:pStyle w:val="PreformattedText"/>
        <w:bidi w:val="0"/>
        <w:spacing w:before="0" w:after="0"/>
        <w:jc w:val="left"/>
        <w:rPr/>
      </w:pPr>
      <w:r>
        <w:rPr/>
        <w:t>c1dLqn+K2qEN/NvC1s/wDo2991JpLttelR1eh/3jT5dT6+xSxZZGeesrG3zfUbnTye9amdv/iGFm4t</w:t>
      </w:r>
    </w:p>
    <w:p>
      <w:pPr>
        <w:pStyle w:val="PreformattedText"/>
        <w:bidi w:val="0"/>
        <w:spacing w:before="0" w:after="0"/>
        <w:jc w:val="left"/>
        <w:rPr/>
      </w:pPr>
      <w:r>
        <w:rPr/>
        <w:t>TVbK31W2vae+yrU7lpE/u3grOrDxhmXN2AQLUH53Kzf2dKXXN/vxbUwPly19HS5ta8eP7Ki0/VZToS</w:t>
      </w:r>
    </w:p>
    <w:p>
      <w:pPr>
        <w:pStyle w:val="PreformattedText"/>
        <w:bidi w:val="0"/>
        <w:spacing w:before="0" w:after="0"/>
        <w:jc w:val="left"/>
        <w:rPr/>
      </w:pPr>
      <w:r>
        <w:rPr/>
        <w:t>L08VKTR8BWQ3IBo3TubqD/AIWBXSeURlpXIO66q/kYTRszaLGMIqve/P8AE6UNn+625bDaTf6qKrFv</w:t>
      </w:r>
    </w:p>
    <w:p>
      <w:pPr>
        <w:pStyle w:val="PreformattedText"/>
        <w:bidi w:val="0"/>
        <w:spacing w:before="0" w:after="0"/>
        <w:jc w:val="left"/>
        <w:rPr/>
      </w:pPr>
      <w:r>
        <w:rPr/>
        <w:t>Ta4nymx/lWg9Kgwn0Nb7cIL2tDWnsfZAHAloACyFbOZxCASDuJMx8IhWgTO7PYIpXkh8gz8ISIwOgh</w:t>
      </w:r>
    </w:p>
    <w:p>
      <w:pPr>
        <w:pStyle w:val="PreformattedText"/>
        <w:bidi w:val="0"/>
        <w:spacing w:before="0" w:after="0"/>
        <w:jc w:val="left"/>
        <w:rPr/>
      </w:pPr>
      <w:r>
        <w:rPr/>
        <w:t>2AcyggGYGflBHenBCAsOSTie0oII9Q4lAuwbecoI1xAiPzRNIQ0tMmShooOAIgcIaQCXGEDimJJkBA</w:t>
      </w:r>
    </w:p>
    <w:p>
      <w:pPr>
        <w:pStyle w:val="PreformattedText"/>
        <w:bidi w:val="0"/>
        <w:spacing w:before="0" w:after="0"/>
        <w:jc w:val="left"/>
        <w:rPr/>
      </w:pPr>
      <w:r>
        <w:rPr/>
        <w:t>u3HEICPwkciOyFAnaRPCKcS6SETRMtJ+ENA2qXAg4RULoOf5ICanxKGhD5BwgALYzyggLRnuifQTJR</w:t>
      </w:r>
    </w:p>
    <w:p>
      <w:pPr>
        <w:pStyle w:val="PreformattedText"/>
        <w:bidi w:val="0"/>
        <w:spacing w:before="0" w:after="0"/>
        <w:jc w:val="left"/>
        <w:rPr/>
      </w:pPr>
      <w:r>
        <w:rPr/>
        <w:t>UySUCh0YJQ19iA2TCGwZncCgj4bwEBBBG7ugjfVnhAC6J90XQthsmJKIXzC7EYlA4pgyJ5QQt9igQG</w:t>
      </w:r>
    </w:p>
    <w:p>
      <w:pPr>
        <w:pStyle w:val="PreformattedText"/>
        <w:bidi w:val="0"/>
        <w:spacing w:before="0" w:after="0"/>
        <w:jc w:val="left"/>
        <w:rPr/>
      </w:pPr>
      <w:r>
        <w:rPr/>
        <w:t>SfdGomdpARk0w0GMoCHEtJhArSWyYlAQNwKBKYLCY7opjxjCIgxJ3YQQEAlAhbtLijU9GbHsjItOCD</w:t>
      </w:r>
    </w:p>
    <w:p>
      <w:pPr>
        <w:pStyle w:val="PreformattedText"/>
        <w:bidi w:val="0"/>
        <w:spacing w:before="0" w:after="0"/>
        <w:jc w:val="left"/>
        <w:rPr/>
      </w:pPr>
      <w:r>
        <w:rPr/>
        <w:t>hAdsgjlQVwQHTI9gpOlvaNb3nKsQ5aIwcqistcG/MouzBw2gEIhSWsJ7oBTMkkBBbuBYQQgWmzbJb9</w:t>
      </w:r>
    </w:p>
    <w:p>
      <w:pPr>
        <w:pStyle w:val="PreformattedText"/>
        <w:bidi w:val="0"/>
        <w:spacing w:before="0" w:after="0"/>
        <w:jc w:val="left"/>
        <w:rPr/>
      </w:pPr>
      <w:r>
        <w:rPr/>
        <w:t>EE5GcIIx8bsygra4FwMT7o1T1C4AuEx9VdszFq7rR7HUX769JoqgyKlP0vH5hXZuq2WepaXm3r/tKh</w:t>
      </w:r>
    </w:p>
    <w:p>
      <w:pPr>
        <w:pStyle w:val="PreformattedText"/>
        <w:bidi w:val="0"/>
        <w:spacing w:before="0" w:after="0"/>
        <w:jc w:val="left"/>
        <w:rPr/>
      </w:pPr>
      <w:r>
        <w:rPr/>
        <w:t>/3VYw8D4d3Q8l7OorA1G0bl5sLh3/Z3I2z9DwVLIu42NFlOp6mPDh2c3IKmtG9lyZbt4whILacsMmC</w:t>
      </w:r>
    </w:p>
    <w:p>
      <w:pPr>
        <w:pStyle w:val="PreformattedText"/>
        <w:bidi w:val="0"/>
        <w:spacing w:before="0" w:after="0"/>
        <w:jc w:val="left"/>
        <w:rPr/>
      </w:pPr>
      <w:r>
        <w:rPr/>
        <w:t>iAGuB4wEDOk/RAGAvJE8fCJsSOQRkd0UYJB9M/KIQjceY+E3IaWU2iHZyU2aLt28ic+ym1KaJ3T2Kb</w:t>
      </w:r>
    </w:p>
    <w:p>
      <w:pPr>
        <w:pStyle w:val="PreformattedText"/>
        <w:bidi w:val="0"/>
        <w:spacing w:before="0" w:after="0"/>
        <w:jc w:val="left"/>
        <w:rPr/>
      </w:pPr>
      <w:r>
        <w:rPr/>
        <w:t>qoGtAMvYPfITdNAalJjZNVg/5k2aUVdRtm81mn6ZQ0pOo0ag/dlz/8rVTQftFwdAoVnf8AKrFmvtDd</w:t>
      </w:r>
    </w:p>
    <w:p>
      <w:pPr>
        <w:pStyle w:val="PreformattedText"/>
        <w:bidi w:val="0"/>
        <w:spacing w:before="0" w:after="0"/>
        <w:jc w:val="left"/>
        <w:rPr/>
      </w:pPr>
      <w:r>
        <w:rPr/>
        <w:t>13ExaVPzICul6R1zex6Ldo+rk0wNKrfAHcyi3+aiwx+9EZrNZP8AdYrNIX7tUdzc1CB7QEXZnWQPNa</w:t>
      </w:r>
    </w:p>
    <w:p>
      <w:pPr>
        <w:pStyle w:val="PreformattedText"/>
        <w:bidi w:val="0"/>
        <w:spacing w:before="0" w:after="0"/>
        <w:jc w:val="left"/>
        <w:rPr/>
      </w:pPr>
      <w:r>
        <w:rPr/>
        <w:t>qR/nTZsrdNt3A7mOeP8TiVnaLqdnRpgltJsfRBcGsEANb9dqBS1m4wM/ARS7DzlNmjM2hrhGRzKbZ0</w:t>
      </w:r>
    </w:p>
    <w:p>
      <w:pPr>
        <w:pStyle w:val="PreformattedText"/>
        <w:bidi w:val="0"/>
        <w:spacing w:before="0" w:after="0"/>
        <w:jc w:val="left"/>
        <w:rPr/>
      </w:pPr>
      <w:r>
        <w:rPr/>
        <w:t>ZjQ2mTyUNBvMEFFVjuJygdroEAIIXepAhIOCUBDhkBBIB7oA1wEiTCCbO6Bc9ygDuP6KwKD2KodrYy</w:t>
      </w:r>
    </w:p>
    <w:p>
      <w:pPr>
        <w:pStyle w:val="PreformattedText"/>
        <w:bidi w:val="0"/>
        <w:spacing w:before="0" w:after="0"/>
        <w:jc w:val="left"/>
        <w:rPr/>
      </w:pPr>
      <w:r>
        <w:rPr/>
        <w:t>T2QCnyR2QM5ojCBWbSIOAEELASS3PsgqaYcQMH2QSHCXHkIGZgHPKAAhx2jPygG5zDEcICcFBPwzPd</w:t>
      </w:r>
    </w:p>
    <w:p>
      <w:pPr>
        <w:pStyle w:val="PreformattedText"/>
        <w:bidi w:val="0"/>
        <w:spacing w:before="0" w:after="0"/>
        <w:jc w:val="left"/>
        <w:rPr/>
      </w:pPr>
      <w:r>
        <w:rPr/>
        <w:t>BJbsMcoA0SEDNcWAzEqBGuEmcytAhhaC4GVAwMtOfZNBTta3HPugUDaY7IGBAOECtcYnhDSF24/RE0</w:t>
      </w:r>
    </w:p>
    <w:p>
      <w:pPr>
        <w:pStyle w:val="PreformattedText"/>
        <w:bidi w:val="0"/>
        <w:spacing w:before="0" w:after="0"/>
        <w:jc w:val="left"/>
        <w:rPr/>
      </w:pPr>
      <w:r>
        <w:rPr/>
        <w:t>IAdn2RQe5wjCCThBBiSJlA7SNkyggeYgCQgZkd8IN6dpHP8lyc5djEN92oobQOyAbfV8IFyO8BAwe1</w:t>
      </w:r>
    </w:p>
    <w:p>
      <w:pPr>
        <w:pStyle w:val="PreformattedText"/>
        <w:bidi w:val="0"/>
        <w:spacing w:before="0" w:after="0"/>
        <w:jc w:val="left"/>
        <w:rPr/>
      </w:pPr>
      <w:r>
        <w:rPr/>
        <w:t>sCCUAMPIJEoJVPpB/RBKTi4kDBWoD6zIwmu2dGeHeXDhI9lNtAW4GFZZQrWduU1DoQwSY5CqkqU21A</w:t>
      </w:r>
    </w:p>
    <w:p>
      <w:pPr>
        <w:pStyle w:val="PreformattedText"/>
        <w:bidi w:val="0"/>
        <w:spacing w:before="0" w:after="0"/>
        <w:jc w:val="left"/>
        <w:rPr/>
      </w:pPr>
      <w:r>
        <w:rPr/>
        <w:t>WvaHt9iJQYdTRbdxcWNNJ3vTdCu4uystbu2a7yrgVf8NYT/NTZtDqFei2a9oSByaR3fyV0LaOtWtST</w:t>
      </w:r>
    </w:p>
    <w:p>
      <w:pPr>
        <w:pStyle w:val="PreformattedText"/>
        <w:bidi w:val="0"/>
        <w:spacing w:before="0" w:after="0"/>
        <w:jc w:val="left"/>
        <w:rPr/>
      </w:pPr>
      <w:r>
        <w:rPr/>
        <w:t>vLD7PG1TSaZdOsyq2Ww4Hu0yi6BoftIxPZRNo0naQ8ZCbQj5c3DphVYVpqMB/wBUKZzHlpJIPthCdE</w:t>
      </w:r>
    </w:p>
    <w:p>
      <w:pPr>
        <w:pStyle w:val="PreformattedText"/>
        <w:bidi w:val="0"/>
        <w:spacing w:before="0" w:after="0"/>
        <w:jc w:val="left"/>
        <w:rPr/>
      </w:pPr>
      <w:r>
        <w:rPr/>
        <w:t>bUIBH8SLs8PIz6ifZGU9RaWgwQimp1SwEPP5ohQ8l5IMA9iimNPaCW8lEAu2MnghRYrp1ds7pzxKna</w:t>
      </w:r>
    </w:p>
    <w:p>
      <w:pPr>
        <w:pStyle w:val="PreformattedText"/>
        <w:bidi w:val="0"/>
        <w:spacing w:before="0" w:after="0"/>
        <w:jc w:val="left"/>
        <w:rPr/>
      </w:pPr>
      <w:r>
        <w:rPr/>
        <w:t>D5gidue6bBc7dDnAFp7KxYHmMYyB37LILW0w2ccqyInnN2ubBgdwm1kLUDw3sWHuE2qphOSI+I5Tar</w:t>
      </w:r>
    </w:p>
    <w:p>
      <w:pPr>
        <w:pStyle w:val="PreformattedText"/>
        <w:bidi w:val="0"/>
        <w:spacing w:before="0" w:after="0"/>
        <w:jc w:val="left"/>
        <w:rPr/>
      </w:pPr>
      <w:r>
        <w:rPr/>
        <w:t>SBU/A+HgcFNsnpPeaTt4hw7qzs2WkNwzByqu0rN80bg2IRIFFzm5Lp9iOUUDWe4kkz+SJ0jWb2ue6T</w:t>
      </w:r>
    </w:p>
    <w:p>
      <w:pPr>
        <w:pStyle w:val="PreformattedText"/>
        <w:bidi w:val="0"/>
        <w:spacing w:before="0" w:after="0"/>
        <w:jc w:val="left"/>
        <w:rPr/>
      </w:pPr>
      <w:r>
        <w:rPr/>
        <w:t>9ENRTcWVtfCK1Jrx7kZV2z4sGv0hp9VkBj2D/C5Ns3BhVehKG8+Vc1Gj/E2VWfGsOp0FXYSaV2x49n</w:t>
      </w:r>
    </w:p>
    <w:p>
      <w:pPr>
        <w:pStyle w:val="PreformattedText"/>
        <w:bidi w:val="0"/>
        <w:spacing w:before="0" w:after="0"/>
        <w:jc w:val="left"/>
        <w:rPr/>
      </w:pPr>
      <w:r>
        <w:rPr/>
        <w:t>shF8axW9FajTLnDyXR7GENKqnSGolxIoMP+V6Mzon+5+pk4t2/+NAx6O1RpAFFp/5+ENo3o3UxJNOk</w:t>
      </w:r>
    </w:p>
    <w:p>
      <w:pPr>
        <w:pStyle w:val="PreformattedText"/>
        <w:bidi w:val="0"/>
        <w:spacing w:before="0" w:after="0"/>
        <w:jc w:val="left"/>
        <w:rPr/>
      </w:pPr>
      <w:r>
        <w:rPr/>
        <w:t>J/xosOzonUKhIc6g0fJJQZVDoB7iHVLqI7MatbkWdtnQ6KsKRYS6pUcDMuKedPDbcN0mgwNnIHAWdt</w:t>
      </w:r>
    </w:p>
    <w:p>
      <w:pPr>
        <w:pStyle w:val="PreformattedText"/>
        <w:bidi w:val="0"/>
        <w:spacing w:before="0" w:after="0"/>
        <w:jc w:val="left"/>
        <w:rPr/>
      </w:pPr>
      <w:r>
        <w:rPr/>
        <w:t>6ZGKTfQIjCysmga0TJgk8qNaF521OYCqwu8v4E/KiG3hzDMgokBhIw2PzVNDvaHHknui6RslpcMOQo</w:t>
      </w:r>
    </w:p>
    <w:p>
      <w:pPr>
        <w:pStyle w:val="PreformattedText"/>
        <w:bidi w:val="0"/>
        <w:spacing w:before="0" w:after="0"/>
        <w:jc w:val="left"/>
        <w:rPr/>
      </w:pPr>
      <w:r>
        <w:rPr/>
        <w:t>Go8tkiUNF8wE+pufqho5plwEAohhvy1xEkIhA4spu3HM4+Ua2DXDbucPV7hRNLGTEu9U9im0V1RUa6</w:t>
      </w:r>
    </w:p>
    <w:p>
      <w:pPr>
        <w:pStyle w:val="PreformattedText"/>
        <w:bidi w:val="0"/>
        <w:spacing w:before="0" w:after="0"/>
        <w:jc w:val="left"/>
        <w:rPr/>
      </w:pPr>
      <w:r>
        <w:rPr/>
        <w:t>WYHwm2p0e1dLcg7vlNobyi1pLXgTyFNnZvLNNnpH1WjVQ0XVIBH6KElSPJBaHEH5Kml1axjeUqIJqV</w:t>
      </w:r>
    </w:p>
    <w:p>
      <w:pPr>
        <w:pStyle w:val="PreformattedText"/>
        <w:bidi w:val="0"/>
        <w:spacing w:before="0" w:after="0"/>
        <w:jc w:val="left"/>
        <w:rPr/>
      </w:pPr>
      <w:r>
        <w:rPr/>
        <w:t>Gg/JTVPGgdZsR+KvTHxK1o0NLWrEja2uHD4BKaTRa2r2w/C2q/8AyUyml1CDU6lYRTsq7x/jhqujoK</w:t>
      </w:r>
    </w:p>
    <w:p>
      <w:pPr>
        <w:pStyle w:val="PreformattedText"/>
        <w:bidi w:val="0"/>
        <w:spacing w:before="0" w:after="0"/>
        <w:jc w:val="left"/>
        <w:rPr/>
      </w:pPr>
      <w:r>
        <w:rPr/>
        <w:t>dxfAeiza0/46iaU06oWkilbA/LiVnSbKKeq1Px1ran/lYSrIu4BsL1zCXaiR/lppqJ5IzR6tQfvNQr</w:t>
      </w:r>
    </w:p>
    <w:p>
      <w:pPr>
        <w:pStyle w:val="PreformattedText"/>
        <w:bidi w:val="0"/>
        <w:spacing w:before="0" w:after="0"/>
        <w:jc w:val="left"/>
        <w:rPr/>
      </w:pPr>
      <w:r>
        <w:rPr/>
        <w:t>H6ABXqG1g0OmPxV61T/M9RNraej2zGmaYcfdxlJ0bXNs6LPwsDfoEqGFJsEQIHwpNkkB9tTr0tr2tc</w:t>
      </w:r>
    </w:p>
    <w:p>
      <w:pPr>
        <w:pStyle w:val="PreformattedText"/>
        <w:bidi w:val="0"/>
        <w:spacing w:before="0" w:after="0"/>
        <w:jc w:val="left"/>
        <w:rPr/>
      </w:pPr>
      <w:r>
        <w:rPr/>
        <w:t>08hwlXatNX6N099bzKDXWVX/vLVxYf04V2u1bbXqPSZ+73dvqtD+5cs8up/wCIK9LLLDDq0W7tmqWN</w:t>
      </w:r>
    </w:p>
    <w:p>
      <w:pPr>
        <w:pStyle w:val="PreformattedText"/>
        <w:bidi w:val="0"/>
        <w:spacing w:before="0" w:after="0"/>
        <w:jc w:val="left"/>
        <w:rPr/>
      </w:pPr>
      <w:r>
        <w:rPr/>
        <w:t>fTz/AH9vmU//ABBTR029nf2mpMD7W4p12/8Ay3T/ACWO01WQ1rpP8Xwk39p6+ilrnOMfotC1rYBkSE</w:t>
      </w:r>
    </w:p>
    <w:p>
      <w:pPr>
        <w:pStyle w:val="PreformattedText"/>
        <w:bidi w:val="0"/>
        <w:spacing w:before="0" w:after="0"/>
        <w:jc w:val="left"/>
        <w:rPr/>
      </w:pPr>
      <w:r>
        <w:rPr/>
        <w:t>RW0ATLZE91dCVKYe3GCE0sotMAbitLoWNaHZCiaWOpgjc3OEaipsiZWQNrng9owgRzAxwaBJjJRKD6</w:t>
      </w:r>
    </w:p>
    <w:p>
      <w:pPr>
        <w:pStyle w:val="PreformattedText"/>
        <w:bidi w:val="0"/>
        <w:spacing w:before="0" w:after="0"/>
        <w:jc w:val="left"/>
        <w:rPr/>
      </w:pPr>
      <w:r>
        <w:rPr/>
        <w:t>cw5uENm2tc0yIKJCNbDXT+FF2RmZAxHBRYAqDIIz7oGcQGyePhAHANycoQaYDmnsUAdTIGOECvYQBJ</w:t>
      </w:r>
    </w:p>
    <w:p>
      <w:pPr>
        <w:pStyle w:val="PreformattedText"/>
        <w:bidi w:val="0"/>
        <w:spacing w:before="0" w:after="0"/>
        <w:jc w:val="left"/>
        <w:rPr/>
      </w:pPr>
      <w:r>
        <w:rPr/>
        <w:t>QQAbTIOECtLhMeyCMc50mZI90FmS0zyiQomcEIaR8Tk7hCKjPVxhAzsMd8ITpW3g/yQQODRJ5HsgcQ</w:t>
      </w:r>
    </w:p>
    <w:p>
      <w:pPr>
        <w:pStyle w:val="PreformattedText"/>
        <w:bidi w:val="0"/>
        <w:spacing w:before="0" w:after="0"/>
        <w:jc w:val="left"/>
        <w:rPr/>
      </w:pPr>
      <w:r>
        <w:rPr/>
        <w:t>QSR9JQK2JjsghAzAygmIkDPugHJKCSTwEDeWC/hAoYBOUEiAe6AP9LciUWAHCIRREEQOZRADSCcg/C</w:t>
      </w:r>
    </w:p>
    <w:p>
      <w:pPr>
        <w:pStyle w:val="PreformattedText"/>
        <w:bidi w:val="0"/>
        <w:spacing w:before="0" w:after="0"/>
        <w:jc w:val="left"/>
        <w:rPr/>
      </w:pPr>
      <w:r>
        <w:rPr/>
        <w:t>GxpO9TgYEIhtrQCQUAMAygBOYBQL3OCi+k8wNRDiHNGcoA0QXAuwgFN3qPJHygdhAY7OSgrotLy6Hc</w:t>
      </w:r>
    </w:p>
    <w:p>
      <w:pPr>
        <w:pStyle w:val="PreformattedText"/>
        <w:bidi w:val="0"/>
        <w:spacing w:before="0" w:after="0"/>
        <w:jc w:val="left"/>
        <w:rPr/>
      </w:pPr>
      <w:r>
        <w:rPr/>
        <w:t>IpzLcEyiEDJx2QRwDXf4QiFdJq44hGpRDsxCyguG4ZkFNgNloEGU2Ge+M9k0sI18uPYKxJEY/Dh3VD</w:t>
      </w:r>
    </w:p>
    <w:p>
      <w:pPr>
        <w:pStyle w:val="PreformattedText"/>
        <w:bidi w:val="0"/>
        <w:spacing w:before="0" w:after="0"/>
        <w:jc w:val="left"/>
        <w:rPr/>
      </w:pPr>
      <w:r>
        <w:rPr/>
        <w:t>F0ieEEc8ECOU0EJBxH5pqr0LQXCWhRncFpM7YMlJ2S7OJYIg8pO1I7cSeNq1oTIMxhTo2LWuJkNwpu</w:t>
      </w:r>
    </w:p>
    <w:p>
      <w:pPr>
        <w:pStyle w:val="PreformattedText"/>
        <w:bidi w:val="0"/>
        <w:spacing w:before="0" w:after="0"/>
        <w:jc w:val="left"/>
        <w:rPr/>
      </w:pPr>
      <w:r>
        <w:rPr/>
        <w:t>Am3eW+0pL3pqZaqMsHme0cLaWxa2ycCI3fos26c9bValo1DWLd1G7tm16I5FVv8ARcvya+kuGX05q3</w:t>
      </w:r>
    </w:p>
    <w:p>
      <w:pPr>
        <w:pStyle w:val="PreformattedText"/>
        <w:bidi w:val="0"/>
        <w:spacing w:before="0" w:after="0"/>
        <w:jc w:val="left"/>
        <w:rPr/>
      </w:pPr>
      <w:r>
        <w:rPr/>
        <w:t>6fPS96Tp2qClaESbW5eHNB+J4XXHLyJjZ7ZFp1xp1a8+71qtOnVJ2gteCCVvTU/wBt2yvbmT5zSD/d</w:t>
      </w:r>
    </w:p>
    <w:p>
      <w:pPr>
        <w:pStyle w:val="PreformattedText"/>
        <w:bidi w:val="0"/>
        <w:spacing w:before="0" w:after="0"/>
        <w:jc w:val="left"/>
        <w:rPr/>
      </w:pPr>
      <w:r>
        <w:rPr/>
        <w:t>yp4tKa2q0GyGkkcfhTxIx6urUqbJDKro4DWFPFdIzWapb+7sq7vqIU0dJ9/u6kxZkf5nq6QW1dQcDF</w:t>
      </w:r>
    </w:p>
    <w:p>
      <w:pPr>
        <w:pStyle w:val="PreformattedText"/>
        <w:bidi w:val="0"/>
        <w:spacing w:before="0" w:after="0"/>
        <w:jc w:val="left"/>
        <w:rPr/>
      </w:pPr>
      <w:r>
        <w:rPr/>
        <w:t>OiwfLlPEIaeoFpJrUGz7MlSSGxbaXgAP33/wALFeouwdZ13yHXlUj4wm4gN0ZjjmpVqe+55TYA0agw</w:t>
      </w:r>
    </w:p>
    <w:p>
      <w:pPr>
        <w:pStyle w:val="PreformattedText"/>
        <w:bidi w:val="0"/>
        <w:spacing w:before="0" w:after="0"/>
        <w:jc w:val="left"/>
        <w:rPr/>
      </w:pPr>
      <w:r>
        <w:rPr/>
        <w:t>GGT9SU2LWafSY3DGymxbTtGATsaPyTYjW7DgQPhNp2sHqKgYNbJCKBEEwcII6AAJ+qCsN5M84VBbSA</w:t>
      </w:r>
    </w:p>
    <w:p>
      <w:pPr>
        <w:pStyle w:val="PreformattedText"/>
        <w:bidi w:val="0"/>
        <w:spacing w:before="0" w:after="0"/>
        <w:jc w:val="left"/>
        <w:rPr/>
      </w:pPr>
      <w:r>
        <w:rPr/>
        <w:t>kuyVBC3cMIIwBjDPKBv4YGB3QKPQ6P5oDLczMoA1xaCAgAceI5QF/EcdzCBJz/ANUE2k8IJJ7YjlBG</w:t>
      </w:r>
    </w:p>
    <w:p>
      <w:pPr>
        <w:pStyle w:val="PreformattedText"/>
        <w:bidi w:val="0"/>
        <w:spacing w:before="0" w:after="0"/>
        <w:jc w:val="left"/>
        <w:rPr/>
      </w:pPr>
      <w:r>
        <w:rPr/>
        <w:t>gkukoAacuOcoAWweVdgEFQMD/hQKT9VdCBxg4TQAdEiFZNCBsnOCgMEkiVNgUiA85kKi4va9h2hBjH</w:t>
      </w:r>
    </w:p>
    <w:p>
      <w:pPr>
        <w:pStyle w:val="PreformattedText"/>
        <w:bidi w:val="0"/>
        <w:spacing w:before="0" w:after="0"/>
        <w:jc w:val="left"/>
        <w:rPr/>
      </w:pPr>
      <w:r>
        <w:rPr/>
        <w:t>GD/JAQfLxMoDsD5dKBS7kdkBDSGyIgoI04Lu6JtNu48obEtlTZspIMg/qqpREFBG4n2QF4gTCaCt/F</w:t>
      </w:r>
    </w:p>
    <w:p>
      <w:pPr>
        <w:pStyle w:val="PreformattedText"/>
        <w:bidi w:val="0"/>
        <w:spacing w:before="0" w:after="0"/>
        <w:jc w:val="left"/>
        <w:rPr/>
      </w:pPr>
      <w:r>
        <w:rPr/>
        <w:t>nj4QMHbZjgII1xPCAw0+6BSQ7jlANpg5QFpBEQgAYfUY+iCbTI+EB3SM8oCIGOUADwJwggO4EAICxh</w:t>
      </w:r>
    </w:p>
    <w:p>
      <w:pPr>
        <w:pStyle w:val="PreformattedText"/>
        <w:bidi w:val="0"/>
        <w:spacing w:before="0" w:after="0"/>
        <w:jc w:val="left"/>
        <w:rPr/>
      </w:pPr>
      <w:r>
        <w:rPr/>
        <w:t>iQQghkGCZQb8MA3Lk5Ymg7AAcI0LS4zOWhAvygYNAy6ECloJgDsgjaRbgEoFYS9xDsAILKY8txMgrU</w:t>
      </w:r>
    </w:p>
    <w:p>
      <w:pPr>
        <w:pStyle w:val="PreformattedText"/>
        <w:bidi w:val="0"/>
        <w:spacing w:before="0" w:after="0"/>
        <w:jc w:val="left"/>
        <w:rPr/>
      </w:pPr>
      <w:r>
        <w:rPr/>
        <w:t>CNdvqOnEcBWAtDgSZ/JYB3OaC2ArBDLYyFoRoJkoFAMICwFxIJj5QTY2fxGVBHtBdBTYoqU6ZcQ5gI</w:t>
      </w:r>
    </w:p>
    <w:p>
      <w:pPr>
        <w:pStyle w:val="PreformattedText"/>
        <w:bidi w:val="0"/>
        <w:spacing w:before="0" w:after="0"/>
        <w:jc w:val="left"/>
        <w:rPr/>
      </w:pPr>
      <w:r>
        <w:rPr/>
        <w:t>PuJCu19Md2k0fxUi+g496ToTdNg21vqG4tuhVHYVW/6hF6J9/uqQIr2btoP46ZkJE2vt7+2rERVDX/</w:t>
      </w:r>
    </w:p>
    <w:p>
      <w:pPr>
        <w:pStyle w:val="PreformattedText"/>
        <w:bidi w:val="0"/>
        <w:spacing w:before="0" w:after="0"/>
        <w:jc w:val="left"/>
        <w:rPr/>
      </w:pPr>
      <w:r>
        <w:rPr/>
        <w:t>AN12D/NBkvph3q3fogFJpEzJM4RBa1suLpQHdLf3fqQRrRUGfS7ughp+W453gdkCioKhkiB8oFpgsJ</w:t>
      </w:r>
    </w:p>
    <w:p>
      <w:pPr>
        <w:pStyle w:val="PreformattedText"/>
        <w:bidi w:val="0"/>
        <w:spacing w:before="0" w:after="0"/>
        <w:jc w:val="left"/>
        <w:rPr/>
      </w:pPr>
      <w:r>
        <w:rPr/>
        <w:t>AJ/NA+3cHTAQKGmAMOHyglQDgRlZojHy0hwIHEwrAhDW9wVkKf3sQCP8QWov0t8toZnkd1UK8v2taI</w:t>
      </w:r>
    </w:p>
    <w:p>
      <w:pPr>
        <w:pStyle w:val="PreformattedText"/>
        <w:bidi w:val="0"/>
        <w:spacing w:before="0" w:after="0"/>
        <w:jc w:val="left"/>
        <w:rPr/>
      </w:pPr>
      <w:r>
        <w:rPr/>
        <w:t>jgqLCGiKbifnsml2R9M7y1ocXcyppGS1sDdMwMtWkIWna4tZiZ+iBG7zE8FGpUOPSR9AopwW0Wl07i</w:t>
      </w:r>
    </w:p>
    <w:p>
      <w:pPr>
        <w:pStyle w:val="PreformattedText"/>
        <w:bidi w:val="0"/>
        <w:spacing w:before="0" w:after="0"/>
        <w:jc w:val="left"/>
        <w:rPr/>
      </w:pPr>
      <w:r>
        <w:rPr/>
        <w:t>cwQqyLagczI2koiMaA0gkSgd2GzweydEVvaQ3D8jtKgAqEmA0/JKmlFwE+l0k9grpAaHTEDKpqC2Q6</w:t>
      </w:r>
    </w:p>
    <w:p>
      <w:pPr>
        <w:pStyle w:val="PreformattedText"/>
        <w:bidi w:val="0"/>
        <w:spacing w:before="0" w:after="0"/>
        <w:jc w:val="left"/>
        <w:rPr/>
      </w:pPr>
      <w:r>
        <w:rPr/>
        <w:t>OwQ1DP4wM+6JqEDSZGJHupurIjHfiBZEd0lppGlztwBAA90J0jDA9WPZVUFLM7iR7Ig7pJgEApvoXU</w:t>
      </w:r>
    </w:p>
    <w:p>
      <w:pPr>
        <w:pStyle w:val="PreformattedText"/>
        <w:bidi w:val="0"/>
        <w:spacing w:before="0" w:after="0"/>
        <w:jc w:val="left"/>
        <w:rPr/>
      </w:pPr>
      <w:r>
        <w:rPr/>
        <w:t>3NaOATCgUt3R6ZlNpKDGbSSDHwpKouHoxE/K0qqHNJ2mZ+Vna6qUzBJzntCbNU9PvM/RaXxB7htgkB</w:t>
      </w:r>
    </w:p>
    <w:p>
      <w:pPr>
        <w:pStyle w:val="PreformattedText"/>
        <w:bidi w:val="0"/>
        <w:spacing w:before="0" w:after="0"/>
        <w:jc w:val="left"/>
        <w:rPr/>
      </w:pPr>
      <w:r>
        <w:rPr/>
        <w:t>v1U/+JpU6vbsA3VKbY93BOzQO1W1ZzcU8fKap479qTrVlB/ehx92tJSSnjCHW6D2+mlWqfLaRWtLqA</w:t>
      </w:r>
    </w:p>
    <w:p>
      <w:pPr>
        <w:pStyle w:val="PreformattedText"/>
        <w:bidi w:val="0"/>
        <w:spacing w:before="0" w:after="0"/>
        <w:jc w:val="left"/>
        <w:rPr/>
      </w:pPr>
      <w:r>
        <w:rPr/>
        <w:t>zV92Kdlcu+rY/qmjofvl85xLdNeP8APUAU8YbgvudVcIbZUG/5qqeIVrdXdy+1o/QEp4pswsNRcPVq</w:t>
      </w:r>
    </w:p>
    <w:p>
      <w:pPr>
        <w:pStyle w:val="PreformattedText"/>
        <w:bidi w:val="0"/>
        <w:spacing w:before="0" w:after="0"/>
        <w:jc w:val="left"/>
        <w:rPr/>
      </w:pPr>
      <w:r>
        <w:rPr/>
        <w:t>IYfZlMBXS3I40iu5n7zU7hx/wwE6TdT9hMqNh91cu+fNITpPKi3p2zbmHvI7vqEqnlVzNJtDI+7sIH</w:t>
      </w:r>
    </w:p>
    <w:p>
      <w:pPr>
        <w:pStyle w:val="PreformattedText"/>
        <w:bidi w:val="0"/>
        <w:spacing w:before="0" w:after="0"/>
        <w:jc w:val="left"/>
        <w:rPr/>
      </w:pPr>
      <w:r>
        <w:rPr/>
        <w:t>uJQ8qdum2rZihTH0aFnyNr6dGnSB2tA+gTaLDUaWgiSPhNmgJwcgx8qyhA0/moISCR+hQD1e2EDtIe</w:t>
      </w:r>
    </w:p>
    <w:p>
      <w:pPr>
        <w:pStyle w:val="PreformattedText"/>
        <w:bidi w:val="0"/>
        <w:spacing w:before="0" w:after="0"/>
        <w:jc w:val="left"/>
        <w:rPr/>
      </w:pPr>
      <w:r>
        <w:rPr/>
        <w:t>C0iE0bDYBmZQDaXH6IGGDtnlAwAggZQFrYxGEEcyPlAWMDzMRCAbAS4H8lIoCk0tIfBB+FrY1l10vp</w:t>
      </w:r>
    </w:p>
    <w:p>
      <w:pPr>
        <w:pStyle w:val="PreformattedText"/>
        <w:bidi w:val="0"/>
        <w:spacing w:before="0" w:after="0"/>
        <w:jc w:val="left"/>
        <w:rPr/>
      </w:pPr>
      <w:r>
        <w:rPr/>
        <w:t>t0/eyj92r9qtudjv5K+S+SkadrGnybW9F43+5dCSf+YJ7Xy/tKfUtW0gajp1ah71KY8xn8sqaPba2e</w:t>
      </w:r>
    </w:p>
    <w:p>
      <w:pPr>
        <w:pStyle w:val="PreformattedText"/>
        <w:bidi w:val="0"/>
        <w:spacing w:before="0" w:after="0"/>
        <w:jc w:val="left"/>
        <w:rPr/>
      </w:pPr>
      <w:r>
        <w:rPr/>
        <w:t>qWeoNJtrhlUxwDn9OVGdMnyDtInlDRPKaGjJCIjqTduIVjUFrWgESJ+VVRoIadhQBg/XtKBSHAnCaA</w:t>
      </w:r>
    </w:p>
    <w:p>
      <w:pPr>
        <w:pStyle w:val="PreformattedText"/>
        <w:bidi w:val="0"/>
        <w:spacing w:before="0" w:after="0"/>
        <w:jc w:val="left"/>
        <w:rPr/>
      </w:pPr>
      <w:r>
        <w:rPr/>
        <w:t>ed2JgrOgHtDRySPhE0qy0nuI7opXOAp4OSjOgDoy5Glks2gEcoit9OXAfoih6g4giQibTbPGChvYlp</w:t>
      </w:r>
    </w:p>
    <w:p>
      <w:pPr>
        <w:pStyle w:val="PreformattedText"/>
        <w:bidi w:val="0"/>
        <w:spacing w:before="0" w:after="0"/>
        <w:jc w:val="left"/>
        <w:rPr/>
      </w:pPr>
      <w:r>
        <w:rPr/>
        <w:t>gmSioWlzQeICAbC8Z/kgV3oMHhBGtDR6UBc0icEozEFNpbMkFGkIhuclAT6WnEIEDTtInA7oH2hwMd</w:t>
      </w:r>
    </w:p>
    <w:p>
      <w:pPr>
        <w:pStyle w:val="PreformattedText"/>
        <w:bidi w:val="0"/>
        <w:spacing w:before="0" w:after="0"/>
        <w:jc w:val="left"/>
        <w:rPr/>
      </w:pPr>
      <w:r>
        <w:rPr/>
        <w:t>u6JsjmBzeTKKYNBYNxgoIQADnKAcD5QEAR7ygWBMA5QBzofCBwI75RPsA4SZRUkDIGUCEb2kk/kixV</w:t>
      </w:r>
    </w:p>
    <w:p>
      <w:pPr>
        <w:pStyle w:val="PreformattedText"/>
        <w:bidi w:val="0"/>
        <w:spacing w:before="0" w:after="0"/>
        <w:jc w:val="left"/>
        <w:rPr/>
      </w:pPr>
      <w:r>
        <w:rPr/>
        <w:t>uIHCNGpk4MIzVjSS+e3wiA8tMxElADThszCKBqEgShoS4FyIIMA8IoNjaZRADmlsDlAQDnEwiFYSOy</w:t>
      </w:r>
    </w:p>
    <w:p>
      <w:pPr>
        <w:pStyle w:val="PreformattedText"/>
        <w:bidi w:val="0"/>
        <w:spacing w:before="0" w:after="0"/>
        <w:jc w:val="left"/>
        <w:rPr/>
      </w:pPr>
      <w:r>
        <w:rPr/>
        <w:t>NDIMmOEQtKqQDARTtBqNnuiGb6JDkCvcAD8+6BaYInj6otMKc/hJLvhRCCk5oO4yVNgtY9wkBIuzC3</w:t>
      </w:r>
    </w:p>
    <w:p>
      <w:pPr>
        <w:pStyle w:val="PreformattedText"/>
        <w:bidi w:val="0"/>
        <w:spacing w:before="0" w:after="0"/>
        <w:jc w:val="left"/>
        <w:rPr/>
      </w:pPr>
      <w:r>
        <w:rPr/>
        <w:t>e6fZa3pEFo8g7cqy7ANs9m6QVRZb2jqzcgxPMJtdshum+WIOfYkqdsbit9tSY0+ZXpMb/edUaP8AVS</w:t>
      </w:r>
    </w:p>
    <w:p>
      <w:pPr>
        <w:pStyle w:val="PreformattedText"/>
        <w:bidi w:val="0"/>
        <w:spacing w:before="0" w:after="0"/>
        <w:jc w:val="left"/>
        <w:rPr/>
      </w:pPr>
      <w:r>
        <w:rPr/>
        <w:t>7PbX3OuaPYU3uratY0g3kurt/6rl+1WYtL/wC1Hoy1LnXHUlg2OwqSf5LUxykPTR6l9orw704OH7dF</w:t>
      </w:r>
    </w:p>
    <w:p>
      <w:pPr>
        <w:pStyle w:val="PreformattedText"/>
        <w:bidi w:val="0"/>
        <w:spacing w:before="0" w:after="0"/>
        <w:jc w:val="left"/>
        <w:rPr/>
      </w:pPr>
      <w:r>
        <w:rPr/>
        <w:t>wQeKNFx/0XXjxtc7nI0159q7oWnbzbtv7w/3WUIn9V08KY5ytDc/bD0an6bPp28qxx5tQNBK1+K2Ov</w:t>
      </w:r>
    </w:p>
    <w:p>
      <w:pPr>
        <w:pStyle w:val="PreformattedText"/>
        <w:bidi w:val="0"/>
        <w:spacing w:before="0" w:after="0"/>
        <w:jc w:val="left"/>
        <w:rPr/>
      </w:pPr>
      <w:r>
        <w:rPr/>
        <w:t>lGnuPth6mapFHpe1o0+xq1iSp+Fi5RotU+1f1rcl33Cw061Z2O0uW8eKRjzaG7+0x4lXLC1uo2tsP/</w:t>
      </w:r>
    </w:p>
    <w:p>
      <w:pPr>
        <w:pStyle w:val="PreformattedText"/>
        <w:bidi w:val="0"/>
        <w:spacing w:before="0" w:after="0"/>
        <w:jc w:val="left"/>
        <w:rPr/>
      </w:pPr>
      <w:r>
        <w:rPr/>
        <w:t>AJVASt+EZ865y68YPEW+qk1uqLtjT/3Ttv8ARY/Hi6Tk0xHdadUXIcbjqfVKs8xcuH+qzeKNflYdbU</w:t>
      </w:r>
    </w:p>
    <w:p>
      <w:pPr>
        <w:pStyle w:val="PreformattedText"/>
        <w:bidi w:val="0"/>
        <w:spacing w:before="0" w:after="0"/>
        <w:jc w:val="left"/>
        <w:rPr/>
      </w:pPr>
      <w:r>
        <w:rPr/>
        <w:t>724M1dSvKrv8dw4/6q/jkcby1VSv7u3qB9K5uA5vB8wrUxSZ2ur0Pxh6q0INFK+NemP4K43Bb8Om5l</w:t>
      </w:r>
    </w:p>
    <w:p>
      <w:pPr>
        <w:pStyle w:val="PreformattedText"/>
        <w:bidi w:val="0"/>
        <w:spacing w:before="0" w:after="0"/>
        <w:jc w:val="left"/>
        <w:rPr/>
      </w:pPr>
      <w:r>
        <w:rPr/>
        <w:t>r29t6H+0pYah5Frq9gbWqYaa1MbmE+/uFi49O0yleu2XUNnqoDrKtTrNImAQuE21JKzRVcRmApS4wu</w:t>
      </w:r>
    </w:p>
    <w:p>
      <w:pPr>
        <w:pStyle w:val="PreformattedText"/>
        <w:bidi w:val="0"/>
        <w:spacing w:before="0" w:after="0"/>
        <w:jc w:val="left"/>
        <w:rPr/>
      </w:pPr>
      <w:r>
        <w:rPr/>
        <w:t>TnA+U7TRwYbJ/koaQHdzCyiOeQc90C/IKLs7HBvwiFB9DkAja3KBXH8kB3yUEb6SUA8wgkgIDKAAwZ</w:t>
      </w:r>
    </w:p>
    <w:p>
      <w:pPr>
        <w:pStyle w:val="PreformattedText"/>
        <w:bidi w:val="0"/>
        <w:spacing w:before="0" w:after="0"/>
        <w:jc w:val="left"/>
        <w:rPr/>
      </w:pPr>
      <w:r>
        <w:rPr/>
        <w:t>AQEkb+EDAgOJOB8IFH8UcIABIgIIHbmkdwgE8SghbudHdAGiQQEDNdDSIyEAjv2QBo59kBnafhAHAP</w:t>
      </w:r>
    </w:p>
    <w:p>
      <w:pPr>
        <w:pStyle w:val="PreformattedText"/>
        <w:bidi w:val="0"/>
        <w:spacing w:before="0" w:after="0"/>
        <w:jc w:val="left"/>
        <w:rPr/>
      </w:pPr>
      <w:r>
        <w:rPr/>
        <w:t>nlBKe2m1wmSmhC7cMhNBNuw/CCNhzz3CB2kkkSEgRwAdzK0EPciUEaXAEmUEL0B3TI/mmgAAGnOf6o</w:t>
      </w:r>
    </w:p>
    <w:p>
      <w:pPr>
        <w:pStyle w:val="PreformattedText"/>
        <w:bidi w:val="0"/>
        <w:spacing w:before="0" w:after="0"/>
        <w:jc w:val="left"/>
        <w:rPr/>
      </w:pPr>
      <w:r>
        <w:rPr/>
        <w:t>Ix5KAvIESEEqOBEhsoFa6BkQgI27DwUAa4oIXkbuEEpkk9kBe8gkd1NBDnConb/VBDULWiBKAlxwf5</w:t>
      </w:r>
    </w:p>
    <w:p>
      <w:pPr>
        <w:pStyle w:val="PreformattedText"/>
        <w:bidi w:val="0"/>
        <w:spacing w:before="0" w:after="0"/>
        <w:jc w:val="left"/>
        <w:rPr/>
      </w:pPr>
      <w:r>
        <w:rPr/>
        <w:t>ICXEtGIQLMA90BaRmTBQCTGAgElpGEBNX/AAoA3ugjTMiYQEjY0wZSegADB7oIBzOEC9yIz7oHHEA5</w:t>
      </w:r>
    </w:p>
    <w:p>
      <w:pPr>
        <w:pStyle w:val="PreformattedText"/>
        <w:bidi w:val="0"/>
        <w:spacing w:before="0" w:after="0"/>
        <w:jc w:val="left"/>
        <w:rPr/>
      </w:pPr>
      <w:r>
        <w:rPr/>
        <w:t>QMHkDiETZT+L/qiuiOGgH84XJidASYERCBgHOHYIIBEoKxDXOEncgemC1pJOUSdACQ7kyi7MQQZIQB</w:t>
      </w:r>
    </w:p>
    <w:p>
      <w:pPr>
        <w:pStyle w:val="PreformattedText"/>
        <w:bidi w:val="0"/>
        <w:spacing w:before="0" w:after="0"/>
        <w:jc w:val="left"/>
        <w:rPr/>
      </w:pPr>
      <w:r>
        <w:rPr/>
        <w:t>pMnAgoFAaWnBkdytQBvpIB4+VkM2GySJ9kAcNwgYVgLDGJwFpQaQQcoaSIzy33RBABbgYUDbRwilc0</w:t>
      </w:r>
    </w:p>
    <w:p>
      <w:pPr>
        <w:pStyle w:val="PreformattedText"/>
        <w:bidi w:val="0"/>
        <w:spacing w:before="0" w:after="0"/>
        <w:jc w:val="left"/>
        <w:rPr/>
      </w:pPr>
      <w:r>
        <w:rPr/>
        <w:t>cFSs3YNYBwcLU9GqrqEhnKNRKbtzOVCwK1pSqN9VNpPuQr7GP+yaUE0nPpn/AAux+iGysN9RloFOsB</w:t>
      </w:r>
    </w:p>
    <w:p>
      <w:pPr>
        <w:pStyle w:val="PreformattedText"/>
        <w:bidi w:val="0"/>
        <w:spacing w:before="0" w:after="0"/>
        <w:jc w:val="left"/>
        <w:rPr/>
      </w:pPr>
      <w:r>
        <w:rPr/>
        <w:t>74KLs37SdSEV6FRje7gNwQ6W0Lu3qD91Waf8MwVOzS9o2DBye6ek0YAkndEd4QVFrWg7DwqgODtpMw</w:t>
      </w:r>
    </w:p>
    <w:p>
      <w:pPr>
        <w:pStyle w:val="PreformattedText"/>
        <w:bidi w:val="0"/>
        <w:spacing w:before="0" w:after="0"/>
        <w:jc w:val="left"/>
        <w:rPr/>
      </w:pPr>
      <w:r>
        <w:rPr/>
        <w:t>UCOktluT8qKsouflrmZU7Qw9RJIz2VBbtjYeT2QUOpbQZZwpoWBrqdIxx7ppSMeatM5kcK9lgtIbjJ</w:t>
      </w:r>
    </w:p>
    <w:p>
      <w:pPr>
        <w:pStyle w:val="PreformattedText"/>
        <w:bidi w:val="0"/>
        <w:spacing w:before="0" w:after="0"/>
        <w:jc w:val="left"/>
        <w:rPr/>
      </w:pPr>
      <w:r>
        <w:rPr/>
        <w:t>KAQ4NIPvlULTeQ47+eJCB2EGq50yYRAFSoQWs/F8oFaXNG2pBJzhF0sNWHQRMJtNC97X4nMIK9mMgi</w:t>
      </w:r>
    </w:p>
    <w:p>
      <w:pPr>
        <w:pStyle w:val="PreformattedText"/>
        <w:bidi w:val="0"/>
        <w:spacing w:before="0" w:after="0"/>
        <w:jc w:val="left"/>
        <w:rPr/>
      </w:pPr>
      <w:r>
        <w:rPr/>
        <w:t>O6B9jIDpITQLy1+P5p0FdSIEkBw+qnQDT2AgfKba0sY1o/Dz9U2mh2uImcj2UmQQMcDmSCtbNLNpMx</w:t>
      </w:r>
    </w:p>
    <w:p>
      <w:pPr>
        <w:pStyle w:val="PreformattedText"/>
        <w:bidi w:val="0"/>
        <w:spacing w:before="0" w:after="0"/>
        <w:jc w:val="left"/>
        <w:rPr/>
      </w:pPr>
      <w:r>
        <w:rPr/>
        <w:t>P6KGiNG2S48ptfEvnUWZdVY0excE2eLGOpWtIu3XFKP8ySU0V2uWLR/wDE0yf1WtLojeobKdoque7/</w:t>
      </w:r>
    </w:p>
    <w:p>
      <w:pPr>
        <w:pStyle w:val="PreformattedText"/>
        <w:bidi w:val="0"/>
        <w:spacing w:before="0" w:after="0"/>
        <w:jc w:val="left"/>
        <w:rPr/>
      </w:pPr>
      <w:r>
        <w:rPr/>
        <w:t>AAsJTRpBr9J0htGu4/FMp4moVurV5mnYVn/5vSniaiw39+4eiypt/wA1RY8dJ0Iu9S5+72wPy4lXS9</w:t>
      </w:r>
    </w:p>
    <w:p>
      <w:pPr>
        <w:pStyle w:val="PreformattedText"/>
        <w:bidi w:val="0"/>
        <w:spacing w:before="0" w:after="0"/>
        <w:jc w:val="left"/>
        <w:rPr/>
      </w:pPr>
      <w:r>
        <w:rPr/>
        <w:t>ITqtUHabamf8pKTo6ILXU3YqXrAJ4p04WujaHSq9Ueq+riOwgf6KdJsaeiUg3a+rXqf5qidJtP93bQ</w:t>
      </w:r>
    </w:p>
    <w:p>
      <w:pPr>
        <w:pStyle w:val="PreformattedText"/>
        <w:bidi w:val="0"/>
        <w:spacing w:before="0" w:after="0"/>
        <w:jc w:val="left"/>
        <w:rPr/>
      </w:pPr>
      <w:r>
        <w:rPr/>
        <w:t>5cxx9peSrvQtZolnTAIt2Y9xKbTta3TaEYosB+GhNixto1n8IH0CbDR6YAgKbD0WsLZAz7psOW72kA</w:t>
      </w:r>
    </w:p>
    <w:p>
      <w:pPr>
        <w:pStyle w:val="PreformattedText"/>
        <w:bidi w:val="0"/>
        <w:spacing w:before="0" w:after="0"/>
        <w:jc w:val="left"/>
        <w:rPr/>
      </w:pPr>
      <w:r>
        <w:rPr/>
        <w:t>x8oAIpmOShoYDhIP8AJNisbhMhA5Z+7+qmgzA0ZTQcsa4QmlKGbd3ZQ2nlnYflXSAHluCM+61A44ED</w:t>
      </w:r>
    </w:p>
    <w:p>
      <w:pPr>
        <w:pStyle w:val="PreformattedText"/>
        <w:bidi w:val="0"/>
        <w:spacing w:before="0" w:after="0"/>
        <w:jc w:val="left"/>
        <w:rPr/>
      </w:pPr>
      <w:r>
        <w:rPr/>
        <w:t>CgAYGT3lBPLJmEAaznH1QNAAnsgFNhgmAQUE2QICANBaDhAGtgT7oHECQgIEDPCKV0tHpyhIlKWu90</w:t>
      </w:r>
    </w:p>
    <w:p>
      <w:pPr>
        <w:pStyle w:val="PreformattedText"/>
        <w:bidi w:val="0"/>
        <w:spacing w:before="0" w:after="0"/>
        <w:jc w:val="left"/>
        <w:rPr/>
      </w:pPr>
      <w:r>
        <w:rPr/>
        <w:t>FsAnIMo0gogg7ggnlbQOyBmUsyeAiaK6kx54/VXa+mBddM2N24vdQDanapT9Lv1CSppiN0fUrETY37</w:t>
      </w:r>
    </w:p>
    <w:p>
      <w:pPr>
        <w:pStyle w:val="PreformattedText"/>
        <w:bidi w:val="0"/>
        <w:spacing w:before="0" w:after="0"/>
        <w:jc w:val="left"/>
        <w:rPr/>
      </w:pPr>
      <w:r>
        <w:rPr/>
        <w:t>qjQcUrobh+vK1tU/b17YkjUNKqGmP+1tTvb9Y5U0mmbY69pWpwKN0zf/AN287XfoU0aZ/kgEwNyQkp</w:t>
      </w:r>
    </w:p>
    <w:p>
      <w:pPr>
        <w:pStyle w:val="PreformattedText"/>
        <w:bidi w:val="0"/>
        <w:spacing w:before="0" w:after="0"/>
        <w:jc w:val="left"/>
        <w:rPr/>
      </w:pPr>
      <w:r>
        <w:rPr/>
        <w:t>WW7iCeCr0T2cUC5pDu3cKHaCk5gIwQiq/ILiXRn4UELQ7EQrpO1BYRj+qxDRXMBEHj4Vhsoptgf6oa</w:t>
      </w:r>
    </w:p>
    <w:p>
      <w:pPr>
        <w:pStyle w:val="PreformattedText"/>
        <w:bidi w:val="0"/>
        <w:spacing w:before="0" w:after="0"/>
        <w:jc w:val="left"/>
        <w:rPr/>
      </w:pPr>
      <w:r>
        <w:rPr/>
        <w:t>B7ZjuAido5xB4gI0jiNs8In2raCQSJn4Q0bdOByih5n8J9kEnbkIEH45Mn6oGLQSeRCIEkCSf5ISAC</w:t>
      </w:r>
    </w:p>
    <w:p>
      <w:pPr>
        <w:pStyle w:val="PreformattedText"/>
        <w:bidi w:val="0"/>
        <w:spacing w:before="0" w:after="0"/>
        <w:jc w:val="left"/>
        <w:rPr/>
      </w:pPr>
      <w:r>
        <w:rPr/>
        <w:t>D3we6KhYZRO08xwPEoogyCJglAJ9P0KCAjHsgk7jA/mgDzxHZArHnI4KBpKBdm0zOUEkd+fdF0Lauf</w:t>
      </w:r>
    </w:p>
    <w:p>
      <w:pPr>
        <w:pStyle w:val="PreformattedText"/>
        <w:bidi w:val="0"/>
        <w:spacing w:before="0" w:after="0"/>
        <w:jc w:val="left"/>
        <w:rPr/>
      </w:pPr>
      <w:r>
        <w:rPr/>
        <w:t>hE0DqoBwf5IuhFVpBGQiIwnaf9UEDJ/hwgBDWuIjAQMHAAj3QI2n35QOXEt29ghFbqUc4CKfy+ecJp</w:t>
      </w:r>
    </w:p>
    <w:p>
      <w:pPr>
        <w:pStyle w:val="PreformattedText"/>
        <w:bidi w:val="0"/>
        <w:spacing w:before="0" w:after="0"/>
        <w:jc w:val="left"/>
        <w:rPr/>
      </w:pPr>
      <w:r>
        <w:rPr/>
        <w:t>CtBYDIJTQLWb8wdqaDMpAGQFRKkt7iVncWEptL3ElTyS3vo7WHcQBP0U8muxbaOguAIHfC15RNHDdj</w:t>
      </w:r>
    </w:p>
    <w:p>
      <w:pPr>
        <w:pStyle w:val="PreformattedText"/>
        <w:bidi w:val="0"/>
        <w:spacing w:before="0" w:after="0"/>
        <w:jc w:val="left"/>
        <w:rPr/>
      </w:pPr>
      <w:r>
        <w:rPr/>
        <w:t>Jw2Pcwm9pqqa1xa0RvrXVFo93VAFO11Wruur+nrIu8/VrVkf/MlTVI1r/FLo+1aXVNaouA/uAkq2V0</w:t>
      </w:r>
    </w:p>
    <w:p>
      <w:pPr>
        <w:pStyle w:val="PreformattedText"/>
        <w:bidi w:val="0"/>
        <w:spacing w:before="0" w:after="0"/>
        <w:jc w:val="left"/>
        <w:rPr/>
      </w:pPr>
      <w:r>
        <w:rPr/>
        <w:t>mErWXXj50XaTsu69Y//LoErMwyS4RrLn7R3TFNk0rS+rH3FMN/1W5hXKzUUN+0dpj6ZNHRrp5jG94a</w:t>
      </w:r>
    </w:p>
    <w:p>
      <w:pPr>
        <w:pStyle w:val="PreformattedText"/>
        <w:bidi w:val="0"/>
        <w:spacing w:before="0" w:after="0"/>
        <w:jc w:val="left"/>
        <w:rPr/>
      </w:pPr>
      <w:r>
        <w:rPr/>
        <w:t>usw6cvKtLqP2jtdDD9w0Kzpt7GtUc4/ot48Pn9rM++3L332k+uqFQllrp9Fo4Atyf9V2/wCtP7ejzw</w:t>
      </w:r>
    </w:p>
    <w:p>
      <w:pPr>
        <w:pStyle w:val="PreformattedText"/>
        <w:bidi w:val="0"/>
        <w:spacing w:before="0" w:after="0"/>
        <w:jc w:val="left"/>
        <w:rPr/>
      </w:pPr>
      <w:r>
        <w:rPr/>
        <w:t>c7qX2jvEC63xqFvbAjilagFYvx5i53LG+nKXnjT11eMLKnUt21s/hpw1THjccs2sHVPU18+bjW9Qqz</w:t>
      </w:r>
    </w:p>
    <w:p>
      <w:pPr>
        <w:pStyle w:val="PreformattedText"/>
        <w:bidi w:val="0"/>
        <w:spacing w:before="0" w:after="0"/>
        <w:jc w:val="left"/>
        <w:rPr/>
      </w:pPr>
      <w:r>
        <w:rPr/>
        <w:t>zuuHZW5jpy8q3dDUrl9sPOua73AD8dVx/wBVfDZMrGHVq+ZukBx7zlanHHXzau7pMgy0QfhXxh5bae</w:t>
      </w:r>
    </w:p>
    <w:p>
      <w:pPr>
        <w:pStyle w:val="PreformattedText"/>
        <w:bidi w:val="0"/>
        <w:spacing w:before="0" w:after="0"/>
        <w:jc w:val="left"/>
        <w:rPr/>
      </w:pPr>
      <w:r>
        <w:rPr/>
        <w:t>vp7TLhM+wCY46c9sB9nUEhri2PZamO/bI0rKqXZeXLpMWdrTQuWboqmPpKdJsttbalXJFAVax7hrZU</w:t>
      </w:r>
    </w:p>
    <w:p>
      <w:pPr>
        <w:pStyle w:val="PreformattedText"/>
        <w:bidi w:val="0"/>
        <w:spacing w:before="0" w:after="0"/>
        <w:jc w:val="left"/>
        <w:rPr/>
      </w:pPr>
      <w:r>
        <w:rPr/>
        <w:t>1isrPtumuoLh0t064e3/ABNhc74/235txR6C6krNb5emVBPuVy3ib22TvCXqilQNV+nmImGmT+i15Y</w:t>
      </w:r>
    </w:p>
    <w:p>
      <w:pPr>
        <w:pStyle w:val="PreformattedText"/>
        <w:bidi w:val="0"/>
        <w:spacing w:before="0" w:after="0"/>
        <w:jc w:val="left"/>
        <w:rPr/>
      </w:pPr>
      <w:r>
        <w:rPr/>
        <w:t>pqueutCvrOq5lWkaTh2eIK3JL6Ty0lGlVJADJMx9Vrx0ky22NvpHmzuAYfYKG3SaZ0993LXNp55k91</w:t>
      </w:r>
    </w:p>
    <w:p>
      <w:pPr>
        <w:pStyle w:val="PreformattedText"/>
        <w:bidi w:val="0"/>
        <w:spacing w:before="0" w:after="0"/>
        <w:jc w:val="left"/>
        <w:rPr/>
      </w:pPr>
      <w:r>
        <w:rPr/>
        <w:t>Nm7HS6XW1LTqvmW9epQeP4mmP5LjdOmOVejaB4p39mG09QaLtv8AemHLi745behaL11ousBtFly2jX</w:t>
      </w:r>
    </w:p>
    <w:p>
      <w:pPr>
        <w:pStyle w:val="PreformattedText"/>
        <w:bidi w:val="0"/>
        <w:spacing w:before="0" w:after="0"/>
        <w:jc w:val="left"/>
        <w:rPr/>
      </w:pPr>
      <w:r>
        <w:rPr/>
        <w:t>cPwVMLDo3pbuy31NAwRlNhWuBbuPPCyC5u9gO7CGkMRKBRyZ4QO1oAMFAm7c054KBY3gkoICBygcQ4</w:t>
      </w:r>
    </w:p>
    <w:p>
      <w:pPr>
        <w:pStyle w:val="PreformattedText"/>
        <w:bidi w:val="0"/>
        <w:spacing w:before="0" w:after="0"/>
        <w:jc w:val="left"/>
        <w:rPr/>
      </w:pPr>
      <w:r>
        <w:rPr/>
        <w:t>EgZQLmCO6AB2TKBnOgAQghbxhBC4gGBlAWPBDsIFDsGMIAJHIQEmPkoGZkEnsgBcAfTCCQHAiMEIBH</w:t>
      </w:r>
    </w:p>
    <w:p>
      <w:pPr>
        <w:pStyle w:val="PreformattedText"/>
        <w:bidi w:val="0"/>
        <w:spacing w:before="0" w:after="0"/>
        <w:jc w:val="left"/>
        <w:rPr/>
      </w:pPr>
      <w:r>
        <w:rPr/>
        <w:t>oIJhAGy2dqA7gZ7oBs2/hCBduCSI/NAW027cygDi04CCBsYnKCCGfVIKQSHEnutBjuIxkIIQ4/RAsb</w:t>
      </w:r>
    </w:p>
    <w:p>
      <w:pPr>
        <w:pStyle w:val="PreformattedText"/>
        <w:bidi w:val="0"/>
        <w:spacing w:before="0" w:after="0"/>
        <w:jc w:val="left"/>
        <w:rPr/>
      </w:pPr>
      <w:r>
        <w:rPr/>
        <w:t>TPugZo/EOyBZBE8BARAGJQDJaIygsYG7T3I9kFTSS4g5QHy/S7EFAGuAPBPwUEkExtQSmwh2eEBMOc</w:t>
      </w:r>
    </w:p>
    <w:p>
      <w:pPr>
        <w:pStyle w:val="PreformattedText"/>
        <w:bidi w:val="0"/>
        <w:spacing w:before="0" w:after="0"/>
        <w:jc w:val="left"/>
        <w:rPr/>
      </w:pPr>
      <w:r>
        <w:rPr/>
        <w:t>R2CAAbnH2Sf7DRIMZQKwHvlBCJmJQBpIbE5QM0tdLRz3ROwLdpzCHaCCRGEUYEoEAkmETsGu2k4/JD</w:t>
      </w:r>
    </w:p>
    <w:p>
      <w:pPr>
        <w:pStyle w:val="PreformattedText"/>
        <w:bidi w:val="0"/>
        <w:spacing w:before="0" w:after="0"/>
        <w:jc w:val="left"/>
        <w:rPr/>
      </w:pPr>
      <w:r>
        <w:rPr/>
        <w:t>tACQcEIdrPK9OUO0DRBgIFcJdGVVGnTgGcqAOcBOWiO5KBPvFLjzWSPlXSaD71RyfMaU0rpW+pknuu</w:t>
      </w:r>
    </w:p>
    <w:p>
      <w:pPr>
        <w:pStyle w:val="PreformattedText"/>
        <w:bidi w:val="0"/>
        <w:spacing w:before="0" w:after="0"/>
        <w:jc w:val="left"/>
        <w:rPr/>
      </w:pPr>
      <w:r>
        <w:rPr/>
        <w:t>LAt9I90BB9Rz9EAMzBygIGTEBAA2JMgz2RJdmOW549kXQDLd09kApsnJKojGlrSIlQBzT3Mn2QP/2f</w:t>
      </w:r>
    </w:p>
    <w:p>
      <w:pPr>
        <w:pStyle w:val="PreformattedText"/>
        <w:bidi w:val="0"/>
        <w:spacing w:before="0" w:after="0"/>
        <w:jc w:val="left"/>
        <w:rPr/>
      </w:pPr>
      <w:r>
        <w:rPr/>
        <w:t>z8oEM90EYC3diVqdKU+uRgIbBv8Ad5A7hVDuZuAAdEdkClrg3ByPcoAapDtu2flZodp98KwTY1wLif</w:t>
      </w:r>
    </w:p>
    <w:p>
      <w:pPr>
        <w:pStyle w:val="PreformattedText"/>
        <w:bidi w:val="0"/>
        <w:spacing w:before="0" w:after="0"/>
        <w:jc w:val="left"/>
        <w:rPr/>
      </w:pPr>
      <w:r>
        <w:rPr/>
        <w:t>yV0qo0w2fVnsFKHaJZB5hJERg2y2OO6p0dkOBzP5oFBHqhNwUvsqFad9JjvkjKm17Yr9Lcx263uKtH</w:t>
      </w:r>
    </w:p>
    <w:p>
      <w:pPr>
        <w:pStyle w:val="PreformattedText"/>
        <w:bidi w:val="0"/>
        <w:spacing w:before="0" w:after="0"/>
        <w:jc w:val="left"/>
        <w:rPr/>
      </w:pPr>
      <w:r>
        <w:rPr/>
        <w:t>/CTLVZNmx33lMbTTZW+Wugn8ldE/2anqbWO21aL6Dp4eMH81inTKp16d030vDo9iqgtYaRO2D7gq66</w:t>
      </w:r>
    </w:p>
    <w:p>
      <w:pPr>
        <w:pStyle w:val="PreformattedText"/>
        <w:bidi w:val="0"/>
        <w:spacing w:before="0" w:after="0"/>
        <w:jc w:val="left"/>
        <w:rPr/>
      </w:pPr>
      <w:r>
        <w:rPr/>
        <w:t>EcXVBu4IUCMc5sgtkFUWGKcEiZQEOO2XN3eyzsCqSaRaMyrsV0qQpMx+kqqYHBkAoK30tzpDoQ0Rjv</w:t>
      </w:r>
    </w:p>
    <w:p>
      <w:pPr>
        <w:pStyle w:val="PreformattedText"/>
        <w:bidi w:val="0"/>
        <w:spacing w:before="0" w:after="0"/>
        <w:jc w:val="left"/>
        <w:rPr/>
      </w:pPr>
      <w:r>
        <w:rPr/>
        <w:t>NcRgQps0yRbtLS8Ohw9k2JDKjOQCO8qbGNUDA7+0bEQZcE2pH6la2+HV6bRx+IK9ppQNUsGAkXLSZx</w:t>
      </w:r>
    </w:p>
    <w:p>
      <w:pPr>
        <w:pStyle w:val="PreformattedText"/>
        <w:bidi w:val="0"/>
        <w:spacing w:before="0" w:after="0"/>
        <w:jc w:val="left"/>
        <w:rPr/>
      </w:pPr>
      <w:r>
        <w:rPr/>
        <w:t>ElXS6D9uWrZhz3fSmSmlR+uUHgBtC4cfiiVNVOjO1aofw2FyfnaArMdr0rOo3tV37vTqv1e8AK+KdH</w:t>
      </w:r>
    </w:p>
    <w:p>
      <w:pPr>
        <w:pStyle w:val="PreformattedText"/>
        <w:bidi w:val="0"/>
        <w:spacing w:before="0" w:after="0"/>
        <w:jc w:val="left"/>
        <w:rPr/>
      </w:pPr>
      <w:r>
        <w:rPr/>
        <w:t>d+1X8UKFP/M+U8YbSla6sGkitbUz8MJTUNl+56y6f/edNo/w0QnRszdL1At9eq1Sf8LAFZpNozRKxn</w:t>
      </w:r>
    </w:p>
    <w:p>
      <w:pPr>
        <w:pStyle w:val="PreformattedText"/>
        <w:bidi w:val="0"/>
        <w:spacing w:before="0" w:after="0"/>
        <w:jc w:val="left"/>
        <w:rPr/>
      </w:pPr>
      <w:r>
        <w:rPr/>
        <w:t>zNRunj2LoCu4ot0G2cHE+ZVPu55WdxEo6DY5cbRhPzKbh2yKOk2jQdttTEezQmxaLWlSGKLBPfYFPJ</w:t>
      </w:r>
    </w:p>
    <w:p>
      <w:pPr>
        <w:pStyle w:val="PreformattedText"/>
        <w:bidi w:val="0"/>
        <w:spacing w:before="0" w:after="0"/>
        <w:jc w:val="left"/>
        <w:rPr/>
      </w:pPr>
      <w:r>
        <w:rPr/>
        <w:t>O6vYA0wAB9AnkeNOQIJmY9ldniQNDmnH5JtdDTpSCSICbQXMaCO6bD7ZEAhQJt9cNEoCacz7/CBW0h</w:t>
      </w:r>
    </w:p>
    <w:p>
      <w:pPr>
        <w:pStyle w:val="PreformattedText"/>
        <w:bidi w:val="0"/>
        <w:spacing w:before="0" w:after="0"/>
        <w:jc w:val="left"/>
        <w:rPr/>
      </w:pPr>
      <w:r>
        <w:rPr/>
        <w:t>kT+amgRSjgyghk8j81QWsgmDKAhuT8IFayS7MD4QEU9jYBnuggJJyIBQEUw0lBDhANm4EoFIgQchQF</w:t>
      </w:r>
    </w:p>
    <w:p>
      <w:pPr>
        <w:pStyle w:val="PreformattedText"/>
        <w:bidi w:val="0"/>
        <w:spacing w:before="0" w:after="0"/>
        <w:jc w:val="left"/>
        <w:rPr/>
      </w:pPr>
      <w:r>
        <w:rPr/>
        <w:t>g2iCqLSMwECmmQ45wshqcuBBPCosdT3UwcKwISKeIyrogskgEj81NCzZtDjM/CCsgkcJoTywGHuiwG</w:t>
      </w:r>
    </w:p>
    <w:p>
      <w:pPr>
        <w:pStyle w:val="PreformattedText"/>
        <w:bidi w:val="0"/>
        <w:spacing w:before="0" w:after="0"/>
        <w:jc w:val="left"/>
        <w:rPr/>
      </w:pPr>
      <w:r>
        <w:rPr/>
        <w:t>+loEzCLoQcnuiJgOiMJpBBxMY+U0uj0qIdLp/JF0JpgN4n5RSbZJhBYyjLhAyjI/dzl059lNtDtceQ</w:t>
      </w:r>
    </w:p>
    <w:p>
      <w:pPr>
        <w:pStyle w:val="PreformattedText"/>
        <w:bidi w:val="0"/>
        <w:spacing w:before="0" w:after="0"/>
        <w:jc w:val="left"/>
        <w:rPr/>
      </w:pPr>
      <w:r>
        <w:rPr/>
        <w:t>qG2Og4B+EAZRc74QObfBJMFagLaZb/FuCaVYafokCD7IibRGWfyWdrpg6hoFjqQPnWlOof78Q79VqV</w:t>
      </w:r>
    </w:p>
    <w:p>
      <w:pPr>
        <w:pStyle w:val="PreformattedText"/>
        <w:bidi w:val="0"/>
        <w:spacing w:before="0" w:after="0"/>
        <w:jc w:val="left"/>
        <w:rPr/>
      </w:pPr>
      <w:r>
        <w:rPr/>
        <w:t>N6a+h0vXsqjnWF7Wos/wC6rHez/wBFvSeTLF5qFmIubEVmf95bOn+RTSSxmWV9b3YIa7y3/wByqNp/</w:t>
      </w:r>
    </w:p>
    <w:p>
      <w:pPr>
        <w:pStyle w:val="PreformattedText"/>
        <w:bidi w:val="0"/>
        <w:spacing w:before="0" w:after="0"/>
        <w:jc w:val="left"/>
        <w:rPr/>
      </w:pPr>
      <w:r>
        <w:rPr/>
        <w:t>RYXcZf3QuEhvPccIbVG1eJDRt+qpuKXWrnA4IhVdysVzY57e6xpnamo0HAELOzpT5bnNiZVjQOpFjZ</w:t>
      </w:r>
    </w:p>
    <w:p>
      <w:pPr>
        <w:pStyle w:val="PreformattedText"/>
        <w:bidi w:val="0"/>
        <w:spacing w:before="0" w:after="0"/>
        <w:jc w:val="left"/>
        <w:rPr/>
      </w:pPr>
      <w:r>
        <w:rPr/>
        <w:t>BkhAWvMkETxyiVCRJCMkb+I5RqDBDpEIoPLSYPKAEADaDlBMtBJMoF/EHTIREE7P7yKQFw5GP5oLCD</w:t>
      </w:r>
    </w:p>
    <w:p>
      <w:pPr>
        <w:pStyle w:val="PreformattedText"/>
        <w:bidi w:val="0"/>
        <w:spacing w:before="0" w:after="0"/>
        <w:jc w:val="left"/>
        <w:rPr/>
      </w:pPr>
      <w:r>
        <w:rPr/>
        <w:t>POfeUEA5EyUEDQOTJGUE4JG7lBCIgjIQQt9SANdJdhArtpMxlBP4fxIGGcoI6m0zkBF2Rh2nIgIiBw</w:t>
      </w:r>
    </w:p>
    <w:p>
      <w:pPr>
        <w:pStyle w:val="PreformattedText"/>
        <w:bidi w:val="0"/>
        <w:spacing w:before="0" w:after="0"/>
        <w:jc w:val="left"/>
        <w:rPr/>
      </w:pPr>
      <w:r>
        <w:rPr/>
        <w:t>bJ2z/ogjXg5LUNH3Nc2URGua1pyilIa7O7KACo0SEBFQQRCCB7QPdADcMafeEGLX1+2tz63OHv6VLL</w:t>
      </w:r>
    </w:p>
    <w:p>
      <w:pPr>
        <w:pStyle w:val="PreformattedText"/>
        <w:bidi w:val="0"/>
        <w:spacing w:before="0" w:after="0"/>
        <w:jc w:val="left"/>
        <w:rPr/>
      </w:pPr>
      <w:r>
        <w:rPr/>
        <w:t>XSYz3WIerbMF21lR4Hwp4ZJ0oPW1IA7LVxPy5a8azuKndZ1CyKdmJ99yvj1pJdMG46v1B4IbRpMPzl</w:t>
      </w:r>
    </w:p>
    <w:p>
      <w:pPr>
        <w:pStyle w:val="PreformattedText"/>
        <w:bidi w:val="0"/>
        <w:spacing w:before="0" w:after="0"/>
        <w:jc w:val="left"/>
        <w:rPr/>
      </w:pPr>
      <w:r>
        <w:rPr/>
        <w:t>PxruNNV6s1ylVdtrtaP8LFvHjTykrBuer9cfO6+e0n2EK+DV5I1FbWtXuy4Pv7o/5XkKfjjP5J/THf</w:t>
      </w:r>
    </w:p>
    <w:p>
      <w:pPr>
        <w:pStyle w:val="PreformattedText"/>
        <w:bidi w:val="0"/>
        <w:spacing w:before="0" w:after="0"/>
        <w:jc w:val="left"/>
        <w:rPr/>
      </w:pPr>
      <w:r>
        <w:rPr/>
        <w:t>p9w/95Vvrh59n1CVPHTUzlU3Ni6swyC9sRySrInk0WpdIteDUovG+MscMLpLMfbNyczd6Pc22H0do9</w:t>
      </w:r>
    </w:p>
    <w:p>
      <w:pPr>
        <w:pStyle w:val="PreformattedText"/>
        <w:bidi w:val="0"/>
        <w:spacing w:before="0" w:after="0"/>
        <w:jc w:val="left"/>
        <w:rPr/>
      </w:pPr>
      <w:r>
        <w:rPr/>
        <w:t>wF1xylZ87GnrUi1zmiQR2W9Rn8jHa524tLp+qlwjh5bXsrGlwMe4U8am2TT1AU4du3H5Cz46X2yKmv</w:t>
      </w:r>
    </w:p>
    <w:p>
      <w:pPr>
        <w:pStyle w:val="PreformattedText"/>
        <w:bidi w:val="0"/>
        <w:spacing w:before="0" w:after="0"/>
        <w:jc w:val="left"/>
        <w:rPr/>
      </w:pPr>
      <w:r>
        <w:rPr/>
        <w:t>tImnZPrEY/AYP8lZuMtVqFK/1hrvK02rTBEAtolWW1fTHsehdSqkD7lVz2qAArcy6c9tuPD3VabA42</w:t>
      </w:r>
    </w:p>
    <w:p>
      <w:pPr>
        <w:pStyle w:val="PreformattedText"/>
        <w:bidi w:val="0"/>
        <w:spacing w:before="0" w:after="0"/>
        <w:jc w:val="left"/>
        <w:rPr/>
      </w:pPr>
      <w:r>
        <w:rPr/>
        <w:t>oY0mNz3gKeUajJb0bXpENrXtnRf7OfJVmWl1tG9JWZrinW1ijTcf7lIkJ5F6WV+i9OAIN/cPP+GiB/</w:t>
      </w:r>
    </w:p>
    <w:p>
      <w:pPr>
        <w:pStyle w:val="PreformattedText"/>
        <w:bidi w:val="0"/>
        <w:spacing w:before="0" w:after="0"/>
        <w:jc w:val="left"/>
        <w:rPr/>
      </w:pPr>
      <w:r>
        <w:rPr/>
        <w:t>qp5bJ2xGdJacwkeRc3PsS4NlXykJ/SVNM0WzuBSdoZr1Y3bH3JkrH5F0ubb2FF5LemqNORjfUlZ/IT</w:t>
      </w:r>
    </w:p>
    <w:p>
      <w:pPr>
        <w:pStyle w:val="PreformattedText"/>
        <w:bidi w:val="0"/>
        <w:spacing w:before="0" w:after="0"/>
        <w:jc w:val="left"/>
        <w:rPr/>
      </w:pPr>
      <w:r>
        <w:rPr/>
        <w:t>EGVNSIItdHsaDOI2Akfmuk7TS+jX1y3aYp2jG+0AK3USQ7Nb1uza8vqWgptyZ7LhcZeo34xsdG8Sbl</w:t>
      </w:r>
    </w:p>
    <w:p>
      <w:pPr>
        <w:pStyle w:val="PreformattedText"/>
        <w:bidi w:val="0"/>
        <w:spacing w:before="0" w:after="0"/>
        <w:jc w:val="left"/>
        <w:rPr/>
      </w:pPr>
      <w:r>
        <w:rPr/>
        <w:t>/oZamsBjzGNhp/Ncbw5OmPjHRs8SvILRVt61MH/mCxOOx03GXT1rp/qkGjfUqRef4nNg/qu+Nyxcbj</w:t>
      </w:r>
    </w:p>
    <w:p>
      <w:pPr>
        <w:pStyle w:val="PreformattedText"/>
        <w:bidi w:val="0"/>
        <w:spacing w:before="0" w:after="0"/>
        <w:jc w:val="left"/>
        <w:rPr/>
      </w:pPr>
      <w:r>
        <w:rPr/>
        <w:t>K1Op+EFpcH7xpl2DS7UamP5rvjyf253DTQXWj1unB5dfTCyMebG5p+ZS3bLDGtVHiGsZAOCFnwq9DX</w:t>
      </w:r>
    </w:p>
    <w:p>
      <w:pPr>
        <w:pStyle w:val="PreformattedText"/>
        <w:bidi w:val="0"/>
        <w:spacing w:before="0" w:after="0"/>
        <w:jc w:val="left"/>
        <w:rPr/>
      </w:pPr>
      <w:r>
        <w:rPr/>
        <w:t>1i5e0w8AfAWLhW50Z1O8LG1G1PMdzAWbg1Kybe5dXbD2mnUb+RWNOvk63pvrrU+n2FtKu6pTH/ZvMh</w:t>
      </w:r>
    </w:p>
    <w:p>
      <w:pPr>
        <w:pStyle w:val="PreformattedText"/>
        <w:bidi w:val="0"/>
        <w:spacing w:before="0" w:after="0"/>
        <w:jc w:val="left"/>
        <w:rPr/>
      </w:pPr>
      <w:r>
        <w:rPr/>
        <w:t>PFqZPRdB8VNOv9jL5htHnG+JYSs6b8nbUa9te0mVLesyqzmWGVnSXI1cxAbx8J0bIJDsKKJeWtdhAG</w:t>
      </w:r>
    </w:p>
    <w:p>
      <w:pPr>
        <w:pStyle w:val="PreformattedText"/>
        <w:bidi w:val="0"/>
        <w:spacing w:before="0" w:after="0"/>
        <w:jc w:val="left"/>
        <w:rPr/>
      </w:pPr>
      <w:r>
        <w:rPr/>
        <w:t>M5MoCHBvZBHkcwgm9wEAFBAwnJKAhpDTiUAG8ZIwgLZJJJhBCC0OAdlAB+EnCBWw3MyEDHLeeEEk7J</w:t>
      </w:r>
    </w:p>
    <w:p>
      <w:pPr>
        <w:pStyle w:val="PreformattedText"/>
        <w:bidi w:val="0"/>
        <w:spacing w:before="0" w:after="0"/>
        <w:jc w:val="left"/>
        <w:rPr/>
      </w:pPr>
      <w:r>
        <w:rPr/>
        <w:t>AB+SgjJJM8IAPwkDPygg3CYyghcC2DygUADHBQAtLHESSCkAAgq6gcPBOQIUEe8bY3SgrYARKaBkTy</w:t>
      </w:r>
    </w:p>
    <w:p>
      <w:pPr>
        <w:pStyle w:val="PreformattedText"/>
        <w:bidi w:val="0"/>
        <w:spacing w:before="0" w:after="0"/>
        <w:jc w:val="left"/>
        <w:rPr/>
      </w:pPr>
      <w:r>
        <w:rPr/>
        <w:t>gkBxSBTtAPBWhUCZ5wgdwMQEAJgQe2UBaTyBhAC4iRHKCDMgoCAWYj80D0nDYRGVBURudx+ioNKczP</w:t>
      </w:r>
    </w:p>
    <w:p>
      <w:pPr>
        <w:pStyle w:val="PreformattedText"/>
        <w:bidi w:val="0"/>
        <w:spacing w:before="0" w:after="0"/>
        <w:jc w:val="left"/>
        <w:rPr/>
      </w:pPr>
      <w:r>
        <w:rPr/>
        <w:t>5oAcTicoIXkSCEBDtwjuiIQRJ7om0Ydxzj6IsXhrWtJ5RVDjOIQMwQI/nKlEaGjlzQfkqaFLi0OPra</w:t>
      </w:r>
    </w:p>
    <w:p>
      <w:pPr>
        <w:pStyle w:val="PreformattedText"/>
        <w:bidi w:val="0"/>
        <w:spacing w:before="0" w:after="0"/>
        <w:jc w:val="left"/>
        <w:rPr/>
      </w:pPr>
      <w:r>
        <w:rPr/>
        <w:t>PzWoAa1Mzuqt/JAou6TO7j9GpA33umRIp1T/AMqBfvQcMUakfRBBWe5sigZ49RhBAbhwPoY36lBP+K</w:t>
      </w:r>
    </w:p>
    <w:p>
      <w:pPr>
        <w:pStyle w:val="PreformattedText"/>
        <w:bidi w:val="0"/>
        <w:spacing w:before="0" w:after="0"/>
        <w:jc w:val="left"/>
        <w:rPr/>
      </w:pPr>
      <w:r>
        <w:rPr/>
        <w:t>jD2j4AlGdgKNd34rhwA9hCLAFme9xUd+aqiyypknc5zvq5AfulHPoBUDChTYARTZPHCuxYA0CQxox7</w:t>
      </w:r>
    </w:p>
    <w:p>
      <w:pPr>
        <w:pStyle w:val="PreformattedText"/>
        <w:bidi w:val="0"/>
        <w:spacing w:before="0" w:after="0"/>
        <w:jc w:val="left"/>
        <w:rPr/>
      </w:pPr>
      <w:r>
        <w:rPr/>
        <w:t>JsdH6Q0gAgLiwjXwPcIGYB+qA7M8yECEiCYJKBWklhkRnsgaC4oIRPA7IAXHcZ+OEEbIMB2CgmwMPO</w:t>
      </w:r>
    </w:p>
    <w:p>
      <w:pPr>
        <w:pStyle w:val="PreformattedText"/>
        <w:bidi w:val="0"/>
        <w:spacing w:before="0" w:after="0"/>
        <w:jc w:val="left"/>
        <w:rPr/>
      </w:pPr>
      <w:r>
        <w:rPr/>
        <w:t>fdAxa6ATlNCANz7oATtMA5VCbSSTwVBGsIMcBdWRFIRJJlZaK7B9H80U8FoHcogbd0g/kgm3aMGSoK</w:t>
      </w:r>
    </w:p>
    <w:p>
      <w:pPr>
        <w:pStyle w:val="PreformattedText"/>
        <w:bidi w:val="0"/>
        <w:spacing w:before="0" w:after="0"/>
        <w:jc w:val="left"/>
        <w:rPr/>
      </w:pPr>
      <w:r>
        <w:rPr/>
        <w:t>yBJkJsENDvqeYV2aFzSwgN4U2m5CwZPpUNw9OmTO7Cu01QBfucCRHZTdXRjLcYj3V3U8arBbJJcP1U</w:t>
      </w:r>
    </w:p>
    <w:p>
      <w:pPr>
        <w:pStyle w:val="PreformattedText"/>
        <w:bidi w:val="0"/>
        <w:spacing w:before="0" w:after="0"/>
        <w:jc w:val="left"/>
        <w:rPr/>
      </w:pPr>
      <w:r>
        <w:rPr/>
        <w:t>7qzG1XUurZuKtWnt77iE1TwYFe40dzi8V6THt703wVe2tMV2s0NpNpfCo4fwuaXJ4mgpdUbQBUtqz/</w:t>
      </w:r>
    </w:p>
    <w:p>
      <w:pPr>
        <w:pStyle w:val="PreformattedText"/>
        <w:bidi w:val="0"/>
        <w:spacing w:before="0" w:after="0"/>
        <w:jc w:val="left"/>
        <w:rPr/>
      </w:pPr>
      <w:r>
        <w:rPr/>
        <w:t>AHdTbhXxqagnrvRaT9le4dbu9q1MthTxrXjPpsBqLLxjKloW3FM5lrsR9U8autAb+7Y4gWW4e+9XxT</w:t>
      </w:r>
    </w:p>
    <w:p>
      <w:pPr>
        <w:pStyle w:val="PreformattedText"/>
        <w:bidi w:val="0"/>
        <w:spacing w:before="0" w:after="0"/>
        <w:jc w:val="left"/>
        <w:rPr/>
      </w:pPr>
      <w:r>
        <w:rPr/>
        <w:t>ZHXd/U/DYiP8T1dQ2gGqvEihQaPl5wmomz06OpGSXW7D9CU1ISl+46jUJD7ukB/hpf+qdLsBolZxl9</w:t>
      </w:r>
    </w:p>
    <w:p>
      <w:pPr>
        <w:pStyle w:val="PreformattedText"/>
        <w:bidi w:val="0"/>
        <w:spacing w:before="0" w:after="0"/>
        <w:jc w:val="left"/>
        <w:rPr/>
      </w:pPr>
      <w:r>
        <w:rPr/>
        <w:t>7UP+QBqdJsW6DSa71V67+0OqFOl2ZnTdi2SW1HT/AHqjk3E2Zmh2DMi3BjuSSm4L26VaEgi2p492qS</w:t>
      </w:r>
    </w:p>
    <w:p>
      <w:pPr>
        <w:pStyle w:val="PreformattedText"/>
        <w:bidi w:val="0"/>
        <w:spacing w:before="0" w:after="0"/>
        <w:jc w:val="left"/>
        <w:rPr/>
      </w:pPr>
      <w:r>
        <w:rPr/>
        <w:t>otZZUGgxRZj/CFdghrWkw0fOFNhg5sYOVNpqCc4kKymoVoAmIJCbNQQQQScfCmmpDMHacJo0Ip4huU</w:t>
      </w:r>
    </w:p>
    <w:p>
      <w:pPr>
        <w:pStyle w:val="PreformattedText"/>
        <w:bidi w:val="0"/>
        <w:spacing w:before="0" w:after="0"/>
        <w:jc w:val="left"/>
        <w:rPr/>
      </w:pPr>
      <w:r>
        <w:rPr/>
        <w:t>0DsLCQSiIabWmCZKqoKYaCW4BQAU3BuAEXZg2Qe09kZR1KGgDIQQUcyBygHl7TBQNj2CKUNJadswiJ</w:t>
      </w:r>
    </w:p>
    <w:p>
      <w:pPr>
        <w:pStyle w:val="PreformattedText"/>
        <w:bidi w:val="0"/>
        <w:spacing w:before="0" w:after="0"/>
        <w:jc w:val="left"/>
        <w:rPr/>
      </w:pPr>
      <w:r>
        <w:rPr/>
        <w:t>AAAgzCBwwBvHqQOJMiIKBdvwgdjRmQgB2ifdAPKMc4QCADGZU2F8v1c4TYBaJxKbU72gjBwm0WsDA0</w:t>
      </w:r>
    </w:p>
    <w:p>
      <w:pPr>
        <w:pStyle w:val="PreformattedText"/>
        <w:bidi w:val="0"/>
        <w:spacing w:before="0" w:after="0"/>
        <w:jc w:val="left"/>
        <w:rPr/>
      </w:pPr>
      <w:r>
        <w:rPr/>
        <w:t>Y4V2aFzZgRCCt1OOeEEbRJbPCCeS5wMlTW0vozKTWj1TK1pJBcA6SOyaaBkicSmgDTLSSBhVnFGgn0</w:t>
      </w:r>
    </w:p>
    <w:p>
      <w:pPr>
        <w:pStyle w:val="PreformattedText"/>
        <w:bidi w:val="0"/>
        <w:spacing w:before="0" w:after="0"/>
        <w:jc w:val="left"/>
        <w:rPr/>
      </w:pPr>
      <w:r>
        <w:rPr/>
        <w:t>ifzTTQmkXPzyPZCHpsEGQcKxT06QyOVdIPk87sqaa6BlJu3MppTik3YYzHdZ0BTtZPOSrIgvsy1xMG</w:t>
      </w:r>
    </w:p>
    <w:p>
      <w:pPr>
        <w:pStyle w:val="PreformattedText"/>
        <w:bidi w:val="0"/>
        <w:spacing w:before="0" w:after="0"/>
        <w:jc w:val="left"/>
        <w:rPr/>
      </w:pPr>
      <w:r>
        <w:rPr/>
        <w:t>VdJoG0HTDmpomjiiQcDhNLuGaxxEAc/CmtM7gvtodAbH5JraywzLR5Px9E0lsWttX7nZOOMKzHSbgC</w:t>
      </w:r>
    </w:p>
    <w:p>
      <w:pPr>
        <w:pStyle w:val="PreformattedText"/>
        <w:bidi w:val="0"/>
        <w:spacing w:before="0" w:after="0"/>
        <w:jc w:val="left"/>
        <w:rPr/>
      </w:pPr>
      <w:r>
        <w:rPr/>
        <w:t>0J7ZTRb0sGnVHCQAR8BTTn5smno7zmJVkWZ/2sOjvidrjPstx0mcNS0OqSSKZwrqp5zbIp9PVQJLHf</w:t>
      </w:r>
    </w:p>
    <w:p>
      <w:pPr>
        <w:pStyle w:val="PreformattedText"/>
        <w:bidi w:val="0"/>
        <w:spacing w:before="0" w:after="0"/>
        <w:jc w:val="left"/>
        <w:rPr/>
      </w:pPr>
      <w:r>
        <w:rPr/>
        <w:t>os+Fc/NfT0F7hAaZ+ifjqzMHdN1nu9NOO3C1OOlu19PpW5bgUp+NpWvCsWsin0bc1ZLaJafopOO1z2</w:t>
      </w:r>
    </w:p>
    <w:p>
      <w:pPr>
        <w:pStyle w:val="PreformattedText"/>
        <w:bidi w:val="0"/>
        <w:spacing w:before="0" w:after="0"/>
        <w:jc w:val="left"/>
        <w:rPr/>
      </w:pPr>
      <w:r>
        <w:rPr/>
        <w:t>vb4b171hZWs/MngkZ/VdceDbXkttvCbU2gttmVWRw0iV2nx2fNnUfCzWao21LIkj+Lan4MZ7PNdX8G</w:t>
      </w:r>
    </w:p>
    <w:p>
      <w:pPr>
        <w:pStyle w:val="PreformattedText"/>
        <w:bidi w:val="0"/>
        <w:spacing w:before="0" w:after="0"/>
        <w:jc w:val="left"/>
        <w:rPr/>
      </w:pPr>
      <w:r>
        <w:rPr/>
        <w:t>tX8ol1q8COQ2YU/DjfSzJzF94VXge5rKtLzO1MmHLhnw3GbizJyer9MalpToubRzGjG4ZC8Fy17dfJ</w:t>
      </w:r>
    </w:p>
    <w:p>
      <w:pPr>
        <w:pStyle w:val="PreformattedText"/>
        <w:bidi w:val="0"/>
        <w:spacing w:before="0" w:after="0"/>
        <w:jc w:val="left"/>
        <w:rPr/>
      </w:pPr>
      <w:r>
        <w:rPr/>
        <w:t>pS2HO2FWZTTWNVPlrfnuFqb126z0r2l7uVUMJa4kCYRkIye0o1Ec0BuENkJhnElFSm7uRnsgcDBJwQ</w:t>
      </w:r>
    </w:p>
    <w:p>
      <w:pPr>
        <w:pStyle w:val="PreformattedText"/>
        <w:bidi w:val="0"/>
        <w:spacing w:before="0" w:after="0"/>
        <w:jc w:val="left"/>
        <w:rPr/>
      </w:pPr>
      <w:r>
        <w:rPr/>
        <w:t>jJTtgjlGgYCZAxCBWkl5HdE0se4NbMQhpXTa4kmcIphmYzAQK4+rGCiaMGlrcnuhoC5xfgiPdFAgNI</w:t>
      </w:r>
    </w:p>
    <w:p>
      <w:pPr>
        <w:pStyle w:val="PreformattedText"/>
        <w:bidi w:val="0"/>
        <w:spacing w:before="0" w:after="0"/>
        <w:jc w:val="left"/>
        <w:rPr/>
      </w:pPr>
      <w:r>
        <w:rPr/>
        <w:t>jPugAe3ufyQAOG4/yKLo270xJwiaBjvz+qAOcSTyhIjakAyEXSNJY0ogD1NgoCATiZQAQycZRSGkST</w:t>
      </w:r>
    </w:p>
    <w:p>
      <w:pPr>
        <w:pStyle w:val="PreformattedText"/>
        <w:bidi w:val="0"/>
        <w:spacing w:before="0" w:after="0"/>
        <w:jc w:val="left"/>
        <w:rPr/>
      </w:pPr>
      <w:r>
        <w:rPr/>
        <w:t>tCIsa1obHdBUWAuMILQwNxAQLUtqNU+uk1w+QrKjV3nSttclzqG6g/44/RbmTndudvdAvbPcRTNRn9</w:t>
      </w:r>
    </w:p>
    <w:p>
      <w:pPr>
        <w:pStyle w:val="PreformattedText"/>
        <w:bidi w:val="0"/>
        <w:spacing w:before="0" w:after="0"/>
        <w:jc w:val="left"/>
        <w:rPr/>
      </w:pPr>
      <w:r>
        <w:rPr/>
        <w:t>9mVpN1hM30SB3ByCFnTXtkeczbLvf2VNQjranULtvHOFdpemDcaYxwnn6hXaSbI2zfQb6Nv0WW1ZY0</w:t>
      </w:r>
    </w:p>
    <w:p>
      <w:pPr>
        <w:pStyle w:val="PreformattedText"/>
        <w:bidi w:val="0"/>
        <w:spacing w:before="0" w:after="0"/>
        <w:jc w:val="left"/>
        <w:rPr/>
      </w:pPr>
      <w:r>
        <w:rPr/>
        <w:t>tO9hDvgIrX1i1hkUX/OMJGLSjyqgILHtn3CrNYla0tmOO4FzT2Vl0jXXWiaLVdvrW1Rx+O66zJnxjW</w:t>
      </w:r>
    </w:p>
    <w:p>
      <w:pPr>
        <w:pStyle w:val="PreformattedText"/>
        <w:bidi w:val="0"/>
        <w:spacing w:before="0" w:after="0"/>
        <w:jc w:val="left"/>
        <w:rPr/>
      </w:pPr>
      <w:r>
        <w:rPr/>
        <w:t>VdH0Sm4+RYOcR/3hwr5bPH/SupWp0GhtHT6LB7uZKbrPixa2t3MCky3tqYPfyRlNWtSLma1dWul1Bc</w:t>
      </w:r>
    </w:p>
    <w:p>
      <w:pPr>
        <w:pStyle w:val="PreformattedText"/>
        <w:bidi w:val="0"/>
        <w:spacing w:before="0" w:after="0"/>
        <w:jc w:val="left"/>
        <w:rPr/>
      </w:pPr>
      <w:r>
        <w:rPr/>
        <w:t>FtJs+l7GAErN2ak9uJvNX1GtcPLb64cw4EPI/kkliXRKeqXwAJu67nD3eVqSk0z26zfuYP39Uticv4</w:t>
      </w:r>
    </w:p>
    <w:p>
      <w:pPr>
        <w:pStyle w:val="PreformattedText"/>
        <w:bidi w:val="0"/>
        <w:spacing w:before="0" w:after="0"/>
        <w:jc w:val="left"/>
        <w:rPr/>
      </w:pPr>
      <w:r>
        <w:rPr/>
        <w:t>K1MHSeLDfdvuroOuQSDguByt/j1Euvph9Uam7Tm2Q8wVaDyTztc2OFMcN3tmyVReeKFRtmwWo23YIg</w:t>
      </w:r>
    </w:p>
    <w:p>
      <w:pPr>
        <w:pStyle w:val="PreformattedText"/>
        <w:bidi w:val="0"/>
        <w:spacing w:before="0" w:after="0"/>
        <w:jc w:val="left"/>
        <w:rPr/>
      </w:pPr>
      <w:r>
        <w:rPr/>
        <w:t>1MtAW5w9puTpKPjJdttTTfb0GXAH9o1sgn3IW/wy9HlGjHVWo6hrFPUHgVawIwxsAj8lqcEkJnNu2p</w:t>
      </w:r>
    </w:p>
    <w:p>
      <w:pPr>
        <w:pStyle w:val="PreformattedText"/>
        <w:bidi w:val="0"/>
        <w:spacing w:before="0" w:after="0"/>
        <w:jc w:val="left"/>
        <w:rPr/>
      </w:pPr>
      <w:r>
        <w:rPr/>
        <w:t>avX1YU6tW2qMe3gQV5rw6rXnK2G+7uRFOhXxjDDlYuNiTRXaTq7wXfd6sdgW8qTvqmu0HR2uajDa1q</w:t>
      </w:r>
    </w:p>
    <w:p>
      <w:pPr>
        <w:pStyle w:val="PreformattedText"/>
        <w:bidi w:val="0"/>
        <w:spacing w:before="0" w:after="0"/>
        <w:jc w:val="left"/>
        <w:rPr/>
      </w:pPr>
      <w:r>
        <w:rPr/>
        <w:t>8WzvxBo9RC6TGTtm7ZFewqaTb/dWsdQeMbKgjHwpvaaYdMPpCTP+UrKLKb2Go1zqZGVqQdFQ1m5tmN</w:t>
      </w:r>
    </w:p>
    <w:p>
      <w:pPr>
        <w:pStyle w:val="PreformattedText"/>
        <w:bidi w:val="0"/>
        <w:spacing w:before="0" w:after="0"/>
        <w:jc w:val="left"/>
        <w:rPr/>
      </w:pPr>
      <w:r>
        <w:rPr/>
        <w:t>qWtR4a0ZaTKz4tTL6dBp3WdK6omne0t84IdlTuJ7JX6O0PXGOq0A6zrHIdROD9QtY5/wBmtOcuegNU</w:t>
      </w:r>
    </w:p>
    <w:p>
      <w:pPr>
        <w:pStyle w:val="PreformattedText"/>
        <w:bidi w:val="0"/>
        <w:spacing w:before="0" w:after="0"/>
        <w:jc w:val="left"/>
        <w:rPr/>
      </w:pPr>
      <w:r>
        <w:rPr/>
        <w:t>sapNNjbyj2dT5P5K72s7U2rallWDH0nSD+B4ghRZJsbrbWuy5jS0n3WNNsqhaEtzAnuppYvp0nAFnK</w:t>
      </w:r>
    </w:p>
    <w:p>
      <w:pPr>
        <w:pStyle w:val="PreformattedText"/>
        <w:bidi w:val="0"/>
        <w:spacing w:before="0" w:after="0"/>
        <w:jc w:val="left"/>
        <w:rPr/>
      </w:pPr>
      <w:r>
        <w:rPr/>
        <w:t>SddpvTaabqV7pLwaFd9AcgA4Klw6bl27nRvEms7Yy9otqD/vGYK4+GnSR1uk9QWmruPk1BuH8JWdLI</w:t>
      </w:r>
    </w:p>
    <w:p>
      <w:pPr>
        <w:pStyle w:val="PreformattedText"/>
        <w:bidi w:val="0"/>
        <w:spacing w:before="0" w:after="0"/>
        <w:jc w:val="left"/>
        <w:rPr/>
      </w:pPr>
      <w:r>
        <w:rPr/>
        <w:t>3DmEjgR8qFUiZcO6uhNx7jhQQ7SRygs82BACAbm7cnKANqOAIBlBaxxLcoFcexwgAbDj37oKwAXETh</w:t>
      </w:r>
    </w:p>
    <w:p>
      <w:pPr>
        <w:pStyle w:val="PreformattedText"/>
        <w:bidi w:val="0"/>
        <w:spacing w:before="0" w:after="0"/>
        <w:jc w:val="left"/>
        <w:rPr/>
      </w:pPr>
      <w:r>
        <w:rPr/>
        <w:t>BKu1rTmPqgFN28ZygsDS0OAOT2QRnpme3KCuXSSI2qwWb+cdlBUWhsnk+6CfjM4kIDuBIzkJoAOdJz</w:t>
      </w:r>
    </w:p>
    <w:p>
      <w:pPr>
        <w:pStyle w:val="PreformattedText"/>
        <w:bidi w:val="0"/>
        <w:spacing w:before="0" w:after="0"/>
        <w:jc w:val="left"/>
        <w:rPr/>
      </w:pPr>
      <w:r>
        <w:rPr/>
        <w:t>gq6ALdsmZKkCAw4zGey0C78MQAPdE0O4RHJRQYSx0Hgp7EdTwS0SpAtJrQ3IMyqGcw7uxagH4jHYIC</w:t>
      </w:r>
    </w:p>
    <w:p>
      <w:pPr>
        <w:pStyle w:val="PreformattedText"/>
        <w:bidi w:val="0"/>
        <w:spacing w:before="0" w:after="0"/>
        <w:jc w:val="left"/>
        <w:rPr/>
      </w:pPr>
      <w:r>
        <w:rPr/>
        <w:t>GFvCBN20kH+SAsE/8AVBDDG8wflE0VlZoH4hP1RSmozMOH6oAbqmxpl4mO2UCtuWbcOJ+gQMKjnNlt</w:t>
      </w:r>
    </w:p>
    <w:p>
      <w:pPr>
        <w:pStyle w:val="PreformattedText"/>
        <w:bidi w:val="0"/>
        <w:spacing w:before="0" w:after="0"/>
        <w:jc w:val="left"/>
        <w:rPr/>
      </w:pPr>
      <w:r>
        <w:rPr/>
        <w:t>Mk/JQI01Z/sf/pICX13uENaEEdSrwT5gH0CukhQ2q8EGs78k0qfd4EuqOP5qBhbMmPUR9UEbZ0Scsk</w:t>
      </w:r>
    </w:p>
    <w:p>
      <w:pPr>
        <w:pStyle w:val="PreformattedText"/>
        <w:bidi w:val="0"/>
        <w:spacing w:before="0" w:after="0"/>
        <w:jc w:val="left"/>
        <w:rPr/>
      </w:pPr>
      <w:r>
        <w:rPr/>
        <w:t>/JQQW1Kf7NsILG0KYwGNB+iCbQ0fHZAxcRwZCCbiHICTBQIH/KBt0gwcoFg4EyEDNgYCBWw0kgygLZ</w:t>
      </w:r>
    </w:p>
    <w:p>
      <w:pPr>
        <w:pStyle w:val="PreformattedText"/>
        <w:bidi w:val="0"/>
        <w:spacing w:before="0" w:after="0"/>
        <w:jc w:val="left"/>
        <w:rPr/>
      </w:pPr>
      <w:r>
        <w:rPr/>
        <w:t>2kjsgBcYxygA3ObE4RK6VkhskSuU7c/ISx3OArro2EOJgcfChtIJPcfKLLsD6QTk/CKYHc05KM+Rdp</w:t>
      </w:r>
    </w:p>
    <w:p>
      <w:pPr>
        <w:pStyle w:val="PreformattedText"/>
        <w:bidi w:val="0"/>
        <w:spacing w:before="0" w:after="0"/>
        <w:jc w:val="left"/>
        <w:rPr/>
      </w:pPr>
      <w:r>
        <w:rPr/>
        <w:t>2ATmU0bEsLfxZTSy7O1+T6eO5QtLAJJlFiD1sJGCCrE3Ehzm4OfZLTYtbDcgz7LO4IW7zOGnsCm9+l</w:t>
      </w:r>
    </w:p>
    <w:p>
      <w:pPr>
        <w:pStyle w:val="PreformattedText"/>
        <w:bidi w:val="0"/>
        <w:spacing w:before="0" w:after="0"/>
        <w:jc w:val="left"/>
        <w:rPr/>
      </w:pPr>
      <w:r>
        <w:rPr/>
        <w:t>FrRmYPskoQA5yMdlvZ40/wCJv/RTa6V7BTGDP1SVANek0y+q1o+XBS3tdKnalY0id93RHwXqyWmmLU</w:t>
      </w:r>
    </w:p>
    <w:p>
      <w:pPr>
        <w:pStyle w:val="PreformattedText"/>
        <w:bidi w:val="0"/>
        <w:spacing w:before="0" w:after="0"/>
        <w:jc w:val="left"/>
        <w:rPr/>
      </w:pPr>
      <w:r>
        <w:rPr/>
        <w:t>6k0ynIFbef8DSU8aaUnquzLYZQunu/wUSp41dA3qB7m/u9Ju3H3IAUmNOji/1J+RphY0931Aukwn2n</w:t>
      </w:r>
    </w:p>
    <w:p>
      <w:pPr>
        <w:pStyle w:val="PreformattedText"/>
        <w:bidi w:val="0"/>
        <w:spacing w:before="0" w:after="0"/>
        <w:jc w:val="left"/>
        <w:rPr/>
      </w:pPr>
      <w:r>
        <w:rPr/>
        <w:t>SE6q4wGW7J7lxKupDoraGsPaWm6o0yf7tOVejy0UaRqlUkO1Yt/yUgp0eQDp253fvNVunfDYCm4nka</w:t>
      </w:r>
    </w:p>
    <w:p>
      <w:pPr>
        <w:pStyle w:val="PreformattedText"/>
        <w:bidi w:val="0"/>
        <w:spacing w:before="0" w:after="0"/>
        <w:jc w:val="left"/>
        <w:rPr/>
      </w:pPr>
      <w:r>
        <w:rPr/>
        <w:t>n01bscTUqVqx/x1Cm2blV7dDsqYkWtM/5hKeR5VbTsLdjSW29Jp+GBPJe1lKkGg7WtafhoU3TszmB2</w:t>
      </w:r>
    </w:p>
    <w:p>
      <w:pPr>
        <w:pStyle w:val="PreformattedText"/>
        <w:bidi w:val="0"/>
        <w:spacing w:before="0" w:after="0"/>
        <w:jc w:val="left"/>
        <w:rPr/>
      </w:pPr>
      <w:r>
        <w:rPr/>
        <w:t>C0Ge0JuppVcabbXTNlajTqtOIe2cJ56WSz01bOkLe1e+pZVa1kXHii70/pwty7WU+3W9PzTbR1Gn8n</w:t>
      </w:r>
    </w:p>
    <w:p>
      <w:pPr>
        <w:pStyle w:val="PreformattedText"/>
        <w:bidi w:val="0"/>
        <w:spacing w:before="0" w:after="0"/>
        <w:jc w:val="left"/>
        <w:rPr/>
      </w:pPr>
      <w:r>
        <w:rPr/>
        <w:t>Y9FEdVPo4vdMu7X3cG72/yWNU6bCz1rT7yG07qnuP8JO0/oVNZGmY8AfhdPynf2npBTdHt8hXWzZQ3</w:t>
      </w:r>
    </w:p>
    <w:p>
      <w:pPr>
        <w:pStyle w:val="PreformattedText"/>
        <w:bidi w:val="0"/>
        <w:spacing w:before="0" w:after="0"/>
        <w:jc w:val="left"/>
        <w:rPr/>
      </w:pPr>
      <w:r>
        <w:rPr/>
        <w:t>J3AkpqRNgaY5dyp0ota14KdCst2NgGSgtpMqRPY9irFh2VNpcC3Kmwn4iYGU2iNYGHICofyxUPYKzQ</w:t>
      </w:r>
    </w:p>
    <w:p>
      <w:pPr>
        <w:pStyle w:val="PreformattedText"/>
        <w:bidi w:val="0"/>
        <w:spacing w:before="0" w:after="0"/>
        <w:jc w:val="left"/>
        <w:rPr/>
      </w:pPr>
      <w:r>
        <w:rPr/>
        <w:t>Iphp9IAzyr0LBQwSSCPhQK1npIQFlHaJlAXUg49oCKTydpnlBbTaRJgYRAADjxCQDy5PHHdAwbk4lQ</w:t>
      </w:r>
    </w:p>
    <w:p>
      <w:pPr>
        <w:pStyle w:val="PreformattedText"/>
        <w:bidi w:val="0"/>
        <w:spacing w:before="0" w:after="0"/>
        <w:jc w:val="left"/>
        <w:rPr/>
      </w:pPr>
      <w:r>
        <w:rPr/>
        <w:t>QbgTjKoVrN0k/wA0EFAknEfKCCg6mDmZ7IFNEnCB20i7jEILC0+2U0b+jMYGTIz3QHyxtI90CeSY4m</w:t>
      </w:r>
    </w:p>
    <w:p>
      <w:pPr>
        <w:pStyle w:val="PreformattedText"/>
        <w:bidi w:val="0"/>
        <w:spacing w:before="0" w:after="0"/>
        <w:jc w:val="left"/>
        <w:rPr/>
      </w:pPr>
      <w:r>
        <w:rPr/>
        <w:t>FEt0gbAnKm1nZRTFVxIkR3RdJ5XqIhNCNpFoOM+6gby2x/1QSmwyI4PZakQWje50mEBbRa+ZLvqtaZ</w:t>
      </w:r>
    </w:p>
    <w:p>
      <w:pPr>
        <w:pStyle w:val="PreformattedText"/>
        <w:bidi w:val="0"/>
        <w:spacing w:before="0" w:after="0"/>
        <w:jc w:val="left"/>
        <w:rPr/>
      </w:pPr>
      <w:r>
        <w:rPr/>
        <w:t>8hNENBhzvorO18hc0BgyUT2AZvMQrqtHZauEk4+isxtU/wB3cJGY7LVx0JStXER3jkrGnOUPujw/j8</w:t>
      </w:r>
    </w:p>
    <w:p>
      <w:pPr>
        <w:pStyle w:val="PreformattedText"/>
        <w:bidi w:val="0"/>
        <w:spacing w:before="0" w:after="0"/>
        <w:jc w:val="left"/>
        <w:rPr/>
      </w:pPr>
      <w:r>
        <w:rPr/>
        <w:t>1Gr6WNtXCSeUZlPTsn1JIEBdI1KtbpsAng+/uqqCxLgYBCmtseR26WXUzAI/JNXSXOellPTntbBErO</w:t>
      </w:r>
    </w:p>
    <w:p>
      <w:pPr>
        <w:pStyle w:val="PreformattedText"/>
        <w:bidi w:val="0"/>
        <w:spacing w:before="0" w:after="0"/>
        <w:jc w:val="left"/>
        <w:rPr/>
      </w:pPr>
      <w:r>
        <w:rPr/>
        <w:t>qz5MilpjjktTVPPSz9k1Kh/AU8aea0dPVag3BkkfC1Mcqx5Xa2l03VeDIz7LpOK66Tyq+n0lcEghkj</w:t>
      </w:r>
    </w:p>
    <w:p>
      <w:pPr>
        <w:pStyle w:val="PreformattedText"/>
        <w:bidi w:val="0"/>
        <w:spacing w:before="0" w:after="0"/>
        <w:jc w:val="left"/>
        <w:rPr/>
      </w:pPr>
      <w:r>
        <w:rPr/>
        <w:t>/CFfw5HlWbR6NuH4NIu+gV/FYsytZ9Dw7u3kfuKkfRPDTO6z6XhredqBM+4Ksw2brKo+E+o1TItyu+</w:t>
      </w:r>
    </w:p>
    <w:p>
      <w:pPr>
        <w:pStyle w:val="PreformattedText"/>
        <w:bidi w:val="0"/>
        <w:spacing w:before="0" w:after="0"/>
        <w:jc w:val="left"/>
        <w:rPr/>
      </w:pPr>
      <w:r>
        <w:rPr/>
        <w:t>HDL7TybOj4U34IaLfPvgLp/18dMee22t/By9eBvYwf6LhlxT6bmU+2xt/Bar/HVpj6hZnHI15RsLfw</w:t>
      </w:r>
    </w:p>
    <w:p>
      <w:pPr>
        <w:pStyle w:val="PreformattedText"/>
        <w:bidi w:val="0"/>
        <w:spacing w:before="0" w:after="0"/>
        <w:jc w:val="left"/>
        <w:rPr/>
      </w:pPr>
      <w:r>
        <w:rPr/>
        <w:t>aogHfcNH0aukmmNs638JLCm2HVS78oW5qG9sqh4YabSJBkhdLljr0krPt+gNJt3AikTHuuW5TdbBnT</w:t>
      </w:r>
    </w:p>
    <w:p>
      <w:pPr>
        <w:pStyle w:val="PreformattedText"/>
        <w:bidi w:val="0"/>
        <w:spacing w:before="0" w:after="0"/>
        <w:jc w:val="left"/>
        <w:rPr/>
      </w:pPr>
      <w:r>
        <w:rPr/>
        <w:t>GnM4tmH6hRdr6ehWNMYtqf8A4U0m11PT7ekDtoU2/Rqu6hha0wZFNoP0V3dL0sDQ3gfop3fZrQgfKz</w:t>
      </w:r>
    </w:p>
    <w:p>
      <w:pPr>
        <w:pStyle w:val="PreformattedText"/>
        <w:bidi w:val="0"/>
        <w:spacing w:before="0" w:after="0"/>
        <w:jc w:val="left"/>
        <w:rPr/>
      </w:pPr>
      <w:r>
        <w:rPr/>
        <w:t>2RrdU6dsNZpPp3dtTqgjkiD+q3L1qpPbgtc8HfNY79maiaQ/7i6b5lP9eQvNnwzOVuZye3iPX/AEPq</w:t>
      </w:r>
    </w:p>
    <w:p>
      <w:pPr>
        <w:pStyle w:val="PreformattedText"/>
        <w:bidi w:val="0"/>
        <w:spacing w:before="0" w:after="0"/>
        <w:jc w:val="left"/>
        <w:rPr/>
      </w:pPr>
      <w:r>
        <w:rPr/>
        <w:t>vS9OtW1LpzdasPqv7A72Af3i3kLwZ8GeP09mFxy+3mNR1pcsbWtH76TuCe6zjbrt1s10p8objt9K6M</w:t>
      </w:r>
    </w:p>
    <w:p>
      <w:pPr>
        <w:pStyle w:val="PreformattedText"/>
        <w:bidi w:val="0"/>
        <w:spacing w:before="0" w:after="0"/>
        <w:jc w:val="left"/>
        <w:rPr/>
      </w:pPr>
      <w:r>
        <w:rPr/>
        <w:t>VU6tkgwD8okhRUBkGCeyLOhpuaCZP6omhdHOCizom/aZAwEVHVjzCIrNYB34SUakQV9ocdqztCh5PD</w:t>
      </w:r>
    </w:p>
    <w:p>
      <w:pPr>
        <w:pStyle w:val="PreformattedText"/>
        <w:bidi w:val="0"/>
        <w:spacing w:before="0" w:after="0"/>
        <w:jc w:val="left"/>
        <w:rPr/>
      </w:pPr>
      <w:r>
        <w:rPr/>
        <w:t>cqwR298HIVBY93+iAtpFsmYQDbzmUIfnmQECkS4BpIQHYRM5QLG4nBQEOAMIHMEYRIRrSAMfoii1sO</w:t>
      </w:r>
    </w:p>
    <w:p>
      <w:pPr>
        <w:pStyle w:val="PreformattedText"/>
        <w:bidi w:val="0"/>
        <w:spacing w:before="0" w:after="0"/>
        <w:jc w:val="left"/>
        <w:rPr/>
      </w:pPr>
      <w:r>
        <w:rPr/>
        <w:t>M5QLgEzKCbXAYKCBx9sIGiQTlApwCO6KG4TgmYRAaM+oop3NaIREdT9j/NE2j9zuCB2RQY4txH5oLJ</w:t>
      </w:r>
    </w:p>
    <w:p>
      <w:pPr>
        <w:pStyle w:val="PreformattedText"/>
        <w:bidi w:val="0"/>
        <w:spacing w:before="0" w:after="0"/>
        <w:jc w:val="left"/>
        <w:rPr/>
      </w:pPr>
      <w:r>
        <w:rPr/>
        <w:t>gYMlXbMm2Ldadb3bCKtJjie8QQtSnpoL3pF2Tb1O34HhXbO2hubC405zt9Go2Mbm5CRi1XTvH02kva</w:t>
      </w:r>
    </w:p>
    <w:p>
      <w:pPr>
        <w:pStyle w:val="PreformattedText"/>
        <w:bidi w:val="0"/>
        <w:spacing w:before="0" w:after="0"/>
        <w:jc w:val="left"/>
        <w:rPr/>
      </w:pPr>
      <w:r>
        <w:rPr/>
        <w:t>KjfjlVqXRqVW3uZhwa72KGzeS6mZaBCRofMBG1zEZ8ULWGW7RCJ6UVNLo1Wn0tk91qEa650ktmMgfk</w:t>
      </w:r>
    </w:p>
    <w:p>
      <w:pPr>
        <w:pStyle w:val="PreformattedText"/>
        <w:bidi w:val="0"/>
        <w:spacing w:before="0" w:after="0"/>
        <w:jc w:val="left"/>
        <w:rPr/>
      </w:pPr>
      <w:r>
        <w:rPr/>
        <w:t>pCdtRX0w1C6abg7sW5XSXTOmF+waly4sl1L3c5dJemdMmn0lTo05DqdapIPqMALH5Po01GtdEXuqVz</w:t>
      </w:r>
    </w:p>
    <w:p>
      <w:pPr>
        <w:pStyle w:val="PreformattedText"/>
        <w:bidi w:val="0"/>
        <w:spacing w:before="0" w:after="0"/>
        <w:jc w:val="left"/>
        <w:rPr/>
      </w:pPr>
      <w:r>
        <w:rPr/>
        <w:t>UFekGcNpzhoUmS+O2jd4bak2sGeZRZP8YMhb3GfFk0/Cm8Ly511R+YBTyTx6ZrfCB1W3IdqEP9hT4W</w:t>
      </w:r>
    </w:p>
    <w:p>
      <w:pPr>
        <w:pStyle w:val="PreformattedText"/>
        <w:bidi w:val="0"/>
        <w:spacing w:before="0" w:after="0"/>
        <w:jc w:val="left"/>
        <w:rPr/>
      </w:pPr>
      <w:r>
        <w:rPr/>
        <w:t>5ySHjZ2y9K8Abi/dtdqbmN/vBi6/lxYtrOf9mqzc/wAq8qVLsM/DLoUvJj9E2yrXwF6XsKZFXTGlwP</w:t>
      </w:r>
    </w:p>
    <w:p>
      <w:pPr>
        <w:pStyle w:val="PreformattedText"/>
        <w:bidi w:val="0"/>
        <w:spacing w:before="0" w:after="0"/>
        <w:jc w:val="left"/>
        <w:rPr/>
      </w:pPr>
      <w:r>
        <w:rPr/>
        <w:t>8AESV57zZb6dPBmUvCbpej6maTQBHuyVn8ua/jbCj0dpdBobS06hTAwIphX8+ej8UZ1Dp+kwgtpMAH</w:t>
      </w:r>
    </w:p>
    <w:p>
      <w:pPr>
        <w:pStyle w:val="PreformattedText"/>
        <w:bidi w:val="0"/>
        <w:spacing w:before="0" w:after="0"/>
        <w:jc w:val="left"/>
        <w:rPr/>
      </w:pPr>
      <w:r>
        <w:rPr/>
        <w:t>GAp+Slw02rNPYykNzGt/5VPOtzA77SlXoOY5jCPgQs7rfjpr29K0NxNGu+i/mJkKeVXUavXOmxcU9l</w:t>
      </w:r>
    </w:p>
    <w:p>
      <w:pPr>
        <w:pStyle w:val="PreformattedText"/>
        <w:bidi w:val="0"/>
        <w:spacing w:before="0" w:after="0"/>
        <w:jc w:val="left"/>
        <w:rPr/>
      </w:pPr>
      <w:r>
        <w:rPr/>
        <w:t>5Rp3bBw7hw/NdcazcY4jU/DpleXafdQf8AuLjt9Ct7jjY5i80e80ysad1bvpkfxESD+asZZWmgseYi</w:t>
      </w:r>
    </w:p>
    <w:p>
      <w:pPr>
        <w:pStyle w:val="PreformattedText"/>
        <w:bidi w:val="0"/>
        <w:spacing w:before="0" w:after="0"/>
        <w:jc w:val="left"/>
        <w:rPr/>
      </w:pPr>
      <w:r>
        <w:rPr/>
        <w:t>HDIKukW1dPbvc4E0z2KsWMq0NeiByY4c0rnljKu27stUrTBqQ4dyVz1p03G0fUp3jR95oMrx/EeU3Y</w:t>
      </w:r>
    </w:p>
    <w:p>
      <w:pPr>
        <w:pStyle w:val="PreformattedText"/>
        <w:bidi w:val="0"/>
        <w:spacing w:before="0" w:after="0"/>
        <w:jc w:val="left"/>
        <w:rPr/>
      </w:pPr>
      <w:r>
        <w:rPr/>
        <w:t>ala7UOmadcmpaVACP+yef6K7XTWjT6tvLa1NzHDiRhEZlrampI25+Fv2M6nYOrAs8skhSyr9F/Zr2P</w:t>
      </w:r>
    </w:p>
    <w:p>
      <w:pPr>
        <w:pStyle w:val="PreformattedText"/>
        <w:bidi w:val="0"/>
        <w:spacing w:before="0" w:after="0"/>
        <w:jc w:val="left"/>
        <w:rPr/>
      </w:pPr>
      <w:r>
        <w:rPr/>
        <w:t>jbB+FN7WZabDTxVti4AQ7s5vIXLTpMnQad1RqFp6Hnz6Y7O5WLFtjo9P6stbzFSaD/8AHwsaVtg6lc</w:t>
      </w:r>
    </w:p>
    <w:p>
      <w:pPr>
        <w:pStyle w:val="PreformattedText"/>
        <w:bidi w:val="0"/>
        <w:spacing w:before="0" w:after="0"/>
        <w:jc w:val="left"/>
        <w:rPr/>
      </w:pPr>
      <w:r>
        <w:rPr/>
        <w:t>U9zHAz3CBtoDEQjX5IhFI/1SAJKugQQGkiJUFlJ4LM+koC9wdgIEAO/DldAAw4iJKaRX5Yc0hxhNqs</w:t>
      </w:r>
    </w:p>
    <w:p>
      <w:pPr>
        <w:pStyle w:val="PreformattedText"/>
        <w:bidi w:val="0"/>
        <w:spacing w:before="0" w:after="0"/>
        <w:jc w:val="left"/>
        <w:rPr/>
      </w:pPr>
      <w:r>
        <w:rPr/>
        <w:t>osDWwHSgsa0+bO7CgZ7fxfRBQIcOSAOQrOgwdyIwoFcSGwCJ7FWAAwJmfcBULu3u9ggT8Tigga/k9k</w:t>
      </w:r>
    </w:p>
    <w:p>
      <w:pPr>
        <w:pStyle w:val="PreformattedText"/>
        <w:bidi w:val="0"/>
        <w:spacing w:before="0" w:after="0"/>
        <w:jc w:val="left"/>
        <w:rPr/>
      </w:pPr>
      <w:r>
        <w:rPr/>
        <w:t>iS7RrhEkjn3RSur0wPxSggrsk8kBAv3qQYpvg/ySTQnnktwx+MJ6CipUbJ8kx8lAWOq1Gn0Nb+aB9l</w:t>
      </w:r>
    </w:p>
    <w:p>
      <w:pPr>
        <w:pStyle w:val="PreformattedText"/>
        <w:bidi w:val="0"/>
        <w:spacing w:before="0" w:after="0"/>
        <w:jc w:val="left"/>
        <w:rPr/>
      </w:pPr>
      <w:r>
        <w:rPr/>
        <w:t>VomWhAA2tGaoH5IEdSeZPnu/RXoNTobgZquI+sJ0I61YIB9X1UTtG0KbcBrefZCC2mwPcNolFMWMgy</w:t>
      </w:r>
    </w:p>
    <w:p>
      <w:pPr>
        <w:pStyle w:val="PreformattedText"/>
        <w:bidi w:val="0"/>
        <w:spacing w:before="0" w:after="0"/>
        <w:jc w:val="left"/>
        <w:rPr/>
      </w:pPr>
      <w:r>
        <w:rPr/>
        <w:t>BP0QBo3TmAEDMp+oCZlTYI9OJTYIHOU2A3ghVJCObyUVGjcSOAEDwJxwgQgNMzKAAkTAgIIwggkjKB</w:t>
      </w:r>
    </w:p>
    <w:p>
      <w:pPr>
        <w:pStyle w:val="PreformattedText"/>
        <w:bidi w:val="0"/>
        <w:spacing w:before="0" w:after="0"/>
        <w:jc w:val="left"/>
        <w:rPr/>
      </w:pPr>
      <w:r>
        <w:rPr/>
        <w:t>i6BEIFkhA/PsgrcQMcoCMCEAMDPIQRvMx9EAccmMIA2SCgIBDTBQCSGT3QHlnKDq20iZJ491x25eKE</w:t>
      </w:r>
    </w:p>
    <w:p>
      <w:pPr>
        <w:pStyle w:val="PreformattedText"/>
        <w:bidi w:val="0"/>
        <w:spacing w:before="0" w:after="0"/>
        <w:jc w:val="left"/>
        <w:rPr/>
      </w:pPr>
      <w:r>
        <w:rPr/>
        <w:t>Ojaf1Ty+l0gp7WnMptPFA1xBwCqeKCk6AMQhoXUSZyY9k8q14g1jIMvDPqU8rVkA17QGH3dIfV4CnZ</w:t>
      </w:r>
    </w:p>
    <w:p>
      <w:pPr>
        <w:pStyle w:val="PreformattedText"/>
        <w:bidi w:val="0"/>
        <w:spacing w:before="0" w:after="0"/>
        <w:jc w:val="left"/>
        <w:rPr/>
      </w:pPr>
      <w:r>
        <w:rPr/>
        <w:t>pjVdW0y3mb63b/zyrq00oZ1FpQadt02p/kaXJ41CnqS2cD5VvcVf8tEp41ZIrGu3TwTT02u4D3hqeF</w:t>
      </w:r>
    </w:p>
    <w:p>
      <w:pPr>
        <w:pStyle w:val="PreformattedText"/>
        <w:bidi w:val="0"/>
        <w:spacing w:before="0" w:after="0"/>
        <w:jc w:val="left"/>
        <w:rPr/>
      </w:pPr>
      <w:r>
        <w:rPr/>
        <w:t>+16kQ6nqlTLNNa3/PVTwZ8oDqutVXemjaUh8uJW5jInl/Qtp6xB3XVuz/7XTn+q1qHmQade1HHzNSq</w:t>
      </w:r>
    </w:p>
    <w:p>
      <w:pPr>
        <w:pStyle w:val="PreformattedText"/>
        <w:bidi w:val="0"/>
        <w:spacing w:before="0" w:after="0"/>
        <w:jc w:val="left"/>
        <w:rPr/>
      </w:pPr>
      <w:r>
        <w:rPr/>
        <w:t>5/7tgap015U7tBbVH7y7unn/AO2Qp0nkh6atDEiq/wCTVcnSeRx05pzagm2aT/icT/qm5GbayKelWT</w:t>
      </w:r>
    </w:p>
    <w:p>
      <w:pPr>
        <w:pStyle w:val="PreformattedText"/>
        <w:bidi w:val="0"/>
        <w:spacing w:before="0" w:after="0"/>
        <w:jc w:val="left"/>
        <w:rPr/>
      </w:pPr>
      <w:r>
        <w:rPr/>
        <w:t>QQy1pY/wAMp5JuraFCkwQ2m0ew2gKeRLR2wCduQm3T6WMjYJ/Ee6u00RxglnJhTyT0nlv2kiIVnaTa</w:t>
      </w:r>
    </w:p>
    <w:p>
      <w:pPr>
        <w:pStyle w:val="PreformattedText"/>
        <w:bidi w:val="0"/>
        <w:spacing w:before="0" w:after="0"/>
        <w:jc w:val="left"/>
        <w:rPr/>
      </w:pPr>
      <w:r>
        <w:rPr/>
        <w:t>UpIP9SppsI2j3HvKmhA6Xc4UEH44crIlmxIJJ+E0aAbhJOVFGBBIwcIIGjs7IQDO6eUBAE4MFUWAzJ</w:t>
      </w:r>
    </w:p>
    <w:p>
      <w:pPr>
        <w:pStyle w:val="PreformattedText"/>
        <w:bidi w:val="0"/>
        <w:spacing w:before="0" w:after="0"/>
        <w:jc w:val="left"/>
        <w:rPr/>
      </w:pPr>
      <w:r>
        <w:rPr/>
        <w:t>4CM77LIcHDdhNtMOtoVleZrWtKp8xB/Vb2Rht6edaFxsb24tR2YXb2j8iruUVfeeodPd/Z22oU/j92</w:t>
      </w:r>
    </w:p>
    <w:p>
      <w:pPr>
        <w:pStyle w:val="PreformattedText"/>
        <w:bidi w:val="0"/>
        <w:spacing w:before="0" w:after="0"/>
        <w:jc w:val="left"/>
        <w:rPr/>
      </w:pPr>
      <w:r>
        <w:rPr/>
        <w:t>+E01uMq36poUvTf2tezd7vZub+oU0dM+21Gwvz/wtzTqk5hrxP6LOk0vNvI9CyIKZY2DyrETY9w9sq</w:t>
      </w:r>
    </w:p>
    <w:p>
      <w:pPr>
        <w:pStyle w:val="PreformattedText"/>
        <w:bidi w:val="0"/>
        <w:spacing w:before="0" w:after="0"/>
        <w:jc w:val="left"/>
        <w:rPr/>
      </w:pPr>
      <w:r>
        <w:rPr/>
        <w:t>+walHHcFTQrot9REymhe4NLIgFaDbQG/l2QKKXAnCCxggkA7gggaz1EwgYuaGYTQXyt0x/VAW0z3PC</w:t>
      </w:r>
    </w:p>
    <w:p>
      <w:pPr>
        <w:pStyle w:val="PreformattedText"/>
        <w:bidi w:val="0"/>
        <w:spacing w:before="0" w:after="0"/>
        <w:jc w:val="left"/>
        <w:rPr/>
      </w:pPr>
      <w:r>
        <w:rPr/>
        <w:t>AQR3QQsBGQoHZThpJHCoJJ2/hRVQplwngz7obE0xBQW0w1zOOERNkzB/VNBHhwGOfhXSmFEuEAfqmg</w:t>
      </w:r>
    </w:p>
    <w:p>
      <w:pPr>
        <w:pStyle w:val="PreformattedText"/>
        <w:bidi w:val="0"/>
        <w:spacing w:before="0" w:after="0"/>
        <w:jc w:val="left"/>
        <w:rPr/>
      </w:pPr>
      <w:r>
        <w:rPr/>
        <w:t>W0nA8KyaS/2ZwLYEJpnyWMt9wJzhTR5J5RIgDCmll2BouLUX0VtEtJH5q6TZ225gwMcymmfIpouAMS</w:t>
      </w:r>
    </w:p>
    <w:p>
      <w:pPr>
        <w:pStyle w:val="PreformattedText"/>
        <w:bidi w:val="0"/>
        <w:spacing w:before="0" w:after="0"/>
        <w:jc w:val="left"/>
        <w:rPr/>
      </w:pPr>
      <w:r>
        <w:rPr/>
        <w:t>R8BNJ5HZaOcctwml8lw055mBj4VPIDpziVdHkso6Y6DLCfkLXjXO2RYdJeeGl31TxqeQs0Gq5sbHR8</w:t>
      </w:r>
    </w:p>
    <w:p>
      <w:pPr>
        <w:pStyle w:val="PreformattedText"/>
        <w:bidi w:val="0"/>
        <w:spacing w:before="0" w:after="0"/>
        <w:jc w:val="left"/>
        <w:rPr/>
      </w:pPr>
      <w:r>
        <w:rPr/>
        <w:t>LUwynZ5L26BUA/A6foprI82XQ0Ko7BaXe5WvHImVZLOnXQ70n9FJKeVW0OlqtQ+ljif8qv46ztnUei</w:t>
      </w:r>
    </w:p>
    <w:p>
      <w:pPr>
        <w:pStyle w:val="PreformattedText"/>
        <w:bidi w:val="0"/>
        <w:spacing w:before="0" w:after="0"/>
        <w:jc w:val="left"/>
        <w:rPr/>
      </w:pPr>
      <w:r>
        <w:rPr/>
        <w:t>rhxE0Hn/AJCu/H8a5p5XTLb4fV6n4aTh8EK349l0TPTMtvDS7qEAUSP+Uq3g8W/NtrfwX1OsyWsH5r</w:t>
      </w:r>
    </w:p>
    <w:p>
      <w:pPr>
        <w:pStyle w:val="PreformattedText"/>
        <w:bidi w:val="0"/>
        <w:spacing w:before="0" w:after="0"/>
        <w:jc w:val="left"/>
        <w:rPr/>
      </w:pPr>
      <w:r>
        <w:rPr/>
        <w:t>n+M82baeCOpfxtaPzW8eORi2VtKfglckZ2NI7+69GOOH2wyKPgg8uAcWN/xSVqzj0bbOj4J0KZE12m</w:t>
      </w:r>
    </w:p>
    <w:p>
      <w:pPr>
        <w:pStyle w:val="PreformattedText"/>
        <w:bidi w:val="0"/>
        <w:spacing w:before="0" w:after="0"/>
        <w:jc w:val="left"/>
        <w:rPr/>
      </w:pPr>
      <w:r>
        <w:rPr/>
        <w:t>OcFY/X6N6bS38H9JZ+OSfhY1F2y6XhXo1Ls/9VZdek2z7bw+0W3k/dg8+7lvzsGQOjdJDpFmz6dk/N</w:t>
      </w:r>
    </w:p>
    <w:p>
      <w:pPr>
        <w:pStyle w:val="PreformattedText"/>
        <w:bidi w:val="0"/>
        <w:spacing w:before="0" w:after="0"/>
        <w:jc w:val="left"/>
        <w:rPr/>
      </w:pPr>
      <w:r>
        <w:rPr/>
        <w:t>TTJZ07ptP8NnTH0Cx5WjLpWFvS/DQY38lNi0UKY4Y0fkiCKbQDDQE3V9oGDsAm6agwk3EvabVU0Iwi</w:t>
      </w:r>
    </w:p>
    <w:p>
      <w:pPr>
        <w:pStyle w:val="PreformattedText"/>
        <w:bidi w:val="0"/>
        <w:spacing w:before="0" w:after="0"/>
        <w:jc w:val="left"/>
        <w:rPr/>
      </w:pPr>
      <w:r>
        <w:rPr/>
        <w:t>gVmrPQt4yrBOPhVEH6oiSM5CBfMb78IDvbEyEVjVdUtqJh9ZrSPdNyGqp/b1gCZu6Q+rgsecWS1iXP</w:t>
      </w:r>
    </w:p>
    <w:p>
      <w:pPr>
        <w:pStyle w:val="PreformattedText"/>
        <w:bidi w:val="0"/>
        <w:spacing w:before="0" w:after="0"/>
        <w:jc w:val="left"/>
        <w:rPr/>
      </w:pPr>
      <w:r>
        <w:rPr/>
        <w:t>Vmn2wJ8+m/6PCfki+FczqnjBpOmB5q03uDf7hBXO80xanFcnAdTfaY0WrZXFlR0+u41WFhdUA2wcL5</w:t>
      </w:r>
    </w:p>
    <w:p>
      <w:pPr>
        <w:pStyle w:val="PreformattedText"/>
        <w:bidi w:val="0"/>
        <w:spacing w:before="0" w:after="0"/>
        <w:jc w:val="left"/>
        <w:rPr/>
      </w:pPr>
      <w:r>
        <w:rPr/>
        <w:t>Hz/lc149fHevi+Nru18xapoVtb1y/RL+rSa8lzqdVsskrfx7llxy5+3e36YdGvqdnP3uiyvTb/2luc</w:t>
      </w:r>
    </w:p>
    <w:p>
      <w:pPr>
        <w:pStyle w:val="PreformattedText"/>
        <w:bidi w:val="0"/>
        <w:spacing w:before="0" w:after="0"/>
        <w:jc w:val="left"/>
        <w:rPr/>
      </w:pPr>
      <w:r>
        <w:rPr/>
        <w:t>/oV6awA13Tq1TYavl1D/DVBaf5rMx+0bDa0sBYR7gzMqAEEsMzj2CBGD05QWBxiDAQLPr28okM2mBn</w:t>
      </w:r>
    </w:p>
    <w:p>
      <w:pPr>
        <w:pStyle w:val="PreformattedText"/>
        <w:bidi w:val="0"/>
        <w:spacing w:before="0" w:after="0"/>
        <w:jc w:val="left"/>
        <w:rPr/>
      </w:pPr>
      <w:r>
        <w:rPr/>
        <w:t>CKDmRPwgAIBPb8kEaRugccII0Br4GEDjLSZwECc8f0RIj2lwGf0RRxs9o7oFYSS72CCNy5wyQgggE4</w:t>
      </w:r>
    </w:p>
    <w:p>
      <w:pPr>
        <w:pStyle w:val="PreformattedText"/>
        <w:bidi w:val="0"/>
        <w:spacing w:before="0" w:after="0"/>
        <w:jc w:val="left"/>
        <w:rPr/>
      </w:pPr>
      <w:r>
        <w:rPr/>
        <w:t>x8oGEEmcIBG3MygWCSZMlFFgw73RCAbRnlFHbuMdkQS4s49kAGYM5QCBJPeEBENaexPdADBHuUDs9I</w:t>
      </w:r>
    </w:p>
    <w:p>
      <w:pPr>
        <w:pStyle w:val="PreformattedText"/>
        <w:bidi w:val="0"/>
        <w:spacing w:before="0" w:after="0"/>
        <w:jc w:val="left"/>
        <w:rPr/>
      </w:pPr>
      <w:r>
        <w:rPr/>
        <w:t>zlAHvh2O6CB7uMEFAWHaRiESK6kudgcFFXtcGsh2J4KJpXUYypIIBafhWXTOttTedMWdfcWt2OI/hw</w:t>
      </w:r>
    </w:p>
    <w:p>
      <w:pPr>
        <w:pStyle w:val="PreformattedText"/>
        <w:bidi w:val="0"/>
        <w:spacing w:before="0" w:after="0"/>
        <w:jc w:val="left"/>
        <w:rPr/>
      </w:pPr>
      <w:r>
        <w:rPr/>
        <w:t>FdmnOXnSDmAlrC4+4MFblSRpatvqdg+KLy5oP4KrZ/mteyWU/7cp0W/wDGUX0HcFwG5qeNVZup3LRV</w:t>
      </w:r>
    </w:p>
    <w:p>
      <w:pPr>
        <w:pStyle w:val="PreformattedText"/>
        <w:bidi w:val="0"/>
        <w:spacing w:before="0" w:after="0"/>
        <w:jc w:val="left"/>
        <w:rPr/>
      </w:pPr>
      <w:r>
        <w:rPr/>
        <w:t>oVA9h7tKa0lPSNWlIJDh8pWTOeHAgnaT3WfTPojGZlvP0TbUu2QbelVBNRs/krtrRG6TZmXbIB7hRO</w:t>
      </w:r>
    </w:p>
    <w:p>
      <w:pPr>
        <w:pStyle w:val="PreformattedText"/>
        <w:bidi w:val="0"/>
        <w:spacing w:before="0" w:after="0"/>
        <w:jc w:val="left"/>
        <w:rPr/>
      </w:pPr>
      <w:r>
        <w:rPr/>
        <w:t>56RuiWwdLQc8QUN1dR0ekwGRIPuVrbLIZY02+kNlvymxbTtGMYdoAIU2sn9thp9+bE8BzSIIKjXhGc</w:t>
      </w:r>
    </w:p>
    <w:p>
      <w:pPr>
        <w:pStyle w:val="PreformattedText"/>
        <w:bidi w:val="0"/>
        <w:spacing w:before="0" w:after="0"/>
        <w:jc w:val="left"/>
        <w:rPr/>
      </w:pPr>
      <w:r>
        <w:rPr/>
        <w:t>/XQ78LM9oCmlmMjAubt91IeAPaAq1GuI2GJ790NLW7SwkgiO4UhpW158yOW8qppkvuKghrQNvyjSUH</w:t>
      </w:r>
    </w:p>
    <w:p>
      <w:pPr>
        <w:pStyle w:val="PreformattedText"/>
        <w:bidi w:val="0"/>
        <w:spacing w:before="0" w:after="0"/>
        <w:jc w:val="left"/>
        <w:rPr/>
      </w:pPr>
      <w:r>
        <w:rPr/>
        <w:t>NP4hyUEeQyoRn4hZAu7X74yMy0StS6Z101NSxpsYWmmTHeFds6a25tiwloitS/7qq2QtS1LjGjuumt</w:t>
      </w:r>
    </w:p>
    <w:p>
      <w:pPr>
        <w:pStyle w:val="PreformattedText"/>
        <w:bidi w:val="0"/>
        <w:spacing w:before="0" w:after="0"/>
        <w:jc w:val="left"/>
        <w:rPr/>
      </w:pPr>
      <w:r>
        <w:rPr/>
        <w:t>LuKhfSLrCseQMsJW5k5fjpm9IXLqEtfTuB/epnlPNmY1QzQ3NBDWFrhh0qzOU8auo9PPdnYCm5SRk0</w:t>
      </w:r>
    </w:p>
    <w:p>
      <w:pPr>
        <w:pStyle w:val="PreformattedText"/>
        <w:bidi w:val="0"/>
        <w:spacing w:before="0" w:after="0"/>
        <w:jc w:val="left"/>
        <w:rPr/>
      </w:pPr>
      <w:r>
        <w:rPr/>
        <w:t>dCqseSHFv5rLUPUsKzZ3DfHcYSOksFrqrWAuaKrP7rxkKruJSNq9ziAabx2GEZ1W102kWlzh6gVLkS</w:t>
      </w:r>
    </w:p>
    <w:p>
      <w:pPr>
        <w:pStyle w:val="PreformattedText"/>
        <w:bidi w:val="0"/>
        <w:spacing w:before="0" w:after="0"/>
        <w:jc w:val="left"/>
        <w:rPr/>
      </w:pPr>
      <w:r>
        <w:rPr/>
        <w:t>bZr9P8yoHkABZ8l8NrG6Ywn1DCnkswrHradtcW0wCPZZauKo6cdpn+inSSVZbXFzpbpo1nBv905Czd</w:t>
      </w:r>
    </w:p>
    <w:p>
      <w:pPr>
        <w:pStyle w:val="PreformattedText"/>
        <w:bidi w:val="0"/>
        <w:spacing w:before="0" w:after="0"/>
        <w:jc w:val="left"/>
        <w:rPr/>
      </w:pPr>
      <w:r>
        <w:rPr/>
        <w:t>OmLaWvV7WvAuyGNJ/EFhXSW1xRuqbX0ntqNOZYZWtIscxwkgDKnoYxlrSQcJpdIx+DOT7oaV1KoBMG</w:t>
      </w:r>
    </w:p>
    <w:p>
      <w:pPr>
        <w:pStyle w:val="PreformattedText"/>
        <w:bidi w:val="0"/>
        <w:spacing w:before="0" w:after="0"/>
        <w:jc w:val="left"/>
        <w:rPr/>
      </w:pPr>
      <w:r>
        <w:rPr/>
        <w:t>FF0Vl21phz2x8laiaXiu0j0kH5CqEqXDWAtcpoBlbaCADB7poN94c0naJTQIuart37v800EbXqCQ1g</w:t>
      </w:r>
    </w:p>
    <w:p>
      <w:pPr>
        <w:pStyle w:val="PreformattedText"/>
        <w:bidi w:val="0"/>
        <w:spacing w:before="0" w:after="0"/>
        <w:jc w:val="left"/>
        <w:rPr/>
      </w:pPr>
      <w:r>
        <w:rPr/>
        <w:t>P1KaBD6+fTTEJoQMrxJe1v0Cugnkudl1Z/5BAgtYMeY8/mgjaB3EB7se6BxQwS4z8IkBtFoIAAhFXe</w:t>
      </w:r>
    </w:p>
    <w:p>
      <w:pPr>
        <w:pStyle w:val="PreformattedText"/>
        <w:bidi w:val="0"/>
        <w:spacing w:before="0" w:after="0"/>
        <w:jc w:val="left"/>
        <w:rPr/>
      </w:pPr>
      <w:r>
        <w:rPr/>
        <w:t>U1oHH6IFAaHIIGgzCA02YOf1QCoDBjvgIIzbTBEwgZzw7EmEALw0ZMoAANpzygr3EAgEx9EDNbwZJQ</w:t>
      </w:r>
    </w:p>
    <w:p>
      <w:pPr>
        <w:pStyle w:val="PreformattedText"/>
        <w:bidi w:val="0"/>
        <w:spacing w:before="0" w:after="0"/>
        <w:jc w:val="left"/>
        <w:rPr/>
      </w:pPr>
      <w:r>
        <w:rPr/>
        <w:t>NuzM49kCtALiQUDAAtOchAJhuD/JAN8HJP6IBMukfzQGI4KBgNwkYKBASMf1QMPTygkNMnugAmYOQg</w:t>
      </w:r>
    </w:p>
    <w:p>
      <w:pPr>
        <w:pStyle w:val="PreformattedText"/>
        <w:bidi w:val="0"/>
        <w:spacing w:before="0" w:after="0"/>
        <w:jc w:val="left"/>
        <w:rPr/>
      </w:pPr>
      <w:r>
        <w:rPr/>
        <w:t>X+L5QTmSgEhBN08/ogYGSgnugADiDJgIBt9WMj3QMXwYBCCmoIJjJPCB6ZIBnCCQZQCdoQSQO6Dbu1</w:t>
      </w:r>
    </w:p>
    <w:p>
      <w:pPr>
        <w:pStyle w:val="PreformattedText"/>
        <w:bidi w:val="0"/>
        <w:spacing w:before="0" w:after="0"/>
        <w:jc w:val="left"/>
        <w:rPr/>
      </w:pPr>
      <w:r>
        <w:rPr/>
        <w:t>+vUbFDSrh593uAC5eDPQMutarZFtbW/tveSVqYSJ5RJ18vxVso/wArlfGHliYWms1p8zUaNL/7VR/6</w:t>
      </w:r>
    </w:p>
    <w:p>
      <w:pPr>
        <w:pStyle w:val="PreformattedText"/>
        <w:bidi w:val="0"/>
        <w:spacing w:before="0" w:after="0"/>
        <w:jc w:val="left"/>
        <w:rPr/>
      </w:pPr>
      <w:r>
        <w:rPr/>
        <w:t>pqHlPpG6NfVJ3azWj4YAnR5GHTjntPm6jdVPcboU6XZqfTVm5kVA+r8veSkujdOemdLEf8JTntIlPI</w:t>
      </w:r>
    </w:p>
    <w:p>
      <w:pPr>
        <w:pStyle w:val="PreformattedText"/>
        <w:bidi w:val="0"/>
        <w:spacing w:before="0" w:after="0"/>
        <w:jc w:val="left"/>
        <w:rPr/>
      </w:pPr>
      <w:r>
        <w:rPr/>
        <w:t>3WQzSbWi0eXb0m/IYE2bP5TKXoaxrT8BPKoLgG7hE/RPKhmUxskZU3U0SAfcFNroxG1kEQUNGbSaWk</w:t>
      </w:r>
    </w:p>
    <w:p>
      <w:pPr>
        <w:pStyle w:val="PreformattedText"/>
        <w:bidi w:val="0"/>
        <w:spacing w:before="0" w:after="0"/>
        <w:jc w:val="left"/>
        <w:rPr/>
      </w:pPr>
      <w:r>
        <w:rPr/>
        <w:t>yD3UNGLZAgSR7K6SA2mXZ4+IUNEqhwgZDfhFAtI9RP8AJGKZrJaIbznCMh5e1hOT7FXZuwrCXMILoR</w:t>
      </w:r>
    </w:p>
    <w:p>
      <w:pPr>
        <w:pStyle w:val="PreformattedText"/>
        <w:bidi w:val="0"/>
        <w:spacing w:before="0" w:after="0"/>
        <w:jc w:val="left"/>
        <w:rPr/>
      </w:pPr>
      <w:r>
        <w:rPr/>
        <w:t>d1G4O1uYUizsajPWYyi3oWgjGY+Vdpuixu4EAK6a0U0to91NGiVAAQQP0UU9OnvKsFhoGey0KS1w3D</w:t>
      </w:r>
    </w:p>
    <w:p>
      <w:pPr>
        <w:pStyle w:val="PreformattedText"/>
        <w:bidi w:val="0"/>
        <w:spacing w:before="0" w:after="0"/>
        <w:jc w:val="left"/>
        <w:rPr/>
      </w:pPr>
      <w:r>
        <w:rPr/>
        <w:t>v8LALBLSCEELIyefZAdhiYRmoWy0GEZ2LQQ3IkKRqTYsph2f5LWLRvKAzkrQG2ZOUU4pipJ2GU2mis</w:t>
      </w:r>
    </w:p>
    <w:p>
      <w:pPr>
        <w:pStyle w:val="PreformattedText"/>
        <w:bidi w:val="0"/>
        <w:spacing w:before="0" w:after="0"/>
        <w:jc w:val="left"/>
        <w:rPr/>
      </w:pPr>
      <w:r>
        <w:rPr/>
        <w:t>txVJbgj2KvpNMSv01YXLnOdbMa7+8wbXfqE3E7VN0G7tATZ6hUpgcU6w3t/wCqahM9GbW1az/t7Ond</w:t>
      </w:r>
    </w:p>
    <w:p>
      <w:pPr>
        <w:pStyle w:val="PreformattedText"/>
        <w:bidi w:val="0"/>
        <w:spacing w:before="0" w:after="0"/>
        <w:jc w:val="left"/>
        <w:rPr/>
      </w:pPr>
      <w:r>
        <w:rPr/>
        <w:t>sH8dB0H9Cpp0l2yLbXbWrU8usKlo/wDu12R/NNGmzYKNfLKjan+V0omlL7Ha4wZ+O6m6mqDLcsZJEl</w:t>
      </w:r>
    </w:p>
    <w:p>
      <w:pPr>
        <w:pStyle w:val="PreformattedText"/>
        <w:bidi w:val="0"/>
        <w:spacing w:before="0" w:after="0"/>
        <w:jc w:val="left"/>
        <w:rPr/>
      </w:pPr>
      <w:r>
        <w:rPr/>
        <w:t>XQsFCWnBCJ2PlEwB25laSUW28PIGFls3ktLXN2yiFZbQ0E/nKqT0tbQ5JIgJUl7K+lOQYV01sG0C+T</w:t>
      </w:r>
    </w:p>
    <w:p>
      <w:pPr>
        <w:pStyle w:val="PreformattedText"/>
        <w:bidi w:val="0"/>
        <w:spacing w:before="0" w:after="0"/>
        <w:jc w:val="left"/>
        <w:rPr/>
      </w:pPr>
      <w:r>
        <w:rPr/>
        <w:t>KsxBbQcWn1K+IubZnbPITwTfQiyMGfyWeokqoWbsxyjPkLNNqEHkKaXzixmnvOCD8ldJjsuUZFDTDD</w:t>
      </w:r>
    </w:p>
    <w:p>
      <w:pPr>
        <w:pStyle w:val="PreformattedText"/>
        <w:bidi w:val="0"/>
        <w:spacing w:before="0" w:after="0"/>
        <w:jc w:val="left"/>
        <w:rPr/>
      </w:pPr>
      <w:r>
        <w:rPr/>
        <w:t>sSt+DEz2c6Q8kO2xHuFnWjz0yKekvzDe3YKyWn5Bfo7z2j8lfCp+Qaeg1H4DcDup4Vz8qyaPTleI24</w:t>
      </w:r>
    </w:p>
    <w:p>
      <w:pPr>
        <w:pStyle w:val="PreformattedText"/>
        <w:bidi w:val="0"/>
        <w:spacing w:before="0" w:after="0"/>
        <w:jc w:val="left"/>
        <w:rPr/>
      </w:pPr>
      <w:r>
        <w:rPr/>
        <w:t>+i1OK0lq89L1iMMM/Ra/Bk1MllDpSs8waRH0apODL7a84zG9C3DiCKRM9tqzeOzpm3bIoeHt3VJi3f</w:t>
      </w:r>
    </w:p>
    <w:p>
      <w:pPr>
        <w:pStyle w:val="PreformattedText"/>
        <w:bidi w:val="0"/>
        <w:spacing w:before="0" w:after="0"/>
        <w:jc w:val="left"/>
        <w:rPr/>
      </w:pPr>
      <w:r>
        <w:rPr/>
        <w:t>8AWFPCm2ZR8Mb5xg2ryMZ2ldseHbG21t/Cu6Lf/h3D/lXpx+JLPZtnW/g9eXBltOR7q/8AWxx9022d</w:t>
      </w:r>
    </w:p>
    <w:p>
      <w:pPr>
        <w:pStyle w:val="PreformattedText"/>
        <w:bidi w:val="0"/>
        <w:spacing w:before="0" w:after="0"/>
        <w:jc w:val="left"/>
        <w:rPr/>
      </w:pPr>
      <w:r>
        <w:rPr/>
        <w:t>DwQuHkBxDP8AlXO8eJtsrfwJDcvuoPttU8IbjZW3glZ0vx1y/wDJaxk+2WdT8H9MZzud+a9Ezxk7GT</w:t>
      </w:r>
    </w:p>
    <w:p>
      <w:pPr>
        <w:pStyle w:val="PreformattedText"/>
        <w:bidi w:val="0"/>
        <w:spacing w:before="0" w:after="0"/>
        <w:jc w:val="left"/>
        <w:rPr/>
      </w:pPr>
      <w:r>
        <w:rPr/>
        <w:t>b+FumtJ3sBb2TLPD6hNs638N9GoOkUA/4cFxtmRtsmdHaQwR9ypEf5VmRN1fQ6b023/BZ0h/ypOl2y</w:t>
      </w:r>
    </w:p>
    <w:p>
      <w:pPr>
        <w:pStyle w:val="PreformattedText"/>
        <w:bidi w:val="0"/>
        <w:spacing w:before="0" w:after="0"/>
        <w:jc w:val="left"/>
        <w:rPr/>
      </w:pPr>
      <w:r>
        <w:rPr/>
        <w:t>BptqwYoMH0C355T7J2jNMtmv3iizd7wr+TKz2dLm0WDhjRHwuff2LA0Dsqm0ARdgRhREAU8V3E2pMd</w:t>
      </w:r>
    </w:p>
    <w:p>
      <w:pPr>
        <w:pStyle w:val="PreformattedText"/>
        <w:bidi w:val="0"/>
        <w:spacing w:before="0" w:after="0"/>
        <w:jc w:val="left"/>
        <w:rPr/>
      </w:pPr>
      <w:r>
        <w:rPr/>
        <w:t>Gx2qptIwkAI9Kutm9RGiQpolTvyioYE5Cu9Jq1Q6+t6RIfXY36uU9rNqXa3YtmbukI/wAQTVPRH6/Y</w:t>
      </w:r>
    </w:p>
    <w:p>
      <w:pPr>
        <w:pStyle w:val="PreformattedText"/>
        <w:bidi w:val="0"/>
        <w:spacing w:before="0" w:after="0"/>
        <w:jc w:val="left"/>
        <w:rPr/>
      </w:pPr>
      <w:r>
        <w:rPr/>
        <w:t>U2bvvNN30crIMOt1pptAw+sBKlshIpf4gaLT/FeM/JZ841MWHW8TNHZOy6Y74U84z41q7jxesqDjFI</w:t>
      </w:r>
    </w:p>
    <w:p>
      <w:pPr>
        <w:pStyle w:val="PreformattedText"/>
        <w:bidi w:val="0"/>
        <w:spacing w:before="0" w:after="0"/>
        <w:jc w:val="left"/>
        <w:rPr/>
      </w:pPr>
      <w:r>
        <w:rPr/>
        <w:t>vHu1yecXTCreNtqGlrbV0++5PySQ8a19XxlcSfLYR8Fcry/wBNzD+2FV8Zr8uOxrAPlZ/JW5hGLU8Y</w:t>
      </w:r>
    </w:p>
    <w:p>
      <w:pPr>
        <w:pStyle w:val="PreformattedText"/>
        <w:bidi w:val="0"/>
        <w:spacing w:before="0" w:after="0"/>
        <w:jc w:val="left"/>
        <w:rPr/>
      </w:pPr>
      <w:r>
        <w:rPr/>
        <w:t>dQfIOwlPyJ+Obau68S9RuCSK3lE/3Sp+SnhGD/7RdS2Oab2oO0h6z53SeLX1uu76pua+6efknlcs86</w:t>
      </w:r>
    </w:p>
    <w:p>
      <w:pPr>
        <w:pStyle w:val="PreformattedText"/>
        <w:bidi w:val="0"/>
        <w:spacing w:before="0" w:after="0"/>
        <w:jc w:val="left"/>
        <w:rPr/>
      </w:pPr>
      <w:r>
        <w:rPr/>
        <w:t>146am86luarvVcEH6rHlWmDdatUqMkV5P1Wu25Gg1C9NYODn/nKzcd+25uemhr02PBOPzWJj49xd2q</w:t>
      </w:r>
    </w:p>
    <w:p>
      <w:pPr>
        <w:pStyle w:val="PreformattedText"/>
        <w:bidi w:val="0"/>
        <w:spacing w:before="0" w:after="0"/>
        <w:jc w:val="left"/>
        <w:rPr/>
      </w:pPr>
      <w:r>
        <w:rPr/>
        <w:t>HtDWkCJC3vtJ2rHGefcLWz0x69lSuARUptePlqbNta3R/JqONpXqWv8AhaZb+hVWI28vbNrhUoi7YD</w:t>
      </w:r>
    </w:p>
    <w:p>
      <w:pPr>
        <w:pStyle w:val="PreformattedText"/>
        <w:bidi w:val="0"/>
        <w:spacing w:before="0" w:after="0"/>
        <w:jc w:val="left"/>
        <w:rPr/>
      </w:pPr>
      <w:r>
        <w:rPr/>
        <w:t>+OkYP6J4mllDXLau4Mc40Hf3ao2lZ1VrPEO9QeHBTWg+z1F0SqEZiTlJ/tKYvIJ7oQhaSJjjsgG0Tn</w:t>
      </w:r>
    </w:p>
    <w:p>
      <w:pPr>
        <w:pStyle w:val="PreformattedText"/>
        <w:bidi w:val="0"/>
        <w:spacing w:before="0" w:after="0"/>
        <w:jc w:val="left"/>
        <w:rPr/>
      </w:pPr>
      <w:r>
        <w:rPr/>
        <w:t>j4RTCCSQgU1OWgovQgxTxPKIn8KCBwd9QgLQXTAA+qAHEgdvZBHRtkoAXAskTKAsdx3lBYwtY4yEFZ</w:t>
      </w:r>
    </w:p>
    <w:p>
      <w:pPr>
        <w:pStyle w:val="PreformattedText"/>
        <w:bidi w:val="0"/>
        <w:spacing w:before="0" w:after="0"/>
        <w:jc w:val="left"/>
        <w:rPr/>
      </w:pPr>
      <w:r>
        <w:rPr/>
        <w:t>E7owghILTiSgUOkRx8oByQJkoDBbjhBHANEnJ90AENYTyPZAd08ICXQECtEkklAzXDcR2HdAIJJgoC</w:t>
      </w:r>
    </w:p>
    <w:p>
      <w:pPr>
        <w:pStyle w:val="PreformattedText"/>
        <w:bidi w:val="0"/>
        <w:spacing w:before="0" w:after="0"/>
        <w:jc w:val="left"/>
        <w:rPr/>
      </w:pPr>
      <w:r>
        <w:rPr/>
        <w:t>RAlACYbPP1QRx3ERwiJ+DvJRTPLTTJmXeyJpi1rOlWpjeBPtCsqeMnpp9Q6apV2OLRtMcEYK6TKjmn</w:t>
      </w:r>
    </w:p>
    <w:p>
      <w:pPr>
        <w:pStyle w:val="PreformattedText"/>
        <w:bidi w:val="0"/>
        <w:spacing w:before="0" w:after="0"/>
        <w:jc w:val="left"/>
        <w:rPr/>
      </w:pPr>
      <w:r>
        <w:rPr/>
        <w:t>9IVraq91EOp9/3fB/Jb3v2xqsd1W4sxtqUzV+QIWdp2dl3Te3IA+qiaQGfUypAnhCLnPexojPyjXr2</w:t>
      </w:r>
    </w:p>
    <w:p>
      <w:pPr>
        <w:pStyle w:val="PreformattedText"/>
        <w:bidi w:val="0"/>
        <w:spacing w:before="0" w:after="0"/>
        <w:jc w:val="left"/>
        <w:rPr/>
      </w:pPr>
      <w:r>
        <w:rPr/>
        <w:t>drSGkzHx2Wdnl/R6Vcnv+iNrBfNLiA3hagsbdNqA+oSi7FriDIJj2UTSwEnkFRYdpl4E7SFYq4l34S</w:t>
      </w:r>
    </w:p>
    <w:p>
      <w:pPr>
        <w:pStyle w:val="PreformattedText"/>
        <w:bidi w:val="0"/>
        <w:spacing w:before="0" w:after="0"/>
        <w:jc w:val="left"/>
        <w:rPr/>
      </w:pPr>
      <w:r>
        <w:rPr/>
        <w:t>ZHuqAyiCHEAE/KBmtZJBICmydq69EtM8/RNgNBLuCfiE2JtLZlhPsmxdTrNfS9bCCO5CyL6tRlOi3b</w:t>
      </w:r>
    </w:p>
    <w:p>
      <w:pPr>
        <w:pStyle w:val="PreformattedText"/>
        <w:bidi w:val="0"/>
        <w:spacing w:before="0" w:after="0"/>
        <w:jc w:val="left"/>
        <w:rPr/>
      </w:pPr>
      <w:r>
        <w:rPr/>
        <w:t>Lie6RNVhlgquJBz7FWGqx6tmyp+JpB9ldppr7zRfMY6WgjsqmqwaeiVbUF9vXcw/3ZwjPjV7bmoM1K</w:t>
      </w:r>
    </w:p>
    <w:p>
      <w:pPr>
        <w:pStyle w:val="PreformattedText"/>
        <w:bidi w:val="0"/>
        <w:spacing w:before="0" w:after="0"/>
        <w:jc w:val="left"/>
        <w:rPr/>
      </w:pPr>
      <w:r>
        <w:rPr/>
        <w:t>YeRyWnJRfBk29Rlb8LSwfKm6eG2ZToNcD6h+ZTdX8bFqiix+XBpHOeU8q3OOaVm+sqU7y0q+VX8cY1</w:t>
      </w:r>
    </w:p>
    <w:p>
      <w:pPr>
        <w:pStyle w:val="PreformattedText"/>
        <w:bidi w:val="0"/>
        <w:spacing w:before="0" w:after="0"/>
        <w:jc w:val="left"/>
        <w:rPr/>
      </w:pPr>
      <w:r>
        <w:rPr/>
        <w:t>evYV2ksaC74GUlqajGFzSAhrK9Mj2aVWVov7uoNtv5s9i5qmll0g/bjzDahAPcMU8V8ljdH1q4cZu3</w:t>
      </w:r>
    </w:p>
    <w:p>
      <w:pPr>
        <w:pStyle w:val="PreformattedText"/>
        <w:bidi w:val="0"/>
        <w:spacing w:before="0" w:after="0"/>
        <w:jc w:val="left"/>
        <w:rPr/>
      </w:pPr>
      <w:r>
        <w:rPr/>
        <w:t>sJ7hiskS5slvR+o1aX7y/qEk9gm45+RqfQtdkufe1H/BV1LDytZjeiKBEucfmVPGL2zLTpWnak/d7y</w:t>
      </w:r>
    </w:p>
    <w:p>
      <w:pPr>
        <w:pStyle w:val="PreformattedText"/>
        <w:bidi w:val="0"/>
        <w:spacing w:before="0" w:after="0"/>
        <w:jc w:val="left"/>
        <w:rPr/>
      </w:pPr>
      <w:r>
        <w:rPr/>
        <w:t>vbH3Y7H6J0sC6uNW00HePv8ARH8dHDwPkd1NRuWMnT9Ut9RpkNqQ/gsd6XD8ks0vbLZRDTAcT9Ssb/</w:t>
      </w:r>
    </w:p>
    <w:p>
      <w:pPr>
        <w:pStyle w:val="PreformattedText"/>
        <w:bidi w:val="0"/>
        <w:spacing w:before="0" w:after="0"/>
        <w:jc w:val="left"/>
        <w:rPr/>
      </w:pPr>
      <w:r>
        <w:rPr/>
        <w:t>sUXGk0LjLmEz3DiEmqyrt9JoW7zsZ/4jKp2zm0mMaRA/JE0PlYJ5RpYGCM8IBETCAT75lAoAY7d/JB</w:t>
      </w:r>
    </w:p>
    <w:p>
      <w:pPr>
        <w:pStyle w:val="PreformattedText"/>
        <w:bidi w:val="0"/>
        <w:spacing w:before="0" w:after="0"/>
        <w:jc w:val="left"/>
        <w:rPr/>
      </w:pPr>
      <w:r>
        <w:rPr/>
        <w:t>Y6Ikd1nYmHfH0TYWm4NcQT3WgxaGvKRFfLiEO0aXQREhCdIXGOIRRDZjOUEIh0EoCQScFApaIjcgje</w:t>
      </w:r>
    </w:p>
    <w:p>
      <w:pPr>
        <w:pStyle w:val="PreformattedText"/>
        <w:bidi w:val="0"/>
        <w:spacing w:before="0" w:after="0"/>
        <w:jc w:val="left"/>
        <w:rPr/>
      </w:pPr>
      <w:r>
        <w:rPr/>
        <w:t>O4hAJBcZEoDBExkIBEjlBATxGEDbdzUCnB+EAcBhECmfUQFSADJdnKimj0/wDqgYCR9ECmWnHdAQec</w:t>
      </w:r>
    </w:p>
    <w:p>
      <w:pPr>
        <w:pStyle w:val="PreformattedText"/>
        <w:bidi w:val="0"/>
        <w:spacing w:before="0" w:after="0"/>
        <w:jc w:val="left"/>
        <w:rPr/>
      </w:pPr>
      <w:r>
        <w:rPr/>
        <w:t>oADAQQj0n3QLEjOEAIjvhAXVNvCCNMgmO2EA3QDIzKAlwA55U7Cl4mFUqAmUUzXQTIQAEOB5QA4GCg</w:t>
      </w:r>
    </w:p>
    <w:p>
      <w:pPr>
        <w:pStyle w:val="PreformattedText"/>
        <w:bidi w:val="0"/>
        <w:spacing w:before="0" w:after="0"/>
        <w:jc w:val="left"/>
        <w:rPr/>
      </w:pPr>
      <w:r>
        <w:rPr/>
        <w:t>haMEc/CCAHccoB6gT3CAsyeB9UEcQBHdBVtBAO7KDsQ5rphc91x2LGFzJI/RTdWQXMNM+k8+6drpHs</w:t>
      </w:r>
    </w:p>
    <w:p>
      <w:pPr>
        <w:pStyle w:val="PreformattedText"/>
        <w:bidi w:val="0"/>
        <w:spacing w:before="0" w:after="0"/>
        <w:jc w:val="left"/>
        <w:rPr/>
      </w:pPr>
      <w:r>
        <w:rPr/>
        <w:t>L5kxjsidQlMxuJ7Ibhg5o3CSSfhGtmDixsAYQI7cQSYQXW23YS79FYIaYaTA5UC7I3EGAeQgDGBzSJ</w:t>
      </w:r>
    </w:p>
    <w:p>
      <w:pPr>
        <w:pStyle w:val="PreformattedText"/>
        <w:bidi w:val="0"/>
        <w:spacing w:before="0" w:after="0"/>
        <w:jc w:val="left"/>
        <w:rPr/>
      </w:pPr>
      <w:r>
        <w:rPr/>
        <w:t>4QHywBuHsgMFx4x8oCyi0DPughBaZAx8K7ZtMXgsxH1UWVUWuPuQi7F1MTlARSIPPphDSCmRJ5ARnx</w:t>
      </w:r>
    </w:p>
    <w:p>
      <w:pPr>
        <w:pStyle w:val="PreformattedText"/>
        <w:bidi w:val="0"/>
        <w:spacing w:before="0" w:after="0"/>
        <w:jc w:val="left"/>
        <w:rPr/>
      </w:pPr>
      <w:r>
        <w:rPr/>
        <w:t>L5dMk4yUJBpUCW/+i1MSj5exx+eFCI0SfUCo1o4Y47hMLUFbqJ9U5QDy/S3BhZFjWgiBiOysDNZMuJ</w:t>
      </w:r>
    </w:p>
    <w:p>
      <w:pPr>
        <w:pStyle w:val="PreformattedText"/>
        <w:bidi w:val="0"/>
        <w:spacing w:before="0" w:after="0"/>
        <w:jc w:val="left"/>
        <w:rPr/>
      </w:pPr>
      <w:r>
        <w:rPr/>
        <w:t>gBaEZS3FxUAdSB9Ix8p0D5Qc2JkqaALIIEz7hRilFIFxJJH0RkSxxkR6VI6S9GpUwAYkk+63JpTBpA</w:t>
      </w:r>
    </w:p>
    <w:p>
      <w:pPr>
        <w:pStyle w:val="PreformattedText"/>
        <w:bidi w:val="0"/>
        <w:spacing w:before="0" w:after="0"/>
        <w:jc w:val="left"/>
        <w:rPr/>
      </w:pPr>
      <w:r>
        <w:rPr/>
        <w:t>IH4vZahsQI5AB+VQ7HRBiB7qaEFLaSWtk+4V9psxoFokNI+vdTSXI7aT43QI+E2zMoWpbvJwDnsqb/</w:t>
      </w:r>
    </w:p>
    <w:p>
      <w:pPr>
        <w:pStyle w:val="PreformattedText"/>
        <w:bidi w:val="0"/>
        <w:spacing w:before="0" w:after="0"/>
        <w:jc w:val="left"/>
        <w:rPr/>
      </w:pPr>
      <w:r>
        <w:rPr/>
        <w:t>pW+13k76e4ezmyhusWp0vY3ZLxRNF396k4sI/RXcamV0LNIv7JhNtevqNb/BcDd/NOqvkvpXl+xoNz</w:t>
      </w:r>
    </w:p>
    <w:p>
      <w:pPr>
        <w:pStyle w:val="PreformattedText"/>
        <w:bidi w:val="0"/>
        <w:spacing w:before="0" w:after="0"/>
        <w:jc w:val="left"/>
        <w:rPr/>
      </w:pPr>
      <w:r>
        <w:rPr/>
        <w:t>YB7f79D/AKLPjfpPKM+2qUrsSwlp/uvEFSSpuRms00ZxkrSS9rBotSZ2wPhTS3JZT0Kq0FwYXD3XSY</w:t>
      </w:r>
    </w:p>
    <w:p>
      <w:pPr>
        <w:pStyle w:val="PreformattedText"/>
        <w:bidi w:val="0"/>
        <w:spacing w:before="0" w:after="0"/>
        <w:jc w:val="left"/>
        <w:rPr/>
      </w:pPr>
      <w:r>
        <w:rPr/>
        <w:t>7c/I/7Gc5u3YZ9lr8eS45Qf93qxECnlZ8KzchGgVgY8vP0WvGp5mpdPVi4gMM/RdJjtfNm0eka1TIY</w:t>
      </w:r>
    </w:p>
    <w:p>
      <w:pPr>
        <w:pStyle w:val="PreformattedText"/>
        <w:bidi w:val="0"/>
        <w:spacing w:before="0" w:after="0"/>
        <w:jc w:val="left"/>
        <w:rPr/>
      </w:pPr>
      <w:r>
        <w:rPr/>
        <w:t>6Potzj2ebLo9G1iIFN5+A0rpPi5WbjPltmUvD+/rfhtax9sQsX4eftfLpn23hhqLgCbSoPkpfj2M7b</w:t>
      </w:r>
    </w:p>
    <w:p>
      <w:pPr>
        <w:pStyle w:val="PreformattedText"/>
        <w:bidi w:val="0"/>
        <w:spacing w:before="0" w:after="0"/>
        <w:jc w:val="left"/>
        <w:rPr/>
      </w:pPr>
      <w:r>
        <w:rPr/>
        <w:t>K38KNTecWZI91nHDXtGfQ8FtSqc27G/UrtjjEZ1LwTvGZLaQK9OGOH2ztlDwiqUWg1RuB/7sZC73Di</w:t>
      </w:r>
    </w:p>
    <w:p>
      <w:pPr>
        <w:pStyle w:val="PreformattedText"/>
        <w:bidi w:val="0"/>
        <w:spacing w:before="0" w:after="0"/>
        <w:jc w:val="left"/>
        <w:rPr/>
      </w:pPr>
      <w:r>
        <w:rPr/>
        <w:t>zmoeTZ2vg7RIBccexK4ZeE6hK2FLwb01+aox8FefUalZ1p4S6Jbc0nO+pTUTbOp+HWi0uLYFbmUgu/</w:t>
      </w:r>
    </w:p>
    <w:p>
      <w:pPr>
        <w:pStyle w:val="PreformattedText"/>
        <w:bidi w:val="0"/>
        <w:spacing w:before="0" w:after="0"/>
        <w:jc w:val="left"/>
        <w:rPr/>
      </w:pPr>
      <w:r>
        <w:rPr/>
        <w:t>3H0trTtt2gnvC648+kX23Sem0Wwbdjz7kLGXL5ekm2ZQ0GwoGW2zAfoue9temW20ot4pMH/KETdP5b</w:t>
      </w:r>
    </w:p>
    <w:p>
      <w:pPr>
        <w:pStyle w:val="PreformattedText"/>
        <w:bidi w:val="0"/>
        <w:spacing w:before="0" w:after="0"/>
        <w:jc w:val="left"/>
        <w:rPr/>
      </w:pPr>
      <w:r>
        <w:rPr/>
        <w:t>AMMH6LPc9NTsvltIiAPyTeSX0ZrNoxAT9kmoIweVZ/sH3yqJ+aAfms+JuIIV1DYgQr6PYoF3jOUQC9</w:t>
      </w:r>
    </w:p>
    <w:p>
      <w:pPr>
        <w:pStyle w:val="PreformattedText"/>
        <w:bidi w:val="0"/>
        <w:spacing w:before="0" w:after="0"/>
        <w:jc w:val="left"/>
        <w:rPr/>
      </w:pPr>
      <w:r>
        <w:rPr/>
        <w:t>vcgfmmtrKrqXlCiIfWY0/LgmtCn9s2Q5uqP/jCmxS/qPTqU7rulj2dKz5RZGBV650umSBWc+P7rCky</w:t>
      </w:r>
    </w:p>
    <w:p>
      <w:pPr>
        <w:pStyle w:val="PreformattedText"/>
        <w:bidi w:val="0"/>
        <w:spacing w:before="0" w:after="0"/>
        <w:jc w:val="left"/>
        <w:rPr/>
      </w:pPr>
      <w:r>
        <w:rPr/>
        <w:t>lTTHd4iaS0ZfUH1atyzXs0x6/idpdJk0yan8lNxZGC/xbs2ifJJH+YLlc2/FiVPGW2DiG2/57lmci/</w:t>
      </w:r>
    </w:p>
    <w:p>
      <w:pPr>
        <w:pStyle w:val="PreformattedText"/>
        <w:bidi w:val="0"/>
        <w:spacing w:before="0" w:after="0"/>
        <w:jc w:val="left"/>
        <w:rPr/>
      </w:pPr>
      <w:r>
        <w:rPr/>
        <w:t>ja648Yqo3GnsbH+FS8ujwa6t4yak7DH0x/yhJzSJ4MWp4v6hUaRUqD/lEKfnl9NTBqbzxPv6hO24ew</w:t>
      </w:r>
    </w:p>
    <w:p>
      <w:pPr>
        <w:pStyle w:val="PreformattedText"/>
        <w:bidi w:val="0"/>
        <w:spacing w:before="0" w:after="0"/>
        <w:jc w:val="left"/>
        <w:rPr/>
      </w:pPr>
      <w:r>
        <w:rPr/>
        <w:t>+wcVLyp4MceImqEAi9qmexcp+RuRhV+uL2o5xq3L3H2lZ/JV8WG7quo5hIqEn5KfkrnYxq3VNaoz+1</w:t>
      </w:r>
    </w:p>
    <w:p>
      <w:pPr>
        <w:pStyle w:val="PreformattedText"/>
        <w:bidi w:val="0"/>
        <w:spacing w:before="0" w:after="0"/>
        <w:jc w:val="left"/>
        <w:rPr/>
      </w:pPr>
      <w:r>
        <w:rPr/>
        <w:t>cB8FTzpIxn9QVQwh1Vzp4kqeVakYNfXKrnENeSPlN7bhKWqvqFwc4uIVa8Vn7We0GXfqjPiD9S2gEO</w:t>
      </w:r>
    </w:p>
    <w:p>
      <w:pPr>
        <w:pStyle w:val="PreformattedText"/>
        <w:bidi w:val="0"/>
        <w:spacing w:before="0" w:after="0"/>
        <w:jc w:val="left"/>
        <w:rPr/>
      </w:pPr>
      <w:r>
        <w:rPr/>
        <w:t>OVlntSb/AHEHzD+qikdqRYCd5KjpOlA1ZwDtsH6q6Tasas+oYccpo2U13CQ1xzk/KMsepc1G4LuFzr</w:t>
      </w:r>
    </w:p>
    <w:p>
      <w:pPr>
        <w:pStyle w:val="PreformattedText"/>
        <w:bidi w:val="0"/>
        <w:spacing w:before="0" w:after="0"/>
        <w:jc w:val="left"/>
        <w:rPr/>
      </w:pPr>
      <w:r>
        <w:rPr/>
        <w:t>ftS/UASdxn6K6akkY1S8IBaOFe24wHu5MynabVmoHsOMLLKhxa0HbymliA7xmB9AqUjnHg5QI6NpIE</w:t>
      </w:r>
    </w:p>
    <w:p>
      <w:pPr>
        <w:pStyle w:val="PreformattedText"/>
        <w:bidi w:val="0"/>
        <w:spacing w:before="0" w:after="0"/>
        <w:jc w:val="left"/>
        <w:rPr/>
      </w:pPr>
      <w:r>
        <w:rPr/>
        <w:t>Aco0XaIJj0p2kY93Z07kNFRjXt+QruqxaukeQ0fdK1S2eMgAy39FULT1LUrXFe0ZcMGN9A+r9E0v2z</w:t>
      </w:r>
    </w:p>
    <w:p>
      <w:pPr>
        <w:pStyle w:val="PreformattedText"/>
        <w:bidi w:val="0"/>
        <w:spacing w:before="0" w:after="0"/>
        <w:jc w:val="left"/>
        <w:rPr/>
      </w:pPr>
      <w:r>
        <w:rPr/>
        <w:t>6Gq2dVsGp5T+7Ko2lZVkNMiQJB7rO2ajXGCHK7QhdJGBBRpGtyQOyANYXTMfVUHeYLcfogjCMoI5sO</w:t>
      </w:r>
    </w:p>
    <w:p>
      <w:pPr>
        <w:pStyle w:val="PreformattedText"/>
        <w:bidi w:val="0"/>
        <w:spacing w:before="0" w:after="0"/>
        <w:jc w:val="left"/>
        <w:rPr/>
      </w:pPr>
      <w:r>
        <w:rPr/>
        <w:t>zygUTPwEEnc4447oA1u9p3CPZBMbYJkICwbTKCOcHPIQAmBgyUJ2FMEl25AdzTII+iBSdrv9UDF0zh</w:t>
      </w:r>
    </w:p>
    <w:p>
      <w:pPr>
        <w:pStyle w:val="PreformattedText"/>
        <w:bidi w:val="0"/>
        <w:spacing w:before="0" w:after="0"/>
        <w:jc w:val="left"/>
        <w:rPr/>
      </w:pPr>
      <w:r>
        <w:rPr/>
        <w:t>AvJQFo9JQQgBsIICZ9x8oCG5MZBQRu1oMwCgjWwCZRAYZBnIQR0tbHZFK1/KBw11T1A4+iIAY71YmO</w:t>
      </w:r>
    </w:p>
    <w:p>
      <w:pPr>
        <w:pStyle w:val="PreformattedText"/>
        <w:bidi w:val="0"/>
        <w:spacing w:before="0" w:after="0"/>
        <w:jc w:val="left"/>
        <w:rPr/>
      </w:pPr>
      <w:r>
        <w:rPr/>
        <w:t>6GwgGASobDeC7aTIVVaGMM/wq7Rh3mlUboeprX/RalTTQX/SDHhxona7+67hWU00NTRbq1JDqZEHkZ</w:t>
      </w:r>
    </w:p>
    <w:p>
      <w:pPr>
        <w:pStyle w:val="PreformattedText"/>
        <w:bidi w:val="0"/>
        <w:spacing w:before="0" w:after="0"/>
        <w:jc w:val="left"/>
        <w:rPr/>
      </w:pPr>
      <w:r>
        <w:rPr/>
        <w:t>Vc9aL94q0TDhPwi72tZcMrGD6Z5USRYbam4E03wq2pDS0yMgd0Nma3c7EAoLDUqtbByPcLLW1jLwxH</w:t>
      </w:r>
    </w:p>
    <w:p>
      <w:pPr>
        <w:pStyle w:val="PreformattedText"/>
        <w:bidi w:val="0"/>
        <w:spacing w:before="0" w:after="0"/>
        <w:jc w:val="left"/>
        <w:rPr/>
      </w:pPr>
      <w:r>
        <w:rPr/>
        <w:t>f5UIyG1JzKsVdSqhsyZQWisxoJkZ90CVLqhPqcG/6qe1kVv1NlIw17YPuq1pDqdImBUpg/DkZqo9UW</w:t>
      </w:r>
    </w:p>
    <w:p>
      <w:pPr>
        <w:pStyle w:val="PreformattedText"/>
        <w:bidi w:val="0"/>
        <w:spacing w:before="0" w:after="0"/>
        <w:jc w:val="left"/>
        <w:rPr/>
      </w:pPr>
      <w:r>
        <w:rPr/>
        <w:t>bHFhqtLuIKuqdKLrXKNZvol30EqeNXpU3WajW7WW1R47Q0p4J5Qj9RvTVDqdhVMD2WpjpPJcaut3UG</w:t>
      </w:r>
    </w:p>
    <w:p>
      <w:pPr>
        <w:pStyle w:val="PreformattedText"/>
        <w:bidi w:val="0"/>
        <w:spacing w:before="0" w:after="0"/>
        <w:jc w:val="left"/>
        <w:rPr/>
      </w:pPr>
      <w:r>
        <w:rPr/>
        <w:t>lpzgf8WFqSJ5FbYdR3G4fdGt+pU6Xzh2dN67UmRSp/mp0eTIb0ZevpxWu2MJ/uhTbOwb0Cx7vXfVy7</w:t>
      </w:r>
    </w:p>
    <w:p>
      <w:pPr>
        <w:pStyle w:val="PreformattedText"/>
        <w:bidi w:val="0"/>
        <w:spacing w:before="0" w:after="0"/>
        <w:jc w:val="left"/>
        <w:rPr/>
      </w:pPr>
      <w:r>
        <w:rPr/>
        <w:t>/C6E3C1Y3w/thO64uHx2dUKbibq6l0Xp7MupGof8TiVdr2z6fS2mhkNtmNJ+JTZqrqfT1lQAc2gwO9</w:t>
      </w:r>
    </w:p>
    <w:p>
      <w:pPr>
        <w:pStyle w:val="PreformattedText"/>
        <w:bidi w:val="0"/>
        <w:spacing w:before="0" w:after="0"/>
        <w:jc w:val="left"/>
        <w:rPr/>
      </w:pPr>
      <w:r>
        <w:rPr/>
        <w:t>wFnyZkyZLbanEBgEfCnlWpjoDbspv9LB+QU3V8dmNNkYAE8q+VNBThgII+iyzpaJeCZRrUVndmOQtb</w:t>
      </w:r>
    </w:p>
    <w:p>
      <w:pPr>
        <w:pStyle w:val="PreformattedText"/>
        <w:bidi w:val="0"/>
        <w:spacing w:before="0" w:after="0"/>
        <w:jc w:val="left"/>
        <w:rPr/>
      </w:pPr>
      <w:r>
        <w:rPr/>
        <w:t>T/AOGbj8R5U2GDAJk8qLAdSGeJ+Ahpr7vQrW+E1aQ8wGQ9uHD8wteX9tbYn3PULD+wqC7pDinVMP8A</w:t>
      </w:r>
    </w:p>
    <w:p>
      <w:pPr>
        <w:pStyle w:val="PreformattedText"/>
        <w:bidi w:val="0"/>
        <w:spacing w:before="0" w:after="0"/>
        <w:jc w:val="left"/>
        <w:rPr/>
      </w:pPr>
      <w:r>
        <w:rPr/>
        <w:t>yPdXqk/2a16htzVNGuHWlYH+zrN2z9D3U0umx3Mqw4QQeHDhGRwZmPhA1MeiOQghaYhBGZkcD3QHAc</w:t>
      </w:r>
    </w:p>
    <w:p>
      <w:pPr>
        <w:pStyle w:val="PreformattedText"/>
        <w:bidi w:val="0"/>
        <w:spacing w:before="0" w:after="0"/>
        <w:jc w:val="left"/>
        <w:rPr/>
      </w:pPr>
      <w:r>
        <w:rPr/>
        <w:t>BKAVSJiQgUiB7QgNN0zJlBDBKCPEu+EgpiScoLGgwYOECkktzg8IIG7TPZAS8e8IAHTgGUDBsCe6CE</w:t>
      </w:r>
    </w:p>
    <w:p>
      <w:pPr>
        <w:pStyle w:val="PreformattedText"/>
        <w:bidi w:val="0"/>
        <w:spacing w:before="0" w:after="0"/>
        <w:jc w:val="left"/>
        <w:rPr/>
      </w:pPr>
      <w:r>
        <w:rPr/>
        <w:t>l0y5AsenJ4QMHQYQKD+8Pugm8n3lBGmCfdBNxE/6oA3JI5JRYgLchpyiI33AQBtQboPAQO8+xgJAD7</w:t>
      </w:r>
    </w:p>
    <w:p>
      <w:pPr>
        <w:pStyle w:val="PreformattedText"/>
        <w:bidi w:val="0"/>
        <w:spacing w:before="0" w:after="0"/>
        <w:jc w:val="left"/>
        <w:rPr/>
      </w:pPr>
      <w:r>
        <w:rPr/>
        <w:t>AFABzCCfhk8oAT3BQAcmUALv0QQkdkEMDsgDXSD7IBJn3QR5MbiiUdwwioHkyPYIAHjaOQgm8OZnAQ</w:t>
      </w:r>
    </w:p>
    <w:p>
      <w:pPr>
        <w:pStyle w:val="PreformattedText"/>
        <w:bidi w:val="0"/>
        <w:spacing w:before="0" w:after="0"/>
        <w:jc w:val="left"/>
        <w:rPr/>
      </w:pPr>
      <w:r>
        <w:rPr/>
        <w:t>AEbT8IHbUa4+6BqYBLp4QVPqbTA4QAGXZ7IKqxO8e0KjtG4PGFxecweIxIRrFYKZMevsjZWiCRhGL7</w:t>
      </w:r>
    </w:p>
    <w:p>
      <w:pPr>
        <w:pStyle w:val="PreformattedText"/>
        <w:bidi w:val="0"/>
        <w:spacing w:before="0" w:after="0"/>
        <w:jc w:val="left"/>
        <w:rPr/>
      </w:pPr>
      <w:r>
        <w:rPr/>
        <w:t>M1g3EOKMoWN/hRYbYHCeUdCuZtGUDspk5AEK6BJKaNi2luyTCaA8gtGMhILWU5b9VoKaZaYBwpoR1M</w:t>
      </w:r>
    </w:p>
    <w:p>
      <w:pPr>
        <w:pStyle w:val="PreformattedText"/>
        <w:bidi w:val="0"/>
        <w:spacing w:before="0" w:after="0"/>
        <w:jc w:val="left"/>
        <w:rPr/>
      </w:pPr>
      <w:r>
        <w:rPr/>
        <w:t>hvupo2sFHczHK3qOfRPu4aOJTUELS36JqKBpl5zACeMWdFdSMH2TxhsKZhpJCeMRANzQSICakDMYAQ</w:t>
      </w:r>
    </w:p>
    <w:p>
      <w:pPr>
        <w:pStyle w:val="PreformattedText"/>
        <w:bidi w:val="0"/>
        <w:spacing w:before="0" w:after="0"/>
        <w:jc w:val="left"/>
        <w:rPr/>
      </w:pPr>
      <w:r>
        <w:rPr/>
        <w:t>QSVVF52vnYpoEzBMCFmtFDXSeQCFk3EZScP8SQ3FjGOfw2Y9lsEW7wSSpoOy23ta79QtRkTaHJGMcJ</w:t>
      </w:r>
    </w:p>
    <w:p>
      <w:pPr>
        <w:pStyle w:val="PreformattedText"/>
        <w:bidi w:val="0"/>
        <w:spacing w:before="0" w:after="0"/>
        <w:jc w:val="left"/>
        <w:rPr/>
      </w:pPr>
      <w:r>
        <w:rPr/>
        <w:t>pdwn3WpB5/NZ8U2tpWpcQIgxyt6Z8lrbHdVk/qpqMWw79MkktAKaibCnphaSf5JqG0bZOLjDIWpGpR</w:t>
      </w:r>
    </w:p>
    <w:p>
      <w:pPr>
        <w:pStyle w:val="PreformattedText"/>
        <w:bidi w:val="0"/>
        <w:spacing w:before="0" w:after="0"/>
        <w:jc w:val="left"/>
        <w:rPr/>
      </w:pPr>
      <w:r>
        <w:rPr/>
        <w:t>GmvDSSz1DuhtZS08k/hg/IU2m1r9LeRtFMie4U2m1lro1QtMBamNqzJkN0l4O0sJldZxZVNrqOgVi/</w:t>
      </w:r>
    </w:p>
    <w:p>
      <w:pPr>
        <w:pStyle w:val="PreformattedText"/>
        <w:bidi w:val="0"/>
        <w:spacing w:before="0" w:after="0"/>
        <w:jc w:val="left"/>
        <w:rPr/>
      </w:pPr>
      <w:r>
        <w:rPr/>
        <w:t>FOR7wuk+PlZvTG2WOnK1X+EiO8LP4c/6WVk0uka1USGk/VqxePKG2Xa9BVXkg0oPuQk47U3Vx8O7hp</w:t>
      </w:r>
    </w:p>
    <w:p>
      <w:pPr>
        <w:pStyle w:val="PreformattedText"/>
        <w:bidi w:val="0"/>
        <w:spacing w:before="0" w:after="0"/>
        <w:jc w:val="left"/>
        <w:rPr/>
      </w:pPr>
      <w:r>
        <w:rPr/>
        <w:t>htMme4aSvRhwb9putha+Gd49mKJg/4F7sPj4sbrNtvCWrU5pN3/wCXKZ/Gxi7bGn4JXTnNLJaflq8m</w:t>
      </w:r>
    </w:p>
    <w:p>
      <w:pPr>
        <w:pStyle w:val="PreformattedText"/>
        <w:bidi w:val="0"/>
        <w:spacing w:before="0" w:after="0"/>
        <w:jc w:val="left"/>
        <w:rPr/>
      </w:pPr>
      <w:r>
        <w:rPr/>
        <w:t>XFjPTcy02lr4MXwJ3VWR8rnOONWytpb+DtXbDqzGx+a7YyRncZ1HwgpgTVrtMezV3meEnbGl1HwptW</w:t>
      </w:r>
    </w:p>
    <w:p>
      <w:pPr>
        <w:pStyle w:val="PreformattedText"/>
        <w:bidi w:val="0"/>
        <w:spacing w:before="0" w:after="0"/>
        <w:jc w:val="left"/>
        <w:rPr/>
      </w:pPr>
      <w:r>
        <w:rPr/>
        <w:t>1oJ/d+5C6XPi8eodtrR8N9MpxgY/wBee5y9SLGxt+idKoZ+6scfctCxo2y6XTunUhi1p/+Fa3pItbp</w:t>
      </w:r>
    </w:p>
    <w:p>
      <w:pPr>
        <w:pStyle w:val="PreformattedText"/>
        <w:bidi w:val="0"/>
        <w:spacing w:before="0" w:after="0"/>
        <w:jc w:val="left"/>
        <w:rPr/>
      </w:pPr>
      <w:r>
        <w:rPr/>
        <w:t>Nowem3pj/lUnLlAP2Pa+b5nlw4ey6T5GVmhlNpsaIDG/ouXlaaO1oA4hWHoyGwj5WdGwiAmtG0AnhT</w:t>
      </w:r>
    </w:p>
    <w:p>
      <w:pPr>
        <w:pStyle w:val="PreformattedText"/>
        <w:bidi w:val="0"/>
        <w:spacing w:before="0" w:after="0"/>
        <w:jc w:val="left"/>
        <w:rPr/>
      </w:pPr>
      <w:r>
        <w:rPr/>
        <w:t>XYZbQENACAFJDaSPdXRA3NHcKa0uhD2+4Q0rqXdKlO6o1v1KbiaY51mzbg3NP9VZ2pH6/YMBJuGY+U</w:t>
      </w:r>
    </w:p>
    <w:p>
      <w:pPr>
        <w:pStyle w:val="PreformattedText"/>
        <w:bidi w:val="0"/>
        <w:spacing w:before="0" w:after="0"/>
        <w:jc w:val="left"/>
        <w:rPr/>
      </w:pPr>
      <w:r>
        <w:rPr/>
        <w:t>0MOp1fpzJitu+gS9GlD+udOpH1PP1hY8osjGq+ImntadhL/5KecXxa+p4l0Wu9NJv5vSZxnTGqeKVO</w:t>
      </w:r>
    </w:p>
    <w:p>
      <w:pPr>
        <w:pStyle w:val="PreformattedText"/>
        <w:bidi w:val="0"/>
        <w:spacing w:before="0" w:after="0"/>
        <w:jc w:val="left"/>
        <w:rPr/>
      </w:pPr>
      <w:r>
        <w:rPr/>
        <w:t>nP7pgP+Za/JCRr63iyTMGmxS8kakYrvFutkMqsP5LheVvxYFz4t3RDhvH1GFj81amDUVvEu6rBzvOc</w:t>
      </w:r>
    </w:p>
    <w:p>
      <w:pPr>
        <w:pStyle w:val="PreformattedText"/>
        <w:bidi w:val="0"/>
        <w:spacing w:before="0" w:after="0"/>
        <w:jc w:val="left"/>
        <w:rPr/>
      </w:pPr>
      <w:r>
        <w:rPr/>
        <w:t>B8OKTmyS8bHf4iXIiazwfcuW5z5aZmLX3XXdetUI83cT3JXO82R4sSr1bWI/GBHsuOWeVakYNbquu2</w:t>
      </w:r>
    </w:p>
    <w:p>
      <w:pPr>
        <w:pStyle w:val="PreformattedText"/>
        <w:bidi w:val="0"/>
        <w:spacing w:before="0" w:after="0"/>
        <w:jc w:val="left"/>
        <w:rPr/>
      </w:pPr>
      <w:r>
        <w:rPr/>
        <w:t>XCu76SpLauqqb1fckO/en9VpmxQ7qOvW5cSPeVj9mpj0rdrtUtyee6s2eKp+sPjLhA9lpJNMYa45hO</w:t>
      </w:r>
    </w:p>
    <w:p>
      <w:pPr>
        <w:pStyle w:val="PreformattedText"/>
        <w:bidi w:val="0"/>
        <w:spacing w:before="0" w:after="0"/>
        <w:jc w:val="left"/>
        <w:rPr/>
      </w:pPr>
      <w:r>
        <w:rPr/>
        <w:t>Znsq3JQ/bDqrXGZ+FGpGLUv6haXB/wDNc721JoKV6+qzuD7yrIqz727aYORyteks2qZqZBI3Q4e6bZ</w:t>
      </w:r>
    </w:p>
    <w:p>
      <w:pPr>
        <w:pStyle w:val="PreformattedText"/>
        <w:bidi w:val="0"/>
        <w:spacing w:before="0" w:after="0"/>
        <w:jc w:val="left"/>
        <w:rPr/>
      </w:pPr>
      <w:r>
        <w:rPr/>
        <w:t>0qr6qdxDjPyrtdKvv7njBIHdGdA6+MQCYRfErrtzBG6UPFDfS2Mz7qxZCMv/KLpmT3V20DtT3kkmfo</w:t>
      </w:r>
    </w:p>
    <w:p>
      <w:pPr>
        <w:pStyle w:val="PreformattedText"/>
        <w:bidi w:val="0"/>
        <w:spacing w:before="0" w:after="0"/>
        <w:jc w:val="left"/>
        <w:rPr/>
      </w:pPr>
      <w:r>
        <w:rPr/>
        <w:t>mwpvtwgmB2CynjAFz3EyO6JpS65c7dnKkq6CnckHaQT8ptJIb70G57pKuoZmp+kg5KqyMZ10fMOSi6</w:t>
      </w:r>
    </w:p>
    <w:p>
      <w:pPr>
        <w:pStyle w:val="PreformattedText"/>
        <w:bidi w:val="0"/>
        <w:spacing w:before="0" w:after="0"/>
        <w:jc w:val="left"/>
        <w:rPr/>
      </w:pPr>
      <w:r>
        <w:rPr/>
        <w:t>U/eA50HhQVl+4kAkKNRS5xY0kklRlWXkNJgmVTSNeNmQQhohfJwcSiwTUycIaJuBbnCHpCJkbsKKqe</w:t>
      </w:r>
    </w:p>
    <w:p>
      <w:pPr>
        <w:pStyle w:val="PreformattedText"/>
        <w:bidi w:val="0"/>
        <w:spacing w:before="0" w:after="0"/>
        <w:jc w:val="left"/>
        <w:rPr/>
      </w:pPr>
      <w:r>
        <w:rPr/>
        <w:t>fL2gAuAVDtJqQYgIBSG0lE0d9vSr0/3lNtQH3CS6RhP07yGn7pcVLcnsPU39Cm1jGF1qVq6K1Gnds/</w:t>
      </w:r>
    </w:p>
    <w:p>
      <w:pPr>
        <w:pStyle w:val="PreformattedText"/>
        <w:bidi w:val="0"/>
        <w:spacing w:before="0" w:after="0"/>
        <w:jc w:val="left"/>
        <w:rPr/>
      </w:pPr>
      <w:r>
        <w:rPr/>
        <w:t>vUjtd+iuorIoatbVH7XF1F/wDdqjaVNDNY4Z2uBBHIyspooBLXLU6NI0HeZ/RFKXEDAQMXbnAERhAP</w:t>
      </w:r>
    </w:p>
    <w:p>
      <w:pPr>
        <w:pStyle w:val="PreformattedText"/>
        <w:bidi w:val="0"/>
        <w:spacing w:before="0" w:after="0"/>
        <w:jc w:val="left"/>
        <w:rPr/>
      </w:pPr>
      <w:r>
        <w:rPr/>
        <w:t>LgzPPZAvmQCyc+6AtBmSSUBLQWoDTaKgInPshvSuo3aSjU7BrSWGfyRTMJETwjAPdMgYjugIOAIlBB</w:t>
      </w:r>
    </w:p>
    <w:p>
      <w:pPr>
        <w:pStyle w:val="PreformattedText"/>
        <w:bidi w:val="0"/>
        <w:spacing w:before="0" w:after="0"/>
        <w:jc w:val="left"/>
        <w:rPr/>
      </w:pPr>
      <w:r>
        <w:rPr/>
        <w:t>6UEBwUBbkOQDysSXIC4bYEyD3QRpG4NBQFzYdkSgHmbtwaIAQBrxtLSM+4QMXbaeRKJolN7aji2I+i</w:t>
      </w:r>
    </w:p>
    <w:p>
      <w:pPr>
        <w:pStyle w:val="PreformattedText"/>
        <w:bidi w:val="0"/>
        <w:spacing w:before="0" w:after="0"/>
        <w:jc w:val="left"/>
        <w:rPr/>
      </w:pPr>
      <w:r>
        <w:rPr/>
        <w:t>Hozj5XBMFDsaboJxuBRVb6ZM4PKRBLSRhuQoFDiTt491rZDsZsktJ+ibUA7ePUYJ5UCPoCo0gwfglW</w:t>
      </w:r>
    </w:p>
    <w:p>
      <w:pPr>
        <w:pStyle w:val="PreformattedText"/>
        <w:bidi w:val="0"/>
        <w:spacing w:before="0" w:after="0"/>
        <w:jc w:val="left"/>
        <w:rPr/>
      </w:pPr>
      <w:r>
        <w:rPr/>
        <w:t>Jprr/QbW6ZD2ta7+80gK7Txc7rWhnTqXmUKvme7cShrTV2leoHFpp1CeMtWtMb7ZtKjdkODaDjPwta</w:t>
      </w:r>
    </w:p>
    <w:p>
      <w:pPr>
        <w:pStyle w:val="PreformattedText"/>
        <w:bidi w:val="0"/>
        <w:spacing w:before="0" w:after="0"/>
        <w:jc w:val="left"/>
        <w:rPr/>
      </w:pPr>
      <w:r>
        <w:rPr/>
        <w:t>NMu30S6uWGaJY75ws9MbE6NegBobHym46S/Qs6avKjp3NaruKyKfS10TH3gR8BNwWN6QrAkm6IHtCm</w:t>
      </w:r>
    </w:p>
    <w:p>
      <w:pPr>
        <w:pStyle w:val="PreformattedText"/>
        <w:bidi w:val="0"/>
        <w:spacing w:before="0" w:after="0"/>
        <w:jc w:val="left"/>
        <w:rPr/>
      </w:pPr>
      <w:r>
        <w:rPr/>
        <w:t>zYDpB1QOLrt+OCE2bqDoyhUYfMuKjj9U8pDyp6fRWnDFRrn+0kqXP+ibrOtOmNOt3+i2Y48y4KeZrJ</w:t>
      </w:r>
    </w:p>
    <w:p>
      <w:pPr>
        <w:pStyle w:val="PreformattedText"/>
        <w:bidi w:val="0"/>
        <w:spacing w:before="0" w:after="0"/>
        <w:jc w:val="left"/>
        <w:rPr/>
      </w:pPr>
      <w:r>
        <w:rPr/>
        <w:t>kt0mxzutqW7t6E8k8Vgs7em2WUWN+jQnk14maxgbhoH5KeVTwMXf4cKbqzETcEAiIU7XxhBXLuBCaX</w:t>
      </w:r>
    </w:p>
    <w:p>
      <w:pPr>
        <w:pStyle w:val="PreformattedText"/>
        <w:bidi w:val="0"/>
        <w:spacing w:before="0" w:after="0"/>
        <w:jc w:val="left"/>
        <w:rPr/>
      </w:pPr>
      <w:r>
        <w:rPr/>
        <w:t>UH1FriUTpC47QTlVS0iJcSgL3tLuCgAAaSR+QKANIbLkDky0weUCh7tvYH3QBhJOUFQdtqEkYQWkNc</w:t>
      </w:r>
    </w:p>
    <w:p>
      <w:pPr>
        <w:pStyle w:val="PreformattedText"/>
        <w:bidi w:val="0"/>
        <w:spacing w:before="0" w:after="0"/>
        <w:jc w:val="left"/>
        <w:rPr/>
      </w:pPr>
      <w:r>
        <w:rPr/>
        <w:t>ePzQDZEgICG7RzJQI7IM5SAU3TyIVotB2tIlQKS4d/zCAOa455HwgourOjdMDatJtVn+MLUGuqaFUt</w:t>
      </w:r>
    </w:p>
    <w:p>
      <w:pPr>
        <w:pStyle w:val="PreformattedText"/>
        <w:bidi w:val="0"/>
        <w:spacing w:before="0" w:after="0"/>
        <w:jc w:val="left"/>
        <w:rPr/>
      </w:pPr>
      <w:r>
        <w:rPr/>
        <w:t>zvsbt9sP8Aun+ph+PhCVTT1SvYsLdRty3P9tRG5v5jkLXS7baxuqVxT30ajajTwQVjSLxSLicx9VO0</w:t>
      </w:r>
    </w:p>
    <w:p>
      <w:pPr>
        <w:pStyle w:val="PreformattedText"/>
        <w:bidi w:val="0"/>
        <w:spacing w:before="0" w:after="0"/>
        <w:jc w:val="left"/>
        <w:rPr/>
      </w:pPr>
      <w:r>
        <w:rPr/>
        <w:t>0pg5bMQkUrRJJnhbBGMcqCRyCcoICOB+qAiYJiUDAh4nhAm2TzAQGCzjlBIM/CBnsDRPITYAAEzgFA</w:t>
      </w:r>
    </w:p>
    <w:p>
      <w:pPr>
        <w:pStyle w:val="PreformattedText"/>
        <w:bidi w:val="0"/>
        <w:spacing w:before="0" w:after="0"/>
        <w:jc w:val="left"/>
        <w:rPr/>
      </w:pPr>
      <w:r>
        <w:rPr/>
        <w:t>WNABIygVxJM5AQAGZnsgTdk5wgYEFx5QANlxglAGja0zkoDIKAkwEBbtInugRuCSP5oI4kcZKCMODP</w:t>
      </w:r>
    </w:p>
    <w:p>
      <w:pPr>
        <w:pStyle w:val="PreformattedText"/>
        <w:bidi w:val="0"/>
        <w:spacing w:before="0" w:after="0"/>
        <w:jc w:val="left"/>
        <w:rPr/>
      </w:pPr>
      <w:r>
        <w:rPr/>
        <w:t>PdBG8ElAJLnDlBA4AkQgPaZx7IICAIQBpklAH0yWmCgRuHCQgcHmUCRkwYKAh7dsd0CODp5keyAk44</w:t>
      </w:r>
    </w:p>
    <w:p>
      <w:pPr>
        <w:pStyle w:val="PreformattedText"/>
        <w:bidi w:val="0"/>
        <w:spacing w:before="0" w:after="0"/>
        <w:jc w:val="left"/>
        <w:rPr/>
      </w:pPr>
      <w:r>
        <w:rPr/>
        <w:t>z8ICzgoz9i0iSAURHZESIQVOIZ3kSixHOE4ICNIx20n1R3QL5oBky6eyBhWbGGkFBT5m50nPwiWbd6</w:t>
      </w:r>
    </w:p>
    <w:p>
      <w:pPr>
        <w:pStyle w:val="PreformattedText"/>
        <w:bidi w:val="0"/>
        <w:spacing w:before="0" w:after="0"/>
        <w:jc w:val="left"/>
        <w:rPr/>
      </w:pPr>
      <w:r>
        <w:rPr/>
        <w:t>1kiY+i5OB/LbUaSQcIsugZRzyjW08mCWmQk7ZvYutSctzjul6NHbTJYJxCERtHblpV1qN7W7Q4wQMJ</w:t>
      </w:r>
    </w:p>
    <w:p>
      <w:pPr>
        <w:pStyle w:val="PreformattedText"/>
        <w:bidi w:val="0"/>
        <w:spacing w:before="0" w:after="0"/>
        <w:jc w:val="left"/>
        <w:rPr/>
      </w:pPr>
      <w:r>
        <w:rPr/>
        <w:t>O08kcG7ucD2XSKQs9RLcogmScgwFmdrs9MAbpBEq6PKFkSY7KGw9cz7Kxm2Hp03EE8z7qmxFKoJgY+</w:t>
      </w:r>
    </w:p>
    <w:p>
      <w:pPr>
        <w:pStyle w:val="PreformattedText"/>
        <w:bidi w:val="0"/>
        <w:spacing w:before="0" w:after="0"/>
        <w:jc w:val="left"/>
        <w:rPr/>
      </w:pPr>
      <w:r>
        <w:rPr/>
        <w:t>EnaLG2znsOZ+FdACiQeFESpbxMDhDYNoFwjg+xQWNs3dgibRti6MhVPJa3T9rMcyoTIfuTnniEXyFu</w:t>
      </w:r>
    </w:p>
    <w:p>
      <w:pPr>
        <w:pStyle w:val="PreformattedText"/>
        <w:bidi w:val="0"/>
        <w:spacing w:before="0" w:after="0"/>
        <w:jc w:val="left"/>
        <w:rPr/>
      </w:pPr>
      <w:r>
        <w:rPr/>
        <w:t>nunPH0UsWZrGWB28Rn2WZiz5LmabGdv1WpjYnkso6U/wDhaSCt3GxfNe3Ry4wW4PYrMlqea4aG5oIa</w:t>
      </w:r>
    </w:p>
    <w:p>
      <w:pPr>
        <w:pStyle w:val="PreformattedText"/>
        <w:bidi w:val="0"/>
        <w:spacing w:before="0" w:after="0"/>
        <w:jc w:val="left"/>
        <w:rPr/>
      </w:pPr>
      <w:r>
        <w:rPr/>
        <w:t>wLXjU2VugVySAx5PwF0x47WPKsi36bu3TNB5HwF3x+PavlWY3o28eBtt6oPYbV0/6mTHmyaHQGoueA</w:t>
      </w:r>
    </w:p>
    <w:p>
      <w:pPr>
        <w:pStyle w:val="PreformattedText"/>
        <w:bidi w:val="0"/>
        <w:spacing w:before="0" w:after="0"/>
        <w:jc w:val="left"/>
        <w:rPr/>
      </w:pPr>
      <w:r>
        <w:rPr/>
        <w:t>bZ8e5ELnfj2LMttvb+Geo1DDbcmfZY/Eu2wtvCDVapk2r/AKmFceKbRm0vBfVHDNEN+sL048eMN1mU</w:t>
      </w:r>
    </w:p>
    <w:p>
      <w:pPr>
        <w:pStyle w:val="PreformattedText"/>
        <w:bidi w:val="0"/>
        <w:spacing w:before="0" w:after="0"/>
        <w:jc w:val="left"/>
        <w:rPr/>
      </w:pPr>
      <w:r>
        <w:rPr/>
        <w:t>PBa7pM3VXgfG2V2nFx2Jutha+Cbq7Q81Y+CIXK8XHF22tr4L0d0VXMgd+VxvFj9Hk2dv4P6ZSHqM/Q</w:t>
      </w:r>
    </w:p>
    <w:p>
      <w:pPr>
        <w:pStyle w:val="PreformattedText"/>
        <w:bidi w:val="0"/>
        <w:spacing w:before="0" w:after="0"/>
        <w:jc w:val="left"/>
        <w:rPr/>
      </w:pPr>
      <w:r>
        <w:rPr/>
        <w:t>KzGRNslvhVpDX7triV0mel2zKfh3pdFhFOiPzXox59fTNW2fRFlQ3eZTbUE4BaEz5pl6iRnUeldMpO</w:t>
      </w:r>
    </w:p>
    <w:p>
      <w:pPr>
        <w:pStyle w:val="PreformattedText"/>
        <w:bidi w:val="0"/>
        <w:spacing w:before="0" w:after="0"/>
        <w:jc w:val="left"/>
        <w:rPr/>
      </w:pPr>
      <w:r>
        <w:rPr/>
        <w:t>3NtWSPhee5eSsuno9mzi2pj/AJQpF2uFlRaMU2j6BN2GzNosjDGx9E3f7RGUKbXFzWNB9wFLllV0fa</w:t>
      </w:r>
    </w:p>
    <w:p>
      <w:pPr>
        <w:pStyle w:val="PreformattedText"/>
        <w:bidi w:val="0"/>
        <w:spacing w:before="0" w:after="0"/>
        <w:jc w:val="left"/>
        <w:rPr/>
      </w:pPr>
      <w:r>
        <w:rPr/>
        <w:t>ZUm/sFvdaQC0qaEAgfKxqVpArMQStIgOVUSRCGybxtyU1volA1WNGXAfVTx6XZPvlAH+1bP1V0bKdQ</w:t>
      </w:r>
    </w:p>
    <w:p>
      <w:pPr>
        <w:pStyle w:val="PreformattedText"/>
        <w:bidi w:val="0"/>
        <w:spacing w:before="0" w:after="0"/>
        <w:jc w:val="left"/>
        <w:rPr/>
      </w:pPr>
      <w:r>
        <w:rPr/>
        <w:t>oUwS6qwD/Mp6NMap1BZUyR5wP0TcTTHq9XafSBLq7VuSVGI/rvTw30uLnfRNRWLX6/taQ9RaP+Zc7l</w:t>
      </w:r>
    </w:p>
    <w:p>
      <w:pPr>
        <w:pStyle w:val="PreformattedText"/>
        <w:bidi w:val="0"/>
        <w:spacing w:before="0" w:after="0"/>
        <w:jc w:val="left"/>
        <w:rPr/>
      </w:pPr>
      <w:r>
        <w:rPr/>
        <w:t>DTFd4l0AHbQ3H+JY/JGowaniiwAw5rT8ZU/LGtMGr4oPbP70R8hWc2Lnpr63irXEtZVn5CflxamNYN</w:t>
      </w:r>
    </w:p>
    <w:p>
      <w:pPr>
        <w:pStyle w:val="PreformattedText"/>
        <w:bidi w:val="0"/>
        <w:spacing w:before="0" w:after="0"/>
        <w:jc w:val="left"/>
        <w:rPr/>
      </w:pPr>
      <w:r>
        <w:rPr/>
        <w:t>XxLeRLq1Qn/MsXlla8awq/iVdQfLrOI9ty5/lkNVraniLe1C6Xn9ZXO8tamFrFf1xXO474d9Vmc1dP</w:t>
      </w:r>
    </w:p>
    <w:p>
      <w:pPr>
        <w:pStyle w:val="PreformattedText"/>
        <w:bidi w:val="0"/>
        <w:spacing w:before="0" w:after="0"/>
        <w:jc w:val="left"/>
        <w:rPr/>
      </w:pPr>
      <w:r>
        <w:rPr/>
        <w:t>xsV3Wt5Vaf3hj6rf5cvbNw1GNU6srR/auJ9pS52xiY1j1eqq5cBvcR7rPlWvGqn9R13NIDz+axutzF</w:t>
      </w:r>
    </w:p>
    <w:p>
      <w:pPr>
        <w:pStyle w:val="PreformattedText"/>
        <w:bidi w:val="0"/>
        <w:spacing w:before="0" w:after="0"/>
        <w:jc w:val="left"/>
        <w:rPr/>
      </w:pPr>
      <w:r>
        <w:rPr/>
        <w:t>iO159XAedw+Um1mMUVdZqQfWZn3WovhCu1pxbE5Pyro8IobrBpVCDmU0lmkqap5h5ypqLLpT+0XMbk</w:t>
      </w:r>
    </w:p>
    <w:p>
      <w:pPr>
        <w:pStyle w:val="PreformattedText"/>
        <w:bidi w:val="0"/>
        <w:spacing w:before="0" w:after="0"/>
        <w:jc w:val="left"/>
        <w:rPr/>
      </w:pPr>
      <w:r>
        <w:rPr/>
        <w:t>you4lTUn+Vk4Rnr6YgvZJIdARC/e3kkzx/NRqQtW5L2ptdKWVCJIJBTa+Kxt3DcmCns1pWb8gESSCr</w:t>
      </w:r>
    </w:p>
    <w:p>
      <w:pPr>
        <w:pStyle w:val="PreformattedText"/>
        <w:bidi w:val="0"/>
        <w:spacing w:before="0" w:after="0"/>
        <w:jc w:val="left"/>
        <w:rPr/>
      </w:pPr>
      <w:r>
        <w:rPr/>
        <w:t>OmdEF1vBgyiSEdXczgyp2ujC42tJ3fVGtKRdF0nEBZirW3m0YdCuiUlTUSWEbjPwgxW13GpJ/mpoSp</w:t>
      </w:r>
    </w:p>
    <w:p>
      <w:pPr>
        <w:pStyle w:val="PreformattedText"/>
        <w:bidi w:val="0"/>
        <w:spacing w:before="0" w:after="0"/>
        <w:jc w:val="left"/>
        <w:rPr/>
      </w:pPr>
      <w:r>
        <w:rPr/>
        <w:t>VPxKoajcyCe/srsQ3Dxxwm10R1WBJTYAuckDH5KIDapzu7/mgj37A48FBSaucyVU2spV4MGYRYLn+r</w:t>
      </w:r>
    </w:p>
    <w:p>
      <w:pPr>
        <w:pStyle w:val="PreformattedText"/>
        <w:bidi w:val="0"/>
        <w:spacing w:before="0" w:after="0"/>
        <w:jc w:val="left"/>
        <w:rPr/>
      </w:pPr>
      <w:r>
        <w:rPr/>
        <w:t>cRwopW3BJ4gIhXPkYQK9wjB/NXaTavzXH8PIValK5zjM8rK7RpEQcuQhdwgt7ogU3chxRpCGmfZAu0</w:t>
      </w:r>
    </w:p>
    <w:p>
      <w:pPr>
        <w:pStyle w:val="PreformattedText"/>
        <w:bidi w:val="0"/>
        <w:spacing w:before="0" w:after="0"/>
        <w:jc w:val="left"/>
        <w:rPr/>
      </w:pPr>
      <w:r>
        <w:rPr/>
        <w:t>BsIhGuM88YQNAh2ZKIRrwBnvhGhe7bTLmn9UFJqvbiEDNcS4bsBQWCq1gIaZ+FQrnOwBzzwpqJ2ref</w:t>
      </w:r>
    </w:p>
    <w:p>
      <w:pPr>
        <w:pStyle w:val="PreformattedText"/>
        <w:bidi w:val="0"/>
        <w:spacing w:before="0" w:after="0"/>
        <w:jc w:val="left"/>
        <w:rPr/>
      </w:pPr>
      <w:r>
        <w:rPr/>
        <w:t>w4z9EnR2lWiyu3a9jXj/ABBah2wHaO2k8m3q1LZ3s13p/RTcNiLjUbUbSyndt92na5XW1X0NftnSyv</w:t>
      </w:r>
    </w:p>
    <w:p>
      <w:pPr>
        <w:pStyle w:val="PreformattedText"/>
        <w:bidi w:val="0"/>
        <w:spacing w:before="0" w:after="0"/>
        <w:jc w:val="left"/>
        <w:rPr/>
      </w:pPr>
      <w:r>
        <w:rPr/>
        <w:t>utanG2sI/mppdMlpZUG6m4Ob7jKiXpPLJO4mI9kgdpaSJ/kqFq0WvBI/VBXSn1B049kFkhwIgwO6Ba</w:t>
      </w:r>
    </w:p>
    <w:p>
      <w:pPr>
        <w:pStyle w:val="PreformattedText"/>
        <w:bidi w:val="0"/>
        <w:spacing w:before="0" w:after="0"/>
        <w:jc w:val="left"/>
        <w:rPr/>
      </w:pPr>
      <w:r>
        <w:rPr/>
        <w:t>TDTJI5QEgmTCLtHA8ghDZTXBBbElDSB+5kAfmgZoJGOERA2XFAWgTxMcoJ5gBIaEAcdwxx7qCNJ2wc</w:t>
      </w:r>
    </w:p>
    <w:p>
      <w:pPr>
        <w:pStyle w:val="PreformattedText"/>
        <w:bidi w:val="0"/>
        <w:spacing w:before="0" w:after="0"/>
        <w:jc w:val="left"/>
        <w:rPr/>
      </w:pPr>
      <w:r>
        <w:rPr/>
        <w:t>oTtGEAkkgD5KCGpTEgVGR8uU2E86g0GarAe+VoK67tQIFVs/CBTe0TtAcXH2DSi6J98ZTdLadQ/RqI</w:t>
      </w:r>
    </w:p>
    <w:p>
      <w:pPr>
        <w:pStyle w:val="PreformattedText"/>
        <w:bidi w:val="0"/>
        <w:spacing w:before="0" w:after="0"/>
        <w:jc w:val="left"/>
        <w:rPr/>
      </w:pPr>
      <w:r>
        <w:rPr/>
        <w:t>H397yS22qOPyIQV07u7c7FpA93PWRkGtdkYpUx9XKwRhvCDik0n6qpsgtrtxJdXYz/K1OjaxtpXiHX</w:t>
      </w:r>
    </w:p>
    <w:p>
      <w:pPr>
        <w:pStyle w:val="PreformattedText"/>
        <w:bidi w:val="0"/>
        <w:spacing w:before="0" w:after="0"/>
        <w:jc w:val="left"/>
        <w:rPr/>
      </w:pPr>
      <w:r>
        <w:rPr/>
        <w:t>biPgAJ0bI/TpBmvUcf8yvRLtWNLpN/FuJPu8p0ou023IzSB/5ip0hmWVBmfJZ+ivUTS5tvbiNtMbj8</w:t>
      </w:r>
    </w:p>
    <w:p>
      <w:pPr>
        <w:pStyle w:val="PreformattedText"/>
        <w:bidi w:val="0"/>
        <w:spacing w:before="0" w:after="0"/>
        <w:jc w:val="left"/>
        <w:rPr/>
      </w:pPr>
      <w:r>
        <w:rPr/>
        <w:t>JtmYHAaC74TbeiebzjhQkh6R3NPBlDQHcHGRj4UU3IJ3Fv0QKHmCN0rXS6hC1w/CU6TpAySsaDOJ4M</w:t>
      </w:r>
    </w:p>
    <w:p>
      <w:pPr>
        <w:pStyle w:val="PreformattedText"/>
        <w:bidi w:val="0"/>
        <w:spacing w:before="0" w:after="0"/>
        <w:jc w:val="left"/>
        <w:rPr/>
      </w:pPr>
      <w:r>
        <w:rPr/>
        <w:t>Y4WtQ7Rog4Oe4Q7H8QPugUtMEdkCN4IGR7onZ5LTByPdD/AOhu/wAOPdOl6DkgkBEGZkRhFK4iNo5K</w:t>
      </w:r>
    </w:p>
    <w:p>
      <w:pPr>
        <w:pStyle w:val="PreformattedText"/>
        <w:bidi w:val="0"/>
        <w:spacing w:before="0" w:after="0"/>
        <w:jc w:val="left"/>
        <w:rPr/>
      </w:pPr>
      <w:r>
        <w:rPr/>
        <w:t>JodhFOCAT2Q0FJrqjjPA90NGLfWRyEUjyNwEYGEDGHduEBbSHcxPZBHNxgxCBZxwgjAZI4QP5YYDJk</w:t>
      </w:r>
    </w:p>
    <w:p>
      <w:pPr>
        <w:pStyle w:val="PreformattedText"/>
        <w:bidi w:val="0"/>
        <w:spacing w:before="0" w:after="0"/>
        <w:jc w:val="left"/>
        <w:rPr/>
      </w:pPr>
      <w:r>
        <w:rPr/>
        <w:t>nsgTZtEBAHQB2QBrgBwJSpsHuBBkIbK2qDTIV0oh+AQmkAVMEkJogMP6FOlAsaWkGDPaE6GBV0GhWc</w:t>
      </w:r>
    </w:p>
    <w:p>
      <w:pPr>
        <w:pStyle w:val="PreformattedText"/>
        <w:bidi w:val="0"/>
        <w:spacing w:before="0" w:after="0"/>
        <w:jc w:val="left"/>
        <w:rPr/>
      </w:pPr>
      <w:r>
        <w:rPr/>
        <w:t>X0i61rA4fSO1a2TpjVLrVNMAbVY2/pcb6fpf+YU1tvcZNrrVndHbu8qtx5dUbXBNMM1pJBEhIKy10+</w:t>
      </w:r>
    </w:p>
    <w:p>
      <w:pPr>
        <w:pStyle w:val="PreformattedText"/>
        <w:bidi w:val="0"/>
        <w:spacing w:before="0" w:after="0"/>
        <w:jc w:val="left"/>
        <w:rPr/>
      </w:pPr>
      <w:r>
        <w:rPr/>
        <w:t>mJ+iCwUw5kugH4U2FJDRE4VEbIYQBCAsAaMnKAU2F7zJGED1GOD5BBCmxAx22eSqKncxwpoM/94zMK</w:t>
      </w:r>
    </w:p>
    <w:p>
      <w:pPr>
        <w:pStyle w:val="PreformattedText"/>
        <w:bidi w:val="0"/>
        <w:spacing w:before="0" w:after="0"/>
        <w:jc w:val="left"/>
        <w:rPr/>
      </w:pPr>
      <w:r>
        <w:rPr/>
        <w:t>wBg29/ogsbEESMqbFVRvMEEfCbEYwMyDk+6oZ5k+yBQNrjEKbCiQXSZnhUOGbmTMFAobubkx2U2mwF</w:t>
      </w:r>
    </w:p>
    <w:p>
      <w:pPr>
        <w:pStyle w:val="PreformattedText"/>
        <w:bidi w:val="0"/>
        <w:spacing w:before="0" w:after="0"/>
        <w:jc w:val="left"/>
        <w:rPr/>
      </w:pPr>
      <w:r>
        <w:rPr/>
        <w:t>PBaCDKbNjEEiQITak3ndDYcqGLXtYXQDKCbwRtiMIIHQYwUEL2meMIm0a6RyEJdkFQNkOI+qGxlhOX</w:t>
      </w:r>
    </w:p>
    <w:p>
      <w:pPr>
        <w:pStyle w:val="PreformattedText"/>
        <w:bidi w:val="0"/>
        <w:spacing w:before="0" w:after="0"/>
        <w:jc w:val="left"/>
        <w:rPr/>
      </w:pPr>
      <w:r>
        <w:rPr/>
        <w:t>jCKR1y1m4SI+ECsuWxgSVNBWXBcXS36KpsvmbSfTKGxZUcJ9GEUwq1CDgQUC+vce6JsGsdUJBJBHsh</w:t>
      </w:r>
    </w:p>
    <w:p>
      <w:pPr>
        <w:pStyle w:val="PreformattedText"/>
        <w:bidi w:val="0"/>
        <w:spacing w:before="0" w:after="0"/>
        <w:jc w:val="left"/>
        <w:rPr/>
      </w:pPr>
      <w:r>
        <w:rPr/>
        <w:t>CilscZJj6oaP5LSJ3HKMk8ljjAk/miw4ptEgCUXaNHIgBDYTniIQ2YEE5ACGyho3AwrpNvQKLC0HuP</w:t>
      </w:r>
    </w:p>
    <w:p>
      <w:pPr>
        <w:pStyle w:val="PreformattedText"/>
        <w:bidi w:val="0"/>
        <w:spacing w:before="0" w:after="0"/>
        <w:jc w:val="left"/>
        <w:rPr/>
      </w:pPr>
      <w:r>
        <w:rPr/>
        <w:t>lZ1HPR2xBnHwE1F6O1ocTtEYWbF6RzCSXEZHdJizuRKYwZMpO+2pdiKBjHB91cZr2ztBTqNJBbgeyt</w:t>
      </w:r>
    </w:p>
    <w:p>
      <w:pPr>
        <w:pStyle w:val="PreformattedText"/>
        <w:bidi w:val="0"/>
        <w:spacing w:before="0" w:after="0"/>
        <w:jc w:val="left"/>
        <w:rPr/>
      </w:pPr>
      <w:r>
        <w:rPr/>
        <w:t>m08oalQcXEOE/MpJpPJH2ZL3Rj4TWyZCyi8EA4/JXS+TJFo4tIx7onkBsuMrUlqXIBZAPyD9Qr41ny</w:t>
      </w:r>
    </w:p>
    <w:p>
      <w:pPr>
        <w:pStyle w:val="PreformattedText"/>
        <w:bidi w:val="0"/>
        <w:spacing w:before="0" w:after="0"/>
        <w:jc w:val="left"/>
        <w:rPr/>
      </w:pPr>
      <w:r>
        <w:rPr/>
        <w:t>WNsRu4me5U8am9silYEGIVxx2Sr6emPEnbP0XWcdXyhjprg2A3Ptwt4/Hyp5wKekPJl36crp/wBes+</w:t>
      </w:r>
    </w:p>
    <w:p>
      <w:pPr>
        <w:pStyle w:val="PreformattedText"/>
        <w:bidi w:val="0"/>
        <w:spacing w:before="0" w:after="0"/>
        <w:jc w:val="left"/>
        <w:rPr/>
      </w:pPr>
      <w:r>
        <w:rPr/>
        <w:t>bMo9O1qvFF1T6NXO8Fi+S1nSV492LeoPb0Fc5xUtZtt0bdvBb93qF3w0rtj8ff2ztsLfw41KuPTZvI</w:t>
      </w:r>
    </w:p>
    <w:p>
      <w:pPr>
        <w:pStyle w:val="PreformattedText"/>
        <w:bidi w:val="0"/>
        <w:spacing w:before="0" w:after="0"/>
        <w:jc w:val="left"/>
        <w:rPr/>
      </w:pPr>
      <w:r>
        <w:rPr/>
        <w:t>+V6cfjS/bO2bR8LtRqvDfu8H2JVvw9d7Z8mfS8GdVfUA8rY3vhcMuCRuZNxa+Bd3UjdV2/5hCx+KL5</w:t>
      </w:r>
    </w:p>
    <w:p>
      <w:pPr>
        <w:pStyle w:val="PreformattedText"/>
        <w:bidi w:val="0"/>
        <w:spacing w:before="0" w:after="0"/>
        <w:jc w:val="left"/>
        <w:rPr/>
      </w:pPr>
      <w:r>
        <w:rPr/>
        <w:t>M6h4CVdx3XTGj4C1jx4xLWwb4EUw3NyPrC9OHhj7jK2n4KUqAA8/zB3xC6+XDlPTPcbO28GdJZ6nvq</w:t>
      </w:r>
    </w:p>
    <w:p>
      <w:pPr>
        <w:pStyle w:val="PreformattedText"/>
        <w:bidi w:val="0"/>
        <w:spacing w:before="0" w:after="0"/>
        <w:jc w:val="left"/>
        <w:rPr/>
      </w:pPr>
      <w:r>
        <w:rPr/>
        <w:t>Fy424fSzKtra+GOj2w/sy/6gLFkp5M6h0Lo1uZFoCflYl00zWdNaaz8Fqwfkuk5LPSGd0/ZkiKIEfC</w:t>
      </w:r>
    </w:p>
    <w:p>
      <w:pPr>
        <w:pStyle w:val="PreformattedText"/>
        <w:bidi w:val="0"/>
        <w:spacing w:before="0" w:after="0"/>
        <w:jc w:val="left"/>
        <w:rPr/>
      </w:pPr>
      <w:r>
        <w:rPr/>
        <w:t>6/nzTTJbpts1seS0/kuVzyvs0tZb06eGsA+gWd00sDQAgByVBC2RCdqAG3hTs6MPlWIKqFIHZZsa2C</w:t>
      </w:r>
    </w:p>
    <w:p>
      <w:pPr>
        <w:pStyle w:val="PreformattedText"/>
        <w:bidi w:val="0"/>
        <w:spacing w:before="0" w:after="0"/>
        <w:jc w:val="left"/>
        <w:rPr/>
      </w:pPr>
      <w:r>
        <w:rPr/>
        <w:t>SahsZHcrWk2m8e6BXV2MEkgD5KCn9oUM/vG/+JAn7WtRP75gI/xKzE2oq9QWVKZrNwp1Cbvtjv6u09</w:t>
      </w:r>
    </w:p>
    <w:p>
      <w:pPr>
        <w:pStyle w:val="PreformattedText"/>
        <w:bidi w:val="0"/>
        <w:spacing w:before="0" w:after="0"/>
        <w:jc w:val="left"/>
        <w:rPr/>
      </w:pPr>
      <w:r>
        <w:rPr/>
        <w:t>hP74FZ8oulDut9PbMVAT7LPlF0xa3X9vTJhocP8y6eUTTCq+JVGnJ2NI+qeWOhi1fFGiMS1p+izc8Y</w:t>
      </w:r>
    </w:p>
    <w:p>
      <w:pPr>
        <w:pStyle w:val="PreformattedText"/>
        <w:bidi w:val="0"/>
        <w:spacing w:before="0" w:after="0"/>
        <w:jc w:val="left"/>
        <w:rPr/>
      </w:pPr>
      <w:r>
        <w:rPr/>
        <w:t>sjDuPFN9PLXMMdoXO8kXTX1fFyuZLYHwAs/lNMA+LFWoHen1f5ir+VZhth3HiZeVgYrbfYgqfnq+Gm</w:t>
      </w:r>
    </w:p>
    <w:p>
      <w:pPr>
        <w:pStyle w:val="PreformattedText"/>
        <w:bidi w:val="0"/>
        <w:spacing w:before="0" w:after="0"/>
        <w:jc w:val="left"/>
        <w:rPr/>
      </w:pPr>
      <w:r>
        <w:rPr/>
        <w:t>BceJ2oUWwHh7j3JT82yY/2w3eJt+Qd5j/KFn8tPFhu8S6tUua+s5jh2Kn5IkxtVjre5ryGVJHuSp5r</w:t>
      </w:r>
    </w:p>
    <w:p>
      <w:pPr>
        <w:pStyle w:val="PreformattedText"/>
        <w:bidi w:val="0"/>
        <w:spacing w:before="0" w:after="0"/>
        <w:jc w:val="left"/>
        <w:rPr/>
      </w:pPr>
      <w:r>
        <w:rPr/>
        <w:t>MLWPU6ortLt1WSFjzrp+Nj0+qHVDl+36lTyqzDXtjXWuVajsVSc9is7ZsjG/btZpy8hvuEWYwDrT6g</w:t>
      </w:r>
    </w:p>
    <w:p>
      <w:pPr>
        <w:pStyle w:val="PreformattedText"/>
        <w:bidi w:val="0"/>
        <w:spacing w:before="0" w:after="0"/>
        <w:jc w:val="left"/>
        <w:rPr/>
      </w:pPr>
      <w:r>
        <w:rPr/>
        <w:t>MOn81GtSEGr1Cx0uk/VVZjGLW1N5buBId3yml8WK3WHkEHlQ8Yu/arg3jn5UWTSqrqrgc894UkXeif</w:t>
      </w:r>
    </w:p>
    <w:p>
      <w:pPr>
        <w:pStyle w:val="PreformattedText"/>
        <w:bidi w:val="0"/>
        <w:spacing w:before="0" w:after="0"/>
        <w:jc w:val="left"/>
        <w:rPr/>
      </w:pPr>
      <w:r>
        <w:rPr/>
        <w:t>tAgEjMrMhPQuv/T7K/QUXgxM4Wp6Y0R15k+pTbbGqXT5PrgLSKvvRBOSQVUxEXm0ZkyrtoxuRAKbNk</w:t>
      </w:r>
    </w:p>
    <w:p>
      <w:pPr>
        <w:pStyle w:val="PreformattedText"/>
        <w:bidi w:val="0"/>
        <w:spacing w:before="0" w:after="0"/>
        <w:jc w:val="left"/>
        <w:rPr/>
      </w:pPr>
      <w:r>
        <w:rPr/>
        <w:t>fcOLvj3VTW1NSs4nBhZTxL94ftEFQ8RfeODYnCHiJuGmnjCHio+8Hb+LCy1OkF0W8OkII64c7Ix8IC</w:t>
      </w:r>
    </w:p>
    <w:p>
      <w:pPr>
        <w:pStyle w:val="PreformattedText"/>
        <w:bidi w:val="0"/>
        <w:spacing w:before="0" w:after="0"/>
        <w:jc w:val="left"/>
        <w:rPr/>
      </w:pPr>
      <w:r>
        <w:rPr/>
        <w:t>biacoK/vLNvGVdpofOaAYUVV57g4dx8oFe925xOB8IEFQtJgoD5oJgfqmzRDVl8AIHDge6BX1I3Dv7</w:t>
      </w:r>
    </w:p>
    <w:p>
      <w:pPr>
        <w:pStyle w:val="PreformattedText"/>
        <w:bidi w:val="0"/>
        <w:spacing w:before="0" w:after="0"/>
        <w:jc w:val="left"/>
        <w:rPr/>
      </w:pPr>
      <w:r>
        <w:rPr/>
        <w:t>oKmPmTIEchGtLmkkTOOyMi93ElBWXepAw9QJJ/RBHHmTKCtrhtM/zQFri7hAd5MwZQVl8OQMSXAwce</w:t>
      </w:r>
    </w:p>
    <w:p>
      <w:pPr>
        <w:pStyle w:val="PreformattedText"/>
        <w:bidi w:val="0"/>
        <w:spacing w:before="0" w:after="0"/>
        <w:jc w:val="left"/>
        <w:rPr/>
      </w:pPr>
      <w:r>
        <w:rPr/>
        <w:t>yBC6MSgMgAnhW+hVuJeTOAoFLjJPCNQsnOT9UUQ0ObE590CnIICBTudiYhAzQBPqEoCwxPf5CBCRJk</w:t>
      </w:r>
    </w:p>
    <w:p>
      <w:pPr>
        <w:pStyle w:val="PreformattedText"/>
        <w:bidi w:val="0"/>
        <w:spacing w:before="0" w:after="0"/>
        <w:jc w:val="left"/>
        <w:rPr/>
      </w:pPr>
      <w:r>
        <w:rPr/>
        <w:t>SgE5A5CJQLTumcdvhCCG7SQck90UkDscoLNhcQZygDnOnPZACd5gGEDsbEyZUZpZEmE9NRXWtKVw0i</w:t>
      </w:r>
    </w:p>
    <w:p>
      <w:pPr>
        <w:pStyle w:val="PreformattedText"/>
        <w:bidi w:val="0"/>
        <w:spacing w:before="0" w:after="0"/>
        <w:jc w:val="left"/>
        <w:rPr/>
      </w:pPr>
      <w:r>
        <w:rPr/>
        <w:t>oxr2n3Eq7Z7YZ0YUyDa1qlq6P4OD+RTaq/N1KyJ8xrLyn7tG1yKupa1bbgHl1B392qI/mpqqz6RFQ7</w:t>
      </w:r>
    </w:p>
    <w:p>
      <w:pPr>
        <w:pStyle w:val="PreformattedText"/>
        <w:bidi w:val="0"/>
        <w:spacing w:before="0" w:after="0"/>
        <w:jc w:val="left"/>
        <w:rPr/>
      </w:pPr>
      <w:r>
        <w:rPr/>
        <w:t>g8Ob7g4U1UKSfM5ypsM59MNmYK1KEbVaSSXBUEVqRJ9aaFbrugwOl5/IJpdIza5u5oLvyRA+8FojyK</w:t>
      </w:r>
    </w:p>
    <w:p>
      <w:pPr>
        <w:pStyle w:val="PreformattedText"/>
        <w:bidi w:val="0"/>
        <w:spacing w:before="0" w:after="0"/>
        <w:jc w:val="left"/>
        <w:rPr/>
      </w:pPr>
      <w:r>
        <w:rPr/>
        <w:t>h+YQE3VQYZQcfqgrdVus5psntCA0Dcta4bmSf4oQRlrWyXXJMezUC+RUJjz3oAdPc85uapb7SkLR/Z</w:t>
      </w:r>
    </w:p>
    <w:p>
      <w:pPr>
        <w:pStyle w:val="PreformattedText"/>
        <w:bidi w:val="0"/>
        <w:spacing w:before="0" w:after="0"/>
        <w:jc w:val="left"/>
        <w:rPr/>
      </w:pPr>
      <w:r>
        <w:rPr/>
        <w:t>tAYLdx/wARlXaTsBZ0g7+zZ+ibVd92psE+W39E2gNpsEkNAH0U2drg8GABJTyO03gEjum9kMwyTxwi</w:t>
      </w:r>
    </w:p>
    <w:p>
      <w:pPr>
        <w:pStyle w:val="PreformattedText"/>
        <w:bidi w:val="0"/>
        <w:spacing w:before="0" w:after="0"/>
        <w:jc w:val="left"/>
        <w:rPr/>
      </w:pPr>
      <w:r>
        <w:rPr/>
        <w:t>lbBH/VA9QAU8CEGOx+InKJpc0xyZJRRDgcIK+5zAHuiQGDLjyigK25xEQgtMNAwEFe+XcII5rXhArS</w:t>
      </w:r>
    </w:p>
    <w:p>
      <w:pPr>
        <w:pStyle w:val="PreformattedText"/>
        <w:bidi w:val="0"/>
        <w:spacing w:before="0" w:after="0"/>
        <w:jc w:val="left"/>
        <w:rPr/>
      </w:pPr>
      <w:r>
        <w:rPr/>
        <w:t>A2AP1QM0hAZcTEygMRiUAc4AQMlAkkgwUBBLm8cICXBzciUChwBJIhAaZlxzGEEcSJ7hAgfGA1A+73</w:t>
      </w:r>
    </w:p>
    <w:p>
      <w:pPr>
        <w:pStyle w:val="PreformattedText"/>
        <w:bidi w:val="0"/>
        <w:spacing w:before="0" w:after="0"/>
        <w:jc w:val="left"/>
        <w:rPr/>
      </w:pPr>
      <w:r>
        <w:rPr/>
        <w:t>CIjXZk5CKjACSY/VEgEZ5RStpnmeEDnc88wgUy3h2UEkmTKAOZ6SZkhAaWGklAN/rhArzJjugZjMcy</w:t>
      </w:r>
    </w:p>
    <w:p>
      <w:pPr>
        <w:pStyle w:val="PreformattedText"/>
        <w:bidi w:val="0"/>
        <w:spacing w:before="0" w:after="0"/>
        <w:jc w:val="left"/>
        <w:rPr/>
      </w:pPr>
      <w:r>
        <w:rPr/>
        <w:t>ifZTVDQfeEUocQJmU0DvLiDMoC7kg8lAgYZPP5IBOHA5SBW8eoLQDnADAQMGh0GYRJ0ZpY0OaMqVS7</w:t>
      </w:r>
    </w:p>
    <w:p>
      <w:pPr>
        <w:pStyle w:val="PreformattedText"/>
        <w:bidi w:val="0"/>
        <w:spacing w:before="0" w:after="0"/>
        <w:jc w:val="left"/>
        <w:rPr/>
      </w:pPr>
      <w:r>
        <w:rPr/>
        <w:t>gwcZUFlGoCCSmgr2B/wPdN6FN3pdtfUdtWm2p7GII/NaGnGl3+n1CbK786iP+wuRP6OV6WLLfXhRqe</w:t>
      </w:r>
    </w:p>
    <w:p>
      <w:pPr>
        <w:pStyle w:val="PreformattedText"/>
        <w:bidi w:val="0"/>
        <w:spacing w:before="0" w:after="0"/>
        <w:jc w:val="left"/>
        <w:rPr/>
      </w:pPr>
      <w:r>
        <w:rPr/>
        <w:t>Vd0X21T3ePSfzQ6bLzG1GghwLT3BUQWM2tJc7cEDVAC0RIQFu0N2u591KAxpY/DvSfdQM/cQZKsFXn</w:t>
      </w:r>
    </w:p>
    <w:p>
      <w:pPr>
        <w:pStyle w:val="PreformattedText"/>
        <w:bidi w:val="0"/>
        <w:spacing w:before="0" w:after="0"/>
        <w:jc w:val="left"/>
        <w:rPr/>
      </w:pPr>
      <w:r>
        <w:rPr/>
        <w:t>uaIaPqSFRPM8ycQUDdgMFBHNBAzkdlJ2JgTGCe6gDTsB9igaAZk/qrsITsdyIT2KqtaCeE0Abhu0HJ</w:t>
      </w:r>
    </w:p>
    <w:p>
      <w:pPr>
        <w:pStyle w:val="PreformattedText"/>
        <w:bidi w:val="0"/>
        <w:spacing w:before="0" w:after="0"/>
        <w:jc w:val="left"/>
        <w:rPr/>
      </w:pPr>
      <w:r>
        <w:rPr/>
        <w:t>VCtu2kwJH5IGNYHgFE2m93ZpQ9mFXMbCh6VtqOYTiCin8yo5kCPzU+xV5dWcvB+AqDtdEAmUCspOIO</w:t>
      </w:r>
    </w:p>
    <w:p>
      <w:pPr>
        <w:pStyle w:val="PreformattedText"/>
        <w:bidi w:val="0"/>
        <w:spacing w:before="0" w:after="0"/>
        <w:jc w:val="left"/>
        <w:rPr/>
      </w:pPr>
      <w:r>
        <w:rPr/>
        <w:t>f5pE6MxjYOTuVQ1Sk0tBMkqE7UOwcNRoWMDzxlBYKW1sgID6XHPZGSw2TCEQcHlGinHfBRKAcQUZOH</w:t>
      </w:r>
    </w:p>
    <w:p>
      <w:pPr>
        <w:pStyle w:val="PreformattedText"/>
        <w:bidi w:val="0"/>
        <w:spacing w:before="0" w:after="0"/>
        <w:jc w:val="left"/>
        <w:rPr/>
      </w:pPr>
      <w:r>
        <w:rPr/>
        <w:t>cxg90ag7Q5hzCqq3NLW4OFWCvkEGYQNBJIBH1U6Eb6TB5QSJB+FdCMMH3AUgLJdk4Wh6WyzLh3ykxr</w:t>
      </w:r>
    </w:p>
    <w:p>
      <w:pPr>
        <w:pStyle w:val="PreformattedText"/>
        <w:bidi w:val="0"/>
        <w:spacing w:before="0" w:after="0"/>
        <w:jc w:val="left"/>
        <w:rPr/>
      </w:pPr>
      <w:r>
        <w:rPr/>
        <w:t>js9OzO2Nqz43+mfNe2yeRG0j8lfG/wBM+a6nppeDgyeQnhanlT/sh4P9n+YCswq+VZdHRS5oEEH5BX</w:t>
      </w:r>
    </w:p>
    <w:p>
      <w:pPr>
        <w:pStyle w:val="PreformattedText"/>
        <w:bidi w:val="0"/>
        <w:spacing w:before="0" w:after="0"/>
        <w:jc w:val="left"/>
        <w:rPr/>
      </w:pPr>
      <w:r>
        <w:rPr/>
        <w:t>XHhtZ2tHT1QSdm4/RdZ8bKptkM6VuXtltGoZzgK/8AWyn2bZdp0Re13R92f9Ssfgs9rttrbwx1Gq2G</w:t>
      </w:r>
    </w:p>
    <w:p>
      <w:pPr>
        <w:pStyle w:val="PreformattedText"/>
        <w:bidi w:val="0"/>
        <w:spacing w:before="0" w:after="0"/>
        <w:jc w:val="left"/>
        <w:rPr/>
      </w:pPr>
      <w:r>
        <w:rPr/>
        <w:t>27if8hK3jwm2bQ8H9XqGRavH5Qt48OP3UbOh4I6k9gL2Mp/VezDj4pOxlUPBO6dWNM/qOFu8XHJvbH</w:t>
      </w:r>
    </w:p>
    <w:p>
      <w:pPr>
        <w:pStyle w:val="PreformattedText"/>
        <w:bidi w:val="0"/>
        <w:spacing w:before="0" w:after="0"/>
        <w:jc w:val="left"/>
        <w:rPr/>
      </w:pPr>
      <w:r>
        <w:rPr/>
        <w:t>baW/gD6ga1VpHwSvNlML6Xdbej4D6WI3VXg/Blcp4xd1s7PwY0S3/FvqR7rpMtKzW+FGhN/wDrcO+q</w:t>
      </w:r>
    </w:p>
    <w:p>
      <w:pPr>
        <w:pStyle w:val="PreformattedText"/>
        <w:bidi w:val="0"/>
        <w:spacing w:before="0" w:after="0"/>
        <w:jc w:val="left"/>
        <w:rPr/>
      </w:pPr>
      <w:r>
        <w:rPr/>
        <w:t>648+olZFv4aaHQcD9zpn8kvyN+mNWs+j0XpNIy22a2OIXK53JqdNjQ0eztxDKDPzErBta2yoN4osH0</w:t>
      </w:r>
    </w:p>
    <w:p>
      <w:pPr>
        <w:pStyle w:val="PreformattedText"/>
        <w:bidi w:val="0"/>
        <w:spacing w:before="0" w:after="0"/>
        <w:jc w:val="left"/>
        <w:rPr/>
      </w:pPr>
      <w:r>
        <w:rPr/>
        <w:t>aFN1o/3ent/A39FrysjMKLWmHSGCfeFPyZXqnjFrWxMqQowqS6QjEQptQHEKCR8qeIIC1oRVAHdZ00</w:t>
      </w:r>
    </w:p>
    <w:p>
      <w:pPr>
        <w:pStyle w:val="PreformattedText"/>
        <w:bidi w:val="0"/>
        <w:spacing w:before="0" w:after="0"/>
        <w:jc w:val="left"/>
        <w:rPr/>
      </w:pPr>
      <w:r>
        <w:rPr/>
        <w:t>hIHdakZ2V1emz8VRoPyUIrdfUG81qf8A4goaVnVLUSfPp4/xJuGqw39TWVMmaox3CSymlDus9OGPNn</w:t>
      </w:r>
    </w:p>
    <w:p>
      <w:pPr>
        <w:pStyle w:val="PreformattedText"/>
        <w:bidi w:val="0"/>
        <w:spacing w:before="0" w:after="0"/>
        <w:jc w:val="left"/>
        <w:rPr/>
      </w:pPr>
      <w:r>
        <w:rPr/>
        <w:t>6Ba6NVVU6206mf7T8k/U1WE7xGsQ4taQSO0rNykWRi1fE+3aXQzAxyuV5JF0wqvihTdOyAp+WGmJV8</w:t>
      </w:r>
    </w:p>
    <w:p>
      <w:pPr>
        <w:pStyle w:val="PreformattedText"/>
        <w:bidi w:val="0"/>
        <w:spacing w:before="0" w:after="0"/>
        <w:jc w:val="left"/>
        <w:rPr/>
      </w:pPr>
      <w:r>
        <w:rPr/>
        <w:t>UHMn94I9wr+bEmFYVTxaqNB2u3D3Cv5osx219XxTr1HEiR/zLOXNv0vgxK/ibcl873D/AJlyvLV8aw</w:t>
      </w:r>
    </w:p>
    <w:p>
      <w:pPr>
        <w:pStyle w:val="PreformattedText"/>
        <w:bidi w:val="0"/>
        <w:spacing w:before="0" w:after="0"/>
        <w:jc w:val="left"/>
        <w:rPr/>
      </w:pPr>
      <w:r>
        <w:rPr/>
        <w:t>a3iPdVXHdVMfVJy1NMZ3X1fa4NqQD7FYvLVmO2L/vvXJMPz7ypOW/2vixrjqu4fLjVP0lPyWniq/3o</w:t>
      </w:r>
    </w:p>
    <w:p>
      <w:pPr>
        <w:pStyle w:val="PreformattedText"/>
        <w:bidi w:val="0"/>
        <w:spacing w:before="0" w:after="0"/>
        <w:jc w:val="left"/>
        <w:rPr/>
      </w:pPr>
      <w:r>
        <w:rPr/>
        <w:t>rMZu3ughTyrUxYv+8VWpuJqFvwVN1LFJ6hruH9qYHymyYFOt1KjTuqE5902sx0qfrG2PWZU7bmvtiv</w:t>
      </w:r>
    </w:p>
    <w:p>
      <w:pPr>
        <w:pStyle w:val="PreformattedText"/>
        <w:bidi w:val="0"/>
        <w:spacing w:before="0" w:after="0"/>
        <w:jc w:val="left"/>
        <w:rPr/>
      </w:pPr>
      <w:r>
        <w:rPr/>
        <w:t>1kh5h5IQuvpjv1t+78cj5RnUKNWncZlXbrJqA3VHgEzDT7KMy7JUvzWPqd2RfGE/aJaQ1zkTxK+vTr</w:t>
      </w:r>
    </w:p>
    <w:p>
      <w:pPr>
        <w:pStyle w:val="PreformattedText"/>
        <w:bidi w:val="0"/>
        <w:spacing w:before="0" w:after="0"/>
        <w:jc w:val="left"/>
        <w:rPr/>
      </w:pPr>
      <w:r>
        <w:rPr/>
        <w:t>uIc0P+UPXTG+7U3F3l16luexYVY3GJXqajb/ANlUo3bf/mEsd+qG1A1p9DN5bVaXyBvb+oUPbMt9Yt</w:t>
      </w:r>
    </w:p>
    <w:p>
      <w:pPr>
        <w:pStyle w:val="PreformattedText"/>
        <w:bidi w:val="0"/>
        <w:spacing w:before="0" w:after="0"/>
        <w:jc w:val="left"/>
        <w:rPr/>
      </w:pPr>
      <w:r>
        <w:rPr/>
        <w:t>7xpNKsw++YP6LO08Vjq0ggHH1V2aVG5LSf5qs+NK68LQSD/NIutFNyS3MQhvZN4nBgFDVHzWsBypWo</w:t>
      </w:r>
    </w:p>
    <w:p>
      <w:pPr>
        <w:pStyle w:val="PreformattedText"/>
        <w:bidi w:val="0"/>
        <w:spacing w:before="0" w:after="0"/>
        <w:jc w:val="left"/>
        <w:rPr/>
      </w:pPr>
      <w:r>
        <w:rPr/>
        <w:t>R1UVATJUFTLgsDg3IQR1feOYQL97fgSgU1TMzygQ1xBJBQ0jKsfA/qmyTSGvgps0PnnuMJtPGC+4Jg</w:t>
      </w:r>
    </w:p>
    <w:p>
      <w:pPr>
        <w:pStyle w:val="PreformattedText"/>
        <w:bidi w:val="0"/>
        <w:spacing w:before="0" w:after="0"/>
        <w:jc w:val="left"/>
        <w:rPr/>
      </w:pPr>
      <w:r>
        <w:rPr/>
        <w:t>DhaievRN1QzkEfVNtQrKgkyfyWdhXv3QAIzhXYWoS0+ysSbnsm7cx09lKpGmJdOfZQO15LSZQiEljS</w:t>
      </w:r>
    </w:p>
    <w:p>
      <w:pPr>
        <w:pStyle w:val="PreformattedText"/>
        <w:bidi w:val="0"/>
        <w:spacing w:before="0" w:after="0"/>
        <w:jc w:val="left"/>
        <w:rPr/>
      </w:pPr>
      <w:r>
        <w:rPr/>
        <w:t>Gn9UFBqOyYBV6TszKm1kHKimNYOx27SgG/0REn3QLJHMwgXaXOBCBg1zTMQrEoh0OJUWEc85IEoKwz</w:t>
      </w:r>
    </w:p>
    <w:p>
      <w:pPr>
        <w:pStyle w:val="PreformattedText"/>
        <w:bidi w:val="0"/>
        <w:spacing w:before="0" w:after="0"/>
        <w:jc w:val="left"/>
        <w:rPr/>
      </w:pPr>
      <w:r>
        <w:rPr/>
        <w:t>cSXYRdrA87YJCIIPYnKATLiCcIFDuQ1yvSdml23J4U6O1VR5MfVGoZlQkxwEBLwTyQiEc8k44jlFgU</w:t>
      </w:r>
    </w:p>
    <w:p>
      <w:pPr>
        <w:pStyle w:val="PreformattedText"/>
        <w:bidi w:val="0"/>
        <w:spacing w:before="0" w:after="0"/>
        <w:jc w:val="left"/>
        <w:rPr/>
      </w:pPr>
      <w:r>
        <w:rPr/>
        <w:t>3ktcZRdHpg5PJ+UQHODQSRkohGCHT/Io1oHt9XsChO0aDtPsOEIUQ780UNsRAgoIJmXGEAcYM5QM1w</w:t>
      </w:r>
    </w:p>
    <w:p>
      <w:pPr>
        <w:pStyle w:val="PreformattedText"/>
        <w:bidi w:val="0"/>
        <w:spacing w:before="0" w:after="0"/>
        <w:jc w:val="left"/>
        <w:rPr/>
      </w:pPr>
      <w:r>
        <w:rPr/>
        <w:t>IdnlArQQ13sUAFQUx7ogPqZAiAiaH0RIMo0ArMa1BPNDgR2+EEfUaGgDJ90TRPPn+H9EURWc4nGFAj</w:t>
      </w:r>
    </w:p>
    <w:p>
      <w:pPr>
        <w:pStyle w:val="PreformattedText"/>
        <w:bidi w:val="0"/>
        <w:spacing w:before="0" w:after="0"/>
        <w:jc w:val="left"/>
        <w:rPr/>
      </w:pPr>
      <w:r>
        <w:rPr/>
        <w:t>XOJd2VELqh5x7QghLxnd8KAw+o0gOyqFNhTqUnUq4FVjhkHKDDo9PW9tTIt6tWge2x5widqadpqlo9</w:t>
      </w:r>
    </w:p>
    <w:p>
      <w:pPr>
        <w:pStyle w:val="PreformattedText"/>
        <w:bidi w:val="0"/>
        <w:spacing w:before="0" w:after="0"/>
        <w:jc w:val="left"/>
        <w:rPr/>
      </w:pPr>
      <w:r>
        <w:rPr/>
        <w:t>zqddl4zjZV9J/VTUa2Yas1o23lB9o/3cJb+oTWl9xmW1ehV/snsqAjlplNVnVWtY0giAqurPZmsaWw</w:t>
      </w:r>
    </w:p>
    <w:p>
      <w:pPr>
        <w:pStyle w:val="PreformattedText"/>
        <w:bidi w:val="0"/>
        <w:spacing w:before="0" w:after="0"/>
        <w:jc w:val="left"/>
        <w:rPr/>
      </w:pPr>
      <w:r>
        <w:rPr/>
        <w:t>E2m1jYBiUSFLjuI7IqbtolEk0hJLuOUNAx0PLTiQina6WuHt3QLBhAXOApgSgWCag5hJdA5kgK7Edl</w:t>
      </w:r>
    </w:p>
    <w:p>
      <w:pPr>
        <w:pStyle w:val="PreformattedText"/>
        <w:bidi w:val="0"/>
        <w:spacing w:before="0" w:after="0"/>
        <w:jc w:val="left"/>
        <w:rPr/>
      </w:pPr>
      <w:r>
        <w:rPr/>
        <w:t>hBMBNiW7ZEHhTYj3ObUAAx7oA6N0E4QM1oaZBz8oC9xYCQASeyJEYC6mSTlBVua5hjCKdsBszlAzXF</w:t>
      </w:r>
    </w:p>
    <w:p>
      <w:pPr>
        <w:pStyle w:val="PreformattedText"/>
        <w:bidi w:val="0"/>
        <w:spacing w:before="0" w:after="0"/>
        <w:jc w:val="left"/>
        <w:rPr/>
      </w:pPr>
      <w:r>
        <w:rPr/>
        <w:t>88IKzu3EFAYAaWoFayGz7HugbcXmSMII94AgcoJuAGUAlpkBBGs2txyUEG4OhAzRJj9UAwJBQBpAQM</w:t>
      </w:r>
    </w:p>
    <w:p>
      <w:pPr>
        <w:pStyle w:val="PreformattedText"/>
        <w:bidi w:val="0"/>
        <w:spacing w:before="0" w:after="0"/>
        <w:jc w:val="left"/>
        <w:rPr/>
      </w:pPr>
      <w:r>
        <w:rPr/>
        <w:t>Gy0oEcRDQMIAWzglE7RrYB90UNriJnKAgfCCBkkmSUDtO3kIE3ugjiUTRnUx5cydxQ7IGu2mTACKJE</w:t>
      </w:r>
    </w:p>
    <w:p>
      <w:pPr>
        <w:pStyle w:val="PreformattedText"/>
        <w:bidi w:val="0"/>
        <w:spacing w:before="0" w:after="0"/>
        <w:jc w:val="left"/>
        <w:rPr/>
      </w:pPr>
      <w:r>
        <w:rPr/>
        <w:t>tEuwgFIQDP5IF4fEwFAS8AkfzVC7iR6ZSf7BMRlQQvAdESVQpqvLsDAV0iAjIPKijb7XSD+SbEdTLf</w:t>
      </w:r>
    </w:p>
    <w:p>
      <w:pPr>
        <w:pStyle w:val="PreformattedText"/>
        <w:bidi w:val="0"/>
        <w:spacing w:before="0" w:after="0"/>
        <w:jc w:val="left"/>
        <w:rPr/>
      </w:pPr>
      <w:r>
        <w:rPr/>
        <w:t>wj80EIc7nP07InY7tu4Sfqhsu6RIHwgU0xBMps7VuktVgUCSASQqqwRtImFKBtDsycKJ2DSACMhXs7</w:t>
      </w:r>
    </w:p>
    <w:p>
      <w:pPr>
        <w:pStyle w:val="PreformattedText"/>
        <w:bidi w:val="0"/>
        <w:spacing w:before="0" w:after="0"/>
        <w:jc w:val="left"/>
        <w:rPr/>
      </w:pPr>
      <w:r>
        <w:rPr/>
        <w:t>PvkEHhNAB5aNrchOydD5jcyq1ornUq1J7HBr2kQWuhE1WkOgCi51Sxuqlo4mSydzD+S1ICNWr6c8Ub</w:t>
      </w:r>
    </w:p>
    <w:p>
      <w:pPr>
        <w:pStyle w:val="PreformattedText"/>
        <w:bidi w:val="0"/>
        <w:spacing w:before="0" w:after="0"/>
        <w:jc w:val="left"/>
        <w:rPr/>
      </w:pPr>
      <w:r>
        <w:rPr/>
        <w:t>2i588V6Ilp+o7I31ps6eoUa9IFlRrwfZRhbSfTILZkFZ0ukrVNrRDZA7q6QrK5qNkfoU0A6q/bGz+a</w:t>
      </w:r>
    </w:p>
    <w:p>
      <w:pPr>
        <w:pStyle w:val="PreformattedText"/>
        <w:bidi w:val="0"/>
        <w:spacing w:before="0" w:after="0"/>
        <w:jc w:val="left"/>
        <w:rPr/>
      </w:pPr>
      <w:r>
        <w:rPr/>
        <w:t>CoOquP4AO3KBorB24AfqgkVi4gwB8IGaw7SC+AshXNLQfU4/MpAlVge0AyR9VrQnlNccY/NEO23YP/</w:t>
      </w:r>
    </w:p>
    <w:p>
      <w:pPr>
        <w:pStyle w:val="PreformattedText"/>
        <w:bidi w:val="0"/>
        <w:spacing w:before="0" w:after="0"/>
        <w:jc w:val="left"/>
        <w:rPr/>
      </w:pPr>
      <w:r>
        <w:rPr/>
        <w:t>VE2UwxpwIRoA1pGOURYyCYAgrO2TEw73Wo1AJkmAChojiMSipHMHnMIAHOOYQOx8tyfrClCvgukEyk</w:t>
      </w:r>
    </w:p>
    <w:p>
      <w:pPr>
        <w:pStyle w:val="PreformattedText"/>
        <w:bidi w:val="0"/>
        <w:spacing w:before="0" w:after="0"/>
        <w:jc w:val="left"/>
        <w:rPr/>
      </w:pPr>
      <w:r>
        <w:rPr/>
        <w:t>TSNmZ2haNAyqCcw2FF9Gcxr2kz+ikFTcOEfzRKd8Exu/JNEV7JBk5VNAGYJHbCGij0jnKA75HYkIk7</w:t>
      </w:r>
    </w:p>
    <w:p>
      <w:pPr>
        <w:pStyle w:val="PreformattedText"/>
        <w:bidi w:val="0"/>
        <w:spacing w:before="0" w:after="0"/>
        <w:jc w:val="left"/>
        <w:rPr/>
      </w:pPr>
      <w:r>
        <w:rPr/>
        <w:t>EYMg89kXRXAgmJVig0+g5iFAWukRyjAu2nBJVgUAMM9ldAh5OYwO6oZj2kOBygBaWAxwUEJMCcfRQf</w:t>
      </w:r>
    </w:p>
    <w:p>
      <w:pPr>
        <w:pStyle w:val="PreformattedText"/>
        <w:bidi w:val="0"/>
        <w:spacing w:before="0" w:after="0"/>
        <w:jc w:val="left"/>
        <w:rPr/>
      </w:pPr>
      <w:r>
        <w:rPr/>
        <w:t>XVn9n7Vy/wBdakxn1X0ZMZ7eJubP7PTm5uL1v/I1ejHLCfSWNlZ+Ati2qfOr1HN9wt3PD+mdNrQ8Fd</w:t>
      </w:r>
    </w:p>
    <w:p>
      <w:pPr>
        <w:pStyle w:val="PreformattedText"/>
        <w:bidi w:val="0"/>
        <w:spacing w:before="0" w:after="0"/>
        <w:jc w:val="left"/>
        <w:rPr/>
      </w:pPr>
      <w:r>
        <w:rPr/>
        <w:t>Jt3yx7jH94Arz3LG/SxtKHhXojG7alJz/oYXPpqM6h4d6DQbixYY98qzKwZbej9IpthtjSb/yrc5so</w:t>
      </w:r>
    </w:p>
    <w:p>
      <w:pPr>
        <w:pStyle w:val="PreformattedText"/>
        <w:bidi w:val="0"/>
        <w:spacing w:before="0" w:after="0"/>
        <w:jc w:val="left"/>
        <w:rPr/>
      </w:pPr>
      <w:r>
        <w:rPr/>
        <w:t>zplUNDsbcQy2YB9Al5bSRcNPtmmRQpg/5QseVaXsptbw1o/JSbqGAlQAgKWLE2gHspJUMBIWtG0hJD</w:t>
      </w:r>
    </w:p>
    <w:p>
      <w:pPr>
        <w:pStyle w:val="PreformattedText"/>
        <w:bidi w:val="0"/>
        <w:spacing w:before="0" w:after="0"/>
        <w:jc w:val="left"/>
        <w:rPr/>
      </w:pPr>
      <w:r>
        <w:rPr/>
        <w:t>YdjC0m6MCFNQAEA4Sai9iCqgFwAMkD6osV/e6I5rMEe7giF+/28Ga9P/xBXQxa2vWFufXcNHzMqGmI</w:t>
      </w:r>
    </w:p>
    <w:p>
      <w:pPr>
        <w:pStyle w:val="PreformattedText"/>
        <w:bidi w:val="0"/>
        <w:spacing w:before="0" w:after="0"/>
        <w:jc w:val="left"/>
        <w:rPr/>
      </w:pPr>
      <w:r>
        <w:rPr/>
        <w:t>/rTR2GDe0wud5MY1Max6viBotJriLxjo/JZ/Livjf6aK98ZtGtHFu/dHsQukzxrOlDPG3SXguAaG/w</w:t>
      </w:r>
    </w:p>
    <w:p>
      <w:pPr>
        <w:pStyle w:val="PreformattedText"/>
        <w:bidi w:val="0"/>
        <w:spacing w:before="0" w:after="0"/>
        <w:jc w:val="left"/>
        <w:rPr/>
      </w:pPr>
      <w:r>
        <w:rPr/>
        <w:t>CcKzLH7TVYN949aRRHorMbH5rW8Wmju/tG2lF5DLi3Lf8AGP8A1XO5Yz01Jtrbj7UljSBDqtufmnKx</w:t>
      </w:r>
    </w:p>
    <w:p>
      <w:pPr>
        <w:pStyle w:val="PreformattedText"/>
        <w:bidi w:val="0"/>
        <w:spacing w:before="0" w:after="0"/>
        <w:jc w:val="left"/>
        <w:rPr/>
      </w:pPr>
      <w:r>
        <w:rPr/>
        <w:t>5s2NV/8AhRaLUeRWu61L5acLX5CRsbPxz0XWDFrrjC7+4+rtP81LyfZ4s2763rVaQdRqmoP7zXbguV</w:t>
      </w:r>
    </w:p>
    <w:p>
      <w:pPr>
        <w:pStyle w:val="PreformattedText"/>
        <w:bidi w:val="0"/>
        <w:spacing w:before="0" w:after="0"/>
        <w:jc w:val="left"/>
        <w:rPr/>
      </w:pPr>
      <w:r>
        <w:rPr/>
        <w:t>52pi09XrS7c6DUn8158ud0mLCq9ZXLHECrtXP81rpMFB62vHS3zcHiVZnkvgxndTVwNxqZ+q3csnOY</w:t>
      </w:r>
    </w:p>
    <w:p>
      <w:pPr>
        <w:pStyle w:val="PreformattedText"/>
        <w:bidi w:val="0"/>
        <w:spacing w:before="0" w:after="0"/>
        <w:jc w:val="left"/>
        <w:rPr/>
      </w:pPr>
      <w:r>
        <w:rPr/>
        <w:t>sd/UldzvW8n5lZ8stJcVJ1yo5xmr/Na3ftmRj1deqtcQH7vzUbkUHXK+fWYPaVnUPCqxrTngjeQO6u</w:t>
      </w:r>
    </w:p>
    <w:p>
      <w:pPr>
        <w:pStyle w:val="PreformattedText"/>
        <w:bidi w:val="0"/>
        <w:spacing w:before="0" w:after="0"/>
        <w:jc w:val="left"/>
        <w:rPr/>
      </w:pPr>
      <w:r>
        <w:rPr/>
        <w:t>osKdSdGHlPTWpEGrRADjKm0JU1GSZcQfdZtjUqj9qCY/EfqpMtLqUP2iZMYHwtzVm2pIVuockOgJ0g</w:t>
      </w:r>
    </w:p>
    <w:p>
      <w:pPr>
        <w:pStyle w:val="PreformattedText"/>
        <w:bidi w:val="0"/>
        <w:spacing w:before="0" w:after="0"/>
        <w:jc w:val="left"/>
        <w:rPr/>
      </w:pPr>
      <w:r>
        <w:rPr/>
        <w:t>u1Le2N2EkiE+/ObgvwtM2Wo6+AaYPPcqbWTXtX9+AMOB/JVf9G+9BrcSiWdKH3L3cFGFLrpwqwMBAr</w:t>
      </w:r>
    </w:p>
    <w:p>
      <w:pPr>
        <w:pStyle w:val="PreformattedText"/>
        <w:bidi w:val="0"/>
        <w:spacing w:before="0" w:after="0"/>
        <w:jc w:val="left"/>
        <w:rPr/>
      </w:pPr>
      <w:r>
        <w:rPr/>
        <w:t>6xc6SZQFlwHkgRwjpKTznMMA49kJqFNyXGBhFlFtSRucZnusrszbkU5APKBXVwG7mmPqtSor8/c05I</w:t>
      </w:r>
    </w:p>
    <w:p>
      <w:pPr>
        <w:pStyle w:val="PreformattedText"/>
        <w:bidi w:val="0"/>
        <w:spacing w:before="0" w:after="0"/>
        <w:jc w:val="left"/>
        <w:rPr/>
      </w:pPr>
      <w:r>
        <w:rPr/>
        <w:t>Pys7TULTuTBBJ+qm1nSmvaW9cE1KQPuRhVdqxYOoM/4W7q0R2a47h/NBh+fq1B7p8m6b/wCErSKxr3</w:t>
      </w:r>
    </w:p>
    <w:p>
      <w:pPr>
        <w:pStyle w:val="PreformattedText"/>
        <w:bidi w:val="0"/>
        <w:spacing w:before="0" w:after="0"/>
        <w:jc w:val="left"/>
        <w:rPr/>
      </w:pPr>
      <w:r>
        <w:rPr/>
        <w:t>3dxF3Sq2p93N3N/UIvtn22o0LqlNKs14/wlZNRYapA5TsB1ecfzRCCofw9vhAzKoLSAgBeO5KBHVAM</w:t>
      </w:r>
    </w:p>
    <w:p>
      <w:pPr>
        <w:pStyle w:val="PreformattedText"/>
        <w:bidi w:val="0"/>
        <w:spacing w:before="0" w:after="0"/>
        <w:jc w:val="left"/>
        <w:rPr/>
      </w:pPr>
      <w:r>
        <w:rPr/>
        <w:t>jhABVO73CBTLnH2QNE0zn6IBu2iTlAW1cGYhAHO7g/orEA1C0cqLEDsn37FAr3FoJJQDLxM5V9J7Hd</w:t>
      </w:r>
    </w:p>
    <w:p>
      <w:pPr>
        <w:pStyle w:val="PreformattedText"/>
        <w:bidi w:val="0"/>
        <w:spacing w:before="0" w:after="0"/>
        <w:jc w:val="left"/>
        <w:rPr/>
      </w:pPr>
      <w:r>
        <w:rPr/>
        <w:t>tEQos6IXyJIQK1+xrvZEhWVd05yimpPAEEZQFzgXekBAZbHygVjo3AlA2YMnCBRLTKBmVJME4QVuHq</w:t>
      </w:r>
    </w:p>
    <w:p>
      <w:pPr>
        <w:pStyle w:val="PreformattedText"/>
        <w:bidi w:val="0"/>
        <w:spacing w:before="0" w:after="0"/>
        <w:jc w:val="left"/>
        <w:rPr/>
      </w:pPr>
      <w:r>
        <w:rPr/>
        <w:t>JDvyRdCHhuTiUNJvaWnIQ0UgBuBJQ0gPqyIQEwSgQENBgfmiC50s5QIYd8oAID8HlFEumR8oaL25gI</w:t>
      </w:r>
    </w:p>
    <w:p>
      <w:pPr>
        <w:pStyle w:val="PreformattedText"/>
        <w:bidi w:val="0"/>
        <w:spacing w:before="0" w:after="0"/>
        <w:jc w:val="left"/>
        <w:rPr/>
      </w:pPr>
      <w:r>
        <w:rPr/>
        <w:t>sGmQwkbZlA5eNhyiIHsIzlAj3tZAOQUUhrBxMcBFn2IrgYDcIkVvcM+nPuilL3gIFfUe7JGD2QL6nH</w:t>
      </w:r>
    </w:p>
    <w:p>
      <w:pPr>
        <w:pStyle w:val="PreformattedText"/>
        <w:bidi w:val="0"/>
        <w:spacing w:before="0" w:after="0"/>
        <w:jc w:val="left"/>
        <w:rPr/>
      </w:pPr>
      <w:r>
        <w:rPr/>
        <w:t>2AQOMHvBQDY8AcR8oC8bG5Ez7IBtBA5KBRTGeyBm0AZ9jwEEawtkQUDASc9kBDwBx/JAABkjugA5MD</w:t>
      </w:r>
    </w:p>
    <w:p>
      <w:pPr>
        <w:pStyle w:val="PreformattedText"/>
        <w:bidi w:val="0"/>
        <w:spacing w:before="0" w:after="0"/>
        <w:jc w:val="left"/>
        <w:rPr/>
      </w:pPr>
      <w:r>
        <w:rPr/>
        <w:t>AQNMBAC2Rg4QRhDeMoHMOmeyIUEN94Q2IENwceyKSqwOY5paHD2IlE7ao6Ba1nl7GGg7+9SO0qytS2</w:t>
      </w:r>
    </w:p>
    <w:p>
      <w:pPr>
        <w:pStyle w:val="PreformattedText"/>
        <w:bidi w:val="0"/>
        <w:spacing w:before="0" w:after="0"/>
        <w:jc w:val="left"/>
        <w:rPr/>
      </w:pPr>
      <w:r>
        <w:rPr/>
        <w:t>D5OoWjCKVRlw0cNqiHfqFam9q29QOt3bLu0rWv8AjA3NP5hTQ2Nnf0Lz10qrKv8AlOVFZW5rgcZRCP</w:t>
      </w:r>
    </w:p>
    <w:p>
      <w:pPr>
        <w:pStyle w:val="PreformattedText"/>
        <w:bidi w:val="0"/>
        <w:spacing w:before="0" w:after="0"/>
        <w:jc w:val="left"/>
        <w:rPr/>
      </w:pPr>
      <w:r>
        <w:rPr/>
        <w:t>ccCPzQQSzJMj2QDc3fMSUDAkbiMIJu3NMoA8A0wZwgXc5zhBwgIbgkmEBaQ6m4EAnsgWmHd8AIGaQZ</w:t>
      </w:r>
    </w:p>
    <w:p>
      <w:pPr>
        <w:pStyle w:val="PreformattedText"/>
        <w:bidi w:val="0"/>
        <w:spacing w:before="0" w:after="0"/>
        <w:jc w:val="left"/>
        <w:rPr/>
      </w:pPr>
      <w:r>
        <w:rPr/>
        <w:t>nOUEcQXcYQOKYqiR2QVwWv2kyPdBY4kNzEIF9IZAGSgG0NzBQPSgNJ4QIXZ3dkB3NLSdqAE+nhBN0N</w:t>
      </w:r>
    </w:p>
    <w:p>
      <w:pPr>
        <w:pStyle w:val="PreformattedText"/>
        <w:bidi w:val="0"/>
        <w:spacing w:before="0" w:after="0"/>
        <w:jc w:val="left"/>
        <w:rPr/>
      </w:pPr>
      <w:r>
        <w:rPr/>
        <w:t>gAoJgcjPugIAeAR/NEDy9rZBkoC4iAiiPWZwiA1p3EyMIoR3JQOWtiZhBU+t6SJQK0EerJlAwBeMoA</w:t>
      </w:r>
    </w:p>
    <w:p>
      <w:pPr>
        <w:pStyle w:val="PreformattedText"/>
        <w:bidi w:val="0"/>
        <w:spacing w:before="0" w:after="0"/>
        <w:jc w:val="left"/>
        <w:rPr/>
      </w:pPr>
      <w:r>
        <w:rPr/>
        <w:t>RAOeEEbkGTlA1MgSCPV2QQkzggII0S4yZhAXSSSECtqbw5sRHcIFhxjcZCAVJPpGEDD08ZjlE2pLXb</w:t>
      </w:r>
    </w:p>
    <w:p>
      <w:pPr>
        <w:pStyle w:val="PreformattedText"/>
        <w:bidi w:val="0"/>
        <w:spacing w:before="0" w:after="0"/>
        <w:jc w:val="left"/>
        <w:rPr/>
      </w:pPr>
      <w:r>
        <w:rPr/>
        <w:t>jiQO5VmlMIDSMSFA1JvodxzjKdBQ0uyTwr9CEy72KgLGw+S6VfoR7GmROVAKEAHH8kDPDhMTKCklzc</w:t>
      </w:r>
    </w:p>
    <w:p>
      <w:pPr>
        <w:pStyle w:val="PreformattedText"/>
        <w:bidi w:val="0"/>
        <w:spacing w:before="0" w:after="0"/>
        <w:jc w:val="left"/>
        <w:rPr/>
      </w:pPr>
      <w:r>
        <w:rPr/>
        <w:t>zH5oFddUph1Rv0lDRfvVANINZg/NDRTe0GwBU3fQSgDrum5sNbUP/KrABdTgUap/KFQjq9VzobbuHy</w:t>
      </w:r>
    </w:p>
    <w:p>
      <w:pPr>
        <w:pStyle w:val="PreformattedText"/>
        <w:bidi w:val="0"/>
        <w:spacing w:before="0" w:after="0"/>
        <w:jc w:val="left"/>
        <w:rPr/>
      </w:pPr>
      <w:r>
        <w:rPr/>
        <w:t>4oIKly2R5bPzcgdjbqoD6aTf1KBnW9wQJqt+gagLbev/8AZA+mxE2qqWxJdNV2OYEIbqU7Ok1skSfq</w:t>
      </w:r>
    </w:p>
    <w:p>
      <w:pPr>
        <w:pStyle w:val="PreformattedText"/>
        <w:bidi w:val="0"/>
        <w:spacing w:before="0" w:after="0"/>
        <w:jc w:val="left"/>
        <w:rPr/>
      </w:pPr>
      <w:r>
        <w:rPr/>
        <w:t>hurqdrSjcMD4RVjaLDO2MJKNfeaFa3DhUDTSqc76R2lUY1Jl9YVvWGXND+80Q8fl3Rds201O3uC5jH</w:t>
      </w:r>
    </w:p>
    <w:p>
      <w:pPr>
        <w:pStyle w:val="PreformattedText"/>
        <w:bidi w:val="0"/>
        <w:spacing w:before="0" w:after="0"/>
        <w:jc w:val="left"/>
        <w:rPr/>
      </w:pPr>
      <w:r>
        <w:rPr/>
        <w:t>g1Byx2CoLg1smIARDAOjMEIF3ZJCyFD3kzI/RWB3OgE/CoSlVbVHyMLIBZMifyVgDyQJjCoVriZIEF</w:t>
      </w:r>
    </w:p>
    <w:p>
      <w:pPr>
        <w:pStyle w:val="PreformattedText"/>
        <w:bidi w:val="0"/>
        <w:spacing w:before="0" w:after="0"/>
        <w:jc w:val="left"/>
        <w:rPr/>
      </w:pPr>
      <w:r>
        <w:rPr/>
        <w:t>GakuB3D6IiNdLTuIMI3EFRpOAiFa0veSHHCMme4gyigDzkoIcjBkI1Bac8BAweNp4WQgcXHAhAri4k</w:t>
      </w:r>
    </w:p>
    <w:p>
      <w:pPr>
        <w:pStyle w:val="PreformattedText"/>
        <w:bidi w:val="0"/>
        <w:spacing w:before="0" w:after="0"/>
        <w:jc w:val="left"/>
        <w:rPr/>
      </w:pPr>
      <w:r>
        <w:rPr/>
        <w:t>z2WhGOLwR/VAHtAafTn3QLTcG8E5QM5+0RySiVW1pJHwhEYDOSZRTtkzOAqEiJHt7qJUAIzgqwiNwS</w:t>
      </w:r>
    </w:p>
    <w:p>
      <w:pPr>
        <w:pStyle w:val="PreformattedText"/>
        <w:bidi w:val="0"/>
        <w:spacing w:before="0" w:after="0"/>
        <w:jc w:val="left"/>
        <w:rPr/>
      </w:pPr>
      <w:r>
        <w:rPr/>
        <w:t>SrpSsqCXDkKaDbwZgYTQmTwcqMGHqaQQQe5KsALjIDuFoI9xH0QQPG0xhA3mHbB57IKy9wMQSfdSj9</w:t>
      </w:r>
    </w:p>
    <w:p>
      <w:pPr>
        <w:pStyle w:val="PreformattedText"/>
        <w:bidi w:val="0"/>
        <w:spacing w:before="0" w:after="0"/>
        <w:jc w:val="left"/>
        <w:rPr/>
      </w:pPr>
      <w:r>
        <w:rPr/>
        <w:t>RsQve8OwEOwoCGgStaQQRnKaWBj3U0ADE5V1SdCeJlNEJ51Nky9o+pTSldeW7fxVqY/wCZOoaY1XXN</w:t>
      </w:r>
    </w:p>
    <w:p>
      <w:pPr>
        <w:pStyle w:val="PreformattedText"/>
        <w:bidi w:val="0"/>
        <w:spacing w:before="0" w:after="0"/>
        <w:jc w:val="left"/>
        <w:rPr/>
      </w:pPr>
      <w:r>
        <w:rPr/>
        <w:t>Pozvu6YP+aVJlE0xndW6WyR96a4/AKblNVQ7rXSmgxVc76NW9I1934maVatJLajo9gP+qzbI1MbWvd</w:t>
      </w:r>
    </w:p>
    <w:p>
      <w:pPr>
        <w:pStyle w:val="PreformattedText"/>
        <w:bidi w:val="0"/>
        <w:spacing w:before="0" w:after="0"/>
        <w:jc w:val="left"/>
        <w:rPr/>
      </w:pPr>
      <w:r>
        <w:rPr/>
        <w:t>4x6SMNp1Pq5wH+q895pK6zita698ctNtp2saTxl4Wf+xE/FWur+PlnSpyPLH6lanPKn461lz9ou2Y0</w:t>
      </w:r>
    </w:p>
    <w:p>
      <w:pPr>
        <w:pStyle w:val="PreformattedText"/>
        <w:bidi w:val="0"/>
        <w:spacing w:before="0" w:after="0"/>
        <w:jc w:val="left"/>
        <w:rPr/>
      </w:pPr>
      <w:r>
        <w:rPr/>
        <w:t>7X0yf8pWpzRnwrnL/wC0mQSA9w+Rhcsuf+o6Y8drXO+0g47ou6s+weF58ufP6d5wfbVXX2jK1UuBq1</w:t>
      </w:r>
    </w:p>
    <w:p>
      <w:pPr>
        <w:pStyle w:val="PreformattedText"/>
        <w:bidi w:val="0"/>
        <w:spacing w:before="0" w:after="0"/>
        <w:jc w:val="left"/>
        <w:rPr/>
      </w:pPr>
      <w:r>
        <w:rPr/>
        <w:t>HtPu9THlzplxSNJW8dnl7iKhH/ACSvXhnnY4ZYyMW88fa7qO1lV0j2ZErtjMqx1I56+8c9TqNy9wbw</w:t>
      </w:r>
    </w:p>
    <w:p>
      <w:pPr>
        <w:pStyle w:val="PreformattedText"/>
        <w:bidi w:val="0"/>
        <w:spacing w:before="0" w:after="0"/>
        <w:jc w:val="left"/>
        <w:rPr/>
      </w:pPr>
      <w:r>
        <w:rPr/>
        <w:t>ZcsZ+Wm8LP6aW58Wb2u5x8+tH+Fy8Fwt9vVuaa13X+u3e77u26rewZTe4/0Vx49Vi5RRSb1pr7nfd9</w:t>
      </w:r>
    </w:p>
    <w:p>
      <w:pPr>
        <w:pStyle w:val="PreformattedText"/>
        <w:bidi w:val="0"/>
        <w:spacing w:before="0" w:after="0"/>
        <w:jc w:val="left"/>
        <w:rPr/>
      </w:pPr>
      <w:r>
        <w:rPr/>
        <w:t>F1iv8ALbV4H8wvZhjjHnyu0/3S8RIcwaDqbR/iYAf5ld8ccKzL01er9L9baTamvc6FqLWDMimXD+RK</w:t>
      </w:r>
    </w:p>
    <w:p>
      <w:pPr>
        <w:pStyle w:val="PreformattedText"/>
        <w:bidi w:val="0"/>
        <w:spacing w:before="0" w:after="0"/>
        <w:jc w:val="left"/>
        <w:rPr/>
      </w:pPr>
      <w:r>
        <w:rPr/>
        <w:t>mWvpqWOMudd1a3JFza3VuR/3lJ4/nC43Dfbc0wx1XV3Dc4k+xKzcWtSr29Sl1OXZCx408D0dUtK8h9</w:t>
      </w:r>
    </w:p>
    <w:p>
      <w:pPr>
        <w:pStyle w:val="PreformattedText"/>
        <w:bidi w:val="0"/>
        <w:spacing w:before="0" w:after="0"/>
        <w:jc w:val="left"/>
        <w:rPr/>
      </w:pPr>
      <w:r>
        <w:rPr/>
        <w:t>V9Mnggpq/aaZdHqPV9HIdpWs3FKMwKhI/RZsix0Wk+O/VenMay7ura+YOTWpEH9QuV49t410+m/aPs</w:t>
      </w:r>
    </w:p>
    <w:p>
      <w:pPr>
        <w:pStyle w:val="PreformattedText"/>
        <w:bidi w:val="0"/>
        <w:spacing w:before="0" w:after="0"/>
        <w:jc w:val="left"/>
        <w:rPr/>
      </w:pPr>
      <w:r>
        <w:rPr/>
        <w:t>KzxS1DSq1BxOatBwe39OVn8enXydtpvib03qrQaGqUm1I/DX9B/msd+mW2p3lO4aX0qrazDw6m7cF0</w:t>
      </w:r>
    </w:p>
    <w:p>
      <w:pPr>
        <w:pStyle w:val="PreformattedText"/>
        <w:bidi w:val="0"/>
        <w:spacing w:before="0" w:after="0"/>
        <w:jc w:val="left"/>
        <w:rPr/>
      </w:pPr>
      <w:r>
        <w:rPr/>
        <w:t>lZ8Vb/ADAA4H8lrbNxVPrPDVRj1rifcIyqFckE7uERBXkRP5oGNYxAdhF2VtSHTukqaXW0NYv54XNZ</w:t>
      </w:r>
    </w:p>
    <w:p>
      <w:pPr>
        <w:pStyle w:val="PreformattedText"/>
        <w:bidi w:val="0"/>
        <w:spacing w:before="0" w:after="0"/>
        <w:jc w:val="left"/>
        <w:rPr/>
      </w:pPr>
      <w:r>
        <w:rPr/>
        <w:t>FHmF0gGApppG1iwEblVQ12ARu59lraGFyNsCCE2C65cU2KzXJBJMFBG1gRg8Ki374GMJ7/KCk3cGQY</w:t>
      </w:r>
    </w:p>
    <w:p>
      <w:pPr>
        <w:pStyle w:val="PreformattedText"/>
        <w:bidi w:val="0"/>
        <w:spacing w:before="0" w:after="0"/>
        <w:jc w:val="left"/>
        <w:rPr/>
      </w:pPr>
      <w:r>
        <w:rPr/>
        <w:t>7qwVVrgPEjkqieeY4RizsGuBfzHwiaF1csyCPqiFN4dgRYZl4SyNoI91K3C+YTkhRUDw9sSoE86A7E</w:t>
      </w:r>
    </w:p>
    <w:p>
      <w:pPr>
        <w:pStyle w:val="PreformattedText"/>
        <w:bidi w:val="0"/>
        <w:spacing w:before="0" w:after="0"/>
        <w:jc w:val="left"/>
        <w:rPr/>
      </w:pPr>
      <w:r>
        <w:rPr/>
        <w:t>DhUDcA0nJKzQ4Je0AKiGqaY57qgtc31GQgSpsewjEH3V2emuudItLlsml5bx/HTO0qptjjT7ukIo3z</w:t>
      </w:r>
    </w:p>
    <w:p>
      <w:pPr>
        <w:pStyle w:val="PreformattedText"/>
        <w:bidi w:val="0"/>
        <w:spacing w:before="0" w:after="0"/>
        <w:jc w:val="left"/>
        <w:rPr/>
      </w:pPr>
      <w:r>
        <w:rPr/>
        <w:t>47NqCUa2Iu760MVrYVW/36Ls/oUDUuoLZ79j3Gg7uKrdqaNM6nWpvbuY9rh/hMqaQXGQApoK6WjAJS</w:t>
      </w:r>
    </w:p>
    <w:p>
      <w:pPr>
        <w:pStyle w:val="PreformattedText"/>
        <w:bidi w:val="0"/>
        <w:spacing w:before="0" w:after="0"/>
        <w:jc w:val="left"/>
        <w:rPr/>
      </w:pPr>
      <w:r>
        <w:rPr/>
        <w:t>BWvJBPCEMKjoQL5kZmD2QEPmS7CBi5rm4yE2aLI7GECFxJiUiDJg54RUHqmTwgU1Ydyijvk55REJG3</w:t>
      </w:r>
    </w:p>
    <w:p>
      <w:pPr>
        <w:pStyle w:val="PreformattedText"/>
        <w:bidi w:val="0"/>
        <w:spacing w:before="0" w:after="0"/>
        <w:jc w:val="left"/>
        <w:rPr/>
      </w:pPr>
      <w:r>
        <w:rPr/>
        <w:t>BkSgBI2fKmgrAAIIhE0s8zZiFVIH7icQUCuDuSQimaAMnKBhUBEg/qiFLwRlwKsgrNxTpt9RAKpoRV</w:t>
      </w:r>
    </w:p>
    <w:p>
      <w:pPr>
        <w:pStyle w:val="PreformattedText"/>
        <w:bidi w:val="0"/>
        <w:spacing w:before="0" w:after="0"/>
        <w:jc w:val="left"/>
        <w:rPr/>
      </w:pPr>
      <w:r>
        <w:rPr/>
        <w:t>bVyDIPsstk8yJB7e6BfMH4hB+EDC6OCWjCAOuNxkBAHV6jsBsAIEdXfwh0gqu2n9ENwBUcG47oA17o</w:t>
      </w:r>
    </w:p>
    <w:p>
      <w:pPr>
        <w:pStyle w:val="PreformattedText"/>
        <w:bidi w:val="0"/>
        <w:spacing w:before="0" w:after="0"/>
        <w:jc w:val="left"/>
        <w:rPr/>
      </w:pPr>
      <w:r>
        <w:rPr/>
        <w:t>IJkoAJ5JygcGOeEEEEGcIGa0RHPygAcBiAQO6B2taScoEaGiSDn2RkjRtb/oUaM0yMjCCSJ4wgG8gc</w:t>
      </w:r>
    </w:p>
    <w:p>
      <w:pPr>
        <w:pStyle w:val="PreformattedText"/>
        <w:bidi w:val="0"/>
        <w:spacing w:before="0" w:after="0"/>
        <w:jc w:val="left"/>
        <w:rPr/>
      </w:pPr>
      <w:r>
        <w:rPr/>
        <w:t>hAN5E4lAA8gZgoA+f/RAWyPxYQOXQfTBQEOBaYKBGnZMZ+qA06gEkmD8oFgES4wfdZoMtnGQqACCSI</w:t>
      </w:r>
    </w:p>
    <w:p>
      <w:pPr>
        <w:pStyle w:val="PreformattedText"/>
        <w:bidi w:val="0"/>
        <w:spacing w:before="0" w:after="0"/>
        <w:jc w:val="left"/>
        <w:rPr/>
      </w:pPr>
      <w:r>
        <w:rPr/>
        <w:t>VE3mIjlAXTt7FAAT/1QFzvVDeEBads4+qABw3T2+UDCACQZIQRtaKfwUELow3KBZJeRHCCup6g4RmO</w:t>
      </w:r>
    </w:p>
    <w:p>
      <w:pPr>
        <w:pStyle w:val="PreformattedText"/>
        <w:bidi w:val="0"/>
        <w:spacing w:before="0" w:after="0"/>
        <w:jc w:val="left"/>
        <w:rPr/>
      </w:pPr>
      <w:r>
        <w:rPr/>
        <w:t>Cg1ztDtqzi80/Lrf36Z2n+S1tmB901OzP7i4bcM/uVxn9U9t7RmuupPDbu0q254LgNzf1Cmk6Z9G/t</w:t>
      </w:r>
    </w:p>
    <w:p>
      <w:pPr>
        <w:pStyle w:val="PreformattedText"/>
        <w:bidi w:val="0"/>
        <w:spacing w:before="0" w:after="0"/>
        <w:jc w:val="left"/>
        <w:rPr/>
      </w:pPr>
      <w:r>
        <w:rPr/>
        <w:t>63qpvY/wChU0ai2m8EekQgLQ+ZP8kBdUlsQEA/hDUCbCHRKCzBG3koAxu0EoG84bIESgRpJMYAQOJa</w:t>
      </w:r>
    </w:p>
    <w:p>
      <w:pPr>
        <w:pStyle w:val="PreformattedText"/>
        <w:bidi w:val="0"/>
        <w:spacing w:before="0" w:after="0"/>
        <w:jc w:val="left"/>
        <w:rPr/>
      </w:pPr>
      <w:r>
        <w:rPr/>
        <w:t>I5QFv4cmECBxbIADh7oGDg4ccIELxvB/kgIJcTBQBjPVBwgdw2jsgUMkGCgYNlvqMICYaMZQKGy6Sc</w:t>
      </w:r>
    </w:p>
    <w:p>
      <w:pPr>
        <w:pStyle w:val="PreformattedText"/>
        <w:bidi w:val="0"/>
        <w:spacing w:before="0" w:after="0"/>
        <w:jc w:val="left"/>
        <w:rPr/>
      </w:pPr>
      <w:r>
        <w:rPr/>
        <w:t>II6numHQgVktZDs/VAZ2mBkIFqPIiBj3QWYczmUCxDUEB2s+qACmCMZJQnpBAMT+SInIIKKOwbDnhA</w:t>
      </w:r>
    </w:p>
    <w:p>
      <w:pPr>
        <w:pStyle w:val="PreformattedText"/>
        <w:bidi w:val="0"/>
        <w:spacing w:before="0" w:after="0"/>
        <w:jc w:val="left"/>
        <w:rPr/>
      </w:pPr>
      <w:r>
        <w:rPr/>
        <w:t>rIIKCNyD3KAvLWnP5IA12cCUQN854QhjVG2JHuiqXPaOHAoILik12XgfJQR19bsJJqfoCiaUO1Ck84</w:t>
      </w:r>
    </w:p>
    <w:p>
      <w:pPr>
        <w:pStyle w:val="PreformattedText"/>
        <w:bidi w:val="0"/>
        <w:spacing w:before="0" w:after="0"/>
        <w:jc w:val="left"/>
        <w:rPr/>
      </w:pPr>
      <w:r>
        <w:rPr/>
        <w:t>D3ntDU01oTdy2fIqn8ldQ0DbqptMWz/qSE0hm1axBigAflymhD95HDKY+pQA/eR/FTb9AU0IG1Hzur</w:t>
      </w:r>
    </w:p>
    <w:p>
      <w:pPr>
        <w:pStyle w:val="PreformattedText"/>
        <w:bidi w:val="0"/>
        <w:spacing w:before="0" w:after="0"/>
        <w:jc w:val="left"/>
        <w:rPr/>
      </w:pPr>
      <w:r>
        <w:rPr/>
        <w:t>vM+whXQjrQgx51WPkpsL9xptBlz3D5crAv3KgRBaCPkoGZZ0mH0U2/ogIt2hxJY39E2HbTaMiB8AIy</w:t>
      </w:r>
    </w:p>
    <w:p>
      <w:pPr>
        <w:pStyle w:val="PreformattedText"/>
        <w:bidi w:val="0"/>
        <w:spacing w:before="0" w:after="0"/>
        <w:jc w:val="left"/>
        <w:rPr/>
      </w:pPr>
      <w:r>
        <w:rPr/>
        <w:t>Yf4chSkSPUO6jQPI3EDK1BWGbneyDKmKeMmE2MRrC1xO85UDEuY4dwqI0hxJPdZEAa0mRK0CDAI24K</w:t>
      </w:r>
    </w:p>
    <w:p>
      <w:pPr>
        <w:pStyle w:val="PreformattedText"/>
        <w:bidi w:val="0"/>
        <w:spacing w:before="0" w:after="0"/>
        <w:jc w:val="left"/>
        <w:rPr/>
      </w:pPr>
      <w:r>
        <w:rPr/>
        <w:t>Bdp3YOEEa0Az2CAVyTTMCPlT7TTCfp1G7b+9YHuIw7gj81SqXWF/YtJtav3hg/7Gsc/kU3CBR6gDXe</w:t>
      </w:r>
    </w:p>
    <w:p>
      <w:pPr>
        <w:pStyle w:val="PreformattedText"/>
        <w:bidi w:val="0"/>
        <w:spacing w:before="0" w:after="0"/>
        <w:jc w:val="left"/>
        <w:rPr/>
      </w:pPr>
      <w:r>
        <w:rPr/>
        <w:t>Xd0Kto44/eD0/qm41psQ5rtrmOBae4MhZ0mhcwO4MD3QK0lshAjdrnOK0GpjkhA7iYgLIA9P0QI98D</w:t>
      </w:r>
    </w:p>
    <w:p>
      <w:pPr>
        <w:pStyle w:val="PreformattedText"/>
        <w:bidi w:val="0"/>
        <w:spacing w:before="0" w:after="0"/>
        <w:jc w:val="left"/>
        <w:rPr/>
      </w:pPr>
      <w:r>
        <w:rPr/>
        <w:t>BkrWhVnJKCGQJbBCBg4hhjkoK5PdBYH4ifyRkJLZJRU3zJGSio1pI3HAQQxzx8oBG3j+qAAgkkE4QA</w:t>
      </w:r>
    </w:p>
    <w:p>
      <w:pPr>
        <w:pStyle w:val="PreformattedText"/>
        <w:bidi w:val="0"/>
        <w:spacing w:before="0" w:after="0"/>
        <w:jc w:val="left"/>
        <w:rPr/>
      </w:pPr>
      <w:r>
        <w:rPr/>
        <w:t>vPHZAWNDAD3+UBFXaPwhEqPIOQIRJ0UPMwjSBhcCScyqFBDRHJ91BDgfi5QVkBzs5hAJz6RAKuw2Rj</w:t>
      </w:r>
    </w:p>
    <w:p>
      <w:pPr>
        <w:pStyle w:val="PreformattedText"/>
        <w:bidi w:val="0"/>
        <w:spacing w:before="0" w:after="0"/>
        <w:jc w:val="left"/>
        <w:rPr/>
      </w:pPr>
      <w:r>
        <w:rPr/>
        <w:t>umxCS3PB+FGBcXFn4fqgAIJ+iCFzZxlUKIMzhNiNqiCP5psAlwI7ptY+29L8Zbihivd0rgez2AH+S7</w:t>
      </w:r>
    </w:p>
    <w:p>
      <w:pPr>
        <w:pStyle w:val="PreformattedText"/>
        <w:bidi w:val="0"/>
        <w:spacing w:before="0" w:after="0"/>
        <w:jc w:val="left"/>
        <w:rPr/>
      </w:pPr>
      <w:r>
        <w:rPr/>
        <w:t>zleXwb2l40272f2dIu/wA8Lf5IkwYtfxnrAkst6Dh/9sWfyr4xgVvHK6pk/wDD0foAVzvMTDtr63j/</w:t>
      </w:r>
    </w:p>
    <w:p>
      <w:pPr>
        <w:pStyle w:val="PreformattedText"/>
        <w:bidi w:val="0"/>
        <w:spacing w:before="0" w:after="0"/>
        <w:jc w:val="left"/>
        <w:rPr/>
      </w:pPr>
      <w:r>
        <w:rPr/>
        <w:t>AHLCd9BrB/gH/VSc1W8empq+PnnvcHVblv5R/RdZzVjw2T/211KrYpXJJ9jUz+iTnb/HZGDdeKFe5Y</w:t>
      </w:r>
    </w:p>
    <w:p>
      <w:pPr>
        <w:pStyle w:val="PreformattedText"/>
        <w:bidi w:val="0"/>
        <w:spacing w:before="0" w:after="0"/>
        <w:jc w:val="left"/>
        <w:rPr/>
      </w:pPr>
      <w:r>
        <w:rPr/>
        <w:t>4ufVz3yreZnxrU1fEmowf2v6krjlnlfTthjL1WG7xLruDttYf+ILj+70/ix01l54jXTmui9Df+YLrh</w:t>
      </w:r>
    </w:p>
    <w:p>
      <w:pPr>
        <w:pStyle w:val="PreformattedText"/>
        <w:bidi w:val="0"/>
        <w:spacing w:before="0" w:after="0"/>
        <w:jc w:val="left"/>
        <w:rPr/>
      </w:pPr>
      <w:r>
        <w:rPr/>
        <w:t>jk4ZTGNVV8Qa5pnbeuce7Wkk/wAl6f2k9vPdMSp1PeXVMuZ95q/DaTz/AKLlZfut45Yxi0KPUOon/h</w:t>
      </w:r>
    </w:p>
    <w:p>
      <w:pPr>
        <w:pStyle w:val="PreformattedText"/>
        <w:bidi w:val="0"/>
        <w:spacing w:before="0" w:after="0"/>
        <w:jc w:val="left"/>
        <w:rPr/>
      </w:pPr>
      <w:r>
        <w:rPr/>
        <w:t>9I1CsPdtF0fzXnuMtenHki13SHW9wJpaDeAe74H9Sp4SNXOMG56B63qT5ti23b/eq3DWgJjMY4XNh2</w:t>
      </w:r>
    </w:p>
    <w:p>
      <w:pPr>
        <w:pStyle w:val="PreformattedText"/>
        <w:bidi w:val="0"/>
        <w:spacing w:before="0" w:after="0"/>
        <w:jc w:val="left"/>
        <w:rPr/>
      </w:pPr>
      <w:r>
        <w:rPr/>
        <w:t>3QGpU3ON91JotlBy2pdl7v5Bdd4yOO6e66R0m3pg3HWmnP3ES23pVHkBTy16amWUNU6f6D00B1z1Rq</w:t>
      </w:r>
    </w:p>
    <w:p>
      <w:pPr>
        <w:pStyle w:val="PreformattedText"/>
        <w:bidi w:val="0"/>
        <w:spacing w:before="0" w:after="0"/>
        <w:jc w:val="left"/>
        <w:rPr/>
      </w:pPr>
      <w:r>
        <w:rPr/>
        <w:t>V67uLCyAH6uWbbfp1xzyvTU3+o+F1k/wD+I6rrtPIaaTB+qzjdLrK/bUv628N7OvuodO9QX0drjU2s</w:t>
      </w:r>
    </w:p>
    <w:p>
      <w:pPr>
        <w:pStyle w:val="PreformattedText"/>
        <w:bidi w:val="0"/>
        <w:spacing w:before="0" w:after="0"/>
        <w:jc w:val="left"/>
        <w:rPr/>
      </w:pPr>
      <w:r>
        <w:rPr/>
        <w:t>B/IBenHksjP4rfs9r4pdItrHy/D20NPt95v6r3fnBhWc1i/gumTeeK+nWFP77YdC6BTpjuRVqR9Zcs</w:t>
      </w:r>
    </w:p>
    <w:p>
      <w:pPr>
        <w:pStyle w:val="PreformattedText"/>
        <w:bidi w:val="0"/>
        <w:spacing w:before="0" w:after="0"/>
        <w:jc w:val="left"/>
        <w:rPr/>
      </w:pPr>
      <w:r>
        <w:rPr/>
        <w:t>XkyyYnDZ7rE/8AwidYq0yLQaJpDOzbbTKe4fm4FTVq+Olg+0n1ZRYKdLqZ9GRE0LeiwfyanhkTGVxu</w:t>
      </w:r>
    </w:p>
    <w:p>
      <w:pPr>
        <w:pStyle w:val="PreformattedText"/>
        <w:bidi w:val="0"/>
        <w:spacing w:before="0" w:after="0"/>
        <w:jc w:val="left"/>
        <w:rPr/>
      </w:pPr>
      <w:r>
        <w:rPr/>
        <w:t>sePPVjtT9XU+q3Aq4llyWiSfiF1w47fa+OMZd91Bqr6bK13e3j6p5c65eSfzlLjZ1FnHjWpq9fahTf</w:t>
      </w:r>
    </w:p>
    <w:p>
      <w:pPr>
        <w:pStyle w:val="PreformattedText"/>
        <w:bidi w:val="0"/>
        <w:spacing w:before="0" w:after="0"/>
        <w:jc w:val="left"/>
        <w:rPr/>
      </w:pPr>
      <w:r>
        <w:rPr/>
        <w:t>sp6rdsA7C5f/SVPDI8MGV/7TtXt6QDL+pXHdtYioPzlYtyJjPpgv63t9Q3ftXRtMvqf+Cl5Tx8gtSb</w:t>
      </w:r>
    </w:p>
    <w:p>
      <w:pPr>
        <w:pStyle w:val="PreformattedText"/>
        <w:bidi w:val="0"/>
        <w:spacing w:before="0" w:after="0"/>
        <w:jc w:val="left"/>
        <w:rPr/>
      </w:pPr>
      <w:r>
        <w:rPr/>
        <w:t>JjGI5/SF6HuFPUdIkelzHiqwH6HKsyqSMel0SNQG7SNcsbxx4p3BNJx/XCeX9r/pi6r0t1No1M/eNL</w:t>
      </w:r>
    </w:p>
    <w:p>
      <w:pPr>
        <w:pStyle w:val="PreformattedText"/>
        <w:bidi w:val="0"/>
        <w:spacing w:before="0" w:after="0"/>
        <w:jc w:val="left"/>
        <w:rPr/>
      </w:pPr>
      <w:r>
        <w:rPr/>
        <w:t>r7O1W3iow/mFOk1HMftipSqltyHtI7OEFJDbJoXfnS5kge6ukl7W/eZaQTu/JY8XTemRY6/qWlHzLO</w:t>
      </w:r>
    </w:p>
    <w:p>
      <w:pPr>
        <w:pStyle w:val="PreformattedText"/>
        <w:bidi w:val="0"/>
        <w:spacing w:before="0" w:after="0"/>
        <w:jc w:val="left"/>
        <w:rPr/>
      </w:pPr>
      <w:r>
        <w:rPr/>
        <w:t>/uraDIFOoY/RZ0uOU+3X6R429W2LWh13SvaY/hr0wT+oWPGuls+neaN44i9awahpTqTjy6g+R+hV8X</w:t>
      </w:r>
    </w:p>
    <w:p>
      <w:pPr>
        <w:pStyle w:val="PreformattedText"/>
        <w:bidi w:val="0"/>
        <w:spacing w:before="0" w:after="0"/>
        <w:jc w:val="left"/>
        <w:rPr/>
      </w:pPr>
      <w:r>
        <w:rPr/>
        <w:t>N1Vr1xoupxtu/Jef4azdqppsKValVBNGsyo2P4XAyptNIKmwmSpLtLNDVfLPT2VOlIuIJ7Kb0hX3BH</w:t>
      </w:r>
    </w:p>
    <w:p>
      <w:pPr>
        <w:pStyle w:val="PreformattedText"/>
        <w:bidi w:val="0"/>
        <w:spacing w:before="0" w:after="0"/>
        <w:jc w:val="left"/>
        <w:rPr/>
      </w:pPr>
      <w:r>
        <w:rPr/>
        <w:t>BlYSZLBcD6FXbW1RqATMk+6ieSAckcfKTtdgH554WvE2BrEyWk4TRtG1Hnl2VZDaMq4dOT7pJtQ83c</w:t>
      </w:r>
    </w:p>
    <w:p>
      <w:pPr>
        <w:pStyle w:val="PreformattedText"/>
        <w:bidi w:val="0"/>
        <w:spacing w:before="0" w:after="0"/>
        <w:jc w:val="left"/>
        <w:rPr/>
      </w:pPr>
      <w:r>
        <w:rPr/>
        <w:t>0ySSrpNg5xLR8d09LtGjEcpsBu5pMmU2CQ5oJHKoG4loEZU2x4i5pjGPlNrIjamwbCPzUaggz9PhJ2</w:t>
      </w:r>
    </w:p>
    <w:p>
      <w:pPr>
        <w:pStyle w:val="PreformattedText"/>
        <w:bidi w:val="0"/>
        <w:spacing w:before="0" w:after="0"/>
        <w:jc w:val="left"/>
        <w:rPr/>
      </w:pPr>
      <w:r>
        <w:rPr/>
        <w:t>IX++FdJsnmBoJMwfYJo2m87JBwppQNXgAq6TZNxkgmSmjZmOHqTSy7KKuNvsU0kol2JmU0FD/WlSQx</w:t>
      </w:r>
    </w:p>
    <w:p>
      <w:pPr>
        <w:pStyle w:val="PreformattedText"/>
        <w:bidi w:val="0"/>
        <w:spacing w:before="0" w:after="0"/>
        <w:jc w:val="left"/>
        <w:rPr/>
      </w:pPr>
      <w:r>
        <w:rPr/>
        <w:t>fJ90aVVaNOs0h9Jrx/iEonbDdoNu4lzAaLj3pOLU2om1vbP+yuxXaP4Kzc/qE9qr/at3SP72yeR70j</w:t>
      </w:r>
    </w:p>
    <w:p>
      <w:pPr>
        <w:pStyle w:val="PreformattedText"/>
        <w:bidi w:val="0"/>
        <w:spacing w:before="0" w:after="0"/>
        <w:jc w:val="left"/>
        <w:rPr/>
      </w:pPr>
      <w:r>
        <w:rPr/>
        <w:t>uH6JoWW2tWtYlpf5Tv7tUbSoSM4Oa9oIMg+xUNIMYTbMu/ojngD1KqQPAEAx9EXRS8DM5lAxrNbgnP</w:t>
      </w:r>
    </w:p>
    <w:p>
      <w:pPr>
        <w:pStyle w:val="PreformattedText"/>
        <w:bidi w:val="0"/>
        <w:spacing w:before="0" w:after="0"/>
        <w:jc w:val="left"/>
        <w:rPr/>
      </w:pPr>
      <w:r>
        <w:rPr/>
        <w:t>uk6TRW3MnGAgYVgXlAtR5NTAwEUrq5DoMFEFtYuBEIshW1Hlrh2CAF7nwJRYh3gH1IaEEgS52fdDSO</w:t>
      </w:r>
    </w:p>
    <w:p>
      <w:pPr>
        <w:pStyle w:val="PreformattedText"/>
        <w:bidi w:val="0"/>
        <w:spacing w:before="0" w:after="0"/>
        <w:jc w:val="left"/>
        <w:rPr/>
      </w:pPr>
      <w:r>
        <w:rPr/>
        <w:t>JeCNx/JEK1rhneQPqimYGOkGfqgUU+YyB8q7RXUp78cZ7ptqdHFI0vwhZWgN/bBWtIkEGHclRNmn0Q</w:t>
      </w:r>
    </w:p>
    <w:p>
      <w:pPr>
        <w:pStyle w:val="PreformattedText"/>
        <w:bidi w:val="0"/>
        <w:spacing w:before="0" w:after="0"/>
        <w:jc w:val="left"/>
        <w:rPr/>
      </w:pPr>
      <w:r>
        <w:rPr/>
        <w:t>UUAQ0xHKANqOLzBO0IGLoBPPyiaJvLhIOENAXgAf6IbHeC2R2RQgmc/KCAuzmR7ILWNhucBApfAiMI</w:t>
      </w:r>
    </w:p>
    <w:p>
      <w:pPr>
        <w:pStyle w:val="PreformattedText"/>
        <w:bidi w:val="0"/>
        <w:spacing w:before="0" w:after="0"/>
        <w:jc w:val="left"/>
        <w:rPr/>
      </w:pPr>
      <w:r>
        <w:rPr/>
        <w:t>mxkASAinY8ZJAn4QI5zXZGD9UTRCed0ghFO0SweofmgBkCEAdAHv9ECAmDn9UBaJ+vygLgQc8IC8fu</w:t>
      </w:r>
    </w:p>
    <w:p>
      <w:pPr>
        <w:pStyle w:val="PreformattedText"/>
        <w:bidi w:val="0"/>
        <w:spacing w:before="0" w:after="0"/>
        <w:jc w:val="left"/>
        <w:rPr/>
      </w:pPr>
      <w:r>
        <w:rPr/>
        <w:t>8hAsFu0jhAQ6HFvJKCymBtO5BWWggoFDHkfHypoM0BuDlUAEBx+UBb6WuIMfKCNeXNPv3QSAW8oDT5</w:t>
      </w:r>
    </w:p>
    <w:p>
      <w:pPr>
        <w:pStyle w:val="PreformattedText"/>
        <w:bidi w:val="0"/>
        <w:spacing w:before="0" w:after="0"/>
        <w:jc w:val="left"/>
        <w:rPr/>
      </w:pPr>
      <w:r>
        <w:rPr/>
        <w:t>InCBmuIlBXtE5/RA34QYGETZYIHGEUzW4kFAA9zHZMg90ALmuPGUEIh0nHZAQN4MnHZBKjBtRNNfV0</w:t>
      </w:r>
    </w:p>
    <w:p>
      <w:pPr>
        <w:pStyle w:val="PreformattedText"/>
        <w:bidi w:val="0"/>
        <w:spacing w:before="0" w:after="0"/>
        <w:jc w:val="left"/>
        <w:rPr/>
      </w:pPr>
      <w:r>
        <w:rPr/>
        <w:t>S2uqm80wx/ZzPSVZT0ItLm1aRRr+b/AIao/wBVDYUdVrUabvvNs5kcuZ6grpWTbX1G6H7uo0nuO6aF</w:t>
      </w:r>
    </w:p>
    <w:p>
      <w:pPr>
        <w:pStyle w:val="PreformattedText"/>
        <w:bidi w:val="0"/>
        <w:spacing w:before="0" w:after="0"/>
        <w:jc w:val="left"/>
        <w:rPr/>
      </w:pPr>
      <w:r>
        <w:rPr/>
        <w:t>7wGxmVAjXlxO7sgm8OfMR2EomzxAM8Is7ANAGe6ztddIOSB2VQwkGJwgqe9xkRgK6BZlsiQUDv8ASw</w:t>
      </w:r>
    </w:p>
    <w:p>
      <w:pPr>
        <w:pStyle w:val="PreformattedText"/>
        <w:bidi w:val="0"/>
        <w:spacing w:before="0" w:after="0"/>
        <w:jc w:val="left"/>
        <w:rPr/>
      </w:pPr>
      <w:r>
        <w:rPr/>
        <w:t>gc90FLHtGCDPuguHGCgTcZ7oHmMn1AIBvlp24/JAjXOcM5QO4SMIGBgRygUNLjgomjcNzwgrp1MH5R</w:t>
      </w:r>
    </w:p>
    <w:p>
      <w:pPr>
        <w:pStyle w:val="PreformattedText"/>
        <w:bidi w:val="0"/>
        <w:spacing w:before="0" w:after="0"/>
        <w:jc w:val="left"/>
        <w:rPr/>
      </w:pPr>
      <w:r>
        <w:rPr/>
        <w:t>UqVmMadzhHyUFf3qkHwHCPhBH6jRpnO53wGoINQovbw+PYtQAXrP4WvP/KhFbrlxJPk1P0SIgq135F</w:t>
      </w:r>
    </w:p>
    <w:p>
      <w:pPr>
        <w:pStyle w:val="PreformattedText"/>
        <w:bidi w:val="0"/>
        <w:spacing w:before="0" w:after="0"/>
        <w:jc w:val="left"/>
        <w:rPr/>
      </w:pPr>
      <w:r>
        <w:rPr/>
        <w:t>IN7ZKulOytVMhwY0qCDzj/ABs/RAzW3BbIqMH/ACoK3Ua7njdWaPo1AwpVN0eYf0hETy2Nad5Lsoot</w:t>
      </w:r>
    </w:p>
    <w:p>
      <w:pPr>
        <w:pStyle w:val="PreformattedText"/>
        <w:bidi w:val="0"/>
        <w:spacing w:before="0" w:after="0"/>
        <w:jc w:val="left"/>
        <w:rPr/>
      </w:pPr>
      <w:r>
        <w:rPr/>
        <w:t>YyMNMfKAhjCyYhARTBEkAoAGgjjj2CAtjIQLG4kf0QFrRkDt2QMG+meZQVh5LvZARUl/P5oJDciZPu</w:t>
      </w:r>
    </w:p>
    <w:p>
      <w:pPr>
        <w:pStyle w:val="PreformattedText"/>
        <w:bidi w:val="0"/>
        <w:spacing w:before="0" w:after="0"/>
        <w:jc w:val="left"/>
        <w:rPr/>
      </w:pPr>
      <w:r>
        <w:rPr/>
        <w:t>gTdBPq4V0CX7qcNMp6AjEmJlNhp28KAGoeIQI4gTCuxA/ETCexGPg57hNBdxDinoQOLRJymwz6n7vc</w:t>
      </w:r>
    </w:p>
    <w:p>
      <w:pPr>
        <w:pStyle w:val="PreformattedText"/>
        <w:bidi w:val="0"/>
        <w:spacing w:before="0" w:after="0"/>
        <w:jc w:val="left"/>
        <w:rPr/>
      </w:pPr>
      <w:r>
        <w:rPr/>
        <w:t>OFBU1zsweVfQsa7OThQO0S054VoqJg8yVQ9MuIO7PsFNhXPAHymwGE9+FdiOb7qeqFD2gQBkJsJ95I</w:t>
      </w:r>
    </w:p>
    <w:p>
      <w:pPr>
        <w:pStyle w:val="PreformattedText"/>
        <w:bidi w:val="0"/>
        <w:spacing w:before="0" w:after="0"/>
        <w:jc w:val="left"/>
        <w:rPr/>
      </w:pPr>
      <w:r>
        <w:rPr/>
        <w:t>n0yEkgG9t0wsqNBacEO4U6idtbc6a6xdNlWNE8+WctP5LcIso6pUpN/wCKoOp/42CWqaW1m07lldpN</w:t>
      </w:r>
    </w:p>
    <w:p>
      <w:pPr>
        <w:pStyle w:val="PreformattedText"/>
        <w:bidi w:val="0"/>
        <w:spacing w:before="0" w:after="0"/>
        <w:jc w:val="left"/>
        <w:rPr/>
      </w:pPr>
      <w:r>
        <w:rPr/>
        <w:t>NwePcFTQUSGmZVibRjnMaXHIQ2bzAXSCfzU0pn1hBEFNJtW1hg/yV2bRxIYZ/NFV0pIPtKBxGY5CBX</w:t>
      </w:r>
    </w:p>
    <w:p>
      <w:pPr>
        <w:pStyle w:val="PreformattedText"/>
        <w:bidi w:val="0"/>
        <w:spacing w:before="0" w:after="0"/>
        <w:jc w:val="left"/>
        <w:rPr/>
      </w:pPr>
      <w:r>
        <w:rPr/>
        <w:t>vDOQZRAa6HbhyURC8u+qIhG1pMwZRRG4t5kIu0gFsZ/NDYAmYnCpsCdpMZj+aigXADJygZg3NyYQCo</w:t>
      </w:r>
    </w:p>
    <w:p>
      <w:pPr>
        <w:pStyle w:val="PreformattedText"/>
        <w:bidi w:val="0"/>
        <w:spacing w:before="0" w:after="0"/>
        <w:jc w:val="left"/>
        <w:rPr/>
      </w:pPr>
      <w:r>
        <w:rPr/>
        <w:t>8NgDKJTsyMfoiFc8kwO3uiyk3HdkwfhDaFoMunJQ2VpznKCbh6iDn5RVUOMxzKbTayDkSJ91NqDn7W</w:t>
      </w:r>
    </w:p>
    <w:p>
      <w:pPr>
        <w:pStyle w:val="PreformattedText"/>
        <w:bidi w:val="0"/>
        <w:spacing w:before="0" w:after="0"/>
        <w:jc w:val="left"/>
        <w:rPr/>
      </w:pPr>
      <w:r>
        <w:rPr/>
        <w:t>+8Ks6TzHROIQK985mSgEiOUQDUEIsmvZA/sSgLqmQBJQnT2Jt1sJ9YJWPJy2Zl/B/EZPYLMyq+O1zb</w:t>
      </w:r>
    </w:p>
    <w:p>
      <w:pPr>
        <w:pStyle w:val="PreformattedText"/>
        <w:bidi w:val="0"/>
        <w:spacing w:before="0" w:after="0"/>
        <w:jc w:val="left"/>
        <w:rPr/>
      </w:pPr>
      <w:r>
        <w:rPr/>
        <w:t>97HAkuLfgq7qeJ3asSYc4gFXVNaGneU7ndTcBt9yFuJ3WLdadZOmC9p92uW9xZWpvtAZWpnZcwfkZT</w:t>
      </w:r>
    </w:p>
    <w:p>
      <w:pPr>
        <w:pStyle w:val="PreformattedText"/>
        <w:bidi w:val="0"/>
        <w:spacing w:before="0" w:after="0"/>
        <w:jc w:val="left"/>
        <w:rPr/>
      </w:pPr>
      <w:r>
        <w:rPr/>
        <w:t>qt71O2oudK1rT2ONpf1ns/uB0/yKskNxlaR1VR0mkW6xoTL6qD/aVHOaT9YwteP/8Ay1NVtKPiN0xX</w:t>
      </w:r>
    </w:p>
    <w:p>
      <w:pPr>
        <w:pStyle w:val="PreformattedText"/>
        <w:bidi w:val="0"/>
        <w:spacing w:before="0" w:after="0"/>
        <w:jc w:val="left"/>
        <w:rPr/>
      </w:pPr>
      <w:r>
        <w:rPr/>
        <w:t>MN6WsKTv71So4qeWWLTYW3XOnimfuWl6PbGcOFHef5lY/Nkz4Wr39bavUG63uaFEf3aFvTAH8lj8t9</w:t>
      </w:r>
    </w:p>
    <w:p>
      <w:pPr>
        <w:pStyle w:val="PreformattedText"/>
        <w:bidi w:val="0"/>
        <w:spacing w:before="0" w:after="0"/>
        <w:jc w:val="left"/>
        <w:rPr/>
      </w:pPr>
      <w:r>
        <w:rPr/>
        <w:t>s/iYtfrzqOk0j9p12N4O1rW/0Cnncj8caur1Zq1SS7VbtwPI80j/VWbJjJ6a+t1DfVA7dqFwR7OrO/</w:t>
      </w:r>
    </w:p>
    <w:p>
      <w:pPr>
        <w:pStyle w:val="PreformattedText"/>
        <w:bidi w:val="0"/>
        <w:spacing w:before="0" w:after="0"/>
        <w:jc w:val="left"/>
        <w:rPr/>
      </w:pPr>
      <w:r>
        <w:rPr/>
        <w:t>6rrMNpubYNXV3kH966q4jO5xKng1vFq76s64Y4hgaB3hTxOmkqXFWiXckR7rcwjNsaPUdYqsa5gmDz</w:t>
      </w:r>
    </w:p>
    <w:p>
      <w:pPr>
        <w:pStyle w:val="PreformattedText"/>
        <w:bidi w:val="0"/>
        <w:spacing w:before="0" w:after="0"/>
        <w:jc w:val="left"/>
        <w:rPr/>
      </w:pPr>
      <w:r>
        <w:rPr/>
        <w:t>6l2kxctuUuGXFy921tV4JnDSVuY4nnVtn0vrN6wut9LvK3+W3ef9Fm44rjyZNxa+HnV9ZgdT6d1EiM</w:t>
      </w:r>
    </w:p>
    <w:p>
      <w:pPr>
        <w:pStyle w:val="PreformattedText"/>
        <w:bidi w:val="0"/>
        <w:spacing w:before="0" w:after="0"/>
        <w:jc w:val="left"/>
        <w:rPr/>
      </w:pPr>
      <w:r>
        <w:rPr/>
        <w:t>H7uR/Vc/HGO05bpubXwo6/u7GpRp6JWo0HCHefUZTH8yk8Uy5Gmq/Zs6reZuNY0TTGn/AOyL7c4fkA</w:t>
      </w:r>
    </w:p>
    <w:p>
      <w:pPr>
        <w:pStyle w:val="PreformattedText"/>
        <w:bidi w:val="0"/>
        <w:spacing w:before="0" w:after="0"/>
        <w:jc w:val="left"/>
        <w:rPr/>
      </w:pPr>
      <w:r>
        <w:rPr/>
        <w:t>t/kxjO9syj9l6qWA3PiNozcZZRo1HlX8uKeNZen/Zq0i1fur9b1bqMkW9j/QkqT5MjncMnQUPAzpV1</w:t>
      </w:r>
    </w:p>
    <w:p>
      <w:pPr>
        <w:pStyle w:val="PreformattedText"/>
        <w:bidi w:val="0"/>
        <w:spacing w:before="0" w:after="0"/>
        <w:jc w:val="left"/>
        <w:rPr/>
      </w:pPr>
      <w:r>
        <w:rPr/>
        <w:t>Iip1HrlweIAawAqf9iXsmOUcxrn2b6FdznaP1Vd0/Zt3SDv5hanNL7XWTh9d8Geven2OfbVqGr0xgG</w:t>
      </w:r>
    </w:p>
    <w:p>
      <w:pPr>
        <w:pStyle w:val="PreformattedText"/>
        <w:bidi w:val="0"/>
        <w:spacing w:before="0" w:after="0"/>
        <w:jc w:val="left"/>
        <w:rPr/>
      </w:pPr>
      <w:r>
        <w:rPr/>
        <w:t>iYd+hXWeOTO7HGup67pF04app91Qfwd7CArccVm1j9TqVmwKgH+ErnMF89Mux1OrbwHh1WjOQeyxlx</w:t>
      </w:r>
    </w:p>
    <w:p>
      <w:pPr>
        <w:pStyle w:val="PreformattedText"/>
        <w:bidi w:val="0"/>
        <w:spacing w:before="0" w:after="0"/>
        <w:jc w:val="left"/>
        <w:rPr/>
      </w:pPr>
      <w:r>
        <w:rPr/>
        <w:t>kz3HqmiWt47TaN3puqVWU3tnYHHB9ivPZp0mtJqF9qIBbf2NpqLD/wDZFEf1GVJdHTVv0/Qa43VdHr</w:t>
      </w:r>
    </w:p>
    <w:p>
      <w:pPr>
        <w:pStyle w:val="PreformattedText"/>
        <w:bidi w:val="0"/>
        <w:spacing w:before="0" w:after="0"/>
        <w:jc w:val="left"/>
        <w:rPr/>
      </w:pPr>
      <w:r>
        <w:rPr/>
        <w:t>WLyMmyqy0fkVqZM3SUej9FuQTQ1w0D/cvKBn9Qt+fTOqY9BXAE2l3a3zf/AJToP6FZ8p/R2rf05dWr</w:t>
      </w:r>
    </w:p>
    <w:p>
      <w:pPr>
        <w:pStyle w:val="PreformattedText"/>
        <w:bidi w:val="0"/>
        <w:spacing w:before="0" w:after="0"/>
        <w:jc w:val="left"/>
        <w:rPr/>
      </w:pPr>
      <w:r>
        <w:rPr/>
        <w:t>YrWjmEdw3CbxWZU9vbCkQCCFnezdraWlZrDBEx8LNalrc2tY1WkU3mm/sWmFHWZSM2hrOrWHpbW81g</w:t>
      </w:r>
    </w:p>
    <w:p>
      <w:pPr>
        <w:pStyle w:val="PreformattedText"/>
        <w:bidi w:val="0"/>
        <w:spacing w:before="0" w:after="0"/>
        <w:jc w:val="left"/>
        <w:rPr/>
      </w:pPr>
      <w:r>
        <w:rPr/>
        <w:t>7VMrHjDylbWh11VIAubLH96kU0bjZ2/U2n1x+N1N3s8Kek6ZtK7oVGyyo130Kvf0zVravcQVlhXUfv</w:t>
      </w:r>
    </w:p>
    <w:p>
      <w:pPr>
        <w:pStyle w:val="PreformattedText"/>
        <w:bidi w:val="0"/>
        <w:spacing w:before="0" w:after="0"/>
        <w:jc w:val="left"/>
        <w:rPr/>
      </w:pPr>
      <w:r>
        <w:rPr/>
        <w:t>BHAQIHHbG78ytY+1iCo5pg5W1EVC2MIpXVnAnH5IEplwBcD+qLO1zasCcFTs6K5/800bEu9OU0bBry</w:t>
      </w:r>
    </w:p>
    <w:p>
      <w:pPr>
        <w:pStyle w:val="PreformattedText"/>
        <w:bidi w:val="0"/>
        <w:spacing w:before="0" w:after="0"/>
        <w:jc w:val="left"/>
        <w:rPr/>
      </w:pPr>
      <w:r>
        <w:rPr/>
        <w:t>0xyCosPI7vAISXQm+WxKBDvcYBkge6A+prcnKBfNfIhqBnHGTk9lpkGnGShAcQHQDCy0LnNYOx+SgT</w:t>
      </w:r>
    </w:p>
    <w:p>
      <w:pPr>
        <w:pStyle w:val="PreformattedText"/>
        <w:bidi w:val="0"/>
        <w:spacing w:before="0" w:after="0"/>
        <w:jc w:val="left"/>
        <w:rPr/>
      </w:pPr>
      <w:r>
        <w:rPr/>
        <w:t>zAchwKsQGVQDBIhRUL6YmHZV2miuuGNHcps0Vt408AqKP3mCfSSigbh/q9JygjX1XTiB7yi9C59SJw</w:t>
      </w:r>
    </w:p>
    <w:p>
      <w:pPr>
        <w:pStyle w:val="PreformattedText"/>
        <w:bidi w:val="0"/>
        <w:spacing w:before="0" w:after="0"/>
        <w:jc w:val="left"/>
        <w:rPr/>
      </w:pPr>
      <w:r>
        <w:rPr/>
        <w:t>iHJdsmACiMW7tKVdp81gf9Qm13praOjUqbnGjUq0Cf7rlrZ5UWs1a1fupXDLtgxsrNgn8wiTJc7Wql</w:t>
      </w:r>
    </w:p>
    <w:p>
      <w:pPr>
        <w:pStyle w:val="PreformattedText"/>
        <w:bidi w:val="0"/>
        <w:spacing w:before="0" w:after="0"/>
        <w:jc w:val="left"/>
        <w:rPr/>
      </w:pPr>
      <w:r>
        <w:rPr/>
        <w:t>Mf8AFWVagf7zPW1Q1Pa2lqdnXjbXbuP8LjB/mpprpfAcZlANpaT3PurIz5JPYD81BZScAduD8oGqAA</w:t>
      </w:r>
    </w:p>
    <w:p>
      <w:pPr>
        <w:pStyle w:val="PreformattedText"/>
        <w:bidi w:val="0"/>
        <w:spacing w:before="0" w:after="0"/>
        <w:jc w:val="left"/>
        <w:rPr/>
      </w:pPr>
      <w:r>
        <w:rPr/>
        <w:t>zKBQ1ocTMoDxkH8kahAS1xPCJUBDxnmeyEEYEzjsjScNJxlEqNhoQgOYC2QcBFSi5rRJygMgH2RJC4</w:t>
      </w:r>
    </w:p>
    <w:p>
      <w:pPr>
        <w:pStyle w:val="PreformattedText"/>
        <w:bidi w:val="0"/>
        <w:spacing w:before="0" w:after="0"/>
        <w:jc w:val="left"/>
        <w:rPr/>
      </w:pPr>
      <w:r>
        <w:rPr/>
        <w:t>LjJhFEOAdnKC1pZB91dsau1FVxdiOFFhQSwo0hbvQK7DoQO1p2kEygBbgD+iBSwQDMFE0JM95CKglv</w:t>
      </w:r>
    </w:p>
    <w:p>
      <w:pPr>
        <w:pStyle w:val="PreformattedText"/>
        <w:bidi w:val="0"/>
        <w:spacing w:before="0" w:after="0"/>
        <w:jc w:val="left"/>
        <w:rPr/>
      </w:pPr>
      <w:r>
        <w:rPr/>
        <w:t>wgAcASJygYvJBzlBA5rhn8SAANJyUE8zaexlBWN28ugNx2TQV1QOHc4TQAeB3hBaHk95QEGNxHCCH1</w:t>
      </w:r>
    </w:p>
    <w:p>
      <w:pPr>
        <w:pStyle w:val="PreformattedText"/>
        <w:bidi w:val="0"/>
        <w:spacing w:before="0" w:after="0"/>
        <w:jc w:val="left"/>
        <w:rPr/>
      </w:pPr>
      <w:r>
        <w:rPr/>
        <w:t>DBEoACfefogmXIG3OiECioZicoGYXF2RHygYg+6CBnpmcIFyJg4QMHbjnEoIGwCgUjAjhA9KXOxwgV</w:t>
      </w:r>
    </w:p>
    <w:p>
      <w:pPr>
        <w:pStyle w:val="PreformattedText"/>
        <w:bidi w:val="0"/>
        <w:spacing w:before="0" w:after="0"/>
        <w:jc w:val="left"/>
        <w:rPr/>
      </w:pPr>
      <w:r>
        <w:rPr/>
        <w:t>zQH54QRwBMDKAg7mkAwQgVkgyUA8wncOEBZO3JQQnBIQVCoTJd2QHzjMASmg4ecT/NAR6hgSgDjGED</w:t>
      </w:r>
    </w:p>
    <w:p>
      <w:pPr>
        <w:pStyle w:val="PreformattedText"/>
        <w:bidi w:val="0"/>
        <w:spacing w:before="0" w:after="0"/>
        <w:jc w:val="left"/>
        <w:rPr/>
      </w:pPr>
      <w:r>
        <w:rPr/>
        <w:t>l3GYKCsQWkEyUDBvoPb6K7GLX0u3uGyWAE/xNwVdjFfp93b0v+GunY/hqiQgQarc2zourRxHd9EyP0</w:t>
      </w:r>
    </w:p>
    <w:p>
      <w:pPr>
        <w:pStyle w:val="PreformattedText"/>
        <w:bidi w:val="0"/>
        <w:spacing w:before="0" w:after="0"/>
        <w:jc w:val="left"/>
        <w:rPr/>
      </w:pPr>
      <w:r>
        <w:rPr/>
        <w:t>U1v0aZttqtrXPpqgu/uuEFO4niym1QZDsA+6zCQKga1szCKAqU9v4hKoHnCfxCFIC2pSkkuEqhRcU9</w:t>
      </w:r>
    </w:p>
    <w:p>
      <w:pPr>
        <w:pStyle w:val="PreformattedText"/>
        <w:bidi w:val="0"/>
        <w:spacing w:before="0" w:after="0"/>
        <w:jc w:val="left"/>
        <w:rPr/>
      </w:pPr>
      <w:r>
        <w:rPr/>
        <w:t>p9QCCt1wAMOx8oAb2OKZf9E0LKdyHkgsc34KCOuQPSKTiUFfmVdvopCflyoJqXOZp0wPh3KCU6lQsj</w:t>
      </w:r>
    </w:p>
    <w:p>
      <w:pPr>
        <w:pStyle w:val="PreformattedText"/>
        <w:bidi w:val="0"/>
        <w:spacing w:before="0" w:after="0"/>
        <w:jc w:val="left"/>
        <w:rPr/>
      </w:pPr>
      <w:r>
        <w:rPr/>
        <w:t>0tKgXy685rwPYNSANZWJzXJHw1XoO2i4OJdWc4KCFrKhLd7j+aaC/c6RILt0fVBY2jbMwGg/XKBixp</w:t>
      </w:r>
    </w:p>
    <w:p>
      <w:pPr>
        <w:pStyle w:val="PreformattedText"/>
        <w:bidi w:val="0"/>
        <w:spacing w:before="0" w:after="0"/>
        <w:jc w:val="left"/>
        <w:rPr/>
      </w:pPr>
      <w:r>
        <w:rPr/>
        <w:t>dghoAxCCNbzGUCdsoHPpYNuSgVwyDMlA5IEgwEAlpOf1QQQ2S0yECh0tIggoGbVIBloQK6C4mYQEgE</w:t>
      </w:r>
    </w:p>
    <w:p>
      <w:pPr>
        <w:pStyle w:val="PreformattedText"/>
        <w:bidi w:val="0"/>
        <w:spacing w:before="0" w:after="0"/>
        <w:jc w:val="left"/>
        <w:rPr/>
      </w:pPr>
      <w:r>
        <w:rPr/>
        <w:t>EygQOlpAQRogGEBOAIBQQEyZwgVxIaff2QWUagDTjKBHkPmMFAzAQ0BAh9DswSrQAYkwFABAn2VgSA</w:t>
      </w:r>
    </w:p>
    <w:p>
      <w:pPr>
        <w:pStyle w:val="PreformattedText"/>
        <w:bidi w:val="0"/>
        <w:spacing w:before="0" w:after="0"/>
        <w:jc w:val="left"/>
        <w:rPr/>
      </w:pPr>
      <w:r>
        <w:rPr/>
        <w:t>5pAP1VBp4BgcqB9pcfhQQmAZQLujhANh2ySgJiJmFYFcS1oEAqiMbiSRPspQATDmxyoGNJxpwThXQQ</w:t>
      </w:r>
    </w:p>
    <w:p>
      <w:pPr>
        <w:pStyle w:val="PreformattedText"/>
        <w:bidi w:val="0"/>
        <w:spacing w:before="0" w:after="0"/>
        <w:jc w:val="left"/>
        <w:rPr/>
      </w:pPr>
      <w:r>
        <w:rPr/>
        <w:t>M2YDpATYIaJ5lQOHCCO6BGgTB/VPQm+AYygVsPHuUD7tgQVnPqmR7K0NAI9lAj6bSMOhXEJsIHpE/K</w:t>
      </w:r>
    </w:p>
    <w:p>
      <w:pPr>
        <w:pStyle w:val="PreformattedText"/>
        <w:bidi w:val="0"/>
        <w:spacing w:before="0" w:after="0"/>
        <w:jc w:val="left"/>
        <w:rPr/>
      </w:pPr>
      <w:r>
        <w:rPr/>
        <w:t>BXjywN2R2VDtqNaOeUTTAu9Np1awfTcaDz/HTx+qKP3i5sWTVpm8p8F1MQ4fUd0SaSx1m2v2vDKga4</w:t>
      </w:r>
    </w:p>
    <w:p>
      <w:pPr>
        <w:pStyle w:val="PreformattedText"/>
        <w:bidi w:val="0"/>
        <w:spacing w:before="0" w:after="0"/>
        <w:jc w:val="left"/>
        <w:rPr/>
      </w:pPr>
      <w:r>
        <w:rPr/>
        <w:t>GPLeNrh+RRV73H08cIJMke4RNMmCWQFPs0xpLiROQqpmN9EcD3QVmWOMd+6CVXGADlGaZro/8AVEBx</w:t>
      </w:r>
    </w:p>
    <w:p>
      <w:pPr>
        <w:pStyle w:val="PreformattedText"/>
        <w:bidi w:val="0"/>
        <w:spacing w:before="0" w:after="0"/>
        <w:jc w:val="left"/>
        <w:rPr/>
      </w:pPr>
      <w:r>
        <w:rPr/>
        <w:t>APpygBd6SYz7IGBdHsgHmOa0iZ+qiwjXwckeyq6EOgnIj5RRLmuZ2KAAsDBlBXUqtacolAXQbgBGR+</w:t>
      </w:r>
    </w:p>
    <w:p>
      <w:pPr>
        <w:pStyle w:val="PreformattedText"/>
        <w:bidi w:val="0"/>
        <w:spacing w:before="0" w:after="0"/>
        <w:jc w:val="left"/>
        <w:rPr/>
      </w:pPr>
      <w:r>
        <w:rPr/>
        <w:t>8bgcQpGoqZWhpwVQd4AOEZSpVdulowjUK5tUkFqKQtqmZdx7IC1r2gHcfoiIQ4giZSeiIynAySEIgZ</w:t>
      </w:r>
    </w:p>
    <w:p>
      <w:pPr>
        <w:pStyle w:val="PreformattedText"/>
        <w:bidi w:val="0"/>
        <w:spacing w:before="0" w:after="0"/>
        <w:jc w:val="left"/>
        <w:rPr/>
      </w:pPr>
      <w:r>
        <w:rPr/>
        <w:t>BMolENPbhDQgjtlDaENAyhFcyYjCLXp7axcBnJ7rhty0cVyOPSeE9qyRUf8A3uy3E2UuBJDjJK19mx</w:t>
      </w:r>
    </w:p>
    <w:p>
      <w:pPr>
        <w:pStyle w:val="PreformattedText"/>
        <w:bidi w:val="0"/>
        <w:spacing w:before="0" w:after="0"/>
        <w:jc w:val="left"/>
        <w:rPr/>
      </w:pPr>
      <w:r>
        <w:rPr/>
        <w:t>ZW8pxb+EELS+jis0gwZIPKEVGoWy6TkIbpvPhrXGZRNC6vTqt2ua188zla3YnbWXPT2mXm7fbsBP8A</w:t>
      </w:r>
    </w:p>
    <w:p>
      <w:pPr>
        <w:pStyle w:val="PreformattedText"/>
        <w:bidi w:val="0"/>
        <w:spacing w:before="0" w:after="0"/>
        <w:jc w:val="left"/>
        <w:rPr/>
      </w:pPr>
      <w:r>
        <w:rPr/>
        <w:t>dEK+V+zdam86CtH0ybaq+iffdIWemscrGof0nq9kJtbg1AOzXkFTUrp5bI/U+pdMZFTzXAZ9TA8KeK</w:t>
      </w:r>
    </w:p>
    <w:p>
      <w:pPr>
        <w:pStyle w:val="PreformattedText"/>
        <w:bidi w:val="0"/>
        <w:spacing w:before="0" w:after="0"/>
        <w:jc w:val="left"/>
        <w:rPr/>
      </w:pPr>
      <w:r>
        <w:rPr/>
        <w:t>eUV0Otbgv23em0asclrixy1MO9w3tv9N6n6QuABqdrqlu4DPkvaQruxz8W0t9U8Pqrz93sr+8eeBcX</w:t>
      </w:r>
    </w:p>
    <w:p>
      <w:pPr>
        <w:pStyle w:val="PreformattedText"/>
        <w:bidi w:val="0"/>
        <w:spacing w:before="0" w:after="0"/>
        <w:jc w:val="left"/>
        <w:rPr/>
      </w:pPr>
      <w:r>
        <w:rPr/>
        <w:t>nlfyC5/kv2s42Y2roLQTS6Qs6jezqt9Ucf5FPy6X8dJU1LSqbYodJaNTeP4nb6h/QlTztamBqfVVxQ</w:t>
      </w:r>
    </w:p>
    <w:p>
      <w:pPr>
        <w:pStyle w:val="PreformattedText"/>
        <w:bidi w:val="0"/>
        <w:spacing w:before="0" w:after="0"/>
        <w:jc w:val="left"/>
        <w:rPr/>
      </w:pPr>
      <w:r>
        <w:rPr/>
        <w:t>YG0NN0e2j+7plM/wBQVJ5f2x4xQ7rzV6DiWVrekD2pWNJo/k1dJcv7PGMat1trtdjmu1a6bTdEtpEM</w:t>
      </w:r>
    </w:p>
    <w:p>
      <w:pPr>
        <w:pStyle w:val="PreformattedText"/>
        <w:bidi w:val="0"/>
        <w:spacing w:before="0" w:after="0"/>
        <w:jc w:val="left"/>
        <w:rPr/>
      </w:pPr>
      <w:r>
        <w:rPr/>
        <w:t>H8gnlWvGMKvqmoVGjfqN5UB7OuHH/VZ7qajCrXFeqCDUqPPfc8n/AFTtPGMSvbzkMaPyVhWOKNem/d</w:t>
      </w:r>
    </w:p>
    <w:p>
      <w:pPr>
        <w:pStyle w:val="PreformattedText"/>
        <w:bidi w:val="0"/>
        <w:spacing w:before="0" w:after="0"/>
        <w:jc w:val="left"/>
        <w:rPr/>
      </w:pPr>
      <w:r>
        <w:rPr/>
        <w:t>T/AJBXSS1l0Kt0P4iDwVjxdZkzrbzw2ZOSrOk22On7Q93mEj5VZtdBY1qbdskE+5WpbHOxk6la6de0</w:t>
      </w:r>
    </w:p>
    <w:p>
      <w:pPr>
        <w:pStyle w:val="PreformattedText"/>
        <w:bidi w:val="0"/>
        <w:spacing w:before="0" w:after="0"/>
        <w:jc w:val="left"/>
        <w:rPr/>
      </w:pPr>
      <w:r>
        <w:rPr/>
        <w:t>yK1vSrH/ABNBW5nW5JHC634b9N6k53naRbOJ7tbtP6hbnLY52SuWv/BPQ3N/4QV7R/u15I/mrOX+2N</w:t>
      </w:r>
    </w:p>
    <w:p>
      <w:pPr>
        <w:pStyle w:val="PreformattedText"/>
        <w:bidi w:val="0"/>
        <w:spacing w:before="0" w:after="0"/>
        <w:jc w:val="left"/>
        <w:rPr/>
      </w:pPr>
      <w:r>
        <w:rPr/>
        <w:t>dMWl4d6loLB9zuRVaMwQudu256ZQtdQNM07uiH/PCwba6t0/UDy4UnNYcwQkujah3T7jP7sGfcK7Nn</w:t>
      </w:r>
    </w:p>
    <w:p>
      <w:pPr>
        <w:pStyle w:val="PreformattedText"/>
        <w:bidi w:val="0"/>
        <w:spacing w:before="0" w:after="0"/>
        <w:jc w:val="left"/>
        <w:rPr/>
      </w:pPr>
      <w:r>
        <w:rPr/>
        <w:t>Z00WHcGkH/CSENtlbW99QaWsq1A3+671D+aah0y6dr5zSK9sHE9w1T/4s0DdKtBI8oqC6lYWdN8nc0</w:t>
      </w:r>
    </w:p>
    <w:p>
      <w:pPr>
        <w:pStyle w:val="PreformattedText"/>
        <w:bidi w:val="0"/>
        <w:spacing w:before="0" w:after="0"/>
        <w:jc w:val="left"/>
        <w:rPr/>
      </w:pPr>
      <w:r>
        <w:rPr/>
        <w:t>fRGozKVrbVQWtfu+vKxtPFYNGAH7sD8sq+UND+xHbvU0fknlGp0sp6U1hMN2n3Tyi7XU7e5oukPG1Z</w:t>
      </w:r>
    </w:p>
    <w:p>
      <w:pPr>
        <w:pStyle w:val="PreformattedText"/>
        <w:bidi w:val="0"/>
        <w:spacing w:before="0" w:after="0"/>
        <w:jc w:val="left"/>
        <w:rPr/>
      </w:pPr>
      <w:r>
        <w:rPr/>
        <w:t>tjOl5NYiOfooutjTuBTEVAQU3omC0Pa9pO6AnlfpfGm3DG3+au6niUB26JlblXQ7TBBMQm1kTAETIT</w:t>
      </w:r>
    </w:p>
    <w:p>
      <w:pPr>
        <w:pStyle w:val="PreformattedText"/>
        <w:bidi w:val="0"/>
        <w:spacing w:before="0" w:after="0"/>
        <w:jc w:val="left"/>
        <w:rPr/>
      </w:pPr>
      <w:r>
        <w:rPr/>
        <w:t>aaE1GNaZOFNpelYuKWfWIHdTawgu6YJzM/CntTeawy6eE0FFz6pYDKShvMe31HkKiNuKhnCmqoGpWB</w:t>
      </w:r>
    </w:p>
    <w:p>
      <w:pPr>
        <w:pStyle w:val="PreformattedText"/>
        <w:bidi w:val="0"/>
        <w:spacing w:before="0" w:after="0"/>
        <w:jc w:val="left"/>
        <w:rPr/>
      </w:pPr>
      <w:r>
        <w:rPr/>
        <w:t>kKoO99Qk7hI9gr6C7nZ3OlCFLeSXEIIRn8cgq9J2XY1k4/UqKsphjsgD5CAHa3sgbe09ggUNgExCBs</w:t>
      </w:r>
    </w:p>
    <w:p>
      <w:pPr>
        <w:pStyle w:val="PreformattedText"/>
        <w:bidi w:val="0"/>
        <w:spacing w:before="0" w:after="0"/>
        <w:jc w:val="left"/>
        <w:rPr/>
      </w:pPr>
      <w:r>
        <w:rPr/>
        <w:t>DkygAcS4mcI1IG8mZceUNC4+nJRkPMggDhBYCytMfzRRbSpsBPdF2X8DSYkfCSoWWvbA4+Vds+M+mJ</w:t>
      </w:r>
    </w:p>
    <w:p>
      <w:pPr>
        <w:pStyle w:val="PreformattedText"/>
        <w:bidi w:val="0"/>
        <w:spacing w:before="0" w:after="0"/>
        <w:jc w:val="left"/>
        <w:rPr/>
      </w:pPr>
      <w:r>
        <w:rPr/>
        <w:t>cWFrciK1Fj/q3P6q7NWKDo/k/wDwlzVoH23bm/oVOl7FrtRpyKjKNwB3pnaT+SbCO1UUWu86jVpfOy</w:t>
      </w:r>
    </w:p>
    <w:p>
      <w:pPr>
        <w:pStyle w:val="PreformattedText"/>
        <w:bidi w:val="0"/>
        <w:spacing w:before="0" w:after="0"/>
        <w:jc w:val="left"/>
        <w:rPr/>
      </w:pPr>
      <w:r>
        <w:rPr/>
        <w:t>R/JQX2d1SuQXUqzH+4Dsj8ka0yHEyAJP1CiaA1MkR+ioZm4yQUWD5pAl3f2Q0UVGyeyJ6K+oIgSUUY</w:t>
      </w:r>
    </w:p>
    <w:p>
      <w:pPr>
        <w:pStyle w:val="PreformattedText"/>
        <w:bidi w:val="0"/>
        <w:spacing w:before="0" w:after="0"/>
        <w:jc w:val="left"/>
        <w:rPr/>
      </w:pPr>
      <w:r>
        <w:rPr/>
        <w:t>JbtlCI15aI5IRR3lwMlArXbSW8ogk7hnsibQ5B7osI1w4zKKYHdwUTaVBgCUSFnHBRo4I+kIAAHO9J</w:t>
      </w:r>
    </w:p>
    <w:p>
      <w:pPr>
        <w:pStyle w:val="PreformattedText"/>
        <w:bidi w:val="0"/>
        <w:spacing w:before="0" w:after="0"/>
        <w:jc w:val="left"/>
        <w:rPr/>
      </w:pPr>
      <w:r>
        <w:rPr/>
        <w:t>JRNg3EicoqBsDBQHfIxhAGkwJGCgcAOJE8IBtbJgZQFtKRPsgUMGTwgDtoxOUQIBJ5lE2UztgEggcq</w:t>
      </w:r>
    </w:p>
    <w:p>
      <w:pPr>
        <w:pStyle w:val="PreformattedText"/>
        <w:bidi w:val="0"/>
        <w:spacing w:before="0" w:after="0"/>
        <w:jc w:val="left"/>
        <w:rPr/>
      </w:pPr>
      <w:r>
        <w:rPr/>
        <w:t>ytFoUg2S8yfdNiw02tnH5qA7BEkwgVlON2YCIdvpwETZdjRM8/RDZm0g8c8I0Ehs8ygDg2Qe6AkkuJ</w:t>
      </w:r>
    </w:p>
    <w:p>
      <w:pPr>
        <w:pStyle w:val="PreformattedText"/>
        <w:bidi w:val="0"/>
        <w:spacing w:before="0" w:after="0"/>
        <w:jc w:val="left"/>
        <w:rPr/>
      </w:pPr>
      <w:r>
        <w:rPr/>
        <w:t>mECljiDnlBGktbCAgyTGCUAHpJlF6EuJ4KIJwCST8IGB9JznuEALt2fZEQRnGUVGsIBxhERkbpzCHa</w:t>
      </w:r>
    </w:p>
    <w:p>
      <w:pPr>
        <w:pStyle w:val="PreformattedText"/>
        <w:bidi w:val="0"/>
        <w:spacing w:before="0" w:after="0"/>
        <w:jc w:val="left"/>
        <w:rPr/>
      </w:pPr>
      <w:r>
        <w:rPr/>
        <w:t>Ohw9kUYaCAZQBzNowZQVlvKCsADIMEJsQ1AW5KBm3bGjbIBQMa1MN3ZlBW+6Yc5n6ImgFcSdrSR7kI</w:t>
      </w:r>
    </w:p>
    <w:p>
      <w:pPr>
        <w:pStyle w:val="PreformattedText"/>
        <w:bidi w:val="0"/>
        <w:spacing w:before="0" w:after="0"/>
        <w:jc w:val="left"/>
        <w:rPr/>
      </w:pPr>
      <w:r>
        <w:rPr/>
        <w:t>oG88sfgcT8IGp1KjuGQPlAz31nYLWx7KwY5D3uPb2hPTNJU0yndAtrMa/8s/qpsl0xnaLVtmza3lSg</w:t>
      </w:r>
    </w:p>
    <w:p>
      <w:pPr>
        <w:pStyle w:val="PreformattedText"/>
        <w:bidi w:val="0"/>
        <w:spacing w:before="0" w:after="0"/>
        <w:jc w:val="left"/>
        <w:rPr/>
      </w:pPr>
      <w:r>
        <w:rPr/>
        <w:t>R/C872n8itaWZUjbu8tqcXduazQf7Shn+Sml3FlHUbS8B2PaXcbSYd+isgzG0ztxB45T0i6nQa+fSP</w:t>
      </w:r>
    </w:p>
    <w:p>
      <w:pPr>
        <w:pStyle w:val="PreformattedText"/>
        <w:bidi w:val="0"/>
        <w:spacing w:before="0" w:after="0"/>
        <w:jc w:val="left"/>
        <w:rPr/>
      </w:pPr>
      <w:r>
        <w:rPr/>
        <w:t>qp0qxts1odDRhRNo5gLYLe/sil+7kZBx7K7EbUYCQQZCgsZkE8wgrc5w3FoygZkvZkIB5QE5hAozMy</w:t>
      </w:r>
    </w:p>
    <w:p>
      <w:pPr>
        <w:pStyle w:val="PreformattedText"/>
        <w:bidi w:val="0"/>
        <w:spacing w:before="0" w:after="0"/>
        <w:jc w:val="left"/>
        <w:rPr/>
      </w:pPr>
      <w:r>
        <w:rPr/>
        <w:t>IQI10EgHPygaCQc/kmwjaW3LcRhNoG6qZ7wiiwtmTygLfWXT2QMwS3BhACPSQDlAgqYxytaAD9roJm</w:t>
      </w:r>
    </w:p>
    <w:p>
      <w:pPr>
        <w:pStyle w:val="PreformattedText"/>
        <w:bidi w:val="0"/>
        <w:spacing w:before="0" w:after="0"/>
        <w:jc w:val="left"/>
        <w:rPr/>
      </w:pPr>
      <w:r>
        <w:rPr/>
        <w:t>U0C+oMTlNCMMj3WUiB4AMBFEuiMoHgPBCCbAMZhAjjMnsEEa7Y3AIlIJOJ5+ioYPkcwkFZcXGJV0CK</w:t>
      </w:r>
    </w:p>
    <w:p>
      <w:pPr>
        <w:pStyle w:val="PreformattedText"/>
        <w:bidi w:val="0"/>
        <w:spacing w:before="0" w:after="0"/>
        <w:jc w:val="left"/>
        <w:rPr/>
      </w:pPr>
      <w:r>
        <w:rPr/>
        <w:t>kGFkPuOTOAgR7gJJQCnX5HZXQsdTnI5UFYAJIRNoWHOU2m0DA0c49020DWNgkHhA8QeYQEvDwQ5BW6</w:t>
      </w:r>
    </w:p>
    <w:p>
      <w:pPr>
        <w:pStyle w:val="PreformattedText"/>
        <w:bidi w:val="0"/>
        <w:spacing w:before="0" w:after="0"/>
        <w:jc w:val="left"/>
        <w:rPr/>
      </w:pPr>
      <w:r>
        <w:rPr/>
        <w:t>MxmEEJOzJygSDEE4QTbkBNgiWyECmo0Eicq6C+c5zYB7qhp34mCsiQBj+JAQRnElAvEmcIFY8GT/JX</w:t>
      </w:r>
    </w:p>
    <w:p>
      <w:pPr>
        <w:pStyle w:val="PreformattedText"/>
        <w:bidi w:val="0"/>
        <w:spacing w:before="0" w:after="0"/>
        <w:jc w:val="left"/>
        <w:rPr/>
      </w:pPr>
      <w:r>
        <w:rPr/>
        <w:t>QYOG2BhQKJEycdkZ2jXbSRGEWBJBPsilc70yMqwCYap7Fbngt2ycq9p2Wt/ZbZyFVV0avpIcCY7oMq</w:t>
      </w:r>
    </w:p>
    <w:p>
      <w:pPr>
        <w:pStyle w:val="PreformattedText"/>
        <w:bidi w:val="0"/>
        <w:spacing w:before="0" w:after="0"/>
        <w:jc w:val="left"/>
        <w:rPr/>
      </w:pPr>
      <w:r>
        <w:rPr/>
        <w:t>lUa4GOI5lE0xrrT7W7aRWpNcffgj80TTFfbV7CkG29Q12t4ZWMn6SjU/2W11qgappVwbatxtq4B+hR</w:t>
      </w:r>
    </w:p>
    <w:p>
      <w:pPr>
        <w:pStyle w:val="PreformattedText"/>
        <w:bidi w:val="0"/>
        <w:spacing w:before="0" w:after="0"/>
        <w:jc w:val="left"/>
        <w:rPr/>
      </w:pPr>
      <w:r>
        <w:rPr/>
        <w:t>dM8XMAgGflNGii4J3TgHukZ7MyszaRnlDaGqyIGVIql9wC7vCqaT720fwuQ0ge4kkDniUQC2q4Eh7R</w:t>
      </w:r>
    </w:p>
    <w:p>
      <w:pPr>
        <w:pStyle w:val="PreformattedText"/>
        <w:bidi w:val="0"/>
        <w:spacing w:before="0" w:after="0"/>
        <w:jc w:val="left"/>
        <w:rPr/>
      </w:pPr>
      <w:r>
        <w:rPr/>
        <w:t>9QiI19drRL2n6BACajyfVz8I1A8l0wHIoiiYy4n6Izsxt2sYXZwixGBoaZ7opAG5jIRKG1pwEZM1gH</w:t>
      </w:r>
    </w:p>
    <w:p>
      <w:pPr>
        <w:pStyle w:val="PreformattedText"/>
        <w:bidi w:val="0"/>
        <w:spacing w:before="0" w:after="0"/>
        <w:jc w:val="left"/>
        <w:rPr/>
      </w:pPr>
      <w:r>
        <w:rPr/>
        <w:t>JKNSD6ckQhoIkH/QIaI4FrgCho+7afqik3bN0j80TQ03bpnhDQ4DOcouiHLeZQT84RNBuOUT0UCOco</w:t>
      </w:r>
    </w:p>
    <w:p>
      <w:pPr>
        <w:pStyle w:val="PreformattedText"/>
        <w:bidi w:val="0"/>
        <w:spacing w:before="0" w:after="0"/>
        <w:jc w:val="left"/>
        <w:rPr/>
      </w:pPr>
      <w:r>
        <w:rPr/>
        <w:t>gOdjnCLAb7hFr0YPDRg8Lg5LKdTIJwCp2biwVCDzMhXs6Bt164nPYlWe0WmqCJldLVJTfDyA4wcp5J</w:t>
      </w:r>
    </w:p>
    <w:p>
      <w:pPr>
        <w:pStyle w:val="PreformattedText"/>
        <w:bidi w:val="0"/>
        <w:spacing w:before="0" w:after="0"/>
        <w:jc w:val="left"/>
        <w:rPr/>
      </w:pPr>
      <w:r>
        <w:rPr/>
        <w:t>tbu2ycGfdTyWVWXScjjuVfI2VzhvluCkyUzKpEkEE/KpsRWIZ9VSUoqub+HPum2dLPOlsgA/BRPFgX</w:t>
      </w:r>
    </w:p>
    <w:p>
      <w:pPr>
        <w:pStyle w:val="PreformattedText"/>
        <w:bidi w:val="0"/>
        <w:spacing w:before="0" w:after="0"/>
        <w:jc w:val="left"/>
        <w:rPr/>
      </w:pPr>
      <w:r>
        <w:rPr/>
        <w:t>On2N24mrbUye8tyUmWk8bGovOidPuSTTe+gT/cMhXzjUysaW78O3mTQvnEez2JvGtTkrX1+lda01k2</w:t>
      </w:r>
    </w:p>
    <w:p>
      <w:pPr>
        <w:pStyle w:val="PreformattedText"/>
        <w:bidi w:val="0"/>
        <w:spacing w:before="0" w:after="0"/>
        <w:jc w:val="left"/>
        <w:rPr/>
      </w:pPr>
      <w:r>
        <w:rPr/>
        <w:t>9Wo+O9N/+izrF0nJpUzqTqHSiG1WGq0f9+zP6hTxn0v5Ns1niY9rdtzpxMcmg+f5FTxyXTLo9daNeC</w:t>
      </w:r>
    </w:p>
    <w:p>
      <w:pPr>
        <w:pStyle w:val="PreformattedText"/>
        <w:bidi w:val="0"/>
        <w:spacing w:before="0" w:after="0"/>
        <w:jc w:val="left"/>
        <w:rPr/>
      </w:pPr>
      <w:r>
        <w:rPr/>
        <w:t>KlV9sfaswj+avjkw2VtdWF9TPkXtGqD/cqCVOxb93e1hAB29iUlCCmA3vuPsr5biGDNxGUFjKbNxDX</w:t>
      </w:r>
    </w:p>
    <w:p>
      <w:pPr>
        <w:pStyle w:val="PreformattedText"/>
        <w:bidi w:val="0"/>
        <w:spacing w:before="0" w:after="0"/>
        <w:jc w:val="left"/>
        <w:rPr/>
      </w:pPr>
      <w:r>
        <w:rPr/>
        <w:t>QEhpYynTYDukk9wrUh6TdskSQksRmMO9uMKnTJokgDMx7KbX0y2VwWkTCnlIz7Y52vJ9WfqpM4QuCC</w:t>
      </w:r>
    </w:p>
    <w:p>
      <w:pPr>
        <w:pStyle w:val="PreformattedText"/>
        <w:bidi w:val="0"/>
        <w:spacing w:before="0" w:after="0"/>
        <w:jc w:val="left"/>
        <w:rPr/>
      </w:pPr>
      <w:r>
        <w:rPr/>
        <w:t>S+Y7BPKaUhLHtJBH0Knkzrf0x61vTrEbw3Kea+O2E/Sm0mO23DSOwcVn8h4MI2/lAuc6k4fK15VuYA</w:t>
      </w:r>
    </w:p>
    <w:p>
      <w:pPr>
        <w:pStyle w:val="PreformattedText"/>
        <w:bidi w:val="0"/>
        <w:spacing w:before="0" w:after="0"/>
        <w:jc w:val="left"/>
        <w:rPr/>
      </w:pPr>
      <w:r>
        <w:rPr/>
        <w:t>K1u0E1XUvycm6eMKdW0+mDlg/wCYLP7J4qf96dMa3kEjtOU/cmMjFf1pp7XQLcv+VuYZNeJP98rQzs</w:t>
      </w:r>
    </w:p>
    <w:p>
      <w:pPr>
        <w:pStyle w:val="PreformattedText"/>
        <w:bidi w:val="0"/>
        <w:spacing w:before="0" w:after="0"/>
        <w:jc w:val="left"/>
        <w:rPr/>
      </w:pPr>
      <w:r>
        <w:rPr/>
        <w:t>sHvP1V8KTGMR/VNSs9wGkvAPGU8TciUtbvmyaVjUZ9XSnhs84yaera9Wyyj+rVPBPORkCvr9ciS1vu</w:t>
      </w:r>
    </w:p>
    <w:p>
      <w:pPr>
        <w:pStyle w:val="PreformattedText"/>
        <w:bidi w:val="0"/>
        <w:spacing w:before="0" w:after="0"/>
        <w:jc w:val="left"/>
        <w:rPr/>
      </w:pPr>
      <w:r>
        <w:rPr/>
        <w:t>S1JjIs5JAFjrVd0m+DPjar4peSIdH1aoSDqlRo/wgBNSJuCOmrl+amr3RPsIV3Ge1jek6YIc6/u3Hu</w:t>
      </w:r>
    </w:p>
    <w:p>
      <w:pPr>
        <w:pStyle w:val="PreformattedText"/>
        <w:bidi w:val="0"/>
        <w:spacing w:before="0" w:after="0"/>
        <w:jc w:val="left"/>
        <w:rPr/>
      </w:pPr>
      <w:r>
        <w:rPr/>
        <w:t>N8J5SLLWVS0unavllxWx/ffIU3KvbKpuqPBAeSOJCLC+S8EkuJHyUU4aYwYIQN5QOD3RKnlUwSABPy</w:t>
      </w:r>
    </w:p>
    <w:p>
      <w:pPr>
        <w:pStyle w:val="PreformattedText"/>
        <w:bidi w:val="0"/>
        <w:spacing w:before="0" w:after="0"/>
        <w:jc w:val="left"/>
        <w:rPr/>
      </w:pPr>
      <w:r>
        <w:rPr/>
        <w:t>gVhAJ9IJUEEnEASqIDtnE/KgYv2iOflUCnUPnOH6ILhVIkE8opWYmP5ohHhzmlwGEFZ3RkosEOPEIa</w:t>
      </w:r>
    </w:p>
    <w:p>
      <w:pPr>
        <w:pStyle w:val="PreformattedText"/>
        <w:bidi w:val="0"/>
        <w:spacing w:before="0" w:after="0"/>
        <w:jc w:val="left"/>
        <w:rPr/>
      </w:pPr>
      <w:r>
        <w:rPr/>
        <w:t>AgjJMoDmCQiCHgN9WSEAknP6Iqbzu5lF0s3DcZRZ0Wm4QTKMg10yUaM0zIKMBgOwUCgwZkCEWQQSBI</w:t>
      </w:r>
    </w:p>
    <w:p>
      <w:pPr>
        <w:pStyle w:val="PreformattedText"/>
        <w:bidi w:val="0"/>
        <w:spacing w:before="0" w:after="0"/>
        <w:jc w:val="left"/>
        <w:rPr/>
      </w:pPr>
      <w:r>
        <w:rPr/>
        <w:t>KGga8DnJ9kQQ8HnEFFiFx+oRdh5hDpk/IRDNLSCTyiKpYJyrtWJc6Ta3QJNMbifxM9J/kkrTHp6XXt</w:t>
      </w:r>
    </w:p>
    <w:p>
      <w:pPr>
        <w:pStyle w:val="PreformattedText"/>
        <w:bidi w:val="0"/>
        <w:spacing w:before="0" w:after="0"/>
        <w:jc w:val="left"/>
        <w:rPr/>
      </w:pPr>
      <w:r>
        <w:rPr/>
        <w:t>HTb39Vo/uVBuCqbWG+v7cnzLVtw3+9SfBP5FZ0QKXUVsDtr77V3tVbH81NVWdSrU6rA6lUa8e7TKnY</w:t>
      </w:r>
    </w:p>
    <w:p>
      <w:pPr>
        <w:pStyle w:val="PreformattedText"/>
        <w:bidi w:val="0"/>
        <w:spacing w:before="0" w:after="0"/>
        <w:jc w:val="left"/>
        <w:rPr/>
      </w:pPr>
      <w:r>
        <w:rPr/>
        <w:t>D3kg4WgG/wAMgoyuLg0TyjRGvgmRz7IFMzMQEFjWiOUEcZMRj3QCACdp47IGDhPZAWEQ4DhGSmSCe4</w:t>
      </w:r>
    </w:p>
    <w:p>
      <w:pPr>
        <w:pStyle w:val="PreformattedText"/>
        <w:bidi w:val="0"/>
        <w:spacing w:before="0" w:after="0"/>
        <w:jc w:val="left"/>
        <w:rPr/>
      </w:pPr>
      <w:r>
        <w:rPr/>
        <w:t>QhW/hmc/VGi53e6CNGZ4RD06ezcSZlFgSBMd0BiGTtPKMiXGI7hFgsftlFBphxM8oCx+XZwgESCJQR</w:t>
      </w:r>
    </w:p>
    <w:p>
      <w:pPr>
        <w:pStyle w:val="PreformattedText"/>
        <w:bidi w:val="0"/>
        <w:spacing w:before="0" w:after="0"/>
        <w:jc w:val="left"/>
        <w:rPr/>
      </w:pPr>
      <w:r>
        <w:rPr/>
        <w:t>1JoLcfmiVGxJHB90QkS85/RAQ0ZgyUhFm7CNEcCWnKCUiGEtM57olR5BMEkD3RkIxO6UUPMIEI0cRA</w:t>
      </w:r>
    </w:p>
    <w:p>
      <w:pPr>
        <w:pStyle w:val="PreformattedText"/>
        <w:bidi w:val="0"/>
        <w:spacing w:before="0" w:after="0"/>
        <w:jc w:val="left"/>
        <w:rPr/>
      </w:pPr>
      <w:r>
        <w:rPr/>
        <w:t>3HsghcO2UC7/VPb2QM0gzBAHsgVpaTk8FBZua4CCEA8xswYKJpMczEIsY1S5AccEgcIC28BbO0q6Fj</w:t>
      </w:r>
    </w:p>
    <w:p>
      <w:pPr>
        <w:pStyle w:val="PreformattedText"/>
        <w:bidi w:val="0"/>
        <w:spacing w:before="0" w:after="0"/>
        <w:jc w:val="left"/>
        <w:rPr/>
      </w:pPr>
      <w:r>
        <w:rPr/>
        <w:t>bjdIgqaSm84HMZCKcOLpiEFWd3sgR7iSIQQuJmSggBiZQVzscZMymhWCHEgkiFdC0QBAEqCOpNIBIC</w:t>
      </w:r>
    </w:p>
    <w:p>
      <w:pPr>
        <w:pStyle w:val="PreformattedText"/>
        <w:bidi w:val="0"/>
        <w:spacing w:before="0" w:after="0"/>
        <w:jc w:val="left"/>
        <w:rPr/>
      </w:pPr>
      <w:r>
        <w:rPr/>
        <w:t>AuaHMM8oFaPfISQBlRwJBbEBXQc5YccpsCQxn4hPspsK+oWgRCsC0KxIy2PmUTR9jXmd381DQk+kgE</w:t>
      </w:r>
    </w:p>
    <w:p>
      <w:pPr>
        <w:pStyle w:val="PreformattedText"/>
        <w:bidi w:val="0"/>
        <w:spacing w:before="0" w:after="0"/>
        <w:jc w:val="left"/>
        <w:rPr/>
      </w:pPr>
      <w:r>
        <w:rPr/>
        <w:t>K7NBTjbkbflVNKLnTre5/tKTC48OiD+qox2aVVtyDb3j2AcMqepqhsg1O/s3EVrQVaY/joO/0U1Gmd</w:t>
      </w:r>
    </w:p>
    <w:p>
      <w:pPr>
        <w:pStyle w:val="PreformattedText"/>
        <w:bidi w:val="0"/>
        <w:spacing w:before="0" w:after="0"/>
        <w:jc w:val="left"/>
        <w:rPr/>
      </w:pPr>
      <w:r>
        <w:rPr/>
        <w:t>aa1a3QgVNro/C/BUGR53qwcH9E0GJOJUFbKrWlxVFtF4qOLhj4QGvU2fw490FLWua4uDsIC+Hcn9EE</w:t>
      </w:r>
    </w:p>
    <w:p>
      <w:pPr>
        <w:pStyle w:val="PreformattedText"/>
        <w:bidi w:val="0"/>
        <w:spacing w:before="0" w:after="0"/>
        <w:jc w:val="left"/>
        <w:rPr/>
      </w:pPr>
      <w:r>
        <w:rPr/>
        <w:t>cNwGYQM1knnhBU17qdQj+FBcAHMdnKM+1ZDS2AUaKKYgncD2QRg2gyQgWnVdLhEgIHbUBBJbBQRrBB</w:t>
      </w:r>
    </w:p>
    <w:p>
      <w:pPr>
        <w:pStyle w:val="PreformattedText"/>
        <w:bidi w:val="0"/>
        <w:spacing w:before="0" w:after="0"/>
        <w:jc w:val="left"/>
        <w:rPr/>
      </w:pPr>
      <w:r>
        <w:rPr/>
        <w:t>+UANNocMyYwrAoABPuqHpn3WUgbuRGCioQIz7oHJAGEEDciD+qBNzmOPpkK6Ac87SB3SQDfiEEe4AA</w:t>
      </w:r>
    </w:p>
    <w:p>
      <w:pPr>
        <w:pStyle w:val="PreformattedText"/>
        <w:bidi w:val="0"/>
        <w:spacing w:before="0" w:after="0"/>
        <w:jc w:val="left"/>
        <w:rPr/>
      </w:pPr>
      <w:r>
        <w:rPr/>
        <w:t>cfKQRpgkxIVBaA6Y/mshNzgSDgIBt2ieZWoG2x2hA2/uVNAemZapoRrg6ZKBmy6ROECkcAFAp3NPKB</w:t>
      </w:r>
    </w:p>
    <w:p>
      <w:pPr>
        <w:pStyle w:val="PreformattedText"/>
        <w:bidi w:val="0"/>
        <w:spacing w:before="0" w:after="0"/>
        <w:jc w:val="left"/>
        <w:rPr/>
      </w:pPr>
      <w:r>
        <w:rPr/>
        <w:t>id05koFDgyTPOEEadwJIAzygD4HeUA80Aj/VA0+ZuEx8hagw6jIdzInlBdSY1oMZKMmIMEjlZWCD6d</w:t>
      </w:r>
    </w:p>
    <w:p>
      <w:pPr>
        <w:pStyle w:val="PreformattedText"/>
        <w:bidi w:val="0"/>
        <w:spacing w:before="0" w:after="0"/>
        <w:jc w:val="left"/>
        <w:rPr/>
      </w:pPr>
      <w:r>
        <w:rPr/>
        <w:t>xyQihuB+PogO8QQUFTWNDZn85WhHluz8X81IKW1msOXCVU0P32nJl8fkiqvvbXEw+fyQWNrbGw2m54</w:t>
      </w:r>
    </w:p>
    <w:p>
      <w:pPr>
        <w:pStyle w:val="PreformattedText"/>
        <w:bidi w:val="0"/>
        <w:spacing w:before="0" w:after="0"/>
        <w:jc w:val="left"/>
        <w:rPr/>
      </w:pPr>
      <w:r>
        <w:rPr/>
        <w:t>QVGvWdMUT+bkCltYvB2Nb/AM0omwqMq1HHIBHwhDMpuLHbqm0/ARSMtam0nzSR8BE2c2ssP7xx/NDZ</w:t>
      </w:r>
    </w:p>
    <w:p>
      <w:pPr>
        <w:pStyle w:val="PreformattedText"/>
        <w:bidi w:val="0"/>
        <w:spacing w:before="0" w:after="0"/>
        <w:jc w:val="left"/>
        <w:rPr/>
      </w:pPr>
      <w:r>
        <w:rPr/>
        <w:t>G2oAEvJPyiJV06nVaW1WtqA/3gh21tbRX0HTZV3UHD+Bx3MP5Iu6tZqVe2Oy8tS1v/fUjuYf9QqrPp</w:t>
      </w:r>
    </w:p>
    <w:p>
      <w:pPr>
        <w:pStyle w:val="PreformattedText"/>
        <w:bidi w:val="0"/>
        <w:spacing w:before="0" w:after="0"/>
        <w:jc w:val="left"/>
        <w:rPr/>
      </w:pPr>
      <w:r>
        <w:rPr/>
        <w:t>XNGuzdSc14/wAJ4UTSxzmuZjkDsikpvAd6hygL2tc4kdkEpkZlGR4cY4PuiCBHMFBW6A4kYRqIMiOU</w:t>
      </w:r>
    </w:p>
    <w:p>
      <w:pPr>
        <w:pStyle w:val="PreformattedText"/>
        <w:bidi w:val="0"/>
        <w:spacing w:before="0" w:after="0"/>
        <w:jc w:val="left"/>
        <w:rPr/>
      </w:pPr>
      <w:r>
        <w:rPr/>
        <w:t>VPwY7IyL6kt+PdFhGAxk/RFSAwICGgZlE0he2OxRVQcN2f5IGBgHlAC708IC1soE3glwIKADAIB+iA</w:t>
      </w:r>
    </w:p>
    <w:p>
      <w:pPr>
        <w:pStyle w:val="PreformattedText"/>
        <w:bidi w:val="0"/>
        <w:spacing w:before="0" w:after="0"/>
        <w:jc w:val="left"/>
        <w:rPr/>
      </w:pPr>
      <w:r>
        <w:rPr/>
        <w:t>SWzOUEMjjKCE4JgoJuwjJZKIBBDeEWCMABGnorWgscRErk84NhtP1ZQOwYaRxCBQWjls/KCzzMenCA</w:t>
      </w:r>
    </w:p>
    <w:p>
      <w:pPr>
        <w:pStyle w:val="PreformattedText"/>
        <w:bidi w:val="0"/>
        <w:spacing w:before="0" w:after="0"/>
        <w:jc w:val="left"/>
        <w:rPr/>
      </w:pPr>
      <w:r>
        <w:rPr/>
        <w:t>bi3koDvJZMQPdBN5DQeUEa4GY5QKxzodCBW1CWkOzCB2vLWmDlXehXIcZnPsr5Vdo5u7PdQ2Q7mFRB</w:t>
      </w:r>
    </w:p>
    <w:p>
      <w:pPr>
        <w:pStyle w:val="PreformattedText"/>
        <w:bidi w:val="0"/>
        <w:spacing w:before="0" w:after="0"/>
        <w:jc w:val="left"/>
        <w:rPr/>
      </w:pPr>
      <w:r>
        <w:rPr/>
        <w:t>a/ZuPP0QEVYHJEoEf5ZpneA76iVZdDXXXTum3btzranuP93B/ktTM7aq96AsrlrjRds+HZC6TPXR25</w:t>
      </w:r>
    </w:p>
    <w:p>
      <w:pPr>
        <w:pStyle w:val="PreformattedText"/>
        <w:bidi w:val="0"/>
        <w:spacing w:before="0" w:after="0"/>
        <w:jc w:val="left"/>
        <w:rPr/>
      </w:pPr>
      <w:r>
        <w:rPr/>
        <w:t>298OLlji6lTp1O0tO0rcyxqdxhU9D6g0ck291eW7ezd5e39Cr442LM/7T/ezqewfFZltdtH/AHjfLJ</w:t>
      </w:r>
    </w:p>
    <w:p>
      <w:pPr>
        <w:pStyle w:val="PreformattedText"/>
        <w:bidi w:val="0"/>
        <w:spacing w:before="0" w:after="0"/>
        <w:jc w:val="left"/>
        <w:rPr/>
      </w:pPr>
      <w:r>
        <w:rPr/>
        <w:t>/Rc7xz6dZyRsbXxIphsXumV6B7voEVGj9Fy8am5W503q/R9RMW92A4csqtLD/NTVizTb0tZ0x7SDc0</w:t>
      </w:r>
    </w:p>
    <w:p>
      <w:pPr>
        <w:pStyle w:val="PreformattedText"/>
        <w:bidi w:val="0"/>
        <w:spacing w:before="0" w:after="0"/>
        <w:jc w:val="left"/>
        <w:rPr/>
      </w:pPr>
      <w:r>
        <w:rPr/>
        <w:t>yRyBOFoOeoNOpR/xIg+zSf8ARY0ait3VVix3oqOeP8NNyvimsYR3V9JkllC4qD/DSKni1PFQ7qm5qu</w:t>
      </w:r>
    </w:p>
    <w:p>
      <w:pPr>
        <w:pStyle w:val="PreformattedText"/>
        <w:bidi w:val="0"/>
        <w:spacing w:before="0" w:after="0"/>
        <w:jc w:val="left"/>
        <w:rPr/>
      </w:pPr>
      <w:r>
        <w:rPr/>
        <w:t>LqOn3R+rYTwa/UjNZ1isHAaa8exc8BXwiy4wBf9QAbRZ02j3dUV8JU8sUc7qCq0/u7dk+xmFJhE8oR</w:t>
      </w:r>
    </w:p>
    <w:p>
      <w:pPr>
        <w:pStyle w:val="PreformattedText"/>
        <w:bidi w:val="0"/>
        <w:spacing w:before="0" w:after="0"/>
        <w:jc w:val="left"/>
        <w:rPr/>
      </w:pPr>
      <w:r>
        <w:rPr/>
        <w:t>una88+q8ogH+6OFqYxPMlTpnUHyX3vPtKusU8yM6QfUltS8e74lOmPKmp9FUstdULiPdOkmVq2n0Zp</w:t>
      </w:r>
    </w:p>
    <w:p>
      <w:pPr>
        <w:pStyle w:val="PreformattedText"/>
        <w:bidi w:val="0"/>
        <w:spacing w:before="0" w:after="0"/>
        <w:jc w:val="left"/>
        <w:rPr/>
      </w:pPr>
      <w:r>
        <w:rPr/>
        <w:t>gadzHFw/xFNrqr29K6TTOLcSp5pJV37C02kdv3dv5p5rqrGaZY0zuFBo+iz5tSMoMpAf2bcJupoHtY</w:t>
      </w:r>
    </w:p>
    <w:p>
      <w:pPr>
        <w:pStyle w:val="PreformattedText"/>
        <w:bidi w:val="0"/>
        <w:spacing w:before="0" w:after="0"/>
        <w:jc w:val="left"/>
        <w:rPr/>
      </w:pPr>
      <w:r>
        <w:rPr/>
        <w:t>0SGNCbqTFY2sNsggYym6eJfNAcAOfdNnim9wJEqLMYge4OzEcovjFb3gEj+iKQvDcHJ5mUDODHZ/X5</w:t>
      </w:r>
    </w:p>
    <w:p>
      <w:pPr>
        <w:pStyle w:val="PreformattedText"/>
        <w:bidi w:val="0"/>
        <w:spacing w:before="0" w:after="0"/>
        <w:jc w:val="left"/>
        <w:rPr/>
      </w:pPr>
      <w:r>
        <w:rPr/>
        <w:t>QLu2j0cfCB2P8ASTBJWoC6oHjOT7Kit5MDMKCB+0+6CeYHOOIIWvpPtAW5k/RRTB3pwCfdSBDVa4wG</w:t>
      </w:r>
    </w:p>
    <w:p>
      <w:pPr>
        <w:pStyle w:val="PreformattedText"/>
        <w:bidi w:val="0"/>
        <w:spacing w:before="0" w:after="0"/>
        <w:jc w:val="left"/>
        <w:rPr/>
      </w:pPr>
      <w:r>
        <w:rPr/>
        <w:t>wQqJyec+6BpL/wAu6Bg4tBzI9kDtfLCD3QUuwcyQgIcIJ9kCgbh8BAzTJMcIC0jIIkoAWcQYCAHDv9</w:t>
      </w:r>
    </w:p>
    <w:p>
      <w:pPr>
        <w:pStyle w:val="PreformattedText"/>
        <w:bidi w:val="0"/>
        <w:spacing w:before="0" w:after="0"/>
        <w:jc w:val="left"/>
        <w:rPr/>
      </w:pPr>
      <w:r>
        <w:rPr/>
        <w:t>UDlgMmPoVBWCGA4VEFTcHSIygm4zySghPeIQNtHfjlFKCPZF0jjIJiEZAA7ZOSgYiJEoFBjjJQQAZk</w:t>
      </w:r>
    </w:p>
    <w:p>
      <w:pPr>
        <w:pStyle w:val="PreformattedText"/>
        <w:bidi w:val="0"/>
        <w:spacing w:before="0" w:after="0"/>
        <w:jc w:val="left"/>
        <w:rPr/>
      </w:pPr>
      <w:r>
        <w:rPr/>
        <w:t>ZQDy9x5ygdrPY8FFhSTOOUaSGkmM/RRFL7anXltVgePZ4kK7NMV3TllO6m11B/Z1JxartNkrWGoW4i</w:t>
      </w:r>
    </w:p>
    <w:p>
      <w:pPr>
        <w:pStyle w:val="PreformattedText"/>
        <w:bidi w:val="0"/>
        <w:spacing w:before="0" w:after="0"/>
        <w:jc w:val="left"/>
        <w:rPr/>
      </w:pPr>
      <w:r>
        <w:rPr/>
        <w:t>jeCoB/DXbJ/UK+zZqV1cUKR+8WxB7mid38lNL0sZrli87HVdj/AO7UBaf5rNJNswOa7LCCD7GVKei5</w:t>
      </w:r>
    </w:p>
    <w:p>
      <w:pPr>
        <w:pStyle w:val="PreformattedText"/>
        <w:bidi w:val="0"/>
        <w:spacing w:before="0" w:after="0"/>
        <w:jc w:val="left"/>
        <w:rPr/>
      </w:pPr>
      <w:r>
        <w:rPr/>
        <w:t>fgzCbTZo2tGFdrAz3VVDIzCBcuKCB20wgYuJb+JQVvbjOQrPTB2uAGEaiNBdOSiiCS0hxx9ETZZDmy</w:t>
      </w:r>
    </w:p>
    <w:p>
      <w:pPr>
        <w:pStyle w:val="PreformattedText"/>
        <w:bidi w:val="0"/>
        <w:spacing w:before="0" w:after="0"/>
        <w:jc w:val="left"/>
        <w:rPr/>
      </w:pPr>
      <w:r>
        <w:rPr/>
        <w:t>DiUTZ2j0nJKIGzMtmUVGOAJk5KLDTIPCKqeS07p9PsgdpETKBzwBz35QVPewd8hAtB4BJcjJDcgOJJ</w:t>
      </w:r>
    </w:p>
    <w:p>
      <w:pPr>
        <w:pStyle w:val="PreformattedText"/>
        <w:bidi w:val="0"/>
        <w:spacing w:before="0" w:after="0"/>
        <w:jc w:val="left"/>
        <w:rPr/>
      </w:pPr>
      <w:r>
        <w:rPr/>
        <w:t>wixY+syBDp/JGSG8b+AY+YRQdciQO4TRtH3Lg4gD6YV0JSuKhkEBNIgrPa85me6aXaOe92SeOyaBNQ</w:t>
      </w:r>
    </w:p>
    <w:p>
      <w:pPr>
        <w:pStyle w:val="PreformattedText"/>
        <w:bidi w:val="0"/>
        <w:spacing w:before="0" w:after="0"/>
        <w:jc w:val="left"/>
        <w:rPr/>
      </w:pPr>
      <w:r>
        <w:rPr/>
        <w:t>hvOT2U0hQ0mSXYWoIGznJRuDsTQDW7ZU0LWNG6cKhoiVWVMN3HCiAEA8zaPlA3nHhTQcVWt5HKi7Br</w:t>
      </w:r>
    </w:p>
    <w:p>
      <w:pPr>
        <w:pStyle w:val="PreformattedText"/>
        <w:bidi w:val="0"/>
        <w:spacing w:before="0" w:after="0"/>
        <w:jc w:val="left"/>
        <w:rPr/>
      </w:pPr>
      <w:r>
        <w:rPr/>
        <w:t>nOdMobNMNJnlEAu4nKLAftaBKNFpMDiSeJRPsC1m5WFEvbOP5qaVPMBA+qukK6pJkDHCaZMTAABwo1</w:t>
      </w:r>
    </w:p>
    <w:p>
      <w:pPr>
        <w:pStyle w:val="PreformattedText"/>
        <w:bidi w:val="0"/>
        <w:spacing w:before="0" w:after="0"/>
        <w:jc w:val="left"/>
        <w:rPr/>
      </w:pPr>
      <w:r>
        <w:rPr/>
        <w:t>EcHzIxGMopfOgQUCSIklBC4v8ASMj6IzoS3ZgLUWI1u5xBwEUs5KAiNucoADPJ+iBw7Z3lAtRzXce3</w:t>
      </w:r>
    </w:p>
    <w:p>
      <w:pPr>
        <w:pStyle w:val="PreformattedText"/>
        <w:bidi w:val="0"/>
        <w:spacing w:before="0" w:after="0"/>
        <w:jc w:val="left"/>
        <w:rPr/>
      </w:pPr>
      <w:r>
        <w:rPr/>
        <w:t>CDBq2NG5aTUptdHEjIRnSUtKfbsLra4fSd2DvU1F2qGpajaPAuLUV2d3UD/omiMu21qwu3bA4sqd6d</w:t>
      </w:r>
    </w:p>
    <w:p>
      <w:pPr>
        <w:pStyle w:val="PreformattedText"/>
        <w:bidi w:val="0"/>
        <w:spacing w:before="0" w:after="0"/>
        <w:jc w:val="left"/>
        <w:rPr/>
      </w:pPr>
      <w:r>
        <w:rPr/>
        <w:t>QFrv5qaGax7KYcWqKJrNqt5AnnKaDUz6C0poK4Q2AO6aC7gHQRPwU0C14Ew6PhNCQKjfViE0mgBNOQ</w:t>
      </w:r>
    </w:p>
    <w:p>
      <w:pPr>
        <w:pStyle w:val="PreformattedText"/>
        <w:bidi w:val="0"/>
        <w:spacing w:before="0" w:after="0"/>
        <w:jc w:val="left"/>
        <w:rPr/>
      </w:pPr>
      <w:r>
        <w:rPr/>
        <w:t>04KaNA17XNIPP0TRoNzXYGCrFRmSQqHkNbCyFBDd090Ac6EALjiRytQGmZdJ7IDLSeMoFL9s+yAeYI</w:t>
      </w:r>
    </w:p>
    <w:p>
      <w:pPr>
        <w:pStyle w:val="PreformattedText"/>
        <w:bidi w:val="0"/>
        <w:spacing w:before="0" w:after="0"/>
        <w:jc w:val="left"/>
        <w:rPr/>
      </w:pPr>
      <w:r>
        <w:rPr/>
        <w:t>EzygcObuPcKUHdt4GFArCXE/6oGa/ZI7fRAJY4jsmgHxxMokKKhaSOUUza3fsgG8PBQK15HMIIXyPh</w:t>
      </w:r>
    </w:p>
    <w:p>
      <w:pPr>
        <w:pStyle w:val="PreformattedText"/>
        <w:bidi w:val="0"/>
        <w:spacing w:before="0" w:after="0"/>
        <w:jc w:val="left"/>
        <w:rPr/>
      </w:pPr>
      <w:r>
        <w:rPr/>
        <w:t>WACsHE4/NUAOEyEBbABJ4QEVgZyWhZ0C2qyYBygSpUY7M4WoAaobmZUFLqrXzBOFZ0iGuA3aZKKDKr</w:t>
      </w:r>
    </w:p>
    <w:p>
      <w:pPr>
        <w:pStyle w:val="PreformattedText"/>
        <w:bidi w:val="0"/>
        <w:spacing w:before="0" w:after="0"/>
        <w:jc w:val="left"/>
        <w:rPr/>
      </w:pPr>
      <w:r>
        <w:rPr/>
        <w:t>f7pUDPhzuIwkCNqVGFzQO/dVkB5u1zTH0RYSarJDTtRTivVDR6sxyQgm2q6Sap/JAoYSYdUccozS1a</w:t>
      </w:r>
    </w:p>
    <w:p>
      <w:pPr>
        <w:pStyle w:val="PreformattedText"/>
        <w:bidi w:val="0"/>
        <w:spacing w:before="0" w:after="0"/>
        <w:jc w:val="left"/>
        <w:rPr/>
      </w:pPr>
      <w:r>
        <w:rPr/>
        <w:t>GCQ5x+pRYelaU3s9TZP1RIhtWUxhqKsZTBaSAIRCNicgfoho/lgjkAD4TZoNxMgRHdNNCYg5QVuqQI</w:t>
      </w:r>
    </w:p>
    <w:p>
      <w:pPr>
        <w:pStyle w:val="PreformattedText"/>
        <w:bidi w:val="0"/>
        <w:spacing w:before="0" w:after="0"/>
        <w:jc w:val="left"/>
        <w:rPr/>
      </w:pPr>
      <w:r>
        <w:rPr/>
        <w:t>5P0RKVtVwIxhCHr7SRHBCKTLaZa1ArTjB+qCOEwe3wgcF0YBI+UCNeHVOEEgOkA/VE0wLjSqNWalMm</w:t>
      </w:r>
    </w:p>
    <w:p>
      <w:pPr>
        <w:pStyle w:val="PreformattedText"/>
        <w:bidi w:val="0"/>
        <w:spacing w:before="0" w:after="0"/>
        <w:jc w:val="left"/>
        <w:rPr/>
      </w:pPr>
      <w:r>
        <w:rPr/>
        <w:t>jW/7ylg/mENKmu1Kg31NZdt92+lyKtpalRqENe7y6n9yoIKGtsxjg7hXaaOQBTLvZQ0QyWSENIKhI+</w:t>
      </w:r>
    </w:p>
    <w:p>
      <w:pPr>
        <w:pStyle w:val="PreformattedText"/>
        <w:bidi w:val="0"/>
        <w:spacing w:before="0" w:after="0"/>
        <w:jc w:val="left"/>
        <w:rPr/>
      </w:pPr>
      <w:r>
        <w:rPr/>
        <w:t>UUpwZIQEOgIF3gyDwEEL/SQEAaHNHYoC90CDx7oKyTEThGfQyIwYSLIG0unMImy/E90Q7xtZgyih5n</w:t>
      </w:r>
    </w:p>
    <w:p>
      <w:pPr>
        <w:pStyle w:val="PreformattedText"/>
        <w:bidi w:val="0"/>
        <w:spacing w:before="0" w:after="0"/>
        <w:jc w:val="left"/>
        <w:rPr/>
      </w:pPr>
      <w:r>
        <w:rPr/>
        <w:t>ljlDZWvDiXIit9TaDOEbMH72zygIcgO6TCBSI7oI325QQvdtj2TQUv4KaSvRC87MLk4A5x24HCA03d</w:t>
      </w:r>
    </w:p>
    <w:p>
      <w:pPr>
        <w:pStyle w:val="PreformattedText"/>
        <w:bidi w:val="0"/>
        <w:spacing w:before="0" w:after="0"/>
        <w:jc w:val="left"/>
        <w:rPr/>
      </w:pPr>
      <w:r>
        <w:rPr/>
        <w:t>p/JA/EnBHZAoB+QgLgeEAggASfqEBc402gETPdAQwQXTkIFa87jGUEJhpPugBeGtwCSUCNeQfeUFhj</w:t>
      </w:r>
    </w:p>
    <w:p>
      <w:pPr>
        <w:pStyle w:val="PreformattedText"/>
        <w:bidi w:val="0"/>
        <w:spacing w:before="0" w:after="0"/>
        <w:jc w:val="left"/>
        <w:rPr/>
      </w:pPr>
      <w:r>
        <w:rPr/>
        <w:t>sYKBQ6cFAOCTP0QCecIFc4SARuQFrdxyI9kDYLiC7aFnTcnRSQIG4c8pr+k3RDxlpzPwtS2M630xLr</w:t>
      </w:r>
    </w:p>
    <w:p>
      <w:pPr>
        <w:pStyle w:val="PreformattedText"/>
        <w:bidi w:val="0"/>
        <w:spacing w:before="0" w:after="0"/>
        <w:jc w:val="left"/>
        <w:rPr/>
      </w:pPr>
      <w:r>
        <w:rPr/>
        <w:t>TrS5aRUoseY7tW5lY14RgHpyxcwsFJrfZzcFa89ni1rejQyv5lGs2Rw2q0H+anlCYthZivYtc2rpVO</w:t>
      </w:r>
    </w:p>
    <w:p>
      <w:pPr>
        <w:pStyle w:val="PreformattedText"/>
        <w:bidi w:val="0"/>
        <w:spacing w:before="0" w:after="0"/>
        <w:jc w:val="left"/>
        <w:rPr/>
      </w:pPr>
      <w:r>
        <w:rPr/>
        <w:t>4A/7SlE/oVncajJGrWhw+i+0PEVKcKbVay5tKkFlWk76OCnlWPFkFrSAQce6syJNGFP1chXdSwrwRv</w:t>
      </w:r>
    </w:p>
    <w:p>
      <w:pPr>
        <w:pStyle w:val="PreformattedText"/>
        <w:bidi w:val="0"/>
        <w:spacing w:before="0" w:after="0"/>
        <w:jc w:val="left"/>
        <w:rPr/>
      </w:pPr>
      <w:r>
        <w:rPr/>
        <w:t>PAAwsbNDSqiqzjKs3F8YjqgYI2pvbOoDqkQNoz3U1WvRwCQAThWRNkfDHYz9E01KrpVC5zjMx2Kib0</w:t>
      </w:r>
    </w:p>
    <w:p>
      <w:pPr>
        <w:pStyle w:val="PreformattedText"/>
        <w:bidi w:val="0"/>
        <w:spacing w:before="0" w:after="0"/>
        <w:jc w:val="left"/>
        <w:rPr/>
      </w:pPr>
      <w:r>
        <w:rPr/>
        <w:t>QvDmGRH5qt40GtcNxHHuUTyLw71FNRTkSCIlSSfYDTTBMyCtSQBzvUTk/CCO3EEAQFAWsdJkgoI9pw</w:t>
      </w:r>
    </w:p>
    <w:p>
      <w:pPr>
        <w:pStyle w:val="PreformattedText"/>
        <w:bidi w:val="0"/>
        <w:spacing w:before="0" w:after="0"/>
        <w:jc w:val="left"/>
        <w:rPr/>
      </w:pPr>
      <w:r>
        <w:rPr/>
        <w:t>ZQ0FJ8OzkcImjOLXEn2wiqz7GI90ChhAkGR8oINwJAKSC6k/Z+J0dloRxaTzj3Cmwu6eTAHwnsRzQY</w:t>
      </w:r>
    </w:p>
    <w:p>
      <w:pPr>
        <w:pStyle w:val="PreformattedText"/>
        <w:bidi w:val="0"/>
        <w:spacing w:before="0" w:after="0"/>
        <w:jc w:val="left"/>
        <w:rPr/>
      </w:pPr>
      <w:r>
        <w:rPr/>
        <w:t>c1aCjdvMgFPo0jSfaUDU6uzdjlSTQUy5xPAVEBDTtPIQWyCMgQgra8tJIHpKAby6eAggbvAAKCOaWw</w:t>
      </w:r>
    </w:p>
    <w:p>
      <w:pPr>
        <w:pStyle w:val="PreformattedText"/>
        <w:bidi w:val="0"/>
        <w:spacing w:before="0" w:after="0"/>
        <w:jc w:val="left"/>
        <w:rPr/>
      </w:pPr>
      <w:r>
        <w:rPr/>
        <w:t>DwUFgOyY7oFa/YTPJQMDLpHdArqcNJ5k+6BQCIygLuC337qAbA2d2UiybACT6e6qHY0tBkyUELS4d/</w:t>
      </w:r>
    </w:p>
    <w:p>
      <w:pPr>
        <w:pStyle w:val="PreformattedText"/>
        <w:bidi w:val="0"/>
        <w:spacing w:before="0" w:after="0"/>
        <w:jc w:val="left"/>
        <w:rPr/>
      </w:pPr>
      <w:r>
        <w:rPr/>
        <w:t>1QQHEFAsjdBQOTDcfzQLOCAgrbLgSSgIkDiflAzTzI+iKg4IjnuiFkskgyEWDvPO3lF2DqnqOIURGv</w:t>
      </w:r>
    </w:p>
    <w:p>
      <w:pPr>
        <w:pStyle w:val="PreformattedText"/>
        <w:bidi w:val="0"/>
        <w:spacing w:before="0" w:after="0"/>
        <w:jc w:val="left"/>
        <w:rPr/>
      </w:pPr>
      <w:r>
        <w:rPr/>
        <w:t>3kweFRNxdAiOyiIfS45kfVWLChzCfqqK7yhQuGbH0xUH+IIkjXHQaTf7KpWtvY03/6KVZEp0NUsNxp</w:t>
      </w:r>
    </w:p>
    <w:p>
      <w:pPr>
        <w:pStyle w:val="PreformattedText"/>
        <w:bidi w:val="0"/>
        <w:spacing w:before="0" w:after="0"/>
        <w:jc w:val="left"/>
        <w:rPr/>
      </w:pPr>
      <w:r>
        <w:rPr/>
        <w:t>3NO/Y0f2dcbXH8wmpQB1HcU5+8aVXotH8VMh7U8V6ZdprFpdA7azWu/uvO0/zV0bZoMiZBHwVFVOeN</w:t>
      </w:r>
    </w:p>
    <w:p>
      <w:pPr>
        <w:pStyle w:val="PreformattedText"/>
        <w:bidi w:val="0"/>
        <w:spacing w:before="0" w:after="0"/>
        <w:jc w:val="left"/>
        <w:rPr/>
      </w:pPr>
      <w:r>
        <w:rPr/>
        <w:t>2HT9ETYGq0CeUNlFWRzAUX2j68NBBESqmkFUO95Kim81wMbD+qACuAXTMqgGtFM+gwgjK7gDiPqjIC</w:t>
      </w:r>
    </w:p>
    <w:p>
      <w:pPr>
        <w:pStyle w:val="PreformattedText"/>
        <w:bidi w:val="0"/>
        <w:spacing w:before="0" w:after="0"/>
        <w:jc w:val="left"/>
        <w:rPr/>
      </w:pPr>
      <w:r>
        <w:rPr/>
        <w:t>4eeyEBz3uJAABRqdE/ekSXQVdJsJe5pBdMeyaNmpv9BBJKaUwYNv4z9AmgHFpgZJVgjWgCZP0lTTKF</w:t>
      </w:r>
    </w:p>
    <w:p>
      <w:pPr>
        <w:pStyle w:val="PreformattedText"/>
        <w:bidi w:val="0"/>
        <w:spacing w:before="0" w:after="0"/>
        <w:jc w:val="left"/>
        <w:rPr/>
      </w:pPr>
      <w:r>
        <w:rPr/>
        <w:t>zSCNoTRDFg2+kR8p0gBuSOe8psB5AdAAnlUBuC7dj2QRmXkdkDn0tIiUC7Ts5ygIYakTgBTYtDTPOE</w:t>
      </w:r>
    </w:p>
    <w:p>
      <w:pPr>
        <w:pStyle w:val="PreformattedText"/>
        <w:bidi w:val="0"/>
        <w:spacing w:before="0" w:after="0"/>
        <w:jc w:val="left"/>
        <w:rPr/>
      </w:pPr>
      <w:r>
        <w:rPr/>
        <w:t>2Ea8S7CrW1gLYOP5rNujYOLduU2rH+90Q6HPDfzTyAOqWdMndc0xH+JPKJrtWeoNNZP/ABVN0diU8j</w:t>
      </w:r>
    </w:p>
    <w:p>
      <w:pPr>
        <w:pStyle w:val="PreformattedText"/>
        <w:bidi w:val="0"/>
        <w:spacing w:before="0" w:after="0"/>
        <w:jc w:val="left"/>
        <w:rPr/>
      </w:pPr>
      <w:r>
        <w:rPr/>
        <w:t>xqtvUenvEee39VdmqZur2D34uqZH1U2aZH7Ssj+GvTP0cFPI8Rbc0Xkw8GOMpvZo9GoDOZ+iuk0Z3q</w:t>
      </w:r>
    </w:p>
    <w:p>
      <w:pPr>
        <w:pStyle w:val="PreformattedText"/>
        <w:bidi w:val="0"/>
        <w:spacing w:before="0" w:after="0"/>
        <w:jc w:val="left"/>
        <w:rPr/>
      </w:pPr>
      <w:r>
        <w:rPr/>
        <w:t>YciUNK6m4jHHuno9A58NyZV6XYU3Fow6VAr3mSQM+yToQP3SSIPstGzSCARhDabyG8SsshJec+kBI1</w:t>
      </w:r>
    </w:p>
    <w:p>
      <w:pPr>
        <w:pStyle w:val="PreformattedText"/>
        <w:bidi w:val="0"/>
        <w:spacing w:before="0" w:after="0"/>
        <w:jc w:val="left"/>
        <w:rPr/>
      </w:pPr>
      <w:r>
        <w:rPr/>
        <w:t>BD8nKvSnLpZxmVApbEpoKDtOAgYv3kKygExMcpsANxM59lUlQGEEJBgIogAIASCcBBKYAndlGTRLTB</w:t>
      </w:r>
    </w:p>
    <w:p>
      <w:pPr>
        <w:pStyle w:val="PreformattedText"/>
        <w:bidi w:val="0"/>
        <w:spacing w:before="0" w:after="0"/>
        <w:jc w:val="left"/>
        <w:rPr/>
      </w:pPr>
      <w:r>
        <w:rPr/>
        <w:t>x2hF2q3SPc9kRXWt6Ny3bUpB4+Rn9UGGdLqUButbl9MHllT1NRdlN3d22KluKgH8VE/6LWjbNtNTpV</w:t>
      </w:r>
    </w:p>
    <w:p>
      <w:pPr>
        <w:pStyle w:val="PreformattedText"/>
        <w:bidi w:val="0"/>
        <w:spacing w:before="0" w:after="0"/>
        <w:jc w:val="left"/>
        <w:rPr/>
      </w:pPr>
      <w:r>
        <w:rPr/>
        <w:t>2n17Hj+F+Cpo2Z1241CO3YqKUVy0wcn3QZDYLZGY5QR73AEoJTrnY7GPqgrZcZgNlBZgkEYQEOg57q</w:t>
      </w:r>
    </w:p>
    <w:p>
      <w:pPr>
        <w:pStyle w:val="PreformattedText"/>
        <w:bidi w:val="0"/>
        <w:spacing w:before="0" w:after="0"/>
        <w:jc w:val="left"/>
        <w:rPr/>
      </w:pPr>
      <w:r>
        <w:rPr/>
        <w:t>bEkGQMlNCeY08jhNCMIOVAS3zDAxCsoFNpbMlNgfhlNiF8tk9k2Kw8GRzCodtRs+wRNpvIn1BDZm1A</w:t>
      </w:r>
    </w:p>
    <w:p>
      <w:pPr>
        <w:pStyle w:val="PreformattedText"/>
        <w:bidi w:val="0"/>
        <w:spacing w:before="0" w:after="0"/>
        <w:jc w:val="left"/>
        <w:rPr/>
      </w:pPr>
      <w:r>
        <w:rPr/>
        <w:t>DHYqaVJBnn6JoIDMjiFQHVBH+qe0k0heEUrqpb/DAWQjXnOFdA+szH806Cua+Y/kmxBTdwXQmxGUnG</w:t>
      </w:r>
    </w:p>
    <w:p>
      <w:pPr>
        <w:pStyle w:val="PreformattedText"/>
        <w:bidi w:val="0"/>
        <w:spacing w:before="0" w:after="0"/>
        <w:jc w:val="left"/>
        <w:rPr/>
      </w:pPr>
      <w:r>
        <w:rPr/>
        <w:t>QDjhNpsz2kMIzP1TZsookNGZ7qqLWCCZ+hQK9oIkcJAwYI+FPtFRGydvPdVTM2hskZQNSO5xgDhQRw</w:t>
      </w:r>
    </w:p>
    <w:p>
      <w:pPr>
        <w:pStyle w:val="PreformattedText"/>
        <w:bidi w:val="0"/>
        <w:spacing w:before="0" w:after="0"/>
        <w:jc w:val="left"/>
        <w:rPr/>
      </w:pPr>
      <w:r>
        <w:rPr/>
        <w:t>Mk8D5SCOZu4PymwabIaSTJTbJXA7SYx8qrsGbREjCBy1rpjACKr8shxKbTRiIkfzU2sMxxa33KbZhZ</w:t>
      </w:r>
    </w:p>
    <w:p>
      <w:pPr>
        <w:pStyle w:val="PreformattedText"/>
        <w:bidi w:val="0"/>
        <w:spacing w:before="0" w:after="0"/>
        <w:jc w:val="left"/>
        <w:rPr/>
      </w:pPr>
      <w:r>
        <w:rPr/>
        <w:t>cc9h2TbQbw0EHumxY2CeQWrHl/QhcyYMY+UlWTZXPZtIloI+QnlTRBUgHMqzLZpAASDGFrbOthXqNL</w:t>
      </w:r>
    </w:p>
    <w:p>
      <w:pPr>
        <w:pStyle w:val="PreformattedText"/>
        <w:bidi w:val="0"/>
        <w:spacing w:before="0" w:after="0"/>
        <w:jc w:val="left"/>
        <w:rPr/>
      </w:pPr>
      <w:r>
        <w:rPr/>
        <w:t>trf5KkhXgvzHARVYDsyYBRNmG1rcyUNhjAkwirngNaM4RCU3NEifzROyH0uO1GlTqbuR/JBAwAfiz7</w:t>
      </w:r>
    </w:p>
    <w:p>
      <w:pPr>
        <w:pStyle w:val="PreformattedText"/>
        <w:bidi w:val="0"/>
        <w:spacing w:before="0" w:after="0"/>
        <w:jc w:val="left"/>
        <w:rPr/>
      </w:pPr>
      <w:r>
        <w:rPr/>
        <w:t>IFq2rLoFtRof8kInbEGnVrUk21dzB/cedzf/AEUUDq76U07m3dRH99uWFOxnUn03U5Y4Oaf4gcKb0u</w:t>
      </w:r>
    </w:p>
    <w:p>
      <w:pPr>
        <w:pStyle w:val="PreformattedText"/>
        <w:bidi w:val="0"/>
        <w:spacing w:before="0" w:after="0"/>
        <w:jc w:val="left"/>
        <w:rPr/>
      </w:pPr>
      <w:r>
        <w:rPr/>
        <w:t>k2FxkOA+i1tEaYOcj5QRw3GB+qbAdDAY/VZ2EjEjhUMHBTaEO6oQB2CsoIYWn1cJs0UwQrERpO0j2Q</w:t>
      </w:r>
    </w:p>
    <w:p>
      <w:pPr>
        <w:pStyle w:val="PreformattedText"/>
        <w:bidi w:val="0"/>
        <w:spacing w:before="0" w:after="0"/>
        <w:jc w:val="left"/>
        <w:rPr/>
      </w:pPr>
      <w:r>
        <w:rPr/>
        <w:t>DMIaFonuENDgnKGiFsOxAQ0k72EFuVNtEaNg5VDCMFAeMoF3TJRNlpkkuBKKn4ZkjKAsbuBHsjLvqd</w:t>
      </w:r>
    </w:p>
    <w:p>
      <w:pPr>
        <w:pStyle w:val="PreformattedText"/>
        <w:bidi w:val="0"/>
        <w:spacing w:before="0" w:after="0"/>
        <w:jc w:val="left"/>
        <w:rPr/>
      </w:pPr>
      <w:r>
        <w:rPr/>
        <w:t>aeQcd1yctD5hdIA/JEK5pLs4hBcHwMmAECtdJ9Jx7IGLie8wgLHbQZ4lApq+Yff2QEP2yO/dArMOJH</w:t>
      </w:r>
    </w:p>
    <w:p>
      <w:pPr>
        <w:pStyle w:val="PreformattedText"/>
        <w:bidi w:val="0"/>
        <w:spacing w:before="0" w:after="0"/>
        <w:jc w:val="left"/>
        <w:rPr/>
      </w:pPr>
      <w:r>
        <w:rPr/>
        <w:t>flBJ/FJ/RAwdDSZkIBukyEFLn1Nx29kamvsQ9+1DoWv3AiUXxQVNstgomimpwAI7omqhqkjAkosgCn</w:t>
      </w:r>
    </w:p>
    <w:p>
      <w:pPr>
        <w:pStyle w:val="PreformattedText"/>
        <w:bidi w:val="0"/>
        <w:spacing w:before="0" w:after="0"/>
        <w:jc w:val="left"/>
        <w:rPr/>
      </w:pPr>
      <w:r>
        <w:rPr/>
        <w:t>uncSUN66KNrNzZ/NTa6O0gCDyVSTSEEHBRpTVc5xIOAEAYSXfEICJ3mCY+EYl1VjTggmZ9wje2HU0q</w:t>
      </w:r>
    </w:p>
    <w:p>
      <w:pPr>
        <w:pStyle w:val="PreformattedText"/>
        <w:bidi w:val="0"/>
        <w:spacing w:before="0" w:after="0"/>
        <w:jc w:val="left"/>
        <w:rPr/>
      </w:pPr>
      <w:r>
        <w:rPr/>
        <w:t>2rvJfQY53vthE3FY0SnTJ8ipWtz/AIHmP0KLMojm6jaj9zXpXA9qo2n9Qr0eUAanfUpFxYPI/vUHhw</w:t>
      </w:r>
    </w:p>
    <w:p>
      <w:pPr>
        <w:pStyle w:val="PreformattedText"/>
        <w:bidi w:val="0"/>
        <w:spacing w:before="0" w:after="0"/>
        <w:jc w:val="left"/>
        <w:rPr/>
      </w:pPr>
      <w:r>
        <w:rPr/>
        <w:t>V8QaevWjJD99DP/a0y1Y1Rl0b+hdD0Vab/APK6VO0k0ciXQDMBa3/ZYG4tkHKJ4pLhTLu6E/VWKhZJ</w:t>
      </w:r>
    </w:p>
    <w:p>
      <w:pPr>
        <w:pStyle w:val="PreformattedText"/>
        <w:bidi w:val="0"/>
        <w:spacing w:before="0" w:after="0"/>
        <w:jc w:val="left"/>
        <w:rPr/>
      </w:pPr>
      <w:r>
        <w:rPr/>
        <w:t>iT8ontWA8uD3QEblmtL2VHNMFpLT3RiwtTY8nIwjYNe1kk4CBWvGThAdzpkRHugYDzGEHlAslrgOCg</w:t>
      </w:r>
    </w:p>
    <w:p>
      <w:pPr>
        <w:pStyle w:val="PreformattedText"/>
        <w:bidi w:val="0"/>
        <w:spacing w:before="0" w:after="0"/>
        <w:jc w:val="left"/>
        <w:rPr/>
      </w:pPr>
      <w:r>
        <w:rPr/>
        <w:t>apHMyildtDZaZKILQ0tkj81egGkMzj80CODvf0/CgkgnHCsFrqTAJD4nsUCNbM5CaBcYgYIVk0A3kx</w:t>
      </w:r>
    </w:p>
    <w:p>
      <w:pPr>
        <w:pStyle w:val="PreformattedText"/>
        <w:bidi w:val="0"/>
        <w:spacing w:before="0" w:after="0"/>
        <w:jc w:val="left"/>
        <w:rPr/>
      </w:pPr>
      <w:r>
        <w:rPr/>
        <w:t>wqJuLZLRnugVrt4OYITQLfS4iOeSgYuBMA+lAGPZuII4wgY7fdAJlsAc8oA6mdhBJnsgRsswRP1QXS</w:t>
      </w:r>
    </w:p>
    <w:p>
      <w:pPr>
        <w:pStyle w:val="PreformattedText"/>
        <w:bidi w:val="0"/>
        <w:spacing w:before="0" w:after="0"/>
        <w:jc w:val="left"/>
        <w:rPr/>
      </w:pPr>
      <w:r>
        <w:rPr/>
        <w:t>NsoFHqzHCCBzWzOZQMxxAIGCgV+RJdlAjnAiAcoGAPA7IFMveZMABGoem3HIKMg5wBiQgZw2tkZCBA</w:t>
      </w:r>
    </w:p>
    <w:p>
      <w:pPr>
        <w:pStyle w:val="PreformattedText"/>
        <w:bidi w:val="0"/>
        <w:spacing w:before="0" w:after="0"/>
        <w:jc w:val="left"/>
        <w:rPr/>
      </w:pPr>
      <w:r>
        <w:rPr/>
        <w:t>z0n5QI0EHnhBbvJaQf5IEkDgIFNQuP1QMA4HtCAOqQQiwRXaBtmUCl2IGEQS4BoM8IF3lzjPJQDc5j</w:t>
      </w:r>
    </w:p>
    <w:p>
      <w:pPr>
        <w:pStyle w:val="PreformattedText"/>
        <w:bidi w:val="0"/>
        <w:spacing w:before="0" w:after="0"/>
        <w:jc w:val="left"/>
        <w:rPr/>
      </w:pPr>
      <w:r>
        <w:rPr/>
        <w:t>SWhAG1iQST+SaEdkSFYFmWiQqGaQwyDIUrUOS2CYgqKAc0iO6Mqnta1uDlWUUVLajWH7ym13yWqoxK</w:t>
      </w:r>
    </w:p>
    <w:p>
      <w:pPr>
        <w:pStyle w:val="PreformattedText"/>
        <w:bidi w:val="0"/>
        <w:spacing w:before="0" w:after="0"/>
        <w:jc w:val="left"/>
        <w:rPr/>
      </w:pPr>
      <w:r>
        <w:rPr/>
        <w:t>ukMy63qvoO9muwiy6RovaLTuFOvH5FE8is1qnSJFejVtz33MkfqFNNbjIo39vdf2VVjz3g5TR9sgtG</w:t>
      </w:r>
    </w:p>
    <w:p>
      <w:pPr>
        <w:pStyle w:val="PreformattedText"/>
        <w:bidi w:val="0"/>
        <w:spacing w:before="0" w:after="0"/>
        <w:jc w:val="left"/>
        <w:rPr/>
      </w:pPr>
      <w:r>
        <w:rPr/>
        <w:t>2P6ptUbI4j6pLKlRtSSYVZM1wAnlZah2VA4GBCKrLpPwEYGImD9EagSf8Am7oqbsHutRkGtgH5RCA7</w:t>
      </w:r>
    </w:p>
    <w:p>
      <w:pPr>
        <w:pStyle w:val="PreformattedText"/>
        <w:bidi w:val="0"/>
        <w:spacing w:before="0" w:after="0"/>
        <w:jc w:val="left"/>
        <w:rPr/>
      </w:pPr>
      <w:r>
        <w:rPr/>
        <w:t>Z3ZBKC0CBIQRzQXT290Ac0R/ePugADdnKAyWDAkKaBa4FxkQCmhU/wBNaQFYGc/Ef1QK2TIBMj2CC2</w:t>
      </w:r>
    </w:p>
    <w:p>
      <w:pPr>
        <w:pStyle w:val="PreformattedText"/>
        <w:bidi w:val="0"/>
        <w:spacing w:before="0" w:after="0"/>
        <w:jc w:val="left"/>
        <w:rPr/>
      </w:pPr>
      <w:r>
        <w:rPr/>
        <w:t>iRJ3znuUAewOPpQBjnQRgQgUFwkzJQY93qDrcFwbu/JStTX25+/wCo7ktcGENjsOVjVbmUkaKtrF1U</w:t>
      </w:r>
    </w:p>
    <w:p>
      <w:pPr>
        <w:pStyle w:val="PreformattedText"/>
        <w:bidi w:val="0"/>
        <w:spacing w:before="0" w:after="0"/>
        <w:jc w:val="left"/>
        <w:rPr/>
      </w:pPr>
      <w:r>
        <w:rPr/>
        <w:t>kec4D6rpMHLLOfTEqXlR4O6oSfeV0/G5XkYzi9x7uWLiTLZG04BJ5GSpo8qXa2JCumt0gpicHlNEys</w:t>
      </w:r>
    </w:p>
    <w:p>
      <w:pPr>
        <w:pStyle w:val="PreformattedText"/>
        <w:bidi w:val="0"/>
        <w:spacing w:before="0" w:after="0"/>
        <w:jc w:val="left"/>
        <w:rPr/>
      </w:pPr>
      <w:r>
        <w:rPr/>
        <w:t>K8OpH8ePYK6i+Y07m5pgltV3xDk0nkyqPUN7bcVnH68KaWZa9sy26+vLZ37z1N+iTCunlK6XTOtfvt</w:t>
      </w:r>
    </w:p>
    <w:p>
      <w:pPr>
        <w:pStyle w:val="PreformattedText"/>
        <w:bidi w:val="0"/>
        <w:spacing w:before="0" w:after="0"/>
        <w:jc w:val="left"/>
        <w:rPr/>
      </w:pPr>
      <w:r>
        <w:rPr/>
        <w:t>MbmgD3C1+OpuOgo3Dblm4ZCxYLJhwzhZQzZzkR7hI1Cjgmf5LSoC6YEEIiOc6TAkD4RkWPLp3GVGoZ</w:t>
      </w:r>
    </w:p>
    <w:p>
      <w:pPr>
        <w:pStyle w:val="PreformattedText"/>
        <w:bidi w:val="0"/>
        <w:spacing w:before="0" w:after="0"/>
        <w:jc w:val="left"/>
        <w:rPr/>
      </w:pPr>
      <w:r>
        <w:rPr/>
        <w:t>pGY4UUwPsgtxtkq/Qrc7aPhQIHBxOYhAWuOSCgQTBJWkiNqDiEPs4I7IoiD8KUUkFryW5CodjsnujI</w:t>
      </w:r>
    </w:p>
    <w:p>
      <w:pPr>
        <w:pStyle w:val="PreformattedText"/>
        <w:bidi w:val="0"/>
        <w:spacing w:before="0" w:after="0"/>
        <w:jc w:val="left"/>
        <w:rPr/>
      </w:pPr>
      <w:r>
        <w:rPr/>
        <w:t>594+EQtTjCBfMhFhmvaZHui6KGta5248hGSVqFGsz1sD/qEXTDdp4oiaFV9L3EyEXamb2jU/eU2VqY</w:t>
      </w:r>
    </w:p>
    <w:p>
      <w:pPr>
        <w:pStyle w:val="PreformattedText"/>
        <w:bidi w:val="0"/>
        <w:spacing w:before="0" w:after="0"/>
        <w:jc w:val="left"/>
        <w:rPr/>
      </w:pPr>
      <w:r>
        <w:rPr/>
        <w:t>/ipmD+iG2XT1Ohu2l+wn+Fwgq6VeyoHTteHz7FQWMwwtkIEcQw4QEvOO/wjNDzHNdkYRYHmuDfT9UU</w:t>
      </w:r>
    </w:p>
    <w:p>
      <w:pPr>
        <w:pStyle w:val="PreformattedText"/>
        <w:bidi w:val="0"/>
        <w:spacing w:before="0" w:after="0"/>
        <w:jc w:val="left"/>
        <w:rPr/>
      </w:pPr>
      <w:r>
        <w:rPr/>
        <w:t>+dhJ5QK15288dlkSpVcyCI/NIJ5riTLldB2u3AmYKgMhrMcnurBVtzKoDsiWlAO+B9ZQWA8k9kDtc2</w:t>
      </w:r>
    </w:p>
    <w:p>
      <w:pPr>
        <w:pStyle w:val="PreformattedText"/>
        <w:bidi w:val="0"/>
        <w:spacing w:before="0" w:after="0"/>
        <w:jc w:val="left"/>
        <w:rPr/>
      </w:pPr>
      <w:r>
        <w:rPr/>
        <w:t>N3CAGo0mOyCt/pCkA3DdzJVFzXAt+fZT7FQqAHAVDbvT7rIdoEyUAeZkoFFXaSP5qyJonncgQU0aAV</w:t>
      </w:r>
    </w:p>
    <w:p>
      <w:pPr>
        <w:pStyle w:val="PreformattedText"/>
        <w:bidi w:val="0"/>
        <w:spacing w:before="0" w:after="0"/>
        <w:jc w:val="left"/>
        <w:rPr/>
      </w:pPr>
      <w:r>
        <w:rPr/>
        <w:t>HFpg8YVVHCcyEADwRkYQR7w3GYTQrNQOaY/mgRhwQMwUFjaxpkwMIHbVcag9vZTQLnEkkNgJoHf5bC</w:t>
      </w:r>
    </w:p>
    <w:p>
      <w:pPr>
        <w:pStyle w:val="PreformattedText"/>
        <w:bidi w:val="0"/>
        <w:spacing w:before="0" w:after="0"/>
        <w:jc w:val="left"/>
        <w:rPr/>
      </w:pPr>
      <w:r>
        <w:rPr/>
        <w:t>SIwmmVfnF7Y/qqhmVGtpkFFimnUJqGOPZGjCttcd2fZADcBxI4QFr5M/HsjMTeXAjlGlNWmTO0gGFl</w:t>
      </w:r>
    </w:p>
    <w:p>
      <w:pPr>
        <w:pStyle w:val="PreformattedText"/>
        <w:bidi w:val="0"/>
        <w:spacing w:before="0" w:after="0"/>
        <w:jc w:val="left"/>
        <w:rPr/>
      </w:pPr>
      <w:r>
        <w:rPr/>
        <w:t>NtBeaDe3bz5+qXAZP9nbnyxC3NQ2W36Vs2kuf59Q+76zj/qnSbXN6asCMUXE/wCd3/VTo2h6docs86</w:t>
      </w:r>
    </w:p>
    <w:p>
      <w:pPr>
        <w:pStyle w:val="PreformattedText"/>
        <w:bidi w:val="0"/>
        <w:spacing w:before="0" w:after="0"/>
        <w:jc w:val="left"/>
        <w:rPr/>
      </w:pPr>
      <w:r>
        <w:rPr/>
        <w:t>n8squTo2zbS1rWrNpuKlZo4Dzwr0kyZ4a0w44UbXSQxxQVMJdIBMIIQWiCI+qCOA2j59kAeNoyZCkF</w:t>
      </w:r>
    </w:p>
    <w:p>
      <w:pPr>
        <w:pStyle w:val="PreformattedText"/>
        <w:bidi w:val="0"/>
        <w:spacing w:before="0" w:after="0"/>
        <w:jc w:val="left"/>
        <w:rPr/>
      </w:pPr>
      <w:r>
        <w:rPr/>
        <w:t>Ye5wIjCoZojKAB5b3QRxB5HKBhAbtPCBROYiAshT62GYV9jBqaawS+k51s+eaZwfyV1BS64v7MS5jb</w:t>
      </w:r>
    </w:p>
    <w:p>
      <w:pPr>
        <w:pStyle w:val="PreformattedText"/>
        <w:bidi w:val="0"/>
        <w:spacing w:before="0" w:after="0"/>
        <w:jc w:val="left"/>
        <w:rPr/>
      </w:pPr>
      <w:r>
        <w:rPr/>
        <w:t>qmOXUsOH5d00rLs9VtrxsU3+vhzHCHD8lO4jKY0ycqbBkNBHf3QVVKjgMRtV2hZ9P/AEVSI10clGhD</w:t>
      </w:r>
    </w:p>
    <w:p>
      <w:pPr>
        <w:pStyle w:val="PreformattedText"/>
        <w:bidi w:val="0"/>
        <w:spacing w:before="0" w:after="0"/>
        <w:jc w:val="left"/>
        <w:rPr/>
      </w:pPr>
      <w:r>
        <w:rPr/>
        <w:t>5GDKCvfEyUTYNqBwMHCHSGoOMjPKKILkEa6JnkdlNgsqTM4hNimvUf8AwjusbCB9UtzgfRN1NrGPeD</w:t>
      </w:r>
    </w:p>
    <w:p>
      <w:pPr>
        <w:pStyle w:val="PreformattedText"/>
        <w:bidi w:val="0"/>
        <w:spacing w:before="0" w:after="0"/>
        <w:jc w:val="left"/>
        <w:rPr/>
      </w:pPr>
      <w:r>
        <w:rPr/>
        <w:t>z6U3/bUmzy4gxkfRbmUPGsevV8tu4wPqp5QmNVC8otEOqsbPeU8kQ6tYUxFS8osHy8K7GPX6q0e2kn</w:t>
      </w:r>
    </w:p>
    <w:p>
      <w:pPr>
        <w:pStyle w:val="PreformattedText"/>
        <w:bidi w:val="0"/>
        <w:spacing w:before="0" w:after="0"/>
        <w:jc w:val="left"/>
        <w:rPr/>
      </w:pPr>
      <w:r>
        <w:rPr/>
        <w:t>UKR/yZWMr10zp6dTez/KB391GOzyAZlE7+1fm7ngHHdGtC6HOJDgfgok3FoEZn9EOw8wDHKM6KKpA2</w:t>
      </w:r>
    </w:p>
    <w:p>
      <w:pPr>
        <w:pStyle w:val="PreformattedText"/>
        <w:bidi w:val="0"/>
        <w:spacing w:before="0" w:after="0"/>
        <w:jc w:val="left"/>
        <w:rPr/>
      </w:pPr>
      <w:r>
        <w:rPr/>
        <w:t>jj3QFtYTCInmAE5lGpAa+GnkI1pWKjg0gZQ0cPxkwoaGkCSTn4SU0ZpLXlU0Jc2ecoaUT63A4Rna1r</w:t>
      </w:r>
    </w:p>
    <w:p>
      <w:pPr>
        <w:pStyle w:val="PreformattedText"/>
        <w:bidi w:val="0"/>
        <w:spacing w:before="0" w:after="0"/>
        <w:jc w:val="left"/>
        <w:rPr/>
      </w:pPr>
      <w:r>
        <w:rPr/>
        <w:t>gDMSChtWYL8IeVM54a8RwjUux3YMZQ0UuAbPdTSp5oDCdsBUvooE+oHhCFLiXZ4QFrvLcZ9QQAVmiZ</w:t>
      </w:r>
    </w:p>
    <w:p>
      <w:pPr>
        <w:pStyle w:val="PreformattedText"/>
        <w:bidi w:val="0"/>
        <w:spacing w:before="0" w:after="0"/>
        <w:jc w:val="left"/>
        <w:rPr/>
      </w:pPr>
      <w:r>
        <w:rPr/>
        <w:t>b8BGZ3ewa45kwEXXRjW2uwd30RnVO17XggEg+6J6Ul5dInA7o3Aa8hhH4kNCD5jQxzRHecov0xa2m2</w:t>
      </w:r>
    </w:p>
    <w:p>
      <w:pPr>
        <w:pStyle w:val="PreformattedText"/>
        <w:bidi w:val="0"/>
        <w:spacing w:before="0" w:after="0"/>
        <w:jc w:val="left"/>
        <w:rPr/>
      </w:pPr>
      <w:r>
        <w:rPr/>
        <w:t>Lv8AsWhx/iZ6T/JWVjyRmlvpCaF7WZ7B0OA/Vasb3tSHanbuP7yjdM/xDaVnUBdrNahirp9eByaZD1</w:t>
      </w:r>
    </w:p>
    <w:p>
      <w:pPr>
        <w:pStyle w:val="PreformattedText"/>
        <w:bidi w:val="0"/>
        <w:spacing w:before="0" w:after="0"/>
        <w:jc w:val="left"/>
        <w:rPr/>
      </w:pPr>
      <w:r>
        <w:rPr/>
        <w:t>NVdQB1FZ1oa7fTPtVbtKaqanbOo1mVWAsIc3tBlNVNLHbh/EnZpWaZa4wd08o0LXAyHAY7IgFzCIgi</w:t>
      </w:r>
    </w:p>
    <w:p>
      <w:pPr>
        <w:pStyle w:val="PreformattedText"/>
        <w:bidi w:val="0"/>
        <w:spacing w:before="0" w:after="0"/>
        <w:jc w:val="left"/>
        <w:rPr/>
      </w:pPr>
      <w:r>
        <w:rPr/>
        <w:t>UFZbtgAkSgbZtzvI+EBdUbnuUgTzc5Mj2VEaS4nsoGAdsiYAQKI4nhBDuJ/FCBmuDHTEwrAX1QcxAK</w:t>
      </w:r>
    </w:p>
    <w:p>
      <w:pPr>
        <w:pStyle w:val="PreformattedText"/>
        <w:bidi w:val="0"/>
        <w:spacing w:before="0" w:after="0"/>
        <w:jc w:val="left"/>
        <w:rPr/>
      </w:pPr>
      <w:r>
        <w:rPr/>
        <w:t>diDaDJmCtAPxxygQCJl0fAQEMkE7vyTYDQGuJBnC1AXAuPssiwNJYRKCh7nNjB+qQPSMuj+qB3iGju</w:t>
      </w:r>
    </w:p>
    <w:p>
      <w:pPr>
        <w:pStyle w:val="PreformattedText"/>
        <w:bidi w:val="0"/>
        <w:spacing w:before="0" w:after="0"/>
        <w:jc w:val="left"/>
        <w:rPr/>
      </w:pPr>
      <w:r>
        <w:rPr/>
        <w:t>grdWInMBBGOLhJMhAxqhklx9IQAXDXFpDvSoqB7XmQ6IVRJPEx8oC+q0j6dwgRtYNI4zhAz60OIAyg</w:t>
      </w:r>
    </w:p>
    <w:p>
      <w:pPr>
        <w:pStyle w:val="PreformattedText"/>
        <w:bidi w:val="0"/>
        <w:spacing w:before="0" w:after="0"/>
        <w:jc w:val="left"/>
        <w:rPr/>
      </w:pPr>
      <w:r>
        <w:rPr/>
        <w:t>SYeSDnuimFWG4MIieZJIV+g4LiIHCgIcQgVrw3dMElAzXbGHv9EFT5DZB5SCAE9wtaEaC4RPdQK14D</w:t>
      </w:r>
    </w:p>
    <w:p>
      <w:pPr>
        <w:pStyle w:val="PreformattedText"/>
        <w:bidi w:val="0"/>
        <w:spacing w:before="0" w:after="0"/>
        <w:jc w:val="left"/>
        <w:rPr/>
      </w:pPr>
      <w:r>
        <w:rPr/>
        <w:t>iCJKaBO39OybAkhhx3SANiDmVdBS6D/KUBpvMuBMoAHc4lNhhLxjAWdiRAySSE2AXSPZFHcQDJQ2Sd</w:t>
      </w:r>
    </w:p>
    <w:p>
      <w:pPr>
        <w:pStyle w:val="PreformattedText"/>
        <w:bidi w:val="0"/>
        <w:spacing w:before="0" w:after="0"/>
        <w:jc w:val="left"/>
        <w:rPr/>
      </w:pPr>
      <w:r>
        <w:rPr/>
        <w:t>rjHdDaOJgk/wA0htWCIMrQDSDPdSoaYGeVIA4Ng+x91pNMSpp9vX9TqLQ6fxN9J/UI0pNjc0iHW99U</w:t>
      </w:r>
    </w:p>
    <w:p>
      <w:pPr>
        <w:pStyle w:val="PreformattedText"/>
        <w:bidi w:val="0"/>
        <w:spacing w:before="0" w:after="0"/>
        <w:jc w:val="left"/>
        <w:rPr/>
      </w:pPr>
      <w:r>
        <w:rPr/>
        <w:t>a3+5UaHBU2f73e2zfXai4/xUXQf0KhvZWa5b79tQut3/AN2s3b/NDpm06ragljg4cy0yChtZJ2kg59</w:t>
      </w:r>
    </w:p>
    <w:p>
      <w:pPr>
        <w:pStyle w:val="PreformattedText"/>
        <w:bidi w:val="0"/>
        <w:spacing w:before="0" w:after="0"/>
        <w:jc w:val="left"/>
        <w:rPr/>
      </w:pPr>
      <w:r>
        <w:rPr/>
        <w:t>lDZHVHYwCroL5xBkdk0kpjV3D2TS7MHY4ykCh5c+IiEQzxj4QIMCA6QgsL87ThAzRuPOVACzYTL5Cb</w:t>
      </w:r>
    </w:p>
    <w:p>
      <w:pPr>
        <w:pStyle w:val="PreformattedText"/>
        <w:bidi w:val="0"/>
        <w:spacing w:before="0" w:after="0"/>
        <w:jc w:val="left"/>
        <w:rPr/>
      </w:pPr>
      <w:r>
        <w:rPr/>
        <w:t>Fbqha0CFQScb+EEe4VDwgBIhAWCDg8oCQXckoBG2Tu/IoDTOXKgF2SCYCgqcBtOAQe5ViaYdfTbW7a</w:t>
      </w:r>
    </w:p>
    <w:p>
      <w:pPr>
        <w:pStyle w:val="PreformattedText"/>
        <w:bidi w:val="0"/>
        <w:spacing w:before="0" w:after="0"/>
        <w:jc w:val="left"/>
        <w:rPr/>
      </w:pPr>
      <w:r>
        <w:rPr/>
        <w:t>W1KTT88Kp4tHc9GU3PJo13sHsRK6TLTlljWO/oy6Ehlak8/or5ufi1lx09qdB5H3cuHuwype1m4wK2</w:t>
      </w:r>
    </w:p>
    <w:p>
      <w:pPr>
        <w:pStyle w:val="PreformattedText"/>
        <w:bidi w:val="0"/>
        <w:spacing w:before="0" w:after="0"/>
        <w:jc w:val="left"/>
        <w:rPr/>
      </w:pPr>
      <w:r>
        <w:rPr/>
        <w:t>nXzA6bWsB3hsrHi3tjeVcfhNGqI/wFa8ankBFdrc06gA92qeNTyLtr1nbRRqEfDCtTH+08llLRb+sY</w:t>
      </w:r>
    </w:p>
    <w:p>
      <w:pPr>
        <w:pStyle w:val="PreformattedText"/>
        <w:bidi w:val="0"/>
        <w:spacing w:before="0" w:after="0"/>
        <w:jc w:val="left"/>
        <w:rPr/>
      </w:pPr>
      <w:r>
        <w:rPr/>
        <w:t>p21Yzx6YWvGL5Mul0bqzxm2LR7vcmpE2z7XoC8dmrVptB7Faxzhquh0fo6hYjc8+Yf5LOXJ9RvHGt6</w:t>
      </w:r>
    </w:p>
    <w:p>
      <w:pPr>
        <w:pStyle w:val="PreformattedText"/>
        <w:bidi w:val="0"/>
        <w:spacing w:before="0" w:after="0"/>
        <w:jc w:val="left"/>
        <w:rPr/>
      </w:pPr>
      <w:r>
        <w:rPr/>
        <w:t>2gKGGAAR2XCuuM0ukAkbZwsNKw/dIwFdKak9uQTwnaGYWgmAnYdrwG5I+iaClzZzAPuppdq92YlXRs</w:t>
      </w:r>
    </w:p>
    <w:p>
      <w:pPr>
        <w:pStyle w:val="PreformattedText"/>
        <w:bidi w:val="0"/>
        <w:spacing w:before="0" w:after="0"/>
        <w:jc w:val="left"/>
        <w:rPr/>
      </w:pPr>
      <w:r>
        <w:rPr/>
        <w:t>W1S130TS7ZHmDg5JTvRKUmHfBT6VSRvOAoI2oASFdAeYNpTtNENUBscfKqD5gAOUNj5spo2QZJyrNG</w:t>
      </w:r>
    </w:p>
    <w:p>
      <w:pPr>
        <w:pStyle w:val="PreformattedText"/>
        <w:bidi w:val="0"/>
        <w:spacing w:before="0" w:after="0"/>
        <w:jc w:val="left"/>
        <w:rPr/>
      </w:pPr>
      <w:r>
        <w:rPr/>
        <w:t>xD9gxyVEPSJE95QWYgoKn7J5RVbHZMD9UNmJPYIisl0+6rZg8ZkYUZXioA3gFVnSqq2nWxVY1w+Qis</w:t>
      </w:r>
    </w:p>
    <w:p>
      <w:pPr>
        <w:pStyle w:val="PreformattedText"/>
        <w:bidi w:val="0"/>
        <w:spacing w:before="0" w:after="0"/>
        <w:jc w:val="left"/>
        <w:rPr/>
      </w:pPr>
      <w:r>
        <w:rPr/>
        <w:t>G40ShVmpRdUtnjG6k7/RIS1ihurWbfTVZfMB4qDa79Qrprayj1Czdtu7arbOHO4S39QppW2t7m3rsD</w:t>
      </w:r>
    </w:p>
    <w:p>
      <w:pPr>
        <w:pStyle w:val="PreformattedText"/>
        <w:bidi w:val="0"/>
        <w:spacing w:before="0" w:after="0"/>
        <w:jc w:val="left"/>
        <w:rPr/>
      </w:pPr>
      <w:r>
        <w:rPr/>
        <w:t>mPa4H+6ZRk1TLsfzUWKS4sqRkyrCLajhsweFJ2pW1REQmk2SoN+Q7CToAENyinY4QVNCGoBTI7+6SJ</w:t>
      </w:r>
    </w:p>
    <w:p>
      <w:pPr>
        <w:pStyle w:val="PreformattedText"/>
        <w:bidi w:val="0"/>
        <w:spacing w:before="0" w:after="0"/>
        <w:jc w:val="left"/>
        <w:rPr/>
      </w:pPr>
      <w:r>
        <w:rPr/>
        <w:t>sv3iGcKqArB4xwgbf6fdE0rIInKGwa8gFpRNm3bWkzJRdla8kEuMoHBAMhTtRbU2l2ZV0A3uQgPnc8</w:t>
      </w:r>
    </w:p>
    <w:p>
      <w:pPr>
        <w:pStyle w:val="PreformattedText"/>
        <w:bidi w:val="0"/>
        <w:spacing w:before="0" w:after="0"/>
        <w:jc w:val="left"/>
        <w:rPr/>
      </w:pPr>
      <w:r>
        <w:rPr/>
        <w:t>poTzDtycdk0Aahj/AFTQVtT1EHKJ9jTILiJQ2BqFrSAECb4yUNiau8xMBE2Dn490WKX1Whsd/ZFKwu</w:t>
      </w:r>
    </w:p>
    <w:p>
      <w:pPr>
        <w:pStyle w:val="PreformattedText"/>
        <w:bidi w:val="0"/>
        <w:spacing w:before="0" w:after="0"/>
        <w:jc w:val="left"/>
        <w:rPr/>
      </w:pPr>
      <w:r>
        <w:rPr/>
        <w:t>28wjO1pnZzKG1dN7g45Q2ubVcT+IiUNiHETyURHPlpgEGUDMBDQSiq37Q7GCUNgzaHHc4obMQwOmSZ</w:t>
      </w:r>
    </w:p>
    <w:p>
      <w:pPr>
        <w:pStyle w:val="PreformattedText"/>
        <w:bidi w:val="0"/>
        <w:spacing w:before="0" w:after="0"/>
        <w:jc w:val="left"/>
        <w:rPr/>
      </w:pPr>
      <w:r>
        <w:rPr/>
        <w:t>Q2BgO5/JCI6rtEhVoocZmeVNCxtRhknKfaaLvbJhuENHpkTJaA3uptNEfVpsB25Ke1kUurkjAVXpGu</w:t>
      </w:r>
    </w:p>
    <w:p>
      <w:pPr>
        <w:pStyle w:val="PreformattedText"/>
        <w:bidi w:val="0"/>
        <w:spacing w:before="0" w:after="0"/>
        <w:jc w:val="left"/>
        <w:rPr/>
      </w:pPr>
      <w:r>
        <w:rPr/>
        <w:t>LmZkEIGZMGThAGy04GCgdhL/S4oLRSDRLv1VJtVVA384UXRHObuMH9FO0AP9JBMqhTUbHx7oK/PLXH</w:t>
      </w:r>
    </w:p>
    <w:p>
      <w:pPr>
        <w:pStyle w:val="PreformattedText"/>
        <w:bidi w:val="0"/>
        <w:spacing w:before="0" w:after="0"/>
        <w:jc w:val="left"/>
        <w:rPr/>
      </w:pPr>
      <w:r>
        <w:rPr/>
        <w:t>1elTSQTcyZ5Hus6qp94BOCtSBS+IKrJw9xZgY+VdG1RfIJAyrJoY1xZ07hhL2jd2c3Dh+aMy1VQpX9</w:t>
      </w:r>
    </w:p>
    <w:p>
      <w:pPr>
        <w:pStyle w:val="PreformattedText"/>
        <w:bidi w:val="0"/>
        <w:spacing w:before="0" w:after="0"/>
        <w:jc w:val="left"/>
        <w:rPr/>
      </w:pPr>
      <w:r>
        <w:rPr/>
        <w:t>lmncfeW/8Ad1hkfmo3sXdSU2OFO5o1LR3u8S0/msaO2ZTrNqtw8PB7tMqTZfS3yi5ogrpJtJ62Pkzi</w:t>
      </w:r>
    </w:p>
    <w:p>
      <w:pPr>
        <w:pStyle w:val="PreformattedText"/>
        <w:bidi w:val="0"/>
        <w:spacing w:before="0" w:after="0"/>
        <w:jc w:val="left"/>
        <w:rPr/>
      </w:pPr>
      <w:r>
        <w:rPr/>
        <w:t>SSmjyCo1tM5IB9iQs+UjU3WLWubalh9am36vCnnE/HfbCqa7p9DcDe0QP8yssPHSl3WOh0WQ++pSPa</w:t>
      </w:r>
    </w:p>
    <w:p>
      <w:pPr>
        <w:pStyle w:val="PreformattedText"/>
        <w:bidi w:val="0"/>
        <w:spacing w:before="0" w:after="0"/>
        <w:jc w:val="left"/>
        <w:rPr/>
      </w:pPr>
      <w:r>
        <w:rPr/>
        <w:t>StdDGf4i6HS4uS/wDytK521WLX8T9Ipn0NrVD8NhZ1a1qMCp4s22RT0+sT/icAnhU6YlTxUruBFLT2</w:t>
      </w:r>
    </w:p>
    <w:p>
      <w:pPr>
        <w:pStyle w:val="PreformattedText"/>
        <w:bidi w:val="0"/>
        <w:spacing w:before="0" w:after="0"/>
        <w:jc w:val="left"/>
        <w:rPr/>
      </w:pPr>
      <w:r>
        <w:rPr/>
        <w:t>j/O5TwsTpiVPErVXCGULemPkElakqSMev1zrtcYrU2D/AAMWvGUmWmG7qXWqoIN7VBH90p4Rr8lY9X</w:t>
      </w:r>
    </w:p>
    <w:p>
      <w:pPr>
        <w:pStyle w:val="PreformattedText"/>
        <w:bidi w:val="0"/>
        <w:spacing w:before="0" w:after="0"/>
        <w:jc w:val="left"/>
        <w:rPr/>
      </w:pPr>
      <w:r>
        <w:rPr/>
        <w:t>UNQuQRUu6zv+ZPGMXkrCdSrv5rVHf8xV0x5WiLUxnP1V02tFAED0R9E0lr6lD9zYOCeFyCmptBdkns</w:t>
      </w:r>
    </w:p>
    <w:p>
      <w:pPr>
        <w:pStyle w:val="PreformattedText"/>
        <w:bidi w:val="0"/>
        <w:spacing w:before="0" w:after="0"/>
        <w:jc w:val="left"/>
        <w:rPr/>
      </w:pPr>
      <w:r>
        <w:rPr/>
        <w:t>iUW1eJ5RVneRgokDzHiY54RRDodk8onVP5jWsg90JBJa0R7ougljpA5QRp9JB5GEEDjEGPkhAHSRJz</w:t>
      </w:r>
    </w:p>
    <w:p>
      <w:pPr>
        <w:pStyle w:val="PreformattedText"/>
        <w:bidi w:val="0"/>
        <w:spacing w:before="0" w:after="0"/>
        <w:jc w:val="left"/>
        <w:rPr/>
      </w:pPr>
      <w:r>
        <w:rPr/>
        <w:t>9EDNrHAglZAkOcYP6qwEtHMyqFaN0uORCGkLgYDUTQB2z2lDSVHBw7Sio1+3A7+yBHGDEoIX+kB3AQ</w:t>
      </w:r>
    </w:p>
    <w:p>
      <w:pPr>
        <w:pStyle w:val="PreformattedText"/>
        <w:bidi w:val="0"/>
        <w:spacing w:before="0" w:after="0"/>
        <w:jc w:val="left"/>
        <w:rPr/>
      </w:pPr>
      <w:r>
        <w:rPr/>
        <w:t>Mx0GYMFAZk4xHuikDpdkohQQKhEyjM9iWDuZ+iNEpuDZDRhAdw7oLKRG5zScfCBHyyduMoI18n1FAt</w:t>
      </w:r>
    </w:p>
    <w:p>
      <w:pPr>
        <w:pStyle w:val="PreformattedText"/>
        <w:bidi w:val="0"/>
        <w:spacing w:before="0" w:after="0"/>
        <w:jc w:val="left"/>
        <w:rPr/>
      </w:pPr>
      <w:r>
        <w:rPr/>
        <w:t>QAiW/mhpYHhwHM+6BHCHHIcgem8ctKuglZgrAiq0Pb3BzKgwKmh2rnb6YqUne9NxAWtm9G/Z9zS/Be</w:t>
      </w:r>
    </w:p>
    <w:p>
      <w:pPr>
        <w:pStyle w:val="PreformattedText"/>
        <w:bidi w:val="0"/>
        <w:spacing w:before="0" w:after="0"/>
        <w:jc w:val="left"/>
        <w:rPr/>
      </w:pPr>
      <w:r>
        <w:rPr/>
        <w:t>OPxUEpsl2Qu1SgSSyjXA7NO0ouwp6wDIuLatbuHd4kfqE8UX0dTs34bcU3O9g4D+qzoXB+7v+YQRwL</w:t>
      </w:r>
    </w:p>
    <w:p>
      <w:pPr>
        <w:pStyle w:val="PreformattedText"/>
        <w:bidi w:val="0"/>
        <w:spacing w:before="0" w:after="0"/>
        <w:jc w:val="left"/>
        <w:rPr/>
      </w:pPr>
      <w:r>
        <w:rPr/>
        <w:t>8tPHYoLAckOb27KhHMaD6UCid34shNB5JmTKgXzGyQJCsEgfmroCRugHKB/MhpaTIVA37RIOUBc8O7</w:t>
      </w:r>
    </w:p>
    <w:p>
      <w:pPr>
        <w:pStyle w:val="PreformattedText"/>
        <w:bidi w:val="0"/>
        <w:spacing w:before="0" w:after="0"/>
        <w:jc w:val="left"/>
        <w:rPr/>
      </w:pPr>
      <w:r>
        <w:rPr/>
        <w:t>5KBS8NPElBPNkEAfVAjagcIjMqwWebjLccqBW1C6TwrID5jn/wAKUENO0zlQFpMbWwgqqU9wmeEC05</w:t>
      </w:r>
    </w:p>
    <w:p>
      <w:pPr>
        <w:pStyle w:val="PreformattedText"/>
        <w:bidi w:val="0"/>
        <w:spacing w:before="0" w:after="0"/>
        <w:jc w:val="left"/>
        <w:rPr/>
      </w:pPr>
      <w:r>
        <w:rPr/>
        <w:t>7ZQB9AO7mJ91YGo0mNBE5Q1ULNmQZ+FU7NIIyppRLWlspoK9pxAwoLAdhEDPcoASHEloj8kAEGUEaR</w:t>
      </w:r>
    </w:p>
    <w:p>
      <w:pPr>
        <w:pStyle w:val="PreformattedText"/>
        <w:bidi w:val="0"/>
        <w:spacing w:before="0" w:after="0"/>
        <w:jc w:val="left"/>
        <w:rPr/>
      </w:pPr>
      <w:r>
        <w:rPr/>
        <w:t>Pwr9A7i12DhQQAFxIJjuUEAAmcBAQ8OBbED3QCoDs9wrAhGBByqC07Rk91mhH1BvgHPutAsh0lxypo</w:t>
      </w:r>
    </w:p>
    <w:p>
      <w:pPr>
        <w:pStyle w:val="PreformattedText"/>
        <w:bidi w:val="0"/>
        <w:spacing w:before="0" w:after="0"/>
        <w:jc w:val="left"/>
        <w:rPr/>
      </w:pPr>
      <w:r>
        <w:rPr/>
        <w:t>F8huFZ0FDhn3QJJL47dkB27XEgoK2PMlSi3eQIkBQDcY+UCio0Oz6kFgfIJIwgpe4kenhaB3hrYdMo</w:t>
      </w:r>
    </w:p>
    <w:p>
      <w:pPr>
        <w:pStyle w:val="PreformattedText"/>
        <w:bidi w:val="0"/>
        <w:spacing w:before="0" w:after="0"/>
        <w:jc w:val="left"/>
        <w:rPr/>
      </w:pPr>
      <w:r>
        <w:rPr/>
        <w:t>A0bgZCLsjT5e4YkKUGZgkYhIgtfIIAlUJ55mCECmofyKJ7OKnGAhJpKzaVYFr27wezhKKwK3T1m8F1</w:t>
      </w:r>
    </w:p>
    <w:p>
      <w:pPr>
        <w:pStyle w:val="PreformattedText"/>
        <w:bidi w:val="0"/>
        <w:spacing w:before="0" w:after="0"/>
        <w:jc w:val="left"/>
        <w:rPr/>
      </w:pPr>
      <w:r>
        <w:rPr/>
        <w:t>Nr6D/71F5b/JU2SnYXlBhNC986P4bgTP5obQajd22Luyc0T+OidwUJ2vo6ra1Za2q0H2dgoutMgOaR</w:t>
      </w:r>
    </w:p>
    <w:p>
      <w:pPr>
        <w:pStyle w:val="PreformattedText"/>
        <w:bidi w:val="0"/>
        <w:spacing w:before="0" w:after="0"/>
        <w:jc w:val="left"/>
        <w:rPr/>
      </w:pPr>
      <w:r>
        <w:rPr/>
        <w:t>LSHD3CmzQySJHKT2FBfkj+aqG8/hrv5IH9AGEALg6ccILQ/a3B9SyulNS4AmYVi6JTrbzMxOFUWg/M</w:t>
      </w:r>
    </w:p>
    <w:p>
      <w:pPr>
        <w:pStyle w:val="PreformattedText"/>
        <w:bidi w:val="0"/>
        <w:spacing w:before="0" w:after="0"/>
        <w:jc w:val="left"/>
        <w:rPr/>
      </w:pPr>
      <w:r>
        <w:rPr/>
        <w:t>hAhqFrsCQiIyqHkyAgO0H8Jz9VNgeY8SJGFQCS9ghA1P0/xZQR1Ql0GIQI0mSJwMIIQMwUSb0r3kH3</w:t>
      </w:r>
    </w:p>
    <w:p>
      <w:pPr>
        <w:pStyle w:val="PreformattedText"/>
        <w:bidi w:val="0"/>
        <w:spacing w:before="0" w:after="0"/>
        <w:jc w:val="left"/>
        <w:rPr/>
      </w:pPr>
      <w:r>
        <w:rPr/>
        <w:t>V0S/2t3wZBARQa4biCJBTs1DAbWmE7Z8VYqtBgifmFd1nxNtpF0ua3Pwm7DxEimDLWj8gm6XGFNdrT</w:t>
      </w:r>
    </w:p>
    <w:p>
      <w:pPr>
        <w:pStyle w:val="PreformattedText"/>
        <w:bidi w:val="0"/>
        <w:spacing w:before="0" w:after="0"/>
        <w:jc w:val="left"/>
        <w:rPr/>
      </w:pPr>
      <w:r>
        <w:rPr/>
        <w:t>EEpurMYsF200yIM8ZCna+MUsucECJ+UMYc3Di0ic/Ci26JTqOgiJVJdma47ne6ilnJJQFlT0kAAqhm</w:t>
      </w:r>
    </w:p>
    <w:p>
      <w:pPr>
        <w:pStyle w:val="PreformattedText"/>
        <w:bidi w:val="0"/>
        <w:spacing w:before="0" w:after="0"/>
        <w:jc w:val="left"/>
        <w:rPr/>
      </w:pPr>
      <w:r>
        <w:rPr/>
        <w:t>Hd3UCmmWnJx8IGOFAMduQtAAvHdRTsqwCSZQiwV5AI4CNEp1GndlTSKyRJjlVNgx4AOecIAWgj4RBB</w:t>
      </w:r>
    </w:p>
    <w:p>
      <w:pPr>
        <w:pStyle w:val="PreformattedText"/>
        <w:bidi w:val="0"/>
        <w:spacing w:before="0" w:after="0"/>
        <w:jc w:val="left"/>
        <w:rPr/>
      </w:pPr>
      <w:r>
        <w:rPr/>
        <w:t>aAgILQSQgBcG5CoDfwkkIHaQ0ZxKgkkAwqACwZJyUB8xs4GQoCKmJKaCGsdpgLWmyCpPITTJt8jOIU</w:t>
      </w:r>
    </w:p>
    <w:p>
      <w:pPr>
        <w:pStyle w:val="PreformattedText"/>
        <w:bidi w:val="0"/>
        <w:spacing w:before="0" w:after="0"/>
        <w:jc w:val="left"/>
        <w:rPr/>
      </w:pPr>
      <w:r>
        <w:rPr/>
        <w:t>0SBUIJBlNGhbVicY/qroQVJ/D+hUDvLXCCJlF+msutEtbipuZTdSf/epO2n+SMb0q8rVLF00Lllywf</w:t>
      </w:r>
    </w:p>
    <w:p>
      <w:pPr>
        <w:pStyle w:val="PreformattedText"/>
        <w:bidi w:val="0"/>
        <w:spacing w:before="0" w:after="0"/>
        <w:jc w:val="left"/>
        <w:rPr/>
      </w:pPr>
      <w:r>
        <w:rPr/>
        <w:t>8AZ1xB/VNNSnOr1A+bm2qUcQXD1N/kkWVkUtSoVZNOs2pPsVMSi+rjHPytbZPTcSOIRqHBA5TSoagg</w:t>
      </w:r>
    </w:p>
    <w:p>
      <w:pPr>
        <w:pStyle w:val="PreformattedText"/>
        <w:bidi w:val="0"/>
        <w:spacing w:before="0" w:after="0"/>
        <w:jc w:val="left"/>
        <w:rPr/>
      </w:pPr>
      <w:r>
        <w:rPr/>
        <w:t>hNJsoMz7JpkC6GppQazbkFNLDtqQccppUncXZyoyUHbMqIVtQiZ5QHzMEd0WJu3D6I0LXEEj3QOKm1</w:t>
      </w:r>
    </w:p>
    <w:p>
      <w:pPr>
        <w:pStyle w:val="PreformattedText"/>
        <w:bidi w:val="0"/>
        <w:spacing w:before="0" w:after="0"/>
        <w:jc w:val="left"/>
        <w:rPr/>
      </w:pPr>
      <w:r>
        <w:rPr/>
        <w:t>pCACoYyIVAL44yFAPMaTBlBN+0cIn2UOJBgR9EKLquPdE2Q1A8IA2QTGQiDvExCKRwDiTwQiLGPbEO</w:t>
      </w:r>
    </w:p>
    <w:p>
      <w:pPr>
        <w:pStyle w:val="PreformattedText"/>
        <w:bidi w:val="0"/>
        <w:spacing w:before="0" w:after="0"/>
        <w:jc w:val="left"/>
        <w:rPr/>
      </w:pPr>
      <w:r>
        <w:rPr/>
        <w:t>QXtc3ZiIQVeiZjCAkCTtHCBGv9WUFzSWSVNtaAVjkOAgq7RQ8gO+UQp3E8ILGPAJJyIQQuaTAyUaKQ</w:t>
      </w:r>
    </w:p>
    <w:p>
      <w:pPr>
        <w:pStyle w:val="PreformattedText"/>
        <w:bidi w:val="0"/>
        <w:spacing w:before="0" w:after="0"/>
        <w:jc w:val="left"/>
        <w:rPr/>
      </w:pPr>
      <w:r>
        <w:rPr/>
        <w:t>DJlEhWuEn1QjRHVA08hA4r0xyghumbS0cLIjajNswT+SsFRf22FUWMq1HAgN/VArn1Jw3hABXqOJGA</w:t>
      </w:r>
    </w:p>
    <w:p>
      <w:pPr>
        <w:pStyle w:val="PreformattedText"/>
        <w:bidi w:val="0"/>
        <w:spacing w:before="0" w:after="0"/>
        <w:jc w:val="left"/>
        <w:rPr/>
      </w:pPr>
      <w:r>
        <w:rPr/>
        <w:t>Y7ouljS9rd5KLIWpWqVR+KUVU7eRzCumdgxh35TTJtglRU8ndJJwiX0BptZAmR8rPlImON+xDGtkDA</w:t>
      </w:r>
    </w:p>
    <w:p>
      <w:pPr>
        <w:pStyle w:val="PreformattedText"/>
        <w:bidi w:val="0"/>
        <w:spacing w:before="0" w:after="0"/>
        <w:jc w:val="left"/>
        <w:rPr/>
      </w:pPr>
      <w:r>
        <w:rPr/>
        <w:t>9lPNe4DXUmbt7mtHu4hal2rGqarYUjD7ugPq8KptTW6o0mk3N/R/IkrNyak211x1zo1Odt1vI/utKn</w:t>
      </w:r>
    </w:p>
    <w:p>
      <w:pPr>
        <w:pStyle w:val="PreformattedText"/>
        <w:bidi w:val="0"/>
        <w:spacing w:before="0" w:after="0"/>
        <w:jc w:val="left"/>
        <w:rPr/>
      </w:pPr>
      <w:r>
        <w:rPr/>
        <w:t>m34TTE/9pGmjhlZ5Hs1T8jGtMO58T6DQfJtKjs53YWfPazTCr+I1SvTcKdq1s4h2Qm6rnKnUOotuHV</w:t>
      </w:r>
    </w:p>
    <w:p>
      <w:pPr>
        <w:pStyle w:val="PreformattedText"/>
        <w:bidi w:val="0"/>
        <w:spacing w:before="0" w:after="0"/>
        <w:jc w:val="left"/>
        <w:rPr/>
      </w:pPr>
      <w:r>
        <w:rPr/>
        <w:t>qNZ1EnszAV7c9ravVmtPpBv36qD7grG8o1Na0pbr2rl3qv65Hc7l0/ZmyfSqpc3Vy+alzVqOPu8qzH</w:t>
      </w:r>
    </w:p>
    <w:p>
      <w:pPr>
        <w:pStyle w:val="PreformattedText"/>
        <w:bidi w:val="0"/>
        <w:spacing w:before="0" w:after="0"/>
        <w:jc w:val="left"/>
        <w:rPr/>
      </w:pPr>
      <w:r>
        <w:rPr/>
        <w:t>ftZlcWO+23cku/Mq+MW52lbaNII2q+LO6LbUCZaFZGe1/kNDQMfoollR1vOIW5dJNwgtmmccK+TUOL</w:t>
      </w:r>
    </w:p>
    <w:p>
      <w:pPr>
        <w:pStyle w:val="PreformattedText"/>
        <w:bidi w:val="0"/>
        <w:spacing w:before="0" w:after="0"/>
        <w:jc w:val="left"/>
        <w:rPr/>
      </w:pPr>
      <w:r>
        <w:rPr/>
        <w:t>UQcQfZZ2HbaxwhsTbObwo572jaThGCPdEM2g0GSCUDCiNh2hCAylu5COpjb44RK+kJLYJBK5Km6HRE</w:t>
      </w:r>
    </w:p>
    <w:p>
      <w:pPr>
        <w:pStyle w:val="PreformattedText"/>
        <w:bidi w:val="0"/>
        <w:spacing w:before="0" w:after="0"/>
        <w:jc w:val="left"/>
        <w:rPr/>
      </w:pPr>
      <w:r>
        <w:rPr/>
        <w:t>/CBnxGRlFBjhJz/NGPsS4jM4CNHDg5vKACoNpbjHugnmR8oLWEOEgQflBWXzUx+qzRcag2cdkTSsPL</w:t>
      </w:r>
    </w:p>
    <w:p>
      <w:pPr>
        <w:pStyle w:val="PreformattedText"/>
        <w:bidi w:val="0"/>
        <w:spacing w:before="0" w:after="0"/>
        <w:jc w:val="left"/>
        <w:rPr/>
      </w:pPr>
      <w:r>
        <w:rPr/>
        <w:t>gdvCLoWPc6WjHykAf2A57rQkbdx+OAgAcXNgCFJNCNdEdyEvpL6RxG3cBBVnSwmN08q0O7aTiWqBdo</w:t>
      </w:r>
    </w:p>
    <w:p>
      <w:pPr>
        <w:pStyle w:val="PreformattedText"/>
        <w:bidi w:val="0"/>
        <w:spacing w:before="0" w:after="0"/>
        <w:jc w:val="left"/>
        <w:rPr/>
      </w:pPr>
      <w:r>
        <w:rPr/>
        <w:t>3EzKB/SaRkCSgRoh0ZhAzjzAQAgcQZQBgHqygUzJygbGYCAO2l4EEoCWElxJwgql5BMyECtdtmQSSg</w:t>
      </w:r>
    </w:p>
    <w:p>
      <w:pPr>
        <w:pStyle w:val="PreformattedText"/>
        <w:bidi w:val="0"/>
        <w:spacing w:before="0" w:after="0"/>
        <w:jc w:val="left"/>
        <w:rPr/>
      </w:pPr>
      <w:r>
        <w:rPr/>
        <w:t>DX9iCEDgmnIk5QMADyYKCBrXNkSEADeRJHtKB4dt9R+kIpNrgDBJ7ohgS+Btz9UA8tx3CfyW5TSh2l</w:t>
      </w:r>
    </w:p>
    <w:p>
      <w:pPr>
        <w:pStyle w:val="PreformattedText"/>
        <w:bidi w:val="0"/>
        <w:spacing w:before="0" w:after="0"/>
        <w:jc w:val="left"/>
        <w:rPr/>
      </w:pPr>
      <w:r>
        <w:rPr/>
        <w:t>29WfNt6Lye5apKmiVNBohkUqtWgR/wB28wtLPStlldUCAL4uH/zWArIatc3NuR+488D+Kmf9E0KP27</w:t>
      </w:r>
    </w:p>
    <w:p>
      <w:pPr>
        <w:pStyle w:val="PreformattedText"/>
        <w:bidi w:val="0"/>
        <w:spacing w:before="0" w:after="0"/>
        <w:jc w:val="left"/>
        <w:rPr/>
      </w:pPr>
      <w:r>
        <w:rPr/>
        <w:t>Tp4uKNaifcsJCmhfbala3M+VXY4ntMFNC+O+fzSMyaV7ajiSD3W9NbVsZW8w+sgT7KaGQxrWg7jJ90</w:t>
      </w:r>
    </w:p>
    <w:p>
      <w:pPr>
        <w:pStyle w:val="PreformattedText"/>
        <w:bidi w:val="0"/>
        <w:spacing w:before="0" w:after="0"/>
        <w:jc w:val="left"/>
        <w:rPr/>
      </w:pPr>
      <w:r>
        <w:rPr/>
        <w:t>D+kzBkIAWgCeQgr3b/wmAPdBfPecIA17RMoI1zCwwI+UFRhucmcK7Dse1rYPBU2I5wH4JASB/OAbxl</w:t>
      </w:r>
    </w:p>
    <w:p>
      <w:pPr>
        <w:pStyle w:val="PreformattedText"/>
        <w:bidi w:val="0"/>
        <w:spacing w:before="0" w:after="0"/>
        <w:jc w:val="left"/>
        <w:rPr/>
      </w:pPr>
      <w:r>
        <w:rPr/>
        <w:t>WitrgZOcqAgS0yeEnQdtQFsAR8oEBkk9ggQAAkzHdaioag7CUQPNDpIGVkWsfuHHBQR1WCGkekoFlp</w:t>
      </w:r>
    </w:p>
    <w:p>
      <w:pPr>
        <w:pStyle w:val="PreformattedText"/>
        <w:bidi w:val="0"/>
        <w:spacing w:before="0" w:after="0"/>
        <w:jc w:val="left"/>
        <w:rPr/>
      </w:pPr>
      <w:r>
        <w:rPr/>
        <w:t>BiSU2aAAlpyrtNKw8tByqoioSwbTygIqyDzKA0XQT6v1Uoj37uSYSAtAAUCucYHsgDHgHjKAkiZIwg</w:t>
      </w:r>
    </w:p>
    <w:p>
      <w:pPr>
        <w:pStyle w:val="PreformattedText"/>
        <w:bidi w:val="0"/>
        <w:spacing w:before="0" w:after="0"/>
        <w:jc w:val="left"/>
        <w:rPr/>
      </w:pPr>
      <w:r>
        <w:rPr/>
        <w:t>TaJkcoGECZzhXaaCTtMFJV0DSQSXZVBDwSTEFSiAkHnKgDGw5xdA7yoCWhx9OYVgD2H8loVx6i0CPl</w:t>
      </w:r>
    </w:p>
    <w:p>
      <w:pPr>
        <w:pStyle w:val="PreformattedText"/>
        <w:bidi w:val="0"/>
        <w:spacing w:before="0" w:after="0"/>
        <w:jc w:val="left"/>
        <w:rPr/>
      </w:pPr>
      <w:r>
        <w:rPr/>
        <w:t>BN4PpByE0FEhxE49kDNe3IjPygIqBzT2TQQnAMSUILT+Y9kElrQTxKBGPa4mf1hAHbZw6UBafMOcQg</w:t>
      </w:r>
    </w:p>
    <w:p>
      <w:pPr>
        <w:pStyle w:val="PreformattedText"/>
        <w:bidi w:val="0"/>
        <w:spacing w:before="0" w:after="0"/>
        <w:jc w:val="left"/>
        <w:rPr/>
      </w:pPr>
      <w:r>
        <w:rPr/>
        <w:t>IftJxhA87xkwCFIFa/y5xj3VCPdBmSk9CPt6NwCH02VJGZCJbpgu0Wkx00KtW3P+B2P0RZSOZqdvPl</w:t>
      </w:r>
    </w:p>
    <w:p>
      <w:pPr>
        <w:pStyle w:val="PreformattedText"/>
        <w:bidi w:val="0"/>
        <w:spacing w:before="0" w:after="0"/>
        <w:jc w:val="left"/>
        <w:rPr/>
      </w:pPr>
      <w:r>
        <w:rPr/>
        <w:t>VaVw32eC0n80blnpWNZrW0i6sq1P3dTG9v8AJF60to6pa3Z/dXDHO/ukw4fkVfpnTLaSRg8KQ0th3x</w:t>
      </w:r>
    </w:p>
    <w:p>
      <w:pPr>
        <w:pStyle w:val="PreformattedText"/>
        <w:bidi w:val="0"/>
        <w:spacing w:before="0" w:after="0"/>
        <w:jc w:val="left"/>
        <w:rPr/>
      </w:pPr>
      <w:r>
        <w:rPr/>
        <w:t>9VfbJBULN3qn4TQrNTfJcMJJoEObHpwoJTeQSJ5RRNYh20nCBRhxREbgATlBYSGh08nhArXOa3nlAK</w:t>
      </w:r>
    </w:p>
    <w:p>
      <w:pPr>
        <w:pStyle w:val="PreformattedText"/>
        <w:bidi w:val="0"/>
        <w:spacing w:before="0" w:after="0"/>
        <w:jc w:val="left"/>
        <w:rPr/>
      </w:pPr>
      <w:r>
        <w:rPr/>
        <w:t>bgXGSgO8PfPYIz9oSS3Eo2XaS2eCrEN6oOePZaEcyO/5oCzEy76ICDLSNxKBZMRGUDMhrYcZQKajR6</w:t>
      </w:r>
    </w:p>
    <w:p>
      <w:pPr>
        <w:pStyle w:val="PreformattedText"/>
        <w:bidi w:val="0"/>
        <w:spacing w:before="0" w:after="0"/>
        <w:jc w:val="left"/>
        <w:rPr/>
      </w:pPr>
      <w:r>
        <w:rPr/>
        <w:t>Rn5U0IGAnnKrP2BdBgiVltPSecfKRBc9o4ErQjTj04CyJvcSZCaFfmZITQYODWOH81oK18DBQOH+n8</w:t>
      </w:r>
    </w:p>
    <w:p>
      <w:pPr>
        <w:pStyle w:val="PreformattedText"/>
        <w:bidi w:val="0"/>
        <w:spacing w:before="0" w:after="0"/>
        <w:jc w:val="left"/>
        <w:rPr/>
      </w:pPr>
      <w:r>
        <w:rPr/>
        <w:t>RkKaB37hlNAbsEByaS3RQcZcsqZsczIQF9RpbAwgIxkEDCBG1Inv8rcC7g0GBKzBBUliCTgSmgzX7X</w:t>
      </w:r>
    </w:p>
    <w:p>
      <w:pPr>
        <w:pStyle w:val="PreformattedText"/>
        <w:bidi w:val="0"/>
        <w:spacing w:before="0" w:after="0"/>
        <w:jc w:val="left"/>
        <w:rPr/>
      </w:pPr>
      <w:r>
        <w:rPr/>
        <w:t>EcqyCAlsnCoAcXTJQNvBGSSUAFXkFApMlABU2iEDMqENOZQBrh3RQLu4RDEnB7IICDIKmgPNLQRGFQ</w:t>
      </w:r>
    </w:p>
    <w:p>
      <w:pPr>
        <w:pStyle w:val="PreformattedText"/>
        <w:bidi w:val="0"/>
        <w:spacing w:before="0" w:after="0"/>
        <w:jc w:val="left"/>
        <w:rPr/>
      </w:pPr>
      <w:r>
        <w:rPr/>
        <w:t>QWkYCAgluVNCCpJJmEEqVWhoByfcKip1RokdiEGFX0m1rAv8vZUn8VM7XIEbZXNADZceYBwKrc/qjO</w:t>
      </w:r>
    </w:p>
    <w:p>
      <w:pPr>
        <w:pStyle w:val="PreformattedText"/>
        <w:bidi w:val="0"/>
        <w:spacing w:before="0" w:after="0"/>
        <w:jc w:val="left"/>
        <w:rPr/>
      </w:pPr>
      <w:r>
        <w:rPr/>
        <w:t>zO1b7tDbik+n/iAkKaWXbIoX9G7k0ajX/AOVWlvMkeyIUAgyUTYb+RBWFM2oZjstQTzQqpW1YJlZQC</w:t>
      </w:r>
    </w:p>
    <w:p>
      <w:pPr>
        <w:pStyle w:val="PreformattedText"/>
        <w:bidi w:val="0"/>
        <w:spacing w:before="0" w:after="0"/>
        <w:jc w:val="left"/>
        <w:rPr/>
      </w:pPr>
      <w:r>
        <w:rPr/>
        <w:t>7dI3QoFk9jhAwftOEBc8z7IC0gwSTKsDAxPeVpU3Y4RoNwhZBc8T8KBXVJwjJRUDR/0RA8wEEAoCKj</w:t>
      </w:r>
    </w:p>
    <w:p>
      <w:pPr>
        <w:pStyle w:val="PreformattedText"/>
        <w:bidi w:val="0"/>
        <w:spacing w:before="0" w:after="0"/>
        <w:jc w:val="left"/>
        <w:rPr/>
      </w:pPr>
      <w:r>
        <w:rPr/>
        <w:t>ZgY+qKIIGdymzQOc0GZEps0DKrIcSQfqmzRX1WN5ym0T723byY+isCuu2gyJPvhBY26nhpTQV1wScN</w:t>
      </w:r>
    </w:p>
    <w:p>
      <w:pPr>
        <w:pStyle w:val="PreformattedText"/>
        <w:bidi w:val="0"/>
        <w:spacing w:before="0" w:after="0"/>
        <w:jc w:val="left"/>
        <w:rPr/>
      </w:pPr>
      <w:r>
        <w:rPr/>
        <w:t>Kmg4qvdOICmgDUc4ZyR7JpQ2uJEkYTRsHBxcfVAV0bBrDnOE0otBg54TRsIkcytaTaMpge8ouxeWuM</w:t>
      </w:r>
    </w:p>
    <w:p>
      <w:pPr>
        <w:pStyle w:val="PreformattedText"/>
        <w:bidi w:val="0"/>
        <w:spacing w:before="0" w:after="0"/>
        <w:jc w:val="left"/>
        <w:rPr/>
      </w:pPr>
      <w:r>
        <w:rPr/>
        <w:t>RPyoiuGxwsi0AHgCAtRNGghvCKDQSPcqbFoYKWS4fmVi5aJsr7ihTkuqU2453hTyjclaurrdhbOJde</w:t>
      </w:r>
    </w:p>
    <w:p>
      <w:pPr>
        <w:pStyle w:val="PreformattedText"/>
        <w:bidi w:val="0"/>
        <w:spacing w:before="0" w:after="0"/>
        <w:jc w:val="left"/>
        <w:rPr/>
      </w:pPr>
      <w:r>
        <w:rPr/>
        <w:t>UGge7wteTUw2xK3W+jUjDr5jv8mVJknix6/iJotJu1jqr/8AKxPI9MC58SrNrf3dvVefnCx51qWML/</w:t>
      </w:r>
    </w:p>
    <w:p>
      <w:pPr>
        <w:pStyle w:val="PreformattedText"/>
        <w:bidi w:val="0"/>
        <w:spacing w:before="0" w:after="0"/>
        <w:jc w:val="left"/>
        <w:rPr/>
      </w:pPr>
      <w:r>
        <w:rPr/>
        <w:t>2mzJbZfkXK+dXeKip4mXufJs6TZ7klJk5bYzvEHWagcG+VT+jZhdPcZ3prLnqrXKzj/wAa5v8AlaEm</w:t>
      </w:r>
    </w:p>
    <w:p>
      <w:pPr>
        <w:pStyle w:val="PreformattedText"/>
        <w:bidi w:val="0"/>
        <w:spacing w:before="0" w:after="0"/>
        <w:jc w:val="left"/>
        <w:rPr/>
      </w:pPr>
      <w:r>
        <w:rPr/>
        <w:t>ErXmx3axqtbL764J75hPCHltj1H3FYkur1an1eU8U2RlrM7j+q0zsRbbRumeyGxFBpBPJ+izpd1Y21</w:t>
      </w:r>
    </w:p>
    <w:p>
      <w:pPr>
        <w:pStyle w:val="PreformattedText"/>
        <w:bidi w:val="0"/>
        <w:spacing w:before="0" w:after="0"/>
        <w:jc w:val="left"/>
        <w:rPr/>
      </w:pPr>
      <w:r>
        <w:rPr/>
        <w:t>MyIWbiLPuRHOU1oIbU5ERnELWMRPuzg04V0GbQdtEhSQMLfn0wtaNnbQAwIV0m0FESTAhIbEUQf4QF</w:t>
      </w:r>
    </w:p>
    <w:p>
      <w:pPr>
        <w:pStyle w:val="PreformattedText"/>
        <w:bidi w:val="0"/>
        <w:spacing w:before="0" w:after="0"/>
        <w:jc w:val="left"/>
        <w:rPr/>
      </w:pPr>
      <w:r>
        <w:rPr/>
        <w:t>V2goBwIgLILbSCEU7KR3ERKIH3Y5kQUEZT5kAofQingkNTbMh2s3tyMI0go5I7ICynMgD9U2njEdQ9</w:t>
      </w:r>
    </w:p>
    <w:p>
      <w:pPr>
        <w:pStyle w:val="PreformattedText"/>
        <w:bidi w:val="0"/>
        <w:spacing w:before="0" w:after="0"/>
        <w:jc w:val="left"/>
        <w:rPr/>
      </w:pPr>
      <w:r>
        <w:rPr/>
        <w:t>JyieKNpAN4UWG8uSPYJss2+gPNBaJcoqsPh8jKgd1biczwpoDAmD9UkTX2gqh7TjhXSiwSCYACaE/A</w:t>
      </w:r>
    </w:p>
    <w:p>
      <w:pPr>
        <w:pStyle w:val="PreformattedText"/>
        <w:bidi w:val="0"/>
        <w:spacing w:before="0" w:after="0"/>
        <w:jc w:val="left"/>
        <w:rPr/>
      </w:pPr>
      <w:r>
        <w:rPr/>
        <w:t>2eyAhzfzKmhHP2ElQGnWa4H3U0Ju2iBnCug7HhrefyCaB8xreXKQQOMEgiPlU2VxcZjsibAPccTn4R</w:t>
      </w:r>
    </w:p>
    <w:p>
      <w:pPr>
        <w:pStyle w:val="PreformattedText"/>
        <w:bidi w:val="0"/>
        <w:spacing w:before="0" w:after="0"/>
        <w:jc w:val="left"/>
        <w:rPr/>
      </w:pPr>
      <w:r>
        <w:rPr/>
        <w:t>RbMcqxL6M52OFdLPRPMJHssiMeSCTlACTt3e6BnQWADlAGmDEElA2ROSpsQFxBEcKhRMHGUBbv2xGf</w:t>
      </w:r>
    </w:p>
    <w:p>
      <w:pPr>
        <w:pStyle w:val="PreformattedText"/>
        <w:bidi w:val="0"/>
        <w:spacing w:before="0" w:after="0"/>
        <w:jc w:val="left"/>
        <w:rPr/>
      </w:pPr>
      <w:r>
        <w:rPr/>
        <w:t>lAWBwMkcoGaGyC50fCAtZBdLpCBGmmHOaXifZACGf3gYKBA9s+6ugalTceE0HbUbMFoymgoqBpOMBJ</w:t>
      </w:r>
    </w:p>
    <w:p>
      <w:pPr>
        <w:pStyle w:val="PreformattedText"/>
        <w:bidi w:val="0"/>
        <w:spacing w:before="0" w:after="0"/>
        <w:jc w:val="left"/>
        <w:rPr/>
      </w:pPr>
      <w:r>
        <w:rPr/>
        <w:t>ABcySIACaBZVim4ETPCaZsoee5oAH9E00nmnaXYDimhWxzg4wZKsDAOEyMII5uIJx9VOydFAbgT9ED</w:t>
      </w:r>
    </w:p>
    <w:p>
      <w:pPr>
        <w:pStyle w:val="PreformattedText"/>
        <w:bidi w:val="0"/>
        <w:spacing w:before="0" w:after="0"/>
        <w:jc w:val="left"/>
        <w:rPr/>
      </w:pPr>
      <w:r>
        <w:rPr/>
        <w:t>NPqiI+U2A6ZPdvurE+2LWsLW8nzKLHHs7bBWtnag6MKX9jc16I7AOkD9VFJGpW4IZWpXPsKrS3+YQ3</w:t>
      </w:r>
    </w:p>
    <w:p>
      <w:pPr>
        <w:pStyle w:val="PreformattedText"/>
        <w:bidi w:val="0"/>
        <w:spacing w:before="0" w:after="0"/>
        <w:jc w:val="left"/>
        <w:rPr/>
      </w:pPr>
      <w:r>
        <w:rPr/>
        <w:t>r2canc28feLCo0f3qDg8JJV8odup21d3qcaf8AhqDaURl06jHiGuB/ylBGzDs4QFo+EELg0+kGffsg</w:t>
      </w:r>
    </w:p>
    <w:p>
      <w:pPr>
        <w:pStyle w:val="PreformattedText"/>
        <w:bidi w:val="0"/>
        <w:spacing w:before="0" w:after="0"/>
        <w:jc w:val="left"/>
        <w:rPr/>
      </w:pPr>
      <w:r>
        <w:rPr/>
        <w:t>DRvJP8Xwro2hO2Z/RNBWVGiRyeU0z5Gc/eOE0suwmBhJFQkgzjaqCHbQTyp0AxznCQFBC6J91dA7vT</w:t>
      </w:r>
    </w:p>
    <w:p>
      <w:pPr>
        <w:pStyle w:val="PreformattedText"/>
        <w:bidi w:val="0"/>
        <w:spacing w:before="0" w:after="0"/>
        <w:jc w:val="left"/>
        <w:rPr/>
      </w:pPr>
      <w:r>
        <w:rPr/>
        <w:t>B5TQoJcXEdlYI1hbInBQWMaQ0xz7rINOrEglNAPMkAZQAmDgEdimg5kg7fburoUta7IJTYtGG4TYWY</w:t>
      </w:r>
    </w:p>
    <w:p>
      <w:pPr>
        <w:pStyle w:val="PreformattedText"/>
        <w:bidi w:val="0"/>
        <w:spacing w:before="0" w:after="0"/>
        <w:jc w:val="left"/>
        <w:rPr/>
      </w:pPr>
      <w:r>
        <w:rPr/>
        <w:t>55+FQWzuiZ+qlAO4fiP5hIGAlhzI91CdleYZ+JAC6GzyroAVS98EQEDF0z7qQDeSI/kgV5BEA8q+gA</w:t>
      </w:r>
    </w:p>
    <w:p>
      <w:pPr>
        <w:pStyle w:val="PreformattedText"/>
        <w:bidi w:val="0"/>
        <w:spacing w:before="0" w:after="0"/>
        <w:jc w:val="left"/>
        <w:rPr/>
      </w:pPr>
      <w:r>
        <w:rPr/>
        <w:t>Tuy7CbEc527HBUE3cnghPYPmjbM/EK6AbX2sM/RJAgql/JVALzJzlBN8OPugUFxM/1QGm0xPughcII</w:t>
      </w:r>
    </w:p>
    <w:p>
      <w:pPr>
        <w:pStyle w:val="PreformattedText"/>
        <w:bidi w:val="0"/>
        <w:spacing w:before="0" w:after="0"/>
        <w:jc w:val="left"/>
        <w:rPr/>
      </w:pPr>
      <w:r>
        <w:rPr/>
        <w:t>Gc8oQRVDBEILN4IhBWajchBW58tjgIK4IyCgs3O24Ql2jXO2nugVr3D3SBg50y4yJzCAvqek4wkFba</w:t>
      </w:r>
    </w:p>
    <w:p>
      <w:pPr>
        <w:pStyle w:val="PreformattedText"/>
        <w:bidi w:val="0"/>
        <w:spacing w:before="0" w:after="0"/>
        <w:jc w:val="left"/>
        <w:rPr/>
      </w:pPr>
      <w:r>
        <w:rPr/>
        <w:t>u3IOUDb5MklA7asNO4EomgZUEEEHHCJrTEvNNtb9p82hTef7xEEfmi7rXjRvuxm1vK9GOATub/ADSS</w:t>
      </w:r>
    </w:p>
    <w:p>
      <w:pPr>
        <w:pStyle w:val="PreformattedText"/>
        <w:bidi w:val="0"/>
        <w:spacing w:before="0" w:after="0"/>
        <w:jc w:val="left"/>
        <w:rPr/>
      </w:pPr>
      <w:r>
        <w:rPr/>
        <w:t>KvpVNSoiHeVcfT0kpoQ6mGOi4t61A+5Ej9Qk6GXQfSuGksrMdPaVRaaG0cqBCMRyUCuHtzKBg7Oc/C</w:t>
      </w:r>
    </w:p>
    <w:p>
      <w:pPr>
        <w:pStyle w:val="PreformattedText"/>
        <w:bidi w:val="0"/>
        <w:spacing w:before="0" w:after="0"/>
        <w:jc w:val="left"/>
        <w:rPr/>
      </w:pPr>
      <w:r>
        <w:rPr/>
        <w:t>Bw9oBIHCugDV3gxyomw8zAEIbQPl4ARUe4eYRHZGZOzb3H6fCs7bFtV0GRJV0hDUdJjugjX7j6sJoR</w:t>
      </w:r>
    </w:p>
    <w:p>
      <w:pPr>
        <w:pStyle w:val="PreformattedText"/>
        <w:bidi w:val="0"/>
        <w:spacing w:before="0" w:after="0"/>
        <w:jc w:val="left"/>
        <w:rPr/>
      </w:pPr>
      <w:r>
        <w:rPr/>
        <w:t>0B0ykDtqBoMHKohqGDBQAuLqckIEiD8IC2rsKJrs3mkk4ws6aVy7MiR7q6RGTk9lQfMIMRHuoHbVOU</w:t>
      </w:r>
    </w:p>
    <w:p>
      <w:pPr>
        <w:pStyle w:val="PreformattedText"/>
        <w:bidi w:val="0"/>
        <w:spacing w:before="0" w:after="0"/>
        <w:jc w:val="left"/>
        <w:rPr/>
      </w:pPr>
      <w:r>
        <w:rPr/>
        <w:t>nSbUvqAkgjCptGEbSptQZVgHEpsOHAsnhNpLtC4cymy7DeADBTZP8AZWvLpwsqdocGqgAiTuwnQk7n</w:t>
      </w:r>
    </w:p>
    <w:p>
      <w:pPr>
        <w:pStyle w:val="PreformattedText"/>
        <w:bidi w:val="0"/>
        <w:spacing w:before="0" w:after="0"/>
        <w:jc w:val="left"/>
        <w:rPr/>
      </w:pPr>
      <w:r>
        <w:rPr/>
        <w:t>ROE6EDgJlXYQvB7n4UE80NEclAoqkyDhRNnY4Zzlaiy7QVjBHYJsL5kkwT8psMXS2ZTYAq4M8hNiNq</w:t>
      </w:r>
    </w:p>
    <w:p>
      <w:pPr>
        <w:pStyle w:val="PreformattedText"/>
        <w:bidi w:val="0"/>
        <w:spacing w:before="0" w:after="0"/>
        <w:jc w:val="left"/>
        <w:rPr/>
      </w:pPr>
      <w:r>
        <w:rPr/>
        <w:t>JsA1YcQU2IxwJTYYVSAcZTYTzcpsRr4kgwmxBUcCTyVIGFXsMlXYPmDjugYVmtacqis12zjuiW6KX7</w:t>
      </w:r>
    </w:p>
    <w:p>
      <w:pPr>
        <w:pStyle w:val="PreformattedText"/>
        <w:bidi w:val="0"/>
        <w:spacing w:before="0" w:after="0"/>
        <w:jc w:val="left"/>
        <w:rPr/>
      </w:pPr>
      <w:r>
        <w:rPr/>
        <w:t>iPhTabK+pJIAwo0NMkNJTQnmEggjCuwHFpbHdNjAq6bQq1N/lhr+zmnaVU7RlO8tmk0a/nN/uVhk/m</w:t>
      </w:r>
    </w:p>
    <w:p>
      <w:pPr>
        <w:pStyle w:val="PreformattedText"/>
        <w:bidi w:val="0"/>
        <w:spacing w:before="0" w:after="0"/>
        <w:jc w:val="left"/>
        <w:rPr/>
      </w:pPr>
      <w:r>
        <w:rPr/>
        <w:t>ENldrtW3JF1aVKY/v0/U1F2zbXUaF2yaVVjz3A5WdC4VNqs6A3BxLk2oTz8qJOyz2iCmhHPEc8JIB5</w:t>
      </w:r>
    </w:p>
    <w:p>
      <w:pPr>
        <w:pStyle w:val="PreformattedText"/>
        <w:bidi w:val="0"/>
        <w:spacing w:before="0" w:after="0"/>
        <w:jc w:val="left"/>
        <w:rPr/>
      </w:pPr>
      <w:r>
        <w:rPr/>
        <w:t>hGU0FFR7nccJoHzHCocRGJVkBBcDIKoPmvhRrZCXQSTg+yybTziMOx8obMHB85wm0KGkDH4T3lEAAb</w:t>
      </w:r>
    </w:p>
    <w:p>
      <w:pPr>
        <w:pStyle w:val="PreformattedText"/>
        <w:bidi w:val="0"/>
        <w:spacing w:before="0" w:after="0"/>
        <w:jc w:val="left"/>
        <w:rPr/>
      </w:pPr>
      <w:r>
        <w:rPr/>
        <w:t>TBKibhiGlsgZVNwuJAJhFMX7TBEqJaDBILk0m6Ld2zPZXTO6gMCSEPKiQCJGT7Ibo0yeCICNSw8lvH</w:t>
      </w:r>
    </w:p>
    <w:p>
      <w:pPr>
        <w:pStyle w:val="PreformattedText"/>
        <w:bidi w:val="0"/>
        <w:spacing w:before="0" w:after="0"/>
        <w:jc w:val="left"/>
        <w:rPr/>
      </w:pPr>
      <w:r>
        <w:rPr/>
        <w:t>ZGgbuJIwpuLowGyThNkiS3kuH5qrpW+8t6Zh9Wm35LgpasiitrthSwbqjHeHrPk1MdsR/VGlsbJu6Z</w:t>
      </w:r>
    </w:p>
    <w:p>
      <w:pPr>
        <w:pStyle w:val="PreformattedText"/>
        <w:bidi w:val="0"/>
        <w:spacing w:before="0" w:after="0"/>
        <w:jc w:val="left"/>
        <w:rPr/>
      </w:pPr>
      <w:r>
        <w:rPr/>
        <w:t>+ieS+LEd1vpFMkee53+VpTyNErde6eGxTZUefpCeRpgXHiGxmGWbnR3c+FnyZ6a+r4i3gcdlpTA7SZ</w:t>
      </w:r>
    </w:p>
    <w:p>
      <w:pPr>
        <w:pStyle w:val="PreformattedText"/>
        <w:bidi w:val="0"/>
        <w:spacing w:before="0" w:after="0"/>
        <w:jc w:val="left"/>
        <w:rPr/>
      </w:pPr>
      <w:r>
        <w:rPr/>
        <w:t>WbKdKGeIGqknbTosnuGzCur9M7Y1brXXHn/4lrQf7jEm4bYVTqDVq7fVePk+2F0hthV7q9qn95dVj/</w:t>
      </w:r>
    </w:p>
    <w:p>
      <w:pPr>
        <w:pStyle w:val="PreformattedText"/>
        <w:bidi w:val="0"/>
        <w:spacing w:before="0" w:after="0"/>
        <w:jc w:val="left"/>
        <w:rPr/>
      </w:pPr>
      <w:r>
        <w:rPr/>
        <w:t>zFLjKsy0qdQe8+p7zPuSnjGvNBp7ADPPys+EY8kpWIEgNB+ghTw0eS1tlGCICeO2bTNteQePdWY6ZM</w:t>
      </w:r>
    </w:p>
    <w:p>
      <w:pPr>
        <w:pStyle w:val="PreformattedText"/>
        <w:bidi w:val="0"/>
        <w:spacing w:before="0" w:after="0"/>
        <w:jc w:val="left"/>
        <w:rPr/>
      </w:pPr>
      <w:r>
        <w:rPr/>
        <w:t>y1Ant8ha0EFsNxgfyTxXa5tt6YAwrJpdF+7HstM6N5OYRmzSC2DsTwfZRqUW0CZET9UYWeSNsQPyRZ</w:t>
      </w:r>
    </w:p>
    <w:p>
      <w:pPr>
        <w:pStyle w:val="PreformattedText"/>
        <w:bidi w:val="0"/>
        <w:spacing w:before="0" w:after="0"/>
        <w:jc w:val="left"/>
        <w:rPr/>
      </w:pPr>
      <w:r>
        <w:rPr/>
        <w:t>7ANIEbeUdDBkwYTYtALRAErIhYJ5VnQXyS0Humz6DbIyq59jsDcIgijnCojaMkqLoW2+3vKNSHFIQY</w:t>
      </w:r>
    </w:p>
    <w:p>
      <w:pPr>
        <w:pStyle w:val="PreformattedText"/>
        <w:bidi w:val="0"/>
        <w:spacing w:before="0" w:after="0"/>
        <w:jc w:val="left"/>
        <w:rPr/>
      </w:pPr>
      <w:r>
        <w:rPr/>
        <w:t>bCnbQNpxP9VLuAgGYiApugtpubJIlN0RtInJCboBpmDjCoLaQLcygJo7YjugZtAmf5FAnkkzEoGFOK</w:t>
      </w:r>
    </w:p>
    <w:p>
      <w:pPr>
        <w:pStyle w:val="PreformattedText"/>
        <w:bidi w:val="0"/>
        <w:spacing w:before="0" w:after="0"/>
        <w:jc w:val="left"/>
        <w:rPr/>
      </w:pPr>
      <w:r>
        <w:rPr/>
        <w:t>YCE6QU8mUn+x7Saoc2JwEBp1iMkwB2QP57TOZCAGtDzmQUDMqNLTAEoJSuNoO7I7ZQO6tvYYOPZSiN</w:t>
      </w:r>
    </w:p>
    <w:p>
      <w:pPr>
        <w:pStyle w:val="PreformattedText"/>
        <w:bidi w:val="0"/>
        <w:spacing w:before="0" w:after="0"/>
        <w:jc w:val="left"/>
        <w:rPr/>
      </w:pPr>
      <w:r>
        <w:rPr/>
        <w:t>qwQOSn0Fp1C55DvyUkFrSzIkA/VNA03RIlaEc4tGOPqoKy9ryZU0CHRwY/NNKZtYgEAymkSlUgScGU</w:t>
      </w:r>
    </w:p>
    <w:p>
      <w:pPr>
        <w:pStyle w:val="PreformattedText"/>
        <w:bidi w:val="0"/>
        <w:spacing w:before="0" w:after="0"/>
        <w:jc w:val="left"/>
        <w:rPr/>
      </w:pPr>
      <w:r>
        <w:rPr/>
        <w:t>0I6qAHDBVk7PoaVfcM8BUgio3ce/tCmgGO5gKaAL3AOxhQMKwHZBN53CXYV0DUqEHmcJoBlR0GXfoo</w:t>
      </w:r>
    </w:p>
    <w:p>
      <w:pPr>
        <w:pStyle w:val="PreformattedText"/>
        <w:bidi w:val="0"/>
        <w:spacing w:before="0" w:after="0"/>
        <w:jc w:val="left"/>
        <w:rPr/>
      </w:pPr>
      <w:r>
        <w:rPr/>
        <w:t>AypJd6shArqz3TBwgjblzREz9UAfWNTnt7q6BFR3Yx9E0I5m+oc8hUQjBDeUBa9wB9I+vdIAapZjkq</w:t>
      </w:r>
    </w:p>
    <w:p>
      <w:pPr>
        <w:pStyle w:val="PreformattedText"/>
        <w:bidi w:val="0"/>
        <w:spacing w:before="0" w:after="0"/>
        <w:jc w:val="left"/>
        <w:rPr/>
      </w:pPr>
      <w:r>
        <w:rPr/>
        <w:t>gsPqk4QHzQdwKkEMOGfZSiB4DYjcrBGVgZACom/sQgjfSDt4CANrF4MOj6oAxwO4PBcBwQghpNxteG</w:t>
      </w:r>
    </w:p>
    <w:p>
      <w:pPr>
        <w:pStyle w:val="PreformattedText"/>
        <w:bidi w:val="0"/>
        <w:spacing w:before="0" w:after="0"/>
        <w:jc w:val="left"/>
        <w:rPr/>
      </w:pPr>
      <w:r>
        <w:rPr/>
        <w:t>/CgZ1F3qG6R7qaCh76DYI3BWACsXjDYVApuJ3c/mgLmmQ8Hb9EDbtx7kBBW6mKk7mB4+UGK7TrZ5cf</w:t>
      </w:r>
    </w:p>
    <w:p>
      <w:pPr>
        <w:pStyle w:val="PreformattedText"/>
        <w:bidi w:val="0"/>
        <w:spacing w:before="0" w:after="0"/>
        <w:jc w:val="left"/>
        <w:rPr/>
      </w:pPr>
      <w:r>
        <w:rPr/>
        <w:t>LNM+7DCBG2twwH7vc7QO1Rsgq6XyhfvGo03eqjSrR3puI/kkib2ubrNFuK9Orbu93sO39VBkW9zbVi</w:t>
      </w:r>
    </w:p>
    <w:p>
      <w:pPr>
        <w:pStyle w:val="PreformattedText"/>
        <w:bidi w:val="0"/>
        <w:spacing w:before="0" w:after="0"/>
        <w:jc w:val="left"/>
        <w:rPr/>
      </w:pPr>
      <w:r>
        <w:rPr/>
        <w:t>TSrU3k9mv/0U+xHtcX44GFqJ2YW/LpwoqPb5XOZVgrFQbs4CoZzS4coICWtg5Pwshmv9MDCBakxgqw</w:t>
      </w:r>
    </w:p>
    <w:p>
      <w:pPr>
        <w:pStyle w:val="PreformattedText"/>
        <w:bidi w:val="0"/>
        <w:spacing w:before="0" w:after="0"/>
        <w:jc w:val="left"/>
        <w:rPr/>
      </w:pPr>
      <w:r>
        <w:rPr/>
        <w:t>KN8fiCoIeeMBAaLmmQ78SBn+mTJLfhZCvaHEkq/QcBgxJk5UCOcGuIyVqB6b2uxBBQCQwnvKyAGuLZ</w:t>
      </w:r>
    </w:p>
    <w:p>
      <w:pPr>
        <w:pStyle w:val="PreformattedText"/>
        <w:bidi w:val="0"/>
        <w:spacing w:before="0" w:after="0"/>
        <w:jc w:val="left"/>
        <w:rPr/>
      </w:pPr>
      <w:r>
        <w:rPr/>
        <w:t>kR7IKz6jzCsEYNpySUoY/hImPqkBY8NYchNHpW8gj3CaTYzHyFVQQ7gDClDMAgqAbmtOQrArqjSOOF</w:t>
      </w:r>
    </w:p>
    <w:p>
      <w:pPr>
        <w:pStyle w:val="PreformattedText"/>
        <w:bidi w:val="0"/>
        <w:spacing w:before="0" w:after="0"/>
        <w:jc w:val="left"/>
        <w:rPr/>
      </w:pPr>
      <w:r>
        <w:rPr/>
        <w:t>QvmiNsfqpoVvqQ7vjCojnzj+aM1W90Nxn6I1C7xB90DBxdGYj2QR9TaZhAWv3z2QEGDIyEBLtszEFA</w:t>
      </w:r>
    </w:p>
    <w:p>
      <w:pPr>
        <w:pStyle w:val="PreformattedText"/>
        <w:bidi w:val="0"/>
        <w:spacing w:before="0" w:after="0"/>
        <w:jc w:val="left"/>
        <w:rPr/>
      </w:pPr>
      <w:r>
        <w:rPr/>
        <w:t>jXQDHCB3OkfMoFa7JEwR8oBvG45wAgXd6fdEvoTUBbIwEPoocJJJwhFrXkMRSh25p9kAa6RzhAHN3Y</w:t>
      </w:r>
    </w:p>
    <w:p>
      <w:pPr>
        <w:pStyle w:val="PreformattedText"/>
        <w:bidi w:val="0"/>
        <w:spacing w:before="0" w:after="0"/>
        <w:jc w:val="left"/>
        <w:rPr/>
      </w:pPr>
      <w:r>
        <w:rPr/>
        <w:t>BhAkEAiEDNMNyUB35J3Ax2QEO3A9igVpOcoCHAkgBAAfV/ogD3tfP9Fehj1LC1rmXUm7vduCr0Kqlg</w:t>
      </w:r>
    </w:p>
    <w:p>
      <w:pPr>
        <w:pStyle w:val="PreformattedText"/>
        <w:bidi w:val="0"/>
        <w:spacing w:before="0" w:after="0"/>
        <w:jc w:val="left"/>
        <w:rPr/>
      </w:pPr>
      <w:r>
        <w:rPr/>
        <w:t>+iAKFzVpx2J3D+aaieUFla8pmS2nWI7j0kqaXcoP1dlJ/wC/pVKB9y2Qixk211b3k+VWY8/Dspop3w</w:t>
      </w:r>
    </w:p>
    <w:p>
      <w:pPr>
        <w:pStyle w:val="PreformattedText"/>
        <w:bidi w:val="0"/>
        <w:spacing w:before="0" w:after="0"/>
        <w:jc w:val="left"/>
        <w:rPr/>
      </w:pPr>
      <w:r>
        <w:rPr/>
        <w:t>wuAKu0BuAY4CnRovmEGeAiUG1s4AUUxdAPyr9ERlVwA7H4QAOcCSc/mtA7xtkII2oIyMIC925xIyAs</w:t>
      </w:r>
    </w:p>
    <w:p>
      <w:pPr>
        <w:pStyle w:val="PreformattedText"/>
        <w:bidi w:val="0"/>
        <w:spacing w:before="0" w:after="0"/>
        <w:jc w:val="left"/>
        <w:rPr/>
      </w:pPr>
      <w:r>
        <w:rPr/>
        <w:t>hPMafhQNu2DuVrYnnYyICbENT4TYQuyoIH5hBBWIEQrsTzS7A/RTYAqZhQAVJJBGEAa4SRKCH05lAN</w:t>
      </w:r>
    </w:p>
    <w:p>
      <w:pPr>
        <w:pStyle w:val="PreformattedText"/>
        <w:bidi w:val="0"/>
        <w:spacing w:before="0" w:after="0"/>
        <w:jc w:val="left"/>
        <w:rPr/>
      </w:pPr>
      <w:r>
        <w:rPr/>
        <w:t>xiQiX0IfOJRnFCMwjaQAcOQMxxYIAH1QQ1TmShSHImUZ8kFTaIlFl2AzJmPqigSQcZlUQujBQotcCC</w:t>
      </w:r>
    </w:p>
    <w:p>
      <w:pPr>
        <w:pStyle w:val="PreformattedText"/>
        <w:bidi w:val="0"/>
        <w:spacing w:before="0" w:after="0"/>
        <w:jc w:val="left"/>
        <w:rPr/>
      </w:pPr>
      <w:r>
        <w:rPr/>
        <w:t>QVGfEQT7osmgkSQUUAdkweUBLjE9lYIH4mFpnyFjt09kWXYbgSQYRTU8KaCkkEpoAncDGE0BuIMTKg</w:t>
      </w:r>
    </w:p>
    <w:p>
      <w:pPr>
        <w:pStyle w:val="PreformattedText"/>
        <w:bidi w:val="0"/>
        <w:spacing w:before="0" w:after="0"/>
        <w:jc w:val="left"/>
        <w:rPr/>
      </w:pPr>
      <w:r>
        <w:rPr/>
        <w:t>IcRyFYCDJkDKoaZEnlAjyXM9KANY4gEnhQM48+6aFYeAMkKgh+MFAC6BJ4U0AKjXEQoGZUaSQRC0Aa</w:t>
      </w:r>
    </w:p>
    <w:p>
      <w:pPr>
        <w:pStyle w:val="PreformattedText"/>
        <w:bidi w:val="0"/>
        <w:spacing w:before="0" w:after="0"/>
        <w:jc w:val="left"/>
        <w:rPr/>
      </w:pPr>
      <w:r>
        <w:rPr/>
        <w:t>rRPP5IAKjCD3+qDHqW9tO7yWbv7wEFBjVKNWm/db3Lmf4H+oIbgO1evYyLi1fUp/36Eu/kppNrbXWL</w:t>
      </w:r>
    </w:p>
    <w:p>
      <w:pPr>
        <w:pStyle w:val="PreformattedText"/>
        <w:bidi w:val="0"/>
        <w:spacing w:before="0" w:after="0"/>
        <w:jc w:val="left"/>
        <w:rPr/>
      </w:pPr>
      <w:r>
        <w:rPr/>
        <w:t>bUHEUa7d4/gcdrh+RSKyS1xcTJ9lTsH/u2F0ygQXJ9sKBqVwZhw/VUWivJIiR8IztW2o4ud2+qHkaX</w:t>
      </w:r>
    </w:p>
    <w:p>
      <w:pPr>
        <w:pStyle w:val="PreformattedText"/>
        <w:bidi w:val="0"/>
        <w:spacing w:before="0" w:after="0"/>
        <w:jc w:val="left"/>
        <w:rPr/>
      </w:pPr>
      <w:r>
        <w:rPr/>
        <w:t>Bjie6i91W+uWCMkd1GpELjU7qIdg3giHfokFhY5je5TsUtqgNIJ2/mm4eMB9/aW7f3t5Qp/LqrR/qp</w:t>
      </w:r>
    </w:p>
    <w:p>
      <w:pPr>
        <w:pStyle w:val="PreformattedText"/>
        <w:bidi w:val="0"/>
        <w:spacing w:before="0" w:after="0"/>
        <w:jc w:val="left"/>
        <w:rPr/>
      </w:pPr>
      <w:r>
        <w:rPr/>
        <w:t>5T6NSNbd9Y6HZAmtq1m0D3rtWbazcpGvqeLHSVBrjV1q2kf3DJ/kpjjU841p8dOj6T3D9oud/lpkrf</w:t>
      </w:r>
    </w:p>
    <w:p>
      <w:pPr>
        <w:pStyle w:val="PreformattedText"/>
        <w:bidi w:val="0"/>
        <w:spacing w:before="0" w:after="0"/>
        <w:jc w:val="left"/>
        <w:rPr/>
      </w:pPr>
      <w:r>
        <w:rPr/>
        <w:t>hTyjX3f2hemqO7yfvVz/AJKUD+aTj5HSZY/bXO+0hpJbDdLvHn3JAW5x5z2bxYdx9pBjJ+76LUP/AN</w:t>
      </w:r>
    </w:p>
    <w:p>
      <w:pPr>
        <w:pStyle w:val="PreformattedText"/>
        <w:bidi w:val="0"/>
        <w:spacing w:before="0" w:after="0"/>
        <w:jc w:val="left"/>
        <w:rPr/>
      </w:pPr>
      <w:r>
        <w:rPr/>
        <w:t>sqhdJhXHKz6aq6+0hrJJ8jSbakOxe8uXT8blvtp7z7QXVlw79261oe2ylMKfiamVjXVfGrrG4Dh+1N</w:t>
      </w:r>
    </w:p>
    <w:p>
      <w:pPr>
        <w:pStyle w:val="PreformattedText"/>
        <w:bidi w:val="0"/>
        <w:spacing w:before="0" w:after="0"/>
        <w:jc w:val="left"/>
        <w:rPr/>
      </w:pPr>
      <w:r>
        <w:rPr/>
        <w:t>h59FIBX8EdpyxgnxL6punnztZrn6YW5wyLeSabrTNY1a9jzdSuXfWoVxyknRM46a0pVKxaX1qj/cue</w:t>
      </w:r>
    </w:p>
    <w:p>
      <w:pPr>
        <w:pStyle w:val="PreformattedText"/>
        <w:bidi w:val="0"/>
        <w:spacing w:before="0" w:after="0"/>
        <w:jc w:val="left"/>
        <w:rPr/>
      </w:pPr>
      <w:r>
        <w:rPr/>
        <w:t>SuOl22VG0Y4ZH6q6ieTIbZxIgR9Fnxh5URZtJwFjUi7qwUYwMR7q9LuqnUN9TMpMYzsv3VznEQFpdo</w:t>
      </w:r>
    </w:p>
    <w:p>
      <w:pPr>
        <w:pStyle w:val="PreformattedText"/>
        <w:bidi w:val="0"/>
        <w:spacing w:before="0" w:after="0"/>
        <w:jc w:val="left"/>
        <w:rPr/>
      </w:pPr>
      <w:r>
        <w:rPr/>
        <w:t>y2IBnHugsFAbYhAwogdoKyIbcOOZQFlpHdaB8kBxHKyCaeOw+UB2TEj9VYlB1LcRGB8KonkQYGEDNo</w:t>
      </w:r>
    </w:p>
    <w:p>
      <w:pPr>
        <w:pStyle w:val="PreformattedText"/>
        <w:bidi w:val="0"/>
        <w:spacing w:before="0" w:after="0"/>
        <w:jc w:val="left"/>
        <w:rPr/>
      </w:pPr>
      <w:r>
        <w:rPr/>
        <w:t>wfSOOUD+V6DhZaAUxAxJQA0RORCsSzZhTA757Ks+Ii29LpJPdTbXilO33Amc/KbJND93ME4n4UUPJn</w:t>
      </w:r>
    </w:p>
    <w:p>
      <w:pPr>
        <w:pStyle w:val="PreformattedText"/>
        <w:bidi w:val="0"/>
        <w:spacing w:before="0" w:after="0"/>
        <w:jc w:val="left"/>
        <w:rPr/>
      </w:pPr>
      <w:r>
        <w:rPr/>
        <w:t>JQM1kT3QI1hk4QO1pcwiFdAeQS2AJKbTR/u4a0E8/KsTQFkkQIQ8UbSPvlGoIpy0+6Atp7ecoHFMbY</w:t>
      </w:r>
    </w:p>
    <w:p>
      <w:pPr>
        <w:pStyle w:val="PreformattedText"/>
        <w:bidi w:val="0"/>
        <w:spacing w:before="0" w:after="0"/>
        <w:jc w:val="left"/>
        <w:rPr/>
      </w:pPr>
      <w:r>
        <w:rPr/>
        <w:t>UocUgSQshRQgkoC2mSD8ICWyDjCmwGtaRxMJsORLTDeE2AGiPYlNgGniQU2J5JLeQYTYgp+oJKPT2V</w:t>
      </w:r>
    </w:p>
    <w:p>
      <w:pPr>
        <w:pStyle w:val="PreformattedText"/>
        <w:bidi w:val="0"/>
        <w:spacing w:before="0" w:after="0"/>
        <w:jc w:val="left"/>
        <w:rPr/>
      </w:pPr>
      <w:r>
        <w:rPr/>
        <w:t>Nq0LXVQW4PKgQVtrgwHJTYtbVjcPbumwzajQ0kzlNhRUbu5ISBiTgA4QWNrHBcYQAuaQSDGeUC0qjZ</w:t>
      </w:r>
    </w:p>
    <w:p>
      <w:pPr>
        <w:pStyle w:val="PreformattedText"/>
        <w:bidi w:val="0"/>
        <w:spacing w:before="0" w:after="0"/>
        <w:jc w:val="left"/>
        <w:rPr/>
      </w:pPr>
      <w:r>
        <w:rPr/>
        <w:t>MlUWm78uRghSQirznPJgT9FdB2buSeEDebukEj8kDgw3BE/KbBbVG6Jk/CCOcD2/JAzXAzEBBKRbMc</w:t>
      </w:r>
    </w:p>
    <w:p>
      <w:pPr>
        <w:pStyle w:val="PreformattedText"/>
        <w:bidi w:val="0"/>
        <w:spacing w:before="0" w:after="0"/>
        <w:jc w:val="left"/>
        <w:rPr/>
      </w:pPr>
      <w:r>
        <w:rPr/>
        <w:t>IJ5mzcJQFr5EjiJU0GBaRMwflNAEgEE91QjvW4x2QMDAhpAPypoK0hpcXGZwYVFgc2JlQJUeAZiUDb</w:t>
      </w:r>
    </w:p>
    <w:p>
      <w:pPr>
        <w:pStyle w:val="PreformattedText"/>
        <w:bidi w:val="0"/>
        <w:spacing w:before="0" w:after="0"/>
        <w:jc w:val="left"/>
        <w:rPr/>
      </w:pPr>
      <w:r>
        <w:rPr/>
        <w:t>gecoA4hpH8I7KgNqNaI5PypoFlVrgYcmgzahnOfogFRxB3SBCoDX728ye6Cbu0KegAIJnPtCaEDy0H</w:t>
      </w:r>
    </w:p>
    <w:p>
      <w:pPr>
        <w:pStyle w:val="PreformattedText"/>
        <w:bidi w:val="0"/>
        <w:spacing w:before="0" w:after="0"/>
        <w:jc w:val="left"/>
        <w:rPr/>
      </w:pPr>
      <w:r>
        <w:rPr/>
        <w:t>+ioenDue6iUjyWkxB+qsOzgyJGVNKUvAf+HA900HY8DdJkKiuo4AiMhIlFjnic/kUWGD3PBBAx7IIA</w:t>
      </w:r>
    </w:p>
    <w:p>
      <w:pPr>
        <w:pStyle w:val="PreformattedText"/>
        <w:bidi w:val="0"/>
        <w:spacing w:before="0" w:after="0"/>
        <w:jc w:val="left"/>
        <w:rPr/>
      </w:pPr>
      <w:r>
        <w:rPr/>
        <w:t>AgDJzPHZAC9pAbn6pANwbG0kxyFdgvBf8AhICbNIxwp8icKbNI92xstmfZAu8gw7v3CA4cx0/zygwa</w:t>
      </w:r>
    </w:p>
    <w:p>
      <w:pPr>
        <w:pStyle w:val="PreformattedText"/>
        <w:bidi w:val="0"/>
        <w:spacing w:before="0" w:after="0"/>
        <w:jc w:val="left"/>
        <w:rPr/>
      </w:pPr>
      <w:r>
        <w:rPr/>
        <w:t>llb1Qd9NpPuBBWgo08UmzRr1aR+u4fzQMH6lRZIdSrtB/i9JWQXanViK1pUZ/ib6ggene2tTis0HuH</w:t>
      </w:r>
    </w:p>
    <w:p>
      <w:pPr>
        <w:pStyle w:val="PreformattedText"/>
        <w:bidi w:val="0"/>
        <w:spacing w:before="0" w:after="0"/>
        <w:jc w:val="left"/>
        <w:rPr/>
      </w:pPr>
      <w:r>
        <w:rPr/>
        <w:t>YKbFxALHbXY+quwtLeCRP0KdVO1oaZPB+VFAklvbCAbIhwP6q7Bc9pdEhVEpjcXQQh2YkhhzkJpVIJ</w:t>
      </w:r>
    </w:p>
    <w:p>
      <w:pPr>
        <w:pStyle w:val="PreformattedText"/>
        <w:bidi w:val="0"/>
        <w:spacing w:before="0" w:after="0"/>
        <w:jc w:val="left"/>
        <w:rPr/>
      </w:pPr>
      <w:r>
        <w:rPr/>
        <w:t>a4+x90Dl+1wOAE0LGlr5MhT0BIgmU2BuDpUggqABwjCugoa13fv2UDAhowe6CtxkzJHZWCt7mtaRKo</w:t>
      </w:r>
    </w:p>
    <w:p>
      <w:pPr>
        <w:pStyle w:val="PreformattedText"/>
        <w:bidi w:val="0"/>
        <w:spacing w:before="0" w:after="0"/>
        <w:jc w:val="left"/>
        <w:rPr/>
      </w:pPr>
      <w:r>
        <w:rPr/>
        <w:t>NPa6Mcokmhc2Ac8IqtlSO2UDCucyE0B5hnAEFNMbA1WbIPKNlxiTygWQTEoC0CSDmUNKiT6gOECtiZ</w:t>
      </w:r>
    </w:p>
    <w:p>
      <w:pPr>
        <w:pStyle w:val="PreformattedText"/>
        <w:bidi w:val="0"/>
        <w:spacing w:before="0" w:after="0"/>
        <w:jc w:val="left"/>
        <w:rPr/>
      </w:pPr>
      <w:r>
        <w:rPr/>
        <w:t>AlBc18kiAgqfJ90AYSR7EFA4qED3QQODjn9EEDtvHCAGqZnaiWbCCSSieKASCBwjRQCEEGZCBjyOyp</w:t>
      </w:r>
    </w:p>
    <w:p>
      <w:pPr>
        <w:pStyle w:val="PreformattedText"/>
        <w:bidi w:val="0"/>
        <w:spacing w:before="0" w:after="0"/>
        <w:jc w:val="left"/>
        <w:rPr/>
      </w:pPr>
      <w:r>
        <w:rPr/>
        <w:t>rRmk7slQQEiROEEd6W44n2QA1TGPdAu5ze4MoFL85P5IAHEOJCJPYh/InKsUzTHOVegdwaDBUC7s5U</w:t>
      </w:r>
    </w:p>
    <w:p>
      <w:pPr>
        <w:pStyle w:val="PreformattedText"/>
        <w:bidi w:val="0"/>
        <w:spacing w:before="0" w:after="0"/>
        <w:jc w:val="left"/>
        <w:rPr/>
      </w:pPr>
      <w:r>
        <w:rPr/>
        <w:t>AJDp7RwggdOIP1VBcNrZlXRogdGQUTSFoq8wT7FIsmmM/T7Z7/VSAd/ebghNhKtjXaZoXlRhHDag3B</w:t>
      </w:r>
    </w:p>
    <w:p>
      <w:pPr>
        <w:pStyle w:val="PreformattedText"/>
        <w:bidi w:val="0"/>
        <w:spacing w:before="0" w:after="0"/>
        <w:jc w:val="left"/>
        <w:rPr/>
      </w:pPr>
      <w:r>
        <w:rPr/>
        <w:t>Ahu9RoAipQp3Lf71J20/oU0zL/AGLdWphs12Ptz/jbj9VNNWbWUrqlWzTe14/wlRNVeDvHKJqwwqQ2</w:t>
      </w:r>
    </w:p>
    <w:p>
      <w:pPr>
        <w:pStyle w:val="PreformattedText"/>
        <w:bidi w:val="0"/>
        <w:spacing w:before="0" w:after="0"/>
        <w:jc w:val="left"/>
        <w:rPr/>
      </w:pPr>
      <w:r>
        <w:rPr/>
        <w:t>FfR2UvABzwm1l2gcC0GeU2lujYHBViy7QuGRwopA4CflQMTiJwtaEncOeFNAcd5UEDgeUEnKAB8clA</w:t>
      </w:r>
    </w:p>
    <w:p>
      <w:pPr>
        <w:pStyle w:val="PreformattedText"/>
        <w:bidi w:val="0"/>
        <w:spacing w:before="0" w:after="0"/>
        <w:jc w:val="left"/>
        <w:rPr/>
      </w:pPr>
      <w:r>
        <w:rPr/>
        <w:t>Z78Sr9AboMyoFD5d7ygIwCgDXyMoxsTUEITspJPBCJOhBE8wVWrQEZk8JpNkNRwcQDhXRtZO9h4wpp</w:t>
      </w:r>
    </w:p>
    <w:p>
      <w:pPr>
        <w:pStyle w:val="PreformattedText"/>
        <w:bidi w:val="0"/>
        <w:spacing w:before="0" w:after="0"/>
        <w:jc w:val="left"/>
        <w:rPr/>
      </w:pPr>
      <w:r>
        <w:rPr/>
        <w:t>NgHekd1CTat9QyAO3KNyaFtQl5xKKeSRx+i2A6oCOMKfSb7BoJbgYU+lGXTnCgJd9EAAnk/mtaALy3</w:t>
      </w:r>
    </w:p>
    <w:p>
      <w:pPr>
        <w:pStyle w:val="PreformattedText"/>
        <w:bidi w:val="0"/>
        <w:spacing w:before="0" w:after="0"/>
        <w:jc w:val="left"/>
        <w:rPr/>
      </w:pPr>
      <w:r>
        <w:rPr/>
        <w:t>vKqX0DzgGUZk2Q1Np2zj3Rr0s3tnlFoCuGk5wjGxbcMcfcoeRTWEGYCHkLa4eJAyFK1LsvnFxIOCqp</w:t>
      </w:r>
    </w:p>
    <w:p>
      <w:pPr>
        <w:pStyle w:val="PreformattedText"/>
        <w:bidi w:val="0"/>
        <w:spacing w:before="0" w:after="0"/>
        <w:jc w:val="left"/>
        <w:rPr/>
      </w:pPr>
      <w:r>
        <w:rPr/>
        <w:t>m15y2FdBmv8ASSeU0KX1zEE/oouiisWN/EfzU2mzeZ+IzMom1D6gyOSozLRNUNA5RdmbWa/A5W5E3U</w:t>
      </w:r>
    </w:p>
    <w:p>
      <w:pPr>
        <w:pStyle w:val="PreformattedText"/>
        <w:bidi w:val="0"/>
        <w:spacing w:before="0" w:after="0"/>
        <w:jc w:val="left"/>
        <w:rPr/>
      </w:pPr>
      <w:r>
        <w:rPr/>
        <w:t>fV2xt7BTRsGPeQT2TRLasmQeFF1Q2HbMj81Np6VVHwyMLUXWwY3zCFN/0njTuIou9eB7rWqkmmp1Gr</w:t>
      </w:r>
    </w:p>
    <w:p>
      <w:pPr>
        <w:pStyle w:val="PreformattedText"/>
        <w:bidi w:val="0"/>
        <w:spacing w:before="0" w:after="0"/>
        <w:jc w:val="left"/>
        <w:rPr/>
      </w:pPr>
      <w:r>
        <w:rPr/>
        <w:t>o9QEXdxQafc1ACFZjVljUVNV07TGl1r1JTphpny61UPaVMtxry/ppavjRo1peeTc3DHifVVoAlqzjL</w:t>
      </w:r>
    </w:p>
    <w:p>
      <w:pPr>
        <w:pStyle w:val="PreformattedText"/>
        <w:bidi w:val="0"/>
        <w:spacing w:before="0" w:after="0"/>
        <w:jc w:val="left"/>
        <w:rPr/>
      </w:pPr>
      <w:r>
        <w:rPr/>
        <w:t>pO2Q/xu6VYwBt5VfH92kStTG1Nsat4+9MUGkBt3WI/u04W5x1Lnpqq/wBpPSqZIo6PeVflzw2VfBz8</w:t>
      </w:r>
    </w:p>
    <w:p>
      <w:pPr>
        <w:pStyle w:val="PreformattedText"/>
        <w:bidi w:val="0"/>
        <w:spacing w:before="0" w:after="0"/>
        <w:jc w:val="left"/>
        <w:rPr/>
      </w:pPr>
      <w:r>
        <w:rPr/>
        <w:t>mI/7S7DIo6A761K//op4VqZRiVPtG6k+fJ0m3Z8uqkrl+LJ1xyxYVx48a/cMc1lC0ok9wCVZx2JeSf</w:t>
      </w:r>
    </w:p>
    <w:p>
      <w:pPr>
        <w:pStyle w:val="PreformattedText"/>
        <w:bidi w:val="0"/>
        <w:spacing w:before="0" w:after="0"/>
        <w:jc w:val="left"/>
        <w:rPr/>
      </w:pPr>
      <w:r>
        <w:rPr/>
        <w:t>TT1fGfq4vhl7SpN9mUl2nFPtjy2rf4rdWXDSHazUYD/caArMIzuxqrrrbqG5nzNYu3j/7YQtTGJ5Vr</w:t>
      </w:r>
    </w:p>
    <w:p>
      <w:pPr>
        <w:pStyle w:val="PreformattedText"/>
        <w:bidi w:val="0"/>
        <w:spacing w:before="0" w:after="0"/>
        <w:jc w:val="left"/>
        <w:rPr/>
      </w:pPr>
      <w:r>
        <w:rPr/>
        <w:t>qmsancz5t9cP/wA1V3/Va8MWZnWHV86sf3lV7o/vPKnhi15UrbRpwQCfc5V8YluzCgwEjaJ+ixZ/TM</w:t>
      </w:r>
    </w:p>
    <w:p>
      <w:pPr>
        <w:pStyle w:val="PreformattedText"/>
        <w:bidi w:val="0"/>
        <w:spacing w:before="0" w:after="0"/>
        <w:jc w:val="left"/>
        <w:rPr/>
      </w:pPr>
      <w:r>
        <w:rPr/>
        <w:t>hDbtBMJF0jKJbJ5C67YXMpiOFfI7QtAMRhTaxPTwpto7Gggjsss6M2m0DCuzSkNmoMxJTypt3fT9Eg</w:t>
      </w:r>
    </w:p>
    <w:p>
      <w:pPr>
        <w:pStyle w:val="PreformattedText"/>
        <w:bidi w:val="0"/>
        <w:spacing w:before="0" w:after="0"/>
        <w:jc w:val="left"/>
        <w:rPr/>
      </w:pPr>
      <w:r>
        <w:rPr/>
        <w:t>NPK4X274enbWVucECFyvtq1tbejkyIRZGQykeQFlofIzJxPsp0l/0j6QjCu1IKJLstwm2dB5MO4wm1</w:t>
      </w:r>
    </w:p>
    <w:p>
      <w:pPr>
        <w:pStyle w:val="PreformattedText"/>
        <w:bidi w:val="0"/>
        <w:spacing w:before="0" w:after="0"/>
        <w:jc w:val="left"/>
        <w:rPr/>
      </w:pPr>
      <w:r>
        <w:rPr/>
        <w:t>0JpNmOx5U7XSeSMhqGg8glSB20iDkKfYLqQh089gFQlKlPIiFnYPkiZVDCiD8qyhm0G98Js0PktaZA</w:t>
      </w:r>
    </w:p>
    <w:p>
      <w:pPr>
        <w:pStyle w:val="PreformattedText"/>
        <w:bidi w:val="0"/>
        <w:spacing w:before="0" w:after="0"/>
        <w:jc w:val="left"/>
        <w:rPr/>
      </w:pPr>
      <w:r>
        <w:rPr/>
        <w:t>TZo1OhMmQtbTQilIjCm1Vmkd4gYCgbyg45QA0grsOyiHAwU0RBRkEDCgnkQJMq7DtpgAgKBTRGUFYp</w:t>
      </w:r>
    </w:p>
    <w:p>
      <w:pPr>
        <w:pStyle w:val="PreformattedText"/>
        <w:bidi w:val="0"/>
        <w:spacing w:before="0" w:after="0"/>
        <w:jc w:val="left"/>
        <w:rPr/>
      </w:pPr>
      <w:r>
        <w:rPr/>
        <w:t>ST2VZ3T06GM5BPKqbqxtDaMKNwS3IBCzvQjqfqgLWxPuwyY+VNgeSHSrsMKDY902IGCIAkrFuxG0sk</w:t>
      </w:r>
    </w:p>
    <w:p>
      <w:pPr>
        <w:pStyle w:val="PreformattedText"/>
        <w:bidi w:val="0"/>
        <w:spacing w:before="0" w:after="0"/>
        <w:jc w:val="left"/>
        <w:rPr/>
      </w:pPr>
      <w:r>
        <w:rPr/>
        <w:t>8KA06ZMgCUA8mJCCeSSMYCCC3JbhA+0kDGPhAPJ3dsIB5I295QEUztyEBFESES3Ttqdchsk4W16Wee</w:t>
      </w:r>
    </w:p>
    <w:p>
      <w:pPr>
        <w:pStyle w:val="PreformattedText"/>
        <w:bidi w:val="0"/>
        <w:spacing w:before="0" w:after="0"/>
        <w:jc w:val="left"/>
        <w:rPr/>
      </w:pPr>
      <w:r>
        <w:rPr/>
        <w:t>C3Don5UEFYhwM5WQ3mZJlARXhpk44QPb12ZnIVgyDVAdM4PYLQLngyQYJQVisQCJkIFZWDpkQgZlQG</w:t>
      </w:r>
    </w:p>
    <w:p>
      <w:pPr>
        <w:pStyle w:val="PreformattedText"/>
        <w:bidi w:val="0"/>
        <w:spacing w:before="0" w:after="0"/>
        <w:jc w:val="left"/>
        <w:rPr/>
      </w:pPr>
      <w:r>
        <w:rPr/>
        <w:t>Tk/VaZx6WNqYgS2VNtGa459RUBFSH47IC6vyIn80AY+GmPdBYXh7ZJMjsECeYcwYCCxldoP/AKIIax</w:t>
      </w:r>
    </w:p>
    <w:p>
      <w:pPr>
        <w:pStyle w:val="PreformattedText"/>
        <w:bidi w:val="0"/>
        <w:spacing w:before="0" w:after="0"/>
        <w:jc w:val="left"/>
        <w:rPr/>
      </w:pPr>
      <w:r>
        <w:rPr/>
        <w:t>aSeZ4QVNuHyZOBygtZU3cu+YlA3mExjhArnw+QCUBFeHcETwgbzvSfTz3QVioYdJJAUE8+R3PwqJSq</w:t>
      </w:r>
    </w:p>
    <w:p>
      <w:pPr>
        <w:pStyle w:val="PreformattedText"/>
        <w:bidi w:val="0"/>
        <w:spacing w:before="0" w:after="0"/>
        <w:jc w:val="left"/>
        <w:rPr/>
      </w:pPr>
      <w:r>
        <w:rPr/>
        <w:t>E1CTICgt3A4LvzVAa+Sc490EYWwTOZQMx+4kk4CBnuDhjn3lAoeM7YlBN+4cZ90BaSWmRACAMqNzI/</w:t>
      </w:r>
    </w:p>
    <w:p>
      <w:pPr>
        <w:pStyle w:val="PreformattedText"/>
        <w:bidi w:val="0"/>
        <w:spacing w:before="0" w:after="0"/>
        <w:jc w:val="left"/>
        <w:rPr/>
      </w:pPr>
      <w:r>
        <w:rPr/>
        <w:t>NAXVZMNE/RXQPmFsy39VArHAEnIQWsfLHTJQIXkHgkHlAtXa4AgGfYKxKUPeJDs+yUi1lXby3PdRU8</w:t>
      </w:r>
    </w:p>
    <w:p>
      <w:pPr>
        <w:pStyle w:val="PreformattedText"/>
        <w:bidi w:val="0"/>
        <w:spacing w:before="0" w:after="0"/>
        <w:jc w:val="left"/>
        <w:rPr/>
      </w:pPr>
      <w:r>
        <w:rPr/>
        <w:t>4lxx6eyA7uY7IIZAyBlBXuhwkAEoLGGAfUB9UFYecifSeSgDn7mxJ/NBDW2iAPqkBDg4hslXSbVGnt</w:t>
      </w:r>
    </w:p>
    <w:p>
      <w:pPr>
        <w:pStyle w:val="PreformattedText"/>
        <w:bidi w:val="0"/>
        <w:spacing w:before="0" w:after="0"/>
        <w:jc w:val="left"/>
        <w:rPr/>
      </w:pPr>
      <w:r>
        <w:rPr/>
        <w:t>cSD+qqxYHkNAHCA7yAZEqJLsWDeMmE9qSrQpvJD6TXt9yE0EFhSqCKW6j803Qpo2dun3dP+zu2vHtU</w:t>
      </w:r>
    </w:p>
    <w:p>
      <w:pPr>
        <w:pStyle w:val="PreformattedText"/>
        <w:bidi w:val="0"/>
        <w:spacing w:before="0" w:after="0"/>
        <w:jc w:val="left"/>
        <w:rPr/>
      </w:pPr>
      <w:r>
        <w:rPr/>
        <w:t>Z/qgBfdUN3msp1CM/u3IMUa7QLiyqypbu/xtx+qDLpXFKuJZXY6ewcEAfTg45WoFAc5xiQgLXObInl</w:t>
      </w:r>
    </w:p>
    <w:p>
      <w:pPr>
        <w:pStyle w:val="PreformattedText"/>
        <w:bidi w:val="0"/>
        <w:spacing w:before="0" w:after="0"/>
        <w:jc w:val="left"/>
        <w:rPr/>
      </w:pPr>
      <w:r>
        <w:rPr/>
        <w:t>BY1ji2SUCPqDbtPKA0ntIPYqUFjg4kGCCoFqNI3Q76JBKYe5vqz8rQZu2cmIWQNrTO12ECtG0ukyEg</w:t>
      </w:r>
    </w:p>
    <w:p>
      <w:pPr>
        <w:pStyle w:val="PreformattedText"/>
        <w:bidi w:val="0"/>
        <w:spacing w:before="0" w:after="0"/>
        <w:jc w:val="left"/>
        <w:rPr/>
      </w:pPr>
      <w:r>
        <w:rPr/>
        <w:t>qaTUmWyFoOGHsYQLuIkCSgVw/JBNxjPbugLCHHBRzk2V1M7u8Kx0Ec7f5poK4hjzkFAwe0Z5+igoNU</w:t>
      </w:r>
    </w:p>
    <w:p>
      <w:pPr>
        <w:pStyle w:val="PreformattedText"/>
        <w:bidi w:val="0"/>
        <w:spacing w:before="0" w:after="0"/>
        <w:jc w:val="left"/>
        <w:rPr/>
      </w:pPr>
      <w:r>
        <w:rPr/>
        <w:t>biDiUDBwgwEE3DgCCgDuecBACcSPdAQQRA590EkNGUCh/5oC5x9xHsgLanwgTeDMBAN+IQEGTjKolQ</w:t>
      </w:r>
    </w:p>
    <w:p>
      <w:pPr>
        <w:pStyle w:val="PreformattedText"/>
        <w:bidi w:val="0"/>
        <w:spacing w:before="0" w:after="0"/>
        <w:jc w:val="left"/>
        <w:rPr/>
      </w:pPr>
      <w:r>
        <w:rPr/>
        <w:t>54SiMc4cZUEDsmUEc/0QgUHaAgYvHfKonpIwE0EBAkBGZ7CdpUaEVSAWoC10IBuBJQMTiOUCgkGUBJ</w:t>
      </w:r>
    </w:p>
    <w:p>
      <w:pPr>
        <w:pStyle w:val="PreformattedText"/>
        <w:bidi w:val="0"/>
        <w:spacing w:before="0" w:after="0"/>
        <w:jc w:val="left"/>
        <w:rPr/>
      </w:pPr>
      <w:r>
        <w:rPr/>
        <w:t>3NmVsK53ECFKIwgOMZKQFwDcqiAl8kYhZ2FDokOEptz0DtrxtIBB7HIQm2BV0a1qP3CkKbv71Mlv8A</w:t>
      </w:r>
    </w:p>
    <w:p>
      <w:pPr>
        <w:pStyle w:val="PreformattedText"/>
        <w:bidi w:val="0"/>
        <w:spacing w:before="0" w:after="0"/>
        <w:jc w:val="left"/>
        <w:rPr/>
      </w:pPr>
      <w:r>
        <w:rPr/>
        <w:t>RRe1VTT7u3M2164D+5WG4fqtRd69k+8aiwA1aDKrf/lOg/zVPIHa1SptLK4fbn/G0x+qzoxZ9nc0bi</w:t>
      </w:r>
    </w:p>
    <w:p>
      <w:pPr>
        <w:pStyle w:val="PreformattedText"/>
        <w:bidi w:val="0"/>
        <w:spacing w:before="0" w:after="0"/>
        <w:jc w:val="left"/>
        <w:rPr/>
      </w:pPr>
      <w:r>
        <w:rPr/>
        <w:t>kDTqsqD/C6U0dbZDsDmFYl6CSOSE01PRRVEwe6aaWgyCZwqEkQcQEQs9xgLNEDu3KgArSThANxJMhA</w:t>
      </w:r>
    </w:p>
    <w:p>
      <w:pPr>
        <w:pStyle w:val="PreformattedText"/>
        <w:bidi w:val="0"/>
        <w:spacing w:before="0" w:after="0"/>
        <w:jc w:val="left"/>
        <w:rPr/>
      </w:pPr>
      <w:r>
        <w:rPr/>
        <w:t>d52ieFr6BDXA5IhZNgS2TGFZGLUY6JMyrpNh5jQD2CaQJaWzKqzpGPa1siUQRVYUW0C5pOOFNoD3AN</w:t>
      </w:r>
    </w:p>
    <w:p>
      <w:pPr>
        <w:pStyle w:val="PreformattedText"/>
        <w:bidi w:val="0"/>
        <w:spacing w:before="0" w:after="0"/>
        <w:jc w:val="left"/>
        <w:rPr/>
      </w:pPr>
      <w:r>
        <w:rPr/>
        <w:t>EhUK2oTTMAqBqVba0ystYlFwyThGwFXecHHugBqGD6oV2CysNkOKM/ZXVXR6TgJ9NbRtyJzlWAmszs</w:t>
      </w:r>
    </w:p>
    <w:p>
      <w:pPr>
        <w:pStyle w:val="PreformattedText"/>
        <w:bidi w:val="0"/>
        <w:spacing w:before="0" w:after="0"/>
        <w:jc w:val="left"/>
        <w:rPr/>
      </w:pPr>
      <w:r>
        <w:rPr/>
        <w:t>VRUar3T6jA7IGFcNBzkoKxWcW5Mom9AK+4xA+pRPL+zPe4MJBkoeShpIBLijCwOOyQZKAAmoPxfUIL</w:t>
      </w:r>
    </w:p>
    <w:p>
      <w:pPr>
        <w:pStyle w:val="PreformattedText"/>
        <w:bidi w:val="0"/>
        <w:spacing w:before="0" w:after="0"/>
        <w:jc w:val="left"/>
        <w:rPr/>
      </w:pPr>
      <w:r>
        <w:rPr/>
        <w:t>BUIacEFFhXVTuBMhXpqbWMJiRHCu40Zri8FpOQn0bVPAAycLF9LLCurUzhpyPdc/LXtmzap+rW1Kpt</w:t>
      </w:r>
    </w:p>
    <w:p>
      <w:pPr>
        <w:pStyle w:val="PreformattedText"/>
        <w:bidi w:val="0"/>
        <w:spacing w:before="0" w:after="0"/>
        <w:jc w:val="left"/>
        <w:rPr/>
      </w:pPr>
      <w:r>
        <w:rPr/>
        <w:t>fXps95eApM2ZNKK2u6ZR/HqFswfNQLc3S6a+t1/01agh+s2uPZ0rclYa6v4t9J2zHH9pioR/3bCVbL</w:t>
      </w:r>
    </w:p>
    <w:p>
      <w:pPr>
        <w:pStyle w:val="PreformattedText"/>
        <w:bidi w:val="0"/>
        <w:spacing w:before="0" w:after="0"/>
        <w:jc w:val="left"/>
        <w:rPr/>
      </w:pPr>
      <w:r>
        <w:rPr/>
        <w:t>FnbTXPj501TaRTp3lwfdtKP6rlrKukk+2urfaO0ymCyhpF5VH+NzWhbmOS9Rqbn7R1yS77tozKeMeb</w:t>
      </w:r>
    </w:p>
    <w:p>
      <w:pPr>
        <w:pStyle w:val="PreformattedText"/>
        <w:bidi w:val="0"/>
        <w:spacing w:before="0" w:after="0"/>
        <w:jc w:val="left"/>
        <w:rPr/>
      </w:pPr>
      <w:r>
        <w:rPr/>
        <w:t>Vn+i7zDpyueq1db7QHUdcny6FnRHsGSn44xbWJc+M3U9yyTc0qXzTpAFT8WLU5NNS7xG6orVDu1y6A</w:t>
      </w:r>
    </w:p>
    <w:p>
      <w:pPr>
        <w:pStyle w:val="PreformattedText"/>
        <w:bidi w:val="0"/>
        <w:spacing w:before="0" w:after="0"/>
        <w:jc w:val="left"/>
        <w:rPr/>
      </w:pPr>
      <w:r>
        <w:rPr/>
        <w:t>P90wtY8OM7h+RgXnVOs30i41a8q/BqkBdJjIz5batz31fxve8+7nkrc1E2UMAnAWLJU3SRu5yArJCW</w:t>
      </w:r>
    </w:p>
    <w:p>
      <w:pPr>
        <w:pStyle w:val="PreformattedText"/>
        <w:bidi w:val="0"/>
        <w:spacing w:before="0" w:after="0"/>
        <w:jc w:val="left"/>
        <w:rPr/>
      </w:pPr>
      <w:r>
        <w:rPr/>
        <w:t>jTG13snr0bt9r3eoZym6KPJDifSptIdtJrQcJuppGt2gmMK7po4bIJhSb+zQtbJJGSijSEPOEVCJJA</w:t>
      </w:r>
    </w:p>
    <w:p>
      <w:pPr>
        <w:pStyle w:val="PreformattedText"/>
        <w:bidi w:val="0"/>
        <w:spacing w:before="0" w:after="0"/>
        <w:jc w:val="left"/>
        <w:rPr/>
      </w:pPr>
      <w:r>
        <w:rPr/>
        <w:t>QAAA/Ku00JEGTyptRAE4QKIkyFNCe8JoSC5vx8KoPlkMBlEkADac5RTFgMmBKKDW4PuEBa6CohNrS9</w:t>
      </w:r>
    </w:p>
    <w:p>
      <w:pPr>
        <w:pStyle w:val="PreformattedText"/>
        <w:bidi w:val="0"/>
        <w:spacing w:before="0" w:after="0"/>
        <w:jc w:val="left"/>
        <w:rPr/>
      </w:pPr>
      <w:r>
        <w:rPr/>
        <w:t>pHMrLL0DpoF20TAwud9vRh6d7ZMhvqErmtbOlSDmuLclZbnpe2k1rfSOVztUPLIJnPspsTZJiE2zsA</w:t>
      </w:r>
    </w:p>
    <w:p>
      <w:pPr>
        <w:pStyle w:val="PreformattedText"/>
        <w:bidi w:val="0"/>
        <w:spacing w:before="0" w:after="0"/>
        <w:jc w:val="left"/>
        <w:rPr/>
      </w:pPr>
      <w:r>
        <w:rPr/>
        <w:t>z1ZyDym2h8kHhNieSA3IV2A2iSMQAkuw7aGODKohpweMqfYU0s8ZCv0HbbEyfzWQooOHKyGND4SANo</w:t>
      </w:r>
    </w:p>
    <w:p>
      <w:pPr>
        <w:pStyle w:val="PreformattedText"/>
        <w:bidi w:val="0"/>
        <w:spacing w:before="0" w:after="0"/>
        <w:jc w:val="left"/>
        <w:rPr/>
      </w:pPr>
      <w:r>
        <w:rPr/>
        <w:t>T7qgeSSY4HygsbRhuFdBvKhhkZlAGUhu4lILBRAeQByqFdbeyolGkG7sQVUgbCxpEd1lR8olhPcBUB</w:t>
      </w:r>
    </w:p>
    <w:p>
      <w:pPr>
        <w:pStyle w:val="PreformattedText"/>
        <w:bidi w:val="0"/>
        <w:spacing w:before="0" w:after="0"/>
        <w:jc w:val="left"/>
        <w:rPr/>
      </w:pPr>
      <w:r>
        <w:rPr/>
        <w:t>tGJxJ7ys0BlODnMqCMo4IiETUMKRiAe6JZ0Y0nNA5RZ6TyCSCRhFOKEzC2GbS3g8oFbQAn2lA4pbfl</w:t>
      </w:r>
    </w:p>
    <w:p>
      <w:pPr>
        <w:pStyle w:val="PreformattedText"/>
        <w:bidi w:val="0"/>
        <w:spacing w:before="0" w:after="0"/>
        <w:jc w:val="left"/>
        <w:rPr/>
      </w:pPr>
      <w:r>
        <w:rPr/>
        <w:t>QI2nDjOFkOKW4HaEAFEAfCBhRABI5QDy90xgK7CtYQcZTYdtOHZ47JsMKQMmMhZ2EdRlpJMQpsL5JA</w:t>
      </w:r>
    </w:p>
    <w:p>
      <w:pPr>
        <w:pStyle w:val="PreformattedText"/>
        <w:bidi w:val="0"/>
        <w:spacing w:before="0" w:after="0"/>
        <w:jc w:val="left"/>
        <w:rPr/>
      </w:pPr>
      <w:r>
        <w:rPr/>
        <w:t>5CbDto5E+ysZybxlxGBn6q7i+IvqAu5En2TpKIrFogGZU20Y1iWmeQmhZTfub8KwWGuAA0RK2LBVAA</w:t>
      </w:r>
    </w:p>
    <w:p>
      <w:pPr>
        <w:pStyle w:val="PreformattedText"/>
        <w:bidi w:val="0"/>
        <w:spacing w:before="0" w:after="0"/>
        <w:jc w:val="left"/>
        <w:rPr/>
      </w:pPr>
      <w:r>
        <w:rPr/>
        <w:t>G7KC0VQAR/NBjlx3YlT7Zsu19M4yMe62aHzmDAKztdH3AMwZRdHY4OYADBSUHdyO/urQjahAd3SAtq</w:t>
      </w:r>
    </w:p>
    <w:p>
      <w:pPr>
        <w:pStyle w:val="PreformattedText"/>
        <w:bidi w:val="0"/>
        <w:spacing w:before="0" w:after="0"/>
        <w:jc w:val="left"/>
        <w:rPr/>
      </w:pPr>
      <w:r>
        <w:rPr/>
        <w:t>EEEqufZg8yYhFkWNfvYZCy2Vztp2oD5hGBE/CBhhpQAO7iJCB2vkHMD5QWsIE5EHugVpDnc4CAeaHS</w:t>
      </w:r>
    </w:p>
    <w:p>
      <w:pPr>
        <w:pStyle w:val="PreformattedText"/>
        <w:bidi w:val="0"/>
        <w:spacing w:before="0" w:after="0"/>
        <w:jc w:val="left"/>
        <w:rPr/>
      </w:pPr>
      <w:r>
        <w:rPr/>
        <w:t>OwQQEwYggoCyoGy2J+UALo4MoJ5jQcnP0QM2HEwcH3QEwGEAglIfRCT5Y9/qhPQgHcJwgdrxJQDdE5</w:t>
      </w:r>
    </w:p>
    <w:p>
      <w:pPr>
        <w:pStyle w:val="PreformattedText"/>
        <w:bidi w:val="0"/>
        <w:spacing w:before="0" w:after="0"/>
        <w:jc w:val="left"/>
        <w:rPr/>
      </w:pPr>
      <w:r>
        <w:rPr/>
        <w:t>QM2t6TOEEFQU2g8/KCMqgPMYWkoiqHTOSOCsqjXiDIk9kDMd6HSgQF38OQP1V0m0moQTwVLCDTl3Of</w:t>
      </w:r>
    </w:p>
    <w:p>
      <w:pPr>
        <w:pStyle w:val="PreformattedText"/>
        <w:bidi w:val="0"/>
        <w:spacing w:before="0" w:after="0"/>
        <w:jc w:val="left"/>
        <w:rPr/>
      </w:pPr>
      <w:r>
        <w:rPr/>
        <w:t>qm1PTaHuIdj5lXWg72sGGvBAxKgrBifV+aBmkAZqA/VAHV2ExIB900FcGj1bgpJ2I1zIkHdCaAe5uw</w:t>
      </w:r>
    </w:p>
    <w:p>
      <w:pPr>
        <w:pStyle w:val="PreformattedText"/>
        <w:bidi w:val="0"/>
        <w:spacing w:before="0" w:after="0"/>
        <w:jc w:val="left"/>
        <w:rPr/>
      </w:pPr>
      <w:r>
        <w:rPr/>
        <w:t>kEbh2KugG1SBMR8JoMaoLsQCmhU6qWuPELUE8z0mCJQFxdtEQYQ0AeZPYj2QEVj2/VAS4s4JhA/nHa</w:t>
      </w:r>
    </w:p>
    <w:p>
      <w:pPr>
        <w:pStyle w:val="PreformattedText"/>
        <w:bidi w:val="0"/>
        <w:spacing w:before="0" w:after="0"/>
        <w:jc w:val="left"/>
        <w:rPr/>
      </w:pPr>
      <w:r>
        <w:rPr/>
        <w:t>IdlAhJcZlAjsgy0HtkIMGrYW9Vx30Wx8CEC0rHyZ8i4q0h7OO4JpN6Xtr31GQBSrj8wVNJ5HbrLWA/</w:t>
      </w:r>
    </w:p>
    <w:p>
      <w:pPr>
        <w:pStyle w:val="PreformattedText"/>
        <w:bidi w:val="0"/>
        <w:spacing w:before="0" w:after="0"/>
        <w:jc w:val="left"/>
        <w:rPr/>
      </w:pPr>
      <w:r>
        <w:rPr/>
        <w:t>eLepS+dsj+Smm+l7NTt7gDy6zT8TBQ0Wo6c9/dWM6IC4uwFVMHHJ4hA7XenOSfdTQdtU7drR+qaAk4</w:t>
      </w:r>
    </w:p>
    <w:p>
      <w:pPr>
        <w:pStyle w:val="PreformattedText"/>
        <w:bidi w:val="0"/>
        <w:spacing w:before="0" w:after="0"/>
        <w:jc w:val="left"/>
        <w:rPr/>
      </w:pPr>
      <w:r>
        <w:rPr/>
        <w:t>nCgRsZ24KAOfBImSFZBPNIE8fRNBN5gkZKodryGwYCmgr6jIkuEJ6TW2v1DqfS9IaRdXTaRPDYJJU2</w:t>
      </w:r>
    </w:p>
    <w:p>
      <w:pPr>
        <w:pStyle w:val="PreformattedText"/>
        <w:bidi w:val="0"/>
        <w:spacing w:before="0" w:after="0"/>
        <w:jc w:val="left"/>
        <w:rPr/>
      </w:pPr>
      <w:r>
        <w:rPr/>
        <w:t>1MWqPiVoudjq9Tt6aDsq441uYYI3xJ0huXuuWg9zbuTVW4Y6ZNHxB0GvhuoUmH/wCYC0/zUksY8Y2t</w:t>
      </w:r>
    </w:p>
    <w:p>
      <w:pPr>
        <w:pStyle w:val="PreformattedText"/>
        <w:bidi w:val="0"/>
        <w:spacing w:before="0" w:after="0"/>
        <w:jc w:val="left"/>
        <w:rPr/>
      </w:pPr>
      <w:r>
        <w:rPr/>
        <w:t>HULXUaXmW9enWb/epuBC0h/S0y05REIDhJhAAG7vdAAfVI4QEmSfZAkAE5lBGSBMCCghy0zygEYPsg</w:t>
      </w:r>
    </w:p>
    <w:p>
      <w:pPr>
        <w:pStyle w:val="PreformattedText"/>
        <w:bidi w:val="0"/>
        <w:spacing w:before="0" w:after="0"/>
        <w:jc w:val="left"/>
        <w:rPr/>
      </w:pPr>
      <w:r>
        <w:rPr/>
        <w:t>gxMZ+qgjD6j/RaCxk5UE8zBEIBvgQjHlR3DAJKJaYS04OEQu4OJzlBJHHCN4oDtwUaEn0oEa6O6CHH</w:t>
      </w:r>
    </w:p>
    <w:p>
      <w:pPr>
        <w:pStyle w:val="PreformattedText"/>
        <w:bidi w:val="0"/>
        <w:spacing w:before="0" w:after="0"/>
        <w:jc w:val="left"/>
        <w:rPr/>
      </w:pPr>
      <w:r>
        <w:rPr/>
        <w:t>dAsQT7IDBiCgkkYWqICcysgbzHvhBN8BAr5LYVE3w2J4UED9w9vlBGhw5MgKhvMMOUCB7zPpwjkbAA</w:t>
      </w:r>
    </w:p>
    <w:p>
      <w:pPr>
        <w:pStyle w:val="PreformattedText"/>
        <w:bidi w:val="0"/>
        <w:spacing w:before="0" w:after="0"/>
        <w:jc w:val="left"/>
        <w:rPr/>
      </w:pPr>
      <w:r>
        <w:rPr/>
        <w:t>nlGsUDp4EI2GST7LX0532JYIMqIqfTbUBDwCPYqxWDV0KxrHd5Qa7ncw7T/JUOLGpa0ooXTz7Mq+of</w:t>
      </w:r>
    </w:p>
    <w:p>
      <w:pPr>
        <w:pStyle w:val="PreformattedText"/>
        <w:bidi w:val="0"/>
        <w:spacing w:before="0" w:after="0"/>
        <w:jc w:val="left"/>
        <w:rPr/>
      </w:pPr>
      <w:r>
        <w:rPr/>
        <w:t>qiMepd6hRIL7VtUe9J+f0KabmtDT6htQYuA63cO1YEfzUXUZtHUKFxIpVWVB/hKhqLH1sQOUiXpWXu</w:t>
      </w:r>
    </w:p>
    <w:p>
      <w:pPr>
        <w:pStyle w:val="PreformattedText"/>
        <w:bidi w:val="0"/>
        <w:spacing w:before="0" w:after="0"/>
        <w:jc w:val="left"/>
        <w:rPr/>
      </w:pPr>
      <w:r>
        <w:rPr/>
        <w:t>BzwieVO2o0HlRqXZHuDXTPbhFK2qZMlE2m+SJOES+kfWAAA7d0YkKK/rInHuqtWtqFs4kJpCmq13dX</w:t>
      </w:r>
    </w:p>
    <w:p>
      <w:pPr>
        <w:pStyle w:val="PreformattedText"/>
        <w:bidi w:val="0"/>
        <w:spacing w:before="0" w:after="0"/>
        <w:jc w:val="left"/>
        <w:rPr/>
      </w:pPr>
      <w:r>
        <w:rPr/>
        <w:t>QgfLTjHugD3S3BmAqKmMLjPCBnCMAn6JoQVSWEQgDHGCJUCh5aSCrIugJDhITR2VtQglvb4V0pgSTg</w:t>
      </w:r>
    </w:p>
    <w:p>
      <w:pPr>
        <w:pStyle w:val="PreformattedText"/>
        <w:bidi w:val="0"/>
        <w:spacing w:before="0" w:after="0"/>
        <w:jc w:val="left"/>
        <w:rPr/>
      </w:pPr>
      <w:r>
        <w:rPr/>
        <w:t>GE0FfPZZZEbnDgjCRezNpE8HhXRBayfZXcXZzSIbIEz8LFpJaoDHBxwf0Vl2apnNbTblwB+qqMd15Z</w:t>
      </w:r>
    </w:p>
    <w:p>
      <w:pPr>
        <w:pStyle w:val="PreformattedText"/>
        <w:bidi w:val="0"/>
        <w:spacing w:before="0" w:after="0"/>
        <w:jc w:val="left"/>
        <w:rPr/>
      </w:pPr>
      <w:r>
        <w:rPr/>
        <w:t>MJ827o0496gCL7YlbqnRLb0v1W0bHvWCz214tXeeI/TVoM6tbunsx0pJVmDCr+LnTNqz1X+8Hjy2kl</w:t>
      </w:r>
    </w:p>
    <w:p>
      <w:pPr>
        <w:pStyle w:val="PreformattedText"/>
        <w:bidi w:val="0"/>
        <w:spacing w:before="0" w:after="0"/>
        <w:jc w:val="left"/>
        <w:rPr/>
      </w:pPr>
      <w:r>
        <w:rPr/>
        <w:t>dZjSzTWu8cenKDyGC6q/5aa34Oe9Nfd/aHsGOIt9KuKo931A1TwZ8pWBd/aFrvb/w+kUwf/mVSs/ir</w:t>
      </w:r>
    </w:p>
    <w:p>
      <w:pPr>
        <w:pStyle w:val="PreformattedText"/>
        <w:bidi w:val="0"/>
        <w:spacing w:before="0" w:after="0"/>
        <w:jc w:val="left"/>
        <w:rPr/>
      </w:pPr>
      <w:r>
        <w:rPr/>
        <w:t>cyjXO8etbc1xp2NnTPbkp+OxryjUXHjj1XW3ba9tQ+GUs/zWpj/bjldtTdeJ3VF2797q9ZoPZgDVrU</w:t>
      </w:r>
    </w:p>
    <w:p>
      <w:pPr>
        <w:pStyle w:val="PreformattedText"/>
        <w:bidi w:val="0"/>
        <w:spacing w:before="0" w:after="0"/>
        <w:jc w:val="left"/>
        <w:rPr/>
      </w:pPr>
      <w:r>
        <w:rPr/>
        <w:t>Y3pg1uq9Yufx6lcu+tQhZ8JSZVh1L24uCTUrVXn3LytzDGFzqgucZBc4z7lb1iBSow6cK9QWuYeOAs</w:t>
      </w:r>
    </w:p>
    <w:p>
      <w:pPr>
        <w:pStyle w:val="PreformattedText"/>
        <w:bidi w:val="0"/>
        <w:spacing w:before="0" w:after="0"/>
        <w:jc w:val="left"/>
        <w:rPr/>
      </w:pPr>
      <w:r>
        <w:rPr/>
        <w:t>ip1ADgkn6qTRsvlCQCCtGzNoQTIQENgnEfRQWRDfhNJooYAfRKGk2mfUqA1sgmIRQFOZPZAWtA4V2D</w:t>
      </w:r>
    </w:p>
    <w:p>
      <w:pPr>
        <w:pStyle w:val="PreformattedText"/>
        <w:bidi w:val="0"/>
        <w:spacing w:before="0" w:after="0"/>
        <w:jc w:val="left"/>
        <w:rPr/>
      </w:pPr>
      <w:r>
        <w:rPr/>
        <w:t>szwCoG2gHmSgkbuEDvbuHCBdkN9/8ARRBAO2CFVAsIdhAwbuPCCNYQTjhANh5hBHCWoAGAk+6BwBBM</w:t>
      </w:r>
    </w:p>
    <w:p>
      <w:pPr>
        <w:pStyle w:val="PreformattedText"/>
        <w:bidi w:val="0"/>
        <w:spacing w:before="0" w:after="0"/>
        <w:jc w:val="left"/>
        <w:rPr/>
      </w:pPr>
      <w:r>
        <w:rPr/>
        <w:t>cIBEzCAhga09ygBmAIQQgAghAS0knuPhAjWnJHCAhsSeT8oK43VGngziFll6N0tRLgAO0Fcr7dsJ09</w:t>
      </w:r>
    </w:p>
    <w:p>
      <w:pPr>
        <w:pStyle w:val="PreformattedText"/>
        <w:bidi w:val="0"/>
        <w:spacing w:before="0" w:after="0"/>
        <w:jc w:val="left"/>
        <w:rPr/>
      </w:pPr>
      <w:r>
        <w:rPr/>
        <w:t>Bs2bWgGCsVutlSoTgHKwzFobGCMhcq6mpUC4k8qGjGkAMjIRnxA0Q4zMI1JpG0c5/VA/3cFhbEIAy3</w:t>
      </w:r>
    </w:p>
    <w:p>
      <w:pPr>
        <w:pStyle w:val="PreformattedText"/>
        <w:bidi w:val="0"/>
        <w:spacing w:before="0" w:after="0"/>
        <w:jc w:val="left"/>
        <w:rPr/>
      </w:pPr>
      <w:r>
        <w:rPr/>
        <w:t>DcHP0WheLcAcTCoD6EDMBT7Ao28yTC16CupxIj6LmGbR9IkSgPkYgoFNuATAlBDbhAW0RsyEA8uDwg</w:t>
      </w:r>
    </w:p>
    <w:p>
      <w:pPr>
        <w:pStyle w:val="PreformattedText"/>
        <w:bidi w:val="0"/>
        <w:spacing w:before="0" w:after="0"/>
        <w:jc w:val="left"/>
        <w:rPr/>
      </w:pPr>
      <w:r>
        <w:rPr/>
        <w:t>OzGEB8j1E/zQBtL1f9EYuxFP0uEfmhiX7vLSjYst4bnMLXlU0Jpz2Ut2pRRjICgLaRgoC2n6TgygcU</w:t>
      </w:r>
    </w:p>
    <w:p>
      <w:pPr>
        <w:pStyle w:val="PreformattedText"/>
        <w:bidi w:val="0"/>
        <w:spacing w:before="0" w:after="0"/>
        <w:jc w:val="left"/>
        <w:rPr/>
      </w:pPr>
      <w:r>
        <w:rPr/>
        <w:t>yGzGflBNgPKAloc0oA0c4V2I0F0iE2I1hAM5UDBs4iSgbyw2QMIoeXAOMIAxphx2yPdEFtPBkR8oA2</w:t>
      </w:r>
    </w:p>
    <w:p>
      <w:pPr>
        <w:pStyle w:val="PreformattedText"/>
        <w:bidi w:val="0"/>
        <w:spacing w:before="0" w:after="0"/>
        <w:jc w:val="left"/>
        <w:rPr/>
      </w:pPr>
      <w:r>
        <w:rPr/>
        <w:t>n6uFmh3UREKCCjCAFknsgPkiCeUCNYTgdlYOdbU1K3nbXJI7Oyt+C7i6jrt/Q9VSiyp8tOVPGnTJo9</w:t>
      </w:r>
    </w:p>
    <w:p>
      <w:pPr>
        <w:pStyle w:val="PreformattedText"/>
        <w:bidi w:val="0"/>
        <w:spacing w:before="0" w:after="0"/>
        <w:jc w:val="left"/>
        <w:rPr/>
      </w:pPr>
      <w:r>
        <w:rPr/>
        <w:t>YNaYrW1Rk9xlTxoz6fUljWcCK+yf7whNGtMqhq9Ko+GVWvbHZyTo0y6dwKnEyteSLW12tdMyVdguuN</w:t>
      </w:r>
    </w:p>
    <w:p>
      <w:pPr>
        <w:pStyle w:val="PreformattedText"/>
        <w:bidi w:val="0"/>
        <w:spacing w:before="0" w:after="0"/>
        <w:jc w:val="left"/>
        <w:rPr/>
      </w:pPr>
      <w:r>
        <w:rPr/>
        <w:t>x5wptNhTuMnkwrO1WtvCQc4QBtQGf6rIsdcgM74V2JSuCRIMKC6ncCTJWgzaoacHnsghqtcTmVrYPm</w:t>
      </w:r>
    </w:p>
    <w:p>
      <w:pPr>
        <w:pStyle w:val="PreformattedText"/>
        <w:bidi w:val="0"/>
        <w:spacing w:before="0" w:after="0"/>
        <w:jc w:val="left"/>
        <w:rPr/>
      </w:pPr>
      <w:r>
        <w:rPr/>
        <w:t>wMcpuAiudsOJCdB2VBuGZUFvmieACgTzyQYQNvAbkySnoK95gQZCs1Q9GqSzJj6oD5p95+qgRr/VAK</w:t>
      </w:r>
    </w:p>
    <w:p>
      <w:pPr>
        <w:pStyle w:val="PreformattedText"/>
        <w:bidi w:val="0"/>
        <w:spacing w:before="0" w:after="0"/>
        <w:jc w:val="left"/>
        <w:rPr/>
      </w:pPr>
      <w:r>
        <w:rPr/>
        <w:t>1E2tFUE7f5qaVH1uQBlQOyoXewTQsDmk+5QLunccfmhOyOdDSRj2QRri5mYntPdCdIyoJIOPlARXaD</w:t>
      </w:r>
    </w:p>
    <w:p>
      <w:pPr>
        <w:pStyle w:val="PreformattedText"/>
        <w:bidi w:val="0"/>
        <w:spacing w:before="0" w:after="0"/>
        <w:jc w:val="left"/>
        <w:rPr/>
      </w:pPr>
      <w:r>
        <w:rPr/>
        <w:t>EoD5gacHHur0IXggyZToAVWBkZKaTaNrhruFaI24BLu3sstGZWORE/kib2bz3NDvYD2QRly4AwJV7N</w:t>
      </w:r>
    </w:p>
    <w:p>
      <w:pPr>
        <w:pStyle w:val="PreformattedText"/>
        <w:bidi w:val="0"/>
        <w:spacing w:before="0" w:after="0"/>
        <w:jc w:val="left"/>
        <w:rPr/>
      </w:pPr>
      <w:r>
        <w:rPr/>
        <w:t>A+s+AciE0egdcuOU0IypIJJlxCCF7pMiISBhLWH6K6Fe7GcfCAbxMBAxwPokAa5waSJyUBZueSHYU2</w:t>
      </w:r>
    </w:p>
    <w:p>
      <w:pPr>
        <w:pStyle w:val="PreformattedText"/>
        <w:bidi w:val="0"/>
        <w:spacing w:before="0" w:after="0"/>
        <w:jc w:val="left"/>
        <w:rPr/>
      </w:pPr>
      <w:r>
        <w:rPr/>
        <w:t>GG4TlUK4AuknKJsSJbhFnaogNPygbzIHP6ICXgMLZMkIK6bnNxP5oL21YBBMlAPMa0cZQBr3An5QHe</w:t>
      </w:r>
    </w:p>
    <w:p>
      <w:pPr>
        <w:pStyle w:val="PreformattedText"/>
        <w:bidi w:val="0"/>
        <w:spacing w:before="0" w:after="0"/>
        <w:jc w:val="left"/>
        <w:rPr/>
      </w:pPr>
      <w:r>
        <w:rPr/>
        <w:t>9vGUCOdEg5lAlM7ScY+ETUPvI7D80NQ1N/pICLpj1bWjVOaLHH32wUTSoacM7X1KR7Q5IdiKN7SP7u</w:t>
      </w:r>
    </w:p>
    <w:p>
      <w:pPr>
        <w:pStyle w:val="PreformattedText"/>
        <w:bidi w:val="0"/>
        <w:spacing w:before="0" w:after="0"/>
        <w:jc w:val="left"/>
        <w:rPr/>
      </w:pPr>
      <w:r>
        <w:rPr/>
        <w:t>4ZUHs9sFU2Z16+jmtbVI/vUvUFDZqWr2tU7RU2unh4LSsNMoVhUbLDIHcKohrSJmTwgpFUtMxlWJsG</w:t>
      </w:r>
    </w:p>
    <w:p>
      <w:pPr>
        <w:pStyle w:val="PreformattedText"/>
        <w:bidi w:val="0"/>
        <w:spacing w:before="0" w:after="0"/>
        <w:jc w:val="left"/>
        <w:rPr/>
      </w:pPr>
      <w:r>
        <w:rPr/>
        <w:t>k7iSZCpsWndn2RQDyJ9kDB0mEZ8kDGycSi7VPtadZ/qpsJHctCaTtS+0DWmGgfQQrvTnLSi2L25n6F</w:t>
      </w:r>
    </w:p>
    <w:p>
      <w:pPr>
        <w:pStyle w:val="PreformattedText"/>
        <w:bidi w:val="0"/>
        <w:spacing w:before="0" w:after="0"/>
        <w:jc w:val="left"/>
        <w:rPr/>
      </w:pPr>
      <w:r>
        <w:rPr/>
        <w:t>Xa7oVtIt6zCKtCnVns+mCrs8qp0zRbHS6lQ2trTti78XlCAfyU3/AG3jv7bAkEcJ00rbIw48rPtLdH</w:t>
      </w:r>
    </w:p>
    <w:p>
      <w:pPr>
        <w:pStyle w:val="PreformattedText"/>
        <w:bidi w:val="0"/>
        <w:spacing w:before="0" w:after="0"/>
        <w:jc w:val="left"/>
        <w:rPr/>
      </w:pPr>
      <w:r>
        <w:rPr/>
        <w:t>cCG7gVTZWguzPCibRzvVB4RdmkduENln0ntCKWZHKAtcA0yUEL+0obBp2z8qptGkNycrPZshqiMBO0</w:t>
      </w:r>
    </w:p>
    <w:p>
      <w:pPr>
        <w:pStyle w:val="PreformattedText"/>
        <w:bidi w:val="0"/>
        <w:spacing w:before="0" w:after="0"/>
        <w:jc w:val="left"/>
        <w:rPr/>
      </w:pPr>
      <w:r>
        <w:rPr/>
        <w:t>30Pb4VYDdyTmEEDy44KoZkAkHlQQiAcyUaxuiAklGtiXSRmENiYHdDYOw3mUJdg15LUNh5hg5lFRr9</w:t>
      </w:r>
    </w:p>
    <w:p>
      <w:pPr>
        <w:pStyle w:val="PreformattedText"/>
        <w:bidi w:val="0"/>
        <w:spacing w:before="0" w:after="0"/>
        <w:jc w:val="left"/>
        <w:rPr/>
      </w:pPr>
      <w:r>
        <w:rPr/>
        <w:t>wxz8qm9AdxJzKibBrhkExCLO0pubnkoD5zII90A8xhaRCBTVLcRgID96HsUTY+dLYARNkNUtBl0IwR</w:t>
      </w:r>
    </w:p>
    <w:p>
      <w:pPr>
        <w:pStyle w:val="PreformattedText"/>
        <w:bidi w:val="0"/>
        <w:spacing w:before="0" w:after="0"/>
        <w:jc w:val="left"/>
        <w:rPr/>
      </w:pPr>
      <w:r>
        <w:rPr/>
        <w:t>1V1SBKsal0LSWtPqVjW1ZruL4DoROjCs5uN0qaOkEOBk5+E0mqBPpHstJoBUaOJyiAXgujlFmgqsZV</w:t>
      </w:r>
    </w:p>
    <w:p>
      <w:pPr>
        <w:pStyle w:val="PreformattedText"/>
        <w:bidi w:val="0"/>
        <w:spacing w:before="0" w:after="0"/>
        <w:jc w:val="left"/>
        <w:rPr/>
      </w:pPr>
      <w:r>
        <w:rPr/>
        <w:t>Y5rmh7fYiQi9NXV0KzqnFIUn8h9I7T/Ja0eSNs7+1bFveeawfwVxJ/VSxPL6oO1a6tf/ibR7h3dQO4</w:t>
      </w:r>
    </w:p>
    <w:p>
      <w:pPr>
        <w:pStyle w:val="PreformattedText"/>
        <w:bidi w:val="0"/>
        <w:spacing w:before="0" w:after="0"/>
        <w:jc w:val="left"/>
        <w:rPr/>
      </w:pPr>
      <w:r>
        <w:rPr/>
        <w:t>fos6Xo9LXrGq8gV2sfH4KgLSppZYzKNUVW7w7cPcZTS7Fm6TOU05oXukjkKJtA5zgfSZWouyt3NMkG</w:t>
      </w:r>
    </w:p>
    <w:p>
      <w:pPr>
        <w:pStyle w:val="PreformattedText"/>
        <w:bidi w:val="0"/>
        <w:spacing w:before="0" w:after="0"/>
        <w:jc w:val="left"/>
        <w:rPr/>
      </w:pPr>
      <w:r>
        <w:rPr/>
        <w:t>ED+ac4KbTYNJMuIkBVTueSziECtIjDlYky0sYQwzkla1WtxXUdDpLoCzRBAbJI+pMLO0m6xaupWduZ</w:t>
      </w:r>
    </w:p>
    <w:p>
      <w:pPr>
        <w:pStyle w:val="PreformattedText"/>
        <w:bidi w:val="0"/>
        <w:spacing w:before="0" w:after="0"/>
        <w:jc w:val="left"/>
        <w:rPr/>
      </w:pPr>
      <w:r>
        <w:rPr/>
        <w:t>q3lvSP8AjrNH+qDDr9XaFbk+Zq1pPxVC3JUuWmDU8Sel7dji/V6ED+7LldVfKNSfGrpKhUcDe1ag92</w:t>
      </w:r>
    </w:p>
    <w:p>
      <w:pPr>
        <w:pStyle w:val="PreformattedText"/>
        <w:bidi w:val="0"/>
        <w:spacing w:before="0" w:after="0"/>
        <w:jc w:val="left"/>
        <w:rPr/>
      </w:pPr>
      <w:r>
        <w:rPr/>
        <w:t>0XKaqztiXPj90vbtd5NO8uD7NpR/VTwyrVka6t9ovT4/4fR67/AJqPDVucdZ3I1l39ou6P/wAPotJn</w:t>
      </w:r>
    </w:p>
    <w:p>
      <w:pPr>
        <w:pStyle w:val="PreformattedText"/>
        <w:bidi w:val="0"/>
        <w:spacing w:before="0" w:after="0"/>
        <w:jc w:val="left"/>
        <w:rPr/>
      </w:pPr>
      <w:r>
        <w:rPr/>
        <w:t>y+rK6TBzuTXVftB684/urGypD5BKvjGfJra3jt1VVLiypbUv8lEKfji+TCqeMXWNxP8A72NOf+7pgQ</w:t>
      </w:r>
    </w:p>
    <w:p>
      <w:pPr>
        <w:pStyle w:val="PreformattedText"/>
        <w:bidi w:val="0"/>
        <w:spacing w:before="0" w:after="0"/>
        <w:jc w:val="left"/>
        <w:rPr/>
      </w:pPr>
      <w:r>
        <w:rPr/>
        <w:t>p+JqcjXXXX/U97Ira5eO/yv2/0W5xyRLyba2pqupXYJr311VP+Ks7/AKqeMN/0xxvcTNRzj/icSnis</w:t>
      </w:r>
    </w:p>
    <w:p>
      <w:pPr>
        <w:pStyle w:val="PreformattedText"/>
        <w:bidi w:val="0"/>
        <w:spacing w:before="0" w:after="0"/>
        <w:jc w:val="left"/>
        <w:rPr/>
      </w:pPr>
      <w:r>
        <w:rPr/>
        <w:t>A0A4zAJ+VZJF3QZQaRhon4C1+p51ZsAB7BTrTHlQdTngqRN1G0g0GRKJofxdiVU0nlnaVdtS0opeoy</w:t>
      </w:r>
    </w:p>
    <w:p>
      <w:pPr>
        <w:pStyle w:val="PreformattedText"/>
        <w:bidi w:val="0"/>
        <w:spacing w:before="0" w:after="0"/>
        <w:jc w:val="left"/>
        <w:rPr/>
      </w:pPr>
      <w:r>
        <w:rPr/>
        <w:t>FkM2h3IlTQLqPpTQLAATiVWYIaNxV1Gga05yoId3J4SguBIkBJBGMO7/qqCAckoC5sMnkoBs9OTygg</w:t>
      </w:r>
    </w:p>
    <w:p>
      <w:pPr>
        <w:pStyle w:val="PreformattedText"/>
        <w:bidi w:val="0"/>
        <w:spacing w:before="0" w:after="0"/>
        <w:jc w:val="left"/>
        <w:rPr/>
      </w:pPr>
      <w:r>
        <w:rPr/>
        <w:t>j6wEAOSgdoAEIBHICABsAygHl/MFA3lgHhAWNiQgjWn6hBHNkwEBGfyQDbLs8hAzRs5ygjakgwEBaP</w:t>
      </w:r>
    </w:p>
    <w:p>
      <w:pPr>
        <w:pStyle w:val="PreformattedText"/>
        <w:bidi w:val="0"/>
        <w:spacing w:before="0" w:after="0"/>
        <w:jc w:val="left"/>
        <w:rPr/>
      </w:pPr>
      <w:r>
        <w:rPr/>
        <w:t>ZANvpPdAA2CZCA7MH2QEMkZwgGzsghbPbKBgyBBEoFAPqxwibM1haJUTZdkSAq0r2bajMfxKJXo/SZ</w:t>
      </w:r>
    </w:p>
    <w:p>
      <w:pPr>
        <w:pStyle w:val="PreformattedText"/>
        <w:bidi w:val="0"/>
        <w:spacing w:before="0" w:after="0"/>
        <w:jc w:val="left"/>
        <w:rPr/>
      </w:pPr>
      <w:r>
        <w:rPr/>
        <w:t>JMj4XKx24709FsKW8AGAQuTV9trQobWyQFz2sh3UAckcrG2jU2bWmMBQA0xHchA4ohreECGkTMBBZS</w:t>
      </w:r>
    </w:p>
    <w:p>
      <w:pPr>
        <w:pStyle w:val="PreformattedText"/>
        <w:bidi w:val="0"/>
        <w:spacing w:before="0" w:after="0"/>
        <w:jc w:val="left"/>
        <w:rPr/>
      </w:pPr>
      <w:r>
        <w:rPr/>
        <w:t>ZLSDyrIHdSEcLQYU447oA9hLsjCQRlIngJewHMkyFgDyjlA2yG+6Abe0SggaCY4QMaWDHZAopw0kc+</w:t>
      </w:r>
    </w:p>
    <w:p>
      <w:pPr>
        <w:pStyle w:val="PreformattedText"/>
        <w:bidi w:val="0"/>
        <w:spacing w:before="0" w:after="0"/>
        <w:jc w:val="left"/>
        <w:rPr/>
      </w:pPr>
      <w:r>
        <w:rPr/>
        <w:t>yCeVJgTKBm0/jhAQye3AQBjA6VNpJo7aQPZNqDaMJsE0D8psANwYCbCGlg91Q4ZLSeYQTYTgcIA6kg</w:t>
      </w:r>
    </w:p>
    <w:p>
      <w:pPr>
        <w:pStyle w:val="PreformattedText"/>
        <w:bidi w:val="0"/>
        <w:spacing w:before="0" w:after="0"/>
        <w:jc w:val="left"/>
        <w:rPr/>
      </w:pPr>
      <w:r>
        <w:rPr/>
        <w:t>gpkQYlTYY04AxhVdI2iYJOENFfTjEfmhoQzj3QMaZiYQDaduFNrszKRAMJs2mwbDhZRGsngcKQPsAh</w:t>
      </w:r>
    </w:p>
    <w:p>
      <w:pPr>
        <w:pStyle w:val="PreformattedText"/>
        <w:bidi w:val="0"/>
        <w:spacing w:before="0" w:after="0"/>
        <w:jc w:val="left"/>
        <w:rPr/>
      </w:pPr>
      <w:r>
        <w:rPr/>
        <w:t>VANKAUAFMgZyggpzJQRlGHAoNUabZJ7lbTpRUtg9hxn2WpaqoWDQ3IknsVfYx36a13LFdT7ZtrGfpY</w:t>
      </w:r>
    </w:p>
    <w:p>
      <w:pPr>
        <w:pStyle w:val="PreformattedText"/>
        <w:bidi w:val="0"/>
        <w:spacing w:before="0" w:after="0"/>
        <w:jc w:val="left"/>
        <w:rPr/>
      </w:pPr>
      <w:r>
        <w:rPr/>
        <w:t>DjtkfQppPKnp/fLb+zuHtj3ys+Mal2yKet39sPUG1p5lTSyxaOqajR+9tTHu1Rdxl23Uto9sO3NJ9w</w:t>
      </w:r>
    </w:p>
    <w:p>
      <w:pPr>
        <w:pStyle w:val="PreformattedText"/>
        <w:bidi w:val="0"/>
        <w:spacing w:before="0" w:after="0"/>
        <w:jc w:val="left"/>
        <w:rPr/>
      </w:pPr>
      <w:r>
        <w:rPr/>
        <w:t>h/8AGwoanbuaYrNKItbesAO17SB23KbDsud7B8lNi5tZrGmDgLU0HpXDS72Kob7wAZBUANYGcwfhNA</w:t>
      </w:r>
    </w:p>
    <w:p>
      <w:pPr>
        <w:pStyle w:val="PreformattedText"/>
        <w:bidi w:val="0"/>
        <w:spacing w:before="0" w:after="0"/>
        <w:jc w:val="left"/>
        <w:rPr/>
      </w:pPr>
      <w:r>
        <w:rPr/>
        <w:t>tru2ycgJoWiuXMHtCggrbTmY+FRfTqtc07TH1VgPnBkgkBArajXcO791PYu3NDT6voqB5obI3ApsEV</w:t>
      </w:r>
    </w:p>
    <w:p>
      <w:pPr>
        <w:pStyle w:val="PreformattedText"/>
        <w:bidi w:val="0"/>
        <w:spacing w:before="0" w:after="0"/>
        <w:jc w:val="left"/>
        <w:rPr/>
      </w:pPr>
      <w:r>
        <w:rPr/>
        <w:t>+Ow902biMqHOcj3WtsGZVME4U22IqiTP6oCKzRyYVoG8zIJhQEEEuOVUgGuXNMBSKIqbRAO72CugW1</w:t>
      </w:r>
    </w:p>
    <w:p>
      <w:pPr>
        <w:pStyle w:val="PreformattedText"/>
        <w:bidi w:val="0"/>
        <w:spacing w:before="0" w:after="0"/>
        <w:jc w:val="left"/>
        <w:rPr/>
      </w:pPr>
      <w:r>
        <w:rPr/>
        <w:t>C5/wCCBhQLuh2P1V0LtzHNOZPtKaCbwGlo5SQFjnBpOFRKjySBEBGaLCQ50IpqdV0nv9VExMKkzKRp</w:t>
      </w:r>
    </w:p>
    <w:p>
      <w:pPr>
        <w:pStyle w:val="PreformattedText"/>
        <w:bidi w:val="0"/>
        <w:spacing w:before="0" w:after="0"/>
        <w:jc w:val="left"/>
        <w:rPr/>
      </w:pPr>
      <w:r>
        <w:rPr/>
        <w:t>KZG0xwPdUDzAwRiPkolK1zah5j2QgvIZiRPuppUFTdI5TQJrcCBhUSNxmMII17c/CG4dhmSMoBMDMI</w:t>
      </w:r>
    </w:p>
    <w:p>
      <w:pPr>
        <w:pStyle w:val="PreformattedText"/>
        <w:bidi w:val="0"/>
        <w:spacing w:before="0" w:after="0"/>
        <w:jc w:val="left"/>
        <w:rPr/>
      </w:pPr>
      <w:r>
        <w:rPr/>
        <w:t>IH7QYMygXcWu9x7IA58nGAgjarp4wgBlz5+EBG4EyEBc4OGVKA2COVQ08QgXYASS5A4O4QOyBGucJE</w:t>
      </w:r>
    </w:p>
    <w:p>
      <w:pPr>
        <w:pStyle w:val="PreformattedText"/>
        <w:bidi w:val="0"/>
        <w:spacing w:before="0" w:after="0"/>
        <w:jc w:val="left"/>
        <w:rPr/>
      </w:pPr>
      <w:r>
        <w:rPr/>
        <w:t>j6oAHDPugO+AeEEb6hBQRp2yCIQMH7Qf6olugyXSSUTyQ1C35+iM+0Dt3OEQrqNKtLXsa4f4gr01qq</w:t>
      </w:r>
    </w:p>
    <w:p>
      <w:pPr>
        <w:pStyle w:val="PreformattedText"/>
        <w:bidi w:val="0"/>
        <w:spacing w:before="0" w:after="0"/>
        <w:jc w:val="left"/>
        <w:rPr/>
      </w:pPr>
      <w:r>
        <w:rPr/>
        <w:t>n6Jb7dzd9E/wDy3kKEtit1tcW4/dV/NHZtUf6qaXyUvu7ymTvsw8Dk03z/ACVnSy7Rmp0zh+6gfZ7S</w:t>
      </w:r>
    </w:p>
    <w:p>
      <w:pPr>
        <w:pStyle w:val="PreformattedText"/>
        <w:bidi w:val="0"/>
        <w:spacing w:before="0" w:after="0"/>
        <w:jc w:val="left"/>
        <w:rPr/>
      </w:pPr>
      <w:r>
        <w:rPr/>
        <w:t>EOmS24pPYTTqtef8JlFO1xjPCJfRSXbjtlGNGa5xwTBCn23Aa8tJ9UqqJqweUYug8yZkoyfzfYo1IQ</w:t>
      </w:r>
    </w:p>
    <w:p>
      <w:pPr>
        <w:pStyle w:val="PreformattedText"/>
        <w:bidi w:val="0"/>
        <w:spacing w:before="0" w:after="0"/>
        <w:jc w:val="left"/>
        <w:rPr/>
      </w:pPr>
      <w:r>
        <w:rPr/>
        <w:t>O9R+UbKXGSRmEADs8oxRmRg4VZDIB7KAbpOcIb2bfGZlAHVJCOs9FdBEgoFmQgaO6MUpId3yjKNc33</w:t>
      </w:r>
    </w:p>
    <w:p>
      <w:pPr>
        <w:pStyle w:val="PreformattedText"/>
        <w:bidi w:val="0"/>
        <w:spacing w:before="0" w:after="0"/>
        <w:jc w:val="left"/>
        <w:rPr/>
      </w:pPr>
      <w:r>
        <w:rPr/>
        <w:t>lGoUbSDnJRmCXQ2JkougDwcSiBvDHGMlBPODnZCBnVBPKCo1HAY4nlATUkgjsgU1jJmECecYOVdHZd</w:t>
      </w:r>
    </w:p>
    <w:p>
      <w:pPr>
        <w:pStyle w:val="PreformattedText"/>
        <w:bidi w:val="0"/>
        <w:spacing w:before="0" w:after="0"/>
        <w:jc w:val="left"/>
        <w:rPr/>
      </w:pPr>
      <w:r>
        <w:rPr/>
        <w:t>zjMYTR7M188ukKB98mAUC7jn1H6IE3Eco6T0IqiIBVW+il0N7FXTkkmJmPomgoqub8/VNB2vLx7D4U</w:t>
      </w:r>
    </w:p>
    <w:p>
      <w:pPr>
        <w:pStyle w:val="PreformattedText"/>
        <w:bidi w:val="0"/>
        <w:spacing w:before="0" w:after="0"/>
        <w:jc w:val="left"/>
        <w:rPr/>
      </w:pPr>
      <w:r>
        <w:rPr/>
        <w:t>0BuxyFdBHEObJcqFZVl20du6Bi4hxHKBQ6HIaMCBM8po0TeQCACSVrTRtzgyCJlRAz39MKIjGlzifh</w:t>
      </w:r>
    </w:p>
    <w:p>
      <w:pPr>
        <w:pStyle w:val="PreformattedText"/>
        <w:bidi w:val="0"/>
        <w:spacing w:before="0" w:after="0"/>
        <w:jc w:val="left"/>
        <w:rPr/>
      </w:pPr>
      <w:r>
        <w:rPr/>
        <w:t>BKYftdBV3BNhGQCT7K7imbSIaZJz7omvtjVqtGgJq1WMaO7nALnZWpr7YlW60WsD517bE8ZqBYm2/G</w:t>
      </w:r>
    </w:p>
    <w:p>
      <w:pPr>
        <w:pStyle w:val="PreformattedText"/>
        <w:bidi w:val="0"/>
        <w:spacing w:before="0" w:after="0"/>
        <w:jc w:val="left"/>
        <w:rPr/>
      </w:pPr>
      <w:r>
        <w:rPr/>
        <w:t>fTX1dZ6esASNbo0I7CqCtS2s3H+mkvfFzQ9Maf8A3lTvI4bTBla05q7Px76cfTPmMuQ72FNdPDpzVV</w:t>
      </w:r>
    </w:p>
    <w:p>
      <w:pPr>
        <w:pStyle w:val="PreformattedText"/>
        <w:bidi w:val="0"/>
        <w:spacing w:before="0" w:after="0"/>
        <w:jc w:val="left"/>
        <w:rPr/>
      </w:pPr>
      <w:r>
        <w:rPr/>
        <w:t>/tAdP58uyvKhHwAFZiNbX+0HajFLR6zh/ieAs3Ct4xi1ftDVTijojB8vqlTwrc0wa32gdZIIpabaUx</w:t>
      </w:r>
    </w:p>
    <w:p>
      <w:pPr>
        <w:pStyle w:val="PreformattedText"/>
        <w:bidi w:val="0"/>
        <w:spacing w:before="0" w:after="0"/>
        <w:jc w:val="left"/>
        <w:rPr/>
      </w:pPr>
      <w:r>
        <w:rPr/>
        <w:t>/ikqzjq+WLGf46dRVhApWdMH2YVuYf2nlK1l54sdTV3k071lJp7U6YXXHGRxvtgv8Repq2XatXj2bA</w:t>
      </w:r>
    </w:p>
    <w:p>
      <w:pPr>
        <w:pStyle w:val="PreformattedText"/>
        <w:bidi w:val="0"/>
        <w:spacing w:before="0" w:after="0"/>
        <w:jc w:val="left"/>
        <w:rPr/>
      </w:pPr>
      <w:r>
        <w:rPr/>
        <w:t>XXwlZ219z1XrdyT5uq3bp/+YVm4RuZWMdut6jUY9tS+unN+arlzvHGpnpqNWqPfbVXFznkNJlzyVjw</w:t>
      </w:r>
    </w:p>
    <w:p>
      <w:pPr>
        <w:pStyle w:val="PreformattedText"/>
        <w:bidi w:val="0"/>
        <w:spacing w:before="0" w:after="0"/>
        <w:jc w:val="left"/>
        <w:rPr/>
      </w:pPr>
      <w:r>
        <w:rPr/>
        <w:t>jUy2r6etvNpl7oJIBgiVrKdMdNgaIdjaGmeVmZfTNis0yJESu0sN2K2skuW/KRPKrGMaRwMLPlKnZj</w:t>
      </w:r>
    </w:p>
    <w:p>
      <w:pPr>
        <w:pStyle w:val="PreformattedText"/>
        <w:bidi w:val="0"/>
        <w:spacing w:before="0" w:after="0"/>
        <w:jc w:val="left"/>
        <w:rPr/>
      </w:pPr>
      <w:r>
        <w:rPr/>
        <w:t>TaRxJQ0DmBhEhZpoPLBcYEpKgtaGAyOE3V0LKYBOZSbNC+njCNzQMpz2gqFpZ2vJ5VQ7RLCQgDWFw4</w:t>
      </w:r>
    </w:p>
    <w:p>
      <w:pPr>
        <w:pStyle w:val="PreformattedText"/>
        <w:bidi w:val="0"/>
        <w:spacing w:before="0" w:after="0"/>
        <w:jc w:val="left"/>
        <w:rPr/>
      </w:pPr>
      <w:r>
        <w:rPr/>
        <w:t>UFgaAM4KugjqbiSgZgLWj3QAAmRlAWtAmSUBIOzCCNZnJQAsLTIQRrDmZQFjIJkSUB2n2QPtQIACTK</w:t>
      </w:r>
    </w:p>
    <w:p>
      <w:pPr>
        <w:pStyle w:val="PreformattedText"/>
        <w:bidi w:val="0"/>
        <w:spacing w:before="0" w:after="0"/>
        <w:jc w:val="left"/>
        <w:rPr/>
      </w:pPr>
      <w:r>
        <w:rPr/>
        <w:t>Alp7cIAW9igJpwJlBIgiPzQAt9RgcoIGHlw4QTZyQUBYJEnlAS0T8oIWy5AAwkn+SBmtLBlAcnIHwg</w:t>
      </w:r>
    </w:p>
    <w:p>
      <w:pPr>
        <w:pStyle w:val="PreformattedText"/>
        <w:bidi w:val="0"/>
        <w:spacing w:before="0" w:after="0"/>
        <w:jc w:val="left"/>
        <w:rPr/>
      </w:pPr>
      <w:r>
        <w:rPr/>
        <w:t>AHMhBACCTCCNHKCNaGzCBgyBzCCNbAJwgZoDhnlAC3cSAECBkAyeEDRLfogZoj5lAXgmEFe0hx9kQ7</w:t>
      </w:r>
    </w:p>
    <w:p>
      <w:pPr>
        <w:pStyle w:val="PreformattedText"/>
        <w:bidi w:val="0"/>
        <w:spacing w:before="0" w:after="0"/>
        <w:jc w:val="left"/>
        <w:rPr/>
      </w:pPr>
      <w:r>
        <w:rPr/>
        <w:t>RIdjKgUM9+VVIR6mCM7hlRK9G6QBaAI9srlk64e3pmntD9uIyuFdPttDSkRBhc60tpURBB/msg+UH4</w:t>
      </w:r>
    </w:p>
    <w:p>
      <w:pPr>
        <w:pStyle w:val="PreformattedText"/>
        <w:bidi w:val="0"/>
        <w:spacing w:before="0" w:after="0"/>
        <w:jc w:val="left"/>
        <w:rPr/>
      </w:pPr>
      <w:r>
        <w:rPr/>
        <w:t>GAgb7vIQRtPeCRhAA3biENLGwGxAV2CKW7jhXYPlgADv7oA+kZMCR8qAeU4RgqACiWnIQMaPpkoFYz</w:t>
      </w:r>
    </w:p>
    <w:p>
      <w:pPr>
        <w:pStyle w:val="PreformattedText"/>
        <w:bidi w:val="0"/>
        <w:spacing w:before="0" w:after="0"/>
        <w:jc w:val="left"/>
        <w:rPr/>
      </w:pPr>
      <w:r>
        <w:rPr/>
        <w:t>1wMhA/l9sIB929Rz9EBZSwRE+6COpATACmxG0icpsMKQHwoFNKMKAUqO2RElBZ5UM+UE2ESghYc5QI</w:t>
      </w:r>
    </w:p>
    <w:p>
      <w:pPr>
        <w:pStyle w:val="PreformattedText"/>
        <w:bidi w:val="0"/>
        <w:spacing w:before="0" w:after="0"/>
        <w:jc w:val="left"/>
        <w:rPr/>
      </w:pPr>
      <w:r>
        <w:rPr/>
        <w:t>2kTMID5WDCAGlAQRtMQe/wAIJs3CI4QOyhJygD6W3mQilbSnkgBUgmgBmZCu2i7PV7H2UZWhvvwFEK</w:t>
      </w:r>
    </w:p>
    <w:p>
      <w:pPr>
        <w:pStyle w:val="PreformattedText"/>
        <w:bidi w:val="0"/>
        <w:spacing w:before="0" w:after="0"/>
        <w:jc w:val="left"/>
        <w:rPr/>
      </w:pPr>
      <w:r>
        <w:rPr/>
        <w:t>2luMDhBDT2gglAzaO6nxlFTyXNAwgNOiQZMILRTEkwCoFFEE8QE2ujCk3bwqhBRk8fops00uBI7+66</w:t>
      </w:r>
    </w:p>
    <w:p>
      <w:pPr>
        <w:pStyle w:val="PreformattedText"/>
        <w:bidi w:val="0"/>
        <w:spacing w:before="0" w:after="0"/>
        <w:jc w:val="left"/>
        <w:rPr/>
      </w:pPr>
      <w:r>
        <w:rPr/>
        <w:t>OU7BrcHOflG5NJtHB/JXaq6tPfx2Q1AFAOGU0moWpbgdpC1OjSp1q0tw2Cm10T7q3+IJv+00DrRhcY</w:t>
      </w:r>
    </w:p>
    <w:p>
      <w:pPr>
        <w:pStyle w:val="PreformattedText"/>
        <w:bidi w:val="0"/>
        <w:spacing w:before="0" w:after="0"/>
        <w:jc w:val="left"/>
        <w:rPr/>
      </w:pPr>
      <w:r>
        <w:rPr/>
        <w:t>YAm10x/ugM+mQE6FdWzaWkteWntCxqCunUvLf+zuHEexymol6jMp63esZD2tqD34U0ku2RR6jpgkPo</w:t>
      </w:r>
    </w:p>
    <w:p>
      <w:pPr>
        <w:pStyle w:val="PreformattedText"/>
        <w:bidi w:val="0"/>
        <w:spacing w:before="0" w:after="0"/>
        <w:jc w:val="left"/>
        <w:rPr/>
      </w:pPr>
      <w:r>
        <w:rPr/>
        <w:t>PHyDKrTKpa9aPMFzmf5mqjNoahRrCRVb+SbF1OvvBzLfcKbDC5ax0TPwpsOapdkFVDsuNriP6oouq7</w:t>
      </w:r>
    </w:p>
    <w:p>
      <w:pPr>
        <w:pStyle w:val="PreformattedText"/>
        <w:bidi w:val="0"/>
        <w:spacing w:before="0" w:after="0"/>
        <w:jc w:val="left"/>
        <w:rPr/>
      </w:pPr>
      <w:r>
        <w:rPr/>
        <w:t>jjn3Wp2zsWVtszyrr+jY+fub/os6purGVvdRmmZW3mCYRDOrAN4lBVTe4hwyPZI1Lte0bW5MlbbNvE</w:t>
      </w:r>
    </w:p>
    <w:p>
      <w:pPr>
        <w:pStyle w:val="PreformattedText"/>
        <w:bidi w:val="0"/>
        <w:spacing w:before="0" w:after="0"/>
        <w:jc w:val="left"/>
        <w:rPr/>
      </w:pPr>
      <w:r>
        <w:rPr/>
        <w:t>H3CvtDtduGTwmiUvnAOIzCikbW/EUgbzBAJkLTG1jXmTBwVFlNiZcVNtkFbnaPhXaGLw5hMlTYFOqX</w:t>
      </w:r>
    </w:p>
    <w:p>
      <w:pPr>
        <w:pStyle w:val="PreformattedText"/>
        <w:bidi w:val="0"/>
        <w:spacing w:before="0" w:after="0"/>
        <w:jc w:val="left"/>
        <w:rPr/>
      </w:pPr>
      <w:r>
        <w:rPr/>
        <w:t>NjIA7rHsXeYSIJH5rcCmpmBz7oGafZDWh3RmTCCMMTmQrsR53CJ/NXYUfiAU2To3DjJKqdpuOYlFTv</w:t>
      </w:r>
    </w:p>
    <w:p>
      <w:pPr>
        <w:pStyle w:val="PreformattedText"/>
        <w:bidi w:val="0"/>
        <w:spacing w:before="0" w:after="0"/>
        <w:jc w:val="left"/>
        <w:rPr/>
      </w:pPr>
      <w:r>
        <w:rPr/>
        <w:t>nlARUdH09kNAXj3ykTSNeBIbiESe9GZUJmchGkcWxiUghfwZwgOZPsgMcoK9wLszhBBVyRKB2vkR3Q</w:t>
      </w:r>
    </w:p>
    <w:p>
      <w:pPr>
        <w:pStyle w:val="PreformattedText"/>
        <w:bidi w:val="0"/>
        <w:spacing w:before="0" w:after="0"/>
        <w:jc w:val="left"/>
        <w:rPr/>
      </w:pPr>
      <w:r>
        <w:rPr/>
        <w:t>HeWwBjKAOYT/FCANy0oJtBBjCMbQTEYEIbAbRndyhtI3TtOENi1paTmUNl3GcFDY7jnHCJsRUyAAiC</w:t>
      </w:r>
    </w:p>
    <w:p>
      <w:pPr>
        <w:pStyle w:val="PreformattedText"/>
        <w:bidi w:val="0"/>
        <w:spacing w:before="0" w:after="0"/>
        <w:jc w:val="left"/>
        <w:rPr/>
      </w:pPr>
      <w:r>
        <w:rPr/>
        <w:t>MIsugMST3Rdi2oOSYRlPMdPcgKXpZNhucTzHdVrxNtLj7oeKfd21Jkj8wh4sappVu+d1Nk/3m4KM7L</w:t>
      </w:r>
    </w:p>
    <w:p>
      <w:pPr>
        <w:pStyle w:val="PreformattedText"/>
        <w:bidi w:val="0"/>
        <w:spacing w:before="0" w:after="0"/>
        <w:jc w:val="left"/>
        <w:rPr/>
      </w:pPr>
      <w:r>
        <w:rPr/>
        <w:t>+zHMZFG8eyP4X+oIbVVvvlAS1lO5+h2n9FNNShR1RjdwuaVW3f7Fsj9Qq1/wDGRSurerJZVa6flOw0</w:t>
      </w:r>
    </w:p>
    <w:p>
      <w:pPr>
        <w:pStyle w:val="PreformattedText"/>
        <w:bidi w:val="0"/>
        <w:spacing w:before="0" w:after="0"/>
        <w:jc w:val="left"/>
        <w:rPr/>
      </w:pPr>
      <w:r>
        <w:rPr/>
        <w:t>NAmUTRZkoX0MgIncFr4mUTYeZI4RcaAcDuxx8IzScA9kJdAX45V0g7x34QRxEHMKBGnJzhG96EvgEF</w:t>
      </w:r>
    </w:p>
    <w:p>
      <w:pPr>
        <w:pStyle w:val="PreformattedText"/>
        <w:bidi w:val="0"/>
        <w:spacing w:before="0" w:after="0"/>
        <w:jc w:val="left"/>
        <w:rPr/>
      </w:pPr>
      <w:r>
        <w:rPr/>
        <w:t>DZfNDQTCLtBWDhyjNRxaCDz9EZJ5jZOAjUob/V8IkLUeRwUa2AIx7onsG1ckoyHmAygm8ZzlABVG2C</w:t>
      </w:r>
    </w:p>
    <w:p>
      <w:pPr>
        <w:pStyle w:val="PreformattedText"/>
        <w:bidi w:val="0"/>
        <w:spacing w:before="0" w:after="0"/>
        <w:jc w:val="left"/>
        <w:rPr/>
      </w:pPr>
      <w:r>
        <w:rPr/>
        <w:t>SYVANbbwYVkELxMyfomgu3JIzKQ7AVhkRx8K6A8zaSJTQIrQf9U0IaxnumlIXudKuiX6Ru4tcRAhNN</w:t>
      </w:r>
    </w:p>
    <w:p>
      <w:pPr>
        <w:pStyle w:val="PreformattedText"/>
        <w:bidi w:val="0"/>
        <w:spacing w:before="0" w:after="0"/>
        <w:jc w:val="left"/>
        <w:rPr/>
      </w:pPr>
      <w:r>
        <w:rPr/>
        <w:t>S9JTNQNzJ/JRnS2Xn+FER1NxjiSgDGVASAYUEbTcZknPsEAbQB5P64WfJrxqVPKptLn1qbY7l4CeW0</w:t>
      </w:r>
    </w:p>
    <w:p>
      <w:pPr>
        <w:pStyle w:val="PreformattedText"/>
        <w:bidi w:val="0"/>
        <w:spacing w:before="0" w:after="0"/>
        <w:jc w:val="left"/>
        <w:rPr/>
      </w:pPr>
      <w:r>
        <w:rPr/>
        <w:t>1Ywa/UOl2hJuNRtaYHd1Uf8AVdJLWbdNXW8Q+lqDj5mu2cj+64lbmNY8u2JU8Xej7dpc7WmP/wAjHF</w:t>
      </w:r>
    </w:p>
    <w:p>
      <w:pPr>
        <w:pStyle w:val="PreformattedText"/>
        <w:bidi w:val="0"/>
        <w:spacing w:before="0" w:after="0"/>
        <w:jc w:val="left"/>
        <w:rPr/>
      </w:pPr>
      <w:r>
        <w:rPr/>
        <w:t>TxrcsrXV/HbpGlOyvdVz707c/6rExrfTV3X2itIp4t9Jva0d3bWrXjUumquPtGF5IoaE4H3qVf+i1M</w:t>
      </w:r>
    </w:p>
    <w:p>
      <w:pPr>
        <w:pStyle w:val="PreformattedText"/>
        <w:bidi w:val="0"/>
        <w:spacing w:before="0" w:after="0"/>
        <w:jc w:val="left"/>
        <w:rPr/>
      </w:pPr>
      <w:r>
        <w:rPr/>
        <w:t>XO5f0wa32gNYqNIo6bbUndi8kqfj/pJa1lXxw6sqF2yra0W/4KUp+J2mWmvu/FTqu7ad2r1G54ptDV</w:t>
      </w:r>
    </w:p>
    <w:p>
      <w:pPr>
        <w:pStyle w:val="PreformattedText"/>
        <w:bidi w:val="0"/>
        <w:spacing w:before="0" w:after="0"/>
        <w:jc w:val="left"/>
        <w:rPr/>
      </w:pPr>
      <w:r>
        <w:rPr/>
        <w:t>ceNnzam56s169/ttXu3z71SF0xw055Wsf9oXVRpFS5rVJ/vvJWvCMbqhkskmXT2LitTHGL5VS+kHEn</w:t>
      </w:r>
    </w:p>
    <w:p>
      <w:pPr>
        <w:pStyle w:val="PreformattedText"/>
        <w:bidi w:val="0"/>
        <w:spacing w:before="0" w:after="0"/>
        <w:jc w:val="left"/>
        <w:rPr/>
      </w:pPr>
      <w:r>
        <w:rPr/>
        <w:t>blNYnlS02EcLPjFlWloCi7MKQdkKm9JsgxCnabRjPXBEp2u6JEyCOFpBDNrfqoGb6TniFU0nJwMK7q</w:t>
      </w:r>
    </w:p>
    <w:p>
      <w:pPr>
        <w:pStyle w:val="PreformattedText"/>
        <w:bidi w:val="0"/>
        <w:spacing w:before="0" w:after="0"/>
        <w:jc w:val="left"/>
        <w:rPr/>
      </w:pPr>
      <w:r>
        <w:rPr/>
        <w:t>j5fMwSpsLs7niETTG1GkHWVeP7hUVZ0zTm0Ye5prWTO2S2nuj3WNNbTZkk8Ks7UluXYwtdKYMEYCbm</w:t>
      </w:r>
    </w:p>
    <w:p>
      <w:pPr>
        <w:pStyle w:val="PreformattedText"/>
        <w:bidi w:val="0"/>
        <w:spacing w:before="0" w:after="0"/>
        <w:jc w:val="left"/>
        <w:rPr/>
      </w:pPr>
      <w:r>
        <w:rPr/>
        <w:t>lMGhsCE2I4SZ4UAHMIAZBIPdBGsDWnGUQQJ5Q9wQJ7RCBfJAnMlFMxkNx+augWsM4PKaDGnHJVAicK</w:t>
      </w:r>
    </w:p>
    <w:p>
      <w:pPr>
        <w:pStyle w:val="PreformattedText"/>
        <w:bidi w:val="0"/>
        <w:spacing w:before="0" w:after="0"/>
        <w:jc w:val="left"/>
        <w:rPr/>
      </w:pPr>
      <w:r>
        <w:rPr/>
        <w:t>aC7IcmhBkntCgLGbhMoC1sEhACwg+6A+r2QTkfKAhh5QSCHfCBiPcIFDAHHsgIEGEA2ZQEs9uyM9ps</w:t>
      </w:r>
    </w:p>
    <w:p>
      <w:pPr>
        <w:pStyle w:val="PreformattedText"/>
        <w:bidi w:val="0"/>
        <w:spacing w:before="0" w:after="0"/>
        <w:jc w:val="left"/>
        <w:rPr/>
      </w:pPr>
      <w:r>
        <w:rPr/>
        <w:t>A44UWG2CVVRzJMAoJsEEIEcyGxygLWAfVBIJdlAQIJ/kgYARByggpwTHCAhuTGUB2SflAAwDCANpgA</w:t>
      </w:r>
    </w:p>
    <w:p>
      <w:pPr>
        <w:pStyle w:val="PreformattedText"/>
        <w:bidi w:val="0"/>
        <w:spacing w:before="0" w:after="0"/>
        <w:jc w:val="left"/>
        <w:rPr/>
      </w:pPr>
      <w:r>
        <w:rPr/>
        <w:t>90BFIxMoDtj5CARB4hAwaR35QKW8jv3QFogGEA2lwPwgkSUDAT9UE2kfKAbT3QIwTVYI/iCjNendH2</w:t>
      </w:r>
    </w:p>
    <w:p>
      <w:pPr>
        <w:pStyle w:val="PreformattedText"/>
        <w:bidi w:val="0"/>
        <w:spacing w:before="0" w:after="0"/>
        <w:jc w:val="left"/>
        <w:rPr/>
      </w:pPr>
      <w:r>
        <w:rPr/>
        <w:t>+8Y+i8+d7dcHo2m25bExEYXKu+m3a0tAaFgXNoyyY7LILaW1sQptrRvKgY79lTQbPYfkptB8rBxws7</w:t>
      </w:r>
    </w:p>
    <w:p>
      <w:pPr>
        <w:pStyle w:val="PreformattedText"/>
        <w:bidi w:val="0"/>
        <w:spacing w:before="0" w:after="0"/>
        <w:jc w:val="left"/>
        <w:rPr/>
      </w:pPr>
      <w:r>
        <w:rPr/>
        <w:t>NKtpaTiQrKTtc1m5uBwtGh8me2EQxpEEYx3QRzCeBwgRzJ+UDeSXNzwgTyBuzhA4pw7GR2RrQtpQfl</w:t>
      </w:r>
    </w:p>
    <w:p>
      <w:pPr>
        <w:pStyle w:val="PreformattedText"/>
        <w:bidi w:val="0"/>
        <w:spacing w:before="0" w:after="0"/>
        <w:jc w:val="left"/>
        <w:rPr/>
      </w:pPr>
      <w:r>
        <w:rPr/>
        <w:t>DSeWQSPdRB8v2z+SxoiAAhIphTBMcyqhTTEmBhEAtnHf6KBms3MMnHurpQDM/CIbyg4oF8sCUEFKGw</w:t>
      </w:r>
    </w:p>
    <w:p>
      <w:pPr>
        <w:pStyle w:val="PreformattedText"/>
        <w:bidi w:val="0"/>
        <w:spacing w:before="0" w:after="0"/>
        <w:jc w:val="left"/>
        <w:rPr/>
      </w:pPr>
      <w:r>
        <w:rPr/>
        <w:t>UCupwO8IC2iCJGEANH5QMGFvBQAUySZ+qjRhRGex5U2aRtMZVEfSBOOET2Hl7O0z3QWCjA3fyUWAKW</w:t>
      </w:r>
    </w:p>
    <w:p>
      <w:pPr>
        <w:pStyle w:val="PreformattedText"/>
        <w:bidi w:val="0"/>
        <w:spacing w:before="0" w:after="0"/>
        <w:jc w:val="left"/>
        <w:rPr/>
      </w:pPr>
      <w:r>
        <w:rPr/>
        <w:t>7vz7op2UWsaTJMIGqsBAKBNoOIn8kDCkPohoNm4CUBFIAd0ADduOSg0bGANMrq4YkIG3A+iOiN9igX</w:t>
      </w:r>
    </w:p>
    <w:p>
      <w:pPr>
        <w:pStyle w:val="PreformattedText"/>
        <w:bidi w:val="0"/>
        <w:spacing w:before="0" w:after="0"/>
        <w:jc w:val="left"/>
        <w:rPr/>
      </w:pPr>
      <w:r>
        <w:rPr/>
        <w:t>y8k9u6CCkIIWoJ5WCJxPsgG3bMjCCp9MGdoU9hPJJGRMYVgTyyJ9MAKgOpB0+mAsCp1MDEfmgQ0uSA</w:t>
      </w:r>
    </w:p>
    <w:p>
      <w:pPr>
        <w:pStyle w:val="PreformattedText"/>
        <w:bidi w:val="0"/>
        <w:spacing w:before="0" w:after="0"/>
        <w:jc w:val="left"/>
        <w:rPr/>
      </w:pPr>
      <w:r>
        <w:rPr/>
        <w:t>PyRm9E+6+omIVl0m6qdaZMCPqrs3VRs3A9x9FldwppV6Y9FWo36FFl2sZqd9biC5tQe7hlXSsqn1HW</w:t>
      </w:r>
    </w:p>
    <w:p>
      <w:pPr>
        <w:pStyle w:val="PreformattedText"/>
        <w:bidi w:val="0"/>
        <w:spacing w:before="0" w:after="0"/>
        <w:jc w:val="left"/>
        <w:rPr/>
      </w:pPr>
      <w:r>
        <w:rPr/>
        <w:t>b+KgHdvSYU1RkU+p6LhFSlUpgd+VnVNbZ1LWrSuz0VWyffCsJ0yqN617DkP9iDK1LopvOwAIWvKMH8</w:t>
      </w:r>
    </w:p>
    <w:p>
      <w:pPr>
        <w:pStyle w:val="PreformattedText"/>
        <w:bidi w:val="0"/>
        <w:spacing w:before="0" w:after="0"/>
        <w:jc w:val="left"/>
        <w:rPr/>
      </w:pPr>
      <w:r>
        <w:rPr/>
        <w:t>4YzlOqezOrCTByOyujQsqOeJLk1DpY242YPZNRYYXBIwMfVRspeQ6c5VjNWNqySZweyqQ/mSAThZaB</w:t>
      </w:r>
    </w:p>
    <w:p>
      <w:pPr>
        <w:pStyle w:val="PreformattedText"/>
        <w:bidi w:val="0"/>
        <w:spacing w:before="0" w:after="0"/>
        <w:jc w:val="left"/>
        <w:rPr/>
      </w:pPr>
      <w:r>
        <w:rPr/>
        <w:t>tUAERISC0VA5gWk1CCqWuwOETWlhqS09j8rLSBzC0/CA03w0gjhQRtWB8KSiwuHIKUV+Y4v+VBc12P</w:t>
      </w:r>
    </w:p>
    <w:p>
      <w:pPr>
        <w:pStyle w:val="PreformattedText"/>
        <w:bidi w:val="0"/>
        <w:spacing w:before="0" w:after="0"/>
        <w:jc w:val="left"/>
        <w:rPr/>
      </w:pPr>
      <w:r>
        <w:rPr/>
        <w:t>n4WoCXgiCYVgDHAEoJUqSJCaAbVBKAFxJ91YbQvLe381U0LJfmUVY5+0SVKBLIOcpsK3OVWddmkieE</w:t>
      </w:r>
    </w:p>
    <w:p>
      <w:pPr>
        <w:pStyle w:val="PreformattedText"/>
        <w:bidi w:val="0"/>
        <w:spacing w:before="0" w:after="0"/>
        <w:jc w:val="left"/>
        <w:rPr/>
      </w:pPr>
      <w:r>
        <w:rPr/>
        <w:t>aK1+DOEnoPv2j4KB2ViDkSEAfWAPsgrc7cCQqFDvhQWeYN2cH4QM55aPj5QIXknJQOHgDlASC4SOEY</w:t>
      </w:r>
    </w:p>
    <w:p>
      <w:pPr>
        <w:pStyle w:val="PreformattedText"/>
        <w:bidi w:val="0"/>
        <w:spacing w:before="0" w:after="0"/>
        <w:jc w:val="left"/>
        <w:rPr/>
      </w:pPr>
      <w:r>
        <w:rPr/>
        <w:t>8SU+4Lo7BE1ozmgRB7oATkiUak6RpDck/wA0XUP5jQ0gNn80NQHVCR+HshqFa4iZCGonmQ7ARNC6q4</w:t>
      </w:r>
    </w:p>
    <w:p>
      <w:pPr>
        <w:pStyle w:val="PreformattedText"/>
        <w:bidi w:val="0"/>
        <w:spacing w:before="0" w:after="0"/>
        <w:jc w:val="left"/>
        <w:rPr/>
      </w:pPr>
      <w:r>
        <w:rPr/>
        <w:t>g4x7oniraD6sKbXxM15DZn8lfayaQ1i4SRClVDUJyHJKI2rAM5TYAeSTBVZ2jXukyYQ3EJnJKHtNwH</w:t>
      </w:r>
    </w:p>
    <w:p>
      <w:pPr>
        <w:pStyle w:val="PreformattedText"/>
        <w:bidi w:val="0"/>
        <w:spacing w:before="0" w:after="0"/>
        <w:jc w:val="left"/>
        <w:rPr/>
      </w:pPr>
      <w:r>
        <w:rPr/>
        <w:t>afqiyaKaNvXB8yk0n6ZRWM6wY3d5VatSHsHSEFDqN3Syy5bUHtUZ/wBELdC27u6Zh9sHj3pu/wCqum</w:t>
      </w:r>
    </w:p>
    <w:p>
      <w:pPr>
        <w:pStyle w:val="PreformattedText"/>
        <w:bidi w:val="0"/>
        <w:spacing w:before="0" w:after="0"/>
        <w:jc w:val="left"/>
        <w:rPr/>
      </w:pPr>
      <w:r>
        <w:rPr/>
        <w:t>fIDrVKm4tq0qtH5e3H8k0TVX0dQoVv7Os1/wAByaS9elgqgSoyG8ElUAujv+SuwCdwUFYqcx2QEVdw</w:t>
      </w:r>
    </w:p>
    <w:p>
      <w:pPr>
        <w:pStyle w:val="PreformattedText"/>
        <w:bidi w:val="0"/>
        <w:spacing w:before="0" w:after="0"/>
        <w:jc w:val="left"/>
        <w:rPr/>
      </w:pPr>
      <w:r>
        <w:rPr/>
        <w:t>Mfom2qUPmfdRlU6rAAJQNugghAznAO+qCtpy4Iu0ku3DmO6Gwc8bZ7jsiDukRGUA8vk+6AU2ncRED3</w:t>
      </w:r>
    </w:p>
    <w:p>
      <w:pPr>
        <w:pStyle w:val="PreformattedText"/>
        <w:bidi w:val="0"/>
        <w:spacing w:before="0" w:after="0"/>
        <w:jc w:val="left"/>
        <w:rPr/>
      </w:pPr>
      <w:r>
        <w:rPr/>
        <w:t>JRBdhvIn6obVAme0fBV3pV7KRqZiVdkFtq5ziYd+iojaQpzvIA+SFpZVJurJhPmXVCn77qoCz5Iw6/</w:t>
      </w:r>
    </w:p>
    <w:p>
      <w:pPr>
        <w:pStyle w:val="PreformattedText"/>
        <w:bidi w:val="0"/>
        <w:spacing w:before="0" w:after="0"/>
        <w:jc w:val="left"/>
        <w:rPr/>
      </w:pPr>
      <w:r>
        <w:rPr/>
        <w:t>UmhWoIravZMPzWCz5NSNPceJPStsXB+uW5+G5W8bsrXVPGvpGgS378+oR/3dImV28dstfceP3TFEny</w:t>
      </w:r>
    </w:p>
    <w:p>
      <w:pPr>
        <w:pStyle w:val="PreformattedText"/>
        <w:bidi w:val="0"/>
        <w:spacing w:before="0" w:after="0"/>
        <w:jc w:val="left"/>
        <w:rPr/>
      </w:pPr>
      <w:r>
        <w:rPr/>
        <w:t>qV5cfApQnhdJMtMA/aE0sB3laVd1J4kgLH46sylYdb7RrgIoaGPg1ayz+OtzLHTXXH2itacD5OmWlK</w:t>
      </w:r>
    </w:p>
    <w:p>
      <w:pPr>
        <w:pStyle w:val="PreformattedText"/>
        <w:bidi w:val="0"/>
        <w:spacing w:before="0" w:after="0"/>
        <w:jc w:val="left"/>
        <w:rPr/>
      </w:pPr>
      <w:r>
        <w:rPr/>
        <w:t>eNxLlZx37Z8o1Vx489W1HE0zZ0R/hoz/AFK6TDTF211Xxj6yuHH/AN6+XP8ACyi0BamMY7jDreIfVN</w:t>
      </w:r>
    </w:p>
    <w:p>
      <w:pPr>
        <w:pStyle w:val="PreformattedText"/>
        <w:bidi w:val="0"/>
        <w:spacing w:before="0" w:after="0"/>
        <w:jc w:val="left"/>
        <w:rPr/>
      </w:pPr>
      <w:r>
        <w:rPr/>
        <w:t>0CKmt3MHs0gK+OKzLTWXOv6xXE1NTu3zzNYp+PFr8lUuubqqw77qu8ns6qSp+PFPyVQ6iXGXS4+5Mr</w:t>
      </w:r>
    </w:p>
    <w:p>
      <w:pPr>
        <w:pStyle w:val="PreformattedText"/>
        <w:bidi w:val="0"/>
        <w:spacing w:before="0" w:after="0"/>
        <w:jc w:val="left"/>
        <w:rPr/>
      </w:pPr>
      <w:r>
        <w:rPr/>
        <w:t>pJjHO9h9zZM4/RNz6SRG0BBDWj6gJKqxjQB3wptd0x9WQJWNnlUZTbGWqqaIOAqDtIBgKJpIwJHwr2</w:t>
      </w:r>
    </w:p>
    <w:p>
      <w:pPr>
        <w:pStyle w:val="PreformattedText"/>
        <w:bidi w:val="0"/>
        <w:spacing w:before="0" w:after="0"/>
        <w:jc w:val="left"/>
        <w:rPr/>
      </w:pPr>
      <w:r>
        <w:rPr/>
        <w:t>aMAMEKz/ZoxIiFTRNpKz9milpU9mjBpDeUSG2yCq0ZjRGUEZnA5QASJACCMkTKBy2QUFbG490DclBG</w:t>
      </w:r>
    </w:p>
    <w:p>
      <w:pPr>
        <w:pStyle w:val="PreformattedText"/>
        <w:bidi w:val="0"/>
        <w:spacing w:before="0" w:after="0"/>
        <w:jc w:val="left"/>
        <w:rPr/>
      </w:pPr>
      <w:r>
        <w:rPr/>
        <w:t>NgmSgJEiBlBTeCbKuP8AAVA/SlMOtqcdqa1kwuYCCT7LC0GSSREoiQMyq1BacER+iqkMSgmxx+iABs</w:t>
      </w:r>
    </w:p>
    <w:p>
      <w:pPr>
        <w:pStyle w:val="PreformattedText"/>
        <w:bidi w:val="0"/>
        <w:spacing w:before="0" w:after="0"/>
        <w:jc w:val="left"/>
        <w:rPr/>
      </w:pPr>
      <w:r>
        <w:rPr/>
        <w:t>kygLGiCEE2mCQifRmzHHHdCFySQiiG7T8oJtImFqBgCMIIWYAMoDsxKCBnqJQTywZhZChkdkE2CEDt</w:t>
      </w:r>
    </w:p>
    <w:p>
      <w:pPr>
        <w:pStyle w:val="PreformattedText"/>
        <w:bidi w:val="0"/>
        <w:spacing w:before="0" w:after="0"/>
        <w:jc w:val="left"/>
        <w:rPr/>
      </w:pPr>
      <w:r>
        <w:rPr/>
        <w:t>ENwgUjdwiCANpRU8sxkoCWiEBLZAhBNmUBZ3QBrfUflBHANmO6BCIGUFlMBvGSgVrckoDtDpJx8oC3</w:t>
      </w:r>
    </w:p>
    <w:p>
      <w:pPr>
        <w:pStyle w:val="PreformattedText"/>
        <w:bidi w:val="0"/>
        <w:spacing w:before="0" w:after="0"/>
        <w:jc w:val="left"/>
        <w:rPr/>
      </w:pPr>
      <w:r>
        <w:rPr/>
        <w:t>a0e6IJAP8AooCBj3KBSAVQwZj8kE7IqEYQQie6CBpKCNYBIPKCRE+yAniUE24mfyQBknHZBNoDj/NB</w:t>
      </w:r>
    </w:p>
    <w:p>
      <w:pPr>
        <w:pStyle w:val="PreformattedText"/>
        <w:bidi w:val="0"/>
        <w:spacing w:before="0" w:after="0"/>
        <w:jc w:val="left"/>
        <w:rPr/>
      </w:pPr>
      <w:r>
        <w:rPr/>
        <w:t>CB2QMKZOUAIg5jCAjLkEdhANvplAkfvGfJCiV6Z0YSIaO8SvPn7dcHqmmW4IySSFyd23p0AACudRZs</w:t>
      </w:r>
    </w:p>
    <w:p>
      <w:pPr>
        <w:pStyle w:val="PreformattedText"/>
        <w:bidi w:val="0"/>
        <w:spacing w:before="0" w:after="0"/>
        <w:jc w:val="left"/>
        <w:rPr/>
      </w:pPr>
      <w:r>
        <w:rPr/>
        <w:t>MYAhY2sFtANb7rDQigAJKuwBTIBI9lAPJLhwgR1t6ZP6Lcmg7KfltBjldcUXbeBwrpkTT57poLs2hT</w:t>
      </w:r>
    </w:p>
    <w:p>
      <w:pPr>
        <w:pStyle w:val="PreformattedText"/>
        <w:bidi w:val="0"/>
        <w:spacing w:before="0" w:after="0"/>
        <w:jc w:val="left"/>
        <w:rPr/>
      </w:pPr>
      <w:r>
        <w:rPr/>
        <w:t>QU0wRIiVnSi2mS2U0J5Mz3TSFFEh3CabMaXqTQJbIUZQNlpHCzSIKPpEjhYaQUQ13CqCKbQ44+ihoG</w:t>
      </w:r>
    </w:p>
    <w:p>
      <w:pPr>
        <w:pStyle w:val="PreformattedText"/>
        <w:bidi w:val="0"/>
        <w:spacing w:before="0" w:after="0"/>
        <w:jc w:val="left"/>
        <w:rPr/>
      </w:pPr>
      <w:r>
        <w:rPr/>
        <w:t>0gSTwtIJogggIQRSBaZGVIIxm3mFF0U0+flDSsM2gmeFpDBpe1EQUTKbB8mZU21IZtMRChoPJDXIpv</w:t>
      </w:r>
    </w:p>
    <w:p>
      <w:pPr>
        <w:pStyle w:val="PreformattedText"/>
        <w:bidi w:val="0"/>
        <w:spacing w:before="0" w:after="0"/>
        <w:jc w:val="left"/>
        <w:rPr/>
      </w:pPr>
      <w:r>
        <w:rPr/>
        <w:t>LHPZAPJEmCqkRoEwopnUx2M/CaQobA9kUwAAKaTY7fR/0VnoRrQBH9VNG0DYHyhtC308Jo2kQ3hNG0</w:t>
      </w:r>
    </w:p>
    <w:p>
      <w:pPr>
        <w:pStyle w:val="PreformattedText"/>
        <w:bidi w:val="0"/>
        <w:spacing w:before="0" w:after="0"/>
        <w:jc w:val="left"/>
        <w:rPr/>
      </w:pPr>
      <w:r>
        <w:rPr/>
        <w:t>j4RQI+ESVoQwS4Lq5Yqy0taYyiwA3cQCjRthk+yCstO5AAwmSgDqZcO8BWTbG9lFOHR2WvEMWySIws</w:t>
      </w:r>
    </w:p>
    <w:p>
      <w:pPr>
        <w:pStyle w:val="PreformattedText"/>
        <w:bidi w:val="0"/>
        <w:spacing w:before="0" w:after="0"/>
        <w:jc w:val="left"/>
        <w:rPr/>
      </w:pPr>
      <w:r>
        <w:rPr/>
        <w:t>6q1SMEicJpnsTTLmc/Rb10qssHfsuZPaGm2JGT8I2BbkzwjFisNgyQCOETQhoMgI3IR9PmArOi+mHU</w:t>
      </w:r>
    </w:p>
    <w:p>
      <w:pPr>
        <w:pStyle w:val="PreformattedText"/>
        <w:bidi w:val="0"/>
        <w:spacing w:before="0" w:after="0"/>
        <w:jc w:val="left"/>
        <w:rPr/>
      </w:pPr>
      <w:r>
        <w:rPr/>
        <w:t>tzxH6K+TGyC12g7gT9FLdmyvtHHgfqoTag2AeDLY+UJ0FOzq0D+6q1GEexwjcq9l9fUM+cHR/eEq+J</w:t>
      </w:r>
    </w:p>
    <w:p>
      <w:pPr>
        <w:pStyle w:val="PreformattedText"/>
        <w:bidi w:val="0"/>
        <w:spacing w:before="0" w:after="0"/>
        <w:jc w:val="left"/>
        <w:rPr/>
      </w:pPr>
      <w:r>
        <w:rPr/>
        <w:t>0vbr100+umx8dxhNaXpk0Oom/wDaUy08Yyp2zpks123II3x/mEKnivp31Op+Co0/mm2tMllbGeFfJN</w:t>
      </w:r>
    </w:p>
    <w:p>
      <w:pPr>
        <w:pStyle w:val="PreformattedText"/>
        <w:bidi w:val="0"/>
        <w:spacing w:before="0" w:after="0"/>
        <w:jc w:val="left"/>
        <w:rPr/>
      </w:pPr>
      <w:r>
        <w:rPr/>
        <w:t>LvM3D0uhal2noGVi0mIPyhKIrbgZd+SSG0pVcyTKaJVhrACQf0UaFtUxuJhA4uPMIhwjumgfMGZIAl</w:t>
      </w:r>
    </w:p>
    <w:p>
      <w:pPr>
        <w:pStyle w:val="PreformattedText"/>
        <w:bidi w:val="0"/>
        <w:spacing w:before="0" w:after="0"/>
        <w:jc w:val="left"/>
        <w:rPr/>
      </w:pPr>
      <w:r>
        <w:rPr/>
        <w:t>NBfvEmBMeywbWivsG6P5ICLgkzOPhBPNAcSTlAfPId8FBaKocJjhbA+8SIQA1jwOEDh3OO6AuJkxj5</w:t>
      </w:r>
    </w:p>
    <w:p>
      <w:pPr>
        <w:pStyle w:val="PreformattedText"/>
        <w:bidi w:val="0"/>
        <w:spacing w:before="0" w:after="0"/>
        <w:jc w:val="left"/>
        <w:rPr/>
      </w:pPr>
      <w:r>
        <w:rPr/>
        <w:t>V2aJvIEkqbFtI4JDpV+gC926CcKAujtygXftxOfZZ2GZWmZ7KhvNG0nhUB1QENg5ViUQ9zYjBSkE1d</w:t>
      </w:r>
    </w:p>
    <w:p>
      <w:pPr>
        <w:pStyle w:val="PreformattedText"/>
        <w:bidi w:val="0"/>
        <w:spacing w:before="0" w:after="0"/>
        <w:jc w:val="left"/>
        <w:rPr/>
      </w:pPr>
      <w:r>
        <w:rPr/>
        <w:t>4MqKqa+JHZZFxyBBhaCNdiOUDgTgnKQDYQStBmDJQW+XDOcox2p/hIP6oQRuLYB/NFK7d7iUWC1gMy</w:t>
      </w:r>
    </w:p>
    <w:p>
      <w:pPr>
        <w:pStyle w:val="PreformattedText"/>
        <w:bidi w:val="0"/>
        <w:spacing w:before="0" w:after="0"/>
        <w:jc w:val="left"/>
        <w:rPr/>
      </w:pPr>
      <w:r>
        <w:rPr/>
        <w:t>eUVB6RhBNxg5mES+k3Y9ijHaOdnmCjePo7XS0iVlSh31V0Fa31c/kr9AVMTiZWQofPaCFqCMeCJIMo</w:t>
      </w:r>
    </w:p>
    <w:p>
      <w:pPr>
        <w:pStyle w:val="PreformattedText"/>
        <w:bidi w:val="0"/>
        <w:spacing w:before="0" w:after="0"/>
        <w:jc w:val="left"/>
        <w:rPr/>
      </w:pPr>
      <w:r>
        <w:rPr/>
        <w:t>CY2klDRBU7DCGjh5dzygBfD4CJYBME55RNA15h0nhFnRHVO8YRKO6QCcqsBUePaQtDFrWdvWy+kw/M</w:t>
      </w:r>
    </w:p>
    <w:p>
      <w:pPr>
        <w:pStyle w:val="PreformattedText"/>
        <w:bidi w:val="0"/>
        <w:spacing w:before="0" w:after="0"/>
        <w:jc w:val="left"/>
        <w:rPr/>
      </w:pPr>
      <w:r>
        <w:rPr/>
        <w:t>ZRdqfuFIYpVKlE/wCF6J6B1tqFMTQuadUf3azY/mE6XyV/eNToEGtYbx3dQqA/yKahvaxuuUeHtq0n</w:t>
      </w:r>
    </w:p>
    <w:p>
      <w:pPr>
        <w:pStyle w:val="PreformattedText"/>
        <w:bidi w:val="0"/>
        <w:spacing w:before="0" w:after="0"/>
        <w:jc w:val="left"/>
        <w:rPr/>
      </w:pPr>
      <w:r>
        <w:rPr/>
        <w:t>e1RinQuo3tCsSGVWFTyWTa1rZ4hRNUrpbkmDP0RZFdxVpBsuqMZHJLgE8pGvHph1NZ0+3M1NQtmQP4</w:t>
      </w:r>
    </w:p>
    <w:p>
      <w:pPr>
        <w:pStyle w:val="PreformattedText"/>
        <w:bidi w:val="0"/>
        <w:spacing w:before="0" w:after="0"/>
        <w:jc w:val="left"/>
        <w:rPr/>
      </w:pPr>
      <w:r>
        <w:rPr/>
        <w:t>qzQseW/TnemFU6/wBAt3EVNZtAf/tgK1ManlprrnxV6VtXEv1ai/4pjcr45Ny41rq/jn0jRB23Neof</w:t>
      </w:r>
    </w:p>
    <w:p>
      <w:pPr>
        <w:pStyle w:val="PreformattedText"/>
        <w:bidi w:val="0"/>
        <w:spacing w:before="0" w:after="0"/>
        <w:jc w:val="left"/>
        <w:rPr/>
      </w:pPr>
      <w:r>
        <w:rPr/>
        <w:t>ZlFWY5NzxYVT7QfTTAdtrfVT2imBP8108Kfq1t19ouwa6LbRrmoPeo8BbnG5ZWT0wn/aPrskUtBZ8b</w:t>
      </w:r>
    </w:p>
    <w:p>
      <w:pPr>
        <w:pStyle w:val="PreformattedText"/>
        <w:bidi w:val="0"/>
        <w:spacing w:before="0" w:after="0"/>
        <w:jc w:val="left"/>
        <w:rPr/>
      </w:pPr>
      <w:r>
        <w:rPr/>
        <w:t>6yv42PJhV/tFazWBbS0q0pge7yU/FtZlGtuPHfqeoCWNs6Pttpkp+BrzYFTxm6vqjF/Tpz/cohT8Gj</w:t>
      </w:r>
    </w:p>
    <w:p>
      <w:pPr>
        <w:pStyle w:val="PreformattedText"/>
        <w:bidi w:val="0"/>
        <w:spacing w:before="0" w:after="0"/>
        <w:jc w:val="left"/>
        <w:rPr/>
      </w:pPr>
      <w:r>
        <w:rPr/>
        <w:t>8kYtXxO6srCHa3XE/wBwBqv4k8t+mtuuruoLv+01i9d/+lIWpjIxa15u7+qSal9cvnndWckkYDYXg7</w:t>
      </w:r>
    </w:p>
    <w:p>
      <w:pPr>
        <w:pStyle w:val="PreformattedText"/>
        <w:bidi w:val="0"/>
        <w:spacing w:before="0" w:after="0"/>
        <w:jc w:val="left"/>
        <w:rPr/>
      </w:pPr>
      <w:r>
        <w:rPr/>
        <w:t>nvdPcvJTUFTqAHIH5pqL5VG0h2ifokkJaPkOme/wALcVBb7XTBK0wsY2DwgLaInhNtaHyyH4CmzRww</w:t>
      </w:r>
    </w:p>
    <w:p>
      <w:pPr>
        <w:pStyle w:val="PreformattedText"/>
        <w:bidi w:val="0"/>
        <w:spacing w:before="0" w:after="0"/>
        <w:jc w:val="left"/>
        <w:rPr/>
      </w:pPr>
      <w:r>
        <w:rPr/>
        <w:t>zwodhsAJPfsoqMbBJJRNI5kjlAzacfVWdA7ASQUUwpATCsZRjGgH3V0hTT3TAWWhazY3KghAJ4wqkM</w:t>
      </w:r>
    </w:p>
    <w:p>
      <w:pPr>
        <w:pStyle w:val="PreformattedText"/>
        <w:bidi w:val="0"/>
        <w:spacing w:before="0" w:after="0"/>
        <w:jc w:val="left"/>
        <w:rPr/>
      </w:pPr>
      <w:r>
        <w:rPr/>
        <w:t>2JOEUzG4Moobd2EggZAk5Wgw2u+qCCkTOVkAMgEFAW0gRygJp7GKhwQAMKBAIcY5QEQ2ZGSgLWjvlA</w:t>
      </w:r>
    </w:p>
    <w:p>
      <w:pPr>
        <w:pStyle w:val="PreformattedText"/>
        <w:bidi w:val="0"/>
        <w:spacing w:before="0" w:after="0"/>
        <w:jc w:val="left"/>
        <w:rPr/>
      </w:pPr>
      <w:r>
        <w:rPr/>
        <w:t>HkAcIIGIBAHaUDBg/RBCNgMBBTdMJta092H+iQX9HW4FuyeTTK1mxDlu1zx2lZnporGFs5BUVBTDpl</w:t>
      </w:r>
    </w:p>
    <w:p>
      <w:pPr>
        <w:pStyle w:val="PreformattedText"/>
        <w:bidi w:val="0"/>
        <w:spacing w:before="0" w:after="0"/>
        <w:jc w:val="left"/>
        <w:rPr/>
      </w:pPr>
      <w:r>
        <w:rPr/>
        <w:t>UAMLAT7oFhpiQgZrSJhBA3JlAXNwYQLsgD5QGDkDgcoIBnKCNb6igJE8IC1u0+6AgzKARu/JAcIIP0</w:t>
      </w:r>
    </w:p>
    <w:p>
      <w:pPr>
        <w:pStyle w:val="PreformattedText"/>
        <w:bidi w:val="0"/>
        <w:spacing w:before="0" w:after="0"/>
        <w:jc w:val="left"/>
        <w:rPr/>
      </w:pPr>
      <w:r>
        <w:rPr/>
        <w:t>QEA5lAu0NMESgPHZREiJgJpNI0QDhFEgQSqoRgn+SBiZAwgjSI4ygLRygAAEoA5khArW7xnt3QMxga</w:t>
      </w:r>
    </w:p>
    <w:p>
      <w:pPr>
        <w:pStyle w:val="PreformattedText"/>
        <w:bidi w:val="0"/>
        <w:spacing w:before="0" w:after="0"/>
        <w:jc w:val="left"/>
        <w:rPr/>
      </w:pPr>
      <w:r>
        <w:rPr/>
        <w:t>7lASNzoCCbCGkcoA1sjgKM6MWx8oukGAVNGkDYz7q6TQ7ccIaHa2OOFWgLCBwgDGycoJEOPsgZrQZP</w:t>
      </w:r>
    </w:p>
    <w:p>
      <w:pPr>
        <w:pStyle w:val="PreformattedText"/>
        <w:bidi w:val="0"/>
        <w:spacing w:before="0" w:after="0"/>
        <w:jc w:val="left"/>
        <w:rPr/>
      </w:pPr>
      <w:r>
        <w:rPr/>
        <w:t>dAMGe6AsAIIKAFkHjCCNbtcUDEECYwUAb3QTI+oQLG7lA7WGT8cIAxkuOYQRzCJhQKwEuHwVlK9V6F</w:t>
      </w:r>
    </w:p>
    <w:p>
      <w:pPr>
        <w:pStyle w:val="PreformattedText"/>
        <w:bidi w:val="0"/>
        <w:spacing w:before="0" w:after="0"/>
        <w:jc w:val="left"/>
        <w:rPr/>
      </w:pPr>
      <w:r>
        <w:rPr/>
        <w:t>tw51PGYC4ZV1x9PVbO1LKQIOe6412bCnSkTHZYDNY4tPspoP5bmt5wmlh9oxPCaaTaIMKWBWtmUkD7</w:t>
      </w:r>
    </w:p>
    <w:p>
      <w:pPr>
        <w:pStyle w:val="PreformattedText"/>
        <w:bidi w:val="0"/>
        <w:spacing w:before="0" w:after="0"/>
        <w:jc w:val="left"/>
        <w:rPr/>
      </w:pPr>
      <w:r>
        <w:rPr/>
        <w:t>GlvC6BdmIPZaiJHElVk4bAwEAgTBCmlQNA7KNQQwAGICA+XI5ygV7YcYys0BokmVAu2Cp7B2kiQppB</w:t>
      </w:r>
    </w:p>
    <w:p>
      <w:pPr>
        <w:pStyle w:val="PreformattedText"/>
        <w:bidi w:val="0"/>
        <w:spacing w:before="0" w:after="0"/>
        <w:jc w:val="left"/>
        <w:rPr/>
      </w:pPr>
      <w:r>
        <w:rPr/>
        <w:t>2lVNCG4yFnQAbJMJqLNoGQT7IhvL9MqAQBI/QqyHtPLMcZWtRU2hTUE8qAfZNKAZgppNJt9MFTSIGC</w:t>
      </w:r>
    </w:p>
    <w:p>
      <w:pPr>
        <w:pStyle w:val="PreformattedText"/>
        <w:bidi w:val="0"/>
        <w:spacing w:before="0" w:after="0"/>
        <w:jc w:val="left"/>
        <w:rPr/>
      </w:pPr>
      <w:r>
        <w:rPr/>
        <w:t>TKSLBDMmVdCbAZHPymjSbNvOQmtKHJwfyVk6ImwOdO1NCykzcTIwFdAVAC4nAWdJokFwPsro0ZrSVV</w:t>
      </w:r>
    </w:p>
    <w:p>
      <w:pPr>
        <w:pStyle w:val="PreformattedText"/>
        <w:bidi w:val="0"/>
        <w:spacing w:before="0" w:after="0"/>
        <w:jc w:val="left"/>
        <w:rPr/>
      </w:pPr>
      <w:r>
        <w:rPr/>
        <w:t>Es9Oc/QImhFMHAwVNGk2EyFTQClIElDSeWWgiFNGgLZUsNNAaYjnJWnLH0GPLMosnavZJGEaO5gbBJ</w:t>
      </w:r>
    </w:p>
    <w:p>
      <w:pPr>
        <w:pStyle w:val="PreformattedText"/>
        <w:bidi w:val="0"/>
        <w:spacing w:before="0" w:after="0"/>
        <w:jc w:val="left"/>
        <w:rPr/>
      </w:pPr>
      <w:r>
        <w:rPr/>
        <w:t>yibVgbi7vhDYMpy7g/qjNqx1EEYkFax/sio0SJytba0VzMEgFOjRWUe5ITZoA0OnMJayU0wRn+S5rI</w:t>
      </w:r>
    </w:p>
    <w:p>
      <w:pPr>
        <w:pStyle w:val="PreformattedText"/>
        <w:bidi w:val="0"/>
        <w:spacing w:before="0" w:after="0"/>
        <w:jc w:val="left"/>
        <w:rPr/>
      </w:pPr>
      <w:r>
        <w:rPr/>
        <w:t>XbtBRoop5BOJQEAExtn6oEe0RGJ+iJsHAlkQAUS3pUWFpyjAOIMosmwLCcAI3JoraRIcICGoHlGCDG</w:t>
      </w:r>
    </w:p>
    <w:p>
      <w:pPr>
        <w:pStyle w:val="PreformattedText"/>
        <w:bidi w:val="0"/>
        <w:spacing w:before="0" w:after="0"/>
        <w:jc w:val="left"/>
        <w:rPr/>
      </w:pPr>
      <w:r>
        <w:rPr/>
        <w:t>PlE0qdSBJHuktNA+1EQBInurtZNK/uII9j7K9KqNk0zhOk7UNsoaSJafhZVfb1bmk3a2q4j2KRNsn9</w:t>
      </w:r>
    </w:p>
    <w:p>
      <w:pPr>
        <w:pStyle w:val="PreformattedText"/>
        <w:bidi w:val="0"/>
        <w:spacing w:before="0" w:after="0"/>
        <w:jc w:val="left"/>
        <w:rPr/>
      </w:pPr>
      <w:r>
        <w:rPr/>
        <w:t>q3jBG1rj8hVZqhT164YT5lEj5CaOl1LXKdWZdsJ98J3E0y7TUGPx5jJ75WpSRmGuHDkH6FRRL95AJK</w:t>
      </w:r>
    </w:p>
    <w:p>
      <w:pPr>
        <w:pStyle w:val="PreformattedText"/>
        <w:bidi w:val="0"/>
        <w:spacing w:before="0" w:after="0"/>
        <w:jc w:val="left"/>
        <w:rPr/>
      </w:pPr>
      <w:r>
        <w:rPr/>
        <w:t>srNFuHGf5K7ibWgiCmzYeaRnIyuaRkeaCxw3H81p09puEewVAa71EnhFMKobxklAzKvIJRDCqM4KCC</w:t>
      </w:r>
    </w:p>
    <w:p>
      <w:pPr>
        <w:pStyle w:val="PreformattedText"/>
        <w:bidi w:val="0"/>
        <w:spacing w:before="0" w:after="0"/>
        <w:jc w:val="left"/>
        <w:rPr/>
      </w:pPr>
      <w:r>
        <w:rPr/>
        <w:t>q13AQXMqBxkcCEA8wl3H6II6oXAjhBGksbyrtnVTcAJJWSdI24IkcptdwfNl+RlZNmbUEEce0LW1QE</w:t>
      </w:r>
    </w:p>
    <w:p>
      <w:pPr>
        <w:pStyle w:val="PreformattedText"/>
        <w:bidi w:val="0"/>
        <w:spacing w:before="0" w:after="0"/>
        <w:jc w:val="left"/>
        <w:rPr/>
      </w:pPr>
      <w:r>
        <w:rPr/>
        <w:t>Af8AVNiGoDgD9ElSnDxGStEob4nOE0bK53EZCzYq1tQFs9ldGy+cO4hWQF+YIwmk2DHEbpOFYbW0qo</w:t>
      </w:r>
    </w:p>
    <w:p>
      <w:pPr>
        <w:pStyle w:val="PreformattedText"/>
        <w:bidi w:val="0"/>
        <w:spacing w:before="0" w:after="0"/>
        <w:jc w:val="left"/>
        <w:rPr/>
      </w:pPr>
      <w:r>
        <w:rPr/>
        <w:t>iNyG1jqstMFNqoLztyUE3EAZwibTzBPwhtC8k4HCKJeSN3zwibK6o+IAyiixxJk8Ie0Pqd9EDBwOJy</w:t>
      </w:r>
    </w:p>
    <w:p>
      <w:pPr>
        <w:pStyle w:val="PreformattedText"/>
        <w:bidi w:val="0"/>
        <w:spacing w:before="0" w:after="0"/>
        <w:jc w:val="left"/>
        <w:rPr/>
      </w:pPr>
      <w:r>
        <w:rPr/>
        <w:t>poEVdo4/NO03CbyX+ynZKLqoLon+SulK6S/HCpsQ1xkAYCJsAHnBCLLsX0HFs91Nwuxa0tGQfyRjsp</w:t>
      </w:r>
    </w:p>
    <w:p>
      <w:pPr>
        <w:pStyle w:val="PreformattedText"/>
        <w:bidi w:val="0"/>
        <w:spacing w:before="0" w:after="0"/>
        <w:jc w:val="left"/>
        <w:rPr/>
      </w:pPr>
      <w:r>
        <w:rPr/>
        <w:t>G3JO5S1qX+0a4Fx7gqbXZX0xBkx+aTKJpS+6oUAN1WmP8AM8BPKezXWlP7bsafN1QH1qBPLaeLGuOr</w:t>
      </w:r>
    </w:p>
    <w:p>
      <w:pPr>
        <w:pStyle w:val="PreformattedText"/>
        <w:bidi w:val="0"/>
        <w:spacing w:before="0" w:after="0"/>
        <w:jc w:val="left"/>
        <w:rPr/>
      </w:pPr>
      <w:r>
        <w:rPr/>
        <w:t>NLog/wDFU3n2blal2smmur9Y6eZ2ue76NRdMZnWlpTk+XUdCxvI1FVfxCYwHyrRx/wAzoVm6ax+2G/</w:t>
      </w:r>
    </w:p>
    <w:p>
      <w:pPr>
        <w:pStyle w:val="PreformattedText"/>
        <w:bidi w:val="0"/>
        <w:spacing w:before="0" w:after="0"/>
        <w:jc w:val="left"/>
        <w:rPr/>
      </w:pPr>
      <w:r>
        <w:rPr/>
        <w:t>xDuzO22pieNxV1TpjP651CqT+7oj/klWbZ6a251e9u5caopn3Y3arIu4lHUL8N/wDi63/jV8U8qqdV</w:t>
      </w:r>
    </w:p>
    <w:p>
      <w:pPr>
        <w:pStyle w:val="PreformattedText"/>
        <w:bidi w:val="0"/>
        <w:spacing w:before="0" w:after="0"/>
        <w:jc w:val="left"/>
        <w:rPr/>
      </w:pPr>
      <w:r>
        <w:rPr/>
        <w:t>u65Idc1Tnu8po8nMdf06lPQKlUVqm5tRud5zlefwtrW3mpZ5gMjdOclevHDTjlpULRoJJA/RenGSOI</w:t>
      </w:r>
    </w:p>
    <w:p>
      <w:pPr>
        <w:pStyle w:val="PreformattedText"/>
        <w:bidi w:val="0"/>
        <w:spacing w:before="0" w:after="0"/>
        <w:jc w:val="left"/>
        <w:rPr/>
      </w:pPr>
      <w:r>
        <w:rPr/>
        <w:t>+Qx04HtwunRIBogDumzs7aTS2OPlJUMbcAe6m9texbRa1DQ+UGzgAIiFrQcZPup3EQNI+U3V0cNG2J</w:t>
      </w:r>
    </w:p>
    <w:p>
      <w:pPr>
        <w:pStyle w:val="PreformattedText"/>
        <w:bidi w:val="0"/>
        <w:spacing w:before="0" w:after="0"/>
        <w:jc w:val="left"/>
        <w:rPr/>
      </w:pPr>
      <w:r>
        <w:rPr/>
        <w:t>yVOzSNZtwUUY5IKKAbIOfogZrIHv8lRNAWH2VBaI4MopmgiZ4QMIPZApaGmRhA4bPZAvl5OYRDNAaI</w:t>
      </w:r>
    </w:p>
    <w:p>
      <w:pPr>
        <w:pStyle w:val="PreformattedText"/>
        <w:bidi w:val="0"/>
        <w:spacing w:before="0" w:after="0"/>
        <w:jc w:val="left"/>
        <w:rPr/>
      </w:pPr>
      <w:r>
        <w:rPr/>
        <w:t>P6q9CANj3TpULRGASoDwEDNaHDkII5kAt/mrKhRTAmCmzQsaIMKKBpklAzRMwFekqeWdydEQMIkwp7</w:t>
      </w:r>
    </w:p>
    <w:p>
      <w:pPr>
        <w:pStyle w:val="PreformattedText"/>
        <w:bidi w:val="0"/>
        <w:spacing w:before="0" w:after="0"/>
        <w:jc w:val="left"/>
        <w:rPr/>
      </w:pPr>
      <w:r>
        <w:rPr/>
        <w:t>UwYC3mZ7rSbFuMAKSG0IBHsqIxkkxiFNA7CZbOPdTRtGAgGQtKbJb/qsiNB9sfKAgBzsBEFrJ/JFDb</w:t>
      </w:r>
    </w:p>
    <w:p>
      <w:pPr>
        <w:pStyle w:val="PreformattedText"/>
        <w:bidi w:val="0"/>
        <w:spacing w:before="0" w:after="0"/>
        <w:jc w:val="left"/>
        <w:rPr/>
      </w:pPr>
      <w:r>
        <w:rPr/>
        <w:t>tJQEtxwECgbccoIWIAxpaUDA44koKLncLesY5acIjN6NYHUqZP/dEQrn0zO6SrTIqOx3WZemr1UaNr</w:t>
      </w:r>
    </w:p>
    <w:p>
      <w:pPr>
        <w:pStyle w:val="PreformattedText"/>
        <w:bidi w:val="0"/>
        <w:spacing w:before="0" w:after="0"/>
        <w:jc w:val="left"/>
        <w:rPr/>
      </w:pPr>
      <w:r>
        <w:rPr/>
        <w:t>jPKKRvJVDMaNp7oI4NbGEEIjsom0ayZlUANI74RQIkIJBnjCBi3HCANGSEB2gcIBEDiEB2TlAQ1o+q</w:t>
      </w:r>
    </w:p>
    <w:p>
      <w:pPr>
        <w:pStyle w:val="PreformattedText"/>
        <w:bidi w:val="0"/>
        <w:spacing w:before="0" w:after="0"/>
        <w:jc w:val="left"/>
        <w:rPr/>
      </w:pPr>
      <w:r>
        <w:rPr/>
        <w:t>CAAyBygm2JKAbScjKAljhmEEAMZQTbPdAQz5QDbhAS30oJs9IygZrIE8lBIJEIFFOTyggGIQBrSDHZ</w:t>
      </w:r>
    </w:p>
    <w:p>
      <w:pPr>
        <w:pStyle w:val="PreformattedText"/>
        <w:bidi w:val="0"/>
        <w:spacing w:before="0" w:after="0"/>
        <w:jc w:val="left"/>
        <w:rPr/>
      </w:pPr>
      <w:r>
        <w:rPr/>
        <w:t>AzhM+yAU2CCUDjgjlAGM9JwgZohvqkBANvIaMe6CBuJnKA7oacSgAHpmeUDbcTygU88II0YPdAwpwD</w:t>
      </w:r>
    </w:p>
    <w:p>
      <w:pPr>
        <w:pStyle w:val="PreformattedText"/>
        <w:bidi w:val="0"/>
        <w:spacing w:before="0" w:after="0"/>
        <w:jc w:val="left"/>
        <w:rPr/>
      </w:pPr>
      <w:r>
        <w:rPr/>
        <w:t>nKBRTAlAW0+6Bg31FBGtJMQgYMjlAhaIPb5QHZLcIA6kRkII2YKCNG2ZGSgYtI/NZ2FotioZ4Kz9JX</w:t>
      </w:r>
    </w:p>
    <w:p>
      <w:pPr>
        <w:pStyle w:val="PreformattedText"/>
        <w:bidi w:val="0"/>
        <w:spacing w:before="0" w:after="0"/>
        <w:jc w:val="left"/>
        <w:rPr/>
      </w:pPr>
      <w:r>
        <w:rPr/>
        <w:t>rfQjQ8sAHYLzXt1xeqWdPdRAGIXN2Z1KA0iFlfYgSDjhGlrKfpPYIELDEdkD06JgyrIAKWSFdBvKhi</w:t>
      </w:r>
    </w:p>
    <w:p>
      <w:pPr>
        <w:pStyle w:val="PreformattedText"/>
        <w:bidi w:val="0"/>
        <w:spacing w:before="0" w:after="0"/>
        <w:jc w:val="left"/>
        <w:rPr/>
      </w:pPr>
      <w:r>
        <w:rPr/>
        <w:t>rOhNIbUWQppNxlNqbyPYYTYVtAyU2CaZjhE2gp44ChsRTgzCbNptMnGFDavZDj2UNiKYyZmEUWsjvj</w:t>
      </w:r>
    </w:p>
    <w:p>
      <w:pPr>
        <w:pStyle w:val="PreformattedText"/>
        <w:bidi w:val="0"/>
        <w:spacing w:before="0" w:after="0"/>
        <w:jc w:val="left"/>
        <w:rPr/>
      </w:pPr>
      <w:r>
        <w:rPr/>
        <w:t>mEgUDBx9FnsB2T7BXSU7aIU0mgDMFXTSMaRKaB2yRhIGYw5kqhvJJ4hAPLIBCBQz4lBC3HGUDeUNvy</w:t>
      </w:r>
    </w:p>
    <w:p>
      <w:pPr>
        <w:pStyle w:val="PreformattedText"/>
        <w:bidi w:val="0"/>
        <w:spacing w:before="0" w:after="0"/>
        <w:jc w:val="left"/>
        <w:rPr/>
      </w:pPr>
      <w:r>
        <w:rPr/>
        <w:t>gUggmY+FIIGY+FQsDP6ID5YaB2UhDEB0QqA2Gk85QB1MwRE/KBWslpjEIHYDs4QHaSMjhAzaZJHaED</w:t>
      </w:r>
    </w:p>
    <w:p>
      <w:pPr>
        <w:pStyle w:val="PreformattedText"/>
        <w:bidi w:val="0"/>
        <w:spacing w:before="0" w:after="0"/>
        <w:jc w:val="left"/>
        <w:rPr/>
      </w:pPr>
      <w:r>
        <w:rPr/>
        <w:t>ihulArqW04nCAOaYxKBQz4QaF1OQe5KOWJBSMmUX7NsaGyeUVU5oOIRi+yFgaTCMo10EhA5qAiMyAu</w:t>
      </w:r>
    </w:p>
    <w:p>
      <w:pPr>
        <w:pStyle w:val="PreformattedText"/>
        <w:bidi w:val="0"/>
        <w:spacing w:before="0" w:after="0"/>
        <w:jc w:val="left"/>
        <w:rPr/>
      </w:pPr>
      <w:r>
        <w:rPr/>
        <w:t>n03irc0TnhRoC0ARwgRrQQRCCstIBIClc/sMEGQsuhC39OyBnQBwgQNyUENPnKORQY/wCqCOp7gZPC</w:t>
      </w:r>
    </w:p>
    <w:p>
      <w:pPr>
        <w:pStyle w:val="PreformattedText"/>
        <w:bidi w:val="0"/>
        <w:spacing w:before="0" w:after="0"/>
        <w:jc w:val="left"/>
        <w:rPr/>
      </w:pPr>
      <w:r>
        <w:rPr/>
        <w:t>BfJ9Mo3iUUsTOUaL5e0kDnugV1MtaXIKyCR+GSUBLYa3tHZAjaROeUEFOQRnCBDTEEAEoEazGT+qM+</w:t>
      </w:r>
    </w:p>
    <w:p>
      <w:pPr>
        <w:pStyle w:val="PreformattedText"/>
        <w:bidi w:val="0"/>
        <w:spacing w:before="0" w:after="0"/>
        <w:jc w:val="left"/>
        <w:rPr/>
      </w:pPr>
      <w:r>
        <w:rPr/>
        <w:t>IFkv7FFk0FSnmC1XaqH2wcDjKopfZHZxlUKxlWkNzXuH0KuhdT1S8o4Dy76rNgtHUN01x30g4fBypo</w:t>
      </w:r>
    </w:p>
    <w:p>
      <w:pPr>
        <w:pStyle w:val="PreformattedText"/>
        <w:bidi w:val="0"/>
        <w:spacing w:before="0" w:after="0"/>
        <w:jc w:val="left"/>
        <w:rPr/>
      </w:pPr>
      <w:r>
        <w:rPr/>
        <w:t>6XUupqRcRUZUYfpKhqMylr9pUaAK7R/mEIajKF7TqgbKjXD4KsFj6pewQDHda3ImqJrP2xIhNw7h6b</w:t>
      </w:r>
    </w:p>
    <w:p>
      <w:pPr>
        <w:pStyle w:val="PreformattedText"/>
        <w:bidi w:val="0"/>
        <w:spacing w:before="0" w:after="0"/>
        <w:jc w:val="left"/>
        <w:rPr/>
      </w:pPr>
      <w:r>
        <w:rPr/>
        <w:t>sc/mEU/nY/6oCaxbhAd5c4GUDtr7SQggqFp/EgZtaSgsa/a0if1QKXteDlWJRY/wAtXUZTzSZ91NQW</w:t>
      </w:r>
    </w:p>
    <w:p>
      <w:pPr>
        <w:pStyle w:val="PreformattedText"/>
        <w:bidi w:val="0"/>
        <w:spacing w:before="0" w:after="0"/>
        <w:jc w:val="left"/>
        <w:rPr/>
      </w:pPr>
      <w:r>
        <w:rPr/>
        <w:t>Nq7WnCy3ANXcMFZApVAJJ7ozVgqAu4XUgeadxBBIQFrwWlNG9Go1C4kIQz3NcDEyOFNtA1znRLjJTa</w:t>
      </w:r>
    </w:p>
    <w:p>
      <w:pPr>
        <w:pStyle w:val="PreformattedText"/>
        <w:bidi w:val="0"/>
        <w:spacing w:before="0" w:after="0"/>
        <w:jc w:val="left"/>
        <w:rPr/>
      </w:pPr>
      <w:r>
        <w:rPr/>
        <w:t>aM0O9UiQrF0lMiD6fzVNQxiDnCgIG6mZHCCCm5vOAoaiwMO0xj2QRodkhwU0m4gpFwg8/Cu08TmkWi</w:t>
      </w:r>
    </w:p>
    <w:p>
      <w:pPr>
        <w:pStyle w:val="PreformattedText"/>
        <w:bidi w:val="0"/>
        <w:spacing w:before="0" w:after="0"/>
        <w:jc w:val="left"/>
        <w:rPr/>
      </w:pPr>
      <w:r>
        <w:rPr/>
        <w:t>ACfyTcTxv0HlEfA+Vdr4ifLYz1VGN/5gp9tSaYtTUbCgDvu6Lfq8Kih/UOksw7ULcAf41NpMYx39Za</w:t>
      </w:r>
    </w:p>
    <w:p>
      <w:pPr>
        <w:pStyle w:val="PreformattedText"/>
        <w:bidi w:val="0"/>
        <w:spacing w:before="0" w:after="0"/>
        <w:jc w:val="left"/>
        <w:rPr/>
      </w:pPr>
      <w:r>
        <w:rPr/>
        <w:t>JTw/UaRj+7JWdtajFreIGg03E/ezUI7NYU2s0w63inpFMnZRuKx/wshajNigeLFo4EM06u4/LgFphj</w:t>
      </w:r>
    </w:p>
    <w:p>
      <w:pPr>
        <w:pStyle w:val="PreformattedText"/>
        <w:bidi w:val="0"/>
        <w:spacing w:before="0" w:after="0"/>
        <w:jc w:val="left"/>
        <w:rPr/>
      </w:pPr>
      <w:r>
        <w:rPr/>
        <w:t>XHipUg+TpwDv8b5XPVbjBPijqjwYtrdv5EpMF3FDvEfW3zBosHwxXw0vlipd1rrFwCDdbT/haAmk8o</w:t>
      </w:r>
    </w:p>
    <w:p>
      <w:pPr>
        <w:pStyle w:val="PreformattedText"/>
        <w:bidi w:val="0"/>
        <w:spacing w:before="0" w:after="0"/>
        <w:jc w:val="left"/>
        <w:rPr/>
      </w:pPr>
      <w:r>
        <w:rPr/>
        <w:t>xKmu6nVOb6tn2dCaNxW+7u6rCXXVZx7y8p4xNsd1N1WZLif8RTxjG9C22aHZaI906Tyq0UuCQQfgJI</w:t>
      </w:r>
    </w:p>
    <w:p>
      <w:pPr>
        <w:pStyle w:val="PreformattedText"/>
        <w:bidi w:val="0"/>
        <w:spacing w:before="0" w:after="0"/>
        <w:jc w:val="left"/>
        <w:rPr/>
      </w:pPr>
      <w:r>
        <w:rPr/>
        <w:t>su1ga4CcrS7KWF0xyjO0bbEukhGd1cbQRgTK1FhqdtmeCqG+7yciQgLaW3A4U2mxbQLRMQmzbmfEak</w:t>
      </w:r>
    </w:p>
    <w:p>
      <w:pPr>
        <w:pStyle w:val="PreformattedText"/>
        <w:bidi w:val="0"/>
        <w:spacing w:before="0" w:after="0"/>
        <w:jc w:val="left"/>
        <w:rPr/>
      </w:pPr>
      <w:r>
        <w:rPr/>
        <w:t>D0rcE/32f1UivKKbj7r1446jnVoBAd/qtIrawmT3WoH2emEADScSERYW+mFIpQICoIDoygDG7phEPt</w:t>
      </w:r>
    </w:p>
    <w:p>
      <w:pPr>
        <w:pStyle w:val="PreformattedText"/>
        <w:bidi w:val="0"/>
        <w:spacing w:before="0" w:after="0"/>
        <w:jc w:val="left"/>
        <w:rPr/>
      </w:pPr>
      <w:r>
        <w:rPr/>
        <w:t>2tU2pmbQ3AU2Fa0uJygYNaJElAWhsZElATjgIIQXhACxzThA1MFxygJb+oQMGhwPugDWlvKA7JJJQI</w:t>
      </w:r>
    </w:p>
    <w:p>
      <w:pPr>
        <w:pStyle w:val="PreformattedText"/>
        <w:bidi w:val="0"/>
        <w:spacing w:before="0" w:after="0"/>
        <w:jc w:val="left"/>
        <w:rPr/>
      </w:pPr>
      <w:r>
        <w:rPr/>
        <w:t>W8+wQFjRtPugYAtOOEDAB3zCCERwIQBrZcQ5AQ0CYQFrNogZKAjuSEAZIKB9uefqgDWmTKsDbflVAE</w:t>
      </w:r>
    </w:p>
    <w:p>
      <w:pPr>
        <w:pStyle w:val="PreformattedText"/>
        <w:bidi w:val="0"/>
        <w:spacing w:before="0" w:after="0"/>
        <w:jc w:val="left"/>
        <w:rPr/>
      </w:pPr>
      <w:r>
        <w:rPr/>
        <w:t>NBQENxKJEazaT8o0LAcgogGRKT0pmREFZBLSR8IJThpU+2fsSOYVaRsQZCBQDJxICAhsgmIQDYQJlA</w:t>
      </w:r>
    </w:p>
    <w:p>
      <w:pPr>
        <w:pStyle w:val="PreformattedText"/>
        <w:bidi w:val="0"/>
        <w:spacing w:before="0" w:after="0"/>
        <w:jc w:val="left"/>
        <w:rPr/>
      </w:pPr>
      <w:r>
        <w:rPr/>
        <w:t>BnnlBA0k4QLWZ/w9Tv6T/qhGd0Uz008YFIq8vpyx9krZqPJ7E/1XLH03VROJ7rawoAz2VUWN9B+UBc</w:t>
      </w:r>
    </w:p>
    <w:p>
      <w:pPr>
        <w:pStyle w:val="PreformattedText"/>
        <w:bidi w:val="0"/>
        <w:spacing w:before="0" w:after="0"/>
        <w:jc w:val="left"/>
        <w:rPr/>
      </w:pPr>
      <w:r>
        <w:rPr/>
        <w:t>wBvKAd8rLNRpwQVVhRJnCA7JOEDH04VUQ09igUtMygYsABPdBACRniUEiRjhBBTAPCCbCDwgIAAM5Q</w:t>
      </w:r>
    </w:p>
    <w:p>
      <w:pPr>
        <w:pStyle w:val="PreformattedText"/>
        <w:bidi w:val="0"/>
        <w:spacing w:before="0" w:after="0"/>
        <w:jc w:val="left"/>
        <w:rPr/>
      </w:pPr>
      <w:r>
        <w:rPr/>
        <w:t>RrMASgLciJQHYD9ECtEEoCKZEwEAAJkTKAua0/VAA0HlAzAEE2QTyUADDJI5QRjJB90AAIJnhAXNlu</w:t>
      </w:r>
    </w:p>
    <w:p>
      <w:pPr>
        <w:pStyle w:val="PreformattedText"/>
        <w:bidi w:val="0"/>
        <w:spacing w:before="0" w:after="0"/>
        <w:jc w:val="left"/>
        <w:rPr/>
      </w:pPr>
      <w:r>
        <w:rPr/>
        <w:t>BlBGCQQgO0bcIHa0bMoAWmDGQgDBIgYQFtMgnKCbC1pEfVAgEYhBaYDflAhicoCGhAwA+qAin6Z7oC</w:t>
      </w:r>
    </w:p>
    <w:p>
      <w:pPr>
        <w:pStyle w:val="PreformattedText"/>
        <w:bidi w:val="0"/>
        <w:spacing w:before="0" w:after="0"/>
        <w:jc w:val="left"/>
        <w:rPr/>
      </w:pPr>
      <w:r>
        <w:rPr/>
        <w:t>WgIABDvhAWtic5QAz9UBdThpKBWhxbKAxBglAGjJwgLWbp+ECPmcrANES5vvKX0j1nw/YSGf3gvLHX</w:t>
      </w:r>
    </w:p>
    <w:p>
      <w:pPr>
        <w:pStyle w:val="PreformattedText"/>
        <w:bidi w:val="0"/>
        <w:spacing w:before="0" w:after="0"/>
        <w:jc w:val="left"/>
        <w:rPr/>
      </w:pPr>
      <w:r>
        <w:rPr/>
        <w:t>B6zZjbTa0kFZrtGa1pDOFzanSNYXSirWAkbTKCxtEfogG0yP9FqA+TBlUOC3bthZ2FLQcBNhQBxCbD</w:t>
      </w:r>
    </w:p>
    <w:p>
      <w:pPr>
        <w:pStyle w:val="PreformattedText"/>
        <w:bidi w:val="0"/>
        <w:spacing w:before="0" w:after="0"/>
        <w:jc w:val="left"/>
        <w:rPr/>
      </w:pPr>
      <w:r>
        <w:rPr/>
        <w:t>z6oTYIG44TYUNMu/koDskID5RPbhApYWmAEALfhAjaYPdA5pjagR7CIhAAwAz7IHGRhAA3PEygIo8n</w:t>
      </w:r>
    </w:p>
    <w:p>
      <w:pPr>
        <w:pStyle w:val="PreformattedText"/>
        <w:bidi w:val="0"/>
        <w:spacing w:before="0" w:after="0"/>
        <w:jc w:val="left"/>
        <w:rPr/>
      </w:pPr>
      <w:r>
        <w:rPr/>
        <w:t>3QMxnp44QHyw2coIGkg5lAdvpys7A8vb3TabA0pTYJpGOSrs2Ty5dmQFVMKIIPdAraYk4hAwp7x7D3</w:t>
      </w:r>
    </w:p>
    <w:p>
      <w:pPr>
        <w:pStyle w:val="PreformattedText"/>
        <w:bidi w:val="0"/>
        <w:spacing w:before="0" w:after="0"/>
        <w:jc w:val="left"/>
        <w:rPr/>
      </w:pPr>
      <w:r>
        <w:rPr/>
        <w:t>QBtIA8wEB8sOKAgYdjsgp8h2Y4QO2ntYQgbypaSEB8vHKB4jjKCeVJxKBfLd34QK9u0xCJXPGge7o+</w:t>
      </w:r>
    </w:p>
    <w:p>
      <w:pPr>
        <w:pStyle w:val="PreformattedText"/>
        <w:bidi w:val="0"/>
        <w:spacing w:before="0" w:after="0"/>
        <w:jc w:val="left"/>
        <w:rPr/>
      </w:pPr>
      <w:r>
        <w:rPr/>
        <w:t>FbNOUuiOBOO/uomyvpOBBAkfVGt2kDSQUNbTywcEAGEPEDT2iMFGdF2ZP1V23NfQlvym1VkQ4hNhSQ</w:t>
      </w:r>
    </w:p>
    <w:p>
      <w:pPr>
        <w:pStyle w:val="PreformattedText"/>
        <w:bidi w:val="0"/>
        <w:spacing w:before="0" w:after="0"/>
        <w:jc w:val="left"/>
        <w:rPr/>
      </w:pPr>
      <w:r>
        <w:rPr/>
        <w:t>Mgcj3TYRrCJ+qJoCIaQopdhcAOEENNx7yjNuitZE5hE2gBEoyUiRJwgUOJdt9u6AlmBnCLLoGN/Ei+</w:t>
      </w:r>
    </w:p>
    <w:p>
      <w:pPr>
        <w:pStyle w:val="PreformattedText"/>
        <w:bidi w:val="0"/>
        <w:spacing w:before="0" w:after="0"/>
        <w:jc w:val="left"/>
        <w:rPr/>
      </w:pPr>
      <w:r>
        <w:rPr/>
        <w:t>SvbmUbh2gwZ4QVuphxBGECluRiUS3Q+WJJGEZ8kDNzHGRPwhsPJAaEWVS5oPHujQFmZCBHMJJJ/RGb</w:t>
      </w:r>
    </w:p>
    <w:p>
      <w:pPr>
        <w:pStyle w:val="PreformattedText"/>
        <w:bidi w:val="0"/>
        <w:spacing w:before="0" w:after="0"/>
        <w:jc w:val="left"/>
        <w:rPr/>
      </w:pPr>
      <w:r>
        <w:rPr/>
        <w:t>dAymM5hGELQ2Y9U+yEqvZLcCFdteSvyQQfcfC1KvtSbXJMlbANtLDiR9FNLtS60aGuMCE0m1Rtto9O</w:t>
      </w:r>
    </w:p>
    <w:p>
      <w:pPr>
        <w:pStyle w:val="PreformattedText"/>
        <w:bidi w:val="0"/>
        <w:spacing w:before="0" w:after="0"/>
        <w:jc w:val="left"/>
        <w:rPr/>
      </w:pPr>
      <w:r>
        <w:rPr/>
        <w:t>D8GFmzZLTU6l3SxTuHtHsTIWPGrtks1W/p/93Vj3GVrxpvayn1LVaSKtsfqwrPc6Vk0OpKBkPD6f1E</w:t>
      </w:r>
    </w:p>
    <w:p>
      <w:pPr>
        <w:pStyle w:val="PreformattedText"/>
        <w:bidi w:val="0"/>
        <w:spacing w:before="0" w:after="0"/>
        <w:jc w:val="left"/>
        <w:rPr/>
      </w:pPr>
      <w:r>
        <w:rPr/>
        <w:t>q7GdS1ShWBisw/mpuklWtu27vxDhTyp2tbcNk8fVblEZWkkTMq9Js7KuzdMSnS9oKri3BJTpOzCo7G</w:t>
      </w:r>
    </w:p>
    <w:p>
      <w:pPr>
        <w:pStyle w:val="PreformattedText"/>
        <w:bidi w:val="0"/>
        <w:spacing w:before="0" w:after="0"/>
        <w:jc w:val="left"/>
        <w:rPr/>
      </w:pPr>
      <w:r>
        <w:rPr/>
        <w:t>7Cu4lWtJ2zyPdNokFzomArKva0UXbeTxH1Wau+jtpEggyAs6TdMLcgd4+ia17XW1gtyDyteS6Ty4n1</w:t>
      </w:r>
    </w:p>
    <w:p>
      <w:pPr>
        <w:pStyle w:val="PreformattedText"/>
        <w:bidi w:val="0"/>
        <w:spacing w:before="0" w:after="0"/>
        <w:jc w:val="left"/>
        <w:rPr/>
      </w:pPr>
      <w:r>
        <w:rPr/>
        <w:t>D5khTZoralCSXVqbY93gLXkeKp2o2FuSX31u2PeoE2kxsUVuqdDpA79VtQfbzAVlpgVev+nKHOq0Cf</w:t>
      </w:r>
    </w:p>
    <w:p>
      <w:pPr>
        <w:pStyle w:val="PreformattedText"/>
        <w:bidi w:val="0"/>
        <w:spacing w:before="0" w:after="0"/>
        <w:jc w:val="left"/>
        <w:rPr/>
      </w:pPr>
      <w:r>
        <w:rPr/>
        <w:t>8JJVRjv8UunKLv8A48vn+6wlBSfGLQKbixjbip/ibTwrtYoqeNGj02Hy7K5qH6ALPa9MKp42WzmxS0</w:t>
      </w:r>
    </w:p>
    <w:p>
      <w:pPr>
        <w:pStyle w:val="PreformattedText"/>
        <w:bidi w:val="0"/>
        <w:spacing w:before="0" w:after="0"/>
        <w:jc w:val="left"/>
        <w:rPr/>
      </w:pPr>
      <w:r>
        <w:rPr/>
        <w:t>msR7uqAJJYnSp/jNcPb+60pjT/AI6ivZ0xH+L+tOBFKztaQHcyYWmemK/xM6jqNO2vSpE/3aYRnUYv</w:t>
      </w:r>
    </w:p>
    <w:p>
      <w:pPr>
        <w:pStyle w:val="PreformattedText"/>
        <w:bidi w:val="0"/>
        <w:spacing w:before="0" w:after="0"/>
        <w:jc w:val="left"/>
        <w:rPr/>
      </w:pPr>
      <w:r>
        <w:rPr/>
        <w:t>+/vUzyT+0X/k0BPE8ldTqzXq7f3mp3APw6Fnwa87GO7U9TuQfM1C5ePmoVqSRLkpc2vUndWqn61D/w</w:t>
      </w:r>
    </w:p>
    <w:p>
      <w:pPr>
        <w:pStyle w:val="PreformattedText"/>
        <w:bidi w:val="0"/>
        <w:spacing w:before="0" w:after="0"/>
        <w:jc w:val="left"/>
        <w:rPr/>
      </w:pPr>
      <w:r>
        <w:rPr/>
        <w:t>BU0suyNtJncXE/JJVVa21b7SPopOmPJa22YAfT/Ja+jZm0Af4R+ihs/wB3DnGG5CJunp2+SY/RF8lj</w:t>
      </w:r>
    </w:p>
    <w:p>
      <w:pPr>
        <w:pStyle w:val="PreformattedText"/>
        <w:bidi w:val="0"/>
        <w:spacing w:before="0" w:after="0"/>
        <w:jc w:val="left"/>
        <w:rPr/>
      </w:pPr>
      <w:r>
        <w:rPr/>
        <w:t>aRdKibQUpnHK1tDigSACICmxYy1Y08qG6dtqPfuhurBQg/CLJowoxJhAwY0R6ZU0dG27QYGFViNbun</w:t>
      </w:r>
    </w:p>
    <w:p>
      <w:pPr>
        <w:pStyle w:val="PreformattedText"/>
        <w:bidi w:val="0"/>
        <w:spacing w:before="0" w:after="0"/>
        <w:jc w:val="left"/>
        <w:rPr/>
      </w:pPr>
      <w:r>
        <w:rPr/>
        <w:t>CGjtoAieCiaWUqcNMj9UNIKQJJKM9mDB9cIatM1npOJCJoQwOBxCLoHMMcIsjl/EelPSVz7BzP6rWP</w:t>
      </w:r>
    </w:p>
    <w:p>
      <w:pPr>
        <w:pStyle w:val="PreformattedText"/>
        <w:bidi w:val="0"/>
        <w:spacing w:before="0" w:after="0"/>
        <w:jc w:val="left"/>
        <w:rPr/>
      </w:pPr>
      <w:r>
        <w:rPr/>
        <w:t>tL1HklGnDD3PC9e9OOxIcCZK1O1gtALce6qma0AGMqBS0Az3U2C2nu7oHDHAc4QRzTmEChs/EoLdkA</w:t>
      </w:r>
    </w:p>
    <w:p>
      <w:pPr>
        <w:pStyle w:val="PreformattedText"/>
        <w:bidi w:val="0"/>
        <w:spacing w:before="0" w:after="0"/>
        <w:jc w:val="left"/>
        <w:rPr/>
      </w:pPr>
      <w:r>
        <w:rPr/>
        <w:t>SgAAIKACnz3QNAIiIQO1gjjKCAAzPZBNoGUEDN3CAhkHlAWNEHKAmAEEAJ5EwggG74QEUw2ZKm2UFM</w:t>
      </w:r>
    </w:p>
    <w:p>
      <w:pPr>
        <w:pStyle w:val="PreformattedText"/>
        <w:bidi w:val="0"/>
        <w:spacing w:before="0" w:after="0"/>
        <w:jc w:val="left"/>
        <w:rPr/>
      </w:pPr>
      <w:r>
        <w:rPr/>
        <w:t>BpMqbNgADhXZtAzZOZlSEMBK00jcOIhASB+SAtA5QEhApbJV2CAs/adiDtnuk6TtAJGQtbaEMGU2gQ</w:t>
      </w:r>
    </w:p>
    <w:p>
      <w:pPr>
        <w:pStyle w:val="PreformattedText"/>
        <w:bidi w:val="0"/>
        <w:spacing w:before="0" w:after="0"/>
        <w:jc w:val="left"/>
        <w:rPr/>
      </w:pPr>
      <w:r>
        <w:rPr/>
        <w:t>eE2To4pwCm1K0ZMpsQsO2OVNs7FrY+UaPsO1AGM2meyiaEtyYyqpmtG0yMoJshqBX4QK1pOOEDBoJ+</w:t>
      </w:r>
    </w:p>
    <w:p>
      <w:pPr>
        <w:pStyle w:val="PreformattedText"/>
        <w:bidi w:val="0"/>
        <w:spacing w:before="0" w:after="0"/>
        <w:jc w:val="left"/>
        <w:rPr/>
      </w:pPr>
      <w:r>
        <w:rPr/>
        <w:t>UC7YJ7IFqU91Cpn+EpBtuh6TQ2lOSaRU5b05zqsKqz98/Pc/1WMZ03ZVbqZIMZha7TsjRPPZVo20kY</w:t>
      </w:r>
    </w:p>
    <w:p>
      <w:pPr>
        <w:pStyle w:val="PreformattedText"/>
        <w:bidi w:val="0"/>
        <w:spacing w:before="0" w:after="0"/>
        <w:jc w:val="left"/>
        <w:rPr/>
      </w:pPr>
      <w:r>
        <w:rPr/>
        <w:t>VDMYRJ5QEgZwppNIym2DKBdm1ro/JNJoNpLR9VNGtCARM5VWIABwqqACYKCBsEk8fKA8iIwgYU5b7A</w:t>
      </w:r>
    </w:p>
    <w:p>
      <w:pPr>
        <w:pStyle w:val="PreformattedText"/>
        <w:bidi w:val="0"/>
        <w:spacing w:before="0" w:after="0"/>
        <w:jc w:val="left"/>
        <w:rPr/>
      </w:pPr>
      <w:r>
        <w:rPr/>
        <w:t>II3B4kIDjccIFDRklBDAMIGDABuQMG7gewQAU2nvBQEMmQCgQM/I+6gY0yRPCAFk5CoIg/CAtaMygQ</w:t>
      </w:r>
    </w:p>
    <w:p>
      <w:pPr>
        <w:pStyle w:val="PreformattedText"/>
        <w:bidi w:val="0"/>
        <w:spacing w:before="0" w:after="0"/>
        <w:jc w:val="left"/>
        <w:rPr/>
      </w:pPr>
      <w:r>
        <w:rPr/>
        <w:t>iSYJQEjHOVGe0AAwclIsEDMKqDWYKCNpQPqgcUTGSgjaWfZArWj1ZQEMjMoANxlAQwIB5ZhAwotdGe</w:t>
      </w:r>
    </w:p>
    <w:p>
      <w:pPr>
        <w:pStyle w:val="PreformattedText"/>
        <w:bidi w:val="0"/>
        <w:spacing w:before="0" w:after="0"/>
        <w:jc w:val="left"/>
        <w:rPr/>
      </w:pPr>
      <w:r>
        <w:rPr/>
        <w:t>EAja7iUBDIJKA5OR2QGMSgjaZJlATEnCCCI+UAA5lBCfZANuJQANcDKyCwRPymwopl4IKglP0vb8Hs</w:t>
      </w:r>
    </w:p>
    <w:p>
      <w:pPr>
        <w:pStyle w:val="PreformattedText"/>
        <w:bidi w:val="0"/>
        <w:spacing w:before="0" w:after="0"/>
        <w:jc w:val="left"/>
        <w:rPr/>
      </w:pPr>
      <w:r>
        <w:rPr/>
        <w:t>l9JXsHh3QFWnI/EAvN6dcHq9rbkASOFiuzYUqUyDj2lcttxkMtw1pOFQRQ2j3QKae0knIQAATAHKCQ</w:t>
      </w:r>
    </w:p>
    <w:p>
      <w:pPr>
        <w:pStyle w:val="PreformattedText"/>
        <w:bidi w:val="0"/>
        <w:spacing w:before="0" w:after="0"/>
        <w:jc w:val="left"/>
        <w:rPr/>
      </w:pPr>
      <w:r>
        <w:rPr/>
        <w:t>ThXYVtOJKzAfLlUHy9p90ANKTKIelTgIqeURPcFTYIbAdKCTAP8AVWIUM3yptQ2TMqhNgjCAbSRhAN</w:t>
      </w:r>
    </w:p>
    <w:p>
      <w:pPr>
        <w:pStyle w:val="PreformattedText"/>
        <w:bidi w:val="0"/>
        <w:spacing w:before="0" w:after="0"/>
        <w:jc w:val="left"/>
        <w:rPr/>
      </w:pPr>
      <w:r>
        <w:rPr/>
        <w:t>jg6EEDfVlAzacn2CLEY3lEMxu35U+g/lggmcLOqzoW0ZHOE/8AoApgGJ5QE0ZBhQhdkBVB27mk8EKd</w:t>
      </w:r>
    </w:p>
    <w:p>
      <w:pPr>
        <w:pStyle w:val="PreformattedText"/>
        <w:bidi w:val="0"/>
        <w:spacing w:before="0" w:after="0"/>
        <w:jc w:val="left"/>
        <w:rPr/>
      </w:pPr>
      <w:r>
        <w:rPr/>
        <w:t>RoI2wrO0BwMTyEEpMJkTHwhsCyCnslEM9irpU2kdlZNKOznCojWkcjBQDaGkyZQO2iNnMlAu2RAMfK</w:t>
      </w:r>
    </w:p>
    <w:p>
      <w:pPr>
        <w:pStyle w:val="PreformattedText"/>
        <w:bidi w:val="0"/>
        <w:spacing w:before="0" w:after="0"/>
        <w:jc w:val="left"/>
        <w:rPr/>
      </w:pPr>
      <w:r>
        <w:rPr/>
        <w:t>BjSgGEEpjJlBPKAn/qggZLeETSeTuOeyJpz1QNdkd+61XJj+Q6ATj5WUMaZa33KNzIj6cAkd0a2paC</w:t>
      </w:r>
    </w:p>
    <w:p>
      <w:pPr>
        <w:pStyle w:val="PreformattedText"/>
        <w:bidi w:val="0"/>
        <w:spacing w:before="0" w:after="0"/>
        <w:jc w:val="left"/>
        <w:rPr/>
      </w:pPr>
      <w:r>
        <w:rPr/>
        <w:t>XGOPlA8D/wC4IzvaOiPwosmiGnH0RVdSnLsSfyQKGbnZxHwgGwgHklACAQgAaCPkIAQQjFIADnMlGQ</w:t>
      </w:r>
    </w:p>
    <w:p>
      <w:pPr>
        <w:pStyle w:val="PreformattedText"/>
        <w:bidi w:val="0"/>
        <w:spacing w:before="0" w:after="0"/>
        <w:jc w:val="left"/>
        <w:rPr/>
      </w:pPr>
      <w:r>
        <w:rPr/>
        <w:t>gNDhGUdNEPqbHdEs6Ixmxx9/hGDEQzhGpEaIGf0RrSvBJj+aKYD0SgRzSADOEBFOZzwhojwW98ImoV</w:t>
      </w:r>
    </w:p>
    <w:p>
      <w:pPr>
        <w:pStyle w:val="PreformattedText"/>
        <w:bidi w:val="0"/>
        <w:spacing w:before="0" w:after="0"/>
        <w:jc w:val="left"/>
        <w:rPr/>
      </w:pPr>
      <w:r>
        <w:rPr/>
        <w:t>oMnKGgfII7hDStzZOAYRTtLWiAgVxnIMfkjF9kjbMoyUieEEDJB+ECyyYiB7o1PRfLI3RlXdQoB4OB</w:t>
      </w:r>
    </w:p>
    <w:p>
      <w:pPr>
        <w:pStyle w:val="PreformattedText"/>
        <w:bidi w:val="0"/>
        <w:spacing w:before="0" w:after="0"/>
        <w:jc w:val="left"/>
        <w:rPr/>
      </w:pPr>
      <w:r>
        <w:rPr/>
        <w:t>7JtFYpAz3Cbqq30gQSRHsQtSkTbIECfdW3So2iAT7KTIip1EB/aE3F2pqUd8iBHsstMd9kNpMbe+Ff</w:t>
      </w:r>
    </w:p>
    <w:p>
      <w:pPr>
        <w:pStyle w:val="PreformattedText"/>
        <w:bidi w:val="0"/>
        <w:spacing w:before="0" w:after="0"/>
        <w:jc w:val="left"/>
        <w:rPr/>
      </w:pPr>
      <w:r>
        <w:rPr/>
        <w:t>FmbJ5T2ZbVe0n5U0139r6N1d0ZIqz9U1Rf8Atq5ptJcGu/kmhjP6vqW8zbtd/wAyaVWPESpTH/wLT8</w:t>
      </w:r>
    </w:p>
    <w:p>
      <w:pPr>
        <w:pStyle w:val="PreformattedText"/>
        <w:bidi w:val="0"/>
        <w:spacing w:before="0" w:after="0"/>
        <w:jc w:val="left"/>
        <w:rPr/>
      </w:pPr>
      <w:r>
        <w:rPr/>
        <w:t>7yp4VFNTxHu8llpTH1cStTGw3Ptiu8StWghlOgz/llXxTeLFf4ja84ECrSZ9KavieUYr/ELqB+BfFm</w:t>
      </w:r>
    </w:p>
    <w:p>
      <w:pPr>
        <w:pStyle w:val="PreformattedText"/>
        <w:bidi w:val="0"/>
        <w:spacing w:before="0" w:after="0"/>
        <w:jc w:val="left"/>
        <w:rPr/>
      </w:pPr>
      <w:r>
        <w:rPr/>
        <w:t>f4WBWRPbFrdadQPBnUqon2hVlgVuptbqfi1Oufo9WapFJ1nVXnOoXLv/ANIVfGLulfe37z6ruufrUK</w:t>
      </w:r>
    </w:p>
    <w:p>
      <w:pPr>
        <w:pStyle w:val="PreformattedText"/>
        <w:bidi w:val="0"/>
        <w:spacing w:before="0" w:after="0"/>
        <w:jc w:val="left"/>
        <w:rPr/>
      </w:pPr>
      <w:r>
        <w:rPr/>
        <w:t>ah5UgFxVndVqO95eU1DypxaEjJJPyU6PKmGntAktH6KXR5bO2xpk5AgfCzo2s+5M5gIsq1lpAMNwUY</w:t>
      </w:r>
    </w:p>
    <w:p>
      <w:pPr>
        <w:pStyle w:val="PreformattedText"/>
        <w:bidi w:val="0"/>
        <w:spacing w:before="0" w:after="0"/>
        <w:jc w:val="left"/>
        <w:rPr/>
      </w:pPr>
      <w:r>
        <w:rPr/>
        <w:t>Oy1aBkR9Fdrun+6gGAAGhNm17befwgRHdRDtt54g++EDOthPz7ILGUAAYP5K7XS02wc0SJhDQ+RtjE</w:t>
      </w:r>
    </w:p>
    <w:p>
      <w:pPr>
        <w:pStyle w:val="PreformattedText"/>
        <w:bidi w:val="0"/>
        <w:spacing w:before="0" w:after="0"/>
        <w:jc w:val="left"/>
        <w:rPr/>
      </w:pPr>
      <w:r>
        <w:rPr/>
        <w:t>BQ0sZSbPeUQ3kbu0IGbRAPwgZtBrcLX0LGUR3GVkOLWMjlBBSIn3QM2lP0QO2lImIKA+RIzKAto7Tk</w:t>
      </w:r>
    </w:p>
    <w:p>
      <w:pPr>
        <w:pStyle w:val="PreformattedText"/>
        <w:bidi w:val="0"/>
        <w:spacing w:before="0" w:after="0"/>
        <w:jc w:val="left"/>
        <w:rPr/>
      </w:pPr>
      <w:r>
        <w:rPr/>
        <w:t>ILWUZ+hQPtDMRgI0gYHZCXo0sFJvtys+SdG8mTxhanawW0YJgYRRFP3CMLKdMBplFhjRBaTEIoChLS</w:t>
      </w:r>
    </w:p>
    <w:p>
      <w:pPr>
        <w:pStyle w:val="PreformattedText"/>
        <w:bidi w:val="0"/>
        <w:spacing w:before="0" w:after="0"/>
        <w:jc w:val="left"/>
        <w:rPr/>
      </w:pPr>
      <w:r>
        <w:rPr/>
        <w:t>e49kSI2lPCEM2kRKBxSmkT3UvonpyniUzZ0hcyMF7P6reHtMnkLGRkcFet5w8r1cqtQAzaXQgZmGkB</w:t>
      </w:r>
    </w:p>
    <w:p>
      <w:pPr>
        <w:pStyle w:val="PreformattedText"/>
        <w:bidi w:val="0"/>
        <w:spacing w:before="0" w:after="0"/>
        <w:jc w:val="left"/>
        <w:rPr/>
      </w:pPr>
      <w:r>
        <w:rPr/>
        <w:t>AoBk8EopgNueSgYMJBygnlk/MII2kYMmPZA5aQ3mUADTt4QBrDMRlAzmERKB2tLgREQgJp/KAD0k4Q</w:t>
      </w:r>
    </w:p>
    <w:p>
      <w:pPr>
        <w:pStyle w:val="PreformattedText"/>
        <w:bidi w:val="0"/>
        <w:spacing w:before="0" w:after="0"/>
        <w:jc w:val="left"/>
        <w:rPr/>
      </w:pPr>
      <w:r>
        <w:rPr/>
        <w:t>Rpk4QENyUEa3aIKBmgEcBAQ2JAQLsIPwgO3dPsppNJw2ENIw8yE0aMQCOEBBAxGFVTyhuwUBawSUEL</w:t>
      </w:r>
    </w:p>
    <w:p>
      <w:pPr>
        <w:pStyle w:val="PreformattedText"/>
        <w:bidi w:val="0"/>
        <w:spacing w:before="0" w:after="0"/>
        <w:jc w:val="left"/>
        <w:rPr/>
      </w:pPr>
      <w:r>
        <w:rPr/>
        <w:t>YHwiIBuwoAWgd1VRszPKBmtknCAnHdA3PCAbPVKAljiUADdxM8oGEtkEYUNCKciZ/JURpOYQMacj2K</w:t>
      </w:r>
    </w:p>
    <w:p>
      <w:pPr>
        <w:pStyle w:val="PreformattedText"/>
        <w:bidi w:val="0"/>
        <w:spacing w:before="0" w:after="0"/>
        <w:jc w:val="left"/>
        <w:rPr/>
      </w:pPr>
      <w:r>
        <w:rPr/>
        <w:t>AMbHwUDNbDS72QK7j80EcziMoFPInsgkGZQENBblACP3NQ9tp/og3XQTBUZTMcUis8vpzntrrhpbWq</w:t>
      </w:r>
    </w:p>
    <w:p>
      <w:pPr>
        <w:pStyle w:val="PreformattedText"/>
        <w:bidi w:val="0"/>
        <w:spacing w:before="0" w:after="0"/>
        <w:jc w:val="left"/>
        <w:rPr/>
      </w:pPr>
      <w:r>
        <w:rPr/>
        <w:t>D5I/mUx9O1UtZtBErTKBgMhBG09s5QEM5QJtMygZreUBFMTlApEFRPozgBCEQDGAqobQ4ygYAlpA7I</w:t>
      </w:r>
    </w:p>
    <w:p>
      <w:pPr>
        <w:pStyle w:val="PreformattedText"/>
        <w:bidi w:val="0"/>
        <w:spacing w:before="0" w:after="0"/>
        <w:jc w:val="left"/>
        <w:rPr/>
      </w:pPr>
      <w:r>
        <w:rPr/>
        <w:t>A1h2mUB7YQSQ4iUB8sbj7oAwfi7hAW05Z/iQHy8ICR6flAABk9kDNAIxyghbLfoghYdozhQENHHKQI</w:t>
      </w:r>
    </w:p>
    <w:p>
      <w:pPr>
        <w:pStyle w:val="PreformattedText"/>
        <w:bidi w:val="0"/>
        <w:spacing w:before="0" w:after="0"/>
        <w:jc w:val="left"/>
        <w:rPr/>
      </w:pPr>
      <w:r>
        <w:rPr/>
        <w:t>KYkmVQWt3SAEChkExkIGLRCCeWIJ7oIDygaAWmOCgAb6IAygjWkcoI4b+6COp8gIC1hAyghEccIAGc</w:t>
      </w:r>
    </w:p>
    <w:p>
      <w:pPr>
        <w:pStyle w:val="PreformattedText"/>
        <w:bidi w:val="0"/>
        <w:spacing w:before="0" w:after="0"/>
        <w:jc w:val="left"/>
        <w:rPr/>
      </w:pPr>
      <w:r>
        <w:rPr/>
        <w:t>goCR6YKBWgNKBgOUEa0gFAzDMzwgaQRAQQBwwgUMguJ5U2FYwGZTYm3tKbBFMbSE2IWQ3GUEAJ+igZ</w:t>
      </w:r>
    </w:p>
    <w:p>
      <w:pPr>
        <w:pStyle w:val="PreformattedText"/>
        <w:bidi w:val="0"/>
        <w:spacing w:before="0" w:after="0"/>
        <w:jc w:val="left"/>
        <w:rPr/>
      </w:pPr>
      <w:r>
        <w:rPr/>
        <w:t>tOeVBABJhEK1g8xu0RJ4V+kr2Pw3oGmyP4toK8+U7d8O+3runQ9oBGT3C5WOzMFLJB4WLGos8uAfZQ</w:t>
      </w:r>
    </w:p>
    <w:p>
      <w:pPr>
        <w:pStyle w:val="PreformattedText"/>
        <w:bidi w:val="0"/>
        <w:spacing w:before="0" w:after="0"/>
        <w:jc w:val="left"/>
        <w:rPr/>
      </w:pPr>
      <w:r>
        <w:rPr/>
        <w:t>GAB3KBDEygmwwUEazKAlnup7TZfLM/J7pBBT2kyZnhVTQMSss0KbQNxjCztT7QWwps0mxpBVlNFFI7</w:t>
      </w:r>
    </w:p>
    <w:p>
      <w:pPr>
        <w:pStyle w:val="PreformattedText"/>
        <w:bidi w:val="0"/>
        <w:spacing w:before="0" w:after="0"/>
        <w:jc w:val="left"/>
        <w:rPr/>
      </w:pPr>
      <w:r>
        <w:rPr/>
        <w:t>TiVd7Aa3Jwp6QpaYK1L9LFYbC0phTJQiGmZyEENPgwgYUx3QiCmADn9UDMZLThAwpx2wgjW5UADOU0</w:t>
      </w:r>
    </w:p>
    <w:p>
      <w:pPr>
        <w:pStyle w:val="PreformattedText"/>
        <w:bidi w:val="0"/>
        <w:spacing w:before="0" w:after="0"/>
        <w:jc w:val="left"/>
        <w:rPr/>
      </w:pPr>
      <w:r>
        <w:rPr/>
        <w:t>CxroMLDOjeWNjsZUUgpw3kIfQsp9jyqkB9E8DIU2ugDIOBOEXRQ0kkEYVnTOjFkQAFvcaAj1fCbBjt</w:t>
      </w:r>
    </w:p>
    <w:p>
      <w:pPr>
        <w:pStyle w:val="PreformattedText"/>
        <w:bidi w:val="0"/>
        <w:spacing w:before="0" w:after="0"/>
        <w:jc w:val="left"/>
        <w:rPr/>
      </w:pPr>
      <w:r>
        <w:rPr/>
        <w:t>OVQGyeUB8gHcggAAIhApaSMGEDtBxhBAJJ7QgkH2QRvpQWYI4RK5s0cY4WtMle3Y2I7qWGivbiUNKi</w:t>
      </w:r>
    </w:p>
    <w:p>
      <w:pPr>
        <w:pStyle w:val="PreformattedText"/>
        <w:bidi w:val="0"/>
        <w:spacing w:before="0" w:after="0"/>
        <w:jc w:val="left"/>
        <w:rPr/>
      </w:pPr>
      <w:r>
        <w:rPr/>
        <w:t>Mxz9VGL7IKWSeEbnoC0R8o5EIBzHwhul2ud+RQ2Uh28hHTH0G0kk9wilacmeyAeWACiX0QtJB7FGNh</w:t>
      </w:r>
    </w:p>
    <w:p>
      <w:pPr>
        <w:pStyle w:val="PreformattedText"/>
        <w:bidi w:val="0"/>
        <w:spacing w:before="0" w:after="0"/>
        <w:jc w:val="left"/>
        <w:rPr/>
      </w:pPr>
      <w:r>
        <w:rPr/>
        <w:t>5cNJmZQ9lZT9+yGiuAJM8hHSBsaB8oBE/EIaLtAx+coENNA3lw0n4Rz2TO2JR0Js34Mwhs20gx/VAC</w:t>
      </w:r>
    </w:p>
    <w:p>
      <w:pPr>
        <w:pStyle w:val="PreformattedText"/>
        <w:bidi w:val="0"/>
        <w:spacing w:before="0" w:after="0"/>
        <w:jc w:val="left"/>
        <w:rPr/>
      </w:pPr>
      <w:r>
        <w:rPr/>
        <w:t>0EQRMIK/wdkBEkT7oEcCB75QTyy7IQAUokRBQTySQZ4Q0TyvTAKJrogpmOCDwjGg8vbkdkQQJnMFG8</w:t>
      </w:r>
    </w:p>
    <w:p>
      <w:pPr>
        <w:pStyle w:val="PreformattedText"/>
        <w:bidi w:val="0"/>
        <w:spacing w:before="0" w:after="0"/>
        <w:jc w:val="left"/>
        <w:rPr/>
      </w:pPr>
      <w:r>
        <w:rPr/>
        <w:t>Z0U0yZxKM/ZCCyZGEb10r2y05/JHNPL9PGUCvaQ3aOy3jOmorPpzGPqrpSnaWkxntlTS7KACO6LtWW</w:t>
      </w:r>
    </w:p>
    <w:p>
      <w:pPr>
        <w:pStyle w:val="PreformattedText"/>
        <w:bidi w:val="0"/>
        <w:spacing w:before="0" w:after="0"/>
        <w:jc w:val="left"/>
        <w:rPr/>
      </w:pPr>
      <w:r>
        <w:rPr/>
        <w:t>57GUXaqpRiRI5URjVQPw8lJNsfbU3dEEkZW/Sba59HbPstbTaurS9ERn4U2KHUoPZAppkEzkqGlPlg</w:t>
      </w:r>
    </w:p>
    <w:p>
      <w:pPr>
        <w:pStyle w:val="PreformattedText"/>
        <w:bidi w:val="0"/>
        <w:spacing w:before="0" w:after="0"/>
        <w:jc w:val="left"/>
        <w:rPr/>
      </w:pPr>
      <w:r>
        <w:rPr/>
        <w:t>yO6AGhIygBtQR7oILUtB7qhxbAieIUDMpRHpkBA5t5+hQX06Ijae3dA7KbQTLYQXUqbZA2A/kgZ1sI</w:t>
      </w:r>
    </w:p>
    <w:p>
      <w:pPr>
        <w:pStyle w:val="PreformattedText"/>
        <w:bidi w:val="0"/>
        <w:spacing w:before="0" w:after="0"/>
        <w:jc w:val="left"/>
        <w:rPr/>
      </w:pPr>
      <w:r>
        <w:rPr/>
        <w:t>x+iAeR7jlBZ5Ic3ER9EDtobR8fCCyjR3GYmEF4oAgwAflAooASSMo2sZRBGQUQ7aE8BEq5tu0YIREb</w:t>
      </w:r>
    </w:p>
    <w:p>
      <w:pPr>
        <w:pStyle w:val="PreformattedText"/>
        <w:bidi w:val="0"/>
        <w:spacing w:before="0" w:after="0"/>
        <w:jc w:val="left"/>
        <w:rPr/>
      </w:pPr>
      <w:r>
        <w:rPr/>
        <w:t>S2g4QLtE5aiQ4pyJhFPTpQcYCL7WCkJIRdCKQ9kBbQgTGEQwpEgoRG0y7GU1o2sND/7gggYROYCLO1</w:t>
      </w:r>
    </w:p>
    <w:p>
      <w:pPr>
        <w:pStyle w:val="PreformattedText"/>
        <w:bidi w:val="0"/>
        <w:spacing w:before="0" w:after="0"/>
        <w:jc w:val="left"/>
        <w:rPr/>
      </w:pPr>
      <w:r>
        <w:rPr/>
        <w:t>zaQLeFltPIORyPqlvSX0t2doWGNFc1xJGVvGk6WU6O4QStbXZjbxxn6Js6FtLa0y3KlvSxbSpT2kLG</w:t>
      </w:r>
    </w:p>
    <w:p>
      <w:pPr>
        <w:pStyle w:val="PreformattedText"/>
        <w:bidi w:val="0"/>
        <w:spacing w:before="0" w:after="0"/>
        <w:jc w:val="left"/>
        <w:rPr/>
      </w:pPr>
      <w:r>
        <w:rPr/>
        <w:t>2jeVEhNsUPJOSAMJL2kTy5BBCbRPLG1RqTpy/iXQjoq8dP8AEzn/ADLphTKdPFw4kle6PPIIbJ5hVR</w:t>
      </w:r>
    </w:p>
    <w:p>
      <w:pPr>
        <w:pStyle w:val="PreformattedText"/>
        <w:bidi w:val="0"/>
        <w:spacing w:before="0" w:after="0"/>
        <w:jc w:val="left"/>
        <w:rPr/>
      </w:pPr>
      <w:r>
        <w:rPr/>
        <w:t>bTBlE0jWEgx2Q0Oz3GfdFQ04nugDaZJJQO0BvygLjuaUADJ5MILB7eyBiMIKwHbj7IGEgIDPwgiAMA</w:t>
      </w:r>
    </w:p>
    <w:p>
      <w:pPr>
        <w:pStyle w:val="PreformattedText"/>
        <w:bidi w:val="0"/>
        <w:spacing w:before="0" w:after="0"/>
        <w:jc w:val="left"/>
        <w:rPr/>
      </w:pPr>
      <w:r>
        <w:rPr/>
        <w:t>BiJQM0yc4QQQCcYQANkSEDtBa3jJQKSchAWiTCARJICAimSM4QEtMQgjRnKBmNySgIaXSgYU+3dZZ0</w:t>
      </w:r>
    </w:p>
    <w:p>
      <w:pPr>
        <w:pStyle w:val="PreformattedText"/>
        <w:bidi w:val="0"/>
        <w:spacing w:before="0" w:after="0"/>
        <w:jc w:val="left"/>
        <w:rPr/>
      </w:pPr>
      <w:r>
        <w:rPr/>
        <w:t>BpkZjKsmlk0G2McyqoimZKBxTiccoBA5IQHbLUE2Y90BIMcoBENn5ygO2QcoC1o2iEBFPOP1QSCTA4</w:t>
      </w:r>
    </w:p>
    <w:p>
      <w:pPr>
        <w:pStyle w:val="PreformattedText"/>
        <w:bidi w:val="0"/>
        <w:spacing w:before="0" w:after="0"/>
        <w:jc w:val="left"/>
        <w:rPr/>
      </w:pPr>
      <w:r>
        <w:rPr/>
        <w:t>90BAAx3QENiR2KBdoyCgIaCI4KAOpnhT7ZBzTGMqtI08ghAKgihVEx6SiN54eMilSzM0is8/pnD2wL</w:t>
      </w:r>
    </w:p>
    <w:p>
      <w:pPr>
        <w:pStyle w:val="PreformattedText"/>
        <w:bidi w:val="0"/>
        <w:spacing w:before="0" w:after="0"/>
        <w:jc w:val="left"/>
        <w:rPr/>
      </w:pPr>
      <w:r>
        <w:rPr/>
        <w:t>psXFUR/Ef6qY+nS+2NsJeVtBDSeyCRAIIQFsbSgXEfRBGDM+6AhpkjhAHUsZQMGy3IhAGnsOEA2QXI</w:t>
      </w:r>
    </w:p>
    <w:p>
      <w:pPr>
        <w:pStyle w:val="PreformattedText"/>
        <w:bidi w:val="0"/>
        <w:spacing w:before="0" w:after="0"/>
        <w:jc w:val="left"/>
        <w:rPr/>
      </w:pPr>
      <w:r>
        <w:rPr/>
        <w:t>I0Q0/KB2s9JQHaCPYoB5QCCCntdhBCBnsgAYRgHhBNpBgoGcwgE8oDAjhAoG0kgIBkjhA+2WgIIGbf</w:t>
      </w:r>
    </w:p>
    <w:p>
      <w:pPr>
        <w:pStyle w:val="PreformattedText"/>
        <w:bidi w:val="0"/>
        <w:spacing w:before="0" w:after="0"/>
        <w:jc w:val="left"/>
        <w:rPr/>
      </w:pPr>
      <w:r>
        <w:rPr/>
        <w:t>z7qCNpgcHKokeooABAMIIGktQEMDRJKzRA0gzEhUEjPEKiEwAOUBEEZQB1MDIMIC0uniUEz3QRrRtP</w:t>
      </w:r>
    </w:p>
    <w:p>
      <w:pPr>
        <w:pStyle w:val="PreformattedText"/>
        <w:bidi w:val="0"/>
        <w:spacing w:before="0" w:after="0"/>
        <w:jc w:val="left"/>
        <w:rPr/>
      </w:pPr>
      <w:r>
        <w:rPr/>
        <w:t>dAIkyEBDQ4GSghpgARlAAIJKA8gwgJZtaSMoBtO0FBZGPZApbIKyIykAzJUA8skSEDbZZCBSMmAgm3</w:t>
      </w:r>
    </w:p>
    <w:p>
      <w:pPr>
        <w:pStyle w:val="PreformattedText"/>
        <w:bidi w:val="0"/>
        <w:spacing w:before="0" w:after="0"/>
        <w:jc w:val="left"/>
        <w:rPr/>
      </w:pPr>
      <w:r>
        <w:rPr/>
        <w:t>cFdCR6T8K6CtBd8LIqv7unplt94qn92xwkp2jvvD3xM0ptsIbcP9zTZIXHPGvTxWens3RXXFp1BfOs</w:t>
      </w:r>
    </w:p>
    <w:p>
      <w:pPr>
        <w:pStyle w:val="PreformattedText"/>
        <w:bidi w:val="0"/>
        <w:spacing w:before="0" w:after="0"/>
        <w:jc w:val="left"/>
        <w:rPr/>
      </w:pPr>
      <w:r>
        <w:rPr/>
        <w:t>6dCrTeGl4e8QCFz8a65Wb6doxrS4j/VcMumYsgQAue2g2AD2CuwrqTeybTRQ2ARErXsED4U0o7PccK</w:t>
      </w:r>
    </w:p>
    <w:p>
      <w:pPr>
        <w:pStyle w:val="PreformattedText"/>
        <w:bidi w:val="0"/>
        <w:spacing w:before="0" w:after="0"/>
        <w:jc w:val="left"/>
        <w:rPr/>
      </w:pPr>
      <w:r>
        <w:rPr/>
        <w:t>bZ0AdvwGxCna9GLIAPKbVPLAj/AFQRzR8IJtACAOiBiUBbBBkQggYECmnBhARSEfhTYtNMNZgCU2K9</w:t>
      </w:r>
    </w:p>
    <w:p>
      <w:pPr>
        <w:pStyle w:val="PreformattedText"/>
        <w:bidi w:val="0"/>
        <w:spacing w:before="0" w:after="0"/>
        <w:jc w:val="left"/>
        <w:rPr/>
      </w:pPr>
      <w:r>
        <w:rPr/>
        <w:t>reXDKbENNowBhXYqFKCTytewAzB7yqTpfQpS0iE30g7JPAXPao6h34Vl0EFGASSr5AimIOfqsg7C6f</w:t>
      </w:r>
    </w:p>
    <w:p>
      <w:pPr>
        <w:pStyle w:val="PreformattedText"/>
        <w:bidi w:val="0"/>
        <w:spacing w:before="0" w:after="0"/>
        <w:jc w:val="left"/>
        <w:rPr/>
      </w:pPr>
      <w:r>
        <w:rPr/>
        <w:t>ZBCwARCCsMJP4sJKGNKCCCTlXaaRzDGFFI5uZ+eUBazaZygJbP1QK2iQS6E2CKfpJTYcQWuxCbCinE</w:t>
      </w:r>
    </w:p>
    <w:p>
      <w:pPr>
        <w:pStyle w:val="PreformattedText"/>
        <w:bidi w:val="0"/>
        <w:spacing w:before="0" w:after="0"/>
        <w:jc w:val="left"/>
        <w:rPr/>
      </w:pPr>
      <w:r>
        <w:rPr/>
        <w:t>ZTYapSG2Y/RWXQIpggCE2A6mJ+VJQWsiZCbCPb8BalSdDtxCztXPbDxK7+2FNQEN5yMoA072RwppNh</w:t>
      </w:r>
    </w:p>
    <w:p>
      <w:pPr>
        <w:pStyle w:val="PreformattedText"/>
        <w:bidi w:val="0"/>
        <w:spacing w:before="0" w:after="0"/>
        <w:jc w:val="left"/>
        <w:rPr/>
      </w:pPr>
      <w:r>
        <w:rPr/>
        <w:t>5ZJmASmmbO1ZaWuMhJK3CFp9oUc9UC308ZQ0EGQeAiFczc6Rk8YRvH0rDDnsjRQ0S5ABlh9x7ol9Fd</w:t>
      </w:r>
    </w:p>
    <w:p>
      <w:pPr>
        <w:pStyle w:val="PreformattedText"/>
        <w:bidi w:val="0"/>
        <w:spacing w:before="0" w:after="0"/>
        <w:jc w:val="left"/>
        <w:rPr/>
      </w:pPr>
      <w:r>
        <w:rPr/>
        <w:t>xjCMaIWkj5Rqde02EOKLuEdSJMoobNlPOT3QAslo/qgXyy10Shs22BjlABLmnujGlYbk9kavohaQUZ</w:t>
      </w:r>
    </w:p>
    <w:p>
      <w:pPr>
        <w:pStyle w:val="PreformattedText"/>
        <w:bidi w:val="0"/>
        <w:spacing w:before="0" w:after="0"/>
        <w:jc w:val="left"/>
        <w:rPr/>
      </w:pPr>
      <w:r>
        <w:rPr/>
        <w:t>1TBodzgo1irdyioQ0tPcoEDO/CCBh/i490CtPqcP0QMRnCANiDu5QKC0A4QK47m4QJAx7IzYrgBzsY</w:t>
      </w:r>
    </w:p>
    <w:p>
      <w:pPr>
        <w:pStyle w:val="PreformattedText"/>
        <w:bidi w:val="0"/>
        <w:spacing w:before="0" w:after="0"/>
        <w:jc w:val="left"/>
        <w:rPr/>
      </w:pPr>
      <w:r>
        <w:rPr/>
        <w:t>BRZ6WBzQDnI/NGPtUIcHAiZRrZC3aANqM6SQAcwhpW4CTOPldMfSwppAAkuTZtUWBuOSpuaTYeWR2E</w:t>
      </w:r>
    </w:p>
    <w:p>
      <w:pPr>
        <w:pStyle w:val="PreformattedText"/>
        <w:bidi w:val="0"/>
        <w:spacing w:before="0" w:after="0"/>
        <w:jc w:val="left"/>
        <w:rPr/>
      </w:pPr>
      <w:r>
        <w:rPr/>
        <w:t>e4Vl6WVSG7S5RqKqk7uU1Vl2xasyRK1Oo5sKsHZ4Q10xH0xBlGYoNMEHuiqjQExhBS+iQSOyBDQBHH</w:t>
      </w:r>
    </w:p>
    <w:p>
      <w:pPr>
        <w:pStyle w:val="PreformattedText"/>
        <w:bidi w:val="0"/>
        <w:spacing w:before="0" w:after="0"/>
        <w:jc w:val="left"/>
        <w:rPr/>
      </w:pPr>
      <w:r>
        <w:rPr/>
        <w:t>5oKXMABjCBm05EfzQO2kWQgs8uQec/CAeQ4xCB6duZMoLxRaBjn3QMxjY9XKCxtIA44CCMb6zPHugs</w:t>
      </w:r>
    </w:p>
    <w:p>
      <w:pPr>
        <w:pStyle w:val="PreformattedText"/>
        <w:bidi w:val="0"/>
        <w:spacing w:before="0" w:after="0"/>
        <w:jc w:val="left"/>
        <w:rPr/>
      </w:pPr>
      <w:r>
        <w:rPr/>
        <w:t>LAZgAo2tpshvEIC2niYRNrKbCHcIi6MENRNI0QPeUXszaRPJQ7WCn2CILG7XZRZFhaHT3RdAKLZyCi</w:t>
      </w:r>
    </w:p>
    <w:p>
      <w:pPr>
        <w:pStyle w:val="PreformattedText"/>
        <w:bidi w:val="0"/>
        <w:spacing w:before="0" w:after="0"/>
        <w:jc w:val="left"/>
        <w:rPr/>
      </w:pPr>
      <w:r>
        <w:rPr/>
        <w:t>YzS1tHAAGPhFN5JnjhE2LaRGYkIbHy4EhDZqbORyiG8jGTlWL9LPL2tGE2hixrvgqNdC2lIM/wBFK1</w:t>
      </w:r>
    </w:p>
    <w:p>
      <w:pPr>
        <w:pStyle w:val="PreformattedText"/>
        <w:bidi w:val="0"/>
        <w:spacing w:before="0" w:after="0"/>
        <w:jc w:val="left"/>
        <w:rPr/>
      </w:pPr>
      <w:r>
        <w:rPr/>
        <w:t>NGp0QJlZ3FW+ViQAshtg9soJ5cORNGZTBJyJRPE5pbRM59kZ0YU5xHZGpBZScJBMI0fb2OflGbB8jz</w:t>
      </w:r>
    </w:p>
    <w:p>
      <w:pPr>
        <w:pStyle w:val="PreformattedText"/>
        <w:bidi w:val="0"/>
        <w:spacing w:before="0" w:after="0"/>
        <w:jc w:val="left"/>
        <w:rPr/>
      </w:pPr>
      <w:r>
        <w:rPr/>
        <w:t>McQrEkqGg5oMCVDQeQIBIRfUct4m0o6HvZ92f+Zaw9s5eniNOnE+6+hPTiYtklUBjcmSgPl8x+aAgZ</w:t>
      </w:r>
    </w:p>
    <w:p>
      <w:pPr>
        <w:pStyle w:val="PreformattedText"/>
        <w:bidi w:val="0"/>
        <w:spacing w:before="0" w:after="0"/>
        <w:jc w:val="left"/>
        <w:rPr/>
      </w:pPr>
      <w:r>
        <w:rPr/>
        <w:t>QEgEkDlBA1yAeXk+yAmkIhAwZDRlBJM4QHaZKCdvcoI3E9wgIGEBGP/VANo3H3QEMkmcIIafoOEBY3</w:t>
      </w:r>
    </w:p>
    <w:p>
      <w:pPr>
        <w:pStyle w:val="PreformattedText"/>
        <w:bidi w:val="0"/>
        <w:spacing w:before="0" w:after="0"/>
        <w:jc w:val="left"/>
        <w:rPr/>
      </w:pPr>
      <w:r>
        <w:rPr/>
        <w:t>0ygacIABLj7oCGic4U2m02tGU2bAOJkHhVTzmBmFEQNBORCbNma3ZjJQOeJVUoBkkwgJOMhRA5HH5q</w:t>
      </w:r>
    </w:p>
    <w:p>
      <w:pPr>
        <w:pStyle w:val="PreformattedText"/>
        <w:bidi w:val="0"/>
        <w:spacing w:before="0" w:after="0"/>
        <w:jc w:val="left"/>
        <w:rPr/>
      </w:pPr>
      <w:r>
        <w:rPr/>
        <w:t>bNo0Ez8KhmgkFVQLfT8oGbABQFkZHEoDtnhAjmnMZCAlpDcIBB244CC2nMIIGwY7IDsJBgCEAAg8YR</w:t>
      </w:r>
    </w:p>
    <w:p>
      <w:pPr>
        <w:pStyle w:val="PreformattedText"/>
        <w:bidi w:val="0"/>
        <w:spacing w:before="0" w:after="0"/>
        <w:jc w:val="left"/>
        <w:rPr/>
      </w:pPr>
      <w:r>
        <w:rPr/>
        <w:t>No74U2bTyyY7KqMjIOSp9oUcGFVDyyRMiUCuoh1Gr77T/RIjoPDqhNCkTz5Z/qnN/imHtq7wEXVYDj</w:t>
      </w:r>
    </w:p>
    <w:p>
      <w:pPr>
        <w:pStyle w:val="PreformattedText"/>
        <w:bidi w:val="0"/>
        <w:spacing w:before="0" w:after="0"/>
        <w:jc w:val="left"/>
        <w:rPr/>
      </w:pPr>
      <w:r>
        <w:rPr/>
        <w:t>ec/ms4+nTJUGEtJlaZI2RIGUDSRIhANsifZARHBGEA2zwMIC3vKAAbflAXAOPwgUQMDKBtpaeEAzBk</w:t>
      </w:r>
    </w:p>
    <w:p>
      <w:pPr>
        <w:pStyle w:val="PreformattedText"/>
        <w:bidi w:val="0"/>
        <w:spacing w:before="0" w:after="0"/>
        <w:jc w:val="left"/>
        <w:rPr/>
      </w:pPr>
      <w:r>
        <w:rPr/>
        <w:t>ILC0hoygRzUFkbgDKAbYJkoFbyZQEuicIIRgYQQDt2QQt2H4KCBsSeUEaDCAgEYPdAxZGEALMmAgmw</w:t>
      </w:r>
    </w:p>
    <w:p>
      <w:pPr>
        <w:pStyle w:val="PreformattedText"/>
        <w:bidi w:val="0"/>
        <w:spacing w:before="0" w:after="0"/>
        <w:jc w:val="left"/>
        <w:rPr/>
      </w:pPr>
      <w:r>
        <w:rPr/>
        <w:t>tkypsKBumOEDNHpI9lRA0RypQ20wqEIQMDIPZAQCRkBAHU8GEELZ75QACcO/VBOBAQRvpBQEMPA7oI</w:t>
      </w:r>
    </w:p>
    <w:p>
      <w:pPr>
        <w:pStyle w:val="PreformattedText"/>
        <w:bidi w:val="0"/>
        <w:spacing w:before="0" w:after="0"/>
        <w:jc w:val="left"/>
        <w:rPr/>
      </w:pPr>
      <w:r>
        <w:rPr/>
        <w:t>BDo7oHIb7IAGAg5goADn3Wewz2TkdkBDQ4iVdgFgBJ7BZAA3AiOEDjDCBygQbpzlWdBoA+quwNg7oA</w:t>
      </w:r>
    </w:p>
    <w:p>
      <w:pPr>
        <w:pStyle w:val="PreformattedText"/>
        <w:bidi w:val="0"/>
        <w:spacing w:before="0" w:after="0"/>
        <w:jc w:val="left"/>
        <w:rPr/>
      </w:pPr>
      <w:r>
        <w:rPr/>
        <w:t>WgAiFRXkA9kRqutG7ema7u0j+q3x91L62XwyuDSouDWkjAIHbK1zdTtx48u30F4PONfqV7dpaBRMT7</w:t>
      </w:r>
    </w:p>
    <w:p>
      <w:pPr>
        <w:pStyle w:val="PreformattedText"/>
        <w:bidi w:val="0"/>
        <w:spacing w:before="0" w:after="0"/>
        <w:jc w:val="left"/>
        <w:rPr/>
      </w:pPr>
      <w:r>
        <w:rPr/>
        <w:t>rw3Lce7G9va20WgkDmF48vbtFgokAycjsuUNgWwI7KqBHpyqC1gcUC7YcVN0OxofOfjCbTZhbhoMKb</w:t>
      </w:r>
    </w:p>
    <w:p>
      <w:pPr>
        <w:pStyle w:val="PreformattedText"/>
        <w:bidi w:val="0"/>
        <w:spacing w:before="0" w:after="0"/>
        <w:jc w:val="left"/>
        <w:rPr/>
      </w:pPr>
      <w:r>
        <w:rPr/>
        <w:t>SELIEd1drsrhwCE2qBggkKhWt9JnhQQgEEDlBA2eRlNgQdyB2k5xwEBpkOBkKxFhM8Nyro2qc3EQpo</w:t>
      </w:r>
    </w:p>
    <w:p>
      <w:pPr>
        <w:pStyle w:val="PreformattedText"/>
        <w:bidi w:val="0"/>
        <w:spacing w:before="0" w:after="0"/>
        <w:jc w:val="left"/>
        <w:rPr/>
      </w:pPr>
      <w:r>
        <w:rPr/>
        <w:t>2gAaYKKnlyTAwkADQZCqbWskCB+quklKWgEZkLOl2baXAkJo2UsO3Mpo2BngCfdDYAGI+VIogQBCoB</w:t>
      </w:r>
    </w:p>
    <w:p>
      <w:pPr>
        <w:pStyle w:val="PreformattedText"/>
        <w:bidi w:val="0"/>
        <w:spacing w:before="0" w:after="0"/>
        <w:jc w:val="left"/>
        <w:rPr/>
      </w:pPr>
      <w:r>
        <w:rPr/>
        <w:t>YghGUEjcCJ7cKBSI5VA5+igbBwgjQR8hACAJgoDjYVQR+Ge5QGPTlQGIIPKoO0CSpPYSC6cwAqmwLZ</w:t>
      </w:r>
    </w:p>
    <w:p>
      <w:pPr>
        <w:pStyle w:val="PreformattedText"/>
        <w:bidi w:val="0"/>
        <w:spacing w:before="0" w:after="0"/>
        <w:jc w:val="left"/>
        <w:rPr/>
      </w:pPr>
      <w:r>
        <w:rPr/>
        <w:t>acfmk6UAzGeUX6c5vEu/qus6cyPDXLetpfQijImYCa0SFLXbvhX6PsNoLT7pCqX+rB+q5qgZ6PeFfp</w:t>
      </w:r>
    </w:p>
    <w:p>
      <w:pPr>
        <w:pStyle w:val="PreformattedText"/>
        <w:bidi w:val="0"/>
        <w:spacing w:before="0" w:after="0"/>
        <w:jc w:val="left"/>
        <w:rPr/>
      </w:pPr>
      <w:r>
        <w:rPr/>
        <w:t>LCbCT2UZ8Sn0vdn+SNSaVjlxn9EUm3aCCO/dABTAGSUCNbjnCAgNz7oxSYJj+aMlJjtKOsQRBHfugB</w:t>
      </w:r>
    </w:p>
    <w:p>
      <w:pPr>
        <w:pStyle w:val="PreformattedText"/>
        <w:bidi w:val="0"/>
        <w:spacing w:before="0" w:after="0"/>
        <w:jc w:val="left"/>
        <w:rPr/>
      </w:pPr>
      <w:r>
        <w:rPr/>
        <w:t>gnCBdnq7fmUYvsMy7EY5RqeiOBaOZPwiqw130QRp2/KCPYS3mEFQHMhA7fwkDugQ4xyghJgekR3QIW</w:t>
      </w:r>
    </w:p>
    <w:p>
      <w:pPr>
        <w:pStyle w:val="PreformattedText"/>
        <w:bidi w:val="0"/>
        <w:spacing w:before="0" w:after="0"/>
        <w:jc w:val="left"/>
        <w:rPr/>
      </w:pPr>
      <w:r>
        <w:rPr/>
        <w:t>AuKCBhBOZAQRoycYKBnNAkgQgrd+Ad/dBW71doQKGn1AmQQgJDCCZ4RnSkuBaYmQhIEgj8Ue3yjRXk</w:t>
      </w:r>
    </w:p>
    <w:p>
      <w:pPr>
        <w:pStyle w:val="PreformattedText"/>
        <w:bidi w:val="0"/>
        <w:spacing w:before="0" w:after="0"/>
        <w:jc w:val="left"/>
        <w:rPr/>
      </w:pPr>
      <w:r>
        <w:rPr/>
        <w:t>Y7lGarjeR2K6Y+kiOa4RlOhWWkEkGU60A6dvJhTEhA2HE+6tajHqAlxPsqxPbFeCScSUaYtWmXAzMo</w:t>
      </w:r>
    </w:p>
    <w:p>
      <w:pPr>
        <w:pStyle w:val="PreformattedText"/>
        <w:bidi w:val="0"/>
        <w:spacing w:before="0" w:after="0"/>
        <w:jc w:val="left"/>
        <w:rPr/>
      </w:pPr>
      <w:r>
        <w:rPr/>
        <w:t>jEqUS2ZJOUZU1G+zeyCnYcmIPugQtmScouieX6TCGlb6J28ShpKVIOH+iAvZunCItpAgQR/NF0ekwm</w:t>
      </w:r>
    </w:p>
    <w:p>
      <w:pPr>
        <w:pStyle w:val="PreformattedText"/>
        <w:bidi w:val="0"/>
        <w:spacing w:before="0" w:after="0"/>
        <w:jc w:val="left"/>
        <w:rPr/>
      </w:pPr>
      <w:r>
        <w:rPr/>
        <w:t>YBJ/ohpeKfp5g/CNLKdElp90ENIdhCB20N3HHugsFsBj3QMKG0YgoHFAfREN5JaDBgIaW06fIJkqbW</w:t>
      </w:r>
    </w:p>
    <w:p>
      <w:pPr>
        <w:pStyle w:val="PreformattedText"/>
        <w:bidi w:val="0"/>
        <w:spacing w:before="0" w:after="0"/>
        <w:jc w:val="left"/>
        <w:rPr/>
      </w:pPr>
      <w:r>
        <w:rPr/>
        <w:t>QwolwJ4Ta6FtGAT+iqGg90DNpERhAzaZLjKBm0gHHGSgsFOAe8owlKkZIQXeS4AfRF0sZRO2MyVNtT</w:t>
      </w:r>
    </w:p>
    <w:p>
      <w:pPr>
        <w:pStyle w:val="PreformattedText"/>
        <w:bidi w:val="0"/>
        <w:spacing w:before="0" w:after="0"/>
        <w:jc w:val="left"/>
        <w:rPr/>
      </w:pPr>
      <w:r>
        <w:rPr/>
        <w:t>HaU7eCcptfEzbcyeybPETRlvBJ90RYygSzI491UEW8uwMoqwUSBwVzt2yAt90kKOkWNoyIkkIH8iCM</w:t>
      </w:r>
    </w:p>
    <w:p>
      <w:pPr>
        <w:pStyle w:val="PreformattedText"/>
        <w:bidi w:val="0"/>
        <w:spacing w:before="0" w:after="0"/>
        <w:jc w:val="left"/>
        <w:rPr/>
      </w:pPr>
      <w:r>
        <w:rPr/>
        <w:t>SEDtpY9z2lARSh0nn4QN93mZKBmUZaTwgLWAc5QWeXuEgYQBtHMj+SAtpmCc4WQxbLfhaS+nJeJ9L/</w:t>
      </w:r>
    </w:p>
    <w:p>
      <w:pPr>
        <w:pStyle w:val="PreformattedText"/>
        <w:bidi w:val="0"/>
        <w:spacing w:before="0" w:after="0"/>
        <w:jc w:val="left"/>
        <w:rPr/>
      </w:pPr>
      <w:r>
        <w:rPr/>
        <w:t>AOoa/MTBZ/5gumDGfp4YJO7C90cQAAJCoYNAnEoI1hIygJZHCAho2k90AY0mRI/NASwmY4QHYSEELY</w:t>
      </w:r>
    </w:p>
    <w:p>
      <w:pPr>
        <w:pStyle w:val="PreformattedText"/>
        <w:bidi w:val="0"/>
        <w:spacing w:before="0" w:after="0"/>
        <w:jc w:val="left"/>
        <w:rPr/>
      </w:pPr>
      <w:r>
        <w:rPr/>
        <w:t>5QBrcoCQZQFlMTPKBgAJhAIE4CAbZJxCB2sCA7e6AAROEEDTETCBtgHz8oJujtz3QEU92ZUQDT9Pug</w:t>
      </w:r>
    </w:p>
    <w:p>
      <w:pPr>
        <w:pStyle w:val="PreformattedText"/>
        <w:bidi w:val="0"/>
        <w:spacing w:before="0" w:after="0"/>
        <w:jc w:val="left"/>
        <w:rPr/>
      </w:pPr>
      <w:r>
        <w:rPr/>
        <w:t>jKYiTKqmLQ3I5QMGGQXKIcQSYVUPLJB7oA1paDPKByzcPyQAU4gHhREawNd7qqLafOYQHbE+6AMZlA</w:t>
      </w:r>
    </w:p>
    <w:p>
      <w:pPr>
        <w:pStyle w:val="PreformattedText"/>
        <w:bidi w:val="0"/>
        <w:spacing w:before="0" w:after="0"/>
        <w:jc w:val="left"/>
        <w:rPr/>
      </w:pPr>
      <w:r>
        <w:rPr/>
        <w:t>du2TEhAzRIPY+yBYJJ9kDBpLT8IEDSW5lA7GB3vhA+wRygjWwcICwYIRChpDlBaQNoJVVVsEk8oE2j</w:t>
      </w:r>
    </w:p>
    <w:p>
      <w:pPr>
        <w:pStyle w:val="PreformattedText"/>
        <w:bidi w:val="0"/>
        <w:spacing w:before="0" w:after="0"/>
        <w:jc w:val="left"/>
        <w:rPr/>
      </w:pPr>
      <w:r>
        <w:rPr/>
        <w:t>MFA0Q0EZKAQRRqkn+Eojo/DeNlKTP7on+anL6MPbWX9KbqqW/hLyf5rOPpvL2xA2CQB9VtiFxmB+aK</w:t>
      </w:r>
    </w:p>
    <w:p>
      <w:pPr>
        <w:pStyle w:val="PreformattedText"/>
        <w:bidi w:val="0"/>
        <w:spacing w:before="0" w:after="0"/>
        <w:jc w:val="left"/>
        <w:rPr/>
      </w:pPr>
      <w:r>
        <w:rPr/>
        <w:t>WCDnPygeJGMoKxjBCCxgIBxCCRBygg44z7oIAHIAGABAWgmfZAIyQ4IH27cyIQDbOUB8qUCuZzBQFt</w:t>
      </w:r>
    </w:p>
    <w:p>
      <w:pPr>
        <w:pStyle w:val="PreformattedText"/>
        <w:bidi w:val="0"/>
        <w:spacing w:before="0" w:after="0"/>
        <w:jc w:val="left"/>
        <w:rPr/>
      </w:pPr>
      <w:r>
        <w:rPr/>
        <w:t>MCZygdtMTBHZAu3bPdACcQAgaNw/0QAMwSP0QClwZ/RAxg/VBIk8yggafqgIzIKgrAOYGEDhkjj81Q</w:t>
      </w:r>
    </w:p>
    <w:p>
      <w:pPr>
        <w:pStyle w:val="PreformattedText"/>
        <w:bidi w:val="0"/>
        <w:spacing w:before="0" w:after="0"/>
        <w:jc w:val="left"/>
        <w:rPr/>
      </w:pPr>
      <w:r>
        <w:rPr/>
        <w:t>G00DkSOUCsbAJ5QFreQgJBAiY+iA4A90Ac0zhANuD8II0YMj80AazkygbbAlAM8jlAdsj5QQNkH3QF</w:t>
      </w:r>
    </w:p>
    <w:p>
      <w:pPr>
        <w:pStyle w:val="PreformattedText"/>
        <w:bidi w:val="0"/>
        <w:spacing w:before="0" w:after="0"/>
        <w:jc w:val="left"/>
        <w:rPr/>
      </w:pPr>
      <w:r>
        <w:rPr/>
        <w:t>rDEoIBsMct7qUOWBsuBWQoEA/KAta7lWABsmZwOVIC6mNshbA8o7gFAxAmCBhUL+IH3CCpwJMR35Qa</w:t>
      </w:r>
    </w:p>
    <w:p>
      <w:pPr>
        <w:pStyle w:val="PreformattedText"/>
        <w:bidi w:val="0"/>
        <w:spacing w:before="0" w:after="0"/>
        <w:jc w:val="left"/>
        <w:rPr/>
      </w:pPr>
      <w:r>
        <w:rPr/>
        <w:t>rrJpd0xdA9tv8AVdOL/JMv8CeGToLmgenbP812+TOnl4/8n0T4MkO6neY/7By+T9PfHtjGAvJhcMvb</w:t>
      </w:r>
    </w:p>
    <w:p>
      <w:pPr>
        <w:pStyle w:val="PreformattedText"/>
        <w:bidi w:val="0"/>
        <w:spacing w:before="0" w:after="0"/>
        <w:jc w:val="left"/>
        <w:rPr/>
      </w:pPr>
      <w:r>
        <w:rPr/>
        <w:t>sfyzkRK4+Ir8qGk5lTWl+k2gtjuoKywh4A/VanpZTmmOeVk2am0NaeEZW7AW8coK3sJ7cIsVFhAV2p</w:t>
      </w:r>
    </w:p>
    <w:p>
      <w:pPr>
        <w:pStyle w:val="PreformattedText"/>
        <w:bidi w:val="0"/>
        <w:spacing w:before="0" w:after="0"/>
        <w:jc w:val="left"/>
        <w:rPr/>
      </w:pPr>
      <w:r>
        <w:rPr/>
        <w:t>dhHfBTZtA0kkKqLKfKyG8ufqm02UMiSVvH0AGE5wr0pms7KTtnafhV0JEj6KgBh3EclAdhaganTG4+</w:t>
      </w:r>
    </w:p>
    <w:p>
      <w:pPr>
        <w:pStyle w:val="PreformattedText"/>
        <w:bidi w:val="0"/>
        <w:spacing w:before="0" w:after="0"/>
        <w:jc w:val="left"/>
        <w:rPr/>
      </w:pPr>
      <w:r>
        <w:rPr/>
        <w:t>yIs2hjT7oKgNx/1QWNpASeEE2YMIELRBTSxDTABwp9EANge6y0DW7hKiUHNOcfmrCE2lRR2zytaSUo</w:t>
      </w:r>
    </w:p>
    <w:p>
      <w:pPr>
        <w:pStyle w:val="PreformattedText"/>
        <w:bidi w:val="0"/>
        <w:spacing w:before="0" w:after="0"/>
        <w:jc w:val="left"/>
        <w:rPr/>
      </w:pPr>
      <w:r>
        <w:rPr/>
        <w:t>GfosxTbRzCgLWH1QYQAMmThXQDWSCP1CaFlKlLJ+UgWoDjOEDMnJ9kgQS4lagYNIGeSqhXGOylnSIY</w:t>
      </w:r>
    </w:p>
    <w:p>
      <w:pPr>
        <w:pStyle w:val="PreformattedText"/>
        <w:bidi w:val="0"/>
        <w:spacing w:before="0" w:after="0"/>
        <w:jc w:val="left"/>
        <w:rPr/>
      </w:pPr>
      <w:r>
        <w:rPr/>
        <w:t>cMBZ9rHMtYWAh2PyXdlNvIWpTQkFo9KoRxIcAps0DxP0AVnQqdTBbg/KzoGNjTOfhakAA3EDhXSbVP</w:t>
      </w:r>
    </w:p>
    <w:p>
      <w:pPr>
        <w:pStyle w:val="PreformattedText"/>
        <w:bidi w:val="0"/>
        <w:spacing w:before="0" w:after="0"/>
        <w:jc w:val="left"/>
        <w:rPr/>
      </w:pPr>
      <w:r>
        <w:rPr/>
        <w:t>pRUIGe+VilpHUYcR7qLOyGmGjgmO57qhdrXMKiUmyWk8Iz5AxkEolpdkzwiEdTACOp/LDmfXugQsa0</w:t>
      </w:r>
    </w:p>
    <w:p>
      <w:pPr>
        <w:pStyle w:val="PreformattedText"/>
        <w:bidi w:val="0"/>
        <w:spacing w:before="0" w:after="0"/>
        <w:jc w:val="left"/>
        <w:rPr/>
      </w:pPr>
      <w:r>
        <w:rPr/>
        <w:t>iDJQACHEcomkzmcos6IGS08fVAmzBlBDSABQLG7CBTTDXHEhAQPSSgUMG0n57IFc3n2QVupw4lAQIC</w:t>
      </w:r>
    </w:p>
    <w:p>
      <w:pPr>
        <w:pStyle w:val="PreformattedText"/>
        <w:bidi w:val="0"/>
        <w:spacing w:before="0" w:after="0"/>
        <w:jc w:val="left"/>
        <w:rPr/>
      </w:pPr>
      <w:r>
        <w:rPr/>
        <w:t>BQCJ7oJuycd0A2gjkwgQtyYyEClnt7clAPJ9JzhADSBZH+iCk02gZRN/2rLSSRCLs7G4MDIQI9pAMo</w:t>
      </w:r>
    </w:p>
    <w:p>
      <w:pPr>
        <w:pStyle w:val="PreformattedText"/>
        <w:bidi w:val="0"/>
        <w:spacing w:before="0" w:after="0"/>
        <w:jc w:val="left"/>
        <w:rPr/>
      </w:pPr>
      <w:r>
        <w:rPr/>
        <w:t>532qDcTP8knaEc0gFdJNNKaoIbOT2Sm9KTLsQqkVPG0x3RpjuZEyEZ2qcxsGAiMWpT3iBj5QU+WdxE</w:t>
      </w:r>
    </w:p>
    <w:p>
      <w:pPr>
        <w:pStyle w:val="PreformattedText"/>
        <w:bidi w:val="0"/>
        <w:spacing w:before="0" w:after="0"/>
        <w:jc w:val="left"/>
        <w:rPr/>
      </w:pPr>
      <w:r>
        <w:rPr/>
        <w:t>cIKjSEGMI1FYYSPn6ooObLSAEEYza0yOUDspEfRBayk0H6oLmsEme+MIC2iCCR/NY8mdnYwhmAZ+VL</w:t>
      </w:r>
    </w:p>
    <w:p>
      <w:pPr>
        <w:pStyle w:val="PreformattedText"/>
        <w:bidi w:val="0"/>
        <w:spacing w:before="0" w:after="0"/>
        <w:jc w:val="left"/>
        <w:rPr/>
      </w:pPr>
      <w:r>
        <w:rPr/>
        <w:t>Q4phwypCaO1gZI5lb0k9gGkGAmj0uYyBJHOcLTY7TnGPhEMKO6PdFXCnGIWftYPlbWzkqKamwnBCSi</w:t>
      </w:r>
    </w:p>
    <w:p>
      <w:pPr>
        <w:pStyle w:val="PreformattedText"/>
        <w:bidi w:val="0"/>
        <w:spacing w:before="0" w:after="0"/>
        <w:jc w:val="left"/>
        <w:rPr/>
      </w:pPr>
      <w:r>
        <w:rPr/>
        <w:t>0MPfIWvoNtl0jhQMKZaeApsO2nJnupsEUoJx+i3tNLqduGwefdTZJpZsmY4U2qMpZweFBYyiIk8oA1</w:t>
      </w:r>
    </w:p>
    <w:p>
      <w:pPr>
        <w:pStyle w:val="PreformattedText"/>
        <w:bidi w:val="0"/>
        <w:spacing w:before="0" w:after="0"/>
        <w:jc w:val="left"/>
        <w:rPr/>
      </w:pPr>
      <w:r>
        <w:rPr/>
        <w:t>phwOFAcBvHCJrS5gGzOQrtUbTLnSE2aWsMyI+qjPijaZMzwFNtHDPflNh9oiAP1U2AGQ7IV2LfKkSI</w:t>
      </w:r>
    </w:p>
    <w:p>
      <w:pPr>
        <w:pStyle w:val="PreformattedText"/>
        <w:bidi w:val="0"/>
        <w:spacing w:before="0" w:after="0"/>
        <w:jc w:val="left"/>
        <w:rPr/>
      </w:pPr>
      <w:r>
        <w:rPr/>
        <w:t>wrAGt5nsEDtYHNP9EA8k7ZH5LOw1IOAiJQOweo4UEcwEGDCkoApnZnLVuJfTmvFGnu6B1CB3Z/5l1w</w:t>
      </w:r>
    </w:p>
    <w:p>
      <w:pPr>
        <w:pStyle w:val="PreformattedText"/>
        <w:bidi w:val="0"/>
        <w:spacing w:before="0" w:after="0"/>
        <w:jc w:val="left"/>
        <w:rPr/>
      </w:pPr>
      <w:r>
        <w:rPr/>
        <w:t>Zz9PAW0/Vle+ennibRPyioGYI7oJt3Yn8kBAxEIDt2E9wgAa4glAWzBygknkcICRx3QDaZkKIsawxl</w:t>
      </w:r>
    </w:p>
    <w:p>
      <w:pPr>
        <w:pStyle w:val="PreformattedText"/>
        <w:bidi w:val="0"/>
        <w:spacing w:before="0" w:after="0"/>
        <w:jc w:val="left"/>
        <w:rPr/>
      </w:pPr>
      <w:r>
        <w:rPr/>
        <w:t>VQDdoJn8kEbkICGQgbaSZ7IAASUDNGYlAzmCOUCQIPugZjSQUBDQOUBAwYQK0QTiUFjmyMQgjWcR/N</w:t>
      </w:r>
    </w:p>
    <w:p>
      <w:pPr>
        <w:pStyle w:val="PreformattedText"/>
        <w:bidi w:val="0"/>
        <w:spacing w:before="0" w:after="0"/>
        <w:jc w:val="left"/>
        <w:rPr/>
      </w:pPr>
      <w:r>
        <w:rPr/>
        <w:t>A7QJMlA21rSYQCPlAC2RHdAB6THsgd+QEAbAlA+2ROMIEIIElAQwz7hA2ACIQTZnPCBdnqIHbugLZA</w:t>
      </w:r>
    </w:p>
    <w:p>
      <w:pPr>
        <w:pStyle w:val="PreformattedText"/>
        <w:bidi w:val="0"/>
        <w:spacing w:before="0" w:after="0"/>
        <w:jc w:val="left"/>
        <w:rPr/>
      </w:pPr>
      <w:r>
        <w:rPr/>
        <w:t>hBNpPPHwgLMAoDPM8ICwgSeUDhg2EgqBHHGPokoYM3twVRNu0KbCEDOEAaDBgSqJUZNKoP8JlIjrPD</w:t>
      </w:r>
    </w:p>
    <w:p>
      <w:pPr>
        <w:pStyle w:val="PreformattedText"/>
        <w:bidi w:val="0"/>
        <w:spacing w:before="0" w:after="0"/>
        <w:jc w:val="left"/>
        <w:rPr/>
      </w:pPr>
      <w:r>
        <w:rPr/>
        <w:t>WyDrWmQcmiVObqHH7aO4O24rMPIef6qY+nTL2wy0lxzC05wW0wW45RSuaTj2QADaB2QMKfmCSgVokm</w:t>
      </w:r>
    </w:p>
    <w:p>
      <w:pPr>
        <w:pStyle w:val="PreformattedText"/>
        <w:bidi w:val="0"/>
        <w:spacing w:before="0" w:after="0"/>
        <w:jc w:val="left"/>
        <w:rPr/>
      </w:pPr>
      <w:r>
        <w:rPr/>
        <w:t>eyAwIMCUAGfogIzwgGwmR3QFrfdAxAgmEADJZ7oCGQBlASCPyQQN3fVAzQKZOJQRrpO5Ar2kmQPzQR</w:t>
      </w:r>
    </w:p>
    <w:p>
      <w:pPr>
        <w:pStyle w:val="PreformattedText"/>
        <w:bidi w:val="0"/>
        <w:spacing w:before="0" w:after="0"/>
        <w:jc w:val="left"/>
        <w:rPr/>
      </w:pPr>
      <w:r>
        <w:rPr/>
        <w:t>jSMkKUFnJlTYVo9RyrKDswZ98KbRHM2j5TZBbyZVimY0cyqA1jhKBXCAZQXNh1OThAhaYntCCNbLT7</w:t>
      </w:r>
    </w:p>
    <w:p>
      <w:pPr>
        <w:pStyle w:val="PreformattedText"/>
        <w:bidi w:val="0"/>
        <w:spacing w:before="0" w:after="0"/>
        <w:jc w:val="left"/>
        <w:rPr/>
      </w:pPr>
      <w:r>
        <w:rPr/>
        <w:t>oFa05IygjaZcCeCEB2AtgEz3lAW0yRBxCCBoJGYKAloaT3QQMJHwggaJM/yQQMyYOPlAA0A55QGIf7</w:t>
      </w:r>
    </w:p>
    <w:p>
      <w:pPr>
        <w:pStyle w:val="PreformattedText"/>
        <w:bidi w:val="0"/>
        <w:spacing w:before="0" w:after="0"/>
        <w:jc w:val="left"/>
        <w:rPr/>
      </w:pPr>
      <w:r>
        <w:rPr/>
        <w:t>BTtBLBmMhTsqUmHaYOE0ptjRg5TQDqYJGIHuoI2junJICugzJIIlWTQrLYJjI7rMDtbux3WwWtdJ7o</w:t>
      </w:r>
    </w:p>
    <w:p>
      <w:pPr>
        <w:pStyle w:val="PreformattedText"/>
        <w:bidi w:val="0"/>
        <w:spacing w:before="0" w:after="0"/>
        <w:jc w:val="left"/>
        <w:rPr/>
      </w:pPr>
      <w:r>
        <w:rPr/>
        <w:t>J5ZfuBQFlEbTHKCs0ntk8BEabrGk49NXjp4bP8104/ZlelPhfSq1y5waIDMr0fI/xeXDrJ9CeDbXt6</w:t>
      </w:r>
    </w:p>
    <w:p>
      <w:pPr>
        <w:pStyle w:val="PreformattedText"/>
        <w:bidi w:val="0"/>
        <w:spacing w:before="0" w:after="0"/>
        <w:jc w:val="left"/>
        <w:rPr/>
      </w:pPr>
      <w:r>
        <w:rPr/>
        <w:t>v2uAgUHDC+NvXT3Y917tRptzGCuWU627xa2nAP8AJcxWWFxAlNAtogziFnxCeUN0nsVPXQG07iO3ZR</w:t>
      </w:r>
    </w:p>
    <w:p>
      <w:pPr>
        <w:pStyle w:val="PreformattedText"/>
        <w:bidi w:val="0"/>
        <w:spacing w:before="0" w:after="0"/>
        <w:jc w:val="left"/>
        <w:rPr/>
      </w:pPr>
      <w:r>
        <w:rPr/>
        <w:t>TU6AcT/qujPZ/L2gxlS+gpPqiFNKV1MvfEYV0E8qOVihRTy4qBqbRBlAS0bSrJsIG4MrXoEUwQcTCz</w:t>
      </w:r>
    </w:p>
    <w:p>
      <w:pPr>
        <w:pStyle w:val="PreformattedText"/>
        <w:bidi w:val="0"/>
        <w:spacing w:before="0" w:after="0"/>
        <w:jc w:val="left"/>
        <w:rPr/>
      </w:pPr>
      <w:r>
        <w:rPr/>
        <w:t>5AtaSMABJdBdm4mOFrYJZkCFdwMWRJU2AxkuJKnkGBgFbFbCXlBY1gbErGxCYKluxO/HKgELUoAkjh</w:t>
      </w:r>
    </w:p>
    <w:p>
      <w:pPr>
        <w:pStyle w:val="PreformattedText"/>
        <w:bidi w:val="0"/>
        <w:spacing w:before="0" w:after="0"/>
        <w:jc w:val="left"/>
        <w:rPr/>
      </w:pPr>
      <w:r>
        <w:rPr/>
        <w:t>NrEDAJ+VNrsCzaYURC3CCbBHyqhPLO0mFdrEazaptdpsgYVl/s2ApkZBV6NiKZGeVNmzMb6XAiCps2</w:t>
      </w:r>
    </w:p>
    <w:p>
      <w:pPr>
        <w:pStyle w:val="PreformattedText"/>
        <w:bidi w:val="0"/>
        <w:spacing w:before="0" w:after="0"/>
        <w:jc w:val="left"/>
        <w:rPr/>
      </w:pPr>
      <w:r>
        <w:rPr/>
        <w:t>JAYwgFX1FnaNbuHOFNs7K5m0EyrO6u0awtBKdRkSYkcrYreJjCEQD2Mys6Xbm60uJHAC6oAYe/CCOB</w:t>
      </w:r>
    </w:p>
    <w:p>
      <w:pPr>
        <w:pStyle w:val="PreformattedText"/>
        <w:bidi w:val="0"/>
        <w:spacing w:before="0" w:after="0"/>
        <w:jc w:val="left"/>
        <w:rPr/>
      </w:pPr>
      <w:r>
        <w:rPr/>
        <w:t>ETlAsQ7OSrBCzaTnBWhXt2j3QK5k/mkCuAjHPyrUhYl05lNJQdT5JOQs6anpU5sNMicKBIAbHZQTY2</w:t>
      </w:r>
    </w:p>
    <w:p>
      <w:pPr>
        <w:pStyle w:val="PreformattedText"/>
        <w:bidi w:val="0"/>
        <w:spacing w:before="0" w:after="0"/>
        <w:jc w:val="left"/>
        <w:rPr/>
      </w:pPr>
      <w:r>
        <w:rPr/>
        <w:t>D6f1RNQgbMoxSbXZ9kQmHAhHVHMgbh3QLsBMoFcwg8IJEnKCbYwEFbgDIQQs9BzwgBAQBzSQSCgQNx</w:t>
      </w:r>
    </w:p>
    <w:p>
      <w:pPr>
        <w:pStyle w:val="PreformattedText"/>
        <w:bidi w:val="0"/>
        <w:spacing w:before="0" w:after="0"/>
        <w:jc w:val="left"/>
        <w:rPr/>
      </w:pPr>
      <w:r>
        <w:rPr/>
        <w:t>hAACJ9kCHOOUEMyQgSIdHKB2UwZ9uQgrcILiggYC3CBC3Yc5CBQ7JjgoJ/CQUChp7oK9ogz2Rnex2g</w:t>
      </w:r>
    </w:p>
    <w:p>
      <w:pPr>
        <w:pStyle w:val="PreformattedText"/>
        <w:bidi w:val="0"/>
        <w:spacing w:before="0" w:after="0"/>
        <w:jc w:val="left"/>
        <w:rPr/>
      </w:pPr>
      <w:r>
        <w:rPr/>
        <w:t>hCTRNpZEYPyjRHs9+Uc77V7AJE4/ok6RXUAgxyt+Ua2pEuBDpUt2hH04OJwrKsrGqB0nHK2qjy3SQf</w:t>
      </w:r>
    </w:p>
    <w:p>
      <w:pPr>
        <w:pStyle w:val="PreformattedText"/>
        <w:bidi w:val="0"/>
        <w:spacing w:before="0" w:after="0"/>
        <w:jc w:val="left"/>
        <w:rPr/>
      </w:pPr>
      <w:r>
        <w:rPr/>
        <w:t>6qMqywCRyiKH0wXHsEFRpkkknlBU6mBukSjUVBmEUCz0kRlAraU/VBkU6UthA4pFnGUQ+wTgIpyMDu</w:t>
      </w:r>
    </w:p>
    <w:p>
      <w:pPr>
        <w:pStyle w:val="PreformattedText"/>
        <w:bidi w:val="0"/>
        <w:spacing w:before="0" w:after="0"/>
        <w:jc w:val="left"/>
        <w:rPr/>
      </w:pPr>
      <w:r>
        <w:rPr/>
        <w:t>VNJpZtMCZ+iaNHAGI5UsNHFPZk5VhINOnMkjHsrtZNnaJbgLPlE2entAOP0TyWdnFIHIH6qba0sGDM</w:t>
      </w:r>
    </w:p>
    <w:p>
      <w:pPr>
        <w:pStyle w:val="PreformattedText"/>
        <w:bidi w:val="0"/>
        <w:spacing w:before="0" w:after="0"/>
        <w:jc w:val="left"/>
        <w:rPr/>
      </w:pPr>
      <w:r>
        <w:rPr/>
        <w:t>D9U2C2k4jGPzSdixlNsd5HsszoMRIA9ldgtZJnd+Sgv8oyIEoG8gygUU3F5+CgyGNdAHKBzRDu8IIy</w:t>
      </w:r>
    </w:p>
    <w:p>
      <w:pPr>
        <w:pStyle w:val="PreformattedText"/>
        <w:bidi w:val="0"/>
        <w:spacing w:before="0" w:after="0"/>
        <w:jc w:val="left"/>
        <w:rPr/>
      </w:pPr>
      <w:r>
        <w:rPr/>
        <w:t>jz3QWMpAjGEDNpCCTn6oD5LXdkDeVjOEBFMj6IGZT2k/KyHFMzxhQP5RMlAQwkoGNIE44+UFrKYjAh</w:t>
      </w:r>
    </w:p>
    <w:p>
      <w:pPr>
        <w:pStyle w:val="PreformattedText"/>
        <w:bidi w:val="0"/>
        <w:spacing w:before="0" w:after="0"/>
        <w:jc w:val="left"/>
        <w:rPr/>
      </w:pPr>
      <w:r>
        <w:rPr/>
        <w:t>agBp5wOygjKJbJ7IHptkQQoGDAM8BAWNGccoIaTSD2WZ7B2ekSukPpzPigyOgdSMcbP/MumHtnP0+f</w:t>
      </w:r>
    </w:p>
    <w:p>
      <w:pPr>
        <w:pStyle w:val="PreformattedText"/>
        <w:bidi w:val="0"/>
        <w:spacing w:before="0" w:after="0"/>
        <w:jc w:val="left"/>
        <w:rPr/>
      </w:pPr>
      <w:r>
        <w:rPr/>
        <w:t>nsyDIX0Pp5oVwbj+qKDB6j/VAJ9eUDtAdKCOZu/iiFAA3aDmVQzWeklAu30H2KAgjagLQOe4UZphlV</w:t>
      </w:r>
    </w:p>
    <w:p>
      <w:pPr>
        <w:pStyle w:val="PreformattedText"/>
        <w:bidi w:val="0"/>
        <w:spacing w:before="0" w:after="0"/>
        <w:jc w:val="left"/>
        <w:rPr/>
      </w:pPr>
      <w:r>
        <w:rPr/>
        <w:t>oSO0IC2nAQMWIIGGYQANl0IA38RQMRBhAQJ7TCAADOCgO0EgBA/kkSQUEY2CcIAGzuMYQENluOUEaJ</w:t>
      </w:r>
    </w:p>
    <w:p>
      <w:pPr>
        <w:pStyle w:val="PreformattedText"/>
        <w:bidi w:val="0"/>
        <w:spacing w:before="0" w:after="0"/>
        <w:jc w:val="left"/>
        <w:rPr/>
      </w:pPr>
      <w:r>
        <w:rPr/>
        <w:t>OUDgSf8AVANkkyEB2g/VBC3HygLRAyJKBiAcAICGDOUE2S34QAMPM4QQjKBg0OCBA0zKAuZJwEE7Qc</w:t>
      </w:r>
    </w:p>
    <w:p>
      <w:pPr>
        <w:pStyle w:val="PreformattedText"/>
        <w:bidi w:val="0"/>
        <w:spacing w:before="0" w:after="0"/>
        <w:jc w:val="left"/>
        <w:rPr/>
      </w:pPr>
      <w:r>
        <w:rPr/>
        <w:t>fRAWgCMIHIkEABAGNDdwI5QNSAB9woJ3IjlSCbNkxytCbD+azQvMhWCNG0EdypsK+nNGqR/cOZTeh2</w:t>
      </w:r>
    </w:p>
    <w:p>
      <w:pPr>
        <w:pStyle w:val="PreformattedText"/>
        <w:bidi w:val="0"/>
        <w:spacing w:before="0" w:after="0"/>
        <w:jc w:val="left"/>
        <w:rPr/>
      </w:pPr>
      <w:r>
        <w:rPr/>
        <w:t>PhYfNoW4BG4sLZBws8t2cc7aHU6JZqd2w9qpz+ZTD06ZzVYYpZcD2XRyhCA0EoqAzJhBC3cCgA9I4l</w:t>
      </w:r>
    </w:p>
    <w:p>
      <w:pPr>
        <w:pStyle w:val="PreformattedText"/>
        <w:bidi w:val="0"/>
        <w:spacing w:before="0" w:after="0"/>
        <w:jc w:val="left"/>
        <w:rPr/>
      </w:pPr>
      <w:r>
        <w:rPr/>
        <w:t>BIbnGSgjGbcngoIGRPygOzHyEA2klBCJ7EH3QRjckAoHc2GoFLfT8oGDCGE91BGujdPZNgkSfyVEDA</w:t>
      </w:r>
    </w:p>
    <w:p>
      <w:pPr>
        <w:pStyle w:val="PreformattedText"/>
        <w:bidi w:val="0"/>
        <w:spacing w:before="0" w:after="0"/>
        <w:jc w:val="left"/>
        <w:rPr/>
      </w:pPr>
      <w:r>
        <w:rPr/>
        <w:t>SSBj2UDtdLTICyJUaY9JP0QIaTt5kwEBbTlxHDvdIBtIwURYWgwCEID6MOxMKxSNG0xErQsGSCOOIQ</w:t>
      </w:r>
    </w:p>
    <w:p>
      <w:pPr>
        <w:pStyle w:val="PreformattedText"/>
        <w:bidi w:val="0"/>
        <w:spacing w:before="0" w:after="0"/>
        <w:jc w:val="left"/>
        <w:rPr/>
      </w:pPr>
      <w:r>
        <w:rPr/>
        <w:t>CpTDjuH6FBKdIVAeyBXyRHwgalEkQglNskhuEEaw7jGJQMWQ2YlApDg3j80Ba0EExlBYGyJ/kgU0ye</w:t>
      </w:r>
    </w:p>
    <w:p>
      <w:pPr>
        <w:pStyle w:val="PreformattedText"/>
        <w:bidi w:val="0"/>
        <w:spacing w:before="0" w:after="0"/>
        <w:jc w:val="left"/>
        <w:rPr/>
      </w:pPr>
      <w:r>
        <w:rPr/>
        <w:t>MBAGUifhAzGbZHOUBdSEyEBdQBPygajSEQR+aE7A0AJg90BbagnPHsoGNu1k5kdk0JTp7XR7oAKLdx</w:t>
      </w:r>
    </w:p>
    <w:p>
      <w:pPr>
        <w:pStyle w:val="PreformattedText"/>
        <w:bidi w:val="0"/>
        <w:spacing w:before="0" w:after="0"/>
        <w:jc w:val="left"/>
        <w:rPr/>
      </w:pPr>
      <w:r>
        <w:rPr/>
        <w:t>lURzGwZGFNCNY2JA/RUMKYLTGCgRhIJwgMekwEFVQbm/mg1PVjB/uzqOeKJ/qt4e2cvQeD7f8Ag3E/</w:t>
      </w:r>
    </w:p>
    <w:p>
      <w:pPr>
        <w:pStyle w:val="PreformattedText"/>
        <w:bidi w:val="0"/>
        <w:spacing w:before="0" w:after="0"/>
        <w:jc w:val="left"/>
        <w:rPr/>
      </w:pPr>
      <w:r>
        <w:rPr/>
        <w:t>9zM/mvTz/wCLy8f+T37whp7es2gnJouXw8/fT6OE7e7+SAeOQpfTp9q9hDiCTC5Ktp0g71TgCEBfEQ</w:t>
      </w:r>
    </w:p>
    <w:p>
      <w:pPr>
        <w:pStyle w:val="PreformattedText"/>
        <w:bidi w:val="0"/>
        <w:spacing w:before="0" w:after="0"/>
        <w:jc w:val="left"/>
        <w:rPr/>
      </w:pPr>
      <w:r>
        <w:rPr/>
        <w:t>EFT2kNOE0AAHdk0LKbA3koGY0CSVdCqowM/PKgLfwHugqLckmVNAOEsIHKaSEcCGCeymlnZKXqkT+q</w:t>
      </w:r>
    </w:p>
    <w:p>
      <w:pPr>
        <w:pStyle w:val="PreformattedText"/>
        <w:bidi w:val="0"/>
        <w:spacing w:before="0" w:after="0"/>
        <w:jc w:val="left"/>
        <w:rPr/>
      </w:pPr>
      <w:r>
        <w:rPr/>
        <w:t>YqtgQAlm0QMxhTxomyAsghuPlICWkRIWtM7TbMweVKsHZBKikNMkEBdYm0p0Q1hPdS+l2bauYHlbic</w:t>
      </w:r>
    </w:p>
    <w:p>
      <w:pPr>
        <w:pStyle w:val="PreformattedText"/>
        <w:bidi w:val="0"/>
        <w:spacing w:before="0" w:after="0"/>
        <w:jc w:val="left"/>
        <w:rPr/>
      </w:pPr>
      <w:r>
        <w:rPr/>
        <w:t>oKy2HYygdrfSZQTYIMIBtlp90AByMIC5onKA7BCAbZB5SdqAHp4QQtwiCAIOEFbSZIhA4YM7kDENiB</w:t>
      </w:r>
    </w:p>
    <w:p>
      <w:pPr>
        <w:pStyle w:val="PreformattedText"/>
        <w:bidi w:val="0"/>
        <w:spacing w:before="0" w:after="0"/>
        <w:jc w:val="left"/>
        <w:rPr/>
      </w:pPr>
      <w:r>
        <w:rPr/>
        <w:t>lFAgAcIgbZBEK4+w23BEJ9it1IiDyugG2W/RAGsI5Qc2ynBcCRI4WtMS7KGkyD27pptC0Hn9U0EMEw</w:t>
      </w:r>
    </w:p>
    <w:p>
      <w:pPr>
        <w:pStyle w:val="PreformattedText"/>
        <w:bidi w:val="0"/>
        <w:spacing w:before="0" w:after="0"/>
        <w:jc w:val="left"/>
        <w:rPr/>
      </w:pPr>
      <w:r>
        <w:rPr/>
        <w:t>0SqA5gb+iABh/XKsc5SvEQSVXQjgBzhZEgbvgLYUCAQcygG0FrkFRpyCpoKaUcKaZ0U0yCf9FEsAtM</w:t>
      </w:r>
    </w:p>
    <w:p>
      <w:pPr>
        <w:pStyle w:val="PreformattedText"/>
        <w:bidi w:val="0"/>
        <w:spacing w:before="0" w:after="0"/>
        <w:jc w:val="left"/>
        <w:rPr/>
      </w:pPr>
      <w:r>
        <w:rPr/>
        <w:t>HEgImiijIJR0CpTAb2JBQViIA/NAtQDEfqiWF2bicRHdE3rpNu0Y7d+yNQobE/RBXwI57IEc0g9igc</w:t>
      </w:r>
    </w:p>
    <w:p>
      <w:pPr>
        <w:pStyle w:val="PreformattedText"/>
        <w:bidi w:val="0"/>
        <w:spacing w:before="0" w:after="0"/>
        <w:jc w:val="left"/>
        <w:rPr/>
      </w:pPr>
      <w:r>
        <w:rPr/>
        <w:t>NEZAlAABB9x2Rz2UD0lAjm4BEFDsA2Z90axIMPOEaQAjKBcOlABkYwgVwMe4QANE5EBADT9v5IA+Q0</w:t>
      </w:r>
    </w:p>
    <w:p>
      <w:pPr>
        <w:pStyle w:val="PreformattedText"/>
        <w:bidi w:val="0"/>
        <w:spacing w:before="0" w:after="0"/>
        <w:jc w:val="left"/>
        <w:rPr/>
      </w:pPr>
      <w:r>
        <w:rPr/>
        <w:t>cgeyCpzXOQTbDc/ogrdyfb2QJvmcj8kNKjLWkO7omuiubieyOZC3uYlBTUccjsumPpqKnNxA5hVWOW</w:t>
      </w:r>
    </w:p>
    <w:p>
      <w:pPr>
        <w:pStyle w:val="PreformattedText"/>
        <w:bidi w:val="0"/>
        <w:spacing w:before="0" w:after="0"/>
        <w:jc w:val="left"/>
        <w:rPr/>
      </w:pPr>
      <w:r>
        <w:rPr/>
        <w:t>ncQfyQVvDR+aJpU9m78MIkhBR53SEFTmwD7yiwhaIOIRVZYNpIAnsglOnuBRFzLcxKGztpxgoytp0o</w:t>
      </w:r>
    </w:p>
    <w:p>
      <w:pPr>
        <w:pStyle w:val="PreformattedText"/>
        <w:bidi w:val="0"/>
        <w:spacing w:before="0" w:after="0"/>
        <w:jc w:val="left"/>
        <w:rPr/>
      </w:pPr>
      <w:r>
        <w:rPr/>
        <w:t>k4KNHDQe0Fc9soW7DjIKdh2UcmOeU7DMbmCo6Y+mQ2mHSCIVirNkDAGFdGgZDQYAPsnQfyi4f9FNgi</w:t>
      </w:r>
    </w:p>
    <w:p>
      <w:pPr>
        <w:pStyle w:val="PreformattedText"/>
        <w:bidi w:val="0"/>
        <w:spacing w:before="0" w:after="0"/>
        <w:jc w:val="left"/>
        <w:rPr/>
      </w:pPr>
      <w:r>
        <w:rPr/>
        <w:t>mA7t+agsFLcI7DiED0qBDTIRnSw0RHdQvUEUmtiZBhUxXNbEeyNLmDkR+qAfdxJPdBY2kA3A4U2GYB</w:t>
      </w:r>
    </w:p>
    <w:p>
      <w:pPr>
        <w:pStyle w:val="PreformattedText"/>
        <w:bidi w:val="0"/>
        <w:spacing w:before="0" w:after="0"/>
        <w:jc w:val="left"/>
        <w:rPr/>
      </w:pPr>
      <w:r>
        <w:rPr/>
        <w:t>tykDMAnjCoZjACUDlktxlAW0iAZ/QoCyk0tJUotFLdgcLIApkdsfCC1rCW+w90FopiPnhABR7oD5ef</w:t>
      </w:r>
    </w:p>
    <w:p>
      <w:pPr>
        <w:pStyle w:val="PreformattedText"/>
        <w:bidi w:val="0"/>
        <w:spacing w:before="0" w:after="0"/>
        <w:jc w:val="left"/>
        <w:rPr/>
      </w:pPr>
      <w:r>
        <w:rPr/>
        <w:t>UgsZTmThWewfLhzvlQSnTABzKBQz+SB9sgxhAzWwCiaAUie0opn04YM/krEvpy3isR/wCzrVexinH/</w:t>
      </w:r>
    </w:p>
    <w:p>
      <w:pPr>
        <w:pStyle w:val="PreformattedText"/>
        <w:bidi w:val="0"/>
        <w:spacing w:before="0" w:after="0"/>
        <w:jc w:val="left"/>
        <w:rPr/>
      </w:pPr>
      <w:r>
        <w:rPr/>
        <w:t>AIwvRjHPO9PnlwkL1uA7W5g59lYsKxnrP0VVBTEuQMKY24wgnlmeMLNZoAAEhWLDAbRAhVQbSkRKBj</w:t>
      </w:r>
    </w:p>
    <w:p>
      <w:pPr>
        <w:pStyle w:val="PreformattedText"/>
        <w:bidi w:val="0"/>
        <w:spacing w:before="0" w:after="0"/>
        <w:jc w:val="left"/>
        <w:rPr/>
      </w:pPr>
      <w:r>
        <w:rPr/>
        <w:t>TgIJtxxlAW4HCB2hpYciVJ7ZnszBDT7KtCAHNyghGcIIBJOIKAMAOIQGIkoCwbgcQEBiDgcoA9hJkB</w:t>
      </w:r>
    </w:p>
    <w:p>
      <w:pPr>
        <w:pStyle w:val="PreformattedText"/>
        <w:bidi w:val="0"/>
        <w:spacing w:before="0" w:after="0"/>
        <w:jc w:val="left"/>
        <w:rPr/>
      </w:pPr>
      <w:r>
        <w:rPr/>
        <w:t>A7RuCABpEjsEDCnDTJUC7dohAQIccIGa3JA/VUFs5ngIBkygBAH1QOxslBAx0nCAbS0mO2UDgbmZ/N</w:t>
      </w:r>
    </w:p>
    <w:p>
      <w:pPr>
        <w:pStyle w:val="PreformattedText"/>
        <w:bidi w:val="0"/>
        <w:spacing w:before="0" w:after="0"/>
        <w:jc w:val="left"/>
        <w:rPr/>
      </w:pPr>
      <w:r>
        <w:rPr/>
        <w:t>AhYYgIHaAWkFBCBCANJaSQgYOnJQOXBzIMfkgDWMPHKAFgY6EFoZuHKBTQ2AlAopgZ91BHjaIVBaJU</w:t>
      </w:r>
    </w:p>
    <w:p>
      <w:pPr>
        <w:pStyle w:val="PreformattedText"/>
        <w:bidi w:val="0"/>
        <w:spacing w:before="0" w:after="0"/>
        <w:jc w:val="left"/>
        <w:rPr/>
      </w:pPr>
      <w:r>
        <w:rPr/>
        <w:t>ADJn4VCNplxcIysJ9KNSouoaVekHPlOXPJrH05Doe9uGMZFzWpiZG15AXe47x7S5arvdjoJJJJzKkm</w:t>
      </w:r>
    </w:p>
    <w:p>
      <w:pPr>
        <w:pStyle w:val="PreformattedText"/>
        <w:bidi w:val="0"/>
        <w:spacing w:before="0" w:after="0"/>
        <w:jc w:val="left"/>
        <w:rPr/>
      </w:pPr>
      <w:r>
        <w:rPr/>
        <w:t>je1bSWzOZVB8slhQRg24JQPt9OBygRrS0/CAxLigaNzDKCFvpEDhANkuQRssJ9kEf6vSB+aBGMEuDs</w:t>
      </w:r>
    </w:p>
    <w:p>
      <w:pPr>
        <w:pStyle w:val="PreformattedText"/>
        <w:bidi w:val="0"/>
        <w:spacing w:before="0" w:after="0"/>
        <w:jc w:val="left"/>
        <w:rPr/>
      </w:pPr>
      <w:r>
        <w:rPr/>
        <w:t>IDsIwOPZAwhvKByNzoHEIJsDD9VBGw4mRCosbTbtICgU0/LghZDwB9fZAppl3wggpAmVZApYNp9uya</w:t>
      </w:r>
    </w:p>
    <w:p>
      <w:pPr>
        <w:pStyle w:val="PreformattedText"/>
        <w:bidi w:val="0"/>
        <w:spacing w:before="0" w:after="0"/>
        <w:jc w:val="left"/>
        <w:rPr/>
      </w:pPr>
      <w:r>
        <w:rPr/>
        <w:t>Ac0lrfcJoOAZzIVEFEh+MhUWUqIcXQMIALQl0R+aCeS5ohogzygBokxA+EEFqAYKBxbwDHKBmUmkHK</w:t>
      </w:r>
    </w:p>
    <w:p>
      <w:pPr>
        <w:pStyle w:val="PreformattedText"/>
        <w:bidi w:val="0"/>
        <w:spacing w:before="0" w:after="0"/>
        <w:jc w:val="left"/>
        <w:rPr/>
      </w:pPr>
      <w:r>
        <w:rPr/>
        <w:t>CNpDMICabZ9QQHY04gIIaI47IIKQHBQAkOBwgDWAAwMn3QTYRKB6bCTKCEYIwYUPRWs8yZCzARSIBy</w:t>
      </w:r>
    </w:p>
    <w:p>
      <w:pPr>
        <w:pStyle w:val="PreformattedText"/>
        <w:bidi w:val="0"/>
        <w:spacing w:before="0" w:after="0"/>
        <w:jc w:val="left"/>
        <w:rPr/>
      </w:pPr>
      <w:r>
        <w:rPr/>
        <w:t>tCOEDhNBmtESgjmbm4VC4jIQMGkDGECVJHAP1CAMYQ71YSRNmaw5gGCrpNq3glpwixpuqwP92dRBGf</w:t>
      </w:r>
    </w:p>
    <w:p>
      <w:pPr>
        <w:pStyle w:val="PreformattedText"/>
        <w:bidi w:val="0"/>
        <w:spacing w:before="0" w:after="0"/>
        <w:jc w:val="left"/>
        <w:rPr/>
      </w:pPr>
      <w:r>
        <w:rPr/>
        <w:t>JK3xzeUZy9D4OtH3B0YAoj+q7c/vTz8ft754UDZ1pQPINJwXxs4+ng98pMDsnsFwX7B9MOnP8kUA1o</w:t>
      </w:r>
    </w:p>
    <w:p>
      <w:pPr>
        <w:pStyle w:val="PreformattedText"/>
        <w:bidi w:val="0"/>
        <w:spacing w:before="0" w:after="0"/>
        <w:jc w:val="left"/>
        <w:rPr/>
      </w:pPr>
      <w:r>
        <w:rPr/>
        <w:t>EN4HJQLtycLOgRT3NjutToIWROEDBstCBms9IELX0Eq0eJWQrGASE0iFkyiEY0wZ5RpW9ktOECtpgN</w:t>
      </w:r>
    </w:p>
    <w:p>
      <w:pPr>
        <w:pStyle w:val="PreformattedText"/>
        <w:bidi w:val="0"/>
        <w:spacing w:before="0" w:after="0"/>
        <w:jc w:val="left"/>
        <w:rPr/>
      </w:pPr>
      <w:r>
        <w:rPr/>
        <w:t>PygcUyDxhAWsklBADBC5A7QGfKA4dEDKCGmd30QQgoIARKuxNmCCU2GaA7iE2miFhEzwU2aL5c+yin</w:t>
      </w:r>
    </w:p>
    <w:p>
      <w:pPr>
        <w:pStyle w:val="PreformattedText"/>
        <w:bidi w:val="0"/>
        <w:spacing w:before="0" w:after="0"/>
        <w:jc w:val="left"/>
        <w:rPr/>
      </w:pPr>
      <w:r>
        <w:rPr/>
        <w:t>psBB9kALA2UCuYRlXaaCJbxhRYO337oI1u6R2QAsPCANp7STkygJgZQTbvInhBGtDCY5QEEGSTKABk</w:t>
      </w:r>
    </w:p>
    <w:p>
      <w:pPr>
        <w:pStyle w:val="PreformattedText"/>
        <w:bidi w:val="0"/>
        <w:spacing w:before="0" w:after="0"/>
        <w:jc w:val="left"/>
        <w:rPr/>
      </w:pPr>
      <w:r>
        <w:rPr/>
        <w:t>iYQQNDgRGUEIA7IC2mCDJQAM9J/kFdhSyQmxHMmPhNjnHURO7vOV3c4rNME94B7o6bLUaGtgcygQtk</w:t>
      </w:r>
    </w:p>
    <w:p>
      <w:pPr>
        <w:pStyle w:val="PreformattedText"/>
        <w:bidi w:val="0"/>
        <w:spacing w:before="0" w:after="0"/>
        <w:jc w:val="left"/>
        <w:rPr/>
      </w:pPr>
      <w:r>
        <w:rPr/>
        <w:t>khAHNBHfhAhEQTMBGJNJUAfTGZKu21JB7qAlpJkcLYDWEuPb5QK9p9WQUCgQMKBNrtpCnaIBtmeU/+</w:t>
      </w:r>
    </w:p>
    <w:p>
      <w:pPr>
        <w:pStyle w:val="PreformattedText"/>
        <w:bidi w:val="0"/>
        <w:spacing w:before="0" w:after="0"/>
        <w:jc w:val="left"/>
        <w:rPr/>
      </w:pPr>
      <w:r>
        <w:rPr/>
        <w:t>qXGfp3TpNqi0hv17KKO2Rn80CbWt7SPcIK3s3PwMInZ4iBwETRXNAkSjSogwcII1npJ+OyCsjlACDK</w:t>
      </w:r>
    </w:p>
    <w:p>
      <w:pPr>
        <w:pStyle w:val="PreformattedText"/>
        <w:bidi w:val="0"/>
        <w:spacing w:before="0" w:after="0"/>
        <w:jc w:val="left"/>
        <w:rPr/>
      </w:pPr>
      <w:r>
        <w:rPr/>
        <w:t>mwrcFxVY0mDmeyEhCOI9kbIWHcRMoJsygSDKggET3TYEEt45VAIkIAGw74CBYJ/JTYU0zM8hBHMG3n</w:t>
      </w:r>
    </w:p>
    <w:p>
      <w:pPr>
        <w:pStyle w:val="PreformattedText"/>
        <w:bidi w:val="0"/>
        <w:spacing w:before="0" w:after="0"/>
        <w:jc w:val="left"/>
        <w:rPr/>
      </w:pPr>
      <w:r>
        <w:rPr/>
        <w:t>sqKiyIP9UAc3Pb4QUvpjcPb4QK5oYCYmUPpUWzhHPStzeccIaUuEmVrG6IVwyT/NbaUlskx+RQVOYD</w:t>
      </w:r>
    </w:p>
    <w:p>
      <w:pPr>
        <w:pStyle w:val="PreformattedText"/>
        <w:bidi w:val="0"/>
        <w:spacing w:before="0" w:after="0"/>
        <w:jc w:val="left"/>
        <w:rPr/>
      </w:pPr>
      <w:r>
        <w:rPr/>
        <w:t>85hZl/tNkNM9gtG1ZHYD8kCPbk4kJsisUgQ6ZTakLWtafSZ+UBp0wQQMIMhtMBEWCm3GCVNtSGaNoM</w:t>
      </w:r>
    </w:p>
    <w:p>
      <w:pPr>
        <w:pStyle w:val="PreformattedText"/>
        <w:bidi w:val="0"/>
        <w:spacing w:before="0" w:after="0"/>
        <w:jc w:val="left"/>
        <w:rPr/>
      </w:pPr>
      <w:r>
        <w:rPr/>
        <w:t>YU2uhDZzhYZ8TBgODgKxdRa0bXGFpdA23cXHj81kXtY5og9hykDjvjKuwRRENI7KbFrGx27qBnUxum</w:t>
      </w:r>
    </w:p>
    <w:p>
      <w:pPr>
        <w:pStyle w:val="PreformattedText"/>
        <w:bidi w:val="0"/>
        <w:spacing w:before="0" w:after="0"/>
        <w:jc w:val="left"/>
        <w:rPr/>
      </w:pPr>
      <w:r>
        <w:rPr/>
        <w:t>AVkOymXNwEDMYSY57JJoXNoyQDPut/SWdA6iQ4H+vCiYmbTJdHsjS9rZBBU2LGs5wSmxGsMHHKyGbS</w:t>
      </w:r>
    </w:p>
    <w:p>
      <w:pPr>
        <w:pStyle w:val="PreformattedText"/>
        <w:bidi w:val="0"/>
        <w:spacing w:before="0" w:after="0"/>
        <w:jc w:val="left"/>
        <w:rPr/>
      </w:pPr>
      <w:r>
        <w:rPr/>
        <w:t>xEIGp0cn/VagbZGI/RQPTZLTEqi3y4pkkSpsDyobP5woLmNDm8IDsMmcIC2mGyOQUDUm/wBUFhbkxA</w:t>
      </w:r>
    </w:p>
    <w:p>
      <w:pPr>
        <w:pStyle w:val="PreformattedText"/>
        <w:bidi w:val="0"/>
        <w:spacing w:before="0" w:after="0"/>
        <w:jc w:val="left"/>
        <w:rPr/>
      </w:pPr>
      <w:r>
        <w:rPr/>
        <w:t>QAQTEGUD06JE5SCx7A4HHZBWxjmCOUEaz0mRMoGDOyAimYKbAazaDJQAtk/mrEtcn4rtD/AA91Puf3</w:t>
      </w:r>
    </w:p>
    <w:p>
      <w:pPr>
        <w:pStyle w:val="PreformattedText"/>
        <w:bidi w:val="0"/>
        <w:spacing w:before="0" w:after="0"/>
        <w:jc w:val="left"/>
        <w:rPr/>
      </w:pPr>
      <w:r>
        <w:rPr/>
        <w:t>f/nC9OLnl3Hz8GH6L1fTgBAkQFYsQgnAVUzaYEmZJQQt7hArmklZqUdkD4VhEgg+4VU08oIG7gUE2m</w:t>
      </w:r>
    </w:p>
    <w:p>
      <w:pPr>
        <w:pStyle w:val="PreformattedText"/>
        <w:bidi w:val="0"/>
        <w:spacing w:before="0" w:after="0"/>
        <w:jc w:val="left"/>
        <w:rPr/>
      </w:pPr>
      <w:r>
        <w:rPr/>
        <w:t>MZCAMGYKBgwE8QApGZDAThVoWiG8ICJGcBAQ0lAzcziIQLtknlBA0tnOEDbSQgneIQRrS2fZTYYSRP</w:t>
      </w:r>
    </w:p>
    <w:p>
      <w:pPr>
        <w:pStyle w:val="PreformattedText"/>
        <w:bidi w:val="0"/>
        <w:spacing w:before="0" w:after="0"/>
        <w:jc w:val="left"/>
        <w:rPr/>
      </w:pPr>
      <w:r>
        <w:rPr/>
        <w:t>ZTYkYKgYAExCBXNh3OFYDt2H3CoPYlUBoEcIAQOAMqIsae3CbNiWgTlAGCGmcqqIIEx3QQTMID5cE5</w:t>
      </w:r>
    </w:p>
    <w:p>
      <w:pPr>
        <w:pStyle w:val="PreformattedText"/>
        <w:bidi w:val="0"/>
        <w:spacing w:before="0" w:after="0"/>
        <w:jc w:val="left"/>
        <w:rPr/>
      </w:pPr>
      <w:r>
        <w:rPr/>
        <w:t>wgba2OJQHyQ5s5CCoNO6BkBQMWGDgglUPR9LgCPzQM7a0kET8qCBvcZCoLSXhwgj2QBrHOkFBH08Rz</w:t>
      </w:r>
    </w:p>
    <w:p>
      <w:pPr>
        <w:pStyle w:val="PreformattedText"/>
        <w:bidi w:val="0"/>
        <w:spacing w:before="0" w:after="0"/>
        <w:jc w:val="left"/>
        <w:rPr/>
      </w:pPr>
      <w:r>
        <w:rPr/>
        <w:t>8oFpNImeyCACSRKAAkGOFmM/TH1XcNIvTz+5f/Rcsvbrh/tw/RTRUp0jOBEr1f8Aq45e3ozner/CAu</w:t>
      </w:r>
    </w:p>
    <w:p>
      <w:pPr>
        <w:pStyle w:val="PreformattedText"/>
        <w:bidi w:val="0"/>
        <w:spacing w:before="0" w:after="0"/>
        <w:jc w:val="left"/>
        <w:rPr/>
      </w:pPr>
      <w:r>
        <w:rPr/>
        <w:t>cagCmKgmVVKGubiMoIW7pxlQMxpAMYIVENOMnKAikAZJQRwwYiEBDfSIMBBCADEIEc0xEIFp03F8f1</w:t>
      </w:r>
    </w:p>
    <w:p>
      <w:pPr>
        <w:pStyle w:val="PreformattedText"/>
        <w:bidi w:val="0"/>
        <w:spacing w:before="0" w:after="0"/>
        <w:jc w:val="left"/>
        <w:rPr/>
      </w:pPr>
      <w:r>
        <w:rPr/>
        <w:t>QWCiTUJEom1hoO5iVNmw8kuMRBTZtY22dM+yG0Nu58kduyGw+6F2YPtlTabZDLOGcglXZsv3USSRhF</w:t>
      </w:r>
    </w:p>
    <w:p>
      <w:pPr>
        <w:pStyle w:val="PreformattedText"/>
        <w:bidi w:val="0"/>
        <w:spacing w:before="0" w:after="0"/>
        <w:jc w:val="left"/>
        <w:rPr/>
      </w:pPr>
      <w:r>
        <w:rPr/>
        <w:t>2c2cjBwFE2H3YNbBdPwqdpTphs+kn5RYYUmcBp+iqiaDRgDKJsHUQIcc/CgDg2JAg/CKNLE+n81QA4</w:t>
      </w:r>
    </w:p>
    <w:p>
      <w:pPr>
        <w:pStyle w:val="PreformattedText"/>
        <w:bidi w:val="0"/>
        <w:spacing w:before="0" w:after="0"/>
        <w:jc w:val="left"/>
        <w:rPr/>
      </w:pPr>
      <w:r>
        <w:rPr/>
        <w:t>ZwgAHtKibSCJ4KqlNPHKBmAEFAWgiRCAhgaCom0lsAQmzZcNJCqgMcZQQjafeVAWgCcJE9lODPZVTF</w:t>
      </w:r>
    </w:p>
    <w:p>
      <w:pPr>
        <w:pStyle w:val="PreformattedText"/>
        <w:bidi w:val="0"/>
        <w:spacing w:before="0" w:after="0"/>
        <w:jc w:val="left"/>
        <w:rPr/>
      </w:pPr>
      <w:r>
        <w:rPr/>
        <w:t>hPB/VAWtPvlAC2DhA/l4kFAoYWjOZRADSVDZgz3VNoWwJQRlMFpkophRmIyoiwMgAQibM2kJAcAtRF</w:t>
      </w:r>
    </w:p>
    <w:p>
      <w:pPr>
        <w:pStyle w:val="PreformattedText"/>
        <w:bidi w:val="0"/>
        <w:spacing w:before="0" w:after="0"/>
        <w:jc w:val="left"/>
        <w:rPr/>
      </w:pPr>
      <w:r>
        <w:rPr/>
        <w:t>ha0NdAzCoxnU2upuJiVmdLHM9Z046Y1Db/3eV34rPJnLuLvBenu0u4PYAD+anPf2ceKdvffCujHWlq</w:t>
      </w:r>
    </w:p>
    <w:p>
      <w:pPr>
        <w:pStyle w:val="PreformattedText"/>
        <w:bidi w:val="0"/>
        <w:spacing w:before="0" w:after="0"/>
        <w:jc w:val="left"/>
        <w:rPr/>
      </w:pPr>
      <w:r>
        <w:rPr/>
        <w:t>B/3b/6L5mVfUxe80WmAJC8th9rHNBEwqEexu2AIKAAbW5AKBwzkjhBjuEuPKC2m0foqCQRlXYreS4Y</w:t>
      </w:r>
    </w:p>
    <w:p>
      <w:pPr>
        <w:pStyle w:val="PreformattedText"/>
        <w:bidi w:val="0"/>
        <w:spacing w:before="0" w:after="0"/>
        <w:jc w:val="left"/>
        <w:rPr/>
      </w:pPr>
      <w:r>
        <w:rPr/>
        <w:t>zClC7cnsVBA0gR3QK1oHKAVKQM7UFYpkCCEFoYmwRTaZ7KbC7AA7uuYVogYyEA25wgaDIlBNuTlAAc</w:t>
      </w:r>
    </w:p>
    <w:p>
      <w:pPr>
        <w:pStyle w:val="PreformattedText"/>
        <w:bidi w:val="0"/>
        <w:spacing w:before="0" w:after="0"/>
        <w:jc w:val="left"/>
        <w:rPr/>
      </w:pPr>
      <w:r>
        <w:rPr/>
        <w:t>mUCtYZMZQMxsfGEDEBwzlAoYMoGADfoilMAfKIABI4QKRDY+UBY2SSUBaACcII0TMoAQT3QAtaSgQY</w:t>
      </w:r>
    </w:p>
    <w:p>
      <w:pPr>
        <w:pStyle w:val="PreformattedText"/>
        <w:bidi w:val="0"/>
        <w:spacing w:before="0" w:after="0"/>
        <w:jc w:val="left"/>
        <w:rPr/>
      </w:pPr>
      <w:r>
        <w:rPr/>
        <w:t>JCujaETOFAQwAe6AgQIGEA2mVYDsJHwrtnSAEDAWWoDWn2QHb6eUCn0niUHNhzS3iY7r0OSGduUax9</w:t>
      </w:r>
    </w:p>
    <w:p>
      <w:pPr>
        <w:pStyle w:val="PreformattedText"/>
        <w:bidi w:val="0"/>
        <w:spacing w:before="0" w:after="0"/>
        <w:jc w:val="left"/>
        <w:rPr/>
      </w:pPr>
      <w:r>
        <w:rPr/>
        <w:t>qH7nEgBGyvbHfBQAmZHwgSDtInlBGU5zOPZATTaRMZQVmmWfQrUAaYDhgqhdoJMHHdAgbA5QTZPdAj</w:t>
      </w:r>
    </w:p>
    <w:p>
      <w:pPr>
        <w:pStyle w:val="PreformattedText"/>
        <w:bidi w:val="0"/>
        <w:spacing w:before="0" w:after="0"/>
        <w:jc w:val="left"/>
        <w:rPr/>
      </w:pPr>
      <w:r>
        <w:rPr/>
        <w:t>xBIws0JxkqOd9iJA57LToVwhpwgp2iIkQsiPgIFe2AI7oEAySgDgC3+iAD8J/mgrLd0DMoA6mRn+iB</w:t>
      </w:r>
    </w:p>
    <w:p>
      <w:pPr>
        <w:pStyle w:val="PreformattedText"/>
        <w:bidi w:val="0"/>
        <w:spacing w:before="0" w:after="0"/>
        <w:jc w:val="left"/>
        <w:rPr/>
      </w:pPr>
      <w:r>
        <w:rPr/>
        <w:t>WtmQYQA0zHwgUNghAHNEoBsIcfhApBlZ0A0cjBTQj4DM8LQR3BjjsoFDYaU2FFOQTx8KCFu1vv25SB</w:t>
      </w:r>
    </w:p>
    <w:p>
      <w:pPr>
        <w:pStyle w:val="PreformattedText"/>
        <w:bidi w:val="0"/>
        <w:spacing w:before="0" w:after="0"/>
        <w:jc w:val="left"/>
        <w:rPr/>
      </w:pPr>
      <w:r>
        <w:rPr/>
        <w:t>XtMYzC0KXU3OxjPdEsIaZJIJ/VE3voopnucBGp0UtAkczhAgZAzwgR7BBCM5MdzPxR+aMK3tA+fhdJ</w:t>
      </w:r>
    </w:p>
    <w:p>
      <w:pPr>
        <w:pStyle w:val="PreformattedText"/>
        <w:bidi w:val="0"/>
        <w:spacing w:before="0" w:after="0"/>
        <w:jc w:val="left"/>
        <w:rPr/>
      </w:pPr>
      <w:r>
        <w:rPr/>
        <w:t>6ahAw8BVVZpEEwpraKyIwVUiktG4jiEaBzY7lT/YrLQAYU9hXMO04WgaVP04P0QXtpkyQYKlJ7WMaY</w:t>
      </w:r>
    </w:p>
    <w:p>
      <w:pPr>
        <w:pStyle w:val="PreformattedText"/>
        <w:bidi w:val="0"/>
        <w:spacing w:before="0" w:after="0"/>
        <w:jc w:val="left"/>
        <w:rPr/>
      </w:pPr>
      <w:r>
        <w:rPr/>
        <w:t>ystmAMkAQqg06cuMFBa9m0AlqgalTkg5U2LGgFzuYTYajALhP5lNhywyYUFrG7WEFGZ7M2nMyCQEaM</w:t>
      </w:r>
    </w:p>
    <w:p>
      <w:pPr>
        <w:pStyle w:val="PreformattedText"/>
        <w:bidi w:val="0"/>
        <w:spacing w:before="0" w:after="0"/>
        <w:jc w:val="left"/>
        <w:rPr/>
      </w:pPr>
      <w:r>
        <w:rPr/>
        <w:t>1p4GFkO2mTKs6FlMGIgSqLWtLRwYQMae7J7coI2jszlBYynDsiVkWRmOFAwBAhAzeR7ILGgFxjAQEM</w:t>
      </w:r>
    </w:p>
    <w:p>
      <w:pPr>
        <w:pStyle w:val="PreformattedText"/>
        <w:bidi w:val="0"/>
        <w:spacing w:before="0" w:after="0"/>
        <w:jc w:val="left"/>
        <w:rPr/>
      </w:pPr>
      <w:r>
        <w:rPr/>
        <w:t>5wPyQPQpEAoMryw5hCCt9LCCNGZCB2NmcIHps+EBYwS4SgZ9PIA490ANOBIzCCxjTBPKAtbOfdAPwt</w:t>
      </w:r>
    </w:p>
    <w:p>
      <w:pPr>
        <w:pStyle w:val="PreformattedText"/>
        <w:bidi w:val="0"/>
        <w:spacing w:before="0" w:after="0"/>
        <w:jc w:val="left"/>
        <w:rPr/>
      </w:pPr>
      <w:r>
        <w:rPr/>
        <w:t>PdA1JmJ4hAWs3u4STsGo0gkcKa7E8vBH8ytaC+TAwMLcm2bHJeKjAPD/VIBOGf+YLtGHz2QW9vleuO</w:t>
      </w:r>
    </w:p>
    <w:p>
      <w:pPr>
        <w:pStyle w:val="PreformattedText"/>
        <w:bidi w:val="0"/>
        <w:spacing w:before="0" w:after="0"/>
        <w:jc w:val="left"/>
        <w:rPr/>
      </w:pPr>
      <w:r>
        <w:rPr/>
        <w:t>IbYk/qqoRtDjygjWggoC0ECBlA7Wuk4CBckkwEDNAgwMoJ5ZhAdstzhBGsz8e4QMwhpI7+6AgAk+6C</w:t>
      </w:r>
    </w:p>
    <w:p>
      <w:pPr>
        <w:pStyle w:val="PreformattedText"/>
        <w:bidi w:val="0"/>
        <w:spacing w:before="0" w:after="0"/>
        <w:jc w:val="left"/>
        <w:rPr/>
      </w:pPr>
      <w:r>
        <w:rPr/>
        <w:t>U2QSUBDpkR9EAmeyBmj1eyA4MtmCggb+IFBGtG33QM1kSUC8ExlAw5grIm3G1QQDbzkICAO2EBDZ+E</w:t>
      </w:r>
    </w:p>
    <w:p>
      <w:pPr>
        <w:pStyle w:val="PreformattedText"/>
        <w:bidi w:val="0"/>
        <w:spacing w:before="0" w:after="0"/>
        <w:jc w:val="left"/>
        <w:rPr/>
      </w:pPr>
      <w:r>
        <w:rPr/>
        <w:t>DBhM/wBVqBTTIKoYMiCcIIGyTAQHbv8AgqIGwtcQeOyqna70EAZQL5buY5QEHOEFjmDbMwggmY24A5</w:t>
      </w:r>
    </w:p>
    <w:p>
      <w:pPr>
        <w:pStyle w:val="PreformattedText"/>
        <w:bidi w:val="0"/>
        <w:spacing w:before="0" w:after="0"/>
        <w:jc w:val="left"/>
        <w:rPr/>
      </w:pPr>
      <w:r>
        <w:rPr/>
        <w:t>QMAG5kEIFG1pJ/CVAz5I9x8KiBrYHZAHNFSQIn3UDU6ZZPfCAmnGQceyAt49PKIHlvnGUZK6mWAkjK</w:t>
      </w:r>
    </w:p>
    <w:p>
      <w:pPr>
        <w:pStyle w:val="PreformattedText"/>
        <w:bidi w:val="0"/>
        <w:spacing w:before="0" w:after="0"/>
        <w:jc w:val="left"/>
        <w:rPr/>
      </w:pPr>
      <w:r>
        <w:rPr/>
        <w:t>bXYNdtG0iFNm0c0uGBPykptRe6dd6naV7Szo1K9xWYabGU2y5xPYBbww86xeTwV9PeAXiDSpsFLpHV</w:t>
      </w:r>
    </w:p>
    <w:p>
      <w:pPr>
        <w:pStyle w:val="PreformattedText"/>
        <w:bidi w:val="0"/>
        <w:spacing w:before="0" w:after="0"/>
        <w:jc w:val="left"/>
        <w:rPr/>
      </w:pPr>
      <w:r>
        <w:rPr/>
        <w:t>nTwTQLQvo5cOsXD8+Fum0rafe2FWpaX1B1vdUjsqUniHNcOQV8yzVemZSzpUKThIAP1Ta7WstiWEby</w:t>
      </w:r>
    </w:p>
    <w:p>
      <w:pPr>
        <w:pStyle w:val="PreformattedText"/>
        <w:bidi w:val="0"/>
        <w:spacing w:before="0" w:after="0"/>
        <w:jc w:val="left"/>
        <w:rPr/>
      </w:pPr>
      <w:r>
        <w:rPr/>
        <w:t>D8hOjZ6di+CSQcd06Xak0H03DMyUinqCRhUI2mXH4QPtDQQBKANpzIOPZAfJDzzhBbSY1zoMFBaaLQ</w:t>
      </w:r>
    </w:p>
    <w:p>
      <w:pPr>
        <w:pStyle w:val="PreformattedText"/>
        <w:bidi w:val="0"/>
        <w:spacing w:before="0" w:after="0"/>
        <w:jc w:val="left"/>
        <w:rPr/>
      </w:pPr>
      <w:r>
        <w:rPr/>
        <w:t>ZAQEbdvEIwcgFkQswBtIRxn5TQYNaJgqCvaA6YytE9mptyfYqfQJdtcQr7BLd47iOPlXQLSSCI7K2A</w:t>
      </w:r>
    </w:p>
    <w:p>
      <w:pPr>
        <w:pStyle w:val="PreformattedText"/>
        <w:bidi w:val="0"/>
        <w:spacing w:before="0" w:after="0"/>
        <w:jc w:val="left"/>
        <w:rPr/>
      </w:pPr>
      <w:r>
        <w:rPr/>
        <w:t>MYGuM8lNNUPVLjEBPHbM6QNcATt5WvCruAKNQtkNJjuAnhU3ELKgwWc91m4m/wCieW7IhZ0IBAzgpG</w:t>
      </w:r>
    </w:p>
    <w:p>
      <w:pPr>
        <w:pStyle w:val="PreformattedText"/>
        <w:bidi w:val="0"/>
        <w:spacing w:before="0" w:after="0"/>
        <w:jc w:val="left"/>
        <w:rPr/>
      </w:pPr>
      <w:r>
        <w:rPr/>
        <w:t>oYD0+0qibVEhPLEwDyq0jmDbzwgAbIkYhAzJLDnJRDwA3IyppNFbG7jBSTSyA8hpMBVSNBBI4CB2kE</w:t>
      </w:r>
    </w:p>
    <w:p>
      <w:pPr>
        <w:pStyle w:val="PreformattedText"/>
        <w:bidi w:val="0"/>
        <w:spacing w:before="0" w:after="0"/>
        <w:jc w:val="left"/>
        <w:rPr/>
      </w:pPr>
      <w:r>
        <w:rPr/>
        <w:t>ohsZPKiQpZuOMhVoYG2IlAA33OEBc2BKBSSBxhAWtJbJUAiZEqocGWkcQifY0xIImYWSkLVpo4IAHu</w:t>
      </w:r>
    </w:p>
    <w:p>
      <w:pPr>
        <w:pStyle w:val="PreformattedText"/>
        <w:bidi w:val="0"/>
        <w:spacing w:before="0" w:after="0"/>
        <w:jc w:val="left"/>
        <w:rPr/>
      </w:pPr>
      <w:r>
        <w:rPr/>
        <w:t>praVY0F4/kmmTU6frOeFuC0NHqlBj1rdrWPfySs0c11jTJ6Y1KP+6OPzW+L2zfTI8D2zolf3MFPkez</w:t>
      </w:r>
    </w:p>
    <w:p>
      <w:pPr>
        <w:pStyle w:val="PreformattedText"/>
        <w:bidi w:val="0"/>
        <w:spacing w:before="0" w:after="0"/>
        <w:jc w:val="left"/>
        <w:rPr/>
      </w:pPr>
      <w:r>
        <w:rPr/>
        <w:t>inb33wqaf99bXHLH/wBF86vfHu9KickcrjRImZ5WQu0E57IIQPqgf8OIxCuhV5ZkpoASJwE9hgdzeY</w:t>
      </w:r>
    </w:p>
    <w:p>
      <w:pPr>
        <w:pStyle w:val="PreformattedText"/>
        <w:bidi w:val="0"/>
        <w:spacing w:before="0" w:after="0"/>
        <w:jc w:val="left"/>
        <w:rPr/>
      </w:pPr>
      <w:r>
        <w:rPr/>
        <w:t>QVgFnaU6FZjfKBgA50jsoIGbphACyJygO2G/PdAXMMSFiisMdvyshg2J+UCGnHdBDS2wUDQcYQBoz7</w:t>
      </w:r>
    </w:p>
    <w:p>
      <w:pPr>
        <w:pStyle w:val="PreformattedText"/>
        <w:bidi w:val="0"/>
        <w:spacing w:before="0" w:after="0"/>
        <w:jc w:val="left"/>
        <w:rPr/>
      </w:pPr>
      <w:r>
        <w:rPr/>
        <w:t>oIaRnhANuSgjWSQgYNjMIABmUA/Fyip2MIdCGiMohS0iRCCbfTB5QRrcIB/VBNs8ZKAeXkyUC7QCQg</w:t>
      </w:r>
    </w:p>
    <w:p>
      <w:pPr>
        <w:pStyle w:val="PreformattedText"/>
        <w:bidi w:val="0"/>
        <w:spacing w:before="0" w:after="0"/>
        <w:jc w:val="left"/>
        <w:rPr/>
      </w:pPr>
      <w:r>
        <w:rPr/>
        <w:t>dolp7GECtpnMoC5o/MICKcwgAbtnJhAA0njKBhTLggLqYDZ7oEjOM/KsSuZazDg4GPhd08VbnYEZAx</w:t>
      </w:r>
    </w:p>
    <w:p>
      <w:pPr>
        <w:pStyle w:val="PreformattedText"/>
        <w:bidi w:val="0"/>
        <w:spacing w:before="0" w:after="0"/>
        <w:jc w:val="left"/>
        <w:rPr/>
      </w:pPr>
      <w:r>
        <w:rPr/>
        <w:t>CLJoNjvdFR9PiRyk7uk2RzMQMJPek2Ut2iSJ7BWEyB8NbgZUiy7VzuPYCVdqJkPIgEzymxW8S4RAxB</w:t>
      </w:r>
    </w:p>
    <w:p>
      <w:pPr>
        <w:pStyle w:val="PreformattedText"/>
        <w:bidi w:val="0"/>
        <w:spacing w:before="0" w:after="0"/>
        <w:jc w:val="left"/>
        <w:rPr/>
      </w:pPr>
      <w:r>
        <w:rPr/>
        <w:t>TYDRLXd/lWXYXbiQeyAEYxwl6FbhlQV8T7qJpGmZBVlUd+IgSmxW5vHAH0TYgpNcfZPYj6InnsmhUG</w:t>
      </w:r>
    </w:p>
    <w:p>
      <w:pPr>
        <w:pStyle w:val="PreformattedText"/>
        <w:bidi w:val="0"/>
        <w:spacing w:before="0" w:after="0"/>
        <w:jc w:val="left"/>
        <w:rPr/>
      </w:pPr>
      <w:r>
        <w:rPr/>
        <w:t>7fr/AFUC7ZDsgoFcyD+LtlApYCZBQKW8z/JAoZJ7e6AOOI/kgRzRB7/KmwOfqggH1H5KgBmTu5RnZN</w:t>
      </w:r>
    </w:p>
    <w:p>
      <w:pPr>
        <w:pStyle w:val="PreformattedText"/>
        <w:bidi w:val="0"/>
        <w:spacing w:before="0" w:after="0"/>
        <w:jc w:val="left"/>
        <w:rPr/>
      </w:pPr>
      <w:r>
        <w:rPr/>
        <w:t>sTBj6I0BbIdPqMcoEDCVKJ5ZzxCyEc0AHiUCtEAnk/KAkDaOAfda2K3N/+6E2KiDxI/RNpJoGsiZGS</w:t>
      </w:r>
    </w:p>
    <w:p>
      <w:pPr>
        <w:pStyle w:val="PreformattedText"/>
        <w:bidi w:val="0"/>
        <w:spacing w:before="0" w:after="0"/>
        <w:jc w:val="left"/>
        <w:rPr/>
      </w:pPr>
      <w:r>
        <w:rPr/>
        <w:t>kqlLRuIHKordgfKClwmSMIE2STJH5IK3U8kYx7LUumL7VuaAU3tNq9kyQe63JpolRjT2khTWkk0q2A</w:t>
      </w:r>
    </w:p>
    <w:p>
      <w:pPr>
        <w:pStyle w:val="PreformattedText"/>
        <w:bidi w:val="0"/>
        <w:spacing w:before="0" w:after="0"/>
        <w:jc w:val="left"/>
        <w:rPr/>
      </w:pPr>
      <w:r>
        <w:rPr/>
        <w:t>Ak9lVK9oIOFKmlbqYg5ypJpZJCBkMIlNro1IQ0pupYsbMzP6rP2z9rW555V26Ts7Ggz8e6CylSgkgx</w:t>
      </w:r>
    </w:p>
    <w:p>
      <w:pPr>
        <w:pStyle w:val="PreformattedText"/>
        <w:bidi w:val="0"/>
        <w:spacing w:before="0" w:after="0"/>
        <w:jc w:val="left"/>
        <w:rPr/>
      </w:pPr>
      <w:r>
        <w:rPr/>
        <w:t>KByCSPZQP5ZIkemcqBqVN1QkfzRO19OgG4KJumZTDijRg2G5EEdlDQsBAP8ARILWtlNB6NMulUWBha</w:t>
      </w:r>
    </w:p>
    <w:p>
      <w:pPr>
        <w:pStyle w:val="PreformattedText"/>
        <w:bidi w:val="0"/>
        <w:spacing w:before="0" w:after="0"/>
        <w:jc w:val="left"/>
        <w:rPr/>
      </w:pPr>
      <w:r>
        <w:rPr/>
        <w:t>JEILKbTAUBDIaO6bFgZDhMFQMGZ+VBYykCCSJQN5YBwIH1Ut0C1mCTlZ8gzGDKsodrJbzC0LGM2jlB</w:t>
      </w:r>
    </w:p>
    <w:p>
      <w:pPr>
        <w:pStyle w:val="PreformattedText"/>
        <w:bidi w:val="0"/>
        <w:spacing w:before="0" w:after="0"/>
        <w:jc w:val="left"/>
        <w:rPr/>
      </w:pPr>
      <w:r>
        <w:rPr/>
        <w:t>cAPL4QVPJxMn6ILWUxEoHDADKCRMlA1NhJk4QMByCgmwHsgZrREA4QHZgnsroAN7q6DgcwQqGawtaS</w:t>
      </w:r>
    </w:p>
    <w:p>
      <w:pPr>
        <w:pStyle w:val="PreformattedText"/>
        <w:bidi w:val="0"/>
        <w:spacing w:before="0" w:after="0"/>
        <w:jc w:val="left"/>
        <w:rPr/>
      </w:pPr>
      <w:r>
        <w:rPr/>
        <w:t>DlPQEEk4/NTXe1gtBLSqI8HYukZvpy/ifTDvD7Vu0Naf8A6QWt6Y10+cXw1xJXrx9OJAcnn81oEAHs</w:t>
      </w:r>
    </w:p>
    <w:p>
      <w:pPr>
        <w:pStyle w:val="PreformattedText"/>
        <w:bidi w:val="0"/>
        <w:spacing w:before="0" w:after="0"/>
        <w:jc w:val="left"/>
        <w:rPr/>
      </w:pPr>
      <w:r>
        <w:rPr/>
        <w:t>pAA2JIEqh2MkE8IJBPcoA5olAwEg4x2QRrSe6AuHpzlBHAgSMlA1OTM8oCwbjwoG2EAqgNaWjiQgLW</w:t>
      </w:r>
    </w:p>
    <w:p>
      <w:pPr>
        <w:pStyle w:val="PreformattedText"/>
        <w:bidi w:val="0"/>
        <w:spacing w:before="0" w:after="0"/>
        <w:jc w:val="left"/>
        <w:rPr/>
      </w:pPr>
      <w:r>
        <w:rPr/>
        <w:t>TPb6oGawk88IGp0pcZKCGiAHf1UCtG0GMlTsMGnPYdwFRXtAcp2Ha0T7oIaZDueVASwgSUD027u2Pl</w:t>
      </w:r>
    </w:p>
    <w:p>
      <w:pPr>
        <w:pStyle w:val="PreformattedText"/>
        <w:bidi w:val="0"/>
        <w:spacing w:before="0" w:after="0"/>
        <w:jc w:val="left"/>
        <w:rPr/>
      </w:pPr>
      <w:r>
        <w:rPr/>
        <w:t>AHsg+0eyaDNO4YV3oTYSTGIVEIgSThE2gaJwShs/l+nHIVIjW7pByigKTgCRyEFgYTT9yptNh5ZgQI</w:t>
      </w:r>
    </w:p>
    <w:p>
      <w:pPr>
        <w:pStyle w:val="PreformattedText"/>
        <w:bidi w:val="0"/>
        <w:spacing w:before="0" w:after="0"/>
        <w:jc w:val="left"/>
        <w:rPr/>
      </w:pPr>
      <w:r>
        <w:rPr/>
        <w:t>PcJs2s8svH4cJs2nlekiCmzZG0i6cQhtZ93O2CsmzUrdwBAMe0qzpNmZQJf2lNmxdbATOChszaGQDl</w:t>
      </w:r>
    </w:p>
    <w:p>
      <w:pPr>
        <w:pStyle w:val="PreformattedText"/>
        <w:bidi w:val="0"/>
        <w:spacing w:before="0" w:after="0"/>
        <w:jc w:val="left"/>
        <w:rPr/>
      </w:pPr>
      <w:r>
        <w:rPr/>
        <w:t>DZqdAZnj2SIYW7T8e5VDOt27JHZQKaUDgJoK6m0mHNyqugbTa2Yj6LO0jqPCh/8A+Mjp0DAN43cvd8</w:t>
      </w:r>
    </w:p>
    <w:p>
      <w:pPr>
        <w:pStyle w:val="PreformattedText"/>
        <w:bidi w:val="0"/>
        <w:spacing w:before="0" w:after="0"/>
        <w:jc w:val="left"/>
        <w:rPr/>
      </w:pPr>
      <w:r>
        <w:rPr/>
        <w:t>Ofky0+f8u+HHt+glC9thQa1zw8SCWzK+v8rC4Yaj8lxc+WfPqvgPxZfTreJ3Uz6TfLZ9+fDV+Z8rc7</w:t>
      </w:r>
    </w:p>
    <w:p>
      <w:pPr>
        <w:pStyle w:val="PreformattedText"/>
        <w:bidi w:val="0"/>
        <w:spacing w:before="0" w:after="0"/>
        <w:jc w:val="left"/>
        <w:rPr/>
      </w:pPr>
      <w:r>
        <w:rPr/>
        <w:t>K/ccOOsHKtO0yXSFuenbRpa8gjlZQX14btHPugxrqPS4dld6bitkuZIViI1pODhVTMGye5QCPMaexQ</w:t>
      </w:r>
    </w:p>
    <w:p>
      <w:pPr>
        <w:pStyle w:val="PreformattedText"/>
        <w:bidi w:val="0"/>
        <w:spacing w:before="0" w:after="0"/>
        <w:jc w:val="left"/>
        <w:rPr/>
      </w:pPr>
      <w:r>
        <w:rPr/>
        <w:t>FjYGEFtIes9lEWj0yqmwIgQAs7Qwks+UnQhaQPdXYgEHlNiQHGP5qB2sDYzKsmxa23Dpg5WpE2tp2g</w:t>
      </w:r>
    </w:p>
    <w:p>
      <w:pPr>
        <w:pStyle w:val="PreformattedText"/>
        <w:bidi w:val="0"/>
        <w:spacing w:before="0" w:after="0"/>
        <w:jc w:val="left"/>
        <w:rPr/>
      </w:pPr>
      <w:r>
        <w:rPr/>
        <w:t>f3yFuQ2uZZskkk/kt6jFqynZMa+YkT3WpIz5MhlqzPpx7QtyQP8Ad27ACwR9FdQ6MW02NAAge0KaSM</w:t>
      </w:r>
    </w:p>
    <w:p>
      <w:pPr>
        <w:pStyle w:val="PreformattedText"/>
        <w:bidi w:val="0"/>
        <w:spacing w:before="0" w:after="0"/>
        <w:jc w:val="left"/>
        <w:rPr/>
      </w:pPr>
      <w:r>
        <w:rPr/>
        <w:t>e8pte2YED2XOt4tZUaGuIXLTcUbRuIOZWGieXDsmRCBtoEwcKaXSssJyCqqBhBlABnjhA7WkA5QQ+x</w:t>
      </w:r>
    </w:p>
    <w:p>
      <w:pPr>
        <w:pStyle w:val="PreformattedText"/>
        <w:bidi w:val="0"/>
        <w:spacing w:before="0" w:after="0"/>
        <w:jc w:val="left"/>
        <w:rPr/>
      </w:pPr>
      <w:r>
        <w:rPr/>
        <w:t>4QHyzgzgIELQHZKBjwYygRrcOj8/lBB/JE9GcYAjARUa0OHygIG1BAQNwQK0e+WoGkQgBYN4jhA42k</w:t>
      </w:r>
    </w:p>
    <w:p>
      <w:pPr>
        <w:pStyle w:val="PreformattedText"/>
        <w:bidi w:val="0"/>
        <w:spacing w:before="0" w:after="0"/>
        <w:jc w:val="left"/>
        <w:rPr/>
      </w:pPr>
      <w:r>
        <w:rPr/>
        <w:t>OCiaBojtgpo0j6fPugjW7e0lX1GVgcWnHC0LKY9U90Dtc2CEFL6jfLcCOFi7HMdV1Z6d1QD/uSQunH</w:t>
      </w:r>
    </w:p>
    <w:p>
      <w:pPr>
        <w:pStyle w:val="PreformattedText"/>
        <w:bidi w:val="0"/>
        <w:spacing w:before="0" w:after="0"/>
        <w:jc w:val="left"/>
        <w:rPr/>
      </w:pPr>
      <w:r>
        <w:rPr/>
        <w:t>7Zt1Gb4HgfsWoO+0FT5H9rwvevCtpZ1tZgGZa/8Aovn329s9PeabXBsg5XOqAZ+InlYk2m6LWSM8hR</w:t>
      </w:r>
    </w:p>
    <w:p>
      <w:pPr>
        <w:pStyle w:val="PreformattedText"/>
        <w:bidi w:val="0"/>
        <w:spacing w:before="0" w:after="0"/>
        <w:jc w:val="left"/>
        <w:rPr/>
      </w:pPr>
      <w:r>
        <w:rPr/>
        <w:t>YTaCc4+EA7+44Vl0FMwRKbCsB7n9FYBsMuhQQMJkhQQtE8KgCnBOcFQQNAwEEDJBHdBNvphZ3RCIAC</w:t>
      </w:r>
    </w:p>
    <w:p>
      <w:pPr>
        <w:pStyle w:val="PreformattedText"/>
        <w:bidi w:val="0"/>
        <w:spacing w:before="0" w:after="0"/>
        <w:jc w:val="left"/>
        <w:rPr/>
      </w:pPr>
      <w:r>
        <w:rPr/>
        <w:t>boMKbA2ZlZBIHbJ+iAPHdAu2D7ygjaeZlBBgnKCRPdBGMBaZ5KoJAY2OVAgAM/KAbBsgYQAUztJlFN</w:t>
      </w:r>
    </w:p>
    <w:p>
      <w:pPr>
        <w:pStyle w:val="PreformattedText"/>
        <w:bidi w:val="0"/>
        <w:spacing w:before="0" w:after="0"/>
        <w:jc w:val="left"/>
        <w:rPr/>
      </w:pPr>
      <w:r>
        <w:rPr/>
        <w:t>tge6G0dlAm33RBA2/RBCJygUNIkjCCZLkCOYQ7hAzQd0RhblmgQCJJKu5oKWey5hjgR2QRwkYQRoLQ</w:t>
      </w:r>
    </w:p>
    <w:p>
      <w:pPr>
        <w:pStyle w:val="PreformattedText"/>
        <w:bidi w:val="0"/>
        <w:spacing w:before="0" w:after="0"/>
        <w:jc w:val="left"/>
        <w:rPr/>
      </w:pPr>
      <w:r>
        <w:rPr/>
        <w:t>gjePZBHAoDTHPug5d+5pAEmV6AHMAJLslArhIkY+QgqhxdnAHdMfbF9pt9Jnn39lJ7SFDZa4EStz1W</w:t>
      </w:r>
    </w:p>
    <w:p>
      <w:pPr>
        <w:pStyle w:val="PreformattedText"/>
        <w:bidi w:val="0"/>
        <w:spacing w:before="0" w:after="0"/>
        <w:jc w:val="left"/>
        <w:rPr/>
      </w:pPr>
      <w:r>
        <w:rPr/>
        <w:t>9RW6l6YHdZnpfRDS2znIQAg+YflBIa4lAon1Rx7KyAEiM4UvoV9vYLV+gsD6wmgobgpoANgzlIA7iR</w:t>
      </w:r>
    </w:p>
    <w:p>
      <w:pPr>
        <w:pStyle w:val="PreformattedText"/>
        <w:bidi w:val="0"/>
        <w:spacing w:before="0" w:after="0"/>
        <w:jc w:val="left"/>
        <w:rPr/>
      </w:pPr>
      <w:r>
        <w:rPr/>
        <w:t>woFcDCgjGiTlagOASJlUVlgk/CzoIafoPeO6aCRLSIyoIGSPlAhpgOPPwgG2PqgWJBHZAHBu0gKbFQ</w:t>
      </w:r>
    </w:p>
    <w:p>
      <w:pPr>
        <w:pStyle w:val="PreformattedText"/>
        <w:bidi w:val="0"/>
        <w:spacing w:before="0" w:after="0"/>
        <w:jc w:val="left"/>
        <w:rPr/>
      </w:pPr>
      <w:r>
        <w:rPr/>
        <w:t>MSIlBASDHuqDIJMmIRz+ybA71I6IBEhBW5mSoFcc84WQrm7pPCANiI90FZJafZAx9XdBS5uSEEDQZz</w:t>
      </w:r>
    </w:p>
    <w:p>
      <w:pPr>
        <w:pStyle w:val="PreformattedText"/>
        <w:bidi w:val="0"/>
        <w:spacing w:before="0" w:after="0"/>
        <w:jc w:val="left"/>
        <w:rPr/>
      </w:pPr>
      <w:r>
        <w:rPr/>
        <w:t>2QJPstQVVGktJH6Kiot/IoF2AexKCGniT+sI532xS0OmEiQNnpPHsuraogAY7IEcJ5wIQAUzmMhRZV</w:t>
      </w:r>
    </w:p>
    <w:p>
      <w:pPr>
        <w:pStyle w:val="PreformattedText"/>
        <w:bidi w:val="0"/>
        <w:spacing w:before="0" w:after="0"/>
        <w:jc w:val="left"/>
        <w:rPr/>
      </w:pPr>
      <w:r>
        <w:rPr/>
        <w:t>b6YkkZTZpXAAJMLKmpN5hWVKtZTyTxCWsrC0SsNT0drC/d2GEVZswROUBYCDH80F7aJyAUFtNmwxjH</w:t>
      </w:r>
    </w:p>
    <w:p>
      <w:pPr>
        <w:pStyle w:val="PreformattedText"/>
        <w:bidi w:val="0"/>
        <w:spacing w:before="0" w:after="0"/>
        <w:jc w:val="left"/>
        <w:rPr/>
      </w:pPr>
      <w:r>
        <w:rPr/>
        <w:t>KC0U2nce6BWUvb+SCwMBEmMfCCwARwJUFmySqHYIccIDtb+vus7FjWEtiOEBa0B4EqDIFPcCQJ+UAD</w:t>
      </w:r>
    </w:p>
    <w:p>
      <w:pPr>
        <w:pStyle w:val="PreformattedText"/>
        <w:bidi w:val="0"/>
        <w:spacing w:before="0" w:after="0"/>
        <w:jc w:val="left"/>
        <w:rPr/>
      </w:pPr>
      <w:r>
        <w:rPr/>
        <w:t>SD2lA0SMSR9EDU6YPdS+gRDMduy5h2wOMj3VnsFgkHP5roHAwUFrBDI7IAQIQM1gwZQOCCY/ogdrQJ</w:t>
      </w:r>
    </w:p>
    <w:p>
      <w:pPr>
        <w:pStyle w:val="PreformattedText"/>
        <w:bidi w:val="0"/>
        <w:spacing w:before="0" w:after="0"/>
        <w:jc w:val="left"/>
        <w:rPr/>
      </w:pPr>
      <w:r>
        <w:rPr/>
        <w:t>B/mEFjaIcJBiFrQIYGu900A6A4xkJoPTZAIiQmgRTncBhUI2mIg/zQWim32QFlPn2QACCR7IsTZgkI</w:t>
      </w:r>
    </w:p>
    <w:p>
      <w:pPr>
        <w:pStyle w:val="PreformattedText"/>
        <w:bidi w:val="0"/>
        <w:spacing w:before="0" w:after="0"/>
        <w:jc w:val="left"/>
        <w:rPr/>
      </w:pPr>
      <w:r>
        <w:rPr/>
        <w:t>C7DIIldIzfTmPExrR4e6zOf3Y/8wS+0np82ekEk98L2z086Bnq4wgJMAhIBsDexWhAYQMBKCEbHfVB</w:t>
      </w:r>
    </w:p>
    <w:p>
      <w:pPr>
        <w:pStyle w:val="PreformattedText"/>
        <w:bidi w:val="0"/>
        <w:spacing w:before="0" w:after="0"/>
        <w:jc w:val="left"/>
        <w:rPr/>
      </w:pPr>
      <w:r>
        <w:rPr/>
        <w:t>ADIwgIAE5ygYCQgBOOEEHBA5QEbhiFn7FjGnkrQJkjAmEQsE5KgfbMR+ioZlNxJhpGOVDabXP9PvyU</w:t>
      </w:r>
    </w:p>
    <w:p>
      <w:pPr>
        <w:pStyle w:val="PreformattedText"/>
        <w:bidi w:val="0"/>
        <w:spacing w:before="0" w:after="0"/>
        <w:jc w:val="left"/>
        <w:rPr/>
      </w:pPr>
      <w:r>
        <w:rPr/>
        <w:t>2bFlFzBkTOMJs2BpuJ7T3CptY2jgmOUNoyiX9kB8gn4RUZR9Jk91NC0UI9Mj34U9JRNnuiSm2Q+7Bh</w:t>
      </w:r>
    </w:p>
    <w:p>
      <w:pPr>
        <w:pStyle w:val="PreformattedText"/>
        <w:bidi w:val="0"/>
        <w:spacing w:before="0" w:after="0"/>
        <w:jc w:val="left"/>
        <w:rPr/>
      </w:pPr>
      <w:r>
        <w:rPr/>
        <w:t>w6B3UDGmCAAZCocWrS1QH7qxvIQRtESYGFqLDCk3IdymqJ5TY9yFdIPlj2lTxoJEt9oTxom0iMKaBi</w:t>
      </w:r>
    </w:p>
    <w:p>
      <w:pPr>
        <w:pStyle w:val="PreformattedText"/>
        <w:bidi w:val="0"/>
        <w:spacing w:before="0" w:after="0"/>
        <w:jc w:val="left"/>
        <w:rPr/>
      </w:pPr>
      <w:r>
        <w:rPr/>
        <w:t>DJELUgtDRsJhXQqLRuOc+yaaGlnBCaRDDTIwB7J4oLmtJkfqpoOxocDOD7rUgBbJ/1CmgwmDjJTxAe</w:t>
      </w:r>
    </w:p>
    <w:p>
      <w:pPr>
        <w:pStyle w:val="PreformattedText"/>
        <w:bidi w:val="0"/>
        <w:spacing w:before="0" w:after="0"/>
        <w:jc w:val="left"/>
        <w:rPr/>
      </w:pPr>
      <w:r>
        <w:rPr/>
        <w:t>122YP6K+NTZWMql/4SY4AVmGzcWO0+s8ztcr4J5SFdp9VogMP1lc7h3pJnNvQfAHoO96s8UtItrat9</w:t>
      </w:r>
    </w:p>
    <w:p>
      <w:pPr>
        <w:pStyle w:val="PreformattedText"/>
        <w:bidi w:val="0"/>
        <w:spacing w:before="0" w:after="0"/>
        <w:jc w:val="left"/>
        <w:rPr/>
      </w:pPr>
      <w:r>
        <w:rPr/>
        <w:t>2dRc+sahEwAP8A1X3f434/dyr8/wDyvyJx4ar71sPBW8qW7N3UGytg7vIEr6PyMplPHT8v8f5GON9v</w:t>
      </w:r>
    </w:p>
    <w:p>
      <w:pPr>
        <w:pStyle w:val="PreformattedText"/>
        <w:bidi w:val="0"/>
        <w:spacing w:before="0" w:after="0"/>
        <w:jc w:val="left"/>
        <w:rPr/>
      </w:pPr>
      <w:r>
        <w:rPr/>
        <w:t>hX7Qfh7cdF+LGtWNa9F2XObcedt2l28Tkfkvk83xccMPOfb9r8P5eOfH089bpBcT+8IA7heCYSdPd+</w:t>
      </w:r>
    </w:p>
    <w:p>
      <w:pPr>
        <w:pStyle w:val="PreformattedText"/>
        <w:bidi w:val="0"/>
        <w:spacing w:before="0" w:after="0"/>
        <w:jc w:val="left"/>
        <w:rPr/>
      </w:pPr>
      <w:r>
        <w:rPr/>
        <w:t>RczR2/965b/FiTksO7SaW0yXEj3WbxzXSzkta2+oC3DGtEg8yvJeq9Eu4xmjYMKRpAJPq7rQLacAkl</w:t>
      </w:r>
    </w:p>
    <w:p>
      <w:pPr>
        <w:pStyle w:val="PreformattedText"/>
        <w:bidi w:val="0"/>
        <w:spacing w:before="0" w:after="0"/>
        <w:jc w:val="left"/>
        <w:rPr/>
      </w:pPr>
      <w:r>
        <w:rPr/>
        <w:t>BHN2tlAKTXHBHPCDKaNrccwss0gM91UO0mHKaDMHoIJW9ACAOU0CRmeVmwCASYlJKLaLQW5K3IMqmP</w:t>
      </w:r>
    </w:p>
    <w:p>
      <w:pPr>
        <w:pStyle w:val="PreformattedText"/>
        <w:bidi w:val="0"/>
        <w:spacing w:before="0" w:after="0"/>
        <w:jc w:val="left"/>
        <w:rPr/>
      </w:pPr>
      <w:r>
        <w:rPr/>
        <w:t>3Z2hbkYX0GHaZC3I57WhgEiJV0bFkjk8dlqQjIpPJxx3Whdg+knhEV1hETn6IMS5Y5odHELnY3i15d</w:t>
      </w:r>
    </w:p>
    <w:p>
      <w:pPr>
        <w:pStyle w:val="PreformattedText"/>
        <w:bidi w:val="0"/>
        <w:spacing w:before="0" w:after="0"/>
        <w:jc w:val="left"/>
        <w:rPr/>
      </w:pPr>
      <w:r>
        <w:rPr/>
        <w:t>3j9VyrpFD2jcTM/CypDgfCECBtxmVnTYRJyYUqUBycyFNsliSeyrUENJHKqmDB7oDElAhGYhBGt2uM</w:t>
      </w:r>
    </w:p>
    <w:p>
      <w:pPr>
        <w:pStyle w:val="PreformattedText"/>
        <w:bidi w:val="0"/>
        <w:spacing w:before="0" w:after="0"/>
        <w:jc w:val="left"/>
        <w:rPr/>
      </w:pPr>
      <w:r>
        <w:rPr/>
        <w:t>ICGxPaUAayJCBo3QEELYMoCBGUAALpQSJ5wEELNzeOEAaTwfogLBtJlAdmecIIGkKIcwfyV+mRYBJP</w:t>
      </w:r>
    </w:p>
    <w:p>
      <w:pPr>
        <w:pStyle w:val="PreformattedText"/>
        <w:bidi w:val="0"/>
        <w:spacing w:before="0" w:after="0"/>
        <w:jc w:val="left"/>
        <w:rPr/>
      </w:pPr>
      <w:r>
        <w:rPr/>
        <w:t>daFjcTnKAlgnHdBTXpjOUHM9V0I6d1INk/uHLeHtnL0zvBFn/ukzz5QJ/VY+R6a4X0B4Uhp62tOCRT</w:t>
      </w:r>
    </w:p>
    <w:p>
      <w:pPr>
        <w:pStyle w:val="PreformattedText"/>
        <w:bidi w:val="0"/>
        <w:spacing w:before="0" w:after="0"/>
        <w:jc w:val="left"/>
        <w:rPr/>
      </w:pPr>
      <w:r>
        <w:rPr/>
        <w:t>ef5L59eyPdg3OFyqptDgScLHoKWQJlUAAccyoB5cOMcIBsBnGQgUsETH8lLdBACGkwrLsGmIzxKAua</w:t>
      </w:r>
    </w:p>
    <w:p>
      <w:pPr>
        <w:pStyle w:val="PreformattedText"/>
        <w:bidi w:val="0"/>
        <w:spacing w:before="0" w:after="0"/>
        <w:jc w:val="left"/>
        <w:rPr/>
      </w:pPr>
      <w:r>
        <w:rPr/>
        <w:t>CrQobKgYU9oLiJhXQUyG4CBdshQNs3DOFmzYmzHEqeNAgQfdZAiWoJsJjlAQ3mSVZNgBvqIHAV8aI5</w:t>
      </w:r>
    </w:p>
    <w:p>
      <w:pPr>
        <w:pStyle w:val="PreformattedText"/>
        <w:bidi w:val="0"/>
        <w:spacing w:before="0" w:after="0"/>
        <w:jc w:val="left"/>
        <w:rPr/>
      </w:pPr>
      <w:r>
        <w:rPr/>
        <w:t>gjHKyA1gd2KsEe3YcIRNocfqoELIJlBGt5AKCQACJQGIE5hBA0OB5lANsIAYIPKANaIMFBBABnKBYb</w:t>
      </w:r>
    </w:p>
    <w:p>
      <w:pPr>
        <w:pStyle w:val="PreformattedText"/>
        <w:bidi w:val="0"/>
        <w:spacing w:before="0" w:after="0"/>
        <w:jc w:val="left"/>
        <w:rPr/>
      </w:pPr>
      <w:r>
        <w:rPr/>
        <w:t>yEDtaJk4QJtDXySgZzAQPZBBT9JjHZBGsgTx8IAGZmUBDeUCjOOEDGnIghADTDSIkEIOZB3TPIXoCj</w:t>
      </w:r>
    </w:p>
    <w:p>
      <w:pPr>
        <w:pStyle w:val="PreformattedText"/>
        <w:bidi w:val="0"/>
        <w:spacing w:before="0" w:after="0"/>
        <w:jc w:val="left"/>
        <w:rPr/>
      </w:pPr>
      <w:r>
        <w:rPr/>
        <w:t>8JJ/VBW3LiP0QAAy4RgIFJ9JBn8kBDDsA5lBQY3umccAIl9C8Z7hHPZe3/AFVjpj6IGDMAwqqotOYx</w:t>
      </w:r>
    </w:p>
    <w:p>
      <w:pPr>
        <w:pStyle w:val="PreformattedText"/>
        <w:bidi w:val="0"/>
        <w:spacing w:before="0" w:after="0"/>
        <w:jc w:val="left"/>
        <w:rPr/>
      </w:pPr>
      <w:r>
        <w:rPr/>
        <w:t>CyAXQMtkqwLtzMGF0ZKWkH/RYvtqFqN2yYhQJs9Mk/kE0A5sU+SmgdnpTQBgOhQIRDjnCBmtBByTK0</w:t>
      </w:r>
    </w:p>
    <w:p>
      <w:pPr>
        <w:pStyle w:val="PreformattedText"/>
        <w:bidi w:val="0"/>
        <w:spacing w:before="0" w:after="0"/>
        <w:jc w:val="left"/>
        <w:rPr/>
      </w:pPr>
      <w:r>
        <w:rPr/>
        <w:t>FcDsM/ogqLP1WRC0YxlBXt3OIHKAEbRnI4QSAG45+VBW9pPCnWhW2d2QSrA4A5jKoQiZQ0RuJxwgPY</w:t>
      </w:r>
    </w:p>
    <w:p>
      <w:pPr>
        <w:pStyle w:val="PreformattedText"/>
        <w:bidi w:val="0"/>
        <w:spacing w:before="0" w:after="0"/>
        <w:jc w:val="left"/>
        <w:rPr/>
      </w:pPr>
      <w:r>
        <w:rPr/>
        <w:t>GES+lb3Y4OeUTEhYSCBOPdGka3mR+iyFMtHxKgqcyR/1RIAAEgFFAUzJ7k8SgXDSTKAekg8IKiBHsr</w:t>
      </w:r>
    </w:p>
    <w:p>
      <w:pPr>
        <w:pStyle w:val="PreformattedText"/>
        <w:bidi w:val="0"/>
        <w:spacing w:before="0" w:after="0"/>
        <w:jc w:val="left"/>
        <w:rPr/>
      </w:pPr>
      <w:r>
        <w:rPr/>
        <w:t>BU4CREz7LSUu7a7gn4RTVPW0wDCOd9sZjWxkHBRCY2nkhXYrNL3yOybaxJ5USU22UggEwQE2EeCAcQ</w:t>
      </w:r>
    </w:p>
    <w:p>
      <w:pPr>
        <w:pStyle w:val="PreformattedText"/>
        <w:bidi w:val="0"/>
        <w:spacing w:before="0" w:after="0"/>
        <w:jc w:val="left"/>
        <w:rPr/>
      </w:pPr>
      <w:r>
        <w:rPr/>
        <w:t>PgKhPKDmnHdNB6VLGAI+VBbt7QhqC2lDpIx7KC3ngQAgYRt4z3wgup0g5oJOPhX6FuwNJIJUDNYATI</w:t>
      </w:r>
    </w:p>
    <w:p>
      <w:pPr>
        <w:pStyle w:val="PreformattedText"/>
        <w:bidi w:val="0"/>
        <w:spacing w:before="0" w:after="0"/>
        <w:jc w:val="left"/>
        <w:rPr/>
      </w:pPr>
      <w:r>
        <w:rPr/>
        <w:t>mUFtNgM90DsaG8DHCAtYBIKBmsiZH5hA/lmO6mw7QRP9SmwzWSJ5ysiwNhuO6ABpByEFrN05QXNbPC</w:t>
      </w:r>
    </w:p>
    <w:p>
      <w:pPr>
        <w:pStyle w:val="PreformattedText"/>
        <w:bidi w:val="0"/>
        <w:spacing w:before="0" w:after="0"/>
        <w:jc w:val="left"/>
        <w:rPr/>
      </w:pPr>
      <w:r>
        <w:rPr/>
        <w:t>BRTO6f4UFjG/kEFjqYLzgpoMKcHATQLBk4CBmAEZ4QOGR9EBj3GEDtaAMAqwAsE95V0LGAd8lNBmuI</w:t>
      </w:r>
    </w:p>
    <w:p>
      <w:pPr>
        <w:pStyle w:val="PreformattedText"/>
        <w:bidi w:val="0"/>
        <w:spacing w:before="0" w:after="0"/>
        <w:jc w:val="left"/>
        <w:rPr/>
      </w:pPr>
      <w:r>
        <w:rPr/>
        <w:t>JEYVFpbLeB7ZQK2jImSY5QWU2gCI/JAp5JiEEaIyUS+jFjjMcIT0tAkRwilFOHFBGtjcgBY5wOMeyu</w:t>
      </w:r>
    </w:p>
    <w:p>
      <w:pPr>
        <w:pStyle w:val="PreformattedText"/>
        <w:bidi w:val="0"/>
        <w:spacing w:before="0" w:after="0"/>
        <w:jc w:val="left"/>
        <w:rPr/>
      </w:pPr>
      <w:r>
        <w:rPr/>
        <w:t>I5jxUoR4dax2im0//SWvtPp80YHIwvdj6eZaGkyVdBWty6VIGa30lUAMmTAhSBhTDCtAkfBKCMbEgg</w:t>
      </w:r>
    </w:p>
    <w:p>
      <w:pPr>
        <w:pStyle w:val="PreformattedText"/>
        <w:bidi w:val="0"/>
        <w:spacing w:before="0" w:after="0"/>
        <w:jc w:val="left"/>
        <w:rPr/>
      </w:pPr>
      <w:r>
        <w:rPr/>
        <w:t>z2QFtKJPKA7PR7KBWMgZyEgdjOQAqLxSbmR6j7KaFlOhMj2RE8pjBkFPpkz6TXcCJUDtotaRgD5CSh</w:t>
      </w:r>
    </w:p>
    <w:p>
      <w:pPr>
        <w:pStyle w:val="PreformattedText"/>
        <w:bidi w:val="0"/>
        <w:spacing w:before="0" w:after="0"/>
        <w:jc w:val="left"/>
        <w:rPr/>
      </w:pPr>
      <w:r>
        <w:rPr/>
        <w:t>w3Z/iV0FbBDiRj5U1RA3BPKsgAb3ATQeQJHspoLTYAXbvfEKxqGaD2AVNgWxJ4U7TZgJguKaoDoacE</w:t>
      </w:r>
    </w:p>
    <w:p>
      <w:pPr>
        <w:pStyle w:val="PreformattedText"/>
        <w:bidi w:val="0"/>
        <w:spacing w:before="0" w:after="0"/>
        <w:jc w:val="left"/>
        <w:rPr/>
      </w:pPr>
      <w:r>
        <w:rPr/>
        <w:t>4U0guYHcGD9FqQFrRHuE0HyGyAtaDQScpoB1M78Smg+zHyroKGEyIymgzQ4tLQ1XQDaDnO9lNIsNs5</w:t>
      </w:r>
    </w:p>
    <w:p>
      <w:pPr>
        <w:pStyle w:val="PreformattedText"/>
        <w:bidi w:val="0"/>
        <w:spacing w:before="0" w:after="0"/>
        <w:jc w:val="left"/>
        <w:rPr/>
      </w:pPr>
      <w:r>
        <w:rPr/>
        <w:t>zojPwtaTZvuroggykhtYy0NQCeOFqSBxpkCQ6R8K+MTZhpw5jJ5TxjNvS1unsjAj3V0zulNlS3Fu04</w:t>
      </w:r>
    </w:p>
    <w:p>
      <w:pPr>
        <w:pStyle w:val="PreformattedText"/>
        <w:bidi w:val="0"/>
        <w:spacing w:before="0" w:after="0"/>
        <w:jc w:val="left"/>
        <w:rPr/>
      </w:pPr>
      <w:r>
        <w:rPr/>
        <w:t>V0bphZs5mO2E0bq1lnTDDgQmjdGmynRBgZQ2cub5RwCEQaNMFxxAK1Ba+GYySqJTeHgjace6xlj0k6</w:t>
      </w:r>
    </w:p>
    <w:p>
      <w:pPr>
        <w:pStyle w:val="PreformattedText"/>
        <w:bidi w:val="0"/>
        <w:spacing w:before="0" w:after="0"/>
        <w:jc w:val="left"/>
        <w:rPr/>
      </w:pPr>
      <w:r>
        <w:rPr/>
        <w:t>ewfZVvG0PFuk5rQItqo+vC/S/wARj54ZR+O/5Hl4ce4+1D1HVdqTNphg5X3P+pj+Pd9v4z/3uT/tST</w:t>
      </w:r>
    </w:p>
    <w:p>
      <w:pPr>
        <w:pStyle w:val="PreformattedText"/>
        <w:bidi w:val="0"/>
        <w:spacing w:before="0" w:after="0"/>
        <w:jc w:val="left"/>
        <w:rPr/>
      </w:pPr>
      <w:r>
        <w:rPr/>
        <w:t>Lp8Nfawv8A77426wd0kW9D/wApXw/5XH8Xx8dP7X/x7P8AJx215TQJOJwvzGF2/V6ml9Kn6jLl22zJ</w:t>
      </w:r>
    </w:p>
    <w:p>
      <w:pPr>
        <w:pStyle w:val="PreformattedText"/>
        <w:bidi w:val="0"/>
        <w:spacing w:before="0" w:after="0"/>
        <w:jc w:val="left"/>
        <w:rPr/>
      </w:pPr>
      <w:r>
        <w:rPr/>
        <w:t>u9Ln0w4HPwo1eo0Gss9bBxAXjz9vTh6YLADMrMdEAAdBEqi3bLfZBNoIQFrdogcnugsY2Cc5VjNMaf</w:t>
      </w:r>
    </w:p>
    <w:p>
      <w:pPr>
        <w:pStyle w:val="PreformattedText"/>
        <w:bidi w:val="0"/>
        <w:spacing w:before="0" w:after="0"/>
        <w:jc w:val="left"/>
        <w:rPr/>
      </w:pPr>
      <w:r>
        <w:rPr/>
        <w:t>xhXSFMe8FZ0CykTwcFXQbyYHvHdUOW/qgDI3D37ygtFKHdjKsZXU2EEzED2W5Gb6ZdMiIhdHMwDSSO</w:t>
      </w:r>
    </w:p>
    <w:p>
      <w:pPr>
        <w:pStyle w:val="PreformattedText"/>
        <w:bidi w:val="0"/>
        <w:spacing w:before="0" w:after="0"/>
        <w:jc w:val="left"/>
        <w:rPr/>
      </w:pPr>
      <w:r>
        <w:rPr/>
        <w:t>4QMw5yFRdTbL8LWqLhT9LpGVuX6RQWknjhZqxi3MmYOFirGG9u2SIXGusY0AucCIKw0UsnAQK0FvpO</w:t>
      </w:r>
    </w:p>
    <w:p>
      <w:pPr>
        <w:pStyle w:val="PreformattedText"/>
        <w:bidi w:val="0"/>
        <w:spacing w:before="0" w:after="0"/>
        <w:jc w:val="left"/>
        <w:rPr/>
      </w:pPr>
      <w:r>
        <w:rPr/>
        <w:t>eygESI7rKwIgGQi6R3IVVGxJCiCGCDlIQS3bHuqoEOOeyARI9iroMBu5hAYBPCkEDCZPZWgbCfqoCG</w:t>
      </w:r>
    </w:p>
    <w:p>
      <w:pPr>
        <w:pStyle w:val="PreformattedText"/>
        <w:bidi w:val="0"/>
        <w:spacing w:before="0" w:after="0"/>
        <w:jc w:val="left"/>
        <w:rPr/>
      </w:pPr>
      <w:r>
        <w:rPr/>
        <w:t>CTKARkxwgm3cD2QRpPBwgDmgkkIDEOgoC4SMASgjB7puMIGhvJU2C0bT7ytz0LKZEkFBY5vt2QU1G+</w:t>
      </w:r>
    </w:p>
    <w:p>
      <w:pPr>
        <w:pStyle w:val="PreformattedText"/>
        <w:bidi w:val="0"/>
        <w:spacing w:before="0" w:after="0"/>
        <w:jc w:val="left"/>
        <w:rPr/>
      </w:pPr>
      <w:r>
        <w:rPr/>
        <w:t>kkoND1MNnT+pl2Yt3FWew3gc+dGgZiiAf1V552zh7fQPhZSeetrQs7UnT+i+bfb2R7y3AErNbgCCTK</w:t>
      </w:r>
    </w:p>
    <w:p>
      <w:pPr>
        <w:pStyle w:val="PreformattedText"/>
        <w:bidi w:val="0"/>
        <w:spacing w:before="0" w:after="0"/>
        <w:jc w:val="left"/>
        <w:rPr/>
      </w:pPr>
      <w:r>
        <w:rPr/>
        <w:t>5aA2jjlUACZA5CyA0EHPKCEScBApBbKCNaXNKAbMQgHHIz2QQCTwgLsAoKw1xmTCoYMxGPhQLtnCku</w:t>
      </w:r>
    </w:p>
    <w:p>
      <w:pPr>
        <w:pStyle w:val="PreformattedText"/>
        <w:bidi w:val="0"/>
        <w:spacing w:before="0" w:after="0"/>
        <w:jc w:val="left"/>
        <w:rPr/>
      </w:pPr>
      <w:r>
        <w:rPr/>
        <w:t>xBIJCoDeHGJXPQjBAJykgJ/Ra8QXCDlWTQVrRuMfqqCGTK5gNYQTHITQOwuHATQAZn5TQGzcZTQRrI</w:t>
      </w:r>
    </w:p>
    <w:p>
      <w:pPr>
        <w:pStyle w:val="PreformattedText"/>
        <w:bidi w:val="0"/>
        <w:spacing w:before="0" w:after="0"/>
        <w:jc w:val="left"/>
        <w:rPr/>
      </w:pPr>
      <w:r>
        <w:rPr/>
        <w:t>MKAhrYMoIxkyJlXQm0gKAtGDIlAmzBhAPLI4QTbKAObnjCBwwSgQtE8IGFJx5OEBDYmUBDdwiECFkf</w:t>
      </w:r>
    </w:p>
    <w:p>
      <w:pPr>
        <w:pStyle w:val="PreformattedText"/>
        <w:bidi w:val="0"/>
        <w:spacing w:before="0" w:after="0"/>
        <w:jc w:val="left"/>
        <w:rPr/>
      </w:pPr>
      <w:r>
        <w:rPr/>
        <w:t>VBIwRKCU6UzKTsMBB5wF10IRInumhzFWkG0yRieVtNlFMVBxge6G1VRokY49kNgCZ2kQEXaOhxiMQi</w:t>
      </w:r>
    </w:p>
    <w:p>
      <w:pPr>
        <w:pStyle w:val="PreformattedText"/>
        <w:bidi w:val="0"/>
        <w:spacing w:before="0" w:after="0"/>
        <w:jc w:val="left"/>
        <w:rPr/>
      </w:pPr>
      <w:r>
        <w:rPr/>
        <w:t>bK5vpAgghFVvpyN3CJfQPaCAIjHJRjRC3JJ49lfTc6GGg8zKu1Y7qc7iBhZNgWRmRhWAsbJ+CtBXU4</w:t>
      </w:r>
    </w:p>
    <w:p>
      <w:pPr>
        <w:pStyle w:val="PreformattedText"/>
        <w:bidi w:val="0"/>
        <w:spacing w:before="0" w:after="0"/>
        <w:jc w:val="left"/>
        <w:rPr/>
      </w:pPr>
      <w:r>
        <w:rPr/>
        <w:t>qZ4UCVIDSJzPdKFaA5pzwEFRZjGVNgDOE2A9rd2M/KgUgbsjEICBzHCsogmTJOAtCp4JHClCubyI/M</w:t>
      </w:r>
    </w:p>
    <w:p>
      <w:pPr>
        <w:pStyle w:val="PreformattedText"/>
        <w:bidi w:val="0"/>
        <w:spacing w:before="0" w:after="0"/>
        <w:jc w:val="left"/>
        <w:rPr/>
      </w:pPr>
      <w:r>
        <w:rPr/>
        <w:t>LH/0BrIPuSqFLOPZApAazCGyukNwsCsYd/0WgSz1T7oARDccKpsgbElFQMG3BlTaUp9J24VTEWRn3R</w:t>
      </w:r>
    </w:p>
    <w:p>
      <w:pPr>
        <w:pStyle w:val="PreformattedText"/>
        <w:bidi w:val="0"/>
        <w:spacing w:before="0" w:after="0"/>
        <w:jc w:val="left"/>
        <w:rPr/>
      </w:pPr>
      <w:r>
        <w:rPr/>
        <w:t>pV2PyoFbLgR24UENJvvBV0zFLmBs4P1UaFp2tUFRAMyECR6ThBSSBId+SA7Wu7cKxmwjmAEQCtNA4G</w:t>
      </w:r>
    </w:p>
    <w:p>
      <w:pPr>
        <w:pStyle w:val="PreformattedText"/>
        <w:bidi w:val="0"/>
        <w:spacing w:before="0" w:after="0"/>
        <w:jc w:val="left"/>
        <w:rPr/>
      </w:pPr>
      <w:r>
        <w:rPr/>
        <w:t>UYsI5kNJRNKm0t5PMBDRXNjBEj4RrGKtpBMAkeyNEf3wfZAp/AfZXYWmwOaR7q7D0APeQpsZDGenGR</w:t>
      </w:r>
    </w:p>
    <w:p>
      <w:pPr>
        <w:pStyle w:val="PreformattedText"/>
        <w:bidi w:val="0"/>
        <w:spacing w:before="0" w:after="0"/>
        <w:jc w:val="left"/>
        <w:rPr/>
      </w:pPr>
      <w:r>
        <w:rPr/>
        <w:t>8qAgSQSAgdlIOcR/8AcUFjqO3gc8oI1kGFfoXimXOUDlpLiEDsYXTgwpsWUwXAhZNnawluWoD5YAn+</w:t>
      </w:r>
    </w:p>
    <w:p>
      <w:pPr>
        <w:pStyle w:val="PreformattedText"/>
        <w:bidi w:val="0"/>
        <w:spacing w:before="0" w:after="0"/>
        <w:jc w:val="left"/>
        <w:rPr/>
      </w:pPr>
      <w:r>
        <w:rPr/>
        <w:t>qC5jZBA4QRrSeQgdjRtIQMGyOIKCyBgQgZrDJAhAxBHsgsa3AJCmxGsBVFmyTJKAtYd4gFA7WcyMoI</w:t>
      </w:r>
    </w:p>
    <w:p>
      <w:pPr>
        <w:pStyle w:val="PreformattedText"/>
        <w:bidi w:val="0"/>
        <w:spacing w:before="0" w:after="0"/>
        <w:jc w:val="left"/>
        <w:rPr/>
      </w:pPr>
      <w:r>
        <w:rPr/>
        <w:t>GjPsgdjIBzKA7HAYVBZlWBi0ERhUM3A4lBY1pPA4QEtcTAx8IH8n0nMFArGkEoLWN54QTbumcIl9HZ</w:t>
      </w:r>
    </w:p>
    <w:p>
      <w:pPr>
        <w:pStyle w:val="PreformattedText"/>
        <w:bidi w:val="0"/>
        <w:spacing w:before="0" w:after="0"/>
        <w:jc w:val="left"/>
        <w:rPr/>
      </w:pPr>
      <w:r>
        <w:rPr/>
        <w:t>IEGEWejtp54lQTZIKBQwjcT2UBYNx4AW50Oa8U6QHh1rQBn92M/8wVifT5iNH1gTIhe/H08yzy4wCt</w:t>
      </w:r>
    </w:p>
    <w:p>
      <w:pPr>
        <w:pStyle w:val="PreformattedText"/>
        <w:bidi w:val="0"/>
        <w:spacing w:before="0" w:after="0"/>
        <w:jc w:val="left"/>
        <w:rPr/>
      </w:pPr>
      <w:r>
        <w:rPr/>
        <w:t>BWiJHKkDbcETlUHbtHKBoEAwgMAicIIGkifZAskE4QMSdsQCoFIJ/hj6KRFjHOyAO/K0rJY3cBg7k0</w:t>
      </w:r>
    </w:p>
    <w:p>
      <w:pPr>
        <w:pStyle w:val="PreformattedText"/>
        <w:bidi w:val="0"/>
        <w:spacing w:before="0" w:after="0"/>
        <w:jc w:val="left"/>
        <w:rPr/>
      </w:pPr>
      <w:r>
        <w:rPr/>
        <w:t>ixrSJlXRtHN9Axn6LGmQptJOThWQNBD+I+UDsY95K3J0HbTcGkRhXQbY4iOfgJoWC2LAYEq6CGyqVD</w:t>
      </w:r>
    </w:p>
    <w:p>
      <w:pPr>
        <w:pStyle w:val="PreformattedText"/>
        <w:bidi w:val="0"/>
        <w:spacing w:before="0" w:after="0"/>
        <w:jc w:val="left"/>
        <w:rPr/>
      </w:pPr>
      <w:r>
        <w:rPr/>
        <w:t>gK6TaylpziYJgyrIzclw0sNa47vyV0zM1f3GW+rgLGm9lbaAyD2TSykNoWmeyaU+wdk0mw8kZKaTYg</w:t>
      </w:r>
    </w:p>
    <w:p>
      <w:pPr>
        <w:pStyle w:val="PreformattedText"/>
        <w:bidi w:val="0"/>
        <w:spacing w:before="0" w:after="0"/>
        <w:jc w:val="left"/>
        <w:rPr/>
      </w:pPr>
      <w:r>
        <w:rPr/>
        <w:t>SIAwmjaxlOBJEqixpECWwiGc1pBHAQIwFoMDHugeA5pn9UDCGxnCCxuJIz3WhHje4EnKQRrww7eVd6</w:t>
      </w:r>
    </w:p>
    <w:p>
      <w:pPr>
        <w:pStyle w:val="PreformattedText"/>
        <w:bidi w:val="0"/>
        <w:spacing w:before="0" w:after="0"/>
        <w:jc w:val="left"/>
        <w:rPr/>
      </w:pPr>
      <w:r>
        <w:rPr/>
        <w:t>F9OoYicLW2PEwLXmAThE0jm+owZARCFxDiYgIIHAEkZ90EL5IPAQQdzKBSJEjPwgdtTaROIQWCo4+q</w:t>
      </w:r>
    </w:p>
    <w:p>
      <w:pPr>
        <w:pStyle w:val="PreformattedText"/>
        <w:bidi w:val="0"/>
        <w:spacing w:before="0" w:after="0"/>
        <w:jc w:val="left"/>
        <w:rPr/>
      </w:pPr>
      <w:r>
        <w:rPr/>
        <w:t>VQrKuXSCtW9Jl6em/ZuutvirYN3QXU6g+uF+j/g73lH4r/kt/wD9evsujcM+9ubOQJyv2GWN8Nv4Nw</w:t>
      </w:r>
    </w:p>
    <w:p>
      <w:pPr>
        <w:pStyle w:val="PreformattedText"/>
        <w:bidi w:val="0"/>
        <w:spacing w:before="0" w:after="0"/>
        <w:jc w:val="left"/>
        <w:rPr/>
      </w:pPr>
      <w:r>
        <w:rPr/>
        <w:t>543mu/b4j+0fWdW8cdeB/CKdED/wAK/J/z0/8ADhI/vP8Axe/+G7cHTETjE8r8jxf0/a+5FtKmZJBk</w:t>
      </w:r>
    </w:p>
    <w:p>
      <w:pPr>
        <w:pStyle w:val="PreformattedText"/>
        <w:bidi w:val="0"/>
        <w:spacing w:before="0" w:after="0"/>
        <w:jc w:val="left"/>
        <w:rPr/>
      </w:pPr>
      <w:r>
        <w:rPr/>
        <w:t>Luq7bAEuRL6anXC0eWIyvJn7enD01hBa0gDlZbRoO8T2QO1hgyUBa0kFEOHQ3jChs9GmHuJC1IzayP</w:t>
      </w:r>
    </w:p>
    <w:p>
      <w:pPr>
        <w:pStyle w:val="PreformattedText"/>
        <w:bidi w:val="0"/>
        <w:spacing w:before="0" w:after="0"/>
        <w:jc w:val="left"/>
        <w:rPr/>
      </w:pPr>
      <w:r>
        <w:rPr/>
        <w:t>ILpjt2WtVNwTayySJAV0E8hwZIMH2TxUfJdsnMpoKaRDwpoMacnnKsFrRLonj2VkZWNBjBlajN9Mum</w:t>
      </w:r>
    </w:p>
    <w:p>
      <w:pPr>
        <w:pStyle w:val="PreformattedText"/>
        <w:bidi w:val="0"/>
        <w:spacing w:before="0" w:after="0"/>
        <w:jc w:val="left"/>
        <w:rPr/>
      </w:pPr>
      <w:r>
        <w:rPr/>
        <w:t>PSO5XSTbENsAlyapoWjBW50sXUgYBHKjLIDiAcfVbk12ztW8ewWasYNc7twiFitaYTwZyuNdYpcACe</w:t>
      </w:r>
    </w:p>
    <w:p>
      <w:pPr>
        <w:pStyle w:val="PreformattedText"/>
        <w:bidi w:val="0"/>
        <w:spacing w:before="0" w:after="0"/>
        <w:jc w:val="left"/>
        <w:rPr/>
      </w:pPr>
      <w:r>
        <w:rPr/>
        <w:t>6y0rDcE8IIRuYoK4h3CzelgFsGQoux3SeFRABtKgIECOyQhwwc8rUUsYKoDWktJhTsENJbwcJoSMDE</w:t>
      </w:r>
    </w:p>
    <w:p>
      <w:pPr>
        <w:pStyle w:val="PreformattedText"/>
        <w:bidi w:val="0"/>
        <w:spacing w:before="0" w:after="0"/>
        <w:jc w:val="left"/>
        <w:rPr/>
      </w:pPr>
      <w:r>
        <w:rPr/>
        <w:t>fKSC0CG8Y91QjmguwcoIGSVkFjdodwgVw57KJtWZDRhBYGiM8qqRzfVwgaAgm1Z6YBwkH3VBiWhalE</w:t>
      </w:r>
    </w:p>
    <w:p>
      <w:pPr>
        <w:pStyle w:val="PreformattedText"/>
        <w:bidi w:val="0"/>
        <w:spacing w:before="0" w:after="0"/>
        <w:jc w:val="left"/>
        <w:rPr/>
      </w:pPr>
      <w:r>
        <w:rPr/>
        <w:t>AIMjlUM1xh2UFbiQDJwg0vUrfM0DU2zzbv/wBVrHqg+B9KNFJ7bRKnybrtnD2+ivCWt/8AVlbgDPku</w:t>
      </w:r>
    </w:p>
    <w:p>
      <w:pPr>
        <w:pStyle w:val="PreformattedText"/>
        <w:bidi w:val="0"/>
        <w:spacing w:before="0" w:after="0"/>
        <w:jc w:val="left"/>
        <w:rPr/>
      </w:pPr>
      <w:r>
        <w:rPr/>
        <w:t>/ovlb3a92Onu1P1MH0Vqg9pbwFkUvHcKANwU0H2y0kD81kLTaWygG6CfdAWgvBPAQHbJ+ECvpH8kAp</w:t>
      </w:r>
    </w:p>
    <w:p>
      <w:pPr>
        <w:pStyle w:val="PreformattedText"/>
        <w:bidi w:val="0"/>
        <w:spacing w:before="0" w:after="0"/>
        <w:jc w:val="left"/>
        <w:rPr/>
      </w:pPr>
      <w:r>
        <w:rPr/>
        <w:t>03HngIIWwtGyGBPwmwDmD/AEWQNkEpJoRrInugm3CBAPV2QOQA36IIRxOUBa2TPCANENPb5QFgkEgS</w:t>
      </w:r>
    </w:p>
    <w:p>
      <w:pPr>
        <w:pStyle w:val="PreformattedText"/>
        <w:bidi w:val="0"/>
        <w:spacing w:before="0" w:after="0"/>
        <w:jc w:val="left"/>
        <w:rPr/>
      </w:pPr>
      <w:r>
        <w:rPr/>
        <w:t>UAj/ANUEg5QQMgGDKBXU4k8qaggaCp4iBgVXpHMgwMypYAQc+yzpCBpDjBlNBhOSRASQK4cfK14ibS</w:t>
      </w:r>
    </w:p>
    <w:p>
      <w:pPr>
        <w:pStyle w:val="PreformattedText"/>
        <w:bidi w:val="0"/>
        <w:spacing w:before="0" w:after="0"/>
        <w:jc w:val="left"/>
        <w:rPr/>
      </w:pPr>
      <w:r>
        <w:rPr/>
        <w:t>08SFNA7TCmgh3CcJoWsEs+Uk/sLAmFrUEd6QCFm6EbEwe6gjaYO6Mq6AbTMmP5JIC4GIXQKThBzlT1</w:t>
      </w:r>
    </w:p>
    <w:p>
      <w:pPr>
        <w:pStyle w:val="PreformattedText"/>
        <w:bidi w:val="0"/>
        <w:spacing w:before="0" w:after="0"/>
        <w:jc w:val="left"/>
        <w:rPr/>
      </w:pPr>
      <w:r>
        <w:rPr/>
        <w:t>gtHZbYxm4VrQ1p3YKM6I5rXmBj5QVwJyJPvKLbsSwbgiRW5kvMyIGEdSFwIIHYoASSOOEFJcC6P1QA</w:t>
      </w:r>
    </w:p>
    <w:p>
      <w:pPr>
        <w:pStyle w:val="PreformattedText"/>
        <w:bidi w:val="0"/>
        <w:spacing w:before="0" w:after="0"/>
        <w:jc w:val="left"/>
        <w:rPr/>
      </w:pPr>
      <w:r>
        <w:rPr/>
        <w:t>CAT2KBSC1pMyUc4ra2WZBP+isdAbIWgJJ5QK6nEzhAIDWlQVkjbjKyFERMZHygVwl0jj3QAuM5/JAI</w:t>
      </w:r>
    </w:p>
    <w:p>
      <w:pPr>
        <w:pStyle w:val="PreformattedText"/>
        <w:bidi w:val="0"/>
        <w:spacing w:before="0" w:after="0"/>
        <w:jc w:val="left"/>
        <w:rPr/>
      </w:pPr>
      <w:r>
        <w:rPr/>
        <w:t>MoAwhzc8rWxCDHKoRwMYWaFBIcZws4iFg+shb0k6AshpCynvtWWjbHMrPogFgJxMI0DmgEj/AFUClk</w:t>
      </w:r>
    </w:p>
    <w:p>
      <w:pPr>
        <w:pStyle w:val="PreformattedText"/>
        <w:bidi w:val="0"/>
        <w:spacing w:before="0" w:after="0"/>
        <w:jc w:val="left"/>
        <w:rPr/>
      </w:pPr>
      <w:r>
        <w:rPr/>
        <w:t>NIlGSObIKrSsgtABUEeyRKsEbgKitskkc/RICxrpn391QjwRIWQgBJBg8KCsAPnmUC7PdAjmZI4QUu</w:t>
      </w:r>
    </w:p>
    <w:p>
      <w:pPr>
        <w:pStyle w:val="PreformattedText"/>
        <w:bidi w:val="0"/>
        <w:spacing w:before="0" w:after="0"/>
        <w:jc w:val="left"/>
        <w:rPr/>
      </w:pPr>
      <w:r>
        <w:rPr/>
        <w:t>ZA+UB2w3OCUCkkAclbCkSTgygVzck8D2QLTZlx5QLtMzGJQUuBk4j80FbQSXfTKAGjLSeyCrYRPHMB</w:t>
      </w:r>
    </w:p>
    <w:p>
      <w:pPr>
        <w:pStyle w:val="PreformattedText"/>
        <w:bidi w:val="0"/>
        <w:spacing w:before="0" w:after="0"/>
        <w:jc w:val="left"/>
        <w:rPr/>
      </w:pPr>
      <w:r>
        <w:rPr/>
        <w:t>BZQYROJQZGx8gcBBY2nnAk/VAwbtJ90FjWkSScILIBaUDNEEYMLNFzWgnjPuoHpMIB9vdAwZtJjKBm</w:t>
      </w:r>
    </w:p>
    <w:p>
      <w:pPr>
        <w:pStyle w:val="PreformattedText"/>
        <w:bidi w:val="0"/>
        <w:spacing w:before="0" w:after="0"/>
        <w:jc w:val="left"/>
        <w:rPr/>
      </w:pPr>
      <w:r>
        <w:rPr/>
        <w:t>uMwUFrWnYTj80BA2oHYyOBuCAx8BBaKcD3BQM2ngZQWNYd5nmMSgOyOyA7JWZPuiCnt95WhY0SUBg7</w:t>
      </w:r>
    </w:p>
    <w:p>
      <w:pPr>
        <w:pStyle w:val="PreformattedText"/>
        <w:bidi w:val="0"/>
        <w:spacing w:before="0" w:after="0"/>
        <w:jc w:val="left"/>
        <w:rPr/>
      </w:pPr>
      <w:r>
        <w:rPr/>
        <w:t>zlAW8nn5QFrC4GEFjAQCCrAwbIxlaDU2QSiaWijumMH3RU27J3BA7HbpgYCC0D0yQgVsSYmPlARiY/</w:t>
      </w:r>
    </w:p>
    <w:p>
      <w:pPr>
        <w:pStyle w:val="PreformattedText"/>
        <w:bidi w:val="0"/>
        <w:spacing w:before="0" w:after="0"/>
        <w:jc w:val="left"/>
        <w:rPr/>
      </w:pPr>
      <w:r>
        <w:rPr/>
        <w:t>JBKbZ3TygcDkRKBm0wTjMLOxZ5ZaPhQKACRAQOacyIKCvyiCcQPla2l9OY8VH7PDnWiM/ugP/pBah9</w:t>
      </w:r>
    </w:p>
    <w:p>
      <w:pPr>
        <w:pStyle w:val="PreformattedText"/>
        <w:bidi w:val="0"/>
        <w:spacing w:before="0" w:after="0"/>
        <w:jc w:val="left"/>
        <w:rPr/>
      </w:pPr>
      <w:r>
        <w:rPr/>
        <w:t>PmVvqj6YX0MfTzCAACe/C0DTDSZPKBi0DKBRndAwgYNIYJCBgPdA/DZQI8yJGAgNMEgADhApkuiMLN</w:t>
      </w:r>
    </w:p>
    <w:p>
      <w:pPr>
        <w:pStyle w:val="PreformattedText"/>
        <w:bidi w:val="0"/>
        <w:spacing w:before="0" w:after="0"/>
        <w:jc w:val="left"/>
        <w:rPr/>
      </w:pPr>
      <w:r>
        <w:rPr/>
        <w:t>Zp6TZOAtRWwawQIwVpkfLJBB5CAiXNA7oG2jaDKBtrSJ7qiynTOT+a1GULDunlEFtOARwUGUxoa35K</w:t>
      </w:r>
    </w:p>
    <w:p>
      <w:pPr>
        <w:pStyle w:val="PreformattedText"/>
        <w:bidi w:val="0"/>
        <w:spacing w:before="0" w:after="0"/>
        <w:jc w:val="left"/>
        <w:rPr/>
      </w:pPr>
      <w:r>
        <w:rPr/>
        <w:t>otpthuYWgabTu4wkc77XOYQ08LVSMV0uBWHVSWl2eFkB7XcSgTy3AmBygG1wME4QDbAI+UF1JmDnCC</w:t>
      </w:r>
    </w:p>
    <w:p>
      <w:pPr>
        <w:pStyle w:val="PreformattedText"/>
        <w:bidi w:val="0"/>
        <w:spacing w:before="0" w:after="0"/>
        <w:jc w:val="left"/>
        <w:rPr/>
      </w:pPr>
      <w:r>
        <w:rPr/>
        <w:t>bYcDygZ0OlBXkExwgLWktgoC0R+SB2uAmCrAHPkz8IBvBE9+60MinVaWgQFYX0tpUyST2VckFMsJQG</w:t>
      </w:r>
    </w:p>
    <w:p>
      <w:pPr>
        <w:pStyle w:val="PreformattedText"/>
        <w:bidi w:val="0"/>
        <w:spacing w:before="0" w:after="0"/>
        <w:jc w:val="left"/>
        <w:rPr/>
      </w:pPr>
      <w:r>
        <w:rPr/>
        <w:t>ZblArSACEC5bk5CNeJi5sQBBRNIDtAnPaQqsgloc491Ci1u9pVjIUaZg/3T7rXWjL/ABejfZ3G3xU0</w:t>
      </w:r>
    </w:p>
    <w:p>
      <w:pPr>
        <w:pStyle w:val="PreformattedText"/>
        <w:bidi w:val="0"/>
        <w:spacing w:before="0" w:after="0"/>
        <w:jc w:val="left"/>
        <w:rPr/>
      </w:pPr>
      <w:r>
        <w:rPr/>
        <w:t>wDmH/wBF+h/g7POvxn/Isd8FfYlBh/aE/wAUL93lZ+N/B+Lgn59vjP7RMt8cNdb70qJz/lX4n+du+P</w:t>
      </w:r>
    </w:p>
    <w:p>
      <w:pPr>
        <w:pStyle w:val="PreformattedText"/>
        <w:bidi w:val="0"/>
        <w:spacing w:before="0" w:after="0"/>
        <w:jc w:val="left"/>
        <w:rPr/>
      </w:pPr>
      <w:r>
        <w:rPr/>
        <w:t>B/eP8AjWP/AIa4akIedw9J91+Rw6r9nOovw1sBegBrclBrtbpAto/mvJn7d8WtpgwSOFl0QAh5nhWC</w:t>
      </w:r>
    </w:p>
    <w:p>
      <w:pPr>
        <w:pStyle w:val="PreformattedText"/>
        <w:bidi w:val="0"/>
        <w:spacing w:before="0" w:after="0"/>
        <w:jc w:val="left"/>
        <w:rPr/>
      </w:pPr>
      <w:r>
        <w:rPr/>
        <w:t>xrWuBgZWds7Gm0mR7K70bEtnCzO6jZaVahxeSJ4Xrwxlc6z3W+w4C1rTmXyg5hA9pn2SYtQtO1DmyB</w:t>
      </w:r>
    </w:p>
    <w:p>
      <w:pPr>
        <w:pStyle w:val="PreformattedText"/>
        <w:bidi w:val="0"/>
        <w:spacing w:before="0" w:after="0"/>
        <w:jc w:val="left"/>
        <w:rPr/>
      </w:pPr>
      <w:r>
        <w:rPr/>
        <w:t>Mc5WvFdnbabnREALGk2rdZhwIAghTR5KRbZI5TRugLba6Qmk3VjaXlgkc+y1Jo7WNaWiSFrEiHPGAt</w:t>
      </w:r>
    </w:p>
    <w:p>
      <w:pPr>
        <w:pStyle w:val="PreformattedText"/>
        <w:bidi w:val="0"/>
        <w:spacing w:before="0" w:after="0"/>
        <w:jc w:val="left"/>
        <w:rPr/>
      </w:pPr>
      <w:r>
        <w:rPr/>
        <w:t>tLaTS8GBws1mrqLHB0KRFwbkiF1ZVmGz9Vzs0rGfTDtxUvpqsSo0AOB57LhXXHth7TJUaLEg9wgrYO</w:t>
      </w:r>
    </w:p>
    <w:p>
      <w:pPr>
        <w:pStyle w:val="PreformattedText"/>
        <w:bidi w:val="0"/>
        <w:spacing w:before="0" w:after="0"/>
        <w:jc w:val="left"/>
        <w:rPr/>
      </w:pPr>
      <w:r>
        <w:rPr/>
        <w:t>RkBYEImfYLNC7O8rAjWGThajUE09zcBVRZS9MIHNKBjhX6FZbEg/kmwwBAg8Khmna10eyBQJOR+iBy</w:t>
      </w:r>
    </w:p>
    <w:p>
      <w:pPr>
        <w:pStyle w:val="PreformattedText"/>
        <w:bidi w:val="0"/>
        <w:spacing w:before="0" w:after="0"/>
        <w:jc w:val="left"/>
        <w:rPr/>
      </w:pPr>
      <w:r>
        <w:rPr/>
        <w:t>DGOEFYBmO6Az2WRMEGDlREAEe6zGYhb6TGZWmg24zyqqRmFIkAACZyqohrdpKwwm3gjkoA5siQVQGN</w:t>
      </w:r>
    </w:p>
    <w:p>
      <w:pPr>
        <w:pStyle w:val="PreformattedText"/>
        <w:bidi w:val="0"/>
        <w:spacing w:before="0" w:after="0"/>
        <w:jc w:val="left"/>
        <w:rPr/>
      </w:pPr>
      <w:r>
        <w:rPr/>
        <w:t>IKbEZDSZPPdN0I7k9wtyjUdQAM0LUj/wDm7s/qrjexZ4Hk1NBdDeGQs/L/AMUx9voDwkJb1vbA4/dP</w:t>
      </w:r>
    </w:p>
    <w:p>
      <w:pPr>
        <w:pStyle w:val="PreformattedText"/>
        <w:bidi w:val="0"/>
        <w:spacing w:before="0" w:after="0"/>
        <w:jc w:val="left"/>
        <w:rPr/>
      </w:pPr>
      <w:r>
        <w:rPr/>
        <w:t>H8l8qXVerF79TANIgHK610VtDvVP5LABaAeMoK3MJJQFhdO0nCk9M/ZjTO3BzCy0Xae4QQCRAOEEaw</w:t>
      </w:r>
    </w:p>
    <w:p>
      <w:pPr>
        <w:pStyle w:val="PreformattedText"/>
        <w:bidi w:val="0"/>
        <w:spacing w:before="0" w:after="0"/>
        <w:jc w:val="left"/>
        <w:rPr/>
      </w:pPr>
      <w:r>
        <w:rPr/>
        <w:t>hpnPyEDNJiO4RPtA1wlFA0y+QDlBjOpFoP1QMwQ2e6CQ7ccfRBNpCAFnpdlArWGDPI7oIBMZQO4S8A</w:t>
      </w:r>
    </w:p>
    <w:p>
      <w:pPr>
        <w:pStyle w:val="PreformattedText"/>
        <w:bidi w:val="0"/>
        <w:spacing w:before="0" w:after="0"/>
        <w:jc w:val="left"/>
        <w:rPr/>
      </w:pPr>
      <w:r>
        <w:rPr/>
        <w:t>YQENh3uAgbb2AQKWOzCANZAygBAg+yAtBDDhAABBznuovQwAwiEFT2nsqgmRhAIP5IJtQRrJBAQAgA</w:t>
      </w:r>
    </w:p>
    <w:p>
      <w:pPr>
        <w:pStyle w:val="PreformattedText"/>
        <w:bidi w:val="0"/>
        <w:spacing w:before="0" w:after="0"/>
        <w:jc w:val="left"/>
        <w:rPr/>
      </w:pPr>
      <w:r>
        <w:rPr/>
        <w:t>Ed0Ck90B3kHjsgn8MnlRT0mAgkSqgPAHAg+65+IJZjJV8VJsBPKaOjtbAK1PQVsgn5VQdp2mf1QI5s</w:t>
      </w:r>
    </w:p>
    <w:p>
      <w:pPr>
        <w:pStyle w:val="PreformattedText"/>
        <w:bidi w:val="0"/>
        <w:spacing w:before="0" w:after="0"/>
        <w:jc w:val="left"/>
        <w:rPr/>
      </w:pPr>
      <w:r>
        <w:rPr/>
        <w:t>DIUs2OcLC1skglb2xLpSXkTAyiy7qNaDBOCqaQu9ZgQPdTfbNmlbhuJ7fCqA8bmzBP5o3KoLfxZkyk</w:t>
      </w:r>
    </w:p>
    <w:p>
      <w:pPr>
        <w:pStyle w:val="PreformattedText"/>
        <w:bidi w:val="0"/>
        <w:spacing w:before="0" w:after="0"/>
        <w:jc w:val="left"/>
        <w:rPr/>
      </w:pPr>
      <w:r>
        <w:rPr/>
        <w:t>9NLIDWRGVBjupDdJHPsqA1xDSdv5IA6nupkYBIVk2zpWAWDsfzT00VmOY+qbFbpkmMfVNhCCSTwE2C</w:t>
      </w:r>
    </w:p>
    <w:p>
      <w:pPr>
        <w:pStyle w:val="PreformattedText"/>
        <w:bidi w:val="0"/>
        <w:spacing w:before="0" w:after="0"/>
        <w:jc w:val="left"/>
        <w:rPr/>
      </w:pPr>
      <w:r>
        <w:rPr/>
        <w:t>3AI+ioV7RswByp6CEYBj6lUK5uCVArW73FZkAc31HPKoBaAMcoFPpBgR9VdgHmDwgBZBmJ9oU1oKDk</w:t>
      </w:r>
    </w:p>
    <w:p>
      <w:pPr>
        <w:pStyle w:val="PreformattedText"/>
        <w:bidi w:val="0"/>
        <w:spacing w:before="0" w:after="0"/>
        <w:jc w:val="left"/>
        <w:rPr/>
      </w:pPr>
      <w:r>
        <w:rPr/>
        <w:t>4RLNgSQff5U2SaA/hiMopS0g54U0Ee0kgxx8oDtBEjMKJoNmDKKrNOZ5QDuRxCom1vAHwmxVG1x4hW</w:t>
      </w:r>
    </w:p>
    <w:p>
      <w:pPr>
        <w:pStyle w:val="PreformattedText"/>
        <w:bidi w:val="0"/>
        <w:spacing w:before="0" w:after="0"/>
        <w:jc w:val="left"/>
        <w:rPr/>
      </w:pPr>
      <w:r>
        <w:rPr/>
        <w:t>AztGOVRWSSCIH5KaCOplw+fqpoL5YBI5UChvKBTAlBXCAPZIAiPotaAayD7hUI+kC7AQV7CHe/yEE2</w:t>
      </w:r>
    </w:p>
    <w:p>
      <w:pPr>
        <w:pStyle w:val="PreformattedText"/>
        <w:bidi w:val="0"/>
        <w:spacing w:before="0" w:after="0"/>
        <w:jc w:val="left"/>
        <w:rPr/>
      </w:pPr>
      <w:r>
        <w:rPr/>
        <w:t>Bu7GSgRwHYTCJaR1OcnHwikLQAdo57oTtWKcA5EoFdTlhyEDW9EnP+qDJ8rdAkIHp0i2ThAzGggzAK</w:t>
      </w:r>
    </w:p>
    <w:p>
      <w:pPr>
        <w:pStyle w:val="PreformattedText"/>
        <w:bidi w:val="0"/>
        <w:spacing w:before="0" w:after="0"/>
        <w:jc w:val="left"/>
        <w:rPr/>
      </w:pPr>
      <w:r>
        <w:rPr/>
        <w:t>BxT9PIIQWBgiCpsPTaJycfKgtDdxkBQRjZLsoHLSAgsbT8xp94QCnSLWzyJQXNpeqEFjWAD6IHa0EZ</w:t>
      </w:r>
    </w:p>
    <w:p>
      <w:pPr>
        <w:pStyle w:val="PreformattedText"/>
        <w:bidi w:val="0"/>
        <w:spacing w:before="0" w:after="0"/>
        <w:jc w:val="left"/>
        <w:rPr/>
      </w:pPr>
      <w:r>
        <w:rPr/>
        <w:t>Czuhw0xjKsomQBjKotG72yO6m+wzQDJiSqnabO4EBZl2ph9AtAhgnkD6IHAjET8qyCUvryroWMYC04</w:t>
      </w:r>
    </w:p>
    <w:p>
      <w:pPr>
        <w:pStyle w:val="PreformattedText"/>
        <w:bidi w:val="0"/>
        <w:spacing w:before="0" w:after="0"/>
        <w:jc w:val="left"/>
        <w:rPr/>
      </w:pPr>
      <w:r>
        <w:rPr/>
        <w:t>ymg34W4TQLGlyosY3sYQFjYcNucIqw098dj8IgMohh5x/VBZBdjuEZ3TMp7OfqiwwpwZECUUWtgk8w</w:t>
      </w:r>
    </w:p>
    <w:p>
      <w:pPr>
        <w:pStyle w:val="PreformattedText"/>
        <w:bidi w:val="0"/>
        <w:spacing w:before="0" w:after="0"/>
        <w:jc w:val="left"/>
        <w:rPr/>
      </w:pPr>
      <w:r>
        <w:rPr/>
        <w:t>gLYIPYrILaeJBCBidxxwoGa0EZQNT9RIJ4QB9NzsCI90Rx3itTLPDnW8yPLb/5gumP9pfT5oYIAX0J</w:t>
      </w:r>
    </w:p>
    <w:p>
      <w:pPr>
        <w:pStyle w:val="PreformattedText"/>
        <w:bidi w:val="0"/>
        <w:spacing w:before="0" w:after="0"/>
        <w:jc w:val="left"/>
        <w:rPr/>
      </w:pPr>
      <w:r>
        <w:rPr/>
        <w:t>enCrQ0EHIWmdgGAOP0QGAGHMyii1sMGfqgaSeAOO6iVPLyc8+yEEt3NiOO6qkaBth0eyIZohpgHKib</w:t>
      </w:r>
    </w:p>
    <w:p>
      <w:pPr>
        <w:pStyle w:val="PreformattedText"/>
        <w:bidi w:val="0"/>
        <w:spacing w:before="0" w:after="0"/>
        <w:jc w:val="left"/>
        <w:rPr/>
      </w:pPr>
      <w:r>
        <w:rPr/>
        <w:t>WCkC0nhSoenRGO0LUgzWAAkzOFoMGz2x7oA3DSOJQFo28iUEIJcDC1E2cAzwqiyC5hxlEFrQe6QXtE</w:t>
      </w:r>
    </w:p>
    <w:p>
      <w:pPr>
        <w:pStyle w:val="PreformattedText"/>
        <w:bidi w:val="0"/>
        <w:spacing w:before="0" w:after="0"/>
        <w:jc w:val="left"/>
        <w:rPr/>
      </w:pPr>
      <w:r>
        <w:rPr/>
        <w:t>NGZK1pLdHLciTlWJ5L2xK1OmTbf3biSiMZ7MS3A7rDcu1bgA7lZaI0bXkzIQGDJKBHDiEADSRCBw0g</w:t>
      </w:r>
    </w:p>
    <w:p>
      <w:pPr>
        <w:pStyle w:val="PreformattedText"/>
        <w:bidi w:val="0"/>
        <w:spacing w:before="0" w:after="0"/>
        <w:jc w:val="left"/>
        <w:rPr/>
      </w:pPr>
      <w:r>
        <w:rPr/>
        <w:t>EeyAxCBiEC7DmDEoFHMIDtBn4QENkcoCGEtMhUL5EArQtp0toB7KwZFOpEwMKsaWMaSfeVNs6pKrPL</w:t>
      </w:r>
    </w:p>
    <w:p>
      <w:pPr>
        <w:pStyle w:val="PreformattedText"/>
        <w:bidi w:val="0"/>
        <w:spacing w:before="0" w:after="0"/>
        <w:jc w:val="left"/>
        <w:rPr/>
      </w:pPr>
      <w:r>
        <w:rPr/>
        <w:t>cfZNumPok+nnum1K/dnuE2JAc0+4TYZsuCbEEsJTYgLmvmcHlXbHjDCt63N7dip/pNdadz4C6iLDxW</w:t>
      </w:r>
    </w:p>
    <w:p>
      <w:pPr>
        <w:pStyle w:val="PreformattedText"/>
        <w:bidi w:val="0"/>
        <w:spacing w:before="0" w:after="0"/>
        <w:jc w:val="left"/>
        <w:rPr/>
      </w:pPr>
      <w:r>
        <w:rPr/>
        <w:t>0erUPoc9zf1C+//CbvL4x+V/nMZ/17b9Pt231ezFx5hESIlfus+DkuOn8Z4s8LyPiP7RV9Rv8Axv16</w:t>
      </w:r>
    </w:p>
    <w:p>
      <w:pPr>
        <w:pStyle w:val="PreformattedText"/>
        <w:bidi w:val="0"/>
        <w:spacing w:before="0" w:after="0"/>
        <w:jc w:val="left"/>
        <w:rPr/>
      </w:pPr>
      <w:r>
        <w:rPr/>
        <w:t>pS/C1tJk/Iavxv8AOY3DHHHJ/Z/+PSfh3HEMeAfdfk8b2/V2dLKZB3E49pXWVg7ny2PdaGHq7AG0QD</w:t>
      </w:r>
    </w:p>
    <w:p>
      <w:pPr>
        <w:pStyle w:val="PreformattedText"/>
        <w:bidi w:val="0"/>
        <w:spacing w:before="0" w:after="0"/>
        <w:jc w:val="left"/>
        <w:rPr/>
      </w:pPr>
      <w:r>
        <w:rPr/>
        <w:t>7rz5O+PprS0AkLm3Lsu0yR27JvSGYMwEt2i0HBxypoRokGUg2mgvh1UHMQvZh6csvbblgcZ4ldJNsB</w:t>
      </w:r>
    </w:p>
    <w:p>
      <w:pPr>
        <w:pStyle w:val="PreformattedText"/>
        <w:bidi w:val="0"/>
        <w:spacing w:before="0" w:after="0"/>
        <w:jc w:val="left"/>
        <w:rPr/>
      </w:pPr>
      <w:r>
        <w:rPr/>
        <w:t>5IAM5H0QLSa1u4cyrj/SfS1oaCQ3BVuMTap1PdUngKeJsNjd2Mp4m1QoF854KmtNS6FlGCcyEXY7Ay</w:t>
      </w:r>
    </w:p>
    <w:p>
      <w:pPr>
        <w:pStyle w:val="PreformattedText"/>
        <w:bidi w:val="0"/>
        <w:spacing w:before="0" w:after="0"/>
        <w:jc w:val="left"/>
        <w:rPr/>
      </w:pPr>
      <w:r>
        <w:rPr/>
        <w:t>QRJURS9gcRiCm1iyl6XQVqTaWrGOyQJla8U2uptOT7BVkzQagI2prZLpiVaJaSFixve2JVp+ozPwue</w:t>
      </w:r>
    </w:p>
    <w:p>
      <w:pPr>
        <w:pStyle w:val="PreformattedText"/>
        <w:bidi w:val="0"/>
        <w:spacing w:before="0" w:after="0"/>
        <w:jc w:val="left"/>
        <w:rPr/>
      </w:pPr>
      <w:r>
        <w:rPr/>
        <w:t>WLcrEND1GSVyb2Q0SCe6jUU+UQ4nhYDMZ6SJ5QLskx2QP5UzHAWO12DWd+FOzZojHZXayg4SIiE2Sg</w:t>
      </w:r>
    </w:p>
    <w:p>
      <w:pPr>
        <w:pStyle w:val="PreformattedText"/>
        <w:bidi w:val="0"/>
        <w:spacing w:before="0" w:after="0"/>
        <w:jc w:val="left"/>
        <w:rPr/>
      </w:pPr>
      <w:r>
        <w:rPr/>
        <w:t>4EfKqiG7mlagER+SAsEtMqdgFkCAUgUUx+aoYjEQibSkBBRNgGQ4rno0LgDMYCtWlDPlTabFrecyVY</w:t>
      </w:r>
    </w:p>
    <w:p>
      <w:pPr>
        <w:pStyle w:val="PreformattedText"/>
        <w:bidi w:val="0"/>
        <w:spacing w:before="0" w:after="0"/>
        <w:jc w:val="left"/>
        <w:rPr/>
      </w:pPr>
      <w:r>
        <w:rPr/>
        <w:t>sQU+ZCqoW4GMLOmdF2kSRlWTSyaQg8QqpWNO4ygAbJKCGmWyTwpKxO2n6ipzoWpgZP3d5j8lvH2uh8</w:t>
      </w:r>
    </w:p>
    <w:p>
      <w:pPr>
        <w:pStyle w:val="PreformattedText"/>
        <w:bidi w:val="0"/>
        <w:spacing w:before="0" w:after="0"/>
        <w:jc w:val="left"/>
        <w:rPr/>
      </w:pPr>
      <w:r>
        <w:rPr/>
        <w:t>A3l2gVgRwBKz8v/FMfb37woG7ruzAH8L/6L5Unb04Xb6Ft24ggLvpqUKtOAcrk0qpnccjKC40gRmAo</w:t>
      </w:r>
    </w:p>
    <w:p>
      <w:pPr>
        <w:pStyle w:val="PreformattedText"/>
        <w:bidi w:val="0"/>
        <w:spacing w:before="0" w:after="0"/>
        <w:jc w:val="left"/>
        <w:rPr/>
      </w:pPr>
      <w:r>
        <w:rPr/>
        <w:t>KjTzPCJrvZRAKyoNYJMlAarQGwECsBLSAEALXAICwEg5x8oCHCnI90FbxuaTgIFaN2P6IHfTJACCvy</w:t>
      </w:r>
    </w:p>
    <w:p>
      <w:pPr>
        <w:pStyle w:val="PreformattedText"/>
        <w:bidi w:val="0"/>
        <w:spacing w:before="0" w:after="0"/>
        <w:jc w:val="left"/>
        <w:rPr/>
      </w:pPr>
      <w:r>
        <w:rPr/>
        <w:t>jB+ETtX5JIdnPsiiIA90AcJGI5QMEBh0H2QFp5HIQEDc0hAGRxOflAXtHEygWW5HwgAZuB4QNHoPx2</w:t>
      </w:r>
    </w:p>
    <w:p>
      <w:pPr>
        <w:pStyle w:val="PreformattedText"/>
        <w:bidi w:val="0"/>
        <w:spacing w:before="0" w:after="0"/>
        <w:jc w:val="left"/>
        <w:rPr/>
      </w:pPr>
      <w:r>
        <w:rPr/>
        <w:t>QIG/mpprYubMGOFdIEczwiFLAAgG3aD7lAm0gzjKAhscj80ADQSZRRbG6JlZ3UGmCC7kpLVggCPcrS</w:t>
      </w:r>
    </w:p>
    <w:p>
      <w:pPr>
        <w:pStyle w:val="PreformattedText"/>
        <w:bidi w:val="0"/>
        <w:spacing w:before="0" w:after="0"/>
        <w:jc w:val="left"/>
        <w:rPr/>
      </w:pPr>
      <w:r>
        <w:rPr/>
        <w:t>C2IyJKBIAJOUBa0zI7oIG7UEGMIBEhBzQYfU2ZAW3Iu0FsuGRwUax9kd6SCBIiEbQiREKfbFVtpB+7</w:t>
      </w:r>
    </w:p>
    <w:p>
      <w:pPr>
        <w:pStyle w:val="PreformattedText"/>
        <w:bidi w:val="0"/>
        <w:spacing w:before="0" w:after="0"/>
        <w:jc w:val="left"/>
        <w:rPr/>
      </w:pPr>
      <w:r>
        <w:rPr/>
        <w:t>EKsq3CJHZJ23pAwBpwhLsrhuZHsjRRTBHOFdCkbg7nHsmgXCCY79k0KSwEQOJTXQHFMiOe/soFeCJm</w:t>
      </w:r>
    </w:p>
    <w:p>
      <w:pPr>
        <w:pStyle w:val="PreformattedText"/>
        <w:bidi w:val="0"/>
        <w:spacing w:before="0" w:after="0"/>
        <w:jc w:val="left"/>
        <w:rPr/>
      </w:pPr>
      <w:r>
        <w:rPr/>
        <w:t>EFJG0mOEBDQ1pwtBXZBiUCxiBIT6A2k1BPYLIWIJjn3VgR5MkqBR+Emc+yCEECDn6oIYjhWBXOgAQk</w:t>
      </w:r>
    </w:p>
    <w:p>
      <w:pPr>
        <w:pStyle w:val="PreformattedText"/>
        <w:bidi w:val="0"/>
        <w:spacing w:before="0" w:after="0"/>
        <w:jc w:val="left"/>
        <w:rPr/>
      </w:pPr>
      <w:r>
        <w:rPr/>
        <w:t>uwhbtzGCgXkcY91ATzHugVw3fVANpMoKySwnsCshp9PKgV0bZ+UFb2AAlAC0DIygVjZEmIWoF/C13f</w:t>
      </w:r>
    </w:p>
    <w:p>
      <w:pPr>
        <w:pStyle w:val="PreformattedText"/>
        <w:bidi w:val="0"/>
        <w:spacing w:before="0" w:after="0"/>
        <w:jc w:val="left"/>
        <w:rPr/>
      </w:pPr>
      <w:r>
        <w:rPr/>
        <w:t>5VFYJJ7IGbkn4QVlu55KzQA3BEKyCuACRymgSzEFSQVbDHIBWgAwGUFbnCQIJHdBA4EOACCotLigBG</w:t>
      </w:r>
    </w:p>
    <w:p>
      <w:pPr>
        <w:pStyle w:val="PreformattedText"/>
        <w:bidi w:val="0"/>
        <w:spacing w:before="0" w:after="0"/>
        <w:jc w:val="left"/>
        <w:rPr/>
      </w:pPr>
      <w:r>
        <w:rPr/>
        <w:t>ztCBNpLp/mjG+9EiJCN+iNpS0ygqcyGGJJlBdbDtygyKbRnCC0CPp8oFYzcDiUFjWGYjAQWNZuJMYC</w:t>
      </w:r>
    </w:p>
    <w:p>
      <w:pPr>
        <w:pStyle w:val="PreformattedText"/>
        <w:bidi w:val="0"/>
        <w:spacing w:before="0" w:after="0"/>
        <w:jc w:val="left"/>
        <w:rPr/>
      </w:pPr>
      <w:r>
        <w:rPr/>
        <w:t>wLDS/9EB2cZlBbTA4jKC1tKfxe6CMpckfzQWjaGnugIc2UDtZgnIQOwbcHvlAwECEDNziEDAwYnA/m</w:t>
      </w:r>
    </w:p>
    <w:p>
      <w:pPr>
        <w:pStyle w:val="PreformattedText"/>
        <w:bidi w:val="0"/>
        <w:spacing w:before="0" w:after="0"/>
        <w:jc w:val="left"/>
        <w:rPr/>
      </w:pPr>
      <w:r>
        <w:rPr/>
        <w:t>gemzkp7BaIcVZA+wwDyroE0u8cJoMKW0TyqBTZJJHKC5jBB5nlBHNIbjiYQWtYQzmMIGptbJjKC1rW</w:t>
      </w:r>
    </w:p>
    <w:p>
      <w:pPr>
        <w:pStyle w:val="PreformattedText"/>
        <w:bidi w:val="0"/>
        <w:spacing w:before="0" w:after="0"/>
        <w:jc w:val="left"/>
        <w:rPr/>
      </w:pPr>
      <w:r>
        <w:rPr/>
        <w:t>wQAgGwgiASEDtaIhAdkux7ICGyRKB9jhicII1heCOIU2HbTbtM8rINNm5hxCuxYKbDxypaCKIJmcBT</w:t>
      </w:r>
    </w:p>
    <w:p>
      <w:pPr>
        <w:pStyle w:val="PreformattedText"/>
        <w:bidi w:val="0"/>
        <w:spacing w:before="0" w:after="0"/>
        <w:jc w:val="left"/>
        <w:rPr/>
      </w:pPr>
      <w:r>
        <w:rPr/>
        <w:t>cAa1rH/XuqGft2mSR8Ilcj4rMnw31wj/ALpv/mC6Yrrp8vbo4C9+Pp56sYIK2507RJPt3UWCaYPGFV</w:t>
      </w:r>
    </w:p>
    <w:p>
      <w:pPr>
        <w:pStyle w:val="PreformattedText"/>
        <w:bidi w:val="0"/>
        <w:spacing w:before="0" w:after="0"/>
        <w:jc w:val="left"/>
        <w:rPr/>
      </w:pPr>
      <w:r>
        <w:rPr/>
        <w:t>FtM7cFAM7gBhZrNM1hDjmQrFiym0BpOVVVeXucQAoiynTwfg5WWVoaIx/NBYxoa32XSCykCJ9yqL6Z</w:t>
      </w:r>
    </w:p>
    <w:p>
      <w:pPr>
        <w:pStyle w:val="PreformattedText"/>
        <w:bidi w:val="0"/>
        <w:spacing w:before="0" w:after="0"/>
        <w:jc w:val="left"/>
        <w:rPr/>
      </w:pPr>
      <w:r>
        <w:rPr/>
        <w:t>JaRyAgJa1wnuroKQSYElNBi2OVpk9PDcfkiIHkEyJKBp9UxHbCDIpHdhbZrIFGeFpgwoETJQMGywjs</w:t>
      </w:r>
    </w:p>
    <w:p>
      <w:pPr>
        <w:pStyle w:val="PreformattedText"/>
        <w:bidi w:val="0"/>
        <w:spacing w:before="0" w:after="0"/>
        <w:jc w:val="left"/>
        <w:rPr/>
      </w:pPr>
      <w:r>
        <w:rPr/>
        <w:t>gxHn1H24WFxKWhzufyTToR1Izg4UBDI7yoF2coGb6ckSgLBOUB8oST3QEND5QIPSSgYsBBIMIJsAA+</w:t>
      </w:r>
    </w:p>
    <w:p>
      <w:pPr>
        <w:pStyle w:val="PreformattedText"/>
        <w:bidi w:val="0"/>
        <w:spacing w:before="0" w:after="0"/>
        <w:jc w:val="left"/>
        <w:rPr/>
      </w:pPr>
      <w:r>
        <w:rPr/>
        <w:t>UCMpkEmYCBmiFYJtcTytC6mQSRGArA+wFx2qi2m1xxGVlNwHD1HcizsgptJIHCACACMoKjJEQgZktQ</w:t>
      </w:r>
    </w:p>
    <w:p>
      <w:pPr>
        <w:pStyle w:val="PreformattedText"/>
        <w:bidi w:val="0"/>
        <w:spacing w:before="0" w:after="0"/>
        <w:jc w:val="left"/>
        <w:rPr/>
      </w:pPr>
      <w:r>
        <w:rPr/>
        <w:t>Ny6DlQBzNomTt9lQJbJnAhJ7R0nhIQ/wARNGac/viR+i/QfwNs+Q/M/wA7jv4mb7RtKRcA2eV/T87r</w:t>
      </w:r>
    </w:p>
    <w:p>
      <w:pPr>
        <w:pStyle w:val="PreformattedText"/>
        <w:bidi w:val="0"/>
        <w:spacing w:before="0" w:after="0"/>
        <w:jc w:val="left"/>
        <w:rPr/>
      </w:pPr>
      <w:r>
        <w:rPr/>
        <w:t>t/CuCT81j408brV1Hxg6hk/xMP8A9Ffz7/keXnca/uX/AB/Hx4HLUvSTK/F4fb9V7WB0A7Su0Z0NMm</w:t>
      </w:r>
    </w:p>
    <w:p>
      <w:pPr>
        <w:pStyle w:val="PreformattedText"/>
        <w:bidi w:val="0"/>
        <w:spacing w:before="0" w:after="0"/>
        <w:jc w:val="left"/>
        <w:rPr/>
      </w:pPr>
      <w:r>
        <w:rPr/>
        <w:t>MuJK0wxdTdubTkEELz5PRj6YdMA5Kw0IgnGPlTaLAImc/KRAncfYBIGeDBg8pBstAM1a30C9mHpyy9</w:t>
      </w:r>
    </w:p>
    <w:p>
      <w:pPr>
        <w:pStyle w:val="PreformattedText"/>
        <w:bidi w:val="0"/>
        <w:spacing w:before="0" w:after="0"/>
        <w:jc w:val="left"/>
        <w:rPr/>
      </w:pPr>
      <w:r>
        <w:rPr/>
        <w:t>tw8kduF1xcz7i+mdvK1pNq2AhxCaNrmMb+aqIWNLo5HCJVZpim8nshKekWucQENj5IaScwi7KaLXhT</w:t>
      </w:r>
    </w:p>
    <w:p>
      <w:pPr>
        <w:pStyle w:val="PreformattedText"/>
        <w:bidi w:val="0"/>
        <w:spacing w:before="0" w:after="0"/>
        <w:jc w:val="left"/>
        <w:rPr/>
      </w:pPr>
      <w:r>
        <w:rPr/>
        <w:t>UXaipaRJAn5U8TZWNDHZMrU6F1OjuqEt5RF7aZaCgejDg4xEKxNpUpNcwnbOUsT0wKtH0mYEFSx0xr</w:t>
      </w:r>
    </w:p>
    <w:p>
      <w:pPr>
        <w:pStyle w:val="PreformattedText"/>
        <w:bidi w:val="0"/>
        <w:spacing w:before="0" w:after="0"/>
        <w:jc w:val="left"/>
        <w:rPr/>
      </w:pPr>
      <w:r>
        <w:rPr/>
        <w:t>G2gyIGFwsbnTGqMALoXF1jH8sEncsqR7B2lQANaSUD0xnPCCbZEAIDtkGVNLj6AMwABJTRAc34Pyrp</w:t>
      </w:r>
    </w:p>
    <w:p>
      <w:pPr>
        <w:pStyle w:val="PreformattedText"/>
        <w:bidi w:val="0"/>
        <w:spacing w:before="0" w:after="0"/>
        <w:jc w:val="left"/>
        <w:rPr/>
      </w:pPr>
      <w:r>
        <w:rPr/>
        <w:t>pDTHOUB2SD7IFDI4OFNg7ACmwNnKbB2kjKqaLTZtkgcoaMG7uCsqBp7RtOVEANzjhNGhawBxQACAVV</w:t>
      </w:r>
    </w:p>
    <w:p>
      <w:pPr>
        <w:pStyle w:val="PreformattedText"/>
        <w:bidi w:val="0"/>
        <w:spacing w:before="0" w:after="0"/>
        <w:jc w:val="left"/>
        <w:rPr/>
      </w:pPr>
      <w:r>
        <w:rPr/>
        <w:t>ED0oARHCAFnBQCPUQgHlkEwgUsLwQR+izGY1mq0gNJ1BvvbvB/Qrph3W8e4r8ARGh1WxHpGfzT5U/X</w:t>
      </w:r>
    </w:p>
    <w:p>
      <w:pPr>
        <w:pStyle w:val="PreformattedText"/>
        <w:bidi w:val="0"/>
        <w:spacing w:before="0" w:after="0"/>
        <w:jc w:val="left"/>
        <w:rPr/>
      </w:pPr>
      <w:r>
        <w:rPr/>
        <w:t>TnOn0R4V27W9eWBnlrsf8AKvnSad8HvrfSPhN9Vv7VVATxx7Lm2RgMnEIHqEREoEEk/ClC7QZWRWPU</w:t>
      </w:r>
    </w:p>
    <w:p>
      <w:pPr>
        <w:pStyle w:val="PreformattedText"/>
        <w:bidi w:val="0"/>
        <w:spacing w:before="0" w:after="0"/>
        <w:jc w:val="left"/>
        <w:rPr/>
      </w:pPr>
      <w:r>
        <w:rPr/>
        <w:t>SEBpiSccILA3GCgrMyQDJQCDkgoEIL2+5QEDa1AQA2Cgm+HFBA07TKBmAFh4QU+Sdpg8FA1OhOSUTa</w:t>
      </w:r>
    </w:p>
    <w:p>
      <w:pPr>
        <w:pStyle w:val="PreformattedText"/>
        <w:bidi w:val="0"/>
        <w:spacing w:before="0" w:after="0"/>
        <w:jc w:val="left"/>
        <w:rPr/>
      </w:pPr>
      <w:r>
        <w:rPr/>
        <w:t>OpZKKDZLiOwQRsNnmEDbRsJ7FAgbAlBAIM8oCRnHdArSBMYKA7ZBzyUChskwYQEs9jKABsuIPZBCwb</w:t>
      </w:r>
    </w:p>
    <w:p>
      <w:pPr>
        <w:pStyle w:val="PreformattedText"/>
        <w:bidi w:val="0"/>
        <w:spacing w:before="0" w:after="0"/>
        <w:jc w:val="left"/>
        <w:rPr/>
      </w:pPr>
      <w:r>
        <w:rPr/>
        <w:t>sCUBIkGQgrcPZAASDtHJQ2OwmRiUFYowgYZBj80Ea2AR3QEt2AIJtJwgGyJgoJkAg5CBdsgGUEacoN</w:t>
      </w:r>
    </w:p>
    <w:p>
      <w:pPr>
        <w:pStyle w:val="PreformattedText"/>
        <w:bidi w:val="0"/>
        <w:spacing w:before="0" w:after="0"/>
        <w:jc w:val="left"/>
        <w:rPr/>
      </w:pPr>
      <w:r>
        <w:rPr/>
        <w:t>Ax7WtMgA/1WtOWlbiHtIHCkX0VzAxoBWjYOIzt7Iipri5pIQJ5UTu75WZWi8NcQVox9q4wDEjujZBg</w:t>
      </w:r>
    </w:p>
    <w:p>
      <w:pPr>
        <w:pStyle w:val="PreformattedText"/>
        <w:bidi w:val="0"/>
        <w:spacing w:before="0" w:after="0"/>
        <w:jc w:val="left"/>
        <w:rPr/>
      </w:pPr>
      <w:r>
        <w:rPr/>
        <w:t>ls8cIJsMOj+SBdoBMuQVy1rSgQtzPb5QVu9QMfojNVin27c5RnYCmCIOUJULQ0D55R0JUdtDe0dwgS</w:t>
      </w:r>
    </w:p>
    <w:p>
      <w:pPr>
        <w:pStyle w:val="PreformattedText"/>
        <w:bidi w:val="0"/>
        <w:spacing w:before="0" w:after="0"/>
        <w:jc w:val="left"/>
        <w:rPr/>
      </w:pPr>
      <w:r>
        <w:rPr/>
        <w:t>ZeBPPdIGLdoMLVFZgElY2KyRziE2AXF3z2VAGYUAjJJGFQzRLS3sgqdIBgKUKWkkHuoIf58JBOAQMq</w:t>
      </w:r>
    </w:p>
    <w:p>
      <w:pPr>
        <w:pStyle w:val="PreformattedText"/>
        <w:bidi w:val="0"/>
        <w:spacing w:before="0" w:after="0"/>
        <w:jc w:val="left"/>
        <w:rPr/>
      </w:pPr>
      <w:r>
        <w:rPr/>
        <w:t>isEkmQoI7v3CgXZ6EAa0uHOESo4BuEQsAAiMI1CCnLT2+qoBaMAlAjqZBwCSgUj1gqBS0jcZVCZOQ1</w:t>
      </w:r>
    </w:p>
    <w:p>
      <w:pPr>
        <w:pStyle w:val="PreformattedText"/>
        <w:bidi w:val="0"/>
        <w:spacing w:before="0" w:after="0"/>
        <w:jc w:val="left"/>
        <w:rPr/>
      </w:pPr>
      <w:r>
        <w:rPr/>
        <w:t>BPXBnhIEM54haCkEtkDlAraYc4yMoFNE7scIIGbWk4J+EFbxOYQI4erhDSsAjdiUEElpjlBSeIiT3Q</w:t>
      </w:r>
    </w:p>
    <w:p>
      <w:pPr>
        <w:pStyle w:val="PreformattedText"/>
        <w:bidi w:val="0"/>
        <w:spacing w:before="0" w:after="0"/>
        <w:jc w:val="left"/>
        <w:rPr/>
      </w:pPr>
      <w:r>
        <w:rPr/>
        <w:t>WW7IyG/qgy9g2xAQTyzIHb3QOxpaCBn5QOGx8LIsYwBuCSoLCJAEIDt2uwIKBqDTuMjuguMwZ7ILAI</w:t>
      </w:r>
    </w:p>
    <w:p>
      <w:pPr>
        <w:pStyle w:val="PreformattedText"/>
        <w:bidi w:val="0"/>
        <w:spacing w:before="0" w:after="0"/>
        <w:jc w:val="left"/>
        <w:rPr/>
      </w:pPr>
      <w:r>
        <w:rPr/>
        <w:t>bB7oIG7ZxKBw0EQYCBmjP4jtQOWgjAlA2yWgRHygZrS1AWersAtQW02xmP0VFmyZO1AQSOxGEWHaDA</w:t>
      </w:r>
    </w:p>
    <w:p>
      <w:pPr>
        <w:pStyle w:val="PreformattedText"/>
        <w:bidi w:val="0"/>
        <w:spacing w:before="0" w:after="0"/>
        <w:jc w:val="left"/>
        <w:rPr/>
      </w:pPr>
      <w:r>
        <w:rPr/>
        <w:t>d/oi6K5m08xKIFEetxRF1MGTPCyLnUvTM/kk6ENKQ3+auwadMj0gd+VNi1rNsGOUBA9loWFm1vCBWg</w:t>
      </w:r>
    </w:p>
    <w:p>
      <w:pPr>
        <w:pStyle w:val="PreformattedText"/>
        <w:bidi w:val="0"/>
        <w:spacing w:before="0" w:after="0"/>
        <w:jc w:val="left"/>
        <w:rPr/>
      </w:pPr>
      <w:r>
        <w:rPr/>
        <w:t>yR3QEAnHKBgsh2jaw4yVArWHB5HdBYW45wpoPTYC7CzQxpZAnCyDTYHyHcBWVC1WtjA47rcPpy3ikw</w:t>
      </w:r>
    </w:p>
    <w:p>
      <w:pPr>
        <w:pStyle w:val="PreformattedText"/>
        <w:bidi w:val="0"/>
        <w:spacing w:before="0" w:after="0"/>
        <w:jc w:val="left"/>
        <w:rPr/>
      </w:pPr>
      <w:r>
        <w:rPr/>
        <w:t>f+zfXv8A7SP/ADBdY1P8Xy4ANrZHIC92Pp5b70drAw4OFuIeCHHOISA7ZEwiGaIGCpEgO9Jg8qqeI4</w:t>
      </w:r>
    </w:p>
    <w:p>
      <w:pPr>
        <w:pStyle w:val="PreformattedText"/>
        <w:bidi w:val="0"/>
        <w:spacing w:before="0" w:after="0"/>
        <w:jc w:val="left"/>
        <w:rPr/>
      </w:pPr>
      <w:r>
        <w:rPr/>
        <w:t>yO6AMMt7qqcsIaCOe8qINMbckySssrHUXA+wQM1oa3mStwXbQGxyT37rQtDQW4/Va0AWFohJ6Z2tpU</w:t>
      </w:r>
    </w:p>
    <w:p>
      <w:pPr>
        <w:pStyle w:val="PreformattedText"/>
        <w:bidi w:val="0"/>
        <w:spacing w:before="0" w:after="0"/>
        <w:jc w:val="left"/>
        <w:rPr/>
      </w:pPr>
      <w:r>
        <w:rPr/>
        <w:t>o9RPZUVnNQyMIiwMAbhBG4mUFjKMMGZVgvotBIWmav5dAMLTC0Q4ETlBPwUnA8oMVw9HKyE2AZiI7q</w:t>
      </w:r>
    </w:p>
    <w:p>
      <w:pPr>
        <w:pStyle w:val="PreformattedText"/>
        <w:bidi w:val="0"/>
        <w:spacing w:before="0" w:after="0"/>
        <w:jc w:val="left"/>
        <w:rPr/>
      </w:pPr>
      <w:r>
        <w:rPr/>
        <w:t>On0RzNzjlZVHNDc8wEEZTDgXE4QQjMYhAzQACgON4+UBLYJhBSGZKB2tj4CCVZAygghrQgZrWkGTns</w:t>
      </w:r>
    </w:p>
    <w:p>
      <w:pPr>
        <w:pStyle w:val="PreformattedText"/>
        <w:bidi w:val="0"/>
        <w:spacing w:before="0" w:after="0"/>
        <w:jc w:val="left"/>
        <w:rPr/>
      </w:pPr>
      <w:r>
        <w:rPr/>
        <w:t>gSc8cqwXsAaRBWha4w7HCB2u2CY5RNQhO95B4RfRWU8mCgFSmTMEBBWxphx5KCNbDc4QM0bnT3CAzn</w:t>
      </w:r>
    </w:p>
    <w:p>
      <w:pPr>
        <w:pStyle w:val="PreformattedText"/>
        <w:bidi w:val="0"/>
        <w:spacing w:before="0" w:after="0"/>
        <w:jc w:val="left"/>
        <w:rPr/>
      </w:pPr>
      <w:r>
        <w:rPr/>
        <w:t>PHCCMpyHAj9VcUx69un8GqId4k6OP/AJpA/Rfpf4Of+bb8x/OXfxso+29OoBrm4mF/QOXJ/EOHGY/I</w:t>
      </w:r>
    </w:p>
    <w:p>
      <w:pPr>
        <w:pStyle w:val="PreformattedText"/>
        <w:bidi w:val="0"/>
        <w:spacing w:before="0" w:after="0"/>
        <w:jc w:val="left"/>
        <w:rPr/>
      </w:pPr>
      <w:r>
        <w:rPr/>
        <w:t>fGfj40f+1/qH3mnj/lX4L+dm7H9s/gct8enDN4zyvycj9XPSNl74XSM1a1ha6FWGPqFPc2mvPk9GLD</w:t>
      </w:r>
    </w:p>
    <w:p>
      <w:pPr>
        <w:pStyle w:val="PreformattedText"/>
        <w:bidi w:val="0"/>
        <w:spacing w:before="0" w:after="0"/>
        <w:jc w:val="left"/>
        <w:rPr/>
      </w:pPr>
      <w:r>
        <w:rPr/>
        <w:t>8sEkA8LmtFgkxjH80RY2Y4j3U0C0AmFqdAQ7aQP5qwbDQ3OY+t74lerD05Ze20G7zSSYHyu0jFq1hJ</w:t>
      </w:r>
    </w:p>
    <w:p>
      <w:pPr>
        <w:pStyle w:val="PreformattedText"/>
        <w:bidi w:val="0"/>
        <w:spacing w:before="0" w:after="0"/>
        <w:jc w:val="left"/>
        <w:rPr/>
      </w:pPr>
      <w:r>
        <w:rPr/>
        <w:t>BEED3WmDNAHeSgLZnhAd25wjBRKPll5M8dkISmSxxAHCIuhzuQjRxT20yUZUkOIkZQK6lImEBoth5M</w:t>
      </w:r>
    </w:p>
    <w:p>
      <w:pPr>
        <w:pStyle w:val="PreformattedText"/>
        <w:bidi w:val="0"/>
        <w:spacing w:before="0" w:after="0"/>
        <w:jc w:val="left"/>
        <w:rPr/>
      </w:pPr>
      <w:r>
        <w:rPr/>
        <w:t>QeEGVSZh2cd1oCk4NaQBEnskDEENJEmVTbDqfi9QWa1GG4AOcIwuNdGPVaGiSMrhXWMV9Mub8Lm0gp</w:t>
      </w:r>
    </w:p>
    <w:p>
      <w:pPr>
        <w:pStyle w:val="PreformattedText"/>
        <w:bidi w:val="0"/>
        <w:spacing w:before="0" w:after="0"/>
        <w:jc w:val="left"/>
        <w:rPr/>
      </w:pPr>
      <w:r>
        <w:rPr/>
        <w:t>F3IhADS9XBCBhT9JwgjTtxCAFp57I1PSNIHCEB0REJVIGkT6UifYtDnAjKGxDNrVlR8uWgygUD1EHh</w:t>
      </w:r>
    </w:p>
    <w:p>
      <w:pPr>
        <w:pStyle w:val="PreformattedText"/>
        <w:bidi w:val="0"/>
        <w:spacing w:before="0" w:after="0"/>
        <w:jc w:val="left"/>
        <w:rPr/>
      </w:pPr>
      <w:r>
        <w:rPr/>
        <w:t>AzRErO2StIdOE2iAAO9lpsXKVKSAe2VRAwg8wio0RM5QRuWElAP4ZPdBAMj2QSBJWWRaWgqIR8AGIl</w:t>
      </w:r>
    </w:p>
    <w:p>
      <w:pPr>
        <w:pStyle w:val="PreformattedText"/>
        <w:bidi w:val="0"/>
        <w:spacing w:before="0" w:after="0"/>
        <w:jc w:val="left"/>
        <w:rPr/>
      </w:pPr>
      <w:r>
        <w:rPr/>
        <w:t>WLGp1Ml+n3oPei/j6Fbw6rcJ4CDfo7xx2/mtc/cc/VfRPhtblnWem1GuBcC4fyXznox9vfKbQ7Bbx3</w:t>
      </w:r>
    </w:p>
    <w:p>
      <w:pPr>
        <w:pStyle w:val="PreformattedText"/>
        <w:bidi w:val="0"/>
        <w:spacing w:before="0" w:after="0"/>
        <w:jc w:val="left"/>
        <w:rPr/>
      </w:pPr>
      <w:r>
        <w:rPr/>
        <w:t>Wa1VZZ+IgYBWG4qc4k4GEAa2SZQMIaYkQs0LwThQK1mSRygLGgAoCWbWkoFYeZH5oIQNpjAQVgbTuQ</w:t>
      </w:r>
    </w:p>
    <w:p>
      <w:pPr>
        <w:pStyle w:val="PreformattedText"/>
        <w:bidi w:val="0"/>
        <w:spacing w:before="0" w:after="0"/>
        <w:jc w:val="left"/>
        <w:rPr/>
      </w:pPr>
      <w:r>
        <w:rPr/>
        <w:t>FrQ8kx9EE2Q4ZQBsFx3ZQBwc52OEADTLsxCkIgnYT3lUNvLWjuroR8e+UFZGZHKgkTlAzR6QEELIz2</w:t>
      </w:r>
    </w:p>
    <w:p>
      <w:pPr>
        <w:pStyle w:val="PreformattedText"/>
        <w:bidi w:val="0"/>
        <w:spacing w:before="0" w:after="0"/>
        <w:jc w:val="left"/>
        <w:rPr/>
      </w:pPr>
      <w:r>
        <w:rPr/>
        <w:t>CCNbJkIIGHeMoFImcTCzPYOD24WgAzE9igG3sMoCBB4QQN3SQYhArgQzughHoB7+yBGHHsR3QPAMkH</w:t>
      </w:r>
    </w:p>
    <w:p>
      <w:pPr>
        <w:pStyle w:val="PreformattedText"/>
        <w:bidi w:val="0"/>
        <w:spacing w:before="0" w:after="0"/>
        <w:jc w:val="left"/>
        <w:rPr/>
      </w:pPr>
      <w:r>
        <w:rPr/>
        <w:t>lAu3aSSgEEZhBCQZjlBAC5okIG4kIKo5CCEYjlAIIagBBUo59zccCFvbG1TpDCGiSpC0HEuA91pkXl</w:t>
      </w:r>
    </w:p>
    <w:p>
      <w:pPr>
        <w:pStyle w:val="PreformattedText"/>
        <w:bidi w:val="0"/>
        <w:spacing w:before="0" w:after="0"/>
        <w:jc w:val="left"/>
        <w:rPr/>
      </w:pPr>
      <w:r>
        <w:rPr/>
        <w:t>rREfogqJaZDcYRdA6XNjmFldl9OzMqk9qI9pLeyrZQJc7CCMw0tAlBW3vPPcImy7ZBwfqi7KQSBIQV</w:t>
      </w:r>
    </w:p>
    <w:p>
      <w:pPr>
        <w:pStyle w:val="PreformattedText"/>
        <w:bidi w:val="0"/>
        <w:spacing w:before="0" w:after="0"/>
        <w:jc w:val="left"/>
        <w:rPr/>
      </w:pPr>
      <w:r>
        <w:rPr/>
        <w:t>uY0OwEYvsgDsxn4V0mgY2d04/wBFCQlX8QHaUdAeG7fcoFhk+yAv9TTC10KhTJiYU1AtSjtEhNANY3</w:t>
      </w:r>
    </w:p>
    <w:p>
      <w:pPr>
        <w:pStyle w:val="PreformattedText"/>
        <w:bidi w:val="0"/>
        <w:spacing w:before="0" w:after="0"/>
        <w:jc w:val="left"/>
        <w:rPr/>
      </w:pPr>
      <w:r>
        <w:rPr/>
        <w:t>aMfmmgrm7zAGOyyJt2tIPKoE7CgUtkOIQVlpiZyghhQKyQ7hNhSQHGeeygjxLce6gkenPf2QLs2TCA</w:t>
      </w:r>
    </w:p>
    <w:p>
      <w:pPr>
        <w:pStyle w:val="PreformattedText"/>
        <w:bidi w:val="0"/>
        <w:spacing w:before="0" w:after="0"/>
        <w:jc w:val="left"/>
        <w:rPr/>
      </w:pPr>
      <w:r>
        <w:rPr/>
        <w:t>FodwgRzTthBXuJkZGUEIMdiRxCCOdkdkChhB95QIQWkyMIATHsECuJLPcKwVkAZhaEcPbMdkFZdBJ7</w:t>
      </w:r>
    </w:p>
    <w:p>
      <w:pPr>
        <w:pStyle w:val="PreformattedText"/>
        <w:bidi w:val="0"/>
        <w:spacing w:before="0" w:after="0"/>
        <w:jc w:val="left"/>
        <w:rPr/>
      </w:pPr>
      <w:r>
        <w:rPr/>
        <w:t>oFDpafdBOQY5KAbGwREEoF8vBJQVbeYPCBNo5HCBIMO4j3QZFFsMg5+UF7WZAAlBa2lH0QHbtnHwps</w:t>
      </w:r>
    </w:p>
    <w:p>
      <w:pPr>
        <w:pStyle w:val="PreformattedText"/>
        <w:bidi w:val="0"/>
        <w:spacing w:before="0" w:after="0"/>
        <w:jc w:val="left"/>
        <w:rPr/>
      </w:pPr>
      <w:r>
        <w:rPr/>
        <w:t>Atc4cLIuYNok+36oGDSZQPTaJIiPqgtazBkwEDCiYygcMEe4+UDFsnAhAzaYbJ5QMGADgmUBa2RjCB</w:t>
      </w:r>
    </w:p>
    <w:p>
      <w:pPr>
        <w:pStyle w:val="PreformattedText"/>
        <w:bidi w:val="0"/>
        <w:spacing w:before="0" w:after="0"/>
        <w:jc w:val="left"/>
        <w:rPr/>
      </w:pPr>
      <w:r>
        <w:rPr/>
        <w:t>y30jOFQzB3OVYLAA4+kQqGDv8A7ggZpcJnhF6Rsl3wUIta1w5/VGjObuLWxj3CMpTbtcRHKm0WM/CS</w:t>
      </w:r>
    </w:p>
    <w:p>
      <w:pPr>
        <w:pStyle w:val="PreformattedText"/>
        <w:bidi w:val="0"/>
        <w:spacing w:before="0" w:after="0"/>
        <w:jc w:val="left"/>
        <w:rPr/>
      </w:pPr>
      <w:r>
        <w:rPr/>
        <w:t>RgKCxpge6gUgg+wQWyYx27oG5btPdAGtIkDK0Ldp+ZU2DtLzJ7ewWdiOYQ4QOU2LKbfUZTYbyoOeE2</w:t>
      </w:r>
    </w:p>
    <w:p>
      <w:pPr>
        <w:pStyle w:val="PreformattedText"/>
        <w:bidi w:val="0"/>
        <w:spacing w:before="0" w:after="0"/>
        <w:jc w:val="left"/>
        <w:rPr/>
      </w:pPr>
      <w:r>
        <w:rPr/>
        <w:t>H2SCQMLMojA3Mha2GpsBkiYUSiWEH3AKyQ5YQeE0RXUpDbtghbxRy/inTDfDXXv/tI/qF1jU6j5XZI</w:t>
      </w:r>
    </w:p>
    <w:p>
      <w:pPr>
        <w:pStyle w:val="PreformattedText"/>
        <w:bidi w:val="0"/>
        <w:spacing w:before="0" w:after="0"/>
        <w:jc w:val="left"/>
        <w:rPr/>
      </w:pPr>
      <w:r>
        <w:rPr/>
        <w:t>EctgZXunp5svdZG3c0ZVQQJMFWBh/hTaJAmCMpEgmmSZ9lpozByO6AZzj6IC17nQDEcKIsBBnGVlkz</w:t>
      </w:r>
    </w:p>
    <w:p>
      <w:pPr>
        <w:pStyle w:val="PreformattedText"/>
        <w:bidi w:val="0"/>
        <w:spacing w:before="0" w:after="0"/>
        <w:jc w:val="left"/>
        <w:rPr/>
      </w:pPr>
      <w:r>
        <w:rPr/>
        <w:t>y4ntEKg7CGjufhdIMlm0MyMkcoCCNkRkcrX0hpLoHZIyZrduDlUNsBdBQPAaPcBAJjO1AfU4d8qwXM</w:t>
      </w:r>
    </w:p>
    <w:p>
      <w:pPr>
        <w:pStyle w:val="PreformattedText"/>
        <w:bidi w:val="0"/>
        <w:spacing w:before="0" w:after="0"/>
        <w:jc w:val="left"/>
        <w:rPr/>
      </w:pPr>
      <w:r>
        <w:rPr/>
        <w:t>a4djK0xay2CI9/laZQGCSP6IGIPJ4QUPphxws6FcSC0/ojp9I1uCAhtVkFwCyT12FN2CJMfRRUaBOD</w:t>
      </w:r>
    </w:p>
    <w:p>
      <w:pPr>
        <w:pStyle w:val="PreformattedText"/>
        <w:bidi w:val="0"/>
        <w:spacing w:before="0" w:after="0"/>
        <w:jc w:val="left"/>
        <w:rPr/>
      </w:pPr>
      <w:r>
        <w:rPr/>
        <w:t>IQMWzwgaPVxwgcAPB7IEgsDpygUAuaYQRzCRPsgDWknPZA/l5kn6II0EuIjCsDtA3H+i0L2DcYwgZg</w:t>
      </w:r>
    </w:p>
    <w:p>
      <w:pPr>
        <w:pStyle w:val="PreformattedText"/>
        <w:bidi w:val="0"/>
        <w:spacing w:before="0" w:after="0"/>
        <w:jc w:val="left"/>
        <w:rPr/>
      </w:pPr>
      <w:r>
        <w:rPr/>
        <w:t>3OiEFZa5tQ+3CANaQZGECOd6jnEoCZa2ZwUAw6UAaA0mcoGZDvyQO2RBOcLSb3HW+DFMO8T9CjnznT</w:t>
      </w:r>
    </w:p>
    <w:p>
      <w:pPr>
        <w:pStyle w:val="PreformattedText"/>
        <w:bidi w:val="0"/>
        <w:spacing w:before="0" w:after="0"/>
        <w:jc w:val="left"/>
        <w:rPr/>
      </w:pPr>
      <w:r>
        <w:rPr/>
        <w:t>+i/Tfwf/61+U/mr/4K+3NPYPO+q/ccl/Wv4xxa/PXxj9o21fb+Nmvns5tEj/wr8Z/L6yxlf2H+BuuO</w:t>
      </w:r>
    </w:p>
    <w:p>
      <w:pPr>
        <w:pStyle w:val="PreformattedText"/>
        <w:bidi w:val="0"/>
        <w:spacing w:before="0" w:after="0"/>
        <w:jc w:val="left"/>
        <w:rPr/>
      </w:pPr>
      <w:r>
        <w:rPr/>
        <w:t>uCYwkcZC/J6frMagZ+8McHlG6sa2HSOFWVN96dsey8+T0YsENkGTBK5rS08P94KaRfBhy3IFpiAXKh</w:t>
      </w:r>
    </w:p>
    <w:p>
      <w:pPr>
        <w:pStyle w:val="PreformattedText"/>
        <w:bidi w:val="0"/>
        <w:spacing w:before="0" w:after="0"/>
        <w:jc w:val="left"/>
        <w:rPr/>
      </w:pPr>
      <w:r>
        <w:rPr/>
        <w:t>iA5s91mDP0Vn/EVewgSvXxzccc22qsgjvC7uMpqQL6bjwqbNTZLDPKhs9Mhwj2Rdq/L3PkH6q6SmJL</w:t>
      </w:r>
    </w:p>
    <w:p>
      <w:pPr>
        <w:pStyle w:val="PreformattedText"/>
        <w:bidi w:val="0"/>
        <w:spacing w:before="0" w:after="0"/>
        <w:jc w:val="left"/>
        <w:rPr/>
      </w:pPr>
      <w:r>
        <w:rPr/>
        <w:t>XfCaINBjpcXD5lEO10OdPBUXZnMeWY4RBayRAOUAAIO3nPKBmUi6pnha2HkM3NiSVkJQOXNOFqDMLC</w:t>
      </w:r>
    </w:p>
    <w:p>
      <w:pPr>
        <w:pStyle w:val="PreformattedText"/>
        <w:bidi w:val="0"/>
        <w:spacing w:before="0" w:after="0"/>
        <w:jc w:val="left"/>
        <w:rPr/>
      </w:pPr>
      <w:r>
        <w:rPr/>
        <w:t>KeBKqMSoGhhnmVmtRgVC3eQGxjlcsnSMJ7eQcrz12xql2BC5tIMvCAnJLUCsA5nhAHAGYQAiBHKBSw</w:t>
      </w:r>
    </w:p>
    <w:p>
      <w:pPr>
        <w:pStyle w:val="PreformattedText"/>
        <w:bidi w:val="0"/>
        <w:spacing w:before="0" w:after="0"/>
        <w:jc w:val="left"/>
        <w:rPr/>
      </w:pPr>
      <w:r>
        <w:rPr/>
        <w:t>HARYDmwIWGhp+oERK2gs9IIiUNBtLjlZUCI+iBW8yUDOIJUCBm0EhURsuBOEBMEhSpULREKiAgd/yR</w:t>
      </w:r>
    </w:p>
    <w:p>
      <w:pPr>
        <w:pStyle w:val="PreformattedText"/>
        <w:bidi w:val="0"/>
        <w:spacing w:before="0" w:after="0"/>
        <w:jc w:val="left"/>
        <w:rPr/>
      </w:pPr>
      <w:r>
        <w:rPr/>
        <w:t>UdwUAb6REII6NsIFJkADlBGNJcRHCBNpBcYUQAIaXHhVI1N4fMtrlv/wAt39CpvTpiXwCl+kVY9p/m</w:t>
      </w:r>
    </w:p>
    <w:p>
      <w:pPr>
        <w:pStyle w:val="PreformattedText"/>
        <w:bidi w:val="0"/>
        <w:spacing w:before="0" w:after="0"/>
        <w:jc w:val="left"/>
        <w:rPr/>
      </w:pPr>
      <w:r>
        <w:rPr/>
        <w:t>t8nccr7fQPh1XfR630ho9W57h/JeB6sH0O0Hy57rFa6UlrgwlYUrRI4QCCSQgmwAQ5ZoAEzCggHJ4Q</w:t>
      </w:r>
    </w:p>
    <w:p>
      <w:pPr>
        <w:pStyle w:val="PreformattedText"/>
        <w:bidi w:val="0"/>
        <w:spacing w:before="0" w:after="0"/>
        <w:jc w:val="left"/>
        <w:rPr/>
      </w:pPr>
      <w:r>
        <w:rPr/>
        <w:t>AMxhBCC4RPCBIGY5QLBHYKhRBncVdAlsCBwmg7WTxwmhW9pBU0GptgnM/RAj2kh23MqaSFbhhnKsii</w:t>
      </w:r>
    </w:p>
    <w:p>
      <w:pPr>
        <w:pStyle w:val="PreformattedText"/>
        <w:bidi w:val="0"/>
        <w:spacing w:before="0" w:after="0"/>
        <w:jc w:val="left"/>
        <w:rPr/>
      </w:pPr>
      <w:r>
        <w:rPr/>
        <w:t>Gz8IFeJdhX2C1hDSqI1sDlTQIaRPdNAtYRjmVkF7CIgIAWkRHKCAEuUnsQtjjhUAEEbZ4QQN7oI0CP</w:t>
      </w:r>
    </w:p>
    <w:p>
      <w:pPr>
        <w:pStyle w:val="PreformattedText"/>
        <w:bidi w:val="0"/>
        <w:spacing w:before="0" w:after="0"/>
        <w:jc w:val="left"/>
        <w:rPr/>
      </w:pPr>
      <w:r>
        <w:rPr/>
        <w:t>VyUClu0mDhBN8yCgXZuMgoI9jmlApmfhAXetsd0Cl21mUC0wCC7ugsiBM4KBHiX45QTbH1QEU/T2QI</w:t>
      </w:r>
    </w:p>
    <w:p>
      <w:pPr>
        <w:pStyle w:val="PreformattedText"/>
        <w:bidi w:val="0"/>
        <w:spacing w:before="0" w:after="0"/>
        <w:jc w:val="left"/>
        <w:rPr/>
      </w:pPr>
      <w:r>
        <w:rPr/>
        <w:t>WQBlAjmmB7FBo/LnO75hWMKiNv5rTJKlP0yDmUBY0kZwgrqN/JG5fpQA4NcOflE1DOADBJBKlWa+lY</w:t>
      </w:r>
    </w:p>
    <w:p>
      <w:pPr>
        <w:pStyle w:val="PreformattedText"/>
        <w:bidi w:val="0"/>
        <w:spacing w:before="0" w:after="0"/>
        <w:jc w:val="left"/>
        <w:rPr/>
      </w:pPr>
      <w:r>
        <w:rPr/>
        <w:t>aPVtxlJ00QsLSTz8rQRgkkg4UCbNoJHKOQAy0yYKLj7KWmIyjoBb2HZGbFUR+auzVLhszlRohZumB9</w:t>
      </w:r>
    </w:p>
    <w:p>
      <w:pPr>
        <w:pStyle w:val="PreformattedText"/>
        <w:bidi w:val="0"/>
        <w:spacing w:before="0" w:after="0"/>
        <w:jc w:val="left"/>
        <w:rPr/>
      </w:pPr>
      <w:r>
        <w:rPr/>
        <w:t>EA8ojHCugrqIAJJkpoI1vtlNCO9BMj9FRImSOPlWBILWEcpfSRXtJdjCwqOYc4QVERzys+hATlIl9F</w:t>
      </w:r>
    </w:p>
    <w:p>
      <w:pPr>
        <w:pStyle w:val="PreformattedText"/>
        <w:bidi w:val="0"/>
        <w:spacing w:before="0" w:after="0"/>
        <w:jc w:val="left"/>
        <w:rPr/>
      </w:pPr>
      <w:r>
        <w:rPr/>
        <w:t>cNwx2WmcU2qNptg8pBS4kk4yFAwB+IUClsz3/NADExx8oA5pH4UCQZPsgbimTCCtxDRIQI6CDuP0QK</w:t>
      </w:r>
    </w:p>
    <w:p>
      <w:pPr>
        <w:pStyle w:val="PreformattedText"/>
        <w:bidi w:val="0"/>
        <w:spacing w:before="0" w:after="0"/>
        <w:jc w:val="left"/>
        <w:rPr/>
      </w:pPr>
      <w:r>
        <w:rPr/>
        <w:t>HEmAgm0OmcoA2mCCSgRwj6IKzxC2JtwIQI2mSXFTQTZLjkpoRjecqgvbtb7oKxzCBRTycdkAbTMGAg</w:t>
      </w:r>
    </w:p>
    <w:p>
      <w:pPr>
        <w:pStyle w:val="PreformattedText"/>
        <w:bidi w:val="0"/>
        <w:spacing w:before="0" w:after="0"/>
        <w:jc w:val="left"/>
        <w:rPr/>
      </w:pPr>
      <w:r>
        <w:rPr/>
        <w:t>Ut3Ajv8ILKA9O0g4RmsljQJMI1Bb6pysg7ds9woHFIuAMwgtbTJ7oGDSCcfmgYNDuTn6oHZT3fxQUF</w:t>
      </w:r>
    </w:p>
    <w:p>
      <w:pPr>
        <w:pStyle w:val="PreformattedText"/>
        <w:bidi w:val="0"/>
        <w:spacing w:before="0" w:after="0"/>
        <w:jc w:val="left"/>
        <w:rPr/>
      </w:pPr>
      <w:r>
        <w:rPr/>
        <w:t>gkMIGSgLA4tA4+VLBeGQ3lUDyyZz+SAtaRJPZXQsYzc2ZhIJsLpHsqLKdE7s8BJ0LtkuIiPkFUJ5W1</w:t>
      </w:r>
    </w:p>
    <w:p>
      <w:pPr>
        <w:pStyle w:val="PreformattedText"/>
        <w:bidi w:val="0"/>
        <w:spacing w:before="0" w:after="0"/>
        <w:jc w:val="left"/>
        <w:rPr/>
      </w:pPr>
      <w:r>
        <w:rPr/>
        <w:t>+DIQWTIIiIQGm0DnA7FSi+AZA4CyJAJ4wEBY0STCBgMQgYDGUBLpERAQM1siAgcN5AQSm3P1QZFNkA</w:t>
      </w:r>
    </w:p>
    <w:p>
      <w:pPr>
        <w:pStyle w:val="PreformattedText"/>
        <w:bidi w:val="0"/>
        <w:spacing w:before="0" w:after="0"/>
        <w:jc w:val="left"/>
        <w:rPr/>
      </w:pPr>
      <w:r>
        <w:rPr/>
        <w:t>yPzKfQgZkgZXNIPlndkqKdjNrzPCQP6SCRn4QMz0iZx7JAhlzohCelzWgQOy2yYs2meUCkFxAQB7YE</w:t>
      </w:r>
    </w:p>
    <w:p>
      <w:pPr>
        <w:pStyle w:val="PreformattedText"/>
        <w:bidi w:val="0"/>
        <w:spacing w:before="0" w:after="0"/>
        <w:jc w:val="left"/>
        <w:rPr/>
      </w:pPr>
      <w:r>
        <w:rPr/>
        <w:t>AmVYjlPFcto+GuuEmZpgf/AEgu0a9R8s0+zZ7Be2ennvtb5ZZ3lVD+V3JhApbtdhyB28DGflWBnOlw</w:t>
      </w:r>
    </w:p>
    <w:p>
      <w:pPr>
        <w:pStyle w:val="PreformattedText"/>
        <w:bidi w:val="0"/>
        <w:spacing w:before="0" w:after="0"/>
        <w:jc w:val="left"/>
        <w:rPr/>
      </w:pPr>
      <w:r>
        <w:rPr/>
        <w:t>9loAA754QP5YcDlANs4HPuoixp2g4/NZZNslskqwFrYggroLRJIEK6ZXCkdpgrSGiMQgG0H8kDsYS4</w:t>
      </w:r>
    </w:p>
    <w:p>
      <w:pPr>
        <w:pStyle w:val="PreformattedText"/>
        <w:bidi w:val="0"/>
        <w:spacing w:before="0" w:after="0"/>
        <w:jc w:val="left"/>
        <w:rPr/>
      </w:pPr>
      <w:r>
        <w:rPr/>
        <w:t>GUDEEOiJQMcAd0gZhkcLaX0voEPkFWObI7YyfdURjCXSgcglrpCCkNI+hQVVPRGOe6y6z0RrgH5/VF</w:t>
      </w:r>
    </w:p>
    <w:p>
      <w:pPr>
        <w:pStyle w:val="PreformattedText"/>
        <w:bidi w:val="0"/>
        <w:spacing w:before="0" w:after="0"/>
        <w:jc w:val="left"/>
        <w:rPr/>
      </w:pPr>
      <w:r>
        <w:rPr/>
        <w:t>NAEqIQ0wZhNCttOHZ4U0LQ0e0KBc7/goHgT8IFf7DlAAcQgDjBQDafoEDhonmUEEiYQXMZ6c5WwzGw</w:t>
      </w:r>
    </w:p>
    <w:p>
      <w:pPr>
        <w:pStyle w:val="PreformattedText"/>
        <w:bidi w:val="0"/>
        <w:spacing w:before="0" w:after="0"/>
        <w:jc w:val="left"/>
        <w:rPr/>
      </w:pPr>
      <w:r>
        <w:rPr/>
        <w:t>84lBcAYMcoEeZmMoA0ekoELGnA5QDbhAplArmdwYQWNZAQNSl5dHELTEdn4JW5b4qaG7kea7+hX6T+</w:t>
      </w:r>
    </w:p>
    <w:p>
      <w:pPr>
        <w:pStyle w:val="PreformattedText"/>
        <w:bidi w:val="0"/>
        <w:spacing w:before="0" w:after="0"/>
        <w:jc w:val="left"/>
        <w:rPr/>
      </w:pPr>
      <w:r>
        <w:rPr/>
        <w:t>Fv8A5a/K/wA1/wD18v8A6+2rJn/FiOy/bcl/Sv4vx2Tnr5A+0+GDxl1bb3oUJ/8ACV+N/k/8Jt/YP4</w:t>
      </w:r>
    </w:p>
    <w:p>
      <w:pPr>
        <w:pStyle w:val="PreformattedText"/>
        <w:bidi w:val="0"/>
        <w:spacing w:before="0" w:after="0"/>
        <w:jc w:val="left"/>
        <w:rPr/>
      </w:pPr>
      <w:r>
        <w:rPr/>
        <w:t>G7wrzNvLj7hfmf6fsJ6gMbyoHayeTj2U+hiagZLPYcrz5e3oxYTyPMjgLDRqG3cfZMWVrQQXRBC2FM</w:t>
      </w:r>
    </w:p>
    <w:p>
      <w:pPr>
        <w:pStyle w:val="PreformattedText"/>
        <w:bidi w:val="0"/>
        <w:spacing w:before="0" w:after="0"/>
        <w:jc w:val="left"/>
        <w:rPr/>
      </w:pPr>
      <w:r>
        <w:rPr/>
        <w:t>huOZQPgQR2WRtenxvrVgfYH+a9nF6efk9tsRDzI3fC9GnIwZLTiAeykFlG0mmXcgFQJDWujmfZBZTo</w:t>
      </w:r>
    </w:p>
    <w:p>
      <w:pPr>
        <w:pStyle w:val="PreformattedText"/>
        <w:bidi w:val="0"/>
        <w:spacing w:before="0" w:after="0"/>
        <w:jc w:val="left"/>
        <w:rPr/>
      </w:pPr>
      <w:r>
        <w:rPr/>
        <w:t>bgY94W4KXsO4AoHotJcc8LIY0wSQf5KwWNaXNOMKiNpACRiFNCnaWvOCZTQtp/2kHiE0DVY2N05TQq</w:t>
      </w:r>
    </w:p>
    <w:p>
      <w:pPr>
        <w:pStyle w:val="PreformattedText"/>
        <w:bidi w:val="0"/>
        <w:spacing w:before="0" w:after="0"/>
        <w:jc w:val="left"/>
        <w:rPr/>
      </w:pPr>
      <w:r>
        <w:rPr/>
        <w:t>tiASMFWDOcz0A7oRNMO49MiAT7rNWMA0SMyIIXHJ1jGc3JwuFdMfTHIEHhYdCASOVAeMFAvBOJCCQM</w:t>
      </w:r>
    </w:p>
    <w:p>
      <w:pPr>
        <w:pStyle w:val="PreformattedText"/>
        <w:bidi w:val="0"/>
        <w:spacing w:before="0" w:after="0"/>
        <w:jc w:val="left"/>
        <w:rPr/>
      </w:pPr>
      <w:r>
        <w:rPr/>
        <w:t>xz7IIC7aZCAGnuOCiwhBCaaRtN0YwgZplAoBDiSeFkFxBbHdBWwGCDwgYNntEII8EDCBWsMeyBvLAH</w:t>
      </w:r>
    </w:p>
    <w:p>
      <w:pPr>
        <w:pStyle w:val="PreformattedText"/>
        <w:bidi w:val="0"/>
        <w:spacing w:before="0" w:after="0"/>
        <w:jc w:val="left"/>
        <w:rPr/>
      </w:pPr>
      <w:r>
        <w:rPr/>
        <w:t>pOVANnqPfCoAHOEDDPbCARk+yAbZ7IBtgQgLBye6BTgkOwgD2jaQMqT0zGovmBtpduIgeU/P5FYydI</w:t>
      </w:r>
    </w:p>
    <w:p>
      <w:pPr>
        <w:pStyle w:val="PreformattedText"/>
        <w:bidi w:val="0"/>
        <w:spacing w:before="0" w:after="0"/>
        <w:jc w:val="left"/>
        <w:rPr/>
      </w:pPr>
      <w:r>
        <w:rPr/>
        <w:t>n2eqbXaHVMwSP9V1y9Od9vfvDJjD4h6XnLXO5/yrwV6sI+ii0bSQfyWauu1bwNplYVWGDYYQI0RMfq</w:t>
      </w:r>
    </w:p>
    <w:p>
      <w:pPr>
        <w:pStyle w:val="PreformattedText"/>
        <w:bidi w:val="0"/>
        <w:spacing w:before="0" w:after="0"/>
        <w:jc w:val="left"/>
        <w:rPr/>
      </w:pPr>
      <w:r>
        <w:rPr/>
        <w:t>VNiOaeeVAAzuFBAPSZQAM9OOEApsBmUCuZtPutQKRiRlUK1m6ZhBA2JzlAWgt4MoI584KBWendCCNP</w:t>
      </w:r>
    </w:p>
    <w:p>
      <w:pPr>
        <w:pStyle w:val="PreformattedText"/>
        <w:bidi w:val="0"/>
        <w:spacing w:before="0" w:after="0"/>
        <w:jc w:val="left"/>
        <w:rPr/>
      </w:pPr>
      <w:r>
        <w:rPr/>
        <w:t>MoFLe8YQD8WI4QNAIGEAaPxAIF+DygctwsgNwoGdnhAGtImSgjWloQQZkIF2BFMW9pRE2tMxyO6Css</w:t>
      </w:r>
    </w:p>
    <w:p>
      <w:pPr>
        <w:pStyle w:val="PreformattedText"/>
        <w:bidi w:val="0"/>
        <w:spacing w:before="0" w:after="0"/>
        <w:jc w:val="left"/>
        <w:rPr/>
      </w:pPr>
      <w:r>
        <w:rPr/>
        <w:t>BPOVmewAwAETJK0FM9uyAhxdE8olTYRJKKjGguJhEnsm2JPZFWNYAPhAHNgcIFa2HExlAC3lBGtJB+</w:t>
      </w:r>
    </w:p>
    <w:p>
      <w:pPr>
        <w:pStyle w:val="PreformattedText"/>
        <w:bidi w:val="0"/>
        <w:spacing w:before="0" w:after="0"/>
        <w:jc w:val="left"/>
        <w:rPr/>
      </w:pPr>
      <w:r>
        <w:rPr/>
        <w:t>EEAzlANuHd0HOlkzGP9FrTnsjoLXRn5VRV5ZLXZn5QQDaIJiFF0VzcbZlVCtYWtIhBVUAIIHZGsfaq</w:t>
      </w:r>
    </w:p>
    <w:p>
      <w:pPr>
        <w:pStyle w:val="PreformattedText"/>
        <w:bidi w:val="0"/>
        <w:spacing w:before="0" w:after="0"/>
        <w:jc w:val="left"/>
        <w:rPr/>
      </w:pPr>
      <w:r>
        <w:rPr/>
        <w:t>mwuzMfkjYmWc/wBEFDjzCCbTtjg9lryiaDbySps0ncCZCikIJJ7hEt0qLCO381YnknlhrS7lNNAG+m</w:t>
      </w:r>
    </w:p>
    <w:p>
      <w:pPr>
        <w:pStyle w:val="PreformattedText"/>
        <w:bidi w:val="0"/>
        <w:spacing w:before="0" w:after="0"/>
        <w:jc w:val="left"/>
        <w:rPr/>
      </w:pPr>
      <w:r>
        <w:rPr/>
        <w:t>ZymtCFpIjAPsqEf3nAKorbTZuxn6IC+nuBKCogNweEEgGAAl7JNFNI89ys6CvlsDsoK2094MwCpYEA</w:t>
      </w:r>
    </w:p>
    <w:p>
      <w:pPr>
        <w:pStyle w:val="PreformattedText"/>
        <w:bidi w:val="0"/>
        <w:spacing w:before="0" w:after="0"/>
        <w:jc w:val="left"/>
        <w:rPr/>
      </w:pPr>
      <w:r>
        <w:rPr/>
        <w:t>2zOUk0AcNJ/oqkmgDZknCmlDbn6poJtgwpoQDucpoAtA+igUtB9kBAMmCPhArQDJQSRsOEFWwkz2+U</w:t>
      </w:r>
    </w:p>
    <w:p>
      <w:pPr>
        <w:pStyle w:val="PreformattedText"/>
        <w:bidi w:val="0"/>
        <w:spacing w:before="0" w:after="0"/>
        <w:jc w:val="left"/>
        <w:rPr/>
      </w:pPr>
      <w:r>
        <w:rPr/>
        <w:t>E2iCXQgrIEEiEB8sR8oKwI3e6BXMkIENICBz3WtgbZqEDEJsQM/EfyhQK0e8BQBzASfZXYhpYWhUGj</w:t>
      </w:r>
    </w:p>
    <w:p>
      <w:pPr>
        <w:pStyle w:val="PreformattedText"/>
        <w:bidi w:val="0"/>
        <w:spacing w:before="0" w:after="0"/>
        <w:jc w:val="left"/>
        <w:rPr/>
      </w:pPr>
      <w:r>
        <w:rPr/>
        <w:t>vEoFY7aT3CA4LSAIQV7Nsygvt27h7BRLNrzSBj6wm1QUtpx/RQWNaMTlQMPSTwgsAIaIGCgZnJ/ogs</w:t>
      </w:r>
    </w:p>
    <w:p>
      <w:pPr>
        <w:pStyle w:val="PreformattedText"/>
        <w:bidi w:val="0"/>
        <w:spacing w:before="0" w:after="0"/>
        <w:jc w:val="left"/>
        <w:rPr/>
      </w:pPr>
      <w:r>
        <w:rPr/>
        <w:t>bSBBJMIHZSBPpMn5QNsLQSAgdoJBnBVgYDEq6DNZI/9E0LKdPO04VDhgaCJj6qaE8sbeVRbTAAmZUB</w:t>
      </w:r>
    </w:p>
    <w:p>
      <w:pPr>
        <w:pStyle w:val="PreformattedText"/>
        <w:bidi w:val="0"/>
        <w:spacing w:before="0" w:after="0"/>
        <w:jc w:val="left"/>
        <w:rPr/>
      </w:pPr>
      <w:r>
        <w:rPr/>
        <w:t>2yc9uIU9Atb63R7d1dhhRySIymw4p4+iguYxsQFBCJMBAZLR/JAzGANOcqbEgx/qgOzcPlUPTp5OSg</w:t>
      </w:r>
    </w:p>
    <w:p>
      <w:pPr>
        <w:pStyle w:val="PreformattedText"/>
        <w:bidi w:val="0"/>
        <w:spacing w:before="0" w:after="0"/>
        <w:jc w:val="left"/>
        <w:rPr/>
      </w:pPr>
      <w:r>
        <w:rPr/>
        <w:t>drIBjkoGYzZg5Wdi8Rs+Ut6TYNaThuAsKfyiXQSrIghv8ACrIbRzJJTRs+yYHYeymjYsphvfHZNrpY</w:t>
      </w:r>
    </w:p>
    <w:p>
      <w:pPr>
        <w:pStyle w:val="PreformattedText"/>
        <w:bidi w:val="0"/>
        <w:spacing w:before="0" w:after="0"/>
        <w:jc w:val="left"/>
        <w:rPr/>
      </w:pPr>
      <w:r>
        <w:rPr/>
        <w:t>ABmZ9k2aEMkEkptNI1nJiU2aK5gOe61jeks6ch4wUw/w01skgQxpH/iC74r9Pluk07cEBe6enlvta0</w:t>
      </w:r>
    </w:p>
    <w:p>
      <w:pPr>
        <w:pStyle w:val="PreformattedText"/>
        <w:bidi w:val="0"/>
        <w:spacing w:before="0" w:after="0"/>
        <w:jc w:val="left"/>
        <w:rPr/>
      </w:pPr>
      <w:r>
        <w:rPr/>
        <w:t>lwPwhDshzSDyEUrmjtn5QM2iH0wROFqQPwBuVC4LiRgILTJE4IA7KbZ2VrJb6e3ZDZgIA/WFNIuqCR</w:t>
      </w:r>
    </w:p>
    <w:p>
      <w:pPr>
        <w:pStyle w:val="PreformattedText"/>
        <w:bidi w:val="0"/>
        <w:spacing w:before="0" w:after="0"/>
        <w:jc w:val="left"/>
        <w:rPr/>
      </w:pPr>
      <w:r>
        <w:rPr/>
        <w:t>8KQAAYBXSXYyWsa5uCZC6MmYC2ZRBMlmTlAzGAjhAQAHeyBtxkwgZjCAYzPskFraR2kkrbFqbYMAKx</w:t>
      </w:r>
    </w:p>
    <w:p>
      <w:pPr>
        <w:pStyle w:val="PreformattedText"/>
        <w:bidi w:val="0"/>
        <w:spacing w:before="0" w:after="0"/>
        <w:jc w:val="left"/>
        <w:rPr/>
      </w:pPr>
      <w:r>
        <w:rPr/>
        <w:t>ll0h6VRMwY5KC0ElsIKHnZPwptqY7itoa/k/ko3CBha5xxCCBvJEIAIIPugjGhoOZQEN3zlShmMDh8</w:t>
      </w:r>
    </w:p>
    <w:p>
      <w:pPr>
        <w:pStyle w:val="PreformattedText"/>
        <w:bidi w:val="0"/>
        <w:spacing w:before="0" w:after="0"/>
        <w:jc w:val="left"/>
        <w:rPr/>
      </w:pPr>
      <w:r>
        <w:rPr/>
        <w:t>rIQ0yCUCOZOUDMaCJCCOp7u3CCOyICAMaDPwgIyDgjsrILWsDWgg+paDsbMzhA7Ww0j+aAEgE7ThAK</w:t>
      </w:r>
    </w:p>
    <w:p>
      <w:pPr>
        <w:pStyle w:val="PreformattedText"/>
        <w:bidi w:val="0"/>
        <w:spacing w:before="0" w:after="0"/>
        <w:jc w:val="left"/>
        <w:rPr/>
      </w:pPr>
      <w:r>
        <w:rPr/>
        <w:t>ZhxlBNuSe3sgQsBB90BAkZKBHMjnugIY4khA9EFognIWp2xO9u38FCR4oaHif3rv6Ffo/4Sf8Alr8t</w:t>
      </w:r>
    </w:p>
    <w:p>
      <w:pPr>
        <w:pStyle w:val="PreformattedText"/>
        <w:bidi w:val="0"/>
        <w:spacing w:before="0" w:after="0"/>
        <w:jc w:val="left"/>
        <w:rPr/>
      </w:pPr>
      <w:r>
        <w:rPr/>
        <w:t>/N9fHyfa1kD96B+F+35P8LH8Mwy1z/8A8vjj7Tb58atZb/do0P8Aylfj/wCUn/jj+y/wF/SvOWNmfY</w:t>
      </w:r>
    </w:p>
    <w:p>
      <w:pPr>
        <w:pStyle w:val="PreformattedText"/>
        <w:bidi w:val="0"/>
        <w:spacing w:before="0" w:after="0"/>
        <w:jc w:val="left"/>
        <w:rPr/>
      </w:pPr>
      <w:r>
        <w:rPr/>
        <w:t>hfln7TC9DTA2k9wop6cOOe6lvRJti6ltbtLcwuF9vROmC4B2cSs6a9iwNDuf0Uk0mlwbtBIyFtALYb</w:t>
      </w:r>
    </w:p>
    <w:p>
      <w:pPr>
        <w:pStyle w:val="PreformattedText"/>
        <w:bidi w:val="0"/>
        <w:spacing w:before="0" w:after="0"/>
        <w:jc w:val="left"/>
        <w:rPr/>
      </w:pPr>
      <w:r>
        <w:rPr/>
        <w:t>IQHb6AQs+htem/7evzEL2cPpx5J23DgfM9I4XocDNBeD78qToWU3kU3NEkK+wrABP96E0LWbmuImQc</w:t>
      </w:r>
    </w:p>
    <w:p>
      <w:pPr>
        <w:pStyle w:val="PreformattedText"/>
        <w:bidi w:val="0"/>
        <w:spacing w:before="0" w:after="0"/>
        <w:jc w:val="left"/>
        <w:rPr/>
      </w:pPr>
      <w:r>
        <w:rPr/>
        <w:t>qha1MAbgEEo03ckwgjXEuM8cIHbLQ4xPsEE37oEAIKqlT1Ac5QWACJPA5hIIWNFMz3QV21EAycoMmq</w:t>
      </w:r>
    </w:p>
    <w:p>
      <w:pPr>
        <w:pStyle w:val="PreformattedText"/>
        <w:bidi w:val="0"/>
        <w:spacing w:before="0" w:after="0"/>
        <w:jc w:val="left"/>
        <w:rPr/>
      </w:pPr>
      <w:r>
        <w:rPr/>
        <w:t>wlkA8IMY0wT6slQjEuYaYbhcK6sN7DJI4K4V0w9McjnCw6FAjJEKCOw7hApbCCFmOUAggRMoCBDp5l</w:t>
      </w:r>
    </w:p>
    <w:p>
      <w:pPr>
        <w:pStyle w:val="PreformattedText"/>
        <w:bidi w:val="0"/>
        <w:spacing w:before="0" w:after="0"/>
        <w:jc w:val="left"/>
        <w:rPr/>
      </w:pPr>
      <w:r>
        <w:rPr/>
        <w:t>FiuoIdPCGzNmJBwptUA59+6qkIJEzn2U0IDuCmhCCO2EBDdzT8IA0gCOUAGQfhAfzhAOMlAZBPugkT</w:t>
      </w:r>
    </w:p>
    <w:p>
      <w:pPr>
        <w:pStyle w:val="PreformattedText"/>
        <w:bidi w:val="0"/>
        <w:spacing w:before="0" w:after="0"/>
        <w:jc w:val="left"/>
        <w:rPr/>
      </w:pPr>
      <w:r>
        <w:rPr/>
        <w:t>MIJTnbhBHxMFBVs9RjKB2naXTygr2l5JQEsiSpPTMavVSTp16OAKL/6FStxj/Z5zobu2DP6rWc6Y+3</w:t>
      </w:r>
    </w:p>
    <w:p>
      <w:pPr>
        <w:pStyle w:val="PreformattedText"/>
        <w:bidi w:val="0"/>
        <w:spacing w:before="0" w:after="0"/>
        <w:jc w:val="left"/>
        <w:rPr/>
      </w:pPr>
      <w:r>
        <w:rPr/>
        <w:t>0F4a0wzr3TD33O/ovDa9eD6IDST7iVidtXopEAzkSsbZlVVC5rcfos7aAPG0Ihy8FqBAPZAC3dIGUE</w:t>
      </w:r>
    </w:p>
    <w:p>
      <w:pPr>
        <w:pStyle w:val="PreformattedText"/>
        <w:bidi w:val="0"/>
        <w:spacing w:before="0" w:after="0"/>
        <w:jc w:val="left"/>
        <w:rPr/>
      </w:pPr>
      <w:r>
        <w:rPr/>
        <w:t>k7IjIQAmAcIFBj+HlWXQUgtJEK7CgQc5KbDMYAThUK79FBXsBMykDU2ncWnKbBAmYHCqbKTAGEJUAw</w:t>
      </w:r>
    </w:p>
    <w:p>
      <w:pPr>
        <w:pStyle w:val="PreformattedText"/>
        <w:bidi w:val="0"/>
        <w:spacing w:before="0" w:after="0"/>
        <w:jc w:val="left"/>
        <w:rPr/>
      </w:pPr>
      <w:r>
        <w:rPr/>
        <w:t>exRU8uBEoAGbSflAAySc490DkQIU0FErIYjAIKAEYKKLSDIwiDtHM8IE2zM8IIAP0QBrTunsUEIk4A</w:t>
      </w:r>
    </w:p>
    <w:p>
      <w:pPr>
        <w:pStyle w:val="PreformattedText"/>
        <w:bidi w:val="0"/>
        <w:spacing w:before="0" w:after="0"/>
        <w:jc w:val="left"/>
        <w:rPr/>
      </w:pPr>
      <w:r>
        <w:rPr/>
        <w:t>Uk0F2gcDKoJEDsgUCDwEBIQIBEgd0NAAXS0oCWEMzygkwMwQUCkZlAIJOCgLWmY7nsgJYYPYIABtB+</w:t>
      </w:r>
    </w:p>
    <w:p>
      <w:pPr>
        <w:pStyle w:val="PreformattedText"/>
        <w:bidi w:val="0"/>
        <w:spacing w:before="0" w:after="0"/>
        <w:jc w:val="left"/>
        <w:rPr/>
      </w:pPr>
      <w:r>
        <w:rPr/>
        <w:t>UHPtG1ru4W3JU6A0tAJQKGAQZP0QK9m74hT7X6L5ZLp4gcqoD5E8lAhgjjKNY+1MAmAMI2VzQ3kH80</w:t>
      </w:r>
    </w:p>
    <w:p>
      <w:pPr>
        <w:pStyle w:val="PreformattedText"/>
        <w:bidi w:val="0"/>
        <w:spacing w:before="0" w:after="0"/>
        <w:jc w:val="left"/>
        <w:rPr/>
      </w:pPr>
      <w:r>
        <w:rPr/>
        <w:t>CemCCJ7IAaQGTwjGwa3c0z+SLKqLds8/kjRSIPfhGKVozB5+iMi/LSDhadVZgfAQCQQdsqewjmSx2T</w:t>
      </w:r>
    </w:p>
    <w:p>
      <w:pPr>
        <w:pStyle w:val="PreformattedText"/>
        <w:bidi w:val="0"/>
        <w:spacing w:before="0" w:after="0"/>
        <w:jc w:val="left"/>
        <w:rPr/>
      </w:pPr>
      <w:r>
        <w:rPr/>
        <w:t>KsFLGu3Z7KhwR6h7IA9sNmECNGOPzQRpA5MlQVPaHTP1WRXviWhApMicoISNpx+SuxWc8DKghadyBe</w:t>
      </w:r>
    </w:p>
    <w:p>
      <w:pPr>
        <w:pStyle w:val="PreformattedText"/>
        <w:bidi w:val="0"/>
        <w:spacing w:before="0" w:after="0"/>
        <w:jc w:val="left"/>
        <w:rPr/>
      </w:pPr>
      <w:r>
        <w:rPr/>
        <w:t>cEoIfYAIEgiVnQBAmQJUAAJM8IC1uDJygWPSR/NBXBIOUCk4yYQEtAk8oJTbzJEfKCtzMygUgCSAgU</w:t>
      </w:r>
    </w:p>
    <w:p>
      <w:pPr>
        <w:pStyle w:val="PreformattedText"/>
        <w:bidi w:val="0"/>
        <w:spacing w:before="0" w:after="0"/>
        <w:jc w:val="left"/>
        <w:rPr/>
      </w:pPr>
      <w:r>
        <w:rPr/>
        <w:t>tk88oAGBs+6AcCPdAjW7iZJyhsAdpI9kEIMSFuBIEmUFYmXCJQRrYmQgDst4hTYei09jxlQZgwMiVA</w:t>
      </w:r>
    </w:p>
    <w:p>
      <w:pPr>
        <w:pStyle w:val="PreformattedText"/>
        <w:bidi w:val="0"/>
        <w:spacing w:before="0" w:after="0"/>
        <w:jc w:val="left"/>
        <w:rPr/>
      </w:pPr>
      <w:r>
        <w:rPr/>
        <w:t>QA7/ANUBDfSTIzwgZjMx/RBaBjaSgbaMYz7oHgzjgoC2cdvdBY072nK1pdG8sj6fVJNBnM3Nx25VRY</w:t>
      </w:r>
    </w:p>
    <w:p>
      <w:pPr>
        <w:pStyle w:val="PreformattedText"/>
        <w:bidi w:val="0"/>
        <w:spacing w:before="0" w:after="0"/>
        <w:jc w:val="left"/>
        <w:rPr/>
      </w:pPr>
      <w:r>
        <w:rPr/>
        <w:t>yOCI9kDBu6D3CCwMA5QDy+4GEB2lkZ/JBaxwMDE91kWRg4UDDI4KCNHp7yDlBYwF3GEDgQUAxkwUAp</w:t>
      </w:r>
    </w:p>
    <w:p>
      <w:pPr>
        <w:pStyle w:val="PreformattedText"/>
        <w:bidi w:val="0"/>
        <w:spacing w:before="0" w:after="0"/>
        <w:jc w:val="left"/>
        <w:rPr/>
      </w:pPr>
      <w:r>
        <w:rPr/>
        <w:t>B0Ed0Fwp+nKAtYI+iCxo9ggYCPqUDNkctmFzFjIDciSqzDuaSMCAstIKb5w6VqJVtNncqoOP7qCNHp</w:t>
      </w:r>
    </w:p>
    <w:p>
      <w:pPr>
        <w:pStyle w:val="PreformattedText"/>
        <w:bidi w:val="0"/>
        <w:spacing w:before="0" w:after="0"/>
        <w:jc w:val="left"/>
        <w:rPr/>
      </w:pPr>
      <w:r>
        <w:rPr/>
        <w:t>55UInlmMmYWWjMbLUB2xwZCBmkbXYhAjY9lvH0lcr4u24f4Y66R2pjP/MF3x9H0+VmthokZxle6enk</w:t>
      </w:r>
    </w:p>
    <w:p>
      <w:pPr>
        <w:pStyle w:val="PreformattedText"/>
        <w:bidi w:val="0"/>
        <w:spacing w:before="0" w:after="0"/>
        <w:jc w:val="left"/>
        <w:rPr/>
      </w:pPr>
      <w:r>
        <w:rPr/>
        <w:t>vs7O6LFjWQJ5RULRJISBt21ogY+FsF0OMkFAG0wZ+vZBZRzIPZZ2wdsAnsCgUgDjhUWMBiDwsibAXy</w:t>
      </w:r>
    </w:p>
    <w:p>
      <w:pPr>
        <w:pStyle w:val="PreformattedText"/>
        <w:bidi w:val="0"/>
        <w:spacing w:before="0" w:after="0"/>
        <w:jc w:val="left"/>
        <w:rPr/>
      </w:pPr>
      <w:r>
        <w:rPr/>
        <w:t>Ct43sZYiDHK6smZG09yiI5pjCCAQPZAzWbjlAzRtJQM3M5iEguaJYczC2z4iHDBViWaZLXiJVZAYM8</w:t>
      </w:r>
    </w:p>
    <w:p>
      <w:pPr>
        <w:pStyle w:val="PreformattedText"/>
        <w:bidi w:val="0"/>
        <w:spacing w:before="0" w:after="0"/>
        <w:jc w:val="left"/>
        <w:rPr/>
      </w:pPr>
      <w:r>
        <w:rPr/>
        <w:t>oLCdoMIMZ4BDisrLpW1vwjpO0d8dkEaC4Ejv2QRjOUAaOUBiM+6lFzRBxwpoI8S85UFRMyBH1QM3DY</w:t>
      </w:r>
    </w:p>
    <w:p>
      <w:pPr>
        <w:pStyle w:val="PreformattedText"/>
        <w:bidi w:val="0"/>
        <w:spacing w:before="0" w:after="0"/>
        <w:jc w:val="left"/>
        <w:rPr/>
      </w:pPr>
      <w:r>
        <w:rPr/>
        <w:t>jPuEAJInCAdvlXQIZHKgImfdWC1mJnlaFlNu4Y5QO3ghBW0bDxMoDESRwgUPgHuEC7gW4GUBLdwBAg</w:t>
      </w:r>
    </w:p>
    <w:p>
      <w:pPr>
        <w:pStyle w:val="PreformattedText"/>
        <w:bidi w:val="0"/>
        <w:spacing w:before="0" w:after="0"/>
        <w:jc w:val="left"/>
        <w:rPr/>
      </w:pPr>
      <w:r>
        <w:rPr/>
        <w:t>oK/xOgjhBawRJQRjCS7K1Ekd34HgHxO0QH/vHf8AlK/SfwvXLX5X+c//AK2T7SsRFzgr9pyX9X8Jx/</w:t>
      </w:r>
    </w:p>
    <w:p>
      <w:pPr>
        <w:pStyle w:val="PreformattedText"/>
        <w:bidi w:val="0"/>
        <w:spacing w:before="0" w:after="0"/>
        <w:jc w:val="left"/>
        <w:rPr/>
      </w:pPr>
      <w:r>
        <w:rPr/>
        <w:t>8A3fG/2nKW3xu1k8zRoH/6JX5H+T//ACj+0f8AH5+techp+ghflp9v2WA02BwJmFhozW+qVFx9se8a</w:t>
      </w:r>
    </w:p>
    <w:p>
      <w:pPr>
        <w:pStyle w:val="PreformattedText"/>
        <w:bidi w:val="0"/>
        <w:spacing w:before="0" w:after="0"/>
        <w:jc w:val="left"/>
        <w:rPr/>
      </w:pPr>
      <w:r>
        <w:rPr/>
        <w:t>KkSub0T0wWU4qQOCsX2gspkPPeCtToX/AIpEIC1stI4AQAtAGSs30Nn06D5laBOBlezi9OPJ7bl1Ml</w:t>
      </w:r>
    </w:p>
    <w:p>
      <w:pPr>
        <w:pStyle w:val="PreformattedText"/>
        <w:bidi w:val="0"/>
        <w:spacing w:before="0" w:after="0"/>
        <w:jc w:val="left"/>
        <w:rPr/>
      </w:pPr>
      <w:r>
        <w:rPr/>
        <w:t>2F6HLR6HpDpzCyyNuCWvJ9+FqejRRLScKi1jww+890Fb3yTHCBqFYODpERhARR3O5wEFohoPsOECSH</w:t>
      </w:r>
    </w:p>
    <w:p>
      <w:pPr>
        <w:pStyle w:val="PreformattedText"/>
        <w:bidi w:val="0"/>
        <w:spacing w:before="0" w:after="0"/>
        <w:jc w:val="left"/>
        <w:rPr/>
      </w:pPr>
      <w:r>
        <w:rPr/>
        <w:t>uwIQV7A5xxOUDBpAIKkEqQKZhUV0iZzlBk7pYSOUGO553iVL6J7Ylcebu7ey87qxalMspnOFxrph6Y</w:t>
      </w:r>
    </w:p>
    <w:p>
      <w:pPr>
        <w:pStyle w:val="PreformattedText"/>
        <w:bidi w:val="0"/>
        <w:spacing w:before="0" w:after="0"/>
        <w:jc w:val="left"/>
        <w:rPr/>
      </w:pPr>
      <w:r>
        <w:rPr/>
        <w:t>scrDoAdBzlQO1gMyJQK4An5QK0EHOQgUDnugXbOZQR5+EBB9B+FGoamZBU0oECD8LQUDJUog5PdQBk</w:t>
      </w:r>
    </w:p>
    <w:p>
      <w:pPr>
        <w:pStyle w:val="PreformattedText"/>
        <w:bidi w:val="0"/>
        <w:spacing w:before="0" w:after="0"/>
        <w:jc w:val="left"/>
        <w:rPr/>
      </w:pPr>
      <w:r>
        <w:rPr/>
        <w:t>gunhAGtwT7IBGMIAGnaiA2ZyJhDZ2tncQgEbQUVJImMIAJI3FAXHaAUCl0mYQGkJlAr4Ac4z9EjMaj</w:t>
      </w:r>
    </w:p>
    <w:p>
      <w:pPr>
        <w:pStyle w:val="PreformattedText"/>
        <w:bidi w:val="0"/>
        <w:spacing w:before="0" w:after="0"/>
        <w:jc w:val="left"/>
        <w:rPr/>
      </w:pPr>
      <w:r>
        <w:rPr/>
        <w:t>Uhu069zjyX/wBCs326RX9ntsaNUHs3/Vdc/wDFy/8AZ9A+HJ/+r3ShGNxn9F86+9PXi+i6dL27LPpt</w:t>
      </w:r>
    </w:p>
    <w:p>
      <w:pPr>
        <w:pStyle w:val="PreformattedText"/>
        <w:bidi w:val="0"/>
        <w:spacing w:before="0" w:after="0"/>
        <w:jc w:val="left"/>
        <w:rPr/>
      </w:pPr>
      <w:r>
        <w:rPr/>
        <w:t>W+i7JK5U0ocwklRCbNuUDgSeIQENCAbJyMIB+AZQK4kZjCAky2Y5QVxu+qAbYJQBh5WwHNluVKJsg4</w:t>
      </w:r>
    </w:p>
    <w:p>
      <w:pPr>
        <w:pStyle w:val="PreformattedText"/>
        <w:bidi w:val="0"/>
        <w:spacing w:before="0" w:after="0"/>
        <w:jc w:val="left"/>
        <w:rPr/>
      </w:pPr>
      <w:r>
        <w:rPr/>
        <w:t>SCxtPOOfdQEUw1pK1BS5uMcoIxoH1QEtygER8oB/CYQBrTt3FQM2ImFkTbiYRE/JFK1sE9kDNGDI5Q</w:t>
      </w:r>
    </w:p>
    <w:p>
      <w:pPr>
        <w:pStyle w:val="PreformattedText"/>
        <w:bidi w:val="0"/>
        <w:spacing w:before="0" w:after="0"/>
        <w:jc w:val="left"/>
        <w:rPr/>
      </w:pPr>
      <w:r>
        <w:rPr/>
        <w:t>AtgYQIeT8+yAbSOThAdpiPdBCIGUCxMoCAcYQD1B3wgMAlAzWtAQVg8jlAS2O0hBW0eoiMIGZAQCcE</w:t>
      </w:r>
    </w:p>
    <w:p>
      <w:pPr>
        <w:pStyle w:val="PreformattedText"/>
        <w:bidi w:val="0"/>
        <w:spacing w:before="0" w:after="0"/>
        <w:jc w:val="left"/>
        <w:rPr/>
      </w:pPr>
      <w:r>
        <w:rPr/>
        <w:t>9wgUiflBC3hBz+XO5wqxojRtkd02aBw9UnlWJSvaBnk9lPsnonDTmD2MLSK35AEwgR0EGDMfCl9LFb</w:t>
      </w:r>
    </w:p>
    <w:p>
      <w:pPr>
        <w:pStyle w:val="PreformattedText"/>
        <w:bidi w:val="0"/>
        <w:spacing w:before="0" w:after="0"/>
        <w:jc w:val="left"/>
        <w:rPr/>
      </w:pPr>
      <w:r>
        <w:rPr/>
        <w:t>mw70qrL2R5dJkZCkW0v4pxCrOyHcWkDhEQDaCOVL6ax9lczawklWNqsEZP5oxSw5xRkhcQCr212XeI</w:t>
      </w:r>
    </w:p>
    <w:p>
      <w:pPr>
        <w:pStyle w:val="PreformattedText"/>
        <w:bidi w:val="0"/>
        <w:spacing w:before="0" w:after="0"/>
        <w:jc w:val="left"/>
        <w:rPr/>
      </w:pPr>
      <w:r>
        <w:rPr/>
        <w:t>M5Kd/axDnichGlYbtIBlA7W7Wc5IVgqY0w6T+aoV4cW+49yUCU3mIx+SBzTAMqBGhoaU0K2AS7+6sh</w:t>
      </w:r>
    </w:p>
    <w:p>
      <w:pPr>
        <w:pStyle w:val="PreformattedText"/>
        <w:bidi w:val="0"/>
        <w:spacing w:before="0" w:after="0"/>
        <w:jc w:val="left"/>
        <w:rPr/>
      </w:pPr>
      <w:r>
        <w:rPr/>
        <w:t>CfT+aCshBCOPhBAS48fqgUjbwZnsgjh6SQMoE3QPdApEfCzRG4BM8qBQCZCBYn4hBJj/AKwgUsn9US</w:t>
      </w:r>
    </w:p>
    <w:p>
      <w:pPr>
        <w:pStyle w:val="PreformattedText"/>
        <w:bidi w:val="0"/>
        <w:spacing w:before="0" w:after="0"/>
        <w:jc w:val="left"/>
        <w:rPr/>
      </w:pPr>
      <w:r>
        <w:rPr/>
        <w:t>psIJkSDyiEiCR2RqAP1/JBHGMRhGVe0exQiNZ6o7fRGgcwNJCMoCMjsgrNIESCjSNO38kSkOS6FdqA</w:t>
      </w:r>
    </w:p>
    <w:p>
      <w:pPr>
        <w:pStyle w:val="PreformattedText"/>
        <w:bidi w:val="0"/>
        <w:spacing w:before="0" w:after="0"/>
        <w:jc w:val="left"/>
        <w:rPr/>
      </w:pPr>
      <w:r>
        <w:rPr/>
        <w:t>aM85TYUtDWkTgoFDRsM5jCC+1pnaUSr9mciVCGbTAJB4RQLM8ZQWsZA3HE4RIcMBcC0zhFWE7YkoDt</w:t>
      </w:r>
    </w:p>
    <w:p>
      <w:pPr>
        <w:pStyle w:val="PreformattedText"/>
        <w:bidi w:val="0"/>
        <w:spacing w:before="0" w:after="0"/>
        <w:jc w:val="left"/>
        <w:rPr/>
      </w:pPr>
      <w:r>
        <w:rPr/>
        <w:t>DszwroMySTA+qugzRMyFRa3LYKCN2j5QWAB+AAgsY3J4OEDAZlAzAcjn6KKcs3H6KILWbTI5UFkZyO</w:t>
      </w:r>
    </w:p>
    <w:p>
      <w:pPr>
        <w:pStyle w:val="PreformattedText"/>
        <w:bidi w:val="0"/>
        <w:spacing w:before="0" w:after="0"/>
        <w:jc w:val="left"/>
        <w:rPr/>
      </w:pPr>
      <w:r>
        <w:rPr/>
        <w:t>yBms5zhA20ZHJ7oGAgRKA7HHkFT7D08TyUodgwT3VDDjKxaGp05BlJUq1lIHAnCEO2iIKnal8qAT2C</w:t>
      </w:r>
    </w:p>
    <w:p>
      <w:pPr>
        <w:pStyle w:val="PreformattedText"/>
        <w:bidi w:val="0"/>
        <w:spacing w:before="0" w:after="0"/>
        <w:jc w:val="left"/>
        <w:rPr/>
      </w:pPr>
      <w:r>
        <w:rPr/>
        <w:t>rJ2gEEKixoDgBypoSdr8D6qVqGEGYUBO7AiI/mgBEiYwgsZTB74CB9oHHCBCZcSB+iBmtJafogUAxE</w:t>
      </w:r>
    </w:p>
    <w:p>
      <w:pPr>
        <w:pStyle w:val="PreformattedText"/>
        <w:bidi w:val="0"/>
        <w:spacing w:before="0" w:after="0"/>
        <w:jc w:val="left"/>
        <w:rPr/>
      </w:pPr>
      <w:r>
        <w:rPr/>
        <w:t>LrixfTmvFwij4Xa8TyabRH/MF1xZ70+U6Ylgj4Xv+nHQ7AYhQFsBpBOUUQD7cpA7W7W7SMdith/L3N</w:t>
      </w:r>
    </w:p>
    <w:p>
      <w:pPr>
        <w:pStyle w:val="PreformattedText"/>
        <w:bidi w:val="0"/>
        <w:spacing w:before="0" w:after="0"/>
        <w:jc w:val="left"/>
        <w:rPr/>
      </w:pPr>
      <w:r>
        <w:rPr/>
        <w:t>4/NBKY2POJ+UDYzHKjAhu5u7hQTb6MqCxgBaRE/VXoCm2ahXTEZTWENJ7rbKwH0T3REJyggbuM9kFh</w:t>
      </w:r>
    </w:p>
    <w:p>
      <w:pPr>
        <w:pStyle w:val="PreformattedText"/>
        <w:bidi w:val="0"/>
        <w:spacing w:before="0" w:after="0"/>
        <w:jc w:val="left"/>
        <w:rPr/>
      </w:pPr>
      <w:r>
        <w:rPr/>
        <w:t>IJIGEE25wMoJG2R3SC6kPTB57rbFqza0xKsZWU4dgcKhgA1yBxEGcz2QY271EYhZAM8IbAy50QjeKD</w:t>
      </w:r>
    </w:p>
    <w:p>
      <w:pPr>
        <w:pStyle w:val="PreformattedText"/>
        <w:bidi w:val="0"/>
        <w:spacing w:before="0" w:after="0"/>
        <w:jc w:val="left"/>
        <w:rPr/>
      </w:pPr>
      <w:r>
        <w:rPr/>
        <w:t>ExgI0WdpIlBBT5IKghbBhSCxvODKgDxJQVCnDj7IHAEc5QRwJwEALdqCBvJ7ICz8RKB2N8yZWxax0A</w:t>
      </w:r>
    </w:p>
    <w:p>
      <w:pPr>
        <w:pStyle w:val="PreformattedText"/>
        <w:bidi w:val="0"/>
        <w:spacing w:before="0" w:after="0"/>
        <w:jc w:val="left"/>
        <w:rPr/>
      </w:pPr>
      <w:r>
        <w:rPr/>
        <w:t>lBY2MmUZpCCZhEl0DZ9U/wA0XyJsB3NlGkDARHsgBBbhAG8yUFpO0EEcoe0Axj2WonqO18Dm+Z4o6E</w:t>
      </w:r>
    </w:p>
    <w:p>
      <w:pPr>
        <w:pStyle w:val="PreformattedText"/>
        <w:bidi w:val="0"/>
        <w:spacing w:before="0" w:after="0"/>
        <w:jc w:val="left"/>
        <w:rPr/>
      </w:pPr>
      <w:r>
        <w:rPr/>
        <w:t>D+FtV3/lK/S/wffJa/Kfzn/wDXr7cs6YdWAA4X6/ktmL+IY4/+b/8Al8d/agoBvjTqvuaFE/yK/K/y</w:t>
      </w:r>
    </w:p>
    <w:p>
      <w:pPr>
        <w:pStyle w:val="PreformattedText"/>
        <w:bidi w:val="0"/>
        <w:spacing w:before="0" w:after="0"/>
        <w:jc w:val="left"/>
        <w:rPr/>
      </w:pPr>
      <w:r>
        <w:rPr/>
        <w:t>d3wx/Zf+Pz9a8ya3HK/KT0/YTqpAAdiCo0UERlS+nTTGuQNoIPC5NqqTA4weQioGEPJBwiLGepsmZQ</w:t>
      </w:r>
    </w:p>
    <w:p>
      <w:pPr>
        <w:pStyle w:val="PreformattedText"/>
        <w:bidi w:val="0"/>
        <w:spacing w:before="0" w:after="0"/>
        <w:jc w:val="left"/>
        <w:rPr/>
      </w:pPr>
      <w:r>
        <w:rPr/>
        <w:t>MGwDjCAmnI4CaGborvKqVRBAj9V1wunPKNu26a1royV08mNVWyqS1zpj4Wpkml9vWaaZyukyZ0ZjwS</w:t>
      </w:r>
    </w:p>
    <w:p>
      <w:pPr>
        <w:pStyle w:val="PreformattedText"/>
        <w:bidi w:val="0"/>
        <w:spacing w:before="0" w:after="0"/>
        <w:jc w:val="left"/>
        <w:rPr/>
      </w:pPr>
      <w:r>
        <w:rPr/>
        <w:t>7K3PTOkogbjH5lNpqoWsLnZlNh6DQJgYnlVFhI2uEBAWM3gzg9kAhrAPdTYrDh5jiU2qNqFxMCCkDu</w:t>
      </w:r>
    </w:p>
    <w:p>
      <w:pPr>
        <w:pStyle w:val="PreformattedText"/>
        <w:bidi w:val="0"/>
        <w:spacing w:before="0" w:after="0"/>
        <w:jc w:val="left"/>
        <w:rPr/>
      </w:pPr>
      <w:r>
        <w:rPr/>
        <w:t>H7sjuqK6DZkfxILDTc1p9wEFQaXzPKhGPUpksOYheaurCrklpAyFxrtPTFMkfCw0gBDpCBplxQIWBA</w:t>
      </w:r>
    </w:p>
    <w:p>
      <w:pPr>
        <w:pStyle w:val="PreformattedText"/>
        <w:bidi w:val="0"/>
        <w:spacing w:before="0" w:after="0"/>
        <w:jc w:val="left"/>
        <w:rPr/>
      </w:pPr>
      <w:r>
        <w:rPr/>
        <w:t>YwgEEAhAhgekoA8bjkIIBEiSjUFg8vdOQiABGZweynZEiMhRpANrvdICGy4rQDcNMIJODhAoEtMZhR</w:t>
      </w:r>
    </w:p>
    <w:p>
      <w:pPr>
        <w:pStyle w:val="PreformattedText"/>
        <w:bidi w:val="0"/>
        <w:spacing w:before="0" w:after="0"/>
        <w:jc w:val="left"/>
        <w:rPr/>
      </w:pPr>
      <w:r>
        <w:rPr/>
        <w:t>BEcAZUNA3uBygaA4EEZRVZByPZIG2nYAgrIznKAbeREIGYCQYQK+fLdiZUGpv2udZXQPApP/oVm+2s</w:t>
      </w:r>
    </w:p>
    <w:p>
      <w:pPr>
        <w:pStyle w:val="PreformattedText"/>
        <w:bidi w:val="0"/>
        <w:spacing w:before="0" w:after="0"/>
        <w:jc w:val="left"/>
        <w:rPr/>
      </w:pPr>
      <w:r>
        <w:rPr/>
        <w:t>VP2e3b9HqjuAf6rvyf4uX2+gvDIb/EDTGDIl0/ovmvZj6fSFuz0uJ5lZyqqrnJJBkLhLtVADWz7qoV</w:t>
      </w:r>
    </w:p>
    <w:p>
      <w:pPr>
        <w:pStyle w:val="PreformattedText"/>
        <w:bidi w:val="0"/>
        <w:spacing w:before="0" w:after="0"/>
        <w:jc w:val="left"/>
        <w:rPr/>
      </w:pPr>
      <w:r>
        <w:rPr/>
        <w:t>w3CEAILTlArQXOMoHJAaYUiq3NlolVAAk8oGIj6IDTAzKvQV8TgzCgqiA7CoAa7b7qENnsrOgWyDJw</w:t>
      </w:r>
    </w:p>
    <w:p>
      <w:pPr>
        <w:pStyle w:val="PreformattedText"/>
        <w:bidi w:val="0"/>
        <w:spacing w:before="0" w:after="0"/>
        <w:jc w:val="left"/>
        <w:rPr/>
      </w:pPr>
      <w:r>
        <w:rPr/>
        <w:t>EEJLpAWgpbPxCAAST8IIQd0hBIJmM+6CNaDhZEDdrT3EqCbQB8omkmBB7IqNPKBXCWkd0A3YhBCIag</w:t>
      </w:r>
    </w:p>
    <w:p>
      <w:pPr>
        <w:pStyle w:val="PreformattedText"/>
        <w:bidi w:val="0"/>
        <w:spacing w:before="0" w:after="0"/>
        <w:jc w:val="left"/>
        <w:rPr/>
      </w:pPr>
      <w:r>
        <w:rPr/>
        <w:t>UDOEBDS45QB2DxMICQS1AsYhACYwEDQSMoAGcxygBEiECBpZPyhDTjOUCxkoAGAfVakB2YzhNAhoAK</w:t>
      </w:r>
    </w:p>
    <w:p>
      <w:pPr>
        <w:pStyle w:val="PreformattedText"/>
        <w:bidi w:val="0"/>
        <w:spacing w:before="0" w:after="0"/>
        <w:jc w:val="left"/>
        <w:rPr/>
      </w:pPr>
      <w:r>
        <w:rPr/>
        <w:t>gQyCoNC2nJnsjKp/MjkIEkBwLu6sSmIBaCMFEinaZI7DP1SIjmAs9gtCs09rZGJHClFLMjIyqRHN2m</w:t>
      </w:r>
    </w:p>
    <w:p>
      <w:pPr>
        <w:pStyle w:val="PreformattedText"/>
        <w:bidi w:val="0"/>
        <w:spacing w:before="0" w:after="0"/>
        <w:jc w:val="left"/>
        <w:rPr/>
      </w:pPr>
      <w:r>
        <w:rPr/>
        <w:t>YlT01e1TQHAnt7KsgACJgiO8oaJtME8j3UanssENPskbAta3JHKoVwiQOQgoMnCu659iGt2y4ZTaz2</w:t>
      </w:r>
    </w:p>
    <w:p>
      <w:pPr>
        <w:pStyle w:val="PreformattedText"/>
        <w:bidi w:val="0"/>
        <w:spacing w:before="0" w:after="0"/>
        <w:jc w:val="left"/>
        <w:rPr/>
      </w:pPr>
      <w:r>
        <w:rPr/>
        <w:t>BZMEcKabLPxx3CCcziR8rUCFoEnho7KgbCQSeEFXlRlsg8hAHDa7PdQVtADiE2A1hcXdvZQJtycS0J</w:t>
      </w:r>
    </w:p>
    <w:p>
      <w:pPr>
        <w:pStyle w:val="PreformattedText"/>
        <w:bidi w:val="0"/>
        <w:spacing w:before="0" w:after="0"/>
        <w:jc w:val="left"/>
        <w:rPr/>
      </w:pPr>
      <w:r>
        <w:rPr/>
        <w:t>oQsB4CugH0+IBUFZGxx/0UCkg+yCTAiZQKW5mEAjmVAGjJA4CaEGZyOFNBOc4lNCQYyJUAIjIQT1OB</w:t>
      </w:r>
    </w:p>
    <w:p>
      <w:pPr>
        <w:pStyle w:val="PreformattedText"/>
        <w:bidi w:val="0"/>
        <w:spacing w:before="0" w:after="0"/>
        <w:jc w:val="left"/>
        <w:rPr/>
      </w:pPr>
      <w:r>
        <w:rPr/>
        <w:t>goFw0IIe3wgR4bn2CBWgAz2QAjJzhVmEcBuUaRzWwcoFpvgRzBQ2JaHTJz7ontW9oA5z8IpRwcnCBY</w:t>
      </w:r>
    </w:p>
    <w:p>
      <w:pPr>
        <w:pStyle w:val="PreformattedText"/>
        <w:bidi w:val="0"/>
        <w:spacing w:before="0" w:after="0"/>
        <w:jc w:val="left"/>
        <w:rPr/>
      </w:pPr>
      <w:r>
        <w:rPr/>
        <w:t>5QT8TY7IMu2bLCQiLCzGcIQY3CJ47oowY7ygcN9Ocn5QWBsYkCFZAwALoA4V0pxDRxM/Ceg1MAzwAf</w:t>
      </w:r>
    </w:p>
    <w:p>
      <w:pPr>
        <w:pStyle w:val="PreformattedText"/>
        <w:bidi w:val="0"/>
        <w:spacing w:before="0" w:after="0"/>
        <w:jc w:val="left"/>
        <w:rPr/>
      </w:pPr>
      <w:r>
        <w:rPr/>
        <w:t>dNoLaJgxlUOMNggoHADmjsgZrMyDwgtaI7ZU2GY0bD3Mopw2BIyiD7R+ayLWBBGtk5QWhoaD3lRehF</w:t>
      </w:r>
    </w:p>
    <w:p>
      <w:pPr>
        <w:pStyle w:val="PreformattedText"/>
        <w:bidi w:val="0"/>
        <w:spacing w:before="0" w:after="0"/>
        <w:jc w:val="left"/>
        <w:rPr/>
      </w:pPr>
      <w:r>
        <w:rPr/>
        <w:t>IZM5U2GDNzYCnlUFocTM4Cb3AdhIJAn81JewzfnhdBYyDPpWLBbTYQ7hJEXtAjj81qLDNa2MFOgNgy</w:t>
      </w:r>
    </w:p>
    <w:p>
      <w:pPr>
        <w:pStyle w:val="PreformattedText"/>
        <w:bidi w:val="0"/>
        <w:spacing w:before="0" w:after="0"/>
        <w:jc w:val="left"/>
        <w:rPr/>
      </w:pPr>
      <w:r>
        <w:rPr/>
        <w:t>s7TSvy4Bym00Zgge6bNHxv4hRYYMgnEKKMEyYQENyhs26GxCGx2khaiVGsO7GQqh2sxB5WVKWwTldM</w:t>
      </w:r>
    </w:p>
    <w:p>
      <w:pPr>
        <w:pStyle w:val="PreformattedText"/>
        <w:bidi w:val="0"/>
        <w:spacing w:before="0" w:after="0"/>
        <w:jc w:val="left"/>
        <w:rPr/>
      </w:pPr>
      <w:r>
        <w:rPr/>
        <w:t>WfpyXjHVbT8MtZa4TLWif+YLtubX66fLLW7GyODH6L2Y+nCpBkAHCqGZkkcwEA2yVYLNnp57rQsmPq</w:t>
      </w:r>
    </w:p>
    <w:p>
      <w:pPr>
        <w:pStyle w:val="PreformattedText"/>
        <w:bidi w:val="0"/>
        <w:spacing w:before="0" w:after="0"/>
        <w:jc w:val="left"/>
        <w:rPr/>
      </w:pPr>
      <w:r>
        <w:rPr/>
        <w:t>iAzLsYKhs1OASIBUZHdIOPyUBpkBmf5oIHbeOSroWUBLjJhdYM1jP3ZPJ91pkGNmZRDbPTjPygAafd</w:t>
      </w:r>
    </w:p>
    <w:p>
      <w:pPr>
        <w:pStyle w:val="PreformattedText"/>
        <w:bidi w:val="0"/>
        <w:spacing w:before="0" w:after="0"/>
        <w:jc w:val="left"/>
        <w:rPr/>
      </w:pPr>
      <w:r>
        <w:rPr/>
        <w:t>AdpDpjCCxrZJIC1AQwCScwgsaPRIVc6Zh2j/qtRFtPbJQAGX47IGc30kzlBRt9+VAzowOCohHtiIKO</w:t>
      </w:r>
    </w:p>
    <w:p>
      <w:pPr>
        <w:pStyle w:val="PreformattedText"/>
        <w:bidi w:val="0"/>
        <w:spacing w:before="0" w:after="0"/>
        <w:jc w:val="left"/>
        <w:rPr/>
      </w:pPr>
      <w:r>
        <w:rPr/>
        <w:t>mJmsjB4RoNgJMhBAGmYUAAznlSAkqCOBQLPuggG4SEDAADOUBEOQBzSXRMBWCMZgj2VFtMCD2VEY2J</w:t>
      </w:r>
    </w:p>
    <w:p>
      <w:pPr>
        <w:pStyle w:val="PreformattedText"/>
        <w:bidi w:val="0"/>
        <w:spacing w:before="0" w:after="0"/>
        <w:jc w:val="left"/>
        <w:rPr/>
      </w:pPr>
      <w:r>
        <w:rPr/>
        <w:t>PZDawDIgIxQcC1xIyEZCJBRZKDKYl3sjoDWwXZQB4BEjkIA+mQ3lBGZBnnsgekwicqy6Yy/wAXaeCb</w:t>
      </w:r>
    </w:p>
    <w:p>
      <w:pPr>
        <w:pStyle w:val="PreformattedText"/>
        <w:bidi w:val="0"/>
        <w:spacing w:before="0" w:after="0"/>
        <w:jc w:val="left"/>
        <w:rPr/>
      </w:pPr>
      <w:r>
        <w:rPr/>
        <w:t>I8TNEIOfNd/Qr9P/AANn5L/8flf5u/8Agr7g01sVqfclfq+e/rX8UnfM+QPtU0izxq1B3va0D/Ir8t</w:t>
      </w:r>
    </w:p>
    <w:p>
      <w:pPr>
        <w:pStyle w:val="PreformattedText"/>
        <w:bidi w:val="0"/>
        <w:spacing w:before="0" w:after="0"/>
        <w:jc w:val="left"/>
        <w:rPr/>
      </w:pPr>
      <w:r>
        <w:rPr/>
        <w:t>/I/wD4R/Y/4C9V5YW7scQvys9P2EnYEcTx3RZAgOnICzXRiXDC0e65tpSYdvyUWlg+odwiLWNG2QgN</w:t>
      </w:r>
    </w:p>
    <w:p>
      <w:pPr>
        <w:pStyle w:val="PreformattedText"/>
        <w:bidi w:val="0"/>
        <w:spacing w:before="0" w:after="0"/>
        <w:jc w:val="left"/>
        <w:rPr/>
      </w:pPr>
      <w:r>
        <w:rPr/>
        <w:t>OYcOyBmslsygeiS0SHZU7XSzziDE/Va2aO28cGlpTyTRm3RjBAV89JqL6N6I7A/K6TOs6WNuYd8KzN</w:t>
      </w:r>
    </w:p>
    <w:p>
      <w:pPr>
        <w:pStyle w:val="PreformattedText"/>
        <w:bidi w:val="0"/>
        <w:spacing w:before="0" w:after="0"/>
        <w:jc w:val="left"/>
        <w:rPr/>
      </w:pPr>
      <w:r>
        <w:rPr/>
        <w:t>nxpTc+uZwr5njV9teNpgjMLXmnivFdhacrXmmkF2GsHur5bZmJvPDhKsv9lxVteHVjJwtbjOjscGud</w:t>
      </w:r>
    </w:p>
    <w:p>
      <w:pPr>
        <w:pStyle w:val="PreformattedText"/>
        <w:bidi w:val="0"/>
        <w:spacing w:before="0" w:after="0"/>
        <w:jc w:val="left"/>
        <w:rPr/>
      </w:pPr>
      <w:r>
        <w:rPr/>
        <w:t>BVjK1r8mRhaApDbULgZQZFQB4cJhBjVG7RA/OFi10k6YdR7mlwJwvParEqmJhcq7z0x3AtlYUCYAQR</w:t>
      </w:r>
    </w:p>
    <w:p>
      <w:pPr>
        <w:pStyle w:val="PreformattedText"/>
        <w:bidi w:val="0"/>
        <w:spacing w:before="0" w:after="0"/>
        <w:jc w:val="left"/>
        <w:rPr/>
      </w:pPr>
      <w:r>
        <w:rPr/>
        <w:t>ozPugcskcYQIWmI4QK0EGOflA5pgGcSi6Vuw7hF0LWh2YyEClvpcjIU+DKLBaBGeVK0MQVQwHsgHGe</w:t>
      </w:r>
    </w:p>
    <w:p>
      <w:pPr>
        <w:pStyle w:val="PreformattedText"/>
        <w:bidi w:val="0"/>
        <w:spacing w:before="0" w:after="0"/>
        <w:jc w:val="left"/>
        <w:rPr/>
      </w:pPr>
      <w:r>
        <w:rPr/>
        <w:t>yBZBaTlAGdwAiAcOKKLWzOYUCAkEqA5cCkTaCSI9kUv4T2/NBC3c7CCeXHBhApaYIQavUCRZXQ/+W/</w:t>
      </w:r>
    </w:p>
    <w:p>
      <w:pPr>
        <w:pStyle w:val="PreformattedText"/>
        <w:bidi w:val="0"/>
        <w:spacing w:before="0" w:after="0"/>
        <w:jc w:val="left"/>
        <w:rPr/>
      </w:pPr>
      <w:r>
        <w:rPr/>
        <w:t>8AoVj7ajD+zwS7R7gkYBI/muvLf1cvt9F+FW3/ANoWnT23D64Xgr24+n0dAbTJjK5XttQ87uyxoUFk</w:t>
      </w:r>
    </w:p>
    <w:p>
      <w:pPr>
        <w:pStyle w:val="PreformattedText"/>
        <w:bidi w:val="0"/>
        <w:spacing w:before="0" w:after="0"/>
        <w:jc w:val="left"/>
        <w:rPr/>
      </w:pPr>
      <w:r>
        <w:rPr/>
        <w:t>yQEZA5GcKIQyTB490EiE2ouEjCkFYBVQI57ICeIKCFpg/wAkFbA6HSEDNyDIQANhqEQT7oFEuJlBN8</w:t>
      </w:r>
    </w:p>
    <w:p>
      <w:pPr>
        <w:pStyle w:val="PreformattedText"/>
        <w:bidi w:val="0"/>
        <w:spacing w:before="0" w:after="0"/>
        <w:jc w:val="left"/>
        <w:rPr/>
      </w:pPr>
      <w:r>
        <w:rPr/>
        <w:t>GFoQEkEFAkQITZ9CQd2FRBIOFNiTuzCgMHaoJHtygjgB9UCcFA4AJJJn4QJGS1BNsDIlAoZDplATMl</w:t>
      </w:r>
    </w:p>
    <w:p>
      <w:pPr>
        <w:pStyle w:val="PreformattedText"/>
        <w:bidi w:val="0"/>
        <w:spacing w:before="0" w:after="0"/>
        <w:jc w:val="left"/>
        <w:rPr/>
      </w:pPr>
      <w:r>
        <w:rPr/>
        <w:t>BCJn4QCmMGUBcyT7IJtwggEkobACCcobKWjJBQJxMoQwgeyBSyXAz3VhsR6ZWgImSSgIEgFZAcBwAo</w:t>
      </w:r>
    </w:p>
    <w:p>
      <w:pPr>
        <w:pStyle w:val="PreformattedText"/>
        <w:bidi w:val="0"/>
        <w:spacing w:before="0" w:after="0"/>
        <w:jc w:val="left"/>
        <w:rPr/>
      </w:pPr>
      <w:r>
        <w:rPr/>
        <w:t>OdkBuT3RkrjuHp+qumdqnNxCujY7A0CCqisul2UEIMGP0QJVIjmSgqLvSBCBRAJgGPqpSEgAk8A9ll</w:t>
      </w:r>
    </w:p>
    <w:p>
      <w:pPr>
        <w:pStyle w:val="PreformattedText"/>
        <w:bidi w:val="0"/>
        <w:spacing w:before="0" w:after="0"/>
        <w:jc w:val="left"/>
        <w:rPr/>
      </w:pPr>
      <w:r>
        <w:rPr/>
        <w:t>sm30nnKKEQCGhEI/DZyrFit0uEELSlFLJJJJATYSYDsBBC0OOI4QCDGROOy1PQG0xJSCuqIOJnuqJs</w:t>
      </w:r>
    </w:p>
    <w:p>
      <w:pPr>
        <w:pStyle w:val="PreformattedText"/>
        <w:bidi w:val="0"/>
        <w:spacing w:before="0" w:after="0"/>
        <w:jc w:val="left"/>
        <w:rPr/>
      </w:pPr>
      <w:r>
        <w:rPr/>
        <w:t>EGZ/JAv8BgfqoFcx20HhZ2KqgIy5anYDS13HPwE0FY0gPJBlUV7pblA0EHAQIZOPbuoKjTO4RmVmQA</w:t>
      </w:r>
    </w:p>
    <w:p>
      <w:pPr>
        <w:pStyle w:val="PreformattedText"/>
        <w:bidi w:val="0"/>
        <w:spacing w:before="0" w:after="0"/>
        <w:jc w:val="left"/>
        <w:rPr/>
      </w:pPr>
      <w:r>
        <w:rPr/>
        <w:t>U8kH8kB2wIhBI9MygTdlwQACATnKgqiDEKaADdvCgJQSPSgAgSO6AfiPC1II5sCU0AG44mVkKWQfgo</w:t>
      </w:r>
    </w:p>
    <w:p>
      <w:pPr>
        <w:pStyle w:val="PreformattedText"/>
        <w:bidi w:val="0"/>
        <w:spacing w:before="0" w:after="0"/>
        <w:jc w:val="left"/>
        <w:rPr/>
      </w:pPr>
      <w:r>
        <w:rPr/>
        <w:t>lSAO3BV2RXsBJyoqbQJEzKBdgJmENIWwCAEFBa4E+6AimdpOUB27mEQZQVtpENJiCgy7VpDY7FEi0t</w:t>
      </w:r>
    </w:p>
    <w:p>
      <w:pPr>
        <w:pStyle w:val="PreformattedText"/>
        <w:bidi w:val="0"/>
        <w:spacing w:before="0" w:after="0"/>
        <w:jc w:val="left"/>
        <w:rPr/>
      </w:pPr>
      <w:r>
        <w:rPr/>
        <w:t>wc8IpgNqBmcSgamAQZnCBgwexW4GAg4QWMBMyDCB4aSY7oHZIByoG2iIMykBDYI9vhUOQSTH8lkWMj</w:t>
      </w:r>
    </w:p>
    <w:p>
      <w:pPr>
        <w:pStyle w:val="PreformattedText"/>
        <w:bidi w:val="0"/>
        <w:spacing w:before="0" w:after="0"/>
        <w:jc w:val="left"/>
        <w:rPr/>
      </w:pPr>
      <w:r>
        <w:rPr/>
        <w:t>aZwflRVgYNmPfsrEMKct5hQEMgiMhA23OThA4ZAwgemNoMpfQdntMrkGwJQFoJmEDNG3cOyAtYCtdp</w:t>
      </w:r>
    </w:p>
    <w:p>
      <w:pPr>
        <w:pStyle w:val="PreformattedText"/>
        <w:bidi w:val="0"/>
        <w:spacing w:before="0" w:after="0"/>
        <w:jc w:val="left"/>
        <w:rPr/>
      </w:pPr>
      <w:r>
        <w:rPr/>
        <w:t>s3lFmZVhtdSG1szMrRDyRhYqi0SDBWQZMx/NAWN3T8IGDImMlAA127IytRKtEznCiwS2WkhNpoA0kA</w:t>
      </w:r>
    </w:p>
    <w:p>
      <w:pPr>
        <w:pStyle w:val="PreformattedText"/>
        <w:bidi w:val="0"/>
        <w:spacing w:before="0" w:after="0"/>
        <w:jc w:val="left"/>
        <w:rPr/>
      </w:pPr>
      <w:r>
        <w:rPr/>
        <w:t>yrtNHLJ4VDNb7lBOMgILNkMJ9hKCoQ4H3lbxRyHjAI8NdWa/uG/wDmWd9umM6fLgAb3wvpY+nlvsIA</w:t>
      </w:r>
    </w:p>
    <w:p>
      <w:pPr>
        <w:pStyle w:val="PreformattedText"/>
        <w:bidi w:val="0"/>
        <w:spacing w:before="0" w:after="0"/>
        <w:jc w:val="left"/>
        <w:rPr/>
      </w:pPr>
      <w:r>
        <w:rPr/>
        <w:t>EgZWkFokT/RagMCDkyqHa1sZOfZAwYHCTj5UrNH8GVPaGpEFxMIGABJACQGBBwoA0ZyIK19qsHbPdd</w:t>
      </w:r>
    </w:p>
    <w:p>
      <w:pPr>
        <w:pStyle w:val="PreformattedText"/>
        <w:bidi w:val="0"/>
        <w:spacing w:before="0" w:after="0"/>
        <w:jc w:val="left"/>
        <w:rPr/>
      </w:pPr>
      <w:r>
        <w:rPr/>
        <w:t>IjK3OiNsLSLA3B+UZFs7OOEEMx/ogYyT2QQAblqBmYJ9iqX0cvLWnCOQtaHALQsaGziUDUxDjBQMTz</w:t>
      </w:r>
    </w:p>
    <w:p>
      <w:pPr>
        <w:pStyle w:val="PreformattedText"/>
        <w:bidi w:val="0"/>
        <w:spacing w:before="0" w:after="0"/>
        <w:jc w:val="left"/>
        <w:rPr/>
      </w:pPr>
      <w:r>
        <w:rPr/>
        <w:t>3hBSXGOMqaEcN3bKmgCJgFG8fSAy6PZGgkZ90B2bW490APHypRB3PssgtGDPdXQDRukeyaDEeiE0BA</w:t>
      </w:r>
    </w:p>
    <w:p>
      <w:pPr>
        <w:pStyle w:val="PreformattedText"/>
        <w:bidi w:val="0"/>
        <w:spacing w:before="0" w:after="0"/>
        <w:jc w:val="left"/>
        <w:rPr/>
      </w:pPr>
      <w:r>
        <w:rPr/>
        <w:t>gBIAB6o7e60A/Lgs/Yem0iTK0GZJJjlEnUWMpmCDiFfpzWAQICgreCCRyUdMfQgTP0RSD0hyAASOEE</w:t>
      </w:r>
    </w:p>
    <w:p>
      <w:pPr>
        <w:pStyle w:val="PreformattedText"/>
        <w:bidi w:val="0"/>
        <w:spacing w:before="0" w:after="0"/>
        <w:jc w:val="left"/>
        <w:rPr/>
      </w:pPr>
      <w:r>
        <w:rPr/>
        <w:t>yOyA8kTgIIKWSQgenhsclXTn/bsfBIF/iZozQYd5jj/Ir9D/AAPXLX5T+b//AK+Vfb2hseK7Gkz8r9</w:t>
      </w:r>
    </w:p>
    <w:p>
      <w:pPr>
        <w:pStyle w:val="PreformattedText"/>
        <w:bidi w:val="0"/>
        <w:spacing w:before="0" w:after="0"/>
        <w:jc w:val="left"/>
        <w:rPr/>
      </w:pPr>
      <w:r>
        <w:rPr/>
        <w:t>l8izxfxXi//V8k/au9PjPfA/8A2FQP9V+S/kv/AMI/sX8B9vKGj+LsV+Xl6r9rIrI9Xwptshb6pUQl</w:t>
      </w:r>
    </w:p>
    <w:p>
      <w:pPr>
        <w:pStyle w:val="PreformattedText"/>
        <w:bidi w:val="0"/>
        <w:spacing w:before="0" w:after="0"/>
        <w:jc w:val="left"/>
        <w:rPr/>
      </w:pPr>
      <w:r>
        <w:rPr/>
        <w:t>QhxPuFlsrIcCcKBNha4+xQOxrWA5KAiMygePYoFYS1zp45lAGu3g9wgYNPZTQmQroFkEfKLozXFuEN</w:t>
      </w:r>
    </w:p>
    <w:p>
      <w:pPr>
        <w:pStyle w:val="PreformattedText"/>
        <w:bidi w:val="0"/>
        <w:spacing w:before="0" w:after="0"/>
        <w:jc w:val="left"/>
        <w:rPr/>
      </w:pPr>
      <w:r>
        <w:rPr/>
        <w:t>JvO4iUOjCscxwFdosFZ2yBwrtNGp3HytSpYvbWJC1Ltzs0gcSZDsrtik7ZNCXuB9l0c9MkvJBb2han</w:t>
      </w:r>
    </w:p>
    <w:p>
      <w:pPr>
        <w:pStyle w:val="PreformattedText"/>
        <w:bidi w:val="0"/>
        <w:spacing w:before="0" w:after="0"/>
        <w:jc w:val="left"/>
        <w:rPr/>
      </w:pPr>
      <w:r>
        <w:rPr/>
        <w:t>o0FAQecqbTSyrV2kgnthS1ZGM+4LpBMdlxtdNMU1ml5ElcttzFVV27j2WNuilwgT7rIGHEIAAWkhA4</w:t>
      </w:r>
    </w:p>
    <w:p>
      <w:pPr>
        <w:pStyle w:val="PreformattedText"/>
        <w:bidi w:val="0"/>
        <w:spacing w:before="0" w:after="0"/>
        <w:jc w:val="left"/>
        <w:rPr/>
      </w:pPr>
      <w:r>
        <w:rPr/>
        <w:t>eY5QKRIlAoB7hACIRqI+MQcoqDB4wjOkiQ5DQNaADCNIRDeEALdyAtx+SBQTBkIIOPhEMBDcokVuaC</w:t>
      </w:r>
    </w:p>
    <w:p>
      <w:pPr>
        <w:pStyle w:val="PreformattedText"/>
        <w:bidi w:val="0"/>
        <w:spacing w:before="0" w:after="0"/>
        <w:jc w:val="left"/>
        <w:rPr/>
      </w:pPr>
      <w:r>
        <w:rPr/>
        <w:t>UaRrYJlNgQZJU2AQRwsoI9yqkIRuKNGGEAAJBQK10NM4KDU34Jo12xO5jh/IqLiH2fqTWdP1j3NR39</w:t>
      </w:r>
    </w:p>
    <w:p>
      <w:pPr>
        <w:pStyle w:val="PreformattedText"/>
        <w:bidi w:val="0"/>
        <w:spacing w:before="0" w:after="0"/>
        <w:jc w:val="left"/>
        <w:rPr/>
      </w:pPr>
      <w:r>
        <w:rPr/>
        <w:t>VeX05fb3rw3ds8QNLPu4j+S8X29uD6TY6ZlYdCuAx7LnfQoLSSYK5xCvpHEK7TSAFpg5AUWABuJCKU</w:t>
      </w:r>
    </w:p>
    <w:p>
      <w:pPr>
        <w:pStyle w:val="PreformattedText"/>
        <w:bidi w:val="0"/>
        <w:spacing w:before="0" w:after="0"/>
        <w:jc w:val="left"/>
        <w:rPr/>
      </w:pPr>
      <w:r>
        <w:rPr/>
        <w:t>sIMRhXbOkNIgSPdNrIR4IGeUhUOQqyMHhAoYIOcoA0FpM59kDOEQeyCswXCMqibdpOU0E2eqeZUDhv</w:t>
      </w:r>
    </w:p>
    <w:p>
      <w:pPr>
        <w:pStyle w:val="PreformattedText"/>
        <w:bidi w:val="0"/>
        <w:spacing w:before="0" w:after="0"/>
        <w:jc w:val="left"/>
        <w:rPr/>
      </w:pPr>
      <w:r>
        <w:rPr/>
        <w:t>OOECOlgMGZVigyYlKhmDBxlQHy4HsgDaf6oDECCgR7IKCsghBZSDSTPKCEbSTGUC5JyEBbTDjJlBAC</w:t>
      </w:r>
    </w:p>
    <w:p>
      <w:pPr>
        <w:pStyle w:val="PreformattedText"/>
        <w:bidi w:val="0"/>
        <w:spacing w:before="0" w:after="0"/>
        <w:jc w:val="left"/>
        <w:rPr/>
      </w:pPr>
      <w:r>
        <w:rPr/>
        <w:t>XEeyAbOcwgAByBwgMF3bhAfLcM+yoWCSoaBrBJCGkczDo47oFABbPsggBLeEE2w4gJGdBt7jKs9kmg</w:t>
      </w:r>
    </w:p>
    <w:p>
      <w:pPr>
        <w:pStyle w:val="PreformattedText"/>
        <w:bidi w:val="0"/>
        <w:spacing w:before="0" w:after="0"/>
        <w:jc w:val="left"/>
        <w:rPr/>
      </w:pPr>
      <w:r>
        <w:rPr/>
        <w:t>/vfKNC0enKgnaO6DnaoApkd1WFPDVdpoNpkEjCqAXDcf5QgTaHOMiQPdAZ2/AU2ulNUB7htwe5KbNK</w:t>
      </w:r>
    </w:p>
    <w:p>
      <w:pPr>
        <w:pStyle w:val="PreformattedText"/>
        <w:bidi w:val="0"/>
        <w:spacing w:before="0" w:after="0"/>
        <w:jc w:val="left"/>
        <w:rPr/>
      </w:pPr>
      <w:r>
        <w:rPr/>
        <w:t>iwtjJPdVCn81FkBrZPED2KjRYkRITTOyvG0HnKaNqxu2xiflWRZVZBhWTdXyEzk9z/JQ8iODYjaN3u</w:t>
      </w:r>
    </w:p>
    <w:p>
      <w:pPr>
        <w:pStyle w:val="PreformattedText"/>
        <w:bidi w:val="0"/>
        <w:spacing w:before="0" w:after="0"/>
        <w:jc w:val="left"/>
        <w:rPr/>
      </w:pPr>
      <w:r>
        <w:rPr/>
        <w:t>kNkDdjSeCrpopeZ5QQvl30SXQU+okf/cVrYDTtHA/NTYV7scAJsBj5aZCgqqQSZnCvoV7WtctB8EGB</w:t>
      </w:r>
    </w:p>
    <w:p>
      <w:pPr>
        <w:pStyle w:val="PreformattedText"/>
        <w:bidi w:val="0"/>
        <w:spacing w:before="0" w:after="0"/>
        <w:jc w:val="left"/>
        <w:rPr/>
      </w:pPr>
      <w:r>
        <w:rPr/>
        <w:t>hBW9gaHd0AJMQYQK5oAxKgUNAPdNBHNh0hZEP80FYYf1QRzJKCRmP9VNBCAKhzKogHYfzUClsNM8rI</w:t>
      </w:r>
    </w:p>
    <w:p>
      <w:pPr>
        <w:pStyle w:val="PreformattedText"/>
        <w:bidi w:val="0"/>
        <w:spacing w:before="0" w:after="0"/>
        <w:jc w:val="left"/>
        <w:rPr/>
      </w:pPr>
      <w:r>
        <w:rPr/>
        <w:t>QZPwgDgOwKCAYkcqbAIJb2VAPf2QSZJJ4CloWMe6v2Todo5EJOwsfMoJhk8lE0jcyUVWQJ4koFyJES</w:t>
      </w:r>
    </w:p>
    <w:p>
      <w:pPr>
        <w:pStyle w:val="PreformattedText"/>
        <w:bidi w:val="0"/>
        <w:spacing w:before="0" w:after="0"/>
        <w:jc w:val="left"/>
        <w:rPr/>
      </w:pPr>
      <w:r>
        <w:rPr/>
        <w:t>gDTsBgZQK4ENMlBkW7ZbAyhJpaWwQDP5IG5GOUBptwQgcNngqi0MLu/5KwQNjk4VBYJJE4QWU2A4A4</w:t>
      </w:r>
    </w:p>
    <w:p>
      <w:pPr>
        <w:pStyle w:val="PreformattedText"/>
        <w:bidi w:val="0"/>
        <w:spacing w:before="0" w:after="0"/>
        <w:jc w:val="left"/>
        <w:rPr/>
      </w:pPr>
      <w:r>
        <w:rPr/>
        <w:t>QWCCDGD8rAbYSAe6uxaPmASrsRrDJmTlQWsHuoHYBHeQrOgWuw4KBmsPuEU4ZDveEBbJIPAUsQWYDi</w:t>
      </w:r>
    </w:p>
    <w:p>
      <w:pPr>
        <w:pStyle w:val="PreformattedText"/>
        <w:bidi w:val="0"/>
        <w:spacing w:before="0" w:after="0"/>
        <w:jc w:val="left"/>
        <w:rPr/>
      </w:pPr>
      <w:r>
        <w:rPr/>
        <w:t>c5wVnYtpmRwsgvbM4VgLAW+5UIsLecSgakBBkQFtlaWgjnCQAOA+iuyLQAVi3baU8AxwoicyEFlJha</w:t>
      </w:r>
    </w:p>
    <w:p>
      <w:pPr>
        <w:pStyle w:val="PreformattedText"/>
        <w:bidi w:val="0"/>
        <w:spacing w:before="0" w:after="0"/>
        <w:jc w:val="left"/>
        <w:rPr/>
      </w:pPr>
      <w:r>
        <w:rPr/>
        <w:t>THCCyR25QBx9QmJV2aEAuMyoHYOQPzQHZmFYJEYGIWmTlu7KAsIaYQE8H2UnaQobIJjC649MuM8YvX</w:t>
      </w:r>
    </w:p>
    <w:p>
      <w:pPr>
        <w:pStyle w:val="PreformattedText"/>
        <w:bidi w:val="0"/>
        <w:spacing w:before="0" w:after="0"/>
        <w:jc w:val="left"/>
        <w:rPr/>
      </w:pPr>
      <w:r>
        <w:rPr/>
        <w:t>4c6sYnDf/Ms327Y+ny6aclfQwnTzZewiDBW2TMBPAhagLW8yqGIH8IQWAOa2eyzWAae0KB6YDcwqGL</w:t>
      </w:r>
    </w:p>
    <w:p>
      <w:pPr>
        <w:pStyle w:val="PreformattedText"/>
        <w:bidi w:val="0"/>
        <w:spacing w:before="0" w:after="0"/>
        <w:jc w:val="left"/>
        <w:rPr/>
      </w:pPr>
      <w:r>
        <w:rPr/>
        <w:t>twJaIUA2+gkHjugMSMcqqsp/iG7MHsusjLYPoS4Qfqt6QGiDEAhNIMYMCFDcHYTlXRuC1kkf6qw3DQ</w:t>
      </w:r>
    </w:p>
    <w:p>
      <w:pPr>
        <w:pStyle w:val="PreformattedText"/>
        <w:bidi w:val="0"/>
        <w:spacing w:before="0" w:after="0"/>
        <w:jc w:val="left"/>
        <w:rPr/>
      </w:pPr>
      <w:r>
        <w:rPr/>
        <w:t>0EiFWdgGbZP6BE2O2WlXTJmMgHK0LNoiQoGpsmcq6D+XDSU0KJjPZZ2I4SZHCAwCPost4gGycYRd96</w:t>
      </w:r>
    </w:p>
    <w:p>
      <w:pPr>
        <w:pStyle w:val="PreformattedText"/>
        <w:bidi w:val="0"/>
        <w:spacing w:before="0" w:after="0"/>
        <w:jc w:val="left"/>
        <w:rPr/>
      </w:pPr>
      <w:r>
        <w:rPr/>
        <w:t>AtAlVUj0oDkICwAoF2uBM8IJwQUBLSRPZBNs5jhQRkZkZU7Ac3MwkAbEFaF1JvJmUc7drSSAQTyr9G</w:t>
      </w:r>
    </w:p>
    <w:p>
      <w:pPr>
        <w:pStyle w:val="PreformattedText"/>
        <w:bidi w:val="0"/>
        <w:spacing w:before="0" w:after="0"/>
        <w:jc w:val="left"/>
        <w:rPr/>
      </w:pPr>
      <w:r>
        <w:rPr/>
        <w:t>+gEh0KIhwZ/mjUugIl0yi+RS0hrsosu0YNzMcopCHZzlGd1GsJ/EcBGotYJBzEcFAaTtriDyeVqemL</w:t>
      </w:r>
    </w:p>
    <w:p>
      <w:pPr>
        <w:pStyle w:val="PreformattedText"/>
        <w:bidi w:val="0"/>
        <w:spacing w:before="0" w:after="0"/>
        <w:jc w:val="left"/>
        <w:rPr/>
      </w:pPr>
      <w:r>
        <w:rPr/>
        <w:t>6dn4IsnxP0aDB3uz+RX6H+D/8A1r8n/O9fHyfbmjbhcMJyF+w+Rrxfxbhm+V8j/a1H/wCOq6jg2ND/</w:t>
      </w:r>
    </w:p>
    <w:p>
      <w:pPr>
        <w:pStyle w:val="PreformattedText"/>
        <w:bidi w:val="0"/>
        <w:spacing w:before="0" w:after="0"/>
        <w:jc w:val="left"/>
        <w:rPr/>
      </w:pPr>
      <w:r>
        <w:rPr/>
        <w:t>AFX5H+Tuvjx/Yv8Aj89vJmFzQfb2X5bG9V+2KHbg7OVYpZjjJRFLwRuxBKy2ra0mOygs29pQMBAlAR</w:t>
      </w:r>
    </w:p>
    <w:p>
      <w:pPr>
        <w:pStyle w:val="PreformattedText"/>
        <w:bidi w:val="0"/>
        <w:spacing w:before="0" w:after="0"/>
        <w:jc w:val="left"/>
        <w:rPr/>
      </w:pPr>
      <w:r>
        <w:rPr/>
        <w:t>DwUC8tAkoIRwJKB9mcfyQTbA5QQCRCAkADGEByPlJ0IxoDiSgDcl0Iuztw0hWRBb+GO60iym127nha</w:t>
      </w:r>
    </w:p>
    <w:p>
      <w:pPr>
        <w:pStyle w:val="PreformattedText"/>
        <w:bidi w:val="0"/>
        <w:spacing w:before="0" w:after="0"/>
        <w:jc w:val="left"/>
        <w:rPr/>
      </w:pPr>
      <w:r>
        <w:rPr/>
        <w:t>xZZNMSV2xc57ZlEeWcrrGGQ0hzTCu9QhYgiIlRFFwdu73C55VuRguc71CZXC12kYpqODnDuFj6aOCa</w:t>
      </w:r>
    </w:p>
    <w:p>
      <w:pPr>
        <w:pStyle w:val="PreformattedText"/>
        <w:bidi w:val="0"/>
        <w:spacing w:before="0" w:after="0"/>
        <w:jc w:val="left"/>
        <w:rPr/>
      </w:pPr>
      <w:r>
        <w:rPr/>
        <w:t>rSScrIJado+EADRz2QQEEujsgjWAhxQASGwMoI15IMo1oKc8FCTRS32KKm88IGA2f1QK45JAhBGS5p</w:t>
      </w:r>
    </w:p>
    <w:p>
      <w:pPr>
        <w:pStyle w:val="PreformattedText"/>
        <w:bidi w:val="0"/>
        <w:spacing w:before="0" w:after="0"/>
        <w:jc w:val="left"/>
        <w:rPr/>
      </w:pPr>
      <w:r>
        <w:rPr/>
        <w:t>wgRwLDCB2sGTPKIRoIBE8obRnBCJs3LTu5KEJ+F3Eo0YZCyAIBjsroQjKaZ0QiSkima0Ge8IqPbJIA</w:t>
      </w:r>
    </w:p>
    <w:p>
      <w:pPr>
        <w:pStyle w:val="PreformattedText"/>
        <w:bidi w:val="0"/>
        <w:spacing w:before="0" w:after="0"/>
        <w:jc w:val="left"/>
        <w:rPr/>
      </w:pPr>
      <w:r>
        <w:rPr/>
        <w:t>hPYAplonlNBXt/dHCJGqvCPKqkf3Xf0KxPbUYngBV36JXaO1R39VvmnTl9voDw5aH9daP77yP5Lw/d</w:t>
      </w:r>
    </w:p>
    <w:p>
      <w:pPr>
        <w:pStyle w:val="PreformattedText"/>
        <w:bidi w:val="0"/>
        <w:spacing w:before="0" w:after="0"/>
        <w:jc w:val="left"/>
        <w:rPr/>
      </w:pPr>
      <w:r>
        <w:rPr/>
        <w:t>ezD0+k6bCzceQFxuXbqH4hCxsKWFvdZCbXZQRoaBBQDaJMIAcBAWjEwgqqUw5yTpA2EY5hBDicKxSs</w:t>
      </w:r>
    </w:p>
    <w:p>
      <w:pPr>
        <w:pStyle w:val="PreformattedText"/>
        <w:bidi w:val="0"/>
        <w:spacing w:before="0" w:after="0"/>
        <w:jc w:val="left"/>
        <w:rPr/>
      </w:pPr>
      <w:r>
        <w:rPr/>
        <w:t>pYKbZ0hp7BzKbNC+mS2PdNmlYpHgFdIshXNI5yUUWMO1c9ppNkAmZBSVNKtsnHZanTIhsH4RpeANs4</w:t>
      </w:r>
    </w:p>
    <w:p>
      <w:pPr>
        <w:pStyle w:val="PreformattedText"/>
        <w:bidi w:val="0"/>
        <w:spacing w:before="0" w:after="0"/>
        <w:jc w:val="left"/>
        <w:rPr/>
      </w:pPr>
      <w:r>
        <w:rPr/>
        <w:t>WdmiMyDPPuqgGRkFAGifkoLPux55Kb0aVOp7SRyrtNDTbDT7qKg9RMeyCQC2JRNFBLeMhD0nM+6Gyb</w:t>
      </w:r>
    </w:p>
    <w:p>
      <w:pPr>
        <w:pStyle w:val="PreformattedText"/>
        <w:bidi w:val="0"/>
        <w:spacing w:before="0" w:after="0"/>
        <w:jc w:val="left"/>
        <w:rPr/>
      </w:pPr>
      <w:r>
        <w:rPr/>
        <w:t>TnOUUrHQSOUDAun2CAhxzlbUNvecogfxn3WRNvpMnnlQI2nOcgIGiAI4QGO6BZEEQrsK1s98qCObiE</w:t>
      </w:r>
    </w:p>
    <w:p>
      <w:pPr>
        <w:pStyle w:val="PreformattedText"/>
        <w:bidi w:val="0"/>
        <w:spacing w:before="0" w:after="0"/>
        <w:jc w:val="left"/>
        <w:rPr/>
      </w:pPr>
      <w:r>
        <w:rPr/>
        <w:t>A255Qc+5sSe3aUZVESeMqxKDuTmFplXtySfyQRg9LmwBHv3QI457YOFNLtDkAYTSKtm6exVFZpgOzy</w:t>
      </w:r>
    </w:p>
    <w:p>
      <w:pPr>
        <w:pStyle w:val="PreformattedText"/>
        <w:bidi w:val="0"/>
        <w:spacing w:before="0" w:after="0"/>
        <w:jc w:val="left"/>
        <w:rPr/>
      </w:pPr>
      <w:r>
        <w:rPr/>
        <w:t>PZTQjG7Rgyml2RzZEjlVFbiCI4lAAYMDPZAjmn2kn+Ss9hXPO2MT3WZ7XSuSXD2Va0j27Wds+6myXa</w:t>
      </w:r>
    </w:p>
    <w:p>
      <w:pPr>
        <w:pStyle w:val="PreformattedText"/>
        <w:bidi w:val="0"/>
        <w:spacing w:before="0" w:after="0"/>
        <w:jc w:val="left"/>
        <w:rPr/>
      </w:pPr>
      <w:r>
        <w:rPr/>
        <w:t>ojaI5VaCSJyAgjQHDcR8KBXNge6oG0BpM5hBUwGTKCVW+rsT7KitgyZiEoJaC0wPlWCBgewyqKnMIb</w:t>
      </w:r>
    </w:p>
    <w:p>
      <w:pPr>
        <w:pStyle w:val="PreformattedText"/>
        <w:bidi w:val="0"/>
        <w:spacing w:before="0" w:after="0"/>
        <w:jc w:val="left"/>
        <w:rPr/>
      </w:pPr>
      <w:r>
        <w:rPr/>
        <w:t>ygJaD2QV7RJxlBXwSCI+VnQL2iMTjumgodDY7qBHOlxIQKWnd8oDgCCJ+VQrtobgQVNhQYBxKwFawG</w:t>
      </w:r>
    </w:p>
    <w:p>
      <w:pPr>
        <w:pStyle w:val="PreformattedText"/>
        <w:bidi w:val="0"/>
        <w:spacing w:before="0" w:after="0"/>
        <w:jc w:val="left"/>
        <w:rPr/>
      </w:pPr>
      <w:r>
        <w:rPr/>
        <w:t>SeysE29uyaFcYIHZTQDQc/C1JoOfUPaFNhAAfooJ/EgLWtBK3uQLGCsBYgQCggkY5QIWgZ5QKTEoA1</w:t>
      </w:r>
    </w:p>
    <w:p>
      <w:pPr>
        <w:pStyle w:val="PreformattedText"/>
        <w:bidi w:val="0"/>
        <w:spacing w:before="0" w:after="0"/>
        <w:jc w:val="left"/>
        <w:rPr/>
      </w:pPr>
      <w:r>
        <w:rPr/>
        <w:t>wAMoF2yIlBlWolqsFxaPdAzGfOFAGgAz7oLQIGCtiymwbT/QoIaeZkIDTEuI7ILaTSHOAEoHc0D6+y</w:t>
      </w:r>
    </w:p>
    <w:p>
      <w:pPr>
        <w:pStyle w:val="PreformattedText"/>
        <w:bidi w:val="0"/>
        <w:spacing w:before="0" w:after="0"/>
        <w:jc w:val="left"/>
        <w:rPr/>
      </w:pPr>
      <w:r>
        <w:rPr/>
        <w:t>wHH4QOUBDC05ygupgzBHKBjyEBEOAAEfKBwycFAWDA7q/Qs2EmAYWNqLaUHJV3EOGbsLmCGEcBBZTY</w:t>
      </w:r>
    </w:p>
    <w:p>
      <w:pPr>
        <w:pStyle w:val="PreformattedText"/>
        <w:bidi w:val="0"/>
        <w:spacing w:before="0" w:after="0"/>
        <w:jc w:val="left"/>
        <w:rPr/>
      </w:pPr>
      <w:r>
        <w:rPr/>
        <w:t>53MAKxKLmlrjtOEqwzAfeVBYPwmMrbJ2j0IIYIAkKBwQ35WWgEcBA7RHIQWN94lAzW5n2QMGeouQFr</w:t>
      </w:r>
    </w:p>
    <w:p>
      <w:pPr>
        <w:pStyle w:val="PreformattedText"/>
        <w:bidi w:val="0"/>
        <w:spacing w:before="0" w:after="0"/>
        <w:jc w:val="left"/>
        <w:rPr/>
      </w:pPr>
      <w:r>
        <w:rPr/>
        <w:t>PUXQPZAwZg54QFgD8hWAubtMe60ydoIPwgD2yTCA0mkSkBe0wRwtxlyHixT/APxaa44/w0xH/iC6ZR</w:t>
      </w:r>
    </w:p>
    <w:p>
      <w:pPr>
        <w:pStyle w:val="PreformattedText"/>
        <w:bidi w:val="0"/>
        <w:spacing w:before="0" w:after="0"/>
        <w:jc w:val="left"/>
        <w:rPr/>
      </w:pPr>
      <w:r>
        <w:rPr/>
        <w:t>uXp8ql292BGAvZj/i4Ze0b6nFb0ydgJ3GVoMBLJKCMELLJoPfCiDsPMq6DMbAyeVAwaJIHZWAACCEi</w:t>
      </w:r>
    </w:p>
    <w:p>
      <w:pPr>
        <w:pStyle w:val="PreformattedText"/>
        <w:bidi w:val="0"/>
        <w:spacing w:before="0" w:after="0"/>
        <w:jc w:val="left"/>
        <w:rPr/>
      </w:pPr>
      <w:r>
        <w:rPr/>
        <w:t>yJt9itKtotBeAVvH+mG3YyWyTOF2kcre1fDoiQmk3TOp7WyppCjOCroHb68ZCaDbZdjsmg23aroTyy</w:t>
      </w:r>
    </w:p>
    <w:p>
      <w:pPr>
        <w:pStyle w:val="PreformattedText"/>
        <w:bidi w:val="0"/>
        <w:spacing w:before="0" w:after="0"/>
        <w:jc w:val="left"/>
        <w:rPr/>
      </w:pPr>
      <w:r>
        <w:rPr/>
        <w:t>WygIaAMlakWLQPQteMXQ06ZOThRlYRDTlBS5g2wsCsNMRyFQzhAELm3iAB9+EjRQ3mCqm+9CGgD3KK</w:t>
      </w:r>
    </w:p>
    <w:p>
      <w:pPr>
        <w:pStyle w:val="PreformattedText"/>
        <w:bidi w:val="0"/>
        <w:spacing w:before="0" w:after="0"/>
        <w:jc w:val="left"/>
        <w:rPr/>
      </w:pPr>
      <w:r>
        <w:rPr/>
        <w:t>IbIPZAQ2B8oA6XGAECkxgoDMtQSDPKCNZmUBPGUCtZtmEFzJ2OACOQ0xuwcFak6FrW8k8hNCokFxCy</w:t>
      </w:r>
    </w:p>
    <w:p>
      <w:pPr>
        <w:pStyle w:val="PreformattedText"/>
        <w:bidi w:val="0"/>
        <w:spacing w:before="0" w:after="0"/>
        <w:jc w:val="left"/>
        <w:rPr/>
      </w:pPr>
      <w:r>
        <w:rPr/>
        <w:t>1JsGgmccIviPDShiQfCNCWy6ZwgWOe6BgCzA7ofRmugxzCv0xl/jt1/gyHjxO0cNmTUcf5L9N/AyXl</w:t>
      </w:r>
    </w:p>
    <w:p>
      <w:pPr>
        <w:pStyle w:val="PreformattedText"/>
        <w:bidi w:val="0"/>
        <w:spacing w:before="0" w:after="0"/>
        <w:jc w:val="left"/>
        <w:rPr/>
      </w:pPr>
      <w:r>
        <w:rPr/>
        <w:t>u35L+e//AK9fbWiXYNRpdiDyv1/yMOun8W4Mtcr5O+1jUZW8aq72kR+z6H9SvyH8rhZwYv7F/wAeu9</w:t>
      </w:r>
    </w:p>
    <w:p>
      <w:pPr>
        <w:pStyle w:val="PreformattedText"/>
        <w:bidi w:val="0"/>
        <w:spacing w:before="0" w:after="0"/>
        <w:jc w:val="left"/>
        <w:rPr/>
      </w:pPr>
      <w:r>
        <w:rPr/>
        <w:t>15SA2Z9wvymE6r9tVRAnPZVoXtAyDhEY9wZnELDZKLJE9kDlonnhAwhwJHZBG/hIQQBojsgm0bjJQQ</w:t>
      </w:r>
    </w:p>
    <w:p>
      <w:pPr>
        <w:pStyle w:val="PreformattedText"/>
        <w:bidi w:val="0"/>
        <w:spacing w:before="0" w:after="0"/>
        <w:jc w:val="left"/>
        <w:rPr/>
      </w:pPr>
      <w:r>
        <w:rPr/>
        <w:t>SDgSEDgemUA4B90AgoCJzKCd4KAtHKBxT5WoHp088qotaCHEcrUZXM9A4XXH25z2yqQ3COSV032mmU</w:t>
      </w:r>
    </w:p>
    <w:p>
      <w:pPr>
        <w:pStyle w:val="PreformattedText"/>
        <w:bidi w:val="0"/>
        <w:spacing w:before="0" w:after="0"/>
        <w:jc w:val="left"/>
        <w:rPr/>
      </w:pPr>
      <w:r>
        <w:rPr/>
        <w:t>AGMJAWr6YU0zEyk9Cm5cHSuNbjALZc4zAC4V3imm0S7OVlTNbyRhQNtgSgU/CCMa0zmJQNsO0xlAu0</w:t>
      </w:r>
    </w:p>
    <w:p>
      <w:pPr>
        <w:pStyle w:val="PreformattedText"/>
        <w:bidi w:val="0"/>
        <w:spacing w:before="0" w:after="0"/>
        <w:jc w:val="left"/>
        <w:rPr/>
      </w:pPr>
      <w:r>
        <w:rPr/>
        <w:t>t7IBtBlGyiSOEAayDMygYDdMwEAdzygDgCMICwnbCAEb5MICAI+fZApyCeCECgSiaEZHMoSaLGeMIq</w:t>
      </w:r>
    </w:p>
    <w:p>
      <w:pPr>
        <w:pStyle w:val="PreformattedText"/>
        <w:bidi w:val="0"/>
        <w:spacing w:before="0" w:after="0"/>
        <w:jc w:val="left"/>
        <w:rPr/>
      </w:pPr>
      <w:r>
        <w:rPr/>
        <w:t>Nad3wsibSey1ARxlAsGCggBAWQQcx3Vgm/8QVCPOxhxMLLMYDmioypuEAhw/kVj1W41n2fmBml3QJi</w:t>
      </w:r>
    </w:p>
    <w:p>
      <w:pPr>
        <w:pStyle w:val="PreformattedText"/>
        <w:bidi w:val="0"/>
        <w:spacing w:before="0" w:after="0"/>
        <w:jc w:val="left"/>
        <w:rPr/>
      </w:pPr>
      <w:r>
        <w:rPr/>
        <w:t>arwP1XXm/wAXK/5PoDwy3f8AtF0cTjzD/ReGPZj6fTZwHYwvNl7dYodBOMLArDid3sgJG0/BQVOIL/</w:t>
      </w:r>
    </w:p>
    <w:p>
      <w:pPr>
        <w:pStyle w:val="PreformattedText"/>
        <w:bidi w:val="0"/>
        <w:spacing w:before="0" w:after="0"/>
        <w:jc w:val="left"/>
        <w:rPr/>
      </w:pPr>
      <w:r>
        <w:rPr/>
        <w:t>n2VkTZmMOSosADkFAx9IIQDYIJQLEPhAj5IgJEqMG3KLDFnoJSBHVCIxiFdJ6Ve54XRUYwznhBYKWC</w:t>
      </w:r>
    </w:p>
    <w:p>
      <w:pPr>
        <w:pStyle w:val="PreformattedText"/>
        <w:bidi w:val="0"/>
        <w:spacing w:before="0" w:after="0"/>
        <w:jc w:val="left"/>
        <w:rPr/>
      </w:pPr>
      <w:r>
        <w:rPr/>
        <w:t>JXIKQC0pEV7MkzELTK1lIPknsoshNu15E4SdnoQyGn2KpoC3HCbNAGhoj+aIyKRwstq6uSfdXbKtjP</w:t>
      </w:r>
    </w:p>
    <w:p>
      <w:pPr>
        <w:pStyle w:val="PreformattedText"/>
        <w:bidi w:val="0"/>
        <w:spacing w:before="0" w:after="0"/>
        <w:jc w:val="left"/>
        <w:rPr/>
      </w:pPr>
      <w:r>
        <w:rPr/>
        <w:t>bsqhQCDlANojMygEbiRygJAbhAkZQKBDSQgmSIQAsIK2HYAO6BOXkhZDR6clQAmGwCggaC33KBSSCQ</w:t>
      </w:r>
    </w:p>
    <w:p>
      <w:pPr>
        <w:pStyle w:val="PreformattedText"/>
        <w:bidi w:val="0"/>
        <w:spacing w:before="0" w:after="0"/>
        <w:jc w:val="left"/>
        <w:rPr/>
      </w:pPr>
      <w:r>
        <w:rPr/>
        <w:t>SgEzMII3AcSggOCUAiZ7IOfGZBBPsqwpqc/KBC/gHumzRnsDYIMKxCu45/8AVVCgB0+wEoK45AiECt</w:t>
      </w:r>
    </w:p>
    <w:p>
      <w:pPr>
        <w:pStyle w:val="PreformattedText"/>
        <w:bidi w:val="0"/>
        <w:spacing w:before="0" w:after="0"/>
        <w:jc w:val="left"/>
        <w:rPr/>
      </w:pPr>
      <w:r>
        <w:rPr/>
        <w:t>yMiCgQj94eJQIMFw4MoAQYJM/GEFTmxnkIFJDRIE4wgAfPxPKjUVeXM+6iqyXSQeFpnaPaSyO3uhLp</w:t>
      </w:r>
    </w:p>
    <w:p>
      <w:pPr>
        <w:pStyle w:val="PreformattedText"/>
        <w:bidi w:val="0"/>
        <w:spacing w:before="0" w:after="0"/>
        <w:jc w:val="left"/>
        <w:rPr/>
      </w:pPr>
      <w:r>
        <w:rPr/>
        <w:t>WQGDOUNlLSTPCN4jt2YPJzhFIGmDE/KJqocN98ok2SnzBAVjQw3eStBGMGRyEClu2m6BKwK2AhphWA</w:t>
      </w:r>
    </w:p>
    <w:p>
      <w:pPr>
        <w:pStyle w:val="PreformattedText"/>
        <w:bidi w:val="0"/>
        <w:spacing w:before="0" w:after="0"/>
        <w:jc w:val="left"/>
        <w:rPr/>
      </w:pPr>
      <w:r>
        <w:rPr/>
        <w:t>FhAJJWgADPwgVwEyP5oKiYOVgB4JbgoFbMf6oF2eooC05OZlBHNEFTsVAEgiVNABpiQroMKct/0SRm</w:t>
      </w:r>
    </w:p>
    <w:p>
      <w:pPr>
        <w:pStyle w:val="PreformattedText"/>
        <w:bidi w:val="0"/>
        <w:spacing w:before="0" w:after="0"/>
        <w:jc w:val="left"/>
        <w:rPr/>
      </w:pPr>
      <w:r>
        <w:rPr/>
        <w:t>lLc88dlVhIk/RZUYhaA2kN/Pss6CtaS7hZBgSVsDbEhToKDDT7KCBgDDH5LWgjZa3OSsguBifZUKwA</w:t>
      </w:r>
    </w:p>
    <w:p>
      <w:pPr>
        <w:pStyle w:val="PreformattedText"/>
        <w:bidi w:val="0"/>
        <w:spacing w:before="0" w:after="0"/>
        <w:jc w:val="left"/>
        <w:rPr/>
      </w:pPr>
      <w:r>
        <w:rPr/>
        <w:t>SOfqoFDA7CCOZLcj9EF9s0Fhj9FRe8QZAQFgIBwrAdhBOOE0HDVRYzAwJUoZjg4xEAoLSzJHEKbBpn</w:t>
      </w:r>
    </w:p>
    <w:p>
      <w:pPr>
        <w:pStyle w:val="PreformattedText"/>
        <w:bidi w:val="0"/>
        <w:spacing w:before="0" w:after="0"/>
        <w:jc w:val="left"/>
        <w:rPr/>
      </w:pPr>
      <w:r>
        <w:rPr/>
        <w:t>aCe6gsYAW8IJBDTlBcGnaZlBGEgGOUDNbEygta3cOEEwB8nCBhLSD2T6FreVyBaCHc4QO1hJx37oLG</w:t>
      </w:r>
    </w:p>
    <w:p>
      <w:pPr>
        <w:pStyle w:val="PreformattedText"/>
        <w:bidi w:val="0"/>
        <w:spacing w:before="0" w:after="0"/>
        <w:jc w:val="left"/>
        <w:rPr/>
      </w:pPr>
      <w:r>
        <w:rPr/>
        <w:t>j1HCsFmyclEQRJCqGpjYCmgWgOmMKhg2GKCNYFQzmY+VhpVTaWvJOUGSJ2/CA0+T7IHaRJCBx6THZW</w:t>
      </w:r>
    </w:p>
    <w:p>
      <w:pPr>
        <w:pStyle w:val="PreformattedText"/>
        <w:bidi w:val="0"/>
        <w:spacing w:before="0" w:after="0"/>
        <w:jc w:val="left"/>
        <w:rPr/>
      </w:pPr>
      <w:r>
        <w:rPr/>
        <w:t>JTNEmFdIO0ZHCaBpiJATQYjdyqIGkuMFA2BIQPRbgwmLQ1BLV1xia6cj4vtDvDTXYx+6H/mC6n0+Tm</w:t>
      </w:r>
    </w:p>
    <w:p>
      <w:pPr>
        <w:pStyle w:val="PreformattedText"/>
        <w:bidi w:val="0"/>
        <w:spacing w:before="0" w:after="0"/>
        <w:jc w:val="left"/>
        <w:rPr/>
      </w:pPr>
      <w:r>
        <w:rPr/>
        <w:t>jPscL1z08t9rGtgkd1tUaDkjhBY3ugbdBhYYNgnJhAhBOAZCC2kBtMmUBYNwMHCAAAAyJQM0Bwxgj3</w:t>
      </w:r>
    </w:p>
    <w:p>
      <w:pPr>
        <w:pStyle w:val="PreformattedText"/>
        <w:bidi w:val="0"/>
        <w:spacing w:before="0" w:after="0"/>
        <w:jc w:val="left"/>
        <w:rPr/>
      </w:pPr>
      <w:r>
        <w:rPr/>
        <w:t>VU1Fv75gnE8r0cftit2GRgLvpyvtS6k4OSQnpcWfuwmiKmth2R+qlmjS008yIhZQWMkk4QA04OVQYx</w:t>
      </w:r>
    </w:p>
    <w:p>
      <w:pPr>
        <w:pStyle w:val="PreformattedText"/>
        <w:bidi w:val="0"/>
        <w:spacing w:before="0" w:after="0"/>
        <w:jc w:val="left"/>
        <w:rPr/>
      </w:pPr>
      <w:r>
        <w:rPr/>
        <w:t>HZXSmdTAEkfCqHFPA+FV2eDOOFEF1OGkuQUATOfopZpdF4KkQX09wnlNHogaIhZXaRBU0gtpFzsJpd</w:t>
      </w:r>
    </w:p>
    <w:p>
      <w:pPr>
        <w:pStyle w:val="PreformattedText"/>
        <w:bidi w:val="0"/>
        <w:spacing w:before="0" w:after="0"/>
        <w:jc w:val="left"/>
        <w:rPr/>
      </w:pPr>
      <w:r>
        <w:rPr/>
        <w:t>rRS2mCE0suilhyQFZF8iSfzWtHkAbuJUPIRT3NJ4+FNM7TZATRtAwgT2VNm2emYUWVGtwfhRfI1IhG</w:t>
      </w:r>
    </w:p>
    <w:p>
      <w:pPr>
        <w:pStyle w:val="PreformattedText"/>
        <w:bidi w:val="0"/>
        <w:spacing w:before="0" w:after="0"/>
        <w:jc w:val="left"/>
        <w:rPr/>
      </w:pPr>
      <w:r>
        <w:rPr/>
        <w:t>FjKZDv9QrA7REjlNCkU/U4wou0YwglDabJcQhjQLQ0ZGUdLdIxszlGfJAwMJPuiy7RxDsDBTS/RhSE</w:t>
      </w:r>
    </w:p>
    <w:p>
      <w:pPr>
        <w:pStyle w:val="PreformattedText"/>
        <w:bidi w:val="0"/>
        <w:spacing w:before="0" w:after="0"/>
        <w:jc w:val="left"/>
        <w:rPr/>
      </w:pPr>
      <w:r>
        <w:rPr/>
        <w:t>E91r6Ysuna+AtzSoeKelOrkbQX5P+Vfof4OZZclkflP5/X/Xr7Abrem06wYLmnJztBX7u8PLZ6fxHG</w:t>
      </w:r>
    </w:p>
    <w:p>
      <w:pPr>
        <w:pStyle w:val="PreformattedText"/>
        <w:bidi w:val="0"/>
        <w:spacing w:before="0" w:after="0"/>
        <w:jc w:val="left"/>
        <w:rPr/>
      </w:pPr>
      <w:r>
        <w:rPr/>
        <w:t>448sfJ/wBpqvRuvF2vUpO3D7jREj6uX5X+YxuPFjK/sH/G7vG2PORt4GF+M11X7mF4kESD3XNsG5MR</w:t>
      </w:r>
    </w:p>
    <w:p>
      <w:pPr>
        <w:pStyle w:val="PreformattedText"/>
        <w:bidi w:val="0"/>
        <w:spacing w:before="0" w:after="0"/>
        <w:jc w:val="left"/>
        <w:rPr/>
      </w:pPr>
      <w:r>
        <w:rPr/>
        <w:t>hBVdtxiB7/KlbilnpEDnusgtG44P1QOxpAPsgbhBMHPCCAZPdAeEAkw4IJwxBAcIDyR8IGMTKCMOTK</w:t>
      </w:r>
    </w:p>
    <w:p>
      <w:pPr>
        <w:pStyle w:val="PreformattedText"/>
        <w:bidi w:val="0"/>
        <w:spacing w:before="0" w:after="0"/>
        <w:jc w:val="left"/>
        <w:rPr/>
      </w:pPr>
      <w:r>
        <w:rPr/>
        <w:t>Cym6JJ4VgvpgdhC1GdrA31SFtjI7AZIiQVqMMy3pwQfYLrLEWvECOVfLrRoGtD1Z6RRc0g0ngLlWo1</w:t>
      </w:r>
    </w:p>
    <w:p>
      <w:pPr>
        <w:pStyle w:val="PreformattedText"/>
        <w:bidi w:val="0"/>
        <w:spacing w:before="0" w:after="0"/>
        <w:jc w:val="left"/>
        <w:rPr/>
      </w:pPr>
      <w:r>
        <w:rPr/>
        <w:t>1Rskxj4XGu0U7Id9FhoXcY7KBgJaEADZcgjmw7GJQFrjtMFAXDdTJlBUGwAOyAxJPsjUKBEkFFKDOU</w:t>
      </w:r>
    </w:p>
    <w:p>
      <w:pPr>
        <w:pStyle w:val="PreformattedText"/>
        <w:bidi w:val="0"/>
        <w:spacing w:before="0" w:after="0"/>
        <w:jc w:val="left"/>
        <w:rPr/>
      </w:pPr>
      <w:r>
        <w:rPr/>
        <w:t>BjCA8iIQBkkHClEbgR7pqiAQVYI9mCgRjIkIkFrIaUIkYyijBI+FNARE5TQEYVC/hkkqQGTCugQAfq</w:t>
      </w:r>
    </w:p>
    <w:p>
      <w:pPr>
        <w:pStyle w:val="PreformattedText"/>
        <w:bidi w:val="0"/>
        <w:spacing w:before="0" w:after="0"/>
        <w:jc w:val="left"/>
        <w:rPr/>
      </w:pPr>
      <w:r>
        <w:rPr/>
        <w:t>gT8RMdkEIO0iFGYwKjoa5vBz/QrjfbcanwFBOj1nDvWqf+Zdub/Fyvt9A+F7nM8RdExINQj+S8U9PX</w:t>
      </w:r>
    </w:p>
    <w:p>
      <w:pPr>
        <w:pStyle w:val="PreformattedText"/>
        <w:bidi w:val="0"/>
        <w:spacing w:before="0" w:after="0"/>
        <w:jc w:val="left"/>
        <w:rPr/>
      </w:pPr>
      <w:r>
        <w:rPr/>
        <w:t>xvp4DbunIXmz9ukVlozjlYaUOZtBCBCxxHKCvyzv8AortNHDTCbOzbJCiptIbnsgDQNpJQI8HdAV+k</w:t>
      </w:r>
    </w:p>
    <w:p>
      <w:pPr>
        <w:pStyle w:val="PreformattedText"/>
        <w:bidi w:val="0"/>
        <w:spacing w:before="0" w:after="0"/>
        <w:jc w:val="left"/>
        <w:rPr/>
      </w:pPr>
      <w:r>
        <w:rPr/>
        <w:t>K1pkj2UUXYYgamRsgoFqUZEhAmwElXYmwEwFNhgwtCAMYC0ygpqMh/wtRnQsPIlSkM5oCkVBT/dzKq</w:t>
      </w:r>
    </w:p>
    <w:p>
      <w:pPr>
        <w:pStyle w:val="PreformattedText"/>
        <w:bidi w:val="0"/>
        <w:spacing w:before="0" w:after="0"/>
        <w:jc w:val="left"/>
        <w:rPr/>
      </w:pPr>
      <w:r>
        <w:rPr/>
        <w:t>aTafL5lNmihpTZo7XbBBUWAWg8Iqtzdk5WmSNE55RBdnhAIgoC4DZxlRokyI7qspHphAANjSUAGRuV</w:t>
      </w:r>
    </w:p>
    <w:p>
      <w:pPr>
        <w:pStyle w:val="PreformattedText"/>
        <w:bidi w:val="0"/>
        <w:spacing w:before="0" w:after="0"/>
        <w:jc w:val="left"/>
        <w:rPr/>
      </w:pPr>
      <w:r>
        <w:rPr/>
        <w:t>ADJOEBayDgqCFpaSeUCvyEEYNpygV0T3KCNAIJHKAlohApaT9EABQaYMhhgccLdcmMWfAJWGymnAk9</w:t>
      </w:r>
    </w:p>
    <w:p>
      <w:pPr>
        <w:pStyle w:val="PreformattedText"/>
        <w:bidi w:val="0"/>
        <w:spacing w:before="0" w:after="0"/>
        <w:jc w:val="left"/>
        <w:rPr/>
      </w:pPr>
      <w:r>
        <w:rPr/>
        <w:t>kFZJc4wMdlUQmHHgCPZNpooaRJnEQtIrLZaT/EPdBW47TBE90AEEznlAgI3zCCNeQTIEBBUSYEZQFx</w:t>
      </w:r>
    </w:p>
    <w:p>
      <w:pPr>
        <w:pStyle w:val="PreformattedText"/>
        <w:bidi w:val="0"/>
        <w:spacing w:before="0" w:after="0"/>
        <w:jc w:val="left"/>
        <w:rPr/>
      </w:pPr>
      <w:r>
        <w:rPr/>
        <w:t>Ad7fkoKC0OcQOFGoA/dhyKrLAc+6rBmN9OVV0SrTyYHwhpWBBIPZGsSuMuMdkaBrsHtCCNcCCffutd</w:t>
      </w:r>
    </w:p>
    <w:p>
      <w:pPr>
        <w:pStyle w:val="PreformattedText"/>
        <w:bidi w:val="0"/>
        <w:spacing w:before="0" w:after="0"/>
        <w:jc w:val="left"/>
        <w:rPr/>
      </w:pPr>
      <w:r>
        <w:rPr/>
        <w:t>Ax6TwFPoVFo5VgQ+kuLRKoUEgE4WArXADCsEglsALQqHpMHhBHfQ/mgpdEnCwC0Y5QAN2ifcwhsKkQ</w:t>
      </w:r>
    </w:p>
    <w:p>
      <w:pPr>
        <w:pStyle w:val="PreformattedText"/>
        <w:bidi w:val="0"/>
        <w:spacing w:before="0" w:after="0"/>
        <w:jc w:val="left"/>
        <w:rPr/>
      </w:pPr>
      <w:r>
        <w:rPr/>
        <w:t>T34QIx0cZQRzZJj+SAAQOIQI+P4cBQFhjkcKgFpLijNhGjJwjU9CWlwn9ECyYOE2BtnjCmhA2EojhB</w:t>
      </w:r>
    </w:p>
    <w:p>
      <w:pPr>
        <w:pStyle w:val="PreformattedText"/>
        <w:bidi w:val="0"/>
        <w:spacing w:before="0" w:after="0"/>
        <w:jc w:val="left"/>
        <w:rPr/>
      </w:pPr>
      <w:r>
        <w:rPr/>
        <w:t>+qgTPqxlX6AaJBQNDQJ7pZAHEfWeVmhC0kEj9ECtZDSZAhAXCRPsgvoklhVFpAI91dB2mQRxCoIyEF</w:t>
      </w:r>
    </w:p>
    <w:p>
      <w:pPr>
        <w:pStyle w:val="PreformattedText"/>
        <w:bidi w:val="0"/>
        <w:spacing w:before="0" w:after="0"/>
        <w:jc w:val="left"/>
        <w:rPr/>
      </w:pPr>
      <w:r>
        <w:rPr/>
        <w:t>gbwgYDu0KBmsLXYMrIsg9x+aoYAwMSoHDYEjPwgsLA5ke6As+RMBA34QcAICwAgyZQWsE4/qghbgyY</w:t>
      </w:r>
    </w:p>
    <w:p>
      <w:pPr>
        <w:pStyle w:val="PreformattedText"/>
        <w:bidi w:val="0"/>
        <w:spacing w:before="0" w:after="0"/>
        <w:jc w:val="left"/>
        <w:rPr/>
      </w:pPr>
      <w:r>
        <w:rPr/>
        <w:t>CB2tlqmwwBHbC5h2NEn4+UDNGXZ4QOH7W+5QN+Ij5QO2n6p7LbJ85MoIz8JlA7ckqA7YcEBLTungLL</w:t>
      </w:r>
    </w:p>
    <w:p>
      <w:pPr>
        <w:pStyle w:val="PreformattedText"/>
        <w:bidi w:val="0"/>
        <w:spacing w:before="0" w:after="0"/>
        <w:jc w:val="left"/>
        <w:rPr/>
      </w:pPr>
      <w:r>
        <w:rPr/>
        <w:t>RqTZJMCEDhu4ETwgenTAYZQHYAMIC2nIzytRKdmHQqhoMZygjWbeSgYiBjKB6dPEoJAzIyENGYDyOE</w:t>
      </w:r>
    </w:p>
    <w:p>
      <w:pPr>
        <w:pStyle w:val="PreformattedText"/>
        <w:bidi w:val="0"/>
        <w:spacing w:before="0" w:after="0"/>
        <w:jc w:val="left"/>
        <w:rPr/>
      </w:pPr>
      <w:r>
        <w:rPr/>
        <w:t>x9tGeAWE910l0OS8VyHeGmvbonyB/5gu0p9Pk7aI9+F7J6jyi38RhaTZ2QJn9EE5UDAcg91lkY7O/V</w:t>
      </w:r>
    </w:p>
    <w:p>
      <w:pPr>
        <w:pStyle w:val="PreformattedText"/>
        <w:bidi w:val="0"/>
        <w:spacing w:before="0" w:after="0"/>
        <w:jc w:val="left"/>
        <w:rPr/>
      </w:pPr>
      <w:r>
        <w:rPr/>
        <w:t>URrC44woL6dIZEoJsFNxhADAHCCAZlVT0QN7fqvRxxjJu6cA/T3XocqZxkiM/kkJ6FwDWcqb0is88q</w:t>
      </w:r>
    </w:p>
    <w:p>
      <w:pPr>
        <w:pStyle w:val="PreformattedText"/>
        <w:bidi w:val="0"/>
        <w:spacing w:before="0" w:after="0"/>
        <w:jc w:val="left"/>
        <w:rPr/>
      </w:pPr>
      <w:r>
        <w:rPr/>
        <w:t>W7XaxuFlEd6pIwggh27uroMGSz4Wg4AIgoLe/CAAZ4QNUaH03GIVIx20wGklX20QtDngcLOtJpY6kA</w:t>
      </w:r>
    </w:p>
    <w:p>
      <w:pPr>
        <w:pStyle w:val="PreformattedText"/>
        <w:bidi w:val="0"/>
        <w:spacing w:before="0" w:after="0"/>
        <w:jc w:val="left"/>
        <w:rPr/>
      </w:pPr>
      <w:r>
        <w:rPr/>
        <w:t>OU1tITZB45U0tIW5KmkW0CGEprYsmSYVkBNKcz+S1FVml2CliKQza7Kmha1gLT2TQPl+geyaClhYMh</w:t>
      </w:r>
    </w:p>
    <w:p>
      <w:pPr>
        <w:pStyle w:val="PreformattedText"/>
        <w:bidi w:val="0"/>
        <w:spacing w:before="0" w:after="0"/>
        <w:jc w:val="left"/>
        <w:rPr/>
      </w:pPr>
      <w:r>
        <w:rPr/>
        <w:t>TQJBgQMJoRn4TjlBGNAafecILWDKgfywM9kFVRo3GEEDYEoFDTOQppZ0JYHBXTV9FcyHx2RhBRDnGC</w:t>
      </w:r>
    </w:p>
    <w:p>
      <w:pPr>
        <w:pStyle w:val="PreformattedText"/>
        <w:bidi w:val="0"/>
        <w:spacing w:before="0" w:after="0"/>
        <w:jc w:val="left"/>
        <w:rPr/>
      </w:pPr>
      <w:r>
        <w:rPr/>
        <w:t>roR1KHZyCna7M2j2aVPULb4uw8CtN+9eKGltP8PmEk/Rfo/4G5Yclyj8d/yPLXx7K+uHdPWz3AkCYz</w:t>
      </w:r>
    </w:p>
    <w:p>
      <w:pPr>
        <w:pStyle w:val="PreformattedText"/>
        <w:bidi w:val="0"/>
        <w:spacing w:before="0" w:after="0"/>
        <w:jc w:val="left"/>
        <w:rPr/>
      </w:pPr>
      <w:r>
        <w:rPr/>
        <w:t>hfv/8As5afxLHGZckfK32k9MGn+K9RjT6XWNFw+kkL8t/M5+fFMq/sf/GprGyPPBR2syJX4b+37vGI</w:t>
      </w:r>
    </w:p>
    <w:p>
      <w:pPr>
        <w:pStyle w:val="PreformattedText"/>
        <w:bidi w:val="0"/>
        <w:spacing w:before="0" w:after="0"/>
        <w:jc w:val="left"/>
        <w:rPr/>
      </w:pPr>
      <w:r>
        <w:rPr/>
        <w:t>xwA2kTBWdOg1BAxyVBiXHq9J/VYrpPSrZtMd1k0YETHH0RDn0/RA5bgfOUAiOEBPIQMWyYQDbz3QTb</w:t>
      </w:r>
    </w:p>
    <w:p>
      <w:pPr>
        <w:pStyle w:val="PreformattedText"/>
        <w:bidi w:val="0"/>
        <w:spacing w:before="0" w:after="0"/>
        <w:jc w:val="left"/>
        <w:rPr/>
      </w:pPr>
      <w:r>
        <w:rPr/>
        <w:t>IgwEBDAB7hBGxOO6CHDo5hA9MgzMBBZTpgghbRkUWbeQCtRneljgPbCrnbs7GcEZXSEZVEZB+FQz25</w:t>
      </w:r>
    </w:p>
    <w:p>
      <w:pPr>
        <w:pStyle w:val="PreformattedText"/>
        <w:bidi w:val="0"/>
        <w:spacing w:before="0" w:after="0"/>
        <w:jc w:val="left"/>
        <w:rPr/>
      </w:pPr>
      <w:r>
        <w:rPr/>
        <w:t>BRAaPburLpNKL1vGZUrUYJaNxK4V1iouBlYaLSaXSoLQ30mf5IFYQHZQDl0xKCOYQDGEAALWEEIGY0</w:t>
      </w:r>
    </w:p>
    <w:p>
      <w:pPr>
        <w:pStyle w:val="PreformattedText"/>
        <w:bidi w:val="0"/>
        <w:spacing w:before="0" w:after="0"/>
        <w:jc w:val="left"/>
        <w:rPr/>
      </w:pPr>
      <w:r>
        <w:rPr/>
        <w:t>FnsgreIgf1Rqeiu+EBYGkYRUBALsIADM4wsgg4wgUgtbxlXYjHHOFABEOPKIg4+VraQSzvKLCwm1GS</w:t>
      </w:r>
    </w:p>
    <w:p>
      <w:pPr>
        <w:pStyle w:val="PreformattedText"/>
        <w:bidi w:val="0"/>
        <w:spacing w:before="0" w:after="0"/>
        <w:jc w:val="left"/>
        <w:rPr/>
      </w:pPr>
      <w:r>
        <w:rPr/>
        <w:t>E2B2IQQDBCBS1ANxPZARiZTYAAgpsDhkzwpvpmMOq1pZUI/uu/oVwvuNRpfs+kHRao7iq8/zXo5f8X</w:t>
      </w:r>
    </w:p>
    <w:p>
      <w:pPr>
        <w:pStyle w:val="PreformattedText"/>
        <w:bidi w:val="0"/>
        <w:spacing w:before="0" w:after="0"/>
        <w:jc w:val="left"/>
        <w:rPr/>
      </w:pPr>
      <w:r>
        <w:rPr/>
        <w:t>H/ANn0H4dVC3xB0MtH4qxH8l4Z6ezjfTzWGD3jsvLn7d1bwCJCyKqgL8fzQIGmB7wgGWngIJj3QBrS</w:t>
      </w:r>
    </w:p>
    <w:p>
      <w:pPr>
        <w:pStyle w:val="PreformattedText"/>
        <w:bidi w:val="0"/>
        <w:spacing w:before="0" w:after="0"/>
        <w:jc w:val="left"/>
        <w:rPr/>
      </w:pPr>
      <w:r>
        <w:rPr/>
        <w:t>T8II45AQAjlAD+IJ9J9js5IRSuA2mMlCC1kjOFdIIEKKqA9RQM0RKCOdj4QVlpA+ECmmXCU2hAzY89</w:t>
      </w:r>
    </w:p>
    <w:p>
      <w:pPr>
        <w:pStyle w:val="PreformattedText"/>
        <w:bidi w:val="0"/>
        <w:spacing w:before="0" w:after="0"/>
        <w:jc w:val="left"/>
        <w:rPr/>
      </w:pPr>
      <w:r>
        <w:rPr/>
        <w:t>wr7SCQHz8KNI3dBAVQQXeyhs7Wj80VDiZ4QI0BxOUE2e/fCbTRdscFVAmBMKoGSRI57oJVZ2lSLVW3</w:t>
      </w:r>
    </w:p>
    <w:p>
      <w:pPr>
        <w:pStyle w:val="PreformattedText"/>
        <w:bidi w:val="0"/>
        <w:spacing w:before="0" w:after="0"/>
        <w:jc w:val="left"/>
        <w:rPr/>
      </w:pPr>
      <w:r>
        <w:rPr/>
        <w:t>aqgOPpKBSCQcIIwHj2QFroqERhAwc3PugAMB059kAI3SgDgcQgQj3wUDsiDCohaIPugTgEKAuAIQaJ</w:t>
      </w:r>
    </w:p>
    <w:p>
      <w:pPr>
        <w:pStyle w:val="PreformattedText"/>
        <w:bidi w:val="0"/>
        <w:spacing w:before="0" w:after="0"/>
        <w:jc w:val="left"/>
        <w:rPr/>
      </w:pPr>
      <w:r>
        <w:rPr/>
        <w:t>wdsIB+IW3JVsLXTjhZahHCXQooMAbxErUYsVPGTMqpohJzEx7IobROeCgoqDBQSm1zGjuP6IAAXzHI</w:t>
      </w:r>
    </w:p>
    <w:p>
      <w:pPr>
        <w:pStyle w:val="PreformattedText"/>
        <w:bidi w:val="0"/>
        <w:spacing w:before="0" w:after="0"/>
        <w:jc w:val="left"/>
        <w:rPr/>
      </w:pPr>
      <w:r>
        <w:rPr/>
        <w:t>+EELDtHwEFbTMjiO6iwpZMgZWWlbaZa73QIQc5MBVADRtJnIUUpiJWo1AeMTKorOG5+qAOz8IFFIEH</w:t>
      </w:r>
    </w:p>
    <w:p>
      <w:pPr>
        <w:pStyle w:val="PreformattedText"/>
        <w:bidi w:val="0"/>
        <w:spacing w:before="0" w:after="0"/>
        <w:jc w:val="left"/>
        <w:rPr/>
      </w:pPr>
      <w:r>
        <w:rPr/>
        <w:t>M+6BfL2GBwCn0JEnJ/JS+gr2+rHAWp6FcOIgH+SbEYOe/1UZnRTSDJPMJD2giMFbaVujfCBSJcZQUw</w:t>
      </w:r>
    </w:p>
    <w:p>
      <w:pPr>
        <w:pStyle w:val="PreformattedText"/>
        <w:bidi w:val="0"/>
        <w:spacing w:before="0" w:after="0"/>
        <w:jc w:val="left"/>
        <w:rPr/>
      </w:pPr>
      <w:r>
        <w:rPr/>
        <w:t>AcjErAO2AUPoXD0mROOUY0Xa3HdVqTRXUwXe2E0ptm1hA/VQUu/LlANrcYhAxGCgVrYOUClpIMIACQ</w:t>
      </w:r>
    </w:p>
    <w:p>
      <w:pPr>
        <w:pStyle w:val="PreformattedText"/>
        <w:bidi w:val="0"/>
        <w:spacing w:before="0" w:after="0"/>
        <w:jc w:val="left"/>
        <w:rPr/>
      </w:pPr>
      <w:r>
        <w:rPr/>
        <w:t>0gJ6CxDXHuUCtaSFmAEHPJWgY3EfCgh/CfdW+hWxpb+al9AgYJIUC8yoI0qg7fSYKgreJbEcoMq2pE</w:t>
      </w:r>
    </w:p>
    <w:p>
      <w:pPr>
        <w:pStyle w:val="PreformattedText"/>
        <w:bidi w:val="0"/>
        <w:spacing w:before="0" w:after="0"/>
        <w:jc w:val="left"/>
        <w:rPr/>
      </w:pPr>
      <w:r>
        <w:rPr/>
        <w:t>0o/qgtLYIErYbZ7IGFOQSgE9plBkUg4t4+ilDMYQ4T3WRYGkAz3QIGFoySgyGjElA7SNvCBg0BsBsk</w:t>
      </w:r>
    </w:p>
    <w:p>
      <w:pPr>
        <w:pStyle w:val="PreformattedText"/>
        <w:bidi w:val="0"/>
        <w:spacing w:before="0" w:after="0"/>
        <w:jc w:val="left"/>
        <w:rPr/>
      </w:pPr>
      <w:r>
        <w:rPr/>
        <w:t>9kNHptDsOCCeVsBIEygjHbRESSgs2bwR7KXoM1sAA5C5i0NMgAyEFrWAAj/RAsAYQP5fpwQgLAAc5Q</w:t>
      </w:r>
    </w:p>
    <w:p>
      <w:pPr>
        <w:pStyle w:val="PreformattedText"/>
        <w:bidi w:val="0"/>
        <w:spacing w:before="0" w:after="0"/>
        <w:jc w:val="left"/>
        <w:rPr/>
      </w:pPr>
      <w:r>
        <w:rPr/>
        <w:t>OZ3H2WolM0cnmFUEAkHsEDNG1qw1DDIn+qCxoJkQgZoAERykBcwhpj3VYx+zMMtIBlWKYNgD4SrBaC</w:t>
      </w:r>
    </w:p>
    <w:p>
      <w:pPr>
        <w:pStyle w:val="PreformattedText"/>
        <w:bidi w:val="0"/>
        <w:spacing w:before="0" w:after="0"/>
        <w:jc w:val="left"/>
        <w:rPr/>
      </w:pPr>
      <w:r>
        <w:rPr/>
        <w:t>55zwkB4eUiLKbZDoVBAgEcykBDJEcLWhbwAEWABJyIXO+1HgqBXHBkLtj6S+nI+LTB/wCzLX3cfuR/</w:t>
      </w:r>
    </w:p>
    <w:p>
      <w:pPr>
        <w:pStyle w:val="PreformattedText"/>
        <w:bidi w:val="0"/>
        <w:spacing w:before="0" w:after="0"/>
        <w:jc w:val="left"/>
        <w:rPr/>
      </w:pPr>
      <w:r>
        <w:rPr/>
        <w:t>5gux9Pk8fh+ML24+nnvtZRHIhaQ+1sH3QQTEclRD7XQCVPplAMn2QWUyByFAQdrsYQFznSUEYxzRJP</w:t>
      </w:r>
    </w:p>
    <w:p>
      <w:pPr>
        <w:pStyle w:val="PreformattedText"/>
        <w:bidi w:val="0"/>
        <w:spacing w:before="0" w:after="0"/>
        <w:jc w:val="left"/>
        <w:rPr/>
      </w:pPr>
      <w:r>
        <w:rPr/>
        <w:t>KBg6JBKAUoFdhHuvTx1jJvIBeDGF325oHbiQMJo0j3Q2CsIUMBggoHPpd8IGZ6iYEBWBmNA5XRs7hD</w:t>
      </w:r>
    </w:p>
    <w:p>
      <w:pPr>
        <w:pStyle w:val="PreformattedText"/>
        <w:bidi w:val="0"/>
        <w:spacing w:before="0" w:after="0"/>
        <w:jc w:val="left"/>
        <w:rPr/>
      </w:pPr>
      <w:r>
        <w:rPr/>
        <w:t>DCywjWk8Z+VZNjIDRt+Vrxn9psvDlJ1RY5ssMJl7J6UbQARKkaisNBqgcK0p6zXTAz2UiwtMQ2D9ET</w:t>
      </w:r>
    </w:p>
    <w:p>
      <w:pPr>
        <w:pStyle w:val="PreformattedText"/>
        <w:bidi w:val="0"/>
        <w:spacing w:before="0" w:after="0"/>
        <w:jc w:val="left"/>
        <w:rPr/>
      </w:pPr>
      <w:r>
        <w:rPr/>
        <w:t>QtaC0jupo0UUiXQrj6Wel9OmGtPdCn5M8QoyTbuJQU1GAn6IL2UQaeASgBpuIAHCCOonbnKA06IM4C</w:t>
      </w:r>
    </w:p>
    <w:p>
      <w:pPr>
        <w:pStyle w:val="PreformattedText"/>
        <w:bidi w:val="0"/>
        <w:spacing w:before="0" w:after="0"/>
        <w:jc w:val="left"/>
        <w:rPr/>
      </w:pPr>
      <w:r>
        <w:rPr/>
        <w:t>Cs0IJE4Viw9Ogwd5+qWbigRsEhYZODubhQUmmZIGUBaIGRlAGtLu61pacMhkN5TR9FcyG/K3MYm4ja</w:t>
      </w:r>
    </w:p>
    <w:p>
      <w:pPr>
        <w:pStyle w:val="PreformattedText"/>
        <w:bidi w:val="0"/>
        <w:spacing w:before="0" w:after="0"/>
        <w:jc w:val="left"/>
        <w:rPr/>
      </w:pPr>
      <w:r>
        <w:rPr/>
        <w:t>BDvSTlXxTa3yyQTgwnibGm3cSWhYynS7d99ne2NbxRtv8ABTqO/kv1P8NOsq/Cf8pu+K6fWTRFctJh</w:t>
      </w:r>
    </w:p>
    <w:p>
      <w:pPr>
        <w:pStyle w:val="PreformattedText"/>
        <w:bidi w:val="0"/>
        <w:spacing w:before="0" w:after="0"/>
        <w:jc w:val="left"/>
        <w:rPr/>
      </w:pPr>
      <w:r>
        <w:rPr/>
        <w:t>frb/AI7fwrDPKc9j5a+1PQDfFe1/x6az+TivzX8tPL40/wDr+2/8TttrzHYJ5X41/RvRfJDSXHgqJu</w:t>
      </w:r>
    </w:p>
    <w:p>
      <w:pPr>
        <w:pStyle w:val="PreformattedText"/>
        <w:bidi w:val="0"/>
        <w:spacing w:before="0" w:after="0"/>
        <w:jc w:val="left"/>
        <w:rPr/>
      </w:pPr>
      <w:r>
        <w:rPr/>
        <w:t>lcA0jvKzrpN1h3YkAgZXKu8rHqBzQD3WWtjTAcUZWtyIIkoIBIIOUEIDcBAW8mf1QEYJlBGmS6SgIa</w:t>
      </w:r>
    </w:p>
    <w:p>
      <w:pPr>
        <w:pStyle w:val="PreformattedText"/>
        <w:bidi w:val="0"/>
        <w:spacing w:before="0" w:after="0"/>
        <w:jc w:val="left"/>
        <w:rPr/>
      </w:pPr>
      <w:r>
        <w:rPr/>
        <w:t>CJhAQIMHhA2yJQK0QJjKCU6ZklagyKQ7nj5RKvpiStz0530sgBuVYwdhzA7LYupvipC0Mlo9BhBXIb</w:t>
      </w:r>
    </w:p>
    <w:p>
      <w:pPr>
        <w:pStyle w:val="PreformattedText"/>
        <w:bidi w:val="0"/>
        <w:spacing w:before="0" w:after="0"/>
        <w:jc w:val="left"/>
        <w:rPr/>
      </w:pPr>
      <w:r>
        <w:rPr/>
        <w:t>M4QU1nTMK3001r3fvHey81dZ6UtEudPCwo0mkNMILWjCBSC3PKCNbmZ5QE884QEQWlBUJYDEoCDvbl</w:t>
      </w:r>
    </w:p>
    <w:p>
      <w:pPr>
        <w:pStyle w:val="PreformattedText"/>
        <w:bidi w:val="0"/>
        <w:spacing w:before="0" w:after="0"/>
        <w:jc w:val="left"/>
        <w:rPr/>
      </w:pPr>
      <w:r>
        <w:rPr/>
        <w:t>AjgAcIsMxoAJHPCbaKKR+pKmwoxhQOzIOOEAJ78pArcg9kDMLQ0z3QKaYiQUgAwD3WgoBhZ0CI7pIG</w:t>
      </w:r>
    </w:p>
    <w:p>
      <w:pPr>
        <w:pStyle w:val="PreformattedText"/>
        <w:bidi w:val="0"/>
        <w:spacing w:before="0" w:after="0"/>
        <w:jc w:val="left"/>
        <w:rPr/>
      </w:pPr>
      <w:r>
        <w:rPr/>
        <w:t>BEZ5WgsYQCPzQCceyaCkblNAhkNd9FNBWj92QmumIwajopVRHDHf0K4ZTt0jUfZ1ZOkXZPIe7+pXo5</w:t>
      </w:r>
    </w:p>
    <w:p>
      <w:pPr>
        <w:pStyle w:val="PreformattedText"/>
        <w:bidi w:val="0"/>
        <w:spacing w:before="0" w:after="0"/>
        <w:jc w:val="left"/>
        <w:rPr/>
      </w:pPr>
      <w:r>
        <w:rPr/>
        <w:t>J+rh/wCz6B8OQR4h6BPBr/6FeB7cX085xa49srzZf5OpA7cDjI7rMVU6STCqELnNGUUzDu54RIXb6j</w:t>
      </w:r>
    </w:p>
    <w:p>
      <w:pPr>
        <w:pStyle w:val="PreformattedText"/>
        <w:bidi w:val="0"/>
        <w:spacing w:before="0" w:after="0"/>
        <w:jc w:val="left"/>
        <w:rPr/>
      </w:pPr>
      <w:r>
        <w:rPr/>
        <w:t>7IqAwgVw3GR2QQugcZV0ugb6zgY9lEMPTI5QKCDuj+aqQDMcyVFGCGwUCEAOPdBJx8IADygnA4wUEa</w:t>
      </w:r>
    </w:p>
    <w:p>
      <w:pPr>
        <w:pStyle w:val="PreformattedText"/>
        <w:bidi w:val="0"/>
        <w:spacing w:before="0" w:after="0"/>
        <w:jc w:val="left"/>
        <w:rPr/>
      </w:pPr>
      <w:r>
        <w:rPr/>
        <w:t>CSgV9OeOEnSaEM+MIqYEiP1QAja2QglNhJklAawAaQAiKKYJctJFhhZjSuA4E8LTCU2nsiwzxMCYWP</w:t>
      </w:r>
    </w:p>
    <w:p>
      <w:pPr>
        <w:pStyle w:val="PreformattedText"/>
        <w:bidi w:val="0"/>
        <w:spacing w:before="0" w:after="0"/>
        <w:jc w:val="left"/>
        <w:rPr/>
      </w:pPr>
      <w:r>
        <w:rPr/>
        <w:t>sLUERlagUNDpBVQhpgCEAy1o9kEeO4QATuz2QD8RJiED7Rt4QEAOEjCAPpQBHKCpzc8cIRGMMEoCP1</w:t>
      </w:r>
    </w:p>
    <w:p>
      <w:pPr>
        <w:pStyle w:val="PreformattedText"/>
        <w:bidi w:val="0"/>
        <w:spacing w:before="0" w:after="0"/>
        <w:jc w:val="left"/>
        <w:rPr/>
      </w:pPr>
      <w:r>
        <w:rPr/>
        <w:t>RAgIqQGoNGTsH4ZlbcZ2qIJYQCs6al+i5gCMqKo2kOkcd1Z0IZgiFdpoPSRGJ+Ul2isiZg4HYpF0Ba</w:t>
      </w:r>
    </w:p>
    <w:p>
      <w:pPr>
        <w:pStyle w:val="PreformattedText"/>
        <w:bidi w:val="0"/>
        <w:spacing w:before="0" w:after="0"/>
        <w:jc w:val="left"/>
        <w:rPr/>
      </w:pPr>
      <w:r>
        <w:rPr/>
        <w:t>GnIDsSqhS0NIIQViJJPIQITJcB3RJdk2zwO36IoEOiAPqs6XZXPjEIsK1syJUVWQGh2ZKLpW4YM/zV</w:t>
      </w:r>
    </w:p>
    <w:p>
      <w:pPr>
        <w:pStyle w:val="PreformattedText"/>
        <w:bidi w:val="0"/>
        <w:spacing w:before="0" w:after="0"/>
        <w:jc w:val="left"/>
        <w:rPr/>
      </w:pPr>
      <w:r>
        <w:rPr/>
        <w:t>lPRXtDQO60mw2FFl2UtP6fzRQAwcQgr5kfKCGfZPoQwTgJ9ANEnkoFOZARLNkcOc4VkJNENPEjstKQ</w:t>
      </w:r>
    </w:p>
    <w:p>
      <w:pPr>
        <w:pStyle w:val="PreformattedText"/>
        <w:bidi w:val="0"/>
        <w:spacing w:before="0" w:after="0"/>
        <w:jc w:val="left"/>
        <w:rPr/>
      </w:pPr>
      <w:r>
        <w:rPr/>
        <w:t>iDxMqJbocyTgBTay7UObyoDSBImeFRHPmQcQoI0Dsgrd+I8TCAbTt5QLtmR7HsgG2T8IGDZPwiW6K5</w:t>
      </w:r>
    </w:p>
    <w:p>
      <w:pPr>
        <w:pStyle w:val="PreformattedText"/>
        <w:bidi w:val="0"/>
        <w:spacing w:before="0" w:after="0"/>
        <w:jc w:val="left"/>
        <w:rPr/>
      </w:pPr>
      <w:r>
        <w:rPr/>
        <w:t>hk+6JsM5ARqdkDYLgk6ADQQQjOyBsZU0su1jWSfr7KqUtOVAoaYM9lb60AeIhT6CuHAHCgTbBKCD+S</w:t>
      </w:r>
    </w:p>
    <w:p>
      <w:pPr>
        <w:pStyle w:val="PreformattedText"/>
        <w:bidi w:val="0"/>
        <w:spacing w:before="0" w:after="0"/>
        <w:jc w:val="left"/>
        <w:rPr/>
      </w:pPr>
      <w:r>
        <w:rPr/>
        <w:t>CwNMKBCDEoMqgP3R9zhXQcUzPaVoOGnIyEDhsxlBGNgkKbFjB8/kpsOGj5UDtbJkoLHRgcBA7BIJAk</w:t>
      </w:r>
    </w:p>
    <w:p>
      <w:pPr>
        <w:pStyle w:val="PreformattedText"/>
        <w:bidi w:val="0"/>
        <w:spacing w:before="0" w:after="0"/>
        <w:jc w:val="left"/>
        <w:rPr/>
      </w:pPr>
      <w:r>
        <w:rPr/>
        <w:t>IIZIBP8AJAxMeoc4QWNGB7zws2UO31GOFNA7CAf5q7DMy0+wUt2LGD8wshwZJMK6NnpO/EDymk2jW/</w:t>
      </w:r>
    </w:p>
    <w:p>
      <w:pPr>
        <w:pStyle w:val="PreformattedText"/>
        <w:bidi w:val="0"/>
        <w:spacing w:before="0" w:after="0"/>
        <w:jc w:val="left"/>
        <w:rPr/>
      </w:pPr>
      <w:r>
        <w:rPr/>
        <w:t>iJHKaNn29uyaNhsIPKaNrWjPuU9HsWiScps0gkbu60hwMQstRY0ZCgYfi5V0bMxmZnhWRNiZk+yaSd</w:t>
      </w:r>
    </w:p>
    <w:p>
      <w:pPr>
        <w:pStyle w:val="PreformattedText"/>
        <w:bidi w:val="0"/>
        <w:spacing w:before="0" w:after="0"/>
        <w:jc w:val="left"/>
        <w:rPr/>
      </w:pPr>
      <w:r>
        <w:rPr/>
        <w:t>Gosw4pOgxYRKEMBniCkUNpgnukDUWmJHKmzS1x2g+6uzR6bpj2WpdmjB04VWdA5hJ5WbNhWidxWBaW</w:t>
      </w:r>
    </w:p>
    <w:p>
      <w:pPr>
        <w:pStyle w:val="PreformattedText"/>
        <w:bidi w:val="0"/>
        <w:spacing w:before="0" w:after="0"/>
        <w:jc w:val="left"/>
        <w:rPr/>
      </w:pPr>
      <w:r>
        <w:rPr/>
        <w:t>As947rtjfFL6cX4wl1Pwv17HNICf8AmC6+0+nyftlnOQvdj6cL7X08NC0zszGh0z2U2mzw0NwVNmwa</w:t>
      </w:r>
    </w:p>
    <w:p>
      <w:pPr>
        <w:pStyle w:val="PreformattedText"/>
        <w:bidi w:val="0"/>
        <w:spacing w:before="0" w:after="0"/>
        <w:jc w:val="left"/>
        <w:rPr/>
      </w:pPr>
      <w:r>
        <w:rPr/>
        <w:t>4xGCohsz2QMCD2QRkOnKBgJ4QWFo2jugVxE/KAW7/wB+ABiQu+NZs6bcv3ErtLty0LDJmVdkpqjws7</w:t>
      </w:r>
    </w:p>
    <w:p>
      <w:pPr>
        <w:pStyle w:val="PreformattedText"/>
        <w:bidi w:val="0"/>
        <w:spacing w:before="0" w:after="0"/>
        <w:jc w:val="left"/>
        <w:rPr/>
      </w:pPr>
      <w:r>
        <w:rPr/>
        <w:t>QrXAFNh2uwrAzXngcpsD1T2W9rtY10iCUQ1M/VBZudwDAQHzCx0HM91Yvs++GuziFb2SainzA4HuVP</w:t>
      </w:r>
    </w:p>
    <w:p>
      <w:pPr>
        <w:pStyle w:val="PreformattedText"/>
        <w:bidi w:val="0"/>
        <w:spacing w:before="0" w:after="0"/>
        <w:jc w:val="left"/>
        <w:rPr/>
      </w:pPr>
      <w:r>
        <w:rPr/>
        <w:t>R6KADnuFNm1heWyVYQrj6Z7oogexEoGcJ4Kk6iSnYYlUOBuiOEkQYA3bfZQURJdOEF9B20ROED1G49</w:t>
      </w:r>
    </w:p>
    <w:p>
      <w:pPr>
        <w:pStyle w:val="PreformattedText"/>
        <w:bidi w:val="0"/>
        <w:spacing w:before="0" w:after="0"/>
        <w:jc w:val="left"/>
        <w:rPr/>
      </w:pPr>
      <w:r>
        <w:rPr/>
        <w:t>PdAjSQSDn6oA4nOI+iABu5nyrLpZdC1kNImU2uytbgyVmoIgTBWUVsJDjgqoYZkK6U9PaBHdana+1j</w:t>
      </w:r>
    </w:p>
    <w:p>
      <w:pPr>
        <w:pStyle w:val="PreformattedText"/>
        <w:bidi w:val="0"/>
        <w:spacing w:before="0" w:after="0"/>
        <w:jc w:val="left"/>
        <w:rPr/>
      </w:pPr>
      <w:r>
        <w:rPr/>
        <w:t>acglWdm+kfSJbIC1IwrZSduBIITtNxaWlhnbI9kTaNnLiIHspe4XJ6l9m2xJ8RXVAP8A62ef6L9P/D</w:t>
      </w:r>
    </w:p>
    <w:p>
      <w:pPr>
        <w:pStyle w:val="PreformattedText"/>
        <w:bidi w:val="0"/>
        <w:spacing w:before="0" w:after="0"/>
        <w:jc w:val="left"/>
        <w:rPr/>
      </w:pPr>
      <w:r>
        <w:rPr/>
        <w:t>3WGT8F/wAmy/8AG+nq9o7762OcL9RM54P4fcLPkV8y/auobfFHSSW5Om5Pv618L+R7+H5f7f2b/h+V</w:t>
      </w:r>
    </w:p>
    <w:p>
      <w:pPr>
        <w:pStyle w:val="PreformattedText"/>
        <w:bidi w:val="0"/>
        <w:spacing w:before="0" w:after="0"/>
        <w:jc w:val="left"/>
        <w:rPr/>
      </w:pPr>
      <w:r>
        <w:rPr/>
        <w:t>uVx/08ndRkAjsvxn+39M32NOiXsGPyRpW+huMbYIWLGdMK9pkMbjC5ZR1x7Yj3y7bC5N+iNYdxjBCI</w:t>
      </w:r>
    </w:p>
    <w:p>
      <w:pPr>
        <w:pStyle w:val="PreformattedText"/>
        <w:bidi w:val="0"/>
        <w:spacing w:before="0" w:after="0"/>
        <w:jc w:val="left"/>
        <w:rPr/>
      </w:pPr>
      <w:r>
        <w:rPr/>
        <w:t>vYDyDlApbtkygPIyY+qCcYMlAY/QIGDBBKBQMoLRkR7KgSeCUAjJEq6D0xkgKi5jC5sFGdrgw7cdlr</w:t>
      </w:r>
    </w:p>
    <w:p>
      <w:pPr>
        <w:pStyle w:val="PreformattedText"/>
        <w:bidi w:val="0"/>
        <w:spacing w:before="0" w:after="0"/>
        <w:jc w:val="left"/>
        <w:rPr/>
      </w:pPr>
      <w:r>
        <w:rPr/>
        <w:t>0zZswaXYCrFmljaZaZElbiRk0GS7K0rIDfSQERVVbAEhBhODi85gDhL6aYtRpLyAuFdYqDSCYXNVn8</w:t>
      </w:r>
    </w:p>
    <w:p>
      <w:pPr>
        <w:pStyle w:val="PreformattedText"/>
        <w:bidi w:val="0"/>
        <w:spacing w:before="0" w:after="0"/>
        <w:jc w:val="left"/>
        <w:rPr/>
      </w:pPr>
      <w:r>
        <w:rPr/>
        <w:t>JQDbABBQMeEEa0OERn3QIQQDIQEj91zlAhGM/zWdgNbuEduyu10j6cHnBU2uyhu0yhDUyXbgSil2TJ</w:t>
      </w:r>
    </w:p>
    <w:p>
      <w:pPr>
        <w:pStyle w:val="PreformattedText"/>
        <w:bidi w:val="0"/>
        <w:spacing w:before="0" w:after="0"/>
        <w:jc w:val="left"/>
        <w:rPr/>
      </w:pPr>
      <w:r>
        <w:rPr/>
        <w:t>nPygZrYGOECwQCTJUCsp75nB7KiBogjuEA2SgLRt+iuwHGThNgAKwQt3YCmhNvpKoAB+UQpIBRU7oA</w:t>
      </w:r>
    </w:p>
    <w:p>
      <w:pPr>
        <w:pStyle w:val="PreformattedText"/>
        <w:bidi w:val="0"/>
        <w:spacing w:before="0" w:after="0"/>
        <w:jc w:val="left"/>
        <w:rPr/>
      </w:pPr>
      <w:r>
        <w:rPr/>
        <w:t>THdAYhqM6YezzQ8EcyP5FcMurG8Y032fnNoWd/Tniq/wD8xXpzn6uH/s+gfDsB3iF0+Z4r/wChXza9</w:t>
      </w:r>
    </w:p>
    <w:p>
      <w:pPr>
        <w:pStyle w:val="PreformattedText"/>
        <w:bidi w:val="0"/>
        <w:spacing w:before="0" w:after="0"/>
        <w:jc w:val="left"/>
        <w:rPr/>
      </w:pPr>
      <w:r>
        <w:rPr/>
        <w:t>mL6gcB6o5lebKduqjaSD/VYiy7KW+y0ql0yUDNEYPdAHU4QA/hQBrfSTwUAbmTKAxGQgDGOeSUADIJ</w:t>
      </w:r>
    </w:p>
    <w:p>
      <w:pPr>
        <w:pStyle w:val="PreformattedText"/>
        <w:bidi w:val="0"/>
        <w:spacing w:before="0" w:after="0"/>
        <w:jc w:val="left"/>
        <w:rPr/>
      </w:pPr>
      <w:r>
        <w:rPr/>
        <w:t>P81akEgdiopXE89ggYMBE4KBXgcIK2DsgYN5CgHOAqCWkmQf1QOB6Y7oit0kEIobSaeeUEjAlArjkg</w:t>
      </w:r>
    </w:p>
    <w:p>
      <w:pPr>
        <w:pStyle w:val="PreformattedText"/>
        <w:bidi w:val="0"/>
        <w:spacing w:before="0" w:after="0"/>
        <w:jc w:val="left"/>
        <w:rPr/>
      </w:pPr>
      <w:r>
        <w:rPr/>
        <w:t>hIgNBaCYyrskFzCfooobAZM8K7Z0B9AMZUWFLS8bpiE0e0LJgjIVNE5d7KoEEkyEQpZwgaB3QAsnH8</w:t>
      </w:r>
    </w:p>
    <w:p>
      <w:pPr>
        <w:pStyle w:val="PreformattedText"/>
        <w:bidi w:val="0"/>
        <w:spacing w:before="0" w:after="0"/>
        <w:jc w:val="left"/>
        <w:rPr/>
      </w:pPr>
      <w:r>
        <w:rPr/>
        <w:t>0AZgGeUDAyCCgR4IiOEEJdAHdAdmPlAv8ACQEAa08cIFLcRKAAQg0EmCCcrbjtIa1oai+ylwa2OFNr</w:t>
      </w:r>
    </w:p>
    <w:p>
      <w:pPr>
        <w:pStyle w:val="PreformattedText"/>
        <w:bidi w:val="0"/>
        <w:spacing w:before="0" w:after="0"/>
        <w:jc w:val="left"/>
        <w:rPr/>
      </w:pPr>
      <w:r>
        <w:rPr/>
        <w:t>pScuMGYTZopjMjKm10QbXFw9knpPsSAJIOFYVS45McKohIdkTKBAAR+WUFWwknCJADS0EIpQCPogqe</w:t>
      </w:r>
    </w:p>
    <w:p>
      <w:pPr>
        <w:pStyle w:val="PreformattedText"/>
        <w:bidi w:val="0"/>
        <w:spacing w:before="0" w:after="0"/>
        <w:jc w:val="left"/>
        <w:rPr/>
      </w:pPr>
      <w:r>
        <w:rPr/>
        <w:t>N8rNagD0j3KioKQd6iYCNEqM2kiNyCtwBj6IaR3qjsAtQDaGggjPKoqwe8IAGxPJ+EAa0HMZU2FInd</w:t>
      </w:r>
    </w:p>
    <w:p>
      <w:pPr>
        <w:pStyle w:val="PreformattedText"/>
        <w:bidi w:val="0"/>
        <w:spacing w:before="0" w:after="0"/>
        <w:jc w:val="left"/>
        <w:rPr/>
      </w:pPr>
      <w:r>
        <w:rPr/>
        <w:t>2VA2wJ/ogURBPwgnDVtSbTBM8cohXA9srNYyIWblGsfRTTAkc4U2pIORkBUDYNpJJKBGgj0yYQE8x7</w:t>
      </w:r>
    </w:p>
    <w:p>
      <w:pPr>
        <w:pStyle w:val="PreformattedText"/>
        <w:bidi w:val="0"/>
        <w:spacing w:before="0" w:after="0"/>
        <w:jc w:val="left"/>
        <w:rPr/>
      </w:pPr>
      <w:r>
        <w:rPr/>
        <w:t>90Ea3c2Zj6oFe3YCUFZmP9EDQW/wBUSzZWndz3Q0m3JAKKQzJQvoOBPZHIpHJCN4izEyjRnDcZ9ggQ</w:t>
      </w:r>
    </w:p>
    <w:p>
      <w:pPr>
        <w:pStyle w:val="PreformattedText"/>
        <w:bidi w:val="0"/>
        <w:spacing w:before="0" w:after="0"/>
        <w:jc w:val="left"/>
        <w:rPr/>
      </w:pPr>
      <w:r>
        <w:rPr/>
        <w:t>D5z3QAw/vlAC0GMfkpQNoWQIAnCCEEN+PhFKAERmUBFELcFofkfHwgd2ATJyoC1ocT7lPoOP3fP9Fk</w:t>
      </w:r>
    </w:p>
    <w:p>
      <w:pPr>
        <w:pStyle w:val="PreformattedText"/>
        <w:bidi w:val="0"/>
        <w:spacing w:before="0" w:after="0"/>
        <w:jc w:val="left"/>
        <w:rPr/>
      </w:pPr>
      <w:r>
        <w:rPr/>
        <w:t>EDaZ7IHaW7s/mgsxBg4CBmkPJJCCxplhgIIyIJBhBa1pLCpuBPwZ5Ku9i+nn68oTs0FwIJj5XIMxoA</w:t>
      </w:r>
    </w:p>
    <w:p>
      <w:pPr>
        <w:pStyle w:val="PreformattedText"/>
        <w:bidi w:val="0"/>
        <w:spacing w:before="0" w:after="0"/>
        <w:jc w:val="left"/>
        <w:rPr/>
      </w:pPr>
      <w:r>
        <w:rPr/>
        <w:t>JBlAzMlBY1oBPytRkzWS/wDJUN5fOeFna6GCSkNGLc4WkEiD8+yzVgsEhRThgAPutbZnYwInlZaFhn</w:t>
      </w:r>
    </w:p>
    <w:p>
      <w:pPr>
        <w:pStyle w:val="PreformattedText"/>
        <w:bidi w:val="0"/>
        <w:spacing w:before="0" w:after="0"/>
        <w:jc w:val="left"/>
        <w:rPr/>
      </w:pPr>
      <w:r>
        <w:rPr/>
        <w:t>4QW7QtRKZpgQFUNEiIkoHZLRjKQWT8JsBwn1KbWg0EklVDBuMDummlvlDaQVLNQSk07eUxDbIkylDj</w:t>
      </w:r>
    </w:p>
    <w:p>
      <w:pPr>
        <w:pStyle w:val="PreformattedText"/>
        <w:bidi w:val="0"/>
        <w:spacing w:before="0" w:after="0"/>
        <w:jc w:val="left"/>
        <w:rPr/>
      </w:pPr>
      <w:r>
        <w:rPr/>
        <w:t>8JwsgU6clA8iNvsup9OO8Yag/wDZfrzXDPlD/wAwXaM/+r5KYz+cL3Y+nC+1zTswOCqxTgenCygzjh</w:t>
      </w:r>
    </w:p>
    <w:p>
      <w:pPr>
        <w:pStyle w:val="PreformattedText"/>
        <w:bidi w:val="0"/>
        <w:spacing w:before="0" w:after="0"/>
        <w:jc w:val="left"/>
        <w:rPr/>
      </w:pPr>
      <w:r>
        <w:rPr/>
        <w:t>AxMAQgLTuySgcHcfZAWMw4/oUDU3Q0ygYQ4EiYQIPU72QPSZsqgzIldcWazZABAyumKah6boB9lusy</w:t>
      </w:r>
    </w:p>
    <w:p>
      <w:pPr>
        <w:pStyle w:val="PreformattedText"/>
        <w:bidi w:val="0"/>
        <w:spacing w:before="0" w:after="0"/>
        <w:jc w:val="left"/>
        <w:rPr/>
      </w:pPr>
      <w:r>
        <w:rPr/>
        <w:t>diRJ5WdtI7BRmmMgq7YOweowVZ2GgxzwtQMMgn+auw1OTgFUWFxYJKsiyF5IkqxYLmlzDE8J6lUlIF</w:t>
      </w:r>
    </w:p>
    <w:p>
      <w:pPr>
        <w:pStyle w:val="PreformattedText"/>
        <w:bidi w:val="0"/>
        <w:spacing w:before="0" w:after="0"/>
        <w:jc w:val="left"/>
        <w:rPr/>
      </w:pPr>
      <w:r>
        <w:rPr/>
        <w:t>rTPusW7Z2Mg4HKyh53ek/SVZ0IRtEc/Ku12LHNDfdTdNpuEYURGkhp/kty7WdraT3BpkZW9dJrsTUA</w:t>
      </w:r>
    </w:p>
    <w:p>
      <w:pPr>
        <w:pStyle w:val="PreformattedText"/>
        <w:bidi w:val="0"/>
        <w:spacing w:before="0" w:after="0"/>
        <w:jc w:val="left"/>
        <w:rPr/>
      </w:pPr>
      <w:r>
        <w:rPr/>
        <w:t>nKwulctcclXRpYHwzCiI6tA9Xf2T7XSwPaQCro0DsnCgqLnAEBOjo1OpM91hEqD80Ap5ccII7Dowgt</w:t>
      </w:r>
    </w:p>
    <w:p>
      <w:pPr>
        <w:pStyle w:val="PreformattedText"/>
        <w:bidi w:val="0"/>
        <w:spacing w:before="0" w:after="0"/>
        <w:jc w:val="left"/>
        <w:rPr/>
      </w:pPr>
      <w:r>
        <w:rPr/>
        <w:t>o0hmTKsulnQVKbZO05lanpZ6X04LcdlrH2wva4bIGStsqmVSyoQRIRKuqshh4S+kUtIMh3ssW6xPp6</w:t>
      </w:r>
    </w:p>
    <w:p>
      <w:pPr>
        <w:pStyle w:val="PreformattedText"/>
        <w:bidi w:val="0"/>
        <w:spacing w:before="0" w:after="0"/>
        <w:jc w:val="left"/>
        <w:rPr/>
      </w:pPr>
      <w:r>
        <w:rPr/>
        <w:t>59mQ7/EKq0Za20cT+oX6T+Iv6ZPwv/Jv8H1TsYb5oIC+5d+D+M5a/O+WfteAN8UNF24/92n/AM6+d8</w:t>
      </w:r>
    </w:p>
    <w:p>
      <w:pPr>
        <w:pStyle w:val="PreformattedText"/>
        <w:bidi w:val="0"/>
        <w:spacing w:before="0" w:after="0"/>
        <w:jc w:val="left"/>
        <w:rPr/>
      </w:pPr>
      <w:r>
        <w:rPr/>
        <w:t>3/APo3f9v61/w//wDbL/48fLRkzBX4/fUf0yWbqUjLXEGStNCwc+nKn0jA1IkU2giB7rzZ+3TBrCxp</w:t>
      </w:r>
    </w:p>
    <w:p>
      <w:pPr>
        <w:pStyle w:val="PreformattedText"/>
        <w:bidi w:val="0"/>
        <w:spacing w:before="0" w:after="0"/>
        <w:jc w:val="left"/>
        <w:rPr/>
      </w:pPr>
      <w:r>
        <w:rPr/>
        <w:t>yeVh0FjYklRNLGOEEIgkDblBNoc0IBTGSOUDERI7KyCCNsK6D7MfVNAD0iIVAbMmUBLQ5xQPSp+qTl</w:t>
      </w:r>
    </w:p>
    <w:p>
      <w:pPr>
        <w:pStyle w:val="PreformattedText"/>
        <w:bidi w:val="0"/>
        <w:spacing w:before="0" w:after="0"/>
        <w:jc w:val="left"/>
        <w:rPr/>
      </w:pPr>
      <w:r>
        <w:rPr/>
        <w:t>E2vZ+E5hIyv2+jlbgYNgc5WtM5AN04K6YxIy6bSGbiURczDZ/RRCOEk8kQrIsY1dhLMYKzkrAc4mfd</w:t>
      </w:r>
    </w:p>
    <w:p>
      <w:pPr>
        <w:pStyle w:val="PreformattedText"/>
        <w:bidi w:val="0"/>
        <w:spacing w:before="0" w:after="0"/>
        <w:jc w:val="left"/>
        <w:rPr/>
      </w:pPr>
      <w:r>
        <w:rPr/>
        <w:t>ca6wobIkFc1EAuacIJt9IjsghEnKCAZgGEBJzk9kA/HTIQVFpjKL6O5kU8YI9lKuybpgOGVk2IZAM8</w:t>
      </w:r>
    </w:p>
    <w:p>
      <w:pPr>
        <w:pStyle w:val="PreformattedText"/>
        <w:bidi w:val="0"/>
        <w:spacing w:before="0" w:after="0"/>
        <w:jc w:val="left"/>
        <w:rPr/>
      </w:pPr>
      <w:r>
        <w:rPr/>
        <w:t>FVQ2n/ANUEbmfbhBI2ghBB+H3QKRBJB/JBXHdAzJBQN3hPoIBFT4QQNyUEggH3CbCgktnutAscYKJQ</w:t>
      </w:r>
    </w:p>
    <w:p>
      <w:pPr>
        <w:pStyle w:val="PreformattedText"/>
        <w:bidi w:val="0"/>
        <w:spacing w:before="0" w:after="0"/>
        <w:jc w:val="left"/>
        <w:rPr/>
      </w:pPr>
      <w:r>
        <w:rPr/>
        <w:t>iSZQ+kbEkQhCOZz3hFMR6eVmDHe8gOjsD/Rccu63i0PgPQJoam6OKzh/Nevk/wAHnv8Ak998NXNZ1/</w:t>
      </w:r>
    </w:p>
    <w:p>
      <w:pPr>
        <w:pStyle w:val="PreformattedText"/>
        <w:bidi w:val="0"/>
        <w:spacing w:before="0" w:after="0"/>
        <w:jc w:val="left"/>
        <w:rPr/>
      </w:pPr>
      <w:r>
        <w:rPr/>
        <w:t>oW7/vv9F837r1YvqIU9riZwfdebL27QkD1CeVyixXt2iJW1At7lAppgOkFAcTlAgZuJIwggG1hCCsZ</w:t>
      </w:r>
    </w:p>
    <w:p>
      <w:pPr>
        <w:pStyle w:val="PreformattedText"/>
        <w:bidi w:val="0"/>
        <w:spacing w:before="0" w:after="0"/>
        <w:jc w:val="left"/>
        <w:rPr/>
      </w:pPr>
      <w:r>
        <w:rPr/>
        <w:t>CCwCcIGyGlBW3vKJELeIRQ2gHJlAGtEmOEE25MIE2R9UBIxMoEbIdCfTP2t2R9UaJDmuJQNSbgkoI5</w:t>
      </w:r>
    </w:p>
    <w:p>
      <w:pPr>
        <w:pStyle w:val="PreformattedText"/>
        <w:bidi w:val="0"/>
        <w:spacing w:before="0" w:after="0"/>
        <w:jc w:val="left"/>
        <w:rPr/>
      </w:pPr>
      <w:r>
        <w:rPr/>
        <w:t>0z7IKjgE8ogbpkkhWkpj3yopWk5zygXbg95RPo4ZsYJ5QnpHD0mFVKHgCFBUfxGFqMi0AEyUQGgbjG</w:t>
      </w:r>
    </w:p>
    <w:p>
      <w:pPr>
        <w:pStyle w:val="PreformattedText"/>
        <w:bidi w:val="0"/>
        <w:spacing w:before="0" w:after="0"/>
        <w:jc w:val="left"/>
        <w:rPr/>
      </w:pPr>
      <w:r>
        <w:rPr/>
        <w:t>UEcIdjCAdyeQgDGySAOEJDNAk5QSo2WiOyCD0jPPwigXAGeVNG0Y1rzhUQ0xBRFLmyAghZ3Qc8Kkui</w:t>
      </w:r>
    </w:p>
    <w:p>
      <w:pPr>
        <w:pStyle w:val="PreformattedText"/>
        <w:bidi w:val="0"/>
        <w:spacing w:before="0" w:after="0"/>
        <w:jc w:val="left"/>
        <w:rPr/>
      </w:pPr>
      <w:r>
        <w:rPr/>
        <w:t>PzWu3Poj2Z/mpo2hO3BH5q6Np5YBJGMK6htWaczBU6IqdTIJKn0JswTKs9Csgbu2FNrpWGEF2cBWIU</w:t>
      </w:r>
    </w:p>
    <w:p>
      <w:pPr>
        <w:pStyle w:val="PreformattedText"/>
        <w:bidi w:val="0"/>
        <w:spacing w:before="0" w:after="0"/>
        <w:jc w:val="left"/>
        <w:rPr/>
      </w:pPr>
      <w:r>
        <w:rPr/>
        <w:t>tAIh04VQASCQeECiHAiCgQtAkEoK9kkweyiyhuH92FlSAkE5wig3kmUNo5ocMQEFeye+ArOhGBpJnK</w:t>
      </w:r>
    </w:p>
    <w:p>
      <w:pPr>
        <w:pStyle w:val="PreformattedText"/>
        <w:bidi w:val="0"/>
        <w:spacing w:before="0" w:after="0"/>
        <w:jc w:val="left"/>
        <w:rPr/>
      </w:pPr>
      <w:r>
        <w:rPr/>
        <w:t>u1qp1Ml5xhVYAYCSDgoA5gALpyVNCsfiPdUBoIJMIII9UoxugTII7KTayqXyW8qtIHAiIlGaYQwH08</w:t>
      </w:r>
    </w:p>
    <w:p>
      <w:pPr>
        <w:pStyle w:val="PreformattedText"/>
        <w:bidi w:val="0"/>
        <w:spacing w:before="0" w:after="0"/>
        <w:jc w:val="left"/>
        <w:rPr/>
      </w:pPr>
      <w:r>
        <w:rPr/>
        <w:t>oz2rcjpCxMn3WQjscGVoI4zlGaIgTIkozup2JAxHCOk9FLMHugQNBAQQCZzKANaCeECDLz7Ixs7Wtd</w:t>
      </w:r>
    </w:p>
    <w:p>
      <w:pPr>
        <w:pStyle w:val="PreformattedText"/>
        <w:bidi w:val="0"/>
        <w:spacing w:before="0" w:after="0"/>
        <w:jc w:val="left"/>
        <w:rPr/>
      </w:pPr>
      <w:r>
        <w:rPr/>
        <w:t>OOEJVdSIgcSjWlbRBRRLJMoHDJwTCAOpwCB2/mgQN2gyJ+qMbqHLZClWEMQYGQstBumcIhmwARiFYd</w:t>
      </w:r>
    </w:p>
    <w:p>
      <w:pPr>
        <w:pStyle w:val="PreformattedText"/>
        <w:bidi w:val="0"/>
        <w:spacing w:before="0" w:after="0"/>
        <w:jc w:val="left"/>
        <w:rPr/>
      </w:pPr>
      <w:r>
        <w:rPr/>
        <w:t>k2gKKzrZv7poCsSLG0YeSZC0qQQ8j5WRcxsSY+igEFzjumOyC1hxtIzCCAQeJzwgdkHdgoLqZDafAK</w:t>
      </w:r>
    </w:p>
    <w:p>
      <w:pPr>
        <w:pStyle w:val="PreformattedText"/>
        <w:bidi w:val="0"/>
        <w:spacing w:before="0" w:after="0"/>
        <w:jc w:val="left"/>
        <w:rPr/>
      </w:pPr>
      <w:r>
        <w:rPr/>
        <w:t>iaEU8Tx8BVTNZOOAudobDMDuoDt9UASgsA2zKuyGBHtKdIYd8K6FjRATSLOOFFgjHHKi6NAgg8oGaB</w:t>
      </w:r>
    </w:p>
    <w:p>
      <w:pPr>
        <w:pStyle w:val="PreformattedText"/>
        <w:bidi w:val="0"/>
        <w:spacing w:before="0" w:after="0"/>
        <w:jc w:val="left"/>
        <w:rPr/>
      </w:pPr>
      <w:r>
        <w:rPr/>
        <w:t>H0QTgyENCPU8SIQPTbBd7IC0en4QMWAtP0SAtADcCVrTK1sREoJTZyeVRY3I9igsFPkfCfRBLJCw1o</w:t>
      </w:r>
    </w:p>
    <w:p>
      <w:pPr>
        <w:pStyle w:val="PreformattedText"/>
        <w:bidi w:val="0"/>
        <w:spacing w:before="0" w:after="0"/>
        <w:jc w:val="left"/>
        <w:rPr/>
      </w:pPr>
      <w:r>
        <w:rPr/>
        <w:t>WtxC3ilRjfWfZa0sXBgzGUZKxxiCpfSxI4jCziq0YEcq1Km2DJmFNIYfixgLM9tFqO2cjvyuyX04rx</w:t>
      </w:r>
    </w:p>
    <w:p>
      <w:pPr>
        <w:pStyle w:val="PreformattedText"/>
        <w:bidi w:val="0"/>
        <w:spacing w:before="0" w:after="0"/>
        <w:jc w:val="left"/>
        <w:rPr/>
      </w:pPr>
      <w:r>
        <w:rPr/>
        <w:t>ed/+LLXiYcPKH/mC6Q/9XycyRMZXtx9PPfa5jS4ZwVuMrWiJE5hNGjNEAjkKaNAGxiVGVm1phAWiX4</w:t>
      </w:r>
    </w:p>
    <w:p>
      <w:pPr>
        <w:pStyle w:val="PreformattedText"/>
        <w:bidi w:val="0"/>
        <w:spacing w:before="0" w:after="0"/>
        <w:jc w:val="left"/>
        <w:rPr/>
      </w:pPr>
      <w:r>
        <w:rPr/>
        <w:t>QMJkgoLGt9PwgjpawoC0AgE5QWU2DeJwukGQ3LjHsukZOKeOURNpAEoFaS4kKw0cO2kyZV2moZhkyO</w:t>
      </w:r>
    </w:p>
    <w:p>
      <w:pPr>
        <w:pStyle w:val="PreformattedText"/>
        <w:bidi w:val="0"/>
        <w:spacing w:before="0" w:after="0"/>
        <w:jc w:val="left"/>
        <w:rPr/>
      </w:pPr>
      <w:r>
        <w:rPr/>
        <w:t>FYahmS4mMrUpoS2WGTCsc1lIj6qyi9w3NMhUBjQ454CBiW7UCbTBPKwK4h3sgYkDE5WdgNf25TYAy0</w:t>
      </w:r>
    </w:p>
    <w:p>
      <w:pPr>
        <w:pStyle w:val="PreformattedText"/>
        <w:bidi w:val="0"/>
        <w:spacing w:before="0" w:after="0"/>
        <w:jc w:val="left"/>
        <w:rPr/>
      </w:pPr>
      <w:r>
        <w:rPr/>
        <w:t>gJtBbjurKqxtSRB4Wg1MiDByU3VRzZ9ld1FQd644ypurtY4yB7ptEedwaE2qNfDY7q7ps7XekzKiIC</w:t>
      </w:r>
    </w:p>
    <w:p>
      <w:pPr>
        <w:pStyle w:val="PreformattedText"/>
        <w:bidi w:val="0"/>
        <w:spacing w:before="0" w:after="0"/>
        <w:jc w:val="left"/>
        <w:rPr/>
      </w:pPr>
      <w:r>
        <w:rPr/>
        <w:t>IPsoIxuZbKBgQHFAWuyUCPEugILmCG4OPdBADMzIVFg/DIIWpQ9I4OZK1s0doAeZ5K2xYLnbg6EZU7</w:t>
      </w:r>
    </w:p>
    <w:p>
      <w:pPr>
        <w:pStyle w:val="PreformattedText"/>
        <w:bidi w:val="0"/>
        <w:spacing w:before="0" w:after="0"/>
        <w:jc w:val="left"/>
        <w:rPr/>
      </w:pPr>
      <w:r>
        <w:rPr/>
        <w:t>mimROeFzsul+nrH2W63l+IV0OzrR0fqF+k/h5vDJ+E/wCS9cb6iq1y6+BB9l+l8f8Ax6fxe3/y7fL/</w:t>
      </w:r>
    </w:p>
    <w:p>
      <w:pPr>
        <w:pStyle w:val="PreformattedText"/>
        <w:bidi w:val="0"/>
        <w:spacing w:before="0" w:after="0"/>
        <w:jc w:val="left"/>
        <w:rPr/>
      </w:pPr>
      <w:r>
        <w:rPr/>
        <w:t>ANrepu8T9FP/APbj/wCdfK+fP/8ASs/2/r3/ABKazt/08lLgWtkSeF+L0/o/2spUw3jKN7W+YG4DUi</w:t>
      </w:r>
    </w:p>
    <w:p>
      <w:pPr>
        <w:pStyle w:val="PreformattedText"/>
        <w:bidi w:val="0"/>
        <w:spacing w:before="0" w:after="0"/>
        <w:jc w:val="left"/>
        <w:rPr/>
      </w:pPr>
      <w:r>
        <w:rPr/>
        <w:t>bYGuNHl0e0yvNm64emp2sdMLDqjWkTmQibM0RLoRDB25mUAkhqBqTCeMhUXClulakENAjI4U7AFMxy</w:t>
      </w:r>
    </w:p>
    <w:p>
      <w:pPr>
        <w:pStyle w:val="PreformattedText"/>
        <w:bidi w:val="0"/>
        <w:spacing w:before="0" w:after="0"/>
        <w:jc w:val="left"/>
        <w:rPr/>
      </w:pPr>
      <w:r>
        <w:rPr/>
        <w:t>nYLqbmt4kJ2EYyTBRNi6ntJgSFTZ6PpJEYK1Ii9jNwxyrI5brIpNO2CVo2csHY/mibV/hf8AVdY1F+</w:t>
      </w:r>
    </w:p>
    <w:p>
      <w:pPr>
        <w:pStyle w:val="PreformattedText"/>
        <w:bidi w:val="0"/>
        <w:spacing w:before="0" w:after="0"/>
        <w:jc w:val="left"/>
        <w:rPr/>
      </w:pPr>
      <w:r>
        <w:rPr/>
        <w:t>8hsJo0un9zPORATQYCKJ95/VSEY1cjbt/iXPJZ212wy7suddINMek8rOlSGtkArIO30oEmXDsgg9Lj</w:t>
      </w:r>
    </w:p>
    <w:p>
      <w:pPr>
        <w:pStyle w:val="PreformattedText"/>
        <w:bidi w:val="0"/>
        <w:spacing w:before="0" w:after="0"/>
        <w:jc w:val="left"/>
        <w:rPr/>
      </w:pPr>
      <w:r>
        <w:rPr/>
        <w:t>39kEiQcSgjRLDlAu304yEDBkMyUWK+J7/KzrS6KHEEycIHD2mR2RVZ4kSgLDiJmUAJLHfCBmw4Ewom</w:t>
      </w:r>
    </w:p>
    <w:p>
      <w:pPr>
        <w:pStyle w:val="PreformattedText"/>
        <w:bidi w:val="0"/>
        <w:spacing w:before="0" w:after="0"/>
        <w:jc w:val="left"/>
        <w:rPr/>
      </w:pPr>
      <w:r>
        <w:rPr/>
        <w:t>i4dIOETQ7cxMqtE2wUBbzDlZAHM2giVdIlOZOMJo7CBJCKUjaw+6JRDSR8IfQQIIHKEFpj6fKKR0bS</w:t>
      </w:r>
    </w:p>
    <w:p>
      <w:pPr>
        <w:pStyle w:val="PreformattedText"/>
        <w:bidi w:val="0"/>
        <w:spacing w:before="0" w:after="0"/>
        <w:jc w:val="left"/>
        <w:rPr/>
      </w:pPr>
      <w:r>
        <w:rPr/>
        <w:t>JWGYxXjYw/IP9CuN9xuNV4AEGz1cn/vz/qvVyf4uf29z6HZHXOguaP8A65C+fI9E9PqfJDs8HhebPq</w:t>
      </w:r>
    </w:p>
    <w:p>
      <w:pPr>
        <w:pStyle w:val="PreformattedText"/>
        <w:bidi w:val="0"/>
        <w:spacing w:before="0" w:after="0"/>
        <w:jc w:val="left"/>
        <w:rPr/>
      </w:pPr>
      <w:r>
        <w:rPr/>
        <w:t>u2PasieBK5LAbwZ7LX0oAQTlIBH5+6oWRB/wCizsBjSZWgGtLgR3QDyQG8/oghIAgFBBIb7lAgM7mw</w:t>
      </w:r>
    </w:p>
    <w:p>
      <w:pPr>
        <w:pStyle w:val="PreformattedText"/>
        <w:bidi w:val="0"/>
        <w:spacing w:before="0" w:after="0"/>
        <w:jc w:val="left"/>
        <w:rPr/>
      </w:pPr>
      <w:r>
        <w:rPr/>
        <w:t>gMbUCES4mUEDUEDYB90E24ygERzwgZxBbwJQJ6gUQ271QUUpETnlAkDImSgO0N5QBrJE8IaFrBBQK1</w:t>
      </w:r>
    </w:p>
    <w:p>
      <w:pPr>
        <w:pStyle w:val="PreformattedText"/>
        <w:bidi w:val="0"/>
        <w:spacing w:before="0" w:after="0"/>
        <w:jc w:val="left"/>
        <w:rPr/>
      </w:pPr>
      <w:r>
        <w:rPr/>
        <w:t>oHyEDYa0nj4QI6SPqggbAhBGjbMoKP4jiYWoygEyiC3nCAhvpIOSFKsNTYe4hRdFpiKjgr9JPYPEPk</w:t>
      </w:r>
    </w:p>
    <w:p>
      <w:pPr>
        <w:pStyle w:val="PreformattedText"/>
        <w:bidi w:val="0"/>
        <w:spacing w:before="0" w:after="0"/>
        <w:jc w:val="left"/>
        <w:rPr/>
      </w:pPr>
      <w:r>
        <w:rPr/>
        <w:t>FWekAk+2ECSEBFPdKCynS2jnhaiwXtGcoqg05wsspsI78IOeiQBge625B5ZGZ4SBKoEicygQnLo9sL</w:t>
      </w:r>
    </w:p>
    <w:p>
      <w:pPr>
        <w:pStyle w:val="PreformattedText"/>
        <w:bidi w:val="0"/>
        <w:spacing w:before="0" w:after="0"/>
        <w:jc w:val="left"/>
        <w:rPr/>
      </w:pPr>
      <w:r>
        <w:rPr/>
        <w:t>LXSsvPPwobFxlufZJ6FTuMLX0ioMzHJlZaTySAQFfSK+KhB5TbKEHcZWgjoIxIQKGzMwSgrGHFoU2s</w:t>
      </w:r>
    </w:p>
    <w:p>
      <w:pPr>
        <w:pStyle w:val="PreformattedText"/>
        <w:bidi w:val="0"/>
        <w:spacing w:before="0" w:after="0"/>
        <w:jc w:val="left"/>
        <w:rPr/>
      </w:pPr>
      <w:r>
        <w:rPr/>
        <w:t>gO74UWdK49OcZUUCNoLv5IF2Azj5RUAA3Z5hEIG7coFnbuJKNFBxkDKsCPZIhaFZEfEIIHgiSIQBon</w:t>
      </w:r>
    </w:p>
    <w:p>
      <w:pPr>
        <w:pStyle w:val="PreformattedText"/>
        <w:bidi w:val="0"/>
        <w:spacing w:before="0" w:after="0"/>
        <w:jc w:val="left"/>
        <w:rPr/>
      </w:pPr>
      <w:r>
        <w:rPr/>
        <w:t>cT2QK+dpQI2I9/lBHN28IFHcHKGlbj2CBmgyQcfCyFc0DlaEgOwECloAyhoBnAQI9vucIBHPygUtG6</w:t>
      </w:r>
    </w:p>
    <w:p>
      <w:pPr>
        <w:pStyle w:val="PreformattedText"/>
        <w:bidi w:val="0"/>
        <w:spacing w:before="0" w:after="0"/>
        <w:jc w:val="left"/>
        <w:rPr/>
      </w:pPr>
      <w:r>
        <w:rPr/>
        <w:t>JCCPbtMBDato3OIKOZvwEwhIVxMdsI6I1mDIQADJbygX3+MIGbB+iAE4PGUNFLcY4hBBT2iT3QLtDZ</w:t>
      </w:r>
    </w:p>
    <w:p>
      <w:pPr>
        <w:pStyle w:val="PreformattedText"/>
        <w:bidi w:val="0"/>
        <w:spacing w:before="0" w:after="0"/>
        <w:jc w:val="left"/>
        <w:rPr/>
      </w:pPr>
      <w:r>
        <w:rPr/>
        <w:t>Pushw0Bh7rQpj0mMqJfTNtQfKBA45VTGL5kiSUaHuVkTMzOAFBbTHoh2UBDPTA7IGY07pIwgceqQMI</w:t>
      </w:r>
    </w:p>
    <w:p>
      <w:pPr>
        <w:pStyle w:val="PreformattedText"/>
        <w:bidi w:val="0"/>
        <w:spacing w:before="0" w:after="0"/>
        <w:jc w:val="left"/>
        <w:rPr/>
      </w:pPr>
      <w:r>
        <w:rPr/>
        <w:t>Hps3DmGrNosawBvpUtDNMkyP5LIdpzBCCwNAMzx2QANDtxJwEDsptDThXSbOOwACsQ5acKhhkx3Wa1</w:t>
      </w:r>
    </w:p>
    <w:p>
      <w:pPr>
        <w:pStyle w:val="PreformattedText"/>
        <w:bidi w:val="0"/>
        <w:spacing w:before="0" w:after="0"/>
        <w:jc w:val="left"/>
        <w:rPr/>
      </w:pPr>
      <w:r>
        <w:rPr/>
        <w:t>BbgkEKB2sk5wgYBAODCC0NGBMoI0cx2QGmPR8oGg7cqwGm2ZBWmVwaPLJQPTZ6CUNINobmZlBYG4lL</w:t>
      </w:r>
    </w:p>
    <w:p>
      <w:pPr>
        <w:pStyle w:val="PreformattedText"/>
        <w:bidi w:val="0"/>
        <w:spacing w:before="0" w:after="0"/>
        <w:jc w:val="left"/>
        <w:rPr/>
      </w:pPr>
      <w:r>
        <w:rPr/>
        <w:t>6IYMIbIGFhpByt4pTNAMzytEESCfZEFrWkEBS+iDsAWcWljQGn4W0ouBceVEPRbgqSNBVYHNOJXSM2</w:t>
      </w:r>
    </w:p>
    <w:p>
      <w:pPr>
        <w:pStyle w:val="PreformattedText"/>
        <w:bidi w:val="0"/>
        <w:spacing w:before="0" w:after="0"/>
        <w:jc w:val="left"/>
        <w:rPr/>
      </w:pPr>
      <w:r>
        <w:rPr/>
        <w:t>9OK8YqIb4V6+R/3Lf/ADBbns3+r5OpEbPY4Xtx9PPe6cCCYW4LGN3c/kqG2HaY4UQQzcOOFlk1MwIP</w:t>
      </w:r>
    </w:p>
    <w:p>
      <w:pPr>
        <w:pStyle w:val="PreformattedText"/>
        <w:bidi w:val="0"/>
        <w:spacing w:before="0" w:after="0"/>
        <w:jc w:val="left"/>
        <w:rPr/>
      </w:pPr>
      <w:r>
        <w:rPr/>
        <w:t>5IHAaHT3QNAmUDN/CfZBHH0hWicj4UFjAO5z7rpBaIDeeFQ7H4wth3P3DEomgYQ045RNIPxQe6BmkB</w:t>
      </w:r>
    </w:p>
    <w:p>
      <w:pPr>
        <w:pStyle w:val="PreformattedText"/>
        <w:bidi w:val="0"/>
        <w:spacing w:before="0" w:after="0"/>
        <w:jc w:val="left"/>
        <w:rPr/>
      </w:pPr>
      <w:r>
        <w:rPr/>
        <w:t>0DhaiHa4MBPumz6NLdhnK1HI9L0yYVFpqS0HJCoLZAMII1pMzwgZlRrcQoEqPmYUtakVgCM8lZ23oQ</w:t>
      </w:r>
    </w:p>
    <w:p>
      <w:pPr>
        <w:pStyle w:val="PreformattedText"/>
        <w:bidi w:val="0"/>
        <w:spacing w:before="0" w:after="0"/>
        <w:jc w:val="left"/>
        <w:rPr/>
      </w:pPr>
      <w:r>
        <w:rPr/>
        <w:t>AJMZUNADt4UDgAhWAUtreeyu00s3CMJs1AE89lqVPGKyPVMKbPFcGtc35U21orgQABCJowyAqniYGW</w:t>
      </w:r>
    </w:p>
    <w:p>
      <w:pPr>
        <w:pStyle w:val="PreformattedText"/>
        <w:bidi w:val="0"/>
        <w:spacing w:before="0" w:after="0"/>
        <w:jc w:val="left"/>
        <w:rPr/>
      </w:pPr>
      <w:r>
        <w:rPr/>
        <w:t>kDkKxmzR6bgGkH24VQGjDvrhACNo+e6B6UlyAvcATKA02jaZOEDF4aIHKRVZBcMBWXSGYS0TPC2v0f</w:t>
      </w:r>
    </w:p>
    <w:p>
      <w:pPr>
        <w:pStyle w:val="PreformattedText"/>
        <w:bidi w:val="0"/>
        <w:spacing w:before="0" w:after="0"/>
        <w:jc w:val="left"/>
        <w:rPr/>
      </w:pPr>
      <w:r>
        <w:rPr/>
        <w:t>z5KQk2DqxBwUNQjXNIMnI7JtjXT1L7NVd48R3TgOtngfyX6X+Eu8cn8+/wCUXXFv/b6jL/8Ai+Y4X6</w:t>
      </w:r>
    </w:p>
    <w:p>
      <w:pPr>
        <w:pStyle w:val="PreformattedText"/>
        <w:bidi w:val="0"/>
        <w:spacing w:before="0" w:after="0"/>
        <w:jc w:val="left"/>
        <w:rPr/>
      </w:pPr>
      <w:r>
        <w:rPr/>
        <w:t>uz9H8TmU/K+Y/tZVhU8TdJb2Zpo/m8r4X8h18S/wD1/aP+Je7/APHllGCzHEL8b9P6Jj3VlP8AC4zC</w:t>
      </w:r>
    </w:p>
    <w:p>
      <w:pPr>
        <w:pStyle w:val="PreformattedText"/>
        <w:bidi w:val="0"/>
        <w:spacing w:before="0" w:after="0"/>
        <w:jc w:val="left"/>
        <w:rPr/>
      </w:pPr>
      <w:r>
        <w:rPr/>
        <w:t>y2AqbjB/VWIxNXrbxSb3APK82fbvj6a4hm0QCsOqU2bnRwPdGThpa0kZREjGe6CAbDkyrBlWDA/f+Q</w:t>
      </w:r>
    </w:p>
    <w:p>
      <w:pPr>
        <w:pStyle w:val="PreformattedText"/>
        <w:bidi w:val="0"/>
        <w:spacing w:before="0" w:after="0"/>
        <w:jc w:val="left"/>
        <w:rPr/>
      </w:pPr>
      <w:r>
        <w:rPr/>
        <w:t>W5GazWWhceMLcibE2hcDtGe5TxNkbaRuwnibMbYtAkYTxNqzb/ALzsppm0Db+oxwmk8iCjFT2jCNbX</w:t>
      </w:r>
    </w:p>
    <w:p>
      <w:pPr>
        <w:pStyle w:val="PreformattedText"/>
        <w:bidi w:val="0"/>
        <w:spacing w:before="0" w:after="0"/>
        <w:jc w:val="left"/>
        <w:rPr/>
      </w:pPr>
      <w:r>
        <w:rPr/>
        <w:t>MpuBKsc11MwCDytB3NEQOyBNh3R7LePpqC1kt9yFdqyqVMGnkIn0Yt2tyO6kSMW6pZk9xhYIwXtIJE</w:t>
      </w:r>
    </w:p>
    <w:p>
      <w:pPr>
        <w:pStyle w:val="PreformattedText"/>
        <w:bidi w:val="0"/>
        <w:spacing w:before="0" w:after="0"/>
        <w:jc w:val="left"/>
        <w:rPr/>
      </w:pPr>
      <w:r>
        <w:rPr/>
        <w:t>85WLHWUGelpnKw0r2S04zKwGDSGoELQSgLW7nH4QFrgA4IA0+klAGHdMoATMg8IsVvbtdhRR2ksM8p</w:t>
      </w:r>
    </w:p>
    <w:p>
      <w:pPr>
        <w:pStyle w:val="PreformattedText"/>
        <w:bidi w:val="0"/>
        <w:spacing w:before="0" w:after="0"/>
        <w:jc w:val="left"/>
        <w:rPr/>
      </w:pPr>
      <w:r>
        <w:rPr/>
        <w:t>IpQ2JgJoAAj3TQDWQ/2EICQHCVQWgYhZE2yPlBA2Gz3QDhAS32V2EcC6FAwYQ2JQDZJx+a0FLclEK2</w:t>
      </w:r>
    </w:p>
    <w:p>
      <w:pPr>
        <w:pStyle w:val="PreformattedText"/>
        <w:bidi w:val="0"/>
        <w:spacing w:before="0" w:after="0"/>
        <w:jc w:val="left"/>
        <w:rPr/>
      </w:pPr>
      <w:r>
        <w:rPr/>
        <w:t>ZPsiaBrZJhGgIgHOEBptbEnhZZjGqObucB8rhb+zcaXwIaG2+s7Adv3kherP8AxYj3bw9q7eu9AaTj</w:t>
      </w:r>
    </w:p>
    <w:p>
      <w:pPr>
        <w:pStyle w:val="PreformattedText"/>
        <w:bidi w:val="0"/>
        <w:spacing w:before="0" w:after="0"/>
        <w:jc w:val="left"/>
        <w:rPr/>
      </w:pPr>
      <w:r>
        <w:rPr/>
        <w:t>7wAvBfenf6fVZaPUeJK8uft1x9KCNrjPC5Nk27pI7rX0FAAmVIII4lAAJlWAgEcKgA7Z7lBXvgEdkA</w:t>
      </w:r>
    </w:p>
    <w:p>
      <w:pPr>
        <w:pStyle w:val="PreformattedText"/>
        <w:bidi w:val="0"/>
        <w:spacing w:before="0" w:after="0"/>
        <w:jc w:val="left"/>
        <w:rPr/>
      </w:pPr>
      <w:r>
        <w:rPr/>
        <w:t>DQT+aCz3CBGtIBcUCvEiVBAAAqIIJQQZnugWT+iAlvpMoFiIMIDlxkcIiv+P3RRbJkx9EBDO6AOG48</w:t>
      </w:r>
    </w:p>
    <w:p>
      <w:pPr>
        <w:pStyle w:val="PreformattedText"/>
        <w:bidi w:val="0"/>
        <w:spacing w:before="0" w:after="0"/>
        <w:jc w:val="left"/>
        <w:rPr/>
      </w:pPr>
      <w:r>
        <w:rPr/>
        <w:t>SgB9I2nsgjYBQKR6vrwghEjPdBANwj2QAsjgoFyXIJ+Jx2jKBYhxBhBHNESERG+rJMopy+JHcIKqPr</w:t>
      </w:r>
    </w:p>
    <w:p>
      <w:pPr>
        <w:pStyle w:val="PreformattedText"/>
        <w:bidi w:val="0"/>
        <w:spacing w:before="0" w:after="0"/>
        <w:jc w:val="left"/>
        <w:rPr/>
      </w:pPr>
      <w:r>
        <w:rPr/>
        <w:t>eSrGfs+3lDQl7QIUXpW9m4SFYI0bee61pINPJceys6UHDcU2hT6QQsoXLj8IOfgFnsutc1cnInlZQI</w:t>
      </w:r>
    </w:p>
    <w:p>
      <w:pPr>
        <w:pStyle w:val="PreformattedText"/>
        <w:bidi w:val="0"/>
        <w:spacing w:before="0" w:after="0"/>
        <w:jc w:val="left"/>
        <w:rPr/>
      </w:pPr>
      <w:r>
        <w:rPr/>
        <w:t>I5yPdAsST291ZNqBp7j7YV8f9miEFkgEGVznR7I93oEdld9aaUMdtJxOeVEE+wzKVieyNYQTMZ90je</w:t>
      </w:r>
    </w:p>
    <w:p>
      <w:pPr>
        <w:pStyle w:val="PreformattedText"/>
        <w:bidi w:val="0"/>
        <w:spacing w:before="0" w:after="0"/>
        <w:jc w:val="left"/>
        <w:rPr/>
      </w:pPr>
      <w:r>
        <w:rPr/>
        <w:t>lJJLnEE44WmULR9SgG2Md0FX4SZ5Wa1CuJCikmBPKCH1fCBdpBBQKSTIiECtI3H4wgXs705RqEBO0g</w:t>
      </w:r>
    </w:p>
    <w:p>
      <w:pPr>
        <w:pStyle w:val="PreformattedText"/>
        <w:bidi w:val="0"/>
        <w:spacing w:before="0" w:after="0"/>
        <w:jc w:val="left"/>
        <w:rPr/>
      </w:pPr>
      <w:r>
        <w:rPr/>
        <w:t>jCsBOACtBS30mVn7ZqoMyR/VPtcYZjTtI9uVYqt7domFQCPSYwgGyG+/ygRzcc/kgRwz8QgE7PmUEd</w:t>
      </w:r>
    </w:p>
    <w:p>
      <w:pPr>
        <w:pStyle w:val="PreformattedText"/>
        <w:bidi w:val="0"/>
        <w:spacing w:before="0" w:after="0"/>
        <w:jc w:val="left"/>
        <w:rPr/>
      </w:pPr>
      <w:r>
        <w:rPr/>
        <w:t>kdygrgh31QRsyYygZjcGePdBWQSf8A0QAkwREIEiEZsM2BzH/VGdUuwEyCjc6QtgHlFVOB3nsgJGOU</w:t>
      </w:r>
    </w:p>
    <w:p>
      <w:pPr>
        <w:pStyle w:val="PreformattedText"/>
        <w:bidi w:val="0"/>
        <w:spacing w:before="0" w:after="0"/>
        <w:jc w:val="left"/>
        <w:rPr/>
      </w:pPr>
      <w:r>
        <w:rPr/>
        <w:t>AAPsgZrBBKAbhBCAwHMJHf3QVt9LfdAXEke0IFABHCBi2GOzCChzfROecqQbC0jyR3QZBIBHpHtKmx</w:t>
      </w:r>
    </w:p>
    <w:p>
      <w:pPr>
        <w:pStyle w:val="PreformattedText"/>
        <w:bidi w:val="0"/>
        <w:spacing w:before="0" w:after="0"/>
        <w:jc w:val="left"/>
        <w:rPr/>
      </w:pPr>
      <w:r>
        <w:rPr/>
        <w:t>NoeZnhQFrZn4QOyT8oH2wZRKb8XaEVYwN2xBBWL7DiGDiVkFkiYbCCxjYa6UAdLX/AHZWexaGHacfm</w:t>
      </w:r>
    </w:p>
    <w:p>
      <w:pPr>
        <w:pStyle w:val="PreformattedText"/>
        <w:bidi w:val="0"/>
        <w:spacing w:before="0" w:after="0"/>
        <w:jc w:val="left"/>
        <w:rPr/>
      </w:pPr>
      <w:r>
        <w:rPr/>
        <w:t>tVPsKbcE9lmFO2RIGD7psnRhgjukFgA/VaQ8x2Wa1EI3OlQM0SJmISBhk+y0kMGHdCyohuZ5PutRKd</w:t>
      </w:r>
    </w:p>
    <w:p>
      <w:pPr>
        <w:pStyle w:val="PreformattedText"/>
        <w:bidi w:val="0"/>
        <w:spacing w:before="0" w:after="0"/>
        <w:jc w:val="left"/>
        <w:rPr/>
      </w:pPr>
      <w:r>
        <w:rPr/>
        <w:t>gGSeVUGm3D44WGkawgH2VgspiAe5WmVjG4OOOyzViynBBjK3j6URTHqKaZSCzlZ+iLmO3Nn+SYtF2m</w:t>
      </w:r>
    </w:p>
    <w:p>
      <w:pPr>
        <w:pStyle w:val="PreformattedText"/>
        <w:bidi w:val="0"/>
        <w:spacing w:before="0" w:after="0"/>
        <w:jc w:val="left"/>
        <w:rPr/>
      </w:pPr>
      <w:r>
        <w:rPr/>
        <w:t>T7raUzGmJP0RDtAIGQgjW7ZUvoggbhxlJ6aWOYcKieVJOUDRyUZIcNXTFzrkfGZu7wq10D/u2/8AmC</w:t>
      </w:r>
    </w:p>
    <w:p>
      <w:pPr>
        <w:pStyle w:val="PreformattedText"/>
        <w:bidi w:val="0"/>
        <w:spacing w:before="0" w:after="0"/>
        <w:jc w:val="left"/>
        <w:rPr/>
      </w:pPr>
      <w:r>
        <w:rPr/>
        <w:t>6NX0+Smja2eZXqxnThDtcAYGZXRWQGCCe6CCQ0xmVBG0ye5U0ydrQcJCIYb6eYWmhYTkRhYYOx2HNx</w:t>
      </w:r>
    </w:p>
    <w:p>
      <w:pPr>
        <w:pStyle w:val="PreformattedText"/>
        <w:bidi w:val="0"/>
        <w:spacing w:before="0" w:after="0"/>
        <w:jc w:val="left"/>
        <w:rPr/>
      </w:pPr>
      <w:r>
        <w:rPr/>
        <w:t>9UDFuPhX6AAgGFdCNBJjiFqQXtb6SJ/NagLWRJBlXQZv4ZVEBxjlAWGJJ5QM31HhGTNGTOEQ3DZWoz</w:t>
      </w:r>
    </w:p>
    <w:p>
      <w:pPr>
        <w:pStyle w:val="PreformattedText"/>
        <w:bidi w:val="0"/>
        <w:spacing w:before="0" w:after="0"/>
        <w:jc w:val="left"/>
        <w:rPr/>
      </w:pPr>
      <w:r>
        <w:rPr/>
        <w:t>YupsIacz3W2DtMj4KC+lTbB7oA9m0EzPwgpjaMcqVcfZX5OFh0AtkR3UBbgEFwMIIY2EzKAMMN+UDM</w:t>
      </w:r>
    </w:p>
    <w:p>
      <w:pPr>
        <w:pStyle w:val="PreformattedText"/>
        <w:bidi w:val="0"/>
        <w:spacing w:before="0" w:after="0"/>
        <w:jc w:val="left"/>
        <w:rPr/>
      </w:pPr>
      <w:r>
        <w:rPr/>
        <w:t>I7oHEOmBlBGP285QK5wMhAAYyEEJ3AIGLjuEK7D7iQmwoJLjlaYsXNJ25grW2TNznlAWuAepQS0PeV</w:t>
      </w:r>
    </w:p>
    <w:p>
      <w:pPr>
        <w:pStyle w:val="PreformattedText"/>
        <w:bidi w:val="0"/>
        <w:spacing w:before="0" w:after="0"/>
        <w:jc w:val="left"/>
        <w:rPr/>
      </w:pPr>
      <w:r>
        <w:rPr/>
        <w:t>NhqI2zMQm1k2lRgmfhDQNB2xwUhpHQ1uVrZou4RxlNmk3A4SUGm1rd2B9U/tNaj0n7O1T/APGGCMfu</w:t>
      </w:r>
    </w:p>
    <w:p>
      <w:pPr>
        <w:pStyle w:val="PreformattedText"/>
        <w:bidi w:val="0"/>
        <w:spacing w:before="0" w:after="0"/>
        <w:jc w:val="left"/>
        <w:rPr/>
      </w:pPr>
      <w:r>
        <w:rPr/>
        <w:t>XL9P/A9zKP59/wApn/g//l9OtrbrsDme6/bXHWD+G4d8z5m+1K/d4o2bCDjTGf8AnK/Nfyv/APW//l</w:t>
      </w:r>
    </w:p>
    <w:p>
      <w:pPr>
        <w:pStyle w:val="PreformattedText"/>
        <w:bidi w:val="0"/>
        <w:spacing w:before="0" w:after="0"/>
        <w:jc w:val="left"/>
        <w:rPr/>
      </w:pPr>
      <w:r>
        <w:rPr/>
        <w:t>/bP+KzUv8A8eY0iQdokABfjI/oeJ/MBaQTlTTrpZThsRJlRNMPV2EPp95auGTrh6YTCWg4yFy+3YGk</w:t>
      </w:r>
    </w:p>
    <w:p>
      <w:pPr>
        <w:pStyle w:val="PreformattedText"/>
        <w:bidi w:val="0"/>
        <w:spacing w:before="0" w:after="0"/>
        <w:jc w:val="left"/>
        <w:rPr/>
      </w:pPr>
      <w:r>
        <w:rPr/>
        <w:t>kn3VZWtadmUQGtJnE/VAXtnvH0QbTQaTXedOYhejCdMZNoWiDAgA/quvjGEptBnHZY8U0VtIbvmVZC</w:t>
      </w:r>
    </w:p>
    <w:p>
      <w:pPr>
        <w:pStyle w:val="PreformattedText"/>
        <w:bidi w:val="0"/>
        <w:spacing w:before="0" w:after="0"/>
        <w:jc w:val="left"/>
        <w:rPr/>
      </w:pPr>
      <w:r>
        <w:rPr/>
        <w:t>RaaYe3bhWxVRtNrucKaiRS+gQ44TpekbbNc6cqaZP922yZSQA2/omMe61FhHUzTSxaQAgk9lZNEW24</w:t>
      </w:r>
    </w:p>
    <w:p>
      <w:pPr>
        <w:pStyle w:val="PreformattedText"/>
        <w:bidi w:val="0"/>
        <w:spacing w:before="0" w:after="0"/>
        <w:jc w:val="left"/>
        <w:rPr/>
      </w:pPr>
      <w:r>
        <w:rPr/>
        <w:t>l0R/JTSaZpY0NHv2UQA0u/I8IFr0PMbx2Qa6tRDHHI+izpZ0pNIuHELFjpLtWaZhwXLTcIGDMqBSBu</w:t>
      </w:r>
    </w:p>
    <w:p>
      <w:pPr>
        <w:pStyle w:val="PreformattedText"/>
        <w:bidi w:val="0"/>
        <w:spacing w:before="0" w:after="0"/>
        <w:jc w:val="left"/>
        <w:rPr/>
      </w:pPr>
      <w:r>
        <w:rPr/>
        <w:t>CAtAzzlAuwQ73CAhu5pjkIFbkGcI2LWwZPCJQqz9VKRKbZcZVimayCUFb2wZCyA6dp7oELJGCgVjSH</w:t>
      </w:r>
    </w:p>
    <w:p>
      <w:pPr>
        <w:pStyle w:val="PreformattedText"/>
        <w:bidi w:val="0"/>
        <w:spacing w:before="0" w:after="0"/>
        <w:jc w:val="left"/>
        <w:rPr/>
      </w:pPr>
      <w:r>
        <w:rPr/>
        <w:t>FA8RnGEEJlqATiBn6oAW55hBBMII1wygJbg5+UCcAGMrWwuz1coJ+EntCgUQ4wFNgnA/NNMxglsVC7</w:t>
      </w:r>
    </w:p>
    <w:p>
      <w:pPr>
        <w:pStyle w:val="PreformattedText"/>
        <w:bidi w:val="0"/>
        <w:spacing w:before="0" w:after="0"/>
        <w:jc w:val="left"/>
        <w:rPr/>
      </w:pPr>
      <w:r>
        <w:rPr/>
        <w:t>2XDKdtxq/AipNDWIEA3Lv6r1cvWLn9vbeiCR11oG05N00L58916ddPrIMkumeVwznbeFVFgDnSVwdC</w:t>
      </w:r>
    </w:p>
    <w:p>
      <w:pPr>
        <w:pStyle w:val="PreformattedText"/>
        <w:bidi w:val="0"/>
        <w:spacing w:before="0" w:after="0"/>
        <w:jc w:val="left"/>
        <w:rPr/>
      </w:pPr>
      <w:r>
        <w:rPr/>
        <w:t>xAwRBQI5m52OEAc1oz3QI2ASQYwrAWGWn3V0A2TulULAiEEAg/mgYjMhBA4REIEqGGGBKgTcWgSqHY</w:t>
      </w:r>
    </w:p>
    <w:p>
      <w:pPr>
        <w:pStyle w:val="PreformattedText"/>
        <w:bidi w:val="0"/>
        <w:spacing w:before="0" w:after="0"/>
        <w:jc w:val="left"/>
        <w:rPr/>
      </w:pPr>
      <w:r>
        <w:rPr/>
        <w:t>wzjhAobkoA0Zd/qgj2y3GUCE4AQRkSfZAeCYCAAGSIQEAhvygP4c8oEfJ+ECB2fhAxQD+JBGsOfcoI</w:t>
      </w:r>
    </w:p>
    <w:p>
      <w:pPr>
        <w:pStyle w:val="PreformattedText"/>
        <w:bidi w:val="0"/>
        <w:spacing w:before="0" w:after="0"/>
        <w:jc w:val="left"/>
        <w:rPr/>
      </w:pPr>
      <w:r>
        <w:rPr/>
        <w:t>5hAlAAII90CkFpQVmT2ygk8AhBCA0kII3JcgentgiIBQEjBaEA2baZ7lXbOlJJaQOJVgYtkgcj3UFg</w:t>
      </w:r>
    </w:p>
    <w:p>
      <w:pPr>
        <w:pStyle w:val="PreformattedText"/>
        <w:bidi w:val="0"/>
        <w:spacing w:before="0" w:after="0"/>
        <w:jc w:val="left"/>
        <w:rPr/>
      </w:pPr>
      <w:r>
        <w:rPr/>
        <w:t>aKQOeVFhfwyUCNAdJWmTsAbM8KVY5l7cTC72OelcAOwZCzpNHHBAj81EVvgOg8om1U7XcyCptSO5Oc</w:t>
      </w:r>
    </w:p>
    <w:p>
      <w:pPr>
        <w:pStyle w:val="PreformattedText"/>
        <w:bidi w:val="0"/>
        <w:spacing w:before="0" w:after="0"/>
        <w:jc w:val="left"/>
        <w:rPr/>
      </w:pPr>
      <w:r>
        <w:rPr/>
        <w:t>lT216K7LIJwoqqQ0yCURGEudkzKrMneyZlw7KNkY30kFbYIS6DnAQBgBMkmPf3QSoJaSMKDH4GRyro</w:t>
      </w:r>
    </w:p>
    <w:p>
      <w:pPr>
        <w:pStyle w:val="PreformattedText"/>
        <w:bidi w:val="0"/>
        <w:spacing w:before="0" w:after="0"/>
        <w:jc w:val="left"/>
        <w:rPr/>
      </w:pPr>
      <w:r>
        <w:rPr/>
        <w:t>EyRELKkzAn25QgH5x8KNFb+L4QIW5kc90CtzMjPsjULxJImFYFBJGfyVBMEAO/mshO8Khf4eDHcqz2</w:t>
      </w:r>
    </w:p>
    <w:p>
      <w:pPr>
        <w:pStyle w:val="PreformattedText"/>
        <w:bidi w:val="0"/>
        <w:spacing w:before="0" w:after="0"/>
        <w:jc w:val="left"/>
        <w:rPr/>
      </w:pPr>
      <w:r>
        <w:rPr/>
        <w:t>DILYwSqKnNnEn8kEcDCBdkHnKBSAX+6BCPURwghB95RnYbJMSiy7AwCcEoqA7SQSgQ9+IQVvcIIzHw</w:t>
      </w:r>
    </w:p>
    <w:p>
      <w:pPr>
        <w:pStyle w:val="PreformattedText"/>
        <w:bidi w:val="0"/>
        <w:spacing w:before="0" w:after="0"/>
        <w:jc w:val="left"/>
        <w:rPr/>
      </w:pPr>
      <w:r>
        <w:rPr/>
        <w:t>jOwgkQRlFl2V4DRHcIoNBzmUDRz3QB0Ob7FAszwJ+iCf0nugZolpJARNqywD80Udss+EZ2ApkhFl2U</w:t>
      </w:r>
    </w:p>
    <w:p>
      <w:pPr>
        <w:pStyle w:val="PreformattedText"/>
        <w:bidi w:val="0"/>
        <w:spacing w:before="0" w:after="0"/>
        <w:jc w:val="left"/>
        <w:rPr/>
      </w:pPr>
      <w:r>
        <w:rPr/>
        <w:t>57IqNBcIjKB9hcxxnj3QVR6YkmVJ0M61ohtIAk8cKDJc0OEAcZUCMb6nSDCCxoG7Aj/RAQ0TI5U2m1</w:t>
      </w:r>
    </w:p>
    <w:p>
      <w:pPr>
        <w:pStyle w:val="PreformattedText"/>
        <w:bidi w:val="0"/>
        <w:spacing w:before="0" w:after="0"/>
        <w:jc w:val="left"/>
        <w:rPr/>
      </w:pPr>
      <w:r>
        <w:rPr/>
        <w:t>hGJTZ7O0FsgRHyptREuHvHss0WMEcycSoLAd0wgjGknIQWNb6hulWdB3bhImFbTQMxP+ikoYT+qaTZ</w:t>
      </w:r>
    </w:p>
    <w:p>
      <w:pPr>
        <w:pStyle w:val="PreformattedText"/>
        <w:bidi w:val="0"/>
        <w:spacing w:before="0" w:after="0"/>
        <w:jc w:val="left"/>
        <w:rPr/>
      </w:pPr>
      <w:r>
        <w:rPr/>
        <w:t>gz04CqQRg/Cm10s+D3T2ekYCSU0bWBoaPr2UU7Ggq7TRnDaQoosBk9gtRKOBMZ+qbSQ7AQ0juppdma</w:t>
      </w:r>
    </w:p>
    <w:p>
      <w:pPr>
        <w:pStyle w:val="PreformattedText"/>
        <w:bidi w:val="0"/>
        <w:spacing w:before="0" w:after="0"/>
        <w:jc w:val="left"/>
        <w:rPr/>
      </w:pPr>
      <w:r>
        <w:rPr/>
        <w:t>PjhPR7WeX7YWjR2AH5Uk2ekaOYwFudGx3QY9lOzS2PTwmj0gaBxISTSoIBJVNGaQfzRNDsAkgIhwIB</w:t>
      </w:r>
    </w:p>
    <w:p>
      <w:pPr>
        <w:pStyle w:val="PreformattedText"/>
        <w:bidi w:val="0"/>
        <w:spacing w:before="0" w:after="0"/>
        <w:jc w:val="left"/>
        <w:rPr/>
      </w:pPr>
      <w:r>
        <w:rPr/>
        <w:t>AM4UvcIDTA9yFZ1GlhJwUDtnMICCAJJQI6mC2QumMZs05PxgbHhZrxPHlN/8wXRj6fJDckwcQvXK4w</w:t>
      </w:r>
    </w:p>
    <w:p>
      <w:pPr>
        <w:pStyle w:val="PreformattedText"/>
        <w:bidi w:val="0"/>
        <w:spacing w:before="0" w:after="0"/>
        <w:jc w:val="left"/>
        <w:rPr/>
      </w:pPr>
      <w:r>
        <w:rPr/>
        <w:t>1OGnOFpVgeHEqbZ2ZkQc59k2bWtgAQrVqBpcTCiA2m4kkxKuzZwwiZyp6RDDU6FggMyqEJDTPZXeg1</w:t>
      </w:r>
    </w:p>
    <w:p>
      <w:pPr>
        <w:pStyle w:val="PreformattedText"/>
        <w:bidi w:val="0"/>
        <w:spacing w:before="0" w:after="0"/>
        <w:jc w:val="left"/>
        <w:rPr/>
      </w:pPr>
      <w:r>
        <w:rPr/>
        <w:t>MhzoVl2L2ADdHCsBiB6eVRBgZV2CB8KggZlEMyZMIp4IBkjKM6M0fu4iVqItaPQVuVzotG3BRGRbkN</w:t>
      </w:r>
    </w:p>
    <w:p>
      <w:pPr>
        <w:pStyle w:val="PreformattedText"/>
        <w:bidi w:val="0"/>
        <w:spacing w:before="0" w:after="0"/>
        <w:jc w:val="left"/>
        <w:rPr/>
      </w:pPr>
      <w:r>
        <w:rPr/>
        <w:t>ac5QO6Ynt8IKHiACOSsNYz7UvbEdystlpugulE2Le5hFFrAQSgUNkZKBmt/wDvoLGSO+ECkkkiECOy</w:t>
      </w:r>
    </w:p>
    <w:p>
      <w:pPr>
        <w:pStyle w:val="PreformattedText"/>
        <w:bidi w:val="0"/>
        <w:spacing w:before="0" w:after="0"/>
        <w:jc w:val="left"/>
        <w:rPr/>
      </w:pPr>
      <w:r>
        <w:rPr/>
        <w:t>SBygLcM+UEEgSQgYjuEB3uA9igNIn1HsrsOx7iCrOzUWAloMHCrF0Y9kZEHmEak2jtzp4wjZS5wbuQ</w:t>
      </w:r>
    </w:p>
    <w:p>
      <w:pPr>
        <w:pStyle w:val="PreformattedText"/>
        <w:bidi w:val="0"/>
        <w:spacing w:before="0" w:after="0"/>
        <w:jc w:val="left"/>
        <w:rPr/>
      </w:pPr>
      <w:r>
        <w:rPr/>
        <w:t>RlQ5zBQB73AgDIQIXkvU2Ha2J7zx8KbFRq7JyrL1Wb/jt6V9ni4pjxGt2udG+lUA/Rfqf4O6uUfhP+</w:t>
      </w:r>
    </w:p>
    <w:p>
      <w:pPr>
        <w:pStyle w:val="PreformattedText"/>
        <w:bidi w:val="0"/>
        <w:spacing w:before="0" w:after="0"/>
        <w:jc w:val="left"/>
        <w:rPr/>
      </w:pPr>
      <w:r>
        <w:rPr/>
        <w:t>Scfn8e19WWlvR88P35Huv2eeWXjp/FuP48/L5Pl77Vjp8WbYNIhul05/8bl+V/lLfwav9v7L/wAbw8</w:t>
      </w:r>
    </w:p>
    <w:p>
      <w:pPr>
        <w:pStyle w:val="PreformattedText"/>
        <w:bidi w:val="0"/>
        <w:spacing w:before="0" w:after="0"/>
        <w:jc w:val="left"/>
        <w:rPr/>
      </w:pPr>
      <w:r>
        <w:rPr/>
        <w:t>ZXl7ahbzkL8lLuP3mOPRmEOJx9VN0XU3BrsZTyX6Y+qP3Pp/AXHKuuM1GvJ9ZE4K5b26QWNBdytJpd</w:t>
      </w:r>
    </w:p>
    <w:p>
      <w:pPr>
        <w:pStyle w:val="PreformattedText"/>
        <w:bidi w:val="0"/>
        <w:spacing w:before="0" w:after="0"/>
        <w:jc w:val="left"/>
        <w:rPr/>
      </w:pPr>
      <w:r>
        <w:rPr/>
        <w:t>JGOyIkkgxhAN3upKNtobQ51XgQAvTx+nO+2yJG7kYXXbJA6HYOFVOwkuI7LO2drCBIChEcwtfkqhSz</w:t>
      </w:r>
    </w:p>
    <w:p>
      <w:pPr>
        <w:pStyle w:val="PreformattedText"/>
        <w:bidi w:val="0"/>
        <w:spacing w:before="0" w:after="0"/>
        <w:jc w:val="left"/>
        <w:rPr/>
      </w:pPr>
      <w:r>
        <w:rPr/>
        <w:t>+KE0g0qf4pABUBY1sEu5lWIsOWQInstaTemG5uJPKa17bl2pawFwbKNMinQIIdwPcLO2dsptPgk4hI</w:t>
      </w:r>
    </w:p>
    <w:p>
      <w:pPr>
        <w:pStyle w:val="PreformattedText"/>
        <w:bidi w:val="0"/>
        <w:spacing w:before="0" w:after="0"/>
        <w:jc w:val="left"/>
        <w:rPr/>
      </w:pPr>
      <w:r>
        <w:rPr/>
        <w:t>zd+zNAFSB+q6ajHksrtFOmXDlS9LO2sr0g8uesOm1JpwPhYsWXSkt/EudbxrHeCcxCw2qcAMqBiZEq</w:t>
      </w:r>
    </w:p>
    <w:p>
      <w:pPr>
        <w:pStyle w:val="PreformattedText"/>
        <w:bidi w:val="0"/>
        <w:spacing w:before="0" w:after="0"/>
        <w:jc w:val="left"/>
        <w:rPr/>
      </w:pPr>
      <w:r>
        <w:rPr/>
        <w:t>CNJIMjCLoAcEhDSBsgyi7JlvPCm09i485UWFpOAknniVdqIf6ieQU2CeCAPooK3O2CFED8JhCFGZRN</w:t>
      </w:r>
    </w:p>
    <w:p>
      <w:pPr>
        <w:pStyle w:val="PreformattedText"/>
        <w:bidi w:val="0"/>
        <w:spacing w:before="0" w:after="0"/>
        <w:jc w:val="left"/>
        <w:rPr/>
      </w:pPr>
      <w:r>
        <w:rPr/>
        <w:t>mDCWweUNgGwcqtAILvhBHtI+QgLBIPwgGyATCAAj6IiPBggJCUoEcq7UHGSom1bW7XErUTZnFpaY5H</w:t>
      </w:r>
    </w:p>
    <w:p>
      <w:pPr>
        <w:pStyle w:val="PreformattedText"/>
        <w:bidi w:val="0"/>
        <w:spacing w:before="0" w:after="0"/>
        <w:jc w:val="left"/>
        <w:rPr/>
      </w:pPr>
      <w:r>
        <w:rPr/>
        <w:t>soRiv/ALNx7mf9VzynbcaXwFG631Ud/Pd/VdOfrFj7e29CkjxD6fEGPvbV4Mbu16sfT623kudjCxnE</w:t>
      </w:r>
    </w:p>
    <w:p>
      <w:pPr>
        <w:pStyle w:val="PreformattedText"/>
        <w:bidi w:val="0"/>
        <w:spacing w:before="0" w:after="0"/>
        <w:jc w:val="left"/>
        <w:rPr/>
      </w:pPr>
      <w:r>
        <w:rPr/>
        <w:t>xV1Gbm55XldlbWbOMogOgZBRPZGtEmThGgLRlWXQVkhp+VZ2JAIJKABo5VAAk/AQM0ySgQ9wgkgiFA</w:t>
      </w:r>
    </w:p>
    <w:p>
      <w:pPr>
        <w:pStyle w:val="PreformattedText"/>
        <w:bidi w:val="0"/>
        <w:spacing w:before="0" w:after="0"/>
        <w:jc w:val="left"/>
        <w:rPr/>
      </w:pPr>
      <w:r>
        <w:rPr/>
        <w:t>C3cBlUM14bARNhH4iRnsilORKATAPugQCSTGEIA5gK6XQggFNGjNMu5URDMFQAnAlUV1CSSIQBjIEF</w:t>
      </w:r>
    </w:p>
    <w:p>
      <w:pPr>
        <w:pStyle w:val="PreformattedText"/>
        <w:bidi w:val="0"/>
        <w:spacing w:before="0" w:after="0"/>
        <w:jc w:val="left"/>
        <w:rPr/>
      </w:pPr>
      <w:r>
        <w:rPr/>
        <w:t>AZwfhAQDM9ygg9IJ5QMQeeEClszPKAMAcSEBcxvKCl7SCT7KxCVCXZiAFFPSBdPZAXNLQQibMKbtgI</w:t>
      </w:r>
    </w:p>
    <w:p>
      <w:pPr>
        <w:pStyle w:val="PreformattedText"/>
        <w:bidi w:val="0"/>
        <w:spacing w:before="0" w:after="0"/>
        <w:jc w:val="left"/>
        <w:rPr/>
      </w:pPr>
      <w:r>
        <w:rPr/>
        <w:t>KvpSAkgxwoA+ngSrEpwyCI4CqFJlxxwppZQDsEFNJsNsg5V2h/LhgUVyxBiMr0sI8+jAUvpCMkYWNV</w:t>
      </w:r>
    </w:p>
    <w:p>
      <w:pPr>
        <w:pStyle w:val="PreformattedText"/>
        <w:bidi w:val="0"/>
        <w:spacing w:before="0" w:after="0"/>
        <w:jc w:val="left"/>
        <w:rPr/>
      </w:pPr>
      <w:r>
        <w:rPr/>
        <w:t>NEc07iefqoipzYBCzVxAgRmZHyh7VOyw5TRtNo2diosVtAH0BRQLYJkIFaN0jhbYVk4jugUnHHGEEJ</w:t>
      </w:r>
    </w:p>
    <w:p>
      <w:pPr>
        <w:pStyle w:val="PreformattedText"/>
        <w:bidi w:val="0"/>
        <w:spacing w:before="0" w:after="0"/>
        <w:jc w:val="left"/>
        <w:rPr/>
      </w:pPr>
      <w:r>
        <w:rPr/>
        <w:t>9J9lPtfojgJJAVQsGIk+yBXMhpIyosVsJc8yMLLQkQ6OyCuJB7ZQJtMuP80agBxFMmJQDcIwMIK3Z7</w:t>
      </w:r>
    </w:p>
    <w:p>
      <w:pPr>
        <w:pStyle w:val="PreformattedText"/>
        <w:bidi w:val="0"/>
        <w:spacing w:before="0" w:after="0"/>
        <w:jc w:val="left"/>
        <w:rPr/>
      </w:pPr>
      <w:r>
        <w:rPr/>
        <w:t>4QBokEkyrBHNmf1hWBQQGx/JUI7A+UCuBBHsgjpkwgQjbOUEbkmeEEcQBxKM+KvmSEWTQkekmIKKBk</w:t>
      </w:r>
    </w:p>
    <w:p>
      <w:pPr>
        <w:pStyle w:val="PreformattedText"/>
        <w:bidi w:val="0"/>
        <w:spacing w:before="0" w:after="0"/>
        <w:jc w:val="left"/>
        <w:rPr/>
      </w:pPr>
      <w:r>
        <w:rPr/>
        <w:t>jsgDiNpwUS+iES2YRzKBJ5iEbxJUYN4KNIIaIQTy8ug4+UALIGEAaIJQWBoJJiQgIbEjscozPavbJK</w:t>
      </w:r>
    </w:p>
    <w:p>
      <w:pPr>
        <w:pStyle w:val="PreformattedText"/>
        <w:bidi w:val="0"/>
        <w:spacing w:before="0" w:after="0"/>
        <w:jc w:val="left"/>
        <w:rPr/>
      </w:pPr>
      <w:r>
        <w:rPr/>
        <w:t>NFdTLW4IICBmSGjIMdkCeV6nHt7IC2BJQIQdplAjSGgyOUGxt2xRHssJGQ2BkIpRIc7HPCAgdjz7hA</w:t>
      </w:r>
    </w:p>
    <w:p>
      <w:pPr>
        <w:pStyle w:val="PreformattedText"/>
        <w:bidi w:val="0"/>
        <w:spacing w:before="0" w:after="0"/>
        <w:jc w:val="left"/>
        <w:rPr/>
      </w:pPr>
      <w:r>
        <w:rPr/>
        <w:t>WQJj+aC0NLhCzl6DAFncFYDtbukjCCxlMOwSYAQNDRgc/CBmAuIHH1QXBoYDOUEjdJjlBGMj80DNEA</w:t>
      </w:r>
    </w:p>
    <w:p>
      <w:pPr>
        <w:pStyle w:val="PreformattedText"/>
        <w:bidi w:val="0"/>
        <w:spacing w:before="0" w:after="0"/>
        <w:jc w:val="left"/>
        <w:rPr/>
      </w:pPr>
      <w:r>
        <w:rPr/>
        <w:t>rbKFpjHChDAA4hZaWtaAUB2+yB2txKA8TCBgfflAzCD/AEWolOwCTPZSkWMhwK0iNwTiU1tYYvkRCm</w:t>
      </w:r>
    </w:p>
    <w:p>
      <w:pPr>
        <w:pStyle w:val="PreformattedText"/>
        <w:bidi w:val="0"/>
        <w:spacing w:before="0" w:after="0"/>
        <w:jc w:val="left"/>
        <w:rPr/>
      </w:pPr>
      <w:r>
        <w:rPr/>
        <w:t>/pVrGzJ4hagIpxJlVkQ0Ek4wjRwJHwgm2AYyUSF/iI4RTMAJQZDQGtI7oyDWgNOUWA2lIPGUVYKRAR</w:t>
      </w:r>
    </w:p>
    <w:p>
      <w:pPr>
        <w:pStyle w:val="PreformattedText"/>
        <w:bidi w:val="0"/>
        <w:spacing w:before="0" w:after="0"/>
        <w:jc w:val="left"/>
        <w:rPr/>
      </w:pPr>
      <w:r>
        <w:rPr/>
        <w:t>KYDMgosTGQQs7E2ekwYC7YJfTkfGfHhTrsf3Gf8AmC6Of0+RqJG4gjEBeqenGLNgHEGVuKDGukxMJt</w:t>
      </w:r>
    </w:p>
    <w:p>
      <w:pPr>
        <w:pStyle w:val="PreformattedText"/>
        <w:bidi w:val="0"/>
        <w:spacing w:before="0" w:after="0"/>
        <w:jc w:val="left"/>
        <w:rPr/>
      </w:pPr>
      <w:r>
        <w:rPr/>
        <w:t>NrmNOwmM/RDYskk+wSlOx23BwpGTNO58+yC1ue2E0EIEHkpoEAOAzH1VgJEge5T2CwAnAWoLW+yoP9</w:t>
      </w:r>
    </w:p>
    <w:p>
      <w:pPr>
        <w:pStyle w:val="PreformattedText"/>
        <w:bidi w:val="0"/>
        <w:spacing w:before="0" w:after="0"/>
        <w:jc w:val="left"/>
        <w:rPr/>
      </w:pPr>
      <w:r>
        <w:rPr/>
        <w:t>EEy5WB+60IMBAWgkHsgdk9+EDnIwrOmFtOdq25r20w4hNofaGg/KQNI8s+6UY/4seyz9OmPpW85ycB</w:t>
      </w:r>
    </w:p>
    <w:p>
      <w:pPr>
        <w:pStyle w:val="PreformattedText"/>
        <w:bidi w:val="0"/>
        <w:spacing w:before="0" w:after="0"/>
        <w:jc w:val="left"/>
        <w:rPr/>
      </w:pPr>
      <w:r>
        <w:rPr/>
        <w:t>ZVCySIQQU4JJKBW8u9kDBwjAwgABI+EEb6DEoGLoJPKBMDKAuMsMcygDQQIJRTsMyENIATJ9kNHouE</w:t>
      </w:r>
    </w:p>
    <w:p>
      <w:pPr>
        <w:pStyle w:val="PreformattedText"/>
        <w:bidi w:val="0"/>
        <w:spacing w:before="0" w:after="0"/>
        <w:jc w:val="left"/>
        <w:rPr/>
      </w:pPr>
      <w:r>
        <w:rPr/>
        <w:t>EIaPiT7KxDgHZ7LTM9nadzUaKPZA7BtmcyECOqSwiIPZBUxm4EoD+ETM/VAs7pws0QOJj3CgraMuxM</w:t>
      </w:r>
    </w:p>
    <w:p>
      <w:pPr>
        <w:pStyle w:val="PreformattedText"/>
        <w:bidi w:val="0"/>
        <w:spacing w:before="0" w:after="0"/>
        <w:jc w:val="left"/>
        <w:rPr/>
      </w:pPr>
      <w:r>
        <w:rPr/>
        <w:t>q/SX/F2vge8U/EfS3DGXjH+Vfpv4G/+Wx+Q/nsf/8AXu31ba1zvgZyv6Jnj0/j3F4+enzR9pMvHiw/</w:t>
      </w:r>
    </w:p>
    <w:p>
      <w:pPr>
        <w:pStyle w:val="PreformattedText"/>
        <w:bidi w:val="0"/>
        <w:spacing w:before="0" w:after="0"/>
        <w:jc w:val="left"/>
        <w:rPr/>
      </w:pPr>
      <w:r>
        <w:rPr/>
        <w:t>dJH7OogT9SvxH8x3hNP67/ASTF5y1wn3EL8lJqP2EvSxgmey57WTZ6biDko1fSjUm+qm7mQudbnpi0</w:t>
      </w:r>
    </w:p>
    <w:p>
      <w:pPr>
        <w:pStyle w:val="PreformattedText"/>
        <w:bidi w:val="0"/>
        <w:spacing w:before="0" w:after="0"/>
        <w:jc w:val="left"/>
        <w:rPr/>
      </w:pPr>
      <w:r>
        <w:rPr/>
        <w:t>zEyJXKNQsAvwYlajSwNMkTPys6YEnEQrArQGuzwrBttDI82r9F6ePWnOti4g5AXXcZ2RhJ4HZVVrGR</w:t>
      </w:r>
    </w:p>
    <w:p>
      <w:pPr>
        <w:pStyle w:val="PreformattedText"/>
        <w:bidi w:val="0"/>
        <w:spacing w:before="0" w:after="0"/>
        <w:jc w:val="left"/>
        <w:rPr/>
      </w:pPr>
      <w:r>
        <w:rPr/>
        <w:t>JB7rDC5hh3qBhBYXgnjKBQJBC3UiMG0+6wqzbLJxPsrAnP8A6LowjqM8Y+qzZtqMQ0SHE+yzqm19Fr</w:t>
      </w:r>
    </w:p>
    <w:p>
      <w:pPr>
        <w:pStyle w:val="PreformattedText"/>
        <w:bidi w:val="0"/>
        <w:spacing w:before="0" w:after="0"/>
        <w:jc w:val="left"/>
        <w:rPr/>
      </w:pPr>
      <w:r>
        <w:rPr/>
        <w:t>nj2WvE2sNIznhXTG9mFOGwMn3VNLC4VGFh/FwpZtZ0xnW7g78MtnBWLNNRjvbBOYWarEuGQHFpXK+n</w:t>
      </w:r>
    </w:p>
    <w:p>
      <w:pPr>
        <w:pStyle w:val="PreformattedText"/>
        <w:bidi w:val="0"/>
        <w:spacing w:before="0" w:after="0"/>
        <w:jc w:val="left"/>
        <w:rPr/>
      </w:pPr>
      <w:r>
        <w:rPr/>
        <w:t>TD0x3EBvPKy6KtmCsgcmFAZ2g4lGogA2FBGtJaTOUZIWiMqRYDogfCjQDnGR7IIPxYQEB2coI1gcDO</w:t>
      </w:r>
    </w:p>
    <w:p>
      <w:pPr>
        <w:pStyle w:val="PreformattedText"/>
        <w:bidi w:val="0"/>
        <w:spacing w:before="0" w:after="0"/>
        <w:jc w:val="left"/>
        <w:rPr/>
      </w:pPr>
      <w:r>
        <w:rPr/>
        <w:t>ShrYOhzT8cIgMGSio38SCOAiSgrDPVMwgY8ZMoFAgujhA7Dg4wgqqNyYRB5aUSK9uZRpJEoICAD8qz</w:t>
      </w:r>
    </w:p>
    <w:p>
      <w:pPr>
        <w:pStyle w:val="PreformattedText"/>
        <w:bidi w:val="0"/>
        <w:spacing w:before="0" w:after="0"/>
        <w:jc w:val="left"/>
        <w:rPr/>
      </w:pPr>
      <w:r>
        <w:rPr/>
        <w:t>0E28+5SMxjVHbBlYym7G41PgOYp6p/8AtD/zyt/I/wAWPt7n0BFTxA6fyP8A4oL52HuvVPT6vIAc6M</w:t>
      </w:r>
    </w:p>
    <w:p>
      <w:pPr>
        <w:pStyle w:val="PreformattedText"/>
        <w:bidi w:val="0"/>
        <w:spacing w:before="0" w:after="0"/>
        <w:jc w:val="left"/>
        <w:rPr/>
      </w:pPr>
      <w:r>
        <w:rPr/>
        <w:t>5TP0YqjyvI6kcOTMIEADQe8okmiloLSQihADfeUAAO13wtQLGE+hMEKgBoaZ90EIBnagDW5MoB5eHF</w:t>
      </w:r>
    </w:p>
    <w:p>
      <w:pPr>
        <w:pStyle w:val="PreformattedText"/>
        <w:bidi w:val="0"/>
        <w:spacing w:before="0" w:after="0"/>
        <w:jc w:val="left"/>
        <w:rPr/>
      </w:pPr>
      <w:r>
        <w:rPr/>
        <w:t>ANkMHugU/iCsT7Fx+ZUUGgmUAwAUifSF+MIRVTkuKtaWMZJPx7qIJaSSgLQDMhAr8AnlQQsBH1VCu9</w:t>
      </w:r>
    </w:p>
    <w:p>
      <w:pPr>
        <w:pStyle w:val="PreformattedText"/>
        <w:bidi w:val="0"/>
        <w:spacing w:before="0" w:after="0"/>
        <w:jc w:val="left"/>
        <w:rPr/>
      </w:pPr>
      <w:r>
        <w:rPr/>
        <w:t>J90CATwgcgbc8oA0gtzlASJGEAMgx79ygGzaZGUEMvDvhAAN7YwgjWCOyqRNoDpCigWkgmVBGmGiTh</w:t>
      </w:r>
    </w:p>
    <w:p>
      <w:pPr>
        <w:pStyle w:val="PreformattedText"/>
        <w:bidi w:val="0"/>
        <w:spacing w:before="0" w:after="0"/>
        <w:jc w:val="left"/>
        <w:rPr/>
      </w:pPr>
      <w:r>
        <w:rPr/>
        <w:t>URoDREIGmT8IASSccIKnMM/KbTQbIac5VlTRWjc3mE+yelocRHcJWp6cuXHsu+q49l3bhCs3DtXuId</w:t>
      </w:r>
    </w:p>
    <w:p>
      <w:pPr>
        <w:pStyle w:val="PreformattedText"/>
        <w:bidi w:val="0"/>
        <w:spacing w:before="0" w:after="0"/>
        <w:jc w:val="left"/>
        <w:rPr/>
      </w:pPr>
      <w:r>
        <w:rPr/>
        <w:t>iVjdZQv3u4wO6grdJdIMhCdFqAFs+/wgrDZb2lApj6qCsgyo1s3PJ/kiKSSGuzJ7JtJ2RgxJVgBAHO</w:t>
      </w:r>
    </w:p>
    <w:p>
      <w:pPr>
        <w:pStyle w:val="PreformattedText"/>
        <w:bidi w:val="0"/>
        <w:spacing w:before="0" w:after="0"/>
        <w:jc w:val="left"/>
        <w:rPr/>
      </w:pPr>
      <w:r>
        <w:rPr/>
        <w:t>VQohu5Ah4/NAHcQEEEwQgQzCmgIBeQTMqSKTbukeyukLBIIOQstwGtw4BDZHEFvGENk2g/ARtNkuAn</w:t>
      </w:r>
    </w:p>
    <w:p>
      <w:pPr>
        <w:pStyle w:val="PreformattedText"/>
        <w:bidi w:val="0"/>
        <w:spacing w:before="0" w:after="0"/>
        <w:jc w:val="left"/>
        <w:rPr/>
      </w:pPr>
      <w:r>
        <w:rPr/>
        <w:t>CIhbP0HKJsm3Bk/ohFZGW/JWlF7TykZtVfxZVWegLBvx7IoAANIOUAqCWwDygpptLJ3FBaXtOCCgGw</w:t>
      </w:r>
    </w:p>
    <w:p>
      <w:pPr>
        <w:pStyle w:val="PreformattedText"/>
        <w:bidi w:val="0"/>
        <w:spacing w:before="0" w:after="0"/>
        <w:jc w:val="left"/>
        <w:rPr/>
      </w:pPr>
      <w:r>
        <w:rPr/>
        <w:t>EHCMbAtkGZQl2mwBmD+SNaIGFoWVJUhxwtBRRzKA8NPaED+kNOe6CtzfyQMO0EwgHmGSPZGdXYNkgm</w:t>
      </w:r>
    </w:p>
    <w:p>
      <w:pPr>
        <w:pStyle w:val="PreformattedText"/>
        <w:bidi w:val="0"/>
        <w:spacing w:before="0" w:after="0"/>
        <w:jc w:val="left"/>
        <w:rPr/>
      </w:pPr>
      <w:r>
        <w:rPr/>
        <w:t>In4RewDQ1h7BFBvf3UoWC4ZOVWdUjyBMCUaixrv3ZMc9kFbmN288okZ1rHlNB4hYVkO2xOZSAh0jIQ</w:t>
      </w:r>
    </w:p>
    <w:p>
      <w:pPr>
        <w:pStyle w:val="PreformattedText"/>
        <w:bidi w:val="0"/>
        <w:spacing w:before="0" w:after="0"/>
        <w:jc w:val="left"/>
        <w:rPr/>
      </w:pPr>
      <w:r>
        <w:rPr/>
        <w:t>TsgdgaW57IHDQXDKzl6DGN0D37qT+heANuPrhSgAZd7FQWMYD+Fa0yamIbxlNG6tAxHKiwBIxPCSAt</w:t>
      </w:r>
    </w:p>
    <w:p>
      <w:pPr>
        <w:pStyle w:val="PreformattedText"/>
        <w:bidi w:val="0"/>
        <w:spacing w:before="0" w:after="0"/>
        <w:jc w:val="left"/>
        <w:rPr/>
      </w:pPr>
      <w:r>
        <w:rPr/>
        <w:t>bu47K6QwENghZa0HICsQW+n6pSLWtM7jhRRbMn2+EDsBEk5BQWDaeQgY02xPCCMYBMZWolQZ45CIZo</w:t>
      </w:r>
    </w:p>
    <w:p>
      <w:pPr>
        <w:pStyle w:val="PreformattedText"/>
        <w:bidi w:val="0"/>
        <w:spacing w:before="0" w:after="0"/>
        <w:jc w:val="left"/>
        <w:rPr/>
      </w:pPr>
      <w:r>
        <w:rPr/>
        <w:t>KotDYbykWJ3BPZXSrafqwiVaGmI9lYhWn0GeyybWDLeYQQOHHvyUIAjzOMBWLVlMCcBVDgn8lmNCAH</w:t>
      </w:r>
    </w:p>
    <w:p>
      <w:pPr>
        <w:pStyle w:val="PreformattedText"/>
        <w:bidi w:val="0"/>
        <w:spacing w:before="0" w:after="0"/>
        <w:jc w:val="left"/>
        <w:rPr/>
      </w:pPr>
      <w:r>
        <w:rPr/>
        <w:t>TCfYUSHgLTLJEObGZQIGwYH6qBg0CTyubQYP0XfBL6cb40uLfCvXTMehg/+kF3jlb0+RKe6SV6p6cW</w:t>
      </w:r>
    </w:p>
    <w:p>
      <w:pPr>
        <w:pStyle w:val="PreformattedText"/>
        <w:bidi w:val="0"/>
        <w:spacing w:before="0" w:after="0"/>
        <w:jc w:val="left"/>
        <w:rPr/>
      </w:pPr>
      <w:r>
        <w:rPr/>
        <w:t>S2OOFqNLqPBHZRk5hwiU+kKWgHJUDuAOQggZtEoHpO3N91qCD1NM4QSBEqfQLcfRNh2ETkY9wtwWsG</w:t>
      </w:r>
    </w:p>
    <w:p>
      <w:pPr>
        <w:pStyle w:val="PreformattedText"/>
        <w:bidi w:val="0"/>
        <w:spacing w:before="0" w:after="0"/>
        <w:jc w:val="left"/>
        <w:rPr/>
      </w:pPr>
      <w:r>
        <w:rPr/>
        <w:t>CR37qibMFARG1WAgxg8rQYZMFAQDKBwc8IHblsIwsZhuVqM1kMEDlVg3MZQPUb6EGMBG73U+nTH0rc</w:t>
      </w:r>
    </w:p>
    <w:p>
      <w:pPr>
        <w:pStyle w:val="PreformattedText"/>
        <w:bidi w:val="0"/>
        <w:spacing w:before="0" w:after="0"/>
        <w:jc w:val="left"/>
        <w:rPr/>
      </w:pPr>
      <w:r>
        <w:rPr/>
        <w:t>fcZWVAFxEgIGEjlAojKCQ0Y4CAsb+IT9EC7MoD3+UCkQTPCCA8kcIGkFke6LEa2HSjS0DvGEQrGBsl</w:t>
      </w:r>
    </w:p>
    <w:p>
      <w:pPr>
        <w:pStyle w:val="PreformattedText"/>
        <w:bidi w:val="0"/>
        <w:spacing w:before="0" w:after="0"/>
        <w:jc w:val="left"/>
        <w:rPr/>
      </w:pPr>
      <w:r>
        <w:rPr/>
        <w:t>EWtyY7crbGqsP8kJKLBzIRosQSUDgYQIWw73b7oIHCCPZBW/aCQDKAMaBMmFmgOYQeVAQ2CSMiFfUL</w:t>
      </w:r>
    </w:p>
    <w:p>
      <w:pPr>
        <w:pStyle w:val="PreformattedText"/>
        <w:bidi w:val="0"/>
        <w:spacing w:before="0" w:after="0"/>
        <w:jc w:val="left"/>
        <w:rPr/>
      </w:pPr>
      <w:r>
        <w:rPr/>
        <w:t>/i7XwStd/iJpYb+IOef5Ffpf4Lrltfkf5+7+PX1bp1rurGckey/ofLn0/jvHP32+a/tQ09nivG0j/w</w:t>
      </w:r>
    </w:p>
    <w:p>
      <w:pPr>
        <w:pStyle w:val="PreformattedText"/>
        <w:bidi w:val="0"/>
        <w:spacing w:before="0" w:after="0"/>
        <w:jc w:val="left"/>
        <w:rPr/>
      </w:pPr>
      <w:r>
        <w:rPr/>
        <w:t>B3Uj/9Ir8V/J94S1/W/wCAv62PMW0xswc+y/K37j9fjFh5hcHYSf5Il9Kr8yyllccrpuemM0QIMyVz</w:t>
      </w:r>
    </w:p>
    <w:p>
      <w:pPr>
        <w:pStyle w:val="PreformattedText"/>
        <w:bidi w:val="0"/>
        <w:spacing w:before="0" w:after="0"/>
        <w:jc w:val="left"/>
        <w:rPr/>
      </w:pPr>
      <w:r>
        <w:rPr/>
        <w:t>UrTLyCtRdrmgRELSHLYagWAOP1QbDRc1K0HIAXo4+45322TmFrpBwV11GT0qZc3OE1WdiKZB9/lNJt</w:t>
      </w:r>
    </w:p>
    <w:p>
      <w:pPr>
        <w:pStyle w:val="PreformattedText"/>
        <w:bidi w:val="0"/>
        <w:spacing w:before="0" w:after="0"/>
        <w:jc w:val="left"/>
        <w:rPr/>
      </w:pPr>
      <w:r>
        <w:rPr/>
        <w:t>a6YA7LKi0SeI91rGJUJye0Lek7CCSIOVzaM2TMrppna1rPQSMFEVsc4yJxHKAtbukHlAtFha4hBZVB</w:t>
      </w:r>
    </w:p>
    <w:p>
      <w:pPr>
        <w:pStyle w:val="PreformattedText"/>
        <w:bidi w:val="0"/>
        <w:spacing w:before="0" w:after="0"/>
        <w:jc w:val="left"/>
        <w:rPr/>
      </w:pPr>
      <w:r>
        <w:rPr/>
        <w:t>jKGldAEOIkwiHqMLX7pyUIFSq8Hb2C5OjGeGyZxKlGFWEbgMrlW8WNI2+pZdSGfbCyAMk4UE2D8kai</w:t>
      </w:r>
    </w:p>
    <w:p>
      <w:pPr>
        <w:pStyle w:val="PreformattedText"/>
        <w:bidi w:val="0"/>
        <w:spacing w:before="0" w:after="0"/>
        <w:jc w:val="left"/>
        <w:rPr/>
      </w:pPr>
      <w:r>
        <w:rPr/>
        <w:t>AbOOEVGkAE5RNFc0Fm44+UFQMEysqhOZHZAzYd9UQWkgq9JKhdkz/JRqdE43RkBATIGAgNMSx2PUgQ</w:t>
      </w:r>
    </w:p>
    <w:p>
      <w:pPr>
        <w:pStyle w:val="PreformattedText"/>
        <w:bidi w:val="0"/>
        <w:spacing w:before="0" w:after="0"/>
        <w:jc w:val="left"/>
        <w:rPr/>
      </w:pPr>
      <w:r>
        <w:rPr/>
        <w:t>jGUBmUSkcAUAGHQEUW/hIOEFcmPhRnQtE8FVZAd+HnKKAbBygWAeOym2RdhsrWKsCrEF3OSpfcVqvB</w:t>
      </w:r>
    </w:p>
    <w:p>
      <w:pPr>
        <w:pStyle w:val="PreformattedText"/>
        <w:bidi w:val="0"/>
        <w:spacing w:before="0" w:after="0"/>
        <w:jc w:val="left"/>
        <w:rPr/>
      </w:pPr>
      <w:r>
        <w:rPr/>
        <w:t>AgU9TjEXD/AOq3zf4ud9vb/DwF3iL0+0f/AGUPzwvnYyR6sL0+tYh7lnJZ7VVGkk+wK8jsq/E2JkIF</w:t>
      </w:r>
    </w:p>
    <w:p>
      <w:pPr>
        <w:pStyle w:val="PreformattedText"/>
        <w:bidi w:val="0"/>
        <w:spacing w:before="0" w:after="0"/>
        <w:jc w:val="left"/>
        <w:rPr/>
      </w:pPr>
      <w:r>
        <w:rPr/>
        <w:t>2w4KwM5ozCaNVVAyomqgJ2kIqsH0uWvoRjt3Cdi0jgKbFQbseZ7qwM459lRCfThAkSPogLmgkFTsIR</w:t>
      </w:r>
    </w:p>
    <w:p>
      <w:pPr>
        <w:pStyle w:val="PreformattedText"/>
        <w:bidi w:val="0"/>
        <w:spacing w:before="0" w:after="0"/>
        <w:jc w:val="left"/>
        <w:rPr/>
      </w:pPr>
      <w:r>
        <w:rPr/>
        <w:t>AI7psClTJmUgbbGFQr2ZQCmz14EKB3thx+VRGsMIFeIBUA/E2EAcNgjkoK9pdulUMwbQgLWwDPKA7Q</w:t>
      </w:r>
    </w:p>
    <w:p>
      <w:pPr>
        <w:pStyle w:val="PreformattedText"/>
        <w:bidi w:val="0"/>
        <w:spacing w:before="0" w:after="0"/>
        <w:jc w:val="left"/>
        <w:rPr/>
      </w:pPr>
      <w:r>
        <w:rPr/>
        <w:t>W45QRrYOeUAqGTwgQEgmeEAdIyOEAAx7ICHBpQEmDjhAryN0DPuiaK5m6QMwho5ZgScoQJgQeUURiR</w:t>
      </w:r>
    </w:p>
    <w:p>
      <w:pPr>
        <w:pStyle w:val="PreformattedText"/>
        <w:bidi w:val="0"/>
        <w:spacing w:before="0" w:after="0"/>
        <w:jc w:val="left"/>
        <w:rPr/>
      </w:pPr>
      <w:r>
        <w:rPr/>
        <w:t>2QQtGECls4Hsgq8uMH+SrIsIcDPKL76cvUAcN3BXpcyhv8XygLm8QuemCbZJ9lAphu7PPZAtQegTk8</w:t>
      </w:r>
    </w:p>
    <w:p>
      <w:pPr>
        <w:pStyle w:val="PreformattedText"/>
        <w:bidi w:val="0"/>
        <w:spacing w:before="0" w:after="0"/>
        <w:jc w:val="left"/>
        <w:rPr/>
      </w:pPr>
      <w:r>
        <w:rPr/>
        <w:t>4QUEbiMQpQQ3sYVEDOQfdSKrIguCiwmRyFExVhuCRwtQVkYdIVRAN09kAa38UoFP4fzQAO7RyEAPMq</w:t>
      </w:r>
    </w:p>
    <w:p>
      <w:pPr>
        <w:pStyle w:val="PreformattedText"/>
        <w:bidi w:val="0"/>
        <w:spacing w:before="0" w:after="0"/>
        <w:jc w:val="left"/>
        <w:rPr/>
      </w:pPr>
      <w:r>
        <w:rPr/>
        <w:t>CuJcfcpFCmRvOVUQuElYa2rONxQK5sgBpEDCKWYBkSEaAN3E47dkAx6gOUZISA2EWEdDQPf3WooF0k</w:t>
      </w:r>
    </w:p>
    <w:p>
      <w:pPr>
        <w:pStyle w:val="PreformattedText"/>
        <w:bidi w:val="0"/>
        <w:spacing w:before="0" w:after="0"/>
        <w:jc w:val="left"/>
        <w:rPr/>
      </w:pPr>
      <w:r>
        <w:rPr/>
        <w:t>REd0jGQCmSfhVrH0BaGzOUXZJBkNz8oELMBAuwbs5lAzNpJQSHEHGQjnoWmGkGJQnSp0AYyjoV1X0E</w:t>
      </w:r>
    </w:p>
    <w:p>
      <w:pPr>
        <w:pStyle w:val="PreformattedText"/>
        <w:bidi w:val="0"/>
        <w:spacing w:before="0" w:after="0"/>
        <w:jc w:val="left"/>
        <w:rPr/>
      </w:pPr>
      <w:r>
        <w:rPr/>
        <w:t>AYWQrOZ7laDlwAIiZ7oEAkSghb3nvwhsx2wgLTBjkIFc2Hk9/hBHGA4DCBWxEHKAFoE45UohaAJOFR</w:t>
      </w:r>
    </w:p>
    <w:p>
      <w:pPr>
        <w:pStyle w:val="PreformattedText"/>
        <w:bidi w:val="0"/>
        <w:spacing w:before="0" w:after="0"/>
        <w:jc w:val="left"/>
        <w:rPr/>
      </w:pPr>
      <w:r>
        <w:rPr/>
        <w:t>XsBkNU2IA0A902KwYa4xPwqX02Vm0GlBHblY9Jiv2jETPukqgaZHz9E2CGjhA4bsEe6BgP17rN9B2N</w:t>
      </w:r>
    </w:p>
    <w:p>
      <w:pPr>
        <w:pStyle w:val="PreformattedText"/>
        <w:bidi w:val="0"/>
        <w:spacing w:before="0" w:after="0"/>
        <w:jc w:val="left"/>
        <w:rPr/>
      </w:pPr>
      <w:r>
        <w:rPr/>
        <w:t>DnHssxFzWBuN0iOyX2ogzIjAUBY1wHv9Fdovgkx7JtNCBkhaC/IyEDMbgnhA4BLSZWGkkHtj3Vghbk</w:t>
      </w:r>
    </w:p>
    <w:p>
      <w:pPr>
        <w:pStyle w:val="PreformattedText"/>
        <w:bidi w:val="0"/>
        <w:spacing w:before="0" w:after="0"/>
        <w:jc w:val="left"/>
        <w:rPr/>
      </w:pPr>
      <w:r>
        <w:rPr/>
        <w:t>ZSpF7QB/iUVGtgEIG2QzhARGQgsaOAgcDkHH0WoiMaGyFUWNAIJ9kAggkJFhmRn3WlOPSIHKlSnDzH</w:t>
      </w:r>
    </w:p>
    <w:p>
      <w:pPr>
        <w:pStyle w:val="PreformattedText"/>
        <w:bidi w:val="0"/>
        <w:spacing w:before="0" w:after="0"/>
        <w:jc w:val="left"/>
        <w:rPr/>
      </w:pPr>
      <w:r>
        <w:rPr/>
        <w:t>1SIgceIhvuoLKW7aTEj4QOQCOMIAGyTjKsWozD4AP1VRc1m4crFaRjIJHKsQ4ZB91pFjRz2RYU+k+6</w:t>
      </w:r>
    </w:p>
    <w:p>
      <w:pPr>
        <w:pStyle w:val="PreformattedText"/>
        <w:bidi w:val="0"/>
        <w:spacing w:before="0" w:after="0"/>
        <w:jc w:val="left"/>
        <w:rPr/>
      </w:pPr>
      <w:r>
        <w:rPr/>
        <w:t>532pmN5HYqAhsDhdsOvaX04zxsZPhZrYMfhZ/wCYL0RysfIjQQJHMr0z041cHGZhbjS5p3ggY+VKyJ</w:t>
      </w:r>
    </w:p>
    <w:p>
      <w:pPr>
        <w:pStyle w:val="PreformattedText"/>
        <w:bidi w:val="0"/>
        <w:spacing w:before="0" w:after="0"/>
        <w:jc w:val="left"/>
        <w:rPr/>
      </w:pPr>
      <w:r>
        <w:rPr/>
        <w:t>YIKiA2n6sSgtIgiOUBZLnGTPwkDACDAj6Kgthwj9UB8sEcq6DBgDTBQGn6u3GFrEWn0kxwqIxxMnsg</w:t>
      </w:r>
    </w:p>
    <w:p>
      <w:pPr>
        <w:pStyle w:val="PreformattedText"/>
        <w:bidi w:val="0"/>
        <w:spacing w:before="0" w:after="0"/>
        <w:jc w:val="left"/>
        <w:rPr/>
      </w:pPr>
      <w:r>
        <w:rPr/>
        <w:t>gHeFYJPqlaBPP1QOxpBzkoLG+qTEH5QMRIRhbRAJ4lWM1eImIhaYW0mcygs2gMKDGc2JUdMfSmJMGV</w:t>
      </w:r>
    </w:p>
    <w:p>
      <w:pPr>
        <w:pStyle w:val="PreformattedText"/>
        <w:bidi w:val="0"/>
        <w:spacing w:before="0" w:after="0"/>
        <w:jc w:val="left"/>
        <w:rPr/>
      </w:pPr>
      <w:r>
        <w:rPr/>
        <w:t>lQLYMBAMzCBQASSeUBDGkGSgLfSixBE/RF0ZmSccomlTpyIRDMHpyICCEADlFgtb3lGj5P0HKIVuS7</w:t>
      </w:r>
    </w:p>
    <w:p>
      <w:pPr>
        <w:pStyle w:val="PreformattedText"/>
        <w:bidi w:val="0"/>
        <w:spacing w:before="0" w:after="0"/>
        <w:jc w:val="left"/>
        <w:rPr/>
      </w:pPr>
      <w:r>
        <w:rPr/>
        <w:t>mEZX0YMkLWwSCDKBw2B7psBuCfYpsPtBnaYTYSpIPCbAdkCPzTYQtET7FNiDO5QCPQcZUBt3QxwLY9</w:t>
      </w:r>
    </w:p>
    <w:p>
      <w:pPr>
        <w:pStyle w:val="PreformattedText"/>
        <w:bidi w:val="0"/>
        <w:spacing w:before="0" w:after="0"/>
        <w:jc w:val="left"/>
        <w:rPr/>
      </w:pPr>
      <w:r>
        <w:rPr/>
        <w:t>yVb6S/4u68BWmp4p6W1p58wfyX6X+F6ytfkv53/wDCvrmytfL1Et9xK/bcme8Nv5Jhj+75p+1XRFLx</w:t>
      </w:r>
    </w:p>
    <w:p>
      <w:pPr>
        <w:pStyle w:val="PreformattedText"/>
        <w:bidi w:val="0"/>
        <w:spacing w:before="0" w:after="0"/>
        <w:jc w:val="left"/>
        <w:rPr/>
      </w:pPr>
      <w:r>
        <w:rPr/>
        <w:t>Sok8u0yn/wCYr8r/ACdn4J/9f1H+A+3kwADvqF+Ul6r9pPYAbTnPyuboUiCUS+gvmgU6ULjk6RiyCP</w:t>
      </w:r>
    </w:p>
    <w:p>
      <w:pPr>
        <w:pStyle w:val="PreformattedText"/>
        <w:bidi w:val="0"/>
        <w:spacing w:before="0" w:after="0"/>
        <w:jc w:val="left"/>
        <w:rPr/>
      </w:pPr>
      <w:r>
        <w:rPr/>
        <w:t>lcwopjdMwriLac7CYmO62Ha3e09kCH8IjsVkbXQGAvuCR2HK9nHOnHNsmsIMkT8rrqMbq6mQ8H47BV</w:t>
      </w:r>
    </w:p>
    <w:p>
      <w:pPr>
        <w:pStyle w:val="PreformattedText"/>
        <w:bidi w:val="0"/>
        <w:spacing w:before="0" w:after="0"/>
        <w:jc w:val="left"/>
        <w:rPr/>
      </w:pPr>
      <w:r>
        <w:rPr/>
        <w:t>kzKO7cgfyNpkmQmlEgTAGCgpc078ptez0mQ4+/uuf2ovOwOPY+y6MDT/AAEyimaADBRCPfD+MTCBqQ</w:t>
      </w:r>
    </w:p>
    <w:p>
      <w:pPr>
        <w:pStyle w:val="PreformattedText"/>
        <w:bidi w:val="0"/>
        <w:spacing w:before="0" w:after="0"/>
        <w:jc w:val="left"/>
        <w:rPr/>
      </w:pPr>
      <w:r>
        <w:rPr/>
        <w:t>G5BKwJBjgIFtxLcnMptDOwiRjvEy7tOVydVVRm5pIKlGGRDnYK5VvBjOgHIwsupGguzMD2WAC4teYy</w:t>
      </w:r>
    </w:p>
    <w:p>
      <w:pPr>
        <w:pStyle w:val="PreformattedText"/>
        <w:bidi w:val="0"/>
        <w:spacing w:before="0" w:after="0"/>
        <w:jc w:val="left"/>
        <w:rPr/>
      </w:pPr>
      <w:r>
        <w:rPr/>
        <w:t>gIqAg45CNRGCGmCilDpB+qBXN3NxwVNhSIkKBP4jhAaZgHBgcIgub6SZmUSJTeCCCOEaB0tLkEa7d9</w:t>
      </w:r>
    </w:p>
    <w:p>
      <w:pPr>
        <w:pStyle w:val="PreformattedText"/>
        <w:bidi w:val="0"/>
        <w:spacing w:before="0" w:after="0"/>
        <w:jc w:val="left"/>
        <w:rPr/>
      </w:pPr>
      <w:r>
        <w:rPr/>
        <w:t>UEbLfqgDm4J5QEARMIlKS3JhCEDJM90U0kD6IBt9KBS0AYRCkAQhtAN3wgEATHCyyU+qY4W42xK1Pc</w:t>
      </w:r>
    </w:p>
    <w:p>
      <w:pPr>
        <w:pStyle w:val="PreformattedText"/>
        <w:bidi w:val="0"/>
        <w:spacing w:before="0" w:after="0"/>
        <w:jc w:val="left"/>
        <w:rPr/>
      </w:pPr>
      <w:r>
        <w:rPr/>
        <w:t>CO5WbexqfBbbt1cAcXLpXTl7xcvt7d4eDy/EDp53f70F8+PXx+n1o8hz3Z/kueTUnZTjsuDqX0jjCg</w:t>
      </w:r>
    </w:p>
    <w:p>
      <w:pPr>
        <w:pStyle w:val="PreformattedText"/>
        <w:bidi w:val="0"/>
        <w:spacing w:before="0" w:after="0"/>
        <w:jc w:val="left"/>
        <w:rPr/>
      </w:pPr>
      <w:r>
        <w:rPr/>
        <w:t>rqgj1RKCmDkqLLoo5OE2bMMhRCin6TJhanoHa2kYAlTYZxlygQ5crBIBkSPqtAFwaIiUCt7iEBjPso</w:t>
      </w:r>
    </w:p>
    <w:p>
      <w:pPr>
        <w:pStyle w:val="PreformattedText"/>
        <w:bidi w:val="0"/>
        <w:spacing w:before="0" w:after="0"/>
        <w:jc w:val="left"/>
        <w:rPr/>
      </w:pPr>
      <w:r>
        <w:rPr/>
        <w:t>FBDpynsFuGu/kkCme5VBd6iMIITnCAnA5UClxMwqJuAbkKBZAbwgDvWR7oCGhsxyqJtJCABsAzlAS3</w:t>
      </w:r>
    </w:p>
    <w:p>
      <w:pPr>
        <w:pStyle w:val="PreformattedText"/>
        <w:bidi w:val="0"/>
        <w:spacing w:before="0" w:after="0"/>
        <w:jc w:val="left"/>
        <w:rPr/>
      </w:pPr>
      <w:r>
        <w:rPr/>
        <w:t>0mOUBwIlAuCYQVOO1xHMKptA6eyaNpMiIUVW6nDo7ILAzbyZQAUiHE84QK0lod3KAhxiCOFdJUcRgk</w:t>
      </w:r>
    </w:p>
    <w:p>
      <w:pPr>
        <w:pStyle w:val="PreformattedText"/>
        <w:bidi w:val="0"/>
        <w:spacing w:before="0" w:after="0"/>
        <w:jc w:val="left"/>
        <w:rPr/>
      </w:pPr>
      <w:r>
        <w:rPr/>
        <w:t>ZUUwzImAgVuAZyPdAQQZjsgU5BwgUN2njJRHKS5uYXqc0DgWyffgKXqIAdzM/Cxupsp/qohCIJHOMI</w:t>
      </w:r>
    </w:p>
    <w:p>
      <w:pPr>
        <w:pStyle w:val="PreformattedText"/>
        <w:bidi w:val="0"/>
        <w:spacing w:before="0" w:after="0"/>
        <w:jc w:val="left"/>
        <w:rPr/>
      </w:pPr>
      <w:r>
        <w:rPr/>
        <w:t>FncDJz7LLWxA9JBTaSELCOMrSBAngrDaogklAoHPv2QKG4InJV+mfsu05Hwo0SIBKACBMIEAJBRCuE</w:t>
      </w:r>
    </w:p>
    <w:p>
      <w:pPr>
        <w:pStyle w:val="PreformattedText"/>
        <w:bidi w:val="0"/>
        <w:spacing w:before="0" w:after="0"/>
        <w:jc w:val="left"/>
        <w:rPr/>
      </w:pPr>
      <w:r>
        <w:rPr/>
        <w:t>DK2yU4MjIhAoy5BWWS72hBIBGO6AOB2mM/RRYrH4YP6rLSOgOHeECkjdjH0QIAJcYBCNQHHcCThBWR</w:t>
      </w:r>
    </w:p>
    <w:p>
      <w:pPr>
        <w:pStyle w:val="PreformattedText"/>
        <w:bidi w:val="0"/>
        <w:spacing w:before="0" w:after="0"/>
        <w:jc w:val="left"/>
        <w:rPr/>
      </w:pPr>
      <w:r>
        <w:rPr/>
        <w:t>7jCCMZmMolHbyCTCIoIO50jC1GTMaG5QgzyIWXQj2bcygra3d37rVBJ5EpAhJAiOVU+iBpcwzhGcfa</w:t>
      </w:r>
    </w:p>
    <w:p>
      <w:pPr>
        <w:pStyle w:val="PreformattedText"/>
        <w:bidi w:val="0"/>
        <w:spacing w:before="0" w:after="0"/>
        <w:jc w:val="left"/>
        <w:rPr/>
      </w:pPr>
      <w:r>
        <w:rPr/>
        <w:t>OZx7I2bYJkIA1pn3QGYBP8kA/hkABE0qL4JgduUWTQg/MqaBnYeVJA04Mx/1WgrdonsUBfHOEADASM</w:t>
      </w:r>
    </w:p>
    <w:p>
      <w:pPr>
        <w:pStyle w:val="PreformattedText"/>
        <w:bidi w:val="0"/>
        <w:spacing w:before="0" w:after="0"/>
        <w:jc w:val="left"/>
        <w:rPr/>
      </w:pPr>
      <w:r>
        <w:rPr/>
        <w:t>iAgO1suPxBQI0Z9gEFTo2k5RL6Z9syaYIPAUrOLIaDkLLZ2lrSs2URsbvdWUOMnAVDQDzgqVkWtAdg</w:t>
      </w:r>
    </w:p>
    <w:p>
      <w:pPr>
        <w:pStyle w:val="PreformattedText"/>
        <w:bidi w:val="0"/>
        <w:spacing w:before="0" w:after="0"/>
        <w:jc w:val="left"/>
        <w:rPr/>
      </w:pPr>
      <w:r>
        <w:rPr/>
        <w:t>yubR2EBxJ5QW0wAXE5H9EDM9LT8rbKynTBYS4rPpfoWtId2V2mjBjdxhRYYQAQYyk6PaARIUUXDHH8</w:t>
      </w:r>
    </w:p>
    <w:p>
      <w:pPr>
        <w:pStyle w:val="PreformattedText"/>
        <w:bidi w:val="0"/>
        <w:spacing w:before="0" w:after="0"/>
        <w:jc w:val="left"/>
        <w:rPr/>
      </w:pPr>
      <w:r>
        <w:rPr/>
        <w:t>kDbIBQM13ljiZQWBsmUDtHIjutso1oAPCBx+UIJGfZZpDU2zJVnSnb3BwqhhG2eVpYGZAIgoq0Nhql</w:t>
      </w:r>
    </w:p>
    <w:p>
      <w:pPr>
        <w:pStyle w:val="PreformattedText"/>
        <w:bidi w:val="0"/>
        <w:spacing w:before="0" w:after="0"/>
        <w:jc w:val="left"/>
        <w:rPr/>
      </w:pPr>
      <w:r>
        <w:rPr/>
        <w:t>Si0xzwogDLTjugvpD0kJFibRK0hg0SgIwUD0y2VkO1p3H3QFvqJklWBoM5SgtbkqaqwWQJOSfYpipX</w:t>
      </w:r>
    </w:p>
    <w:p>
      <w:pPr>
        <w:pStyle w:val="PreformattedText"/>
        <w:bidi w:val="0"/>
        <w:spacing w:before="0" w:after="0"/>
        <w:jc w:val="left"/>
        <w:rPr/>
      </w:pPr>
      <w:r>
        <w:rPr/>
        <w:t>tIyStxm+nCeN9V48L9Ygnhs/8AiC9OM6NzT5RgGT9ML1TqPLVrYcfbCUq2mQBB/VEPtmY4TQLfSSD+</w:t>
      </w:r>
    </w:p>
    <w:p>
      <w:pPr>
        <w:pStyle w:val="PreformattedText"/>
        <w:bidi w:val="0"/>
        <w:spacing w:before="0" w:after="0"/>
        <w:jc w:val="left"/>
        <w:rPr/>
      </w:pPr>
      <w:r>
        <w:rPr/>
        <w:t>q1PQnDpM/CyC0eo9vokDNpmTBVgnlkE5z7JoOG4yqAIgoHZ+IxwrBZxn2VDgkjgQtAtp7h2UghaQYh</w:t>
      </w:r>
    </w:p>
    <w:p>
      <w:pPr>
        <w:pStyle w:val="PreformattedText"/>
        <w:bidi w:val="0"/>
        <w:spacing w:before="0" w:after="0"/>
        <w:jc w:val="left"/>
        <w:rPr/>
      </w:pPr>
      <w:r>
        <w:rPr/>
        <w:t>aA2lBbTGT7gICBIJKBmtlmThGFlORxwrGauI7nC0wta/cIPvCQM4bWmDlBTJ7jHup9OmPpU8EuJ7LK</w:t>
      </w:r>
    </w:p>
    <w:p>
      <w:pPr>
        <w:pStyle w:val="PreformattedText"/>
        <w:bidi w:val="0"/>
        <w:spacing w:before="0" w:after="0"/>
        <w:jc w:val="left"/>
        <w:rPr/>
      </w:pPr>
      <w:r>
        <w:rPr/>
        <w:t>lM/mgElBGtlp7lAdg25RSt/EUaNtBMygIAzBQKaYJmUFgy2AgQ5wYQQYdygsgEEcIEbI7cILqQ7nHw</w:t>
      </w:r>
    </w:p>
    <w:p>
      <w:pPr>
        <w:pStyle w:val="PreformattedText"/>
        <w:bidi w:val="0"/>
        <w:spacing w:before="0" w:after="0"/>
        <w:jc w:val="left"/>
        <w:rPr/>
      </w:pPr>
      <w:r>
        <w:rPr/>
        <w:t>kYM7M5K0LabgRCyEc0h3uEFjW4xygR5IERmcIF4GZlApG5sCZQAAsMHlagZnBkoCGjy5wSp9JfTufA</w:t>
      </w:r>
    </w:p>
    <w:p>
      <w:pPr>
        <w:pStyle w:val="PreformattedText"/>
        <w:bidi w:val="0"/>
        <w:spacing w:before="0" w:after="0"/>
        <w:jc w:val="left"/>
        <w:rPr/>
      </w:pPr>
      <w:r>
        <w:rPr/>
        <w:t>Fm3xS0105bvP8l+l/g5u1+S/nuuKvr21dOq05PLJX7LP/wDOv5Rj/wDpHzN9rc7fFOw9jpjf/OV+U/</w:t>
      </w:r>
    </w:p>
    <w:p>
      <w:pPr>
        <w:pStyle w:val="PreformattedText"/>
        <w:bidi w:val="0"/>
        <w:spacing w:before="0" w:after="0"/>
        <w:jc w:val="left"/>
        <w:rPr/>
      </w:pPr>
      <w:r>
        <w:rPr/>
        <w:t>kv/wAf/wCX9L/473cnkrW+mIwvy89V+3x9EABmcLLYtAGBkKCu/H7pi5ZNRhhktImFm9KNNpJI5hXH</w:t>
      </w:r>
    </w:p>
    <w:p>
      <w:pPr>
        <w:pStyle w:val="PreformattedText"/>
        <w:bidi w:val="0"/>
        <w:spacing w:before="0" w:after="0"/>
        <w:jc w:val="left"/>
        <w:rPr/>
      </w:pPr>
      <w:r>
        <w:rPr/>
        <w:t>0LRlh7KiOBDcZJQTy9rflBuNCMvrDn8K9fF6cc23jdzzC6uQNpCNzZmMhA1IOMxwgeYdzP0QEkkcFF</w:t>
      </w:r>
    </w:p>
    <w:p>
      <w:pPr>
        <w:pStyle w:val="PreformattedText"/>
        <w:bidi w:val="0"/>
        <w:spacing w:before="0" w:after="0"/>
        <w:jc w:val="left"/>
        <w:rPr/>
      </w:pPr>
      <w:r>
        <w:rPr/>
        <w:t>iqSXHccLk0dsNJByus9MjAeIOApfRBYAxvuVnFaSq0u4MLbIBpcIJgIJTIDpyfdGUquMQ3IOUaQDEj</w:t>
      </w:r>
    </w:p>
    <w:p>
      <w:pPr>
        <w:pStyle w:val="PreformattedText"/>
        <w:bidi w:val="0"/>
        <w:spacing w:before="0" w:after="0"/>
        <w:jc w:val="left"/>
        <w:rPr/>
      </w:pPr>
      <w:r>
        <w:rPr/>
        <w:t>BhTTKw8QcqyaRU+Npj3Wb7dsWNt9LgSfhYqsWv8AhceCuN9N4emE+SI5WK6FDefn2WRANpGP1QBogu</w:t>
      </w:r>
    </w:p>
    <w:p>
      <w:pPr>
        <w:pStyle w:val="PreformattedText"/>
        <w:bidi w:val="0"/>
        <w:spacing w:before="0" w:after="0"/>
        <w:jc w:val="left"/>
        <w:rPr/>
      </w:pPr>
      <w:r>
        <w:rPr/>
        <w:t>RqCyHNRStEAoGdtaICyK3NzhAhPPugWCBAQQbpM8II0bZBwJQBwl09kEjuEDtHodPKBRLgfZAGnJhA</w:t>
      </w:r>
    </w:p>
    <w:p>
      <w:pPr>
        <w:pStyle w:val="PreformattedText"/>
        <w:bidi w:val="0"/>
        <w:spacing w:before="0" w:after="0"/>
        <w:jc w:val="left"/>
        <w:rPr/>
      </w:pPr>
      <w:r>
        <w:rPr/>
        <w:t>oBEghAQAQTKAEHMIA0k4mEAPsohDITRoATuiEEAkOHsqpCHc8LLKitTIj6prdbx9NL4JMJfrI7feX/</w:t>
      </w:r>
    </w:p>
    <w:p>
      <w:pPr>
        <w:pStyle w:val="PreformattedText"/>
        <w:bidi w:val="0"/>
        <w:spacing w:before="0" w:after="0"/>
        <w:jc w:val="left"/>
        <w:rPr/>
      </w:pPr>
      <w:r>
        <w:rPr/>
        <w:t>1Xfm6wcP8A2e69As//ABgdPnsLpq+bHuw6j6td+M/VcsmhOSYXFtQeeEFjpMYwgpcIdhBWGkuJ4QFr</w:t>
      </w:r>
    </w:p>
    <w:p>
      <w:pPr>
        <w:pStyle w:val="PreformattedText"/>
        <w:bidi w:val="0"/>
        <w:spacing w:before="0" w:after="0"/>
        <w:jc w:val="left"/>
        <w:rPr/>
      </w:pPr>
      <w:r>
        <w:rPr/>
        <w:t>IJlYEDBuJlBDB+UAjucKqgEtOPzTRpXTp+oqIsLRtQIAWNJ5V2FB3HhQAUi2SeEDT6cBbAdO3CgGQx</w:t>
      </w:r>
    </w:p>
    <w:p>
      <w:pPr>
        <w:pStyle w:val="PreformattedText"/>
        <w:bidi w:val="0"/>
        <w:spacing w:before="0" w:after="0"/>
        <w:jc w:val="left"/>
        <w:rPr/>
      </w:pPr>
      <w:r>
        <w:rPr/>
        <w:t>UIBPaUEgoGbO0jsghBdPsoI5rQAEANMlsjKoDGkySgZmQSUAaARJQR5gY7oIcCECBuUA2h0nugDQWz</w:t>
      </w:r>
    </w:p>
    <w:p>
      <w:pPr>
        <w:pStyle w:val="PreformattedText"/>
        <w:bidi w:val="0"/>
        <w:spacing w:before="0" w:after="0"/>
        <w:jc w:val="left"/>
        <w:rPr/>
      </w:pPr>
      <w:r>
        <w:rPr/>
        <w:t>hAwaCMoA4SRjCgQj95KoJqQfhAhdJMCAgLQZygDxLvdBAwjnKCbTmEChpPdAZ9uUB5KDk9styF6nIu</w:t>
      </w:r>
    </w:p>
    <w:p>
      <w:pPr>
        <w:pStyle w:val="PreformattedText"/>
        <w:bidi w:val="0"/>
        <w:spacing w:before="0" w:after="0"/>
        <w:jc w:val="left"/>
        <w:rPr/>
      </w:pPr>
      <w:r>
        <w:rPr/>
        <w:t>z0/CJSxBTUZ3DGSO/wsUUOknE4WRIwmutrpWAS4ieFnSi0HuVfpksjcRIiYystFI2zPKKrgw6OUCNy</w:t>
      </w:r>
    </w:p>
    <w:p>
      <w:pPr>
        <w:pStyle w:val="PreformattedText"/>
        <w:bidi w:val="0"/>
        <w:spacing w:before="0" w:after="0"/>
        <w:jc w:val="left"/>
        <w:rPr/>
      </w:pPr>
      <w:r>
        <w:rPr/>
        <w:t>05iETSbgBiEVSWkEjEIAG+0IFAjcD9EQhg89uPZa2mgaCe/5Js0AkE94TaEILe+feU2BTJhUK47CQs</w:t>
      </w:r>
    </w:p>
    <w:p>
      <w:pPr>
        <w:pStyle w:val="PreformattedText"/>
        <w:bidi w:val="0"/>
        <w:spacing w:before="0" w:after="0"/>
        <w:jc w:val="left"/>
        <w:rPr/>
      </w:pPr>
      <w:r>
        <w:rPr/>
        <w:t>7WQkjaD29lGgMAz7e6BQQSTKCAYJmO4RdqiewlFKcifZDZmuJPGURCdp+qGlYbM4wrKmga1xacz7q7</w:t>
      </w:r>
    </w:p>
    <w:p>
      <w:pPr>
        <w:pStyle w:val="PreformattedText"/>
        <w:bidi w:val="0"/>
        <w:spacing w:before="0" w:after="0"/>
        <w:jc w:val="left"/>
        <w:rPr/>
      </w:pPr>
      <w:r>
        <w:rPr/>
        <w:t>JEDfVk/ostA9m4EygRtNwkntla9s7LBiZVaiFvpJB+MoFiWEIzJo2dnGPYqNJAaIgA+6oQCCYypsEM</w:t>
      </w:r>
    </w:p>
    <w:p>
      <w:pPr>
        <w:pStyle w:val="PreformattedText"/>
        <w:bidi w:val="0"/>
        <w:spacing w:before="0" w:after="0"/>
        <w:jc w:val="left"/>
        <w:rPr/>
      </w:pPr>
      <w:r>
        <w:rPr/>
        <w:t>kmcHsVQrhGOR7qbZ1S4LuMfKLIDmZkfRVRZT4lAxpgyCpoVhpMkZjCom0uEHGEANIjMwUEe2Z9wgAp</w:t>
      </w:r>
    </w:p>
    <w:p>
      <w:pPr>
        <w:pStyle w:val="PreformattedText"/>
        <w:bidi w:val="0"/>
        <w:spacing w:before="0" w:after="0"/>
        <w:jc w:val="left"/>
        <w:rPr/>
      </w:pPr>
      <w:r>
        <w:rPr/>
        <w:t>mHZHugXYYOBn5Ul2zb9M+3dFMSMKbMYvIzIGeJUaSNwzygZrYJ9lnQZrDmOIV2mztZgZkqVBa05jlZ</w:t>
      </w:r>
    </w:p>
    <w:p>
      <w:pPr>
        <w:pStyle w:val="PreformattedText"/>
        <w:bidi w:val="0"/>
        <w:spacing w:before="0" w:after="0"/>
        <w:jc w:val="left"/>
        <w:rPr/>
      </w:pPr>
      <w:r>
        <w:rPr/>
        <w:t>0uz02yfn3TRta2nsDtxkH2TRsWj4kLSLJ2jiFnSyiDOSU0bMPV2wno9nLoBH5JasmihpcMKBgPSSSg</w:t>
      </w:r>
    </w:p>
    <w:p>
      <w:pPr>
        <w:pStyle w:val="PreformattedText"/>
        <w:bidi w:val="0"/>
        <w:spacing w:before="0" w:after="0"/>
        <w:jc w:val="left"/>
        <w:rPr/>
      </w:pPr>
      <w:r>
        <w:rPr/>
        <w:t>saCR8oJtlyCxntwUDCRumcFbZMAC3v8AooQwp4OVNrpA049k2aWMb84TayaEEZHKsqaOIa3iVqXZ6E</w:t>
      </w:r>
    </w:p>
    <w:p>
      <w:pPr>
        <w:pStyle w:val="PreformattedText"/>
        <w:bidi w:val="0"/>
        <w:spacing w:before="0" w:after="0"/>
        <w:jc w:val="left"/>
        <w:rPr/>
      </w:pPr>
      <w:r>
        <w:rPr/>
        <w:t>HIwqbWc/RTSFySmhZtkYGFA9KSMoQ5kgHsrsMG8x7Ky7EbTEEygjBscSsiwHzCe3ZJA1Npbjn5VkB/</w:t>
      </w:r>
    </w:p>
    <w:p>
      <w:pPr>
        <w:pStyle w:val="PreformattedText"/>
        <w:bidi w:val="0"/>
        <w:spacing w:before="0" w:after="0"/>
        <w:jc w:val="left"/>
        <w:rPr/>
      </w:pPr>
      <w:r>
        <w:rPr/>
        <w:t>iVDHPyhOhFIwc5U9LsC0FsStxnK9OH8aWtZ4W63Ik7Wf+YLvGPp8nsDSCe/uvXPTloSGh4nKosDQTj</w:t>
      </w:r>
    </w:p>
    <w:p>
      <w:pPr>
        <w:pStyle w:val="PreformattedText"/>
        <w:bidi w:val="0"/>
        <w:spacing w:before="0" w:after="0"/>
        <w:jc w:val="left"/>
        <w:rPr/>
      </w:pPr>
      <w:r>
        <w:rPr/>
        <w:t>+iyysZIgA4QPE4MLX0C5sGPZQM0AEk91YCPx4P0CQM38R9wqCO8KBSM54TYak31FbgtBJPGPdWQMDi</w:t>
      </w:r>
    </w:p>
    <w:p>
      <w:pPr>
        <w:pStyle w:val="PreformattedText"/>
        <w:bidi w:val="0"/>
        <w:spacing w:before="0" w:after="0"/>
        <w:jc w:val="left"/>
        <w:rPr/>
      </w:pPr>
      <w:r>
        <w:rPr/>
        <w:t>AFoFrob8qSCfrKosAIglBGgSYwgYDa3lA2IwPzRg9EGXD+asZrJ2S07jK0wakOcYSdAv/AYV9isn0Q</w:t>
      </w:r>
    </w:p>
    <w:p>
      <w:pPr>
        <w:pStyle w:val="PreformattedText"/>
        <w:bidi w:val="0"/>
        <w:spacing w:before="0" w:after="0"/>
        <w:jc w:val="left"/>
        <w:rPr/>
      </w:pPr>
      <w:r>
        <w:rPr/>
        <w:t>s/Tpj6UyS4AjCyqOAa+IQQU3HKCN9JKNaO1sN9/qhIrc0Qiqw2OCgdokIG8vmCMe6CAiZ5ROyOEQUA</w:t>
      </w:r>
    </w:p>
    <w:p>
      <w:pPr>
        <w:pStyle w:val="PreformattedText"/>
        <w:bidi w:val="0"/>
        <w:spacing w:before="0" w:after="0"/>
        <w:jc w:val="left"/>
        <w:rPr/>
      </w:pPr>
      <w:r>
        <w:rPr/>
        <w:t>HqfjsirC2BMom0ae4AQ2tp+v1E5CMnpsDicrVDhgbMH6LII3F0IGDDBIOUFbmndzhAHgQJ590CuaRk</w:t>
      </w:r>
    </w:p>
    <w:p>
      <w:pPr>
        <w:pStyle w:val="PreformattedText"/>
        <w:bidi w:val="0"/>
        <w:spacing w:before="0" w:after="0"/>
        <w:jc w:val="left"/>
        <w:rPr/>
      </w:pPr>
      <w:r>
        <w:rPr/>
        <w:t>BAgcXOhWUXACY7KzsANIaSOCp/pnL07vwEBPiZZmOGvP8AJfpv4HvKvyH/ACC64q+t7Ih2p0HdiIX7</w:t>
      </w:r>
    </w:p>
    <w:p>
      <w:pPr>
        <w:pStyle w:val="PreformattedText"/>
        <w:bidi w:val="0"/>
        <w:spacing w:before="0" w:after="0"/>
        <w:jc w:val="left"/>
        <w:rPr/>
      </w:pPr>
      <w:r>
        <w:rPr/>
        <w:t>HOawsfy3GftHzb9rmnHidpeOdNA/+mvyf8jf/D//AC/o3/GrvPKPImTTmTK/Lz1X7qf0UiTELLaCns</w:t>
      </w:r>
    </w:p>
    <w:p>
      <w:pPr>
        <w:pStyle w:val="PreformattedText"/>
        <w:bidi w:val="0"/>
        <w:spacing w:before="0" w:after="0"/>
        <w:jc w:val="left"/>
        <w:rPr/>
      </w:pPr>
      <w:r>
        <w:rPr/>
        <w:t>Pugpv2ONJnwVzrbEPEfCxQ1N+0EEeohWC1gDmwTxyqASY94QQmeZEoNx023+3+oXr4+o45tztmey6u</w:t>
      </w:r>
    </w:p>
    <w:p>
      <w:pPr>
        <w:pStyle w:val="PreformattedText"/>
        <w:bidi w:val="0"/>
        <w:spacing w:before="0" w:after="0"/>
        <w:jc w:val="left"/>
        <w:rPr/>
      </w:pPr>
      <w:r>
        <w:rPr/>
        <w:t>RWyNwnBU3tNgx20GeeyptYyI4yhKscYHwpbpqRQ8BxkY+q5tGotLnmT+a3Kmj1wGthqbNFaRtAPfgr</w:t>
      </w:r>
    </w:p>
    <w:p>
      <w:pPr>
        <w:pStyle w:val="PreformattedText"/>
        <w:bidi w:val="0"/>
        <w:spacing w:before="0" w:after="0"/>
        <w:jc w:val="left"/>
        <w:rPr/>
      </w:pPr>
      <w:r>
        <w:rPr/>
        <w:t>MulGpQBAh0LfkzpUARyZ91WdmDI3GPSAiAH7kXZgN3fIyhozmGJDsqppUQSCTzK529usUhgdunlZox</w:t>
      </w:r>
    </w:p>
    <w:p>
      <w:pPr>
        <w:pStyle w:val="PreformattedText"/>
        <w:bidi w:val="0"/>
        <w:spacing w:before="0" w:after="0"/>
        <w:jc w:val="left"/>
        <w:rPr/>
      </w:pPr>
      <w:r>
        <w:rPr/>
        <w:t>LogExwuVdMfTDLTE9ly26Ec0NUEBl2RhAhBDj2Hui7EMkEgwi7ECJBygrLcSTgd1k2X8PyihtBcYwi</w:t>
      </w:r>
    </w:p>
    <w:p>
      <w:pPr>
        <w:pStyle w:val="PreformattedText"/>
        <w:bidi w:val="0"/>
        <w:spacing w:before="0" w:after="0"/>
        <w:jc w:val="left"/>
        <w:rPr/>
      </w:pPr>
      <w:r>
        <w:rPr/>
        <w:t>bCDyFE2gaS5VpHCZHuoisiHFvb3VIsp+qQps2gZyCYVAADcBFQNgzGCgj5PugjWjaYCBQIlANsSe6C</w:t>
      </w:r>
    </w:p>
    <w:p>
      <w:pPr>
        <w:pStyle w:val="PreformattedText"/>
        <w:bidi w:val="0"/>
        <w:spacing w:before="0" w:after="0"/>
        <w:jc w:val="left"/>
        <w:rPr/>
      </w:pPr>
      <w:r>
        <w:rPr/>
        <w:t>HjhAhbJlAAwknKBXCEAcA1pMzCiWMdzi7kyBxKLPTT+B7i92s9ounLvy94OM/wAntnQweOutBIP/AN</w:t>
      </w:r>
    </w:p>
    <w:p>
      <w:pPr>
        <w:pStyle w:val="PreformattedText"/>
        <w:bidi w:val="0"/>
        <w:spacing w:before="0" w:after="0"/>
        <w:jc w:val="left"/>
        <w:rPr/>
      </w:pPr>
      <w:r>
        <w:rPr/>
        <w:t>dNXzpNPXK+s8EmcELzZXt0kKWkGROVjTcpAdjtvZRRIkyCgbA+qgqcDudJwmxU0EkieFmdk7N2KBg2</w:t>
      </w:r>
    </w:p>
    <w:p>
      <w:pPr>
        <w:pStyle w:val="PreformattedText"/>
        <w:bidi w:val="0"/>
        <w:spacing w:before="0" w:after="0"/>
        <w:jc w:val="left"/>
        <w:rPr/>
      </w:pPr>
      <w:r>
        <w:rPr/>
        <w:t>GgnlAMPlVSF4EiMqIWngknlAH1uwEK66XQioHBRCTnAQOXgghAGNlhJK2Ez7yoC5mR8JBGtJBjAVEa</w:t>
      </w:r>
    </w:p>
    <w:p>
      <w:pPr>
        <w:pStyle w:val="PreformattedText"/>
        <w:bidi w:val="0"/>
        <w:spacing w:before="0" w:after="0"/>
        <w:jc w:val="left"/>
        <w:rPr/>
      </w:pPr>
      <w:r>
        <w:rPr/>
        <w:t>wtmSgAcI4RJUkhsjA9lFRw9MQmwNxiMwmxAS5NgtgNdiVNpshJDIHdNm0OW/RaVG4HuoBA+iAbeT3V</w:t>
      </w:r>
    </w:p>
    <w:p>
      <w:pPr>
        <w:pStyle w:val="PreformattedText"/>
        <w:bidi w:val="0"/>
        <w:spacing w:before="0" w:after="0"/>
        <w:jc w:val="left"/>
        <w:rPr/>
      </w:pPr>
      <w:r>
        <w:rPr/>
        <w:t>CsdG5AGkgn2QFxkg8BNbEJBccFXSbVlkzHCihTbIMoHgge6ANbOZUDiC1whNhW5JVA8v1SCgAZB+iA</w:t>
      </w:r>
    </w:p>
    <w:p>
      <w:pPr>
        <w:pStyle w:val="PreformattedText"/>
        <w:bidi w:val="0"/>
        <w:spacing w:before="0" w:after="0"/>
        <w:jc w:val="left"/>
        <w:rPr/>
      </w:pPr>
      <w:r>
        <w:rPr/>
        <w:t>GWZ90HIk5dJj2XqcgwR7j3QHG3JIRCGQTBwpZs0AZnnKnimkLSQZUn+K/SsAElZnpPorm7ZzhRELSc</w:t>
      </w:r>
    </w:p>
    <w:p>
      <w:pPr>
        <w:pStyle w:val="PreformattedText"/>
        <w:bidi w:val="0"/>
        <w:spacing w:before="0" w:after="0"/>
        <w:jc w:val="left"/>
        <w:rPr/>
      </w:pPr>
      <w:r>
        <w:rPr/>
        <w:t>4UX7VAS6D/VRpCz0nP6q6Z2p2YiU0SptbE4UaVuAE/VAsfP6IEc3mMoA1u0Z5QB2cKxKTbudG7CtSA</w:t>
      </w:r>
    </w:p>
    <w:p>
      <w:pPr>
        <w:pStyle w:val="PreformattedText"/>
        <w:bidi w:val="0"/>
        <w:spacing w:before="0" w:after="0"/>
        <w:jc w:val="left"/>
        <w:rPr/>
      </w:pPr>
      <w:r>
        <w:rPr/>
        <w:t>9uMKGtFDNwJ9lpFT4LTIWGyNEj/QIHcIftJ/VBBT2kkDBQLtx8oKxH6Is9IWejB/khCsZyZjshTOG3</w:t>
      </w:r>
    </w:p>
    <w:p>
      <w:pPr>
        <w:pStyle w:val="PreformattedText"/>
        <w:bidi w:val="0"/>
        <w:spacing w:before="0" w:after="0"/>
        <w:jc w:val="left"/>
        <w:rPr/>
      </w:pPr>
      <w:r>
        <w:rPr/>
        <w:t>5IRCMETKNRHDaCFOxSMyYz7qhgABCBAYccT8LUZ0jmyHDj4VagGQAgDWoASOP5KUK4fqEgjWkEnkd1</w:t>
      </w:r>
    </w:p>
    <w:p>
      <w:pPr>
        <w:pStyle w:val="PreformattedText"/>
        <w:bidi w:val="0"/>
        <w:spacing w:before="0" w:after="0"/>
        <w:jc w:val="left"/>
        <w:rPr/>
      </w:pPr>
      <w:r>
        <w:rPr/>
        <w:t>ATgErQAbl3sUCx8ZQAtLYmTJ4hBY0AASgQQCQUBZjjhBAWkcIA6ATn6IE4BjMIBTbMzjKAuoke0SpP</w:t>
      </w:r>
    </w:p>
    <w:p>
      <w:pPr>
        <w:pStyle w:val="PreformattedText"/>
        <w:bidi w:val="0"/>
        <w:spacing w:before="0" w:after="0"/>
        <w:jc w:val="left"/>
        <w:rPr/>
      </w:pPr>
      <w:r>
        <w:rPr/>
        <w:t>TnkzbZv7oGPaVlrFeJImMBGkDdzkBLYMIHYR78fCyyLQIMIDTYd3KCwRJzlBYyduUD9ohA5Aj3KhBD</w:t>
      </w:r>
    </w:p>
    <w:p>
      <w:pPr>
        <w:pStyle w:val="PreformattedText"/>
        <w:bidi w:val="0"/>
        <w:spacing w:before="0" w:after="0"/>
        <w:jc w:val="left"/>
        <w:rPr/>
      </w:pPr>
      <w:r>
        <w:rPr/>
        <w:t>AWyhoQCO36KNRGj1cqCxrQAgMANxz8oD6sRCC1rAgIYAcfqgjchwPK2ytZAlRYaABxlZUIhAWgz8IL</w:t>
      </w:r>
    </w:p>
    <w:p>
      <w:pPr>
        <w:pStyle w:val="PreformattedText"/>
        <w:bidi w:val="0"/>
        <w:spacing w:before="0" w:after="0"/>
        <w:jc w:val="left"/>
        <w:rPr/>
      </w:pPr>
      <w:r>
        <w:rPr/>
        <w:t>GtB4zCAuEjC6T0DTbiTyqysDXA8IC3k/KBmjbIPCyHyAFfoPBLZwsgtZJmeFcVogxUIWkEMgu91idr</w:t>
      </w:r>
    </w:p>
    <w:p>
      <w:pPr>
        <w:pStyle w:val="PreformattedText"/>
        <w:bidi w:val="0"/>
        <w:spacing w:before="0" w:after="0"/>
        <w:jc w:val="left"/>
        <w:rPr/>
      </w:pPr>
      <w:r>
        <w:rPr/>
        <w:t>ozWwCXYK2aWT6RCH0jacgCURY0AGEBAiTIUoQN5kLcYriPGwAeFmuR2az/AM4XaJ9PkulLBMTwvbPT</w:t>
      </w:r>
    </w:p>
    <w:p>
      <w:pPr>
        <w:pStyle w:val="PreformattedText"/>
        <w:bidi w:val="0"/>
        <w:spacing w:before="0" w:after="0"/>
        <w:jc w:val="left"/>
        <w:rPr/>
      </w:pPr>
      <w:r>
        <w:rPr/>
        <w:t>F9n2ncCVUWMcCDiFhhY3cRhIHPpif1V2I454VBb6nGThAzWAgx+qBmtgHugjhDfhNCBs4UoZrskEwu</w:t>
      </w:r>
    </w:p>
    <w:p>
      <w:pPr>
        <w:pStyle w:val="PreformattedText"/>
        <w:bidi w:val="0"/>
        <w:spacing w:before="0" w:after="0"/>
        <w:jc w:val="left"/>
        <w:rPr/>
      </w:pPr>
      <w:r>
        <w:rPr/>
        <w:t>kFlNpg5WoGDT75VDBkCd0lBCgs27o90AY31kHKByMSgLQZyjC1kGI/RWM1kA9+y0wtpgNB+UEe2OOF</w:t>
      </w:r>
    </w:p>
    <w:p>
      <w:pPr>
        <w:pStyle w:val="PreformattedText"/>
        <w:bidi w:val="0"/>
        <w:spacing w:before="0" w:after="0"/>
        <w:jc w:val="left"/>
        <w:rPr/>
      </w:pPr>
      <w:r>
        <w:rPr/>
        <w:t>YKXkRgLP06Y+lAO1yypzEoG2kTlACImUbBmZzKAkAtyIQV7QOyAkYxwiQneEU20NacoAGyI9kA2lrp</w:t>
      </w:r>
    </w:p>
    <w:p>
      <w:pPr>
        <w:pStyle w:val="PreformattedText"/>
        <w:bidi w:val="0"/>
        <w:spacing w:before="0" w:after="0"/>
        <w:jc w:val="left"/>
        <w:rPr/>
      </w:pPr>
      <w:r>
        <w:rPr/>
        <w:t>QWAggSjItZBJH6IgsaSgvaNjXFaBafSPeFNCAmAU0LWOATQj2A4CaCPaA2BkqCioHtbCANZ+RQWNEH</w:t>
      </w:r>
    </w:p>
    <w:p>
      <w:pPr>
        <w:pStyle w:val="PreformattedText"/>
        <w:bidi w:val="0"/>
        <w:spacing w:before="0" w:after="0"/>
        <w:jc w:val="left"/>
        <w:rPr/>
      </w:pPr>
      <w:r>
        <w:rPr/>
        <w:t>K1BKfcApIzl1Hof2fbdx8SqE8GjU/wBF+m/gevKvxf8AP3/xV9X2dPyrygZ7r9lnfLCv5lh7j5z+18</w:t>
      </w:r>
    </w:p>
    <w:p>
      <w:pPr>
        <w:pStyle w:val="PreformattedText"/>
        <w:bidi w:val="0"/>
        <w:spacing w:before="0" w:after="0"/>
        <w:jc w:val="left"/>
        <w:rPr/>
      </w:pPr>
      <w:r>
        <w:rPr/>
        <w:t>NviRoxjnTTn/nX4/8Akb/4f/5f0b/jH+eTxpjd3J4X5fH1X7r7KSJ5z7I2ZhxjBCDGvHEgZK5txQII</w:t>
      </w:r>
    </w:p>
    <w:p>
      <w:pPr>
        <w:pStyle w:val="PreformattedText"/>
        <w:bidi w:val="0"/>
        <w:spacing w:before="0" w:after="0"/>
        <w:jc w:val="left"/>
        <w:rPr/>
      </w:pPr>
      <w:r>
        <w:rPr/>
        <w:t>2zhZ0AxgD+VRexsGOZ7oGA2uJ7II6C3d3CDP0OpsFYg5JC9GNYs22rLh4cROF0mTnqLW1fQZPZWZRn</w:t>
      </w:r>
    </w:p>
    <w:p>
      <w:pPr>
        <w:pStyle w:val="PreformattedText"/>
        <w:bidi w:val="0"/>
        <w:spacing w:before="0" w:after="0"/>
        <w:jc w:val="left"/>
        <w:rPr/>
      </w:pPr>
      <w:r>
        <w:rPr/>
        <w:t>Q0ajXg/C1s8GVTgjhPKJMdFqOAcQOylsWdKSWvcRCm1Oxvlg/qsgbQ4nn80DU7c+6Bneg/CCktO/d8</w:t>
      </w:r>
    </w:p>
    <w:p>
      <w:pPr>
        <w:pStyle w:val="PreformattedText"/>
        <w:bidi w:val="0"/>
        <w:spacing w:before="0" w:after="0"/>
        <w:jc w:val="left"/>
        <w:rPr/>
      </w:pPr>
      <w:r>
        <w:rPr/>
        <w:t>qy6c7Dhx/CF0T6BjS4kHshDspwEaOYYMoMStic4K5/bakjBI4WRiVKbGhzZnusV0w9MV8AEg4XF0KJ</w:t>
      </w:r>
    </w:p>
    <w:p>
      <w:pPr>
        <w:pStyle w:val="PreformattedText"/>
        <w:bidi w:val="0"/>
        <w:spacing w:before="0" w:after="0"/>
        <w:jc w:val="left"/>
        <w:rPr/>
      </w:pPr>
      <w:r>
        <w:rPr/>
        <w:t>Iz7KBi0IKiOYQEAbDJKBGlsmeEX0YkObtbwpVkIYBMqKVp5IMhE0q3GSOETSwvyASjQsDSTlRKSoAK</w:t>
      </w:r>
    </w:p>
    <w:p>
      <w:pPr>
        <w:pStyle w:val="PreformattedText"/>
        <w:bidi w:val="0"/>
        <w:spacing w:before="0" w:after="0"/>
        <w:jc w:val="left"/>
        <w:rPr/>
      </w:pPr>
      <w:r>
        <w:rPr/>
        <w:t>hHMJEgskzHCq6MOCCoio8zKrQhxH0QMTIQKBEygm4GUAzn4QLyECtG7BwggEGECPZygSMEBBTsLSAf</w:t>
      </w:r>
    </w:p>
    <w:p>
      <w:pPr>
        <w:pStyle w:val="PreformattedText"/>
        <w:bidi w:val="0"/>
        <w:spacing w:before="0" w:after="0"/>
        <w:jc w:val="left"/>
        <w:rPr/>
      </w:pPr>
      <w:r>
        <w:rPr/>
        <w:t>dZp9NL4Gvmtrrf/wA6cvRl/i4f+z3LotpZ1lozh2uWrw37eyPq+k3e50jPyvFl7dsfQuaGYPKxtZFT</w:t>
      </w:r>
    </w:p>
    <w:p>
      <w:pPr>
        <w:pStyle w:val="PreformattedText"/>
        <w:bidi w:val="0"/>
        <w:spacing w:before="0" w:after="0"/>
        <w:jc w:val="left"/>
        <w:rPr/>
      </w:pPr>
      <w:r>
        <w:rPr/>
        <w:t>u39VhSiDOYQQwMAoC6CxBTSBL3CEDCI4QLUHpICAUmFoyqosZt3FOjoNu4EhRFGwuaZzla+g7mBjIn</w:t>
      </w:r>
    </w:p>
    <w:p>
      <w:pPr>
        <w:pStyle w:val="PreformattedText"/>
        <w:bidi w:val="0"/>
        <w:spacing w:before="0" w:after="0"/>
        <w:jc w:val="left"/>
        <w:rPr/>
      </w:pPr>
      <w:r>
        <w:rPr/>
        <w:t>KyGAG2eSgnpb2yghGDAQKBLfYoCHATPKsADtro7FaDHDT3QV7REz3WEgOaeUVC6cIGJ2iECYMwgjRi</w:t>
      </w:r>
    </w:p>
    <w:p>
      <w:pPr>
        <w:pStyle w:val="PreformattedText"/>
        <w:bidi w:val="0"/>
        <w:spacing w:before="0" w:after="0"/>
        <w:jc w:val="left"/>
        <w:rPr/>
      </w:pPr>
      <w:r>
        <w:rPr/>
        <w:t>RwqIACDhBCCGcYVgVvpHHKlDbZCsCAQVQuHThASRtEIFHqPtCC5rARMoKy1u+QgV9MGcwfhAmYx+aB</w:t>
      </w:r>
    </w:p>
    <w:p>
      <w:pPr>
        <w:pStyle w:val="PreformattedText"/>
        <w:bidi w:val="0"/>
        <w:spacing w:before="0" w:after="0"/>
        <w:jc w:val="left"/>
        <w:rPr/>
      </w:pPr>
      <w:r>
        <w:rPr/>
        <w:t>6bgB8IHPc+6CsxHyggOD7oBJDSexQCdw90HGkbge69X04S7hQ6GgZiey57DwPb9VrG7WFLfUMYPstK</w:t>
      </w:r>
    </w:p>
    <w:p>
      <w:pPr>
        <w:pStyle w:val="PreformattedText"/>
        <w:bidi w:val="0"/>
        <w:spacing w:before="0" w:after="0"/>
        <w:jc w:val="left"/>
        <w:rPr/>
      </w:pPr>
      <w:r>
        <w:rPr/>
        <w:t>hMSBjP6oA55iPoue/pgjokmD+SkCOOAAD+aAO/ulZ0sIWSf+qkUTgEHsOy2ypcC6TmB7lRYDW7xEx+</w:t>
      </w:r>
    </w:p>
    <w:p>
      <w:pPr>
        <w:pStyle w:val="PreformattedText"/>
        <w:bidi w:val="0"/>
        <w:spacing w:before="0" w:after="0"/>
        <w:jc w:val="left"/>
        <w:rPr/>
      </w:pPr>
      <w:r>
        <w:rPr/>
        <w:t>Sy0DmTKsZqpsguHJV0iQYk/mstARycIqvEn2VQobtyChoxYSDlWJVUhrSI/NTZJ0Bpyw/OVdJukY2C</w:t>
      </w:r>
    </w:p>
    <w:p>
      <w:pPr>
        <w:pStyle w:val="PreformattedText"/>
        <w:bidi w:val="0"/>
        <w:spacing w:before="0" w:after="0"/>
        <w:jc w:val="left"/>
        <w:rPr/>
      </w:pPr>
      <w:r>
        <w:rPr/>
        <w:t>fZZahXNG8lFJudP/AEQGNzT7lAuxoBjJKCbeBMIFcQ0QEPZX4EmQflF6IHZOOEUTnkohBMj2RSkS4g</w:t>
      </w:r>
    </w:p>
    <w:p>
      <w:pPr>
        <w:pStyle w:val="PreformattedText"/>
        <w:bidi w:val="0"/>
        <w:spacing w:before="0" w:after="0"/>
        <w:jc w:val="left"/>
        <w:rPr/>
      </w:pPr>
      <w:r>
        <w:rPr/>
        <w:t>8IFZ6SZHCosxBIyfdNhf7wVgTdsaTGSqEIOTOfZQGDHKoUEiQQYKmgYD2kAFUFrD3wpQrvS7HdICwO</w:t>
      </w:r>
    </w:p>
    <w:p>
      <w:pPr>
        <w:pStyle w:val="PreformattedText"/>
        <w:bidi w:val="0"/>
        <w:spacing w:before="0" w:after="0"/>
        <w:jc w:val="left"/>
        <w:rPr/>
      </w:pPr>
      <w:r>
        <w:rPr/>
        <w:t>JIPZUEtLZyVnYRoDmn5/krA5ADYGAqK8GYGEEZyZzhAG8knj2QAAlpgIJtG3JiVPTnGwtvVQAn4WLd</w:t>
      </w:r>
    </w:p>
    <w:p>
      <w:pPr>
        <w:pStyle w:val="PreformattedText"/>
        <w:bidi w:val="0"/>
        <w:spacing w:before="0" w:after="0"/>
        <w:jc w:val="left"/>
        <w:rPr/>
      </w:pPr>
      <w:r>
        <w:rPr/>
        <w:t>Nw5kGAVjamHaOVdglvqM59k3U2LRhIHaMz2VQ9PklBY1sOJAlA9MEk7hA7IG2gY/RYa0LYDTIyhozD</w:t>
      </w:r>
    </w:p>
    <w:p>
      <w:pPr>
        <w:pStyle w:val="PreformattedText"/>
        <w:bidi w:val="0"/>
        <w:spacing w:before="0" w:after="0"/>
        <w:jc w:val="left"/>
        <w:rPr/>
      </w:pPr>
      <w:r>
        <w:rPr/>
        <w:t>goGzI7qxDMzuEK6TYj0g4WWhA3MMBAQDI7oLR3gZQET3QWUwDuytz/bIvEGf5KVBGRjlNNbQCHRCiw</w:t>
      </w:r>
    </w:p>
    <w:p>
      <w:pPr>
        <w:pStyle w:val="PreformattedText"/>
        <w:bidi w:val="0"/>
        <w:spacing w:before="0" w:after="0"/>
        <w:jc w:val="left"/>
        <w:rPr/>
      </w:pPr>
      <w:r>
        <w:rPr/>
        <w:t>7cA+ygNN2xroC1IydpkhbDDj2QOyeTkKBmtlx/UKbBZmSQgtHGRhT6IjokALLWkgtwMLUqUzGHLjlb</w:t>
      </w:r>
    </w:p>
    <w:p>
      <w:pPr>
        <w:pStyle w:val="PreformattedText"/>
        <w:bidi w:val="0"/>
        <w:spacing w:before="0" w:after="0"/>
        <w:jc w:val="left"/>
        <w:rPr/>
      </w:pPr>
      <w:r>
        <w:rPr/>
        <w:t>RY3JOMJ6EBJBA4RpG8Y7ILWEtYe6Gh37RMIaQDcOQFKyHIInhWM2OK8aaUeFmtlx/gZ/5gvRj2l6j5</w:t>
      </w:r>
    </w:p>
    <w:p>
      <w:pPr>
        <w:pStyle w:val="PreformattedText"/>
        <w:bidi w:val="0"/>
        <w:spacing w:before="0" w:after="0"/>
        <w:jc w:val="left"/>
        <w:rPr/>
      </w:pPr>
      <w:r>
        <w:rPr/>
        <w:t>MYIBhe2OMuxDd3B4VVYGiMBZYOxhbJHCkDO9QzwtAFs8Z9lRYIa4iM/KgLQTMJARMx7IFLS4R890Fh</w:t>
      </w:r>
    </w:p>
    <w:p>
      <w:pPr>
        <w:pStyle w:val="PreformattedText"/>
        <w:bidi w:val="0"/>
        <w:spacing w:before="0" w:after="0"/>
        <w:jc w:val="left"/>
        <w:rPr/>
      </w:pPr>
      <w:r>
        <w:rPr/>
        <w:t>IgRgoGpAOMH9VuC4MDQYythmjEESibHbAk59kUrhuPCIdmHSibMxxLyhs3KGzhhI+URY1hY2QJVjNX</w:t>
      </w:r>
    </w:p>
    <w:p>
      <w:pPr>
        <w:pStyle w:val="PreformattedText"/>
        <w:bidi w:val="0"/>
        <w:spacing w:before="0" w:after="0"/>
        <w:jc w:val="left"/>
        <w:rPr/>
      </w:pPr>
      <w:r>
        <w:rPr/>
        <w:t>NjaAVpg7DgmJQOJcOFYKXiG/Ky1jVAbtOcqabH64CgIGecI1DAen3RStGDhEgEThFRskkc9kEDeQey</w:t>
      </w:r>
    </w:p>
    <w:p>
      <w:pPr>
        <w:pStyle w:val="PreformattedText"/>
        <w:bidi w:val="0"/>
        <w:spacing w:before="0" w:after="0"/>
        <w:jc w:val="left"/>
        <w:rPr/>
      </w:pPr>
      <w:r>
        <w:rPr/>
        <w:t>Cp2SY7II0QPdASYj5QHKAtHrOEZp+7oRD0p9uUFrWZP6q7DgNM55TYFPDiJwEDAEc5CgLn90EADgZB</w:t>
      </w:r>
    </w:p>
    <w:p>
      <w:pPr>
        <w:pStyle w:val="PreformattedText"/>
        <w:bidi w:val="0"/>
        <w:spacing w:before="0" w:after="0"/>
        <w:jc w:val="left"/>
        <w:rPr/>
      </w:pPr>
      <w:r>
        <w:rPr/>
        <w:t>Vgqqfi+ECOMP8AZICCN35LQLPRkQVn0xl6eieANxPiVZsiP3VT+gX6b+Dt3lH4v+f64q+s7Rnm3Nu7</w:t>
      </w:r>
    </w:p>
    <w:p>
      <w:pPr>
        <w:pStyle w:val="PreformattedText"/>
        <w:bidi w:val="0"/>
        <w:spacing w:before="0" w:after="0"/>
        <w:jc w:val="left"/>
        <w:rPr/>
      </w:pPr>
      <w:r>
        <w:rPr/>
        <w:t>2IX7DkvjjX8v4+8o+eftiUAzr3QS4T/7veJ/5wvyH8jf/B//AC/ov/F7vmyn+niTacZBwvy+F6r+gS</w:t>
      </w:r>
    </w:p>
    <w:p>
      <w:pPr>
        <w:pStyle w:val="PreformattedText"/>
        <w:bidi w:val="0"/>
        <w:spacing w:before="0" w:after="0"/>
        <w:jc w:val="left"/>
        <w:rPr/>
      </w:pPr>
      <w:r>
        <w:rPr/>
        <w:t>d1WaYMnujQeXFOZyosU1QCGyZUaUOpwCAoAxp3FBZR3OBk8IHjcOUEjaPcIL7R/kueWRBPC3KLzeuL</w:t>
      </w:r>
    </w:p>
    <w:p>
      <w:pPr>
        <w:pStyle w:val="PreformattedText"/>
        <w:bidi w:val="0"/>
        <w:spacing w:before="0" w:after="0"/>
        <w:jc w:val="left"/>
        <w:rPr/>
      </w:pPr>
      <w:r>
        <w:rPr/>
        <w:t>4iIWvJNLqV/OHYTyY8V7b1jJImPda8zxi1mqgExwm2dLTetOTmVryTRBeAkwQp5RNGGpMJyptrxphe</w:t>
      </w:r>
    </w:p>
    <w:p>
      <w:pPr>
        <w:pStyle w:val="PreformattedText"/>
        <w:bidi w:val="0"/>
        <w:spacing w:before="0" w:after="0"/>
        <w:jc w:val="left"/>
        <w:rPr/>
      </w:pPr>
      <w:r>
        <w:rPr/>
        <w:t>tcyd0K7TVWNudo3B3Hyr5RAFYVTJJhNh2PDSZJIKsoUuLMg5K1tNHZVEHOVdmotpPJachNhnuaBJyt</w:t>
      </w:r>
    </w:p>
    <w:p>
      <w:pPr>
        <w:pStyle w:val="PreformattedText"/>
        <w:bidi w:val="0"/>
        <w:spacing w:before="0" w:after="0"/>
        <w:jc w:val="left"/>
        <w:rPr/>
      </w:pPr>
      <w:r>
        <w:rPr/>
        <w:t>biaYNch7sdiue9NRW6qA0hpMrFrUm2DXdO4ysbdZNKNm5vOFhUgBwH8lkQ4J9ggSRJKCGHsKCsN5BE</w:t>
      </w:r>
    </w:p>
    <w:p>
      <w:pPr>
        <w:pStyle w:val="PreformattedText"/>
        <w:bidi w:val="0"/>
        <w:spacing w:before="0" w:after="0"/>
        <w:jc w:val="left"/>
        <w:rPr/>
      </w:pPr>
      <w:r>
        <w:rPr/>
        <w:t>55QEgbii7I7J+QstA38ZAQAMkn4QFzOEB4P1UQKjczyUAY05z/AOiqo32JlRNCABM8KqDHNmIQL/EU</w:t>
      </w:r>
    </w:p>
    <w:p>
      <w:pPr>
        <w:pStyle w:val="PreformattedText"/>
        <w:bidi w:val="0"/>
        <w:spacing w:before="0" w:after="0"/>
        <w:jc w:val="left"/>
        <w:rPr/>
      </w:pPr>
      <w:r>
        <w:rPr/>
        <w:t>Bgt5EoJAHHKBWYJHYoCYg4MhAhzngwgRoLsoGd3QJsLRLQpGYoLoeCR3Wb7VoPAwh11rsc/enf1Xfk</w:t>
      </w:r>
    </w:p>
    <w:p>
      <w:pPr>
        <w:pStyle w:val="PreformattedText"/>
        <w:bidi w:val="0"/>
        <w:spacing w:before="0" w:after="0"/>
        <w:jc w:val="left"/>
        <w:rPr/>
      </w:pPr>
      <w:r>
        <w:rPr/>
        <w:t>usXLH/ACe59IOA6v0czB+8t/qvFvb2SdPrSnPM/mvLlO28aVzJyeAueumtkcwBhIXNYUshsoqAAtMd</w:t>
      </w:r>
    </w:p>
    <w:p>
      <w:pPr>
        <w:pStyle w:val="PreformattedText"/>
        <w:bidi w:val="0"/>
        <w:spacing w:before="0" w:after="0"/>
        <w:jc w:val="left"/>
        <w:rPr/>
      </w:pPr>
      <w:r>
        <w:rPr/>
        <w:t>0EAG0goEZyUEDRkoEqCSAgHCqoyXB2VEBgEubKosDWtp8IKKh3mB3UCjc2BOEFhImYkhAWxBQVkbZI</w:t>
      </w:r>
    </w:p>
    <w:p>
      <w:pPr>
        <w:pStyle w:val="PreformattedText"/>
        <w:bidi w:val="0"/>
        <w:spacing w:before="0" w:after="0"/>
        <w:jc w:val="left"/>
        <w:rPr/>
      </w:pPr>
      <w:r>
        <w:rPr/>
        <w:t>MoK9p5CsBANQgcQtC11MiQEFbWF09gsBhMQUALBygAO0mcoFJk/B9kBa1rZCsAZO1wQNsJYDuhROze</w:t>
      </w:r>
    </w:p>
    <w:p>
      <w:pPr>
        <w:pStyle w:val="PreformattedText"/>
        <w:bidi w:val="0"/>
        <w:spacing w:before="0" w:after="0"/>
        <w:jc w:val="left"/>
        <w:rPr/>
      </w:pPr>
      <w:r>
        <w:rPr/>
        <w:t>WNuSJRVU+rKsAOZV2A7DDiFQjGmJRIIiZRUcSCc4QFrdxjugDmRJQBmGH6oAGtiTz7IGOThAQAe2UC</w:t>
      </w:r>
    </w:p>
    <w:p>
      <w:pPr>
        <w:pStyle w:val="PreformattedText"/>
        <w:bidi w:val="0"/>
        <w:spacing w:before="0" w:after="0"/>
        <w:jc w:val="left"/>
        <w:rPr/>
      </w:pPr>
      <w:r>
        <w:rPr/>
        <w:t>OElBOaSJFbRt+pRXIBmDuEdl6r6efH0LTDVyEDt3yt4rC8FaaLPqwgMGcwFjTOiuI3c5TxNFcR9YTR</w:t>
      </w:r>
    </w:p>
    <w:p>
      <w:pPr>
        <w:pStyle w:val="PreformattedText"/>
        <w:bidi w:val="0"/>
        <w:spacing w:before="0" w:after="0"/>
        <w:jc w:val="left"/>
        <w:rPr/>
      </w:pPr>
      <w:r>
        <w:rPr/>
        <w:t>opO5zScrFPRNpJOMBRdlbEOOFpkm0bTEZQBnpaCY9lNBXAOMSqKWkbigO3lTQreRCy2Uxt+iAAiUEL</w:t>
      </w:r>
    </w:p>
    <w:p>
      <w:pPr>
        <w:pStyle w:val="PreformattedText"/>
        <w:bidi w:val="0"/>
        <w:spacing w:before="0" w:after="0"/>
        <w:jc w:val="left"/>
        <w:rPr/>
      </w:pPr>
      <w:r>
        <w:rPr/>
        <w:t>hHK1GVWzfMKG+kdhoAytJCOaY3ASsNQIJ5HZAu31Z4Q2IA2mMoqsja2Yk8ICYgcAoAGADvuCEAgE8f</w:t>
      </w:r>
    </w:p>
    <w:p>
      <w:pPr>
        <w:pStyle w:val="PreformattedText"/>
        <w:bidi w:val="0"/>
        <w:spacing w:before="0" w:after="0"/>
        <w:jc w:val="left"/>
        <w:rPr/>
      </w:pPr>
      <w:r>
        <w:rPr/>
        <w:t>qhFO0hGjGmS2RCIBZAjuiEILXfVFiNEtdPKKDGgCDCADGRytQCPTnKoSM45U3BDwqAce6AtB7NgIJt</w:t>
      </w:r>
    </w:p>
    <w:p>
      <w:pPr>
        <w:pStyle w:val="PreformattedText"/>
        <w:bidi w:val="0"/>
        <w:spacing w:before="0" w:after="0"/>
        <w:jc w:val="left"/>
        <w:rPr/>
      </w:pPr>
      <w:r>
        <w:rPr/>
        <w:t>LjhZ+gHUy2ZAKsCtw6SMqi1whpwsilrZJCsBDTGf0VEIxHsgQs5nA9wgDfaAgZhhpnj3QQs3MI4Eqf</w:t>
      </w:r>
    </w:p>
    <w:p>
      <w:pPr>
        <w:pStyle w:val="PreformattedText"/>
        <w:bidi w:val="0"/>
        <w:spacing w:before="0" w:after="0"/>
        <w:jc w:val="left"/>
        <w:rPr/>
      </w:pPr>
      <w:r>
        <w:rPr/>
        <w:t>QzbUEMbyQudGQIJmPhYADIcZzKuk2LHDaQeybFjcj3CsQ3uAMKhmgsMQoGbJPCCxjSQeyCD1NM/kst</w:t>
      </w:r>
    </w:p>
    <w:p>
      <w:pPr>
        <w:pStyle w:val="PreformattedText"/>
        <w:bidi w:val="0"/>
        <w:spacing w:before="0" w:after="0"/>
        <w:jc w:val="left"/>
        <w:rPr/>
      </w:pPr>
      <w:r>
        <w:rPr/>
        <w:t>Hb+GUEDfSTPKCM/FEygta2HfRAQ2TgSgYNmZwAgsGCAgfbtyEEYJdn2QWtADSMLTIgAmOx90QYgKqg</w:t>
      </w:r>
    </w:p>
    <w:p>
      <w:pPr>
        <w:pStyle w:val="PreformattedText"/>
        <w:bidi w:val="0"/>
        <w:spacing w:before="0" w:after="0"/>
        <w:jc w:val="left"/>
        <w:rPr/>
      </w:pPr>
      <w:r>
        <w:rPr/>
        <w:t>cJI7rNWCzMgKKLWkgwtxk7WmMrQcM5M4+EBA4KB2kOODCBh+B0FZB7DKhDsY0/ks6aM4Az8LUQzBEh</w:t>
      </w:r>
    </w:p>
    <w:p>
      <w:pPr>
        <w:pStyle w:val="PreformattedText"/>
        <w:bidi w:val="0"/>
        <w:spacing w:before="0" w:after="0"/>
        <w:jc w:val="left"/>
        <w:rPr/>
      </w:pPr>
      <w:r>
        <w:rPr/>
        <w:t>aiLJ7YAVCkSMD9EaNTEMyIQMG7x7ICRAjugYD0mQoyVg3SexViX04nx2d5XhVq/wA+WJ/5wu+LOXp8</w:t>
      </w:r>
    </w:p>
    <w:p>
      <w:pPr>
        <w:pStyle w:val="PreformattedText"/>
        <w:bidi w:val="0"/>
        <w:spacing w:before="0" w:after="0"/>
        <w:jc w:val="left"/>
        <w:rPr/>
      </w:pPr>
      <w:r>
        <w:rPr/>
        <w:t>mMlpI7L3RxhmZd7KqvY3+SkYMwCDnlBA0AqgluZCA98oHZEujhAW8uKmwd2FNiEiOyUGjySTC6QXAA</w:t>
      </w:r>
    </w:p>
    <w:p>
      <w:pPr>
        <w:pStyle w:val="PreformattedText"/>
        <w:bidi w:val="0"/>
        <w:spacing w:before="0" w:after="0"/>
        <w:jc w:val="left"/>
        <w:rPr/>
      </w:pPr>
      <w:r>
        <w:rPr/>
        <w:t>FbFjWgScoyZokI0LmNnlEpdhnBwjJ2NgEIHgbYQWU2AiSrBeAGt91pzM0AS7siHaYI7iUD7wccKwU1</w:t>
      </w:r>
    </w:p>
    <w:p>
      <w:pPr>
        <w:pStyle w:val="PreformattedText"/>
        <w:bidi w:val="0"/>
        <w:spacing w:before="0" w:after="0"/>
        <w:jc w:val="left"/>
        <w:rPr/>
      </w:pPr>
      <w:r>
        <w:rPr/>
        <w:t>NvbKjWMY5G5Sto78XwsiNpmSDKNRMgRHCKZgkFEhDhFQBAcEEd0CEgAwgFMZQM5vCAAk/RAd4mIRk4</w:t>
      </w:r>
    </w:p>
    <w:p>
      <w:pPr>
        <w:pStyle w:val="PreformattedText"/>
        <w:bidi w:val="0"/>
        <w:spacing w:before="0" w:after="0"/>
        <w:jc w:val="left"/>
        <w:rPr/>
      </w:pPr>
      <w:r>
        <w:rPr/>
        <w:t>MjgIi2nEY/mgdhIxEoGAO4oBG6Y7KwOx0jPKaCkQfdQCcSJlWBapL/AISgFsjlIC2CCImFRKY28DKn</w:t>
      </w:r>
    </w:p>
    <w:p>
      <w:pPr>
        <w:pStyle w:val="PreformattedText"/>
        <w:bidi w:val="0"/>
        <w:spacing w:before="0" w:after="0"/>
        <w:jc w:val="left"/>
        <w:rPr/>
      </w:pPr>
      <w:r>
        <w:rPr/>
        <w:t>0zl6eifZ/YHeJ1mQJPk1P9F+l/g+ssn4r/kHXDX11ptONk9nBfrOXuWP5Xx3t88fbHdPW3T4jH3F+f</w:t>
      </w:r>
    </w:p>
    <w:p>
      <w:pPr>
        <w:pStyle w:val="PreformattedText"/>
        <w:bidi w:val="0"/>
        <w:spacing w:before="0" w:after="0"/>
        <w:jc w:val="left"/>
        <w:rPr/>
      </w:pPr>
      <w:r>
        <w:rPr/>
        <w:t>8AnC/J/wAh1wf/AMv6R/xX/wDfL/48NwQe2F+Xw9V/QvuqanpjK01oHj04MqLOmPVYfT7rKlaCXQe6</w:t>
      </w:r>
    </w:p>
    <w:p>
      <w:pPr>
        <w:pStyle w:val="PreformattedText"/>
        <w:bidi w:val="0"/>
        <w:spacing w:before="0" w:after="0"/>
        <w:jc w:val="left"/>
        <w:rPr/>
      </w:pPr>
      <w:r>
        <w:rPr/>
        <w:t>ADduIjAQW09sOnCAiAOMlBDlzQOO6ANEPdGUDFxPIhAjXFknmeUU9KpIKosLzwE2zpHVCDyVpRZcnI</w:t>
      </w:r>
    </w:p>
    <w:p>
      <w:pPr>
        <w:pStyle w:val="PreformattedText"/>
        <w:bidi w:val="0"/>
        <w:spacing w:before="0" w:after="0"/>
        <w:jc w:val="left"/>
        <w:rPr/>
      </w:pPr>
      <w:r>
        <w:rPr/>
        <w:t>5QFlTn2QMyr6CPdE0sbVcAA5yJo4rObMOwrLpNLW1yf4luVmxlMeS0laYNncTn4W5dtTs7ahIxKJoK</w:t>
      </w:r>
    </w:p>
    <w:p>
      <w:pPr>
        <w:pStyle w:val="PreformattedText"/>
        <w:bidi w:val="0"/>
        <w:spacing w:before="0" w:after="0"/>
        <w:jc w:val="left"/>
        <w:rPr/>
      </w:pPr>
      <w:r>
        <w:rPr/>
        <w:t>td1PM8jgrFpIwzdEEkkYWLXSRSa+XELDWiPduZ8FTtVcFg9wUAaZM91kH+M+yBcHdKCNh7SgDRtnug</w:t>
      </w:r>
    </w:p>
    <w:p>
      <w:pPr>
        <w:pStyle w:val="PreformattedText"/>
        <w:bidi w:val="0"/>
        <w:spacing w:before="0" w:after="0"/>
        <w:jc w:val="left"/>
        <w:rPr/>
      </w:pPr>
      <w:r>
        <w:rPr/>
        <w:t>BG3gT7oAR7hStlaAZMKAb+0IC4hzMThAGkkQgBGT/RBGS131QHYDn2QAYBKCN5xCAPPqhA7CIIlAjt</w:t>
      </w:r>
    </w:p>
    <w:p>
      <w:pPr>
        <w:pStyle w:val="PreformattedText"/>
        <w:bidi w:val="0"/>
        <w:spacing w:before="0" w:after="0"/>
        <w:jc w:val="left"/>
        <w:rPr/>
      </w:pPr>
      <w:r>
        <w:rPr/>
        <w:t>uTOEC7wQgMy2Y5QI1ueYQAcHhAAJP0QAuLZzAUjMUPglsHusW6qtL4I0gKuuOAyLt4Xfl/xcsf8AJ7</w:t>
      </w:r>
    </w:p>
    <w:p>
      <w:pPr>
        <w:pStyle w:val="PreformattedText"/>
        <w:bidi w:val="0"/>
        <w:spacing w:before="0" w:after="0"/>
        <w:jc w:val="left"/>
        <w:rPr/>
      </w:pPr>
      <w:r>
        <w:rPr/>
        <w:t>R0kP8A6rtInP8AxLP6rwx63100tIj8lxvtrEoja4E4XKtlA2tzlctLCPH6I0UNAQKe8IGDMSgVoiUA</w:t>
      </w:r>
    </w:p>
    <w:p>
      <w:pPr>
        <w:pStyle w:val="PreformattedText"/>
        <w:bidi w:val="0"/>
        <w:spacing w:before="0" w:after="0"/>
        <w:jc w:val="left"/>
        <w:rPr/>
      </w:pPr>
      <w:r>
        <w:rPr/>
        <w:t>aMlBAJJEKqDW7SZUQob6iRwgDczPZBPLh26cIA5sxGUEABmQgZpG10IKqgACBCAGjPKC6izaZ7LUAd</w:t>
      </w:r>
    </w:p>
    <w:p>
      <w:pPr>
        <w:pStyle w:val="PreformattedText"/>
        <w:bidi w:val="0"/>
        <w:spacing w:before="0" w:after="0"/>
        <w:jc w:val="left"/>
        <w:rPr/>
      </w:pPr>
      <w:r>
        <w:rPr/>
        <w:t>VAc6P5oFa4OJwsiOaIklAtUYBGEEkEH3QB0YAQHy8lagVp7IA8nPtPCyC1xLojCAPInHC0EBGfhQPL</w:t>
      </w:r>
    </w:p>
    <w:p>
      <w:pPr>
        <w:pStyle w:val="PreformattedText"/>
        <w:bidi w:val="0"/>
        <w:spacing w:before="0" w:after="0"/>
        <w:jc w:val="left"/>
        <w:rPr/>
      </w:pPr>
      <w:r>
        <w:rPr/>
        <w:t>c4krQgILCESKwz0wAgm3OQro2don1cKKqc71EcoIIDR9UFgbuE4lAmwicoIBDSAUEEuYUCzFOESIAD</w:t>
      </w:r>
    </w:p>
    <w:p>
      <w:pPr>
        <w:pStyle w:val="PreformattedText"/>
        <w:bidi w:val="0"/>
        <w:spacing w:before="0" w:after="0"/>
        <w:jc w:val="left"/>
        <w:rPr/>
      </w:pPr>
      <w:r>
        <w:rPr/>
        <w:t>BRXHbtrTImCvTt5oBcCII/JZtjQbSCDwrIaCIJnuVqdKRo/eExgBFMfVOOFiTpmKzyf5KyaiklziDP</w:t>
      </w:r>
    </w:p>
    <w:p>
      <w:pPr>
        <w:pStyle w:val="PreformattedText"/>
        <w:bidi w:val="0"/>
        <w:spacing w:before="0" w:after="0"/>
        <w:jc w:val="left"/>
        <w:rPr/>
      </w:pPr>
      <w:r>
        <w:rPr/>
        <w:t>pWJ7SUwaJldLNqDsFTxhpUZAII4XPSbDvPKaNke2QRwqiprS2e6AbCO2AggH4ox9UT62rq/hPdYbx9</w:t>
      </w:r>
    </w:p>
    <w:p>
      <w:pPr>
        <w:pStyle w:val="PreformattedText"/>
        <w:bidi w:val="0"/>
        <w:spacing w:before="0" w:after="0"/>
        <w:jc w:val="left"/>
        <w:rPr/>
      </w:pPr>
      <w:r>
        <w:rPr/>
        <w:t>E5b/oio7lArWTunIWoyUSGnCqBADXEKLEnAxjsmukKYkAEykVDTgSqiqdpMZkrLUAnDhCiq3D4JKCN</w:t>
      </w:r>
    </w:p>
    <w:p>
      <w:pPr>
        <w:pStyle w:val="PreformattedText"/>
        <w:bidi w:val="0"/>
        <w:spacing w:before="0" w:after="0"/>
        <w:jc w:val="left"/>
        <w:rPr/>
      </w:pPr>
      <w:r>
        <w:rPr/>
        <w:t>c4yCEaFp785Rkjo9UooN9u4RByWkHkIELCOSiwCGNPEoFeOR/VJ0sCYMD4QAHaD7/RAAS5SzYIh7oV</w:t>
      </w:r>
    </w:p>
    <w:p>
      <w:pPr>
        <w:pStyle w:val="PreformattedText"/>
        <w:bidi w:val="0"/>
        <w:spacing w:before="0" w:after="0"/>
        <w:jc w:val="left"/>
        <w:rPr/>
      </w:pPr>
      <w:r>
        <w:rPr/>
        <w:t>AcwNODErUEIIj2hUKCYdCAl24ZxCCeUHGcwsiFpwrBWBDzlBASJ91IBtM+rnlIC0Q0n9EB2hkkpPYj</w:t>
      </w:r>
    </w:p>
    <w:p>
      <w:pPr>
        <w:pStyle w:val="PreformattedText"/>
        <w:bidi w:val="0"/>
        <w:spacing w:before="0" w:after="0"/>
        <w:jc w:val="left"/>
        <w:rPr/>
      </w:pPr>
      <w:r>
        <w:rPr/>
        <w:t>MNd7IF3AM+Egz7L+xGFMmV7pAEiPlY2aADuAgIEMcqLGN9GEFjBgyMqVYYwTCypi2QIPwtRk0w07is</w:t>
      </w:r>
    </w:p>
    <w:p>
      <w:pPr>
        <w:pStyle w:val="PreformattedText"/>
        <w:bidi w:val="0"/>
        <w:spacing w:before="0" w:after="0"/>
        <w:jc w:val="left"/>
        <w:rPr/>
      </w:pPr>
      <w:r>
        <w:rPr/>
        <w:t>tQAZbhBATBGCgsYC4Hsgam2HH47qxi+1jfUYjHCtahmMn6LKpAJxj6oC0EH4QXjPfH0WogtbyqiFvP</w:t>
      </w:r>
    </w:p>
    <w:p>
      <w:pPr>
        <w:pStyle w:val="PreformattedText"/>
        <w:bidi w:val="0"/>
        <w:spacing w:before="0" w:after="0"/>
        <w:jc w:val="left"/>
        <w:rPr/>
      </w:pPr>
      <w:r>
        <w:rPr/>
        <w:t>Kw0lNhH5KwXFsx7K/QQMhxIVZM0RMpoOz09uy0LIQMCAEDbPSPdZC7ZPKCwMGwoHawbYSA7IH1WjRm</w:t>
      </w:r>
    </w:p>
    <w:p>
      <w:pPr>
        <w:pStyle w:val="PreformattedText"/>
        <w:bidi w:val="0"/>
        <w:spacing w:before="0" w:after="0"/>
        <w:jc w:val="left"/>
        <w:rPr/>
      </w:pPr>
      <w:r>
        <w:rPr/>
        <w:t>gAkHMo1D9+0IIMzCMmypfRDBpcIlWB2tM/9EX2Z7AJhE0UAlhPZYyWBTYd3sFvGM5enDePvo8JtVzj</w:t>
      </w:r>
    </w:p>
    <w:p>
      <w:pPr>
        <w:pStyle w:val="PreformattedText"/>
        <w:bidi w:val="0"/>
        <w:spacing w:before="0" w:after="0"/>
        <w:jc w:val="left"/>
        <w:rPr/>
      </w:pPr>
      <w:r>
        <w:rPr/>
        <w:t>fSB/8a9ODlk+Tm+qR7L2RlYBMDgqi0A7S0ZRgzGADOTwp2GiHY4QQg59lQWiSe6geIJEDKkEDIBC19</w:t>
      </w:r>
    </w:p>
    <w:p>
      <w:pPr>
        <w:pStyle w:val="PreformattedText"/>
        <w:bidi w:val="0"/>
        <w:spacing w:before="0" w:after="0"/>
        <w:jc w:val="left"/>
        <w:rPr/>
      </w:pPr>
      <w:r>
        <w:rPr/>
        <w:t>BSCMLIkGEDjk/C6QWNdyqHa6AQQSey0LKbXBp9kDQQ1Eqym0t5hGQfIMzhA7SCDCB2+mCRKsGR+IfC</w:t>
      </w:r>
    </w:p>
    <w:p>
      <w:pPr>
        <w:pStyle w:val="PreformattedText"/>
        <w:bidi w:val="0"/>
        <w:spacing w:before="0" w:after="0"/>
        <w:jc w:val="left"/>
        <w:rPr/>
      </w:pPr>
      <w:r>
        <w:rPr/>
        <w:t>05oTEeyIsadwcAgYt5whFEQXDsjqVoJJRLELC12MrKoSYjuopTIMIhWegHCNoX+koIARyUAIJmECta</w:t>
      </w:r>
    </w:p>
    <w:p>
      <w:pPr>
        <w:pStyle w:val="PreformattedText"/>
        <w:bidi w:val="0"/>
        <w:spacing w:before="0" w:after="0"/>
        <w:jc w:val="left"/>
        <w:rPr/>
      </w:pPr>
      <w:r>
        <w:rPr/>
        <w:t>coGADc91IGcQYVQpbJ+EZQifZBKYgmSgva8Y7oHAOSFueg5bEIJ+EgAqAjJOQCFQC3KAlv7vlQUuy0</w:t>
      </w:r>
    </w:p>
    <w:p>
      <w:pPr>
        <w:pStyle w:val="PreformattedText"/>
        <w:bidi w:val="0"/>
        <w:spacing w:before="0" w:after="0"/>
        <w:jc w:val="left"/>
        <w:rPr/>
      </w:pPr>
      <w:r>
        <w:rPr/>
        <w:t>g4WQACRlA1OJMwgU1IBz3V/9UvWL0v7Ow/8AxmWsZPkVT/IL9L/C/b8V/wAh/wDxr66sTMdjK/Vcj+</w:t>
      </w:r>
    </w:p>
    <w:p>
      <w:pPr>
        <w:pStyle w:val="PreformattedText"/>
        <w:bidi w:val="0"/>
        <w:spacing w:before="0" w:after="0"/>
        <w:jc w:val="left"/>
        <w:rPr/>
      </w:pPr>
      <w:r>
        <w:rPr/>
        <w:t>UYenzp9sk7urumgORZ1P8AzBflP5Lr4/8A/L+lf8U//XL/AOPCmkOyZ4X5fF/Qp7pKjRBHIPC26A0j</w:t>
      </w:r>
    </w:p>
    <w:p>
      <w:pPr>
        <w:pStyle w:val="PreformattedText"/>
        <w:bidi w:val="0"/>
        <w:spacing w:before="0" w:after="0"/>
        <w:jc w:val="left"/>
        <w:rPr/>
      </w:pPr>
      <w:r>
        <w:rPr/>
        <w:t>Hp+qgprgkRwQsiD00+crNFRdPIWhYHbmmCgI3cFAXU3OEyAgjW7Z9WUEDfc8IARtBjIQRsbTBQO0Yk</w:t>
      </w:r>
    </w:p>
    <w:p>
      <w:pPr>
        <w:pStyle w:val="PreformattedText"/>
        <w:bidi w:val="0"/>
        <w:spacing w:before="0" w:after="0"/>
        <w:jc w:val="left"/>
        <w:rPr/>
      </w:pPr>
      <w:r>
        <w:rPr/>
        <w:t>ZVgcyQVoIxgdJ7oLOBwgjAM+yBnQI5KB6Ld+P6olZFOhDoMLcYrMpNkYK05rnFrWHuQgp8zEDn4VGN</w:t>
      </w:r>
    </w:p>
    <w:p>
      <w:pPr>
        <w:pStyle w:val="PreformattedText"/>
        <w:bidi w:val="0"/>
        <w:spacing w:before="0" w:after="0"/>
        <w:jc w:val="left"/>
        <w:rPr/>
      </w:pPr>
      <w:r>
        <w:rPr/>
        <w:t>cvyAe6xW8WK7IPZYdIVpg8fCL6MZiDwgUAjnhTQXvICgfhygVxDpwgVmZjhAGOyRGEBcMESiwj5jPZ</w:t>
      </w:r>
    </w:p>
    <w:p>
      <w:pPr>
        <w:pStyle w:val="PreformattedText"/>
        <w:bidi w:val="0"/>
        <w:spacing w:before="0" w:after="0"/>
        <w:jc w:val="left"/>
        <w:rPr/>
      </w:pPr>
      <w:r>
        <w:rPr/>
        <w:t>Ggp1AA4d1kAEH6oC4ASeyAcZGJQKXAkoGb6BKANOCR3QQGRCCMEEoI4hz8BAoJaSPdACBHZAm4HgIJ</w:t>
      </w:r>
    </w:p>
    <w:p>
      <w:pPr>
        <w:pStyle w:val="PreformattedText"/>
        <w:bidi w:val="0"/>
        <w:spacing w:before="0" w:after="0"/>
        <w:jc w:val="left"/>
        <w:rPr/>
      </w:pPr>
      <w:r>
        <w:rPr/>
        <w:t>u7IICJygUQXOjhAGu2kk5QK+HNlRhTUw6mBmXLnfbePppfBOvNx1CP8A89eu3J/i5z29o6Nk9Z6LiR</w:t>
      </w:r>
    </w:p>
    <w:p>
      <w:pPr>
        <w:pStyle w:val="PreformattedText"/>
        <w:bidi w:val="0"/>
        <w:spacing w:before="0" w:after="0"/>
        <w:jc w:val="left"/>
        <w:rPr/>
      </w:pPr>
      <w:r>
        <w:rPr/>
        <w:t>96Z/VeOPTH101oc4FefL26Y+jOYCSsba0qcPTE5Wb6WQjmkN5krCgW7kAazbyghJc7mAgkhsjlACC1</w:t>
      </w:r>
    </w:p>
    <w:p>
      <w:pPr>
        <w:pStyle w:val="PreformattedText"/>
        <w:bidi w:val="0"/>
        <w:spacing w:before="0" w:after="0"/>
        <w:jc w:val="left"/>
        <w:rPr/>
      </w:pPr>
      <w:r>
        <w:rPr/>
        <w:t>BC/JICAQe6CD4QVuaR6p7oGMkQghABjhWgBkGeVBGj92SEFTzLSIgoIW7QB3QEFxhE+1YPqIIyiiGG</w:t>
      </w:r>
    </w:p>
    <w:p>
      <w:pPr>
        <w:pStyle w:val="PreformattedText"/>
        <w:bidi w:val="0"/>
        <w:spacing w:before="0" w:after="0"/>
        <w:jc w:val="left"/>
        <w:rPr/>
      </w:pPr>
      <w:r>
        <w:rPr/>
        <w:t>TGUDNG4EEIELTwJ/NBGt5nsgBGYQM3IgHKBXGDPKCbmnhBNoiZQQtBbI4WoEAAccAYV2kTaRwEU23j</w:t>
      </w:r>
    </w:p>
    <w:p>
      <w:pPr>
        <w:pStyle w:val="PreformattedText"/>
        <w:bidi w:val="0"/>
        <w:spacing w:before="0" w:after="0"/>
        <w:jc w:val="left"/>
        <w:rPr/>
      </w:pPr>
      <w:r>
        <w:rPr/>
        <w:t>3QSIMAoF7lBGAiQMqQAtBn3CorAxCAifdAWyA4oIwc9yUBAAcgD24wMIFYBBQcY0lrexhdXml2QuJ5</w:t>
      </w:r>
    </w:p>
    <w:p>
      <w:pPr>
        <w:pStyle w:val="PreformattedText"/>
        <w:bidi w:val="0"/>
        <w:spacing w:before="0" w:after="0"/>
        <w:jc w:val="left"/>
        <w:rPr/>
      </w:pPr>
      <w:r>
        <w:rPr/>
        <w:t>9MIqxrd3J5Kb0ICA4jmFqVdlDRkwRKvkbIRtyJgYWZd9EDaIkwta6VWGciZAU0mhH4sH+a20neB2QV</w:t>
      </w:r>
    </w:p>
    <w:p>
      <w:pPr>
        <w:pStyle w:val="PreformattedText"/>
        <w:bidi w:val="0"/>
        <w:spacing w:before="0" w:after="0"/>
        <w:jc w:val="left"/>
        <w:rPr/>
      </w:pPr>
      <w:r>
        <w:rPr/>
        <w:t>uOTJXLTBSA4EAfqrr7CtaMgnHwoEcBJAQVboMRKCOEzHJ90WXrVI88gBZ0spfbH1TSbKGyeO6aNjAE</w:t>
      </w:r>
    </w:p>
    <w:p>
      <w:pPr>
        <w:pStyle w:val="PreformattedText"/>
        <w:bidi w:val="0"/>
        <w:spacing w:before="0" w:after="0"/>
        <w:jc w:val="left"/>
        <w:rPr/>
      </w:pPr>
      <w:r>
        <w:rPr/>
        <w:t>xzPKsQjoz7ptdIGzT4+qIqIjB7ICG7jg5SdKVxLQQMqorDpaZ9gstQp5jOVFLENccZwgjXgH1YRU74</w:t>
      </w:r>
    </w:p>
    <w:p>
      <w:pPr>
        <w:pStyle w:val="PreformattedText"/>
        <w:bidi w:val="0"/>
        <w:spacing w:before="0" w:after="0"/>
        <w:jc w:val="left"/>
        <w:rPr/>
      </w:pPr>
      <w:r>
        <w:rPr/>
        <w:t>47IaKOckSURAwlvb6oFLjMQiyFcP5IqADdJgomkMbkWF3en3wkCGQI5QTZIQKBDuD+aoO0OJPEBWUE</w:t>
      </w:r>
    </w:p>
    <w:p>
      <w:pPr>
        <w:pStyle w:val="PreformattedText"/>
        <w:bidi w:val="0"/>
        <w:spacing w:before="0" w:after="0"/>
        <w:jc w:val="left"/>
        <w:rPr/>
      </w:pPr>
      <w:r>
        <w:rPr/>
        <w:t>Tu2ghNgilJcVNpss9sFCXZmOIxiR7KKUyHOJP6Ky/QVrTkzBWgRge6yJsOzIQLxOPoggkzMJBImfhP</w:t>
      </w:r>
    </w:p>
    <w:p>
      <w:pPr>
        <w:pStyle w:val="PreformattedText"/>
        <w:bidi w:val="0"/>
        <w:spacing w:before="0" w:after="0"/>
        <w:jc w:val="left"/>
        <w:rPr/>
      </w:pPr>
      <w:r>
        <w:rPr/>
        <w:t>YDqYLeIQZ1mwimCMrOXfSel73SfUMfCxo2jAC0qxDbY7wqLGGDAEoHPpnHypVhoL8wsqdjJklaiFDe</w:t>
      </w:r>
    </w:p>
    <w:p>
      <w:pPr>
        <w:pStyle w:val="PreformattedText"/>
        <w:bidi w:val="0"/>
        <w:spacing w:before="0" w:after="0"/>
        <w:jc w:val="left"/>
        <w:rPr/>
      </w:pPr>
      <w:r>
        <w:rPr/>
        <w:t>TOVlYdrS5onKB/wiIQHZuaccICyW5jKRnXaymZke6u2pNHAMHuFAWtEGRlXRs7Whw7QFAwEYjC1Imj</w:t>
      </w:r>
    </w:p>
    <w:p>
      <w:pPr>
        <w:pStyle w:val="PreformattedText"/>
        <w:bidi w:val="0"/>
        <w:spacing w:before="0" w:after="0"/>
        <w:jc w:val="left"/>
        <w:rPr/>
      </w:pPr>
      <w:r>
        <w:rPr/>
        <w:t>MiSBnCuiQdvqPZYUzmwPcKwMBI5WpOtJsRPtAWohmDkoAxnOZQWFp2wgLWiPdBY3IU0I1m4mMJoO0A</w:t>
      </w:r>
    </w:p>
    <w:p>
      <w:pPr>
        <w:pStyle w:val="PreformattedText"/>
        <w:bidi w:val="0"/>
        <w:spacing w:before="0" w:after="0"/>
        <w:jc w:val="left"/>
        <w:rPr/>
      </w:pPr>
      <w:r>
        <w:rPr/>
        <w:t>SDn6LO10LRnhJTWjBoIjutbVDTge6bDUXSIVTZwC18DtzhZ2aOSI903vo0jTtmcrSC4kNJARUBLhyU</w:t>
      </w:r>
    </w:p>
    <w:p>
      <w:pPr>
        <w:pStyle w:val="PreformattedText"/>
        <w:bidi w:val="0"/>
        <w:spacing w:before="0" w:after="0"/>
        <w:jc w:val="left"/>
        <w:rPr/>
      </w:pPr>
      <w:r>
        <w:rPr/>
        <w:t>NrWiGQU0sBnpOeJVjlk4L7QdPf4S6o72fSP/ANML04VnL0+TqHGTBXqc4tMOfIVNnYPTgZSMrWja0+</w:t>
      </w:r>
    </w:p>
    <w:p>
      <w:pPr>
        <w:pStyle w:val="PreformattedText"/>
        <w:bidi w:val="0"/>
        <w:spacing w:before="0" w:after="0"/>
        <w:jc w:val="left"/>
        <w:rPr/>
      </w:pPr>
      <w:r>
        <w:rPr/>
        <w:t>6AxIM8pAxHEcKiAhhiMLMDtIPAV3BG+me5SCSSOEEMDlNBmjctwOyliThbibWspnMFDawAgQhsS0xC</w:t>
      </w:r>
    </w:p>
    <w:p>
      <w:pPr>
        <w:pStyle w:val="PreformattedText"/>
        <w:bidi w:val="0"/>
        <w:spacing w:before="0" w:after="0"/>
        <w:jc w:val="left"/>
        <w:rPr/>
      </w:pPr>
      <w:r>
        <w:rPr/>
        <w:t>ILSQTPuiH5mQgWIyEFocdgPtCsgtpvDm5MBac7FrQHd8IgMMHBiTCC9wLWOHJQjHnmUdJdq2n1ccKK</w:t>
      </w:r>
    </w:p>
    <w:p>
      <w:pPr>
        <w:pStyle w:val="PreformattedText"/>
        <w:bidi w:val="0"/>
        <w:spacing w:before="0" w:after="0"/>
        <w:jc w:val="left"/>
        <w:rPr/>
      </w:pPr>
      <w:r>
        <w:rPr/>
        <w:t>D8OBPdZUoDi4nsiGLCgWkJmUa2JbCGwcwx7obRvG6ECOkzHZCGaC5kFSTSj8HhUQja/GUTRg31HCIN</w:t>
      </w:r>
    </w:p>
    <w:p>
      <w:pPr>
        <w:pStyle w:val="PreformattedText"/>
        <w:bidi w:val="0"/>
        <w:spacing w:before="0" w:after="0"/>
        <w:jc w:val="left"/>
        <w:rPr/>
      </w:pPr>
      <w:r>
        <w:rPr/>
        <w:t>OnIIRDNEdsfKC2mM54WpQ5mDCBQCTwU0C1pknkqgzAgIFHBzlAKjDtJJMj4QVsI4PKCzaYOECMYACS</w:t>
      </w:r>
    </w:p>
    <w:p>
      <w:pPr>
        <w:pStyle w:val="PreformattedText"/>
        <w:bidi w:val="0"/>
        <w:spacing w:before="0" w:after="0"/>
        <w:jc w:val="left"/>
        <w:rPr/>
      </w:pPr>
      <w:r>
        <w:rPr/>
        <w:t>AcqfTN9PTvs8uH/tOtPfyKg/kv0P8AD5atj8f/AMgw/wDDa+t9OIOPlfrOR/I8L7j5x+2K0jq7pp3E</w:t>
      </w:r>
    </w:p>
    <w:p>
      <w:pPr>
        <w:pStyle w:val="PreformattedText"/>
        <w:bidi w:val="0"/>
        <w:spacing w:before="0" w:after="0"/>
        <w:jc w:val="left"/>
        <w:rPr/>
      </w:pPr>
      <w:r>
        <w:rPr/>
        <w:t>2dUf/SC/L/yf/wCH/wDL+kf8T3+XLf8ATw5roG09gvy2Pb+jT3VTxEyOVptUGnJ7IKrrhpGRC57C7y</w:t>
      </w:r>
    </w:p>
    <w:p>
      <w:pPr>
        <w:pStyle w:val="PreformattedText"/>
        <w:bidi w:val="0"/>
        <w:spacing w:before="0" w:after="0"/>
        <w:jc w:val="left"/>
        <w:rPr/>
      </w:pPr>
      <w:r>
        <w:rPr/>
        <w:t>RHZNbXQs9TiD7Koem0tmfhA1R0gmI+UDUztYZyik2xun8kQzRgzlAG4aZQBrZkoGbiVYCT6oV2Hohs</w:t>
      </w:r>
    </w:p>
    <w:p>
      <w:pPr>
        <w:pStyle w:val="PreformattedText"/>
        <w:bidi w:val="0"/>
        <w:spacing w:before="0" w:after="0"/>
        <w:jc w:val="left"/>
        <w:rPr/>
      </w:pPr>
      <w:r>
        <w:rPr/>
        <w:t>mf5KjILA4EcIKmUzlA7KW5rgclE2spNLMgK6RfTa4kl2Y4WojKpuIqRGFpyXFvpj3QVinscT2+isGP</w:t>
      </w:r>
    </w:p>
    <w:p>
      <w:pPr>
        <w:pStyle w:val="PreformattedText"/>
        <w:bidi w:val="0"/>
        <w:spacing w:before="0" w:after="0"/>
        <w:jc w:val="left"/>
        <w:rPr/>
      </w:pPr>
      <w:r>
        <w:rPr/>
        <w:t>dUgAXH+a51vFgOy7Cy6pEHI4QO4y0iOESK4jgoqEETmVKFeZMhZCscRO7ugkOa35QV7zBB57I1srXu</w:t>
      </w:r>
    </w:p>
    <w:p>
      <w:pPr>
        <w:pStyle w:val="PreformattedText"/>
        <w:bidi w:val="0"/>
        <w:spacing w:before="0" w:after="0"/>
        <w:jc w:val="left"/>
        <w:rPr/>
      </w:pPr>
      <w:r>
        <w:rPr/>
        <w:t>kT+aKj3mcCQFNgsaMuUEEbjCCHIkII6IQI4HkBBATyUEacOQT8In9EC7juBQEzJIQSSZlAgAyZQFjo</w:t>
      </w:r>
    </w:p>
    <w:p>
      <w:pPr>
        <w:pStyle w:val="PreformattedText"/>
        <w:bidi w:val="0"/>
        <w:spacing w:before="0" w:after="0"/>
        <w:jc w:val="left"/>
        <w:rPr/>
      </w:pPr>
      <w:r>
        <w:rPr/>
        <w:t>mcIAQ2ccqISYcQU2mwkBFiGIVUjsAgZCwwRnqe2RwVNdtzppPBWmDe9RNbgC9fC68s1i5S/s906DY1</w:t>
      </w:r>
    </w:p>
    <w:p>
      <w:pPr>
        <w:pStyle w:val="PreformattedText"/>
        <w:bidi w:val="0"/>
        <w:spacing w:before="0" w:after="0"/>
        <w:jc w:val="left"/>
        <w:rPr/>
      </w:pPr>
      <w:r>
        <w:rPr/>
        <w:t>vV2jl3a4b/VeOPVH1k1vpkRHZccvbpj6AjJM5XB0hCAGmOZU+hUPxGVkBwHdARHbnhBNgQI4Q2UDZj</w:t>
      </w:r>
    </w:p>
    <w:p>
      <w:pPr>
        <w:pStyle w:val="PreformattedText"/>
        <w:bidi w:val="0"/>
        <w:spacing w:before="0" w:after="0"/>
        <w:jc w:val="left"/>
        <w:rPr/>
      </w:pPr>
      <w:r>
        <w:rPr/>
        <w:t>8kCEH2QO0AhApbE5CJLtWzuCio5pnH6IIWyJPKtA3bW4MqCNw0oEO5ok8IBJkYyUBAJJCIDm+oItMP</w:t>
      </w:r>
    </w:p>
    <w:p>
      <w:pPr>
        <w:pStyle w:val="PreformattedText"/>
        <w:bidi w:val="0"/>
        <w:spacing w:before="0" w:after="0"/>
        <w:jc w:val="left"/>
        <w:rPr/>
      </w:pPr>
      <w:r>
        <w:rPr/>
        <w:t>S1ElSeT2KKDgXNxKBYKCRBMq6QGyJPdQl2hyCEUrANq10C+BAaoA38RHCbCwCSFGd6QODZjIV2uwL8</w:t>
      </w:r>
    </w:p>
    <w:p>
      <w:pPr>
        <w:pStyle w:val="PreformattedText"/>
        <w:bidi w:val="0"/>
        <w:spacing w:before="0" w:after="0"/>
        <w:jc w:val="left"/>
        <w:rPr/>
      </w:pPr>
      <w:r>
        <w:rPr/>
        <w:t>HCqlLyQBlVEJgwQfyV0bHIx7qKjBtBLsoBG8YxCCBpB90Cklh4MFXSbMw8kKKBaZ45SRNiPSzaUUo9</w:t>
      </w:r>
    </w:p>
    <w:p>
      <w:pPr>
        <w:pStyle w:val="PreformattedText"/>
        <w:bidi w:val="0"/>
        <w:spacing w:before="0" w:after="0"/>
        <w:jc w:val="left"/>
        <w:rPr/>
      </w:pPr>
      <w:r>
        <w:rPr/>
        <w:t>JUHFQ4jsF2eaIWyZQ+0c44hFAl3q+e6BQTkFApIPdAXCIEfmty7a2TYRz7ytKLsujhAu2TGT8oEc0F</w:t>
      </w:r>
    </w:p>
    <w:p>
      <w:pPr>
        <w:pStyle w:val="PreformattedText"/>
        <w:bidi w:val="0"/>
        <w:spacing w:before="0" w:after="0"/>
        <w:jc w:val="left"/>
        <w:rPr/>
      </w:pPr>
      <w:r>
        <w:rPr/>
        <w:t>vwudYIBzHASel+g2RmFEKW5QVhvq7BAOQQgUNG0yUCGAI5QQNIE9kCOkzwB7hArcTOfaVhr6GPnC2y</w:t>
      </w:r>
    </w:p>
    <w:p>
      <w:pPr>
        <w:pStyle w:val="PreformattedText"/>
        <w:bidi w:val="0"/>
        <w:spacing w:before="0" w:after="0"/>
        <w:jc w:val="left"/>
        <w:rPr/>
      </w:pPr>
      <w:r>
        <w:rPr/>
        <w:t>qfl2BwIQAN2Ge/ugWJJI4QA/h+FNLshaBjOVloHDAyECOpw9DezBsAjcgUCJkoIcgwZRYQh3YBFI8g</w:t>
      </w:r>
    </w:p>
    <w:p>
      <w:pPr>
        <w:pStyle w:val="PreformattedText"/>
        <w:bidi w:val="0"/>
        <w:spacing w:before="0" w:after="0"/>
        <w:jc w:val="left"/>
        <w:rPr/>
      </w:pPr>
      <w:r>
        <w:rPr/>
        <w:t>ROT8ICMkoAGzMCfdE2rO7jn+SGzbC0ZIz2RUEDHZAdmcR9ECNpmSe57KyiNEF0p0LBhp+VE0rMDkSU</w:t>
      </w:r>
    </w:p>
    <w:p>
      <w:pPr>
        <w:pStyle w:val="PreformattedText"/>
        <w:bidi w:val="0"/>
        <w:spacing w:before="0" w:after="0"/>
        <w:jc w:val="left"/>
        <w:rPr/>
      </w:pPr>
      <w:r>
        <w:rPr/>
        <w:t>WTSYnlAhJmJVkDMbGXe6UTcIiO/dQAuz8IE2OA7T8oI1sYnKAtG0Gf5KwIWwx05V+xsrFpNFvyuf2l</w:t>
      </w:r>
    </w:p>
    <w:p>
      <w:pPr>
        <w:pStyle w:val="PreformattedText"/>
        <w:bidi w:val="0"/>
        <w:spacing w:before="0" w:after="0"/>
        <w:jc w:val="left"/>
        <w:rPr/>
      </w:pPr>
      <w:r>
        <w:rPr/>
        <w:t>Xvb/8Af90RGUpOYhQNAkiENGbMn2VBayc//cVKsOCQ6BkdllVjdw3ZWoyNH1hwPZZahp8tvOEDAgtn</w:t>
      </w:r>
    </w:p>
    <w:p>
      <w:pPr>
        <w:pStyle w:val="PreformattedText"/>
        <w:bidi w:val="0"/>
        <w:spacing w:before="0" w:after="0"/>
        <w:jc w:val="left"/>
        <w:rPr/>
      </w:pPr>
      <w:r>
        <w:rPr/>
        <w:t>koGYQ1uRkoGiC4gygLJEmEDs4goH2yDH5rd9JCtBn3Cwq4fiIAhdMfQLWZMZHyqGMTyJWNwEtxynQZ</w:t>
      </w:r>
    </w:p>
    <w:p>
      <w:pPr>
        <w:pStyle w:val="PreformattedText"/>
        <w:bidi w:val="0"/>
        <w:spacing w:before="0" w:after="0"/>
        <w:jc w:val="left"/>
        <w:rPr/>
      </w:pPr>
      <w:r>
        <w:rPr/>
        <w:t>jYGFtkwEH6oDBjCAsACBoz7oH3QBIQMOyAwJKBmtzK5NCCSYVgc04gkLekh2hpGSk6KNMNBK1EN+KY</w:t>
      </w:r>
    </w:p>
    <w:p>
      <w:pPr>
        <w:pStyle w:val="PreformattedText"/>
        <w:bidi w:val="0"/>
        <w:spacing w:before="0" w:after="0"/>
        <w:jc w:val="left"/>
        <w:rPr/>
      </w:pPr>
      <w:r>
        <w:rPr/>
        <w:t>MFGka3BKgkSjKwQREygIYZ5wgdjZbB4RYA9JIPC3ize3C+PjwfCfV4wN1If/AEwu+Mc8nyTTGXGML0</w:t>
      </w:r>
    </w:p>
    <w:p>
      <w:pPr>
        <w:pStyle w:val="PreformattedText"/>
        <w:bidi w:val="0"/>
        <w:spacing w:before="0" w:after="0"/>
        <w:jc w:val="left"/>
        <w:rPr/>
      </w:pPr>
      <w:r>
        <w:rPr/>
        <w:t>z2x9LWshw7q/bLIYz0TwFpBkbexUBccY5UgLRn8laJ/GRISCxjZLuMIA6MgKwEcAzKAPHeVBZb5MFd</w:t>
      </w:r>
    </w:p>
    <w:p>
      <w:pPr>
        <w:pStyle w:val="PreformattedText"/>
        <w:bidi w:val="0"/>
        <w:spacing w:before="0" w:after="0"/>
        <w:jc w:val="left"/>
        <w:rPr/>
      </w:pPr>
      <w:r>
        <w:rPr/>
        <w:t>IMksJ9gAtJT0pLYRk20jtgIASgWCHSchBY1uACgIZLSOZSBgMFsrYLWEH3CM5LmiG+yMDTZ6hJygte</w:t>
      </w:r>
    </w:p>
    <w:p>
      <w:pPr>
        <w:pStyle w:val="PreformattedText"/>
        <w:bidi w:val="0"/>
        <w:spacing w:before="0" w:after="0"/>
        <w:jc w:val="left"/>
        <w:rPr/>
      </w:pPr>
      <w:r>
        <w:rPr/>
        <w:t>4+rPZBREk954RcfYuZweEaoRLuAjU9CAGmPdZCDE7goC1u0YQTKBi5pBRYTy8Sf5IfYbJkRARpGgNB</w:t>
      </w:r>
    </w:p>
    <w:p>
      <w:pPr>
        <w:pStyle w:val="PreformattedText"/>
        <w:bidi w:val="0"/>
        <w:spacing w:before="0" w:after="0"/>
        <w:jc w:val="left"/>
        <w:rPr/>
      </w:pPr>
      <w:r>
        <w:rPr/>
        <w:t>AlACICBoiDygDp/VGaspzBkyEQ5AGfdAWAwSBlXQua2RJIlIFb6CQtB2UyWkzlBW5pLDCBGgACRlAz</w:t>
      </w:r>
    </w:p>
    <w:p>
      <w:pPr>
        <w:pStyle w:val="PreformattedText"/>
        <w:bidi w:val="0"/>
        <w:spacing w:before="0" w:after="0"/>
        <w:jc w:val="left"/>
        <w:rPr/>
      </w:pPr>
      <w:r>
        <w:rPr/>
        <w:t>ju5zhBWWDfPCCxpI3AlAGiAQeE10xk9I+z82PEe2c3+Gg/+i+9/CzfJY/J/wDIf/69fU2l3L/OM8L9</w:t>
      </w:r>
    </w:p>
    <w:p>
      <w:pPr>
        <w:pStyle w:val="PreformattedText"/>
        <w:bidi w:val="0"/>
        <w:spacing w:before="0" w:after="0"/>
        <w:jc w:val="left"/>
        <w:rPr/>
      </w:pPr>
      <w:r>
        <w:rPr/>
        <w:t>xy4TxfxbHPuvBftg1DU6m6ZnI+61f/MF+P8A5Of+LX+39S/4p3yZf/HheIA7wvy+M1K/ouPul27iRP</w:t>
      </w:r>
    </w:p>
    <w:p>
      <w:pPr>
        <w:pStyle w:val="PreformattedText"/>
        <w:bidi w:val="0"/>
        <w:spacing w:before="0" w:after="0"/>
        <w:jc w:val="left"/>
        <w:rPr/>
      </w:pPr>
      <w:r>
        <w:rPr/>
        <w:t>0UdAaMkGCVEVV2AAccLmqpwBA2rTX0VjiScyUZWkFzTJygspNwZhACA3CCAAT3BQBpGQgHMzwgLfaf</w:t>
      </w:r>
    </w:p>
    <w:p>
      <w:pPr>
        <w:pStyle w:val="PreformattedText"/>
        <w:bidi w:val="0"/>
        <w:spacing w:before="0" w:after="0"/>
        <w:jc w:val="left"/>
        <w:rPr/>
      </w:pPr>
      <w:r>
        <w:rPr/>
        <w:t>yQNEAQMoG9MoIDkhagspO5B4+FRayBlA7nBqsZ0tYBtkLQtaWtOc+yT2i+lUaHweVtzvte8jbA5URW</w:t>
      </w:r>
    </w:p>
    <w:p>
      <w:pPr>
        <w:pStyle w:val="PreformattedText"/>
        <w:bidi w:val="0"/>
        <w:spacing w:before="0" w:after="0"/>
        <w:jc w:val="left"/>
        <w:rPr/>
      </w:pPr>
      <w:r>
        <w:rPr/>
        <w:t>754VGNdtJA9lzreLXEkE/0WXSHDgRMIphUDsxjhBW6CpsLEEKARLnSYUAfnEoA2c9ygqqZBjkeyLCs</w:t>
      </w:r>
    </w:p>
    <w:p>
      <w:pPr>
        <w:pStyle w:val="PreformattedText"/>
        <w:bidi w:val="0"/>
        <w:spacing w:before="0" w:after="0"/>
        <w:jc w:val="left"/>
        <w:rPr/>
      </w:pPr>
      <w:r>
        <w:rPr/>
        <w:t>PoyjQud74lZC0hDigMQ5xjhAGkyfb2QWQDGeyBKgzA4+UCscBj2QAwS7sggEjJ4QENyST9EE3RIQBo</w:t>
      </w:r>
    </w:p>
    <w:p>
      <w:pPr>
        <w:pStyle w:val="PreformattedText"/>
        <w:bidi w:val="0"/>
        <w:spacing w:before="0" w:after="0"/>
        <w:jc w:val="left"/>
        <w:rPr/>
      </w:pPr>
      <w:r>
        <w:rPr/>
        <w:t>IlAu2TIQEtmQgTb7IgEkjIUTQbROQk6WdA8iMKqDCADI5WYxCCDUbiMhSttP4KiNR6kI/+zHFdeX/F</w:t>
      </w:r>
    </w:p>
    <w:p>
      <w:pPr>
        <w:pStyle w:val="PreformattedText"/>
        <w:bidi w:val="0"/>
        <w:spacing w:before="0" w:after="0"/>
        <w:jc w:val="left"/>
        <w:rPr/>
      </w:pPr>
      <w:r>
        <w:rPr/>
        <w:t>yx9vbui2A9V6WT/37T/NeTCbez6fWbAACO3Zcco1LpU4exXmsUrAcprpYWM91nTRoBUC+XAKCNaGgy</w:t>
      </w:r>
    </w:p>
    <w:p>
      <w:pPr>
        <w:pStyle w:val="PreformattedText"/>
        <w:bidi w:val="0"/>
        <w:spacing w:before="0" w:after="0"/>
        <w:jc w:val="left"/>
        <w:rPr/>
      </w:pPr>
      <w:r>
        <w:rPr/>
        <w:t>ZQD8QIQGYEdwgDXTEoJuAMcBAJmfZEiv8AETGIRTEAhAsDIKCNEg+yBXNQCCaZlA1IAnKA1SBVABQI</w:t>
      </w:r>
    </w:p>
    <w:p>
      <w:pPr>
        <w:pStyle w:val="PreformattedText"/>
        <w:bidi w:val="0"/>
        <w:spacing w:before="0" w:after="0"/>
        <w:jc w:val="left"/>
        <w:rPr/>
      </w:pPr>
      <w:r>
        <w:rPr/>
        <w:t>W+soIWkD4RIOyW44RUgNH1QJBaTiUEdTJytVKDDIdAWUiuXAwjSF0OgZQRwMgwgD92f6oEaJkjlAWw</w:t>
      </w:r>
    </w:p>
    <w:p>
      <w:pPr>
        <w:pStyle w:val="PreformattedText"/>
        <w:bidi w:val="0"/>
        <w:spacing w:before="0" w:after="0"/>
        <w:jc w:val="left"/>
        <w:rPr/>
      </w:pPr>
      <w:r>
        <w:rPr/>
        <w:t>Gkd0DYIM9uFYBsPJK0AAS/3QNtMyUEB5HIKARsY5ApOB2QHcDCCMkOPsgG4NdlWMpySVGi4JCRHFbp</w:t>
      </w:r>
    </w:p>
    <w:p>
      <w:pPr>
        <w:pStyle w:val="PreformattedText"/>
        <w:bidi w:val="0"/>
        <w:spacing w:before="0" w:after="0"/>
        <w:jc w:val="left"/>
        <w:rPr/>
      </w:pPr>
      <w:r>
        <w:rPr/>
        <w:t>YYgmV1cPSNkNCBgwDkygVxmECggYCBHsiCMx2QEngchP/gDskweArursJBBPdal2Ky48D+atqknJHZ</w:t>
      </w:r>
    </w:p>
    <w:p>
      <w:pPr>
        <w:pStyle w:val="PreformattedText"/>
        <w:bidi w:val="0"/>
        <w:spacing w:before="0" w:after="0"/>
        <w:jc w:val="left"/>
        <w:rPr/>
      </w:pPr>
      <w:r>
        <w:rPr/>
        <w:t>YndSDMkQFESoJ9grZqL9E2S0n+aaFUThNIUiCB3UAIwUCbJ+g7IFc3Ej9FFhW+oGVF0DyC0/yUUpwA</w:t>
      </w:r>
    </w:p>
    <w:p>
      <w:pPr>
        <w:pStyle w:val="PreformattedText"/>
        <w:bidi w:val="0"/>
        <w:spacing w:before="0" w:after="0"/>
        <w:jc w:val="left"/>
        <w:rPr/>
      </w:pPr>
      <w:r>
        <w:rPr/>
        <w:t>BGFdpormdwrE0QmRHJVRAJHHwgjGgSAJQIRPb4U0sIWbRPKy0dpl0ACOZKJpWeSf5IqpzpbEZQMx8Y</w:t>
      </w:r>
    </w:p>
    <w:p>
      <w:pPr>
        <w:pStyle w:val="PreformattedText"/>
        <w:bidi w:val="0"/>
        <w:spacing w:before="0" w:after="0"/>
        <w:jc w:val="left"/>
        <w:rPr/>
      </w:pPr>
      <w:r>
        <w:rPr/>
        <w:t>iEAdwAAQDyhsppic8osQCDDeyKOQUNELZJxj5REa2eThE2JYOENjEO7e30RYXduJxBTSwNoMgmZCmg</w:t>
      </w:r>
    </w:p>
    <w:p>
      <w:pPr>
        <w:pStyle w:val="PreformattedText"/>
        <w:bidi w:val="0"/>
        <w:spacing w:before="0" w:after="0"/>
        <w:jc w:val="left"/>
        <w:rPr/>
      </w:pPr>
      <w:r>
        <w:rPr/>
        <w:t>lJkT/qqD5fpnlNaAO0GYH5oDtBmO/sgQj0x3QBwiO6BxEcD6oJsaZkonZQBHP5hFBrD6nckoJu9JC1</w:t>
      </w:r>
    </w:p>
    <w:p>
      <w:pPr>
        <w:pStyle w:val="PreformattedText"/>
        <w:bidi w:val="0"/>
        <w:spacing w:before="0" w:after="0"/>
        <w:jc w:val="left"/>
        <w:rPr/>
      </w:pPr>
      <w:r>
        <w:rPr/>
        <w:t>9FZ9qIoiAsMrhTJIJOOFA4BbypoRoJDk0uzNG0AD81ldIOTPbCBmCHHsgtyBPKA0xkgcFAQBEcwgZr</w:t>
      </w:r>
    </w:p>
    <w:p>
      <w:pPr>
        <w:pStyle w:val="PreformattedText"/>
        <w:bidi w:val="0"/>
        <w:spacing w:before="0" w:after="0"/>
        <w:jc w:val="left"/>
        <w:rPr/>
      </w:pPr>
      <w:r>
        <w:rPr/>
        <w:t>QQgeO0SEDBskjhWIcANMK6TY4B+U0bMJOAqJt7DMqaNrBjbOCtQ2cDcHYhU2G0BZ8TaxslsfzTQIb8</w:t>
      </w:r>
    </w:p>
    <w:p>
      <w:pPr>
        <w:pStyle w:val="PreformattedText"/>
        <w:bidi w:val="0"/>
        <w:spacing w:before="0" w:after="0"/>
        <w:jc w:val="left"/>
        <w:rPr/>
      </w:pPr>
      <w:r>
        <w:rPr/>
        <w:t>rQbI/6oHpiCZygm2AUBGGoQxGPojWjszKGjBgzOUZFogE9lyaFggEc/K1j7FrTubBW2YUMj4UWrabf</w:t>
      </w:r>
    </w:p>
    <w:p>
      <w:pPr>
        <w:pStyle w:val="PreformattedText"/>
        <w:bidi w:val="0"/>
        <w:spacing w:before="0" w:after="0"/>
        <w:jc w:val="left"/>
        <w:rPr/>
      </w:pPr>
      <w:r>
        <w:rPr/>
        <w:t>ScJ2iNAdMqm0byc44Q2cEB2EDNdJOEDtHJJyhCtJyB+FRo207TP6rrgzXn3j+APCjVRMS+jH/jC9GM</w:t>
      </w:r>
    </w:p>
    <w:p>
      <w:pPr>
        <w:pStyle w:val="PreformattedText"/>
        <w:bidi w:val="0"/>
        <w:spacing w:before="0" w:after="0"/>
        <w:jc w:val="left"/>
        <w:rPr/>
      </w:pPr>
      <w:r>
        <w:rPr/>
        <w:t>csu3yjTgOjuu06ZXtHr+i3GFgENJnCqCHY4U0HcZj2QRuSfZAQ0FxMoGb3IM/KCckqh4AbACgqLZd8</w:t>
      </w:r>
    </w:p>
    <w:p>
      <w:pPr>
        <w:pStyle w:val="PreformattedText"/>
        <w:bidi w:val="0"/>
        <w:spacing w:before="0" w:after="0"/>
        <w:jc w:val="left"/>
        <w:rPr/>
      </w:pPr>
      <w:r>
        <w:rPr/>
        <w:t>Kh6HoqGMrcRnbscdlpD0/Qz3lENvEQgDgJ7AIFiDjKBmghxVkTfejMyM4IV0lqMGSZVZ2YS4xwhteG</w:t>
      </w:r>
    </w:p>
    <w:p>
      <w:pPr>
        <w:pStyle w:val="PreformattedText"/>
        <w:bidi w:val="0"/>
        <w:spacing w:before="0" w:after="0"/>
        <w:jc w:val="left"/>
        <w:rPr/>
      </w:pPr>
      <w:r>
        <w:rPr/>
        <w:t>+gSMoi2lT3tOMq6EqM9B/1V0KhTACghaCQCVHT6B5a2DEoeUI0y6QppZ2cgO75TQBaRwpoSSPlNCNB</w:t>
      </w:r>
    </w:p>
    <w:p>
      <w:pPr>
        <w:pStyle w:val="PreformattedText"/>
        <w:bidi w:val="0"/>
        <w:spacing w:before="0" w:after="0"/>
        <w:jc w:val="left"/>
        <w:rPr/>
      </w:pPr>
      <w:r>
        <w:rPr/>
        <w:t>Jxn4U0LHmBwqqggl2FD0nlkMmMobM6nLQZCG0aMwRKGxew7cCIQBoIZhEXUhDfUtaFzSBgZQSJOECg</w:t>
      </w:r>
    </w:p>
    <w:p>
      <w:pPr>
        <w:pStyle w:val="PreformattedText"/>
        <w:bidi w:val="0"/>
        <w:spacing w:before="0" w:after="0"/>
        <w:jc w:val="left"/>
        <w:rPr/>
      </w:pPr>
      <w:r>
        <w:rPr/>
        <w:t>S+TlUEOghoQDLXH2lYBLJb/RWJfSvb5bgTK0sFoBJP9VBGNBcZ/JUMW7afufcp3pnL09C+zwWjxJot</w:t>
      </w:r>
    </w:p>
    <w:p>
      <w:pPr>
        <w:pStyle w:val="PreformattedText"/>
        <w:bidi w:val="0"/>
        <w:spacing w:before="0" w:after="0"/>
        <w:jc w:val="left"/>
        <w:rPr/>
      </w:pPr>
      <w:r>
        <w:rPr/>
        <w:t>c4gGg/K/R/wuH7Wx+P8A+Ry3gsj6psqTKTneqZ4X7LPK5T0/jfHxW5Pnr7Wb3O6r6eaZ2/c6haf+YL</w:t>
      </w:r>
    </w:p>
    <w:p>
      <w:pPr>
        <w:pStyle w:val="PreformattedText"/>
        <w:bidi w:val="0"/>
        <w:spacing w:before="0" w:after="0"/>
        <w:jc w:val="left"/>
        <w:rPr/>
      </w:pPr>
      <w:r>
        <w:rPr/>
        <w:t>8p/KWfj0/q3/FuK45ZW/08VEPYfcL8v4+MfvMPsrWnifzXJ3FlJsnPqCgquGxC5ihpgkFNqWm0tcYC</w:t>
      </w:r>
    </w:p>
    <w:p>
      <w:pPr>
        <w:pStyle w:val="PreformattedText"/>
        <w:bidi w:val="0"/>
        <w:spacing w:before="0" w:after="0"/>
        <w:jc w:val="left"/>
        <w:rPr/>
      </w:pPr>
      <w:r>
        <w:rPr/>
        <w:t>s2jL/E3ACoRh9kDPEmUCAzKAA5OEBgGSTgoIIiEFp7Ge3CAO2mZKCMBPdAwGSJVgtY0lpnhaFgp7hn</w:t>
      </w:r>
    </w:p>
    <w:p>
      <w:pPr>
        <w:pStyle w:val="PreformattedText"/>
        <w:bidi w:val="0"/>
        <w:spacing w:before="0" w:after="0"/>
        <w:jc w:val="left"/>
        <w:rPr/>
      </w:pPr>
      <w:r>
        <w:rPr/>
        <w:t>hIztfTpyzHK2zaO3YRu/kkW9L2tDXc5W3Je4gM/wBUAJEDKDFuXnaSeVjS4+2CWS6ZysO5Whwc4lAW</w:t>
      </w:r>
    </w:p>
    <w:p>
      <w:pPr>
        <w:pStyle w:val="PreformattedText"/>
        <w:bidi w:val="0"/>
        <w:spacing w:before="0" w:after="0"/>
        <w:jc w:val="left"/>
        <w:rPr/>
      </w:pPr>
      <w:r>
        <w:rPr/>
        <w:t>+mYCCEuLe0KaCQsggAGTkoBDW54QQQCe6CsgDKCQHNKlaip4kgKKjWhjiZlA4IOAZ+ECH0z7IDTGco</w:t>
      </w:r>
    </w:p>
    <w:p>
      <w:pPr>
        <w:pStyle w:val="PreformattedText"/>
        <w:bidi w:val="0"/>
        <w:spacing w:before="0" w:after="0"/>
        <w:jc w:val="left"/>
        <w:rPr/>
      </w:pPr>
      <w:r>
        <w:rPr/>
        <w:t>DVYOZQVUwS/CAkw5yCE44x7oDt3tn2QADn3QQOInd/NAozJHBQFo3TlAu0AnuEBJAYUFTSS4hRk3l7</w:t>
      </w:r>
    </w:p>
    <w:p>
      <w:pPr>
        <w:pStyle w:val="PreformattedText"/>
        <w:bidi w:val="0"/>
        <w:spacing w:before="0" w:after="0"/>
        <w:jc w:val="left"/>
        <w:rPr/>
      </w:pPr>
      <w:r>
        <w:rPr/>
        <w:t>hkwnaFe0bMchIsVNjcz4KzWmo8FSTe9ROiJu3f6rpzdYsSdvaeknkdUaVHe4YP5ryYXt3tvp9cU2yI</w:t>
      </w:r>
    </w:p>
    <w:p>
      <w:pPr>
        <w:pStyle w:val="PreformattedText"/>
        <w:bidi w:val="0"/>
        <w:spacing w:before="0" w:after="0"/>
        <w:jc w:val="left"/>
        <w:rPr/>
      </w:pPr>
      <w:r>
        <w:rPr/>
        <w:t>7hZvtce6V7ZMAYC4WOquNkiFhUHucqaNge65rA2z9EUuyJQDbMoCwCIKAOABwgAaMnlBCfhD0rc0hB</w:t>
      </w:r>
    </w:p>
    <w:p>
      <w:pPr>
        <w:pStyle w:val="PreformattedText"/>
        <w:bidi w:val="0"/>
        <w:spacing w:before="0" w:after="0"/>
        <w:jc w:val="left"/>
        <w:rPr/>
      </w:pPr>
      <w:r>
        <w:rPr/>
        <w:t>CSRhASJ5EIgMBAJRUa4mZCAHDTPCBWtjjA9kBDZdMoiNwSUUQTMoJPoxlBCN2JAhAjnEHiUEY47HYV</w:t>
      </w:r>
    </w:p>
    <w:p>
      <w:pPr>
        <w:pStyle w:val="PreformattedText"/>
        <w:bidi w:val="0"/>
        <w:spacing w:before="0" w:after="0"/>
        <w:jc w:val="left"/>
        <w:rPr/>
      </w:pPr>
      <w:r>
        <w:rPr/>
        <w:t>+gGuIGBAUTRSGgE8ofRWggbkJ6NUMt7IpACSJ4QM2mBKBHMIBPzhAhdEfK1BbAAyU2FH4iQUlELodl</w:t>
      </w:r>
    </w:p>
    <w:p>
      <w:pPr>
        <w:pStyle w:val="PreformattedText"/>
        <w:bidi w:val="0"/>
        <w:spacing w:before="0" w:after="0"/>
        <w:jc w:val="left"/>
        <w:rPr/>
      </w:pPr>
      <w:r>
        <w:rPr/>
        <w:t>TaQJ2ycGU2qbSZJMBNgFkuAlanaVDOZ7IJ5kk4UWFAy4lUQOIBIU7E27u6DiB+7kDhdnnHZI3Y+koC</w:t>
      </w:r>
    </w:p>
    <w:p>
      <w:pPr>
        <w:pStyle w:val="PreformattedText"/>
        <w:bidi w:val="0"/>
        <w:spacing w:before="0" w:after="0"/>
        <w:jc w:val="left"/>
        <w:rPr/>
      </w:pPr>
      <w:r>
        <w:rPr/>
        <w:t>MEAICYBIjlBWwCXGYQFxnjKBcgAd03oDBcRH5oIAMgGQtYzVNqCyXOzHsFabBjfSZWcViP7YKiFdJC</w:t>
      </w:r>
    </w:p>
    <w:p>
      <w:pPr>
        <w:pStyle w:val="PreformattedText"/>
        <w:bidi w:val="0"/>
        <w:spacing w:before="0" w:after="0"/>
        <w:jc w:val="left"/>
        <w:rPr/>
      </w:pPr>
      <w:r>
        <w:rPr/>
        <w:t>uXpQaYxCbFbj6j2hZ2bL6nZ79iqhSDBI5QCcR3KBdhEADKBNntj5U0ELpBB/ko0m2e2PqoqNaBIJVi</w:t>
      </w:r>
    </w:p>
    <w:p>
      <w:pPr>
        <w:pStyle w:val="PreformattedText"/>
        <w:bidi w:val="0"/>
        <w:spacing w:before="0" w:after="0"/>
        <w:jc w:val="left"/>
        <w:rPr/>
      </w:pPr>
      <w:r>
        <w:rPr/>
        <w:t>VXA3FaZDZmBwgJbtbiEFZEjlAWwBB/VTQXufZStQkAE+yikJa6QAMIIAGtLjn6oAQXj2QFzSBPPuix</w:t>
      </w:r>
    </w:p>
    <w:p>
      <w:pPr>
        <w:pStyle w:val="PreformattedText"/>
        <w:bidi w:val="0"/>
        <w:spacing w:before="0" w:after="0"/>
        <w:jc w:val="left"/>
        <w:rPr/>
      </w:pPr>
      <w:r>
        <w:rPr/>
        <w:t>V3wM/ARUI+ceyAyAD3nsgMQ2YgoyTbIJ7oGILRzlCAB2jsiz2AbmfZBGmNwdwipuAaY9u6AESJiCUB</w:t>
      </w:r>
    </w:p>
    <w:p>
      <w:pPr>
        <w:pStyle w:val="PreformattedText"/>
        <w:bidi w:val="0"/>
        <w:spacing w:before="0" w:after="0"/>
        <w:jc w:val="left"/>
        <w:rPr/>
      </w:pPr>
      <w:r>
        <w:rPr/>
        <w:t>ALh9EFboBJIke6ANG7ImEDFogiECwYiMIC2kWz7IGBjg/VBW4YMDPGVqekvps7UFtBmMgLnSReHwTI</w:t>
      </w:r>
    </w:p>
    <w:p>
      <w:pPr>
        <w:pStyle w:val="PreformattedText"/>
        <w:bidi w:val="0"/>
        <w:spacing w:before="0" w:after="0"/>
        <w:jc w:val="left"/>
        <w:rPr/>
      </w:pPr>
      <w:r>
        <w:rPr/>
        <w:t>krOzRC4udHA+FUQgjiYQM0k9llo9MH25QWloBg8lARgQRj3QFrQMg47IGaIzHKBwMQEgdrDt5WtBto</w:t>
      </w:r>
    </w:p>
    <w:p>
      <w:pPr>
        <w:pStyle w:val="PreformattedText"/>
        <w:bidi w:val="0"/>
        <w:spacing w:before="0" w:after="0"/>
        <w:jc w:val="left"/>
        <w:rPr/>
      </w:pPr>
      <w:r>
        <w:rPr/>
        <w:t>B909Mo1pdMKhxTmZJhXQLWECe6aDMbk91QwaJEoGaCCZ4KBgJbwnQYtkIGDdogpA+3ceYQAekoI1xd</w:t>
      </w:r>
    </w:p>
    <w:p>
      <w:pPr>
        <w:pStyle w:val="PreformattedText"/>
        <w:bidi w:val="0"/>
        <w:spacing w:before="0" w:after="0"/>
        <w:jc w:val="left"/>
        <w:rPr/>
      </w:pPr>
      <w:r>
        <w:rPr/>
        <w:t>JQEyRjJQizJAEI0dpgEcIGb+E4RkoaZgZCaaWNBjHZBYMRjKMiRlFognIGERGtjGSSgIbBId/JBY1o</w:t>
      </w:r>
    </w:p>
    <w:p>
      <w:pPr>
        <w:pStyle w:val="PreformattedText"/>
        <w:bidi w:val="0"/>
        <w:spacing w:before="0" w:after="0"/>
        <w:jc w:val="left"/>
        <w:rPr/>
      </w:pPr>
      <w:r>
        <w:rPr/>
        <w:t>j590XRqYGZQ0OCSiIMAgdkaEU5ZJ911x9JZ08/+0IxrPCnUd2D5tH/AM69GF05X0+Udku9K6y7c1hg</w:t>
      </w:r>
    </w:p>
    <w:p>
      <w:pPr>
        <w:pStyle w:val="PreformattedText"/>
        <w:bidi w:val="0"/>
        <w:spacing w:before="0" w:after="0"/>
        <w:jc w:val="left"/>
        <w:rPr/>
      </w:pPr>
      <w:r>
        <w:rPr/>
        <w:t>CO5W4i2gYaREoycumRCBsEJIIcBPQDIkhILGtDcKiCCSoGMbcKSBO08Ki2jBcI5W8UrNLJW4yjZYD3</w:t>
      </w:r>
    </w:p>
    <w:p>
      <w:pPr>
        <w:pStyle w:val="PreformattedText"/>
        <w:bidi w:val="0"/>
        <w:spacing w:before="0" w:after="0"/>
        <w:jc w:val="left"/>
        <w:rPr/>
      </w:pPr>
      <w:r>
        <w:rPr/>
        <w:t>CBmsBb9EAczIEIDgHI4RNrGkEGOy1EnsKbZJlVKtcAxo91GUY7uVRkkSycSgajIMHP0WgamREIKxhu</w:t>
      </w:r>
    </w:p>
    <w:p>
      <w:pPr>
        <w:pStyle w:val="PreformattedText"/>
        <w:bidi w:val="0"/>
        <w:spacing w:before="0" w:after="0"/>
        <w:jc w:val="left"/>
        <w:rPr/>
      </w:pPr>
      <w:r>
        <w:rPr/>
        <w:t>QoKSCTIUat6EsDvzRkGUtmI5QP5J5lF2UjEo6Fc0xIEgKUWsZic/mkNhUadxxIlNCssJJHEKaBjaOJ</w:t>
      </w:r>
    </w:p>
    <w:p>
      <w:pPr>
        <w:pStyle w:val="PreformattedText"/>
        <w:bidi w:val="0"/>
        <w:spacing w:before="0" w:after="0"/>
        <w:jc w:val="left"/>
        <w:rPr/>
      </w:pPr>
      <w:r>
        <w:rPr/>
        <w:t>WtBjTJCmgSyO2QmgSCcThNAMZEwmg8ekAiVQWsg/RA7Q5oMjKCA+4+FBa2gNhdxCCFge3EpoI5hj4R</w:t>
      </w:r>
    </w:p>
    <w:p>
      <w:pPr>
        <w:pStyle w:val="PreformattedText"/>
        <w:bidi w:val="0"/>
        <w:spacing w:before="0" w:after="0"/>
        <w:jc w:val="left"/>
        <w:rPr/>
      </w:pPr>
      <w:r>
        <w:rPr/>
        <w:t>L6LskQW5VWeisZBjKBqVL15AKBjSMHsCrq6Yy7ju/AqyNfxEt2NeWHyn5HbC/Tfwefjla/I/8h74bH</w:t>
      </w:r>
    </w:p>
    <w:p>
      <w:pPr>
        <w:pStyle w:val="PreformattedText"/>
        <w:bidi w:val="0"/>
        <w:spacing w:before="0" w:after="0"/>
        <w:jc w:val="left"/>
        <w:rPr/>
      </w:pPr>
      <w:r>
        <w:rPr/>
        <w:t>1hoGgGpvpl7nBol1QnIX6j5PypPT8L8Phwk3k+fPtc27bbqnp2k15fFrVy7/MF+R/kLbJa/of8Nlh3</w:t>
      </w:r>
    </w:p>
    <w:p>
      <w:pPr>
        <w:pStyle w:val="PreformattedText"/>
        <w:bidi w:val="0"/>
        <w:spacing w:before="0" w:after="0"/>
        <w:jc w:val="left"/>
        <w:rPr/>
      </w:pPr>
      <w:r>
        <w:rPr/>
        <w:t>MHiDWHdnghfDyu9x+jn60rWeWSCvO9B6bJcSRlBRdDbUwMLFgx3N5J5WRGSAJ4WorIDZbIOEQpggkc</w:t>
      </w:r>
    </w:p>
    <w:p>
      <w:pPr>
        <w:pStyle w:val="PreformattedText"/>
        <w:bidi w:val="0"/>
        <w:spacing w:before="0" w:after="0"/>
        <w:jc w:val="left"/>
        <w:rPr/>
      </w:pPr>
      <w:r>
        <w:rPr/>
        <w:t>oA7A9yggaSJAhBOJxygIaIg8IIGY9vhA4BI+UBc3aeMoI3BQBh3PM88rUGVTlzcduyovDZAlajDIpN</w:t>
      </w:r>
    </w:p>
    <w:p>
      <w:pPr>
        <w:pStyle w:val="PreformattedText"/>
        <w:bidi w:val="0"/>
        <w:spacing w:before="0" w:after="0"/>
        <w:jc w:val="left"/>
        <w:rPr/>
      </w:pPr>
      <w:r>
        <w:rPr/>
        <w:t>ABjlVikc6XR3Vi1axoABK0wtlpaQUClscIMW6kBZWe2IeTImFh3VF5c44woLGkbCgXcC2I7qAbg3tK</w:t>
      </w:r>
    </w:p>
    <w:p>
      <w:pPr>
        <w:pStyle w:val="PreformattedText"/>
        <w:bidi w:val="0"/>
        <w:spacing w:before="0" w:after="0"/>
        <w:jc w:val="left"/>
        <w:rPr/>
      </w:pPr>
      <w:r>
        <w:rPr/>
        <w:t>yBAklBAJBkIIAA1yCsRBwgAwCYyiwsyo0XbLoyoI0bZgyggEnGUDASTGEEcMcygWm0yRCCFogzkoFw</w:t>
      </w:r>
    </w:p>
    <w:p>
      <w:pPr>
        <w:pStyle w:val="PreformattedText"/>
        <w:bidi w:val="0"/>
        <w:spacing w:before="0" w:after="0"/>
        <w:jc w:val="left"/>
        <w:rPr/>
      </w:pPr>
      <w:r>
        <w:rPr/>
        <w:t>WxyAgMk4BwgAG13q5CBXP3O+EEbADuyCBwAwiFktGDKAE7gUUGjb2/NE0DpUNC6n+6jj5VSMaAKjQB</w:t>
      </w:r>
    </w:p>
    <w:p>
      <w:pPr>
        <w:pStyle w:val="PreformattedText"/>
        <w:bidi w:val="0"/>
        <w:spacing w:before="0" w:after="0"/>
        <w:jc w:val="left"/>
        <w:rPr/>
      </w:pPr>
      <w:r>
        <w:rPr/>
        <w:t>3WZ7aYng9Si76gAjF45a+R/izPb2Ho0D/e3R2kzNyz+q8HHd120+u6ZABHaVrL21hFbn7Nw7LlXRUR</w:t>
      </w:r>
    </w:p>
    <w:p>
      <w:pPr>
        <w:pStyle w:val="PreformattedText"/>
        <w:bidi w:val="0"/>
        <w:spacing w:before="0" w:after="0"/>
        <w:jc w:val="left"/>
        <w:rPr/>
      </w:pPr>
      <w:r>
        <w:rPr/>
        <w:t>vlcwWtABnlRYQTMBcwD9UEByjRR3lABlBIjKABw3cFBNuUAnkcoACGjAQAklE+xgg44RSzAIQKD6YG</w:t>
      </w:r>
    </w:p>
    <w:p>
      <w:pPr>
        <w:pStyle w:val="PreformattedText"/>
        <w:bidi w:val="0"/>
        <w:spacing w:before="0" w:after="0"/>
        <w:jc w:val="left"/>
        <w:rPr/>
      </w:pPr>
      <w:r>
        <w:rPr/>
        <w:t>UDGGgIC0d0T7AgmcooA9jygFNu0k9kEIB9QPCCMIkoFMdkCw4MM/kgRh9LgZQRo9AygI9POSgh+cQg</w:t>
      </w:r>
    </w:p>
    <w:p>
      <w:pPr>
        <w:pStyle w:val="PreformattedText"/>
        <w:bidi w:val="0"/>
        <w:spacing w:before="0" w:after="0"/>
        <w:jc w:val="left"/>
        <w:rPr/>
      </w:pPr>
      <w:r>
        <w:rPr/>
        <w:t>mztKBciQeECeVJOPotT0IWlpg5CAAkGAPqoCDLciVEiAz9B2RRDxsLTlURrBOMwrERzAATytIAPOFh</w:t>
      </w:r>
    </w:p>
    <w:p>
      <w:pPr>
        <w:pStyle w:val="PreformattedText"/>
        <w:bidi w:val="0"/>
        <w:spacing w:before="0" w:after="0"/>
        <w:jc w:val="left"/>
        <w:rPr/>
      </w:pPr>
      <w:r>
        <w:rPr/>
        <w:t>oMbXE8+ysCscADHCoZmZlBwrTAJ5XV51vIkRCAAh5iPzQMR2GUFcAvMjsgV1TEQgBBP1QL254KA4J4</w:t>
      </w:r>
    </w:p>
    <w:p>
      <w:pPr>
        <w:pStyle w:val="PreformattedText"/>
        <w:bidi w:val="0"/>
        <w:spacing w:before="0" w:after="0"/>
        <w:jc w:val="left"/>
        <w:rPr/>
      </w:pPr>
      <w:r>
        <w:rPr/>
        <w:t>j6oK+H5Ugm4uBXZsgiTIQAnHC5sEgiRHCgQckoFIMe8IF24lAHN/kgBeDPaUCtyI5CBHMhxI7+yyoE</w:t>
      </w:r>
    </w:p>
    <w:p>
      <w:pPr>
        <w:pStyle w:val="PreformattedText"/>
        <w:bidi w:val="0"/>
        <w:spacing w:before="0" w:after="0"/>
        <w:jc w:val="left"/>
        <w:rPr/>
      </w:pPr>
      <w:r>
        <w:rPr/>
        <w:t>HaQUJ0UsAadvcK6Nq4LERC3JIKoWJk7p+EEna3OcoEMe6CFpcY3QsNF2w52ZRSN/CRiUBAx8AoA4kZ</w:t>
      </w:r>
    </w:p>
    <w:p>
      <w:pPr>
        <w:pStyle w:val="PreformattedText"/>
        <w:bidi w:val="0"/>
        <w:spacing w:before="0" w:after="0"/>
        <w:jc w:val="left"/>
        <w:rPr/>
      </w:pPr>
      <w:r>
        <w:rPr/>
        <w:t>xPdAIM5QBzZ9sIE2t3YlGokcjugkRnlGQAyEBcC4Z5HZFgtad2f5IhoEuxmOShFRBiP5o0DBAIgFSp</w:t>
      </w:r>
    </w:p>
    <w:p>
      <w:pPr>
        <w:pStyle w:val="PreformattedText"/>
        <w:bidi w:val="0"/>
        <w:spacing w:before="0" w:after="0"/>
        <w:jc w:val="left"/>
        <w:rPr/>
      </w:pPr>
      <w:r>
        <w:rPr/>
        <w:t>RdOFSG2wTH80UgaIJcUAaBE8hAwEZMyexQKG7XTIIQDcWn4QRpndIweJQAtgGTlBs6Eik36LNSLSJd</w:t>
      </w:r>
    </w:p>
    <w:p>
      <w:pPr>
        <w:pStyle w:val="PreformattedText"/>
        <w:bidi w:val="0"/>
        <w:spacing w:before="0" w:after="0"/>
        <w:jc w:val="left"/>
        <w:rPr/>
      </w:pPr>
      <w:r>
        <w:rPr/>
        <w:t>7SsKOwDHPytRkpO3C1AQ7PsoLGnKBwSCeUDMcDygMbphA7GelA4bIiPzQMMAQfzQWMbPJQRgGcytQM</w:t>
      </w:r>
    </w:p>
    <w:p>
      <w:pPr>
        <w:pStyle w:val="PreformattedText"/>
        <w:bidi w:val="0"/>
        <w:spacing w:before="0" w:after="0"/>
        <w:jc w:val="left"/>
        <w:rPr/>
      </w:pPr>
      <w:r>
        <w:rPr/>
        <w:t>Z5H6I0YYHKCd8FA7cfVEMBE5lEEtJEBUO2Yz27qAxuwgjGmTKA7dv1QNSacygdoARfoexKILTugQsw</w:t>
      </w:r>
    </w:p>
    <w:p>
      <w:pPr>
        <w:pStyle w:val="PreformattedText"/>
        <w:bidi w:val="0"/>
        <w:spacing w:before="0" w:after="0"/>
        <w:jc w:val="left"/>
        <w:rPr/>
      </w:pPr>
      <w:r>
        <w:rPr/>
        <w:t>XMaAD7LQGznPCCMglBeRDR3RYAgjOEKZpGQiGp5YTEEIsKwbjJQ0saBEShoQ2QiaMCG9kDDIdhWNGY</w:t>
      </w:r>
    </w:p>
    <w:p>
      <w:pPr>
        <w:pStyle w:val="PreformattedText"/>
        <w:bidi w:val="0"/>
        <w:spacing w:before="0" w:after="0"/>
        <w:jc w:val="left"/>
        <w:rPr/>
      </w:pPr>
      <w:r>
        <w:rPr/>
        <w:t>0FvMGV1xS+nmX2kHOHhbc5P/xNEGPbcu2EccvT5Zohxce0LtJpje4v2yJLlqM1a2Q2QFUMB6TOCVBG</w:t>
      </w:r>
    </w:p>
    <w:p>
      <w:pPr>
        <w:pStyle w:val="PreformattedText"/>
        <w:bidi w:val="0"/>
        <w:spacing w:before="0" w:after="0"/>
        <w:jc w:val="left"/>
        <w:rPr/>
      </w:pPr>
      <w:r>
        <w:rPr/>
        <w:t>4SUM6JVEbG/iFAwEk91uegxAAHeFQ24AH0ysCotAH/VBbQb+8bOF0xStkGEMK0yXbI4hAQMoC0bXZy</w:t>
      </w:r>
    </w:p>
    <w:p>
      <w:pPr>
        <w:pStyle w:val="PreformattedText"/>
        <w:bidi w:val="0"/>
        <w:spacing w:before="0" w:after="0"/>
        <w:jc w:val="left"/>
        <w:rPr/>
      </w:pPr>
      <w:r>
        <w:rPr/>
        <w:t>gIaTUPZAzQRIhajnZ3sQyCYVN/S5rPMbH80QzGDAiY91YLOCQqIx+0/CB6joZA790FLpjKBmtHAHKl</w:t>
      </w:r>
    </w:p>
    <w:p>
      <w:pPr>
        <w:pStyle w:val="PreformattedText"/>
        <w:bidi w:val="0"/>
        <w:spacing w:before="0" w:after="0"/>
        <w:jc w:val="left"/>
        <w:rPr/>
      </w:pPr>
      <w:r>
        <w:rPr/>
        <w:t>ANL1cwApA4aCPdAkQD3+UgjWgjgEFXQjGbZHEpoO1kkjKgG0h8RKaCOpO3TCabxNTpF7CtMA4OZ2wp</w:t>
      </w:r>
    </w:p>
    <w:p>
      <w:pPr>
        <w:pStyle w:val="PreformattedText"/>
        <w:bidi w:val="0"/>
        <w:spacing w:before="0" w:after="0"/>
        <w:jc w:val="left"/>
        <w:rPr/>
      </w:pPr>
      <w:r>
        <w:rPr/>
        <w:t>QMuJEKOn0sIBExkIQrWnPCKYMMcT8IHt3bS7c1QNMlxGU2EHsoMmjVDWOBE4UCARJHvwth2sJZEESg</w:t>
      </w:r>
    </w:p>
    <w:p>
      <w:pPr>
        <w:pStyle w:val="PreformattedText"/>
        <w:bidi w:val="0"/>
        <w:spacing w:before="0" w:after="0"/>
        <w:jc w:val="left"/>
        <w:rPr/>
      </w:pPr>
      <w:r>
        <w:rPr/>
        <w:t>YUdrZiSibVBvrdjHtCsm2bUgioOw+irJ3OBYRwB3T6an+Lv/ALOVLf4lgmTttnn+i/TfxGPWVfi/+R</w:t>
      </w:r>
    </w:p>
    <w:p>
      <w:pPr>
        <w:pStyle w:val="PreformattedText"/>
        <w:bidi w:val="0"/>
        <w:spacing w:before="0" w:after="0"/>
        <w:jc w:val="left"/>
        <w:rPr/>
      </w:pPr>
      <w:r>
        <w:rPr/>
        <w:t>5+PF0+o6de4ttShhc1jm5I7r9RcMM+Pd9v5V/2cpdPnr7WrC7qPpio5xl1Cs2T9Qvzn8rjPwzX9v6B</w:t>
      </w:r>
    </w:p>
    <w:p>
      <w:pPr>
        <w:pStyle w:val="PreformattedText"/>
        <w:bidi w:val="0"/>
        <w:spacing w:before="0" w:after="0"/>
        <w:jc w:val="left"/>
        <w:rPr/>
      </w:pPr>
      <w:r>
        <w:rPr/>
        <w:t>/wAS5rny5b/p43RpjZ6jM8L8pX9Hl/ai2kBONwHdcnVGNEkRHygxdRbsLSM9lmumPpibMFcigPS73B</w:t>
      </w:r>
    </w:p>
    <w:p>
      <w:pPr>
        <w:pStyle w:val="PreformattedText"/>
        <w:bidi w:val="0"/>
        <w:spacing w:before="0" w:after="0"/>
        <w:jc w:val="left"/>
        <w:rPr/>
      </w:pPr>
      <w:r>
        <w:rPr/>
        <w:t>XSLVw/A72RlGs2g53SghIA4QAO/RBOB8IAwZOZCCzeNhPMIAH5GMIGcZfwgjMud2QGmz1FagyKA2k9</w:t>
      </w:r>
    </w:p>
    <w:p>
      <w:pPr>
        <w:pStyle w:val="PreformattedText"/>
        <w:bidi w:val="0"/>
        <w:spacing w:before="0" w:after="0"/>
        <w:jc w:val="left"/>
        <w:rPr/>
      </w:pPr>
      <w:r>
        <w:rPr/>
        <w:t>yrBlFu5sDK2wakC0iUcjua2ZAytQWsYCJHdAxbgfGEAPETlUUVWGTJws1vFiEfiEcd1iukUREmIUVH</w:t>
      </w:r>
    </w:p>
    <w:p>
      <w:pPr>
        <w:pStyle w:val="PreformattedText"/>
        <w:bidi w:val="0"/>
        <w:spacing w:before="0" w:after="0"/>
        <w:jc w:val="left"/>
        <w:rPr/>
      </w:pPr>
      <w:r>
        <w:rPr/>
        <w:t>ObB/0QK1wjImVgnpHAFAC3EygJmECtkgygWNwJ4hBAyeTgoE2QeUIAZ6jkqNphvCgDXROEDBocDCBX</w:t>
      </w:r>
    </w:p>
    <w:p>
      <w:pPr>
        <w:pStyle w:val="PreformattedText"/>
        <w:bidi w:val="0"/>
        <w:spacing w:before="0" w:after="0"/>
        <w:jc w:val="left"/>
        <w:rPr/>
      </w:pPr>
      <w:r>
        <w:rPr/>
        <w:t>ghxhBKeXcoI4cwgA4iEBLdhQK5pJ+UB2icjKBHDLsYQKAIRgYiQIlFhTzEfojQOGDHZBGifgoHqlop</w:t>
      </w:r>
    </w:p>
    <w:p>
      <w:pPr>
        <w:pStyle w:val="PreformattedText"/>
        <w:bidi w:val="0"/>
        <w:spacing w:before="0" w:after="0"/>
        <w:jc w:val="left"/>
        <w:rPr/>
      </w:pPr>
      <w:r>
        <w:rPr/>
        <w:t>H3RmMNsOeM9+Vme1a7wZcXX3Ukmf8AiyVvn7xYwv7PZOjob1losf8A2Uz+q+fxe3ry9PrkCJ7K5f5J</w:t>
      </w:r>
    </w:p>
    <w:p>
      <w:pPr>
        <w:pStyle w:val="PreformattedText"/>
        <w:bidi w:val="0"/>
        <w:spacing w:before="0" w:after="0"/>
        <w:jc w:val="left"/>
        <w:rPr/>
      </w:pPr>
      <w:r>
        <w:rPr/>
        <w:t>h/jSluCCueUbiMZElc61CuHdYrQSfb81lPsnB90UuZOEEA3NMoISIHsgh5nlE0MCCYlDRQ8mcIpeMj</w:t>
      </w:r>
    </w:p>
    <w:p>
      <w:pPr>
        <w:pStyle w:val="PreformattedText"/>
        <w:bidi w:val="0"/>
        <w:spacing w:before="0" w:after="0"/>
        <w:jc w:val="left"/>
        <w:rPr/>
      </w:pPr>
      <w:r>
        <w:rPr/>
        <w:t>JKARtBMSgG7cgJd29kCsBO5AIAQQieCgLTtJCCDBJQD1FxxwgZrJaZKBCA0yB+SAwAOECbc90ELogI</w:t>
      </w:r>
    </w:p>
    <w:p>
      <w:pPr>
        <w:pStyle w:val="PreformattedText"/>
        <w:bidi w:val="0"/>
        <w:spacing w:before="0" w:after="0"/>
        <w:jc w:val="left"/>
        <w:rPr/>
      </w:pPr>
      <w:r>
        <w:rPr/>
        <w:t>AGjc4xjsgB9LZA/JApcRAIKBsNH4UAAO74QK4ZyUAa+JJRJ6B7iWzC1pStfJkK+K6MDuMxgLCAJJcO</w:t>
      </w:r>
    </w:p>
    <w:p>
      <w:pPr>
        <w:pStyle w:val="PreformattedText"/>
        <w:bidi w:val="0"/>
        <w:spacing w:before="0" w:after="0"/>
        <w:jc w:val="left"/>
        <w:rPr/>
      </w:pPr>
      <w:r>
        <w:rPr/>
        <w:t>xQB1Mj3hA20hkjlEpee61FI7vBQM2NhPKAwNoxCqaAGCoacPLgOeF2cBa6GASgMRE8oCAZ5/VAgIgk</w:t>
      </w:r>
    </w:p>
    <w:p>
      <w:pPr>
        <w:pStyle w:val="PreformattedText"/>
        <w:bidi w:val="0"/>
        <w:spacing w:before="0" w:after="0"/>
        <w:jc w:val="left"/>
        <w:rPr/>
      </w:pPr>
      <w:r>
        <w:rPr/>
        <w:t>88QghbiCePhBHzwIj3QVnBKAOOcZQRjt04ypBW7d64HK7NlYCZJSoh9JlckI2XGZ5RnZTHqRQghkz/</w:t>
      </w:r>
    </w:p>
    <w:p>
      <w:pPr>
        <w:pStyle w:val="PreformattedText"/>
        <w:bidi w:val="0"/>
        <w:spacing w:before="0" w:after="0"/>
        <w:jc w:val="left"/>
        <w:rPr/>
      </w:pPr>
      <w:r>
        <w:rPr/>
        <w:t>JTabVknafZNmyOAIAVUHMIM9kBaI9kCbgQTz9FNLOi8kqeoewkEQBmUXoHtzKsSkAhx9yqgEATOT7I</w:t>
      </w:r>
    </w:p>
    <w:p>
      <w:pPr>
        <w:pStyle w:val="PreformattedText"/>
        <w:bidi w:val="0"/>
        <w:spacing w:before="0" w:after="0"/>
        <w:jc w:val="left"/>
        <w:rPr/>
      </w:pPr>
      <w:r>
        <w:rPr/>
        <w:t>Fa0EGSgRw2yp7EjIkpIu0A9Z7ppCGmIKjQD8JDpUUIg8YQE5iRhBW8j8Ix3QQMgyi7AtLZ90Ng3gDt</w:t>
      </w:r>
    </w:p>
    <w:p>
      <w:pPr>
        <w:pStyle w:val="PreformattedText"/>
        <w:bidi w:val="0"/>
        <w:spacing w:before="0" w:after="0"/>
        <w:jc w:val="left"/>
        <w:rPr/>
      </w:pPr>
      <w:r>
        <w:rPr/>
        <w:t>3RDw0EwIQKQSc/yRZU28jKIhJa0yJCLoG5B+BKGwbAbHJKmjYbSY95wqSmbTLZnhDabMGOUWdg3AM/</w:t>
      </w:r>
    </w:p>
    <w:p>
      <w:pPr>
        <w:pStyle w:val="PreformattedText"/>
        <w:bidi w:val="0"/>
        <w:spacing w:before="0" w:after="0"/>
        <w:jc w:val="left"/>
        <w:rPr/>
      </w:pPr>
      <w:r>
        <w:rPr/>
        <w:t>opLsBxLhP81RGgnBMd0AdTc6flDY7TtjugDaYE7gYQbKlHkCOIELNZh25Pv7LOl2harEQZBjn5VnQL</w:t>
      </w:r>
    </w:p>
    <w:p>
      <w:pPr>
        <w:pStyle w:val="PreformattedText"/>
        <w:bidi w:val="0"/>
        <w:spacing w:before="0" w:after="0"/>
        <w:jc w:val="left"/>
        <w:rPr/>
      </w:pPr>
      <w:r>
        <w:rPr/>
        <w:t>WloMiflAXNAHKC1mWjBQMwCTGUBI2iAgsb+D5QEAlnCCxh7K6DRBxhAzRIlWBmCeOflF2hEgobAAgg</w:t>
      </w:r>
    </w:p>
    <w:p>
      <w:pPr>
        <w:pStyle w:val="PreformattedText"/>
        <w:bidi w:val="0"/>
        <w:spacing w:before="0" w:after="0"/>
        <w:jc w:val="left"/>
        <w:rPr/>
      </w:pPr>
      <w:r>
        <w:rPr/>
        <w:t>yhtbTkk4RFgAMoRCCBCAtn8kDTAjugYCOUEadsyJ9ggsZls91Ng+8JLtfpGj9VUGBxElTQacRwqGaO</w:t>
      </w:r>
    </w:p>
    <w:p>
      <w:pPr>
        <w:pStyle w:val="PreformattedText"/>
        <w:bidi w:val="0"/>
        <w:spacing w:before="0" w:after="0"/>
        <w:jc w:val="left"/>
        <w:rPr/>
      </w:pPr>
      <w:r>
        <w:rPr/>
        <w:t>/KCzaeyCyPTCEIcOzlAQzJQODiFNrDNbA9KqbEDmeyBwYGEaQGTB5RlYwTJ/mrGojiGNJXXFm15z9p</w:t>
      </w:r>
    </w:p>
    <w:p>
      <w:pPr>
        <w:pStyle w:val="PreformattedText"/>
        <w:bidi w:val="0"/>
        <w:spacing w:before="0" w:after="0"/>
        <w:jc w:val="left"/>
        <w:rPr/>
      </w:pPr>
      <w:r>
        <w:rPr/>
        <w:t>H/8AVRdEcfeaP/mXfDf05ZenypSz/wBV2jnPTIp+rnICsRcI2LSAG7iVnQdzYAVClkclBBhJ0GYYlb</w:t>
      </w:r>
    </w:p>
    <w:p>
      <w:pPr>
        <w:pStyle w:val="PreformattedText"/>
        <w:bidi w:val="0"/>
        <w:spacing w:before="0" w:after="0"/>
        <w:jc w:val="left"/>
        <w:rPr/>
      </w:pPr>
      <w:r>
        <w:rPr/>
        <w:t>gdhBaUAcA1uMhZ0CILTIgJoWUcOEd1uI2TXYI5xlaY2Tad0dkNmAyTCKbYJOIlAIj8u6Js4cNuVqVj</w:t>
      </w:r>
    </w:p>
    <w:p>
      <w:pPr>
        <w:pStyle w:val="PreformattedText"/>
        <w:bidi w:val="0"/>
        <w:spacing w:before="0" w:after="0"/>
        <w:jc w:val="left"/>
        <w:rPr/>
      </w:pPr>
      <w:r>
        <w:rPr/>
        <w:t>W6eBBj+aba1qGDttM9j8KsHYY5Vgs2h0StAhjRMcqbDOYfLMqbFTGFzTPCogpk8KUO+mS3jhQIxpyO</w:t>
      </w:r>
    </w:p>
    <w:p>
      <w:pPr>
        <w:pStyle w:val="PreformattedText"/>
        <w:bidi w:val="0"/>
        <w:spacing w:before="0" w:after="0"/>
        <w:jc w:val="left"/>
        <w:rPr/>
      </w:pPr>
      <w:r>
        <w:rPr/>
        <w:t>xQMGlrfcIGZEGRCbEa0OWg2yCgIYWOnCBXTJgo1Lo1v+EgoyaoyQSQgoZzEfqp03vpcBjgKLj6IGDc</w:t>
      </w:r>
    </w:p>
    <w:p>
      <w:pPr>
        <w:pStyle w:val="PreformattedText"/>
        <w:bidi w:val="0"/>
        <w:spacing w:before="0" w:after="0"/>
        <w:jc w:val="left"/>
        <w:rPr/>
      </w:pPr>
      <w:r>
        <w:rPr/>
        <w:t>SEU7aZAniVnYU+lxnITYL2kCQfyUEpskkHlBcA1oAAQRokEgcLYta10Y7oxasmW7exwjJYbBB5bwgr</w:t>
      </w:r>
    </w:p>
    <w:p>
      <w:pPr>
        <w:pStyle w:val="PreformattedText"/>
        <w:bidi w:val="0"/>
        <w:spacing w:before="0" w:after="0"/>
        <w:jc w:val="left"/>
        <w:rPr/>
      </w:pPr>
      <w:r>
        <w:rPr/>
        <w:t>hrnEEx7rUCVA1gcG8Qpl6WXfT077MlI1PEC5cRG2ycR/4gF+s/iZritfz7/k+dx4//AOX0fqpqi5p7</w:t>
      </w:r>
    </w:p>
    <w:p>
      <w:pPr>
        <w:pStyle w:val="PreformattedText"/>
        <w:bidi w:val="0"/>
        <w:spacing w:before="0" w:after="0"/>
        <w:jc w:val="left"/>
        <w:rPr/>
      </w:pPr>
      <w:r>
        <w:rPr/>
        <w:t>D6hEx7L9NwyXGyv49eXKZ6eC/a3pk33SD+PTXE/ovzv8nN8Vf1L/AIfuct3/AE8Ut3AhocYBEBfkX9</w:t>
      </w:r>
    </w:p>
    <w:p>
      <w:pPr>
        <w:pStyle w:val="PreformattedText"/>
        <w:bidi w:val="0"/>
        <w:spacing w:before="0" w:after="0"/>
        <w:jc w:val="left"/>
        <w:rPr/>
      </w:pPr>
      <w:r>
        <w:rPr/>
        <w:t>O/9rGVSaBLRkLnt2npXVY0Ge49lkYt+QGMMSFh0jA3bmmDCwJRpy505j3VlKtaPSZyFpEa/aOMIC8g</w:t>
      </w:r>
    </w:p>
    <w:p>
      <w:pPr>
        <w:pStyle w:val="PreformattedText"/>
        <w:bidi w:val="0"/>
        <w:spacing w:before="0" w:after="0"/>
        <w:jc w:val="left"/>
        <w:rPr/>
      </w:pPr>
      <w:r>
        <w:rPr/>
        <w:t>8iFNhQ2DHZNgtxIIVCsJbukYKCNGCO6BmgnEoLHZhAoJ3wBhA7DJJhWC23Dpk5WoMxrtoMd1tzqxru</w:t>
      </w:r>
    </w:p>
    <w:p>
      <w:pPr>
        <w:pStyle w:val="PreformattedText"/>
        <w:bidi w:val="0"/>
        <w:spacing w:before="0" w:after="0"/>
        <w:jc w:val="left"/>
        <w:rPr/>
      </w:pPr>
      <w:r>
        <w:rPr/>
        <w:t>JwtOZjgtPZAwJP4UF7WnyygVjB7yVRiXjHNcQBACzW8WE+QOcLFbikOIcZUaEuDgYCzsKAIicqEAOz</w:t>
      </w:r>
    </w:p>
    <w:p>
      <w:pPr>
        <w:pStyle w:val="PreformattedText"/>
        <w:bidi w:val="0"/>
        <w:spacing w:before="0" w:after="0"/>
        <w:jc w:val="left"/>
        <w:rPr/>
      </w:pPr>
      <w:r>
        <w:rPr/>
        <w:t>BQEAudAQAj9UEbIbKBGndj9UDEAR3QVuPqQggeoj3WbWtgGSf9FNps+yAps2UwOFVlJndHKqixkuM4</w:t>
      </w:r>
    </w:p>
    <w:p>
      <w:pPr>
        <w:pStyle w:val="PreformattedText"/>
        <w:bidi w:val="0"/>
        <w:spacing w:before="0" w:after="0"/>
        <w:jc w:val="left"/>
        <w:rPr/>
      </w:pPr>
      <w:r>
        <w:rPr/>
        <w:t>9kDAQCgG3CAtbLclAswfhBAC4nEoARtOQgXYTkBBA3EqIDmcykTZXNLuAqsGJbCKqqM9BB5RJNKGtD</w:t>
      </w:r>
    </w:p>
    <w:p>
      <w:pPr>
        <w:pStyle w:val="PreformattedText"/>
        <w:bidi w:val="0"/>
        <w:spacing w:before="0" w:after="0"/>
        <w:jc w:val="left"/>
        <w:rPr/>
      </w:pPr>
      <w:r>
        <w:rPr/>
        <w:t>Xj6rH2NP4J1P/efUwJ/+uf8Aqt8/+LGH+T2fpAbustE//a2f1XgwurXry9PsRrGge6W9s4+tKy1vJ4</w:t>
      </w:r>
    </w:p>
    <w:p>
      <w:pPr>
        <w:pStyle w:val="PreformattedText"/>
        <w:bidi w:val="0"/>
        <w:spacing w:before="0" w:after="0"/>
        <w:jc w:val="left"/>
        <w:rPr/>
      </w:pPr>
      <w:r>
        <w:rPr/>
        <w:t>7LLc6VyIPsuTcIATMg4WLGigbpjGVNM0D3EcKLOihuCZ4RQbDQT7oBAcDCCNaUBZILsygG3aCUAaNr</w:t>
      </w:r>
    </w:p>
    <w:p>
      <w:pPr>
        <w:pStyle w:val="PreformattedText"/>
        <w:bidi w:val="0"/>
        <w:spacing w:before="0" w:after="0"/>
        <w:jc w:val="left"/>
        <w:rPr/>
      </w:pPr>
      <w:r>
        <w:rPr/>
        <w:t>T3KCOJ2D5QI5pCAQTlXQZgwYUTYAT7QhsC0N7oqA5lAxG4H+SCtrpHPZE2NMkEyhsryDgfqimc2Wx/</w:t>
      </w:r>
    </w:p>
    <w:p>
      <w:pPr>
        <w:pStyle w:val="PreformattedText"/>
        <w:bidi w:val="0"/>
        <w:spacing w:before="0" w:after="0"/>
        <w:jc w:val="left"/>
        <w:rPr/>
      </w:pPr>
      <w:r>
        <w:rPr/>
        <w:t>MIK2kt5ygLhuE8II4Q2EBwGeyBHhsd5QB3EDlAAXE5MKybDMaDMhQLADCOyE9KqmZEQtCyhtLSIyE2</w:t>
      </w:r>
    </w:p>
    <w:p>
      <w:pPr>
        <w:pStyle w:val="PreformattedText"/>
        <w:bidi w:val="0"/>
        <w:spacing w:before="0" w:after="0"/>
        <w:jc w:val="left"/>
        <w:rPr/>
      </w:pPr>
      <w:r>
        <w:rPr/>
        <w:t>AXBpcCP0WU2EAe4BRTNBIwfyRNi87WjCHspDdrpEFWKRrA4f9VAWUtrT7qwCIwtJ2APwoOG8hx74XZ</w:t>
      </w:r>
    </w:p>
    <w:p>
      <w:pPr>
        <w:pStyle w:val="PreformattedText"/>
        <w:bidi w:val="0"/>
        <w:spacing w:before="0" w:after="0"/>
        <w:jc w:val="left"/>
        <w:rPr/>
      </w:pPr>
      <w:r>
        <w:rPr/>
        <w:t>wCm3cCJhA59PeYQCTJM4KAEjcgO4bcZIPdArgWiTmUCSHc8oJs3GeEAYI3BBWR8wgUEgn3+EA3c4Eo</w:t>
      </w:r>
    </w:p>
    <w:p>
      <w:pPr>
        <w:pStyle w:val="PreformattedText"/>
        <w:bidi w:val="0"/>
        <w:spacing w:before="0" w:after="0"/>
        <w:jc w:val="left"/>
        <w:rPr/>
      </w:pPr>
      <w:r>
        <w:rPr/>
        <w:t>FcS0QMGET7AgfyRSh0hyw1Cl0tPyrBW3BwtMmiZzhArsExlAjmxMBAkQosCfTEDGVlouRzK1GaEy7n</w:t>
      </w:r>
    </w:p>
    <w:p>
      <w:pPr>
        <w:pStyle w:val="PreformattedText"/>
        <w:bidi w:val="0"/>
        <w:spacing w:before="0" w:after="0"/>
        <w:jc w:val="left"/>
        <w:rPr/>
      </w:pPr>
      <w:r>
        <w:rPr/>
        <w:t>CqAREnn5QKWmJ7qfSxX6vxc/mrBM7uIlERg2uiYBQGMcKaXYES0+ymjYHiPhFV5iCVFTaCHe8IFaI5</w:t>
      </w:r>
    </w:p>
    <w:p>
      <w:pPr>
        <w:pStyle w:val="PreformattedText"/>
        <w:bidi w:val="0"/>
        <w:spacing w:before="0" w:after="0"/>
        <w:jc w:val="left"/>
        <w:rPr/>
      </w:pPr>
      <w:r>
        <w:rPr/>
        <w:t>/VAdvdAgbBk90DOIbnlAJId2koC0loJxKBTEn37wjQNDuZj3RlA3mB+aCym0NB79soJyDlqABwkj2S</w:t>
      </w:r>
    </w:p>
    <w:p>
      <w:pPr>
        <w:pStyle w:val="PreformattedText"/>
        <w:bidi w:val="0"/>
        <w:spacing w:before="0" w:after="0"/>
        <w:jc w:val="left"/>
        <w:rPr/>
      </w:pPr>
      <w:r>
        <w:rPr/>
        <w:t>+litxkmB/Jc8fama4Bk/yC6BGDPCAw4TkyhpG53HKJspcS0yUVsaLD5TeTj3UrKwSTPBUDgcZQKW4+</w:t>
      </w:r>
    </w:p>
    <w:p>
      <w:pPr>
        <w:pStyle w:val="PreformattedText"/>
        <w:bidi w:val="0"/>
        <w:spacing w:before="0" w:after="0"/>
        <w:jc w:val="left"/>
        <w:rPr/>
      </w:pPr>
      <w:r>
        <w:rPr/>
        <w:t>UDNaYhA2zdGPzQWhsenEICPTwgdrJMzB+EDD0yUBp+pWB2tMyqDxjCyGZAdhagYEmYQHlvKABmARwg</w:t>
      </w:r>
    </w:p>
    <w:p>
      <w:pPr>
        <w:pStyle w:val="PreformattedText"/>
        <w:bidi w:val="0"/>
        <w:spacing w:before="0" w:after="0"/>
        <w:jc w:val="left"/>
        <w:rPr/>
      </w:pPr>
      <w:r>
        <w:rPr/>
        <w:t>ta2CY4hA/MkYBQFrTMnIQMGoJIxhAxBJwggwciflBY2QBhTRDgTiFJNNIWR9VpkzGh/wCSAGmQ4eyC</w:t>
      </w:r>
    </w:p>
    <w:p>
      <w:pPr>
        <w:pStyle w:val="PreformattedText"/>
        <w:bidi w:val="0"/>
        <w:spacing w:before="0" w:after="0"/>
        <w:jc w:val="left"/>
        <w:rPr/>
      </w:pPr>
      <w:r>
        <w:rPr/>
        <w:t>4H0wEEaJHf8AJFnpYwGCENHLZPAIRBiEE2jMLIZrOYwtACWlF0ZpkEwZRZ2m0k4xCCylDZ7Kz2kQw+</w:t>
      </w:r>
    </w:p>
    <w:p>
      <w:pPr>
        <w:pStyle w:val="PreformattedText"/>
        <w:bidi w:val="0"/>
        <w:spacing w:before="0" w:after="0"/>
        <w:jc w:val="left"/>
        <w:rPr/>
      </w:pPr>
      <w:r>
        <w:rPr/>
        <w:t>R/VdsUyedfaRx4T3P/AO00f/Mu+Dhl6fKlLgmMBddaT6W0pg7f0VjK2mSG+pEWNETKsEI+cKzsEASV</w:t>
      </w:r>
    </w:p>
    <w:p>
      <w:pPr>
        <w:pStyle w:val="PreformattedText"/>
        <w:bidi w:val="0"/>
        <w:spacing w:before="0" w:after="0"/>
        <w:jc w:val="left"/>
        <w:rPr/>
      </w:pPr>
      <w:r>
        <w:rPr/>
        <w:t>dAhsu5TQgaWz3BVDMgNKBg3cyZlAoYTxCzRbQbLwMQCtwbBh5k8rTAtaDOUBADSQgLnBx+nugQuAd2</w:t>
      </w:r>
    </w:p>
    <w:p>
      <w:pPr>
        <w:pStyle w:val="PreformattedText"/>
        <w:bidi w:val="0"/>
        <w:spacing w:before="0" w:after="0"/>
        <w:jc w:val="left"/>
        <w:rPr/>
      </w:pPr>
      <w:r>
        <w:rPr/>
        <w:t>RNGDZEghDR2ukRE55SFq0GGmcLbmFM+pBkMOThaEYI+vsmhdvlpBwSFNCiAxpz9FNtSdHDvQjKsuJO</w:t>
      </w:r>
    </w:p>
    <w:p>
      <w:pPr>
        <w:pStyle w:val="PreformattedText"/>
        <w:bidi w:val="0"/>
        <w:spacing w:before="0" w:after="0"/>
        <w:jc w:val="left"/>
        <w:rPr/>
      </w:pPr>
      <w:r>
        <w:rPr/>
        <w:t>SgeAG4MoAx5gygekd0koGaADHIK0I5mDBVgsbx6slS3+lUGWuOFNmqIk/hHCpqn3HbBwiyFjMjhZXx</w:t>
      </w:r>
    </w:p>
    <w:p>
      <w:pPr>
        <w:pStyle w:val="PreformattedText"/>
        <w:bidi w:val="0"/>
        <w:spacing w:before="0" w:after="0"/>
        <w:jc w:val="left"/>
        <w:rPr/>
      </w:pPr>
      <w:r>
        <w:rPr/>
        <w:t>EmWqNSaQQ1snMoGa2WnPdZFQMuMwI7IDUIjB4QRjgJJQXNb6STmUDURuDu3wtl9LGy2YEo5LXAkDsg</w:t>
      </w:r>
    </w:p>
    <w:p>
      <w:pPr>
        <w:pStyle w:val="PreformattedText"/>
        <w:bidi w:val="0"/>
        <w:spacing w:before="0" w:after="0"/>
        <w:jc w:val="left"/>
        <w:rPr/>
      </w:pPr>
      <w:r>
        <w:rPr/>
        <w:t>Eb3Zb+aCOogOOZwtwUlrSyO6llT1Xsn2VaVJ/XuoNdG77iY/8QX6j4Fs4H4T/kePnjI+qx006+aXtL</w:t>
      </w:r>
    </w:p>
    <w:p>
      <w:pPr>
        <w:pStyle w:val="PreformattedText"/>
        <w:bidi w:val="0"/>
        <w:spacing w:before="0" w:after="0"/>
        <w:jc w:val="left"/>
        <w:rPr/>
      </w:pPr>
      <w:r>
        <w:rPr/>
        <w:t>QR8L135f47p+A4/wCNx5L5vmT7aFgdPv8ApCmRJPnx+gXk+VyTl4rp+8/41wzi5a8AoMkQfqF+Yy66</w:t>
      </w:r>
    </w:p>
    <w:p>
      <w:pPr>
        <w:pStyle w:val="PreformattedText"/>
        <w:bidi w:val="0"/>
        <w:spacing w:before="0" w:after="0"/>
        <w:jc w:val="left"/>
        <w:rPr/>
      </w:pPr>
      <w:r>
        <w:rPr/>
        <w:t>fvpryZbG72mAf+i56diilIgkkypoYWpsLQz2Cw6RhbQ7IwsNIwmT7oGpuwR3KbYORhJdhaggRKyv0V</w:t>
      </w:r>
    </w:p>
    <w:p>
      <w:pPr>
        <w:pStyle w:val="PreformattedText"/>
        <w:bidi w:val="0"/>
        <w:spacing w:before="0" w:after="0"/>
        <w:jc w:val="left"/>
        <w:rPr/>
      </w:pPr>
      <w:r>
        <w:rPr/>
        <w:t>tTJEpEMym5xJABXSCxtFwCugPLd7BNBvKM/KCCmdwHZNCw04JIPCaC06e4mStSDJZS2NPutaYWtP5l</w:t>
      </w:r>
    </w:p>
    <w:p>
      <w:pPr>
        <w:pStyle w:val="PreformattedText"/>
        <w:bidi w:val="0"/>
        <w:spacing w:before="0" w:after="0"/>
        <w:jc w:val="left"/>
        <w:rPr/>
      </w:pPr>
      <w:r>
        <w:rPr/>
        <w:t>WJfS1oxlaczAST8cILKJEQeUFxBaNoHPdAgBn2+VYKbp2M8e6jeLAe8AHvJXOtxRuBccKNA8bQSMrA</w:t>
      </w:r>
    </w:p>
    <w:p>
      <w:pPr>
        <w:pStyle w:val="PreformattedText"/>
        <w:bidi w:val="0"/>
        <w:spacing w:before="0" w:after="0"/>
        <w:jc w:val="left"/>
        <w:rPr/>
      </w:pPr>
      <w:r>
        <w:rPr/>
        <w:t>Rju0SgLmgnhBJyY5QRrTBQGmdsgkIKywF3PdARxA5QB+1pyZKCA+r/AFXO+wZmfcKCt0keyAtAaJKs</w:t>
      </w:r>
    </w:p>
    <w:p>
      <w:pPr>
        <w:pStyle w:val="PreformattedText"/>
        <w:bidi w:val="0"/>
        <w:spacing w:before="0" w:after="0"/>
        <w:jc w:val="left"/>
        <w:rPr/>
      </w:pPr>
      <w:r>
        <w:rPr/>
        <w:t>WFcZ45WmjDJQAjaDjlBAMYQNAzlAk5ImUD08STwgGCeEC7doP+iAQQMKJTNbODCjJC31nIgqxqFzPZ</w:t>
      </w:r>
    </w:p>
    <w:p>
      <w:pPr>
        <w:pStyle w:val="PreformattedText"/>
        <w:bidi w:val="0"/>
        <w:spacing w:before="0" w:after="0"/>
        <w:jc w:val="left"/>
        <w:rPr/>
      </w:pPr>
      <w:r>
        <w:rPr/>
        <w:t>VS5AIjCDHe/wBbe2ey433E9tJ4N0iNQ6geDg1zhejmm8XLHfk9p6OJb1lohcMfeqf9V86Tt7r6fYO7</w:t>
      </w:r>
    </w:p>
    <w:p>
      <w:pPr>
        <w:pStyle w:val="PreformattedText"/>
        <w:bidi w:val="0"/>
        <w:spacing w:before="0" w:after="0"/>
        <w:jc w:val="left"/>
        <w:rPr/>
      </w:pPr>
      <w:r>
        <w:rPr/>
        <w:t>dIhS+2MFcgg+wWL23O6qJAx7rntvXSOcIISkVsaRk4+EhUIBMysX2sFohhjKiqg0OBlAzQBhAMglBG</w:t>
      </w:r>
    </w:p>
    <w:p>
      <w:pPr>
        <w:pStyle w:val="PreformattedText"/>
        <w:bidi w:val="0"/>
        <w:spacing w:before="0" w:after="0"/>
        <w:jc w:val="left"/>
        <w:rPr/>
      </w:pPr>
      <w:r>
        <w:rPr/>
        <w:t>giccoBB4QFwhojsgDRuOUBqN5jKCtoPGMqzsAS3uoACRwgQvO7KBmGAgbkHsgrZEmP5oGLIMzKBSBE</w:t>
      </w:r>
    </w:p>
    <w:p>
      <w:pPr>
        <w:pStyle w:val="PreformattedText"/>
        <w:bidi w:val="0"/>
        <w:spacing w:before="0" w:after="0"/>
        <w:jc w:val="left"/>
        <w:rPr/>
      </w:pPr>
      <w:r>
        <w:rPr/>
        <w:t>8oHcZpjCBdst5QQZB9kDOI2EoEA3NKBSAeAghHBjjsgDmyZlAA8MBEIFc6BIMTyEJ6BwEfK1oADYfd</w:t>
      </w:r>
    </w:p>
    <w:p>
      <w:pPr>
        <w:pStyle w:val="PreformattedText"/>
        <w:bidi w:val="0"/>
        <w:spacing w:before="0" w:after="0"/>
        <w:jc w:val="left"/>
        <w:rPr/>
      </w:pPr>
      <w:r>
        <w:rPr/>
        <w:t>ZDyHAyMFEnsjqedsmEU9NoaPxSUDgyIKBS0TE55QVn8Ud+UCuc7agLGgN3HkoFfHA4Vg4hrmhp7n6L</w:t>
      </w:r>
    </w:p>
    <w:p>
      <w:pPr>
        <w:pStyle w:val="PreformattedText"/>
        <w:bidi w:val="0"/>
        <w:spacing w:before="0" w:after="0"/>
        <w:jc w:val="left"/>
        <w:rPr/>
      </w:pPr>
      <w:r>
        <w:rPr/>
        <w:t>u8s2ABIwQAhsH4GBlGgJ49+6AygYgRPdBW4E9/yQDbhA+Wj4RPtWX+omcIpXBpae6CkEbjIhAxBgwM</w:t>
      </w:r>
    </w:p>
    <w:p>
      <w:pPr>
        <w:pStyle w:val="PreformattedText"/>
        <w:bidi w:val="0"/>
        <w:spacing w:before="0" w:after="0"/>
        <w:jc w:val="left"/>
        <w:rPr/>
      </w:pPr>
      <w:r>
        <w:rPr/>
        <w:t>IFImT8KCoCZCdiNG2RKiyg9noMZKvoitoIEngBTa6Hd8Js0Q8zKbNBy32TZonMjkqpoHAxlNGygZ5l</w:t>
      </w:r>
    </w:p>
    <w:p>
      <w:pPr>
        <w:pStyle w:val="PreformattedText"/>
        <w:bidi w:val="0"/>
        <w:spacing w:before="0" w:after="0"/>
        <w:jc w:val="left"/>
        <w:rPr/>
      </w:pPr>
      <w:r>
        <w:rPr/>
        <w:t>VE2Q4nugA9IM8LO10R2GnmUNFyGif1WkSM+4+ECBuSJQAu2A9xHKAyTTMHE8IuiuMDsosnRJBiSshs</w:t>
      </w:r>
    </w:p>
    <w:p>
      <w:pPr>
        <w:pStyle w:val="PreformattedText"/>
        <w:bidi w:val="0"/>
        <w:spacing w:before="0" w:after="0"/>
        <w:jc w:val="left"/>
        <w:rPr/>
      </w:pPr>
      <w:r>
        <w:rPr/>
        <w:t>HIyEUA0TmIQH+HkFAggmUEdycAIEaCHE+/uhszWbpyglOGk9z3Q2YeoEIABtPaUE2bQcmeUE2xPyp2</w:t>
      </w:r>
    </w:p>
    <w:p>
      <w:pPr>
        <w:pStyle w:val="PreformattedText"/>
        <w:bidi w:val="0"/>
        <w:spacing w:before="0" w:after="0"/>
        <w:jc w:val="left"/>
        <w:rPr/>
      </w:pPr>
      <w:r>
        <w:rPr/>
        <w:t>FLNrZTs9ASSI7H2STRswZ6OQPhU2RsQR3KG0aCcEwjUFjoBiM90NEeDnH5lEbGg0tpNE9kRe05+vum</w:t>
      </w:r>
    </w:p>
    <w:p>
      <w:pPr>
        <w:pStyle w:val="PreformattedText"/>
        <w:bidi w:val="0"/>
        <w:spacing w:before="0" w:after="0"/>
        <w:jc w:val="left"/>
        <w:rPr/>
      </w:pPr>
      <w:r>
        <w:rPr/>
        <w:t>hHCM91kSmA4fT2QWYjHum41odoH1TpBLSDk4RDMYDPGSgtiNyAuILQrIAAOP6JBa3iJVNpEOkZU+w7</w:t>
      </w:r>
    </w:p>
    <w:p>
      <w:pPr>
        <w:pStyle w:val="PreformattedText"/>
        <w:bidi w:val="0"/>
        <w:spacing w:before="0" w:after="0"/>
        <w:jc w:val="left"/>
        <w:rPr/>
      </w:pPr>
      <w:r>
        <w:rPr/>
        <w:t>eIVDBsCUNlQM07RCLFjCCSDlF0cR7IaFp2g94RkWkkFAYkhAS0wSEDUyCMosi1ohriEXQ0jmEDO/kp</w:t>
      </w:r>
    </w:p>
    <w:p>
      <w:pPr>
        <w:pStyle w:val="PreformattedText"/>
        <w:bidi w:val="0"/>
        <w:spacing w:before="0" w:after="0"/>
        <w:jc w:val="left"/>
        <w:rPr/>
      </w:pPr>
      <w:r>
        <w:rPr/>
        <w:t>GRpCAYhA4gz8KggCCeyAtadhhDaymMHsQiwxEGCUKIMYREAhSBm+yoICAtJARYLCimaeZGEBMkxEhd</w:t>
      </w:r>
    </w:p>
    <w:p>
      <w:pPr>
        <w:pStyle w:val="PreformattedText"/>
        <w:bidi w:val="0"/>
        <w:spacing w:before="0" w:after="0"/>
        <w:jc w:val="left"/>
        <w:rPr/>
      </w:pPr>
      <w:r>
        <w:rPr/>
        <w:t>cPTNnTzn7SLA7wprmci6on/6S9XH24Z/0+VmNgT7nhdGdmDTu9lYi9sEKoI4P1SdhgIWoG24z3VEbG</w:t>
      </w:r>
    </w:p>
    <w:p>
      <w:pPr>
        <w:pStyle w:val="PreformattedText"/>
        <w:bidi w:val="0"/>
        <w:spacing w:before="0" w:after="0"/>
        <w:jc w:val="left"/>
        <w:rPr/>
      </w:pPr>
      <w:r>
        <w:rPr/>
        <w:t>5AzBE5QEAEEoCBLMYQD9FgNSdFRomRPZbgzmOIBz8K7EYYHz7rSLJLgAAjJR6SQUEI9UlBbTjOeMoL</w:t>
      </w:r>
    </w:p>
    <w:p>
      <w:pPr>
        <w:pStyle w:val="PreformattedText"/>
        <w:bidi w:val="0"/>
        <w:spacing w:before="0" w:after="0"/>
        <w:jc w:val="left"/>
        <w:rPr/>
      </w:pPr>
      <w:r>
        <w:rPr/>
        <w:t>GEOBPEdkTSEyzHK1O4xpG5zGVUXMqbXZhXYtpkFxM4TYlV7YOcq7Ioe6W54WXWdGpPmAozYFXa10k5</w:t>
      </w:r>
    </w:p>
    <w:p>
      <w:pPr>
        <w:pStyle w:val="PreformattedText"/>
        <w:bidi w:val="0"/>
        <w:spacing w:before="0" w:after="0"/>
        <w:jc w:val="left"/>
        <w:rPr/>
      </w:pPr>
      <w:r>
        <w:rPr/>
        <w:t>TZoWPIBAyE2eML5hzwmzR6ckECAFJTxNvIAytbNGBIyUZ8asDy7vKNzqKd+4uk8IqzcGswmwvmkiDG</w:t>
      </w:r>
    </w:p>
    <w:p>
      <w:pPr>
        <w:pStyle w:val="PreformattedText"/>
        <w:bidi w:val="0"/>
        <w:spacing w:before="0" w:after="0"/>
        <w:jc w:val="left"/>
        <w:rPr/>
      </w:pPr>
      <w:r>
        <w:rPr/>
        <w:t>e6bSoDk5U2qOJAzx7qCBw2mDlQWU9zgZPZBUGgOM890DhnzIRVbYkoL6TZmDCIem45H81di5lUsam2</w:t>
      </w:r>
    </w:p>
    <w:p>
      <w:pPr>
        <w:pStyle w:val="PreformattedText"/>
        <w:bidi w:val="0"/>
        <w:spacing w:before="0" w:after="0"/>
        <w:jc w:val="left"/>
        <w:rPr/>
      </w:pPr>
      <w:r>
        <w:rPr/>
        <w:t>fExeCMGVpnWjsO4kRhWIYhomFdigNguB4TbL1/7LgaOvrxzfxfcnCP+YL9J/HXfFY/Gfz8/Tb6x0u6</w:t>
      </w:r>
    </w:p>
    <w:p>
      <w:pPr>
        <w:pStyle w:val="PreformattedText"/>
        <w:bidi w:val="0"/>
        <w:spacing w:before="0" w:after="0"/>
        <w:jc w:val="left"/>
        <w:rPr/>
      </w:pPr>
      <w:r>
        <w:rPr/>
        <w:t>u6bXljXVGboPwvZz4cd1v2/AfGw+R+Tc9Pmj7amp0r3XOk7f/wCuaVOs9zfYGB/ovDzYeHDa/o/8Lh</w:t>
      </w:r>
    </w:p>
    <w:p>
      <w:pPr>
        <w:pStyle w:val="PreformattedText"/>
        <w:bidi w:val="0"/>
        <w:spacing w:before="0" w:after="0"/>
        <w:jc w:val="left"/>
        <w:rPr/>
      </w:pPr>
      <w:r>
        <w:rPr/>
        <w:t>rK18/0nNLYdzC/O5Xvb9VJ2e3qbSYdj5WNvQv3hzZGQqxdtdq5ApN5K5ZO2LWMG5uDErDZmCC4H2QP</w:t>
      </w:r>
    </w:p>
    <w:p>
      <w:pPr>
        <w:pStyle w:val="PreformattedText"/>
        <w:bidi w:val="0"/>
        <w:spacing w:before="0" w:after="0"/>
        <w:jc w:val="left"/>
        <w:rPr/>
      </w:pPr>
      <w:r>
        <w:rPr/>
        <w:t>SbBlGFhIA+hWfQrqw4wrBdY2bq5fH8McrrMUZjbJzTkT8LcxTa77kS3ACac7aLLGBkCeyaNg6zA5V0</w:t>
      </w:r>
    </w:p>
    <w:p>
      <w:pPr>
        <w:pStyle w:val="PreformattedText"/>
        <w:bidi w:val="0"/>
        <w:spacing w:before="0" w:after="0"/>
        <w:jc w:val="left"/>
        <w:rPr/>
      </w:pPr>
      <w:r>
        <w:rPr/>
        <w:t>bB1uJA7pprcJ93OQQZTxNwzLQNk901pdoKJ2GRCug9GiWT7fKrntcIJAPsiCWw8wgsoM3OPwgck7tv</w:t>
      </w:r>
    </w:p>
    <w:p>
      <w:pPr>
        <w:pStyle w:val="PreformattedText"/>
        <w:bidi w:val="0"/>
        <w:spacing w:before="0" w:after="0"/>
        <w:jc w:val="left"/>
        <w:rPr/>
      </w:pPr>
      <w:r>
        <w:rPr/>
        <w:t>IWpOlnoXsJwfyWUUV6UYPCLLpg1bctWbGscu2M2kA6P5rLewqANDhMwsNK2OgcKByye8IEYz1c5QRw</w:t>
      </w:r>
    </w:p>
    <w:p>
      <w:pPr>
        <w:pStyle w:val="PreformattedText"/>
        <w:bidi w:val="0"/>
        <w:spacing w:before="0" w:after="0"/>
        <w:jc w:val="left"/>
        <w:rPr/>
      </w:pPr>
      <w:r>
        <w:rPr/>
        <w:t>I7oI3IOUEDIOEFYZD84UoLmAnnPCzsK0HdnKgZrfxYhQHZIgKgH8OUixWAS+Y47q7XZmO9XZBHOJbC</w:t>
      </w:r>
    </w:p>
    <w:p>
      <w:pPr>
        <w:pStyle w:val="PreformattedText"/>
        <w:bidi w:val="0"/>
        <w:spacing w:before="0" w:after="0"/>
        <w:jc w:val="left"/>
        <w:rPr/>
      </w:pPr>
      <w:r>
        <w:rPr/>
        <w:t>qi0DbCm2AiFnYBAmSttQAclFOMBAOZQLMCT3USjALDjKmmSsAHPPytBGzlTYWAHQUVivI3g/K5ZTtp</w:t>
      </w:r>
    </w:p>
    <w:p>
      <w:pPr>
        <w:pStyle w:val="PreformattedText"/>
        <w:bidi w:val="0"/>
        <w:spacing w:before="0" w:after="0"/>
        <w:jc w:val="left"/>
        <w:rPr/>
      </w:pPr>
      <w:r>
        <w:rPr/>
        <w:t>qPCD03+vf/ALQ5enl/wjlj/k9m6Tqb+qdHB/8Asqnn8182e9PbfT7CbT290rGN0qLdjXQuLrOlQb6v</w:t>
      </w:r>
    </w:p>
    <w:p>
      <w:pPr>
        <w:pStyle w:val="PreformattedText"/>
        <w:bidi w:val="0"/>
        <w:spacing w:before="0" w:after="0"/>
        <w:jc w:val="left"/>
        <w:rPr/>
      </w:pPr>
      <w:r>
        <w:rPr/>
        <w:t>cLKwzhg+yi6RoAGQil2N3OMKaTRIgYKyqFo2g90AgIAQWoCASEEgEEd0CDHKAAncgL3YxhArO5KCYM</w:t>
      </w:r>
    </w:p>
    <w:p>
      <w:pPr>
        <w:pStyle w:val="PreformattedText"/>
        <w:bidi w:val="0"/>
        <w:spacing w:before="0" w:after="0"/>
        <w:jc w:val="left"/>
        <w:rPr/>
      </w:pPr>
      <w:r>
        <w:rPr/>
        <w:t>okBrBtKJsDTyCjUENAciGcAAUO1EchFMB6ds5QJBAKB2knA7KgATxhQEex4QKQACe3sgg+CgIdtBHd</w:t>
      </w:r>
    </w:p>
    <w:p>
      <w:pPr>
        <w:pStyle w:val="PreformattedText"/>
        <w:bidi w:val="0"/>
        <w:spacing w:before="0" w:after="0"/>
        <w:jc w:val="left"/>
        <w:rPr/>
      </w:pPr>
      <w:r>
        <w:rPr/>
        <w:t>AGzknlADDiZCBHUwRhGaRwEAdwhDYmYk/Ku1RkbpxHsooubyQjKsPJPPPdGhDBtJBygjQ7hwQOZeIQ</w:t>
      </w:r>
    </w:p>
    <w:p>
      <w:pPr>
        <w:pStyle w:val="PreformattedText"/>
        <w:bidi w:val="0"/>
        <w:spacing w:before="0" w:after="0"/>
        <w:jc w:val="left"/>
        <w:rPr/>
      </w:pPr>
      <w:r>
        <w:rPr/>
        <w:t>VxB5QB2XEHCCFsN90EDSRxC16HB7mlx9l2eaHa2ZkoiVB6fThGiggYjPuiTpCTPwio3k9kAcBHuUEn</w:t>
      </w:r>
    </w:p>
    <w:p>
      <w:pPr>
        <w:pStyle w:val="PreformattedText"/>
        <w:bidi w:val="0"/>
        <w:spacing w:before="0" w:after="0"/>
        <w:jc w:val="left"/>
        <w:rPr/>
      </w:pPr>
      <w:r>
        <w:rPr/>
        <w:t>3klAJyifatzRMTKKVnBb7IFDQJ9kEPygG+fhTYpZJLimwWQQZTSYg7jCjelZb3P5qKA9MoFIGIQE9x</w:t>
      </w:r>
    </w:p>
    <w:p>
      <w:pPr>
        <w:pStyle w:val="PreformattedText"/>
        <w:bidi w:val="0"/>
        <w:spacing w:before="0" w:after="0"/>
        <w:jc w:val="left"/>
        <w:rPr/>
      </w:pPr>
      <w:r>
        <w:rPr/>
        <w:t>CCst2mSVYg7YytMkLZlZWFdLh8IuitGTJ+AopXj4lWIkw0LTJcB0AcoEAIdkZ+iAkCEa2U+lhjCJuo</w:t>
      </w:r>
    </w:p>
    <w:p>
      <w:pPr>
        <w:pStyle w:val="PreformattedText"/>
        <w:bidi w:val="0"/>
        <w:spacing w:before="0" w:after="0"/>
        <w:jc w:val="left"/>
        <w:rPr/>
      </w:pPr>
      <w:r>
        <w:rPr/>
        <w:t>T6eFlYr2EkmQopm4BgSECESTI5QAPgkdkDNAaJgygOagglBNufogUz6oCBKcOBJkIHpyJJ/qgDpmQg</w:t>
      </w:r>
    </w:p>
    <w:p>
      <w:pPr>
        <w:pStyle w:val="PreformattedText"/>
        <w:bidi w:val="0"/>
        <w:spacing w:before="0" w:after="0"/>
        <w:jc w:val="left"/>
        <w:rPr/>
      </w:pPr>
      <w:r>
        <w:rPr/>
        <w:t>c5EkySgUekhACOUCkQ33KB9vpH+iBeOAgAHczj2RqIIc04xCCfwnc2AiVtGMApNzOAiQ4LZA5+gRdA</w:t>
      </w:r>
    </w:p>
    <w:p>
      <w:pPr>
        <w:pStyle w:val="PreformattedText"/>
        <w:bidi w:val="0"/>
        <w:spacing w:before="0" w:after="0"/>
        <w:jc w:val="left"/>
        <w:rPr/>
      </w:pPr>
      <w:r>
        <w:rPr/>
        <w:t>4DcCAsWmkbxhqmzR24BkKKacDMhWJTEBxiVpDBhj2hAQ0ZGcIGb+GO6s9CNbjCQWkd/ZUEZEqfYIEG</w:t>
      </w:r>
    </w:p>
    <w:p>
      <w:pPr>
        <w:pStyle w:val="PreformattedText"/>
        <w:bidi w:val="0"/>
        <w:spacing w:before="0" w:after="0"/>
        <w:jc w:val="left"/>
        <w:rPr/>
      </w:pPr>
      <w:r>
        <w:rPr/>
        <w:t>eVQx47oCR6ZhA9MY4RYYD1cIpm5n3CAwBk8oyLe+JQNskycIGaJwOEEMAkI1FjBLCJlAAwqAvOEjJq</w:t>
      </w:r>
    </w:p>
    <w:p>
      <w:pPr>
        <w:pStyle w:val="PreformattedText"/>
        <w:bidi w:val="0"/>
        <w:spacing w:before="0" w:after="0"/>
        <w:jc w:val="left"/>
        <w:rPr/>
      </w:pPr>
      <w:r>
        <w:rPr/>
        <w:t>XJjhPsWhvce6ofkkduyCNaZIlBYGlFhyByhUZlyIhiSFIGDYMz2S+iCDgjKs9NJtlwzhAwncUDx6T7</w:t>
      </w:r>
    </w:p>
    <w:p>
      <w:pPr>
        <w:pStyle w:val="PreformattedText"/>
        <w:bidi w:val="0"/>
        <w:spacing w:before="0" w:after="0"/>
        <w:jc w:val="left"/>
        <w:rPr/>
      </w:pPr>
      <w:r>
        <w:rPr/>
        <w:t>oCAHN5grpgn080+0fLvC2sOzbqjP8A4l6uJwzfLIyXQuznDg5CsWrGQ2Z7qsn4UDgjaIOVueg5EHhA</w:t>
      </w:r>
    </w:p>
    <w:p>
      <w:pPr>
        <w:pStyle w:val="PreformattedText"/>
        <w:bidi w:val="0"/>
        <w:spacing w:before="0" w:after="0"/>
        <w:jc w:val="left"/>
        <w:rPr/>
      </w:pPr>
      <w:r>
        <w:rPr/>
        <w:t>Bk4HCAjIMfqgYuhkDugEEtgZUoSJEAZUFtBhDs+6sGdSwDP5KiNaHSRhbDtIZg5RkHOl0xhBPxEogs</w:t>
      </w:r>
    </w:p>
    <w:p>
      <w:pPr>
        <w:pStyle w:val="PreformattedText"/>
        <w:bidi w:val="0"/>
        <w:spacing w:before="0" w:after="0"/>
        <w:jc w:val="left"/>
        <w:rPr/>
      </w:pPr>
      <w:r>
        <w:rPr/>
        <w:t>cRjsgbsSgtZ/ZyMfVJ0DhsYW00aA4kxhDS6gAcDhE8Vj6IDXEdlCY6Y20x8eyy0AJ3DtCAPG8x3RYj</w:t>
      </w:r>
    </w:p>
    <w:p>
      <w:pPr>
        <w:pStyle w:val="PreformattedText"/>
        <w:bidi w:val="0"/>
        <w:spacing w:before="0" w:after="0"/>
        <w:jc w:val="left"/>
        <w:rPr/>
      </w:pPr>
      <w:r>
        <w:rPr/>
        <w:t>fRiJhA7RuBxhEGmSAR2RQOFYh2gxkrQYPLe2FnYr3CTjBUFzC33BCBewEIIweoygaZ+iLpWAdxxA90</w:t>
      </w:r>
    </w:p>
    <w:p>
      <w:pPr>
        <w:pStyle w:val="PreformattedText"/>
        <w:bidi w:val="0"/>
        <w:spacing w:before="0" w:after="0"/>
        <w:jc w:val="left"/>
        <w:rPr/>
      </w:pPr>
      <w:r>
        <w:rPr/>
        <w:t>XTIa/0xAlGSMOSCB8opuMDEoRGMh08opmNncJRkzGHOUFzR6IQRrPLk9lYlmx82PwnAWnMHvwYcAgp</w:t>
      </w:r>
    </w:p>
    <w:p>
      <w:pPr>
        <w:pStyle w:val="PreformattedText"/>
        <w:bidi w:val="0"/>
        <w:spacing w:before="0" w:after="0"/>
        <w:jc w:val="left"/>
        <w:rPr/>
      </w:pPr>
      <w:r>
        <w:rPr/>
        <w:t>fVjEyYhZyumpHrv2THF3ii5jnAMqWjwZPyF974GV/Flp+X/mMcepk+xrrq3StE1O00RpP3q7cA3aMZ</w:t>
      </w:r>
    </w:p>
    <w:p>
      <w:pPr>
        <w:pStyle w:val="PreformattedText"/>
        <w:bidi w:val="0"/>
        <w:spacing w:before="0" w:after="0"/>
        <w:jc w:val="left"/>
        <w:rPr/>
      </w:pPr>
      <w:r>
        <w:rPr/>
        <w:t>9yu14eTll5b9PnY5cMw1i+UvtytZadc9KtFOD9zrOLx/F6guHLyW/H7fY/isZMq8BouktcTiOF8L2+</w:t>
      </w:r>
    </w:p>
    <w:p>
      <w:pPr>
        <w:pStyle w:val="PreformattedText"/>
        <w:bidi w:val="0"/>
        <w:spacing w:before="0" w:after="0"/>
        <w:jc w:val="left"/>
        <w:rPr/>
      </w:pPr>
      <w:r>
        <w:rPr/>
        <w:t>/Jur6VUOc5oEBR20yKDhMEK7ZrE1pocyl+a55OmLVNx6Yj5WWzsAO5EW0hNMrTIcMPdYsEDS6OFINr</w:t>
      </w:r>
    </w:p>
    <w:p>
      <w:pPr>
        <w:pStyle w:val="PreformattedText"/>
        <w:bidi w:val="0"/>
        <w:spacing w:before="0" w:after="0"/>
        <w:jc w:val="left"/>
        <w:rPr/>
      </w:pPr>
      <w:r>
        <w:rPr/>
        <w:t>o4aw1Z5IGV6sZ055MtzTvJ5XSRkWyBPC1oWMhwklNCuq3bxlJjDXQtomQZU8TQbPWcBPFNHbTERATx</w:t>
      </w:r>
    </w:p>
    <w:p>
      <w:pPr>
        <w:pStyle w:val="PreformattedText"/>
        <w:bidi w:val="0"/>
        <w:spacing w:before="0" w:after="0"/>
        <w:jc w:val="left"/>
        <w:rPr/>
      </w:pPr>
      <w:r>
        <w:rPr/>
        <w:t>NI1o2uG1TRopYC3IWUV+TtkhAQNrpIkFBY33GPeEBeYIjK6YzpqejNlwknhXRoXNmcSFLEqioGukAA</w:t>
      </w:r>
    </w:p>
    <w:p>
      <w:pPr>
        <w:pStyle w:val="PreformattedText"/>
        <w:bidi w:val="0"/>
        <w:spacing w:before="0" w:after="0"/>
        <w:jc w:val="left"/>
        <w:rPr/>
      </w:pPr>
      <w:r>
        <w:rPr/>
        <w:t>LNgw3ta0kR+axY6T0xKzQJESVxragP2Y5UDB2+YwgDRt5ygAkyewQQNEE8IDTO5pPdAIJ5WaFiDxhZ</w:t>
      </w:r>
    </w:p>
    <w:p>
      <w:pPr>
        <w:pStyle w:val="PreformattedText"/>
        <w:bidi w:val="0"/>
        <w:spacing w:before="0" w:after="0"/>
        <w:jc w:val="left"/>
        <w:rPr/>
      </w:pPr>
      <w:r>
        <w:rPr/>
        <w:t>EpslxjCBgzeDlSCU2q6ENPbPf6KBHHaePzQBufqtRqG2gygjRghRkHiCAoFI9RWosRjRvKKkZcFQhM</w:t>
      </w:r>
    </w:p>
    <w:p>
      <w:pPr>
        <w:pStyle w:val="PreformattedText"/>
        <w:bidi w:val="0"/>
        <w:spacing w:before="0" w:after="0"/>
        <w:jc w:val="left"/>
        <w:rPr/>
      </w:pPr>
      <w:r>
        <w:rPr/>
        <w:t>cKGzM9YMqVBI9iiKz+IycKxdA0TMKaNFIkOkRlVGK4hrgIkysWbqtV4Ulo1TXyO9wV35+sGMb29f6S</w:t>
      </w:r>
    </w:p>
    <w:p>
      <w:pPr>
        <w:pStyle w:val="PreformattedText"/>
        <w:bidi w:val="0"/>
        <w:spacing w:before="0" w:after="0"/>
        <w:jc w:val="left"/>
        <w:rPr/>
      </w:pPr>
      <w:r>
        <w:rPr/>
        <w:t>Dq3VuiU2jm7p/wBV83Hu7e73H2OZDtvthTJyx7vauo3kdlxdytbuaewWVBrJBHyiocGECloBPygrwA</w:t>
      </w:r>
    </w:p>
    <w:p>
      <w:pPr>
        <w:pStyle w:val="PreformattedText"/>
        <w:bidi w:val="0"/>
        <w:spacing w:before="0" w:after="0"/>
        <w:jc w:val="left"/>
        <w:rPr/>
      </w:pPr>
      <w:r>
        <w:rPr/>
        <w:t>VgVgbuEgsDZGeVdBSS1x7oI0lwcoEb6QfdASZbnlBGgD8XKCHmEALYcfZAoGIRII9IjlEA4zwjUADe</w:t>
      </w:r>
    </w:p>
    <w:p>
      <w:pPr>
        <w:pStyle w:val="PreformattedText"/>
        <w:bidi w:val="0"/>
        <w:spacing w:before="0" w:after="0"/>
        <w:jc w:val="left"/>
        <w:rPr/>
      </w:pPr>
      <w:r>
        <w:rPr/>
        <w:t>+eETaD+IHlDZWtBJEoqfgce6BhEFArRBMIEn1wMe6BpEHugQcOkILKRBaREIA9oLpQBwmEC1HQ1BGA</w:t>
      </w:r>
    </w:p>
    <w:p>
      <w:pPr>
        <w:pStyle w:val="PreformattedText"/>
        <w:bidi w:val="0"/>
        <w:spacing w:before="0" w:after="0"/>
        <w:jc w:val="left"/>
        <w:rPr/>
      </w:pPr>
      <w:r>
        <w:rPr/>
        <w:t>hhkfKMlcBtJ4QhA0k/VGjNY0H3RNpUZkkHCIjWgCYn6I0VgMTMCUDQXCRlBHNhpM5QQCBMoJtbz7oK</w:t>
      </w:r>
    </w:p>
    <w:p>
      <w:pPr>
        <w:pStyle w:val="PreformattedText"/>
        <w:bidi w:val="0"/>
        <w:spacing w:before="0" w:after="0"/>
        <w:jc w:val="left"/>
        <w:rPr/>
      </w:pPr>
      <w:r>
        <w:rPr/>
        <w:t>nAg4naqGZ6RyYKg4JjJBgBeh5yiS2BlEq1sbIIQgCHHCKrPeOEB5YSPogjRDT9VdfZoNsDA5WvpSgm</w:t>
      </w:r>
    </w:p>
    <w:p>
      <w:pPr>
        <w:pStyle w:val="PreformattedText"/>
        <w:bidi w:val="0"/>
        <w:spacing w:before="0" w:after="0"/>
        <w:jc w:val="left"/>
        <w:rPr/>
      </w:pPr>
      <w:r>
        <w:rPr/>
        <w:t>ciBKwiSROAgRxAaczC66bK2YgjPuppEGQfhTxhpW9skkBYs7QgG3H81mrAA3AwePZRQ2yMfVWIByOS</w:t>
      </w:r>
    </w:p>
    <w:p>
      <w:pPr>
        <w:pStyle w:val="PreformattedText"/>
        <w:bidi w:val="0"/>
        <w:spacing w:before="0" w:after="0"/>
        <w:jc w:val="left"/>
        <w:rPr/>
      </w:pPr>
      <w:r>
        <w:rPr/>
        <w:t>FekQgTwosAtA4lIlVudBmMFRSkgopQ0kfIRAc3JJH0yig0BpQAEEygRzCSTzKBSBxwFYlBsk5wrUiN</w:t>
      </w:r>
    </w:p>
    <w:p>
      <w:pPr>
        <w:pStyle w:val="PreformattedText"/>
        <w:bidi w:val="0"/>
        <w:spacing w:before="0" w:after="0"/>
        <w:jc w:val="left"/>
        <w:rPr/>
      </w:pPr>
      <w:r>
        <w:rPr/>
        <w:t>BbOf5rLQbT7BEKGYJPC2yEEHHCy1CxA/JRUna6O3bCBWSAZBP1QThxPI7oIACCSEEBIn/QIa2QgucT</w:t>
      </w:r>
    </w:p>
    <w:p>
      <w:pPr>
        <w:pStyle w:val="PreformattedText"/>
        <w:bidi w:val="0"/>
        <w:spacing w:before="0" w:after="0"/>
        <w:jc w:val="left"/>
        <w:rPr/>
      </w:pPr>
      <w:r>
        <w:rPr/>
        <w:t>n4U0To7YECVRCBmBKBQ4tB9vogNPmJ/VAxE4J4+ECjuIlADIaUBDTtnuUBbhpmZHspQG5BICoIYS3C</w:t>
      </w:r>
    </w:p>
    <w:p>
      <w:pPr>
        <w:pStyle w:val="PreformattedText"/>
        <w:bidi w:val="0"/>
        <w:spacing w:before="0" w:after="0"/>
        <w:jc w:val="left"/>
        <w:rPr/>
      </w:pPr>
      <w:r>
        <w:rPr/>
        <w:t>aChoEzmFNAbsYHJ4VG0a3Ax27KURoDTPdZ2aNBJystQaZJacrUZPPpITZpKbQ5qezRwwtdg5VFgqGD</w:t>
      </w:r>
    </w:p>
    <w:p>
      <w:pPr>
        <w:pStyle w:val="PreformattedText"/>
        <w:bidi w:val="0"/>
        <w:spacing w:before="0" w:after="0"/>
        <w:jc w:val="left"/>
        <w:rPr/>
      </w:pPr>
      <w:r>
        <w:rPr/>
        <w:t>PP0UDNIeTjKoVpMwP5oLWNIGchJAxbLD8FXQZrcEiCmgADEgJoRsmZMqtLWT5ZnjsUSi3BKIdoLj7B</w:t>
      </w:r>
    </w:p>
    <w:p>
      <w:pPr>
        <w:pStyle w:val="PreformattedText"/>
        <w:bidi w:val="0"/>
        <w:spacing w:before="0" w:after="0"/>
        <w:jc w:val="left"/>
        <w:rPr/>
      </w:pPr>
      <w:r>
        <w:rPr/>
        <w:t>A4Bn+ZQCC4kSgcAtAQglyNFbhyC0N5QEMMoycGPzQM4Q2BHzKCNaAMlBZTO0kBAwDiSVNBmelpnuro</w:t>
      </w:r>
    </w:p>
    <w:p>
      <w:pPr>
        <w:pStyle w:val="PreformattedText"/>
        <w:bidi w:val="0"/>
        <w:spacing w:before="0" w:after="0"/>
        <w:jc w:val="left"/>
        <w:rPr/>
      </w:pPr>
      <w:r>
        <w:rPr/>
        <w:t>h94LSO6NCGgDPKIaQCZ7Imihw3EjsiwxwEUQSWwOUIcgdggdoMIJ2jsggpjdyuuPpjTzX7SI8vwtr9</w:t>
      </w:r>
    </w:p>
    <w:p>
      <w:pPr>
        <w:pStyle w:val="PreformattedText"/>
        <w:bidi w:val="0"/>
        <w:spacing w:before="0" w:after="0"/>
        <w:jc w:val="left"/>
        <w:rPr/>
      </w:pPr>
      <w:r>
        <w:rPr/>
        <w:t>wbqj/5l6+OdONfLFMg5IXSocczwrBcJjIlGDjj81QSAIjKsDTHvPuqGkgoHaAQgBzJ7BBD+H0oAzvA</w:t>
      </w:r>
    </w:p>
    <w:p>
      <w:pPr>
        <w:pStyle w:val="PreformattedText"/>
        <w:bidi w:val="0"/>
        <w:spacing w:before="0" w:after="0"/>
        <w:jc w:val="left"/>
        <w:rPr/>
      </w:pPr>
      <w:r>
        <w:rPr/>
        <w:t>WaLaYIeT2Vx9C8OPbhURkmc/RA5OMhAQI74KsDA5IWk0DHAOOERc13McoiB7tpwgLMiZlBc0SgtoCC</w:t>
      </w:r>
    </w:p>
    <w:p>
      <w:pPr>
        <w:pStyle w:val="PreformattedText"/>
        <w:bidi w:val="0"/>
        <w:spacing w:before="0" w:after="0"/>
        <w:jc w:val="left"/>
        <w:rPr/>
      </w:pPr>
      <w:r>
        <w:rPr/>
        <w:t>Rha2GqVNgcJmVkYz3zkIFzyQgbzATgQUWJvJnjCANdj4QEZBAyjQxgZQQPwQCgt3ks+iJpVvkkdkQR</w:t>
      </w:r>
    </w:p>
    <w:p>
      <w:pPr>
        <w:pStyle w:val="PreformattedText"/>
        <w:bidi w:val="0"/>
        <w:spacing w:before="0" w:after="0"/>
        <w:jc w:val="left"/>
        <w:rPr/>
      </w:pPr>
      <w:r>
        <w:rPr/>
        <w:t>6Gk8hSGjhx2ZMeyqyJOM8oogjhE0JfuCGis3FnOUILNxkHJRWRu9GfpwgWk4CYyUDkgfBKCM4IaUYX</w:t>
      </w:r>
    </w:p>
    <w:p>
      <w:pPr>
        <w:pStyle w:val="PreformattedText"/>
        <w:bidi w:val="0"/>
        <w:spacing w:before="0" w:after="0"/>
        <w:jc w:val="left"/>
        <w:rPr/>
      </w:pPr>
      <w:r>
        <w:rPr/>
        <w:t>MeGgGcoC+qH/RBS1nqMGEZ0DmjI7rUZ0Xy3OZEyFLNt/T0T7NrqlPxRotY8taaFSSPbC/S/wAVP1y2</w:t>
      </w:r>
    </w:p>
    <w:p>
      <w:pPr>
        <w:pStyle w:val="PreformattedText"/>
        <w:bidi w:val="0"/>
        <w:spacing w:before="0" w:after="0"/>
        <w:jc w:val="left"/>
        <w:rPr/>
      </w:pPr>
      <w:r>
        <w:rPr/>
        <w:t>/If8gvjjuPpS70jWL7rChe0303W1J9N25zvUNvwv09y48eG4a9vwM+RZZK8O+2brH7W660Gi5seRZO</w:t>
      </w:r>
    </w:p>
    <w:p>
      <w:pPr>
        <w:pStyle w:val="PreformattedText"/>
        <w:bidi w:val="0"/>
        <w:spacing w:before="0" w:after="0"/>
        <w:jc w:val="left"/>
        <w:rPr/>
      </w:pPr>
      <w:r>
        <w:rPr/>
        <w:t>dP+Z3/AKL8v83h/H8ev3X/AB/l/Jla8OpU4Hv9V+Zx3Zp+zntfSaYd7qujJovkFpJwojE1UyWCZBWK</w:t>
      </w:r>
    </w:p>
    <w:p>
      <w:pPr>
        <w:pStyle w:val="PreformattedText"/>
        <w:bidi w:val="0"/>
        <w:spacing w:before="0" w:after="0"/>
        <w:jc w:val="left"/>
        <w:rPr/>
      </w:pPr>
      <w:r>
        <w:rPr/>
        <w:t>1PTBDDmFiEBjXOJjBCs9i9nraQtoUiGkfopfQmdgA5PKxEbTRhudVzkAL24ema2AHrXZk0Q0j3UEY3</w:t>
      </w:r>
    </w:p>
    <w:p>
      <w:pPr>
        <w:pStyle w:val="PreformattedText"/>
        <w:bidi w:val="0"/>
        <w:spacing w:before="0" w:after="0"/>
        <w:jc w:val="left"/>
        <w:rPr/>
      </w:pPr>
      <w:r>
        <w:rPr/>
        <w:t>a05hANsmDmeEF7KcchBU9u557QgVwMn6IHDT5U91EIGEk91hALA3lKgPbwRwsgUmkOzkK6FhbxyurR</w:t>
      </w:r>
    </w:p>
    <w:p>
      <w:pPr>
        <w:pStyle w:val="PreformattedText"/>
        <w:bidi w:val="0"/>
        <w:spacing w:before="0" w:after="0"/>
        <w:jc w:val="left"/>
        <w:rPr/>
      </w:pPr>
      <w:r>
        <w:rPr/>
        <w:t>2tD2/IRTuG1nZSoxXQKhxIS+j6Y72teTjhc9GLCrNDt0DIXGx1jHDcSsKVs5xIQECBwggccjlNAAYK</w:t>
      </w:r>
    </w:p>
    <w:p>
      <w:pPr>
        <w:pStyle w:val="PreformattedText"/>
        <w:bidi w:val="0"/>
        <w:spacing w:before="0" w:after="0"/>
        <w:jc w:val="left"/>
        <w:rPr/>
      </w:pPr>
      <w:r>
        <w:rPr/>
        <w:t>mg1MxIjlUT+OIlBHNLjgIGy0R/osfYUH8SkAENyMoGBmCVfQR59SggbElQBrTEwgYMJCARjPKorLTM</w:t>
      </w:r>
    </w:p>
    <w:p>
      <w:pPr>
        <w:pStyle w:val="PreformattedText"/>
        <w:bidi w:val="0"/>
        <w:spacing w:before="0" w:after="0"/>
        <w:jc w:val="left"/>
        <w:rPr/>
      </w:pPr>
      <w:r>
        <w:rPr/>
        <w:t>qrtBLSVELPqMqQA8/CAtI3GEBieUABEnghajUANGcqqrezbJJ/JZjDEDYdJ5BWasm2p8KiBq/ULT/w</w:t>
      </w:r>
    </w:p>
    <w:p>
      <w:pPr>
        <w:pStyle w:val="PreformattedText"/>
        <w:bidi w:val="0"/>
        <w:spacing w:before="0" w:after="0"/>
        <w:jc w:val="left"/>
        <w:rPr/>
      </w:pPr>
      <w:r>
        <w:rPr/>
        <w:t>DZJXTmv6szW3sHSB8rrHQ3g/8A13TEj6rw8ft6r6fZLwCZUy9sz2rnkRK4OxS3a3A5WWoUHnEIpHAv</w:t>
      </w:r>
    </w:p>
    <w:p>
      <w:pPr>
        <w:pStyle w:val="PreformattedText"/>
        <w:bidi w:val="0"/>
        <w:spacing w:before="0" w:after="0"/>
        <w:jc w:val="left"/>
        <w:rPr/>
      </w:pPr>
      <w:r>
        <w:rPr/>
        <w:t>PKBQ3JkoFLA5roJU0A2kWAHsmg4bPGVQrxtdCzQrgeygX9ECNOTICB2+qeEE/igoFyQYQGmMExKJAc</w:t>
      </w:r>
    </w:p>
    <w:p>
      <w:pPr>
        <w:pStyle w:val="PreformattedText"/>
        <w:bidi w:val="0"/>
        <w:spacing w:before="0" w:after="0"/>
        <w:jc w:val="left"/>
        <w:rPr/>
      </w:pPr>
      <w:r>
        <w:rPr/>
        <w:t>SMjmUVHwQD3QI0wT7II0y5x7IAYE4ygaJblAMRKAgRxCCk8kjnhAabiPogeIaY5PdE+gM7Y7oQJLQg</w:t>
      </w:r>
    </w:p>
    <w:p>
      <w:pPr>
        <w:pStyle w:val="PreformattedText"/>
        <w:bidi w:val="0"/>
        <w:spacing w:before="0" w:after="0"/>
        <w:jc w:val="left"/>
        <w:rPr/>
      </w:pPr>
      <w:r>
        <w:rPr/>
        <w:t>P4hwhpVukuBRRFQwZ4QK9zSwjlAGkBkxKAioBwZVoAb6+eQoC0OBcAcIE3Bog8ILGQ7AwEBe2SEFYE</w:t>
      </w:r>
    </w:p>
    <w:p>
      <w:pPr>
        <w:pStyle w:val="PreformattedText"/>
        <w:bidi w:val="0"/>
        <w:spacing w:before="0" w:after="0"/>
        <w:jc w:val="left"/>
        <w:rPr/>
      </w:pPr>
      <w:r>
        <w:rPr/>
        <w:t>SOUBgT9EAqGG4QRkkAQrBwDHGJgru852mWExCIm2RkoRASyfqil2Az8IAGgj6dgk69gmIxx3WrdrU2</w:t>
      </w:r>
    </w:p>
    <w:p>
      <w:pPr>
        <w:pStyle w:val="PreformattedText"/>
        <w:bidi w:val="0"/>
        <w:spacing w:before="0" w:after="0"/>
        <w:jc w:val="left"/>
        <w:rPr/>
      </w:pPr>
      <w:r>
        <w:rPr/>
        <w:t>gcJ9ISSXHGFkI0kuMqyLpHgEmBHutbNq4Ow84Ta7AHaT3Wd1NoPVgpRXtBcYHCxpdlLYB/1TRsrhDe</w:t>
      </w:r>
    </w:p>
    <w:p>
      <w:pPr>
        <w:pStyle w:val="PreformattedText"/>
        <w:bidi w:val="0"/>
        <w:spacing w:before="0" w:after="0"/>
        <w:jc w:val="left"/>
        <w:rPr/>
      </w:pPr>
      <w:r>
        <w:rPr/>
        <w:t>VAPhDssyO8oHZiRKQ0qeOR7opA0EGUEIJhANmYJRCmJdjjCKUj0mEEH4IJQV8EEFWIEkZmfyQhsGSo</w:t>
      </w:r>
    </w:p>
    <w:p>
      <w:pPr>
        <w:pStyle w:val="PreformattedText"/>
        <w:bidi w:val="0"/>
        <w:spacing w:before="0" w:after="0"/>
        <w:jc w:val="left"/>
        <w:rPr/>
      </w:pPr>
      <w:r>
        <w:rPr/>
        <w:t>pIB74V0m0a0wZ/RVlILW57rLU6VF2IiB7ooHnHZBA6QgDoIIKCU2EEyZQMMDPKBTO6RyEEjJLTKL0E</w:t>
      </w:r>
    </w:p>
    <w:p>
      <w:pPr>
        <w:pStyle w:val="PreformattedText"/>
        <w:bidi w:val="0"/>
        <w:spacing w:before="0" w:after="0"/>
        <w:jc w:val="left"/>
        <w:rPr/>
      </w:pPr>
      <w:r>
        <w:rPr/>
        <w:t>kAjuh0LQSyOfdEMwBs4mFKICS/1JKIZbJ7KiucjugbJBMlAGA7cd/lT2DAaf6qgAkE9vZAzRDSeSps</w:t>
      </w:r>
    </w:p>
    <w:p>
      <w:pPr>
        <w:pStyle w:val="PreformattedText"/>
        <w:bidi w:val="0"/>
        <w:spacing w:before="0" w:after="0"/>
        <w:jc w:val="left"/>
        <w:rPr/>
      </w:pPr>
      <w:r>
        <w:rPr/>
        <w:t>VNJJB7KjcUidnHICzfSxPLkz2CwoNHI5n3V0bOQ3aQe3sm00UA9k0bWMHZPSWrIB+cLQjGmXZ/VP9I</w:t>
      </w:r>
    </w:p>
    <w:p>
      <w:pPr>
        <w:pStyle w:val="PreformattedText"/>
        <w:bidi w:val="0"/>
        <w:spacing w:before="0" w:after="0"/>
        <w:jc w:val="left"/>
        <w:rPr/>
      </w:pPr>
      <w:r>
        <w:rPr/>
        <w:t>tpAmScK6VGgAk/KaDT2VDtIKB4A4QQMwgLWAA5zwi7SDEdkNixhLvyRFjG+ogyYQOBAMoAz88IHCEM</w:t>
      </w:r>
    </w:p>
    <w:p>
      <w:pPr>
        <w:pStyle w:val="PreformattedText"/>
        <w:bidi w:val="0"/>
        <w:spacing w:before="0" w:after="0"/>
        <w:jc w:val="left"/>
        <w:rPr/>
      </w:pPr>
      <w:r>
        <w:rPr/>
        <w:t>WBx+EXYCmATJQ2LRz3Q2dsn80Q49IzypsEEzwVQwEz9UDtEg/CAtcBIJQMDuZzhCG2HBlGjkAET/AD</w:t>
      </w:r>
    </w:p>
    <w:p>
      <w:pPr>
        <w:pStyle w:val="PreformattedText"/>
        <w:bidi w:val="0"/>
        <w:spacing w:before="0" w:after="0"/>
        <w:jc w:val="left"/>
        <w:rPr/>
      </w:pPr>
      <w:r>
        <w:rPr/>
        <w:t>QAkOd8ImzBsH09+6LBZgmeOJT0HgOGO3ZIC0bsHkJsO30k90IDPYpsWCACO8rpjUvp5f8AaZY//wBl</w:t>
      </w:r>
    </w:p>
    <w:p>
      <w:pPr>
        <w:pStyle w:val="PreformattedText"/>
        <w:bidi w:val="0"/>
        <w:spacing w:before="0" w:after="0"/>
        <w:jc w:val="left"/>
        <w:rPr/>
      </w:pPr>
      <w:r>
        <w:rPr/>
        <w:t>z9p9P3ylI/5l7OP04V8t02Y+i3azpaIcMcrUTa2mCQZCMoBDj8rWwWYkqwWSQUBbmQckIGGQfdBGSA</w:t>
      </w:r>
    </w:p>
    <w:p>
      <w:pPr>
        <w:pStyle w:val="PreformattedText"/>
        <w:bidi w:val="0"/>
        <w:spacing w:before="0" w:after="0"/>
        <w:jc w:val="left"/>
        <w:rPr/>
      </w:pPr>
      <w:r>
        <w:rPr/>
        <w:t>eSgIaOSpsAO2EwCoL6B3DurBaB6ThUKx0zJyEBf+aCAgiOCgcYJyggGfaEQ4MRB9RWpV0ZrsR3VTpa</w:t>
      </w:r>
    </w:p>
    <w:p>
      <w:pPr>
        <w:pStyle w:val="PreformattedText"/>
        <w:bidi w:val="0"/>
        <w:spacing w:before="0" w:after="0"/>
        <w:jc w:val="left"/>
        <w:rPr/>
      </w:pPr>
      <w:r>
        <w:rPr/>
        <w:t>1sNPZRD08g+6qGpGCTKB3Q/MoKnNg47IvQOPui6RwGEU+PZQVwZOcJsAbWjBPPZNhjBTYgbEgcKCxr</w:t>
      </w:r>
    </w:p>
    <w:p>
      <w:pPr>
        <w:pStyle w:val="PreformattedText"/>
        <w:bidi w:val="0"/>
        <w:spacing w:before="0" w:after="0"/>
        <w:jc w:val="left"/>
        <w:rPr/>
      </w:pPr>
      <w:r>
        <w:rPr/>
        <w:t>RGTwrKKpz8JsWGYkDCkTZg+KeeVdqm8YxKmwf5KyhB6SZSXYyabZEgz9FUisTJIn6FFWk7mD3QJTkV</w:t>
      </w:r>
    </w:p>
    <w:p>
      <w:pPr>
        <w:pStyle w:val="PreformattedText"/>
        <w:bidi w:val="0"/>
        <w:spacing w:before="0" w:after="0"/>
        <w:jc w:val="left"/>
        <w:rPr/>
      </w:pPr>
      <w:r>
        <w:rPr/>
        <w:t>fhBfsBH0U2myteMxhNqdgG0g8JtNFe5zO2CmzQeZAEHKppCA52XBXaaEvLGGPUQrb1tJHov2aDu8U6</w:t>
      </w:r>
    </w:p>
    <w:p>
      <w:pPr>
        <w:pStyle w:val="PreformattedText"/>
        <w:bidi w:val="0"/>
        <w:spacing w:before="0" w:after="0"/>
        <w:jc w:val="left"/>
        <w:rPr/>
      </w:pPr>
      <w:r>
        <w:rPr/>
        <w:t>cif+Hqflwv0v8AGdYV+M/n8vLB9H2de4d1bWqhtcNqny2sa0lo+ZX6zP8AHOGS3t/OMsM9708W+2Jp</w:t>
      </w:r>
    </w:p>
    <w:p>
      <w:pPr>
        <w:pStyle w:val="PreformattedText"/>
        <w:bidi w:val="0"/>
        <w:spacing w:before="0" w:after="0"/>
        <w:jc w:val="left"/>
        <w:rPr/>
      </w:pPr>
      <w:r>
        <w:rPr/>
        <w:t>IseqOmLmTurWlVjh9HD/AKr8l8/k8+O4v6B/xzGy214bTMfP1X5mdTp+5xvZmwSSTEcI6H3gRAUGNq</w:t>
      </w:r>
    </w:p>
    <w:p>
      <w:pPr>
        <w:pStyle w:val="PreformattedText"/>
        <w:bidi w:val="0"/>
        <w:spacing w:before="0" w:after="0"/>
        <w:jc w:val="left"/>
        <w:rPr/>
      </w:pPr>
      <w:r>
        <w:rPr/>
        <w:t>B3eWcnELFX6Y4Ppj39lmLCN9LiBKb1UZDP7MjutbQC0bJU30EPAWYjY6ICHVvoF7MLpjJs9xBM/quu</w:t>
      </w:r>
    </w:p>
    <w:p>
      <w:pPr>
        <w:pStyle w:val="PreformattedText"/>
        <w:bidi w:val="0"/>
        <w:spacing w:before="0" w:after="0"/>
        <w:jc w:val="left"/>
        <w:rPr/>
      </w:pPr>
      <w:r>
        <w:rPr/>
        <w:t>9sizkmZVVYHAu2yoC4BkDsp2gyZiTCoDgfoYTZtXJJPwqq2SWEzELO02lNw28ZU2hXsnKz7QjWkO4V</w:t>
      </w:r>
    </w:p>
    <w:p>
      <w:pPr>
        <w:pStyle w:val="PreformattedText"/>
        <w:bidi w:val="0"/>
        <w:spacing w:before="0" w:after="0"/>
        <w:jc w:val="left"/>
        <w:rPr/>
      </w:pPr>
      <w:r>
        <w:rPr/>
        <w:t>8aujbNswqggAtMlIQ1GA4mfhbbWVBIgKVGMaRgmOFLejasUxtKwk7YlVoaHZyVyrrGv3ST2XNpJ2hB</w:t>
      </w:r>
    </w:p>
    <w:p>
      <w:pPr>
        <w:pStyle w:val="PreformattedText"/>
        <w:bidi w:val="0"/>
        <w:spacing w:before="0" w:after="0"/>
        <w:jc w:val="left"/>
        <w:rPr/>
      </w:pPr>
      <w:r>
        <w:rPr/>
        <w:t>GuLjjhAG4JWd9gzuB7FJRWA4zmFdh2dk2DuMmE2CDM5Kz9hQ3KBoAkgYSAwHd4PwgR7dv/qsh2MlpV</w:t>
      </w:r>
    </w:p>
    <w:p>
      <w:pPr>
        <w:pStyle w:val="PreformattedText"/>
        <w:bidi w:val="0"/>
        <w:spacing w:before="0" w:after="0"/>
        <w:jc w:val="left"/>
        <w:rPr/>
      </w:pPr>
      <w:r>
        <w:rPr/>
        <w:t>gQOgEQVdhmZnKkEiSD7JoI+S4hQIflApaPqFZNrJsBwVporSeQIUqUSQXQZUZLHqJHBT0vpBTgST+i</w:t>
      </w:r>
    </w:p>
    <w:p>
      <w:pPr>
        <w:pStyle w:val="PreformattedText"/>
        <w:bidi w:val="0"/>
        <w:spacing w:before="0" w:after="0"/>
        <w:jc w:val="left"/>
        <w:rPr/>
      </w:pPr>
      <w:r>
        <w:rPr/>
        <w:t>bNkcdk90naMWoNzvj2U+2sfbW+GBZ+2+oRgu8+f5LfPP02WSV630oCOq9FxJF3T/APMvHx+3a2SPs5</w:t>
      </w:r>
    </w:p>
    <w:p>
      <w:pPr>
        <w:pStyle w:val="PreformattedText"/>
        <w:bidi w:val="0"/>
        <w:spacing w:before="0" w:after="0"/>
        <w:jc w:val="left"/>
        <w:rPr/>
      </w:pPr>
      <w:r>
        <w:rPr/>
        <w:t>3JxA9ljL2YzbHcYJXB1VNLtp7rLUEOB5wilEEktkpoI4QSnpNjSjMiEWdo/ggIIwxIV0myvGZWaqNp</w:t>
      </w:r>
    </w:p>
    <w:p>
      <w:pPr>
        <w:pStyle w:val="PreformattedText"/>
        <w:bidi w:val="0"/>
        <w:spacing w:before="0" w:after="0"/>
        <w:jc w:val="left"/>
        <w:rPr/>
      </w:pPr>
      <w:r>
        <w:rPr/>
        <w:t>7myFNCraYJJymidgBIPCibACAhsCMyeEVPwhAocYMIkMAdpMcK6Uroj5UBAAHKBcNk9kEDgZnlATwg</w:t>
      </w:r>
    </w:p>
    <w:p>
      <w:pPr>
        <w:pStyle w:val="PreformattedText"/>
        <w:bidi w:val="0"/>
        <w:spacing w:before="0" w:after="0"/>
        <w:jc w:val="left"/>
        <w:rPr/>
      </w:pPr>
      <w:r>
        <w:rPr/>
        <w:t>gMtIRNkcCMdvdFK1u1rkBguBgIHBjlE9o5s98IQpGEU2CyJie6CrBeIQQgnACBXUtvPdD2gbtYQeEQ</w:t>
      </w:r>
    </w:p>
    <w:p>
      <w:pPr>
        <w:pStyle w:val="PreformattedText"/>
        <w:bidi w:val="0"/>
        <w:spacing w:before="0" w:after="0"/>
        <w:jc w:val="left"/>
        <w:rPr/>
      </w:pPr>
      <w:r>
        <w:rPr/>
        <w:t>rgGnAVVAOD3UBpuG5yBi0FsgSgUCOBCBpzxKBQSHGcBBHMEEz+SAimHMQIxrhIzAQcFDvovQ84j1Ax</w:t>
      </w:r>
    </w:p>
    <w:p>
      <w:pPr>
        <w:pStyle w:val="PreformattedText"/>
        <w:bidi w:val="0"/>
        <w:spacing w:before="0" w:after="0"/>
        <w:jc w:val="left"/>
        <w:rPr/>
      </w:pPr>
      <w:r>
        <w:rPr/>
        <w:t>2QNTJLcgfCBXAMJk8+yAdowgkEMJQLgzKCNjI7IEiHGOEAAAaR3ldJ6ahRic5XNkoPoieUCAZyAE0C</w:t>
      </w:r>
    </w:p>
    <w:p>
      <w:pPr>
        <w:pStyle w:val="PreformattedText"/>
        <w:bidi w:val="0"/>
        <w:spacing w:before="0" w:after="0"/>
        <w:jc w:val="left"/>
        <w:rPr/>
      </w:pPr>
      <w:r>
        <w:rPr/>
        <w:t>HQSMfkgVgncJgIFcw57j4QB4bBiFhsgAIPqE/VVAjcckKKgwDkHKBAMuGPeUCgcoFfjjHwgAcHRP5I</w:t>
      </w:r>
    </w:p>
    <w:p>
      <w:pPr>
        <w:pStyle w:val="PreformattedText"/>
        <w:bidi w:val="0"/>
        <w:spacing w:before="0" w:after="0"/>
        <w:jc w:val="left"/>
        <w:rPr/>
      </w:pPr>
      <w:r>
        <w:rPr/>
        <w:t>xfZZZMd/hGyggAhBJhsCECtMkdoQTncBCBC2QggZ+KVuMAAGgjlQgxuHtHCy2qO72gIBG4oFEgkAZQ</w:t>
      </w:r>
    </w:p>
    <w:p>
      <w:pPr>
        <w:pStyle w:val="PreformattedText"/>
        <w:bidi w:val="0"/>
        <w:spacing w:before="0" w:after="0"/>
        <w:jc w:val="left"/>
        <w:rPr/>
      </w:pPr>
      <w:r>
        <w:rPr/>
        <w:t>SCW5QENI5CCEGYIwgLW7TAE/PwgVogEf1QGJ4QFo90DDAIHdBOWmBkIBtJaeYHsgQtIyOEDN/s0C4D</w:t>
      </w:r>
    </w:p>
    <w:p>
      <w:pPr>
        <w:pStyle w:val="PreformattedText"/>
        <w:bidi w:val="0"/>
        <w:spacing w:before="0" w:after="0"/>
        <w:jc w:val="left"/>
        <w:rPr/>
      </w:pPr>
      <w:r>
        <w:rPr/>
        <w:t>ueeykEME888qiNbLp5QWOpwDkfAWRVmSAtDaMJ8v6ALNWGbgcYKwohoByRlAS0ASDz2WmUaRBwJVDM</w:t>
      </w:r>
    </w:p>
    <w:p>
      <w:pPr>
        <w:pStyle w:val="PreformattedText"/>
        <w:bidi w:val="0"/>
        <w:spacing w:before="0" w:after="0"/>
        <w:jc w:val="left"/>
        <w:rPr/>
      </w:pPr>
      <w:r>
        <w:rPr/>
        <w:t>G10zygtdkYKAimCRBKaFgY4A/CCbA0T7rQgb6T2QPH5j2QMACgYDEoCOEEPGf5ILGn0+85QOzBJOJQ</w:t>
      </w:r>
    </w:p>
    <w:p>
      <w:pPr>
        <w:pStyle w:val="PreformattedText"/>
        <w:bidi w:val="0"/>
        <w:spacing w:before="0" w:after="0"/>
        <w:jc w:val="left"/>
        <w:rPr/>
      </w:pPr>
      <w:r>
        <w:rPr/>
        <w:t>MIyOSixBgcd0Q3I+fZBNpjHKCAe5goJTgNOUFjBhA0+yz9r9GJ4WkAAF3OPZQWgjbiFRA0OkIuljRt</w:t>
      </w:r>
    </w:p>
    <w:p>
      <w:pPr>
        <w:pStyle w:val="PreformattedText"/>
        <w:bidi w:val="0"/>
        <w:spacing w:before="0" w:after="0"/>
        <w:jc w:val="left"/>
        <w:rPr/>
      </w:pPr>
      <w:r>
        <w:rPr/>
        <w:t>b8IaNiB3RTEGcZCBmU5J9+UC7S1x5KBw0RkqX0DtgzJISehc04n4UvsFsZlaBpwZ7nspJoSDE+xXaR</w:t>
      </w:r>
    </w:p>
    <w:p>
      <w:pPr>
        <w:pStyle w:val="PreformattedText"/>
        <w:bidi w:val="0"/>
        <w:spacing w:before="0" w:after="0"/>
        <w:jc w:val="left"/>
        <w:rPr/>
      </w:pPr>
      <w:r>
        <w:rPr/>
        <w:t>L6eZfaTLh4XOxzeUh/NerjcK+WmCAfc8rXuk9LGNnEQV0jFXimS2ZACrJSNsd0gLQeRwtCwjOSgZgl</w:t>
      </w:r>
    </w:p>
    <w:p>
      <w:pPr>
        <w:pStyle w:val="PreformattedText"/>
        <w:bidi w:val="0"/>
        <w:spacing w:before="0" w:after="0"/>
        <w:jc w:val="left"/>
        <w:rPr/>
      </w:pPr>
      <w:r>
        <w:rPr/>
        <w:t>yB4aCQgVoLTCl9AlvJwsCsjMnCouthDjlax9C8gkHmPhUV7CDIQWBvpMzJ7oA0wTmUBDCX9/hBYGkc</w:t>
      </w:r>
    </w:p>
    <w:p>
      <w:pPr>
        <w:pStyle w:val="PreformattedText"/>
        <w:bidi w:val="0"/>
        <w:spacing w:before="0" w:after="0"/>
        <w:jc w:val="left"/>
        <w:rPr/>
      </w:pPr>
      <w:r>
        <w:rPr/>
        <w:t>oh2EOdnlATDQcLW2VjN0Y4VFgHpPP5oGiP/u5QNHpd9EFdMGDKLEjdMo0Ut3OAaYQGC18LIO07XSFA</w:t>
      </w:r>
    </w:p>
    <w:p>
      <w:pPr>
        <w:pStyle w:val="PreformattedText"/>
        <w:bidi w:val="0"/>
        <w:spacing w:before="0" w:after="0"/>
        <w:jc w:val="left"/>
        <w:rPr/>
      </w:pPr>
      <w:r>
        <w:rPr/>
        <w:t>rWbm4k5WxC2JBlQM0AAgAmFkHcdpwgQwSSMQgkmMDCBy4FsQgjcu+UDE5meEAE+35qwWU3uaCJV2HZ</w:t>
      </w:r>
    </w:p>
    <w:p>
      <w:pPr>
        <w:pStyle w:val="PreformattedText"/>
        <w:bidi w:val="0"/>
        <w:spacing w:before="0" w:after="0"/>
        <w:jc w:val="left"/>
        <w:rPr/>
      </w:pPr>
      <w:r>
        <w:rPr/>
        <w:t>BkE+pJQR6eMqgNO54nCzU0tc8HGVDSvy/4geEU5cQ3B+EFZe6fVwgecAiCrLoKQC7haBbtAcN0krPU</w:t>
      </w:r>
    </w:p>
    <w:p>
      <w:pPr>
        <w:pStyle w:val="PreformattedText"/>
        <w:bidi w:val="0"/>
        <w:spacing w:before="0" w:after="0"/>
        <w:jc w:val="left"/>
        <w:rPr/>
      </w:pPr>
      <w:r>
        <w:rPr/>
        <w:t>jP3p7f8AY86Upa94nXD6jyG0LJ7yAfcgL63x/lXiw6fnfmfF/Nlqvua46e06y0427DTtC5u0VDAM++</w:t>
      </w:r>
    </w:p>
    <w:p>
      <w:pPr>
        <w:pStyle w:val="PreformattedText"/>
        <w:bidi w:val="0"/>
        <w:spacing w:before="0" w:after="0"/>
        <w:jc w:val="left"/>
        <w:rPr/>
      </w:pPr>
      <w:r>
        <w:rPr/>
        <w:t>Vz/wCzzcme97c+T4PBjx6vt8R/bR0utp3WnT7H3Ru2fcKmwmMHeJ498LXPzeUd/wCO4JxW+LwGm5wM</w:t>
      </w:r>
    </w:p>
    <w:p>
      <w:pPr>
        <w:pStyle w:val="PreformattedText"/>
        <w:bidi w:val="0"/>
        <w:spacing w:before="0" w:after="0"/>
        <w:jc w:val="left"/>
        <w:rPr/>
      </w:pPr>
      <w:r>
        <w:rPr/>
        <w:t>j8183XW33cVjWAyclHQ7AGmBlvuoMe+Y4BmMLnRhtw/5RqHptLjKyi2S3CREO49sKABocc8LUhpsdJ</w:t>
      </w:r>
    </w:p>
    <w:p>
      <w:pPr>
        <w:pStyle w:val="PreformattedText"/>
        <w:bidi w:val="0"/>
        <w:spacing w:before="0" w:after="0"/>
        <w:jc w:val="left"/>
        <w:rPr/>
      </w:pPr>
      <w:r>
        <w:rPr/>
        <w:t>/dvqg/GSvRi55M8GZ3fkus9sQGNcAYyujQgiZ4Pwgsk7ff2QKS5rigIlzs8IIJEgiUFhkAiMLEYhQ4</w:t>
      </w:r>
    </w:p>
    <w:p>
      <w:pPr>
        <w:pStyle w:val="PreformattedText"/>
        <w:bidi w:val="0"/>
        <w:spacing w:before="0" w:after="0"/>
        <w:jc w:val="left"/>
        <w:rPr/>
      </w:pPr>
      <w:r>
        <w:rPr/>
        <w:t>tEABbbOxwIM/qs32hWyanx2VodzDyssoQNpxJSEVspkOW21kSJJws1Kjz6SAVGWI8kgj8lirPbErhp</w:t>
      </w:r>
    </w:p>
    <w:p>
      <w:pPr>
        <w:pStyle w:val="PreformattedText"/>
        <w:bidi w:val="0"/>
        <w:spacing w:before="0" w:after="0"/>
        <w:jc w:val="left"/>
        <w:rPr/>
      </w:pPr>
      <w:r>
        <w:rPr/>
        <w:t>BH81ydo1z2hpMCZWFMAAAFLdAT6iAp5AbQZgqB2kNGSp9CS0znKQQfhACoABlBNpacqBgQB2BKoAG3</w:t>
      </w:r>
    </w:p>
    <w:p>
      <w:pPr>
        <w:pStyle w:val="PreformattedText"/>
        <w:bidi w:val="0"/>
        <w:spacing w:before="0" w:after="0"/>
        <w:jc w:val="left"/>
        <w:rPr/>
      </w:pPr>
      <w:r>
        <w:rPr/>
        <w:t>6FQRhBdxhQCq0vJCBqPoBxK1oBwkmRBUAb+EiOEDMjthUAiHEoFiZypoVlgJOUiwkN98LTQCGkwolM</w:t>
      </w:r>
    </w:p>
    <w:p>
      <w:pPr>
        <w:pStyle w:val="PreformattedText"/>
        <w:bidi w:val="0"/>
        <w:spacing w:before="0" w:after="0"/>
        <w:jc w:val="left"/>
        <w:rPr/>
      </w:pPr>
      <w:r>
        <w:rPr/>
        <w:t>AADKRIQCHEFQQD1c44URXUABORhbkGNVjdzHwueTWLA8NabaWu6/EEmqP6L0c3/wCa329Y6WcaPVei</w:t>
      </w:r>
    </w:p>
    <w:p>
      <w:pPr>
        <w:pStyle w:val="PreformattedText"/>
        <w:bidi w:val="0"/>
        <w:spacing w:before="0" w:after="0"/>
        <w:jc w:val="left"/>
        <w:rPr/>
      </w:pPr>
      <w:r>
        <w:rPr/>
        <w:t>vGT98p/+ZeHji5en2c8eYZB5XLkdcPTGLJLgcrg6I2mAxZait4bCikptwYJHsrKmhf8AiM/kpU0jfW</w:t>
      </w:r>
    </w:p>
    <w:p>
      <w:pPr>
        <w:pStyle w:val="PreformattedText"/>
        <w:bidi w:val="0"/>
        <w:spacing w:before="0" w:after="0"/>
        <w:jc w:val="left"/>
        <w:rPr/>
      </w:pPr>
      <w:r>
        <w:rPr/>
        <w:t>CqsQNDeTKKgIJQRzC5xnhQIz0Egp6FZbhxCVIrYOcrInZFQCXDKCcgjugDQADKAh/pyrsQua7ACgG3</w:t>
      </w:r>
    </w:p>
    <w:p>
      <w:pPr>
        <w:pStyle w:val="PreformattedText"/>
        <w:bidi w:val="0"/>
        <w:spacing w:before="0" w:after="0"/>
        <w:jc w:val="left"/>
        <w:rPr/>
      </w:pPr>
      <w:r>
        <w:rPr/>
        <w:t>t7oI5ggY4QTbImEAiJjhAsYKM6FwDgAi+ga0SZQ2Y8SFfonqgYgBQgOyB7BFAglvGEBIERwgUEAx7I</w:t>
      </w:r>
    </w:p>
    <w:p>
      <w:pPr>
        <w:pStyle w:val="PreformattedText"/>
        <w:bidi w:val="0"/>
        <w:spacing w:before="0" w:after="0"/>
        <w:jc w:val="left"/>
        <w:rPr/>
      </w:pPr>
      <w:r>
        <w:rPr/>
        <w:t>AfxTIHdAHjgTKEAgYBRJCEAO+AinJblAA1rmnsUBAAbAQSDCCCWyghPugjWh05wgjiG45QV+Z7YQcG</w:t>
      </w:r>
    </w:p>
    <w:p>
      <w:pPr>
        <w:pStyle w:val="PreformattedText"/>
        <w:bidi w:val="0"/>
        <w:spacing w:before="0" w:after="0"/>
        <w:jc w:val="left"/>
        <w:rPr/>
      </w:pPr>
      <w:r>
        <w:rPr/>
        <w:t>1xLSZmF6HnEYbO6fogjHEcDHygjiD3BJQLsDWmeUEklo4QK5gaAZCCsiZiEEbDTEII7HAVl0FBBJnP</w:t>
      </w:r>
    </w:p>
    <w:p>
      <w:pPr>
        <w:pStyle w:val="PreformattedText"/>
        <w:bidi w:val="0"/>
        <w:spacing w:before="0" w:after="0"/>
        <w:jc w:val="left"/>
        <w:rPr/>
      </w:pPr>
      <w:r>
        <w:rPr/>
        <w:t>0UTZXNxJwkVO0fAlb/APilJAOBBWdaQjJk8nCggyD2RIU5xgeymmimmGknlVC7YHElZqxHgDjlRpXJ</w:t>
      </w:r>
    </w:p>
    <w:p>
      <w:pPr>
        <w:pStyle w:val="PreformattedText"/>
        <w:bidi w:val="0"/>
        <w:spacing w:before="0" w:after="0"/>
        <w:jc w:val="left"/>
        <w:rPr/>
      </w:pPr>
      <w:r>
        <w:rPr/>
        <w:t>DT2RBaZnj81TspZycfVNdJtXt2uzCi6V7PUMoqA5I9lrTO0bBYSfomk2QcHMLLRpwTIRQOPyQIcyrt</w:t>
      </w:r>
    </w:p>
    <w:p>
      <w:pPr>
        <w:pStyle w:val="PreformattedText"/>
        <w:bidi w:val="0"/>
        <w:spacing w:before="0" w:after="0"/>
        <w:jc w:val="left"/>
        <w:rPr/>
      </w:pPr>
      <w:r>
        <w:rPr/>
        <w:t>NAHchDSNkTGTHdRQIBMnt7KoLWwBIROy4lRoOARCCAwDjMYlBGguyUABjHJQRsOJQBrcmUBJ3THCAt</w:t>
      </w:r>
    </w:p>
    <w:p>
      <w:pPr>
        <w:pStyle w:val="PreformattedText"/>
        <w:bidi w:val="0"/>
        <w:spacing w:before="0" w:after="0"/>
        <w:jc w:val="left"/>
        <w:rPr/>
      </w:pPr>
      <w:r>
        <w:rPr/>
        <w:t>EDIQOAImECzDHYQVtbjMoJJ2kIIfft7IIGA4Aj2QRoI45QHeQITQSmw7skRKDas9LYAJUoLTPKzo2c</w:t>
      </w:r>
    </w:p>
    <w:p>
      <w:pPr>
        <w:pStyle w:val="PreformattedText"/>
        <w:bidi w:val="0"/>
        <w:spacing w:before="0" w:after="0"/>
        <w:jc w:val="left"/>
        <w:rPr/>
      </w:pPr>
      <w:r>
        <w:rPr/>
        <w:t>e4yooOElNGzsaI44WkPInhBACeIQNTJLs8BUWh0g8hQRzpaCMBXsFpgSAIVIfAH1RrRmoylMHMn8kB</w:t>
      </w:r>
    </w:p>
    <w:p>
      <w:pPr>
        <w:pStyle w:val="PreformattedText"/>
        <w:bidi w:val="0"/>
        <w:spacing w:before="0" w:after="0"/>
        <w:jc w:val="left"/>
        <w:rPr/>
      </w:pPr>
      <w:r>
        <w:rPr/>
        <w:t>AJz8ICR+iAjIaByEFrQQ4yiwZG09yimmWzCGjNaHNkIno5AAHBRNqyfVwggAlFkWM9LfdEFuXFNLs/</w:t>
      </w:r>
    </w:p>
    <w:p>
      <w:pPr>
        <w:pStyle w:val="PreformattedText"/>
        <w:bidi w:val="0"/>
        <w:spacing w:before="0" w:after="0"/>
        <w:jc w:val="left"/>
        <w:rPr/>
      </w:pPr>
      <w:r>
        <w:rPr/>
        <w:t>8ADCJsQ0HgILmNaJwiyCwAOkhTs2aZEdk7JTQ1VUJh2OCs26DtBbOZJU2Jy0+6bAAMKbFgG4QcKyhg</w:t>
      </w:r>
    </w:p>
    <w:p>
      <w:pPr>
        <w:pStyle w:val="PreformattedText"/>
        <w:bidi w:val="0"/>
        <w:spacing w:before="0" w:after="0"/>
        <w:jc w:val="left"/>
        <w:rPr/>
      </w:pPr>
      <w:r>
        <w:rPr/>
        <w:t>Dt2zha0CwbDPKofkE8QpBBhhzC74sWvMPtNks8MGgH8V9RH8yu2N04vlqm7bytz2s9LqZj8RXWMVa1</w:t>
      </w:r>
    </w:p>
    <w:p>
      <w:pPr>
        <w:pStyle w:val="PreformattedText"/>
        <w:bidi w:val="0"/>
        <w:spacing w:before="0" w:after="0"/>
        <w:jc w:val="left"/>
        <w:rPr/>
      </w:pPr>
      <w:r>
        <w:rPr/>
        <w:t>xPDlWRHKsDyAQIwtByQY90AaDJyggMlA4B5JkoIXGM91m9BCDxKyLqTYJxC3BcMNI7qgCSOUDiQ3sQ</w:t>
      </w:r>
    </w:p>
    <w:p>
      <w:pPr>
        <w:pStyle w:val="PreformattedText"/>
        <w:bidi w:val="0"/>
        <w:spacing w:before="0" w:after="0"/>
        <w:jc w:val="left"/>
        <w:rPr/>
      </w:pPr>
      <w:r>
        <w:rPr/>
        <w:t>gXbOSgZstJQNJySgZpAaSTlENAc1GV1OW8LcFjQZ90FrQMoAGelxKKrnaPVlYaRvcdlQAweYNuDwmw</w:t>
      </w:r>
    </w:p>
    <w:p>
      <w:pPr>
        <w:pStyle w:val="PreformattedText"/>
        <w:bidi w:val="0"/>
        <w:spacing w:before="0" w:after="0"/>
        <w:jc w:val="left"/>
        <w:rPr/>
      </w:pPr>
      <w:r>
        <w:rPr/>
        <w:t>ajfWY7KCEktIKBKYIY7koDggfCA0xyZQMeD7oK3O9Jx9UEY3fkYQNs7ygAwQgMRzlAzNxEz9AnoWCm</w:t>
      </w:r>
    </w:p>
    <w:p>
      <w:pPr>
        <w:pStyle w:val="PreformattedText"/>
        <w:bidi w:val="0"/>
        <w:spacing w:before="0" w:after="0"/>
        <w:jc w:val="left"/>
        <w:rPr/>
      </w:pPr>
      <w:r>
        <w:rPr/>
        <w:t>HNMoDTI2knJVFpy3Ag+6bCsbuMcBA5biB+qgABAjhANkGe0oCW7sjHbKAtokEGcfCCOncM/qrsUuIa</w:t>
      </w:r>
    </w:p>
    <w:p>
      <w:pPr>
        <w:pStyle w:val="PreformattedText"/>
        <w:bidi w:val="0"/>
        <w:spacing w:before="0" w:after="0"/>
        <w:jc w:val="left"/>
        <w:rPr/>
      </w:pPr>
      <w:r>
        <w:rPr/>
        <w:t>XAYd7rNTX29++xJfOtfFuvRMkV7Co0D5BBWpL9PHySXt9N+NmlXlerbXArkUg3ZSotJ9TyV9r4PJxz</w:t>
      </w:r>
    </w:p>
    <w:p>
      <w:pPr>
        <w:pStyle w:val="PreformattedText"/>
        <w:bidi w:val="0"/>
        <w:spacing w:before="0" w:after="0"/>
        <w:jc w:val="left"/>
        <w:rPr/>
      </w:pPr>
      <w:r>
        <w:rPr/>
        <w:t>/OPjfK4M7dyvjv7RXS2q9KdV6UzV65rPubE1WAuLtg3fhyvP8rLDPK+Hp7/g4XHcyeUwNzhJXhr6eH</w:t>
      </w:r>
    </w:p>
    <w:p>
      <w:pPr>
        <w:pStyle w:val="PreformattedText"/>
        <w:bidi w:val="0"/>
        <w:spacing w:before="0" w:after="0"/>
        <w:jc w:val="left"/>
        <w:rPr/>
      </w:pPr>
      <w:r>
        <w:rPr/>
        <w:t>2tpAtYcy1ZdFg2kgh35KCrUnB1OlB95XOjXeWWvOZUaNRf6iHDCjK1zJyOFRBMkE91mBx6ZhaGZpY3</w:t>
      </w:r>
    </w:p>
    <w:p>
      <w:pPr>
        <w:pStyle w:val="PreformattedText"/>
        <w:bidi w:val="0"/>
        <w:spacing w:before="0" w:after="0"/>
        <w:jc w:val="left"/>
        <w:rPr/>
      </w:pPr>
      <w:r>
        <w:rPr/>
        <w:t>VaucYXfFzzbNomQYxwvRixEYYBHK00MCe6gYQD3U7Tsr3gOlWb+xGjc7BVU4Zg9ys7Z2aCG5AUQAze</w:t>
      </w:r>
    </w:p>
    <w:p>
      <w:pPr>
        <w:pStyle w:val="PreformattedText"/>
        <w:bidi w:val="0"/>
        <w:spacing w:before="0" w:after="0"/>
        <w:jc w:val="left"/>
        <w:rPr/>
      </w:pPr>
      <w:r>
        <w:rPr/>
        <w:t>0ngq7XYCk4OUNiG7SPeUNrB6pEx9UQC3aJnlAG5dCu12yBR2gAH9VBi15lwPKiMXcADhc6s9seqxu1</w:t>
      </w:r>
    </w:p>
    <w:p>
      <w:pPr>
        <w:pStyle w:val="PreformattedText"/>
        <w:bidi w:val="0"/>
        <w:spacing w:before="0" w:after="0"/>
        <w:jc w:val="left"/>
        <w:rPr/>
      </w:pPr>
      <w:r>
        <w:rPr/>
        <w:t>xBkrnXaMBzN8g4WNqR0EYUoAxP8AVYAk8BASMfKAc5GEEyeBlUMyS35VEgyoAJkYQM0CDKoDT24U2D</w:t>
      </w:r>
    </w:p>
    <w:p>
      <w:pPr>
        <w:pStyle w:val="PreformattedText"/>
        <w:bidi w:val="0"/>
        <w:spacing w:before="0" w:after="0"/>
        <w:jc w:val="left"/>
        <w:rPr/>
      </w:pPr>
      <w:r>
        <w:rPr/>
        <w:t>MOM5QHM44V2C5sgn2UEBG0+6bEbnMBXYBplzsZHwoAWBs+6CsCAT7qxqQgYDJlVSvYBn+ilSi5kjlS</w:t>
      </w:r>
    </w:p>
    <w:p>
      <w:pPr>
        <w:pStyle w:val="PreformattedText"/>
        <w:bidi w:val="0"/>
        <w:spacing w:before="0" w:after="0"/>
        <w:jc w:val="left"/>
        <w:rPr/>
      </w:pPr>
      <w:r>
        <w:rPr/>
        <w:t>MkDdrsmVdNaKZ5BTRolQt2+317rU9JGNVbAB5+VzzjWM7YPhz6Nf18wSPMaf5Ltzz/xRbP2epdM1w7</w:t>
      </w:r>
    </w:p>
    <w:p>
      <w:pPr>
        <w:pStyle w:val="PreformattedText"/>
        <w:bidi w:val="0"/>
        <w:spacing w:before="0" w:after="0"/>
        <w:jc w:val="left"/>
        <w:rPr/>
      </w:pPr>
      <w:r>
        <w:rPr/>
        <w:t>qvRcE/8XT/APMvJxdplt9nh5LsYBXHOdu2E6RxgEdz3XndCsMtI9llqEeB3Cika6CQqIcqBQDnstdM</w:t>
      </w:r>
    </w:p>
    <w:p>
      <w:pPr>
        <w:pStyle w:val="PreformattedText"/>
        <w:bidi w:val="0"/>
        <w:spacing w:before="0" w:after="0"/>
        <w:jc w:val="left"/>
        <w:rPr/>
      </w:pPr>
      <w:r>
        <w:rPr/>
        <w:t>lLTEn3TpezEbiI5UUw5KCstlymgSwuBHA4U7FJo7QTKaCFuZHCghGURGiHYVh2lRvsoqsNlslAQCAU</w:t>
      </w:r>
    </w:p>
    <w:p>
      <w:pPr>
        <w:pStyle w:val="PreformattedText"/>
        <w:bidi w:val="0"/>
        <w:spacing w:before="0" w:after="0"/>
        <w:jc w:val="left"/>
        <w:rPr/>
      </w:pPr>
      <w:r>
        <w:rPr/>
        <w:t>C+okILBxCAtcSxXadlJ9JEJs7KAZAHCipEOxgfKIkgEoaRwJ4KEDEZQNEjCKAkNIP5IEkkn4QGCQiQ</w:t>
      </w:r>
    </w:p>
    <w:p>
      <w:pPr>
        <w:pStyle w:val="PreformattedText"/>
        <w:bidi w:val="0"/>
        <w:spacing w:before="0" w:after="0"/>
        <w:jc w:val="left"/>
        <w:rPr/>
      </w:pPr>
      <w:r>
        <w:rPr/>
        <w:t>gbDSCPzRRwWg+yAEGUCvBgYQDyocczhA0E0ziCgmyGzKAHjlAwicoEJ5KJPYh8NMStaUzIc0kpoB1N</w:t>
      </w:r>
    </w:p>
    <w:p>
      <w:pPr>
        <w:pStyle w:val="PreformattedText"/>
        <w:bidi w:val="0"/>
        <w:spacing w:before="0" w:after="0"/>
        <w:jc w:val="left"/>
        <w:rPr/>
      </w:pPr>
      <w:r>
        <w:rPr/>
        <w:t>pzH6JoefeotMdl2ecWNLQgIE4QBzds5wgDmggwc/KBAMZ4KBoExOAgX+JApALzAQFoweyCsbRJBWvF</w:t>
      </w:r>
    </w:p>
    <w:p>
      <w:pPr>
        <w:pStyle w:val="PreformattedText"/>
        <w:bidi w:val="0"/>
        <w:spacing w:before="0" w:after="0"/>
        <w:jc w:val="left"/>
        <w:rPr/>
      </w:pPr>
      <w:r>
        <w:rPr/>
        <w:t>nQFwJI908W9JBH0V9HohAOQc+yzexXkFRBNSAcSiRW4EyR9UVAfT8lACwZkxCzVgQOQ4KNK6mQcx9E</w:t>
      </w:r>
    </w:p>
    <w:p>
      <w:pPr>
        <w:pStyle w:val="PreformattedText"/>
        <w:bidi w:val="0"/>
        <w:spacing w:before="0" w:after="0"/>
        <w:jc w:val="left"/>
        <w:rPr/>
      </w:pPr>
      <w:r>
        <w:rPr/>
        <w:t>QKQkRKKZxAbHI+i19MKz2WW0aRBmZQIIgmT+i3GCuJIM9kCxubM89lhqEGEVCSHfUwggaWkk5VTZQJ</w:t>
      </w:r>
    </w:p>
    <w:p>
      <w:pPr>
        <w:pStyle w:val="PreformattedText"/>
        <w:bidi w:val="0"/>
        <w:spacing w:before="0" w:after="0"/>
        <w:jc w:val="left"/>
        <w:rPr/>
      </w:pPr>
      <w:r>
        <w:rPr/>
        <w:t>4kwU0mzOa2BAyUNlLC0BFgOJUUJhAB/FPugLAYggc8ygkThArGmewKCMlpPCBmtkEcoJENnugB9OCO</w:t>
      </w:r>
    </w:p>
    <w:p>
      <w:pPr>
        <w:pStyle w:val="PreformattedText"/>
        <w:bidi w:val="0"/>
        <w:spacing w:before="0" w:after="0"/>
        <w:jc w:val="left"/>
        <w:rPr/>
      </w:pPr>
      <w:r>
        <w:rPr/>
        <w:t>yAjJOCR8ICQCHf9UFYAcCO6AhkMMmPnugDW7gfZA4O08fzQTM8IID6TOEBoNAkxOQgz3CACpQrCZ+C</w:t>
      </w:r>
    </w:p>
    <w:p>
      <w:pPr>
        <w:pStyle w:val="PreformattedText"/>
        <w:bidi w:val="0"/>
        <w:spacing w:before="0" w:after="0"/>
        <w:jc w:val="left"/>
        <w:rPr/>
      </w:pPr>
      <w:r>
        <w:rPr/>
        <w:t>oLWGAQBKBwA4THCCAxzx8IHY3GOEBBAkTJQO0AZ7/KBi5rhnCQNIiOwWhNxLTH9EWDz+SKs/JEQAGc</w:t>
      </w:r>
    </w:p>
    <w:p>
      <w:pPr>
        <w:pStyle w:val="PreformattedText"/>
        <w:bidi w:val="0"/>
        <w:spacing w:before="0" w:after="0"/>
        <w:jc w:val="left"/>
        <w:rPr/>
      </w:pPr>
      <w:r>
        <w:rPr/>
        <w:t>8oiB0NgIGafSMSgMQSZQWNzEZ+iLBAGe0ootIAicIHb+EiUQZMQiIAJnugLWg4yjUOxo9QRk7RDcZK</w:t>
      </w:r>
    </w:p>
    <w:p>
      <w:pPr>
        <w:pStyle w:val="PreformattedText"/>
        <w:bidi w:val="0"/>
        <w:spacing w:before="0" w:after="0"/>
        <w:jc w:val="left"/>
        <w:rPr/>
      </w:pPr>
      <w:r>
        <w:rPr/>
        <w:t>BXAuPygYDaCeSguAIiUaiZ3JtlY31DjCbIhzxiEaNtgichYoZgmSCsgsIz2RraGII7ImzCdo/REMCI</w:t>
      </w:r>
    </w:p>
    <w:p>
      <w:pPr>
        <w:pStyle w:val="PreformattedText"/>
        <w:bidi w:val="0"/>
        <w:spacing w:before="0" w:after="0"/>
        <w:jc w:val="left"/>
        <w:rPr/>
      </w:pPr>
      <w:r>
        <w:rPr/>
        <w:t>g4XUO05OQUDnB9ypA1NoMkjC7Y9MV5L9qZx/8AZrawcHUKY/qu2LjXzFRPM/C3FnpcBIkjhd4xV0AA</w:t>
      </w:r>
    </w:p>
    <w:p>
      <w:pPr>
        <w:pStyle w:val="PreformattedText"/>
        <w:bidi w:val="0"/>
        <w:spacing w:before="0" w:after="0"/>
        <w:jc w:val="left"/>
        <w:rPr/>
      </w:pPr>
      <w:r>
        <w:rPr/>
        <w:t>QpGUDplWB2zt+VsAmHc8IIJJ9wgZoIGBwgcCZJMfRAxDSMnhS+goxOcrPoWU3AxDpPeVqC8jORhUK0</w:t>
      </w:r>
    </w:p>
    <w:p>
      <w:pPr>
        <w:pStyle w:val="PreformattedText"/>
        <w:bidi w:val="0"/>
        <w:spacing w:before="0" w:after="0"/>
        <w:jc w:val="left"/>
        <w:rPr/>
      </w:pPr>
      <w:r>
        <w:rPr/>
        <w:t>ZMdkDH8MAII1mYQWADE8oCQDhAQ0QUEYYMQgyaXBK2lWkAjuEZNTeZj2RqGJcAewUVQWtLjOPZZDiT</w:t>
      </w:r>
    </w:p>
    <w:p>
      <w:pPr>
        <w:pStyle w:val="PreformattedText"/>
        <w:bidi w:val="0"/>
        <w:spacing w:before="0" w:after="0"/>
        <w:jc w:val="left"/>
        <w:rPr/>
      </w:pPr>
      <w:r>
        <w:rPr/>
        <w:t>EcIKwHecI7IGc1wc4xygQHOUD0wA05lBBBBQK2AcZCBWiXlBHHJ+iA0Ya0mI+UEec5H5BAGML35kIL</w:t>
      </w:r>
    </w:p>
    <w:p>
      <w:pPr>
        <w:pStyle w:val="PreformattedText"/>
        <w:bidi w:val="0"/>
        <w:spacing w:before="0" w:after="0"/>
        <w:jc w:val="left"/>
        <w:rPr/>
      </w:pPr>
      <w:r>
        <w:rPr/>
        <w:t>alIsHtKAMbMlASCOEDsZuaQeUFgJAHcIDABKCyk2TB4QK+J/PKAuc0NHyUC7fTjKAioY4wgAIcSHDh</w:t>
      </w:r>
    </w:p>
    <w:p>
      <w:pPr>
        <w:pStyle w:val="PreformattedText"/>
        <w:bidi w:val="0"/>
        <w:spacing w:before="0" w:after="0"/>
        <w:jc w:val="left"/>
        <w:rPr/>
      </w:pPr>
      <w:r>
        <w:rPr/>
        <w:t>BVsBDgASVPcHqv2Xtcf0/wCKtjVDdxfTezPsQvr/AAvj/mlkfF/kOefHx8q+2tX6r0fULzR33Vanto</w:t>
      </w:r>
    </w:p>
    <w:p>
      <w:pPr>
        <w:pStyle w:val="PreformattedText"/>
        <w:bidi w:val="0"/>
        <w:spacing w:before="0" w:after="0"/>
        <w:jc w:val="left"/>
        <w:rPr/>
      </w:pPr>
      <w:r>
        <w:rPr/>
        <w:t>1d76bswYgFd7/G8+NvjHyuP+V4c5q18w/bt1G11PqbpavaVWVR91qglmcbhC8mfFlxSzOPtfE58efK</w:t>
      </w:r>
    </w:p>
    <w:p>
      <w:pPr>
        <w:pStyle w:val="PreformattedText"/>
        <w:bidi w:val="0"/>
        <w:spacing w:before="0" w:after="0"/>
        <w:jc w:val="left"/>
        <w:rPr/>
      </w:pPr>
      <w:r>
        <w:rPr/>
        <w:t>5YenzTRG7+IkgZK8VfSxmtsgPwGxKy2gbjaBAUGPdhx8sZMdlzooLokRlRqBSOYUReHek+wV+kKQCJ</w:t>
      </w:r>
    </w:p>
    <w:p>
      <w:pPr>
        <w:pStyle w:val="PreformattedText"/>
        <w:bidi w:val="0"/>
        <w:spacing w:before="0" w:after="0"/>
        <w:jc w:val="left"/>
        <w:rPr/>
      </w:pPr>
      <w:r>
        <w:rPr/>
        <w:t>OFkFpgQeEgz9FI82tAwIXoxc8mz/C7GSvTixEa/JgLTQtnsgB7HsgcsyECtaGOOUAa4MdgkyppNL5D</w:t>
      </w:r>
    </w:p>
    <w:p>
      <w:pPr>
        <w:pStyle w:val="PreformattedText"/>
        <w:bidi w:val="0"/>
        <w:spacing w:before="0" w:after="0"/>
        <w:jc w:val="left"/>
        <w:rPr/>
      </w:pPr>
      <w:r>
        <w:rPr/>
        <w:t>247po0g3Maf5LLJPMMgH+SsWFqHbByZ91el0sokxLllk7nAtJHZBXTJDwT+iDJO0jnKDGqMG4iZnMr</w:t>
      </w:r>
    </w:p>
    <w:p>
      <w:pPr>
        <w:pStyle w:val="PreformattedText"/>
        <w:bidi w:val="0"/>
        <w:spacing w:before="0" w:after="0"/>
        <w:jc w:val="left"/>
        <w:rPr/>
      </w:pPr>
      <w:r>
        <w:rPr/>
        <w:t>NGJWbtkdvhc6uPti1CGgx2XK12jCJO9YVDEKiuc5GFASwZzwpoBvuCkBbTBbk4TQhJGAgJVEAJM9uE</w:t>
      </w:r>
    </w:p>
    <w:p>
      <w:pPr>
        <w:pStyle w:val="PreformattedText"/>
        <w:bidi w:val="0"/>
        <w:spacing w:before="0" w:after="0"/>
        <w:jc w:val="left"/>
        <w:rPr/>
      </w:pPr>
      <w:r>
        <w:rPr/>
        <w:t>E2mSFAB6Ce490gJzBjCoBkuICml0nAglXSJuIB+VNh2MlpzhNLoWnBbGCmkCY4KCuoXOz7eyaCg+hW</w:t>
      </w:r>
    </w:p>
    <w:p>
      <w:pPr>
        <w:pStyle w:val="PreformattedText"/>
        <w:bidi w:val="0"/>
        <w:spacing w:before="0" w:after="0"/>
        <w:jc w:val="left"/>
        <w:rPr/>
      </w:pPr>
      <w:r>
        <w:rPr/>
        <w:t>NQpbAIlVS7iAQVEoEkhSMo1m7n81pspHlu+qCqoDUbwmPpmKXAhpBHHCmTePti9At/9/a8P8bT/JdO</w:t>
      </w:r>
    </w:p>
    <w:p>
      <w:pPr>
        <w:pStyle w:val="PreformattedText"/>
        <w:bidi w:val="0"/>
        <w:spacing w:before="0" w:after="0"/>
        <w:jc w:val="left"/>
        <w:rPr/>
      </w:pPr>
      <w:r>
        <w:rPr/>
        <w:t>friav+b1Lo2iz/e/Q9/4TeU5n/MvFw0yj7Je5gqENXPO9t4dQpO4yV53QGtkENwFlqFcD3yEUGkRIE</w:t>
      </w:r>
    </w:p>
    <w:p>
      <w:pPr>
        <w:pStyle w:val="PreformattedText"/>
        <w:bidi w:val="0"/>
        <w:spacing w:before="0" w:after="0"/>
        <w:jc w:val="left"/>
        <w:rPr/>
      </w:pPr>
      <w:r>
        <w:rPr/>
        <w:t>oBy49kAhpBygBAewc8oIQB3QKAM5ygjH5I9kCGtIjupsI5+5m0cqexADGE0EiDBKBpaDASCs/iOFAW</w:t>
      </w:r>
    </w:p>
    <w:p>
      <w:pPr>
        <w:pStyle w:val="PreformattedText"/>
        <w:bidi w:val="0"/>
        <w:spacing w:before="0" w:after="0"/>
        <w:jc w:val="left"/>
        <w:rPr/>
      </w:pPr>
      <w:r>
        <w:rPr/>
        <w:t>+ppCCMbIIKAtbEhAoMOPsgJALYQI0xyEEcQMoFJM+6AjDuEBaMuyibLsB75RZ2ZoDe6AQcmZQCYEwg</w:t>
      </w:r>
    </w:p>
    <w:p>
      <w:pPr>
        <w:pStyle w:val="PreformattedText"/>
        <w:bidi w:val="0"/>
        <w:spacing w:before="0" w:after="0"/>
        <w:jc w:val="left"/>
        <w:rPr/>
      </w:pPr>
      <w:r>
        <w:rPr/>
        <w:t>VpIRILYJMoqQGtQK94LY7oDPCBGukmEBEFuTlAQ0AZOEALBtxlAANsoIWDaSifYQCwx2W1RgxJdygD</w:t>
      </w:r>
    </w:p>
    <w:p>
      <w:pPr>
        <w:pStyle w:val="PreformattedText"/>
        <w:bidi w:val="0"/>
        <w:spacing w:before="0" w:after="0"/>
        <w:jc w:val="left"/>
        <w:rPr/>
      </w:pPr>
      <w:r>
        <w:rPr/>
        <w:t>pGeyDggTkTB9l1ecN4EfogLgDB4QCNs+xQGm3k9vdAoZBdIQB8AcyECtAnBn6pPYXdtcfYLVS+wmeO</w:t>
      </w:r>
    </w:p>
    <w:p>
      <w:pPr>
        <w:pStyle w:val="PreformattedText"/>
        <w:bidi w:val="0"/>
        <w:spacing w:before="0" w:after="0"/>
        <w:jc w:val="left"/>
        <w:rPr/>
      </w:pPr>
      <w:r>
        <w:rPr/>
        <w:t>FlVbWgE5EJ2BESfdax3tKJ/DHf3Vya+gZyeIUmtEAYBWUVBol0AnKmtMo4yD2RrRIAbJBMKejRXP3g</w:t>
      </w:r>
    </w:p>
    <w:p>
      <w:pPr>
        <w:pStyle w:val="PreformattedText"/>
        <w:bidi w:val="0"/>
        <w:spacing w:before="0" w:after="0"/>
        <w:jc w:val="left"/>
        <w:rPr/>
      </w:pPr>
      <w:r>
        <w:rPr/>
        <w:t>wTyBBCNSaAAtJwIUVMAE8ygScnhElEuAgD6opQNyBA3POJQMIgwiKSSCSUA2wJlFGnGZGCgjWwSJCB</w:t>
      </w:r>
    </w:p>
    <w:p>
      <w:pPr>
        <w:pStyle w:val="PreformattedText"/>
        <w:bidi w:val="0"/>
        <w:spacing w:before="0" w:after="0"/>
        <w:jc w:val="left"/>
        <w:rPr/>
      </w:pPr>
      <w:r>
        <w:rPr/>
        <w:t>RI3EHHCAARJOSghAAHugjiJ/qECOE4mJQJhnIn5QAk5jgoGaPkSgJEEgGYQAN3OOUADdoklA7GtAJw</w:t>
      </w:r>
    </w:p>
    <w:p>
      <w:pPr>
        <w:pStyle w:val="PreformattedText"/>
        <w:bidi w:val="0"/>
        <w:spacing w:before="0" w:after="0"/>
        <w:jc w:val="left"/>
        <w:rPr/>
      </w:pPr>
      <w:r>
        <w:rPr/>
        <w:t>gDWh0ygjqQIJB7IIwbGSQgBbuBAICBGjy/b9EDkCMII0QI7/AEQENiUAiZQLuHB/ogam4YE5KDZuEt</w:t>
      </w:r>
    </w:p>
    <w:p>
      <w:pPr>
        <w:pStyle w:val="PreformattedText"/>
        <w:bidi w:val="0"/>
        <w:spacing w:before="0" w:after="0"/>
        <w:jc w:val="left"/>
        <w:rPr/>
      </w:pPr>
      <w:r>
        <w:rPr/>
        <w:t>jlZBY0MBkIGgAYwVn7X6RruR7rSCIE5QWscAMhAu0ET8poWNAK1A+yWIF2kmOVIHa2Dn6LSG/CRhRT</w:t>
      </w:r>
    </w:p>
    <w:p>
      <w:pPr>
        <w:pStyle w:val="PreformattedText"/>
        <w:bidi w:val="0"/>
        <w:spacing w:before="0" w:after="0"/>
        <w:jc w:val="left"/>
        <w:rPr/>
      </w:pPr>
      <w:r>
        <w:rPr/>
        <w:t>McMg8oIxoBQM1oghAwbH/qgG3jugsYNsj+iB9ndAAB7IGBhAzTnJAQEZPGEDB0TAwgJHPv8AARdHpT</w:t>
      </w:r>
    </w:p>
    <w:p>
      <w:pPr>
        <w:pStyle w:val="PreformattedText"/>
        <w:bidi w:val="0"/>
        <w:spacing w:before="0" w:after="0"/>
        <w:jc w:val="left"/>
        <w:rPr/>
      </w:pPr>
      <w:r>
        <w:rPr/>
        <w:t>BnlCQS0/mEUAQ8znCC5jgexQN78LmGBgwOygdwiDM/KsKZh3OA9kUu31kKIFMSTGCiwSccLUiHacT3</w:t>
      </w:r>
    </w:p>
    <w:p>
      <w:pPr>
        <w:pStyle w:val="PreformattedText"/>
        <w:bidi w:val="0"/>
        <w:spacing w:before="0" w:after="0"/>
        <w:jc w:val="left"/>
        <w:rPr/>
      </w:pPr>
      <w:r>
        <w:rPr/>
        <w:t>9lvQtLQ5kxCBmMG7JRYaiILieyQNMT3+FtzryL7VM/8As509oIg6kwH9Cu+DjXzHTnyzHOF2+0ZLHc</w:t>
      </w:r>
    </w:p>
    <w:p>
      <w:pPr>
        <w:pStyle w:val="PreformattedText"/>
        <w:bidi w:val="0"/>
        <w:spacing w:before="0" w:after="0"/>
        <w:jc w:val="left"/>
        <w:rPr/>
      </w:pPr>
      <w:r>
        <w:rPr/>
        <w:t>A4XWMrhG32SIdrQGe5VxCg9pytBnAD/VBGugz7IDJBn3WQwBIIGFoMGyOcjnCAbJB91KFoz5kHhSQZ</w:t>
      </w:r>
    </w:p>
    <w:p>
      <w:pPr>
        <w:pStyle w:val="PreformattedText"/>
        <w:bidi w:val="0"/>
        <w:spacing w:before="0" w:after="0"/>
        <w:jc w:val="left"/>
        <w:rPr/>
      </w:pPr>
      <w:r>
        <w:rPr/>
        <w:t>gIeCAtBW4JiB8ILAyOe6AOftJhAWOk/KCym4GST+SAkE5HCBwBHH5hBfRMNK3EoF3McoRZSJJysguc</w:t>
      </w:r>
    </w:p>
    <w:p>
      <w:pPr>
        <w:pStyle w:val="PreformattedText"/>
        <w:bidi w:val="0"/>
        <w:spacing w:before="0" w:after="0"/>
        <w:jc w:val="left"/>
        <w:rPr/>
      </w:pPr>
      <w:r>
        <w:rPr/>
        <w:t>S8jkAqKVzYMnIQLuO32QRp3vgcjugLnO3kEoJgtI4KCNIDMD4QKM/RBGtgmEDCntkoEJaZ5QGnSxzh</w:t>
      </w:r>
    </w:p>
    <w:p>
      <w:pPr>
        <w:pStyle w:val="PreformattedText"/>
        <w:bidi w:val="0"/>
        <w:spacing w:before="0" w:after="0"/>
        <w:jc w:val="left"/>
        <w:rPr/>
      </w:pPr>
      <w:r>
        <w:rPr/>
        <w:t>AagiD2Hsgsplsbu6CbzUJB7IFZ6S7KCxnqBGETQsM8Ip2tI5OEFjAEBZyYKAH+IwMwgXaHNHuECPaW</w:t>
      </w:r>
    </w:p>
    <w:p>
      <w:pPr>
        <w:pStyle w:val="PreformattedText"/>
        <w:bidi w:val="0"/>
        <w:spacing w:before="0" w:after="0"/>
        <w:jc w:val="left"/>
        <w:rPr/>
      </w:pPr>
      <w:r>
        <w:rPr/>
        <w:t>gjsUBpOBG0hBJIdnAQRjg6YMEdgrfR9O+8A3f/AIy7PdLopPP8l+h/he8rH5P+f/8AxtfRuqB9SuS1</w:t>
      </w:r>
    </w:p>
    <w:p>
      <w:pPr>
        <w:pStyle w:val="PreformattedText"/>
        <w:bidi w:val="0"/>
        <w:spacing w:before="0" w:after="0"/>
        <w:jc w:val="left"/>
        <w:rPr/>
      </w:pPr>
      <w:r>
        <w:rPr/>
        <w:t>xO4Yjlf0Thkk9P5BeWzPUeCfaQrVma/oVvVHFs9wP/MF+H/mteXT+r/8d34dvK6YDc8gr8pt+yWNbk</w:t>
      </w:r>
    </w:p>
    <w:p>
      <w:pPr>
        <w:pStyle w:val="PreformattedText"/>
        <w:bidi w:val="0"/>
        <w:spacing w:before="0" w:after="0"/>
        <w:jc w:val="left"/>
        <w:rPr/>
      </w:pPr>
      <w:r>
        <w:rPr/>
        <w:t>EZ+iNGbkg/yRFN+fQ105HsuVbnpibA7vz3WYkENaMdwtNLWEODuyjIbfQZEqRBDW7TMorYaHG6vHwv</w:t>
      </w:r>
    </w:p>
    <w:p>
      <w:pPr>
        <w:pStyle w:val="PreformattedText"/>
        <w:bidi w:val="0"/>
        <w:spacing w:before="0" w:after="0"/>
        <w:jc w:val="left"/>
        <w:rPr/>
      </w:pPr>
      <w:r>
        <w:rPr/>
        <w:t>Rx9OWTYsBDySJleiViUQ2Zn2Wmga2JM8IA/PCmw/HdNhA4FxnKibGN7iWjHsrsWtZspmVNmyhw2mVe</w:t>
      </w:r>
    </w:p>
    <w:p>
      <w:pPr>
        <w:pStyle w:val="PreformattedText"/>
        <w:bidi w:val="0"/>
        <w:spacing w:before="0" w:after="0"/>
        <w:jc w:val="left"/>
        <w:rPr/>
      </w:pPr>
      <w:r>
        <w:rPr/>
        <w:t>hPSMxKa2FILnz7KaNMimRtjge6jIuIDSPdArfUZQSqMNxHyrFikyHGD+S5oxHkknt9Virj7YNUESuV</w:t>
      </w:r>
    </w:p>
    <w:p>
      <w:pPr>
        <w:pStyle w:val="PreformattedText"/>
        <w:bidi w:val="0"/>
        <w:spacing w:before="0" w:after="0"/>
        <w:jc w:val="left"/>
        <w:rPr/>
      </w:pPr>
      <w:r>
        <w:rPr/>
        <w:t>d4oHJHdc/YEdyZhUISS6IgKBiyAqF2+ylBZhp91YIQTKmgWHBVghPKbAbPJSBiC4QB+SCEQ2O4QAiI</w:t>
      </w:r>
    </w:p>
    <w:p>
      <w:pPr>
        <w:pStyle w:val="PreformattedText"/>
        <w:bidi w:val="0"/>
        <w:spacing w:before="0" w:after="0"/>
        <w:jc w:val="left"/>
        <w:rPr/>
      </w:pPr>
      <w:r>
        <w:rPr/>
        <w:t>91RDTIkyoCwBwzyoIBtBErQYO2g9x7osVwdxHZFTuWqJ9lLTn4UCOMtgjvhaaL5f5lSpQMg8Qh7Rst</w:t>
      </w:r>
    </w:p>
    <w:p>
      <w:pPr>
        <w:pStyle w:val="PreformattedText"/>
        <w:bidi w:val="0"/>
        <w:spacing w:before="0" w:after="0"/>
        <w:jc w:val="left"/>
        <w:rPr/>
      </w:pPr>
      <w:r>
        <w:rPr/>
        <w:t>M8juhC1IqEZVUW+lh+qYsxhXDntcfZZrtj6Y3RJI6k1hoGSGO/kunP3xs5Xt6XoIf/vDpG0H/wCLpn</w:t>
      </w:r>
    </w:p>
    <w:p>
      <w:pPr>
        <w:pStyle w:val="PreformattedText"/>
        <w:bidi w:val="0"/>
        <w:spacing w:before="0" w:after="0"/>
        <w:jc w:val="left"/>
        <w:rPr/>
      </w:pPr>
      <w:r>
        <w:rPr/>
        <w:t>/6S8PF03n6faIY0RPMBZzslTCdIWbQV5q7Kt+4wBAT6WA8OhRoGH0wOVYhHEEkg5QhQCG8ZVQ7RjKy</w:t>
      </w:r>
    </w:p>
    <w:p>
      <w:pPr>
        <w:pStyle w:val="PreformattedText"/>
        <w:bidi w:val="0"/>
        <w:spacing w:before="0" w:after="0"/>
        <w:jc w:val="left"/>
        <w:rPr/>
      </w:pPr>
      <w:r>
        <w:rPr/>
        <w:t>0BIJ4QVnmB3UB8vaRH5pAkchNBTTcGyOSpoKZBATsQ0yXSoF4ecIJyfYoAGEOwcICTCCGRklAJAHui</w:t>
      </w:r>
    </w:p>
    <w:p>
      <w:pPr>
        <w:pStyle w:val="PreformattedText"/>
        <w:bidi w:val="0"/>
        <w:spacing w:before="0" w:after="0"/>
        <w:jc w:val="left"/>
        <w:rPr/>
      </w:pPr>
      <w:r>
        <w:rPr/>
        <w:t>aH8TccopHh0e6CNBc2IQECHR7ICfUT2QIA5soADAM90BaOcSgLDBjkIA4S4zx8IIXY4wEAEZJQRrAZ</w:t>
      </w:r>
    </w:p>
    <w:p>
      <w:pPr>
        <w:pStyle w:val="PreformattedText"/>
        <w:bidi w:val="0"/>
        <w:spacing w:before="0" w:after="0"/>
        <w:jc w:val="left"/>
        <w:rPr/>
      </w:pPr>
      <w:r>
        <w:rPr/>
        <w:t>koKntDiR7IGZgQUAAip7CEZTa0yYQQjHyjSF0MAzJREjcUUzSJImY91qBTAaT2KorFMFpPdXaaFgj0</w:t>
      </w:r>
    </w:p>
    <w:p>
      <w:pPr>
        <w:pStyle w:val="PreformattedText"/>
        <w:bidi w:val="0"/>
        <w:spacing w:before="0" w:after="0"/>
        <w:jc w:val="left"/>
        <w:rPr/>
      </w:pPr>
      <w:r>
        <w:rPr/>
        <w:t>kqGnANO3cXYBXV55di0DMAlA2wlkR3RQMb4OT7BBC8DDXY9kFZOJJKBnNmnk/kgQNIfM4ASAGCSfb3</w:t>
      </w:r>
    </w:p>
    <w:p>
      <w:pPr>
        <w:pStyle w:val="PreformattedText"/>
        <w:bidi w:val="0"/>
        <w:spacing w:before="0" w:after="0"/>
        <w:jc w:val="left"/>
        <w:rPr/>
      </w:pPr>
      <w:r>
        <w:rPr/>
        <w:t>WvZZdoe5+VNVdEcBkfomjQd8qyaTSQSDjhas2uulY9IIg/muekKc/CANO0GDPupGdEwByco0kbgYkq</w:t>
      </w:r>
    </w:p>
    <w:p>
      <w:pPr>
        <w:pStyle w:val="PreformattedText"/>
        <w:bidi w:val="0"/>
        <w:spacing w:before="0" w:after="0"/>
        <w:jc w:val="left"/>
        <w:rPr/>
      </w:pPr>
      <w:r>
        <w:rPr/>
        <w:t>662s6COCcCVhoHESUC7gWke6ABoIgchXbPoHshuB+qaXZQ8mMQPhArBHMlRRa2AYn80Fbg0g7j+iBA</w:t>
      </w:r>
    </w:p>
    <w:p>
      <w:pPr>
        <w:pStyle w:val="PreformattedText"/>
        <w:bidi w:val="0"/>
        <w:spacing w:before="0" w:after="0"/>
        <w:jc w:val="left"/>
        <w:rPr/>
      </w:pPr>
      <w:r>
        <w:rPr/>
        <w:t>0bDmfYoCBGeyAl0gmEFYJg4MIIJ2oBiI3QfhAIgclBIkjmEAiZ5RChpM9yimDA05/wDvoA6N2ECxLi</w:t>
      </w:r>
    </w:p>
    <w:p>
      <w:pPr>
        <w:pStyle w:val="PreformattedText"/>
        <w:bidi w:val="0"/>
        <w:spacing w:before="0" w:after="0"/>
        <w:jc w:val="left"/>
        <w:rPr/>
      </w:pPr>
      <w:r>
        <w:rPr/>
        <w:t>GxBQEtxyEDCIcMfVAjOTlA4wIQRrQXGYiEAFPJ+mEAY2QcY+UEfwEBBDmYJIQSS6R27ICCA1AgAgzj</w:t>
      </w:r>
    </w:p>
    <w:p>
      <w:pPr>
        <w:pStyle w:val="PreformattedText"/>
        <w:bidi w:val="0"/>
        <w:spacing w:before="0" w:after="0"/>
        <w:jc w:val="left"/>
        <w:rPr/>
      </w:pPr>
      <w:r>
        <w:rPr/>
        <w:t>2QRrQ7A7YQbGkIaMzCyLifTEIA3nmFNdmx2wZ5VFgb+7QSAI91ZAwbE9/hUEYx3QWDcQQgIMCQJKBi</w:t>
      </w:r>
    </w:p>
    <w:p>
      <w:pPr>
        <w:pStyle w:val="PreformattedText"/>
        <w:bidi w:val="0"/>
        <w:spacing w:before="0" w:after="0"/>
        <w:jc w:val="left"/>
        <w:rPr/>
      </w:pPr>
      <w:r>
        <w:rPr/>
        <w:t>CRlAx2kCTBQKQQSQeUDU+HSgLC4SJ5QPtnJOUDRAhA4G38OfqgMzMGT8oI3goC2QSEBc4HlBGHOMwg</w:t>
      </w:r>
    </w:p>
    <w:p>
      <w:pPr>
        <w:pStyle w:val="PreformattedText"/>
        <w:bidi w:val="0"/>
        <w:spacing w:before="0" w:after="0"/>
        <w:jc w:val="left"/>
        <w:rPr/>
      </w:pPr>
      <w:r>
        <w:rPr/>
        <w:t>ZpydyCxolv0QQthuJlCGYJadxj6o1tY0Auxx2KmwQYJk4TYZpyYysaTZmCST2U0Hcd0Dsim4IhFSRJ</w:t>
      </w:r>
    </w:p>
    <w:p>
      <w:pPr>
        <w:pStyle w:val="PreformattedText"/>
        <w:bidi w:val="0"/>
        <w:spacing w:before="0" w:after="0"/>
        <w:jc w:val="left"/>
        <w:rPr/>
      </w:pPr>
      <w:r>
        <w:rPr/>
        <w:t>90QWDBMrUixAwkHGCtegQwgKi1hJadwhTaGL9oGOVNqanJ3entypjQd20fK6T0xZ28h+1MP/xf6Y2e</w:t>
      </w:r>
    </w:p>
    <w:p>
      <w:pPr>
        <w:pStyle w:val="PreformattedText"/>
        <w:bidi w:val="0"/>
        <w:spacing w:before="0" w:after="0"/>
        <w:jc w:val="left"/>
        <w:rPr/>
      </w:pPr>
      <w:r>
        <w:rPr/>
        <w:t>dSYY/Ir04OWfT5nY0xPwu99ucOwElb2jJawmljsm0QDHz7FblDA8QIVDPGAZz3QAETxx/NA/8Ufmsa</w:t>
      </w:r>
    </w:p>
    <w:p>
      <w:pPr>
        <w:pStyle w:val="PreformattedText"/>
        <w:bidi w:val="0"/>
        <w:spacing w:before="0" w:after="0"/>
        <w:jc w:val="left"/>
        <w:rPr/>
      </w:pPr>
      <w:r>
        <w:rPr/>
        <w:t>7Fg4MZ+VrYjJYMJsKZcYz+SgenTh0+y0LgRtJQBsE8wfZBaR+kIAYaeJQEM9X5oLGQ0AEdkBL4ERwE</w:t>
      </w:r>
    </w:p>
    <w:p>
      <w:pPr>
        <w:pStyle w:val="PreformattedText"/>
        <w:bidi w:val="0"/>
        <w:spacing w:before="0" w:after="0"/>
        <w:jc w:val="left"/>
        <w:rPr/>
      </w:pPr>
      <w:r>
        <w:rPr/>
        <w:t>DAEsxhBYBicBbQwjaYGUJ0ag+D6seyhpY4gD8+U2oPf6BhZCuG5kxEIFpQXgnCAvG6rIGECuG1xnvw</w:t>
      </w:r>
    </w:p>
    <w:p>
      <w:pPr>
        <w:pStyle w:val="PreformattedText"/>
        <w:bidi w:val="0"/>
        <w:spacing w:before="0" w:after="0"/>
        <w:jc w:val="left"/>
        <w:rPr/>
      </w:pPr>
      <w:r>
        <w:rPr/>
        <w:t>gemCGnEoFqPmRCBdoxmUDNnPdApbEiIQN5cN3E90PaT6XBBKbpwUDtzPZAKYBJQM1pa6EFjY3fVBZg</w:t>
      </w:r>
    </w:p>
    <w:p>
      <w:pPr>
        <w:pStyle w:val="PreformattedText"/>
        <w:bidi w:val="0"/>
        <w:spacing w:before="0" w:after="0"/>
        <w:jc w:val="left"/>
        <w:rPr/>
      </w:pPr>
      <w:r>
        <w:rPr/>
        <w:t>YGUBac8SUDYgg4QKTI2nAQDYQJGYQLUBcwlBUww8TMoC6SXSgDTAlokpfpL6ejfZ1oGv4ltMRstqhA</w:t>
      </w:r>
    </w:p>
    <w:p>
      <w:pPr>
        <w:pStyle w:val="PreformattedText"/>
        <w:bidi w:val="0"/>
        <w:spacing w:before="0" w:after="0"/>
        <w:jc w:val="left"/>
        <w:rPr/>
      </w:pPr>
      <w:r>
        <w:rPr/>
        <w:t>/Rfof4a6zr8l/yHf8A16+lGsaLlzH/AIhwV/Qd3x3H8h8cfLdrwT7UVH/6sdFkCRYOP/0l+F/l8u39</w:t>
      </w:r>
    </w:p>
    <w:p>
      <w:pPr>
        <w:pStyle w:val="PreformattedText"/>
        <w:bidi w:val="0"/>
        <w:spacing w:before="0" w:after="0"/>
        <w:jc w:val="left"/>
        <w:rPr/>
      </w:pPr>
      <w:r>
        <w:rPr/>
        <w:t>X/471g8kZT3ungAL8zH7P0cQ0jsq0ZrmZAmflQYt8JYD/qudXbGBkgTlZhBYIfB4WlWtpgux3U0yDm</w:t>
      </w:r>
    </w:p>
    <w:p>
      <w:pPr>
        <w:pStyle w:val="PreformattedText"/>
        <w:bidi w:val="0"/>
        <w:spacing w:before="0" w:after="0"/>
        <w:jc w:val="left"/>
        <w:rPr/>
      </w:pPr>
      <w:r>
        <w:rPr/>
        <w:t>y2B/NRBLoZjPwq19MzR6hZVqiIkDhbxrFbVhd9Su8qGphxaTGV1lY2DWHdkYU3NAvA/COywaV7dpKq</w:t>
      </w:r>
    </w:p>
    <w:p>
      <w:pPr>
        <w:pStyle w:val="PreformattedText"/>
        <w:bidi w:val="0"/>
        <w:spacing w:before="0" w:after="0"/>
        <w:jc w:val="left"/>
        <w:rPr/>
      </w:pPr>
      <w:r>
        <w:rPr/>
        <w:t>yAB6+VnaaW03bZ28Jtlcx+4ukhWUUu7wmw+yGgjlblWKnySMK7Xa5jiBtI4UZMQSJiUAa/P0QPVG4t</w:t>
      </w:r>
    </w:p>
    <w:p>
      <w:pPr>
        <w:pStyle w:val="PreformattedText"/>
        <w:bidi w:val="0"/>
        <w:spacing w:before="0" w:after="0"/>
        <w:jc w:val="left"/>
        <w:rPr/>
      </w:pPr>
      <w:r>
        <w:rPr/>
        <w:t>7CFYsYzgGuO0rnU2w6zHAyMhc61ixKzoae6512jGB7rCoATkCfdBGuhxkJo0sG18yFDSpwiY4T6NEA</w:t>
      </w:r>
    </w:p>
    <w:p>
      <w:pPr>
        <w:pStyle w:val="PreformattedText"/>
        <w:bidi w:val="0"/>
        <w:spacing w:before="0" w:after="0"/>
        <w:jc w:val="left"/>
        <w:rPr/>
      </w:pPr>
      <w:r>
        <w:rPr/>
        <w:t>j4CpoZiUQQYAlAGmZQHdDTlAGGHZ5UkXRvMmR2laBawOOcBRCkEk91RA9oElF0YEObKgMT24QCQZn9</w:t>
      </w:r>
    </w:p>
    <w:p>
      <w:pPr>
        <w:pStyle w:val="PreformattedText"/>
        <w:bidi w:val="0"/>
        <w:spacing w:before="0" w:after="0"/>
        <w:jc w:val="left"/>
        <w:rPr/>
      </w:pPr>
      <w:r>
        <w:rPr/>
        <w:t>VV2WdpMqL9BMyCYCTpJ0qLc4MptNi308jB7qbPYVSAfhaUrZc4jsgUgtkzjhFFzfRhSdJGFc03OBMq</w:t>
      </w:r>
    </w:p>
    <w:p>
      <w:pPr>
        <w:pStyle w:val="PreformattedText"/>
        <w:bidi w:val="0"/>
        <w:spacing w:before="0" w:after="0"/>
        <w:jc w:val="left"/>
        <w:rPr/>
      </w:pPr>
      <w:r>
        <w:rPr/>
        <w:t>X06S/TC6JpuPV2tQ6QKbCtc3XGzZuvUunqjW67pcnIuaZ/8ApLw43p3y6mn2g1ggT3AKzbKmHUKTMi</w:t>
      </w:r>
    </w:p>
    <w:p>
      <w:pPr>
        <w:pStyle w:val="PreformattedText"/>
        <w:bidi w:val="0"/>
        <w:spacing w:before="0" w:after="0"/>
        <w:jc w:val="left"/>
        <w:rPr/>
      </w:pPr>
      <w:r>
        <w:rPr/>
        <w:t>PhcL6bnZHnYMDCa6WK59zBKaXYOe3dkqelAEOnHdNppCR7K7TRgwFslRoA3agQxKA78TCCrzGhxnlQ</w:t>
      </w:r>
    </w:p>
    <w:p>
      <w:pPr>
        <w:pStyle w:val="PreformattedText"/>
        <w:bidi w:val="0"/>
        <w:spacing w:before="0" w:after="0"/>
        <w:jc w:val="left"/>
        <w:rPr/>
      </w:pPr>
      <w:r>
        <w:rPr/>
        <w:t>PunAGFQu0kER9CgQ0/VE9lmpsrqe1vuU0pBT8w+yukPtAZ8yiq3ETCyHDSW8BEK2kM5yro7BoLQ7Ci</w:t>
      </w:r>
    </w:p>
    <w:p>
      <w:pPr>
        <w:pStyle w:val="PreformattedText"/>
        <w:bidi w:val="0"/>
        <w:spacing w:before="0" w:after="0"/>
        <w:jc w:val="left"/>
        <w:rPr/>
      </w:pPr>
      <w:r>
        <w:rPr/>
        <w:t>gCQ2YkoGAMEq6AGCoBOT3QKXCEByRgIGNN0ZCugoYRyoIByghBIjgIBHpIJQCBsPqQI6JA/mghBafc</w:t>
      </w:r>
    </w:p>
    <w:p>
      <w:pPr>
        <w:pStyle w:val="PreformattedText"/>
        <w:bidi w:val="0"/>
        <w:spacing w:before="0" w:after="0"/>
        <w:jc w:val="left"/>
        <w:rPr/>
      </w:pPr>
      <w:r>
        <w:rPr/>
        <w:t>oKzuJJV0mzUt20hNKORlRO0cMAoogjsVqCAgzIVEIAa7OEFbsM9OSs7Sdq27lVcBB2ycldnnh6JMRk</w:t>
      </w:r>
    </w:p>
    <w:p>
      <w:pPr>
        <w:pStyle w:val="PreformattedText"/>
        <w:bidi w:val="0"/>
        <w:spacing w:before="0" w:after="0"/>
        <w:jc w:val="left"/>
        <w:rPr/>
      </w:pPr>
      <w:r>
        <w:rPr/>
        <w:t>j2RlaNxJjARohIL+88IkTAGICKVxAaMIGJhvv8IKw6c8IFIkmF0x9NRO5M4hVVeQwxE8oA1xcCewQK</w:t>
      </w:r>
    </w:p>
    <w:p>
      <w:pPr>
        <w:pStyle w:val="PreformattedText"/>
        <w:bidi w:val="0"/>
        <w:spacing w:before="0" w:after="0"/>
        <w:jc w:val="left"/>
        <w:rPr/>
      </w:pPr>
      <w:r>
        <w:rPr/>
        <w:t>KjhOee6CO3OhYrNBo5HssoUDPeO6AASCD7oAwRKf6Xal5J/0WNLsxGBPJV0kIMyIiPZRoN3loF3S33</w:t>
      </w:r>
    </w:p>
    <w:p>
      <w:pPr>
        <w:pStyle w:val="PreformattedText"/>
        <w:bidi w:val="0"/>
        <w:spacing w:before="0" w:after="0"/>
        <w:jc w:val="left"/>
        <w:rPr/>
      </w:pPr>
      <w:r>
        <w:rPr/>
        <w:t>CIhcOAIlFQA8RKBWgCclAr2AtMHKBBOyEDSO4QBxAMRMoKmxtcJQEDHOCgBaAMjjiEAcY5/SEEZ6i4</w:t>
      </w:r>
    </w:p>
    <w:p>
      <w:pPr>
        <w:pStyle w:val="PreformattedText"/>
        <w:bidi w:val="0"/>
        <w:spacing w:before="0" w:after="0"/>
        <w:jc w:val="left"/>
        <w:rPr/>
      </w:pPr>
      <w:r>
        <w:rPr/>
        <w:t>CMBAQHAOCrM9kIIEjHuo0gkfKCPMmEBECDEfKARM5QAU4BBPPsgdrdo+Y5KCVJLZQKwgcEyfdAxEA9</w:t>
      </w:r>
    </w:p>
    <w:p>
      <w:pPr>
        <w:pStyle w:val="PreformattedText"/>
        <w:bidi w:val="0"/>
        <w:spacing w:before="0" w:after="0"/>
        <w:jc w:val="left"/>
        <w:rPr/>
      </w:pPr>
      <w:r>
        <w:rPr/>
        <w:t>0EdhnsgrLJ57oHDDTAbKAD8RjjsgjXRuBHKAcNz7IJTaQ4ZjKkG0ogbY91A+wZEQgHAMglAWmZMYQM</w:t>
      </w:r>
    </w:p>
    <w:p>
      <w:pPr>
        <w:pStyle w:val="PreformattedText"/>
        <w:bidi w:val="0"/>
        <w:spacing w:before="0" w:after="0"/>
        <w:jc w:val="left"/>
        <w:rPr/>
      </w:pPr>
      <w:r>
        <w:rPr/>
        <w:t>HemO6QORPC0COJnKAgiSgdnEnCBgZ5/VAwEAoBGD7+6BmgO95QQOLTxygZgdOcIHJgADlAczBMoHIm</w:t>
      </w:r>
    </w:p>
    <w:p>
      <w:pPr>
        <w:pStyle w:val="PreformattedText"/>
        <w:bidi w:val="0"/>
        <w:spacing w:before="0" w:after="0"/>
        <w:jc w:val="left"/>
        <w:rPr/>
      </w:pPr>
      <w:r>
        <w:rPr/>
        <w:t>IQFjTBygUA5QWN9Tfb5QRonEcIG2kE+yAt4JKB2nscfRA73QCgUeoFBcOGj3WK1EA9UHMLIsaNoMFA</w:t>
      </w:r>
    </w:p>
    <w:p>
      <w:pPr>
        <w:pStyle w:val="PreformattedText"/>
        <w:bidi w:val="0"/>
        <w:spacing w:before="0" w:after="0"/>
        <w:jc w:val="left"/>
        <w:rPr/>
      </w:pPr>
      <w:r>
        <w:rPr/>
        <w:t>WjmO6ByYHygbzMY5Vk2FkxI/NXxDAEgxhbD0xgqVqCQRkKxDTuhYqC5pc0DuCsi2nIY7KsahGwS4fz</w:t>
      </w:r>
    </w:p>
    <w:p>
      <w:pPr>
        <w:pStyle w:val="PreformattedText"/>
        <w:bidi w:val="0"/>
        <w:spacing w:before="0" w:after="0"/>
        <w:jc w:val="left"/>
        <w:rPr/>
      </w:pPr>
      <w:r>
        <w:rPr/>
        <w:t>XXH0xfTx/7VRjojRhMTqA/8pXq43DN81UnFwA5wut9sT0sY31GV0iMph20+VUADcCfZWBgCRyIWg5a</w:t>
      </w:r>
    </w:p>
    <w:p>
      <w:pPr>
        <w:pStyle w:val="PreformattedText"/>
        <w:bidi w:val="0"/>
        <w:spacing w:before="0" w:after="0"/>
        <w:jc w:val="left"/>
        <w:rPr/>
      </w:pPr>
      <w:r>
        <w:rPr/>
        <w:t>cRwEAEzHACAie5hTQdkhv5qaEMkBZB2uDgqLATMyFsWgAjsEEZTIJPugaDGTx2QSC93wgMlrwOQgsA</w:t>
      </w:r>
    </w:p>
    <w:p>
      <w:pPr>
        <w:pStyle w:val="PreformattedText"/>
        <w:bidi w:val="0"/>
        <w:spacing w:before="0" w:after="0"/>
        <w:jc w:val="left"/>
        <w:rPr/>
      </w:pPr>
      <w:r>
        <w:rPr/>
        <w:t>JCAkRJHfsUEaSQQguDSaeOy2HaZbBOUBAA45U0IT6DKmgrnGBAkKBg70wQgQgg8gILA4O3R+IIE2F5</w:t>
      </w:r>
    </w:p>
    <w:p>
      <w:pPr>
        <w:pStyle w:val="PreformattedText"/>
        <w:bidi w:val="0"/>
        <w:spacing w:before="0" w:after="0"/>
        <w:jc w:val="left"/>
        <w:rPr/>
      </w:pPr>
      <w:r>
        <w:rPr/>
        <w:t>PeEDsMAygUtDu6AnaOyCU/xHMBBW47jzEILC8BkfPKJPQCC2Rn6Io02ZJlACTvIAQPTkCOSgIBdwgs</w:t>
      </w:r>
    </w:p>
    <w:p>
      <w:pPr>
        <w:pStyle w:val="PreformattedText"/>
        <w:bidi w:val="0"/>
        <w:spacing w:before="0" w:after="0"/>
        <w:jc w:val="left"/>
        <w:rPr/>
      </w:pPr>
      <w:r>
        <w:rPr/>
        <w:t>piZ3dkFwbuCBRl3EIGaNwd2jhBGAkGT35QBpg+6BnhvlEkIK2tHPKojhAwM+6gRjA0klLIl9PVvszg</w:t>
      </w:r>
    </w:p>
    <w:p>
      <w:pPr>
        <w:pStyle w:val="PreformattedText"/>
        <w:bidi w:val="0"/>
        <w:spacing w:before="0" w:after="0"/>
        <w:jc w:val="left"/>
        <w:rPr/>
      </w:pPr>
      <w:r>
        <w:rPr/>
        <w:t>V/EoNa2Hfdah+vC+5/FXWVr8x/O474bH1XpPRNXWris6m9rTT/EHcyv1XN/IY8Ekfzjg/h8ub93y79</w:t>
      </w:r>
    </w:p>
    <w:p>
      <w:pPr>
        <w:pStyle w:val="PreformattedText"/>
        <w:bidi w:val="0"/>
        <w:spacing w:before="0" w:after="0"/>
        <w:jc w:val="left"/>
        <w:rPr/>
      </w:pPr>
      <w:r>
        <w:rPr/>
        <w:t>rKzudJ8SLC0rlrnUtOBBHcF5X5X+Q5pzfti/o/8J8e8ONxryOlVDmwOf5L40fpvsSd5IjIRopMZjKg</w:t>
      </w:r>
    </w:p>
    <w:p>
      <w:pPr>
        <w:pStyle w:val="PreformattedText"/>
        <w:bidi w:val="0"/>
        <w:spacing w:before="0" w:after="0"/>
        <w:jc w:val="left"/>
        <w:rPr/>
      </w:pPr>
      <w:r>
        <w:rPr/>
        <w:t>ouAKzMmJWKKPL2ESZhZVGg71KVfScd2Tn5VQJkun1dkiJsxBBBKNT0ydPaGvqESCAFfTOmcLvYJI3f</w:t>
      </w:r>
    </w:p>
    <w:p>
      <w:pPr>
        <w:pStyle w:val="PreformattedText"/>
        <w:bidi w:val="0"/>
        <w:spacing w:before="0" w:after="0"/>
        <w:jc w:val="left"/>
        <w:rPr/>
      </w:pPr>
      <w:r>
        <w:rPr/>
        <w:t>IXSZGllO6mmSO615Jo1O53sJwCnkaVCvDpOSnlDR3VxGRlTyNEdWa3mZTyNHp3LWyPdXbPiY1wHEg8</w:t>
      </w:r>
    </w:p>
    <w:p>
      <w:pPr>
        <w:pStyle w:val="PreformattedText"/>
        <w:bidi w:val="0"/>
        <w:spacing w:before="0" w:after="0"/>
        <w:jc w:val="left"/>
        <w:rPr/>
      </w:pPr>
      <w:r>
        <w:rPr/>
        <w:t>ps8Vf3qMfKbPFcLiYjlXaeIC4BJk8LUrNmjipuMg8Le0OartkYTYFKoA7j9U2L6lVoGVLRQ+owOMLF</w:t>
      </w:r>
    </w:p>
    <w:p>
      <w:pPr>
        <w:pStyle w:val="PreformattedText"/>
        <w:bidi w:val="0"/>
        <w:spacing w:before="0" w:after="0"/>
        <w:jc w:val="left"/>
        <w:rPr/>
      </w:pPr>
      <w:r>
        <w:rPr/>
        <w:t>prbFrvaGEysOuMYNSnyRlcq2oEFxBPCyJt2tPwqsKD791WgE5QOGhzDIyeEApgOBnsgUtaCf6qJUgE</w:t>
      </w:r>
    </w:p>
    <w:p>
      <w:pPr>
        <w:pStyle w:val="PreformattedText"/>
        <w:bidi w:val="0"/>
        <w:spacing w:before="0" w:after="0"/>
        <w:jc w:val="left"/>
        <w:rPr/>
      </w:pPr>
      <w:r>
        <w:rPr/>
        <w:t>RyjMK1o3EBBGsJB5IUBDYOVpsAOZRKhad/pMBRkRg5QQtBaYVa+gY0wQThT6ZABxHupRAYMwkAeC4y</w:t>
      </w:r>
    </w:p>
    <w:p>
      <w:pPr>
        <w:pStyle w:val="PreformattedText"/>
        <w:bidi w:val="0"/>
        <w:spacing w:before="0" w:after="0"/>
        <w:jc w:val="left"/>
        <w:rPr/>
      </w:pPr>
      <w:r>
        <w:rPr/>
        <w:t>RkLTZXDmAgWTnELDBzHEKxYR+ZELTRWN2gwgJMCCECyS0+57oMWtJYR+Siz2xeiop9W6y0cmmxa+R/</w:t>
      </w:r>
    </w:p>
    <w:p>
      <w:pPr>
        <w:pStyle w:val="PreformattedText"/>
        <w:bidi w:val="0"/>
        <w:spacing w:before="0" w:after="0"/>
        <w:jc w:val="left"/>
        <w:rPr/>
      </w:pPr>
      <w:r>
        <w:rPr/>
        <w:t>+Tpl1Y9F0chuu6ae33mn/wCYL5+HpvPt9tA4HH4QudnaRXJLSRyDlYahCA7E8Iqotj6oFIEHGU0sqU</w:t>
      </w:r>
    </w:p>
    <w:p>
      <w:pPr>
        <w:pStyle w:val="PreformattedText"/>
        <w:bidi w:val="0"/>
        <w:spacing w:before="0" w:after="0"/>
        <w:jc w:val="left"/>
        <w:rPr/>
      </w:pPr>
      <w:r>
        <w:rPr/>
        <w:t>yD2U0uzEDgBRUczEg8IIG7WoKS2as9kFjWjMlBSaEkuB/JTQLeIH5q72HcdjRAQVOI3gqfaDUEjHCt</w:t>
      </w:r>
    </w:p>
    <w:p>
      <w:pPr>
        <w:pStyle w:val="PreformattedText"/>
        <w:bidi w:val="0"/>
        <w:spacing w:before="0" w:after="0"/>
        <w:jc w:val="left"/>
        <w:rPr/>
      </w:pPr>
      <w:r>
        <w:rPr/>
        <w:t>UJxhQI6fbCv0hC2R8rCrKeGwStQAEBxPZUK5xJMHhYE24iEAPMFBAzJPbtKBSSJhAoG4H3QO305nKC</w:t>
      </w:r>
    </w:p>
    <w:p>
      <w:pPr>
        <w:pStyle w:val="PreformattedText"/>
        <w:bidi w:val="0"/>
        <w:spacing w:before="0" w:after="0"/>
        <w:jc w:val="left"/>
        <w:rPr/>
      </w:pPr>
      <w:r>
        <w:rPr/>
        <w:t>PqOgiUCtdOEBicIFJMY5QQNcQZQDYCgXbI+UBJM5QKCBOJRIjHROEVAyZPugLWSMlEK0fvJPC1FFzh</w:t>
      </w:r>
    </w:p>
    <w:p>
      <w:pPr>
        <w:pStyle w:val="PreformattedText"/>
        <w:bidi w:val="0"/>
        <w:spacing w:before="0" w:after="0"/>
        <w:jc w:val="left"/>
        <w:rPr/>
      </w:pPr>
      <w:r>
        <w:rPr/>
        <w:t>B2hW1IgcA3PcLO1K7iBhQBzXYgIPPGSW4C9DzSaO0ETmEUwce5lAzcBxiCECNdJd/RAhyMygIJ95QV</w:t>
      </w:r>
    </w:p>
    <w:p>
      <w:pPr>
        <w:pStyle w:val="PreformattedText"/>
        <w:bidi w:val="0"/>
        <w:spacing w:before="0" w:after="0"/>
        <w:jc w:val="left"/>
        <w:rPr/>
      </w:pPr>
      <w:r>
        <w:rPr/>
        <w:t>tZE9hygaYcZmF0x9NQsgyVVKW7RMpsIT2HCCFgJGcfCCYJncY9li+2aQuEuICl/wBHQEAzyozsjgAA</w:t>
      </w:r>
    </w:p>
    <w:p>
      <w:pPr>
        <w:pStyle w:val="PreformattedText"/>
        <w:bidi w:val="0"/>
        <w:spacing w:before="0" w:after="0"/>
        <w:jc w:val="left"/>
        <w:rPr/>
      </w:pPr>
      <w:r>
        <w:rPr/>
        <w:t>omwAJGcJFlIYa+CU9qhaPflCdI10AyVlonlhzTlXSbH+HiMKNELMyUTZQTkDP0RQIMIAA4NgkYQT3J</w:t>
      </w:r>
    </w:p>
    <w:p>
      <w:pPr>
        <w:pStyle w:val="PreformattedText"/>
        <w:bidi w:val="0"/>
        <w:spacing w:before="0" w:after="0"/>
        <w:jc w:val="left"/>
        <w:rPr/>
      </w:pPr>
      <w:r>
        <w:rPr/>
        <w:t>j6IEJBjMIJAk5QJta7dwEDNENM5CBCQ4CEAn1cKohBaf7qJ2GTxz7qLEGBEfVFRxgAQgAHqJ5hAoMz</w:t>
      </w:r>
    </w:p>
    <w:p>
      <w:pPr>
        <w:pStyle w:val="PreformattedText"/>
        <w:bidi w:val="0"/>
        <w:spacing w:before="0" w:after="0"/>
        <w:jc w:val="left"/>
        <w:rPr/>
      </w:pPr>
      <w:r>
        <w:rPr/>
        <w:t>jCAj27IHkbRIQRjuR2QKS4dpCCAguE4QEuyRHKCNaSCMIJE5xhBYILZPIQI4gTCCtgJJx9FOwGyJBH</w:t>
      </w:r>
    </w:p>
    <w:p>
      <w:pPr>
        <w:pStyle w:val="PreformattedText"/>
        <w:bidi w:val="0"/>
        <w:spacing w:before="0" w:after="0"/>
        <w:jc w:val="left"/>
        <w:rPr/>
      </w:pPr>
      <w:r>
        <w:rPr/>
        <w:t>KdixjBvGeD3SDZsBa3BlQM0EwSgEkOKA08tIJwgJp444TS9LJPthWAhoBVQzWZMZQHbygskcD2QFuA</w:t>
      </w:r>
    </w:p>
    <w:p>
      <w:pPr>
        <w:pStyle w:val="PreformattedText"/>
        <w:bidi w:val="0"/>
        <w:spacing w:before="0" w:after="0"/>
        <w:jc w:val="left"/>
        <w:rPr/>
      </w:pPr>
      <w:r>
        <w:rPr/>
        <w:t>QRz3QQtnMoHp5BgfmECtdn2hA5jbIGUNm3E4win5bGMIdAMOAzCIbh/OEDck/KCNx3/JA20NP1QNJG</w:t>
      </w:r>
    </w:p>
    <w:p>
      <w:pPr>
        <w:pStyle w:val="PreformattedText"/>
        <w:bidi w:val="0"/>
        <w:spacing w:before="0" w:after="0"/>
        <w:jc w:val="left"/>
        <w:rPr/>
      </w:pPr>
      <w:r>
        <w:rPr/>
        <w:t>IQRowZyiyGpwScfqi6Rz88ShozDsCGlrSIHsO6lgLIEk91PEO1kswVnRBpYmeygtABHygU9/ZbxDMg</w:t>
      </w:r>
    </w:p>
    <w:p>
      <w:pPr>
        <w:pStyle w:val="PreformattedText"/>
        <w:bidi w:val="0"/>
        <w:spacing w:before="0" w:after="0"/>
        <w:jc w:val="left"/>
        <w:rPr/>
      </w:pPr>
      <w:r>
        <w:rPr/>
        <w:t>yYwtBmQ6QIwgPAwcSsNfRsQE8qyYgkTGQpvbWloG2nPf2UNFZ3zha9RPRgA5zoyuk9M2bjxj7WZ3dH</w:t>
      </w:r>
    </w:p>
    <w:p>
      <w:pPr>
        <w:pStyle w:val="PreformattedText"/>
        <w:bidi w:val="0"/>
        <w:spacing w:before="0" w:after="0"/>
        <w:jc w:val="left"/>
        <w:rPr/>
      </w:pPr>
      <w:r>
        <w:rPr/>
        <w:t>6Ezj/jyf8A6JXq43HKPnC3aAxvuut9uaxp3OA/mukRezI2rSIPTJQMHS05ypsNvOwACVZQW5PtCm7s</w:t>
      </w:r>
    </w:p>
    <w:p>
      <w:pPr>
        <w:pStyle w:val="PreformattedText"/>
        <w:bidi w:val="0"/>
        <w:spacing w:before="0" w:after="0"/>
        <w:jc w:val="left"/>
        <w:rPr/>
      </w:pPr>
      <w:r>
        <w:rPr/>
        <w:t>MAJnutbDbsd0EI3H2hZB3Yk9uEDgAiR+i1Bc0At+ioIJGeyA7htgj80CNMOjkFBa1vqQM3vCCwulnE</w:t>
      </w:r>
    </w:p>
    <w:p>
      <w:pPr>
        <w:pStyle w:val="PreformattedText"/>
        <w:bidi w:val="0"/>
        <w:spacing w:before="0" w:after="0"/>
        <w:jc w:val="left"/>
        <w:rPr/>
      </w:pPr>
      <w:r>
        <w:rPr/>
        <w:t>e8oCyImJQMwnK1Bcxo/VUFmCe4RNmcAWHtKJtWRtb7rCypyQQgEAVDIkIou9UkYQCm4hpHsgDCWtPd</w:t>
      </w:r>
    </w:p>
    <w:p>
      <w:pPr>
        <w:pStyle w:val="PreformattedText"/>
        <w:bidi w:val="0"/>
        <w:spacing w:before="0" w:after="0"/>
        <w:jc w:val="left"/>
        <w:rPr/>
      </w:pPr>
      <w:r>
        <w:rPr/>
        <w:t>AxJKBXnaAOUFgAIyY+ECANJcgYNAaRyhOgZSEHKBgwngoICIM8oIx+DiSgLOEDNEcmZ90FrME5hAQd</w:t>
      </w:r>
    </w:p>
    <w:p>
      <w:pPr>
        <w:pStyle w:val="PreformattedText"/>
        <w:bidi w:val="0"/>
        <w:spacing w:before="0" w:after="0"/>
        <w:jc w:val="left"/>
        <w:rPr/>
      </w:pPr>
      <w:r>
        <w:rPr/>
        <w:t>zzkQgYEMJHugR4hpgz9UBaQcH2mUDGHCOQgDWbZhAzng0yAMrUiaVsBDHH+qutp6j1f7KtejR8V6Ta</w:t>
      </w:r>
    </w:p>
    <w:p>
      <w:pPr>
        <w:pStyle w:val="PreformattedText"/>
        <w:bidi w:val="0"/>
        <w:spacing w:before="0" w:after="0"/>
        <w:jc w:val="left"/>
        <w:rPr/>
      </w:pPr>
      <w:r>
        <w:rPr/>
        <w:t>hgut6jRP5L6PxeScc6fI+dxzl4u33hoeiUGedeUbjc+o2IYeFrm5rne3zPjfGwwx/WvhP7Wzq1Xxnu</w:t>
      </w:r>
    </w:p>
    <w:p>
      <w:pPr>
        <w:pStyle w:val="PreformattedText"/>
        <w:bidi w:val="0"/>
        <w:spacing w:before="0" w:after="0"/>
        <w:jc w:val="left"/>
        <w:rPr/>
      </w:pPr>
      <w:r>
        <w:rPr/>
        <w:t>vOf5rG2jGsd7QTIXHnss1H2/h4XGWvIqTWjc0HHsvNrUeud9npgmZCw6bK50uIOIWNtMa5cCB7hc6E</w:t>
      </w:r>
    </w:p>
    <w:p>
      <w:pPr>
        <w:pStyle w:val="PreformattedText"/>
        <w:bidi w:val="0"/>
        <w:spacing w:before="0" w:after="0"/>
        <w:jc w:val="left"/>
        <w:rPr/>
      </w:pPr>
      <w:r>
        <w:rPr/>
        <w:t>aQGyq0rpNmpIJCC5okmTCMlqvkQ2OVn0GY4lslUX2c/vM4MKtQRLQQSSirKNfY1zTxCbTQ0quwEAY5</w:t>
      </w:r>
    </w:p>
    <w:p>
      <w:pPr>
        <w:pStyle w:val="PreformattedText"/>
        <w:bidi w:val="0"/>
        <w:spacing w:before="0" w:after="0"/>
        <w:jc w:val="left"/>
        <w:rPr/>
      </w:pPr>
      <w:r>
        <w:rPr/>
        <w:t>TaaAXG4n5wmzQuquDp9k2aFry8klJUQSSRPC0GLnMaYMqwVkOLZ7LTPtYyo4sGUDbyCYM+6IupPMQD</w:t>
      </w:r>
    </w:p>
    <w:p>
      <w:pPr>
        <w:pStyle w:val="PreformattedText"/>
        <w:bidi w:val="0"/>
        <w:spacing w:before="0" w:after="0"/>
        <w:jc w:val="left"/>
        <w:rPr/>
      </w:pPr>
      <w:r>
        <w:rPr/>
        <w:t>halYs0yKVN5BPZVlCzaR7q7AqOIJByo3ixS+HSVhuRRWqzIjHYrO10qFV0GRhZ0quo05IWQJJA7KRY</w:t>
      </w:r>
    </w:p>
    <w:p>
      <w:pPr>
        <w:pStyle w:val="PreformattedText"/>
        <w:bidi w:val="0"/>
        <w:spacing w:before="0" w:after="0"/>
        <w:jc w:val="left"/>
        <w:rPr/>
      </w:pPr>
      <w:r>
        <w:rPr/>
        <w:t>hzmIjutNA3IJP80Dt9U5iECwWk8ZQIADgqVmiR2aEiA1gjdMH5UDtdumO3800Ec0k5K02OC0x2RCGZ</w:t>
      </w:r>
    </w:p>
    <w:p>
      <w:pPr>
        <w:pStyle w:val="PreformattedText"/>
        <w:bidi w:val="0"/>
        <w:spacing w:before="0" w:after="0"/>
        <w:jc w:val="left"/>
        <w:rPr/>
      </w:pPr>
      <w:r>
        <w:rPr/>
        <w:t>OUNB6pP9UTQj0hyipTkgyUjJwdmZRYU1M+4VXSOOZBRUbuLjIwgre0hxWGEc7IIViwahhs4laaVh5d</w:t>
      </w:r>
    </w:p>
    <w:p>
      <w:pPr>
        <w:pStyle w:val="PreformattedText"/>
        <w:bidi w:val="0"/>
        <w:spacing w:before="0" w:after="0"/>
        <w:jc w:val="left"/>
        <w:rPr/>
      </w:pPr>
      <w:r>
        <w:rPr/>
        <w:t>iFGQ3nI9gixNxjAwVNptj1YPA7JfTca7o5hd1drJ9qTFvm742uS6y1HpOgUnVNe0xoyPvNP/zBeLjn</w:t>
      </w:r>
    </w:p>
    <w:p>
      <w:pPr>
        <w:pStyle w:val="PreformattedText"/>
        <w:bidi w:val="0"/>
        <w:spacing w:before="0" w:after="0"/>
        <w:jc w:val="left"/>
        <w:rPr/>
      </w:pPr>
      <w:r>
        <w:rPr/>
        <w:t>Ttn66fbgYAQJn0hYy6Zwu4qqYEDhcG50qAzhApnJJVC7g5vys7WQWsHCbXSEYymklITggZUaFricFA</w:t>
      </w:r>
    </w:p>
    <w:p>
      <w:pPr>
        <w:pStyle w:val="PreformattedText"/>
        <w:bidi w:val="0"/>
        <w:spacing w:before="0" w:after="0"/>
        <w:jc w:val="left"/>
        <w:rPr/>
      </w:pPr>
      <w:r>
        <w:rPr/>
        <w:t>jyQ87WyEQzW+lFQNIEIAxuwHHKgjpjPCopc1u/lQM1kkxlUnRSzZOVBHNxEoKnDaRClgtY0OCsAOSW</w:t>
      </w:r>
    </w:p>
    <w:p>
      <w:pPr>
        <w:pStyle w:val="PreformattedText"/>
        <w:bidi w:val="0"/>
        <w:spacing w:before="0" w:after="0"/>
        <w:jc w:val="left"/>
        <w:rPr/>
      </w:pPr>
      <w:r>
        <w:rPr/>
        <w:t>ngKioDBhYE3Y+UgkHnlAwaHmCYVCwGAxlQIxvKAxJ9kEcOUCxGZQMJbIKATPBQAnlAHEjkImgB9UIn</w:t>
      </w:r>
    </w:p>
    <w:p>
      <w:pPr>
        <w:pStyle w:val="PreformattedText"/>
        <w:bidi w:val="0"/>
        <w:spacing w:before="0" w:after="0"/>
        <w:jc w:val="left"/>
        <w:rPr/>
      </w:pPr>
      <w:r>
        <w:rPr/>
        <w:t>oxBkziEaICcjuiaDbB5+qKONpIKBmtG3nlAswD7hWXQVsuBCgkYjugVrJyT+SAlxhB51TeSz8S9Dzn</w:t>
      </w:r>
    </w:p>
    <w:p>
      <w:pPr>
        <w:pStyle w:val="PreformattedText"/>
        <w:bidi w:val="0"/>
        <w:spacing w:before="0" w:after="0"/>
        <w:jc w:val="left"/>
        <w:rPr/>
      </w:pPr>
      <w:r>
        <w:rPr/>
        <w:t>OInhAD6CY4QPTJJPxygXaCXe6CFh5nlBNkcZQKQeEEgFvK6Y+moQukEDMKqG30wVnxTQFvohJNGit+</w:t>
      </w:r>
    </w:p>
    <w:p>
      <w:pPr>
        <w:pStyle w:val="PreformattedText"/>
        <w:bidi w:val="0"/>
        <w:spacing w:before="0" w:after="0"/>
        <w:jc w:val="left"/>
        <w:rPr/>
      </w:pPr>
      <w:r>
        <w:rPr/>
        <w:t>q0pAAXERhZs+2Qw0wOCsRA4cT2+ETQP4yoaB8bSexwntIrLMj2CRsW/Ax7qoGxpySpoQGW8ELLULJx</w:t>
      </w:r>
    </w:p>
    <w:p>
      <w:pPr>
        <w:pStyle w:val="PreformattedText"/>
        <w:bidi w:val="0"/>
        <w:spacing w:before="0" w:after="0"/>
        <w:jc w:val="left"/>
        <w:rPr/>
      </w:pPr>
      <w:r>
        <w:rPr/>
        <w:t>/RFKSIMzKM32R3EBGgcCRE/ogjhAnlAjR6jKAuYIkjJQJEjCCTmCEEImcoA4BpgZwgQmDgYQQCXGUE</w:t>
      </w:r>
    </w:p>
    <w:p>
      <w:pPr>
        <w:pStyle w:val="PreformattedText"/>
        <w:bidi w:val="0"/>
        <w:spacing w:before="0" w:after="0"/>
        <w:jc w:val="left"/>
        <w:rPr/>
      </w:pPr>
      <w:r>
        <w:rPr/>
        <w:t>LOUAyJxAQEwRKAOb6DAQKGFs+6BgQJgZQHaMk/oggHECEBDQ05ygGz1TCCOAJEIDugHGEBaN7SfZAD</w:t>
      </w:r>
    </w:p>
    <w:p>
      <w:pPr>
        <w:pStyle w:val="PreformattedText"/>
        <w:bidi w:val="0"/>
        <w:spacing w:before="0" w:after="0"/>
        <w:jc w:val="left"/>
        <w:rPr/>
      </w:pPr>
      <w:r>
        <w:rPr/>
        <w:t>AbI7dkAJyTHKAAkEgqiQIxyoJTbueCeyT0u21YBtEnsomzZ4Bg/KsAInBGVkKwbTnEcILd4GXcLQdj</w:t>
      </w:r>
    </w:p>
    <w:p>
      <w:pPr>
        <w:pStyle w:val="PreformattedText"/>
        <w:bidi w:val="0"/>
        <w:spacing w:before="0" w:after="0"/>
        <w:jc w:val="left"/>
        <w:rPr/>
      </w:pPr>
      <w:r>
        <w:rPr/>
        <w:t>t/wEWUWGC4zKIZrSeEDUxJg5KCbYMygYcII4xj3QOwQ0j+iAsgAyJQM0jIHCAOGZQERu+UFg5ygLGy</w:t>
      </w:r>
    </w:p>
    <w:p>
      <w:pPr>
        <w:pStyle w:val="PreformattedText"/>
        <w:bidi w:val="0"/>
        <w:spacing w:before="0" w:after="0"/>
        <w:jc w:val="left"/>
        <w:rPr/>
      </w:pPr>
      <w:r>
        <w:rPr/>
        <w:t>TKAtA3HCBtmfqgcjbjuUE2uBygNM7iZCNQwAcI4WfIQM9JVl2CGmOJIVDgOaPUMIGDYBgygtY2GSuZ</w:t>
      </w:r>
    </w:p>
    <w:p>
      <w:pPr>
        <w:pStyle w:val="PreformattedText"/>
        <w:bidi w:val="0"/>
        <w:spacing w:before="0" w:after="0"/>
        <w:jc w:val="left"/>
        <w:rPr/>
      </w:pPr>
      <w:r>
        <w:rPr/>
        <w:t>Bp5ESoGkN+qCBpdxwt4hw0taQO60Ixn5IHaIkDhZvpUEiSVhFgfggBXbZm1SRCbBaI3ErVZTcAIbg+</w:t>
      </w:r>
    </w:p>
    <w:p>
      <w:pPr>
        <w:pStyle w:val="PreformattedText"/>
        <w:bidi w:val="0"/>
        <w:spacing w:before="0" w:after="0"/>
        <w:jc w:val="left"/>
        <w:rPr/>
      </w:pPr>
      <w:r>
        <w:rPr/>
        <w:t>664o8U+1dSI6V0Fxk/8AGO/8pXp43DJ86UXAMHcELrvVc4drgHBbiL2GQT3RDMAI5IyqLNn6LIVvqd</w:t>
      </w:r>
    </w:p>
    <w:p>
      <w:pPr>
        <w:pStyle w:val="PreformattedText"/>
        <w:bidi w:val="0"/>
        <w:spacing w:before="0" w:after="0"/>
        <w:jc w:val="left"/>
        <w:rPr/>
      </w:pPr>
      <w:r>
        <w:rPr/>
        <w:t>8BagsYAXEcIGEyY4QEEbT7dkAOUgEjcgtaDIIWoLRyMKi8gBqBTBEQgAp5nsgZrfWB2QOwbXH2QWth</w:t>
      </w:r>
    </w:p>
    <w:p>
      <w:pPr>
        <w:pStyle w:val="PreformattedText"/>
        <w:bidi w:val="0"/>
        <w:spacing w:before="0" w:after="0"/>
        <w:jc w:val="left"/>
        <w:rPr/>
      </w:pPr>
      <w:r>
        <w:rPr/>
        <w:t>wmEAn0kEIHZTkSeCrBaMtgDhaDMpEDPsjJwwGnPshFIcBMRlGh75UZLzKy0UZf6TOEDx6UCHiJQFuf</w:t>
      </w:r>
    </w:p>
    <w:p>
      <w:pPr>
        <w:pStyle w:val="PreformattedText"/>
        <w:bidi w:val="0"/>
        <w:spacing w:before="0" w:after="0"/>
        <w:jc w:val="left"/>
        <w:rPr/>
      </w:pPr>
      <w:r>
        <w:rPr/>
        <w:t>8AqgBbDkEGZEcICWiCe6AUzukTCBvwgoHY78kEIbJIz8oAyA9Bc1odwgJaCeOEDgdzygAHqMIIDOeU</w:t>
      </w:r>
    </w:p>
    <w:p>
      <w:pPr>
        <w:pStyle w:val="PreformattedText"/>
        <w:bidi w:val="0"/>
        <w:spacing w:before="0" w:after="0"/>
        <w:jc w:val="left"/>
        <w:rPr/>
      </w:pPr>
      <w:r>
        <w:rPr/>
        <w:t>BIkOIKBRxEII6GtI7oI2oQBPZWBgADI5WhGjcHThXG6jFm3qH2YbB194r2rJDYoVXz9AF9H4/FL+1f</w:t>
      </w:r>
    </w:p>
    <w:p>
      <w:pPr>
        <w:pStyle w:val="PreformattedText"/>
        <w:bidi w:val="0"/>
        <w:spacing w:before="0" w:after="0"/>
        <w:jc w:val="left"/>
        <w:rPr/>
      </w:pPr>
      <w:r>
        <w:rPr/>
        <w:t>D/AJDlvHx3GPratrdx0pfVGioRLJ8vkOK/S4fE4ufi3I/nU+f8j4/yNZXp8ofaSuLm+6l0a6vKey4u</w:t>
      </w:r>
    </w:p>
    <w:p>
      <w:pPr>
        <w:pStyle w:val="PreformattedText"/>
        <w:bidi w:val="0"/>
        <w:spacing w:before="0" w:after="0"/>
        <w:jc w:val="left"/>
        <w:rPr/>
      </w:pPr>
      <w:r>
        <w:rPr/>
        <w:t>bas54LY4qYX575eExz1i/p38d8mc3G8lpANn65Xz6+jjNbq0AmS04XKtRQ6BJOSsNseqQ45GPdcwhH</w:t>
      </w:r>
    </w:p>
    <w:p>
      <w:pPr>
        <w:pStyle w:val="PreformattedText"/>
        <w:bidi w:val="0"/>
        <w:spacing w:before="0" w:after="0"/>
        <w:jc w:val="left"/>
        <w:rPr/>
      </w:pPr>
      <w:r>
        <w:rPr/>
        <w:t>IJx2VaRuOFA7MzPKrJw1jZxnusiOYCMYUDUmkTBW2jhxe4QcooFhJMkILGelpEQUAfHA5HKIgYDhAz</w:t>
      </w:r>
    </w:p>
    <w:p>
      <w:pPr>
        <w:pStyle w:val="PreformattedText"/>
        <w:bidi w:val="0"/>
        <w:spacing w:before="0" w:after="0"/>
        <w:jc w:val="left"/>
        <w:rPr/>
      </w:pPr>
      <w:r>
        <w:rPr/>
        <w:t>Wbe6kZNt+CtiNY7a5UANkRlaQwYJgYRDBuSAASURdRpmIJhWM1mtcGUSOflaYAAubIRC1IcDHKzXTF</w:t>
      </w:r>
    </w:p>
    <w:p>
      <w:pPr>
        <w:pStyle w:val="PreformattedText"/>
        <w:bidi w:val="0"/>
        <w:spacing w:before="0" w:after="0"/>
        <w:jc w:val="left"/>
        <w:rPr/>
      </w:pPr>
      <w:r>
        <w:rPr/>
        <w:t>hOad2eAsV0ih0ZHIUUCAGFS+hW8y0ScLKwpbPHCKTzJcfYe6qi/aRIQSm2OUBLQ4gngFBH7RyUQJhv</w:t>
      </w:r>
    </w:p>
    <w:p>
      <w:pPr>
        <w:pStyle w:val="PreformattedText"/>
        <w:bidi w:val="0"/>
        <w:spacing w:before="0" w:after="0"/>
        <w:jc w:val="left"/>
        <w:rPr/>
      </w:pPr>
      <w:r>
        <w:rPr/>
        <w:t>spo0raTuLShpaNo75VNK2/jJRTPhozKBfTJBEoA13qMIC0SCDlAGhskImkDQRtPCAOpBuUUdoEwMIF</w:t>
      </w:r>
    </w:p>
    <w:p>
      <w:pPr>
        <w:pStyle w:val="PreformattedText"/>
        <w:bidi w:val="0"/>
        <w:spacing w:before="0" w:after="0"/>
        <w:jc w:val="left"/>
        <w:rPr/>
      </w:pPr>
      <w:r>
        <w:rPr/>
        <w:t>ye8oAJU0mgez1RwmjSbJblVQYNsieFlkNzQHSMqxYRkhRCVQGtcQPql9OmDV9Cknq3W5/uMV5f/wA2</w:t>
      </w:r>
    </w:p>
    <w:p>
      <w:pPr>
        <w:pStyle w:val="PreformattedText"/>
        <w:bidi w:val="0"/>
        <w:spacing w:before="0" w:after="0"/>
        <w:jc w:val="left"/>
        <w:rPr/>
      </w:pPr>
      <w:r>
        <w:rPr/>
        <w:t>8tXN6j0+S/XtLFMwfvVMT/zBefj9Ncl6fajd0AE5iFxyTD0rdAwVwdFe0NZIQUOqNd6TyEA291GoYE</w:t>
      </w:r>
    </w:p>
    <w:p>
      <w:pPr>
        <w:pStyle w:val="PreformattedText"/>
        <w:bidi w:val="0"/>
        <w:spacing w:before="0" w:after="0"/>
        <w:jc w:val="left"/>
        <w:rPr/>
      </w:pPr>
      <w:r>
        <w:rPr/>
        <w:t>HgqKgcCDhE0jCWkwFUhNwE5yVGkc0th049kT7SSeOEVN5I90CEmIOZQQggRKBHNDZnMrNDUhDSElA2</w:t>
      </w:r>
    </w:p>
    <w:p>
      <w:pPr>
        <w:pStyle w:val="PreformattedText"/>
        <w:bidi w:val="0"/>
        <w:spacing w:before="0" w:after="0"/>
        <w:jc w:val="left"/>
        <w:rPr/>
      </w:pPr>
      <w:r>
        <w:rPr/>
        <w:t>t55WgIzJOECPbKzRGAg/RWBn5zwqA0CPdTQBaJOE0FJG0wsiNBMEBBIAJn9EAjBIQV7STgyEBGZCCB</w:t>
      </w:r>
    </w:p>
    <w:p>
      <w:pPr>
        <w:pStyle w:val="PreformattedText"/>
        <w:bidi w:val="0"/>
        <w:spacing w:before="0" w:after="0"/>
        <w:jc w:val="left"/>
        <w:rPr/>
      </w:pPr>
      <w:r>
        <w:rPr/>
        <w:t>uYOUByJkIEBmYQNuBHGUEIMZ4QFrQ35RKQ5ccyOyKRrYcc5QHAafc8oFLP3chBGMdCBiEAHpmQgVnc</w:t>
      </w:r>
    </w:p>
    <w:p>
      <w:pPr>
        <w:pStyle w:val="PreformattedText"/>
        <w:bidi w:val="0"/>
        <w:spacing w:before="0" w:after="0"/>
        <w:jc w:val="left"/>
        <w:rPr/>
      </w:pPr>
      <w:r>
        <w:rPr/>
        <w:t>oGLIySroQt4TQ87psaGE/kvTXAQ30ZWUFpnkII50GAEE3BwCBAPUfYcII4+nlAkktlBABkcrpj6agF</w:t>
      </w:r>
    </w:p>
    <w:p>
      <w:pPr>
        <w:pStyle w:val="PreformattedText"/>
        <w:bidi w:val="0"/>
        <w:spacing w:before="0" w:after="0"/>
        <w:jc w:val="left"/>
        <w:rPr/>
      </w:pPr>
      <w:r>
        <w:rPr/>
        <w:t>5BiOyqlxHygjRumPzCAGGyIQI0bZQVOyQud9spuwVEKJGCZUoJyPcpArcY7qiESYGIQDaFloGOwQRM</w:t>
      </w:r>
    </w:p>
    <w:p>
      <w:pPr>
        <w:pStyle w:val="PreformattedText"/>
        <w:bidi w:val="0"/>
        <w:spacing w:before="0" w:after="0"/>
        <w:jc w:val="left"/>
        <w:rPr/>
      </w:pPr>
      <w:r>
        <w:rPr/>
        <w:t>KKXucfmECnB4lEEACZGfYrUQsySAPrCiwuZg4CildkD47oCJJgjsgrLIcTHKABri0k4jsgjfVJhAHS</w:t>
      </w:r>
    </w:p>
    <w:p>
      <w:pPr>
        <w:pStyle w:val="PreformattedText"/>
        <w:bidi w:val="0"/>
        <w:spacing w:before="0" w:after="0"/>
        <w:jc w:val="left"/>
        <w:rPr/>
      </w:pPr>
      <w:r>
        <w:rPr/>
        <w:t>O2SgDmdkEa0AE8oIBMwUCkbQR2QHeAIHCA4znHZBWCfqUDtGDOEEjEDJQTO32QBpyQZKB9zeOEEbGc</w:t>
      </w:r>
    </w:p>
    <w:p>
      <w:pPr>
        <w:pStyle w:val="PreformattedText"/>
        <w:bidi w:val="0"/>
        <w:spacing w:before="0" w:after="0"/>
        <w:jc w:val="left"/>
        <w:rPr/>
      </w:pPr>
      <w:r>
        <w:rPr/>
        <w:t>IFDSA4+yCTiUE3SMBBNu4exQRo5PMIISDhBKZ2kOHMol9NpTqDYJRZ6M5s+oZKBd5DuFkJtku+Qgta</w:t>
      </w:r>
    </w:p>
    <w:p>
      <w:pPr>
        <w:pStyle w:val="PreformattedText"/>
        <w:bidi w:val="0"/>
        <w:spacing w:before="0" w:after="0"/>
        <w:jc w:val="left"/>
        <w:rPr/>
      </w:pPr>
      <w:r>
        <w:rPr/>
        <w:t>BtzlXQLSBgKwMDB4QWD1DGEBYCCZxHEICB6HclBZSADJPKCFsiQMoHYMmSghEcIC3CAtYDygZrQ0lB</w:t>
      </w:r>
    </w:p>
    <w:p>
      <w:pPr>
        <w:pStyle w:val="PreformattedText"/>
        <w:bidi w:val="0"/>
        <w:spacing w:before="0" w:after="0"/>
        <w:jc w:val="left"/>
        <w:rPr/>
      </w:pPr>
      <w:r>
        <w:rPr/>
        <w:t>A6ZxKB+8oCSSw5QBgMgkoLQcSUBPMSgkYiUDsaAz3WLNLDUyASriol8H6rQZp7RPygn4QYCBg7dIPC</w:t>
      </w:r>
    </w:p>
    <w:p>
      <w:pPr>
        <w:pStyle w:val="PreformattedText"/>
        <w:bidi w:val="0"/>
        <w:spacing w:before="0" w:after="0"/>
        <w:jc w:val="left"/>
        <w:rPr/>
      </w:pPr>
      <w:r>
        <w:rPr/>
        <w:t>mkW02NaBBMqaah3MExH5rQhYGtO3+axUGm6MFTYbJz2TYO0czhQSZwEDAHd8IqNd6j7ILae0tdIXTS</w:t>
      </w:r>
    </w:p>
    <w:p>
      <w:pPr>
        <w:pStyle w:val="PreformattedText"/>
        <w:bidi w:val="0"/>
        <w:spacing w:before="0" w:after="0"/>
        <w:jc w:val="left"/>
        <w:rPr/>
      </w:pPr>
      <w:r>
        <w:rPr/>
        <w:t>GFPaCZXTH0PFftXEjpvQWzg3jv8AylerBxy9PnKkJAbELtpzWhuTwrIyuEMbk8q6RA/iAmhYSSYlT2</w:t>
      </w:r>
    </w:p>
    <w:p>
      <w:pPr>
        <w:pStyle w:val="PreformattedText"/>
        <w:bidi w:val="0"/>
        <w:spacing w:before="0" w:after="0"/>
        <w:jc w:val="left"/>
        <w:rPr/>
      </w:pPr>
      <w:r>
        <w:rPr/>
        <w:t>AAQ5NB2AboPI903oOMymgNhj4QSJ/JUANJHypBfS9LZlbgspSSSeAqLA+T7oCRBn37ICzugdrBuQMG</w:t>
      </w:r>
    </w:p>
    <w:p>
      <w:pPr>
        <w:pStyle w:val="PreformattedText"/>
        <w:bidi w:val="0"/>
        <w:spacing w:before="0" w:after="0"/>
        <w:jc w:val="left"/>
        <w:rPr/>
      </w:pPr>
      <w:r>
        <w:rPr/>
        <w:t>wUDH2CADLYKB2GMThWIyaZDWGBkrSIwnJ7IhsOaQEWKHQTtELLSSe5yoDtEQO6ANZtJHb3QAidwQK0</w:t>
      </w:r>
    </w:p>
    <w:p>
      <w:pPr>
        <w:pStyle w:val="PreformattedText"/>
        <w:bidi w:val="0"/>
        <w:spacing w:before="0" w:after="0"/>
        <w:jc w:val="left"/>
        <w:rPr/>
      </w:pPr>
      <w:r>
        <w:rPr/>
        <w:t>QDIlAQN3eEBxJKAAwT7IFJJQFsBsd0DPYcFAASBt5QMXCEBpzJnhBe1wBgDKBnAlshAWfhEoBgH08o</w:t>
      </w:r>
    </w:p>
    <w:p>
      <w:pPr>
        <w:pStyle w:val="PreformattedText"/>
        <w:bidi w:val="0"/>
        <w:spacing w:before="0" w:after="0"/>
        <w:jc w:val="left"/>
        <w:rPr/>
      </w:pPr>
      <w:r>
        <w:rPr/>
        <w:t>GYOZQBwEGBCBafpOTMoHIBaZWwKcgkdijNEEBx7x2QAP5hWT9U34zt7F9kzTbi/8WdlB4Y4WVYgn3w</w:t>
      </w:r>
    </w:p>
    <w:p>
      <w:pPr>
        <w:pStyle w:val="PreformattedText"/>
        <w:bidi w:val="0"/>
        <w:spacing w:before="0" w:after="0"/>
        <w:jc w:val="left"/>
        <w:rPr/>
      </w:pPr>
      <w:r>
        <w:rPr/>
        <w:t>vsfF5Jx4Xyfm/5X42XyJJhX2zQ6Ks6NSldatdNqV2xBeYEqcn8lZ+nHNPF8b+Gwn7c92+Sftwm2Z4g</w:t>
      </w:r>
    </w:p>
    <w:p>
      <w:pPr>
        <w:pStyle w:val="PreformattedText"/>
        <w:bidi w:val="0"/>
        <w:spacing w:before="0" w:after="0"/>
        <w:jc w:val="left"/>
        <w:rPr/>
      </w:pPr>
      <w:r>
        <w:rPr/>
        <w:t>dP0bcAlti8uDeMuELx5Z5WbyfX+Hhjhy3HD0+dSS0SOTlcLlt9mdrKLppuzELk2redoJHc/ooqiqcT</w:t>
      </w:r>
    </w:p>
    <w:p>
      <w:pPr>
        <w:pStyle w:val="PreformattedText"/>
        <w:bidi w:val="0"/>
        <w:spacing w:before="0" w:after="0"/>
        <w:jc w:val="left"/>
        <w:rPr/>
      </w:pPr>
      <w:r>
        <w:rPr/>
        <w:t>CxRQ5sPnt7LFWnZB+Coixh5HM91oTbIMdimgwJbBKC2mZcQIAUFjIEggJCFbmVpsRDgQTCiAWbeDKe</w:t>
      </w:r>
    </w:p>
    <w:p>
      <w:pPr>
        <w:pStyle w:val="PreformattedText"/>
        <w:bidi w:val="0"/>
        <w:spacing w:before="0" w:after="0"/>
        <w:jc w:val="left"/>
        <w:rPr/>
      </w:pPr>
      <w:r>
        <w:rPr/>
        <w:t>2SkEP4UGQ1ocrAQ6DwtgknMBAWMJaZC1AQ0wqlEjaQYRldTaCZ7hDTIpCWOhbcdBtO084RRc0BoPdZ</w:t>
      </w:r>
    </w:p>
    <w:p>
      <w:pPr>
        <w:pStyle w:val="PreformattedText"/>
        <w:bidi w:val="0"/>
        <w:spacing w:before="0" w:after="0"/>
        <w:jc w:val="left"/>
        <w:rPr/>
      </w:pPr>
      <w:r>
        <w:rPr/>
        <w:t>rWLEqkVKhM4CxXZTUpgCVmCqo2QZSjHDQ4ETkLLSQQRnCqgWH1EhAAJxwgZoLCe4QBr5cAAgU8lBIk</w:t>
      </w:r>
    </w:p>
    <w:p>
      <w:pPr>
        <w:pStyle w:val="PreformattedText"/>
        <w:bidi w:val="0"/>
        <w:spacing w:before="0" w:after="0"/>
        <w:jc w:val="left"/>
        <w:rPr/>
      </w:pPr>
      <w:r>
        <w:rPr/>
        <w:t>SMoG2w7d7oISPzCiAfTkCQiQBk+qUINQCcHlVpWw7XHGPdAZkHughbgRygInJIRKU/iUSDUJAwq0Vv</w:t>
      </w:r>
    </w:p>
    <w:p>
      <w:pPr>
        <w:pStyle w:val="PreformattedText"/>
        <w:bidi w:val="0"/>
        <w:spacing w:before="0" w:after="0"/>
        <w:jc w:val="left"/>
        <w:rPr/>
      </w:pPr>
      <w:r>
        <w:rPr/>
        <w:t>f3CAA54hAXPhAHNnKARBUQnp2kjlVSb9vaVIzGPdCMjupW8WH0aNvV2sRyaFN3805P8W9dvQtGc+lr</w:t>
      </w:r>
    </w:p>
    <w:p>
      <w:pPr>
        <w:pStyle w:val="PreformattedText"/>
        <w:bidi w:val="0"/>
        <w:spacing w:before="0" w:after="0"/>
        <w:jc w:val="left"/>
        <w:rPr/>
      </w:pPr>
      <w:r>
        <w:rPr/>
        <w:t>mmvaeLmmf/pBefj+zPt9xsAdTa7vtC45NYzpTWdBOMLi0r3YAI/9UCuY3bxlWLCzAPda0pBtBiFNLI</w:t>
      </w:r>
    </w:p>
    <w:p>
      <w:pPr>
        <w:pStyle w:val="PreformattedText"/>
        <w:bidi w:val="0"/>
        <w:spacing w:before="0" w:after="0"/>
        <w:jc w:val="left"/>
        <w:rPr/>
      </w:pPr>
      <w:r>
        <w:rPr/>
        <w:t>LWgGVjZpDMYTayAfUBhRUfxxKBQPSREIJAiB2QCf8ACCgao704QK5oIkyppNKwfgqyG0cAWxwilMBn</w:t>
      </w:r>
    </w:p>
    <w:p>
      <w:pPr>
        <w:pStyle w:val="PreformattedText"/>
        <w:bidi w:val="0"/>
        <w:spacing w:before="0" w:after="0"/>
        <w:jc w:val="left"/>
        <w:rPr/>
      </w:pPr>
      <w:r>
        <w:rPr/>
        <w:t>PdQHbwUCyN3OFE+zPiFVCkNrSgUOG4/KkDNDc8fC0BUOPj4WaEYATkqAETIQQPhuAECtlwce6BKRfJ</w:t>
      </w:r>
    </w:p>
    <w:p>
      <w:pPr>
        <w:pStyle w:val="PreformattedText"/>
        <w:bidi w:val="0"/>
        <w:spacing w:before="0" w:after="0"/>
        <w:jc w:val="left"/>
        <w:rPr/>
      </w:pPr>
      <w:r>
        <w:rPr/>
        <w:t>kfmgcuygA2n4RIEAEnlAHSMzhFAEvPwghYWuwUBESZQAubmRBQSRt+EDHbsPZEpPzQgDlxQnsonPYI</w:t>
      </w:r>
    </w:p>
    <w:p>
      <w:pPr>
        <w:pStyle w:val="PreformattedText"/>
        <w:bidi w:val="0"/>
        <w:spacing w:before="0" w:after="0"/>
        <w:jc w:val="left"/>
        <w:rPr/>
      </w:pPr>
      <w:r>
        <w:rPr/>
        <w:t>o4cgh5z2QedsgSPyXrscNHEEETKzpC7Duice6gm124kHCCMO6QeyCR6SCeCgrZDd3coC7mOJQAMySS</w:t>
      </w:r>
    </w:p>
    <w:p>
      <w:pPr>
        <w:pStyle w:val="PreformattedText"/>
        <w:bidi w:val="0"/>
        <w:spacing w:before="0" w:after="0"/>
        <w:jc w:val="left"/>
        <w:rPr/>
      </w:pPr>
      <w:r>
        <w:rPr/>
        <w:t>CtY3Sy6ASSY7LWzcB3JAOVWlYlrjnKCGZOZQFsAFBSRDne/ZYsZ0DJ47/Kyg7AZA/RPQryD7Rys7XS</w:t>
      </w:r>
    </w:p>
    <w:p>
      <w:pPr>
        <w:pStyle w:val="PreformattedText"/>
        <w:bidi w:val="0"/>
        <w:spacing w:before="0" w:after="0"/>
        <w:jc w:val="left"/>
        <w:rPr/>
      </w:pPr>
      <w:r>
        <w:rPr/>
        <w:t>wBuSMrSK5gqbXRYIJ+eyi7AugFDacswIBQ2TggdklNI9wIz7whCloDZAyooA8yUEP4fdBMEd0QpcCQ</w:t>
      </w:r>
    </w:p>
    <w:p>
      <w:pPr>
        <w:pStyle w:val="PreformattedText"/>
        <w:bidi w:val="0"/>
        <w:spacing w:before="0" w:after="0"/>
        <w:jc w:val="left"/>
        <w:rPr/>
      </w:pPr>
      <w:r>
        <w:rPr/>
        <w:t>P5opScnPbEoFaXR/VBHfhyUEx75CCMjdhAhBg+yBi70IFgTB4+EBAGfYIJsDnSDn2QBzDOUEaCC4CU</w:t>
      </w:r>
    </w:p>
    <w:p>
      <w:pPr>
        <w:pStyle w:val="PreformattedText"/>
        <w:bidi w:val="0"/>
        <w:spacing w:before="0" w:after="0"/>
        <w:jc w:val="left"/>
        <w:rPr/>
      </w:pPr>
      <w:r>
        <w:rPr/>
        <w:t>B2fw8+6CEbSNqAOYS7+qAtABIGEAB/FlAeBMcoAWENGUBYdwInhARBlAoY6HEIJR9Tm/VGa2rqYDR2</w:t>
      </w:r>
    </w:p>
    <w:p>
      <w:pPr>
        <w:pStyle w:val="PreformattedText"/>
        <w:bidi w:val="0"/>
        <w:spacing w:before="0" w:after="0"/>
        <w:jc w:val="left"/>
        <w:rPr/>
      </w:pPr>
      <w:r>
        <w:rPr/>
        <w:t>KNfRwdwwgUcnGVNCNbJwmhG0zuOcqTa9GDYWkMBA4QMzmOE2LWSSZ7KbB7YKoGWoLJiI4QCZJxwgZj</w:t>
      </w:r>
    </w:p>
    <w:p>
      <w:pPr>
        <w:pStyle w:val="PreformattedText"/>
        <w:bidi w:val="0"/>
        <w:spacing w:before="0" w:after="0"/>
        <w:jc w:val="left"/>
        <w:rPr/>
      </w:pPr>
      <w:r>
        <w:rPr/>
        <w:t>sEHhDWzD1TBCLozRE5lE0kgiEEYD2wgsHtyhpGMySSi6MRBCJpYWy1AJAMHlBJEZJQOzIgHAWdLOjU</w:t>
      </w:r>
    </w:p>
    <w:p>
      <w:pPr>
        <w:pStyle w:val="PreformattedText"/>
        <w:bidi w:val="0"/>
        <w:spacing w:before="0" w:after="0"/>
        <w:jc w:val="left"/>
        <w:rPr/>
      </w:pPr>
      <w:r>
        <w:rPr/>
        <w:t>wCSZVk0ux2g47Khw3HKCNAyibBjfUZCm1nbJY6QPYJvajUAjBVQQwuAzKxkosaG7pEkrJozGEGRwiC</w:t>
      </w:r>
    </w:p>
    <w:p>
      <w:pPr>
        <w:pStyle w:val="PreformattedText"/>
        <w:bidi w:val="0"/>
        <w:spacing w:before="0" w:after="0"/>
        <w:jc w:val="left"/>
        <w:rPr/>
      </w:pPr>
      <w:r>
        <w:rPr/>
        <w:t>6TIJlArBkZ4QXRkdwiwCw7+MKyLtZt5aFuIdssaRyuk9M708T+1l/wDy9oBBz97f/wCUr1YOeXp850</w:t>
      </w:r>
    </w:p>
    <w:p>
      <w:pPr>
        <w:pStyle w:val="PreformattedText"/>
        <w:bidi w:val="0"/>
        <w:spacing w:before="0" w:after="0"/>
        <w:jc w:val="left"/>
        <w:rPr/>
      </w:pPr>
      <w:r>
        <w:rPr/>
        <w:t>XDYDPHuurisaSXT/JbRfslu7HwEQGAAmTlA8H6qAkHcCThUO0+vAlAzHAkzjsmw38ORhQACZnhUK4x</w:t>
      </w:r>
    </w:p>
    <w:p>
      <w:pPr>
        <w:pStyle w:val="PreformattedText"/>
        <w:bidi w:val="0"/>
        <w:spacing w:before="0" w:after="0"/>
        <w:jc w:val="left"/>
        <w:rPr/>
      </w:pPr>
      <w:r>
        <w:rPr/>
        <w:t>wcFAzJe6BELUGWyNpHuqFALQYxCAsdLjKCycoI14GAZQWtfIREGDMyii18gyM/CBmEdwVYlZDHgAjh</w:t>
      </w:r>
    </w:p>
    <w:p>
      <w:pPr>
        <w:pStyle w:val="PreformattedText"/>
        <w:bidi w:val="0"/>
        <w:spacing w:before="0" w:after="0"/>
        <w:jc w:val="left"/>
        <w:rPr/>
      </w:pPr>
      <w:r>
        <w:rPr/>
        <w:t>aTRqJmQiH2DaTwixjubPHujQhrQM8qCDlQHaST7KCbdvZAWCQcIKnA5gwgLWxyghZ6ucIIymMx29kE</w:t>
      </w:r>
    </w:p>
    <w:p>
      <w:pPr>
        <w:pStyle w:val="PreformattedText"/>
        <w:bidi w:val="0"/>
        <w:spacing w:before="0" w:after="0"/>
        <w:jc w:val="left"/>
        <w:rPr/>
      </w:pPr>
      <w:r>
        <w:rPr/>
        <w:t>ewjgTCAOcUEEygLWB0zygZhyRnCC5gO4n+SB2CSYQWQB3QICMxwgaBBQANimZQKwbQYj4QN/D3lbBB</w:t>
      </w:r>
    </w:p>
    <w:p>
      <w:pPr>
        <w:pStyle w:val="PreformattedText"/>
        <w:bidi w:val="0"/>
        <w:spacing w:before="0" w:after="0"/>
        <w:jc w:val="left"/>
        <w:rPr/>
      </w:pPr>
      <w:r>
        <w:rPr/>
        <w:t>kRwptNA6GNJj81U0WkQ4kzntKb/Vdbj277IuoN07xaLzndZVWiPqF9T4/H+TDT89/I834LK+6aLLbX</w:t>
      </w:r>
    </w:p>
    <w:p>
      <w:pPr>
        <w:pStyle w:val="PreformattedText"/>
        <w:bidi w:val="0"/>
        <w:spacing w:before="0" w:after="0"/>
        <w:jc w:val="left"/>
        <w:rPr/>
      </w:pPr>
      <w:r>
        <w:rPr/>
        <w:t>7MVbmiHsBlrXe68mfD+Lk0vDyTnw8rXwx9tCtSPi1p1KhllPT4x77v8A7y6c8sxlrfwLLyZaeIFgc1</w:t>
      </w:r>
    </w:p>
    <w:p>
      <w:pPr>
        <w:pStyle w:val="PreformattedText"/>
        <w:bidi w:val="0"/>
        <w:spacing w:before="0" w:after="0"/>
        <w:jc w:val="left"/>
        <w:rPr/>
      </w:pPr>
      <w:r>
        <w:rPr/>
        <w:t>ru/cL586fZx6oNdskD81dupHMDmTxKChwIHGPdZopqOAJc1YqpTy7OZURc0NlXYNN20unhUNUHmNAB</w:t>
      </w:r>
    </w:p>
    <w:p>
      <w:pPr>
        <w:pStyle w:val="PreformattedText"/>
        <w:bidi w:val="0"/>
        <w:spacing w:before="0" w:after="0"/>
        <w:jc w:val="left"/>
        <w:rPr/>
      </w:pPr>
      <w:r>
        <w:rPr/>
        <w:t>U9h6EsJB7JBYHDuJKRZAA2ySOfZaaGARwohi2Ac5U2yII/NQAPh0FagYOErew5gZj9EDh5Ax3W4LGN</w:t>
      </w:r>
    </w:p>
    <w:p>
      <w:pPr>
        <w:pStyle w:val="PreformattedText"/>
        <w:bidi w:val="0"/>
        <w:spacing w:before="0" w:after="0"/>
        <w:jc w:val="left"/>
        <w:rPr/>
      </w:pPr>
      <w:r>
        <w:rPr/>
        <w:t>EHOUSlLHOMdgiGEsPEBBfTZALpWtuWqcVJBHCbXSu4JZE5x2UrWM0wyeZ5lYdAc4A4PKzPsAw4Hups</w:t>
      </w:r>
    </w:p>
    <w:p>
      <w:pPr>
        <w:pStyle w:val="PreformattedText"/>
        <w:bidi w:val="0"/>
        <w:spacing w:before="0" w:after="0"/>
        <w:jc w:val="left"/>
        <w:rPr/>
      </w:pPr>
      <w:r>
        <w:rPr/>
        <w:t>YxzPYKLsHDIEwqsqAFzTn80UnEg8oIwggyOUCsbtJ3BAXZmOUEbDW/KAbyXRjCCP5JHdRBmIHZIQ1R</w:t>
      </w:r>
    </w:p>
    <w:p>
      <w:pPr>
        <w:pStyle w:val="PreformattedText"/>
        <w:bidi w:val="0"/>
        <w:spacing w:before="0" w:after="0"/>
        <w:jc w:val="left"/>
        <w:rPr/>
      </w:pPr>
      <w:r>
        <w:rPr/>
        <w:t>sgEeyEhOXfCqg9oP0QQAHA7oFy2SEDbi7gE/RRBJBMd1IQrmxzwVpSAZkIJtj1FBMPkzwgD3RAHCAC</w:t>
      </w:r>
    </w:p>
    <w:p>
      <w:pPr>
        <w:pStyle w:val="PreformattedText"/>
        <w:bidi w:val="0"/>
        <w:spacing w:before="0" w:after="0"/>
        <w:jc w:val="left"/>
        <w:rPr/>
      </w:pPr>
      <w:r>
        <w:rPr/>
        <w:t>Rg5QI0ZKCbInHCkZimu4EYGYhK3PbD6Jj/e3W57W1IA/mnJ3HWvQdIZOr2AH/fs/8wXnw+3PJ9vUHA</w:t>
      </w:r>
    </w:p>
    <w:p>
      <w:pPr>
        <w:pStyle w:val="PreformattedText"/>
        <w:bidi w:val="0"/>
        <w:spacing w:before="0" w:after="0"/>
        <w:jc w:val="left"/>
        <w:rPr/>
      </w:pPr>
      <w:r>
        <w:rPr/>
        <w:t>0Wf5R/RcMnTH/EjiAPeVz0uqreQ4E94/RTRqqWmRMyrOmoX8UjhUFoAkHB90Wdg3grALDzMosJyIU0</w:t>
      </w:r>
    </w:p>
    <w:p>
      <w:pPr>
        <w:pStyle w:val="PreformattedText"/>
        <w:bidi w:val="0"/>
        <w:spacing w:before="0" w:after="0"/>
        <w:jc w:val="left"/>
        <w:rPr/>
      </w:pPr>
      <w:r>
        <w:rPr/>
        <w:t>uxLIODIKBmg5HsnR2rI2klRRYA5plAC2QgUkxnJRDDDCrskV7dxM9ioA+nIEAIonAQVuaC7CmkM8Q2</w:t>
      </w:r>
    </w:p>
    <w:p>
      <w:pPr>
        <w:pStyle w:val="PreformattedText"/>
        <w:bidi w:val="0"/>
        <w:spacing w:before="0" w:after="0"/>
        <w:jc w:val="left"/>
        <w:rPr/>
      </w:pPr>
      <w:r>
        <w:rPr/>
        <w:t>IlFRrSBEYjuqEDIMALMDFobAlaEqQW8KUI1oEdisgGmRnsroLHwoCBA4wgIg4hApaJlAm0ZI4CEED0</w:t>
      </w:r>
    </w:p>
    <w:p>
      <w:pPr>
        <w:pStyle w:val="PreformattedText"/>
        <w:bidi w:val="0"/>
        <w:spacing w:before="0" w:after="0"/>
        <w:jc w:val="left"/>
        <w:rPr/>
      </w:pPr>
      <w:r>
        <w:rPr/>
        <w:t>7ggkBzSCgjQ0DH0QKfxcoCATPugSMEHsghxx3QEGBDuUQjhJwhBa1w/Ja0uxAMSVNM7CIyOFF2LnSi</w:t>
      </w:r>
    </w:p>
    <w:p>
      <w:pPr>
        <w:pStyle w:val="PreformattedText"/>
        <w:bidi w:val="0"/>
        <w:spacing w:before="0" w:after="0"/>
        <w:jc w:val="left"/>
        <w:rPr/>
      </w:pPr>
      <w:r>
        <w:rPr/>
        <w:t>vNw1sZyva5GYYHMBKl9HcRtIBn5WemfQYGJWaFYyScmFA+0GQPyQI4NBx/NArhgHEoFEn3wiaKJmR3</w:t>
      </w:r>
    </w:p>
    <w:p>
      <w:pPr>
        <w:pStyle w:val="PreformattedText"/>
        <w:bidi w:val="0"/>
        <w:spacing w:before="0" w:after="0"/>
        <w:jc w:val="left"/>
        <w:rPr/>
      </w:pPr>
      <w:r>
        <w:rPr/>
        <w:t>UhoBgkmJ+F2dBke3CBCC7PYoEcc+6AtaDBQK6CTPI4WNM6Ad4wE8TRDBkLHpCkR+Q5U21rQAy/AhRT</w:t>
      </w:r>
    </w:p>
    <w:p>
      <w:pPr>
        <w:pStyle w:val="PreformattedText"/>
        <w:bidi w:val="0"/>
        <w:spacing w:before="0" w:after="0"/>
        <w:jc w:val="left"/>
        <w:rPr/>
      </w:pPr>
      <w:r>
        <w:rPr/>
        <w:t>x6TifqtxgrGyz+qn0QAYZELLZXQXBApbMoBECYkfCBZn4H0QKWxKAhpIARi+wdTh/Ig8o2UUydwj80</w:t>
      </w:r>
    </w:p>
    <w:p>
      <w:pPr>
        <w:pStyle w:val="PreformattedText"/>
        <w:bidi w:val="0"/>
        <w:spacing w:before="0" w:after="0"/>
        <w:jc w:val="left"/>
        <w:rPr/>
      </w:pPr>
      <w:r>
        <w:rPr/>
        <w:t>A8uScxmECkbQcSPdANo2lASSB9EEECTE+6AgBzfYIFafZAHECSO6Bh6RHJ7IA5/JKAAEmf6ILCIbun</w:t>
      </w:r>
    </w:p>
    <w:p>
      <w:pPr>
        <w:pStyle w:val="PreformattedText"/>
        <w:bidi w:val="0"/>
        <w:spacing w:before="0" w:after="0"/>
        <w:jc w:val="left"/>
        <w:rPr/>
      </w:pPr>
      <w:r>
        <w:rPr/>
        <w:t>MwgX6DKlBI7/qqJtB4KBAyD2QEDaTOQgc5biOEChst9yEADpBEYQRjtod7IJRb+8H1CI24nIP6ov0I</w:t>
      </w:r>
    </w:p>
    <w:p>
      <w:pPr>
        <w:pStyle w:val="PreformattedText"/>
        <w:bidi w:val="0"/>
        <w:spacing w:before="0" w:after="0"/>
        <w:jc w:val="left"/>
        <w:rPr/>
      </w:pPr>
      <w:r>
        <w:rPr/>
        <w:t>/wDuKAbTJhBG4dzxCCzYNp9SAMBI90DgQZPCBoDjgIGA9+UEkQRHCCRuHsgbbj/VBIIMRhAecIsRvp</w:t>
      </w:r>
    </w:p>
    <w:p>
      <w:pPr>
        <w:pStyle w:val="PreformattedText"/>
        <w:bidi w:val="0"/>
        <w:spacing w:before="0" w:after="0"/>
        <w:jc w:val="left"/>
        <w:rPr/>
      </w:pPr>
      <w:r>
        <w:rPr/>
        <w:t>yEVaBAkHnsgUD3wjItdtJnIQW042yggJOPdGlkGMoG/h90SFj1e5QqwNDZJgoiMw0lAzMCYQhg/wCi</w:t>
      </w:r>
    </w:p>
    <w:p>
      <w:pPr>
        <w:pStyle w:val="PreformattedText"/>
        <w:bidi w:val="0"/>
        <w:spacing w:before="0" w:after="0"/>
        <w:jc w:val="left"/>
        <w:rPr/>
      </w:pPr>
      <w:r>
        <w:rPr/>
        <w:t>NG4RKWm6JCIta6OVNRYYD2VVaY2fIQFji4ex7KVqGkNMAysKm7OCZKjJmtnMwiJtHZABLSfUUFsndO</w:t>
      </w:r>
    </w:p>
    <w:p>
      <w:pPr>
        <w:pStyle w:val="PreformattedText"/>
        <w:bidi w:val="0"/>
        <w:spacing w:before="0" w:after="0"/>
        <w:jc w:val="left"/>
        <w:rPr/>
      </w:pPr>
      <w:r>
        <w:rPr/>
        <w:t>SumPoWbsEgZSQBjvRB9RXXGbYseLfaoph/T+gCcm6fz/lK9GN055enzoGDyoXb7c4ZkiF0RkNHp5n6</w:t>
      </w:r>
    </w:p>
    <w:p>
      <w:pPr>
        <w:pStyle w:val="PreformattedText"/>
        <w:bidi w:val="0"/>
        <w:spacing w:before="0" w:after="0"/>
        <w:jc w:val="left"/>
        <w:rPr/>
      </w:pPr>
      <w:r>
        <w:rPr/>
        <w:t>LPtA2/KdBokc8+yocjIzP5oDTd6jxKBgyHIGGWwOyn+gjmZzC0CW5+FBdSaZ7QtQXYMwPzVDbQWfKA</w:t>
      </w:r>
    </w:p>
    <w:p>
      <w:pPr>
        <w:pStyle w:val="PreformattedText"/>
        <w:bidi w:val="0"/>
        <w:spacing w:before="0" w:after="0"/>
        <w:jc w:val="left"/>
        <w:rPr/>
      </w:pPr>
      <w:r>
        <w:rPr/>
        <w:t>Cl8wEDwD3yggaGO9UIGYQDB/JBBMIGEEcwgdgBIyrBdsG4haZ2sa3Bjsgjn+g5ygQjc0I0UNM8qUHZ</w:t>
      </w:r>
    </w:p>
    <w:p>
      <w:pPr>
        <w:pStyle w:val="PreformattedText"/>
        <w:bidi w:val="0"/>
        <w:spacing w:before="0" w:after="0"/>
        <w:jc w:val="left"/>
        <w:rPr/>
      </w:pPr>
      <w:r>
        <w:rPr/>
        <w:t>6sOhZDERgoE2zJlA1MkN9wgUuE8YQDJJHCAAFpPdAwPsYQQPIBxlAR6hlA+2GoF7hBGYLh3QNTkExl</w:t>
      </w:r>
    </w:p>
    <w:p>
      <w:pPr>
        <w:pStyle w:val="PreformattedText"/>
        <w:bidi w:val="0"/>
        <w:spacing w:before="0" w:after="0"/>
        <w:jc w:val="left"/>
        <w:rPr/>
      </w:pPr>
      <w:r>
        <w:rPr/>
        <w:t>BYwFjiTwgZ4IPvhAWCIxjugYktHeOyBTJHuEBgbZA/JWAZaQYK0IHbpnCn2FJiZ/KFQGARJWL6N6e0</w:t>
      </w:r>
    </w:p>
    <w:p>
      <w:pPr>
        <w:pStyle w:val="PreformattedText"/>
        <w:bidi w:val="0"/>
        <w:spacing w:before="0" w:after="0"/>
        <w:jc w:val="left"/>
        <w:rPr/>
      </w:pPr>
      <w:r>
        <w:rPr/>
        <w:t>/ZFsxeeKlQ/w0dPqP/UtC+18TPx435b+Zw8sX0Ncda67edbX/TFlcNtLC3h1Ss1su2kSQCvs/wDWwz</w:t>
      </w:r>
    </w:p>
    <w:p>
      <w:pPr>
        <w:pStyle w:val="PreformattedText"/>
        <w:bidi w:val="0"/>
        <w:spacing w:before="0" w:after="0"/>
        <w:jc w:val="left"/>
        <w:rPr/>
      </w:pPr>
      <w:r>
        <w:rPr/>
        <w:t>xnLlH5qfJ5OLHwj5/+17pQs+q+ma7J9VnVYXEyXQ4clfK+djvF9z+GzyytteIguwvg3p+s32NItcT2</w:t>
      </w:r>
    </w:p>
    <w:p>
      <w:pPr>
        <w:pStyle w:val="PreformattedText"/>
        <w:bidi w:val="0"/>
        <w:spacing w:before="0" w:after="0"/>
        <w:jc w:val="left"/>
        <w:rPr/>
      </w:pPr>
      <w:r>
        <w:rPr/>
        <w:t>KOsK9vIbx8Iqiq4tAHIhSigs8zI4KzpT0afIP5KaQ4pnZyCVAw9VM4A+iojXenjKgtpN9RkZIV0CIa</w:t>
      </w:r>
    </w:p>
    <w:p>
      <w:pPr>
        <w:pStyle w:val="PreformattedText"/>
        <w:bidi w:val="0"/>
        <w:spacing w:before="0" w:after="0"/>
        <w:jc w:val="left"/>
        <w:rPr/>
      </w:pPr>
      <w:r>
        <w:rPr/>
        <w:t>CO6rUGR+Hj5RDAQ05RChwM5VD5JKz9iAAGSgYtMY4VxBYIb7rYta3ePotwFuTExCBg6HGcowfdkygZ</w:t>
      </w:r>
    </w:p>
    <w:p>
      <w:pPr>
        <w:pStyle w:val="PreformattedText"/>
        <w:bidi w:val="0"/>
        <w:spacing w:before="0" w:after="0"/>
        <w:jc w:val="left"/>
        <w:rPr/>
      </w:pPr>
      <w:r>
        <w:rPr/>
        <w:t>x2tEZCA7gQIMkdkCVySixiuINTIWGilvMIEJcGmDlYWEGRBlER0BswiwjTy0DCrQ+TP4igjmtaCPb3</w:t>
      </w:r>
    </w:p>
    <w:p>
      <w:pPr>
        <w:pStyle w:val="PreformattedText"/>
        <w:bidi w:val="0"/>
        <w:spacing w:before="0" w:after="0"/>
        <w:jc w:val="left"/>
        <w:rPr/>
      </w:pPr>
      <w:r>
        <w:rPr/>
        <w:t>QI4ktlARTDuTAQA7Q2EEAEECPqgG2B2P5oBB2ccFAzZ2EoEI5MoBy0cAoAyA0zEoGgASUEZxMIA9pa</w:t>
      </w:r>
    </w:p>
    <w:p>
      <w:pPr>
        <w:pStyle w:val="PreformattedText"/>
        <w:bidi w:val="0"/>
        <w:spacing w:before="0" w:after="0"/>
        <w:jc w:val="left"/>
        <w:rPr/>
      </w:pPr>
      <w:r>
        <w:rPr/>
        <w:t>ZGZKBgN7cmEFbSA5yA1HAY5QL2wgVzQcICGw3hAu6N2EEfTLmOIMLM9MxhVX7QQApfTcm6x+jnbOq9</w:t>
      </w:r>
    </w:p>
    <w:p>
      <w:pPr>
        <w:pStyle w:val="PreformattedText"/>
        <w:bidi w:val="0"/>
        <w:spacing w:before="0" w:after="0"/>
        <w:jc w:val="left"/>
        <w:rPr/>
      </w:pPr>
      <w:r>
        <w:rPr/>
        <w:t>Z93W9Lj6rOV6dM3oWjE/tayd289n/mC5Yueft9v29P9ww8S0f0XHJ1x/xI5rgSOyw6RW9kcZQV+TIG</w:t>
      </w:r>
    </w:p>
    <w:p>
      <w:pPr>
        <w:pStyle w:val="PreformattedText"/>
        <w:bidi w:val="0"/>
        <w:spacing w:before="0" w:after="0"/>
        <w:jc w:val="left"/>
        <w:rPr/>
      </w:pPr>
      <w:r>
        <w:rPr/>
        <w:t>UAbTaJgLNCgBw9oQAQoBMZQSB2QBpPmEKVqGEycqKBbIOeECtzIBQJMH4QORu7YKAPADcIFayWkz9V</w:t>
      </w:r>
    </w:p>
    <w:p>
      <w:pPr>
        <w:pStyle w:val="PreformattedText"/>
        <w:bidi w:val="0"/>
        <w:spacing w:before="0" w:after="0"/>
        <w:jc w:val="left"/>
        <w:rPr/>
      </w:pPr>
      <w:r>
        <w:rPr/>
        <w:t>UisOJdBWPtPs8EmDwVpojmbXyEAY+HOHKB2mQZBQAgAoBHfn6IJHZBW5vrWaGeOyCsj5UAIKBsRxlA</w:t>
      </w:r>
    </w:p>
    <w:p>
      <w:pPr>
        <w:pStyle w:val="PreformattedText"/>
        <w:bidi w:val="0"/>
        <w:spacing w:before="0" w:after="0"/>
        <w:jc w:val="left"/>
        <w:rPr/>
      </w:pPr>
      <w:r>
        <w:rPr/>
        <w:t>Mk5QI7GEAbIYQgkAIITGBwgDxLgB+qBgcEFAAzBkyUEaB3QK+DkIIOysB4/Nb2mixMiVNmgZkRKwiO</w:t>
      </w:r>
    </w:p>
    <w:p>
      <w:pPr>
        <w:pStyle w:val="PreformattedText"/>
        <w:bidi w:val="0"/>
        <w:spacing w:before="0" w:after="0"/>
        <w:jc w:val="left"/>
        <w:rPr/>
      </w:pPr>
      <w:r>
        <w:rPr/>
        <w:t>EuRp5wBxEL1eThs5aIwcqbQQ0gwDOFEFwIMmJRPSGADPJ9kaLwMICSDPEwiSq+JAHCKUYcRwUBa3aT</w:t>
      </w:r>
    </w:p>
    <w:p>
      <w:pPr>
        <w:pStyle w:val="PreformattedText"/>
        <w:bidi w:val="0"/>
        <w:spacing w:before="0" w:after="0"/>
        <w:jc w:val="left"/>
        <w:rPr/>
      </w:pPr>
      <w:r>
        <w:rPr/>
        <w:t>CCQTn3+F1bVxBKAcNQJPpI7yghOIEIK24JJWdsbpgABkYWl7JtBnHdcgAwbimouwI2k5hYJ2AccjlW</w:t>
      </w:r>
    </w:p>
    <w:p>
      <w:pPr>
        <w:pStyle w:val="PreformattedText"/>
        <w:bidi w:val="0"/>
        <w:spacing w:before="0" w:after="0"/>
        <w:jc w:val="left"/>
        <w:rPr/>
      </w:pPr>
      <w:r>
        <w:rPr/>
        <w:t>U0G6AQVdppDsMzmU0bTB7ZUWEIEx7qKVwxCBQ0qpoSCR9PcqKA5MImgc6CUUsEzkoCGenkIFcWxz/J</w:t>
      </w:r>
    </w:p>
    <w:p>
      <w:pPr>
        <w:pStyle w:val="PreformattedText"/>
        <w:bidi w:val="0"/>
        <w:spacing w:before="0" w:after="0"/>
        <w:jc w:val="left"/>
        <w:rPr/>
      </w:pPr>
      <w:r>
        <w:rPr/>
        <w:t>Ajm5nt7oIPUgO3bIGY+EEgBhgIhWgtAgYKJ2MQCikMyfhFFvqGcIGGHSOUDZg4P5hAu3+aBi0yPYoA</w:t>
      </w:r>
    </w:p>
    <w:p>
      <w:pPr>
        <w:pStyle w:val="PreformattedText"/>
        <w:bidi w:val="0"/>
        <w:spacing w:before="0" w:after="0"/>
        <w:jc w:val="left"/>
        <w:rPr/>
      </w:pPr>
      <w:r>
        <w:rPr/>
        <w:t>xpduzAQTZzJ/QoI1pkygjmwAeMIIJBwf5IIyn+aANhrS3up2JTIL2k4yFYmm3nJ5lF2JggjhF2UGCQ</w:t>
      </w:r>
    </w:p>
    <w:p>
      <w:pPr>
        <w:pStyle w:val="PreformattedText"/>
        <w:bidi w:val="0"/>
        <w:spacing w:before="0" w:after="0"/>
        <w:jc w:val="left"/>
        <w:rPr/>
      </w:pPr>
      <w:r>
        <w:rPr/>
        <w:t>PdEEMwcxKB2iAf8AVARLTIMBA28fVA3q7YQQDEkyUDBg2mcFBAdrRnKBz/Z/KCNcS0+6AAQDIQnQtd</w:t>
      </w:r>
    </w:p>
    <w:p>
      <w:pPr>
        <w:pStyle w:val="PreformattedText"/>
        <w:bidi w:val="0"/>
        <w:spacing w:before="0" w:after="0"/>
        <w:jc w:val="left"/>
        <w:rPr/>
      </w:pPr>
      <w:r>
        <w:rPr/>
        <w:t>6ThF2cEbOePhE2JIg+6AMaHnKBx7DhBZTA9kXZnGYHHuibRxEGMoC10ARygIdOCgsbAEBF0Zp7BF0m</w:t>
      </w:r>
    </w:p>
    <w:p>
      <w:pPr>
        <w:pStyle w:val="PreformattedText"/>
        <w:bidi w:val="0"/>
        <w:spacing w:before="0" w:after="0"/>
        <w:jc w:val="left"/>
        <w:rPr/>
      </w:pPr>
      <w:r>
        <w:rPr/>
        <w:t>yQe6BgfTCGkYwEEImjSSIRPRmlwGUXa5o9EHJWdtQR6Ywps9I38RhTa7PtEKMp/AY5RVYJImUNrA0N</w:t>
      </w:r>
    </w:p>
    <w:p>
      <w:pPr>
        <w:pStyle w:val="PreformattedText"/>
        <w:bidi w:val="0"/>
        <w:spacing w:before="0" w:after="0"/>
        <w:jc w:val="left"/>
        <w:rPr/>
      </w:pPr>
      <w:r>
        <w:rPr/>
        <w:t>yCSgtY/wBULpj6RbiM4B9lYC1jASGjldcfTNeJfatBGi9Olp9H3moCf+UreNtrF9PnVsuYB2XqcVlM</w:t>
      </w:r>
    </w:p>
    <w:p>
      <w:pPr>
        <w:pStyle w:val="PreformattedText"/>
        <w:bidi w:val="0"/>
        <w:spacing w:before="0" w:after="0"/>
        <w:jc w:val="left"/>
        <w:rPr/>
      </w:pPr>
      <w:r>
        <w:rPr/>
        <w:t>SdpW9ouZ6QQMuSIjTIcFNAtBhUNBGUnQLCdxhNhwXZmMd1AzAAkohjJKQIHSTj6Kh2OcXGDwtQZbHE</w:t>
      </w:r>
    </w:p>
    <w:p>
      <w:pPr>
        <w:pStyle w:val="PreformattedText"/>
        <w:bidi w:val="0"/>
        <w:spacing w:before="0" w:after="0"/>
        <w:jc w:val="left"/>
        <w:rPr/>
      </w:pPr>
      <w:r>
        <w:rPr/>
        <w:t>thUMMNJ/qghcXCDwggGSe3ZAQC8+8ILIl3zCAAwTlE0jkVbTEAT+SosBBdMfmm2dDTfkif0WoujbR7</w:t>
      </w:r>
    </w:p>
    <w:p>
      <w:pPr>
        <w:pStyle w:val="PreformattedText"/>
        <w:bidi w:val="0"/>
        <w:spacing w:before="0" w:after="0"/>
        <w:jc w:val="left"/>
        <w:rPr/>
      </w:pPr>
      <w:r>
        <w:rPr/>
        <w:t>IaGqAKf5oqprgeCVnYPqDplQM4OnkFAG5BCBcCWgoC0sa3IQFzmulAu0+8oC1pAcCgIA75+iAtlrSQ</w:t>
      </w:r>
    </w:p>
    <w:p>
      <w:pPr>
        <w:pStyle w:val="PreformattedText"/>
        <w:bidi w:val="0"/>
        <w:spacing w:before="0" w:after="0"/>
        <w:jc w:val="left"/>
        <w:rPr/>
      </w:pPr>
      <w:r>
        <w:rPr/>
        <w:t>f1QWB8tE8oEeMYlAtNsmUD0/ST8FBa128Qf5ILXOL4AjhAjAWvhA0gkh2FRAMQD+agVswQRgKwQkhp</w:t>
      </w:r>
    </w:p>
    <w:p>
      <w:pPr>
        <w:pStyle w:val="PreformattedText"/>
        <w:bidi w:val="0"/>
        <w:spacing w:before="0" w:after="0"/>
        <w:jc w:val="left"/>
        <w:rPr/>
      </w:pPr>
      <w:r>
        <w:rPr/>
        <w:t>WhKTN87lNJspbuc4gjCqwNpAOeVzy9I9k+yVrlHSPEq6dWO2m/T6jdxHEOB/0X1vhy5zwj4H8pjvj3</w:t>
      </w:r>
    </w:p>
    <w:p>
      <w:pPr>
        <w:pStyle w:val="PreformattedText"/>
        <w:bidi w:val="0"/>
        <w:spacing w:before="0" w:after="0"/>
        <w:jc w:val="left"/>
        <w:rPr/>
      </w:pPr>
      <w:r>
        <w:rPr/>
        <w:t>/T6A6HvdNvtQ1/XKtVrfvVz6N34iwCOPyX63lx5McceOR+Gz5uOzv28K+17rVK/wCq+nKFBwfSp2lR</w:t>
      </w:r>
    </w:p>
    <w:p>
      <w:pPr>
        <w:pStyle w:val="PreformattedText"/>
        <w:bidi w:val="0"/>
        <w:spacing w:before="0" w:after="0"/>
        <w:jc w:val="left"/>
        <w:rPr/>
      </w:pPr>
      <w:r>
        <w:rPr/>
        <w:t>wP1cP+i+D8/HLDDt+n/g8pbdPECXMjuPdfm36zXYscHB3GUdp0jG+kj+YQUXQJIjOFi0U7XUzA7ItB</w:t>
      </w:r>
    </w:p>
    <w:p>
      <w:pPr>
        <w:pStyle w:val="PreformattedText"/>
        <w:bidi w:val="0"/>
        <w:spacing w:before="0" w:after="0"/>
        <w:jc w:val="left"/>
        <w:rPr/>
      </w:pPr>
      <w:r>
        <w:rPr/>
        <w:t>js5Km0XM7mJCosL27OFkIOMfqgttjJImVRaWM3ElUgsa17QsiFkt+PotBfKB9iFNiyAw4MoFj1Hd/J</w:t>
      </w:r>
    </w:p>
    <w:p>
      <w:pPr>
        <w:pStyle w:val="PreformattedText"/>
        <w:bidi w:val="0"/>
        <w:spacing w:before="0" w:after="0"/>
        <w:jc w:val="left"/>
        <w:rPr/>
      </w:pPr>
      <w:r>
        <w:rPr/>
        <w:t>Aw9RMcfKuIam0OZzwtixrpGOfhbgIcRUnAnsggHqRNCydxB9sIhwz0HMyiA0GmZKAucCST3RWO/L4G</w:t>
      </w:r>
    </w:p>
    <w:p>
      <w:pPr>
        <w:pStyle w:val="PreformattedText"/>
        <w:bidi w:val="0"/>
        <w:spacing w:before="0" w:after="0"/>
        <w:jc w:val="left"/>
        <w:rPr/>
      </w:pPr>
      <w:r>
        <w:rPr/>
        <w:t>VhpWXbZnlSkUVHH8lj0vooye6iLB6W+/1W1hdobuM8o0LW8yeECvA2kkZKAAgCOyAF4A2jMIAASSgk</w:t>
      </w:r>
    </w:p>
    <w:p>
      <w:pPr>
        <w:pStyle w:val="PreformattedText"/>
        <w:bidi w:val="0"/>
        <w:spacing w:before="0" w:after="0"/>
        <w:jc w:val="left"/>
        <w:rPr/>
      </w:pPr>
      <w:r>
        <w:rPr/>
        <w:t>xgchAd2OUEDwODn6IHLoYJQVuYHfmgAaAIIzCANA79kBDJGT3QQBvEwfdAKrTAjJCCAloAjsgQgH6o</w:t>
      </w:r>
    </w:p>
    <w:p>
      <w:pPr>
        <w:pStyle w:val="PreformattedText"/>
        <w:bidi w:val="0"/>
        <w:spacing w:before="0" w:after="0"/>
        <w:jc w:val="left"/>
        <w:rPr/>
      </w:pPr>
      <w:r>
        <w:rPr/>
        <w:t>Bt7nsghGMcoAeUEJglAlRsAoI2tLSBlSJJpj1aeCVjNqdVrejyT1rrDOwtaZ/mplOnTP6ejaSSzU7L</w:t>
      </w:r>
    </w:p>
    <w:p>
      <w:pPr>
        <w:pStyle w:val="PreformattedText"/>
        <w:bidi w:val="0"/>
        <w:spacing w:before="0" w:after="0"/>
        <w:jc w:val="left"/>
        <w:rPr/>
      </w:pPr>
      <w:r>
        <w:rPr/>
        <w:t>OPPZ/wCYLjjWco+5KID7Wkf8De3wud9umM1NK6gBBIkx7LmbUueYxgLO2tox+M8+6bUjj6jtGFAjWi</w:t>
      </w:r>
    </w:p>
    <w:p>
      <w:pPr>
        <w:pStyle w:val="PreformattedText"/>
        <w:bidi w:val="0"/>
        <w:spacing w:before="0" w:after="0"/>
        <w:jc w:val="left"/>
        <w:rPr/>
      </w:pPr>
      <w:r>
        <w:rPr/>
        <w:t>CTygXbBMYCEQNlqBdwa8Ipp9lKsBoEn3UUCIn5QKw7ZxhBHkTxygheGiEFJJLkFgeYIRNKn/3goaO2</w:t>
      </w:r>
    </w:p>
    <w:p>
      <w:pPr>
        <w:pStyle w:val="PreformattedText"/>
        <w:bidi w:val="0"/>
        <w:spacing w:before="0" w:after="0"/>
        <w:jc w:val="left"/>
        <w:rPr/>
      </w:pPr>
      <w:r>
        <w:rPr/>
        <w:t>pjPKqmcGuzKCsN2uMcImjjgwUUhILSJQRrcIIx0uygD2iZCgVzc4KlFfMjuoCJI94QExGFehGmeeEg</w:t>
      </w:r>
    </w:p>
    <w:p>
      <w:pPr>
        <w:pStyle w:val="PreformattedText"/>
        <w:bidi w:val="0"/>
        <w:spacing w:before="0" w:after="0"/>
        <w:jc w:val="left"/>
        <w:rPr/>
      </w:pPr>
      <w:r>
        <w:rPr/>
        <w:t>qc2CTyoCwAgzlArsdsoDEdkBbzKBS8HEoA3BImUEI3twgGWthAWyeCgM8omyxIJCGwpxmeVvZpHCc8</w:t>
      </w:r>
    </w:p>
    <w:p>
      <w:pPr>
        <w:pStyle w:val="PreformattedText"/>
        <w:bidi w:val="0"/>
        <w:spacing w:before="0" w:after="0"/>
        <w:jc w:val="left"/>
        <w:rPr/>
      </w:pPr>
      <w:r>
        <w:rPr/>
        <w:t>KK84Z3M5C9HjXDQgenP6qaQwAmQYUBcOZM+3yifZDjlFEFuR3QFxwAQjMKD3hGgcAahQVwQT3QQ5ar</w:t>
      </w:r>
    </w:p>
    <w:p>
      <w:pPr>
        <w:pStyle w:val="PreformattedText"/>
        <w:bidi w:val="0"/>
        <w:spacing w:before="0" w:after="0"/>
        <w:jc w:val="left"/>
        <w:rPr/>
      </w:pPr>
      <w:r>
        <w:rPr/>
        <w:t>tdgRLRJCsptWTiB2V8l2X+L4Wp2CHTuMIpR6pxELnPbIEQJ491vapIB55WPbJRDTzKggAIPCmgmBPd</w:t>
      </w:r>
    </w:p>
    <w:p>
      <w:pPr>
        <w:pStyle w:val="PreformattedText"/>
        <w:bidi w:val="0"/>
        <w:spacing w:before="0" w:after="0"/>
        <w:jc w:val="left"/>
        <w:rPr/>
      </w:pPr>
      <w:r>
        <w:rPr/>
        <w:t>RqA14OMZSJtC0RjJatIHA+VmrE2+r6KNEcO4M5QBw9MoFAI/0KAtEH/RAr+SIQIPxRMyEDNZtBk5QI</w:t>
      </w:r>
    </w:p>
    <w:p>
      <w:pPr>
        <w:pStyle w:val="PreformattedText"/>
        <w:bidi w:val="0"/>
        <w:spacing w:before="0" w:after="0"/>
        <w:jc w:val="left"/>
        <w:rPr/>
      </w:pPr>
      <w:r>
        <w:rPr/>
        <w:t>W85QKXYz+iBmxGMICJaCPfugUEGc/kgIGOcIBEGeQgYtnJ4QVsEbkDgAzB4QB59PBHyUApv5BB+qC1</w:t>
      </w:r>
    </w:p>
    <w:p>
      <w:pPr>
        <w:pStyle w:val="PreformattedText"/>
        <w:bidi w:val="0"/>
        <w:spacing w:before="0" w:after="0"/>
        <w:jc w:val="left"/>
        <w:rPr/>
      </w:pPr>
      <w:r>
        <w:rPr/>
        <w:t>rxxBwEAHycQgAIAIxlAQw8g/mghMgAhANrh8SgIA90A2ATnKAUAHVmNIg7hwpBtXCXH4VEAg/TsgJb</w:t>
      </w:r>
    </w:p>
    <w:p>
      <w:pPr>
        <w:pStyle w:val="PreformattedText"/>
        <w:bidi w:val="0"/>
        <w:spacing w:before="0" w:after="0"/>
        <w:jc w:val="left"/>
        <w:rPr/>
      </w:pPr>
      <w:r>
        <w:rPr/>
        <w:t>tJxjuggMgn2QEOkT7oHAgYQQASRwgcDMzhAQwkOMygmXD2hBGsnM8ILCJ/JARxgIIAC7lARlp+qAZA</w:t>
      </w:r>
    </w:p>
    <w:p>
      <w:pPr>
        <w:pStyle w:val="PreformattedText"/>
        <w:bidi w:val="0"/>
        <w:spacing w:before="0" w:after="0"/>
        <w:jc w:val="left"/>
        <w:rPr/>
      </w:pPr>
      <w:r>
        <w:rPr/>
        <w:t>5QMBIQWUxBPYICQSSEEYMzwgOx31QOHDgouhDOYRBpyXHHCC1jcmUaMz4QCfiUD424QBmBhBYO8YIR</w:t>
      </w:r>
    </w:p>
    <w:p>
      <w:pPr>
        <w:pStyle w:val="PreformattedText"/>
        <w:bidi w:val="0"/>
        <w:spacing w:before="0" w:after="0"/>
        <w:jc w:val="left"/>
        <w:rPr/>
      </w:pPr>
      <w:r>
        <w:rPr/>
        <w:t>k7RuEJtYsadrQFmxRiMlYC8ZHKKfeXAYKIY1MREIoCMx3Q0drd3CA7NrhBlbx9Is2uDSDI+i0QabI7</w:t>
      </w:r>
    </w:p>
    <w:p>
      <w:pPr>
        <w:pStyle w:val="PreformattedText"/>
        <w:bidi w:val="0"/>
        <w:spacing w:before="0" w:after="0"/>
        <w:jc w:val="left"/>
        <w:rPr/>
      </w:pPr>
      <w:r>
        <w:rPr/>
        <w:t>rtj6Zrxb7VxA0Lp1jT+K5qH8tpTG9l9PnGi4QAeV7JdvP9rmyThbZXNmSeyaRGtBaSswPiICohkkHg</w:t>
      </w:r>
    </w:p>
    <w:p>
      <w:pPr>
        <w:pStyle w:val="PreformattedText"/>
        <w:bidi w:val="0"/>
        <w:spacing w:before="0" w:after="0"/>
        <w:jc w:val="left"/>
        <w:rPr/>
      </w:pPr>
      <w:r>
        <w:rPr/>
        <w:t>pAWg7o4TS6WBhkx+qqGawlpmVJAHMO3B4VEbT2kE5TQta2CYC1Bc0YPuFQYIHMoGZlv0QRuD9EABLX</w:t>
      </w:r>
    </w:p>
    <w:p>
      <w:pPr>
        <w:pStyle w:val="PreformattedText"/>
        <w:bidi w:val="0"/>
        <w:spacing w:before="0" w:after="0"/>
        <w:jc w:val="left"/>
        <w:rPr/>
      </w:pPr>
      <w:r>
        <w:rPr/>
        <w:t>wMygcSJQRrSe+EDEQJ7BA+4FvuUAD9joMwgtYQHY4VlB3kuIJxwrsK6XYmUBbTO6AsiFoa4ySgZpiW</w:t>
      </w:r>
    </w:p>
    <w:p>
      <w:pPr>
        <w:pStyle w:val="PreformattedText"/>
        <w:bidi w:val="0"/>
        <w:spacing w:before="0" w:after="0"/>
        <w:jc w:val="left"/>
        <w:rPr/>
      </w:pPr>
      <w:r>
        <w:rPr/>
        <w:t>4+qAAxPsEAqDMhACP/ALyAsy4SPyQO6ZMBBA6Wu7QglMRnlAHNJI9kFrXR6UDQA0nugpa7a44QW7m7</w:t>
      </w:r>
    </w:p>
    <w:p>
      <w:pPr>
        <w:pStyle w:val="PreformattedText"/>
        <w:bidi w:val="0"/>
        <w:spacing w:before="0" w:after="0"/>
        <w:jc w:val="left"/>
        <w:rPr/>
      </w:pPr>
      <w:r>
        <w:rPr/>
        <w:t>eEBpEEf9EFkQCfhArZHGSgL27uMGEgIEtgu47oA0judysBH4Y/RaEbiURS/nGEVY2PKWLOkelfZ8q0</w:t>
      </w:r>
    </w:p>
    <w:p>
      <w:pPr>
        <w:pStyle w:val="PreformattedText"/>
        <w:bidi w:val="0"/>
        <w:spacing w:before="0" w:after="0"/>
        <w:jc w:val="left"/>
        <w:rPr/>
      </w:pPr>
      <w:r>
        <w:rPr/>
        <w:t>6XWF294w2zqDHzhfa/iu+WR8L+Wl/BbH0L0r1Do/T+k0NPuaVQ1my51QUpkklft+T4vPlfPH0/mW8L</w:t>
      </w:r>
    </w:p>
    <w:p>
      <w:pPr>
        <w:pStyle w:val="PreformattedText"/>
        <w:bidi w:val="0"/>
        <w:spacing w:before="0" w:after="0"/>
        <w:jc w:val="left"/>
        <w:rPr/>
      </w:pPr>
      <w:r>
        <w:rPr/>
        <w:t>uX28V+1bVtdS1/pu8s3DNtVY5sQY3CF+W/lMMsMdZ+37j+Amt6eMwQBGRHC/LP132NKgCCZVdVjS3I</w:t>
      </w:r>
    </w:p>
    <w:p>
      <w:pPr>
        <w:pStyle w:val="PreformattedText"/>
        <w:bidi w:val="0"/>
        <w:spacing w:before="0" w:after="0"/>
        <w:jc w:val="left"/>
        <w:rPr/>
      </w:pPr>
      <w:r>
        <w:rPr/>
        <w:t>iOyCi7pzEcBYGOR6cotGlTaQXHJUQ4lrT7eykB2yz4V9Ahv7sZyqDRIaTiSoL4JcPbuhD02Ag/CgAB</w:t>
      </w:r>
    </w:p>
    <w:p>
      <w:pPr>
        <w:pStyle w:val="PreformattedText"/>
        <w:bidi w:val="0"/>
        <w:spacing w:before="0" w:after="0"/>
        <w:jc w:val="left"/>
        <w:rPr/>
      </w:pPr>
      <w:r>
        <w:rPr/>
        <w:t>AOeOyoeZGB/JQLMjK1KFeQ0nGU2CySOYVnsOG7GHK0GpNgyDgrUDEAd5KQO5oAaflUWU2j8UIylQYx</w:t>
      </w:r>
    </w:p>
    <w:p>
      <w:pPr>
        <w:pStyle w:val="PreformattedText"/>
        <w:bidi w:val="0"/>
        <w:spacing w:before="0" w:after="0"/>
        <w:jc w:val="left"/>
        <w:rPr/>
      </w:pPr>
      <w:r>
        <w:rPr/>
        <w:t>j6IhZDmyQgQsAePaFAry2nUMd+6y2oeyCTyCs0ntjvkyP0WVANI5lNGkLzAB5WlkEwDnKKLTgoIctg</w:t>
      </w:r>
    </w:p>
    <w:p>
      <w:pPr>
        <w:pStyle w:val="PreformattedText"/>
        <w:bidi w:val="0"/>
        <w:spacing w:before="0" w:after="0"/>
        <w:jc w:val="left"/>
        <w:rPr/>
      </w:pPr>
      <w:r>
        <w:rPr/>
        <w:t>jHugVohjggqMNPKBg4hvEoJuaeBlBJjgIFE5QOZIhAC7PEIAJcT3KA7QGGefdAf4TPE8oFpgnjOEAJ</w:t>
      </w:r>
    </w:p>
    <w:p>
      <w:pPr>
        <w:pStyle w:val="PreformattedText"/>
        <w:bidi w:val="0"/>
        <w:spacing w:before="0" w:after="0"/>
        <w:jc w:val="left"/>
        <w:rPr/>
      </w:pPr>
      <w:r>
        <w:rPr/>
        <w:t>I75QQN4zCBC3J7wggbLTKBeAEAOJQMwzIQAN3TP0lAtOiGu/FAQYty7kAysZelntrujGkdcaqPe0pn</w:t>
      </w:r>
    </w:p>
    <w:p>
      <w:pPr>
        <w:pStyle w:val="PreformattedText"/>
        <w:bidi w:val="0"/>
        <w:spacing w:before="0" w:after="0"/>
        <w:jc w:val="left"/>
        <w:rPr/>
      </w:pPr>
      <w:r>
        <w:rPr/>
        <w:t>+aZdYumT0XTzt1G1M4FZh/8ApLzYVnL6fcNB3m2VF0x+7bx9Fmzt1l6AuLMHM9wuTBHMBbjusNkdSc</w:t>
      </w:r>
    </w:p>
    <w:p>
      <w:pPr>
        <w:pStyle w:val="PreformattedText"/>
        <w:bidi w:val="0"/>
        <w:spacing w:before="0" w:after="0"/>
        <w:jc w:val="left"/>
        <w:rPr/>
      </w:pPr>
      <w:r>
        <w:rPr/>
        <w:t>GyDlCF8sh0zKNK3E5CAtywoA0EA9lNgBgkHlI1RgA8ylIURMiVFH+GEAEAGUCvggFBXUGR7ICTtMwg</w:t>
      </w:r>
    </w:p>
    <w:p>
      <w:pPr>
        <w:pStyle w:val="PreformattedText"/>
        <w:bidi w:val="0"/>
        <w:spacing w:before="0" w:after="0"/>
        <w:jc w:val="left"/>
        <w:rPr/>
      </w:pPr>
      <w:r>
        <w:rPr/>
        <w:t>jIc1xKBXthhUCtbIkqhw7aOJQSR7IFBiUABa0H6oICCJQBvJKCGTiUAc2G/KzRW0BpJOVJ0IXEt9ig</w:t>
      </w:r>
    </w:p>
    <w:p>
      <w:pPr>
        <w:pStyle w:val="PreformattedText"/>
        <w:bidi w:val="0"/>
        <w:spacing w:before="0" w:after="0"/>
        <w:jc w:val="left"/>
        <w:rPr/>
      </w:pPr>
      <w:r>
        <w:rPr/>
        <w:t>DiQFdAMPrzwkAcYcR2QBnpUBMbUAH1wgm07onCAgNaDjKBA4eoQgM7BHugMSIKBSyOFdAbY5KjIAgT</w:t>
      </w:r>
    </w:p>
    <w:p>
      <w:pPr>
        <w:pStyle w:val="PreformattedText"/>
        <w:bidi w:val="0"/>
        <w:spacing w:before="0" w:after="0"/>
        <w:jc w:val="left"/>
        <w:rPr/>
      </w:pPr>
      <w:r>
        <w:rPr/>
        <w:t>7ICIAlanpoRBCo82pmARK75PNDGXY7LKi1sHGYQRkucT7ID5bXOcT2CAbGtBgZwgjjAGMoFIiBx3yr</w:t>
      </w:r>
    </w:p>
    <w:p>
      <w:pPr>
        <w:pStyle w:val="PreformattedText"/>
        <w:bidi w:val="0"/>
        <w:spacing w:before="0" w:after="0"/>
        <w:jc w:val="left"/>
        <w:rPr/>
      </w:pPr>
      <w:r>
        <w:rPr/>
        <w:t>oT4+efdaxiwA2Jnla0qvAEHC5MhAjJ7oFIIzgIBx8lbxqwPwzla2uyBsmT/NZ8TSGAJSzpNKieSOIW</w:t>
      </w:r>
    </w:p>
    <w:p>
      <w:pPr>
        <w:pStyle w:val="PreformattedText"/>
        <w:bidi w:val="0"/>
        <w:spacing w:before="0" w:after="0"/>
        <w:jc w:val="left"/>
        <w:rPr/>
      </w:pPr>
      <w:r>
        <w:rPr/>
        <w:t>EO2AYj9UC9yrrYAaYJWNLOithrTOI90XQk//AHBNpoHEY9kNEMl4zhQ0Dm8/qjRAQWnugIOBlAXEyB</w:t>
      </w:r>
    </w:p>
    <w:p>
      <w:pPr>
        <w:pStyle w:val="PreformattedText"/>
        <w:bidi w:val="0"/>
        <w:spacing w:before="0" w:after="0"/>
        <w:jc w:val="left"/>
        <w:rPr/>
      </w:pPr>
      <w:r>
        <w:rPr/>
        <w:t>wUFb+SgVgGfdAzR6SgDcd/1QQYB9ggTbDjnlBY3aWoFIzEYQCIbE4QSIGIKCbs54QRgAJ9kDQCXQco</w:t>
      </w:r>
    </w:p>
    <w:p>
      <w:pPr>
        <w:pStyle w:val="PreformattedText"/>
        <w:bidi w:val="0"/>
        <w:spacing w:before="0" w:after="0"/>
        <w:jc w:val="left"/>
        <w:rPr/>
      </w:pPr>
      <w:r>
        <w:rPr/>
        <w:t>A4YiQUCRBiUFrAJGUAgSScIAWtdgFBCSG57cQgJdt5QGQYJQKIDjCA7iO0x7oBbO/wCIZAzuSI2jYd</w:t>
      </w:r>
    </w:p>
    <w:p>
      <w:pPr>
        <w:pStyle w:val="PreformattedText"/>
        <w:bidi w:val="0"/>
        <w:spacing w:before="0" w:after="0"/>
        <w:jc w:val="left"/>
        <w:rPr/>
      </w:pPr>
      <w:r>
        <w:rPr/>
        <w:t>JOPdFM0AO9x7qaDDaSQee6oVrYkchBNvInhAzAS3kIDiZkoGYPVJOCgsntIQAiGke6As3RiPzQO1xn</w:t>
      </w:r>
    </w:p>
    <w:p>
      <w:pPr>
        <w:pStyle w:val="PreformattedText"/>
        <w:bidi w:val="0"/>
        <w:spacing w:before="0" w:after="0"/>
        <w:jc w:val="left"/>
        <w:rPr/>
      </w:pPr>
      <w:r>
        <w:rPr/>
        <w:t>hBCIOO/ugenAmSgGAHbSjQc88IGaAD2RlaIGPlAe5j80EbjhAw4M5KLAP4gimBg+yJTMPqO1EWB/pP</w:t>
      </w:r>
    </w:p>
    <w:p>
      <w:pPr>
        <w:pStyle w:val="PreformattedText"/>
        <w:bidi w:val="0"/>
        <w:spacing w:before="0" w:after="0"/>
        <w:jc w:val="left"/>
        <w:rPr/>
      </w:pPr>
      <w:r>
        <w:rPr/>
        <w:t>uEBk7ZCCNx3yUFjXCMosEAQUQ7DDD/AFTSwzROTyR2TQs2kgZWK19IWkfKyJtnnBRBaT6soC07hnsj</w:t>
      </w:r>
    </w:p>
    <w:p>
      <w:pPr>
        <w:pStyle w:val="PreformattedText"/>
        <w:bidi w:val="0"/>
        <w:spacing w:before="0" w:after="0"/>
        <w:jc w:val="left"/>
        <w:rPr/>
      </w:pPr>
      <w:r>
        <w:rPr/>
        <w:t>USnEmZHyinDw0yJhb1tmnBG7dE+yukXNeXAz7J4haYNRxAbhdseow8P+1Y9htOnaQnd5lQ/yU4/bpZ</w:t>
      </w:r>
    </w:p>
    <w:p>
      <w:pPr>
        <w:pStyle w:val="PreformattedText"/>
        <w:bidi w:val="0"/>
        <w:spacing w:before="0" w:after="0"/>
        <w:jc w:val="left"/>
        <w:rPr/>
      </w:pPr>
      <w:r>
        <w:rPr/>
        <w:t>+r54pjY3he95FjfTnutsrw3cwwVnaGpsABPwrA0BonupoKOTPwnoOwy4wchIHE+yug7HGCD8YQFwIa</w:t>
      </w:r>
    </w:p>
    <w:p>
      <w:pPr>
        <w:pStyle w:val="PreformattedText"/>
        <w:bidi w:val="0"/>
        <w:spacing w:before="0" w:after="0"/>
        <w:jc w:val="left"/>
        <w:rPr/>
      </w:pPr>
      <w:r>
        <w:rPr/>
        <w:t>ThAoId3EpBdSPq5BCsF20EStCN75iEEO2D7oAwSZ49kBnYeJQMJklAackHMoCRDcoC2BwgMCTPb+aC</w:t>
      </w:r>
    </w:p>
    <w:p>
      <w:pPr>
        <w:pStyle w:val="PreformattedText"/>
        <w:bidi w:val="0"/>
        <w:spacing w:before="0" w:after="0"/>
        <w:jc w:val="left"/>
        <w:rPr/>
      </w:pPr>
      <w:r>
        <w:rPr/>
        <w:t>My4dhKC38IJwgMycILKZHvlApEkmEAftLsFAsbZM4QODDY5QDZj68IIGk4A/NA7WjP+iAbQdw7ICKR</w:t>
      </w:r>
    </w:p>
    <w:p>
      <w:pPr>
        <w:pStyle w:val="PreformattedText"/>
        <w:bidi w:val="0"/>
        <w:spacing w:before="0" w:after="0"/>
        <w:jc w:val="left"/>
        <w:rPr/>
      </w:pPr>
      <w:r>
        <w:rPr/>
        <w:t>DZCmgXMO0H2SQGm/1HCocgE47IK3EygLcNygamYIcDhBaTmeyBWuh5jj5QEGN0mETRdxaCCJCKYND+</w:t>
      </w:r>
    </w:p>
    <w:p>
      <w:pPr>
        <w:pStyle w:val="PreformattedText"/>
        <w:bidi w:val="0"/>
        <w:spacing w:before="0" w:after="0"/>
        <w:jc w:val="left"/>
        <w:rPr/>
      </w:pPr>
      <w:r>
        <w:rPr/>
        <w:t>BBHCofZHJTaaA0w/jhXakFPcS0JsKaTqbHZ+ix7x0j0r7OFtb3XiA+3vZFGrbPkzwQQvt/xW8c9z2+</w:t>
      </w:r>
    </w:p>
    <w:p>
      <w:pPr>
        <w:pStyle w:val="PreformattedText"/>
        <w:bidi w:val="0"/>
        <w:spacing w:before="0" w:after="0"/>
        <w:jc w:val="left"/>
        <w:rPr/>
      </w:pPr>
      <w:r>
        <w:rPr/>
        <w:t>D/LWf9e+T64tfDzp6vt2t8+rEx5kyv0+f8j8rCX6j8Nx8HHlHzz9r3p4aLrvS1RlMU6T6FWmAB7Ef9</w:t>
      </w:r>
    </w:p>
    <w:p>
      <w:pPr>
        <w:pStyle w:val="PreformattedText"/>
        <w:bidi w:val="0"/>
        <w:spacing w:before="0" w:after="0"/>
        <w:jc w:val="left"/>
        <w:rPr/>
      </w:pPr>
      <w:r>
        <w:rPr/>
        <w:t>V8H5vLefHytfsv4jj/ABbkeDY3AtM9l+d1rb9DO7tYxwG5vbuo6lgzgyol9BXJcwARJUVg7iXbSYCy</w:t>
      </w:r>
    </w:p>
    <w:p>
      <w:pPr>
        <w:pStyle w:val="PreformattedText"/>
        <w:bidi w:val="0"/>
        <w:spacing w:before="0" w:after="0"/>
        <w:jc w:val="left"/>
        <w:rPr/>
      </w:pPr>
      <w:r>
        <w:rPr/>
        <w:t>pmkNJyqi0OlsHhQMACwyPor9BWlxCgspN8yfjKbF7RIyUDMcA2MkKBhsNMkDK1J0K5EYwFkSmPUQVR</w:t>
      </w:r>
    </w:p>
    <w:p>
      <w:pPr>
        <w:pStyle w:val="PreformattedText"/>
        <w:bidi w:val="0"/>
        <w:spacing w:before="0" w:after="0"/>
        <w:jc w:val="left"/>
        <w:rPr/>
      </w:pPr>
      <w:r>
        <w:rPr/>
        <w:t>Hsa6YM5UA2mRgK7FlNuDOV0lF7GAtjCuwG0m78ZCu0F4l4A7dk2na2k7aYPdNmjwCCYTZoNkUz79k2</w:t>
      </w:r>
    </w:p>
    <w:p>
      <w:pPr>
        <w:pStyle w:val="PreformattedText"/>
        <w:bidi w:val="0"/>
        <w:spacing w:before="0" w:after="0"/>
        <w:jc w:val="left"/>
        <w:rPr/>
      </w:pPr>
      <w:r>
        <w:rPr/>
        <w:t>aYziWuP/AEUWEeW5PdYtVQ3MrIR5buQI6oRPstNl3iD3QLvMyeEBDwQRlAQ70nOEAadwM8+6AFoHPC</w:t>
      </w:r>
    </w:p>
    <w:p>
      <w:pPr>
        <w:pStyle w:val="PreformattedText"/>
        <w:bidi w:val="0"/>
        <w:spacing w:before="0" w:after="0"/>
        <w:jc w:val="left"/>
        <w:rPr/>
      </w:pPr>
      <w:r>
        <w:rPr/>
        <w:t>A9sY95QIKMOJnlADuHHCAtDggYO2uzglAT+LJ4QM0gmeUFFRzgSOAeyBmtmmCeOyCBwAJac90CPc1B</w:t>
      </w:r>
    </w:p>
    <w:p>
      <w:pPr>
        <w:pStyle w:val="PreformattedText"/>
        <w:bidi w:val="0"/>
        <w:spacing w:before="0" w:after="0"/>
        <w:jc w:val="left"/>
        <w:rPr/>
      </w:pPr>
      <w:r>
        <w:rPr/>
        <w:t>B9UC79pIBCA/mgV0zHZBCTBEIFGD8oACQIlBOTzhBj1aZAkqEa3pVzqfXmpAf/YbP6rjyf4urv7Bwd</w:t>
      </w:r>
    </w:p>
    <w:p>
      <w:pPr>
        <w:pStyle w:val="PreformattedText"/>
        <w:bidi w:val="0"/>
        <w:spacing w:before="0" w:after="0"/>
        <w:jc w:val="left"/>
        <w:rPr/>
      </w:pPr>
      <w:r>
        <w:rPr/>
        <w:t>qFqD/3zP8AzBebBcvT7othFlRAGBSb/RbMfQPPpIHK41CFhIG3hYbitxc3Eo0EQY9ggrMAmCgLfS3B</w:t>
      </w:r>
    </w:p>
    <w:p>
      <w:pPr>
        <w:pStyle w:val="PreformattedText"/>
        <w:bidi w:val="0"/>
        <w:spacing w:before="0" w:after="0"/>
        <w:jc w:val="left"/>
        <w:rPr/>
      </w:pPr>
      <w:r>
        <w:rPr/>
        <w:t>ygVxICAlxz7KKXlIFA7SqG2mIKy1CuHpygVogQghcCgRxJxCAsbz2CBTkwgDjAAQFrgeyA7c8oFdgQ</w:t>
      </w:r>
    </w:p>
    <w:p>
      <w:pPr>
        <w:pStyle w:val="PreformattedText"/>
        <w:bidi w:val="0"/>
        <w:spacing w:before="0" w:after="0"/>
        <w:jc w:val="left"/>
        <w:rPr/>
      </w:pPr>
      <w:r>
        <w:rPr/>
        <w:t>gBb6T7IFDD2KmgGy0wQUDgbjyqA7AMnCBJaWlQIM4BWRBxCBQJygBBCCK7EAJaP6KMw0Z4RorjBQEZ</w:t>
      </w:r>
    </w:p>
    <w:p>
      <w:pPr>
        <w:pStyle w:val="PreformattedText"/>
        <w:bidi w:val="0"/>
        <w:spacing w:before="0" w:after="0"/>
        <w:jc w:val="left"/>
        <w:rPr/>
      </w:pPr>
      <w:r>
        <w:rPr/>
        <w:t>agVpycICZOSgIbIlEoEkYHCKQCZBRCER9EU5gM4QK4exQecNbGHE/ovTbt5otDsCfyUU+UAloJygRz</w:t>
      </w:r>
    </w:p>
    <w:p>
      <w:pPr>
        <w:pStyle w:val="PreformattedText"/>
        <w:bidi w:val="0"/>
        <w:spacing w:before="0" w:after="0"/>
        <w:jc w:val="left"/>
        <w:rPr/>
      </w:pPr>
      <w:r>
        <w:rPr/>
        <w:t>iDg8oGMkf6oFyXESrCA4RJJkzyt7jWykkpuGyifoAm4bRwLmwDJWNJomQI4KaT0DwoFMmUCkQYiYQD</w:t>
      </w:r>
    </w:p>
    <w:p>
      <w:pPr>
        <w:pStyle w:val="PreformattedText"/>
        <w:bidi w:val="0"/>
        <w:spacing w:before="0" w:after="0"/>
        <w:jc w:val="left"/>
        <w:rPr/>
      </w:pPr>
      <w:r>
        <w:rPr/>
        <w:t>M8Y+Fd1dgagPZLegkzI4CiGP1g8oI2D9UCA8zKmwpIIPf8lF2UyWz3RdgZ2xGZQ2kkduPhDZQSQcyi</w:t>
      </w:r>
    </w:p>
    <w:p>
      <w:pPr>
        <w:pStyle w:val="PreformattedText"/>
        <w:bidi w:val="0"/>
        <w:spacing w:before="0" w:after="0"/>
        <w:jc w:val="left"/>
        <w:rPr/>
      </w:pPr>
      <w:r>
        <w:rPr/>
        <w:t>dlDSZjKuiUDT2RkLLRwQD7R3QIRn4KAMAM8n4QAzB7fCANZGUALc8oJIDSgLcgjP5IJBlACIkcoDyA</w:t>
      </w:r>
    </w:p>
    <w:p>
      <w:pPr>
        <w:pStyle w:val="PreformattedText"/>
        <w:bidi w:val="0"/>
        <w:spacing w:before="0" w:after="0"/>
        <w:jc w:val="left"/>
        <w:rPr/>
      </w:pPr>
      <w:r>
        <w:rPr/>
        <w:t>OyAOmSEBBO3EoI3juUEA3E5nCCOA7H+SmwBLTM4VDTJJn9UEbkTkhAZ3NPKBCIYQUDE+mJyAgUEfJK</w:t>
      </w:r>
    </w:p>
    <w:p>
      <w:pPr>
        <w:pStyle w:val="PreformattedText"/>
        <w:bidi w:val="0"/>
        <w:spacing w:before="0" w:after="0"/>
        <w:jc w:val="left"/>
        <w:rPr/>
      </w:pPr>
      <w:r>
        <w:rPr/>
        <w:t>CAgtOYIyglBs16Wc7uUiNrt29p+iKgndj+aCzg8dk2AyDBIJHsmxASScQgaA2OSEEYATEYQOGYJHCA</w:t>
      </w:r>
    </w:p>
    <w:p>
      <w:pPr>
        <w:pStyle w:val="PreformattedText"/>
        <w:bidi w:val="0"/>
        <w:spacing w:before="0" w:after="0"/>
        <w:jc w:val="left"/>
        <w:rPr/>
      </w:pPr>
      <w:r>
        <w:rPr/>
        <w:t>M5QPiEBBDSho089kNIOOUEGD7hBGDJyYRra3b6SiFc0mDP5IiwZ+qCyBn3QVjBIQOMDmShBOCMyEa2</w:t>
      </w:r>
    </w:p>
    <w:p>
      <w:pPr>
        <w:pStyle w:val="PreformattedText"/>
        <w:bidi w:val="0"/>
        <w:spacing w:before="0" w:after="0"/>
        <w:jc w:val="left"/>
        <w:rPr/>
      </w:pPr>
      <w:r>
        <w:rPr/>
        <w:t>ODzyiezhvsUQQDBBQEEx9EBge6C6kBOcosRo/EhoGAkR2+UPa6nwc5Q10cktb7rNjRmAl2cBZ0glku</w:t>
      </w:r>
    </w:p>
    <w:p>
      <w:pPr>
        <w:pStyle w:val="PreformattedText"/>
        <w:bidi w:val="0"/>
        <w:spacing w:before="0" w:after="0"/>
        <w:jc w:val="left"/>
        <w:rPr/>
      </w:pPr>
      <w:r>
        <w:rPr/>
        <w:t>mcKKgOxp7ohmCZzhGohO36IqwRsA5Wu0pm8K9snY6AZSbDUjJO0D5XfH0w8O+1WKYtOnoEv8ypP6Kc</w:t>
      </w:r>
    </w:p>
    <w:p>
      <w:pPr>
        <w:pStyle w:val="PreformattedText"/>
        <w:bidi w:val="0"/>
        <w:spacing w:before="0" w:after="0"/>
        <w:jc w:val="left"/>
        <w:rPr/>
      </w:pPr>
      <w:r>
        <w:rPr/>
        <w:t>Xt0v8Ai+d2epfQeRcSJjsqyem0iY7poGexJSLDh3qVNgRtdzg9lEXMgT2+iREMyVV0akQWnupEQHEF</w:t>
      </w:r>
    </w:p>
    <w:p>
      <w:pPr>
        <w:pStyle w:val="PreformattedText"/>
        <w:bidi w:val="0"/>
        <w:spacing w:before="0" w:after="0"/>
        <w:jc w:val="left"/>
        <w:rPr/>
      </w:pPr>
      <w:r>
        <w:rPr/>
        <w:t>F0m2ODKIemSHKwXklwgFa2HZ6ZnJKCGJ+UBlvOFNiNcH8jPuqCA1pI5QRrg2YxCBvMBkEcoI0Z5GEF</w:t>
      </w:r>
    </w:p>
    <w:p>
      <w:pPr>
        <w:pStyle w:val="PreformattedText"/>
        <w:bidi w:val="0"/>
        <w:spacing w:before="0" w:after="0"/>
        <w:jc w:val="left"/>
        <w:rPr/>
      </w:pPr>
      <w:r>
        <w:rPr/>
        <w:t>gLQTOUCOcFNiNqtAMjKbDNqhoJTYLa4MZymwxrtmJVB86lJ9SBDXaSM44QWMr0yDmUFjalOOeFNit1</w:t>
      </w:r>
    </w:p>
    <w:p>
      <w:pPr>
        <w:pStyle w:val="PreformattedText"/>
        <w:bidi w:val="0"/>
        <w:spacing w:before="0" w:after="0"/>
        <w:jc w:val="left"/>
        <w:rPr/>
      </w:pPr>
      <w:r>
        <w:rPr/>
        <w:t>dvvhNiCu1owU2B5zffKbDi6bxJTYWpdCMAwU2A2sA488JsWi5G7AkFNhmVmuJn9FdisVsn2CnYtZVa</w:t>
      </w:r>
    </w:p>
    <w:p>
      <w:pPr>
        <w:pStyle w:val="PreformattedText"/>
        <w:bidi w:val="0"/>
        <w:spacing w:before="0" w:after="0"/>
        <w:jc w:val="left"/>
        <w:rPr/>
      </w:pPr>
      <w:r>
        <w:rPr/>
        <w:t>QRjKm6ILhu2DyPZNiUqoJyf1U2I+sCTiD8K7AbcmIglOwwuht4iO6bEF4CCCJKuzQG82cRuTZoG3ZD</w:t>
      </w:r>
    </w:p>
    <w:p>
      <w:pPr>
        <w:pStyle w:val="PreformattedText"/>
        <w:bidi w:val="0"/>
        <w:spacing w:before="0" w:after="0"/>
        <w:jc w:val="left"/>
        <w:rPr/>
      </w:pPr>
      <w:r>
        <w:rPr/>
        <w:t>5IwU2aJVrknB/JXHv0utuo8NPEqy8L9ara9qNk+/o06D6ZoscATu+q9vxObLgz3Hz/mfEnyuK4V6/w</w:t>
      </w:r>
    </w:p>
    <w:p>
      <w:pPr>
        <w:pStyle w:val="PreformattedText"/>
        <w:bidi w:val="0"/>
        <w:spacing w:before="0" w:after="0"/>
        <w:jc w:val="left"/>
        <w:rPr/>
      </w:pPr>
      <w:r>
        <w:rPr/>
        <w:t>BNf7QPorTGhtbo7VKb+z2Vabv+i+tz8vLzXp8Pi/jOPhndcF4//aO0vx2utEqaTpVzp9vpwqAuuHAl</w:t>
      </w:r>
    </w:p>
    <w:p>
      <w:pPr>
        <w:pStyle w:val="PreformattedText"/>
        <w:bidi w:val="0"/>
        <w:spacing w:before="0" w:after="0"/>
        <w:jc w:val="left"/>
        <w:rPr/>
      </w:pPr>
      <w:r>
        <w:rPr/>
        <w:t>5dHYe0L5nJ5YY2ZPt/G48cLrF5i2+DWiG47lfO3t9Dx1DtvNwPpj5WAfvBAJVUTX3tA4Q0rLNxkpFh</w:t>
      </w:r>
    </w:p>
    <w:p>
      <w:pPr>
        <w:pStyle w:val="PreformattedText"/>
        <w:bidi w:val="0"/>
        <w:spacing w:before="0" w:after="0"/>
        <w:jc w:val="left"/>
        <w:rPr/>
      </w:pPr>
      <w:r>
        <w:rPr/>
        <w:t>cCRGVVO142x3WdMhuO0yr6DeaduAi6WU63lT3lDRDcl05hNGjMuHbT7qaZSldODCC0z7rX1oMyscgm</w:t>
      </w:r>
    </w:p>
    <w:p>
      <w:pPr>
        <w:pStyle w:val="PreformattedText"/>
        <w:bidi w:val="0"/>
        <w:spacing w:before="0" w:after="0"/>
        <w:jc w:val="left"/>
        <w:rPr/>
      </w:pPr>
      <w:r>
        <w:rPr/>
        <w:t>PqshBcu8yMoI+q6CchWLC07lwJkyrpFn3pzBMykgd1491P0uhaAbcVaYmQUXQi9qgmY/JDSG6qh0wY</w:t>
      </w:r>
    </w:p>
    <w:p>
      <w:pPr>
        <w:pStyle w:val="PreformattedText"/>
        <w:bidi w:val="0"/>
        <w:spacing w:before="0" w:after="0"/>
        <w:jc w:val="left"/>
        <w:rPr/>
      </w:pPr>
      <w:r>
        <w:rPr/>
        <w:t>RFjL57Zl0IuiffHuJDakoaOy4dPrKhpXVrh0+rhZixUHvgwZlVSuL59WB3QAztMFAA7hAQe/KCb5Jx</w:t>
      </w:r>
    </w:p>
    <w:p>
      <w:pPr>
        <w:pStyle w:val="PreformattedText"/>
        <w:bidi w:val="0"/>
        <w:spacing w:before="0" w:after="0"/>
        <w:jc w:val="left"/>
        <w:rPr/>
      </w:pPr>
      <w:r>
        <w:rPr/>
        <w:t>CCZg5QKQYgmPlBDO2JQLBAOTKB6bnBBN0jI4QKHEkkSgbOJQMIIyTKCNJYSOfhACQTPKBS/BEEIFBM</w:t>
      </w:r>
    </w:p>
    <w:p>
      <w:pPr>
        <w:pStyle w:val="PreformattedText"/>
        <w:bidi w:val="0"/>
        <w:spacing w:before="0" w:after="0"/>
        <w:jc w:val="left"/>
        <w:rPr/>
      </w:pPr>
      <w:r>
        <w:rPr/>
        <w:t>SeyBcuP+iAwSeYhApkEoGY4AEH9UA+JyohT6T3KbNoYJIEgoQoJIiSqpXAsGDlQVuJ25KUjB6Yqgdd</w:t>
      </w:r>
    </w:p>
    <w:p>
      <w:pPr>
        <w:pStyle w:val="PreformattedText"/>
        <w:bidi w:val="0"/>
        <w:spacing w:before="0" w:after="0"/>
        <w:jc w:val="left"/>
        <w:rPr/>
      </w:pPr>
      <w:r>
        <w:rPr/>
        <w:t>6k2JP3Jn/mXLk9N327mz9GoWp/8AnM/8wXmwby9Puyk/ba0h28tv9Fox6hC8AnEyuN6QhqD8IxKw3O</w:t>
      </w:r>
    </w:p>
    <w:p>
      <w:pPr>
        <w:pStyle w:val="PreformattedText"/>
        <w:bidi w:val="0"/>
        <w:spacing w:before="0" w:after="0"/>
        <w:jc w:val="left"/>
        <w:rPr/>
      </w:pPr>
      <w:r>
        <w:rPr/>
        <w:t>iv9A9zwjSsl26CgUCSQcIA5sjBygDcGCgjmlxgcIA5paEADTBjlAAZHOVnTWxkhqKhIj8kFf4XCECk</w:t>
      </w:r>
    </w:p>
    <w:p>
      <w:pPr>
        <w:pStyle w:val="PreformattedText"/>
        <w:bidi w:val="0"/>
        <w:spacing w:before="0" w:after="0"/>
        <w:jc w:val="left"/>
        <w:rPr/>
      </w:pPr>
      <w:r>
        <w:rPr/>
        <w:t>5MoCwiCZMhNJsQIBjJ90UC3OUDGIwECwZQQA7ZQB07YQBjhwSoK3u9Z/ogdjm5QLEjlUB4GwxyoKSN</w:t>
      </w:r>
    </w:p>
    <w:p>
      <w:pPr>
        <w:pStyle w:val="PreformattedText"/>
        <w:bidi w:val="0"/>
        <w:spacing w:before="0" w:after="0"/>
        <w:jc w:val="left"/>
        <w:rPr/>
      </w:pPr>
      <w:r>
        <w:rPr/>
        <w:t>olZBmPklBC3POEEcA1sDJVCMbJMqAkEAwiSJBRRKBQYJ7oJGOyCdoQTcQAEQZzyipA2kyifauJRU4b</w:t>
      </w:r>
    </w:p>
    <w:p>
      <w:pPr>
        <w:pStyle w:val="PreformattedText"/>
        <w:bidi w:val="0"/>
        <w:spacing w:before="0" w:after="0"/>
        <w:jc w:val="left"/>
        <w:rPr/>
      </w:pPr>
      <w:r>
        <w:rPr/>
        <w:t>lBJBEIPOGfhP/Reh5zD8PpEkII/dPOPZBHN9h+aBc5zkILGEuZEoKzyQEEcJIEiEBH80Clsx9FIFJG</w:t>
      </w:r>
    </w:p>
    <w:p>
      <w:pPr>
        <w:pStyle w:val="PreformattedText"/>
        <w:bidi w:val="0"/>
        <w:spacing w:before="0" w:after="0"/>
        <w:jc w:val="left"/>
        <w:rPr/>
      </w:pPr>
      <w:r>
        <w:rPr/>
        <w:t>YM+67NkOWugqX0zfRQZA3EfkubmG4NRqIzJJRSgHKBAAQeymhNvp+OVRWT6pQEGCgOC1EhW5lFSMHu</w:t>
      </w:r>
    </w:p>
    <w:p>
      <w:pPr>
        <w:pStyle w:val="PreformattedText"/>
        <w:bidi w:val="0"/>
        <w:spacing w:before="0" w:after="0"/>
        <w:jc w:val="left"/>
        <w:rPr/>
      </w:pPr>
      <w:r>
        <w:rPr/>
        <w:t>gXa0GEA9gJQJETlZaiMJ9QPJ9kAI7D+aip2I7oEdPHZArTBOJBQTdvHygYAbZmIQB0GcxMIF5KCBxb</w:t>
      </w:r>
    </w:p>
    <w:p>
      <w:pPr>
        <w:pStyle w:val="PreformattedText"/>
        <w:bidi w:val="0"/>
        <w:spacing w:before="0" w:after="0"/>
        <w:jc w:val="left"/>
        <w:rPr/>
      </w:pPr>
      <w:r>
        <w:rPr/>
        <w:t>x/JBC85gIJnaUE2GP9EB9X80EiPgfCBmADnt3CA7REjupRWBM9gsRfpYYiYx2W4iEcz3VCAkNmcBAz</w:t>
      </w:r>
    </w:p>
    <w:p>
      <w:pPr>
        <w:pStyle w:val="PreformattedText"/>
        <w:bidi w:val="0"/>
        <w:spacing w:before="0" w:after="0"/>
        <w:jc w:val="left"/>
        <w:rPr/>
      </w:pPr>
      <w:r>
        <w:rPr/>
        <w:t>QSO3ugUnJzJ+EBAlxnM90EDYJA4QDy27STjEoHs3A3FMHPqSI2sgOPclFLnJ7hAGuJ3DJKCM4IQPBj</w:t>
      </w:r>
    </w:p>
    <w:p>
      <w:pPr>
        <w:pStyle w:val="PreformattedText"/>
        <w:bidi w:val="0"/>
        <w:spacing w:before="0" w:after="0"/>
        <w:jc w:val="left"/>
        <w:rPr/>
      </w:pPr>
      <w:r>
        <w:rPr/>
        <w:t>PugZokRGPdBAycd/hBZSdDSDyEX6Ene0QIRC+oSIwgJZ6RPKNT0YCQQUBDQPmPdEM0SD7ohwBtICAg</w:t>
      </w:r>
    </w:p>
    <w:p>
      <w:pPr>
        <w:pStyle w:val="PreformattedText"/>
        <w:bidi w:val="0"/>
        <w:spacing w:before="0" w:after="0"/>
        <w:jc w:val="left"/>
        <w:rPr/>
      </w:pPr>
      <w:r>
        <w:rPr/>
        <w:t>y2O6CHI+AgdoAMygDSSSB2QEtJcSBwpBASAVQ5AMFAAe/wAoT2dsOcY5RJ7MxxcD3jEopgNrefqgHb</w:t>
      </w:r>
    </w:p>
    <w:p>
      <w:pPr>
        <w:pStyle w:val="PreformattedText"/>
        <w:bidi w:val="0"/>
        <w:spacing w:before="0" w:after="0"/>
        <w:jc w:val="left"/>
        <w:rPr/>
      </w:pPr>
      <w:r>
        <w:rPr/>
        <w:t>hA7WmUWHYcOj6IoiCCJyjJmjPMSjS5gLcchA5PA4WbNggluB+qmgHAkAErIgeGktlFibQRI4+UaWMx</w:t>
      </w:r>
    </w:p>
    <w:p>
      <w:pPr>
        <w:pStyle w:val="PreformattedText"/>
        <w:bidi w:val="0"/>
        <w:spacing w:before="0" w:after="0"/>
        <w:jc w:val="left"/>
        <w:rPr/>
      </w:pPr>
      <w:r>
        <w:rPr/>
        <w:t>AW8fTNMW7uOVpFlMEYOVQ7CGkrrj6c/p4F9qdxNXp6T6ZqSPyWeL27X/ABeBt/CP9F73jWUpdI/mtR</w:t>
      </w:r>
    </w:p>
    <w:p>
      <w:pPr>
        <w:pStyle w:val="PreformattedText"/>
        <w:bidi w:val="0"/>
        <w:spacing w:before="0" w:after="0"/>
        <w:jc w:val="left"/>
        <w:rPr/>
      </w:pPr>
      <w:r>
        <w:rPr/>
        <w:t>mrmu2k+yiIIPOPlWLDZg4/NBJzHtxCIcA+ymgw/DHKsaiB21p7FVU3GMoIHEN/1UZpt20yOUIZlR0T</w:t>
      </w:r>
    </w:p>
    <w:p>
      <w:pPr>
        <w:pStyle w:val="PreformattedText"/>
        <w:bidi w:val="0"/>
        <w:spacing w:before="0" w:after="0"/>
        <w:jc w:val="left"/>
        <w:rPr/>
      </w:pPr>
      <w:r>
        <w:rPr/>
        <w:t>OURa1xDZJWxHP+FKFbV5U0GbU9USqIXEOKShg6GkZlUB3qjOUE37TygfeY+UAbUMHdg9lOhYMsmMqa</w:t>
      </w:r>
    </w:p>
    <w:p>
      <w:pPr>
        <w:pStyle w:val="PreformattedText"/>
        <w:bidi w:val="0"/>
        <w:spacing w:before="0" w:after="0"/>
        <w:jc w:val="left"/>
        <w:rPr/>
      </w:pPr>
      <w:r>
        <w:rPr/>
        <w:t>Cg7RzysAtaHd8qh6bYcRyugBbtqH2QDb3KCNO2RJUvoMBIJByswK6XHsVrUEkxxCxQwEEpATABxlWg</w:t>
      </w:r>
    </w:p>
    <w:p>
      <w:pPr>
        <w:pStyle w:val="PreformattedText"/>
        <w:bidi w:val="0"/>
        <w:spacing w:before="0" w:after="0"/>
        <w:jc w:val="left"/>
        <w:rPr/>
      </w:pPr>
      <w:r>
        <w:rPr/>
        <w:t>EEgSMLILXHhBY1xbwkBDvWQDC1j7E24dmfotiMmeQpfQuLQ2CRysBGzvMcIGLpPPCvoDc0DJK1iJUb</w:t>
      </w:r>
    </w:p>
    <w:p>
      <w:pPr>
        <w:pStyle w:val="PreformattedText"/>
        <w:bidi w:val="0"/>
        <w:spacing w:before="0" w:after="0"/>
        <w:jc w:val="left"/>
        <w:rPr/>
      </w:pPr>
      <w:r>
        <w:rPr/>
        <w:t>uZj3WftYUDy3CVWkfRDnBwMZQA03Nzgj4QCoIZI5mFceknpgdQUQ7QNR3fh8o59sr0cXeUTK6xryYD</w:t>
      </w:r>
    </w:p>
    <w:p>
      <w:pPr>
        <w:pStyle w:val="PreformattedText"/>
        <w:bidi w:val="0"/>
        <w:spacing w:before="0" w:after="0"/>
        <w:jc w:val="left"/>
        <w:rPr/>
      </w:pPr>
      <w:r>
        <w:rPr/>
        <w:t>0RyYmZhfpcZJNvg8md8q9E6Bo+boty9wEtqgfyXxvndZWPd8W7dEWFrjHHZfHxfSRwdB5hbEaXAFQM</w:t>
      </w:r>
    </w:p>
    <w:p>
      <w:pPr>
        <w:pStyle w:val="PreformattedText"/>
        <w:bidi w:val="0"/>
        <w:spacing w:before="0" w:after="0"/>
        <w:jc w:val="left"/>
        <w:rPr/>
      </w:pPr>
      <w:r>
        <w:rPr/>
        <w:t>ySOUgfeYVCyZnugZpJBJARnQh4AI/koSFD5Hsq0O+JlqBaUOBJx9EFrWiZk/kp2wAA2GPdQTdOJT0G</w:t>
      </w:r>
    </w:p>
    <w:p>
      <w:pPr>
        <w:pStyle w:val="PreformattedText"/>
        <w:bidi w:val="0"/>
        <w:spacing w:before="0" w:after="0"/>
        <w:jc w:val="left"/>
        <w:rPr/>
      </w:pPr>
      <w:r>
        <w:rPr/>
        <w:t>fT2umEAL5kRhbnpYUgiDGfaFVRp3DvHdAwjae0e6Kkuc2JCCbDhBc2QCPdGVTxg+6NI2jtYXA5QEdy</w:t>
      </w:r>
    </w:p>
    <w:p>
      <w:pPr>
        <w:pStyle w:val="PreformattedText"/>
        <w:bidi w:val="0"/>
        <w:spacing w:before="0" w:after="0"/>
        <w:jc w:val="left"/>
        <w:rPr/>
      </w:pPr>
      <w:r>
        <w:rPr/>
        <w:t>5ShHhvqx9FBGDbwZ+ED1HGo30nlAhDgyMIAGEj3CCNbBJPZA4hw5ygEQDGUADdwiUCuAaPcoFiCUDN</w:t>
      </w:r>
    </w:p>
    <w:p>
      <w:pPr>
        <w:pStyle w:val="PreformattedText"/>
        <w:bidi w:val="0"/>
        <w:spacing w:before="0" w:after="0"/>
        <w:jc w:val="left"/>
        <w:rPr/>
      </w:pPr>
      <w:r>
        <w:rPr/>
        <w:t>9RxyghaCfogMCMBAd0tiECNYSZP5oHBPGJQK/wBMn2CANjb8oBsJYYMhBIiBkfRBDIOECgzzlBDmAg</w:t>
      </w:r>
    </w:p>
    <w:p>
      <w:pPr>
        <w:pStyle w:val="PreformattedText"/>
        <w:bidi w:val="0"/>
        <w:spacing w:before="0" w:after="0"/>
        <w:jc w:val="left"/>
        <w:rPr/>
      </w:pPr>
      <w:r>
        <w:rPr/>
        <w:t>AG44QLt9RPcKIgkmVVRpgkBAHN3MdJQY7wduMjulNbYHTMHr/UI/8AsFn/AJlx5PTd9u9oYvrb2FZh</w:t>
      </w:r>
    </w:p>
    <w:p>
      <w:pPr>
        <w:pStyle w:val="PreformattedText"/>
        <w:bidi w:val="0"/>
        <w:spacing w:before="0" w:after="0"/>
        <w:jc w:val="left"/>
        <w:rPr/>
      </w:pPr>
      <w:r>
        <w:rPr/>
        <w:t>/wDpBeXFvJ9y25LragSCf3bf6LSfSxzNolwhcr2K3UgG45WG1ZLi4A8SjQuaRJwiRVgEmeUVA0DO7K</w:t>
      </w:r>
    </w:p>
    <w:p>
      <w:pPr>
        <w:pStyle w:val="PreformattedText"/>
        <w:bidi w:val="0"/>
        <w:spacing w:before="0" w:after="0"/>
        <w:jc w:val="left"/>
        <w:rPr/>
      </w:pPr>
      <w:r>
        <w:rPr/>
        <w:t>CO5J7IIJCAOBjPugEZwgrDROSkDEy3EJpQDNzTn9FKQhMFRpA3GUCMwStMrB6RCy0juZ7oIxxM90EJ</w:t>
      </w:r>
    </w:p>
    <w:p>
      <w:pPr>
        <w:pStyle w:val="PreformattedText"/>
        <w:bidi w:val="0"/>
        <w:spacing w:before="0" w:after="0"/>
        <w:jc w:val="left"/>
        <w:rPr/>
      </w:pPr>
      <w:r>
        <w:rPr/>
        <w:t>5QKH8RwgBaC0/VBPLiR291AjmFpUoWmCZhWB2MAmT2VCvGCJQDbI4wppIQMg/KyqbMoAYkhAOQflAN</w:t>
      </w:r>
    </w:p>
    <w:p>
      <w:pPr>
        <w:pStyle w:val="PreformattedText"/>
        <w:bidi w:val="0"/>
        <w:spacing w:before="0" w:after="0"/>
        <w:jc w:val="left"/>
        <w:rPr/>
      </w:pPr>
      <w:r>
        <w:rPr/>
        <w:t>pAIBQGfT8oEnJBQGAQgVjZlA23lBNo5VQQWcnkJ0pfeOCoJHoMIF2YglBH4AAQeZ05E5wvQ860OAki</w:t>
      </w:r>
    </w:p>
    <w:p>
      <w:pPr>
        <w:pStyle w:val="PreformattedText"/>
        <w:bidi w:val="0"/>
        <w:spacing w:before="0" w:after="0"/>
        <w:jc w:val="left"/>
        <w:rPr/>
      </w:pPr>
      <w:r>
        <w:rPr/>
        <w:t>cohgJIwhAeSMTwileYPPZAQ4g5/kgjgHN78IFEtd7omh7yRPstSbWQpMc5lXxXRdwAdGFNmybcESM5</w:t>
      </w:r>
    </w:p>
    <w:p>
      <w:pPr>
        <w:pStyle w:val="PreformattedText"/>
        <w:bidi w:val="0"/>
        <w:spacing w:before="0" w:after="0"/>
        <w:jc w:val="left"/>
        <w:rPr/>
      </w:pPr>
      <w:r>
        <w:rPr/>
        <w:t>Tez2UNjmD9FNVNF2yc59oUPQtALoBzwtSLpHDaDCujRCJGDCwgB2PZACwZ/krtSxiFEAH0FQnQM/CZ</w:t>
      </w:r>
    </w:p>
    <w:p>
      <w:pPr>
        <w:pStyle w:val="PreformattedText"/>
        <w:bidi w:val="0"/>
        <w:spacing w:before="0" w:after="0"/>
        <w:jc w:val="left"/>
        <w:rPr/>
      </w:pPr>
      <w:r>
        <w:rPr/>
        <w:t>OUnQMw0BUI7KCELK6AdyVGikiMSgDmxgZQHbEhAmwkwcoFDcEdkDYExwgjgNpwgXBP0QQkTwgPY4zC</w:t>
      </w:r>
    </w:p>
    <w:p>
      <w:pPr>
        <w:pStyle w:val="PreformattedText"/>
        <w:bidi w:val="0"/>
        <w:spacing w:before="0" w:after="0"/>
        <w:jc w:val="left"/>
        <w:rPr/>
      </w:pPr>
      <w:r>
        <w:rPr/>
        <w:t>BYhuTieyAE+2EDjnlRALpcU7UWgeofzVRCCioPUAPZQKacDMrOjZgzbgzHZbk0uzsGDu4RFe0FpjKB</w:t>
      </w:r>
    </w:p>
    <w:p>
      <w:pPr>
        <w:pStyle w:val="PreformattedText"/>
        <w:bidi w:val="0"/>
        <w:spacing w:before="0" w:after="0"/>
        <w:jc w:val="left"/>
        <w:rPr/>
      </w:pPr>
      <w:r>
        <w:rPr/>
        <w:t>hhpEcfKBCC7AwUFjPSTI7coFHqMcmUBLNzHDiO6BbQDz2kHgpEbUkjHsiofdAzXD2QBrQXfVA7Mzmc</w:t>
      </w:r>
    </w:p>
    <w:p>
      <w:pPr>
        <w:pStyle w:val="PreformattedText"/>
        <w:bidi w:val="0"/>
        <w:spacing w:before="0" w:after="0"/>
        <w:jc w:val="left"/>
        <w:rPr/>
      </w:pPr>
      <w:r>
        <w:rPr/>
        <w:t>90EA2kzwgZhgmclF2jWgg9iiLGHBx9EEIJCATCLsw4KGzB2AIQnaESMYRBpmWnH1QMTtZAQRkHBygs</w:t>
      </w:r>
    </w:p>
    <w:p>
      <w:pPr>
        <w:pStyle w:val="PreformattedText"/>
        <w:bidi w:val="0"/>
        <w:spacing w:before="0" w:after="0"/>
        <w:jc w:val="left"/>
        <w:rPr/>
      </w:pPr>
      <w:r>
        <w:rPr/>
        <w:t>gSgLcOJAKEQgyc4SdCACOUBcTOEDNaZElCdC3DjGUDUzEj3QO7DUAAluED5EnuhtYyluBz8osFjAM8</w:t>
      </w:r>
    </w:p>
    <w:p>
      <w:pPr>
        <w:pStyle w:val="PreformattedText"/>
        <w:bidi w:val="0"/>
        <w:spacing w:before="0" w:after="0"/>
        <w:jc w:val="left"/>
        <w:rPr/>
      </w:pPr>
      <w:r>
        <w:rPr/>
        <w:t>oi2lTBaSeEaOXbIHZAWgukFAQeUoIJzK5AGiHZIlFPTpu2GcDsi7IWw8cjPK1KjIb6xAyVtDfRIGY0</w:t>
      </w:r>
    </w:p>
    <w:p>
      <w:pPr>
        <w:pStyle w:val="PreformattedText"/>
        <w:bidi w:val="0"/>
        <w:spacing w:before="0" w:after="0"/>
        <w:jc w:val="left"/>
        <w:rPr/>
      </w:pPr>
      <w:r>
        <w:rPr/>
        <w:t>T3yukvTOungn2rQG1en4xIqf0V4p26X/ABeANEtXueSraQNMHutRheyHD2TaC4AJGpNI4kACee6oIb</w:t>
      </w:r>
    </w:p>
    <w:p>
      <w:pPr>
        <w:pStyle w:val="PreformattedText"/>
        <w:bidi w:val="0"/>
        <w:spacing w:before="0" w:after="0"/>
        <w:jc w:val="left"/>
        <w:rPr/>
      </w:pPr>
      <w:r>
        <w:rPr/>
        <w:t>kfoho7SDMHhE0hdCKDQTj+aKMSzJygkwM5U0mhguHsfdVQnbiee6jK2kTtOQVdhnOEc/mm0K0NnAyg</w:t>
      </w:r>
    </w:p>
    <w:p>
      <w:pPr>
        <w:pStyle w:val="PreformattedText"/>
        <w:bidi w:val="0"/>
        <w:spacing w:before="0" w:after="0"/>
        <w:jc w:val="left"/>
        <w:rPr/>
      </w:pPr>
      <w:r>
        <w:rPr/>
        <w:t>cEA4An6oATPCAsecyrsEmZTYI4KmwQDwThTYIAz3UDNMAwrJaIDulNB2DHykgcZ95WwHNdunlAG9wf</w:t>
      </w:r>
    </w:p>
    <w:p>
      <w:pPr>
        <w:pStyle w:val="PreformattedText"/>
        <w:bidi w:val="0"/>
        <w:spacing w:before="0" w:after="0"/>
        <w:jc w:val="left"/>
        <w:rPr/>
      </w:pPr>
      <w:r>
        <w:rPr/>
        <w:t>1QEgDAGYWewGYGQQseg7SGuPdUKHeopoMwcymge3OFfYV8uaInCmqHa3AKaBDCVdCBsyZyEnQLZwD/</w:t>
      </w:r>
    </w:p>
    <w:p>
      <w:pPr>
        <w:pStyle w:val="PreformattedText"/>
        <w:bidi w:val="0"/>
        <w:spacing w:before="0" w:after="0"/>
        <w:jc w:val="left"/>
        <w:rPr/>
      </w:pPr>
      <w:r>
        <w:rPr/>
        <w:t>ACWxY2ntBIypfQhL3cj8lmQFrXNPv7EpqiynRGS6EgQtbkcAJAj2S2WuQVPJAB7hF2Zsu9wVqT+zY7</w:t>
      </w:r>
    </w:p>
    <w:p>
      <w:pPr>
        <w:pStyle w:val="PreformattedText"/>
        <w:bidi w:val="0"/>
        <w:spacing w:before="0" w:after="0"/>
        <w:jc w:val="left"/>
        <w:rPr/>
      </w:pPr>
      <w:r>
        <w:rPr/>
        <w:t>nDAhNG1jy3y4djOFMSemn6tvGUOldUPI8k9/ld+KW5zThy5fpXi9DWKNRwb5rSIj5X6mWSTb85lu5V</w:t>
      </w:r>
    </w:p>
    <w:p>
      <w:pPr>
        <w:pStyle w:val="PreformattedText"/>
        <w:bidi w:val="0"/>
        <w:spacing w:before="0" w:after="0"/>
        <w:jc w:val="left"/>
        <w:rPr/>
      </w:pPr>
      <w:r>
        <w:rPr/>
        <w:t>6b4dXbaun3VIVMbw6F+f+flfJ9j4X3K6sl28Rx2XzZNPqb2bMEFNpsG5kIbPTHCsSGqfikceyrQBjv</w:t>
      </w:r>
    </w:p>
    <w:p>
      <w:pPr>
        <w:pStyle w:val="PreformattedText"/>
        <w:bidi w:val="0"/>
        <w:spacing w:before="0" w:after="0"/>
        <w:jc w:val="left"/>
        <w:rPr/>
      </w:pPr>
      <w:r>
        <w:rPr/>
        <w:t>dA4biJhBCzbOZURXtLYkomzvG4DaIJQ2qYC3gKbNnaS4mQY5WjZgC3gEhAWgjMEq6Q8kEzMDhZ0BEi</w:t>
      </w:r>
    </w:p>
    <w:p>
      <w:pPr>
        <w:pStyle w:val="PreformattedText"/>
        <w:bidi w:val="0"/>
        <w:spacing w:before="0" w:after="0"/>
        <w:jc w:val="left"/>
        <w:rPr/>
      </w:pPr>
      <w:r>
        <w:rPr/>
        <w:t>YIH0Wp0ekZmZBn6Kghm7d/0QI5rthHdF2ra0gE/6Iuz03eoEz+ishtfG5pw79E0TorGkDgmPhDaEua</w:t>
      </w:r>
    </w:p>
    <w:p>
      <w:pPr>
        <w:pStyle w:val="PreformattedText"/>
        <w:bidi w:val="0"/>
        <w:spacing w:before="0" w:after="0"/>
        <w:jc w:val="left"/>
        <w:rPr/>
      </w:pPr>
      <w:r>
        <w:rPr/>
        <w:t>D6TB+FO0lJVa5wBEj8lm7LVbG1A/LS4fRQ2tDD2B/RXRsRTc0GBAUNk2umVWjswzOSgVwJPKA02wHE</w:t>
      </w:r>
    </w:p>
    <w:p>
      <w:pPr>
        <w:pStyle w:val="PreformattedText"/>
        <w:bidi w:val="0"/>
        <w:spacing w:before="0" w:after="0"/>
        <w:jc w:val="left"/>
        <w:rPr/>
      </w:pPr>
      <w:r>
        <w:rPr/>
        <w:t>ifZZ2yen+AhVSOaYloVVW4E47oD5ZM/CCNa7OI+UELTM8z2QQd5wgIG4RiUEZh0IH2nMEQgTaYlAop</w:t>
      </w:r>
    </w:p>
    <w:p>
      <w:pPr>
        <w:pStyle w:val="PreformattedText"/>
        <w:bidi w:val="0"/>
        <w:spacing w:before="0" w:after="0"/>
        <w:jc w:val="left"/>
        <w:rPr/>
      </w:pPr>
      <w:r>
        <w:rPr/>
        <w:t>7gYn4CBwwkTwgAacygQNJcPZBPKJlAuwtJjJQRrXY7H6IIRkg8oFDNpOcIJBngoEfI+iCiqSGkN7pT</w:t>
      </w:r>
    </w:p>
    <w:p>
      <w:pPr>
        <w:pStyle w:val="PreformattedText"/>
        <w:bidi w:val="0"/>
        <w:spacing w:before="0" w:after="0"/>
        <w:jc w:val="left"/>
        <w:rPr/>
      </w:pPr>
      <w:r>
        <w:rPr/>
        <w:t>01PSgePETU5OBY0x/wDSXDk9NX29DojdeW0f96z/AMwXl466WPuyxp7dOtnc/umf0C6bWToS4OA3cB</w:t>
      </w:r>
    </w:p>
    <w:p>
      <w:pPr>
        <w:pStyle w:val="PreformattedText"/>
        <w:bidi w:val="0"/>
        <w:spacing w:before="0" w:after="0"/>
        <w:jc w:val="left"/>
        <w:rPr/>
      </w:pPr>
      <w:r>
        <w:rPr/>
        <w:t>cqyqe+Rhc2oQvAH4ZIRralzz3MosBsOBEIBgYQAOkER3QTdwAgB4zwgVx3yAECtZAI7qelQHBVRGAg</w:t>
      </w:r>
    </w:p>
    <w:p>
      <w:pPr>
        <w:pStyle w:val="PreformattedText"/>
        <w:bidi w:val="0"/>
        <w:spacing w:before="0" w:after="0"/>
        <w:jc w:val="left"/>
        <w:rPr/>
      </w:pPr>
      <w:r>
        <w:rPr/>
        <w:t>GeEUXMBU0uwDeVFKKfqn2TaaM/ImUUN0tQRn80EcMkoFa0kGUEENnvCAbnHthXpAy7nss2KBgYGEC5</w:t>
      </w:r>
    </w:p>
    <w:p>
      <w:pPr>
        <w:pStyle w:val="PreformattedText"/>
        <w:bidi w:val="0"/>
        <w:spacing w:before="0" w:after="0"/>
        <w:jc w:val="left"/>
        <w:rPr/>
      </w:pPr>
      <w:r>
        <w:rPr/>
        <w:t>MqgzKAOdtEKCtxJ/0UE/iyoA4AH8kAZgFAC4ygB/FJQQA9/wBUEwMIFBg4QNPeVdg7wUTQcHhRQknt</w:t>
      </w:r>
    </w:p>
    <w:p>
      <w:pPr>
        <w:pStyle w:val="PreformattedText"/>
        <w:bidi w:val="0"/>
        <w:spacing w:before="0" w:after="0"/>
        <w:jc w:val="left"/>
        <w:rPr/>
      </w:pPr>
      <w:r>
        <w:rPr/>
        <w:t>AQHI44QKMSghBPCDzUekfRezTjowf6SI4UsZs6ESWg8fVYSGLSQRKKQkE/T2QF3GMhJ2ARFOVvWooY</w:t>
      </w:r>
    </w:p>
    <w:p>
      <w:pPr>
        <w:pStyle w:val="PreformattedText"/>
        <w:bidi w:val="0"/>
        <w:spacing w:before="0" w:after="0"/>
        <w:jc w:val="left"/>
        <w:rPr/>
      </w:pPr>
      <w:r>
        <w:rPr/>
        <w:t>Ax3WERxkyumPpqEAG45/NVS4g4kThTSdA0gjI5TWjoCYMHEJuKUkdgs1ktMRJBWp6WHwWnvKoSGgfP</w:t>
      </w:r>
    </w:p>
    <w:p>
      <w:pPr>
        <w:pStyle w:val="PreformattedText"/>
        <w:bidi w:val="0"/>
        <w:spacing w:before="0" w:after="0"/>
        <w:jc w:val="left"/>
        <w:rPr/>
      </w:pPr>
      <w:r>
        <w:rPr/>
        <w:t>sFyZVOaZlBPxEQgjQSeEAbiYQDYDJUUDkKon4ZhAHYKy1A7ECQopS0E/TGEE4AxPygBMfRAJP80CtA</w:t>
      </w:r>
    </w:p>
    <w:p>
      <w:pPr>
        <w:pStyle w:val="PreformattedText"/>
        <w:bidi w:val="0"/>
        <w:spacing w:before="0" w:after="0"/>
        <w:jc w:val="left"/>
        <w:rPr/>
      </w:pPr>
      <w:r>
        <w:rPr/>
        <w:t>E9kDEBwJMD4QKeJ5QLJnEIA5ueQgan6gQeEALRH07oARukdkDeXjHZApZmPlEMxoBI7oqZBnkIGa7k</w:t>
      </w:r>
    </w:p>
    <w:p>
      <w:pPr>
        <w:pStyle w:val="PreformattedText"/>
        <w:bidi w:val="0"/>
        <w:spacing w:before="0" w:after="0"/>
        <w:jc w:val="left"/>
        <w:rPr/>
      </w:pPr>
      <w:r>
        <w:rPr/>
        <w:t>wgZrh34UoXBJVEjByUCgxMYPughO1vCAbSQY5QO0w35QK2JJOEDl0NMEmRygS0EV2nvMJEbVvpMRyi</w:t>
      </w:r>
    </w:p>
    <w:p>
      <w:pPr>
        <w:pStyle w:val="PreformattedText"/>
        <w:bidi w:val="0"/>
        <w:spacing w:before="0" w:after="0"/>
        <w:jc w:val="left"/>
        <w:rPr/>
      </w:pPr>
      <w:r>
        <w:rPr/>
        <w:t>jALjPCABu2YMygYGJIQFpEEfKAHBdGUDU+5hAWnJQOxwayOUEMwBPKA7YPMoCD7oHBxiEBaBtJKANb</w:t>
      </w:r>
    </w:p>
    <w:p>
      <w:pPr>
        <w:pStyle w:val="PreformattedText"/>
        <w:bidi w:val="0"/>
        <w:spacing w:before="0" w:after="0"/>
        <w:jc w:val="left"/>
        <w:rPr/>
      </w:pPr>
      <w:r>
        <w:rPr/>
        <w:t>EkcoGzBlAQSCIH6oGa47p4lA7ZcYmYyiw7x6UQpaDGUBa3KAkFp5CAtaAXZQOxkEeyCPAiAUBaC0gT</w:t>
      </w:r>
    </w:p>
    <w:p>
      <w:pPr>
        <w:pStyle w:val="PreformattedText"/>
        <w:bidi w:val="0"/>
        <w:spacing w:before="0" w:after="0"/>
        <w:jc w:val="left"/>
        <w:rPr/>
      </w:pPr>
      <w:r>
        <w:rPr/>
        <w:t>iEDDnJQWsftQiNAO4oLaYPl/CNDsLiOUDkQcjCAwDMIBTdnP0XMODDTmFFBtR2QSi7OB7reKHYBJAK</w:t>
      </w:r>
    </w:p>
    <w:p>
      <w:pPr>
        <w:pStyle w:val="PreformattedText"/>
        <w:bidi w:val="0"/>
        <w:spacing w:before="0" w:after="0"/>
        <w:jc w:val="left"/>
        <w:rPr/>
      </w:pPr>
      <w:r>
        <w:rPr/>
        <w:t>2zfRgDkSrFh6TtroOVZ2PCvtVMD39Pnd/wB5/Ra4uquX+L58DRAXveM7ZyOVYi1mBk+n3SILWy0klV</w:t>
      </w:r>
    </w:p>
    <w:p>
      <w:pPr>
        <w:pStyle w:val="PreformattedText"/>
        <w:bidi w:val="0"/>
        <w:spacing w:before="0" w:after="0"/>
        <w:jc w:val="left"/>
        <w:rPr/>
      </w:pPr>
      <w:r>
        <w:rPr/>
        <w:t>swZIGZhBYW7czHsgDCGl3eeVEHcHEmFVFgljjGPZAuyWwgm2BlRmnYxzic/RVFv3Zzu2VZBY212tOc</w:t>
      </w:r>
    </w:p>
    <w:p>
      <w:pPr>
        <w:pStyle w:val="PreformattedText"/>
        <w:bidi w:val="0"/>
        <w:spacing w:before="0" w:after="0"/>
        <w:jc w:val="left"/>
        <w:rPr/>
      </w:pPr>
      <w:r>
        <w:rPr/>
        <w:t>SroB1AuHHCmgKdu4T8cJoP8AdjM91dBmW4EySmgzrfedw7JoKaBjjHumhYLMlv4k0G+7Qc5TQBth9F</w:t>
      </w:r>
    </w:p>
    <w:p>
      <w:pPr>
        <w:pStyle w:val="PreformattedText"/>
        <w:bidi w:val="0"/>
        <w:spacing w:before="0" w:after="0"/>
        <w:jc w:val="left"/>
        <w:rPr/>
      </w:pPr>
      <w:r>
        <w:rPr/>
        <w:t>NC1loIIj81rQsFq1rY7qA+QwDByggogmOEFgpMmDkoEdQaECfdwZgygdltAMlNBWWu48nlTQD7UNOZ</w:t>
      </w:r>
    </w:p>
    <w:p>
      <w:pPr>
        <w:pStyle w:val="PreformattedText"/>
        <w:bidi w:val="0"/>
        <w:spacing w:before="0" w:after="0"/>
        <w:jc w:val="left"/>
        <w:rPr/>
      </w:pPr>
      <w:r>
        <w:rPr/>
        <w:t>laBbRbtdIn5UBbSBZ8IHFs0gCSEDfd9vpQOaTQ2D/JAGUGsJQTyWmSUDNY0DGB7IG2CUDCiHccoFdQ</w:t>
      </w:r>
    </w:p>
    <w:p>
      <w:pPr>
        <w:pStyle w:val="PreformattedText"/>
        <w:bidi w:val="0"/>
        <w:spacing w:before="0" w:after="0"/>
        <w:jc w:val="left"/>
        <w:rPr/>
      </w:pPr>
      <w:r>
        <w:rPr/>
        <w:t>/kgjaTA0znKBzbMIwIQJ91byTx3QXstqfJaJ90C1rZhO4NyPZBiimPUTH6LOtD0v7N/Tuk9R+INa21</w:t>
      </w:r>
    </w:p>
    <w:p>
      <w:pPr>
        <w:pStyle w:val="PreformattedText"/>
        <w:bidi w:val="0"/>
        <w:spacing w:before="0" w:after="0"/>
        <w:jc w:val="left"/>
        <w:rPr/>
      </w:pPr>
      <w:r>
        <w:rPr/>
        <w:t>eypX1lSsn1TRrMDmkyAML7XweH8nb8z/ACvybw47j6ep9DdB0HjZ0fo4IEA/c2f9F+hvwdx+Av8AM5</w:t>
      </w:r>
    </w:p>
    <w:p>
      <w:pPr>
        <w:pStyle w:val="PreformattedText"/>
        <w:bidi w:val="0"/>
        <w:spacing w:before="0" w:after="0"/>
        <w:jc w:val="left"/>
        <w:rPr/>
      </w:pPr>
      <w:r>
        <w:rPr/>
        <w:t>TKyPn37VWgaNofUXTjtI0210z7xbVvMZbUgwOhwiQF8P5/xvHHcft/4T5V+Rba8ZZRa4AkQV8HWn6r</w:t>
      </w:r>
    </w:p>
    <w:p>
      <w:pPr>
        <w:pStyle w:val="PreformattedText"/>
        <w:bidi w:val="0"/>
        <w:spacing w:before="0" w:after="0"/>
        <w:jc w:val="left"/>
        <w:rPr/>
      </w:pPr>
      <w:r>
        <w:rPr/>
        <w:t>y70v8tm2C0R7rG3RU6i2PSEFVRgaB2KLCgBw/wAS00gqBvIQIXhzTjKAsktg/qogPaWkTyjLMsmB5c</w:t>
      </w:r>
    </w:p>
    <w:p>
      <w:pPr>
        <w:pStyle w:val="PreformattedText"/>
        <w:bidi w:val="0"/>
        <w:spacing w:before="0" w:after="0"/>
        <w:jc w:val="left"/>
        <w:rPr/>
      </w:pPr>
      <w:r>
        <w:rPr/>
        <w:t>T/ADVgzG27HOd6R9VdAigyNu3HyqGZbjs0IC6iBjaPdAxoNdtJA/RBDSZEQICAMptyQP5IG2tc3I/k</w:t>
      </w:r>
    </w:p>
    <w:p>
      <w:pPr>
        <w:pStyle w:val="PreformattedText"/>
        <w:bidi w:val="0"/>
        <w:spacing w:before="0" w:after="0"/>
        <w:jc w:val="left"/>
        <w:rPr/>
      </w:pPr>
      <w:r>
        <w:rPr/>
        <w:t>gUtazIH8ldg4c0yAPyQSiMwAMfCsFrgMgkKodjBtOAiaOWNDRgYTcZmNJUpiqOB+ibjWlBoxJgBTpZ</w:t>
      </w:r>
    </w:p>
    <w:p>
      <w:pPr>
        <w:pStyle w:val="PreformattedText"/>
        <w:bidi w:val="0"/>
        <w:spacing w:before="0" w:after="0"/>
        <w:jc w:val="left"/>
        <w:rPr/>
      </w:pPr>
      <w:r>
        <w:rPr/>
        <w:t>SwJ4x8KKrcA4OEQFnQoLREdlltU1sGAFKzT+SJkmITaGLZaYgqxZCMZM4j5U2gimADBlabJsBPCBW0</w:t>
      </w:r>
    </w:p>
    <w:p>
      <w:pPr>
        <w:pStyle w:val="PreformattedText"/>
        <w:bidi w:val="0"/>
        <w:spacing w:before="0" w:after="0"/>
        <w:jc w:val="left"/>
        <w:rPr/>
      </w:pPr>
      <w:r>
        <w:rPr/>
        <w:t>wC74QCN5QQNmccIC2kHkyEEdRaB8IB5Q3ewQM2mMmAgXYMygDGwCRlBHOIAxIQDDvj5QAANcBCBnU0</w:t>
      </w:r>
    </w:p>
    <w:p>
      <w:pPr>
        <w:pStyle w:val="PreformattedText"/>
        <w:bidi w:val="0"/>
        <w:spacing w:before="0" w:after="0"/>
        <w:jc w:val="left"/>
        <w:rPr/>
      </w:pPr>
      <w:r>
        <w:rPr/>
        <w:t>CGlAmcIIRnCCt7fVJ4KBTTEx/NBCSJygV9IFpLoA7IMZzMHGD3UqNZ09A8QNRj/wCwaf8A5lx5fTpf</w:t>
      </w:r>
    </w:p>
    <w:p>
      <w:pPr>
        <w:pStyle w:val="PreformattedText"/>
        <w:bidi w:val="0"/>
        <w:spacing w:before="0" w:after="0"/>
        <w:jc w:val="left"/>
        <w:rPr/>
      </w:pPr>
      <w:r>
        <w:rPr/>
        <w:t>bvbR7TdUc5FRv9V4+JvJ9y6S9z9KtMyDRaR+i7LPVXbS3duGOy4sq9oBKw3C+WeUFT2c+6NQgOIOAg</w:t>
      </w:r>
    </w:p>
    <w:p>
      <w:pPr>
        <w:pStyle w:val="PreformattedText"/>
        <w:bidi w:val="0"/>
        <w:spacing w:before="0" w:after="0"/>
        <w:jc w:val="left"/>
        <w:rPr/>
      </w:pPr>
      <w:r>
        <w:rPr/>
        <w:t>hYA05QLAH5II0bQfnhBHCEEYdpPygj1FiuJkBWIh3CAio1pnJWVHvnlFRpwUAaJBnhAsw4BAXQIPdB</w:t>
      </w:r>
    </w:p>
    <w:p>
      <w:pPr>
        <w:pStyle w:val="PreformattedText"/>
        <w:bidi w:val="0"/>
        <w:spacing w:before="0" w:after="0"/>
        <w:jc w:val="left"/>
        <w:rPr/>
      </w:pPr>
      <w:r>
        <w:rPr/>
        <w:t>CJygGdpQIII4QM4x9EAODIQAhpKAbY3CcIIxp7wgWo0QVBSScArIaASZQJhwJHZBOB8IICMdkEdBnK</w:t>
      </w:r>
    </w:p>
    <w:p>
      <w:pPr>
        <w:pStyle w:val="PreformattedText"/>
        <w:bidi w:val="0"/>
        <w:spacing w:before="0" w:after="0"/>
        <w:jc w:val="left"/>
        <w:rPr/>
      </w:pPr>
      <w:r>
        <w:rPr/>
        <w:t>AbiceyBmHduxlXQr2lsxlNCEbQFATAz3+EChxzKAz2lATO1AuY+EBDpBQeZU37pxPyva5HALmnPdAQ</w:t>
      </w:r>
    </w:p>
    <w:p>
      <w:pPr>
        <w:pStyle w:val="PreformattedText"/>
        <w:bidi w:val="0"/>
        <w:spacing w:before="0" w:after="0"/>
        <w:jc w:val="left"/>
        <w:rPr/>
      </w:pPr>
      <w:r>
        <w:rPr/>
        <w:t>SAAmkMDJMjhZ0aIW8kKeKaHaQw+6zJpEk+30WosDaR3wVvSjBJJIiUVSODMYQGQaYwAD7I59lgHv7q</w:t>
      </w:r>
    </w:p>
    <w:p>
      <w:pPr>
        <w:pStyle w:val="PreformattedText"/>
        <w:bidi w:val="0"/>
        <w:spacing w:before="0" w:after="0"/>
        <w:jc w:val="left"/>
        <w:rPr/>
      </w:pPr>
      <w:r>
        <w:rPr/>
        <w:t>X0dgXd+VjSaVn1OIyIUWGAgRC6SabgNzMDCqld3yZWbOkKDuiBhYZQDbMcK1KIwDlRCAbQosKSYwiz</w:t>
      </w:r>
    </w:p>
    <w:p>
      <w:pPr>
        <w:pStyle w:val="PreformattedText"/>
        <w:bidi w:val="0"/>
        <w:spacing w:before="0" w:after="0"/>
        <w:jc w:val="left"/>
        <w:rPr/>
      </w:pPr>
      <w:r>
        <w:rPr/>
        <w:t>0g4B4KVYXMnCgX5MqNAzIQLJz8dkBlxbxwgMdwgUwTEoABgk5PwgJ7nMIEMbD2JU0BExlUAjJMAhAG</w:t>
      </w:r>
    </w:p>
    <w:p>
      <w:pPr>
        <w:pStyle w:val="PreformattedText"/>
        <w:bidi w:val="0"/>
        <w:spacing w:before="0" w:after="0"/>
        <w:jc w:val="left"/>
        <w:rPr/>
      </w:pPr>
      <w:r>
        <w:rPr/>
        <w:t>EzElA3LfzlACCMIHBIaDOCghygVpBJygd2Rnt7IAMNOEEGBwgg5KBzJ44QIQc44QEl20mECmY4ygmY</w:t>
      </w:r>
    </w:p>
    <w:p>
      <w:pPr>
        <w:pStyle w:val="PreformattedText"/>
        <w:bidi w:val="0"/>
        <w:spacing w:before="0" w:after="0"/>
        <w:jc w:val="left"/>
        <w:rPr/>
      </w:pPr>
      <w:r>
        <w:rPr/>
        <w:t>ElAWtGXILKeAfaOEAt3A12D5lSGtNnUaD/oqb2JaImSYQCZJRn7EM3A54RooBEwgjd0/6oLIdzOEBa</w:t>
      </w:r>
    </w:p>
    <w:p>
      <w:pPr>
        <w:pStyle w:val="PreformattedText"/>
        <w:bidi w:val="0"/>
        <w:spacing w:before="0" w:after="0"/>
        <w:jc w:val="left"/>
        <w:rPr/>
      </w:pPr>
      <w:r>
        <w:rPr/>
        <w:t>YBwgZsS5BAZjAQF8goC0+yBgZlARAx2QFoh0YQEjIygeJAQQD1j2RatbAOCZRBJwgRwM8SEFgGAAgE</w:t>
      </w:r>
    </w:p>
    <w:p>
      <w:pPr>
        <w:pStyle w:val="PreformattedText"/>
        <w:bidi w:val="0"/>
        <w:spacing w:before="0" w:after="0"/>
        <w:jc w:val="left"/>
        <w:rPr/>
      </w:pPr>
      <w:r>
        <w:rPr/>
        <w:t>YKIemAQimOGoBA2yUBHqIlBaxhc/47oIWmSEBpAeoIRc3I+EaWCdv0QQxgGUB2QDBwgA9PaU0HmD3z</w:t>
      </w:r>
    </w:p>
    <w:p>
      <w:pPr>
        <w:pStyle w:val="PreformattedText"/>
        <w:bidi w:val="0"/>
        <w:spacing w:before="0" w:after="0"/>
        <w:jc w:val="left"/>
        <w:rPr/>
      </w:pPr>
      <w:r>
        <w:rPr/>
        <w:t>7qWdLEAbuWI1pYTMLcZotI3Q0KosLZ+EIamwSTK64+lj59+1HXP7S0KlOBTqH+a1xTtrOzxeEuEDPC</w:t>
      </w:r>
    </w:p>
    <w:p>
      <w:pPr>
        <w:pStyle w:val="PreformattedText"/>
        <w:bidi w:val="0"/>
        <w:spacing w:before="0" w:after="0"/>
        <w:jc w:val="left"/>
        <w:rPr/>
      </w:pPr>
      <w:r>
        <w:rPr/>
        <w:t>9rwwzRtj2KsFjRLf9ENLGuhhEKqjXRxhAz3yRiYWazR4JPCsRABPwVWoYRwipIzJQAZ7qM1fQgO+i1</w:t>
      </w:r>
    </w:p>
    <w:p>
      <w:pPr>
        <w:pStyle w:val="PreformattedText"/>
        <w:bidi w:val="0"/>
        <w:spacing w:before="0" w:after="0"/>
        <w:jc w:val="left"/>
        <w:rPr/>
      </w:pPr>
      <w:r>
        <w:rPr/>
        <w:t>EZbX/CoJduBAQRvtiUEHpwgYHPEygYODpQDAEDlBASGxCC1rto7GUDhp9kAie3HdAzZ2mQghJHflAw</w:t>
      </w:r>
    </w:p>
    <w:p>
      <w:pPr>
        <w:pStyle w:val="PreformattedText"/>
        <w:bidi w:val="0"/>
        <w:spacing w:before="0" w:after="0"/>
        <w:jc w:val="left"/>
        <w:rPr/>
      </w:pPr>
      <w:r>
        <w:rPr/>
        <w:t>MQOUBAJeEEna4kok9kLpKKgggxygsou2g7irBfRALyZK0K7oycCQsjGEEkcBQXtb+7+ZQMZweUEBLi</w:t>
      </w:r>
    </w:p>
    <w:p>
      <w:pPr>
        <w:pStyle w:val="PreformattedText"/>
        <w:bidi w:val="0"/>
        <w:spacing w:before="0" w:after="0"/>
        <w:jc w:val="left"/>
        <w:rPr/>
      </w:pPr>
      <w:r>
        <w:rPr/>
        <w:t>EDbc5QK4kOMYCCAGT7IGjAAQGTwgtpOztPMIBJcXAIBtwRhA4IiEAIgQRAQRvpdzMIBVktO0oK2tO1</w:t>
      </w:r>
    </w:p>
    <w:p>
      <w:pPr>
        <w:pStyle w:val="PreformattedText"/>
        <w:bidi w:val="0"/>
        <w:spacing w:before="0" w:after="0"/>
        <w:jc w:val="left"/>
        <w:rPr/>
      </w:pPr>
      <w:r>
        <w:rPr/>
        <w:t>0mYElSM/T1r7LFADrrVKgztsCP8A6YX6j+L9Pwn/ACC2YdPoyi51XUC3iF+tusePb+WeOWXI8K+1/b</w:t>
      </w:r>
    </w:p>
    <w:p>
      <w:pPr>
        <w:pStyle w:val="PreformattedText"/>
        <w:bidi w:val="0"/>
        <w:spacing w:before="0" w:after="0"/>
        <w:jc w:val="left"/>
        <w:rPr/>
      </w:pPr>
      <w:r>
        <w:rPr/>
        <w:t>uZqvSJPPlVx/Nq/LfyOW+Ov6f/AMaxsyseG0WOJBJgAfqvy19P3cndWtYTLuIXJ2WOADBOZ9lrQwrw</w:t>
      </w:r>
    </w:p>
    <w:p>
      <w:pPr>
        <w:pStyle w:val="PreformattedText"/>
        <w:bidi w:val="0"/>
        <w:spacing w:before="0" w:after="0"/>
        <w:jc w:val="left"/>
        <w:rPr/>
      </w:pPr>
      <w:r>
        <w:rPr/>
        <w:t>SsDHe6I2fqFpouZE5RTbe4KAiY4yEDyX5KJpfpxmqROJyFYlbJ4DZ7qoWmN0ntCB6BiRKC57ZaBM/K</w:t>
      </w:r>
    </w:p>
    <w:p>
      <w:pPr>
        <w:pStyle w:val="PreformattedText"/>
        <w:bidi w:val="0"/>
        <w:spacing w:before="0" w:after="0"/>
        <w:jc w:val="left"/>
        <w:rPr/>
      </w:pPr>
      <w:r>
        <w:rPr/>
        <w:t>AEQYKAPG7Ax8oK6YMOQM1pAInhAgZuGDlA5ZtAnlWACWkkclaBbuJzx7KaSrWQARKqCCSFNB3DAjGE</w:t>
      </w:r>
    </w:p>
    <w:p>
      <w:pPr>
        <w:pStyle w:val="PreformattedText"/>
        <w:bidi w:val="0"/>
        <w:spacing w:before="0" w:after="0"/>
        <w:jc w:val="left"/>
        <w:rPr/>
      </w:pPr>
      <w:r>
        <w:rPr/>
        <w:t>0Fxtg900ipzDCulih4hs+yzWlBB2yMrnQgG0T3KkWCZ/Ecq6XQ+4AhVSiBKiAw/iwqoPdPCBCDP1QB</w:t>
      </w:r>
    </w:p>
    <w:p>
      <w:pPr>
        <w:pStyle w:val="PreformattedText"/>
        <w:bidi w:val="0"/>
        <w:spacing w:before="0" w:after="0"/>
        <w:jc w:val="left"/>
        <w:rPr/>
      </w:pPr>
      <w:r>
        <w:rPr/>
        <w:t>o2u4QWCew+qAB0DgoIM5QB5kxCBqb2wRHHdAnYoFztmUCs9WD9UCuME+4KB9w7glBA7diYhAHmRPZA</w:t>
      </w:r>
    </w:p>
    <w:p>
      <w:pPr>
        <w:pStyle w:val="PreformattedText"/>
        <w:bidi w:val="0"/>
        <w:spacing w:before="0" w:after="0"/>
        <w:jc w:val="left"/>
        <w:rPr/>
      </w:pPr>
      <w:r>
        <w:rPr/>
        <w:t>Nm71TH0QB7Z7yUFcZj2QRrZJnhAxZIM8BBR5JyQICzfQ0nTX/wCsXVAf/sGn/wCZceT019u6ZT/e09</w:t>
      </w:r>
    </w:p>
    <w:p>
      <w:pPr>
        <w:pStyle w:val="PreformattedText"/>
        <w:bidi w:val="0"/>
        <w:spacing w:before="0" w:after="0"/>
        <w:jc w:val="left"/>
        <w:rPr/>
      </w:pPr>
      <w:r>
        <w:rPr/>
        <w:t>vO9v8AVeTi/wAnWvujQyW6NZA4IoMH8l3qz3pkEuM7lxsrKprHZLvyXNrFHCT+LCNK3DkcSiUrmCI7</w:t>
      </w:r>
    </w:p>
    <w:p>
      <w:pPr>
        <w:pStyle w:val="PreformattedText"/>
        <w:bidi w:val="0"/>
        <w:spacing w:before="0" w:after="0"/>
        <w:jc w:val="left"/>
        <w:rPr/>
      </w:pPr>
      <w:r>
        <w:rPr/>
        <w:t>IhNpgo0QtkRygXaYkFA7THOZQEDdx2QI53MIFpcOjk8KX0IRtEE5VnoAmXCDIWb7ahoAyikfBaeysQ</w:t>
      </w:r>
    </w:p>
    <w:p>
      <w:pPr>
        <w:pStyle w:val="PreformattedText"/>
        <w:bidi w:val="0"/>
        <w:spacing w:before="0" w:after="0"/>
        <w:jc w:val="left"/>
        <w:rPr/>
      </w:pPr>
      <w:r>
        <w:rPr/>
        <w:t>tNp2x2VZMGRJKi/RT6kIkbfyT2ehkHKjRHYBIUCnOCgMxlUAAuJ+EBBDgZKCHAx2QBx3Mx7qCksWQf</w:t>
      </w:r>
    </w:p>
    <w:p>
      <w:pPr>
        <w:pStyle w:val="PreformattedText"/>
        <w:bidi w:val="0"/>
        <w:spacing w:before="0" w:after="0"/>
        <w:jc w:val="left"/>
        <w:rPr/>
      </w:pPr>
      <w:r>
        <w:rPr/>
        <w:t>KJQVwA4hBC2QYKAEyI5IQAkAoC1sGexQDgHOUE/h5VAJlRInaUKb4VIU5afqoqNeACOUBgkIBtgSiV</w:t>
      </w:r>
    </w:p>
    <w:p>
      <w:pPr>
        <w:pStyle w:val="PreformattedText"/>
        <w:bidi w:val="0"/>
        <w:spacing w:before="0" w:after="0"/>
        <w:jc w:val="left"/>
        <w:rPr/>
      </w:pPr>
      <w:r>
        <w:rPr/>
        <w:t>5jSGXbSva5rKZdtMAFAxzE8oDtIJjuomwaQ0uBTsBsbfzVUHPxAE/KIgA2om4JLfdNrvakNBn2KKZr</w:t>
      </w:r>
    </w:p>
    <w:p>
      <w:pPr>
        <w:pStyle w:val="PreformattedText"/>
        <w:bidi w:val="0"/>
        <w:spacing w:before="0" w:after="0"/>
        <w:jc w:val="left"/>
        <w:rPr/>
      </w:pPr>
      <w:r>
        <w:rPr/>
        <w:t>fTyECBkjlAu0CewRLAA7ppJ0UD1H/VGhiJ/mgGI4nPKVAcQMAQuaKwSfYqaRGuImSgDSSJxKJAAwfq</w:t>
      </w:r>
    </w:p>
    <w:p>
      <w:pPr>
        <w:pStyle w:val="PreformattedText"/>
        <w:bidi w:val="0"/>
        <w:spacing w:before="0" w:after="0"/>
        <w:jc w:val="left"/>
        <w:rPr/>
      </w:pPr>
      <w:r>
        <w:rPr/>
        <w:t>o1PSOE5lCI2JJIUhSPG6Yx7Jo3AYw9xARdoGjJCGyOnhRUABOcIgiMzJRQ/vfyQAGWwEBicclAjhI4</w:t>
      </w:r>
    </w:p>
    <w:p>
      <w:pPr>
        <w:pStyle w:val="PreformattedText"/>
        <w:bidi w:val="0"/>
        <w:spacing w:before="0" w:after="0"/>
        <w:jc w:val="left"/>
        <w:rPr/>
      </w:pPr>
      <w:r>
        <w:rPr/>
        <w:t>wgYAdsIJtEkomykEgxiMobQAnCKbPGEEGDmIQVtaN5hAxmCEQGNLm8gfVFO0EO9kBP4yQEB7lAohwc</w:t>
      </w:r>
    </w:p>
    <w:p>
      <w:pPr>
        <w:pStyle w:val="PreformattedText"/>
        <w:bidi w:val="0"/>
        <w:spacing w:before="0" w:after="0"/>
        <w:jc w:val="left"/>
        <w:rPr/>
      </w:pPr>
      <w:r>
        <w:rPr/>
        <w:t>gEGD8IIZAkZQGCPp7IBJgwIAQQEFmTCC22ZurCMkKQnbPaDImY+FTSzEwO6Ax7BAGNMe6E/wBpuEIG</w:t>
      </w:r>
    </w:p>
    <w:p>
      <w:pPr>
        <w:pStyle w:val="PreformattedText"/>
        <w:bidi w:val="0"/>
        <w:spacing w:before="0" w:after="0"/>
        <w:jc w:val="left"/>
        <w:rPr/>
      </w:pPr>
      <w:r>
        <w:rPr/>
        <w:t>aQgIbBQEGJhBGM7koGbPsgL2yMIIGxlAWiJ7oGaQGzCBmAGcSi9C9mJHbgoIwiZ/oiaWzBRaUgElEF</w:t>
      </w:r>
    </w:p>
    <w:p>
      <w:pPr>
        <w:pStyle w:val="PreformattedText"/>
        <w:bidi w:val="0"/>
        <w:spacing w:before="0" w:after="0"/>
        <w:jc w:val="left"/>
        <w:rPr/>
      </w:pPr>
      <w:r>
        <w:rPr/>
        <w:t>omSDKAxiOyBsA4QNPsglIQ45RFm5FAiWygLPVj+aB52/KCymZnjCLpGtO50whpaz1DJRVw9DInlBU6</w:t>
      </w:r>
    </w:p>
    <w:p>
      <w:pPr>
        <w:pStyle w:val="PreformattedText"/>
        <w:bidi w:val="0"/>
        <w:spacing w:before="0" w:after="0"/>
        <w:jc w:val="left"/>
        <w:rPr/>
      </w:pPr>
      <w:r>
        <w:rPr/>
        <w:t>S4d0ByAUDtbvbxlNqjZcCO4UvpZBB2kSMLMircA4WoyIbGf6KoLDMgGUSHpx6gV1x6ivnf7U/wC51v</w:t>
      </w:r>
    </w:p>
    <w:p>
      <w:pPr>
        <w:pStyle w:val="PreformattedText"/>
        <w:bidi w:val="0"/>
        <w:spacing w:before="0" w:after="0"/>
        <w:jc w:val="left"/>
        <w:rPr/>
      </w:pPr>
      <w:r>
        <w:rPr/>
        <w:t>QROTQqH+a6cXtc/wDF4g2T3Xrvt44sZ+LHZWKvDZYSqI1pDTjlBCA0GDlAQM/kolQ5lGRGPoEahmEQ</w:t>
      </w:r>
    </w:p>
    <w:p>
      <w:pPr>
        <w:pStyle w:val="PreformattedText"/>
        <w:bidi w:val="0"/>
        <w:spacing w:before="0" w:after="0"/>
        <w:jc w:val="left"/>
        <w:rPr/>
      </w:pPr>
      <w:r>
        <w:rPr/>
        <w:t>TyqqNaCEDNa2DKjNX0oafSZ+FYi9sAZwtAtgIJP6oI05M4QOBtJjI90DCJiPzQQsEOQQg7YiUEk8IL</w:t>
      </w:r>
    </w:p>
    <w:p>
      <w:pPr>
        <w:pStyle w:val="PreformattedText"/>
        <w:bidi w:val="0"/>
        <w:spacing w:before="0" w:after="0"/>
        <w:jc w:val="left"/>
        <w:rPr/>
      </w:pPr>
      <w:r>
        <w:rPr/>
        <w:t>d/pKCB26fZAzSYdiQgAcO6BphsjlA9J8TKCE/ikKoLWekkCSiiGejiVAdhDeI91YHDgwyVdhKkOkhQ</w:t>
      </w:r>
    </w:p>
    <w:p>
      <w:pPr>
        <w:pStyle w:val="PreformattedText"/>
        <w:bidi w:val="0"/>
        <w:spacing w:before="0" w:after="0"/>
        <w:jc w:val="left"/>
        <w:rPr/>
      </w:pPr>
      <w:r>
        <w:rPr/>
        <w:t>VMa0EgqC1zBsB7ygUPfnnhAzXQBI5QEfqgkNklBGkwcIGDTElAWxOUFzciUAMZEfmgjHYMx9EB2ggw</w:t>
      </w:r>
    </w:p>
    <w:p>
      <w:pPr>
        <w:pStyle w:val="PreformattedText"/>
        <w:bidi w:val="0"/>
        <w:spacing w:before="0" w:after="0"/>
        <w:jc w:val="left"/>
        <w:rPr/>
      </w:pPr>
      <w:r>
        <w:rPr/>
        <w:t>gO8ATP5QgR+DIQQAudnARDbA1pdE+6T7T6evfZYr0qPW+qh/pYbCCf+cL9N/FzK4Xxfhf+QamHf9vr</w:t>
      </w:r>
    </w:p>
    <w:p>
      <w:pPr>
        <w:pStyle w:val="PreformattedText"/>
        <w:bidi w:val="0"/>
        <w:spacing w:before="0" w:after="0"/>
        <w:jc w:val="left"/>
        <w:rPr/>
      </w:pPr>
      <w:r>
        <w:rPr/>
        <w:t>ajR0elaOqU3MdWI57r6Gd+Rc9ZTp+T8OCce5e3y39r+t5us9J+3l1/6tXj/kJ48b9P8A8atyzyrw1l</w:t>
      </w:r>
    </w:p>
    <w:p>
      <w:pPr>
        <w:pStyle w:val="PreformattedText"/>
        <w:bidi w:val="0"/>
        <w:spacing w:before="0" w:after="0"/>
        <w:jc w:val="left"/>
        <w:rPr/>
      </w:pPr>
      <w:r>
        <w:rPr/>
        <w:t>Mng49/Zfl76fu51auY3cD7LLsDm7WgDLeyDFuzBbI7LAwic44lVsC6DEhA0kNQFoDifdBeCAwzyiLN</w:t>
      </w:r>
    </w:p>
    <w:p>
      <w:pPr>
        <w:pStyle w:val="PreformattedText"/>
        <w:bidi w:val="0"/>
        <w:spacing w:before="0" w:after="0"/>
        <w:jc w:val="left"/>
        <w:rPr/>
      </w:pPr>
      <w:r>
        <w:rPr/>
        <w:t>OYBWcSrEbMkEqoDSGNIBxCBqT93bPwgLiQThAXPk85QV7nPPICAgEYBBQEZBQAS0QIQMDHpJWoA4QR</w:t>
      </w:r>
    </w:p>
    <w:p>
      <w:pPr>
        <w:pStyle w:val="PreformattedText"/>
        <w:bidi w:val="0"/>
        <w:spacing w:before="0" w:after="0"/>
        <w:jc w:val="left"/>
        <w:rPr/>
      </w:pPr>
      <w:r>
        <w:rPr/>
        <w:t>GfZUPtmJ490ZO2GtPdERrp+AgcuBwTCBAS/vImECElzchGoqLgWmSsKx+AfYKUI4nd7rMWBM8Z+FWj</w:t>
      </w:r>
    </w:p>
    <w:p>
      <w:pPr>
        <w:pStyle w:val="PreformattedText"/>
        <w:bidi w:val="0"/>
        <w:spacing w:before="0" w:after="0"/>
        <w:jc w:val="left"/>
        <w:rPr/>
      </w:pPr>
      <w:r>
        <w:rPr/>
        <w:t>0zAd3RNhHpmMopIgoEJ9SAOE+qZQFhBOR2QPPYIJO5pKAbYygVx3OKCRA9wgSdrSOUA2ktwJCAsbA9</w:t>
      </w:r>
    </w:p>
    <w:p>
      <w:pPr>
        <w:pStyle w:val="PreformattedText"/>
        <w:bidi w:val="0"/>
        <w:spacing w:before="0" w:after="0"/>
        <w:jc w:val="left"/>
        <w:rPr/>
      </w:pPr>
      <w:r>
        <w:rPr/>
        <w:t>kCxuwgjmYgZQQNIHCAPGCAgG7a0CMoF/E72KBYh8dygYkCfSIQI5u4GCfooKKrjSwHd1nKjS9NY8Rd</w:t>
      </w:r>
    </w:p>
    <w:p>
      <w:pPr>
        <w:pStyle w:val="PreformattedText"/>
        <w:bidi w:val="0"/>
        <w:spacing w:before="0" w:after="0"/>
        <w:jc w:val="left"/>
        <w:rPr/>
      </w:pPr>
      <w:r>
        <w:rPr/>
        <w:t>SMRNlTn/AMS48npdvQLeHXlBoP8A2jf6rycft3y6fcNi9o0y0aDxRZ/Rd2ZfbIp1AZHdc7TaOMj4XN</w:t>
      </w:r>
    </w:p>
    <w:p>
      <w:pPr>
        <w:pStyle w:val="PreformattedText"/>
        <w:bidi w:val="0"/>
        <w:spacing w:before="0" w:after="0"/>
        <w:jc w:val="left"/>
        <w:rPr/>
      </w:pPr>
      <w:r>
        <w:rPr/>
        <w:t>Z0Usa1s8/VRtBBA9kZI0S4+yAOZLSAjSoCMd0A2loKARuOTCBgWwQMoKh+JyAjDTHKl9CtwlmefdWe</w:t>
      </w:r>
    </w:p>
    <w:p>
      <w:pPr>
        <w:pStyle w:val="PreformattedText"/>
        <w:bidi w:val="0"/>
        <w:spacing w:before="0" w:after="0"/>
        <w:jc w:val="left"/>
        <w:rPr/>
      </w:pPr>
      <w:r>
        <w:rPr/>
        <w:t>gMNICzY1DEjI900pf4VYiF8NAhXaaQEOCgJAJwVegm2Hn2UXQ7ZacKKEemCMDugkD2QLy3AVs0AJCg</w:t>
      </w:r>
    </w:p>
    <w:p>
      <w:pPr>
        <w:pStyle w:val="PreformattedText"/>
        <w:bidi w:val="0"/>
        <w:spacing w:before="0" w:after="0"/>
        <w:jc w:val="left"/>
        <w:rPr/>
      </w:pPr>
      <w:r>
        <w:rPr/>
        <w:t>rBhxQHIgoC5hjCgVoIOQkFu+OFRjlpLyYWdARmOygD/YD80Ckj2QAGD9UEazcTKaDFjQw5mFsRoa5q</w:t>
      </w:r>
    </w:p>
    <w:p>
      <w:pPr>
        <w:pStyle w:val="PreformattedText"/>
        <w:bidi w:val="0"/>
        <w:spacing w:before="0" w:after="0"/>
        <w:jc w:val="left"/>
        <w:rPr/>
      </w:pPr>
      <w:r>
        <w:rPr/>
        <w:t>lSIaZiApIVGglwBCaIUiHGSopWgwSRwrpNmZLmqKDpAhEeaMDZ5yva5mkmQOEEBJEDgIGaCe6oR05P</w:t>
      </w:r>
    </w:p>
    <w:p>
      <w:pPr>
        <w:pStyle w:val="PreformattedText"/>
        <w:bidi w:val="0"/>
        <w:spacing w:before="0" w:after="0"/>
        <w:jc w:val="left"/>
        <w:rPr/>
      </w:pPr>
      <w:r>
        <w:rPr/>
        <w:t>sgLWgCfdQKQSeJhETcdoQ1EJEDCzfaFa6AcYWmi7sOM8oFYeUEMz8QgTLXROEEDsnt+SAfxHPZABkE</w:t>
      </w:r>
    </w:p>
    <w:p>
      <w:pPr>
        <w:pStyle w:val="PreformattedText"/>
        <w:bidi w:val="0"/>
        <w:spacing w:before="0" w:after="0"/>
        <w:jc w:val="left"/>
        <w:rPr/>
      </w:pPr>
      <w:r>
        <w:rPr/>
        <w:t>c/Kl9IUmRH5LmyLWkH2Csuugm0n4UAAhpiUCtMAlAxGB8oIRlAJyf6oFa4mYlArpDcfogU957LLUNG</w:t>
      </w:r>
    </w:p>
    <w:p>
      <w:pPr>
        <w:pStyle w:val="PreformattedText"/>
        <w:bidi w:val="0"/>
        <w:spacing w:before="0" w:after="0"/>
        <w:jc w:val="left"/>
        <w:rPr/>
      </w:pPr>
      <w:r>
        <w:rPr/>
        <w:t>JPKjN9lH4kbTbghAIAaR+iANnMY+UDGAMoKzicoC2YPyiaGCGEz8IaKPqimk5x9CgUzuJP6ICMe+co</w:t>
      </w:r>
    </w:p>
    <w:p>
      <w:pPr>
        <w:pStyle w:val="PreformattedText"/>
        <w:bidi w:val="0"/>
        <w:spacing w:before="0" w:after="0"/>
        <w:jc w:val="left"/>
        <w:rPr/>
      </w:pPr>
      <w:r>
        <w:rPr/>
        <w:t>JTiTM4Rn7M3M4jKNIZ3fCCNdBI78IGggY9oQIBG5AzGwOcII5g2iEA8vEz8IGDDtI98IKy3ESgey/w</w:t>
      </w:r>
    </w:p>
    <w:p>
      <w:pPr>
        <w:pStyle w:val="PreformattedText"/>
        <w:bidi w:val="0"/>
        <w:spacing w:before="0" w:after="0"/>
        <w:jc w:val="left"/>
        <w:rPr/>
      </w:pPr>
      <w:r>
        <w:rPr/>
        <w:t>DiWwcfKRG1LS4cjAlFKSARAQEO/qgLZlAYMmcoIO8YQHLcHJ90DUgYd8oIcNMfyQNB24PCAh5DZIQM</w:t>
      </w:r>
    </w:p>
    <w:p>
      <w:pPr>
        <w:pStyle w:val="PreformattedText"/>
        <w:bidi w:val="0"/>
        <w:spacing w:before="0" w:after="0"/>
        <w:jc w:val="left"/>
        <w:rPr/>
      </w:pPr>
      <w:r>
        <w:rPr/>
        <w:t>TIHsUEaDuxmEDNEEoHbAaYQEEFp/miwrWho+UUwB3golRgy6ZRDAQOUFgJIKAEAD5lA9OBPugEyDiE</w:t>
      </w:r>
    </w:p>
    <w:p>
      <w:pPr>
        <w:pStyle w:val="PreformattedText"/>
        <w:bidi w:val="0"/>
        <w:spacing w:before="0" w:after="0"/>
        <w:jc w:val="left"/>
        <w:rPr/>
      </w:pPr>
      <w:r>
        <w:rPr/>
        <w:t>DN9LTmUEBhnugjJaPqgva0NGTnsgZpDAYRozSC0koIBtHKBmvLjCBw2TPcIGYXA5lBYAMEYwstwQQP</w:t>
      </w:r>
    </w:p>
    <w:p>
      <w:pPr>
        <w:pStyle w:val="PreformattedText"/>
        <w:bidi w:val="0"/>
        <w:spacing w:before="0" w:after="0"/>
        <w:jc w:val="left"/>
        <w:rPr/>
      </w:pPr>
      <w:r>
        <w:rPr/>
        <w:t>qgrLpcZ4+VqMLgQeDhBJjKC1oiTH5pEhqLTuJ5XSelfPP2q6Iqax0/U7+RUH8104UzvTwxojnsvbXl</w:t>
      </w:r>
    </w:p>
    <w:p>
      <w:pPr>
        <w:pStyle w:val="PreformattedText"/>
        <w:bidi w:val="0"/>
        <w:spacing w:before="0" w:after="0"/>
        <w:jc w:val="left"/>
        <w:rPr/>
      </w:pPr>
      <w:r>
        <w:rPr/>
        <w:t>i1tQkHCRTsLnAgSQqLGY7oAcglAQTHsQgLRJOf5IJjICCNw3CBm4bMoG4KjNXUG7nT2WojJEdwqJsM</w:t>
      </w:r>
    </w:p>
    <w:p>
      <w:pPr>
        <w:pStyle w:val="PreformattedText"/>
        <w:bidi w:val="0"/>
        <w:spacing w:before="0" w:after="0"/>
        <w:jc w:val="left"/>
        <w:rPr/>
      </w:pPr>
      <w:r>
        <w:rPr/>
        <w:t>GEBERHdAS3IRBkFxARRptmRwgO3ZInKBmuLWlApMkoLKTT+SCNPqKB8hhnKANDWiSgcNluOyCwEEER</w:t>
      </w:r>
    </w:p>
    <w:p>
      <w:pPr>
        <w:pStyle w:val="PreformattedText"/>
        <w:bidi w:val="0"/>
        <w:spacing w:before="0" w:after="0"/>
        <w:jc w:val="left"/>
        <w:rPr/>
      </w:pPr>
      <w:r>
        <w:rPr/>
        <w:t>PwgT8U9ggspPAHPKC1w2NwIwgqa+AZMwgZpDyeyCDBhAjmhxQXUyGiCJHwgavAZgCeyClp7EZQMfSJ</w:t>
      </w:r>
    </w:p>
    <w:p>
      <w:pPr>
        <w:pStyle w:val="PreformattedText"/>
        <w:bidi w:val="0"/>
        <w:spacing w:before="0" w:after="0"/>
        <w:jc w:val="left"/>
        <w:rPr/>
      </w:pPr>
      <w:r>
        <w:rPr/>
        <w:t>4QIwkk90FjW5JQEEyUDGJBIwUDboJjAQQgoJBk+6BhjuiFDvj9UIhZJKKUu2mIlA7akscDxHCn9svV</w:t>
      </w:r>
    </w:p>
    <w:p>
      <w:pPr>
        <w:pStyle w:val="PreformattedText"/>
        <w:bidi w:val="0"/>
        <w:spacing w:before="0" w:after="0"/>
        <w:jc w:val="left"/>
        <w:rPr/>
      </w:pPr>
      <w:r>
        <w:rPr/>
        <w:t>/szU21erNXbt/+sRn/AJwv1n8PdR+C/wCRX/xvom2oeS4gkx9V+pzvlH8xx8/L/Twv7XH/AOU+kiMg</w:t>
      </w:r>
    </w:p>
    <w:p>
      <w:pPr>
        <w:pStyle w:val="PreformattedText"/>
        <w:bidi w:val="0"/>
        <w:spacing w:before="0" w:after="0"/>
        <w:jc w:val="left"/>
        <w:rPr/>
      </w:pPr>
      <w:r>
        <w:rPr/>
        <w:t>064/8q/LfyX+D+o/8Ym7XiNM7QAcGOV+XsfudLqNXc10DjlYahhVBZn3RWDfu/AeAsLGI7bOBAVaKQ</w:t>
      </w:r>
    </w:p>
    <w:p>
      <w:pPr>
        <w:pStyle w:val="PreformattedText"/>
        <w:bidi w:val="0"/>
        <w:spacing w:before="0" w:after="0"/>
        <w:jc w:val="left"/>
        <w:rPr/>
      </w:pPr>
      <w:r>
        <w:rPr/>
        <w:t>BxlA7RtYUEBgE+6B93oEjKiVnaewFrs5W4yyMzCBm0yQUBp+klAxMjPCAGGu+qBeHH2QMwyTlAzMuP</w:t>
      </w:r>
    </w:p>
    <w:p>
      <w:pPr>
        <w:pStyle w:val="PreformattedText"/>
        <w:bidi w:val="0"/>
        <w:spacing w:before="0" w:after="0"/>
        <w:jc w:val="left"/>
        <w:rPr/>
      </w:pPr>
      <w:r>
        <w:rPr/>
        <w:t>sgJJAQANJdnn4WolMB2VZWNcA2OUEIG0hAHDAH9EBc3AQIMF0HCBXOOw9sI1GOY2nM/RYVXJPHCl9A</w:t>
      </w:r>
    </w:p>
    <w:p>
      <w:pPr>
        <w:pStyle w:val="PreformattedText"/>
        <w:bidi w:val="0"/>
        <w:spacing w:before="0" w:after="0"/>
        <w:jc w:val="left"/>
        <w:rPr/>
      </w:pPr>
      <w:r>
        <w:rPr/>
        <w:t>EYysRYEQVpoWDDsrLKboHKqwhYXd1VCoWtH4Z9kCwXHhBGv5wgO4HgZQFpAYggfuBEGPdApG2UBa4b</w:t>
      </w:r>
    </w:p>
    <w:p>
      <w:pPr>
        <w:pStyle w:val="PreformattedText"/>
        <w:bidi w:val="0"/>
        <w:spacing w:before="0" w:after="0"/>
        <w:jc w:val="left"/>
        <w:rPr/>
      </w:pPr>
      <w:r>
        <w:rPr/>
        <w:t>YjlAGiJwgV52jAP5BAGtJbPIQEnEDCAHcOchBBU5HHygrmXTHCCPdJQFsE5zKBHNO8u4CCVG85wgUb</w:t>
      </w:r>
    </w:p>
    <w:p>
      <w:pPr>
        <w:pStyle w:val="PreformattedText"/>
        <w:bidi w:val="0"/>
        <w:spacing w:before="0" w:after="0"/>
        <w:jc w:val="left"/>
        <w:rPr/>
      </w:pPr>
      <w:r>
        <w:rPr/>
        <w:t>g6PhBi3ctG4CfdcsiNX03VZU671JwGTY05/wDEuWf+K67dxRxe0C3H7xv/AJl5uN6MvT7o0m2H7NtX</w:t>
      </w:r>
    </w:p>
    <w:p>
      <w:pPr>
        <w:pStyle w:val="PreformattedText"/>
        <w:bidi w:val="0"/>
        <w:spacing w:before="0" w:after="0"/>
        <w:jc w:val="left"/>
        <w:rPr/>
      </w:pPr>
      <w:r>
        <w:rPr/>
        <w:t>GXTSZ/RdmZJpli3DCSBC51fErWy04WV6VVCWjiVg6SPTARCHEgDKAdyPdGiFkGSgR4M94RNiWAxhFh</w:t>
      </w:r>
    </w:p>
    <w:p>
      <w:pPr>
        <w:pStyle w:val="PreformattedText"/>
        <w:bidi w:val="0"/>
        <w:spacing w:before="0" w:after="0"/>
        <w:jc w:val="left"/>
        <w:rPr/>
      </w:pPr>
      <w:r>
        <w:rPr/>
        <w:t>CzaSgUMkYQAtLZJKKkwBPCnZ0kBxn2VCkEnciA31FyBaghvusxozI2jGYWmSwWuKlah5HKig188BBH</w:t>
      </w:r>
    </w:p>
    <w:p>
      <w:pPr>
        <w:pStyle w:val="PreformattedText"/>
        <w:bidi w:val="0"/>
        <w:spacing w:before="0" w:after="0"/>
        <w:jc w:val="left"/>
        <w:rPr/>
      </w:pPr>
      <w:r>
        <w:rPr/>
        <w:t>AnskT6K54a2IVIrDj2GEqjuxwoABnHCBHMnugaeyAOMHiUC8lBAfxfCCoGCcrAIQQMEHIlBXUYQ4ZW</w:t>
      </w:r>
    </w:p>
    <w:p>
      <w:pPr>
        <w:pStyle w:val="PreformattedText"/>
        <w:bidi w:val="0"/>
        <w:spacing w:before="0" w:after="0"/>
        <w:jc w:val="left"/>
        <w:rPr/>
      </w:pPr>
      <w:r>
        <w:rPr/>
        <w:t>tMrg0bMosJtGxxlFVsaYwsi1pJELUBaIfBVC1GwSQspSn8MKEK0w3CejZjDm+yuzby4jknkd17HNcI</w:t>
      </w:r>
    </w:p>
    <w:p>
      <w:pPr>
        <w:pStyle w:val="PreformattedText"/>
        <w:bidi w:val="0"/>
        <w:spacing w:before="0" w:after="0"/>
        <w:jc w:val="left"/>
        <w:rPr/>
      </w:pPr>
      <w:r>
        <w:rPr/>
        <w:t>IklAvMQZQFuHgnhBB+I+0IC0DjlBA8CRHKCADlArSMKa7Z32Ac0blWiQCCgUTx2QQO2gwgUnAJzlS3</w:t>
      </w:r>
    </w:p>
    <w:p>
      <w:pPr>
        <w:pStyle w:val="PreformattedText"/>
        <w:bidi w:val="0"/>
        <w:spacing w:before="0" w:after="0"/>
        <w:jc w:val="left"/>
        <w:rPr/>
      </w:pPr>
      <w:r>
        <w:rPr/>
        <w:t>SbAOIPuqBEhx4JMhY2myxtGE2mx9JP0WUlKe5BmUUG5lWXR6GYa4dlE2HpjnCGwMYPCikJym10hjgl</w:t>
      </w:r>
    </w:p>
    <w:p>
      <w:pPr>
        <w:pStyle w:val="PreformattedText"/>
        <w:bidi w:val="0"/>
        <w:spacing w:before="0" w:after="0"/>
        <w:jc w:val="left"/>
        <w:rPr/>
      </w:pPr>
      <w:r>
        <w:rPr/>
        <w:t>NmkBCs7QHkAcJSELt4zyppdm2wORjCmkJA57o0gfIOM/KipBAOchACAgJO5vwgRoDp5n5QMBAygnOM</w:t>
      </w:r>
    </w:p>
    <w:p>
      <w:pPr>
        <w:pStyle w:val="PreformattedText"/>
        <w:bidi w:val="0"/>
        <w:spacing w:before="0" w:after="0"/>
        <w:jc w:val="left"/>
        <w:rPr/>
      </w:pPr>
      <w:r>
        <w:rPr/>
        <w:t>II0AD5QSYdAKAfxSYQRowewQBuDjsiaQB0T3KKZpJ55CCNw5BY0YcUCt9M+yAN4MHMoHn0kSgQGHHu</w:t>
      </w:r>
    </w:p>
    <w:p>
      <w:pPr>
        <w:pStyle w:val="PreformattedText"/>
        <w:bidi w:val="0"/>
        <w:spacing w:before="0" w:after="0"/>
        <w:jc w:val="left"/>
        <w:rPr/>
      </w:pPr>
      <w:r>
        <w:rPr/>
        <w:t>FBN0fl8psVjc5zsY+FRkWbAazff3RGyENaMopQ0OcQECmmd5QOzvHCAkRwgMFxlAJcCZQOxw2kIJAj</w:t>
      </w:r>
    </w:p>
    <w:p>
      <w:pPr>
        <w:pStyle w:val="PreformattedText"/>
        <w:bidi w:val="0"/>
        <w:spacing w:before="0" w:after="0"/>
        <w:jc w:val="left"/>
        <w:rPr/>
      </w:pPr>
      <w:r>
        <w:rPr/>
        <w:t>HJQM3AgoG7fCCGH/EIGiQe6AsgOIJ5QNgCNyCduMoCMk/RF2ZghxESiLATMDhAJMGDhAWCRJKCPGcI</w:t>
      </w:r>
    </w:p>
    <w:p>
      <w:pPr>
        <w:pStyle w:val="PreformattedText"/>
        <w:bidi w:val="0"/>
        <w:spacing w:before="0" w:after="0"/>
        <w:jc w:val="left"/>
        <w:rPr/>
      </w:pPr>
      <w:r>
        <w:rPr/>
        <w:t>CzcPZAdsglAWgxxhAYgSgjQ7B/NBYJeJ/mjMq1o9JPsjpFlNwAOETaDJyBHZGlgZmFNro0wYhPaekL</w:t>
      </w:r>
    </w:p>
    <w:p>
      <w:pPr>
        <w:pStyle w:val="PreformattedText"/>
        <w:bidi w:val="0"/>
        <w:spacing w:before="0" w:after="0"/>
        <w:jc w:val="left"/>
        <w:rPr/>
      </w:pPr>
      <w:r>
        <w:rPr/>
        <w:t>4PGQml2aZaSRhNGyF8twPzTSbFp9WVUWYD5nCCwukQgcCBA4WN9no1u/K7z0Pnz7Vrg3W+n2//AJvU</w:t>
      </w:r>
    </w:p>
    <w:p>
      <w:pPr>
        <w:pStyle w:val="PreformattedText"/>
        <w:bidi w:val="0"/>
        <w:spacing w:before="0" w:after="0"/>
        <w:jc w:val="left"/>
        <w:rPr/>
      </w:pPr>
      <w:r>
        <w:rPr/>
        <w:t>P8104Z2zl6eFxJXsvt5zUwN5nutDIZSwYMKaAI/QJoTIVBcIJngoC444iEAa3cSZQMyWiFAwafhUM1</w:t>
      </w:r>
    </w:p>
    <w:p>
      <w:pPr>
        <w:pStyle w:val="PreformattedText"/>
        <w:bidi w:val="0"/>
        <w:spacing w:before="0" w:after="0"/>
        <w:jc w:val="left"/>
        <w:rPr/>
      </w:pPr>
      <w:r>
        <w:rPr/>
        <w:t>hnPCM1kUWQ45ViLyRHH5qgtiHQgUCDgqgkZ91ETAd8IqynAJg4QEyAfcII0iMoCGDPsgcDYMIAxpMk</w:t>
      </w:r>
    </w:p>
    <w:p>
      <w:pPr>
        <w:pStyle w:val="PreformattedText"/>
        <w:bidi w:val="0"/>
        <w:spacing w:before="0" w:after="0"/>
        <w:jc w:val="left"/>
        <w:rPr/>
      </w:pPr>
      <w:r>
        <w:rPr/>
        <w:t>oLWx5bsoKy0xnI7IL6TSKeCggcZQTZJJP5AIEptLXEygvL5B7yEFTafE90Dhu1+EQxPOMoqsPIJEc8</w:t>
      </w:r>
    </w:p>
    <w:p>
      <w:pPr>
        <w:pStyle w:val="PreformattedText"/>
        <w:bidi w:val="0"/>
        <w:spacing w:before="0" w:after="0"/>
        <w:jc w:val="left"/>
        <w:rPr/>
      </w:pPr>
      <w:r>
        <w:rPr/>
        <w:t>QgsZO07uUEO5yAwYQB5O1AlPBIOAgvptEHMygh+BKAtBPOAgjRLp5CBohANx+qAmS0fqghAMwgaYbH</w:t>
      </w:r>
    </w:p>
    <w:p>
      <w:pPr>
        <w:pStyle w:val="PreformattedText"/>
        <w:bidi w:val="0"/>
        <w:spacing w:before="0" w:after="0"/>
        <w:jc w:val="left"/>
        <w:rPr/>
      </w:pPr>
      <w:r>
        <w:rPr/>
        <w:t>CBWMh8kom0cNrCYUn2xb09f+yvVcOsNYY1od/wAAJ/8AGF+p/ipPC1+D/npvF9HusiapduO7mF+mnJ</w:t>
      </w:r>
    </w:p>
    <w:p>
      <w:pPr>
        <w:pStyle w:val="PreformattedText"/>
        <w:bidi w:val="0"/>
        <w:spacing w:before="0" w:after="0"/>
        <w:jc w:val="left"/>
        <w:rPr/>
      </w:pPr>
      <w:r>
        <w:rPr/>
        <w:t>Nafz68WUy28A+1x6LvpKeS2uB/Jfn/AORkuFf0T/jf62vC2uhre5X5ex+62tY3bJk57Lk1OjhxLIgc</w:t>
      </w:r>
    </w:p>
    <w:p>
      <w:pPr>
        <w:pStyle w:val="PreformattedText"/>
        <w:bidi w:val="0"/>
        <w:spacing w:before="0" w:after="0"/>
        <w:jc w:val="left"/>
        <w:rPr/>
      </w:pPr>
      <w:r>
        <w:rPr/>
        <w:t>qKw9QblmVzixhFoJngrTQtJPygsBAGMj2UJNy0w9WOIVSLAARPsoVm6a31v9oC3GWUWhvfhAzDPDpl</w:t>
      </w:r>
    </w:p>
    <w:p>
      <w:pPr>
        <w:pStyle w:val="PreformattedText"/>
        <w:bidi w:val="0"/>
        <w:spacing w:before="0" w:after="0"/>
        <w:jc w:val="left"/>
        <w:rPr/>
      </w:pPr>
      <w:r>
        <w:rPr/>
        <w:t>ArnBpgoGcZaCgR2YQHaQSZk+yAggfVAWzBA/mgZr8EFXabEQx3wm0EgFwg/VaQxYNpzlBGjBBmUBFO</w:t>
      </w:r>
    </w:p>
    <w:p>
      <w:pPr>
        <w:pStyle w:val="PreformattedText"/>
        <w:bidi w:val="0"/>
        <w:spacing w:before="0" w:after="0"/>
        <w:jc w:val="left"/>
        <w:rPr/>
      </w:pPr>
      <w:r>
        <w:rPr/>
        <w:t>YEomgczaYmSiq5hxE8osLzIKixTGSOAsqUQQf0lSilxdBjJWdNSC10tzz3VUGAZyppNIABI/mqqOAI</w:t>
      </w:r>
    </w:p>
    <w:p>
      <w:pPr>
        <w:pStyle w:val="PreformattedText"/>
        <w:bidi w:val="0"/>
        <w:spacing w:before="0" w:after="0"/>
        <w:jc w:val="left"/>
        <w:rPr/>
      </w:pPr>
      <w:r>
        <w:rPr/>
        <w:t>90CD/7pQHd7IK2+klBYIM9kAH4SgjQYEIFcIdnKAgHPv2lANzocAOUAnBlAaboEIFeDMhBAZMQgU85</w:t>
      </w:r>
    </w:p>
    <w:p>
      <w:pPr>
        <w:pStyle w:val="PreformattedText"/>
        <w:bidi w:val="0"/>
        <w:spacing w:before="0" w:after="0"/>
        <w:jc w:val="left"/>
        <w:rPr/>
      </w:pPr>
      <w:r>
        <w:rPr/>
        <w:t>ygHBjsghhQKTsHKACoXYkqiPk55gIA0g5JyEGBdVHB23+GVzp6ajQHeX13fgDmyYf/pLjlN4t6+3d2</w:t>
      </w:r>
    </w:p>
    <w:p>
      <w:pPr>
        <w:pStyle w:val="PreformattedText"/>
        <w:bidi w:val="0"/>
        <w:spacing w:before="0" w:after="0"/>
        <w:jc w:val="left"/>
        <w:rPr/>
      </w:pPr>
      <w:r>
        <w:rPr/>
        <w:t>jt11R7fvG/1XDjmm7dx946USdLtATANFn9Fsk2yKgnusVu+lJbkgHBWGJNgcEjlZb0TBOeUNA7B4kF</w:t>
      </w:r>
    </w:p>
    <w:p>
      <w:pPr>
        <w:pStyle w:val="PreformattedText"/>
        <w:bidi w:val="0"/>
        <w:spacing w:before="0" w:after="0"/>
        <w:jc w:val="left"/>
        <w:rPr/>
      </w:pPr>
      <w:r>
        <w:rPr/>
        <w:t>DScSRmQiq5JKCE/RE0FTgHIRSOwgBZAMHKmyAwbmknI91NgHI+FoEhsLOxX+MFoK0pGiBCImRiJU01</w:t>
      </w:r>
    </w:p>
    <w:p>
      <w:pPr>
        <w:pStyle w:val="PreformattedText"/>
        <w:bidi w:val="0"/>
        <w:spacing w:before="0" w:after="0"/>
        <w:jc w:val="left"/>
        <w:rPr/>
      </w:pPr>
      <w:r>
        <w:rPr/>
        <w:t>sS0wM4UNJtmpz2QnRoicYRVZacwrpNmA2hNBXMBaps0QAj81fYVsnKiwZzwoFGeFQQJEIAR+aABvrQ</w:t>
      </w:r>
    </w:p>
    <w:p>
      <w:pPr>
        <w:pStyle w:val="PreformattedText"/>
        <w:bidi w:val="0"/>
        <w:spacing w:before="0" w:after="0"/>
        <w:jc w:val="left"/>
        <w:rPr/>
      </w:pPr>
      <w:r>
        <w:rPr/>
        <w:t>BxgEIF2gtInKzoAM7ThNCECnMKzoI57pwJTYanUkHcpsRx9uE2FbAB4yoI0EkqzoO0mYTYjyPzRNEY</w:t>
      </w:r>
    </w:p>
    <w:p>
      <w:pPr>
        <w:pStyle w:val="PreformattedText"/>
        <w:bidi w:val="0"/>
        <w:spacing w:before="0" w:after="0"/>
        <w:jc w:val="left"/>
        <w:rPr/>
      </w:pPr>
      <w:r>
        <w:rPr/>
        <w:t>0EE+3ukJNAWxlLdmkABBUJNPMhEEcwva8+6Eh3Y/RFl2ZpmRwjYugjHAQQNmTxCBmtAb8oFc2Af6IF</w:t>
      </w:r>
    </w:p>
    <w:p>
      <w:pPr>
        <w:pStyle w:val="PreformattedText"/>
        <w:bidi w:val="0"/>
        <w:spacing w:before="0" w:after="0"/>
        <w:jc w:val="left"/>
        <w:rPr/>
      </w:pPr>
      <w:r>
        <w:rPr/>
        <w:t>mc9/ZAI9RwjH2ApiSSjYN9IIMnPdApd8II8QZGCgG33U0hAYJWbUqAg5BwrIugMlpwlnSaIIAmCsM+</w:t>
      </w:r>
    </w:p>
    <w:p>
      <w:pPr>
        <w:pStyle w:val="PreformattedText"/>
        <w:bidi w:val="0"/>
        <w:spacing w:before="0" w:after="0"/>
        <w:jc w:val="left"/>
        <w:rPr/>
      </w:pPr>
      <w:r>
        <w:rPr/>
        <w:t>jAwOEIUY3fKKSSJyiaSAGn4Q0H1UVAzd3wlWARM5WVKMTBV2SE27gMwrEogCc9lUMJGFPsAiJ5Kn21</w:t>
      </w:r>
    </w:p>
    <w:p>
      <w:pPr>
        <w:pStyle w:val="PreformattedText"/>
        <w:bidi w:val="0"/>
        <w:spacing w:before="0" w:after="0"/>
        <w:jc w:val="left"/>
        <w:rPr/>
      </w:pPr>
      <w:r>
        <w:rPr/>
        <w:t>9F3cyP1QgNMsHKigeB/NAYBHEIFaTu90AIdBJJCBhkCEBLcoCAJJAx2QIRJBIx8IGmBk49kAYA6Ynl</w:t>
      </w:r>
    </w:p>
    <w:p>
      <w:pPr>
        <w:pStyle w:val="PreformattedText"/>
        <w:bidi w:val="0"/>
        <w:spacing w:before="0" w:after="0"/>
        <w:jc w:val="left"/>
        <w:rPr/>
      </w:pPr>
      <w:r>
        <w:rPr/>
        <w:t>ATjCBtu+M/mgLAAI5KCSQY90CSchAGshpKBifnlAYjHbuUEa0Se4TQEENJCC/TgH3LYVGzqtEgZCgW</w:t>
      </w:r>
    </w:p>
    <w:p>
      <w:pPr>
        <w:pStyle w:val="PreformattedText"/>
        <w:bidi w:val="0"/>
        <w:spacing w:before="0" w:after="0"/>
        <w:jc w:val="left"/>
        <w:rPr/>
      </w:pPr>
      <w:r>
        <w:rPr/>
        <w:t>AH+kZQAgF+cIJtgFAomDCAsPqygL2EEnlArAXE9kFzae4cwQgbgGMkIAB6MoHbDgfeO6CMkY7IG5KC</w:t>
      </w:r>
    </w:p>
    <w:p>
      <w:pPr>
        <w:pStyle w:val="PreformattedText"/>
        <w:bidi w:val="0"/>
        <w:spacing w:before="0" w:after="0"/>
        <w:jc w:val="left"/>
        <w:rPr/>
      </w:pPr>
      <w:r>
        <w:rPr/>
        <w:t>bUDSeQgLJJJlAwEn3hAQSCQgDTEhBZGOUBAgFAW44ygI7ygjRAOcdkBxxOEBpxt5Q0totmRMIsEFow</w:t>
      </w:r>
    </w:p>
    <w:p>
      <w:pPr>
        <w:pStyle w:val="PreformattedText"/>
        <w:bidi w:val="0"/>
        <w:spacing w:before="0" w:after="0"/>
        <w:jc w:val="left"/>
        <w:rPr/>
      </w:pPr>
      <w:r>
        <w:rPr/>
        <w:t>i7NB5HBRlY2SMDhG4sbAgnlZaM8AOnn2SXTNKwAnjPur5RFpgNhUVU2g7hKCwNECOyBzE5zKB2MgE/</w:t>
      </w:r>
    </w:p>
    <w:p>
      <w:pPr>
        <w:pStyle w:val="PreformattedText"/>
        <w:bidi w:val="0"/>
        <w:spacing w:before="0" w:after="0"/>
        <w:jc w:val="left"/>
        <w:rPr/>
      </w:pPr>
      <w:r>
        <w:rPr/>
        <w:t>yQFhjjCmgwmcBdMR84/atfUPUmghwG37q+P/Eu/FO2cvTxakSW5wvXfbzrWUyDIMqi7cc8wECipA/0</w:t>
      </w:r>
    </w:p>
    <w:p>
      <w:pPr>
        <w:pStyle w:val="PreformattedText"/>
        <w:bidi w:val="0"/>
        <w:spacing w:before="0" w:after="0"/>
        <w:jc w:val="left"/>
        <w:rPr/>
      </w:pPr>
      <w:r>
        <w:rPr/>
        <w:t>CCbpHz7oHJkjKAwSSSggwSgeiRBJ7LKCY2xB55V2o844RmsmiJgkcLURaYODK1oRsASO6AsAT6DenK</w:t>
      </w:r>
    </w:p>
    <w:p>
      <w:pPr>
        <w:pStyle w:val="PreformattedText"/>
        <w:bidi w:val="0"/>
        <w:spacing w:before="0" w:after="0"/>
        <w:jc w:val="left"/>
        <w:rPr/>
      </w:pPr>
      <w:r>
        <w:rPr/>
        <w:t>gUMd8ZQO0ZwgYmAZQIBIJQWNIMII5wzKAtG5uEFrDDCIQBsvETwgdhgR7oHawRkIEBcXHOEBaInugL</w:t>
      </w:r>
    </w:p>
    <w:p>
      <w:pPr>
        <w:pStyle w:val="PreformattedText"/>
        <w:bidi w:val="0"/>
        <w:spacing w:before="0" w:after="0"/>
        <w:jc w:val="left"/>
        <w:rPr/>
      </w:pPr>
      <w:r>
        <w:rPr/>
        <w:t>Z5KCEwPdARWlAwG53sgVrQJnJHBQOGktlAYxhBAcZygkSUCkgnPbCAtGwlBbuEYH6IIDBgoIAJ9wgY</w:t>
      </w:r>
    </w:p>
    <w:p>
      <w:pPr>
        <w:pStyle w:val="PreformattedText"/>
        <w:bidi w:val="0"/>
        <w:spacing w:before="0" w:after="0"/>
        <w:jc w:val="left"/>
        <w:rPr/>
      </w:pPr>
      <w:r>
        <w:rPr/>
        <w:t>kOBLcQgVjggYmMhAhiQZlAQNxP8kBcSMdu4Rg3mt8tS9RL6ey/ZMa0dYa4f4hYD/8AyBfpf4y/+N+F</w:t>
      </w:r>
    </w:p>
    <w:p>
      <w:pPr>
        <w:pStyle w:val="PreformattedText"/>
        <w:bidi w:val="0"/>
        <w:spacing w:before="0" w:after="0"/>
        <w:jc w:val="left"/>
        <w:rPr/>
      </w:pPr>
      <w:r>
        <w:rPr/>
        <w:t>/neo+hL+vXbcTSO6IEe6/UY4Tx7fgfz4+XjXhf2ubSu93R9d7Yb+/HHeAvg/OsuNkf0D+BvdeCtZDQ</w:t>
      </w:r>
    </w:p>
    <w:p>
      <w:pPr>
        <w:pStyle w:val="PreformattedText"/>
        <w:bidi w:val="0"/>
        <w:spacing w:before="0" w:after="0"/>
        <w:jc w:val="left"/>
        <w:rPr/>
      </w:pPr>
      <w:r>
        <w:rPr/>
        <w:t>e6/M1+2ntZsOYMyuTslNpa4klYRjX+S2CucbnpiFuYK0oseBIjIQMzj5UWequa0bSePokZiMO7thCt</w:t>
      </w:r>
    </w:p>
    <w:p>
      <w:pPr>
        <w:pStyle w:val="PreformattedText"/>
        <w:bidi w:val="0"/>
        <w:spacing w:before="0" w:after="0"/>
        <w:jc w:val="left"/>
        <w:rPr/>
      </w:pPr>
      <w:r>
        <w:rPr/>
        <w:t>hp7Ye8fC2yuLQXFBGHaD2lAcATEoBIyAgFSd+PzQM0y6UAOThA44MoFYOfjKMH3B2EDAbZWxY0BwIG</w:t>
      </w:r>
    </w:p>
    <w:p>
      <w:pPr>
        <w:pStyle w:val="PreformattedText"/>
        <w:bidi w:val="0"/>
        <w:spacing w:before="0" w:after="0"/>
        <w:jc w:val="left"/>
        <w:rPr/>
      </w:pPr>
      <w:r>
        <w:rPr/>
        <w:t>T7oH2AA9ygRnf6oI8SQYygx3MLXH5KKJBj8lFigZBPMLKhGDCCqNslZbCmAQcoFYIcfZA+Bjv7oEMA</w:t>
      </w:r>
    </w:p>
    <w:p>
      <w:pPr>
        <w:pStyle w:val="PreformattedText"/>
        <w:bidi w:val="0"/>
        <w:spacing w:before="0" w:after="0"/>
        <w:jc w:val="left"/>
        <w:rPr/>
      </w:pPr>
      <w:r>
        <w:rPr/>
        <w:t>nvCBCdx4hAS2cgIFa0uOEDER9EBwAggeQfZBHOBJICBZAMoIJJ3AoB+JpQKWHbhAeYBAQQAmfYIEa7</w:t>
      </w:r>
    </w:p>
    <w:p>
      <w:pPr>
        <w:pStyle w:val="PreformattedText"/>
        <w:bidi w:val="0"/>
        <w:spacing w:before="0" w:after="0"/>
        <w:jc w:val="left"/>
        <w:rPr/>
      </w:pPr>
      <w:r>
        <w:rPr/>
        <w:t>JlBKjBtmUCsI2/9VKI7aSEgrkNOFQ4eQDgIK2xJkKDGuwKhGFlGk6fqAeJV7TPB05h/wDprll6dXet</w:t>
      </w:r>
    </w:p>
    <w:p>
      <w:pPr>
        <w:pStyle w:val="PreformattedText"/>
        <w:bidi w:val="0"/>
        <w:spacing w:before="0" w:after="0"/>
        <w:jc w:val="left"/>
        <w:rPr/>
      </w:pPr>
      <w:r>
        <w:rPr/>
        <w:t>Pk3NEjs8H+a8mPtp926KRV0TT3f3qFM//RXVvGMhzc47LF9Jl6K47YHdYMfRWncThZaIQ1ziO6CAEk</w:t>
      </w:r>
    </w:p>
    <w:p>
      <w:pPr>
        <w:pStyle w:val="PreformattedText"/>
        <w:bidi w:val="0"/>
        <w:spacing w:before="0" w:after="0"/>
        <w:jc w:val="left"/>
        <w:rPr/>
      </w:pPr>
      <w:r>
        <w:rPr/>
        <w:t>yZCAPMcDCCuInsgrHqJhAxBEgoKnH1R2QQEQQcpOwaeGGAmgoyMrH+gA2XEnI9k0EHcrYAHKAnKLEL</w:t>
      </w:r>
    </w:p>
    <w:p>
      <w:pPr>
        <w:pStyle w:val="PreformattedText"/>
        <w:bidi w:val="0"/>
        <w:spacing w:before="0" w:after="0"/>
        <w:jc w:val="left"/>
        <w:rPr/>
      </w:pPr>
      <w:r>
        <w:rPr/>
        <w:t>+AFlpOX/AJIIHQ4jlBCS4GMJtNFdEQhonaJwigX+3AViVGYGEIDAJPKbUhaZKSIZrTMzhXSbK6exUq</w:t>
      </w:r>
    </w:p>
    <w:p>
      <w:pPr>
        <w:pStyle w:val="PreformattedText"/>
        <w:bidi w:val="0"/>
        <w:spacing w:before="0" w:after="0"/>
        <w:jc w:val="left"/>
        <w:rPr/>
      </w:pPr>
      <w:r>
        <w:rPr/>
        <w:t>xAdo9yopcklACwbZ7oCMATz7oBUGQZUoVwEkhZABO2EEIgQgU4AgIGaJnKCD0lAWjcSSrJsB3pkfzU</w:t>
      </w:r>
    </w:p>
    <w:p>
      <w:pPr>
        <w:pStyle w:val="PreformattedText"/>
        <w:bidi w:val="0"/>
        <w:spacing w:before="0" w:after="0"/>
        <w:jc w:val="left"/>
        <w:rPr/>
      </w:pPr>
      <w:r>
        <w:rPr/>
        <w:t>9CBshAKbeVdDy9jYa7OV7HkOZIkco3iPlnBKNi2Aff6IJPPuMoBz7AlACMIzfQiMwiwrjLjHKBWiQU</w:t>
      </w:r>
    </w:p>
    <w:p>
      <w:pPr>
        <w:pStyle w:val="PreformattedText"/>
        <w:bidi w:val="0"/>
        <w:spacing w:before="0" w:after="0"/>
        <w:jc w:val="left"/>
        <w:rPr/>
      </w:pPr>
      <w:r>
        <w:rPr/>
        <w:t>Ujm55lBC0R2QQkiDJICBS6e0d0CNbLipoMG4MTCmk0WIGclXRosY9yE0BHvws1mgIjHdMe2UAA5APZ</w:t>
      </w:r>
    </w:p>
    <w:p>
      <w:pPr>
        <w:pStyle w:val="PreformattedText"/>
        <w:bidi w:val="0"/>
        <w:spacing w:before="0" w:after="0"/>
        <w:jc w:val="left"/>
        <w:rPr/>
      </w:pPr>
      <w:r>
        <w:rPr/>
        <w:t>We24Rw5kLnfaj24ymk2gdBEmE9Hsvc+yewGkEuEc4SCTtaoQpdgYUVG4Puk9pRJ5wr9r9FDAYPZCAR</w:t>
      </w:r>
    </w:p>
    <w:p>
      <w:pPr>
        <w:pStyle w:val="PreformattedText"/>
        <w:bidi w:val="0"/>
        <w:spacing w:before="0" w:after="0"/>
        <w:jc w:val="left"/>
        <w:rPr/>
      </w:pPr>
      <w:r>
        <w:rPr/>
        <w:t>6eTCioOM9kELs47oBHqwIQR3fugV3pygduRMcIAW7fzQQCefyQANgweEDMA9oQAZPugZp2iEDDaZyg</w:t>
      </w:r>
    </w:p>
    <w:p>
      <w:pPr>
        <w:pStyle w:val="PreformattedText"/>
        <w:bidi w:val="0"/>
        <w:spacing w:before="0" w:after="0"/>
        <w:jc w:val="left"/>
        <w:rPr/>
      </w:pPr>
      <w:r>
        <w:rPr/>
        <w:t>mCcY+UAaRLkEcJYZQJEoCREIJO0lAzHbmmQAgt0/03TTHv8AmqjZOfLsD4UUh/FkwgAEuJBQGZBGUB</w:t>
      </w:r>
    </w:p>
    <w:p>
      <w:pPr>
        <w:pStyle w:val="PreformattedText"/>
        <w:bidi w:val="0"/>
        <w:spacing w:before="0" w:after="0"/>
        <w:jc w:val="left"/>
        <w:rPr/>
      </w:pPr>
      <w:r>
        <w:rPr/>
        <w:t>A2jACCYGYygspmDkygUszyEFlNsyUDBpAI/JBIhsHlBIa3ugspwQYQCZGMII0Sc9kDmNshAoaQAZKC</w:t>
      </w:r>
    </w:p>
    <w:p>
      <w:pPr>
        <w:pStyle w:val="PreformattedText"/>
        <w:bidi w:val="0"/>
        <w:spacing w:before="0" w:after="0"/>
        <w:jc w:val="left"/>
        <w:rPr/>
      </w:pPr>
      <w:r>
        <w:rPr/>
        <w:t>wDaYQEcmOUEaBBQN2wEEkRHKA05DsoGDZ3R2QIJaTPCB3AObzCAtaGgZk+yCxoMGVA7XtA9gqLA8Fu</w:t>
      </w:r>
    </w:p>
    <w:p>
      <w:pPr>
        <w:pStyle w:val="PreformattedText"/>
        <w:bidi w:val="0"/>
        <w:spacing w:before="0" w:after="0"/>
        <w:jc w:val="left"/>
        <w:rPr/>
      </w:pPr>
      <w:r>
        <w:rPr/>
        <w:t>P5IsWB0t9kVMAgfCKsazeAZ4TUQ7Q3d8qaEOMLGwuGnAC3fQcQfqsdiRDs8rUFraoBg8q6DbQ6TJJU</w:t>
      </w:r>
    </w:p>
    <w:p>
      <w:pPr>
        <w:pStyle w:val="PreformattedText"/>
        <w:bidi w:val="0"/>
        <w:spacing w:before="0" w:after="0"/>
        <w:jc w:val="left"/>
        <w:rPr/>
      </w:pPr>
      <w:r>
        <w:rPr/>
        <w:t>jKUzsdJyukZ2+dftZZ6h6egQfutT/wAy7cPtvL/F4lTkg4lez7eT0tpkiQVRYR6XYUWI1nOIWlEwBC</w:t>
      </w:r>
    </w:p>
    <w:p>
      <w:pPr>
        <w:pStyle w:val="PreformattedText"/>
        <w:bidi w:val="0"/>
        <w:spacing w:before="0" w:after="0"/>
        <w:jc w:val="left"/>
        <w:rPr/>
      </w:pPr>
      <w:r>
        <w:rPr/>
        <w:t>AkgQQUBn1knhAWie+FlhYACDAlAAI5lRYZmYIVhWRTBLucLpEXkDG7+SCOIiAJQSnEHGUDcA9kEaYO</w:t>
      </w:r>
    </w:p>
    <w:p>
      <w:pPr>
        <w:pStyle w:val="PreformattedText"/>
        <w:bidi w:val="0"/>
        <w:spacing w:before="0" w:after="0"/>
        <w:jc w:val="left"/>
        <w:rPr/>
      </w:pPr>
      <w:r>
        <w:rPr/>
        <w:t>UDCA7CBZknKCOaWtQEEAcygcMDuP5oHpCDnhBYREnn4CBB2JwgIloMcoHokkxygYNhxzAQRpxz+iAs</w:t>
      </w:r>
    </w:p>
    <w:p>
      <w:pPr>
        <w:pStyle w:val="PreformattedText"/>
        <w:bidi w:val="0"/>
        <w:spacing w:before="0" w:after="0"/>
        <w:jc w:val="left"/>
        <w:rPr/>
      </w:pPr>
      <w:r>
        <w:rPr/>
        <w:t>AEn+qBtuPhBDTH5oC3g54QIWTwUDNPpIQM3LfhA7KckwUCPbk5hBKbAwTJKBmxlA1M8g+6AvyZCBBh</w:t>
      </w:r>
    </w:p>
    <w:p>
      <w:pPr>
        <w:pStyle w:val="PreformattedText"/>
        <w:bidi w:val="0"/>
        <w:spacing w:before="0" w:after="0"/>
        <w:jc w:val="left"/>
        <w:rPr/>
      </w:pPr>
      <w:r>
        <w:rPr/>
        <w:t>xk490DgNzBwgWA0mEDB8g4QEkOHGUEDQ2BygJCMFgBphuVjL0utzT2D7K1Q0utNYwSXWHb/OF+k/i8</w:t>
      </w:r>
    </w:p>
    <w:p>
      <w:pPr>
        <w:pStyle w:val="PreformattedText"/>
        <w:bidi w:val="0"/>
        <w:spacing w:before="0" w:after="0"/>
        <w:jc w:val="left"/>
        <w:rPr/>
      </w:pPr>
      <w:r>
        <w:rPr/>
        <w:t>p/jX4z+e4t8e4+lLVpqX9MBhO4iV+o5L48dfzjD4ly5Hkf22H0qFr0bRaQCalcwOY2hfleTK2Xb+nf</w:t>
      </w:r>
    </w:p>
    <w:p>
      <w:pPr>
        <w:pStyle w:val="PreformattedText"/>
        <w:bidi w:val="0"/>
        <w:spacing w:before="0" w:after="0"/>
        <w:jc w:val="left"/>
        <w:rPr/>
      </w:pPr>
      <w:r>
        <w:rPr/>
        <w:t>w3D+OvmnljXdiMyvj1+n+0ZIZLSuLsB9Rnk+yh9MTUQWhmIWGp6YzGOOT3CLEaJJxwqq0Abc4UBY3c</w:t>
      </w:r>
    </w:p>
    <w:p>
      <w:pPr>
        <w:pStyle w:val="PreformattedText"/>
        <w:bidi w:val="0"/>
        <w:spacing w:before="0" w:after="0"/>
        <w:jc w:val="left"/>
        <w:rPr/>
      </w:pPr>
      <w:r>
        <w:rPr/>
        <w:t>CJwET6WwGggIn0y7Ay90cx3W4jKNNzjxHwEE8kkdw5EMG7TBJhACwA84RRLWgjM/KAFoHGQgSSD7IG</w:t>
      </w:r>
    </w:p>
    <w:p>
      <w:pPr>
        <w:pStyle w:val="PreformattedText"/>
        <w:bidi w:val="0"/>
        <w:spacing w:before="0" w:after="0"/>
        <w:jc w:val="left"/>
        <w:rPr/>
      </w:pPr>
      <w:r>
        <w:rPr/>
        <w:t>aS4IC0GD/NAzQPdWJTA7SJWmTNIAMKQWMcdpyCqCwDb8oHawugHBCCqq2KhGCgqc8GYHClaikwQ4zC</w:t>
      </w:r>
    </w:p>
    <w:p>
      <w:pPr>
        <w:pStyle w:val="PreformattedText"/>
        <w:bidi w:val="0"/>
        <w:spacing w:before="0" w:after="0"/>
        <w:jc w:val="left"/>
        <w:rPr/>
      </w:pPr>
      <w:r>
        <w:rPr/>
        <w:t>yqhs5AWKEeN4xAlSLCNBEj+i00dgkHMIBxu7qIAEJCBtBOMEKqrc07kDtaRIhBIMEIAGiPxIIaYE5l</w:t>
      </w:r>
    </w:p>
    <w:p>
      <w:pPr>
        <w:pStyle w:val="PreformattedText"/>
        <w:bidi w:val="0"/>
        <w:spacing w:before="0" w:after="0"/>
        <w:jc w:val="left"/>
        <w:rPr/>
      </w:pPr>
      <w:r>
        <w:rPr/>
        <w:t>AriWk4gIGYBnEoFDoDsIC2C32KAA4zlATB+ECgzwgGDwMoFqGQAjMLMYhGjEd0CGMDugXMz2iEFhzJ</w:t>
      </w:r>
    </w:p>
    <w:p>
      <w:pPr>
        <w:pStyle w:val="PreformattedText"/>
        <w:bidi w:val="0"/>
        <w:spacing w:before="0" w:after="0"/>
        <w:jc w:val="left"/>
        <w:rPr/>
      </w:pPr>
      <w:r>
        <w:rPr/>
        <w:t>4QYdYnzB3aspWh0Rm3xMunRzprf/OuPI643rt3TwTWpR/fH9V44V949PADpnTfcUKf9FuO09MgZc6S</w:t>
      </w:r>
    </w:p>
    <w:p>
      <w:pPr>
        <w:pStyle w:val="PreformattedText"/>
        <w:bidi w:val="0"/>
        <w:spacing w:before="0" w:after="0"/>
        <w:jc w:val="left"/>
        <w:rPr/>
      </w:pPr>
      <w:r>
        <w:rPr/>
        <w:t>sud7LtAB7qLiQkAEe6y2QjaSZkIlQ4OD8oiFwJ+ECOIDTlFisAjjCKLzhBSBkuKAsEkyEAbABEoJsE</w:t>
      </w:r>
    </w:p>
    <w:p>
      <w:pPr>
        <w:pStyle w:val="PreformattedText"/>
        <w:bidi w:val="0"/>
        <w:spacing w:before="0" w:after="0"/>
        <w:jc w:val="left"/>
        <w:rPr/>
      </w:pPr>
      <w:r>
        <w:rPr/>
        <w:t>IADtmVLNhRDpBOFNBHQBjhaBEbTKAQOUVAATJ5QFrZkygQA5EoGDNwkkohdgAIBz2UUrGwDOSlIV3e</w:t>
      </w:r>
    </w:p>
    <w:p>
      <w:pPr>
        <w:pStyle w:val="PreformattedText"/>
        <w:bidi w:val="0"/>
        <w:spacing w:before="0" w:after="0"/>
        <w:jc w:val="left"/>
        <w:rPr/>
      </w:pPr>
      <w:r>
        <w:rPr/>
        <w:t>Ex7rQUxOSrUhnQAcLKiwjZxyiaKRj5RQABIPsgTguhBCJHwgUMJHKghBafdWJThn4iqilpyVihiPS6</w:t>
      </w:r>
    </w:p>
    <w:p>
      <w:pPr>
        <w:pStyle w:val="PreformattedText"/>
        <w:bidi w:val="0"/>
        <w:spacing w:before="0" w:after="0"/>
        <w:jc w:val="left"/>
        <w:rPr/>
      </w:pPr>
      <w:r>
        <w:rPr/>
        <w:t>VZ1GgwWn4WRD+ELWukoNYSQpogtljik6QXOBGUaKDAKghkDBhWpXmDRuDjGD3XsebQAkQBJHwjWJ8t</w:t>
      </w:r>
    </w:p>
    <w:p>
      <w:pPr>
        <w:pStyle w:val="PreformattedText"/>
        <w:bidi w:val="0"/>
        <w:spacing w:before="0" w:after="0"/>
        <w:jc w:val="left"/>
        <w:rPr/>
      </w:pPr>
      <w:r>
        <w:rPr/>
        <w:t>Mk4RsSRAARNlDTJMfmgYtMGEUoxKM30HYhFgNaAJ7lFKXHdAOEAJ9KBduJmJQQRA9/dApgT/AFQJTc</w:t>
      </w:r>
    </w:p>
    <w:p>
      <w:pPr>
        <w:pStyle w:val="PreformattedText"/>
        <w:bidi w:val="0"/>
        <w:spacing w:before="0" w:after="0"/>
        <w:jc w:val="left"/>
        <w:rPr/>
      </w:pPr>
      <w:r>
        <w:rPr/>
        <w:t>QDkoGDpk5QQy4GUFYlpIn6wghBdjKzYxQZgweFMemBD5z2VnTpOinM91z+wziNqqK3DIU9r6CMkqei</w:t>
      </w:r>
    </w:p>
    <w:p>
      <w:pPr>
        <w:pStyle w:val="PreformattedText"/>
        <w:bidi w:val="0"/>
        <w:spacing w:before="0" w:after="0"/>
        <w:jc w:val="left"/>
        <w:rPr/>
      </w:pPr>
      <w:r>
        <w:rPr/>
        <w:t>dlaNo/NIaRxjMKLCRJAQOPZWJQfycY90Weka4D8vZBDUlsZ/NAJloj+SCEY5UUm2EEBkQgYtkSBOEC</w:t>
      </w:r>
    </w:p>
    <w:p>
      <w:pPr>
        <w:pStyle w:val="PreformattedText"/>
        <w:bidi w:val="0"/>
        <w:spacing w:before="0" w:after="0"/>
        <w:jc w:val="left"/>
        <w:rPr/>
      </w:pPr>
      <w:r>
        <w:rPr/>
        <w:t>gBkyDkoDM/CCR8oC0HPugDGySe6A8d8ygYt/X5QRje3f8AogIdEwgVrRLs8oG2+kzygUgEQcIIQMif</w:t>
      </w:r>
    </w:p>
    <w:p>
      <w:pPr>
        <w:pStyle w:val="PreformattedText"/>
        <w:bidi w:val="0"/>
        <w:spacing w:before="0" w:after="0"/>
        <w:jc w:val="left"/>
        <w:rPr/>
      </w:pPr>
      <w:r>
        <w:rPr/>
        <w:t>0QQske6AsbG6eEF1jP3lojGVYza2VUD0mI+ijWwdgg8oEEF5EwgcjaDn80CUyJKBs7oIgIGI9igYAH</w:t>
      </w:r>
    </w:p>
    <w:p>
      <w:pPr>
        <w:pStyle w:val="PreformattedText"/>
        <w:bidi w:val="0"/>
        <w:spacing w:before="0" w:after="0"/>
        <w:jc w:val="left"/>
        <w:rPr/>
      </w:pPr>
      <w:r>
        <w:rPr/>
        <w:t>B5QGm3BjsgYEkGUBAkZQQt9OBJQFo2AweyAsbkkxAQRhjlBbIDAgEFxACBgfV8oI3E90BzJwgYcZ4Q</w:t>
      </w:r>
    </w:p>
    <w:p>
      <w:pPr>
        <w:pStyle w:val="PreformattedText"/>
        <w:bidi w:val="0"/>
        <w:spacing w:before="0" w:after="0"/>
        <w:jc w:val="left"/>
        <w:rPr/>
      </w:pPr>
      <w:r>
        <w:rPr/>
        <w:t>HaPZACTvQODg5QACflAQyQgZoyBKCyYdnhQTbmFQ7RtaT3RqLKbi8IHgGMfEqbFjcT7KgNJJkdkFk7</w:t>
      </w:r>
    </w:p>
    <w:p>
      <w:pPr>
        <w:pStyle w:val="PreformattedText"/>
        <w:bidi w:val="0"/>
        <w:spacing w:before="0" w:after="0"/>
        <w:jc w:val="left"/>
        <w:rPr/>
      </w:pPr>
      <w:r>
        <w:rPr/>
        <w:t>2+xXPQQNIcugIZtMzKgcNDkDspROU2DBbIHCrKyjAPqQfN32ryT1boQnAs3H/6S9PCZenitNxyvZY8</w:t>
      </w:r>
    </w:p>
    <w:p>
      <w:pPr>
        <w:pStyle w:val="PreformattedText"/>
        <w:bidi w:val="0"/>
        <w:spacing w:before="0" w:after="0"/>
        <w:jc w:val="left"/>
        <w:rPr/>
      </w:pPr>
      <w:r>
        <w:rPr/>
        <w:t>1XUwS7du4QXbsY5PdQSXbYK0qFriAJwgOx2BGAogyHSDhUWMbIwSs9MmZPdCIXA9wtNCYEQFGV9JwB</w:t>
      </w:r>
    </w:p>
    <w:p>
      <w:pPr>
        <w:pStyle w:val="PreformattedText"/>
        <w:bidi w:val="0"/>
        <w:spacing w:before="0" w:after="0"/>
        <w:jc w:val="left"/>
        <w:rPr/>
      </w:pPr>
      <w:r>
        <w:rPr/>
        <w:t>C3BZvl2ZwgfaIxygMRmEDek/KBAW7j7oHYZygMAk55QQmGmcoA1syQEFoMfVAWuBJAKC1hGxyCsxjC</w:t>
      </w:r>
    </w:p>
    <w:p>
      <w:pPr>
        <w:pStyle w:val="PreformattedText"/>
        <w:bidi w:val="0"/>
        <w:spacing w:before="0" w:after="0"/>
        <w:jc w:val="left"/>
        <w:rPr/>
      </w:pPr>
      <w:r>
        <w:rPr/>
        <w:t>AmeQeEDU3EuOUBH4jJkICG5PsgO7MD+aCSWTBQOQS0EEEoAPTiMoIZPAQMBDJIygg9PPdBZTqAfJQL</w:t>
      </w:r>
    </w:p>
    <w:p>
      <w:pPr>
        <w:pStyle w:val="PreformattedText"/>
        <w:bidi w:val="0"/>
        <w:spacing w:before="0" w:after="0"/>
        <w:jc w:val="left"/>
        <w:rPr/>
      </w:pPr>
      <w:r>
        <w:rPr/>
        <w:t>uJc7GECh/qI7BAWjJnCCwwEEcOYQQNJBQFoIBn2QLkj8wgZjfTJQQnAKANfBRFg/Af6omgBxErOtp6</w:t>
      </w:r>
    </w:p>
    <w:p>
      <w:pPr>
        <w:pStyle w:val="PreformattedText"/>
        <w:bidi w:val="0"/>
        <w:spacing w:before="0" w:after="0"/>
        <w:jc w:val="left"/>
        <w:rPr/>
      </w:pPr>
      <w:r>
        <w:rPr/>
        <w:t>j1/7KFMO681Xc7/+nmB/zhfT+HlljluPifydwuH7PpnQadO216p57y4dp4X6Tlz5bh1H5PDm4OPLt4</w:t>
      </w:r>
    </w:p>
    <w:p>
      <w:pPr>
        <w:pStyle w:val="PreformattedText"/>
        <w:bidi w:val="0"/>
        <w:spacing w:before="0" w:after="0"/>
        <w:jc w:val="left"/>
        <w:rPr/>
      </w:pPr>
      <w:r>
        <w:rPr/>
        <w:t>h9tfSmNvOkL5lQllQV6e3sMAyvic2V1qv1n8fnMrvF82trEbWH8PZfLr62PdXtcQHAZB9lh3iEZB4+</w:t>
      </w:r>
    </w:p>
    <w:p>
      <w:pPr>
        <w:pStyle w:val="PreformattedText"/>
        <w:bidi w:val="0"/>
        <w:spacing w:before="0" w:after="0"/>
        <w:jc w:val="left"/>
        <w:rPr/>
      </w:pPr>
      <w:r>
        <w:rPr/>
        <w:t>FgY984mmJEwsRqelB9NMRyhFbHFzjHKrRxMGUFlM7fhRFgzGcBE+mbYM/fP+WrcZZb6gY47ffCKjah</w:t>
      </w:r>
    </w:p>
    <w:p>
      <w:pPr>
        <w:pStyle w:val="PreformattedText"/>
        <w:bidi w:val="0"/>
        <w:spacing w:before="0" w:after="0"/>
        <w:jc w:val="left"/>
        <w:rPr/>
      </w:pPr>
      <w:r>
        <w:rPr/>
        <w:t>DcyTwgLjLZKBJ9vogTO6CY+iBjghBBBdEoJEHiUDMMNMcoDTAdk9lqJRcQCfYqsoxm4H5UgbdtEd1Q</w:t>
      </w:r>
    </w:p>
    <w:p>
      <w:pPr>
        <w:pStyle w:val="PreformattedText"/>
        <w:bidi w:val="0"/>
        <w:spacing w:before="0" w:after="0"/>
        <w:jc w:val="left"/>
        <w:rPr/>
      </w:pPr>
      <w:r>
        <w:rPr/>
        <w:t>KbyCTOPlBf58kcoFc/1GDhFimPxHkKVZ0pOWklZVT7kKewGw08KNSEeYcYkH6IoMMAoI13pcogSQUh</w:t>
      </w:r>
    </w:p>
    <w:p>
      <w:pPr>
        <w:pStyle w:val="PreformattedText"/>
        <w:bidi w:val="0"/>
        <w:spacing w:before="0" w:after="0"/>
        <w:jc w:val="left"/>
        <w:rPr/>
      </w:pPr>
      <w:r>
        <w:rPr/>
        <w:t>BbkyqpHE7oQTfmEBa7mUELQggMNPdArnhx90BY7bOMIBO6YCgLBIKoUAHAUQSAp2napsgx2VWHA7qq</w:t>
      </w:r>
    </w:p>
    <w:p>
      <w:pPr>
        <w:pStyle w:val="PreformattedText"/>
        <w:bidi w:val="0"/>
        <w:spacing w:before="0" w:after="0"/>
        <w:jc w:val="left"/>
        <w:rPr/>
      </w:pPr>
      <w:r>
        <w:rPr/>
        <w:t>Rx9XGAiQjskEIpn8A9kCzknkFAtQmcICxxc0/rlBjPaWGeyztGk0hzR4j1/c6cP/ADrjn3OnS9dO4l</w:t>
      </w:r>
    </w:p>
    <w:p>
      <w:pPr>
        <w:pStyle w:val="PreformattedText"/>
        <w:bidi w:val="0"/>
        <w:spacing w:before="0" w:after="0"/>
        <w:jc w:val="left"/>
        <w:rPr/>
      </w:pPr>
      <w:r>
        <w:rPr/>
        <w:t>wuaQH98f1XkkJH3foVEt6d04bpP3en/RajvPTIcNsysuei8tMcKLiXbiOYWW9lIkg/PCHsC4Tx+aJo</w:t>
      </w:r>
    </w:p>
    <w:p>
      <w:pPr>
        <w:pStyle w:val="PreformattedText"/>
        <w:bidi w:val="0"/>
        <w:spacing w:before="0" w:after="0"/>
        <w:jc w:val="left"/>
        <w:rPr/>
      </w:pPr>
      <w:r>
        <w:rPr/>
        <w:t>vJJRNKnZc5FkO5ogGUUjZdUPED3QQ/iIxCANgNdKBCNzCQgUOwG5QSA45QKYkwgVw9soFkCcII0/CA</w:t>
      </w:r>
    </w:p>
    <w:p>
      <w:pPr>
        <w:pStyle w:val="PreformattedText"/>
        <w:bidi w:val="0"/>
        <w:spacing w:before="0" w:after="0"/>
        <w:jc w:val="left"/>
        <w:rPr/>
      </w:pPr>
      <w:r>
        <w:rPr/>
        <w:t>vw4ABAG1NpcAggJdOEC7zx7IozKT0CPZZ01FTgfV3Wp0JTES7P0S1IJyMcrKo3cG8oCBLTnKCsgtBQ</w:t>
      </w:r>
    </w:p>
    <w:p>
      <w:pPr>
        <w:pStyle w:val="PreformattedText"/>
        <w:bidi w:val="0"/>
        <w:spacing w:before="0" w:after="0"/>
        <w:jc w:val="left"/>
        <w:rPr/>
      </w:pPr>
      <w:r>
        <w:rPr/>
        <w:t>FoEfUIFLiAfhQIapMf0U2GJ3N4VAD9ojla2zIVxaPf3WZF0hqDafdFI0ETCyLHA7R7rfaUGEgESs9k</w:t>
      </w:r>
    </w:p>
    <w:p>
      <w:pPr>
        <w:pStyle w:val="PreformattedText"/>
        <w:bidi w:val="0"/>
        <w:spacing w:before="0" w:after="0"/>
        <w:jc w:val="left"/>
        <w:rPr/>
      </w:pPr>
      <w:r>
        <w:rPr/>
        <w:t>A5cQeyGgAEOnkJP9qAjuoGMFuCqleXjdt4XscJ0ZroHsOyLB/H3iEaMDBIhHO+yO9LjJRuehbVJafb</w:t>
      </w:r>
    </w:p>
    <w:p>
      <w:pPr>
        <w:pStyle w:val="PreformattedText"/>
        <w:bidi w:val="0"/>
        <w:spacing w:before="0" w:after="0"/>
        <w:jc w:val="left"/>
        <w:rPr/>
      </w:pPr>
      <w:r>
        <w:rPr/>
        <w:t>uUUD8cIA6Tjt8oABIgdkCtaRuxJQK4giP1QKP6IIY9kA4cUAJElArY7CCgIcBOECbSJMcoDInJUrFV</w:t>
      </w:r>
    </w:p>
    <w:p>
      <w:pPr>
        <w:pStyle w:val="PreformattedText"/>
        <w:bidi w:val="0"/>
        <w:spacing w:before="0" w:after="0"/>
        <w:jc w:val="left"/>
        <w:rPr/>
      </w:pPr>
      <w:r>
        <w:rPr/>
        <w:t>lwn6LmwLvSCUbICSOcqaX6Qn6qoZs7ZOUC4JMnhSrCzBPsstA0g8ZRB7q6TYEAOMoCecq1J7I1szEL</w:t>
      </w:r>
    </w:p>
    <w:p>
      <w:pPr>
        <w:pStyle w:val="PreformattedText"/>
        <w:bidi w:val="0"/>
        <w:spacing w:before="0" w:after="0"/>
        <w:jc w:val="left"/>
        <w:rPr/>
      </w:pPr>
      <w:r>
        <w:rPr/>
        <w:t>LYAQ0+8qxkQC1sIqYHyVFI4S/wBj7ICGiOEBE/KBS2cZPdAYKABrmk4nCAMkTj+aBw2MlBI3T2ygbd</w:t>
      </w:r>
    </w:p>
    <w:p>
      <w:pPr>
        <w:pStyle w:val="PreformattedText"/>
        <w:bidi w:val="0"/>
        <w:spacing w:before="0" w:after="0"/>
        <w:jc w:val="left"/>
        <w:rPr/>
      </w:pPr>
      <w:r>
        <w:rPr/>
        <w:t>gTMygAMvOeUBB5xwgrj8QnlBYzDSgB/ogLR7mSUDB0AoJgtJ/qgusgBWb9StRzrYkh0ZWVqp59Uj9E</w:t>
      </w:r>
    </w:p>
    <w:p>
      <w:pPr>
        <w:pStyle w:val="PreformattedText"/>
        <w:bidi w:val="0"/>
        <w:spacing w:before="0" w:after="0"/>
        <w:jc w:val="left"/>
        <w:rPr/>
      </w:pPr>
      <w:r>
        <w:rPr/>
        <w:t>bBkgzygJfmP1QM1mScfkgsjdB7oK90k5yEFjBIJBkoC2cnkoGa7cDPKCxmMFAS4H8kWFd6TMIC12CC</w:t>
      </w:r>
    </w:p>
    <w:p>
      <w:pPr>
        <w:pStyle w:val="PreformattedText"/>
        <w:bidi w:val="0"/>
        <w:spacing w:before="0" w:after="0"/>
        <w:jc w:val="left"/>
        <w:rPr/>
      </w:pPr>
      <w:r>
        <w:rPr/>
        <w:t>EQQQWkTGUBwWEd0ADs4QO0SeOEBDcHOUBGAgjuEDtdjPsgIIJQBjDn2QO0gYQPgHCAEcGDKCzeBjko</w:t>
      </w:r>
    </w:p>
    <w:p>
      <w:pPr>
        <w:pStyle w:val="PreformattedText"/>
        <w:bidi w:val="0"/>
        <w:spacing w:before="0" w:after="0"/>
        <w:jc w:val="left"/>
        <w:rPr/>
      </w:pPr>
      <w:r>
        <w:rPr/>
        <w:t>GYQ7dPI4QMxp2kyiwzXbW45UvpTioIH9VnxD7d3BmFqTQZvplL6Aic8Kz0GLsSpfQgMYKziGcDBhbD</w:t>
      </w:r>
    </w:p>
    <w:p>
      <w:pPr>
        <w:pStyle w:val="PreformattedText"/>
        <w:bidi w:val="0"/>
        <w:spacing w:before="0" w:after="0"/>
        <w:jc w:val="left"/>
        <w:rPr/>
      </w:pPr>
      <w:r>
        <w:rPr/>
        <w:t>0mGMlAzYcOYRk1FsEk5xwhHzR9qeq6p1npA4DbI8/5l6uJnO9PIGHYOJXscfpaCCI7lAQdsyIQFsk/</w:t>
      </w:r>
    </w:p>
    <w:p>
      <w:pPr>
        <w:pStyle w:val="PreformattedText"/>
        <w:bidi w:val="0"/>
        <w:spacing w:before="0" w:after="0"/>
        <w:jc w:val="left"/>
        <w:rPr/>
      </w:pPr>
      <w:r>
        <w:rPr/>
        <w:t>CCwOPESgBJJ9vzWazR2yfdVYZrT2wkjKxh2zPCERwEH/AEVbCBt5RmrKLtzoxhWIyWNAMlUO6ADHsg</w:t>
      </w:r>
    </w:p>
    <w:p>
      <w:pPr>
        <w:pStyle w:val="PreformattedText"/>
        <w:bidi w:val="0"/>
        <w:spacing w:before="0" w:after="0"/>
        <w:jc w:val="left"/>
        <w:rPr/>
      </w:pPr>
      <w:r>
        <w:rPr/>
        <w:t>rBmEFg4QRrfpygcGJHCCE4KBf4flBc2pAAIGUBLQZygZtOD9UDFm1phAA2QfdAWUpBzgoH2hgiEAYz</w:t>
      </w:r>
    </w:p>
    <w:p>
      <w:pPr>
        <w:pStyle w:val="PreformattedText"/>
        <w:bidi w:val="0"/>
        <w:spacing w:before="0" w:after="0"/>
        <w:jc w:val="left"/>
        <w:rPr/>
      </w:pPr>
      <w:r>
        <w:rPr/>
        <w:t>0ySgkRI3IFAxk8ILAA1hPIQAPAHpQHcIzygLNxQWAdiZkoI5g2/yQIPRkZQOJnAQRpyfTKAg/iI7FB</w:t>
      </w:r>
    </w:p>
    <w:p>
      <w:pPr>
        <w:pStyle w:val="PreformattedText"/>
        <w:bidi w:val="0"/>
        <w:spacing w:before="0" w:after="0"/>
        <w:jc w:val="left"/>
        <w:rPr/>
      </w:pPr>
      <w:r>
        <w:rPr/>
        <w:t>JLhgd0DDccHlAzWkHJQBxJmOEAglphARIZHaUAIiMyEEbhzhHCAvcQIAn6IFcP3fMFbxnTnlbI9f8A</w:t>
      </w:r>
    </w:p>
    <w:p>
      <w:pPr>
        <w:pStyle w:val="PreformattedText"/>
        <w:bidi w:val="0"/>
        <w:spacing w:before="0" w:after="0"/>
        <w:jc w:val="left"/>
        <w:rPr/>
      </w:pPr>
      <w:r>
        <w:rPr/>
        <w:t>sltH/tE1PeTt/Z7uP8wX1fiXHjvb87/I4ZZ8V0+qLHS61a9AY3EzPwv0eXyeLw1t/N58X5PJz9zp8+</w:t>
      </w:r>
    </w:p>
    <w:p>
      <w:pPr>
        <w:pStyle w:val="PreformattedText"/>
        <w:bidi w:val="0"/>
        <w:spacing w:before="0" w:after="0"/>
        <w:jc w:val="left"/>
        <w:rPr/>
      </w:pPr>
      <w:r>
        <w:rPr/>
        <w:t>/bc1Is1LpDT+DTp16pH1gL87z2W2v6L/E45YdZPnCk3cGmckYC+XX6PD3WZReXSCOFl2Eszj81L6Rj</w:t>
      </w:r>
    </w:p>
    <w:p>
      <w:pPr>
        <w:pStyle w:val="PreformattedText"/>
        <w:bidi w:val="0"/>
        <w:spacing w:before="0" w:after="0"/>
        <w:jc w:val="left"/>
        <w:rPr/>
      </w:pPr>
      <w:r>
        <w:rPr/>
        <w:t>XmNoGZXKNT0pc0huf0VIrpyDICNLCySJJQEuG0iCohmH0Q31SgzdPfL3yYMRC1GV5yYj6KhtzhhAC9</w:t>
      </w:r>
    </w:p>
    <w:p>
      <w:pPr>
        <w:pStyle w:val="PreformattedText"/>
        <w:bidi w:val="0"/>
        <w:spacing w:before="0" w:after="0"/>
        <w:jc w:val="left"/>
        <w:rPr/>
      </w:pPr>
      <w:r>
        <w:rPr/>
        <w:t>xO0IBTJEz37oC78QnKBhIcgXfnCCxjt7TBkoAxrmAoHImng5W0pmmOYJHKMixweMKQB7TAlUK0Q749</w:t>
      </w:r>
    </w:p>
    <w:p>
      <w:pPr>
        <w:pStyle w:val="PreformattedText"/>
        <w:bidi w:val="0"/>
        <w:spacing w:before="0" w:after="0"/>
        <w:jc w:val="left"/>
        <w:rPr/>
      </w:pPr>
      <w:r>
        <w:rPr/>
        <w:t>kFzsNaUFYxuzj3RYQNw5Sr9qjlhzlZVSWkA5+qzep0JVycHICNT0RxJ5RRAkEnlArjIICCRtIlAZAJ</w:t>
      </w:r>
    </w:p>
    <w:p>
      <w:pPr>
        <w:pStyle w:val="PreformattedText"/>
        <w:bidi w:val="0"/>
        <w:spacing w:before="0" w:after="0"/>
        <w:jc w:val="left"/>
        <w:rPr/>
      </w:pPr>
      <w:r>
        <w:rPr/>
        <w:t>QI8buAgQgEkDlA8Q33KASS1ADgcIF47IGA9jhBJyVkBvBWhN0fIQKR3QQtnvCBZMwgm0xHCAOBAQFo</w:t>
      </w:r>
    </w:p>
    <w:p>
      <w:pPr>
        <w:pStyle w:val="PreformattedText"/>
        <w:bidi w:val="0"/>
        <w:spacing w:before="0" w:after="0"/>
        <w:jc w:val="left"/>
        <w:rPr/>
      </w:pPr>
      <w:r>
        <w:rPr/>
        <w:t>BbCBBAfHIQO84MIEa3ZlQYtSm50gHHdYHP6ZS2eIlw8HjTwP/prNk8Vt7d5by64pTxvH9V5tO2L7w0</w:t>
      </w:r>
    </w:p>
    <w:p>
      <w:pPr>
        <w:pStyle w:val="PreformattedText"/>
        <w:bidi w:val="0"/>
        <w:spacing w:before="0" w:after="0"/>
        <w:jc w:val="left"/>
        <w:rPr/>
      </w:pPr>
      <w:r>
        <w:rPr/>
        <w:t>HcNB04zj7vT/ostsojdPuFlz9kDiBCy0rqO2u4J+igVwCLBDPT8IqtsAnuUBIkdh9UCVBLQJhArKe3</w:t>
      </w:r>
    </w:p>
    <w:p>
      <w:pPr>
        <w:pStyle w:val="PreformattedText"/>
        <w:bidi w:val="0"/>
        <w:spacing w:before="0" w:after="0"/>
        <w:jc w:val="left"/>
        <w:rPr/>
      </w:pPr>
      <w:r>
        <w:rPr/>
        <w:t>JMolE4PH5oQjmnKKWnhpCCBojnKBSACgUuygjv8ARIoFgeMIhHM2gZQWA8e6BC0ScoA30ygkQeECfh</w:t>
      </w:r>
    </w:p>
    <w:p>
      <w:pPr>
        <w:pStyle w:val="PreformattedText"/>
        <w:bidi w:val="0"/>
        <w:spacing w:before="0" w:after="0"/>
        <w:jc w:val="left"/>
        <w:rPr/>
      </w:pPr>
      <w:r>
        <w:rPr/>
        <w:t>mSglM8jlK1EGA5Tao0bZJUAg5PbsgXd6lfbM6FrtpKjSb5kd+yCNQK7MqCvYSIU0GY0zk8KwI5m5xh</w:t>
      </w:r>
    </w:p>
    <w:p>
      <w:pPr>
        <w:pStyle w:val="PreformattedText"/>
        <w:bidi w:val="0"/>
        <w:spacing w:before="0" w:after="0"/>
        <w:jc w:val="left"/>
        <w:rPr/>
      </w:pPr>
      <w:r>
        <w:rPr/>
        <w:t>NAbeZGQpoRtMvnt7JoEt2iJV1pII9XHKb2okYJVCNG4ys/YUn1OUEHyghIAIRK8xpHaTyV7Xmt2Z8g</w:t>
      </w:r>
    </w:p>
    <w:p>
      <w:pPr>
        <w:pStyle w:val="PreformattedText"/>
        <w:bidi w:val="0"/>
        <w:spacing w:before="0" w:after="0"/>
        <w:jc w:val="left"/>
        <w:rPr/>
      </w:pPr>
      <w:r>
        <w:rPr/>
        <w:t>ZH5I1jfoRh31RtCRuHclGbNldM8TKLBiBABz2KKDhtHMT2QBx9Qj2QFpzA5QLMTJQI6PqUBnEoK+HG</w:t>
      </w:r>
    </w:p>
    <w:p>
      <w:pPr>
        <w:pStyle w:val="PreformattedText"/>
        <w:bidi w:val="0"/>
        <w:spacing w:before="0" w:after="0"/>
        <w:jc w:val="left"/>
        <w:rPr/>
      </w:pPr>
      <w:r>
        <w:rPr/>
        <w:t>UEeZx3QJBJ90EImR2CM7qNiCRyhNlk5hGinJM5CM2IAIgLPiniBy0gnusCDMxhXfWlAA91EA/hgKKA</w:t>
      </w:r>
    </w:p>
    <w:p>
      <w:pPr>
        <w:pStyle w:val="PreformattedText"/>
        <w:bidi w:val="0"/>
        <w:spacing w:before="0" w:after="0"/>
        <w:jc w:val="left"/>
        <w:rPr/>
      </w:pPr>
      <w:r>
        <w:rPr/>
        <w:t>GIUIQn8Q4UaK1hVkZ2f6fzWkAEkmVNBsOdymiKntIPustow/inlVNC58j8lBGDkk/mEVGiSUBDIklA</w:t>
      </w:r>
    </w:p>
    <w:p>
      <w:pPr>
        <w:pStyle w:val="PreformattedText"/>
        <w:bidi w:val="0"/>
        <w:spacing w:before="0" w:after="0"/>
        <w:jc w:val="left"/>
        <w:rPr/>
      </w:pPr>
      <w:r>
        <w:rPr/>
        <w:t>DBygBdDUEac8IC4glAWNQHdMwgUkxCAtjE8oIBmZRDNBh39UUjsc8ygaARMoIMgHsgJaJx2KBj3hAD</w:t>
      </w:r>
    </w:p>
    <w:p>
      <w:pPr>
        <w:pStyle w:val="PreformattedText"/>
        <w:bidi w:val="0"/>
        <w:spacing w:before="0" w:after="0"/>
        <w:jc w:val="left"/>
        <w:rPr/>
      </w:pPr>
      <w:r>
        <w:rPr/>
        <w:t>IZCC6xh1SFqemKz2twJ4WWvZYwT3RUYAC4oJtaTOD7IGAJyM/CAgguySgDYDoAlBYCJcO6AMcWk90B</w:t>
      </w:r>
    </w:p>
    <w:p>
      <w:pPr>
        <w:pStyle w:val="PreformattedText"/>
        <w:bidi w:val="0"/>
        <w:spacing w:before="0" w:after="0"/>
        <w:jc w:val="left"/>
        <w:rPr/>
      </w:pPr>
      <w:r>
        <w:rPr/>
        <w:t>AwfqguDS1slDSO4mUAB3FAoHvP5ILAzn/VAJEHPKBSNsILmZaggmeJQFrPxIGmHQgfbOIlAuS6EDMf</w:t>
      </w:r>
    </w:p>
    <w:p>
      <w:pPr>
        <w:pStyle w:val="PreformattedText"/>
        <w:bidi w:val="0"/>
        <w:spacing w:before="0" w:after="0"/>
        <w:jc w:val="left"/>
        <w:rPr/>
      </w:pPr>
      <w:r>
        <w:rPr/>
        <w:t>EiUBbLslAQMBA8bAgER6oQWUQTu9igakSyQixY0nPsijsBGEDsZt74KBw2BkfRNANPMoCCC05UvoOI</w:t>
      </w:r>
    </w:p>
    <w:p>
      <w:pPr>
        <w:pStyle w:val="PreformattedText"/>
        <w:bidi w:val="0"/>
        <w:spacing w:before="0" w:after="0"/>
        <w:jc w:val="left"/>
        <w:rPr/>
      </w:pPr>
      <w:r>
        <w:rPr/>
        <w:t>AB5WJdBs/qrMgYPHZbFjAYyiSbWUmyTGVqYmnzJ9qWpPXGmsAgssR/5l6eLpyy7ePtOSF6tue1tMkO</w:t>
      </w:r>
    </w:p>
    <w:p>
      <w:pPr>
        <w:pStyle w:val="PreformattedText"/>
        <w:bidi w:val="0"/>
        <w:spacing w:before="0" w:after="0"/>
        <w:jc w:val="left"/>
        <w:rPr/>
      </w:pPr>
      <w:r>
        <w:rPr/>
        <w:t>CkouEEkc4VggHtwqICQT8rPYYNkiUZotaffCbQwwquhDRn/RDSAiCCsw2IG4x/VXSL6DBvW8RkFsA5</w:t>
      </w:r>
    </w:p>
    <w:p>
      <w:pPr>
        <w:pStyle w:val="PreformattedText"/>
        <w:bidi w:val="0"/>
        <w:spacing w:before="0" w:after="0"/>
        <w:jc w:val="left"/>
        <w:rPr/>
      </w:pPr>
      <w:r>
        <w:rPr/>
        <w:t>CoABLfcIIGNBKAjJIlBGn1EBAzTuBJwUB/hPHCAs/B9EBmQBygtaRACCSZgcoLNwDY90AyBhBawbWe</w:t>
      </w:r>
    </w:p>
    <w:p>
      <w:pPr>
        <w:pStyle w:val="PreformattedText"/>
        <w:bidi w:val="0"/>
        <w:spacing w:before="0" w:after="0"/>
        <w:jc w:val="left"/>
        <w:rPr/>
      </w:pPr>
      <w:r>
        <w:rPr/>
        <w:t>8IJvkAe6BTkwDKCssO35QW0o257IDIIMcIEHpyCgYEOPygJ9IdBygZjob8oGdO3OAgTExygcOIwBAU</w:t>
      </w:r>
    </w:p>
    <w:p>
      <w:pPr>
        <w:pStyle w:val="PreformattedText"/>
        <w:bidi w:val="0"/>
        <w:spacing w:before="0" w:after="0"/>
        <w:jc w:val="left"/>
        <w:rPr/>
      </w:pPr>
      <w:r>
        <w:rPr/>
        <w:t>2FaT6sqgl8YiQgsYQ4YQM1mcHKAck5QTjCAnByUAy3HPsgm47TH5oFDjuzwUD03fijlANocCCcq4Wy</w:t>
      </w:r>
    </w:p>
    <w:p>
      <w:pPr>
        <w:pStyle w:val="PreformattedText"/>
        <w:bidi w:val="0"/>
        <w:spacing w:before="0" w:after="0"/>
        <w:jc w:val="left"/>
        <w:rPr/>
      </w:pPr>
      <w:r>
        <w:rPr/>
        <w:t>pZt9CfYi0231PrbqHzQNzNPaWj/wDSCVx+Vln+K+Ht5pxy5fs+p+rratoti2609sVGuAMDsvyvwMvl</w:t>
      </w:r>
    </w:p>
    <w:p>
      <w:pPr>
        <w:pStyle w:val="PreformattedText"/>
        <w:bidi w:val="0"/>
        <w:spacing w:before="0" w:after="0"/>
        <w:jc w:val="left"/>
        <w:rPr/>
      </w:pPr>
      <w:r>
        <w:rPr/>
        <w:t>582s709efH8fHHudvkP7Y1jqVfqTpe/vwAKtrVaIEcOBX7e+U6rx8eOHnbi8JZTbAn2ws12x+1zQWE</w:t>
      </w:r>
    </w:p>
    <w:p>
      <w:pPr>
        <w:pStyle w:val="PreformattedText"/>
        <w:bidi w:val="0"/>
        <w:spacing w:before="0" w:after="0"/>
        <w:jc w:val="left"/>
        <w:rPr/>
      </w:pPr>
      <w:r>
        <w:rPr/>
        <w:t>/1XPboLZAxyoMW7PrpzwSucanpU4kSIwhCNB2ktKrRwRB91ElO5kDH9VRIgS2Y+VCsjTxNWrnII4Wo</w:t>
      </w:r>
    </w:p>
    <w:p>
      <w:pPr>
        <w:pStyle w:val="PreformattedText"/>
        <w:bidi w:val="0"/>
        <w:spacing w:before="0" w:after="0"/>
        <w:jc w:val="left"/>
        <w:rPr/>
      </w:pPr>
      <w:r>
        <w:rPr/>
        <w:t>yzdjpVDFpk55GUA2gE+6BN0kj2QXEGcZQIQZ4KBW0zucPzQPSG0nuqLg0uZhXSbTaWtmYKqBsIknui</w:t>
      </w:r>
    </w:p>
    <w:p>
      <w:pPr>
        <w:pStyle w:val="PreformattedText"/>
        <w:bidi w:val="0"/>
        <w:spacing w:before="0" w:after="0"/>
        <w:jc w:val="left"/>
        <w:rPr/>
      </w:pPr>
      <w:r>
        <w:rPr/>
        <w:t>C0FnCkgYt3NPsFQsbRMoHLwQOUCOIDnH3RZALtzcc8KVdKREEd1lVZxwcqSaALRkpWor5n3CiozLXT</w:t>
      </w:r>
    </w:p>
    <w:p>
      <w:pPr>
        <w:pStyle w:val="PreformattedText"/>
        <w:bidi w:val="0"/>
        <w:spacing w:before="0" w:after="0"/>
        <w:jc w:val="left"/>
        <w:rPr/>
      </w:pPr>
      <w:r>
        <w:rPr/>
        <w:t>2QRrhk5lAHEhueECj1H4QSYnugRgO4zz7hAwBM5kIDESgm4RBUQHhSJ2DWET3WlA+oFTSptJH0VEbt</w:t>
      </w:r>
    </w:p>
    <w:p>
      <w:pPr>
        <w:pStyle w:val="PreformattedText"/>
        <w:bidi w:val="0"/>
        <w:spacing w:before="0" w:after="0"/>
        <w:jc w:val="left"/>
        <w:rPr/>
      </w:pPr>
      <w:r>
        <w:rPr/>
        <w:t>49kAIz8IIAN0IA8wD7oIwwDKCt5cSFEQOMgcYVUcudAhAJ2F2JnugVricFQY1f0H0nlYsI0Wln/wDG</w:t>
      </w:r>
    </w:p>
    <w:p>
      <w:pPr>
        <w:pStyle w:val="PreformattedText"/>
        <w:bidi w:val="0"/>
        <w:spacing w:before="0" w:after="0"/>
        <w:jc w:val="left"/>
        <w:rPr/>
      </w:pPr>
      <w:r>
        <w:rPr/>
        <w:t>FXkyXaeP/OudvWmrNu5Y/bUYByHBeVvG6fdfTLnDprTC8zNuz+iSOsbAyGkjlZ2zrSkiJyntnabsSo</w:t>
      </w:r>
    </w:p>
    <w:p>
      <w:pPr>
        <w:pStyle w:val="PreformattedText"/>
        <w:bidi w:val="0"/>
        <w:spacing w:before="0" w:after="0"/>
        <w:jc w:val="left"/>
        <w:rPr/>
      </w:pPr>
      <w:r>
        <w:rPr/>
        <w:t>qqoQXfJUag7tzIHCKU4wBKBCHQcZQR07AO6CNZLPlAGtzkwiofxEdkZ7VFpJJ9kCs5jKCOIHKm1gAE</w:t>
      </w:r>
    </w:p>
    <w:p>
      <w:pPr>
        <w:pStyle w:val="PreformattedText"/>
        <w:bidi w:val="0"/>
        <w:spacing w:before="0" w:after="0"/>
        <w:jc w:val="left"/>
        <w:rPr/>
      </w:pPr>
      <w:r>
        <w:rPr/>
        <w:t>EhTdADfStAHB5ygrfLmgSgZreEELSCcSgA7zz2QGJCAPaCJPAQAQBg4VWdEmSYCzrSyjEgiMqKGQ2O</w:t>
      </w:r>
    </w:p>
    <w:p>
      <w:pPr>
        <w:pStyle w:val="PreformattedText"/>
        <w:bidi w:val="0"/>
        <w:spacing w:before="0" w:after="0"/>
        <w:jc w:val="left"/>
        <w:rPr/>
      </w:pPr>
      <w:r>
        <w:rPr/>
        <w:t>yBHMgDOQkEiDJTaToWk8/OCoqtsuLknYgaQOU0CT6VQzcNmJKBXPicIED8HuptJTtJiVVKSl7TQsZG</w:t>
      </w:r>
    </w:p>
    <w:p>
      <w:pPr>
        <w:pStyle w:val="PreformattedText"/>
        <w:bidi w:val="0"/>
        <w:spacing w:before="0" w:after="0"/>
        <w:jc w:val="left"/>
        <w:rPr/>
      </w:pPr>
      <w:r>
        <w:rPr/>
        <w:t>VJ0okGAqK5IJ7FZAjJ+VAdnuroBwHZNI8wpvicL2OOoZmQZKLrQvcGjAmcIpdxmQJ+UA8xxJkR8oGB</w:t>
      </w:r>
    </w:p>
    <w:p>
      <w:pPr>
        <w:pStyle w:val="PreformattedText"/>
        <w:bidi w:val="0"/>
        <w:spacing w:before="0" w:after="0"/>
        <w:jc w:val="left"/>
        <w:rPr/>
      </w:pPr>
      <w:r>
        <w:rPr/>
        <w:t>3Ndn6IBENyZ+EEiD7BADDiQECkFv0+UELd0/RAhBECUALvfsgB5J7coBtAkzyggw0gnnugQcQDMIBH</w:t>
      </w:r>
    </w:p>
    <w:p>
      <w:pPr>
        <w:pStyle w:val="PreformattedText"/>
        <w:bidi w:val="0"/>
        <w:spacing w:before="0" w:after="0"/>
        <w:jc w:val="left"/>
        <w:rPr/>
      </w:pPr>
      <w:r>
        <w:rPr/>
        <w:t>JQKDIJPZAtOJQF4ly5sIQAJB5UAGB8oIAAZQRp3kiOECvpgTCmgrYIIJ4Ui/SOMYWkBoj2ygemA1xm</w:t>
      </w:r>
    </w:p>
    <w:p>
      <w:pPr>
        <w:pStyle w:val="PreformattedText"/>
        <w:bidi w:val="0"/>
        <w:spacing w:before="0" w:after="0"/>
        <w:jc w:val="left"/>
        <w:rPr/>
      </w:pPr>
      <w:r>
        <w:rPr/>
        <w:t>ECvgkjJWWoQkBvP6KKjGz8oJO1AASCTygk7ucIDjaBMgeyARAIGUDFvpPZAgmcc8SgILhKCDAk5n2Q</w:t>
      </w:r>
    </w:p>
    <w:p>
      <w:pPr>
        <w:pStyle w:val="PreformattedText"/>
        <w:bidi w:val="0"/>
        <w:spacing w:before="0" w:after="0"/>
        <w:jc w:val="left"/>
        <w:rPr/>
      </w:pPr>
      <w:r>
        <w:rPr/>
        <w:t>PIjA/NAobudHCBwAFUiB0EqKDwH7vyQB3pbHZASIEBBJOfeEBa4fr3QQtBB9wJQZemBu5xI7LUZZr/</w:t>
      </w:r>
    </w:p>
    <w:p>
      <w:pPr>
        <w:pStyle w:val="PreformattedText"/>
        <w:bidi w:val="0"/>
        <w:spacing w:before="0" w:after="0"/>
        <w:jc w:val="left"/>
        <w:rPr/>
      </w:pPr>
      <w:r>
        <w:rPr/>
        <w:t>wgLKwhbAkZnsioBz7oEY0ugBBaBBM8IJ3kZQSPVI7oHA/++gDafOZjKBmmeBBQOX44RfocvHOUQrQS</w:t>
      </w:r>
    </w:p>
    <w:p>
      <w:pPr>
        <w:pStyle w:val="PreformattedText"/>
        <w:bidi w:val="0"/>
        <w:spacing w:before="0" w:after="0"/>
        <w:jc w:val="left"/>
        <w:rPr/>
      </w:pPr>
      <w:r>
        <w:rPr/>
        <w:t>SED/AIeAgZpJbMoEDcu/kgJbx3QWMkYQNJM4QFrJaTMIDtEcoHZIEFAHOBPsgZrQJ90BwAUAadwygZ</w:t>
      </w:r>
    </w:p>
    <w:p>
      <w:pPr>
        <w:pStyle w:val="PreformattedText"/>
        <w:bidi w:val="0"/>
        <w:spacing w:before="0" w:after="0"/>
        <w:jc w:val="left"/>
        <w:rPr/>
      </w:pPr>
      <w:r>
        <w:rPr/>
        <w:t>pJBCBgI7ygjHBroKC3ZPCLFrWw0+6l9KIa76LOwxHAnhal2ICXEieFQWekke6CDMnspfQLDIWJNixr</w:t>
      </w:r>
    </w:p>
    <w:p>
      <w:pPr>
        <w:pStyle w:val="PreformattedText"/>
        <w:bidi w:val="0"/>
        <w:spacing w:before="0" w:after="0"/>
        <w:jc w:val="left"/>
        <w:rPr/>
      </w:pPr>
      <w:r>
        <w:rPr/>
        <w:t>wDK6aDB3JClugwJ49+6s7SLLaQ+J4XXFXzR9qRzR17Yj2sR/VdsPbll28cAAE5XpcYtY3ePokVY30y</w:t>
      </w:r>
    </w:p>
    <w:p>
      <w:pPr>
        <w:pStyle w:val="PreformattedText"/>
        <w:bidi w:val="0"/>
        <w:spacing w:before="0" w:after="0"/>
        <w:jc w:val="left"/>
        <w:rPr/>
      </w:pPr>
      <w:r>
        <w:rPr/>
        <w:t>r6Dg7gcIFYDuxhUWOb6jDuyzWajTtwTKiDAMwStRqHYC5pzlA2xobCRkzRGCJ+SqL6UB491YLNpkmZ</w:t>
      </w:r>
    </w:p>
    <w:p>
      <w:pPr>
        <w:pStyle w:val="PreformattedText"/>
        <w:bidi w:val="0"/>
        <w:spacing w:before="0" w:after="0"/>
        <w:jc w:val="left"/>
        <w:rPr/>
      </w:pPr>
      <w:r>
        <w:rPr/>
        <w:t>Com0gcQgEwe+UBGXccd0EDZdn3QXhg4QIGkSJ4QRrYEIGGTEIG27QcICJ5QPAAPcoIAfeAgbftEe6C</w:t>
      </w:r>
    </w:p>
    <w:p>
      <w:pPr>
        <w:pStyle w:val="PreformattedText"/>
        <w:bidi w:val="0"/>
        <w:spacing w:before="0" w:after="0"/>
        <w:jc w:val="left"/>
        <w:rPr/>
      </w:pPr>
      <w:r>
        <w:rPr/>
        <w:t>ExBAGEDMeIkoFLu/CBoBHOfhAAInOIQRgnugtawdichBUDDjKB2ztwgdztzcoIGSMkkID+H5WPsBvJ</w:t>
      </w:r>
    </w:p>
    <w:p>
      <w:pPr>
        <w:pStyle w:val="PreformattedText"/>
        <w:bidi w:val="0"/>
        <w:spacing w:before="0" w:after="0"/>
        <w:jc w:val="left"/>
        <w:rPr/>
      </w:pPr>
      <w:r>
        <w:rPr/>
        <w:t>nhbgn4ZH4ggYOA7IJuI7oLWOEcIEcQ0kTgoCYIiUELi78kDjj4PdBXkFw5hAacwTwgQztJ3ZU3pH0J</w:t>
      </w:r>
    </w:p>
    <w:p>
      <w:pPr>
        <w:pStyle w:val="PreformattedText"/>
        <w:bidi w:val="0"/>
        <w:spacing w:before="0" w:after="0"/>
        <w:jc w:val="left"/>
        <w:rPr/>
      </w:pPr>
      <w:r>
        <w:rPr/>
        <w:t>9iBz6HXmv3LWFzGafBAEyTUEL04YTKdvLyZ6l0+yNQNTUKWyofKpEAmRkL1cXFx8Xcj5WfJnle6+Pv</w:t>
      </w:r>
    </w:p>
    <w:p>
      <w:pPr>
        <w:pStyle w:val="PreformattedText"/>
        <w:bidi w:val="0"/>
        <w:spacing w:before="0" w:after="0"/>
        <w:jc w:val="left"/>
        <w:rPr/>
      </w:pPr>
      <w:r>
        <w:rPr/>
        <w:t>ttXd2zqLpWzqsDrNlvVdTqDu6RP+icsl7ez4d3bt850o2GTgBeDfb6GM1tbTG4OzKOkNTE/EcqX0l9</w:t>
      </w:r>
    </w:p>
    <w:p>
      <w:pPr>
        <w:pStyle w:val="PreformattedText"/>
        <w:bidi w:val="0"/>
        <w:spacing w:before="0" w:after="0"/>
        <w:jc w:val="left"/>
        <w:rPr/>
      </w:pPr>
      <w:r>
        <w:rPr/>
        <w:t>MPUhLqZHvC5Nz0oDQcTuAQhhTLQR2VUwpDYe8qRmBVED2VaNh1Mx7cqJWRprB+9g5kLcZZoDi7nHCB</w:t>
      </w:r>
    </w:p>
    <w:p>
      <w:pPr>
        <w:pStyle w:val="PreformattedText"/>
        <w:bidi w:val="0"/>
        <w:spacing w:before="0" w:after="0"/>
        <w:jc w:val="left"/>
        <w:rPr/>
      </w:pPr>
      <w:r>
        <w:rPr/>
        <w:t>yTERwgHlx3MoAQAJJlA4yRGEBc0lxzMIDTaJOcIH2hswFYGaBtknhaYMNrh7oIRkYwgHLTKCAbW+8q</w:t>
      </w:r>
    </w:p>
    <w:p>
      <w:pPr>
        <w:pStyle w:val="PreformattedText"/>
        <w:bidi w:val="0"/>
        <w:spacing w:before="0" w:after="0"/>
        <w:jc w:val="left"/>
        <w:rPr/>
      </w:pPr>
      <w:r>
        <w:rPr/>
        <w:t>fQRxjsrAr8AEKQGPX8Rwq1FTvQ8jEHuFKRXAbOZWVV7pPwgJbvaIxhSrCH04ifqo0LThyANw0/KBXG</w:t>
      </w:r>
    </w:p>
    <w:p>
      <w:pPr>
        <w:pStyle w:val="PreformattedText"/>
        <w:bidi w:val="0"/>
        <w:spacing w:before="0" w:after="0"/>
        <w:jc w:val="left"/>
        <w:rPr/>
      </w:pPr>
      <w:r>
        <w:rPr/>
        <w:t>CEBJA5QK5wKANABmZQATJCAgEgjmUCkgGI47oC14mUEa4tkoCyC1AkbJygBIiUEcRCAU/wAQ9kBeAg</w:t>
      </w:r>
    </w:p>
    <w:p>
      <w:pPr>
        <w:pStyle w:val="PreformattedText"/>
        <w:bidi w:val="0"/>
        <w:spacing w:before="0" w:after="0"/>
        <w:jc w:val="left"/>
        <w:rPr/>
      </w:pPr>
      <w:r>
        <w:rPr/>
        <w:t>WMHCAMBHOUSldBchBB2u4wii07jnsgR7g0vEfogwmne4ziSsUaLT2lniOczNhH/wBNcL6db6dzTH/E</w:t>
      </w:r>
    </w:p>
    <w:p>
      <w:pPr>
        <w:pStyle w:val="PreformattedText"/>
        <w:bidi w:val="0"/>
        <w:spacing w:before="0" w:after="0"/>
        <w:jc w:val="left"/>
        <w:rPr/>
      </w:pPr>
      <w:r>
        <w:rPr/>
        <w:t>Up43j+q88uiPu/p31dN6X3/4Zn9FuV1jOe6WEA5XKs1VEBSMUrhJRqIAADP6qNQMCUUjXyCgmPeYQC</w:t>
      </w:r>
    </w:p>
    <w:p>
      <w:pPr>
        <w:pStyle w:val="PreformattedText"/>
        <w:bidi w:val="0"/>
        <w:spacing w:before="0" w:after="0"/>
        <w:jc w:val="left"/>
        <w:rPr/>
      </w:pPr>
      <w:r>
        <w:rPr/>
        <w:t>dw4iECn8WDiUC7IJzKCNO3d/VBXIIKCBomQUCxuce6CTmEAiQQEBDIZ7lAsBBWHE1McIq3HcqbNFIA</w:t>
      </w:r>
    </w:p>
    <w:p>
      <w:pPr>
        <w:pStyle w:val="PreformattedText"/>
        <w:bidi w:val="0"/>
        <w:spacing w:before="0" w:after="0"/>
        <w:jc w:val="left"/>
        <w:rPr/>
      </w:pPr>
      <w:r>
        <w:rPr/>
        <w:t>yFUIYLeUB2hwiUWE8v2Ugg9LiICpEGCSstAXHugYkdkCYJjuggESMIEa0M3ZyVAG+ppKoIGDKAF23H</w:t>
      </w:r>
    </w:p>
    <w:p>
      <w:pPr>
        <w:pStyle w:val="PreformattedText"/>
        <w:bidi w:val="0"/>
        <w:spacing w:before="0" w:after="0"/>
        <w:jc w:val="left"/>
        <w:rPr/>
      </w:pPr>
      <w:r>
        <w:rPr/>
        <w:t>KAxuwgrawNce6aiQPMy7OJWdqG7M9imwQ8kHKbB3nmU2AJcSVAo5MqwOJ2/wCi0A1odHuoPLZ+kL1v</w:t>
      </w:r>
    </w:p>
    <w:p>
      <w:pPr>
        <w:pStyle w:val="PreformattedText"/>
        <w:bidi w:val="0"/>
        <w:spacing w:before="0" w:after="0"/>
        <w:jc w:val="left"/>
        <w:rPr/>
      </w:pPr>
      <w:r>
        <w:rPr/>
        <w:t>NE/hA7+yOgsbuPGUFmwAnsCgUN+PzQEDBMYQLGT7IFJM8/kgGZd3CMUR7lGey7gZR0hXySI4RQKAOw</w:t>
      </w:r>
    </w:p>
    <w:p>
      <w:pPr>
        <w:pStyle w:val="PreformattedText"/>
        <w:bidi w:val="0"/>
        <w:spacing w:before="0" w:after="0"/>
        <w:jc w:val="left"/>
        <w:rPr/>
      </w:pPr>
      <w:r>
        <w:rPr/>
        <w:t>Y9kAYecIFkGfjsggbg5QAZj27oARtz7rNZoHGB+qz2gBvvykjSHII9kQC7EKIAwOVKsK0wTnnhRehc</w:t>
      </w:r>
    </w:p>
    <w:p>
      <w:pPr>
        <w:pStyle w:val="PreformattedText"/>
        <w:bidi w:val="0"/>
        <w:spacing w:before="0" w:after="0"/>
        <w:jc w:val="left"/>
        <w:rPr/>
      </w:pPr>
      <w:r>
        <w:rPr/>
        <w:t>SQZCRChsCe/CqFP4istaQtnIK0kQCCRySovSD291FKGTygLPSCOQgDjLgTlA1MAyUntALQG957KhQA</w:t>
      </w:r>
    </w:p>
    <w:p>
      <w:pPr>
        <w:pStyle w:val="PreformattedText"/>
        <w:bidi w:val="0"/>
        <w:spacing w:before="0" w:after="0"/>
        <w:jc w:val="left"/>
        <w:rPr/>
      </w:pPr>
      <w:r>
        <w:rPr/>
        <w:t>cmMqKcg47FACTEclBAIz3RBDZPKqo8GZUBDTGfdAGmHZCBw3KoBBzCgVkiZygbbI5QAiAMwgjRBzwU</w:t>
      </w:r>
    </w:p>
    <w:p>
      <w:pPr>
        <w:pStyle w:val="PreformattedText"/>
        <w:bidi w:val="0"/>
        <w:spacing w:before="0" w:after="0"/>
        <w:jc w:val="left"/>
        <w:rPr/>
      </w:pPr>
      <w:r>
        <w:rPr/>
        <w:t>EbmQMIzowIAODxkoaW2IioMxK1Ga2BaDgnCjc9IAWmO0KKUZf9UAadoDe3KB3OBHsggAIwUBggQEDM</w:t>
      </w:r>
    </w:p>
    <w:p>
      <w:pPr>
        <w:pStyle w:val="PreformattedText"/>
        <w:bidi w:val="0"/>
        <w:spacing w:before="0" w:after="0"/>
        <w:jc w:val="left"/>
        <w:rPr/>
      </w:pPr>
      <w:r>
        <w:rPr/>
        <w:t>PIMoCz2H4UDBpygYxtyUABE4QM0A8ygJbPwgYNAEBAQJwOAgBaJBQOG7SZyUB3zIAQEHEd0B45wgbt</w:t>
      </w:r>
    </w:p>
    <w:p>
      <w:pPr>
        <w:pStyle w:val="PreformattedText"/>
        <w:bidi w:val="0"/>
        <w:spacing w:before="0" w:after="0"/>
        <w:jc w:val="left"/>
        <w:rPr/>
      </w:pPr>
      <w:r>
        <w:rPr/>
        <w:t>zCBZicfmgsp5BKCTLXICG7gIMICRH0QRgzPICCOAIPuEKa2c4kg8RhCMgcko0Iy4ZU0Hb+I4UoPBPu</w:t>
      </w:r>
    </w:p>
    <w:p>
      <w:pPr>
        <w:pStyle w:val="PreformattedText"/>
        <w:bidi w:val="0"/>
        <w:spacing w:before="0" w:after="0"/>
        <w:jc w:val="left"/>
        <w:rPr/>
      </w:pPr>
      <w:r>
        <w:rPr/>
        <w:t>s9gsE5ldIASBIQGmCGyUDiOOyCxjdoO3KA02y4goyta3aV0x7W+nyz9puoaniMwZhtkyP1XqxjlfTy</w:t>
      </w:r>
    </w:p>
    <w:p>
      <w:pPr>
        <w:pStyle w:val="PreformattedText"/>
        <w:bidi w:val="0"/>
        <w:spacing w:before="0" w:after="0"/>
        <w:jc w:val="left"/>
        <w:rPr/>
      </w:pPr>
      <w:r>
        <w:rPr/>
        <w:t>loMgZIXVyWgiRGcoiyN2ZRYdjtocrFFvAnkrQnBnkohvyQ0ZrcYMLLKxkFjsStAB0jHCC5sNHBKgek</w:t>
      </w:r>
    </w:p>
    <w:p>
      <w:pPr>
        <w:pStyle w:val="PreformattedText"/>
        <w:bidi w:val="0"/>
        <w:spacing w:before="0" w:after="0"/>
        <w:jc w:val="left"/>
        <w:rPr/>
      </w:pPr>
      <w:r>
        <w:rPr/>
        <w:t>4gzwtwXNeRPcIGL9+CYQHa0A+3ugVoBJg4QRsh5HICCyk+ST3CCEgEwOUALvYIHAyP6oCT6iDwgZsw</w:t>
      </w:r>
    </w:p>
    <w:p>
      <w:pPr>
        <w:pStyle w:val="PreformattedText"/>
        <w:bidi w:val="0"/>
        <w:spacing w:before="0" w:after="0"/>
        <w:jc w:val="left"/>
        <w:rPr/>
      </w:pPr>
      <w:r>
        <w:rPr/>
        <w:t>UD7fR3lADLm84QTb6ZJ+iAYiB3QHg7ZwgAbtzP6oLBkGCgAaIklAGEAkCcoLQQB/RApy7hAzWQOYMo</w:t>
      </w:r>
    </w:p>
    <w:p>
      <w:pPr>
        <w:pStyle w:val="PreformattedText"/>
        <w:bidi w:val="0"/>
        <w:spacing w:before="0" w:after="0"/>
        <w:jc w:val="left"/>
        <w:rPr/>
      </w:pPr>
      <w:r>
        <w:rPr/>
        <w:t>LHU8AIEALSO4QF87sJoETJB/JAAeY7IH2icoCGkHAlAWHdjhATTB3A5QCm05bEoIW7Scd0B3ZBKAFx</w:t>
      </w:r>
    </w:p>
    <w:p>
      <w:pPr>
        <w:pStyle w:val="PreformattedText"/>
        <w:bidi w:val="0"/>
        <w:spacing w:before="0" w:after="0"/>
        <w:jc w:val="left"/>
        <w:rPr/>
      </w:pPr>
      <w:r>
        <w:rPr/>
        <w:t>a4uBwgNN0tJHKBHMIBJOPZY+iPor7EOvWmldW6/QuHhjq1m3bPw8L6XDx3kx1i+L8rmx4rvL0+rtd1</w:t>
      </w:r>
    </w:p>
    <w:p>
      <w:pPr>
        <w:pStyle w:val="PreformattedText"/>
        <w:bidi w:val="0"/>
        <w:spacing w:before="0" w:after="0"/>
        <w:jc w:val="left"/>
        <w:rPr/>
      </w:pPr>
      <w:r>
        <w:rPr/>
        <w:t>SnqfmW9vXiWA7gOCvocPBlx95R8zk+bxZT9K+Oftf1b4a701bXT/MYyhVLXjuZC4fLnfT6f8dn59vC</w:t>
      </w:r>
    </w:p>
    <w:p>
      <w:pPr>
        <w:pStyle w:val="PreformattedText"/>
        <w:bidi w:val="0"/>
        <w:spacing w:before="0" w:after="0"/>
        <w:jc w:val="left"/>
        <w:rPr/>
      </w:pPr>
      <w:r>
        <w:rPr/>
        <w:t>qQAwSvlTp9efa+ntEluZ7I2UyAcR3UvoY98B5dOeVyWKWO2sJA7rMIArOcT7LbSymNrZPGJUCPBecZ</w:t>
      </w:r>
    </w:p>
    <w:p>
      <w:pPr>
        <w:pStyle w:val="PreformattedText"/>
        <w:bidi w:val="0"/>
        <w:spacing w:before="0" w:after="0"/>
        <w:jc w:val="left"/>
        <w:rPr/>
      </w:pPr>
      <w:r>
        <w:rPr/>
        <w:t>QCi4iW9oUYbCxBaKntAK6QZYhg90BL5dI7oI94njKCRIIj80Ea1zforpFgI3fBV0bIGkOPZNJta1ss</w:t>
      </w:r>
    </w:p>
    <w:p>
      <w:pPr>
        <w:pStyle w:val="PreformattedText"/>
        <w:bidi w:val="0"/>
        <w:spacing w:before="0" w:after="0"/>
        <w:jc w:val="left"/>
        <w:rPr/>
      </w:pPr>
      <w:r>
        <w:rPr/>
        <w:t>JlNGyh0MI7qoLBk+yAtce4+qA5Jg8H2RBcfSCEVNwcztgwgBnaMIFI9UIqt1MiT3KlWKJnBWVANAkE</w:t>
      </w:r>
    </w:p>
    <w:p>
      <w:pPr>
        <w:pStyle w:val="PreformattedText"/>
        <w:bidi w:val="0"/>
        <w:spacing w:before="0" w:after="0"/>
        <w:jc w:val="left"/>
        <w:rPr/>
      </w:pPr>
      <w:r>
        <w:rPr/>
        <w:t>4QAkZEwpWoRxJdIUUckEHlBGshp+EChuMhAXQ7KBS0wgXZGe6BhJmSgLfSOe6CPgn3wgRzGg4QAYme</w:t>
      </w:r>
    </w:p>
    <w:p>
      <w:pPr>
        <w:pStyle w:val="PreformattedText"/>
        <w:bidi w:val="0"/>
        <w:spacing w:before="0" w:after="0"/>
        <w:jc w:val="left"/>
        <w:rPr/>
      </w:pPr>
      <w:r>
        <w:rPr/>
        <w:t>EBYRBCBdstOYjsgMADOUEIZAnn5QKOTCAFuSXTH0QBshpQQOJGfyUoUHMd1Qx54QLJByUELAeApGYw</w:t>
      </w:r>
    </w:p>
    <w:p>
      <w:pPr>
        <w:pStyle w:val="PreformattedText"/>
        <w:bidi w:val="0"/>
        <w:spacing w:before="0" w:after="0"/>
        <w:jc w:val="left"/>
        <w:rPr/>
      </w:pPr>
      <w:r>
        <w:rPr/>
        <w:t>6oh4wVjJWmtmR181w5+4kf/SCxlP1dfp1z9+9kDIIXgntqTp94dKgv6T0k5kWtP+i7X01Gd7lc2Rpw</w:t>
      </w:r>
    </w:p>
    <w:p>
      <w:pPr>
        <w:pStyle w:val="PreformattedText"/>
        <w:bidi w:val="0"/>
        <w:spacing w:before="0" w:after="0"/>
        <w:jc w:val="left"/>
        <w:rPr/>
      </w:pPr>
      <w:r>
        <w:rPr/>
        <w:t>WknsstQpO4kDCKm1u0zyhFbmgiP5opA0CfqjItaBMoEc48DhASGjH5osI0jdyihAJdlABhueEAfDW4</w:t>
      </w:r>
    </w:p>
    <w:p>
      <w:pPr>
        <w:pStyle w:val="PreformattedText"/>
        <w:bidi w:val="0"/>
        <w:spacing w:before="0" w:after="0"/>
        <w:jc w:val="left"/>
        <w:rPr/>
      </w:pPr>
      <w:r>
        <w:rPr/>
        <w:t>45U0nokwMKeqsIe60GYCZgomh7c5Q0Qgl0Is9BsAOEUpbBQFlOZJ4CIECYQCodvCAhykUjh6pVIR0g</w:t>
      </w:r>
    </w:p>
    <w:p>
      <w:pPr>
        <w:pStyle w:val="PreformattedText"/>
        <w:bidi w:val="0"/>
        <w:spacing w:before="0" w:after="0"/>
        <w:jc w:val="left"/>
        <w:rPr/>
      </w:pPr>
      <w:r>
        <w:rPr/>
        <w:t>Y4WWklAWt9ygX+KYhA4ySUCn1SP6oF4Bb2QGDsE5hArhIMIC0H+JAhiCgDKTdpJUAew7YGApoKwGSI</w:t>
      </w:r>
    </w:p>
    <w:p>
      <w:pPr>
        <w:pStyle w:val="PreformattedText"/>
        <w:bidi w:val="0"/>
        <w:spacing w:before="0" w:after="0"/>
        <w:jc w:val="left"/>
        <w:rPr/>
      </w:pPr>
      <w:r>
        <w:rPr/>
        <w:t>SBhTJ7poCHNLgCtyMg1pPKBnNJ+vusdtI1pDvdWDy0OBb8r1vPJRaPbJRs3GYQGMEjk9kTYFx+gRNx</w:t>
      </w:r>
    </w:p>
    <w:p>
      <w:pPr>
        <w:pStyle w:val="PreformattedText"/>
        <w:bidi w:val="0"/>
        <w:spacing w:before="0" w:after="0"/>
        <w:jc w:val="left"/>
        <w:rPr/>
      </w:pPr>
      <w:r>
        <w:rPr/>
        <w:t>A47TgGEaDcRKAFpLggAmYiJRNhM7hKJuK4EHvCG0aZkSjQ8ZQDcPzQCQ2UAZ+F2EAYYBkIEnseEEyT</w:t>
      </w:r>
    </w:p>
    <w:p>
      <w:pPr>
        <w:pStyle w:val="PreformattedText"/>
        <w:bidi w:val="0"/>
        <w:spacing w:before="0" w:after="0"/>
        <w:jc w:val="left"/>
        <w:rPr/>
      </w:pPr>
      <w:r>
        <w:rPr/>
        <w:t>2hE2Amc8KbibhnmGuzHysWm9lEFhyUQrmy32UFeAfdAWiTygm/EoByDyCs7anRQ2DJUNwfocrTM7Dv</w:t>
      </w:r>
    </w:p>
    <w:p>
      <w:pPr>
        <w:pStyle w:val="PreformattedText"/>
        <w:bidi w:val="0"/>
        <w:spacing w:before="0" w:after="0"/>
        <w:jc w:val="left"/>
        <w:rPr/>
      </w:pPr>
      <w:r>
        <w:rPr/>
        <w:t>wptrQNJE/KiiDAOZQRvEcIFIhAQf4RykQSPSeMKkLIIHCimLvQgA+cohSdvdFMwbiZ7IGcRPCCMIgm</w:t>
      </w:r>
    </w:p>
    <w:p>
      <w:pPr>
        <w:pStyle w:val="PreformattedText"/>
        <w:bidi w:val="0"/>
        <w:spacing w:before="0" w:after="0"/>
        <w:jc w:val="left"/>
        <w:rPr/>
      </w:pPr>
      <w:r>
        <w:rPr/>
        <w:t>ccIICM90BY7JMoCHQTnsgQOhAXfh90AB5MILIwR3+ECcByAyNhhBkWP4wIBgLUc6z4loHCjc9BVBkR</w:t>
      </w:r>
    </w:p>
    <w:p>
      <w:pPr>
        <w:pStyle w:val="PreformattedText"/>
        <w:bidi w:val="0"/>
        <w:spacing w:before="0" w:after="0"/>
        <w:jc w:val="left"/>
        <w:rPr/>
      </w:pPr>
      <w:r>
        <w:rPr/>
        <w:t>mVFJAAJgoGa4AEkfRAC+YHygYBu35QMx0fKAhmTlA/DNoMFAGgwgIG0e5QNs7xMeyCATyYQHtI4CB2</w:t>
      </w:r>
    </w:p>
    <w:p>
      <w:pPr>
        <w:pStyle w:val="PreformattedText"/>
        <w:bidi w:val="0"/>
        <w:spacing w:before="0" w:after="0"/>
        <w:jc w:val="left"/>
        <w:rPr/>
      </w:pPr>
      <w:r>
        <w:rPr/>
        <w:t>Ha0zkoGE8hBPLDjkwgY8g9kAABlwEIHBwXQgAGCeUFjQHBAORCAgkAg4QANkYKA0wY54QMTjAKB6Zg</w:t>
      </w:r>
    </w:p>
    <w:p>
      <w:pPr>
        <w:pStyle w:val="PreformattedText"/>
        <w:bidi w:val="0"/>
        <w:spacing w:before="0" w:after="0"/>
        <w:jc w:val="left"/>
        <w:rPr/>
      </w:pPr>
      <w:r>
        <w:rPr/>
        <w:t>lqCMGXSUIsYyM8KbXR2gtAjIV2qzjMcIBPqlA+4F3uhs3GAgA9IIIme6AkDaMygZrS5A7ccIHaSHlG</w:t>
      </w:r>
    </w:p>
    <w:p>
      <w:pPr>
        <w:pStyle w:val="PreformattedText"/>
        <w:bidi w:val="0"/>
        <w:spacing w:before="0" w:after="0"/>
        <w:jc w:val="left"/>
        <w:rPr/>
      </w:pPr>
      <w:r>
        <w:rPr/>
        <w:t>fS6id9SCumOzfT5Y+096PEpo97Kn/Ur041yrypmBzK7MLBh4jKIsGCewQhoxMJFE4K1sF44QEHBQM0</w:t>
      </w:r>
    </w:p>
    <w:p>
      <w:pPr>
        <w:pStyle w:val="PreformattedText"/>
        <w:bidi w:val="0"/>
        <w:spacing w:before="0" w:after="0"/>
        <w:jc w:val="left"/>
        <w:rPr/>
      </w:pPr>
      <w:r>
        <w:rPr/>
        <w:t>YlRhaxhAPf6KgOAHCoYHeyO6gtpMPfhbgva4cdyglNh9UlAQSMHAQRoDHYQFjv3n5oCCC50SEBOWoA</w:t>
      </w:r>
    </w:p>
    <w:p>
      <w:pPr>
        <w:pStyle w:val="PreformattedText"/>
        <w:bidi w:val="0"/>
        <w:spacing w:before="0" w:after="0"/>
        <w:jc w:val="left"/>
        <w:rPr/>
      </w:pPr>
      <w:r>
        <w:rPr/>
        <w:t>Mygf6FATwgLXbTjKBtxJjsgjZiB7oGmMII31HAgoJsIdygkn1AmeyAsB2wEEBJJHMIGYMnMoDtnCAB</w:t>
      </w:r>
    </w:p>
    <w:p>
      <w:pPr>
        <w:pStyle w:val="PreformattedText"/>
        <w:bidi w:val="0"/>
        <w:spacing w:before="0" w:after="0"/>
        <w:jc w:val="left"/>
        <w:rPr/>
      </w:pPr>
      <w:r>
        <w:rPr/>
        <w:t>skmeEFjDETygaocCCgDXeqCeyAn8XsgDXFxn9EBDYDiEBY4xBHCBw4OEAwgjWQ4jlA38RIQSm4gkoA</w:t>
      </w:r>
    </w:p>
    <w:p>
      <w:pPr>
        <w:pStyle w:val="PreformattedText"/>
        <w:bidi w:val="0"/>
        <w:spacing w:before="0" w:after="0"/>
        <w:jc w:val="left"/>
        <w:rPr/>
      </w:pPr>
      <w:r>
        <w:rPr/>
        <w:t>9xHacoA9h2oCT6cgQgRrmtBPZAZLmHHpjCX0m3r32UrfzeuNVqBstp2J5+XhfoP41+T/muuPb6psKt</w:t>
      </w:r>
    </w:p>
    <w:p>
      <w:pPr>
        <w:pStyle w:val="PreformattedText"/>
        <w:bidi w:val="0"/>
        <w:spacing w:before="0" w:after="0"/>
        <w:jc w:val="left"/>
        <w:rPr/>
      </w:pPr>
      <w:r>
        <w:rPr/>
        <w:t>GpctoOrOoveMEL7fPfHF+O+Hx5c2fTwb7a5t6d70jbsbNZjK7t/uML81zZeVr+g/xvHeO6fNoHpBjP</w:t>
      </w:r>
    </w:p>
    <w:p>
      <w:pPr>
        <w:pStyle w:val="PreformattedText"/>
        <w:bidi w:val="0"/>
        <w:spacing w:before="0" w:after="0"/>
        <w:jc w:val="left"/>
        <w:rPr/>
      </w:pPr>
      <w:r>
        <w:rPr/>
        <w:t>C+dp9jfdi4MBiPTHZZdVoaN0YhT6Rh6pTADY9lyajCEgQsxYuFNrmyCPdaNlcSGkyYxhVTyWskCOyn</w:t>
      </w:r>
    </w:p>
    <w:p>
      <w:pPr>
        <w:pStyle w:val="PreformattedText"/>
        <w:bidi w:val="0"/>
        <w:spacing w:before="0" w:after="0"/>
        <w:jc w:val="left"/>
        <w:rPr/>
      </w:pPr>
      <w:r>
        <w:rPr/>
        <w:t>0gNp7WnOVIyzbA7/ADGz/CukGXT9Lc5goGEbd3sUCuz6okILqWWlWJ2bZnuVpFrGNIBIwiK3gbzhAz</w:t>
      </w:r>
    </w:p>
    <w:p>
      <w:pPr>
        <w:pStyle w:val="PreformattedText"/>
        <w:bidi w:val="0"/>
        <w:spacing w:before="0" w:after="0"/>
        <w:jc w:val="left"/>
        <w:rPr/>
      </w:pPr>
      <w:r>
        <w:rPr/>
        <w:t>WnyygUgNagUO2lAHyxxhA2905EhAXVAG8IEaTBxI5RTl+AECOqHzZBwixHu34JyskUFv4lFVtBmCgF</w:t>
      </w:r>
    </w:p>
    <w:p>
      <w:pPr>
        <w:pStyle w:val="PreformattedText"/>
        <w:bidi w:val="0"/>
        <w:spacing w:before="0" w:after="0"/>
        <w:jc w:val="left"/>
        <w:rPr/>
      </w:pPr>
      <w:r>
        <w:rPr/>
        <w:t>RnMZWbWoVoBBU2bM6n6UFbCTIVVHSG+6ANn2QQOznsgPBJQLMkkBAHZHKBg6R/1QLEGEEBBn4QAd0E</w:t>
      </w:r>
    </w:p>
    <w:p>
      <w:pPr>
        <w:pStyle w:val="PreformattedText"/>
        <w:bidi w:val="0"/>
        <w:spacing w:before="0" w:after="0"/>
        <w:jc w:val="left"/>
        <w:rPr/>
      </w:pPr>
      <w:r>
        <w:rPr/>
        <w:t>iZ5QANJaUE2iUBwO+UCZJhAC0lvyoIGw0z+SAgQgUn1qit2MlAaJycwJUjMY9w8NqETysVpqrGB1vT</w:t>
      </w:r>
    </w:p>
    <w:p>
      <w:pPr>
        <w:pStyle w:val="PreformattedText"/>
        <w:bidi w:val="0"/>
        <w:spacing w:before="0" w:after="0"/>
        <w:jc w:val="left"/>
        <w:rPr/>
      </w:pPr>
      <w:r>
        <w:rPr/>
        <w:t>7k2Z/wDMs5f4rHWCoG1x7bgvmy9u/wBPu3pRw/3U0pw4NszH5LtvcIzex/os+2ZCkkGQFlQgT3lAC6</w:t>
      </w:r>
    </w:p>
    <w:p>
      <w:pPr>
        <w:pStyle w:val="PreformattedText"/>
        <w:bidi w:val="0"/>
        <w:spacing w:before="0" w:after="0"/>
        <w:jc w:val="left"/>
        <w:rPr/>
      </w:pPr>
      <w:r>
        <w:rPr/>
        <w:t>DAyjUESBMjKLshEAoyUuAbKEL5k8BGgflwKBANp90BIkIICCzHZAjjDeZQI2C49lm+xHCSRx8rQQPL</w:t>
      </w:r>
    </w:p>
    <w:p>
      <w:pPr>
        <w:pStyle w:val="PreformattedText"/>
        <w:bidi w:val="0"/>
        <w:spacing w:before="0" w:after="0"/>
        <w:jc w:val="left"/>
        <w:rPr/>
      </w:pPr>
      <w:r>
        <w:rPr/>
        <w:t>ZjhAzX7m8IDuEjHZEKSQ3hFBpmAgYiBPYoEAh3OEC1DIICCDhSdKAHPwmyFjd8BRpHAAZ7ICzsUCmZ</w:t>
      </w:r>
    </w:p>
    <w:p>
      <w:pPr>
        <w:pStyle w:val="PreformattedText"/>
        <w:bidi w:val="0"/>
        <w:spacing w:before="0" w:after="0"/>
        <w:jc w:val="left"/>
        <w:rPr/>
      </w:pPr>
      <w:r>
        <w:rPr/>
        <w:t>OOEBkNbJ7oEcO6BeyA/wAP1QBrvTnsoGJ3dwEFbQBuHIVBAAmDhBCRycqBWPiRCgJJnAWgBj6KAh2D</w:t>
      </w:r>
    </w:p>
    <w:p>
      <w:pPr>
        <w:pStyle w:val="PreformattedText"/>
        <w:bidi w:val="0"/>
        <w:spacing w:before="0" w:after="0"/>
        <w:jc w:val="left"/>
        <w:rPr/>
      </w:pPr>
      <w:r>
        <w:rPr/>
        <w:t>tygSXROZU7BZMZHKuKV5aGDbzJXrczNpwQEEBMxOEDAwc9kYs2gIdM4RPEs4jhHQu6AR7ID8zCCH0/</w:t>
      </w:r>
    </w:p>
    <w:p>
      <w:pPr>
        <w:pStyle w:val="PreformattedText"/>
        <w:bidi w:val="0"/>
        <w:spacing w:before="0" w:after="0"/>
        <w:jc w:val="left"/>
        <w:rPr/>
      </w:pPr>
      <w:r>
        <w:rPr/>
        <w:t>kiaVk4k4Q1CAiDAyjE9hTbyD2R0HvEzHsgAncZQK5uZlAwwDH1QQuEcoKi5BG/TPsjNmyhsOz9VzrO</w:t>
      </w:r>
    </w:p>
    <w:p>
      <w:pPr>
        <w:pStyle w:val="PreformattedText"/>
        <w:bidi w:val="0"/>
        <w:spacing w:before="0" w:after="0"/>
        <w:jc w:val="left"/>
        <w:rPr/>
      </w:pPr>
      <w:r>
        <w:rPr/>
        <w:t>kc7sTj3UWdI0+iPyRAAgRKKgZkn+qCAbZ7lAB6ZxGMLOl2AENP6poKeBPK0zodsGVFnSHn5WWyNzPu</w:t>
      </w:r>
    </w:p>
    <w:p>
      <w:pPr>
        <w:pStyle w:val="PreformattedText"/>
        <w:bidi w:val="0"/>
        <w:spacing w:before="0" w:after="0"/>
        <w:jc w:val="left"/>
        <w:rPr/>
      </w:pPr>
      <w:r>
        <w:rPr/>
        <w:t>EEJMeyIkc5z8IqBuYjHugVo57IC10goCRiI+EBkN47IIZLflArRJ+YQM1pH0QAySUDNADYQQAmAAMo</w:t>
      </w:r>
    </w:p>
    <w:p>
      <w:pPr>
        <w:pStyle w:val="PreformattedText"/>
        <w:bidi w:val="0"/>
        <w:spacing w:before="0" w:after="0"/>
        <w:jc w:val="left"/>
        <w:rPr/>
      </w:pPr>
      <w:r>
        <w:rPr/>
        <w:t>DthxCAQZQQgmR/NAQJBlAQCe2EEBgn2QQAZVRGj0ncU6Ttfp7C6qTPaVYM+drR3KixC6TnBAUUpMmE</w:t>
      </w:r>
    </w:p>
    <w:p>
      <w:pPr>
        <w:pStyle w:val="PreformattedText"/>
        <w:bidi w:val="0"/>
        <w:spacing w:before="0" w:after="0"/>
        <w:jc w:val="left"/>
        <w:rPr/>
      </w:pPr>
      <w:r>
        <w:rPr/>
        <w:t>CtZDTlAzm+n6oC0e6B2ekxz8oLAIMhBKbSTu90BDIJMoAHQPdAWkwe0+6AxIMmUBp8Z4KBgIkoCBDe</w:t>
      </w:r>
    </w:p>
    <w:p>
      <w:pPr>
        <w:pStyle w:val="PreformattedText"/>
        <w:bidi w:val="0"/>
        <w:spacing w:before="0" w:after="0"/>
        <w:jc w:val="left"/>
        <w:rPr/>
      </w:pPr>
      <w:r>
        <w:rPr/>
        <w:t>ZUoLMg9iFQ4HbueUEyJBQEGf1QF2PogIkNx3QEMPdBC1BBTgHOUDDDUDfAKCT+8BQMwASScoHbLs9l</w:t>
      </w:r>
    </w:p>
    <w:p>
      <w:pPr>
        <w:pStyle w:val="PreformattedText"/>
        <w:bidi w:val="0"/>
        <w:spacing w:before="0" w:after="0"/>
        <w:jc w:val="left"/>
        <w:rPr/>
      </w:pPr>
      <w:r>
        <w:rPr/>
        <w:t>NRdrGZGU1IqwCQPbuqEE7iBwgsAHKGgb3JzCCw9yCgjRA+CgsYImDhNA7YcsXoEH8SuPpKNLf2wV6c</w:t>
      </w:r>
    </w:p>
    <w:p>
      <w:pPr>
        <w:pStyle w:val="PreformattedText"/>
        <w:bidi w:val="0"/>
        <w:spacing w:before="0" w:after="0"/>
        <w:jc w:val="left"/>
        <w:rPr/>
      </w:pPr>
      <w:r>
        <w:rPr/>
        <w:t>PTH0+WftM1A/xKLScts6Y/mV2xcq8waIwThdkWtABkFAwdJPcIC0nae31QTOCgY4IVDDvj9VYCHQCI</w:t>
      </w:r>
    </w:p>
    <w:p>
      <w:pPr>
        <w:pStyle w:val="PreformattedText"/>
        <w:bidi w:val="0"/>
        <w:spacing w:before="0" w:after="0"/>
        <w:jc w:val="left"/>
        <w:rPr/>
      </w:pPr>
      <w:r>
        <w:rPr/>
        <w:t>UjC+mSKefZUKMCCMJBZAaB7qi2m4mfhWCxmXH4GFQwhoJkyeyATPdAQ3BKv0I0DdnKgYkSYGYQK07e</w:t>
      </w:r>
    </w:p>
    <w:p>
      <w:pPr>
        <w:pStyle w:val="PreformattedText"/>
        <w:bidi w:val="0"/>
        <w:spacing w:before="0" w:after="0"/>
        <w:jc w:val="left"/>
        <w:rPr/>
      </w:pPr>
      <w:r>
        <w:rPr/>
        <w:t>yCxvBQNkDABCACXe0IH4mMSgNMbmEygjSPeIQO1u75+iBWgtecoGElxQBw2hx90EpPkyfZBYTIgcBA</w:t>
      </w:r>
    </w:p>
    <w:p>
      <w:pPr>
        <w:pStyle w:val="PreformattedText"/>
        <w:bidi w:val="0"/>
        <w:spacing w:before="0" w:after="0"/>
        <w:jc w:val="left"/>
        <w:rPr/>
      </w:pPr>
      <w:r>
        <w:rPr/>
        <w:t>GiJ7BA2SDHZAWtgGUDtZMk9kAqfhBCABonPKBy4Hn8kCscBgILJBGEAGSQgZogQAgMH3QQfxBAWAOB</w:t>
      </w:r>
    </w:p>
    <w:p>
      <w:pPr>
        <w:pStyle w:val="PreformattedText"/>
        <w:bidi w:val="0"/>
        <w:spacing w:before="0" w:after="0"/>
        <w:jc w:val="left"/>
        <w:rPr/>
      </w:pPr>
      <w:r>
        <w:rPr/>
        <w:t>koDENGCgDwQ2ECUtziQUBbTDnFruOyT2ADta5s8K/TOXp7R9kdk691JWcQALNgH/AO8C/Q/xvd0/If</w:t>
      </w:r>
    </w:p>
    <w:p>
      <w:pPr>
        <w:pStyle w:val="PreformattedText"/>
        <w:bidi w:val="0"/>
        <w:spacing w:before="0" w:after="0"/>
        <w:jc w:val="left"/>
        <w:rPr/>
      </w:pPr>
      <w:r>
        <w:rPr/>
        <w:t>z11w7/ANvpiy1bTdJpvr3ZBccA8n4X2PlcGfJ1i/K/xfzePhy1k+a/taaq7U+punXhhbb/AHap5fY8</w:t>
      </w:r>
    </w:p>
    <w:p>
      <w:pPr>
        <w:pStyle w:val="PreformattedText"/>
        <w:bidi w:val="0"/>
        <w:spacing w:before="0" w:after="0"/>
        <w:jc w:val="left"/>
        <w:rPr/>
      </w:pPr>
      <w:r>
        <w:rPr/>
        <w:t>hfm/k8OXF7f0P4HNhzZeWLxVjNwxwPZfO3t9ST9jDcSRzCy6HpgbpIhT6Rh6o4+Yw8hcmpGCTB3nuk</w:t>
      </w:r>
    </w:p>
    <w:p>
      <w:pPr>
        <w:pStyle w:val="PreformattedText"/>
        <w:bidi w:val="0"/>
        <w:spacing w:before="0" w:after="0"/>
        <w:jc w:val="left"/>
        <w:rPr/>
      </w:pPr>
      <w:r>
        <w:rPr/>
        <w:t>aNTdJO3+aMrtu5h9+VVgbzGcD3UvoWhodTIJn2U+k+l2lM/fVQeA1axRmvkEkkey0DTPpeDHugWmSQ</w:t>
      </w:r>
    </w:p>
    <w:p>
      <w:pPr>
        <w:pStyle w:val="PreformattedText"/>
        <w:bidi w:val="0"/>
        <w:spacing w:before="0" w:after="0"/>
        <w:jc w:val="left"/>
        <w:rPr/>
      </w:pPr>
      <w:r>
        <w:rPr/>
        <w:t>YyEFjMtngKwWUnZGcFaSrXkNBI/RGStb5gJOEDhpYyMFAWUiWHugqdTIcBCCPbt57oFgng/kpoM5hO</w:t>
      </w:r>
    </w:p>
    <w:p>
      <w:pPr>
        <w:pStyle w:val="PreformattedText"/>
        <w:bidi w:val="0"/>
        <w:spacing w:before="0" w:after="0"/>
        <w:jc w:val="left"/>
        <w:rPr/>
      </w:pPr>
      <w:r>
        <w:rPr/>
        <w:t>E0C2ntx791Vg1mn0xygQ0z+fCLFFRkHgrKlAIBmYUCFuSQVL6AgTz9ViqHAMZUQd4gjutRqFZ/EVVV</w:t>
      </w:r>
    </w:p>
    <w:p>
      <w:pPr>
        <w:pStyle w:val="PreformattedText"/>
        <w:bidi w:val="0"/>
        <w:spacing w:before="0" w:after="0"/>
        <w:jc w:val="left"/>
        <w:rPr/>
      </w:pPr>
      <w:r>
        <w:rPr/>
        <w:t>uJDSgg/CIQDsZ5QQGeBIQEGSYCBXYQNyBKBSQSTwgA59x7oHIEGPZBVmMnCBhie4QAv/AC7IC31fkg</w:t>
      </w:r>
    </w:p>
    <w:p>
      <w:pPr>
        <w:pStyle w:val="PreformattedText"/>
        <w:bidi w:val="0"/>
        <w:spacing w:before="0" w:after="0"/>
        <w:jc w:val="left"/>
        <w:rPr/>
      </w:pPr>
      <w:r>
        <w:rPr/>
        <w:t>WQHIA7CkEIJAVEJDTygQEFyAGXboQGk1pB5nugxr2m01GwsDS2II65pD/8zd/5ljL/ABI691Mvqsj+</w:t>
      </w:r>
    </w:p>
    <w:p>
      <w:pPr>
        <w:pStyle w:val="PreformattedText"/>
        <w:bidi w:val="0"/>
        <w:spacing w:before="0" w:after="0"/>
        <w:jc w:val="left"/>
        <w:rPr/>
      </w:pPr>
      <w:r>
        <w:rPr/>
        <w:t>9/qvm329E9Puvoz1dJaSD2t2D+S6YE9t1VYyk0vJAAEkldMbHTGPOuoPGzp3Qr027RUvnsMVDR/CD9</w:t>
      </w:r>
    </w:p>
    <w:p>
      <w:pPr>
        <w:pStyle w:val="PreformattedText"/>
        <w:bidi w:val="0"/>
        <w:spacing w:before="0" w:after="0"/>
        <w:jc w:val="left"/>
        <w:rPr/>
      </w:pPr>
      <w:r>
        <w:rPr/>
        <w:t>VfC2F1Gw6f8UenurLlttZXDqNy4Yo127Sfge65+NjG46Q+k+4TxrP/AMCC7gwQshnNG2JUaKCNhEIk</w:t>
      </w:r>
    </w:p>
    <w:p>
      <w:pPr>
        <w:pStyle w:val="PreformattedText"/>
        <w:bidi w:val="0"/>
        <w:spacing w:before="0" w:after="0"/>
        <w:jc w:val="left"/>
        <w:rPr/>
      </w:pPr>
      <w:r>
        <w:rPr/>
        <w:t>L+AI0BqCRPKAEGSZQKHSTnAQCQZQBkGUCEeswgAdMgoCANpQDA7IITgICSTwgA7koJu9BCCs+ooJOM</w:t>
      </w:r>
    </w:p>
    <w:p>
      <w:pPr>
        <w:pStyle w:val="PreformattedText"/>
        <w:bidi w:val="0"/>
        <w:spacing w:before="0" w:after="0"/>
        <w:jc w:val="left"/>
        <w:rPr/>
      </w:pPr>
      <w:r>
        <w:rPr/>
        <w:t>oBIIxlStRCJByopYO7jCCFhcDlAKY2CDlXaSI53rhRSlp9sIIWklArwA0hQQQQB7IFJwVRNoJ+VAzG</w:t>
      </w:r>
    </w:p>
    <w:p>
      <w:pPr>
        <w:pStyle w:val="PreformattedText"/>
        <w:bidi w:val="0"/>
        <w:spacing w:before="0" w:after="0"/>
        <w:jc w:val="left"/>
        <w:rPr/>
      </w:pPr>
      <w:r>
        <w:rPr/>
        <w:t>wCDkKhYDWuQTa0tlQRjYIxIVkgepydvCCvbIJOFkVUwQXAzCaFsQ2ey0J5npwFB5eHNAgDhet5/IWv</w:t>
      </w:r>
    </w:p>
    <w:p>
      <w:pPr>
        <w:pStyle w:val="PreformattedText"/>
        <w:bidi w:val="0"/>
        <w:spacing w:before="0" w:after="0"/>
        <w:jc w:val="left"/>
        <w:rPr/>
      </w:pPr>
      <w:r>
        <w:rPr/>
        <w:t>a50d0PIJB444RZdgR6o5CNGENBQKRuJMYQIRJJ4ACABpJyfyQQN+cIC0gAzEBBWDtnsAjOizIxhGjR</w:t>
      </w:r>
    </w:p>
    <w:p>
      <w:pPr>
        <w:pStyle w:val="PreformattedText"/>
        <w:bidi w:val="0"/>
        <w:spacing w:before="0" w:after="0"/>
        <w:jc w:val="left"/>
        <w:rPr/>
      </w:pPr>
      <w:r>
        <w:rPr/>
        <w:t>DAgUDnmflBGtye6BQ3dP+qAQCDhAIzlAAQTnkIB3PKmk0QeokHgd1iRmQWjlvATRoCIyCim35Ix9VE</w:t>
      </w:r>
    </w:p>
    <w:p>
      <w:pPr>
        <w:pStyle w:val="PreformattedText"/>
        <w:bidi w:val="0"/>
        <w:spacing w:before="0" w:after="0"/>
        <w:jc w:val="left"/>
        <w:rPr/>
      </w:pPr>
      <w:r>
        <w:rPr/>
        <w:t>DlznfkgQ4POQgkiDjlApEyUBx3UoUu9WAstg30uP8ANVmfYe6kaEO4HeFAeG/KBHMif6rWkFrQ05x3</w:t>
      </w:r>
    </w:p>
    <w:p>
      <w:pPr>
        <w:pStyle w:val="PreformattedText"/>
        <w:bidi w:val="0"/>
        <w:spacing w:before="0" w:after="0"/>
        <w:jc w:val="left"/>
        <w:rPr/>
      </w:pPr>
      <w:r>
        <w:rPr/>
        <w:t>UVN3aUBdMY7FBIJ4MFBG8wgJfk8IAfxThAWk5BbwiDuOT3CoLGk5PJTaaHdDnd/lRQj55RUPBGPZAW</w:t>
      </w:r>
    </w:p>
    <w:p>
      <w:pPr>
        <w:pStyle w:val="PreformattedText"/>
        <w:bidi w:val="0"/>
        <w:spacing w:before="0" w:after="0"/>
        <w:jc w:val="left"/>
        <w:rPr/>
      </w:pPr>
      <w:r>
        <w:rPr/>
        <w:t>jtMoCwS4mOP5oIcOIjBRNhEznhFX6adtQ98RwtRlnkHbnB+FlYTIdzI9kUeHE8zhAzRtMxjugA5RFj</w:t>
      </w:r>
    </w:p>
    <w:p>
      <w:pPr>
        <w:pStyle w:val="PreformattedText"/>
        <w:bidi w:val="0"/>
        <w:spacing w:before="0" w:after="0"/>
        <w:jc w:val="left"/>
        <w:rPr/>
      </w:pPr>
      <w:r>
        <w:rPr/>
        <w:t>MDPugLRGB7oqMkEgmT8oGaHZEoC4QEB2hwIj5QMHAx7fKCGJ7SEBaD6gThAWOEGQggBI5keyAtO0me</w:t>
      </w:r>
    </w:p>
    <w:p>
      <w:pPr>
        <w:pStyle w:val="PreformattedText"/>
        <w:bidi w:val="0"/>
        <w:spacing w:before="0" w:after="0"/>
        <w:jc w:val="left"/>
        <w:rPr/>
      </w:pPr>
      <w:r>
        <w:rPr/>
        <w:t>4QO1wLyO/ugYskyP5oAG7ifYIGLBt+EEmCAMoHMkoUGmJnKJOh5kdkXQ7pA7IGID4g5QGnTBb6pRdG</w:t>
      </w:r>
    </w:p>
    <w:p>
      <w:pPr>
        <w:pStyle w:val="PreformattedText"/>
        <w:bidi w:val="0"/>
        <w:spacing w:before="0" w:after="0"/>
        <w:jc w:val="left"/>
        <w:rPr/>
      </w:pPr>
      <w:r>
        <w:rPr/>
        <w:t>DACYQ0jHBoIgoaO1pdn2RWREUx/os7oRpJMRCsNLD6YCqaEMBEjCKkcjugLR6Y9kFlIwx2OFLNhgNw</w:t>
      </w:r>
    </w:p>
    <w:p>
      <w:pPr>
        <w:pStyle w:val="PreformattedText"/>
        <w:bidi w:val="0"/>
        <w:spacing w:before="0" w:after="0"/>
        <w:jc w:val="left"/>
        <w:rPr/>
      </w:pPr>
      <w:r>
        <w:rPr/>
        <w:t>mYSTQYGAZytRLNrbYDcZM/C641mzUfJv2kc+KdzOdttT/1XfCbcLXmrQHYXZIdrQ3vKKZs9v0QWAOg</w:t>
      </w:r>
    </w:p>
    <w:p>
      <w:pPr>
        <w:pStyle w:val="PreformattedText"/>
        <w:bidi w:val="0"/>
        <w:spacing w:before="0" w:after="0"/>
        <w:jc w:val="left"/>
        <w:rPr/>
      </w:pPr>
      <w:r>
        <w:rPr/>
        <w:t>yEEGOSroHhwV0Gkl6ToM1vPdT0zpcHbaZAwhogMCTlVTzIgKostj6jPHdWIyG549lRA0knBKCbSgZo</w:t>
      </w:r>
    </w:p>
    <w:p>
      <w:pPr>
        <w:pStyle w:val="PreformattedText"/>
        <w:bidi w:val="0"/>
        <w:spacing w:before="0" w:after="0"/>
        <w:jc w:val="left"/>
        <w:rPr/>
      </w:pPr>
      <w:r>
        <w:rPr/>
        <w:t>LZBVEEF/8AooDtl5jA/kgG0+rGUEB7RBQWSYIjhAWYHCA7pmUBB2yIwUBgATCBmsinvmFLdAB4J45K</w:t>
      </w:r>
    </w:p>
    <w:p>
      <w:pPr>
        <w:pStyle w:val="PreformattedText"/>
        <w:bidi w:val="0"/>
        <w:spacing w:before="0" w:after="0"/>
        <w:jc w:val="left"/>
        <w:rPr/>
      </w:pPr>
      <w:r>
        <w:rPr/>
        <w:t>oZzIkgoA3B9wgJALSIQMxoLcpvQDGkygcSJz+SANdgoLACRPcIIRgewygMBwQK3D47qbDhsEnt7KbA</w:t>
      </w:r>
    </w:p>
    <w:p>
      <w:pPr>
        <w:pStyle w:val="PreformattedText"/>
        <w:bidi w:val="0"/>
        <w:spacing w:before="0" w:after="0"/>
        <w:jc w:val="left"/>
        <w:rPr/>
      </w:pPr>
      <w:r>
        <w:rPr/>
        <w:t>B3fVNhgMKeQZrsxB/NXYIBMqzsLtnvlUOwgCO6CVCSIQGfSZyUCtmCRghAoJJziFYBVYXMO0rO+tM2</w:t>
      </w:r>
    </w:p>
    <w:p>
      <w:pPr>
        <w:pStyle w:val="PreformattedText"/>
        <w:bidi w:val="0"/>
        <w:spacing w:before="0" w:after="0"/>
        <w:jc w:val="left"/>
        <w:rPr/>
      </w:pPr>
      <w:r>
        <w:rPr/>
        <w:t>bj1z7LVtVOvdQNFUgGzbIHvvC/Sfw/8Alt+I/wCR52cVkfQVrbGvUDahDg04lftc7JNx/J+PLL8rwj</w:t>
      </w:r>
    </w:p>
    <w:p>
      <w:pPr>
        <w:pStyle w:val="PreformattedText"/>
        <w:bidi w:val="0"/>
        <w:spacing w:before="0" w:after="0"/>
        <w:jc w:val="left"/>
        <w:rPr/>
      </w:pPr>
      <w:r>
        <w:rPr/>
        <w:t>7WdE0tW6aI48mr/UL8n/J39dv61/xzPcuNeM22GScz3X5b6fs/taz0F0ZU23sWOIdkcqbNsXU2GGmc</w:t>
      </w:r>
    </w:p>
    <w:p>
      <w:pPr>
        <w:pStyle w:val="PreformattedText"/>
        <w:bidi w:val="0"/>
        <w:spacing w:before="0" w:after="0"/>
        <w:jc w:val="left"/>
        <w:rPr/>
      </w:pPr>
      <w:r>
        <w:rPr/>
        <w:t>Lm1tiObDfyRYlv6TkAAKppbJawub/JTtom/057qItJinI5VifTJ0w/vKo9wFqIy3j1FUBjtrSCBlSU</w:t>
      </w:r>
    </w:p>
    <w:p>
      <w:pPr>
        <w:pStyle w:val="PreformattedText"/>
        <w:bidi w:val="0"/>
        <w:spacing w:before="0" w:after="0"/>
        <w:jc w:val="left"/>
        <w:rPr/>
      </w:pPr>
      <w:r>
        <w:rPr/>
        <w:t>NRxukZPBVDuEYCegx/E2OCtsmLSCZzGERZRMtJ4hA4adpPPwgspkbOwQJU9WZgoFgOkeyAFoDScFBH</w:t>
      </w:r>
    </w:p>
    <w:p>
      <w:pPr>
        <w:pStyle w:val="PreformattedText"/>
        <w:bidi w:val="0"/>
        <w:spacing w:before="0" w:after="0"/>
        <w:jc w:val="left"/>
        <w:rPr/>
      </w:pPr>
      <w:r>
        <w:rPr/>
        <w:t>H0nsfdAjW+kuJ4QM1+4weyAtZJJnugVwaQ4mTCNSsYkOMAYKztVDnQSOwXPYmIiMFJ2vso9Mpo0juZ</w:t>
      </w:r>
    </w:p>
    <w:p>
      <w:pPr>
        <w:pStyle w:val="PreformattedText"/>
        <w:bidi w:val="0"/>
        <w:spacing w:before="0" w:after="0"/>
        <w:jc w:val="left"/>
        <w:rPr/>
      </w:pPr>
      <w:r>
        <w:rPr/>
        <w:t>lFhQ2BjuqobuQgjsNGICCTkz+SBNxEoDSlxdiUBqYKkAH6qiAiYIQBhG5w4CibAcGFVQtwfhBACxpn</w:t>
      </w:r>
    </w:p>
    <w:p>
      <w:pPr>
        <w:pStyle w:val="PreformattedText"/>
        <w:bidi w:val="0"/>
        <w:spacing w:before="0" w:after="0"/>
        <w:jc w:val="left"/>
        <w:rPr/>
      </w:pPr>
      <w:r>
        <w:rPr/>
        <w:t>KAFoPKCNO0EcoFc2YgoI5sgFSdCHEIgOgET3VCmJMc9kUdg5QKz0uOcoMS4JLh2g91zo09AOPXFuRx</w:t>
      </w:r>
    </w:p>
    <w:p>
      <w:pPr>
        <w:pStyle w:val="PreformattedText"/>
        <w:bidi w:val="0"/>
        <w:spacing w:before="0" w:after="0"/>
        <w:jc w:val="left"/>
        <w:rPr/>
      </w:pPr>
      <w:r>
        <w:rPr/>
        <w:t>9zd/5lM+sVsdf5jhVb2gj+q+Zb3p6J6fd3Q793SOjk5/4Zn9F3wx1GfVeZ+PPiFcaXWp9P2dwaDqlM</w:t>
      </w:r>
    </w:p>
    <w:p>
      <w:pPr>
        <w:pStyle w:val="PreformattedText"/>
        <w:bidi w:val="0"/>
        <w:spacing w:before="0" w:after="0"/>
        <w:jc w:val="left"/>
        <w:rPr/>
      </w:pPr>
      <w:r>
        <w:rPr/>
        <w:t>PrOb+IgnDQu/Dxze27lqdPM7LwZ6u1CypX77RlhaXB/dvv6wpGofgHJXpy5MMZp5+8u4wOpOhepejK</w:t>
      </w:r>
    </w:p>
    <w:p>
      <w:pPr>
        <w:pStyle w:val="PreformattedText"/>
        <w:bidi w:val="0"/>
        <w:spacing w:before="0" w:after="0"/>
        <w:jc w:val="left"/>
        <w:rPr/>
      </w:pPr>
      <w:r>
        <w:rPr/>
        <w:t>Lbq4axppEObWtqgcR7cLzeeOV01cLMd1774U9Xv656MtdRqtLbhhNGrPdze6mePi54Zbdg0bTzMrze</w:t>
      </w:r>
    </w:p>
    <w:p>
      <w:pPr>
        <w:pStyle w:val="PreformattedText"/>
        <w:bidi w:val="0"/>
        <w:spacing w:before="0" w:after="0"/>
        <w:jc w:val="left"/>
        <w:rPr/>
      </w:pPr>
      <w:r>
        <w:rPr/>
        <w:t>3fX2hkcCfqppd7CdoMqBZ3SeyLsC30Z5lCUGMycyjSRAJRC528IAwAGRgIFqHa7iUClpPwgLByTwgG</w:t>
      </w:r>
    </w:p>
    <w:p>
      <w:pPr>
        <w:pStyle w:val="PreformattedText"/>
        <w:bidi w:val="0"/>
        <w:spacing w:before="0" w:after="0"/>
        <w:jc w:val="left"/>
        <w:rPr/>
      </w:pPr>
      <w:r>
        <w:rPr/>
        <w:t>7JEIFOThAzZmUEJgFBWBggIIGmZQAvkQMqaXaN9IghNGwDgSfZNLsWwREqKBO0oJuV0mywDKhEBifl</w:t>
      </w:r>
    </w:p>
    <w:p>
      <w:pPr>
        <w:pStyle w:val="PreformattedText"/>
        <w:bidi w:val="0"/>
        <w:spacing w:before="0" w:after="0"/>
        <w:jc w:val="left"/>
        <w:rPr/>
      </w:pPr>
      <w:r>
        <w:rPr/>
        <w:t>FViqXOIV0mxDvUZ4TRtI7qKBAJn+SCYn5QCRDl0grDt0g8JfQLTiIiFzDSdsq6Ba6Z+VAJkkeyCGc4</w:t>
      </w:r>
    </w:p>
    <w:p>
      <w:pPr>
        <w:pStyle w:val="PreformattedText"/>
        <w:bidi w:val="0"/>
        <w:spacing w:before="0" w:after="0"/>
        <w:jc w:val="left"/>
        <w:rPr/>
      </w:pPr>
      <w:r>
        <w:rPr/>
        <w:t>lAheR2S9JszXTwEivKwCQfZep5BDC0DH5oHBiR390bxQkByNoMgoA1u0k8fKAOI24H1QJmSPZAC0l3</w:t>
      </w:r>
    </w:p>
    <w:p>
      <w:pPr>
        <w:pStyle w:val="PreformattedText"/>
        <w:bidi w:val="0"/>
        <w:spacing w:before="0" w:after="0"/>
        <w:jc w:val="left"/>
        <w:rPr/>
      </w:pPr>
      <w:r>
        <w:rPr/>
        <w:t>sEDsiCSJPBQIdm2MCUFTcSeyB4MZd+SBRBPdAoJEicIIHAiJyECg4jugU1CDH80AgoISGkoIxsDcFm</w:t>
      </w:r>
    </w:p>
    <w:p>
      <w:pPr>
        <w:pStyle w:val="PreformattedText"/>
        <w:bidi w:val="0"/>
        <w:spacing w:before="0" w:after="0"/>
        <w:jc w:val="left"/>
        <w:rPr/>
      </w:pPr>
      <w:r>
        <w:rPr/>
        <w:t>Mz7K48Qe6lEbwe6yiHcyBhABIJEoFAkmUEiGnuggB2gyEC5dKmtrLpNhmeyaNgOTKaIDMystCG7QUE</w:t>
      </w:r>
    </w:p>
    <w:p>
      <w:pPr>
        <w:pStyle w:val="PreformattedText"/>
        <w:bidi w:val="0"/>
        <w:spacing w:before="0" w:after="0"/>
        <w:jc w:val="left"/>
        <w:rPr/>
      </w:pPr>
      <w:r>
        <w:rPr/>
        <w:t>IIlWIXM8oehBiZMBRUy4GOEBB9OD9UA9XKA7cnn8kEFPuUBj+qAgkf8AVAWgyZRJEaSH84RTmPzhAg</w:t>
      </w:r>
    </w:p>
    <w:p>
      <w:pPr>
        <w:pStyle w:val="PreformattedText"/>
        <w:bidi w:val="0"/>
        <w:spacing w:before="0" w:after="0"/>
        <w:jc w:val="left"/>
        <w:rPr/>
      </w:pPr>
      <w:r>
        <w:rPr/>
        <w:t>jIQMW4PwgBwCQMlBMkQ1AGzuIIlEMyAMnnCJtk2NIGoY7GVqDYOYWtkHMLKxUWiZIxhFEMBOD2QSIM</w:t>
      </w:r>
    </w:p>
    <w:p>
      <w:pPr>
        <w:pStyle w:val="PreformattedText"/>
        <w:bidi w:val="0"/>
        <w:spacing w:before="0" w:after="0"/>
        <w:jc w:val="left"/>
        <w:rPr/>
      </w:pPr>
      <w:r>
        <w:rPr/>
        <w:t>nOEAOT7AfzQHcSAEFgDmuAPBQHbtdj80BaInKAzIM4QRgPugZv4iEDFm7vlAQIHMoIBOY/JAzuBGAg</w:t>
      </w:r>
    </w:p>
    <w:p>
      <w:pPr>
        <w:pStyle w:val="PreformattedText"/>
        <w:bidi w:val="0"/>
        <w:spacing w:before="0" w:after="0"/>
        <w:jc w:val="left"/>
        <w:rPr/>
      </w:pPr>
      <w:r>
        <w:rPr/>
        <w:t>nbGYQGRuHYoHM8BAWhuRPq7oDPpjsgUHZwJlASC4iPeCgLTscUFpALTH1lFK0TKIIlrkFhdvOEaHhu</w:t>
      </w:r>
    </w:p>
    <w:p>
      <w:pPr>
        <w:pStyle w:val="PreformattedText"/>
        <w:bidi w:val="0"/>
        <w:spacing w:before="0" w:after="0"/>
        <w:jc w:val="left"/>
        <w:rPr/>
      </w:pPr>
      <w:r>
        <w:rPr/>
        <w:t>eQgjDvOOyC1hGTwh9HEnhCC30ukiUFhZuzKAF5aDjCBT7g5QO0nHeEDsIAieUFmwfogG6QREKwPSeZ</w:t>
      </w:r>
    </w:p>
    <w:p>
      <w:pPr>
        <w:pStyle w:val="PreformattedText"/>
        <w:bidi w:val="0"/>
        <w:spacing w:before="0" w:after="0"/>
        <w:jc w:val="left"/>
        <w:rPr/>
      </w:pPr>
      <w:r>
        <w:rPr/>
        <w:t>ldcUvp8m/aIqeZ4q6gO7aNMfyK9OHp5a85pugnsuhDCAfdFXMgHEAoICXSEBkDnK2I3mUDscXEoLGm</w:t>
      </w:r>
    </w:p>
    <w:p>
      <w:pPr>
        <w:pStyle w:val="PreformattedText"/>
        <w:bidi w:val="0"/>
        <w:spacing w:before="0" w:after="0"/>
        <w:jc w:val="left"/>
        <w:rPr/>
      </w:pPr>
      <w:r>
        <w:rPr/>
        <w:t>PqpsMXw0giCU2FaDlUWnt7ozVlD8RlWIyQ0NDj7qiNJa0+yCeYC0wgAdu5KA06bdxAlA7Ww4xhAcZj</w:t>
      </w:r>
    </w:p>
    <w:p>
      <w:pPr>
        <w:pStyle w:val="PreformattedText"/>
        <w:bidi w:val="0"/>
        <w:spacing w:before="0" w:after="0"/>
        <w:jc w:val="left"/>
        <w:rPr/>
      </w:pPr>
      <w:r>
        <w:rPr/>
        <w:t>/76A+X3B5QFzgG/wAkCkn8kABjhBfIFMnugVmQ6UAduw3kILGUpycQgYRkDJQJAaSZQM0AiZmEEpHC</w:t>
      </w:r>
    </w:p>
    <w:p>
      <w:pPr>
        <w:pStyle w:val="PreformattedText"/>
        <w:bidi w:val="0"/>
        <w:spacing w:before="0" w:after="0"/>
        <w:jc w:val="left"/>
        <w:rPr/>
      </w:pPr>
      <w:r>
        <w:rPr/>
        <w:t>lFgPqMcKwNESgEYKCbvTB5QR34QJQBstd8FA5jeTKlA3EAiVkQccwgZhiB2WQzYz7oGpie66Y+g2wy</w:t>
      </w:r>
    </w:p>
    <w:p>
      <w:pPr>
        <w:pStyle w:val="PreformattedText"/>
        <w:bidi w:val="0"/>
        <w:spacing w:before="0" w:after="0"/>
        <w:jc w:val="left"/>
        <w:rPr/>
      </w:pPr>
      <w:r>
        <w:rPr/>
        <w:t>VRNkGUBIAbJQCQRjMIADBI90EpgNcZyEFdRoyOAsF9PbPsoilS1jqB7yBNqzn/ADL9L/E710/Ef8hn</w:t>
      </w:r>
    </w:p>
    <w:p>
      <w:pPr>
        <w:pStyle w:val="PreformattedText"/>
        <w:bidi w:val="0"/>
        <w:spacing w:before="0" w:after="0"/>
        <w:jc w:val="left"/>
        <w:rPr/>
      </w:pPr>
      <w:r>
        <w:rPr/>
        <w:t>/j//AJfRml6Sb2s51H1tGTGV+n5ueceOsn864vg55ZeT59+2HZi21PpeHgzTrAj24X535+Vzw2/pP/</w:t>
      </w:r>
    </w:p>
    <w:p>
      <w:pPr>
        <w:pStyle w:val="PreformattedText"/>
        <w:bidi w:val="0"/>
        <w:spacing w:before="0" w:after="0"/>
        <w:jc w:val="left"/>
        <w:rPr/>
      </w:pPr>
      <w:r>
        <w:rPr/>
        <w:t>HuK8eVleEW8FoE/kvzb9fj7qwNcS6DCyq2mCQJ5lRYw9TdxHZYaYgl7h/RVtBuJIiUFrJFM4CBiAQI</w:t>
      </w:r>
    </w:p>
    <w:p>
      <w:pPr>
        <w:pStyle w:val="PreformattedText"/>
        <w:bidi w:val="0"/>
        <w:spacing w:before="0" w:after="0"/>
        <w:jc w:val="left"/>
        <w:rPr/>
      </w:pPr>
      <w:r>
        <w:rPr/>
        <w:t>GJUT6RzwQWxCJ9MvTgA57p7AK4+kZW+JHflaFZh0lZnsW0jIgnK0HDS108olM6RB7raQd8dsqbXR6J</w:t>
      </w:r>
    </w:p>
    <w:p>
      <w:pPr>
        <w:pStyle w:val="PreformattedText"/>
        <w:bidi w:val="0"/>
        <w:spacing w:before="0" w:after="0"/>
        <w:jc w:val="left"/>
        <w:rPr/>
      </w:pPr>
      <w:r>
        <w:rPr/>
        <w:t>LifZVFzSA0w6AiAMtOeEFTnGRBQF5gAzBQQVC8ETxlBHuAaAe6CMbLTBgICQWuEIFa6HkEQglT1NML</w:t>
      </w:r>
    </w:p>
    <w:p>
      <w:pPr>
        <w:pStyle w:val="PreformattedText"/>
        <w:bidi w:val="0"/>
        <w:spacing w:before="0" w:after="0"/>
        <w:jc w:val="left"/>
        <w:rPr/>
      </w:pPr>
      <w:r>
        <w:rPr/>
        <w:t>NWMUhzG/Kn00pEuJnC56XQOI25JVkIDGGfhVoXQTjgIB+ImEClnlg90Cn1xlBIgwZQKTBKBqciY4UB</w:t>
      </w:r>
    </w:p>
    <w:p>
      <w:pPr>
        <w:pStyle w:val="PreformattedText"/>
        <w:bidi w:val="0"/>
        <w:spacing w:before="0" w:after="0"/>
        <w:jc w:val="left"/>
        <w:rPr/>
      </w:pPr>
      <w:r>
        <w:rPr/>
        <w:t>gd8FSBY28Z+q0ISCf+iAYlT7Z+ytIE+yrQtMzlA4BcI5QAjGcIFEZ+UBY3PKBHHb8hAHmWhSpUOQEI</w:t>
      </w:r>
    </w:p>
    <w:p>
      <w:pPr>
        <w:pStyle w:val="PreformattedText"/>
        <w:bidi w:val="0"/>
        <w:spacing w:before="0" w:after="0"/>
        <w:jc w:val="left"/>
        <w:rPr/>
      </w:pPr>
      <w:r>
        <w:rPr/>
        <w:t>WBv+VVRrgCRCBcbjDkGJXqh1SCJzC5ZEamzcf99aQn/6zdz/AJk5P8Wq6wP/AHoDs5XzbO3een3f0S</w:t>
      </w:r>
    </w:p>
    <w:p>
      <w:pPr>
        <w:pStyle w:val="PreformattedText"/>
        <w:bidi w:val="0"/>
        <w:spacing w:before="0" w:after="0"/>
        <w:jc w:val="left"/>
        <w:rPr/>
      </w:pPr>
      <w:r>
        <w:rPr/>
        <w:t>I6Q0eBA+7M/ovTjOnP2+d/tUWtbpHqe060ubapcaXTpNDhSPFRhkA+0r0Ya10tn0+YvtN/az6h8c+l</w:t>
      </w:r>
    </w:p>
    <w:p>
      <w:pPr>
        <w:pStyle w:val="PreformattedText"/>
        <w:bidi w:val="0"/>
        <w:spacing w:before="0" w:after="0"/>
        <w:jc w:val="left"/>
        <w:rPr/>
      </w:pPr>
      <w:r>
        <w:rPr/>
        <w:t>9HuGg6HbaVUNP7tZ1DLiRG8n8lx8bam/D08Q6Y8Y+rrS7tbZuuXtxQdUa3yKtYuaZPyV3w4ddufJyf</w:t>
      </w:r>
    </w:p>
    <w:p>
      <w:pPr>
        <w:pStyle w:val="PreformattedText"/>
        <w:bidi w:val="0"/>
        <w:spacing w:before="0" w:after="0"/>
        <w:jc w:val="left"/>
        <w:rPr/>
      </w:pPr>
      <w:r>
        <w:rPr/>
        <w:t>T9afBrpj/djw80ug8k1a7Bc1Cf7z4MLPNlNt4Yam3aRuLoOQvFO2hGW/TupVhFFSYOB9UCSXPJ/khC</w:t>
      </w:r>
    </w:p>
    <w:p>
      <w:pPr>
        <w:pStyle w:val="PreformattedText"/>
        <w:bidi w:val="0"/>
        <w:spacing w:before="0" w:after="0"/>
        <w:jc w:val="left"/>
        <w:rPr/>
      </w:pPr>
      <w:r>
        <w:rPr/>
        <w:t>uIYT7lGitl7Sgjpa3lBDlsoK3Okk8oJk/CAN9IM8oFgu/JAQ3I4/JATIOECHcSfZARIHCANJQCdpQC</w:t>
      </w:r>
    </w:p>
    <w:p>
      <w:pPr>
        <w:pStyle w:val="PreformattedText"/>
        <w:bidi w:val="0"/>
        <w:spacing w:before="0" w:after="0"/>
        <w:jc w:val="left"/>
        <w:rPr/>
      </w:pPr>
      <w:r>
        <w:rPr/>
        <w:t>ZJ9+6CsgNnKCCI5hZaiEbiZ4RRAjum00kQccIaRxlxAGEUhbtdwm00BZ37Js0gJh2ICKU4IHZA5Iaf</w:t>
      </w:r>
    </w:p>
    <w:p>
      <w:pPr>
        <w:pStyle w:val="PreformattedText"/>
        <w:bidi w:val="0"/>
        <w:spacing w:before="0" w:after="0"/>
        <w:jc w:val="left"/>
        <w:rPr/>
      </w:pPr>
      <w:r>
        <w:rPr/>
        <w:t>qgSQZAC6QIMnIx8Kh27QDE/Rc9AboKnsNg94V1RBG7JyoGBAJzygqqxGFLek9BTEgxgqQleXNc4tMy</w:t>
      </w:r>
    </w:p>
    <w:p>
      <w:pPr>
        <w:pStyle w:val="PreformattedText"/>
        <w:bidi w:val="0"/>
        <w:spacing w:before="0" w:after="0"/>
        <w:jc w:val="left"/>
        <w:rPr/>
      </w:pPr>
      <w:r>
        <w:rPr/>
        <w:t>AF7HlOJLIPCAiIjlFKcPmDKNwAZk8ECUaQujkIBM90C4BgygZsIBy6AECEegt7hACfTKCMduAQQEAk</w:t>
      </w:r>
    </w:p>
    <w:p>
      <w:pPr>
        <w:pStyle w:val="PreformattedText"/>
        <w:bidi w:val="0"/>
        <w:spacing w:before="0" w:after="0"/>
        <w:jc w:val="left"/>
        <w:rPr/>
      </w:pPr>
      <w:r>
        <w:rPr/>
        <w:t>jCCsOkmUCjAIjHughAIQI9vcBAzCYGMoIWzPsgWSBHCANEmZwFKl9DHeInKfSfRXNl2OFz7QoZJMqy</w:t>
      </w:r>
    </w:p>
    <w:p>
      <w:pPr>
        <w:pStyle w:val="PreformattedText"/>
        <w:bidi w:val="0"/>
        <w:spacing w:before="0" w:after="0"/>
        <w:jc w:val="left"/>
        <w:rPr/>
      </w:pPr>
      <w:r>
        <w:rPr/>
        <w:t>KZrQA7umqaLG6QTACll0JtAHMgKQQtyIwt3QUjtCyhYnlZahG0yAeVFXNAHtKIBPblFLBJJ+QghzI7</w:t>
      </w:r>
    </w:p>
    <w:p>
      <w:pPr>
        <w:pStyle w:val="PreformattedText"/>
        <w:bidi w:val="0"/>
        <w:spacing w:before="0" w:after="0"/>
        <w:jc w:val="left"/>
        <w:rPr/>
      </w:pPr>
      <w:r>
        <w:rPr/>
        <w:t>KxEcCGmD+ihPQtb6QQAio45QCRuIQQmDglAwaIwMIGI3AEYAQ9AZ3DOUQQBuJ7lUWNBIdKiq28c8FB</w:t>
      </w:r>
    </w:p>
    <w:p>
      <w:pPr>
        <w:pStyle w:val="PreformattedText"/>
        <w:bidi w:val="0"/>
        <w:spacing w:before="0" w:after="0"/>
        <w:jc w:val="left"/>
        <w:rPr/>
      </w:pPr>
      <w:r>
        <w:rPr/>
        <w:t>BmUDAhzciEBGOEA2wZ5hESJHb3Q0ydMy+qfgLURnT6cnPZZWAXSCIyUUohomPjCCF3plA28EYCJoW5</w:t>
      </w:r>
    </w:p>
    <w:p>
      <w:pPr>
        <w:pStyle w:val="PreformattedText"/>
        <w:bidi w:val="0"/>
        <w:spacing w:before="0" w:after="0"/>
        <w:jc w:val="left"/>
        <w:rPr/>
      </w:pPr>
      <w:r>
        <w:rPr/>
        <w:t>IwAgcNIeSchFPtBOUEDQ2QEAH4SCZ+EBAgj2QBg3ZQOIHMn6IJM8cICwECUDfwSEEEkRPIQEMh2UBD</w:t>
      </w:r>
    </w:p>
    <w:p>
      <w:pPr>
        <w:pStyle w:val="PreformattedText"/>
        <w:bidi w:val="0"/>
        <w:spacing w:before="0" w:after="0"/>
        <w:jc w:val="left"/>
        <w:rPr/>
      </w:pPr>
      <w:r>
        <w:rPr/>
        <w:t>snPAQCk8Oe7H5oGqkwI4RRE47hEOyWvPugjmySgZvpagMZweUDB0DPZFgsy6eB2RTsHqM5QRhDSQO6</w:t>
      </w:r>
    </w:p>
    <w:p>
      <w:pPr>
        <w:pStyle w:val="PreformattedText"/>
        <w:bidi w:val="0"/>
        <w:spacing w:before="0" w:after="0"/>
        <w:jc w:val="left"/>
        <w:rPr/>
      </w:pPr>
      <w:r>
        <w:rPr/>
        <w:t>BXEjhBfTks55QOBE+6Bm/hI7eyAAOcCEDtpiclA2yAfYoJPsFEpiTEqrBaC6Z4KsFtBok/WF0xvSX0</w:t>
      </w:r>
    </w:p>
    <w:p>
      <w:pPr>
        <w:pStyle w:val="PreformattedText"/>
        <w:bidi w:val="0"/>
        <w:spacing w:before="0" w:after="0"/>
        <w:jc w:val="left"/>
        <w:rPr/>
      </w:pPr>
      <w:r>
        <w:rPr/>
        <w:t>+Q/tAvI8WtY9w2mB/4V6sPTy1wBAgFdCLKQzMIq0BvCBmOAlBCN49lsFodEDIQMBniEFlOCQfZTQcA</w:t>
      </w:r>
    </w:p>
    <w:p>
      <w:pPr>
        <w:pStyle w:val="PreformattedText"/>
        <w:bidi w:val="0"/>
        <w:spacing w:before="0" w:after="0"/>
        <w:jc w:val="left"/>
        <w:rPr/>
      </w:pPr>
      <w:r>
        <w:rPr/>
        <w:t>TKaEDgMQfqqLcFylZqyliZC1j6RaCJMZVB/EIJQAsBwEEZzCBtvrgICIlBCfSY7IJPpCBwQQMZQR5B</w:t>
      </w:r>
    </w:p>
    <w:p>
      <w:pPr>
        <w:pStyle w:val="PreformattedText"/>
        <w:bidi w:val="0"/>
        <w:spacing w:before="0" w:after="0"/>
        <w:jc w:val="left"/>
        <w:rPr/>
      </w:pPr>
      <w:r>
        <w:rPr/>
        <w:t>GECls8ZQWg+iOQgDAW7iOECycRlBax8xJ+oQOdpmP5IK4gkdkD04gg8IIfScIHaYblAQcCUCF2Sgaf</w:t>
      </w:r>
    </w:p>
    <w:p>
      <w:pPr>
        <w:pStyle w:val="PreformattedText"/>
        <w:bidi w:val="0"/>
        <w:spacing w:before="0" w:after="0"/>
        <w:jc w:val="left"/>
        <w:rPr/>
      </w:pPr>
      <w:r>
        <w:rPr/>
        <w:t>SD8oGD8CRlASMIA71HP8kBEOlTQAG4QsiMGwHMqaF1OHlNCwtFOY5TYVtQ88rWIhqEhaBc/0AfKBM7</w:t>
      </w:r>
    </w:p>
    <w:p>
      <w:pPr>
        <w:pStyle w:val="PreformattedText"/>
        <w:bidi w:val="0"/>
        <w:spacing w:before="0" w:after="0"/>
        <w:jc w:val="left"/>
        <w:rPr/>
      </w:pPr>
      <w:r>
        <w:rPr/>
        <w:t>oCAtaS/KCPbtcgqe+WOBOQsfbN9PYvsqsZd9V6vZ1PwVbMfqHBfpP4rK4bsfmP5fD8mMlfZHTun2PT</w:t>
      </w:r>
    </w:p>
    <w:p>
      <w:pPr>
        <w:pStyle w:val="PreformattedText"/>
        <w:bidi w:val="0"/>
        <w:spacing w:before="0" w:after="0"/>
        <w:jc w:val="left"/>
        <w:rPr/>
      </w:pPr>
      <w:r>
        <w:rPr/>
        <w:t>Vm5rT6qsbi4rr8nLk+Rnv+ng48OPiwkfMX227ayoar0rUt4Naoyv5gBmBiF5OfLO8dmT7f8AG3Hytj</w:t>
      </w:r>
    </w:p>
    <w:p>
      <w:pPr>
        <w:pStyle w:val="PreformattedText"/>
        <w:bidi w:val="0"/>
        <w:spacing w:before="0" w:after="0"/>
        <w:jc w:val="left"/>
        <w:rPr/>
      </w:pPr>
      <w:r>
        <w:rPr/>
        <w:t>5xoywh08YXx70+x9sgOHvzwsOpmjB5lBg6g0tLW9lzjUY87cgwVQ9I7iTkRyqqxsPJAOFGE2bMmYWQ</w:t>
      </w:r>
    </w:p>
    <w:p>
      <w:pPr>
        <w:pStyle w:val="PreformattedText"/>
        <w:bidi w:val="0"/>
        <w:spacing w:before="0" w:after="0"/>
        <w:jc w:val="left"/>
        <w:rPr/>
      </w:pPr>
      <w:r>
        <w:rPr/>
        <w:t>Q1r3SOFRl6Y0DzBH6qi+pkSpsKwAjJhJRYwy+A2Y7roLDO44j6ICfVAnKJAMjKKeicEe6u2Qpyx7pM</w:t>
      </w:r>
    </w:p>
    <w:p>
      <w:pPr>
        <w:pStyle w:val="PreformattedText"/>
        <w:bidi w:val="0"/>
        <w:spacing w:before="0" w:after="0"/>
        <w:jc w:val="left"/>
        <w:rPr/>
      </w:pPr>
      <w:r>
        <w:rPr/>
        <w:t>hXbS5j2kHPKrAEAEkIIRvgcIA0BsxlABJkmDHZFhmukYICLo7jt75UqVU07yZ5Cm0FxAmCosY1V87i</w:t>
      </w:r>
    </w:p>
    <w:p>
      <w:pPr>
        <w:pStyle w:val="PreformattedText"/>
        <w:bidi w:val="0"/>
        <w:spacing w:before="0" w:after="0"/>
        <w:jc w:val="left"/>
        <w:rPr/>
      </w:pPr>
      <w:r>
        <w:rPr/>
        <w:t>eAjUUOeJke6y2Jh0zn6IK2lwJQTeSDgIGpgkyIQK53M5QI0xwJKAxvQI4S74QRoM8oJIAP17IH7ASg</w:t>
      </w:r>
    </w:p>
    <w:p>
      <w:pPr>
        <w:pStyle w:val="PreformattedText"/>
        <w:bidi w:val="0"/>
        <w:spacing w:before="0" w:after="0"/>
        <w:jc w:val="left"/>
        <w:rPr/>
      </w:pPr>
      <w:r>
        <w:rPr/>
        <w:t>SIJ7oG2ifqFEKMTPCqpAk9/aEBZOT2CAVHmIzKAQC0nlRNAD6oByiaMYjsSq0BaDMKBAfUfhULUd65</w:t>
      </w:r>
    </w:p>
    <w:p>
      <w:pPr>
        <w:pStyle w:val="PreformattedText"/>
        <w:bidi w:val="0"/>
        <w:spacing w:before="0" w:after="0"/>
        <w:jc w:val="left"/>
        <w:rPr/>
      </w:pPr>
      <w:r>
        <w:rPr/>
        <w:t>QDaDlAdoIHwgxK1NpLXfMrF9EaeiQOtqED/60d/5gpZ+vbV9uspjzKkcHcvm327Yvu3og7Ok9Ja7j7</w:t>
      </w:r>
    </w:p>
    <w:p>
      <w:pPr>
        <w:pStyle w:val="PreformattedText"/>
        <w:bidi w:val="0"/>
        <w:spacing w:before="0" w:after="0"/>
        <w:jc w:val="left"/>
        <w:rPr/>
      </w:pPr>
      <w:r>
        <w:rPr/>
        <w:t>szP5LvjelmLN6y6N0rrvpq/wBC1Wm2tZXlJ1J24TtJmHD5Eyt4XS2dPxx8Wuj7vwz6u6o6Lu2kutq+</w:t>
      </w:r>
    </w:p>
    <w:p>
      <w:pPr>
        <w:pStyle w:val="PreformattedText"/>
        <w:bidi w:val="0"/>
        <w:spacing w:before="0" w:after="0"/>
        <w:jc w:val="left"/>
        <w:rPr/>
      </w:pPr>
      <w:r>
        <w:rPr/>
        <w:t>xpd/G2SWPH5QvTO48+Uct4fstanU2gUqlPfUde0WOH/OAvVOsXkz3a/b02zLWxtKLAA1lCmAB7bQvk</w:t>
      </w:r>
    </w:p>
    <w:p>
      <w:pPr>
        <w:pStyle w:val="PreformattedText"/>
        <w:bidi w:val="0"/>
        <w:spacing w:before="0" w:after="0"/>
        <w:jc w:val="left"/>
        <w:rPr/>
      </w:pPr>
      <w:r>
        <w:rPr/>
        <w:t>Z95PoY/wCLHaYDpCxZpKjQCMcKEI8LLUSTEhGiydszB7oEJ3ZhA1GCCERKoG0AIpD6WD2QIRGZwgYk</w:t>
      </w:r>
    </w:p>
    <w:p>
      <w:pPr>
        <w:pStyle w:val="PreformattedText"/>
        <w:bidi w:val="0"/>
        <w:spacing w:before="0" w:after="0"/>
        <w:jc w:val="left"/>
        <w:rPr/>
      </w:pPr>
      <w:r>
        <w:rPr/>
        <w:t>FmETRBgcIoCAgUOgHCBd/wAoHbgHuUVMjKIVv4SVFnooPMqoj57HKBQ0GZHCLEawbSstA4loMnCCMA</w:t>
      </w:r>
    </w:p>
    <w:p>
      <w:pPr>
        <w:pStyle w:val="PreformattedText"/>
        <w:bidi w:val="0"/>
        <w:spacing w:before="0" w:after="0"/>
        <w:jc w:val="left"/>
        <w:rPr/>
      </w:pPr>
      <w:r>
        <w:rPr/>
        <w:t>Le8II0ngcII7mf5oJ3QKRuwgOA2DygpedpUSg9xxBW02je5jlSXSxANoOEtUwI28ZUEmYCToSMlXdB</w:t>
      </w:r>
    </w:p>
    <w:p>
      <w:pPr>
        <w:pStyle w:val="PreformattedText"/>
        <w:bidi w:val="0"/>
        <w:spacing w:before="0" w:after="0"/>
        <w:jc w:val="left"/>
        <w:rPr/>
      </w:pPr>
      <w:r>
        <w:rPr/>
        <w:t>AEkQoEA9SVlZDYyilbt7corystcGEn+q9TyDTmJlFOTMIaLUMkSAjpCkD80VGwWuPJlBCCeOEAmBBg</w:t>
      </w:r>
    </w:p>
    <w:p>
      <w:pPr>
        <w:pStyle w:val="PreformattedText"/>
        <w:bidi w:val="0"/>
        <w:spacing w:before="0" w:after="0"/>
        <w:jc w:val="left"/>
        <w:rPr/>
      </w:pPr>
      <w:r>
        <w:rPr/>
        <w:t>oF3AmMIC07CScoE3Eku+eEABkESEAAhpAiUCkcDugUHJJzCAgzMcIF5n4QKCgZwI74lAs85QQDa4+y</w:t>
      </w:r>
    </w:p>
    <w:p>
      <w:pPr>
        <w:pStyle w:val="PreformattedText"/>
        <w:bidi w:val="0"/>
        <w:spacing w:before="0" w:after="0"/>
        <w:jc w:val="left"/>
        <w:rPr/>
      </w:pPr>
      <w:r>
        <w:rPr/>
        <w:t>BXOBlS+kOD6ApL0fSougnusMmEwElABdwtdqBcciIKm0RpgEfOFNBiYjGFZpSSN3Kyk9lBBBz+Si9o</w:t>
      </w:r>
    </w:p>
    <w:p>
      <w:pPr>
        <w:pStyle w:val="PreformattedText"/>
        <w:bidi w:val="0"/>
        <w:spacing w:before="0" w:after="0"/>
        <w:jc w:val="left"/>
        <w:rPr/>
      </w:pPr>
      <w:r>
        <w:rPr/>
        <w:t>AIPZBHHt7IQIlRpBkkIJJMkGPorEEPEe6hAja2AUUMkDKBmtnOJQEf0RBH4Z4Q2MY7oqOkiURJMjsg</w:t>
      </w:r>
    </w:p>
    <w:p>
      <w:pPr>
        <w:pStyle w:val="PreformattedText"/>
        <w:bidi w:val="0"/>
        <w:spacing w:before="0" w:after="0"/>
        <w:jc w:val="left"/>
        <w:rPr/>
      </w:pPr>
      <w:r>
        <w:rPr/>
        <w:t>LTJMFBNsgwioR6J7oAQeMIASY7wgen6gc8IgNJg44QXaYMVDwrKaZ22WDt8qKtaG/UIEftBgoIIA4k</w:t>
      </w:r>
    </w:p>
    <w:p>
      <w:pPr>
        <w:pStyle w:val="PreformattedText"/>
        <w:bidi w:val="0"/>
        <w:spacing w:before="0" w:after="0"/>
        <w:jc w:val="left"/>
        <w:rPr/>
      </w:pPr>
      <w:r>
        <w:rPr/>
        <w:t>QgLROAEDhsHOUDkR9ECl8OwfyQNPJcI+iBQd3H6IGycnA+EDBwQOIiQiyKg0k+/uh0tYwmnIKIYmBB</w:t>
      </w:r>
    </w:p>
    <w:p>
      <w:pPr>
        <w:pStyle w:val="PreformattedText"/>
        <w:bidi w:val="0"/>
        <w:spacing w:before="0" w:after="0"/>
        <w:jc w:val="left"/>
        <w:rPr/>
      </w:pPr>
      <w:r>
        <w:rPr/>
        <w:t>AhAgIJjdBQWNBdkZQCNxz27IAwZcOI9kDtaS0hF+jn0NA5KIAB3YQEO8wke3sgZrjtiOEAcYYUFjSH</w:t>
      </w:r>
    </w:p>
    <w:p>
      <w:pPr>
        <w:pStyle w:val="PreformattedText"/>
        <w:bidi w:val="0"/>
        <w:spacing w:before="0" w:after="0"/>
        <w:jc w:val="left"/>
        <w:rPr/>
      </w:pPr>
      <w:r>
        <w:rPr/>
        <w:t>Ad4RYcEDtn2RThsgoFYCSR7IDt3Owgt2wIhARE5QOMmAgcSAQMpsK2ZkBA5dDZnPsgcRtkqJUHqgKr</w:t>
      </w:r>
    </w:p>
    <w:p>
      <w:pPr>
        <w:pStyle w:val="PreformattedText"/>
        <w:bidi w:val="0"/>
        <w:spacing w:before="0" w:after="0"/>
        <w:jc w:val="left"/>
        <w:rPr/>
      </w:pPr>
      <w:r>
        <w:rPr/>
        <w:t>Bpu5A7KwPQneY91udM5Xp8h/aBAd4ta0ZzFP/wAq9eHp5q4NoEZXQXNAHBRTDPZAGNjlBYB2lbBgtI</w:t>
      </w:r>
    </w:p>
    <w:p>
      <w:pPr>
        <w:pStyle w:val="PreformattedText"/>
        <w:bidi w:val="0"/>
        <w:spacing w:before="0" w:after="0"/>
        <w:jc w:val="left"/>
        <w:rPr/>
      </w:pPr>
      <w:r>
        <w:rPr/>
        <w:t>9kDerdACCAubMNUTaw5bjk+yGz7YbhU2Rm7d7qIy6Z9JkrUQ9MDec9lQTtLiePqgYCG4QLJLo5KCym</w:t>
      </w:r>
    </w:p>
    <w:p>
      <w:pPr>
        <w:pStyle w:val="PreformattedText"/>
        <w:bidi w:val="0"/>
        <w:spacing w:before="0" w:after="0"/>
        <w:jc w:val="left"/>
        <w:rPr/>
      </w:pPr>
      <w:r>
        <w:rPr/>
        <w:t>4NMHlBGiScc5lACOw4QQNIHPCCAbnQCgs2ke5AQSmRuM/kggzPsgIGPcfKB2gFp/kgFNgL3e3ygZpw</w:t>
      </w:r>
    </w:p>
    <w:p>
      <w:pPr>
        <w:pStyle w:val="PreformattedText"/>
        <w:bidi w:val="0"/>
        <w:spacing w:before="0" w:after="0"/>
        <w:jc w:val="left"/>
        <w:rPr/>
      </w:pPr>
      <w:r>
        <w:rPr/>
        <w:t>cIC5g7ZKAU3GMiOyAyM5mEFzXiMgcIAxwMygpqZJ7jugekB5Y+vAQORJHwmw5BiJhTYVp9XursHAJT</w:t>
      </w:r>
    </w:p>
    <w:p>
      <w:pPr>
        <w:pStyle w:val="PreformattedText"/>
        <w:bidi w:val="0"/>
        <w:spacing w:before="0" w:after="0"/>
        <w:jc w:val="left"/>
        <w:rPr/>
      </w:pPr>
      <w:r>
        <w:rPr/>
        <w:t>YjAIJBXPYY5BQClJJjsrBYKpnIlAGSSUgZz4nCuxC7GBmVYA58O959lQaLo3GJQM97ZkGT7IKKpaxp</w:t>
      </w:r>
    </w:p>
    <w:p>
      <w:pPr>
        <w:pStyle w:val="PreformattedText"/>
        <w:bidi w:val="0"/>
        <w:spacing w:before="0" w:after="0"/>
        <w:jc w:val="left"/>
        <w:rPr/>
      </w:pPr>
      <w:r>
        <w:rPr/>
        <w:t>c5sFZZvp7p9kHQnat1Hr1cEsFK0aA4H3eF93+P5Jxzt+d/kpuPoTXL+rZ3tOg57n0mDbM5lfrODixz</w:t>
      </w:r>
    </w:p>
    <w:p>
      <w:pPr>
        <w:pStyle w:val="PreformattedText"/>
        <w:bidi w:val="0"/>
        <w:spacing w:before="0" w:after="0"/>
        <w:jc w:val="left"/>
        <w:rPr/>
      </w:pPr>
      <w:r>
        <w:rPr/>
        <w:t>w84/GfJ+TeO62+ZftT2DrbqfQrk3FSsK9vUgPMgQQvifyl3NSafpf4TlvJba8itnS4Y4GV+Wsr9Zj3</w:t>
      </w:r>
    </w:p>
    <w:p>
      <w:pPr>
        <w:pStyle w:val="PreformattedText"/>
        <w:bidi w:val="0"/>
        <w:spacing w:before="0" w:after="0"/>
        <w:jc w:val="left"/>
        <w:rPr/>
      </w:pPr>
      <w:r>
        <w:rPr/>
        <w:t>Ttbkk4jhYdl9Bwcd0Y4QYOpuyz3WGp6YbGGoSOEhD0waZcDxCqrKLfTj4UjB6jZbE5QCmNhDcnKDMs</w:t>
      </w:r>
    </w:p>
    <w:p>
      <w:pPr>
        <w:pStyle w:val="PreformattedText"/>
        <w:bidi w:val="0"/>
        <w:spacing w:before="0" w:after="0"/>
        <w:jc w:val="left"/>
        <w:rPr/>
      </w:pPr>
      <w:r>
        <w:rPr/>
        <w:t>5ZUePfKDKPqEdlPYq2bakjJ7hILWOLdxIzhdBaxm9xOfdBH05qY7ICSWk4lBS2sJIiCmxfSALTPKMg</w:t>
      </w:r>
    </w:p>
    <w:p>
      <w:pPr>
        <w:pStyle w:val="PreformattedText"/>
        <w:bidi w:val="0"/>
        <w:spacing w:before="0" w:after="0"/>
        <w:jc w:val="left"/>
        <w:rPr/>
      </w:pPr>
      <w:r>
        <w:rPr/>
        <w:t>whs8K7XSbtxLk2aFz45KbNFeQQSOVTQtqRTIMoRVTcSVlVryS6UQhftIgx7oaSJG7lEV1DFMmPqjSg</w:t>
      </w:r>
    </w:p>
    <w:p>
      <w:pPr>
        <w:pStyle w:val="PreformattedText"/>
        <w:bidi w:val="0"/>
        <w:spacing w:before="0" w:after="0"/>
        <w:jc w:val="left"/>
        <w:rPr/>
      </w:pPr>
      <w:r>
        <w:rPr/>
        <w:t>O3AyOyztraNEIqbgD9EAcBlAk7eCUDAY9WEQhxwFBGmCZVUG/iJQEAyeMIDHJmfyQK2CO6CAbSTygD</w:t>
      </w:r>
    </w:p>
    <w:p>
      <w:pPr>
        <w:pStyle w:val="PreformattedText"/>
        <w:bidi w:val="0"/>
        <w:spacing w:before="0" w:after="0"/>
        <w:jc w:val="left"/>
        <w:rPr/>
      </w:pPr>
      <w:r>
        <w:rPr/>
        <w:t>TLjKAuEiUBYMZQQMgSCgR+ePzQKCd8IGgQcQgqd+L/AKICT6EBGQYQI/NTaeyCRDTjKCU8g5lBTXpg</w:t>
      </w:r>
    </w:p>
    <w:p>
      <w:pPr>
        <w:pStyle w:val="PreformattedText"/>
        <w:bidi w:val="0"/>
        <w:spacing w:before="0" w:after="0"/>
        <w:jc w:val="left"/>
        <w:rPr/>
      </w:pPr>
      <w:r>
        <w:rPr/>
        <w:t>AweFKNHa0j/vtRP/AOaO/wDMFMp+pb26zcGVp+ZXy77ejGPu3oMb+jdIe78JtmZ/JdMb1puOjo276r</w:t>
      </w:r>
    </w:p>
    <w:p>
      <w:pPr>
        <w:pStyle w:val="PreformattedText"/>
        <w:bidi w:val="0"/>
        <w:spacing w:before="0" w:after="0"/>
        <w:jc w:val="left"/>
        <w:rPr/>
      </w:pPr>
      <w:r>
        <w:rPr/>
        <w:t>w2PSYIIWp06bfnn/tHvDh2n+Kmh67Qo+nV7F1N745fTPf5gr04ZdPNnenxz00z9k9UWF3VOxtvdU6r</w:t>
      </w:r>
    </w:p>
    <w:p>
      <w:pPr>
        <w:pStyle w:val="PreformattedText"/>
        <w:bidi w:val="0"/>
        <w:spacing w:before="0" w:after="0"/>
        <w:jc w:val="left"/>
        <w:rPr/>
      </w:pPr>
      <w:r>
        <w:rPr/>
        <w:t>ie0PC9e54vHlLt+3en6hT1XRNMvaD21qVe1pVGvBkEFoXzcvb3Yf4g/Bh2AueXaWIDAO0SCokhAZBB</w:t>
      </w:r>
    </w:p>
    <w:p>
      <w:pPr>
        <w:pStyle w:val="PreformattedText"/>
        <w:bidi w:val="0"/>
        <w:spacing w:before="0" w:after="0"/>
        <w:jc w:val="left"/>
        <w:rPr/>
      </w:pPr>
      <w:r>
        <w:rPr/>
        <w:t>wVhuFy0kH+SLtCCB8IA4dkAaYB7IhXOmZ5RSSeDkIFc0lw7oGa7aS1BGD8R/RAAzfMmAgQtLZHIQQN</w:t>
      </w:r>
    </w:p>
    <w:p>
      <w:pPr>
        <w:pStyle w:val="PreformattedText"/>
        <w:bidi w:val="0"/>
        <w:spacing w:before="0" w:after="0"/>
        <w:jc w:val="left"/>
        <w:rPr/>
      </w:pPr>
      <w:r>
        <w:rPr/>
        <w:t>M8IGJiQhC5hBB+EhRZ6VvPaFURmXZ4QQgBxhRYgPpwpprYvw1NCtoJaf9EAY6SYiE0CZJIwgG4z8KA</w:t>
      </w:r>
    </w:p>
    <w:p>
      <w:pPr>
        <w:pStyle w:val="PreformattedText"/>
        <w:bidi w:val="0"/>
        <w:spacing w:before="0" w:after="0"/>
        <w:jc w:val="left"/>
        <w:rPr/>
      </w:pPr>
      <w:r>
        <w:rPr/>
        <w:t>NdDseyAuMie6oqcC5ggZ+ESgGwIjK0yDSQCD2SxqCxxInlSRTyI7AqaCucQfdak2DvOJACvjBGu5yp</w:t>
      </w:r>
    </w:p>
    <w:p>
      <w:pPr>
        <w:pStyle w:val="PreformattedText"/>
        <w:bidi w:val="0"/>
        <w:spacing w:before="0" w:after="0"/>
        <w:jc w:val="left"/>
        <w:rPr/>
      </w:pPr>
      <w:r>
        <w:rPr/>
        <w:t>YJPfsn0yhyFlpB2PCaHlhJcJK9TyID+Q+EbvoeTj9Si/Q7PfIQnpWRBieyNIJ9uUEggx2PdAp5PdAA</w:t>
      </w:r>
    </w:p>
    <w:p>
      <w:pPr>
        <w:pStyle w:val="PreformattedText"/>
        <w:bidi w:val="0"/>
        <w:spacing w:before="0" w:after="0"/>
        <w:jc w:val="left"/>
        <w:rPr/>
      </w:pPr>
      <w:r>
        <w:rPr/>
        <w:t>0F3CAumfgIE5JE/wAkChgBjhAR39wgQvhxgfUoGLcGECMlrS2EEeYbHKBfL9JjCAumOUEjcPZArjz8</w:t>
      </w:r>
    </w:p>
    <w:p>
      <w:pPr>
        <w:pStyle w:val="PreformattedText"/>
        <w:bidi w:val="0"/>
        <w:spacing w:before="0" w:after="0"/>
        <w:jc w:val="left"/>
        <w:rPr/>
      </w:pPr>
      <w:r>
        <w:rPr/>
        <w:t>oFgBp5lS+kSSG/BXNkS0Y45ytT0sQw2PoogiBPC3PTUKPwEnlc2SmFrfS/RTIP8AoVlCiST8lS+lns</w:t>
      </w:r>
    </w:p>
    <w:p>
      <w:pPr>
        <w:pStyle w:val="PreformattedText"/>
        <w:bidi w:val="0"/>
        <w:spacing w:before="0" w:after="0"/>
        <w:jc w:val="left"/>
        <w:rPr/>
      </w:pPr>
      <w:r>
        <w:rPr/>
        <w:t>0CFlYHurAJ4zwoqAerCCNGYViUeJ/qhCgQTPdRTTAOEEDjtwEDTHbKCQTmMchajKRAIAhVIIysNo6Z</w:t>
      </w:r>
    </w:p>
    <w:p>
      <w:pPr>
        <w:pStyle w:val="PreformattedText"/>
        <w:bidi w:val="0"/>
        <w:spacing w:before="0" w:after="0"/>
        <w:jc w:val="left"/>
        <w:rPr/>
      </w:pPr>
      <w:r>
        <w:rPr/>
        <w:t>CrMEjMziFGgaIJwgYPgn08oGLe/wgEwfj3VQC2eSSAmk2YCGn2TR2DGS0odsjTBDavfKDMLdv0IUaR</w:t>
      </w:r>
    </w:p>
    <w:p>
      <w:pPr>
        <w:pStyle w:val="PreformattedText"/>
        <w:bidi w:val="0"/>
        <w:spacing w:before="0" w:after="0"/>
        <w:jc w:val="left"/>
        <w:rPr/>
      </w:pPr>
      <w:r>
        <w:rPr/>
        <w:t>jOTPsgjYL3TzyEBLBsJ/kgZrsR7IGickkjsgZrpJB7FAgpB1QjiCgtDTJBKABm2T7YQQOMxzPugDgC</w:t>
      </w:r>
    </w:p>
    <w:p>
      <w:pPr>
        <w:pStyle w:val="PreformattedText"/>
        <w:bidi w:val="0"/>
        <w:spacing w:before="0" w:after="0"/>
        <w:jc w:val="left"/>
        <w:rPr/>
      </w:pPr>
      <w:r>
        <w:rPr/>
        <w:t>cjjhBGuc0H+iL9LKJmY7hEQAk7ZQPtGwzyeEX6VhnrB7oi4v2jCAfxGMyhBkBsgAEotFhImcIhnuBd</w:t>
      </w:r>
    </w:p>
    <w:p>
      <w:pPr>
        <w:pStyle w:val="PreformattedText"/>
        <w:bidi w:val="0"/>
        <w:spacing w:before="0" w:after="0"/>
        <w:jc w:val="left"/>
        <w:rPr/>
      </w:pPr>
      <w:r>
        <w:rPr/>
        <w:t>ySEELvUIEhAG+kuyiw4ENdKIdjNzcoGaIEAR8ovoC31ZOPdEWiGtPv2RYlNwJJIMlEMzBRpYXZkBCG</w:t>
      </w:r>
    </w:p>
    <w:p>
      <w:pPr>
        <w:pStyle w:val="PreformattedText"/>
        <w:bidi w:val="0"/>
        <w:spacing w:before="0" w:after="0"/>
        <w:jc w:val="left"/>
        <w:rPr/>
      </w:pPr>
      <w:r>
        <w:rPr/>
        <w:t>awd0BAAPsUB3R9PcLOgzBGOJWhHNgIAzICJV4MDhFhGPzxhaxGTQLd4HytfbGXp8d+Pj58Xte9g5g/</w:t>
      </w:r>
    </w:p>
    <w:p>
      <w:pPr>
        <w:pStyle w:val="PreformattedText"/>
        <w:bidi w:val="0"/>
        <w:spacing w:before="0" w:after="0"/>
        <w:jc w:val="left"/>
        <w:rPr/>
      </w:pPr>
      <w:r>
        <w:rPr/>
        <w:t>8Aor1YPO4ddJNKdoJHyFQ4BQM0iCD2WoHB9lQS531CBt5BCCF5yIKywek0gEqhyCW+mVNiMY9pg/VN</w:t>
      </w:r>
    </w:p>
    <w:p>
      <w:pPr>
        <w:pStyle w:val="PreformattedText"/>
        <w:bidi w:val="0"/>
        <w:spacing w:before="0" w:after="0"/>
        <w:jc w:val="left"/>
        <w:rPr/>
      </w:pPr>
      <w:r>
        <w:rPr/>
        <w:t>i2n+MghILgAQY7LoFnEf1QWsMgmMIABMwOUDhg/NAtJ2CPbCIDSQSAirAPSZQSmABJ5CBt5kiUAAko</w:t>
      </w:r>
    </w:p>
    <w:p>
      <w:pPr>
        <w:pStyle w:val="PreformattedText"/>
        <w:bidi w:val="0"/>
        <w:spacing w:before="0" w:after="0"/>
        <w:jc w:val="left"/>
        <w:rPr/>
      </w:pPr>
      <w:r>
        <w:rPr/>
        <w:t>GMNHYmUDNbvbygmzaC5A1Ij+LlAXNEEAoIHQ2AP1QRpgmQgLBJx/NBaxuMxCCt/pJ2z7BAm0hp90Fj</w:t>
      </w:r>
    </w:p>
    <w:p>
      <w:pPr>
        <w:pStyle w:val="PreformattedText"/>
        <w:bidi w:val="0"/>
        <w:spacing w:before="0" w:after="0"/>
        <w:jc w:val="left"/>
        <w:rPr/>
      </w:pPr>
      <w:r>
        <w:rPr/>
        <w:t>HbWcR9EDA7o7FYDOnbCgRhh57FUOW8w7Hsp2BTmT8nhUWhuxqggIaIHJQRpOUBaZn3UAnbuJ4QMDub</w:t>
      </w:r>
    </w:p>
    <w:p>
      <w:pPr>
        <w:pStyle w:val="PreformattedText"/>
        <w:bidi w:val="0"/>
        <w:spacing w:before="0" w:after="0"/>
        <w:jc w:val="left"/>
        <w:rPr/>
      </w:pPr>
      <w:r>
        <w:rPr/>
        <w:t>xldJ6AeMKh20/3ZQAhoExlBTVAcwyCVIl9Pdvsj6lVsdY6ipUQZfZsdAHs8Bfc/j8Zb+z8z/K2zj6f</w:t>
      </w:r>
    </w:p>
    <w:p>
      <w:pPr>
        <w:pStyle w:val="PreformattedText"/>
        <w:bidi w:val="0"/>
        <w:spacing w:before="0" w:after="0"/>
        <w:jc w:val="left"/>
        <w:rPr/>
      </w:pPr>
      <w:r>
        <w:rPr/>
        <w:t>RVpoN5qNJt06iak5du7ZK/T35XHxzw2/Acnxebmv5LOnzx9sS1NnrvS1Mt2N+7Vuf8wX535fJ59v3X</w:t>
      </w:r>
    </w:p>
    <w:p>
      <w:pPr>
        <w:pStyle w:val="PreformattedText"/>
        <w:bidi w:val="0"/>
        <w:spacing w:before="0" w:after="0"/>
        <w:jc w:val="left"/>
        <w:rPr/>
      </w:pPr>
      <w:r>
        <w:rPr/>
        <w:t>8NxTCWPC20yIcDyOy+PfT9JOqalgnd24Xndtnpnb2RNsDUnB1RsDhYdZ6UU3YJIz8JCIQX8YVVZT4h</w:t>
      </w:r>
    </w:p>
    <w:p>
      <w:pPr>
        <w:pStyle w:val="PreformattedText"/>
        <w:bidi w:val="0"/>
        <w:spacing w:before="0" w:after="0"/>
        <w:jc w:val="left"/>
        <w:rPr/>
      </w:pPr>
      <w:r>
        <w:rPr/>
        <w:t>sjhZZ0d5a1o91dEic0y4K6aZ9kf3ZdEmE1rtNLy5gY41HBgbySuXk3MXJWPiXpd11BX0to2tYY+8uM</w:t>
      </w:r>
    </w:p>
    <w:p>
      <w:pPr>
        <w:pStyle w:val="PreformattedText"/>
        <w:bidi w:val="0"/>
        <w:spacing w:before="0" w:after="0"/>
        <w:jc w:val="left"/>
        <w:rPr/>
      </w:pPr>
      <w:r>
        <w:rPr/>
        <w:t>MJ9gVqXpmyOuo16FwwmlWp1WjuxwKtz0ki6ntIJa8T7LMzl9GjVgQD2wtRNMYSW7iSVrZpWTveRELK</w:t>
      </w:r>
    </w:p>
    <w:p>
      <w:pPr>
        <w:pStyle w:val="PreformattedText"/>
        <w:bidi w:val="0"/>
        <w:spacing w:before="0" w:after="0"/>
        <w:jc w:val="left"/>
        <w:rPr/>
      </w:pPr>
      <w:r>
        <w:rPr/>
        <w:t>MiiS1pkT8rcABBBj+aopLj29OUD7d0kulA9IxyiaWYLDIQ0rayDhFWvMj8kRjuZNQxCKsDcTuhEV1A</w:t>
      </w:r>
    </w:p>
    <w:p>
      <w:pPr>
        <w:pStyle w:val="PreformattedText"/>
        <w:bidi w:val="0"/>
        <w:spacing w:before="0" w:after="0"/>
        <w:jc w:val="left"/>
        <w:rPr/>
      </w:pPr>
      <w:r>
        <w:rPr/>
        <w:t>BMZ+EVRBaDiBOFiwFjgeyNRS4+v4VUxBDCSJQKyJnMlRDOMgAJEhTkoUhBD5VVCMoqTz2QEj0oFaYk</w:t>
      </w:r>
    </w:p>
    <w:p>
      <w:pPr>
        <w:pStyle w:val="PreformattedText"/>
        <w:bidi w:val="0"/>
        <w:spacing w:before="0" w:after="0"/>
        <w:jc w:val="left"/>
        <w:rPr/>
      </w:pPr>
      <w:r>
        <w:rPr/>
        <w:t>IGJ9xAIQCOeyCAQDJQQZBIQGYCBHSRiZQQDMjKAOM/8ARAAQMII5wLR7ICMd+yAGHOnn5QVkzP8A1Q</w:t>
      </w:r>
    </w:p>
    <w:p>
      <w:pPr>
        <w:pStyle w:val="PreformattedText"/>
        <w:bidi w:val="0"/>
        <w:spacing w:before="0" w:after="0"/>
        <w:jc w:val="left"/>
        <w:rPr/>
      </w:pPr>
      <w:r>
        <w:rPr/>
        <w:t>IXkYAQV1HQCoRqKJjrG3IODaO/8wXTP/FL7dJud5uR35Xxv/avVj6ffPhmwVugdFP4gbdqS9ujH6k8</w:t>
      </w:r>
    </w:p>
    <w:p>
      <w:pPr>
        <w:pStyle w:val="PreformattedText"/>
        <w:bidi w:val="0"/>
        <w:spacing w:before="0" w:after="0"/>
        <w:jc w:val="left"/>
        <w:rPr/>
      </w:pPr>
      <w:r>
        <w:rPr/>
        <w:t>beguhHXLNc6n0/T7i3BL7epUmo342jkrt+O+3O5SdPgT7SX2hqH2gev9IsNMt32+i6a2qLSpXbD65d</w:t>
      </w:r>
    </w:p>
    <w:p>
      <w:pPr>
        <w:pStyle w:val="PreformattedText"/>
        <w:bidi w:val="0"/>
        <w:spacing w:before="0" w:after="0"/>
        <w:jc w:val="left"/>
        <w:rPr/>
      </w:pPr>
      <w:r>
        <w:rPr/>
        <w:t>y+OwgYC6TGxyys1p8rdTWzbXUrqmARuLgY/NejD1pNTT9YPsodQU+ofs9dGVxVNR9G2Ns4uMmWGMrz</w:t>
      </w:r>
    </w:p>
    <w:p>
      <w:pPr>
        <w:pStyle w:val="PreformattedText"/>
        <w:bidi w:val="0"/>
        <w:spacing w:before="0" w:after="0"/>
        <w:jc w:val="left"/>
        <w:rPr/>
      </w:pPr>
      <w:r>
        <w:rPr/>
        <w:t>5zVdOO9PUKg3k5wAuLZGPa1s+/uoFkh0nIKwGIBEomiOEt5RYUwB8oDTadpM8oFkGQgUiGwgjW7XHM</w:t>
      </w:r>
    </w:p>
    <w:p>
      <w:pPr>
        <w:pStyle w:val="PreformattedText"/>
        <w:bidi w:val="0"/>
        <w:spacing w:before="0" w:after="0"/>
        <w:jc w:val="left"/>
        <w:rPr/>
      </w:pPr>
      <w:r>
        <w:rPr/>
        <w:t>ygUthxIQLJB+EE3wDCCbigV5MkylWQsyeVDSCST7KgtPIREIkwgUjbgYQAAZEygDWlpOZQKSZygLDA</w:t>
      </w:r>
    </w:p>
    <w:p>
      <w:pPr>
        <w:pStyle w:val="PreformattedText"/>
        <w:bidi w:val="0"/>
        <w:spacing w:before="0" w:after="0"/>
        <w:jc w:val="left"/>
        <w:rPr/>
      </w:pPr>
      <w:r>
        <w:rPr/>
        <w:t>hZakK0TPwtRkJ9Z9io1IIEgx2U0bANAM900bSJBzwig0Hb/VIlBzgZVk0in810aggOaCeyAtEkkmEY</w:t>
      </w:r>
    </w:p>
    <w:p>
      <w:pPr>
        <w:pStyle w:val="PreformattedText"/>
        <w:bidi w:val="0"/>
        <w:spacing w:before="0" w:after="0"/>
        <w:jc w:val="left"/>
        <w:rPr/>
      </w:pPr>
      <w:r>
        <w:rPr/>
        <w:t>M8DbzlFhBOe6NHbgFAGHkRygLXQ4xIC56TaEzwtQeWESAJXd5Ua6GYRd9DMgAo1vpHNnJmBwi4+kBk</w:t>
      </w:r>
    </w:p>
    <w:p>
      <w:pPr>
        <w:pStyle w:val="PreformattedText"/>
        <w:bidi w:val="0"/>
        <w:spacing w:before="0" w:after="0"/>
        <w:jc w:val="left"/>
        <w:rPr/>
      </w:pPr>
      <w:r>
        <w:rPr/>
        <w:t>HGYRpJMIxsQ4ADhFlIMngc8o0LjueSUCux8oFBExIQJn4KIU4LiMoBiDwVNpLsxeNpyQlumiEyCqI5</w:t>
      </w:r>
    </w:p>
    <w:p>
      <w:pPr>
        <w:pStyle w:val="PreformattedText"/>
        <w:bidi w:val="0"/>
        <w:spacing w:before="0" w:after="0"/>
        <w:jc w:val="left"/>
        <w:rPr/>
      </w:pPr>
      <w:r>
        <w:rPr/>
        <w:t>u5mOyBXYAQM0YnCBPcYQCBIPJQQRBP6KX0hYLu+Fz9smb6ZETPdb9dL6Rxn69wVm3ZahbzGeFd9Gyu</w:t>
      </w:r>
    </w:p>
    <w:p>
      <w:pPr>
        <w:pStyle w:val="PreformattedText"/>
        <w:bidi w:val="0"/>
        <w:spacing w:before="0" w:after="0"/>
        <w:jc w:val="left"/>
        <w:rPr/>
      </w:pPr>
      <w:r>
        <w:rPr/>
        <w:t>EghZ11sn9ka2B+aIBOSpFFvMFNJEaZOAo1EgZkoFJAmCoqSYHYoCBP8AoiI2XShBjHygRzSRzCKZrS</w:t>
      </w:r>
    </w:p>
    <w:p>
      <w:pPr>
        <w:pStyle w:val="PreformattedText"/>
        <w:bidi w:val="0"/>
        <w:spacing w:before="0" w:after="0"/>
        <w:jc w:val="left"/>
        <w:rPr/>
      </w:pPr>
      <w:r>
        <w:rPr/>
        <w:t>OUE74zCBmuM/RXbOhJyVdmk9zKy0AMAGVfpmHa3cml2aGmYhNJtWCTMGFFM300z7q6TYSR9Cno9na6</w:t>
      </w:r>
    </w:p>
    <w:p>
      <w:pPr>
        <w:pStyle w:val="PreformattedText"/>
        <w:bidi w:val="0"/>
        <w:spacing w:before="0" w:after="0"/>
        <w:jc w:val="left"/>
        <w:rPr/>
      </w:pPr>
      <w:r>
        <w:rPr/>
        <w:t>cFNmkwAcgiVFhGNmY9kVl6Z+Gr7zK1GWS95kZ4WV2em4lrh2wii9m4T+Ee6AAN8s5QWN/AOP+qAxEE</w:t>
      </w:r>
    </w:p>
    <w:p>
      <w:pPr>
        <w:pStyle w:val="PreformattedText"/>
        <w:bidi w:val="0"/>
        <w:spacing w:before="0" w:after="0"/>
        <w:jc w:val="left"/>
        <w:rPr/>
      </w:pPr>
      <w:r>
        <w:rPr/>
        <w:t>H8kAc4byBgoC0tY4zyUB9LSTMuhBC8kSJQAVC10oGdUESiAMGPfCizvo7SQ8N4SdnoWnaTkAfKsDfw</w:t>
      </w:r>
    </w:p>
    <w:p>
      <w:pPr>
        <w:pStyle w:val="PreformattedText"/>
        <w:bidi w:val="0"/>
        <w:spacing w:before="0" w:after="0"/>
        <w:jc w:val="left"/>
        <w:rPr/>
      </w:pPr>
      <w:r>
        <w:rPr/>
        <w:t>zPdDYCZiOe6C3y9wweEAa2CR27lAo/GQMoLWtxlyCNEHiUBDsxyAgMgOPAlCdLA4EZKLspLmieZQ2s</w:t>
      </w:r>
    </w:p>
    <w:p>
      <w:pPr>
        <w:pStyle w:val="PreformattedText"/>
        <w:bidi w:val="0"/>
        <w:spacing w:before="0" w:after="0"/>
        <w:jc w:val="left"/>
        <w:rPr/>
      </w:pPr>
      <w:r>
        <w:rPr/>
        <w:t>bDhnEIpRlzu2UZWs9UiICNSaOAGtOeFJdpoaRIBVVbEjHKAPad2eUAmMHsgZo9JBwApsMCW90lBdlU</w:t>
      </w:r>
    </w:p>
    <w:p>
      <w:pPr>
        <w:pStyle w:val="PreformattedText"/>
        <w:bidi w:val="0"/>
        <w:spacing w:before="0" w:after="0"/>
        <w:jc w:val="left"/>
        <w:rPr/>
      </w:pPr>
      <w:r>
        <w:rPr/>
        <w:t>RvoIPKGlkl0+6kglIZiFvFNrKTP3+FuRm3cfHHjoXf8Atb6h3CP3rI/8K9ODz1xoXVVrZGETZ2AmTI</w:t>
      </w:r>
    </w:p>
    <w:p>
      <w:pPr>
        <w:pStyle w:val="PreformattedText"/>
        <w:bidi w:val="0"/>
        <w:spacing w:before="0" w:after="0"/>
        <w:jc w:val="left"/>
        <w:rPr/>
      </w:pPr>
      <w:r>
        <w:rPr/>
        <w:t>4RRa2eVYLBTHK0JwcGVEGm2X5TabZBpAZBHHdTcJNse4v7axY7zqrWewJXLy/pfFo73xG0TTnkVboT</w:t>
      </w:r>
    </w:p>
    <w:p>
      <w:pPr>
        <w:pStyle w:val="PreformattedText"/>
        <w:bidi w:val="0"/>
        <w:spacing w:before="0" w:after="0"/>
        <w:jc w:val="left"/>
        <w:rPr/>
      </w:pPr>
      <w:r>
        <w:rPr/>
        <w:t>7NytS7+k01lbxq0JhIaKr/kMW5EZ+keKvTt+Yfefdj/80Qpb49tSbdXpWr6ZqzSbK/t7n4ZUBP6KTP</w:t>
      </w:r>
    </w:p>
    <w:p>
      <w:pPr>
        <w:pStyle w:val="PreformattedText"/>
        <w:bidi w:val="0"/>
        <w:spacing w:before="0" w:after="0"/>
        <w:jc w:val="left"/>
        <w:rPr/>
      </w:pPr>
      <w:r>
        <w:rPr/>
        <w:t>bVw0zalAAHGV1l2xotMQwzj2+VYgMEz/IoIJJPwgjQIwRJQMw7ZlAocIIJEIGDYEzOUEP45BhAdpJJ</w:t>
      </w:r>
    </w:p>
    <w:p>
      <w:pPr>
        <w:pStyle w:val="PreformattedText"/>
        <w:bidi w:val="0"/>
        <w:spacing w:before="0" w:after="0"/>
        <w:jc w:val="left"/>
        <w:rPr/>
      </w:pPr>
      <w:r>
        <w:rPr/>
        <w:t>OAgYNhpPaEBpOMGDA9kDCS0nPwgVtQtMFBaCC6Ox7oEkB2CYQMxx+OUDGJMICCXA+6BtvJI+iCvBBH</w:t>
      </w:r>
    </w:p>
    <w:p>
      <w:pPr>
        <w:pStyle w:val="PreformattedText"/>
        <w:bidi w:val="0"/>
        <w:spacing w:before="0" w:after="0"/>
        <w:jc w:val="left"/>
        <w:rPr/>
      </w:pPr>
      <w:r>
        <w:rPr/>
        <w:t>dAYO2Iwgem4HJ7LGhYXTjuoFja84klNgzKugGF24weEgs3HbB5UCHmDwgYSCY/JAWuJJgKAgBxcOVv</w:t>
      </w:r>
    </w:p>
    <w:p>
      <w:pPr>
        <w:pStyle w:val="PreformattedText"/>
        <w:bidi w:val="0"/>
        <w:spacing w:before="0" w:after="0"/>
        <w:jc w:val="left"/>
        <w:rPr/>
      </w:pPr>
      <w:r>
        <w:rPr/>
        <w:t>xDuZtpfmtToO0gt4QBh2gypvQXfuxhZ2Fcw7XZwVcWb60+hfsVaVVverdde1u6kLJrXOPYl4X1OHk8</w:t>
      </w:r>
    </w:p>
    <w:p>
      <w:pPr>
        <w:pStyle w:val="PreformattedText"/>
        <w:bidi w:val="0"/>
        <w:spacing w:before="0" w:after="0"/>
        <w:jc w:val="left"/>
        <w:rPr/>
      </w:pPr>
      <w:r>
        <w:rPr/>
        <w:t>Mdx8X5XHOS6r7JrXmn6K6haEtFWrOxg5cpbycl253j4+PHWnxj9uHVWXvXHT1kxo/c2lR8j/E4D/Ra</w:t>
      </w:r>
    </w:p>
    <w:p>
      <w:pPr>
        <w:pStyle w:val="PreformattedText"/>
        <w:bidi w:val="0"/>
        <w:spacing w:before="0" w:after="0"/>
        <w:jc w:val="left"/>
        <w:rPr/>
      </w:pPr>
      <w:r>
        <w:rPr/>
        <w:t>5cbjhus/xucz5cpHgFLdtAd+q8Vv0+7vszRAfGYXPTQsjy/xCVNDC1EAubHEcLlHSemM2Rlqqw1Iy8</w:t>
      </w:r>
    </w:p>
    <w:p>
      <w:pPr>
        <w:pStyle w:val="PreformattedText"/>
        <w:bidi w:val="0"/>
        <w:spacing w:before="0" w:after="0"/>
        <w:jc w:val="left"/>
        <w:rPr/>
      </w:pPr>
      <w:r>
        <w:rPr/>
        <w:t>yMKquZDQZwUDhgqMke6RFjWimyAAVoZdpe0aLHeYWta0SZMBc88tN4zbzXqvq2p1FdXNhpdaLNuKtZ</w:t>
      </w:r>
    </w:p>
    <w:p>
      <w:pPr>
        <w:pStyle w:val="PreformattedText"/>
        <w:bidi w:val="0"/>
        <w:spacing w:before="0" w:after="0"/>
        <w:jc w:val="left"/>
        <w:rPr/>
      </w:pPr>
      <w:r>
        <w:rPr/>
        <w:t>hyfgLlJ26WyONf0Ox1tcOFzV9LSQz3K7TKenncvau1CyZUpW9zc0DMEMcQYTxlWZabCyqawxhfR1y5</w:t>
      </w:r>
    </w:p>
    <w:p>
      <w:pPr>
        <w:pStyle w:val="PreformattedText"/>
        <w:bidi w:val="0"/>
        <w:spacing w:before="0" w:after="0"/>
        <w:jc w:val="left"/>
        <w:rPr/>
      </w:pPr>
      <w:r>
        <w:rPr/>
        <w:t>o1AcB7yZXO4yNzKNpZ+K3VuguLa1SlfW7fxOqZV1TcdtoHjpY3Tab763Nu12DUYZaCkrUkej6bf22r</w:t>
      </w:r>
    </w:p>
    <w:p>
      <w:pPr>
        <w:pStyle w:val="PreformattedText"/>
        <w:bidi w:val="0"/>
        <w:spacing w:before="0" w:after="0"/>
        <w:jc w:val="left"/>
        <w:rPr/>
      </w:pPr>
      <w:r>
        <w:rPr/>
        <w:t>WrLq0rMr0niWvYZBWnKxk7iQYIhWXUZVAOgw7C1sO4S3BVgjYjlABIdIMx7ohwSWElBKTnQUUzvWeY</w:t>
      </w:r>
    </w:p>
    <w:p>
      <w:pPr>
        <w:pStyle w:val="PreformattedText"/>
        <w:bidi w:val="0"/>
        <w:spacing w:before="0" w:after="0"/>
        <w:jc w:val="left"/>
        <w:rPr/>
      </w:pPr>
      <w:r>
        <w:rPr/>
        <w:t>RNE2kOKKZzfSiaVDnlFJt5mVzorJyQOFY1KIE8/qqoz6CMGOUFYBaCeURHEFnMIToaY3er2woaLkEg</w:t>
      </w:r>
    </w:p>
    <w:p>
      <w:pPr>
        <w:pStyle w:val="PreformattedText"/>
        <w:bidi w:val="0"/>
        <w:spacing w:before="0" w:after="0"/>
        <w:jc w:val="left"/>
        <w:rPr/>
      </w:pPr>
      <w:r>
        <w:rPr/>
        <w:t>9lVLhxwcoGa2f6oA4mOEEaxAjxtknsglJAxBgkIFHHOUDziCgRwI4yEEJHAygQficSf1QEiY+EEMEg</w:t>
      </w:r>
    </w:p>
    <w:p>
      <w:pPr>
        <w:pStyle w:val="PreformattedText"/>
        <w:bidi w:val="0"/>
        <w:spacing w:before="0" w:after="0"/>
        <w:jc w:val="left"/>
        <w:rPr/>
      </w:pPr>
      <w:r>
        <w:rPr/>
        <w:t>cQoCTiZQVEDd8oFiCQqFaOfdAlcH04AQjnX1n0utbENy02j5/8QW8r+iX27KlUHc5kL5Wu69ONfcHT</w:t>
      </w:r>
    </w:p>
    <w:p>
      <w:pPr>
        <w:pStyle w:val="PreformattedText"/>
        <w:bidi w:val="0"/>
        <w:spacing w:before="0" w:after="0"/>
        <w:jc w:val="left"/>
        <w:rPr/>
      </w:pPr>
      <w:r>
        <w:rPr/>
        <w:t>N5dWXgkLiwBN5T0576QAn1BphccMv306bfj11vqd9rV/e6vq1y+tqVWs99WpVdJ3bjgDtEL62/p5cp</w:t>
      </w:r>
    </w:p>
    <w:p>
      <w:pPr>
        <w:pStyle w:val="PreformattedText"/>
        <w:bidi w:val="0"/>
        <w:spacing w:before="0" w:after="0"/>
        <w:jc w:val="left"/>
        <w:rPr/>
      </w:pPr>
      <w:r>
        <w:rPr/>
        <w:t>bdsXpDq3b1HplzdV2llGpsc72ae6twuumbixeq9Tt6+t3Zt6ra1PzHQ4e0lbwwsm6ts1p+sH2V+i2d</w:t>
      </w:r>
    </w:p>
    <w:p>
      <w:pPr>
        <w:pStyle w:val="PreformattedText"/>
        <w:bidi w:val="0"/>
        <w:spacing w:before="0" w:after="0"/>
        <w:jc w:val="left"/>
        <w:rPr/>
      </w:pPr>
      <w:r>
        <w:rPr/>
        <w:t>IeAPSdBri43Nv98cT2c8zj+S8ed3WuP09SDPZ0uXGx3gFggh35LDPkUUw4cnCwspQCCRkobFjpO0ob</w:t>
      </w:r>
    </w:p>
    <w:p>
      <w:pPr>
        <w:pStyle w:val="PreformattedText"/>
        <w:bidi w:val="0"/>
        <w:spacing w:before="0" w:after="0"/>
        <w:jc w:val="left"/>
        <w:rPr/>
      </w:pPr>
      <w:r>
        <w:rPr/>
        <w:t>K4QY7IpeJACBQOYQQuiEEJggn8kCtcS939EAcPUcIQMFpIKBC5DVADe5UMGgO91A7NsFAnBPsggP5o</w:t>
      </w:r>
    </w:p>
    <w:p>
      <w:pPr>
        <w:pStyle w:val="PreformattedText"/>
        <w:bidi w:val="0"/>
        <w:spacing w:before="0" w:after="0"/>
        <w:jc w:val="left"/>
        <w:rPr/>
      </w:pPr>
      <w:r>
        <w:rPr/>
        <w:t>F5nMlAjWkvwgDiWzCBtzQ0klTa6JHfhRqB6QqyhGZATS7MHR7ps0UyZPsmzQbhB+VFBpBaeyCotg4O</w:t>
      </w:r>
    </w:p>
    <w:p>
      <w:pPr>
        <w:pStyle w:val="PreformattedText"/>
        <w:bidi w:val="0"/>
        <w:spacing w:before="0" w:after="0"/>
        <w:jc w:val="left"/>
        <w:rPr/>
      </w:pPr>
      <w:r>
        <w:rPr/>
        <w:t>FqM+jhoAxx7ray7Aj0w1BCwlsrMu00UCOFpdCUUJwVNpsWH0mFVEtMcrntnQAAQArivp5bJOY5Xoeb</w:t>
      </w:r>
    </w:p>
    <w:p>
      <w:pPr>
        <w:pStyle w:val="PreformattedText"/>
        <w:bidi w:val="0"/>
        <w:spacing w:before="0" w:after="0"/>
        <w:jc w:val="left"/>
        <w:rPr/>
      </w:pPr>
      <w:r>
        <w:rPr/>
        <w:t>VCQYwhoTDpRBiQO8dkdIXgnMQjRd0tImEDZICAA7ZlBCfUgAmTnlArm8578oEmdxHsiaQcfllGN/SQ</w:t>
      </w:r>
    </w:p>
    <w:p>
      <w:pPr>
        <w:pStyle w:val="PreformattedText"/>
        <w:bidi w:val="0"/>
        <w:spacing w:before="0" w:after="0"/>
        <w:jc w:val="left"/>
        <w:rPr/>
      </w:pPr>
      <w:r>
        <w:rPr/>
        <w:t>JTTc6DaAf5JonZTEO/RFGdzIGECuPpg8IBiMcFBC08oADtkZlA230/VS+kJGOZWPTKEe3KhtWxsPdJ</w:t>
      </w:r>
    </w:p>
    <w:p>
      <w:pPr>
        <w:pStyle w:val="PreformattedText"/>
        <w:bidi w:val="0"/>
        <w:spacing w:before="0" w:after="0"/>
        <w:jc w:val="left"/>
        <w:rPr/>
      </w:pPr>
      <w:r>
        <w:rPr/>
        <w:t>mUTZ2mAT3W5GtBuJ5SX6JfoXAZ+izaEgHhRCgmTPAQHcJdiflRZBZkn2WVAgcIoNGTPvhWIjgRJCn2</w:t>
      </w:r>
    </w:p>
    <w:p>
      <w:pPr>
        <w:pStyle w:val="PreformattedText"/>
        <w:bidi w:val="0"/>
        <w:spacing w:before="0" w:after="0"/>
        <w:jc w:val="left"/>
        <w:rPr/>
      </w:pPr>
      <w:r>
        <w:rPr/>
        <w:t>T0DQcnEDla0mzcNJHZZaA4+iB+0/zQRrQOTP0QKae1xQM0TiUAZABk90FhGIngKsxGCByrCiBuJhVC</w:t>
      </w:r>
    </w:p>
    <w:p>
      <w:pPr>
        <w:pStyle w:val="PreformattedText"/>
        <w:bidi w:val="0"/>
        <w:spacing w:before="0" w:after="0"/>
        <w:jc w:val="left"/>
        <w:rPr/>
      </w:pPr>
      <w:r>
        <w:rPr/>
        <w:t>NbEj+qw19GjcPyW2QDABB7KVYDpETwstC0j2lAIO45wgy9Mja+M//fWoyyHs3cLMZvqHpEsB+cK6bl</w:t>
      </w:r>
    </w:p>
    <w:p>
      <w:pPr>
        <w:pStyle w:val="PreformattedText"/>
        <w:bidi w:val="0"/>
        <w:spacing w:before="0" w:after="0"/>
        <w:jc w:val="left"/>
        <w:rPr/>
      </w:pPr>
      <w:r>
        <w:rPr/>
        <w:t>mlkbmcqKRrC0OP9UBbLhAwEDsZHuEEM7jiUBHyMoI0ElwgIB6gC3ugdlsareYKDIpWLjLCJKC9ui1J</w:t>
      </w:r>
    </w:p>
    <w:p>
      <w:pPr>
        <w:pStyle w:val="PreformattedText"/>
        <w:bidi w:val="0"/>
        <w:spacing w:before="0" w:after="0"/>
        <w:jc w:val="left"/>
        <w:rPr/>
      </w:pPr>
      <w:r>
        <w:rPr/>
        <w:t>4OMwptVdSxqNd+HIK16Z1tWbeoT+EqeUNUpaWsg4VSFZU3HJKjSwOLSYKAS4TJkoC0kGe6AkzB3IDP</w:t>
      </w:r>
    </w:p>
    <w:p>
      <w:pPr>
        <w:pStyle w:val="PreformattedText"/>
        <w:bidi w:val="0"/>
        <w:spacing w:before="0" w:after="0"/>
        <w:jc w:val="left"/>
        <w:rPr/>
      </w:pPr>
      <w:r>
        <w:rPr/>
        <w:t>qkFBKZie6B2mCfZASCWuj+aCF8NBJQXhw2gcTlGi43EE/mjMO3AMGZRsAD3WcUZLSA0YWgCdxkYhAx</w:t>
      </w:r>
    </w:p>
    <w:p>
      <w:pPr>
        <w:pStyle w:val="PreformattedText"/>
        <w:bidi w:val="0"/>
        <w:spacing w:before="0" w:after="0"/>
        <w:jc w:val="left"/>
        <w:rPr/>
      </w:pPr>
      <w:r>
        <w:rPr/>
        <w:t>kkDugfHEZQBzccoGZEHuggJGOyBqbgXEHhBGO/eGEFhxkJGKe1cN89yV3x9M30+NvGmr958W+pJ7XA</w:t>
      </w:r>
    </w:p>
    <w:p>
      <w:pPr>
        <w:pStyle w:val="PreformattedText"/>
        <w:bidi w:val="0"/>
        <w:spacing w:before="0" w:after="0"/>
        <w:jc w:val="left"/>
        <w:rPr/>
      </w:pPr>
      <w:r>
        <w:rPr/>
        <w:t>b+gXeTU25ZOPAgkHhbx9JDUzytFWUXYgYQhmtykU7c9/qtgkZwcqIsD/L9TnDaBycQpvRI4HrbxRo6</w:t>
      </w:r>
    </w:p>
    <w:p>
      <w:pPr>
        <w:pStyle w:val="PreformattedText"/>
        <w:bidi w:val="0"/>
        <w:spacing w:before="0" w:after="0"/>
        <w:jc w:val="left"/>
        <w:rPr/>
      </w:pPr>
      <w:r>
        <w:rPr/>
        <w:t>W51nYvFStHqqNOAud/b06Y6jzG46nvNUe41Llz3uycrthjJO2LWC/wDeNO7Lu5K3qRliup0wJOfhTp</w:t>
      </w:r>
    </w:p>
    <w:p>
      <w:pPr>
        <w:pStyle w:val="PreformattedText"/>
        <w:bidi w:val="0"/>
        <w:spacing w:before="0" w:after="0"/>
        <w:jc w:val="left"/>
        <w:rPr/>
      </w:pPr>
      <w:r>
        <w:rPr/>
        <w:t>FNWpTDHt2g+y5+2o0tS8rWNzvtqr6FQZDqbiCCsTHTXk9f8MfHupa+TpHUP76m5wZTvP4mH/F7hdsW</w:t>
      </w:r>
    </w:p>
    <w:p>
      <w:pPr>
        <w:pStyle w:val="PreformattedText"/>
        <w:bidi w:val="0"/>
        <w:spacing w:before="0" w:after="0"/>
        <w:jc w:val="left"/>
        <w:rPr/>
      </w:pPr>
      <w:r>
        <w:rPr/>
        <w:t>dveDXbXpscwgsI3Ajghb0yVoGCFkEOg8IIcDHKCCS2e6APEtQFuWhA5aC32KA8hAZlkIBEMB9ygsLz</w:t>
      </w:r>
    </w:p>
    <w:p>
      <w:pPr>
        <w:pStyle w:val="PreformattedText"/>
        <w:bidi w:val="0"/>
        <w:spacing w:before="0" w:after="0"/>
        <w:jc w:val="left"/>
        <w:rPr/>
      </w:pPr>
      <w:r>
        <w:rPr/>
        <w:t>tiTA5QM2m0uBn8kEDSXmcBAuA48wgamYJlBY0ETOZQFhAn5QR4IGT+SChpgxBQZLI8uCJKAOp7Rjus</w:t>
      </w:r>
    </w:p>
    <w:p>
      <w:pPr>
        <w:pStyle w:val="PreformattedText"/>
        <w:bidi w:val="0"/>
        <w:spacing w:before="0" w:after="0"/>
        <w:jc w:val="left"/>
        <w:rPr/>
      </w:pPr>
      <w:r>
        <w:rPr/>
        <w:t>30C0ZErIJZ6iQcKwAvAJH802A07QflSBg7dJ7pAXtd2SUSiZJBQERJHCghMAwSF1D0iQ2SSQgrJMES</w:t>
      </w:r>
    </w:p>
    <w:p>
      <w:pPr>
        <w:pStyle w:val="PreformattedText"/>
        <w:bidi w:val="0"/>
        <w:spacing w:before="0" w:after="0"/>
        <w:jc w:val="left"/>
        <w:rPr/>
      </w:pPr>
      <w:r>
        <w:rPr/>
        <w:t>UFtIl1OOSpoKGyTnKaDsdDXAmT7qX0j6O+xTrQsepeoLSPXWtGuaPlrgvdxYXKPlfJzmPb6E6tpap+</w:t>
      </w:r>
    </w:p>
    <w:p>
      <w:pPr>
        <w:pStyle w:val="PreformattedText"/>
        <w:bidi w:val="0"/>
        <w:spacing w:before="0" w:after="0"/>
        <w:jc w:val="left"/>
        <w:rPr/>
      </w:pPr>
      <w:r>
        <w:rPr/>
        <w:t>16d5XrUhQpiKXljLV9/4PHhZp+X+Z8z8eXb5T+1k0v6t0G5e8u8y0qNk84cFw/k8Zhx9PR/x/K8nLl</w:t>
      </w:r>
    </w:p>
    <w:p>
      <w:pPr>
        <w:pStyle w:val="PreformattedText"/>
        <w:bidi w:val="0"/>
        <w:spacing w:before="0" w:after="0"/>
        <w:jc w:val="left"/>
        <w:rPr/>
      </w:pPr>
      <w:r>
        <w:rPr/>
        <w:t>k8apuAB74X53H+6/ZzUAHcHZ5VAYxS+hiX/pqMz2XGOk9Mam6HGThWEFkg/EqtLw7cSE0GaHN4KukX</w:t>
      </w:r>
    </w:p>
    <w:p>
      <w:pPr>
        <w:pStyle w:val="PreformattedText"/>
        <w:bidi w:val="0"/>
        <w:spacing w:before="0" w:after="0"/>
        <w:jc w:val="left"/>
        <w:rPr/>
      </w:pPr>
      <w:r>
        <w:rPr/>
        <w:t>bgBuJwEpI43rnSdU1OnvsLynbWrxtqNPLh3XP/bpu+o4Oo+10vWKFC2d5VFjIqAHl3ytWy+nPX9s+7</w:t>
      </w:r>
    </w:p>
    <w:p>
      <w:pPr>
        <w:pStyle w:val="PreformattedText"/>
        <w:bidi w:val="0"/>
        <w:spacing w:before="0" w:after="0"/>
        <w:jc w:val="left"/>
        <w:rPr/>
      </w:pPr>
      <w:r>
        <w:rPr/>
        <w:t>q1rqye62r+XUA3D/EF59Xa6052y1Grf2NbY4CqZaSRwvRIwxb+nSq6N50up3VEgEt4fnlT7IwdM1al</w:t>
      </w:r>
    </w:p>
    <w:p>
      <w:pPr>
        <w:pStyle w:val="PreformattedText"/>
        <w:bidi w:val="0"/>
        <w:spacing w:before="0" w:after="0"/>
        <w:jc w:val="left"/>
        <w:rPr/>
      </w:pPr>
      <w:r>
        <w:rPr/>
        <w:t>Xsry0umB8DcfchWxqRx942vZ1qgtqpbSzAJ/kk6dfpuvC/xdveidT+7XDnVtMrOAq0v7p/vNXWYyud</w:t>
      </w:r>
    </w:p>
    <w:p>
      <w:pPr>
        <w:pStyle w:val="PreformattedText"/>
        <w:bidi w:val="0"/>
        <w:spacing w:before="0" w:after="0"/>
        <w:jc w:val="left"/>
        <w:rPr/>
      </w:pPr>
      <w:r>
        <w:rPr/>
        <w:t>fV2nanS1K0p3FCoH0ajQ5jm8EFc7GGdRnafdTYMOGXD6hagYtBGFQWAwRuQI+Q0iYCCUnEAtP6oHa2</w:t>
      </w:r>
    </w:p>
    <w:p>
      <w:pPr>
        <w:pStyle w:val="PreformattedText"/>
        <w:bidi w:val="0"/>
        <w:spacing w:before="0" w:after="0"/>
        <w:jc w:val="left"/>
        <w:rPr/>
      </w:pPr>
      <w:r>
        <w:rPr/>
        <w:t>CZKA8uyUBLfxGUFTBunsUFZcYI7rFIRucqtaEGcIpeSewQEAbecIK9sD3QNTIb3x7IFILXE9igRkZQ</w:t>
      </w:r>
    </w:p>
    <w:p>
      <w:pPr>
        <w:pStyle w:val="PreformattedText"/>
        <w:bidi w:val="0"/>
        <w:spacing w:before="0" w:after="0"/>
        <w:jc w:val="left"/>
        <w:rPr/>
      </w:pPr>
      <w:r>
        <w:rPr/>
        <w:t>Mxxb7oBv8A0+UDuMBBW5+DPMIBSzwgaQCeYQL7kSgYyQOECuwOclAGgSgVzZQQEgZMBBHCTgoIO8/R</w:t>
      </w:r>
    </w:p>
    <w:p>
      <w:pPr>
        <w:pStyle w:val="PreformattedText"/>
        <w:bidi w:val="0"/>
        <w:spacing w:before="0" w:after="0"/>
        <w:jc w:val="left"/>
        <w:rPr/>
      </w:pPr>
      <w:r>
        <w:rPr/>
        <w:t>BWTDyUBaJk+yCUzuaTCCiqwsBJM90XH255hB62sD3Nm8/wD0grlf1Zy9uqcf3uTyeF4ZO69OL768NB</w:t>
      </w:r>
    </w:p>
    <w:p>
      <w:pPr>
        <w:pStyle w:val="PreformattedText"/>
        <w:bidi w:val="0"/>
        <w:spacing w:before="0" w:after="0"/>
        <w:jc w:val="left"/>
        <w:rPr/>
      </w:pPr>
      <w:r>
        <w:rPr/>
        <w:t>TpeH2ksI3MNuAWnuCMrzXHWW12/JD7UXhxfdF+N/VGk+U+lYVLt91ZEj0vpv8AUI+hJX0uPKWbZt66</w:t>
      </w:r>
    </w:p>
    <w:p>
      <w:pPr>
        <w:pStyle w:val="PreformattedText"/>
        <w:bidi w:val="0"/>
        <w:spacing w:before="0" w:after="0"/>
        <w:jc w:val="left"/>
        <w:rPr/>
      </w:pPr>
      <w:r>
        <w:rPr/>
        <w:t>YX2dfAGv42ddVen/ALwLYtt3VC8ZII4x9YXsnJJjt5ra57qnw3uOgupdX0LUQPv1hcPtqh4EjAI/kp</w:t>
      </w:r>
    </w:p>
    <w:p>
      <w:pPr>
        <w:pStyle w:val="PreformattedText"/>
        <w:bidi w:val="0"/>
        <w:spacing w:before="0" w:after="0"/>
        <w:jc w:val="left"/>
        <w:rPr/>
      </w:pPr>
      <w:r>
        <w:rPr/>
        <w:t>5TLFz1ZX6l/ZN6of1P9nnpVzyTUtKTrRxPfYYC+blNV6p3OnrFJuZnKw3AJIDicnsuS7hWP9J7ErK9</w:t>
      </w:r>
    </w:p>
    <w:p>
      <w:pPr>
        <w:pStyle w:val="PreformattedText"/>
        <w:bidi w:val="0"/>
        <w:spacing w:before="0" w:after="0"/>
        <w:jc w:val="left"/>
        <w:rPr/>
      </w:pPr>
      <w:r>
        <w:rPr/>
        <w:t>I5wH0UQgxlAJ3Eo1ABI5z8oE3zIQAzwgOYz+SBRzKAu45QVkQMIFHv3QTcd+FRCTuUDd+UCk4KAbkE</w:t>
      </w:r>
    </w:p>
    <w:p>
      <w:pPr>
        <w:pStyle w:val="PreformattedText"/>
        <w:bidi w:val="0"/>
        <w:spacing w:before="0" w:after="0"/>
        <w:jc w:val="left"/>
        <w:rPr/>
      </w:pPr>
      <w:r>
        <w:rPr/>
        <w:t>Hf2QBgIfzhFnsXtEHugG2W/RZihH6JSBsyZQRpg5RUESZQAwdw7IAAIIhAkTj2Vk2A8eqBwrIyUOkE</w:t>
      </w:r>
    </w:p>
    <w:p>
      <w:pPr>
        <w:pStyle w:val="PreformattedText"/>
        <w:bidi w:val="0"/>
        <w:spacing w:before="0" w:after="0"/>
        <w:jc w:val="left"/>
        <w:rPr/>
      </w:pPr>
      <w:r>
        <w:rPr/>
        <w:t>ZWosM2dvul9AEuAI7LOKhEge62BkO+ECknPyssnYDsPutNRBJ5KxYIeUg8rL9oleh5t0Wjl0wibQuk</w:t>
      </w:r>
    </w:p>
    <w:p>
      <w:pPr>
        <w:pStyle w:val="PreformattedText"/>
        <w:bidi w:val="0"/>
        <w:spacing w:before="0" w:after="0"/>
        <w:jc w:val="left"/>
        <w:rPr/>
      </w:pPr>
      <w:r>
        <w:rPr/>
        <w:t>xCNYwCSz4BRKBdLvhEM0gh2UdAacHkkIok5k8oEc6SJMz8IAAZMce6AAAbpPBQVyR2xKBtvIzHdE0G</w:t>
      </w:r>
    </w:p>
    <w:p>
      <w:pPr>
        <w:pStyle w:val="PreformattedText"/>
        <w:bidi w:val="0"/>
        <w:spacing w:before="0" w:after="0"/>
        <w:jc w:val="left"/>
        <w:rPr/>
      </w:pPr>
      <w:r>
        <w:rPr/>
        <w:t>2J+UUGmTlEQ9x8ox2BYcxyidlczEfojWIxOFLGtEh0wCYU1U0U4dElZ2iwHHC3LtqC5ohSil0bpBys</w:t>
      </w:r>
    </w:p>
    <w:p>
      <w:pPr>
        <w:pStyle w:val="PreformattedText"/>
        <w:bidi w:val="0"/>
        <w:spacing w:before="0" w:after="0"/>
        <w:jc w:val="left"/>
        <w:rPr/>
      </w:pPr>
      <w:r>
        <w:rPr/>
        <w:t>Mo1szghE0O07XZMBXagO591As5E8KaBB28BUQ5OOeFlYVowe3yo0bbIIBiFULtJB9woGAAyVSIeYwo</w:t>
      </w:r>
    </w:p>
    <w:p>
      <w:pPr>
        <w:pStyle w:val="PreformattedText"/>
        <w:bidi w:val="0"/>
        <w:spacing w:before="0" w:after="0"/>
        <w:jc w:val="left"/>
        <w:rPr/>
      </w:pPr>
      <w:r>
        <w:rPr/>
        <w:t>FOQYQ0bkcofSFgLflCAeBjCKLcQZIJQMMz2HugVo2khAfkIIDInuEDtcUiJB3FU0RhOT2lRTAw1xBz</w:t>
      </w:r>
    </w:p>
    <w:p>
      <w:pPr>
        <w:pStyle w:val="PreformattedText"/>
        <w:bidi w:val="0"/>
        <w:spacing w:before="0" w:after="0"/>
        <w:jc w:val="left"/>
        <w:rPr/>
      </w:pPr>
      <w:r>
        <w:rPr/>
        <w:t>wrpkwYY5KugDhNIVrSKnPCjX0aBBJQl2ytKAc1/wBQEiMwMwf0Ua0UCCYOIRNHpn8Q9giiHAgzn3QF</w:t>
      </w:r>
    </w:p>
    <w:p>
      <w:pPr>
        <w:pStyle w:val="PreformattedText"/>
        <w:bidi w:val="0"/>
        <w:spacing w:before="0" w:after="0"/>
        <w:jc w:val="left"/>
        <w:rPr/>
      </w:pPr>
      <w:r>
        <w:rPr/>
        <w:t>jtjMd0AO45QQOLXAckeyBvSRPDkBpU3vJETHdXRO2YLNltbur3FRlCi3LqtVwa1o9ySsXbeONeJ+KP</w:t>
      </w:r>
    </w:p>
    <w:p>
      <w:pPr>
        <w:pStyle w:val="PreformattedText"/>
        <w:bidi w:val="0"/>
        <w:spacing w:before="0" w:after="0"/>
        <w:jc w:val="left"/>
        <w:rPr/>
      </w:pPr>
      <w:r>
        <w:rPr/>
        <w:t>2vOhfDl1W0sLodS6m3Ao2Lpptd/iemNtW46fNPV32/vETU6726PQ0/Q7ecCnR818fLiu+MjnlLpwd9</w:t>
      </w:r>
    </w:p>
    <w:p>
      <w:pPr>
        <w:pStyle w:val="PreformattedText"/>
        <w:bidi w:val="0"/>
        <w:spacing w:before="0" w:after="0"/>
        <w:jc w:val="left"/>
        <w:rPr/>
      </w:pPr>
      <w:r>
        <w:rPr/>
        <w:t>9rDxc1Kpv/3yumEn8FOmxoH8l0xkce3U9C/bI8Uem7xlW91anrtvjdQvKTcjvkcLVmLc3HrdT/aLXA</w:t>
      </w:r>
    </w:p>
    <w:p>
      <w:pPr>
        <w:pStyle w:val="PreformattedText"/>
        <w:bidi w:val="0"/>
        <w:spacing w:before="0" w:after="0"/>
        <w:jc w:val="left"/>
        <w:rPr/>
      </w:pPr>
      <w:r>
        <w:rPr/>
        <w:t>Y0Dou33Rn/AIg/yXL8UdNvVvBb7V3SPitTrWmqPo9MauHAU7e7rAMrf5XHv8FYuGvSvZKtgaYD2uDq</w:t>
      </w:r>
    </w:p>
    <w:p>
      <w:pPr>
        <w:pStyle w:val="PreformattedText"/>
        <w:bidi w:val="0"/>
        <w:spacing w:before="0" w:after="0"/>
        <w:jc w:val="left"/>
        <w:rPr/>
      </w:pPr>
      <w:r>
        <w:rPr/>
        <w:t>bhILcg/IWNCkMMnj9U0x6WNdgzg+yKG/mUEwOBlA0YQBnO2EDAbHHCCB88ZQMPXzBhBbTzKAho4n8/</w:t>
      </w:r>
    </w:p>
    <w:p>
      <w:pPr>
        <w:pStyle w:val="PreformattedText"/>
        <w:bidi w:val="0"/>
        <w:spacing w:before="0" w:after="0"/>
        <w:jc w:val="left"/>
        <w:rPr/>
      </w:pPr>
      <w:r>
        <w:rPr/>
        <w:t>dFFkzEom14ZIMlI0IaYhAQ0tMcygkkuMdkDNnmUDD0oIfhAQcEHMIHpgQTKBQAwkg8oGDicK4+2Kvt</w:t>
      </w:r>
    </w:p>
    <w:p>
      <w:pPr>
        <w:pStyle w:val="PreformattedText"/>
        <w:bidi w:val="0"/>
        <w:spacing w:before="0" w:after="0"/>
        <w:jc w:val="left"/>
        <w:rPr/>
      </w:pPr>
      <w:r>
        <w:rPr/>
        <w:t>qY3A/IXdPp8XeLwcfFjqif8A7LP9F1+nGuWJl2F0x9IgHqmVpVzACTnhBaAMlAN3sjOyV7ulZUKlao</w:t>
      </w:r>
    </w:p>
    <w:p>
      <w:pPr>
        <w:pStyle w:val="PreformattedText"/>
        <w:bidi w:val="0"/>
        <w:spacing w:before="0" w:after="0"/>
        <w:jc w:val="left"/>
        <w:rPr/>
      </w:pPr>
      <w:r>
        <w:rPr/>
        <w:t>4CmxsmSrbqNybeN9a+I15qnnW9qTQtWzJby5cZLW+o883Oe8mdxd7ldscdeiRkB7bVpc6Gn2ldUsM2</w:t>
      </w:r>
    </w:p>
    <w:p>
      <w:pPr>
        <w:pStyle w:val="PreformattedText"/>
        <w:bidi w:val="0"/>
        <w:spacing w:before="0" w:after="0"/>
        <w:jc w:val="left"/>
        <w:rPr/>
      </w:pPr>
      <w:r>
        <w:rPr/>
        <w:t>pUrjcBDe3ymmCXFw2zaHOO4xwFKjV3WoMuJ2AgqTFGA2pSfIeZKmmVdemGkOYCpFfVfgprlTW+gbfz</w:t>
      </w:r>
    </w:p>
    <w:p>
      <w:pPr>
        <w:pStyle w:val="PreformattedText"/>
        <w:bidi w:val="0"/>
        <w:spacing w:before="0" w:after="0"/>
        <w:jc w:val="left"/>
        <w:rPr/>
      </w:pPr>
      <w:r>
        <w:rPr/>
        <w:t>juq27jRLjyQOF3k6cra7YDaTmCsV0hKUgyVFWOb3JkoGY4FpmAEAD/AE57IT0LBuAQEkgOzhAreDJl</w:t>
      </w:r>
    </w:p>
    <w:p>
      <w:pPr>
        <w:pStyle w:val="PreformattedText"/>
        <w:bidi w:val="0"/>
        <w:spacing w:before="0" w:after="0"/>
        <w:jc w:val="left"/>
        <w:rPr/>
      </w:pPr>
      <w:r>
        <w:rPr/>
        <w:t>BYz8B7T3QKHBogmUFgH7r3UoNFwbIiTKouc0OE90FJAaT3jss0M1ojccDlaAEuMjMoLGCeTwgJkyCU</w:t>
      </w:r>
    </w:p>
    <w:p>
      <w:pPr>
        <w:pStyle w:val="PreformattedText"/>
        <w:bidi w:val="0"/>
        <w:spacing w:before="0" w:after="0"/>
        <w:jc w:val="left"/>
        <w:rPr/>
      </w:pPr>
      <w:r>
        <w:rPr/>
        <w:t>CiiSZ5ysbFwa4NCBgN454REqENHwpFVueSeMLUEFGR9VJOwaVMtBJHdTS6MR6k9ILn+/CgVjxn3V9g</w:t>
      </w:r>
    </w:p>
    <w:p>
      <w:pPr>
        <w:pStyle w:val="PreformattedText"/>
        <w:bidi w:val="0"/>
        <w:spacing w:before="0" w:after="0"/>
        <w:jc w:val="left"/>
        <w:rPr/>
      </w:pPr>
      <w:r>
        <w:rPr/>
        <w:t>iOSrAQN7DK2LAAynIUvoVO9XeI7qQO2ptGP1WgHOJdgSgHmcyAJWf9s31t7V9le1dc9Q65UZXdQqUr</w:t>
      </w:r>
    </w:p>
    <w:p>
      <w:pPr>
        <w:pStyle w:val="PreformattedText"/>
        <w:bidi w:val="0"/>
        <w:spacing w:before="0" w:after="0"/>
        <w:jc w:val="left"/>
        <w:rPr/>
      </w:pPr>
      <w:r>
        <w:rPr/>
        <w:t>Jpa9vYl4X6H+Pks7j8p/LZ3DHqverPqS/1TXH6VqVcirSE06gHpqgf6r9XeHj4OOZ8c9v55zcmfPyf</w:t>
      </w:r>
    </w:p>
    <w:p>
      <w:pPr>
        <w:pStyle w:val="PreformattedText"/>
        <w:bidi w:val="0"/>
        <w:spacing w:before="0" w:after="0"/>
        <w:jc w:val="left"/>
        <w:rPr/>
      </w:pPr>
      <w:r>
        <w:rPr/>
        <w:t>tXg/2uyafU/TjNwO21qEgdhuC/M/yOUyx0/d/wADx3jlrxKn6iCDIhfA110/Xb/tawBrjnlZdDlkme</w:t>
      </w:r>
    </w:p>
    <w:p>
      <w:pPr>
        <w:pStyle w:val="PreformattedText"/>
        <w:bidi w:val="0"/>
        <w:spacing w:before="0" w:after="0"/>
        <w:jc w:val="left"/>
        <w:rPr/>
      </w:pPr>
      <w:r>
        <w:rPr/>
        <w:t>AsjB1Fm0s+i5abjDAkgqtRbSG4uCqrmtDGQStQWNMU8GU+kanV9SbpgZ5lQBjjyVyt03I8wvuuLca9</w:t>
      </w:r>
    </w:p>
    <w:p>
      <w:pPr>
        <w:pStyle w:val="PreformattedText"/>
        <w:bidi w:val="0"/>
        <w:spacing w:before="0" w:after="0"/>
        <w:jc w:val="left"/>
        <w:rPr/>
      </w:pPr>
      <w:r>
        <w:rPr/>
        <w:t>e0n3BdafiZTnvCzLLG9+LgNU1MUbsl5LQ8lxdP6JjqOd7U3XUlZ1pb0KTyDRPpqA8hJ7qd6DSteqUz</w:t>
      </w:r>
    </w:p>
    <w:p>
      <w:pPr>
        <w:pStyle w:val="PreformattedText"/>
        <w:bidi w:val="0"/>
        <w:spacing w:before="0" w:after="0"/>
        <w:jc w:val="left"/>
        <w:rPr/>
      </w:pPr>
      <w:r>
        <w:rPr/>
        <w:t>dU27Q9xkgrr9Gm5fqQ/wB1/LdHmEkj5E8LF6JHI0q1TTaNcioBVrCBuzIWp26SNa2rUuWvgy44ytSU</w:t>
      </w:r>
    </w:p>
    <w:p>
      <w:pPr>
        <w:pStyle w:val="PreformattedText"/>
        <w:bidi w:val="0"/>
        <w:spacing w:before="0" w:after="0"/>
        <w:jc w:val="left"/>
        <w:rPr/>
      </w:pPr>
      <w:r>
        <w:rPr/>
        <w:t>20F/a1bKpJ+sKysV9HfZs6+p6xZ1NDuqn/EWzd9KT+JvstOT3iQxshc77UoqbnwTIPcrQLQTPygRo2</w:t>
      </w:r>
    </w:p>
    <w:p>
      <w:pPr>
        <w:pStyle w:val="PreformattedText"/>
        <w:bidi w:val="0"/>
        <w:spacing w:before="0" w:after="0"/>
        <w:jc w:val="left"/>
        <w:rPr/>
      </w:pPr>
      <w:r>
        <w:rPr/>
        <w:t>khAOTJOCgfiIQi0CSJyUCuHrJREbJBRVdQ7CZ7IKpD+Fy2EmBK1FiMcH4hVow5MwggbE+yCtzp44QL</w:t>
      </w:r>
    </w:p>
    <w:p>
      <w:pPr>
        <w:pStyle w:val="PreformattedText"/>
        <w:bidi w:val="0"/>
        <w:spacing w:before="0" w:after="0"/>
        <w:jc w:val="left"/>
        <w:rPr/>
      </w:pPr>
      <w:r>
        <w:rPr/>
        <w:t>HJHIQM54IAQK0AzCCEbZAQRoxHKCOBA5QLA3SUBb+I+yAbWkEII1sAoAMiScIFLgCIKAtBmSMKfYki</w:t>
      </w:r>
    </w:p>
    <w:p>
      <w:pPr>
        <w:pStyle w:val="PreformattedText"/>
        <w:bidi w:val="0"/>
        <w:spacing w:before="0" w:after="0"/>
        <w:jc w:val="left"/>
        <w:rPr/>
      </w:pPr>
      <w:r>
        <w:rPr/>
        <w:t>VQhbHz3QEOkEBAr8OQLIcUDN9igAAaTt4QUXJ27R2Kl9Ec+7aOttMj/wCw6k/+IJ/6tV0dzU2vJ7jK</w:t>
      </w:r>
    </w:p>
    <w:p>
      <w:pPr>
        <w:pStyle w:val="PreformattedText"/>
        <w:bidi w:val="0"/>
        <w:spacing w:before="0" w:after="0"/>
        <w:jc w:val="left"/>
        <w:rPr/>
      </w:pPr>
      <w:r>
        <w:rPr/>
        <w:t>8n27Y/0++vDWoB0Ho5dn/hmf0UykrN6rkPtCeBOk+NvQl9ZutqTNatqbq2n3rWjzKdRoJDZ7tPBHys</w:t>
      </w:r>
    </w:p>
    <w:p>
      <w:pPr>
        <w:pStyle w:val="PreformattedText"/>
        <w:bidi w:val="0"/>
        <w:spacing w:before="0" w:after="0"/>
        <w:jc w:val="left"/>
        <w:rPr/>
      </w:pPr>
      <w:r>
        <w:rPr/>
        <w:t>4W49Osj4A+y71t/wCxr7RHT9xfRSZVrv068a/EFx25/MBezG7w055ce/T0j/aM+D9fpPxNPWNpRLtJ</w:t>
      </w:r>
    </w:p>
    <w:p>
      <w:pPr>
        <w:pStyle w:val="PreformattedText"/>
        <w:bidi w:val="0"/>
        <w:spacing w:before="0" w:after="0"/>
        <w:jc w:val="left"/>
        <w:rPr/>
      </w:pPr>
      <w:r>
        <w:rPr/>
        <w:t>18B7ntEinWAyCfkZVxy105661X0t9j7p6ton2dem21qTqRuPMuBIyQ52D/Jcc/fTOE109cDNnfC4u0</w:t>
      </w:r>
    </w:p>
    <w:p>
      <w:pPr>
        <w:pStyle w:val="PreformattedText"/>
        <w:bidi w:val="0"/>
        <w:spacing w:before="0" w:after="0"/>
        <w:jc w:val="left"/>
        <w:rPr/>
      </w:pPr>
      <w:r>
        <w:rPr/>
        <w:t>Gdw4yuVZL9QFh0iuYBhF0mXN+SgDDAKAfPZApADT8IBTwJ7IA8yUAHPuEEj0nKEK9yASIwMoQoMGYy</w:t>
      </w:r>
    </w:p>
    <w:p>
      <w:pPr>
        <w:pStyle w:val="PreformattedText"/>
        <w:bidi w:val="0"/>
        <w:spacing w:before="0" w:after="0"/>
        <w:jc w:val="left"/>
        <w:rPr/>
      </w:pPr>
      <w:r>
        <w:rPr/>
        <w:t>ggEkkoDwQgg9UzwiwobMrK6DaCmzQhsA/Cu00DTAPsiwN0BRULpACAEZygD28QZKBBJGfdajO0j1YK</w:t>
      </w:r>
    </w:p>
    <w:p>
      <w:pPr>
        <w:pStyle w:val="PreformattedText"/>
        <w:bidi w:val="0"/>
        <w:spacing w:before="0" w:after="0"/>
        <w:jc w:val="left"/>
        <w:rPr/>
      </w:pPr>
      <w:r>
        <w:rPr/>
        <w:t>iwwG35UUrh6uYVlQuz1EzKbTRAILgcLUQQNrTlaUAPSVNNHYW9xkKURwG4/KuPoLtDSTymmTt9QCps</w:t>
      </w:r>
    </w:p>
    <w:p>
      <w:pPr>
        <w:pStyle w:val="PreformattedText"/>
        <w:bidi w:val="0"/>
        <w:spacing w:before="0" w:after="0"/>
        <w:jc w:val="left"/>
        <w:rPr/>
      </w:pPr>
      <w:r>
        <w:rPr/>
        <w:t>hMuhY30sR4JhTGFeVt2kRyvS8qEYMhAzCO34vdG8aWoSTAOUS9owc/zQ0AaM9kdEa0ySZCAP790EaZ</w:t>
      </w:r>
    </w:p>
    <w:p>
      <w:pPr>
        <w:pStyle w:val="PreformattedText"/>
        <w:bidi w:val="0"/>
        <w:spacing w:before="0" w:after="0"/>
        <w:jc w:val="left"/>
        <w:rPr/>
      </w:pPr>
      <w:r>
        <w:rPr/>
        <w:t>yUEDxmeyCoCSflAxbLTlAHnHMGEC7g6XGUAZAB+UEEl/MYRB3gNOcolnRXE+8gfCJiFMyCZUt00WfU</w:t>
      </w:r>
    </w:p>
    <w:p>
      <w:pPr>
        <w:pStyle w:val="PreformattedText"/>
        <w:bidi w:val="0"/>
        <w:spacing w:before="0" w:after="0"/>
        <w:jc w:val="left"/>
        <w:rPr/>
      </w:pPr>
      <w:r>
        <w:rPr/>
        <w:t>VNpsNwj55WaI3dOOysnZBcCTnPwtX0tIxu0/BWNMoCNyggyCEEBA5hQB0YgzH81Q0g4iCgR2OM/Cy1</w:t>
      </w:r>
    </w:p>
    <w:p>
      <w:pPr>
        <w:pStyle w:val="PreformattedText"/>
        <w:bidi w:val="0"/>
        <w:spacing w:before="0" w:after="0"/>
        <w:jc w:val="left"/>
        <w:rPr/>
      </w:pPr>
      <w:r>
        <w:rPr/>
        <w:t>CsOSIUNrJEe0LUQoOOVFAH3UUAMnKACAw9kRARCJfRiSIzhFno2Ike6KJifyQK157ZEoDPq/1QGIlA</w:t>
      </w:r>
    </w:p>
    <w:p>
      <w:pPr>
        <w:pStyle w:val="PreformattedText"/>
        <w:bidi w:val="0"/>
        <w:spacing w:before="0" w:after="0"/>
        <w:jc w:val="left"/>
        <w:rPr/>
      </w:pPr>
      <w:r>
        <w:rPr/>
        <w:t>S2W4yiABJj+qsTayRn4QVPEymjaU8MxmOUVaD6TCsQoOZOVUCfURxKy1PSCe6HqM7SRtZUx3T6Z+mY</w:t>
      </w:r>
    </w:p>
    <w:p>
      <w:pPr>
        <w:pStyle w:val="PreformattedText"/>
        <w:bidi w:val="0"/>
        <w:spacing w:before="0" w:after="0"/>
        <w:jc w:val="left"/>
        <w:rPr/>
      </w:pPr>
      <w:r>
        <w:rPr/>
        <w:t>QWyfhRtW0AElAWDa4nmUBaRlBIgTCBmjbE8SgDnBxECIPIQMGbzIViKeqOr9H8OemL3qDWqop2ls2d</w:t>
      </w:r>
    </w:p>
    <w:p>
      <w:pPr>
        <w:pStyle w:val="PreformattedText"/>
        <w:bidi w:val="0"/>
        <w:spacing w:before="0" w:after="0"/>
        <w:jc w:val="left"/>
        <w:rPr/>
      </w:pPr>
      <w:r>
        <w:rPr/>
        <w:t>o/FUdGGNHuT/AFU7t1HTCa7r89/HP7SPVnixqFe0dcv0zQ5Jo6fbuiW9t5HJXbHj67aubwilaPq1Xu</w:t>
      </w:r>
    </w:p>
    <w:p>
      <w:pPr>
        <w:pStyle w:val="PreformattedText"/>
        <w:bidi w:val="0"/>
        <w:spacing w:before="0" w:after="0"/>
        <w:jc w:val="left"/>
        <w:rPr/>
      </w:pPr>
      <w:r>
        <w:rPr/>
        <w:t>OGt5AXSYa9OWWe4Bpue5xGQus43Pz0ssrGs+r6Qc4Djwr+Ks+U22dHTLgboG6mRBcOFnwbVVKbhLAw</w:t>
      </w:r>
    </w:p>
    <w:p>
      <w:pPr>
        <w:pStyle w:val="PreformattedText"/>
        <w:bidi w:val="0"/>
        <w:spacing w:before="0" w:after="0"/>
        <w:jc w:val="left"/>
        <w:rPr/>
      </w:pPr>
      <w:r>
        <w:rPr/>
        <w:t>jafZNG/6a99N245MjiMQta/td19FfZt+1X1D0Nrml9P9Q3jtR6WrPFEuuHS+2nAcHew9kvFNbjPlp+</w:t>
      </w:r>
    </w:p>
    <w:p>
      <w:pPr>
        <w:pStyle w:val="PreformattedText"/>
        <w:bidi w:val="0"/>
        <w:spacing w:before="0" w:after="0"/>
        <w:jc w:val="left"/>
        <w:rPr/>
      </w:pPr>
      <w:r>
        <w:rPr/>
        <w:t>gjhTqbKlB7atJ4Dmvbw4HIIXn0suzQc+642aaismJlZU7IqcSIQF7YgTKCMbD4nlAwed7geAglNrTJ</w:t>
      </w:r>
    </w:p>
    <w:p>
      <w:pPr>
        <w:pStyle w:val="PreformattedText"/>
        <w:bidi w:val="0"/>
        <w:spacing w:before="0" w:after="0"/>
        <w:jc w:val="left"/>
        <w:rPr/>
      </w:pPr>
      <w:r>
        <w:rPr/>
        <w:t>CAsaGgycoLWOE+nBKBiPUAirGCZnkImhBjcJRo7CAPkoGBPBQGCCSghO0xGPdAWuG09/ZBA7cCDiED</w:t>
      </w:r>
    </w:p>
    <w:p>
      <w:pPr>
        <w:pStyle w:val="PreformattedText"/>
        <w:bidi w:val="0"/>
        <w:spacing w:before="0" w:after="0"/>
        <w:jc w:val="left"/>
        <w:rPr/>
      </w:pPr>
      <w:r>
        <w:rPr/>
        <w:t>MbJkFAXiEEIhue6BmloJ/krj7YvtfaE7smfUF3Pp8UeLVZ1bxW6pLpA++uH5BdJuxxsc2P1XaTUQdv</w:t>
      </w:r>
    </w:p>
    <w:p>
      <w:pPr>
        <w:pStyle w:val="PreformattedText"/>
        <w:bidi w:val="0"/>
        <w:spacing w:before="0" w:after="0"/>
        <w:jc w:val="left"/>
        <w:rPr/>
      </w:pPr>
      <w:r>
        <w:rPr/>
        <w:t>uqi2mCQAirWmRxICIOGnCrLg/F3UzYada27XFprvO4juAueW7dOuN6eOXNK4Fzn0h+ccLrJpmd1gsq</w:t>
      </w:r>
    </w:p>
    <w:p>
      <w:pPr>
        <w:pStyle w:val="PreformattedText"/>
        <w:bidi w:val="0"/>
        <w:spacing w:before="0" w:after="0"/>
        <w:jc w:val="left"/>
        <w:rPr/>
      </w:pPr>
      <w:r>
        <w:rPr/>
        <w:t>sp1Xgep47fK1PTpP6hn6bcXANR+Z7LPlFssi6hRrspbJ2tHcrflK5Ka1qWMNTYXEdzwpuQYNWKpINM</w:t>
      </w:r>
    </w:p>
    <w:p>
      <w:pPr>
        <w:pStyle w:val="PreformattedText"/>
        <w:bidi w:val="0"/>
        <w:spacing w:before="0" w:after="0"/>
        <w:jc w:val="left"/>
        <w:rPr/>
      </w:pPr>
      <w:r>
        <w:rPr/>
        <w:t>A+4XT/bLLt+hb69tnXNKkdoz9Vzy5cY3hxZ5dxoL+lWsqzqVVpa4YgrlM5fSZYXH29q+zLr1Q/tbTn</w:t>
      </w:r>
    </w:p>
    <w:p>
      <w:pPr>
        <w:pStyle w:val="PreformattedText"/>
        <w:bidi w:val="0"/>
        <w:spacing w:before="0" w:after="0"/>
        <w:jc w:val="left"/>
        <w:rPr/>
      </w:pPr>
      <w:r>
        <w:rPr/>
        <w:t>n0kNqtB9xgrtMutOXi91Lt0kiCq2sDmgQeVENsMe5QKAYI4KCNYWmZkFEiyIOEUjidzu4QR0keyCyD</w:t>
      </w:r>
    </w:p>
    <w:p>
      <w:pPr>
        <w:pStyle w:val="PreformattedText"/>
        <w:bidi w:val="0"/>
        <w:spacing w:before="0" w:after="0"/>
        <w:jc w:val="left"/>
        <w:rPr/>
      </w:pPr>
      <w:r>
        <w:rPr/>
        <w:t>shATTa1hdyZ4QWNM0yACpQlMjf8A4lReRE90FJBLiTwVkOctI9vdaD02enH8kAaSCUDMIme6AOy8ZW</w:t>
      </w:r>
    </w:p>
    <w:p>
      <w:pPr>
        <w:pStyle w:val="PreformattedText"/>
        <w:bidi w:val="0"/>
        <w:spacing w:before="0" w:after="0"/>
        <w:jc w:val="left"/>
        <w:rPr/>
      </w:pPr>
      <w:r>
        <w:rPr/>
        <w:t>dC4PIaAB+akgUSXBakQ4aHmDxzys6VXf3VrplE17usy3pDlzzCTKYrjjuuL1Xxw6W0t7qTKtS8qt58</w:t>
      </w:r>
    </w:p>
    <w:p>
      <w:pPr>
        <w:pStyle w:val="PreformattedText"/>
        <w:bidi w:val="0"/>
        <w:spacing w:before="0" w:after="0"/>
        <w:jc w:val="left"/>
        <w:rPr/>
      </w:pPr>
      <w:r>
        <w:rPr/>
        <w:t>pvp/Vee8l309GPE1p+0JogaJsrlw/wAEFTzp4RtdE8Y+mNbrspfen2dQ9q7YH6rpjbfblY7VgZcUxU</w:t>
      </w:r>
    </w:p>
    <w:p>
      <w:pPr>
        <w:pStyle w:val="PreformattedText"/>
        <w:bidi w:val="0"/>
        <w:spacing w:before="0" w:after="0"/>
        <w:jc w:val="left"/>
        <w:rPr/>
      </w:pPr>
      <w:r>
        <w:rPr/>
        <w:t>ovbVpuyHtMg/mtuYABriIVDOwMiVrERjoaQVoR2QAEBfDhhArWud8wgdgO7IQTYBPdT6TXWntX2VCX</w:t>
      </w:r>
    </w:p>
    <w:p>
      <w:pPr>
        <w:pStyle w:val="PreformattedText"/>
        <w:bidi w:val="0"/>
        <w:spacing w:before="0" w:after="0"/>
        <w:jc w:val="left"/>
        <w:rPr/>
      </w:pPr>
      <w:r>
        <w:rPr/>
        <w:t>6z1L5Qlws2H/AOmF+k/iteWq/Ff8g3OLce2mxdf1WuLvLqsdLXt/E0/BX7TK44zX0/mXDz2cusnzz9</w:t>
      </w:r>
    </w:p>
    <w:p>
      <w:pPr>
        <w:pStyle w:val="PreformattedText"/>
        <w:bidi w:val="0"/>
        <w:spacing w:before="0" w:after="0"/>
        <w:jc w:val="left"/>
        <w:rPr/>
      </w:pPr>
      <w:r>
        <w:rPr/>
        <w:t>pqzubXrLSGXdd1w91kS1zh23L8Z/KXH/1f1j+FzmUeVU2gOxjHZfA30/R4zdMAQSeVl1NLnZB491kY</w:t>
      </w:r>
    </w:p>
    <w:p>
      <w:pPr>
        <w:pStyle w:val="PreformattedText"/>
        <w:bidi w:val="0"/>
        <w:spacing w:before="0" w:after="0"/>
        <w:jc w:val="left"/>
        <w:rPr/>
      </w:pPr>
      <w:r>
        <w:rPr/>
        <w:t>V8XPfTBIwFnTanaQT3Uaiy1/GQcLUVdWLS08hAaTZZAMlPpHmXi1rP3V9vbNBbVDHEHsV58pt0xfPn</w:t>
      </w:r>
    </w:p>
    <w:p>
      <w:pPr>
        <w:pStyle w:val="PreformattedText"/>
        <w:bidi w:val="0"/>
        <w:spacing w:before="0" w:after="0"/>
        <w:jc w:val="left"/>
        <w:rPr/>
      </w:pPr>
      <w:r>
        <w:rPr/>
        <w:t>UlzUoX5qU6ha4gbj8rpx8e1umsudXq6gwNc4hzRGO673h05zKGoXNWrTDWg7m8gLPjIzva+3NWrUJO</w:t>
      </w:r>
    </w:p>
    <w:p>
      <w:pPr>
        <w:pStyle w:val="PreformattedText"/>
        <w:bidi w:val="0"/>
        <w:spacing w:before="0" w:after="0"/>
        <w:jc w:val="left"/>
        <w:rPr/>
      </w:pPr>
      <w:r>
        <w:rPr/>
        <w:t>Ckk+mtt7Zaq8EW9Q7qbWwAOxWcsW5qNa+m+6ruL3ehvuk6Tyiuox1u4kHBV3pidsXUGtvqLnA+sCBK</w:t>
      </w:r>
    </w:p>
    <w:p>
      <w:pPr>
        <w:pStyle w:val="PreformattedText"/>
        <w:bidi w:val="0"/>
        <w:spacing w:before="0" w:after="0"/>
        <w:jc w:val="left"/>
        <w:rPr/>
      </w:pPr>
      <w:r>
        <w:rPr/>
        <w:t>kao+Her1+nesNLu6biwsuGNfHdpMELo5PvGi1r6MtPpgO/Vcr7IU04ghVTh4BCbCOhxWd9gD3iR/RS</w:t>
      </w:r>
    </w:p>
    <w:p>
      <w:pPr>
        <w:pStyle w:val="PreformattedText"/>
        <w:bidi w:val="0"/>
        <w:spacing w:before="0" w:after="0"/>
        <w:jc w:val="left"/>
        <w:rPr/>
      </w:pPr>
      <w:r>
        <w:rPr/>
        <w:t>CPMgGeE2kNuJiOQFZdKO71/CvkAXOBPss72K3vhpnKdiukZkqCOjhWLA2gEwtNIBIJxhBA7BygrqCE</w:t>
      </w:r>
    </w:p>
    <w:p>
      <w:pPr>
        <w:pStyle w:val="PreformattedText"/>
        <w:bidi w:val="0"/>
        <w:spacing w:before="0" w:after="0"/>
        <w:jc w:val="left"/>
        <w:rPr/>
      </w:pPr>
      <w:r>
        <w:rPr/>
        <w:t>DYaAY5QIGl08ICJGJygUnElA0w1AJJblArgYJAmEEBMYMSggBkxlA0mCECAEkd0DOgAY/NAJwIys/Y</w:t>
      </w:r>
    </w:p>
    <w:p>
      <w:pPr>
        <w:pStyle w:val="PreformattedText"/>
        <w:bidi w:val="0"/>
        <w:spacing w:before="0" w:after="0"/>
        <w:jc w:val="left"/>
        <w:rPr/>
      </w:pPr>
      <w:r>
        <w:rPr/>
        <w:t>AzPYhaAc0+6AABoMFAlSS4HlAsiSe6iGBiZEnshsWMVNsesJeBKzfSxobkCn1tpgnJs6v9Qpb+q2t/</w:t>
      </w:r>
    </w:p>
    <w:p>
      <w:pPr>
        <w:pStyle w:val="PreformattedText"/>
        <w:bidi w:val="0"/>
        <w:spacing w:before="0" w:after="0"/>
        <w:jc w:val="left"/>
        <w:rPr/>
      </w:pPr>
      <w:r>
        <w:rPr/>
        <w:t>VYDLuy8cy7enDp96+G0P6E0X2+6s/ot7Zy9uqtHeRVY4EOErOmo/LH7ZHhzV8OvHHW69AEUbp7dTtH</w:t>
      </w:r>
    </w:p>
    <w:p>
      <w:pPr>
        <w:pStyle w:val="PreformattedText"/>
        <w:bidi w:val="0"/>
        <w:spacing w:before="0" w:after="0"/>
        <w:jc w:val="left"/>
        <w:rPr/>
      </w:pPr>
      <w:r>
        <w:rPr/>
        <w:t>D0wSZMfmF347uOs6j7j6iZa/aa+xvY3TWNrXtXSW1BIksuaTcx8yP5rnesnDXfZPshddM63+z1olKQ</w:t>
      </w:r>
    </w:p>
    <w:p>
      <w:pPr>
        <w:pStyle w:val="PreformattedText"/>
        <w:bidi w:val="0"/>
        <w:spacing w:before="0" w:after="0"/>
        <w:jc w:val="left"/>
        <w:rPr/>
      </w:pPr>
      <w:r>
        <w:rPr/>
        <w:t>LvRnv0q6YOW1GHE/UEK59Vmzt6puiRK5tDTdv+FxrKODtvIWW4rEtBgIotdI9vqgRshxnhBHbdmcIA</w:t>
      </w:r>
    </w:p>
    <w:p>
      <w:pPr>
        <w:pStyle w:val="PreformattedText"/>
        <w:bidi w:val="0"/>
        <w:spacing w:before="0" w:after="0"/>
        <w:jc w:val="left"/>
        <w:rPr/>
      </w:pPr>
      <w:r>
        <w:rPr/>
        <w:t>SNvugRw9JCAADdn2QRrskDCCsuIJE5RRA3DnKMo8YHYosKHESCJQQSO2EBjdPZABACLBmMSstB+H6K</w:t>
      </w:r>
    </w:p>
    <w:p>
      <w:pPr>
        <w:pStyle w:val="PreformattedText"/>
        <w:bidi w:val="0"/>
        <w:spacing w:before="0" w:after="0"/>
        <w:jc w:val="left"/>
        <w:rPr/>
      </w:pPr>
      <w:r>
        <w:rPr/>
        <w:t>yJtASSYMppNlcYI9kIggAgKNIYLZQKRIwgjeZIQI4ET7LUZIOdyysWFw/RFK47iO5Vk2gQQ4hXUTYE</w:t>
      </w:r>
    </w:p>
    <w:p>
      <w:pPr>
        <w:pStyle w:val="PreformattedText"/>
        <w:bidi w:val="0"/>
        <w:spacing w:before="0" w:after="0"/>
        <w:jc w:val="left"/>
        <w:rPr/>
      </w:pPr>
      <w:r>
        <w:rPr/>
        <w:t>knhWaghAA5V20EnZEJsQNjM59lm0O5pcYAyrjehGzOQrtNJ2Mdk2aLTbIkrKRHDakV5Qw5XoeUxBLC</w:t>
      </w:r>
    </w:p>
    <w:p>
      <w:pPr>
        <w:pStyle w:val="PreformattedText"/>
        <w:bidi w:val="0"/>
        <w:spacing w:before="0" w:after="0"/>
        <w:jc w:val="left"/>
        <w:rPr/>
      </w:pPr>
      <w:r>
        <w:rPr/>
        <w:t>fZAow2ZlAS6XRGUdJ6LT3Bzjt+EaHcQ7jhAxeQ2YygUuLuEABwPZAGjfP1hAKh2N25x3QBj5aZGECO</w:t>
      </w:r>
    </w:p>
    <w:p>
      <w:pPr>
        <w:pStyle w:val="PreformattedText"/>
        <w:bidi w:val="0"/>
        <w:spacing w:before="0" w:after="0"/>
        <w:jc w:val="left"/>
        <w:rPr/>
      </w:pPr>
      <w:r>
        <w:rPr/>
        <w:t>/vcBAzgceyBJw4iZCAh21hkiUFYkngwgYhxMZj3QKW7PeUDjKBCz1u/0WNM6QHbJJWtrsd2BGPqm02</w:t>
      </w:r>
    </w:p>
    <w:p>
      <w:pPr>
        <w:pStyle w:val="PreformattedText"/>
        <w:bidi w:val="0"/>
        <w:spacing w:before="0" w:after="0"/>
        <w:jc w:val="left"/>
        <w:rPr/>
      </w:pPr>
      <w:r>
        <w:rPr/>
        <w:t>VzyHcSs2s1Ww5JPCmyHxBKiq2+p0EkQkiw7hDfhas0aQNk/KygOaRJU0AM5ACjWkHJMHKGi8KKhJQS</w:t>
      </w:r>
    </w:p>
    <w:p>
      <w:pPr>
        <w:pStyle w:val="PreformattedText"/>
        <w:bidi w:val="0"/>
        <w:spacing w:before="0" w:after="0"/>
        <w:jc w:val="left"/>
        <w:rPr/>
      </w:pPr>
      <w:r>
        <w:rPr/>
        <w:t>ZBJQCZaf6K7TSN/AfqmzQ8jlRTBuBGUB4yECsPsgYSHFATJE+6AyG4lVEP4ye0ps0AjM5UVG5b8Kz7</w:t>
      </w:r>
    </w:p>
    <w:p>
      <w:pPr>
        <w:pStyle w:val="PreformattedText"/>
        <w:bidi w:val="0"/>
        <w:spacing w:before="0" w:after="0"/>
        <w:jc w:val="left"/>
        <w:rPr/>
      </w:pPr>
      <w:r>
        <w:rPr/>
        <w:t>ZRo2j3SKbge4WmUkZKBmRM89sqaUIyU0m2dpJLqZHyhite13mHuFltYxoEjsQgLS0gg8R3QIxsnj9U</w:t>
      </w:r>
    </w:p>
    <w:p>
      <w:pPr>
        <w:pStyle w:val="PreformattedText"/>
        <w:bidi w:val="0"/>
        <w:spacing w:before="0" w:after="0"/>
        <w:jc w:val="left"/>
        <w:rPr/>
      </w:pPr>
      <w:r>
        <w:rPr/>
        <w:t>DAYInCCEFoIGUAYZxEFBmafSbUeO59lLfGbXCdvib7bHiZca/wBcU+lLeqRpekAGtTaf7Ss4cn6Dhb</w:t>
      </w:r>
    </w:p>
    <w:p>
      <w:pPr>
        <w:pStyle w:val="PreformattedText"/>
        <w:bidi w:val="0"/>
        <w:spacing w:before="0" w:after="0"/>
        <w:jc w:val="left"/>
        <w:rPr/>
      </w:pPr>
      <w:r>
        <w:rPr/>
        <w:t>4u+2s5qPnmx6cde0b6q2oQaFPzJPsvX6cZemZ0x09Q1LSbmrcO8sUjG4fxLWrPTP8A9bLp/wAOh1Pe</w:t>
      </w:r>
    </w:p>
    <w:p>
      <w:pPr>
        <w:pStyle w:val="PreformattedText"/>
        <w:bidi w:val="0"/>
        <w:spacing w:before="0" w:after="0"/>
        <w:jc w:val="left"/>
        <w:rPr/>
      </w:pPr>
      <w:r>
        <w:rPr/>
        <w:t>ChZ0qjiHAFoGI9yuv5McJ25zHLK6jtNV8M9B0htK0r3jq+oOO1tChw0fK5fl8u49E4LPbmuptMoWd1</w:t>
      </w:r>
    </w:p>
    <w:p>
      <w:pPr>
        <w:pStyle w:val="PreformattedText"/>
        <w:bidi w:val="0"/>
        <w:spacing w:before="0" w:after="0"/>
        <w:jc w:val="left"/>
        <w:rPr/>
      </w:pPr>
      <w:r>
        <w:rPr/>
        <w:t>TtaNem1jGw1lMSZ+VZdpcNOWvbPyA8u2we89lvHtzkcvfvoUSSx+fgrS301zrkOB3EjHPsm10/SP7G</w:t>
      </w:r>
    </w:p>
    <w:p>
      <w:pPr>
        <w:pStyle w:val="PreformattedText"/>
        <w:bidi w:val="0"/>
        <w:spacing w:before="0" w:after="0"/>
        <w:jc w:val="left"/>
        <w:rPr/>
      </w:pPr>
      <w:r>
        <w:rPr/>
        <w:t>/iI7rjwasrW4uHV7/R3us6hcZcWSSw/phcc59pJp7gx29xmQvNl6dPrZedwGR8ripqYIae0oLQ3HOU</w:t>
      </w:r>
    </w:p>
    <w:p>
      <w:pPr>
        <w:pStyle w:val="PreformattedText"/>
        <w:bidi w:val="0"/>
        <w:spacing w:before="0" w:after="0"/>
        <w:jc w:val="left"/>
        <w:rPr/>
      </w:pPr>
      <w:r>
        <w:rPr/>
        <w:t>EJLTPfhADJkAcoHYNgIBlARxHv3QQNLIjKDJZBABRqCMAoGpxExwgsABGOUCger4CBid+JgBA0+4QQ</w:t>
      </w:r>
    </w:p>
    <w:p>
      <w:pPr>
        <w:pStyle w:val="PreformattedText"/>
        <w:bidi w:val="0"/>
        <w:spacing w:before="0" w:after="0"/>
        <w:jc w:val="left"/>
        <w:rPr/>
      </w:pPr>
      <w:r>
        <w:rPr/>
        <w:t>N5HZBD7IA0Fu6EU7GgjPIRDNdJiPzQNt9J+i3j7Y+2VYgEtHckLqPiPxWeHeKfVXcC+fC7cbjl6c40</w:t>
      </w:r>
    </w:p>
    <w:p>
      <w:pPr>
        <w:pStyle w:val="PreformattedText"/>
        <w:bidi w:val="0"/>
        <w:spacing w:before="0" w:after="0"/>
        <w:jc w:val="left"/>
        <w:rPr/>
      </w:pPr>
      <w:r>
        <w:rPr/>
        <w:t>9uF1QzZE90Zq2mTKLDh+1hACANeDO4RhdZOmHmfjTRcaml1XYphxE9l57dZOk9PMdX1AffNtL8LW5j</w:t>
      </w:r>
    </w:p>
    <w:p>
      <w:pPr>
        <w:pStyle w:val="PreformattedText"/>
        <w:bidi w:val="0"/>
        <w:spacing w:before="0" w:after="0"/>
        <w:jc w:val="left"/>
        <w:rPr/>
      </w:pPr>
      <w:r>
        <w:rPr/>
        <w:t>iV3l32Rs+j+kna3cisM54jleXm5PCPofH+PeSvS7zwzrV2CnRt3tbA9QbgL52HNu9vr5fCtxYdj4TX</w:t>
      </w:r>
    </w:p>
    <w:p>
      <w:pPr>
        <w:pStyle w:val="PreformattedText"/>
        <w:bidi w:val="0"/>
        <w:spacing w:before="0" w:after="0"/>
        <w:jc w:val="left"/>
        <w:rPr/>
      </w:pPr>
      <w:r>
        <w:rPr/>
        <w:t>l4fu9Sg8NYfxhv4l3vPji83/Ru9adFd+Cb7myhtJzHgARC5X5Mv27T+OunPVPAS7puLngtAzwuv/a6</w:t>
      </w:r>
    </w:p>
    <w:p>
      <w:pPr>
        <w:pStyle w:val="PreformattedText"/>
        <w:bidi w:val="0"/>
        <w:spacing w:before="0" w:after="0"/>
        <w:jc w:val="left"/>
        <w:rPr/>
      </w:pPr>
      <w:r>
        <w:rPr/>
        <w:t>c/8A/H3borPQG6Rp5ouaHbRkwvDycu6+lw/FmM1Xj/ip06ynTGoUxHqhwAXr+Pyb6fN+X8eatXeAt0</w:t>
      </w:r>
    </w:p>
    <w:p>
      <w:pPr>
        <w:pStyle w:val="PreformattedText"/>
        <w:bidi w:val="0"/>
        <w:spacing w:before="0" w:after="0"/>
        <w:jc w:val="left"/>
        <w:rPr/>
      </w:pPr>
      <w:r>
        <w:rPr/>
        <w:t>LXq5j3EMpVGmmT2lfUxfC8etPpiowOBLT+YXVxCmyR2B91Bax0AgGflTQOwlpMqhACDBz8qX0CSSZW</w:t>
      </w:r>
    </w:p>
    <w:p>
      <w:pPr>
        <w:pStyle w:val="PreformattedText"/>
        <w:bidi w:val="0"/>
        <w:spacing w:before="0" w:after="0"/>
        <w:jc w:val="left"/>
        <w:rPr/>
      </w:pPr>
      <w:r>
        <w:rPr/>
        <w:t>cRGgkHt9VsQH3QO1555QAOk8fkgyI20sYQUBkulA4JccmPogj8CBnsgJBiO3CBwSxsAypQaTpcZV+g</w:t>
      </w:r>
    </w:p>
    <w:p>
      <w:pPr>
        <w:pStyle w:val="PreformattedText"/>
        <w:bidi w:val="0"/>
        <w:spacing w:before="0" w:after="0"/>
        <w:jc w:val="left"/>
        <w:rPr/>
      </w:pPr>
      <w:r>
        <w:rPr/>
        <w:t>Hs9TgAsAsaNp3YjMrYL3ljZGUQ1IuLjIkDusXKRZLXGdZeKNtoG+101rbu+GHPn0Uz7fJXHLLb044f</w:t>
      </w:r>
    </w:p>
    <w:p>
      <w:pPr>
        <w:pStyle w:val="PreformattedText"/>
        <w:bidi w:val="0"/>
        <w:spacing w:before="0" w:after="0"/>
        <w:jc w:val="left"/>
        <w:rPr/>
      </w:pPr>
      <w:r>
        <w:rPr/>
        <w:t>28L6z6m1PX6r3317Vrkn8EwwfkuWt13mEjiCz1mVqYlulZ82l6qdZwd7LcxcN6bKx1Jl1SFGuBTrg+</w:t>
      </w:r>
    </w:p>
    <w:p>
      <w:pPr>
        <w:pStyle w:val="PreformattedText"/>
        <w:bidi w:val="0"/>
        <w:spacing w:before="0" w:after="0"/>
        <w:jc w:val="left"/>
        <w:rPr/>
      </w:pPr>
      <w:r>
        <w:rPr/>
        <w:t>mpxK0zvbrOnPEDX+gLxjqN0+vZPI321XLCPj2VlkauPT6N6R6y07rLSad7Z1WzxUpE+pjvY/8AVdtO</w:t>
      </w:r>
    </w:p>
    <w:p>
      <w:pPr>
        <w:pStyle w:val="PreformattedText"/>
        <w:bidi w:val="0"/>
        <w:spacing w:before="0" w:after="0"/>
        <w:jc w:val="left"/>
        <w:rPr/>
      </w:pPr>
      <w:r>
        <w:rPr/>
        <w:t>Fmm5FUtc4DKyyaS7MLQYNh2fzQSATjHwgjX7ScEoA57nO4+VQpwwuHdZs+h7r9kOqW9Ua/QZRdVNWx</w:t>
      </w:r>
    </w:p>
    <w:p>
      <w:pPr>
        <w:pStyle w:val="PreformattedText"/>
        <w:bidi w:val="0"/>
        <w:spacing w:before="0" w:after="0"/>
        <w:jc w:val="left"/>
        <w:rPr/>
      </w:pPr>
      <w:r>
        <w:rPr/>
        <w:t>b+ATH7wL6vxOacVm35b+V4subjuMfVeneHFeo4V31zTa7OyF93k/lsdeOn5Th/gssr518q/bXshpHi</w:t>
      </w:r>
    </w:p>
    <w:p>
      <w:pPr>
        <w:pStyle w:val="PreformattedText"/>
        <w:bidi w:val="0"/>
        <w:spacing w:before="0" w:after="0"/>
        <w:jc w:val="left"/>
        <w:rPr/>
      </w:pPr>
      <w:r>
        <w:rPr/>
        <w:t>H07QHqB09/8A5wvzXyflzmy0/X/xvxf+tlp4TTwZac+y8v8At+gxmpVjHSXAiFNtRa0NMZOCgwL7+1</w:t>
      </w:r>
    </w:p>
    <w:p>
      <w:pPr>
        <w:pStyle w:val="PreformattedText"/>
        <w:bidi w:val="0"/>
        <w:spacing w:before="0" w:after="0"/>
        <w:jc w:val="left"/>
        <w:rPr/>
      </w:pPr>
      <w:r>
        <w:rPr/>
        <w:t>B4CjbGgh08rLa+i3ZLo591qBqp3MMBAAfLZIxH80RwHi9ZUrplpW2/vGUnO/muWra6zVjz/wAOvCSv</w:t>
      </w:r>
    </w:p>
    <w:p>
      <w:pPr>
        <w:pStyle w:val="PreformattedText"/>
        <w:bidi w:val="0"/>
        <w:spacing w:before="0" w:after="0"/>
        <w:jc w:val="left"/>
        <w:rPr/>
      </w:pPr>
      <w:r>
        <w:rPr/>
        <w:t>4ravUt6LHMoj8daPSPzWeX5M4Z09fD8Pk5r09DvvsY1dMrA0roVRyYXzb/J+XT6X/wDiMoz2fZpt6F</w:t>
      </w:r>
    </w:p>
    <w:p>
      <w:pPr>
        <w:pStyle w:val="PreformattedText"/>
        <w:bidi w:val="0"/>
        <w:spacing w:before="0" w:after="0"/>
        <w:jc w:val="left"/>
        <w:rPr/>
      </w:pPr>
      <w:r>
        <w:rPr/>
        <w:t>EAhpqtGccrz35tejH+Lkjiuq/Bx+k7hSty76BOL593qvPy/wAfqdOPsfC+/rv3MY6m2c7wvr/9rHxe</w:t>
      </w:r>
    </w:p>
    <w:p>
      <w:pPr>
        <w:pStyle w:val="PreformattedText"/>
        <w:bidi w:val="0"/>
        <w:spacing w:before="0" w:after="0"/>
        <w:jc w:val="left"/>
        <w:rPr/>
      </w:pPr>
      <w:r>
        <w:rPr/>
        <w:t>D/p5XrTJ6q6Ko6Bp9u/eHVHmHBw/ovPjz+d6a5PieGPbjbrTBWpHbgn5Xsxve3z7jrcaC6sa1M+gGR</w:t>
      </w:r>
    </w:p>
    <w:p>
      <w:pPr>
        <w:pStyle w:val="PreformattedText"/>
        <w:bidi w:val="0"/>
        <w:spacing w:before="0" w:after="0"/>
        <w:jc w:val="left"/>
        <w:rPr/>
      </w:pPr>
      <w:r>
        <w:rPr/>
        <w:t>yAu8srl2xtOpF+t2zCCHGqyI95W4x9PvHR6T6NhQa4lxNNpM/RcsokXOrSdscd1hsxBc3j81EFjdvK</w:t>
      </w:r>
    </w:p>
    <w:p>
      <w:pPr>
        <w:pStyle w:val="PreformattedText"/>
        <w:bidi w:val="0"/>
        <w:spacing w:before="0" w:after="0"/>
        <w:jc w:val="left"/>
        <w:rPr/>
      </w:pPr>
      <w:r>
        <w:rPr/>
        <w:t>sEADZHISARIwroHaQ78lNAgbahJQLMk5iE/+Cl85jhCFZiFBHGeysWGAwe5WmhDQJ+QgpIgkg/kggO</w:t>
      </w:r>
    </w:p>
    <w:p>
      <w:pPr>
        <w:pStyle w:val="PreformattedText"/>
        <w:bidi w:val="0"/>
        <w:spacing w:before="0" w:after="0"/>
        <w:jc w:val="left"/>
        <w:rPr/>
      </w:pPr>
      <w:r>
        <w:rPr/>
        <w:t>6ZCAR6R8II0nKBWzJPCAwXA8QgjsNMhBP4cfqgBdIQAmAggIPYzCAR6SDKAtOAOyCP+CgLRkBArg4V</w:t>
      </w:r>
    </w:p>
    <w:p>
      <w:pPr>
        <w:pStyle w:val="PreformattedText"/>
        <w:bidi w:val="0"/>
        <w:spacing w:before="0" w:after="0"/>
        <w:jc w:val="left"/>
        <w:rPr/>
      </w:pPr>
      <w:r>
        <w:rPr/>
        <w:t>PhAu8CZKCOIiUEBgFBTMvMKIsDgOcqmkfU5j6SommNXAYQZ5T6VoL4//AFcaMZ/+tK0/qFyv+K3239</w:t>
      </w:r>
    </w:p>
    <w:p>
      <w:pPr>
        <w:pStyle w:val="PreformattedText"/>
        <w:bidi w:val="0"/>
        <w:spacing w:before="0" w:after="0"/>
        <w:jc w:val="left"/>
        <w:rPr/>
      </w:pPr>
      <w:r>
        <w:rPr/>
        <w:t>Z8MPsF4Z/k9WL718NGg9B6HJj/AIVn9F6U126dkU938is31pZNPk3/AGhXQjtb6W6e6lt6G+paPfaX</w:t>
      </w:r>
    </w:p>
    <w:p>
      <w:pPr>
        <w:pStyle w:val="PreformattedText"/>
        <w:bidi w:val="0"/>
        <w:spacing w:before="0" w:after="0"/>
        <w:jc w:val="left"/>
        <w:rPr/>
      </w:pPr>
      <w:r>
        <w:rPr/>
        <w:t>NQf3HZbP5px2Y3Va9xk/7Ofrpt74da90dXq762m3HnMpu/7p49vaVvlmr5ON7qdLVqH2dftWar0zVe</w:t>
      </w:r>
    </w:p>
    <w:p>
      <w:pPr>
        <w:pStyle w:val="PreformattedText"/>
        <w:bidi w:val="0"/>
        <w:spacing w:before="0" w:after="0"/>
        <w:jc w:val="left"/>
        <w:rPr/>
      </w:pPr>
      <w:r>
        <w:rPr/>
        <w:t>yy6P67YLu0Y87aVC8kg/STj81m/vjtrX2+mrql5FZwII7ZXOW+mZ2oaS6TwFi4kEkYysNwNoIicIoF</w:t>
      </w:r>
    </w:p>
    <w:p>
      <w:pPr>
        <w:pStyle w:val="PreformattedText"/>
        <w:bidi w:val="0"/>
        <w:spacing w:before="0" w:after="0"/>
        <w:jc w:val="left"/>
        <w:rPr/>
      </w:pPr>
      <w:r>
        <w:rPr/>
        <w:t>vpgcIhXQJQ0UGREIQATkfKKD8iCgEQIQAZmECFpIHugDBg5QHsfhAn8Y7ouzuceyIUESUEIkYKBSJQ</w:t>
      </w:r>
    </w:p>
    <w:p>
      <w:pPr>
        <w:pStyle w:val="PreformattedText"/>
        <w:bidi w:val="0"/>
        <w:spacing w:before="0" w:after="0"/>
        <w:jc w:val="left"/>
        <w:rPr/>
      </w:pPr>
      <w:r>
        <w:rPr/>
        <w:t>Qj08oqNEAhTZoCJ7qogiflFgOO3ELLSTBxx7oIeY7IIQHCAUCCn/8AeQWCn6ZKBXjCBMl2FADh3KoJ</w:t>
      </w:r>
    </w:p>
    <w:p>
      <w:pPr>
        <w:pStyle w:val="PreformattedText"/>
        <w:bidi w:val="0"/>
        <w:spacing w:before="0" w:after="0"/>
        <w:jc w:val="left"/>
        <w:rPr/>
      </w:pPr>
      <w:r>
        <w:rPr/>
        <w:t>AKAnaAflXSbFjQCO6imBO8jgdkAeggIa0ieyQIBtHK0zALJKzLpp5OwSDK9TyI1xDCOQgJgNEhApE/</w:t>
      </w:r>
    </w:p>
    <w:p>
      <w:pPr>
        <w:pStyle w:val="PreformattedText"/>
        <w:bidi w:val="0"/>
        <w:spacing w:before="0" w:after="0"/>
        <w:jc w:val="left"/>
        <w:rPr/>
      </w:pPr>
      <w:r>
        <w:rPr/>
        <w:t>hEFHWCJIJMoqAh0gdkY8jNENmUWXYHBAKNJtE8IFIl0oK3AuMFBBwZ49kAwWfHsghiCPZGbdFBwZ7+</w:t>
      </w:r>
    </w:p>
    <w:p>
      <w:pPr>
        <w:pStyle w:val="PreformattedText"/>
        <w:bidi w:val="0"/>
        <w:spacing w:before="0" w:after="0"/>
        <w:jc w:val="left"/>
        <w:rPr/>
      </w:pPr>
      <w:r>
        <w:rPr/>
        <w:t>yJ5JtG2CCUaDdAKXoQPLh7LMuyVCDuMwtKDRmcQgWdpcgLPWPhY0zosR8xxKyiRucT2Wpr7QQJkYlX</w:t>
      </w:r>
    </w:p>
    <w:p>
      <w:pPr>
        <w:pStyle w:val="PreformattedText"/>
        <w:bidi w:val="0"/>
        <w:spacing w:before="0" w:after="0"/>
        <w:jc w:val="left"/>
        <w:rPr/>
      </w:pPr>
      <w:r>
        <w:rPr/>
        <w:t>pqaAtAkHlYQu2DKk6XZt4LT2XWXrtULg4SFncQI98hZRXOMBZXQzIQ0nb4UaQYAnnugUEcduyCDgk4</w:t>
      </w:r>
    </w:p>
    <w:p>
      <w:pPr>
        <w:pStyle w:val="PreformattedText"/>
        <w:bidi w:val="0"/>
        <w:spacing w:before="0" w:after="0"/>
        <w:jc w:val="left"/>
        <w:rPr/>
      </w:pPr>
      <w:r>
        <w:rPr/>
        <w:t>QKDg7h8IGIhuAgIPpnhA0xCBckkcIHE/TCCdsZQAjIKJseCJ90USMoCHfixEpOk0Lcd/zVBL5BjhXa</w:t>
      </w:r>
    </w:p>
    <w:p>
      <w:pPr>
        <w:pStyle w:val="PreformattedText"/>
        <w:bidi w:val="0"/>
        <w:spacing w:before="0" w:after="0"/>
        <w:jc w:val="left"/>
        <w:rPr/>
      </w:pPr>
      <w:r>
        <w:rPr/>
        <w:t>aK5u4f0juqgtG7cJn6qKZuCZCmk2z9GYBTeT3P+qbMZ9shwDnH81GxpN2mD3CAPaQT7dkED4YQRJQR</w:t>
      </w:r>
    </w:p>
    <w:p>
      <w:pPr>
        <w:pStyle w:val="PreformattedText"/>
        <w:bidi w:val="0"/>
        <w:spacing w:before="0" w:after="0"/>
        <w:jc w:val="left"/>
        <w:rPr/>
      </w:pPr>
      <w:r>
        <w:rPr/>
        <w:t>ohueChCvO0AdkRYDLZhFZ+kU2GuB/Ef/AFXOzd01j0/Lbxgvat94u9X1H1i5ztQqjf7gGI/kvZx4s5</w:t>
      </w:r>
    </w:p>
    <w:p>
      <w:pPr>
        <w:pStyle w:val="PreformattedText"/>
        <w:bidi w:val="0"/>
        <w:spacing w:before="0" w:after="0"/>
        <w:jc w:val="left"/>
        <w:rPr/>
      </w:pPr>
      <w:r>
        <w:rPr/>
        <w:t>emP07dGj07rLjkvDaf8yul9sYzpRpVyX1KdBkMs2Gdp7/JW+9NzGV32l+J1TRada00KhTt2FkVLp7Z</w:t>
      </w:r>
    </w:p>
    <w:p>
      <w:pPr>
        <w:pStyle w:val="PreformattedText"/>
        <w:bidi w:val="0"/>
        <w:spacing w:before="0" w:after="0"/>
        <w:jc w:val="left"/>
        <w:rPr/>
      </w:pPr>
      <w:r>
        <w:rPr/>
        <w:t>qPd8ey4eFt7e3jwkjTWus16dG4qtPmalWMGo8yWjukx01e60l3d2ViN1Woat47sMkld8HDKX6UV+ld</w:t>
      </w:r>
    </w:p>
    <w:p>
      <w:pPr>
        <w:pStyle w:val="PreformattedText"/>
        <w:bidi w:val="0"/>
        <w:spacing w:before="0" w:after="0"/>
        <w:jc w:val="left"/>
        <w:rPr/>
      </w:pPr>
      <w:r>
        <w:rPr/>
        <w:t>W1twc8fdqJGJGVn8kiYfHyy7ZVj4OtuaZD6rju5PdS88kdP+pk0PVvhTW0UHyarn4mHBXDllcs+DLB</w:t>
      </w:r>
    </w:p>
    <w:p>
      <w:pPr>
        <w:pStyle w:val="PreformattedText"/>
        <w:bidi w:val="0"/>
        <w:spacing w:before="0" w:after="0"/>
        <w:jc w:val="left"/>
        <w:rPr/>
      </w:pPr>
      <w:r>
        <w:rPr/>
        <w:t>79/s9NRq2XVnUmiVaha2vbNrspk/xNME/ounJlv04Sa9vuHNIFq8drVEbnkER8hc9MbOI255+FFM31</w:t>
      </w:r>
    </w:p>
    <w:p>
      <w:pPr>
        <w:pStyle w:val="PreformattedText"/>
        <w:bidi w:val="0"/>
        <w:spacing w:before="0" w:after="0"/>
        <w:jc w:val="left"/>
        <w:rPr/>
      </w:pPr>
      <w:r>
        <w:rPr/>
        <w:t>d0UxILuP8A1QMAJPwgIIIMBAS3a0IGiW4xKAhsHKLFocHNKKNMCSEFkQzH5oISIxGfdARt25QMBJA7</w:t>
      </w:r>
    </w:p>
    <w:p>
      <w:pPr>
        <w:pStyle w:val="PreformattedText"/>
        <w:bidi w:val="0"/>
        <w:spacing w:before="0" w:after="0"/>
        <w:jc w:val="left"/>
        <w:rPr/>
      </w:pPr>
      <w:r>
        <w:rPr/>
        <w:t>IGcQxSXYrB35GFQ2WxlA5OMICJ2oCwnaQTlbw9sfbK0xw81vvuAXU99Ph7xOdv8AE3qlw4+/1P6rtx</w:t>
      </w:r>
    </w:p>
    <w:p>
      <w:pPr>
        <w:pStyle w:val="PreformattedText"/>
        <w:bidi w:val="0"/>
        <w:spacing w:before="0" w:after="0"/>
        <w:jc w:val="left"/>
        <w:rPr/>
      </w:pPr>
      <w:r>
        <w:rPr/>
        <w:t>+tuOXXTRH3C6oIBB5RNL2YMHhAxAcPoUFW0kkk4XSek04bxkoPuOnaL2NLhSfJP1Xmz9umP9PEaJNx</w:t>
      </w:r>
    </w:p>
    <w:p>
      <w:pPr>
        <w:pStyle w:val="PreformattedText"/>
        <w:bidi w:val="0"/>
        <w:spacing w:before="0" w:after="0"/>
        <w:jc w:val="left"/>
        <w:rPr/>
      </w:pPr>
      <w:r>
        <w:rPr/>
        <w:t>e+S4Ae0fC6y6xY93T6B8HdMt9Psras9oLjkkr4PyOS3Kx+w/jOKePlX0Jpd1YNpNbUa17HEZI4Xzcu</w:t>
      </w:r>
    </w:p>
    <w:p>
      <w:pPr>
        <w:pStyle w:val="PreformattedText"/>
        <w:bidi w:val="0"/>
        <w:spacing w:before="0" w:after="0"/>
        <w:jc w:val="left"/>
        <w:rPr/>
      </w:pPr>
      <w:r>
        <w:rPr/>
        <w:t>Sx+mx45Y6O9/ZFO2pClRYx/d7QFxvLlW5wTTR3lxbW1Tdua4gcBJnS8cjmdR6ooPZVpuYAeBAyt43K</w:t>
      </w:r>
    </w:p>
    <w:p>
      <w:pPr>
        <w:pStyle w:val="PreformattedText"/>
        <w:bidi w:val="0"/>
        <w:spacing w:before="0" w:after="0"/>
        <w:jc w:val="left"/>
        <w:rPr/>
      </w:pPr>
      <w:r>
        <w:rPr/>
        <w:t>1xymM9PONVqVKlSpsjyzzjlejHdeO2bcZ1jotPUdMr0C2NzZx2K9nDl418z5GMyxrx3Q3XPTuo1LYS</w:t>
      </w:r>
    </w:p>
    <w:p>
      <w:pPr>
        <w:pStyle w:val="PreformattedText"/>
        <w:bidi w:val="0"/>
        <w:spacing w:before="0" w:after="0"/>
        <w:jc w:val="left"/>
        <w:rPr/>
      </w:pPr>
      <w:r>
        <w:rPr/>
        <w:t>2qHAg+3yvuYXeO35q4+Nr6p6WuH6j0zZ3Lwd72Aknuu8eLP22FNhk5VczsnPeFNhwZ7rP2ADkzg+6u</w:t>
      </w:r>
    </w:p>
    <w:p>
      <w:pPr>
        <w:pStyle w:val="PreformattedText"/>
        <w:bidi w:val="0"/>
        <w:spacing w:before="0" w:after="0"/>
        <w:jc w:val="left"/>
        <w:rPr/>
      </w:pPr>
      <w:r>
        <w:rPr/>
        <w:t>xBJPwkBLAd3qV2AwbpESrARAO3P1QSpt2SOZUl2GG51IYVEYCXwSggDpM+6CzAP5IFAIZ7hAZ9AClB</w:t>
      </w:r>
    </w:p>
    <w:p>
      <w:pPr>
        <w:pStyle w:val="PreformattedText"/>
        <w:bidi w:val="0"/>
        <w:spacing w:before="0" w:after="0"/>
        <w:jc w:val="left"/>
        <w:rPr/>
      </w:pPr>
      <w:r>
        <w:rPr/>
        <w:t>GIJ5VnYIO1xJzKBRILvYqVF9JvpkiVnLLU2uMeZeJHiS62u3aHpT/+IdivWb/D8BeaS3t68cNTbzyr</w:t>
      </w:r>
    </w:p>
    <w:p>
      <w:pPr>
        <w:pStyle w:val="PreformattedText"/>
        <w:bidi w:val="0"/>
        <w:spacing w:before="0" w:after="0"/>
        <w:jc w:val="left"/>
        <w:rPr/>
      </w:pPr>
      <w:r>
        <w:rPr/>
        <w:t>bVWMMy57skyk19ttVe2NOrSqBoBPcrpJNtdufutNZY0y+p6vorZpzs25m/1AB7vLBErthhtxt0rtql</w:t>
      </w:r>
    </w:p>
    <w:p>
      <w:pPr>
        <w:pStyle w:val="PreformattedText"/>
        <w:bidi w:val="0"/>
        <w:spacing w:before="0" w:after="0"/>
        <w:jc w:val="left"/>
        <w:rPr/>
      </w:pPr>
      <w:r>
        <w:rPr/>
        <w:t>W7b+CSFq46Y82Vc9VXLaLbS6ptLBw8jK4XD+naZdNx4f8AW910rr9Ktb1XMo1HAPaT6SF0xYs2+ven</w:t>
      </w:r>
    </w:p>
    <w:p>
      <w:pPr>
        <w:pStyle w:val="PreformattedText"/>
        <w:bidi w:val="0"/>
        <w:spacing w:before="0" w:after="0"/>
        <w:jc w:val="left"/>
        <w:rPr/>
      </w:pPr>
      <w:r>
        <w:rPr/>
        <w:t>9Sp6zp1K7pOBa8A4XXTjW1buDflYEM5ygAhgB9kEB3HjCqbWhgB5ytGyCC3as67J/b6R+wvRDdf6qq</w:t>
      </w:r>
    </w:p>
    <w:p>
      <w:pPr>
        <w:pStyle w:val="PreformattedText"/>
        <w:bidi w:val="0"/>
        <w:spacing w:before="0" w:after="0"/>
        <w:jc w:val="left"/>
        <w:rPr/>
      </w:pPr>
      <w:r>
        <w:rPr/>
        <w:t>lslltSa0ntLpXh+RzXj7j53Nj5V9fHU6ltcU2eWHsqDEchfPx+Tnnd1rjmpp8Qfbd1OnqHixpNJrXA</w:t>
      </w:r>
    </w:p>
    <w:p>
      <w:pPr>
        <w:pStyle w:val="PreformattedText"/>
        <w:bidi w:val="0"/>
        <w:spacing w:before="0" w:after="0"/>
        <w:jc w:val="left"/>
        <w:rPr/>
      </w:pPr>
      <w:r>
        <w:rPr/>
        <w:t>0NOiT8vn/Rer4uXnyV2xx7eFOaGhpmCF9X+3oqNqOeCSPp8rKLbeqDOIKKo1BkuaR7KNMYMJdg4UXa</w:t>
      </w:r>
    </w:p>
    <w:p>
      <w:pPr>
        <w:pStyle w:val="PreformattedText"/>
        <w:bidi w:val="0"/>
        <w:spacing w:before="0" w:after="0"/>
        <w:jc w:val="left"/>
        <w:rPr/>
      </w:pPr>
      <w:r>
        <w:rPr/>
        <w:t>0EbgN3C0sWdkUKoOwwO8qwcn1jpx1G902i+fJqv8lxHOVcsfHC16fiY+fJI908MukbHpSgy10+kG02</w:t>
      </w:r>
    </w:p>
    <w:p>
      <w:pPr>
        <w:pStyle w:val="PreformattedText"/>
        <w:bidi w:val="0"/>
        <w:spacing w:before="0" w:after="0"/>
        <w:jc w:val="left"/>
        <w:rPr/>
      </w:pPr>
      <w:r>
        <w:rPr/>
        <w:t>4JjJ+V+O+VyZZ5aj+kfG+NOPCV3N5SPnTBDYXzsZqvVZv0xzpVB+6u9n8uV1yuozjx7cD1LptO5rPA</w:t>
      </w:r>
    </w:p>
    <w:p>
      <w:pPr>
        <w:pStyle w:val="PreformattedText"/>
        <w:bidi w:val="0"/>
        <w:spacing w:before="0" w:after="0"/>
        <w:jc w:val="left"/>
        <w:rPr/>
      </w:pPr>
      <w:r>
        <w:rPr/>
        <w:t>ZOT2wvHLZXLk4unC3un07Zjw9gHsR2X0MM7Zp8/wDDMdvDfFG6r3F9RpODRRbxHJX2fiY/dfD+dddO</w:t>
      </w:r>
    </w:p>
    <w:p>
      <w:pPr>
        <w:pStyle w:val="PreformattedText"/>
        <w:bidi w:val="0"/>
        <w:spacing w:before="0" w:after="0"/>
        <w:jc w:val="left"/>
        <w:rPr/>
      </w:pPr>
      <w:r>
        <w:rPr/>
        <w:t>GrPawkGOOF9O72/PSbtaG43trPeOAV1wrJdCsPN6s0v0zuuaeB39S6zL6cvHb7foemnTEEQB/RWz7S</w:t>
      </w:r>
    </w:p>
    <w:p>
      <w:pPr>
        <w:pStyle w:val="PreformattedText"/>
        <w:bidi w:val="0"/>
        <w:spacing w:before="0" w:after="0"/>
        <w:jc w:val="left"/>
        <w:rPr/>
      </w:pPr>
      <w:r>
        <w:rPr/>
        <w:t>zRardxMCCudZQCBHZUF0hqaDAEMM5STQUYHsVQTUOAoBuO/wCFAowSoEPpmOFYs6TgcfoohQ2ZkrUa</w:t>
      </w:r>
    </w:p>
    <w:p>
      <w:pPr>
        <w:pStyle w:val="PreformattedText"/>
        <w:bidi w:val="0"/>
        <w:spacing w:before="0" w:after="0"/>
        <w:jc w:val="left"/>
        <w:rPr/>
      </w:pPr>
      <w:r>
        <w:rPr/>
        <w:t>kAGCffhVRacEHlAobEoDtzhAMD05hAA2Z9ggAZkhBOOEEaCSTygBdB+ECk8xgFAaf4T7oC0CDPPaEE</w:t>
      </w:r>
    </w:p>
    <w:p>
      <w:pPr>
        <w:pStyle w:val="PreformattedText"/>
        <w:bidi w:val="0"/>
        <w:spacing w:before="0" w:after="0"/>
        <w:jc w:val="left"/>
        <w:rPr/>
      </w:pPr>
      <w:r>
        <w:rPr/>
        <w:t>LRHCARMAIAWhpknCAtIBmJhApqTIhAobLCUEaAWhBW9uDGUCsYXPnhAYxA5KAtZALT3USXai6p5aQM</w:t>
      </w:r>
    </w:p>
    <w:p>
      <w:pPr>
        <w:pStyle w:val="PreformattedText"/>
        <w:bidi w:val="0"/>
        <w:spacing w:before="0" w:after="0"/>
        <w:jc w:val="left"/>
        <w:rPr/>
      </w:pPr>
      <w:r>
        <w:rPr/>
        <w:t>BS3UVzuqBp620nb2s6v9Qudn6l9t4+SxwP5LxT/J6cX3t4Zhx6D0QHJFqz+i9OutldRIIPv7LmxLpy</w:t>
      </w:r>
    </w:p>
    <w:p>
      <w:pPr>
        <w:pStyle w:val="PreformattedText"/>
        <w:bidi w:val="0"/>
        <w:spacing w:before="0" w:after="0"/>
        <w:jc w:val="left"/>
        <w:rPr/>
      </w:pPr>
      <w:r>
        <w:rPr/>
        <w:t>XjR01S6o8JuorGowVHC3dWY0ifU3P+i8vJlZenaenwV9inral039pRliSaNrrdF1q9s+kPAkfzC+j4</w:t>
      </w:r>
    </w:p>
    <w:p>
      <w:pPr>
        <w:pStyle w:val="PreformattedText"/>
        <w:bidi w:val="0"/>
        <w:spacing w:before="0" w:after="0"/>
        <w:jc w:val="left"/>
        <w:rPr/>
      </w:pPr>
      <w:r>
        <w:rPr/>
        <w:t>3Pj2xMdV9jfat8EKXi70PWdZzS6i0mbjT69P8ReJJZPzC8fHlZlqr7aj7L/jNceK3Q/3DW2mj1doZ+</w:t>
      </w:r>
    </w:p>
    <w:p>
      <w:pPr>
        <w:pStyle w:val="PreformattedText"/>
        <w:bidi w:val="0"/>
        <w:spacing w:before="0" w:after="0"/>
        <w:jc w:val="left"/>
        <w:rPr/>
      </w:pPr>
      <w:r>
        <w:rPr/>
        <w:t>56hSdh79uG1CPyz8rvlJvpzs8Xr7muYTJgLKQGPa7AyuNmmp0kT6e6y1sRLHAHKLCPd6kAB/Ef0Qk0</w:t>
      </w:r>
    </w:p>
    <w:p>
      <w:pPr>
        <w:pStyle w:val="PreformattedText"/>
        <w:bidi w:val="0"/>
        <w:spacing w:before="0" w:after="0"/>
        <w:jc w:val="left"/>
        <w:rPr/>
      </w:pPr>
      <w:r>
        <w:rPr/>
        <w:t>gcADOCgR3qk8oFBOYCCDMwIQCXEH+RQQABXQh2yewTQQ/jAHCaJ0JOSoFa0kyqGO0D5QKVAzW/Clai</w:t>
      </w:r>
    </w:p>
    <w:p>
      <w:pPr>
        <w:pStyle w:val="PreformattedText"/>
        <w:bidi w:val="0"/>
        <w:spacing w:before="0" w:after="0"/>
        <w:jc w:val="left"/>
        <w:rPr/>
      </w:pPr>
      <w:r>
        <w:rPr/>
        <w:t>beZKikgmfhajKN+mUIO0ckYWWkbDQQO6BHgxIQJwPYq6Taxu05nCig53pwZQSd4gD6oEDNj+coJySf</w:t>
      </w:r>
    </w:p>
    <w:p>
      <w:pPr>
        <w:pStyle w:val="PreformattedText"/>
        <w:bidi w:val="0"/>
        <w:spacing w:before="0" w:after="0"/>
        <w:jc w:val="left"/>
        <w:rPr/>
      </w:pPr>
      <w:r>
        <w:rPr/>
        <w:t>blXSbEEAGCro9o2mHNJJlTaaEt2tEJ7X0jpTRsI3HlNGzFo2woqCnAE8K7SQrpkQpB5EDDT7L1PKYg</w:t>
      </w:r>
    </w:p>
    <w:p>
      <w:pPr>
        <w:pStyle w:val="PreformattedText"/>
        <w:bidi w:val="0"/>
        <w:spacing w:before="0" w:after="0"/>
        <w:jc w:val="left"/>
        <w:rPr/>
      </w:pPr>
      <w:r>
        <w:rPr/>
        <w:t>7Zgfkgm7gEIDILv9UdYUtIBg4PyimbBZJPwjkVwhsgwjWKBpcQSflGwdO6fzhAzJOSIQVumXQJPZAk</w:t>
      </w:r>
    </w:p>
    <w:p>
      <w:pPr>
        <w:pStyle w:val="PreformattedText"/>
        <w:bidi w:val="0"/>
        <w:spacing w:before="0" w:after="0"/>
        <w:jc w:val="left"/>
        <w:rPr/>
      </w:pPr>
      <w:r>
        <w:rPr/>
        <w:t>yM88IG4HuAgkZz/VGbNk7n/qh4gCSHRyjRYO32Us3EQQRjlJNEmkc72VUWuGZKBcZhAW954+EEJIWb</w:t>
      </w:r>
    </w:p>
    <w:p>
      <w:pPr>
        <w:pStyle w:val="PreformattedText"/>
        <w:bidi w:val="0"/>
        <w:spacing w:before="0" w:after="0"/>
        <w:jc w:val="left"/>
        <w:rPr/>
      </w:pPr>
      <w:r>
        <w:rPr/>
        <w:t>YyQPg4CwgCQZmYzlA7XegkmUCzA/6pAriYjkK/6VGtgCf5KIct57QrV+1YMSsLoNs5Q0m2PyUUTgDh</w:t>
      </w:r>
    </w:p>
    <w:p>
      <w:pPr>
        <w:pStyle w:val="PreformattedText"/>
        <w:bidi w:val="0"/>
        <w:spacing w:before="0" w:after="0"/>
        <w:jc w:val="left"/>
        <w:rPr/>
      </w:pPr>
      <w:r>
        <w:rPr/>
        <w:t>AoaD+SBgPdXSbIW88IbMwEtGZUVCIn/RAJAkH9SgOSCQeEDNMNycoJkAAZQGcCf5Kxmh/Ef5KNCMSE</w:t>
      </w:r>
    </w:p>
    <w:p>
      <w:pPr>
        <w:pStyle w:val="PreformattedText"/>
        <w:bidi w:val="0"/>
        <w:spacing w:before="0" w:after="0"/>
        <w:jc w:val="left"/>
        <w:rPr/>
      </w:pPr>
      <w:r>
        <w:rPr/>
        <w:t>EYTtP17oHAIB+UAou2kwgjoD5CBmw0ErUZSQS7vCrLP0f+wJz+KFlrH0yiyQZJBnCjSUjjAkoC5xEA</w:t>
      </w:r>
    </w:p>
    <w:p>
      <w:pPr>
        <w:pStyle w:val="PreformattedText"/>
        <w:bidi w:val="0"/>
        <w:spacing w:before="0" w:after="0"/>
        <w:jc w:val="left"/>
        <w:rPr/>
      </w:pPr>
      <w:r>
        <w:rPr/>
        <w:t>oIAdruDCBC88EIhngOc0IqNHlmOQgvDdttXqgEOZSc4R8ArWM3SV+SPUWp1b7q/V6zy41al7Wn3y8r</w:t>
      </w:r>
    </w:p>
    <w:p>
      <w:pPr>
        <w:pStyle w:val="PreformattedText"/>
        <w:bidi w:val="0"/>
        <w:spacing w:before="0" w:after="0"/>
        <w:jc w:val="left"/>
        <w:rPr/>
      </w:pPr>
      <w:r>
        <w:rPr/>
        <w:t>2Y4sWso3gp6HcW7XxVfUbLRyVqY6vaTLc1HQ9NdKX2paJcPZTJuWbRTpRlwJWcuSY16eHDLL09k8Mf</w:t>
      </w:r>
    </w:p>
    <w:p>
      <w:pPr>
        <w:pStyle w:val="PreformattedText"/>
        <w:bidi w:val="0"/>
        <w:spacing w:before="0" w:after="0"/>
        <w:jc w:val="left"/>
        <w:rPr/>
      </w:pPr>
      <w:r>
        <w:rPr/>
        <w:t>AC66i0m6ubl33S4Y3kt4C8XN8rHDp9fh+JnlO3Hal0Bd6Zqz9O0yk+52kircASXH2WePnlm658nx8p</w:t>
      </w:r>
    </w:p>
    <w:p>
      <w:pPr>
        <w:pStyle w:val="PreformattedText"/>
        <w:bidi w:val="0"/>
        <w:spacing w:before="0" w:after="0"/>
        <w:jc w:val="left"/>
        <w:rPr/>
      </w:pPr>
      <w:r>
        <w:rPr/>
        <w:t>dRttM8E7u2q/fry0d5hEtZtmPqmfyce9O3F8Pkvt2OkdFv1BodWp7XDDaMcLyzmfXw4NT06626HdZ2</w:t>
      </w:r>
    </w:p>
    <w:p>
      <w:pPr>
        <w:pStyle w:val="PreformattedText"/>
        <w:bidi w:val="0"/>
        <w:spacing w:before="0" w:after="0"/>
        <w:jc w:val="left"/>
        <w:rPr/>
      </w:pPr>
      <w:r>
        <w:rPr/>
        <w:t>hP3cMMYxK5Zc89PRj8fc9OG626aZTovNQST7hduLl2+d8vgmM9Oa+yRY1rH7UDbenULaRtKxc0cEQv</w:t>
      </w:r>
    </w:p>
    <w:p>
      <w:pPr>
        <w:pStyle w:val="PreformattedText"/>
        <w:bidi w:val="0"/>
        <w:spacing w:before="0" w:after="0"/>
        <w:jc w:val="left"/>
        <w:rPr/>
      </w:pPr>
      <w:r>
        <w:rPr/>
        <w:t>q73i/OcmOrX33W2sq7SQY7rg4FaYM9iozuGaB7ysBnNDRPv2RDt2yCgjXEudA/NAwBgnhFE+oHkkIv</w:t>
      </w:r>
    </w:p>
    <w:p>
      <w:pPr>
        <w:pStyle w:val="PreformattedText"/>
        <w:bidi w:val="0"/>
        <w:spacing w:before="0" w:after="0"/>
        <w:jc w:val="left"/>
        <w:rPr/>
      </w:pPr>
      <w:r>
        <w:rPr/>
        <w:t>0ZvHI+iIYEZRYsYQWkIp2gROEDtMCOQUAPqJ+EAY3MT9URcWnI5HwhQc70ARJWcVBgjd/QLQaJI7oH</w:t>
      </w:r>
    </w:p>
    <w:p>
      <w:pPr>
        <w:pStyle w:val="PreformattedText"/>
        <w:bidi w:val="0"/>
        <w:spacing w:before="0" w:after="0"/>
        <w:jc w:val="left"/>
        <w:rPr/>
      </w:pPr>
      <w:r>
        <w:rPr/>
        <w:t>iAgIJggZQKCQc5+i3h7ZsZNgZqCPcLp9M4+3w91+3d4gdSuPJ1CrP/AIiu3H045e2kgh3crrEPSB3K</w:t>
      </w:r>
    </w:p>
    <w:p>
      <w:pPr>
        <w:pStyle w:val="PreformattedText"/>
        <w:bidi w:val="0"/>
        <w:spacing w:before="0" w:after="0"/>
        <w:jc w:val="left"/>
        <w:rPr/>
      </w:pPr>
      <w:r>
        <w:rPr/>
        <w:t>qtB5+FdCfiacwmgP4QVrY1nU1h+0tFuLcNB3tjI4XnzWe3ztremP0G7fuje1xaD7rMz3NOuOH7PaPB</w:t>
      </w:r>
    </w:p>
    <w:p>
      <w:pPr>
        <w:pStyle w:val="PreformattedText"/>
        <w:bidi w:val="0"/>
        <w:spacing w:before="0" w:after="0"/>
        <w:jc w:val="left"/>
        <w:rPr/>
      </w:pPr>
      <w:r>
        <w:rPr/>
        <w:t>q/OoaK2i8E1IkE8BfE+TP2tfsP4/KY4aeknUbkNDfMLA3AaOF8+Y7j7c5Oul4124p0SZq1/aAYCvhH</w:t>
      </w:r>
    </w:p>
    <w:p>
      <w:pPr>
        <w:pStyle w:val="PreformattedText"/>
        <w:bidi w:val="0"/>
        <w:spacing w:before="0" w:after="0"/>
        <w:jc w:val="left"/>
        <w:rPr/>
      </w:pPr>
      <w:r>
        <w:rPr/>
        <w:t>Scl0pPVddu4Otqrz7BhlJxp52jaC51u4cBamiO7nrt1i427X3HSVOgx9S4umxH0Wcc9+nG4PPOo9V0</w:t>
      </w:r>
    </w:p>
    <w:p>
      <w:pPr>
        <w:pStyle w:val="PreformattedText"/>
        <w:bidi w:val="0"/>
        <w:spacing w:before="0" w:after="0"/>
        <w:jc w:val="left"/>
        <w:rPr/>
      </w:pPr>
      <w:r>
        <w:rPr/>
        <w:t>m0r1bRl0ypVOIDwV6McMr2+fyWTpwmtdO0hdWt81u8gkExzK+pwcmv1r5nJxS7r2zp65aOnrFjGwAw</w:t>
      </w:r>
    </w:p>
    <w:p>
      <w:pPr>
        <w:pStyle w:val="PreformattedText"/>
        <w:bidi w:val="0"/>
        <w:spacing w:before="0" w:after="0"/>
        <w:jc w:val="left"/>
        <w:rPr/>
      </w:pPr>
      <w:r>
        <w:rPr/>
        <w:t>YX1pdx+c5JrKtjRaZcSUclhETCAMguwmhKon2CmgKfq9kk0HqkAYUoSk/JHK1AzvQ0xyn0EbkcyueP</w:t>
      </w:r>
    </w:p>
    <w:p>
      <w:pPr>
        <w:pStyle w:val="PreformattedText"/>
        <w:bidi w:val="0"/>
        <w:spacing w:before="0" w:after="0"/>
        <w:jc w:val="left"/>
        <w:rPr/>
      </w:pPr>
      <w:r>
        <w:rPr/>
        <w:t>sWsIpjPthdAW+oTEfJQFpLpQKGncRKCxp9JHIHsgVs7hj8lKLKZ3YjjCQM4Brj3VCMyTKDnfEvqw9I</w:t>
      </w:r>
    </w:p>
    <w:p>
      <w:pPr>
        <w:pStyle w:val="PreformattedText"/>
        <w:bidi w:val="0"/>
        <w:spacing w:before="0" w:after="0"/>
        <w:jc w:val="left"/>
        <w:rPr/>
      </w:pPr>
      <w:r>
        <w:rPr/>
        <w:t>9N1Lii4C6rHy6P17n8l5s7u6j08eO48A0WsXVK15XcalZ53Oe7JJPdTLKYzT1Sb6NqvVbKTDTYN7/g</w:t>
      </w:r>
    </w:p>
    <w:p>
      <w:pPr>
        <w:pStyle w:val="PreformattedText"/>
        <w:bidi w:val="0"/>
        <w:spacing w:before="0" w:after="0"/>
        <w:jc w:val="left"/>
        <w:rPr/>
      </w:pPr>
      <w:r>
        <w:rPr/>
        <w:t>rlOyzTn6uvVXs2hwDiV3xjlcmdb026np7g9wc6F2kcLb9MLpbw91PqbV2UqFk8Wm+HVniGkKcvyMeO</w:t>
      </w:r>
    </w:p>
    <w:p>
      <w:pPr>
        <w:pStyle w:val="PreformattedText"/>
        <w:bidi w:val="0"/>
        <w:spacing w:before="0" w:after="0"/>
        <w:jc w:val="left"/>
        <w:rPr/>
      </w:pPr>
      <w:r>
        <w:rPr/>
        <w:t>dOnF8fk5a9r/APYHZULZrw395EGF8jL51tsff4/439O3IdVeCLaljVbS9NVg3NMcrrx/Ll9uHN8Dxj</w:t>
      </w:r>
    </w:p>
    <w:p>
      <w:pPr>
        <w:pStyle w:val="PreformattedText"/>
        <w:bidi w:val="0"/>
        <w:spacing w:before="0" w:after="0"/>
        <w:jc w:val="left"/>
        <w:rPr/>
      </w:pPr>
      <w:r>
        <w:rPr/>
        <w:t>w6+sa+mVatCqC2pSJbnkFfRxz8+4+ReLwun079mnqB2pdM1raq/fVoOBg5ML0SdPLZp7CQwvkHKxpk</w:t>
      </w:r>
    </w:p>
    <w:p>
      <w:pPr>
        <w:pStyle w:val="PreformattedText"/>
        <w:bidi w:val="0"/>
        <w:spacing w:before="0" w:after="0"/>
        <w:jc w:val="left"/>
        <w:rPr/>
      </w:pPr>
      <w:r>
        <w:rPr/>
        <w:t>pPq+qgjnAOgxCBmDc6DhWM1CRke3daRXuhwRZ/T6M+xnqTLLXeoaTXeupbMdtPw5enD4U+RO3xPm81</w:t>
      </w:r>
    </w:p>
    <w:p>
      <w:pPr>
        <w:pStyle w:val="PreformattedText"/>
        <w:bidi w:val="0"/>
        <w:spacing w:before="0" w:after="0"/>
        <w:jc w:val="left"/>
        <w:rPr/>
      </w:pPr>
      <w:r>
        <w:rPr/>
        <w:t>4r0+s9NvL6p+/qW3m0+BAggL5fP8CcVvizwfIuU3Xxx9t9lM+J+iV2tNN7tNO5pEcPwuPBxXjyfV47</w:t>
      </w:r>
    </w:p>
    <w:p>
      <w:pPr>
        <w:pStyle w:val="PreformattedText"/>
        <w:bidi w:val="0"/>
        <w:spacing w:before="0" w:after="0"/>
        <w:jc w:val="left"/>
        <w:rPr/>
      </w:pPr>
      <w:r>
        <w:rPr/>
        <w:t>t4LTdvg9vle+erXdaxuD2hRdLKbG/iBk90qxjXzoLQsbVjBhIkOn6oDTwTIRqLqZLWmOVtV1Nzaggi</w:t>
      </w:r>
    </w:p>
    <w:p>
      <w:pPr>
        <w:pStyle w:val="PreformattedText"/>
        <w:bidi w:val="0"/>
        <w:spacing w:before="0" w:after="0"/>
        <w:jc w:val="left"/>
        <w:rPr/>
      </w:pPr>
      <w:r>
        <w:rPr/>
        <w:t>IRGq6koOrVdKewbdl0wk/Eqc2X/jr6HwMpjyzb6O6XZo9qynVqajQbX5NNzgDK/E89sytj+lcfLM8Z</w:t>
      </w:r>
    </w:p>
    <w:p>
      <w:pPr>
        <w:pStyle w:val="PreformattedText"/>
        <w:bidi w:val="0"/>
        <w:spacing w:before="0" w:after="0"/>
        <w:jc w:val="left"/>
        <w:rPr/>
      </w:pPr>
      <w:r>
        <w:rPr/>
        <w:t>qt5cXNnX/eb6JZ3IcF825d9u+OEv21Oo9WaHpTHCreUA1ogguGFmcmd6jrjMZ9vM+o/Fvo6k8hlzSq</w:t>
      </w:r>
    </w:p>
    <w:p>
      <w:pPr>
        <w:pStyle w:val="PreformattedText"/>
        <w:bidi w:val="0"/>
        <w:spacing w:before="0" w:after="0"/>
        <w:jc w:val="left"/>
        <w:rPr/>
      </w:pPr>
      <w:r>
        <w:rPr/>
        <w:t>Zz5bpW5x8l9vJy8mGP24u+606f6lov/Z11TbVZ/A/Er2Y4ZYvBeXDL08+1/pC16kbUcT5FYcOaV9Lh</w:t>
      </w:r>
    </w:p>
    <w:p>
      <w:pPr>
        <w:pStyle w:val="PreformattedText"/>
        <w:bidi w:val="0"/>
        <w:spacing w:before="0" w:after="0"/>
        <w:jc w:val="left"/>
        <w:rPr/>
      </w:pPr>
      <w:r>
        <w:rPr/>
        <w:t>5fC9vmc/FM3lnWfRFz0zQbWdUFelMbwvrcfPM7p+e5vj3j7cNXL67oYwj3HuvdjHyd96bzw7srm462</w:t>
      </w:r>
    </w:p>
    <w:p>
      <w:pPr>
        <w:pStyle w:val="PreformattedText"/>
        <w:bidi w:val="0"/>
        <w:spacing w:before="0" w:after="0"/>
        <w:jc w:val="left"/>
        <w:rPr/>
      </w:pPr>
      <w:r>
        <w:rPr/>
        <w:t>0l7rZ5p0rhhcdp2xPutbxnbvhx29vss7RvJEGJELrveLhySy6Yk7wQuTmcPAaBGUCEy0hNh8hiCoCQ</w:t>
      </w:r>
    </w:p>
    <w:p>
      <w:pPr>
        <w:pStyle w:val="PreformattedText"/>
        <w:bidi w:val="0"/>
        <w:spacing w:before="0" w:after="0"/>
        <w:jc w:val="left"/>
        <w:rPr/>
      </w:pPr>
      <w:r>
        <w:rPr/>
        <w:t>oDPvhAPcnCvoK2ATJSCBwIOFBGE5lAr8cLTULBIlVTU3GDImEAPqmUAOAI5QBzYQAd4QSCBM89lACC</w:t>
      </w:r>
    </w:p>
    <w:p>
      <w:pPr>
        <w:pStyle w:val="PreformattedText"/>
        <w:bidi w:val="0"/>
        <w:spacing w:before="0" w:after="0"/>
        <w:jc w:val="left"/>
        <w:rPr/>
      </w:pPr>
      <w:r>
        <w:rPr/>
        <w:t>0Ee/8AJNgNBDcGVRHetoGECbDJnj4QWtO0RhBUSd0EwgZp2jhA0TBGECVTHzCAtIcSPdAr6YnAlAJD</w:t>
      </w:r>
    </w:p>
    <w:p>
      <w:pPr>
        <w:pStyle w:val="PreformattedText"/>
        <w:bidi w:val="0"/>
        <w:spacing w:before="0" w:after="0"/>
        <w:jc w:val="left"/>
        <w:rPr/>
      </w:pPr>
      <w:r>
        <w:rPr/>
        <w:t>WxKBWZafZAeBhAkkOd9ECkSBAQTa5zu4UjMJXDngAdjkKX01HN3jQOs9MnkWlT+oU1+qX26FzWugcZ</w:t>
      </w:r>
    </w:p>
    <w:p>
      <w:pPr>
        <w:pStyle w:val="PreformattedText"/>
        <w:bidi w:val="0"/>
        <w:spacing w:before="0" w:after="0"/>
        <w:jc w:val="left"/>
        <w:rPr/>
      </w:pPr>
      <w:r>
        <w:rPr/>
        <w:t>XiupXoxvT728O6ZpdFaM0ZP3Zn9F2l3FroHPAb+HKwwvpsp3lKpb1h+6rMNN49wRBXlymq7z0/J7qW</w:t>
      </w:r>
    </w:p>
    <w:p>
      <w:pPr>
        <w:pStyle w:val="PreformattedText"/>
        <w:bidi w:val="0"/>
        <w:spacing w:before="0" w:after="0"/>
        <w:jc w:val="left"/>
        <w:rPr/>
      </w:pPr>
      <w:r>
        <w:rPr/>
        <w:t>wq+D/wBoe88smk/SNa8ym4YPlmpIP6FfY+PlMuNeTG4x+r2n31PUtPtr2m8Op3FFlUH33Cf9V87Kft</w:t>
      </w:r>
    </w:p>
    <w:p>
      <w:pPr>
        <w:pStyle w:val="PreformattedText"/>
        <w:bidi w:val="0"/>
        <w:spacing w:before="0" w:after="0"/>
        <w:jc w:val="left"/>
        <w:rPr/>
      </w:pPr>
      <w:r>
        <w:rPr/>
        <w:t>bHHHb5O8d9F1DwJ8Y9N8VdDtxT0i+cLXVqdIbabtxj1ge/IPuFeO79ulm30pp2sW2v6Ta6jZvFW0uq</w:t>
      </w:r>
    </w:p>
    <w:p>
      <w:pPr>
        <w:pStyle w:val="PreformattedText"/>
        <w:bidi w:val="0"/>
        <w:spacing w:before="0" w:after="0"/>
        <w:jc w:val="left"/>
        <w:rPr/>
      </w:pPr>
      <w:r>
        <w:rPr/>
        <w:t>TatOoDILStOPpczaGz3XPKfbQwX5iIwuSoXbcxKLAkPBwika4gQAgAM7gRhAvAPygjvTwgrBKA8TB/</w:t>
      </w:r>
    </w:p>
    <w:p>
      <w:pPr>
        <w:pStyle w:val="PreformattedText"/>
        <w:bidi w:val="0"/>
        <w:spacing w:before="0" w:after="0"/>
        <w:jc w:val="left"/>
        <w:rPr/>
      </w:pPr>
      <w:r>
        <w:rPr/>
        <w:t>JAu0xM/qtg4LUCxLuOFmgEEFQRrTBjsgBECUBlAd2JhStQwjv3UVVUPIBWoyIBjB/VESTBBhTS7Bsn</w:t>
      </w:r>
    </w:p>
    <w:p>
      <w:pPr>
        <w:pStyle w:val="PreformattedText"/>
        <w:bidi w:val="0"/>
        <w:spacing w:before="0" w:after="0"/>
        <w:jc w:val="left"/>
        <w:rPr/>
      </w:pPr>
      <w:r>
        <w:rPr/>
        <w:t>8kWG3fEKKQskkytRkjBEj2WWjGNqCMcBgYlBHzuMR+aBQZBHC1GStbEiVr6WHZhhXNRDpbBTekRhDj</w:t>
      </w:r>
    </w:p>
    <w:p>
      <w:pPr>
        <w:pStyle w:val="PreformattedText"/>
        <w:bidi w:val="0"/>
        <w:spacing w:before="0" w:after="0"/>
        <w:jc w:val="left"/>
        <w:rPr/>
      </w:pPr>
      <w:r>
        <w:rPr/>
        <w:t>CbNBshxHZaQ23BWWoIfLUAJyrEryBoMkHhel5TF2IB9XbCAtbzOSgU4PqlHWGAAYSeUVIEc/KOUKGE</w:t>
      </w:r>
    </w:p>
    <w:p>
      <w:pPr>
        <w:pStyle w:val="PreformattedText"/>
        <w:bidi w:val="0"/>
        <w:spacing w:before="0" w:after="0"/>
        <w:jc w:val="left"/>
        <w:rPr/>
      </w:pPr>
      <w:r>
        <w:rPr/>
        <w:t>T3lHTWkjbicoo7iJz3QKDJnk+yATuEhBSAQ4jmEF0SI90Cvg4mCgrcYdgySgYNIJjgd4QI4zA/0QQm</w:t>
      </w:r>
    </w:p>
    <w:p>
      <w:pPr>
        <w:pStyle w:val="PreformattedText"/>
        <w:bidi w:val="0"/>
        <w:spacing w:before="0" w:after="0"/>
        <w:jc w:val="left"/>
        <w:rPr/>
      </w:pPr>
      <w:r>
        <w:rPr/>
        <w:t>MA/RArhlBGhpdygnBJ7IEacEzweFi1kS/g9v6LKGLYJPZWbWActwU1VLyI7JpAnB/1WdmgcSG/KqAx</w:t>
      </w:r>
    </w:p>
    <w:p>
      <w:pPr>
        <w:pStyle w:val="PreformattedText"/>
        <w:bidi w:val="0"/>
        <w:spacing w:before="0" w:after="0"/>
        <w:jc w:val="left"/>
        <w:rPr/>
      </w:pPr>
      <w:r>
        <w:rPr/>
        <w:t>xmJwgYvCzWoWZmBiFFQepsqspODEkqNFac5QEHPOEAJJBAKJpOJjj4Vgg9OPdCej8qKUNB/9UDAQIH</w:t>
      </w:r>
    </w:p>
    <w:p>
      <w:pPr>
        <w:pStyle w:val="PreformattedText"/>
        <w:bidi w:val="0"/>
        <w:spacing w:before="0" w:after="0"/>
        <w:jc w:val="left"/>
        <w:rPr/>
      </w:pPr>
      <w:r>
        <w:rPr/>
        <w:t>CAOIwEBD4AjKB3GRKqFBCgPfPHurEGMT2V6IeQ2SPUmkFu3aCRlNBdsknsmgzQJPdT7Aa0me0qjZaW</w:t>
      </w:r>
    </w:p>
    <w:p>
      <w:pPr>
        <w:pStyle w:val="PreformattedText"/>
        <w:bidi w:val="0"/>
        <w:spacing w:before="0" w:after="0"/>
        <w:jc w:val="left"/>
        <w:rPr/>
      </w:pPr>
      <w:r>
        <w:rPr/>
        <w:t>/wD4d8c7lFx9Ml8lv81GiDcyEBf6o90CtLmzPCAOyJ5CCMODKCxwmACiNjpcvmm4S1wLT+YXTG6pMb</w:t>
      </w:r>
    </w:p>
    <w:p>
      <w:pPr>
        <w:pStyle w:val="PreformattedText"/>
        <w:bidi w:val="0"/>
        <w:spacing w:before="0" w:after="0"/>
        <w:jc w:val="left"/>
        <w:rPr/>
      </w:pPr>
      <w:r>
        <w:rPr/>
        <w:t>X5U+IOhs6f8VOpbGs3aKWoVWhsZy4kL28d6YyxrGo6RTNWpWpkh1IhwBzJS5M4Y9PbPs7Xd5rPU9Xz</w:t>
      </w:r>
    </w:p>
    <w:p>
      <w:pPr>
        <w:pStyle w:val="PreformattedText"/>
        <w:bidi w:val="0"/>
        <w:spacing w:before="0" w:after="0"/>
        <w:jc w:val="left"/>
        <w:rPr/>
      </w:pPr>
      <w:r>
        <w:rPr/>
        <w:t>aLKlnRAa4uHJXyvkXU2/T/x/Dvt9a2GlsrW1anZt8tlUbXBuF+f5eSXLt+rnHrFfofTXQ/QVKpX124</w:t>
      </w:r>
    </w:p>
    <w:p>
      <w:pPr>
        <w:pStyle w:val="PreformattedText"/>
        <w:bidi w:val="0"/>
        <w:spacing w:before="0" w:after="0"/>
        <w:jc w:val="left"/>
        <w:rPr/>
      </w:pPr>
      <w:r>
        <w:rPr/>
        <w:t>pUqxyXPI5VmeWU1ixOHHe2FrHi94S3bX29LUqL6rcANwEvHyvRMsMenMaRrnTNxqJrULplSiQYmAtT</w:t>
      </w:r>
    </w:p>
    <w:p>
      <w:pPr>
        <w:pStyle w:val="PreformattedText"/>
        <w:bidi w:val="0"/>
        <w:spacing w:before="0" w:after="0"/>
        <w:jc w:val="left"/>
        <w:rPr/>
      </w:pPr>
      <w:r>
        <w:rPr/>
        <w:t>zxx7J4VgdbeN3TnTFpUp0KYu67eGtEiVyx4uTly6Y5OfHijwLqfxuodS1g260429sDjyhk8r7/D8a4</w:t>
      </w:r>
    </w:p>
    <w:p>
      <w:pPr>
        <w:pStyle w:val="PreformattedText"/>
        <w:bidi w:val="0"/>
        <w:spacing w:before="0" w:after="0"/>
        <w:jc w:val="left"/>
        <w:rPr/>
      </w:pPr>
      <w:r>
        <w:rPr/>
        <w:t>+3575PyPyem7+yb01car4+3nUNox33C2snCoXfwl2AF9PWpp+b5bvKvtWoxpqkzK89eW0uwiQP0UZR</w:t>
      </w:r>
    </w:p>
    <w:p>
      <w:pPr>
        <w:pStyle w:val="PreformattedText"/>
        <w:bidi w:val="0"/>
        <w:spacing w:before="0" w:after="0"/>
        <w:jc w:val="left"/>
        <w:rPr/>
      </w:pPr>
      <w:r>
        <w:rPr/>
        <w:t>rXNPZRYsmPlZaTYM+6CMbtJygdv4CgPDfSIQHaBmfqgcZA2lBa1rSI5RqJAagdpO32QEN3EZWfXsO0</w:t>
      </w:r>
    </w:p>
    <w:p>
      <w:pPr>
        <w:pStyle w:val="PreformattedText"/>
        <w:bidi w:val="0"/>
        <w:spacing w:before="0" w:after="0"/>
        <w:jc w:val="left"/>
        <w:rPr/>
      </w:pPr>
      <w:r>
        <w:rPr/>
        <w:t>hp4yrLsOxwAJGSqFLxJBBj4WdWBsHjlWShS8tkRlVKZruzkhBacmEUQAZnC3h7S+mRZxTOM5BW8uoz</w:t>
      </w:r>
    </w:p>
    <w:p>
      <w:pPr>
        <w:pStyle w:val="PreformattedText"/>
        <w:bidi w:val="0"/>
        <w:spacing w:before="0" w:after="0"/>
        <w:jc w:val="left"/>
        <w:rPr/>
      </w:pPr>
      <w:r>
        <w:rPr/>
        <w:t>g+Huuqwr9b9QuIyb+t/5iunH2xnO2jdUhd45raL4MHhaFhAg7Sgkfu+PotiMkjaOUD1fLpWtZ9YbmN</w:t>
      </w:r>
    </w:p>
    <w:p>
      <w:pPr>
        <w:pStyle w:val="PreformattedText"/>
        <w:bidi w:val="0"/>
        <w:spacing w:before="0" w:after="0"/>
        <w:jc w:val="left"/>
        <w:rPr/>
      </w:pPr>
      <w:r>
        <w:rPr/>
        <w:t>YcD3Xm5vTpx4+WWng/X9n59AjaXPqu3U3EcZ4Xj4rd3b6WfF4zceheF+lXGhaNaOqD11m5+krwfKy1</w:t>
      </w:r>
    </w:p>
    <w:p>
      <w:pPr>
        <w:pStyle w:val="PreformattedText"/>
        <w:bidi w:val="0"/>
        <w:spacing w:before="0" w:after="0"/>
        <w:jc w:val="left"/>
        <w:rPr/>
      </w:pPr>
      <w:r>
        <w:rPr/>
        <w:t>X1vg709Y0yjbUHGpfVqbAB+Er5P5LOo+7jpvDruhUqLW0bmjujAkLc88nSZSfbm9X154ufR5YpHu0L</w:t>
      </w:r>
    </w:p>
    <w:p>
      <w:pPr>
        <w:pStyle w:val="PreformattedText"/>
        <w:bidi w:val="0"/>
        <w:spacing w:before="0" w:after="0"/>
        <w:jc w:val="left"/>
        <w:rPr/>
      </w:pPr>
      <w:r>
        <w:rPr/>
        <w:t>0YW/Z5StHedbu0K3q1QRULh+EDJW7j5M3KSdvL+qesOqOvHfdLZpsrWckGCV7OHhwx7yfM5/kZSajT</w:t>
      </w:r>
    </w:p>
    <w:p>
      <w:pPr>
        <w:pStyle w:val="PreformattedText"/>
        <w:bidi w:val="0"/>
        <w:spacing w:before="0" w:after="0"/>
        <w:jc w:val="left"/>
        <w:rPr/>
      </w:pPr>
      <w:r>
        <w:rPr/>
        <w:t>ad0A3TqhuNRqvq1j/CXZK9nljJrF8nyyy7rqtQpCgLe3AxAiTOF5cb+23pxn6PR+nmtGmUafOwAL7W</w:t>
      </w:r>
    </w:p>
    <w:p>
      <w:pPr>
        <w:pStyle w:val="PreformattedText"/>
        <w:bidi w:val="0"/>
        <w:spacing w:before="0" w:after="0"/>
        <w:jc w:val="left"/>
        <w:rPr/>
      </w:pPr>
      <w:r>
        <w:rPr/>
        <w:t>GW4/Nc81nW4DmyR27Le3mQOBB7psK1sAkc/KAN4M5Km6AxsEzzzhWUM+NxHYqUAACSMLW9An8JPeFd</w:t>
      </w:r>
    </w:p>
    <w:p>
      <w:pPr>
        <w:pStyle w:val="PreformattedText"/>
        <w:bidi w:val="0"/>
        <w:spacing w:before="0" w:after="0"/>
        <w:jc w:val="left"/>
        <w:rPr/>
      </w:pPr>
      <w:r>
        <w:rPr/>
        <w:t>gMBdTcSroPy0AfX6IHpvBBBKANJaSFBOZGR8pqg09wwqHc7bEKUSmPUe6QKHEvdmIKfYvpgbc5lS3p</w:t>
      </w:r>
    </w:p>
    <w:p>
      <w:pPr>
        <w:pStyle w:val="PreformattedText"/>
        <w:bidi w:val="0"/>
        <w:spacing w:before="0" w:after="0"/>
        <w:jc w:val="left"/>
        <w:rPr/>
      </w:pPr>
      <w:r>
        <w:rPr/>
        <w:t>rGbeAeMHUf7d6nFlSeXW1kNnxu7leLd9vdhjrB57q2rDS7R+zmIH1WO8q7Y9Y7cobqpUDn7slemY6e</w:t>
      </w:r>
    </w:p>
    <w:p>
      <w:pPr>
        <w:pStyle w:val="PreformattedText"/>
        <w:bidi w:val="0"/>
        <w:spacing w:before="0" w:after="0"/>
        <w:jc w:val="left"/>
        <w:rPr/>
      </w:pPr>
      <w:r>
        <w:rPr/>
        <w:t>bPO26Y4uX7xBLnLvhP7cLlp7N4F+HVz1pfj7w1wtmOBIHBXD5HLMZqPf8L4958vT6s0/pO10enTo06</w:t>
      </w:r>
    </w:p>
    <w:p>
      <w:pPr>
        <w:pStyle w:val="PreformattedText"/>
        <w:bidi w:val="0"/>
        <w:spacing w:before="0" w:after="0"/>
        <w:jc w:val="left"/>
        <w:rPr/>
      </w:pPr>
      <w:r>
        <w:rPr/>
        <w:t>LWNYIAAhfluTmudftuH4uHHj6V3tMO8xtNmfkLj79vV4zXTmtQo+YwtNMF3Bcu/H083Lxyzt8v/aG0</w:t>
      </w:r>
    </w:p>
    <w:p>
      <w:pPr>
        <w:pStyle w:val="PreformattedText"/>
        <w:bidi w:val="0"/>
        <w:spacing w:before="0" w:after="0"/>
        <w:jc w:val="left"/>
        <w:rPr/>
      </w:pPr>
      <w:r>
        <w:rPr/>
        <w:t>WnpWtW91TpBgrja8Ad/dfe+Jld6r8x8zjmN3B+zl1WNI6tNm98Urlu2Z79l9SXt+dyj6weGgy0Y91p</w:t>
      </w:r>
    </w:p>
    <w:p>
      <w:pPr>
        <w:pStyle w:val="PreformattedText"/>
        <w:bidi w:val="0"/>
        <w:spacing w:before="0" w:after="0"/>
        <w:jc w:val="left"/>
        <w:rPr/>
      </w:pPr>
      <w:r>
        <w:rPr/>
        <w:t>y2SJiCJPusLDVKR2z7IpWEgyOEZpzBDpEA91qIpyKbsccJP9n09l+zFo9bUdb1atb3dS1r0KLSHMOH</w:t>
      </w:r>
    </w:p>
    <w:p>
      <w:pPr>
        <w:pStyle w:val="PreformattedText"/>
        <w:bidi w:val="0"/>
        <w:spacing w:before="0" w:after="0"/>
        <w:jc w:val="left"/>
        <w:rPr/>
      </w:pPr>
      <w:r>
        <w:rPr/>
        <w:t>Hdwfhfqfh8c/Fuvyv8nn42V9ldJ+INq4DTNVqMtdVp+k0+1QdiPqvl8/Bl5/r6b+LzY+D5P+3PUZc+</w:t>
      </w:r>
    </w:p>
    <w:p>
      <w:pPr>
        <w:pStyle w:val="PreformattedText"/>
        <w:bidi w:val="0"/>
        <w:spacing w:before="0" w:after="0"/>
        <w:jc w:val="left"/>
        <w:rPr/>
      </w:pPr>
      <w:r>
        <w:rPr/>
        <w:t>JmhOYJDdOdn3l6+fyYWV9f4nJ5ZV8+0niAQY7QuD6M/wBsmmCeTPyjRmNLTkiFzGLqGarIOIUFEzBl</w:t>
      </w:r>
    </w:p>
    <w:p>
      <w:pPr>
        <w:pStyle w:val="PreformattedText"/>
        <w:bidi w:val="0"/>
        <w:spacing w:before="0" w:after="0"/>
        <w:jc w:val="left"/>
        <w:rPr/>
      </w:pPr>
      <w:r>
        <w:rPr/>
        <w:t>aaO0tcSFRaWw0/RIqUmjcdp+qu+hh9SWVbUdGq0aD/LrYLXexC5ct/V14LrJ451Pqt5oV8d2r1nuY7</w:t>
      </w:r>
    </w:p>
    <w:p>
      <w:pPr>
        <w:pStyle w:val="PreformattedText"/>
        <w:bidi w:val="0"/>
        <w:spacing w:before="0" w:after="0"/>
        <w:jc w:val="left"/>
        <w:rPr/>
      </w:pPr>
      <w:r>
        <w:rPr/>
        <w:t>aX7yDuHK+Zjw4cnuP0c5uSSarpOhfF3XNauqOlWld16+uQym2ckrny/Awk3p7OH5PJllrZfEalr2j3</w:t>
      </w:r>
    </w:p>
    <w:p>
      <w:pPr>
        <w:pStyle w:val="PreformattedText"/>
        <w:bidi w:val="0"/>
        <w:spacing w:before="0" w:after="0"/>
        <w:jc w:val="left"/>
        <w:rPr/>
      </w:pPr>
      <w:r>
        <w:rPr/>
        <w:t>dSjr1tUtT/d3H9V8/Diwl1I9nLOXCeVrg7W/07Tt93Wo1a9FuHFrZhevxnj6fKvLcr3WfadaaBqG2n</w:t>
      </w:r>
    </w:p>
    <w:p>
      <w:pPr>
        <w:pStyle w:val="PreformattedText"/>
        <w:bidi w:val="0"/>
        <w:spacing w:before="0" w:after="0"/>
        <w:jc w:val="left"/>
        <w:rPr/>
      </w:pPr>
      <w:r>
        <w:rPr/>
        <w:t>b1XU6n8Ms2/wA1y/Ffa48knp6X0pbOvrdzjUc6I2/IXDKSPTx5XK7arxLt2jQ6tKoN7WuBIK18bLWZ</w:t>
      </w:r>
    </w:p>
    <w:p>
      <w:pPr>
        <w:pStyle w:val="PreformattedText"/>
        <w:bidi w:val="0"/>
        <w:spacing w:before="0" w:after="0"/>
        <w:jc w:val="left"/>
        <w:rPr/>
      </w:pPr>
      <w:r>
        <w:rPr/>
        <w:t>8vHeDzPpbQqWoXNxXrYoW0OdtbiF9nPmsnT4PB8byyvTsH2WqVGMraRc0/KbDm+W0D+S+f8Aly3t+h</w:t>
      </w:r>
    </w:p>
    <w:p>
      <w:pPr>
        <w:pStyle w:val="PreformattedText"/>
        <w:bidi w:val="0"/>
        <w:spacing w:before="0" w:after="0"/>
        <w:jc w:val="left"/>
        <w:rPr/>
      </w:pPr>
      <w:r>
        <w:rPr/>
        <w:t>4vi4ePp6l4d6pdanoQdeuc65a8seXCOF93gvng/N/yHHMM+nSBoa4gLfqvkg4saYPKntCkzwcIGJO0</w:t>
      </w:r>
    </w:p>
    <w:p>
      <w:pPr>
        <w:pStyle w:val="PreformattedText"/>
        <w:bidi w:val="0"/>
        <w:spacing w:before="0" w:after="0"/>
        <w:jc w:val="left"/>
        <w:rPr/>
      </w:pPr>
      <w:r>
        <w:rPr/>
        <w:t>iEgRsHhUWVGbQO6BD6vlQI1okyoC0AgxwFRNs5CgRzYmeVqLCyAO6rQ0hJKAD0uMoA50ZQKCXOQAzu</w:t>
      </w:r>
    </w:p>
    <w:p>
      <w:pPr>
        <w:pStyle w:val="PreformattedText"/>
        <w:bidi w:val="0"/>
        <w:spacing w:before="0" w:after="0"/>
        <w:jc w:val="left"/>
        <w:rPr/>
      </w:pPr>
      <w:r>
        <w:rPr/>
        <w:t>dBgIF3ScHhTQYn1CTITQJ/Cdpz8qiBoDflBW50gj3KBmtMgdkDObE5lBGiGu7lAgdLhhAKxIgRhBGg</w:t>
      </w:r>
    </w:p>
    <w:p>
      <w:pPr>
        <w:pStyle w:val="PreformattedText"/>
        <w:bidi w:val="0"/>
        <w:spacing w:before="0" w:after="0"/>
        <w:jc w:val="left"/>
        <w:rPr/>
      </w:pPr>
      <w:r>
        <w:rPr/>
        <w:t>AAlBA05IPPugQerdOTPKA/wjugO1BWfS4ygHYxghAaY3Nkkoiqo7Y4Z5XPL0scxqrv8A6t9LMYNpUH</w:t>
      </w:r>
    </w:p>
    <w:p>
      <w:pPr>
        <w:pStyle w:val="PreformattedText"/>
        <w:bidi w:val="0"/>
        <w:spacing w:before="0" w:after="0"/>
        <w:jc w:val="left"/>
        <w:rPr/>
      </w:pPr>
      <w:r>
        <w:rPr/>
        <w:t>8wtTvFK3dSsABHM8rx5SOnHvb738NLh9bonRT727M/ktTqOubqXMLAXDIJWTGQWOcHtIGVxzm416fn</w:t>
      </w:r>
    </w:p>
    <w:p>
      <w:pPr>
        <w:pStyle w:val="PreformattedText"/>
        <w:bidi w:val="0"/>
        <w:spacing w:before="0" w:after="0"/>
        <w:jc w:val="left"/>
        <w:rPr/>
      </w:pPr>
      <w:r>
        <w:rPr/>
        <w:t>t9uzpP8AY/jc3URSilqtmysHAcvEgr2fDnWmuS2+n2D9nDqV3U3gt03WrO317ej92qZkyzH9FOTDxy</w:t>
      </w:r>
    </w:p>
    <w:p>
      <w:pPr>
        <w:pStyle w:val="PreformattedText"/>
        <w:bidi w:val="0"/>
        <w:spacing w:before="0" w:after="0"/>
        <w:jc w:val="left"/>
        <w:rPr/>
      </w:pPr>
      <w:r>
        <w:rPr/>
        <w:t>rjK7LrHo7Tuv8ApXVdB1KmKlreUHU4dmHRhw+QYXlu8bt1lfPv2Qepb20o9T+HWr1S6+6eunfdRU/E</w:t>
      </w:r>
    </w:p>
    <w:p>
      <w:pPr>
        <w:pStyle w:val="PreformattedText"/>
        <w:bidi w:val="0"/>
        <w:spacing w:before="0" w:after="0"/>
        <w:jc w:val="left"/>
        <w:rPr/>
      </w:pPr>
      <w:r>
        <w:rPr/>
        <w:t>aBMQPgH+q7S7jnlH0IAASD2WLNxPrQ8j0lcVhSCeTn2CNlcADhBWGO57ICIaCOUCzAAjCMiWkjCLFb</w:t>
      </w:r>
    </w:p>
    <w:p>
      <w:pPr>
        <w:pStyle w:val="PreformattedText"/>
        <w:bidi w:val="0"/>
        <w:spacing w:before="0" w:after="0"/>
        <w:jc w:val="left"/>
        <w:rPr/>
      </w:pPr>
      <w:r>
        <w:rPr/>
        <w:t>QdxkLUiiByqJuGwz+iJfSNaNklFnopdBhZoBiD7qAB54QM1sgwgBgeyBgAcSikcSDhDZdrSCe/uiA0</w:t>
      </w:r>
    </w:p>
    <w:p>
      <w:pPr>
        <w:pStyle w:val="PreformattedText"/>
        <w:bidi w:val="0"/>
        <w:spacing w:before="0" w:after="0"/>
        <w:jc w:val="left"/>
        <w:rPr/>
      </w:pPr>
      <w:r>
        <w:rPr/>
        <w:t>wD8IDtET3Ua0DSDOVUNALcFZWEZAJnCqEH8RPZNdbNo1+CkNpMkSlWLP4jPCiqp9ZnC1GRYS6fYICc</w:t>
      </w:r>
    </w:p>
    <w:p>
      <w:pPr>
        <w:pStyle w:val="PreformattedText"/>
        <w:bidi w:val="0"/>
        <w:spacing w:before="0" w:after="0"/>
        <w:jc w:val="left"/>
        <w:rPr/>
      </w:pPr>
      <w:r>
        <w:rPr/>
        <w:t>RCaNizkzlSrBDZeSOAooNPqIJQO3lAHM9OEEIgiVYlePtEgSvS8qEhxz2QPMN+iAGpA4/NHSVGGeUX</w:t>
      </w:r>
    </w:p>
    <w:p>
      <w:pPr>
        <w:pStyle w:val="PreformattedText"/>
        <w:bidi w:val="0"/>
        <w:spacing w:before="0" w:after="0"/>
        <w:jc w:val="left"/>
        <w:rPr/>
      </w:pPr>
      <w:r>
        <w:rPr/>
        <w:t>YBsieAjEF5Ibgo2O0kA8YQ2gePxR+SCsRlyKDZNQjsgJZA3clANp+qBSYmO6IrLifyRTBpI5n80Ce5</w:t>
      </w:r>
    </w:p>
    <w:p>
      <w:pPr>
        <w:pStyle w:val="PreformattedText"/>
        <w:bidi w:val="0"/>
        <w:spacing w:before="0" w:after="0"/>
        <w:jc w:val="left"/>
        <w:rPr/>
      </w:pPr>
      <w:r>
        <w:rPr/>
        <w:t>5HZBBkdpHdBCSZ4+qAgYyQgIwCAAfqiKy3c2Ss67TQbcfCeK6PEfmppADeRIUNFAGcym/oKW5MrP8A</w:t>
      </w:r>
    </w:p>
    <w:p>
      <w:pPr>
        <w:pStyle w:val="PreformattedText"/>
        <w:bidi w:val="0"/>
        <w:spacing w:before="0" w:after="0"/>
        <w:jc w:val="left"/>
        <w:rPr/>
      </w:pPr>
      <w:r>
        <w:rPr/>
        <w:t>s2RxAETj3VQWiAgIEyFlqABtmDzhRUMBuTwk9MlaYAyjSbJJ7ICASTBiOyAgxKAHHCInJwhPQl4mOU</w:t>
      </w:r>
    </w:p>
    <w:p>
      <w:pPr>
        <w:pStyle w:val="PreformattedText"/>
        <w:bidi w:val="0"/>
        <w:spacing w:before="0" w:after="0"/>
        <w:jc w:val="left"/>
        <w:rPr/>
      </w:pPr>
      <w:r>
        <w:rPr/>
        <w:t>UTwTCAb9s4VTaNG4fIRBLIUaFogDhVBInJjHBUVAQ3ET7qsxYz1tmQAkAjE/0WkHaXDBx7IIcCPZA1</w:t>
      </w:r>
    </w:p>
    <w:p>
      <w:pPr>
        <w:pStyle w:val="PreformattedText"/>
        <w:bidi w:val="0"/>
        <w:spacing w:before="0" w:after="0"/>
        <w:jc w:val="left"/>
        <w:rPr/>
      </w:pPr>
      <w:r>
        <w:rPr/>
        <w:t>OGzOTCQQQ7j3QZ2kuBtnGI9RWVx9MuoC4CDx8qKRxIqAIogS/OAgBBgwgBcgILScBAWNByMFFjF6p6</w:t>
      </w:r>
    </w:p>
    <w:p>
      <w:pPr>
        <w:pStyle w:val="PreformattedText"/>
        <w:bidi w:val="0"/>
        <w:spacing w:before="0" w:after="0"/>
        <w:jc w:val="left"/>
        <w:rPr/>
      </w:pPr>
      <w:r>
        <w:rPr/>
        <w:t>ysegtAq6zfyKNFzQWt5dJ7K2yPZwcflenyV4reC2l+OOv6p1p0P1BanULlvnVdDuz5VdxaM7Z5OJWs</w:t>
      </w:r>
    </w:p>
    <w:p>
      <w:pPr>
        <w:pStyle w:val="PreformattedText"/>
        <w:bidi w:val="0"/>
        <w:spacing w:before="0" w:after="0"/>
        <w:jc w:val="left"/>
        <w:rPr/>
      </w:pPr>
      <w:r>
        <w:rPr/>
        <w:t>OeY+3sy+Lb9PAP2fdWlc2O0i6NQUtsZBmI/VeuZTLHbw48Fmb7A8J/DtnRGg2zHsH3iqwPrOHJJyV8</w:t>
      </w:r>
    </w:p>
    <w:p>
      <w:pPr>
        <w:pStyle w:val="PreformattedText"/>
        <w:bidi w:val="0"/>
        <w:spacing w:before="0" w:after="0"/>
        <w:jc w:val="left"/>
        <w:rPr/>
      </w:pPr>
      <w:r>
        <w:rPr/>
        <w:t>L5PJcun7T4XDOPGVtOpfFL9kU/uWlkUK0w6vV/Cz5Xgx+Nc69/Lyz6eNdba7p3UF3UdqFS/wCo6lMY</w:t>
      </w:r>
    </w:p>
    <w:p>
      <w:pPr>
        <w:pStyle w:val="PreformattedText"/>
        <w:bidi w:val="0"/>
        <w:spacing w:before="0" w:after="0"/>
        <w:jc w:val="left"/>
        <w:rPr/>
      </w:pPr>
      <w:r>
        <w:rPr/>
        <w:t>FEkMc7vC9/FweFfNz5b9PKbbqHTtU1mpaad03UphmHBzpcPqvp48Vyj5WXLlb7ep9K9Kas7Rat/Sta</w:t>
      </w:r>
    </w:p>
    <w:p>
      <w:pPr>
        <w:pStyle w:val="PreformattedText"/>
        <w:bidi w:val="0"/>
        <w:spacing w:before="0" w:after="0"/>
        <w:jc w:val="left"/>
        <w:rPr/>
      </w:pPr>
      <w:r>
        <w:rPr/>
        <w:t>lG2bENIOPqVx5MMNPTwZZ2bcdesvql+59ehUh743OHpiVzw8cZ04c1zt1WJ1frN505qA0r9lULmk9o</w:t>
      </w:r>
    </w:p>
    <w:p>
      <w:pPr>
        <w:pStyle w:val="PreformattedText"/>
        <w:bidi w:val="0"/>
        <w:spacing w:before="0" w:after="0"/>
        <w:jc w:val="left"/>
        <w:rPr/>
      </w:pPr>
      <w:r>
        <w:rPr/>
        <w:t>cyoxuYK9eFteWT6r6W+xdZNt7Xqirs2Pf5WI+q62vlfI6y2+gX4qlca8UFri8kgYUDAklRYM4JKy0g</w:t>
      </w:r>
    </w:p>
    <w:p>
      <w:pPr>
        <w:pStyle w:val="PreformattedText"/>
        <w:bidi w:val="0"/>
        <w:spacing w:before="0" w:after="0"/>
        <w:jc w:val="left"/>
        <w:rPr/>
      </w:pPr>
      <w:r>
        <w:rPr/>
        <w:t>dygYQATP1QFpBae31QMO/EIAZkhAzDAJ/kgua7c3iEahmfhMcoGaIHGEDB+3McLPsADeZJhWTQtAE4</w:t>
      </w:r>
    </w:p>
    <w:p>
      <w:pPr>
        <w:pStyle w:val="PreformattedText"/>
        <w:bidi w:val="0"/>
        <w:spacing w:before="0" w:after="0"/>
        <w:jc w:val="left"/>
        <w:rPr/>
      </w:pPr>
      <w:r>
        <w:rPr/>
        <w:t>CoABHaUBBIE+yAs9ROUQ3pcfdSIABDnQqGcA5p9yt4H0ss/SRPMhaz9Jxvh3rL1dY686M/fa2f8AnK</w:t>
      </w:r>
    </w:p>
    <w:p>
      <w:pPr>
        <w:pStyle w:val="PreformattedText"/>
        <w:bidi w:val="0"/>
        <w:spacing w:before="0" w:after="0"/>
        <w:jc w:val="left"/>
        <w:rPr/>
      </w:pPr>
      <w:r>
        <w:rPr/>
        <w:t>68TPJ7admSQcrvOtuSymySYK3AwYWyoLGt9PPC2ATzAz7qItotFZjqdT8J7Ryuec8sXTiz8c5XmfV3</w:t>
      </w:r>
    </w:p>
    <w:p>
      <w:pPr>
        <w:pStyle w:val="PreformattedText"/>
        <w:bidi w:val="0"/>
        <w:spacing w:before="0" w:after="0"/>
        <w:jc w:val="left"/>
        <w:rPr/>
      </w:pPr>
      <w:r>
        <w:rPr/>
        <w:t>T1xcdSMtG0HBsl9N38PdeLHHxfd8vyY9O4sg606etC6DUa2CfYr5XPPLJ9H488I846r03qTV7t3lX+</w:t>
      </w:r>
    </w:p>
    <w:p>
      <w:pPr>
        <w:pStyle w:val="PreformattedText"/>
        <w:bidi w:val="0"/>
        <w:spacing w:before="0" w:after="0"/>
        <w:jc w:val="left"/>
        <w:rPr/>
      </w:pPr>
      <w:r>
        <w:rPr/>
        <w:t>2hxG+IH0V4+PDW61nzX1Gss+gNWtXivW1gSDJBdAXo3j6kcJnn/boKGs3dGoKZufvAaI9JkKXjjtOW</w:t>
      </w:r>
    </w:p>
    <w:p>
      <w:pPr>
        <w:pStyle w:val="PreformattedText"/>
        <w:bidi w:val="0"/>
        <w:spacing w:before="0" w:after="0"/>
        <w:jc w:val="left"/>
        <w:rPr/>
      </w:pPr>
      <w:r>
        <w:rPr/>
        <w:t>z7ZtcXdzam4e1z3HAbEQsamOXbp53L05i9pa6XtbQqttQ7G48r1Y6yrzcldB0h0rd3twDc133FUQS+</w:t>
      </w:r>
    </w:p>
    <w:p>
      <w:pPr>
        <w:pStyle w:val="PreformattedText"/>
        <w:bidi w:val="0"/>
        <w:spacing w:before="0" w:after="0"/>
        <w:jc w:val="left"/>
        <w:rPr/>
      </w:pPr>
      <w:r>
        <w:rPr/>
        <w:t>oZA+i1nMMca54YXK9N51xZMtK1v5f8LQPzXjxu8nqyw1i6bo97naPTc4yT7r7vHjqPynyf82/LdrRm</w:t>
      </w:r>
    </w:p>
    <w:p>
      <w:pPr>
        <w:pStyle w:val="PreformattedText"/>
        <w:bidi w:val="0"/>
        <w:spacing w:before="0" w:after="0"/>
        <w:jc w:val="left"/>
        <w:rPr/>
      </w:pPr>
      <w:r>
        <w:rPr/>
        <w:t>Vt5Apjc4xITQgcdxAHwmwWmfhABOT2CgIMiVRBycwoBBk+yQCm78WB+S67FzTFMiOU2DTbiDygYP2O</w:t>
      </w:r>
    </w:p>
    <w:p>
      <w:pPr>
        <w:pStyle w:val="PreformattedText"/>
        <w:bidi w:val="0"/>
        <w:spacing w:before="0" w:after="0"/>
        <w:jc w:val="left"/>
        <w:rPr/>
      </w:pPr>
      <w:r>
        <w:rPr/>
        <w:t>g8qbAc6chTYLHAzla2ISHAR7qUFp2wkBY0B/v8qwa7qrVmaHoF9dggOp0jsj+9GFw5L9O/Djuvl03D</w:t>
      </w:r>
    </w:p>
    <w:p>
      <w:pPr>
        <w:pStyle w:val="PreformattedText"/>
        <w:bidi w:val="0"/>
        <w:spacing w:before="0" w:after="0"/>
        <w:jc w:val="left"/>
        <w:rPr/>
      </w:pPr>
      <w:r>
        <w:rPr/>
        <w:t>q9etc1TL6ji4n3JXlte6TtznV791GhGADP1WuP2mfUc5WvpENn5Xs08NvbpvCrobU/EXqijp2n0H1S</w:t>
      </w:r>
    </w:p>
    <w:p>
      <w:pPr>
        <w:pStyle w:val="PreformattedText"/>
        <w:bidi w:val="0"/>
        <w:spacing w:before="0" w:after="0"/>
        <w:jc w:val="left"/>
        <w:rPr/>
      </w:pPr>
      <w:r>
        <w:rPr/>
        <w:t>XS9zRhre64c3L+OXb1/H4LzZyP018IvB7RegumbcXVejbVg0OeXEAr8v8AI5ss7dP3Xw/j48GLXdW1</w:t>
      </w:r>
    </w:p>
    <w:p>
      <w:pPr>
        <w:pStyle w:val="PreformattedText"/>
        <w:bidi w:val="0"/>
        <w:spacing w:before="0" w:after="0"/>
        <w:jc w:val="left"/>
        <w:rPr/>
      </w:pPr>
      <w:r>
        <w:rPr/>
        <w:t>NPoamalvdU6tFxwWOmV8/GZb3Xsys+mur67pVrp9Vnkta+Jc54hMssr1Fx6m68o6w8R7dlsaGl2BqV</w:t>
      </w:r>
    </w:p>
    <w:p>
      <w:pPr>
        <w:pStyle w:val="PreformattedText"/>
        <w:bidi w:val="0"/>
        <w:spacing w:before="0" w:after="0"/>
        <w:jc w:val="left"/>
        <w:rPr/>
      </w:pPr>
      <w:r>
        <w:rPr/>
        <w:t>ZzUIgBfU+Nw5X28PPyyPC/GKhcdTdJV7p9NwurZwqER27r7nFPDLT858rLylrxfo3UH6dqlC5Y4hzX</w:t>
      </w:r>
    </w:p>
    <w:p>
      <w:pPr>
        <w:pStyle w:val="PreformattedText"/>
        <w:bidi w:val="0"/>
        <w:spacing w:before="0" w:after="0"/>
        <w:jc w:val="left"/>
        <w:rPr/>
      </w:pPr>
      <w:r>
        <w:rPr/>
        <w:t>tyPqvpT0/OZ3dfeOi3Y1DRLK6B3CrSDpWo4rajS6CJUWLwSGwTJUVGFp3fPdGagEgtnC1DRHuhhAHC</w:t>
      </w:r>
    </w:p>
    <w:p>
      <w:pPr>
        <w:pStyle w:val="PreformattedText"/>
        <w:bidi w:val="0"/>
        <w:spacing w:before="0" w:after="0"/>
        <w:jc w:val="left"/>
        <w:rPr/>
      </w:pPr>
      <w:r>
        <w:rPr/>
        <w:t>zb30a6e7/ZKrmlcdR1A3LWUxP5r9h/H2Z8cxfh/wCcz8JK98p6dZavr9rqNUNbWtYduPJjgL08/wAe</w:t>
      </w:r>
    </w:p>
    <w:p>
      <w:pPr>
        <w:pStyle w:val="PreformattedText"/>
        <w:bidi w:val="0"/>
        <w:spacing w:before="0" w:after="0"/>
        <w:jc w:val="left"/>
        <w:rPr/>
      </w:pPr>
      <w:r>
        <w:rPr/>
        <w:t>494x8P43zZMdbfN32wNV/aPiPp7GiG0bGGu/vS5fn/m8V45Nv1/8Tzfk328Xp02g++F8b6fpJ6ZVAb</w:t>
      </w:r>
    </w:p>
    <w:p>
      <w:pPr>
        <w:pStyle w:val="PreformattedText"/>
        <w:bidi w:val="0"/>
        <w:spacing w:before="0" w:after="0"/>
        <w:jc w:val="left"/>
        <w:rPr/>
      </w:pPr>
      <w:r>
        <w:rPr/>
        <w:t>A7d+Sm+mz+YCVzGDfn96z2hUUtOPhVo1I8yRKqr2znOD7oG2bGy08qIag4vuqNKJD3hsQufLdYvX8b</w:t>
      </w:r>
    </w:p>
    <w:p>
      <w:pPr>
        <w:pStyle w:val="PreformattedText"/>
        <w:bidi w:val="0"/>
        <w:spacing w:before="0" w:after="0"/>
        <w:jc w:val="left"/>
        <w:rPr/>
      </w:pPr>
      <w:r>
        <w:rPr/>
        <w:t>DyyeU+KnQFpo+r6lQ1Bm+pVO+k+eJ4Xi4splen6Tk4rhj09L+wz4R0rnqq71m/pb2WDN1Pc3G5dfn8</w:t>
      </w:r>
    </w:p>
    <w:p>
      <w:pPr>
        <w:pStyle w:val="PreformattedText"/>
        <w:bidi w:val="0"/>
        <w:spacing w:before="0" w:after="0"/>
        <w:jc w:val="left"/>
        <w:rPr/>
      </w:pPr>
      <w:r>
        <w:rPr/>
        <w:t>vhxdV0/j+K3k/ZvPtAdP8A+/er39qx7WPbVOx/vB4X5z4l1l5ZP0vzOOZ8eo8Pv+iuoekbd1teaO6t</w:t>
      </w:r>
    </w:p>
    <w:p>
      <w:pPr>
        <w:pStyle w:val="PreformattedText"/>
        <w:bidi w:val="0"/>
        <w:spacing w:before="0" w:after="0"/>
        <w:jc w:val="left"/>
        <w:rPr/>
      </w:pPr>
      <w:r>
        <w:rPr/>
        <w:t>a1RIe1steF9jzxy9PyPJ8fPHdYvS/RrKt0W09OFIOMw5n+qmeUxjhhw52+nuPTfTzdN0t7HMayoQAI</w:t>
      </w:r>
    </w:p>
    <w:p>
      <w:pPr>
        <w:pStyle w:val="PreformattedText"/>
        <w:bidi w:val="0"/>
        <w:spacing w:before="0" w:after="0"/>
        <w:jc w:val="left"/>
        <w:rPr/>
      </w:pPr>
      <w:r>
        <w:rPr/>
        <w:t>C+Py5dv0HDw+E7aDVdCp6jUq06zQ+k7J3e61xddt8uG4509PW9m2rQo0mst6sMqbR2XpnJudvPhxTC</w:t>
      </w:r>
    </w:p>
    <w:p>
      <w:pPr>
        <w:pStyle w:val="PreformattedText"/>
        <w:bidi w:val="0"/>
        <w:spacing w:before="0" w:after="0"/>
        <w:jc w:val="left"/>
        <w:rPr/>
      </w:pPr>
      <w:r>
        <w:rPr/>
        <w:t>MGvo9XpHqHybSq2vaVGgtnggrU7d8b4y2u86KomlpdQuG0vqFxX3fjSzDt+R/keSZ59N64bTzgrra+</w:t>
      </w:r>
    </w:p>
    <w:p>
      <w:pPr>
        <w:pStyle w:val="PreformattedText"/>
        <w:bidi w:val="0"/>
        <w:spacing w:before="0" w:after="0"/>
        <w:jc w:val="left"/>
        <w:rPr/>
      </w:pPr>
      <w:r>
        <w:rPr/>
        <w:t>N9kPqdByoAfQYHsgs3jZKoWkQ0SUFjnb5ymxTBBxwgXduMEIGYMEThIACAMnIUADtxyYViwhw9Xa7E</w:t>
      </w:r>
    </w:p>
    <w:p>
      <w:pPr>
        <w:pStyle w:val="PreformattedText"/>
        <w:bidi w:val="0"/>
        <w:spacing w:before="0" w:after="0"/>
        <w:jc w:val="left"/>
        <w:rPr/>
      </w:pPr>
      <w:r>
        <w:rPr/>
        <w:t>GQSM/RFSZwcKgOwyOZQVl23HJQTcRmICCU2gvPsghbJ5QTAwSgYskTumEFIEk+6CNcZI9kBBxBMoCC</w:t>
      </w:r>
    </w:p>
    <w:p>
      <w:pPr>
        <w:pStyle w:val="PreformattedText"/>
        <w:bidi w:val="0"/>
        <w:spacing w:before="0" w:after="0"/>
        <w:jc w:val="left"/>
        <w:rPr/>
      </w:pPr>
      <w:r>
        <w:rPr/>
        <w:t>RTgZQNB2gxlBHtc4xgIJtgIF3QJQV4bOcFAQ4FkKCsnyxnPypsW0wHAk5VgUzPaFQoMSBkIKLj8bc4</w:t>
      </w:r>
    </w:p>
    <w:p>
      <w:pPr>
        <w:pStyle w:val="PreformattedText"/>
        <w:bidi w:val="0"/>
        <w:spacing w:before="0" w:after="0"/>
        <w:jc w:val="left"/>
        <w:rPr/>
      </w:pPr>
      <w:r>
        <w:rPr/>
        <w:t>WKRodSYD1Vpjv/zWpH6hMfTOXtsq4AbIEleW+3Xj6u36AeF4pnw+0MjBFqwn9Fr6dMrt0RqNJmRAWG</w:t>
      </w:r>
    </w:p>
    <w:p>
      <w:pPr>
        <w:pStyle w:val="PreformattedText"/>
        <w:bidi w:val="0"/>
        <w:spacing w:before="0" w:after="0"/>
        <w:jc w:val="left"/>
        <w:rPr/>
      </w:pPr>
      <w:r>
        <w:rPr/>
        <w:t>Z0LanmSWnCl9Om4+VP9oh0o+76E6f6qojdU0uuaFZ/+B/H813+NdZadJNwn+z06v8A2v0t1LotSoXO</w:t>
      </w:r>
    </w:p>
    <w:p>
      <w:pPr>
        <w:pStyle w:val="PreformattedText"/>
        <w:bidi w:val="0"/>
        <w:spacing w:before="0" w:after="0"/>
        <w:jc w:val="left"/>
        <w:rPr/>
      </w:pPr>
      <w:r>
        <w:rPr/>
        <w:t>t7hlzTa48Bwgx+i9HyJ28frJ9XtABcI9PK8OU3i9E1p8uePNJ3g1429NeI1lRNLTL57bPUtuAZwZH0</w:t>
      </w:r>
    </w:p>
    <w:p>
      <w:pPr>
        <w:pStyle w:val="PreformattedText"/>
        <w:bidi w:val="0"/>
        <w:spacing w:before="0" w:after="0"/>
        <w:jc w:val="left"/>
        <w:rPr/>
      </w:pPr>
      <w:r>
        <w:rPr/>
        <w:t>z+SmHpmvo9wY4eY1wfSeA5juxacgq1IDTsA5krhVickzgqNoWw3GUEbJBCCl7jBxKBORHCCyIHKCsu</w:t>
      </w:r>
    </w:p>
    <w:p>
      <w:pPr>
        <w:pStyle w:val="PreformattedText"/>
        <w:bidi w:val="0"/>
        <w:spacing w:before="0" w:after="0"/>
        <w:jc w:val="left"/>
        <w:rPr/>
      </w:pPr>
      <w:r>
        <w:rPr/>
        <w:t>BOFqGyhwkxyqD5U+5RL6BzIGCiz0Rpk5WaJEOKgjRPdA7RtBM/kgqc0kygdgAaT3QAEAGMoFLZZlAA</w:t>
      </w:r>
    </w:p>
    <w:p>
      <w:pPr>
        <w:pStyle w:val="PreformattedText"/>
        <w:bidi w:val="0"/>
        <w:spacing w:before="0" w:after="0"/>
        <w:jc w:val="left"/>
        <w:rPr/>
      </w:pPr>
      <w:r>
        <w:rPr/>
        <w:t>2GmEEZkQVlqBtgkrUQ7B6SosKWgn4SFKWZwcK/TINYRgjHuk0CACSSIUrUQiTyoo+mcxKIjhDSWoF2</w:t>
      </w:r>
    </w:p>
    <w:p>
      <w:pPr>
        <w:pStyle w:val="PreformattedText"/>
        <w:bidi w:val="0"/>
        <w:spacing w:before="0" w:after="0"/>
        <w:jc w:val="left"/>
        <w:rPr/>
      </w:pPr>
      <w:r>
        <w:rPr/>
        <w:t>P2rTKNaQ6CMqVYt3AHHdRoCR7ZQFmcoEJnHCBnZHyFYlePhuTAkfzXpeVGjngIFdwROB7IH3QIP5IJ</w:t>
      </w:r>
    </w:p>
    <w:p>
      <w:pPr>
        <w:pStyle w:val="PreformattedText"/>
        <w:bidi w:val="0"/>
        <w:spacing w:before="0" w:after="0"/>
        <w:jc w:val="left"/>
        <w:rPr/>
      </w:pPr>
      <w:r>
        <w:rPr/>
        <w:t>uxPsiwPxMKOpM47D2Rm+lrjOJJRieyH8URx7It9hhoMDKNz0rY7Y8k5yirJLmmCgUmGHMlArWkLN9s</w:t>
      </w:r>
    </w:p>
    <w:p>
      <w:pPr>
        <w:pStyle w:val="PreformattedText"/>
        <w:bidi w:val="0"/>
        <w:spacing w:before="0" w:after="0"/>
        <w:jc w:val="left"/>
        <w:rPr/>
      </w:pPr>
      <w:r>
        <w:rPr/>
        <w:t>kAOSMFbaN2B5UCwceyAHHBKIALmmJ/RSENBjPHyqoMEE5z3hZxntmBP4hMpvtQ3HODHC0ovnAz+SxW</w:t>
      </w:r>
    </w:p>
    <w:p>
      <w:pPr>
        <w:pStyle w:val="PreformattedText"/>
        <w:bidi w:val="0"/>
        <w:spacing w:before="0" w:after="0"/>
        <w:jc w:val="left"/>
        <w:rPr/>
      </w:pPr>
      <w:r>
        <w:rPr/>
        <w:t>aVoOeYWUKCBOVNaSI126Qc+6s76agOYTxwmtLRa4cKIhME4RIQYBKy0nHIn8kAI9kUYg/KBSTJzkoC</w:t>
      </w:r>
    </w:p>
    <w:p>
      <w:pPr>
        <w:pStyle w:val="PreformattedText"/>
        <w:bidi w:val="0"/>
        <w:spacing w:before="0" w:after="0"/>
        <w:jc w:val="left"/>
        <w:rPr/>
      </w:pPr>
      <w:r>
        <w:rPr/>
        <w:t>3gnmEDMaRmFU2BkDCigG4+UDTk/HugBE9vzQEYEhAQS5p7QgIGMoGdugDkfCCUiTvBkQtT0x9jAE/V</w:t>
      </w:r>
    </w:p>
    <w:p>
      <w:pPr>
        <w:pStyle w:val="PreformattedText"/>
        <w:bidi w:val="0"/>
        <w:spacing w:before="0" w:after="0"/>
        <w:jc w:val="left"/>
        <w:rPr/>
      </w:pPr>
      <w:r>
        <w:rPr/>
        <w:t>AzB+7yD+SSdBWyQQFlr6WbYcQtsgSGPGefdBOBj9UGw0psWzs43FZMYyQJghRoMEE90UA0ueSOAgJO</w:t>
      </w:r>
    </w:p>
    <w:p>
      <w:pPr>
        <w:pStyle w:val="PreformattedText"/>
        <w:bidi w:val="0"/>
        <w:spacing w:before="0" w:after="0"/>
        <w:jc w:val="left"/>
        <w:rPr/>
      </w:pPr>
      <w:r>
        <w:rPr/>
        <w:t>ST2QKHAN/wCqAMw4wOVUXAQ+VpI898ftBvOo/Dm5t7IF1xTrMqBo7gSvLzZeM2+5/HXHz1Xzt1YanR</w:t>
      </w:r>
    </w:p>
    <w:p>
      <w:pPr>
        <w:pStyle w:val="PreformattedText"/>
        <w:bidi w:val="0"/>
        <w:spacing w:before="0" w:after="0"/>
        <w:jc w:val="left"/>
        <w:rPr/>
      </w:pPr>
      <w:r>
        <w:rPr/>
        <w:t>Wn6JTc0W+uUNtUXFP29pXjwy/LX6XlwxmO45w9I6jd9V9O6je2gtvv1Xzw4DFQA5K+hM/DDxfG8P3f</w:t>
      </w:r>
    </w:p>
    <w:p>
      <w:pPr>
        <w:pStyle w:val="PreformattedText"/>
        <w:bidi w:val="0"/>
        <w:spacing w:before="0" w:after="0"/>
        <w:jc w:val="left"/>
        <w:rPr/>
      </w:pPr>
      <w:r>
        <w:rPr/>
        <w:t>XvTrKV2KTKoBaWwSvnZ2Wbfbw3cdRl9UfZ+6e1aib37qLhzhvcwOIBXmnybhdPROC5PIuqOndI6Zpm</w:t>
      </w:r>
    </w:p>
    <w:p>
      <w:pPr>
        <w:pStyle w:val="PreformattedText"/>
        <w:bidi w:val="0"/>
        <w:spacing w:before="0" w:after="0"/>
        <w:jc w:val="left"/>
        <w:rPr/>
      </w:pPr>
      <w:r>
        <w:rPr/>
        <w:t>30i1+6VnEtLqokM94+V6uPm8stvLy8OieFfhLZV7+6vry1Ap1SCdrY3fJXs5Pk3Cajz8XxPO7r6A0n</w:t>
      </w:r>
    </w:p>
    <w:p>
      <w:pPr>
        <w:pStyle w:val="PreformattedText"/>
        <w:bidi w:val="0"/>
        <w:spacing w:before="0" w:after="0"/>
        <w:jc w:val="left"/>
        <w:rPr/>
      </w:pPr>
      <w:r>
        <w:rPr/>
        <w:t>pqzf0LrGnU6bIglvpyML5fJ8i193i+NjhjI+bOpemqVexurRpDKzCQ3aM/ot8XJuPJ8v483uOCodL3</w:t>
      </w:r>
    </w:p>
    <w:p>
      <w:pPr>
        <w:pStyle w:val="PreformattedText"/>
        <w:bidi w:val="0"/>
        <w:spacing w:before="0" w:after="0"/>
        <w:jc w:val="left"/>
        <w:rPr/>
      </w:pPr>
      <w:r>
        <w:rPr/>
        <w:t>b79r7umXvYNjKjm9l9PHmmMfFvx9ve/sv2bdPtupWfxeawT+S7cefn2+H83DxeyvhzyYgDC1fb5f8A</w:t>
      </w:r>
    </w:p>
    <w:p>
      <w:pPr>
        <w:pStyle w:val="PreformattedText"/>
        <w:bidi w:val="0"/>
        <w:spacing w:before="0" w:after="0"/>
        <w:jc w:val="left"/>
        <w:rPr/>
      </w:pPr>
      <w:r>
        <w:rPr/>
        <w:t>6gBAgFGYDvT8hYbRp3NPOEBaZJzkIG7FAWephnlGcTtBDSEaGZdBH5oI2AXILWRHMI1DhgBkGB7KaF</w:t>
      </w:r>
    </w:p>
    <w:p>
      <w:pPr>
        <w:pStyle w:val="PreformattedText"/>
        <w:bidi w:val="0"/>
        <w:spacing w:before="0" w:after="0"/>
        <w:jc w:val="left"/>
        <w:rPr/>
      </w:pPr>
      <w:r>
        <w:rPr/>
        <w:t>oy2SsxNlDSZhbUwE8oC2pAIOPlAzXRM5+VmCHOQtAgfkgg/d/RT7BpukklW+hOJjla44yssSRUAMEy</w:t>
      </w:r>
    </w:p>
    <w:p>
      <w:pPr>
        <w:pStyle w:val="PreformattedText"/>
        <w:bidi w:val="0"/>
        <w:spacing w:before="0" w:after="0"/>
        <w:jc w:val="left"/>
        <w:rPr/>
      </w:pPr>
      <w:r>
        <w:rPr/>
        <w:t>tZ+lwfDPUlV1bqfXJOfv1b/zld+L05cjWiDg8r0OZ6csz2WoHbLiT2VBaOR7KfSGac/Cyysa6CIOZV</w:t>
      </w:r>
    </w:p>
    <w:p>
      <w:pPr>
        <w:pStyle w:val="PreformattedText"/>
        <w:bidi w:val="0"/>
        <w:spacing w:before="0" w:after="0"/>
        <w:jc w:val="left"/>
        <w:rPr/>
      </w:pPr>
      <w:r>
        <w:rPr/>
        <w:t>k2sbKxqUqdKvcVGMq124bLZheLm3H2/i2X256hbVbi5q2VduxtR25ojIlfMykfbxm+mm6v6DutMa6t</w:t>
      </w:r>
    </w:p>
    <w:p>
      <w:pPr>
        <w:pStyle w:val="PreformattedText"/>
        <w:bidi w:val="0"/>
        <w:spacing w:before="0" w:after="0"/>
        <w:jc w:val="left"/>
        <w:rPr/>
      </w:pPr>
      <w:r>
        <w:rPr/>
        <w:t>SfVdReB62mYWcbPTd4+tuAuukPvbtz764ceDT3r1S4x57i6XpvpijY2xA3+jndyVxzz3ejDite3ab0</w:t>
      </w:r>
    </w:p>
    <w:p>
      <w:pPr>
        <w:pStyle w:val="PreformattedText"/>
        <w:bidi w:val="0"/>
        <w:spacing w:before="0" w:after="0"/>
        <w:jc w:val="left"/>
        <w:rPr/>
      </w:pPr>
      <w:r>
        <w:rPr/>
        <w:t>dZ3vQzrhlMffA2dxyvm83LrN9bg4Nx5lpukW2sasbKqYuB2P8AovocXJrHyceTg1dPT9J6QtNA010C</w:t>
      </w:r>
    </w:p>
    <w:p>
      <w:pPr>
        <w:pStyle w:val="PreformattedText"/>
        <w:bidi w:val="0"/>
        <w:spacing w:before="0" w:after="0"/>
        <w:jc w:val="left"/>
        <w:rPr/>
      </w:pPr>
      <w:r>
        <w:rPr/>
        <w:t>XRLnHJK8ufPc7qO3DwTGbrynrep59993pguHPuV6uHG3uuPPqSup6Uomj0/amo2CRkFfexvT8R8mXz</w:t>
      </w:r>
    </w:p>
    <w:p>
      <w:pPr>
        <w:pStyle w:val="PreformattedText"/>
        <w:bidi w:val="0"/>
        <w:spacing w:before="0" w:after="0"/>
        <w:jc w:val="left"/>
        <w:rPr/>
      </w:pPr>
      <w:r>
        <w:rPr/>
        <w:t>rcD0n4WnkNTjIVgRo9c/KyLXARA5QVznaZhASwBpInCoVpEcKBnZZI5V2Fa0wc5QOwFw54QPvLj2Vg</w:t>
      </w:r>
    </w:p>
    <w:p>
      <w:pPr>
        <w:pStyle w:val="PreformattedText"/>
        <w:bidi w:val="0"/>
        <w:spacing w:before="0" w:after="0"/>
        <w:jc w:val="left"/>
        <w:rPr/>
      </w:pPr>
      <w:r>
        <w:rPr/>
        <w:t>bBdJyVRWHAkzKgYAbcJBYxw2Z5WqA95JEYCsEe6MiZUWTdeZ+MOsuGmGzaSGkS+P5Lx8tfQ4ZqPEH3</w:t>
      </w:r>
    </w:p>
    <w:p>
      <w:pPr>
        <w:pStyle w:val="PreformattedText"/>
        <w:bidi w:val="0"/>
        <w:spacing w:before="0" w:after="0"/>
        <w:jc w:val="left"/>
        <w:rPr/>
      </w:pPr>
      <w:r>
        <w:rPr/>
        <w:t>QbQd7yvPvbtvTnuq6k2LHnsV34/bjnd4sbovofV+udWo6fpdu6q+q4Av8A4Wj3JXflzmE248HDlzZv</w:t>
      </w:r>
    </w:p>
    <w:p>
      <w:pPr>
        <w:pStyle w:val="PreformattedText"/>
        <w:bidi w:val="0"/>
        <w:spacing w:before="0" w:after="0"/>
        <w:jc w:val="left"/>
        <w:rPr/>
      </w:pPr>
      <w:r>
        <w:rPr/>
        <w:t>vTwZ8N6HhHpDLLT2NqahVaPvV88CSe4HsF+e5/kTPKv2nwvjTim7E8Qejtac597W1etUpukuZ5ha38</w:t>
      </w:r>
    </w:p>
    <w:p>
      <w:pPr>
        <w:pStyle w:val="PreformattedText"/>
        <w:bidi w:val="0"/>
        <w:spacing w:before="0" w:after="0"/>
        <w:jc w:val="left"/>
        <w:rPr/>
      </w:pPr>
      <w:r>
        <w:rPr/>
        <w:t>lnjywy6r255ZS9OM6G1lpvW2O51V1N2HOMypnxaxcZlut74g6gaDvKqM2EjPZefjxlrvlvxcZS1XS2</w:t>
      </w:r>
    </w:p>
    <w:p>
      <w:pPr>
        <w:pStyle w:val="PreformattedText"/>
        <w:bidi w:val="0"/>
        <w:spacing w:before="0" w:after="0"/>
        <w:jc w:val="left"/>
        <w:rPr/>
      </w:pPr>
      <w:r>
        <w:rPr/>
        <w:t>099xctpH2cV9THOzqR8nlsl7YGp1NM12xuaVtVbXa5jmmPkFd93G7rwZ6zl0+TKdN2mapdW7xBo1XN</w:t>
      </w:r>
    </w:p>
    <w:p>
      <w:pPr>
        <w:pStyle w:val="PreformattedText"/>
        <w:bidi w:val="0"/>
        <w:spacing w:before="0" w:after="0"/>
        <w:jc w:val="left"/>
        <w:rPr/>
      </w:pPr>
      <w:r>
        <w:rPr/>
        <w:t>P6r6uF3Nvg8kmNfang7rH7V6DsJMupN8srceex2TXAgyY9pRlCJPMj3RNC1n8IRDbPYo0re2WEfCuM</w:t>
      </w:r>
    </w:p>
    <w:p>
      <w:pPr>
        <w:pStyle w:val="PreformattedText"/>
        <w:bidi w:val="0"/>
        <w:spacing w:before="0" w:after="0"/>
        <w:jc w:val="left"/>
        <w:rPr/>
      </w:pPr>
      <w:r>
        <w:rPr/>
        <w:t>Zvp7h9lGqaZ6mBj8FLP5lfqf4j9rp+E/5DP1e5211SF0WiR7lfrc8b4v5vOXxy0+eftYeSOtNENNvq</w:t>
      </w:r>
    </w:p>
    <w:p>
      <w:pPr>
        <w:pStyle w:val="PreformattedText"/>
        <w:bidi w:val="0"/>
        <w:spacing w:before="0" w:after="0"/>
        <w:jc w:val="left"/>
        <w:rPr/>
      </w:pPr>
      <w:r>
        <w:rPr/>
        <w:t>Nk4OPv6hC/Ifykvh2/pH/Hc92vHqYaIgZK/LTuv3OHrte0uHPCw6HlpaICgxNRgup/RaanpQ2NpChE</w:t>
      </w:r>
    </w:p>
    <w:p>
      <w:pPr>
        <w:pStyle w:val="PreformattedText"/>
        <w:bidi w:val="0"/>
        <w:spacing w:before="0" w:after="0"/>
        <w:jc w:val="left"/>
        <w:rPr/>
      </w:pPr>
      <w:r>
        <w:rPr/>
        <w:t>YJJ+i0q5jnsYAQMILRBAUvUPa/TTGqW0gYqNzHyuXNN8den4t1yyPY+oOiemL6yGp9QW9MkAO3PE4A</w:t>
      </w:r>
    </w:p>
    <w:p>
      <w:pPr>
        <w:pStyle w:val="PreformattedText"/>
        <w:bidi w:val="0"/>
        <w:spacing w:before="0" w:after="0"/>
        <w:jc w:val="left"/>
        <w:rPr/>
      </w:pPr>
      <w:r>
        <w:rPr/>
        <w:t>X5D/t54clxj+nY8GHJxS5M3wh1mjT0fX7y3tG6dpbWFlnsaGmpzn57K83NnlNZpxcWON6eV6npd5q1</w:t>
      </w:r>
    </w:p>
    <w:p>
      <w:pPr>
        <w:pStyle w:val="PreformattedText"/>
        <w:bidi w:val="0"/>
        <w:spacing w:before="0" w:after="0"/>
        <w:jc w:val="left"/>
        <w:rPr/>
      </w:pPr>
      <w:r>
        <w:rPr/>
        <w:t>zeXDWlri4uY+eVrj5JMdR3yknth9GeLbLXUnaH1DRZdWwJa1z25apMM9XJ5v/HldV119R0F7K1eytm</w:t>
      </w:r>
    </w:p>
    <w:p>
      <w:pPr>
        <w:pStyle w:val="PreformattedText"/>
        <w:bidi w:val="0"/>
        <w:spacing w:before="0" w:after="0"/>
        <w:jc w:val="left"/>
        <w:rPr/>
      </w:pPr>
      <w:r>
        <w:rPr/>
        <w:t>0mHLfdee83JOq63g49dOfur6ncS1oDWtHPuklvblcJi5e9fDnNYV6sXjzyams1mx4eYnuOy7Y+nCbj</w:t>
      </w:r>
    </w:p>
    <w:p>
      <w:pPr>
        <w:pStyle w:val="PreformattedText"/>
        <w:bidi w:val="0"/>
        <w:spacing w:before="0" w:after="0"/>
        <w:jc w:val="left"/>
        <w:rPr/>
      </w:pPr>
      <w:r>
        <w:rPr/>
        <w:t>Hp6dZ3dMDz2mruG0vOJXXh7yeXn5dYXTsqNoLSkKbRiMntPwv0eH+L8Ry5XLMC6cHsqwrc6HEtP0UB</w:t>
      </w:r>
    </w:p>
    <w:p>
      <w:pPr>
        <w:pStyle w:val="PreformattedText"/>
        <w:bidi w:val="0"/>
        <w:spacing w:before="0" w:after="0"/>
        <w:jc w:val="left"/>
        <w:rPr/>
      </w:pPr>
      <w:r>
        <w:rPr/>
        <w:t>eXPaMoC0+n6IGYA5k8IA4QEEpu5SAYM4VEiGkymiK+JE8rTZWudPyAs1mrG7nTuKiIIaCtRqEBDyRK</w:t>
      </w:r>
    </w:p>
    <w:p>
      <w:pPr>
        <w:pStyle w:val="PreformattedText"/>
        <w:bidi w:val="0"/>
        <w:spacing w:before="0" w:after="0"/>
        <w:jc w:val="left"/>
        <w:rPr/>
      </w:pPr>
      <w:r>
        <w:rPr/>
        <w:t>qjJYBJ+iCPHqBQV5LiOyAAODuyCZBM8oJzlA0+kgIKyYHeR3QBokE9+UCgk47oHlwAI5QM2puEE8II</w:t>
      </w:r>
    </w:p>
    <w:p>
      <w:pPr>
        <w:pStyle w:val="PreformattedText"/>
        <w:bidi w:val="0"/>
        <w:spacing w:before="0" w:after="0"/>
        <w:jc w:val="left"/>
        <w:rPr/>
      </w:pPr>
      <w:r>
        <w:rPr/>
        <w:t>TtcTKBHVS54HZBC8EzOUC+kiAgDp2j+qA5dgiR7IFpM2OcBgdkAqPez8GY90Epb4cXYnsgoriXSeey</w:t>
      </w:r>
    </w:p>
    <w:p>
      <w:pPr>
        <w:pStyle w:val="PreformattedText"/>
        <w:bidi w:val="0"/>
        <w:spacing w:before="0" w:after="0"/>
        <w:jc w:val="left"/>
        <w:rPr/>
      </w:pPr>
      <w:r>
        <w:rPr/>
        <w:t>xl6WOdvWO/3q00uOG21QR+YUx/xrObY3AdkArzT26Y+n6A+GEO8OtCaB6vurJ/RX6adD5UNc0g57rI</w:t>
      </w:r>
    </w:p>
    <w:p>
      <w:pPr>
        <w:pStyle w:val="PreformattedText"/>
        <w:bidi w:val="0"/>
        <w:spacing w:before="0" w:after="0"/>
        <w:jc w:val="left"/>
        <w:rPr/>
      </w:pPr>
      <w:r>
        <w:rPr/>
        <w:t>rYRSaY4hBwf2iOj29f+B3VukAbqv3Q3NIH+8w7v9FZ1nK673Hxn9gnqQ9N+KrLSpVApalSfauZ7uGR</w:t>
      </w:r>
    </w:p>
    <w:p>
      <w:pPr>
        <w:pStyle w:val="PreformattedText"/>
        <w:bidi w:val="0"/>
        <w:spacing w:before="0" w:after="0"/>
        <w:jc w:val="left"/>
        <w:rPr/>
      </w:pPr>
      <w:r>
        <w:rPr/>
        <w:t>/NfRzx8sdvPnNZP0Oq1Nj3AdjGV4ta6axrhvGnoGl4neHOsaLUjz30jUt3/3arZLVydPccr9l3rmt1</w:t>
      </w:r>
    </w:p>
    <w:p>
      <w:pPr>
        <w:pStyle w:val="PreformattedText"/>
        <w:bidi w:val="0"/>
        <w:spacing w:before="0" w:after="0"/>
        <w:jc w:val="left"/>
        <w:rPr/>
      </w:pPr>
      <w:r>
        <w:rPr/>
        <w:t>x4U29veuJ1bQ6h026D/wAXo/C4j5CtZ09T3RId+S45e1vsOSSO6wowTARZ0O1zA6ThBQTuaYOUXabf</w:t>
      </w:r>
    </w:p>
    <w:p>
      <w:pPr>
        <w:pStyle w:val="PreformattedText"/>
        <w:bidi w:val="0"/>
        <w:spacing w:before="0" w:after="0"/>
        <w:jc w:val="left"/>
        <w:rPr/>
      </w:pPr>
      <w:r>
        <w:rPr/>
        <w:t>SJmUExMZhEqtwl0BajANZBJSOk9HNXaCP5qitpLvZE3EeDOeEWXaRPB4QQcH4WNLsMkQcJoF0hELn8</w:t>
      </w:r>
    </w:p>
    <w:p>
      <w:pPr>
        <w:pStyle w:val="PreformattedText"/>
        <w:bidi w:val="0"/>
        <w:spacing w:before="0" w:after="0"/>
        <w:jc w:val="left"/>
        <w:rPr/>
      </w:pPr>
      <w:r>
        <w:rPr/>
        <w:t>kADTmEBO6IKaXYcAqaNo0wDJTS7HBSREjlVAJM8/kstQHDBjlFQGGZQIRAwUEH4p90DwBiU2mibiAQ</w:t>
      </w:r>
    </w:p>
    <w:p>
      <w:pPr>
        <w:pStyle w:val="PreformattedText"/>
        <w:bidi w:val="0"/>
        <w:spacing w:before="0" w:after="0"/>
        <w:jc w:val="left"/>
        <w:rPr/>
      </w:pPr>
      <w:r>
        <w:rPr/>
        <w:t>BhDSAxGfgoqwkEoIOIhBJh0dkBaZ4QK4jAQRz4ViV4/MAwvS8oA4JmUWTYPbJ+AQjWj4InMIzYDQWk</w:t>
      </w:r>
    </w:p>
    <w:p>
      <w:pPr>
        <w:pStyle w:val="PreformattedText"/>
        <w:bidi w:val="0"/>
        <w:spacing w:before="0" w:after="0"/>
        <w:jc w:val="left"/>
        <w:rPr/>
      </w:pPr>
      <w:r>
        <w:rPr/>
        <w:t>95RZEcOcx8IvkDRHv+aJbtHAzMlCQTMzJnhGrCCRAJkosACQQIRnyGdreSD8Isu0pkkHJ/RGiEEFwn</w:t>
      </w:r>
    </w:p>
    <w:p>
      <w:pPr>
        <w:pStyle w:val="PreformattedText"/>
        <w:bidi w:val="0"/>
        <w:spacing w:before="0" w:after="0"/>
        <w:jc w:val="left"/>
        <w:rPr/>
      </w:pPr>
      <w:r>
        <w:rPr/>
        <w:t>lTXaaHge/uqpN2DBwgY/hwgrkg7pjCACRBz+az6QWk9ySJ7JtNicOO3K0pfLc4H3CxrQZp9Ku02DnH</w:t>
      </w:r>
    </w:p>
    <w:p>
      <w:pPr>
        <w:pStyle w:val="PreformattedText"/>
        <w:bidi w:val="0"/>
        <w:spacing w:before="0" w:after="0"/>
        <w:jc w:val="left"/>
        <w:rPr/>
      </w:pPr>
      <w:r>
        <w:rPr/>
        <w:t>3KzaEa4GR/VREgbSICb2norG7Ae5UqyoXSQMhI0AaQQRwmkNMuymhWDzI4WWjDBJQKBBPOfdVBI/VA</w:t>
      </w:r>
    </w:p>
    <w:p>
      <w:pPr>
        <w:pStyle w:val="PreformattedText"/>
        <w:bidi w:val="0"/>
        <w:spacing w:before="0" w:after="0"/>
        <w:jc w:val="left"/>
        <w:rPr/>
      </w:pPr>
      <w:r>
        <w:rPr/>
        <w:t>CImDKihTBInuUFgcSyJWts6VkjmIHusqsGAqBmTlRR2ukjgIGAEGJKAAS0AY78K6Z2P4RnEwiwCTug</w:t>
      </w:r>
    </w:p>
    <w:p>
      <w:pPr>
        <w:pStyle w:val="PreformattedText"/>
        <w:bidi w:val="0"/>
        <w:spacing w:before="0" w:after="0"/>
        <w:jc w:val="left"/>
        <w:rPr/>
      </w:pPr>
      <w:r>
        <w:rPr/>
        <w:t>cKKtHeMLUY12XJ5zKpBpn0EcRypFsSmXN5yos7MajmuMiVdpox2uEkZVQrBJJPZE22Wm0ttscyCSs6</w:t>
      </w:r>
    </w:p>
    <w:p>
      <w:pPr>
        <w:pStyle w:val="PreformattedText"/>
        <w:bidi w:val="0"/>
        <w:spacing w:before="0" w:after="0"/>
        <w:jc w:val="left"/>
        <w:rPr/>
      </w:pPr>
      <w:r>
        <w:rPr/>
        <w:t>Itl2BHCjcOXBoJDclFLTcC8jiUAcOc8oGa2G5ygMfkrEoQTJ7hWpOlgosuaNSjUEhwjK5cvH5YvT8f</w:t>
      </w:r>
    </w:p>
    <w:p>
      <w:pPr>
        <w:pStyle w:val="PreformattedText"/>
        <w:bidi w:val="0"/>
        <w:spacing w:before="0" w:after="0"/>
        <w:jc w:val="left"/>
        <w:rPr/>
      </w:pPr>
      <w:r>
        <w:rPr/>
        <w:t>k8M5XkXU/QNp1PqF3bOot/aliN1IVPwvHIXxMZlwZV+34eScnHHOP00tGn0Lsh1zp0imD/AAg+y6zl</w:t>
      </w:r>
    </w:p>
    <w:p>
      <w:pPr>
        <w:pStyle w:val="PreformattedText"/>
        <w:bidi w:val="0"/>
        <w:spacing w:before="0" w:after="0"/>
        <w:jc w:val="left"/>
        <w:rPr/>
      </w:pPr>
      <w:r>
        <w:rPr/>
        <w:t>2Xilu29oa3UtKIrUSWlpyPdccrfp6cNYum6e8Vblk03y1vHMrnePce3HON3dXOm6xNW5tWVnDMuAXK</w:t>
      </w:r>
    </w:p>
    <w:p>
      <w:pPr>
        <w:pStyle w:val="PreformattedText"/>
        <w:bidi w:val="0"/>
        <w:spacing w:before="0" w:after="0"/>
        <w:jc w:val="left"/>
        <w:rPr/>
      </w:pPr>
      <w:r>
        <w:rPr/>
        <w:t>ZXD01445uM1fqx9XWKOhaEwUbmp+MgYYPcrpxzPO7r0Y444zp6n0LrdlollXsdTu2PuXYBJy4Llybb</w:t>
      </w:r>
    </w:p>
    <w:p>
      <w:pPr>
        <w:pStyle w:val="PreformattedText"/>
        <w:bidi w:val="0"/>
        <w:spacing w:before="0" w:after="0"/>
        <w:jc w:val="left"/>
        <w:rPr/>
      </w:pPr>
      <w:r>
        <w:rPr/>
        <w:t>n7dR4D4oX1vpnXTbqxqM8ptSH0w4GQfhdvj7125fIksYfUWrW7dIq1aTWl5Eh3cLe8plp83xmM7dd9</w:t>
      </w:r>
    </w:p>
    <w:p>
      <w:pPr>
        <w:pStyle w:val="PreformattedText"/>
        <w:bidi w:val="0"/>
        <w:spacing w:before="0" w:after="0"/>
        <w:jc w:val="left"/>
        <w:rPr/>
      </w:pPr>
      <w:r>
        <w:rPr/>
        <w:t>lqu660PqG5e6ahumtg/Rfd+P6fjf5K7z1HsocCHTyul9vjY/46pGOOY79ldmqsgwVlVYLhg4+UFgw7</w:t>
      </w:r>
    </w:p>
    <w:p>
      <w:pPr>
        <w:pStyle w:val="PreformattedText"/>
        <w:bidi w:val="0"/>
        <w:spacing w:before="0" w:after="0"/>
        <w:jc w:val="left"/>
        <w:rPr/>
      </w:pPr>
      <w:r>
        <w:rPr/>
        <w:t>HKBgJmeUEpeppM8IknR2ugGeEX/RoDkXQtaRmcoaO0DicosWgxOJUBpvDm+0LO5AzZPBgK7BBG6P5p</w:t>
      </w:r>
    </w:p>
    <w:p>
      <w:pPr>
        <w:pStyle w:val="PreformattedText"/>
        <w:bidi w:val="0"/>
        <w:spacing w:before="0" w:after="0"/>
        <w:jc w:val="left"/>
        <w:rPr/>
      </w:pPr>
      <w:r>
        <w:rPr/>
        <w:t>sFwABJymwrTuxMBImxJjhaU7ngAElA24OCmuwrRBg8Im0cYn5XTBlfpwh5PPymS4+3whrZ8zX9WdI/</w:t>
      </w:r>
    </w:p>
    <w:p>
      <w:pPr>
        <w:pStyle w:val="PreformattedText"/>
        <w:bidi w:val="0"/>
        <w:spacing w:before="0" w:after="0"/>
        <w:jc w:val="left"/>
        <w:rPr/>
      </w:pPr>
      <w:r>
        <w:rPr/>
        <w:t>+Mrf+cr18c6c+SMMge66ua6kQXR/VagYtAJG6FRJxjlQFkbZGSmmdGaQTnCvo9Muxu22NxTrD17TOw</w:t>
      </w:r>
    </w:p>
    <w:p>
      <w:pPr>
        <w:pStyle w:val="PreformattedText"/>
        <w:bidi w:val="0"/>
        <w:spacing w:before="0" w:after="0"/>
        <w:jc w:val="left"/>
        <w:rPr/>
      </w:pPr>
      <w:r>
        <w:rPr/>
        <w:t>915+SeT2cGdxqm7NSvqovt215duj2C+XyYP0fxuSZNxR6qbcE21e2303ekujBXh8dV9WWWMDU+hrWq</w:t>
      </w:r>
    </w:p>
    <w:p>
      <w:pPr>
        <w:pStyle w:val="PreformattedText"/>
        <w:bidi w:val="0"/>
        <w:spacing w:before="0" w:after="0"/>
        <w:jc w:val="left"/>
        <w:rPr/>
      </w:pPr>
      <w:r>
        <w:rPr/>
        <w:t>111SDKcjcAFLyaWcO3HVnNuNZtdNtz+8qH1GcBdcJvsyw1dR9M9N6PbaD0Z5FxXpVHVafbsYXyefKZ</w:t>
      </w:r>
    </w:p>
    <w:p>
      <w:pPr>
        <w:pStyle w:val="PreformattedText"/>
        <w:bidi w:val="0"/>
        <w:spacing w:before="0" w:after="0"/>
        <w:jc w:val="left"/>
        <w:rPr/>
      </w:pPr>
      <w:r>
        <w:rPr/>
        <w:t>cmo+nwcdxnb511bS2dJde2t8bxlehVqHc0HLQvq8OO8NOPLP226fVutqmq1Bp+m0qlzWedrKbBlx/6</w:t>
      </w:r>
    </w:p>
    <w:p>
      <w:pPr>
        <w:pStyle w:val="PreformattedText"/>
        <w:bidi w:val="0"/>
        <w:spacing w:before="0" w:after="0"/>
        <w:jc w:val="left"/>
        <w:rPr/>
      </w:pPr>
      <w:r>
        <w:rPr/>
        <w:t>LnOOcdtrlnyfrqMG/wBHb0ZdiyuW0tQ1q+2lzo3eSCfw/C7zk8fT5+WNyl22U0La8ubHefNt3Br2ng</w:t>
      </w:r>
    </w:p>
    <w:p>
      <w:pPr>
        <w:pStyle w:val="PreformattedText"/>
        <w:bidi w:val="0"/>
        <w:spacing w:before="0" w:after="0"/>
        <w:jc w:val="left"/>
        <w:rPr/>
      </w:pPr>
      <w:r>
        <w:rPr/>
        <w:t>GF9f4+dyj8v8zDxu1m0AkgyPdeuvlDSdJOMKRAcCDxhXQLZ5CgJA2hyojn7hBGFAWtBBgYCor5dgY7</w:t>
      </w:r>
    </w:p>
    <w:p>
      <w:pPr>
        <w:pStyle w:val="PreformattedText"/>
        <w:bidi w:val="0"/>
        <w:spacing w:before="0" w:after="0"/>
        <w:jc w:val="left"/>
        <w:rPr/>
      </w:pPr>
      <w:r>
        <w:rPr/>
        <w:t>qAxDZBKugWn0TJlQWtjbBwVYGDTGO6uxW6lEkQCQmgaY2MOcn2VgtENYFaFYWzJKsBqOhjisZXUbwm</w:t>
      </w:r>
    </w:p>
    <w:p>
      <w:pPr>
        <w:pStyle w:val="PreformattedText"/>
        <w:bidi w:val="0"/>
        <w:spacing w:before="0" w:after="0"/>
        <w:jc w:val="left"/>
        <w:rPr/>
      </w:pPr>
      <w:r>
        <w:rPr/>
        <w:t>68C8SNU++ajdNmQwxC8GV2+hh+seZ1qkEkHBUk2WtPr7DXsZJw1wML08c043b7C+xj07p9XpI3Ldgu</w:t>
      </w:r>
    </w:p>
    <w:p>
      <w:pPr>
        <w:pStyle w:val="PreformattedText"/>
        <w:bidi w:val="0"/>
        <w:spacing w:before="0" w:after="0"/>
        <w:jc w:val="left"/>
        <w:rPr/>
      </w:pPr>
      <w:r>
        <w:rPr/>
        <w:t>nOIduGSewXyvnclnT9H/ABXFj7r0zxB6Q6z0mvXuNHcKlCoCXsLZ2r5fFMbb5P0fLcsJ+rwXral1Vq</w:t>
      </w:r>
    </w:p>
    <w:p>
      <w:pPr>
        <w:pStyle w:val="PreformattedText"/>
        <w:bidi w:val="0"/>
        <w:spacing w:before="0" w:after="0"/>
        <w:jc w:val="left"/>
        <w:rPr/>
      </w:pPr>
      <w:r>
        <w:rPr/>
        <w:t>WlVKV7qtaiXEgWwJaOcr6nFxcePb4vJ8jk9O78AfCzUa9tbXFzLi14yfafdc/k8mMx1Hf4+GeU3Xqv</w:t>
      </w:r>
    </w:p>
    <w:p>
      <w:pPr>
        <w:pStyle w:val="PreformattedText"/>
        <w:bidi w:val="0"/>
        <w:spacing w:before="0" w:after="0"/>
        <w:jc w:val="left"/>
        <w:rPr/>
      </w:pPr>
      <w:r>
        <w:rPr/>
        <w:t>j74cm1+71WUopuotkgclfE4eW+b6uXHfB86av0vRYwW13QDyT6HEZX6Dj5Pt8D5HFb023SHRdG0oVm</w:t>
      </w:r>
    </w:p>
    <w:p>
      <w:pPr>
        <w:pStyle w:val="PreformattedText"/>
        <w:bidi w:val="0"/>
        <w:spacing w:before="0" w:after="0"/>
        <w:jc w:val="left"/>
        <w:rPr/>
      </w:pPr>
      <w:r>
        <w:rPr/>
        <w:t>upBr3iB8hZ5uaV5uH49u3yh4haW7SOudctzgisTj5X2PjZefHt8T5uH483v/2a9XL9Kr2j3bhhwXpk</w:t>
      </w:r>
    </w:p>
    <w:p>
      <w:pPr>
        <w:pStyle w:val="PreformattedText"/>
        <w:bidi w:val="0"/>
        <w:spacing w:before="0" w:after="0"/>
        <w:jc w:val="left"/>
        <w:rPr/>
      </w:pPr>
      <w:r>
        <w:rPr/>
        <w:t>fMl3HtJG4GOAiiWhzDDoUQzHbIkyUDggmR2RVchzXZhJWfce1fZepOB6mqD8O2kI/Mr9T/DSzL/T8N</w:t>
      </w:r>
    </w:p>
    <w:p>
      <w:pPr>
        <w:pStyle w:val="PreformattedText"/>
        <w:bidi w:val="0"/>
        <w:spacing w:before="0" w:after="0"/>
        <w:jc w:val="left"/>
        <w:rPr/>
      </w:pPr>
      <w:r>
        <w:rPr/>
        <w:t>/yGzwe3aY01LiXDBMfkv2nNZMen8qvfI8D+1hTYOutEaIg6e7/AM6/E/ytvh2/qP8Axmy2/wDx4+xn</w:t>
      </w:r>
    </w:p>
    <w:p>
      <w:pPr>
        <w:pStyle w:val="PreformattedText"/>
        <w:bidi w:val="0"/>
        <w:spacing w:before="0" w:after="0"/>
        <w:jc w:val="left"/>
        <w:rPr/>
      </w:pPr>
      <w:r>
        <w:rPr/>
        <w:t>qaAOIyvysfv9MgujjusggREoMW/btcyc4Wou+mNTLcdifdFh2CHkTwgtDdz8HCqnd9Ij2U+hLN7m3d</w:t>
      </w:r>
    </w:p>
    <w:p>
      <w:pPr>
        <w:pStyle w:val="PreformattedText"/>
        <w:bidi w:val="0"/>
        <w:spacing w:before="0" w:after="0"/>
        <w:jc w:val="left"/>
        <w:rPr/>
      </w:pPr>
      <w:r>
        <w:rPr/>
        <w:t>N2YDguWU/WvR8ezHklWeMnWlSp046wZdvJkDbOY9l+bw4MfzW1+8/7N/HJHM6trPUHTXSugvF1Wrte</w:t>
      </w:r>
    </w:p>
    <w:p>
      <w:pPr>
        <w:pStyle w:val="PreformattedText"/>
        <w:bidi w:val="0"/>
        <w:spacing w:before="0" w:after="0"/>
        <w:jc w:val="left"/>
        <w:rPr/>
      </w:pPr>
      <w:r>
        <w:rPr/>
        <w:t>2X2zJAYB7wumePHnl41wx+Tnj24mp1ZrevahUDK9zaB38LHEABd8fj8ePcc8vmcmV063RNLtq1m6nf</w:t>
      </w:r>
    </w:p>
    <w:p>
      <w:pPr>
        <w:pStyle w:val="PreformattedText"/>
        <w:bidi w:val="0"/>
        <w:spacing w:before="0" w:after="0"/>
        <w:jc w:val="left"/>
        <w:rPr/>
      </w:pPr>
      <w:r>
        <w:rPr/>
        <w:t>Oc68kFly50OaVOS6moYZZ3us+x6l1HT7l1lemXMPpeOHj3Xz8uPyu30cOayarZHVTUyzk85Tw7MuTa</w:t>
      </w:r>
    </w:p>
    <w:p>
      <w:pPr>
        <w:pStyle w:val="PreformattedText"/>
        <w:bidi w:val="0"/>
        <w:spacing w:before="0" w:after="0"/>
        <w:jc w:val="left"/>
        <w:rPr/>
      </w:pPr>
      <w:r>
        <w:rPr/>
        <w:t>OYfuxqPw8/qtzp5rduevLsPY9kkYgqzuOHJyXGOc1bou803w61frP70aVtZ3tGzoUnExVe6SYPxC9f</w:t>
      </w:r>
    </w:p>
    <w:p>
      <w:pPr>
        <w:pStyle w:val="PreformattedText"/>
        <w:bidi w:val="0"/>
        <w:spacing w:before="0" w:after="0"/>
        <w:jc w:val="left"/>
        <w:rPr/>
      </w:pPr>
      <w:r>
        <w:rPr/>
        <w:t>x8f21p8Pl5vcdH0Z446Df6SxuuXQ028otDXOeJbUA7ghfcu8cXybhMruOx0nqnp/qUxpWq2167nZTf</w:t>
      </w:r>
    </w:p>
    <w:p>
      <w:pPr>
        <w:pStyle w:val="PreformattedText"/>
        <w:bidi w:val="0"/>
        <w:spacing w:before="0" w:after="0"/>
        <w:jc w:val="left"/>
        <w:rPr/>
      </w:pPr>
      <w:r>
        <w:rPr/>
        <w:t>6o+iY7124ZY6q+o006xgekLbmMiNyibRoHIRRbUO2EDD8URKuhCDMTlQRjS2ZVgGM+0oAGAieE2uwc</w:t>
      </w:r>
    </w:p>
    <w:p>
      <w:pPr>
        <w:pStyle w:val="PreformattedText"/>
        <w:bidi w:val="0"/>
        <w:spacing w:before="0" w:after="0"/>
        <w:jc w:val="left"/>
        <w:rPr/>
      </w:pPr>
      <w:r>
        <w:rPr/>
        <w:t>zOCns9lgvnMBNGkAxHJViwoZBOYPwqqOB2ghTYhJmZwmwhdJMKhjjJlQKDJMn6KbBIOzhaEp4zKiI6</w:t>
      </w:r>
    </w:p>
    <w:p>
      <w:pPr>
        <w:pStyle w:val="PreformattedText"/>
        <w:bidi w:val="0"/>
        <w:spacing w:before="0" w:after="0"/>
        <w:jc w:val="left"/>
        <w:rPr/>
      </w:pPr>
      <w:r>
        <w:rPr/>
        <w:t>ak9lVVAFoJJygbYY3IGa05k4QQwTgBAHglxJQClDifdTYQ4c5Nh20twmchUAwRzhQIHEGOymwA87jP</w:t>
      </w:r>
    </w:p>
    <w:p>
      <w:pPr>
        <w:pStyle w:val="PreformattedText"/>
        <w:bidi w:val="0"/>
        <w:spacing w:before="0" w:after="0"/>
        <w:jc w:val="left"/>
        <w:rPr/>
      </w:pPr>
      <w:r>
        <w:rPr/>
        <w:t>ZUQelh7n4VBpuLxxn3QU3bSQMwueVakc1qjnM6t0xvb7tUP8wmN6TP22lVpDgZglef7bwnT788Labq</w:t>
      </w:r>
    </w:p>
    <w:p>
      <w:pPr>
        <w:pStyle w:val="PreformattedText"/>
        <w:bidi w:val="0"/>
        <w:spacing w:before="0" w:after="0"/>
        <w:jc w:val="left"/>
        <w:rPr/>
      </w:pPr>
      <w:r>
        <w:rPr/>
        <w:t>nh3oe7BFu3KLZp1MCNpMmOVlZNqqdNm524zHZEq029O9s7m1e0GnXpupEH2IIXPO66dMOu35Z9MXv/</w:t>
      </w:r>
    </w:p>
    <w:p>
      <w:pPr>
        <w:pStyle w:val="PreformattedText"/>
        <w:bidi w:val="0"/>
        <w:spacing w:before="0" w:after="0"/>
        <w:jc w:val="left"/>
        <w:rPr/>
      </w:pPr>
      <w:r>
        <w:rPr/>
        <w:t>sw8f8AyctGna3sP+Uv/wChX0pn/wCOROTVyfqNcFtSrvb+F43D6HhebG72xJpXTIa8BwkTgLnY16fN</w:t>
      </w:r>
    </w:p>
    <w:p>
      <w:pPr>
        <w:pStyle w:val="PreformattedText"/>
        <w:bidi w:val="0"/>
        <w:spacing w:before="0" w:after="0"/>
        <w:jc w:val="left"/>
        <w:rPr/>
      </w:pPr>
      <w:r>
        <w:rPr/>
        <w:t>FpU/9jP2rbmze409E60o/u2j8DawMj85BH5q+41fW30U7d/6Lhl7YnY0zLy0iFhuLRh8RPyhpW+oXA</w:t>
      </w:r>
    </w:p>
    <w:p>
      <w:pPr>
        <w:pStyle w:val="PreformattedText"/>
        <w:bidi w:val="0"/>
        <w:spacing w:before="0" w:after="0"/>
        <w:jc w:val="left"/>
        <w:rPr/>
      </w:pPr>
      <w:r>
        <w:rPr/>
        <w:t>iEUoAa2TJRNFd6hIRR2/CJVG71ERC1GdGE7TiUkbhY9JkZVS+kbTgZOUYk2DwWujlG5NIBHKKDBkn3</w:t>
      </w:r>
    </w:p>
    <w:p>
      <w:pPr>
        <w:pStyle w:val="PreformattedText"/>
        <w:bidi w:val="0"/>
        <w:spacing w:before="0" w:after="0"/>
        <w:jc w:val="left"/>
        <w:rPr/>
      </w:pPr>
      <w:r>
        <w:rPr/>
        <w:t>QEjBjlQLzwshojBRUzKASZPdEAtABlAARsOEAjcWgCEDuYAMZJQBp5BGQppdoROBwml2GRJyVFQAEZ</w:t>
      </w:r>
    </w:p>
    <w:p>
      <w:pPr>
        <w:pStyle w:val="PreformattedText"/>
        <w:bidi w:val="0"/>
        <w:spacing w:before="0" w:after="0"/>
        <w:jc w:val="left"/>
        <w:rPr/>
      </w:pPr>
      <w:r>
        <w:rPr/>
        <w:t>CQK4+sCOEBJG4jurtNBDiDBwFOjtNzSDjjKujYgyB2UDyQD/qrs0Uy3JU9hS4kYGVdGzNbzPZRQOW/</w:t>
      </w:r>
    </w:p>
    <w:p>
      <w:pPr>
        <w:pStyle w:val="PreformattedText"/>
        <w:bidi w:val="0"/>
        <w:spacing w:before="0" w:after="0"/>
        <w:jc w:val="left"/>
        <w:rPr/>
      </w:pPr>
      <w:r>
        <w:rPr/>
        <w:t>RX0nt49Jz2n3XpeVNoa04yEEiRMSgIIb27ooe8FHSehaN1OQM/KOZYgZMyiC3GM/mjpijgRzyjSsyJ</w:t>
      </w:r>
    </w:p>
    <w:p>
      <w:pPr>
        <w:pStyle w:val="PreformattedText"/>
        <w:bidi w:val="0"/>
        <w:spacing w:before="0" w:after="0"/>
        <w:jc w:val="left"/>
        <w:rPr/>
      </w:pPr>
      <w:r>
        <w:rPr/>
        <w:t>n8kApO2uJ7BGfEzzuYYwZ4CEmgaSGkASUaVgweMygdkEu9kCtaM4QEg7SDx2QI4ANAGEEcYMREptEJ</w:t>
      </w:r>
    </w:p>
    <w:p>
      <w:pPr>
        <w:pStyle w:val="PreformattedText"/>
        <w:bidi w:val="0"/>
        <w:spacing w:before="0" w:after="0"/>
        <w:jc w:val="left"/>
        <w:rPr/>
      </w:pPr>
      <w:r>
        <w:rPr/>
        <w:t>wf8ARTcNjvJaYx7qqjSDk5+iANglTcTacuMYWbUqos9cmSFlA3uaSICkVAQ4H3CqAGmQZU9BgQW8wQ</w:t>
      </w:r>
    </w:p>
    <w:p>
      <w:pPr>
        <w:pStyle w:val="PreformattedText"/>
        <w:bidi w:val="0"/>
        <w:spacing w:before="0" w:after="0"/>
        <w:jc w:val="left"/>
        <w:rPr/>
      </w:pPr>
      <w:r>
        <w:rPr/>
        <w:t>m10BOTjKmzSObg/KjSsS1EOS76koeyieThAWEZmJ+UVC6MwgIIIiAgD8ghBA8Qe6rMNvgTE/CjQsJJ</w:t>
      </w:r>
    </w:p>
    <w:p>
      <w:pPr>
        <w:pStyle w:val="PreformattedText"/>
        <w:bidi w:val="0"/>
        <w:spacing w:before="0" w:after="0"/>
        <w:jc w:val="left"/>
        <w:rPr/>
      </w:pPr>
      <w:r>
        <w:rPr/>
        <w:t>duwggAEmfiArESCMgYK0ybkCREqVYgADpHJWWjx7rUZVh0gho4VSLaeJDQfzWY1UeCD7SqkSZGDMpA</w:t>
      </w:r>
    </w:p>
    <w:p>
      <w:pPr>
        <w:pStyle w:val="PreformattedText"/>
        <w:bidi w:val="0"/>
        <w:spacing w:before="0" w:after="0"/>
        <w:jc w:val="left"/>
        <w:rPr/>
      </w:pPr>
      <w:r>
        <w:rPr/>
        <w:t>S0uPwqggEsPwjLaaUZsx7yVGsVjxPHZZbFrSYB5QM2kQSe6BWtxkcoF2EEkcLWmdgKhLoIwkmk2dhy</w:t>
      </w:r>
    </w:p>
    <w:p>
      <w:pPr>
        <w:pStyle w:val="PreformattedText"/>
        <w:bidi w:val="0"/>
        <w:spacing w:before="0" w:after="0"/>
        <w:jc w:val="left"/>
        <w:rPr/>
      </w:pPr>
      <w:r>
        <w:rPr/>
        <w:t>R391RYyZmcLU/pZvfTW6sBYXFO/+6m4ZGyqWD1tHv8rwc/F5b0+18T5Vx6rxrqoXVprgubykbdlYk0</w:t>
      </w:r>
    </w:p>
    <w:p>
      <w:pPr>
        <w:pStyle w:val="PreformattedText"/>
        <w:bidi w:val="0"/>
        <w:spacing w:before="0" w:after="0"/>
        <w:jc w:val="left"/>
        <w:rPr/>
      </w:pPr>
      <w:r>
        <w:rPr/>
        <w:t>tzYlsr5P47i/T8PLM8QovBB4LD2R22pNl93fvaSGzx7Lds06Y3+l1fqR9nbup0qu+o70gnspMdu+OW</w:t>
      </w:r>
    </w:p>
    <w:p>
      <w:pPr>
        <w:pStyle w:val="PreformattedText"/>
        <w:bidi w:val="0"/>
        <w:spacing w:before="0" w:after="0"/>
        <w:jc w:val="left"/>
        <w:rPr/>
      </w:pPr>
      <w:r>
        <w:rPr/>
        <w:t>mNqfTVR3TD7/AEm8ubTqQg+uJFae3wF6uPWLzcnyPH7cv0p9mHxp6xrNvhTvabXnd51aoQ0j4X0sOL</w:t>
      </w:r>
    </w:p>
    <w:p>
      <w:pPr>
        <w:pStyle w:val="PreformattedText"/>
        <w:bidi w:val="0"/>
        <w:spacing w:before="0" w:after="0"/>
        <w:jc w:val="left"/>
        <w:rPr/>
      </w:pPr>
      <w:r>
        <w:rPr/>
        <w:t>iznceTL+Uwwd+fsK9cbxfahqty2oMuDWF0LteHjmP6x5s/5XHJdU+zDUuLc0K+v3M8OAbC+VlMcc1/</w:t>
      </w:r>
    </w:p>
    <w:p>
      <w:pPr>
        <w:pStyle w:val="PreformattedText"/>
        <w:bidi w:val="0"/>
        <w:spacing w:before="0" w:after="0"/>
        <w:jc w:val="left"/>
        <w:rPr/>
      </w:pPr>
      <w:r>
        <w:rPr/>
        <w:t>7XnOnf8Ahf4XW/hhp1/Z292+6+8vDy6p7jC92Gcxj4/Lw5cvboql/St3llYGkSeSMKfkm3ivw85GRT</w:t>
      </w:r>
    </w:p>
    <w:p>
      <w:pPr>
        <w:pStyle w:val="PreformattedText"/>
        <w:bidi w:val="0"/>
        <w:spacing w:before="0" w:after="0"/>
        <w:jc w:val="left"/>
        <w:rPr/>
      </w:pPr>
      <w:r>
        <w:rPr/>
        <w:t>BqN8xhBZ/eC3MtvJlhlj7HcWj3BWnPX2FQg+qc+yggBPrJhA9J0ucBygZo5jHwiT0NMkkx/NFnsWjJ</w:t>
      </w:r>
    </w:p>
    <w:p>
      <w:pPr>
        <w:pStyle w:val="PreformattedText"/>
        <w:bidi w:val="0"/>
        <w:spacing w:before="0" w:after="0"/>
        <w:jc w:val="left"/>
        <w:rPr/>
      </w:pPr>
      <w:r>
        <w:rPr/>
        <w:t>z+iNLGh0yMygjQZIKC1jiRBS+hYWlrcLnOwWCWH3WvECHOkmAniGbBaQOU8RB6QR/NJBNpAicFaDOZ</w:t>
      </w:r>
    </w:p>
    <w:p>
      <w:pPr>
        <w:pStyle w:val="PreformattedText"/>
        <w:bidi w:val="0"/>
        <w:spacing w:before="0" w:after="0"/>
        <w:jc w:val="left"/>
        <w:rPr/>
      </w:pPr>
      <w:r>
        <w:rPr/>
        <w:t>2PA9kEY07vYIaHZ6kNI53MjK1h7ZZGmkbzIxB/1WsoYvg3WCDrmrDsbytH/jK9fH6Y5PbFa0yV0cjM</w:t>
      </w:r>
    </w:p>
    <w:p>
      <w:pPr>
        <w:pStyle w:val="PreformattedText"/>
        <w:bidi w:val="0"/>
        <w:spacing w:before="0" w:after="0"/>
        <w:jc w:val="left"/>
        <w:rPr/>
      </w:pPr>
      <w:r>
        <w:rPr/>
        <w:t>w5agsESZVEpiQe0FAzTmRkBBYImfdRBYySQueUbx6WsfveQRMBeHkj6/xc9HptFNji0EEGV82/b7vF</w:t>
      </w:r>
    </w:p>
    <w:p>
      <w:pPr>
        <w:pStyle w:val="PreformattedText"/>
        <w:bidi w:val="0"/>
        <w:spacing w:before="0" w:after="0"/>
        <w:jc w:val="left"/>
        <w:rPr/>
      </w:pPr>
      <w:r>
        <w:rPr/>
        <w:t>ltqNV6prspVGCsWsaIAC4eG30sM5px+iu1WvUvNctWh1W2MS5uIX0MOC5Y6jz5c3jltl1/FHqvUXts</w:t>
      </w:r>
    </w:p>
    <w:p>
      <w:pPr>
        <w:pStyle w:val="PreformattedText"/>
        <w:bidi w:val="0"/>
        <w:spacing w:before="0" w:after="0"/>
        <w:jc w:val="left"/>
        <w:rPr/>
      </w:pPr>
      <w:r>
        <w:rPr/>
        <w:t>6VCtUeDDWUmErpj/AB3HLvP27f8Actmo6/w+8BuqvETVmX/VFYaFpLcvr1ztcR7NB7rPNlx8GNmK45</w:t>
      </w:r>
    </w:p>
    <w:p>
      <w:pPr>
        <w:pStyle w:val="PreformattedText"/>
        <w:bidi w:val="0"/>
        <w:spacing w:before="0" w:after="0"/>
        <w:jc w:val="left"/>
        <w:rPr/>
      </w:pPr>
      <w:r>
        <w:rPr/>
        <w:t>Zcj2DqXU+k/CPSBp/TdtTudQLPLF7UO55J7ye6+FMsuTLcdM5McXmV1pOq9IsrdR69QJ1GvtdZNq5E</w:t>
      </w:r>
    </w:p>
    <w:p>
      <w:pPr>
        <w:pStyle w:val="PreformattedText"/>
        <w:bidi w:val="0"/>
        <w:spacing w:before="0" w:after="0"/>
        <w:jc w:val="left"/>
        <w:rPr/>
      </w:pPr>
      <w:r>
        <w:rPr/>
        <w:t>nO78l7J31Hi7srA6AtqvU+vVaVer/wAdeVMOIw9xX3/jyY46fmvna27XqnozV+kbltK/tHspOHprAe</w:t>
      </w:r>
    </w:p>
    <w:p>
      <w:pPr>
        <w:pStyle w:val="PreformattedText"/>
        <w:bidi w:val="0"/>
        <w:spacing w:before="0" w:after="0"/>
        <w:jc w:val="left"/>
        <w:rPr/>
      </w:pPr>
      <w:r>
        <w:rPr/>
        <w:t>gr0+Ur4sjRtqBg5RNIauD3ViFD/TtamqLJwPZQAOLZHKCxphpE5ha2EZmZH6LIBEB3t2QWU2FrRhWB</w:t>
      </w:r>
    </w:p>
    <w:p>
      <w:pPr>
        <w:pStyle w:val="PreformattedText"/>
        <w:bidi w:val="0"/>
        <w:spacing w:before="0" w:after="0"/>
        <w:jc w:val="left"/>
        <w:rPr/>
      </w:pPr>
      <w:r>
        <w:rPr/>
        <w:t>gxxJJx7KgU6pLzPZSCE79wVEpjBamILpGMrYenRx8lTehRq90LLTa9Qctaclcs7078U7fMOv3j7q5u</w:t>
      </w:r>
    </w:p>
    <w:p>
      <w:pPr>
        <w:pStyle w:val="PreformattedText"/>
        <w:bidi w:val="0"/>
        <w:spacing w:before="0" w:after="0"/>
        <w:jc w:val="left"/>
        <w:rPr/>
      </w:pPr>
      <w:r>
        <w:rPr/>
        <w:t>q0yS4/nleG3t7vUcrVaS05zytY+nOtfqD/ADLRzT35XfGsPoH7KnVZsdNrWxqua6jWDgAeV8b5vvt+</w:t>
      </w:r>
    </w:p>
    <w:p>
      <w:pPr>
        <w:pStyle w:val="PreformattedText"/>
        <w:bidi w:val="0"/>
        <w:spacing w:before="0" w:after="0"/>
        <w:jc w:val="left"/>
        <w:rPr/>
      </w:pPr>
      <w:r>
        <w:rPr/>
        <w:t>h/j+Txr7t0jxRs7/AEdpqUmPrbIcIwSvhZeUu8X7HHWU7cLq/S46s1SmaFjQZZxucduSZ4Xo4+fPGd</w:t>
      </w:r>
    </w:p>
    <w:p>
      <w:pPr>
        <w:pStyle w:val="PreformattedText"/>
        <w:bidi w:val="0"/>
        <w:spacing w:before="0" w:after="0"/>
        <w:jc w:val="left"/>
        <w:rPr/>
      </w:pPr>
      <w:r>
        <w:rPr/>
        <w:t>uXJ8fC9yOq8N7VtnrFTTrFjaooN3ViBhnsuPLyZZu/Hw44zqN94+aha3fS9Cm00zWZ3HIMLlx3VScd</w:t>
      </w:r>
    </w:p>
    <w:p>
      <w:pPr>
        <w:pStyle w:val="PreformattedText"/>
        <w:bidi w:val="0"/>
        <w:spacing w:before="0" w:after="0"/>
        <w:jc w:val="left"/>
        <w:rPr/>
      </w:pPr>
      <w:r>
        <w:rPr/>
        <w:t>ku3zF5FprgqNeB59I8+y+tM9R8jkwm2u1nVXdOUwxlPzTiHHspP3rzW/jj448R71+p+IGsXRjbUqnh</w:t>
      </w:r>
    </w:p>
    <w:p>
      <w:pPr>
        <w:pStyle w:val="PreformattedText"/>
        <w:bidi w:val="0"/>
        <w:spacing w:before="0" w:after="0"/>
        <w:jc w:val="left"/>
        <w:rPr/>
      </w:pPr>
      <w:r>
        <w:rPr/>
        <w:t>fpPianHp+N+dlllla9B8BNV/ZuuU7cnFR21e2PBjOn07RzMYkSpQxMAgCSoDG4ZGQgZndpOYQJENys</w:t>
      </w:r>
    </w:p>
    <w:p>
      <w:pPr>
        <w:pStyle w:val="PreformattedText"/>
        <w:bidi w:val="0"/>
        <w:spacing w:before="0" w:after="0"/>
        <w:jc w:val="left"/>
        <w:rPr/>
      </w:pPr>
      <w:r>
        <w:rPr/>
        <w:t>l6j3r7LVL/3V1HV25c+m2fjK/cfxWMnHK/nX/IsrJp7Zp1Bz6wIbOV9/lzkx7fz/AIuC55bfOv2sme</w:t>
      </w:r>
    </w:p>
    <w:p>
      <w:pPr>
        <w:pStyle w:val="PreformattedText"/>
        <w:bidi w:val="0"/>
        <w:spacing w:before="0" w:after="0"/>
        <w:jc w:val="left"/>
        <w:rPr/>
      </w:pPr>
      <w:r>
        <w:rPr/>
        <w:t>X4h6I0ggjTnf8AnX47+UsvG/pX/G+O4Z2V5GHbMO791+Xj91Lo0AnOQirQAIPsoKL5oNWme0d0gw3s</w:t>
      </w:r>
    </w:p>
    <w:p>
      <w:pPr>
        <w:pStyle w:val="PreformattedText"/>
        <w:bidi w:val="0"/>
        <w:spacing w:before="0" w:after="0"/>
        <w:jc w:val="left"/>
        <w:rPr/>
      </w:pPr>
      <w:r>
        <w:rPr/>
        <w:t>G6TAgq1TtIMwoi1jAwlajUF4LczhBdTBaA4xwsZdzTUtxvTjuq9Pq3d+K+0VGUyKhDuIC+TnPCv0/w</w:t>
      </w:r>
    </w:p>
    <w:p>
      <w:pPr>
        <w:pStyle w:val="PreformattedText"/>
        <w:bidi w:val="0"/>
        <w:spacing w:before="0" w:after="0"/>
        <w:jc w:val="left"/>
        <w:rPr/>
      </w:pPr>
      <w:r>
        <w:rPr/>
        <w:t>AfluWE217/ABP13UKDmadpDb2ow7BFPcGLn/1sb+9r6OMmUczc1+um1jev0plv32+RErWMw/tjxyn0</w:t>
      </w:r>
    </w:p>
    <w:p>
      <w:pPr>
        <w:pStyle w:val="PreformattedText"/>
        <w:bidi w:val="0"/>
        <w:spacing w:before="0" w:after="0"/>
        <w:jc w:val="left"/>
        <w:rPr/>
      </w:pPr>
      <w:r>
        <w:rPr/>
        <w:t>zaN71lrDG0q2nUKTjw5sNKtwwne0/JlJrTrNGp33l/dtaZSFdg9LmGTHyuWWvp148sr7bK2fQY4t3Z</w:t>
      </w:r>
    </w:p>
    <w:p>
      <w:pPr>
        <w:pStyle w:val="PreformattedText"/>
        <w:bidi w:val="0"/>
        <w:spacing w:before="0" w:after="0"/>
        <w:jc w:val="left"/>
        <w:rPr/>
      </w:pPr>
      <w:r>
        <w:rPr/>
        <w:t>BxC89kd9LNS1FraAyA7suWbOnGVL+rd6gKTAHuJDWtby4zgL0fHx3Xh58tSun+1/dUuhuh+hvD6g8G</w:t>
      </w:r>
    </w:p>
    <w:p>
      <w:pPr>
        <w:pStyle w:val="PreformattedText"/>
        <w:bidi w:val="0"/>
        <w:spacing w:before="0" w:after="0"/>
        <w:jc w:val="left"/>
        <w:rPr/>
      </w:pPr>
      <w:r>
        <w:rPr/>
        <w:t>rTpnVdRY0589/wCGfoJX2+Hjm35jmyu3ytWqi7Ba8CIiIX0bJY8vlZGV0pb3Ol3xvres62fSd6KlPG</w:t>
      </w:r>
    </w:p>
    <w:p>
      <w:pPr>
        <w:pStyle w:val="PreformattedText"/>
        <w:bidi w:val="0"/>
        <w:spacing w:before="0" w:after="0"/>
        <w:jc w:val="left"/>
        <w:rPr/>
      </w:pPr>
      <w:r>
        <w:rPr/>
        <w:t>VzykiXK19HdI+K1nqdGhQ1aoLW9w3zj/Z1D7/C4p7eheUC0PBD2ESCOCFdGlbeXYx7pIgVBIkHKgdu</w:t>
      </w:r>
    </w:p>
    <w:p>
      <w:pPr>
        <w:pStyle w:val="PreformattedText"/>
        <w:bidi w:val="0"/>
        <w:spacing w:before="0" w:after="0"/>
        <w:jc w:val="left"/>
        <w:rPr/>
      </w:pPr>
      <w:r>
        <w:rPr/>
        <w:t>4EfAlApP7w91QJcHHuFA0CCeyBTTgYyFZ6C1A7gHskWEpVHkEGMLTSxriZhTQfcAySJPupoVlzSDB/</w:t>
      </w:r>
    </w:p>
    <w:p>
      <w:pPr>
        <w:pStyle w:val="PreformattedText"/>
        <w:bidi w:val="0"/>
        <w:spacing w:before="0" w:after="0"/>
        <w:jc w:val="left"/>
        <w:rPr/>
      </w:pPr>
      <w:r>
        <w:rPr/>
        <w:t>VNCt7iOU0I0AqwQE7onCoDh3mEDziZx8oE2QTz7yolCsW0mYJHyVVV0n+aPcIkW7SWnkIpSdoByQUE</w:t>
      </w:r>
    </w:p>
    <w:p>
      <w:pPr>
        <w:pStyle w:val="PreformattedText"/>
        <w:bidi w:val="0"/>
        <w:spacing w:before="0" w:after="0"/>
        <w:jc w:val="left"/>
        <w:rPr/>
      </w:pPr>
      <w:r>
        <w:rPr/>
        <w:t>pkOdzHwgD3EOMnCA04kkqaELAZCmhW5xmMrQbZgAoJ5e4yBwgR9JxdjhBHHa0YnsgNJ8E4UIrr1fMb</w:t>
      </w:r>
    </w:p>
    <w:p>
      <w:pPr>
        <w:pStyle w:val="PreformattedText"/>
        <w:bidi w:val="0"/>
        <w:spacing w:before="0" w:after="0"/>
        <w:jc w:val="left"/>
        <w:rPr/>
      </w:pPr>
      <w:r>
        <w:rPr/>
        <w:t>hYvTbmdcmh1hpJBw63qD+izj3GcmwcXVKm4ZzwuH21hX3x4T3b6nhvoZP/AHDQtOtda47WB3v7rDE6</w:t>
      </w:r>
    </w:p>
    <w:p>
      <w:pPr>
        <w:pStyle w:val="PreformattedText"/>
        <w:bidi w:val="0"/>
        <w:spacing w:before="0" w:after="0"/>
        <w:jc w:val="left"/>
        <w:rPr/>
      </w:pPr>
      <w:r>
        <w:rPr/>
        <w:t>V7SM8gosZNm8eYIBGVzs8qu9PzD+05pB6c+0d1MS0DfXZdNjHOf9F7uKeU0t9bfo50rqbdb6N0DUd2</w:t>
      </w:r>
    </w:p>
    <w:p>
      <w:pPr>
        <w:pStyle w:val="PreformattedText"/>
        <w:bidi w:val="0"/>
        <w:spacing w:before="0" w:after="0"/>
        <w:jc w:val="left"/>
        <w:rPr/>
      </w:pPr>
      <w:r>
        <w:rPr/>
        <w:t>77xY0ahj32hcsv1unPG+VbSm0PMk/mud9N/b59+2hpJselenesbdhN7oOp0qpe0ZFMkg/zhZ48+9Vu</w:t>
      </w:r>
    </w:p>
    <w:p>
      <w:pPr>
        <w:pStyle w:val="PreformattedText"/>
        <w:bidi w:val="0"/>
        <w:spacing w:before="0" w:after="0"/>
        <w:jc w:val="left"/>
        <w:rPr/>
      </w:pPr>
      <w:r>
        <w:rPr/>
        <w:t>zce36RqbNZ0ex1GkJpXdBlZrgedzQf8AVYzl3ty7lZgyZjK5usSHEnCBAMOxlAplrOEBaS1su4QRz/</w:t>
      </w:r>
    </w:p>
    <w:p>
      <w:pPr>
        <w:pStyle w:val="PreformattedText"/>
        <w:bidi w:val="0"/>
        <w:spacing w:before="0" w:after="0"/>
        <w:jc w:val="left"/>
        <w:rPr/>
      </w:pPr>
      <w:r>
        <w:rPr/>
        <w:t>YcoK9g3LUc77B7S2Y4VdIqM8dkBEH3kIz6F5k8IsuyxI+iKjTz8oBiccqX0DtB+FkHYIQAtIPKCNaS</w:t>
      </w:r>
    </w:p>
    <w:p>
      <w:pPr>
        <w:pStyle w:val="PreformattedText"/>
        <w:bidi w:val="0"/>
        <w:spacing w:before="0" w:after="0"/>
        <w:jc w:val="left"/>
        <w:rPr/>
      </w:pPr>
      <w:r>
        <w:rPr/>
        <w:t>05hAp/D7oFfhgwm10OcQgLj+qIV/4oj802pwYbzCmzRQS6e6jRXg4hWJU2lKQrCd57iOVFOXR+aBD6</w:t>
      </w:r>
    </w:p>
    <w:p>
      <w:pPr>
        <w:pStyle w:val="PreformattedText"/>
        <w:bidi w:val="0"/>
        <w:spacing w:before="0" w:after="0"/>
        <w:jc w:val="left"/>
        <w:rPr/>
      </w:pPr>
      <w:r>
        <w:rPr/>
        <w:t>oCsQ4aZwCeEpDfiJCilDMwchWJRIHbCrJQZJM/CmlhiBhRp4+1wdIOQvU8iFuDCBdxAAEoIBJBdwfd</w:t>
      </w:r>
    </w:p>
    <w:p>
      <w:pPr>
        <w:pStyle w:val="PreformattedText"/>
        <w:bidi w:val="0"/>
        <w:spacing w:before="0" w:after="0"/>
        <w:jc w:val="left"/>
        <w:rPr/>
      </w:pPr>
      <w:r>
        <w:rPr/>
        <w:t>BA0AExJRdgx5a2CiGwWzGfqgBOPnujeKbhOZKFpHEgzEyibo7J+J90bScOPCKSTzJygLGSXHKBJ2uO</w:t>
      </w:r>
    </w:p>
    <w:p>
      <w:pPr>
        <w:pStyle w:val="PreformattedText"/>
        <w:bidi w:val="0"/>
        <w:spacing w:before="0" w:after="0"/>
        <w:jc w:val="left"/>
        <w:rPr/>
      </w:pPr>
      <w:r>
        <w:rPr/>
        <w:t>MIII3OzjugJG4CD9EAwJwCECVWkZWKzRY2Rk/mrJNEgEQMnHstND+EADHdEvoHMABzlc2ILhHHKigc</w:t>
      </w:r>
    </w:p>
    <w:p>
      <w:pPr>
        <w:pStyle w:val="PreformattedText"/>
        <w:bidi w:val="0"/>
        <w:spacing w:before="0" w:after="0"/>
        <w:jc w:val="left"/>
        <w:rPr/>
      </w:pPr>
      <w:r>
        <w:rPr/>
        <w:t>hAhbvkAwidoMDaFPoQEAR3W5Om4VzJz+qxpNo7B4lXQDSc91klRvqJ7QrpEOD9E0E/FgZU0sCCDHsm</w:t>
      </w:r>
    </w:p>
    <w:p>
      <w:pPr>
        <w:pStyle w:val="PreformattedText"/>
        <w:bidi w:val="0"/>
        <w:spacing w:before="0" w:after="0"/>
        <w:jc w:val="left"/>
        <w:rPr/>
      </w:pPr>
      <w:r>
        <w:rPr/>
        <w:t>iLG5EH81FRhAGIVEn0kyoqMAIOEEDZMd1emRJDef5osTlpPt2UUabwBkYVTRntlgPsoJ9JRTQfaSVq</w:t>
      </w:r>
    </w:p>
    <w:p>
      <w:pPr>
        <w:pStyle w:val="PreformattedText"/>
        <w:bidi w:val="0"/>
        <w:spacing w:before="0" w:after="0"/>
        <w:jc w:val="left"/>
        <w:rPr/>
      </w:pPr>
      <w:r>
        <w:rPr/>
        <w:t>MlaC0kRCqQWGO/f3WY1od0nPdRP/AIekwTx+q17TdGYcZ/CqHadzSRhE0z9L9VsXcDcVnbWMZE+3JK</w:t>
      </w:r>
    </w:p>
    <w:p>
      <w:pPr>
        <w:pStyle w:val="PreformattedText"/>
        <w:bidi w:val="0"/>
        <w:spacing w:before="0" w:after="0"/>
        <w:jc w:val="left"/>
        <w:rPr/>
      </w:pPr>
      <w:r>
        <w:rPr/>
        <w:t>xtvS6nQqO4yUtn9klc3U6rbQ1t9vXf5NGm4NeHMIMe4+F34+Pc2xZZ2XxA1i86ItqWt0Htv9EYQLy3</w:t>
      </w:r>
    </w:p>
    <w:p>
      <w:pPr>
        <w:pStyle w:val="PreformattedText"/>
        <w:bidi w:val="0"/>
        <w:spacing w:before="0" w:after="0"/>
        <w:jc w:val="left"/>
        <w:rPr/>
      </w:pPr>
      <w:r>
        <w:rPr/>
        <w:t>AmpTaeKjD3A7hJJtJbfba6Tq1t1Ho9DUrCsKtrXbuY8d1ddMxfSEuJmey51uaWNHqOeMKhwQGxyVZK</w:t>
      </w:r>
    </w:p>
    <w:p>
      <w:pPr>
        <w:pStyle w:val="PreformattedText"/>
        <w:bidi w:val="0"/>
        <w:spacing w:before="0" w:after="0"/>
        <w:jc w:val="left"/>
        <w:rPr/>
      </w:pPr>
      <w:r>
        <w:rPr/>
        <w:t>s6XU6ZLQ3ke35pdempu39XnX2h9GL+jKOpU3AVrKqPScEh3IH6Lw8nHK+58Tnywmq8P0XqkGjFRwI2</w:t>
      </w:r>
    </w:p>
    <w:p>
      <w:pPr>
        <w:pStyle w:val="PreformattedText"/>
        <w:bidi w:val="0"/>
        <w:spacing w:before="0" w:after="0"/>
        <w:jc w:val="left"/>
        <w:rPr/>
      </w:pPr>
      <w:r>
        <w:rPr/>
        <w:t>heS8T7WHN/bLu+tKb9ltTc59V5gBuSsziu3pnLNO96E8HNb6sqUbu7czTLMkOBrH1Ee8L048cjjn8i</w:t>
      </w:r>
    </w:p>
    <w:p>
      <w:pPr>
        <w:pStyle w:val="PreformattedText"/>
        <w:bidi w:val="0"/>
        <w:spacing w:before="0" w:after="0"/>
        <w:jc w:val="left"/>
        <w:rPr/>
      </w:pPr>
      <w:r>
        <w:rPr/>
        <w:t>Tp9W9B6P0J4faY1lWj+2tUj1VXMBAPsJ4C64/jx9x8flx5+fK3C6jdaj4517U+VZWlG0otwARJhYvy</w:t>
      </w:r>
    </w:p>
    <w:p>
      <w:pPr>
        <w:pStyle w:val="PreformattedText"/>
        <w:bidi w:val="0"/>
        <w:spacing w:before="0" w:after="0"/>
        <w:jc w:val="left"/>
        <w:rPr/>
      </w:pPr>
      <w:r>
        <w:rPr/>
        <w:t>phNYsY/xks3ldr9H8bLp1/SbfOpOtjG4NbmFifN31XPk/jpMd4l8WdZ6ZZoza9gyi+8qkEOpRMfK58</w:t>
      </w:r>
    </w:p>
    <w:p>
      <w:pPr>
        <w:pStyle w:val="PreformattedText"/>
        <w:bidi w:val="0"/>
        <w:spacing w:before="0" w:after="0"/>
        <w:jc w:val="left"/>
        <w:rPr/>
      </w:pPr>
      <w:r>
        <w:rPr/>
        <w:t>+WOX+K/C4uWZfv6eF19cdvIJ9LTMSsy192SRQb6jfgGZZwZTuOn65RhefV06oTZEtaMlhPpK1jyWOW</w:t>
      </w:r>
    </w:p>
    <w:p>
      <w:pPr>
        <w:pStyle w:val="PreformattedText"/>
        <w:bidi w:val="0"/>
        <w:spacing w:before="0" w:after="0"/>
        <w:jc w:val="left"/>
        <w:rPr/>
      </w:pPr>
      <w:r>
        <w:rPr/>
        <w:t>fxMOSdxttJ6ittVDqD/+Huh/A44d9F7sOSZR+b+T8LLDvFnPJbECR8rt432+Vbq6WtyI+FFRh2nAn5</w:t>
      </w:r>
    </w:p>
    <w:p>
      <w:pPr>
        <w:pStyle w:val="PreformattedText"/>
        <w:bidi w:val="0"/>
        <w:spacing w:before="0" w:after="0"/>
        <w:jc w:val="left"/>
        <w:rPr/>
      </w:pPr>
      <w:r>
        <w:rPr/>
        <w:t>QO124E8FBA6D3+UIYFrTxKG1geY+Eal2aZ/wCqBsTycd0FoJI5yFNaDN5VCl2SCgEmcICXw0uJ2gdy</w:t>
      </w:r>
    </w:p>
    <w:p>
      <w:pPr>
        <w:pStyle w:val="PreformattedText"/>
        <w:bidi w:val="0"/>
        <w:spacing w:before="0" w:after="0"/>
        <w:jc w:val="left"/>
        <w:rPr/>
      </w:pPr>
      <w:r>
        <w:rPr/>
        <w:t>sS20UDUrZjv31ZlIf3nmAu3479JuM63fQvGF9vXp129zTcDCzccsV9pU9JAAn5WZds9wg3NJnK1Imx</w:t>
      </w:r>
    </w:p>
    <w:p>
      <w:pPr>
        <w:pStyle w:val="PreformattedText"/>
        <w:bidi w:val="0"/>
        <w:spacing w:before="0" w:after="0"/>
        <w:jc w:val="left"/>
        <w:rPr/>
      </w:pPr>
      <w:r>
        <w:rPr/>
        <w:t>D+SQtYn2usXZefZriB+SuXpqPge5q79U1FxMk3NUz/AM5Xp47055lpkyZ/Vd3JZTguz2Wg4gF3somw</w:t>
      </w:r>
    </w:p>
    <w:p>
      <w:pPr>
        <w:pStyle w:val="PreformattedText"/>
        <w:bidi w:val="0"/>
        <w:spacing w:before="0" w:after="0"/>
        <w:jc w:val="left"/>
        <w:rPr/>
      </w:pPr>
      <w:r>
        <w:rPr/>
        <w:t>EwT2VNnpSGYRQfVDSSf0UQn36nR5MfUrNxrWGO727Tw08LupfFnUHWvT1gau0bnXFY7KLR8uhcs8Nv</w:t>
      </w:r>
    </w:p>
    <w:p>
      <w:pPr>
        <w:pStyle w:val="PreformattedText"/>
        <w:bidi w:val="0"/>
        <w:spacing w:before="0" w:after="0"/>
        <w:jc w:val="left"/>
        <w:rPr/>
      </w:pPr>
      <w:r>
        <w:rPr/>
        <w:t>dw2YXtieJPSOteFuvVtE1u2FO9Y0O/dO3Me092nuF+fz6zsfZ4c9zceTa9XNV7abGO8x7sMYJJXpw4</w:t>
      </w:r>
    </w:p>
    <w:p>
      <w:pPr>
        <w:pStyle w:val="PreformattedText"/>
        <w:bidi w:val="0"/>
        <w:spacing w:before="0" w:after="0"/>
        <w:jc w:val="left"/>
        <w:rPr/>
      </w:pPr>
      <w:r>
        <w:rPr/>
        <w:t>+vKvoYZ7mn0T4D/Zq1nUbKnd61U+46ZXAcbNw9Th8+y9F+VOOdVqcOWT2y7oeHHhiypSt7G3udQpjD</w:t>
      </w:r>
    </w:p>
    <w:p>
      <w:pPr>
        <w:pStyle w:val="PreformattedText"/>
        <w:bidi w:val="0"/>
        <w:spacing w:before="0" w:after="0"/>
        <w:jc w:val="left"/>
        <w:rPr/>
      </w:pPr>
      <w:r>
        <w:rPr/>
        <w:t>WtGD9V4OX52XJfb0Y8Ex9vBvFTxdqdTPFrZOFq2m6QxmGr5X7Z5dvTL4zp5hWoVXVDdahcms53qDD2</w:t>
      </w:r>
    </w:p>
    <w:p>
      <w:pPr>
        <w:pStyle w:val="PreformattedText"/>
        <w:bidi w:val="0"/>
        <w:spacing w:before="0" w:after="0"/>
        <w:jc w:val="left"/>
        <w:rPr/>
      </w:pPr>
      <w:r>
        <w:rPr/>
        <w:t>Xt48ZhOnmytybfVteuurtAt7PUq1WpUtH/uK9R0kM/urvxzV8nDl5LjjZHrngn4d2miGw1G9FOreVA</w:t>
      </w:r>
    </w:p>
    <w:p>
      <w:pPr>
        <w:pStyle w:val="PreformattedText"/>
        <w:bidi w:val="0"/>
        <w:spacing w:before="0" w:after="0"/>
        <w:jc w:val="left"/>
        <w:rPr/>
      </w:pPr>
      <w:r>
        <w:rPr/>
        <w:t>HUW8uaPdfbwsuL8pzZXPJ9HUbC11C1NK/pMumOBG143Bccrd9OfhJHkfiZ9mmpd0KmrdLbKdSNzrKo</w:t>
      </w:r>
    </w:p>
    <w:p>
      <w:pPr>
        <w:pStyle w:val="PreformattedText"/>
        <w:bidi w:val="0"/>
        <w:spacing w:before="0" w:after="0"/>
        <w:jc w:val="left"/>
        <w:rPr/>
      </w:pPr>
      <w:r>
        <w:rPr/>
        <w:t>YDv8p7H4Xo48r6rjcXz/AK/oerdNVxR1Owr2b+xqN9J+hXqcMppg0q+RGSfZMWIyfMEBw4Hyta2mzb</w:t>
      </w:r>
    </w:p>
    <w:p>
      <w:pPr>
        <w:pStyle w:val="PreformattedText"/>
        <w:bidi w:val="0"/>
        <w:spacing w:before="0" w:after="0"/>
        <w:jc w:val="left"/>
        <w:rPr/>
      </w:pPr>
      <w:r>
        <w:rPr/>
        <w:t>wJPKml2cd4WKotwSZwoCXq7Dh53CThQB7pdgoCwANMqhmsDRzKQBrmgExBlWCby7Bn81RY2oJ54Sjj</w:t>
      </w:r>
    </w:p>
    <w:p>
      <w:pPr>
        <w:pStyle w:val="PreformattedText"/>
        <w:bidi w:val="0"/>
        <w:spacing w:before="0" w:after="0"/>
        <w:jc w:val="left"/>
        <w:rPr/>
      </w:pPr>
      <w:r>
        <w:rPr/>
        <w:t>/FbXP2R01WAIFWt6W/K8eeT28OL5vuLwkOa45K8dvbvkw7kg0C5uHDn5XbBz9xq30/Pa8Ow7sF6J1H</w:t>
      </w:r>
    </w:p>
    <w:p>
      <w:pPr>
        <w:pStyle w:val="PreformattedText"/>
        <w:bidi w:val="0"/>
        <w:spacing w:before="0" w:after="0"/>
        <w:jc w:val="left"/>
        <w:rPr/>
      </w:pPr>
      <w:r>
        <w:rPr/>
        <w:t>Ku38ENV/Y/VraBcP3sYPdeL5nHMo9vw87M32TotKpYuFdlTdQq5I7L4fjJt+74c7XRa712/Qunaptj</w:t>
      </w:r>
    </w:p>
    <w:p>
      <w:pPr>
        <w:pStyle w:val="PreformattedText"/>
        <w:bidi w:val="0"/>
        <w:spacing w:before="0" w:after="0"/>
        <w:jc w:val="left"/>
        <w:rPr/>
      </w:pPr>
      <w:r>
        <w:rPr/>
        <w:t>trRtG3lcJhuvZ5yRo+nqfXunaFW1nQrseZfDdWp1BDo7L0ycc91zx5rI861brTqPUTX03UrmvSuN5L</w:t>
      </w:r>
    </w:p>
    <w:p>
      <w:pPr>
        <w:pStyle w:val="PreformattedText"/>
        <w:bidi w:val="0"/>
        <w:spacing w:before="0" w:after="0"/>
        <w:jc w:val="left"/>
        <w:rPr/>
      </w:pPr>
      <w:r>
        <w:rPr/>
        <w:t>n1Bj8lv8ePuOOfyctainT9N1C2m4oXwuHEeoOEFbsxfPvJdpql2K1ncC4ZuqCm4gH3gwphP2eblz/W</w:t>
      </w:r>
    </w:p>
    <w:p>
      <w:pPr>
        <w:pStyle w:val="PreformattedText"/>
        <w:bidi w:val="0"/>
        <w:spacing w:before="0" w:after="0"/>
        <w:jc w:val="left"/>
        <w:rPr/>
      </w:pPr>
      <w:r>
        <w:rPr/>
        <w:t>2vmPqu+6cuOi7Snb03O6kZdvdcVSIhpPHyvt8XljdfT4XLePLC1jeHl1Us+obOq1xOx4JHv7r6eNr4</w:t>
      </w:r>
    </w:p>
    <w:p>
      <w:pPr>
        <w:pStyle w:val="PreformattedText"/>
        <w:bidi w:val="0"/>
        <w:spacing w:before="0" w:after="0"/>
        <w:jc w:val="left"/>
        <w:rPr/>
      </w:pPr>
      <w:r>
        <w:rPr/>
        <w:t>t69PsSwqefZ0qzXSHNBC1XJmtqMdxysiMzVI7IGLRJM5ClCVHkMnbIXNnT6O+yTQZc9N9Ql3Irt/oV</w:t>
      </w:r>
    </w:p>
    <w:p>
      <w:pPr>
        <w:pStyle w:val="PreformattedText"/>
        <w:bidi w:val="0"/>
        <w:spacing w:before="0" w:after="0"/>
        <w:jc w:val="left"/>
        <w:rPr/>
      </w:pPr>
      <w:r>
        <w:rPr/>
        <w:t>+x/juS4ccfgP+QY+eUj37Q9LrUmC4ZbGrSJmR9Vx/kP5HLy8cHi+B8XD8e7Hyv8AbCe8eK2l03M2ga</w:t>
      </w:r>
    </w:p>
    <w:p>
      <w:pPr>
        <w:pStyle w:val="PreformattedText"/>
        <w:bidi w:val="0"/>
        <w:spacing w:before="0" w:after="0"/>
        <w:jc w:val="left"/>
        <w:rPr/>
      </w:pPr>
      <w:r>
        <w:rPr/>
        <w:t>WCPzeV8r5HN+TCSv0n8Pj4ct08Z/EWz7L5cfqPtY07WEKSNGbOyRygxrslzx/hC3jBjOrNcNsErp4M</w:t>
      </w:r>
    </w:p>
    <w:p>
      <w:pPr>
        <w:pStyle w:val="PreformattedText"/>
        <w:bidi w:val="0"/>
        <w:spacing w:before="0" w:after="0"/>
        <w:jc w:val="left"/>
        <w:rPr/>
      </w:pPr>
      <w:r>
        <w:rPr/>
        <w:t>29pT5I9lzsaZFL1Egn+axoGo0sgTIlXbU9LhU30iMzELNmzbWa5upNpPADqRGxxPyvFzcW+4+v8AD5</w:t>
      </w:r>
    </w:p>
    <w:p>
      <w:pPr>
        <w:pStyle w:val="PreformattedText"/>
        <w:bidi w:val="0"/>
        <w:spacing w:before="0" w:after="0"/>
        <w:jc w:val="left"/>
        <w:rPr/>
      </w:pPr>
      <w:r>
        <w:rPr/>
        <w:t>Jbqtjb6dcaDoVC90RhNcDfUphsh3yvnW5Zfq/T8dxnqPPOr+quqdcumsr0q9rudG1rSAFrj4Nd2t58</w:t>
      </w:r>
    </w:p>
    <w:p>
      <w:pPr>
        <w:pStyle w:val="PreformattedText"/>
        <w:bidi w:val="0"/>
        <w:spacing w:before="0" w:after="0"/>
        <w:jc w:val="left"/>
        <w:rPr/>
      </w:pPr>
      <w:r>
        <w:rPr/>
        <w:t>89SNv0t0/qVo/wA65rbt595P6rjyWY+nHHeXbcajbta91So71AHK5zLcenHHU3XOnUaFIlxqAFp91v</w:t>
      </w:r>
    </w:p>
    <w:p>
      <w:pPr>
        <w:pStyle w:val="PreformattedText"/>
        <w:bidi w:val="0"/>
        <w:spacing w:before="0" w:after="0"/>
        <w:jc w:val="left"/>
        <w:rPr/>
      </w:pPr>
      <w:r>
        <w:rPr/>
        <w:t>SWtPq/VHmHbTAfPZXHhubz58uONev/AGZvCdmoX9Xr3qdv3fpnRAbsmpg13MyAJ7YX1OHimE7fB5vk</w:t>
      </w:r>
    </w:p>
    <w:p>
      <w:pPr>
        <w:pStyle w:val="PreformattedText"/>
        <w:bidi w:val="0"/>
        <w:spacing w:before="0" w:after="0"/>
        <w:jc w:val="left"/>
        <w:rPr/>
      </w:pPr>
      <w:r>
        <w:rPr/>
        <w:t>S2vlbxp6+vPFLxN13qSs4ll7cONJhP4KQJ2N/Re/i9PkZXyrigHVKrGCJJgLvjXHJ3Fpp4p2zabBMD</w:t>
      </w:r>
    </w:p>
    <w:p>
      <w:pPr>
        <w:pStyle w:val="PreformattedText"/>
        <w:bidi w:val="0"/>
        <w:spacing w:before="0" w:after="0"/>
        <w:jc w:val="left"/>
        <w:rPr/>
      </w:pPr>
      <w:r>
        <w:rPr/>
        <w:t>Kl1XObXtsjkcj5Cxpt2HRvXl/03UZQuHvutOmDTdlzPlqaWPZdI1ey1+y82xuWVh3Aw4fULOk0vNHY</w:t>
      </w:r>
    </w:p>
    <w:p>
      <w:pPr>
        <w:pStyle w:val="PreformattedText"/>
        <w:bidi w:val="0"/>
        <w:spacing w:before="0" w:after="0"/>
        <w:jc w:val="left"/>
        <w:rPr/>
      </w:pPr>
      <w:r>
        <w:rPr/>
        <w:t>CSZHssoJ9TMY7IKiYOefdagofc+W49x8K62TV9nbcktk8cQE1pqyf2ubWHlmJ+FlPGKH3AB9QdK6eP</w:t>
      </w:r>
    </w:p>
    <w:p>
      <w:pPr>
        <w:pStyle w:val="PreformattedText"/>
        <w:bidi w:val="0"/>
        <w:spacing w:before="0" w:after="0"/>
        <w:jc w:val="left"/>
        <w:rPr/>
      </w:pPr>
      <w:r>
        <w:rPr/>
        <w:t>XadRKVVrTInKkhLs7a/IyV1mE01P8A6LjubEEJOPRS7domCCsZYaiA1rnOPK4ayvqNC85gStyU1/tK</w:t>
      </w:r>
    </w:p>
    <w:p>
      <w:pPr>
        <w:pStyle w:val="PreformattedText"/>
        <w:bidi w:val="0"/>
        <w:spacing w:before="0" w:after="0"/>
        <w:jc w:val="left"/>
        <w:rPr/>
      </w:pPr>
      <w:r>
        <w:rPr/>
        <w:t>bS9xIBgLfjUmtjUZHPbmE8aXQCsGNGJCTDJJ2gq7o9MfVPGt2SEuGteecYU1T3CUyKctbwpqs4rG1I</w:t>
      </w:r>
    </w:p>
    <w:p>
      <w:pPr>
        <w:pStyle w:val="PreformattedText"/>
        <w:bidi w:val="0"/>
        <w:spacing w:before="0" w:after="0"/>
        <w:jc w:val="left"/>
        <w:rPr/>
      </w:pPr>
      <w:r>
        <w:rPr/>
        <w:t>B3KJ9lLmlpJymqA0tdEYIQMMnPqKGxpU9gJeQc4WtId4aJjKaa7quQSRgQp46TVQenkfqh2sBbHMEq</w:t>
      </w:r>
    </w:p>
    <w:p>
      <w:pPr>
        <w:pStyle w:val="PreformattedText"/>
        <w:bidi w:val="0"/>
        <w:spacing w:before="0" w:after="0"/>
        <w:jc w:val="left"/>
        <w:rPr/>
      </w:pPr>
      <w:r>
        <w:rPr/>
        <w:t>NEOHHPdWRNVUHnIj81NU9H2tLTAg+6kSbY9dm0LOXppzur0w7qbSqhfMUqgifopxzprkjYtrspTtEw</w:t>
      </w:r>
    </w:p>
    <w:p>
      <w:pPr>
        <w:pStyle w:val="PreformattedText"/>
        <w:bidi w:val="0"/>
        <w:spacing w:before="0" w:after="0"/>
        <w:jc w:val="left"/>
        <w:rPr/>
      </w:pPr>
      <w:r>
        <w:rPr/>
        <w:t>uWra1hJt96eDlM1vDrRXn8JoNMeytmnSuzdQ3tIM4XJdE8g03QJ+iJZqGtaLzVkOgBc/VJH53fbqsj</w:t>
      </w:r>
    </w:p>
    <w:p>
      <w:pPr>
        <w:pStyle w:val="PreformattedText"/>
        <w:bidi w:val="0"/>
        <w:spacing w:before="0" w:after="0"/>
        <w:jc w:val="left"/>
        <w:rPr/>
      </w:pPr>
      <w:r>
        <w:rPr/>
        <w:t>p/2jXVHettxYW9VwGIy4L3/Hbyn6vszwKuheeDnSVTdvaLNrQT8FcuX/ACrzYR3ApteJBhcvp0cd42</w:t>
      </w:r>
    </w:p>
    <w:p>
      <w:pPr>
        <w:pStyle w:val="PreformattedText"/>
        <w:bidi w:val="0"/>
        <w:spacing w:before="0" w:after="0"/>
        <w:jc w:val="left"/>
        <w:rPr/>
      </w:pPr>
      <w:r>
        <w:rPr/>
        <w:t>dLnrDwl6n0v+OpaPcyf7zRI/ovP1tvFz32Yupf96fA7pmo9xdcWlE2dYd2uY4j+kLvlj0zlp6gKZJw</w:t>
      </w:r>
    </w:p>
    <w:p>
      <w:pPr>
        <w:pStyle w:val="PreformattedText"/>
        <w:bidi w:val="0"/>
        <w:spacing w:before="0" w:after="0"/>
        <w:jc w:val="left"/>
        <w:rPr/>
      </w:pPr>
      <w:r>
        <w:rPr/>
        <w:t>uVxanoQxxdEY91i9KsZauc3GSoENAtGRJ+Vdfabqp7ZkFquklUkgGCIUXZDBJIkQqbhSCMSXLSmIhm</w:t>
      </w:r>
    </w:p>
    <w:p>
      <w:pPr>
        <w:pStyle w:val="PreformattedText"/>
        <w:bidi w:val="0"/>
        <w:spacing w:before="0" w:after="0"/>
        <w:jc w:val="left"/>
        <w:rPr/>
      </w:pPr>
      <w:r>
        <w:rPr/>
        <w:t>EFTZE+5QGZE8oSaIHSThAwaEY2VCVBMme6mmzHDVKFB3nJiFAQRET8IAQHYCAFpAEppRiAUQBkx7II</w:t>
      </w:r>
    </w:p>
    <w:p>
      <w:pPr>
        <w:pStyle w:val="PreformattedText"/>
        <w:bidi w:val="0"/>
        <w:spacing w:before="0" w:after="0"/>
        <w:jc w:val="left"/>
        <w:rPr/>
      </w:pPr>
      <w:r>
        <w:rPr/>
        <w:t>HRIP6ppQY6ZnsmjaOdAxkpo2G+WkxlT0TsHAzP8AJIBt2tPJkJ0JSYSJPA4TRDYkiFGtCA5smVYlRs</w:t>
      </w:r>
    </w:p>
    <w:p>
      <w:pPr>
        <w:pStyle w:val="PreformattedText"/>
        <w:bidi w:val="0"/>
        <w:spacing w:before="0" w:after="0"/>
        <w:jc w:val="left"/>
        <w:rPr/>
      </w:pPr>
      <w:r>
        <w:rPr/>
        <w:t>nIOVCA0yXBwlaiAQCcIh4BEAQstaQkNA90V48PwyF6nkQBzoI5QAs9OeyBS0tGDI9kBYcSgAByYkBB</w:t>
      </w:r>
    </w:p>
    <w:p>
      <w:pPr>
        <w:pStyle w:val="PreformattedText"/>
        <w:bidi w:val="0"/>
        <w:spacing w:before="0" w:after="0"/>
        <w:jc w:val="left"/>
        <w:rPr/>
      </w:pPr>
      <w:r>
        <w:rPr/>
        <w:t>HN2lBC30+5RvGlbO6OyJRwfjsiQHOwQCjoXf6CDCCNxHEfCG0AJJHb+iAA4ceIRSNLSD390DNLYMfQ</w:t>
      </w:r>
    </w:p>
    <w:p>
      <w:pPr>
        <w:pStyle w:val="PreformattedText"/>
        <w:bidi w:val="0"/>
        <w:spacing w:before="0" w:after="0"/>
        <w:jc w:val="left"/>
        <w:rPr/>
      </w:pPr>
      <w:r>
        <w:rPr/>
        <w:t>IFGIOEBcST8FYsZqNAaTEfmtT0sKOTMBXYjYzPZNp9CQDzyuTMAkGoMhFAHa4goFBaffKBmt39soLa</w:t>
      </w:r>
    </w:p>
    <w:p>
      <w:pPr>
        <w:pStyle w:val="PreformattedText"/>
        <w:bidi w:val="0"/>
        <w:spacing w:before="0" w:after="0"/>
        <w:jc w:val="left"/>
        <w:rPr/>
      </w:pPr>
      <w:r>
        <w:rPr/>
        <w:t>dg+qSG4K36jXpq9Q17TdJuTbXV0xlxE+SDLyB3DeSucm0YmndddOatcC2oanSbcuMNoVwab3fADold</w:t>
      </w:r>
    </w:p>
    <w:p>
      <w:pPr>
        <w:pStyle w:val="PreformattedText"/>
        <w:bidi w:val="0"/>
        <w:spacing w:before="0" w:after="0"/>
        <w:jc w:val="left"/>
        <w:rPr/>
      </w:pPr>
      <w:r>
        <w:rPr/>
        <w:t>PCo3L6bmA7QIWdaSe1XY5EfCysJgDCoJEDB4WVhhzMcqkRjGgOCi6AtAHYqKAd6YwgcNgexREJcOyK</w:t>
      </w:r>
    </w:p>
    <w:p>
      <w:pPr>
        <w:pStyle w:val="PreformattedText"/>
        <w:bidi w:val="0"/>
        <w:spacing w:before="0" w:after="0"/>
        <w:jc w:val="left"/>
        <w:rPr/>
      </w:pPr>
      <w:r>
        <w:rPr/>
        <w:t>XZv3TygaAB7TiUBb6cAgoLAQWkzxwggMSDGUBa/J4AWoyjSGl3BVRHbQCQMLDaNLdoyMKxkz37OEUQ</w:t>
      </w:r>
    </w:p>
    <w:p>
      <w:pPr>
        <w:pStyle w:val="PreformattedText"/>
        <w:bidi w:val="0"/>
        <w:spacing w:before="0" w:after="0"/>
        <w:jc w:val="left"/>
        <w:rPr/>
      </w:pPr>
      <w:r>
        <w:rPr/>
        <w:t>4xkSmzSBw2kQm0bHSWl1vt/hnlZrUbVtK3tbSrdXVZlC2pNNR9WqQ1rGjkknsufe+m517fHfi79tu6</w:t>
      </w:r>
    </w:p>
    <w:p>
      <w:pPr>
        <w:pStyle w:val="PreformattedText"/>
        <w:bidi w:val="0"/>
        <w:spacing w:before="0" w:after="0"/>
        <w:jc w:val="left"/>
        <w:rPr/>
      </w:pPr>
      <w:r>
        <w:rPr/>
        <w:t>f1ILPojymaPp9dpq3tUeq9LXZj/AY/NfQ4OPCX947TKPp7pL7VPhb9pvoSnodZ9t0319To7rencsDG</w:t>
      </w:r>
    </w:p>
    <w:p>
      <w:pPr>
        <w:pStyle w:val="PreformattedText"/>
        <w:bidi w:val="0"/>
        <w:spacing w:before="0" w:after="0"/>
        <w:jc w:val="left"/>
        <w:rPr/>
      </w:pPr>
      <w:r>
        <w:rPr/>
        <w:t>vrAZDH8EH2K6cuOrbh6cJ/ldvnjqnxDdZ6Ze29Z9dj27qVW2MmmSCQYXLinle2s8ZZvF6d9lutWu/C</w:t>
      </w:r>
    </w:p>
    <w:p>
      <w:pPr>
        <w:pStyle w:val="PreformattedText"/>
        <w:bidi w:val="0"/>
        <w:spacing w:before="0" w:after="0"/>
        <w:jc w:val="left"/>
        <w:rPr/>
      </w:pPr>
      <w:r>
        <w:rPr/>
        <w:t>+s6qHfdvvtQ2+4RLcTHxK7cuOnk3t6kxhbUwJB9l5LNdtemTStycgT7gLFv9OuOO/aVmW9kw1Li7pU</w:t>
      </w:r>
    </w:p>
    <w:p>
      <w:pPr>
        <w:pStyle w:val="PreformattedText"/>
        <w:bidi w:val="0"/>
        <w:spacing w:before="0" w:after="0"/>
        <w:jc w:val="left"/>
        <w:rPr/>
      </w:pPr>
      <w:r>
        <w:rPr/>
        <w:t>GtyTUeGx+q1JlWet6eVeLH2mOnvDywrN0wt1jUwIAp/wBmw9pPdanFla645zF8ldeeMvWWtUma/wBQ</w:t>
      </w:r>
    </w:p>
    <w:p>
      <w:pPr>
        <w:pStyle w:val="PreformattedText"/>
        <w:bidi w:val="0"/>
        <w:spacing w:before="0" w:after="0"/>
        <w:jc w:val="left"/>
        <w:rPr/>
      </w:pPr>
      <w:r>
        <w:rPr/>
        <w:t>6g+naV6wbRsGYYG9zC7Tg29WHJNbbnRdP1DqjULW20Km6+r3YD2spHc1oPcnsFxy4vH29WHL5dR9Ne</w:t>
      </w:r>
    </w:p>
    <w:p>
      <w:pPr>
        <w:pStyle w:val="PreformattedText"/>
        <w:bidi w:val="0"/>
        <w:spacing w:before="0" w:after="0"/>
        <w:jc w:val="left"/>
        <w:rPr/>
      </w:pPr>
      <w:r>
        <w:rPr/>
        <w:t>Fng1p/SNOneahtv9Ydlz35aw+zQvDl71H0sZlp7lo2mV70DywSTgNj+ix+LKsecwu63Fz4ba2y2NxT</w:t>
      </w:r>
    </w:p>
    <w:p>
      <w:pPr>
        <w:pStyle w:val="PreformattedText"/>
        <w:bidi w:val="0"/>
        <w:spacing w:before="0" w:after="0"/>
        <w:jc w:val="left"/>
        <w:rPr/>
      </w:pPr>
      <w:r>
        <w:rPr/>
        <w:t>pEiJ2g5/RccuKzuu+Pycb1HA6nTr2tdza4Iqg5puXj6r0eU100mp6tcUHROzss/j21vHHutf/vBWYx</w:t>
      </w:r>
    </w:p>
    <w:p>
      <w:pPr>
        <w:pStyle w:val="PreformattedText"/>
        <w:bidi w:val="0"/>
        <w:spacing w:before="0" w:after="0"/>
        <w:jc w:val="left"/>
        <w:rPr/>
      </w:pPr>
      <w:r>
        <w:rPr/>
        <w:t>2XVI4JXTHD+2POTuMapqFOoRUe4NJ5Xoxc/wAm6ottbtqdXyS8NbM7ldN45xmV+qrSnUDCQ5gGSFjT</w:t>
      </w:r>
    </w:p>
    <w:p>
      <w:pPr>
        <w:pStyle w:val="PreformattedText"/>
        <w:bidi w:val="0"/>
        <w:spacing w:before="0" w:after="0"/>
        <w:jc w:val="left"/>
        <w:rPr/>
      </w:pPr>
      <w:r>
        <w:rPr/>
        <w:t>vjz6+2gvKtO8c+vQrAEO9L2mCpLcVyuPLj412PR3WdPUX09N1BwZeRFN7sCp/wCq+pxcsymq/N/K+J</w:t>
      </w:r>
    </w:p>
    <w:p>
      <w:pPr>
        <w:pStyle w:val="PreformattedText"/>
        <w:bidi w:val="0"/>
        <w:spacing w:before="0" w:after="0"/>
        <w:jc w:val="left"/>
        <w:rPr/>
      </w:pPr>
      <w:r>
        <w:rPr/>
        <w:t>OO+WLrqlPY8iIXWzT406VtJDvgKaNrWuaRuESFlpA6QflEPtlvZFFo9OchFk0YEbeJCKdvqEdvhARL</w:t>
      </w:r>
    </w:p>
    <w:p>
      <w:pPr>
        <w:pStyle w:val="PreformattedText"/>
        <w:bidi w:val="0"/>
        <w:spacing w:before="0" w:after="0"/>
        <w:jc w:val="left"/>
        <w:rPr/>
      </w:pPr>
      <w:r>
        <w:rPr/>
        <w:t>O+ED7sShAEOniUFtKk+ocDHwp/ocb4p+K/R3hi21tOptU+5Vrohwo0huqbO7iB2XXjw1U9sO4qeH3i</w:t>
      </w:r>
    </w:p>
    <w:p>
      <w:pPr>
        <w:pStyle w:val="PreformattedText"/>
        <w:bidi w:val="0"/>
        <w:spacing w:before="0" w:after="0"/>
        <w:jc w:val="left"/>
        <w:rPr/>
      </w:pPr>
      <w:r>
        <w:rPr/>
        <w:t>hoVzfdEdb0tW1CjS3nTzVAeQBxsMGfovVhlr2x414fpviNeeHmv/fxvdQYdtxbyfUO+F1yuOUc5bK+</w:t>
      </w:r>
    </w:p>
    <w:p>
      <w:pPr>
        <w:pStyle w:val="PreformattedText"/>
        <w:bidi w:val="0"/>
        <w:spacing w:before="0" w:after="0"/>
        <w:jc w:val="left"/>
        <w:rPr/>
      </w:pPr>
      <w:r>
        <w:rPr/>
        <w:t>oNF6is+pNDsdUsXbre7piown5XzrNXp2tZ24n5CsYCSAZgD3TH2sZNltZTrPcYim4/yKuU6aj4BqQb</w:t>
      </w:r>
    </w:p>
    <w:p>
      <w:pPr>
        <w:pStyle w:val="PreformattedText"/>
        <w:bidi w:val="0"/>
        <w:spacing w:before="0" w:after="0"/>
        <w:jc w:val="left"/>
        <w:rPr/>
      </w:pPr>
      <w:r>
        <w:rPr/>
        <w:t>u7cDO6vUI/8ZXp4/TlmYnaIK7ucp6fJJ5Cqmq1QxpO4BZl3V8WOLyJaIJPyushcdFF3UqkU6NKpc1v</w:t>
      </w:r>
    </w:p>
    <w:p>
      <w:pPr>
        <w:pStyle w:val="PreformattedText"/>
        <w:bidi w:val="0"/>
        <w:spacing w:before="0" w:after="0"/>
        <w:jc w:val="left"/>
        <w:rPr/>
      </w:pPr>
      <w:r>
        <w:rPr/>
        <w:t>+6oUy9x/ILWkezeDv2Yeq/E+5bc39Kp07pEbhcXtMirUH+Bhz+ZWbdel8bX0jof2Q/DfSazLK4sK2s</w:t>
      </w:r>
    </w:p>
    <w:p>
      <w:pPr>
        <w:pStyle w:val="PreformattedText"/>
        <w:bidi w:val="0"/>
        <w:spacing w:before="0" w:after="0"/>
        <w:jc w:val="left"/>
        <w:rPr/>
      </w:pPr>
      <w:r>
        <w:rPr/>
        <w:t>XzPU64uqzjPzAwB8JMiSyvXa9tpfQPTYp6baULChSa2mxtu0NHPwvNnnq3T14br5d+3/f6bUvuk327</w:t>
      </w:r>
    </w:p>
    <w:p>
      <w:pPr>
        <w:pStyle w:val="PreformattedText"/>
        <w:bidi w:val="0"/>
        <w:spacing w:before="0" w:after="0"/>
        <w:jc w:val="left"/>
        <w:rPr/>
      </w:pPr>
      <w:r>
        <w:rPr/>
        <w:t>Q7VBQcarWiXbO0/mvjzHz5dvdw24y7cL4B+Edh9zp9W9R0Gis8zbW9Zv4GjhxB7lPk8sxnji/Q/F4v</w:t>
      </w:r>
    </w:p>
    <w:p>
      <w:pPr>
        <w:pStyle w:val="PreformattedText"/>
        <w:bidi w:val="0"/>
        <w:spacing w:before="0" w:after="0"/>
        <w:jc w:val="left"/>
        <w:rPr/>
      </w:pPr>
      <w:r>
        <w:rPr/>
        <w:t>KbruPFHx0oaHpT7LSXhlYjbuafwhfF8cr7fUysw6j5dvOrrzUb6vWuar3FxkZyV1x4vHtzyu501G+p</w:t>
      </w:r>
    </w:p>
    <w:p>
      <w:pPr>
        <w:pStyle w:val="PreformattedText"/>
        <w:bidi w:val="0"/>
        <w:spacing w:before="0" w:after="0"/>
        <w:jc w:val="left"/>
        <w:rPr/>
      </w:pPr>
      <w:r>
        <w:rPr/>
        <w:t>f3XnuHltnJC7Y4ze3C1t7Ftmxz693cBxI9IK66c2vo3NfWtdt7WlBoGoANg7SvVx8Vym3h+RnNdPrL</w:t>
      </w:r>
    </w:p>
    <w:p>
      <w:pPr>
        <w:pStyle w:val="PreformattedText"/>
        <w:bidi w:val="0"/>
        <w:spacing w:before="0" w:after="0"/>
        <w:jc w:val="left"/>
        <w:rPr/>
      </w:pPr>
      <w:r>
        <w:rPr/>
        <w:t>w26SrUrll9chzGuYGsa48CF9LHHxxfAzs29p0y2p21PaGzOc5TXbjvbpNNZ5LTubuDhlp4XXHH7SyM</w:t>
      </w:r>
    </w:p>
    <w:p>
      <w:pPr>
        <w:pStyle w:val="PreformattedText"/>
        <w:bidi w:val="0"/>
        <w:spacing w:before="0" w:after="0"/>
        <w:jc w:val="left"/>
        <w:rPr/>
      </w:pPr>
      <w:r>
        <w:rPr/>
        <w:t>686D0DX7Y09Q02jd0XjIqtkfl7LVy043G1yHVv2ZfD3qDQqlhQ06npd4R+6vbZ0Ppn5HdWcrFw1Hzz</w:t>
      </w:r>
    </w:p>
    <w:p>
      <w:pPr>
        <w:pStyle w:val="PreformattedText"/>
        <w:bidi w:val="0"/>
        <w:spacing w:before="0" w:after="0"/>
        <w:jc w:val="left"/>
        <w:rPr/>
      </w:pPr>
      <w:r>
        <w:rPr/>
        <w:t>1b9jHrXQqVW40avQ6jtWAuLKZ2Vo/ynkrvjnLO3DTxGrb19Pvq1lfUKlpcUXFlSlWaWuY4diClyhpc</w:t>
      </w:r>
    </w:p>
    <w:p>
      <w:pPr>
        <w:pStyle w:val="PreformattedText"/>
        <w:bidi w:val="0"/>
        <w:spacing w:before="0" w:after="0"/>
        <w:jc w:val="left"/>
        <w:rPr/>
      </w:pPr>
      <w:r>
        <w:rPr/>
        <w:t>2jAMOwuakaCJCgs8sbcugoELI5PGEEhpOCrRaHDZt7rc7C5yYMFXQAls7gSOxTQJMDvHsmhbSYJycK</w:t>
      </w:r>
    </w:p>
    <w:p>
      <w:pPr>
        <w:pStyle w:val="PreformattedText"/>
        <w:bidi w:val="0"/>
        <w:spacing w:before="0" w:after="0"/>
        <w:jc w:val="left"/>
        <w:rPr/>
      </w:pPr>
      <w:r>
        <w:rPr/>
        <w:t>VHjPjbeOuNSpUPMinQZu2e5yvBnNvp8WpHiF1eh9ZznYaMLz+Cy79o28p1KZpzg8LtjGdwKobTpNfw</w:t>
      </w:r>
    </w:p>
    <w:p>
      <w:pPr>
        <w:pStyle w:val="PreformattedText"/>
        <w:bidi w:val="0"/>
        <w:spacing w:before="0" w:after="0"/>
        <w:jc w:val="left"/>
        <w:rPr/>
      </w:pPr>
      <w:r>
        <w:rPr/>
        <w:t>QvRPTjWboVd+l65Yamz8FKo0u+k5U5MfLF04Mrjk+49A1OjX6YovpVA6lUphzczzlfmOeeOV0/b/AB</w:t>
      </w:r>
    </w:p>
    <w:p>
      <w:pPr>
        <w:pStyle w:val="PreformattedText"/>
        <w:bidi w:val="0"/>
        <w:spacing w:before="0" w:after="0"/>
        <w:jc w:val="left"/>
        <w:rPr/>
      </w:pPr>
      <w:r>
        <w:rPr/>
        <w:t>s/LGOd1+/p6ZUZeXdY/dGiXdwuOMtnT05ZaKPtI6nV077tp+nPdRZ6WkYkfKv/AEc8ru1ucuNjj+o/</w:t>
      </w:r>
    </w:p>
    <w:p>
      <w:pPr>
        <w:pStyle w:val="PreformattedText"/>
        <w:bidi w:val="0"/>
        <w:spacing w:before="0" w:after="0"/>
        <w:jc w:val="left"/>
        <w:rPr/>
      </w:pPr>
      <w:r>
        <w:rPr/>
        <w:t>ErqTV6L6lTp6nI4eIlerDgyw6tefPPH6c3bdd9Q0mUm3GmC3Y8xvYf8ARej8HW3iy5I6TVbt1Lp6+u</w:t>
      </w:r>
    </w:p>
    <w:p>
      <w:pPr>
        <w:pStyle w:val="PreformattedText"/>
        <w:bidi w:val="0"/>
        <w:spacing w:before="0" w:after="0"/>
        <w:jc w:val="left"/>
        <w:rPr/>
      </w:pPr>
      <w:r>
        <w:rPr/>
        <w:t>q2HMt3Pn8ipjhrKSPLy5eWNfIG41jUqGSS8mSflfcmPp+Yyutx3HhhYG96jtcSd34V6ZHC+n1xolN1</w:t>
      </w:r>
    </w:p>
    <w:p>
      <w:pPr>
        <w:pStyle w:val="PreformattedText"/>
        <w:bidi w:val="0"/>
        <w:spacing w:before="0" w:after="0"/>
        <w:jc w:val="left"/>
        <w:rPr/>
      </w:pPr>
      <w:r>
        <w:rPr/>
        <w:t>tZUqXO0bY9l0rk2DhDgW4WA4JGO6AlgeImCpQS4MpFpOB7rG+2b6fUn2L9Jo6h051C95O03NNsAx2X</w:t>
      </w:r>
    </w:p>
    <w:p>
      <w:pPr>
        <w:pStyle w:val="PreformattedText"/>
        <w:bidi w:val="0"/>
        <w:spacing w:before="0" w:after="0"/>
        <w:jc w:val="left"/>
        <w:rPr/>
      </w:pPr>
      <w:r>
        <w:rPr/>
        <w:t>1/j81xx1H4z+Uw8831TpVvSt6Bo02BtNmB8rnnccr+zPx8PHHT4j+281rPF3SQwQf2Xk+/rK8/I+z8</w:t>
      </w:r>
    </w:p>
    <w:p>
      <w:pPr>
        <w:pStyle w:val="PreformattedText"/>
        <w:bidi w:val="0"/>
        <w:spacing w:before="0" w:after="0"/>
        <w:jc w:val="left"/>
        <w:rPr/>
      </w:pPr>
      <w:r>
        <w:rPr/>
        <w:t>LCY5XTwljS7vkLhZqPtzs9IkhzSBjusNrcNaCCoMLUAQ8GNzT7LpLpK9S8PvAmprmmjVte+82Vg9u9</w:t>
      </w:r>
    </w:p>
    <w:p>
      <w:pPr>
        <w:pStyle w:val="PreformattedText"/>
        <w:bidi w:val="0"/>
        <w:spacing w:before="0" w:after="0"/>
        <w:jc w:val="left"/>
        <w:rPr/>
      </w:pPr>
      <w:r>
        <w:rPr/>
        <w:t>tKk2C5vYl3ZavJPpjW241jonosWbqGm2tQVgI811Qz/wCq895O3XDjrynX9BbpoNW2qOqtaYcxwhzf</w:t>
      </w:r>
    </w:p>
    <w:p>
      <w:pPr>
        <w:pStyle w:val="PreformattedText"/>
        <w:bidi w:val="0"/>
        <w:spacing w:before="0" w:after="0"/>
        <w:jc w:val="left"/>
        <w:rPr/>
      </w:pPr>
      <w:r>
        <w:rPr/>
        <w:t>n5WplK1ZprG1BUoj3B7pphk0qBNEuHtwm9NSb9KrupaULF/3x4bScIe1xgx7rGV278e8btqekPFOy0</w:t>
      </w:r>
    </w:p>
    <w:p>
      <w:pPr>
        <w:pStyle w:val="PreformattedText"/>
        <w:bidi w:val="0"/>
        <w:spacing w:before="0" w:after="0"/>
        <w:jc w:val="left"/>
        <w:rPr/>
      </w:pPr>
      <w:r>
        <w:rPr/>
        <w:t>EXGnVqrbi2YSLeockD2K+dy8Vy7xfpPjfJx1+xNZ8RtJ1Ul9S4p+w2jK8Pjyzp7ry8eunNHxLZYtfS</w:t>
      </w:r>
    </w:p>
    <w:p>
      <w:pPr>
        <w:pStyle w:val="PreformattedText"/>
        <w:bidi w:val="0"/>
        <w:spacing w:before="0" w:after="0"/>
        <w:jc w:val="left"/>
        <w:rPr/>
      </w:pPr>
      <w:r>
        <w:rPr/>
        <w:t>oObUpTIe9anDcp2x/wBjGOb1zr2rfNdsdM87V1x4NH/Y25evrNau4Boc6eNvuu84XDPn19vpP7Ov2Y</w:t>
      </w:r>
    </w:p>
    <w:p>
      <w:pPr>
        <w:pStyle w:val="PreformattedText"/>
        <w:bidi w:val="0"/>
        <w:spacing w:before="0" w:after="0"/>
        <w:jc w:val="left"/>
        <w:rPr/>
      </w:pPr>
      <w:r>
        <w:rPr/>
        <w:t>L/AKuaOo+rqVXT9EpjzGUagLX3A/Phq7+M450+Jz/IyvptvtkeKlHp/om16O0F7bGhcja63oEDbRGI</w:t>
      </w:r>
    </w:p>
    <w:p>
      <w:pPr>
        <w:pStyle w:val="PreformattedText"/>
        <w:bidi w:val="0"/>
        <w:spacing w:before="0" w:after="0"/>
        <w:jc w:val="left"/>
        <w:rPr/>
      </w:pPr>
      <w:r>
        <w:rPr/>
        <w:t>Me6nH5ZV4dW918Lh7mBzjx2C+jP1mmWb05bC51E1HNltPMfK6YxyrurLc10wM54UqNpRqguhwDT7ws</w:t>
      </w:r>
    </w:p>
    <w:p>
      <w:pPr>
        <w:pStyle w:val="PreformattedText"/>
        <w:bidi w:val="0"/>
        <w:spacing w:before="0" w:after="0"/>
        <w:jc w:val="left"/>
        <w:rPr/>
      </w:pPr>
      <w:r>
        <w:rPr/>
        <w:t>kE0WPmCI+EaVW9xc6RW+8Wdw+hVbw5hj9UWO86W8XqbnstddYGuMBt0wQP+YKaMp/T0ktZUpNqU3te</w:t>
      </w:r>
    </w:p>
    <w:p>
      <w:pPr>
        <w:pStyle w:val="PreformattedText"/>
        <w:bidi w:val="0"/>
        <w:spacing w:before="0" w:after="0"/>
        <w:jc w:val="left"/>
        <w:rPr/>
      </w:pPr>
      <w:r>
        <w:rPr/>
        <w:t>1wBDmmQR7qWaYVVGtZ+I5UHt/gf4VdIdQWlPVdfc/VW5Bs2O2tYe26FrHkkuq5eFt6ex1PCXwlrbi7</w:t>
      </w:r>
    </w:p>
    <w:p>
      <w:pPr>
        <w:pStyle w:val="PreformattedText"/>
        <w:bidi w:val="0"/>
        <w:spacing w:before="0" w:after="0"/>
        <w:jc w:val="left"/>
        <w:rPr/>
      </w:pPr>
      <w:r>
        <w:rPr/>
        <w:t>pJzIGNtVwn8pXbeNjjeDk20F74H+GLyXUdCvKQJ/C26cP9ViWR0nDya9sH/wBg3hsyS7R9Qefb745d</w:t>
      </w:r>
    </w:p>
    <w:p>
      <w:pPr>
        <w:pStyle w:val="PreformattedText"/>
        <w:bidi w:val="0"/>
        <w:spacing w:before="0" w:after="0"/>
        <w:jc w:val="left"/>
        <w:rPr/>
      </w:pPr>
      <w:r>
        <w:rPr/>
        <w:t>vOJ+HP7ZNp4F+E7X/vdD1GTz/wAU8/6rN5I1OHKMXVPBbwm0uhVru0XV3U2AuIpXT3GPpK5ZfI1fS/</w:t>
      </w:r>
    </w:p>
    <w:p>
      <w:pPr>
        <w:pStyle w:val="PreformattedText"/>
        <w:bidi w:val="0"/>
        <w:spacing w:before="0" w:after="0"/>
        <w:jc w:val="left"/>
        <w:rPr/>
      </w:pPr>
      <w:r>
        <w:rPr/>
        <w:t>jzcHXv/s/Wtu7yrHWalQEgtFV4Mj6lL8ncanDlrbktQ6h8KvvzRZaXrBtyc7q8QpObDXaeFdjaXHgB</w:t>
      </w:r>
    </w:p>
    <w:p>
      <w:pPr>
        <w:pStyle w:val="PreformattedText"/>
        <w:bidi w:val="0"/>
        <w:spacing w:before="0" w:after="0"/>
        <w:jc w:val="left"/>
        <w:rPr/>
      </w:pPr>
      <w:r>
        <w:rPr/>
        <w:t>Xp21S8vNWtqj48ynuedv1IXonPx66XHDOtN1zqXgjQ1KhR0U6xVtoPmVmPJBPaAcry8nNL6dJx5NVZ</w:t>
      </w:r>
    </w:p>
    <w:p>
      <w:pPr>
        <w:pStyle w:val="PreformattedText"/>
        <w:bidi w:val="0"/>
        <w:spacing w:before="0" w:after="0"/>
        <w:jc w:val="left"/>
        <w:rPr/>
      </w:pPr>
      <w:r>
        <w:rPr/>
        <w:t>XnhG6wquq32tW1UH0y3dK4/mrX4qGmW/hZqDy241nVbYbcVDRwT8hPz2fTePDa7Dozo3wZvqLv2t1R</w:t>
      </w:r>
    </w:p>
    <w:p>
      <w:pPr>
        <w:pStyle w:val="PreformattedText"/>
        <w:bidi w:val="0"/>
        <w:spacing w:before="0" w:after="0"/>
        <w:jc w:val="left"/>
        <w:rPr/>
      </w:pPr>
      <w:r>
        <w:rPr/>
        <w:t>fGoSTTaKZZj8gs5fKynenT8FnonUvQfgxbUatXTuubmmacnyH0C8u+AYXL/tZb9Llw5T25Lono3oDq</w:t>
      </w:r>
    </w:p>
    <w:p>
      <w:pPr>
        <w:pStyle w:val="PreformattedText"/>
        <w:bidi w:val="0"/>
        <w:spacing w:before="0" w:after="0"/>
        <w:jc w:val="left"/>
        <w:rPr/>
      </w:pPr>
      <w:r>
        <w:rPr/>
        <w:t>G8qnUOtBp1HeWs86324nmV7Py/rtrDi6dFqvgx4aWtQOtPFW1dS7h1HcR+YC8/5re1nFf6Pb+EXhc2</w:t>
      </w:r>
    </w:p>
    <w:p>
      <w:pPr>
        <w:pStyle w:val="PreformattedText"/>
        <w:bidi w:val="0"/>
        <w:spacing w:before="0" w:after="0"/>
        <w:jc w:val="left"/>
        <w:rPr/>
      </w:pPr>
      <w:r>
        <w:rPr/>
        <w:t>xqVT4q21asOGst/9IT8iY8Vt9NZp/hZ0Df3jm/8AtOsbegP4n25B/mtTl21eDTcv8AeiXW1SvZ+Kul</w:t>
      </w:r>
    </w:p>
    <w:p>
      <w:pPr>
        <w:pStyle w:val="PreformattedText"/>
        <w:bidi w:val="0"/>
        <w:spacing w:before="0" w:after="0"/>
        <w:jc w:val="left"/>
        <w:rPr/>
      </w:pPr>
      <w:r>
        <w:rPr/>
        <w:t>VWM5DwJ/qnmzMGvuvBjpNtIOt/EvSC4CXb2xhScln0n4ttbpvhToWs6jQt7brnSW0i/Y6tUkQe2P8A</w:t>
      </w:r>
    </w:p>
    <w:p>
      <w:pPr>
        <w:pStyle w:val="PreformattedText"/>
        <w:bidi w:val="0"/>
        <w:spacing w:before="0" w:after="0"/>
        <w:jc w:val="left"/>
        <w:rPr/>
      </w:pPr>
      <w:r>
        <w:rPr/>
        <w:t>VLyUywxxddd/Zcp21Qtb1pob6ZAhxrNB/SVccrXC5zFqtX+zDqmnBj29Q6JVou4f96a3/VXdY/LK52</w:t>
      </w:r>
    </w:p>
    <w:p>
      <w:pPr>
        <w:pStyle w:val="PreformattedText"/>
        <w:bidi w:val="0"/>
        <w:spacing w:before="0" w:after="0"/>
        <w:jc w:val="left"/>
        <w:rPr/>
      </w:pPr>
      <w:r>
        <w:rPr/>
        <w:t>p4E61vcynqGk1COC2/pnd/NTVTz122ml/Zi6m1a0qV6N9pTnM5Y27a4/qF2nFbO3C/I1daau4+z31X</w:t>
      </w:r>
    </w:p>
    <w:p>
      <w:pPr>
        <w:pStyle w:val="PreformattedText"/>
        <w:bidi w:val="0"/>
        <w:spacing w:before="0" w:after="0"/>
        <w:jc w:val="left"/>
        <w:rPr/>
      </w:pPr>
      <w:r>
        <w:rPr/>
        <w:t>QFRzhZOayZ23jCudv47pf+x/pzuqeH2raa1jKzrQF/DBdMlWZt45eXai16D1ioSGspuPaK7T/qunlG</w:t>
      </w:r>
    </w:p>
    <w:p>
      <w:pPr>
        <w:pStyle w:val="PreformattedText"/>
        <w:bidi w:val="0"/>
        <w:spacing w:before="0" w:after="0"/>
        <w:jc w:val="left"/>
        <w:rPr/>
      </w:pPr>
      <w:r>
        <w:rPr/>
        <w:t>+0q+FnU1zWDWafUqTwWvaR/VJcWd2NXrngV1lT1S2qt0a5fsaYc0iM/mu2Fw17SZZW+kb4SdWWxHm6</w:t>
      </w:r>
    </w:p>
    <w:p>
      <w:pPr>
        <w:pStyle w:val="PreformattedText"/>
        <w:bidi w:val="0"/>
        <w:spacing w:before="0" w:after="0"/>
        <w:jc w:val="left"/>
        <w:rPr/>
      </w:pPr>
      <w:r>
        <w:rPr/>
        <w:t>LXa0ZJ3N4/VcN4eWpXXCZbfavhddW1r0FottUrMtnsoNa5lRwBlY5Z/Trq7dnvLGse1wc33BmQvLp1</w:t>
      </w:r>
    </w:p>
    <w:p>
      <w:pPr>
        <w:pStyle w:val="PreformattedText"/>
        <w:bidi w:val="0"/>
        <w:spacing w:before="0" w:after="0"/>
        <w:jc w:val="left"/>
        <w:rPr/>
      </w:pPr>
      <w:r>
        <w:rPr/>
        <w:t>it1YOfunCz6D27oeTJhS+h+e/+0Fa2l47aZWdgv0qkfqA5y9/w+7prOfo+rvszeXceBfSrqRmn5Don</w:t>
      </w:r>
    </w:p>
    <w:p>
      <w:pPr>
        <w:pStyle w:val="PreformattedText"/>
        <w:bidi w:val="0"/>
        <w:spacing w:before="0" w:after="0"/>
        <w:jc w:val="left"/>
        <w:rPr/>
      </w:pPr>
      <w:r>
        <w:rPr/>
        <w:t>/MuPN1yPJxy7el02Co1zW/inAXH6dF77Nte0r29QbvMYWEH5ELx/+zcunz39jRwt6XXvTT3htXTdYq</w:t>
      </w:r>
    </w:p>
    <w:p>
      <w:pPr>
        <w:pStyle w:val="PreformattedText"/>
        <w:bidi w:val="0"/>
        <w:spacing w:before="0" w:after="0"/>
        <w:jc w:val="left"/>
        <w:rPr/>
      </w:pPr>
      <w:r>
        <w:rPr/>
        <w:t>ObTPIaTj/RfQuOsTLHfb1rrTxd6M8O6dV2ua9Z0Kjcfd2vD6p+A0ZXD07YyWPCepPt69LaeazNG0i6</w:t>
      </w:r>
    </w:p>
    <w:p>
      <w:pPr>
        <w:pStyle w:val="PreformattedText"/>
        <w:bidi w:val="0"/>
        <w:spacing w:before="0" w:after="0"/>
        <w:jc w:val="left"/>
        <w:rPr/>
      </w:pPr>
      <w:r>
        <w:rPr/>
        <w:t>vnAQ2pXhjT+XKxZtZi4ap9vXXKocbLSrVs8NdlY8MnTrTK0P7d2rfeANU0Sg9kwfKELfjZHK4/09X6</w:t>
      </w:r>
    </w:p>
    <w:p>
      <w:pPr>
        <w:pStyle w:val="PreformattedText"/>
        <w:bidi w:val="0"/>
        <w:spacing w:before="0" w:after="0"/>
        <w:jc w:val="left"/>
        <w:rPr/>
      </w:pPr>
      <w:r>
        <w:rPr/>
        <w:t>Q+130b1Ne07a7c/SXuxvr/AIJ+q1jE8ensVvqFlqtFtzZ3FK7oOEirReHNP5hb0zZDPI2HssWac7FY</w:t>
      </w:r>
    </w:p>
    <w:p>
      <w:pPr>
        <w:pStyle w:val="PreformattedText"/>
        <w:bidi w:val="0"/>
        <w:spacing w:before="0" w:after="0"/>
        <w:jc w:val="left"/>
        <w:rPr/>
      </w:pPr>
      <w:r>
        <w:rPr/>
        <w:t>9LSfdRueka3hsGEEq5G0DKABgwCc8IELfWY7ICTkIz4l4mRKEx0AIBRoS6DCzQS3EqBGNzlBGkAkoC</w:t>
      </w:r>
    </w:p>
    <w:p>
      <w:pPr>
        <w:pStyle w:val="PreformattedText"/>
        <w:bidi w:val="0"/>
        <w:spacing w:before="0" w:after="0"/>
        <w:jc w:val="left"/>
        <w:rPr/>
      </w:pPr>
      <w:r>
        <w:rPr/>
        <w:t>524CEALowUAbl/wgctwSAgSAARGUEyBwgB+O6laguA4lIlCMlUQGRPdCI5pMFZaSe0KxKjG/xApSCD</w:t>
      </w:r>
    </w:p>
    <w:p>
      <w:pPr>
        <w:pStyle w:val="PreformattedText"/>
        <w:bidi w:val="0"/>
        <w:spacing w:before="0" w:after="0"/>
        <w:jc w:val="left"/>
        <w:rPr/>
      </w:pPr>
      <w:r>
        <w:rPr/>
        <w:t>6jOArEMAC0x2QBzTtHvKy0bYCD7oPGwYYY/mvU8hg4lv/RAoPoLT+qANO0ST+SCQG+oII317v1+qAE</w:t>
      </w:r>
    </w:p>
    <w:p>
      <w:pPr>
        <w:pStyle w:val="PreformattedText"/>
        <w:bidi w:val="0"/>
        <w:spacing w:before="0" w:after="0"/>
        <w:jc w:val="left"/>
        <w:rPr/>
      </w:pPr>
      <w:r>
        <w:rPr/>
        <w:t>wCIkDuEEMSAM/VARg/B7oFLtxIBwjUhHNJHsjojacNOUZvoJhsAZCOYkuIR0xKJBJmAco0AAcSZQFr</w:t>
      </w:r>
    </w:p>
    <w:p>
      <w:pPr>
        <w:pStyle w:val="PreformattedText"/>
        <w:bidi w:val="0"/>
        <w:spacing w:before="0" w:after="0"/>
        <w:jc w:val="left"/>
        <w:rPr/>
      </w:pPr>
      <w:r>
        <w:rPr/>
        <w:t>AYI/RAHAAcoAMF2CUEOJ91mska6PlYRBzIV+tL9GBkLOjaeW6fcqaTZhbvcZPH0W5indZNvplSphrZ</w:t>
      </w:r>
    </w:p>
    <w:p>
      <w:pPr>
        <w:pStyle w:val="PreformattedText"/>
        <w:bidi w:val="0"/>
        <w:spacing w:before="0" w:after="0"/>
        <w:jc w:val="left"/>
        <w:rPr/>
      </w:pPr>
      <w:r>
        <w:rPr/>
        <w:t>9gtSaamNafrTrzpTwvsXX3U+s2+ntH4aJduqv+A0ZTHeXpqY69vlDxQ/2gF/e3b7PoHTaem2Qx+0L4</w:t>
      </w:r>
    </w:p>
    <w:p>
      <w:pPr>
        <w:pStyle w:val="PreformattedText"/>
        <w:bidi w:val="0"/>
        <w:spacing w:before="0" w:after="0"/>
        <w:jc w:val="left"/>
        <w:rPr/>
      </w:pPr>
      <w:r>
        <w:rPr/>
        <w:t>b61T5a3hq9fHxeX+TllXr32f/FPR/tN+H+p6F1DRt7Xr7S2F9tqNBoY94iWVR9Dhw9l1z4Zjf1ZmTk</w:t>
      </w:r>
    </w:p>
    <w:p>
      <w:pPr>
        <w:pStyle w:val="PreformattedText"/>
        <w:bidi w:val="0"/>
        <w:spacing w:before="0" w:after="0"/>
        <w:jc w:val="left"/>
        <w:rPr/>
      </w:pPr>
      <w:r>
        <w:rPr/>
        <w:t>dX6yHVHh1rX7SFC11zTQR5jRtIrNP42nsSRx8rOl8nrvg31TW628LtE1e6duun0zTrH+85pIn84Xmz</w:t>
      </w:r>
    </w:p>
    <w:p>
      <w:pPr>
        <w:pStyle w:val="PreformattedText"/>
        <w:bidi w:val="0"/>
        <w:spacing w:before="0" w:after="0"/>
        <w:jc w:val="left"/>
        <w:rPr/>
      </w:pPr>
      <w:r>
        <w:rPr/>
        <w:t>x1VdQ4wHCF58vbf0AcAIEccogxxGcLOllATJ4P0VnR7QcnsCsrBaIBE/mijAgnBQSfYD6BAWklyCbe</w:t>
      </w:r>
    </w:p>
    <w:p>
      <w:pPr>
        <w:pStyle w:val="PreformattedText"/>
        <w:bidi w:val="0"/>
        <w:spacing w:before="0" w:after="0"/>
        <w:jc w:val="left"/>
        <w:rPr/>
      </w:pPr>
      <w:r>
        <w:rPr/>
        <w:t>SEEpnJlAzhLcSgBENEZKBgTtI/mgjOC0/VAWjcSRwgcgAcYRJQayGcFAXANyczwii0FxMfotYzbN/o</w:t>
      </w:r>
    </w:p>
    <w:p>
      <w:pPr>
        <w:pStyle w:val="PreformattedText"/>
        <w:bidi w:val="0"/>
        <w:spacing w:before="0" w:after="0"/>
        <w:jc w:val="left"/>
        <w:rPr/>
      </w:pPr>
      <w:r>
        <w:rPr/>
        <w:t>7Ld7iIzKWaJiytW17R+gdAuNX16/pWFhQaXOdVdBd8NH8R+AuclydJJHwh9o37XGoeKjquh6J5mkdK</w:t>
      </w:r>
    </w:p>
    <w:p>
      <w:pPr>
        <w:pStyle w:val="PreformattedText"/>
        <w:bidi w:val="0"/>
        <w:spacing w:before="0" w:after="0"/>
        <w:jc w:val="left"/>
        <w:rPr/>
      </w:pPr>
      <w:r>
        <w:rPr/>
        <w:t>tdDmboqXfy/wBh8L0cfHq7Nx833WtCmxzaVOQcQvozCXtz8+13RV9q9HXba706lVq1qNQOb5DC4g/k</w:t>
      </w:r>
    </w:p>
    <w:p>
      <w:pPr>
        <w:pStyle w:val="PreformattedText"/>
        <w:bidi w:val="0"/>
        <w:spacing w:before="0" w:after="0"/>
        <w:jc w:val="left"/>
        <w:rPr/>
      </w:pPr>
      <w:r>
        <w:rPr/>
        <w:t>vfjMPHVScj6k6A8J/EbxS1Kg68s7nTtHe+at1eDaQ3k7WnJK81mGF21+SZdPtO00/SfDLoSlTpjyNO</w:t>
      </w:r>
    </w:p>
    <w:p>
      <w:pPr>
        <w:pStyle w:val="PreformattedText"/>
        <w:bidi w:val="0"/>
        <w:spacing w:before="0" w:after="0"/>
        <w:jc w:val="left"/>
        <w:rPr/>
      </w:pPr>
      <w:r>
        <w:rPr/>
        <w:t>0+ltnu49/zJ/qvn8mXlenPUjQaV42dP6hbVHU7O83UxJG0DHvKzlwZa2Y5zfbxvxI8edTvtcfYaXcV</w:t>
      </w:r>
    </w:p>
    <w:p>
      <w:pPr>
        <w:pStyle w:val="PreformattedText"/>
        <w:bidi w:val="0"/>
        <w:spacing w:before="0" w:after="0"/>
        <w:jc w:val="left"/>
        <w:rPr/>
      </w:pPr>
      <w:r>
        <w:rPr/>
        <w:t>LO3c4NZRt3S931K9nxvi+XeRy8vWsXMapR1W6oeZUva1d5y5lWoTC9dww3qPHLlbtwFBtPVOuLa2ua</w:t>
      </w:r>
    </w:p>
    <w:p>
      <w:pPr>
        <w:pStyle w:val="PreformattedText"/>
        <w:bidi w:val="0"/>
        <w:spacing w:before="0" w:after="0"/>
        <w:jc w:val="left"/>
        <w:rPr/>
      </w:pPr>
      <w:r>
        <w:rPr/>
        <w:t>LbjTbU+ZXMSwv7N/JXw1Ono47L7cn40ip1d1Pp+idP25d5lUUaFvTz6ieVxk8Zt6Jd/rH2v4A+EFDw</w:t>
      </w:r>
    </w:p>
    <w:p>
      <w:pPr>
        <w:pStyle w:val="PreformattedText"/>
        <w:bidi w:val="0"/>
        <w:spacing w:before="0" w:after="0"/>
        <w:jc w:val="left"/>
        <w:rPr/>
      </w:pPr>
      <w:r>
        <w:rPr/>
        <w:t>i6It7K4eLnW6rQ65uQOD/db8BfF+Ty+XUfc+JweM3k9w6J6dtryq661EmnaNPpAGXFebHLGd19LLKz</w:t>
      </w:r>
    </w:p>
    <w:p>
      <w:pPr>
        <w:pStyle w:val="PreformattedText"/>
        <w:bidi w:val="0"/>
        <w:spacing w:before="0" w:after="0"/>
        <w:jc w:val="left"/>
        <w:rPr/>
      </w:pPr>
      <w:r>
        <w:rPr/>
        <w:t>qPULrqXRem9Ja+3s2iowQ0ECVnPm/p4/w25brhdX8YL2pRqGgDT9mg8Ly58ts09mHBi8u1jqCrqN+6</w:t>
      </w:r>
    </w:p>
    <w:p>
      <w:pPr>
        <w:pStyle w:val="PreformattedText"/>
        <w:bidi w:val="0"/>
        <w:spacing w:before="0" w:after="0"/>
        <w:jc w:val="left"/>
        <w:rPr/>
      </w:pPr>
      <w:r>
        <w:rPr/>
        <w:t>tWq+onknleXDF6epGk1LVZkPjHueV38XnvbUuuhUw0wO4C6TFjqNbeVyS4QfYELeM3U3IwbixuatlV</w:t>
      </w:r>
    </w:p>
    <w:p>
      <w:pPr>
        <w:pStyle w:val="PreformattedText"/>
        <w:bidi w:val="0"/>
        <w:spacing w:before="0" w:after="0"/>
        <w:jc w:val="left"/>
        <w:rPr/>
      </w:pPr>
      <w:r>
        <w:rPr/>
        <w:t>umUKj6VMw6oBhv5rr4R57n20lO+LnGk905hWYyM3I13d/dXGlTcW8FcstfTphyXEth1BcU7um57hNJ</w:t>
      </w:r>
    </w:p>
    <w:p>
      <w:pPr>
        <w:pStyle w:val="PreformattedText"/>
        <w:bidi w:val="0"/>
        <w:spacing w:before="0" w:after="0"/>
        <w:jc w:val="left"/>
        <w:rPr/>
      </w:pPr>
      <w:r>
        <w:rPr/>
        <w:t>wc1/fC5z9buPZucuOn0L09rtHqTR6F4xwc5w2vjs4L6mN84/N8/D+LOr5iqY/Qq60+f35LCP3ZgQQu</w:t>
      </w:r>
    </w:p>
    <w:p>
      <w:pPr>
        <w:pStyle w:val="PreformattedText"/>
        <w:bidi w:val="0"/>
        <w:spacing w:before="0" w:after="0"/>
        <w:jc w:val="left"/>
        <w:rPr/>
      </w:pPr>
      <w:r>
        <w:rPr/>
        <w:t>boIBDcj80D0T6dv80DO3ZjhFoswDlCC30zBRTg49R59kQdsnCGltGi7eICQkarxM8U+m/BXpSrr3UV</w:t>
      </w:r>
    </w:p>
    <w:p>
      <w:pPr>
        <w:pStyle w:val="PreformattedText"/>
        <w:bidi w:val="0"/>
        <w:spacing w:before="0" w:after="0"/>
        <w:jc w:val="left"/>
        <w:rPr/>
      </w:pPr>
      <w:r>
        <w:rPr/>
        <w:t>yGMPptrVpHm3D+zWj9JPZMJbUzuo/LPxq8WNQ8XOt7/qTUCGPuSG0qDXS2jTH4WheuY2uWGUjiOnur</w:t>
      </w:r>
    </w:p>
    <w:p>
      <w:pPr>
        <w:pStyle w:val="PreformattedText"/>
        <w:bidi w:val="0"/>
        <w:spacing w:before="0" w:after="0"/>
        <w:jc w:val="left"/>
        <w:rPr/>
      </w:pPr>
      <w:r>
        <w:rPr/>
        <w:t>9S6P6gs9S0i9q2d3b1GuY+m6O/B+F1nHbHo85lNPoep11d+JWqWtvQt3ftbUHNaaNLhxPJ/qV1x4fG</w:t>
      </w:r>
    </w:p>
    <w:p>
      <w:pPr>
        <w:pStyle w:val="PreformattedText"/>
        <w:bidi w:val="0"/>
        <w:spacing w:before="0" w:after="0"/>
        <w:jc w:val="left"/>
        <w:rPr/>
      </w:pPr>
      <w:r>
        <w:rPr/>
        <w:t>brjcdPvro7p0dL9HaLo5gusrZlN5/wAXf+a8Oet9DddlzCGpyCeVcfbci1z2t02+M8UKh/8AolbpI+</w:t>
      </w:r>
    </w:p>
    <w:p>
      <w:pPr>
        <w:pStyle w:val="PreformattedText"/>
        <w:bidi w:val="0"/>
        <w:spacing w:before="0" w:after="0"/>
        <w:jc w:val="left"/>
        <w:rPr/>
      </w:pPr>
      <w:r>
        <w:rPr/>
        <w:t>AbUGox7gTBe4//AEiu+HUcs15IOC5dp6cZAFUNkzEe6zb26R634C/Zk6l8aNYp3V5Rr6L0rTcHVb2q</w:t>
      </w:r>
    </w:p>
    <w:p>
      <w:pPr>
        <w:pStyle w:val="PreformattedText"/>
        <w:bidi w:val="0"/>
        <w:spacing w:before="0" w:after="0"/>
        <w:jc w:val="left"/>
        <w:rPr/>
      </w:pPr>
      <w:r>
        <w:rPr/>
        <w:t>wtfXH92kDz9eFOsW309V+x/4Xf7wULSlo9Y0rZodVLq7iarvlPPraWbelaP0P0n0HI0fRrGwa1u0No</w:t>
      </w:r>
    </w:p>
    <w:p>
      <w:pPr>
        <w:pStyle w:val="PreformattedText"/>
        <w:bidi w:val="0"/>
        <w:spacing w:before="0" w:after="0"/>
        <w:jc w:val="left"/>
        <w:rPr/>
      </w:pPr>
      <w:r>
        <w:rPr/>
        <w:t>0W7v15Kx+S1McW908Vm07i/qtDWFvob8K707SBodsaemXd7Ug3VWTuPYdlvbVm7pynX1V9zpeksEnz</w:t>
      </w:r>
    </w:p>
    <w:p>
      <w:pPr>
        <w:pStyle w:val="PreformattedText"/>
        <w:bidi w:val="0"/>
        <w:spacing w:before="0" w:after="0"/>
        <w:jc w:val="left"/>
        <w:rPr/>
      </w:pPr>
      <w:r>
        <w:rPr/>
        <w:t>rpgdHeCuVx6td5rGPDPFfpmnrH2kLO1umm4oW+mefU3CYyYH6rw5WYS17OCTkumddWdK80utTcfJZT</w:t>
      </w:r>
    </w:p>
    <w:p>
      <w:pPr>
        <w:pStyle w:val="PreformattedText"/>
        <w:bidi w:val="0"/>
        <w:spacing w:before="0" w:after="0"/>
        <w:jc w:val="left"/>
        <w:rPr/>
      </w:pPr>
      <w:r>
        <w:rPr/>
        <w:t>BLWnAavg58nlnp+u4sJhhNPljrZlvV1CvtPpa4ggGV9HDCWbcM5ltxd82mxwkekDHZc9dmO/tj03uf</w:t>
      </w:r>
    </w:p>
    <w:p>
      <w:pPr>
        <w:pStyle w:val="PreformattedText"/>
        <w:bidi w:val="0"/>
        <w:spacing w:before="0" w:after="0"/>
        <w:jc w:val="left"/>
        <w:rPr/>
      </w:pPr>
      <w:r>
        <w:rPr/>
        <w:t>TAbUhnstTHbN0udSZtAed0r0ceEry5ZyPfvAvw3tK1qNZvLMtLTFHzBEj3XuxnjNPi/I5dzUe3W+qs</w:t>
      </w:r>
    </w:p>
    <w:p>
      <w:pPr>
        <w:pStyle w:val="PreformattedText"/>
        <w:bidi w:val="0"/>
        <w:spacing w:before="0" w:after="0"/>
        <w:jc w:val="left"/>
        <w:rPr/>
      </w:pPr>
      <w:r>
        <w:rPr/>
        <w:t>p3HlU2yGQAW8LclyeDLKad/wBK6fc6kN5kUxwXDldpg8/lfp31LS6Om24q3VRrGgZLzCau9NTv2xbj</w:t>
      </w:r>
    </w:p>
    <w:p>
      <w:pPr>
        <w:pStyle w:val="PreformattedText"/>
        <w:bidi w:val="0"/>
        <w:spacing w:before="0" w:after="0"/>
        <w:jc w:val="left"/>
        <w:rPr/>
      </w:pPr>
      <w:r>
        <w:rPr/>
        <w:t>WDqL2W2nMft4Lw3lSY/2W+LaaT04bWKt3VFVx7dlrqOdu3RUKtK2btZThvaFnLLfpnxfL/2z/Bd+s2</w:t>
      </w:r>
    </w:p>
    <w:p>
      <w:pPr>
        <w:pStyle w:val="PreformattedText"/>
        <w:bidi w:val="0"/>
        <w:spacing w:before="0" w:after="0"/>
        <w:jc w:val="left"/>
        <w:rPr/>
      </w:pPr>
      <w:r>
        <w:rPr/>
        <w:t>VDrjRrSL+2Gy/pU25q0sw75IKu2bK+P7avLB+kLWNYpjV9RWkBjiZkHCA03TIIV6AYJq94+izcpF1X</w:t>
      </w:r>
    </w:p>
    <w:p>
      <w:pPr>
        <w:pStyle w:val="PreformattedText"/>
        <w:bidi w:val="0"/>
        <w:spacing w:before="0" w:after="0"/>
        <w:jc w:val="left"/>
        <w:rPr/>
      </w:pPr>
      <w:r>
        <w:rPr/>
        <w:t>R9NdKWWs3gGpaxbaJZgjdWuXhpf8NBKuOf8AS/jteodSeEmg9K6JbahQqN1y0rDFalWAHwZE4WcuTT</w:t>
      </w:r>
    </w:p>
    <w:p>
      <w:pPr>
        <w:pStyle w:val="PreformattedText"/>
        <w:bidi w:val="0"/>
        <w:spacing w:before="0" w:after="0"/>
        <w:jc w:val="left"/>
        <w:rPr/>
      </w:pPr>
      <w:r>
        <w:rPr/>
        <w:t>ePE4W+0LQNQ06tW0yvUstQo5fZXDw4OHu0pjybS4eLjPL9RkR2j2Xdxq2AQGiAZ5WcmsXh/jHZOo63</w:t>
      </w:r>
    </w:p>
    <w:p>
      <w:pPr>
        <w:pStyle w:val="PreformattedText"/>
        <w:bidi w:val="0"/>
        <w:spacing w:before="0" w:after="0"/>
        <w:jc w:val="left"/>
        <w:rPr/>
      </w:pPr>
      <w:r>
        <w:rPr/>
        <w:t>cF2ZpAg/qvJY9uLw/UMUyO7j+izJttTTa5tEFzY2910k0wzdOu6N2HWtYAF34X+yumbWUKNS0a+g4y</w:t>
      </w:r>
    </w:p>
    <w:p>
      <w:pPr>
        <w:pStyle w:val="PreformattedText"/>
        <w:bidi w:val="0"/>
        <w:spacing w:before="0" w:after="0"/>
        <w:jc w:val="left"/>
        <w:rPr/>
      </w:pPr>
      <w:r>
        <w:rPr/>
        <w:t>2ZC1ldtY9dvZvCrxNrUtObplQ7vKbDZPI9l8X5PDu2v0XxOeYzVel6ZU/371GlYVCxrDyx3ELyYzwl</w:t>
      </w:r>
    </w:p>
    <w:p>
      <w:pPr>
        <w:pStyle w:val="PreformattedText"/>
        <w:bidi w:val="0"/>
        <w:spacing w:before="0" w:after="0"/>
        <w:jc w:val="left"/>
        <w:rPr/>
      </w:pPr>
      <w:r>
        <w:rPr/>
        <w:t>fU8vN2tz4UXVnaf+7n27j3pvbAVnzJXT/r566cDquga0y5cytUo0mtO2Gtwu85Ze3k5OPOe1b7CjSt</w:t>
      </w:r>
    </w:p>
    <w:p>
      <w:pPr>
        <w:pStyle w:val="PreformattedText"/>
        <w:bidi w:val="0"/>
        <w:spacing w:before="0" w:after="0"/>
        <w:jc w:val="left"/>
        <w:rPr/>
      </w:pPr>
      <w:r>
        <w:rPr/>
        <w:t>orsZUIGDHdXLkjzeNcD4p9WW3T3Rl3aOqzXu2GlTp98912+PhcstvPz5TCafONOG0QByR3X2pNPz1u</w:t>
      </w:r>
    </w:p>
    <w:p>
      <w:pPr>
        <w:pStyle w:val="PreformattedText"/>
        <w:bidi w:val="0"/>
        <w:spacing w:before="0" w:after="0"/>
        <w:jc w:val="left"/>
        <w:rPr/>
      </w:pPr>
      <w:r>
        <w:rPr/>
        <w:t>8tvY/C2toNGpYV3V6dpeUs1N7oldPLTlp79011RpuuGu2wr/AHnyTD3MHpB+vda11tys03rqpEQ2Qo</w:t>
      </w:r>
    </w:p>
    <w:p>
      <w:pPr>
        <w:pStyle w:val="PreformattedText"/>
        <w:bidi w:val="0"/>
        <w:spacing w:before="0" w:after="0"/>
        <w:jc w:val="left"/>
        <w:rPr/>
      </w:pPr>
      <w:r>
        <w:rPr/>
        <w:t>zCySdyjRpkGOUCOLiwt/mpjr7S+n2F9hVjHdKdQbokXjMf8q9HHnjvUfnefjlz3XrPV1/rdHrGzZpj</w:t>
      </w:r>
    </w:p>
    <w:p>
      <w:pPr>
        <w:pStyle w:val="PreformattedText"/>
        <w:bidi w:val="0"/>
        <w:spacing w:before="0" w:after="0"/>
        <w:jc w:val="left"/>
        <w:rPr/>
      </w:pPr>
      <w:r>
        <w:rPr/>
        <w:t>qv3Fu3zWMHp7ySvdx4TPt8vm5JhnrF8o/bK1Grc+KenMqkF9LTBMD3ef+i4fJxmM6fU/i8rlldvEqD</w:t>
      </w:r>
    </w:p>
    <w:p>
      <w:pPr>
        <w:pStyle w:val="PreformattedText"/>
        <w:bidi w:val="0"/>
        <w:spacing w:before="0" w:after="0"/>
        <w:jc w:val="left"/>
        <w:rPr/>
      </w:pPr>
      <w:r>
        <w:rPr/>
        <w:t>iSffhfPl6foFsxPsVGtASdueFZEaDrjrGz6O0qnd3Q86oXDyrcGC8g/wBFw5M99R0kd/4Yf7R2rbXd</w:t>
      </w:r>
    </w:p>
    <w:p>
      <w:pPr>
        <w:pStyle w:val="PreformattedText"/>
        <w:bidi w:val="0"/>
        <w:spacing w:before="0" w:after="0"/>
        <w:jc w:val="left"/>
        <w:rPr/>
      </w:pPr>
      <w:r>
        <w:rPr/>
        <w:t>rpHU/TNrV0UxRfUov9TGccRle74nHhnLMqxcbbuPUvHZmgv0jRuruj7yncdP6uz0eU7DX9wvJzYTHk</w:t>
      </w:r>
    </w:p>
    <w:p>
      <w:pPr>
        <w:pStyle w:val="PreformattedText"/>
        <w:bidi w:val="0"/>
        <w:spacing w:before="0" w:after="0"/>
        <w:jc w:val="left"/>
        <w:rPr/>
      </w:pPr>
      <w:r>
        <w:rPr/>
        <w:t>1K9XHv7eLDqI37H0Xne5wyT3Uxw8XPL+mt1fUbPRdOqXNy9tKkwck5cfYLe99RJHmeoeIeo6s7ZbF1</w:t>
      </w:r>
    </w:p>
    <w:p>
      <w:pPr>
        <w:pStyle w:val="PreformattedText"/>
        <w:bidi w:val="0"/>
        <w:spacing w:before="0" w:after="0"/>
        <w:jc w:val="left"/>
        <w:rPr/>
      </w:pPr>
      <w:r>
        <w:rPr/>
        <w:t>jZj8LQfUR7krWODVuvTm9a1+4eyoHVXVBGdxldZxz7SZXb2b7EHgUfHHxPc/VKJq9OaQ0XF57PdPop</w:t>
      </w:r>
    </w:p>
    <w:p>
      <w:pPr>
        <w:pStyle w:val="PreformattedText"/>
        <w:bidi w:val="0"/>
        <w:spacing w:before="0" w:after="0"/>
        <w:jc w:val="left"/>
        <w:rPr/>
      </w:pPr>
      <w:r>
        <w:rPr/>
        <w:t>/mpnjJGplZVH2u/DXTehPF3V2aJbMs9LuKs0aNMemnHIb8YXzspI+px5/q8NurAsBFQH/qsR3xvl7V</w:t>
      </w:r>
    </w:p>
    <w:p>
      <w:pPr>
        <w:pStyle w:val="PreformattedText"/>
        <w:bidi w:val="0"/>
        <w:spacing w:before="0" w:after="0"/>
        <w:jc w:val="left"/>
        <w:rPr/>
      </w:pPr>
      <w:r>
        <w:rPr/>
        <w:t>WllUua1OhRpue57g1rGiST7D3XbHHaZ8kxfcn2Y/sg2Nna2/VHVtAVbnFSlY1B6KQ5Bd7lMpp8/Pku</w:t>
      </w:r>
    </w:p>
    <w:p>
      <w:pPr>
        <w:pStyle w:val="PreformattedText"/>
        <w:bidi w:val="0"/>
        <w:spacing w:before="0" w:after="0"/>
        <w:jc w:val="left"/>
        <w:rPr/>
      </w:pPr>
      <w:r>
        <w:rPr/>
        <w:t>T2/wAVOrbXTNHrU6QFK1osLiRgBoXLx7cMfb8pPFfrKr131vqWqby6i+psotJ4YMD9eV6+PHxjncu9</w:t>
      </w:r>
    </w:p>
    <w:p>
      <w:pPr>
        <w:pStyle w:val="PreformattedText"/>
        <w:bidi w:val="0"/>
        <w:spacing w:before="0" w:after="0"/>
        <w:jc w:val="left"/>
        <w:rPr/>
      </w:pPr>
      <w:r>
        <w:rPr/>
        <w:t>OMr+gOA+i3h3Wb1Ha9MaV9xsWF7Q6rVG52OF39OPt0dCnHp25WK3pZWY2ctgBRZAZc0qdE7j+am29R</w:t>
      </w:r>
    </w:p>
    <w:p>
      <w:pPr>
        <w:pStyle w:val="PreformattedText"/>
        <w:bidi w:val="0"/>
        <w:spacing w:before="0" w:after="0"/>
        <w:jc w:val="left"/>
        <w:rPr/>
      </w:pPr>
      <w:r>
        <w:rPr/>
        <w:t>hXOo2zaR3VB7ptlrfvlCqwkEOSUd34eeJY0WvQ0y/cXWVV21lQmTTPb8lvW4WPXbkl7tzeIkEd1ysZ</w:t>
      </w:r>
    </w:p>
    <w:p>
      <w:pPr>
        <w:pStyle w:val="PreformattedText"/>
        <w:bidi w:val="0"/>
        <w:spacing w:before="0" w:after="0"/>
        <w:jc w:val="left"/>
        <w:rPr/>
      </w:pPr>
      <w:r>
        <w:rPr/>
        <w:t>02vSvVupdMVxWsLh9F05bPpcPkLjcd1vHqvoroLxm0zqhtK0vB9z1EgDa4+h5/wn/RbxdN7eg+l0Fo</w:t>
      </w:r>
    </w:p>
    <w:p>
      <w:pPr>
        <w:pStyle w:val="PreformattedText"/>
        <w:bidi w:val="0"/>
        <w:spacing w:before="0" w:after="0"/>
        <w:jc w:val="left"/>
        <w:rPr/>
      </w:pPr>
      <w:r>
        <w:rPr/>
        <w:t>n5C7BzTBcTEqewPIYHyRErGwlW1ZVIwD7D3XOyEfHnjl0c/pjri68pnl2l3+/phowJ5/mrjrTN6jzZ</w:t>
      </w:r>
    </w:p>
    <w:p>
      <w:pPr>
        <w:pStyle w:val="PreformattedText"/>
        <w:bidi w:val="0"/>
        <w:spacing w:before="0" w:after="0"/>
        <w:jc w:val="left"/>
        <w:rPr/>
      </w:pPr>
      <w:r>
        <w:rPr/>
        <w:t>1YsBmZ4lYyjnKxqly7dElYmLtjTUqofIPPyukkb8i1jUI2tJErckS5bbBtfyabWh0+6z4+V0kz1HoX</w:t>
      </w:r>
    </w:p>
    <w:p>
      <w:pPr>
        <w:pStyle w:val="PreformattedText"/>
        <w:bidi w:val="0"/>
        <w:spacing w:before="0" w:after="0"/>
        <w:jc w:val="left"/>
        <w:rPr/>
      </w:pPr>
      <w:r>
        <w:rPr/>
        <w:t>hbpVO/uXXmoVfLsKNN79pMbzGF6OTjmOEjlObLfTib6o+vcVW73MG8lknkSk4sdR3vNlphVnVKB2GI</w:t>
      </w:r>
    </w:p>
    <w:p>
      <w:pPr>
        <w:pStyle w:val="PreformattedText"/>
        <w:bidi w:val="0"/>
        <w:spacing w:before="0" w:after="0"/>
        <w:jc w:val="left"/>
        <w:rPr/>
      </w:pPr>
      <w:r>
        <w:rPr/>
        <w:t>/wAPdXKT0zjyWXZWXpzE4MZXC4Rq8tZGn31R96ymHbQ4wSp4SMfmyat93VqXNcNcC0PIB9wrjhqJeW</w:t>
      </w:r>
    </w:p>
    <w:p>
      <w:pPr>
        <w:pStyle w:val="PreformattedText"/>
        <w:bidi w:val="0"/>
        <w:spacing w:before="0" w:after="0"/>
        <w:jc w:val="left"/>
        <w:rPr/>
      </w:pPr>
      <w:r>
        <w:rPr/>
        <w:t>raV06mzYII+FqYyJ+Sm80xtPpV1E/JYNC6fTdGBHf3VmMYuVq+pqFyGy2o4fmVnUnphj1dTvDDX13l</w:t>
      </w:r>
    </w:p>
    <w:p>
      <w:pPr>
        <w:pStyle w:val="PreformattedText"/>
        <w:bidi w:val="0"/>
        <w:spacing w:before="0" w:after="0"/>
        <w:jc w:val="left"/>
        <w:rPr/>
      </w:pPr>
      <w:r>
        <w:rPr/>
        <w:t>vy4lNLJIb9oVqbQRVfuH+IrcjU03/RT7vUr2+Ava1ClRoOqP2Pd6o7crWWVxamEyY9xf3lEHbcVqbX</w:t>
      </w:r>
    </w:p>
    <w:p>
      <w:pPr>
        <w:pStyle w:val="PreformattedText"/>
        <w:bidi w:val="0"/>
        <w:spacing w:before="0" w:after="0"/>
        <w:jc w:val="left"/>
        <w:rPr/>
      </w:pPr>
      <w:r>
        <w:rPr/>
        <w:t>fw+aZIXLwmfddPxYz21tS6eGkue931cSn44zLjiro3tUNIbVe35DzKeGmsbGY3qPULaPLu7lkd21SF</w:t>
      </w:r>
    </w:p>
    <w:p>
      <w:pPr>
        <w:pStyle w:val="PreformattedText"/>
        <w:bidi w:val="0"/>
        <w:spacing w:before="0" w:after="0"/>
        <w:jc w:val="left"/>
        <w:rPr/>
      </w:pPr>
      <w:r>
        <w:rPr/>
        <w:t>j8e2vLGMqv4m9R6dQY5mtXoZIbBrEypeJPKNJq/iZ1BducDql45p7GqcrOPD49pOR9P9E3NxddJaR5</w:t>
      </w:r>
    </w:p>
    <w:p>
      <w:pPr>
        <w:pStyle w:val="PreformattedText"/>
        <w:bidi w:val="0"/>
        <w:spacing w:before="0" w:after="0"/>
        <w:jc w:val="left"/>
        <w:rPr/>
      </w:pPr>
      <w:r>
        <w:rPr/>
        <w:t>73E/dmjJPMcrNva+e3rfhh1E7UNUttAr3At6dRpbSqvyC8cAreppi3T0HUdKu9JreVcAE9nDhy46lj</w:t>
      </w:r>
    </w:p>
    <w:p>
      <w:pPr>
        <w:pStyle w:val="PreformattedText"/>
        <w:bidi w:val="0"/>
        <w:spacing w:before="0" w:after="0"/>
        <w:jc w:val="left"/>
        <w:rPr/>
      </w:pPr>
      <w:r>
        <w:rPr/>
        <w:t>rjNzaqg8uAAHKzZp1+n59fb+uhX8dLOm17LjyNMpMqBhnY4lxg/ML3fC/wArWcusH1x9me0bbeAvSE</w:t>
      </w:r>
    </w:p>
    <w:p>
      <w:pPr>
        <w:pStyle w:val="PreformattedText"/>
        <w:bidi w:val="0"/>
        <w:spacing w:before="0" w:after="0"/>
        <w:jc w:val="left"/>
        <w:rPr/>
      </w:pPr>
      <w:r>
        <w:rPr/>
        <w:t>Ym1Lo9pJXH5X/6PPh29HtqW2oXDMdu68/qdtybcX4oeP8A0h4OWora3diveOzT0+2IdWf+X8I+SuXj</w:t>
      </w:r>
    </w:p>
    <w:p>
      <w:pPr>
        <w:pStyle w:val="PreformattedText"/>
        <w:bidi w:val="0"/>
        <w:spacing w:before="0" w:after="0"/>
        <w:jc w:val="left"/>
        <w:rPr/>
      </w:pPr>
      <w:r>
        <w:rPr/>
        <w:t>u7jrI+ANb+0Df6b1Z1PrXShraQ3X6xq1mF/qa32n3Xsu7GpHl2p69c6ndPvLipUr16hLjUqOLiSfkq</w:t>
      </w:r>
    </w:p>
    <w:p>
      <w:pPr>
        <w:pStyle w:val="PreformattedText"/>
        <w:bidi w:val="0"/>
        <w:spacing w:before="0" w:after="0"/>
        <w:jc w:val="left"/>
        <w:rPr/>
      </w:pPr>
      <w:r>
        <w:rPr/>
        <w:t>TD+3TGNRXrVHv9WCt44w3WZo9rWqVmHaS3umUkjnMbXe6fowuKTg6kRU7GF48snpxwumt6jsX6Vbbq</w:t>
      </w:r>
    </w:p>
    <w:p>
      <w:pPr>
        <w:pStyle w:val="PreformattedText"/>
        <w:bidi w:val="0"/>
        <w:spacing w:before="0" w:after="0"/>
        <w:jc w:val="left"/>
        <w:rPr/>
      </w:pPr>
      <w:r>
        <w:rPr/>
        <w:t>hwTgtK1hdmU1HQeF3jz1H4Z6rQNlcuq2TnAVLeq4ljh9Oy7+O3k2/Qnwv8TNF8U9BZfabcU312NH3i</w:t>
      </w:r>
    </w:p>
    <w:p>
      <w:pPr>
        <w:pStyle w:val="PreformattedText"/>
        <w:bidi w:val="0"/>
        <w:spacing w:before="0" w:after="0"/>
        <w:jc w:val="left"/>
        <w:rPr/>
      </w:pPr>
      <w:r>
        <w:rPr/>
        <w:t>3DvVTdGfyWMsU1t1REOIiQFw0A7EnujEl32ryDJyUbKagBzz8oEL9rzHHuUDNEySgjYBPsgO0ERH5o</w:t>
      </w:r>
    </w:p>
    <w:p>
      <w:pPr>
        <w:pStyle w:val="PreformattedText"/>
        <w:bidi w:val="0"/>
        <w:spacing w:before="0" w:after="0"/>
        <w:jc w:val="left"/>
        <w:rPr/>
      </w:pPr>
      <w:r>
        <w:rPr/>
        <w:t>Fj81hAI7yila7J9kBYc8SgjgPZBP4coobSCYKmjabiGukqoRoxJ5QOT6UAiTIQA4+qANJaeJlT7ano</w:t>
      </w:r>
    </w:p>
    <w:p>
      <w:pPr>
        <w:pStyle w:val="PreformattedText"/>
        <w:bidi w:val="0"/>
        <w:spacing w:before="0" w:after="0"/>
        <w:jc w:val="left"/>
        <w:rPr/>
      </w:pPr>
      <w:r>
        <w:rPr/>
        <w:t>7fwuyCVUhWP2zOFlpC4OMcKxKmGnCqGEGQURGckDhFMeDlTZoBMcqLHjhYA07jK9TygJFOIj6oIwAB</w:t>
      </w:r>
    </w:p>
    <w:p>
      <w:pPr>
        <w:pStyle w:val="PreformattedText"/>
        <w:bidi w:val="0"/>
        <w:spacing w:before="0" w:after="0"/>
        <w:jc w:val="left"/>
        <w:rPr/>
      </w:pPr>
      <w:r>
        <w:rPr/>
        <w:t>0BAJAKAhsg5KBRDZE9kAiXSDKAvgZBygMw2In5QQNxIwEdJVYfD4cZhE8hI5BKL7hRLgQPZE8QEz9U</w:t>
      </w:r>
    </w:p>
    <w:p>
      <w:pPr>
        <w:pStyle w:val="PreformattedText"/>
        <w:bidi w:val="0"/>
        <w:spacing w:before="0" w:after="0"/>
        <w:jc w:val="left"/>
        <w:rPr/>
      </w:pPr>
      <w:r>
        <w:rPr/>
        <w:t>ak0jj2iRCKDWYJ9kBa8mdvIRKDgY4yfdEl2LZBIRoAckqWbCggmYhYt+mNp5e8cEexURl29o94gNlN</w:t>
      </w:r>
    </w:p>
    <w:p>
      <w:pPr>
        <w:pStyle w:val="PreformattedText"/>
        <w:bidi w:val="0"/>
        <w:spacing w:before="0" w:after="0"/>
        <w:jc w:val="left"/>
        <w:rPr/>
      </w:pPr>
      <w:r>
        <w:rPr/>
        <w:t>fYq6n1rRuhdIqar1BqVDS7GmM1rh0T8NHc/RcvP9tOs4/t87dYfbq6bsX1aPS2h3GsvbgXV2fKpfUD</w:t>
      </w:r>
    </w:p>
    <w:p>
      <w:pPr>
        <w:pStyle w:val="PreformattedText"/>
        <w:bidi w:val="0"/>
        <w:spacing w:before="0" w:after="0"/>
        <w:jc w:val="left"/>
        <w:rPr/>
      </w:pPr>
      <w:r>
        <w:rPr/>
        <w:t>kr348dsTrH28O6++2R4idT2lS2t9Tp9PWruaels2vP/Ocr0Y8O2PyPnXXtevdYv33OoX1xqFZxzWua</w:t>
      </w:r>
    </w:p>
    <w:p>
      <w:pPr>
        <w:pStyle w:val="PreformattedText"/>
        <w:bidi w:val="0"/>
        <w:spacing w:before="0" w:after="0"/>
        <w:jc w:val="left"/>
        <w:rPr/>
      </w:pPr>
      <w:r>
        <w:rPr/>
        <w:t>rqjj+ZXfDimLXn0wWXbWZEH6lb1HC5bdp4Rde6h0b15pmqafcutKlN+172ugOYeWn3BWbdM7ew9TdS</w:t>
      </w:r>
    </w:p>
    <w:p>
      <w:pPr>
        <w:pStyle w:val="PreformattedText"/>
        <w:bidi w:val="0"/>
        <w:spacing w:before="0" w:after="0"/>
        <w:jc w:val="left"/>
        <w:rPr/>
      </w:pPr>
      <w:r>
        <w:rPr/>
        <w:t>X/AIo9Uu0jpq1Ne4va280rYeme73H4+Vjqd1d/T7R8Nelm9CdDaVoG8OqW1L944fxPJl3814OTLytb</w:t>
      </w:r>
    </w:p>
    <w:p>
      <w:pPr>
        <w:pStyle w:val="PreformattedText"/>
        <w:bidi w:val="0"/>
        <w:spacing w:before="0" w:after="0"/>
        <w:jc w:val="left"/>
        <w:rPr/>
      </w:pPr>
      <w:r>
        <w:rPr/>
        <w:t>joQDuI5+V59LKrIc0kYM+ymmhaPZFT8LlFicyT2UURx9UEZx7j2QMDtx2QQRk8EcIGzJAH5IIAQJOD</w:t>
      </w:r>
    </w:p>
    <w:p>
      <w:pPr>
        <w:pStyle w:val="PreformattedText"/>
        <w:bidi w:val="0"/>
        <w:spacing w:before="0" w:after="0"/>
        <w:jc w:val="left"/>
        <w:rPr/>
      </w:pPr>
      <w:r>
        <w:rPr/>
        <w:t>7IGbBHMn2VRNu0zM8ISpAJEGPhRTMaDI9kRKYDNxCG0LpC1tmU7X+nPHuste0LQXDacDhajO9Mqhal</w:t>
      </w:r>
    </w:p>
    <w:p>
      <w:pPr>
        <w:pStyle w:val="PreformattedText"/>
        <w:bidi w:val="0"/>
        <w:spacing w:before="0" w:after="0"/>
        <w:jc w:val="left"/>
        <w:rPr/>
      </w:pPr>
      <w:r>
        <w:rPr/>
        <w:t>znGYESS7AC6zWumo8N8X/tX6X0I+rpXStOhres0ztq3BM29D4n+I/RamO2+o+QvEfxS6g8R7w3vUOr</w:t>
      </w:r>
    </w:p>
    <w:p>
      <w:pPr>
        <w:pStyle w:val="PreformattedText"/>
        <w:bidi w:val="0"/>
        <w:spacing w:before="0" w:after="0"/>
        <w:jc w:val="left"/>
        <w:rPr/>
      </w:pPr>
      <w:r>
        <w:rPr/>
        <w:t>Vb1w/s6E7aNIezW8Lvjx7c7lNOE0TpLWvEDXKek9PafW1K8ef7OiPwj3J7D5XaYzGOVyfWPhD9gS1t</w:t>
      </w:r>
    </w:p>
    <w:p>
      <w:pPr>
        <w:pStyle w:val="PreformattedText"/>
        <w:bidi w:val="0"/>
        <w:spacing w:before="0" w:after="0"/>
        <w:jc w:val="left"/>
        <w:rPr/>
      </w:pPr>
      <w:r>
        <w:rPr/>
        <w:t>vJ1Dru9+81MO/Zlq6GfR7u/5LP5ZOomvt9X9J9DdNdH2TbLRNDsNMpNEAUbds/UuiZXC8lvbUxlbvV</w:t>
      </w:r>
    </w:p>
    <w:p>
      <w:pPr>
        <w:pStyle w:val="PreformattedText"/>
        <w:bidi w:val="0"/>
        <w:spacing w:before="0" w:after="0"/>
        <w:jc w:val="left"/>
        <w:rPr/>
      </w:pPr>
      <w:r>
        <w:rPr/>
        <w:t>tdsOkdJrajqNTyqDBABPqeewAUx8szrF4P4n+MdXrvTzpdK2bZadvDyJ9dSOJ/6L1cfDq7rllm8p6s</w:t>
      </w:r>
    </w:p>
    <w:p>
      <w:pPr>
        <w:pStyle w:val="PreformattedText"/>
        <w:bidi w:val="0"/>
        <w:spacing w:before="0" w:after="0"/>
        <w:jc w:val="left"/>
        <w:rPr/>
      </w:pPr>
      <w:r>
        <w:rPr/>
        <w:t>6yutJ0ynpumkOdXw8gST8BfQ15dR55LLusHofRW2j62qXzg+8eMudnZ8BXkynHNQ3cr0s6t6xNjplQ</w:t>
      </w:r>
    </w:p>
    <w:p>
      <w:pPr>
        <w:pStyle w:val="PreformattedText"/>
        <w:bidi w:val="0"/>
        <w:spacing w:before="0" w:after="0"/>
        <w:jc w:val="left"/>
        <w:rPr/>
      </w:pPr>
      <w:r>
        <w:rPr/>
        <w:t>0oDnny6ecucZheXjxueTv/AIxrbVzNE6SpW7HD76+a1Tudx7r1b105Sb7dv9k/wvZqGu3/AFtqlI1m</w:t>
      </w:r>
    </w:p>
    <w:p>
      <w:pPr>
        <w:pStyle w:val="PreformattedText"/>
        <w:bidi w:val="0"/>
        <w:spacing w:before="0" w:after="0"/>
        <w:jc w:val="left"/>
        <w:rPr/>
      </w:pPr>
      <w:r>
        <w:rPr/>
        <w:t>Wjjb2G8SDUP43/kMD6r5ny+aYTxj63xOHyvk+q6dek3cCCX+y/O+e36STU03WkdQ/dWBtVwFJh9LDz</w:t>
      </w:r>
    </w:p>
    <w:p>
      <w:pPr>
        <w:pStyle w:val="PreformattedText"/>
        <w:bidi w:val="0"/>
        <w:spacing w:before="0" w:after="0"/>
        <w:jc w:val="left"/>
        <w:rPr/>
      </w:pPr>
      <w:r>
        <w:rPr/>
        <w:t>KxZtuTTB6m1g3TfObcOcSYLSVOvTO7tx9zf1LhrtgLS3E+6xcXSXTV1GsquPmVP3391axmktuTS6hd</w:t>
      </w:r>
    </w:p>
    <w:p>
      <w:pPr>
        <w:pStyle w:val="PreformattedText"/>
        <w:bidi w:val="0"/>
        <w:spacing w:before="0" w:after="0"/>
        <w:jc w:val="left"/>
        <w:rPr/>
      </w:pPr>
      <w:r>
        <w:rPr/>
        <w:t>y8gtGDBJW9MW6dN03oFhrFoR988qvyR8L06mnC27aPqnTh09qApG4bVpkS14XLG6qy7hdM6tuqel19</w:t>
      </w:r>
    </w:p>
    <w:p>
      <w:pPr>
        <w:pStyle w:val="PreformattedText"/>
        <w:bidi w:val="0"/>
        <w:spacing w:before="0" w:after="0"/>
        <w:jc w:val="left"/>
        <w:rPr/>
      </w:pPr>
      <w:r>
        <w:rPr/>
        <w:t>KreULWod2G5IW8q4TDd24PWq1BupVG2uWbokdlnCyul6UXZpk7nOMws2T6SY7VPoNdSZUb+IfKlerj</w:t>
      </w:r>
    </w:p>
    <w:p>
      <w:pPr>
        <w:pStyle w:val="PreformattedText"/>
        <w:bidi w:val="0"/>
        <w:spacing w:before="0" w:after="0"/>
        <w:jc w:val="left"/>
        <w:rPr/>
      </w:pPr>
      <w:r>
        <w:rPr/>
        <w:t>tj0Lwd6jFjq79MqvildZZPG//wBV6OPP6eT5eHlNvYqjNhM4K9l9Pz1s3pGlwbB59ly0mzeYSII+qi</w:t>
      </w:r>
    </w:p>
    <w:p>
      <w:pPr>
        <w:pStyle w:val="PreformattedText"/>
        <w:bidi w:val="0"/>
        <w:spacing w:before="0" w:after="0"/>
        <w:jc w:val="left"/>
        <w:rPr/>
      </w:pPr>
      <w:r>
        <w:rPr/>
        <w:t>7MB3CNyGYCJk4Q9maIBngosmkbznB7IzYZskERBRZ0yrS2NWptM5Temo8U8Yvtm9G+EeqV9F022PVG</w:t>
      </w:r>
    </w:p>
    <w:p>
      <w:pPr>
        <w:pStyle w:val="PreformattedText"/>
        <w:bidi w:val="0"/>
        <w:spacing w:before="0" w:after="0"/>
        <w:jc w:val="left"/>
        <w:rPr/>
      </w:pPr>
      <w:r>
        <w:rPr/>
        <w:t>sUARWbbPHk0H/wB1z+59wFrVyZt0/Pzxn8Ztf8ZurrjXdduCQBstrJhilbM7NaP9V6+LCuGdc10N4f</w:t>
      </w:r>
    </w:p>
    <w:p>
      <w:pPr>
        <w:pStyle w:val="PreformattedText"/>
        <w:bidi w:val="0"/>
        <w:spacing w:before="0" w:after="0"/>
        <w:jc w:val="left"/>
        <w:rPr/>
      </w:pPr>
      <w:r>
        <w:rPr/>
        <w:t>dS+J2sN0zprTK+o1yfUWN9DB7udw0fVe6ajjN19b9Cf7OQv06hc9TdSihen1Ot7Nm4M+Nx5Xny5vH0</w:t>
      </w:r>
    </w:p>
    <w:p>
      <w:pPr>
        <w:pStyle w:val="PreformattedText"/>
        <w:bidi w:val="0"/>
        <w:spacing w:before="0" w:after="0"/>
        <w:jc w:val="left"/>
        <w:rPr/>
      </w:pPr>
      <w:r>
        <w:rPr/>
        <w:t>6yWPonws+zr0p4SXJvrOnU1HU9mwXl2Ze0d9vsuWfyLlHSf7enmtvxwF5IHZEESptdKztE5klbxJ0o</w:t>
      </w:r>
    </w:p>
    <w:p>
      <w:pPr>
        <w:pStyle w:val="PreformattedText"/>
        <w:bidi w:val="0"/>
        <w:spacing w:before="0" w:after="0"/>
        <w:jc w:val="left"/>
        <w:rPr/>
      </w:pPr>
      <w:r>
        <w:rPr/>
        <w:t>vqho6LqjzgC2q5/wCUq30Pg+3f5NvzAcP9V6cZ055TZLUVdRvqFlbU33F1XqNpUaNIS6o4mAAF6Jj0</w:t>
      </w:r>
    </w:p>
    <w:p>
      <w:pPr>
        <w:pStyle w:val="PreformattedText"/>
        <w:bidi w:val="0"/>
        <w:spacing w:before="0" w:after="0"/>
        <w:jc w:val="left"/>
        <w:rPr/>
      </w:pPr>
      <w:r>
        <w:rPr/>
        <w:t>y+0/Ab7FjOlNYtOpOualHUrym3dQ0do3UaTjwak/icPbhYsalfWWmRRPlsa2mxohrGiAB8AKXUhPbU</w:t>
      </w:r>
    </w:p>
    <w:p>
      <w:pPr>
        <w:pStyle w:val="PreformattedText"/>
        <w:bidi w:val="0"/>
        <w:spacing w:before="0" w:after="0"/>
        <w:jc w:val="left"/>
        <w:rPr/>
      </w:pPr>
      <w:r>
        <w:rPr/>
        <w:t>64Kem3Fe5bhzmz+a8WVt6jvjNxo9GsKmrXn3q4JMxA7L04Y6iXUdPqVM+XRt2j0kjhct9rLrtVrYbZ</w:t>
      </w:r>
    </w:p>
    <w:p>
      <w:pPr>
        <w:pStyle w:val="PreformattedText"/>
        <w:bidi w:val="0"/>
        <w:spacing w:before="0" w:after="0"/>
        <w:jc w:val="left"/>
        <w:rPr/>
      </w:pPr>
      <w:r>
        <w:rPr/>
        <w:t>6U+kwQ6PSP1Vnt0xm+2t6k6cbU6e0upBD6VSm4/mVrK/TOOUtr5a6061raX9ovqKpcsc+jdNFhQdGG</w:t>
      </w:r>
    </w:p>
    <w:p>
      <w:pPr>
        <w:pStyle w:val="PreformattedText"/>
        <w:bidi w:val="0"/>
        <w:spacing w:before="0" w:after="0"/>
        <w:jc w:val="left"/>
        <w:rPr/>
      </w:pPr>
      <w:r>
        <w:rPr/>
        <w:t>hkE5/VfO+RjbhbH2PieO9uwp9JXvWFmy1syWNuHhgIBgSckr4/F8XPO7j72XyePDDe/Tz/AMX/ALMb</w:t>
      </w:r>
    </w:p>
    <w:p>
      <w:pPr>
        <w:pStyle w:val="PreformattedText"/>
        <w:bidi w:val="0"/>
        <w:spacing w:before="0" w:after="0"/>
        <w:jc w:val="left"/>
        <w:rPr/>
      </w:pPr>
      <w:r>
        <w:rPr/>
        <w:t>/B+/0m4tLkaxb6k80iLgZp1InHwV9LHgzl8Xg4f5PDlmWWU9Plvxk6V1Xp/WRcutjSsny0beA5dsfj</w:t>
      </w:r>
    </w:p>
    <w:p>
      <w:pPr>
        <w:pStyle w:val="PreformattedText"/>
        <w:bidi w:val="0"/>
        <w:spacing w:before="0" w:after="0"/>
        <w:jc w:val="left"/>
        <w:rPr/>
      </w:pPr>
      <w:r>
        <w:rPr/>
        <w:t>3G/s68fzuPmv6uMttSqPEOEPHAC648e6nJyyPZ/Bzwzf1LdUdU1ikaen0yC2k/BqH/AKK6xwfI5ef+</w:t>
      </w:r>
    </w:p>
    <w:p>
      <w:pPr>
        <w:pStyle w:val="PreformattedText"/>
        <w:bidi w:val="0"/>
        <w:spacing w:before="0" w:after="0"/>
        <w:jc w:val="left"/>
        <w:rPr/>
      </w:pPr>
      <w:r>
        <w:rPr/>
        <w:t>n0R98q3lVmkaLbuqNgN2UR/L4C6ccudfMyt+3r3h74P1qFGnc6gJuCJ8o5az6r6OscI81t8nptDRbm</w:t>
      </w:r>
    </w:p>
    <w:p>
      <w:pPr>
        <w:pStyle w:val="PreformattedText"/>
        <w:bidi w:val="0"/>
        <w:spacing w:before="0" w:after="0"/>
        <w:jc w:val="left"/>
        <w:rPr/>
      </w:pPr>
      <w:r>
        <w:rPr/>
        <w:t>2DaNhSpuAwaz/wtPwFwuc+nfHr2rqdD21zX+8apeVL2qMikHekH6BZ8y5S+mZTo1aQ20aTbWiMNgAG</w:t>
      </w:r>
    </w:p>
    <w:p>
      <w:pPr>
        <w:pStyle w:val="PreformattedText"/>
        <w:bidi w:val="0"/>
        <w:spacing w:before="0" w:after="0"/>
        <w:jc w:val="left"/>
        <w:rPr/>
      </w:pPr>
      <w:r>
        <w:rPr/>
        <w:t>E8rXOdexZTPmTUuHPPO0dljezq+ltwatSi5xri3pjO/2+Ss//GsdOR6g6xtr7QrqyfdNvGzt3iIK3J</w:t>
      </w:r>
    </w:p>
    <w:p>
      <w:pPr>
        <w:pStyle w:val="PreformattedText"/>
        <w:bidi w:val="0"/>
        <w:spacing w:before="0" w:after="0"/>
        <w:jc w:val="left"/>
        <w:rPr/>
      </w:pPr>
      <w:r>
        <w:rPr/>
        <w:t>fbdkfFPjl0TS6b6idf6fSDbC7yWMEBj+/6rWN7eXKPNKW4uM8rq5rGMe+QBJT0Jd1rbSrJ9zf3FO0p</w:t>
      </w:r>
    </w:p>
    <w:p>
      <w:pPr>
        <w:pStyle w:val="PreformattedText"/>
        <w:bidi w:val="0"/>
        <w:spacing w:before="0" w:after="0"/>
        <w:jc w:val="left"/>
        <w:rPr/>
      </w:pPr>
      <w:r>
        <w:rPr/>
        <w:t>NyalV20LjllvqO2OH9vLOsftB6dpbn2+g2/7RrNwLmqIpg/A7pjx5ZO08cfbxTWuo9c6n1Grf393Vr</w:t>
      </w:r>
    </w:p>
    <w:p>
      <w:pPr>
        <w:pStyle w:val="PreformattedText"/>
        <w:bidi w:val="0"/>
        <w:spacing w:before="0" w:after="0"/>
        <w:jc w:val="left"/>
        <w:rPr/>
      </w:pPr>
      <w:r>
        <w:rPr/>
        <w:t>1XnDS6GMHsB2C9mHF4+0y5J9PX/s2eOd50Zrz9D1itV1DQNRYaNa3rPLhQPZ7J4j4Tk4pcbXOZ3bt+</w:t>
      </w:r>
    </w:p>
    <w:p>
      <w:pPr>
        <w:pStyle w:val="PreformattedText"/>
        <w:bidi w:val="0"/>
        <w:spacing w:before="0" w:after="0"/>
        <w:jc w:val="left"/>
        <w:rPr/>
      </w:pPr>
      <w:r>
        <w:rPr/>
        <w:t>oeoqdrd1hQuW1WtcTTqNOds4Xl48DPKWOn0+u6vp1vWqA+ZUYHFer108y37zTpMeahAAyueTeMeL+J</w:t>
      </w:r>
    </w:p>
    <w:p>
      <w:pPr>
        <w:pStyle w:val="PreformattedText"/>
        <w:bidi w:val="0"/>
        <w:spacing w:before="0" w:after="0"/>
        <w:jc w:val="left"/>
        <w:rPr/>
      </w:pPr>
      <w:r>
        <w:rPr/>
        <w:t>2uW+oXdxVc0uhpbIHZeabterHL6eD7/v1/t4pT+gW5jr26W6ZN87mm0egYlY2z9NDWrBrvQSHDuF3k</w:t>
      </w:r>
    </w:p>
    <w:p>
      <w:pPr>
        <w:pStyle w:val="PreformattedText"/>
        <w:bidi w:val="0"/>
        <w:spacing w:before="0" w:after="0"/>
        <w:jc w:val="left"/>
        <w:rPr/>
      </w:pPr>
      <w:r>
        <w:rPr/>
        <w:t>6ca3mn9Qtr0DRuz6wIDysXF0mTpek6/l3ssfJOWkd15uWdPf8fLt6/09qd1aPpV6NQsrt4IK+Tljvp</w:t>
      </w:r>
    </w:p>
    <w:p>
      <w:pPr>
        <w:pStyle w:val="PreformattedText"/>
        <w:bidi w:val="0"/>
        <w:spacing w:before="0" w:after="0"/>
        <w:jc w:val="left"/>
        <w:rPr/>
      </w:pPr>
      <w:r>
        <w:rPr/>
        <w:t>9/hz09IHitqNKzbTJL3xBcF4cvjf0+tx/K67aa56wr6hRcxxyTkuXXHC4zTycvN5tPfa9Qt7Z769Vr</w:t>
      </w:r>
    </w:p>
    <w:p>
      <w:pPr>
        <w:pStyle w:val="PreformattedText"/>
        <w:bidi w:val="0"/>
        <w:spacing w:before="0" w:after="0"/>
        <w:jc w:val="left"/>
        <w:rPr/>
      </w:pPr>
      <w:r>
        <w:rPr/>
        <w:t>WMBcZOF3xwuV08GWWu3zD171RddadSPLGuqU2HZRY3OPcL9B8bh8Md1+e+Tz+d1GOOndTdRD6dq+ps</w:t>
      </w:r>
    </w:p>
    <w:p>
      <w:pPr>
        <w:pStyle w:val="PreformattedText"/>
        <w:bidi w:val="0"/>
        <w:spacing w:before="0" w:after="0"/>
        <w:jc w:val="left"/>
        <w:rPr/>
      </w:pPr>
      <w:r>
        <w:rPr/>
        <w:t>Eu2jhem9+nhx3pldN0rG5uhQv3Ot6pcA154Ge63hJ9sW19d+HfTlzovTtBtahTa14llWmIFQe/1XTL</w:t>
      </w:r>
    </w:p>
    <w:p>
      <w:pPr>
        <w:pStyle w:val="PreformattedText"/>
        <w:bidi w:val="0"/>
        <w:spacing w:before="0" w:after="0"/>
        <w:jc w:val="left"/>
        <w:rPr/>
      </w:pPr>
      <w:r>
        <w:rPr/>
        <w:t>Ucd2umNQAbTgBcfaiPUWkCQizpYTErOzamplnOT8q6T6fSv2PdQr2nT/AFJsruoN+80/U0/BXxv5D5</w:t>
      </w:r>
    </w:p>
    <w:p>
      <w:pPr>
        <w:pStyle w:val="PreformattedText"/>
        <w:bidi w:val="0"/>
        <w:spacing w:before="0" w:after="0"/>
        <w:jc w:val="left"/>
        <w:rPr/>
      </w:pPr>
      <w:r>
        <w:rPr/>
        <w:t>GXw8JnH5X5Nt5dPpzp5zbpvrrlzpO5x5cV9H+N/lceXCTL2xl8O5Xy2+RPttWFK08VtNrMMuqaaNw+</w:t>
      </w:r>
    </w:p>
    <w:p>
      <w:pPr>
        <w:pStyle w:val="PreformattedText"/>
        <w:bidi w:val="0"/>
        <w:spacing w:before="0" w:after="0"/>
        <w:jc w:val="left"/>
        <w:rPr/>
      </w:pPr>
      <w:r>
        <w:rPr/>
        <w:t>jyB/VfQ58rk9/wDHzwzseEMBDg5uV5X3NsilTNQ7jj4WdyRudtP1n1npPQ+mPudSrgVCP3Nu3L6h+n</w:t>
      </w:r>
    </w:p>
    <w:p>
      <w:pPr>
        <w:pStyle w:val="PreformattedText"/>
        <w:bidi w:val="0"/>
        <w:spacing w:before="0" w:after="0"/>
        <w:jc w:val="left"/>
        <w:rPr/>
      </w:pPr>
      <w:r>
        <w:rPr/>
        <w:t>ss+XlOm5jp8rdYdb33Wus1L66qHbxSpA+mm3sAphhftrfWmjq6x90YWyHP/ku+PFfLpJde3t3gl19q</w:t>
      </w:r>
    </w:p>
    <w:p>
      <w:pPr>
        <w:pStyle w:val="PreformattedText"/>
        <w:bidi w:val="0"/>
        <w:spacing w:before="0" w:after="0"/>
        <w:jc w:val="left"/>
        <w:rPr/>
      </w:pPr>
      <w:r>
        <w:rPr/>
        <w:t>b+j9R025dWqacy5FagwuJa18Z2j5Vy+PMb5bb/J/T0rTb5tO0r6ldg29GkCS5wjHuueeTGO8q8w1vX</w:t>
      </w:r>
    </w:p>
    <w:p>
      <w:pPr>
        <w:pStyle w:val="PreformattedText"/>
        <w:bidi w:val="0"/>
        <w:spacing w:before="0" w:after="0"/>
        <w:jc w:val="left"/>
        <w:rPr/>
      </w:pPr>
      <w:r>
        <w:rPr/>
        <w:t>LjrXU33VUubptJ0UKPAMfxH6rOM1NtXphXtxspkNP0HC7S7c+2orS+oRyCO61vUTHe36m/7PxvRnR3</w:t>
      </w:r>
    </w:p>
    <w:p>
      <w:pPr>
        <w:pStyle w:val="PreformattedText"/>
        <w:bidi w:val="0"/>
        <w:spacing w:before="0" w:after="0"/>
        <w:jc w:val="left"/>
        <w:rPr/>
      </w:pPr>
      <w:r>
        <w:rPr/>
        <w:t>glRo2esWT9d1Gq64vqZqtFUPyGtjnAWM8pcXfVteNfbU6Hq6pVu72jTd96t5qADkiSvm5XvT6XBhbO</w:t>
      </w:r>
    </w:p>
    <w:p>
      <w:pPr>
        <w:pStyle w:val="PreformattedText"/>
        <w:bidi w:val="0"/>
        <w:spacing w:before="0" w:after="0"/>
        <w:jc w:val="left"/>
        <w:rPr/>
      </w:pPr>
      <w:r>
        <w:rPr/>
        <w:t>3yhofT2odZWrKVlaGvXaIeBjaB3JXXDDWO2ssvDen1d9mjw48LOjvu2q9Vazb3XUjTFOlUB8ugfjEE</w:t>
      </w:r>
    </w:p>
    <w:p>
      <w:pPr>
        <w:pStyle w:val="PreformattedText"/>
        <w:bidi w:val="0"/>
        <w:spacing w:before="0" w:after="0"/>
        <w:jc w:val="left"/>
        <w:rPr/>
      </w:pPr>
      <w:r>
        <w:rPr/>
        <w:t>/K15TTx3L8j6q1/qHTn6S1mhXNC7tniSaLwVMe652a6fHP2xPEJ/TXh3VsqD9t9qdT7uADlrM7j/AK</w:t>
      </w:r>
    </w:p>
    <w:p>
      <w:pPr>
        <w:pStyle w:val="PreformattedText"/>
        <w:bidi w:val="0"/>
        <w:spacing w:before="0" w:after="0"/>
        <w:jc w:val="left"/>
        <w:rPr/>
      </w:pPr>
      <w:r>
        <w:rPr/>
        <w:t>LXljb4xjVnb4CZDCRBzhdt2dOf2zNF0t2palTpOzTad7/ou/HNRyyr0igGU2iIjgfCmVXGXS8Pa2Hb</w:t>
      </w:r>
    </w:p>
    <w:p>
      <w:pPr>
        <w:pStyle w:val="PreformattedText"/>
        <w:bidi w:val="0"/>
        <w:spacing w:before="0" w:after="0"/>
        <w:jc w:val="left"/>
        <w:rPr/>
      </w:pPr>
      <w:r>
        <w:rPr/>
        <w:t>gudrca/UtSYCQ1wVkta3I5+9v6lUxuIHsFvTnbtrKhqPaYynSbKSy3p76lTafYqdLsrNapVHgB0gmJ</w:t>
      </w:r>
    </w:p>
    <w:p>
      <w:pPr>
        <w:pStyle w:val="PreformattedText"/>
        <w:bidi w:val="0"/>
        <w:spacing w:before="0" w:after="0"/>
        <w:jc w:val="left"/>
        <w:rPr/>
      </w:pPr>
      <w:r>
        <w:rPr/>
        <w:t>hWJt9I+E3VJ6k6XNC4cHXVmRTJPLmdimUHVU4BInJXEX0q9SlGxxa5pBDm9lFeqeHnjvddO022mth9</w:t>
      </w:r>
    </w:p>
    <w:p>
      <w:pPr>
        <w:pStyle w:val="PreformattedText"/>
        <w:bidi w:val="0"/>
        <w:spacing w:before="0" w:after="0"/>
        <w:jc w:val="left"/>
        <w:rPr/>
      </w:pPr>
      <w:r>
        <w:rPr/>
        <w:t>/aggNrcvpj/ULTpMn0Domu2PUthTvrCuyrQqNBBb/r8qXpplupOJy5Sdqsp0tpmZWbr7WdPK/tF9FV</w:t>
      </w:r>
    </w:p>
    <w:p>
      <w:pPr>
        <w:pStyle w:val="PreformattedText"/>
        <w:bidi w:val="0"/>
        <w:spacing w:before="0" w:after="0"/>
        <w:jc w:val="left"/>
        <w:rPr/>
      </w:pPr>
      <w:r>
        <w:rPr/>
        <w:t>OoelWXtrQdUu7N24Fo5YeR/qsyOeVfIN7a1KDy14IMwQeysxc5WL5bWu7FWxqFfSa6S0QQkx0bJb3B</w:t>
      </w:r>
    </w:p>
    <w:p>
      <w:pPr>
        <w:pStyle w:val="PreformattedText"/>
        <w:bidi w:val="0"/>
        <w:spacing w:before="0" w:after="0"/>
        <w:jc w:val="left"/>
        <w:rPr/>
      </w:pPr>
      <w:r>
        <w:rPr/>
        <w:t>bdNa4YWp/QyKpdUfMRPtyuvFO2a+ifD7pzT9Z8DdYuLgilqlqSKTX4gTggfK4fI5P201hj915T1Re6</w:t>
      </w:r>
    </w:p>
    <w:p>
      <w:pPr>
        <w:pStyle w:val="PreformattedText"/>
        <w:bidi w:val="0"/>
        <w:spacing w:before="0" w:after="0"/>
        <w:jc w:val="left"/>
        <w:rPr/>
      </w:pPr>
      <w:r>
        <w:rPr/>
        <w:t>aLJlnTsTQ1GnAfWJjcB8LX7XWnbr25WjeAPDa7Gvp8fK66/tyrJq6QKtPzbF/nNOTSOHt/6pqbZ7Yu</w:t>
      </w:r>
    </w:p>
    <w:p>
      <w:pPr>
        <w:pStyle w:val="PreformattedText"/>
        <w:bidi w:val="0"/>
        <w:spacing w:before="0" w:after="0"/>
        <w:jc w:val="left"/>
        <w:rPr/>
      </w:pPr>
      <w:r>
        <w:rPr/>
        <w:t>n0/KN0SdtdtMhjSP4lbIStVbUnU2lsQT2RGS1kHH5rNWLGW7qriDwFlVjbWAdx7onTIdtdbEERCK1+</w:t>
      </w:r>
    </w:p>
    <w:p>
      <w:pPr>
        <w:pStyle w:val="PreformattedText"/>
        <w:bidi w:val="0"/>
        <w:spacing w:before="0" w:after="0"/>
        <w:jc w:val="left"/>
        <w:rPr/>
      </w:pPr>
      <w:r>
        <w:rPr/>
        <w:t>wO4cSQrizoz6W87TjjhdMZupeo9P8ACboe51K01GvRpXFYuYCW0GFzi0ciU59YzTXH3WbqPSWha7fS</w:t>
      </w:r>
    </w:p>
    <w:p>
      <w:pPr>
        <w:pStyle w:val="PreformattedText"/>
        <w:bidi w:val="0"/>
        <w:spacing w:before="0" w:after="0"/>
        <w:jc w:val="left"/>
        <w:rPr/>
      </w:pPr>
      <w:r>
        <w:rPr/>
        <w:t>7U6GiW7GFvmVQS/cO0dl5sc7J6ejKbeYVaFGje1rd1ZtWgxxaK7ByJ5hdsbtwskY95YP08B7CKtJ3F</w:t>
      </w:r>
    </w:p>
    <w:p>
      <w:pPr>
        <w:pStyle w:val="PreformattedText"/>
        <w:bidi w:val="0"/>
        <w:spacing w:before="0" w:after="0"/>
        <w:jc w:val="left"/>
        <w:rPr/>
      </w:pPr>
      <w:r>
        <w:rPr/>
        <w:t>RnBWvbM6Ynmud6ffElT0uppq+sKwo6lptmwyxzw79AmO61dSMCrSqOrBgbKmd1HPHt9odFtnpXSWng</w:t>
      </w:r>
    </w:p>
    <w:p>
      <w:pPr>
        <w:pStyle w:val="PreformattedText"/>
        <w:bidi w:val="0"/>
        <w:spacing w:before="0" w:after="0"/>
        <w:jc w:val="left"/>
        <w:rPr/>
      </w:pPr>
      <w:r>
        <w:rPr/>
        <w:t>WzBj6Lxe7t6MY2sOpPD6Ti14IcHDBBHdT6SWT29E6Z8WLiG2uvOfe0GiGV4l7Pr7rM6W5TXT0WlZMr</w:t>
      </w:r>
    </w:p>
    <w:p>
      <w:pPr>
        <w:pStyle w:val="PreformattedText"/>
        <w:bidi w:val="0"/>
        <w:spacing w:before="0" w:after="0"/>
        <w:jc w:val="left"/>
        <w:rPr/>
      </w:pPr>
      <w:r>
        <w:rPr/>
        <w:t>6Q3Wbd4qaft8yWZhvcqZ7kbxven5XeNV6Op/EfrXVn1XuqPv3upCcFjTDf5Ber4m8avLLJ/p+gn2bL</w:t>
      </w:r>
    </w:p>
    <w:p>
      <w:pPr>
        <w:pStyle w:val="PreformattedText"/>
        <w:bidi w:val="0"/>
        <w:spacing w:before="0" w:after="0"/>
        <w:jc w:val="left"/>
        <w:rPr/>
      </w:pPr>
      <w:r>
        <w:rPr/>
        <w:t>Jx8COjy6d5swSD2yuXyL++682H7enJ/aZ+0dY+DWljStMdTueqbxh8unz93bkb3f6BefDHLlr0SeMf</w:t>
      </w:r>
    </w:p>
    <w:p>
      <w:pPr>
        <w:pStyle w:val="PreformattedText"/>
        <w:bidi w:val="0"/>
        <w:spacing w:before="0" w:after="0"/>
        <w:jc w:val="left"/>
        <w:rPr/>
      </w:pPr>
      <w:r>
        <w:rPr/>
        <w:t>nf1DrF9r97W1DUbmreXtdxdUrVnbiT/wBF9DHjx4523O40Veo2HCJkZKxc9em5L9EfUFS3bH4R3XO3</w:t>
      </w:r>
    </w:p>
    <w:p>
      <w:pPr>
        <w:pStyle w:val="PreformattedText"/>
        <w:bidi w:val="0"/>
        <w:spacing w:before="0" w:after="0"/>
        <w:jc w:val="left"/>
        <w:rPr/>
      </w:pPr>
      <w:r>
        <w:rPr/>
        <w:t>btOum0tNJddCm4j92OSRKxcpHXHDbotL091v+6pND3zIxhcrla9GPFI3dzfXFAM2ENd/EPouOrWrqQ</w:t>
      </w:r>
    </w:p>
    <w:p>
      <w:pPr>
        <w:pStyle w:val="PreformattedText"/>
        <w:bidi w:val="0"/>
        <w:spacing w:before="0" w:after="0"/>
        <w:jc w:val="left"/>
        <w:rPr/>
      </w:pPr>
      <w:r>
        <w:rPr/>
        <w:t>mqMt9Z05zqsNewcq42yueWMsecapRNrVcwOD2R6YXqlt9Pn5YWV0HhX4t6x4X9T2+qaXXfTaxwFahu</w:t>
      </w:r>
    </w:p>
    <w:p>
      <w:pPr>
        <w:pStyle w:val="PreformattedText"/>
        <w:bidi w:val="0"/>
        <w:spacing w:before="0" w:after="0"/>
        <w:jc w:val="left"/>
        <w:rPr/>
      </w:pPr>
      <w:r>
        <w:rPr/>
        <w:t>9NVvcELtLvqud/V+mXhR4n6b4tdJ0ta00bC701rd34qT+4K45Y2MTLbqzLBBM5iVz10u4QkCeIJWSX</w:t>
      </w:r>
    </w:p>
    <w:p>
      <w:pPr>
        <w:pStyle w:val="PreformattedText"/>
        <w:bidi w:val="0"/>
        <w:spacing w:before="0" w:after="0"/>
        <w:jc w:val="left"/>
        <w:rPr/>
      </w:pPr>
      <w:r>
        <w:rPr/>
        <w:t>ZX0953cfVRQLQIwqFOcIA0hw9iEElxwO/dBY0ACTlZRWM7j2UUocODHwgIcQCgmTmJQBsukFABJJVE</w:t>
      </w:r>
    </w:p>
    <w:p>
      <w:pPr>
        <w:pStyle w:val="PreformattedText"/>
        <w:bidi w:val="0"/>
        <w:spacing w:before="0" w:after="0"/>
        <w:jc w:val="left"/>
        <w:rPr/>
      </w:pPr>
      <w:r>
        <w:rPr/>
        <w:t>wSoISBj39kELoEK6EJ2z7KBSJgjITa6NuaTlZWf0jBkwrs0FUOIwPzUVCyWCZlXWkO1knlNppDTh5M</w:t>
      </w:r>
    </w:p>
    <w:p>
      <w:pPr>
        <w:pStyle w:val="PreformattedText"/>
        <w:bidi w:val="0"/>
        <w:spacing w:before="0" w:after="0"/>
        <w:jc w:val="left"/>
        <w:rPr/>
      </w:pPr>
      <w:r>
        <w:rPr/>
        <w:t>wrAMNkz2Qh2AbS6UCNqeqI/NT2enjgcKjDOCPZel5kads5knuUABPEwUAIBJH6IA0yMzhAdgJPZAA3</w:t>
      </w:r>
    </w:p>
    <w:p>
      <w:pPr>
        <w:pStyle w:val="PreformattedText"/>
        <w:bidi w:val="0"/>
        <w:spacing w:before="0" w:after="0"/>
        <w:jc w:val="left"/>
        <w:rPr/>
      </w:pPr>
      <w:r>
        <w:rPr/>
        <w:t>a495QQSG/hn2KCNac5we6CeWTOZ9kaxVimWwTlGTuw2IwUdMeoqB2uInHsm12cj0+rBRSNEuEH80EB</w:t>
      </w:r>
    </w:p>
    <w:p>
      <w:pPr>
        <w:pStyle w:val="PreformattedText"/>
        <w:bidi w:val="0"/>
        <w:spacing w:before="0" w:after="0"/>
        <w:jc w:val="left"/>
        <w:rPr/>
      </w:pPr>
      <w:r>
        <w:rPr/>
        <w:t>2tcOSgjIARm+jExEHARMSF/qmUbNuzIygalRdVdgLG2Y1fW3XnTnhlpP3/AKg1GnbAiadAeqrUP+Fv</w:t>
      </w:r>
    </w:p>
    <w:p>
      <w:pPr>
        <w:pStyle w:val="PreformattedText"/>
        <w:bidi w:val="0"/>
        <w:spacing w:before="0" w:after="0"/>
        <w:jc w:val="left"/>
        <w:rPr/>
      </w:pPr>
      <w:r>
        <w:rPr/>
        <w:t>+qswtWT+3yt199u7WjVqM6VtLTSbRsgVrhprV3fMcBeucG523LHzZ4jeOXVHihfU3dQ6rWvxTPoY8w</w:t>
      </w:r>
    </w:p>
    <w:p>
      <w:pPr>
        <w:pStyle w:val="PreformattedText"/>
        <w:bidi w:val="0"/>
        <w:spacing w:before="0" w:after="0"/>
        <w:jc w:val="left"/>
        <w:rPr/>
      </w:pPr>
      <w:r>
        <w:rPr/>
        <w:t>xvyGjCYcGMybyzmtRy9TVvudABr95dwvdjjp4d3bovDvwh6x8Xrxw0HTnVrdroqXdQ7KFP6u7/AJLV</w:t>
      </w:r>
    </w:p>
    <w:p>
      <w:pPr>
        <w:pStyle w:val="PreformattedText"/>
        <w:bidi w:val="0"/>
        <w:spacing w:before="0" w:after="0"/>
        <w:jc w:val="left"/>
        <w:rPr/>
      </w:pPr>
      <w:r>
        <w:rPr/>
        <w:t>ymLM+31n4cfYJ6V06wp1urtRudZ1AiXULV3lUGfA7lebLm16b1XqunfZY8KdKpwzpO3qGI/evc4lee</w:t>
      </w:r>
    </w:p>
    <w:p>
      <w:pPr>
        <w:pStyle w:val="PreformattedText"/>
        <w:bidi w:val="0"/>
        <w:spacing w:before="0" w:after="0"/>
        <w:jc w:val="left"/>
        <w:rPr/>
      </w:pPr>
      <w:r>
        <w:rPr/>
        <w:t>81Xx2wK/2TPCuteeczpxtF392nWc0Ln+S08XZdF+F/S/h46oNA0mjYvqCH1fxPcPbceyxc61JI6NzC</w:t>
      </w:r>
    </w:p>
    <w:p>
      <w:pPr>
        <w:pStyle w:val="PreformattedText"/>
        <w:bidi w:val="0"/>
        <w:spacing w:before="0" w:after="0"/>
        <w:jc w:val="left"/>
        <w:rPr/>
      </w:pPr>
      <w:r>
        <w:rPr/>
        <w:t>HOcuda0AJEyZ9llNAAXTI4RQa0mSCVKsCJMSppdiG8gn9FFEU+/LUC7TJjCCRIyeEDiOAgLDMnuggk</w:t>
      </w:r>
    </w:p>
    <w:p>
      <w:pPr>
        <w:pStyle w:val="PreformattedText"/>
        <w:bidi w:val="0"/>
        <w:spacing w:before="0" w:after="0"/>
        <w:jc w:val="left"/>
        <w:rPr/>
      </w:pPr>
      <w:r>
        <w:rPr/>
        <w:t>8n8kB3Bnp7nurEOXAemOVakSmw7jwstIWkOJ5QFnpaZHKBgAQeyAB24x2RGfZ2RrEGOBz7LUJNvnb7</w:t>
      </w:r>
    </w:p>
    <w:p>
      <w:pPr>
        <w:pStyle w:val="PreformattedText"/>
        <w:bidi w:val="0"/>
        <w:spacing w:before="0" w:after="0"/>
        <w:jc w:val="left"/>
        <w:rPr/>
      </w:pPr>
      <w:r>
        <w:rPr/>
        <w:t>VX2i7DQdCvOjumbxlxqtw3yr28oP9Nsw8taR/ER+i3hvbetR8V1tTonTiKBO48k9/de3Hr25X2x+n9</w:t>
      </w:r>
    </w:p>
    <w:p>
      <w:pPr>
        <w:pStyle w:val="PreformattedText"/>
        <w:bidi w:val="0"/>
        <w:spacing w:before="0" w:after="0"/>
        <w:jc w:val="left"/>
        <w:rPr/>
      </w:pPr>
      <w:r>
        <w:rPr/>
        <w:t>Cv+t+otP0HTGmtf3tVtKm0cCe5+ByvTjPGOVfo59nvwB07wQ6bqUG1G3+tXZDru92xMcNb7NC8nJnv</w:t>
      </w:r>
    </w:p>
    <w:p>
      <w:pPr>
        <w:pStyle w:val="PreformattedText"/>
        <w:bidi w:val="0"/>
        <w:spacing w:before="0" w:after="0"/>
        <w:jc w:val="left"/>
        <w:rPr/>
      </w:pPr>
      <w:r>
        <w:rPr/>
        <w:t>qNYzT1UUHOfh31Xm0t0svLy00PS7rUL14Zb27DUce/0/Naxm7pqdR8zdd+I1311VNWuPJt2OIo27Th</w:t>
      </w:r>
    </w:p>
    <w:p>
      <w:pPr>
        <w:pStyle w:val="PreformattedText"/>
        <w:bidi w:val="0"/>
        <w:spacing w:before="0" w:after="0"/>
        <w:jc w:val="left"/>
        <w:rPr/>
      </w:pPr>
      <w:r>
        <w:rPr/>
        <w:t>g9/qvqcXFp5c8nE3LyKcg5C9OpHKNPQs/2j1Hb04lwpnP92e61j+s2mV31G16r1KjoWni2ondcViGM</w:t>
      </w:r>
    </w:p>
    <w:p>
      <w:pPr>
        <w:pStyle w:val="PreformattedText"/>
        <w:bidi w:val="0"/>
        <w:spacing w:before="0" w:after="0"/>
        <w:jc w:val="left"/>
        <w:rPr/>
      </w:pPr>
      <w:r>
        <w:rPr/>
        <w:t>YBlxK89/et4Tx7rj7qxqdQ9WaTpexzadsz7zWYPfsCu+EmE2mV/p1PVGjfcum6haAb+8qNoUWgZEmP</w:t>
      </w:r>
    </w:p>
    <w:p>
      <w:pPr>
        <w:pStyle w:val="PreformattedText"/>
        <w:bidi w:val="0"/>
        <w:spacing w:before="0" w:after="0"/>
        <w:jc w:val="left"/>
        <w:rPr/>
      </w:pPr>
      <w:r>
        <w:rPr/>
        <w:t>8AVeXPk126cWNyfUXQmkUOkeh9L0ikAzyKADo7v5JP5r838vlueT9X8XjmOLe6U7cQ4vmJ3bl451Hs</w:t>
      </w:r>
    </w:p>
    <w:p>
      <w:pPr>
        <w:pStyle w:val="PreformattedText"/>
        <w:bidi w:val="0"/>
        <w:spacing w:before="0" w:after="0"/>
        <w:jc w:val="left"/>
        <w:rPr/>
      </w:pPr>
      <w:r>
        <w:rPr/>
        <w:t>tno9d1Ko9r5gA5ykrf01erB1WoX0S51If1VnbG409eq+3oQXbf4ie6WJtoLnVJqudTcQ44krci2lpO</w:t>
      </w:r>
    </w:p>
    <w:p>
      <w:pPr>
        <w:pStyle w:val="PreformattedText"/>
        <w:bidi w:val="0"/>
        <w:spacing w:before="0" w:after="0"/>
        <w:jc w:val="left"/>
        <w:rPr/>
      </w:pPr>
      <w:r>
        <w:rPr/>
        <w:t>dVa81IOF1mLhcqwf2tV0uu4Uau15+eVbLpnzv20mra1d6lUPmv3lp5CTFbkw2ak4Dg724ClYlVMPmu</w:t>
      </w:r>
    </w:p>
    <w:p>
      <w:pPr>
        <w:pStyle w:val="PreformattedText"/>
        <w:bidi w:val="0"/>
        <w:spacing w:before="0" w:after="0"/>
        <w:jc w:val="left"/>
        <w:rPr/>
      </w:pPr>
      <w:r>
        <w:rPr/>
        <w:t>c+ACTP0V6h2F251QNewy04IXKO09GFdoaMR7hK3iv0s1G31O4t3FtWm4OafYpLrt3uEzxse89D9ajq</w:t>
      </w:r>
    </w:p>
    <w:p>
      <w:pPr>
        <w:pStyle w:val="PreformattedText"/>
        <w:bidi w:val="0"/>
        <w:spacing w:before="0" w:after="0"/>
        <w:jc w:val="left"/>
        <w:rPr/>
      </w:pPr>
      <w:r>
        <w:rPr/>
        <w:t>mjXoVqYpX1tHmNHDh/eC9vHfJ+c+Tw+F26R7cOIdwujwQaTT5e4lYbWNJnHcYQMBzu/kjSGHjB4QM4</w:t>
      </w:r>
    </w:p>
    <w:p>
      <w:pPr>
        <w:pStyle w:val="PreformattedText"/>
        <w:bidi w:val="0"/>
        <w:spacing w:before="0" w:after="0"/>
        <w:jc w:val="left"/>
        <w:rPr/>
      </w:pPr>
      <w:r>
        <w:rPr/>
        <w:t>wPkIyyrS3NyRGAo1I4X7Q/iDp/hr4e3tB2pNtNV1Ombag9jpfS3CDUIGRAK6TD7N6fmXr3TZ6d1KrR</w:t>
      </w:r>
    </w:p>
    <w:p>
      <w:pPr>
        <w:pStyle w:val="PreformattedText"/>
        <w:bidi w:val="0"/>
        <w:spacing w:before="0" w:after="0"/>
        <w:jc w:val="left"/>
        <w:rPr/>
      </w:pPr>
      <w:r>
        <w:rPr/>
        <w:t>r3NO9oVR51O8Y7cKwMnd9T8r04476cc8mt6D8KOpPFvqI6Z05ZPrue6X1XYp0WT+Jx9l7cMZh7eed1</w:t>
      </w:r>
    </w:p>
    <w:p>
      <w:pPr>
        <w:pStyle w:val="PreformattedText"/>
        <w:bidi w:val="0"/>
        <w:spacing w:before="0" w:after="0"/>
        <w:jc w:val="left"/>
        <w:rPr/>
      </w:pPr>
      <w:r>
        <w:rPr/>
        <w:t>+nXgL4Laf4G9A22i0Cy51F/7y9vAyDVf7fQdgvLycm96ejDB372FzZaSDOV5LdxuyQ4pny4cZHMrMZ</w:t>
      </w:r>
    </w:p>
    <w:p>
      <w:pPr>
        <w:pStyle w:val="PreformattedText"/>
        <w:bidi w:val="0"/>
        <w:spacing w:before="0" w:after="0"/>
        <w:jc w:val="left"/>
        <w:rPr/>
      </w:pPr>
      <w:r>
        <w:rPr/>
        <w:t>DaIOf0VB2ACZz8LLUKYcCIghbwRgdQ3HkdM6uXSYtanH+UrqTrp8M6dp9zrV/a2Fqx9W5uaraVKmwS</w:t>
      </w:r>
    </w:p>
    <w:p>
      <w:pPr>
        <w:pStyle w:val="PreformattedText"/>
        <w:bidi w:val="0"/>
        <w:spacing w:before="0" w:after="0"/>
        <w:jc w:val="left"/>
        <w:rPr/>
      </w:pPr>
      <w:r>
        <w:rPr/>
        <w:t>SSY/9V7cZqI/RLwY+y/0D0FfWWq0LKre9TWNNjqtxePnbULZLmN4ETynknT267Gx4Bw8nK5XLsml9v</w:t>
      </w:r>
    </w:p>
    <w:p>
      <w:pPr>
        <w:pStyle w:val="PreformattedText"/>
        <w:bidi w:val="0"/>
        <w:spacing w:before="0" w:after="0"/>
        <w:jc w:val="left"/>
        <w:rPr/>
      </w:pPr>
      <w:r>
        <w:rPr/>
        <w:t>TbRknJKzbskabqa0NxXotfJa4xAXHTrj6X6fYi2uWMbhob+i676YrLbRNS/cd3pZzK5/7Gt1SoLzWa</w:t>
      </w:r>
    </w:p>
    <w:p>
      <w:pPr>
        <w:pStyle w:val="PreformattedText"/>
        <w:bidi w:val="0"/>
        <w:spacing w:before="0" w:after="0"/>
        <w:jc w:val="left"/>
        <w:rPr/>
      </w:pPr>
      <w:r>
        <w:rPr/>
        <w:t>NAn0+yuPfbvOoz9Q1e2v7WpYUXbrmlt9McQs5Zy1y1q7eLW3SPSt1V1Hqbq+uG29vqFWvTpcCq7iD7</w:t>
      </w:r>
    </w:p>
    <w:p>
      <w:pPr>
        <w:pStyle w:val="PreformattedText"/>
        <w:bidi w:val="0"/>
        <w:spacing w:before="0" w:after="0"/>
        <w:jc w:val="left"/>
        <w:rPr/>
      </w:pPr>
      <w:r>
        <w:rPr/>
        <w:t>8cLNuMx7erG5zrFgu+0xp9vTfTsej7+m2jWBtjbsDGloP8RK8nByY45Xb3f9Dn5J/k8i+0X9rmy60v</w:t>
      </w:r>
    </w:p>
    <w:p>
      <w:pPr>
        <w:pStyle w:val="PreformattedText"/>
        <w:bidi w:val="0"/>
        <w:spacing w:before="0" w:after="0"/>
        <w:jc w:val="left"/>
        <w:rPr/>
      </w:pPr>
      <w:r>
        <w:rPr/>
        <w:t>9Dsaeh32ku0+485/3uIfII7dslejzuXNLKcfwM+LDLHJg9edMUusPBnU+o6zWVg5jqlu6mZAjC9OeW</w:t>
      </w:r>
    </w:p>
    <w:p>
      <w:pPr>
        <w:pStyle w:val="PreformattedText"/>
        <w:bidi w:val="0"/>
        <w:spacing w:before="0" w:after="0"/>
        <w:jc w:val="left"/>
        <w:rPr/>
      </w:pPr>
      <w:r>
        <w:rPr/>
        <w:t>7p8/gwvx+Tt8//AGfvCe46y1d+q6hTc3S7Z2GuEec4cAfC5766ern5vKdPsjo7wvu+q64tdOYLOwpk</w:t>
      </w:r>
    </w:p>
    <w:p>
      <w:pPr>
        <w:pStyle w:val="PreformattedText"/>
        <w:bidi w:val="0"/>
        <w:spacing w:before="0" w:after="0"/>
        <w:jc w:val="left"/>
        <w:rPr/>
      </w:pPr>
      <w:r>
        <w:rPr/>
        <w:t>CrX2wGj2HuVJxeXdeLe52+hOifCzSulaMWtBpfEPrPy5y7STCdPPvboK9Sk41bei8MtqIBrVG/0UuV</w:t>
      </w:r>
    </w:p>
    <w:p>
      <w:pPr>
        <w:pStyle w:val="PreformattedText"/>
        <w:bidi w:val="0"/>
        <w:spacing w:before="0" w:after="0"/>
        <w:jc w:val="left"/>
        <w:rPr/>
      </w:pPr>
      <w:r>
        <w:rPr/>
        <w:t>rpMde2JZG81d22nNlprDAP8VQe/wALntb31Gzr29Gja+Vb1GU3f94TJUl+3OY3bXU7dkONauKpH+Ja</w:t>
      </w:r>
    </w:p>
    <w:p>
      <w:pPr>
        <w:pStyle w:val="PreformattedText"/>
        <w:bidi w:val="0"/>
        <w:spacing w:before="0" w:after="0"/>
        <w:jc w:val="left"/>
        <w:rPr/>
      </w:pPr>
      <w:r>
        <w:rPr/>
        <w:t>ldO2uvdQh2y2axxaedy56uzTR3emVtXDxq+pD7sc+RRdAj5K9eNxxna7mnn2udPaM6tVp2ty62DD6Y</w:t>
      </w:r>
    </w:p>
    <w:p>
      <w:pPr>
        <w:pStyle w:val="PreformattedText"/>
        <w:bidi w:val="0"/>
        <w:spacing w:before="0" w:after="0"/>
        <w:jc w:val="left"/>
        <w:rPr/>
      </w:pPr>
      <w:r>
        <w:rPr/>
        <w:t>dK1+Wa1HHeW3m3iNo1LUulL6hVPn3ETTdPBE5Xm39rryfMd25tg1z7iqyixky6o6JW8c9s/j08z1bx</w:t>
      </w:r>
    </w:p>
    <w:p>
      <w:pPr>
        <w:pStyle w:val="PreformattedText"/>
        <w:bidi w:val="0"/>
        <w:spacing w:before="0" w:after="0"/>
        <w:jc w:val="left"/>
        <w:rPr/>
      </w:pPr>
      <w:r>
        <w:rPr/>
        <w:t>Iveprq+0rp67bZvoUn1fPP8AGGjMFdMZtuYyPE9Y6l1LXtrtQva9yG8Co8kfovXhxSuWWemvpPaajW</w:t>
      </w:r>
    </w:p>
    <w:p>
      <w:pPr>
        <w:pStyle w:val="PreformattedText"/>
        <w:bidi w:val="0"/>
        <w:spacing w:before="0" w:after="0"/>
        <w:jc w:val="left"/>
        <w:rPr/>
      </w:pPr>
      <w:r>
        <w:rPr/>
        <w:t>MYXvPAAkldvGYuNzdHZdAdU65TDrXS67KZGHP9AP6pbGZkGm9I6r03qza19bupupzgDdJW9ywmUeqd</w:t>
      </w:r>
    </w:p>
    <w:p>
      <w:pPr>
        <w:pStyle w:val="PreformattedText"/>
        <w:bidi w:val="0"/>
        <w:spacing w:before="0" w:after="0"/>
        <w:jc w:val="left"/>
        <w:rPr/>
      </w:pPr>
      <w:r>
        <w:rPr/>
        <w:t>GdM3PUTm3t3vt7Ok4Da4EOqn2+i4amMXLLb1w4ogAQGiAPYLjbtMZWq161de2VSjbuLbhwhrgs2Ldv</w:t>
      </w:r>
    </w:p>
    <w:p>
      <w:pPr>
        <w:pStyle w:val="PreformattedText"/>
        <w:bidi w:val="0"/>
        <w:spacing w:before="0" w:after="0"/>
        <w:jc w:val="left"/>
        <w:rPr/>
      </w:pPr>
      <w:r>
        <w:rPr/>
        <w:t>KesLFwtnWOp2r7C8/C8uaQY94PurJPprDdryzqqlYWV7RpWdH7tTZTAeXGS4+645vXi5jU75rmeXSO</w:t>
      </w:r>
    </w:p>
    <w:p>
      <w:pPr>
        <w:pStyle w:val="PreformattedText"/>
        <w:bidi w:val="0"/>
        <w:spacing w:before="0" w:after="0"/>
        <w:jc w:val="left"/>
        <w:rPr/>
      </w:pPr>
      <w:r>
        <w:rPr/>
        <w:t>fdZwm2rZprBauNPf+q9EnTj9lLNoLuITqpa6vw5uC/VtlQlw4aPZebmx6r1fGv7Pe7KzNGiHh26Mwv</w:t>
      </w:r>
    </w:p>
    <w:p>
      <w:pPr>
        <w:pStyle w:val="PreformattedText"/>
        <w:bidi w:val="0"/>
        <w:spacing w:before="0" w:after="0"/>
        <w:jc w:val="left"/>
        <w:rPr/>
      </w:pPr>
      <w:r>
        <w:rPr/>
        <w:t>jXqv0nEtrar5YENkHkLm9PphNurm9q7bdnlg4kha6k3XO5ND4jWL7PptzKbnPurh7aTR8nlen49mWT</w:t>
      </w:r>
    </w:p>
    <w:p>
      <w:pPr>
        <w:pStyle w:val="PreformattedText"/>
        <w:bidi w:val="0"/>
        <w:spacing w:before="0" w:after="0"/>
        <w:jc w:val="left"/>
        <w:rPr/>
      </w:pPr>
      <w:r>
        <w:rPr/>
        <w:t>xfJ3MXV+GfghZ9PaEbzUKQrahWaHEkYpj2C+pllq6j4Ew9uo0/wmta+6tQ/d7+WpMmLNOV63+zdSr2</w:t>
      </w:r>
    </w:p>
    <w:p>
      <w:pPr>
        <w:pStyle w:val="PreformattedText"/>
        <w:bidi w:val="0"/>
        <w:spacing w:before="0" w:after="0"/>
        <w:jc w:val="left"/>
        <w:rPr/>
      </w:pPr>
      <w:r>
        <w:rPr/>
        <w:t>9a/sHFt0w7nNA9Ll2w5Ppzs6fU/gF0LadZ+Gdtp15UcytbM2B4HqapnbvbljNsiv8AZv146l5FvcUK</w:t>
      </w:r>
    </w:p>
    <w:p>
      <w:pPr>
        <w:pStyle w:val="PreformattedText"/>
        <w:bidi w:val="0"/>
        <w:spacing w:before="0" w:after="0"/>
        <w:jc w:val="left"/>
        <w:rPr/>
      </w:pPr>
      <w:r>
        <w:rPr/>
        <w:t>9JzoFQkggfIW5yYyLcK1PVPgfr3SVN7qlezudv8A2dOsA/8AQrP5JWfCxwNenVt67qFek+lUby14gr</w:t>
      </w:r>
    </w:p>
    <w:p>
      <w:pPr>
        <w:pStyle w:val="PreformattedText"/>
        <w:bidi w:val="0"/>
        <w:spacing w:before="0" w:after="0"/>
        <w:jc w:val="left"/>
        <w:rPr/>
      </w:pPr>
      <w:r>
        <w:rPr/>
        <w:t>W9sqXEupugRHcq/R6x7fU/2Ouk7zV+ldbuKNZlGk+7DHtc2d0N7e3K8fzPiz5fH4vyvPx5XluUfRlO</w:t>
      </w:r>
    </w:p>
    <w:p>
      <w:pPr>
        <w:pStyle w:val="PreformattedText"/>
        <w:bidi w:val="0"/>
        <w:spacing w:before="0" w:after="0"/>
        <w:jc w:val="left"/>
        <w:rPr/>
      </w:pPr>
      <w:r>
        <w:rPr/>
        <w:t>6sOmenq1S6qCn90kue4wXEcR7qfx38V4WMZfK8cLt8P/AGmeoqnVviTRv/8AsH2LW0cGIDjMH81+k+</w:t>
      </w:r>
    </w:p>
    <w:p>
      <w:pPr>
        <w:pStyle w:val="PreformattedText"/>
        <w:bidi w:val="0"/>
        <w:spacing w:before="0" w:after="0"/>
        <w:jc w:val="left"/>
        <w:rPr/>
      </w:pPr>
      <w:r>
        <w:rPr/>
        <w:t>XwY8N8Y9v8bn+S3J5q1tO1ovrVqjadFjS5z3nDQO6+HnlqP0HFjb7eQ9Z/aNt9Jr1bXp60bevbLTeX</w:t>
      </w:r>
    </w:p>
    <w:p>
      <w:pPr>
        <w:pStyle w:val="PreformattedText"/>
        <w:bidi w:val="0"/>
        <w:spacing w:before="0" w:after="0"/>
        <w:jc w:val="left"/>
        <w:rPr/>
      </w:pPr>
      <w:r>
        <w:rPr/>
        <w:t>H4Af8Le64TG16JjI8O1/XtR6ovqmoaldPr1nknc/gfAHYL0cfHv2zllqMHQOn9U6q1H7lpdu+s7+J4</w:t>
      </w:r>
    </w:p>
    <w:p>
      <w:pPr>
        <w:pStyle w:val="PreformattedText"/>
        <w:bidi w:val="0"/>
        <w:spacing w:before="0" w:after="0"/>
        <w:jc w:val="left"/>
        <w:rPr/>
      </w:pPr>
      <w:r>
        <w:rPr/>
        <w:t>ENaPkr344STt57nXt/Rn2eNLsaba+s1Tf3Zg+XxTb/ANVrLkxnpz3a9O0nQrLTaPkWttTo02cNY3C8</w:t>
      </w:r>
    </w:p>
    <w:p>
      <w:pPr>
        <w:pStyle w:val="PreformattedText"/>
        <w:bidi w:val="0"/>
        <w:spacing w:before="0" w:after="0"/>
        <w:jc w:val="left"/>
        <w:rPr/>
      </w:pPr>
      <w:r>
        <w:rPr/>
        <w:t>mXLe28ZXLeKWufeLWloFp6X1jvrEdmjsvJjvK16v8Y4tzhYWoptA9Ahdf9MTdat9Tz67Y4PuumMKZl</w:t>
      </w:r>
    </w:p>
    <w:p>
      <w:pPr>
        <w:pStyle w:val="PreformattedText"/>
        <w:bidi w:val="0"/>
        <w:spacing w:before="0" w:after="0"/>
        <w:jc w:val="left"/>
        <w:rPr/>
      </w:pPr>
      <w:r>
        <w:rPr/>
        <w:t>HdXcYkDgJl6TG6r0rwH6nZ0v4q9N3t0/y7WleUxWMwNpMZ/Vcsp09OGVtfot419F1upH1by1irTfQB</w:t>
      </w:r>
    </w:p>
    <w:p>
      <w:pPr>
        <w:pStyle w:val="PreformattedText"/>
        <w:bidi w:val="0"/>
        <w:spacing w:before="0" w:after="0"/>
        <w:jc w:val="left"/>
        <w:rPr/>
      </w:pPr>
      <w:r>
        <w:rPr/>
        <w:t>3tEtcPr8ry4yb7evHnuH6vnHQ+g7bw/tNSZQg17126q8Y2/4QvRMLZqOfJnv00V70PfVWCpY27qgcZ</w:t>
      </w:r>
    </w:p>
    <w:p>
      <w:pPr>
        <w:pStyle w:val="PreformattedText"/>
        <w:bidi w:val="0"/>
        <w:spacing w:before="0" w:after="0"/>
        <w:jc w:val="left"/>
        <w:rPr/>
      </w:pPr>
      <w:r>
        <w:rPr/>
        <w:t>J2qzjkeWZ1jae/qbRLpw06vUt6reGtnn6Lpnx4+HRMre3zX44eIGp9a9T16OpXPn/cHGk1o4B7rz8X</w:t>
      </w:r>
    </w:p>
    <w:p>
      <w:pPr>
        <w:pStyle w:val="PreformattedText"/>
        <w:bidi w:val="0"/>
        <w:spacing w:before="0" w:after="0"/>
        <w:jc w:val="left"/>
        <w:rPr/>
      </w:pPr>
      <w:r>
        <w:rPr/>
        <w:t>FPaXOvMWNbUqFxxGV6Ji52uz6RsNtvUuC3aanE+y6X9YxJtlahdeS30uiFzl27ySRj07xz7cOfM9h3</w:t>
      </w:r>
    </w:p>
    <w:p>
      <w:pPr>
        <w:pStyle w:val="PreformattedText"/>
        <w:bidi w:val="0"/>
        <w:spacing w:before="0" w:after="0"/>
        <w:jc w:val="left"/>
        <w:rPr/>
      </w:pPr>
      <w:r>
        <w:rPr/>
        <w:t>WtRjbFqkOeS8z7KeWmWrvdQt7YOc94Efqpu0kampq9a6kWtMtH9966TD7q7UGyq1yHXNQvPt2WumNr</w:t>
      </w:r>
    </w:p>
    <w:p>
      <w:pPr>
        <w:pStyle w:val="PreformattedText"/>
        <w:bidi w:val="0"/>
        <w:spacing w:before="0" w:after="0"/>
        <w:jc w:val="left"/>
        <w:rPr/>
      </w:pPr>
      <w:r>
        <w:rPr/>
        <w:t>6dpTZIaOEib29H8GOoKmj9UUaTnTb3X7l4/osUj6FqUA15P81y9NgD6SQsoVw3N9ytTRHRdH9fax0R</w:t>
      </w:r>
    </w:p>
    <w:p>
      <w:pPr>
        <w:pStyle w:val="PreformattedText"/>
        <w:bidi w:val="0"/>
        <w:spacing w:before="0" w:after="0"/>
        <w:jc w:val="left"/>
        <w:rPr/>
      </w:pPr>
      <w:r>
        <w:rPr/>
        <w:t>ctqWNf9yT66D8sd9Ql01MtPp7oLxE07raxa/e22u2gb6Lnf0+FztkbxtrK6q8Tul+hLOpc6xqlvQaz</w:t>
      </w:r>
    </w:p>
    <w:p>
      <w:pPr>
        <w:pStyle w:val="PreformattedText"/>
        <w:bidi w:val="0"/>
        <w:spacing w:before="0" w:after="0"/>
        <w:jc w:val="left"/>
        <w:rPr/>
      </w:pPr>
      <w:r>
        <w:rPr/>
        <w:t>+APDnO+gC43LyejGfTx3rL7bvSVzpl1Y6XYXFy+owsbVrDawSOV57llHWcEyj5br+IFDVK9Z9Rglzi</w:t>
      </w:r>
    </w:p>
    <w:p>
      <w:pPr>
        <w:pStyle w:val="PreformattedText"/>
        <w:bidi w:val="0"/>
        <w:spacing w:before="0" w:after="0"/>
        <w:jc w:val="left"/>
        <w:rPr/>
      </w:pPr>
      <w:r>
        <w:rPr/>
        <w:t>cHHK7YZWTtzvFIwR1dZecW5Dl0mXlWLhqNta31C7bNNwJPsu/04WaPSsfvlYsY8B44KRGXpthXfqdv</w:t>
      </w:r>
    </w:p>
    <w:p>
      <w:pPr>
        <w:pStyle w:val="PreformattedText"/>
        <w:bidi w:val="0"/>
        <w:spacing w:before="0" w:after="0"/>
        <w:jc w:val="left"/>
        <w:rPr/>
      </w:pPr>
      <w:r>
        <w:rPr/>
        <w:t>bVzG6o1u4fVdMMtdkfafUnh1as8OrOrp9w2lqtam2ibVgB8/tub8r52ecyze/wDDv08N6v6Sv7EUrL</w:t>
      </w:r>
    </w:p>
    <w:p>
      <w:pPr>
        <w:pStyle w:val="PreformattedText"/>
        <w:bidi w:val="0"/>
        <w:spacing w:before="0" w:after="0"/>
        <w:jc w:val="left"/>
        <w:rPr/>
      </w:pPr>
      <w:r>
        <w:rPr/>
        <w:t>qXTX29Z4PkXD27XQO/yvdMvGR5/Hp5p1B0rcaG873Nq0T+CpTMyPkdluZzKuNmmDo+nX95Vf8AcmPr</w:t>
      </w:r>
    </w:p>
    <w:p>
      <w:pPr>
        <w:pStyle w:val="PreformattedText"/>
        <w:bidi w:val="0"/>
        <w:spacing w:before="0" w:after="0"/>
        <w:jc w:val="left"/>
        <w:rPr/>
      </w:pPr>
      <w:r>
        <w:rPr/>
        <w:t>mm3eQ08BddYybc5fp0vTHQ+p9f3F23Tbdrru1tzcVRuDdzG8leW8nene8c1tyzLMNJn8R7e2SFuVyk</w:t>
      </w:r>
    </w:p>
    <w:p>
      <w:pPr>
        <w:pStyle w:val="PreformattedText"/>
        <w:bidi w:val="0"/>
        <w:spacing w:before="0" w:after="0"/>
        <w:jc w:val="left"/>
        <w:rPr/>
      </w:pPr>
      <w:r>
        <w:rPr/>
        <w:t>2tfat2CYBHdTbWqDGAEweypqka5r5Az7IiyhQD2ODijUik24oyYEfCsZJTtH3FQOBweF0xukr6v0XU</w:t>
      </w:r>
    </w:p>
    <w:p>
      <w:pPr>
        <w:pStyle w:val="PreformattedText"/>
        <w:bidi w:val="0"/>
        <w:spacing w:before="0" w:after="0"/>
        <w:jc w:val="left"/>
        <w:rPr/>
      </w:pPr>
      <w:r>
        <w:rPr/>
        <w:t>b/w4+zZpt1pIZbaxqFz5P3gCTtJJn5xhccpcr2Y3VcBpWm9NdaaONJ1E1bHW6lUihrYG6i+oTIDx2B</w:t>
      </w:r>
    </w:p>
    <w:p>
      <w:pPr>
        <w:pStyle w:val="PreformattedText"/>
        <w:bidi w:val="0"/>
        <w:spacing w:before="0" w:after="0"/>
        <w:jc w:val="left"/>
        <w:rPr/>
      </w:pPr>
      <w:r>
        <w:rPr/>
        <w:t>OFby4yeMj063NvI+sOktR6O1q50zUqHlXNImSPw1BP4mnuF0w1lOnmvtr9Muq1AkU4c3g06glp/Ja1</w:t>
      </w:r>
    </w:p>
    <w:p>
      <w:pPr>
        <w:pStyle w:val="PreformattedText"/>
        <w:bidi w:val="0"/>
        <w:spacing w:before="0" w:after="0"/>
        <w:jc w:val="left"/>
        <w:rPr/>
      </w:pPr>
      <w:r>
        <w:rPr/>
        <w:t>plNWsW1orWVEsAH72iJIafcfCxcppZLXI64d+saUah9QLhu/JOPKaayWV27bphHeJIXDkrOD656GvB</w:t>
      </w:r>
    </w:p>
    <w:p>
      <w:pPr>
        <w:pStyle w:val="PreformattedText"/>
        <w:bidi w:val="0"/>
        <w:spacing w:before="0" w:after="0"/>
        <w:jc w:val="left"/>
        <w:rPr/>
      </w:pPr>
      <w:r>
        <w:rPr/>
        <w:t>W6a04MPFFoK8829XqOlawlpd2U0wLGB+OPopbpmTbqeluvL3oe1uaoqsudPDS6tZ1j6Ht/ij5hZxz7</w:t>
      </w:r>
    </w:p>
    <w:p>
      <w:pPr>
        <w:pStyle w:val="PreformattedText"/>
        <w:bidi w:val="0"/>
        <w:spacing w:before="0" w:after="0"/>
        <w:jc w:val="left"/>
        <w:rPr/>
      </w:pPr>
      <w:r>
        <w:rPr/>
        <w:t>07zjt7eO+Ln2eunfGPQ6vWnhDWY+q8n9qaAXDdJySycg/HBX1MOPLCednSZZ3wuNega/45dOeCH2f7</w:t>
      </w:r>
    </w:p>
    <w:p>
      <w:pPr>
        <w:pStyle w:val="PreformattedText"/>
        <w:bidi w:val="0"/>
        <w:spacing w:before="0" w:after="0"/>
        <w:jc w:val="left"/>
        <w:rPr/>
      </w:pPr>
      <w:r>
        <w:rPr/>
        <w:t>A2l2y61W0tW2dGx/C8VwIO9pyIPK8PJlOXLUcfj4am8n5y9RdXal111Fd6xqNy661C6q7qj3un6AfA</w:t>
      </w:r>
    </w:p>
    <w:p>
      <w:pPr>
        <w:pStyle w:val="PreformattedText"/>
        <w:bidi w:val="0"/>
        <w:spacing w:before="0" w:after="0"/>
        <w:jc w:val="left"/>
        <w:rPr/>
      </w:pPr>
      <w:r>
        <w:rPr/>
        <w:t>XqwxxwjvkruqrqVMeZBHwuGee3Tjx6at9YG4DGiA7sVw27SaZum0Gmr5dSPKJys5Xp0xm3rHSWi29z</w:t>
      </w:r>
    </w:p>
    <w:p>
      <w:pPr>
        <w:pStyle w:val="PreformattedText"/>
        <w:bidi w:val="0"/>
        <w:spacing w:before="0" w:after="0"/>
        <w:jc w:val="left"/>
        <w:rPr/>
      </w:pPr>
      <w:r>
        <w:rPr/>
        <w:t>abaLQWgRDu/wAry3Lvde3jxdFp/SVKjctFRzaDH4Lz2Uuca8aTV+kKTa9R1qDVoNEOJ7/QrMzTxt6c</w:t>
      </w:r>
    </w:p>
    <w:p>
      <w:pPr>
        <w:pStyle w:val="PreformattedText"/>
        <w:bidi w:val="0"/>
        <w:spacing w:before="0" w:after="0"/>
        <w:jc w:val="left"/>
        <w:rPr/>
      </w:pPr>
      <w:r>
        <w:rPr/>
        <w:t>7f6bTo2xYxh5grpL9njp531Fp7at2BSOwTDh7FenCx4+TGWuavrN1lXczcHexC7Y3t5MsdPZvsxeOV</w:t>
      </w:r>
    </w:p>
    <w:p>
      <w:pPr>
        <w:pStyle w:val="PreformattedText"/>
        <w:bidi w:val="0"/>
        <w:spacing w:before="0" w:after="0"/>
        <w:jc w:val="left"/>
        <w:rPr/>
      </w:pPr>
      <w:r>
        <w:rPr/>
        <w:t>fwi6rabpzqmjX0UrqkSYbnDh8hbyryv0jstTttZ022vrSqK9tcMFSnUbw5pXHSyX2ctDhzws2KryD6</w:t>
      </w:r>
    </w:p>
    <w:p>
      <w:pPr>
        <w:pStyle w:val="PreformattedText"/>
        <w:bidi w:val="0"/>
        <w:spacing w:before="0" w:after="0"/>
        <w:jc w:val="left"/>
        <w:rPr/>
      </w:pPr>
      <w:r>
        <w:rPr/>
        <w:t>iubWKx7QczhFVhvMYKCDgiIlBBMQOyBg07SOSpUpGgnEQsqHkGD8IFaZJ+EDNBIJVAcYGBkoIBE9yo</w:t>
      </w:r>
    </w:p>
    <w:p>
      <w:pPr>
        <w:pStyle w:val="PreformattedText"/>
        <w:bidi w:val="0"/>
        <w:spacing w:before="0" w:after="0"/>
        <w:jc w:val="left"/>
        <w:rPr/>
      </w:pPr>
      <w:r>
        <w:rPr/>
        <w:t>I1kHhArsH5VgYgP5Voj2jA5CyEggiOE0suhMF0IgsBgj27qaWXawCWRPCjSsS0wcrVDsBMrIEbiZ7J</w:t>
      </w:r>
    </w:p>
    <w:p>
      <w:pPr>
        <w:pStyle w:val="PreformattedText"/>
        <w:bidi w:val="0"/>
        <w:spacing w:before="0" w:after="0"/>
        <w:jc w:val="left"/>
        <w:rPr/>
      </w:pPr>
      <w:r>
        <w:rPr/>
        <w:t>tNEZTw5a2iyPT8ShCxJAA4Ui142A2CRwvS8qCpjjHugAHPyggRTAjIP6IaBzdwPuiEa3JE/QoDLhJ7</w:t>
      </w:r>
    </w:p>
    <w:p>
      <w:pPr>
        <w:pStyle w:val="PreformattedText"/>
        <w:bidi w:val="0"/>
        <w:spacing w:before="0" w:after="0"/>
        <w:jc w:val="left"/>
        <w:rPr/>
      </w:pPr>
      <w:r>
        <w:rPr/>
        <w:t>dkUA4knH6I3oGPgOgoukJAaT/NHMsjGSmmt9F2tyPdTxjOxeC4gEyAprXpuAGBpPKaq9o2mTJOJ7rS</w:t>
      </w:r>
    </w:p>
    <w:p>
      <w:pPr>
        <w:pStyle w:val="PreformattedText"/>
        <w:bidi w:val="0"/>
        <w:spacing w:before="0" w:after="0"/>
        <w:jc w:val="left"/>
        <w:rPr/>
      </w:pPr>
      <w:r>
        <w:rPr/>
        <w:t>i0bSQiEI/qhJpA3uBKlRZRYd2BjlTe+lcN4ieKb+ma1HQ+nLUa31beHbQsWk7aLe9WqR+Fo+V24sP/</w:t>
      </w:r>
    </w:p>
    <w:p>
      <w:pPr>
        <w:pStyle w:val="PreformattedText"/>
        <w:bidi w:val="0"/>
        <w:spacing w:before="0" w:after="0"/>
        <w:jc w:val="left"/>
        <w:rPr/>
      </w:pPr>
      <w:r>
        <w:rPr/>
        <w:t>8ApHlmt/ZGuvEG9dq/WnWd7darX9VSnbD91S/wMnsF6fLHD053K1fpX2GvDywr0n3VzqmpNYQTSrVA</w:t>
      </w:r>
    </w:p>
    <w:p>
      <w:pPr>
        <w:pStyle w:val="PreformattedText"/>
        <w:bidi w:val="0"/>
        <w:spacing w:before="0" w:after="0"/>
        <w:jc w:val="left"/>
        <w:rPr/>
      </w:pPr>
      <w:r>
        <w:rPr/>
        <w:t>1jvrAUvN05zZPtheDfRnT3gCb/QtAstIurK7oNZUtqQa54Jgy7krnx5fs6ydPgHStOdqOuWdk+WMr1</w:t>
      </w:r>
    </w:p>
    <w:p>
      <w:pPr>
        <w:pStyle w:val="PreformattedText"/>
        <w:bidi w:val="0"/>
        <w:spacing w:before="0" w:after="0"/>
        <w:jc w:val="left"/>
        <w:rPr/>
      </w:pPr>
      <w:r>
        <w:rPr/>
        <w:t>2UifYFwC+jb04v1p6Q6L07w/6bsdD0m3ZbWVrRY0NpiC90epx9yTJXzs87uukxbhvpGCd3suCz0jjL</w:t>
      </w:r>
    </w:p>
    <w:p>
      <w:pPr>
        <w:pStyle w:val="PreformattedText"/>
        <w:bidi w:val="0"/>
        <w:spacing w:before="0" w:after="0"/>
        <w:jc w:val="left"/>
        <w:rPr/>
      </w:pPr>
      <w:r>
        <w:rPr/>
        <w:t>clT/AOrAcwF3xCk1WqlNxHaT8pqMlc8uB7H2WK0SD+igdwLmhBW0FpOVKsHeST2PuovSNkDif6qAzu</w:t>
      </w:r>
    </w:p>
    <w:p>
      <w:pPr>
        <w:pStyle w:val="PreformattedText"/>
        <w:bidi w:val="0"/>
        <w:spacing w:before="0" w:after="0"/>
        <w:jc w:val="left"/>
        <w:rPr/>
      </w:pPr>
      <w:r>
        <w:rPr/>
        <w:t>btCKnJgZQHkGCjNpWjY4umQjRid0wflGezt9DQeT3RexwRu7ICMmFUhm+l0A5+VGhJO7EomkBO2ENI</w:t>
      </w:r>
    </w:p>
    <w:p>
      <w:pPr>
        <w:pStyle w:val="PreformattedText"/>
        <w:bidi w:val="0"/>
        <w:spacing w:before="0" w:after="0"/>
        <w:jc w:val="left"/>
        <w:rPr/>
      </w:pPr>
      <w:r>
        <w:rPr/>
        <w:t>Adnwta6TtdSdb21rVurqqy3t6TS6pVqGA1o5KSNSWvjL7QP2x6et3tzoHT1S4o6BSJpurWr9lS7cMS</w:t>
      </w:r>
    </w:p>
    <w:p>
      <w:pPr>
        <w:pStyle w:val="PreformattedText"/>
        <w:bidi w:val="0"/>
        <w:spacing w:before="0" w:after="0"/>
        <w:jc w:val="left"/>
        <w:rPr/>
      </w:pPr>
      <w:r>
        <w:rPr/>
        <w:t>Tzs+F6seLbXp5R4d+AHXvjZQvdQ0+yOnaZSY+o24uyWMqu5DGd3H5XXUxc7d15dUoXmj3F5ZXVI069</w:t>
      </w:r>
    </w:p>
    <w:p>
      <w:pPr>
        <w:pStyle w:val="PreformattedText"/>
        <w:bidi w:val="0"/>
        <w:spacing w:before="0" w:after="0"/>
        <w:jc w:val="left"/>
        <w:rPr/>
      </w:pPr>
      <w:r>
        <w:rPr/>
        <w:t>vUNOpTPLXAwQV24+2c+n1Z9gXoChrXUuu9XVKMu0ugLWi54/DUfyR/y/1V5MtRzx7fcNAbtx7ALwOl</w:t>
      </w:r>
    </w:p>
    <w:p>
      <w:pPr>
        <w:pStyle w:val="PreformattedText"/>
        <w:bidi w:val="0"/>
        <w:spacing w:before="0" w:after="0"/>
        <w:jc w:val="left"/>
        <w:rPr/>
      </w:pPr>
      <w:r>
        <w:rPr/>
        <w:t>vS6hRc6pA7rNpMdvF/HLrLz9RHT1q7fbW3quS0/iqHhv0A/qvZwYbu6znfp4s+s2jdeQ8EebLmOPeO</w:t>
      </w:r>
    </w:p>
    <w:p>
      <w:pPr>
        <w:pStyle w:val="PreformattedText"/>
        <w:bidi w:val="0"/>
        <w:spacing w:before="0" w:after="0"/>
        <w:jc w:val="left"/>
        <w:rPr/>
      </w:pPr>
      <w:r>
        <w:rPr/>
        <w:t>y+nj108dm6erQY5hgk+6f/Vk6a92q2vTbbi9rQbhzdtKmBlxWLd9LMWu6fsar6dXqbVX/vHkimx3DB</w:t>
      </w:r>
    </w:p>
    <w:p>
      <w:pPr>
        <w:pStyle w:val="PreformattedText"/>
        <w:bidi w:val="0"/>
        <w:spacing w:before="0" w:after="0"/>
        <w:jc w:val="left"/>
        <w:rPr/>
      </w:pPr>
      <w:r>
        <w:rPr/>
        <w:t>2DR7rU1itm3YeGemUhQ1PWb5rKVzeVfSahAIY3hefkzt6hjg2ehstOqfE3R6Jh9jZbq/uHPHC8fLbj</w:t>
      </w:r>
    </w:p>
    <w:p>
      <w:pPr>
        <w:pStyle w:val="PreformattedText"/>
        <w:bidi w:val="0"/>
        <w:spacing w:before="0" w:after="0"/>
        <w:jc w:val="left"/>
        <w:rPr/>
      </w:pPr>
      <w:r>
        <w:rPr/>
        <w:t>jbXu+NjvJ7bVv6brosmGsxK/O23K9v0+E1NRdb3bJIDgGnMysVbKmoXrKdJvljduEYSTa701TepK1i</w:t>
      </w:r>
    </w:p>
    <w:p>
      <w:pPr>
        <w:pStyle w:val="PreformattedText"/>
        <w:bidi w:val="0"/>
        <w:spacing w:before="0" w:after="0"/>
        <w:jc w:val="left"/>
        <w:rPr/>
      </w:pPr>
      <w:r>
        <w:rPr/>
        <w:t>0U7mkRSOJWpNJuMK+1OlfhwqEMpgYMrUlqyzTl7nUKFuJfVaWzggrvji5ba7Uuq6LKYFNxj3C1qs7a</w:t>
      </w:r>
    </w:p>
    <w:p>
      <w:pPr>
        <w:pStyle w:val="PreformattedText"/>
        <w:bidi w:val="0"/>
        <w:spacing w:before="0" w:after="0"/>
        <w:jc w:val="left"/>
        <w:rPr/>
      </w:pPr>
      <w:r>
        <w:rPr/>
        <w:t>StrFS9PaPfutMM631C3t6X7x2OFGZjawKt5uedgBlZs26yaX2lw1+0QQ4/zUutJj2vexrLYnfknhct</w:t>
      </w:r>
    </w:p>
    <w:p>
      <w:pPr>
        <w:pStyle w:val="PreformattedText"/>
        <w:bidi w:val="0"/>
        <w:spacing w:before="0" w:after="0"/>
        <w:jc w:val="left"/>
        <w:rPr/>
      </w:pPr>
      <w:r>
        <w:rPr/>
        <w:t>usn9MOrTFNocCSCRwjrjG40KmHNdUJG0uWK9OF29P8IbGdQ1W+aZBa2nPyvfwTp8L59m9PS6TQS7cV</w:t>
      </w:r>
    </w:p>
    <w:p>
      <w:pPr>
        <w:pStyle w:val="PreformattedText"/>
        <w:bidi w:val="0"/>
        <w:spacing w:before="0" w:after="0"/>
        <w:jc w:val="left"/>
        <w:rPr/>
      </w:pPr>
      <w:r>
        <w:rPr/>
        <w:t>1r40EvaJaMAFYbBz5c0jkFBduDpJ4Q2UjEA4mUNradIPqgHv2SeiS1wX2hPGKj4J9BVNQovY7Wboml</w:t>
      </w:r>
    </w:p>
    <w:p>
      <w:pPr>
        <w:pStyle w:val="PreformattedText"/>
        <w:bidi w:val="0"/>
        <w:spacing w:before="0" w:after="0"/>
        <w:jc w:val="left"/>
        <w:rPr/>
      </w:pPr>
      <w:r>
        <w:rPr/>
        <w:t>Y0Xf3u7yPYD+a3x4ebrrT86j1T1n4ua3caTpltc6/qWo1d7w1pqVHuPbceB8L3eGOM7ea7304jW9N1</w:t>
      </w:r>
    </w:p>
    <w:p>
      <w:pPr>
        <w:pStyle w:val="PreformattedText"/>
        <w:bidi w:val="0"/>
        <w:spacing w:before="0" w:after="0"/>
        <w:jc w:val="left"/>
        <w:rPr/>
      </w:pPr>
      <w:r>
        <w:rPr/>
        <w:t>Tp3WbrRtZo1LO7sKjqNW2qHNN45bhenhxx1uJyYV+hP2D+lKmi+DVxrVzaNoV9WvXvpO2+p1FgDW/l</w:t>
      </w:r>
    </w:p>
    <w:p>
      <w:pPr>
        <w:pStyle w:val="PreformattedText"/>
        <w:bidi w:val="0"/>
        <w:spacing w:before="0" w:after="0"/>
        <w:jc w:val="left"/>
        <w:rPr/>
      </w:pPr>
      <w:r>
        <w:rPr/>
        <w:t>MrhzZ96Zwmq+h31HOaQM5Xjtdt6V7THGVyT2Bk91NroGjBIgqxBBJHsAmkI9wEmVvH2m2k6urtp9M6</w:t>
      </w:r>
    </w:p>
    <w:p>
      <w:pPr>
        <w:pStyle w:val="PreformattedText"/>
        <w:bidi w:val="0"/>
        <w:spacing w:before="0" w:after="0"/>
        <w:jc w:val="left"/>
        <w:rPr/>
      </w:pPr>
      <w:r>
        <w:rPr/>
        <w:t>uSYabWoJ+YK6RndaH7DvgubWk7r7X7FopumnpIrNkgTmt/UBem5ajVfYF1QZ99oXtExUAhxH8TVyxq</w:t>
      </w:r>
    </w:p>
    <w:p>
      <w:pPr>
        <w:pStyle w:val="PreformattedText"/>
        <w:bidi w:val="0"/>
        <w:spacing w:before="0" w:after="0"/>
        <w:jc w:val="left"/>
        <w:rPr/>
      </w:pPr>
      <w:r>
        <w:rPr/>
        <w:t>e211CzZd0KNzScHNBBwtVYqYA65NI44WY10XU6Aq3NKRhnqlKsvSp7/LpVKo74assmso2PdtlxHqKm</w:t>
      </w:r>
    </w:p>
    <w:p>
      <w:pPr>
        <w:pStyle w:val="PreformattedText"/>
        <w:bidi w:val="0"/>
        <w:spacing w:before="0" w:after="0"/>
        <w:jc w:val="left"/>
        <w:rPr/>
      </w:pPr>
      <w:r>
        <w:rPr/>
        <w:t>trPbT2Fm6vrdau4Esok+r3+Fv1HW2+o0/T9x52rapeNHoDngn2gLyzH3XbU6eWeKOjuuvB/Qr9ww/U</w:t>
      </w:r>
    </w:p>
    <w:p>
      <w:pPr>
        <w:pStyle w:val="PreformattedText"/>
        <w:bidi w:val="0"/>
        <w:spacing w:before="0" w:after="0"/>
        <w:jc w:val="left"/>
        <w:rPr/>
      </w:pPr>
      <w:r>
        <w:rPr/>
        <w:t>RXLRwQ5xiV5Pl7nHt9H42OOfLquK1O68plowDawjIHC/L3kznqv2XDxzW3mXi507S1ZlMPpNePKhpI</w:t>
      </w:r>
    </w:p>
    <w:p>
      <w:pPr>
        <w:pStyle w:val="PreformattedText"/>
        <w:bidi w:val="0"/>
        <w:spacing w:before="0" w:after="0"/>
        <w:jc w:val="left"/>
        <w:rPr/>
      </w:pPr>
      <w:r>
        <w:rPr/>
        <w:t>kj81Mfk8uGW9vRcMcvp5v0vd6tpNOh07S1S4bpNxWHmWZefLyYOO2F9v43y7ne35v5vx8ZuyPsXww8</w:t>
      </w:r>
    </w:p>
    <w:p>
      <w:pPr>
        <w:pStyle w:val="PreformattedText"/>
        <w:bidi w:val="0"/>
        <w:spacing w:before="0" w:after="0"/>
        <w:jc w:val="left"/>
        <w:rPr/>
      </w:pPr>
      <w:r>
        <w:rPr/>
        <w:t>Lra8q07ezPlafSa1riwYPwF+i48dzb8fJfLVfR2k6Va6TZ07S1pNpU2YDG/wBT7rVuouWNYXUvVNHQ</w:t>
      </w:r>
    </w:p>
    <w:p>
      <w:pPr>
        <w:pStyle w:val="PreformattedText"/>
        <w:bidi w:val="0"/>
        <w:spacing w:before="0" w:after="0"/>
        <w:jc w:val="left"/>
        <w:rPr/>
      </w:pPr>
      <w:r>
        <w:rPr/>
        <w:t>tPqDcPOIO1o91z3a3jhNbqrpmkLHp5t3qDsV/wB89h7zwr255d1qtW6j1TWXvttMoOZSH8TeYTwbx1</w:t>
      </w:r>
    </w:p>
    <w:p>
      <w:pPr>
        <w:pStyle w:val="PreformattedText"/>
        <w:bidi w:val="0"/>
        <w:spacing w:before="0" w:after="0"/>
        <w:jc w:val="left"/>
        <w:rPr/>
      </w:pPr>
      <w:r>
        <w:rPr/>
        <w:t>PbTW/SvUFzV2Vbh9M+xcukxwnVdJyYzpsaXh1fPaRW1B5B7Alanixlm3LemrTpfRbkSalxUH9o8zlc</w:t>
      </w:r>
    </w:p>
    <w:p>
      <w:pPr>
        <w:pStyle w:val="PreformattedText"/>
        <w:bidi w:val="0"/>
        <w:spacing w:before="0" w:after="0"/>
        <w:jc w:val="left"/>
        <w:rPr/>
      </w:pPr>
      <w:r>
        <w:rPr/>
        <w:t>s7pyxyteW6kw0bO5qmq5rjgGeSs63Cb305P9nB1F9SrVDQMkrrMdRub+3zf4++P9j0Ra17LTHi9uiC</w:t>
      </w:r>
    </w:p>
    <w:p>
      <w:pPr>
        <w:pStyle w:val="PreformattedText"/>
        <w:bidi w:val="0"/>
        <w:spacing w:before="0" w:after="0"/>
        <w:jc w:val="left"/>
        <w:rPr/>
      </w:pPr>
      <w:r>
        <w:rPr/>
        <w:t>0+r0sWJx3PqN4yY918HdTdc6n1LqVe7rtubhpduAZuLGfkvVj8fxjnnyS3prtC6kuBU1B1IbDWpeQH</w:t>
      </w:r>
    </w:p>
    <w:p>
      <w:pPr>
        <w:pStyle w:val="PreformattedText"/>
        <w:bidi w:val="0"/>
        <w:spacing w:before="0" w:after="0"/>
        <w:jc w:val="left"/>
        <w:rPr/>
      </w:pPr>
      <w:r>
        <w:rPr/>
        <w:t>TloPK6Y8bjlndadR0X4c3HXNZ9K3rtpU6DQalR4w3/qvT/hHjtuT3zoroXTOirAW9vQp17nl9zUYC9</w:t>
      </w:r>
    </w:p>
    <w:p>
      <w:pPr>
        <w:pStyle w:val="PreformattedText"/>
        <w:bidi w:val="0"/>
        <w:spacing w:before="0" w:after="0"/>
        <w:jc w:val="left"/>
        <w:rPr/>
      </w:pPr>
      <w:r>
        <w:rPr/>
        <w:t>x+D2XDLktb8XUfeSBtHC4+dWYlNOnUOabXR/eaCrMsjR4bPphsfClytJCOc59RtNu5znmBtCka1/T6</w:t>
      </w:r>
    </w:p>
    <w:p>
      <w:pPr>
        <w:pStyle w:val="PreformattedText"/>
        <w:bidi w:val="0"/>
        <w:spacing w:before="0" w:after="0"/>
        <w:jc w:val="left"/>
        <w:rPr/>
      </w:pPr>
      <w:r>
        <w:rPr/>
        <w:t>d8CvAO20uxHUnUtNtSu1vm29o8SKfy4dymWU9N+DZ+IXg30h185uodQ6TSr3T24f+F23tkLz5clwuo</w:t>
      </w:r>
    </w:p>
    <w:p>
      <w:pPr>
        <w:pStyle w:val="PreformattedText"/>
        <w:bidi w:val="0"/>
        <w:spacing w:before="0" w:after="0"/>
        <w:jc w:val="left"/>
        <w:rPr/>
      </w:pPr>
      <w:r>
        <w:rPr/>
        <w:t>644V8Y/aJ+zBoj31r7pGuabqDP3tu47mkD29lxx+VLl41vxv0+QL7R6tjcPtyzdVaYIC+jjj+u3nuW</w:t>
      </w:r>
    </w:p>
    <w:p>
      <w:pPr>
        <w:pStyle w:val="PreformattedText"/>
        <w:bidi w:val="0"/>
        <w:spacing w:before="0" w:after="0"/>
        <w:jc w:val="left"/>
        <w:rPr/>
      </w:pPr>
      <w:r>
        <w:rPr/>
        <w:t>mRa6VXq7Q4Cmw8ysZZaibtYmq2zGP8ql+BvLz3Uxyb107jwU6dde655r2EsGQSOVw5uTrT3fE47ctv</w:t>
      </w:r>
    </w:p>
    <w:p>
      <w:pPr>
        <w:pStyle w:val="PreformattedText"/>
        <w:bidi w:val="0"/>
        <w:spacing w:before="0" w:after="0"/>
        <w:jc w:val="left"/>
        <w:rPr/>
      </w:pPr>
      <w:r>
        <w:rPr/>
        <w:t>o+j0211uTGfZfBzz7fq8OPeJLTpKlcO9Y4Pcdlz/JqN/jtbW+0rTtLosLWtDomIXmz5benbDhn25vQ</w:t>
      </w:r>
    </w:p>
    <w:p>
      <w:pPr>
        <w:pStyle w:val="PreformattedText"/>
        <w:bidi w:val="0"/>
        <w:spacing w:before="0" w:after="0"/>
        <w:jc w:val="left"/>
        <w:rPr/>
      </w:pPr>
      <w:r>
        <w:rPr/>
        <w:t>unmdW9c2lKowOtbMeeQRiZwvq/Axt7fN/kvHGdPZaOgVLhzmNpyz2AX1/Hdfmdug0Po91FlR7mlrWt</w:t>
      </w:r>
    </w:p>
    <w:p>
      <w:pPr>
        <w:pStyle w:val="PreformattedText"/>
        <w:bidi w:val="0"/>
        <w:spacing w:before="0" w:after="0"/>
        <w:jc w:val="left"/>
        <w:rPr/>
      </w:pPr>
      <w:r>
        <w:rPr/>
        <w:t>JhZscvdbGj0cLrph1Ys/eVQcHuEksprp3fgX0sdBsau0FocAfhenK/ppzxx76eu6nrNr05oF9qEhmy</w:t>
      </w:r>
    </w:p>
    <w:p>
      <w:pPr>
        <w:pStyle w:val="PreformattedText"/>
        <w:bidi w:val="0"/>
        <w:spacing w:before="0" w:after="0"/>
        <w:jc w:val="left"/>
        <w:rPr/>
      </w:pPr>
      <w:r>
        <w:rPr/>
        <w:t>k5/OZ7fzXi1dvoTCa7fB2v3Ws9T6zd3ly6vWNasXCoXmBkwAvqcfFLO3h5c5jdNvbN1W90x9nq9rUq</w:t>
      </w:r>
    </w:p>
    <w:p>
      <w:pPr>
        <w:pStyle w:val="PreformattedText"/>
        <w:bidi w:val="0"/>
        <w:spacing w:before="0" w:after="0"/>
        <w:jc w:val="left"/>
        <w:rPr/>
      </w:pPr>
      <w:r>
        <w:rPr/>
        <w:t>uoibe7dlwH909yFMpMfTyTLdaapSd5TmGPT3WZ3Gsp0+0fsVX9Ol4e6rSbG5t6Sf8Awhe/i4/1fkvk</w:t>
      </w:r>
    </w:p>
    <w:p>
      <w:pPr>
        <w:pStyle w:val="PreformattedText"/>
        <w:bidi w:val="0"/>
        <w:spacing w:before="0" w:after="0"/>
        <w:jc w:val="left"/>
        <w:rPr/>
      </w:pPr>
      <w:r>
        <w:rPr/>
        <w:t>/IvHnYqv2ar4o+I93pdrdg6Za1A6oSSWsAOce5XvmF48PJ8a5flz8Xl/2y9MtdH8Q+mrW1ptpM/Zzx</w:t>
      </w:r>
    </w:p>
    <w:p>
      <w:pPr>
        <w:pStyle w:val="PreformattedText"/>
        <w:bidi w:val="0"/>
        <w:spacing w:before="0" w:after="0"/>
        <w:jc w:val="left"/>
        <w:rPr/>
      </w:pPr>
      <w:r>
        <w:rPr/>
        <w:t>saIAhwyvl/K5bfb9P/ABnHMcrI+NfHjrizpdPVNBt7om9qOBrCmcMpg5Bj3XyJfLJ+nxw8XimoWWn6</w:t>
      </w:r>
    </w:p>
    <w:p>
      <w:pPr>
        <w:pStyle w:val="PreformattedText"/>
        <w:bidi w:val="0"/>
        <w:spacing w:before="0" w:after="0"/>
        <w:jc w:val="left"/>
        <w:rPr/>
      </w:pPr>
      <w:r>
        <w:rPr/>
        <w:t>dolpdsPn3FyJa0/wgey9f+mLdNbonTmqdZ6iyz0+3c+o6C6Pw0x7lerCeM282VfUPR/Rtt0ToNDTrd</w:t>
      </w:r>
    </w:p>
    <w:p>
      <w:pPr>
        <w:pStyle w:val="PreformattedText"/>
        <w:bidi w:val="0"/>
        <w:spacing w:before="0" w:after="0"/>
        <w:jc w:val="left"/>
        <w:rPr/>
      </w:pPr>
      <w:r>
        <w:rPr/>
        <w:t>rd4ANWqBmo/uSVjPO3prGN3sIA2nPyuC2MqgBRpPfUAAa0uK4Z5OuEeG3l87UNYu757iZcdpPtK68c</w:t>
      </w:r>
    </w:p>
    <w:p>
      <w:pPr>
        <w:pStyle w:val="PreformattedText"/>
        <w:bidi w:val="0"/>
        <w:spacing w:before="0" w:after="0"/>
        <w:jc w:val="left"/>
        <w:rPr/>
      </w:pPr>
      <w:r>
        <w:rPr/>
        <w:t>1Fyau7ujXc4QeeQrJtmdRXSG31RJHZdJ0yzbd0eogZUvZCX12bS3fUaYcByr4eTvhl4vtz7DHWviJ4</w:t>
      </w:r>
    </w:p>
    <w:p>
      <w:pPr>
        <w:pStyle w:val="PreformattedText"/>
        <w:bidi w:val="0"/>
        <w:spacing w:before="0" w:after="0"/>
        <w:jc w:val="left"/>
        <w:rPr/>
      </w:pPr>
      <w:r>
        <w:rPr/>
        <w:t>ndJ6lpl3cOu9Esm+RbV65lwxJE9wAuWfDMO3XGzPb2LSem9IsH3w1pzalalWIZTI7e6z+XxmozMLa1</w:t>
      </w:r>
    </w:p>
    <w:p>
      <w:pPr>
        <w:pStyle w:val="PreformattedText"/>
        <w:bidi w:val="0"/>
        <w:spacing w:before="0" w:after="0"/>
        <w:jc w:val="left"/>
        <w:rPr/>
      </w:pPr>
      <w:r>
        <w:rPr/>
        <w:t>mva5a21BzbCm2lTJ2iBn6rhLnle3W44yPP8Ar3WdO8POhNU6ir7RXFJ3kte71VKhkNA/NTLKy6ZmOn</w:t>
      </w:r>
    </w:p>
    <w:p>
      <w:pPr>
        <w:pStyle w:val="PreformattedText"/>
        <w:bidi w:val="0"/>
        <w:spacing w:before="0" w:after="0"/>
        <w:jc w:val="left"/>
        <w:rPr/>
      </w:pPr>
      <w:r>
        <w:rPr/>
        <w:t>5t1bmvfX9etVO+pWeXOPuSSSvThL9uGembZaO67uqNJs+t0uPsO69OPUcHcXVwyxtSwQ2m2B7LyZZ2</w:t>
      </w:r>
    </w:p>
    <w:p>
      <w:pPr>
        <w:pStyle w:val="PreformattedText"/>
        <w:bidi w:val="0"/>
        <w:spacing w:before="0" w:after="0"/>
        <w:jc w:val="left"/>
        <w:rPr/>
      </w:pPr>
      <w:r>
        <w:rPr/>
        <w:t>3UdMcetuSo6h+29UdtP7igckcErpj6S36TWepbbTyWbmuqDgJJcl1po219R1d7iwGjRPDuJXTw/tm5</w:t>
      </w:r>
    </w:p>
    <w:p>
      <w:pPr>
        <w:pStyle w:val="PreformattedText"/>
        <w:bidi w:val="0"/>
        <w:spacing w:before="0" w:after="0"/>
        <w:jc w:val="left"/>
        <w:rPr/>
      </w:pPr>
      <w:r>
        <w:rPr/>
        <w:t>LqGiCmd1UeY8d35VnSbrK8hjctCu00qdUbmMkKKre+eBBK1EZ/T96/T7unUmC2oHA/RZvaPrKyvfvu</w:t>
      </w:r>
    </w:p>
    <w:p>
      <w:pPr>
        <w:pStyle w:val="PreformattedText"/>
        <w:bidi w:val="0"/>
        <w:spacing w:before="0" w:after="0"/>
        <w:jc w:val="left"/>
        <w:rPr/>
      </w:pPr>
      <w:r>
        <w:rPr/>
        <w:t>n29eQfMptdP5LFjSxrJBLZ+VzDsZByeOU6kWS1q+oeprTSaD2kg1Q2YHb6rhlm9WHDv2801bxB1S6f</w:t>
      </w:r>
    </w:p>
    <w:p>
      <w:pPr>
        <w:pStyle w:val="PreformattedText"/>
        <w:bidi w:val="0"/>
        <w:spacing w:before="0" w:after="0"/>
        <w:jc w:val="left"/>
        <w:rPr/>
      </w:pPr>
      <w:r>
        <w:rPr/>
        <w:t>tt7urb5gOokt/oszden8ckaipf179xfd1qlZw5dVcXf1XaSRhodTunXTTQtWmo6e3sudx3drMrGG3z</w:t>
      </w:r>
    </w:p>
    <w:p>
      <w:pPr>
        <w:pStyle w:val="PreformattedText"/>
        <w:bidi w:val="0"/>
        <w:spacing w:before="0" w:after="0"/>
        <w:jc w:val="left"/>
        <w:rPr/>
      </w:pPr>
      <w:r>
        <w:rPr/>
        <w:t>7cjcdlTnYCs+MPZ2XlR7w4sl3wt46jLodK6jo2L2+aXUnfHC6S7c7jt6B07rVlfw6hcNNc/wnBUtsY</w:t>
      </w:r>
    </w:p>
    <w:p>
      <w:pPr>
        <w:pStyle w:val="PreformattedText"/>
        <w:bidi w:val="0"/>
        <w:spacing w:before="0" w:after="0"/>
        <w:jc w:val="left"/>
        <w:rPr/>
      </w:pPr>
      <w:r>
        <w:rPr/>
        <w:t>8Hb2pbNO4cwbqRBIjmFmZdaZuD2+w8TtM6j6CdZXF9U07VrE+ZZXQnLgZ2gjhebPGYar1+WWMnbi9f</w:t>
      </w:r>
    </w:p>
    <w:p>
      <w:pPr>
        <w:pStyle w:val="PreformattedText"/>
        <w:bidi w:val="0"/>
        <w:spacing w:before="0" w:after="0"/>
        <w:jc w:val="left"/>
        <w:rPr/>
      </w:pPr>
      <w:r>
        <w:rPr/>
        <w:t>6g1rqa5bc6vf19RqNZtZUr1N20dwPZe2SaebLO76aYUqAY5tSKm7BDhOFZj9uVu1Vtol6adduh1WOr</w:t>
      </w:r>
    </w:p>
    <w:p>
      <w:pPr>
        <w:pStyle w:val="PreformattedText"/>
        <w:bidi w:val="0"/>
        <w:spacing w:before="0" w:after="0"/>
        <w:jc w:val="left"/>
        <w:rPr/>
      </w:pPr>
      <w:r>
        <w:rPr/>
        <w:t>bSTbmA5ze+09/oueWX1WcdbajpzXL3QKeoVba4rWFdzDRq+XLSWk5aVyndd+sumk3B5JAjvK9U9Mya</w:t>
      </w:r>
    </w:p>
    <w:p>
      <w:pPr>
        <w:pStyle w:val="PreformattedText"/>
        <w:bidi w:val="0"/>
        <w:spacing w:before="0" w:after="0"/>
        <w:jc w:val="left"/>
        <w:rPr/>
      </w:pPr>
      <w:r>
        <w:rPr/>
        <w:t>UPJdTcBk9kKppuLtwOCAqpKcBxjBRmRcx474Rpaae1gzIWZkxJ/YUnFtaZAEjCeS630+prHrbT9H8F</w:t>
      </w:r>
    </w:p>
    <w:p>
      <w:pPr>
        <w:pStyle w:val="PreformattedText"/>
        <w:bidi w:val="0"/>
        <w:spacing w:before="0" w:after="0"/>
        <w:jc w:val="left"/>
        <w:rPr/>
      </w:pPr>
      <w:r>
        <w:rPr/>
        <w:t>emtTpi31l1hceVX0+6ILWzzA5ke6ZZ7x6W8dxrHvPHeyp9Mahp1j0nplB1+3FQsBDARzHuF4Zhncu3</w:t>
      </w:r>
    </w:p>
    <w:p>
      <w:pPr>
        <w:pStyle w:val="PreformattedText"/>
        <w:bidi w:val="0"/>
        <w:spacing w:before="0" w:after="0"/>
        <w:jc w:val="left"/>
        <w:rPr/>
      </w:pPr>
      <w:r>
        <w:rPr/>
        <w:t>vuOGpXCWHUFrqmlVtK6gtzqVo7NCsf7W2d/gccx8L2Y5fj6eLw3enNap0O3pV1HWbUN1rQt8VjSbD6</w:t>
      </w:r>
    </w:p>
    <w:p>
      <w:pPr>
        <w:pStyle w:val="PreformattedText"/>
        <w:bidi w:val="0"/>
        <w:spacing w:before="0" w:after="0"/>
        <w:jc w:val="left"/>
        <w:rPr/>
      </w:pPr>
      <w:r>
        <w:rPr/>
        <w:t>Xw8dvqt5Z7x25+OvajReom0uqfv+l2LaFB4LPuxh4eyP4gvHllZHSR5Z17p5r6yatuzZUbWdUbSp4i</w:t>
      </w:r>
    </w:p>
    <w:p>
      <w:pPr>
        <w:pStyle w:val="PreformattedText"/>
        <w:bidi w:val="0"/>
        <w:spacing w:before="0" w:after="0"/>
        <w:jc w:val="left"/>
        <w:rPr/>
      </w:pPr>
      <w:r>
        <w:rPr/>
        <w:t>eQPZdOHIznTDsq1G5eWvBpVQYcypiPlb5P8ATzz2+rvD+w+59JaeQ7ew0x6lz+nps3HUMq7acDMrDM</w:t>
      </w:r>
    </w:p>
    <w:p>
      <w:pPr>
        <w:pStyle w:val="PreformattedText"/>
        <w:bidi w:val="0"/>
        <w:spacing w:before="0" w:after="0"/>
        <w:jc w:val="left"/>
        <w:rPr/>
      </w:pPr>
      <w:r>
        <w:rPr/>
        <w:t>sFr95gKa301je3zL45eDXV9B2oa7oeuXl5RLzV+4Gq4Gm3uG9iF7uLjw9329F5Jji8F6J8R+tvDXVK</w:t>
      </w:r>
    </w:p>
    <w:p>
      <w:pPr>
        <w:pStyle w:val="PreformattedText"/>
        <w:bidi w:val="0"/>
        <w:spacing w:before="0" w:after="0"/>
        <w:jc w:val="left"/>
        <w:rPr/>
      </w:pPr>
      <w:r>
        <w:rPr/>
        <w:t>Wq6ReX2nV6NYOd+JrXEHhw7r6vLyZXh8J6ePi5ZlnZku8bfGrUPGbqw63qFlb6beOptZVpWY2se4cu</w:t>
      </w:r>
    </w:p>
    <w:p>
      <w:pPr>
        <w:pStyle w:val="PreformattedText"/>
        <w:bidi w:val="0"/>
        <w:spacing w:before="0" w:after="0"/>
        <w:jc w:val="left"/>
        <w:rPr/>
      </w:pPr>
      <w:r>
        <w:rPr/>
        <w:t>j3K/PcfH45Wu/JZ6xczoDS9xrcEEGPddcsmcZv23N84XLdrSGOAmD3Xnr1y3XTn3OdTrEmCJ5VN37b</w:t>
      </w:r>
    </w:p>
    <w:p>
      <w:pPr>
        <w:pStyle w:val="PreformattedText"/>
        <w:bidi w:val="0"/>
        <w:spacing w:before="0" w:after="0"/>
        <w:jc w:val="left"/>
        <w:rPr/>
      </w:pPr>
      <w:r>
        <w:rPr/>
        <w:t>GlUqXcBvpx2WZjqtS/09F6I12pbM8p7vwCJleXln9PZxZdu4sdbp6tSqWxrAuGQ4lcMZ/b17jN0vqH</w:t>
      </w:r>
    </w:p>
    <w:p>
      <w:pPr>
        <w:pStyle w:val="PreformattedText"/>
        <w:bidi w:val="0"/>
        <w:spacing w:before="0" w:after="0"/>
        <w:jc w:val="left"/>
        <w:rPr/>
      </w:pPr>
      <w:r>
        <w:rPr/>
        <w:t>y6NazdgHAJPEJlP6NtF1DeGlTqmiQ/jdC6Y+ma866grimG1sZ5XfHceLPW3I167XVC6cFeidPJnSNc</w:t>
      </w:r>
    </w:p>
    <w:p>
      <w:pPr>
        <w:pStyle w:val="PreformattedText"/>
        <w:bidi w:val="0"/>
        <w:spacing w:before="0" w:after="0"/>
        <w:jc w:val="left"/>
        <w:rPr/>
      </w:pPr>
      <w:r>
        <w:rPr/>
        <w:t>8EgDc0rtjd+3iy6fdH2HPFJ+t9P3vR+o3BfdWH760DjJdSPLR9CumWPTMyr6kjYeeeQvPWiOILuFxs</w:t>
      </w:r>
    </w:p>
    <w:p>
      <w:pPr>
        <w:pStyle w:val="PreformattedText"/>
        <w:bidi w:val="0"/>
        <w:spacing w:before="0" w:after="0"/>
        <w:jc w:val="left"/>
        <w:rPr/>
      </w:pPr>
      <w:r>
        <w:rPr/>
        <w:t>0ToWvI7SFF2VryXcI6RJdJQAOLJ7ILGu4KlTRcSf8ARZaFpJDu4CCvaRPsiGc87eFYBIET3WkgOEGR</w:t>
      </w:r>
    </w:p>
    <w:p>
      <w:pPr>
        <w:pStyle w:val="PreformattedText"/>
        <w:bidi w:val="0"/>
        <w:spacing w:before="0" w:after="0"/>
        <w:jc w:val="left"/>
        <w:rPr/>
      </w:pPr>
      <w:r>
        <w:rPr/>
        <w:t>lTSoHGSTJCaSe0J5IH6ppQ3bhBwoFY6CRykDH8RHZXQgbPI/NTtQA5BUPSAOAISxZTADGFJ2DuymiU</w:t>
      </w:r>
    </w:p>
    <w:p>
      <w:pPr>
        <w:pStyle w:val="PreformattedText"/>
        <w:bidi w:val="0"/>
        <w:spacing w:before="0" w:after="0"/>
        <w:jc w:val="left"/>
        <w:rPr/>
      </w:pPr>
      <w:r>
        <w:rPr/>
        <w:t>m/nv8ACsQ04yfpCaNiHRz3KIjgAE0PGvwgCF6HnSIjuCgjwJmfpCCDJhGpdEDYJk89kN0wwT3nhGSh</w:t>
      </w:r>
    </w:p>
    <w:p>
      <w:pPr>
        <w:pStyle w:val="PreformattedText"/>
        <w:bidi w:val="0"/>
        <w:spacing w:before="0" w:after="0"/>
        <w:jc w:val="left"/>
        <w:rPr/>
      </w:pPr>
      <w:r>
        <w:rPr/>
        <w:t>xbKByQGwUFZMHn9EdkgNkygV0TzlNudDB5JJ+EZAmfogZru4/kjpiVrTDgjQwYHP5ImwLTyCUNlIIc</w:t>
      </w:r>
    </w:p>
    <w:p>
      <w:pPr>
        <w:pStyle w:val="PreformattedText"/>
        <w:bidi w:val="0"/>
        <w:spacing w:before="0" w:after="0"/>
        <w:jc w:val="left"/>
        <w:rPr/>
      </w:pPr>
      <w:r>
        <w:rPr/>
        <w:t>ccoq23ZueBP1WLU05DxT8RT0VbW2maRQF/1VqU0rCyGYJkeY/2aF14sPJNaY/hn4eUuhLW4ubuv+0u</w:t>
      </w:r>
    </w:p>
    <w:p>
      <w:pPr>
        <w:pStyle w:val="PreformattedText"/>
        <w:bidi w:val="0"/>
        <w:spacing w:before="0" w:after="0"/>
        <w:jc w:val="left"/>
        <w:rPr/>
      </w:pPr>
      <w:r>
        <w:rPr/>
        <w:t>pL713+ovHqe452t9mjt7rpnnrqMuyA9JJPK47TUBu5xEHKvtdR419uPUDbeAdO3Bjz9SoNj3gkrpxz</w:t>
      </w:r>
    </w:p>
    <w:p>
      <w:pPr>
        <w:pStyle w:val="PreformattedText"/>
        <w:bidi w:val="0"/>
        <w:spacing w:before="0" w:after="0"/>
        <w:jc w:val="left"/>
        <w:rPr/>
      </w:pPr>
      <w:r>
        <w:rPr/>
        <w:t>9mvp+e2mNdT6r0twwPvNKP/GF9G43XTz/b9dqlcfdqJLZJpMn/AMIXzMvddox/MDsnCwb6NLHjH1U9</w:t>
      </w:r>
    </w:p>
    <w:p>
      <w:pPr>
        <w:pStyle w:val="PreformattedText"/>
        <w:bidi w:val="0"/>
        <w:spacing w:before="0" w:after="0"/>
        <w:jc w:val="left"/>
        <w:rPr/>
      </w:pPr>
      <w:r>
        <w:rPr/>
        <w:t>rCgAlw7pOl6Bo7TBV2vQATIBkrnWShm0GSs7IBcQ2Two1orYBM90EB7EYTZo35yFFQgTzCARtbzCCM</w:t>
      </w:r>
    </w:p>
    <w:p>
      <w:pPr>
        <w:pStyle w:val="PreformattedText"/>
        <w:bidi w:val="0"/>
        <w:spacing w:before="0" w:after="0"/>
        <w:jc w:val="left"/>
        <w:rPr/>
      </w:pPr>
      <w:r>
        <w:rPr/>
        <w:t>ESjNMQD2RpACO3CBmvBBQFg7TIQONoJI5VSA1vrmQoqEkk5wgg79ggsoMBaS52G5krrO4j5+6/661v</w:t>
      </w:r>
    </w:p>
    <w:p>
      <w:pPr>
        <w:pStyle w:val="PreformattedText"/>
        <w:bidi w:val="0"/>
        <w:spacing w:before="0" w:after="0"/>
        <w:jc w:val="left"/>
        <w:rPr/>
      </w:pPr>
      <w:r>
        <w:rPr/>
        <w:t>x2ZqPRPRdr910rzPJv8AXK2GgA5a36rvx4yTdXy8WT4afYy6I6Jq0r7V/N6m1RsEG7xQYfcMHP5lby</w:t>
      </w:r>
    </w:p>
    <w:p>
      <w:pPr>
        <w:pStyle w:val="PreformattedText"/>
        <w:bidi w:val="0"/>
        <w:spacing w:before="0" w:after="0"/>
        <w:jc w:val="left"/>
        <w:rPr/>
      </w:pPr>
      <w:r>
        <w:rPr/>
        <w:t>5L6jn5WvpTpalQoVKFClRZRoU4aykxsNA7YC4ZZLj3X5kfaRrWFTx067NhTDLf7++GjgOA9X817/jf</w:t>
      </w:r>
    </w:p>
    <w:p>
      <w:pPr>
        <w:pStyle w:val="PreformattedText"/>
        <w:bidi w:val="0"/>
        <w:spacing w:before="0" w:after="0"/>
        <w:jc w:val="left"/>
        <w:rPr/>
      </w:pPr>
      <w:r>
        <w:rPr/>
        <w:t>tDlun0Z/s4b81elOt7RwGxl7SqD3y0j/AEWeeac8PT6wJDAQ3B7rxtbajrfq1vRHTVXUNgdcOIo0N3</w:t>
      </w:r>
    </w:p>
    <w:p>
      <w:pPr>
        <w:pStyle w:val="PreformattedText"/>
        <w:bidi w:val="0"/>
        <w:spacing w:before="0" w:after="0"/>
        <w:jc w:val="left"/>
        <w:rPr/>
      </w:pPr>
      <w:r>
        <w:rPr/>
        <w:t>G92Afy5Vxx8q1cvGPlLUdRrtvK13Vf576jy6o8mSSTJX1sMZjNPNcttLrdfzrEXdA7hRdvgcgdwumM</w:t>
      </w:r>
    </w:p>
    <w:p>
      <w:pPr>
        <w:pStyle w:val="PreformattedText"/>
        <w:bidi w:val="0"/>
        <w:spacing w:before="0" w:after="0"/>
        <w:jc w:val="left"/>
        <w:rPr/>
      </w:pPr>
      <w:r>
        <w:rPr/>
        <w:t>7Z6ZmlX1G6sfOa7dvGIW8oxLppzpv7d1o3FURa2jSz5c4rPjJNnlWRUqHWb1zC0DTrIRTpj8JdHJ91</w:t>
      </w:r>
    </w:p>
    <w:p>
      <w:pPr>
        <w:pStyle w:val="PreformattedText"/>
        <w:bidi w:val="0"/>
        <w:spacing w:before="0" w:after="0"/>
        <w:jc w:val="left"/>
        <w:rPr/>
      </w:pPr>
      <w:r>
        <w:rPr/>
        <w:t>zvp0nbw/rvWdb1TVL1tvfV6dnb+llNriGkj2hc8MN3bW9PffsyVqdfQtGr7jVuaVtWFxUJn1F+BP0X</w:t>
      </w:r>
    </w:p>
    <w:p>
      <w:pPr>
        <w:pStyle w:val="PreformattedText"/>
        <w:bidi w:val="0"/>
        <w:spacing w:before="0" w:after="0"/>
        <w:jc w:val="left"/>
        <w:rPr/>
      </w:pPr>
      <w:r>
        <w:rPr/>
        <w:t>j+b1Ht+H3lt7YdQFV9X1+rgBfn70/R766Uft46e2HwY7rF7amW2HW6zrgxuawTMQkYu2JV6xbdFzKz</w:t>
      </w:r>
    </w:p>
    <w:p>
      <w:pPr>
        <w:pStyle w:val="PreformattedText"/>
        <w:bidi w:val="0"/>
        <w:spacing w:before="0" w:after="0"/>
        <w:jc w:val="left"/>
        <w:rPr/>
      </w:pPr>
      <w:r>
        <w:rPr/>
        <w:t>w4Djcu+OLPbmtU159eo5lIlrR/dPK64xnemqudQAYQQSfeVWGvdcuewOB9JMwgvo3IkPDSAqqw1i+r</w:t>
      </w:r>
    </w:p>
    <w:p>
      <w:pPr>
        <w:pStyle w:val="PreformattedText"/>
        <w:bidi w:val="0"/>
        <w:spacing w:before="0" w:after="0"/>
        <w:jc w:val="left"/>
        <w:rPr/>
      </w:pPr>
      <w:r>
        <w:rPr/>
        <w:t>n8JUNsm1qgy5vbGUaktZVKs0VZbyIXOzcak0NzW+8VZEtDRkFctadJ0x/PJcRJ28QtyN+To9HpuFg/</w:t>
      </w:r>
    </w:p>
    <w:p>
      <w:pPr>
        <w:pStyle w:val="PreformattedText"/>
        <w:bidi w:val="0"/>
        <w:spacing w:before="0" w:after="0"/>
        <w:jc w:val="left"/>
        <w:rPr/>
      </w:pPr>
      <w:r>
        <w:rPr/>
        <w:t>YZMrjl7eni3dvYfA+u2r0/qbYioy4AP6L38Hp8H581k7pzwRtAyV1r5AClB9RkKLFjaW3kYWWloaAM</w:t>
      </w:r>
    </w:p>
    <w:p>
      <w:pPr>
        <w:pStyle w:val="PreformattedText"/>
        <w:bidi w:val="0"/>
        <w:spacing w:before="0" w:after="0"/>
        <w:jc w:val="left"/>
        <w:rPr/>
      </w:pPr>
      <w:r>
        <w:rPr/>
        <w:t>ZlAbdmTyQEGP1Frun9H6Bfa3qlcW9naU/Me93t7D5Uk8rpfLUfN9h4SXn2o9Yd1n1rWu9P6dks0rSq</w:t>
      </w:r>
    </w:p>
    <w:p>
      <w:pPr>
        <w:pStyle w:val="PreformattedText"/>
        <w:bidi w:val="0"/>
        <w:spacing w:before="0" w:after="0"/>
        <w:jc w:val="left"/>
        <w:rPr/>
      </w:pPr>
      <w:r>
        <w:rPr/>
        <w:t>B2OdRnDnEzG7nC77/HOnPytmn0n4NeFPR3he9p6d0K10x+2H1mjdVcByS457LllllmuPV7flT9oXXq</w:t>
      </w:r>
    </w:p>
    <w:p>
      <w:pPr>
        <w:pStyle w:val="PreformattedText"/>
        <w:bidi w:val="0"/>
        <w:spacing w:before="0" w:after="0"/>
        <w:jc w:val="left"/>
        <w:rPr/>
      </w:pPr>
      <w:r>
        <w:rPr/>
        <w:t>XU3jd1pqdINbQuNTrBm32DiB/RfX+NLMe3bmzkvT72+xP1e7qP7Ouj0apD6mmXNexLgOQ0hzZ/Jy83</w:t>
      </w:r>
    </w:p>
    <w:p>
      <w:pPr>
        <w:pStyle w:val="PreformattedText"/>
        <w:bidi w:val="0"/>
        <w:spacing w:before="0" w:after="0"/>
        <w:jc w:val="left"/>
        <w:rPr/>
      </w:pPr>
      <w:r>
        <w:rPr/>
        <w:t>P7ebG7e1h0jiCvG2hJgxyshSC0R3V0iNMCO6oG/bMifdBRcH0SOeyuPtKw29OHrK6o6HuLGXrhSe5v</w:t>
      </w:r>
    </w:p>
    <w:p>
      <w:pPr>
        <w:pStyle w:val="PreformattedText"/>
        <w:bidi w:val="0"/>
        <w:spacing w:before="0" w:after="0"/>
        <w:jc w:val="left"/>
        <w:rPr/>
      </w:pPr>
      <w:r>
        <w:rPr/>
        <w:t>IZy4/ou0jL6V/ZNroHTlnpVhQbRsrak2jSY3hrQIC6ZGPdK6uKGiU7gZdRdDvosNtho12ynXNLcPIr</w:t>
      </w:r>
    </w:p>
    <w:p>
      <w:pPr>
        <w:pStyle w:val="PreformattedText"/>
        <w:bidi w:val="0"/>
        <w:spacing w:before="0" w:after="0"/>
        <w:jc w:val="left"/>
        <w:rPr/>
      </w:pPr>
      <w:r>
        <w:rPr/>
        <w:t>CWg9irKullT9x1EGOJgs3BQSpdivd+W38MwUJ67UaoGs2Um4jMKVBqXJtKDYH4uVd9NYxqKWqOt7S/</w:t>
      </w:r>
    </w:p>
    <w:p>
      <w:pPr>
        <w:pStyle w:val="PreformattedText"/>
        <w:bidi w:val="0"/>
        <w:spacing w:before="0" w:after="0"/>
        <w:jc w:val="left"/>
        <w:rPr/>
      </w:pPr>
      <w:r>
        <w:rPr/>
        <w:t>rNwwAkFS9xr7cH0feXI6f6uuSNzKW4NqdiS08LGv1erc6abxGo1G/Z90Ctu9NJ1EkfUrx/J7430/h2</w:t>
      </w:r>
    </w:p>
    <w:p>
      <w:pPr>
        <w:pStyle w:val="PreformattedText"/>
        <w:bidi w:val="0"/>
        <w:spacing w:before="0" w:after="0"/>
        <w:jc w:val="left"/>
        <w:rPr/>
      </w:pPr>
      <w:r>
        <w:rPr/>
        <w:t>fneRdQakKdlbwJLhgr8rlH7TC/q1utAan0wyuWS9p2n4XHPHprG9vENZabS/ZVpna9lQZC9Hxr45PF</w:t>
      </w:r>
    </w:p>
    <w:p>
      <w:pPr>
        <w:pStyle w:val="PreformattedText"/>
        <w:bidi w:val="0"/>
        <w:spacing w:before="0" w:after="0"/>
        <w:jc w:val="left"/>
        <w:rPr/>
      </w:pPr>
      <w:r>
        <w:rPr/>
        <w:t>8nCWXb7d+zr4hWt9olCg2mGvY3a93ufdfteDl3i/CcnHZlXt17qDbDTX3Tnet4hoW7duMjn7DpN/VN</w:t>
      </w:r>
    </w:p>
    <w:p>
      <w:pPr>
        <w:pStyle w:val="PreformattedText"/>
        <w:bidi w:val="0"/>
        <w:spacing w:before="0" w:after="0"/>
        <w:jc w:val="left"/>
        <w:rPr/>
      </w:pPr>
      <w:r>
        <w:rPr/>
        <w:t>2Lq+duoU3A+WP4j8/Ck9Jc+tOsvtPt7ra26qClbUx/Z8AwsXJ5tXK9MOh1Lounb2UGsY0dx3U/Z3nF</w:t>
      </w:r>
    </w:p>
    <w:p>
      <w:pPr>
        <w:pStyle w:val="PreformattedText"/>
        <w:bidi w:val="0"/>
        <w:spacing w:before="0" w:after="0"/>
        <w:jc w:val="left"/>
        <w:rPr/>
      </w:pPr>
      <w:r>
        <w:rPr/>
        <w:t>arrdeaW0lwe3ce0rM8kvF/TDd1rY1XufUum06bc7GnJW/LUZnHfty3VXiBbao9lC3cTtMn5WZcsnXw</w:t>
      </w:r>
    </w:p>
    <w:p>
      <w:pPr>
        <w:pStyle w:val="PreformattedText"/>
        <w:bidi w:val="0"/>
        <w:spacing w:before="0" w:after="0"/>
        <w:jc w:val="left"/>
        <w:rPr/>
      </w:pPr>
      <w:r>
        <w:rPr/>
        <w:t>8J04vqinX+40XNPoiXN78r0YantZ62+W/Fvx21PVNardFdA7LzVNhF9qB9VKzZ3zxuXos053J5t0p4</w:t>
      </w:r>
    </w:p>
    <w:p>
      <w:pPr>
        <w:pStyle w:val="PreformattedText"/>
        <w:bidi w:val="0"/>
        <w:spacing w:before="0" w:after="0"/>
        <w:jc w:val="left"/>
        <w:rPr/>
      </w:pPr>
      <w:r>
        <w:rPr/>
        <w:t>RaVaVKlxqo/bd9UJ8ytdeoT3gLEyuDlZcmRfdK6bYapVsbayoW9GtSn0MAEcHsun5bXHwuL421mzpa</w:t>
      </w:r>
    </w:p>
    <w:p>
      <w:pPr>
        <w:pStyle w:val="PreformattedText"/>
        <w:bidi w:val="0"/>
        <w:spacing w:before="0" w:after="0"/>
        <w:jc w:val="left"/>
        <w:rPr/>
      </w:pPr>
      <w:r>
        <w:rPr/>
        <w:t>P1HrFvRHmUady9gI9pXTDOlx6fR/g3odHS+hba6bBrXzjWe/2HACznlaxJp2RJB3DIXJo4IcJ7qoLH</w:t>
      </w:r>
    </w:p>
    <w:p>
      <w:pPr>
        <w:pStyle w:val="PreformattedText"/>
        <w:bidi w:val="0"/>
        <w:spacing w:before="0" w:after="0"/>
        <w:jc w:val="left"/>
        <w:rPr/>
      </w:pPr>
      <w:r>
        <w:rPr/>
        <w:t>EExlNiVnD2z7qybHv3gD4S2l/Y0up9Raa1Qki0oOHpESN59z7LOf6x14p/b33TKv3ihQsXktbvipnk</w:t>
      </w:r>
    </w:p>
    <w:p>
      <w:pPr>
        <w:pStyle w:val="PreformattedText"/>
        <w:bidi w:val="0"/>
        <w:spacing w:before="0" w:after="0"/>
        <w:jc w:val="left"/>
        <w:rPr/>
      </w:pPr>
      <w:r>
        <w:rPr/>
        <w:t>BcMv7eiRx/jB1JZ0LOpaW1Qi4/sqdOnlzycABcrjc8nS3UfMXjZYal4a9Nsfc3TRcXdEuqU2iSye31</w:t>
      </w:r>
    </w:p>
    <w:p>
      <w:pPr>
        <w:pStyle w:val="PreformattedText"/>
        <w:bidi w:val="0"/>
        <w:spacing w:before="0" w:after="0"/>
        <w:jc w:val="left"/>
        <w:rPr/>
      </w:pPr>
      <w:r>
        <w:rPr/>
        <w:t>WMeCfkaxvV28B6b8IKWsWDdZ1F5pfeJNOmPxO+q+nyZeE1Hg8POtzd+AlF2mV7ihQfuawlrnLx5W2b</w:t>
      </w:r>
    </w:p>
    <w:p>
      <w:pPr>
        <w:pStyle w:val="PreformattedText"/>
        <w:bidi w:val="0"/>
        <w:spacing w:before="0" w:after="0"/>
        <w:jc w:val="left"/>
        <w:rPr/>
      </w:pPr>
      <w:r>
        <w:rPr/>
        <w:t>d8cJI4u3+zveal0PedRmlUbSouLQ0jJjuuOWdxd+HjmWWm68MdAGnW1rVFKHH8WF87Pm2/S/H4Ji9p</w:t>
      </w:r>
    </w:p>
    <w:p>
      <w:pPr>
        <w:pStyle w:val="PreformattedText"/>
        <w:bidi w:val="0"/>
        <w:spacing w:before="0" w:after="0"/>
        <w:jc w:val="left"/>
        <w:rPr/>
      </w:pPr>
      <w:r>
        <w:rPr/>
        <w:t>o0mtpTtALgF87PKvsYySMe4pvY5wYDu4EBcvbUrTXumV7h265cNsdlnxS3p0fhJ04fvGsXJYSXFrKb</w:t>
      </w:r>
    </w:p>
    <w:p>
      <w:pPr>
        <w:pStyle w:val="PreformattedText"/>
        <w:bidi w:val="0"/>
        <w:spacing w:before="0" w:after="0"/>
        <w:jc w:val="left"/>
        <w:rPr/>
      </w:pPr>
      <w:r>
        <w:rPr/>
        <w:t>4xAX6b4OOsX5X+S5N3T2LSNJfb2pe0bnjkBe2+3xfpua9KrQ0qo/aRLeYVmNrO3RP0t1tRtbMtiaTD</w:t>
      </w:r>
    </w:p>
    <w:p>
      <w:pPr>
        <w:pStyle w:val="PreformattedText"/>
        <w:bidi w:val="0"/>
        <w:spacing w:before="0" w:after="0"/>
        <w:jc w:val="left"/>
        <w:rPr/>
      </w:pPr>
      <w:r>
        <w:rPr/>
        <w:t>+oV+1y9O+6c0pmlaO6tUaBgtaIWOTLS4TdeS+N/VFW26aqWrKmyrcVRRMHG2ZKnFPKt55WRofDXwxr</w:t>
      </w:r>
    </w:p>
    <w:p>
      <w:pPr>
        <w:pStyle w:val="PreformattedText"/>
        <w:bidi w:val="0"/>
        <w:spacing w:before="0" w:after="0"/>
        <w:jc w:val="left"/>
        <w:rPr/>
      </w:pPr>
      <w:r>
        <w:rPr/>
        <w:t>6o5t9fHZaMbNNhEB3yvby5XCajxSeV3Wb1b1doOhm4039kPqVQINXg/UL5suWVd5x4zt4lrBpOqVri</w:t>
      </w:r>
    </w:p>
    <w:p>
      <w:pPr>
        <w:pStyle w:val="PreformattedText"/>
        <w:bidi w:val="0"/>
        <w:spacing w:before="0" w:after="0"/>
        <w:jc w:val="left"/>
        <w:rPr/>
      </w:pPr>
      <w:r>
        <w:rPr/>
        <w:t>2Dm03mdrjkL38X+3PK42afTv2X9ftOlPCDqbUqtQNqMunQ2cudtAaB8klfe4sLZH4P8AkbjjldvUfA</w:t>
      </w:r>
    </w:p>
    <w:p>
      <w:pPr>
        <w:pStyle w:val="PreformattedText"/>
        <w:bidi w:val="0"/>
        <w:spacing w:before="0" w:after="0"/>
        <w:jc w:val="left"/>
        <w:rPr/>
      </w:pPr>
      <w:r>
        <w:rPr/>
        <w:t>TRRpNndXtzTNO+1F3n1d3IBkx8cr3fL47jxzT4fxObH8vb4m/2mXjFStfFzTNI0mvtvNNsNtzVYctc</w:t>
      </w:r>
    </w:p>
    <w:p>
      <w:pPr>
        <w:pStyle w:val="PreformattedText"/>
        <w:bidi w:val="0"/>
        <w:spacing w:before="0" w:after="0"/>
        <w:jc w:val="left"/>
        <w:rPr/>
      </w:pPr>
      <w:r>
        <w:rPr/>
        <w:t>8yG/WAvz3yOHLLGP2/8AH3edsfBGuXV1qbatWga1y90urVYJ/U9l5pwTB+gmflNMS01Km6hTZcvc5z</w:t>
      </w:r>
    </w:p>
    <w:p>
      <w:pPr>
        <w:pStyle w:val="PreformattedText"/>
        <w:bidi w:val="0"/>
        <w:spacing w:before="0" w:after="0"/>
        <w:jc w:val="left"/>
        <w:rPr/>
      </w:pPr>
      <w:r>
        <w:rPr/>
        <w:t>RDB2aF1xx+3DPKvp7wH6dpad0dT1JrAKl+S8uPO0GAFrPLU054Tbu7ofvcyQF5tu5ARv4kHhYtJ7c/</w:t>
      </w:r>
    </w:p>
    <w:p>
      <w:pPr>
        <w:pStyle w:val="PreformattedText"/>
        <w:bidi w:val="0"/>
        <w:spacing w:before="0" w:after="0"/>
        <w:jc w:val="left"/>
        <w:rPr/>
      </w:pPr>
      <w:r>
        <w:rPr/>
        <w:t>171DU0TQbg0mk1ag8tsdvdYmPlXeXUeQ0a/m6aXt9Mld51NONu1VMboDkxRdsAOOyoyaYD4EQfdPRP</w:t>
      </w:r>
    </w:p>
    <w:p>
      <w:pPr>
        <w:pStyle w:val="PreformattedText"/>
        <w:bidi w:val="0"/>
        <w:spacing w:before="0" w:after="0"/>
        <w:jc w:val="left"/>
        <w:rPr/>
      </w:pPr>
      <w:r>
        <w:rPr/>
        <w:t>bT9R3PlM2AFwPK1hl9Olj9UvsR9E1vDnwm0um+iabbnSP2hXe4YNR53D+ULnz5bjhx+UyrKvrOrqtS</w:t>
      </w:r>
    </w:p>
    <w:p>
      <w:pPr>
        <w:pStyle w:val="PreformattedText"/>
        <w:bidi w:val="0"/>
        <w:spacing w:before="0" w:after="0"/>
        <w:jc w:val="left"/>
        <w:rPr/>
      </w:pPr>
      <w:r>
        <w:rPr/>
        <w:t>vXNEvq1XmBHyV5MZNbr3+ep002n9J19S1hllWo7S4yMY+q6766TLdfK3+0A1q20rVtC6YtapfVpUvv</w:t>
      </w:r>
    </w:p>
    <w:p>
      <w:pPr>
        <w:pStyle w:val="PreformattedText"/>
        <w:bidi w:val="0"/>
        <w:spacing w:before="0" w:after="0"/>
        <w:jc w:val="left"/>
        <w:rPr/>
      </w:pPr>
      <w:r>
        <w:rPr/>
        <w:t>FwycNEkNBHzC48OFz5N1r1HyTp1kbmsTMNGZX0c+rp47d10fSNPf8Aerwidx8un/lHdc87qGMcx17r</w:t>
      </w:r>
    </w:p>
    <w:p>
      <w:pPr>
        <w:pStyle w:val="PreformattedText"/>
        <w:bidi w:val="0"/>
        <w:spacing w:before="0" w:after="0"/>
        <w:jc w:val="left"/>
        <w:rPr/>
      </w:pPr>
      <w:r>
        <w:rPr/>
        <w:t>rnVHU6TiCHRA7lc+LDfddrdTRLTz9O02hbWtMfeKzd1R/wAld7qOG2Va9O2lv+9vHCvcuMlxOB9FZd</w:t>
      </w:r>
    </w:p>
    <w:p>
      <w:pPr>
        <w:pStyle w:val="PreformattedText"/>
        <w:bidi w:val="0"/>
        <w:spacing w:before="0" w:after="0"/>
        <w:jc w:val="left"/>
        <w:rPr/>
      </w:pPr>
      <w:r>
        <w:rPr/>
        <w:t>ekt22zKbWtMCGgYhZtNNfcvcXmH/GUisPzN+6CZHsqIxrNjgeZQJsAJ4Kt9ACsRVMYACxj3Wa+rfD+</w:t>
      </w:r>
    </w:p>
    <w:p>
      <w:pPr>
        <w:pStyle w:val="PreformattedText"/>
        <w:bidi w:val="0"/>
        <w:spacing w:before="0" w:after="0"/>
        <w:jc w:val="left"/>
        <w:rPr/>
      </w:pPr>
      <w:r>
        <w:rPr/>
        <w:t>q286O05/4v3QEldLGcK3jHMYxwJ2gZXHLWM29GM3XLdS9aUdKljIJnMr5+XJv09/Hg8w1bqNmqXBq7</w:t>
      </w:r>
    </w:p>
    <w:p>
      <w:pPr>
        <w:pStyle w:val="PreformattedText"/>
        <w:bidi w:val="0"/>
        <w:spacing w:before="0" w:after="0"/>
        <w:jc w:val="left"/>
        <w:rPr/>
      </w:pPr>
      <w:r>
        <w:rPr/>
        <w:t>z5c5DuXLMu3o14+mtbdMddRt2M7Su86jjnbVl0+pUkUMtcMj2WpXL0psNJr1nhlL0uIlzvYLpvpiXv</w:t>
      </w:r>
    </w:p>
    <w:p>
      <w:pPr>
        <w:pStyle w:val="PreformattedText"/>
        <w:bidi w:val="0"/>
        <w:spacing w:before="0" w:after="0"/>
        <w:jc w:val="left"/>
        <w:rPr/>
      </w:pPr>
      <w:r>
        <w:rPr/>
        <w:t>TWa1Zus7ow8nYMkrnj26RiWV8+rLQwgg8las0zW2oaf96J8wbp4BWYm6Stp9fSXtqU6lSm8ZBB4V/w</w:t>
      </w:r>
    </w:p>
    <w:p>
      <w:pPr>
        <w:pStyle w:val="PreformattedText"/>
        <w:bidi w:val="0"/>
        <w:spacing w:before="0" w:after="0"/>
        <w:jc w:val="left"/>
        <w:rPr/>
      </w:pPr>
      <w:r>
        <w:rPr/>
        <w:t>BEv9uy6M8Ya1jcNtNVYLi1wHVR+MD3XfDi2455XV0+s/Dr7Oev+J/StLXumNQs7rS7mXUXPqRPYg4w</w:t>
      </w:r>
    </w:p>
    <w:p>
      <w:pPr>
        <w:pStyle w:val="PreformattedText"/>
        <w:bidi w:val="0"/>
        <w:spacing w:before="0" w:after="0"/>
        <w:jc w:val="left"/>
        <w:rPr/>
      </w:pPr>
      <w:r>
        <w:rPr/>
        <w:t>QnJfHLx0xwc28b5NtW+y14p6Y4MbplveUY5pXAP8lvPXtnLKW9NefA/rGyv6Frf6Dd2zq7wxtR7f3c</w:t>
      </w:r>
    </w:p>
    <w:p>
      <w:pPr>
        <w:pStyle w:val="PreformattedText"/>
        <w:bidi w:val="0"/>
        <w:spacing w:before="0" w:after="0"/>
        <w:jc w:val="left"/>
        <w:rPr/>
      </w:pPr>
      <w:r>
        <w:rPr/>
        <w:t>n/ABcBY3pzyvT0q2+y7b2mlVrjUL7VNJ1O3bvp1aVAVKT3duBK468q44ZXeq0eufZyNXwT1rrLV3V6</w:t>
      </w:r>
    </w:p>
    <w:p>
      <w:pPr>
        <w:pStyle w:val="PreformattedText"/>
        <w:bidi w:val="0"/>
        <w:spacing w:before="0" w:after="0"/>
        <w:jc w:val="left"/>
        <w:rPr/>
      </w:pPr>
      <w:r>
        <w:rPr/>
        <w:t>XUFMebQoMbsZUYHQC5sTJGV1x49O+OWnzMNJuw57PJfuHaMhdNOlyVCwuqbCH0iBxkcqWLMuu1RsLq</w:t>
      </w:r>
    </w:p>
    <w:p>
      <w:pPr>
        <w:pStyle w:val="PreformattedText"/>
        <w:bidi w:val="0"/>
        <w:spacing w:before="0" w:after="0"/>
        <w:jc w:val="left"/>
        <w:rPr/>
      </w:pPr>
      <w:r>
        <w:rPr/>
        <w:t>SRbvJ+Bys6rPmxzZ3VF4LrepnttlWOm4yKVncPJm3qEHj0FNyG4t+4V9ha6m4R7tKz5YseVYVe0q0x</w:t>
      </w:r>
    </w:p>
    <w:p>
      <w:pPr>
        <w:pStyle w:val="PreformattedText"/>
        <w:bidi w:val="0"/>
        <w:spacing w:before="0" w:after="0"/>
        <w:jc w:val="left"/>
        <w:rPr/>
      </w:pPr>
      <w:r>
        <w:rPr/>
        <w:t>IIn2TeNalbbp2xvdYriztyS4tLtm4iQOSr1j23c7k7agxttbjSLyiKd1RiHzBHx8rM/b0zd62oudPu</w:t>
      </w:r>
    </w:p>
    <w:p>
      <w:pPr>
        <w:pStyle w:val="PreformattedText"/>
        <w:bidi w:val="0"/>
        <w:spacing w:before="0" w:after="0"/>
        <w:jc w:val="left"/>
        <w:rPr/>
      </w:pPr>
      <w:r>
        <w:rPr/>
        <w:t>7TOSCcH3CzcdmGVnt6B4cdH9X3dd1/plFr7Nw2VmVwDSqN7hzTyueWOp7dsJOQvWHhLqOg6Tq/V2lW</w:t>
      </w:r>
    </w:p>
    <w:p>
      <w:pPr>
        <w:pStyle w:val="PreformattedText"/>
        <w:bidi w:val="0"/>
        <w:spacing w:before="0" w:after="0"/>
        <w:jc w:val="left"/>
        <w:rPr/>
      </w:pPr>
      <w:r>
        <w:rPr/>
        <w:t>ltb2tm4suW0idrH9ywfmuetzVXLWN0+b76v52rs3eqq4ku3d1248PF5+TLfULW0u2vbhrXMLakiCDy</w:t>
      </w:r>
    </w:p>
    <w:p>
      <w:pPr>
        <w:pStyle w:val="PreformattedText"/>
        <w:bidi w:val="0"/>
        <w:spacing w:before="0" w:after="0"/>
        <w:jc w:val="left"/>
        <w:rPr/>
      </w:pPr>
      <w:r>
        <w:rPr/>
        <w:t>tXV6cp7fWfQmlV6PS2n0IO0UhErGU6eqdxsry0qWrvYLgx4qabi0T+qvpPXZnhtYEPG7dwSt4+U7W4</w:t>
      </w:r>
    </w:p>
    <w:p>
      <w:pPr>
        <w:pStyle w:val="PreformattedText"/>
        <w:bidi w:val="0"/>
        <w:spacing w:before="0" w:after="0"/>
        <w:jc w:val="left"/>
        <w:rPr/>
      </w:pPr>
      <w:r>
        <w:rPr/>
        <w:t>+UeB/ausLHpfoWhXo0KbK9zdBu4NE8GV6vzXx8XmnF45bfFBk3D3RJcZkrzb7evHuN3o7qtKm5xcIm</w:t>
      </w:r>
    </w:p>
    <w:p>
      <w:pPr>
        <w:pStyle w:val="PreformattedText"/>
        <w:bidi w:val="0"/>
        <w:spacing w:before="0" w:after="0"/>
        <w:jc w:val="left"/>
        <w:rPr/>
      </w:pPr>
      <w:r>
        <w:rPr/>
        <w:t>IUreLLvLgvcXMfwIgLGnol1GGx4JAjB7lQ9tpavbQBjslrcmmVR1VrKhDKhY9efW3XG6ZzNer2M+S8</w:t>
      </w:r>
    </w:p>
    <w:p>
      <w:pPr>
        <w:pStyle w:val="PreformattedText"/>
        <w:bidi w:val="0"/>
        <w:spacing w:before="0" w:after="0"/>
        <w:jc w:val="left"/>
        <w:rPr/>
      </w:pPr>
      <w:r>
        <w:rPr/>
        <w:t>tc7+IFZ8Nus5HQ2l/c16DHPeGuIndOSlx01M1N9rVWlbvp7zvUkLn05a9uH12BjnS2ZO5dsY8trR13</w:t>
      </w:r>
    </w:p>
    <w:p>
      <w:pPr>
        <w:pStyle w:val="PreformattedText"/>
        <w:bidi w:val="0"/>
        <w:spacing w:before="0" w:after="0"/>
        <w:jc w:val="left"/>
        <w:rPr/>
      </w:pPr>
      <w:r>
        <w:rPr/>
        <w:t>ZcxxiOF1jhaybN26kWOkEDldMOnlyes/Zh6pd0z40dNVw/bTua/wB1qA92uwvRb04zt+mtWnsJb7Ey</w:t>
      </w:r>
    </w:p>
    <w:p>
      <w:pPr>
        <w:pStyle w:val="PreformattedText"/>
        <w:bidi w:val="0"/>
        <w:spacing w:before="0" w:after="0"/>
        <w:jc w:val="left"/>
        <w:rPr/>
      </w:pPr>
      <w:r>
        <w:rPr/>
        <w:t>vNk76VGN2OFxrIBx7LK6EOg5COk9IW9wgaDE4lAu4dsrNBpgAFRSscQTAwgLsyiFGSrBHxPstJCkdw</w:t>
      </w:r>
    </w:p>
    <w:p>
      <w:pPr>
        <w:pStyle w:val="PreformattedText"/>
        <w:bidi w:val="0"/>
        <w:spacing w:before="0" w:after="0"/>
        <w:jc w:val="left"/>
        <w:rPr/>
      </w:pPr>
      <w:r>
        <w:rPr/>
        <w:t>UUJ5nKBA9xJnhFizlmVNIjafpJlURoO4+yAtMT3JU0BySSmhHH0oIwTKgcsEz3V0lug2DJAUWFNPc2</w:t>
      </w:r>
    </w:p>
    <w:p>
      <w:pPr>
        <w:pStyle w:val="PreformattedText"/>
        <w:bidi w:val="0"/>
        <w:spacing w:before="0" w:after="0"/>
        <w:jc w:val="left"/>
        <w:rPr/>
      </w:pPr>
      <w:r>
        <w:rPr/>
        <w:t>ePoopg30xGAeUiA4gcBB4yfUBMr0PObZtEDugVzQII90ClxBnsgLZcTPAyghnIQQn0jkII5kxzKCsA</w:t>
      </w:r>
    </w:p>
    <w:p>
      <w:pPr>
        <w:pStyle w:val="PreformattedText"/>
        <w:bidi w:val="0"/>
        <w:spacing w:before="0" w:after="0"/>
        <w:jc w:val="left"/>
        <w:rPr/>
      </w:pPr>
      <w:r>
        <w:rPr/>
        <w:t>tfMYR0npCSW5CNFDc8mVNORyPSmlxBpFPEZTTeiiThqpvRQ4tJBwibgh5yOwRhHHGVL6AaC4wBhTcd</w:t>
      </w:r>
    </w:p>
    <w:p>
      <w:pPr>
        <w:pStyle w:val="PreformattedText"/>
        <w:bidi w:val="0"/>
        <w:spacing w:before="0" w:after="0"/>
        <w:jc w:val="left"/>
        <w:rPr/>
      </w:pPr>
      <w:r>
        <w:rPr/>
        <w:t>PprOverrLw76SvNbvCT5TQ2lSb+KtUOGsHyTCkm8iVxvhJ0NeUDc9YdSzX6o1QbnbzP3akfw0m+2Il</w:t>
      </w:r>
    </w:p>
    <w:p>
      <w:pPr>
        <w:pStyle w:val="PreformattedText"/>
        <w:bidi w:val="0"/>
        <w:spacing w:before="0" w:after="0"/>
        <w:jc w:val="left"/>
        <w:rPr/>
      </w:pPr>
      <w:r>
        <w:rPr/>
        <w:t>ezcxjNyejBm4uHPyvOlFo9JkKMjTG6q0BWK8E+3y0t8KdCbMA6k0x7wCuvH/k6X0+FdAtvvnWWi0S7</w:t>
      </w:r>
    </w:p>
    <w:p>
      <w:pPr>
        <w:pStyle w:val="PreformattedText"/>
        <w:bidi w:val="0"/>
        <w:spacing w:before="0" w:after="0"/>
        <w:jc w:val="left"/>
        <w:rPr/>
      </w:pPr>
      <w:r>
        <w:rPr/>
        <w:t>a113RBJ/zhfRt0832/Wq7DW02MGQxjW8ewC+Xl7rtPTEAjlc9NX0f0/oq5lgFxUs23Im0Tys+N/tdE</w:t>
      </w:r>
    </w:p>
    <w:p>
      <w:pPr>
        <w:pStyle w:val="PreformattedText"/>
        <w:bidi w:val="0"/>
        <w:spacing w:before="0" w:after="0"/>
        <w:jc w:val="left"/>
        <w:rPr/>
      </w:pPr>
      <w:r>
        <w:rPr/>
        <w:t>bIJIIxhZRGuJPEgd1lraEekKKUAZMSqzfZcTAKjQ5IiICAFv6ICHiTiUQzX84ygdkuzCKjR+8OIwgI</w:t>
      </w:r>
    </w:p>
    <w:p>
      <w:pPr>
        <w:pStyle w:val="PreformattedText"/>
        <w:bidi w:val="0"/>
        <w:spacing w:before="0" w:after="0"/>
        <w:jc w:val="left"/>
        <w:rPr/>
      </w:pPr>
      <w:r>
        <w:rPr/>
        <w:t>cMiAgjSCDHZBJAwO6Cbcx/NA3pHuUBZDxHZEcX40dUVOjPD2/qWjg/Ub6LK1pj8TnPMSPoJW+Kbuid</w:t>
      </w:r>
    </w:p>
    <w:p>
      <w:pPr>
        <w:pStyle w:val="PreformattedText"/>
        <w:bidi w:val="0"/>
        <w:spacing w:before="0" w:after="0"/>
        <w:jc w:val="left"/>
        <w:rPr/>
      </w:pPr>
      <w:r>
        <w:rPr/>
        <w:t>Rl+FfRlHoboTS9OZTaK+wVbg931XZcT+ePyXqzv0529utc07y78MDsuSNr06wmuADMOBlc8m+P3X5V</w:t>
      </w:r>
    </w:p>
    <w:p>
      <w:pPr>
        <w:pStyle w:val="PreformattedText"/>
        <w:bidi w:val="0"/>
        <w:spacing w:before="0" w:after="0"/>
        <w:jc w:val="left"/>
        <w:rPr/>
      </w:pPr>
      <w:r>
        <w:rPr/>
        <w:t>+LL31PEvq+rVBbUOp15nv6yvsfEnTHL2+nv9nLb126Z1vV2EUHVKDdx94Kz8jWmMJX2LbUBW3beR2X</w:t>
      </w:r>
    </w:p>
    <w:p>
      <w:pPr>
        <w:pStyle w:val="PreformattedText"/>
        <w:bidi w:val="0"/>
        <w:spacing w:before="0" w:after="0"/>
        <w:jc w:val="left"/>
        <w:rPr/>
      </w:pPr>
      <w:r>
        <w:rPr/>
        <w:t>zdusjw37Q3VH32/ten6DpbZjzqxHBqHhv5Bezgw725Z5PGaVQOY5j+R2K+np5mJcUvIBfSPp/iZ2Kx</w:t>
      </w:r>
    </w:p>
    <w:p>
      <w:pPr>
        <w:pStyle w:val="PreformattedText"/>
        <w:bidi w:val="0"/>
        <w:spacing w:before="0" w:after="0"/>
        <w:jc w:val="left"/>
        <w:rPr/>
      </w:pPr>
      <w:r>
        <w:rPr/>
        <w:t>Y6fTnrbUW6HqzKIn7pduhrR/2b1cb0ljc65qtOws/wBmWuatYF9WqFNbqSaNbUXabplNnd7ZKZwxrg</w:t>
      </w:r>
    </w:p>
    <w:p>
      <w:pPr>
        <w:pStyle w:val="PreformattedText"/>
        <w:bidi w:val="0"/>
        <w:spacing w:before="0" w:after="0"/>
        <w:jc w:val="left"/>
        <w:rPr/>
      </w:pPr>
      <w:r>
        <w:rPr/>
        <w:t>77o119WuGh8NcHER7lbnUT3k9M+zDZP07w71plWnD7fUCwP+Cvj/PvT7fw9O9qaw2xDqm/e8cNPdfG</w:t>
      </w:r>
    </w:p>
    <w:p>
      <w:pPr>
        <w:pStyle w:val="PreformattedText"/>
        <w:bidi w:val="0"/>
        <w:spacing w:before="0" w:after="0"/>
        <w:jc w:val="left"/>
        <w:rPr/>
      </w:pPr>
      <w:r>
        <w:rPr/>
        <w:t>uL7O2hu+pBdPL6h2En8PZYmP9puRhV9XNxUbtfgYkLtJiz5MKrqrWOLW5cOSruek2wXXzvU4PglVm1</w:t>
      </w:r>
    </w:p>
    <w:p>
      <w:pPr>
        <w:pStyle w:val="PreformattedText"/>
        <w:bidi w:val="0"/>
        <w:spacing w:before="0" w:after="0"/>
        <w:jc w:val="left"/>
        <w:rPr/>
      </w:pPr>
      <w:r>
        <w:rPr/>
        <w:t>ivunFx9ZcPlE2yba4DaTyRLuwRqUaN06o8Nd6QiNnSqtYQAZHCLJtK9UW7XEkwOFnenSRZZX4LfNeY</w:t>
      </w:r>
    </w:p>
    <w:p>
      <w:pPr>
        <w:pStyle w:val="PreformattedText"/>
        <w:bidi w:val="0"/>
        <w:spacing w:before="0" w:after="0"/>
        <w:jc w:val="left"/>
        <w:rPr/>
      </w:pPr>
      <w:r>
        <w:rPr/>
        <w:t>aBOVjydMcdqLXVLjqTqC00bTqc1rp/l+YeG/KuWPW3bHjt6b7qjQqvSuu/s19w242AEvaP6rGGfl03</w:t>
      </w:r>
    </w:p>
    <w:p>
      <w:pPr>
        <w:pStyle w:val="PreformattedText"/>
        <w:bidi w:val="0"/>
        <w:spacing w:before="0" w:after="0"/>
        <w:jc w:val="left"/>
        <w:rPr/>
      </w:pPr>
      <w:r>
        <w:rPr/>
        <w:t>nw3FvtJrsq2hpj09iflccp278U09W8FAy2sNXpB0vNVriPiF7/AI9fD/kZ3t6AdrZK72PhCKk08qLv</w:t>
      </w:r>
    </w:p>
    <w:p>
      <w:pPr>
        <w:pStyle w:val="PreformattedText"/>
        <w:bidi w:val="0"/>
        <w:spacing w:before="0" w:after="0"/>
        <w:jc w:val="left"/>
        <w:rPr/>
      </w:pPr>
      <w:r>
        <w:rPr/>
        <w:t>rRmOc8iZhZ0suzQ5p/wz2SJ3tmU2spse952NaC5xJgADMlZ3N6dNPnjqK9qfaP8AEGhpli548P8Ap2</w:t>
      </w:r>
    </w:p>
    <w:p>
      <w:pPr>
        <w:pStyle w:val="PreformattedText"/>
        <w:bidi w:val="0"/>
        <w:spacing w:before="0" w:after="0"/>
        <w:jc w:val="left"/>
        <w:rPr/>
      </w:pPr>
      <w:r>
        <w:rPr/>
        <w:t>uH3tYkhuo3IOGNHdre69GOPjHDLt9AWQZRtxSYxrKbGhrWNEBoHAC45/ssx6bPzhS0jUapf5Yp2lV2</w:t>
      </w:r>
    </w:p>
    <w:p>
      <w:pPr>
        <w:pStyle w:val="PreformattedText"/>
        <w:bidi w:val="0"/>
        <w:spacing w:before="0" w:after="0"/>
        <w:jc w:val="left"/>
        <w:rPr/>
      </w:pPr>
      <w:r>
        <w:rPr/>
        <w:t>/wBoYVOP3pcq/FvU7k32q3ly7Lqleo7cf8xX2OLKemb/AG+8v9nm6t/7I9bYAHUhrDon5ptlcOftjC</w:t>
      </w:r>
    </w:p>
    <w:p>
      <w:pPr>
        <w:pStyle w:val="PreformattedText"/>
        <w:bidi w:val="0"/>
        <w:spacing w:before="0" w:after="0"/>
        <w:jc w:val="left"/>
        <w:rPr/>
      </w:pPr>
      <w:r>
        <w:rPr/>
        <w:t>9vqSIBnK8P27AJ57IgEyTKCPb7HKBDUAkIMW4qtY3lXCez6eheFuhU9Pp0uobwGa9Q0Ldsfhb3d+a7</w:t>
      </w:r>
    </w:p>
    <w:p>
      <w:pPr>
        <w:pStyle w:val="PreformattedText"/>
        <w:bidi w:val="0"/>
        <w:spacing w:before="0" w:after="0"/>
        <w:jc w:val="left"/>
        <w:rPr/>
      </w:pPr>
      <w:r>
        <w:rPr/>
        <w:t>TpjT2K4o/ebHzGnjMLVak01FANb51u+PLq9ismu2n8qra1W2r3kBrpY72TTr02FxqTq91TdM1aYAM/</w:t>
      </w:r>
    </w:p>
    <w:p>
      <w:pPr>
        <w:pStyle w:val="PreformattedText"/>
        <w:bidi w:val="0"/>
        <w:spacing w:before="0" w:after="0"/>
        <w:jc w:val="left"/>
        <w:rPr/>
      </w:pPr>
      <w:r>
        <w:rPr/>
        <w:t>1UZ13tsNKpebcF8mAZMrTN7IXG61N05aMSsNfTF1678gNpEjIgDurGsZ9pZaPVq9OXLA311GkNBW9w</w:t>
      </w:r>
    </w:p>
    <w:p>
      <w:pPr>
        <w:pStyle w:val="PreformattedText"/>
        <w:bidi w:val="0"/>
        <w:spacing w:before="0" w:after="0"/>
        <w:jc w:val="left"/>
        <w:rPr/>
      </w:pPr>
      <w:r>
        <w:rPr/>
        <w:t>t/bbQ1KVHQfDK/tpAdUlrzH8ROVZrxsal3dtV42WFvp/gRSoN9Pl06BaPzC+X8yycdj6XwLbzbfMOs</w:t>
      </w:r>
    </w:p>
    <w:p>
      <w:pPr>
        <w:pStyle w:val="PreformattedText"/>
        <w:bidi w:val="0"/>
        <w:spacing w:before="0" w:after="0"/>
        <w:jc w:val="left"/>
        <w:rPr/>
      </w:pPr>
      <w:r>
        <w:rPr/>
        <w:t>1QdDD2iS0bpX5a+9P3PHek6au/2poVzR3SDkLOXpue3lPW2nfd6r3AwZMqcV1WubDyjufBPxNZ03bV</w:t>
      </w:r>
    </w:p>
    <w:p>
      <w:pPr>
        <w:pStyle w:val="PreformattedText"/>
        <w:bidi w:val="0"/>
        <w:spacing w:before="0" w:after="0"/>
        <w:jc w:val="left"/>
        <w:rPr/>
      </w:pPr>
      <w:r>
        <w:rPr/>
        <w:t>abwTVaQQAefqv0nxeaTqvyPy/jZbtxfWXRHiJadd2lKtqlVun21Egje6BUPwvs4/tNvk5cWsdR6jR1</w:t>
      </w:r>
    </w:p>
    <w:p>
      <w:pPr>
        <w:pStyle w:val="PreformattedText"/>
        <w:bidi w:val="0"/>
        <w:spacing w:before="0" w:after="0"/>
        <w:jc w:val="left"/>
        <w:rPr/>
      </w:pPr>
      <w:r>
        <w:rPr/>
        <w:t>i3r2u3Sby3e5ow1rp/osX/AE8d4rj7aq8uqty3ydYoGk2fTWblqkx13V9NZedPWro8o76bv4xldZl9</w:t>
      </w:r>
    </w:p>
    <w:p>
      <w:pPr>
        <w:pStyle w:val="PreformattedText"/>
        <w:bidi w:val="0"/>
        <w:spacing w:before="0" w:after="0"/>
        <w:jc w:val="left"/>
        <w:rPr/>
      </w:pPr>
      <w:r>
        <w:rPr/>
        <w:t>Jc7GF/7O6FdhdTrEn4V6THOtPqHhzc05LXuePop4yreRp7Poy/bdy22qOYwyXFq7dTHpPPbw/wAZOu</w:t>
      </w:r>
    </w:p>
    <w:p>
      <w:pPr>
        <w:pStyle w:val="PreformattedText"/>
        <w:bidi w:val="0"/>
        <w:spacing w:before="0" w:after="0"/>
        <w:jc w:val="left"/>
        <w:rPr/>
      </w:pPr>
      <w:r>
        <w:rPr/>
        <w:t>upvEPqweFXhvTc/Xao26nqYH7qwpHn1e8Lljjd7XbjNQ6E0DwW0qv0hoQNe+a8HUNQrf2t1V/iJ9hP</w:t>
      </w:r>
    </w:p>
    <w:p>
      <w:pPr>
        <w:pStyle w:val="PreformattedText"/>
        <w:bidi w:val="0"/>
        <w:spacing w:before="0" w:after="0"/>
        <w:jc w:val="left"/>
        <w:rPr/>
      </w:pPr>
      <w:r>
        <w:rPr/>
        <w:t>ZMsrndRNNRan7vQGZLjmV0k05e6wetrajc9NX10whla2oOd5neI4UhXwB57qta+c+SalRztx+pXox9</w:t>
      </w:r>
    </w:p>
    <w:p>
      <w:pPr>
        <w:pStyle w:val="PreformattedText"/>
        <w:bidi w:val="0"/>
        <w:spacing w:before="0" w:after="0"/>
        <w:jc w:val="left"/>
        <w:rPr/>
      </w:pPr>
      <w:r>
        <w:rPr/>
        <w:t>OT6o8H7llfwz0eTuIY4fzUrDrGlwwBhYDQBk5hArDO5XbTJ0zSq+s6la2Fu0vq3FRtNoHzyfyGUxvS</w:t>
      </w:r>
    </w:p>
    <w:p>
      <w:pPr>
        <w:pStyle w:val="PreformattedText"/>
        <w:bidi w:val="0"/>
        <w:spacing w:before="0" w:after="0"/>
        <w:jc w:val="left"/>
        <w:rPr/>
      </w:pPr>
      <w:r>
        <w:rPr/>
        <w:t>Ptvp6xodN9NWVjas3U7am2k2O8d//u915s7uvRhNMTV9cGi6HdXLiG3Dj6AfcrOP7u2LR+GHTrb65u</w:t>
      </w:r>
    </w:p>
    <w:p>
      <w:pPr>
        <w:pStyle w:val="PreformattedText"/>
        <w:bidi w:val="0"/>
        <w:spacing w:before="0" w:after="0"/>
        <w:jc w:val="left"/>
        <w:rPr/>
      </w:pPr>
      <w:r>
        <w:rPr/>
        <w:t>Or9dI8ijPkipkD3d/JdLrFvK7fLvjnea1489cahR0CyqXVrRq+UzYPS1gP4iflduGTe65XLUsek+Hf</w:t>
      </w:r>
    </w:p>
    <w:p>
      <w:pPr>
        <w:pStyle w:val="PreformattedText"/>
        <w:bidi w:val="0"/>
        <w:spacing w:before="0" w:after="0"/>
        <w:jc w:val="left"/>
        <w:rPr/>
      </w:pPr>
      <w:r>
        <w:rPr/>
        <w:t>g1eO061sdWtYNBoAdC6Z4/deOcl3qOn666MFv+y9Jt27a95UFtTaBET3/ReOXyy09+GN1t6Z1t4SWf</w:t>
      </w:r>
    </w:p>
    <w:p>
      <w:pPr>
        <w:pStyle w:val="PreformattedText"/>
        <w:bidi w:val="0"/>
        <w:spacing w:before="0" w:after="0"/>
        <w:jc w:val="left"/>
        <w:rPr/>
      </w:pPr>
      <w:r>
        <w:rPr/>
        <w:t>S/hDX0ehRaWfd43Bv4nAZK5cuMtd/j2eb5E6X6HdR0Q3DWCA5zZj2JX57mzmGVj9nw47jqdC0E1g2p</w:t>
      </w:r>
    </w:p>
    <w:p>
      <w:pPr>
        <w:pStyle w:val="PreformattedText"/>
        <w:bidi w:val="0"/>
        <w:spacing w:before="0" w:after="0"/>
        <w:jc w:val="left"/>
        <w:rPr/>
      </w:pPr>
      <w:r>
        <w:rPr/>
        <w:t>VphxbgNXzsuXb2zjdhZdCWOpNe1zxSqRgALjhzX1G/xyTbAp+BOo63fGjTqMZa/x1/4WhfT+Px3O7r</w:t>
      </w:r>
    </w:p>
    <w:p>
      <w:pPr>
        <w:pStyle w:val="PreformattedText"/>
        <w:bidi w:val="0"/>
        <w:spacing w:before="0" w:after="0"/>
        <w:jc w:val="left"/>
        <w:rPr/>
      </w:pPr>
      <w:r>
        <w:rPr/>
        <w:t>5fPyzDGvaOmfDLSulumqOn21NtVoG41SMvJ5K/TYfpi/I/Iy88mVbdEtqvPkSR7EQtzOTt5PFm6504</w:t>
      </w:r>
    </w:p>
    <w:p>
      <w:pPr>
        <w:pStyle w:val="PreformattedText"/>
        <w:bidi w:val="0"/>
        <w:spacing w:before="0" w:after="0"/>
        <w:jc w:val="left"/>
        <w:rPr/>
      </w:pPr>
      <w:r>
        <w:rPr/>
        <w:t>y20a3tHGm2pUrNY0dzlJnbWphG3v9JbX6uhlMllKk0AAd+F2uU0zZ0x/FfVafS3SPntcG7XAEfK8dv</w:t>
      </w:r>
    </w:p>
    <w:p>
      <w:pPr>
        <w:pStyle w:val="PreformattedText"/>
        <w:bidi w:val="0"/>
        <w:spacing w:before="0" w:after="0"/>
        <w:jc w:val="left"/>
        <w:rPr/>
      </w:pPr>
      <w:r>
        <w:rPr/>
        <w:t>ldN4Y9PmTQLar4l9eNbUc+vaWVXzqrJ9I/uhfW4cJhjuvLy5bun0rUshQs6NtTpgBwALW9l5c8pllt</w:t>
      </w:r>
    </w:p>
    <w:p>
      <w:pPr>
        <w:pStyle w:val="PreformattedText"/>
        <w:bidi w:val="0"/>
        <w:spacing w:before="0" w:after="0"/>
        <w:jc w:val="left"/>
        <w:rPr/>
      </w:pPr>
      <w:r>
        <w:rPr/>
        <w:t>jCvPvFLpL7w23q0bd1QRte4NmExyxlbuTx+v0a51Sqwgs9pXeWfTi9J+zF0XcdS32o6FVcfuFncsva</w:t>
      </w:r>
    </w:p>
    <w:p>
      <w:pPr>
        <w:pStyle w:val="PreformattedText"/>
        <w:bidi w:val="0"/>
        <w:spacing w:before="0" w:after="0"/>
        <w:jc w:val="left"/>
        <w:rPr/>
      </w:pPr>
      <w:r>
        <w:rPr/>
        <w:t>j25ExAH1X2uDl/Hx+T8l874/5s9Pd/G3qmj4OdF1brTKbtR6juj910qwGX3Fw4Q0R7Dkr0f938k/8A</w:t>
      </w:r>
    </w:p>
    <w:p>
      <w:pPr>
        <w:pStyle w:val="PreformattedText"/>
        <w:bidi w:val="0"/>
        <w:spacing w:before="0" w:after="0"/>
        <w:jc w:val="left"/>
        <w:rPr/>
      </w:pPr>
      <w:r>
        <w:rPr/>
        <w:t>J6fG5PgTiykw9vyx8Wfs9eI1z4kMv/Eh4tbnWd189wqBz3gHOBxEgQvk5/PnNn5Saj9b8HWM07W16K</w:t>
      </w:r>
    </w:p>
    <w:p>
      <w:pPr>
        <w:pStyle w:val="PreformattedText"/>
        <w:bidi w:val="0"/>
        <w:spacing w:before="0" w:after="0"/>
        <w:jc w:val="left"/>
        <w:rPr/>
      </w:pPr>
      <w:r>
        <w:rPr/>
        <w:t>0Tp/ojUdMpW1KlaG2qF7yPUTtOSfdeLk5fK7fVwnt8ZU7ZorPJdLWuwfiSu/HltbOn2N4UVWXHhtoJ</w:t>
      </w:r>
    </w:p>
    <w:p>
      <w:pPr>
        <w:pStyle w:val="PreformattedText"/>
        <w:bidi w:val="0"/>
        <w:spacing w:before="0" w:after="0"/>
        <w:jc w:val="left"/>
        <w:rPr/>
      </w:pPr>
      <w:r>
        <w:rPr/>
        <w:t>YeLfafqCpnEwb64MugDPC4OhKILDtIzKys9vLuuupX3Op3ml1A00GQGu+e61i6X04e1Bp25ZILQ6V2</w:t>
      </w:r>
    </w:p>
    <w:p>
      <w:pPr>
        <w:pStyle w:val="PreformattedText"/>
        <w:bidi w:val="0"/>
        <w:spacing w:before="0" w:after="0"/>
        <w:jc w:val="left"/>
        <w:rPr/>
      </w:pPr>
      <w:r>
        <w:rPr/>
        <w:t>chFWHEfzQZdHLcjJUGTy0fHK5+u1jDtbQan1RpViWGqLi6pUto7y8Bc997dcX7fdM09LHSjdKsHUx9</w:t>
      </w:r>
    </w:p>
    <w:p>
      <w:pPr>
        <w:pStyle w:val="PreformattedText"/>
        <w:bidi w:val="0"/>
        <w:spacing w:before="0" w:after="0"/>
        <w:jc w:val="left"/>
        <w:rPr/>
      </w:pPr>
      <w:r>
        <w:rPr/>
        <w:t>2tKdq5g/hDWgRH5Llb5VbNKtI6JpahYOp1Gja1/oeBC6+P66cJd1h6t0zpPhza6l1NfXEMt6LnBjzg</w:t>
      </w:r>
    </w:p>
    <w:p>
      <w:pPr>
        <w:pStyle w:val="PreformattedText"/>
        <w:bidi w:val="0"/>
        <w:spacing w:before="0" w:after="0"/>
        <w:jc w:val="left"/>
        <w:rPr/>
      </w:pPr>
      <w:r>
        <w:rPr/>
        <w:t>Ae31XeSTHT0Y5dPxm8bur7nxV8Udb12rJF3cEUmz+GmCQ0LthhMZtx5M/pyOssGj6A6k0j71cPFGm0</w:t>
      </w:r>
    </w:p>
    <w:p>
      <w:pPr>
        <w:pStyle w:val="PreformattedText"/>
        <w:bidi w:val="0"/>
        <w:spacing w:before="0" w:after="0"/>
        <w:jc w:val="left"/>
        <w:rPr/>
      </w:pPr>
      <w:r>
        <w:rPr/>
        <w:t>fJysf5Viem1uLhuhaA2mPS5lIN+Zhefk7unbjjyt906+1xgqu2sad7nEr14YfqxyV0dlc6hq9Y0rCn</w:t>
      </w:r>
    </w:p>
    <w:p>
      <w:pPr>
        <w:pStyle w:val="PreformattedText"/>
        <w:bidi w:val="0"/>
        <w:spacing w:before="0" w:after="0"/>
        <w:jc w:val="left"/>
        <w:rPr/>
      </w:pPr>
      <w:r>
        <w:rPr/>
        <w:t>5dLh1w/sPdSzTE9OhtdOsNMPmXNy68rREdlzNK7jWWP3NY3aBgKRqNXUqBxcRMrSBRo7mOcTA+e6CC</w:t>
      </w:r>
    </w:p>
    <w:p>
      <w:pPr>
        <w:pStyle w:val="PreformattedText"/>
        <w:bidi w:val="0"/>
        <w:spacing w:before="0" w:after="0"/>
        <w:jc w:val="left"/>
        <w:rPr/>
      </w:pPr>
      <w:r>
        <w:rPr/>
        <w:t>ltn1YKToBlMBzs4ClCtbveQB3WsPbNfUvhq3b0HpriNpDc/qryZeMOPC5VqOsevaNmKtraP3Pbh7xw</w:t>
      </w:r>
    </w:p>
    <w:p>
      <w:pPr>
        <w:pStyle w:val="PreformattedText"/>
        <w:bidi w:val="0"/>
        <w:spacing w:before="0" w:after="0"/>
        <w:jc w:val="left"/>
        <w:rPr/>
      </w:pPr>
      <w:r>
        <w:rPr/>
        <w:t>F8rk5Ll0+rx8XjNvLNS1U6jU82o8+S04J7lcccP7dt6c2Ln75XfUHpg+lrTyF6Jg5ZZs2nVLB5j3Hd</w:t>
      </w:r>
    </w:p>
    <w:p>
      <w:pPr>
        <w:pStyle w:val="PreformattedText"/>
        <w:bidi w:val="0"/>
        <w:spacing w:before="0" w:after="0"/>
        <w:jc w:val="left"/>
        <w:rPr/>
      </w:pPr>
      <w:r>
        <w:rPr/>
        <w:t>Pbst2Oe9sihrrGOIaNpd6ZlXGVK6Sz+8PtR5IBaOS4xKZE/tzmr07h9Y1C0+nBjhXCKxbYPruHoiof</w:t>
      </w:r>
    </w:p>
    <w:p>
      <w:pPr>
        <w:pStyle w:val="PreformattedText"/>
        <w:bidi w:val="0"/>
        <w:spacing w:before="0" w:after="0"/>
        <w:jc w:val="left"/>
        <w:rPr/>
      </w:pPr>
      <w:r>
        <w:rPr/>
        <w:t>YLaaba2eyjWbuq+oRj5XKkjaXl5Tr2580gRI45Uxna2dOabpgr1XVGEhrfbkr3YZdOHj32+nvsj/ar</w:t>
      </w:r>
    </w:p>
    <w:p>
      <w:pPr>
        <w:pStyle w:val="PreformattedText"/>
        <w:bidi w:val="0"/>
        <w:spacing w:before="0" w:after="0"/>
        <w:jc w:val="left"/>
        <w:rPr/>
      </w:pPr>
      <w:r>
        <w:rPr/>
        <w:t>ufs816mj6nQq6h0xd1hUfRpn10HHl7B/UKZas39r+Ka6fqH0B4ndPeI/T9tq+g3zL21rsDw1uHt+HD</w:t>
      </w:r>
    </w:p>
    <w:p>
      <w:pPr>
        <w:pStyle w:val="PreformattedText"/>
        <w:bidi w:val="0"/>
        <w:spacing w:before="0" w:after="0"/>
        <w:jc w:val="left"/>
        <w:rPr/>
      </w:pPr>
      <w:r>
        <w:rPr/>
        <w:t>sV4p8jGZeOTjlx2N5WvNPv99pWdTLnD1UKkAkfQr052SOcWadQZZ0xb05dRaIYZmPhcMMu1s0Oo6Ra</w:t>
      </w:r>
    </w:p>
    <w:p>
      <w:pPr>
        <w:pStyle w:val="PreformattedText"/>
        <w:bidi w:val="0"/>
        <w:spacing w:before="0" w:after="0"/>
        <w:jc w:val="left"/>
        <w:rPr/>
      </w:pPr>
      <w:r>
        <w:rPr/>
        <w:t>avaut7ui2tRP8DuF65ds6jyTqn7KPRXUFSvc0GXWl3dYy6rbVefyOEnSvOa/2F6e5xodXV9p/C2tbA</w:t>
      </w:r>
    </w:p>
    <w:p>
      <w:pPr>
        <w:pStyle w:val="PreformattedText"/>
        <w:bidi w:val="0"/>
        <w:spacing w:before="0" w:after="0"/>
        <w:jc w:val="left"/>
        <w:rPr/>
      </w:pPr>
      <w:r>
        <w:rPr/>
        <w:t>kfmFKss+2g1H7C2vUhUqWXUtncPj0sr0nM/mFV6eXdU/Zc8Vun6znN0f8AaVIcVdOuWvx9DBUjU8a4</w:t>
      </w:r>
    </w:p>
    <w:p>
      <w:pPr>
        <w:pStyle w:val="PreformattedText"/>
        <w:bidi w:val="0"/>
        <w:spacing w:before="0" w:after="0"/>
        <w:jc w:val="left"/>
        <w:rPr/>
      </w:pPr>
      <w:r>
        <w:rPr/>
        <w:t>fUOl+vtCY9t9o2s2Daf8b7Z22P8AMAVys264zFr7HqfV7Vzw+5fUd7VWgrn4b9OsxxkF/WOtMMNNJz</w:t>
      </w:r>
    </w:p>
    <w:p>
      <w:pPr>
        <w:pStyle w:val="PreformattedText"/>
        <w:bidi w:val="0"/>
        <w:spacing w:before="0" w:after="0"/>
        <w:jc w:val="left"/>
        <w:rPr/>
      </w:pPr>
      <w:r>
        <w:rPr/>
        <w:t>Xc7qDTC6YcN/tm44627fwhfea91M1g8ilXFJw3spATKz8iWTpzkmfUdbr/AIi6doV/dadd9K6ff3du</w:t>
      </w:r>
    </w:p>
    <w:p>
      <w:pPr>
        <w:pStyle w:val="PreformattedText"/>
        <w:bidi w:val="0"/>
        <w:spacing w:before="0" w:after="0"/>
        <w:jc w:val="left"/>
        <w:rPr/>
      </w:pPr>
      <w:r>
        <w:rPr/>
        <w:t>80jcXLfU8juV5eLzs3Hox45J3R6U8bLWndNpXfRWkXNo12WMEOj4ldLjnS4z6e5aV1d4c9U6W+jaaZ</w:t>
      </w:r>
    </w:p>
    <w:p>
      <w:pPr>
        <w:pStyle w:val="PreformattedText"/>
        <w:bidi w:val="0"/>
        <w:spacing w:before="0" w:after="0"/>
        <w:jc w:val="left"/>
        <w:rPr/>
      </w:pPr>
      <w:r>
        <w:rPr/>
        <w:t>d6Lc4cxtsNp3fUGFcNX24Y8edy/Vseo+mXWf2bOo7egDd1K1CvdneMnM5+YC7eWNm2MtzLWT89bnq/</w:t>
      </w:r>
    </w:p>
    <w:p>
      <w:pPr>
        <w:pStyle w:val="PreformattedText"/>
        <w:bidi w:val="0"/>
        <w:spacing w:before="0" w:after="0"/>
        <w:jc w:val="left"/>
        <w:rPr/>
      </w:pPr>
      <w:r>
        <w:rPr/>
        <w:t>SrNou7m2sX02gEOe1eS8uWWWotxkvbnh9oHT6N0KOm9K09Qqh2Aynhezj+Lnf2L4y9PVNL+0x17b6d</w:t>
      </w:r>
    </w:p>
    <w:p>
      <w:pPr>
        <w:pStyle w:val="PreformattedText"/>
        <w:bidi w:val="0"/>
        <w:spacing w:before="0" w:after="0"/>
        <w:jc w:val="left"/>
        <w:rPr/>
      </w:pPr>
      <w:r>
        <w:rPr/>
        <w:t>Tr1vDK6NiGgB9MOwOy73h61WseSemVT+1vprLgUOoenNR0UPMFzqe4BcL8a6deq9K6T6+6d6vtXVNH</w:t>
      </w:r>
    </w:p>
    <w:p>
      <w:pPr>
        <w:pStyle w:val="PreformattedText"/>
        <w:bidi w:val="0"/>
        <w:spacing w:before="0" w:after="0"/>
        <w:jc w:val="left"/>
        <w:rPr/>
      </w:pPr>
      <w:r>
        <w:rPr/>
        <w:t>1KheMOS0na9v1C5XjuPti4WduusdJdXZv2+iAQQuNz10zN/cfLf26OoaFDTuntFDmuud7672A5aIgS</w:t>
      </w:r>
    </w:p>
    <w:p>
      <w:pPr>
        <w:pStyle w:val="PreformattedText"/>
        <w:bidi w:val="0"/>
        <w:spacing w:before="0" w:after="0"/>
        <w:jc w:val="left"/>
        <w:rPr/>
      </w:pPr>
      <w:r>
        <w:rPr/>
        <w:t>rjdt3GPjoGo98DIOVvTGtNla1X0m7Qds8z2WtNY1l21RrjtcJPv7rDrKupOpyWkiFhtb94pNY5od6h</w:t>
      </w:r>
    </w:p>
    <w:p>
      <w:pPr>
        <w:pStyle w:val="PreformattedText"/>
        <w:bidi w:val="0"/>
        <w:spacing w:before="0" w:after="0"/>
        <w:jc w:val="left"/>
        <w:rPr/>
      </w:pPr>
      <w:r>
        <w:rPr/>
        <w:t>nPdRrGsR9YggHBOVdbb8mxtarHUZe9TWiVsamo+ZRApEktHMrncW5WPV1AvoHzHFr/lJibap97sa81</w:t>
      </w:r>
    </w:p>
    <w:p>
      <w:pPr>
        <w:pStyle w:val="PreformattedText"/>
        <w:bidi w:val="0"/>
        <w:spacing w:before="0" w:after="0"/>
        <w:jc w:val="left"/>
        <w:rPr/>
      </w:pPr>
      <w:r>
        <w:rPr/>
        <w:t>CZHBWsZpwtautV+8EOY7PyusjNu11ve1KdSHGR3910xxeTLrbc9O687SOrtDuqTi11C+o1A4fDwtfa</w:t>
      </w:r>
    </w:p>
    <w:p>
      <w:pPr>
        <w:pStyle w:val="PreformattedText"/>
        <w:bidi w:val="0"/>
        <w:spacing w:before="0" w:after="0"/>
        <w:jc w:val="left"/>
        <w:rPr/>
      </w:pPr>
      <w:r>
        <w:rPr/>
        <w:t>T0/Yjzzc0KVbA82m1/6iVyrcpGQKnqMBcaVCACS04WWpSggz/qstJ/CQoCHQwBAAZJAOCgO0jCBSZk</w:t>
      </w:r>
    </w:p>
    <w:p>
      <w:pPr>
        <w:pStyle w:val="PreformattedText"/>
        <w:bidi w:val="0"/>
        <w:spacing w:before="0" w:after="0"/>
        <w:jc w:val="left"/>
        <w:rPr/>
      </w:pPr>
      <w:r>
        <w:rPr/>
        <w:t>BAY5KBWgh31Vgj5JytM4p+EFGitEygIZzOUBIMEcoBlrYQEGSZwgDW7icrKT2nJOMBRVh27M4PsrsA</w:t>
      </w:r>
    </w:p>
    <w:p>
      <w:pPr>
        <w:pStyle w:val="PreformattedText"/>
        <w:bidi w:val="0"/>
        <w:spacing w:before="0" w:after="0"/>
        <w:jc w:val="left"/>
        <w:rPr/>
      </w:pPr>
      <w:r>
        <w:rPr/>
        <w:t>tAaADlAomCFQwcYiPhZELZbzlBPUGgFATAEHJQeLBhAJ/wBV6HnEna0zmfYoATjA4QBuZKCEnt/VBC</w:t>
      </w:r>
    </w:p>
    <w:p>
      <w:pPr>
        <w:pStyle w:val="PreformattedText"/>
        <w:bidi w:val="0"/>
        <w:spacing w:before="0" w:after="0"/>
        <w:jc w:val="left"/>
        <w:rPr/>
      </w:pPr>
      <w:r>
        <w:rPr/>
        <w:t>6ZnCNeID8PdDWg3RxiESTYAncf6o6TpMkO5RStBDCeZRjRtrnQQfyKLJpW5xmDlNU2AdtjlTevaezn</w:t>
      </w:r>
    </w:p>
    <w:p>
      <w:pPr>
        <w:pStyle w:val="PreformattedText"/>
        <w:bidi w:val="0"/>
        <w:spacing w:before="0" w:after="0"/>
        <w:jc w:val="left"/>
        <w:rPr/>
      </w:pPr>
      <w:r>
        <w:rPr/>
        <w:t>gzmVZ2mitftyc9lnaaGQeRyOVLl0TpdSLKFF9WrUbTpU2l7nvMBoGSSuffp0keR6W2p46dYW2uXNIs</w:t>
      </w:r>
    </w:p>
    <w:p>
      <w:pPr>
        <w:pStyle w:val="PreformattedText"/>
        <w:bidi w:val="0"/>
        <w:spacing w:before="0" w:after="0"/>
        <w:jc w:val="left"/>
        <w:rPr/>
      </w:pPr>
      <w:r>
        <w:rPr/>
        <w:t>6N0Ou46dQfxfVxjziO7R2XtkmGPbOT1oEtJH8oXHy3dMaBrS4OxCOmthBLUZ8RtwPNkKpp86/7QS4P</w:t>
      </w:r>
    </w:p>
    <w:p>
      <w:pPr>
        <w:pStyle w:val="PreformattedText"/>
        <w:bidi w:val="0"/>
        <w:spacing w:before="0" w:after="0"/>
        <w:jc w:val="left"/>
        <w:rPr/>
      </w:pPr>
      <w:r>
        <w:rPr/>
        <w:t>+4PTNFrsm9cSPf0rvxz9nXL0+HukA9/WuiB0x98pY/5wvbn628r9b7wABsT+Bsfovn3u13jEdTLgc4</w:t>
      </w:r>
    </w:p>
    <w:p>
      <w:pPr>
        <w:pStyle w:val="PreformattedText"/>
        <w:bidi w:val="0"/>
        <w:spacing w:before="0" w:after="0"/>
        <w:jc w:val="left"/>
        <w:rPr/>
      </w:pPr>
      <w:r>
        <w:rPr/>
        <w:t>XI2UMcQAAcIkmwIIE8QudpAae54UVJgkgfKy1CFxgwENiCYAcRCijuGR/CETRZaHORRbkGeT7oCeA2</w:t>
      </w:r>
    </w:p>
    <w:p>
      <w:pPr>
        <w:pStyle w:val="PreformattedText"/>
        <w:bidi w:val="0"/>
        <w:spacing w:before="0" w:after="0"/>
        <w:jc w:val="left"/>
        <w:rPr/>
      </w:pPr>
      <w:r>
        <w:rPr/>
        <w:t>UBFMdoVRNsOkCAhEpEkmMhRVk85yVNhAIzJ+VQ0RkIiAgCDlFNTkkzwgeNrSCJWoxausqLC/gz7BZr</w:t>
      </w:r>
    </w:p>
    <w:p>
      <w:pPr>
        <w:pStyle w:val="PreformattedText"/>
        <w:bidi w:val="0"/>
        <w:spacing w:before="0" w:after="0"/>
        <w:jc w:val="left"/>
        <w:rPr/>
      </w:pPr>
      <w:r>
        <w:rPr/>
        <w:t>UleQ3b6PiH46mzDxc6N0rT3vHLXXR4/T/Rd8Mbjj5GV09YpyHRPA7LEz3e3GLm7nh2MfK6TtW30Bxt</w:t>
      </w:r>
    </w:p>
    <w:p>
      <w:pPr>
        <w:pStyle w:val="PreformattedText"/>
        <w:bidi w:val="0"/>
        <w:spacing w:before="0" w:after="0"/>
        <w:jc w:val="left"/>
        <w:rPr/>
      </w:pPr>
      <w:r>
        <w:rPr/>
        <w:t>6gdtOHArF7um8bp+UHiZqZ1brzqq5cPx6lXIxwN5X2PjfrGMu31x/s6qtW56J60t2QQL6k7AyPSV4v</w:t>
      </w:r>
    </w:p>
    <w:p>
      <w:pPr>
        <w:pStyle w:val="PreformattedText"/>
        <w:bidi w:val="0"/>
        <w:spacing w:before="0" w:after="0"/>
        <w:jc w:val="left"/>
        <w:rPr/>
      </w:pPr>
      <w:r>
        <w:rPr/>
        <w:t>l5X6b450+kvEPqR/RXSV5d0Z+/Pb5du2P4z3/JeDi3ldWOmU1HyrU1C8NxUrX2+4qvcX1Kj8kuPdfe</w:t>
      </w:r>
    </w:p>
    <w:p>
      <w:pPr>
        <w:pStyle w:val="PreformattedText"/>
        <w:bidi w:val="0"/>
        <w:spacing w:before="0" w:after="0"/>
        <w:jc w:val="left"/>
        <w:rPr/>
      </w:pPr>
      <w:r>
        <w:rPr/>
        <w:t>48Jji8F7rFdd2N48h7hTqdjwV0hr6VXVmXUpa8RH4grakmnB9U2zmeTVd6H0qzHA+4lTGtXenUVtKo</w:t>
      </w:r>
    </w:p>
    <w:p>
      <w:pPr>
        <w:pStyle w:val="PreformattedText"/>
        <w:bidi w:val="0"/>
        <w:spacing w:before="0" w:after="0"/>
        <w:jc w:val="left"/>
        <w:rPr/>
      </w:pPr>
      <w:r>
        <w:rPr/>
        <w:t>17hlR85A/Ndv8Abluxl3VUeXtIwBAXHK9t4tbTdS9Ybl/ypctpP8npfgjbWdr4Q9e1LqW3FHUKL6RB</w:t>
      </w:r>
    </w:p>
    <w:p>
      <w:pPr>
        <w:pStyle w:val="PreformattedText"/>
        <w:bidi w:val="0"/>
        <w:spacing w:before="0" w:after="0"/>
        <w:jc w:val="left"/>
        <w:rPr/>
      </w:pPr>
      <w:r>
        <w:rPr/>
        <w:t>/vf/AHFfK+Zdx9n4t00GpTte8nfPEFfMncfY300dxcipbhgZkGJWcp05qqVQ0Yng91JqexTd1abn+m</w:t>
      </w:r>
    </w:p>
    <w:p>
      <w:pPr>
        <w:pStyle w:val="PreformattedText"/>
        <w:bidi w:val="0"/>
        <w:spacing w:before="0" w:after="0"/>
        <w:jc w:val="left"/>
        <w:rPr/>
      </w:pPr>
      <w:r>
        <w:rPr/>
        <w:t>Q7uVPd6RjMeWtdmV0jmZjm1GmOVRlWr2sy/wDF2CnprFZcXdNzsNII7rPk2utb5jngAwQcqebpj/S+</w:t>
      </w:r>
    </w:p>
    <w:p>
      <w:pPr>
        <w:pStyle w:val="PreformattedText"/>
        <w:bidi w:val="0"/>
        <w:spacing w:before="0" w:after="0"/>
        <w:jc w:val="left"/>
        <w:rPr/>
      </w:pPr>
      <w:r>
        <w:rPr/>
        <w:t>7uW12hg/mudu2501upV3UbYsY6AB37Jj29PFjvt2H2e2UbfW9Q1W8cAaDNtIHmTKnyM/HDUe7jmq3H</w:t>
      </w:r>
    </w:p>
    <w:p>
      <w:pPr>
        <w:pStyle w:val="PreformattedText"/>
        <w:bidi w:val="0"/>
        <w:spacing w:before="0" w:after="0"/>
        <w:jc w:val="left"/>
        <w:rPr/>
      </w:pPr>
      <w:r>
        <w:rPr/>
        <w:t>VdhcX2o1L3eahNQuJPMSvLwfrN115dZRZptRrd38PBK627cMZrT0XwZv3HqXUKAnY+3D/zBXt+N/T4</w:t>
      </w:r>
    </w:p>
    <w:p>
      <w:pPr>
        <w:pStyle w:val="PreformattedText"/>
        <w:bidi w:val="0"/>
        <w:spacing w:before="0" w:after="0"/>
        <w:jc w:val="left"/>
        <w:rPr/>
      </w:pPr>
      <w:r>
        <w:rPr/>
        <w:t>38lNYvXn0neqBz7L21+ex7geU5w2tbkcrkxowpVDwOAiyWMmhRqVjAEBY9N4zdeTfaG6s1H7rYdAdL</w:t>
      </w:r>
    </w:p>
    <w:p>
      <w:pPr>
        <w:pStyle w:val="PreformattedText"/>
        <w:bidi w:val="0"/>
        <w:spacing w:before="0" w:after="0"/>
        <w:jc w:val="left"/>
        <w:rPr/>
      </w:pPr>
      <w:r>
        <w:rPr/>
        <w:t>1S7qbqF3lPNPJtbX/tKzv7oiRKcfFfLydctR2/QfQundAdJ2Oh6ZSDKNswBz+73fxPPySuuWV9PNp0</w:t>
      </w:r>
    </w:p>
    <w:p>
      <w:pPr>
        <w:pStyle w:val="PreformattedText"/>
        <w:bidi w:val="0"/>
        <w:spacing w:before="0" w:after="0"/>
        <w:jc w:val="left"/>
        <w:rPr/>
      </w:pPr>
      <w:r>
        <w:rPr/>
        <w:t>Tae1pAz7Ll3Gr6bO0pW1XT79t+wmx+71PODTB2bTMfkrhVun4z9VN0q66n1R2iirT0o3dT7uyu6XtZ</w:t>
      </w:r>
    </w:p>
    <w:p>
      <w:pPr>
        <w:pStyle w:val="PreformattedText"/>
        <w:bidi w:val="0"/>
        <w:spacing w:before="0" w:after="0"/>
        <w:jc w:val="left"/>
        <w:rPr/>
      </w:pPr>
      <w:r>
        <w:rPr/>
        <w:t>uMSV6+O2XVb1LH6FfYS/Zn/sKmwY4XH7SrNui7u8AQR+S3yvHOsnvxcTuJHPZeR3KZ2HEoAJ2GRx3Q</w:t>
      </w:r>
    </w:p>
    <w:p>
      <w:pPr>
        <w:pStyle w:val="PreformattedText"/>
        <w:bidi w:val="0"/>
        <w:spacing w:before="0" w:after="0"/>
        <w:jc w:val="left"/>
        <w:rPr/>
      </w:pPr>
      <w:r>
        <w:rPr/>
        <w:t>J/DzKCtzs/Csm10xHUze3VG3Zl9V7WAfUwtyaZ2+iNQ6e/8AqUtbG1AabVrSNvwF111trGzfbI6U1m</w:t>
      </w:r>
    </w:p>
    <w:p>
      <w:pPr>
        <w:pStyle w:val="PreformattedText"/>
        <w:bidi w:val="0"/>
        <w:spacing w:before="0" w:after="0"/>
        <w:jc w:val="left"/>
        <w:rPr/>
      </w:pPr>
      <w:r>
        <w:rPr/>
        <w:t>q+h91uaZDmjaSpOjKb7jZ3unB0lgHMhIy1rbdlz5lGs39438JKLtr6VqbLUm7gS0tiSsrO2yt9QbZ2</w:t>
      </w:r>
    </w:p>
    <w:p>
      <w:pPr>
        <w:pStyle w:val="PreformattedText"/>
        <w:bidi w:val="0"/>
        <w:spacing w:before="0" w:after="0"/>
        <w:jc w:val="left"/>
        <w:rPr/>
      </w:pPr>
      <w:r>
        <w:rPr/>
        <w:t>9YgHc8YCpNWMm0YLW0854mq4SYWSsCno7rq6N3fVGsZMhpPAWp66bt6032n3tKrXpUaTgaRkQFnV25</w:t>
      </w:r>
    </w:p>
    <w:p>
      <w:pPr>
        <w:pStyle w:val="PreformattedText"/>
        <w:bidi w:val="0"/>
        <w:spacing w:before="0" w:after="0"/>
        <w:jc w:val="left"/>
        <w:rPr/>
      </w:pPr>
      <w:r>
        <w:rPr/>
        <w:t>yePt5l4iU6mlt1KzrA+TVqU6lM9suVejCS7ct9q3Vq1Po+z0+3cQ3yWvcB7AYXz/m4XxfQ/jrJnXz4</w:t>
      </w:r>
    </w:p>
    <w:p>
      <w:pPr>
        <w:pStyle w:val="PreformattedText"/>
        <w:bidi w:val="0"/>
        <w:spacing w:before="0" w:after="0"/>
        <w:jc w:val="left"/>
        <w:rPr/>
      </w:pPr>
      <w:r>
        <w:rPr/>
        <w:t>yuL7puiceujn6r8znNV+1wy6jXdEXXkuNOfScOCzZ09Gu2l6/wBMqXBqFjYBJK5Ye3XLuPPtOo1bSq</w:t>
      </w:r>
    </w:p>
    <w:p>
      <w:pPr>
        <w:pStyle w:val="PreformattedText"/>
        <w:bidi w:val="0"/>
        <w:spacing w:before="0" w:after="0"/>
        <w:jc w:val="left"/>
        <w:rPr/>
      </w:pPr>
      <w:r>
        <w:rPr/>
        <w:t>KtOQ5pgx3X0OLLxu3gzwmXT6x+zt130hr1hb9OdS020L7fttqj3bWvJ7T7r9R8f5GGWPi/OfM+Nnx7</w:t>
      </w:r>
    </w:p>
    <w:p>
      <w:pPr>
        <w:pStyle w:val="PreformattedText"/>
        <w:bidi w:val="0"/>
        <w:spacing w:before="0" w:after="0"/>
        <w:jc w:val="left"/>
        <w:rPr/>
      </w:pPr>
      <w:r>
        <w:rPr/>
        <w:t>ywfTVLw50uyZ5unMNs+ID6RP816bjJ3HwMuS6/ZmMp3lCi63vaYvKMRuAzCxXK2+4SlodF1I1rCqWt</w:t>
      </w:r>
    </w:p>
    <w:p>
      <w:pPr>
        <w:pStyle w:val="PreformattedText"/>
        <w:bidi w:val="0"/>
        <w:spacing w:before="0" w:after="0"/>
        <w:jc w:val="left"/>
        <w:rPr/>
      </w:pPr>
      <w:r>
        <w:rPr/>
        <w:t>B9dByxpPL+3MdRatc6BetdQMU3Dj3+FvGdbaxkrW23ijqFs5zTbsfH98FdZj+uzUrnPGL7Rf8A7PvD</w:t>
      </w:r>
    </w:p>
    <w:p>
      <w:pPr>
        <w:pStyle w:val="PreformattedText"/>
        <w:bidi w:val="0"/>
        <w:spacing w:before="0" w:after="0"/>
        <w:jc w:val="left"/>
        <w:rPr/>
      </w:pPr>
      <w:r>
        <w:rPr/>
        <w:t>u91K4pUxfXBFvY2zD6qtZ34RHsOSsTvqJqPPPBXxI6R8E+hLite0vvfXGrPffanVDZe6o7IaT/dAgQ</w:t>
      </w:r>
    </w:p>
    <w:p>
      <w:pPr>
        <w:pStyle w:val="PreformattedText"/>
        <w:bidi w:val="0"/>
        <w:spacing w:before="0" w:after="0"/>
        <w:jc w:val="left"/>
        <w:rPr/>
      </w:pPr>
      <w:r>
        <w:rPr/>
        <w:t>ueedl8YmOO+4+f9d6iuOq+qL/Vq+HXNZ1UgdpK7Y6xna7ZTKn7mSMexS1iTVc91/VqnovWW0nev7q8</w:t>
      </w:r>
    </w:p>
    <w:p>
      <w:pPr>
        <w:pStyle w:val="PreformattedText"/>
        <w:bidi w:val="0"/>
        <w:spacing w:before="0" w:after="0"/>
        <w:jc w:val="left"/>
        <w:rPr/>
      </w:pPr>
      <w:r>
        <w:rPr/>
        <w:t>z8QkiZenwlcVNrHMDYdBkr0xyfUvg/am28M9HHZzXH+azWHWhrtwAOFIDG50SqpCS1+BP+qzrfRLp7</w:t>
      </w:r>
    </w:p>
    <w:p>
      <w:pPr>
        <w:pStyle w:val="PreformattedText"/>
        <w:bidi w:val="0"/>
        <w:spacing w:before="0" w:after="0"/>
        <w:jc w:val="left"/>
        <w:rPr/>
      </w:pPr>
      <w:r>
        <w:rPr/>
        <w:t>J9nDpH9qaxda7Xb+5tJpUN3d5HqP5DCtmppZ29/ZdsoU6tu5wDg4kDuvFnfp6sZqOD6wvna3q2maRS</w:t>
      </w:r>
    </w:p>
    <w:p>
      <w:pPr>
        <w:pStyle w:val="PreformattedText"/>
        <w:bidi w:val="0"/>
        <w:spacing w:before="0" w:after="0"/>
        <w:jc w:val="left"/>
        <w:rPr/>
      </w:pPr>
      <w:r>
        <w:rPr/>
        <w:t>B21Kg3H4nK64axjp9MD7Q/W1Tp3pmx6Q0GRc3W2m9tPnacAD5JW8cLnltjdj0Pwb8KrfoTo+ytaNEO</w:t>
      </w:r>
    </w:p>
    <w:p>
      <w:pPr>
        <w:pStyle w:val="PreformattedText"/>
        <w:bidi w:val="0"/>
        <w:spacing w:before="0" w:after="0"/>
        <w:jc w:val="left"/>
        <w:rPr/>
      </w:pPr>
      <w:r>
        <w:rPr/>
        <w:t>vqrPMuap/E+ocmT8cLvdY9R58rba9JtdCp2lq6q9rXPbkuXm5eTeOmuLjmV7fOXVXUdTXftFdLaVZV</w:t>
      </w:r>
    </w:p>
    <w:p>
      <w:pPr>
        <w:pStyle w:val="PreformattedText"/>
        <w:bidi w:val="0"/>
        <w:spacing w:before="0" w:after="0"/>
        <w:jc w:val="left"/>
        <w:rPr/>
      </w:pPr>
      <w:r>
        <w:rPr/>
        <w:t>Nwtapq1AOAcn+icGF1bX0MpMMX0r4lU/P6fFIwQWEZ+ixcd2uHx9+e3yl4ZaEb2z1awqNkULp4I+CS</w:t>
      </w:r>
    </w:p>
    <w:p>
      <w:pPr>
        <w:pStyle w:val="PreformattedText"/>
        <w:bidi w:val="0"/>
        <w:spacing w:before="0" w:after="0"/>
        <w:jc w:val="left"/>
        <w:rPr/>
      </w:pPr>
      <w:r>
        <w:rPr/>
        <w:t>vxnypbndP6D8Wy4R2lp4dlrHbG+gLw+FfQ3jFuidKVr/VGWlq0l5dDnf3R3K9vxfj+V7eXn5scMN1u</w:t>
      </w:r>
    </w:p>
    <w:p>
      <w:pPr>
        <w:pStyle w:val="PreformattedText"/>
        <w:bidi w:val="0"/>
        <w:spacing w:before="0" w:after="0"/>
        <w:jc w:val="left"/>
        <w:rPr/>
      </w:pPr>
      <w:r>
        <w:rPr/>
        <w:t>up9ebR1Wx6U0GA1zxTuLj3A/EV+q4Pj+Mfj/AJHyPJ3F2LfTrTDXPFJmGNEkj4C75f0+XuWvGNe8d+</w:t>
      </w:r>
    </w:p>
    <w:p>
      <w:pPr>
        <w:pStyle w:val="PreformattedText"/>
        <w:bidi w:val="0"/>
        <w:spacing w:before="0" w:after="0"/>
        <w:jc w:val="left"/>
        <w:rPr/>
      </w:pPr>
      <w:r>
        <w:rPr/>
        <w:t>o6FepY9M9D6pd3bnFja13S8um0+5+F6OPglndW3Fs/DPobrbXeq6PUvXd6H3dETZ6fb+mjR9yR3K7Z</w:t>
      </w:r>
    </w:p>
    <w:p>
      <w:pPr>
        <w:pStyle w:val="PreformattedText"/>
        <w:bidi w:val="0"/>
        <w:spacing w:before="0" w:after="0"/>
        <w:jc w:val="left"/>
        <w:rPr/>
      </w:pPr>
      <w:r>
        <w:rPr/>
        <w:t>eGM1HnuV29r02n/9UVVzo3OaMleS9wt3Hh/2wNddp/Snl03BrvOEtB5Xnx/XLt3wy/XTWfZk6VdadJ</w:t>
      </w:r>
    </w:p>
    <w:p>
      <w:pPr>
        <w:pStyle w:val="PreformattedText"/>
        <w:bidi w:val="0"/>
        <w:spacing w:before="0" w:after="0"/>
        <w:jc w:val="left"/>
        <w:rPr/>
      </w:pPr>
      <w:r>
        <w:rPr/>
        <w:t>P1y5aykNQf5snnaBAK9/Jy/rqPJcLa6vq/xq6Z6VufuYqu1DUqh2tt7YF7ifgBebD92vDV7cj1V4t6</w:t>
      </w:r>
    </w:p>
    <w:p>
      <w:pPr>
        <w:pStyle w:val="PreformattedText"/>
        <w:bidi w:val="0"/>
        <w:spacing w:before="0" w:after="0"/>
        <w:jc w:val="left"/>
        <w:rPr/>
      </w:pPr>
      <w:r>
        <w:rPr/>
        <w:t>1QqU7dltTtvMpb20yzc4f5vZJjblqO1xxxm61mmdd29xTLdYtmsrnmoGwIXTWWMeG+OXp7P4H9U9I9</w:t>
      </w:r>
    </w:p>
    <w:p>
      <w:pPr>
        <w:pStyle w:val="PreformattedText"/>
        <w:bidi w:val="0"/>
        <w:spacing w:before="0" w:after="0"/>
        <w:jc w:val="left"/>
        <w:rPr/>
      </w:pPr>
      <w:r>
        <w:rPr/>
        <w:t>BaB1HqlxdUdPYQ2vVr1XASxoPHv9F7eHmuU8a+Xzccl8ml8E6t948eJFz4paxbvZotrvtemrKqCA2m</w:t>
      </w:r>
    </w:p>
    <w:p>
      <w:pPr>
        <w:pStyle w:val="PreformattedText"/>
        <w:bidi w:val="0"/>
        <w:spacing w:before="0" w:after="0"/>
        <w:jc w:val="left"/>
        <w:rPr/>
      </w:pPr>
      <w:r>
        <w:rPr/>
        <w:t>DtdcEf3nEHK+lrDPDVfE5JZlv7ee/blr0n+Jmg0f+0o6a4uHtueI/ovn82Exv6vf8Ldz7fM/XNw5nQ</w:t>
      </w:r>
    </w:p>
    <w:p>
      <w:pPr>
        <w:pStyle w:val="PreformattedText"/>
        <w:bidi w:val="0"/>
        <w:spacing w:before="0" w:after="0"/>
        <w:jc w:val="left"/>
        <w:rPr/>
      </w:pPr>
      <w:r>
        <w:rPr/>
        <w:t>2t7QdwtKg+mF47NdvuY3p8aUKRNqBMmMwvTx3VW+n1p4KPa7w10lhwWhwn/mXbNzxunWXLT5gLeF5n</w:t>
      </w:r>
    </w:p>
    <w:p>
      <w:pPr>
        <w:pStyle w:val="PreformattedText"/>
        <w:bidi w:val="0"/>
        <w:spacing w:before="0" w:after="0"/>
        <w:jc w:val="left"/>
        <w:rPr/>
      </w:pPr>
      <w:r>
        <w:rPr/>
        <w:t>bpVUO2m6qTAaCZUvfS4zt4d1RXZqWrXlxSEU3OP1+quM01b00mmy60O45mF2jmLaQc5wJjMINl6Lej</w:t>
      </w:r>
    </w:p>
    <w:p>
      <w:pPr>
        <w:pStyle w:val="PreformattedText"/>
        <w:bidi w:val="0"/>
        <w:spacing w:before="0" w:after="0"/>
        <w:jc w:val="left"/>
        <w:rPr/>
      </w:pPr>
      <w:r>
        <w:rPr/>
        <w:t>tgl0TKmw5duo+nuJXHLdnQ7b7L/R9z199oHpOwpUjVp0rsXdUxIayn6pP5rN/xdMctP1S0bp7VaXWd</w:t>
      </w:r>
    </w:p>
    <w:p>
      <w:pPr>
        <w:pStyle w:val="PreformattedText"/>
        <w:bidi w:val="0"/>
        <w:spacing w:before="0" w:after="0"/>
        <w:jc w:val="left"/>
        <w:rPr/>
      </w:pPr>
      <w:r>
        <w:rPr/>
        <w:t>3Vsy5rKpPmjb6YPZcuOd10yylnT2S1pN0+yp02tjaP5rWVsccY+L/t8+LNSy6B1HT7GuZruFqADySc</w:t>
      </w:r>
    </w:p>
    <w:p>
      <w:pPr>
        <w:pStyle w:val="PreformattedText"/>
        <w:bidi w:val="0"/>
        <w:spacing w:before="0" w:after="0"/>
        <w:jc w:val="left"/>
        <w:rPr/>
      </w:pPr>
      <w:r>
        <w:rPr/>
        <w:t>/yXOctuUj0+Go/NPTKE1C8gS0/zX0MsvGaeGzyy0015UGs+IlpZzvoWTC9wHG9anWO2suv1V9f35bS</w:t>
      </w:r>
    </w:p>
    <w:p>
      <w:pPr>
        <w:pStyle w:val="PreformattedText"/>
        <w:bidi w:val="0"/>
        <w:spacing w:before="0" w:after="0"/>
        <w:jc w:val="left"/>
        <w:rPr/>
      </w:pPr>
      <w:r>
        <w:rPr/>
        <w:t>fTacj2Xl4/3yrrP1jjulNJdrt/Uq1BNvTOc/iPsvp/44PNlblXoNICnTNvT9DQI2jAAXkt26Saa+5t</w:t>
      </w:r>
    </w:p>
    <w:p>
      <w:pPr>
        <w:pStyle w:val="PreformattedText"/>
        <w:bidi w:val="0"/>
        <w:spacing w:before="0" w:after="0"/>
        <w:jc w:val="left"/>
        <w:rPr/>
      </w:pPr>
      <w:r>
        <w:rPr/>
        <w:t>yH7WulxST+zayhpzhLqm1uPxOKdLO2DcVKFqT+88x3+HhBjG5fWJ21CGjtHCuhG3D2NPL3fRNCymKj</w:t>
      </w:r>
    </w:p>
    <w:p>
      <w:pPr>
        <w:pStyle w:val="PreformattedText"/>
        <w:bidi w:val="0"/>
        <w:spacing w:before="0" w:after="0"/>
        <w:jc w:val="left"/>
        <w:rPr/>
      </w:pPr>
      <w:r>
        <w:rPr/>
        <w:t>4kNjupYMmmxzagDW/iIC1hCdvb7fqur0/wBHWmmshsNhzwcnvC8nPn5XT1cOGrt55qt2bqqWNIIcZc</w:t>
      </w:r>
    </w:p>
    <w:p>
      <w:pPr>
        <w:pStyle w:val="PreformattedText"/>
        <w:bidi w:val="0"/>
        <w:spacing w:before="0" w:after="0"/>
        <w:jc w:val="left"/>
        <w:rPr/>
      </w:pPr>
      <w:r>
        <w:rPr/>
        <w:t>4LyzHrb2ZZa6afUHzQ8gO2ngD/AFXSRy30S0bStGbmtkgZK670wqvdVbStqjnYnhT2emLolN95XFao</w:t>
      </w:r>
    </w:p>
    <w:p>
      <w:pPr>
        <w:pStyle w:val="PreformattedText"/>
        <w:bidi w:val="0"/>
        <w:spacing w:before="0" w:after="0"/>
        <w:jc w:val="left"/>
        <w:rPr/>
      </w:pPr>
      <w:r>
        <w:rPr/>
        <w:t>f3IMyff2W5OmLXpWl3QbYsosJ388Lz5XtvH03P7FYLB4uNj6jm7hBVmWlcTqOmutnGpReWPaRErUy2</w:t>
      </w:r>
    </w:p>
    <w:p>
      <w:pPr>
        <w:pStyle w:val="PreformattedText"/>
        <w:bidi w:val="0"/>
        <w:spacing w:before="0" w:after="0"/>
        <w:jc w:val="left"/>
        <w:rPr/>
      </w:pPr>
      <w:r>
        <w:rPr/>
        <w:t>1olHT6lEl1c7nDP1KIouqpLnAn6tSe2mx0w03UHUzh5EiV2l0zpuxpIrWLK5O0zs+qlrWM/p6l4Efa</w:t>
      </w:r>
    </w:p>
    <w:p>
      <w:pPr>
        <w:pStyle w:val="PreformattedText"/>
        <w:bidi w:val="0"/>
        <w:spacing w:before="0" w:after="0"/>
        <w:jc w:val="left"/>
        <w:rPr/>
      </w:pPr>
      <w:r>
        <w:rPr/>
        <w:t>D1zwJ177zbH7xYVI8+0e70uHuPYryZcfHlfKztbjuafV/U32oLLxS0KlWoaLUtbktBpXdOvtfSd8Qu</w:t>
      </w:r>
    </w:p>
    <w:p>
      <w:pPr>
        <w:pStyle w:val="PreformattedText"/>
        <w:bidi w:val="0"/>
        <w:spacing w:before="0" w:after="0"/>
        <w:jc w:val="left"/>
        <w:rPr/>
      </w:pPr>
      <w:r>
        <w:rPr/>
        <w:t>3jc48Pjccu3O9I/ap6n8Oblum3lM39nXcNtS5eXQeJB/0WseOxcpMvTuLz7ZOu9O3jrepp9netIDwX</w:t>
      </w:r>
    </w:p>
    <w:p>
      <w:pPr>
        <w:pStyle w:val="PreformattedText"/>
        <w:bidi w:val="0"/>
        <w:spacing w:before="0" w:after="0"/>
        <w:jc w:val="left"/>
        <w:rPr/>
      </w:pPr>
      <w:r>
        <w:rPr/>
        <w:t>OILQe0911xrnNelrPt16hsIPTVsXD+IVzCidMvT/ALdFSqQ256aptJ706/8A1TfRJttK/wBuPTqXHT</w:t>
      </w:r>
    </w:p>
    <w:p>
      <w:pPr>
        <w:pStyle w:val="PreformattedText"/>
        <w:bidi w:val="0"/>
        <w:spacing w:before="0" w:after="0"/>
        <w:jc w:val="left"/>
        <w:rPr/>
      </w:pPr>
      <w:r>
        <w:rPr/>
        <w:t>1cu7xWELU3XSYwtH7cujVD++6du2+8VWlWyrMI29H7ZPQ+p2pbd2V9SBEFjqQeP6rGrqteH9Vx994o</w:t>
      </w:r>
    </w:p>
    <w:p>
      <w:pPr>
        <w:pStyle w:val="PreformattedText"/>
        <w:bidi w:val="0"/>
        <w:spacing w:before="0" w:after="0"/>
        <w:jc w:val="left"/>
        <w:rPr/>
      </w:pPr>
      <w:r>
        <w:rPr/>
        <w:t>eA+oXrrm66cL67zJebQ5/Qrzy2emvDc0x7jVvs86nNZ2n1LRx5aynUb/AClTz5Gvx3Wtt34f6X4KVe</w:t>
      </w:r>
    </w:p>
    <w:p>
      <w:pPr>
        <w:pStyle w:val="PreformattedText"/>
        <w:bidi w:val="0"/>
        <w:spacing w:before="0" w:after="0"/>
        <w:jc w:val="left"/>
        <w:rPr/>
      </w:pPr>
      <w:r>
        <w:rPr/>
        <w:t>qbO46Z1C4panlraW50EdwQeAuty6/cwlw6jM6k8LfBzXepL2pd9TC21R1T9+0XoHq+QRH6LjL/AE55</w:t>
      </w:r>
    </w:p>
    <w:p>
      <w:pPr>
        <w:pStyle w:val="PreformattedText"/>
        <w:bidi w:val="0"/>
        <w:spacing w:before="0" w:after="0"/>
        <w:jc w:val="left"/>
        <w:rPr/>
      </w:pPr>
      <w:r>
        <w:rPr/>
        <w:t>XLfbWv8AAvwmtnl9Lrc0mu5ab2mR/RO2JlY6rpDpDwx6PquubTqy2ru25866Yf6LOU6/V6OL5OXHej</w:t>
      </w:r>
    </w:p>
    <w:p>
      <w:pPr>
        <w:pStyle w:val="PreformattedText"/>
        <w:bidi w:val="0"/>
        <w:spacing w:before="0" w:after="0"/>
        <w:jc w:val="left"/>
        <w:rPr/>
      </w:pPr>
      <w:r>
        <w:rPr/>
        <w:t>dVeJOhHRtR06n1xplLTX29RlVgYHEMIMgHuVjxutbM+bHky8rH579E+FOieMnW7qdz1PY9PdMWj9lB</w:t>
      </w:r>
    </w:p>
    <w:p>
      <w:pPr>
        <w:pStyle w:val="PreformattedText"/>
        <w:bidi w:val="0"/>
        <w:spacing w:before="0" w:after="0"/>
        <w:jc w:val="left"/>
        <w:rPr/>
      </w:pPr>
      <w:r>
        <w:rPr/>
        <w:t>t04Nq3IBwYOOF3njxzV9vFy8nl/i+qdC+zJ4XdL0aTqXWmlBtMbiG3FMF3zMyvpTnyxwePyyvT1rQv</w:t>
      </w:r>
    </w:p>
    <w:p>
      <w:pPr>
        <w:pStyle w:val="PreformattedText"/>
        <w:bidi w:val="0"/>
        <w:spacing w:before="0" w:after="0"/>
        <w:jc w:val="left"/>
        <w:rPr/>
      </w:pPr>
      <w:r>
        <w:rPr/>
        <w:t>DXoa5s6LKet1DaRIdSr+ly8357lXbjxznttj4H+E2pUnUr+jbaq13LbyrvU/PXqnk1N/8AY08FNTpv</w:t>
      </w:r>
    </w:p>
    <w:p>
      <w:pPr>
        <w:pStyle w:val="PreformattedText"/>
        <w:bidi w:val="0"/>
        <w:spacing w:before="0" w:after="0"/>
        <w:jc w:val="left"/>
        <w:rPr/>
      </w:pPr>
      <w:r>
        <w:rPr/>
        <w:t>fpugW2lXb+LrTLt9Kq0+4IdH8lm8vl1XonLnjPT87/H3qbxV+z/4l6h0g7qq8+50n77O4O13nW5J2E</w:t>
      </w:r>
    </w:p>
    <w:p>
      <w:pPr>
        <w:pStyle w:val="PreformattedText"/>
        <w:bidi w:val="0"/>
        <w:spacing w:before="0" w:after="0"/>
        <w:jc w:val="left"/>
        <w:rPr/>
      </w:pPr>
      <w:r>
        <w:rPr/>
        <w:t>mOYwVjwwvbpc/KbseD9ZdRal1Rqjb7WL2pf3L2w6rUMlYmOq887uo5Wq9znO2Ha1vC6Tqtf6GnevLY</w:t>
      </w:r>
    </w:p>
    <w:p>
      <w:pPr>
        <w:pStyle w:val="PreformattedText"/>
        <w:bidi w:val="0"/>
        <w:spacing w:before="0" w:after="0"/>
        <w:jc w:val="left"/>
        <w:rPr/>
      </w:pPr>
      <w:r>
        <w:rPr/>
        <w:t>I3ErWumY2dEuIDwYELm6SgQW7hMlTTe0kgcRHcqaWVZSmqx0umOFPTU7MLkhm0NI+Vj2prW+c0uO6G</w:t>
      </w:r>
    </w:p>
    <w:p>
      <w:pPr>
        <w:pStyle w:val="PreformattedText"/>
        <w:bidi w:val="0"/>
        <w:spacing w:before="0" w:after="0"/>
        <w:jc w:val="left"/>
        <w:rPr/>
      </w:pPr>
      <w:r>
        <w:rPr/>
        <w:t>t7K2dG2TWuRds9HMeyjUy6a7UrhjKYbB3DsrGKwxV8tm4fzXSOaULhrrgkkGeF2xlefJVWvatG/t3N</w:t>
      </w:r>
    </w:p>
    <w:p>
      <w:pPr>
        <w:pStyle w:val="PreformattedText"/>
        <w:bidi w:val="0"/>
        <w:spacing w:before="0" w:after="0"/>
        <w:jc w:val="left"/>
        <w:rPr/>
      </w:pPr>
      <w:r>
        <w:rPr/>
        <w:t>O7bVYRH+YKeLHlqP2e6UuXah0lolw8EOqWdFxB/yBccnSdtm5obEhcK1UkNnlZRKY3boysukvSPG1m</w:t>
      </w:r>
    </w:p>
    <w:p>
      <w:pPr>
        <w:pStyle w:val="PreformattedText"/>
        <w:bidi w:val="0"/>
        <w:spacing w:before="0" w:after="0"/>
        <w:jc w:val="left"/>
        <w:rPr/>
      </w:pPr>
      <w:r>
        <w:rPr/>
        <w:t>OSobBohue6KkFrkEd7kwgDPT3QH8TSOyCvJ+isB+TwtM+gORyjRgD9EEiEEncDCCcj8MlBAQXQUDNM</w:t>
      </w:r>
    </w:p>
    <w:p>
      <w:pPr>
        <w:pStyle w:val="PreformattedText"/>
        <w:bidi w:val="0"/>
        <w:spacing w:before="0" w:after="0"/>
        <w:jc w:val="left"/>
        <w:rPr/>
      </w:pPr>
      <w:r>
        <w:rPr/>
        <w:t>AhZ0aQYBj9FAZlvCBXcnGEBY30kk/Ra2CCeBhZNg1sGeUDOIIwgRuDIMhB4s5wM4heh5wIhuEEM47l</w:t>
      </w:r>
    </w:p>
    <w:p>
      <w:pPr>
        <w:pStyle w:val="PreformattedText"/>
        <w:bidi w:val="0"/>
        <w:spacing w:before="0" w:after="0"/>
        <w:jc w:val="left"/>
        <w:rPr/>
      </w:pPr>
      <w:r>
        <w:rPr/>
        <w:t>AeMRCBCCixBiYyEdRbEEdwiaAtAdCM+kYQDCNS7BjQCc4+EVHEkbQIHvOUAcS1seyANEkFHJIG4hYv</w:t>
      </w:r>
    </w:p>
    <w:p>
      <w:pPr>
        <w:pStyle w:val="PreformattedText"/>
        <w:bidi w:val="0"/>
        <w:spacing w:before="0" w:after="0"/>
        <w:jc w:val="left"/>
        <w:rPr/>
      </w:pPr>
      <w:r>
        <w:rPr/>
        <w:t>tYAdB+Fqem4AJzjlTpOouptkST+i5W79LjPt5P4g6/V8RepR4e6LUeLVu1+t39I+mlTmfKB/vFfQ4M</w:t>
      </w:r>
    </w:p>
    <w:p>
      <w:pPr>
        <w:pStyle w:val="PreformattedText"/>
        <w:bidi w:val="0"/>
        <w:spacing w:before="0" w:after="0"/>
        <w:jc w:val="left"/>
        <w:rPr/>
      </w:pPr>
      <w:r>
        <w:rPr/>
        <w:t>JjjvJLk9U0+zttJsKFlZ0KdtbUGNp06dMQ1jRgBcc8vKucqwtBcc5PssaanZADB9/lHQ1Nj39uCiLa</w:t>
      </w:r>
    </w:p>
    <w:p>
      <w:pPr>
        <w:pStyle w:val="PreformattedText"/>
        <w:bidi w:val="0"/>
        <w:spacing w:before="0" w:after="0"/>
        <w:jc w:val="left"/>
        <w:rPr/>
      </w:pPr>
      <w:r>
        <w:rPr/>
        <w:t>1WlplCpdXVVlvbsEuqVHBrR9SVY1MXx/9rDxQ6U8Sf2bo1lfmodPrufUrUmy1+IgFdcLqs5Pmm3p2G</w:t>
      </w:r>
    </w:p>
    <w:p>
      <w:pPr>
        <w:pStyle w:val="PreformattedText"/>
        <w:bidi w:val="0"/>
        <w:spacing w:before="0" w:after="0"/>
        <w:jc w:val="left"/>
        <w:rPr/>
      </w:pPr>
      <w:r>
        <w:rPr/>
        <w:t>ldUadfWTLi4pWtZlV1M0437TMSvb5bjj46fZumfbN0ivQLrrpbVqW1okjaR+WeF5rhK2ttfto9L13l</w:t>
      </w:r>
    </w:p>
    <w:p>
      <w:pPr>
        <w:pStyle w:val="PreformattedText"/>
        <w:bidi w:val="0"/>
        <w:spacing w:before="0" w:after="0"/>
        <w:jc w:val="left"/>
        <w:rPr/>
      </w:pPr>
      <w:r>
        <w:rPr/>
        <w:t>tXQNXo0m8v2tP+qx+M3HV6H9q3w31MAVL6508nA8+3MfqFLxrK7vQutul+sXFuia3Z6g8ZLKdQBw/I</w:t>
      </w:r>
    </w:p>
    <w:p>
      <w:pPr>
        <w:pStyle w:val="PreformattedText"/>
        <w:bidi w:val="0"/>
        <w:spacing w:before="0" w:after="0"/>
        <w:jc w:val="left"/>
        <w:rPr/>
      </w:pPr>
      <w:r>
        <w:rPr/>
        <w:t>5XLw0u23dYvY4iZA9lF2xnfu3FpBKxcU0IIAcSB9FhISd+eDKy2hjO7ugkANgIIzBJAQAcmThATOUB</w:t>
      </w:r>
    </w:p>
    <w:p>
      <w:pPr>
        <w:pStyle w:val="PreformattedText"/>
        <w:bidi w:val="0"/>
        <w:spacing w:before="0" w:after="0"/>
        <w:jc w:val="left"/>
        <w:rPr/>
      </w:pPr>
      <w:r>
        <w:rPr/>
        <w:t>pjc3JhWIZp2OgcHuooh4kgqyMrRtDPgfC6THcXr2qZXDyYGFnxq7/odmPdZ0siMdscWppL0tawucAE</w:t>
      </w:r>
    </w:p>
    <w:p>
      <w:pPr>
        <w:pStyle w:val="PreformattedText"/>
        <w:bidi w:val="0"/>
        <w:spacing w:before="0" w:after="0"/>
        <w:jc w:val="left"/>
        <w:rPr/>
      </w:pPr>
      <w:r>
        <w:rPr/>
        <w:t>n2k1tx3ir15W6L0VlppdM3nU+pfuNNs2Zc55xvPs0e/wALtwyb7dPong14U1fDbpmpSvbkXus3tQ3O</w:t>
      </w:r>
    </w:p>
    <w:p>
      <w:pPr>
        <w:pStyle w:val="PreformattedText"/>
        <w:bidi w:val="0"/>
        <w:spacing w:before="0" w:after="0"/>
        <w:jc w:val="left"/>
        <w:rPr/>
      </w:pPr>
      <w:r>
        <w:rPr/>
        <w:t>oXPO+qeQD3AXblzl6jz5by9O8qUaVtS8x9VtJoyXPcGj9SvJcasxcX1F46dBdHtqfftfoVqzTmhaDz</w:t>
      </w:r>
    </w:p>
    <w:p>
      <w:pPr>
        <w:pStyle w:val="PreformattedText"/>
        <w:bidi w:val="0"/>
        <w:spacing w:before="0" w:after="0"/>
        <w:jc w:val="left"/>
        <w:rPr/>
      </w:pPr>
      <w:r>
        <w:rPr/>
        <w:t>HT7YXXDC0s087r/bo6bfcvstC6W1rV65BY0sYAZOJ2gkrr4aax1Hwn1BefeNV1S42vpurXNR7mVB6m</w:t>
      </w:r>
    </w:p>
    <w:p>
      <w:pPr>
        <w:pStyle w:val="PreformattedText"/>
        <w:bidi w:val="0"/>
        <w:spacing w:before="0" w:after="0"/>
        <w:jc w:val="left"/>
        <w:rPr/>
      </w:pPr>
      <w:r>
        <w:rPr/>
        <w:t>kuJIPyvdw9YsWzb1n7L/AIeeJ3W2na9U6D1saNp8sp31V1YsB5I4HK482eGM/Z6uHjvJ6fWHQ/2Y+u</w:t>
      </w:r>
    </w:p>
    <w:p>
      <w:pPr>
        <w:pStyle w:val="PreformattedText"/>
        <w:bidi w:val="0"/>
        <w:spacing w:before="0" w:after="0"/>
        <w:jc w:val="left"/>
        <w:rPr/>
      </w:pPr>
      <w:r>
        <w:rPr/>
        <w:t>6nTRoal1428u3P3gV2uqNHtk5Xz58rjw1p9rH+Oy5Me2P1B9nbxG0Gg+tTtLTX6Y5NnUh5/wCUr6OH</w:t>
      </w:r>
    </w:p>
    <w:p>
      <w:pPr>
        <w:pStyle w:val="PreformattedText"/>
        <w:bidi w:val="0"/>
        <w:spacing w:before="0" w:after="0"/>
        <w:jc w:val="left"/>
        <w:rPr/>
      </w:pPr>
      <w:r>
        <w:rPr/>
        <w:t>zuPLp4Ob+Lzx7jyzVfO0a5dba5p1xpdbgsuqRaP1Xsx5sb6fNz+Jy4/TQaiNrXVNNu/L9jO5v6KXt5</w:t>
      </w:r>
    </w:p>
    <w:p>
      <w:pPr>
        <w:pStyle w:val="PreformattedText"/>
        <w:bidi w:val="0"/>
        <w:spacing w:before="0" w:after="0"/>
        <w:jc w:val="left"/>
        <w:rPr/>
      </w:pPr>
      <w:r>
        <w:rPr/>
        <w:t>ct4+3KdUatd3miV6FxQpivTh7a9E4dGchMWZdu4027p6pp1tcUzLX02ukfRdrdRiTdJVeDuBO5crdt</w:t>
      </w:r>
    </w:p>
    <w:p>
      <w:pPr>
        <w:pStyle w:val="PreformattedText"/>
        <w:bidi w:val="0"/>
        <w:spacing w:before="0" w:after="0"/>
        <w:jc w:val="left"/>
        <w:rPr/>
      </w:pPr>
      <w:r>
        <w:rPr/>
        <w:t>sK3pt3VNsn5Cnpn7fVf2F/DvSPEmz686f1hjqtpcUKRO0wWmTBB9wRK8HNj5vXhncXjvjH0XU8MPEb</w:t>
      </w:r>
    </w:p>
    <w:p>
      <w:pPr>
        <w:pStyle w:val="PreformattedText"/>
        <w:bidi w:val="0"/>
        <w:spacing w:before="0" w:after="0"/>
        <w:jc w:val="left"/>
        <w:rPr/>
      </w:pPr>
      <w:r>
        <w:rPr/>
        <w:t>VOmXOdXp2dT91Vd/HTOW/nC+Zlj4vs8XJvFzjbWhWpNftglYemdse601jQ5znwBwFm6Vz99XpUqjj5</w:t>
      </w:r>
    </w:p>
    <w:p>
      <w:pPr>
        <w:pStyle w:val="PreformattedText"/>
        <w:bidi w:val="0"/>
        <w:spacing w:before="0" w:after="0"/>
        <w:jc w:val="left"/>
        <w:rPr/>
      </w:pPr>
      <w:r>
        <w:rPr/>
        <w:t>gniFZJ9OdnbCqXjKe3h0qpIX9ptYx8HbnAU1HQzb+oWYEjmVNQWsuyRkkys2A2dV7HPxMrnY3P7bCy</w:t>
      </w:r>
    </w:p>
    <w:p>
      <w:pPr>
        <w:pStyle w:val="PreformattedText"/>
        <w:bidi w:val="0"/>
        <w:spacing w:before="0" w:after="0"/>
        <w:jc w:val="left"/>
        <w:rPr/>
      </w:pPr>
      <w:r>
        <w:rPr/>
        <w:t>3OuGBxJHJWY6Y9sfq6sLe1pvHpLqgBj2lTG9vocfUdP0aytZV7h1F52vYCAFnklr2ccmnqOm39DWtF</w:t>
      </w:r>
    </w:p>
    <w:p>
      <w:pPr>
        <w:pStyle w:val="PreformattedText"/>
        <w:bidi w:val="0"/>
        <w:spacing w:before="0" w:after="0"/>
        <w:jc w:val="left"/>
        <w:rPr/>
      </w:pPr>
      <w:r>
        <w:rPr/>
        <w:t>py0CtT9NQD3XG9RjLG7czVey1ualIc7lMcmb03XS/ijoXhhdXOs69XNG1NIUB5Y3OLiQRj8l9H4m7l</w:t>
      </w:r>
    </w:p>
    <w:p>
      <w:pPr>
        <w:pStyle w:val="PreformattedText"/>
        <w:bidi w:val="0"/>
        <w:spacing w:before="0" w:after="0"/>
        <w:jc w:val="left"/>
        <w:rPr/>
      </w:pPr>
      <w:r>
        <w:rPr/>
        <w:t>0+T8+bwbO4+314a2gc1lnq1y4YllJoB/Ur6v4cn5rcaSp/tEuim1vR01q72zyXME/zU/Bnfs3LFlT/</w:t>
      </w:r>
    </w:p>
    <w:p>
      <w:pPr>
        <w:pStyle w:val="PreformattedText"/>
        <w:bidi w:val="0"/>
        <w:spacing w:before="0" w:after="0"/>
        <w:jc w:val="left"/>
        <w:rPr/>
      </w:pPr>
      <w:r>
        <w:rPr/>
        <w:t>AGi3RMHb0zq8xwHM/wCq1+CptnUP9oT0NX0evVt9F1OnfjDKVYN8uflwK3j8bK321jlJ7cv4CeP3RF</w:t>
      </w:r>
    </w:p>
    <w:p>
      <w:pPr>
        <w:pStyle w:val="PreformattedText"/>
        <w:bidi w:val="0"/>
        <w:spacing w:before="0" w:after="0"/>
        <w:jc w:val="left"/>
        <w:rPr/>
      </w:pPr>
      <w:r>
        <w:rPr/>
        <w:t>vrXUXUfUupVK3U+tVz5lU0SW21EH0Umn+7herP49xx6ccs919MdPeKnRHVDN1j1LZPceGVH7D+hXy8</w:t>
      </w:r>
    </w:p>
    <w:p>
      <w:pPr>
        <w:pStyle w:val="PreformattedText"/>
        <w:bidi w:val="0"/>
        <w:spacing w:before="0" w:after="0"/>
        <w:jc w:val="left"/>
        <w:rPr/>
      </w:pPr>
      <w:r>
        <w:rPr/>
        <w:t>sMo1j262jZsu6fm0KrK1Ls+m4OB/MLhq/bpZNLL23NPpjWy4wPuNfP8A+jct4TtnL0/Et/oqPDSPxu</w:t>
      </w:r>
    </w:p>
    <w:p>
      <w:pPr>
        <w:pStyle w:val="PreformattedText"/>
        <w:bidi w:val="0"/>
        <w:spacing w:before="0" w:after="0"/>
        <w:jc w:val="left"/>
        <w:rPr/>
      </w:pPr>
      <w:r>
        <w:rPr/>
        <w:t>n5yV7uPHeWyXp+h/8As927fBHUiHSHaxVP/wBBqcs08+v2fSZfBwV47i76TcSCIACyibiWbSQB7oKn</w:t>
      </w:r>
    </w:p>
    <w:p>
      <w:pPr>
        <w:pStyle w:val="PreformattedText"/>
        <w:bidi w:val="0"/>
        <w:spacing w:before="0" w:after="0"/>
        <w:jc w:val="left"/>
        <w:rPr/>
      </w:pPr>
      <w:r>
        <w:rPr/>
        <w:t>SHcyPdWTaxRc1drT7d10WNz4c6Uda1l9VtMllrB3ngOJ/qs77TXb3+z1OlSpNp1HtD4AgnJK7TPrSa</w:t>
      </w:r>
    </w:p>
    <w:p>
      <w:pPr>
        <w:pStyle w:val="PreformattedText"/>
        <w:bidi w:val="0"/>
        <w:spacing w:before="0" w:after="0"/>
        <w:jc w:val="left"/>
        <w:rPr/>
      </w:pPr>
      <w:r>
        <w:rPr/>
        <w:t>o1a7Q7FAA+6vVhNkbqf3R8VGlrflZXTLeKV80VWxvbkQkHM63qda2v6TG0w6m4gT3UdcZuMuk61sv3</w:t>
      </w:r>
    </w:p>
    <w:p>
      <w:pPr>
        <w:pStyle w:val="PreformattedText"/>
        <w:bidi w:val="0"/>
        <w:spacing w:before="0" w:after="0"/>
        <w:jc w:val="left"/>
        <w:rPr/>
      </w:pPr>
      <w:r>
        <w:rPr/>
        <w:t>t3WEA7g1HPVa3W+s6ZO20bJiAeykxtrU1jO2HpNtqfUDi54eGD+N+GgL0amMcvLdZ+o6gNJu7Zlo8O</w:t>
      </w:r>
    </w:p>
    <w:p>
      <w:pPr>
        <w:pStyle w:val="PreformattedText"/>
        <w:bidi w:val="0"/>
        <w:spacing w:before="0" w:after="0"/>
        <w:jc w:val="left"/>
        <w:rPr/>
      </w:pPr>
      <w:r>
        <w:rPr/>
        <w:t>fSPqIP6rnrbtqaY3jLR/avSttd0JqHc1zi0ZieExn7Lx/ra4XxSp6UzRad/qtw66u69r5VpY0wXF7t</w:t>
      </w:r>
    </w:p>
    <w:p>
      <w:pPr>
        <w:pStyle w:val="PreformattedText"/>
        <w:bidi w:val="0"/>
        <w:spacing w:before="0" w:after="0"/>
        <w:jc w:val="left"/>
        <w:rPr/>
      </w:pPr>
      <w:r>
        <w:rPr/>
        <w:t>ucf6p8nGeD1/ElnK+ZenT5+nvt3el1NzmlvsZ4X4f5H+XT91x94xo7C6Gn67UpTA3TCk7x1XqruNUs</w:t>
      </w:r>
    </w:p>
    <w:p>
      <w:pPr>
        <w:pStyle w:val="PreformattedText"/>
        <w:bidi w:val="0"/>
        <w:spacing w:before="0" w:after="0"/>
        <w:jc w:val="left"/>
        <w:rPr/>
      </w:pPr>
      <w:r>
        <w:rPr/>
        <w:t>qer6eAILiMFctduk7cbadIeTdupFkk5yML0YTpi46Uaj0/cWFw6rSaRtIIIwR9F6+LkuDlnrKasfRv</w:t>
      </w:r>
    </w:p>
    <w:p>
      <w:pPr>
        <w:pStyle w:val="PreformattedText"/>
        <w:bidi w:val="0"/>
        <w:spacing w:before="0" w:after="0"/>
        <w:jc w:val="left"/>
        <w:rPr/>
      </w:pPr>
      <w:r>
        <w:rPr/>
        <w:t>gL9qEWDGaF1jcllJgDaOoP7D2f8A9V9rh+VLNZPzHzf43rzwj6b07qfS9cpsraXqFvfUngEeTUDl7Z</w:t>
      </w:r>
    </w:p>
    <w:p>
      <w:pPr>
        <w:pStyle w:val="PreformattedText"/>
        <w:bidi w:val="0"/>
        <w:spacing w:before="0" w:after="0"/>
        <w:jc w:val="left"/>
        <w:rPr/>
      </w:pPr>
      <w:r>
        <w:rPr/>
        <w:t>lL6fnbx8mH+UDVHnTgL6g2XNy9g/iC3Jtje2k6x0yn1F0vUvbMN8xo8yIzjkK3GxidXUeU3OpWlla0</w:t>
      </w:r>
    </w:p>
    <w:p>
      <w:pPr>
        <w:pStyle w:val="PreformattedText"/>
        <w:bidi w:val="0"/>
        <w:spacing w:before="0" w:after="0"/>
        <w:jc w:val="left"/>
        <w:rPr/>
      </w:pPr>
      <w:r>
        <w:rPr/>
        <w:t>zWLWP2lz3O4AHJK5/nsy8HTWo8L6Ot6fjp4o6j1pXpOrdJdLNfQ0unVyyvcCd1WOCB2/JdMsbxy5OW</w:t>
      </w:r>
    </w:p>
    <w:p>
      <w:pPr>
        <w:pStyle w:val="PreformattedText"/>
        <w:bidi w:val="0"/>
        <w:spacing w:before="0" w:after="0"/>
        <w:jc w:val="left"/>
        <w:rPr/>
      </w:pPr>
      <w:r>
        <w:rPr/>
        <w:t>3lHUzq19r99cOcS6pVc4k+04XLCeX7VrGq7FootM9uSu1s9Rn7bJ9QssfMfhn974Vwm7pHEeIFzWo9</w:t>
      </w:r>
    </w:p>
    <w:p>
      <w:pPr>
        <w:pStyle w:val="PreformattedText"/>
        <w:bidi w:val="0"/>
        <w:spacing w:before="0" w:after="0"/>
        <w:jc w:val="left"/>
        <w:rPr/>
      </w:pPr>
      <w:r>
        <w:rPr/>
        <w:t>C67Va4jzKLmieQDK7akTe3xfVqOFIAkSeVqenGvq/wALXE+HGiN7Ckf6qU+nStO4kEKIIp+5gjsorL</w:t>
      </w:r>
    </w:p>
    <w:p>
      <w:pPr>
        <w:pStyle w:val="PreformattedText"/>
        <w:bidi w:val="0"/>
        <w:spacing w:before="0" w:after="0"/>
        <w:jc w:val="left"/>
        <w:rPr/>
      </w:pPr>
      <w:r>
        <w:rPr/>
        <w:t>0WzbqOr2lm5+w16zKRd7SYSf2SbfZvTvT1DpXS6VlZUWso0RDY/iHcn5XLPPbthJGl6ne29u2XNrVN</w:t>
      </w:r>
    </w:p>
    <w:p>
      <w:pPr>
        <w:pStyle w:val="PreformattedText"/>
        <w:bidi w:val="0"/>
        <w:spacing w:before="0" w:after="0"/>
        <w:jc w:val="left"/>
        <w:rPr/>
      </w:pPr>
      <w:r>
        <w:rPr/>
        <w:t>KtSdt2/3p7FeaTb0fTR2b6du7UNauyQyzb5bAe7u66SbumZ1HO+D/T114jeKFfX9Sirb2TjUBcMF/D</w:t>
      </w:r>
    </w:p>
    <w:p>
      <w:pPr>
        <w:pStyle w:val="PreformattedText"/>
        <w:bidi w:val="0"/>
        <w:spacing w:before="0" w:after="0"/>
        <w:jc w:val="left"/>
        <w:rPr/>
      </w:pPr>
      <w:r>
        <w:rPr/>
        <w:t>QPovbrwx25eW+n1dp7fJcQ1oDRxIXlytvbpMenO+KfVDOlumLq6fWFNgYXOJ9oK88lzunp48PGPnv7</w:t>
      </w:r>
    </w:p>
    <w:p>
      <w:pPr>
        <w:pStyle w:val="PreformattedText"/>
        <w:bidi w:val="0"/>
        <w:spacing w:before="0" w:after="0"/>
        <w:jc w:val="left"/>
        <w:rPr/>
      </w:pPr>
      <w:r>
        <w:rPr/>
        <w:t>O3TV/qnVN319fUHGndViy2c8fwTBcF9WTww01bMun1R1y0VdEAkCW8rxybyrhjPHLp899AupaN4lat</w:t>
      </w:r>
    </w:p>
    <w:p>
      <w:pPr>
        <w:pStyle w:val="PreformattedText"/>
        <w:bidi w:val="0"/>
        <w:spacing w:before="0" w:after="0"/>
        <w:jc w:val="left"/>
        <w:rPr/>
      </w:pPr>
      <w:r>
        <w:rPr/>
        <w:t>Z1hsZds3sB7mV+f+V8fu5P2Xw8r4R7A/TmV2ijRI815hrByV8/i4PKvdlyzD25zrfqGy6HtKuk2Lh+</w:t>
      </w:r>
    </w:p>
    <w:p>
      <w:pPr>
        <w:pStyle w:val="PreformattedText"/>
        <w:bidi w:val="0"/>
        <w:spacing w:before="0" w:after="0"/>
        <w:jc w:val="left"/>
        <w:rPr/>
      </w:pPr>
      <w:r>
        <w:rPr/>
        <w:t>1rhsXFyP+zB/hHyv0HxPjzH2/M/I+TeTLf01Phb0o+rdVdYuGn0iGFw4Huvq52YzUfH5c7l6dRfXbq</w:t>
      </w:r>
    </w:p>
    <w:p>
      <w:pPr>
        <w:pStyle w:val="PreformattedText"/>
        <w:bidi w:val="0"/>
        <w:spacing w:before="0" w:after="0"/>
        <w:jc w:val="left"/>
        <w:rPr/>
      </w:pPr>
      <w:r>
        <w:rPr/>
        <w:t>l05zRicfReWTvbjN/aywpkXJqOZIPddLabrX2PVzr7rrUNKoO/c6baNqVS3PrefS39ASul4rMd1d/2</w:t>
      </w:r>
    </w:p>
    <w:p>
      <w:pPr>
        <w:pStyle w:val="PreformattedText"/>
        <w:bidi w:val="0"/>
        <w:spacing w:before="0" w:after="0"/>
        <w:jc w:val="left"/>
        <w:rPr/>
      </w:pPr>
      <w:r>
        <w:rPr/>
        <w:t>3eg6mK2oNc94a8PLc8kLh6a10+dftvatTfp9O1oOArb2zniTlcfHdduOajiL/wAX9W6h0vR+gOhml1</w:t>
      </w:r>
    </w:p>
    <w:p>
      <w:pPr>
        <w:pStyle w:val="PreformattedText"/>
        <w:bidi w:val="0"/>
        <w:spacing w:before="0" w:after="0"/>
        <w:jc w:val="left"/>
        <w:rPr/>
      </w:pPr>
      <w:r>
        <w:rPr/>
        <w:t>Wjbsp316wQykAMiV2mNk7efPk1Xp3h14aaf4e0KmqX9U6jq9YS66qtkt/wtHb6rlllJ1i5TLyvQdPa</w:t>
      </w:r>
    </w:p>
    <w:p>
      <w:pPr>
        <w:pStyle w:val="PreformattedText"/>
        <w:bidi w:val="0"/>
        <w:spacing w:before="0" w:after="0"/>
        <w:jc w:val="left"/>
        <w:rPr/>
      </w:pPr>
      <w:r>
        <w:rPr/>
        <w:t>QdQvr/W70io64qEUKXIp0we31XfjvjN0ytvTaXXTtDU2vFS3YD/e7hW57jnMLHzv4uj9tde6D0Jp9V</w:t>
      </w:r>
    </w:p>
    <w:p>
      <w:pPr>
        <w:pStyle w:val="PreformattedText"/>
        <w:bidi w:val="0"/>
        <w:spacing w:before="0" w:after="0"/>
        <w:jc w:val="left"/>
        <w:rPr/>
      </w:pPr>
      <w:r>
        <w:rPr/>
        <w:t>1MVqjH6jXBltCmXREL0cGH2454blfpd4a9H2vRvTNlp1ntFna0GU6QHER/9xXoz8t6j5M4/Heeb4w+</w:t>
      </w:r>
    </w:p>
    <w:p>
      <w:pPr>
        <w:pStyle w:val="PreformattedText"/>
        <w:bidi w:val="0"/>
        <w:spacing w:before="0" w:after="0"/>
        <w:jc w:val="left"/>
        <w:rPr/>
      </w:pPr>
      <w:r>
        <w:rPr/>
        <w:t>2/S2eNdnUY/eKumMkD+GHOWuSWTt1+Lq5XT5y60uRT6V1dj4h1u9o+ZBgLxS7fS45ZHyC+xu2Fzhb1</w:t>
      </w:r>
    </w:p>
    <w:p>
      <w:pPr>
        <w:pStyle w:val="PreformattedText"/>
        <w:bidi w:val="0"/>
        <w:spacing w:before="0" w:after="0"/>
        <w:jc w:val="left"/>
        <w:rPr/>
      </w:pPr>
      <w:r>
        <w:rPr/>
        <w:t>W02xnYV6OPTtZ0+rPBptN/h1pLGE+ZscXCODK659R5dduyqWdYDAkfReW12/05XrrXTounPtqea1cb</w:t>
      </w:r>
    </w:p>
    <w:p>
      <w:pPr>
        <w:pStyle w:val="PreformattedText"/>
        <w:bidi w:val="0"/>
        <w:spacing w:before="0" w:after="0"/>
        <w:jc w:val="left"/>
        <w:rPr/>
      </w:pPr>
      <w:r>
        <w:rPr/>
        <w:t>R8Bc7e3STUeOXV1UbuHlRjkd10lZYNrLqZABHwum2WTQt3uJxjuU2mmxfRJDT7CFNrrpKzS2j6YaIV</w:t>
      </w:r>
    </w:p>
    <w:p>
      <w:pPr>
        <w:pStyle w:val="PreformattedText"/>
        <w:bidi w:val="0"/>
        <w:spacing w:before="0" w:after="0"/>
        <w:jc w:val="left"/>
        <w:rPr/>
      </w:pPr>
      <w:r>
        <w:rPr/>
        <w:t>xu77SPtX/ZZ+HdG/6p6v6urAONnQp2NGRgF8ucf0AW+TDWKy3b9CKesUKdzXpUmDcw+qBlcMePUa8a</w:t>
      </w:r>
    </w:p>
    <w:p>
      <w:pPr>
        <w:pStyle w:val="PreformattedText"/>
        <w:bidi w:val="0"/>
        <w:spacing w:before="0" w:after="0"/>
        <w:jc w:val="left"/>
        <w:rPr/>
      </w:pPr>
      <w:r>
        <w:rPr/>
        <w:t>5XxB63dYaS+nbnZXrend3aFyzw1Nt4S3p+Y321OqalbqTStFFRx8sOuasnMkwFz+PJnfJeXO4zT58e</w:t>
      </w:r>
    </w:p>
    <w:p>
      <w:pPr>
        <w:pStyle w:val="PreformattedText"/>
        <w:bidi w:val="0"/>
        <w:spacing w:before="0" w:after="0"/>
        <w:jc w:val="left"/>
        <w:rPr/>
      </w:pPr>
      <w:r>
        <w:rPr/>
        <w:t>86bptxcVIHlguPyvZlq5acOPf+Vcv4fUnMbqGrXEmrWJhx/VdMrrHS3Vu3N9TahUvdRrAH0u4CnDgu</w:t>
      </w:r>
    </w:p>
    <w:p>
      <w:pPr>
        <w:pStyle w:val="PreformattedText"/>
        <w:bidi w:val="0"/>
        <w:spacing w:before="0" w:after="0"/>
        <w:jc w:val="left"/>
        <w:rPr/>
      </w:pPr>
      <w:r>
        <w:rPr/>
        <w:t>fp2XSugs07RqNLfD3et/wV15L9OGM+2xqNt6QJy9/crh6dWFUv6dNpLWtn6Iuv7YFw6leOmpUdjkBa</w:t>
      </w:r>
    </w:p>
    <w:p>
      <w:pPr>
        <w:pStyle w:val="PreformattedText"/>
        <w:bidi w:val="0"/>
        <w:spacing w:before="0" w:after="0"/>
        <w:jc w:val="left"/>
        <w:rPr/>
      </w:pPr>
      <w:r>
        <w:rPr/>
        <w:t>Rjhti1x20y/wCXIKjUpgEMogTjKuxQGB7okj4WhYLUUzPmH6LFHZdI6IGht7dCabRuaw9/lcs+TXp3</w:t>
      </w:r>
    </w:p>
    <w:p>
      <w:pPr>
        <w:pStyle w:val="PreformattedText"/>
        <w:bidi w:val="0"/>
        <w:spacing w:before="0" w:after="0"/>
        <w:jc w:val="left"/>
        <w:rPr/>
      </w:pPr>
      <w:r>
        <w:rPr/>
        <w:t>ww3R1zVfOe8Bxd6sCcBeabt290kxaenXNtTfJ3F3AWta6Yt3Wlubyp94LmuM8StSaYt6ZNK4LGOLiT</w:t>
      </w:r>
    </w:p>
    <w:p>
      <w:pPr>
        <w:pStyle w:val="PreformattedText"/>
        <w:bidi w:val="0"/>
        <w:spacing w:before="0" w:after="0"/>
        <w:jc w:val="left"/>
        <w:rPr/>
      </w:pPr>
      <w:r>
        <w:rPr/>
        <w:t>I5+VdMtfqTybXafw7uVJ0bZOj3Ze2kx8bWYYBiStepXGe3as1hun1bamz1P2+oDkLzTt6MPTe6NeGt</w:t>
      </w:r>
    </w:p>
    <w:p>
      <w:pPr>
        <w:pStyle w:val="PreformattedText"/>
        <w:bidi w:val="0"/>
        <w:spacing w:before="0" w:after="0"/>
        <w:jc w:val="left"/>
        <w:rPr/>
      </w:pPr>
      <w:r>
        <w:rPr/>
        <w:t>Vc+XEESTMpWp2yLyjQvazIeA8/wx/NJ0tZdzYNqm3LGh3DcdvlXbLVa7omwv2Dv+IDlbxsC6NpZeCT</w:t>
      </w:r>
    </w:p>
    <w:p>
      <w:pPr>
        <w:pStyle w:val="PreformattedText"/>
        <w:bidi w:val="0"/>
        <w:spacing w:before="0" w:after="0"/>
        <w:jc w:val="left"/>
        <w:rPr/>
      </w:pPr>
      <w:r>
        <w:rPr/>
        <w:t>TLTAaC4LduhsiRS03yy4Fza2Fxr0SagVaAvLKq4Ay0Ss1Y6zwp6yqaK80a7ibR52lvO0juF6ePJ5Ob</w:t>
      </w:r>
    </w:p>
    <w:p>
      <w:pPr>
        <w:pStyle w:val="PreformattedText"/>
        <w:bidi w:val="0"/>
        <w:spacing w:before="0" w:after="0"/>
        <w:jc w:val="left"/>
        <w:rPr/>
      </w:pPr>
      <w:r>
        <w:rPr/>
        <w:t>F7LqVK21fQbo1gCwsO10cYwQumeWo83H304Hp/Wq+r6JZ3N3U8yu1nlud77TC54XpjOeNZoqPeDBgc</w:t>
      </w:r>
    </w:p>
    <w:p>
      <w:pPr>
        <w:pStyle w:val="PreformattedText"/>
        <w:bidi w:val="0"/>
        <w:spacing w:before="0" w:after="0"/>
        <w:jc w:val="left"/>
        <w:rPr/>
      </w:pPr>
      <w:r>
        <w:rPr/>
        <w:t>ha2yuo1fTnBKglSsZO7LV1ml7KHtc0wts9kHpnHKzdNS2F3vbiZnMrk1M7BNdwiXk/CFzy0vpa9caQ</w:t>
      </w:r>
    </w:p>
    <w:p>
      <w:pPr>
        <w:pStyle w:val="PreformattedText"/>
        <w:bidi w:val="0"/>
        <w:spacing w:before="0" w:after="0"/>
        <w:jc w:val="left"/>
        <w:rPr/>
      </w:pPr>
      <w:r>
        <w:rPr/>
        <w:t>H1KFd1F20gPaYIXO4+fTpx5We27s61W8pU7ms/dVe0Oc45JU/H49Lcu2SaroOW4+FLixNUrHE4b3+F</w:t>
      </w:r>
    </w:p>
    <w:p>
      <w:pPr>
        <w:pStyle w:val="PreformattedText"/>
        <w:bidi w:val="0"/>
        <w:spacing w:before="0" w:after="0"/>
        <w:jc w:val="left"/>
        <w:rPr/>
      </w:pPr>
      <w:r>
        <w:rPr/>
        <w:t>qYzxZs/pyPi7rD+l9AtmtPmVNQJogR+ELz6trvjJJuuFOl0tLqaVSpNAcaYyffuukx8nPrJsxXfSq/</w:t>
      </w:r>
    </w:p>
    <w:p>
      <w:pPr>
        <w:pStyle w:val="PreformattedText"/>
        <w:bidi w:val="0"/>
        <w:spacing w:before="0" w:after="0"/>
        <w:jc w:val="left"/>
        <w:rPr/>
      </w:pPr>
      <w:r>
        <w:rPr/>
        <w:t>iE/TK3l/TnMe33h4P/8AFdAaKXepxt25K4zHxejqR2btPZkwJVnbeOeUY1SzbRYahMAZO3Czn1i9PF</w:t>
      </w:r>
    </w:p>
    <w:p>
      <w:pPr>
        <w:pStyle w:val="PreformattedText"/>
        <w:bidi w:val="0"/>
        <w:spacing w:before="0" w:after="0"/>
        <w:jc w:val="left"/>
        <w:rPr/>
      </w:pPr>
      <w:r>
        <w:rPr/>
        <w:t>Ms8tV8r/a36c0HrWkzUq9Z51aiPJZUc7hmYXwr87w5NbfqM/4m58Plp8I9U6e/R7w0Hv3gcO9197h5</w:t>
      </w:r>
    </w:p>
    <w:p>
      <w:pPr>
        <w:pStyle w:val="PreformattedText"/>
        <w:bidi w:val="0"/>
        <w:spacing w:before="0" w:after="0"/>
        <w:jc w:val="left"/>
        <w:rPr/>
      </w:pPr>
      <w:r>
        <w:rPr/>
        <w:t>Jy/s/J8/B/18rHOV6rqVM+xXq08s/th07ssbEweyuhdb6i8vguMe0qeKds2lcvcTUOAOAseLcp23Rq</w:t>
      </w:r>
    </w:p>
    <w:p>
      <w:pPr>
        <w:pStyle w:val="PreformattedText"/>
        <w:bidi w:val="0"/>
        <w:spacing w:before="0" w:after="0"/>
        <w:jc w:val="left"/>
        <w:rPr/>
      </w:pPr>
      <w:r>
        <w:rPr/>
        <w:t>1YOAfdTXSzJl+cKIwZnuFnTpKlGqXBzuWn5U0u2HUui5+1jYzlNJtlNvHU6UM9JBlNG2BqN6x20lxJ</w:t>
      </w:r>
    </w:p>
    <w:p>
      <w:pPr>
        <w:pStyle w:val="PreformattedText"/>
        <w:bidi w:val="0"/>
        <w:spacing w:before="0" w:after="0"/>
        <w:jc w:val="left"/>
        <w:rPr/>
      </w:pPr>
      <w:r>
        <w:rPr/>
        <w:t>GSFZGbWCLre6B+A9l0mLnctn84QNoy35XaRytZfTtjU1rqXSbGmJfc3lKm0fV4CuunGv2x06z/Z2lW</w:t>
      </w:r>
    </w:p>
    <w:p>
      <w:pPr>
        <w:pStyle w:val="PreformattedText"/>
        <w:bidi w:val="0"/>
        <w:spacing w:before="0" w:after="0"/>
        <w:jc w:val="left"/>
        <w:rPr/>
      </w:pPr>
      <w:r>
        <w:rPr/>
        <w:t>VrH9hQp08fDYXjz9vTJqL3AOC4VqqzSMkGYWUD+zJ9igb8Si4oWhwx2WXQS0bUChm4oC0D1ZQhR6eE</w:t>
      </w:r>
    </w:p>
    <w:p>
      <w:pPr>
        <w:pStyle w:val="PreformattedText"/>
        <w:bidi w:val="0"/>
        <w:spacing w:before="0" w:after="0"/>
        <w:jc w:val="left"/>
        <w:rPr/>
      </w:pPr>
      <w:r>
        <w:rPr/>
        <w:t>EIhuMKwHdDfdaZqtze3BlGjRkCZKAtbBMoA9npkcoIGyOcoD5Y5JAKCMAMzygb+YWBCBt5QNg45BQR</w:t>
      </w:r>
    </w:p>
    <w:p>
      <w:pPr>
        <w:pStyle w:val="PreformattedText"/>
        <w:bidi w:val="0"/>
        <w:spacing w:before="0" w:after="0"/>
        <w:jc w:val="left"/>
        <w:rPr/>
      </w:pPr>
      <w:r>
        <w:rPr/>
        <w:t>7PZAG7mmEIbPCBMcwgNTgR+aDxPbLQSV6HnQ4iRhAoPqxygYCCeOEFeQ49j7hBIAaUalpgMSCCfdGr</w:t>
      </w:r>
    </w:p>
    <w:p>
      <w:pPr>
        <w:pStyle w:val="PreformattedText"/>
        <w:bidi w:val="0"/>
        <w:spacing w:before="0" w:after="0"/>
        <w:jc w:val="left"/>
        <w:rPr/>
      </w:pPr>
      <w:r>
        <w:rPr/>
        <w:t>6Ke8mUY2DSBJ7/KG9CIz7Qi7qbeUbQGQ7d37IpXPDTjhE0QuHJElYvtNCDLo7crbSxlIlxzI/Rc8rq</w:t>
      </w:r>
    </w:p>
    <w:p>
      <w:pPr>
        <w:pStyle w:val="PreformattedText"/>
        <w:bidi w:val="0"/>
        <w:spacing w:before="0" w:after="0"/>
        <w:jc w:val="left"/>
        <w:rPr/>
      </w:pPr>
      <w:r>
        <w:rPr/>
        <w:t>aZnbiPFjrm46eoWfTmg0/O6p1kmlat7UGfxVXfACvBx3ku63bJGT4ddDW/h3orbOk43F5WPm3l2/L6</w:t>
      </w:r>
    </w:p>
    <w:p>
      <w:pPr>
        <w:pStyle w:val="PreformattedText"/>
        <w:bidi w:val="0"/>
        <w:spacing w:before="0" w:after="0"/>
        <w:jc w:val="left"/>
        <w:rPr/>
      </w:pPr>
      <w:r>
        <w:rPr/>
        <w:t>9U/icSvTzckk8MXDquxY0+XBz3lcJNKUNkmDwqsZNvbvd7ku4wkam64vxK8V9I8NLSo19Rl5qpEttW</w:t>
      </w:r>
    </w:p>
    <w:p>
      <w:pPr>
        <w:pStyle w:val="PreformattedText"/>
        <w:bidi w:val="0"/>
        <w:spacing w:before="0" w:after="0"/>
        <w:jc w:val="left"/>
        <w:rPr/>
      </w:pPr>
      <w:r>
        <w:rPr/>
        <w:t>Okg9t3spb103J/b4x8SvG7XOsb2t+1L97rcn027DtpsHttHP5q4y106keYs162bdl7WNfmZjAXoxwr</w:t>
      </w:r>
    </w:p>
    <w:p>
      <w:pPr>
        <w:pStyle w:val="PreformattedText"/>
        <w:bidi w:val="0"/>
        <w:spacing w:before="0" w:after="0"/>
        <w:jc w:val="left"/>
        <w:rPr/>
      </w:pPr>
      <w:r>
        <w:rPr/>
        <w:t>jl26rTevLOhSP/DsLmjkNC1Zl9M+O4Z/ijaHBtznGQpJl9seLIo9R6bqlEOu6Yp0A4Fwackey3+0NN</w:t>
      </w:r>
    </w:p>
    <w:p>
      <w:pPr>
        <w:pStyle w:val="PreformattedText"/>
        <w:bidi w:val="0"/>
        <w:spacing w:before="0" w:after="0"/>
        <w:jc w:val="left"/>
        <w:rPr/>
      </w:pPr>
      <w:r>
        <w:rPr/>
        <w:t>hc690zQ02Kem0/LP4XRn8srEyy214dMbpqvo1G5Bp061vdOd6K1CqWEA/QrppndewdGeOXVfR1+bAX</w:t>
      </w:r>
    </w:p>
    <w:p>
      <w:pPr>
        <w:pStyle w:val="PreformattedText"/>
        <w:bidi w:val="0"/>
        <w:spacing w:before="0" w:after="0"/>
        <w:jc w:val="left"/>
        <w:rPr/>
      </w:pPr>
      <w:r>
        <w:rPr/>
        <w:t>Y6j02mA/yrgzUazvD+f1XO4RJlX0f0Z15oniLpYvNKrg1QP3tu8/vKTvYj/VcLjY3LWyqNILpxC5Wd</w:t>
      </w:r>
    </w:p>
    <w:p>
      <w:pPr>
        <w:pStyle w:val="PreformattedText"/>
        <w:bidi w:val="0"/>
        <w:spacing w:before="0" w:after="0"/>
        <w:jc w:val="left"/>
        <w:rPr/>
      </w:pPr>
      <w:r>
        <w:rPr/>
        <w:t>NxWDuz7LmGjc0e6ihBPqmPqgLWloJ5J7Ks77D8ZkHKsm12s2ktlXxrPZXuDGH3KeKdxGNgepNG6jR5</w:t>
      </w:r>
    </w:p>
    <w:p>
      <w:pPr>
        <w:pStyle w:val="PreformattedText"/>
        <w:bidi w:val="0"/>
        <w:spacing w:before="0" w:after="0"/>
        <w:jc w:val="left"/>
        <w:rPr/>
      </w:pPr>
      <w:r>
        <w:rPr/>
        <w:t>j9rT8D6qXpqdyt3YeGHVdfVNOt7mja0KWo1A2i99cSB8hd8PW3nuffi9itfs3Nt9PIq3NGtXiS4OMA</w:t>
      </w:r>
    </w:p>
    <w:p>
      <w:pPr>
        <w:pStyle w:val="PreformattedText"/>
        <w:bidi w:val="0"/>
        <w:spacing w:before="0" w:after="0"/>
        <w:jc w:val="left"/>
        <w:rPr/>
      </w:pPr>
      <w:r>
        <w:rPr/>
        <w:t>rhlyftqRrdkfKvV/iRW6e1Wva21pRr06F6bWs/dIYA/bj5Xux4vLHbpMrY7uvbjc14ESAR8rjlj43T</w:t>
      </w:r>
    </w:p>
    <w:p>
      <w:pPr>
        <w:pStyle w:val="PreformattedText"/>
        <w:bidi w:val="0"/>
        <w:spacing w:before="0" w:after="0"/>
        <w:jc w:val="left"/>
        <w:rPr/>
      </w:pPr>
      <w:r>
        <w:rPr/>
        <w:t>fbW9S9Tab0J0/ea1q9cW9rbsLsnL3dmj3JMYWMcfK6iTp4F0n4u9L2+r3fiD1bdF+v1nGlYabSMuoU</w:t>
      </w:r>
    </w:p>
    <w:p>
      <w:pPr>
        <w:pStyle w:val="PreformattedText"/>
        <w:bidi w:val="0"/>
        <w:spacing w:before="0" w:after="0"/>
        <w:jc w:val="left"/>
        <w:rPr/>
      </w:pPr>
      <w:r>
        <w:rPr/>
        <w:t>BwGjsT3K9GPBlF303FLxm8SPFCvWo9BdL+Xag//F1mSB9XO9P6LX4scf8AJcfTJf8AZm8SPER7H9Z9</w:t>
      </w:r>
    </w:p>
    <w:p>
      <w:pPr>
        <w:pStyle w:val="PreformattedText"/>
        <w:bidi w:val="0"/>
        <w:spacing w:before="0" w:after="0"/>
        <w:jc w:val="left"/>
        <w:rPr/>
      </w:pPr>
      <w:r>
        <w:rPr/>
        <w:t>YNsqZ5t7Z5eQPYAQ1buWGM6iduz6f+xB4c6TtfqVG+1usPxG4uC1hP8AlauN5v6Txr2rw58MOlOjLS</w:t>
      </w:r>
    </w:p>
    <w:p>
      <w:pPr>
        <w:pStyle w:val="PreformattedText"/>
        <w:bidi w:val="0"/>
        <w:spacing w:before="0" w:after="0"/>
        <w:jc w:val="left"/>
        <w:rPr/>
      </w:pPr>
      <w:r>
        <w:rPr/>
        <w:t>rS0Lp3T9NLmuaH0aALzg/xGSsfktWYvxr64o17DrDqKhWa6m4X9bcHcg+Y5e/h7x2xnjrt9rf7ObTd</w:t>
      </w:r>
    </w:p>
    <w:p>
      <w:pPr>
        <w:pStyle w:val="PreformattedText"/>
        <w:bidi w:val="0"/>
        <w:spacing w:before="0" w:after="0"/>
        <w:jc w:val="left"/>
        <w:rPr/>
      </w:pPr>
      <w:r>
        <w:rPr/>
        <w:t>TsvD/q+qQGade3bGUyRlzmjMFfC/kstTp+l/iOHz9x9lWNYWdKmwYA9l+a3dP2c45HR6fqLmerdI+q</w:t>
      </w:r>
    </w:p>
    <w:p>
      <w:pPr>
        <w:pStyle w:val="PreformattedText"/>
        <w:bidi w:val="0"/>
        <w:spacing w:before="0" w:after="0"/>
        <w:jc w:val="left"/>
        <w:rPr/>
      </w:pPr>
      <w:r>
        <w:rPr/>
        <w:t>sys9VMuOWMPqLStH6ntKlvq1la6jQeC0tuKYdj6r04fK5Mft5s/h45z0+ePEL7JXQ91Sr3HT9e50C+</w:t>
      </w:r>
    </w:p>
    <w:p>
      <w:pPr>
        <w:pStyle w:val="PreformattedText"/>
        <w:bidi w:val="0"/>
        <w:spacing w:before="0" w:after="0"/>
        <w:jc w:val="left"/>
        <w:rPr/>
      </w:pPr>
      <w:r>
        <w:rPr/>
        <w:t>cJDaNQvok/5Twvp/H/kb6yr878n+Ml3qPj7xO8Nuregqtdt+017RoIZcUvU14zz7L9F8f5GPJO35jl</w:t>
      </w:r>
    </w:p>
    <w:p>
      <w:pPr>
        <w:pStyle w:val="PreformattedText"/>
        <w:bidi w:val="0"/>
        <w:spacing w:before="0" w:after="0"/>
        <w:jc w:val="left"/>
        <w:rPr/>
      </w:pPr>
      <w:r>
        <w:rPr/>
        <w:t>+Llw/TD8JNbfcdLCg52aLiz+a92XceDVjqyX0tz3Hnsuel6WWrNtMuaYk5CzYmu9vrv/Zvauy1676q</w:t>
      </w:r>
    </w:p>
    <w:p>
      <w:pPr>
        <w:pStyle w:val="PreformattedText"/>
        <w:bidi w:val="0"/>
        <w:spacing w:before="0" w:after="0"/>
        <w:jc w:val="left"/>
        <w:rPr/>
      </w:pPr>
      <w:r>
        <w:rPr/>
        <w:t>szBfWsmPaPeHf+q82djtjjt5n9sapXq/aH6ho1Koa7ZSexg7Davncvb6XD+uLxurrVWyG13A7QvDqv</w:t>
      </w:r>
    </w:p>
    <w:p>
      <w:pPr>
        <w:pStyle w:val="PreformattedText"/>
        <w:bidi w:val="0"/>
        <w:spacing w:before="0" w:after="0"/>
        <w:jc w:val="left"/>
        <w:rPr/>
      </w:pPr>
      <w:r>
        <w:rPr/>
        <w:t>oYZ9NVd9R+bTducXezU8VuTQ1LltZziTzmCukmk8lP3kufDe3dakTyq23pPqVDuMgnMrX0jMbTqNcA</w:t>
      </w:r>
    </w:p>
    <w:p>
      <w:pPr>
        <w:pStyle w:val="PreformattedText"/>
        <w:bidi w:val="0"/>
        <w:spacing w:before="0" w:after="0"/>
        <w:jc w:val="left"/>
        <w:rPr/>
      </w:pPr>
      <w:r>
        <w:rPr/>
        <w:t>OOyxtZdMryalABxgk+yjp7OxrqW508rjfbeLNtK7twAd8rm7446YHVddtfTHh3LXAhYx9vXj6dJ0Jr</w:t>
      </w:r>
    </w:p>
    <w:p>
      <w:pPr>
        <w:pStyle w:val="PreformattedText"/>
        <w:bidi w:val="0"/>
        <w:spacing w:before="0" w:after="0"/>
        <w:jc w:val="left"/>
        <w:rPr/>
      </w:pPr>
      <w:r>
        <w:rPr/>
        <w:t>1M+SNwf6A1xmYXXOPZx5dPSqFAaM7fReRTuWb88SvJl303vblNQvHXF9Ue3meFvCacMvbvvBzww6e8</w:t>
      </w:r>
    </w:p>
    <w:p>
      <w:pPr>
        <w:pStyle w:val="PreformattedText"/>
        <w:bidi w:val="0"/>
        <w:spacing w:before="0" w:after="0"/>
        <w:jc w:val="left"/>
        <w:rPr/>
      </w:pPr>
      <w:r>
        <w:rPr/>
        <w:t>VbnVbbqTT26ha2bWVGU3k/iJ7wvqfG/XuPifOyutPW7T7NPhdpdbfR6M0xxH99hd/Ile382T8/MG4b</w:t>
      </w:r>
    </w:p>
    <w:p>
      <w:pPr>
        <w:pStyle w:val="PreformattedText"/>
        <w:bidi w:val="0"/>
        <w:spacing w:before="0" w:after="0"/>
        <w:jc w:val="left"/>
        <w:rPr/>
      </w:pPr>
      <w:r>
        <w:rPr/>
        <w:t>4K+Hsgs6R0hp4xatWfy1fD+h17oTw46T0G91XV+ntFstOs6RrVa1S0YA1oHvGStYXLO9VbjqPB/Djw</w:t>
      </w:r>
    </w:p>
    <w:p>
      <w:pPr>
        <w:pStyle w:val="PreformattedText"/>
        <w:bidi w:val="0"/>
        <w:spacing w:before="0" w:after="0"/>
        <w:jc w:val="left"/>
        <w:rPr/>
      </w:pPr>
      <w:r>
        <w:rPr/>
        <w:t>Y0nxy6tvOttZ6bt9H6HjydH0hlAUnXLRzXqREz2Xt/L4PPZbXpGq/Yz8LdVDjbaXW0moRANnXc2PyK</w:t>
      </w:r>
    </w:p>
    <w:p>
      <w:pPr>
        <w:pStyle w:val="PreformattedText"/>
        <w:bidi w:val="0"/>
        <w:spacing w:before="0" w:after="0"/>
        <w:jc w:val="left"/>
        <w:rPr/>
      </w:pPr>
      <w:r>
        <w:rPr/>
        <w:t>5ZfJtamGnAa79hJlvvqdN9VVKbmiW0b5m4fSQpjzTL3GvDTzHVekvGLwTuDcA6hQs6DpF7p9R1ahH+</w:t>
      </w:r>
    </w:p>
    <w:p>
      <w:pPr>
        <w:pStyle w:val="PreformattedText"/>
        <w:bidi w:val="0"/>
        <w:spacing w:before="0" w:after="0"/>
        <w:jc w:val="left"/>
        <w:rPr/>
      </w:pPr>
      <w:r>
        <w:rPr/>
        <w:t>JuYH1S+FTuOu0/7bOt0el7/S+otOoajUr21Si2/tPRUBc0iXM4Kfin0btfAxcTTqOP4t5OfqvVx8fb</w:t>
      </w:r>
    </w:p>
    <w:p>
      <w:pPr>
        <w:pStyle w:val="PreformattedText"/>
        <w:bidi w:val="0"/>
        <w:spacing w:before="0" w:after="0"/>
        <w:jc w:val="left"/>
        <w:rPr/>
      </w:pPr>
      <w:r>
        <w:rPr/>
        <w:t>OV0/Qn/Z11jU8GNaomZZq73ZHYsbwvP8jHTGPt9NgfkvE79gREgmfYqaT67MCA3ITTWuil2ICsmmNr</w:t>
      </w:r>
    </w:p>
    <w:p>
      <w:pPr>
        <w:pStyle w:val="PreformattedText"/>
        <w:bidi w:val="0"/>
        <w:spacing w:before="0" w:after="0"/>
        <w:jc w:val="left"/>
        <w:rPr/>
      </w:pPr>
      <w:r>
        <w:rPr/>
        <w:t>NH0mprur0LGmdrqrwJ9h7/ktSbWPdtM6KGjadTs9NDKNFoBJj1Pd3JPyl4/sxy0ovunL63pmtis9uT</w:t>
      </w:r>
    </w:p>
    <w:p>
      <w:pPr>
        <w:pStyle w:val="PreformattedText"/>
        <w:bidi w:val="0"/>
        <w:spacing w:before="0" w:after="0"/>
        <w:jc w:val="left"/>
        <w:rPr/>
      </w:pPr>
      <w:r>
        <w:rPr/>
        <w:t>t5UmDfk2ulXzrqz/ftDajRkla9MsG/1JkFoBf7rKyX2xdL1dlvX2OqFsn0h3daavfovUtC5rahaC0h</w:t>
      </w:r>
    </w:p>
    <w:p>
      <w:pPr>
        <w:pStyle w:val="PreformattedText"/>
        <w:bidi w:val="0"/>
        <w:spacing w:before="0" w:after="0"/>
        <w:jc w:val="left"/>
        <w:rPr/>
      </w:pPr>
      <w:r>
        <w:rPr/>
        <w:t>zjnb2K1jN3tcOvbFb4eapePfWvr2jRbMkB0wFvUjNz/pvtG8PtLtGC4rVhcgZ3F0tKlz19uern0xeo</w:t>
      </w:r>
    </w:p>
    <w:p>
      <w:pPr>
        <w:pStyle w:val="PreformattedText"/>
        <w:bidi w:val="0"/>
        <w:spacing w:before="0" w:after="0"/>
        <w:jc w:val="left"/>
        <w:rPr/>
      </w:pPr>
      <w:r>
        <w:rPr/>
        <w:t>esrWxqN0+xqNaD6S5v9Fx8csu3px4pJ20NgKdO6LnndUdJc4ngLUy8TxYOv6sTYv0um8l9UxSAzJJ4</w:t>
      </w:r>
    </w:p>
    <w:p>
      <w:pPr>
        <w:pStyle w:val="PreformattedText"/>
        <w:bidi w:val="0"/>
        <w:spacing w:before="0" w:after="0"/>
        <w:jc w:val="left"/>
        <w:rPr/>
      </w:pPr>
      <w:r>
        <w:rPr/>
        <w:t>WsP2y2WeE8lvVPQV3onR95q7aVO76iZamlamqZFGRBge8K/Kk/HbT43yJeTWL4i0y5uNB1y6sbx+65</w:t>
      </w:r>
    </w:p>
    <w:p>
      <w:pPr>
        <w:pStyle w:val="PreformattedText"/>
        <w:bidi w:val="0"/>
        <w:spacing w:before="0" w:after="0"/>
        <w:jc w:val="left"/>
        <w:rPr/>
      </w:pPr>
      <w:r>
        <w:rPr/>
        <w:t>bUPmH3JPK/D8n7V/Qvj/txysbqJnk65RuIgPwYWMOrqvZe46XTNaqtpNYDuaFL7TG9uvoVba4t21MC</w:t>
      </w:r>
    </w:p>
    <w:p>
      <w:pPr>
        <w:pStyle w:val="PreformattedText"/>
        <w:bidi w:val="0"/>
        <w:spacing w:before="0" w:after="0"/>
        <w:jc w:val="left"/>
        <w:rPr/>
      </w:pPr>
      <w:r>
        <w:rPr/>
        <w:t>pE7pVl06SdpXpULu1fu/F2JWvKwuLzDrLRnVmV/LMOjt3Xp4st+2NalajofqXXukK1K6sLy4sbik6W</w:t>
      </w:r>
    </w:p>
    <w:p>
      <w:pPr>
        <w:pStyle w:val="PreformattedText"/>
        <w:bidi w:val="0"/>
        <w:spacing w:before="0" w:after="0"/>
        <w:jc w:val="left"/>
        <w:rPr/>
      </w:pPr>
      <w:r>
        <w:rPr/>
        <w:t>vpvMY9xwV9XDPx9Plc3DhyS7j7W8A/tI2XiLSGi64+nb68BDWztbcD3b8/C+vwZzP2/I/L+NeO7xe0</w:t>
      </w:r>
    </w:p>
    <w:p>
      <w:pPr>
        <w:pStyle w:val="PreformattedText"/>
        <w:bidi w:val="0"/>
        <w:spacing w:before="0" w:after="0"/>
        <w:jc w:val="left"/>
        <w:rPr/>
      </w:pPr>
      <w:r>
        <w:rPr/>
        <w:t>WezTra8dXeylYuaXEuwAvbqe3ycN77fn59pbxTr3OpHozpuqa+o6vX8gigZdToEkE49wvH447ubrln</w:t>
      </w:r>
    </w:p>
    <w:p>
      <w:pPr>
        <w:pStyle w:val="PreformattedText"/>
        <w:bidi w:val="0"/>
        <w:spacing w:before="0" w:after="0"/>
        <w:jc w:val="left"/>
        <w:rPr/>
      </w:pPr>
      <w:r>
        <w:rPr/>
        <w:t>9R9E6Ho2l+HHgG22saDbZtvZ7AP7zjy4/JMrGXLeTqpMeu3yI+s6vcXNR8EuJK1OvROqw673Pi3pCa</w:t>
      </w:r>
    </w:p>
    <w:p>
      <w:pPr>
        <w:pStyle w:val="PreformattedText"/>
        <w:bidi w:val="0"/>
        <w:spacing w:before="0" w:after="0"/>
        <w:jc w:val="left"/>
        <w:rPr/>
      </w:pPr>
      <w:r>
        <w:rPr/>
        <w:t>jytSfa3TZdaH9k6bpdhUllSs0Oqe7Wq43vZMbXzh4ieOdvq97qvSun0Wus4NIXk+okDK795duWU8Xg</w:t>
      </w:r>
    </w:p>
    <w:p>
      <w:pPr>
        <w:pStyle w:val="PreformattedText"/>
        <w:bidi w:val="0"/>
        <w:spacing w:before="0" w:after="0"/>
        <w:jc w:val="left"/>
        <w:rPr/>
      </w:pPr>
      <w:r>
        <w:rPr/>
        <w:t>9UhriCZA911xnTht9V+GVWoOgNGiTS8rEe8lLIsdXTcR3WdKbfMzOFldum8Kenz1R11YWofsZTcbio</w:t>
      </w:r>
    </w:p>
    <w:p>
      <w:pPr>
        <w:pStyle w:val="PreformattedText"/>
        <w:bidi w:val="0"/>
        <w:spacing w:before="0" w:after="0"/>
        <w:jc w:val="left"/>
        <w:rPr/>
      </w:pPr>
      <w:r>
        <w:rPr/>
        <w:t>72Dc/wBYWtdJt9QWHUVzYnyrv95Sb+FwGW5XiserDubabVzQvNVbWtSWVXna4g+k/Me6SdOv00HWbH</w:t>
      </w:r>
    </w:p>
    <w:p>
      <w:pPr>
        <w:pStyle w:val="PreformattedText"/>
        <w:bidi w:val="0"/>
        <w:spacing w:before="0" w:after="0"/>
        <w:jc w:val="left"/>
        <w:rPr/>
      </w:pPr>
      <w:r>
        <w:rPr/>
        <w:t>6xqdv03pwc23oxUuSz+KoeJ+i9PFJvdZ3qPbvDPpe36U0NlGlSFN7skn3V5c99OXHLbbXWXN263olx</w:t>
      </w:r>
    </w:p>
    <w:p>
      <w:pPr>
        <w:pStyle w:val="PreformattedText"/>
        <w:bidi w:val="0"/>
        <w:spacing w:before="0" w:after="0"/>
        <w:jc w:val="left"/>
        <w:rPr/>
      </w:pPr>
      <w:r>
        <w:rPr/>
        <w:t>dkDI7lePLetR68PengPi7rjfEHqrS+h6NUn71UD7stP4KQycr0/G4tTyyde9PerLTdL0Ho6306wpsp</w:t>
      </w:r>
    </w:p>
    <w:p>
      <w:pPr>
        <w:pStyle w:val="PreformattedText"/>
        <w:bidi w:val="0"/>
        <w:spacing w:before="0" w:after="0"/>
        <w:jc w:val="left"/>
        <w:rPr/>
      </w:pPr>
      <w:r>
        <w:rPr/>
        <w:t>ULak2nSpt7ALWeXenHHHttdZaL3pylVIOwtHZcfLx7Wa28C616dqUut9Hvbeo2jkse4ugGeAuOfHOX</w:t>
      </w:r>
    </w:p>
    <w:p>
      <w:pPr>
        <w:pStyle w:val="PreformattedText"/>
        <w:bidi w:val="0"/>
        <w:spacing w:before="0" w:after="0"/>
        <w:jc w:val="left"/>
        <w:rPr/>
      </w:pPr>
      <w:r>
        <w:rPr/>
        <w:t>GvtfG+R4PXarafQnTtxrt9VY+42bbdvJmOy+dwcFwyp8j5X5Lp4f0tpN94mdU1bhwL7em/za7yeT2E</w:t>
      </w:r>
    </w:p>
    <w:p>
      <w:pPr>
        <w:pStyle w:val="PreformattedText"/>
        <w:bidi w:val="0"/>
        <w:spacing w:before="0" w:after="0"/>
        <w:jc w:val="left"/>
        <w:rPr/>
      </w:pPr>
      <w:r>
        <w:rPr/>
        <w:t>r6+NmMunx+TPU09s1WtT0LRaNnQYKbnCCB7Ljlba82MtczaXLri5aXmcjHwu0mputZWTqNv1dr2n9I</w:t>
      </w:r>
    </w:p>
    <w:p>
      <w:pPr>
        <w:pStyle w:val="PreformattedText"/>
        <w:bidi w:val="0"/>
        <w:spacing w:before="0" w:after="0"/>
        <w:jc w:val="left"/>
        <w:rPr/>
      </w:pPr>
      <w:r>
        <w:rPr/>
        <w:t>dPXerXLgylb0TUMnkgGB+ZhYl3lo1qPOvBCwuzoN7r98P/eGu1zfVNwyGcU2/kP6r18m7jpi11up0K</w:t>
      </w:r>
    </w:p>
    <w:p>
      <w:pPr>
        <w:pStyle w:val="PreformattedText"/>
        <w:bidi w:val="0"/>
        <w:spacing w:before="0" w:after="0"/>
        <w:jc w:val="left"/>
        <w:rPr/>
      </w:pPr>
      <w:r>
        <w:rPr/>
        <w:t>ttW86mS1wEyF5fpcb/AG+UvtW3tR9u+q71VBmTmTOFcJ26y3TqfAPRNL6Y6apVC1lN9YCtWeR6nuIm</w:t>
      </w:r>
    </w:p>
    <w:p>
      <w:pPr>
        <w:pStyle w:val="PreformattedText"/>
        <w:bidi w:val="0"/>
        <w:spacing w:before="0" w:after="0"/>
        <w:jc w:val="left"/>
        <w:rPr/>
      </w:pPr>
      <w:r>
        <w:rPr/>
        <w:t>Sumdtmnkym67Tq3VrrVKbaNnut6VQ/2tQRDO5+F5Zhq7amPiytDcw2LBbPL9g2hwyMLrbo1213iD4g</w:t>
      </w:r>
    </w:p>
    <w:p>
      <w:pPr>
        <w:pStyle w:val="PreformattedText"/>
        <w:bidi w:val="0"/>
        <w:spacing w:before="0" w:after="0"/>
        <w:jc w:val="left"/>
        <w:rPr/>
      </w:pPr>
      <w:r>
        <w:rPr/>
        <w:t>2nht0ldaze+stwynOalQ/harwzyrrbJjuvAejNG1R1HUOqNXJfrGt1PNe2P7KnMtb8dl9bDXWMfK5s</w:t>
      </w:r>
    </w:p>
    <w:p>
      <w:pPr>
        <w:pStyle w:val="PreformattedText"/>
        <w:bidi w:val="0"/>
        <w:spacing w:before="0" w:after="0"/>
        <w:jc w:val="left"/>
        <w:rPr/>
      </w:pPr>
      <w:r>
        <w:rPr/>
        <w:t>/KXT9CfDjrO51HoDSC95L3WzQTOcY/0X3sfiY9ZPw3zvm8mN/HK+TPtdXFpW8WLGpa1HVKv7Ob5xcZ</w:t>
      </w:r>
    </w:p>
    <w:p>
      <w:pPr>
        <w:pStyle w:val="PreformattedText"/>
        <w:bidi w:val="0"/>
        <w:spacing w:before="0" w:after="0"/>
        <w:jc w:val="left"/>
        <w:rPr/>
      </w:pPr>
      <w:r>
        <w:rPr/>
        <w:t>zuML5X8lhlhj3H2v4bPeNr4O8aNdv6PX19asuqzKIYwtphx28cwvgcX7Wv1+Nni4P9q3bxBuKk94K9</w:t>
      </w:r>
    </w:p>
    <w:p>
      <w:pPr>
        <w:pStyle w:val="PreformattedText"/>
        <w:bidi w:val="0"/>
        <w:spacing w:before="0" w:after="0"/>
        <w:jc w:val="left"/>
        <w:rPr/>
      </w:pPr>
      <w:r>
        <w:rPr/>
        <w:t>2HTnvrTZ6b1rrWjem21KtRpjhrXYErPJbZpiaXVvEvqlzjt167AP916xjj123vbEvOueorsg19Uq1S</w:t>
      </w:r>
    </w:p>
    <w:p>
      <w:pPr>
        <w:pStyle w:val="PreformattedText"/>
        <w:bidi w:val="0"/>
        <w:spacing w:before="0" w:after="0"/>
        <w:jc w:val="left"/>
        <w:rPr/>
      </w:pPr>
      <w:r>
        <w:rPr/>
        <w:t>OC8ArUwlLkxx1frABDrrd9WBa8ZGdlp9Vam0nbXAPP4Ar4w2sb1pqwaYrNBHMsCnjDZx1zrB4uGf8A</w:t>
      </w:r>
    </w:p>
    <w:p>
      <w:pPr>
        <w:pStyle w:val="PreformattedText"/>
        <w:bidi w:val="0"/>
        <w:spacing w:before="0" w:after="0"/>
        <w:jc w:val="left"/>
        <w:rPr/>
      </w:pPr>
      <w:r>
        <w:rPr/>
        <w:t>7sJMV8kqdZazWEGvTIP/AMsJ47pLNvXvBL7bXiP9n/SNR0vpc6b92vqgq1PvNsHu3ARIK8vJx8mV1K</w:t>
      </w:r>
    </w:p>
    <w:p>
      <w:pPr>
        <w:pStyle w:val="PreformattedText"/>
        <w:bidi w:val="0"/>
        <w:spacing w:before="0" w:after="0"/>
        <w:jc w:val="left"/>
        <w:rPr/>
      </w:pPr>
      <w:r>
        <w:rPr/>
        <w:t>7y4V1Fn/tI/Gq2vri6GrWNSpXMua6zbA+i3hx5SatW8k9RfX/2i3irqWbv9k13jh5tACFrLi3NOU5N</w:t>
      </w:r>
    </w:p>
    <w:p>
      <w:pPr>
        <w:pStyle w:val="PreformattedText"/>
        <w:bidi w:val="0"/>
        <w:spacing w:before="0" w:after="0"/>
        <w:jc w:val="left"/>
        <w:rPr/>
      </w:pPr>
      <w:r>
        <w:rPr/>
        <w:t>Xbxfrvxk1vxB6kr63rVOhVvKsD903Y0R2hY4+P8AFLMWsrMvbQaz1rd6rYm1fTpspGJ28lbxl32x6m</w:t>
      </w:r>
    </w:p>
    <w:p>
      <w:pPr>
        <w:pStyle w:val="PreformattedText"/>
        <w:bidi w:val="0"/>
        <w:spacing w:before="0" w:after="0"/>
        <w:jc w:val="left"/>
        <w:rPr/>
      </w:pPr>
      <w:r>
        <w:rPr/>
        <w:t>lGndSvsdL+4MpDyy4ndOV2vbHpg29nV1fW7UUmkhzgXgDgArtx9OeV29NqsNNkU/RMBYt3TH0x6tq8</w:t>
      </w:r>
    </w:p>
    <w:p>
      <w:pPr>
        <w:pStyle w:val="PreformattedText"/>
        <w:bidi w:val="0"/>
        <w:spacing w:before="0" w:after="0"/>
        <w:jc w:val="left"/>
        <w:rPr/>
      </w:pPr>
      <w:r>
        <w:rPr/>
        <w:t>NIaeeSstNfWsmOwRJCmhh1bRrHHYCZ5TYw3W5pgwJVEaN7SY45QMRtAIamxvum9C/aL3VqzR5VPJJX</w:t>
      </w:r>
    </w:p>
    <w:p>
      <w:pPr>
        <w:pStyle w:val="PreformattedText"/>
        <w:bidi w:val="0"/>
        <w:spacing w:before="0" w:after="0"/>
        <w:jc w:val="left"/>
        <w:rPr/>
      </w:pPr>
      <w:r>
        <w:rPr/>
        <w:t>LPPTphhutpd6kWlwY+KYEBg4AXl/yr344zCbc89/mV3cEreMc7d1jXNbaxzSZf2K1/tN9MF9RrWkub</w:t>
      </w:r>
    </w:p>
    <w:p>
      <w:pPr>
        <w:pStyle w:val="PreformattedText"/>
        <w:bidi w:val="0"/>
        <w:spacing w:before="0" w:after="0"/>
        <w:jc w:val="left"/>
        <w:rPr/>
      </w:pPr>
      <w:r>
        <w:rPr/>
        <w:t>vIyT7J7cVDb12wwJHb4V01LWPdVnVackzJ4KuLU9dtlpVLySxzjLwA4BarM9nvNVc29fVLuPTAXHUb</w:t>
      </w:r>
    </w:p>
    <w:p>
      <w:pPr>
        <w:pStyle w:val="PreformattedText"/>
        <w:bidi w:val="0"/>
        <w:spacing w:before="0" w:after="0"/>
        <w:jc w:val="left"/>
        <w:rPr/>
      </w:pPr>
      <w:r>
        <w:rPr/>
        <w:t>3pv9O1ipQtwWVD6hJAXJZW6tdWo0bIVHHfcTk/Cje9t5pvUlAOIccx6QUOlztTN09zalUbIw1WNTRf</w:t>
      </w:r>
    </w:p>
    <w:p>
      <w:pPr>
        <w:pStyle w:val="PreformattedText"/>
        <w:bidi w:val="0"/>
        <w:spacing w:before="0" w:after="0"/>
        <w:jc w:val="left"/>
        <w:rPr/>
      </w:pPr>
      <w:r>
        <w:rPr/>
        <w:t>v7f7NryHNHKWrdEpVt9waTwPU6S5UmTeWjWOt304guG0BSumM+2s0yh91FWi4mWvK3jXLPt7BoevPv</w:t>
      </w:r>
    </w:p>
    <w:p>
      <w:pPr>
        <w:pStyle w:val="PreformattedText"/>
        <w:bidi w:val="0"/>
        <w:spacing w:before="0" w:after="0"/>
        <w:jc w:val="left"/>
        <w:rPr/>
      </w:pPr>
      <w:r>
        <w:rPr/>
        <w:t>8AouvS3jfb0nNf74Bys5ZW3ThhhrJwvg7qD9T6Vc2pl1K4qMn4ldseo48nt3Bim0kccK43cc7NFa5r</w:t>
      </w:r>
    </w:p>
    <w:p>
      <w:pPr>
        <w:pStyle w:val="PreformattedText"/>
        <w:bidi w:val="0"/>
        <w:spacing w:before="0" w:after="0"/>
        <w:jc w:val="left"/>
        <w:rPr/>
      </w:pPr>
      <w:r>
        <w:rPr/>
        <w:t>iDyqyD3EujsrsRlSHEBa2IasyFNhWS0x7pvYZxAyRwg1fUZ8vS61Qn8IJKYTddJenX6JV83SbN4OHU</w:t>
      </w:r>
    </w:p>
    <w:p>
      <w:pPr>
        <w:pStyle w:val="PreformattedText"/>
        <w:bidi w:val="0"/>
        <w:spacing w:before="0" w:after="0"/>
        <w:jc w:val="left"/>
        <w:rPr/>
      </w:pPr>
      <w:r>
        <w:rPr/>
        <w:t>Wn+S3nO2ZdtgCIzM+65NejMBbkGcpZ0TKvMvtC131Lfpam0TN2R/NcMPdavpruoK7marprYEBxEe2F</w:t>
      </w:r>
    </w:p>
    <w:p>
      <w:pPr>
        <w:pStyle w:val="PreformattedText"/>
        <w:bidi w:val="0"/>
        <w:spacing w:before="0" w:after="0"/>
        <w:jc w:val="left"/>
        <w:rPr/>
      </w:pPr>
      <w:r>
        <w:rPr/>
        <w:t>cJ3tnHpbXILwfchS+2sfb758F3Np+HWhN7/dmpbt0yjvm7HsWIzJ04nxX6np9L6AHF2x9Z21p+i8Hz</w:t>
      </w:r>
    </w:p>
    <w:p>
      <w:pPr>
        <w:pStyle w:val="PreformattedText"/>
        <w:bidi w:val="0"/>
        <w:spacing w:before="0" w:after="0"/>
        <w:jc w:val="left"/>
        <w:rPr/>
      </w:pPr>
      <w:r>
        <w:rPr/>
        <w:t>M7jx9P0/8ADcE5OWeT4j8W+t62vai6lTfukgOIHOV+Ww48s75V/SOeTHDwnp83+JleNSDQASGxMcFf</w:t>
      </w:r>
    </w:p>
    <w:p>
      <w:pPr>
        <w:pStyle w:val="PreformattedText"/>
        <w:bidi w:val="0"/>
        <w:spacing w:before="0" w:after="0"/>
        <w:jc w:val="left"/>
        <w:rPr/>
      </w:pPr>
      <w:r>
        <w:rPr/>
        <w:t>sfg46x1X8n/lP/1sjiXtNWgC7gZyvq5a2+Ni1VUnzfTiUjSM/dvk5IVZ32z6F6CQHYbCzY0yokBwcA</w:t>
      </w:r>
    </w:p>
    <w:p>
      <w:pPr>
        <w:pStyle w:val="PreformattedText"/>
        <w:bidi w:val="0"/>
        <w:spacing w:before="0" w:after="0"/>
        <w:jc w:val="left"/>
        <w:rPr/>
      </w:pPr>
      <w:r>
        <w:rPr/>
        <w:t>DwVnQV9z91O0HcHDgrPiuzsvDsILtjO0LOjyVtrtZUaZgz+q1o8mVXuWlp28xysaJk1N65jBLgSSty</w:t>
      </w:r>
    </w:p>
    <w:p>
      <w:pPr>
        <w:pStyle w:val="PreformattedText"/>
        <w:bidi w:val="0"/>
        <w:spacing w:before="0" w:after="0"/>
        <w:jc w:val="left"/>
        <w:rPr/>
      </w:pPr>
      <w:r>
        <w:rPr/>
        <w:t>JtjsrkY7e66SMW6ZDXDZuB7LUc9vTvsu9K1us/HXpOzZRL6VG7Zc1TGA1hBkpfTn9v2Aqw4mMey8V7</w:t>
      </w:r>
    </w:p>
    <w:p>
      <w:pPr>
        <w:pStyle w:val="PreformattedText"/>
        <w:bidi w:val="0"/>
        <w:spacing w:before="0" w:after="0"/>
        <w:jc w:val="left"/>
        <w:rPr/>
      </w:pPr>
      <w:r>
        <w:rPr/>
        <w:t>ezH1pW1wJgnK40pi5xBgYWUVgF0zJ+qAtGTKEEgEc5WdNy7BhgAFWFukH4T8qrO4O3aDwppJ7KyC5N</w:t>
      </w:r>
    </w:p>
    <w:p>
      <w:pPr>
        <w:pStyle w:val="PreformattedText"/>
        <w:bidi w:val="0"/>
        <w:spacing w:before="0" w:after="0"/>
        <w:jc w:val="left"/>
        <w:rPr/>
      </w:pPr>
      <w:r>
        <w:rPr/>
        <w:t>NfQvGDKaY2TDWyqs7HPLso0IB5n6IC2NpJ7IBuG3H6IFI78IlEAnv+aJ2aRBxMI1AAkHJAU0GwWxEh</w:t>
      </w:r>
    </w:p>
    <w:p>
      <w:pPr>
        <w:pStyle w:val="PreformattedText"/>
        <w:bidi w:val="0"/>
        <w:spacing w:before="0" w:after="0"/>
        <w:jc w:val="left"/>
        <w:rPr/>
      </w:pPr>
      <w:r>
        <w:rPr/>
        <w:t>ZEGQQEBaBwTKGiEEOkHHsgtYQ7PshpW7EpJWbRbucwQusxZ28Tklq2xOyt3GR/JGr6FwiM5HujCE9y</w:t>
      </w:r>
    </w:p>
    <w:p>
      <w:pPr>
        <w:pStyle w:val="PreformattedText"/>
        <w:bidi w:val="0"/>
        <w:spacing w:before="0" w:after="0"/>
        <w:jc w:val="left"/>
        <w:rPr/>
      </w:pPr>
      <w:r>
        <w:rPr/>
        <w:t>OUbmIFsuQ8QaImfqjM6qfwkwjd9IATAx9Ucwc3tKN4+hZtaCDMo1ojpyB+iAN52gIqBs8kIA6JA5Wb</w:t>
      </w:r>
    </w:p>
    <w:p>
      <w:pPr>
        <w:pStyle w:val="PreformattedText"/>
        <w:bidi w:val="0"/>
        <w:spacing w:before="0" w:after="0"/>
        <w:jc w:val="left"/>
        <w:rPr/>
      </w:pPr>
      <w:r>
        <w:rPr/>
        <w:t>7ZOyjJ9/haVrevut9K8M+lLjWdUeS1voo0Gfjr1D+FjB3JWccLyXS3qPPvCPpfV9Qvbzrjqpobr+qf</w:t>
      </w:r>
    </w:p>
    <w:p>
      <w:pPr>
        <w:pStyle w:val="PreformattedText"/>
        <w:bidi w:val="0"/>
        <w:spacing w:before="0" w:after="0"/>
        <w:jc w:val="left"/>
        <w:rPr/>
      </w:pPr>
      <w:r>
        <w:rPr/>
        <w:t>2Fqc/crf+GmPmOV68v8Ax4+OLje3p1NsH1ZJK8kmrurJpYDDyMn4laisqzoh7jJAEorzbxh8cbPpK1</w:t>
      </w:r>
    </w:p>
    <w:p>
      <w:pPr>
        <w:pStyle w:val="PreformattedText"/>
        <w:bidi w:val="0"/>
        <w:spacing w:before="0" w:after="0"/>
        <w:jc w:val="left"/>
        <w:rPr/>
      </w:pPr>
      <w:r>
        <w:rPr/>
        <w:t>qaVo1RtXVCNr64MtpD4+U9tenyD1XquqdRXlSpbmrcVqkufUMkuPuuuGH9pc9Rwd903e3Nb7v5L6tY</w:t>
      </w:r>
    </w:p>
    <w:p>
      <w:pPr>
        <w:pStyle w:val="PreformattedText"/>
        <w:bidi w:val="0"/>
        <w:spacing w:before="0" w:after="0"/>
        <w:jc w:val="left"/>
        <w:rPr/>
      </w:pPr>
      <w:r>
        <w:rPr/>
        <w:t>CXOAwPqvVjji43OsWl0NqNS6FFgaDySOYXS2SdJ5Vva/hxcWNhVqV7mi0tbIA5Kx+SN47YWi9F1dQs</w:t>
      </w:r>
    </w:p>
    <w:p>
      <w:pPr>
        <w:pStyle w:val="PreformattedText"/>
        <w:bidi w:val="0"/>
        <w:spacing w:before="0" w:after="0"/>
        <w:jc w:val="left"/>
        <w:rPr/>
      </w:pPr>
      <w:r>
        <w:rPr/>
        <w:t>ql15rNjcDzMD9VfOMW1sdG6Ro1bTUKda8oCo3bs7/ksXLokrQ/7qXNvrFCjXc1lMklxLsQEmWOm+66</w:t>
      </w:r>
    </w:p>
    <w:p>
      <w:pPr>
        <w:pStyle w:val="PreformattedText"/>
        <w:bidi w:val="0"/>
        <w:spacing w:before="0" w:after="0"/>
        <w:jc w:val="left"/>
        <w:rPr/>
      </w:pPr>
      <w:r>
        <w:rPr/>
        <w:t>N+ksuG1fIqNaZG0tPCm5U7jE6W6hr6Vrpp3L91PLKju4HutJp1/SniPW8POr2avp9RxpzFSkTDa7fY</w:t>
      </w:r>
    </w:p>
    <w:p>
      <w:pPr>
        <w:pStyle w:val="PreformattedText"/>
        <w:bidi w:val="0"/>
        <w:spacing w:before="0" w:after="0"/>
        <w:jc w:val="left"/>
        <w:rPr/>
      </w:pPr>
      <w:r>
        <w:rPr/>
        <w:t>rja1i+zfDbxW6e8U9ONXTK4pXlNo86zqH1sPf6hcbj06R0tWj5Z2zhcLOhTmCJysSLsS7055+VdGyu</w:t>
      </w:r>
    </w:p>
    <w:p>
      <w:pPr>
        <w:pStyle w:val="PreformattedText"/>
        <w:bidi w:val="0"/>
        <w:spacing w:before="0" w:after="0"/>
        <w:jc w:val="left"/>
        <w:rPr/>
      </w:pPr>
      <w:r>
        <w:rPr/>
        <w:t>rhrc8/CuM2jGZqFMSSYHuV6ceO6Z8oLdTpyYIIPynhUmUpf2nSc/aXAH6p4U3tkUrmjV/DUz9Vyyvi</w:t>
      </w:r>
    </w:p>
    <w:p>
      <w:pPr>
        <w:pStyle w:val="PreformattedText"/>
        <w:bidi w:val="0"/>
        <w:spacing w:before="0" w:after="0"/>
        <w:jc w:val="left"/>
        <w:rPr/>
      </w:pPr>
      <w:r>
        <w:rPr/>
        <w:t>LKrm0KfnfiDPVA+FMP/JdFy8Za4jq/XtQ6kvLW4bd3NDZUikGVS3Z9IX6H43w5ce35j5HyLhlbGJW1</w:t>
      </w:r>
    </w:p>
    <w:p>
      <w:pPr>
        <w:pStyle w:val="PreformattedText"/>
        <w:bidi w:val="0"/>
        <w:spacing w:before="0" w:after="0"/>
        <w:jc w:val="left"/>
        <w:rPr/>
      </w:pPr>
      <w:r>
        <w:rPr/>
        <w:t>vqjT6YbR6u1mgauC1ly4g/zXsvweKTbhj87O+3mNO4+63d5ZahXcGvvGudcVTn8Ulx9+68HJx+Hp9r</w:t>
      </w:r>
    </w:p>
    <w:p>
      <w:pPr>
        <w:pStyle w:val="PreformattedText"/>
        <w:bidi w:val="0"/>
        <w:spacing w:before="0" w:after="0"/>
        <w:jc w:val="left"/>
        <w:rPr/>
      </w:pPr>
      <w:r>
        <w:rPr/>
        <w:t>4/ypnHade/a80DRzWt+ltLravVpsFMXl6/y6O4CCQ3kr5nhcsn2ZluPN/D7pfrj7X2rXV7rutjTenN</w:t>
      </w:r>
    </w:p>
    <w:p>
      <w:pPr>
        <w:pStyle w:val="PreformattedText"/>
        <w:bidi w:val="0"/>
        <w:spacing w:before="0" w:after="0"/>
        <w:jc w:val="left"/>
        <w:rPr/>
      </w:pPr>
      <w:r>
        <w:rPr/>
        <w:t>Oq7GMoUsOqHlrRxgdyu3XFNxmXfT6l6E+y/4e9Dspvbo1LVtRaBN3qH7x0/AOAvJn8i303MNvUbWjb</w:t>
      </w:r>
    </w:p>
    <w:p>
      <w:pPr>
        <w:pStyle w:val="PreformattedText"/>
        <w:bidi w:val="0"/>
        <w:spacing w:before="0" w:after="0"/>
        <w:jc w:val="left"/>
        <w:rPr/>
      </w:pPr>
      <w:r>
        <w:rPr/>
        <w:t>WVLyrejStqbcCnTaGtH5BeS55X26TDUXMoioJmB8LPZo1SmNwg49lYmm16adT+/NYeZC64rPb8Y/H6</w:t>
      </w:r>
    </w:p>
    <w:p>
      <w:pPr>
        <w:pStyle w:val="PreformattedText"/>
        <w:bidi w:val="0"/>
        <w:spacing w:before="0" w:after="0"/>
        <w:jc w:val="left"/>
        <w:rPr/>
      </w:pPr>
      <w:r>
        <w:rPr/>
        <w:t>m1njL10GtAa3WLiAPbeV9bg/wTOb6fdf2H2Mtfs+ae90NFS7rPn3zC/KfyOf7aft/wCIw8ePb3uhdU</w:t>
      </w:r>
    </w:p>
    <w:p>
      <w:pPr>
        <w:pStyle w:val="PreformattedText"/>
        <w:bidi w:val="0"/>
        <w:spacing w:before="0" w:after="0"/>
        <w:jc w:val="left"/>
        <w:rPr/>
      </w:pPr>
      <w:r>
        <w:rPr/>
        <w:t>yZLtzV+dyz1H6Lx36X1OoaFsCxrhJ+Vy/JXSYVotR6oq0S5zXy32JWscrWLuOR1zxBNu0uNQBsQV6u</w:t>
      </w:r>
    </w:p>
    <w:p>
      <w:pPr>
        <w:pStyle w:val="PreformattedText"/>
        <w:bidi w:val="0"/>
        <w:spacing w:before="0" w:after="0"/>
        <w:jc w:val="left"/>
        <w:rPr/>
      </w:pPr>
      <w:r>
        <w:rPr/>
        <w:t>LHdfP5Mvb598VvFOhc211TqtbWpEEbTx3X6X4XHlPb4PyvCzt86+GGrstqd9Tftpbq5c1vwSV+uw/w</w:t>
      </w:r>
    </w:p>
    <w:p>
      <w:pPr>
        <w:pStyle w:val="PreformattedText"/>
        <w:bidi w:val="0"/>
        <w:spacing w:before="0" w:after="0"/>
        <w:jc w:val="left"/>
        <w:rPr/>
      </w:pPr>
      <w:r>
        <w:rPr/>
        <w:t>Ae343l49XcehvvhULYMtcuWVkeeY1hX2p3Ta9KlaUaldwyW0mF0/ovPeTGfb0Y/Hzy+nv32T9X6o6M</w:t>
      </w:r>
    </w:p>
    <w:p>
      <w:pPr>
        <w:pStyle w:val="PreformattedText"/>
        <w:bidi w:val="0"/>
        <w:spacing w:before="0" w:after="0"/>
        <w:jc w:val="left"/>
        <w:rPr/>
      </w:pPr>
      <w:r>
        <w:rPr/>
        <w:t>8SaWq0tIvbW0u7R9B9xWokNaTkH9V4eT5PHNvdxfDzv07Hxw8J+pvELqnUusrJ1KtXp0Abmm7Dnho5</w:t>
      </w:r>
    </w:p>
    <w:p>
      <w:pPr>
        <w:pStyle w:val="PreformattedText"/>
        <w:bidi w:val="0"/>
        <w:spacing w:before="0" w:after="0"/>
        <w:jc w:val="left"/>
        <w:rPr/>
      </w:pPr>
      <w:r>
        <w:rPr/>
        <w:t>b+S+dl8jDP1X0Mfh5YYvl2/wBSDfML2ODgSIKkn25zGY3VaG81uhB3UyHHvC1JauowKWosqPIYC6Ph</w:t>
      </w:r>
    </w:p>
    <w:p>
      <w:pPr>
        <w:pStyle w:val="PreformattedText"/>
        <w:bidi w:val="0"/>
        <w:spacing w:before="0" w:after="0"/>
        <w:jc w:val="left"/>
        <w:rPr/>
      </w:pPr>
      <w:r>
        <w:rPr/>
        <w:t>ak0npm2tfec0wCT3VTbPp1vLxtEe6l9Ky6NU1QMAfVc1k2ynPFNrSTPZZvpuTS+1HmuPpLlxt07Ys2</w:t>
      </w:r>
    </w:p>
    <w:p>
      <w:pPr>
        <w:pStyle w:val="PreformattedText"/>
        <w:bidi w:val="0"/>
        <w:spacing w:before="0" w:after="0"/>
        <w:jc w:val="left"/>
        <w:rPr/>
      </w:pPr>
      <w:r>
        <w:rPr/>
        <w:t>zsD5jscDkLnXqxnTTdZWbrezD+xMFXD2626jltKua+galbvoPPlVSA8HiZXoynTOHI+hb7qKnc9P2L</w:t>
      </w:r>
    </w:p>
    <w:p>
      <w:pPr>
        <w:pStyle w:val="PreformattedText"/>
        <w:bidi w:val="0"/>
        <w:spacing w:before="0" w:after="0"/>
        <w:jc w:val="left"/>
        <w:rPr/>
      </w:pPr>
      <w:r>
        <w:rPr/>
        <w:t>Mec1okheLKdvZhenPUKv3iqSWnldMXHK9voX7MFSwt/26x1Zrb6qGEUiYcWCcwvdw32+P8vuPZHuAc</w:t>
      </w:r>
    </w:p>
    <w:p>
      <w:pPr>
        <w:pStyle w:val="PreformattedText"/>
        <w:bidi w:val="0"/>
        <w:spacing w:before="0" w:after="0"/>
        <w:jc w:val="left"/>
        <w:rPr/>
      </w:pPr>
      <w:r>
        <w:rPr/>
        <w:t>XE8cQtyvlbiUatJjX16tRtKm0bnOcYAA7lWXy6JZj2+eb51x9pjxAr21c1KfhtoNcehhhurXDT3Pdj</w:t>
      </w:r>
    </w:p>
    <w:p>
      <w:pPr>
        <w:pStyle w:val="PreformattedText"/>
        <w:bidi w:val="0"/>
        <w:spacing w:before="0" w:after="0"/>
        <w:jc w:val="left"/>
        <w:rPr/>
      </w:pPr>
      <w:r>
        <w:rPr/>
        <w:t>T2XtmP4sduNy3X0HbNpW9BlCixjKVJoYxlMQ1rRgAD2XlvJu9tSai2i+XneY/NZtjTKoVmlxA9Udwr</w:t>
      </w:r>
    </w:p>
    <w:p>
      <w:pPr>
        <w:pStyle w:val="PreformattedText"/>
        <w:bidi w:val="0"/>
        <w:spacing w:before="0" w:after="0"/>
        <w:jc w:val="left"/>
        <w:rPr/>
      </w:pPr>
      <w:r>
        <w:rPr/>
        <w:t>LpPbKZXp1KbqVSmHU3elzHCQR8hXy36ZuO3kfih9kfo7xMtLm4022/YWsFji19rik85/E3/ouuHJWb</w:t>
      </w:r>
    </w:p>
    <w:p>
      <w:pPr>
        <w:pStyle w:val="PreformattedText"/>
        <w:bidi w:val="0"/>
        <w:spacing w:before="0" w:after="0"/>
        <w:jc w:val="left"/>
        <w:rPr/>
      </w:pPr>
      <w:r>
        <w:rPr/>
        <w:t>jqPyZ6l0qtoOu6lptU/vLW6qW7iO5a4tn+S+1xdzbjY/QP7EHit0yzw+0/odtGnpevMc+s7ef/jZP4</w:t>
      </w:r>
    </w:p>
    <w:p>
      <w:pPr>
        <w:pStyle w:val="PreformattedText"/>
        <w:bidi w:val="0"/>
        <w:spacing w:before="0" w:after="0"/>
        <w:jc w:val="left"/>
        <w:rPr/>
      </w:pPr>
      <w:r>
        <w:rPr/>
        <w:t>mn37R8Lx/Ilt6TGafTVVuwkAYK8DpsgGDIQt6TO0/0TaqnvdAx+SrnXQeHFqafU1LU61U0LW2Bkkfi</w:t>
      </w:r>
    </w:p>
    <w:p>
      <w:pPr>
        <w:pStyle w:val="PreformattedText"/>
        <w:bidi w:val="0"/>
        <w:spacing w:before="0" w:after="0"/>
        <w:jc w:val="left"/>
        <w:rPr/>
      </w:pPr>
      <w:r>
        <w:rPr/>
        <w:t>ccQFuXS417LR610uo/Z949XEmRCu7XSce/Tb213UqgPoN85h9zyspcbFtaxt6lJ7vLdRqH8QWbWGju</w:t>
      </w:r>
    </w:p>
    <w:p>
      <w:pPr>
        <w:pStyle w:val="PreformattedText"/>
        <w:bidi w:val="0"/>
        <w:spacing w:before="0" w:after="0"/>
        <w:jc w:val="left"/>
        <w:rPr/>
      </w:pPr>
      <w:r>
        <w:rPr/>
        <w:t>qujaVTdUvLlpj+EHJU3p28bl6amn1H0vrVVjCXWbgcPPdTyPxZRzfiT1AzSri1GlV/vtwWRSFN2d3Z</w:t>
      </w:r>
    </w:p>
    <w:p>
      <w:pPr>
        <w:pStyle w:val="PreformattedText"/>
        <w:bidi w:val="0"/>
        <w:spacing w:before="0" w:after="0"/>
        <w:jc w:val="left"/>
        <w:rPr/>
      </w:pPr>
      <w:r>
        <w:rPr/>
        <w:t>axrWGHvZ9L6F12/05+o9UavUpWlMCobagTJ+CV0yy1O25r/1jJuOsNO6ro09C0n7/bbGwDSp5j5XHW</w:t>
      </w:r>
    </w:p>
    <w:p>
      <w:pPr>
        <w:pStyle w:val="PreformattedText"/>
        <w:bidi w:val="0"/>
        <w:spacing w:before="0" w:after="0"/>
        <w:jc w:val="left"/>
        <w:rPr/>
      </w:pPr>
      <w:r>
        <w:rPr/>
        <w:t>N7bnFycf7WNP8A+zmpTuS6jqVzWqATtLJcvRjnjOouWOXutKevtL0fUa+mXVw771Sd5btwj1exXPPC</w:t>
      </w:r>
    </w:p>
    <w:p>
      <w:pPr>
        <w:pStyle w:val="PreformattedText"/>
        <w:bidi w:val="0"/>
        <w:spacing w:before="0" w:after="0"/>
        <w:jc w:val="left"/>
        <w:rPr/>
      </w:pPr>
      <w:r>
        <w:rPr/>
        <w:t>3uOVlldJ0j4aaj1ld1dVrX1XTLFr/wDh4Z66n+ITwF24cL7bvy+Piw8Mpu1neJ3iMzp7WLbRqtQVaV</w:t>
      </w:r>
    </w:p>
    <w:p>
      <w:pPr>
        <w:pStyle w:val="PreformattedText"/>
        <w:bidi w:val="0"/>
        <w:spacing w:before="0" w:after="0"/>
        <w:jc w:val="left"/>
        <w:rPr/>
      </w:pPr>
      <w:r>
        <w:rPr/>
        <w:t>hQ827rk52wcx9AvmfN5L/i5fHwwxlyn2+BOpOt9K6x6x1jW9BuBX0xty+k15HqMZkr4uPDfdfsvh82</w:t>
      </w:r>
    </w:p>
    <w:p>
      <w:pPr>
        <w:pStyle w:val="PreformattedText"/>
        <w:bidi w:val="0"/>
        <w:spacing w:before="0" w:after="0"/>
        <w:jc w:val="left"/>
        <w:rPr/>
      </w:pPr>
      <w:r>
        <w:rPr/>
        <w:t>uPTZXddmp6WHh37wAEFefLHWT6+OW4u06u91BjW8rnZ21L26TSrwhppPdB7Fctbr040LjWX2z3se8x</w:t>
      </w:r>
    </w:p>
    <w:p>
      <w:pPr>
        <w:pStyle w:val="PreformattedText"/>
        <w:bidi w:val="0"/>
        <w:spacing w:before="0" w:after="0"/>
        <w:jc w:val="left"/>
        <w:rPr/>
      </w:pPr>
      <w:r>
        <w:rPr/>
        <w:t>2KsxtXbTX+q06zScO916cMdOGWW45LVtWpW7XbYXsx28eVn25Gj1fdaXqlK9sbh1G6oPFRj2GC1wOF</w:t>
      </w:r>
    </w:p>
    <w:p>
      <w:pPr>
        <w:pStyle w:val="PreformattedText"/>
        <w:bidi w:val="0"/>
        <w:spacing w:before="0" w:after="0"/>
        <w:jc w:val="left"/>
        <w:rPr/>
      </w:pPr>
      <w:r>
        <w:rPr/>
        <w:t>9Di3j2+T8nWb7D1D7V1t1V9n+5v76q2z1CzaKV2yc1XAYLfrherHnuV8Y/M8vB4214j4AdIVmC7641</w:t>
      </w:r>
    </w:p>
    <w:p>
      <w:pPr>
        <w:pStyle w:val="PreformattedText"/>
        <w:bidi w:val="0"/>
        <w:spacing w:before="0" w:after="0"/>
        <w:jc w:val="left"/>
        <w:rPr/>
      </w:pPr>
      <w:r>
        <w:rPr/>
        <w:t>xk6rqjibcVcmjR7RPBP9FrPPxjyaleveM/iRRHRln09Z1Qajw01tp4aMwpxSXtr1Hz2+/FAPIOSJIX</w:t>
      </w:r>
    </w:p>
    <w:p>
      <w:pPr>
        <w:pStyle w:val="PreformattedText"/>
        <w:bidi w:val="0"/>
        <w:spacing w:before="0" w:after="0"/>
        <w:jc w:val="left"/>
        <w:rPr/>
      </w:pPr>
      <w:r>
        <w:rPr/>
        <w:t>qsn05K9J1ltpei/NL71WB20bYHk+5PsumpIsjl/Fbr49O9O6trWrP3X1yx1K3YeziCA1v0XHW707y6</w:t>
      </w:r>
    </w:p>
    <w:p>
      <w:pPr>
        <w:pStyle w:val="PreformattedText"/>
        <w:bidi w:val="0"/>
        <w:spacing w:before="0" w:after="0"/>
        <w:jc w:val="left"/>
        <w:rPr/>
      </w:pPr>
      <w:r>
        <w:rPr/>
        <w:t>mnxh05cCtrHmPJc95cTnknlezH9Y8fJe2XdtLqzgMHdtH6rePpyfQngt4jae61o9L3zhb3VDFGo4+m</w:t>
      </w:r>
    </w:p>
    <w:p>
      <w:pPr>
        <w:pStyle w:val="PreformattedText"/>
        <w:bidi w:val="0"/>
        <w:spacing w:before="0" w:after="0"/>
        <w:jc w:val="left"/>
        <w:rPr/>
      </w:pPr>
      <w:r>
        <w:rPr/>
        <w:t>pPb4KxZtY9cqW3k1DAlvH0U9KxXuHmOHOFJ2Po77J/hnWvWan1H57Jc37tSpRJABl0/VYyzsjphjt6</w:t>
      </w:r>
    </w:p>
    <w:p>
      <w:pPr>
        <w:pStyle w:val="PreformattedText"/>
        <w:bidi w:val="0"/>
        <w:spacing w:before="0" w:after="0"/>
        <w:jc w:val="left"/>
        <w:rPr/>
      </w:pPr>
      <w:r>
        <w:rPr/>
        <w:t>91TpdszzadwxlCo38L+JK8nl09WGGo4fS9NqO1anc1AGW1s0vNQnDndgt71iv26zonpKhTrVbrYH1a</w:t>
      </w:r>
    </w:p>
    <w:p>
      <w:pPr>
        <w:pStyle w:val="PreformattedText"/>
        <w:bidi w:val="0"/>
        <w:spacing w:before="0" w:after="0"/>
        <w:jc w:val="left"/>
        <w:rPr/>
      </w:pPr>
      <w:r>
        <w:rPr/>
        <w:t>9U1KlTkkreGWnPP/AE9NsbN1xXFOntbA7nC527bx/VuLvpihdWjqNeuaJcILguXnpccrtzOl+HPRnT</w:t>
      </w:r>
    </w:p>
    <w:p>
      <w:pPr>
        <w:pStyle w:val="PreformattedText"/>
        <w:bidi w:val="0"/>
        <w:spacing w:before="0" w:after="0"/>
        <w:jc w:val="left"/>
        <w:rPr/>
      </w:pPr>
      <w:r>
        <w:rPr/>
        <w:t>2q1tUqsF5qLwGmscuj2Xb/ALOpp2mVrN1TxO0jS2mla6R5pZj1QAuXlcvS6/247WvGQXdd1G+oGw0w</w:t>
      </w:r>
    </w:p>
    <w:p>
      <w:pPr>
        <w:pStyle w:val="PreformattedText"/>
        <w:bidi w:val="0"/>
        <w:spacing w:before="0" w:after="0"/>
        <w:jc w:val="left"/>
        <w:rPr/>
      </w:pPr>
      <w:r>
        <w:rPr/>
        <w:t>D1PpmSPyWLL9mo8y6p6v6X6gr0X0dWrVzRfua1tItJIOBJXTHc9LhjltqPFHxa1DrWlZWdMfdrO3Zs</w:t>
      </w:r>
    </w:p>
    <w:p>
      <w:pPr>
        <w:pStyle w:val="PreformattedText"/>
        <w:bidi w:val="0"/>
        <w:spacing w:before="0" w:after="0"/>
        <w:jc w:val="left"/>
        <w:rPr/>
      </w:pPr>
      <w:r>
        <w:rPr/>
        <w:t>axpy7tJXTV1t6JjJvarpjxF1lmp6d0/wBO0adOluYKz6YkxOXOKy8XLi9s6u1AvuadFpLtjA2T3KuM</w:t>
      </w:r>
    </w:p>
    <w:p>
      <w:pPr>
        <w:pStyle w:val="PreformattedText"/>
        <w:bidi w:val="0"/>
        <w:spacing w:before="0" w:after="0"/>
        <w:jc w:val="left"/>
        <w:rPr/>
      </w:pPr>
      <w:r>
        <w:rPr/>
        <w:t>3WZ1Fui2zA5tY9m+pdM79OeM3dvMPFa6uPEfqiy6QsCTptCoyrqdduQc4pj5W+Dh/wDas5cv09epaY</w:t>
      </w:r>
    </w:p>
    <w:p>
      <w:pPr>
        <w:pStyle w:val="PreformattedText"/>
        <w:bidi w:val="0"/>
        <w:spacing w:before="0" w:after="0"/>
        <w:jc w:val="left"/>
        <w:rPr/>
      </w:pPr>
      <w:r>
        <w:rPr/>
        <w:t>zS9Mo0KTQxtNgDWRwAIj+SnJlu6Zx/ZqG1vvYqhwBO6AFj6aj5N+13ai1t3SS3fVYD8ZWePuunqOr8</w:t>
      </w:r>
    </w:p>
    <w:p>
      <w:pPr>
        <w:pStyle w:val="PreformattedText"/>
        <w:bidi w:val="0"/>
        <w:spacing w:before="0" w:after="0"/>
        <w:jc w:val="left"/>
        <w:rPr/>
      </w:pPr>
      <w:r>
        <w:rPr/>
        <w:t>NbZ7OnaLSGseWB7qtfDWNheq49OG5tvLp2jUq5qXV5U6huXQBRt/7JnwIXDxrdykjfGvf3Vo2oaLNJ</w:t>
      </w:r>
    </w:p>
    <w:p>
      <w:pPr>
        <w:pStyle w:val="PreformattedText"/>
        <w:bidi w:val="0"/>
        <w:spacing w:before="0" w:after="0"/>
        <w:jc w:val="left"/>
        <w:rPr/>
      </w:pPr>
      <w:r>
        <w:rPr/>
        <w:t>tWCG0WDMe7iuds3owu3gGq/evG7xCDadQu6Q0CsA55yLu4BzHwF7eKTDHblzXy6j02vqGmaHbuoXGy</w:t>
      </w:r>
    </w:p>
    <w:p>
      <w:pPr>
        <w:pStyle w:val="PreformattedText"/>
        <w:bidi w:val="0"/>
        <w:spacing w:before="0" w:after="0"/>
        <w:jc w:val="left"/>
        <w:rPr/>
      </w:pPr>
      <w:r>
        <w:rPr/>
        <w:t>rVOW0yRu+i5YXLPk6eTw8eO2vojwn6UueoOk9F1kVn2VI0iWUGfhI3Hlft8fm44ccwsfh/kfE/LyWv</w:t>
      </w:r>
    </w:p>
    <w:p>
      <w:pPr>
        <w:pStyle w:val="PreformattedText"/>
        <w:bidi w:val="0"/>
        <w:spacing w:before="0" w:after="0"/>
        <w:jc w:val="left"/>
        <w:rPr/>
      </w:pPr>
      <w:r>
        <w:rPr/>
        <w:t>mj7W1g6w8YRTPH7PpkEf5ivifyXL+XCPufxXF+PeL4T8fbM0OvWV4gVrRjs94JC/OcM1a/U4zeLzW5</w:t>
      </w:r>
    </w:p>
    <w:p>
      <w:pPr>
        <w:pStyle w:val="PreformattedText"/>
        <w:bidi w:val="0"/>
        <w:spacing w:before="0" w:after="0"/>
        <w:jc w:val="left"/>
        <w:rPr/>
      </w:pPr>
      <w:r>
        <w:rPr/>
        <w:t>rNp0xsILj7L2xy0tsLU1Gb3uwey0yNZgoVC0Q4e6QKXSfdUISgDSCMiEEOB8IC0wMJKGBLfqrsFxGc</w:t>
      </w:r>
    </w:p>
    <w:p>
      <w:pPr>
        <w:pStyle w:val="PreformattedText"/>
        <w:bidi w:val="0"/>
        <w:spacing w:before="0" w:after="0"/>
        <w:jc w:val="left"/>
        <w:rPr/>
      </w:pPr>
      <w:r>
        <w:rPr/>
        <w:t>LPdAFWOBlWbXpC4+6dnSt5PMrOlCQ4KSaqbK8jbIOVqez6dt4ZMa5l9VcPWCAPgLvuTFy3266ttaHE</w:t>
      </w:r>
    </w:p>
    <w:p>
      <w:pPr>
        <w:pStyle w:val="PreformattedText"/>
        <w:bidi w:val="0"/>
        <w:spacing w:before="0" w:after="0"/>
        <w:jc w:val="left"/>
        <w:rPr/>
      </w:pPr>
      <w:r>
        <w:rPr/>
        <w:t>n6BefG7dJ6a43Be8h4gditDFuXCmwhpyP4lNq1da6DvS1xLvdNGlNtSqPeSQXDuU9IfyiQ4D05VGdp</w:t>
      </w:r>
    </w:p>
    <w:p>
      <w:pPr>
        <w:pStyle w:val="PreformattedText"/>
        <w:bidi w:val="0"/>
        <w:spacing w:before="0" w:after="0"/>
        <w:jc w:val="left"/>
        <w:rPr/>
      </w:pPr>
      <w:r>
        <w:rPr/>
        <w:t>Ok1dQrik0SJCzempHRarUZp1KnY27w0N/HByT8rzXdr2YTUaS5vWU6D2D1GMFLJG7WlqXL5gTKs7jn</w:t>
      </w:r>
    </w:p>
    <w:p>
      <w:pPr>
        <w:pStyle w:val="PreformattedText"/>
        <w:bidi w:val="0"/>
        <w:spacing w:before="0" w:after="0"/>
        <w:jc w:val="left"/>
        <w:rPr/>
      </w:pPr>
      <w:r>
        <w:rPr/>
        <w:t>sC8NYS5sp9Oe1W6Gl5buBPCRCXtdtvbO2NEkYV21i11ox1RvqAAbwSqVtRWFKg5zRJHEoka2lufWc8</w:t>
      </w:r>
    </w:p>
    <w:p>
      <w:pPr>
        <w:pStyle w:val="PreformattedText"/>
        <w:bidi w:val="0"/>
        <w:spacing w:before="0" w:after="0"/>
        <w:jc w:val="left"/>
        <w:rPr/>
      </w:pPr>
      <w:r>
        <w:rPr/>
        <w:t>guIzCYxa3VlcvaxvcTkdgsXFJdM59zFIA43OU8XWVZR1Vguo3DGDlPFdt3Z6gapLmODQw8ysWaWU1l</w:t>
      </w:r>
    </w:p>
    <w:p>
      <w:pPr>
        <w:pStyle w:val="PreformattedText"/>
        <w:bidi w:val="0"/>
        <w:spacing w:before="0" w:after="0"/>
        <w:jc w:val="left"/>
        <w:rPr/>
      </w:pPr>
      <w:r>
        <w:rPr/>
        <w:t>qnm3FfI3MkZ7qLtnWmp7qzHu/h90xI6uzuvvFoXsjfTEkfCldsbvpXZ1pvAHNLg4lWFjc6XUq3FzXt</w:t>
      </w:r>
    </w:p>
    <w:p>
      <w:pPr>
        <w:pStyle w:val="PreformattedText"/>
        <w:bidi w:val="0"/>
        <w:spacing w:before="0" w:after="0"/>
        <w:jc w:val="left"/>
        <w:rPr/>
      </w:pPr>
      <w:r>
        <w:rPr/>
        <w:t>g80A8FstPPbKWM78WT0No3+67r/TGVvNip5m4dp7Ltv9Xis3e3V0avpId78Jh1HO9xa1w4AW/pzM6S</w:t>
      </w:r>
    </w:p>
    <w:p>
      <w:pPr>
        <w:pStyle w:val="PreformattedText"/>
        <w:bidi w:val="0"/>
        <w:spacing w:before="0" w:after="0"/>
        <w:jc w:val="left"/>
        <w:rPr/>
      </w:pPr>
      <w:r>
        <w:rPr/>
        <w:t>ZIj5UAHqPMH5V9giGnP6oFe8k4H5oA0zgpsanrKqKXTmoOcYAoOJKY3VX6dT0dWFfpXTKrcg27DP5L</w:t>
      </w:r>
    </w:p>
    <w:p>
      <w:pPr>
        <w:pStyle w:val="PreformattedText"/>
        <w:bidi w:val="0"/>
        <w:spacing w:before="0" w:after="0"/>
        <w:jc w:val="left"/>
        <w:rPr/>
      </w:pPr>
      <w:r>
        <w:rPr/>
        <w:t>pl3WcW6bDhPsuddE5bg91Z3Bxfiv0jddTW+j3FtUAGn3ArVA7jb3WPHS3djl+pmbr6wqA+k1+fiCsY</w:t>
      </w:r>
    </w:p>
    <w:p>
      <w:pPr>
        <w:pStyle w:val="PreformattedText"/>
        <w:bidi w:val="0"/>
        <w:spacing w:before="0" w:after="0"/>
        <w:jc w:val="left"/>
        <w:rPr/>
      </w:pPr>
      <w:r>
        <w:rPr/>
        <w:t>NSdLt0kYkmFjPqrg/QDwZoNZ4baH3Jtmlct7drHathjSecqz253qPEPtZVn2/RmnXQ/huCw/mF4/k4</w:t>
      </w:r>
    </w:p>
    <w:p>
      <w:pPr>
        <w:pStyle w:val="PreformattedText"/>
        <w:bidi w:val="0"/>
        <w:spacing w:before="0" w:after="0"/>
        <w:jc w:val="left"/>
        <w:rPr/>
      </w:pPr>
      <w:r>
        <w:rPr/>
        <w:t>eeOn6n+I5PDOV8e2Fi3WtXqVG+inTaSXOzJXzJjMJp+3z5blK8N62reZrV2z8e15AP6r9F8Saw2/lv</w:t>
      </w:r>
    </w:p>
    <w:p>
      <w:pPr>
        <w:pStyle w:val="PreformattedText"/>
        <w:bidi w:val="0"/>
        <w:spacing w:before="0" w:after="0"/>
        <w:jc w:val="left"/>
        <w:rPr/>
      </w:pPr>
      <w:r>
        <w:rPr/>
        <w:t>8hlvmychcOAZtnjler7fOkaaqQ+oYED3VhaD9obAdn3WmDUg5xbJ2tHJQ2urXe0taDLR3Cmll0qLya</w:t>
      </w:r>
    </w:p>
    <w:p>
      <w:pPr>
        <w:pStyle w:val="PreformattedText"/>
        <w:bidi w:val="0"/>
        <w:spacing w:before="0" w:after="0"/>
        <w:jc w:val="left"/>
        <w:rPr/>
      </w:pPr>
      <w:r>
        <w:rPr/>
        <w:t>hP4p900vkjqjox27JpfIxeXNG4fRTSzLbNYG/cw4OO5Z0aau+uiSByZVkLVdrVc6p6oXWTTlavfWgE</w:t>
      </w:r>
    </w:p>
    <w:p>
      <w:pPr>
        <w:pStyle w:val="PreformattedText"/>
        <w:bidi w:val="0"/>
        <w:spacing w:before="0" w:after="0"/>
        <w:jc w:val="left"/>
        <w:rPr/>
      </w:pPr>
      <w:r>
        <w:rPr/>
        <w:t>DsVcYxbqPu//AGbPhu409a62uqXod/wlq4jn+8QuWfUMO33VB3THJnC8W3qVktLj6eFyoYEgF0n6KI</w:t>
      </w:r>
    </w:p>
    <w:p>
      <w:pPr>
        <w:pStyle w:val="PreformattedText"/>
        <w:bidi w:val="0"/>
        <w:spacing w:before="0" w:after="0"/>
        <w:jc w:val="left"/>
        <w:rPr/>
      </w:pPr>
      <w:r>
        <w:rPr/>
        <w:t>VhJBPsgH4mgzARYsbhuMo1SnGSjAAEYR0x9C/gxJRJ7V/hGB9YRo8Nc3KGiniEDEyAECh3qIKCBsTB</w:t>
      </w:r>
    </w:p>
    <w:p>
      <w:pPr>
        <w:pStyle w:val="PreformattedText"/>
        <w:bidi w:val="0"/>
        <w:spacing w:before="0" w:after="0"/>
        <w:jc w:val="left"/>
        <w:rPr/>
      </w:pPr>
      <w:r>
        <w:rPr/>
        <w:t>QOWgt/mgUxsgoFBPsgcNgTMIJ7hTYgny8LIcN9Hz7oBDWn3lAIaXQOyCH0hwbwVYixttua0jJXaSMF</w:t>
      </w:r>
    </w:p>
    <w:p>
      <w:pPr>
        <w:pStyle w:val="PreformattedText"/>
        <w:bidi w:val="0"/>
        <w:spacing w:before="0" w:after="0"/>
        <w:jc w:val="left"/>
        <w:rPr/>
      </w:pPr>
      <w:r>
        <w:rPr/>
        <w:t>1HUdO0K0fc6neUbG3YJL6rgJ+imWUxXGbeJbIbE5C05FM7ZQK50490DZB+EdYVsyYEooB22QQjkABg</w:t>
      </w:r>
    </w:p>
    <w:p>
      <w:pPr>
        <w:pStyle w:val="PreformattedText"/>
        <w:bidi w:val="0"/>
        <w:spacing w:before="0" w:after="0"/>
        <w:jc w:val="left"/>
        <w:rPr/>
      </w:pPr>
      <w:r>
        <w:rPr/>
        <w:t>ogtOZQRoBmUUPdHSeiAAGR3U0aGI3OBlNaNFbLhmFVPTbLs91LdMVNY1/Tej9Bvdb1iu23sLOmalR7</w:t>
      </w:r>
    </w:p>
    <w:p>
      <w:pPr>
        <w:pStyle w:val="PreformattedText"/>
        <w:bidi w:val="0"/>
        <w:spacing w:before="0" w:after="0"/>
        <w:jc w:val="left"/>
        <w:rPr/>
      </w:pPr>
      <w:r>
        <w:rPr/>
        <w:t>8YHAHyeAFZ21jHjXRekX/jV1I3rrqi2dS0W2cRoWj1PwsbP9s8d3Ht7L0zL8UTLL6eztaGN4wvPb5d</w:t>
      </w:r>
    </w:p>
    <w:p>
      <w:pPr>
        <w:pStyle w:val="PreformattedText"/>
        <w:bidi w:val="0"/>
        <w:spacing w:before="0" w:after="0"/>
        <w:jc w:val="left"/>
        <w:rPr/>
      </w:pPr>
      <w:r>
        <w:rPr/>
        <w:t>pJ1sGxBc3uo0st6JqEOGT8KW6hI8f8evHC26LtKmi6Tctfq1RsVXsP8AYg9vqVnDeddLjJHzNpgr9T</w:t>
      </w:r>
    </w:p>
    <w:p>
      <w:pPr>
        <w:pStyle w:val="PreformattedText"/>
        <w:bidi w:val="0"/>
        <w:spacing w:before="0" w:after="0"/>
        <w:jc w:val="left"/>
        <w:rPr/>
      </w:pPr>
      <w:r>
        <w:rPr/>
        <w:t>XdStcuc9k7qjieV6vHwm3n7t0OsdZ6X0xSqUKRAqtwGM5/NZluSzDU3WqZ4jWljaMxTNV53PDRJ/Mr</w:t>
      </w:r>
    </w:p>
    <w:p>
      <w:pPr>
        <w:pStyle w:val="PreformattedText"/>
        <w:bidi w:val="0"/>
        <w:spacing w:before="0" w:after="0"/>
        <w:jc w:val="left"/>
        <w:rPr/>
      </w:pPr>
      <w:r>
        <w:rPr/>
        <w:t>WrDWLB1vxUtbZtO4srYNrEQTEKSVZ4xylXxCvL+nUNQgt3TnlamFXyimt1iLnTxZBrvLaZxhb1pI0u</w:t>
      </w:r>
    </w:p>
    <w:p>
      <w:pPr>
        <w:pStyle w:val="PreformattedText"/>
        <w:bidi w:val="0"/>
        <w:spacing w:before="0" w:after="0"/>
        <w:jc w:val="left"/>
        <w:rPr/>
      </w:pPr>
      <w:r>
        <w:rPr/>
        <w:t>m6/XtarwKjixzsiVfHcLYy7/qa6vLYse8+k4J5VnGmxsOpKtrZuYQXbzJdKXE2pOpPdVr12v2giETa</w:t>
      </w:r>
    </w:p>
    <w:p>
      <w:pPr>
        <w:pStyle w:val="PreformattedText"/>
        <w:bidi w:val="0"/>
        <w:spacing w:before="0" w:after="0"/>
        <w:jc w:val="left"/>
        <w:rPr/>
      </w:pPr>
      <w:r>
        <w:rPr/>
        <w:t>6lqN3e6bV3Pyz47KSMbdN0F1NfaDTdqOnXLrS+ovaWvY6CQP9FrW4m33Z4PeK9v4pdLMuXFrNUtwGX</w:t>
      </w:r>
    </w:p>
    <w:p>
      <w:pPr>
        <w:pStyle w:val="PreformattedText"/>
        <w:bidi w:val="0"/>
        <w:spacing w:before="0" w:after="0"/>
        <w:jc w:val="left"/>
        <w:rPr/>
      </w:pPr>
      <w:r>
        <w:rPr/>
        <w:t>VIdz/eH1Xm5OPTpjk7gsg7pz8rz2dNaI924rKbb/oLw9vOs9Yptdb1XaY0/vqjTGfaV9Hgwx91xy3f</w:t>
      </w:r>
    </w:p>
    <w:p>
      <w:pPr>
        <w:pStyle w:val="PreformattedText"/>
        <w:bidi w:val="0"/>
        <w:spacing w:before="0" w:after="0"/>
        <w:jc w:val="left"/>
        <w:rPr/>
      </w:pPr>
      <w:r>
        <w:rPr/>
        <w:t>T2vTPAXpe3ANTQjXdxNSqT/qvVnnjj1GJx5a26vT/CLprT6f7npWy/Mbj/Nee54ukxsLW8OdFBcW9L</w:t>
      </w:r>
    </w:p>
    <w:p>
      <w:pPr>
        <w:pStyle w:val="PreformattedText"/>
        <w:bidi w:val="0"/>
        <w:spacing w:before="0" w:after="0"/>
        <w:jc w:val="left"/>
        <w:rPr/>
      </w:pPr>
      <w:r>
        <w:rPr/>
        <w:t>aeJ5/dhTzlPCvMfEzw1rOZ52l6HZ2lGn+I0XAE/kvFyyey7xeNGbGvUp1wA1k7gVz4LvNjO6xrzq41</w:t>
      </w:r>
    </w:p>
    <w:p>
      <w:pPr>
        <w:pStyle w:val="PreformattedText"/>
        <w:bidi w:val="0"/>
        <w:spacing w:before="0" w:after="0"/>
        <w:jc w:val="left"/>
        <w:rPr/>
      </w:pPr>
      <w:r>
        <w:rPr/>
        <w:t>W0pOtK9QucwXIG1rZ5JX67htmL8tyYzPKk1jqOytTQPlPc7dAeRA5XXLK2MTjkeP6/1Pa6z1Nqb6ID</w:t>
      </w:r>
    </w:p>
    <w:p>
      <w:pPr>
        <w:pStyle w:val="PreformattedText"/>
        <w:bidi w:val="0"/>
        <w:spacing w:before="0" w:after="0"/>
        <w:jc w:val="left"/>
        <w:rPr/>
      </w:pPr>
      <w:r>
        <w:rPr/>
        <w:t>qdGXEu4nuV5uS/q9PDjZlHguvXX3i+rim6KIJPsvn49P0uOXT9BPsi6G3p/wACtANNoa++L7moQ2C4</w:t>
      </w:r>
    </w:p>
    <w:p>
      <w:pPr>
        <w:pStyle w:val="PreformattedText"/>
        <w:bidi w:val="0"/>
        <w:spacing w:before="0" w:after="0"/>
        <w:jc w:val="left"/>
        <w:rPr/>
      </w:pPr>
      <w:r>
        <w:rPr/>
        <w:t>ucY/kF4ua7ejh/t7Oy9DGg/xLwWPTO6tNUVKc+6y34sptYU2ASI+FKlmlT7nPMhVGXoN2BqDSMNBGe</w:t>
      </w:r>
    </w:p>
    <w:p>
      <w:pPr>
        <w:pStyle w:val="PreformattedText"/>
        <w:bidi w:val="0"/>
        <w:spacing w:before="0" w:after="0"/>
        <w:jc w:val="left"/>
        <w:rPr/>
      </w:pPr>
      <w:r>
        <w:rPr/>
        <w:t>/K64RJ7fjX413v3zxT60qg4qarcO//AIjl9ji//PZZvJ94fZSbUtfs69ONpNDnvNV8H/OV+K/ku+R+</w:t>
      </w:r>
    </w:p>
    <w:p>
      <w:pPr>
        <w:pStyle w:val="PreformattedText"/>
        <w:bidi w:val="0"/>
        <w:spacing w:before="0" w:after="0"/>
        <w:jc w:val="left"/>
        <w:rPr/>
      </w:pPr>
      <w:r>
        <w:rPr/>
        <w:t>8/jJ48T0mlT6ovH+XTZa29E/xF0lfEuHXb7P5NM6n0Jc3JL7rUnB8/8AZ4XLUjX5bph3Ph7SuHlj7y</w:t>
      </w:r>
    </w:p>
    <w:p>
      <w:pPr>
        <w:pStyle w:val="PreformattedText"/>
        <w:bidi w:val="0"/>
        <w:spacing w:before="0" w:after="0"/>
        <w:jc w:val="left"/>
        <w:rPr/>
      </w:pPr>
      <w:r>
        <w:rPr/>
        <w:t>7qAdxUhdMcpHnu725PqDwF0jXmu83U9TpniKdyQP0Xv4+aR5M8NuUt/sdaBfXJdfXmpX1v/wB2+uYX</w:t>
      </w:r>
    </w:p>
    <w:p>
      <w:pPr>
        <w:pStyle w:val="PreformattedText"/>
        <w:bidi w:val="0"/>
        <w:spacing w:before="0" w:after="0"/>
        <w:jc w:val="left"/>
        <w:rPr/>
      </w:pPr>
      <w:r>
        <w:rPr/>
        <w:t>0sPnTD0+fn8XzXN+xB0lTvQ+2fd27XHDBUwu0/lcnl//AMZjk7bp/wCyr0n07Wp1qts+9cw/9s8uH6</w:t>
      </w:r>
    </w:p>
    <w:p>
      <w:pPr>
        <w:pStyle w:val="PreformattedText"/>
        <w:bidi w:val="0"/>
        <w:spacing w:before="0" w:after="0"/>
        <w:jc w:val="left"/>
        <w:rPr/>
      </w:pPr>
      <w:r>
        <w:rPr/>
        <w:t>Lz8v8AJ5WGP8Zjjk9P07onR9GANnpttQGBLKLQf6L5WXzeTL7fWw+Nx4zWm3fSLWgNDAwdu0LyXnzy</w:t>
      </w:r>
    </w:p>
    <w:p>
      <w:pPr>
        <w:pStyle w:val="PreformattedText"/>
        <w:bidi w:val="0"/>
        <w:spacing w:before="0" w:after="0"/>
        <w:jc w:val="left"/>
        <w:rPr/>
      </w:pPr>
      <w:r>
        <w:rPr/>
        <w:t>vt6seHH+m10/WdJs7SrbwwOqtIqNAkkL08Mzvpnk4pJ3X5yeNmm2HSPiPrdha123Fq2salNzYiHEmF</w:t>
      </w:r>
    </w:p>
    <w:p>
      <w:pPr>
        <w:pStyle w:val="PreformattedText"/>
        <w:bidi w:val="0"/>
        <w:spacing w:before="0" w:after="0"/>
        <w:jc w:val="left"/>
        <w:rPr/>
      </w:pPr>
      <w:r>
        <w:rPr/>
        <w:t>+l4cc7h2/K/J4vHLcefVq1Gu0loH0IXbdxeC7jFpCnSqhwEElPJqY7Z9OuwlJV8GZaODiSRInhLUmL</w:t>
      </w:r>
    </w:p>
    <w:p>
      <w:pPr>
        <w:pStyle w:val="PreformattedText"/>
        <w:bidi w:val="0"/>
        <w:spacing w:before="0" w:after="0"/>
        <w:jc w:val="left"/>
        <w:rPr/>
      </w:pPr>
      <w:r>
        <w:rPr/>
        <w:t>PYGObHfthY26SaWuAqRTAl3suOVdJNt9penPqtG1oHtK8+V7enj491uaWnvpOBkAxlc9vZMZJpr+pd</w:t>
      </w:r>
    </w:p>
    <w:p>
      <w:pPr>
        <w:pStyle w:val="PreformattedText"/>
        <w:bidi w:val="0"/>
        <w:spacing w:before="0" w:after="0"/>
        <w:jc w:val="left"/>
        <w:rPr/>
      </w:pPr>
      <w:r>
        <w:rPr/>
        <w:t>EqahYFgG54IIHut8d0lm8dNJadLBgY27pgBpnhd7nuOOGGq6DDKbWUzuDRwey897r0zqLtNrlpcXHu</w:t>
      </w:r>
    </w:p>
    <w:p>
      <w:pPr>
        <w:pStyle w:val="PreformattedText"/>
        <w:bidi w:val="0"/>
        <w:spacing w:before="0" w:after="0"/>
        <w:jc w:val="left"/>
        <w:rPr/>
      </w:pPr>
      <w:r>
        <w:rPr/>
        <w:t>rj053tufCzqG9P2h9LsLV4bS+6ODwDyDkr6fx8f1tr4nyM53H2Q6n5jsOMDGO6a+o+dJI8H8WuuNQ8</w:t>
      </w:r>
    </w:p>
    <w:p>
      <w:pPr>
        <w:pStyle w:val="PreformattedText"/>
        <w:bidi w:val="0"/>
        <w:spacing w:before="0" w:after="0"/>
        <w:jc w:val="left"/>
        <w:rPr/>
      </w:pPr>
      <w:r>
        <w:rPr/>
        <w:t>T+qR4Y9I13U7dkP17VqJ9NvT/7oOH8Rnheji4vGeVc8p109Y6X0Sw6T0Cz0nTWCjZ2lMMY0CCfcn3J</w:t>
      </w:r>
    </w:p>
    <w:p>
      <w:pPr>
        <w:pStyle w:val="PreformattedText"/>
        <w:bidi w:val="0"/>
        <w:spacing w:before="0" w:after="0"/>
        <w:jc w:val="left"/>
        <w:rPr/>
      </w:pPr>
      <w:r>
        <w:rPr/>
        <w:t>OfzXHk5LyXTMjcU7poAIcWyubosbcAtPqk/KsWVkW14WjHCQlbCjdBxGRKqt3pd26kXEdgV147HK3T</w:t>
      </w:r>
    </w:p>
    <w:p>
      <w:pPr>
        <w:pStyle w:val="PreformattedText"/>
        <w:bidi w:val="0"/>
        <w:spacing w:before="0" w:after="0"/>
        <w:jc w:val="left"/>
        <w:rPr/>
      </w:pPr>
      <w:r>
        <w:rPr/>
        <w:t>8RPEiu+v4hdTVSQS7VLl0//pXL7PFl1pxt6db0xVrWdTS72yqvt7y3a2pRrU3Q5jhwQt5d155lqv0A</w:t>
      </w:r>
    </w:p>
    <w:p>
      <w:pPr>
        <w:pStyle w:val="PreformattedText"/>
        <w:bidi w:val="0"/>
        <w:spacing w:before="0" w:after="0"/>
        <w:jc w:val="left"/>
        <w:rPr/>
      </w:pPr>
      <w:r>
        <w:rPr/>
        <w:t>+zx9ozTfF+xOkanXpWvVlo2K1Anb95Ax5jPn3Hyvm54a7enHt69UaWvdAxK4NA7POFnSpRs615cU6N</w:t>
      </w:r>
    </w:p>
    <w:p>
      <w:pPr>
        <w:pStyle w:val="PreformattedText"/>
        <w:bidi w:val="0"/>
        <w:spacing w:before="0" w:after="0"/>
        <w:jc w:val="left"/>
        <w:rPr/>
      </w:pPr>
      <w:r>
        <w:rPr/>
        <w:t>Fhe97g1rR3JWo5WPoLpjww0+x02hTvKYqP2hz5PDl0upHPG3fSy/8ADTSrkPFpX+7OPbmCt45Yx6cO</w:t>
      </w:r>
    </w:p>
    <w:p>
      <w:pPr>
        <w:pStyle w:val="PreformattedText"/>
        <w:bidi w:val="0"/>
        <w:spacing w:before="0" w:after="0"/>
        <w:jc w:val="left"/>
        <w:rPr/>
      </w:pPr>
      <w:r>
        <w:rPr/>
        <w:t>XLD6aC20vXujK7vMqNrWRdArNdgfUdlu3Cxrd5fp39W+pXOkuq0alOtUaySGuBnC817SY2Za08E6nr</w:t>
      </w:r>
    </w:p>
    <w:p>
      <w:pPr>
        <w:pStyle w:val="PreformattedText"/>
        <w:bidi w:val="0"/>
        <w:spacing w:before="0" w:after="0"/>
        <w:jc w:val="left"/>
        <w:rPr/>
      </w:pPr>
      <w:r>
        <w:rPr/>
        <w:t>1dQ1G4FNri4OwyOFJNvoSTHEjLRrqTXOZtLR68Lpp5vO7YVi5g8TemrYM8ynsq1nN5kBJ+vZvbu/HD</w:t>
      </w:r>
    </w:p>
    <w:p>
      <w:pPr>
        <w:pStyle w:val="PreformattedText"/>
        <w:bidi w:val="0"/>
        <w:spacing w:before="0" w:after="0"/>
        <w:jc w:val="left"/>
        <w:rPr/>
      </w:pPr>
      <w:r>
        <w:rPr/>
        <w:t>xAOgdKFtqGmsXhpYTC1x8f57qPPlyzg/evBek/tL6l0rq9S4PTdG4pubtc5jyHR8L6uP8fZi8nP/AD</w:t>
      </w:r>
    </w:p>
    <w:p>
      <w:pPr>
        <w:pStyle w:val="PreformattedText"/>
        <w:bidi w:val="0"/>
        <w:spacing w:before="0" w:after="0"/>
        <w:jc w:val="left"/>
        <w:rPr/>
      </w:pPr>
      <w:r>
        <w:rPr/>
        <w:t>eHPJj/AEx7r7bOr2HUtarZ6Na+RcNjyariSwz8Lj/0Ljdsf/5PDkkx/p570x1b/wC0TxPu7vVGtYK9</w:t>
      </w:r>
    </w:p>
    <w:p>
      <w:pPr>
        <w:pStyle w:val="PreformattedText"/>
        <w:bidi w:val="0"/>
        <w:spacing w:before="0" w:after="0"/>
        <w:jc w:val="left"/>
        <w:rPr/>
      </w:pPr>
      <w:r>
        <w:rPr/>
        <w:t>2ytUDTAbLxOFvnk4OPdduL5N5MtR+g2tde9MdEdOuvdQ1a0srK3p43VWgwBwBPK8fBn5424xz5MPK9</w:t>
      </w:r>
    </w:p>
    <w:p>
      <w:pPr>
        <w:pStyle w:val="PreformattedText"/>
        <w:bidi w:val="0"/>
        <w:spacing w:before="0" w:after="0"/>
        <w:jc w:val="left"/>
        <w:rPr/>
      </w:pPr>
      <w:r>
        <w:rPr/>
        <w:t>vjDqPxZ0TWenvErxF14mjptxSfb2lIjIZtLKYHuSSCvn8nHM+TVj6vBrxmL4E8BtdtKNfVdKfUe24u</w:t>
      </w:r>
    </w:p>
    <w:p>
      <w:pPr>
        <w:pStyle w:val="PreformattedText"/>
        <w:bidi w:val="0"/>
        <w:spacing w:before="0" w:after="0"/>
        <w:jc w:val="left"/>
        <w:rPr/>
      </w:pPr>
      <w:r>
        <w:rPr/>
        <w:t>6j69OXemP+qfI4tYzxfV+Plca936OvheaaGPJNRoiCvg8uP2/R8ee47fStOcTuAx2Xly9vbiz722Nj</w:t>
      </w:r>
    </w:p>
    <w:p>
      <w:pPr>
        <w:pStyle w:val="PreformattedText"/>
        <w:bidi w:val="0"/>
        <w:spacing w:before="0" w:after="0"/>
        <w:jc w:val="left"/>
        <w:rPr/>
      </w:pPr>
      <w:r>
        <w:rPr/>
        <w:t>TFQyIyVwxnbvi4vqPXNjZa4yDyvRhK5Z5ac5d9WUbeg6arZPyvVjx2vJlyyOC1zrF9zUdTp5ae4Xsw</w:t>
      </w:r>
    </w:p>
    <w:p>
      <w:pPr>
        <w:pStyle w:val="PreformattedText"/>
        <w:bidi w:val="0"/>
        <w:spacing w:before="0" w:after="0"/>
        <w:jc w:val="left"/>
        <w:rPr/>
      </w:pPr>
      <w:r>
        <w:rPr/>
        <w:t>43zuTmlaihdmXVKr9p5GV6PU1HgyzZXh51Da674l6bpuqVXV9EFTc+hPoqVAPTI+q78WHj+z5Hystz</w:t>
      </w:r>
    </w:p>
    <w:p>
      <w:pPr>
        <w:pStyle w:val="PreformattedText"/>
        <w:bidi w:val="0"/>
        <w:spacing w:before="0" w:after="0"/>
        <w:jc w:val="left"/>
        <w:rPr/>
      </w:pPr>
      <w:r>
        <w:rPr/>
        <w:t>p9QdVdTmztzSpOFNjG7abGYDQteHle3zcMvp5Xf604vfUrVi8k/icV2xnj6bt243WupK1zUNG0qFrf</w:t>
      </w:r>
    </w:p>
    <w:p>
      <w:pPr>
        <w:pStyle w:val="PreformattedText"/>
        <w:bidi w:val="0"/>
        <w:spacing w:before="0" w:after="0"/>
        <w:jc w:val="left"/>
        <w:rPr/>
      </w:pPr>
      <w:r>
        <w:rPr/>
        <w:t>4qnwvRhhb3WLdGqareaLppvLOoXXEQ0v9irlOiZPlfxD671nrnWqx1K9fcUrd5ZTpz6WiewVwx0XNr</w:t>
      </w:r>
    </w:p>
    <w:p>
      <w:pPr>
        <w:pStyle w:val="PreformattedText"/>
        <w:bidi w:val="0"/>
        <w:spacing w:before="0" w:after="0"/>
        <w:jc w:val="left"/>
        <w:rPr/>
      </w:pPr>
      <w:r>
        <w:rPr/>
        <w:t>ummNp6pRjK7fTz322twAb8Dsag/qkUuq1KlDVqtai4sexwLXNMEFQnp9DeDvjKzqVlDQ9aqNbqLWhl</w:t>
      </w:r>
    </w:p>
    <w:p>
      <w:pPr>
        <w:pStyle w:val="PreformattedText"/>
        <w:bidi w:val="0"/>
        <w:spacing w:before="0" w:after="0"/>
        <w:jc w:val="left"/>
        <w:rPr/>
      </w:pPr>
      <w:r>
        <w:rPr/>
        <w:t>C5eYFYDgH5/qoPS7qk6jcQPfhZl0Pq3w+6A0y36G0mv95vdNv3URUq1bS6dTMn3AMHsuOeW3fimmN1</w:t>
      </w:r>
    </w:p>
    <w:p>
      <w:pPr>
        <w:pStyle w:val="PreformattedText"/>
        <w:bidi w:val="0"/>
        <w:spacing w:before="0" w:after="0"/>
        <w:jc w:val="left"/>
        <w:rPr/>
      </w:pPr>
      <w:r>
        <w:rPr/>
        <w:t>BY69YNc616surmjHpZfMbVj8155rb2eeo7bonw7utb0C2ra5qZbSeN5bRAYD8rplnjPbhu16Z0n0tQ</w:t>
      </w:r>
    </w:p>
    <w:p>
      <w:pPr>
        <w:pStyle w:val="PreformattedText"/>
        <w:bidi w:val="0"/>
        <w:spacing w:before="0" w:after="0"/>
        <w:jc w:val="left"/>
        <w:rPr/>
      </w:pPr>
      <w:r>
        <w:rPr/>
        <w:t>og2+izXt2fiqvOJ+qmXLj9Rzku24ttL+9Xz6FO7oPqsPrDHZCxuO2Np7+2q27qlEuNUNH4isaax9uY</w:t>
      </w:r>
    </w:p>
    <w:p>
      <w:pPr>
        <w:pStyle w:val="PreformattedText"/>
        <w:bidi w:val="0"/>
        <w:spacing w:before="0" w:after="0"/>
        <w:jc w:val="left"/>
        <w:rPr/>
      </w:pPr>
      <w:r>
        <w:rPr/>
        <w:t>v6DtrgJDgunjNLtxetWZYXuIj3UlkT25HWqVOtQcKjd1ED1Lncu3TDG7289b0seo9cNrojG1HwX8gR</w:t>
      </w:r>
    </w:p>
    <w:p>
      <w:pPr>
        <w:pStyle w:val="PreformattedText"/>
        <w:bidi w:val="0"/>
        <w:spacing w:before="0" w:after="0"/>
        <w:jc w:val="left"/>
        <w:rPr/>
      </w:pPr>
      <w:r>
        <w:rPr/>
        <w:t>HYL04ZSR15M/Cbex+Hn2ZLnWdGdf63W+7uBJbSBkkBerjuOV7fPvPnfTt+kPASy6O0+7vtFfQqVK7C</w:t>
      </w:r>
    </w:p>
    <w:p>
      <w:pPr>
        <w:pStyle w:val="PreformattedText"/>
        <w:bidi w:val="0"/>
        <w:spacing w:before="0" w:after="0"/>
        <w:jc w:val="left"/>
        <w:rPr/>
      </w:pPr>
      <w:r>
        <w:rPr/>
        <w:t>9zn+p+4dpXHlxw9Rynnne68ctPFB+veI37BrUWNDQ4ecx07nBd+Pjn4/J0ztl09J6l10dMaJTZQpGv</w:t>
      </w:r>
    </w:p>
    <w:p>
      <w:pPr>
        <w:pStyle w:val="PreformattedText"/>
        <w:bidi w:val="0"/>
        <w:spacing w:before="0" w:after="0"/>
        <w:jc w:val="left"/>
        <w:rPr/>
      </w:pPr>
      <w:r>
        <w:rPr/>
        <w:t>f3JFK3pDl9Qg8/A5Xlxn5Mm8f8WF0H09T0m4pB211xUf5lapH4nk5K9efJMcfGPNMLvbt+p6hp0wGY</w:t>
      </w:r>
    </w:p>
    <w:p>
      <w:pPr>
        <w:pStyle w:val="PreformattedText"/>
        <w:bidi w:val="0"/>
        <w:spacing w:before="0" w:after="0"/>
        <w:jc w:val="left"/>
        <w:rPr/>
      </w:pPr>
      <w:r>
        <w:rPr/>
        <w:t>wRK+fL29OE043T7zyr0zkTC1ldYGtXp8lfa+18Vtebbja+a7IaRyQeFj4l8sns8J47b3pLpe71rTre</w:t>
      </w:r>
    </w:p>
    <w:p>
      <w:pPr>
        <w:pStyle w:val="PreformattedText"/>
        <w:bidi w:val="0"/>
        <w:spacing w:before="0" w:after="0"/>
        <w:jc w:val="left"/>
        <w:rPr/>
      </w:pPr>
      <w:r>
        <w:rPr/>
        <w:t>56l1l1Ok5oIs6L9jGsjAPuvp8mUeDLD7elabqfTPTtu2lptsbl7Y9bW4/VeHPl1OmscPKvKvHzx0vL</w:t>
      </w:r>
    </w:p>
    <w:p>
      <w:pPr>
        <w:pStyle w:val="PreformattedText"/>
        <w:bidi w:val="0"/>
        <w:spacing w:before="0" w:after="0"/>
        <w:jc w:val="left"/>
        <w:rPr/>
      </w:pPr>
      <w:r>
        <w:rPr/>
        <w:t>O2Z0zoVJtTVdUaaNOnTMlgOC4rlwcVzy8r6dspONo+kbTUehOlLbQdPJdVaC+tXiA+o7LivoXW9PJ9</w:t>
      </w:r>
    </w:p>
    <w:p>
      <w:pPr>
        <w:pStyle w:val="PreformattedText"/>
        <w:bidi w:val="0"/>
        <w:spacing w:before="0" w:after="0"/>
        <w:jc w:val="left"/>
        <w:rPr/>
      </w:pPr>
      <w:r>
        <w:rPr/>
        <w:t>bhtH026u+o7QanD2PqNa95dJ2k5Xq4vHF5OX/Gyv0hpWlloem9O0LO4oWmn0Gtb5bnhrXs28j3Xf9r</w:t>
      </w:r>
    </w:p>
    <w:p>
      <w:pPr>
        <w:pStyle w:val="PreformattedText"/>
        <w:bidi w:val="0"/>
        <w:spacing w:before="0" w:after="0"/>
        <w:jc w:val="left"/>
        <w:rPr/>
      </w:pPr>
      <w:r>
        <w:rPr/>
        <w:t>6fAtxxyfFH2zNYstV8Xbd9jUp1mUrFtJ9WmQQXbieQuPyNzHVe34WPjblXwr9pGmWdTaVV7PtC39Cv</w:t>
      </w:r>
    </w:p>
    <w:p>
      <w:pPr>
        <w:pStyle w:val="PreformattedText"/>
        <w:bidi w:val="0"/>
        <w:spacing w:before="0" w:after="0"/>
        <w:jc w:val="left"/>
        <w:rPr/>
      </w:pPr>
      <w:r>
        <w:rPr/>
        <w:t>l8eNlfbwy/W6eS0mMMmMr04sLmVvLaRCorD97jJVgMgR7qhJJdhBBkGeUEDjERMIC4EjGEADi3nKAl</w:t>
      </w:r>
    </w:p>
    <w:p>
      <w:pPr>
        <w:pStyle w:val="PreformattedText"/>
        <w:bidi w:val="0"/>
        <w:spacing w:before="0" w:after="0"/>
        <w:jc w:val="left"/>
        <w:rPr/>
      </w:pPr>
      <w:r>
        <w:rPr/>
        <w:t>0oIHbh7QggMySgXd8SgV5EGMQgqa4EGOVIO18NKpm+bIMAHldPpiTVdTcCq0vc31NXL03GvuLmoaZx</w:t>
      </w:r>
    </w:p>
    <w:p>
      <w:pPr>
        <w:pStyle w:val="PreformattedText"/>
        <w:bidi w:val="0"/>
        <w:spacing w:before="0" w:after="0"/>
        <w:jc w:val="left"/>
        <w:rPr/>
      </w:pPr>
      <w:r>
        <w:rPr/>
        <w:t>EDhWdjAFK8vBsbTc5p+EkRfb6E+k4vrltMDtKvlDVZLrmjZUnNYWv+Fne1kax9d1d5LRtk8J6akdPp</w:t>
      </w:r>
    </w:p>
    <w:p>
      <w:pPr>
        <w:pStyle w:val="PreformattedText"/>
        <w:bidi w:val="0"/>
        <w:spacing w:before="0" w:after="0"/>
        <w:jc w:val="left"/>
        <w:rPr/>
      </w:pPr>
      <w:r>
        <w:rPr/>
        <w:t>wqaVZFzXba7xIPsFxtejDFrblge51RzjuPLieVNuzV3txTp0/T2XP2zWptX1a9yXO/BPELpHK+2aT5</w:t>
      </w:r>
    </w:p>
    <w:p>
      <w:pPr>
        <w:pStyle w:val="PreformattedText"/>
        <w:bidi w:val="0"/>
        <w:spacing w:before="0" w:after="0"/>
        <w:jc w:val="left"/>
        <w:rPr/>
      </w:pPr>
      <w:r>
        <w:rPr/>
        <w:t>5fuEUmmJKIx3h1Q7KUCmDkosjC1Wq0Qwj0t7qSdumuiMYX2zAzvkytVyOXFtuS8891G76Ja1HuG0mB</w:t>
      </w:r>
    </w:p>
    <w:p>
      <w:pPr>
        <w:pStyle w:val="PreformattedText"/>
        <w:bidi w:val="0"/>
        <w:spacing w:before="0" w:after="0"/>
        <w:jc w:val="left"/>
        <w:rPr/>
      </w:pPr>
      <w:r>
        <w:rPr/>
        <w:t>zKs6YbGjWFKnsEZzKA3lV72hpdDcEEchHVrG1fJc87snuppi1nWWtuoUjTkknus+Jus3TtRfTdUe5x</w:t>
      </w:r>
    </w:p>
    <w:p>
      <w:pPr>
        <w:pStyle w:val="PreformattedText"/>
        <w:bidi w:val="0"/>
        <w:spacing w:before="0" w:after="0"/>
        <w:jc w:val="left"/>
        <w:rPr/>
      </w:pPr>
      <w:r>
        <w:rPr/>
        <w:t>JcB+qeKzKtla6k512wscBJgt7LGm5XY6NqDnit5b9oAgwsV0xvbYafqLW6lLjLWnH1VdLe22raoyyu</w:t>
      </w:r>
    </w:p>
    <w:p>
      <w:pPr>
        <w:pStyle w:val="PreformattedText"/>
        <w:bidi w:val="0"/>
        <w:spacing w:before="0" w:after="0"/>
        <w:jc w:val="left"/>
        <w:rPr/>
      </w:pPr>
      <w:r>
        <w:rPr/>
        <w:t>6Vw0/idtLfr3Rvp0/TjNmoXlVwPm1A0kn391uPDndN+GEz3zK6vMu2gxuPCsZNU/DH81QrZJyPpCmw</w:t>
      </w:r>
    </w:p>
    <w:p>
      <w:pPr>
        <w:pStyle w:val="PreformattedText"/>
        <w:bidi w:val="0"/>
        <w:spacing w:before="0" w:after="0"/>
        <w:jc w:val="left"/>
        <w:rPr/>
      </w:pPr>
      <w:r>
        <w:rPr/>
        <w:t>0S4ziFdBSI74UkDFoc2ARPyqjQeIbI6L1U9xQcs67b+nT+G7p6B0Wcn7qyV1y9sx0VNo8syubaNwwg</w:t>
      </w:r>
    </w:p>
    <w:p>
      <w:pPr>
        <w:pStyle w:val="PreformattedText"/>
        <w:bidi w:val="0"/>
        <w:spacing w:before="0" w:after="0"/>
        <w:jc w:val="left"/>
        <w:rPr/>
      </w:pPr>
      <w:r>
        <w:rPr/>
        <w:t>ZgpFi+48o6Hqgqd7V/5rnlW48d15zKjdMLT/2zY/8ACVONq9QzHDcO5CxyufH7foJ4NP3eHOhnuLZo</w:t>
      </w:r>
    </w:p>
    <w:p>
      <w:pPr>
        <w:pStyle w:val="PreformattedText"/>
        <w:bidi w:val="0"/>
        <w:spacing w:before="0" w:after="0"/>
        <w:jc w:val="left"/>
        <w:rPr/>
      </w:pPr>
      <w:r>
        <w:rPr/>
        <w:t>XHF6cnandTBEcrUTTx/7VNBlXwd1KqWS+jVZUB9srzc11H2v4+6yfBNx1E7SdMq1aVXa2o08HK8M4/</w:t>
      </w:r>
    </w:p>
    <w:p>
      <w:pPr>
        <w:pStyle w:val="PreformattedText"/>
        <w:bidi w:val="0"/>
        <w:spacing w:before="0" w:after="0"/>
        <w:jc w:val="left"/>
        <w:rPr/>
      </w:pPr>
      <w:r>
        <w:rPr/>
        <w:t>yZP1nLzzDCvG7uu+486rU/G50yv0HHj4YyP538m+fLa0VV/lbnuzPK6vPpq3PkPIAM/wAldM1hvqhr</w:t>
      </w:r>
    </w:p>
    <w:p>
      <w:pPr>
        <w:pStyle w:val="PreformattedText"/>
        <w:bidi w:val="0"/>
        <w:spacing w:before="0" w:after="0"/>
        <w:jc w:val="left"/>
        <w:rPr/>
      </w:pPr>
      <w:r>
        <w:rPr/>
        <w:t>3ApIyAvnQWicrSbVuqvJGZHYqC2ncOJkmQEVkU6jXEuiJCCec18gHLUWXRjeOo0SOQpprya6rW3vJW</w:t>
      </w:r>
    </w:p>
    <w:p>
      <w:pPr>
        <w:pStyle w:val="PreformattedText"/>
        <w:bidi w:val="0"/>
        <w:spacing w:before="0" w:after="0"/>
        <w:jc w:val="left"/>
        <w:rPr/>
      </w:pPr>
      <w:r>
        <w:rPr/>
        <w:t>oxaalWc0yOVph1fh50fX676osNGo1BTfd1GsdUeYDGzkyuefJ4NYcd5LqP2T8KPD2x8OfDvSdA0xjW</w:t>
      </w:r>
    </w:p>
    <w:p>
      <w:pPr>
        <w:pStyle w:val="PreformattedText"/>
        <w:bidi w:val="0"/>
        <w:spacing w:before="0" w:after="0"/>
        <w:jc w:val="left"/>
        <w:rPr/>
      </w:pPr>
      <w:r>
        <w:rPr/>
        <w:t>29tSEuaPxuOS78yvJc/N6MuG8ft1XmGkIOYXL0kDb5hz3WLdgnBIAkDsoittUGZCCAETAwgdro/NAr</w:t>
      </w:r>
    </w:p>
    <w:p>
      <w:pPr>
        <w:pStyle w:val="PreformattedText"/>
        <w:bidi w:val="0"/>
        <w:spacing w:before="0" w:after="0"/>
        <w:jc w:val="left"/>
        <w:rPr/>
      </w:pPr>
      <w:r>
        <w:rPr/>
        <w:t>huP0RrE4PMI2DTLUByAQiX0rdJGMmUILJ2kHCKYhrpgygVrQJKBXOhsRlAzQS2UCuEDhBY1zUEeBxw</w:t>
      </w:r>
    </w:p>
    <w:p>
      <w:pPr>
        <w:pStyle w:val="PreformattedText"/>
        <w:bidi w:val="0"/>
        <w:spacing w:before="0" w:after="0"/>
        <w:jc w:val="left"/>
        <w:rPr/>
      </w:pPr>
      <w:r>
        <w:rPr/>
        <w:t>UCtBMj2WAce8lEguBACKjSAIIzyiVIknbyrIm+mTaWhqzuytyf2mrXBeK3jjoHhRYvpVajLvV3D93Z</w:t>
      </w:r>
    </w:p>
    <w:p>
      <w:pPr>
        <w:pStyle w:val="PreformattedText"/>
        <w:bidi w:val="0"/>
        <w:spacing w:before="0" w:after="0"/>
        <w:jc w:val="left"/>
        <w:rPr/>
      </w:pPr>
      <w:r>
        <w:rPr/>
        <w:t>sdkfLvYLOWWvTvjx7j4k8RvGjV+v8AXjcX12+s+odtK2YYpUm9gAsY8dy7rtMZI+o49PC9L5oTubwB</w:t>
      </w:r>
    </w:p>
    <w:p>
      <w:pPr>
        <w:pStyle w:val="PreformattedText"/>
        <w:bidi w:val="0"/>
        <w:spacing w:before="0" w:after="0"/>
        <w:jc w:val="left"/>
        <w:rPr/>
      </w:pPr>
      <w:r>
        <w:rPr/>
        <w:t>7os7Vu4yganImRIRqXRhIk4n2RfIhBLjJRncRp5BP0KHSQTMYj4RlMSO490UrTE9/qjpAIBaUTyKdz</w:t>
      </w:r>
    </w:p>
    <w:p>
      <w:pPr>
        <w:pStyle w:val="PreformattedText"/>
        <w:bidi w:val="0"/>
        <w:spacing w:before="0" w:after="0"/>
        <w:jc w:val="left"/>
        <w:rPr/>
      </w:pPr>
      <w:r>
        <w:rPr/>
        <w:t>RGIQ2WmwnE4Q2tdXo2FvUubqqylb0ml7qlQwGgclSXaeUeEm5uvtGdase+nUo+HejVNzGuwNSrgxPy</w:t>
      </w:r>
    </w:p>
    <w:p>
      <w:pPr>
        <w:pStyle w:val="PreformattedText"/>
        <w:bidi w:val="0"/>
        <w:spacing w:before="0" w:after="0"/>
        <w:jc w:val="left"/>
        <w:rPr/>
      </w:pPr>
      <w:r>
        <w:rPr/>
        <w:t>wFdcZJ7Tb3G2o07a3ZQohtOjTADWN4AHAC55bt2dLW1CQWxI90JRou9QaG4PcI1LvqOC8fPFqn4TdJ</w:t>
      </w:r>
    </w:p>
    <w:p>
      <w:pPr>
        <w:pStyle w:val="PreformattedText"/>
        <w:bidi w:val="0"/>
        <w:spacing w:before="0" w:after="0"/>
        <w:jc w:val="left"/>
        <w:rPr/>
      </w:pPr>
      <w:r>
        <w:rPr/>
        <w:t>E2obU1m9Bp2zJyzGX/AEC5Xuu+M0+B7zXLzXNVrV7l5rXNV2573nuTlevjwmPbnnlvqLdc6yqaLZOt</w:t>
      </w:r>
    </w:p>
    <w:p>
      <w:pPr>
        <w:pStyle w:val="PreformattedText"/>
        <w:bidi w:val="0"/>
        <w:spacing w:before="0" w:after="0"/>
        <w:jc w:val="left"/>
        <w:rPr/>
      </w:pPr>
      <w:r>
        <w:rPr/>
        <w:t>dOqhtV8b3Dstf5Oc6efXmq17yTUqFz3GXO7krpjJEto0BXBcA4wRyVtncVXVY1nAFxluFNL4ma3Zal</w:t>
      </w:r>
    </w:p>
    <w:p>
      <w:pPr>
        <w:pStyle w:val="PreformattedText"/>
        <w:bidi w:val="0"/>
        <w:spacing w:before="0" w:after="0"/>
        <w:jc w:val="left"/>
        <w:rPr/>
      </w:pPr>
      <w:r>
        <w:rPr/>
        <w:t>04+VomLHpvcAHA9+E0ztbQpgsqEj1ShTVWksAnKqFqgtLQZDQOybDyBSDQT6jypNDKp1n0aPlbtocc</w:t>
      </w:r>
    </w:p>
    <w:p>
      <w:pPr>
        <w:pStyle w:val="PreformattedText"/>
        <w:bidi w:val="0"/>
        <w:spacing w:before="0" w:after="0"/>
        <w:jc w:val="left"/>
        <w:rPr/>
      </w:pPr>
      <w:r>
        <w:rPr/>
        <w:t>keyJpl0qpogta7bTIyZU+mXt/wBlLrKrYeKNhpdF261uqbqVQTz3lTKeWJH3HcM2gQZA7rwX+np2oI</w:t>
      </w:r>
    </w:p>
    <w:p>
      <w:pPr>
        <w:pStyle w:val="PreformattedText"/>
        <w:bidi w:val="0"/>
        <w:spacing w:before="0" w:after="0"/>
        <w:jc w:val="left"/>
        <w:rPr/>
      </w:pPr>
      <w:r>
        <w:rPr/>
        <w:t>JE9jwszq9s6ek+FniXcdN2NxptDTBees1S/wA7ZC5/kynp1xxjuafjZqLNzh02Km3jbfAz/JdZyW+3</w:t>
      </w:r>
    </w:p>
    <w:p>
      <w:pPr>
        <w:pStyle w:val="PreformattedText"/>
        <w:bidi w:val="0"/>
        <w:spacing w:before="0" w:after="0"/>
        <w:jc w:val="left"/>
        <w:rPr/>
      </w:pPr>
      <w:r>
        <w:rPr/>
        <w:t>eY7ha/2idao0YZ0Ld1X+7bxoH9F1xm3KyNBq32iuqfKL6HQz6Lv/AJ2otz+gUuNkJlHkfVX2mOtNV1</w:t>
      </w:r>
    </w:p>
    <w:p>
      <w:pPr>
        <w:pStyle w:val="PreformattedText"/>
        <w:bidi w:val="0"/>
        <w:spacing w:before="0" w:after="0"/>
        <w:jc w:val="left"/>
        <w:rPr/>
      </w:pPr>
      <w:r>
        <w:rPr/>
        <w:t>S20mro9tpbbqqGA+f5jvlaxx8ppyzs0wupNRqU9E1O/qjc9lF1QuOFfj8euR8/my1jXkWs0aB0+0r3</w:t>
      </w:r>
    </w:p>
    <w:p>
      <w:pPr>
        <w:pStyle w:val="PreformattedText"/>
        <w:bidi w:val="0"/>
        <w:spacing w:before="0" w:after="0"/>
        <w:jc w:val="left"/>
        <w:rPr/>
      </w:pPr>
      <w:r>
        <w:rPr/>
        <w:t>N2+3aQwt2Hl3PC/U8evHT8xlcvK1o9e0pj6VK8F9WNMGZcJbHuuuUkxc8c7ldPHLiq+ha6q9j2tqX9</w:t>
      </w:r>
    </w:p>
    <w:p>
      <w:pPr>
        <w:pStyle w:val="PreformattedText"/>
        <w:bidi w:val="0"/>
        <w:spacing w:before="0" w:after="0"/>
        <w:jc w:val="left"/>
        <w:rPr/>
      </w:pPr>
      <w:r>
        <w:rPr/>
        <w:t>Q0qLnGDtkyQF8nlz60+5wcfq153q7PIp1BiQuWHcfVvUfpj4LUf2f4Q9JWzcBunUXfmRK+dy/5PTxZ</w:t>
      </w:r>
    </w:p>
    <w:p>
      <w:pPr>
        <w:pStyle w:val="PreformattedText"/>
        <w:bidi w:val="0"/>
        <w:spacing w:before="0" w:after="0"/>
        <w:jc w:val="left"/>
        <w:rPr/>
      </w:pPr>
      <w:r>
        <w:rPr/>
        <w:t>dOxFxvfESvHk7yr6N3tDmPwO2Fz23tkfeGNo5yhtjC93OhvH0TabbPRawNwSIOP+q7YK/GrxEd5vXH</w:t>
      </w:r>
    </w:p>
    <w:p>
      <w:pPr>
        <w:pStyle w:val="PreformattedText"/>
        <w:bidi w:val="0"/>
        <w:spacing w:before="0" w:after="0"/>
        <w:jc w:val="left"/>
        <w:rPr/>
      </w:pPr>
      <w:r>
        <w:rPr/>
        <w:t>Ujz/Ff1z//ABHL7HHdca4zdfen2ZtZo6b4I9MUnukeU8xP+Ir8b8/G5Z3T9z8DLXE9etuoKVTaWPPs</w:t>
      </w:r>
    </w:p>
    <w:p>
      <w:pPr>
        <w:pStyle w:val="PreformattedText"/>
        <w:bidi w:val="0"/>
        <w:spacing w:before="0" w:after="0"/>
        <w:jc w:val="left"/>
        <w:rPr/>
      </w:pPr>
      <w:r>
        <w:rPr/>
        <w:t>vh54V9LHKNjba+KdQ73bgMxK4eFa23NlqlK8BcKcD3lZ8a1uC/UrS1Y4+Wx09l0xmSWT7H/eG3p0xl</w:t>
      </w:r>
    </w:p>
    <w:p>
      <w:pPr>
        <w:pStyle w:val="PreformattedText"/>
        <w:bidi w:val="0"/>
        <w:spacing w:before="0" w:after="0"/>
        <w:jc w:val="left"/>
        <w:rPr/>
      </w:pPr>
      <w:r>
        <w:rPr/>
        <w:t>tMn+FdJtjpXcdSW3lz5zWmMGVd6Z3Wg1XxEsrG1caly2WiSXHlXxuS3XuuQvftECzpxaWL7x8QDwF1</w:t>
      </w:r>
    </w:p>
    <w:p>
      <w:pPr>
        <w:pStyle w:val="PreformattedText"/>
        <w:bidi w:val="0"/>
        <w:spacing w:before="0" w:after="0"/>
        <w:jc w:val="left"/>
        <w:rPr/>
      </w:pPr>
      <w:r>
        <w:rPr/>
        <w:t>w+Jlk55c+OLzLrXx36u1PcLasNNpAfgpjJH1X0eH4GF9148vmZT09Q+wtW1Tq/qzqvV9cuKl5aWdtT</w:t>
      </w:r>
    </w:p>
    <w:p>
      <w:pPr>
        <w:pStyle w:val="PreformattedText"/>
        <w:bidi w:val="0"/>
        <w:spacing w:before="0" w:after="0"/>
        <w:jc w:val="left"/>
        <w:rPr/>
      </w:pPr>
      <w:r>
        <w:rPr/>
        <w:t>oMdX9TS95JIH5Bfa4/i4YTcj4vyvmZ3rb0Xxh+yh4Z+J1w+7a260PVCSTdWUQ4/LTheyTrT5N+Rln7</w:t>
      </w:r>
    </w:p>
    <w:p>
      <w:pPr>
        <w:pStyle w:val="PreformattedText"/>
        <w:bidi w:val="0"/>
        <w:spacing w:before="0" w:after="0"/>
        <w:jc w:val="left"/>
        <w:rPr/>
      </w:pPr>
      <w:r>
        <w:rPr/>
        <w:t>fNvWP2B9T0sPraJ1lRu6X8NO9t9hP5tK5ZYJOSPL+oPsx9e6CCfudrqQGQbWvk/kVy/Fa6zmjjL7ob</w:t>
      </w:r>
    </w:p>
    <w:p>
      <w:pPr>
        <w:pStyle w:val="PreformattedText"/>
        <w:bidi w:val="0"/>
        <w:spacing w:before="0" w:after="0"/>
        <w:jc w:val="left"/>
        <w:rPr/>
      </w:pPr>
      <w:r>
        <w:rPr/>
        <w:t>qnRiBd9P39Mn/5RcP1C6ThsizllYTq9xpvpu7SvameatNzf6hc7x1vDKVn2WsWtcDbUa4g5yuOWNk9</w:t>
      </w:r>
    </w:p>
    <w:p>
      <w:pPr>
        <w:pStyle w:val="PreformattedText"/>
        <w:bidi w:val="0"/>
        <w:spacing w:before="0" w:after="0"/>
        <w:jc w:val="left"/>
        <w:rPr/>
      </w:pPr>
      <w:r>
        <w:rPr/>
        <w:t>O8w26DTKdC4qB7XQR+a8drvjg6axplpA3THcLha9mP6zTd2lAPOfVPus6vtqM9ungCdo/NSZaaxn24</w:t>
      </w:r>
    </w:p>
    <w:p>
      <w:pPr>
        <w:pStyle w:val="PreformattedText"/>
        <w:bidi w:val="0"/>
        <w:spacing w:before="0" w:after="0"/>
        <w:jc w:val="left"/>
        <w:rPr/>
      </w:pPr>
      <w:r>
        <w:rPr/>
        <w:t>/X7llGs5odxgrpN0ysnpz4vn0yYdMrrMXmubIF0aFtWrl+WNLiJ9lrHjuWThlya7az7Oeu3FXx30a+</w:t>
      </w:r>
    </w:p>
    <w:p>
      <w:pPr>
        <w:pStyle w:val="PreformattedText"/>
        <w:bidi w:val="0"/>
        <w:spacing w:before="0" w:after="0"/>
        <w:jc w:val="left"/>
        <w:rPr/>
      </w:pPr>
      <w:r>
        <w:rPr/>
        <w:t>uCXPuaj2Y7NIgBfXmPhh4vz2fJ5clfUHjJ4t6ne9R1PDvw/IrdSVmD7/AKi3NLSqR5Lj3fHZa4eKT9</w:t>
      </w:r>
    </w:p>
    <w:p>
      <w:pPr>
        <w:pStyle w:val="PreformattedText"/>
        <w:bidi w:val="0"/>
        <w:spacing w:before="0" w:after="0"/>
        <w:jc w:val="left"/>
        <w:rPr/>
      </w:pPr>
      <w:r>
        <w:rPr/>
        <w:t>smbW+8MvDvT/DfQG6dYF1Wq4mpc3lXNS5qn8T3H6/1WeXk31izI63zDjOF55F0s+8bnH+QU0bX0nyR</w:t>
      </w:r>
    </w:p>
    <w:p>
      <w:pPr>
        <w:pStyle w:val="PreformattedText"/>
        <w:bidi w:val="0"/>
        <w:spacing w:before="0" w:after="0"/>
        <w:jc w:val="left"/>
        <w:rPr/>
      </w:pPr>
      <w:r>
        <w:rPr/>
        <w:t>6tvwrIjKpXAFSAcwMLLTZUqrNocTC1O2pW5sa7hRqPBwGOP8iu2E1245PxM6xq/eOrtcqSfVqNwf/w</w:t>
      </w:r>
    </w:p>
    <w:p>
      <w:pPr>
        <w:pStyle w:val="PreformattedText"/>
        <w:bidi w:val="0"/>
        <w:spacing w:before="0" w:after="0"/>
        <w:jc w:val="left"/>
        <w:rPr/>
      </w:pPr>
      <w:r>
        <w:rPr/>
        <w:t>CI5fS4nnt6dLod09lO0fmGU4XW+3Kdug+y9976j+0L0z92c9lUXpqOcwn8AmZ+Fx5cdYu+OUfqrc/2</w:t>
      </w:r>
    </w:p>
    <w:p>
      <w:pPr>
        <w:pStyle w:val="PreformattedText"/>
        <w:bidi w:val="0"/>
        <w:spacing w:before="0" w:after="0"/>
        <w:jc w:val="left"/>
        <w:rPr/>
      </w:pPr>
      <w:r>
        <w:rPr/>
        <w:t>pAyvn7dNEbDsHEKX0sG+8Y+mfBOyqaxrrX3N24FtlbUxLqj/AGHt9VwmWq6zj87p4VqX2xvEfxP127</w:t>
      </w:r>
    </w:p>
    <w:p>
      <w:pPr>
        <w:pStyle w:val="PreformattedText"/>
        <w:bidi w:val="0"/>
        <w:spacing w:before="0" w:after="0"/>
        <w:jc w:val="left"/>
        <w:rPr/>
      </w:pPr>
      <w:r>
        <w:rPr/>
        <w:t>ZaXzendJojFGyy6DwC7uVw5uWx9Pg+Jhjd5PPrzxq6p1HUqlvY9QaiKzXbKt195cYMqcGVzvb25YcX</w:t>
      </w:r>
    </w:p>
    <w:p>
      <w:pPr>
        <w:pStyle w:val="PreformattedText"/>
        <w:bidi w:val="0"/>
        <w:spacing w:before="0" w:after="0"/>
        <w:jc w:val="left"/>
        <w:rPr/>
      </w:pPr>
      <w:r>
        <w:rPr/>
        <w:t>rTW9a+K3WdPSTYah1Rqd2Xz5bBcOkj3heuyY32TDH1I856L8WvE3ojUKetafqmsUadF8up3FRzqdUT</w:t>
      </w:r>
    </w:p>
    <w:p>
      <w:pPr>
        <w:pStyle w:val="PreformattedText"/>
        <w:bidi w:val="0"/>
        <w:spacing w:before="0" w:after="0"/>
        <w:jc w:val="left"/>
        <w:rPr/>
      </w:pPr>
      <w:r>
        <w:rPr/>
        <w:t>wWnkL0ySze3m5McJfT9HvBjxG0/wAVOm7XVpFlqJY37xa1MFru5HuCksnUeTlxy1uPRb7Sab6D69uC</w:t>
      </w:r>
    </w:p>
    <w:p>
      <w:pPr>
        <w:pStyle w:val="PreformattedText"/>
        <w:bidi w:val="0"/>
        <w:spacing w:before="0" w:after="0"/>
        <w:jc w:val="left"/>
        <w:rPr/>
      </w:pPr>
      <w:r>
        <w:rPr/>
        <w:t>SBke6xctPPhN3t5BoerlvjtWc2qNlhphhs8FxXrwkzxYv65arVeLV1d63pzrqq9+37yMxggr1fCxmO</w:t>
      </w:r>
    </w:p>
    <w:p>
      <w:pPr>
        <w:pStyle w:val="PreformattedText"/>
        <w:bidi w:val="0"/>
        <w:spacing w:before="0" w:after="0"/>
        <w:jc w:val="left"/>
        <w:rPr/>
      </w:pPr>
      <w:r>
        <w:rPr/>
        <w:t>T5n8jZeOvL69u0N2Oqhk4I7r9L5dPwFxs3Y816m09ll1LQ2O3NOQQtbliYZ3eou8PdMr1PFzQKdGqW</w:t>
      </w:r>
    </w:p>
    <w:p>
      <w:pPr>
        <w:pStyle w:val="PreformattedText"/>
        <w:bidi w:val="0"/>
        <w:spacing w:before="0" w:after="0"/>
        <w:jc w:val="left"/>
        <w:rPr/>
      </w:pPr>
      <w:r>
        <w:rPr/>
        <w:t>uub2mwmcQXey+N87DHLju36b+Nzy89Pubr/7MOndXazSvWVd79vrZWBc0n3AmAvj/E+RhxTxfoOa3e</w:t>
      </w:r>
    </w:p>
    <w:p>
      <w:pPr>
        <w:pStyle w:val="PreformattedText"/>
        <w:bidi w:val="0"/>
        <w:spacing w:before="0" w:after="0"/>
        <w:jc w:val="left"/>
        <w:rPr/>
      </w:pPr>
      <w:r>
        <w:rPr/>
        <w:t>2u8T/CbpDQ/D1lLrilRHTFF7fOoUGRvIwJ/NX5HJxZW5x6fhzK2vkPXekvAq01a+u+itMvaF2aLm0C</w:t>
      </w:r>
    </w:p>
    <w:p>
      <w:pPr>
        <w:pStyle w:val="PreformattedText"/>
        <w:bidi w:val="0"/>
        <w:spacing w:before="0" w:after="0"/>
        <w:jc w:val="left"/>
        <w:rPr/>
      </w:pPr>
      <w:r>
        <w:rPr/>
        <w:t>SdjHGcgFfF5PkZasfY48M8ct15n0lq5tdV+6OMOyCPkFeKzcfexy1I9q0u+AFJo/AfflfOzllfV47L</w:t>
      </w:r>
    </w:p>
    <w:p>
      <w:pPr>
        <w:pStyle w:val="PreformattedText"/>
        <w:bidi w:val="0"/>
        <w:spacing w:before="0" w:after="0"/>
        <w:jc w:val="left"/>
        <w:rPr/>
      </w:pPr>
      <w:r>
        <w:rPr/>
        <w:t>G8u6LNStnNa4GB2XLF2l08w6p6Tq3vnMp1PKePcL3cdkeHlt7ec6z4c3WmWxvLu7b5APJxK9+OeOny</w:t>
      </w:r>
    </w:p>
    <w:p>
      <w:pPr>
        <w:pStyle w:val="PreformattedText"/>
        <w:bidi w:val="0"/>
        <w:spacing w:before="0" w:after="0"/>
        <w:jc w:val="left"/>
        <w:rPr/>
      </w:pPr>
      <w:r>
        <w:rPr/>
        <w:t>M5le3D6nr9nag0rakKlTjctzK14srpx2qa1cVKpt6b5qO/E/s0LrhNe3lyzt9MfTb52lanZG2MVWVm</w:t>
      </w:r>
    </w:p>
    <w:p>
      <w:pPr>
        <w:pStyle w:val="PreformattedText"/>
        <w:bidi w:val="0"/>
        <w:spacing w:before="0" w:after="0"/>
        <w:jc w:val="left"/>
        <w:rPr/>
      </w:pPr>
      <w:r>
        <w:rPr/>
        <w:t>u3d5le7C76eXP1dvqHrDqFltp1sazwaj6LXH3JK65Y99PmyateeON5rTog0aJMmewXTDHUXemyFrb6</w:t>
      </w:r>
    </w:p>
    <w:p>
      <w:pPr>
        <w:pStyle w:val="PreformattedText"/>
        <w:bidi w:val="0"/>
        <w:spacing w:before="0" w:after="0"/>
        <w:jc w:val="left"/>
        <w:rPr/>
      </w:pPr>
      <w:r>
        <w:rPr/>
        <w:t>fQANIRGZ5K6XLfpj3XKdYay5mnX9Wi4ltOg7awe8KTGsZXXp8q0T5j6jnfjc4k/VaqNx0+3bqDHBbx</w:t>
      </w:r>
    </w:p>
    <w:p>
      <w:pPr>
        <w:pStyle w:val="PreformattedText"/>
        <w:bidi w:val="0"/>
        <w:spacing w:before="0" w:after="0"/>
        <w:jc w:val="left"/>
        <w:rPr/>
      </w:pPr>
      <w:r>
        <w:rPr/>
        <w:t>nTnbqtlXxqVOf+8H9Ukat6WaoB+0Lgn3WWp6a7zqls8VqTjTewhzXNMEfKsg+ifAfxdues9X0rprUr</w:t>
      </w:r>
    </w:p>
    <w:p>
      <w:pPr>
        <w:pStyle w:val="PreformattedText"/>
        <w:bidi w:val="0"/>
        <w:spacing w:before="0" w:after="0"/>
        <w:jc w:val="left"/>
        <w:rPr/>
      </w:pPr>
      <w:r>
        <w:rPr/>
        <w:t>c3OoVq7KVK5YfxieHD35ysZTpJ7fpXcWzNNtm0WHDWBob2ECF4t73HtwnTzvqG8fTrOpyRJEiccrOP</w:t>
      </w:r>
    </w:p>
    <w:p>
      <w:pPr>
        <w:pStyle w:val="PreformattedText"/>
        <w:bidi w:val="0"/>
        <w:spacing w:before="0" w:after="0"/>
        <w:jc w:val="left"/>
        <w:rPr/>
      </w:pPr>
      <w:r>
        <w:rPr/>
        <w:t>bvJL266w126vm0bChWq7KQaNknIHP5LU4+91neM9PadI1J+k9M2mm6eCytXzWqn+EHlZtxlc/d05Xq</w:t>
      </w:r>
    </w:p>
    <w:p>
      <w:pPr>
        <w:pStyle w:val="PreformattedText"/>
        <w:bidi w:val="0"/>
        <w:spacing w:before="0" w:after="0"/>
        <w:jc w:val="left"/>
        <w:rPr/>
      </w:pPr>
      <w:r>
        <w:rPr/>
        <w:t>etT0hobaVH/tHfIZRJLo7uK5ZZXLLp7MOK12+kPu62nMq3AdL2A+rn8101043G41h3NsS5zgZHdT1i</w:t>
      </w:r>
    </w:p>
    <w:p>
      <w:pPr>
        <w:pStyle w:val="PreformattedText"/>
        <w:bidi w:val="0"/>
        <w:spacing w:before="0" w:after="0"/>
        <w:jc w:val="left"/>
        <w:rPr/>
      </w:pPr>
      <w:r>
        <w:rPr/>
        <w:t>Sbm3Ga2wy8nj2XFMdOQ1/TW3Gi3L/M8sbSVm+3rxxtm4+adJrahZdS1m2t9VtajXO21GuMr7nwuDDm</w:t>
      </w:r>
    </w:p>
    <w:p>
      <w:pPr>
        <w:pStyle w:val="PreformattedText"/>
        <w:bidi w:val="0"/>
        <w:spacing w:before="0" w:after="0"/>
        <w:jc w:val="left"/>
        <w:rPr/>
      </w:pPr>
      <w:r>
        <w:rPr/>
        <w:t>uq/PfyXyMuKdPQ6Hib4j6NpNe2suqKotS0zTqAEn6HsvtX4OGN6fnJ/JZYztz3gl4vdZan1ReaNddQ</w:t>
      </w:r>
    </w:p>
    <w:p>
      <w:pPr>
        <w:pStyle w:val="PreformattedText"/>
        <w:bidi w:val="0"/>
        <w:spacing w:before="0" w:after="0"/>
        <w:jc w:val="left"/>
        <w:rPr/>
      </w:pPr>
      <w:r>
        <w:rPr/>
        <w:t>XNOwr0Kjix7/wwDleD5Pw9XcfQ+F/KeVtycT4D6pWoeMWy9rl7Td1Qyo507snK7Xi8eHUevH5F5eR9</w:t>
      </w:r>
    </w:p>
    <w:p>
      <w:pPr>
        <w:pStyle w:val="PreformattedText"/>
        <w:bidi w:val="0"/>
        <w:spacing w:before="0" w:after="0"/>
        <w:jc w:val="left"/>
        <w:rPr/>
      </w:pPr>
      <w:r>
        <w:rPr/>
        <w:t>d6DVqdSdT3OrVTNlbMNC0Du5n1PXx7rD0+p431G+bqVvZ6pTos9TiRkFcN29rrUZXV+s/drcbwTjkF</w:t>
      </w:r>
    </w:p>
    <w:p>
      <w:pPr>
        <w:pStyle w:val="PreformattedText"/>
        <w:bidi w:val="0"/>
        <w:spacing w:before="0" w:after="0"/>
        <w:jc w:val="left"/>
        <w:rPr/>
      </w:pPr>
      <w:r>
        <w:rPr/>
        <w:t>c5O3SenEs1ClVtazqd7TpVQeKhAhOTKTHT2/F+PeR8VfaCvr2567sW3LxUArmoajMtdmAt/Dk7ej5H</w:t>
      </w:r>
    </w:p>
    <w:p>
      <w:pPr>
        <w:pStyle w:val="PreformattedText"/>
        <w:bidi w:val="0"/>
        <w:spacing w:before="0" w:after="0"/>
        <w:jc w:val="left"/>
        <w:rPr/>
      </w:pPr>
      <w:r>
        <w:rPr/>
        <w:t>HeKaej9F1Lq5pUBTtjdOLcvqk7QV685r2+b1enV9V3g6Q6ZvdX1K6pW9KjT3FjBAB7Ae5XkmsrqNWe</w:t>
      </w:r>
    </w:p>
    <w:p>
      <w:pPr>
        <w:pStyle w:val="PreformattedText"/>
        <w:bidi w:val="0"/>
        <w:spacing w:before="0" w:after="0"/>
        <w:jc w:val="left"/>
        <w:rPr/>
      </w:pPr>
      <w:r>
        <w:rPr/>
        <w:t>HbzLwV6LrXD7rrXXqROoX8vtmVRLqVE8c8SvZlriw8cXDLLzd1quqtaahADQeAOy8uNtTHGacv97c6</w:t>
      </w:r>
    </w:p>
    <w:p>
      <w:pPr>
        <w:pStyle w:val="PreformattedText"/>
        <w:bidi w:val="0"/>
        <w:spacing w:before="0" w:after="0"/>
        <w:jc w:val="left"/>
        <w:rPr/>
      </w:pPr>
      <w:r>
        <w:rPr/>
        <w:t>uHCoOfxNMwvRjudseHldPqbWfGTQLfoXprT6LBf39tbtFR1d8AEjOFjl+beOfq9fxv4O/Iy8q8H8S9</w:t>
      </w:r>
    </w:p>
    <w:p>
      <w:pPr>
        <w:pStyle w:val="PreformattedText"/>
        <w:bidi w:val="0"/>
        <w:spacing w:before="0" w:after="0"/>
        <w:jc w:val="left"/>
        <w:rPr/>
      </w:pPr>
      <w:r>
        <w:rPr/>
        <w:t>FpdWayzUrU29kwtALGElrivmX+RvLf2fdy/g8OLDWD5N+1VpFWwvNFqVdu8NqMlnBE4Xt4eWcnp+e+</w:t>
      </w:r>
    </w:p>
    <w:p>
      <w:pPr>
        <w:pStyle w:val="PreformattedText"/>
        <w:bidi w:val="0"/>
        <w:spacing w:before="0" w:after="0"/>
        <w:jc w:val="left"/>
        <w:rPr/>
      </w:pPr>
      <w:r>
        <w:rPr/>
        <w:t>T8W/HeGU3NLZHPde2TTwjtBJk5V0FLo4Ex3VEMe6ACo3MCEDtiDJQQ1IbA/++gXzEAJ2lBN8E90A38</w:t>
      </w:r>
    </w:p>
    <w:p>
      <w:pPr>
        <w:pStyle w:val="PreformattedText"/>
        <w:bidi w:val="0"/>
        <w:spacing w:before="0" w:after="0"/>
        <w:jc w:val="left"/>
        <w:rPr/>
      </w:pPr>
      <w:r>
        <w:rPr/>
        <w:t>oFH1QHLQUEa+QRGPdAuByB9VB0HQc/erxgJbupjj6rfubRvLqpdWkw8gErnMY1OlLK1xVpOPmEQtIV</w:t>
      </w:r>
    </w:p>
    <w:p>
      <w:pPr>
        <w:pStyle w:val="PreformattedText"/>
        <w:bidi w:val="0"/>
        <w:spacing w:before="0" w:after="0"/>
        <w:jc w:val="left"/>
        <w:rPr/>
      </w:pPr>
      <w:r>
        <w:rPr/>
        <w:t>l3eN/wDrgtb8KVYR9W4e8zUcW+5KTE2alI5yT/NT0ku2+0rS2sLarvUTw32XLLJ3xxu2Zql0alQUqQ</w:t>
      </w:r>
    </w:p>
    <w:p>
      <w:pPr>
        <w:pStyle w:val="PreformattedText"/>
        <w:bidi w:val="0"/>
        <w:spacing w:before="0" w:after="0"/>
        <w:jc w:val="left"/>
        <w:rPr/>
      </w:pPr>
      <w:r>
        <w:rPr/>
        <w:t>mBmVx3t6ZNNLcepsOJEZI9lfY093W855DG+kGAVZNds1k2duaYLzwOFr2xpS4h9R3doOSCk6TSu7ea</w:t>
      </w:r>
    </w:p>
    <w:p>
      <w:pPr>
        <w:pStyle w:val="PreformattedText"/>
        <w:bidi w:val="0"/>
        <w:spacing w:before="0" w:after="0"/>
        <w:jc w:val="left"/>
        <w:rPr/>
      </w:pPr>
      <w:r>
        <w:rPr/>
        <w:t>VKGACOEak3GlDat3dMa53LhPtCpbptLkU3O8sAtYMAjusfbM7YtV2+oxhbDAYMd1qLYyWsZSYcxnjk</w:t>
      </w:r>
    </w:p>
    <w:p>
      <w:pPr>
        <w:pStyle w:val="PreformattedText"/>
        <w:bidi w:val="0"/>
        <w:spacing w:before="0" w:after="0"/>
        <w:jc w:val="left"/>
        <w:rPr/>
      </w:pPr>
      <w:r>
        <w:rPr/>
        <w:t>qsK6bmmJdiUGTc1RUZHcDlSra1jqHqJmAMkHurOkJRa0vdkj2lXQybes6g4gGWjKuhnWdwS3c1w3Ar</w:t>
      </w:r>
    </w:p>
    <w:p>
      <w:pPr>
        <w:pStyle w:val="PreformattedText"/>
        <w:bidi w:val="0"/>
        <w:spacing w:before="0" w:after="0"/>
        <w:jc w:val="left"/>
        <w:rPr/>
      </w:pPr>
      <w:r>
        <w:rPr/>
        <w:t>nojqdH1BoLdzg0OGY91jKOuOTd2l40XO4EEB0ysOu24fsut1Qztczn5SNbdd0pqAqVbcvf8AipiHe5</w:t>
      </w:r>
    </w:p>
    <w:p>
      <w:pPr>
        <w:pStyle w:val="PreformattedText"/>
        <w:bidi w:val="0"/>
        <w:spacing w:before="0" w:after="0"/>
        <w:jc w:val="left"/>
        <w:rPr/>
      </w:pPr>
      <w:r>
        <w:rPr/>
        <w:t>C1vTjnOncUXteCRwusu48d6K3LnTx7LXTI1m4HY+yoDQWDmVAxcAzlQAVN7SD3WtiM2sdx+qiNJ4hQ</w:t>
      </w:r>
    </w:p>
    <w:p>
      <w:pPr>
        <w:pStyle w:val="PreformattedText"/>
        <w:bidi w:val="0"/>
        <w:spacing w:before="0" w:after="0"/>
        <w:jc w:val="left"/>
        <w:rPr/>
      </w:pPr>
      <w:r>
        <w:rPr/>
        <w:t>ej9WH/5u5T7bnbovDb/+RdFA4+6sP8lvL+2Z7dGHQ091z9t+jRuGFZ6IsuGh2k34Pa3fj3wVyy/p0j</w:t>
      </w:r>
    </w:p>
    <w:p>
      <w:pPr>
        <w:pStyle w:val="PreformattedText"/>
        <w:bidi w:val="0"/>
        <w:spacing w:before="0" w:after="0"/>
        <w:jc w:val="left"/>
        <w:rPr/>
      </w:pPr>
      <w:r>
        <w:rPr/>
        <w:t>xrqBu230ysP+9Zj/lKzguV66WCo1sEnJUzu2cPb9BPBl4b4caKe/3dpXKR2tdo+tu+i1Ol39PP/tBW</w:t>
      </w:r>
    </w:p>
    <w:p>
      <w:pPr>
        <w:pStyle w:val="PreformattedText"/>
        <w:bidi w:val="0"/>
        <w:spacing w:before="0" w:after="0"/>
        <w:jc w:val="left"/>
        <w:rPr/>
      </w:pPr>
      <w:r>
        <w:rPr/>
        <w:t>jbzwd6nplhqEWpe0D3C8PyJbj0+r8LOY1+UmsXlR1MUi88AiThduDjuOO6+r8jmmU6ajWbd1sym2M7</w:t>
      </w:r>
    </w:p>
    <w:p>
      <w:pPr>
        <w:pStyle w:val="PreformattedText"/>
        <w:bidi w:val="0"/>
        <w:spacing w:before="0" w:after="0"/>
        <w:jc w:val="left"/>
        <w:rPr/>
      </w:pPr>
      <w:r>
        <w:rPr/>
        <w:t>Qcd19DGvzHLjd7czcUnOkT8rtO3na2tDJAMuWp2zY11wZcrHNR5gIOYK0yLajgYOQgZlx5W4CDuU0o</w:t>
      </w:r>
    </w:p>
    <w:p>
      <w:pPr>
        <w:pStyle w:val="PreformattedText"/>
        <w:bidi w:val="0"/>
        <w:spacing w:before="0" w:after="0"/>
        <w:jc w:val="left"/>
        <w:rPr/>
      </w:pPr>
      <w:r>
        <w:rPr/>
        <w:t>+c7bzlTSym3uALgcpo2rNV5aSStJsWmTmIRGQ1wHqDZC3jE29A8NjUsdY064oksqvcIcMQvmfLtmN0</w:t>
      </w:r>
    </w:p>
    <w:p>
      <w:pPr>
        <w:pStyle w:val="PreformattedText"/>
        <w:bidi w:val="0"/>
        <w:spacing w:before="0" w:after="0"/>
        <w:jc w:val="left"/>
        <w:rPr/>
      </w:pPr>
      <w:r>
        <w:rPr/>
        <w:t>/RfxHHhnn+z9bvBjX6uqdL2lvVcaj6NuwucTnhfL+Hy+e5X1v5b42PFj5R3TmCTP8ANfRfkt7GAW+y</w:t>
      </w:r>
    </w:p>
    <w:p>
      <w:pPr>
        <w:pStyle w:val="PreformattedText"/>
        <w:bidi w:val="0"/>
        <w:spacing w:before="0" w:after="0"/>
        <w:jc w:val="left"/>
        <w:rPr/>
      </w:pPr>
      <w:r>
        <w:rPr/>
        <w:t>52aQrxsgSoaUkgExj6oujsqYJyiaFwkiMIhmxuI7I1LoAYnCL5A2d3+iNH3iThAnbjBRnV2gBPGEbD</w:t>
      </w:r>
    </w:p>
    <w:p>
      <w:pPr>
        <w:pStyle w:val="PreformattedText"/>
        <w:bidi w:val="0"/>
        <w:spacing w:before="0" w:after="0"/>
        <w:jc w:val="left"/>
        <w:rPr/>
      </w:pPr>
      <w:r>
        <w:rPr/>
        <w:t>APCIO+DkYQEQ9vGEEZjE4QI5pJmUNiCCSOUDA5Jj4Qnab4MR9VnQYFvIElRNEeQ88wkXejNgSBP5rW</w:t>
      </w:r>
    </w:p>
    <w:p>
      <w:pPr>
        <w:pStyle w:val="PreformattedText"/>
        <w:bidi w:val="0"/>
        <w:spacing w:before="0" w:after="0"/>
        <w:jc w:val="left"/>
        <w:rPr/>
      </w:pPr>
      <w:r>
        <w:rPr/>
        <w:t>mF1vQO495VnRjNvI/tFfaBsvB/RnafYVadfqS6YRSpzPkA/xuH9Ate3pxw0/PXqbrO91q/rXt1c1Lu</w:t>
      </w:r>
    </w:p>
    <w:p>
      <w:pPr>
        <w:pStyle w:val="PreformattedText"/>
        <w:bidi w:val="0"/>
        <w:spacing w:before="0" w:after="0"/>
        <w:jc w:val="left"/>
        <w:rPr/>
      </w:pPr>
      <w:r>
        <w:rPr/>
        <w:t>9rOLqlR7pJMlTHD+3WZTQU6rNPbQh2+5qje49mBd7dRMd197CMg5WHzSmPLOMd0bxI5oMQYRkS0gHO</w:t>
      </w:r>
    </w:p>
    <w:p>
      <w:pPr>
        <w:pStyle w:val="PreformattedText"/>
        <w:bidi w:val="0"/>
        <w:spacing w:before="0" w:after="0"/>
        <w:jc w:val="left"/>
        <w:rPr/>
      </w:pPr>
      <w:r>
        <w:rPr/>
        <w:t>EQo5I5KAgENMlAgnPygMQeUAGXEHiYlAWGCQciEdZ6BrNpJBhHMCwucMSIUs3FxWinTo0jUqEMY0Eu</w:t>
      </w:r>
    </w:p>
    <w:p>
      <w:pPr>
        <w:pStyle w:val="PreformattedText"/>
        <w:bidi w:val="0"/>
        <w:spacing w:before="0" w:after="0"/>
        <w:jc w:val="left"/>
        <w:rPr/>
      </w:pPr>
      <w:r>
        <w:rPr/>
        <w:t>LjAA7meyk76R4p1BrlT7QOt1Om9BrPo9G2FaNU1ZkgXbgf7Gl7j3K7TGSdj1jTtLtNC0u20/T6FO3t</w:t>
      </w:r>
    </w:p>
    <w:p>
      <w:pPr>
        <w:pStyle w:val="PreformattedText"/>
        <w:bidi w:val="0"/>
        <w:spacing w:before="0" w:after="0"/>
        <w:jc w:val="left"/>
        <w:rPr/>
      </w:pPr>
      <w:r>
        <w:rPr/>
        <w:t>Ldgp06TGwGgLnll/SMpjXBriRKC0ECn2CC193a6Tp9zqF5UbRt7Zhq1HnsAJKzfTrjH52+LviTeeI3</w:t>
      </w:r>
    </w:p>
    <w:p>
      <w:pPr>
        <w:pStyle w:val="PreformattedText"/>
        <w:bidi w:val="0"/>
        <w:spacing w:before="0" w:after="0"/>
        <w:jc w:val="left"/>
        <w:rPr/>
      </w:pPr>
      <w:r>
        <w:rPr/>
        <w:t>VmoatUefu7nlltSJxTpAkAAdvdMJ9u1v08zutVFAuZQfuecOd8r14x58vbRXTn1XQDLj7rpMdJpKNu</w:t>
      </w:r>
    </w:p>
    <w:p>
      <w:pPr>
        <w:pStyle w:val="PreformattedText"/>
        <w:bidi w:val="0"/>
        <w:spacing w:before="0" w:after="0"/>
        <w:jc w:val="left"/>
        <w:rPr/>
      </w:pPr>
      <w:r>
        <w:rPr/>
        <w:t>WOhw9XJ+Ftne2wn07GGJUprTGuKAZAIIcT+qRqXZXsc+jtAwCqpTaCjSDjhrkcquotaxg7z7IEuG+W</w:t>
      </w:r>
    </w:p>
    <w:p>
      <w:pPr>
        <w:pStyle w:val="PreformattedText"/>
        <w:bidi w:val="0"/>
        <w:spacing w:before="0" w:after="0"/>
        <w:jc w:val="left"/>
        <w:rPr/>
      </w:pPr>
      <w:r>
        <w:rPr/>
        <w:t>9s8QgBptqnaDPsgUMNLL8tHcIHpVhVfLx6W5SCiv52o3f3e3l5efS0cLSX1063oLX6nhx15oV3bO31</w:t>
      </w:r>
    </w:p>
    <w:p>
      <w:pPr>
        <w:pStyle w:val="PreformattedText"/>
        <w:bidi w:val="0"/>
        <w:spacing w:before="0" w:after="0"/>
        <w:jc w:val="left"/>
        <w:rPr/>
      </w:pPr>
      <w:r>
        <w:rPr/>
        <w:t>qFzT81x4yYIH5LFu2dP07pXIu7GjVAhlRgePoRK8eXt3noCNjeZC5VttuiKu3X6rBnzLcx+RU1NGL1</w:t>
      </w:r>
    </w:p>
    <w:p>
      <w:pPr>
        <w:pStyle w:val="PreformattedText"/>
        <w:bidi w:val="0"/>
        <w:spacing w:before="0" w:after="0"/>
        <w:jc w:val="left"/>
        <w:rPr/>
      </w:pPr>
      <w:r>
        <w:rPr/>
        <w:t>vpXpOvdN81wAbO6Csb07ydOuuOnmUrUu9MgdsLMyp+J591Npn3ei47ZAdyu/luOcw7fN3U1M3PiXoF</w:t>
      </w:r>
    </w:p>
    <w:p>
      <w:pPr>
        <w:pStyle w:val="PreformattedText"/>
        <w:bidi w:val="0"/>
        <w:spacing w:before="0" w:after="0"/>
        <w:jc w:val="left"/>
        <w:rPr/>
      </w:pPr>
      <w:r>
        <w:rPr/>
        <w:t>Nw9NN9WpgfkJXp4/Ry4abnxO3t8Lep6lPDhZug+0kLfD/m+byz9a+Lupdb1rT6NiGXTzZ+Rv9b59Q4</w:t>
      </w:r>
    </w:p>
    <w:p>
      <w:pPr>
        <w:pStyle w:val="PreformattedText"/>
        <w:bidi w:val="0"/>
        <w:spacing w:before="0" w:after="0"/>
        <w:jc w:val="left"/>
        <w:rPr/>
      </w:pPr>
      <w:r>
        <w:rPr/>
        <w:t>hfe4stdvgZSXbvb3xK0zTfCWib2uTqdan5YbEySeU5OW3pri4Ze3htlrdXqTrK09X7ikC2mzsBlfMy</w:t>
      </w:r>
    </w:p>
    <w:p>
      <w:pPr>
        <w:pStyle w:val="PreformattedText"/>
        <w:bidi w:val="0"/>
        <w:spacing w:before="0" w:after="0"/>
        <w:jc w:val="left"/>
        <w:rPr/>
      </w:pPr>
      <w:r>
        <w:rPr/>
        <w:t>x12+xhj4xh62w1L17G8B0fzVwdvcfp50NFj0N07bcOp2FBv/ANAL5/N/lXq4pqN/bVWggOmfdeLL09</w:t>
      </w:r>
    </w:p>
    <w:p>
      <w:pPr>
        <w:pStyle w:val="PreformattedText"/>
        <w:bidi w:val="0"/>
        <w:spacing w:before="0" w:after="0"/>
        <w:jc w:val="left"/>
        <w:rPr/>
      </w:pPr>
      <w:r>
        <w:rPr/>
        <w:t>C7zwd0er2XNoWv874Md0FVV/lEkEKwbHRauKjhGGOJP5Fd+P2Svxv60qeb1LrT+ZvK/wD53L62PWDW</w:t>
      </w:r>
    </w:p>
    <w:p>
      <w:pPr>
        <w:pStyle w:val="PreformattedText"/>
        <w:bidi w:val="0"/>
        <w:spacing w:before="0" w:after="0"/>
        <w:jc w:val="left"/>
        <w:rPr/>
      </w:pPr>
      <w:r>
        <w:rPr/>
        <w:t>F7fa3gdody7wg6XqbtrDbEjP+Ir818qS5P2Hw8v/ABPQbSpXsg1tWpzwdy+TljHsxyrOGv0rSfOqkN</w:t>
      </w:r>
    </w:p>
    <w:p>
      <w:pPr>
        <w:pStyle w:val="PreformattedText"/>
        <w:bidi w:val="0"/>
        <w:spacing w:before="0" w:after="0"/>
        <w:jc w:val="left"/>
        <w:rPr/>
      </w:pPr>
      <w:r>
        <w:rPr/>
        <w:t>PJK5+ErrOSl/8AafbaeDTp1w1nyVn8cv0v5tNPd+JoLyKdaR7yt48XXpzvP/to7nxOLajvOuNoHA3Z</w:t>
      </w:r>
    </w:p>
    <w:p>
      <w:pPr>
        <w:pStyle w:val="PreformattedText"/>
        <w:bidi w:val="0"/>
        <w:spacing w:before="0" w:after="0"/>
        <w:jc w:val="left"/>
        <w:rPr/>
      </w:pPr>
      <w:r>
        <w:rPr/>
        <w:t>K1+HbH5mC7rTVtbOyxp1XN7EjC1PjSe0/NfpbU0S9uKbal/XLn92l3C644Y4OeWdyStdafolBzqr2g</w:t>
      </w:r>
    </w:p>
    <w:p>
      <w:pPr>
        <w:pStyle w:val="PreformattedText"/>
        <w:bidi w:val="0"/>
        <w:spacing w:before="0" w:after="0"/>
        <w:jc w:val="left"/>
        <w:rPr/>
      </w:pPr>
      <w:r>
        <w:rPr/>
        <w:t>/4jK6d5XUcnmXVHVr9buzZ6VbOuLomGMptlfS+LwXfbzcmUxfdv2Ta3SfTPgvplm3V7H9tXe64vm+Y</w:t>
      </w:r>
    </w:p>
    <w:p>
      <w:pPr>
        <w:pStyle w:val="PreformattedText"/>
        <w:bidi w:val="0"/>
        <w:spacing w:before="0" w:after="0"/>
        <w:jc w:val="left"/>
        <w:rPr/>
      </w:pPr>
      <w:r>
        <w:rPr/>
        <w:t>0VPNJ4I5EDC+9OHLLH9XwubOV6Ve2NvqTS60rh5PBB5XOcfJj7jz46k25Lqmwv7GnTpNpuqsOSVjxu</w:t>
      </w:r>
    </w:p>
    <w:p>
      <w:pPr>
        <w:pStyle w:val="PreformattedText"/>
        <w:bidi w:val="0"/>
        <w:spacing w:before="0" w:after="0"/>
        <w:jc w:val="left"/>
        <w:rPr/>
      </w:pPr>
      <w:r>
        <w:rPr/>
        <w:t>XVZuW3H3VBz2Q5sVPlbnHMXP2wrW1ZSqDeOOQcrcxidukten9H1q2NC8s7e6PcVqTXf1CzcZI3LlPT</w:t>
      </w:r>
    </w:p>
    <w:p>
      <w:pPr>
        <w:pStyle w:val="PreformattedText"/>
        <w:bidi w:val="0"/>
        <w:spacing w:before="0" w:after="0"/>
        <w:jc w:val="left"/>
        <w:rPr/>
      </w:pPr>
      <w:r>
        <w:rPr/>
        <w:t>hOsfsu+H/UzqlSpodKwru/7exd5J+sDC45Y7jvhzZYvJuo/seV9Ppvf0z1DvDeLe/bB+m8LyZfF8nv</w:t>
      </w:r>
    </w:p>
    <w:p>
      <w:pPr>
        <w:pStyle w:val="PreformattedText"/>
        <w:bidi w:val="0"/>
        <w:spacing w:before="0" w:after="0"/>
        <w:jc w:val="left"/>
        <w:rPr/>
      </w:pPr>
      <w:r>
        <w:rPr/>
        <w:t>w+ZJ7cBc+H/W3RFwHavo9Z1sD/APEW582mR74yPzXkz+Llj6j3YfJ48240zVLas8AkNfC8WWGWL14X</w:t>
      </w:r>
    </w:p>
    <w:p>
      <w:pPr>
        <w:pStyle w:val="PreformattedText"/>
        <w:bidi w:val="0"/>
        <w:spacing w:before="0" w:after="0"/>
        <w:jc w:val="left"/>
        <w:rPr/>
      </w:pPr>
      <w:r>
        <w:rPr/>
        <w:t>HL0zNSu/LtnEGRE4Xm1XSXxjybXtWZVr1XOdJJgL3cXH1t4OTl701g1OmGtdvaCOy9c4+nkvIztWbU</w:t>
      </w:r>
    </w:p>
    <w:p>
      <w:pPr>
        <w:pStyle w:val="PreformattedText"/>
        <w:bidi w:val="0"/>
        <w:spacing w:before="0" w:after="0"/>
        <w:jc w:val="left"/>
        <w:rPr/>
      </w:pPr>
      <w:r>
        <w:rPr/>
        <w:t>qdNX9V0tJoktIxIlaww1k8vLyfr04HQdS1LR7y1uNFrOttWA8q2qtwWOd6ZHzlfW8Nx8HLPWW33Z4T</w:t>
      </w:r>
    </w:p>
    <w:p>
      <w:pPr>
        <w:pStyle w:val="PreformattedText"/>
        <w:bidi w:val="0"/>
        <w:spacing w:before="0" w:after="0"/>
        <w:jc w:val="left"/>
        <w:rPr/>
      </w:pPr>
      <w:r>
        <w:rPr/>
        <w:t>+Gdp4a9KU7cE3Or3m251G/qHdVuaxEkud7DsvJyZ31Hpwu3bioNoJGQvLqTt00Bq7xI7dklilq1QHT</w:t>
      </w:r>
    </w:p>
    <w:p>
      <w:pPr>
        <w:pStyle w:val="PreformattedText"/>
        <w:bidi w:val="0"/>
        <w:spacing w:before="0" w:after="0"/>
        <w:jc w:val="left"/>
        <w:rPr/>
      </w:pPr>
      <w:r>
        <w:rPr/>
        <w:t>wVWatt6nO5yIyrZ8Pnss+JK2dG4A5mEk0u23t73ZbV3NGG03mf+UrvPTGXp+KnUD/M6g1V0/jvKzv/</w:t>
      </w:r>
    </w:p>
    <w:p>
      <w:pPr>
        <w:pStyle w:val="PreformattedText"/>
        <w:bidi w:val="0"/>
        <w:spacing w:before="0" w:after="0"/>
        <w:jc w:val="left"/>
        <w:rPr/>
      </w:pPr>
      <w:r>
        <w:rPr/>
        <w:t>AOI5e/j9vP8ATf8A3r7r0vUrDDtm0Fal/ZjF77/s2ulm6j4p61rlRgfT03TnBjj2qVHAf0ld+eyYJj</w:t>
      </w:r>
    </w:p>
    <w:p>
      <w:pPr>
        <w:pStyle w:val="PreformattedText"/>
        <w:bidi w:val="0"/>
        <w:spacing w:before="0" w:after="0"/>
        <w:jc w:val="left"/>
        <w:rPr/>
      </w:pPr>
      <w:r>
        <w:rPr/>
        <w:t>vyfoY8xUPf2Xxf7eyVW1oLhITL0PDvtd9J1NU6MsNao7vM064HmNH9x2JXDUj6XxpLlp4L09Z3dt0H</w:t>
      </w:r>
    </w:p>
    <w:p>
      <w:pPr>
        <w:pStyle w:val="PreformattedText"/>
        <w:bidi w:val="0"/>
        <w:spacing w:before="0" w:after="0"/>
        <w:jc w:val="left"/>
        <w:rPr/>
      </w:pPr>
      <w:r>
        <w:rPr/>
        <w:t>cMsgRfXDXOB4MyvmcvJLdP0M4rpw/Sl11Bpt/V0210urXNT+0fUxD55lezDPHHDceO8GXk946G6Uo6</w:t>
      </w:r>
    </w:p>
    <w:p>
      <w:pPr>
        <w:pStyle w:val="PreformattedText"/>
        <w:bidi w:val="0"/>
        <w:spacing w:before="0" w:after="0"/>
        <w:jc w:val="left"/>
        <w:rPr/>
      </w:pPr>
      <w:r>
        <w:rPr/>
        <w:t>XbmrfgXmo1RuqV6o3R/hbPAXxvkfKu/wBa+z8X401+xuuOndW6jqWFrYs8uxNQfea4gbGT2XX4fyM/</w:t>
      </w:r>
    </w:p>
    <w:p>
      <w:pPr>
        <w:pStyle w:val="PreformattedText"/>
        <w:bidi w:val="0"/>
        <w:spacing w:before="0" w:after="0"/>
        <w:jc w:val="left"/>
        <w:rPr/>
      </w:pPr>
      <w:r>
        <w:rPr/>
        <w:t>/Z5/l8GMu4xr3UaPRVc6b0/qN7WvqYDnvpuO1ojuvqY5ZZXp8/WOM1XU6J9q3rbo7Smmi+nqVKoIcy</w:t>
      </w:r>
    </w:p>
    <w:p>
      <w:pPr>
        <w:pStyle w:val="PreformattedText"/>
        <w:bidi w:val="0"/>
        <w:spacing w:before="0" w:after="0"/>
        <w:jc w:val="left"/>
        <w:rPr/>
      </w:pPr>
      <w:r>
        <w:rPr/>
        <w:t>qDUj5+FMvPbjOPC1zPS3j/AKhpvX2qdUXGm07h99SFOpbh5aB7wvocHJccbMni+Rwy94vRtT+01Yda</w:t>
      </w:r>
    </w:p>
    <w:p>
      <w:pPr>
        <w:pStyle w:val="PreformattedText"/>
        <w:bidi w:val="0"/>
        <w:spacing w:before="0" w:after="0"/>
        <w:jc w:val="left"/>
        <w:rPr/>
      </w:pPr>
      <w:r>
        <w:rPr/>
        <w:t>6AdFbole0uK1RrRBDhM9ivq/E5Jc9PzXzOLLxteda/e3Fpe3Bp21xup5FRzsBfqcMdx+H5svGV5nrH</w:t>
      </w:r>
    </w:p>
    <w:p>
      <w:pPr>
        <w:pStyle w:val="PreformattedText"/>
        <w:bidi w:val="0"/>
        <w:spacing w:before="0" w:after="0"/>
        <w:jc w:val="left"/>
        <w:rPr/>
      </w:pPr>
      <w:r>
        <w:rPr/>
        <w:t>U2oV+qbJoq7nVHCATiF6PwzW68PFnN7brSuuNS0Dq+z1inQbRr2VcVaYOQXAr5vPw45YZPv/A+TePl</w:t>
      </w:r>
    </w:p>
    <w:p>
      <w:pPr>
        <w:pStyle w:val="PreformattedText"/>
        <w:bidi w:val="0"/>
        <w:spacing w:before="0" w:after="0"/>
        <w:jc w:val="left"/>
        <w:rPr/>
      </w:pPr>
      <w:r>
        <w:rPr/>
        <w:t>7nt9U6F9qTxD1rSKd/VuLa1ZVJDWU6QJj3X8/wDkX8eVkf1z4fw+H5WHlk1HiN1B1L4raTQ0/WdVq3</w:t>
      </w:r>
    </w:p>
    <w:p>
      <w:pPr>
        <w:pStyle w:val="PreformattedText"/>
        <w:bidi w:val="0"/>
        <w:spacing w:before="0" w:after="0"/>
        <w:jc w:val="left"/>
        <w:rPr/>
      </w:pPr>
      <w:r>
        <w:rPr/>
        <w:t>VrvD/u9P0tMcEr5OfybPb6nF8Hh4rrFobPwvsNFsfPcWlwbxHC+ZfmXLLUdsuGR4t1zpNHTOq7PULQ</w:t>
      </w:r>
    </w:p>
    <w:p>
      <w:pPr>
        <w:pStyle w:val="PreformattedText"/>
        <w:bidi w:val="0"/>
        <w:spacing w:before="0" w:after="0"/>
        <w:jc w:val="left"/>
        <w:rPr/>
      </w:pPr>
      <w:r>
        <w:rPr/>
        <w:t>AUvM2PDRHPdfa4M/LHt58/8ATrbbV/uVJu4h0wsZ4beri5NRd/7Qm6TSfucAT2XOcPT0znx+2g1DxH</w:t>
      </w:r>
    </w:p>
    <w:p>
      <w:pPr>
        <w:pStyle w:val="PreformattedText"/>
        <w:bidi w:val="0"/>
        <w:spacing w:before="0" w:after="0"/>
        <w:jc w:val="left"/>
        <w:rPr/>
      </w:pPr>
      <w:r>
        <w:rPr/>
        <w:t>pXFU1QRgyey3OKxxy5sLt5x171+/qA+SXhlFuA0HC9PHg+TzcuMl08n1a8bRe5lHNU8EL34YdPjcnJ</w:t>
      </w:r>
    </w:p>
    <w:p>
      <w:pPr>
        <w:pStyle w:val="PreformattedText"/>
        <w:bidi w:val="0"/>
        <w:spacing w:before="0" w:after="0"/>
        <w:jc w:val="left"/>
        <w:rPr/>
      </w:pPr>
      <w:r>
        <w:rPr/>
        <w:t>utfQYaRJAL6j/bJldfD6cfOOm6Q6QNzqNO8vxtpUiHhnd7uwXfDHTz58kr1F2n3eq3Quroy1o202nh</w:t>
      </w:r>
    </w:p>
    <w:p>
      <w:pPr>
        <w:pStyle w:val="PreformattedText"/>
        <w:bidi w:val="0"/>
        <w:spacing w:before="0" w:after="0"/>
        <w:jc w:val="left"/>
        <w:rPr/>
      </w:pPr>
      <w:r>
        <w:rPr/>
        <w:t>oXqkmu3iuTZ06AoD1CGhS3+k9sDUt1yzYwbgcY5TCfdS9RouqdCo6R0drl7WpBrmWjwCexK1lnN6iT</w:t>
      </w:r>
    </w:p>
    <w:p>
      <w:pPr>
        <w:pStyle w:val="PreformattedText"/>
        <w:bidi w:val="0"/>
        <w:spacing w:before="0" w:after="0"/>
        <w:jc w:val="left"/>
        <w:rPr/>
      </w:pPr>
      <w:r>
        <w:rPr/>
        <w:t>Hym3yXaUw4n3VjLaaN6b1ke66z05X2za2dUpE/8AeD+qY+ly9LdUE3NYzMuWPtvH011UHYQeIhTavp</w:t>
      </w:r>
    </w:p>
    <w:p>
      <w:pPr>
        <w:pStyle w:val="PreformattedText"/>
        <w:bidi w:val="0"/>
        <w:spacing w:before="0" w:after="0"/>
        <w:jc w:val="left"/>
        <w:rPr/>
      </w:pPr>
      <w:r>
        <w:rPr/>
        <w:t>b/AGfHhPW6p8UqnVNdpGl6D6txGH1nD0tH05WOS6i4zt+g/UWqinVczIPv7rwyPZj6efdQ3zKtSnL9</w:t>
      </w:r>
    </w:p>
    <w:p>
      <w:pPr>
        <w:pStyle w:val="PreformattedText"/>
        <w:bidi w:val="0"/>
        <w:spacing w:before="0" w:after="0"/>
        <w:jc w:val="left"/>
        <w:rPr/>
      </w:pPr>
      <w:r>
        <w:rPr/>
        <w:t>pmT7kLfHO3X/ANXqnRdC2t7Fl+MPrNDQ53cBTPPTGHHlfTpbrqR1pWfbN3021mAC65FI9iR7L5uXL2</w:t>
      </w:r>
    </w:p>
    <w:p>
      <w:pPr>
        <w:pStyle w:val="PreformattedText"/>
        <w:bidi w:val="0"/>
        <w:spacing w:before="0" w:after="0"/>
        <w:jc w:val="left"/>
        <w:rPr/>
      </w:pPr>
      <w:r>
        <w:rPr/>
        <w:t>+tw/Ftnlpwl14hVvC/VLut1HpV1NXI1Gi01qVRvvI4+iz55W7j73DxYWeNjvPD3xw07qK1fdW2oUb2</w:t>
      </w:r>
    </w:p>
    <w:p>
      <w:pPr>
        <w:pStyle w:val="PreformattedText"/>
        <w:bidi w:val="0"/>
        <w:spacing w:before="0" w:after="0"/>
        <w:jc w:val="left"/>
        <w:rPr/>
      </w:pPr>
      <w:r>
        <w:rPr/>
        <w:t>yJl0iHU/jK3OXOdU+R8LjuO8Xcu1O11S3Fe1cHUnZBC9eN3i/J8k8LpyOuUg/d7HhZrnjfGvGfEPVa</w:t>
      </w:r>
    </w:p>
    <w:p>
      <w:pPr>
        <w:pStyle w:val="PreformattedText"/>
        <w:bidi w:val="0"/>
        <w:spacing w:before="0" w:after="0"/>
        <w:jc w:val="left"/>
        <w:rPr/>
      </w:pPr>
      <w:r>
        <w:rPr/>
        <w:t>rL1mnNuvKDhu2TG4rz3uvu/FxmWLzC40y2s9btK1apsuHucdp4d8r9D/F5WZvxf/IOPxlsZt5rWmMo</w:t>
      </w:r>
    </w:p>
    <w:p>
      <w:pPr>
        <w:pStyle w:val="PreformattedText"/>
        <w:bidi w:val="0"/>
        <w:spacing w:before="0" w:after="0"/>
        <w:jc w:val="left"/>
        <w:rPr/>
      </w:pPr>
      <w:r>
        <w:rPr/>
        <w:t>Vab7umY5g8L9PllbX8+s3ha8tp31pS6huqtnchhDYlrtuDyu3hMse3k48s8b0yOgNNNz4laJSt3Al9</w:t>
      </w:r>
    </w:p>
    <w:p>
      <w:pPr>
        <w:pStyle w:val="PreformattedText"/>
        <w:bidi w:val="0"/>
        <w:spacing w:before="0" w:after="0"/>
        <w:jc w:val="left"/>
        <w:rPr/>
      </w:pPr>
      <w:r>
        <w:rPr/>
        <w:t>ZxMcwQV5ufGY8b9N8HLK5y19p2GzT9N8ijDRTZtEdl+RysuXT9u1en1jca9QcJhpz8rUkkrne653xU</w:t>
      </w:r>
    </w:p>
    <w:p>
      <w:pPr>
        <w:pStyle w:val="PreformattedText"/>
        <w:bidi w:val="0"/>
        <w:spacing w:before="0" w:after="0"/>
        <w:jc w:val="left"/>
        <w:rPr/>
      </w:pPr>
      <w:r>
        <w:rPr/>
        <w:t>69+73wtqNQB3HOAvJvt6NajwDxT6qr2lWzrec6l3rbTh3tKxlj5dPr/Ay128/wBX6j03XrRpuatMuH</w:t>
      </w:r>
    </w:p>
    <w:p>
      <w:pPr>
        <w:pStyle w:val="PreformattedText"/>
        <w:bidi w:val="0"/>
        <w:spacing w:before="0" w:after="0"/>
        <w:jc w:val="left"/>
        <w:rPr/>
      </w:pPr>
      <w:r>
        <w:rPr/>
        <w:t>qBmSPosYZZcV6fU5cJzTt6X4ceIWmaXpQqVmkW7RLqozj3hOT5GWX6vm5/Exx7al987x661NVlTz+j</w:t>
      </w:r>
    </w:p>
    <w:p>
      <w:pPr>
        <w:pStyle w:val="PreformattedText"/>
        <w:bidi w:val="0"/>
        <w:spacing w:before="0" w:after="0"/>
        <w:jc w:val="left"/>
        <w:rPr/>
      </w:pPr>
      <w:r>
        <w:rPr/>
        <w:t>tJe0i2mG163bcO4GML3fGw63XyPkZXHqPT9SvfuwbRa1u0tDRAgAdl3uFyr5+Oe3I63Yvcx1TY9ze4</w:t>
      </w:r>
    </w:p>
    <w:p>
      <w:pPr>
        <w:pStyle w:val="PreformattedText"/>
        <w:bidi w:val="0"/>
        <w:spacing w:before="0" w:after="0"/>
        <w:jc w:val="left"/>
        <w:rPr/>
      </w:pPr>
      <w:r>
        <w:rPr/>
        <w:t>aFuccjXlHMULGrQrB9OhW27gS0U3f9FMpZjdPVwZ4zJ6NqfTmmapYsrht3QquYJeyefoQvj54ZWv1/</w:t>
      </w:r>
    </w:p>
    <w:p>
      <w:pPr>
        <w:pStyle w:val="PreformattedText"/>
        <w:bidi w:val="0"/>
        <w:spacing w:before="0" w:after="0"/>
        <w:jc w:val="left"/>
        <w:rPr/>
      </w:pPr>
      <w:r>
        <w:rPr/>
        <w:t>Bz4ySStLbaPe0C2jRuatai3gVWwvl82HjdvuYcmOU1t439sHp0s8P9L1Kq0Csy92Ej2I/wDRez4PJv</w:t>
      </w:r>
    </w:p>
    <w:p>
      <w:pPr>
        <w:pStyle w:val="PreformattedText"/>
        <w:bidi w:val="0"/>
        <w:spacing w:before="0" w:after="0"/>
        <w:jc w:val="left"/>
        <w:rPr/>
      </w:pPr>
      <w:r>
        <w:rPr/>
        <w:t>LT8z/KcWN7fJlA+jAgxyv0T8YeSiFDolAsmZKAzOPZAWOgHugUkQgP4iEBLvV9EAB5PdBGn0mRKAQO</w:t>
      </w:r>
    </w:p>
    <w:p>
      <w:pPr>
        <w:pStyle w:val="PreformattedText"/>
        <w:bidi w:val="0"/>
        <w:spacing w:before="0" w:after="0"/>
        <w:jc w:val="left"/>
        <w:rPr/>
      </w:pPr>
      <w:r>
        <w:rPr/>
        <w:t>UALpJngoGY7cDIhAk7gWxhSjfdCvjVKrOzqRC3j/AI1l2G5tQubUyAcLMaYlWkym6GfhPb2QYrqG12</w:t>
      </w:r>
    </w:p>
    <w:p>
      <w:pPr>
        <w:pStyle w:val="PreformattedText"/>
        <w:bidi w:val="0"/>
        <w:spacing w:before="0" w:after="0"/>
        <w:jc w:val="left"/>
        <w:rPr/>
      </w:pPr>
      <w:r>
        <w:rPr/>
        <w:t>eOyJoWu9W0mRMBZtajbadohfUNQjbT7E+643J2wwbEXtOwtqjYkkEMAGVxu69Ex01VIVnh1Vz8O5Wp</w:t>
      </w:r>
    </w:p>
    <w:p>
      <w:pPr>
        <w:pStyle w:val="PreformattedText"/>
        <w:bidi w:val="0"/>
        <w:spacing w:before="0" w:after="0"/>
        <w:jc w:val="left"/>
        <w:rPr/>
      </w:pPr>
      <w:r>
        <w:rPr/>
        <w:t>OkrE1FwBcG5xlx91J7aa+yLHh0ZHErowsua5FIsBG1oxCkGvtSRbvAA3l2T7qwPqLQy3ZuMFIemFZ0</w:t>
      </w:r>
    </w:p>
    <w:p>
      <w:pPr>
        <w:pStyle w:val="PreformattedText"/>
        <w:bidi w:val="0"/>
        <w:spacing w:before="0" w:after="0"/>
        <w:jc w:val="left"/>
        <w:rPr/>
      </w:pPr>
      <w:r>
        <w:rPr/>
        <w:t>3NeXtz2EIzZtkVagqVGMI2xMKRZjpj7jueBENHJT7U9FzqznOI5MBaciMO11VrvyQWMrb2NbB3coKr</w:t>
      </w:r>
    </w:p>
    <w:p>
      <w:pPr>
        <w:pStyle w:val="PreformattedText"/>
        <w:bidi w:val="0"/>
        <w:spacing w:before="0" w:after="0"/>
        <w:jc w:val="left"/>
        <w:rPr/>
      </w:pPr>
      <w:r>
        <w:rPr/>
        <w:t>iqS2DAE8lBiMqhwBcQFqDKoFu1wncFQzKmx0sBDfcqdDcafWGzc4nbHbspZFl06LTazfSOW5x8LjY7</w:t>
      </w:r>
    </w:p>
    <w:p>
      <w:pPr>
        <w:pStyle w:val="PreformattedText"/>
        <w:bidi w:val="0"/>
        <w:spacing w:before="0" w:after="0"/>
        <w:jc w:val="left"/>
        <w:rPr/>
      </w:pPr>
      <w:r>
        <w:rPr/>
        <w:t>StrQu6svYHTSGI+FjX26Oh6Tvd1i0NdPlvIn2yjGXqvU9FuW3VsMhxgTC6YvLlGYW7arYyF0cTVGkk</w:t>
      </w:r>
    </w:p>
    <w:p>
      <w:pPr>
        <w:pStyle w:val="PreformattedText"/>
        <w:bidi w:val="0"/>
        <w:spacing w:before="0" w:after="0"/>
        <w:jc w:val="left"/>
        <w:rPr/>
      </w:pPr>
      <w:r>
        <w:rPr/>
        <w:t>EdloBrSck/kkgUs9UdlAskZASC5mWjCfQ1nW9EVektWBEA278/kn/s3i23huP/qH0UDj7qz+i3l7Y+</w:t>
      </w:r>
    </w:p>
    <w:p>
      <w:pPr>
        <w:pStyle w:val="PreformattedText"/>
        <w:bidi w:val="0"/>
        <w:spacing w:before="0" w:after="0"/>
        <w:jc w:val="left"/>
        <w:rPr/>
      </w:pPr>
      <w:r>
        <w:rPr/>
        <w:t>3StIgiOFznTZ6eBjIVWBe1duk6gBg+Q+f0K4Zem8XkGsVN+k6Ru71af9CsYt3FK7AagA9wpkxPb7+8</w:t>
      </w:r>
    </w:p>
    <w:p>
      <w:pPr>
        <w:pStyle w:val="PreformattedText"/>
        <w:bidi w:val="0"/>
        <w:spacing w:before="0" w:after="0"/>
        <w:jc w:val="left"/>
        <w:rPr/>
      </w:pPr>
      <w:r>
        <w:rPr/>
        <w:t>Gq3m+HOiN7i3aEncdLHdNbtIU9J9pdWVvqVpWtbmm2rQqtLHscJDgeQVjx27Ycnj6fF32g/sgdNaDR</w:t>
      </w:r>
    </w:p>
    <w:p>
      <w:pPr>
        <w:pStyle w:val="PreformattedText"/>
        <w:bidi w:val="0"/>
        <w:spacing w:before="0" w:after="0"/>
        <w:jc w:val="left"/>
        <w:rPr/>
      </w:pPr>
      <w:r>
        <w:rPr/>
        <w:t>ra5or61q2rU/8AgyZY054+F0z5Jji+lxZXlxfIPXOlPs78MLdvljascfJ5Xbzc2OunD3lvsENyTyvZ</w:t>
      </w:r>
    </w:p>
    <w:p>
      <w:pPr>
        <w:pStyle w:val="PreformattedText"/>
        <w:bidi w:val="0"/>
        <w:spacing w:before="0" w:after="0"/>
        <w:jc w:val="left"/>
        <w:rPr/>
      </w:pPr>
      <w:r>
        <w:rPr/>
        <w:t>jXgsae9t3S7a3HcroxfTTV6LhM5C3HKsGo089gtMjSfHJyUDMGSZk9kDMd+KeUWLJJbLRKIgBqiDj4</w:t>
      </w:r>
    </w:p>
    <w:p>
      <w:pPr>
        <w:pStyle w:val="PreformattedText"/>
        <w:bidi w:val="0"/>
        <w:spacing w:before="0" w:after="0"/>
        <w:jc w:val="left"/>
        <w:rPr/>
      </w:pPr>
      <w:r>
        <w:rPr/>
        <w:t>QW/dmsZJ/F9VPQ2fTVgdT1WhZj/tXBpjsE5M/x47dvj8V5c/F7H0zoFvYa6A700qBG1fGz5vy41+6+</w:t>
      </w:r>
    </w:p>
    <w:p>
      <w:pPr>
        <w:pStyle w:val="PreformattedText"/>
        <w:bidi w:val="0"/>
        <w:spacing w:before="0" w:after="0"/>
        <w:jc w:val="left"/>
        <w:rPr/>
      </w:pPr>
      <w:r>
        <w:rPr/>
        <w:t>J8acE8n6IfZPNbVOir7Wqryadet5FAf4WYWfjfH/ABy5Pn/yvyfP9Hspky05BPK9VfmIMloMCVzpRE</w:t>
      </w:r>
    </w:p>
    <w:p>
      <w:pPr>
        <w:pStyle w:val="PreformattedText"/>
        <w:bidi w:val="0"/>
        <w:spacing w:before="0" w:after="0"/>
        <w:jc w:val="left"/>
        <w:rPr/>
      </w:pPr>
      <w:r>
        <w:rPr/>
        <w:t>PEkQsrLb0oadxIIE/KNi6APdEvofMa5sDke6OYn9AgPvmUEGcFHWCDj/qgDmenCCE7YPKCGRLu6BRP</w:t>
      </w:r>
    </w:p>
    <w:p>
      <w:pPr>
        <w:pStyle w:val="PreformattedText"/>
        <w:bidi w:val="0"/>
        <w:spacing w:before="0" w:after="0"/>
        <w:jc w:val="left"/>
        <w:rPr/>
      </w:pPr>
      <w:r>
        <w:rPr/>
        <w:t>tMoHLdtI9kAY0yOwPdAzhEd0SwrGfvCib30cU5a73Q3rog3AGQhsWAOwppo0tJiMhWSGp9moNmrkYW</w:t>
      </w:r>
    </w:p>
    <w:p>
      <w:pPr>
        <w:pStyle w:val="PreformattedText"/>
        <w:bidi w:val="0"/>
        <w:spacing w:before="0" w:after="0"/>
        <w:jc w:val="left"/>
        <w:rPr/>
      </w:pPr>
      <w:r>
        <w:rPr/>
        <w:t>tVhynjT4r2Hg70XcapWLKmoVQWWlt3qP8Af6DlZ1du2GPW35j9XdVX/V2u32sanXdc3tw8vdUeZ57D</w:t>
      </w:r>
    </w:p>
    <w:p>
      <w:pPr>
        <w:pStyle w:val="PreformattedText"/>
        <w:bidi w:val="0"/>
        <w:spacing w:before="0" w:after="0"/>
        <w:jc w:val="left"/>
        <w:rPr/>
      </w:pPr>
      <w:r>
        <w:rPr/>
        <w:t>4C64TU7dJXMtumULjfUzmTC1t01GFqOqOunxTMb2bcKybLdR+k+2BhYfMKWwInHdF9EdBjI/JAzYOZ</w:t>
      </w:r>
    </w:p>
    <w:p>
      <w:pPr>
        <w:pStyle w:val="PreformattedText"/>
        <w:bidi w:val="0"/>
        <w:spacing w:before="0" w:after="0"/>
        <w:jc w:val="left"/>
        <w:rPr/>
      </w:pPr>
      <w:r>
        <w:rPr/>
        <w:t>xyiFEEuQEQAgQy6Y4UvpYBblWNaEkT9Vm3RoGuj/qVqemp6TnjKT/aajJpsZQt31azwym0Fxc4wABy</w:t>
      </w:r>
    </w:p>
    <w:p>
      <w:pPr>
        <w:pStyle w:val="PreformattedText"/>
        <w:bidi w:val="0"/>
        <w:spacing w:before="0" w:after="0"/>
        <w:jc w:val="left"/>
        <w:rPr/>
      </w:pPr>
      <w:r>
        <w:rPr/>
        <w:t>SfZZu/pNafPXUvV2r/aH1256a6VuK2ndE2j/ACtV1qkIddwfVSpH27Er0TGYzdTp7J0t05pvSej0NJ</w:t>
      </w:r>
    </w:p>
    <w:p>
      <w:pPr>
        <w:pStyle w:val="PreformattedText"/>
        <w:bidi w:val="0"/>
        <w:spacing w:before="0" w:after="0"/>
        <w:jc w:val="left"/>
        <w:rPr/>
      </w:pPr>
      <w:r>
        <w:rPr/>
        <w:t>0m2bZWVu0NZTZ/Unufn5XC53Ko2zHD1SPgKyIG4vBaAiwWs8xpBxCLp4r9rfrh2gdGWmhW1Qtr6o4m</w:t>
      </w:r>
    </w:p>
    <w:p>
      <w:pPr>
        <w:pStyle w:val="PreformattedText"/>
        <w:bidi w:val="0"/>
        <w:spacing w:before="0" w:after="0"/>
        <w:jc w:val="left"/>
        <w:rPr/>
      </w:pPr>
      <w:r>
        <w:rPr/>
        <w:t>qGmD5TeR+a547temTWL4g1esG7g2QI4+V6McZHHKuehlGp6hLiYJXok0x7PVosJBBggjIWlF1xTaSQ</w:t>
      </w:r>
    </w:p>
    <w:p>
      <w:pPr>
        <w:pStyle w:val="PreformattedText"/>
        <w:bidi w:val="0"/>
        <w:spacing w:before="0" w:after="0"/>
        <w:jc w:val="left"/>
        <w:rPr/>
      </w:pPr>
      <w:r>
        <w:rPr/>
        <w:t>0k8ErO0k0LKwDjgA+5W/pVNy/zK8TIapNsembcCm+mx1IQYzCu02x9QdFpSpkfhMkqopt6zQRtjEco</w:t>
      </w:r>
    </w:p>
    <w:p>
      <w:pPr>
        <w:pStyle w:val="PreformattedText"/>
        <w:bidi w:val="0"/>
        <w:spacing w:before="0" w:after="0"/>
        <w:jc w:val="left"/>
        <w:rPr/>
      </w:pPr>
      <w:r>
        <w:rPr/>
        <w:t>Je1HOrlxiOBCDHBc12DDlYHqvcWuZzlVldWpNtLVlN2atQTHsFmVZtlUr6loNuHUWh947Lqn90eyze</w:t>
      </w:r>
    </w:p>
    <w:p>
      <w:pPr>
        <w:pStyle w:val="PreformattedText"/>
        <w:bidi w:val="0"/>
        <w:spacing w:before="0" w:after="0"/>
        <w:jc w:val="left"/>
        <w:rPr/>
      </w:pPr>
      <w:r>
        <w:rPr/>
        <w:t>5okaai+5v9TbcPeSW1A8k/BW8ZNJa/VDw51pnUXh/oV4yCKloyT8gLx8k1XXFu9hLSDyFxvptsOii7</w:t>
      </w:r>
    </w:p>
    <w:p>
      <w:pPr>
        <w:pStyle w:val="PreformattedText"/>
        <w:bidi w:val="0"/>
        <w:spacing w:before="0" w:after="0"/>
        <w:jc w:val="left"/>
        <w:rPr/>
      </w:pPr>
      <w:r>
        <w:rPr/>
        <w:t>/e60aBhwcz9QmM6Mb29i8UdQrdO+CXVF/Z1H0bq1s/Mp1GGCCCO66cGMyz1XbO+M2+FNf8b9f1Poy8</w:t>
      </w:r>
    </w:p>
    <w:p>
      <w:pPr>
        <w:pStyle w:val="PreformattedText"/>
        <w:bidi w:val="0"/>
        <w:spacing w:before="0" w:after="0"/>
        <w:jc w:val="left"/>
        <w:rPr/>
      </w:pPr>
      <w:r>
        <w:rPr/>
        <w:t>ubPVL631Sm8M8t104tLe7hlfrOP4PHcPKx478mzp9FeCGu3mt+AehaheVqlxcVqT3PqVXFzidxHJX5</w:t>
      </w:r>
    </w:p>
    <w:p>
      <w:pPr>
        <w:pStyle w:val="PreformattedText"/>
        <w:bidi w:val="0"/>
        <w:spacing w:before="0" w:after="0"/>
        <w:jc w:val="left"/>
        <w:rPr/>
      </w:pPr>
      <w:r>
        <w:rPr/>
        <w:t>v5uGOGfji78GVyu3nFGs7UfFR7yZZbWjj9CXLGPWLtzZz03viFZat1B4cdQ6VoWlXeq31e2LG0rSmX</w:t>
      </w:r>
    </w:p>
    <w:p>
      <w:pPr>
        <w:pStyle w:val="PreformattedText"/>
        <w:bidi w:val="0"/>
        <w:spacing w:before="0" w:after="0"/>
        <w:jc w:val="left"/>
        <w:rPr/>
      </w:pPr>
      <w:r>
        <w:rPr/>
        <w:t>u5BJgLXB/k+dy7uPT4H1U6hrdWjpVhZ3mpajauLKttb273upEGCHAcFfZw5ccZ2+Llw5XuPa+kfBfp</w:t>
      </w:r>
    </w:p>
    <w:p>
      <w:pPr>
        <w:pStyle w:val="PreformattedText"/>
        <w:bidi w:val="0"/>
        <w:spacing w:before="0" w:after="0"/>
        <w:jc w:val="left"/>
        <w:rPr/>
      </w:pPr>
      <w:r>
        <w:rPr/>
        <w:t>vWOjLR/UXTHV+pau1vrZbUKlJoM9ht4C8fNzy+nr4eLLXbwHqPpvU+lPEK7On9NaxY6dQqltvRuLao</w:t>
      </w:r>
    </w:p>
    <w:p>
      <w:pPr>
        <w:pStyle w:val="PreformattedText"/>
        <w:bidi w:val="0"/>
        <w:spacing w:before="0" w:after="0"/>
        <w:jc w:val="left"/>
        <w:rPr/>
      </w:pPr>
      <w:r>
        <w:rPr/>
        <w:t>5+35O3JXGcnnHt8FdnpusXusMfV0bUWNqVGwTavAHq+n1U8pj6rpMX6WafrlAaXY7BUa1ltSaC6mRw</w:t>
      </w:r>
    </w:p>
    <w:p>
      <w:pPr>
        <w:pStyle w:val="PreformattedText"/>
        <w:bidi w:val="0"/>
        <w:spacing w:before="0" w:after="0"/>
        <w:jc w:val="left"/>
        <w:rPr/>
      </w:pPr>
      <w:r>
        <w:rPr/>
        <w:t>0D2Xizu7XowjJ/3gYyDu47rjrbuvo9QUAzc6oM/MLHhTtezW6LmFwePg7gs3Gp2Z+qUqzQBUE/UK44</w:t>
      </w:r>
    </w:p>
    <w:p>
      <w:pPr>
        <w:pStyle w:val="PreformattedText"/>
        <w:bidi w:val="0"/>
        <w:spacing w:before="0" w:after="0"/>
        <w:jc w:val="left"/>
        <w:rPr/>
      </w:pPr>
      <w:r>
        <w:rPr/>
        <w:t>UZNlrlrZ2d7Uq120mU6FRxcSP7pXXjxsy2xL2/HHqO9+86xqT2vBD7ms4fm8r6ky/XSze33r4P9Yad</w:t>
      </w:r>
    </w:p>
    <w:p>
      <w:pPr>
        <w:pStyle w:val="PreformattedText"/>
        <w:bidi w:val="0"/>
        <w:spacing w:before="0" w:after="0"/>
        <w:jc w:val="left"/>
        <w:rPr/>
      </w:pPr>
      <w:r>
        <w:rPr/>
        <w:t>R8HOl6FS6pU6lK0DXtLhIMlfnfk8WWWW4/YfCzxnHrKk6k6/tWNaKVywweQ5eP8ADZ7evLOY/wCNef</w:t>
      </w:r>
    </w:p>
    <w:p>
      <w:pPr>
        <w:pStyle w:val="PreformattedText"/>
        <w:bidi w:val="0"/>
        <w:spacing w:before="0" w:after="0"/>
        <w:jc w:val="left"/>
        <w:rPr/>
      </w:pPr>
      <w:r>
        <w:rPr/>
        <w:t>6x1xqWoV/KtnueCYAZJK74cEndeS83ej6d0j1VrfrcPutPnfX/AOitx48U8sr3G/sOh3WNMnUdYLjw</w:t>
      </w:r>
    </w:p>
    <w:p>
      <w:pPr>
        <w:pStyle w:val="PreformattedText"/>
        <w:bidi w:val="0"/>
        <w:spacing w:before="0" w:after="0"/>
        <w:jc w:val="left"/>
        <w:rPr/>
      </w:pPr>
      <w:r>
        <w:rPr/>
        <w:t>fLgLnufSzy+2ytLLQLJu4U213g/2lYySp7b3P7W6h4oafotI0qAY2MANWJxZ5+m5ZPbz7XvGh7ro06</w:t>
      </w:r>
    </w:p>
    <w:p>
      <w:pPr>
        <w:pStyle w:val="PreformattedText"/>
        <w:bidi w:val="0"/>
        <w:spacing w:before="0" w:after="0"/>
        <w:jc w:val="left"/>
        <w:rPr/>
      </w:pPr>
      <w:r>
        <w:rPr/>
        <w:t>DzWruHooUgXvJ+AMr04fFu+3LLlxxdn4N/Zm8U/tGao65rUK3S+hs4vtSpOaXT/cZyV9Li+Pjh7eDk</w:t>
      </w:r>
    </w:p>
    <w:p>
      <w:pPr>
        <w:pStyle w:val="PreformattedText"/>
        <w:bidi w:val="0"/>
        <w:spacing w:before="0" w:after="0"/>
        <w:jc w:val="left"/>
        <w:rPr/>
      </w:pPr>
      <w:r>
        <w:rPr/>
        <w:t>+ZMd6fXnT/8As+unfDvojVLxusX2sdVMt3VKF6+KbWvAMBrQvbhjJenx+T5mWdfnH1nZ9RdKa7ci5s</w:t>
      </w:r>
    </w:p>
    <w:p>
      <w:pPr>
        <w:pStyle w:val="PreformattedText"/>
        <w:bidi w:val="0"/>
        <w:spacing w:before="0" w:after="0"/>
        <w:jc w:val="left"/>
        <w:rPr/>
      </w:pPr>
      <w:r>
        <w:rPr/>
        <w:t>r+xuBVd+/FN7Q7J7hfsPhTh8NV8vkzydb0P9oTqnQbZlKnrd3Sc0wPMqFwH5Ffbw+L8fljxZfJzxfQ</w:t>
      </w:r>
    </w:p>
    <w:p>
      <w:pPr>
        <w:pStyle w:val="PreformattedText"/>
        <w:bidi w:val="0"/>
        <w:spacing w:before="0" w:after="0"/>
        <w:jc w:val="left"/>
        <w:rPr/>
      </w:pPr>
      <w:r>
        <w:rPr/>
        <w:t>vQn2u9UtqFNuv3VprNoIkgbarR9ZyvL8n+H45j5YtcfyssrqvatJ6o6e6/sW6nomoUH03fipmoA5h9</w:t>
      </w:r>
    </w:p>
    <w:p>
      <w:pPr>
        <w:pStyle w:val="PreformattedText"/>
        <w:bidi w:val="0"/>
        <w:spacing w:before="0" w:after="0"/>
        <w:jc w:val="left"/>
        <w:rPr/>
      </w:pPr>
      <w:r>
        <w:rPr/>
        <w:t>iF+Qz+NnjbI+hjn5dtgOl6lQtqAtI7OBkFee8eWPuO8sZljpFW2ql7HNB9lzuFb0wNYs9Uo1nVJd5Y</w:t>
      </w:r>
    </w:p>
    <w:p>
      <w:pPr>
        <w:pStyle w:val="PreformattedText"/>
        <w:bidi w:val="0"/>
        <w:spacing w:before="0" w:after="0"/>
        <w:jc w:val="left"/>
        <w:rPr/>
      </w:pPr>
      <w:r>
        <w:rPr/>
        <w:t>MgRMqYyHlpoXam/zG+bLDOSeF18XHLt0en0KN3T/AHNXzQcFpy1Tr7ct5Y3quZ6r8HemdcbUfdWlOj</w:t>
      </w:r>
    </w:p>
    <w:p>
      <w:pPr>
        <w:pStyle w:val="PreformattedText"/>
        <w:bidi w:val="0"/>
        <w:spacing w:before="0" w:after="0"/>
        <w:jc w:val="left"/>
        <w:rPr/>
      </w:pPr>
      <w:r>
        <w:rPr/>
        <w:t>c9q1v+7eD+XK8WfHjl9PdxfJ5I8E8RPBTqPSLerU6euBrFu2ZoPO2q0f0K8n/Vx2+jj8y2dvmbUra6</w:t>
      </w:r>
    </w:p>
    <w:p>
      <w:pPr>
        <w:pStyle w:val="PreformattedText"/>
        <w:bidi w:val="0"/>
        <w:spacing w:before="0" w:after="0"/>
        <w:jc w:val="left"/>
        <w:rPr/>
      </w:pPr>
      <w:r>
        <w:rPr/>
        <w:t>tdRqW+otq2ly1x3UqjSCD7QvRjxSTUfL5vk3fSnQOpdI0zrLTbbWrffolV3l3VT+JjTI3D6Fd5x6jz</w:t>
      </w:r>
    </w:p>
    <w:p>
      <w:pPr>
        <w:pStyle w:val="PreformattedText"/>
        <w:bidi w:val="0"/>
        <w:spacing w:before="0" w:after="0"/>
        <w:jc w:val="left"/>
        <w:rPr/>
      </w:pPr>
      <w:r>
        <w:rPr/>
        <w:t>fnyvtl+Idlc9Fau+3ttZp6zolyw1bStTqbg6kThrh2IUxw72t5LY4/TLsBzLrzYIO5lMHiDhe3HqPH</w:t>
      </w:r>
    </w:p>
    <w:p>
      <w:pPr>
        <w:pStyle w:val="PreformattedText"/>
        <w:bidi w:val="0"/>
        <w:spacing w:before="0" w:after="0"/>
        <w:jc w:val="left"/>
        <w:rPr/>
      </w:pPr>
      <w:r>
        <w:rPr/>
        <w:t>l2/RDovXv210dpGoCoKvnWtN28dzEH+YXyuTrb2cc622dS7Abl4H5ryXvt02odfObO12E0bI3UCSQ6</w:t>
      </w:r>
    </w:p>
    <w:p>
      <w:pPr>
        <w:pStyle w:val="PreformattedText"/>
        <w:bidi w:val="0"/>
        <w:spacing w:before="0" w:after="0"/>
        <w:jc w:val="left"/>
        <w:rPr/>
      </w:pPr>
      <w:r>
        <w:rPr/>
        <w:t>SqMi0vPM3HJHytM1saFdzR8ImLaWVf+86cK66b02dG4i0uyfwik85/ylbxYymo/GbVofrOoOnm6qn/</w:t>
      </w:r>
    </w:p>
    <w:p>
      <w:pPr>
        <w:pStyle w:val="PreformattedText"/>
        <w:bidi w:val="0"/>
        <w:spacing w:before="0" w:after="0"/>
        <w:jc w:val="left"/>
        <w:rPr/>
      </w:pPr>
      <w:r>
        <w:rPr/>
        <w:t>AOm5fRxjy7Z/UNU0unra3GC9od/NJvy2k6fdn+zh6VGleGGva25kVNSvRTa492MH/UrjzZ29N4Tb6x</w:t>
      </w:r>
    </w:p>
    <w:p>
      <w:pPr>
        <w:pStyle w:val="PreformattedText"/>
        <w:bidi w:val="0"/>
        <w:spacing w:before="0" w:after="0"/>
        <w:jc w:val="left"/>
        <w:rPr/>
      </w:pPr>
      <w:r>
        <w:rPr/>
        <w:t>AaZK8utOsI5noMHKzZut6avrPTKWp9C69SuGCrSNlVJa4SJDSQV8/5eVwx6e34m7yx8h9Pw6xpkuDY</w:t>
      </w:r>
    </w:p>
    <w:p>
      <w:pPr>
        <w:pStyle w:val="PreformattedText"/>
        <w:bidi w:val="0"/>
        <w:spacing w:before="0" w:after="0"/>
        <w:jc w:val="left"/>
        <w:rPr/>
      </w:pPr>
      <w:r>
        <w:rPr/>
        <w:t>Aw5fD3b2/cYTp0On/c6Di4bd55I5S55a0644ds656ssNDt3V7lwDW/hb3K448OXJdry5zjxcTQ64vL</w:t>
      </w:r>
    </w:p>
    <w:p>
      <w:pPr>
        <w:pStyle w:val="PreformattedText"/>
        <w:bidi w:val="0"/>
        <w:spacing w:before="0" w:after="0"/>
        <w:jc w:val="left"/>
        <w:rPr/>
      </w:pPr>
      <w:r>
        <w:rPr/>
        <w:t>qpc6nc3FR9g1pey1pnaPgFfaw4JhhH57l+XcrpND61t7PTbzUqluxlK7OWnkDjlbsuPpyyzmTrbfVN</w:t>
      </w:r>
    </w:p>
    <w:p>
      <w:pPr>
        <w:pStyle w:val="PreformattedText"/>
        <w:bidi w:val="0"/>
        <w:spacing w:before="0" w:after="0"/>
        <w:jc w:val="left"/>
        <w:rPr/>
      </w:pPr>
      <w:r>
        <w:rPr/>
        <w:t>H0vp2te0qFC5NZpc1pGG/ELh557dMMMb245t1pWuincOp09Jv6mPLZ/Zu9jHYr1+WWnO4yXTB1J1x0</w:t>
      </w:r>
    </w:p>
    <w:p>
      <w:pPr>
        <w:pStyle w:val="PreformattedText"/>
        <w:bidi w:val="0"/>
        <w:spacing w:before="0" w:after="0"/>
        <w:jc w:val="left"/>
        <w:rPr/>
      </w:pPr>
      <w:r>
        <w:rPr/>
        <w:t>pd21xcVG0GeYCKrcgr6nwc9ZyvifO4peOyO11TWH6j0tdX1tVbVpVIb5p/mv3nx8plI/l3zOLKZXGP</w:t>
      </w:r>
    </w:p>
    <w:p>
      <w:pPr>
        <w:pStyle w:val="PreformattedText"/>
        <w:bidi w:val="0"/>
        <w:spacing w:before="0" w:after="0"/>
        <w:jc w:val="left"/>
        <w:rPr/>
      </w:pPr>
      <w:r>
        <w:rPr/>
        <w:t>D+oepNL0rqS2ri6FR1FgLmMzlenm5ZJrF5vi/Dzyz79MGr1dfdT9U2lvbWb6DryqGUWOPuV8Tlzswt</w:t>
      </w:r>
    </w:p>
    <w:p>
      <w:pPr>
        <w:pStyle w:val="PreformattedText"/>
        <w:bidi w:val="0"/>
        <w:spacing w:before="0" w:after="0"/>
        <w:jc w:val="left"/>
        <w:rPr/>
      </w:pPr>
      <w:r>
        <w:rPr/>
        <w:t>fqvh/Gxy5JK+p9Gp3eiaTb2NVsPpNDXT7r+b/I5fLkr+u/E4/x8ckbSn1EzSqAqPqbHk5kr5uWHm98</w:t>
      </w:r>
    </w:p>
    <w:p>
      <w:pPr>
        <w:pStyle w:val="PreformattedText"/>
        <w:bidi w:val="0"/>
        <w:spacing w:before="0" w:after="0"/>
        <w:jc w:val="left"/>
        <w:rPr/>
      </w:pPr>
      <w:r>
        <w:rPr/>
        <w:t>ymMct1P4l17kmmysfI7QeVeL4mMu3LPkeb9Ra427oPfVqNaxuYJX0+PisvT5+WbTX3WprWFA0HtqCI</w:t>
      </w:r>
    </w:p>
    <w:p>
      <w:pPr>
        <w:pStyle w:val="PreformattedText"/>
        <w:bidi w:val="0"/>
        <w:spacing w:before="0" w:after="0"/>
        <w:jc w:val="left"/>
        <w:rPr/>
      </w:pPr>
      <w:r>
        <w:rPr/>
        <w:t>wZhd/xVynLrpobrXaly0l5c74XXHDTF5bWlvNTquB5zxC147crlde3L6pqJ800m/vKx5I4C78fH0+d</w:t>
      </w:r>
    </w:p>
    <w:p>
      <w:pPr>
        <w:pStyle w:val="PreformattedText"/>
        <w:bidi w:val="0"/>
        <w:spacing w:before="0" w:after="0"/>
        <w:jc w:val="left"/>
        <w:rPr/>
      </w:pPr>
      <w:r>
        <w:rPr/>
        <w:t>y51XYaRWrVG7gXVHFeiY/wBPBcnp3R/QPmt3ijuqHMkcL0TjkcLnb07Kj0MLeHTkdleom+meXG1YKZ</w:t>
      </w:r>
    </w:p>
    <w:p>
      <w:pPr>
        <w:pStyle w:val="PreformattedText"/>
        <w:bidi w:val="0"/>
        <w:spacing w:before="0" w:after="0"/>
        <w:jc w:val="left"/>
        <w:rPr/>
      </w:pPr>
      <w:r>
        <w:rPr/>
        <w:t>ZJiJWPJnWyVK1M04LN5U3W5JpTQtRWrRTp7Su2+mLO9OJ+09qlLp7w6pacH/8AGalXa0s77GyXH+i8</w:t>
      </w:r>
    </w:p>
    <w:p>
      <w:pPr>
        <w:pStyle w:val="PreformattedText"/>
        <w:bidi w:val="0"/>
        <w:spacing w:before="0" w:after="0"/>
        <w:jc w:val="left"/>
        <w:rPr/>
      </w:pPr>
      <w:r>
        <w:rPr/>
        <w:t>vHZlyOv+M0+TqHHESvoSdvPZptNHpk3TROR3XXWo41ltO7VKQmYqDCxjVs6DUau64rkcblm1ZNemvp</w:t>
      </w:r>
    </w:p>
    <w:p>
      <w:pPr>
        <w:pStyle w:val="PreformattedText"/>
        <w:bidi w:val="0"/>
        <w:spacing w:before="0" w:after="0"/>
        <w:jc w:val="left"/>
        <w:rPr/>
      </w:pPr>
      <w:r>
        <w:rPr/>
        <w:t>udcVWUmgue9wY1o7kmAFcZLWn6zfZr8MbXwZ8E9Jt7yvStry8pi8vHmA41HDj8hAXl5d3LUd8MPtst</w:t>
      </w:r>
    </w:p>
    <w:p>
      <w:pPr>
        <w:pStyle w:val="PreformattedText"/>
        <w:bidi w:val="0"/>
        <w:spacing w:before="0" w:after="0"/>
        <w:jc w:val="left"/>
        <w:rPr/>
      </w:pPr>
      <w:r>
        <w:rPr/>
        <w:t>e8QrUl9Cz0qvdNaP/iHt5PusTDXt31/RLnw9qXfTY1++uv2VRqf2NtWbNWufZo7Ljyckwe/h4cs56F</w:t>
      </w:r>
    </w:p>
    <w:p>
      <w:pPr>
        <w:pStyle w:val="PreformattedText"/>
        <w:bidi w:val="0"/>
        <w:spacing w:before="0" w:after="0"/>
        <w:jc w:val="left"/>
        <w:rPr/>
      </w:pPr>
      <w:r>
        <w:rPr/>
        <w:t>muaxo9GxtnWVQUGt2NptIdU+CfZfPz5fJ934/w9d5L9U6wfTov03UX/s+9rtim+r6d2PZeC3t9vj4c</w:t>
      </w:r>
    </w:p>
    <w:p>
      <w:pPr>
        <w:pStyle w:val="PreformattedText"/>
        <w:bidi w:val="0"/>
        <w:spacing w:before="0" w:after="0"/>
        <w:jc w:val="left"/>
        <w:rPr/>
      </w:pPr>
      <w:r>
        <w:rPr/>
        <w:t>MZpqKfhm/q7TXafX621FzqjfTbmrvY38l68OSYe3DL49lumh0PwB1noy6ubWrrdWm2qZoXFsyGu+HB</w:t>
      </w:r>
    </w:p>
    <w:p>
      <w:pPr>
        <w:pStyle w:val="PreformattedText"/>
        <w:bidi w:val="0"/>
        <w:spacing w:before="0" w:after="0"/>
        <w:jc w:val="left"/>
        <w:rPr/>
      </w:pPr>
      <w:r>
        <w:rPr/>
        <w:t>evHl483iyx5MbX0x4a6Vd6V0vStby4+8VmDb5kRPyvXLjrp+X+T5Y5W1k6x+7pOLh9Fyym48s7u3z/</w:t>
      </w:r>
    </w:p>
    <w:p>
      <w:pPr>
        <w:pStyle w:val="PreformattedText"/>
        <w:bidi w:val="0"/>
        <w:spacing w:before="0" w:after="0"/>
        <w:jc w:val="left"/>
        <w:rPr/>
      </w:pPr>
      <w:r>
        <w:rPr/>
        <w:t>AOOPTxvaFvqVB7qdeidri3uOy81kwvb9H8L+nitnTu7nW6LHXLjUDSPMrZA+i+5/HZSZ9Pzv/JeH/w</w:t>
      </w:r>
    </w:p>
    <w:p>
      <w:pPr>
        <w:pStyle w:val="PreformattedText"/>
        <w:bidi w:val="0"/>
        <w:spacing w:before="0" w:after="0"/>
        <w:jc w:val="left"/>
        <w:rPr/>
      </w:pPr>
      <w:r>
        <w:rPr/>
        <w:t>Ae4wtY0+4oWl01zqbSZ9UZK/YcUmWT+WXLWFkeT2NKs66uXOJ3nhy+peOTHt8vgzuWenpXhA6rYeJn</w:t>
      </w:r>
    </w:p>
    <w:p>
      <w:pPr>
        <w:pStyle w:val="PreformattedText"/>
        <w:bidi w:val="0"/>
        <w:spacing w:before="0" w:after="0"/>
        <w:jc w:val="left"/>
        <w:rPr/>
      </w:pPr>
      <w:r>
        <w:rPr/>
        <w:t>T1atVc71OG498HC+H83PG4aj9l8PCyzJ9S3/AFWabJZP6xK/EyW5V+xjT/8AtEoaUypUcD5vut5Wzp</w:t>
      </w:r>
    </w:p>
    <w:p>
      <w:pPr>
        <w:pStyle w:val="PreformattedText"/>
        <w:bidi w:val="0"/>
        <w:spacing w:before="0" w:after="0"/>
        <w:jc w:val="left"/>
        <w:rPr/>
      </w:pPr>
      <w:r>
        <w:rPr/>
        <w:t>cZuvFOo+sK2ra5XrioHl7obPAXnx3e3os+nddJ+Ftp1RY1tR1EHVBTb6qZMNJ9l5OTnvHdfb9R8D4u</w:t>
      </w:r>
    </w:p>
    <w:p>
      <w:pPr>
        <w:pStyle w:val="PreformattedText"/>
        <w:bidi w:val="0"/>
        <w:spacing w:before="0" w:after="0"/>
        <w:jc w:val="left"/>
        <w:rPr/>
      </w:pPr>
      <w:r>
        <w:rPr/>
        <w:t>8e3zf4x9G0rHWbq60O0dY1qBJdbtJLHAdw3suvFy+c7dfkYfj9OOttc1fWLOjpGm03W7rxobXqNMtp</w:t>
      </w:r>
    </w:p>
    <w:p>
      <w:pPr>
        <w:pStyle w:val="PreformattedText"/>
        <w:bidi w:val="0"/>
        <w:spacing w:before="0" w:after="0"/>
        <w:jc w:val="left"/>
        <w:rPr/>
      </w:pPr>
      <w:r>
        <w:rPr/>
        <w:t>tnP0K9OPHjP2r5OeWWfT03pTVL3wzZTstEAezAex+TUJ/i+pXXh5bnnp5OXikx/Z+jH2bfCV114fW2</w:t>
      </w:r>
    </w:p>
    <w:p>
      <w:pPr>
        <w:pStyle w:val="PreformattedText"/>
        <w:bidi w:val="0"/>
        <w:spacing w:before="0" w:after="0"/>
        <w:jc w:val="left"/>
        <w:rPr/>
      </w:pPr>
      <w:r>
        <w:rPr/>
        <w:t>o9XaFROr3B81ouGSW0zloI7FfRzsx9PzeXv9Xq1v0hplmS1uiWwA9qLVx/JSYSst2m2ltT9GiW//AO</w:t>
      </w:r>
    </w:p>
    <w:p>
      <w:pPr>
        <w:pStyle w:val="PreformattedText"/>
        <w:bidi w:val="0"/>
        <w:spacing w:before="0" w:after="0"/>
        <w:jc w:val="left"/>
        <w:rPr/>
      </w:pPr>
      <w:r>
        <w:rPr/>
        <w:t>6aP9FqZbak16a27qWzyWO6eto4lzWx/RS+P29GGWWPqvF/H3w4u+p9Fo1dBsaFrd0Ku9zbf07md5Xy</w:t>
      </w:r>
    </w:p>
    <w:p>
      <w:pPr>
        <w:pStyle w:val="PreformattedText"/>
        <w:bidi w:val="0"/>
        <w:spacing w:before="0" w:after="0"/>
        <w:jc w:val="left"/>
        <w:rPr/>
      </w:pPr>
      <w:r>
        <w:rPr/>
        <w:t>flYYZY2x9r4Hys5nrK9Pg/7Ute6u/DLUbG6IfUtK1OqSO0Ogr5fw5ceR97+Qky4vJ8b0i1s5mQIX6i</w:t>
      </w:r>
    </w:p>
    <w:p>
      <w:pPr>
        <w:pStyle w:val="PreformattedText"/>
        <w:bidi w:val="0"/>
        <w:spacing w:before="0" w:after="0"/>
        <w:jc w:val="left"/>
        <w:rPr/>
      </w:pPr>
      <w:r>
        <w:rPr/>
        <w:t>Xb8FfdMTK2yWZygDjLpQHdIHYoAXQ7CCU3ZPx7oITtOCgYHdygBO1x7hAWOAkcIA4iOUCh8COUB4bI</w:t>
      </w:r>
    </w:p>
    <w:p>
      <w:pPr>
        <w:pStyle w:val="PreformattedText"/>
        <w:bidi w:val="0"/>
        <w:spacing w:before="0" w:after="0"/>
        <w:jc w:val="left"/>
        <w:rPr/>
      </w:pPr>
      <w:r>
        <w:rPr/>
        <w:t>QKXQPlSjZ9I3Aoa1TP8AekFawu5Yy7c1x5hJjKLFdWmHNLgVFYhc5rz3BHdBtND0r7yH3NUEUmcexK</w:t>
      </w:r>
    </w:p>
    <w:p>
      <w:pPr>
        <w:pStyle w:val="PreformattedText"/>
        <w:bidi w:val="0"/>
        <w:spacing w:before="0" w:after="0"/>
        <w:jc w:val="left"/>
        <w:rPr/>
      </w:pPr>
      <w:r>
        <w:rPr/>
        <w:t>4Z5adcMfKttUuvLeWN/CBhebt7sMZGDRtzcV6hJIaBOV0kkZpdwG9nFNv6FLltNOc1rUocaTBsHv7r</w:t>
      </w:r>
    </w:p>
    <w:p>
      <w:pPr>
        <w:pStyle w:val="PreformattedText"/>
        <w:bidi w:val="0"/>
        <w:spacing w:before="0" w:after="0"/>
        <w:jc w:val="left"/>
        <w:rPr/>
      </w:pPr>
      <w:r>
        <w:rPr/>
        <w:t>OPdLdQdKYWMO4ekBdXOXbHvK4edlOQ2ZcVMZ9t9Gp099vvgNAz9VpGDXruuHFzz6W+6ztLNmtKrabH</w:t>
      </w:r>
    </w:p>
    <w:p>
      <w:pPr>
        <w:pStyle w:val="PreformattedText"/>
        <w:bidi w:val="0"/>
        <w:spacing w:before="0" w:after="0"/>
        <w:jc w:val="left"/>
        <w:rPr/>
      </w:pPr>
      <w:r>
        <w:rPr/>
        <w:t>EGREqnqAwGrU3E5V0xtSXFtYDlF702VnQ3VnmBt4hEk2r1Giyk8FsHcO3ZSJpVbQauR2gFVGJqFQUd</w:t>
      </w:r>
    </w:p>
    <w:p>
      <w:pPr>
        <w:pStyle w:val="PreformattedText"/>
        <w:bidi w:val="0"/>
        <w:spacing w:before="0" w:after="0"/>
        <w:jc w:val="left"/>
        <w:rPr/>
      </w:pPr>
      <w:r>
        <w:rPr/>
        <w:t>zNsk8FWDW0am17QRMhag2DD5FFzokkcJRQ28f5ZbMAGVnQz9MvyGFjiCB3WRtqGo53iRHsprbUtjpN</w:t>
      </w:r>
    </w:p>
    <w:p>
      <w:pPr>
        <w:pStyle w:val="PreformattedText"/>
        <w:bidi w:val="0"/>
        <w:spacing w:before="0" w:after="0"/>
        <w:jc w:val="left"/>
        <w:rPr/>
      </w:pPr>
      <w:r>
        <w:rPr/>
        <w:t>Jvoa15y1zcrnlNOuF2zel9QqU76vSBhhfweyxrS5V6903e+UxomGuOV3wnTz3t1rAK7dwOOxW3GlIc</w:t>
      </w:r>
    </w:p>
    <w:p>
      <w:pPr>
        <w:pStyle w:val="PreformattedText"/>
        <w:bidi w:val="0"/>
        <w:spacing w:before="0" w:after="0"/>
        <w:jc w:val="left"/>
        <w:rPr/>
      </w:pPr>
      <w:r>
        <w:rPr/>
        <w:t>122S4JWSMEFxUEMOJzCBOTHf3V9BmvLRE5RGv6xmp0lqoBP/AMM/+if+zc9bbjw2M9C6IAci1Z/Rby</w:t>
      </w:r>
    </w:p>
    <w:p>
      <w:pPr>
        <w:pStyle w:val="PreformattedText"/>
        <w:bidi w:val="0"/>
        <w:spacing w:before="0" w:after="0"/>
        <w:jc w:val="left"/>
        <w:rPr/>
      </w:pPr>
      <w:r>
        <w:rPr/>
        <w:t>9sR0zBIK5twwwFY1j7V37R+y74zzQf/Qrjk6YvH9Zb/wC6tJj+Gow/yK5Yuqx0uc095CmTlPb768FG</w:t>
      </w:r>
    </w:p>
    <w:p>
      <w:pPr>
        <w:pStyle w:val="PreformattedText"/>
        <w:bidi w:val="0"/>
        <w:spacing w:before="0" w:after="0"/>
        <w:jc w:val="left"/>
        <w:rPr/>
      </w:pPr>
      <w:r>
        <w:rPr/>
        <w:t>k+HOjkwIoN/1WsfS2u9B+qhvZ2S78P5qMb08r+0RLOlreRINSCD9CvPzen2vhZfT86vFS2A1x4AhpJ</w:t>
      </w:r>
    </w:p>
    <w:p>
      <w:pPr>
        <w:pStyle w:val="PreformattedText"/>
        <w:bidi w:val="0"/>
        <w:spacing w:before="0" w:after="0"/>
        <w:jc w:val="left"/>
        <w:rPr/>
      </w:pPr>
      <w:r>
        <w:rPr/>
        <w:t>OVjgX5E/ax5je0JfUxuJ4hfSwfNsaWtQcx7t8kLrtx1pqrqjBIaJBWpXOzpp7uiWniF0l252MWMQcK</w:t>
      </w:r>
    </w:p>
    <w:p>
      <w:pPr>
        <w:pStyle w:val="PreformattedText"/>
        <w:bidi w:val="0"/>
        <w:spacing w:before="0" w:after="0"/>
        <w:jc w:val="left"/>
        <w:rPr/>
      </w:pPr>
      <w:r>
        <w:rPr/>
        <w:t>oZh9UILNqB6TCDyguDcz7I1IcnzI28qfZJt2/hvY07K+ffVG+Y+m30j5K+d8vkutR9/+M4Z57r07w/</w:t>
      </w:r>
    </w:p>
    <w:p>
      <w:pPr>
        <w:pStyle w:val="PreformattedText"/>
        <w:bidi w:val="0"/>
        <w:spacing w:before="0" w:after="0"/>
        <w:jc w:val="left"/>
        <w:rPr/>
      </w:pPr>
      <w:r>
        <w:rPr/>
        <w:t>0LUuuOrrfSLCkal7fVQxobnYCcuP0C5fG4PLC1+j+T8mceOo/UboHpKz6B6N0vp+zaBTs6Qa4j+J/L</w:t>
      </w:r>
    </w:p>
    <w:p>
      <w:pPr>
        <w:pStyle w:val="PreformattedText"/>
        <w:bidi w:val="0"/>
        <w:spacing w:before="0" w:after="0"/>
        <w:jc w:val="left"/>
        <w:rPr/>
      </w:pPr>
      <w:r>
        <w:rPr/>
        <w:t>j+ZlenL9cdPxnNyXmz3W9dkTP6Lz2uWjtECTlZZvSqtUwRwi4xQHfHPdGjsIgycol9CIEnsjmswe0w</w:t>
      </w:r>
    </w:p>
    <w:p>
      <w:pPr>
        <w:pStyle w:val="PreformattedText"/>
        <w:bidi w:val="0"/>
        <w:spacing w:before="0" w:after="0"/>
        <w:jc w:val="left"/>
        <w:rPr/>
      </w:pPr>
      <w:r>
        <w:rPr/>
        <w:t>gERuCCNbIM/qjrPSDAMmUEENpg5KCEyOwQDIcBKBpLZHJQNIcAP1WdhRBcR7JsPg4VgRxIyOVU0O5w</w:t>
      </w:r>
    </w:p>
    <w:p>
      <w:pPr>
        <w:pStyle w:val="PreformattedText"/>
        <w:bidi w:val="0"/>
        <w:spacing w:before="0" w:after="0"/>
        <w:jc w:val="left"/>
        <w:rPr/>
      </w:pPr>
      <w:r>
        <w:rPr/>
        <w:t>+qmzQtfgzwmzQYY2VVFp3jAgprYyGuZaWtW4rOa2mxpc5xxAAJK3bqGOPb83PtH+L914odc31ZlT/w</w:t>
      </w:r>
    </w:p>
    <w:p>
      <w:pPr>
        <w:pStyle w:val="PreformattedText"/>
        <w:bidi w:val="0"/>
        <w:spacing w:before="0" w:after="0"/>
        <w:jc w:val="left"/>
        <w:rPr/>
      </w:pPr>
      <w:r>
        <w:rPr/>
        <w:t>B3Wbjb2lMH07Qcu+pWcbduu9enj1e4H3Wo8xuiPldTGb7aWs5tOlB5jJK3I3MumutocXvP4aYj6rpq</w:t>
      </w:r>
    </w:p>
    <w:p>
      <w:pPr>
        <w:pStyle w:val="PreformattedText"/>
        <w:bidi w:val="0"/>
        <w:spacing w:before="0" w:after="0"/>
        <w:jc w:val="left"/>
        <w:rPr/>
      </w:pPr>
      <w:r>
        <w:rPr/>
        <w:t>SMbr9OxDeXZ9l53iIX9vdApEFBJMxgjtCCbRJjv3CKmwhkcogRAI90ansruPlGgaHOdHssyfZ19ixu</w:t>
      </w:r>
    </w:p>
    <w:p>
      <w:pPr>
        <w:pStyle w:val="PreformattedText"/>
        <w:bidi w:val="0"/>
        <w:spacing w:before="0" w:after="0"/>
        <w:jc w:val="left"/>
        <w:rPr/>
      </w:pPr>
      <w:r>
        <w:rPr/>
        <w:t>4kFvdaXbKp27adLzXwGNySTCDxLqTWNT8etZvOlunqtSz6PtH+Xqms0iR95I5o0j3HuQuk/WbTT1bp</w:t>
      </w:r>
    </w:p>
    <w:p>
      <w:pPr>
        <w:pStyle w:val="PreformattedText"/>
        <w:bidi w:val="0"/>
        <w:spacing w:before="0" w:after="0"/>
        <w:jc w:val="left"/>
        <w:rPr/>
      </w:pPr>
      <w:r>
        <w:rPr/>
        <w:t>foqx6S0O00rSrVlpZWzAynTYI+pPuT3K82XJtLOmybpb5Pb6qS6Z0LrVlL8dRoH+YLpO0YlS+sbVxD</w:t>
      </w:r>
    </w:p>
    <w:p>
      <w:pPr>
        <w:pStyle w:val="PreformattedText"/>
        <w:bidi w:val="0"/>
        <w:spacing w:before="0" w:after="0"/>
        <w:jc w:val="left"/>
        <w:rPr/>
      </w:pPr>
      <w:r>
        <w:rPr/>
        <w:t>7mi35LwtL3FT9f0i3aXPv7cfR8lLOmsXxn9pzqVvUXXwZTq+dQtKAYM4BJJUwjvfT571S9BrhuJk4X</w:t>
      </w:r>
    </w:p>
    <w:p>
      <w:pPr>
        <w:pStyle w:val="PreformattedText"/>
        <w:bidi w:val="0"/>
        <w:spacing w:before="0" w:after="0"/>
        <w:jc w:val="left"/>
        <w:rPr/>
      </w:pPr>
      <w:r>
        <w:rPr/>
        <w:t>qk3XnrU6i2KDHswfldUnukp1H1aYMnDZKNLNOLqjiSJEpBbeVAwgQJOUDCix1i64c71TwVUYxu6jQd</w:t>
      </w:r>
    </w:p>
    <w:p>
      <w:pPr>
        <w:pStyle w:val="PreformattedText"/>
        <w:bidi w:val="0"/>
        <w:spacing w:before="0" w:after="0"/>
        <w:jc w:val="left"/>
        <w:rPr/>
      </w:pPr>
      <w:r>
        <w:rPr/>
        <w:t>sbYTR0xLi4NW4IdluFXMWENcJkCUFtxUD6og4QVMBe87SrBuNMtmUmvuq2WN/CD3UpJtr61wbqvUqR</w:t>
      </w:r>
    </w:p>
    <w:p>
      <w:pPr>
        <w:pStyle w:val="PreformattedText"/>
        <w:bidi w:val="0"/>
        <w:spacing w:before="0" w:after="0"/>
        <w:jc w:val="left"/>
        <w:rPr/>
      </w:pPr>
      <w:r>
        <w:rPr/>
        <w:t>GcBXFrelNaHAnPyEqbNQqBoj8J9k305V9p/Z98Z7bQPD+hp1zaVbx9CoW0ywwGt9l5OTt3wnT1m38d</w:t>
      </w:r>
    </w:p>
    <w:p>
      <w:pPr>
        <w:pStyle w:val="PreformattedText"/>
        <w:bidi w:val="0"/>
        <w:spacing w:before="0" w:after="0"/>
        <w:jc w:val="left"/>
        <w:rPr/>
      </w:pPr>
      <w:r>
        <w:rPr/>
        <w:t>9HcC2ppF2HR/fbC4unpufDPxc07WfETRrKnYVbY1q+wOqOB7fCuukxm6+seoukW9bdFap07Uuvugvq</w:t>
      </w:r>
    </w:p>
    <w:p>
      <w:pPr>
        <w:pStyle w:val="PreformattedText"/>
        <w:bidi w:val="0"/>
        <w:spacing w:before="0" w:after="0"/>
        <w:jc w:val="left"/>
        <w:rPr/>
      </w:pPr>
      <w:r>
        <w:rPr/>
        <w:t>XlOqATAn2WeHO8eXk7ZzcfPOr/YR0ja5r+qLllMjinbtC/QT+Wyxx8XmnxfLt2tHo6y8P+gLTp7T6j</w:t>
      </w:r>
    </w:p>
    <w:p>
      <w:pPr>
        <w:pStyle w:val="PreformattedText"/>
        <w:bidi w:val="0"/>
        <w:spacing w:before="0" w:after="0"/>
        <w:jc w:val="left"/>
        <w:rPr/>
      </w:pPr>
      <w:r>
        <w:rPr/>
        <w:t>61vYUNjajhBOeYXwefmvLnuvVhxeD5wqdU6L0l1Trd9qt821Dmt2vf2aOYHcyu+HeLhnjuvafADVet</w:t>
      </w:r>
    </w:p>
    <w:p>
      <w:pPr>
        <w:pStyle w:val="PreformattedText"/>
        <w:bidi w:val="0"/>
        <w:spacing w:before="0" w:after="0"/>
        <w:jc w:val="left"/>
        <w:rPr/>
      </w:pPr>
      <w:r>
        <w:rPr/>
        <w:t>vFfpzVv9zLJ/Tuj6hUFv/vReiD5And93p/xOP944C3jPDtnLGafTfgh4A9I+B+gO07QNPY66ruNW91</w:t>
      </w:r>
    </w:p>
    <w:p>
      <w:pPr>
        <w:pStyle w:val="PreformattedText"/>
        <w:bidi w:val="0"/>
        <w:spacing w:before="0" w:after="0"/>
        <w:jc w:val="left"/>
        <w:rPr/>
      </w:pPr>
      <w:r>
        <w:rPr/>
        <w:t>O4AfcXdQ5c97+TJJxwsZ8lrnMZp6PXeyhTlrI9tuFjx621I0lehRuq0m0pPdPLqYJ/oumMmu3O3tnN</w:t>
      </w:r>
    </w:p>
    <w:p>
      <w:pPr>
        <w:pStyle w:val="PreformattedText"/>
        <w:bidi w:val="0"/>
        <w:spacing w:before="0" w:after="0"/>
        <w:jc w:val="left"/>
        <w:rPr/>
      </w:pPr>
      <w:r>
        <w:rPr/>
        <w:t>0uye1vmWFsSPei0/6LGWM/tqZLBp1iQQbOgWj3pNXPTW77hnaFpdZmdOtT9aDf8AomjysUnpfSHNh2</w:t>
      </w:r>
    </w:p>
    <w:p>
      <w:pPr>
        <w:pStyle w:val="PreformattedText"/>
        <w:bidi w:val="0"/>
        <w:spacing w:before="0" w:after="0"/>
        <w:jc w:val="left"/>
        <w:rPr/>
      </w:pPr>
      <w:r>
        <w:rPr/>
        <w:t>l2Tvg0G/8ARU8r/bHuuiun7hv7zRLF4jvQb/0QmVv2wv8A2edLsyOn7D/9wFqa+ztXU8OOj7llSlW6</w:t>
      </w:r>
    </w:p>
    <w:p>
      <w:pPr>
        <w:pStyle w:val="PreformattedText"/>
        <w:bidi w:val="0"/>
        <w:spacing w:before="0" w:after="0"/>
        <w:jc w:val="left"/>
        <w:rPr/>
      </w:pPr>
      <w:r>
        <w:rPr/>
        <w:t>d09zHiHNdQEELp1Gd1yFf7KPg5eP3v8ADvQXvmf/AIRvP6K41fLJs6f2a/C+nQFNnQ2jMY0Ya22aIT</w:t>
      </w:r>
    </w:p>
    <w:p>
      <w:pPr>
        <w:pStyle w:val="PreformattedText"/>
        <w:bidi w:val="0"/>
        <w:spacing w:before="0" w:after="0"/>
        <w:jc w:val="left"/>
        <w:rPr/>
      </w:pPr>
      <w:r>
        <w:rPr/>
        <w:t>eNWc3LJ1Xyz9uDpTw46A6XsOntA6f0/TupdUqhzX29EB1Kg38bie0mAF4+TGW9PocHPy33Xx9pOtad</w:t>
      </w:r>
    </w:p>
    <w:p>
      <w:pPr>
        <w:pStyle w:val="PreformattedText"/>
        <w:bidi w:val="0"/>
        <w:spacing w:before="0" w:after="0"/>
        <w:jc w:val="left"/>
        <w:rPr/>
      </w:pPr>
      <w:r>
        <w:rPr/>
        <w:t>0NcPt6TWG8n1F4lx+V5ct60+pxZbvbE13xVuqrDsq7QP4QVjDgudfR/NjjNRyF11xVq7n1K+3vBK9e</w:t>
      </w:r>
    </w:p>
    <w:p>
      <w:pPr>
        <w:pStyle w:val="PreformattedText"/>
        <w:bidi w:val="0"/>
        <w:spacing w:before="0" w:after="0"/>
        <w:jc w:val="left"/>
        <w:rPr/>
      </w:pPr>
      <w:r>
        <w:rPr/>
        <w:t>PxfF48+bK+nO6p4iO8stZUc722nlenH4svbheax9B/Zq+xX1l9oGlS1rX6z+mOlHZ86o0/eLke1Np4</w:t>
      </w:r>
    </w:p>
    <w:p>
      <w:pPr>
        <w:pStyle w:val="PreformattedText"/>
        <w:bidi w:val="0"/>
        <w:spacing w:before="0" w:after="0"/>
        <w:jc w:val="left"/>
        <w:rPr/>
      </w:pPr>
      <w:r>
        <w:rPr/>
        <w:t>H+Ir148eODzcnyspOn6E+Dv2VfDPwOY12g9P0K+owA7UtQaK1w75DiMfksZXvp4cubLJ6zXuqFBu4Q</w:t>
      </w:r>
    </w:p>
    <w:p>
      <w:pPr>
        <w:pStyle w:val="PreformattedText"/>
        <w:bidi w:val="0"/>
        <w:spacing w:before="0" w:after="0"/>
        <w:jc w:val="left"/>
        <w:rPr/>
      </w:pPr>
      <w:r>
        <w:rPr/>
        <w:t>0xgD+ix7Zn7Ep3jNc0qo0PLQ2Wn3WsZIakcDq3hnp+q069IUbS7ouOademHZ/NerHksvVc8sfJ84eL</w:t>
      </w:r>
    </w:p>
    <w:p>
      <w:pPr>
        <w:pStyle w:val="PreformattedText"/>
        <w:bidi w:val="0"/>
        <w:spacing w:before="0" w:after="0"/>
        <w:jc w:val="left"/>
        <w:rPr/>
      </w:pPr>
      <w:r>
        <w:rPr/>
        <w:t>P2QNPvbipf2eh0qWCXC0aB75herj+bycfqvLlwS14Bqv2eNFsazqdS/ubSrwWFpEfyXrx/k+ezVpPj</w:t>
      </w:r>
    </w:p>
    <w:p>
      <w:pPr>
        <w:pStyle w:val="PreformattedText"/>
        <w:bidi w:val="0"/>
        <w:spacing w:before="0" w:after="0"/>
        <w:jc w:val="left"/>
        <w:rPr/>
      </w:pPr>
      <w:r>
        <w:rPr/>
        <w:t>SOb1n7O9ShY1qujdVPsrgAlm4ubuPthMPmS39i4XGdPDNU698S/Dm/qWVbXtXtX0jipTrPLHD3B4X2</w:t>
      </w:r>
    </w:p>
    <w:p>
      <w:pPr>
        <w:pStyle w:val="PreformattedText"/>
        <w:bidi w:val="0"/>
        <w:spacing w:before="0" w:after="0"/>
        <w:jc w:val="left"/>
        <w:rPr/>
      </w:pPr>
      <w:r>
        <w:rPr/>
        <w:t>OGcXLN157nlHUdHfbI8TtGrNeepKt4Gn8N3TDh+crd+Fw2GHNn9veeif9olrNswU+pNAsdSpkiato7</w:t>
      </w:r>
    </w:p>
    <w:p>
      <w:pPr>
        <w:pStyle w:val="PreformattedText"/>
        <w:bidi w:val="0"/>
        <w:spacing w:before="0" w:after="0"/>
        <w:jc w:val="left"/>
        <w:rPr/>
      </w:pPr>
      <w:r>
        <w:rPr/>
        <w:t>ynR3xwvncvwccf8XrnNuPZtC+014UeKFAUXX37A1FwxSvGbM/5hgr5mfx8o7Tkljf6TrVnZXzW29/Q</w:t>
      </w:r>
    </w:p>
    <w:p>
      <w:pPr>
        <w:pStyle w:val="PreformattedText"/>
        <w:bidi w:val="0"/>
        <w:spacing w:before="0" w:after="0"/>
        <w:jc w:val="left"/>
        <w:rPr/>
      </w:pPr>
      <w:r>
        <w:rPr/>
        <w:t>u6DyNtWlUDmkLyZcdntuWWdD1czULXU23Lqu61qwGlvA+FzmP9umM+mBcax9ytqldp9TBPvKxn16bx</w:t>
      </w:r>
    </w:p>
    <w:p>
      <w:pPr>
        <w:pStyle w:val="PreformattedText"/>
        <w:bidi w:val="0"/>
        <w:spacing w:before="0" w:after="0"/>
        <w:jc w:val="left"/>
        <w:rPr/>
      </w:pPr>
      <w:r>
        <w:rPr/>
        <w:t>4/KPNeq+lukPGa4p0tcpHSNUZ6Kd3bwD8Z7j4XkmVl7cOTj08nuPsAdWdZ+ItLQul9Xo3tq6l5txf3</w:t>
      </w:r>
    </w:p>
    <w:p>
      <w:pPr>
        <w:pStyle w:val="PreformattedText"/>
        <w:bidi w:val="0"/>
        <w:spacing w:before="0" w:after="0"/>
        <w:jc w:val="left"/>
        <w:rPr/>
      </w:pPr>
      <w:r>
        <w:rPr/>
        <w:t>NEsp0G/JH4jxwvXM5Y8txsehXf8AseesqbWG2680yo4NiH0HgD4CmPJJe3O7+mttv9kn4mWFQEdVaF</w:t>
      </w:r>
    </w:p>
    <w:p>
      <w:pPr>
        <w:pStyle w:val="PreformattedText"/>
        <w:bidi w:val="0"/>
        <w:spacing w:before="0" w:after="0"/>
        <w:jc w:val="left"/>
        <w:rPr/>
      </w:pPr>
      <w:r>
        <w:rPr/>
        <w:t>5YOXfvJ/SFu8s+mcZav8LKd54fahrPQGsXba1zpVd7aNWn+B0H1BvxK8Wc84+hx+tPQW1hUBDuJxK4</w:t>
      </w:r>
    </w:p>
    <w:p>
      <w:pPr>
        <w:pStyle w:val="PreformattedText"/>
        <w:bidi w:val="0"/>
        <w:spacing w:before="0" w:after="0"/>
        <w:jc w:val="left"/>
        <w:rPr/>
      </w:pPr>
      <w:r>
        <w:rPr/>
        <w:t>a106Ep1S1xDQSppNHbVqF8QE0jOs6uzcDysVmtnb1y5pa76qpjWwtasNED81r6dI253HSdQJOBb1P/</w:t>
      </w:r>
    </w:p>
    <w:p>
      <w:pPr>
        <w:pStyle w:val="PreformattedText"/>
        <w:bidi w:val="0"/>
        <w:spacing w:before="0" w:after="0"/>
        <w:jc w:val="left"/>
        <w:rPr/>
      </w:pPr>
      <w:r>
        <w:rPr/>
        <w:t>KVudM5+n42XzSL+8J5898/+Mr6WDx6Xa9ctuqtrTztZRAj5V1do/V37MPSf+5vgJ0lY1KWytUthc1R</w:t>
      </w:r>
    </w:p>
    <w:p>
      <w:pPr>
        <w:pStyle w:val="PreformattedText"/>
        <w:bidi w:val="0"/>
        <w:spacing w:before="0" w:after="0"/>
        <w:jc w:val="left"/>
        <w:rPr/>
      </w:pPr>
      <w:r>
        <w:rPr/>
        <w:t>GZeZXi5fbphHqGwBnpPK4tq2uwRGVHTfTWddvqM8N+o6jMOFjWz/AMpXh+XP1e34d1yR8cdO2TLzTq</w:t>
      </w:r>
    </w:p>
    <w:p>
      <w:pPr>
        <w:pStyle w:val="PreformattedText"/>
        <w:bidi w:val="0"/>
        <w:spacing w:before="0" w:after="0"/>
        <w:jc w:val="left"/>
        <w:rPr/>
      </w:pPr>
      <w:r>
        <w:rPr/>
        <w:t>FZzyQWCNpXzLhNP2+Gc02X3M20uYZHyufhHWZV5n11rDn6sS6pvo0m7TT9ivpfHwmnxPmcl9OfHVtW</w:t>
      </w:r>
    </w:p>
    <w:p>
      <w:pPr>
        <w:pStyle w:val="PreformattedText"/>
        <w:bidi w:val="0"/>
        <w:spacing w:before="0" w:after="0"/>
        <w:jc w:val="left"/>
        <w:rPr/>
      </w:pPr>
      <w:r>
        <w:rPr/>
        <w:t>0pim10W9TBBzC9OWO3yMZvtff6s+rY2trTYa1Fjt+BE/VTHGT2uVv0quup9Qp03VNwpsAgUpwAu+PB</w:t>
      </w:r>
    </w:p>
    <w:p>
      <w:pPr>
        <w:pStyle w:val="PreformattedText"/>
        <w:bidi w:val="0"/>
        <w:spacing w:before="0" w:after="0"/>
        <w:jc w:val="left"/>
        <w:rPr/>
      </w:pPr>
      <w:r>
        <w:rPr/>
        <w:t>jaTluM9sPT9YF5Se+tW/fE8yYC9M4cbNPPea7TV9ZuKVpTbWrmrTB9DXv3AfRduLgxlefk5PLptT1I</w:t>
      </w:r>
    </w:p>
    <w:p>
      <w:pPr>
        <w:pStyle w:val="PreformattedText"/>
        <w:bidi w:val="0"/>
        <w:spacing w:before="0" w:after="0"/>
        <w:jc w:val="left"/>
        <w:rPr/>
      </w:pPr>
      <w:r>
        <w:rPr/>
        <w:t>/V+i6+n03VaZcWgNpuxg+3yvt8OeOGOtvy/yeDyy3pweqWlpp1SmzeTULt1Uk5+i9F5Je9vPhx2XWM</w:t>
      </w:r>
    </w:p>
    <w:p>
      <w:pPr>
        <w:pStyle w:val="PreformattedText"/>
        <w:bidi w:val="0"/>
        <w:spacing w:before="0" w:after="0"/>
        <w:jc w:val="left"/>
        <w:rPr/>
      </w:pPr>
      <w:r>
        <w:rPr/>
        <w:t>dJonUlna9R6LfU3gm1uGOz2AXh585lx2Pq/A47x8u6+if/AGknWadQUSxzskuB4X4jL4/7Wv6Nh8nG</w:t>
      </w:r>
    </w:p>
    <w:p>
      <w:pPr>
        <w:pStyle w:val="PreformattedText"/>
        <w:bidi w:val="0"/>
        <w:spacing w:before="0" w:after="0"/>
        <w:jc w:val="left"/>
        <w:rPr/>
      </w:pPr>
      <w:r>
        <w:rPr/>
        <w:t>Y625HV+rLQlza16X15gU2ST/ACW8OLvUW881vbQ19C676ldGidM3n3V4gXNdhYD85X0MPj6m7Hz+X5</w:t>
      </w:r>
    </w:p>
    <w:p>
      <w:pPr>
        <w:pStyle w:val="PreformattedText"/>
        <w:bidi w:val="0"/>
        <w:spacing w:before="0" w:after="0"/>
        <w:jc w:val="left"/>
        <w:rPr/>
      </w:pPr>
      <w:r>
        <w:rPr/>
        <w:t>cnqmtPAxz7ptPrOhqLalUTTdb1f3Q+Cukk31Hzcvk3K9O0f4I6Z4fadY1KNCp9z1Bm9jqji6SpfbPl</w:t>
      </w:r>
    </w:p>
    <w:p>
      <w:pPr>
        <w:pStyle w:val="PreformattedText"/>
        <w:bidi w:val="0"/>
        <w:spacing w:before="0" w:after="0"/>
        <w:jc w:val="left"/>
        <w:rPr/>
      </w:pPr>
      <w:r>
        <w:rPr/>
        <w:t>b3Gj1HoynT9dtBaeAVi9u+Gd9PMOsdTpabVqWVqW1L5p21NokU//AFXXi4rVzz1jQ6e8Or29pCpTpO</w:t>
      </w:r>
    </w:p>
    <w:p>
      <w:pPr>
        <w:pStyle w:val="PreformattedText"/>
        <w:bidi w:val="0"/>
        <w:spacing w:before="0" w:after="0"/>
        <w:jc w:val="left"/>
        <w:rPr/>
      </w:pPr>
      <w:r>
        <w:rPr/>
        <w:t>e6p6txGV6/CYvm5Z7ejdL+Gz7JzKlzSyDyUnTjY9TtNOoWNqNjAJHYJc/pzk01d8NlRp98nC5b3W9M</w:t>
      </w:r>
    </w:p>
    <w:p>
      <w:pPr>
        <w:pStyle w:val="PreformattedText"/>
        <w:bidi w:val="0"/>
        <w:spacing w:before="0" w:after="0"/>
        <w:jc w:val="left"/>
        <w:rPr/>
      </w:pPr>
      <w:r>
        <w:rPr/>
        <w:t>CoynU/EASro6UMsaZ3Hj2WtdMt3pOlstKNS+vNtGnTBfLuzR3Xn5uTwxXCbr4o8c/EUeJHWle4ty4W</w:t>
      </w:r>
    </w:p>
    <w:p>
      <w:pPr>
        <w:pStyle w:val="PreformattedText"/>
        <w:bidi w:val="0"/>
        <w:spacing w:before="0" w:after="0"/>
        <w:jc w:val="left"/>
        <w:rPr/>
      </w:pPr>
      <w:r>
        <w:rPr/>
        <w:t>Ft+5t2k/wg5d+a18bjuM8qvI4MM9LSMwvo4915Ntho9Q/e5gDld/pj3WyoaJqNas2+pWdarbST5raZ</w:t>
      </w:r>
    </w:p>
    <w:p>
      <w:pPr>
        <w:pStyle w:val="PreformattedText"/>
        <w:bidi w:val="0"/>
        <w:spacing w:before="0" w:after="0"/>
        <w:jc w:val="left"/>
        <w:rPr/>
      </w:pPr>
      <w:r>
        <w:rPr/>
        <w:t>2/qvNcpj1t78Pi554+UjXubBfu5Jkyta3HmuNw6r1r7JPh6/rfxaoVf2b+1LfTaTrp1A4a54Hok/Bg</w:t>
      </w:r>
    </w:p>
    <w:p>
      <w:pPr>
        <w:pStyle w:val="PreformattedText"/>
        <w:bidi w:val="0"/>
        <w:spacing w:before="0" w:after="0"/>
        <w:jc w:val="left"/>
        <w:rPr/>
      </w:pPr>
      <w:r>
        <w:rPr/>
        <w:t>qXpnG7un6edJeB9he0bW+103Nzf0wD5T7hxpsPMAewXG8kjvNvU6p0jRNMe4WVBopMLnEMHb5Xj5OT</w:t>
      </w:r>
    </w:p>
    <w:p>
      <w:pPr>
        <w:pStyle w:val="PreformattedText"/>
        <w:bidi w:val="0"/>
        <w:spacing w:before="0" w:after="0"/>
        <w:jc w:val="left"/>
        <w:rPr/>
      </w:pPr>
      <w:r>
        <w:rPr/>
        <w:t>LVr28OFyy08w1TWmazTuNbu7htYNbtoN/gpD2C/OfI5rbp+4+H8bHHDdcRZ9SXulak7VGt8ykRDg5s</w:t>
      </w:r>
    </w:p>
    <w:p>
      <w:pPr>
        <w:pStyle w:val="PreformattedText"/>
        <w:bidi w:val="0"/>
        <w:spacing w:before="0" w:after="0"/>
        <w:jc w:val="left"/>
        <w:rPr/>
      </w:pPr>
      <w:r>
        <w:rPr/>
        <w:t>gt+vZZw3Zt77Z/jG91il074u6A7T9QqNqOP9lUaf3tF3YtPMhbxur2eFk3HzP1T094l+BWv1dSthV1</w:t>
      </w:r>
    </w:p>
    <w:p>
      <w:pPr>
        <w:pStyle w:val="PreformattedText"/>
        <w:bidi w:val="0"/>
        <w:spacing w:before="0" w:after="0"/>
        <w:jc w:val="left"/>
        <w:rPr/>
      </w:pPr>
      <w:r>
        <w:rPr/>
        <w:t>7RaeG12Ektb7OHK+njhhyzTy3lyx9uq6d+13qOrWAZeWD6QbG6Ruj/VX/o3HuOM+VhvVe1eF3j9pVy</w:t>
      </w:r>
    </w:p>
    <w:p>
      <w:pPr>
        <w:pStyle w:val="PreformattedText"/>
        <w:bidi w:val="0"/>
        <w:spacing w:before="0" w:after="0"/>
        <w:jc w:val="left"/>
        <w:rPr/>
      </w:pPr>
      <w:r>
        <w:rPr/>
        <w:t>9jb3UGAPImnxtC6Yy4R8r52PHyY7j1rWeuemK1g2rT1OjXB/CKZkrdzfnMePvTyzrvqnR7vTatCkyp</w:t>
      </w:r>
    </w:p>
    <w:p>
      <w:pPr>
        <w:pStyle w:val="PreformattedText"/>
        <w:bidi w:val="0"/>
        <w:spacing w:before="0" w:after="0"/>
        <w:jc w:val="left"/>
        <w:rPr/>
      </w:pPr>
      <w:r>
        <w:rPr/>
        <w:t>V393Nwvm/Itt6fe+Jx3G7fN/iH1BbaFaUbprTIq7YpmDBX2f4q2ZzbwfzfH+bi1GmutVoaj0l95rXI</w:t>
      </w:r>
    </w:p>
    <w:p>
      <w:pPr>
        <w:pStyle w:val="PreformattedText"/>
        <w:bidi w:val="0"/>
        <w:spacing w:before="0" w:after="0"/>
        <w:jc w:val="left"/>
        <w:rPr/>
      </w:pPr>
      <w:r>
        <w:rPr/>
        <w:t>tA+qQRVdJhfv8Ah5cZ7fyTm+Lcdx5v1p1voui0G0dNFS7rkeurG1oXTm+Tuah8X+M1dk8M9Z1aj1/0</w:t>
      </w:r>
    </w:p>
    <w:p>
      <w:pPr>
        <w:pStyle w:val="PreformattedText"/>
        <w:bidi w:val="0"/>
        <w:spacing w:before="0" w:after="0"/>
        <w:jc w:val="left"/>
        <w:rPr/>
      </w:pPr>
      <w:r>
        <w:rPr/>
        <w:t>1d6jXa3ztz20wcNbBhfnOfktl2/U8GH49Yvoil1Uy8uxQfVcdz9o2ulfDwvfb7+o6TW+gnXloKWm6v</w:t>
      </w:r>
    </w:p>
    <w:p>
      <w:pPr>
        <w:pStyle w:val="PreformattedText"/>
        <w:bidi w:val="0"/>
        <w:spacing w:before="0" w:after="0"/>
        <w:jc w:val="left"/>
        <w:rPr/>
      </w:pPr>
      <w:r>
        <w:rPr/>
        <w:t>aXly+D5D3w4TwJWsrK545aryfqPofXNJu/JrWrhW/EdplpHwQvPeSYvfxS5Xb0nwd8XaPTjKem6hDH</w:t>
      </w:r>
    </w:p>
    <w:p>
      <w:pPr>
        <w:pStyle w:val="PreformattedText"/>
        <w:bidi w:val="0"/>
        <w:spacing w:before="0" w:after="0"/>
        <w:jc w:val="left"/>
        <w:rPr/>
      </w:pPr>
      <w:r>
        <w:rPr/>
        <w:t>NO2pRfgzPK+R8jG5Xzj9f8PPGY+2q+0le9J0KdPW+ndUp19fuXCm3TAN28nGR2U+Pu1x+VZl6eP23R</w:t>
      </w:r>
    </w:p>
    <w:p>
      <w:pPr>
        <w:pStyle w:val="PreformattedText"/>
        <w:bidi w:val="0"/>
        <w:spacing w:before="0" w:after="0"/>
        <w:jc w:val="left"/>
        <w:rPr/>
      </w:pPr>
      <w:r>
        <w:rPr/>
        <w:t>Wt+Glk++12w+5XeoBrmtjGff2+i+lnyax1t4uLj13Y19p1i7pfrHSte8ht4+xrMrigctftdMFa+N1k</w:t>
      </w:r>
    </w:p>
    <w:p>
      <w:pPr>
        <w:pStyle w:val="PreformattedText"/>
        <w:bidi w:val="0"/>
        <w:spacing w:before="0" w:after="0"/>
        <w:jc w:val="left"/>
        <w:rPr/>
      </w:pPr>
      <w:r>
        <w:rPr/>
        <w:t>4fIn5JdP1a8P/tAVOtOgdJ6iOh1adO9t21TTov3Bvwvo3K2vyufFcLWbX8bqWza3RtQn3DRCvjXLFq</w:t>
      </w:r>
    </w:p>
    <w:p>
      <w:pPr>
        <w:pStyle w:val="PreformattedText"/>
        <w:bidi w:val="0"/>
        <w:spacing w:before="0" w:after="0"/>
        <w:jc w:val="left"/>
        <w:rPr/>
      </w:pPr>
      <w:r>
        <w:rPr/>
        <w:t>LvxfvqjXeVpN2AeC8hcrMvpvD252/8TNeuZ8qxfTP94uCTjys7euSRxHWviT1b01o9zqEtZSiDuIeR</w:t>
      </w:r>
    </w:p>
    <w:p>
      <w:pPr>
        <w:pStyle w:val="PreformattedText"/>
        <w:bidi w:val="0"/>
        <w:spacing w:before="0" w:after="0"/>
        <w:jc w:val="left"/>
        <w:rPr/>
      </w:pPr>
      <w:r>
        <w:rPr/>
        <w:t>M5heTmnjHq+Nj5ckkfEXjVqjtZ6F6neSHvq0DVc4jvukrwfHn7v0ny+uHxfIlsQaQOJIC/QY+n4jOe</w:t>
      </w:r>
    </w:p>
    <w:p>
      <w:pPr>
        <w:pStyle w:val="PreformattedText"/>
        <w:bidi w:val="0"/>
        <w:spacing w:before="0" w:after="0"/>
        <w:jc w:val="left"/>
        <w:rPr/>
      </w:pPr>
      <w:r>
        <w:rPr/>
        <w:t>1hOJXWenGBuMFFRvqyggd6vogPmD4lABGT7oCI2+6CciUAnmEAJkIJA25KBhxEY90C8EiUALS0ypRk</w:t>
      </w:r>
    </w:p>
    <w:p>
      <w:pPr>
        <w:pStyle w:val="PreformattedText"/>
        <w:bidi w:val="0"/>
        <w:spacing w:before="0" w:after="0"/>
        <w:jc w:val="left"/>
        <w:rPr/>
      </w:pPr>
      <w:r>
        <w:rPr/>
        <w:t>aO8U9WtyOz8q8f2jt3Oh75GJ4VItFSAMwD2TSmptY4hpHqJwmlk27OnZGnotGiGCGkOcvDne30eLDT</w:t>
      </w:r>
    </w:p>
    <w:p>
      <w:pPr>
        <w:pStyle w:val="PreformattedText"/>
        <w:bidi w:val="0"/>
        <w:spacing w:before="0" w:after="0"/>
        <w:jc w:val="left"/>
        <w:rPr/>
      </w:pPr>
      <w:r>
        <w:rPr/>
        <w:t>TXj2tuW0WgERLisx3uozbirQtbFxAgOxMZUtc5j05fXNUp0rU06JyTErWM2xXLMa+9u9rjInC7yajh</w:t>
      </w:r>
    </w:p>
    <w:p>
      <w:pPr>
        <w:pStyle w:val="PreformattedText"/>
        <w:bidi w:val="0"/>
        <w:spacing w:before="0" w:after="0"/>
        <w:jc w:val="left"/>
        <w:rPr/>
      </w:pPr>
      <w:r>
        <w:rPr/>
        <w:t>lW6vnO02i1kS94mFj3TFg2tB1w4NYMkf/fWp/TW+21dTayzNMOElZGkuKAFMlwjccKyCoUwymRHIVG</w:t>
      </w:r>
    </w:p>
    <w:p>
      <w:pPr>
        <w:pStyle w:val="PreformattedText"/>
        <w:bidi w:val="0"/>
        <w:spacing w:before="0" w:after="0"/>
        <w:jc w:val="left"/>
        <w:rPr/>
      </w:pPr>
      <w:r>
        <w:rPr/>
        <w:t>bZ0mig4ubJaZKOTHpHdWAY0c90b+m2pUxRf6jNR3b2Qxa3UTDgAODlRb2WiNryABMSFpjWmHdMc2o0</w:t>
      </w:r>
    </w:p>
    <w:p>
      <w:pPr>
        <w:pStyle w:val="PreformattedText"/>
        <w:bidi w:val="0"/>
        <w:spacing w:before="0" w:after="0"/>
        <w:jc w:val="left"/>
        <w:rPr/>
      </w:pPr>
      <w:r>
        <w:rPr/>
        <w:t>PdJHEqxGnqXAbXkCIK1Ga2V3WD6dIsxIyFFxYRqNpvM8FN7U1tWAII4HCxWa3WnXDrgVAOeQmmm7tL</w:t>
      </w:r>
    </w:p>
    <w:p>
      <w:pPr>
        <w:pStyle w:val="PreformattedText"/>
        <w:bidi w:val="0"/>
        <w:spacing w:before="0" w:after="0"/>
        <w:jc w:val="left"/>
        <w:rPr/>
      </w:pPr>
      <w:r>
        <w:rPr/>
        <w:t>x1Kg1ogFuFLG8Z9t3ptc22obyQCSHGOCpcelev6Q9r7Zr2iWOghTHpzrqtMuNtIsMiAujjWyLopgnE</w:t>
      </w:r>
    </w:p>
    <w:p>
      <w:pPr>
        <w:pStyle w:val="PreformattedText"/>
        <w:bidi w:val="0"/>
        <w:spacing w:before="0" w:after="0"/>
        <w:jc w:val="left"/>
        <w:rPr/>
      </w:pPr>
      <w:r>
        <w:rPr/>
        <w:t>8IyqAlxEoJt2yZUCCZJwr9B6UnMJEa/q54p9M6qTx91f/RX7dJ6bfw4aB0Jojh3tGf0Ws/bDpKZAnM</w:t>
      </w:r>
    </w:p>
    <w:p>
      <w:pPr>
        <w:pStyle w:val="PreformattedText"/>
        <w:bidi w:val="0"/>
        <w:spacing w:before="0" w:after="0"/>
        <w:jc w:val="left"/>
        <w:rPr/>
      </w:pPr>
      <w:r>
        <w:rPr/>
        <w:t>Lm1B3Q0/VWNToNRpF+iX8c/d3/ANCuN9OmLx7WP/yRp3f10/6Lng6/S4gNLY9wl9uU9vvvwRaT4caP</w:t>
      </w:r>
    </w:p>
    <w:p>
      <w:pPr>
        <w:pStyle w:val="PreformattedText"/>
        <w:bidi w:val="0"/>
        <w:spacing w:before="0" w:after="0"/>
        <w:jc w:val="left"/>
        <w:rPr/>
      </w:pPr>
      <w:r>
        <w:rPr/>
        <w:t>Of3I/wBUnoyd/RA2kFZJ0ZkNkjBRi15x9oGwF54f1riRut6jHZ+cLGc3jX1PhZfs+AvEGzZdan62jd</w:t>
      </w:r>
    </w:p>
    <w:p>
      <w:pPr>
        <w:pStyle w:val="PreformattedText"/>
        <w:bidi w:val="0"/>
        <w:spacing w:before="0" w:after="0"/>
        <w:jc w:val="left"/>
        <w:rPr/>
      </w:pPr>
      <w:r>
        <w:rPr/>
        <w:t>/ejErycO/J7uabrg7vpUyTsI+ey+njdPFePdclq2h7DUAbgreNccsNRzVzpNWlwDAPAC6b6eTKNXe6</w:t>
      </w:r>
    </w:p>
    <w:p>
      <w:pPr>
        <w:pStyle w:val="PreformattedText"/>
        <w:bidi w:val="0"/>
        <w:spacing w:before="0" w:after="0"/>
        <w:jc w:val="left"/>
        <w:rPr/>
      </w:pPr>
      <w:r>
        <w:rPr/>
        <w:t>a8gvc0kdpUxrnY1LrUtcZbML0RmxjuYC7BhXSaRuWwomjj0H2KGjNcRJ5lG5Gwt7MU6fmvMOOWhccs</w:t>
      </w:r>
    </w:p>
    <w:p>
      <w:pPr>
        <w:pStyle w:val="PreformattedText"/>
        <w:bidi w:val="0"/>
        <w:spacing w:before="0" w:after="0"/>
        <w:jc w:val="left"/>
        <w:rPr/>
      </w:pPr>
      <w:r>
        <w:rPr/>
        <w:t>5i+hwcMvt0HTWpVrKo8NI9XYrw543kr6/HZw+n6G/Yi8FL7Qadx13rVt5FW7oeVp9KoPUGHLnkdp7L</w:t>
      </w:r>
    </w:p>
    <w:p>
      <w:pPr>
        <w:pStyle w:val="PreformattedText"/>
        <w:bidi w:val="0"/>
        <w:spacing w:before="0" w:after="0"/>
        <w:jc w:val="left"/>
        <w:rPr/>
      </w:pPr>
      <w:r>
        <w:rPr/>
        <w:t>2YZfj49PnfL5/wAl1H1eWDknlePPK5dvDJJEcCMdlzUpmcFGLE9JJnlGsfRXACTiAii1odxlEvoxaG</w:t>
      </w:r>
    </w:p>
    <w:p>
      <w:pPr>
        <w:pStyle w:val="PreformattedText"/>
        <w:bidi w:val="0"/>
        <w:spacing w:before="0" w:after="0"/>
        <w:jc w:val="left"/>
        <w:rPr/>
      </w:pPr>
      <w:r>
        <w:rPr/>
        <w:t>gAhHNGQJJzCAQXGTg9kAc0wEdJ6NuMEIotBNOIQSA0A90EgOdzkd0DU9sunlA0+k7YWAjaZbk91QXA</w:t>
      </w:r>
    </w:p>
    <w:p>
      <w:pPr>
        <w:pStyle w:val="PreformattedText"/>
        <w:bidi w:val="0"/>
        <w:spacing w:before="0" w:after="0"/>
        <w:jc w:val="left"/>
        <w:rPr/>
      </w:pPr>
      <w:r>
        <w:rPr/>
        <w:t>mCrAR6lQdggjushC0sbESkDEBzCOFoClTLyQM4WsffY8K+174ru6H6Jp6DY1tmpasCwuacspDk/E8L</w:t>
      </w:r>
    </w:p>
    <w:p>
      <w:pPr>
        <w:pStyle w:val="PreformattedText"/>
        <w:bidi w:val="0"/>
        <w:spacing w:before="0" w:after="0"/>
        <w:jc w:val="left"/>
        <w:rPr/>
      </w:pPr>
      <w:r>
        <w:rPr/>
        <w:t>nbvLUemSSPz9fW8yq+o4wIjK9GtOM7rU1g64dv/hGVqRuWxrXfv3VZyBla+mbQvttChQpsbmqYA7pt</w:t>
      </w:r>
    </w:p>
    <w:p>
      <w:pPr>
        <w:pStyle w:val="PreformattedText"/>
        <w:bidi w:val="0"/>
        <w:spacing w:before="0" w:after="0"/>
        <w:jc w:val="left"/>
        <w:rPr/>
      </w:pPr>
      <w:r>
        <w:rPr/>
        <w:t>H6cNovdIDCT2K5PLoHWzyNrgFimjCzJjOVZtYZlg53GT7Qtrrfo33AiXEQR3OFm0kpKr7Wiwmtc0Kf</w:t>
      </w:r>
    </w:p>
    <w:p>
      <w:pPr>
        <w:pStyle w:val="PreformattedText"/>
        <w:bidi w:val="0"/>
        <w:spacing w:before="0" w:after="0"/>
        <w:jc w:val="left"/>
        <w:rPr/>
      </w:pPr>
      <w:r>
        <w:rPr/>
        <w:t>y+oAp2mmDcdQaDZj99q9o34FQFOzTUXfib0favLTqYqOHPksLlqSr1GE/xh6WZ/Zm7rH/DRTxvtrUY</w:t>
      </w:r>
    </w:p>
    <w:p>
      <w:pPr>
        <w:pStyle w:val="PreformattedText"/>
        <w:bidi w:val="0"/>
        <w:spacing w:before="0" w:after="0"/>
        <w:jc w:val="left"/>
        <w:rPr/>
      </w:pPr>
      <w:r>
        <w:rPr/>
        <w:t>j/G3R6DSaem3NT5dAVktakleX9feLuo+KTa2hdPsqafoocG31+18PqjvSpn+pXTHDx9s5NtpPXmq9N</w:t>
      </w:r>
    </w:p>
    <w:p>
      <w:pPr>
        <w:pStyle w:val="PreformattedText"/>
        <w:bidi w:val="0"/>
        <w:spacing w:before="0" w:after="0"/>
        <w:jc w:val="left"/>
        <w:rPr/>
      </w:pPr>
      <w:r>
        <w:rPr/>
        <w:t>6JbaPolla6ZY27NjG06fq+p9yfdauPlHCXVU3PXfVdw8A6rUpg9mNAhc/xRuZsSvrWv3EirrV2Z5h0</w:t>
      </w:r>
    </w:p>
    <w:p>
      <w:pPr>
        <w:pStyle w:val="PreformattedText"/>
        <w:bidi w:val="0"/>
        <w:spacing w:before="0" w:after="0"/>
        <w:jc w:val="left"/>
        <w:rPr/>
      </w:pPr>
      <w:r>
        <w:rPr/>
        <w:t>J+PXSXJguN84uNbULioP8dQrUwTzYvlCo4tc97yDEucTK644xJayalOhYWz7moYFJpedx9lxz6dsXz</w:t>
      </w:r>
    </w:p>
    <w:p>
      <w:pPr>
        <w:pStyle w:val="PreformattedText"/>
        <w:bidi w:val="0"/>
        <w:spacing w:before="0" w:after="0"/>
        <w:jc w:val="left"/>
        <w:rPr/>
      </w:pPr>
      <w:r>
        <w:rPr/>
        <w:t>L1TrX7W1S/v6pIFR5Mn27LlOnR5Rd3/wB6v3ODoY0wCF7MPTjle111VZWYGgkgDBW9M+TFp1XUg5md</w:t>
      </w:r>
    </w:p>
    <w:p>
      <w:pPr>
        <w:pStyle w:val="PreformattedText"/>
        <w:bidi w:val="0"/>
        <w:spacing w:before="0" w:after="0"/>
        <w:jc w:val="left"/>
        <w:rPr/>
      </w:pPr>
      <w:r>
        <w:rPr/>
        <w:t>x91dLG40emGguMSG8fKb6Z91jtb94q1HPd3wUjfqBqFT7tbCg4/MfKkjM9MB9QkBkwQtMq7d01Xk5H</w:t>
      </w:r>
    </w:p>
    <w:p>
      <w:pPr>
        <w:pStyle w:val="PreformattedText"/>
        <w:bidi w:val="0"/>
        <w:spacing w:before="0" w:after="0"/>
        <w:jc w:val="left"/>
        <w:rPr/>
      </w:pPr>
      <w:r>
        <w:rPr/>
        <w:t>utwXveHxHAWEV1SAN0wh6JSeXvDWtcXE4DRJKbmu2pu3ptr1mr0bYVa+m3NvajDXvpEN/muflHo/Hl</w:t>
      </w:r>
    </w:p>
    <w:p>
      <w:pPr>
        <w:pStyle w:val="PreformattedText"/>
        <w:bidi w:val="0"/>
        <w:spacing w:before="0" w:after="0"/>
        <w:jc w:val="left"/>
        <w:rPr/>
      </w:pPr>
      <w:r>
        <w:rPr/>
        <w:t>/TXNuWbZkBwHK641ws0xzeOeSQn2xs9N/r3ZMd1LOmK+ifs0OsNT0fVKGoVgw06rdkugnlfN+RncfT</w:t>
      </w:r>
    </w:p>
    <w:p>
      <w:pPr>
        <w:pStyle w:val="PreformattedText"/>
        <w:bidi w:val="0"/>
        <w:spacing w:before="0" w:after="0"/>
        <w:jc w:val="left"/>
        <w:rPr/>
      </w:pPr>
      <w:r>
        <w:rPr/>
        <w:t>6Px8POPoTR/Cu21Vn3iz1WnXY7ilIJC8ePyNe3py+NazOhug9T0HxN6Yq02+YRqVIYE43L1Yc0z6jl</w:t>
      </w:r>
    </w:p>
    <w:p>
      <w:pPr>
        <w:pStyle w:val="PreformattedText"/>
        <w:bidi w:val="0"/>
        <w:spacing w:before="0" w:after="0"/>
        <w:jc w:val="left"/>
        <w:rPr/>
      </w:pPr>
      <w:r>
        <w:rPr/>
        <w:t>jw3C9v0go6RRtxuuKgpGcboaFLlJ0XHfpTqmhtvaRdb1Q7HbKm4sxyn28z6/6eq2egXlR52EUzDj3K</w:t>
      </w:r>
    </w:p>
    <w:p>
      <w:pPr>
        <w:pStyle w:val="PreformattedText"/>
        <w:bidi w:val="0"/>
        <w:spacing w:before="0" w:after="0"/>
        <w:jc w:val="left"/>
        <w:rPr/>
      </w:pPr>
      <w:r>
        <w:rPr/>
        <w:t>xfaXf2+Ieg/BwfaJ+0jY9O3DHVundIH3vVXU3QNsz5ZPu44+kr6fFZ49uGXT9T9B0DTunNNt9M0y1p</w:t>
      </w:r>
    </w:p>
    <w:p>
      <w:pPr>
        <w:pStyle w:val="PreformattedText"/>
        <w:bidi w:val="0"/>
        <w:spacing w:before="0" w:after="0"/>
        <w:jc w:val="left"/>
        <w:rPr/>
      </w:pPr>
      <w:r>
        <w:rPr/>
        <w:t>WVjaUxSpUKLdrWNHYAdlyuW3HTifEbxk0jQ+kNSqabeU62puqO0+2pU3Dd95JLQCOcEgyu/FxTOdpI</w:t>
      </w:r>
    </w:p>
    <w:p>
      <w:pPr>
        <w:pStyle w:val="PreformattedText"/>
        <w:bidi w:val="0"/>
        <w:spacing w:before="0" w:after="0"/>
        <w:jc w:val="left"/>
        <w:rPr/>
      </w:pPr>
      <w:r>
        <w:rPr/>
        <w:t>8+vvG+98NtI03QaNrX6t1KwYwarel+GvdmAffnHwsZ6wvjt6Px/rtm332lrvT9lc9MN+7O2EOdf0w8</w:t>
      </w:r>
    </w:p>
    <w:p>
      <w:pPr>
        <w:pStyle w:val="PreformattedText"/>
        <w:bidi w:val="0"/>
        <w:spacing w:before="0" w:after="0"/>
        <w:jc w:val="left"/>
        <w:rPr/>
      </w:pPr>
      <w:r>
        <w:rPr/>
        <w:t>h2RDZnuu345cd7eTGTLLxZrPtVaVbU9QqX+kXlJtC4Zb0nUB5jHucJy7hvPdeT7e7L43jN7bKx+0D9</w:t>
      </w:r>
    </w:p>
    <w:p>
      <w:pPr>
        <w:pStyle w:val="PreformattedText"/>
        <w:bidi w:val="0"/>
        <w:spacing w:before="0" w:after="0"/>
        <w:jc w:val="left"/>
        <w:rPr/>
      </w:pPr>
      <w:r>
        <w:rPr/>
        <w:t>30y/1TWOnq+nabReadO4FQPFR3YAfPvwpvt4pd3xdh4ReJVDxU6Ppa/bWxtaNWtUpNpueHH0mJkIZT</w:t>
      </w:r>
    </w:p>
    <w:p>
      <w:pPr>
        <w:pStyle w:val="PreformattedText"/>
        <w:bidi w:val="0"/>
        <w:spacing w:before="0" w:after="0"/>
        <w:jc w:val="left"/>
        <w:rPr/>
      </w:pPr>
      <w:r>
        <w:rPr/>
        <w:t>XT5964+1L1Hpll1tW0hls6tpmtM0m1NWC2lJiXNmTOfoptrDDft3XQPjNrupaCeqeqK1tZacbZ1O10</w:t>
      </w:r>
    </w:p>
    <w:p>
      <w:pPr>
        <w:pStyle w:val="PreformattedText"/>
        <w:bidi w:val="0"/>
        <w:spacing w:before="0" w:after="0"/>
        <w:jc w:val="left"/>
        <w:rPr/>
      </w:pPr>
      <w:r>
        <w:rPr/>
        <w:t>2kw06lzWb+N/q/hnhTt1y45/6txa/aOs9S6a0e/wBO0W71DUNRbUcywoxLAz8RLuIGP1Vx5JvWTFx0</w:t>
      </w:r>
    </w:p>
    <w:p>
      <w:pPr>
        <w:pStyle w:val="PreformattedText"/>
        <w:bidi w:val="0"/>
        <w:spacing w:before="0" w:after="0"/>
        <w:jc w:val="left"/>
        <w:rPr/>
      </w:pPr>
      <w:r>
        <w:rPr/>
        <w:t>v0n7Qum6r079+ZYBupObUNPTXV2h79k7oPHYr2zjlx2+dlzzDPxsdZ4ZdfUvEXRaer0LJ9nQqAFge4</w:t>
      </w:r>
    </w:p>
    <w:p>
      <w:pPr>
        <w:pStyle w:val="PreformattedText"/>
        <w:bidi w:val="0"/>
        <w:spacing w:before="0" w:after="0"/>
        <w:jc w:val="left"/>
        <w:rPr/>
      </w:pPr>
      <w:r>
        <w:rPr/>
        <w:t>O3fmPZee3V09uv126jVtVoaHo19qN3UFK2taLq9V5P4WtBJP8AJXFPb8gfFXxSvfF/xJ1Xqa7cQ2tV</w:t>
      </w:r>
    </w:p>
    <w:p>
      <w:pPr>
        <w:pStyle w:val="PreformattedText"/>
        <w:bidi w:val="0"/>
        <w:spacing w:before="0" w:after="0"/>
        <w:jc w:val="left"/>
        <w:rPr/>
      </w:pPr>
      <w:r>
        <w:rPr/>
        <w:t>NO0pk4p0GkhgHtIynjv29MvjNOA8Rum7fVrenq3nutfJAbXezs3iVwuMlezjyrhbbpnStUq+TZ6197</w:t>
      </w:r>
    </w:p>
    <w:p>
      <w:pPr>
        <w:pStyle w:val="PreformattedText"/>
        <w:bidi w:val="0"/>
        <w:spacing w:before="0" w:after="0"/>
        <w:jc w:val="left"/>
        <w:rPr/>
      </w:pPr>
      <w:r>
        <w:rPr/>
        <w:t>rHO1j8n8l6MJJ2uXLYwLvoCa4oMfVqVXkNYxkuc8ngAdyvXh+0cPz19yfY2/2d1tZm2608S7Xz6pir</w:t>
      </w:r>
    </w:p>
    <w:p>
      <w:pPr>
        <w:pStyle w:val="PreformattedText"/>
        <w:bidi w:val="0"/>
        <w:spacing w:before="0" w:after="0"/>
        <w:jc w:val="left"/>
        <w:rPr/>
      </w:pPr>
      <w:r>
        <w:rPr/>
        <w:t>Y6JW4aOz6o7n/Crc5imXLt+gLW0tMtqdC3tm0bamA1jKTYa0DsAuOWW44b2x7q6bVg7hj9VzdGrv7O</w:t>
      </w:r>
    </w:p>
    <w:p>
      <w:pPr>
        <w:pStyle w:val="PreformattedText"/>
        <w:bidi w:val="0"/>
        <w:spacing w:before="0" w:after="0"/>
        <w:jc w:val="left"/>
        <w:rPr/>
      </w:pPr>
      <w:r>
        <w:rPr/>
        <w:t>nftO2q6m8exhIS+PbkK+u6p0hdVXuBq0H4jsR7q6dsdZr9N191+x1U1tjnHdtGFZKuoyqvWH3Fp3O8</w:t>
      </w:r>
    </w:p>
    <w:p>
      <w:pPr>
        <w:pStyle w:val="PreformattedText"/>
        <w:bidi w:val="0"/>
        <w:spacing w:before="0" w:after="0"/>
        <w:jc w:val="left"/>
        <w:rPr/>
      </w:pPr>
      <w:r>
        <w:rPr/>
        <w:t>2P4eZV8LWbjPtz19a2HV1xvraFbV/wDE9mT+a3JqJ4xiv8GNFvzuGkUqJjgHCssjllPpkjwb6efb+T</w:t>
      </w:r>
    </w:p>
    <w:p>
      <w:pPr>
        <w:pStyle w:val="PreformattedText"/>
        <w:bidi w:val="0"/>
        <w:spacing w:before="0" w:after="0"/>
        <w:jc w:val="left"/>
        <w:rPr/>
      </w:pPr>
      <w:r>
        <w:rPr/>
        <w:t>e9K6fqNPuKlIH+q6489x9OX4ttZd/Zv8I9YmnfeHum0j3LKW3+i9GPyuX+1nFPtpb/AOwr4H61RqCn</w:t>
      </w:r>
    </w:p>
    <w:p>
      <w:pPr>
        <w:pStyle w:val="PreformattedText"/>
        <w:bidi w:val="0"/>
        <w:spacing w:before="0" w:after="0"/>
        <w:jc w:val="left"/>
        <w:rPr/>
      </w:pPr>
      <w:r>
        <w:rPr/>
        <w:t>0t9zcR+K3rOaR9Evy+Se6zeGfTzDqr/Zo9IVG1H9Oa3fWFWPS24IqtH8pXqw+ZLO3LLirwfqj7G3jZ</w:t>
      </w:r>
    </w:p>
    <w:p>
      <w:pPr>
        <w:pStyle w:val="PreformattedText"/>
        <w:bidi w:val="0"/>
        <w:spacing w:before="0" w:after="0"/>
        <w:jc w:val="left"/>
        <w:rPr/>
      </w:pPr>
      <w:r>
        <w:rPr/>
        <w:t>4WPr3vTd/T1q1pyWstapDyB/gK6+fHydsyXDtvfDbx96hv6w6J630ivpmusEUqtemWCoB7g9/kLxZ8</w:t>
      </w:r>
    </w:p>
    <w:p>
      <w:pPr>
        <w:pStyle w:val="PreformattedText"/>
        <w:bidi w:val="0"/>
        <w:spacing w:before="0" w:after="0"/>
        <w:jc w:val="left"/>
        <w:rPr/>
      </w:pPr>
      <w:r>
        <w:rPr/>
        <w:t>U309fHlZ29QbdivodxvbvqgEEd5Xi5MfGPXhl108o1c+VdBxkPmZBXnmG2Mq9G8OvHvW+imNp2t95P</w:t>
      </w:r>
    </w:p>
    <w:p>
      <w:pPr>
        <w:pStyle w:val="PreformattedText"/>
        <w:bidi w:val="0"/>
        <w:spacing w:before="0" w:after="0"/>
        <w:jc w:val="left"/>
        <w:rPr/>
      </w:pPr>
      <w:r>
        <w:rPr/>
        <w:t>AJe3cC0djKzcHOzcfavgV4ut8V+nK935UV7V4o1arWwx7omQuVxeTKeLQ/av8AGFvhF4XXFW1rbdb1</w:t>
      </w:r>
    </w:p>
    <w:p>
      <w:pPr>
        <w:pStyle w:val="PreformattedText"/>
        <w:bidi w:val="0"/>
        <w:spacing w:before="0" w:after="0"/>
        <w:jc w:val="left"/>
        <w:rPr/>
      </w:pPr>
      <w:r>
        <w:rPr/>
        <w:t>J33SyA/EHGdz/wDlGVmQwm35sWF1U1C//aL6r6+o0Knn+Y4+qoZkye8rvrUdJk29x413Zc6NKpPAMQ</w:t>
      </w:r>
    </w:p>
    <w:p>
      <w:pPr>
        <w:pStyle w:val="PreformattedText"/>
        <w:bidi w:val="0"/>
        <w:spacing w:before="0" w:after="0"/>
        <w:jc w:val="left"/>
        <w:rPr/>
      </w:pPr>
      <w:r>
        <w:rPr/>
        <w:t>HELzzC2u0s12dvjfUa0TpGe4D8LX46vTJs/HShTrHztJqx/gcp+K03G6sfG7S6ziXabdNHxBU/FWdx</w:t>
      </w:r>
    </w:p>
    <w:p>
      <w:pPr>
        <w:pStyle w:val="PreformattedText"/>
        <w:bidi w:val="0"/>
        <w:spacing w:before="0" w:after="0"/>
        <w:jc w:val="left"/>
        <w:rPr/>
      </w:pPr>
      <w:r>
        <w:rPr/>
        <w:t>tLLxw0Cm6Ktrdtz/AHQUnGzbI3VDxz6Ya2S27A9hRW5x7Y85GddfaA6UHTupCn95FY272sa+kQCS0g</w:t>
      </w:r>
    </w:p>
    <w:p>
      <w:pPr>
        <w:pStyle w:val="PreformattedText"/>
        <w:bidi w:val="0"/>
        <w:spacing w:before="0" w:after="0"/>
        <w:jc w:val="left"/>
        <w:rPr/>
      </w:pPr>
      <w:r>
        <w:rPr/>
        <w:t>ZXHklxunTHKZR+U99Wm6un/wDznn/6RX0+K7m3mzmq7/pvwb1nVdR0i7r+QzTK7qdWpVNYehm7OPou</w:t>
      </w:r>
    </w:p>
    <w:p>
      <w:pPr>
        <w:pStyle w:val="PreformattedText"/>
        <w:bidi w:val="0"/>
        <w:spacing w:before="0" w:after="0"/>
        <w:jc w:val="left"/>
        <w:rPr/>
      </w:pPr>
      <w:r>
        <w:rPr/>
        <w:t>ly0426fplYfaH8P7K3o2LL6v5NtTbRY2jbEja0QMry54zLt3xq4faL6Fe/a28vPztiuFwsaljNtfHX</w:t>
      </w:r>
    </w:p>
    <w:p>
      <w:pPr>
        <w:pStyle w:val="PreformattedText"/>
        <w:bidi w:val="0"/>
        <w:spacing w:before="0" w:after="0"/>
        <w:jc w:val="left"/>
        <w:rPr/>
      </w:pPr>
      <w:r>
        <w:rPr/>
        <w:t>oiu6DqFVhP9+g4LPjT2frPxG6R1noLXray1y2NetZVqbKTjtc5xYYAXm5uLLPp6uDKYZbfCvTvUeta</w:t>
      </w:r>
    </w:p>
    <w:p>
      <w:pPr>
        <w:pStyle w:val="PreformattedText"/>
        <w:bidi w:val="0"/>
        <w:spacing w:before="0" w:after="0"/>
        <w:jc w:val="left"/>
        <w:rPr/>
      </w:pPr>
      <w:r>
        <w:rPr/>
        <w:t>VRFsaBNOmI3LWPw94dvv8fzscetugPW14WHdb+qM+pef/qaer/vTTjtcsn6rWq13BzHVTPpPC6Y4XC</w:t>
      </w:r>
    </w:p>
    <w:p>
      <w:pPr>
        <w:pStyle w:val="PreformattedText"/>
        <w:bidi w:val="0"/>
        <w:spacing w:before="0" w:after="0"/>
        <w:jc w:val="left"/>
        <w:rPr/>
      </w:pPr>
      <w:r>
        <w:rPr/>
        <w:t>Pm8mf5Luse207yrPyH2zagH8Tgpuszxk9qKt8+1mgyjx/NdcMLe65Z5SP1F+yP9knpjpnws03Uurun</w:t>
      </w:r>
    </w:p>
    <w:p>
      <w:pPr>
        <w:pStyle w:val="PreformattedText"/>
        <w:bidi w:val="0"/>
        <w:spacing w:before="0" w:after="0"/>
        <w:jc w:val="left"/>
        <w:rPr/>
      </w:pPr>
      <w:r>
        <w:rPr/>
        <w:t>7TVeodVpi6r/AH2kHii1wlrADxiJXrmo+TycmVvT2U/Zp8LHlx/3F0WTzFq0K+TlMsv7Y1z9l3wnum</w:t>
      </w:r>
    </w:p>
    <w:p>
      <w:pPr>
        <w:pStyle w:val="PreformattedText"/>
        <w:bidi w:val="0"/>
        <w:spacing w:before="0" w:after="0"/>
        <w:jc w:val="left"/>
        <w:rPr/>
      </w:pPr>
      <w:r>
        <w:rPr/>
        <w:t>llXoPR3D4twFfKpcrpm6X9nnwz0O3dSs+i9Jo0zyBbNK5XftJNuK6k+wr4I9V31S9veibVlxUy59u9</w:t>
      </w:r>
    </w:p>
    <w:p>
      <w:pPr>
        <w:pStyle w:val="PreformattedText"/>
        <w:bidi w:val="0"/>
        <w:spacing w:before="0" w:after="0"/>
        <w:jc w:val="left"/>
        <w:rPr/>
      </w:pPr>
      <w:r>
        <w:rPr/>
        <w:t>1OfyBXScmcmpWfGbaN3+zn8C97Xs6Wq09pkbbt6lzzvW25deno2hfZk8MuntMNjZdI6eyiW7C57Nzy</w:t>
      </w:r>
    </w:p>
    <w:p>
      <w:pPr>
        <w:pStyle w:val="PreformattedText"/>
        <w:bidi w:val="0"/>
        <w:spacing w:before="0" w:after="0"/>
        <w:jc w:val="left"/>
        <w:rPr/>
      </w:pPr>
      <w:r>
        <w:rPr/>
        <w:t>Pqcry58Xlduk5s59q+nPst+GHTN268sukLAXJdu82rT3kH4ldccJIt588umRrXgB0/rd7XurivdUy9</w:t>
      </w:r>
    </w:p>
    <w:p>
      <w:pPr>
        <w:pStyle w:val="PreformattedText"/>
        <w:bidi w:val="0"/>
        <w:spacing w:before="0" w:after="0"/>
        <w:jc w:val="left"/>
        <w:rPr/>
      </w:pPr>
      <w:r>
        <w:rPr/>
        <w:t>u1lKhU2spj4AwvZOSSacfLL+3H1/sfaBXqS/WdRqAGdtQtI/oucn21c1fV32RNM6k6ettJp65d2zLY</w:t>
      </w:r>
    </w:p>
    <w:p>
      <w:pPr>
        <w:pStyle w:val="PreformattedText"/>
        <w:bidi w:val="0"/>
        <w:spacing w:before="0" w:after="0"/>
        <w:jc w:val="left"/>
        <w:rPr/>
      </w:pPr>
      <w:r>
        <w:rPr/>
        <w:t>zSqOY1xb8cLncNumPNY+XvHL7L990rrXT/AEl0nqr9c13XHuYWuaGm0YOargOB9Vy8Hbj5tdug6V/2</w:t>
      </w:r>
    </w:p>
    <w:p>
      <w:pPr>
        <w:pStyle w:val="PreformattedText"/>
        <w:bidi w:val="0"/>
        <w:spacing w:before="0" w:after="0"/>
        <w:jc w:val="left"/>
        <w:rPr/>
      </w:pPr>
      <w:r>
        <w:rPr/>
        <w:t>WdLT6H3nV+r/AD753qqGnbCC76levjysmmc+fy9OC1Lw3s/DXrvWOlKF63UKlg1pfXDYycxHupnTHu</w:t>
      </w:r>
    </w:p>
    <w:p>
      <w:pPr>
        <w:pStyle w:val="PreformattedText"/>
        <w:bidi w:val="0"/>
        <w:spacing w:before="0" w:after="0"/>
        <w:jc w:val="left"/>
        <w:rPr/>
      </w:pPr>
      <w:r>
        <w:rPr/>
        <w:t>K6umioxwDILecLh51dMV9DbRcCOOAV0k2zemm/3d1nqC7+7aXp9xfVjwyhTLirMZK57jv7b7KPiI7R</w:t>
      </w:r>
    </w:p>
    <w:p>
      <w:pPr>
        <w:pStyle w:val="PreformattedText"/>
        <w:bidi w:val="0"/>
        <w:spacing w:before="0" w:after="0"/>
        <w:jc w:val="left"/>
        <w:rPr/>
      </w:pPr>
      <w:r>
        <w:rPr/>
        <w:t>2ao/S2UKbhuNGvWDag+oK3lrTO3m+oXGldG6hWoa7cNtq9F0OpHiR3B7rllbZ03MdvI/GzxstNT6cu</w:t>
      </w:r>
    </w:p>
    <w:p>
      <w:pPr>
        <w:pStyle w:val="PreformattedText"/>
        <w:bidi w:val="0"/>
        <w:spacing w:before="0" w:after="0"/>
        <w:jc w:val="left"/>
        <w:rPr/>
      </w:pPr>
      <w:r>
        <w:rPr/>
        <w:t>tM0C5Oyuzy3vGDB5yvN+LLPKbenUwj5Kfp91b7qnklzJ5GQvrzHUfM5OTd0Sm6qQ7924AfCuLnJ2z9</w:t>
      </w:r>
    </w:p>
    <w:p>
      <w:pPr>
        <w:pStyle w:val="PreformattedText"/>
        <w:bidi w:val="0"/>
        <w:spacing w:before="0" w:after="0"/>
        <w:jc w:val="left"/>
        <w:rPr/>
      </w:pPr>
      <w:r>
        <w:rPr/>
        <w:t>IeDWM4MFd/Hp1xx8sn1n0PprWeDeiVdn7l9CqXj3MHK/N/Kzyx5ZjH9V/jPiYX4Vyr5OuHHzKoM5e6</w:t>
      </w:r>
    </w:p>
    <w:p>
      <w:pPr>
        <w:pStyle w:val="PreformattedText"/>
        <w:bidi w:val="0"/>
        <w:spacing w:before="0" w:after="0"/>
        <w:jc w:val="left"/>
        <w:rPr/>
      </w:pPr>
      <w:r>
        <w:rPr/>
        <w:t>CfqV+g4sP0lr+dfMmuSx95/wCzk6bZpXSPUPUr2TWurltrTLuCxuT/ADXLm6mnhwxlr7gt+oRaaXXr</w:t>
      </w:r>
    </w:p>
    <w:p>
      <w:pPr>
        <w:pStyle w:val="PreformattedText"/>
        <w:bidi w:val="0"/>
        <w:spacing w:before="0" w:after="0"/>
        <w:jc w:val="left"/>
        <w:rPr/>
      </w:pPr>
      <w:r>
        <w:rPr/>
        <w:t>v9Ly3B7r5uv7ezGacR4qdXnQfDTW9RqkxSt3OkdgsZzqunHlccunxhYfaDrVtLe19wXWLiYpjEL53/</w:t>
      </w:r>
    </w:p>
    <w:p>
      <w:pPr>
        <w:pStyle w:val="PreformattedText"/>
        <w:bidi w:val="0"/>
        <w:spacing w:before="0" w:after="0"/>
        <w:jc w:val="left"/>
        <w:rPr/>
      </w:pPr>
      <w:r>
        <w:rPr/>
        <w:t>WmXb73H87PjjteiPHG1NzQLrum+2Eb6NV2CPaCtX49k6evj+Xlne3qOv2vTvW1ob7oi/ZpWubdxtmv</w:t>
      </w:r>
    </w:p>
    <w:p>
      <w:pPr>
        <w:pStyle w:val="PreformattedText"/>
        <w:bidi w:val="0"/>
        <w:spacing w:before="0" w:after="0"/>
        <w:jc w:val="left"/>
        <w:rPr/>
      </w:pPr>
      <w:r>
        <w:rPr/>
        <w:t>hlY+31WMOP8AbVj685r4vP8AR/tD6v0jUq6F1pppqPYSx3ntjc3v8EL0/h13i43lxy9tRrFj0Z1Len</w:t>
      </w:r>
    </w:p>
    <w:p>
      <w:pPr>
        <w:pStyle w:val="PreformattedText"/>
        <w:bidi w:val="0"/>
        <w:spacing w:before="0" w:after="0"/>
        <w:jc w:val="left"/>
        <w:rPr/>
      </w:pPr>
      <w:r>
        <w:rPr/>
        <w:t>UtBDLOvVO6pbb/AEu/ILd5c8ce3zeTjxy7lcf1HVs+m7kVminbVWj+y34/Rcccss528n47rTJ0bxhu</w:t>
      </w:r>
    </w:p>
    <w:p>
      <w:pPr>
        <w:pStyle w:val="PreformattedText"/>
        <w:bidi w:val="0"/>
        <w:spacing w:before="0" w:after="0"/>
        <w:jc w:val="left"/>
        <w:rPr/>
      </w:pPr>
      <w:r>
        <w:rPr/>
        <w:t>qlOnRNzRpNbxAwV3x4/7cJxzG9uno+LlN9Lbd3DXkcEEQVm8Nvp6seWYx594pdZabrei1qNptfckgg</w:t>
      </w:r>
    </w:p>
    <w:p>
      <w:pPr>
        <w:pStyle w:val="PreformattedText"/>
        <w:bidi w:val="0"/>
        <w:spacing w:before="0" w:after="0"/>
        <w:jc w:val="left"/>
        <w:rPr/>
      </w:pPr>
      <w:r>
        <w:rPr/>
        <w:t>7hDcr6nweG459vlfO5cLhXI09G6j6p6ADrWxr3LX3g/e0Wzt2gYX6bPLDD3X4qZYXKyvP+qdNvNIva</w:t>
      </w:r>
    </w:p>
    <w:p>
      <w:pPr>
        <w:pStyle w:val="PreformattedText"/>
        <w:bidi w:val="0"/>
        <w:spacing w:before="0" w:after="0"/>
        <w:jc w:val="left"/>
        <w:rPr/>
      </w:pPr>
      <w:r>
        <w:rPr/>
        <w:t>FjqTHNrMcHVaZGQ3sEtmWP6vVjZZ06y11tlHX9HvyPKpUGhrQcQ1fG5McrdPXxY4vVfDXqChrut3TW</w:t>
      </w:r>
    </w:p>
    <w:p>
      <w:pPr>
        <w:pStyle w:val="PreformattedText"/>
        <w:bidi w:val="0"/>
        <w:spacing w:before="0" w:after="0"/>
        <w:jc w:val="left"/>
        <w:rPr/>
      </w:pPr>
      <w:r>
        <w:rPr/>
        <w:t>1mvc0F7SOy8Fw8b6enz70918Kuk3dQamy8r1dlO2qZacb/AK/C5Z5Y+Lc7rlvHLrB2gdVUqWkNfV+7</w:t>
      </w:r>
    </w:p>
    <w:p>
      <w:pPr>
        <w:pStyle w:val="PreformattedText"/>
        <w:bidi w:val="0"/>
        <w:spacing w:before="0" w:after="0"/>
        <w:jc w:val="left"/>
        <w:rPr/>
      </w:pPr>
      <w:r>
        <w:rPr/>
        <w:t>PJrUhJ3M7r5/47yen2fjWSdvNfFTWOnrnRqGu07w2Oq+Xvt6VIDfVd7FvcT3Ti3f0092WVwnTD6S+z</w:t>
      </w:r>
    </w:p>
    <w:p>
      <w:pPr>
        <w:pStyle w:val="PreformattedText"/>
        <w:bidi w:val="0"/>
        <w:spacing w:before="0" w:after="0"/>
        <w:jc w:val="left"/>
        <w:rPr/>
      </w:pPr>
      <w:r>
        <w:rPr/>
        <w:t>/1n1I7T+q7nUbOhdXDm1mW1V21zByD8H4TPkw4ZZI9HBjeTuvTvtDnqe48N7G31q2L32r2ite0mbmk</w:t>
      </w:r>
    </w:p>
    <w:p>
      <w:pPr>
        <w:pStyle w:val="PreformattedText"/>
        <w:bidi w:val="0"/>
        <w:spacing w:before="0" w:after="0"/>
        <w:jc w:val="left"/>
        <w:rPr/>
      </w:pPr>
      <w:r>
        <w:rPr/>
        <w:t>cST2Xg48/wAme6+jz+OOGo+XLejU88+Y8vpgwF9jCTG7j85cruv1P+xJeU+pPs66Nb02bn2lSrbPJ9</w:t>
      </w:r>
    </w:p>
    <w:p>
      <w:pPr>
        <w:pStyle w:val="PreformattedText"/>
        <w:bidi w:val="0"/>
        <w:spacing w:before="0" w:after="0"/>
        <w:jc w:val="left"/>
        <w:rPr/>
      </w:pPr>
      <w:r>
        <w:rPr/>
        <w:t>2uwvblNY+T4/JlvOx6ld6I+0e/eJjgLn+WeKY4TW9NNqVACiWxyFz3bNp4f05O8ota4saVuWw8K8d+</w:t>
      </w:r>
    </w:p>
    <w:p>
      <w:pPr>
        <w:pStyle w:val="PreformattedText"/>
        <w:bidi w:val="0"/>
        <w:spacing w:before="0" w:after="0"/>
        <w:jc w:val="left"/>
        <w:rPr/>
      </w:pPr>
      <w:r>
        <w:rPr/>
        <w:t>0z1C3pzw1rVaroFeuyizMScrzc37TT3fGxuOXk+K9e1KvrnSWsUKbi417eo0N74C8/FPCvrcuf5MbH</w:t>
      </w:r>
    </w:p>
    <w:p>
      <w:pPr>
        <w:pStyle w:val="PreformattedText"/>
        <w:bidi w:val="0"/>
        <w:spacing w:before="0" w:after="0"/>
        <w:jc w:val="left"/>
        <w:rPr/>
      </w:pPr>
      <w:r>
        <w:rPr/>
        <w:t>zjbyyg0EEOGIK+xh3H5blnjdVc1we2TiOy6xwTcFQpd7IAwckoC0ghw9kEj0Qggw1AQ6R7IDIAOUAH</w:t>
      </w:r>
    </w:p>
    <w:p>
      <w:pPr>
        <w:pStyle w:val="PreformattedText"/>
        <w:bidi w:val="0"/>
        <w:spacing w:before="0" w:after="0"/>
        <w:jc w:val="left"/>
        <w:rPr/>
      </w:pPr>
      <w:r>
        <w:rPr/>
        <w:t>qBKCAAfVBJygJEoASWEyMFAbOr5N7SeeA4EwtY/bnk7wEO9Q4cJUtaw9K6oNQgNMwrK1HVdNdPFwF1</w:t>
      </w:r>
    </w:p>
    <w:p>
      <w:pPr>
        <w:pStyle w:val="PreformattedText"/>
        <w:bidi w:val="0"/>
        <w:spacing w:before="0" w:after="0"/>
        <w:jc w:val="left"/>
        <w:rPr/>
      </w:pPr>
      <w:r>
        <w:rPr/>
        <w:t>dkhjctYe5XDPkk6j2cPH5dt/repUqFEeU8HEOAK8fuvoePjGl0qzFw99xWgMGYPdat6ctbrV9QXpug</w:t>
      </w:r>
    </w:p>
    <w:p>
      <w:pPr>
        <w:pStyle w:val="PreformattedText"/>
        <w:bidi w:val="0"/>
        <w:spacing w:before="0" w:after="0"/>
        <w:jc w:val="left"/>
        <w:rPr/>
      </w:pPr>
      <w:r>
        <w:rPr/>
        <w:t>WUW7Ws5TCbq3qOL1Kt5lVgbloHHyvRI4Wtt03QYX1HuaBtbgkK2/ThJuhrdV1ao4kAAw0HvC5Sduul</w:t>
      </w:r>
    </w:p>
    <w:p>
      <w:pPr>
        <w:pStyle w:val="PreformattedText"/>
        <w:bidi w:val="0"/>
        <w:spacing w:before="0" w:after="0"/>
        <w:jc w:val="left"/>
        <w:rPr/>
      </w:pPr>
      <w:r>
        <w:rPr/>
        <w:t>+htZTqve/JbTMfC1rTOu2Fbh1wXk8h3ul9KwdRrtFyG/wtEYCk9IapX8+mwBsCFZHIKVd1KhU3TtPK</w:t>
      </w:r>
    </w:p>
    <w:p>
      <w:pPr>
        <w:pStyle w:val="PreformattedText"/>
        <w:bidi w:val="0"/>
        <w:spacing w:before="0" w:after="0"/>
        <w:jc w:val="left"/>
        <w:rPr/>
      </w:pPr>
      <w:r>
        <w:rPr/>
        <w:t>q4+wt9tRzSw7ScgLOmtNmwvqPbLYcOSrtr60xLukCCY9RMJCTpWaX3f1zuIGQrvpzrS6rWIl+c/PCT</w:t>
      </w:r>
    </w:p>
    <w:p>
      <w:pPr>
        <w:pStyle w:val="PreformattedText"/>
        <w:bidi w:val="0"/>
        <w:spacing w:before="0" w:after="0"/>
        <w:jc w:val="left"/>
        <w:rPr/>
      </w:pPr>
      <w:r>
        <w:rPr/>
        <w:t>tGookVbhoncSYXXGdOdZ11cw4UwzLe4WYuLDqXBc0zgKzFrbJsWxTJmQfdLCXbYWdz5FQEBZ+1bahc</w:t>
      </w:r>
    </w:p>
    <w:p>
      <w:pPr>
        <w:pStyle w:val="PreformattedText"/>
        <w:bidi w:val="0"/>
        <w:spacing w:before="0" w:after="0"/>
        <w:jc w:val="left"/>
        <w:rPr/>
      </w:pPr>
      <w:r>
        <w:rPr/>
        <w:t>luD6pMrcxG4t61SvcU3QfTyQtaHtHSNc3GgUHB253BjsvPUdVTuQ1oBnj9VY5VuaT3Vbdm7g5hVkzP</w:t>
      </w:r>
    </w:p>
    <w:p>
      <w:pPr>
        <w:pStyle w:val="PreformattedText"/>
        <w:bidi w:val="0"/>
        <w:spacing w:before="0" w:after="0"/>
        <w:jc w:val="left"/>
        <w:rPr/>
      </w:pPr>
      <w:r>
        <w:rPr/>
        <w:t>S4k/RA+HAj2TYRxAbwoI1waMEwg1nVzgel9WJE/wDC1OfoU/8AZqNz4Z46B0Mf/mtP+i3ky6cMlpEx</w:t>
      </w:r>
    </w:p>
    <w:p>
      <w:pPr>
        <w:pStyle w:val="PreformattedText"/>
        <w:bidi w:val="0"/>
        <w:spacing w:before="0" w:after="0"/>
        <w:jc w:val="left"/>
        <w:rPr/>
      </w:pPr>
      <w:r>
        <w:rPr/>
        <w:t>8rDUTbiIwkai+q4N0jUZEj7tU/oVjJt4xq7I0TSyP+8prnjP2bt6WVW7asTAkLOu9MYe33x4EPdV8O</w:t>
      </w:r>
    </w:p>
    <w:p>
      <w:pPr>
        <w:pStyle w:val="PreformattedText"/>
        <w:bidi w:val="0"/>
        <w:spacing w:before="0" w:after="0"/>
        <w:jc w:val="left"/>
        <w:rPr/>
      </w:pPr>
      <w:r>
        <w:rPr/>
        <w:t>tJxxSH9V0uMi2dvTHWAbSD3VA1vJJxj6rz3KRvxaO+6r6e095Zc61ZUXNztfXaD/VZmcPx7eV+OPix</w:t>
      </w:r>
    </w:p>
    <w:p>
      <w:pPr>
        <w:pStyle w:val="PreformattedText"/>
        <w:bidi w:val="0"/>
        <w:spacing w:before="0" w:after="0"/>
        <w:jc w:val="left"/>
        <w:rPr/>
      </w:pPr>
      <w:r>
        <w:rPr/>
        <w:t>0jdeH+oada6xbXF49zAG06k8O5TPklxsxj28OHhY+QOp7nR7w03uuabyM+l4XzMMspbqPqWy+2odrf</w:t>
      </w:r>
    </w:p>
    <w:p>
      <w:pPr>
        <w:pStyle w:val="PreformattedText"/>
        <w:bidi w:val="0"/>
        <w:spacing w:before="0" w:after="0"/>
        <w:jc w:val="left"/>
        <w:rPr/>
      </w:pPr>
      <w:r>
        <w:rPr/>
        <w:t>S1CiadaryM+vuus5eXazwk25bUj01dbyy88vd8r2cdzeHlzxrmr610bbtbqDY9zC9X7WPm5arU1bHQ</w:t>
      </w:r>
    </w:p>
    <w:p>
      <w:pPr>
        <w:pStyle w:val="PreformattedText"/>
        <w:bidi w:val="0"/>
        <w:spacing w:before="0" w:after="0"/>
        <w:jc w:val="left"/>
        <w:rPr/>
      </w:pPr>
      <w:r>
        <w:rPr/>
        <w:t>6ksfqADe/CsmTkxKnRfTV0C4a2GfmF6cduV7a2v4Z6VcE/d9eY76gLrLftGDU8JLnJtdUtq5PAcYJW</w:t>
      </w:r>
    </w:p>
    <w:p>
      <w:pPr>
        <w:pStyle w:val="PreformattedText"/>
        <w:bidi w:val="0"/>
        <w:spacing w:before="0" w:after="0"/>
        <w:jc w:val="left"/>
        <w:rPr/>
      </w:pPr>
      <w:r>
        <w:rPr/>
        <w:t>twkrV3Xhzrlpu3UW1wO9N0qbiWqLLp+8pVhTr21Sm13Jc04XPPKa6dPKR9E+BH2Yavjg65tqdSpp1O</w:t>
      </w:r>
    </w:p>
    <w:p>
      <w:pPr>
        <w:pStyle w:val="PreformattedText"/>
        <w:bidi w:val="0"/>
        <w:spacing w:before="0" w:after="0"/>
        <w:jc w:val="left"/>
        <w:rPr/>
      </w:pPr>
      <w:r>
        <w:rPr/>
        <w:t>2YD972bml3svHJu7r3cfLp9B+EX+zttumuqWar1RqzNUtbapup2VJkB5HG4+3wu0ymK5c232dRt2W9</w:t>
      </w:r>
    </w:p>
    <w:p>
      <w:pPr>
        <w:pStyle w:val="PreformattedText"/>
        <w:bidi w:val="0"/>
        <w:spacing w:before="0" w:after="0"/>
        <w:jc w:val="left"/>
        <w:rPr/>
      </w:pPr>
      <w:r>
        <w:rPr/>
        <w:t>vTo0minTpgNYxogADAAC82WW9vLvZw4bYIyuLc9KZ2uJj8kFZdmP4kBEAEoEb37+6MLKbgAYCEEzAH</w:t>
      </w:r>
    </w:p>
    <w:p>
      <w:pPr>
        <w:pStyle w:val="PreformattedText"/>
        <w:bidi w:val="0"/>
        <w:spacing w:before="0" w:after="0"/>
        <w:jc w:val="left"/>
        <w:rPr/>
      </w:pPr>
      <w:r>
        <w:rPr/>
        <w:t>JRvQkSY4CzUsFsNPsPlaY0D8g8AoaKxxyCMnuUb2c/u2TMou0BJbLcqaDNZt9R59kCxtmRyq532jWS</w:t>
      </w:r>
    </w:p>
    <w:p>
      <w:pPr>
        <w:pStyle w:val="PreformattedText"/>
        <w:bidi w:val="0"/>
        <w:spacing w:before="0" w:after="0"/>
        <w:jc w:val="left"/>
        <w:rPr/>
      </w:pPr>
      <w:r>
        <w:rPr/>
        <w:t>CQVCLC2Ggjn5WXQjnRAIQQAh2cg9kBa0biZQBwcMzMrUL6CmxxnuEkTH0ybi7ttJ024vLkhtKhTdUe</w:t>
      </w:r>
    </w:p>
    <w:p>
      <w:pPr>
        <w:pStyle w:val="PreformattedText"/>
        <w:bidi w:val="0"/>
        <w:spacing w:before="0" w:after="0"/>
        <w:jc w:val="left"/>
        <w:rPr/>
      </w:pPr>
      <w:r>
        <w:rPr/>
        <w:t>48AAErp/p1wm6/Lnx98U6/iT4iajqJqF1qxxo0AOAwHEfVbxx0656eX6lfbbcNZhznQVtzk0wdRuXW</w:t>
      </w:r>
    </w:p>
    <w:p>
      <w:pPr>
        <w:pStyle w:val="PreformattedText"/>
        <w:bidi w:val="0"/>
        <w:spacing w:before="0" w:after="0"/>
        <w:jc w:val="left"/>
        <w:rPr/>
      </w:pPr>
      <w:r>
        <w:rPr/>
        <w:t>1D0vglomOyaXemvo1nCsKQOXnlb3052tlq7WP1W0DT6aVMOMe6xCvvev4v6y5hFv05SYfd9ef6KeLz</w:t>
      </w:r>
    </w:p>
    <w:p>
      <w:pPr>
        <w:pStyle w:val="PreformattedText"/>
        <w:bidi w:val="0"/>
        <w:spacing w:before="0" w:after="0"/>
        <w:jc w:val="left"/>
        <w:rPr/>
      </w:pPr>
      <w:r>
        <w:rPr/>
        <w:t>7ayr4rdU1TtbpNhSP95zyVnxPKRr7rxF6yIy+0twT/2TJTVTyjV3nUPV984+ZrD6YPakNq3NfazLUa</w:t>
      </w:r>
    </w:p>
    <w:p>
      <w:pPr>
        <w:pStyle w:val="PreformattedText"/>
        <w:bidi w:val="0"/>
        <w:spacing w:before="0" w:after="0"/>
        <w:jc w:val="left"/>
        <w:rPr/>
      </w:pPr>
      <w:r>
        <w:rPr/>
        <w:t>yrT1+8Y4V9TuK3w6qVqTGsXK1gt6euy795U3CZlzif6q6huskaGylS9UOP0WbJFlsWM0ug3AYP0U3D</w:t>
      </w:r>
    </w:p>
    <w:p>
      <w:pPr>
        <w:pStyle w:val="PreformattedText"/>
        <w:bidi w:val="0"/>
        <w:spacing w:before="0" w:after="0"/>
        <w:jc w:val="left"/>
        <w:rPr/>
      </w:pPr>
      <w:r>
        <w:rPr/>
        <w:t>samnU2idpj3Cvn9JquZ6ksr/AFyqzSNP/wCHt6om7uzzTp92t/xFdMLJ7a3pv7HQLbRtNoWdpTbTo0</w:t>
      </w:r>
    </w:p>
    <w:p>
      <w:pPr>
        <w:pStyle w:val="PreformattedText"/>
        <w:bidi w:val="0"/>
        <w:spacing w:before="0" w:after="0"/>
        <w:jc w:val="left"/>
        <w:rPr/>
      </w:pPr>
      <w:r>
        <w:rPr/>
        <w:t>W7WtH8yfkrnlns2se0hhh4+R7LMyZ0peREmr/JalTTH8qkxznuru9xKrUxD7w1rp3A/JTdTxMb6kzD</w:t>
      </w:r>
    </w:p>
    <w:p>
      <w:pPr>
        <w:pStyle w:val="PreformattedText"/>
        <w:bidi w:val="0"/>
        <w:spacing w:before="0" w:after="0"/>
        <w:jc w:val="left"/>
        <w:rPr/>
      </w:pPr>
      <w:r>
        <w:rPr/>
        <w:t>gSfYBJlVxxcR4pa6bTp6tTY/a+vDQ347rjldvTMdPmrqbVg23NMOgRmFvCbrOTimNgEfiLz27L3Sa6</w:t>
      </w:r>
    </w:p>
    <w:p>
      <w:pPr>
        <w:pStyle w:val="PreformattedText"/>
        <w:bidi w:val="0"/>
        <w:spacing w:before="0" w:after="0"/>
        <w:jc w:val="left"/>
        <w:rPr/>
      </w:pPr>
      <w:r>
        <w:rPr/>
        <w:t>ea1t7GiHu8uRDRMpeidlAHniRvgxIWY1a2Fan5Vu97DBdiFgnSiztgHOquMspCTPut7alaivWN/qDi</w:t>
      </w:r>
    </w:p>
    <w:p>
      <w:pPr>
        <w:pStyle w:val="PreformattedText"/>
        <w:bidi w:val="0"/>
        <w:spacing w:before="0" w:after="0"/>
        <w:jc w:val="left"/>
        <w:rPr/>
      </w:pPr>
      <w:r>
        <w:rPr/>
        <w:t>TImTHskZoVDuqbi4AH2Woytp7KVmZ/EVdptA07AO4yppNqKm6vWbRYC6TG0ckpZqbrcmWXT6K8Heja</w:t>
      </w:r>
    </w:p>
    <w:p>
      <w:pPr>
        <w:pStyle w:val="PreformattedText"/>
        <w:bidi w:val="0"/>
        <w:spacing w:before="0" w:after="0"/>
        <w:jc w:val="left"/>
        <w:rPr/>
      </w:pPr>
      <w:r>
        <w:rPr/>
        <w:t>XRmlVtU1SxZVunM8wGs2RTHYZXx/kc/wC2sX3vi/G63k6Wx8T7Xqay1Gjqtuw6f5NQHcAW8YXDjvJK</w:t>
      </w:r>
    </w:p>
    <w:p>
      <w:pPr>
        <w:pStyle w:val="PreformattedText"/>
        <w:bidi w:val="0"/>
        <w:spacing w:before="0" w:after="0"/>
        <w:jc w:val="left"/>
        <w:rPr/>
      </w:pPr>
      <w:r>
        <w:rPr/>
        <w:t>+hy4ccxfIt25n3248qfK3HYPiTC+1x712/L81m+go1HNbG3A7rs8rIbc/uzDcJ7Svof7KOjWOoMu62</w:t>
      </w:r>
    </w:p>
    <w:p>
      <w:pPr>
        <w:pStyle w:val="PreformattedText"/>
        <w:bidi w:val="0"/>
        <w:spacing w:before="0" w:after="0"/>
        <w:jc w:val="left"/>
        <w:rPr/>
      </w:pPr>
      <w:r>
        <w:rPr/>
        <w:t>qVKtvY1bgNc9jZO0DMLxc2D3/G5PH0+jup9W6c6Ov7d/R+mX+pw0+aa9Xymz+a8P8A1vJ9H88ntwGs</w:t>
      </w:r>
    </w:p>
    <w:p>
      <w:pPr>
        <w:pStyle w:val="PreformattedText"/>
        <w:bidi w:val="0"/>
        <w:spacing w:before="0" w:after="0"/>
        <w:jc w:val="left"/>
        <w:rPr/>
      </w:pPr>
      <w:r>
        <w:rPr/>
        <w:t>eI/iVc67ZX+gWVrodW0O6nUNfzH7vfOF6OH40wvbx8nyZfTOvNe8TOsKgr9TdV3lxX5ilXLWj8gvXe</w:t>
      </w:r>
    </w:p>
    <w:p>
      <w:pPr>
        <w:pStyle w:val="PreformattedText"/>
        <w:bidi w:val="0"/>
        <w:spacing w:before="0" w:after="0"/>
        <w:jc w:val="left"/>
        <w:rPr/>
      </w:pPr>
      <w:r>
        <w:rPr/>
        <w:t>HC9vPOfUd34eeKPXPhtULtO6kuH0zzSuSazD+TuFn8WH0s57fbZeKP2ueu73pi6o3l7Z7S3bLKAa4k</w:t>
      </w:r>
    </w:p>
    <w:p>
      <w:pPr>
        <w:pStyle w:val="PreformattedText"/>
        <w:bidi w:val="0"/>
        <w:spacing w:before="0" w:after="0"/>
        <w:jc w:val="left"/>
        <w:rPr/>
      </w:pPr>
      <w:r>
        <w:rPr/>
        <w:t>+yzOCNTkmn1P9gjwTreGfhO/XtXaD1F1PUGoXLiDup0yP3TJPxk/VdLPGacbd19Hvqsp1HECPkLjBz</w:t>
      </w:r>
    </w:p>
    <w:p>
      <w:pPr>
        <w:pStyle w:val="PreformattedText"/>
        <w:bidi w:val="0"/>
        <w:spacing w:before="0" w:after="0"/>
        <w:jc w:val="left"/>
        <w:rPr/>
      </w:pPr>
      <w:r>
        <w:rPr/>
        <w:t>Fv4f8ATVtrF5qjNHtn311U819V9Pcd3v8ABVmeWM1CsRvh/wBPUr+pcU9NpU6r6pqv28Oce598LjcL</w:t>
      </w:r>
    </w:p>
    <w:p>
      <w:pPr>
        <w:pStyle w:val="PreformattedText"/>
        <w:bidi w:val="0"/>
        <w:spacing w:before="0" w:after="0"/>
        <w:jc w:val="left"/>
        <w:rPr/>
      </w:pPr>
      <w:r>
        <w:rPr/>
        <w:t>ld2tzO60zh4a9IXPlurdP2FWoz8L3UQS36FdscrjNOP3uMvXOgNB13py40KvZUqWnViC6nSG3IODjv</w:t>
      </w:r>
    </w:p>
    <w:p>
      <w:pPr>
        <w:pStyle w:val="PreformattedText"/>
        <w:bidi w:val="0"/>
        <w:spacing w:before="0" w:after="0"/>
        <w:jc w:val="left"/>
        <w:rPr/>
      </w:pPr>
      <w:r>
        <w:rPr/>
        <w:t>hZ33tqZZb3S6z0HoOu6JaaReWTKtlalhp0v8vCvW0mPe62fTPT+l9KaW3TdJsqVhZsc5zaNFsNBJk/</w:t>
      </w:r>
    </w:p>
    <w:p>
      <w:pPr>
        <w:pStyle w:val="PreformattedText"/>
        <w:bidi w:val="0"/>
        <w:spacing w:before="0" w:after="0"/>
        <w:jc w:val="left"/>
        <w:rPr/>
      </w:pPr>
      <w:r>
        <w:rPr/>
        <w:t>zTf9Fx325n/2H9EnTNRsv2HbmnqNz98unkS+rU3btxd9VNp2zOrfDDprq4Ww1HT2Vhb0vIpgEtAZ7Y</w:t>
      </w:r>
    </w:p>
    <w:p>
      <w:pPr>
        <w:pStyle w:val="PreformattedText"/>
        <w:bidi w:val="0"/>
        <w:spacing w:before="0" w:after="0"/>
        <w:jc w:val="left"/>
        <w:rPr/>
      </w:pPr>
      <w:r>
        <w:rPr/>
        <w:t>XTHPxTeU9MnSehNG0Owp2ljZstqFOg62Yyljaw8gfVebm45y9pLd9vOesPs2ad1M7SLO0qUdM0nT2v</w:t>
      </w:r>
    </w:p>
    <w:p>
      <w:pPr>
        <w:pStyle w:val="PreformattedText"/>
        <w:bidi w:val="0"/>
        <w:spacing w:before="0" w:after="0"/>
        <w:jc w:val="left"/>
        <w:rPr/>
      </w:pPr>
      <w:r>
        <w:rPr/>
        <w:t>aRSpzWdundD/AM04rnh+t9N2YX6eq9G9J6f0boFhoul0hRs7KkKTGjuB3PyV3t25/Wnyt/tF/Gyr0n</w:t>
      </w:r>
    </w:p>
    <w:p>
      <w:pPr>
        <w:pStyle w:val="PreformattedText"/>
        <w:bidi w:val="0"/>
        <w:spacing w:before="0" w:after="0"/>
        <w:jc w:val="left"/>
        <w:rPr/>
      </w:pPr>
      <w:r>
        <w:rPr/>
        <w:t>0TZ9DaXXLdR18zdOYcstW/iHxuMD6Sum5I6cWNtfn1pt3TZEu9QCxMnfW63LLm31Kwu7SsZo1qZpvH</w:t>
      </w:r>
    </w:p>
    <w:p>
      <w:pPr>
        <w:pStyle w:val="PreformattedText"/>
        <w:bidi w:val="0"/>
        <w:spacing w:before="0" w:after="0"/>
        <w:jc w:val="left"/>
        <w:rPr/>
      </w:pPr>
      <w:r>
        <w:rPr/>
        <w:t>vKa8q6efjHjnQ/gb1Vq/iRT0Dp22qXmoPf8AuXUCYDCeXHsvbhhJO3C8m36r/Zn+xdofg+2213qKo3</w:t>
      </w:r>
    </w:p>
    <w:p>
      <w:pPr>
        <w:pStyle w:val="PreformattedText"/>
        <w:bidi w:val="0"/>
        <w:spacing w:before="0" w:after="0"/>
        <w:jc w:val="left"/>
        <w:rPr/>
      </w:pPr>
      <w:r>
        <w:rPr/>
        <w:t>Xurdk+ZUE0bYnnY08n/EVm5TH0knW301uJBDZdnhZnc3SJUp3LmbXOZTZ7nKxas3Gou9HoOcXm+DT+</w:t>
      </w:r>
    </w:p>
    <w:p>
      <w:pPr>
        <w:pStyle w:val="PreformattedText"/>
        <w:bidi w:val="0"/>
        <w:spacing w:before="0" w:after="0"/>
        <w:jc w:val="left"/>
        <w:rPr/>
      </w:pPr>
      <w:r>
        <w:rPr/>
        <w:t>UKLjvbUanUoWTWNF0ysSeWdlrGbbsjV3FVt0w7wKo9nDldpP7SZa9NGdJp+c406JDe4HZWNb2y6WjU</w:t>
      </w:r>
    </w:p>
    <w:p>
      <w:pPr>
        <w:pStyle w:val="PreformattedText"/>
        <w:bidi w:val="0"/>
        <w:spacing w:before="0" w:after="0"/>
        <w:jc w:val="left"/>
        <w:rPr/>
      </w:pPr>
      <w:r>
        <w:rPr/>
        <w:t>wAWEg/3SFqVi2rvut2BsoPFMj2ws62syV/s/WGkkVnn6OU8JW5livtr/XbWQGl4H95s4Txi+cbWy6i</w:t>
      </w:r>
    </w:p>
    <w:p>
      <w:pPr>
        <w:pStyle w:val="PreformattedText"/>
        <w:bidi w:val="0"/>
        <w:spacing w:before="0" w:after="0"/>
        <w:jc w:val="left"/>
        <w:rPr/>
      </w:pPr>
      <w:r>
        <w:rPr/>
        <w:t>qO9N3Q2u9wFnxs+0rY07mjXaXU3bXKaT0tpVhDmPmOZU0e1NOzpVKzmvedhMxK1jn4pcZk4XxW8M9L</w:t>
      </w:r>
    </w:p>
    <w:p>
      <w:pPr>
        <w:pStyle w:val="PreformattedText"/>
        <w:bidi w:val="0"/>
        <w:spacing w:before="0" w:after="0"/>
        <w:jc w:val="left"/>
        <w:rPr/>
      </w:pPr>
      <w:r>
        <w:rPr/>
        <w:t>6ltKNWrpVC9q0nS2oW/vGH3DuQu05MkwmvbwzqTo256YqVHmnWdZPHD25b9T3Vtlnb0YeninVVdgqn</w:t>
      </w:r>
    </w:p>
    <w:p>
      <w:pPr>
        <w:pStyle w:val="PreformattedText"/>
        <w:bidi w:val="0"/>
        <w:spacing w:before="0" w:after="0"/>
        <w:jc w:val="left"/>
        <w:rPr/>
      </w:pPr>
      <w:r>
        <w:rPr/>
        <w:t>YPxO5C5SdsZx0Hgr4F6z419Qtt7fda6RScDdXzgYaPYe5Wcq4ZXUfpB0H0Lpfhx0xa6JpNEUra2bz/</w:t>
      </w:r>
    </w:p>
    <w:p>
      <w:pPr>
        <w:pStyle w:val="PreformattedText"/>
        <w:bidi w:val="0"/>
        <w:spacing w:before="0" w:after="0"/>
        <w:jc w:val="left"/>
        <w:rPr/>
      </w:pPr>
      <w:r>
        <w:rPr/>
        <w:t>E93dzj3Jhee7efflX5p/bJ8ZmeJ/jNc2lhVNXS9BBsaJB9L6k/vHD8wBPwkjrJqPLdEvnWlw2qyHEO</w:t>
      </w:r>
    </w:p>
    <w:p>
      <w:pPr>
        <w:pStyle w:val="PreformattedText"/>
        <w:bidi w:val="0"/>
        <w:spacing w:before="0" w:after="0"/>
        <w:jc w:val="left"/>
        <w:rPr/>
      </w:pPr>
      <w:r>
        <w:rPr/>
        <w:t>B2n+itu5pmabDqLR7ehcsuqEfd7obwB/A7uFcb9G/ppzpzKhn2ytpqraWksdU4wp5aSOR6q8RNN6W1</w:t>
      </w:r>
    </w:p>
    <w:p>
      <w:pPr>
        <w:pStyle w:val="PreformattedText"/>
        <w:bidi w:val="0"/>
        <w:spacing w:before="0" w:after="0"/>
        <w:jc w:val="left"/>
        <w:rPr/>
      </w:pPr>
      <w:r>
        <w:rPr/>
        <w:t>L9n7BVuA2XO3Q1k+6zvKtzHbRjxT+8bhSdbtnvK5SZGorqdc3tRktuqbPoVueTFxk9NXedR3V1Te2r</w:t>
      </w:r>
    </w:p>
    <w:p>
      <w:pPr>
        <w:pStyle w:val="PreformattedText"/>
        <w:bidi w:val="0"/>
        <w:spacing w:before="0" w:after="0"/>
        <w:jc w:val="left"/>
        <w:rPr/>
      </w:pPr>
      <w:r>
        <w:rPr/>
        <w:t>fbmuwRvgLeWHn2xNxwl10pZb3PFRgLn7jJXfGzEttdPpuvfs21ZR++RTpiGjcuWe6TGVKviA2nUbSZ</w:t>
      </w:r>
    </w:p>
    <w:p>
      <w:pPr>
        <w:pStyle w:val="PreformattedText"/>
        <w:bidi w:val="0"/>
        <w:spacing w:before="0" w:after="0"/>
        <w:jc w:val="left"/>
        <w:rPr/>
      </w:pPr>
      <w:r>
        <w:rPr/>
        <w:t>c1nlx2w13dTHGtO10DSNQvmNq3msu0pjjILwXuj3wrdT21jNvR+m+menGVN1/15VuGluWeUW/1XG56</w:t>
      </w:r>
    </w:p>
    <w:p>
      <w:pPr>
        <w:pStyle w:val="PreformattedText"/>
        <w:bidi w:val="0"/>
        <w:spacing w:before="0" w:after="0"/>
        <w:jc w:val="left"/>
        <w:rPr/>
      </w:pPr>
      <w:r>
        <w:rPr/>
        <w:t>9O843W2nTPQ9eqKVHqY1nOIAxJXLL5Fn05+GX0ybjRfDrQ6lWlqvU33dzP4XObP6LE+TcupGpx5S7r</w:t>
      </w:r>
    </w:p>
    <w:p>
      <w:pPr>
        <w:pStyle w:val="PreformattedText"/>
        <w:bidi w:val="0"/>
        <w:spacing w:before="0" w:after="0"/>
        <w:jc w:val="left"/>
        <w:rPr/>
      </w:pPr>
      <w:r>
        <w:rPr/>
        <w:t>T6n/7JbfTa1x/vnRlokMGXQkuWV9PZxy328/0TXulup9Yr2Oh3jtRFJu8v8stAH5rvOK63WOTk8ZqO</w:t>
      </w:r>
    </w:p>
    <w:p>
      <w:pPr>
        <w:pStyle w:val="PreformattedText"/>
        <w:bidi w:val="0"/>
        <w:spacing w:before="0" w:after="0"/>
        <w:jc w:val="left"/>
        <w:rPr/>
      </w:pPr>
      <w:r>
        <w:rPr/>
        <w:t>guOn7ejTOwEHnPCzMZvTh+TKx639kTwDoeKnihRvtQtW1dC0Qtua8/hqVZ9FM/pJC73CRi53Xb9PQI</w:t>
      </w:r>
    </w:p>
    <w:p>
      <w:pPr>
        <w:pStyle w:val="PreformattedText"/>
        <w:bidi w:val="0"/>
        <w:spacing w:before="0" w:after="0"/>
        <w:jc w:val="left"/>
        <w:rPr/>
      </w:pPr>
      <w:r>
        <w:rPr/>
        <w:t>c1lMAAYAHC5+MrlvXtkMZtlXxZ8tuQ6y8QGdO3ttpVjZVdY1q5a59KyoOAIYOXuJ4Cx5zFvGbm1egd</w:t>
      </w:r>
    </w:p>
    <w:p>
      <w:pPr>
        <w:pStyle w:val="PreformattedText"/>
        <w:bidi w:val="0"/>
        <w:spacing w:before="0" w:after="0"/>
        <w:jc w:val="left"/>
        <w:rPr/>
      </w:pPr>
      <w:r>
        <w:rPr/>
        <w:t>Y39DT7mt1Tb22mVGS9lOhU8yWRJ+pHeFy/NLdQ1a2LvEHQaekWmpO1Gn9zuyG0HjO8nsByt3KRPCmv</w:t>
      </w:r>
    </w:p>
    <w:p>
      <w:pPr>
        <w:pStyle w:val="PreformattedText"/>
        <w:bidi w:val="0"/>
        <w:spacing w:before="0" w:after="0"/>
        <w:jc w:val="left"/>
        <w:rPr/>
      </w:pPr>
      <w:r>
        <w:rPr/>
        <w:t>uvdC03VLLT7q/p0Ly8IFClUkF59liXfomNJ1/1xY+H/TN3rN8f3NCPRIBeSYAHyukupqsze2LbeI2n</w:t>
      </w:r>
    </w:p>
    <w:p>
      <w:pPr>
        <w:pStyle w:val="PreformattedText"/>
        <w:bidi w:val="0"/>
        <w:spacing w:before="0" w:after="0"/>
        <w:jc w:val="left"/>
        <w:rPr/>
      </w:pPr>
      <w:r>
        <w:rPr/>
        <w:t>3mt6RpVqfvNfULV14XUnAtpUwAZdnEkwufn3pdXTobfW7G6NUUbmnU8oeva4Hb9V6scPOdOVzmPsdP</w:t>
      </w:r>
    </w:p>
    <w:p>
      <w:pPr>
        <w:pStyle w:val="PreformattedText"/>
        <w:bidi w:val="0"/>
        <w:spacing w:before="0" w:after="0"/>
        <w:jc w:val="left"/>
        <w:rPr/>
      </w:pPr>
      <w:r>
        <w:rPr/>
        <w:t>1mw1QubaXdG5czLhTeHED5gq+umt7efeMvjHbeHVjTsbGi7VOqdQ/dabpdES+q84DnDs0YJK52tYzb</w:t>
      </w:r>
    </w:p>
    <w:p>
      <w:pPr>
        <w:pStyle w:val="PreformattedText"/>
        <w:bidi w:val="0"/>
        <w:spacing w:before="0" w:after="0"/>
        <w:jc w:val="left"/>
        <w:rPr/>
      </w:pPr>
      <w:r>
        <w:rPr/>
        <w:t>H8E/Ce46Pt7nXOobn9qdXaoPMvbt2RTnPls9mj/RTGfa2/0f7R3i5R8H/DHVNXbUaNSqMNvYUzy+s6</w:t>
      </w:r>
    </w:p>
    <w:p>
      <w:pPr>
        <w:pStyle w:val="PreformattedText"/>
        <w:bidi w:val="0"/>
        <w:spacing w:before="0" w:after="0"/>
        <w:jc w:val="left"/>
        <w:rPr/>
      </w:pPr>
      <w:r>
        <w:rPr/>
        <w:t>Q38hz+S6ejCbr8w9I6yvafUD9YqvNzd1nl9xUqGTVJMmT3WLdx6vKR3lr1Lruq1HV7bQjVt3DD90Ar</w:t>
      </w:r>
    </w:p>
    <w:p>
      <w:pPr>
        <w:pStyle w:val="PreformattedText"/>
        <w:bidi w:val="0"/>
        <w:spacing w:before="0" w:after="0"/>
        <w:jc w:val="left"/>
        <w:rPr/>
      </w:pPr>
      <w:r>
        <w:rPr/>
        <w:t>l4tTKV1vhxo911x15pOiXVk63pXL4r1QMU29118ujKdPuO5tOnvBXoHU9RtbSjbW+m2rqz6hADqm0T</w:t>
      </w:r>
    </w:p>
    <w:p>
      <w:pPr>
        <w:pStyle w:val="PreformattedText"/>
        <w:bidi w:val="0"/>
        <w:spacing w:before="0" w:after="0"/>
        <w:jc w:val="left"/>
        <w:rPr/>
      </w:pPr>
      <w:r>
        <w:rPr/>
        <w:t>l3uVnC7y7eTHeVfHunfaR0X7QVhqV51Z1XW6WsqFQstdFsQQXt/vOd3KnJlNvZOHrp87eKNLpfUtJ1</w:t>
      </w:r>
    </w:p>
    <w:p>
      <w:pPr>
        <w:pStyle w:val="PreformattedText"/>
        <w:bidi w:val="0"/>
        <w:spacing w:before="0" w:after="0"/>
        <w:jc w:val="left"/>
        <w:rPr/>
      </w:pPr>
      <w:r>
        <w:rPr/>
        <w:t>D9kULm8vQ/bTu7t0h7Z7DsV6sLjZ0zccsJ28id4S6jrtg+1/ZVZz6uRUDIA/NejjuF6ry8lyptL+y1</w:t>
      </w:r>
    </w:p>
    <w:p>
      <w:pPr>
        <w:pStyle w:val="PreformattedText"/>
        <w:bidi w:val="0"/>
        <w:spacing w:before="0" w:after="0"/>
        <w:jc w:val="left"/>
        <w:rPr/>
      </w:pPr>
      <w:r>
        <w:rPr/>
        <w:t>q7Gn75Wt6FJuf+IqhoH81vPH+nk++21uvs36LWo0zqPVOlWNKlnZRdJK5d4uk7aTrrwT8PunegNT1X</w:t>
      </w:r>
    </w:p>
    <w:p>
      <w:pPr>
        <w:pStyle w:val="PreformattedText"/>
        <w:bidi w:val="0"/>
        <w:spacing w:before="0" w:after="0"/>
        <w:jc w:val="left"/>
        <w:rPr/>
      </w:pPr>
      <w:r>
        <w:rPr/>
        <w:t>R+qW6jrtHYKFs14zJg474T8te7iknddN0j1d0u3wh6e0XUNeNndtBp12tpEmmCTJ/Qr5fJxXPk837j</w:t>
      </w:r>
    </w:p>
    <w:p>
      <w:pPr>
        <w:pStyle w:val="PreformattedText"/>
        <w:bidi w:val="0"/>
        <w:spacing w:before="0" w:after="0"/>
        <w:jc w:val="left"/>
        <w:rPr/>
      </w:pPr>
      <w:r>
        <w:rPr/>
        <w:t>4f8hhx/FuFrT3Hgv4QPpVKg69unVDlrhQkL6k5bOn5HnxnJla9u8Auv+jvDTpE9MW3UNO+ptuXVmVi</w:t>
      </w:r>
    </w:p>
    <w:p>
      <w:pPr>
        <w:pStyle w:val="PreformattedText"/>
        <w:bidi w:val="0"/>
        <w:spacing w:before="0" w:after="0"/>
        <w:jc w:val="left"/>
        <w:rPr/>
      </w:pPr>
      <w:r>
        <w:rPr/>
        <w:t>PLJDu0HuuWd8nk/HI9wt/Fvp7UtHcxmr2z3N/g80F0fqvJlI1LPTmPtE9V2+q/Z+1+ho1xTvLy4t20</w:t>
      </w:r>
    </w:p>
    <w:p>
      <w:pPr>
        <w:pStyle w:val="PreformattedText"/>
        <w:bidi w:val="0"/>
        <w:spacing w:before="0" w:after="0"/>
        <w:jc w:val="left"/>
        <w:rPr/>
      </w:pPr>
      <w:r>
        <w:rPr/>
        <w:t>20qbg55k5x7qXHy9LLqvzx0LSepqNq+g/Rr3yd07jTT8evTv8AkliqpoGv1Lwsp2F60E87SF3wxnqs</w:t>
      </w:r>
    </w:p>
    <w:p>
      <w:pPr>
        <w:pStyle w:val="PreformattedText"/>
        <w:bidi w:val="0"/>
        <w:spacing w:before="0" w:after="0"/>
        <w:jc w:val="left"/>
        <w:rPr/>
      </w:pPr>
      <w:r>
        <w:rPr/>
        <w:t>Xnyw9N5S1jqzoe4p1bN2oNIAMs3eldJwYXuPZxfOv26S5+0H1H1PSZaa/pp1Cm0QK1Sid4/OFZwyXp</w:t>
      </w:r>
    </w:p>
    <w:p>
      <w:pPr>
        <w:pStyle w:val="PreformattedText"/>
        <w:bidi w:val="0"/>
        <w:spacing w:before="0" w:after="0"/>
        <w:jc w:val="left"/>
        <w:rPr/>
      </w:pPr>
      <w:r>
        <w:rPr/>
        <w:t>6p8mW+2OzXbJoNzYUbizrjO1rSBK7fgxznaXmamw0zXvFHrLTNItA+91HUK7KFJgkmSYn/AFXK8GOM</w:t>
      </w:r>
    </w:p>
    <w:p>
      <w:pPr>
        <w:pStyle w:val="PreformattedText"/>
        <w:bidi w:val="0"/>
        <w:spacing w:before="0" w:after="0"/>
        <w:jc w:val="left"/>
        <w:rPr/>
      </w:pPr>
      <w:r>
        <w:rPr/>
        <w:t>6cc/k6nT9t/Br7MvRXhr4d6NoL+n9PvbqhbMbdXVeg1761WPW4kj3lea4x8fPmzyu9uovfAjw8vm7a</w:t>
      </w:r>
    </w:p>
    <w:p>
      <w:pPr>
        <w:pStyle w:val="PreformattedText"/>
        <w:bidi w:val="0"/>
        <w:spacing w:before="0" w:after="0"/>
        <w:jc w:val="left"/>
        <w:rPr/>
      </w:pPr>
      <w:r>
        <w:rPr/>
        <w:t>/R+kVB82rf+iksjH5M/wC3N3v2T/CO+c41eh9Ln/BSj+i3jz3H05WXPrJfpv2X/DrSbGraWGgMsrV5</w:t>
      </w:r>
    </w:p>
    <w:p>
      <w:pPr>
        <w:pStyle w:val="PreformattedText"/>
        <w:bidi w:val="0"/>
        <w:spacing w:before="0" w:after="0"/>
        <w:jc w:val="left"/>
        <w:rPr/>
      </w:pPr>
      <w:r>
        <w:rPr/>
        <w:t>k0qNQtbPvCzyc15Pbn/18I886t/2dvg91jqT9QutLvKFy+NzqF04T+S7YfJzwmoTikaDVv8AZjeEup</w:t>
      </w:r>
    </w:p>
    <w:p>
      <w:pPr>
        <w:pStyle w:val="PreformattedText"/>
        <w:bidi w:val="0"/>
        <w:spacing w:before="0" w:after="0"/>
        <w:jc w:val="left"/>
        <w:rPr/>
      </w:pPr>
      <w:r>
        <w:rPr/>
        <w:t>UmMD9XoNYIaGXIx/JS/JyrpMdRjdN/7NHonpLUXXWla9qtEkRtqbXY/Ree3PLtrUej9N/ZP0/pim+n</w:t>
      </w:r>
    </w:p>
    <w:p>
      <w:pPr>
        <w:pStyle w:val="PreformattedText"/>
        <w:bidi w:val="0"/>
        <w:spacing w:before="0" w:after="0"/>
        <w:jc w:val="left"/>
        <w:rPr/>
      </w:pPr>
      <w:r>
        <w:rPr/>
        <w:t>bazXqtJkGowD+i43C1uWR4V9oL7P2j+GOgavrtfXfvus6pNtYadSobq91WdgMYOT8+y68WNl1Hpw5b</w:t>
      </w:r>
    </w:p>
    <w:p>
      <w:pPr>
        <w:pStyle w:val="PreformattedText"/>
        <w:bidi w:val="0"/>
        <w:spacing w:before="0" w:after="0"/>
        <w:jc w:val="left"/>
        <w:rPr/>
      </w:pPr>
      <w:r>
        <w:rPr/>
        <w:t>9PF+n/APZX+I/U+lWus6h1Rpujag9ratOyrB9Q0QchriOCMLclw9PTfl4+qzdW/wBnb42dP1RWtOpt</w:t>
      </w:r>
    </w:p>
    <w:p>
      <w:pPr>
        <w:pStyle w:val="PreformattedText"/>
        <w:bidi w:val="0"/>
        <w:spacing w:before="0" w:after="0"/>
        <w:jc w:val="left"/>
        <w:rPr/>
      </w:pPr>
      <w:r>
        <w:rPr/>
        <w:t>L1nMx96qU/5ELnycXHnP2ezh+djjHdad9m/7RR6MvtCvaGh3thdU/LfSq3Muj4O1eTD4+GN6dcv5HD</w:t>
      </w:r>
    </w:p>
    <w:p>
      <w:pPr>
        <w:pStyle w:val="PreformattedText"/>
        <w:bidi w:val="0"/>
        <w:spacing w:before="0" w:after="0"/>
        <w:jc w:val="left"/>
        <w:rPr/>
      </w:pPr>
      <w:r>
        <w:rPr/>
        <w:t>KarxPWfsFeN9mD936Ztq7G8eVeNP8A0XtwmO+3zb8jG70+wPsa9B9beC3g71Pa9a6e3RnUqr7m3aag</w:t>
      </w:r>
    </w:p>
    <w:p>
      <w:pPr>
        <w:pStyle w:val="PreformattedText"/>
        <w:bidi w:val="0"/>
        <w:spacing w:before="0" w:after="0"/>
        <w:jc w:val="left"/>
        <w:rPr/>
      </w:pPr>
      <w:r>
        <w:rPr/>
        <w:t>eTLc8fIXtymOePjHyuXk1l5PHtf+1t1fSa9tGvRqAOIBq0ZjJheri/i5nh5O+Py8dae3+EvW2o+IPh</w:t>
      </w:r>
    </w:p>
    <w:p>
      <w:pPr>
        <w:pStyle w:val="PreformattedText"/>
        <w:bidi w:val="0"/>
        <w:spacing w:before="0" w:after="0"/>
        <w:jc w:val="left"/>
        <w:rPr/>
      </w:pPr>
      <w:r>
        <w:rPr/>
        <w:t>pR1rUfKFxUqPpnymwPSvn58M4stO05PKMm9caRzgFYs6LdPkv/AGgfUtPSOlelLOpULG17upUA7elv</w:t>
      </w:r>
    </w:p>
    <w:p>
      <w:pPr>
        <w:pStyle w:val="PreformattedText"/>
        <w:bidi w:val="0"/>
        <w:spacing w:before="0" w:after="0"/>
        <w:jc w:val="left"/>
        <w:rPr/>
      </w:pPr>
      <w:r>
        <w:rPr/>
        <w:t>P815Lf30+jxTWG3zH0HdnULplvTcHsqMMbTK5Z42ZPV8bKZ2yvFdXYaGqX1EiNlZ7Yj/ABFfU4e4+B</w:t>
      </w:r>
    </w:p>
    <w:p>
      <w:pPr>
        <w:pStyle w:val="PreformattedText"/>
        <w:bidi w:val="0"/>
        <w:spacing w:before="0" w:after="0"/>
        <w:jc w:val="left"/>
        <w:rPr/>
      </w:pPr>
      <w:r>
        <w:rPr/>
        <w:t>839eTTHY8FscLrI8npN2SO3ZVRiZ90EbyQcImxbDtyKgwDCBS0GYygZhiQQgDTBKB2kBpgIA4RlBCy</w:t>
      </w:r>
    </w:p>
    <w:p>
      <w:pPr>
        <w:pStyle w:val="PreformattedText"/>
        <w:bidi w:val="0"/>
        <w:spacing w:before="0" w:after="0"/>
        <w:jc w:val="left"/>
        <w:rPr/>
      </w:pPr>
      <w:r>
        <w:rPr/>
        <w:t>ZKAntjKBTJkHKBKe0VGknvMfmrjXPLuvQagDqFLYZBA4+i52umM1G80bRGUGtvLvDZltPuVxy5JJp7</w:t>
      </w:r>
    </w:p>
    <w:p>
      <w:pPr>
        <w:pStyle w:val="PreformattedText"/>
        <w:bidi w:val="0"/>
        <w:spacing w:before="0" w:after="0"/>
        <w:jc w:val="left"/>
        <w:rPr/>
      </w:pPr>
      <w:r>
        <w:rPr/>
        <w:t>OPi323V5rrGUhIGx3Zq8XnbX0JPD05sX9PUdRcKZJa3JB/kF2xmqzndt/fn7rZsa87CRgDuue93RjN</w:t>
      </w:r>
    </w:p>
    <w:p>
      <w:pPr>
        <w:pStyle w:val="PreformattedText"/>
        <w:bidi w:val="0"/>
        <w:spacing w:before="0" w:after="0"/>
        <w:jc w:val="left"/>
        <w:rPr/>
      </w:pPr>
      <w:r>
        <w:rPr/>
        <w:t>OL1HU9wfSpGSfxuXowx055Vpbeh51wGtO7sF6J6282Tpi1mnWraczUcO3ZcLd0xjAps+91C+C4tMD2</w:t>
      </w:r>
    </w:p>
    <w:p>
      <w:pPr>
        <w:pStyle w:val="PreformattedText"/>
        <w:bidi w:val="0"/>
        <w:spacing w:before="0" w:after="0"/>
        <w:jc w:val="left"/>
        <w:rPr/>
      </w:pPr>
      <w:r>
        <w:rPr/>
        <w:t>WvTVvej3QGmio3mq8eoewUl2sYzLqnZ0ht/G7ge6b+mLWirVXXF5IIx2VjFrY2tMuEEzKqSbLckl76</w:t>
      </w:r>
    </w:p>
    <w:p>
      <w:pPr>
        <w:pStyle w:val="PreformattedText"/>
        <w:bidi w:val="0"/>
        <w:spacing w:before="0" w:after="0"/>
        <w:jc w:val="left"/>
        <w:rPr/>
      </w:pPr>
      <w:r>
        <w:rPr/>
        <w:t>PAAwpGsYXRaTXXLA8EgGFetJO7W/vKbbem8tw7eBn3Ul262a9sTUXBtFuPWfYd0SdtJW8ypWIeTBE4</w:t>
      </w:r>
    </w:p>
    <w:p>
      <w:pPr>
        <w:pStyle w:val="PreformattedText"/>
        <w:bidi w:val="0"/>
        <w:spacing w:before="0" w:after="0"/>
        <w:jc w:val="left"/>
        <w:rPr/>
      </w:pPr>
      <w:r>
        <w:rPr/>
        <w:t>WZ252aaTWa+wupgz2XXGf2y12mMLK47VOy6uU7rKu3ClXdDju/1WMWtajHNQ1WgEYWt6ZX03kNgGAF</w:t>
      </w:r>
    </w:p>
    <w:p>
      <w:pPr>
        <w:pStyle w:val="PreformattedText"/>
        <w:bidi w:val="0"/>
        <w:spacing w:before="0" w:after="0"/>
        <w:jc w:val="left"/>
        <w:rPr/>
      </w:pPr>
      <w:r>
        <w:rPr/>
        <w:t>LdtYsu23ujOFj7bbqxMZdn3XbEkdN07cb6L/AC/UGxP1WcuiPVPDuo06bUAmN5/JcLS9uzdRP3cOB4</w:t>
      </w:r>
    </w:p>
    <w:p>
      <w:pPr>
        <w:pStyle w:val="PreformattedText"/>
        <w:bidi w:val="0"/>
        <w:spacing w:before="0" w:after="0"/>
        <w:jc w:val="left"/>
        <w:rPr/>
      </w:pPr>
      <w:r>
        <w:rPr/>
        <w:t>EyrHFudPqbrKmZmWqssjeSSVRBgE9z2WVKZAdKsQjTAJnKtGD1QPN6X1UAyfutT+hWPVaja+Gj/wD6</w:t>
      </w:r>
    </w:p>
    <w:p>
      <w:pPr>
        <w:pStyle w:val="PreformattedText"/>
        <w:bidi w:val="0"/>
        <w:spacing w:before="0" w:after="0"/>
        <w:jc w:val="left"/>
        <w:rPr/>
      </w:pPr>
      <w:r>
        <w:rPr/>
        <w:t>htFj/wCxWf0XTJl1jQCBKw0EGSGlIs6NXfs0nUO//D1P6Fc863O3kGsgN0LTT230yuWN7a0se5su3Y</w:t>
      </w:r>
    </w:p>
    <w:p>
      <w:pPr>
        <w:pStyle w:val="PreformattedText"/>
        <w:bidi w:val="0"/>
        <w:spacing w:before="0" w:after="0"/>
        <w:jc w:val="left"/>
        <w:rPr/>
      </w:pPr>
      <w:r>
        <w:rPr/>
        <w:t>khZyuu145vLT6B1D7X2g+Anh5pem0bcatqj7cFtNrobTMcvP17LGNy5LqO+WHi+OPET7YvWfXer169</w:t>
      </w:r>
    </w:p>
    <w:p>
      <w:pPr>
        <w:pStyle w:val="PreformattedText"/>
        <w:bidi w:val="0"/>
        <w:spacing w:before="0" w:after="0"/>
        <w:jc w:val="left"/>
        <w:rPr/>
      </w:pPr>
      <w:r>
        <w:rPr/>
        <w:t>fVbhtJ7vRbUHllJg9gAV6Z8bLJNyPN6/WGtatXNZ9zUBcZLtxJV/6+vazkkWVNSvatP99eVS32JK64</w:t>
      </w:r>
    </w:p>
    <w:p>
      <w:pPr>
        <w:pStyle w:val="PreformattedText"/>
        <w:bidi w:val="0"/>
        <w:spacing w:before="0" w:after="0"/>
        <w:jc w:val="left"/>
        <w:rPr/>
      </w:pPr>
      <w:r>
        <w:rPr/>
        <w:t>8U9aS8+vRLZtrWcRVuq5J+YWvw4/0z/wBi1ljp/T6vqfXqgfL1mceMvpPyZX0j+lLKs9vlV6oB7+Yt</w:t>
      </w:r>
    </w:p>
    <w:p>
      <w:pPr>
        <w:pStyle w:val="PreformattedText"/>
        <w:bidi w:val="0"/>
        <w:spacing w:before="0" w:after="0"/>
        <w:jc w:val="left"/>
        <w:rPr/>
      </w:pPr>
      <w:r>
        <w:rPr/>
        <w:t>44RxuVrLoeHds8Hc6rVae4qLtNRjdbWj4XaJb0jVrVahAEkGos3OJq1VW6W6Ot58wkH/ADrj53bXjY</w:t>
      </w:r>
    </w:p>
    <w:p>
      <w:pPr>
        <w:pStyle w:val="PreformattedText"/>
        <w:bidi w:val="0"/>
        <w:spacing w:before="0" w:after="0"/>
        <w:jc w:val="left"/>
        <w:rPr/>
      </w:pPr>
      <w:r>
        <w:rPr/>
        <w:t>wKnR3Ttw4usrt9E9ofKeejVYtToqs1k22pOcBxJWscpS2scWHUuiuL6Nc12D2dOFrW03vqnb4kXlv+</w:t>
      </w:r>
    </w:p>
    <w:p>
      <w:pPr>
        <w:pStyle w:val="PreformattedText"/>
        <w:bidi w:val="0"/>
        <w:spacing w:before="0" w:after="0"/>
        <w:jc w:val="left"/>
        <w:rPr/>
      </w:pPr>
      <w:r>
        <w:rPr/>
        <w:t>71G03DglzVm8VvpqYyvoLwE+2yfCuyZp1Cxs69pVfuqMqgsefoQuVw8eq9MxknT7Y8NvtadA+Iwp0n</w:t>
      </w:r>
    </w:p>
    <w:p>
      <w:pPr>
        <w:pStyle w:val="PreformattedText"/>
        <w:bidi w:val="0"/>
        <w:spacing w:before="0" w:after="0"/>
        <w:jc w:val="left"/>
        <w:rPr/>
      </w:pPr>
      <w:r>
        <w:rPr/>
        <w:t>3bdI1BwANG4I2uPw4HP5ry5Q8e3rrHULqgKttVZWpO/C6mZH6hce0Y1YObIAISXYpcS1omMqhdpLu0</w:t>
      </w:r>
    </w:p>
    <w:p>
      <w:pPr>
        <w:pStyle w:val="PreformattedText"/>
        <w:bidi w:val="0"/>
        <w:spacing w:before="0" w:after="0"/>
        <w:jc w:val="left"/>
        <w:rPr/>
      </w:pPr>
      <w:r>
        <w:rPr/>
        <w:t>/KhLsYJJB4VCt7g4QAPIPuJQWiSM4IQOfUFAKYkuDv1VALACT2HugJBPJx7oxo4YNhzIBU2aBjYdzh</w:t>
      </w:r>
    </w:p>
    <w:p>
      <w:pPr>
        <w:pStyle w:val="PreformattedText"/>
        <w:bidi w:val="0"/>
        <w:spacing w:before="0" w:after="0"/>
        <w:jc w:val="left"/>
        <w:rPr/>
      </w:pPr>
      <w:r>
        <w:rPr/>
        <w:t>VZ0tIkcqLsrstcFTUoNjnlDUgl3qg8dlnRsCzeJ9k0S7QiDJ4TSnAa6UgVzSARMrWtg0GkA9weVuTU</w:t>
      </w:r>
    </w:p>
    <w:p>
      <w:pPr>
        <w:pStyle w:val="PreformattedText"/>
        <w:bidi w:val="0"/>
        <w:spacing w:before="0" w:after="0"/>
        <w:jc w:val="left"/>
        <w:rPr/>
      </w:pPr>
      <w:r>
        <w:rPr/>
        <w:t>Me3if2w/EL/cvwpuLG3q7L7Vj93p5yGR6yn3p3x6fmfXuzUrOc0y0GCu/pm91q6t02rfnOGCSpG619</w:t>
      </w:r>
    </w:p>
    <w:p>
      <w:pPr>
        <w:pStyle w:val="PreformattedText"/>
        <w:bidi w:val="0"/>
        <w:spacing w:before="0" w:after="0"/>
        <w:jc w:val="left"/>
        <w:rPr/>
      </w:pPr>
      <w:r>
        <w:rPr/>
        <w:t>e/de1X59LXdlHOsrRXfeNQe538AkrV6m2F9tcCpWu60yHP2NE9gkV7pV1LqD1eX1pV2+wDV3jwKGDq</w:t>
      </w:r>
    </w:p>
    <w:p>
      <w:pPr>
        <w:pStyle w:val="PreformattedText"/>
        <w:bidi w:val="0"/>
        <w:spacing w:before="0" w:after="0"/>
        <w:jc w:val="left"/>
        <w:rPr/>
      </w:pPr>
      <w:r>
        <w:rPr/>
        <w:t>euCW9aXIH/2th/0V0LDYdUmC7rauT7Gm1TTUtWvtOpaj2NPW9Rjvc0mhSSKupWHUdKSOtS4+7qQIWp</w:t>
      </w:r>
    </w:p>
    <w:p>
      <w:pPr>
        <w:pStyle w:val="PreformattedText"/>
        <w:bidi w:val="0"/>
        <w:spacing w:before="0" w:after="0"/>
        <w:jc w:val="left"/>
        <w:rPr/>
      </w:pPr>
      <w:r>
        <w:rPr/>
        <w:t>Ii1jup2NdHVVJwBw424Kz4w8l9tq3UVqwirr1tc/P3cBS4xryXDUter+sanaj4FFTwXyYOtdY9QadZ</w:t>
      </w:r>
    </w:p>
    <w:p>
      <w:pPr>
        <w:pStyle w:val="PreformattedText"/>
        <w:bidi w:val="0"/>
        <w:spacing w:before="0" w:after="0"/>
        <w:jc w:val="left"/>
        <w:rPr/>
      </w:pPr>
      <w:r>
        <w:rPr/>
        <w:t>n/j7Iu4BdTyrOPdXyavpyv1e99e6F9aP86Px9voF1/HHPy23X3vqsPDXV7J31wseEb2ubV6ogl5si0</w:t>
      </w:r>
    </w:p>
    <w:p>
      <w:pPr>
        <w:pStyle w:val="PreformattedText"/>
        <w:bidi w:val="0"/>
        <w:spacing w:before="0" w:after="0"/>
        <w:jc w:val="left"/>
        <w:rPr/>
      </w:pPr>
      <w:r>
        <w:rPr/>
        <w:t>/4oU/HKvkQ1NfDMU7Rx/8AthT8el8oupVNYe4CrbUD/lqqeJva/wC/3lMlr7Fv1D5Txg1Or9UGwDi6</w:t>
      </w:r>
    </w:p>
    <w:p>
      <w:pPr>
        <w:pStyle w:val="PreformattedText"/>
        <w:bidi w:val="0"/>
        <w:spacing w:before="0" w:after="0"/>
        <w:jc w:val="left"/>
        <w:rPr/>
      </w:pPr>
      <w:r>
        <w:rPr/>
        <w:t>3c6pGGzwuVdcI8f656pq6tcne/0s/hnC4a7ddyR411BeCrV8tpwXepe3jw282VGy091Wgau3ZnBK72</w:t>
      </w:r>
    </w:p>
    <w:p>
      <w:pPr>
        <w:pStyle w:val="PreformattedText"/>
        <w:bidi w:val="0"/>
        <w:spacing w:before="0" w:after="0"/>
        <w:jc w:val="left"/>
        <w:rPr/>
      </w:pPr>
      <w:r>
        <w:rPr/>
        <w:t>6cGwv7dul2tu5zs1hyudrrjNDY0qYDy1pJHdJ0SaZFfc7aGN3Ce6NMC+qm2tSzd6qhyoNZZUhbsrVS</w:t>
      </w:r>
    </w:p>
    <w:p>
      <w:pPr>
        <w:pStyle w:val="PreformattedText"/>
        <w:bidi w:val="0"/>
        <w:spacing w:before="0" w:after="0"/>
        <w:jc w:val="left"/>
        <w:rPr/>
      </w:pPr>
      <w:r>
        <w:rPr/>
        <w:t>ZkQCumnLe0p02lgY4+onCRGTVpBoptiZCKVz5LyMbcQtI7zwf0Cxr3NbWtRg21sYaXmAXLw/I5bJZH</w:t>
      </w:r>
    </w:p>
    <w:p>
      <w:pPr>
        <w:pStyle w:val="PreformattedText"/>
        <w:bidi w:val="0"/>
        <w:spacing w:before="0" w:after="0"/>
        <w:jc w:val="left"/>
        <w:rPr/>
      </w:pPr>
      <w:r>
        <w:rPr/>
        <w:t>0/i8fl3XqnUuoah1JRpUhdNt9HkSyl+KqPafZfFlm/2fct8ZqPKvFPVnaTaN03TaBtLetiq/MmOy+j</w:t>
      </w:r>
    </w:p>
    <w:p>
      <w:pPr>
        <w:pStyle w:val="PreformattedText"/>
        <w:bidi w:val="0"/>
        <w:spacing w:before="0" w:after="0"/>
        <w:jc w:val="left"/>
        <w:rPr/>
      </w:pPr>
      <w:r>
        <w:rPr/>
        <w:t>wayr5/PndPLRTdSEuEnHZfTxfDzKam78PbkQujkzNG0+91nUKFlbUX1H1ntYIbIEnlZ3E0+2Ohekbf</w:t>
      </w:r>
    </w:p>
    <w:p>
      <w:pPr>
        <w:pStyle w:val="PreformattedText"/>
        <w:bidi w:val="0"/>
        <w:spacing w:before="0" w:after="0"/>
        <w:jc w:val="left"/>
        <w:rPr/>
      </w:pPr>
      <w:r>
        <w:rPr/>
        <w:t>pTpyz06g5rTSZ6nA/id3XLOu+HXp0RoBw9T5K5y2em7bSilQb/ANq1v5iQrusTFZ59uyA6u2ZgZBJU</w:t>
      </w:r>
    </w:p>
    <w:p>
      <w:pPr>
        <w:pStyle w:val="PreformattedText"/>
        <w:bidi w:val="0"/>
        <w:spacing w:before="0" w:after="0"/>
        <w:jc w:val="left"/>
        <w:rPr/>
      </w:pPr>
      <w:r>
        <w:rPr/>
        <w:t>3kmoNRzdu5tZpA5hwWpazYbw10Pp3rvxr6e0rqjUbSw6cs6hv7yrc1gxlQMyynJ9zH5Ba3THcfp7Z+</w:t>
      </w:r>
    </w:p>
    <w:p>
      <w:pPr>
        <w:pStyle w:val="PreformattedText"/>
        <w:bidi w:val="0"/>
        <w:spacing w:before="0" w:after="0"/>
        <w:jc w:val="left"/>
        <w:rPr/>
      </w:pPr>
      <w:r>
        <w:rPr/>
        <w:t>OXhnbW1KhT6z0JlNjQ1rReMAAHA5V2na5njH4c3X4OstEcfi+p/wDVY0u6yrfxG6JumHyuq9IfHdt7</w:t>
      </w:r>
    </w:p>
    <w:p>
      <w:pPr>
        <w:pStyle w:val="PreformattedText"/>
        <w:bidi w:val="0"/>
        <w:spacing w:before="0" w:after="0"/>
        <w:jc w:val="left"/>
        <w:rPr/>
      </w:pPr>
      <w:r>
        <w:rPr/>
        <w:t>T/6qaXdZNDq/pGs47OodLqE+17T/AOq5ndZ9LXNAdAp6vYO+G3TD/qrMSbjI/aekvIIv7X8q7f8Aqm</w:t>
      </w:r>
    </w:p>
    <w:p>
      <w:pPr>
        <w:pStyle w:val="PreformattedText"/>
        <w:bidi w:val="0"/>
        <w:spacing w:before="0" w:after="0"/>
        <w:jc w:val="left"/>
        <w:rPr/>
      </w:pPr>
      <w:r>
        <w:rPr/>
        <w:t>l3UF7pjnem+tyfYVm/9VNG6sFzYAf/ABlGP/trf+quk8qLrqwMf8VRH/6Qf9VfE3TOrWJGa9IT/wDM</w:t>
      </w:r>
    </w:p>
    <w:p>
      <w:pPr>
        <w:pStyle w:val="PreformattedText"/>
        <w:bidi w:val="0"/>
        <w:spacing w:before="0" w:after="0"/>
        <w:jc w:val="left"/>
        <w:rPr/>
      </w:pPr>
      <w:r>
        <w:rPr/>
        <w:t>Cnim6jX2jzDbmkfgPC1NQ7M2pbiQarI9y8K9M9td1B1VpPSeiXuqX95Qt7W2pOqvc+oBIAJjnJWPpZ</w:t>
      </w:r>
    </w:p>
    <w:p>
      <w:pPr>
        <w:pStyle w:val="PreformattedText"/>
        <w:bidi w:val="0"/>
        <w:spacing w:before="0" w:after="0"/>
        <w:jc w:val="left"/>
        <w:rPr/>
      </w:pPr>
      <w:r>
        <w:rPr/>
        <w:t>H4neNniP1R4z+LOvdT1GVm0bqu5lpSqA7aNu0wxoHbAk/JK6YcdsdpnMJpz9to/UMyTRptHd5W5xyR</w:t>
      </w:r>
    </w:p>
    <w:p>
      <w:pPr>
        <w:pStyle w:val="PreformattedText"/>
        <w:bidi w:val="0"/>
        <w:spacing w:before="0" w:after="0"/>
        <w:jc w:val="left"/>
        <w:rPr/>
      </w:pPr>
      <w:r>
        <w:rPr/>
        <w:t>zvJa3nTXQ/U/U+tWel6Q5t3qV3VFKnSpNJAPufb3XXHGRZbk/Tn7Nf2dNK8Demm1bgN1Dqi9aHXl84</w:t>
      </w:r>
    </w:p>
    <w:p>
      <w:pPr>
        <w:pStyle w:val="PreformattedText"/>
        <w:bidi w:val="0"/>
        <w:spacing w:before="0" w:after="0"/>
        <w:jc w:val="left"/>
        <w:rPr/>
      </w:pPr>
      <w:r>
        <w:rPr/>
        <w:t>ZmPwN9mhS5X6bxwewXF0aAc5zdz+wCkm3X017r3V7iRaUSe0hv+q6XGSNbxqp/SOt6iPMvNU+7N/ut</w:t>
      </w:r>
    </w:p>
    <w:p>
      <w:pPr>
        <w:pStyle w:val="PreformattedText"/>
        <w:bidi w:val="0"/>
        <w:spacing w:before="0" w:after="0"/>
        <w:jc w:val="left"/>
        <w:rPr/>
      </w:pPr>
      <w:r>
        <w:rPr/>
        <w:t>7LOpinlr01t+zpTpWm+rrWtG5ezJY6rH8gk1TxuTG0vrfQtWZ52jaWx9Fp/tarcFW9LeO6dAzqGx1V</w:t>
      </w:r>
    </w:p>
    <w:p>
      <w:pPr>
        <w:pStyle w:val="PreformattedText"/>
        <w:bidi w:val="0"/>
        <w:spacing w:before="0" w:after="0"/>
        <w:jc w:val="left"/>
        <w:rPr/>
      </w:pPr>
      <w:r>
        <w:rPr/>
        <w:t>gp3Ol0w3jcwxC53Jj8d01nVdx070/a2pfcVLe4vqnlW1Mukud/6LEytZm4pb0tq9Om2p5rLhpyNvZe</w:t>
      </w:r>
    </w:p>
    <w:p>
      <w:pPr>
        <w:pStyle w:val="PreformattedText"/>
        <w:bidi w:val="0"/>
        <w:spacing w:before="0" w:after="0"/>
        <w:jc w:val="left"/>
        <w:rPr/>
      </w:pPr>
      <w:r>
        <w:rPr/>
        <w:t>iSSJvfTJpWtWlAr0g1w7wm/6JNsmnJcQGo6SaZNJhA9TfyUNEr0bckzSk+8KbVUy2og+lue0KIsFKA</w:t>
      </w:r>
    </w:p>
    <w:p>
      <w:pPr>
        <w:pStyle w:val="PreformattedText"/>
        <w:bidi w:val="0"/>
        <w:spacing w:before="0" w:after="0"/>
        <w:jc w:val="left"/>
        <w:rPr/>
      </w:pPr>
      <w:r>
        <w:rPr/>
        <w:t>ZKzWojWt8wSMe6iq31X7nM59oXSDGvtOt7+1NK6t2VmuEFrgqY3TyTq37KXSvUtd11ZVa+k1nGXspP</w:t>
      </w:r>
    </w:p>
    <w:p>
      <w:pPr>
        <w:pStyle w:val="PreformattedText"/>
        <w:bidi w:val="0"/>
        <w:spacing w:before="0" w:after="0"/>
        <w:jc w:val="left"/>
        <w:rPr/>
      </w:pPr>
      <w:r>
        <w:rPr/>
        <w:t>LqZ+gPCsLd+3uHhvpPTPhp0xZ6Hpxbb06TRvc4Ze/u4lYzePLe3Mfan8bKfhB4M61r1i9te+ez7vab</w:t>
      </w:r>
    </w:p>
    <w:p>
      <w:pPr>
        <w:pStyle w:val="PreformattedText"/>
        <w:bidi w:val="0"/>
        <w:spacing w:before="0" w:after="0"/>
        <w:jc w:val="left"/>
        <w:rPr/>
      </w:pPr>
      <w:r>
        <w:rPr/>
        <w:t>CDFR4IDj8DlcvpccNvyF0+/fcVn1qlRzq1Ul9So7l7iZJ/Mlc7f6dr6dDZai6nENJM8wmNY6ddpV5T</w:t>
      </w:r>
    </w:p>
    <w:p>
      <w:pPr>
        <w:pStyle w:val="PreformattedText"/>
        <w:bidi w:val="0"/>
        <w:spacing w:before="0" w:after="0"/>
        <w:jc w:val="left"/>
        <w:rPr/>
      </w:pPr>
      <w:r>
        <w:rPr/>
        <w:t>1TTX2NZ3rB30yTwV0gpZSNOWkfhwVUZFJz9pAAP5LNnbMcN1J4O6P1RqVS9ri5ZdVoDyx5A/RdZZEt</w:t>
      </w:r>
    </w:p>
    <w:p>
      <w:pPr>
        <w:pStyle w:val="PreformattedText"/>
        <w:bidi w:val="0"/>
        <w:spacing w:before="0" w:after="0"/>
        <w:jc w:val="left"/>
        <w:rPr/>
      </w:pPr>
      <w:r>
        <w:rPr/>
        <w:t>rUf/gy6U0FzLy5+hqLczxY3TWX2etL8wsqVLhwb3NUhPLH6Jutsfs99NuaA6pWpu9xWK53JuY/2wbr</w:t>
      </w:r>
    </w:p>
    <w:p>
      <w:pPr>
        <w:pStyle w:val="PreformattedText"/>
        <w:bidi w:val="0"/>
        <w:spacing w:before="0" w:after="0"/>
        <w:jc w:val="left"/>
        <w:rPr/>
      </w:pPr>
      <w:r>
        <w:rPr/>
        <w:t>7OekVHEU765aOx8yVrHIuKm1+zFpLas3F/c1Gf4XwtbjDNrfZn6abT3W97eU6wyHb5gpLpvxrGf4Wd</w:t>
      </w:r>
    </w:p>
    <w:p>
      <w:pPr>
        <w:pStyle w:val="PreformattedText"/>
        <w:bidi w:val="0"/>
        <w:spacing w:before="0" w:after="0"/>
        <w:jc w:val="left"/>
        <w:rPr/>
      </w:pPr>
      <w:r>
        <w:rPr/>
        <w:t>VWRLLLqBr2AQ3zqeYWLqrN4tTfeHvXzDi6s7od8QpMcW8eSxXp3SfXNjU3Ps6RIiHUqgBCl4scnWcm</w:t>
      </w:r>
    </w:p>
    <w:p>
      <w:pPr>
        <w:pStyle w:val="PreformattedText"/>
        <w:bidi w:val="0"/>
        <w:spacing w:before="0" w:after="0"/>
        <w:jc w:val="left"/>
        <w:rPr/>
      </w:pPr>
      <w:r>
        <w:rPr/>
        <w:t>nM6t4UdY6/qdxc16IY+rU3l9R8lXHgxxavJ0y7T7P2tvZNe4on3wSvRhcMa43lvqPQ/C/wAManQjr2</w:t>
      </w:r>
    </w:p>
    <w:p>
      <w:pPr>
        <w:pStyle w:val="PreformattedText"/>
        <w:bidi w:val="0"/>
        <w:spacing w:before="0" w:after="0"/>
        <w:jc w:val="left"/>
        <w:rPr/>
      </w:pPr>
      <w:r>
        <w:rPr/>
        <w:t>6fUFWrXAZIEQAufNySzUcu8vbuK1vcX9elb02mpWqvDGsaJJcTAEfUrzYY67Xeun6efZs8I6HhD4X2</w:t>
      </w:r>
    </w:p>
    <w:p>
      <w:pPr>
        <w:pStyle w:val="PreformattedText"/>
        <w:bidi w:val="0"/>
        <w:spacing w:before="0" w:after="0"/>
        <w:jc w:val="left"/>
        <w:rPr/>
      </w:pPr>
      <w:r>
        <w:rPr/>
        <w:t>GluY1up3P/FX1UcvquAwfoIC655eTNu69SaBTM8lcI1Vhf27paxI836m8Lry+8QbPqvS9adptwyj92</w:t>
      </w:r>
    </w:p>
    <w:p>
      <w:pPr>
        <w:pStyle w:val="PreformattedText"/>
        <w:bidi w:val="0"/>
        <w:spacing w:before="0" w:after="0"/>
        <w:jc w:val="left"/>
        <w:rPr/>
      </w:pPr>
      <w:r>
        <w:rPr/>
        <w:t>uaRph7a1KZ254+q53DydMbqD1h4W3Ov67p2p2Os1LL7u19KpRc3exzHYdtHYkJhxTGp50ND8HrHQeo</w:t>
      </w:r>
    </w:p>
    <w:p>
      <w:pPr>
        <w:pStyle w:val="PreformattedText"/>
        <w:bidi w:val="0"/>
        <w:spacing w:before="0" w:after="0"/>
        <w:jc w:val="left"/>
        <w:rPr/>
      </w:pPr>
      <w:r>
        <w:rPr/>
        <w:t>DeW799lQsvItLer6xSqkkuqZ7nC73GVz/JbXP6J4H6k3W9Eutc1durMsbp97Ve5hD6lUk7BPZrZiFn</w:t>
      </w:r>
    </w:p>
    <w:p>
      <w:pPr>
        <w:pStyle w:val="PreformattedText"/>
        <w:bidi w:val="0"/>
        <w:spacing w:before="0" w:after="0"/>
        <w:jc w:val="left"/>
        <w:rPr/>
      </w:pPr>
      <w:r>
        <w:rPr/>
        <w:t>HGR0ufTsOregKnWHUukVb91GtoVkKlR9lUbu82qRDSfgD+qtk2545ZaunB9KeBurdC23UzNAr21K61</w:t>
      </w:r>
    </w:p>
    <w:p>
      <w:pPr>
        <w:pStyle w:val="PreformattedText"/>
        <w:bidi w:val="0"/>
        <w:spacing w:before="0" w:after="0"/>
        <w:jc w:val="left"/>
        <w:rPr/>
      </w:pPr>
      <w:r>
        <w:rPr/>
        <w:t>S4cKVzc7nfd7c8Mb9MrF45p4+PLl875emxo+BF/WszQrdQ1LBlajTt7punM2GuxpJgkyQTJz8rfFl4</w:t>
      </w:r>
    </w:p>
    <w:p>
      <w:pPr>
        <w:pStyle w:val="PreformattedText"/>
        <w:bidi w:val="0"/>
        <w:spacing w:before="0" w:after="0"/>
        <w:jc w:val="left"/>
        <w:rPr/>
      </w:pPr>
      <w:r>
        <w:rPr/>
        <w:t>+3fPDyabVr3Q/s1aJqVzRYNR1/WbnydM0y2BdVrHhlMN5gclyuVmV6axmo3Xgv4SXunXlx1r1pUGo9</w:t>
      </w:r>
    </w:p>
    <w:p>
      <w:pPr>
        <w:pStyle w:val="PreformattedText"/>
        <w:bidi w:val="0"/>
        <w:spacing w:before="0" w:after="0"/>
        <w:jc w:val="left"/>
        <w:rPr/>
      </w:pPr>
      <w:r>
        <w:rPr/>
        <w:t>b6n6qj35ZZUv4aNIcNAHJGSVNRp7A5zaTHOMAAKk9vy6+2z41s8TfFqrpOl3f3jQ9AP3ZgY70VK//a</w:t>
      </w:r>
    </w:p>
    <w:p>
      <w:pPr>
        <w:pStyle w:val="PreformattedText"/>
        <w:bidi w:val="0"/>
        <w:spacing w:before="0" w:after="0"/>
        <w:jc w:val="left"/>
        <w:rPr/>
      </w:pPr>
      <w:r>
        <w:rPr/>
        <w:t>PHvBxKnjb274zUeL2TqdMBsGT8rnWscdt/R1LqO+pttdN6irabbsEBjGgq4zft034tp0pc9adH6pTv</w:t>
      </w:r>
    </w:p>
    <w:p>
      <w:pPr>
        <w:pStyle w:val="PreformattedText"/>
        <w:bidi w:val="0"/>
        <w:spacing w:before="0" w:after="0"/>
        <w:jc w:val="left"/>
        <w:rPr/>
      </w:pPr>
      <w:r>
        <w:rPr/>
        <w:t>7TrO989rg4ODBg/outwanLL1XadZeKXXPXlhVs9a6juL20qN2vtyA1jh8gLnMdUtxk3Hjv8A7Naum3</w:t>
      </w:r>
    </w:p>
    <w:p>
      <w:pPr>
        <w:pStyle w:val="PreformattedText"/>
        <w:bidi w:val="0"/>
        <w:spacing w:before="0" w:after="0"/>
        <w:jc w:val="left"/>
        <w:rPr/>
      </w:pPr>
      <w:r>
        <w:rPr/>
        <w:t>NWtYXtS1L+wEgSvRhjjfbnOW4ser0fqVNj6txrNaq1gLg3aI/RddY61F/Lv28z1Pxd10Pq2tTWrqjR</w:t>
      </w:r>
    </w:p>
    <w:p>
      <w:pPr>
        <w:pStyle w:val="PreformattedText"/>
        <w:bidi w:val="0"/>
        <w:spacing w:before="0" w:after="0"/>
        <w:jc w:val="left"/>
        <w:rPr/>
      </w:pPr>
      <w:r>
        <w:rPr/>
        <w:t>pOLNtMbZAWMeLXbnc8bGiPWVpqNUvu726qk8mpXcf9V2ts6cfGX0rq6lo9Rpb5/P1K421qYaYf3/AE</w:t>
      </w:r>
    </w:p>
    <w:p>
      <w:pPr>
        <w:pStyle w:val="PreformattedText"/>
        <w:bidi w:val="0"/>
        <w:spacing w:before="0" w:after="0"/>
        <w:jc w:val="left"/>
        <w:rPr/>
      </w:pPr>
      <w:r>
        <w:rPr/>
        <w:t>wNLW1Gkf5VMV9RU7WdPbTLd4x2LVubWZ5yajDd1TYMaRunPG3Kf/SZZT2oqdS0CZYwz7kKdFytY46s</w:t>
      </w:r>
    </w:p>
    <w:p>
      <w:pPr>
        <w:pStyle w:val="PreformattedText"/>
        <w:bidi w:val="0"/>
        <w:spacing w:before="0" w:after="0"/>
        <w:jc w:val="left"/>
        <w:rPr/>
      </w:pPr>
      <w:r>
        <w:rPr/>
        <w:t>uqbj5LHn5pgrnePZM9PWfAnqzVK+o3jL2hdvtfL/AHXmU3BoKnh4rM9vam3hrNJFJs/RcsduuPpY1r</w:t>
      </w:r>
    </w:p>
    <w:p>
      <w:pPr>
        <w:pStyle w:val="PreformattedText"/>
        <w:bidi w:val="0"/>
        <w:spacing w:before="0" w:after="0"/>
        <w:jc w:val="left"/>
        <w:rPr/>
      </w:pPr>
      <w:r>
        <w:rPr/>
        <w:t>SZNNrie+1aia3WPVsWVan7yk0g8SFZbGfSO0mg0AGhT2n/AABWZ2Ljv2wLrR7MyBb0gffaEx5crWss</w:t>
      </w:r>
    </w:p>
    <w:p>
      <w:pPr>
        <w:pStyle w:val="PreformattedText"/>
        <w:bidi w:val="0"/>
        <w:spacing w:before="0" w:after="0"/>
        <w:jc w:val="left"/>
        <w:rPr/>
      </w:pPr>
      <w:r>
        <w:rPr/>
        <w:t>sn059gfwEsNR6sv/ABBvrCns04fdtPcWQDVP43j6CBPyu2eXThMreq+/GNj4HZeTW+2bpTqWo0NMta</w:t>
      </w:r>
    </w:p>
    <w:p>
      <w:pPr>
        <w:pStyle w:val="PreformattedText"/>
        <w:bidi w:val="0"/>
        <w:spacing w:before="0" w:after="0"/>
        <w:jc w:val="left"/>
        <w:rPr/>
      </w:pPr>
      <w:r>
        <w:rPr/>
        <w:t>les7axgkn/AKLHJlJEntwnRPi9p/V2k69qwoPsbHS67qLnXBgu2jJjsuGF6rp1bp0Fl1vYHTLK7vnf</w:t>
      </w:r>
    </w:p>
    <w:p>
      <w:pPr>
        <w:pStyle w:val="PreformattedText"/>
        <w:bidi w:val="0"/>
        <w:spacing w:before="0" w:after="0"/>
        <w:jc w:val="left"/>
        <w:rPr/>
      </w:pPr>
      <w:r>
        <w:rPr/>
        <w:t>s83maVOuYcQt4WTG2rlhr/FtrrW7CxFE3F3Rois4Mpl9QDeT2Hut+WE9MTG67WXOqWloP39xSpAifW</w:t>
      </w:r>
    </w:p>
    <w:p>
      <w:pPr>
        <w:pStyle w:val="PreformattedText"/>
        <w:bidi w:val="0"/>
        <w:spacing w:before="0" w:after="0"/>
        <w:jc w:val="left"/>
        <w:rPr/>
      </w:pPr>
      <w:r>
        <w:rPr/>
        <w:t>4NVmeNWceVnSwXNGnbGv5jfJjdvn0x7yu29Rz/ANPIPE37U3RPQGjXNf8AaIv78NP3eytxL6zhPB4A</w:t>
      </w:r>
    </w:p>
    <w:p>
      <w:pPr>
        <w:pStyle w:val="PreformattedText"/>
        <w:bidi w:val="0"/>
        <w:spacing w:before="0" w:after="0"/>
        <w:jc w:val="left"/>
        <w:rPr/>
      </w:pPr>
      <w:r>
        <w:rPr/>
        <w:t>xyuXl5dYtzCy9uS+zr0TeeI97S8Weun/AH/Xr1pOk2Do8jS7acBjf77hy45XTG3Hf9umd8L44+n0e5</w:t>
      </w:r>
    </w:p>
    <w:p>
      <w:pPr>
        <w:pStyle w:val="PreformattedText"/>
        <w:bidi w:val="0"/>
        <w:spacing w:before="0" w:after="0"/>
        <w:jc w:val="left"/>
        <w:rPr/>
      </w:pPr>
      <w:r>
        <w:rPr/>
        <w:t>7adNxkQFyym/ThP9uaOpUNefUdZXbazab/ACyaZkBw5ErGM/t3k3Om905pZSIcSSMLrLI46rKDiAcK</w:t>
      </w:r>
    </w:p>
    <w:p>
      <w:pPr>
        <w:pStyle w:val="PreformattedText"/>
        <w:bidi w:val="0"/>
        <w:spacing w:before="0" w:after="0"/>
        <w:jc w:val="left"/>
        <w:rPr/>
      </w:pPr>
      <w:r>
        <w:rPr/>
        <w:t>Xv0enw59tb7QN3/vQ3onQ7w0bezAfqD6Ry+ochhPxyR7r18GHe6zljudvBdO8G+p+vun261oGm3Go2</w:t>
      </w:r>
    </w:p>
    <w:p>
      <w:pPr>
        <w:pStyle w:val="PreformattedText"/>
        <w:bidi w:val="0"/>
        <w:spacing w:before="0" w:after="0"/>
        <w:jc w:val="left"/>
        <w:rPr/>
      </w:pPr>
      <w:r>
        <w:rPr/>
        <w:t>tQkPNEiWuHIhfe4/m4cePjXm4+OvqDwC6bvOkfCO30rUbarb3jK9R76dUEOElfD+Rljnn5R9TCax02</w:t>
      </w:r>
    </w:p>
    <w:p>
      <w:pPr>
        <w:pStyle w:val="PreformattedText"/>
        <w:bidi w:val="0"/>
        <w:spacing w:before="0" w:after="0"/>
        <w:jc w:val="left"/>
        <w:rPr/>
      </w:pPr>
      <w:r>
        <w:rPr/>
        <w:t>esAxPcdl5r6Xfk/P3/aSapXv+pektLoh1YULSrVLG9i5wE/yXLixlz3Xqx5/HHxfNXg5q150n1lp91</w:t>
      </w:r>
    </w:p>
    <w:p>
      <w:pPr>
        <w:pStyle w:val="PreformattedText"/>
        <w:bidi w:val="0"/>
        <w:spacing w:before="0" w:after="0"/>
        <w:jc w:val="left"/>
        <w:rPr/>
      </w:pPr>
      <w:r>
        <w:rPr/>
        <w:t>qNCuNOa4ioIOAZyvRy4Y30x8f5Phm1PVt5Tu+ptVrUBFF9w9zfkSYV4pqPN8zKcmW41rCHNHv3XV4j</w:t>
      </w:r>
    </w:p>
    <w:p>
      <w:pPr>
        <w:pStyle w:val="PreformattedText"/>
        <w:bidi w:val="0"/>
        <w:spacing w:before="0" w:after="0"/>
        <w:jc w:val="left"/>
        <w:rPr/>
      </w:pPr>
      <w:r>
        <w:rPr/>
        <w:t>uGEbAxzwUTQg8yhpG5aY5RU2YygA9BOEDSCgA2mfdBZIDOECcmIQQt4ygJ5wcIBAacnnCMpSsnVqrW</w:t>
      </w:r>
    </w:p>
    <w:p>
      <w:pPr>
        <w:pStyle w:val="PreformattedText"/>
        <w:bidi w:val="0"/>
        <w:spacing w:before="0" w:after="0"/>
        <w:jc w:val="left"/>
        <w:rPr/>
      </w:pPr>
      <w:r>
        <w:rPr/>
        <w:t>Ny5xEALWtM2W+nr3T/AE06hZMur1ohohtM4Xj5M4+lwcO5+y7Ur/edghoaPyAXhttr3yTH05HUtSfX</w:t>
      </w:r>
    </w:p>
    <w:p>
      <w:pPr>
        <w:pStyle w:val="PreformattedText"/>
        <w:bidi w:val="0"/>
        <w:spacing w:before="0" w:after="0"/>
        <w:jc w:val="left"/>
        <w:rPr/>
      </w:pPr>
      <w:r>
        <w:rPr/>
        <w:t>qm3oEuAPI4Xfjw+2Lk6PpXp80aT7y7dst6frqOPBPYD3Tkz+oSNb1D1Ga3mu/AzhlNTjxt7ZtcfcXZ</w:t>
      </w:r>
    </w:p>
    <w:p>
      <w:pPr>
        <w:pStyle w:val="PreformattedText"/>
        <w:bidi w:val="0"/>
        <w:spacing w:before="0" w:after="0"/>
        <w:jc w:val="left"/>
        <w:rPr/>
      </w:pPr>
      <w:r>
        <w:rPr/>
        <w:t>FJwbh7z+i9kjzWt30zaiha1K9SJnBKclkmok7Yt9qTri8f5bi5jfSPhTDHrdbtkdZoVjT03RnX98JY</w:t>
      </w:r>
    </w:p>
    <w:p>
      <w:pPr>
        <w:pStyle w:val="PreformattedText"/>
        <w:bidi w:val="0"/>
        <w:spacing w:before="0" w:after="0"/>
        <w:jc w:val="left"/>
        <w:rPr/>
      </w:pPr>
      <w:r>
        <w:rPr/>
        <w:t>3LBxvK8+eW7qGGFt8nO3z3ajXNUEep0wPZdcZqdpb21969lO6bSIkYyOyuM3ti+llrY06tWRDnO7hL</w:t>
      </w:r>
    </w:p>
    <w:p>
      <w:pPr>
        <w:pStyle w:val="PreformattedText"/>
        <w:bidi w:val="0"/>
        <w:spacing w:before="0" w:after="0"/>
        <w:jc w:val="left"/>
        <w:rPr/>
      </w:pPr>
      <w:r>
        <w:rPr/>
        <w:t>05SbXCg+jU2sPq4WNumMK+iDeEPcAXd1uNaZ+kUNt4xm0GTghS9Ena3XXvqXBoSG73SPiO6xx913yn</w:t>
      </w:r>
    </w:p>
    <w:p>
      <w:pPr>
        <w:pStyle w:val="PreformattedText"/>
        <w:bidi w:val="0"/>
        <w:spacing w:before="0" w:after="0"/>
        <w:jc w:val="left"/>
        <w:rPr/>
      </w:pPr>
      <w:r>
        <w:rPr/>
        <w:t>THvnhlMd3MEytWvO5u6vTUe+oARtwEkccq0960Utz3etz/5Ltj7SdsSwqNdc993JPsummJdU9b1VC4</w:t>
      </w:r>
    </w:p>
    <w:p>
      <w:pPr>
        <w:pStyle w:val="PreformattedText"/>
        <w:bidi w:val="0"/>
        <w:spacing w:before="0" w:after="0"/>
        <w:jc w:val="left"/>
        <w:rPr/>
      </w:pPr>
      <w:r>
        <w:rPr/>
        <w:t>mZ4KzrS72qbuBP9ERk03tIgD1I1izaTvLILZWG2wti4g993cLrOiXTs+n6ItbIvbH7xwhTLsx7es+H</w:t>
      </w:r>
    </w:p>
    <w:p>
      <w:pPr>
        <w:pStyle w:val="PreformattedText"/>
        <w:bidi w:val="0"/>
        <w:spacing w:before="0" w:after="0"/>
        <w:jc w:val="left"/>
        <w:rPr/>
      </w:pPr>
      <w:r>
        <w:rPr/>
        <w:t>9ls0h1ScufwudxZt6dY6m+jplYn1BoJgeyzXNmdP1nXGmW8DaNnf6rTLZBpDoKgYgmQCoBOCDlAmwD</w:t>
      </w:r>
    </w:p>
    <w:p>
      <w:pPr>
        <w:pStyle w:val="PreformattedText"/>
        <w:bidi w:val="0"/>
        <w:spacing w:before="0" w:after="0"/>
        <w:jc w:val="left"/>
        <w:rPr/>
      </w:pPr>
      <w:r>
        <w:rPr/>
        <w:t>5CowOrXij0xqpbH/wtT/yrG+46YzpneFU1Og9FeTj7qxdcvbn9ut3FgE8LDZ2nkoE1B3l6JqBn/wCt</w:t>
      </w:r>
    </w:p>
    <w:p>
      <w:pPr>
        <w:pStyle w:val="PreformattedText"/>
        <w:bidi w:val="0"/>
        <w:spacing w:before="0" w:after="0"/>
        <w:jc w:val="left"/>
        <w:rPr/>
      </w:pPr>
      <w:r>
        <w:rPr/>
        <w:t>6n/lK5ZfS4+3j+u1Y6a009yaa5TrJ2YfVXUNr03pbr24cDDZaycuMYWfHyy06cN1bXzJfa1q/XfULw</w:t>
      </w:r>
    </w:p>
    <w:p>
      <w:pPr>
        <w:pStyle w:val="PreformattedText"/>
        <w:bidi w:val="0"/>
        <w:spacing w:before="0" w:after="0"/>
        <w:jc w:val="left"/>
        <w:rPr/>
      </w:pPr>
      <w:r>
        <w:rPr/>
        <w:t>57q1Ss/wBDB+ED2X1uPix4p5VOTltejaJ4PUDatqX15QpVXD+zByun5sb1Hj/Zsh4TXFKmfut1ReP8</w:t>
      </w:r>
    </w:p>
    <w:p>
      <w:pPr>
        <w:pStyle w:val="PreformattedText"/>
        <w:bidi w:val="0"/>
        <w:spacing w:before="0" w:after="0"/>
        <w:jc w:val="left"/>
        <w:rPr/>
      </w:pPr>
      <w:r>
        <w:rPr/>
        <w:t>8Qp5SmqrpeF13+K6uqQA/u5XO5SL41lU+hdLtRuffU3O9ty53l/pqYVZS0bSGyDXDvYErleS1uYVWb</w:t>
      </w:r>
    </w:p>
    <w:p>
      <w:pPr>
        <w:pStyle w:val="PreformattedText"/>
        <w:bidi w:val="0"/>
        <w:spacing w:before="0" w:after="0"/>
        <w:jc w:val="left"/>
        <w:rPr/>
      </w:pPr>
      <w:r>
        <w:rPr/>
        <w:t>Kyt3y2rTLB2TzXTJp3VG2b6azAw+3IV89w8dMatRoalTdS++ENfg+qFZr7ZvTR6h4W3NdjnW+oioCc</w:t>
      </w:r>
    </w:p>
    <w:p>
      <w:pPr>
        <w:pStyle w:val="PreformattedText"/>
        <w:bidi w:val="0"/>
        <w:spacing w:before="0" w:after="0"/>
        <w:jc w:val="left"/>
        <w:rPr/>
      </w:pPr>
      <w:r>
        <w:rPr/>
        <w:t>B3C6zLGdMeVcxfeH3U+mvLrdjqo96TpWpMMmvyWNU6/6o0kkV7G4LR/FsKfjh+TbZ6b4g1aLD97D2D</w:t>
      </w:r>
    </w:p>
    <w:p>
      <w:pPr>
        <w:pStyle w:val="PreformattedText"/>
        <w:bidi w:val="0"/>
        <w:spacing w:before="0" w:after="0"/>
        <w:jc w:val="left"/>
        <w:rPr/>
      </w:pPr>
      <w:r>
        <w:rPr/>
        <w:t>g7hwszFj26G2v9I6qobHhheREjkK71GpK4fqnp46JeAsE03H0u9wuFu66TKxjaV1De6TVFS1un0T8F</w:t>
      </w:r>
    </w:p>
    <w:p>
      <w:pPr>
        <w:pStyle w:val="PreformattedText"/>
        <w:bidi w:val="0"/>
        <w:spacing w:before="0" w:after="0"/>
        <w:jc w:val="left"/>
        <w:rPr/>
      </w:pPr>
      <w:r>
        <w:rPr/>
        <w:t>cfDbp5PdvBj7YfWPhxVbSp6tWfbBwJt6/wC8pPH0OR+SXCJuP0E8GPte9HeK9la2l5c0tG1upDTSqu</w:t>
      </w:r>
    </w:p>
    <w:p>
      <w:pPr>
        <w:pStyle w:val="PreformattedText"/>
        <w:bidi w:val="0"/>
        <w:spacing w:before="0" w:after="0"/>
        <w:jc w:val="left"/>
        <w:rPr/>
      </w:pPr>
      <w:r>
        <w:rPr/>
        <w:t>inUd/hd8+xXC4a7Jt7TcWwpgEEOb2IWdNMR8h/KaDh2TOVkAnaCgFMECT3QWMbLT6pygYZ54QWNHpP</w:t>
      </w:r>
    </w:p>
    <w:p>
      <w:pPr>
        <w:pStyle w:val="PreformattedText"/>
        <w:bidi w:val="0"/>
        <w:spacing w:before="0" w:after="0"/>
        <w:jc w:val="left"/>
        <w:rPr/>
      </w:pPr>
      <w:r>
        <w:rPr/>
        <w:t>sggaCDiEELcQD8KCvaWt7kfCkFzWtLRhaZyExGP0RgA3cDnsjrPQNaYiES+hHtHCOaEmPYI1iDnRHd</w:t>
      </w:r>
    </w:p>
    <w:p>
      <w:pPr>
        <w:pStyle w:val="PreformattedText"/>
        <w:bidi w:val="0"/>
        <w:spacing w:before="0" w:after="0"/>
        <w:jc w:val="left"/>
        <w:rPr/>
      </w:pPr>
      <w:r>
        <w:rPr/>
        <w:t>GzAbuOFNAQQ8gcLcmg7P3YJOQt/TWPT82Ptl+K9XrTxMvrO1rl+m6X/wAJSa04Lv4z+q54zda2+cql</w:t>
      </w:r>
    </w:p>
    <w:p>
      <w:pPr>
        <w:pStyle w:val="PreformattedText"/>
        <w:bidi w:val="0"/>
        <w:spacing w:before="0" w:after="0"/>
        <w:jc w:val="left"/>
        <w:rPr/>
      </w:pPr>
      <w:r>
        <w:rPr/>
        <w:t>Yso1Xg7R7LvW8Zv25+pemmw+r1O/iVi1SLkWlE93vyumnOtto1221s7qsTDnt2grN7umITSrhrbeoS</w:t>
      </w:r>
    </w:p>
    <w:p>
      <w:pPr>
        <w:pStyle w:val="PreformattedText"/>
        <w:bidi w:val="0"/>
        <w:spacing w:before="0" w:after="0"/>
        <w:jc w:val="left"/>
        <w:rPr/>
      </w:pPr>
      <w:r>
        <w:rPr/>
        <w:t>Sc4KeuhvmapVALN8fUrvp5GTR6guaLYbWIHwSqMlvVNyCJefrKLtnt6mdUpAOJLveVEZFHW3MbAqGT</w:t>
      </w:r>
    </w:p>
    <w:p>
      <w:pPr>
        <w:pStyle w:val="PreformattedText"/>
        <w:bidi w:val="0"/>
        <w:spacing w:before="0" w:after="0"/>
        <w:jc w:val="left"/>
        <w:rPr/>
      </w:pPr>
      <w:r>
        <w:rPr/>
        <w:t>7FGdVm0tefQpkOq+k9pWtLP9s636oo7Q2fVHPuppq07eoH1qppl5DOxaVL0Rz/UOpvuOo9NsW1N1J3</w:t>
      </w:r>
    </w:p>
    <w:p>
      <w:pPr>
        <w:pStyle w:val="PreformattedText"/>
        <w:bidi w:val="0"/>
        <w:spacing w:before="0" w:after="0"/>
        <w:jc w:val="left"/>
        <w:rPr/>
      </w:pPr>
      <w:r>
        <w:rPr/>
        <w:t>rcCeVcO6W9O1sarLWi4MeYAkNnhW3V0xhNq6WtbWVC95icOlZd9Rn2eqNfQBNckDgkqmoubrLdjm7w</w:t>
      </w:r>
    </w:p>
    <w:p>
      <w:pPr>
        <w:pStyle w:val="PreformattedText"/>
        <w:bidi w:val="0"/>
        <w:spacing w:before="0" w:after="0"/>
        <w:jc w:val="left"/>
        <w:rPr/>
      </w:pPr>
      <w:r>
        <w:rPr/>
        <w:t>T2IUTUIzXHUAQ55J+qxYz6rCuep61d5ZSeAfdZ23Jtodf1b7paO3P3VagILj2C4ZX+nfGaeS9Q6rQZ</w:t>
      </w:r>
    </w:p>
    <w:p>
      <w:pPr>
        <w:pStyle w:val="PreformattedText"/>
        <w:bidi w:val="0"/>
        <w:spacing w:before="0" w:after="0"/>
        <w:jc w:val="left"/>
        <w:rPr/>
      </w:pPr>
      <w:r>
        <w:rPr/>
        <w:t>Tf6gXungpjNueV7edubV1nUmW9Bhc5zg0R3X1McZjjt5879PSXaXRs9BawmSwhjvkry557vTphx/dc</w:t>
      </w:r>
    </w:p>
    <w:p>
      <w:pPr>
        <w:pStyle w:val="PreformattedText"/>
        <w:bidi w:val="0"/>
        <w:spacing w:before="0" w:after="0"/>
        <w:jc w:val="left"/>
        <w:rPr/>
      </w:pPr>
      <w:r>
        <w:rPr/>
        <w:t>p1XX+839C2AhlFoAVw79utx1Omfp7WjT60fiLZWq5Tf2x7GoWU3SJMkKfStdqzmvuKYLpLREBXHHpi</w:t>
      </w:r>
    </w:p>
    <w:p>
      <w:pPr>
        <w:pStyle w:val="PreformattedText"/>
        <w:bidi w:val="0"/>
        <w:spacing w:before="0" w:after="0"/>
        <w:jc w:val="left"/>
        <w:rPr/>
      </w:pPr>
      <w:r>
        <w:rPr/>
        <w:t>3pjV3hwbRAgDJha2we1pfeLhs4a3ur6GTdjbWDWj8PdYlWf7YtciXZgu7LVuonb3Pprw6ZdeGFhUFU</w:t>
      </w:r>
    </w:p>
    <w:p>
      <w:pPr>
        <w:pStyle w:val="PreformattedText"/>
        <w:bidi w:val="0"/>
        <w:spacing w:before="0" w:after="0"/>
        <w:jc w:val="left"/>
        <w:rPr/>
      </w:pPr>
      <w:r>
        <w:rPr/>
        <w:t>irc12lzR/CD3K+F8jk1a/S/D4f12920fo/TrbQrbT6dNt192pgGrGJXyOTl/Z9acP9vnL7QOi1bK6Y</w:t>
      </w:r>
    </w:p>
    <w:p>
      <w:pPr>
        <w:pStyle w:val="PreformattedText"/>
        <w:bidi w:val="0"/>
        <w:spacing w:before="0" w:after="0"/>
        <w:jc w:val="left"/>
        <w:rPr/>
      </w:pPr>
      <w:r>
        <w:rPr/>
        <w:t>IDh5k7gMAL6/xM93t8r5fH4zUefdOdL3GtXTKTaRe15ADoX2JlqPgfjuVevaT9n22Fu11VodVOdgC8</w:t>
      </w:r>
    </w:p>
    <w:p>
      <w:pPr>
        <w:pStyle w:val="PreformattedText"/>
        <w:bidi w:val="0"/>
        <w:spacing w:before="0" w:after="0"/>
        <w:jc w:val="left"/>
        <w:rPr/>
      </w:pPr>
      <w:r>
        <w:rPr/>
        <w:t>efye9R7cfidbei9L+GPT3T1lsuQ+jWBkmiYK64clsePk4pLpm3eh9K7iKeoag1/xXIXeXftz1pgU+k</w:t>
      </w:r>
    </w:p>
    <w:p>
      <w:pPr>
        <w:pStyle w:val="PreformattedText"/>
        <w:bidi w:val="0"/>
        <w:spacing w:before="0" w:after="0"/>
        <w:jc w:val="left"/>
        <w:rPr/>
      </w:pPr>
      <w:r>
        <w:rPr/>
        <w:t>dCuarzU1W/8s8f8QVuM6sWM8L+mXtdUdqd6W+5rSobpaXh70mHhgvb9zhzFaFfK2Mdsu86A6WsbVz6</w:t>
      </w:r>
    </w:p>
    <w:p>
      <w:pPr>
        <w:pStyle w:val="PreformattedText"/>
        <w:bidi w:val="0"/>
        <w:spacing w:before="0" w:after="0"/>
        <w:jc w:val="left"/>
        <w:rPr/>
      </w:pPr>
      <w:r>
        <w:rPr/>
        <w:t>V7eioBImsSszPV7dcZ1txXTPTmm9QV7m5r1qjKXnFtMzMgL0XWtsW9u1o9EaQA1ovXNA43MBXL9V7q</w:t>
      </w:r>
    </w:p>
    <w:p>
      <w:pPr>
        <w:pStyle w:val="PreformattedText"/>
        <w:bidi w:val="0"/>
        <w:spacing w:before="0" w:after="0"/>
        <w:jc w:val="left"/>
        <w:rPr/>
      </w:pPr>
      <w:r>
        <w:rPr/>
        <w:t>0dBWBaSy/pY4liu4bo0ej6eyGX9u0/QqzxN2Hf0WWs3M1W3DvzCz+rcz19BR6U1eg8Pp6vblo7Cq4K</w:t>
      </w:r>
    </w:p>
    <w:p>
      <w:pPr>
        <w:pStyle w:val="PreformattedText"/>
        <w:bidi w:val="0"/>
        <w:spacing w:before="0" w:after="0"/>
        <w:jc w:val="left"/>
        <w:rPr/>
      </w:pPr>
      <w:r>
        <w:rPr/>
        <w:t>/q6fkn9NtR0nWqXqbqlMyIgXD/8Aqp+rXnP6GkNeo1obf+r3+8u/6rOoxbv6bu31bqmjRcxr6dcD+I</w:t>
      </w:r>
    </w:p>
    <w:p>
      <w:pPr>
        <w:pStyle w:val="PreformattedText"/>
        <w:bidi w:val="0"/>
        <w:spacing w:before="0" w:after="0"/>
        <w:jc w:val="left"/>
        <w:rPr/>
      </w:pPr>
      <w:r>
        <w:rPr/>
        <w:t>1XO/1TUcdjW6j6vdRDWNY4M4io7/qrjIzutbW6o62cQXOdjA/fuA/qt+MPKhT1zroONRtWtn+5cuH+</w:t>
      </w:r>
    </w:p>
    <w:p>
      <w:pPr>
        <w:pStyle w:val="PreformattedText"/>
        <w:bidi w:val="0"/>
        <w:spacing w:before="0" w:after="0"/>
        <w:jc w:val="left"/>
        <w:rPr/>
      </w:pPr>
      <w:r>
        <w:rPr/>
        <w:t>qzrE3Tf7ydcgO/8Ai3k9zcvP+qzcYTJXca71ld0w27tK96wf9nUqFw/mVzuE06S7YFXUdVHpraC2kO</w:t>
      </w:r>
    </w:p>
    <w:p>
      <w:pPr>
        <w:pStyle w:val="PreformattedText"/>
        <w:bidi w:val="0"/>
        <w:spacing w:before="0" w:after="0"/>
        <w:jc w:val="left"/>
        <w:rPr/>
      </w:pPr>
      <w:r>
        <w:rPr/>
        <w:t>JDVnyuM1F1K11zdXtQtpU9MaalRwa1jBuc4k4AC6Y+VjPjH3f9k/7PA8OdJHU+vWzKXUF9TBbSIk2t</w:t>
      </w:r>
    </w:p>
    <w:p>
      <w:pPr>
        <w:pStyle w:val="PreformattedText"/>
        <w:bidi w:val="0"/>
        <w:spacing w:before="0" w:after="0"/>
        <w:jc w:val="left"/>
        <w:rPr/>
      </w:pPr>
      <w:r>
        <w:rPr/>
        <w:t>M52/5j3XTVbw0+iKduau+tVf5FKPxvMQFJt0m9uY1nxK6T6X3h12dQuB/wBnR9Rn6q7a8LXC6z9pKr</w:t>
      </w:r>
    </w:p>
    <w:p>
      <w:pPr>
        <w:pStyle w:val="PreformattedText"/>
        <w:bidi w:val="0"/>
        <w:spacing w:before="0" w:after="0"/>
        <w:jc w:val="left"/>
        <w:rPr/>
      </w:pPr>
      <w:r>
        <w:rPr/>
        <w:t>DqemWDLdp4dU9R/RXx36rthxTXbi63VXXXXNY0rWpdVmu/hpna1dccNe3WzDH039j4DuZbftDqfUSK</w:t>
      </w:r>
    </w:p>
    <w:p>
      <w:pPr>
        <w:pStyle w:val="PreformattedText"/>
        <w:bidi w:val="0"/>
        <w:spacing w:before="0" w:after="0"/>
        <w:jc w:val="left"/>
        <w:rPr/>
      </w:pPr>
      <w:r>
        <w:rPr/>
        <w:t>hAd93pOk/QlZueM6ntxvJ/TudD0aho2khtvQFKkPwsA7e65btvZjla29jp/nxVefJpNG5zj291MZup</w:t>
      </w:r>
    </w:p>
    <w:p>
      <w:pPr>
        <w:pStyle w:val="PreformattedText"/>
        <w:bidi w:val="0"/>
        <w:spacing w:before="0" w:after="0"/>
        <w:jc w:val="left"/>
        <w:rPr/>
      </w:pPr>
      <w:r>
        <w:rPr/>
        <w:t>L3p8+9F9av8ZfHHW7yo137B6dabPTAMtfUJ9dU/OF3xx6ayx1i9ns+r73p+4fRefMpB3pDjiFz8LWJ</w:t>
      </w:r>
    </w:p>
    <w:p>
      <w:pPr>
        <w:pStyle w:val="PreformattedText"/>
        <w:bidi w:val="0"/>
        <w:spacing w:before="0" w:after="0"/>
        <w:jc w:val="left"/>
        <w:rPr/>
      </w:pPr>
      <w:r>
        <w:rPr/>
        <w:t>xyzbrbHqbTtdo7XxTq9xKz3E8LFn7MbBfSrAhXzTVFofTB8wgwnkaI2uwg7gPqrtNFJa9s8BTZIoqN</w:t>
      </w:r>
    </w:p>
    <w:p>
      <w:pPr>
        <w:pStyle w:val="PreformattedText"/>
        <w:bidi w:val="0"/>
        <w:spacing w:before="0" w:after="0"/>
        <w:jc w:val="left"/>
        <w:rPr/>
      </w:pPr>
      <w:r>
        <w:rPr/>
        <w:t>LstP6ovohrvDSDTA+VZCHpVYYQIJ9itelRrBUY7fgngpO2ZVTqHlA7Xkz2TSzslWsx1uaZpB5+U0vT</w:t>
      </w:r>
    </w:p>
    <w:p>
      <w:pPr>
        <w:pStyle w:val="PreformattedText"/>
        <w:bidi w:val="0"/>
        <w:spacing w:before="0" w:after="0"/>
        <w:jc w:val="left"/>
        <w:rPr/>
      </w:pPr>
      <w:r>
        <w:rPr/>
        <w:t>W6h0PpPU+k17XV7GleWdTDqFZu5hH0TU9M2vjfxk+wraCvdaj0FrAtXPJf8Asu6aS0HuGO7fmnhK5X</w:t>
      </w:r>
    </w:p>
    <w:p>
      <w:pPr>
        <w:pStyle w:val="PreformattedText"/>
        <w:bidi w:val="0"/>
        <w:spacing w:before="0" w:after="0"/>
        <w:jc w:val="left"/>
        <w:rPr/>
      </w:pPr>
      <w:r>
        <w:rPr/>
        <w:t>J84VPCbWentRdaa5d3dlWaYLduPyKkxmLz25RvbLoHT6bW1Re3bqjTIcKkLna1Lk3tPTfu8Y83/E7k</w:t>
      </w:r>
    </w:p>
    <w:p>
      <w:pPr>
        <w:pStyle w:val="PreformattedText"/>
        <w:bidi w:val="0"/>
        <w:spacing w:before="0" w:after="0"/>
        <w:jc w:val="left"/>
        <w:rPr/>
      </w:pPr>
      <w:r>
        <w:rPr/>
        <w:t>pLG5/tlikWgEMI+oU3FgusqgMtOE3EsA6eXsLi90+ybiaI7SXjMkg+xSWKLbFuw7mHHcqm6elpzSSd</w:t>
      </w:r>
    </w:p>
    <w:p>
      <w:pPr>
        <w:pStyle w:val="PreformattedText"/>
        <w:bidi w:val="0"/>
        <w:spacing w:before="0" w:after="0"/>
        <w:jc w:val="left"/>
        <w:rPr/>
      </w:pPr>
      <w:r>
        <w:rPr/>
        <w:t>hA7JvSbsZFva5MtI+SnkvQPoOY4hqxtZ2DNPqueDwFNod9rVZMAOA+E2ALeqcFuT8LWNq7OLISNw2i</w:t>
      </w:r>
    </w:p>
    <w:p>
      <w:pPr>
        <w:pStyle w:val="PreformattedText"/>
        <w:bidi w:val="0"/>
        <w:spacing w:before="0" w:after="0"/>
        <w:jc w:val="left"/>
        <w:rPr/>
      </w:pPr>
      <w:r>
        <w:rPr/>
        <w:t>fZdN1Vgs6bpAzA4hY7Z6+mFfUKjKRDaXpb3hLNzS3098+xf4L23WPVdfqzVmb7TRqg+60HDFSsRO4/</w:t>
      </w:r>
    </w:p>
    <w:p>
      <w:pPr>
        <w:pStyle w:val="PreformattedText"/>
        <w:bidi w:val="0"/>
        <w:spacing w:before="0" w:after="0"/>
        <w:jc w:val="left"/>
        <w:rPr/>
      </w:pPr>
      <w:r>
        <w:rPr/>
        <w:t>DRx8rtMdRx2+9hTDgI7ey5WACkFiTRvYlm6T3WbVnSvyT8ELHbU6TyC0QCrNmxbScJzC3O2eh8r1Sm</w:t>
      </w:r>
    </w:p>
    <w:p>
      <w:pPr>
        <w:pStyle w:val="PreformattedText"/>
        <w:bidi w:val="0"/>
        <w:spacing w:before="0" w:after="0"/>
        <w:jc w:val="left"/>
        <w:rPr/>
      </w:pPr>
      <w:r>
        <w:rPr/>
        <w:t>qbghhzJCmqbQghp2n9Vqb+0cf4q+JWm+FvR95rupbqvlwyha0v7S4qnDKbB3JK567HnPgj4Varqmtv</w:t>
      </w:r>
    </w:p>
    <w:p>
      <w:pPr>
        <w:pStyle w:val="PreformattedText"/>
        <w:bidi w:val="0"/>
        <w:spacing w:before="0" w:after="0"/>
        <w:jc w:val="left"/>
        <w:rPr/>
      </w:pPr>
      <w:r>
        <w:rPr/>
        <w:t>8AEnr9ra/Vd6z/AIOwOaWlUDkU2D+97n3XWyYo93DY7ysy7V4P9sfx4s/A3wi1G8fVA1TUgbGwpNdD</w:t>
      </w:r>
    </w:p>
    <w:p>
      <w:pPr>
        <w:pStyle w:val="PreformattedText"/>
        <w:bidi w:val="0"/>
        <w:spacing w:before="0" w:after="0"/>
        <w:jc w:val="left"/>
        <w:rPr/>
      </w:pPr>
      <w:r>
        <w:rPr/>
        <w:t>jUcDLvo0SVvGbdMMd1+RemdU2XmPfVry5xJc92SSTJP6yu3hdPTdN5S6osLg+m6b7LhcL9rLG007qa</w:t>
      </w:r>
    </w:p>
    <w:p>
      <w:pPr>
        <w:pStyle w:val="PreformattedText"/>
        <w:bidi w:val="0"/>
        <w:spacing w:before="0" w:after="0"/>
        <w:jc w:val="left"/>
        <w:rPr/>
      </w:pPr>
      <w:r>
        <w:rPr/>
        <w:t>2tKzHUq4cWke6sxsZtj0m31a1uaDKnmslwBiVnty0yaN1buGXt/VTZOljLqg3cN7XApLovYMo2tZpl</w:t>
      </w:r>
    </w:p>
    <w:p>
      <w:pPr>
        <w:pStyle w:val="PreformattedText"/>
        <w:bidi w:val="0"/>
        <w:spacing w:before="0" w:after="0"/>
        <w:jc w:val="left"/>
        <w:rPr/>
      </w:pPr>
      <w:r>
        <w:rPr/>
        <w:t>oK3Kmo1ep9IdP6g0itplCrPLvLC6zkutRyvG0Fbwo6Se6f2PQH/KpM61jjpjV/B3pSoJGmUwPglXzr</w:t>
      </w:r>
    </w:p>
    <w:p>
      <w:pPr>
        <w:pStyle w:val="PreformattedText"/>
        <w:bidi w:val="0"/>
        <w:spacing w:before="0" w:after="0"/>
        <w:jc w:val="left"/>
        <w:rPr/>
      </w:pPr>
      <w:r>
        <w:rPr/>
        <w:t>WqqZ4JdHvJcdNAj2cU86z41mjwQ6NqM3N0mkS35OVPI1Snwf6TZtjRLc/8sptqT+20oeHHTVEBo0i2</w:t>
      </w:r>
    </w:p>
    <w:p>
      <w:pPr>
        <w:pStyle w:val="PreformattedText"/>
        <w:bidi w:val="0"/>
        <w:spacing w:before="0" w:after="0"/>
        <w:jc w:val="left"/>
        <w:rPr/>
      </w:pPr>
      <w:r>
        <w:rPr/>
        <w:t>EcfuwsdmmbQ6R0azJFDT7emfcUwtzKw8YtGni2/sqbAPYCFi5WkxkRtLBIZn6LEbl0spwWnc3aUCvF</w:t>
      </w:r>
    </w:p>
    <w:p>
      <w:pPr>
        <w:pStyle w:val="PreformattedText"/>
        <w:bidi w:val="0"/>
        <w:spacing w:before="0" w:after="0"/>
        <w:jc w:val="left"/>
        <w:rPr/>
      </w:pPr>
      <w:r>
        <w:rPr/>
        <w:t>MCTHyrEUeezcRjae4Cjcu1emaFX6m16z0rT6bq93eVm0KbWCTucYB+ndawx+3K7fqn4X9D2vhr0NpW</w:t>
      </w:r>
    </w:p>
    <w:p>
      <w:pPr>
        <w:pStyle w:val="PreformattedText"/>
        <w:bidi w:val="0"/>
        <w:spacing w:before="0" w:after="0"/>
        <w:jc w:val="left"/>
        <w:rPr/>
      </w:pPr>
      <w:r>
        <w:rPr/>
        <w:t>g2zGtFrRa2o5oje/+Jx+SZWc7uMOsOWSPyWJvXTLz3rjw2vuuNXt6tTqC707TqAkWtpDS5/97cvNlh</w:t>
      </w:r>
    </w:p>
    <w:p>
      <w:pPr>
        <w:pStyle w:val="PreformattedText"/>
        <w:bidi w:val="0"/>
        <w:spacing w:before="0" w:after="0"/>
        <w:jc w:val="left"/>
        <w:rPr/>
      </w:pPr>
      <w:r>
        <w:rPr/>
        <w:t>lXSaaNnghVtNC1TSLTWHChf3dO7qVa7NzyWmSD2Mxlb45r2li2/wDC3Wda1MV9S1ahcURsYGsoFmxg</w:t>
      </w:r>
    </w:p>
    <w:p>
      <w:pPr>
        <w:pStyle w:val="PreformattedText"/>
        <w:bidi w:val="0"/>
        <w:spacing w:before="0" w:after="0"/>
        <w:jc w:val="left"/>
        <w:rPr/>
      </w:pPr>
      <w:r>
        <w:rPr/>
        <w:t>7NyYJ905cfLGyO/DyY4e+2p6v8KdW1bT6z6VZgOm3lK80+iXGHspmS0n3K8PDw5T/KuuXJjZ0xtA6L</w:t>
      </w:r>
    </w:p>
    <w:p>
      <w:pPr>
        <w:pStyle w:val="PreformattedText"/>
        <w:bidi w:val="0"/>
        <w:spacing w:before="0" w:after="0"/>
        <w:jc w:val="left"/>
        <w:rPr/>
      </w:pPr>
      <w:r>
        <w:rPr/>
        <w:t>6k68ZeaprAFkb2o6nSpPcT92pDEAdycr3fi126Y/Ixwx1I6Hxz67p+CHgrf6jb24v61tSZa2tvV5rV</w:t>
      </w:r>
    </w:p>
    <w:p>
      <w:pPr>
        <w:pStyle w:val="PreformattedText"/>
        <w:bidi w:val="0"/>
        <w:spacing w:before="0" w:after="0"/>
        <w:jc w:val="left"/>
        <w:rPr/>
      </w:pPr>
      <w:r>
        <w:rPr/>
        <w:t>HekD816rj1p4uP8Afk3Xi/gj9mjUtU0266y6+tKOpa7rbA6jppxT06gRIYB2cQc+y8vPhlhjrj9pyf</w:t>
      </w:r>
    </w:p>
    <w:p>
      <w:pPr>
        <w:pStyle w:val="PreformattedText"/>
        <w:bidi w:val="0"/>
        <w:spacing w:before="0" w:after="0"/>
        <w:jc w:val="left"/>
        <w:rPr/>
      </w:pPr>
      <w:r>
        <w:rPr/>
        <w:t>vbPp6jpHTnVXROour6bYH9n0qbaDLEVpaaY4j2IXXjxyzw1fby4ycEsl2ays+s9Oo9S3LGVq9S5Y2p</w:t>
      </w:r>
    </w:p>
    <w:p>
      <w:pPr>
        <w:pStyle w:val="PreformattedText"/>
        <w:bidi w:val="0"/>
        <w:spacing w:before="0" w:after="0"/>
        <w:jc w:val="left"/>
        <w:rPr/>
      </w:pPr>
      <w:r>
        <w:rPr/>
        <w:t>bW9d8jecOA9gFy74brJ68fHkx21Hg/0J1F031pfU7y5rs0Sizzba3e6Wvc/Lp+QV3xnl+yb1jp79Zj</w:t>
      </w:r>
    </w:p>
    <w:p>
      <w:pPr>
        <w:pStyle w:val="PreformattedText"/>
        <w:bidi w:val="0"/>
        <w:spacing w:before="0" w:after="0"/>
        <w:jc w:val="left"/>
        <w:rPr/>
      </w:pPr>
      <w:r>
        <w:rPr/>
        <w:t>0rWo5uL8bvEq28KfDvWOoa7m+bb0SLem4x5lYyGN/VNSE9vyWutWu+otYu9T1Coa15dVXV69QmS57i</w:t>
      </w:r>
    </w:p>
    <w:p>
      <w:pPr>
        <w:pStyle w:val="PreformattedText"/>
        <w:bidi w:val="0"/>
        <w:spacing w:before="0" w:after="0"/>
        <w:jc w:val="left"/>
        <w:rPr/>
      </w:pPr>
      <w:r>
        <w:rPr/>
        <w:t>SVvHPx9N53cfR/2RPE6t0z1LV6auKsadqh3U5OKdYDt9QsZ/tN7TDT6m1msdtVvM5BK8+67T/TgNVE</w:t>
      </w:r>
    </w:p>
    <w:p>
      <w:pPr>
        <w:pStyle w:val="PreformattedText"/>
        <w:bidi w:val="0"/>
        <w:spacing w:before="0" w:after="0"/>
        <w:jc w:val="left"/>
        <w:rPr/>
      </w:pPr>
      <w:r>
        <w:rPr/>
        <w:t>OcXOgR+S7W+OPbc1I/Or7YXUFjf+LRY6u0m0tWUs9skrz45W3pz17rxQ6/prBH3pmOy9EmXty1JduF</w:t>
      </w:r>
    </w:p>
    <w:p>
      <w:pPr>
        <w:pStyle w:val="PreformattedText"/>
        <w:bidi w:val="0"/>
        <w:spacing w:before="0" w:after="0"/>
        <w:jc w:val="left"/>
        <w:rPr/>
      </w:pPr>
      <w:r>
        <w:rPr/>
        <w:t>1B7Li/rPaZa5xIK74yxi3atnonutxlYPV3ha0qPbnGflArTzJyoGpMMOLVJ2mwDnxhkmeAtTFNs220</w:t>
      </w:r>
    </w:p>
    <w:p>
      <w:pPr>
        <w:pStyle w:val="PreformattedText"/>
        <w:bidi w:val="0"/>
        <w:spacing w:before="0" w:after="0"/>
        <w:jc w:val="left"/>
        <w:rPr/>
      </w:pPr>
      <w:r>
        <w:rPr/>
        <w:t>q+vY22tSO7tpha1NG2VU6YvGj91TcQPcLDTC+41aFcTTc6D6sIm2VW0+KYqMa5zXew4VkUW6FXNF1Z</w:t>
      </w:r>
    </w:p>
    <w:p>
      <w:pPr>
        <w:pStyle w:val="PreformattedText"/>
        <w:bidi w:val="0"/>
        <w:spacing w:before="0" w:after="0"/>
        <w:jc w:val="left"/>
        <w:rPr/>
      </w:pPr>
      <w:r>
        <w:rPr/>
        <w:t>zSwDgOEEpoYbrGtUJLKbiR7hJJUtV/dKwJ3MII5ELp4OdpqNlUruJa0iPcwpqRZ29P6M6Eo6fWo3t0</w:t>
      </w:r>
    </w:p>
    <w:p>
      <w:pPr>
        <w:pStyle w:val="PreformattedText"/>
        <w:bidi w:val="0"/>
        <w:spacing w:before="0" w:after="0"/>
        <w:jc w:val="left"/>
        <w:rPr/>
      </w:pPr>
      <w:r>
        <w:rPr/>
        <w:t>/7w4N3/wCFvwvJycvuR7eDh3e2+1nU481rSNwAj4XzLbd7fVn6xxt/dvuKZtKAJqVT63ey7YTfdcsq</w:t>
      </w:r>
    </w:p>
    <w:p>
      <w:pPr>
        <w:pStyle w:val="PreformattedText"/>
        <w:bidi w:val="0"/>
        <w:spacing w:before="0" w:after="0"/>
        <w:jc w:val="left"/>
        <w:rPr/>
      </w:pPr>
      <w:r>
        <w:rPr/>
        <w:t>3PTvSjarPW40rWnBq1jyT7BdM+Txmo5TdodW9Sm4azTLFgp2tLED29yuPHj5Xdd8r4xwWp3AfVLydw</w:t>
      </w:r>
    </w:p>
    <w:p>
      <w:pPr>
        <w:pStyle w:val="PreformattedText"/>
        <w:bidi w:val="0"/>
        <w:spacing w:before="0" w:after="0"/>
        <w:jc w:val="left"/>
        <w:rPr/>
      </w:pPr>
      <w:r>
        <w:rPr/>
        <w:t>aIH1XuxjxbttYVHdXrBrASJyF0s053J0d3XdaWJpsyXALnZv21j6ZHS2gtrn7zc+i2YZJP8RWc89TU</w:t>
      </w:r>
    </w:p>
    <w:p>
      <w:pPr>
        <w:pStyle w:val="PreformattedText"/>
        <w:bidi w:val="0"/>
        <w:spacing w:before="0" w:after="0"/>
        <w:jc w:val="left"/>
        <w:rPr/>
      </w:pPr>
      <w:r>
        <w:rPr/>
        <w:t>WS5U3WHUFTULilZUYp0GiGtHZc8MZldvVll4Y6jA0um+jWJMYZk+y7vJjdtUG/fNSdTccOfEq49RL/</w:t>
      </w:r>
    </w:p>
    <w:p>
      <w:pPr>
        <w:pStyle w:val="PreformattedText"/>
        <w:bidi w:val="0"/>
        <w:spacing w:before="0" w:after="0"/>
        <w:jc w:val="left"/>
        <w:rPr/>
      </w:pPr>
      <w:r>
        <w:rPr/>
        <w:t>TpKFtTs3EtkmNonsuXbWOKV7chpqjDiRAWG2u1ENpvDiQXzn5W570tmm50MUrazdeVCSWj0CeSVjO/</w:t>
      </w:r>
    </w:p>
    <w:p>
      <w:pPr>
        <w:pStyle w:val="PreformattedText"/>
        <w:bidi w:val="0"/>
        <w:spacing w:before="0" w:after="0"/>
        <w:jc w:val="left"/>
        <w:rPr/>
      </w:pPr>
      <w:r>
        <w:rPr/>
        <w:t>SYe2PfMNbUvvTXAt25aphdR0yvWmu1ve59MMwXYC3jNvPfTAbYgUqtOp6X+4XX089aHU2NaILvUCtY</w:t>
      </w:r>
    </w:p>
    <w:p>
      <w:pPr>
        <w:pStyle w:val="PreformattedText"/>
        <w:bidi w:val="0"/>
        <w:spacing w:before="0" w:after="0"/>
        <w:jc w:val="left"/>
        <w:rPr/>
      </w:pPr>
      <w:r>
        <w:rPr/>
        <w:t>e9r6m2PZUQyhVqkQfdda5ztjNqghwd+Sw69SJTc6SIkIwyKLTJIGe6NYsynchoLe4WNNtlpjnOmIBn</w:t>
      </w:r>
    </w:p>
    <w:p>
      <w:pPr>
        <w:pStyle w:val="PreformattedText"/>
        <w:bidi w:val="0"/>
        <w:spacing w:before="0" w:after="0"/>
        <w:jc w:val="left"/>
        <w:rPr/>
      </w:pPr>
      <w:r>
        <w:rPr/>
        <w:t>C6Qd1ptq6kbegDudAI+qlsJNPXej6TreybTfiMkJXLJ1Oo+nTrhzONhmfouNIt6cM6TQ9/LBWmGwa6</w:t>
      </w:r>
    </w:p>
    <w:p>
      <w:pPr>
        <w:pStyle w:val="PreformattedText"/>
        <w:bidi w:val="0"/>
        <w:spacing w:before="0" w:after="0"/>
        <w:jc w:val="left"/>
        <w:rPr/>
      </w:pPr>
      <w:r>
        <w:rPr/>
        <w:t>X557Kqd0tn3U6RKeabigId6YICQajrKnHSerGP/rWpn8lzv+Trjemy8J//ANXui/8A7MwLtk5T265w</w:t>
      </w:r>
    </w:p>
    <w:p>
      <w:pPr>
        <w:pStyle w:val="PreformattedText"/>
        <w:bidi w:val="0"/>
        <w:spacing w:before="0" w:after="0"/>
        <w:jc w:val="left"/>
        <w:rPr/>
      </w:pPr>
      <w:r>
        <w:rPr/>
        <w:t>OFiNi0wIIRGPrNQU9C1AuPFB/wDQrnl6bxeS69A6d0ofwgUyT+S5Os7eDeNnV/3+5bp9ufRREH5K78</w:t>
      </w:r>
    </w:p>
    <w:p>
      <w:pPr>
        <w:pStyle w:val="PreformattedText"/>
        <w:bidi w:val="0"/>
        <w:spacing w:before="0" w:after="0"/>
        <w:jc w:val="left"/>
        <w:rPr/>
      </w:pPr>
      <w:r>
        <w:rPr/>
        <w:t>M3lurMvFyvh3qNHQ2Xt7UANdgilu9/de/k3lNRz3LXW9KVdX1+9qajc1H0LFvqNU43x/CAuX45jFuX</w:t>
      </w:r>
    </w:p>
    <w:p>
      <w:pPr>
        <w:pStyle w:val="PreformattedText"/>
        <w:bidi w:val="0"/>
        <w:spacing w:before="0" w:after="0"/>
        <w:jc w:val="left"/>
        <w:rPr/>
      </w:pPr>
      <w:r>
        <w:rPr/>
        <w:t>9Nze+IhoOcygfQ3EzhcLLb01j/tpq3X93UDgwbyfd2AtTjt9lzmLR19e1Gq9xnyxzIW8eGMfmjDdqd</w:t>
      </w:r>
    </w:p>
    <w:p>
      <w:pPr>
        <w:pStyle w:val="PreformattedText"/>
        <w:bidi w:val="0"/>
        <w:spacing w:before="0" w:after="0"/>
        <w:jc w:val="left"/>
        <w:rPr/>
      </w:pPr>
      <w:r>
        <w:rPr/>
        <w:t>84HY90nuu04Yz+bSk3eoUzmo/PKz+GM/l2jtU1D8IqcLH4mpmRuu31Nww6fgqfiq/kjd2HWt/bw2ag</w:t>
      </w:r>
    </w:p>
    <w:p>
      <w:pPr>
        <w:pStyle w:val="PreformattedText"/>
        <w:bidi w:val="0"/>
        <w:spacing w:before="0" w:after="0"/>
        <w:jc w:val="left"/>
        <w:rPr/>
      </w:pPr>
      <w:r>
        <w:rPr/>
        <w:t>I9zgqzhtPyR0Nl4mX1KdwAA/UqfhuP2tuNdFpfXTryludT3MmDIykxsMZjVt1b6b1A0tutLp1WnuWA</w:t>
      </w:r>
    </w:p>
    <w:p>
      <w:pPr>
        <w:pStyle w:val="PreformattedText"/>
        <w:bidi w:val="0"/>
        <w:spacing w:before="0" w:after="0"/>
        <w:jc w:val="left"/>
        <w:rPr/>
      </w:pPr>
      <w:r>
        <w:rPr/>
        <w:t>H9VrdiXGeo5vWPC+lYg3OkmrbkZ8p5kLH/ANTVjWGNRt6mnah6azR6XOEQVnR69uPvOnr62qO223nN</w:t>
      </w:r>
    </w:p>
    <w:p>
      <w:pPr>
        <w:pStyle w:val="PreformattedText"/>
        <w:bidi w:val="0"/>
        <w:spacing w:before="0" w:after="0"/>
        <w:jc w:val="left"/>
        <w:rPr/>
      </w:pPr>
      <w:r>
        <w:rPr/>
        <w:t>B/EzurIz5MOnDam19J1F49xCeMrUybLSuoL7Qq7a1rXdTLXbgAVwyldscn2b9nD7d95olW10XrF7r7</w:t>
      </w:r>
    </w:p>
    <w:p>
      <w:pPr>
        <w:pStyle w:val="PreformattedText"/>
        <w:bidi w:val="0"/>
        <w:spacing w:before="0" w:after="0"/>
        <w:jc w:val="left"/>
        <w:rPr/>
      </w:pPr>
      <w:r>
        <w:rPr/>
        <w:t>SiBTZcF01aHz8hcLHXW36A6Nq2mdW6Lb6ro93TvbKu0OZUpmRCM07mmnh36rOnOX+yNdt7Tjus6al2</w:t>
      </w:r>
    </w:p>
    <w:p>
      <w:pPr>
        <w:pStyle w:val="PreformattedText"/>
        <w:bidi w:val="0"/>
        <w:spacing w:before="0" w:after="0"/>
        <w:jc w:val="left"/>
        <w:rPr/>
      </w:pPr>
      <w:r>
        <w:rPr/>
        <w:t>djZ/EYWTfZxAHp4UVYNpycQpsNJh0YTYTYQOfyKbDMGT2QQhwED9EFgMNViWbKCWunsqaExzuiUUGH</w:t>
      </w:r>
    </w:p>
    <w:p>
      <w:pPr>
        <w:pStyle w:val="PreformattedText"/>
        <w:bidi w:val="0"/>
        <w:spacing w:before="0" w:after="0"/>
        <w:jc w:val="left"/>
        <w:rPr/>
      </w:pPr>
      <w:r>
        <w:rPr/>
        <w:t>aTnCCPeYwUZ0JI2RClWTRWgF0xwqpgXcA4VkFlNhqYxC6SDlfF7rGj4ceGuu67UcA6hbkUgTzUdIaP</w:t>
      </w:r>
    </w:p>
    <w:p>
      <w:pPr>
        <w:pStyle w:val="PreformattedText"/>
        <w:bidi w:val="0"/>
        <w:spacing w:before="0" w:after="0"/>
        <w:jc w:val="left"/>
        <w:rPr/>
      </w:pPr>
      <w:r>
        <w:rPr/>
        <w:t>1Wc7qO2M6fj51HqtxqGp3Vas/fVr1C97jySTJP8ANTD+2NaajU7jZbljDJcIXSd1uVz124Mac5jut4</w:t>
      </w:r>
    </w:p>
    <w:p>
      <w:pPr>
        <w:pStyle w:val="PreformattedText"/>
        <w:bidi w:val="0"/>
        <w:spacing w:before="0" w:after="0"/>
        <w:jc w:val="left"/>
        <w:rPr/>
      </w:pPr>
      <w:r>
        <w:rPr/>
        <w:t>+ze6o3vrlkmJ4+i6yaZbGrWL6LaLYDWiSfcrPqoFtcu3up8taIWpN+zTrLiyrUA51RhHsRwu7xMGm0</w:t>
      </w:r>
    </w:p>
    <w:p>
      <w:pPr>
        <w:pStyle w:val="PreformattedText"/>
        <w:bidi w:val="0"/>
        <w:spacing w:before="0" w:after="0"/>
        <w:jc w:val="left"/>
        <w:rPr/>
      </w:pPr>
      <w:r>
        <w:rPr/>
        <w:t>yJMA8ILntdiXSAgoq1ajJ2FymmpdFp3tVrSdxBHKaXyjJpao8s2y4lVm9MulrIOH4PCjLOp6w2kZDj</w:t>
      </w:r>
    </w:p>
    <w:p>
      <w:pPr>
        <w:pStyle w:val="PreformattedText"/>
        <w:bidi w:val="0"/>
        <w:spacing w:before="0" w:after="0"/>
        <w:jc w:val="left"/>
        <w:rPr/>
      </w:pPr>
      <w:r>
        <w:rPr/>
        <w:t>xkLN7bkai71cHqelWLo2UhB9slaw6jOUdPY9VEtLXPl5/iKze63jNLxrNKu/b5knvBQ8llTVHMphjH</w:t>
      </w:r>
    </w:p>
    <w:p>
      <w:pPr>
        <w:pStyle w:val="PreformattedText"/>
        <w:bidi w:val="0"/>
        <w:spacing w:before="0" w:after="0"/>
        <w:jc w:val="left"/>
        <w:rPr/>
      </w:pPr>
      <w:r>
        <w:rPr/>
        <w:t>w1Nnka21Z1OnBduHYAq7PJczVN1N73OIIGJKxU9sCpq9LTbepdVakOIwuF7ejGOG1zqmvrFQgVHMpN</w:t>
      </w:r>
    </w:p>
    <w:p>
      <w:pPr>
        <w:pStyle w:val="PreformattedText"/>
        <w:bidi w:val="0"/>
        <w:spacing w:before="0" w:after="0"/>
        <w:jc w:val="left"/>
        <w:rPr/>
      </w:pPr>
      <w:r>
        <w:rPr/>
        <w:t>wPlXHDbOWenF6tXFOk+o8yDho916sMJ7ct7ej+APh0+/s9Y6qu6YbZ6dbuNPdwXkYXk5/ka/WPRxcP</w:t>
      </w:r>
    </w:p>
    <w:p>
      <w:pPr>
        <w:pStyle w:val="PreformattedText"/>
        <w:bidi w:val="0"/>
        <w:spacing w:before="0" w:after="0"/>
        <w:jc w:val="left"/>
        <w:rPr/>
      </w:pPr>
      <w:r>
        <w:rPr/>
        <w:t>l3Wu1L71SZRbX9THv3e2ZXLju5t1z1K0brJup6jdkmdmCF6pdOFrI0i1F5SvHURFOm2APdXbm1lGq5</w:t>
      </w:r>
    </w:p>
    <w:p>
      <w:pPr>
        <w:pStyle w:val="PreformattedText"/>
        <w:bidi w:val="0"/>
        <w:spacing w:before="0" w:after="0"/>
        <w:jc w:val="left"/>
        <w:rPr/>
      </w:pPr>
      <w:r>
        <w:rPr/>
        <w:t>j6rQMzytfTLUMPnaiXOO6Dwus9JSuZN3WqAiOFGWfpoJa9wn4Wqk7R1QOc9xGSsaW9K7uk1xaWiHYh</w:t>
      </w:r>
    </w:p>
    <w:p>
      <w:pPr>
        <w:pStyle w:val="PreformattedText"/>
        <w:bidi w:val="0"/>
        <w:spacing w:before="0" w:after="0"/>
        <w:jc w:val="left"/>
        <w:rPr/>
      </w:pPr>
      <w:r>
        <w:rPr/>
        <w:t>Zy9GHt9ueEGmWOtdFaa0Uga1Gi3fIwSvzHyvdfs/h/4R6UdOt7CzqupsFFgEntK+Rfe31I8R636ft+</w:t>
      </w:r>
    </w:p>
    <w:p>
      <w:pPr>
        <w:pStyle w:val="PreformattedText"/>
        <w:bidi w:val="0"/>
        <w:spacing w:before="0" w:after="0"/>
        <w:jc w:val="left"/>
        <w:rPr/>
      </w:pPr>
      <w:r>
        <w:rPr/>
        <w:t>oBV89oe3dLQQvqfH5fF4Ofj8mH0R0Zb2NwHU6bWhsS6OAvbyfJtnT5+HxtZOw1O+Zp1rcVmkAtwI5J</w:t>
      </w:r>
    </w:p>
    <w:p>
      <w:pPr>
        <w:pStyle w:val="PreformattedText"/>
        <w:bidi w:val="0"/>
        <w:spacing w:before="0" w:after="0"/>
        <w:jc w:val="left"/>
        <w:rPr/>
      </w:pPr>
      <w:r>
        <w:rPr/>
        <w:t>XDgl5MtunNZx4Vw37buqz3vqVZcvv8fHqPzPJyXLLpg1Lt5e9z3mT8rt4ufcNSq+VtEnJWtJutk678</w:t>
      </w:r>
    </w:p>
    <w:p>
      <w:pPr>
        <w:pStyle w:val="PreformattedText"/>
        <w:bidi w:val="0"/>
        <w:spacing w:before="0" w:after="0"/>
        <w:jc w:val="left"/>
        <w:rPr/>
      </w:pPr>
      <w:r>
        <w:rPr/>
        <w:t>i0B3HcTEEqaXH/AGa0vttw17zzgAd1IVj9V9Utt9JuNlJ7HbCGkjErj43bpLqaa7pGq216bsQPxlu4</w:t>
      </w:r>
    </w:p>
    <w:p>
      <w:pPr>
        <w:pStyle w:val="PreformattedText"/>
        <w:bidi w:val="0"/>
        <w:spacing w:before="0" w:after="0"/>
        <w:jc w:val="left"/>
        <w:rPr/>
      </w:pPr>
      <w:r>
        <w:rPr/>
        <w:t>j5K9NvTh7rovv1V1PcDGPdcNbdYybbVWBgl5zzKviaGnrFGk8w/cfos6Jor9RNem4glo9p5V010aje</w:t>
      </w:r>
    </w:p>
    <w:p>
      <w:pPr>
        <w:pStyle w:val="PreformattedText"/>
        <w:bidi w:val="0"/>
        <w:spacing w:before="0" w:after="0"/>
        <w:jc w:val="left"/>
        <w:rPr/>
      </w:pPr>
      <w:r>
        <w:rPr/>
        <w:t>HaBvMfJUkqST7ZLb3JDXCB/Ja1prcUOvgQSHFxHdEqp2q1abXbKr2GOxhEU0+obqlRcfvL4P8AiWtJ</w:t>
      </w:r>
    </w:p>
    <w:p>
      <w:pPr>
        <w:pStyle w:val="PreformattedText"/>
        <w:bidi w:val="0"/>
        <w:spacing w:before="0" w:after="0"/>
        <w:jc w:val="left"/>
        <w:rPr/>
      </w:pPr>
      <w:r>
        <w:rPr/>
        <w:t>uE/3gun05NZzh/mV7Nw1LqW5OfNcz3ypqm4yB1TdsH/xDo/zInSyj1ndt4u3txiHYWdHTA1bri6qW7</w:t>
      </w:r>
    </w:p>
    <w:p>
      <w:pPr>
        <w:pStyle w:val="PreformattedText"/>
        <w:bidi w:val="0"/>
        <w:spacing w:before="0" w:after="0"/>
        <w:jc w:val="left"/>
        <w:rPr/>
      </w:pPr>
      <w:r>
        <w:rPr/>
        <w:t>/+JqTxO+PzUw47nk0+qfsDeCNXqm7f4ga7Tfc2VCoaWmUKw9Lqg/FVPuB2Xq5Z+KI+vfEbxV0Lw+Dm</w:t>
      </w:r>
    </w:p>
    <w:p>
      <w:pPr>
        <w:pStyle w:val="PreformattedText"/>
        <w:bidi w:val="0"/>
        <w:spacing w:before="0" w:after="0"/>
        <w:jc w:val="left"/>
        <w:rPr/>
      </w:pPr>
      <w:r>
        <w:rPr/>
        <w:t>3FZt3qAb6LVhnPz7LhjlcnfDF4Tfdc9YeMWofdrbzbawB/BRltNv1PdenxmnTcx9Oi0zwgNtRLru5N</w:t>
      </w:r>
    </w:p>
    <w:p>
      <w:pPr>
        <w:pStyle w:val="PreformattedText"/>
        <w:bidi w:val="0"/>
        <w:spacing w:before="0" w:after="0"/>
        <w:jc w:val="left"/>
        <w:rPr/>
      </w:pPr>
      <w:r>
        <w:rPr/>
        <w:t>WqOcd1wyi/ljt+nvBXTTQbdX7m0aI9RDsGPmeFMbcfTNzyvovU/ir0/wBG0Hab03b0a10PR5rGyxv5</w:t>
      </w:r>
    </w:p>
    <w:p>
      <w:pPr>
        <w:pStyle w:val="PreformattedText"/>
        <w:bidi w:val="0"/>
        <w:spacing w:before="0" w:after="0"/>
        <w:jc w:val="left"/>
        <w:rPr/>
      </w:pPr>
      <w:r>
        <w:rPr/>
        <w:t>9ytW5VqYW90NGbfXFtQq6lUfVvLk+dVLx+FvZsdlPCe4lkjpw77y7bT/AADBWb/tmWfTgPtGdf0+hf</w:t>
      </w:r>
    </w:p>
    <w:p>
      <w:pPr>
        <w:pStyle w:val="PreformattedText"/>
        <w:bidi w:val="0"/>
        <w:spacing w:before="0" w:after="0"/>
        <w:jc w:val="left"/>
        <w:rPr/>
      </w:pPr>
      <w:r>
        <w:rPr/>
        <w:t>Divp1pVLNV1RjqFMtMFjCDucPywt8XddePHd25D7OPQ9bp3oqlceSGVLk+ZPche3KzTPJn3p63faKL</w:t>
      </w:r>
    </w:p>
    <w:p>
      <w:pPr>
        <w:pStyle w:val="PreformattedText"/>
        <w:bidi w:val="0"/>
        <w:spacing w:before="0" w:after="0"/>
        <w:jc w:val="left"/>
        <w:rPr/>
      </w:pPr>
      <w:r>
        <w:rPr/>
        <w:t>61D3NHmNxkcrz7043Kz01D+mrmi4uoNLe+FLZfbU5KybHUdR052x+9zJ/C4LnqVvy23J1trtpiCeQs</w:t>
      </w:r>
    </w:p>
    <w:p>
      <w:pPr>
        <w:pStyle w:val="PreformattedText"/>
        <w:bidi w:val="0"/>
        <w:spacing w:before="0" w:after="0"/>
        <w:jc w:val="left"/>
        <w:rPr/>
      </w:pPr>
      <w:r>
        <w:rPr/>
        <w:t>nv0f8AaYqNcxp2n5V0eKh2qeU3a7sml8QZqW54DXiOYlRLNMz9pNceNwC1Fk6J5jLip6D5boU7Ypat</w:t>
      </w:r>
    </w:p>
    <w:p>
      <w:pPr>
        <w:pStyle w:val="PreformattedText"/>
        <w:bidi w:val="0"/>
        <w:spacing w:before="0" w:after="0"/>
        <w:jc w:val="left"/>
        <w:rPr/>
      </w:pPr>
      <w:r>
        <w:rPr/>
        <w:t>e5twcisB27q4iqlrDKj9jgabp4cIW1k0zGPa6oDAz7IntsH1opwPS3uCozr6UE6dTpn7zTpEd3ELPl</w:t>
      </w:r>
    </w:p>
    <w:p>
      <w:pPr>
        <w:pStyle w:val="PreformattedText"/>
        <w:bidi w:val="0"/>
        <w:spacing w:before="0" w:after="0"/>
        <w:jc w:val="left"/>
        <w:rPr/>
      </w:pPr>
      <w:r>
        <w:rPr/>
        <w:t>fpjwcf1h0Z0L13Q+76hpzLyBEsBa9v0Iyk39s3GPmnxY+zfe9HabX1fpK2udVsaQL32bz++a3k7f70</w:t>
      </w:r>
    </w:p>
    <w:p>
      <w:pPr>
        <w:pStyle w:val="PreformattedText"/>
        <w:bidi w:val="0"/>
        <w:spacing w:before="0" w:after="0"/>
        <w:jc w:val="left"/>
        <w:rPr/>
      </w:pPr>
      <w:r>
        <w:rPr/>
        <w:t>KZTGxvHWngFl4h6VW3Co19Kqww9lTBae4Xns0WNjT630qswhv/0jhRJo1LrTS3S0vDU0aZlLqTSnsn</w:t>
      </w:r>
    </w:p>
    <w:p>
      <w:pPr>
        <w:pStyle w:val="PreformattedText"/>
        <w:bidi w:val="0"/>
        <w:spacing w:before="0" w:after="0"/>
        <w:jc w:val="left"/>
        <w:rPr/>
      </w:pPr>
      <w:r>
        <w:rPr/>
        <w:t>zQR7ArfjDUXHqXT2ifMaB2BTX9GocdR6Y+md9RoTVNQKvU+kUdrDXAlNVLipPU2l7i1lwCO6Mo3XtO</w:t>
      </w:r>
    </w:p>
    <w:p>
      <w:pPr>
        <w:pStyle w:val="PreformattedText"/>
        <w:bidi w:val="0"/>
        <w:spacing w:before="0" w:after="0"/>
        <w:jc w:val="left"/>
        <w:rPr/>
      </w:pPr>
      <w:r>
        <w:rPr/>
        <w:t>rSBcNWdG2ba3lnWbubXEBNLO1wu7UOnzmR8lRfGLadza1MCsw/mE8rE8YubStnZNZs9shauZMVgZah</w:t>
      </w:r>
    </w:p>
    <w:p>
      <w:pPr>
        <w:pStyle w:val="PreformattedText"/>
        <w:bidi w:val="0"/>
        <w:spacing w:before="0" w:after="0"/>
        <w:jc w:val="left"/>
        <w:rPr/>
      </w:pPr>
      <w:r>
        <w:rPr/>
        <w:t>xl9MfJKz5VqYNhbCyq0i01mfqFnzq+DaaVrt3oVFzNN1qrYUyZcyhcmmCfoFv8lrN442dLxL1y3eDS</w:t>
      </w:r>
    </w:p>
    <w:p>
      <w:pPr>
        <w:pStyle w:val="PreformattedText"/>
        <w:bidi w:val="0"/>
        <w:spacing w:before="0" w:after="0"/>
        <w:jc w:val="left"/>
        <w:rPr/>
      </w:pPr>
      <w:r>
        <w:rPr/>
        <w:t>6pvWP7xeEz+pWpnftyvHps6PjP1WwhtPqu8n5rgrrO2Nabex8c+tKAJ/3orHH8T2lLjDbNH2hus6JB</w:t>
      </w:r>
    </w:p>
    <w:p>
      <w:pPr>
        <w:pStyle w:val="PreformattedText"/>
        <w:bidi w:val="0"/>
        <w:spacing w:before="0" w:after="0"/>
        <w:jc w:val="left"/>
        <w:rPr/>
      </w:pPr>
      <w:r>
        <w:rPr/>
        <w:t>HUe6exY0rF9LF1X7THXFjTa4atRrA8bqDSue66ax0yaP2p+tgJN5YOH+KgArLazfFlD7VPWTG5q6Y8</w:t>
      </w:r>
    </w:p>
    <w:p>
      <w:pPr>
        <w:pStyle w:val="PreformattedText"/>
        <w:bidi w:val="0"/>
        <w:spacing w:before="0" w:after="0"/>
        <w:jc w:val="left"/>
        <w:rPr/>
      </w:pPr>
      <w:r>
        <w:rPr/>
        <w:t>+5pQummemZb/AGsuqG0ZqUNOqOHs1w/1V0nTZ2n2rtcqUpfZaeR9Xf8AVc8rJFk28YvvtD6l4reM9n</w:t>
      </w:r>
    </w:p>
    <w:p>
      <w:pPr>
        <w:pStyle w:val="PreformattedText"/>
        <w:bidi w:val="0"/>
        <w:spacing w:before="0" w:after="0"/>
        <w:jc w:val="left"/>
        <w:rPr/>
      </w:pPr>
      <w:r>
        <w:rPr/>
        <w:t>qV5bWtXp7pGq51C0J/d1rpwgPPuWjj2W8JubZymntTPtd3dNo3aPbke4qlQnaVPtj1abCRolIx3FYr</w:t>
      </w:r>
    </w:p>
    <w:p>
      <w:pPr>
        <w:pStyle w:val="PreformattedText"/>
        <w:bidi w:val="0"/>
        <w:spacing w:before="0" w:after="0"/>
        <w:jc w:val="left"/>
        <w:rPr/>
      </w:pPr>
      <w:r>
        <w:rPr/>
        <w:t>U0lfLX2lNSuPtGdR2F9q9Q2llYMLLe0omWtkySfkrcykdJlZ6eY23gv0/asAZatqOHJcn5T9q2VLw3</w:t>
      </w:r>
    </w:p>
    <w:p>
      <w:pPr>
        <w:pStyle w:val="PreformattedText"/>
        <w:bidi w:val="0"/>
        <w:spacing w:before="0" w:after="0"/>
        <w:jc w:val="left"/>
        <w:rPr/>
      </w:pPr>
      <w:r>
        <w:rPr/>
        <w:t>0i1Et0+nP+VPyJ2yqPR9lGLNmP8IU/Iuqe36dosJ30g0DgQsXKV00ubo1EH00iRK5i1thTpEllOAEI</w:t>
      </w:r>
    </w:p>
    <w:p>
      <w:pPr>
        <w:pStyle w:val="PreformattedText"/>
        <w:bidi w:val="0"/>
        <w:spacing w:before="0" w:after="0"/>
        <w:jc w:val="left"/>
        <w:rPr/>
      </w:pPr>
      <w:r>
        <w:rPr/>
        <w:t>j6e7hhH0VFD/ADWAgNgrQaix7vUWKgm2qvcdvpTQBt6zIEj5UF9MVWsIaJQHzXMaN1OYVgJrtJ3eWQ</w:t>
      </w:r>
    </w:p>
    <w:p>
      <w:pPr>
        <w:pStyle w:val="PreformattedText"/>
        <w:bidi w:val="0"/>
        <w:spacing w:before="0" w:after="0"/>
        <w:jc w:val="left"/>
        <w:rPr/>
      </w:pPr>
      <w:r>
        <w:rPr/>
        <w:t>mwnm7nGKeO6gFS68tpBpmO3pWdhW3I2+hv6hWTTWlzX7GfvGQD8KniX/hZktDvmUPFjXJs6YMNE/Al</w:t>
      </w:r>
    </w:p>
    <w:p>
      <w:pPr>
        <w:pStyle w:val="PreformattedText"/>
        <w:bidi w:val="0"/>
        <w:spacing w:before="0" w:after="0"/>
        <w:jc w:val="left"/>
        <w:rPr/>
      </w:pPr>
      <w:r>
        <w:rPr/>
        <w:t>a30np9O/Yh8JqOoahcdb3lu0stnGjZSOXfxP/JTy1HHy2+09jT/93K5e03UcBAyBCav0bIWcweflLt</w:t>
      </w:r>
    </w:p>
    <w:p>
      <w:pPr>
        <w:pStyle w:val="PreformattedText"/>
        <w:bidi w:val="0"/>
        <w:spacing w:before="0" w:after="0"/>
        <w:jc w:val="left"/>
        <w:rPr/>
      </w:pPr>
      <w:r>
        <w:rPr/>
        <w:t>ZdAKfqiVfpfJBicfyWZNe06DYHQO3cQl3fRLqHZSFNsNAb8BdMdydsV4N1dSHjV4zWfTBp+d0x0o5l</w:t>
      </w:r>
    </w:p>
    <w:p>
      <w:pPr>
        <w:pStyle w:val="PreformattedText"/>
        <w:bidi w:val="0"/>
        <w:spacing w:before="0" w:after="0"/>
        <w:jc w:val="left"/>
        <w:rPr/>
      </w:pPr>
      <w:r>
        <w:rPr/>
        <w:t>/qLjltW7P9lS/Ieoj6LUyeiWYYf7e602eW4Ma0BgxELFytclkB0gtWfOz0zqX2xK9PJxhcrble2uPW</w:t>
      </w:r>
    </w:p>
    <w:p>
      <w:pPr>
        <w:pStyle w:val="PreformattedText"/>
        <w:bidi w:val="0"/>
        <w:spacing w:before="0" w:after="0"/>
        <w:jc w:val="left"/>
        <w:rPr/>
      </w:pPr>
      <w:r>
        <w:rPr/>
        <w:t>HTFp0YM7TM8rpj0t1a2VDcyn6hBXVivzm/2g/jOOp+vLDo3S7sVdP0dvmXnlvlrrl3Dfktb/Vc8q9H</w:t>
      </w:r>
    </w:p>
    <w:p>
      <w:pPr>
        <w:pStyle w:val="PreformattedText"/>
        <w:bidi w:val="0"/>
        <w:spacing w:before="0" w:after="0"/>
        <w:jc w:val="left"/>
        <w:rPr/>
      </w:pPr>
      <w:r>
        <w:rPr/>
        <w:t>Hj1t83aYRtbHB5MyuW0s+m907Vq+jXFG8tnFlag9tRjgYIcDIWplfTMx0+9OmPE3RuqeibPVK9/bUK</w:t>
      </w:r>
    </w:p>
    <w:p>
      <w:pPr>
        <w:pStyle w:val="PreformattedText"/>
        <w:bidi w:val="0"/>
        <w:spacing w:before="0" w:after="0"/>
        <w:jc w:val="left"/>
        <w:rPr/>
      </w:pPr>
      <w:r>
        <w:rPr/>
        <w:t>9SkDVY6oAWvjIhc7lZXbGOO6s8QenLO3c79pUazo/BSdulMrcumvD7fA/jF0N/vv17qesUbapVpV3D</w:t>
      </w:r>
    </w:p>
    <w:p>
      <w:pPr>
        <w:pStyle w:val="PreformattedText"/>
        <w:bidi w:val="0"/>
        <w:spacing w:before="0" w:after="0"/>
        <w:jc w:val="left"/>
        <w:rPr/>
      </w:pPr>
      <w:r>
        <w:rPr/>
        <w:t>a0tiAF7eDikm6455WdRx1PwQbVy+wLT7jleq2Tp5tWvK+u+m3dH65UtKlJzBtD27u4K5Y23prWmgZV</w:t>
      </w:r>
    </w:p>
    <w:p>
      <w:pPr>
        <w:pStyle w:val="PreformattedText"/>
        <w:bidi w:val="0"/>
        <w:spacing w:before="0" w:after="0"/>
        <w:jc w:val="left"/>
        <w:rPr/>
      </w:pPr>
      <w:r>
        <w:rPr/>
        <w:t>pvbMgFdZhWPIzn0jEu29spcKmwqF0+ghw7QVnxpsbO0r31fy6VNzn944V8f7Nuz0fpBraPmXtdtNs5</w:t>
      </w:r>
    </w:p>
    <w:p>
      <w:pPr>
        <w:pStyle w:val="PreformattedText"/>
        <w:bidi w:val="0"/>
        <w:spacing w:before="0" w:after="0"/>
        <w:jc w:val="left"/>
        <w:rPr/>
      </w:pPr>
      <w:r>
        <w:rPr/>
        <w:t>bx/NTykJHXaZ+wtGo7xYitW7F/BWN2rps6tSpcWH3+q1tvaA5p0xE/C59xqRz9W4q3Ny40x5QGWt9w</w:t>
      </w:r>
    </w:p>
    <w:p>
      <w:pPr>
        <w:pStyle w:val="PreformattedText"/>
        <w:bidi w:val="0"/>
        <w:spacing w:before="0" w:after="0"/>
        <w:jc w:val="left"/>
        <w:rPr/>
      </w:pPr>
      <w:r>
        <w:rPr/>
        <w:t>tTa2abXRrCjXo3jqjGGq1u4LpbpzjW6fStrc1bm5Y144YziHLFt06SbY3+9Fg2p++tWVfYkyAue66z</w:t>
      </w:r>
    </w:p>
    <w:p>
      <w:pPr>
        <w:pStyle w:val="PreformattedText"/>
        <w:bidi w:val="0"/>
        <w:spacing w:before="0" w:after="0"/>
        <w:jc w:val="left"/>
        <w:rPr/>
      </w:pPr>
      <w:r>
        <w:rPr/>
        <w:t>EzuoNOqQ5+mUKjO0OIKzuxm4N50xV6U1W7psvbGrbUy4Bz6VXdtHvBTLlyxjn+PUfS/T/gX4C3nStX</w:t>
      </w:r>
    </w:p>
    <w:p>
      <w:pPr>
        <w:pStyle w:val="PreformattedText"/>
        <w:bidi w:val="0"/>
        <w:spacing w:before="0" w:after="0"/>
        <w:jc w:val="left"/>
        <w:rPr/>
      </w:pPr>
      <w:r>
        <w:rPr/>
        <w:t>U73qd9TUKQJNGm6C8xhrWxkrwX5GWd07cXHLXgvVd9aNuH22nUnW1jRJFMP/ERJifyXLDHOW2vp46x</w:t>
      </w:r>
    </w:p>
    <w:p>
      <w:pPr>
        <w:pStyle w:val="PreformattedText"/>
        <w:bidi w:val="0"/>
        <w:spacing w:before="0" w:after="0"/>
        <w:jc w:val="left"/>
        <w:rPr/>
      </w:pPr>
      <w:r>
        <w:rPr/>
        <w:t>6jhtQvzcVn7BsHckLvJNN76U2P76uwMhufUVuXUcPdbHVdff5YtaJ20m8NaeT7lc9eVdZrFzGp3ItW</w:t>
      </w:r>
    </w:p>
    <w:p>
      <w:pPr>
        <w:pStyle w:val="PreformattedText"/>
        <w:bidi w:val="0"/>
        <w:spacing w:before="0" w:after="0"/>
        <w:jc w:val="left"/>
        <w:rPr/>
      </w:pPr>
      <w:r>
        <w:rPr/>
        <w:t>kF3rdyV6cP6cc8tuYe513VeGfhBXoxmnmyroNB0ucvEYlxWsrpjGbbNlgNU1FrA0NoUoLyeAF57XfH</w:t>
      </w:r>
    </w:p>
    <w:p>
      <w:pPr>
        <w:pStyle w:val="PreformattedText"/>
        <w:bidi w:val="0"/>
        <w:spacing w:before="0" w:after="0"/>
        <w:jc w:val="left"/>
        <w:rPr/>
      </w:pPr>
      <w:r>
        <w:rPr/>
        <w:t>Flajq1uKbqVsYtqLSB2krH+TrP1cLTqvdf8An1Hl4Jkn/RenGajz53fTaUblznVXNMSP0WdOc6DTKQ</w:t>
      </w:r>
    </w:p>
    <w:p>
      <w:pPr>
        <w:pStyle w:val="PreformattedText"/>
        <w:bidi w:val="0"/>
        <w:spacing w:before="0" w:after="0"/>
        <w:jc w:val="left"/>
        <w:rPr/>
      </w:pPr>
      <w:r>
        <w:rPr/>
        <w:t>ZWdXrfhZL/AKrO9RqXdbaxufvNPzarsl+AVjbvjT1HkvkvBa3j5WNGmILU6neFjHz5hDRjhdcfW6jZ</w:t>
      </w:r>
    </w:p>
    <w:p>
      <w:pPr>
        <w:pStyle w:val="PreformattedText"/>
        <w:bidi w:val="0"/>
        <w:spacing w:before="0" w:after="0"/>
        <w:jc w:val="left"/>
        <w:rPr/>
      </w:pPr>
      <w:r>
        <w:rPr/>
        <w:t>X9EU6ttZ0XNNGkIcB/E75XL3e2p017JdqDqXDIwoluyai3fXmIDO664uV9KNkWrqlSST37rpXHXbjK</w:t>
      </w:r>
    </w:p>
    <w:p>
      <w:pPr>
        <w:pStyle w:val="PreformattedText"/>
        <w:bidi w:val="0"/>
        <w:spacing w:before="0" w:after="0"/>
        <w:jc w:val="left"/>
        <w:rPr/>
      </w:pPr>
      <w:r>
        <w:rPr/>
        <w:t>9xTuLt1IAl4dyuuLGVZF877nZCi2Jdk5Wd9ri07HFzoI+i1JtayaNTYTKjKx9xsZidxRqdMvSbape3</w:t>
      </w:r>
    </w:p>
    <w:p>
      <w:pPr>
        <w:pStyle w:val="PreformattedText"/>
        <w:bidi w:val="0"/>
        <w:spacing w:before="0" w:after="0"/>
        <w:jc w:val="left"/>
        <w:rPr/>
      </w:pPr>
      <w:r>
        <w:rPr/>
        <w:t>jWlpLcSt+okrsKNK3s3n0AkRA+VwuXbtjHXdHW9XU9UbW2ny6ZAaPdJ2mV1dPZtMtRRtzugkZVcLWX</w:t>
      </w:r>
    </w:p>
    <w:p>
      <w:pPr>
        <w:pStyle w:val="PreformattedText"/>
        <w:bidi w:val="0"/>
        <w:spacing w:before="0" w:after="0"/>
        <w:jc w:val="left"/>
        <w:rPr/>
      </w:pPr>
      <w:r>
        <w:rPr/>
        <w:t>qFfytPe10kPG3Cx7rU9M7SmOp2tJjBthoBK3WGwYzbUBJSCx7iwH2WUFrm7I7/AAgQjy2h0yD2V9DV</w:t>
      </w:r>
    </w:p>
    <w:p>
      <w:pPr>
        <w:pStyle w:val="PreformattedText"/>
        <w:bidi w:val="0"/>
        <w:spacing w:before="0" w:after="0"/>
        <w:jc w:val="left"/>
        <w:rPr/>
      </w:pPr>
      <w:r>
        <w:rPr/>
        <w:t>9aVZ6U1UDA+7P/osX26Y+mb4UOI6B0X4t2rrXP7di0Hl3ssRs27cI7/CIwteAdoN/if3L/6FZrpi8g</w:t>
      </w:r>
    </w:p>
    <w:p>
      <w:pPr>
        <w:pStyle w:val="PreformattedText"/>
        <w:bidi w:val="0"/>
        <w:spacing w:before="0" w:after="0"/>
        <w:jc w:val="left"/>
        <w:rPr/>
      </w:pPr>
      <w:r>
        <w:rPr/>
        <w:t>66vKem9CU7hzg00qTCD8wvPldXTrjHyNrN+7VdQuK73yZMElfU4MOnHkunbeEvQj+oGV9QvGf+7abt</w:t>
      </w:r>
    </w:p>
    <w:p>
      <w:pPr>
        <w:pStyle w:val="PreformattedText"/>
        <w:bidi w:val="0"/>
        <w:spacing w:before="0" w:after="0"/>
        <w:jc w:val="left"/>
        <w:rPr/>
      </w:pPr>
      <w:r>
        <w:rPr/>
        <w:t>sd6rvYfC9GesY8+NtdRrdlqznOoCmaNuwbadKm2GNHZeWft7d5+rl29KXlR8Pa7niMLvLjJpi2/Tc2</w:t>
      </w:r>
    </w:p>
    <w:p>
      <w:pPr>
        <w:pStyle w:val="PreformattedText"/>
        <w:bidi w:val="0"/>
        <w:spacing w:before="0" w:after="0"/>
        <w:jc w:val="left"/>
        <w:rPr/>
      </w:pPr>
      <w:r>
        <w:rPr/>
        <w:t>fSVe3276O4fIUuUZ1b7dDb6VQLAHaWCRydhys+Tfh02NLSdLqsIFi2m/viFPyWM+C49H6dVZLqdIfE</w:t>
      </w:r>
    </w:p>
    <w:p>
      <w:pPr>
        <w:pStyle w:val="PreformattedText"/>
        <w:bidi w:val="0"/>
        <w:spacing w:before="0" w:after="0"/>
        <w:jc w:val="left"/>
        <w:rPr/>
      </w:pPr>
      <w:r>
        <w:rPr/>
        <w:t>hPyn461t50LpZlwDWx2Cx+VqcdVUuhtHcz907cTiSU/Kn49s+26C0ZzyKvlvI+U/LVnFYg6T0OhqFO</w:t>
      </w:r>
    </w:p>
    <w:p>
      <w:pPr>
        <w:pStyle w:val="PreformattedText"/>
        <w:bidi w:val="0"/>
        <w:spacing w:before="0" w:after="0"/>
        <w:jc w:val="left"/>
        <w:rPr/>
      </w:pPr>
      <w:r>
        <w:rPr/>
        <w:t>i+33kmA7sEnLaXjbWnpGnWNR9Nln5oBw5glZ87WscbGzsrF1Zn7u3hvYOxCxcv7dJGzpNZRHl1ntA9</w:t>
      </w:r>
    </w:p>
    <w:p>
      <w:pPr>
        <w:pStyle w:val="PreformattedText"/>
        <w:bidi w:val="0"/>
        <w:spacing w:before="0" w:after="0"/>
        <w:jc w:val="left"/>
        <w:rPr/>
      </w:pPr>
      <w:r>
        <w:rPr/>
        <w:t>jwudq6taTqDofSOo2hxb5VZuRWouhyY5HjXGa54U6nTBfperhxAnZUwT+a6Y5ufi5eh0X1TVe9lzYt</w:t>
      </w:r>
    </w:p>
    <w:p>
      <w:pPr>
        <w:pStyle w:val="PreformattedText"/>
        <w:bidi w:val="0"/>
        <w:spacing w:before="0" w:after="0"/>
        <w:jc w:val="left"/>
        <w:rPr/>
      </w:pPr>
      <w:r>
        <w:rPr/>
        <w:t>umAwTIn8ludxixVqHhRr1Jjq7NPfUtyJimJLfyUumsduKr0KtlcOY3dTqsOWuEFpWPF3xy1H1T9kv7</w:t>
      </w:r>
    </w:p>
    <w:p>
      <w:pPr>
        <w:pStyle w:val="PreformattedText"/>
        <w:bidi w:val="0"/>
        <w:spacing w:before="0" w:after="0"/>
        <w:jc w:val="left"/>
        <w:rPr/>
      </w:pPr>
      <w:r>
        <w:rPr/>
        <w:t>U+peFV5S0/UHVLnRatRor0HeoNaTlzfYq3BqZbfpro2sWPVuk22q6XXZc2NywVKVRp5B/wBV58sdFk</w:t>
      </w:r>
    </w:p>
    <w:p>
      <w:pPr>
        <w:pStyle w:val="PreformattedText"/>
        <w:bidi w:val="0"/>
        <w:spacing w:before="0" w:after="0"/>
        <w:jc w:val="left"/>
        <w:rPr/>
      </w:pPr>
      <w:r>
        <w:rPr/>
        <w:t>rMbQNMQRI+i41MZ9IGmDIhcLV0DJa2O6QKcvOYWhaH7uSs6Fu0FvM4UFQneZKB2tgxPaQUELQ3vlag</w:t>
      </w:r>
    </w:p>
    <w:p>
      <w:pPr>
        <w:pStyle w:val="PreformattedText"/>
        <w:bidi w:val="0"/>
        <w:spacing w:before="0" w:after="0"/>
        <w:jc w:val="left"/>
        <w:rPr/>
      </w:pPr>
      <w:r>
        <w:rPr/>
        <w:t>PIIVADSOTI7BAs+riQQgZjQ8fmgG0g5WaW6BognK0m4saCMjhXH2s7Gm1x4OAvRjFj43/wBoH4nvZb</w:t>
      </w:r>
    </w:p>
    <w:p>
      <w:pPr>
        <w:pStyle w:val="PreformattedText"/>
        <w:bidi w:val="0"/>
        <w:spacing w:before="0" w:after="0"/>
        <w:jc w:val="left"/>
        <w:rPr/>
      </w:pPr>
      <w:r>
        <w:rPr/>
        <w:t>6V0XaVgQ3/AIu9DT3/AIGn+q5Xu9usuo+DLus10vy90rfphpr+v+8aThax6ajn7+rUrONNhkTk+y6y</w:t>
      </w:r>
    </w:p>
    <w:p>
      <w:pPr>
        <w:pStyle w:val="PreformattedText"/>
        <w:bidi w:val="0"/>
        <w:spacing w:before="0" w:after="0"/>
        <w:jc w:val="left"/>
        <w:rPr/>
      </w:pPr>
      <w:r>
        <w:rPr/>
        <w:t>fbN6X2zvJa1hMmFWdsk1WAGD6pWK0SyrkMq1HGM4W1+nrt1VbUpOovABHcro8LT1dENVu6mZ+DwtDB</w:t>
      </w:r>
    </w:p>
    <w:p>
      <w:pPr>
        <w:pStyle w:val="PreformattedText"/>
        <w:bidi w:val="0"/>
        <w:spacing w:before="0" w:after="0"/>
        <w:jc w:val="left"/>
        <w:rPr/>
      </w:pPr>
      <w:r>
        <w:rPr/>
        <w:t>udMr2ZyAWn2QY45LYmUFht2Fu3b+iCp1n6TBg+yDHuLYkY5UgrbSqU3CHnjiVRgXLqj9QcYBcGgIbX</w:t>
      </w:r>
    </w:p>
    <w:p>
      <w:pPr>
        <w:pStyle w:val="PreformattedText"/>
        <w:bidi w:val="0"/>
        <w:spacing w:before="0" w:after="0"/>
        <w:jc w:val="left"/>
        <w:rPr/>
      </w:pPr>
      <w:r>
        <w:rPr/>
        <w:t>i5uKLvwSOcLOm/JbT1Oox8wQpo6ZtPWnd5I7qaOi/tt9F0U5I7ZU0dNhZ6o6uCd0nuFNfSa7c91Td1</w:t>
      </w:r>
    </w:p>
    <w:p>
      <w:pPr>
        <w:pStyle w:val="PreformattedText"/>
        <w:bidi w:val="0"/>
        <w:spacing w:before="0" w:after="0"/>
        <w:jc w:val="left"/>
        <w:rPr/>
      </w:pPr>
      <w:r>
        <w:rPr/>
        <w:t>3V6dMuIpkTypjj2676c1e6q2ixwaZIC7zFyuoxOmNCv+t+obbT7ZjnvqPDcDDROSVjPOceN26cXHeS</w:t>
      </w:r>
    </w:p>
    <w:p>
      <w:pPr>
        <w:pStyle w:val="PreformattedText"/>
        <w:bidi w:val="0"/>
        <w:spacing w:before="0" w:after="0"/>
        <w:jc w:val="left"/>
        <w:rPr/>
      </w:pPr>
      <w:r>
        <w:rPr/>
        <w:t>6j7j6n6NoeFf2cqlCnSAqXVVjHmIkDkr8xly+eb9DjwXDB8v9Q6swtotgBrPXK+nxbfL5Z25rTn1ql</w:t>
      </w:r>
    </w:p>
    <w:p>
      <w:pPr>
        <w:pStyle w:val="PreformattedText"/>
        <w:bidi w:val="0"/>
        <w:spacing w:before="0" w:after="0"/>
        <w:jc w:val="left"/>
        <w:rPr/>
      </w:pPr>
      <w:r>
        <w:rPr/>
        <w:t>zV8gE1K0kn4X0L6eO36ZVpqDen9NvmvH7yrAYEx7WTXdaa3rtvqJc07XjmO66a6cLez6LaedqlRj2/</w:t>
      </w:r>
    </w:p>
    <w:p>
      <w:pPr>
        <w:pStyle w:val="PreformattedText"/>
        <w:bidi w:val="0"/>
        <w:spacing w:before="0" w:after="0"/>
        <w:jc w:val="left"/>
        <w:rPr/>
      </w:pPr>
      <w:r>
        <w:rPr/>
        <w:t>iaYMd10vURr/ALhUp16lN0hweRCSpplW9TyjVpTn4UvZOlJA+8Fsx8LMLGRcltSgCeRhZz9VcPb7W8</w:t>
      </w:r>
    </w:p>
    <w:p>
      <w:pPr>
        <w:pStyle w:val="PreformattedText"/>
        <w:bidi w:val="0"/>
        <w:spacing w:before="0" w:after="0"/>
        <w:jc w:val="left"/>
        <w:rPr/>
      </w:pPr>
      <w:r>
        <w:rPr/>
        <w:t>AKJsehtJrmqHb6QBBX5r5b9l8G/q7jqrXvMtjQotBHdfHuN2+zuRwrLH9oVjSbgnK9OOXi8ufdZ1Wk</w:t>
      </w:r>
    </w:p>
    <w:p>
      <w:pPr>
        <w:pStyle w:val="PreformattedText"/>
        <w:bidi w:val="0"/>
        <w:spacing w:before="0" w:after="0"/>
        <w:jc w:val="left"/>
        <w:rPr/>
      </w:pPr>
      <w:r>
        <w:rPr/>
        <w:t>zRLZwYGtJHqd7BdMN8lcMrOObeR9RdUv1DU3NpPLbamYj3Puv0PxeLxxfmvl8/nuRisq+cR+8A7hfR</w:t>
      </w:r>
    </w:p>
    <w:p>
      <w:pPr>
        <w:pStyle w:val="PreformattedText"/>
        <w:bidi w:val="0"/>
        <w:spacing w:before="0" w:after="0"/>
        <w:jc w:val="left"/>
        <w:rPr/>
      </w:pPr>
      <w:r>
        <w:rPr/>
        <w:t>j5M6ZBpedIa7HutLNsilUaAGPIcQi6VXdw7zG7SCzgBG56W0bwtqNh7XFuYKlitD1nrzLyyfRLQNrT</w:t>
      </w:r>
    </w:p>
    <w:p>
      <w:pPr>
        <w:pStyle w:val="PreformattedText"/>
        <w:bidi w:val="0"/>
        <w:spacing w:before="0" w:after="0"/>
        <w:jc w:val="left"/>
        <w:rPr/>
      </w:pPr>
      <w:r>
        <w:rPr/>
        <w:t>kLnh3ey9RnaJd0rexs2udM0hC6WsYz7bijetLoa8Bp5AKztta+7bTMSNpPdNhC5hBcDH0RNKqtdzGy</w:t>
      </w:r>
    </w:p>
    <w:p>
      <w:pPr>
        <w:pStyle w:val="PreformattedText"/>
        <w:bidi w:val="0"/>
        <w:spacing w:before="0" w:after="0"/>
        <w:jc w:val="left"/>
        <w:rPr/>
      </w:pPr>
      <w:r>
        <w:rPr/>
        <w:t>10gHKbVQ/VnUW5Mz/JTYjdZ20t28lvsAmw9LqJp9LRtn2Uk3WfZqmoBzC7JJK20xa9wXNk49oKvoU1</w:t>
      </w:r>
    </w:p>
    <w:p>
      <w:pPr>
        <w:pStyle w:val="PreformattedText"/>
        <w:bidi w:val="0"/>
        <w:spacing w:before="0" w:after="0"/>
        <w:jc w:val="left"/>
        <w:rPr/>
      </w:pPr>
      <w:r>
        <w:rPr/>
        <w:t>r4MYG74d7BVz0jdVa0ROflDSC/bUa8PMYwppGML1jWkeZxwCVqRGT0J09qHid4g6D0nplN1W41S6ZQ</w:t>
      </w:r>
    </w:p>
    <w:p>
      <w:pPr>
        <w:pStyle w:val="PreformattedText"/>
        <w:bidi w:val="0"/>
        <w:spacing w:before="0" w:after="0"/>
        <w:jc w:val="left"/>
        <w:rPr/>
      </w:pPr>
      <w:r>
        <w:rPr/>
        <w:t>lgnYwn1v8AoBJXTGajWNfrD1z1jpngL0JpXRHSwptvbW3bQFQf9kAMuP8AiPK5Z43Ot443J5h4b+F2</w:t>
      </w:r>
    </w:p>
    <w:p>
      <w:pPr>
        <w:pStyle w:val="PreformattedText"/>
        <w:bidi w:val="0"/>
        <w:spacing w:before="0" w:after="0"/>
        <w:jc w:val="left"/>
        <w:rPr/>
      </w:pPr>
      <w:r>
        <w:rPr/>
        <w:t>oeJGqVNZ1qpUdZb9xfUJmqe6vWEemXU0+idI6ftNJtmW2nWzG7QGhrRAA91xvJXKY7rWdR9f6D0O6o</w:t>
      </w:r>
    </w:p>
    <w:p>
      <w:pPr>
        <w:pStyle w:val="PreformattedText"/>
        <w:bidi w:val="0"/>
        <w:spacing w:before="0" w:after="0"/>
        <w:jc w:val="left"/>
        <w:rPr/>
      </w:pPr>
      <w:r>
        <w:rPr/>
        <w:t>Lp7b3UI9NtTzB+fZMd5PRON4v1J4l9S+IV1Up24dSs5htvRJ2/n7r1ceGp21J4x0/QHhoywpHXNZcK</w:t>
      </w:r>
    </w:p>
    <w:p>
      <w:pPr>
        <w:pStyle w:val="PreformattedText"/>
        <w:bidi w:val="0"/>
        <w:spacing w:before="0" w:after="0"/>
        <w:jc w:val="left"/>
        <w:rPr/>
      </w:pPr>
      <w:r>
        <w:rPr/>
        <w:t>tSjmnRAwHe5Vysjnc7enfaa2rWqurVvx1DIA4aOwXG1iuioGhpWn3N3dQ1lMbs9+VwvfTWM2+SusXX</w:t>
      </w:r>
    </w:p>
    <w:p>
      <w:pPr>
        <w:pStyle w:val="PreformattedText"/>
        <w:bidi w:val="0"/>
        <w:spacing w:before="0" w:after="0"/>
        <w:jc w:val="left"/>
        <w:rPr/>
      </w:pPr>
      <w:r>
        <w:rPr/>
        <w:t>PjX4r21mHFtDzgxjBwyk05P5r2cOHjO3pnUfWek6JR0zS6NpTaGUqLBTbiMBM83h/yqPvre0pPpGC4</w:t>
      </w:r>
    </w:p>
    <w:p>
      <w:pPr>
        <w:pStyle w:val="PreformattedText"/>
        <w:bidi w:val="0"/>
        <w:spacing w:before="0" w:after="0"/>
        <w:jc w:val="left"/>
        <w:rPr/>
      </w:pPr>
      <w:r>
        <w:rPr/>
        <w:t>Bee5bdZjdNFd9RQ6GODY+FJNtTGNe7VatSqS+Hg8Bbk0uu1NNpuapLBDp4WtLevS26LqLC5x9TeVnE</w:t>
      </w:r>
    </w:p>
    <w:p>
      <w:pPr>
        <w:pStyle w:val="PreformattedText"/>
        <w:bidi w:val="0"/>
        <w:spacing w:before="0" w:after="0"/>
        <w:jc w:val="left"/>
        <w:rPr/>
      </w:pPr>
      <w:r>
        <w:rPr/>
        <w:t>xYNO7NwHtc7lWRo1N7qBAd+FEbC3uXNdDQNpSTti9VnWzn+pxaDHBWukvaijeuZXqAjdI4VRkUatK4</w:t>
      </w:r>
    </w:p>
    <w:p>
      <w:pPr>
        <w:pStyle w:val="PreformattedText"/>
        <w:bidi w:val="0"/>
        <w:spacing w:before="0" w:after="0"/>
        <w:jc w:val="left"/>
        <w:rPr/>
      </w:pPr>
      <w:r>
        <w:rPr/>
        <w:t>oOfWYHQY4yEFlOwqOp+ZZ1gRzsfwptZdFrak63ApXbXWtWYDnZafzWbU99tXeUzf1hSfUOe7ThMemb</w:t>
      </w:r>
    </w:p>
    <w:p>
      <w:pPr>
        <w:pStyle w:val="PreformattedText"/>
        <w:bidi w:val="0"/>
        <w:spacing w:before="0" w:after="0"/>
        <w:jc w:val="left"/>
        <w:rPr/>
      </w:pPr>
      <w:r>
        <w:rPr/>
        <w:t>dNnY6Hb6PT+8m4mMncMBLntzkuTHvfES2tz5Fa1cbcnabinlo+YXJ3x49Pjb7Uv2XXdaatc9YdBeQ6</w:t>
      </w:r>
    </w:p>
    <w:p>
      <w:pPr>
        <w:pStyle w:val="PreformattedText"/>
        <w:bidi w:val="0"/>
        <w:spacing w:before="0" w:after="0"/>
        <w:jc w:val="left"/>
        <w:rPr/>
      </w:pPr>
      <w:r>
        <w:rPr/>
        <w:t>6c3zLywo4FeP42js6OR3Vk2zlNPjJl7cafeVbeuHUqlJxY+m8bS1w5BCz42PP3tkO1aXby/dHypqru</w:t>
      </w:r>
    </w:p>
    <w:p>
      <w:pPr>
        <w:pStyle w:val="PreformattedText"/>
        <w:bidi w:val="0"/>
        <w:spacing w:before="0" w:after="0"/>
        <w:jc w:val="left"/>
        <w:rPr/>
      </w:pPr>
      <w:r>
        <w:rPr/>
        <w:t>qxrxqEllZzCOwK6aBdr9cuzWefbKsgvHUF60BrahIV0LbjWKlZrd9V0hNCtvUFelUAa7cPlTSr/wDe</w:t>
      </w:r>
    </w:p>
    <w:p>
      <w:pPr>
        <w:pStyle w:val="PreformattedText"/>
        <w:bidi w:val="0"/>
        <w:spacing w:before="0" w:after="0"/>
        <w:jc w:val="left"/>
        <w:rPr/>
      </w:pPr>
      <w:r>
        <w:rPr/>
        <w:t>a4Y4CmC33ys+LKxvW17RcQXljeITxRK/WmoVKW0VfT7hPGA2nWV7u2feY+U8YsrNpdb3zKhZ55cPcF</w:t>
      </w:r>
    </w:p>
    <w:p>
      <w:pPr>
        <w:pStyle w:val="PreformattedText"/>
        <w:bidi w:val="0"/>
        <w:spacing w:before="0" w:after="0"/>
        <w:jc w:val="left"/>
        <w:rPr/>
      </w:pPr>
      <w:r>
        <w:rPr/>
        <w:t>S4r3/YHrDUHEnf9ZKkx015r/8Ae+4ZT9VR+4+xUuCzJKfV9enTJNR0H3dKTHS+TIPWBZTzVJeRwCta</w:t>
      </w:r>
    </w:p>
    <w:p>
      <w:pPr>
        <w:pStyle w:val="PreformattedText"/>
        <w:bidi w:val="0"/>
        <w:spacing w:before="0" w:after="0"/>
        <w:jc w:val="left"/>
        <w:rPr/>
      </w:pPr>
      <w:r>
        <w:rPr/>
        <w:t>Zt2DOuSHT5rge43J2yvHW72euldu+hKnaeMPT8Qrp0HzXA+4cs+NXpmO69uG0RvqvIdx6is+FJrSoe</w:t>
      </w:r>
    </w:p>
    <w:p>
      <w:pPr>
        <w:pStyle w:val="PreformattedText"/>
        <w:bidi w:val="0"/>
        <w:spacing w:before="0" w:after="0"/>
        <w:jc w:val="left"/>
        <w:rPr/>
      </w:pPr>
      <w:r>
        <w:rPr/>
        <w:t>INZxDW1XmDJAcUmNiWRlt8RH0yBUqvb/zFb7TxjY2XiFWrNcW3Di0f4lvFm4/0XXvEmvb6Pc1G3B3M</w:t>
      </w:r>
    </w:p>
    <w:p>
      <w:pPr>
        <w:pStyle w:val="PreformattedText"/>
        <w:bidi w:val="0"/>
        <w:spacing w:before="0" w:after="0"/>
        <w:jc w:val="left"/>
        <w:rPr/>
      </w:pPr>
      <w:r>
        <w:rPr/>
        <w:t>png/C4ZTdd+KTTlvDDrGtadPU7jznNq13vqvI/iJPK98snHp58+8nbM8RavnDdWcW+y8s7a8W0p+It</w:t>
      </w:r>
    </w:p>
    <w:p>
      <w:pPr>
        <w:pStyle w:val="PreformattedText"/>
        <w:bidi w:val="0"/>
        <w:spacing w:before="0" w:after="0"/>
        <w:jc w:val="left"/>
        <w:rPr/>
      </w:pPr>
      <w:r>
        <w:rPr/>
        <w:t>B1IbpP0TaeLW3Hikym5zKdCR7yprbc6XUevvvFDds2uPzwr4RVzfESnT2sc0l3cqeMVkU+u6dauCxk</w:t>
      </w:r>
    </w:p>
    <w:p>
      <w:pPr>
        <w:pStyle w:val="PreformattedText"/>
        <w:bidi w:val="0"/>
        <w:spacing w:before="0" w:after="0"/>
        <w:jc w:val="left"/>
        <w:rPr/>
      </w:pPr>
      <w:r>
        <w:rPr/>
        <w:t>Dv8AKlxXbLZ1tRe4/u2lWYm2ZQ6ss3TuLRjgKa7XGqqvWdjlu38ymltikdV2gw2FNGiv6sti+NrR2l</w:t>
      </w:r>
    </w:p>
    <w:p>
      <w:pPr>
        <w:pStyle w:val="PreformattedText"/>
        <w:bidi w:val="0"/>
        <w:spacing w:before="0" w:after="0"/>
        <w:jc w:val="left"/>
        <w:rPr/>
      </w:pPr>
      <w:r>
        <w:rPr/>
        <w:t>SbhqUw6osgdu2SO4V3TxOzqGyeC5x2x8qy08T09c06tMVPylaTxEapbnFGq0/EqdppZ9581mXMDfeU</w:t>
      </w:r>
    </w:p>
    <w:p>
      <w:pPr>
        <w:pStyle w:val="PreformattedText"/>
        <w:bidi w:val="0"/>
        <w:spacing w:before="0" w:after="0"/>
        <w:jc w:val="left"/>
        <w:rPr/>
      </w:pPr>
      <w:r>
        <w:rPr/>
        <w:t>7TSvzKbx6KwhaReHUw2PMbn5UogawcvBH1WSMmjSt6jCS8Adyr5R00YstCNoqh0/Km00WlQtNxlzSP</w:t>
      </w:r>
    </w:p>
    <w:p>
      <w:pPr>
        <w:pStyle w:val="PreformattedText"/>
        <w:bidi w:val="0"/>
        <w:spacing w:before="0" w:after="0"/>
        <w:jc w:val="left"/>
        <w:rPr/>
      </w:pPr>
      <w:r>
        <w:rPr/>
        <w:t>qtyr49LfuljUBhwP0WtxzuFrsekPFPXuhLIWOj6vcW1o2SKTCC0E/BWLNufjp1FD7T/XFq0xrZce3m</w:t>
      </w:r>
    </w:p>
    <w:p>
      <w:pPr>
        <w:pStyle w:val="PreformattedText"/>
        <w:bidi w:val="0"/>
        <w:spacing w:before="0" w:after="0"/>
        <w:jc w:val="left"/>
        <w:rPr/>
      </w:pPr>
      <w:r>
        <w:rPr/>
        <w:t>U2lXURP/AMLvr+mY/aFBw93UQmtI2Vj9snrim4Co7T6w930iD/VGW6t/to9V081bDTKg+NwKmttRm0</w:t>
      </w:r>
    </w:p>
    <w:p>
      <w:pPr>
        <w:pStyle w:val="PreformattedText"/>
        <w:bidi w:val="0"/>
        <w:spacing w:before="0" w:after="0"/>
        <w:jc w:val="left"/>
        <w:rPr/>
      </w:pPr>
      <w:r>
        <w:rPr/>
        <w:t>vtx6tTaRV0GyqH3FZw/wBFPGr0sqfbwuqbQD0zaud3i5d/0WpK1qMPUPt839rbPqDpizIY0uO66dj+</w:t>
      </w:r>
    </w:p>
    <w:p>
      <w:pPr>
        <w:pStyle w:val="PreformattedText"/>
        <w:bidi w:val="0"/>
        <w:spacing w:before="0" w:after="0"/>
        <w:jc w:val="left"/>
        <w:rPr/>
      </w:pPr>
      <w:r>
        <w:rPr/>
        <w:t>SeiYS15/4Ffa8rdKaNrWo3Gg09Qu9d1Stf1Lg3O0hpMNbxwAMLcwdOWTp6xQ+3hSfUDXdL/+G6/9Fi</w:t>
      </w:r>
    </w:p>
    <w:p>
      <w:pPr>
        <w:pStyle w:val="PreformattedText"/>
        <w:bidi w:val="0"/>
        <w:spacing w:before="0" w:after="0"/>
        <w:jc w:val="left"/>
        <w:rPr/>
      </w:pPr>
      <w:r>
        <w:rPr/>
        <w:t>4WXpy6ZQ+3PZgHd0xVn4uR/wBFyuF30ajNsPtw6HWBdddOX1I//LqNepJYupW5tftqdF1YFSw1Gie/</w:t>
      </w:r>
    </w:p>
    <w:p>
      <w:pPr>
        <w:pStyle w:val="PreformattedText"/>
        <w:bidi w:val="0"/>
        <w:spacing w:before="0" w:after="0"/>
        <w:jc w:val="left"/>
        <w:rPr/>
      </w:pPr>
      <w:r>
        <w:rPr/>
        <w:t>7oGP5rUv9nh/TG6s+2X0gOndQGki+raoaDhb030drS8ggSZwF1mkmNj8y9X6A6o1rVrjVbi9pVbq6r</w:t>
      </w:r>
    </w:p>
    <w:p>
      <w:pPr>
        <w:pStyle w:val="PreformattedText"/>
        <w:bidi w:val="0"/>
        <w:spacing w:before="0" w:after="0"/>
        <w:jc w:val="left"/>
        <w:rPr/>
      </w:pPr>
      <w:r>
        <w:rPr/>
        <w:t>Pr1XOkkuc4krf45k7/AJPHpda9J9R2gj77Qnv6EnDGfzNja9O67/2t1RLJz6VLxRj8lro9MGoWdPyy</w:t>
      </w:r>
    </w:p>
    <w:p>
      <w:pPr>
        <w:pStyle w:val="PreformattedText"/>
        <w:bidi w:val="0"/>
        <w:spacing w:before="0" w:after="0"/>
        <w:jc w:val="left"/>
        <w:rPr/>
      </w:pPr>
      <w:r>
        <w:rPr/>
        <w:t>9rm+wWPxx1xz6bihSe+XV37QAO63JjilytNUfQY2RDo5+VuZdOWu2urahVbPlUQ4fPZc7utdT04frX</w:t>
      </w:r>
    </w:p>
    <w:p>
      <w:pPr>
        <w:pStyle w:val="PreformattedText"/>
        <w:bidi w:val="0"/>
        <w:spacing w:before="0" w:after="0"/>
        <w:jc w:val="left"/>
        <w:rPr/>
      </w:pPr>
      <w:r>
        <w:rPr/>
        <w:t>w20zrhzKupUHGqzipSO10Lpx/r3XPLtxNX7OegkzTrXTRPG8L1zmjz/jtY9T7Nel3LwKV1ds/yuBWL</w:t>
      </w:r>
    </w:p>
    <w:p>
      <w:pPr>
        <w:pStyle w:val="PreformattedText"/>
        <w:bidi w:val="0"/>
        <w:spacing w:before="0" w:after="0"/>
        <w:jc w:val="left"/>
        <w:rPr/>
      </w:pPr>
      <w:r>
        <w:rPr/>
        <w:t>z4t/jsjlOoPCbRumLh9I6jUr1wY8qZH5+yxeSfTnMGLTpUtPaHtY2gxuGhoy9c8svJuY6W/v7i3fdC</w:t>
      </w:r>
    </w:p>
    <w:p>
      <w:pPr>
        <w:pStyle w:val="PreformattedText"/>
        <w:bidi w:val="0"/>
        <w:spacing w:before="0" w:after="0"/>
        <w:jc w:val="left"/>
        <w:rPr/>
      </w:pPr>
      <w:r>
        <w:rPr/>
        <w:t>j5jwdtKieCVMZPtWb0lol9c6pWrX4AYYO05/Jd9zGI6jXA6+rMtqIDaI9RA4AC81u61HNuDjfuomIa</w:t>
      </w:r>
    </w:p>
    <w:p>
      <w:pPr>
        <w:pStyle w:val="PreformattedText"/>
        <w:bidi w:val="0"/>
        <w:spacing w:before="0" w:after="0"/>
        <w:jc w:val="left"/>
        <w:rPr/>
      </w:pPr>
      <w:r>
        <w:rPr/>
        <w:t>3kLcVtunQ2jb3NNxlz29+VjKsyNLQaKtW8pu/gzBWp6a9OI1C0eb2pSbLfVLPlXTXlU0Vr6VR4qh0C</w:t>
      </w:r>
    </w:p>
    <w:p>
      <w:pPr>
        <w:pStyle w:val="PreformattedText"/>
        <w:bidi w:val="0"/>
        <w:spacing w:before="0" w:after="0"/>
        <w:jc w:val="left"/>
        <w:rPr/>
      </w:pPr>
      <w:r>
        <w:rPr/>
        <w:t>Q6eyuWPSbrdWukVW1WVqD5pE8ys+EsNu10e5dRDRTqepp4OMrl+LH+mplW8vrVmrUAS3ynOEF6x4R0</w:t>
      </w:r>
    </w:p>
    <w:p>
      <w:pPr>
        <w:pStyle w:val="PreformattedText"/>
        <w:bidi w:val="0"/>
        <w:spacing w:before="0" w:after="0"/>
        <w:jc w:val="left"/>
        <w:rPr/>
      </w:pPr>
      <w:r>
        <w:rPr/>
        <w:t>xzscre9N1adTyGEOJOHfCnhI9GPL1piXlu3Q2G3YRUrOEuf/ANFxsdcb01jXNoW5r1DkYMqyJbtzd+</w:t>
      </w:r>
    </w:p>
    <w:p>
      <w:pPr>
        <w:pStyle w:val="PreformattedText"/>
        <w:bidi w:val="0"/>
        <w:spacing w:before="0" w:after="0"/>
        <w:jc w:val="left"/>
        <w:rPr/>
      </w:pPr>
      <w:r>
        <w:rPr/>
        <w:t>TfXLj2Jx8LvHHKrbCxBqQIgZctS6c527K0tqf3TyqIhzwNzj2XLOu2M21Ws6kyyBsLN07s1Hjkn2Ux</w:t>
      </w:r>
    </w:p>
    <w:p>
      <w:pPr>
        <w:pStyle w:val="PreformattedText"/>
        <w:bidi w:val="0"/>
        <w:spacing w:before="0" w:after="0"/>
        <w:jc w:val="left"/>
        <w:rPr/>
      </w:pPr>
      <w:r>
        <w:rPr/>
        <w:t>lrV6auuG07UUy4EkCQt6c/LcaYtBuW02HB7+xXaenJtLO1budTa/zDEujsFm7F9xbO+7MY0YOXLk3h</w:t>
      </w:r>
    </w:p>
    <w:p>
      <w:pPr>
        <w:pStyle w:val="PreformattedText"/>
        <w:bidi w:val="0"/>
        <w:spacing w:before="0" w:after="0"/>
        <w:jc w:val="left"/>
        <w:rPr/>
      </w:pPr>
      <w:r>
        <w:rPr/>
        <w:t>FxcbewYXQHt9lNO2tAy32WvmOcdpbJJPdTW6e2b05Wp2lzXuSdzGNgO+Uzv0k9sOwuHGo+sPU1zy5y</w:t>
      </w:r>
    </w:p>
    <w:p>
      <w:pPr>
        <w:pStyle w:val="PreformattedText"/>
        <w:bidi w:val="0"/>
        <w:spacing w:before="0" w:after="0"/>
        <w:jc w:val="left"/>
        <w:rPr/>
      </w:pPr>
      <w:r>
        <w:rPr/>
        <w:t>knTZ3P8ALr1KwjdGAfZEFgd5TzUb63CR9VrGOWmkvr+o+nVY9vliIBJ7rrK5WacjQNGjdFznhxB/mv</w:t>
      </w:r>
    </w:p>
    <w:p>
      <w:pPr>
        <w:pStyle w:val="PreformattedText"/>
        <w:bidi w:val="0"/>
        <w:spacing w:before="0" w:after="0"/>
        <w:jc w:val="left"/>
        <w:rPr/>
      </w:pPr>
      <w:r>
        <w:rPr/>
        <w:t>R9OF9qdRrPuLt2cYgBYk+296mis/dTJklaQGVyxxnKmkZlOl5xE9+Cppd7dH06x9Kv5LWzu4crletN</w:t>
      </w:r>
    </w:p>
    <w:p>
      <w:pPr>
        <w:pStyle w:val="PreformattedText"/>
        <w:bidi w:val="0"/>
        <w:spacing w:before="0" w:after="0"/>
        <w:jc w:val="left"/>
        <w:rPr/>
      </w:pPr>
      <w:r>
        <w:rPr/>
        <w:t>YttdtqXd621pCashsN7lc8cdbtdPLT2joTR2abbMAbLmNBJPuszpwt7ej2VtvoitV9NOOfdYuWuiTb</w:t>
      </w:r>
    </w:p>
    <w:p>
      <w:pPr>
        <w:pStyle w:val="PreformattedText"/>
        <w:bidi w:val="0"/>
        <w:spacing w:before="0" w:after="0"/>
        <w:jc w:val="left"/>
        <w:rPr/>
      </w:pPr>
      <w:r>
        <w:rPr/>
        <w:t>GDmanfU6NP1Uabtzn9p9lMZfa2ab9tAtbIgfRdGEbDhBOVRW7dvLZmVBY2A2JykBD/AEERMd1RqOrG</w:t>
      </w:r>
    </w:p>
    <w:p>
      <w:pPr>
        <w:pStyle w:val="PreformattedText"/>
        <w:bidi w:val="0"/>
        <w:spacing w:before="0" w:after="0"/>
        <w:jc w:val="left"/>
        <w:rPr/>
      </w:pPr>
      <w:r>
        <w:rPr/>
        <w:t>B/TWpNP/ANjP/osf+0bnpmeFVSOgtHA/7hq65MuxBJblc2lgO0YEqRnTW9TXflaDfQ3JpOEfklm3TG</w:t>
      </w:r>
    </w:p>
    <w:p>
      <w:pPr>
        <w:pStyle w:val="PreformattedText"/>
        <w:bidi w:val="0"/>
        <w:spacing w:before="0" w:after="0"/>
        <w:jc w:val="left"/>
        <w:rPr/>
      </w:pPr>
      <w:r>
        <w:rPr/>
        <w:t>PnLxu1OqdL0vRbdvmValMONNvJx7JxcUyvlk6ZZyPJelvBXX+ob9ra7P2bZky6vXxA+B3X0vPHGdPL</w:t>
      </w:r>
    </w:p>
    <w:p>
      <w:pPr>
        <w:pStyle w:val="PreformattedText"/>
        <w:bidi w:val="0"/>
        <w:spacing w:before="0" w:after="0"/>
        <w:jc w:val="left"/>
        <w:rPr/>
      </w:pPr>
      <w:r>
        <w:rPr/>
        <w:t>d517xR6U0vpbRKWm2WpUwKbfxOPJ7lea5XOumPHcWgdqNahU8sVBXaD2Eynjp1ul7tQv49Gn0c/xOa</w:t>
      </w:r>
    </w:p>
    <w:p>
      <w:pPr>
        <w:pStyle w:val="PreformattedText"/>
        <w:bidi w:val="0"/>
        <w:spacing w:before="0" w:after="0"/>
        <w:jc w:val="left"/>
        <w:rPr/>
      </w:pPr>
      <w:r>
        <w:rPr/>
        <w:t>udxZ6L+0NYpt3eTSa2ezFZDcWs6h10NAbQpPb7hoBTxPIrWarcl1V9BrZHMKkqqlpWoV92wbZ5JOFN</w:t>
      </w:r>
    </w:p>
    <w:p>
      <w:pPr>
        <w:pStyle w:val="PreformattedText"/>
        <w:bidi w:val="0"/>
        <w:spacing w:before="0" w:after="0"/>
        <w:jc w:val="left"/>
        <w:rPr/>
      </w:pPr>
      <w:r>
        <w:rPr/>
        <w:t>QmWl1LRdSc17G1Kc/OVNRfOkp9IVy8Nr3Plk8BvdOjyyZlDo80qxANSrEZLoU/U8sq3I6ZtdLomq9x</w:t>
      </w:r>
    </w:p>
    <w:p>
      <w:pPr>
        <w:pStyle w:val="PreformattedText"/>
        <w:bidi w:val="0"/>
        <w:spacing w:before="0" w:after="0"/>
        <w:jc w:val="left"/>
        <w:rPr/>
      </w:pPr>
      <w:r>
        <w:rPr/>
        <w:t>Ljk7jK53OT03Mbk0v+8Njp1eoPvLfgFc91uccjAqdd0qu4U3gQYJClu5pqTTEd1GysTvque09wcJFZ</w:t>
      </w:r>
    </w:p>
    <w:p>
      <w:pPr>
        <w:pStyle w:val="PreformattedText"/>
        <w:bidi w:val="0"/>
        <w:spacing w:before="0" w:after="0"/>
        <w:jc w:val="left"/>
        <w:rPr/>
      </w:pPr>
      <w:r>
        <w:rPr/>
        <w:t>4u2ODDRuY+jlU9s5+r31ntBsqlzSifMp5STazTIs+qaQqzVoVKMe7T/NSSp4R1mma1a37P3VVjanPK</w:t>
      </w:r>
    </w:p>
    <w:p>
      <w:pPr>
        <w:pStyle w:val="PreformattedText"/>
        <w:bidi w:val="0"/>
        <w:spacing w:before="0" w:after="0"/>
        <w:jc w:val="left"/>
        <w:rPr/>
      </w:pPr>
      <w:r>
        <w:rPr/>
        <w:t>1vpPCMe86Q0XWbnztU0ujVd3qsbk/onnYn42zoeHXSNrRNahprWPjEz6StfkZ8K9G6Q8S+pOiNNt7P</w:t>
      </w:r>
    </w:p>
    <w:p>
      <w:pPr>
        <w:pStyle w:val="PreformattedText"/>
        <w:bidi w:val="0"/>
        <w:spacing w:before="0" w:after="0"/>
        <w:jc w:val="left"/>
        <w:rPr/>
      </w:pPr>
      <w:r>
        <w:rPr/>
        <w:t>SNR8qypN9FBwDmfRLZmuONdbW+1P1aWUmsoWTj/E8tOSuUw3t6ZjJNu66R+1bYXFNtLqTSn29QYNza</w:t>
      </w:r>
    </w:p>
    <w:p>
      <w:pPr>
        <w:pStyle w:val="PreformattedText"/>
        <w:bidi w:val="0"/>
        <w:spacing w:before="0" w:after="0"/>
        <w:jc w:val="left"/>
        <w:rPr/>
      </w:pPr>
      <w:r>
        <w:rPr/>
        <w:t>epv/hXPLi24WvVel/EfpTro7dD1ijdV+9u47ag/wCUrzXG4o3ta3cx8HB74VxtrNJnM8LpYs6EOj6L</w:t>
      </w:r>
    </w:p>
    <w:p>
      <w:pPr>
        <w:pStyle w:val="PreformattedText"/>
        <w:bidi w:val="0"/>
        <w:spacing w:before="0" w:after="0"/>
        <w:jc w:val="left"/>
        <w:rPr/>
      </w:pPr>
      <w:r>
        <w:rPr/>
        <w:t>npVzWgjdGeysABkR29wtCAAkSpoMQBPsVQpDgeEgjcnLcoIBt3fXCA7S0Ad0ELIM90Ba7dK1jGZ7pL</w:t>
      </w:r>
    </w:p>
    <w:p>
      <w:pPr>
        <w:pStyle w:val="PreformattedText"/>
        <w:bidi w:val="0"/>
        <w:spacing w:before="0" w:after="0"/>
        <w:jc w:val="left"/>
        <w:rPr/>
      </w:pPr>
      <w:r>
        <w:rPr/>
        <w:t>3VKGj2F3d1iBTt6TqzifZoJK6/Tri/I/xn61ueu+ttZ1q5cXvuazi0TgNk7R+ikav+nmFZ/kNJjMrp</w:t>
      </w:r>
    </w:p>
    <w:p>
      <w:pPr>
        <w:pStyle w:val="PreformattedText"/>
        <w:bidi w:val="0"/>
        <w:spacing w:before="0" w:after="0"/>
        <w:jc w:val="left"/>
        <w:rPr/>
      </w:pPr>
      <w:r>
        <w:rPr/>
        <w:t>lGWlvKzSxxOSMhMV3pqbZge1zj+I5AXRi9jQbDi4nhPpBp1CA98SCVPoHcBBDpAzAT7HrDrxl02SWz</w:t>
      </w:r>
    </w:p>
    <w:p>
      <w:pPr>
        <w:pStyle w:val="PreformattedText"/>
        <w:bidi w:val="0"/>
        <w:spacing w:before="0" w:after="0"/>
        <w:jc w:val="left"/>
        <w:rPr/>
      </w:pPr>
      <w:r>
        <w:rPr/>
        <w:t>3XZ5RbceSQ1pOfnCDOoXNJzYqU9xOE2BX0e3uWueGtk+wyE2y1z+nKxBdTcMdu6uzbXVaNW3lj2Frv</w:t>
      </w:r>
    </w:p>
    <w:p>
      <w:pPr>
        <w:pStyle w:val="PreformattedText"/>
        <w:bidi w:val="0"/>
        <w:spacing w:before="0" w:after="0"/>
        <w:jc w:val="left"/>
        <w:rPr/>
      </w:pPr>
      <w:r>
        <w:rPr/>
        <w:t>chNtKm0Zad+ZV2GdQYWwG54QaKjR8zUbvH4XALUZrPFuHNk4Kiz0lOy/eQ6HCOVFJV0xv4hgBXqCv7</w:t>
      </w:r>
    </w:p>
    <w:p>
      <w:pPr>
        <w:pStyle w:val="PreformattedText"/>
        <w:bidi w:val="0"/>
        <w:spacing w:before="0" w:after="0"/>
        <w:jc w:val="left"/>
        <w:rPr/>
      </w:pPr>
      <w:r>
        <w:rPr/>
        <w:t>pADg2AouktLaoy53DDZzCizca3q249TGhswJJPZcd2V0nbiKlOrqN422tabqj6jg0NaMuPsusy13Wc</w:t>
      </w:r>
    </w:p>
    <w:p>
      <w:pPr>
        <w:pStyle w:val="PreformattedText"/>
        <w:bidi w:val="0"/>
        <w:spacing w:before="0" w:after="0"/>
        <w:jc w:val="left"/>
        <w:rPr/>
      </w:pPr>
      <w:r>
        <w:rPr/>
        <w:t>cfK6fdX2Xfs9O6W0231LUrdr7+5h7tw/sx/dXwPm/I31i/V/A+HMZ5V7R9qHwx6h6l8MKNro1n96bR</w:t>
      </w:r>
    </w:p>
    <w:p>
      <w:pPr>
        <w:pStyle w:val="PreformattedText"/>
        <w:bidi w:val="0"/>
        <w:spacing w:before="0" w:after="0"/>
        <w:jc w:val="left"/>
        <w:rPr/>
      </w:pPr>
      <w:r>
        <w:rPr/>
        <w:t>cKrmMEEgA4C+R8bKef7PqfJ49cd0/M7qjS9a07ULi2u7C4tnseWuY+k4RBX63j8NblfjuTHLd6dB4Z</w:t>
      </w:r>
    </w:p>
    <w:p>
      <w:pPr>
        <w:pStyle w:val="PreformattedText"/>
        <w:bidi w:val="0"/>
        <w:spacing w:before="0" w:after="0"/>
        <w:jc w:val="left"/>
        <w:rPr/>
      </w:pPr>
      <w:r>
        <w:rPr/>
        <w:t>199S9Zc0Cx7aRLHOGFnkv9Vwwwu+3IdUapXfeVN1ItpB3pO3n5Xbh1ftOX+o1FnqFbT2uPapkEhen2</w:t>
      </w:r>
    </w:p>
    <w:p>
      <w:pPr>
        <w:pStyle w:val="PreformattedText"/>
        <w:bidi w:val="0"/>
        <w:spacing w:before="0" w:after="0"/>
        <w:jc w:val="left"/>
        <w:rPr/>
      </w:pPr>
      <w:r>
        <w:rPr/>
        <w:t>8e210jqMWFbzn5d/JZyiys281KjfNNemSHu9u5WMZXTcaplZzKhJOSVtg1xc7azascqRb6XVHPrU8E</w:t>
      </w:r>
    </w:p>
    <w:p>
      <w:pPr>
        <w:pStyle w:val="PreformattedText"/>
        <w:bidi w:val="0"/>
        <w:spacing w:before="0" w:after="0"/>
        <w:jc w:val="left"/>
        <w:rPr/>
      </w:pPr>
      <w:r>
        <w:rPr/>
        <w:t>ADss5TpJ0+q/s+9WtvOhqFs58VbV5ZzkhfB+Vx77fqfg57x09Rvrpg2uD9xf2XyMse32t99q9NPm3Y</w:t>
      </w:r>
    </w:p>
    <w:p>
      <w:pPr>
        <w:pStyle w:val="PreformattedText"/>
        <w:bidi w:val="0"/>
        <w:spacing w:before="0" w:after="0"/>
        <w:jc w:val="left"/>
        <w:rPr/>
      </w:pPr>
      <w:r>
        <w:rPr/>
        <w:t>IbtI5hTW7pi3XbyLxg8QDS6nqaXbVy2hbNArbe7jmF974fxprdfA+bz2/rHDu1i1qs3D8Ryvrya6j8</w:t>
      </w:r>
    </w:p>
    <w:p>
      <w:pPr>
        <w:pStyle w:val="PreformattedText"/>
        <w:bidi w:val="0"/>
        <w:spacing w:before="0" w:after="0"/>
        <w:jc w:val="left"/>
        <w:rPr/>
      </w:pPr>
      <w:r>
        <w:rPr/>
        <w:t>9u32WvqbqlJrWO2x/EtQWW+vVqFGC7A+Vdt7JV11tRrnsrEzggdlNrsp1SuGyKstHyibWWmvGiXVqg</w:t>
      </w:r>
    </w:p>
    <w:p>
      <w:pPr>
        <w:pStyle w:val="PreformattedText"/>
        <w:bidi w:val="0"/>
        <w:spacing w:before="0" w:after="0"/>
        <w:jc w:val="left"/>
        <w:rPr/>
      </w:pPr>
      <w:r>
        <w:rPr/>
        <w:t>LjHClq/TX6lqDdQZUIOSOFMZpPpbo+pb6NLJIaIgdoWct7bjeUNQc54AcGkrG66TGLLi9quEVZgHBC</w:t>
      </w:r>
    </w:p>
    <w:p>
      <w:pPr>
        <w:pStyle w:val="PreformattedText"/>
        <w:bidi w:val="0"/>
        <w:spacing w:before="0" w:after="0"/>
        <w:jc w:val="left"/>
        <w:rPr/>
      </w:pPr>
      <w:r>
        <w:rPr/>
        <w:t>m2vGMu1uKtcelxIjglWVnxGvUqhhaCWx/NTfRMWrubwDDnw72KbLiw3agKBM1OflPJz0o/bbabvS3P</w:t>
      </w:r>
    </w:p>
    <w:p>
      <w:pPr>
        <w:pStyle w:val="PreformattedText"/>
        <w:bidi w:val="0"/>
        <w:spacing w:before="0" w:after="0"/>
        <w:jc w:val="left"/>
        <w:rPr/>
      </w:pPr>
      <w:r>
        <w:rPr/>
        <w:t>wkprS2nr73uOY+qu6mlVbX3uJAd35nC3Ldog1N727nuBP1W96N6J+1ab/Vku9pTabgO6hhpbBwMSkp</w:t>
      </w:r>
    </w:p>
    <w:p>
      <w:pPr>
        <w:pStyle w:val="PreformattedText"/>
        <w:bidi w:val="0"/>
        <w:spacing w:before="0" w:after="0"/>
        <w:jc w:val="left"/>
        <w:rPr/>
      </w:pPr>
      <w:r>
        <w:rPr/>
        <w:t>vbGdrLRSJf8AiK3i5V9Q/wCzv1Sy0frrqnq2vQbWraXYeVbueJ2Pecx8wI/NeySWLj2+oOkOnbzxa6</w:t>
      </w:r>
    </w:p>
    <w:p>
      <w:pPr>
        <w:pStyle w:val="PreformattedText"/>
        <w:bidi w:val="0"/>
        <w:spacing w:before="0" w:after="0"/>
        <w:jc w:val="left"/>
        <w:rPr/>
      </w:pPr>
      <w:r>
        <w:rPr/>
        <w:t>1q1Lx73UHPNxc1T/CJwAf5Llyawj149R9PUWWHT+iw51LTdKtWBu5xDRA/qvnXLyq4421451/49lza</w:t>
      </w:r>
    </w:p>
    <w:p>
      <w:pPr>
        <w:pStyle w:val="PreformattedText"/>
        <w:bidi w:val="0"/>
        <w:spacing w:before="0" w:after="0"/>
        <w:jc w:val="left"/>
        <w:rPr/>
      </w:pPr>
      <w:r>
        <w:rPr/>
        <w:t>tl06fu9v+F12R63/AOX2Xo4+O5Xt3mMxef8ATPRurdX3T7u5L6dk47n16p9VTPaV7bjjhNM+ensvS3</w:t>
      </w:r>
    </w:p>
    <w:p>
      <w:pPr>
        <w:pStyle w:val="PreformattedText"/>
        <w:bidi w:val="0"/>
        <w:spacing w:before="0" w:after="0"/>
        <w:jc w:val="left"/>
        <w:rPr/>
      </w:pPr>
      <w:r>
        <w:rPr/>
        <w:t>SdtbvpWFmwMGAXAAQPeVwuenHdybbV7xl7eUtNsgW2NufU4D+0I5K5W7b6kdFpVl+7l0R2XLK6Z9vM</w:t>
      </w:r>
    </w:p>
    <w:p>
      <w:pPr>
        <w:pStyle w:val="PreformattedText"/>
        <w:bidi w:val="0"/>
        <w:spacing w:before="0" w:after="0"/>
        <w:jc w:val="left"/>
        <w:rPr/>
      </w:pPr>
      <w:r>
        <w:rPr/>
        <w:t>PHrrmrY6QdOsn7S7FRw5+icWNyu3qwmoXwA8PKXTOgHqbVxtvrwbqfmfibT7fSV7M8pJpnku/Tutb6</w:t>
      </w:r>
    </w:p>
    <w:p>
      <w:pPr>
        <w:pStyle w:val="PreformattedText"/>
        <w:bidi w:val="0"/>
        <w:spacing w:before="0" w:after="0"/>
        <w:jc w:val="left"/>
        <w:rPr/>
      </w:pPr>
      <w:r>
        <w:rPr/>
        <w:t>2aGllu6Aey8d7TDGRyQ1avdV3Fz3QfdMcNd1q2Rm1KbaVJrqkuLhIhdoml1GtQdRaQ8Mc0cFTYzLG8</w:t>
      </w:r>
    </w:p>
    <w:p>
      <w:pPr>
        <w:pStyle w:val="PreformattedText"/>
        <w:bidi w:val="0"/>
        <w:spacing w:before="0" w:after="0"/>
        <w:jc w:val="left"/>
        <w:rPr/>
      </w:pPr>
      <w:r>
        <w:rPr/>
        <w:t>t5Bb6nzEBNuWUrF1y7/elsY7pI64tdR/EHMHp7rf0tZtam51AuYQ7H6LLLBsbypb3IL3Hb3BWolm46</w:t>
      </w:r>
    </w:p>
    <w:p>
      <w:pPr>
        <w:pStyle w:val="PreformattedText"/>
        <w:bidi w:val="0"/>
        <w:spacing w:before="0" w:after="0"/>
        <w:jc w:val="left"/>
        <w:rPr/>
      </w:pPr>
      <w:r>
        <w:rPr/>
        <w:t>yzqsurV4aYlZvtz9MBtu+k+q4HcYOVqWUJb3D6MioJYfZL6TbYN1BlnQdUJIEYXPTcm2ottYOr1Hsd</w:t>
      </w:r>
    </w:p>
    <w:p>
      <w:pPr>
        <w:pStyle w:val="PreformattedText"/>
        <w:bidi w:val="0"/>
        <w:spacing w:before="0" w:after="0"/>
        <w:jc w:val="left"/>
        <w:rPr/>
      </w:pPr>
      <w:r>
        <w:rPr/>
        <w:t>WFWiTw/sVvXTnerqMPVbm40Wsalm0Fm2XNdkR8LP+m9SuV1rq68124YyhUq21sAGkdnO9ipMdN44yL</w:t>
      </w:r>
    </w:p>
    <w:p>
      <w:pPr>
        <w:pStyle w:val="PreformattedText"/>
        <w:bidi w:val="0"/>
        <w:spacing w:before="0" w:after="0"/>
        <w:jc w:val="left"/>
        <w:rPr/>
      </w:pPr>
      <w:r>
        <w:rPr/>
        <w:t>aNWs5jW21TyLhg9VGoNzHrUmo3th3dsa1YVLRrtI1amQ5jmEhlQ+xHBBTVrnn2+ZftYeEVr1JoVz1b</w:t>
      </w:r>
    </w:p>
    <w:p>
      <w:pPr>
        <w:pStyle w:val="PreformattedText"/>
        <w:bidi w:val="0"/>
        <w:spacing w:before="0" w:after="0"/>
        <w:jc w:val="left"/>
        <w:rPr/>
      </w:pPr>
      <w:r>
        <w:rPr/>
        <w:t>pGmssepbP1alZ0RDblg5qN9yP5rOXThZp8Y0LumGltSWuWduY06tLfuBKu0l2yKdZtYnbyPdX0rJpX</w:t>
      </w:r>
    </w:p>
    <w:p>
      <w:pPr>
        <w:pStyle w:val="PreformattedText"/>
        <w:bidi w:val="0"/>
        <w:spacing w:before="0" w:after="0"/>
        <w:jc w:val="left"/>
        <w:rPr/>
      </w:pPr>
      <w:r>
        <w:rPr/>
        <w:t>QDyHGPlTyTY1KwfUjd+YK1LtLRFMNMh0ym2F9qx4JMg/VZ3WWRUpsuPxGPorsUVrM0mCHSCtzTSfdB</w:t>
      </w:r>
    </w:p>
    <w:p>
      <w:pPr>
        <w:pStyle w:val="PreformattedText"/>
        <w:bidi w:val="0"/>
        <w:spacing w:before="0" w:after="0"/>
        <w:jc w:val="left"/>
        <w:rPr/>
      </w:pPr>
      <w:r>
        <w:rPr/>
        <w:t>VplzRtyiMdtN7XEBxBRqXS8VHU2ncTnur0ns/nvfTMFPprejNpuqjbuIB91k8hdpTmgu8zd8gq9Jcq</w:t>
      </w:r>
    </w:p>
    <w:p>
      <w:pPr>
        <w:pStyle w:val="PreformattedText"/>
        <w:bidi w:val="0"/>
        <w:spacing w:before="0" w:after="0"/>
        <w:jc w:val="left"/>
        <w:rPr/>
      </w:pPr>
      <w:r>
        <w:rPr/>
        <w:t>VlhUBlzf5qaieVI6gWSNx2lZ1G537ZBpPotAacn2Qk0W4r1xT2PwB7K6jSulVfILJaTgmVLIMvzyJD</w:t>
      </w:r>
    </w:p>
    <w:p>
      <w:pPr>
        <w:pStyle w:val="PreformattedText"/>
        <w:bidi w:val="0"/>
        <w:spacing w:before="0" w:after="0"/>
        <w:jc w:val="left"/>
        <w:rPr/>
      </w:pPr>
      <w:r>
        <w:rPr/>
        <w:t>yXexWLE0xre/qUqjgHkD2Ck3Bi67qtZ2k3rHcOpnMqSd9rLqMfpfVK1lpFCi0na1vYrtZty+9tsNbr</w:t>
      </w:r>
    </w:p>
    <w:p>
      <w:pPr>
        <w:pStyle w:val="PreformattedText"/>
        <w:bidi w:val="0"/>
        <w:spacing w:before="0" w:after="0"/>
        <w:jc w:val="left"/>
        <w:rPr/>
      </w:pPr>
      <w:r>
        <w:rPr/>
        <w:t>sdl/PdZ8dem7kX/eCu0kh5AJzBUmKSwKmuVH/g/kFZjBk2/UdejTg8QrpqU46orsJ9G8E4kK6TZ2dX</w:t>
      </w:r>
    </w:p>
    <w:p>
      <w:pPr>
        <w:pStyle w:val="PreformattedText"/>
        <w:bidi w:val="0"/>
        <w:spacing w:before="0" w:after="0"/>
        <w:jc w:val="left"/>
        <w:rPr/>
      </w:pPr>
      <w:r>
        <w:rPr/>
        <w:t>3DZHlkD4U8Tyih/WdxTJw8Z/VTVN7OzxDfRpkFji/wB1nxqwp8RC8EmmSR7q+Iy7fr9rgNwIU8VZjO</w:t>
      </w:r>
    </w:p>
    <w:p>
      <w:pPr>
        <w:pStyle w:val="PreformattedText"/>
        <w:bidi w:val="0"/>
        <w:spacing w:before="0" w:after="0"/>
        <w:jc w:val="left"/>
        <w:rPr/>
      </w:pPr>
      <w:r>
        <w:rPr/>
        <w:t>sreuQHP2fMrNlN2M+21ptdxFKvux3KnieVZdK6rPOHbh8lamK7pxcOpSS4td9VrSFF/W8t0Vi0H25T</w:t>
      </w:r>
    </w:p>
    <w:p>
      <w:pPr>
        <w:pStyle w:val="PreformattedText"/>
        <w:bidi w:val="0"/>
        <w:spacing w:before="0" w:after="0"/>
        <w:jc w:val="left"/>
        <w:rPr/>
      </w:pPr>
      <w:r>
        <w:rPr/>
        <w:t>QA1avbUdvnl/wXKyDIt9Vqfi890e0q+Iy7XXnNqHe7A9ymhm1eoDWZmsGf5Ss+LU0xv268NLG1y6f8</w:t>
      </w:r>
    </w:p>
    <w:p>
      <w:pPr>
        <w:pStyle w:val="PreformattedText"/>
        <w:bidi w:val="0"/>
        <w:spacing w:before="0" w:after="0"/>
        <w:jc w:val="left"/>
        <w:rPr/>
      </w:pPr>
      <w:r>
        <w:rPr/>
        <w:t>WEmKbtCjqdwHH9927FS4JbVF1rly0uYKxg/KSVPMKGuXrW+i6cPaHLfi1MlNTqa/ou9Vy//wAUqeKX</w:t>
      </w:r>
    </w:p>
    <w:p>
      <w:pPr>
        <w:pStyle w:val="PreformattedText"/>
        <w:bidi w:val="0"/>
        <w:spacing w:before="0" w:after="0"/>
        <w:jc w:val="left"/>
        <w:rPr/>
      </w:pPr>
      <w:r>
        <w:rPr/>
        <w:t>sf8AfC+p0YNUu/NXxTUIOsLoCXO/OU0ai2j1pcOMhxPyFNJpkDqy7cCTWI+hUvSeKyj1dXa0zUcT3y</w:t>
      </w:r>
    </w:p>
    <w:p>
      <w:pPr>
        <w:pStyle w:val="PreformattedText"/>
        <w:bidi w:val="0"/>
        <w:spacing w:before="0" w:after="0"/>
        <w:jc w:val="left"/>
        <w:rPr/>
      </w:pPr>
      <w:r>
        <w:rPr/>
        <w:t>ps8Ts63e0GfUVcdp4NH1X1rWq6NqLmen9w/wDoVNbum8Z4qehep223SWlsc9xd5An6r05Tpxu7W/p9</w:t>
      </w:r>
    </w:p>
    <w:p>
      <w:pPr>
        <w:pStyle w:val="PreformattedText"/>
        <w:bidi w:val="0"/>
        <w:spacing w:before="0" w:after="0"/>
        <w:jc w:val="left"/>
        <w:rPr/>
      </w:pPr>
      <w:r>
        <w:rPr/>
        <w:t>c29J4G0k+8rnulx7Zf8A7R6LR+Az7rF23MV1LxJoGoGuAg8hc911mMZZ8QLUAljRuPYFc8o3jJBHXt</w:t>
      </w:r>
    </w:p>
    <w:p>
      <w:pPr>
        <w:pStyle w:val="PreformattedText"/>
        <w:bidi w:val="0"/>
        <w:spacing w:before="0" w:after="0"/>
        <w:jc w:val="left"/>
        <w:rPr/>
      </w:pPr>
      <w:r>
        <w:rPr/>
        <w:t>u5/raAB8yVI10vHXlo4ej85K645WMWRg1uu7MVIjK7ebl4xY3rW1ez0nPdY8quOMWUerrOsIaR85Tb</w:t>
      </w:r>
    </w:p>
    <w:p>
      <w:pPr>
        <w:pStyle w:val="PreformattedText"/>
        <w:bidi w:val="0"/>
        <w:spacing w:before="0" w:after="0"/>
        <w:jc w:val="left"/>
        <w:rPr/>
      </w:pPr>
      <w:r>
        <w:rPr/>
        <w:t>eoyB1XYuBpmptMclTW2Vo6m0llP+045+Vv10KT1bpTQXNePocrnctM6jZ9J06viFrlvo2h0jd39wdr</w:t>
      </w:r>
    </w:p>
    <w:p>
      <w:pPr>
        <w:pStyle w:val="PreformattedText"/>
        <w:bidi w:val="0"/>
        <w:spacing w:before="0" w:after="0"/>
        <w:jc w:val="left"/>
        <w:rPr/>
      </w:pPr>
      <w:r>
        <w:rPr/>
        <w:t>KLBk/9B8pjltmvoLQ/sOdQ0rd19r2s6fo9BrS59MnzC0RyTwt3OSbYt16fMfjZ1fo/RWt3XT3Sl27U</w:t>
      </w:r>
    </w:p>
    <w:p>
      <w:pPr>
        <w:pStyle w:val="PreformattedText"/>
        <w:bidi w:val="0"/>
        <w:spacing w:before="0" w:after="0"/>
        <w:jc w:val="left"/>
        <w:rPr/>
      </w:pPr>
      <w:r>
        <w:rPr/>
        <w:t>X05ZW1FwAaT32LzTG5XcbmV0+c76tWvLh1J7i+o9xLqjl6fUYYfki8uIc/8Ad0fSJPJWsUdBbO85hp</w:t>
      </w:r>
    </w:p>
    <w:p>
      <w:pPr>
        <w:pStyle w:val="PreformattedText"/>
        <w:bidi w:val="0"/>
        <w:spacing w:before="0" w:after="0"/>
        <w:jc w:val="left"/>
        <w:rPr/>
      </w:pPr>
      <w:r>
        <w:rPr/>
        <w:t>UoaW5b2lT/AOJIajqNOya/1xUEhzpws9tSaYum6+wPqkvJfV9Mk8Bbno0xLq82aq4tgtDRK1L0bDT9</w:t>
      </w:r>
    </w:p>
    <w:p>
      <w:pPr>
        <w:pStyle w:val="PreformattedText"/>
        <w:bidi w:val="0"/>
        <w:spacing w:before="0" w:after="0"/>
        <w:jc w:val="left"/>
        <w:rPr/>
      </w:pPr>
      <w:r>
        <w:rPr/>
        <w:t>a23dSqSQAY/JYsGDZakHXVyZ4fG73BKs9Ip1C0bXfuaQHg4PugxLVptrwG4h9J+HQt27HTaXQt7cmi</w:t>
      </w:r>
    </w:p>
    <w:p>
      <w:pPr>
        <w:pStyle w:val="PreformattedText"/>
        <w:bidi w:val="0"/>
        <w:spacing w:before="0" w:after="0"/>
        <w:jc w:val="left"/>
        <w:rPr/>
      </w:pPr>
      <w:r>
        <w:rPr/>
        <w:t>XHyKh3NcOyqNnWoNsKxaHNqAjFQLmsbC3vn2paDU82g/8Aks9NaW6iKjj51ES2Mkeyl7nTUrmLwtuq</w:t>
      </w:r>
    </w:p>
    <w:p>
      <w:pPr>
        <w:pStyle w:val="PreformattedText"/>
        <w:bidi w:val="0"/>
        <w:spacing w:before="0" w:after="0"/>
        <w:jc w:val="left"/>
        <w:rPr/>
      </w:pPr>
      <w:r>
        <w:rPr/>
        <w:t>hdUyRz9Fx09GOUcvrT6lSpsYYojDWrUmnTyjAe0y1lMEvPBA5XTTjle3QaFo/wB1p+dcyTkuCxbpcc</w:t>
      </w:r>
    </w:p>
    <w:p>
      <w:pPr>
        <w:pStyle w:val="PreformattedText"/>
        <w:bidi w:val="0"/>
        <w:spacing w:before="0" w:after="0"/>
        <w:jc w:val="left"/>
        <w:rPr/>
      </w:pPr>
      <w:r>
        <w:rPr/>
        <w:t>d3oNW1d1vbvFOGOd+oC5yXJ6J+sc7aU3VKprvccnE8ldZ1NOGV2W5rGHZJnAV1tidMfT2tphzqmH7s</w:t>
      </w:r>
    </w:p>
    <w:p>
      <w:pPr>
        <w:pStyle w:val="PreformattedText"/>
        <w:bidi w:val="0"/>
        <w:spacing w:before="0" w:after="0"/>
        <w:jc w:val="left"/>
        <w:rPr/>
      </w:pPr>
      <w:r>
        <w:rPr/>
        <w:t>ErppGdZuNOs4Nnc4QT7CVL/Sybbis0UqJbJc92Qfhef1XeMepSdXs2UwDuLpn4RVWt3RNW2tKUCmyG</w:t>
      </w:r>
    </w:p>
    <w:p>
      <w:pPr>
        <w:pStyle w:val="PreformattedText"/>
        <w:bidi w:val="0"/>
        <w:spacing w:before="0" w:after="0"/>
        <w:jc w:val="left"/>
        <w:rPr/>
      </w:pPr>
      <w:r>
        <w:rPr/>
        <w:t>lo7nuuki+m8ubP9k6FUqna19WqGsZ3gd158r+2iY/bB020DKVR5PPqK1l0SsYOa+4gjlwlaw9DIvGV</w:t>
      </w:r>
    </w:p>
    <w:p>
      <w:pPr>
        <w:pStyle w:val="PreformattedText"/>
        <w:bidi w:val="0"/>
        <w:spacing w:before="0" w:after="0"/>
        <w:jc w:val="left"/>
        <w:rPr/>
      </w:pPr>
      <w:r>
        <w:rPr/>
        <w:t>673eV6SPwtI7LWLG3Lavpuo3AfSFGoSTIIHC74yfbjlb9OYdoGoWtw17reo4buYK9Hli8+qN+2paOM</w:t>
      </w:r>
    </w:p>
    <w:p>
      <w:pPr>
        <w:pStyle w:val="PreformattedText"/>
        <w:bidi w:val="0"/>
        <w:spacing w:before="0" w:after="0"/>
        <w:jc w:val="left"/>
        <w:rPr/>
      </w:pPr>
      <w:r>
        <w:rPr/>
        <w:t>0nNqHJJC5+Ut01qxrjXNVxyZHurpnbMt6EEF+Z9ljyizttaLAXNayXH2HKeS2Oopvboeml7yDXcJHu</w:t>
      </w:r>
    </w:p>
    <w:p>
      <w:pPr>
        <w:pStyle w:val="PreformattedText"/>
        <w:bidi w:val="0"/>
        <w:spacing w:before="0" w:after="0"/>
        <w:jc w:val="left"/>
        <w:rPr/>
      </w:pPr>
      <w:r>
        <w:rPr/>
        <w:t>Fzn7Xp0k1HY+Eei1dQuH6pVouquz6i2QFrkvhizL5XT1rp6pRuq9x5AIbTdtePkLz+fRcdNzdXtS7o</w:t>
      </w:r>
    </w:p>
    <w:p>
      <w:pPr>
        <w:pStyle w:val="PreformattedText"/>
        <w:bidi w:val="0"/>
        <w:spacing w:before="0" w:after="0"/>
        <w:jc w:val="left"/>
        <w:rPr/>
      </w:pPr>
      <w:r>
        <w:rPr/>
        <w:t>m2okhjXQSP9FMZtJdRtNF08WVABoyeSu/+nNuHVtlMBwU0KN4c8xhUSfSfcd0gDRB5T6Dn0twYUg1X</w:t>
      </w:r>
    </w:p>
    <w:p>
      <w:pPr>
        <w:pStyle w:val="PreformattedText"/>
        <w:bidi w:val="0"/>
        <w:spacing w:before="0" w:after="0"/>
        <w:jc w:val="left"/>
        <w:rPr/>
      </w:pPr>
      <w:r>
        <w:rPr/>
        <w:t>U/8A+QtR3f8AcP8A6FJe28fW2R4XEM6E0n38oCPzWs/bDsaVSWwZXKXttkNDWNLiYb9Vny/prHG1y3</w:t>
      </w:r>
    </w:p>
    <w:p>
      <w:pPr>
        <w:pStyle w:val="PreformattedText"/>
        <w:bidi w:val="0"/>
        <w:spacing w:before="0" w:after="0"/>
        <w:jc w:val="left"/>
        <w:rPr/>
      </w:pPr>
      <w:r>
        <w:rPr/>
        <w:t>VfUtiy3qWxJe52CQMLMtd5JI8q1zU7V+oefb6cx9yAGtrObuLR7BenGZacbr7aS5o6zq9cuDnlsxGW</w:t>
      </w:r>
    </w:p>
    <w:p>
      <w:pPr>
        <w:pStyle w:val="PreformattedText"/>
        <w:bidi w:val="0"/>
        <w:spacing w:before="0" w:after="0"/>
        <w:jc w:val="left"/>
        <w:rPr/>
      </w:pPr>
      <w:r>
        <w:rPr/>
        <w:t>gLvJjPbnvV6Z1t0VcvG+4fSa3uS5PPHGaje8qu+6aRpQPmVPMeP7i43Pc6amNVVuo7cQaDXlns4LPZ</w:t>
      </w:r>
    </w:p>
    <w:p>
      <w:pPr>
        <w:pStyle w:val="PreformattedText"/>
        <w:bidi w:val="0"/>
        <w:spacing w:before="0" w:after="0"/>
        <w:jc w:val="left"/>
        <w:rPr/>
      </w:pPr>
      <w:r>
        <w:rPr/>
        <w:t>4wjuoadUbdgp/kr2ajH/a1uCScu+FN00x7jqAtpO21TtHDQVO2sYw6PU1Vw2U37RORzKvhV8cYzG6n</w:t>
      </w:r>
    </w:p>
    <w:p>
      <w:pPr>
        <w:pStyle w:val="PreformattedText"/>
        <w:bidi w:val="0"/>
        <w:spacing w:before="0" w:after="0"/>
        <w:jc w:val="left"/>
        <w:rPr/>
      </w:pPr>
      <w:r>
        <w:rPr/>
        <w:t>U3bgX7v8Kz6J4xkW+u1b26pNduY5uJnla8etrLG21DWRYUHb3xUHBjK5WVvUcN1L4gXb6b20qziIiC</w:t>
      </w:r>
    </w:p>
    <w:p>
      <w:pPr>
        <w:pStyle w:val="PreformattedText"/>
        <w:bidi w:val="0"/>
        <w:spacing w:before="0" w:after="0"/>
        <w:jc w:val="left"/>
        <w:rPr/>
      </w:pPr>
      <w:r>
        <w:rPr/>
        <w:t>seLUy1087vL27r1DVe7dKvTPkppXpIcNm5x9jCvikyZlnqF5SIi2L6ftumVqY/2nlHW2OrC3DC+zrg</w:t>
      </w:r>
    </w:p>
    <w:p>
      <w:pPr>
        <w:pStyle w:val="PreformattedText"/>
        <w:bidi w:val="0"/>
        <w:spacing w:before="0" w:after="0"/>
        <w:jc w:val="left"/>
        <w:rPr/>
      </w:pPr>
      <w:r>
        <w:rPr/>
        <w:t>GJG2QE1EmUdBZdX0raqG0r82ZkRTrtLQVnTW47C0uLnUbffUtre8pxIq0HAuU9Nmo6VY1Sd7nWdUnD</w:t>
      </w:r>
    </w:p>
    <w:p>
      <w:pPr>
        <w:pStyle w:val="PreformattedText"/>
        <w:bidi w:val="0"/>
        <w:spacing w:before="0" w:after="0"/>
        <w:jc w:val="left"/>
        <w:rPr/>
      </w:pPr>
      <w:r>
        <w:rPr/>
        <w:t>3NMBZ2s6buh0nq1OgKlKpVq0v++t6m8EfTlZtjfdPp+oappFcvL/vtMYdSrN5CzuX0k/26azNh1TSH</w:t>
      </w:r>
    </w:p>
    <w:p>
      <w:pPr>
        <w:pStyle w:val="PreformattedText"/>
        <w:bidi w:val="0"/>
        <w:spacing w:before="0" w:after="0"/>
        <w:jc w:val="left"/>
        <w:rPr/>
      </w:pPr>
      <w:r>
        <w:rPr/>
        <w:t>7JuG2d6B+9sLh+2flhKzLqtTFrb8XGlXLrerQfQq49FUYP0Pdd8MtsSf7XCruYyoARMAtPC7M6OX1L</w:t>
      </w:r>
    </w:p>
    <w:p>
      <w:pPr>
        <w:pStyle w:val="PreformattedText"/>
        <w:bidi w:val="0"/>
        <w:spacing w:before="0" w:after="0"/>
        <w:jc w:val="left"/>
        <w:rPr/>
      </w:pPr>
      <w:r>
        <w:rPr/>
        <w:t>G9p3drVdaXNMgsrUXbXNPwVzslZe1+H32qdY0S5pWnVLf2vpuGm7Y399THEn+8uFwn0j6X0TX9K6q0</w:t>
      </w:r>
    </w:p>
    <w:p>
      <w:pPr>
        <w:pStyle w:val="PreformattedText"/>
        <w:bidi w:val="0"/>
        <w:spacing w:before="0" w:after="0"/>
        <w:jc w:val="left"/>
        <w:rPr/>
      </w:pPr>
      <w:r>
        <w:rPr/>
        <w:t>ynqmi3dO+saoltSme/sR2KzZpL2yC4zAb+qwsX0nSyDhZTZsME+61tQ3AkAKdpsPVviTtPyqbMH5IJ</w:t>
      </w:r>
    </w:p>
    <w:p>
      <w:pPr>
        <w:pStyle w:val="PreformattedText"/>
        <w:bidi w:val="0"/>
        <w:spacing w:before="0" w:after="0"/>
        <w:jc w:val="left"/>
        <w:rPr/>
      </w:pPr>
      <w:r>
        <w:rPr/>
        <w:t>JgYRU7yOECtM9uEDuMtQ2BfBVk2m0YYIjgreM7WPGPtcdcHorwl1Ty37LnUm/dKRn1ermPyW7Z6bnT</w:t>
      </w:r>
    </w:p>
    <w:p>
      <w:pPr>
        <w:pStyle w:val="PreformattedText"/>
        <w:bidi w:val="0"/>
        <w:spacing w:before="0" w:after="0"/>
        <w:jc w:val="left"/>
        <w:rPr/>
      </w:pPr>
      <w:r>
        <w:rPr/>
        <w:t>8vNdruAcWvI4AWZ/om65q4uSWw7t3C6ytNDqVWXbG+2VuRmqxU9LWgcYMqdsHa/9zVPDW903RQ15bT</w:t>
      </w:r>
    </w:p>
    <w:p>
      <w:pPr>
        <w:pStyle w:val="PreformattedText"/>
        <w:bidi w:val="0"/>
        <w:spacing w:before="0" w:after="0"/>
        <w:jc w:val="left"/>
        <w:rPr/>
      </w:pPr>
      <w:r>
        <w:rPr/>
        <w:t>xkJKHD2+UZGVNjvKBdvJYJB916dPKyxciqNsQ4d00M23qEQNxBGcKDIbXe187zCiM2lqWwSXbvdDS6</w:t>
      </w:r>
    </w:p>
    <w:p>
      <w:pPr>
        <w:pStyle w:val="PreformattedText"/>
        <w:bidi w:val="0"/>
        <w:spacing w:before="0" w:after="0"/>
        <w:jc w:val="left"/>
        <w:rPr/>
      </w:pPr>
      <w:r>
        <w:rPr/>
        <w:t>rcUr1h8yiwj37qq1teytajC5gLSO0oNc+zdDoLsd1qDnrbc29vAASd4EgSt4zpi+2yZva31tyB+qNR</w:t>
      </w:r>
    </w:p>
    <w:p>
      <w:pPr>
        <w:pStyle w:val="PreformattedText"/>
        <w:bidi w:val="0"/>
        <w:spacing w:before="0" w:after="0"/>
        <w:jc w:val="left"/>
        <w:rPr/>
      </w:pPr>
      <w:r>
        <w:rPr/>
        <w:t>dQaXAvj4UU1RrXNMuAH1hZak0xnVmUqbpc0weJV01KxKmq0qRkiPoVJNoodTZrdCpTgU3Hhziuk4pW</w:t>
      </w:r>
    </w:p>
    <w:p>
      <w:pPr>
        <w:pStyle w:val="PreformattedText"/>
        <w:bidi w:val="0"/>
        <w:spacing w:before="0" w:after="0"/>
        <w:jc w:val="left"/>
        <w:rPr/>
      </w:pPr>
      <w:r>
        <w:rPr/>
        <w:t>fKx7P9lXwg6ZHWFK96m1W2tTt3UnVz6Wk8K/I+Fncf1r0fEz3l2/TvoXw56edp9Kpp2qW2pMgZoPDh</w:t>
      </w:r>
    </w:p>
    <w:p>
      <w:pPr>
        <w:pStyle w:val="PreformattedText"/>
        <w:bidi w:val="0"/>
        <w:spacing w:before="0" w:after="0"/>
        <w:jc w:val="left"/>
        <w:rPr/>
      </w:pPr>
      <w:r>
        <w:rPr/>
        <w:t>/JfkPkcGWG5X7Hh+VJj4yOm1XQG07N1FpDqcRtLV8bLeF3Hux5JydV8/8AiH4c2TX1bl2lW1xTcfUH</w:t>
      </w:r>
    </w:p>
    <w:p>
      <w:pPr>
        <w:pStyle w:val="PreformattedText"/>
        <w:bidi w:val="0"/>
        <w:spacing w:before="0" w:after="0"/>
        <w:jc w:val="left"/>
        <w:rPr/>
      </w:pPr>
      <w:r>
        <w:rPr/>
        <w:t>UwV1w+Xnj9mfw+PLuPG+ofCvQNXty2jpVC3OZFOmGlejH5mVvdeHP4OM9PC+vfCjTLuu2kKDKTqeAI</w:t>
      </w:r>
    </w:p>
    <w:p>
      <w:pPr>
        <w:pStyle w:val="PreformattedText"/>
        <w:bidi w:val="0"/>
        <w:spacing w:before="0" w:after="0"/>
        <w:jc w:val="left"/>
        <w:rPr/>
      </w:pPr>
      <w:r>
        <w:rPr/>
        <w:t>yvocfysvqvncvw9fTw/wASPC28sXUzZ0d7RyGBfU4Pky+3yOX4txnTzrUNAuNPpNc8GTy0jhfQnJK+</w:t>
      </w:r>
    </w:p>
    <w:p>
      <w:pPr>
        <w:pStyle w:val="PreformattedText"/>
        <w:bidi w:val="0"/>
        <w:spacing w:before="0" w:after="0"/>
        <w:jc w:val="left"/>
        <w:rPr/>
      </w:pPr>
      <w:r>
        <w:rPr/>
        <w:t>bcMos0y5bTpinUEEe6119JN/bMqFtSq0sH1RWJeDgHseFmew9OrvG2YbxhW+h614Ga47S7qrR3fuw4</w:t>
      </w:r>
    </w:p>
    <w:p>
      <w:pPr>
        <w:pStyle w:val="PreformattedText"/>
        <w:bidi w:val="0"/>
        <w:spacing w:before="0" w:after="0"/>
        <w:jc w:val="left"/>
        <w:rPr/>
      </w:pPr>
      <w:r>
        <w:rPr/>
        <w:t>FzT7HEr53ycOn2Phcni+iqT23DwWuJbyMr4uWOu36SZb7WdQ9VW/RWg3Gp14AY2GtP8bzMBY4eO559</w:t>
      </w:r>
    </w:p>
    <w:p>
      <w:pPr>
        <w:pStyle w:val="PreformattedText"/>
        <w:bidi w:val="0"/>
        <w:spacing w:before="0" w:after="0"/>
        <w:jc w:val="left"/>
        <w:rPr/>
      </w:pPr>
      <w:r>
        <w:rPr/>
        <w:t>McvJMJ2+TL7XK2pajd31cF1W4qGo4u+Sv1XDxzDHT8hz8nlkjtSqbTENW/Fx6gjWHlgG8D5TVOj09Y</w:t>
      </w:r>
    </w:p>
    <w:p>
      <w:pPr>
        <w:pStyle w:val="PreformattedText"/>
        <w:bidi w:val="0"/>
        <w:spacing w:before="0" w:after="0"/>
        <w:jc w:val="left"/>
        <w:rPr/>
      </w:pPr>
      <w:r>
        <w:rPr/>
        <w:t>cTk7mq6NwHai3cdp+sJpncpW6q6m7gvHwmiaZtPXJpwKTnkjhTxTtk2lvdXAnyyxrj3HZXqe13b6XW</w:t>
      </w:r>
    </w:p>
    <w:p>
      <w:pPr>
        <w:pStyle w:val="PreformattedText"/>
        <w:bidi w:val="0"/>
        <w:spacing w:before="0" w:after="0"/>
        <w:jc w:val="left"/>
        <w:rPr/>
      </w:pPr>
      <w:r>
        <w:rPr/>
        <w:t>dGpbVnUGMc/P8AWbcW5K3FC3rF20W9aR/EAuFsdcZk2VvpNS4Ji5e14GGuCx5SOuquZ01qjml1KqR8</w:t>
      </w:r>
    </w:p>
    <w:p>
      <w:pPr>
        <w:pStyle w:val="PreformattedText"/>
        <w:bidi w:val="0"/>
        <w:spacing w:before="0" w:after="0"/>
        <w:jc w:val="left"/>
        <w:rPr/>
      </w:pPr>
      <w:r>
        <w:rPr/>
        <w:t>jhPOHjRtRc6dVLdRY5zDjdCz5TTcxavqWhTo1Gmk6aThIcpjlszxcrd16YqCHFxHbsuskeW9LrcF4d</w:t>
      </w:r>
    </w:p>
    <w:p>
      <w:pPr>
        <w:pStyle w:val="PreformattedText"/>
        <w:bidi w:val="0"/>
        <w:spacing w:before="0" w:after="0"/>
        <w:jc w:val="left"/>
        <w:rPr/>
      </w:pPr>
      <w:r>
        <w:rPr/>
        <w:t>Ud+7HYHkrfUZ9rG+VSmpUc4kD8KIxq95Z7IaXB3OVvGfaaVtuhH9o0COZW1I6/DCY2uHbKmk0odqZe</w:t>
      </w:r>
    </w:p>
    <w:p>
      <w:pPr>
        <w:pStyle w:val="PreformattedText"/>
        <w:bidi w:val="0"/>
        <w:spacing w:before="0" w:after="0"/>
        <w:jc w:val="left"/>
        <w:rPr/>
      </w:pPr>
      <w:r>
        <w:rPr/>
        <w:t>dpZj4WpGL7Yd3eVBScAIx3Wox7fcH2Reh7nQfBG0v3sLtQ6mvXVKdJo9T6bfQz+a9GPp6ePB936HV0</w:t>
      </w:r>
    </w:p>
    <w:p>
      <w:pPr>
        <w:pStyle w:val="PreformattedText"/>
        <w:bidi w:val="0"/>
        <w:spacing w:before="0" w:after="0"/>
        <w:jc w:val="left"/>
        <w:rPr/>
      </w:pPr>
      <w:r>
        <w:rPr/>
        <w:t>XwL6GoN1So2trdw3zH2tON5PZp9gFw5Jc+o9GM7eHdceJmsdfanFcubRLoo2lGdo9hHcqYfH13XbeM</w:t>
      </w:r>
    </w:p>
    <w:p>
      <w:pPr>
        <w:pStyle w:val="PreformattedText"/>
        <w:bidi w:val="0"/>
        <w:spacing w:before="0" w:after="0"/>
        <w:jc w:val="left"/>
        <w:rPr/>
      </w:pPr>
      <w:r>
        <w:rPr/>
        <w:t>jqehfCJ5LNR17P8TbT/wD6Xa5zCajjllt6kymynTFGmxobEMa0QAuG7n25ttdgdO6P5bIfqd2IA7sa</w:t>
      </w:r>
    </w:p>
    <w:p>
      <w:pPr>
        <w:pStyle w:val="PreformattedText"/>
        <w:bidi w:val="0"/>
        <w:spacing w:before="0" w:after="0"/>
        <w:jc w:val="left"/>
        <w:rPr/>
      </w:pPr>
      <w:r>
        <w:rPr/>
        <w:t>pFizRNEda0m7+SMuS2T0lZ+tXw0TS61yXehgwvLf2uno48f7fN1G4b134j0jcuL7C1d51VnZ0HAK+n</w:t>
      </w:r>
    </w:p>
    <w:p>
      <w:pPr>
        <w:pStyle w:val="PreformattedText"/>
        <w:bidi w:val="0"/>
        <w:spacing w:before="0" w:after="0"/>
        <w:jc w:val="left"/>
        <w:rPr/>
      </w:pPr>
      <w:r>
        <w:rPr/>
        <w:t>x8fjjt0yyk6esa31NV1FzaFAbbam0Na1vC4eF328/lNtTToPc4uc4x3CvjI1M25tbekbcEgMHJPulT</w:t>
      </w:r>
    </w:p>
    <w:p>
      <w:pPr>
        <w:pStyle w:val="PreformattedText"/>
        <w:bidi w:val="0"/>
        <w:spacing w:before="0" w:after="0"/>
        <w:jc w:val="left"/>
        <w:rPr/>
      </w:pPr>
      <w:r>
        <w:rPr/>
        <w:t>3TXFXfShv4RwQstemnrh+/Duew7JJLV8pGfptlXt6oqFxbmVbpjz2yNT83ziS2WuzKRuKLakG03Hd+</w:t>
      </w:r>
    </w:p>
    <w:p>
      <w:pPr>
        <w:pStyle w:val="PreformattedText"/>
        <w:bidi w:val="0"/>
        <w:spacing w:before="0" w:after="0"/>
        <w:jc w:val="left"/>
        <w:rPr/>
      </w:pPr>
      <w:r>
        <w:rPr/>
        <w:t>RVoytOuGtuNr8MOCE0KL1rHXDgweicKQbHSripR/dmZ7Jk52dt1RvbGi53mVmNe4QWkrm1MNsW+p0q</w:t>
      </w:r>
    </w:p>
    <w:p>
      <w:pPr>
        <w:pStyle w:val="PreformattedText"/>
        <w:bidi w:val="0"/>
        <w:spacing w:before="0" w:after="0"/>
        <w:jc w:val="left"/>
        <w:rPr/>
      </w:pPr>
      <w:r>
        <w:rPr/>
        <w:t>zZt3AtPccLc2x42Oa1+9faWIpl+7cYglI36jmS2u63ebKpteBJAOVvaSxXZ9R3GrW9S3qDdXtskd3t</w:t>
      </w:r>
    </w:p>
    <w:p>
      <w:pPr>
        <w:pStyle w:val="PreformattedText"/>
        <w:bidi w:val="0"/>
        <w:spacing w:before="0" w:after="0"/>
        <w:jc w:val="left"/>
        <w:rPr/>
      </w:pPr>
      <w:r>
        <w:rPr/>
        <w:t>7rOJcp9Ly6lUtjUtgAD+Jh7FGieduex0FtVnY90g2YvaVRjKd20FjsMeeWrRrbWa9pNpqIdbVmgvLS</w:t>
      </w:r>
    </w:p>
    <w:p>
      <w:pPr>
        <w:pStyle w:val="PreformattedText"/>
        <w:bidi w:val="0"/>
        <w:spacing w:before="0" w:after="0"/>
        <w:jc w:val="left"/>
        <w:rPr/>
      </w:pPr>
      <w:r>
        <w:rPr/>
        <w:t>GueP7Rp7fOFzyc7i/Mnx78Lrrw58R9U06i0usnvNe2dGPLdJj8uFnGRwymnmwdVaCDIPyumo4S6Rly</w:t>
      </w:r>
    </w:p>
    <w:p>
      <w:pPr>
        <w:pStyle w:val="PreformattedText"/>
        <w:bidi w:val="0"/>
        <w:spacing w:before="0" w:after="0"/>
        <w:jc w:val="left"/>
        <w:rPr/>
      </w:pPr>
      <w:r>
        <w:rPr/>
        <w:t>+kDsPxgqeLXkenevcYcT9VPFNp+0XNPuR3CaWWfbIo6lULfUYHymqu4DtTqOftDiI+VNL0upa3WDwD</w:t>
      </w:r>
    </w:p>
    <w:p>
      <w:pPr>
        <w:pStyle w:val="PreformattedText"/>
        <w:bidi w:val="0"/>
        <w:spacing w:before="0" w:after="0"/>
        <w:jc w:val="left"/>
        <w:rPr/>
      </w:pPr>
      <w:r>
        <w:rPr/>
        <w:t>BCaNTTN/br67Nr2gRwVDpezXqluwN8tr2nunZNDS6nYHFrrZoPuU7OjO15j2uG1oaeyp1FDdTphp2t</w:t>
      </w:r>
    </w:p>
    <w:p>
      <w:pPr>
        <w:pStyle w:val="PreformattedText"/>
        <w:bidi w:val="0"/>
        <w:spacing w:before="0" w:after="0"/>
        <w:jc w:val="left"/>
        <w:rPr/>
      </w:pPr>
      <w:r>
        <w:rPr/>
        <w:t>H1Vhqey09Se1wJZjsQU7OmQ/W6zSIZE9ypdnSylrlUg7wAOMKapqAzXBJBp7s8FXwTpm0arbmDlpEY</w:t>
      </w:r>
    </w:p>
    <w:p>
      <w:pPr>
        <w:pStyle w:val="PreformattedText"/>
        <w:bidi w:val="0"/>
        <w:spacing w:before="0" w:after="0"/>
        <w:jc w:val="left"/>
        <w:rPr/>
      </w:pPr>
      <w:r>
        <w:rPr/>
        <w:t>nAV0u25p07V9uTWG5vH0WfJWONMtqp/4es6f7rgkuxgXFpUt67gGknjJQYlKoN9QvAY4dlRrtaq07y</w:t>
      </w:r>
    </w:p>
    <w:p>
      <w:pPr>
        <w:pStyle w:val="PreformattedText"/>
        <w:bidi w:val="0"/>
        <w:spacing w:before="0" w:after="0"/>
        <w:jc w:val="left"/>
        <w:rPr/>
      </w:pPr>
      <w:r>
        <w:rPr/>
        <w:t>zqMY72/qifTF0u4FuPLcMNMSFu6+mfFsXahQDj6mnhc7dGlTb22fUcCWgz2U8qmgOoUKDSA4F08FN1</w:t>
      </w:r>
    </w:p>
    <w:p>
      <w:pPr>
        <w:pStyle w:val="PreformattedText"/>
        <w:bidi w:val="0"/>
        <w:spacing w:before="0" w:after="0"/>
        <w:jc w:val="left"/>
        <w:rPr/>
      </w:pPr>
      <w:r>
        <w:rPr/>
        <w:t>qQaWt0QDIlXa6i+jr9KmCAGnKm9HjF37ao1mE+nhWZp4xTU1OkGAu2P9gnlavjPpYzUdMcyXNaHjsV</w:t>
      </w:r>
    </w:p>
    <w:p>
      <w:pPr>
        <w:pStyle w:val="PreformattedText"/>
        <w:bidi w:val="0"/>
        <w:spacing w:before="0" w:after="0"/>
        <w:jc w:val="left"/>
        <w:rPr/>
      </w:pPr>
      <w:r>
        <w:rPr/>
        <w:t>PKp4qW19Nut0MbTM+6eSaY9alaU3lrXgH2lXzXX+0+50C0ubVz7Eqy7JP9hSNxay5tQR+ibjS2n1Vd</w:t>
      </w:r>
    </w:p>
    <w:p>
      <w:pPr>
        <w:pStyle w:val="PreformattedText"/>
        <w:bidi w:val="0"/>
        <w:spacing w:before="0" w:after="0"/>
        <w:jc w:val="left"/>
        <w:rPr/>
      </w:pPr>
      <w:r>
        <w:rPr/>
        <w:t>WcgVHEfVYDUOta7q5LnOdjgp2Nvb9Th9LcagafZyuxVW6laTJIJ+O6bDt6gLGzLjIwrsINer1JMgQg</w:t>
      </w:r>
    </w:p>
    <w:p>
      <w:pPr>
        <w:pStyle w:val="PreformattedText"/>
        <w:bidi w:val="0"/>
        <w:spacing w:before="0" w:after="0"/>
        <w:jc w:val="left"/>
        <w:rPr/>
      </w:pPr>
      <w:r>
        <w:rPr/>
        <w:t>V3UFVjY5I5IKoqb1ZVZUzP6JBezqyuXuIBAj+JaZll9sij1a6u0iowz2hTS9LKHUokg0yAPYptT/ts</w:t>
      </w:r>
    </w:p>
    <w:p>
      <w:pPr>
        <w:pStyle w:val="PreformattedText"/>
        <w:bidi w:val="0"/>
        <w:spacing w:before="0" w:after="0"/>
        <w:jc w:val="left"/>
        <w:rPr/>
      </w:pPr>
      <w:r>
        <w:rPr/>
        <w:t>VPVtJ+CU2A7V+/b2TYZt+2sOOFRDWd2OPhE3Fn3p7ac8lTSq36pUptIwpoUN1Oq04dj54WpBqtd1er</w:t>
      </w:r>
    </w:p>
    <w:p>
      <w:pPr>
        <w:pStyle w:val="PreformattedText"/>
        <w:bidi w:val="0"/>
        <w:spacing w:before="0" w:after="0"/>
        <w:jc w:val="left"/>
        <w:rPr/>
      </w:pPr>
      <w:r>
        <w:rPr/>
        <w:t>U0i9aRINJwWddn1svTuqut9GtKOySymAJXbL08++21bqNSo3+xE+6xpsn3+q2ZbB9lHSekp3tVziYb</w:t>
      </w:r>
    </w:p>
    <w:p>
      <w:pPr>
        <w:pStyle w:val="PreformattedText"/>
        <w:bidi w:val="0"/>
        <w:spacing w:before="0" w:after="0"/>
        <w:jc w:val="left"/>
        <w:rPr/>
      </w:pPr>
      <w:r>
        <w:rPr/>
        <w:t>hTxiS7Wff6zZEgys+LW1H3mq127c6VPCGzffqzeKn5LXjE2FS8qQJcZ+U8U8hGrV204Y7+avibhTq9</w:t>
      </w:r>
    </w:p>
    <w:p>
      <w:pPr>
        <w:pStyle w:val="PreformattedText"/>
        <w:bidi w:val="0"/>
        <w:spacing w:before="0" w:after="0"/>
        <w:jc w:val="left"/>
        <w:rPr/>
      </w:pPr>
      <w:r>
        <w:rPr/>
        <w:t>0GkB0fRTxPKKXaxcA5JPyrIbhv2vWe2HklvstaNq3axWpn0Ax9VZxSs7fan+zLsbGt1Z1b1NflrTpl</w:t>
      </w:r>
    </w:p>
    <w:p>
      <w:pPr>
        <w:pStyle w:val="PreformattedText"/>
        <w:bidi w:val="0"/>
        <w:spacing w:before="0" w:after="0"/>
        <w:jc w:val="left"/>
        <w:rPr/>
      </w:pPr>
      <w:r>
        <w:rPr/>
        <w:t>ixjX1OGbidx/QLPJhMZ0xtnfa2+13e6/ev0Dpmo5lDcWsLXf2nyR7YXlxxuXtHw91PWuaNcPqPFzfV</w:t>
      </w:r>
    </w:p>
    <w:p>
      <w:pPr>
        <w:pStyle w:val="PreformattedText"/>
        <w:bidi w:val="0"/>
        <w:spacing w:before="0" w:after="0"/>
        <w:jc w:val="left"/>
        <w:rPr/>
      </w:pPr>
      <w:r>
        <w:rPr/>
        <w:t>pfXceGEnheyYajc9Ocq3lRjKzaxhwAO7vC567Z6ai31UtMREEkfK1pGUzqCt94DANxiQe4TS7S/wBQ</w:t>
      </w:r>
    </w:p>
    <w:p>
      <w:pPr>
        <w:pStyle w:val="PreformattedText"/>
        <w:bidi w:val="0"/>
        <w:spacing w:before="0" w:after="0"/>
        <w:jc w:val="left"/>
        <w:rPr/>
      </w:pPr>
      <w:r>
        <w:rPr/>
        <w:t>IsKRB/fbjITRtLR/mGi4HHJha1qJv6ZVxV3WlSu0+qYKz9rGu0u4fVuHMLo3YW7D7PZfutQrgwdxgg</w:t>
      </w:r>
    </w:p>
    <w:p>
      <w:pPr>
        <w:pStyle w:val="PreformattedText"/>
        <w:bidi w:val="0"/>
        <w:spacing w:before="0" w:after="0"/>
        <w:jc w:val="left"/>
        <w:rPr/>
      </w:pPr>
      <w:r>
        <w:rPr/>
        <w:t>doUk6RszSbVova0+sZBWRivohzQSYnlpVg2ulW5qhlNj5cPw/X2VGd5zi0tLSKjTBCyFp3mTTfwciO</w:t>
      </w:r>
    </w:p>
    <w:p>
      <w:pPr>
        <w:pStyle w:val="PreformattedText"/>
        <w:bidi w:val="0"/>
        <w:spacing w:before="0" w:after="0"/>
        <w:jc w:val="left"/>
        <w:rPr/>
      </w:pPr>
      <w:r>
        <w:rPr/>
        <w:t>ymmhtOon2F55NU+bbPxM/hU0DrGng0nV6DtzHZlvdXxWZNDUpMj1gH2JWNOku/Si2Y6rctFNjQAYLl</w:t>
      </w:r>
    </w:p>
    <w:p>
      <w:pPr>
        <w:pStyle w:val="PreformattedText"/>
        <w:bidi w:val="0"/>
        <w:spacing w:before="0" w:after="0"/>
        <w:jc w:val="left"/>
        <w:rPr/>
      </w:pPr>
      <w:r>
        <w:rPr/>
        <w:t>q9R0nbY394KUUAd09x3XKzbtjNOW1AH7w9rszwSk6jnlVtQvpWrTsG48BVyYTKhquDXcUxOF0xFLSX</w:t>
      </w:r>
    </w:p>
    <w:p>
      <w:pPr>
        <w:pStyle w:val="PreformattedText"/>
        <w:bidi w:val="0"/>
        <w:spacing w:before="0" w:after="0"/>
        <w:jc w:val="left"/>
        <w:rPr/>
      </w:pPr>
      <w:r>
        <w:rPr/>
        <w:t>mfc8LQ2dpbhtJ1SdxcudvbWHtuCR5EuyQ2AT3XKx30pFZ9vRdVAgnADlGmHplu2tqdJ9YwSdw+vZby</w:t>
      </w:r>
    </w:p>
    <w:p>
      <w:pPr>
        <w:pStyle w:val="PreformattedText"/>
        <w:bidi w:val="0"/>
        <w:spacing w:before="0" w:after="0"/>
        <w:jc w:val="left"/>
        <w:rPr/>
      </w:pPr>
      <w:r>
        <w:rPr/>
        <w:t>6jNbrqm5YKVMGoBXES0Lx495bd5NYqG1XttG+mD5eSut7rjGLZUqbnuJPwCV0x6ZrsbG3txSFR5AAG</w:t>
      </w:r>
    </w:p>
    <w:p>
      <w:pPr>
        <w:pStyle w:val="PreformattedText"/>
        <w:bidi w:val="0"/>
        <w:spacing w:before="0" w:after="0"/>
        <w:jc w:val="left"/>
        <w:rPr/>
      </w:pPr>
      <w:r>
        <w:rPr/>
        <w:t>J7qW6rWMn2puLz7xUFCjbtqZ9Lo5U8qt8W3tdOq37qdI2kkiCQ3AKxupJiy7rwfr62W+ZasLiIwFrH</w:t>
      </w:r>
    </w:p>
    <w:p>
      <w:pPr>
        <w:pStyle w:val="PreformattedText"/>
        <w:bidi w:val="0"/>
        <w:spacing w:before="0" w:after="0"/>
        <w:jc w:val="left"/>
        <w:rPr/>
      </w:pPr>
      <w:r>
        <w:rPr/>
        <w:t>Kxzywl9OQ1z7ON3bb6oa5jZ7N7rr+WvLeO7cFqPhzf6VVc0gnafZJytTGwmkWD9LuxWrsOAYkYVuW5</w:t>
      </w:r>
    </w:p>
    <w:p>
      <w:pPr>
        <w:pStyle w:val="PreformattedText"/>
        <w:bidi w:val="0"/>
        <w:spacing w:before="0" w:after="0"/>
        <w:jc w:val="left"/>
        <w:rPr/>
      </w:pPr>
      <w:r>
        <w:rPr/>
        <w:t>03JPtuOnOnLnrnqCjRPopAgv9mtXbixmPdZyu+o+otIoaX0hoLLG2a172MO4NHx3XDlz8rp24cJ9uP</w:t>
      </w:r>
    </w:p>
    <w:p>
      <w:pPr>
        <w:pStyle w:val="PreformattedText"/>
        <w:bidi w:val="0"/>
        <w:spacing w:before="0" w:after="0"/>
        <w:jc w:val="left"/>
        <w:rPr/>
      </w:pPr>
      <w:r>
        <w:rPr/>
        <w:t>6FY+60+6NNxFOpXeXOb9VZjJHLk6rvtM0+jSpNaIbt7rU1I4tgD5dMho9M8q/TK6oyaDeD8qwYzGEO</w:t>
      </w:r>
    </w:p>
    <w:p>
      <w:pPr>
        <w:pStyle w:val="PreformattedText"/>
        <w:bidi w:val="0"/>
        <w:spacing w:before="0" w:after="0"/>
        <w:jc w:val="left"/>
        <w:rPr/>
      </w:pPr>
      <w:r>
        <w:rPr/>
        <w:t>wZCmg7ZBIGQqLDsDZnKgHoeJBQa/qxpHTmoluT93f/RZ+3TH1R8KLd56M0x2XA08NW+S625yV02o6x</w:t>
      </w:r>
    </w:p>
    <w:p>
      <w:pPr>
        <w:pStyle w:val="PreformattedText"/>
        <w:bidi w:val="0"/>
        <w:spacing w:before="0" w:after="0"/>
        <w:jc w:val="left"/>
        <w:rPr/>
      </w:pPr>
      <w:r>
        <w:rPr/>
        <w:t>R0wFhIdUjAC8s7dsZpxerdQXN1Vc1zyGHs04XbHGN+vTQ3tOnc1A6pVgM5Huu0xkY7qp9e1s6ZLGio</w:t>
      </w:r>
    </w:p>
    <w:p>
      <w:pPr>
        <w:pStyle w:val="PreformattedText"/>
        <w:bidi w:val="0"/>
        <w:spacing w:before="0" w:after="0"/>
        <w:jc w:val="left"/>
        <w:rPr/>
      </w:pPr>
      <w:r>
        <w:rPr/>
        <w:t>4dj3WvP+mfFgVdcr1abxRo7cQIGSsd5NSSOavLq+q1HNe54nscLcwn21MtMKppjiNxc8n47K+MN0aB</w:t>
      </w:r>
    </w:p>
    <w:p>
      <w:pPr>
        <w:pStyle w:val="PreformattedText"/>
        <w:bidi w:val="0"/>
        <w:spacing w:before="0" w:after="0"/>
        <w:jc w:val="left"/>
        <w:rPr/>
      </w:pPr>
      <w:r>
        <w:rPr/>
        <w:t>NFhYRubHJ5UvpnaxzGeWZEtKi9tdVFMFxY8ke08KybTZKNky5JL3uY33WtM7rYafpFuyT5+DySAnlC</w:t>
      </w:r>
    </w:p>
    <w:p>
      <w:pPr>
        <w:pStyle w:val="PreformattedText"/>
        <w:bidi w:val="0"/>
        <w:spacing w:before="0" w:after="0"/>
        <w:jc w:val="left"/>
        <w:rPr/>
      </w:pPr>
      <w:r>
        <w:rPr/>
        <w:t>S1nVbJlKjubXlvuFz3Mum50r0/SqmpV2/d3QRkn2Xoupi1JbVfWNu60uJfUcMANLsSvHbHWy6ed3FC</w:t>
      </w:r>
    </w:p>
    <w:p>
      <w:pPr>
        <w:pStyle w:val="PreformattedText"/>
        <w:bidi w:val="0"/>
        <w:spacing w:before="0" w:after="0"/>
        <w:jc w:val="left"/>
        <w:rPr/>
      </w:pPr>
      <w:r>
        <w:rPr/>
        <w:t>4vHOLafmAHlqSxy01tzp9zSaXeRULZyITcZk0xqdIAHzadWn/iAwrNKzLO2a6o3ZeFhP8AewtdJt1m</w:t>
      </w:r>
    </w:p>
    <w:p>
      <w:pPr>
        <w:pStyle w:val="PreformattedText"/>
        <w:bidi w:val="0"/>
        <w:spacing w:before="0" w:after="0"/>
        <w:jc w:val="left"/>
        <w:rPr/>
      </w:pPr>
      <w:r>
        <w:rPr/>
        <w:t>k22sUAXWldlyBnynKag3VHqQuBoa7pLfL48xjMhcq1G40rp7py/d52la3cadXPDHPgSnk64urp6fq9</w:t>
      </w:r>
    </w:p>
    <w:p>
      <w:pPr>
        <w:pStyle w:val="PreformattedText"/>
        <w:bidi w:val="0"/>
        <w:spacing w:before="0" w:after="0"/>
        <w:jc w:val="left"/>
        <w:rPr/>
      </w:pPr>
      <w:r>
        <w:rPr/>
        <w:t>K08t1WhrLByWnbVj/VZ6ybnR9A1640K6a62r1KdSYNvVO1w/0K558fTrjlHr/S9bp/rqw+7X9anpGu</w:t>
      </w:r>
    </w:p>
    <w:p>
      <w:pPr>
        <w:pStyle w:val="PreformattedText"/>
        <w:bidi w:val="0"/>
        <w:spacing w:before="0" w:after="0"/>
        <w:jc w:val="left"/>
        <w:rPr/>
      </w:pPr>
      <w:r>
        <w:rPr/>
        <w:t>D+zuS2KdUns4L5+eWWDrjq+mu6p8G73TnMfesFkXH91eU80X+0OHCuPPPtrxv05y51q+0Ko3RupLY3</w:t>
      </w:r>
    </w:p>
    <w:p>
      <w:pPr>
        <w:pStyle w:val="PreformattedText"/>
        <w:bidi w:val="0"/>
        <w:spacing w:before="0" w:after="0"/>
        <w:jc w:val="left"/>
        <w:rPr/>
      </w:pPr>
      <w:r>
        <w:rPr/>
        <w:t>tpxQuW5c36O7he3HKWdMXElxZupUPvNhWN5YnILcuZ8Fdpl125+JbO+pak5rKtVtJ/AI4JRjLFi3c2</w:t>
      </w:r>
    </w:p>
    <w:p>
      <w:pPr>
        <w:pStyle w:val="PreformattedText"/>
        <w:bidi w:val="0"/>
        <w:spacing w:before="0" w:after="0"/>
        <w:jc w:val="left"/>
        <w:rPr/>
      </w:pPr>
      <w:r>
        <w:rPr/>
        <w:t>d2abnAs5n4VmnGx2nhT4p6l4Xa+27s3GvprjF3Yud6Kje7h7Ee6txZ3p9ydO6/YdYaFa63pdRtayuW</w:t>
      </w:r>
    </w:p>
    <w:p>
      <w:pPr>
        <w:pStyle w:val="PreformattedText"/>
        <w:bidi w:val="0"/>
        <w:spacing w:before="0" w:after="0"/>
        <w:jc w:val="left"/>
        <w:rPr/>
      </w:pPr>
      <w:r>
        <w:rPr/>
        <w:t>bmuBy092n2IXHx1U3WY2O643FdLPScyT2WNLPRxS9MyrKzoWUgWGOeFV8UAGQQjUSB+RCANgAx7oJI</w:t>
      </w:r>
    </w:p>
    <w:p>
      <w:pPr>
        <w:pStyle w:val="PreformattedText"/>
        <w:bidi w:val="0"/>
        <w:spacing w:before="0" w:after="0"/>
        <w:jc w:val="left"/>
        <w:rPr/>
      </w:pPr>
      <w:r>
        <w:rPr/>
        <w:t>EolmwwScSrEmJ6FHcTuIA9119dt4R8Efbu8Sv211bZdOUKgfaacze+D/ABmV58sm6+M9crmpVpjiVe</w:t>
      </w:r>
    </w:p>
    <w:p>
      <w:pPr>
        <w:pStyle w:val="PreformattedText"/>
        <w:bidi w:val="0"/>
        <w:spacing w:before="0" w:after="0"/>
        <w:jc w:val="left"/>
        <w:rPr/>
      </w:pPr>
      <w:r>
        <w:rPr/>
        <w:t>O20npor17qNNxaQV6itI57n0y88rqzaUOhpfBhNsr4/wCC2kgScrN9jGZVh2zt7q6gta6J/wBU0PVa</w:t>
      </w:r>
    </w:p>
    <w:p>
      <w:pPr>
        <w:pStyle w:val="PreformattedText"/>
        <w:bidi w:val="0"/>
        <w:spacing w:before="0" w:after="0"/>
        <w:jc w:val="left"/>
        <w:rPr/>
      </w:pPr>
      <w:r>
        <w:rPr/>
        <w:t>llStaYLY3ey77eVr7lzGPkn1zkKjLtazXuG70z3QZxpDd6X4WRUKbgXwd3wgspV9tF0wNuESf7FtXe</w:t>
      </w:r>
    </w:p>
    <w:p>
      <w:pPr>
        <w:pStyle w:val="PreformattedText"/>
        <w:bidi w:val="0"/>
        <w:spacing w:before="0" w:after="0"/>
        <w:jc w:val="left"/>
        <w:rPr/>
      </w:pPr>
      <w:r>
        <w:rPr/>
        <w:t>wREOV0MkAsYRAMpFktcrpNak3WNT3QG+aMey3LWb1W2ua9FwcGwCBz7LP/ANJ/pq7q5LHBtF5quOIY</w:t>
      </w:r>
    </w:p>
    <w:p>
      <w:pPr>
        <w:pStyle w:val="PreformattedText"/>
        <w:bidi w:val="0"/>
        <w:spacing w:before="0" w:after="0"/>
        <w:jc w:val="left"/>
        <w:rPr/>
      </w:pPr>
      <w:r>
        <w:rPr/>
        <w:t>N2fotbjUldz4YfZm8UvGu7+7dOdJ3zqRbuN5fN+70I/zuifylYuUb+n0z4Xf7JXrfV7sv676jstCsQ</w:t>
      </w:r>
    </w:p>
    <w:p>
      <w:pPr>
        <w:pStyle w:val="PreformattedText"/>
        <w:bidi w:val="0"/>
        <w:spacing w:before="0" w:after="0"/>
        <w:jc w:val="left"/>
        <w:rPr/>
      </w:pPr>
      <w:r>
        <w:rPr/>
        <w:t>MW+lO+8VXfmQAFxy5P6Waj6E0X/ZT+Dmm29Nl/U1jUKzIL6tS72h/5ALH5Ku9upo/7OXwEtwCNBqHY</w:t>
      </w:r>
    </w:p>
    <w:p>
      <w:pPr>
        <w:pStyle w:val="PreformattedText"/>
        <w:bidi w:val="0"/>
        <w:spacing w:before="0" w:after="0"/>
        <w:jc w:val="left"/>
        <w:rPr/>
      </w:pPr>
      <w:r>
        <w:rPr/>
        <w:t>IP8AxtRWcuUXV/ob3/Z++EBphmmU7rTHDjybsu/kVr/tcnq1248rh6jXXP2ID0/TFfo7rHUtFvGZaH</w:t>
      </w:r>
    </w:p>
    <w:p>
      <w:pPr>
        <w:pStyle w:val="PreformattedText"/>
        <w:bidi w:val="0"/>
        <w:spacing w:before="0" w:after="0"/>
        <w:jc w:val="left"/>
        <w:rPr/>
      </w:pPr>
      <w:r>
        <w:rPr/>
        <w:t>u3UyfkBZz5Mc5+8e3H5VxcB1zoX2nfDO3fdW1Ox6602mJP3J0VgPlhgn8l5cvjcXLOo9/H83H7eXWf</w:t>
      </w:r>
    </w:p>
    <w:p>
      <w:pPr>
        <w:pStyle w:val="PreformattedText"/>
        <w:bidi w:val="0"/>
        <w:spacing w:before="0" w:after="0"/>
        <w:jc w:val="left"/>
        <w:rPr/>
      </w:pPr>
      <w:r>
        <w:rPr/>
        <w:t>222WF/8AszxA0G70O7B2va6g4QfmQvl8v8Xu7wfQw+bLeq37vEvobqlzLnR9bpOJwKbnQQfovm5fx+</w:t>
      </w:r>
    </w:p>
    <w:p>
      <w:pPr>
        <w:pStyle w:val="PreformattedText"/>
        <w:bidi w:val="0"/>
        <w:spacing w:before="0" w:after="0"/>
        <w:jc w:val="left"/>
        <w:rPr/>
      </w:pPr>
      <w:r>
        <w:rPr/>
        <w:t>eN29H/AGsb7cT1d09T1G78632PnPpIXXj47h7c8uXHOPP+sOlalG284Ux6eZC7zPV6eXLjleV9W9E0</w:t>
      </w:r>
    </w:p>
    <w:p>
      <w:pPr>
        <w:pStyle w:val="PreformattedText"/>
        <w:bidi w:val="0"/>
        <w:spacing w:before="0" w:after="0"/>
        <w:jc w:val="left"/>
        <w:rPr/>
      </w:pPr>
      <w:r>
        <w:rPr/>
        <w:t>L+0dUNMBxGQB3Xt4+evDn8fG9vA+pdHOj6pUpESAcL63FnbHw+XDxy0w7W4c10HiV6XnXGrvJ3tkFS</w:t>
      </w:r>
    </w:p>
    <w:p>
      <w:pPr>
        <w:pStyle w:val="PreformattedText"/>
        <w:bidi w:val="0"/>
        <w:spacing w:before="0" w:after="0"/>
        <w:jc w:val="left"/>
        <w:rPr/>
      </w:pPr>
      <w:r>
        <w:rPr/>
        <w:t>C0W4FH0/VaG46I1k6H1DbVnE+UTse33C48mPljXbhy8Mn1z0zd0q+jNunOa2nSbuc93EL4HLhbn4v1</w:t>
      </w:r>
    </w:p>
    <w:p>
      <w:pPr>
        <w:pStyle w:val="PreformattedText"/>
        <w:bidi w:val="0"/>
        <w:spacing w:before="0" w:after="0"/>
        <w:jc w:val="left"/>
        <w:rPr/>
      </w:pPr>
      <w:r>
        <w:rPr/>
        <w:t>nByy49vGvFTrJ3XOoMt7fc3TLY/uwf8AtHcbivpfF4Jhd18n5vyd3xji6elU3N2u9uy+pXxNbot0Rj</w:t>
      </w:r>
    </w:p>
    <w:p>
      <w:pPr>
        <w:pStyle w:val="PreformattedText"/>
        <w:bidi w:val="0"/>
        <w:spacing w:before="0" w:after="0"/>
        <w:jc w:val="left"/>
        <w:rPr/>
      </w:pPr>
      <w:r>
        <w:rPr/>
        <w:t>vS+R+ab6Sl/YjQ1zZn2hPJCs6dc78Ike5U8om2bR6QfuB3gF2Nvus3kkaxwuTp9G8M69w8E0Axn995</w:t>
      </w:r>
    </w:p>
    <w:p>
      <w:pPr>
        <w:pStyle w:val="PreformattedText"/>
        <w:bidi w:val="0"/>
        <w:spacing w:before="0" w:after="0"/>
        <w:jc w:val="left"/>
        <w:rPr/>
      </w:pPr>
      <w:r>
        <w:rPr/>
        <w:t>wuGXLPp3w4Mvt1lj4dadTB31iXDBFJq895rHqnB021TQdG0WgC+iHvHG4yvPefK+nXHgkUVdS/Z9Lz</w:t>
      </w:r>
    </w:p>
    <w:p>
      <w:pPr>
        <w:pStyle w:val="PreformattedText"/>
        <w:bidi w:val="0"/>
        <w:spacing w:before="0" w:after="0"/>
        <w:jc w:val="left"/>
        <w:rPr/>
      </w:pPr>
      <w:r>
        <w:rPr/>
        <w:t>KFtRpUTneWhXyyrp44xRb6vXvXGpRqM8rg+kBP2NRhXvVVrp9R1NtPzKpwXBvBVxlp1GJX6ir0Gtc5</w:t>
      </w:r>
    </w:p>
    <w:p>
      <w:pPr>
        <w:pStyle w:val="PreformattedText"/>
        <w:bidi w:val="0"/>
        <w:spacing w:before="0" w:after="0"/>
        <w:jc w:val="left"/>
        <w:rPr/>
      </w:pPr>
      <w:r>
        <w:rPr/>
        <w:t>/OdjeVbhYzuGteoKuptNN1I029t45WdLO2vvrEva+nXDTT7R2WpdJlNuZvdPZSfJpnZ/DAyvRMtPLl</w:t>
      </w:r>
    </w:p>
    <w:p>
      <w:pPr>
        <w:pStyle w:val="PreformattedText"/>
        <w:bidi w:val="0"/>
        <w:spacing w:before="0" w:after="0"/>
        <w:jc w:val="left"/>
        <w:rPr/>
      </w:pPr>
      <w:r>
        <w:rPr/>
        <w:t>gro6PqdeqKjaBdTH4S4LX5I5Tjv0uuOnbvb5p/EfxDsnnF/HVZ0htVpHltce5XSZzTlcbGtuNK8ow5</w:t>
      </w:r>
    </w:p>
    <w:p>
      <w:pPr>
        <w:pStyle w:val="PreformattedText"/>
        <w:bidi w:val="0"/>
        <w:spacing w:before="0" w:after="0"/>
        <w:jc w:val="left"/>
        <w:rPr/>
      </w:pPr>
      <w:r>
        <w:rPr/>
        <w:t>uD7LrKlQaVTa0P2x8FXbnu/R6FlTqBw2y7stS9M3bVanQO4U6YmoTtAHckwrCP2K8G+krXwh8G+kNU</w:t>
      </w:r>
    </w:p>
    <w:p>
      <w:pPr>
        <w:pStyle w:val="PreformattedText"/>
        <w:bidi w:val="0"/>
        <w:spacing w:before="0" w:after="0"/>
        <w:jc w:val="left"/>
        <w:rPr/>
      </w:pPr>
      <w:r>
        <w:rPr/>
        <w:t>1ikx2t0tIpMsrUjFJxG4uI98rN5LOn0eObjzzWdV1Pq3XqtetUfeXtw+ABkk9gF68MZJ5VM8rOo9i8</w:t>
      </w:r>
    </w:p>
    <w:p>
      <w:pPr>
        <w:pStyle w:val="PreformattedText"/>
        <w:bidi w:val="0"/>
        <w:spacing w:before="0" w:after="0"/>
        <w:jc w:val="left"/>
        <w:rPr/>
      </w:pPr>
      <w:r>
        <w:rPr/>
        <w:t>PfDa36WYy+v6bauoubJBgilPYfKxycl9Rykt7doab3PLgQ5p4HdeX/66dRu9P0ylo1A3eoNHnPH7lh</w:t>
      </w:r>
    </w:p>
    <w:p>
      <w:pPr>
        <w:pStyle w:val="PreformattedText"/>
        <w:bidi w:val="0"/>
        <w:spacing w:before="0" w:after="0"/>
        <w:jc w:val="left"/>
        <w:rPr/>
      </w:pPr>
      <w:r>
        <w:rPr/>
        <w:t>/qpv8ApPfpj2OjXOo6hUv7lwLSfQ0nt2SK3b3uG2mORgws5elk28v8Veo3Ummx3ksJiAefdZ4cd5Ot</w:t>
      </w:r>
    </w:p>
    <w:p>
      <w:pPr>
        <w:pStyle w:val="PreformattedText"/>
        <w:bidi w:val="0"/>
        <w:spacing w:before="0" w:after="0"/>
        <w:jc w:val="left"/>
        <w:rPr/>
      </w:pPr>
      <w:r>
        <w:rPr/>
        <w:t>vjOnF+D3Rt3cPv8AUKtIihcVPRPBaCvsZXWOnluflXrFx05Tt6LSxsN9iF47ltf/AOWvu7drKBbTpm</w:t>
      </w:r>
    </w:p>
    <w:p>
      <w:pPr>
        <w:pStyle w:val="PreformattedText"/>
        <w:bidi w:val="0"/>
        <w:spacing w:before="0" w:after="0"/>
        <w:jc w:val="left"/>
        <w:rPr/>
      </w:pPr>
      <w:r>
        <w:rPr/>
        <w:t>fdZ3SdNa6q9tM0SICfTeNLY3ooVtlSdp91mxdst1KmH72eoE8nspCdq697UtqgY93o7Fb1t0kkbtls</w:t>
      </w:r>
    </w:p>
    <w:p>
      <w:pPr>
        <w:pStyle w:val="PreformattedText"/>
        <w:bidi w:val="0"/>
        <w:spacing w:before="0" w:after="0"/>
        <w:jc w:val="left"/>
        <w:rPr/>
      </w:pPr>
      <w:r>
        <w:rPr/>
        <w:t>NSsgWGQAp6Z8tNNc277TB78K+43L9qmv2kOifcJpdnrs88CpTMQnpCU7mrQqteXYCXVRidQ6Mdbta1</w:t>
      </w:r>
    </w:p>
    <w:p>
      <w:pPr>
        <w:pStyle w:val="PreformattedText"/>
        <w:bidi w:val="0"/>
        <w:spacing w:before="0" w:after="0"/>
        <w:jc w:val="left"/>
        <w:rPr/>
      </w:pPr>
      <w:r>
        <w:rPr/>
        <w:t>3b1XNrMEgAppuZaaLpnqu50wG3uCXQchyWajNy6b2/nWhuxtw4BSf25bai6qt026ZSpz5zhHwpbskc</w:t>
      </w:r>
    </w:p>
    <w:p>
      <w:pPr>
        <w:pStyle w:val="PreformattedText"/>
        <w:bidi w:val="0"/>
        <w:spacing w:before="0" w:after="0"/>
        <w:jc w:val="left"/>
        <w:rPr/>
      </w:pPr>
      <w:r>
        <w:rPr/>
        <w:t>yxx0XqJlxMtq4f7ZVw6XVdDWH3WtvpD93U9XwktJTFzau17RwtNX0sll0x1B5gniUWMJ967Tn/c9Sp</w:t>
      </w:r>
    </w:p>
    <w:p>
      <w:pPr>
        <w:pStyle w:val="PreformattedText"/>
        <w:bidi w:val="0"/>
        <w:spacing w:before="0" w:after="0"/>
        <w:jc w:val="left"/>
        <w:rPr/>
      </w:pPr>
      <w:r>
        <w:rPr/>
        <w:t>uq2jvwVm/ipH3lNbid7fP32u9Kp2zNA1g02XTGONF9UNy5p4krz6srllhuV88P0/p7V9zK9uxrndw2</w:t>
      </w:r>
    </w:p>
    <w:p>
      <w:pPr>
        <w:pStyle w:val="PreformattedText"/>
        <w:bidi w:val="0"/>
        <w:spacing w:before="0" w:after="0"/>
        <w:jc w:val="left"/>
        <w:rPr/>
      </w:pPr>
      <w:r>
        <w:rPr/>
        <w:t>FrdeDVjTX3hXpF0SLS9dQJ4achblXVjl9a8LNW00l9F9K7pxI2HK1BzFxpF3ZT94oPof5gn2immyQS</w:t>
      </w:r>
    </w:p>
    <w:p>
      <w:pPr>
        <w:pStyle w:val="PreformattedText"/>
        <w:bidi w:val="0"/>
        <w:spacing w:before="0" w:after="0"/>
        <w:jc w:val="left"/>
        <w:rPr/>
      </w:pPr>
      <w:r>
        <w:rPr/>
        <w:t>Tj3VNlLd5iYjus6XZWB1KXAEj3VNsjL2hxd9Qstd6EVQ3DnHKJo7KtJ07XAkcyiyEbVp1nGHR8otq2</w:t>
      </w:r>
    </w:p>
    <w:p>
      <w:pPr>
        <w:pStyle w:val="PreformattedText"/>
        <w:bidi w:val="0"/>
        <w:spacing w:before="0" w:after="0"/>
        <w:jc w:val="left"/>
        <w:rPr/>
      </w:pPr>
      <w:r>
        <w:rPr/>
        <w:t>nUpMkbiUTa62r7CPV6CrJ0ja+Ux9IFzS5nuFN6WTbZW+j0g0VHMcGxOFi8jXjUqW2mOfsa13md5U86</w:t>
      </w:r>
    </w:p>
    <w:p>
      <w:pPr>
        <w:pStyle w:val="PreformattedText"/>
        <w:bidi w:val="0"/>
        <w:spacing w:before="0" w:after="0"/>
        <w:jc w:val="left"/>
        <w:rPr/>
      </w:pPr>
      <w:r>
        <w:rPr/>
        <w:t>nivbStWB1Nge1sZcDws+Vak1GLU+8WvooVG1mP90kaXWWq1LN5+8UdgHLsQlhpsqV7bansZuAccgjg</w:t>
      </w:r>
    </w:p>
    <w:p>
      <w:pPr>
        <w:pStyle w:val="PreformattedText"/>
        <w:bidi w:val="0"/>
        <w:spacing w:before="0" w:after="0"/>
        <w:jc w:val="left"/>
        <w:rPr/>
      </w:pPr>
      <w:r>
        <w:rPr/>
        <w:t>rKaY2p6G2s11QelwwI7rUy+iON1ChVtLsUX43FdIloMs3l7tnBytRnaz9j1arZEOHuFek3TUumrg1H</w:t>
      </w:r>
    </w:p>
    <w:p>
      <w:pPr>
        <w:pStyle w:val="PreformattedText"/>
        <w:bidi w:val="0"/>
        <w:spacing w:before="0" w:after="0"/>
        <w:jc w:val="left"/>
        <w:rPr/>
      </w:pPr>
      <w:r>
        <w:rPr/>
        <w:t>Q2XH5VmvtN0tXp68pkg0j9QE1DdYY0S6Y90scAeMK6h5VU62qCptdIPEQs9LtYyiaAJcDBWNQ2QW7a</w:t>
      </w:r>
    </w:p>
    <w:p>
      <w:pPr>
        <w:pStyle w:val="PreformattedText"/>
        <w:bidi w:val="0"/>
        <w:spacing w:before="0" w:after="0"/>
        <w:jc w:val="left"/>
        <w:rPr/>
      </w:pPr>
      <w:r>
        <w:rPr/>
        <w:t>zpGGgp4tzIfu1Pdyc90kTZqVgYcWy4H5V1DbHrWznVCAYPaU1GtobevRj1n5yrqGzOqVX+ne9o+qml</w:t>
      </w:r>
    </w:p>
    <w:p>
      <w:pPr>
        <w:pStyle w:val="PreformattedText"/>
        <w:bidi w:val="0"/>
        <w:spacing w:before="0" w:after="0"/>
        <w:jc w:val="left"/>
        <w:rPr/>
      </w:pPr>
      <w:r>
        <w:rPr/>
        <w:t>Y1ejcGC1+6PdNAC3vYEFonvCaDttrmCBUDvdXxjO0qtuCPS4AK+K7Rl7fNpgAgt4TxNp+0bkDLT9Vn</w:t>
      </w:r>
    </w:p>
    <w:p>
      <w:pPr>
        <w:pStyle w:val="PreformattedText"/>
        <w:bidi w:val="0"/>
        <w:spacing w:before="0" w:after="0"/>
        <w:jc w:val="left"/>
        <w:rPr/>
      </w:pPr>
      <w:r>
        <w:rPr/>
        <w:t>RuDS1itSH4CfclTRuCNWqVASaRPyEmNNxk0+ogGhvkPxjKarM0DNf8tx/dEfEJ2uoI6geSXNY7/wqa</w:t>
      </w:r>
    </w:p>
    <w:p>
      <w:pPr>
        <w:pStyle w:val="PreformattedText"/>
        <w:bidi w:val="0"/>
        <w:spacing w:before="0" w:after="0"/>
        <w:jc w:val="left"/>
        <w:rPr/>
      </w:pPr>
      <w:r>
        <w:rPr/>
        <w:t>qzpk23VDmmHUj/AOFNVWQzqqm2S6i535JrIX2/Wtqweu3cD2wpqxPbMpeIVvTOaB/8Km6nitp9eWLn</w:t>
      </w:r>
    </w:p>
    <w:p>
      <w:pPr>
        <w:pStyle w:val="PreformattedText"/>
        <w:bidi w:val="0"/>
        <w:spacing w:before="0" w:after="0"/>
        <w:jc w:val="left"/>
        <w:rPr/>
      </w:pPr>
      <w:r>
        <w:rPr/>
        <w:t>EupuAP8AhTdPDa8dX6ZV7Yju3KvlV8Kxn9UafVDg3aPmE3TVrRa7q9CrptyGuBJbtwtS7pZqLtJ1e3</w:t>
      </w:r>
    </w:p>
    <w:p>
      <w:pPr>
        <w:pStyle w:val="PreformattedText"/>
        <w:bidi w:val="0"/>
        <w:spacing w:before="0" w:after="0"/>
        <w:jc w:val="left"/>
        <w:rPr/>
      </w:pPr>
      <w:r>
        <w:rPr/>
        <w:t>oUKdOZhgW7XOYNu7WqO0fvAseTfip/bFAglzwZwCm2oVuoUfUQ6B8JtmTQm980AtdgJurZtZSvN3HE</w:t>
      </w:r>
    </w:p>
    <w:p>
      <w:pPr>
        <w:pStyle w:val="PreformattedText"/>
        <w:bidi w:val="0"/>
        <w:spacing w:before="0" w:after="0"/>
        <w:jc w:val="left"/>
        <w:rPr/>
      </w:pPr>
      <w:r>
        <w:rPr/>
        <w:t>91U8Vlas2JMfkjOqamwVack590Y0DabZO5w/JVole4pMB2meyNST7Yr7lkSWnb9FdnSCu0Ce3YJtOk</w:t>
      </w:r>
    </w:p>
    <w:p>
      <w:pPr>
        <w:pStyle w:val="PreformattedText"/>
        <w:bidi w:val="0"/>
        <w:spacing w:before="0" w:after="0"/>
        <w:jc w:val="left"/>
        <w:rPr/>
      </w:pPr>
      <w:r>
        <w:rPr/>
        <w:t>q1gcMbJ7r0Y1mvYPDfxL1Hw08N9Z0yye6hX197XVDTMOFJgIz9ZXHkvkY47cppt017rvW7lxqVpLKe</w:t>
      </w:r>
    </w:p>
    <w:p>
      <w:pPr>
        <w:pStyle w:val="PreformattedText"/>
        <w:bidi w:val="0"/>
        <w:spacing w:before="0" w:after="0"/>
        <w:jc w:val="left"/>
        <w:rPr/>
      </w:pPr>
      <w:r>
        <w:rPr/>
        <w:t>89/hY9TpLGhpUv3dxqN+N3n1NrJH9F08tQnTk6lm2+1Gsxx3GtEAdgsyfbO2jutIr0r7bslo4hb0zu</w:t>
      </w:r>
    </w:p>
    <w:p>
      <w:pPr>
        <w:pStyle w:val="PreformattedText"/>
        <w:bidi w:val="0"/>
        <w:spacing w:before="0" w:after="0"/>
        <w:jc w:val="left"/>
        <w:rPr/>
      </w:pPr>
      <w:r>
        <w:rPr/>
        <w:t>g63ewODD++HKki7Vmm51uzfJeJJKaWVuNHt42j85S+kJcBzfMoNJ9Tjz7LnJ20XRNNJumk4yt2hbe3</w:t>
      </w:r>
    </w:p>
    <w:p>
      <w:pPr>
        <w:pStyle w:val="PreformattedText"/>
        <w:bidi w:val="0"/>
        <w:spacing w:before="0" w:after="0"/>
        <w:jc w:val="left"/>
        <w:rPr/>
      </w:pPr>
      <w:r>
        <w:rPr/>
        <w:t>NLWLph5JwUx9UbGk91tUadodTeYP1WSLbi0YwPe38BO76Keg1qx9Pa+jJAIMjsVaNvd1Bf023bG7Kz</w:t>
      </w:r>
    </w:p>
    <w:p>
      <w:pPr>
        <w:pStyle w:val="PreformattedText"/>
        <w:bidi w:val="0"/>
        <w:spacing w:before="0" w:after="0"/>
        <w:jc w:val="left"/>
        <w:rPr/>
      </w:pPr>
      <w:r>
        <w:rPr/>
        <w:t>fTWZ8+6gxH27KjA4mSfZBiVrSnu9TS0ERKDJ065dbDyCZHIB7q6C3lix1M1aeBMFp7FNEy0x6lJ1s3</w:t>
      </w:r>
    </w:p>
    <w:p>
      <w:pPr>
        <w:pStyle w:val="PreformattedText"/>
        <w:bidi w:val="0"/>
        <w:spacing w:before="0" w:after="0"/>
        <w:jc w:val="left"/>
        <w:rPr/>
      </w:pPr>
      <w:r>
        <w:rPr/>
        <w:t>ZTG3GSBys2OuGVau7cfvAI/A3JXJ38mtYal9We4t/DwE+mNrL8QwAkh/spvaNfWe23AbEOcMn3W5QL</w:t>
      </w:r>
    </w:p>
    <w:p>
      <w:pPr>
        <w:pStyle w:val="PreformattedText"/>
        <w:bidi w:val="0"/>
        <w:spacing w:before="0" w:after="0"/>
        <w:jc w:val="left"/>
        <w:rPr/>
      </w:pPr>
      <w:r>
        <w:rPr/>
        <w:t>W2L6TnngLVo3Gn2z3WoIw0DK43pvD22BtyDT2k+W3JCzvp27a+rUN9e+W0xSYYDf6lIrLs7emb2m0A</w:t>
      </w:r>
    </w:p>
    <w:p>
      <w:pPr>
        <w:pStyle w:val="PreformattedText"/>
        <w:bidi w:val="0"/>
        <w:spacing w:before="0" w:after="0"/>
        <w:jc w:val="left"/>
        <w:rPr/>
      </w:pPr>
      <w:r>
        <w:rPr/>
        <w:t>72kRKZZdJPbG1+j961d8eoNaCY91zwmnTLL6bN9xTbZbSIqbIhJu1zxam2bV2u2c/wA12kL06/Q7G5</w:t>
      </w:r>
    </w:p>
    <w:p>
      <w:pPr>
        <w:pStyle w:val="PreformattedText"/>
        <w:bidi w:val="0"/>
        <w:spacing w:before="0" w:after="0"/>
        <w:jc w:val="left"/>
        <w:rPr/>
      </w:pPr>
      <w:r>
        <w:rPr/>
        <w:t>1inSp0Ruc0ZlYvtI9J6R6QsrWq2rf2j6oAzsOQVi3UamG3qeiaPpFteRcWlYMe0bXbB6flY8nXwkju</w:t>
      </w:r>
    </w:p>
    <w:p>
      <w:pPr>
        <w:pStyle w:val="PreformattedText"/>
        <w:bidi w:val="0"/>
        <w:spacing w:before="0" w:after="0"/>
        <w:jc w:val="left"/>
        <w:rPr/>
      </w:pPr>
      <w:r>
        <w:rPr/>
        <w:t>LHp6wuXNoUKzC+JaSIKvl2TFVqGh06Dwy5oirJiYwm2vFzfUvhJp16373b0203RL2FuCq4ZYPNNT8E</w:t>
      </w:r>
    </w:p>
    <w:p>
      <w:pPr>
        <w:pStyle w:val="PreformattedText"/>
        <w:bidi w:val="0"/>
        <w:spacing w:before="0" w:after="0"/>
        <w:jc w:val="left"/>
        <w:rPr/>
      </w:pPr>
      <w:r>
        <w:rPr/>
        <w:t>KFCs+qaBq2z+WRBb8rcyZvH1uL9N+zrqml2dTWtFpeZTj1NpmSR9F65nNacJO2XSoUGaa5lem5lZ0s</w:t>
      </w:r>
    </w:p>
    <w:p>
      <w:pPr>
        <w:pStyle w:val="PreformattedText"/>
        <w:bidi w:val="0"/>
        <w:spacing w:before="0" w:after="0"/>
        <w:jc w:val="left"/>
        <w:rPr/>
      </w:pPr>
      <w:r>
        <w:rPr/>
        <w:t>e0jM5XnuO706zf00nh5o79M0mvQLgd1d5B9hK7/Thl/t1rGeXTId9FhyZDHgUC1pWp6ZRryAG7pHyg</w:t>
      </w:r>
    </w:p>
    <w:p>
      <w:pPr>
        <w:pStyle w:val="PreformattedText"/>
        <w:bidi w:val="0"/>
        <w:spacing w:before="0" w:after="0"/>
        <w:jc w:val="left"/>
        <w:rPr/>
      </w:pPr>
      <w:r>
        <w:rPr/>
        <w:t>LYaSCPzTsKWOBJ5CkBAa6ZTpILaPoIElWKvudLZf6bVt69RtGk9u1zneympLtqbamlqFr0/pVLTNLe</w:t>
      </w:r>
    </w:p>
    <w:p>
      <w:pPr>
        <w:pStyle w:val="PreformattedText"/>
        <w:bidi w:val="0"/>
        <w:spacing w:before="0" w:after="0"/>
        <w:jc w:val="left"/>
        <w:rPr/>
      </w:pPr>
      <w:r>
        <w:rPr/>
        <w:t>8spenznD+il7dMZpo7/VnMpkvJe48uJymOOmmtF/VdSy2Wng+y6+hjf2rHGo4/GUSsd7XAQ1s/KupG</w:t>
      </w:r>
    </w:p>
    <w:p>
      <w:pPr>
        <w:pStyle w:val="PreformattedText"/>
        <w:bidi w:val="0"/>
        <w:spacing w:before="0" w:after="0"/>
        <w:jc w:val="left"/>
        <w:rPr/>
      </w:pPr>
      <w:r>
        <w:rPr/>
        <w:t>e1PmttHF7pJPEK7WRiV9QbUeS44Hwoumuur5wa4U3GChpgsqS3dyeFDSirUdVBExHZWJbpQbR1Th3d</w:t>
      </w:r>
    </w:p>
    <w:p>
      <w:pPr>
        <w:pStyle w:val="PreformattedText"/>
        <w:bidi w:val="0"/>
        <w:spacing w:before="0" w:after="0"/>
        <w:jc w:val="left"/>
        <w:rPr/>
      </w:pPr>
      <w:r>
        <w:rPr/>
        <w:t>aZUVhWotLd7QibYYvq9Jji1xMfor4fbWOVep+AHgl1n44a2aOmW5o6VR/wDiL+timwew/vH4Xh5eTH</w:t>
      </w:r>
    </w:p>
    <w:p>
      <w:pPr>
        <w:pStyle w:val="PreformattedText"/>
        <w:bidi w:val="0"/>
        <w:spacing w:before="0" w:after="0"/>
        <w:jc w:val="left"/>
        <w:rPr/>
      </w:pPr>
      <w:r>
        <w:rPr/>
        <w:t>CdPbhx3N9Paj4G6F4N6Beuo2zrzU2Nh11XG4n5A4C8V+Vb1Huw+PJN18beMeqXVxq83YbwSwMEBdML</w:t>
      </w:r>
    </w:p>
    <w:p>
      <w:pPr>
        <w:pStyle w:val="PreformattedText"/>
        <w:bidi w:val="0"/>
        <w:spacing w:before="0" w:after="0"/>
        <w:jc w:val="left"/>
        <w:rPr/>
      </w:pPr>
      <w:r>
        <w:rPr/>
        <w:t>a8/L1dPH3V76jck07k0jyADC9Mx6eK5LW6prjSf+La9h91qYVjdZ9rqesFhh1Kp7ggFdJNDOt9fuLc</w:t>
      </w:r>
    </w:p>
    <w:p>
      <w:pPr>
        <w:pStyle w:val="PreformattedText"/>
        <w:bidi w:val="0"/>
        <w:spacing w:before="0" w:after="0"/>
        <w:jc w:val="left"/>
        <w:rPr/>
      </w:pPr>
      <w:r>
        <w:rPr/>
        <w:t>f8ZpNGuw8uDQnYz6HUOgV7hu6hdaa/+/T4Ck2O00ljrmifuWq2+p0iM0riA78pWbFx9se9saFGqBcW</w:t>
      </w:r>
    </w:p>
    <w:p>
      <w:pPr>
        <w:pStyle w:val="PreformattedText"/>
        <w:bidi w:val="0"/>
        <w:spacing w:before="0" w:after="0"/>
        <w:jc w:val="left"/>
        <w:rPr/>
      </w:pPr>
      <w:r>
        <w:rPr/>
        <w:t>dSxeeHMEsP5hZ/8A4dGwsjcWsFlao6kI2VqbvU0/IWWpW3frF3Wphuq0he0P4axZ62/mFuempGdZ3F</w:t>
      </w:r>
    </w:p>
    <w:p>
      <w:pPr>
        <w:pStyle w:val="PreformattedText"/>
        <w:bidi w:val="0"/>
        <w:spacing w:before="0" w:after="0"/>
        <w:jc w:val="left"/>
        <w:rPr/>
      </w:pPr>
      <w:r>
        <w:rPr/>
        <w:t>leBtOlXfRqkeh+5cM8JfbrhdPR+gvG/V+jv/dGuW51zQao21basd7S3+82eCF4M+GfT0Y56ej3vS/T</w:t>
      </w:r>
    </w:p>
    <w:p>
      <w:pPr>
        <w:pStyle w:val="PreformattedText"/>
        <w:bidi w:val="0"/>
        <w:spacing w:before="0" w:after="0"/>
        <w:jc w:val="left"/>
        <w:rPr/>
      </w:pPr>
      <w:r>
        <w:rPr/>
        <w:t>3UOkOvemrgaxpFQCp9zf/wDEWbuSIOcLlx558d1XSTyeT6x05eaEa2p6LVfVsd8VqQblh/xNX0ePkm</w:t>
      </w:r>
    </w:p>
    <w:p>
      <w:pPr>
        <w:pStyle w:val="PreformattedText"/>
        <w:bidi w:val="0"/>
        <w:spacing w:before="0" w:after="0"/>
        <w:jc w:val="left"/>
        <w:rPr/>
      </w:pPr>
      <w:r>
        <w:rPr/>
        <w:t>blljpqK9izXbY3diAy55fQGJPwvRLrqvPlK1dPUxRGyswmDtex34m/K1MY43TPBEAtcS33C1L/AG52</w:t>
      </w:r>
    </w:p>
    <w:p>
      <w:pPr>
        <w:pStyle w:val="PreformattedText"/>
        <w:bidi w:val="0"/>
        <w:spacing w:before="0" w:after="0"/>
        <w:jc w:val="left"/>
        <w:rPr/>
      </w:pPr>
      <w:r>
        <w:rPr/>
        <w:t>PWfs7eLlx4bdTN0+8rl3T2oPDK1NxkUnnAeB2+VMptz3p9qVGT6mkOa4Agt4I7FefTr7haR9cSVyuK</w:t>
      </w:r>
    </w:p>
    <w:p>
      <w:pPr>
        <w:pStyle w:val="PreformattedText"/>
        <w:bidi w:val="0"/>
        <w:spacing w:before="0" w:after="0"/>
        <w:jc w:val="left"/>
        <w:rPr/>
      </w:pPr>
      <w:r>
        <w:rPr/>
        <w:t>XqMgVNnzOFmJsweSecd1TYAc54RuEeSGkA5QIHOa0TkKRL0uHqGRhVnYGmGCRIlaxjo5nxO6zt+j+i</w:t>
      </w:r>
    </w:p>
    <w:p>
      <w:pPr>
        <w:pStyle w:val="PreformattedText"/>
        <w:bidi w:val="0"/>
        <w:spacing w:before="0" w:after="0"/>
        <w:jc w:val="left"/>
        <w:rPr/>
      </w:pPr>
      <w:r>
        <w:rPr/>
        <w:t>r67quIeabg0jtAOVcrqN4Pyc676jq9VdR6nqlWoXmvUkbjMNGF4ZfK09vN9RuRXv2tb+FgXqwmptWl</w:t>
      </w:r>
    </w:p>
    <w:p>
      <w:pPr>
        <w:pStyle w:val="PreformattedText"/>
        <w:bidi w:val="0"/>
        <w:spacing w:before="0" w:after="0"/>
        <w:jc w:val="left"/>
        <w:rPr/>
      </w:pPr>
      <w:r>
        <w:rPr/>
        <w:t>1S48xuxnvlevGb7S1hXFMspgT6omF0nThfaoVHFm08Jo8kvajqdOmwdxMKGwphpb6RuK1o2FxeCgA0</w:t>
      </w:r>
    </w:p>
    <w:p>
      <w:pPr>
        <w:pStyle w:val="PreformattedText"/>
        <w:bidi w:val="0"/>
        <w:spacing w:before="0" w:after="0"/>
        <w:jc w:val="left"/>
        <w:rPr/>
      </w:pPr>
      <w:r>
        <w:rPr/>
        <w:t>tO4jCzqrLt6/NOu45n5XaPOxq1iyqSCfzWhX5DqMQJA4JTYvZUdUa4cfRRZNha3+xzwZJHumjxqVru</w:t>
      </w:r>
    </w:p>
    <w:p>
      <w:pPr>
        <w:pStyle w:val="PreformattedText"/>
        <w:bidi w:val="0"/>
        <w:spacing w:before="0" w:after="0"/>
        <w:jc w:val="left"/>
        <w:rPr/>
      </w:pPr>
      <w:r>
        <w:rPr/>
        <w:t>jWGajWn24VRjO1KhQa5jZc4ZVY3WG/qatUrsoWzH3FZ0RRpsLnfoFm1ZuvU/B37E3jD4zanVv9O6eq</w:t>
      </w:r>
    </w:p>
    <w:p>
      <w:pPr>
        <w:pStyle w:val="PreformattedText"/>
        <w:bidi w:val="0"/>
        <w:spacing w:before="0" w:after="0"/>
        <w:jc w:val="left"/>
        <w:rPr/>
      </w:pPr>
      <w:r>
        <w:rPr/>
        <w:t>6Jpdw8F9/q7TQpke4aRJWPORZi+7PDj/AGUPQujVLS76w6h1PqW8pgOq2dJwt7WfaANxH1K43lamOn</w:t>
      </w:r>
    </w:p>
    <w:p>
      <w:pPr>
        <w:pStyle w:val="PreformattedText"/>
        <w:bidi w:val="0"/>
        <w:spacing w:before="0" w:after="0"/>
        <w:jc w:val="left"/>
        <w:rPr/>
      </w:pPr>
      <w:r>
        <w:rPr/>
        <w:t>1P039nvw16Nt6FLSeh9KoeQ0Bjxatc8fmZK5+e1dq+pS0u2pi2sS0RAZTaGhv5KbJKZ93bt2muX0Hw</w:t>
      </w:r>
    </w:p>
    <w:p>
      <w:pPr>
        <w:pStyle w:val="PreformattedText"/>
        <w:bidi w:val="0"/>
        <w:spacing w:before="0" w:after="0"/>
        <w:jc w:val="left"/>
        <w:rPr/>
      </w:pPr>
      <w:r>
        <w:rPr/>
        <w:t>D7BRqStfSsrO7q1X+fWqA5lzsBL03JYxqOj0i6qLa6A3dyFz8o1KwqXSgF059Wq2oQZAGCVjyldPI1</w:t>
      </w:r>
    </w:p>
    <w:p>
      <w:pPr>
        <w:pStyle w:val="PreformattedText"/>
        <w:bidi w:val="0"/>
        <w:spacing w:before="0" w:after="0"/>
        <w:jc w:val="left"/>
        <w:rPr/>
      </w:pPr>
      <w:r>
        <w:rPr/>
        <w:t>Kwv6D316THU4JinukEKbJJkehrda0pPN5QgA/i7reOVTxjn9c6W6L8R99DXunLHV3H0hl7atcSPh0S</w:t>
      </w:r>
    </w:p>
    <w:p>
      <w:pPr>
        <w:pStyle w:val="PreformattedText"/>
        <w:bidi w:val="0"/>
        <w:spacing w:before="0" w:after="0"/>
        <w:jc w:val="left"/>
        <w:rPr/>
      </w:pPr>
      <w:r>
        <w:rPr/>
        <w:t>u/l/tLMsf8a8I8Tf9m/4ZdbB9x0/RvegtREw7TnzRee0sdP8lNx0w5sp7fLup/Yo8d/DnVdQfp9/a6</w:t>
      </w:r>
    </w:p>
    <w:p>
      <w:pPr>
        <w:pStyle w:val="PreformattedText"/>
        <w:bidi w:val="0"/>
        <w:spacing w:before="0" w:after="0"/>
        <w:jc w:val="left"/>
        <w:rPr/>
      </w:pPr>
      <w:r>
        <w:rPr/>
        <w:t>notqx1Rt+6t6XsEn1MOQYC5ZceOU6e/j+TjvTzXQ/HeyvBX0bqa3FreU3Gk6sz+zcQYnK+dyfH12+l</w:t>
      </w:r>
    </w:p>
    <w:p>
      <w:pPr>
        <w:pStyle w:val="PreformattedText"/>
        <w:bidi w:val="0"/>
        <w:spacing w:before="0" w:after="0"/>
        <w:jc w:val="left"/>
        <w:rPr/>
      </w:pPr>
      <w:r>
        <w:rPr/>
        <w:t>jySxT1i23o2zH2r2uo1BuDgZBHZcccbKXKWPDeoenm6pq9Wu4AtDTC+xw5aj43Pj5XbzG6tH2l7UpH</w:t>
      </w:r>
    </w:p>
    <w:p>
      <w:pPr>
        <w:pStyle w:val="PreformattedText"/>
        <w:bidi w:val="0"/>
        <w:spacing w:before="0" w:after="0"/>
        <w:jc w:val="left"/>
        <w:rPr/>
      </w:pPr>
      <w:r>
        <w:rPr/>
        <w:t>+Fx5Xvl2+XljogJBOJhbjmyrWq1+OOyp9E1FpoOa5nIzIUnbf+3rHTHiHeax0lT0hr/LbSGyoRy8dl</w:t>
      </w:r>
    </w:p>
    <w:p>
      <w:pPr>
        <w:pStyle w:val="PreformattedText"/>
        <w:bidi w:val="0"/>
        <w:spacing w:before="0" w:after="0"/>
        <w:jc w:val="left"/>
        <w:rPr/>
      </w:pPr>
      <w:r>
        <w:rPr/>
        <w:t>5rxS5beqc1xmlDKYYSC34Xolk6jz5bvdDyyJiIChO0pEuBJwAqn2usgBXA5BKxdre20t9Gfc3Ia15E</w:t>
      </w:r>
    </w:p>
    <w:p>
      <w:pPr>
        <w:pStyle w:val="PreformattedText"/>
        <w:bidi w:val="0"/>
        <w:spacing w:before="0" w:after="0"/>
        <w:jc w:val="left"/>
        <w:rPr/>
      </w:pPr>
      <w:r>
        <w:rPr/>
        <w:t>9m8rlcte3bDj27jpzpR9MbqzRRYwfjqDJXiz5X0cOORlXXVFpYPdaWrXXtQY3TiVmTfbcsgXGqVNN0</w:t>
      </w:r>
    </w:p>
    <w:p>
      <w:pPr>
        <w:pStyle w:val="PreformattedText"/>
        <w:bidi w:val="0"/>
        <w:spacing w:before="0" w:after="0"/>
        <w:jc w:val="left"/>
        <w:rPr/>
      </w:pPr>
      <w:r>
        <w:rPr/>
        <w:t>11WtUbSe/wBXlMCeO0mXW3G3WrX2qVoMsY7gFdceOSOdyrPurcUdOay9uy55M+WDgLU1PTPbUjW/ux</w:t>
      </w:r>
    </w:p>
    <w:p>
      <w:pPr>
        <w:pStyle w:val="PreformattedText"/>
        <w:bidi w:val="0"/>
        <w:spacing w:before="0" w:after="0"/>
        <w:jc w:val="left"/>
        <w:rPr/>
      </w:pPr>
      <w:r>
        <w:rPr/>
        <w:t>fRoQ1jRn5V1E9MT72C/ftD3HhscFanTnb2znBtjR3Pd5ly8elpzCbaxnTW3+pVbag3d+7rE891jW2/</w:t>
      </w:r>
    </w:p>
    <w:p>
      <w:pPr>
        <w:pStyle w:val="PreformattedText"/>
        <w:bidi w:val="0"/>
        <w:spacing w:before="0" w:after="0"/>
        <w:jc w:val="left"/>
        <w:rPr/>
      </w:pPr>
      <w:r>
        <w:rPr/>
        <w:t>SzR3V7mk1lTzD5hzUf7KWaN7dtpWi2NNu+sRcPgQ13AXlyzsdscNrTrTaL30BQYGDAIXLeVd5hjIRu</w:t>
      </w:r>
    </w:p>
    <w:p>
      <w:pPr>
        <w:pStyle w:val="PreformattedText"/>
        <w:bidi w:val="0"/>
        <w:spacing w:before="0" w:after="0"/>
        <w:jc w:val="left"/>
        <w:rPr/>
      </w:pPr>
      <w:r>
        <w:rPr/>
        <w:t>o21akW1KLQ4mIWpconjGLddJ2xZUq0qppOOY7L0Y8lcM+OWOUvNPNhULarC+cz7r145dPBnxyMEkVC</w:t>
      </w:r>
    </w:p>
    <w:p>
      <w:pPr>
        <w:pStyle w:val="PreformattedText"/>
        <w:bidi w:val="0"/>
        <w:spacing w:before="0" w:after="0"/>
        <w:jc w:val="left"/>
        <w:rPr/>
      </w:pPr>
      <w:r>
        <w:rPr/>
        <w:t>Q2nMcArrK4eOlVAMpEw0hx5BWpXOx1ngn05pnUHjR0ja6m3fYv1Cm6qzkOAM5/Rd8fTOPt+h/jB1+/</w:t>
      </w:r>
    </w:p>
    <w:p>
      <w:pPr>
        <w:pStyle w:val="PreformattedText"/>
        <w:bidi w:val="0"/>
        <w:spacing w:before="0" w:after="0"/>
        <w:jc w:val="left"/>
        <w:rPr/>
      </w:pPr>
      <w:r>
        <w:rPr/>
        <w:t>qbXqlO1GyytGihQps4AHss4Y+eW30JZjHW+EHQdbRtOZ1DqFE/e7nFu14/s2/3o9yvRnddRz3LXpVO</w:t>
      </w:r>
    </w:p>
    <w:p>
      <w:pPr>
        <w:pStyle w:val="PreformattedText"/>
        <w:bidi w:val="0"/>
        <w:spacing w:before="0" w:after="0"/>
        <w:jc w:val="left"/>
        <w:rPr/>
      </w:pPr>
      <w:r>
        <w:rPr/>
        <w:t>1uLyq1lJj3vODAXm++x1Nlptj0faP1TWKwljZbTJ7+0dyudyl6NXLqOA1Trg6/eOv6w8qg0xRojsJV</w:t>
      </w:r>
    </w:p>
    <w:p>
      <w:pPr>
        <w:pStyle w:val="PreformattedText"/>
        <w:bidi w:val="0"/>
        <w:spacing w:before="0" w:after="0"/>
        <w:jc w:val="left"/>
        <w:rPr/>
      </w:pPr>
      <w:r>
        <w:rPr/>
        <w:t>xjc/SadDofUJuKRHmTJED2CrLcaxdjStP89rw5zhgnsueW28Pbxi30648QurG2zWuNFx3VKg/hpg5P</w:t>
      </w:r>
    </w:p>
    <w:p>
      <w:pPr>
        <w:pStyle w:val="PreformattedText"/>
        <w:bidi w:val="0"/>
        <w:spacing w:before="0" w:after="0"/>
        <w:jc w:val="left"/>
        <w:rPr/>
      </w:pPr>
      <w:r>
        <w:rPr/>
        <w:t>5r0cf6x2zkke76XpNHTqdG1t6Ip0abQ0NAwAmfLt4NM670inXdkYXOUxjAf0sKkRBHstTLTbRaz0a8</w:t>
      </w:r>
    </w:p>
    <w:p>
      <w:pPr>
        <w:pStyle w:val="PreformattedText"/>
        <w:bidi w:val="0"/>
        <w:spacing w:before="0" w:after="0"/>
        <w:jc w:val="left"/>
        <w:rPr/>
      </w:pPr>
      <w:r>
        <w:rPr/>
        <w:t>ud5TYMSDC1Mlcrd9N3LGklji4HkDhallNrNO0qvWaWCSR2V0bX3uj+dRLHtPmNHKRuUnSterSun21S</w:t>
      </w:r>
    </w:p>
    <w:p>
      <w:pPr>
        <w:pStyle w:val="PreformattedText"/>
        <w:bidi w:val="0"/>
        <w:spacing w:before="0" w:after="0"/>
        <w:jc w:val="left"/>
        <w:rPr/>
      </w:pPr>
      <w:r>
        <w:rPr/>
        <w:t>QIwT/RMkbPU7dsuGzdiQsT06Y+nPPfsdtcI+qu1Ix22ZnbKBqgDyDy0qAWFw63uH0wJpu5WhyPV1i6</w:t>
      </w:r>
    </w:p>
    <w:p>
      <w:pPr>
        <w:pStyle w:val="PreformattedText"/>
        <w:bidi w:val="0"/>
        <w:spacing w:before="0" w:after="0"/>
        <w:jc w:val="left"/>
        <w:rPr/>
      </w:pPr>
      <w:r>
        <w:rPr/>
        <w:t>1q1bmi2W8mFqDW9P8AWHlXDadb8AxlWzpi9N7qtP7w9l4PS04C4+lxrn9TpNrWj6g/G3K1Ku422k3Y</w:t>
      </w:r>
    </w:p>
    <w:p>
      <w:pPr>
        <w:pStyle w:val="PreformattedText"/>
        <w:bidi w:val="0"/>
        <w:spacing w:before="0" w:after="0"/>
        <w:jc w:val="left"/>
        <w:rPr/>
      </w:pPr>
      <w:r>
        <w:rPr/>
        <w:t>vtDA5e3APstMRKFR9NhbhwU23fTIDRd0iMMqN4cCm1no1C82sNtf0xVZxu7qy9s3bnOt/Dax606but</w:t>
      </w:r>
    </w:p>
    <w:p>
      <w:pPr>
        <w:pStyle w:val="PreformattedText"/>
        <w:bidi w:val="0"/>
        <w:spacing w:before="0" w:after="0"/>
        <w:jc w:val="left"/>
        <w:rPr/>
      </w:pPr>
      <w:r>
        <w:rPr/>
        <w:t>Kq1HVbKp6qU/iou7H9Vyy9s918R9VdOO6E6vu9A1VopXNM7qb49NVvYhTbz5Y3TAqssqj4FbY4HsVm</w:t>
      </w:r>
    </w:p>
    <w:p>
      <w:pPr>
        <w:pStyle w:val="PreformattedText"/>
        <w:bidi w:val="0"/>
        <w:spacing w:before="0" w:after="0"/>
        <w:jc w:val="left"/>
        <w:rPr/>
      </w:pPr>
      <w:r>
        <w:rPr/>
        <w:t>Vmb12yba2AG4XG4f3SV0lS47XVLGhqFI0qrGu+HCZW/LTncdNBqfhTZ39Nzrd33ap/h4TyZ05i+8Ht</w:t>
      </w:r>
    </w:p>
    <w:p>
      <w:pPr>
        <w:pStyle w:val="PreformattedText"/>
        <w:bidi w:val="0"/>
        <w:spacing w:before="0" w:after="0"/>
        <w:jc w:val="left"/>
        <w:rPr/>
      </w:pPr>
      <w:r>
        <w:rPr/>
        <w:t>Xs2F9u5tw0/qrLKjmr3pnVdNaRcWNVo99uFdG2ueyRlhpkdoU8V2qdtAG7n6JrSyseswlwO2B7hNNS</w:t>
      </w:r>
    </w:p>
    <w:p>
      <w:pPr>
        <w:pStyle w:val="PreformattedText"/>
        <w:bidi w:val="0"/>
        <w:spacing w:before="0" w:after="0"/>
        <w:jc w:val="left"/>
        <w:rPr/>
      </w:pPr>
      <w:r>
        <w:rPr/>
        <w:t>6SlTbtcQXEdxCmhm2GmOrkFtTa3lEbu0s6dm2ajW1RMjcVi5dNSKL/WLyoXMtmNpBgwGjlc526f4tY</w:t>
      </w:r>
    </w:p>
    <w:p>
      <w:pPr>
        <w:pStyle w:val="PreformattedText"/>
        <w:bidi w:val="0"/>
        <w:spacing w:before="0" w:after="0"/>
        <w:jc w:val="left"/>
        <w:rPr/>
      </w:pPr>
      <w:r>
        <w:rPr/>
        <w:t>dZ1Cm4PFd5dwWnj6K/jPyMkXz6VUXI5dEtJxKeMSZStgNcoXIABdSqkQYPpKswOmT5m/T97XRUHYLN</w:t>
      </w:r>
    </w:p>
    <w:p>
      <w:pPr>
        <w:pStyle w:val="PreformattedText"/>
        <w:bidi w:val="0"/>
        <w:spacing w:before="0" w:after="0"/>
        <w:jc w:val="left"/>
        <w:rPr/>
      </w:pPr>
      <w:r>
        <w:rPr/>
        <w:t>VdZ1BcWr6dwRUpkZ3crQ1dTRKmk1xXs673UhkNJwtSRN6dloWoO1K3bbVqRFWJkLlljrtJl203UOjB</w:t>
      </w:r>
    </w:p>
    <w:p>
      <w:pPr>
        <w:pStyle w:val="PreformattedText"/>
        <w:bidi w:val="0"/>
        <w:spacing w:before="0" w:after="0"/>
        <w:jc w:val="left"/>
        <w:rPr/>
      </w:pPr>
      <w:r>
        <w:rPr/>
        <w:t>9Rzyw76ZlaxvS1zlG7+73D6bweYWt7Y0yKV95FwDUcQw8dkWT+23p6qyoAWEek8ysXbTNt9WcKJLnY</w:t>
      </w:r>
    </w:p>
    <w:p>
      <w:pPr>
        <w:pStyle w:val="PreformattedText"/>
        <w:bidi w:val="0"/>
        <w:spacing w:before="0" w:after="0"/>
        <w:jc w:val="left"/>
        <w:rPr/>
      </w:pPr>
      <w:r>
        <w:rPr/>
        <w:t>P8RV2aBmrtO7Y5ryeJU3U0lqy3rvLq1Jjyf5LcpoL3Sbd+aZY0chqSpcWtZ06yrUIbV2uPYnC3tjWl</w:t>
      </w:r>
    </w:p>
    <w:p>
      <w:pPr>
        <w:pStyle w:val="PreformattedText"/>
        <w:bidi w:val="0"/>
        <w:spacing w:before="0" w:after="0"/>
        <w:jc w:val="left"/>
        <w:rPr/>
      </w:pPr>
      <w:r>
        <w:rPr/>
        <w:t>FXpSowOPmSB2Cm0V22lVaRcAxxA9kC1bZzC5ppGfchamllY5txVMRkKrsKtIsluwEjITTUqptIVSYw</w:t>
      </w:r>
    </w:p>
    <w:p>
      <w:pPr>
        <w:pStyle w:val="PreformattedText"/>
        <w:bidi w:val="0"/>
        <w:spacing w:before="0" w:after="0"/>
        <w:jc w:val="left"/>
        <w:rPr/>
      </w:pPr>
      <w:r>
        <w:rPr/>
        <w:t>/wBllfI7qDqdMAgEKGyhm2RknuFdroatGkaQ/VNpYra1hYWtaJB5TbOqdtmyoSIhNs6qynp9Ju4Pg/</w:t>
      </w:r>
    </w:p>
    <w:p>
      <w:pPr>
        <w:pStyle w:val="PreformattedText"/>
        <w:bidi w:val="0"/>
        <w:spacing w:before="0" w:after="0"/>
        <w:jc w:val="left"/>
        <w:rPr/>
      </w:pPr>
      <w:r>
        <w:rPr/>
        <w:t>RNpqqTYUg7HHsFfKr40XWVvBIbn2Tda1ojqLKYnaCfkKbQdo5aB+ibAZbjJcITYVlm1kujCi6I+1ph</w:t>
      </w:r>
    </w:p>
    <w:p>
      <w:pPr>
        <w:pStyle w:val="PreformattedText"/>
        <w:bidi w:val="0"/>
        <w:spacing w:before="0" w:after="0"/>
        <w:jc w:val="left"/>
        <w:rPr/>
      </w:pPr>
      <w:r>
        <w:rPr/>
        <w:t>35cAK7J0JtqYADQCfZOmpuldbtcB6Y7KG9LaVkyPwj5lDyVvsKYDo/kp0u7Wuv7djW0aXIqVQMpLEv</w:t>
      </w:r>
    </w:p>
    <w:p>
      <w:pPr>
        <w:pStyle w:val="PreformattedText"/>
        <w:bidi w:val="0"/>
        <w:spacing w:before="0" w:after="0"/>
        <w:jc w:val="left"/>
        <w:rPr/>
      </w:pPr>
      <w:r>
        <w:rPr/>
        <w:t>pkvptpX1VjQNoAiFWJbGQ5voMn80sb8v7IymCS0nHYqaNxGUHscS4kg/K1MTyX02uDYG4g9k0nkuoN</w:t>
      </w:r>
    </w:p>
    <w:p>
      <w:pPr>
        <w:pStyle w:val="PreformattedText"/>
        <w:bidi w:val="0"/>
        <w:spacing w:before="0" w:after="0"/>
        <w:jc w:val="left"/>
        <w:rPr/>
      </w:pPr>
      <w:r>
        <w:rPr/>
        <w:t>qx6Q4jsE0eTKbQr1CG7SJ90PJZSsbgVtpeQEjO17bPfWqMdVcAOCougfaQCA8OjicKsldScWFuAYTa</w:t>
      </w:r>
    </w:p>
    <w:p>
      <w:pPr>
        <w:pStyle w:val="PreformattedText"/>
        <w:bidi w:val="0"/>
        <w:spacing w:before="0" w:after="0"/>
        <w:jc w:val="left"/>
        <w:rPr/>
      </w:pPr>
      <w:r>
        <w:rPr/>
        <w:t>qfLdgbgU+xnafb7Q6tUAIbyDwVd6J2zLjVXOpvruO1u0DaTwB7LO91v1FGmmpdOo1PN2UXOJIPAC3e</w:t>
      </w:r>
    </w:p>
    <w:p>
      <w:pPr>
        <w:pStyle w:val="PreformattedText"/>
        <w:bidi w:val="0"/>
        <w:spacing w:before="0" w:after="0"/>
        <w:jc w:val="left"/>
        <w:rPr/>
      </w:pPr>
      <w:r>
        <w:rPr/>
        <w:t>nFT1Nqx1HyKdLFrbtLWR/EZyVzk2KKAZYanTY4DcGz9CQty7Rt6OktbqbK5LXUtghpHMqbSRy15pHl</w:t>
      </w:r>
    </w:p>
    <w:p>
      <w:pPr>
        <w:pStyle w:val="PreformattedText"/>
        <w:bidi w:val="0"/>
        <w:spacing w:before="0" w:after="0"/>
        <w:jc w:val="left"/>
        <w:rPr/>
      </w:pPr>
      <w:r>
        <w:rPr/>
        <w:t>3VYhwFTzCAB3W8aulLLFzWuFSntII7cq7Y22AsHW9o4huZEEKVZdpVs2U7hpqAZYCPlY+2omkWH/GV</w:t>
      </w:r>
    </w:p>
    <w:p>
      <w:pPr>
        <w:pStyle w:val="PreformattedText"/>
        <w:bidi w:val="0"/>
        <w:spacing w:before="0" w:after="0"/>
        <w:jc w:val="left"/>
        <w:rPr/>
      </w:pPr>
      <w:r>
        <w:rPr/>
        <w:t>aYMSCR8HslisEUf/AHjUqkeo4KuHovps/ufmWFwP42etoHwpOkiX7w/S7e4Y38Q2uA7FRUtG+ja0/w</w:t>
      </w:r>
    </w:p>
    <w:p>
      <w:pPr>
        <w:pStyle w:val="PreformattedText"/>
        <w:bidi w:val="0"/>
        <w:spacing w:before="0" w:after="0"/>
        <w:jc w:val="left"/>
        <w:rPr/>
      </w:pPr>
      <w:r>
        <w:rPr/>
        <w:t>Bo3H1VFujVH1q91aOMV2tJE/xR2UChu0v8uHACdvcILrV9LUKbqIINQZAPdBjXFqGO3F2yq38LVrZP</w:t>
      </w:r>
    </w:p>
    <w:p>
      <w:pPr>
        <w:pStyle w:val="PreformattedText"/>
        <w:bidi w:val="0"/>
        <w:spacing w:before="0" w:after="0"/>
        <w:jc w:val="left"/>
        <w:rPr/>
      </w:pPr>
      <w:r>
        <w:rPr/>
        <w:t>TIpV2V7X1/i4IUotq0GupgDiMO9lKscveUXMuH/3eSVz27TtXbPpWzahp+ov5jsue1ka+/ug6q1obJ</w:t>
      </w:r>
    </w:p>
    <w:p>
      <w:pPr>
        <w:pStyle w:val="PreformattedText"/>
        <w:bidi w:val="0"/>
        <w:spacing w:before="0" w:after="0"/>
        <w:jc w:val="left"/>
        <w:rPr/>
      </w:pPr>
      <w:r>
        <w:rPr/>
        <w:t>HcpIrBrmnXez1evgyukRsLJjKVuWzuLohqtaxm66WhatZbsYPTIyFwt7dscWB57bi7e1r9rWHZt9yk</w:t>
      </w:r>
    </w:p>
    <w:p>
      <w:pPr>
        <w:pStyle w:val="PreformattedText"/>
        <w:bidi w:val="0"/>
        <w:spacing w:before="0" w:after="0"/>
        <w:jc w:val="left"/>
        <w:rPr/>
      </w:pPr>
      <w:r>
        <w:rPr/>
        <w:t>nTTUOqfc72qxkl0QVuek26XRBTuLumQdz2U5cVzymmsPbR3N15Op3ENlswSVMfRn7ZFtR3OG527c3c</w:t>
      </w:r>
    </w:p>
    <w:p>
      <w:pPr>
        <w:pStyle w:val="PreformattedText"/>
        <w:bidi w:val="0"/>
        <w:spacing w:before="0" w:after="0"/>
        <w:jc w:val="left"/>
        <w:rPr/>
      </w:pPr>
      <w:r>
        <w:rPr/>
        <w:t>ZWpNJGw02i2nfMkQAYkre5pHo+h6fbmo19s8U6p/Exq4VvGPYulrO3dRLDcs814EMqYIK52bdp1HbW</w:t>
      </w:r>
    </w:p>
    <w:p>
      <w:pPr>
        <w:pStyle w:val="PreformattedText"/>
        <w:bidi w:val="0"/>
        <w:spacing w:before="0" w:after="0"/>
        <w:jc w:val="left"/>
        <w:rPr/>
      </w:pPr>
      <w:r>
        <w:rPr/>
        <w:t>FH94Le6pCk0DBU1obS0s7O3uKTxG6Y30z6gPotxm7+m7uWUXt2UrtlxtGQ8QYWaY7+y0KouLapa1aQ</w:t>
      </w:r>
    </w:p>
    <w:p>
      <w:pPr>
        <w:pStyle w:val="PreformattedText"/>
        <w:bidi w:val="0"/>
        <w:spacing w:before="0" w:after="0"/>
        <w:jc w:val="left"/>
        <w:rPr/>
      </w:pPr>
      <w:r>
        <w:rPr/>
        <w:t>cyJbUarpjKsLU+k693Ztq2wdVLAc0xP6qpjnPRPDzqO56e6kpWlcj7rXOx9CoOCrtjLHfp0/iF4RaT</w:t>
      </w:r>
    </w:p>
    <w:p>
      <w:pPr>
        <w:pStyle w:val="PreformattedText"/>
        <w:bidi w:val="0"/>
        <w:spacing w:before="0" w:after="0"/>
        <w:jc w:val="left"/>
        <w:rPr/>
      </w:pPr>
      <w:r>
        <w:rPr/>
        <w:t>1pRutS0XZZ6lSaXVrQw0VPkexVmeumPT5edp1x03q9ak9jhDvVScP5heuWWOGWLafeKdSmS1w9XaeF</w:t>
      </w:r>
    </w:p>
    <w:p>
      <w:pPr>
        <w:pStyle w:val="PreformattedText"/>
        <w:bidi w:val="0"/>
        <w:spacing w:before="0" w:after="0"/>
        <w:jc w:val="left"/>
        <w:rPr/>
      </w:pPr>
      <w:r>
        <w:rPr/>
        <w:t>lz0ttXhhaHHBWoix53vdB+iJoBh4koixziDAMwghdupzMlZEZqdKwaTVg4wEamO2h1DV36q5zS8tb2</w:t>
      </w:r>
    </w:p>
    <w:p>
      <w:pPr>
        <w:pStyle w:val="PreformattedText"/>
        <w:bidi w:val="0"/>
        <w:spacing w:before="0" w:after="0"/>
        <w:jc w:val="left"/>
        <w:rPr/>
      </w:pPr>
      <w:r>
        <w:rPr/>
        <w:t>AMK6dZNNW2n5Muc/jsStTpWBdVGVGOJO4LQwPv7qdPYI2/Koodcbjk8dpWkLVrEM3seTP8KIw6tR20</w:t>
      </w:r>
    </w:p>
    <w:p>
      <w:pPr>
        <w:pStyle w:val="PreformattedText"/>
        <w:bidi w:val="0"/>
        <w:spacing w:before="0" w:after="0"/>
        <w:jc w:val="left"/>
        <w:rPr/>
      </w:pPr>
      <w:r>
        <w:rPr/>
        <w:t>kja6MAoemAXPAcXET7LLUVNc14PcjsFBjums7jYOMIMV1uHVD6jjurGayBTaW7ZM+4S1nRXac2S4v3</w:t>
      </w:r>
    </w:p>
    <w:p>
      <w:pPr>
        <w:pStyle w:val="PreformattedText"/>
        <w:bidi w:val="0"/>
        <w:spacing w:before="0" w:after="0"/>
        <w:jc w:val="left"/>
        <w:rPr/>
      </w:pPr>
      <w:r>
        <w:rPr/>
        <w:t>DuD2U2zrb2z7PX2a3+ItUavrJNp07TdgcOuSOQD7fK8fN8m4zT6PxPh3Puvru38UNM8N9FGjdO6ZS0</w:t>
      </w:r>
    </w:p>
    <w:p>
      <w:pPr>
        <w:pStyle w:val="PreformattedText"/>
        <w:bidi w:val="0"/>
        <w:spacing w:before="0" w:after="0"/>
        <w:jc w:val="left"/>
        <w:rPr/>
      </w:pPr>
      <w:r>
        <w:rPr/>
        <w:t>3T6B8sGm0Dcff+XK+Nn5cj7fjhxzTz/qDxPHUtG6pXLDUY9pJct4cdxnbH5OtPlLxX8PzqOp1tQtXl</w:t>
      </w:r>
    </w:p>
    <w:p>
      <w:pPr>
        <w:pStyle w:val="PreformattedText"/>
        <w:bidi w:val="0"/>
        <w:spacing w:before="0" w:after="0"/>
        <w:jc w:val="left"/>
        <w:rPr/>
      </w:pPr>
      <w:r>
        <w:rPr/>
        <w:t>9COOdq+hxXT5vP3dvBNV6ar2txUqVCYBIBK9su3zr1e2DaacLndLzAMYK0z5MxnT9xRJqUarh7Q7lN</w:t>
      </w:r>
    </w:p>
    <w:p>
      <w:pPr>
        <w:pStyle w:val="PreformattedText"/>
        <w:bidi w:val="0"/>
        <w:spacing w:before="0" w:after="0"/>
        <w:jc w:val="left"/>
        <w:rPr/>
      </w:pPr>
      <w:r>
        <w:rPr/>
        <w:t>pva59xqFswNq0nObGHbUZ7bDTdbtKdZtO+sw5jhEkLXr03HRWtt0vd1Nrbl1mT2BiD9Vy3Wo39LSLq</w:t>
      </w:r>
    </w:p>
    <w:p>
      <w:pPr>
        <w:pStyle w:val="PreformattedText"/>
        <w:bidi w:val="0"/>
        <w:spacing w:before="0" w:after="0"/>
        <w:jc w:val="left"/>
        <w:rPr/>
      </w:pPr>
      <w:r>
        <w:rPr/>
        <w:t>ypN/ZmsM1Kjz93uCDKz5Oov1OjSdt1CwfYvP8TQdv6rF9LGZpWrsoVHMpV23Fu/+B7phWenSM+v0/b</w:t>
      </w:r>
    </w:p>
    <w:p>
      <w:pPr>
        <w:pStyle w:val="PreformattedText"/>
        <w:bidi w:val="0"/>
        <w:spacing w:before="0" w:after="0"/>
        <w:jc w:val="left"/>
        <w:rPr/>
      </w:pPr>
      <w:r>
        <w:rPr/>
        <w:t>XlVrreqLWs7IAMNP0VmU+1k7WHWtU6QqChq9n9602thtdwwPkH3XDKb9O0mnRdL9RXvSt6zWdEujWs</w:t>
      </w:r>
    </w:p>
    <w:p>
      <w:pPr>
        <w:pStyle w:val="PreformattedText"/>
        <w:bidi w:val="0"/>
        <w:spacing w:before="0" w:after="0"/>
        <w:jc w:val="left"/>
        <w:rPr/>
      </w:pPr>
      <w:r>
        <w:rPr/>
        <w:t>twdUZSdLmD5HsvLnh5R0xyr2XTOrbPqCp+3NNZRq1Hs2X1iwxvH97b7rx6ywvTr/ALrjuutBb0fcU+</w:t>
      </w:r>
    </w:p>
    <w:p>
      <w:pPr>
        <w:pStyle w:val="PreformattedText"/>
        <w:bidi w:val="0"/>
        <w:spacing w:before="0" w:after="0"/>
        <w:jc w:val="left"/>
        <w:rPr/>
      </w:pPr>
      <w:r>
        <w:rPr/>
        <w:t>ptIZ5uiXB/4igBm3J7/Re7j5OtU6y6YGv9L2vVOlN1XTHtddlm4sZxVb3H1Xpxy1e3m5OGTtw9hdOY</w:t>
      </w:r>
    </w:p>
    <w:p>
      <w:pPr>
        <w:pStyle w:val="PreformattedText"/>
        <w:bidi w:val="0"/>
        <w:spacing w:before="0" w:after="0"/>
        <w:jc w:val="left"/>
        <w:rPr/>
      </w:pPr>
      <w:r>
        <w:rPr/>
        <w:t>RRqEkgwD/wBV6Hj722L7lpaWQZOMcfVMbvpzsfa32XvEqp150ZU0e+qb9U0cBkk+qpRP4SfosZTXa4</w:t>
      </w:r>
    </w:p>
    <w:p>
      <w:pPr>
        <w:pStyle w:val="PreformattedText"/>
        <w:bidi w:val="0"/>
        <w:spacing w:before="0" w:after="0"/>
        <w:jc w:val="left"/>
        <w:rPr/>
      </w:pPr>
      <w:r>
        <w:rPr/>
        <w:t>17AynE4gSuNavo7WiM9lyczs2lsdkB3NbMZlHSeiEEv/LnsijA7pEvpGCXD5STbBtgfUIj4kLrOnWP</w:t>
      </w:r>
    </w:p>
    <w:p>
      <w:pPr>
        <w:pStyle w:val="PreformattedText"/>
        <w:bidi w:val="0"/>
        <w:spacing w:before="0" w:after="0"/>
        <w:jc w:val="left"/>
        <w:rPr/>
      </w:pPr>
      <w:r>
        <w:rPr/>
        <w:t>jz7Zvig829fR7SqAwg09re4HP6leXkz3dR2xnT4Kvbks8wTyJwmOPjDGb3tyIrh1w8k4nlerGdJWJV</w:t>
      </w:r>
    </w:p>
    <w:p>
      <w:pPr>
        <w:pStyle w:val="PreformattedText"/>
        <w:bidi w:val="0"/>
        <w:spacing w:before="0" w:after="0"/>
        <w:jc w:val="left"/>
        <w:rPr/>
      </w:pPr>
      <w:r>
        <w:rPr/>
        <w:t>Aa172+oz3XbFyrXOql8l5JI7rbnVVFznkg5EremT3IL6kHkDCgWmdjSBygprMdcVWHkhWD2CjdMpS4</w:t>
      </w:r>
    </w:p>
    <w:p>
      <w:pPr>
        <w:pStyle w:val="PreformattedText"/>
        <w:bidi w:val="0"/>
        <w:spacing w:before="0" w:after="0"/>
        <w:jc w:val="left"/>
        <w:rPr/>
      </w:pPr>
      <w:r>
        <w:rPr/>
        <w:t>GWk5C1pynbKZcUXMyPSVdLrRLmpR8k5wE01qWaaa71KnbNcGvIxMq44sdxn9F+HfXPiPXf8A7sdM6r</w:t>
      </w:r>
    </w:p>
    <w:p>
      <w:pPr>
        <w:pStyle w:val="PreformattedText"/>
        <w:bidi w:val="0"/>
        <w:spacing w:before="0" w:after="0"/>
        <w:jc w:val="left"/>
        <w:rPr/>
      </w:pPr>
      <w:r>
        <w:rPr/>
        <w:t>rQ48y0tnOZ+buFdxqbe2eHv+zn8cvEGsBdaJb9LWs+u51evDgPhjQSVi8kiXF9leFH+yu8O+mNKt39</w:t>
      </w:r>
    </w:p>
    <w:p>
      <w:pPr>
        <w:pStyle w:val="PreformattedText"/>
        <w:bidi w:val="0"/>
        <w:spacing w:before="0" w:after="0"/>
        <w:jc w:val="left"/>
        <w:rPr/>
      </w:pPr>
      <w:r>
        <w:rPr/>
        <w:t>a3931XqYgvDKhoW4+A0ZI+q8mXL/AEsj6l6L8GfD7w3tqdroHSmkaYKLRsfTtW7z87iJlc/yWtTF21</w:t>
      </w:r>
    </w:p>
    <w:p>
      <w:pPr>
        <w:pStyle w:val="PreformattedText"/>
        <w:bidi w:val="0"/>
        <w:spacing w:before="0" w:after="0"/>
        <w:jc w:val="left"/>
        <w:rPr/>
      </w:pPr>
      <w:r>
        <w:rPr/>
        <w:t>K6DKRloog4Y7lZ8qa7ar9oijUqC7AqO4a44lTbdnTFu9Ss7igXAPbWbx6iFny/puYsCrqtG7q0207q</w:t>
      </w:r>
    </w:p>
    <w:p>
      <w:pPr>
        <w:pStyle w:val="PreformattedText"/>
        <w:bidi w:val="0"/>
        <w:spacing w:before="0" w:after="0"/>
        <w:jc w:val="left"/>
        <w:rPr/>
      </w:pPr>
      <w:r>
        <w:rPr/>
        <w:t>7puYYIIwVPKxddNtUv7c7G+ZVrbRLi5uPzWvJJKStei4kUtRpU/ZjWzCzbs9BQZqFWk6mfu1an/eyC</w:t>
      </w:r>
    </w:p>
    <w:p>
      <w:pPr>
        <w:pStyle w:val="PreformattedText"/>
        <w:bidi w:val="0"/>
        <w:spacing w:before="0" w:after="0"/>
        <w:jc w:val="left"/>
        <w:rPr/>
      </w:pPr>
      <w:r>
        <w:rPr/>
        <w:t>s6NlFrQtzudQrVS3k0zMKaVTU1AAOrefc0qTeWCnOFGpOl1K9/aNqLi0AuMwWVoBKozrctlr7qyDIy</w:t>
      </w:r>
    </w:p>
    <w:p>
      <w:pPr>
        <w:pStyle w:val="PreformattedText"/>
        <w:bidi w:val="0"/>
        <w:spacing w:before="0" w:after="0"/>
        <w:jc w:val="left"/>
        <w:rPr/>
      </w:pPr>
      <w:r>
        <w:rPr/>
        <w:t>XMztSVzy3VVTUtONy7yb2Kk/gJnKvkTHpkubWqtaXgGjElrI9XK6Y5E1Hz/47/Yt8PPHvTa91X0xvT</w:t>
      </w:r>
    </w:p>
    <w:p>
      <w:pPr>
        <w:pStyle w:val="PreformattedText"/>
        <w:bidi w:val="0"/>
        <w:spacing w:before="0" w:after="0"/>
        <w:jc w:val="left"/>
        <w:rPr/>
      </w:pPr>
      <w:r>
        <w:rPr/>
        <w:t>uuwfK1SxaGODuxe0YcFv2748tw+356+Nf2UvEr7PtlWqX1AdQdMsdFPU7GX7B/8xvLP6Lz5YPdhzTK</w:t>
      </w:r>
    </w:p>
    <w:p>
      <w:pPr>
        <w:pStyle w:val="PreformattedText"/>
        <w:bidi w:val="0"/>
        <w:spacing w:before="0" w:after="0"/>
        <w:jc w:val="left"/>
        <w:rPr/>
      </w:pPr>
      <w:r>
        <w:rPr/>
        <w:t>PFLK/o3VNxMb++FJNds328467taLb19WhkkncYXt4ctvByxy9Mjl2F7Xl8VjKgOI+irOum00OwOp6h</w:t>
      </w:r>
    </w:p>
    <w:p>
      <w:pPr>
        <w:pStyle w:val="PreformattedText"/>
        <w:bidi w:val="0"/>
        <w:spacing w:before="0" w:after="0"/>
        <w:jc w:val="left"/>
        <w:rPr/>
      </w:pPr>
      <w:r>
        <w:rPr/>
        <w:t>ToXFJ5pH+KMLPpcY7XSunzo9dwpgbHHspLtttTRdJKaFJbtDp4Uk2K6NB9yRTYCSTgALWtTtjW+o7n</w:t>
      </w:r>
    </w:p>
    <w:p>
      <w:pPr>
        <w:pStyle w:val="PreformattedText"/>
        <w:bidi w:val="0"/>
        <w:spacing w:before="0" w:after="0"/>
        <w:jc w:val="left"/>
        <w:rPr/>
      </w:pPr>
      <w:r>
        <w:rPr/>
        <w:t>p3w7rENqXDvKYRLieQF5c+XT1cfFa6nT9PsNHdUfRzUAw53P1Xgy5PP09+OGnL9S9YVS2ta2lR3q/t</w:t>
      </w:r>
    </w:p>
    <w:p>
      <w:pPr>
        <w:pStyle w:val="PreformattedText"/>
        <w:bidi w:val="0"/>
        <w:spacing w:before="0" w:after="0"/>
        <w:jc w:val="left"/>
        <w:rPr/>
      </w:pPr>
      <w:r>
        <w:rPr/>
        <w:t>Kv/ROPitu63nlqaaTRbsWBbd1PUwdu5K9Vx1NOE7qi91upqd+biu4ljfwsiIUxjaUtYdWoVrhwDabD</w:t>
      </w:r>
    </w:p>
    <w:p>
      <w:pPr>
        <w:pStyle w:val="PreformattedText"/>
        <w:bidi w:val="0"/>
        <w:spacing w:before="0" w:after="0"/>
        <w:jc w:val="left"/>
        <w:rPr/>
      </w:pPr>
      <w:r>
        <w:rPr/>
        <w:t>DTHdbZaqpf8A3qpuLnPfOZ7lNM3Ji3dV1C7Dap2tHqcB3VkS1maLdG7vHVntDaDMg+6t6Zx7ra6bc+</w:t>
      </w:r>
    </w:p>
    <w:p>
      <w:pPr>
        <w:pStyle w:val="PreformattedText"/>
        <w:bidi w:val="0"/>
        <w:spacing w:before="0" w:after="0"/>
        <w:jc w:val="left"/>
        <w:rPr/>
      </w:pPr>
      <w:r>
        <w:rPr/>
        <w:t>qtfXQ3er92fhc7W41/m0LzUHVLtx2TI+VZ6K7SoG/sxhohuW+y5ZXdWOWuOpqlpUfTcHsDcEhZ8Nu0</w:t>
      </w:r>
    </w:p>
    <w:p>
      <w:pPr>
        <w:pStyle w:val="PreformattedText"/>
        <w:bidi w:val="0"/>
        <w:spacing w:before="0" w:after="0"/>
        <w:jc w:val="left"/>
        <w:rPr/>
      </w:pPr>
      <w:r>
        <w:rPr/>
        <w:t>z1GANSqajNOnchld2Wbu61MNJc7ew/3mvNCqNp6pbl9Ps9qlxamW3oXTWuWGsWpYyuIIwx/K5eOl22</w:t>
      </w:r>
    </w:p>
    <w:p>
      <w:pPr>
        <w:pStyle w:val="PreformattedText"/>
        <w:bidi w:val="0"/>
        <w:spacing w:before="0" w:after="0"/>
        <w:jc w:val="left"/>
        <w:rPr/>
      </w:pPr>
      <w:r>
        <w:rPr/>
        <w:t>9x05Sv7ES4Fo4Pst42xyzw3HIXfQN+24cW7fLnDvhevHJ4ssKan0DctJdVrNXfGx5rjXrX2UfDSjc+</w:t>
      </w:r>
    </w:p>
    <w:p>
      <w:pPr>
        <w:pStyle w:val="PreformattedText"/>
        <w:bidi w:val="0"/>
        <w:spacing w:before="0" w:after="0"/>
        <w:jc w:val="left"/>
        <w:rPr/>
      </w:pPr>
      <w:r>
        <w:rPr/>
        <w:t>Imqa5XIdQ0OyNVp5HmvO1v8AqvZreLPHP2fVnh90lV6g6gp1rim19vSd5zyP4syAVrCeOL2ZY6j61t</w:t>
      </w:r>
    </w:p>
    <w:p>
      <w:pPr>
        <w:pStyle w:val="PreformattedText"/>
        <w:bidi w:val="0"/>
        <w:spacing w:before="0" w:after="0"/>
        <w:jc w:val="left"/>
        <w:rPr/>
      </w:pPr>
      <w:r>
        <w:rPr/>
        <w:t>dLoalpVEPaKYa0QPYBebPPt557U3ut6Z0fbOeCH1iMLz5Zf07ybr548U/E2r1Hdi3p1XNpU3FxjuVz</w:t>
      </w:r>
    </w:p>
    <w:p>
      <w:pPr>
        <w:pStyle w:val="PreformattedText"/>
        <w:bidi w:val="0"/>
        <w:spacing w:before="0" w:after="0"/>
        <w:jc w:val="left"/>
        <w:rPr/>
      </w:pPr>
      <w:r>
        <w:rPr/>
        <w:t>ww3lt7MZJHFUOsTZAjLgBwV664XDvdCt4nahS9Vq40/hMcdsa1HqXQ2val1H0j5NWbrULl/lUqc9z/</w:t>
      </w:r>
    </w:p>
    <w:p>
      <w:pPr>
        <w:pStyle w:val="PreformattedText"/>
        <w:bidi w:val="0"/>
        <w:spacing w:before="0" w:after="0"/>
        <w:jc w:val="left"/>
        <w:rPr/>
      </w:pPr>
      <w:r>
        <w:rPr/>
        <w:t>QJlNVy89V6TojtH8INAczVbqk/Vaw8yrsgmezR8BZyuo695OF1v7SDm34bp1n/AMNwXvOSvPN13/FN</w:t>
      </w:r>
    </w:p>
    <w:p>
      <w:pPr>
        <w:pStyle w:val="PreformattedText"/>
        <w:bidi w:val="0"/>
        <w:spacing w:before="0" w:after="0"/>
        <w:jc w:val="left"/>
        <w:rPr/>
      </w:pPr>
      <w:r>
        <w:rPr/>
        <w:t>Npp/jjb3LA+qSw9wCu0lScTf6T4vaXqG9rblzHDsVfDJi8Wm9svELTrp+x1cFvEd0mGUc7hW7ZqGnX</w:t>
      </w:r>
    </w:p>
    <w:p>
      <w:pPr>
        <w:pStyle w:val="PreformattedText"/>
        <w:bidi w:val="0"/>
        <w:spacing w:before="0" w:after="0"/>
        <w:jc w:val="left"/>
        <w:rPr/>
      </w:pPr>
      <w:r>
        <w:rPr/>
        <w:t>7Jpw4OEEws9yufjphP0yhSuRUpktB5K6eVXQVdNpZMgT/Em25HP6zZ2unMNdrw2r7junn5NzDrtrbG</w:t>
      </w:r>
    </w:p>
    <w:p>
      <w:pPr>
        <w:pStyle w:val="PreformattedText"/>
        <w:bidi w:val="0"/>
        <w:spacing w:before="0" w:after="0"/>
        <w:jc w:val="left"/>
        <w:rPr/>
      </w:pPr>
      <w:r>
        <w:rPr/>
        <w:t>/ddk7iCJiVuel1pNWsDUp+logdwqNGHNpwx8cws2ds67Wt5Ley1ppXbDbVJ5jlTtiseta09TpVmEg7</w:t>
      </w:r>
    </w:p>
    <w:p>
      <w:pPr>
        <w:pStyle w:val="PreformattedText"/>
        <w:bidi w:val="0"/>
        <w:spacing w:before="0" w:after="0"/>
        <w:jc w:val="left"/>
        <w:rPr/>
      </w:pPr>
      <w:r>
        <w:rPr/>
        <w:t>jwVr0kryzVtKfY6nWe1m2mx0tC6y7Xkdl07et1bTHU3mSMQVyyjnOltXRGupvDD+IQQucunTcaLQ3u</w:t>
      </w:r>
    </w:p>
    <w:p>
      <w:pPr>
        <w:pStyle w:val="PreformattedText"/>
        <w:bidi w:val="0"/>
        <w:spacing w:before="0" w:after="0"/>
        <w:jc w:val="left"/>
        <w:rPr/>
      </w:pPr>
      <w:r>
        <w:rPr/>
        <w:t>0u/rWbwYqHA9iutZbW4pihUg8LnrTUBhdS9cZVbZ1uaOosLCQ2qBx7ppLGkv7XUNNe6tZVC7Z+KmVm</w:t>
      </w:r>
    </w:p>
    <w:p>
      <w:pPr>
        <w:pStyle w:val="PreformattedText"/>
        <w:bidi w:val="0"/>
        <w:spacing w:before="0" w:after="0"/>
        <w:jc w:val="left"/>
        <w:rPr/>
      </w:pPr>
      <w:r>
        <w:rPr/>
        <w:t>m9dPk77bwoXdj0xrbWC31LzKlvVb3LQJXNwuWnzBQ1+4pN9bjt7FNONu22seq30WD96ZHuVuEs03dp</w:t>
      </w:r>
    </w:p>
    <w:p>
      <w:pPr>
        <w:pStyle w:val="PreformattedText"/>
        <w:bidi w:val="0"/>
        <w:spacing w:before="0" w:after="0"/>
        <w:jc w:val="left"/>
        <w:rPr/>
      </w:pPr>
      <w:r>
        <w:rPr/>
        <w:t>1mHw4vII7tKzrZ7dRpXWdoaLnVKkuHCapplU+tw4ksrAMnLT7I14Ss8dR0byjkNcDz7JuxPCMS50nR</w:t>
      </w:r>
    </w:p>
    <w:p>
      <w:pPr>
        <w:pStyle w:val="PreformattedText"/>
        <w:bidi w:val="0"/>
        <w:spacing w:before="0" w:after="0"/>
        <w:jc w:val="left"/>
        <w:rPr/>
      </w:pPr>
      <w:r>
        <w:rPr/>
        <w:t>dRZur0WZHIC6TPTFwaa88N+nbim51GoaT/AJOFr8kZ8P6c5feFNV432l4xzR/CSn5InjWlrdKv0qo4</w:t>
      </w:r>
    </w:p>
    <w:p>
      <w:pPr>
        <w:pStyle w:val="PreformattedText"/>
        <w:bidi w:val="0"/>
        <w:spacing w:before="0" w:after="0"/>
        <w:jc w:val="left"/>
        <w:rPr/>
      </w:pPr>
      <w:r>
        <w:rPr/>
        <w:t>XBZ87TP8lj8kWY1rbn1U3tpuNKk0w2BE/VJa6eorttHfqFhW2OL6wOGzyFpNtTZsvKFw6lTd62GC09</w:t>
      </w:r>
    </w:p>
    <w:p>
      <w:pPr>
        <w:pStyle w:val="PreformattedText"/>
        <w:bidi w:val="0"/>
        <w:spacing w:before="0" w:after="0"/>
        <w:jc w:val="left"/>
        <w:rPr/>
      </w:pPr>
      <w:r>
        <w:rPr/>
        <w:t>lNM27bp/mUq9NhcwsrjAA4Ku2dLba1o3dQ2N2AGuEsqD+EpFs0xqOiPshX2+raJafZW0xbDpizfe0j</w:t>
      </w:r>
    </w:p>
    <w:p>
      <w:pPr>
        <w:pStyle w:val="PreformattedText"/>
        <w:bidi w:val="0"/>
        <w:spacing w:before="0" w:after="0"/>
        <w:jc w:val="left"/>
        <w:rPr/>
      </w:pPr>
      <w:r>
        <w:rPr/>
        <w:t>UuXEuL4JBgY7QplNRmuiu9EsrSpu3ODtu6BwsOmP+1ekNtq++lV3GpUPpHYBZ2tm3QaBTtGVqrbd/m</w:t>
      </w:r>
    </w:p>
    <w:p>
      <w:pPr>
        <w:pStyle w:val="PreformattedText"/>
        <w:bidi w:val="0"/>
        <w:spacing w:before="0" w:after="0"/>
        <w:jc w:val="left"/>
        <w:rPr/>
      </w:pPr>
      <w:r>
        <w:rPr/>
        <w:t>PaId8LUZmKzUtOJpvdVmDyYXJr6cR1B05StKH3miw7nnMrpKSdOdq069eh5TqZ8wfhW/bPasuqWFPY</w:t>
      </w:r>
    </w:p>
    <w:p>
      <w:pPr>
        <w:pStyle w:val="PreformattedText"/>
        <w:bidi w:val="0"/>
        <w:spacing w:before="0" w:after="0"/>
        <w:jc w:val="left"/>
        <w:rPr/>
      </w:pPr>
      <w:r>
        <w:rPr/>
        <w:t>GRUdyYSRZUddPZp9SnULg8mRHdTxanbHtbl4bDSQ75TxVl0NZqW4cAd88rHiMgayagEEhysxRczXfK</w:t>
      </w:r>
    </w:p>
    <w:p>
      <w:pPr>
        <w:pStyle w:val="PreformattedText"/>
        <w:bidi w:val="0"/>
        <w:spacing w:before="0" w:after="0"/>
        <w:jc w:val="left"/>
        <w:rPr/>
      </w:pPr>
      <w:r>
        <w:rPr/>
        <w:t>gbfVPKujTY0uo9g2ho3H3WdVPGMihrYpF24hsq6p4xYNUpuG95aR7wp6NSFGq2O6BTa50ZwrKmlT7i</w:t>
      </w:r>
    </w:p>
    <w:p>
      <w:pPr>
        <w:pStyle w:val="PreformattedText"/>
        <w:bidi w:val="0"/>
        <w:spacing w:before="0" w:after="0"/>
        <w:jc w:val="left"/>
        <w:rPr/>
      </w:pPr>
      <w:r>
        <w:rPr/>
        <w:t>zuKpfsgcRC15J4sB9K23vNMGff2Wp2aUuI8sgPlCMck1Gkh0duEdFYpF/okyjOQU2u3lgEe8om2Wy1</w:t>
      </w:r>
    </w:p>
    <w:p>
      <w:pPr>
        <w:pStyle w:val="PreformattedText"/>
        <w:bidi w:val="0"/>
        <w:spacing w:before="0" w:after="0"/>
        <w:jc w:val="left"/>
        <w:rPr/>
      </w:pPr>
      <w:r>
        <w:rPr/>
        <w:t>cJbMg90TtabXy2CJJ7obVOo1nbjsxPMKSaXdILOs4biyfZVNoKVUmHU5IPspNMiaDocSwg9sKtTG+2</w:t>
      </w:r>
    </w:p>
    <w:p>
      <w:pPr>
        <w:pStyle w:val="PreformattedText"/>
        <w:bidi w:val="0"/>
        <w:spacing w:before="0" w:after="0"/>
        <w:jc w:val="left"/>
        <w:rPr/>
      </w:pPr>
      <w:r>
        <w:rPr/>
        <w:t>MWuqNO70oeiM3NaS4lwKukDLzhvq900iCmXv/DHf5TTfl0vptc/G0kD4TTO9pDxIcD9E0KqtN+ySJH</w:t>
      </w:r>
    </w:p>
    <w:p>
      <w:pPr>
        <w:pStyle w:val="PreformattedText"/>
        <w:bidi w:val="0"/>
        <w:spacing w:before="0" w:after="0"/>
        <w:jc w:val="left"/>
        <w:rPr/>
      </w:pPr>
      <w:r>
        <w:rPr/>
        <w:t>wpprya2/BN5p9MCHGr3STSbZFW2rC9DSBLu6uNS1sBZVA0gxDlftPaN0xxIBElU0zW6XsYSRJRVlC2</w:t>
      </w:r>
    </w:p>
    <w:p>
      <w:pPr>
        <w:pStyle w:val="PreformattedText"/>
        <w:bidi w:val="0"/>
        <w:spacing w:before="0" w:after="0"/>
        <w:jc w:val="left"/>
        <w:rPr/>
      </w:pPr>
      <w:r>
        <w:rPr/>
        <w:t>NIElgDT7qC5jm0XjAMrId9ao989h7IFmpuJBxiUQlQS5ziYQVuIiSZhGt9aM0mpTIYTuRFlnZkul2Q</w:t>
      </w:r>
    </w:p>
    <w:p>
      <w:pPr>
        <w:pStyle w:val="PreformattedText"/>
        <w:bidi w:val="0"/>
        <w:spacing w:before="0" w:after="0"/>
        <w:jc w:val="left"/>
        <w:rPr/>
      </w:pPr>
      <w:r>
        <w:rPr/>
        <w:t>OURZe1WB3kM/CBucVGvTnNS1B1YFjfU0nYBC1gzavfqo0/RHsYCa73bQSMBvcBavbDZ6a63ZYU/NEu</w:t>
      </w:r>
    </w:p>
    <w:p>
      <w:pPr>
        <w:pStyle w:val="PreformattedText"/>
        <w:bidi w:val="0"/>
        <w:spacing w:before="0" w:after="0"/>
        <w:jc w:val="left"/>
        <w:rPr/>
      </w:pPr>
      <w:r>
        <w:rPr/>
        <w:t>Ddx7lcrNI1uoXbamqPvgS7eBCuMXbY6Zqta61Jr2yadCnyTAC1pWS61Ao06rofUJJaQrEbar06a1tQ</w:t>
      </w:r>
    </w:p>
    <w:p>
      <w:pPr>
        <w:pStyle w:val="PreformattedText"/>
        <w:bidi w:val="0"/>
        <w:spacing w:before="0" w:after="0"/>
        <w:jc w:val="left"/>
        <w:rPr/>
      </w:pPr>
      <w:r>
        <w:rPr/>
        <w:t>eYcH094n3S9RidtW+kaL3OeCaTYDgrvprTX6pdN1C7tvKBaKQDfV3AWcRlWFNtPWpc4mntDpaeArlR</w:t>
      </w:r>
    </w:p>
    <w:p>
      <w:pPr>
        <w:pStyle w:val="PreformattedText"/>
        <w:bidi w:val="0"/>
        <w:spacing w:before="0" w:after="0"/>
        <w:jc w:val="left"/>
        <w:rPr/>
      </w:pPr>
      <w:r>
        <w:rPr/>
        <w:t>im2a7U64YQ5gJAPupiv0zNBcyvqAby2CIKU+lF7tp2T20j/GZB45WJVnpj2ddtOkTB3U8EhWi2hct/</w:t>
      </w:r>
    </w:p>
    <w:p>
      <w:pPr>
        <w:pStyle w:val="PreformattedText"/>
        <w:bidi w:val="0"/>
        <w:spacing w:before="0" w:after="0"/>
        <w:jc w:val="left"/>
        <w:rPr/>
      </w:pPr>
      <w:r>
        <w:rPr/>
        <w:t>aRuGyKjYIISehLyvSsNRZcMxb3HcfwnvKmisS6YLS/dVo/2b8tI7LTMVVdT3vZ5vqdMArOtNK7i6qW</w:t>
      </w:r>
    </w:p>
    <w:p>
      <w:pPr>
        <w:pStyle w:val="PreformattedText"/>
        <w:bidi w:val="0"/>
        <w:spacing w:before="0" w:after="0"/>
        <w:jc w:val="left"/>
        <w:rPr/>
      </w:pPr>
      <w:r>
        <w:rPr/>
        <w:t>1xvOWnGOFZ2sbfSr+ldtdTmDzHsUaarVqThVeWD0OwQVjxrcaZtLy6R2Ha8mFmyNNc5pa52/JOJUgx</w:t>
      </w:r>
    </w:p>
    <w:p>
      <w:pPr>
        <w:pStyle w:val="PreformattedText"/>
        <w:bidi w:val="0"/>
        <w:spacing w:before="0" w:after="0"/>
        <w:jc w:val="left"/>
        <w:rPr/>
      </w:pPr>
      <w:r>
        <w:rPr/>
        <w:t>qjQa0zjgLpiOg0+g1hp1XEFo7d1m9umDKrXux+45a2crnMfuusrVUbhlNj6sS4+oLp9M2g2Kl2X1DO</w:t>
      </w:r>
    </w:p>
    <w:p>
      <w:pPr>
        <w:pStyle w:val="PreformattedText"/>
        <w:bidi w:val="0"/>
        <w:spacing w:before="0" w:after="0"/>
        <w:jc w:val="left"/>
        <w:rPr/>
      </w:pPr>
      <w:r>
        <w:rPr/>
        <w:t>8dlJ6Zt6dJoFN1F13XOGtbC55N4emHX05ta8qVW5aRJCRqrW02UKlNridrhEqkbGtaeXbhwEzBDh2U</w:t>
      </w:r>
    </w:p>
    <w:p>
      <w:pPr>
        <w:pStyle w:val="PreformattedText"/>
        <w:bidi w:val="0"/>
        <w:spacing w:before="0" w:after="0"/>
        <w:jc w:val="left"/>
        <w:rPr/>
      </w:pPr>
      <w:r>
        <w:rPr/>
        <w:t>uvSydbdr05Xp3JoVKRDKtCC53ErGXTpj6e16FaWl1Z219WLt44e3+E/Kw09O0C+tr61H7Ro+axmWVG</w:t>
      </w:r>
    </w:p>
    <w:p>
      <w:pPr>
        <w:pStyle w:val="PreformattedText"/>
        <w:bidi w:val="0"/>
        <w:spacing w:before="0" w:after="0"/>
        <w:jc w:val="left"/>
        <w:rPr/>
      </w:pPr>
      <w:r>
        <w:rPr/>
        <w:t>f6ojLq6RR1Coa+kOkgeqi89vqpOozcvFVX6ffStH1KYdTrdxMg/Ce2ZbkwtNuK1iX0WtLahh0O4I7p</w:t>
      </w:r>
    </w:p>
    <w:p>
      <w:pPr>
        <w:pStyle w:val="PreformattedText"/>
        <w:bidi w:val="0"/>
        <w:spacing w:before="0" w:after="0"/>
        <w:jc w:val="left"/>
        <w:rPr/>
      </w:pPr>
      <w:r>
        <w:rPr/>
        <w:t>pG5q6qdGe2vZVzSdUbJbOJ9kjOo5rX3t1nZqrcXFF4dV2YI+i6Ywl+nqnQvUdh1BpdKo5//FUxtJ4J</w:t>
      </w:r>
    </w:p>
    <w:p>
      <w:pPr>
        <w:pStyle w:val="PreformattedText"/>
        <w:bidi w:val="0"/>
        <w:spacing w:before="0" w:after="0"/>
        <w:jc w:val="left"/>
        <w:rPr/>
      </w:pPr>
      <w:r>
        <w:rPr/>
        <w:t>WbGPtsdV6L6e12zFG606nWDTuDiIePoVZazZt5p1J9l24v6dTUOj7gXQbl9hXdFRv0PdamdjnI8c1X</w:t>
      </w:r>
    </w:p>
    <w:p>
      <w:pPr>
        <w:pStyle w:val="PreformattedText"/>
        <w:bidi w:val="0"/>
        <w:spacing w:before="0" w:after="0"/>
        <w:jc w:val="left"/>
        <w:rPr/>
      </w:pPr>
      <w:r>
        <w:rPr/>
        <w:t>StR6fvalnqdlVtK7MFlVhB/wDVdNbm5S4kpuJEAEeyY21LiUOLpDhldtMXEWVNs+6aczUqzKdF734a</w:t>
      </w:r>
    </w:p>
    <w:p>
      <w:pPr>
        <w:pStyle w:val="PreformattedText"/>
        <w:bidi w:val="0"/>
        <w:spacing w:before="0" w:after="0"/>
        <w:jc w:val="left"/>
        <w:rPr/>
      </w:pPr>
      <w:r>
        <w:rPr/>
        <w:t>3MqX0unL3V0+7quqSdjjgfCYzp2nUYrmVC7fT7LXpWHfXDgXNPPys/Y1NW5LTskjvC2kY93cCGj+Ie</w:t>
      </w:r>
    </w:p>
    <w:p>
      <w:pPr>
        <w:pStyle w:val="PreformattedText"/>
        <w:bidi w:val="0"/>
        <w:spacing w:before="0" w:after="0"/>
        <w:jc w:val="left"/>
        <w:rPr/>
      </w:pPr>
      <w:r>
        <w:rPr/>
        <w:t>wVgxTcVagkOEDstMqn3j/L9Jgd0FT6roDnEmeDKzSe1JrB4JPIxPuo2qpVNzqgIx8ILKMhp3yAO4QV</w:t>
      </w:r>
    </w:p>
    <w:p>
      <w:pPr>
        <w:pStyle w:val="PreformattedText"/>
        <w:bidi w:val="0"/>
        <w:spacing w:before="0" w:after="0"/>
        <w:jc w:val="left"/>
        <w:rPr/>
      </w:pPr>
      <w:r>
        <w:rPr/>
        <w:t>3HlGmCyS8HkoEtneolxgLlnfHtP9R6v9nrwZuvGbrqnYOa6jotsPNvrwDAaOGA+5Xk5OXwwr3/G4bl</w:t>
      </w:r>
    </w:p>
    <w:p>
      <w:pPr>
        <w:pStyle w:val="PreformattedText"/>
        <w:bidi w:val="0"/>
        <w:spacing w:before="0" w:after="0"/>
        <w:jc w:val="left"/>
        <w:rPr/>
      </w:pPr>
      <w:r>
        <w:rPr/>
        <w:t>k+1uv9U0jw86Zt9G0imy3s7KmKYLcR8D5Xx5n+Sv0uOH4sHy/1F1hXuK9Z5uIouPfuvXjPGPm599tJ</w:t>
      </w:r>
    </w:p>
    <w:p>
      <w:pPr>
        <w:pStyle w:val="PreformattedText"/>
        <w:bidi w:val="0"/>
        <w:spacing w:before="0" w:after="0"/>
        <w:jc w:val="left"/>
        <w:rPr/>
      </w:pPr>
      <w:r>
        <w:rPr/>
        <w:t>a9TUbqoabC40QIc48krtHn3I6o6ZQ1TTHPokhhZlncLO9U8ZY+fPETottpd3DmnzKBBJEwWr24ZPnc</w:t>
      </w:r>
    </w:p>
    <w:p>
      <w:pPr>
        <w:pStyle w:val="PreformattedText"/>
        <w:bidi w:val="0"/>
        <w:spacing w:before="0" w:after="0"/>
        <w:jc w:val="left"/>
        <w:rPr/>
      </w:pPr>
      <w:r>
        <w:rPr/>
        <w:t>2H9PIamnGjdup0K7QOIcV6JdvHIvOj3lNu6hXbVd3YXQrprxK12rWjjNF0DkAyrI0z26rcVgG/dqLj</w:t>
      </w:r>
    </w:p>
    <w:p>
      <w:pPr>
        <w:pStyle w:val="PreformattedText"/>
        <w:bidi w:val="0"/>
        <w:spacing w:before="0" w:after="0"/>
        <w:jc w:val="left"/>
        <w:rPr/>
      </w:pPr>
      <w:r>
        <w:rPr/>
        <w:t>3ZUbynjtnTMsq2m3Ddt9p76XYOH8J+qi6bC26buqodV0m9pVGdqdR8ELno2ufquvaGzZeUajqffcPM</w:t>
      </w:r>
    </w:p>
    <w:p>
      <w:pPr>
        <w:pStyle w:val="PreformattedText"/>
        <w:bidi w:val="0"/>
        <w:spacing w:before="0" w:after="0"/>
        <w:jc w:val="left"/>
        <w:rPr/>
      </w:pPr>
      <w:r>
        <w:rPr/>
        <w:t>YnjtZVtvr+lXoDrm2FGoceZbmP5KeOm5k2rfvdhQ+8WVwL205NN34gPhYsjvhk3OheIYqU6lhf0hVs</w:t>
      </w:r>
    </w:p>
    <w:p>
      <w:pPr>
        <w:pStyle w:val="PreformattedText"/>
        <w:bidi w:val="0"/>
        <w:spacing w:before="0" w:after="0"/>
        <w:jc w:val="left"/>
        <w:rPr/>
      </w:pPr>
      <w:r>
        <w:rPr/>
        <w:t>6gh9tcD+bSuf/wAd9to3o67sqD9d6UufObR9T7SZO3uI7/RY3pqRndOaxT1Bw1TRXu0zXaBmrZuw15</w:t>
      </w:r>
    </w:p>
    <w:p>
      <w:pPr>
        <w:pStyle w:val="PreformattedText"/>
        <w:bidi w:val="0"/>
        <w:spacing w:before="0" w:after="0"/>
        <w:jc w:val="left"/>
        <w:rPr/>
      </w:pPr>
      <w:r>
        <w:rPr/>
        <w:t>7gfHwuVjc29d0bqq21zSHipTBtbkeXe2w/7GocEx7Fefx1dvRjhjpp+kdOHRnVVTRa1Q/sy7Pm2FVx</w:t>
      </w:r>
    </w:p>
    <w:p>
      <w:pPr>
        <w:pStyle w:val="PreformattedText"/>
        <w:bidi w:val="0"/>
        <w:spacing w:before="0" w:after="0"/>
        <w:jc w:val="left"/>
        <w:rPr/>
      </w:pPr>
      <w:r>
        <w:rPr/>
        <w:t>w1392V1yy6Z8O2j8VulBpd0dYsGhtCo+K9Nv/ZvnmPZeng5vLqvFycdl24+ndOfTa8Adl65O3iyvb0</w:t>
      </w:r>
    </w:p>
    <w:p>
      <w:pPr>
        <w:pStyle w:val="PreformattedText"/>
        <w:bidi w:val="0"/>
        <w:spacing w:before="0" w:after="0"/>
        <w:jc w:val="left"/>
        <w:rPr/>
      </w:pPr>
      <w:r>
        <w:rPr/>
        <w:t>vwQ8Qqvh94gadqzHH7q7/h7tv96m7/AKLeU/WsbfoDTrU721pXdCo2rQrNFRj2nDgcheJqDMjBWLGq</w:t>
      </w:r>
    </w:p>
    <w:p>
      <w:pPr>
        <w:pStyle w:val="PreformattedText"/>
        <w:bidi w:val="0"/>
        <w:spacing w:before="0" w:after="0"/>
        <w:jc w:val="left"/>
        <w:rPr/>
      </w:pPr>
      <w:r>
        <w:rPr/>
        <w:t>IEY7LJehEiY/ojIMlpMIbPHmAzHwpGp7T+zEn2XSRpzXiD1bR6S6durp1Vraxpu2Ce8HKznlqOuMfl</w:t>
      </w:r>
    </w:p>
    <w:p>
      <w:pPr>
        <w:pStyle w:val="PreformattedText"/>
        <w:bidi w:val="0"/>
        <w:spacing w:before="0" w:after="0"/>
        <w:jc w:val="left"/>
        <w:rPr/>
      </w:pPr>
      <w:r>
        <w:rPr/>
        <w:t>l4qdW1up9eub6rVc6ludAnkSuOM+2nkd9fBzqzwYBwF6JOiXrTnyWiyqPmS50Arpi52qqgLKAc44I7</w:t>
      </w:r>
    </w:p>
    <w:p>
      <w:pPr>
        <w:pStyle w:val="PreformattedText"/>
        <w:bidi w:val="0"/>
        <w:spacing w:before="0" w:after="0"/>
        <w:jc w:val="left"/>
        <w:rPr/>
      </w:pPr>
      <w:r>
        <w:rPr/>
        <w:t>LpHO3prG1AWvb3C6OZbeWZlWC28OWmfUQrBTT3ncRldBLPdULickHlSj7ff4EULlpfb2tjcDn/hbpp</w:t>
      </w:r>
    </w:p>
    <w:p>
      <w:pPr>
        <w:pStyle w:val="PreformattedText"/>
        <w:bidi w:val="0"/>
        <w:spacing w:before="0" w:after="0"/>
        <w:jc w:val="left"/>
        <w:rPr/>
      </w:pPr>
      <w:r>
        <w:rPr/>
        <w:t>n+a4eVdJh01z/AI3DaoZp9ek5uZa+QFJyOGc01dj9lrqPqrUhp2kOc+7eDso1RBcfZdsc2Je32Z9lv</w:t>
      </w:r>
    </w:p>
    <w:p>
      <w:pPr>
        <w:pStyle w:val="PreformattedText"/>
        <w:bidi w:val="0"/>
        <w:spacing w:before="0" w:after="0"/>
        <w:jc w:val="left"/>
        <w:rPr/>
      </w:pPr>
      <w:r>
        <w:rPr/>
        <w:t>/ZudNdI0aOveJVKl1DrJO6lptQk29D/MP4j9cJlyz6b0+2dI0jSukbFlppWl0NPtWw1tO0otYwD6AL</w:t>
      </w:r>
    </w:p>
    <w:p>
      <w:pPr>
        <w:pStyle w:val="PreformattedText"/>
        <w:bidi w:val="0"/>
        <w:spacing w:before="0" w:after="0"/>
        <w:jc w:val="left"/>
        <w:rPr/>
      </w:pPr>
      <w:r>
        <w:rPr/>
        <w:t>y+dWTbO8zeKjd26fjhcbltY1o1Rls51vUpOeQcOPBWGtsGrq9zVrii2yplpOHh2Qp5aaxmmXX1C9o0</w:t>
      </w:r>
    </w:p>
    <w:p>
      <w:pPr>
        <w:pStyle w:val="PreformattedText"/>
        <w:bidi w:val="0"/>
        <w:spacing w:before="0" w:after="0"/>
        <w:jc w:val="left"/>
        <w:rPr/>
      </w:pPr>
      <w:r>
        <w:rPr/>
        <w:t>Wjym1DwOITy214tTeaxUYXMrU/Pe0TFMTH1Wo1Iwm6tbsf51WzrUxGdzcLGmllfUtJuKfmC4ax/dgw</w:t>
      </w:r>
    </w:p>
    <w:p>
      <w:pPr>
        <w:pStyle w:val="PreformattedText"/>
        <w:bidi w:val="0"/>
        <w:spacing w:before="0" w:after="0"/>
        <w:jc w:val="left"/>
        <w:rPr/>
      </w:pPr>
      <w:r>
        <w:rPr/>
        <w:t>Vm70draN5pdO2JFw87uWnKGrGLQuqR8ypZUm23bfU7/MJJYan2sc28uaQpjU2Pe/O1p2/0WzUY9bWL</w:t>
      </w:r>
    </w:p>
    <w:p>
      <w:pPr>
        <w:pStyle w:val="PreformattedText"/>
        <w:bidi w:val="0"/>
        <w:spacing w:before="0" w:after="0"/>
        <w:jc w:val="left"/>
        <w:rPr/>
      </w:pPr>
      <w:r>
        <w:rPr/>
        <w:t>6wofcqLadScOcHkkIdNdaa4+1r1aFxXuLmk4f2W3g/VTTUnW2wtdU0+1puqPY2lS7MYTulNJWVot8y</w:t>
      </w:r>
    </w:p>
    <w:p>
      <w:pPr>
        <w:pStyle w:val="PreformattedText"/>
        <w:bidi w:val="0"/>
        <w:spacing w:before="0" w:after="0"/>
        <w:jc w:val="left"/>
        <w:rPr/>
      </w:pPr>
      <w:r>
        <w:rPr/>
        <w:t>6dVubevUtWk4bVduBH5rPixZteyjXt67r24p0LqiZEUWAH6ppD0rytWbUNOrcWtN8ACpT3CPj2Q6XU</w:t>
      </w:r>
    </w:p>
    <w:p>
      <w:pPr>
        <w:pStyle w:val="PreformattedText"/>
        <w:bidi w:val="0"/>
        <w:spacing w:before="0" w:after="0"/>
        <w:jc w:val="left"/>
        <w:rPr/>
      </w:pPr>
      <w:r>
        <w:rPr/>
        <w:t>QxwpWlVzbiXfiY4iPqF1xv8AaGuqNpqT36X9yZe21VpbXZVG5hb3BB5V6pvT4v8AtSf7Oix6jFXqHw</w:t>
      </w:r>
    </w:p>
    <w:p>
      <w:pPr>
        <w:pStyle w:val="PreformattedText"/>
        <w:bidi w:val="0"/>
        <w:spacing w:before="0" w:after="0"/>
        <w:jc w:val="left"/>
        <w:rPr/>
      </w:pPr>
      <w:r>
        <w:rPr/>
        <w:t>utWaPrEl1bTC+Lev77Afwk/osf6dseS/b4H8Q/ATqnohlSy6p6a1LTq+ZuX27jRB+HgQt4/r6c8r5P</w:t>
      </w:r>
    </w:p>
    <w:p>
      <w:pPr>
        <w:pStyle w:val="PreformattedText"/>
        <w:bidi w:val="0"/>
        <w:spacing w:before="0" w:after="0"/>
        <w:jc w:val="left"/>
        <w:rPr/>
      </w:pPr>
      <w:r>
        <w:rPr/>
        <w:t>JdR8On6bpxuaV0y8rF20UKeSF6sOTft57uQ3TnRd41xrXdBwM4aW8Lrc5pjy7dcdNrMG7yi1o9mwsT</w:t>
      </w:r>
    </w:p>
    <w:p>
      <w:pPr>
        <w:pStyle w:val="PreformattedText"/>
        <w:bidi w:val="0"/>
        <w:spacing w:before="0" w:after="0"/>
        <w:jc w:val="left"/>
        <w:rPr/>
      </w:pPr>
      <w:r>
        <w:rPr/>
        <w:t>LbXsv3iox87TsHuusNyGZftfUDQ0yVdNM7TrH9o1vJp03Pe44bCzcpIslr1LQOkNO6ftm3N2GuuSAA</w:t>
      </w:r>
    </w:p>
    <w:p>
      <w:pPr>
        <w:pStyle w:val="PreformattedText"/>
        <w:bidi w:val="0"/>
        <w:spacing w:before="0" w:after="0"/>
        <w:jc w:val="left"/>
        <w:rPr/>
      </w:pPr>
      <w:r>
        <w:rPr/>
        <w:t>09l4s+S+nsw4uu2xu9Wo0rSrVrRSt6YJzy74XktuVe7DGSPO9X6rdqzXstWC3puwZ/EQu2PHpyyzji</w:t>
      </w:r>
    </w:p>
    <w:p>
      <w:pPr>
        <w:pStyle w:val="PreformattedText"/>
        <w:bidi w:val="0"/>
        <w:spacing w:before="0" w:after="0"/>
        <w:jc w:val="left"/>
        <w:rPr/>
      </w:pPr>
      <w:r>
        <w:rPr/>
        <w:t>GVKur62LaiHMo03QR3evZhhqbcM83TVNPfQdtZT3Umtl3sFizbOFa2rR+8VWtbSPmVX7WtCknXTVy0</w:t>
      </w:r>
    </w:p>
    <w:p>
      <w:pPr>
        <w:pStyle w:val="PreformattedText"/>
        <w:bidi w:val="0"/>
        <w:spacing w:before="0" w:after="0"/>
        <w:jc w:val="left"/>
        <w:rPr/>
      </w:pPr>
      <w:r>
        <w:rPr/>
        <w:t>r1xrLVxtG4cwSY4lJNtb1GVomj/etN+8Fn7wGAXf1W8uunm8mJS6arVrttr/AGtZ5JLzkBXWptds6+</w:t>
      </w:r>
    </w:p>
    <w:p>
      <w:pPr>
        <w:pStyle w:val="PreformattedText"/>
        <w:bidi w:val="0"/>
        <w:spacing w:before="0" w:after="0"/>
        <w:jc w:val="left"/>
        <w:rPr/>
      </w:pPr>
      <w:r>
        <w:rPr/>
        <w:t>6cq0GWenW4IfVf6iOYWLW8KW8pb7t1ozDLZobHZxWHT00z6VZ7HlwDWzgxwh7dboN266DqJ/Ds9Oe4</w:t>
      </w:r>
    </w:p>
    <w:p>
      <w:pPr>
        <w:pStyle w:val="PreformattedText"/>
        <w:bidi w:val="0"/>
        <w:spacing w:before="0" w:after="0"/>
        <w:jc w:val="left"/>
        <w:rPr/>
      </w:pPr>
      <w:r>
        <w:rPr/>
        <w:t>WcsftYwrzSaWpV62x4FWIIHdWXpftylO1+8XJ0+4Bo1pPk1xgyOyqtpZ0avUNGvoGpNi/pCaFU4JPZ</w:t>
      </w:r>
    </w:p>
    <w:p>
      <w:pPr>
        <w:pStyle w:val="PreformattedText"/>
        <w:bidi w:val="0"/>
        <w:spacing w:before="0" w:after="0"/>
        <w:jc w:val="left"/>
        <w:rPr/>
      </w:pPr>
      <w:r>
        <w:rPr/>
        <w:t>Kkc9o1atY6g61qufbXdN+0k/BU8ZU29o6Z1O6bTFOoTVpEZI7LncXSZOju6lcW4cx4dSPdax2xl3HP</w:t>
      </w:r>
    </w:p>
    <w:p>
      <w:pPr>
        <w:pStyle w:val="PreformattedText"/>
        <w:bidi w:val="0"/>
        <w:spacing w:before="0" w:after="0"/>
        <w:jc w:val="left"/>
        <w:rPr/>
      </w:pPr>
      <w:r>
        <w:rPr/>
        <w:t>6jqv3WlUpOLnOIXbH282n1l9hrwe1jqDw66j1qk3y6Wq3QpUTVB9TaY5HuJP8l7PyeOLhOq+wugPDG</w:t>
      </w:r>
    </w:p>
    <w:p>
      <w:pPr>
        <w:pStyle w:val="PreformattedText"/>
        <w:bidi w:val="0"/>
        <w:spacing w:before="0" w:after="0"/>
        <w:jc w:val="left"/>
        <w:rPr/>
      </w:pPr>
      <w:r>
        <w:rPr/>
        <w:t>z6B0d9TVbum6q87qhMDPspjyeUb7pOqPEiztqfkWJApgRuBWLdO2GEeL9b9fVNQc9gf8bgseO3Wz+n</w:t>
      </w:r>
    </w:p>
    <w:p>
      <w:pPr>
        <w:pStyle w:val="PreformattedText"/>
        <w:bidi w:val="0"/>
        <w:spacing w:before="0" w:after="0"/>
        <w:jc w:val="left"/>
        <w:rPr/>
      </w:pPr>
      <w:r>
        <w:rPr/>
        <w:t>mFy81bg1C6SV3wxq2qA0VqkHj3C6TH+3PLLrSz9nhrd3IW8ZHDdrsKHUmp9IaNZVdLrm2uKjnfvAJI</w:t>
      </w:r>
    </w:p>
    <w:p>
      <w:pPr>
        <w:pStyle w:val="PreformattedText"/>
        <w:bidi w:val="0"/>
        <w:spacing w:before="0" w:after="0"/>
        <w:jc w:val="left"/>
        <w:rPr/>
      </w:pPr>
      <w:r>
        <w:rPr/>
        <w:t>bxiV57La3x4S3dc7eazqOuXr611Wq3FZ3NSoZJXX8e529FsjJt7F73AuG4jtC1jhI53k16dHpfQWqa</w:t>
      </w:r>
    </w:p>
    <w:p>
      <w:pPr>
        <w:pStyle w:val="PreformattedText"/>
        <w:bidi w:val="0"/>
        <w:spacing w:before="0" w:after="0"/>
        <w:jc w:val="left"/>
        <w:rPr/>
      </w:pPr>
      <w:r>
        <w:rPr/>
        <w:t>vBt7OqQchwaYXokxntn8rsdM8FNfpN306Tw4xwlzxjneV2Wh+DuttZ5lwNtQcZXO8mKTkjq9O6bvdI</w:t>
      </w:r>
    </w:p>
    <w:p>
      <w:pPr>
        <w:pStyle w:val="PreformattedText"/>
        <w:bidi w:val="0"/>
        <w:spacing w:before="0" w:after="0"/>
        <w:jc w:val="left"/>
        <w:rPr/>
      </w:pPr>
      <w:r>
        <w:rPr/>
        <w:t>Z5VYy8nmeF5sspb067mTe3D/u9lsLg5w9uVyWTTmrrU61Nhp0yXO+VJ2300eoW93fkRTe8Twu3HhDy</w:t>
      </w:r>
    </w:p>
    <w:p>
      <w:pPr>
        <w:pStyle w:val="PreformattedText"/>
        <w:bidi w:val="0"/>
        <w:spacing w:before="0" w:after="0"/>
        <w:jc w:val="left"/>
        <w:rPr/>
      </w:pPr>
      <w:r>
        <w:rPr/>
        <w:t>kLZ6FqFOsHhjmt9oXW6kc/N01KzqO/d1GGCOYXPa+Ua7Vekn1ak0mST7JHO3vpjt0O4taMPpncMZCe</w:t>
      </w:r>
    </w:p>
    <w:p>
      <w:pPr>
        <w:pStyle w:val="PreformattedText"/>
        <w:bidi w:val="0"/>
        <w:spacing w:before="0" w:after="0"/>
        <w:jc w:val="left"/>
        <w:rPr/>
      </w:pPr>
      <w:r>
        <w:rPr/>
        <w:t>UJWDdWj9Ptn1XUzscrLtr20lC+p0y6Gmm4mBPdXRI5vqK18p1WpXaS2pkFZ1WrZk1HT9w+yrlrcMOZ</w:t>
      </w:r>
    </w:p>
    <w:p>
      <w:pPr>
        <w:pStyle w:val="PreformattedText"/>
        <w:bidi w:val="0"/>
        <w:spacing w:before="0" w:after="0"/>
        <w:jc w:val="left"/>
        <w:rPr/>
      </w:pPr>
      <w:r>
        <w:rPr/>
        <w:t>WmdavbeO11zK+Rtjv2IXJrpVfPtburTu6bwyqCJCsNRfXqNr+rmArs1IxxU5Bnaps2xL+3uKVPz7dx</w:t>
      </w:r>
    </w:p>
    <w:p>
      <w:pPr>
        <w:pStyle w:val="PreformattedText"/>
        <w:bidi w:val="0"/>
        <w:spacing w:before="0" w:after="0"/>
        <w:jc w:val="left"/>
        <w:rPr/>
      </w:pPr>
      <w:r>
        <w:rPr/>
        <w:t>D25gFXZtmaLrlPWmeW/wDdXzBBYcbws2MWx8X/AG+NQc3qzpvTgzYxlCpXMDkkwrcdTbzZPmRwBpfP</w:t>
      </w:r>
    </w:p>
    <w:p>
      <w:pPr>
        <w:pStyle w:val="PreformattedText"/>
        <w:bidi w:val="0"/>
        <w:spacing w:before="0" w:after="0"/>
        <w:jc w:val="left"/>
        <w:rPr/>
      </w:pPr>
      <w:r>
        <w:rPr/>
        <w:t>sucu3KK6VRrPxBb+tLpKrvSXNJEZwjU6S31eqCBuiE0u2ytNYfVLm73T7ThNK3dpqBJaKdwGkx6ZTU</w:t>
      </w:r>
    </w:p>
    <w:p>
      <w:pPr>
        <w:pStyle w:val="PreformattedText"/>
        <w:bidi w:val="0"/>
        <w:spacing w:before="0" w:after="0"/>
        <w:jc w:val="left"/>
        <w:rPr/>
      </w:pPr>
      <w:r>
        <w:rPr/>
        <w:t>Gxo3Veg0gXRzw1xU1Km6ybXUa0Oa+tDj7nClwJVVTqt2nUnNa/a/ImcFcvBvpyN9fVX13XLKznPcZd</w:t>
      </w:r>
    </w:p>
    <w:p>
      <w:pPr>
        <w:pStyle w:val="PreformattedText"/>
        <w:bidi w:val="0"/>
        <w:spacing w:before="0" w:after="0"/>
        <w:jc w:val="left"/>
        <w:rPr/>
      </w:pPr>
      <w:r>
        <w:rPr/>
        <w:t>uOFuY6S2Nay5ebh1QtLmHBbEgfK6yajG4zNNva1a6p0qHpL3bAW9lvXW2bYz9S0caZcPuKziXvdsx3</w:t>
      </w:r>
    </w:p>
    <w:p>
      <w:pPr>
        <w:pStyle w:val="PreformattedText"/>
        <w:bidi w:val="0"/>
        <w:spacing w:before="0" w:after="0"/>
        <w:jc w:val="left"/>
        <w:rPr/>
      </w:pPr>
      <w:r>
        <w:rPr/>
        <w:t>Puue+0VO0stuKBLiA3Ia5aGbf6U6lQZfUGmpSqHIH8JnKsPbp3aVSuNKo+UNlUNG5vuPcrG2ZWLYW9</w:t>
      </w:r>
    </w:p>
    <w:p>
      <w:pPr>
        <w:pStyle w:val="PreformattedText"/>
        <w:bidi w:val="0"/>
        <w:spacing w:before="0" w:after="0"/>
        <w:jc w:val="left"/>
        <w:rPr/>
      </w:pPr>
      <w:r>
        <w:rPr/>
        <w:t>DSGvr+ZuyQGEencrvc00xRc1Az96DWdWdDXEYbKzpvykU1dEvad26iw7Q4f2gOAPqnSWtvbV7XSjRt</w:t>
      </w:r>
    </w:p>
    <w:p>
      <w:pPr>
        <w:pStyle w:val="PreformattedText"/>
        <w:bidi w:val="0"/>
        <w:spacing w:before="0" w:after="0"/>
        <w:jc w:val="left"/>
        <w:rPr/>
      </w:pPr>
      <w:r>
        <w:rPr/>
        <w:t>2VGl4b63UzIn5KSk23tOpUdQ/eVPMbuGFyvSxpdfuS5/ltAaGjLfdSbb9Rz1raVr6tIcGZzI7Lt6c7</w:t>
      </w:r>
    </w:p>
    <w:p>
      <w:pPr>
        <w:pStyle w:val="PreformattedText"/>
        <w:bidi w:val="0"/>
        <w:spacing w:before="0" w:after="0"/>
        <w:jc w:val="left"/>
        <w:rPr/>
      </w:pPr>
      <w:r>
        <w:rPr/>
        <w:t>pTqPTdZ9VxovNVoOQBJVxuvbHbA1DRarKJJlpA/CcSr5dumLUfd3UmbSfV9MrSVV91Ln+mG/VOmdia</w:t>
      </w:r>
    </w:p>
    <w:p>
      <w:pPr>
        <w:pStyle w:val="PreformattedText"/>
        <w:bidi w:val="0"/>
        <w:spacing w:before="0" w:after="0"/>
        <w:jc w:val="left"/>
        <w:rPr/>
      </w:pPr>
      <w:r>
        <w:rPr/>
        <w:t>UAtABcO6uk2jQ4kBxn4TxWVaKZbgkwmhY4OIgOyE1Aj6jnktLiFPFryRtTy37gcp4w2vZfuMydpHdT</w:t>
      </w:r>
    </w:p>
    <w:p>
      <w:pPr>
        <w:pStyle w:val="PreformattedText"/>
        <w:bidi w:val="0"/>
        <w:spacing w:before="0" w:after="0"/>
        <w:jc w:val="left"/>
        <w:rPr/>
      </w:pPr>
      <w:r>
        <w:rPr/>
        <w:t>R5I67Lw6T+YKa0u1dKu8U3M7+6G4tY7bREOEzlF2LK42kxLvcqpbFwvCxm5rGkpphbS1iq9wBoNj3W</w:t>
      </w:r>
    </w:p>
    <w:p>
      <w:pPr>
        <w:pStyle w:val="PreformattedText"/>
        <w:bidi w:val="0"/>
        <w:spacing w:before="0" w:after="0"/>
        <w:jc w:val="left"/>
        <w:rPr/>
      </w:pPr>
      <w:r>
        <w:rPr/>
        <w:t>dN7iw60RuAogkc/KmjcVHUqr3TTmO4TtNk/bVZrS0zIPCzq0l2J1mrEBkyteC6iMvKr5JBhanTUTdV</w:t>
      </w:r>
    </w:p>
    <w:p>
      <w:pPr>
        <w:pStyle w:val="PreformattedText"/>
        <w:bidi w:val="0"/>
        <w:spacing w:before="0" w:after="0"/>
        <w:jc w:val="left"/>
        <w:rPr/>
      </w:pPr>
      <w:r>
        <w:rPr/>
        <w:t>YTvpz+SM2C2oHkNcwAe8IwbzadMwaeexCos3Mw7Z+aab60upsa0EtwCjkdrqYcAWguPcqHY1KcjDRC</w:t>
      </w:r>
    </w:p>
    <w:p>
      <w:pPr>
        <w:pStyle w:val="PreformattedText"/>
        <w:bidi w:val="0"/>
        <w:spacing w:before="0" w:after="0"/>
        <w:jc w:val="left"/>
        <w:rPr/>
      </w:pPr>
      <w:r>
        <w:rPr/>
        <w:t>m+m5257XTs1bSMR+9PCY/s1Z0z6wNS5DvacLWLHTKaC7EH3Sot2OAkAyFYbWMZWDC+eeJWQS1xpw98</w:t>
      </w:r>
    </w:p>
    <w:p>
      <w:pPr>
        <w:pStyle w:val="PreformattedText"/>
        <w:bidi w:val="0"/>
        <w:spacing w:before="0" w:after="0"/>
        <w:jc w:val="left"/>
        <w:rPr/>
      </w:pPr>
      <w:r>
        <w:rPr/>
        <w:t>ZRTtotIALp+QgenRO90P9I7FEVukvOziEUbaifWXyQr0ntPuxk+qAfdARRax8NO75VibZP3qnStnkM</w:t>
      </w:r>
    </w:p>
    <w:p>
      <w:pPr>
        <w:pStyle w:val="PreformattedText"/>
        <w:bidi w:val="0"/>
        <w:spacing w:before="0" w:after="0"/>
        <w:jc w:val="left"/>
        <w:rPr/>
      </w:pPr>
      <w:r>
        <w:rPr/>
        <w:t>AJMSs29tYuerXL3Cp2LgSSrEtancHOafwln9fdac/bGvLo3FVrILW0zACsul+jXWpttW0zuLi87T8B</w:t>
      </w:r>
    </w:p>
    <w:p>
      <w:pPr>
        <w:pStyle w:val="PreformattedText"/>
        <w:bidi w:val="0"/>
        <w:spacing w:before="0" w:after="0"/>
        <w:jc w:val="left"/>
        <w:rPr/>
      </w:pPr>
      <w:r>
        <w:rPr/>
        <w:t>Zs2RZV1JlKze7ksMNHupOqe1OnaxUpCoGO/tGgkdolWrG0t+tWvv2UGtlpMbVnGF07O/1zztKtmsdt</w:t>
      </w:r>
    </w:p>
    <w:p>
      <w:pPr>
        <w:pStyle w:val="PreformattedText"/>
        <w:bidi w:val="0"/>
        <w:spacing w:before="0" w:after="0"/>
        <w:jc w:val="left"/>
        <w:rPr/>
      </w:pPr>
      <w:r>
        <w:rPr/>
        <w:t>czgg9kvskaatqLLo1GbxDmguk90Vq7y68u0Di0l5IYHN+qsRKRqm8hryJER3+iuv7GTYNNLUq7qjoD</w:t>
      </w:r>
    </w:p>
    <w:p>
      <w:pPr>
        <w:pStyle w:val="PreformattedText"/>
        <w:bidi w:val="0"/>
        <w:spacing w:before="0" w:after="0"/>
        <w:jc w:val="left"/>
        <w:rPr/>
      </w:pPr>
      <w:r>
        <w:rPr/>
        <w:t>8tn3VGIy/qW+pVTSG2BMg901uEZdvXbfWz2Bwlskz7rGhhWdxtF4x2RtkFTShb7mXdG63Hyzhw7Kya</w:t>
      </w:r>
    </w:p>
    <w:p>
      <w:pPr>
        <w:pStyle w:val="PreformattedText"/>
        <w:bidi w:val="0"/>
        <w:spacing w:before="0" w:after="0"/>
        <w:jc w:val="left"/>
        <w:rPr/>
      </w:pPr>
      <w:r>
        <w:rPr/>
        <w:t>Rl3rG3dld20/vGjez49ipBgWdw690MsJ/fUXc/CsZYFLc4GjUdFQGWuPBWp20qr1atem5zXkuYfUxN</w:t>
      </w:r>
    </w:p>
    <w:p>
      <w:pPr>
        <w:pStyle w:val="PreformattedText"/>
        <w:bidi w:val="0"/>
        <w:spacing w:before="0" w:after="0"/>
        <w:jc w:val="left"/>
        <w:rPr/>
      </w:pPr>
      <w:r>
        <w:rPr/>
        <w:t>LFVtfPt6ja1JxGchTS7dVbXlHVbCcea05lSt4tPqNoaVNp75khcq20lVhY3fJMLKybHT6baz2kjJ7L</w:t>
      </w:r>
    </w:p>
    <w:p>
      <w:pPr>
        <w:pStyle w:val="PreformattedText"/>
        <w:bidi w:val="0"/>
        <w:spacing w:before="0" w:after="0"/>
        <w:jc w:val="left"/>
        <w:rPr/>
      </w:pPr>
      <w:r>
        <w:rPr/>
        <w:t>pL0jeXLhbWuxsOPxysx1x6Y93L9PeWiXbUajSW9U7hTAk4GVddbc8q2BDmXjJbAbjPBUnpb6dIKlW3</w:t>
      </w:r>
    </w:p>
    <w:p>
      <w:pPr>
        <w:pStyle w:val="PreformattedText"/>
        <w:bidi w:val="0"/>
        <w:spacing w:before="0" w:after="0"/>
        <w:jc w:val="left"/>
        <w:rPr/>
      </w:pPr>
      <w:r>
        <w:rPr/>
        <w:t>00hoE1SBHuuN9umHpdYNbWBkFrziFdWKq1b93XpMLduMFTfbci+jqIJ8p7hsIA+hWWvrTd6Lffs2sN</w:t>
      </w:r>
    </w:p>
    <w:p>
      <w:pPr>
        <w:pStyle w:val="PreformattedText"/>
        <w:bidi w:val="0"/>
        <w:spacing w:before="0" w:after="0"/>
        <w:jc w:val="left"/>
        <w:rPr/>
      </w:pPr>
      <w:r>
        <w:rPr/>
        <w:t>hFQOO1zVqzZLqae/dD6kKmntIbNMtG6meR9FjS7d3pNSjRIrWdY7Zh9F2Qs3pPJ0dxqFPTofRput68</w:t>
      </w:r>
    </w:p>
    <w:p>
      <w:pPr>
        <w:pStyle w:val="PreformattedText"/>
        <w:bidi w:val="0"/>
        <w:spacing w:before="0" w:after="0"/>
        <w:jc w:val="left"/>
        <w:rPr/>
      </w:pPr>
      <w:r>
        <w:rPr/>
        <w:t>AgtOCudqyTL2yNJ6ktr+tUp1ak1gPVt4KTbNknpbXpWty51Oi4tqDIbzI7wrL/bLU19OZWeWk7Xtlz</w:t>
      </w:r>
    </w:p>
    <w:p>
      <w:pPr>
        <w:pStyle w:val="PreformattedText"/>
        <w:bidi w:val="0"/>
        <w:spacing w:before="0" w:after="0"/>
        <w:jc w:val="left"/>
        <w:rPr/>
      </w:pPr>
      <w:r>
        <w:rPr/>
        <w:t>fZy6SpXG3uuvZUr0H2/wB2IwHZh31Wtp02nQOp/s6rVHn7C7LYOFLWfdeo6N1V99uqfm1vLjgg4lTG</w:t>
      </w:r>
    </w:p>
    <w:p>
      <w:pPr>
        <w:pStyle w:val="PreformattedText"/>
        <w:bidi w:val="0"/>
        <w:spacing w:before="0" w:after="0"/>
        <w:jc w:val="left"/>
        <w:rPr/>
      </w:pPr>
      <w:r>
        <w:rPr/>
        <w:t>6XW3caZrLLW4Dra79fsw5XTcyjGrHQa5onT/AIhaILPqawZUueKV6wbag/NZm4k39vCfEH7O2pdGPb</w:t>
      </w:r>
    </w:p>
    <w:p>
      <w:pPr>
        <w:pStyle w:val="PreformattedText"/>
        <w:bidi w:val="0"/>
        <w:spacing w:before="0" w:after="0"/>
        <w:jc w:val="left"/>
        <w:rPr/>
      </w:pPr>
      <w:r>
        <w:rPr/>
        <w:t>dWFJ2q6XUMsrUmyWD2cB/VdZLfTFrzl2j0KFZzKtvDu/ws25S9udh6Oh2RrS6kIPZWcjPi0fiJY2mk</w:t>
      </w:r>
    </w:p>
    <w:p>
      <w:pPr>
        <w:pStyle w:val="PreformattedText"/>
        <w:bidi w:val="0"/>
        <w:spacing w:before="0" w:after="0"/>
        <w:jc w:val="left"/>
        <w:rPr/>
      </w:pPr>
      <w:r>
        <w:rPr/>
        <w:t>aIG0hsqV3gDKky3XeYajzm3uadGn63eoYC77TVqi81+hZNcB6nEYAUa1I5jUdZqX1UkenHAK1jGbYo</w:t>
      </w:r>
    </w:p>
    <w:p>
      <w:pPr>
        <w:pStyle w:val="PreformattedText"/>
        <w:bidi w:val="0"/>
        <w:spacing w:before="0" w:after="0"/>
        <w:jc w:val="left"/>
        <w:rPr/>
      </w:pPr>
      <w:r>
        <w:rPr/>
        <w:t>Zcucx+93r4BK6sMM3FRzXbnd+e6zo2NJpcx58wADvK0zIoJc+A0kj3U21pkNBawAEOHeVE9VVXrDLA</w:t>
      </w:r>
    </w:p>
    <w:p>
      <w:pPr>
        <w:pStyle w:val="PreformattedText"/>
        <w:bidi w:val="0"/>
        <w:spacing w:before="0" w:after="0"/>
        <w:jc w:val="left"/>
        <w:rPr/>
      </w:pPr>
      <w:r>
        <w:rPr/>
        <w:t>BHuAmmtlZbHyi8SAVek7JUZUcwNEmeynSqRRqD0wMKG2Q2jVqubb0m+bUqODGNaJJceMfVYyk+28Jv</w:t>
      </w:r>
    </w:p>
    <w:p>
      <w:pPr>
        <w:pStyle w:val="PreformattedText"/>
        <w:bidi w:val="0"/>
        <w:spacing w:before="0" w:after="0"/>
        <w:jc w:val="left"/>
        <w:rPr/>
      </w:pPr>
      <w:r>
        <w:rPr/>
        <w:t>J+jXgp0vT8IvCey019JlDValPzrtw/EajswfoF8P5GXnnrH0/VfC4td15Z4xdXUAXvuD55pEFzP75P</w:t>
      </w:r>
    </w:p>
    <w:p>
      <w:pPr>
        <w:pStyle w:val="PreformattedText"/>
        <w:bidi w:val="0"/>
        <w:spacing w:before="0" w:after="0"/>
        <w:jc w:val="left"/>
        <w:rPr/>
      </w:pPr>
      <w:r>
        <w:rPr/>
        <w:t>svNMZj6ezmymnzdrvU7arnuAgElzWDsvXhNvi3KaTp3VZuKJc01QDvcOy9GtPJb29H0rUXahqD6bHF</w:t>
      </w:r>
    </w:p>
    <w:p>
      <w:pPr>
        <w:pStyle w:val="PreformattedText"/>
        <w:bidi w:val="0"/>
        <w:spacing w:before="0" w:after="0"/>
        <w:jc w:val="left"/>
        <w:rPr/>
      </w:pPr>
      <w:r>
        <w:rPr/>
        <w:t>tOqMsb/CsWfbtjfpyPX+lfso1qxqB+7Gx55C3hl9OWeO3z9qzLJ93XywOBwF68LuvmWaYdCtpbobcm</w:t>
      </w:r>
    </w:p>
    <w:p>
      <w:pPr>
        <w:pStyle w:val="PreformattedText"/>
        <w:bidi w:val="0"/>
        <w:spacing w:before="0" w:after="0"/>
        <w:jc w:val="left"/>
        <w:rPr/>
      </w:pPr>
      <w:r>
        <w:rPr/>
        <w:t>rSAxva7j5XdF7PJo3AbZ60HAcCqcFJRnVv3wBrhlQ/3qeP0KW2JstvWZZ1SKlw+mw8ea2Qps2uq6no</w:t>
      </w:r>
    </w:p>
    <w:p>
      <w:pPr>
        <w:pStyle w:val="PreformattedText"/>
        <w:bidi w:val="0"/>
        <w:spacing w:before="0" w:after="0"/>
        <w:jc w:val="left"/>
        <w:rPr/>
      </w:pPr>
      <w:r>
        <w:rPr/>
        <w:t>9yIr3LaFRuBUtiQua6jMs9SbSpRa67TvKZx5Vwc/zTtddbYtzf2LnOF1pzqVQf9rTOD+in7JA/3mu9</w:t>
      </w:r>
    </w:p>
    <w:p>
      <w:pPr>
        <w:pStyle w:val="PreformattedText"/>
        <w:bidi w:val="0"/>
        <w:spacing w:before="0" w:after="0"/>
        <w:jc w:val="left"/>
        <w:rPr/>
      </w:pPr>
      <w:r>
        <w:rPr/>
        <w:t>NpOfY023Nq38dKplwCxlHTG6PadX6PrtPyrlo064mBu/DP1XPdjvMnV9Na9qXRWoUry2vCKGDJ9VNw</w:t>
      </w:r>
    </w:p>
    <w:p>
      <w:pPr>
        <w:pStyle w:val="PreformattedText"/>
        <w:bidi w:val="0"/>
        <w:spacing w:before="0" w:after="0"/>
        <w:jc w:val="left"/>
        <w:rPr/>
      </w:pPr>
      <w:r>
        <w:rPr/>
        <w:t>+fhcr264161Y2WgeKVJ2paHWoaXr9MbqlvTdAqHuQuW9PRLNKNKq3ejay24rQy5pfu7ljSIrM+R7rX</w:t>
      </w:r>
    </w:p>
    <w:p>
      <w:pPr>
        <w:pStyle w:val="PreformattedText"/>
        <w:bidi w:val="0"/>
        <w:spacing w:before="0" w:after="0"/>
        <w:jc w:val="left"/>
        <w:rPr/>
      </w:pPr>
      <w:r>
        <w:rPr/>
        <w:t>VjU/09W0/T9N6osW0qdZlalUG+iSc03jiPYrx52y6a3WRcaXaa9b16FVhZVqUix7Hfhe4c/mufDnlj</w:t>
      </w:r>
    </w:p>
    <w:p>
      <w:pPr>
        <w:pStyle w:val="PreformattedText"/>
        <w:bidi w:val="0"/>
        <w:spacing w:before="0" w:after="0"/>
        <w:jc w:val="left"/>
        <w:rPr/>
      </w:pPr>
      <w:r>
        <w:rPr/>
        <w:t>ntvOTLF4Lqtk7Rb59J1MhgMAHtlfoePLym3x88dVbZXji4QIXXfWnB9a/ZP8WKt7RqdHatcb3Uxvsa</w:t>
      </w:r>
    </w:p>
    <w:p>
      <w:pPr>
        <w:pStyle w:val="PreformattedText"/>
        <w:bidi w:val="0"/>
        <w:spacing w:before="0" w:after="0"/>
        <w:jc w:val="left"/>
        <w:rPr/>
      </w:pPr>
      <w:r>
        <w:rPr/>
        <w:t>j3ZicsXnzk9j6NqUXNOAQPlcI1DgmYK50t2LHRPfGUZAO2z7IGYQPzSLjVGo3NO1t3VnuhjGySu0nW</w:t>
      </w:r>
    </w:p>
    <w:p>
      <w:pPr>
        <w:pStyle w:val="PreformattedText"/>
        <w:bidi w:val="0"/>
        <w:spacing w:before="0" w:after="0"/>
        <w:jc w:val="left"/>
        <w:rPr/>
      </w:pPr>
      <w:r>
        <w:rPr/>
        <w:t>3WTt8c/ao8STc0Ta0K5D6gIDWnhuQf1XCzt6+tPiDqm4bQbWpNfJHGV2xjH1txd7Xiy3QJ4C6aYYV4</w:t>
      </w:r>
    </w:p>
    <w:p>
      <w:pPr>
        <w:pStyle w:val="PreformattedText"/>
        <w:bidi w:val="0"/>
        <w:spacing w:before="0" w:after="0"/>
        <w:jc w:val="left"/>
        <w:rPr/>
      </w:pPr>
      <w:r>
        <w:rPr/>
        <w:t>wUbWlTnnMrUjnWFqFRwosAMQM/KsjlYwKIHmEycrpGRbAqOEw0ZVBq1g8fKgHl/uwQ7J9l02MijSFB</w:t>
      </w:r>
    </w:p>
    <w:p>
      <w:pPr>
        <w:pStyle w:val="PreformattedText"/>
        <w:bidi w:val="0"/>
        <w:spacing w:before="0" w:after="0"/>
        <w:jc w:val="left"/>
        <w:rPr/>
      </w:pPr>
      <w:r>
        <w:rPr/>
        <w:t>hzlylo9ZrdB6nZsd92vK7XDgsqubC1rCp+SxvulPDnxT1C3N1o2o3baAxvN25u79eUvHjpwy5N199/</w:t>
      </w:r>
    </w:p>
    <w:p>
      <w:pPr>
        <w:pStyle w:val="PreformattedText"/>
        <w:bidi w:val="0"/>
        <w:spacing w:before="0" w:after="0"/>
        <w:jc w:val="left"/>
        <w:rPr/>
      </w:pPr>
      <w:r>
        <w:rPr/>
        <w:t>7PrwG600u+vOtfEG+rvqNZ93022r1DIH8VQ/0C89mMbxfclWvF1Spw2o18fkvO6MK91N1KtUpurNY0</w:t>
      </w:r>
    </w:p>
    <w:p>
      <w:pPr>
        <w:pStyle w:val="PreformattedText"/>
        <w:bidi w:val="0"/>
        <w:spacing w:before="0" w:after="0"/>
        <w:jc w:val="left"/>
        <w:rPr/>
      </w:pPr>
      <w:r>
        <w:rPr/>
        <w:t>HgHK55V1kLV6lpWzGbqlYgY9LMFRfGMCvq1vfP30KQNQmT5hifopTxa+5uqRealSyqFzf4A8j88LDU</w:t>
      </w:r>
    </w:p>
    <w:p>
      <w:pPr>
        <w:pStyle w:val="PreformattedText"/>
        <w:bidi w:val="0"/>
        <w:spacing w:before="0" w:after="0"/>
        <w:jc w:val="left"/>
        <w:rPr/>
      </w:pPr>
      <w:r>
        <w:rPr/>
        <w:t>mmNZ3lhdXLjXo1qNu0fhbUcTK1J2vf0yadbS6jnstNSuLMHkVGSCuuk3Yy6Va8dbt+7anSuGcbbilA</w:t>
      </w:r>
    </w:p>
    <w:p>
      <w:pPr>
        <w:pStyle w:val="PreformattedText"/>
        <w:bidi w:val="0"/>
        <w:spacing w:before="0" w:after="0"/>
        <w:jc w:val="left"/>
        <w:rPr/>
      </w:pPr>
      <w:r>
        <w:rPr/>
        <w:t>d+a52VYx6dvf373bbXSy4c7gZWLGqRmg3rqrxUsLSruExQrEGVazcmtr6k7QaottQtH29vVcRBcXOP</w:t>
      </w:r>
    </w:p>
    <w:p>
      <w:pPr>
        <w:pStyle w:val="PreformattedText"/>
        <w:bidi w:val="0"/>
        <w:spacing w:before="0" w:after="0"/>
        <w:jc w:val="left"/>
        <w:rPr/>
      </w:pPr>
      <w:r>
        <w:rPr/>
        <w:t>0Vn+2pdzpfRsrSlbuv7O+vLJnY16EtV6Jv7XdP21996q1qOoWmoufksjYT+SztLYz3jV7t5FXRaQgx</w:t>
      </w:r>
    </w:p>
    <w:p>
      <w:pPr>
        <w:pStyle w:val="PreformattedText"/>
        <w:bidi w:val="0"/>
        <w:spacing w:before="0" w:after="0"/>
        <w:jc w:val="left"/>
        <w:rPr/>
      </w:pPr>
      <w:r>
        <w:rPr/>
        <w:t>JMY95We2ZYrFpp9FrqOoWbqL3GfTn+au12x6thpVWtSt7U1aYJE+y1s3/baW+gVadUstK+6i3IDzgF</w:t>
      </w:r>
    </w:p>
    <w:p>
      <w:pPr>
        <w:pStyle w:val="PreformattedText"/>
        <w:bidi w:val="0"/>
        <w:spacing w:before="0" w:after="0"/>
        <w:jc w:val="left"/>
        <w:rPr/>
      </w:pPr>
      <w:r>
        <w:rPr/>
        <w:t>Q3GfUqatbW9R7/IdTaOWqemNy1g23Uum1hNZvlVgcuYI/RTbWlmo6tsDXWF6wucJNNzMlWVmT+2XS1</w:t>
      </w:r>
    </w:p>
    <w:p>
      <w:pPr>
        <w:pStyle w:val="PreformattedText"/>
        <w:bidi w:val="0"/>
        <w:spacing w:before="0" w:after="0"/>
        <w:jc w:val="left"/>
        <w:rPr/>
      </w:pPr>
      <w:r>
        <w:rPr/>
        <w:t>W4uLKaewV8BwcCFd/2dKrqnS12xfbXenULu2qN2vpXDQ5h7EQV0kP/AK+cOpv9nl4c9UdaP6gpC40a</w:t>
      </w:r>
    </w:p>
    <w:p>
      <w:pPr>
        <w:pStyle w:val="PreformattedText"/>
        <w:bidi w:val="0"/>
        <w:spacing w:before="0" w:after="0"/>
        <w:jc w:val="left"/>
        <w:rPr/>
      </w:pPr>
      <w:r>
        <w:rPr/>
        <w:t>lUl1TTrIgUS8zkT+H6BdMZpJZ6fJvjb9lDxP8H7y9vbLQqXU/S7XF9K609u6rTpg/wAbOZjuFdVmY4</w:t>
      </w:r>
    </w:p>
    <w:p>
      <w:pPr>
        <w:pStyle w:val="PreformattedText"/>
        <w:bidi w:val="0"/>
        <w:spacing w:before="0" w:after="0"/>
        <w:jc w:val="left"/>
        <w:rPr/>
      </w:pPr>
      <w:r>
        <w:rPr/>
        <w:t>5dPDdN8Xukab3W+sadqFq9h2vNGm0gH6HIV1nG/wAenT6T1n4MXrwLzUNVp8TusWuA/Qqy8kdJwSu4</w:t>
      </w:r>
    </w:p>
    <w:p>
      <w:pPr>
        <w:pStyle w:val="PreformattedText"/>
        <w:bidi w:val="0"/>
        <w:spacing w:before="0" w:after="0"/>
        <w:jc w:val="left"/>
        <w:rPr/>
      </w:pPr>
      <w:r>
        <w:rPr/>
        <w:t>sun/AAN1qn94s+q6rC0ZY+yhymXJyR1x+NHn98/RtH1OvR0oEUKj/wB3cVWw5zZwT7Lh55X27fjxxP</w:t>
      </w:r>
    </w:p>
    <w:p>
      <w:pPr>
        <w:pStyle w:val="PreformattedText"/>
        <w:bidi w:val="0"/>
        <w:spacing w:before="0" w:after="0"/>
        <w:jc w:val="left"/>
        <w:rPr/>
      </w:pPr>
      <w:r>
        <w:rPr/>
        <w:t>TuqP3h9a4fvptGCe6wscD1Zrlzql+2g1vlUD2+F0w499mWeopstMpW9lXua87uAfhd7r1Hk8ts3pTp</w:t>
      </w:r>
    </w:p>
    <w:p>
      <w:pPr>
        <w:pStyle w:val="PreformattedText"/>
        <w:bidi w:val="0"/>
        <w:spacing w:before="0" w:after="0"/>
        <w:jc w:val="left"/>
        <w:rPr/>
      </w:pPr>
      <w:r>
        <w:rPr/>
        <w:t>5lSnWvdm3efSfhdPL6c67aw6co0tFr1qtQP3tk/A/wCq81z107cUcRozmX3Vw/dhlKgPQ33+V3w/xT</w:t>
      </w:r>
    </w:p>
    <w:p>
      <w:pPr>
        <w:pStyle w:val="PreformattedText"/>
        <w:bidi w:val="0"/>
        <w:spacing w:before="0" w:after="0"/>
        <w:jc w:val="left"/>
        <w:rPr/>
      </w:pPr>
      <w:r>
        <w:rPr/>
        <w:t>PpfrvSx+9vvXjZTf8A/cVmZa9Jjei6NeUvu5osb+6Dsk+y3Z9sabnTtMNtdefVH7l3qc4ckeyzcvpZ</w:t>
      </w:r>
    </w:p>
    <w:p>
      <w:pPr>
        <w:pStyle w:val="PreformattedText"/>
        <w:bidi w:val="0"/>
        <w:spacing w:before="0" w:after="0"/>
        <w:jc w:val="left"/>
        <w:rPr/>
      </w:pPr>
      <w:r>
        <w:rPr/>
        <w:t>DsY241Rt6cUoLaULm6yOXfo9Y3FR1NhDKjyXE8nJVi7avU6YD6docNDsk9/hI1rUZvTVobbWWB2WBr</w:t>
      </w:r>
    </w:p>
    <w:p>
      <w:pPr>
        <w:pStyle w:val="PreformattedText"/>
        <w:bidi w:val="0"/>
        <w:spacing w:before="0" w:after="0"/>
        <w:jc w:val="left"/>
        <w:rPr/>
      </w:pPr>
      <w:r>
        <w:rPr/>
        <w:t>gFcnLfbM6esWu1G+bUb6t25r/hZkmnS27YPVnTlSrb3DR6Lhn72k6Oe6xK3O2j0vUa2qUaWpNbs1DT</w:t>
      </w:r>
    </w:p>
    <w:p>
      <w:pPr>
        <w:pStyle w:val="PreformattedText"/>
        <w:bidi w:val="0"/>
        <w:spacing w:before="0" w:after="0"/>
        <w:jc w:val="left"/>
        <w:rPr/>
      </w:pPr>
      <w:r>
        <w:rPr/>
        <w:t>4bVjlzQt+1bPr3TbbVNKtuobQQ58NrOb2d8pOukbvoXUzW0uh5jpkRHuVmkdvZvc6lUZMsPE9ipj7W</w:t>
      </w:r>
    </w:p>
    <w:p>
      <w:pPr>
        <w:pStyle w:val="PreformattedText"/>
        <w:bidi w:val="0"/>
        <w:spacing w:before="0" w:after="0"/>
        <w:jc w:val="left"/>
        <w:rPr/>
      </w:pPr>
      <w:r>
        <w:rPr/>
        <w:t>uf6otjTt3vcwmGkyPou+Ht5r9v0I+zz4xf7mfZW6KOn29OnUqUXtfUf2duMmO5K73C1wxm8mj1bxc1</w:t>
      </w:r>
    </w:p>
    <w:p>
      <w:pPr>
        <w:pStyle w:val="PreformattedText"/>
        <w:bidi w:val="0"/>
        <w:spacing w:before="0" w:after="0"/>
        <w:jc w:val="left"/>
        <w:rPr/>
      </w:pPr>
      <w:r>
        <w:rPr/>
        <w:t>XqW/m6uaj2POG8AfkumHDZHrsxi+7uLqvpYrUXF7e/wreMlcjdVqm4+aCSThdccY2xre0fd19lJrnO</w:t>
      </w:r>
    </w:p>
    <w:p>
      <w:pPr>
        <w:pStyle w:val="PreformattedText"/>
        <w:bidi w:val="0"/>
        <w:spacing w:before="0" w:after="0"/>
        <w:jc w:val="left"/>
        <w:rPr/>
      </w:pPr>
      <w:r>
        <w:rPr/>
        <w:t>JiAF06jn9uw0joS6FP99ScKrsgQue90ba28NL+qYbQc6T7LpNacLpl634Z63VpWlKnaVnsYIG2mSsb</w:t>
      </w:r>
    </w:p>
    <w:p>
      <w:pPr>
        <w:pStyle w:val="PreformattedText"/>
        <w:bidi w:val="0"/>
        <w:spacing w:before="0" w:after="0"/>
        <w:jc w:val="left"/>
        <w:rPr/>
      </w:pPr>
      <w:r>
        <w:rPr/>
        <w:t>mN21M5j7bPp7wI6i1SpSFS2FjR/ir3JgAe8LneWfSZZx6Zo/h30J0RVFzrWt213Xpj8FSo1rAfos+d</w:t>
      </w:r>
    </w:p>
    <w:p>
      <w:pPr>
        <w:pStyle w:val="PreformattedText"/>
        <w:bidi w:val="0"/>
        <w:spacing w:before="0" w:after="0"/>
        <w:jc w:val="left"/>
        <w:rPr/>
      </w:pPr>
      <w:r>
        <w:rPr/>
        <w:t>1t592tlqP2ifDzQGmnSvrapsEBtAtK43kyjUxt+3Fa79trprTmFun6fc3tXsGAR/VMc7T8bhdQ+211</w:t>
      </w:r>
    </w:p>
    <w:p>
      <w:pPr>
        <w:pStyle w:val="PreformattedText"/>
        <w:bidi w:val="0"/>
        <w:spacing w:before="0" w:after="0"/>
        <w:jc w:val="left"/>
        <w:rPr/>
      </w:pPr>
      <w:r>
        <w:rPr/>
        <w:t>NWDjp/SVZ7D+EuIXaZT7WYOP1L7Y/X4c41ek3bPjlZuUd9aa23+21eU3lmr6PXszxMcLntdV0+jfa5</w:t>
      </w:r>
    </w:p>
    <w:p>
      <w:pPr>
        <w:pStyle w:val="PreformattedText"/>
        <w:bidi w:val="0"/>
        <w:spacing w:before="0" w:after="0"/>
        <w:jc w:val="left"/>
        <w:rPr/>
      </w:pPr>
      <w:r>
        <w:rPr/>
        <w:t>6f1BrZqBr3d3GCkpqut0r7TehUfXUuTUaOzWiVvz6c5f7Pe/be6M0sOFa3u3hvJazCstq9H037cvQO</w:t>
      </w:r>
    </w:p>
    <w:p>
      <w:pPr>
        <w:pStyle w:val="PreformattedText"/>
        <w:bidi w:val="0"/>
        <w:spacing w:before="0" w:after="0"/>
        <w:jc w:val="left"/>
        <w:rPr/>
      </w:pPr>
      <w:r>
        <w:rPr/>
        <w:t>p+lorUz33tAWvGrqad1o32h+k9cpNfb3TAHdpEhZspjr7b1nVlpq1A1La4bWA7DlYdJJfTiuquu7dr</w:t>
      </w:r>
    </w:p>
    <w:p>
      <w:pPr>
        <w:pStyle w:val="PreformattedText"/>
        <w:bidi w:val="0"/>
        <w:spacing w:before="0" w:after="0"/>
        <w:jc w:val="left"/>
        <w:rPr/>
      </w:pPr>
      <w:r>
        <w:rPr/>
        <w:t>xQqAhgcC6Oy6YLMdNBfdR21ZlOrbkPpB0kjkLrO0uo3+m3eldZ2rrOtUbSqgeh5PdL0xv7cVr+l1un</w:t>
      </w:r>
    </w:p>
    <w:p>
      <w:pPr>
        <w:pStyle w:val="PreformattedText"/>
        <w:bidi w:val="0"/>
        <w:spacing w:before="0" w:after="0"/>
        <w:jc w:val="left"/>
        <w:rPr/>
      </w:pPr>
      <w:r>
        <w:rPr/>
        <w:t>L91KoIIyCOCPhc9uksvtrW37LhpBcCR2Ky53Wwr2+9m5jo9kRsLK+DaQFT8XE+6DKa5pqexI4QXUgQ</w:t>
      </w:r>
    </w:p>
    <w:p>
      <w:pPr>
        <w:pStyle w:val="PreformattedText"/>
        <w:bidi w:val="0"/>
        <w:spacing w:before="0" w:after="0"/>
        <w:jc w:val="left"/>
        <w:rPr/>
      </w:pPr>
      <w:r>
        <w:rPr/>
        <w:t>5zSRHaUGruLKna6lTuGyyqDjb3XSdsvm77dvSjNS6b0bqwAi4sqptKoA5a7g/qFzzv055Yvjaix1Zp</w:t>
      </w:r>
    </w:p>
    <w:p>
      <w:pPr>
        <w:pStyle w:val="PreformattedText"/>
        <w:bidi w:val="0"/>
        <w:spacing w:before="0" w:after="0"/>
        <w:jc w:val="left"/>
        <w:rPr/>
      </w:pPr>
      <w:r>
        <w:rPr/>
        <w:t>LpgcLGM04z2R1PcT8YhbdD06PmU3buBxCMVX92a7IbACsZQs2HczBCrUq22rHzgCdp7YRZW6pXrHkN</w:t>
      </w:r>
    </w:p>
    <w:p>
      <w:pPr>
        <w:pStyle w:val="PreformattedText"/>
        <w:bidi w:val="0"/>
        <w:spacing w:before="0" w:after="0"/>
        <w:jc w:val="left"/>
        <w:rPr/>
      </w:pPr>
      <w:r>
        <w:rPr/>
        <w:t>rPgjhT00ybmpWota5gDqfYqbGNdihXps3NLSXZlT0gXGn6eGilSrudVcJ2xhJWfFvNK6es6Wkm4fl9</w:t>
      </w:r>
    </w:p>
    <w:p>
      <w:pPr>
        <w:pStyle w:val="PreformattedText"/>
        <w:bidi w:val="0"/>
        <w:spacing w:before="0" w:after="0"/>
        <w:jc w:val="left"/>
        <w:rPr/>
      </w:pPr>
      <w:r>
        <w:rPr/>
        <w:t>RrmmOAQrb0xJ320/Qulitqr6rhinVmTjHwu+/wBXPO96dF1dbtq3brao0c7w5efH266/Vi3lGiX0jV</w:t>
      </w:r>
    </w:p>
    <w:p>
      <w:pPr>
        <w:pStyle w:val="PreformattedText"/>
        <w:bidi w:val="0"/>
        <w:spacing w:before="0" w:after="0"/>
        <w:jc w:val="left"/>
        <w:rPr/>
      </w:pPr>
      <w:r>
        <w:rPr/>
        <w:t>cA7aA3cYVt7XWo6XT7Onp+jPdWaG0anqpNOZcudys9JjNtNaavVFGoyrtBcYA7q4232sx1Gzu7W1p6</w:t>
      </w:r>
    </w:p>
    <w:p>
      <w:pPr>
        <w:pStyle w:val="PreformattedText"/>
        <w:bidi w:val="0"/>
        <w:spacing w:before="0" w:after="0"/>
        <w:jc w:val="left"/>
        <w:rPr/>
      </w:pPr>
      <w:r>
        <w:rPr/>
        <w:t>TQp3Z8u3Anc3Ltxysy6qLLe4bQtQTaCrRAApg9h7lLbFk21Os1nVGAtdLyZ8oYACmPddLNNGAWvPls</w:t>
      </w:r>
    </w:p>
    <w:p>
      <w:pPr>
        <w:pStyle w:val="PreformattedText"/>
        <w:bidi w:val="0"/>
        <w:spacing w:before="0" w:after="0"/>
        <w:jc w:val="left"/>
        <w:rPr/>
      </w:pPr>
      <w:r>
        <w:rPr/>
        <w:t>G5x4J4K6zUZlb+21h9qxovT5VNg9QaPU5csu2o1mq37NRuDVgU2H8BPJCToqyxumULepVqbXgHsFrd</w:t>
      </w:r>
    </w:p>
    <w:p>
      <w:pPr>
        <w:pStyle w:val="PreformattedText"/>
        <w:bidi w:val="0"/>
        <w:spacing w:before="0" w:after="0"/>
        <w:jc w:val="left"/>
        <w:rPr/>
      </w:pPr>
      <w:r>
        <w:rPr/>
        <w:t>+mdbZ91q1dlq37k6nTLv4mtlZ7Xpqa+qAtDb6jvrcNqqyLJ01OpsNJgfQ21XkwQBwumNrnWoc7y2nz</w:t>
      </w:r>
    </w:p>
    <w:p>
      <w:pPr>
        <w:pStyle w:val="PreformattedText"/>
        <w:bidi w:val="0"/>
        <w:spacing w:before="0" w:after="0"/>
        <w:jc w:val="left"/>
        <w:rPr/>
      </w:pPr>
      <w:r>
        <w:rPr/>
        <w:t>BtqD3XSRFdKmyrVBk/K0zWc2yoST3PCLBqWjfLLg4bx8qbVR93AYdxlx4TYoDW/wAXpVBp02EyzIHY</w:t>
      </w:r>
    </w:p>
    <w:p>
      <w:pPr>
        <w:pStyle w:val="PreformattedText"/>
        <w:bidi w:val="0"/>
        <w:spacing w:before="0" w:after="0"/>
        <w:jc w:val="left"/>
        <w:rPr/>
      </w:pPr>
      <w:r>
        <w:rPr/>
        <w:t>oCaLC/1YJ7IKi0F5a1pJCmhYy13gjJ7iFdIVlvU8wtFMuIPKnRtdVZ5JLthjjKps3lkBrm5aUVYyhV</w:t>
      </w:r>
    </w:p>
    <w:p>
      <w:pPr>
        <w:pStyle w:val="PreformattedText"/>
        <w:bidi w:val="0"/>
        <w:spacing w:before="0" w:after="0"/>
        <w:jc w:val="left"/>
        <w:rPr/>
      </w:pPr>
      <w:r>
        <w:rPr/>
        <w:t>JkN59lkKWVGEy3lBY21rNG4NIWhZ9xfVG5zOe6A09KfuDhLgEGT9zdt9x7d1kOLdz2EO4HcqBWWped</w:t>
      </w:r>
    </w:p>
    <w:p>
      <w:pPr>
        <w:pStyle w:val="PreformattedText"/>
        <w:bidi w:val="0"/>
        <w:spacing w:before="0" w:after="0"/>
        <w:jc w:val="left"/>
        <w:rPr/>
      </w:pPr>
      <w:r>
        <w:rPr/>
        <w:t>ocJnELXSLv2Y4Dccnn81OggomdpnaoHZTp5E5Q+y+UA7n1BFEscwHMzwsX0uPpzutn/3rpQdz5pK1x</w:t>
      </w:r>
    </w:p>
    <w:p>
      <w:pPr>
        <w:pStyle w:val="PreformattedText"/>
        <w:bidi w:val="0"/>
        <w:spacing w:before="0" w:after="0"/>
        <w:jc w:val="left"/>
        <w:rPr/>
      </w:pPr>
      <w:r>
        <w:rPr/>
        <w:t>t/Tc+U3zx2kFWe3PFkU7dx4IVRmUHBjS0iY5UAqV6fllrTmUXWmJsLw7J+UCUgJwf1QZOw0hu3TKJp</w:t>
      </w:r>
    </w:p>
    <w:p>
      <w:pPr>
        <w:pStyle w:val="PreformattedText"/>
        <w:bidi w:val="0"/>
        <w:spacing w:before="0" w:after="0"/>
        <w:jc w:val="left"/>
        <w:rPr/>
      </w:pPr>
      <w:r>
        <w:rPr/>
        <w:t>KBDw4iQflBY0vptILZaT+IoourMNIicIDRosNIO3FpOcq76NNRrN8LdrhvG34WZ2baGpqDvJcQ2ZOJ</w:t>
      </w:r>
    </w:p>
    <w:p>
      <w:pPr>
        <w:pStyle w:val="PreformattedText"/>
        <w:bidi w:val="0"/>
        <w:spacing w:before="0" w:after="0"/>
        <w:jc w:val="left"/>
        <w:rPr/>
      </w:pPr>
      <w:r>
        <w:rPr/>
        <w:t>9lqRisN1893piHdoWkjFfcRUqSf3jsorHvXwaNKZdG6T7omlNxUL/Lok53SVFM2qWueGREFpTWxVYP</w:t>
      </w:r>
    </w:p>
    <w:p>
      <w:pPr>
        <w:pStyle w:val="PreformattedText"/>
        <w:bidi w:val="0"/>
        <w:spacing w:before="0" w:after="0"/>
        <w:jc w:val="left"/>
        <w:rPr/>
      </w:pPr>
      <w:r>
        <w:rPr/>
        <w:t>dQu/PLfwkAFWdJXYPuatRjGipDQyYUWMGnLrqgwficc/RNK3NYMfRt2NAPr9UdlUW3TmULptXcA5rN</w:t>
      </w:r>
    </w:p>
    <w:p>
      <w:pPr>
        <w:pStyle w:val="PreformattedText"/>
        <w:bidi w:val="0"/>
        <w:spacing w:before="0" w:after="0"/>
        <w:jc w:val="left"/>
        <w:rPr/>
      </w:pPr>
      <w:r>
        <w:rPr/>
        <w:t>xQYun3RvRTc8BwIOfzVGqub/7pqNTyx6fwGVPQt067NrWcxxgv5UGMdVb53l/h3t2k/MpBmW9wWaeX</w:t>
      </w:r>
    </w:p>
    <w:p>
      <w:pPr>
        <w:pStyle w:val="PreformattedText"/>
        <w:bidi w:val="0"/>
        <w:spacing w:before="0" w:after="0"/>
        <w:jc w:val="left"/>
        <w:rPr/>
      </w:pPr>
      <w:r>
        <w:rPr/>
        <w:t>j1bXbXA/1TQzq1TY+2u5/dACm/8APupU2x7MNsbyvTdmi/gdin0aYF9RNO8NMS5sSyFZ6VpjfPtr6Q</w:t>
      </w:r>
    </w:p>
    <w:p>
      <w:pPr>
        <w:pStyle w:val="PreformattedText"/>
        <w:bidi w:val="0"/>
        <w:spacing w:before="0" w:after="0"/>
        <w:jc w:val="left"/>
        <w:rPr/>
      </w:pPr>
      <w:r>
        <w:rPr/>
        <w:t>eQkF7KzKlZwI2bv6qjL0m/bbVXUyS0hYbnTesrMuqL6TxIPDvZYvp1cxqVOpQ8ymR6fdYjUuovsbeT</w:t>
      </w:r>
    </w:p>
    <w:p>
      <w:pPr>
        <w:pStyle w:val="PreformattedText"/>
        <w:bidi w:val="0"/>
        <w:spacing w:before="0" w:after="0"/>
        <w:jc w:val="left"/>
        <w:rPr/>
      </w:pPr>
      <w:r>
        <w:rPr/>
        <w:t>SAwSOVWYzTSJqlpduDUdiuLxSqGYp/CDT27W+eXD6lX6cWXTe651SjTLiWEzP5qfTd9Oy1WkW2lN9M</w:t>
      </w:r>
    </w:p>
    <w:p>
      <w:pPr>
        <w:pStyle w:val="PreformattedText"/>
        <w:bidi w:val="0"/>
        <w:spacing w:before="0" w:after="0"/>
        <w:jc w:val="left"/>
        <w:rPr/>
      </w:pPr>
      <w:r>
        <w:rPr/>
        <w:t>wxjwG/K8++3bHqKNJD3kns0yI5K7ZFX9R0t4pkjbUDdy4fbrPTQmsQRV2zwcKja6TdvuHfeG5LCCR7</w:t>
      </w:r>
    </w:p>
    <w:p>
      <w:pPr>
        <w:pStyle w:val="PreformattedText"/>
        <w:bidi w:val="0"/>
        <w:spacing w:before="0" w:after="0"/>
        <w:jc w:val="left"/>
        <w:rPr/>
      </w:pPr>
      <w:r>
        <w:rPr/>
        <w:t>LpGa916AvK9xpzH29QecPxNPcJZKj07p51S2f5tKk572x5g5BS49Jt2upmzvtF8wgy3AeOWfC8uu6n</w:t>
      </w:r>
    </w:p>
    <w:p>
      <w:pPr>
        <w:pStyle w:val="PreformattedText"/>
        <w:bidi w:val="0"/>
        <w:spacing w:before="0" w:after="0"/>
        <w:jc w:val="left"/>
        <w:rPr/>
      </w:pPr>
      <w:r>
        <w:rPr/>
        <w:t>lWh0/pWlS/4u1JNc5DmPILviFuMXKt5oVVlzfNqeaaN3RwWv7/AESyaalbG7oXdRzrioxmwOhxbz+i</w:t>
      </w:r>
    </w:p>
    <w:p>
      <w:pPr>
        <w:pStyle w:val="PreformattedText"/>
        <w:bidi w:val="0"/>
        <w:spacing w:before="0" w:after="0"/>
        <w:jc w:val="left"/>
        <w:rPr/>
      </w:pPr>
      <w:r>
        <w:rPr/>
        <w:t>snS7aXqHQjWY2rTa11Jw/EBMFac64l1s2zuGlk72khwGJUpG2p9R0qFqabSadcAAHt9Vzu3SOm6Q61</w:t>
      </w:r>
    </w:p>
    <w:p>
      <w:pPr>
        <w:pStyle w:val="PreformattedText"/>
        <w:bidi w:val="0"/>
        <w:spacing w:before="0" w:after="0"/>
        <w:jc w:val="left"/>
        <w:rPr/>
      </w:pPr>
      <w:r>
        <w:rPr/>
        <w:t>dQeRVqeZOHEq47xLenpug9U3F7SZTqQ+iTG4GS1d8Z1tzyr0vpjrWr0/dCiT95tnZqUqmWkfC1uS9O</w:t>
      </w:r>
    </w:p>
    <w:p>
      <w:pPr>
        <w:pStyle w:val="PreformattedText"/>
        <w:bidi w:val="0"/>
        <w:spacing w:before="0" w:after="0"/>
        <w:jc w:val="left"/>
        <w:rPr/>
      </w:pPr>
      <w:r>
        <w:rPr/>
        <w:t>cmzde+BXT/idZ1tZ6YNOx1Tmrb8NqH5HY/K1eSXo1p8udQ9OXnSWsVbDUaD7evTMFrxC52b9I8b8at</w:t>
      </w:r>
    </w:p>
    <w:p>
      <w:pPr>
        <w:pStyle w:val="PreformattedText"/>
        <w:bidi w:val="0"/>
        <w:spacing w:before="0" w:after="0"/>
        <w:jc w:val="left"/>
        <w:rPr/>
      </w:pPr>
      <w:r>
        <w:rPr/>
        <w:t>afXrWFtTMCm1znR3KxhN16P/V5oy+ubqltkbQInuvX4uEumvuabm1f3jo9lqaZu2NWuGUp2D1TyVf/</w:t>
      </w:r>
    </w:p>
    <w:p>
      <w:pPr>
        <w:pStyle w:val="PreformattedText"/>
        <w:bidi w:val="0"/>
        <w:spacing w:before="0" w:after="0"/>
        <w:jc w:val="left"/>
        <w:rPr/>
      </w:pPr>
      <w:r>
        <w:rPr/>
        <w:t>AIkn9sJt9Uq1AHRE9lqHTIeSC4g+lEJTuTTpOEekoILl4kUo+qKaheuLnio7A4wibO26o7vUzHZwQO</w:t>
      </w:r>
    </w:p>
    <w:p>
      <w:pPr>
        <w:pStyle w:val="PreformattedText"/>
        <w:bidi w:val="0"/>
        <w:spacing w:before="0" w:after="0"/>
        <w:jc w:val="left"/>
        <w:rPr/>
      </w:pPr>
      <w:r>
        <w:rPr/>
        <w:t>H1C6QHGlyMLDaurWeyoXAgD5QV0qpe5247SeT2RNSPZ/sq9GWPUfinp7r14NKzPn7HCQ4jheXny8cX</w:t>
      </w:r>
    </w:p>
    <w:p>
      <w:pPr>
        <w:pStyle w:val="PreformattedText"/>
        <w:bidi w:val="0"/>
        <w:spacing w:before="0" w:after="0"/>
        <w:jc w:val="left"/>
        <w:rPr/>
      </w:pPr>
      <w:r>
        <w:rPr/>
        <w:t>v+Lh5ZPtvqEUqle9qVZqUqR/COSfdfA8rbX63jx8MXxL439YMvOqattZT93oegOdyXyVrDG2vB8jPc</w:t>
      </w:r>
    </w:p>
    <w:p>
      <w:pPr>
        <w:pStyle w:val="PreformattedText"/>
        <w:bidi w:val="0"/>
        <w:spacing w:before="0" w:after="0"/>
        <w:jc w:val="left"/>
        <w:rPr/>
      </w:pPr>
      <w:r>
        <w:rPr/>
        <w:t>seT16oaXOqAuLjyF78Z0+Vtn6FcVKb3MaD5b+/svRrpwt07rTNTraPp33qm/bXaYLnZELllHXH2wfF</w:t>
      </w:r>
    </w:p>
    <w:p>
      <w:pPr>
        <w:pStyle w:val="PreformattedText"/>
        <w:bidi w:val="0"/>
        <w:spacing w:before="0" w:after="0"/>
        <w:jc w:val="left"/>
        <w:rPr/>
      </w:pPr>
      <w:r>
        <w:rPr/>
        <w:t>DWrW90Ki/e01fKJc4HusYY9tZXp8y3Nerd3D/K2ug8HlfRww0+XnU2trU9lSiRUHcLu4brXuoNpudu</w:t>
      </w:r>
    </w:p>
    <w:p>
      <w:pPr>
        <w:pStyle w:val="PreformattedText"/>
        <w:bidi w:val="0"/>
        <w:spacing w:before="0" w:after="0"/>
        <w:jc w:val="left"/>
        <w:rPr/>
      </w:pPr>
      <w:r>
        <w:rPr/>
        <w:t>pOJb3CaLWZYa7cWsU6bfMb2Dws+O0l/tvB1oxjdtxaA/4XCQs+Dp0xnXWh6k5xqWb6Dj/FT4WtRNsd</w:t>
      </w:r>
    </w:p>
    <w:p>
      <w:pPr>
        <w:pStyle w:val="PreformattedText"/>
        <w:bidi w:val="0"/>
        <w:spacing w:before="0" w:after="0"/>
        <w:jc w:val="left"/>
        <w:rPr/>
      </w:pPr>
      <w:r>
        <w:rPr/>
        <w:t>/Tmk1Je27q0D2Lm4TUieVbKh0/c1KQOm63TrADNN7srNrW2Dd2esafWNR9N7XjHm0/U0j5WNb9rGnu</w:t>
      </w:r>
    </w:p>
    <w:p>
      <w:pPr>
        <w:pStyle w:val="PreformattedText"/>
        <w:bidi w:val="0"/>
        <w:spacing w:before="0" w:after="0"/>
        <w:jc w:val="left"/>
        <w:rPr/>
      </w:pPr>
      <w:r>
        <w:rPr/>
        <w:t>Sbiq416W13uwYKx46WZMzTNe1DSaZZbXG+icGhU9TCPaFjwjvjlp23RfUtheXVM0bk9P62x4NF8kUq</w:t>
      </w:r>
    </w:p>
    <w:p>
      <w:pPr>
        <w:pStyle w:val="PreformattedText"/>
        <w:bidi w:val="0"/>
        <w:spacing w:before="0" w:after="0"/>
        <w:jc w:val="left"/>
        <w:rPr/>
      </w:pPr>
      <w:r>
        <w:rPr/>
        <w:t>h9p7Lz5Yf07zP6exW3UTteu20NcYNM1xogVT/ZXHsQfcrh/i9ks8W96d1uppmqOo0ybe8a7ftJ9D/o</w:t>
      </w:r>
    </w:p>
    <w:p>
      <w:pPr>
        <w:pStyle w:val="PreformattedText"/>
        <w:bidi w:val="0"/>
        <w:spacing w:before="0" w:after="0"/>
        <w:jc w:val="left"/>
        <w:rPr/>
      </w:pPr>
      <w:r>
        <w:rPr/>
        <w:t>ueU21LHuvReq6Tf0rfU6zd9pc1AyuBzQq+5+CuUx123uV5f9oPpet0t1hVpup7bOuwV7epyHtK+p8f</w:t>
      </w:r>
    </w:p>
    <w:p>
      <w:pPr>
        <w:pStyle w:val="PreformattedText"/>
        <w:bidi w:val="0"/>
        <w:spacing w:before="0" w:after="0"/>
        <w:jc w:val="left"/>
        <w:rPr/>
      </w:pPr>
      <w:r>
        <w:rPr/>
        <w:t>Pp87mx9vMbW6aymYMs+F697eGdV0PT2vXGlXtvqFlWdRuaDw+nUYcghLNxq60++fBXxRoeKXSTLolr</w:t>
      </w:r>
    </w:p>
    <w:p>
      <w:pPr>
        <w:pStyle w:val="PreformattedText"/>
        <w:bidi w:val="0"/>
        <w:spacing w:before="0" w:after="0"/>
        <w:jc w:val="left"/>
        <w:rPr/>
      </w:pPr>
      <w:r>
        <w:rPr/>
        <w:t>NUtgGXVEHM/wB784Xns0w7nuZ5XK4qIoxkSsoIbDSCgei0kmPyVjeM+3lfjT15S6Y026BqSxjPUAtX</w:t>
      </w:r>
    </w:p>
    <w:p>
      <w:pPr>
        <w:pStyle w:val="PreformattedText"/>
        <w:bidi w:val="0"/>
        <w:spacing w:before="0" w:after="0"/>
        <w:jc w:val="left"/>
        <w:rPr/>
      </w:pPr>
      <w:r>
        <w:rPr/>
        <w:t>PT1Y4vgXxA6j/bF7e6rXDjTdIp0545WZl228I1tzrm6fUZ+E4yu2LNrnNUYG0A2TIMD6rftyrW6g80</w:t>
      </w:r>
    </w:p>
    <w:p>
      <w:pPr>
        <w:pStyle w:val="PreformattedText"/>
        <w:bidi w:val="0"/>
        <w:spacing w:before="0" w:after="0"/>
        <w:jc w:val="left"/>
        <w:rPr/>
      </w:pPr>
      <w:r>
        <w:rPr/>
        <w:t>302kzgLpPTFrHvJrMaewV05bYhqQ6DhVFb3bWyMlXYDAHtLjghWT+xm2dLc0k/hiQreoMfzH1HuJ/C</w:t>
      </w:r>
    </w:p>
    <w:p>
      <w:pPr>
        <w:pStyle w:val="PreformattedText"/>
        <w:bidi w:val="0"/>
        <w:spacing w:before="0" w:after="0"/>
        <w:jc w:val="left"/>
        <w:rPr/>
      </w:pPr>
      <w:r>
        <w:rPr/>
        <w:t>ziFjVH6C6P4Y2mruFTyKlC2GS9+N64eWiyV7X4O9DUNV6y0bSmNH3VlUPrQPSGNyf1XTz3HKYdvuB1</w:t>
      </w:r>
    </w:p>
    <w:p>
      <w:pPr>
        <w:pStyle w:val="PreformattedText"/>
        <w:bidi w:val="0"/>
        <w:spacing w:before="0" w:after="0"/>
        <w:jc w:val="left"/>
        <w:rPr/>
      </w:pPr>
      <w:r>
        <w:rPr/>
        <w:t>k2tRpUrVsU+GtGA0Bca6TpfVIoVGU61WnSLWwM5K5bdY1dzqFv5rnCwr3BBw9rMFZa6UO1o3Fq6tQs</w:t>
      </w:r>
    </w:p>
    <w:p>
      <w:pPr>
        <w:pStyle w:val="PreformattedText"/>
        <w:bidi w:val="0"/>
        <w:spacing w:before="0" w:after="0"/>
        <w:jc w:val="left"/>
        <w:rPr/>
      </w:pPr>
      <w:r>
        <w:rPr/>
        <w:t>HPbTMFryGrnqtaYd3qz7mybcGzdbEO4pjdKmhj0up7WQXCs4n0mmacT+asgW8t7Oo5tWnS8kOy7zHF</w:t>
      </w:r>
    </w:p>
    <w:p>
      <w:pPr>
        <w:pStyle w:val="PreformattedText"/>
        <w:bidi w:val="0"/>
        <w:spacing w:before="0" w:after="0"/>
        <w:jc w:val="left"/>
        <w:rPr/>
      </w:pPr>
      <w:r>
        <w:rPr/>
        <w:t>qsqyr7awtrigS6/pWwGA1sEn9V2lZ2xqul3Vq7zbK7D84c4/6cKbhNnpW2oap+7fcUaj25IcA3+YWL</w:t>
      </w:r>
    </w:p>
    <w:p>
      <w:pPr>
        <w:pStyle w:val="PreformattedText"/>
        <w:bidi w:val="0"/>
        <w:spacing w:before="0" w:after="0"/>
        <w:jc w:val="left"/>
        <w:rPr/>
      </w:pPr>
      <w:r>
        <w:rPr/>
        <w:t>6Wq6eqt0OsWvsaVWoMA29VxcViNeO5upQ6muq73h+l1qpnDqzC7b+qWnSw9bXjLgW1ZjWU2nNLygSV</w:t>
      </w:r>
    </w:p>
    <w:p>
      <w:pPr>
        <w:pStyle w:val="PreformattedText"/>
        <w:bidi w:val="0"/>
        <w:spacing w:before="0" w:after="0"/>
        <w:jc w:val="left"/>
        <w:rPr/>
      </w:pPr>
      <w:r>
        <w:rPr/>
        <w:t>Jv7TUZP++GmXlZ4rWjaDWDFRo2OJ/Ja0swjF065dd1alRmpPtqUnaKlzn9ChZJ6jbvu2VmU2Vdbpve</w:t>
      </w:r>
    </w:p>
    <w:p>
      <w:pPr>
        <w:pStyle w:val="PreformattedText"/>
        <w:bidi w:val="0"/>
        <w:spacing w:before="0" w:after="0"/>
        <w:jc w:val="left"/>
        <w:rPr/>
      </w:pPr>
      <w:r>
        <w:rPr/>
        <w:t>38OGlRMcKR+ouq03ULdltd1P7zSGOKaW46rWUtXrW9Tya2kX1MHl1JxdKsjXjDXt/RZS3Wt1UoE4db</w:t>
      </w:r>
    </w:p>
    <w:p>
      <w:pPr>
        <w:pStyle w:val="PreformattedText"/>
        <w:bidi w:val="0"/>
        <w:spacing w:before="0" w:after="0"/>
        <w:jc w:val="left"/>
        <w:rPr/>
      </w:pPr>
      <w:r>
        <w:rPr/>
        <w:t>XBId/NJNubKt72pdO8u4tWtosH9uWAAq3GRNsy206yum+fY3jabwfU1xCjLId1A+pU+61tPfVok7fv</w:t>
      </w:r>
    </w:p>
    <w:p>
      <w:pPr>
        <w:pStyle w:val="PreformattedText"/>
        <w:bidi w:val="0"/>
        <w:spacing w:before="0" w:after="0"/>
        <w:jc w:val="left"/>
        <w:rPr/>
      </w:pPr>
      <w:r>
        <w:rPr/>
        <w:t>FIY+qEg2QbRuAG3AZSB/eMr4wtS6Ss6x1KlU1CrStqfmsHLmukLflU0svNRt6dICqHU21DtPcfopum</w:t>
      </w:r>
    </w:p>
    <w:p>
      <w:pPr>
        <w:pStyle w:val="PreformattedText"/>
        <w:bidi w:val="0"/>
        <w:spacing w:before="0" w:after="0"/>
        <w:jc w:val="left"/>
        <w:rPr/>
      </w:pPr>
      <w:r>
        <w:rPr/>
        <w:t>nh3iP9hbwa8V9afq+o9O06Go1JNW40yqaLqs93BuJXaZVfK/b5z8Vv9lhoXTmianq/SesXdwaLTVbZ</w:t>
      </w:r>
    </w:p>
    <w:p>
      <w:pPr>
        <w:pStyle w:val="PreformattedText"/>
        <w:bidi w:val="0"/>
        <w:spacing w:before="0" w:after="0"/>
        <w:jc w:val="left"/>
        <w:rPr/>
      </w:pPr>
      <w:r>
        <w:rPr/>
        <w:t>XhB2tEmA7v8AmuuPP4+2PPK3UfHFHSaXTz3WsNc5pIL294layymfp7ccs8Z23Oi6Yy6ZSr3M1DUMtB</w:t>
      </w:r>
    </w:p>
    <w:p>
      <w:pPr>
        <w:pStyle w:val="PreformattedText"/>
        <w:bidi w:val="0"/>
        <w:spacing w:before="0" w:after="0"/>
        <w:jc w:val="left"/>
        <w:rPr/>
      </w:pPr>
      <w:r>
        <w:rPr/>
        <w:t>/haF5LqNTK5e2P1bfudTFvQa1gmXOaOAsYzbfpzj7UVmUKr6zPLDgXHuQOy9Euo8+V2y+sXstLBlKg</w:t>
      </w:r>
    </w:p>
    <w:p>
      <w:pPr>
        <w:pStyle w:val="PreformattedText"/>
        <w:bidi w:val="0"/>
        <w:spacing w:before="0" w:after="0"/>
        <w:jc w:val="left"/>
        <w:rPr/>
      </w:pPr>
      <w:r>
        <w:rPr/>
        <w:t>zaysQfyWZ7ZkPX1k2Wk2lpRGwEAvI5KtPTJrdTup9P1WNOXO2j6LHhut4VyvRl/52tXd5Wdt8vGey9</w:t>
      </w:r>
    </w:p>
    <w:p>
      <w:pPr>
        <w:pStyle w:val="PreformattedText"/>
        <w:bidi w:val="0"/>
        <w:spacing w:before="0" w:after="0"/>
        <w:jc w:val="left"/>
        <w:rPr/>
      </w:pPr>
      <w:r>
        <w:rPr/>
        <w:t>dkmOnPPLddP1VrT62nhrTtaWfi+F5sZ264zpz3So824NF1QU7Wid9Wr/eHsF3ycfddTfdX2txRuDTb</w:t>
      </w:r>
    </w:p>
    <w:p>
      <w:pPr>
        <w:pStyle w:val="PreformattedText"/>
        <w:bidi w:val="0"/>
        <w:spacing w:before="0" w:after="0"/>
        <w:jc w:val="left"/>
        <w:rPr/>
      </w:pPr>
      <w:r>
        <w:rPr/>
        <w:t>soMGxrf7y4a7d5JJtrLbWm/stlek/wDA7aGnHK14p5Ni3UaLBuc5tR8DaAcSseiTU25jWLF1S+pEkA</w:t>
      </w:r>
    </w:p>
    <w:p>
      <w:pPr>
        <w:pStyle w:val="PreformattedText"/>
        <w:bidi w:val="0"/>
        <w:spacing w:before="0" w:after="0"/>
        <w:jc w:val="left"/>
        <w:rPr/>
      </w:pPr>
      <w:r>
        <w:rPr/>
        <w:t>b9w+Vqek8umfZHy9SaZBYw7SB8qZMyBp1w62166o7tzIIaflSemtu56i0gXmg29dg3VRSgnuMLz26r</w:t>
      </w:r>
    </w:p>
    <w:p>
      <w:pPr>
        <w:pStyle w:val="PreformattedText"/>
        <w:bidi w:val="0"/>
        <w:spacing w:before="0" w:after="0"/>
        <w:jc w:val="left"/>
        <w:rPr/>
      </w:pPr>
      <w:r>
        <w:rPr/>
        <w:t>thXhlOvV0LXXXFI/uX+mqOx95C749xa6PpgNv61/ojqkWd00mmOQDyIWtOe41HTt7W6f1Otptef3VS</w:t>
      </w:r>
    </w:p>
    <w:p>
      <w:pPr>
        <w:pStyle w:val="PreformattedText"/>
        <w:bidi w:val="0"/>
        <w:spacing w:before="0" w:after="0"/>
        <w:jc w:val="left"/>
        <w:rPr/>
      </w:pPr>
      <w:r>
        <w:rPr/>
        <w:t>MrXjuJ5PV9J1JtIy9wLHdliTTfuLtdpfftPuG087mmB7LWPtwvT6D8CLupr/gn0f09TBdVOo1LUjsB</w:t>
      </w:r>
    </w:p>
    <w:p>
      <w:pPr>
        <w:pStyle w:val="PreformattedText"/>
        <w:bidi w:val="0"/>
        <w:spacing w:before="0" w:after="0"/>
        <w:jc w:val="left"/>
        <w:rPr/>
      </w:pPr>
      <w:r>
        <w:rPr/>
        <w:t>MyV9DGzTzTLxfRF34PWlENtqNMOuWCC4YC7TOWJ+S1g1OitS0ezq0mtNSkewzC4XLdevC9NaOnNIta</w:t>
      </w:r>
    </w:p>
    <w:p>
      <w:pPr>
        <w:pStyle w:val="PreformattedText"/>
        <w:bidi w:val="0"/>
        <w:spacing w:before="0" w:after="0"/>
        <w:jc w:val="left"/>
        <w:rPr/>
      </w:pPr>
      <w:r>
        <w:rPr/>
        <w:t>PmazqVtYsGXGrUbI/mpc7HSWFs/GHwa6JrgO1GtrFyzta0i4T9eFqZ79km/Q3323eirIu/ZvSde4e3</w:t>
      </w:r>
    </w:p>
    <w:p>
      <w:pPr>
        <w:pStyle w:val="PreformattedText"/>
        <w:bidi w:val="0"/>
        <w:spacing w:before="0" w:after="0"/>
        <w:jc w:val="left"/>
        <w:rPr/>
      </w:pPr>
      <w:r>
        <w:rPr/>
        <w:t>DX3dZlMH+axbjO1nF5Ndc/bqvH0SbDTentOJ/D96uN5H6Fea81jnl8e/dai8+2N1de6XUq1evek9Hc</w:t>
      </w:r>
    </w:p>
    <w:p>
      <w:pPr>
        <w:pStyle w:val="PreformattedText"/>
        <w:bidi w:val="0"/>
        <w:spacing w:before="0" w:after="0"/>
        <w:jc w:val="left"/>
        <w:rPr/>
      </w:pPr>
      <w:r>
        <w:rPr/>
        <w:t>eG0qbHOH6lScm/TycnHZ6eedRfaHuuqKLqWq+NtPacFlvVbSb/ACW5/dcp5R5zq130XqLXvufFenVc</w:t>
      </w:r>
    </w:p>
    <w:p>
      <w:pPr>
        <w:pStyle w:val="PreformattedText"/>
        <w:bidi w:val="0"/>
        <w:spacing w:before="0" w:after="0"/>
        <w:jc w:val="left"/>
        <w:rPr/>
      </w:pPr>
      <w:r>
        <w:rPr/>
        <w:t>eZuC6f5rrKn7NRS6c8Nb6nNbxStmOPYVoWdytTyhD4WeHl2d9r4xUqTpxFx/6rPl074zP7Zn/sv0ug</w:t>
      </w:r>
    </w:p>
    <w:p>
      <w:pPr>
        <w:pStyle w:val="PreformattedText"/>
        <w:bidi w:val="0"/>
        <w:spacing w:before="0" w:after="0"/>
        <w:jc w:val="left"/>
        <w:rPr/>
      </w:pPr>
      <w:r>
        <w:rPr/>
        <w:t>1v3HxstXA/hFW6c3+hTza/HkovegeqrIB1l4xaTWpnj/3hP8ityy+2/DLTV3nTfXNIZ8Sen79vZlXY</w:t>
      </w:r>
    </w:p>
    <w:p>
      <w:pPr>
        <w:pStyle w:val="PreformattedText"/>
        <w:bidi w:val="0"/>
        <w:spacing w:before="0" w:after="0"/>
        <w:jc w:val="left"/>
        <w:rPr/>
      </w:pPr>
      <w:r>
        <w:rPr/>
        <w:t>+f5LesU3Y5bVNL62pPdF/wBO33fdRcGf0Unixc7HPVNc8RND3PoWFOqJ5ov3j8srUmLl+RtNK+0J1F</w:t>
      </w:r>
    </w:p>
    <w:p>
      <w:pPr>
        <w:pStyle w:val="PreformattedText"/>
        <w:bidi w:val="0"/>
        <w:spacing w:before="0" w:after="0"/>
        <w:jc w:val="left"/>
        <w:rPr/>
      </w:pPr>
      <w:r>
        <w:rPr/>
        <w:t>pA2a10nRuqQ/GXMgrpPH1GLlK6W38WvDnqigWahpFXRbw8VqQLQD+Sly0TJgnqGw0qq6voXVFOtB3e</w:t>
      </w:r>
    </w:p>
    <w:p>
      <w:pPr>
        <w:pStyle w:val="PreformattedText"/>
        <w:bidi w:val="0"/>
        <w:spacing w:before="0" w:after="0"/>
        <w:jc w:val="left"/>
        <w:rPr/>
      </w:pPr>
      <w:r>
        <w:rPr/>
        <w:t>XUr7SuVyaxttZbPtNdWdNtL7LV3kjBFOoHYWJuvTL4x6H0x48a91dYMvamoMqVqrMgjv7ELrOnm88r</w:t>
      </w:r>
    </w:p>
    <w:p>
      <w:pPr>
        <w:pStyle w:val="PreformattedText"/>
        <w:bidi w:val="0"/>
        <w:spacing w:before="0" w:after="0"/>
        <w:jc w:val="left"/>
        <w:rPr/>
      </w:pPr>
      <w:r>
        <w:rPr/>
        <w:t>0xtO8ZdT6Z1ryrq6qCjVMljvU0/QrUzXeT1Lp/xbNV7buzrFkEFzZ5Wblt1xu3v3RniXoPiVY0tO1a</w:t>
      </w:r>
    </w:p>
    <w:p>
      <w:pPr>
        <w:pStyle w:val="PreformattedText"/>
        <w:bidi w:val="0"/>
        <w:spacing w:before="0" w:after="0"/>
        <w:jc w:val="left"/>
        <w:rPr/>
      </w:pPr>
      <w:r>
        <w:rPr/>
        <w:t>qyneMG1lUkAhSa21tZrnhndafvrWlQXNDkOp5MLobc2x1S1cadVpjifZZ8Wpr7bO18pwcCQR8rP+kS</w:t>
      </w:r>
    </w:p>
    <w:p>
      <w:pPr>
        <w:pStyle w:val="PreformattedText"/>
        <w:bidi w:val="0"/>
        <w:spacing w:before="0" w:after="0"/>
        <w:jc w:val="left"/>
        <w:rPr/>
      </w:pPr>
      <w:r>
        <w:rPr/>
        <w:t>nVDXeklwHEpqjM3bwT7hXxIybajT1a2cx0efTy0jutzo0858fOia3XXhRr+lU6ZdcsofeKQI/jYZXP</w:t>
      </w:r>
    </w:p>
    <w:p>
      <w:pPr>
        <w:pStyle w:val="PreformattedText"/>
        <w:bidi w:val="0"/>
        <w:spacing w:before="0" w:after="0"/>
        <w:jc w:val="left"/>
        <w:rPr/>
      </w:pPr>
      <w:r>
        <w:rPr/>
        <w:t>KfbFfmvbPqUyabx5b2+kj2I5CS7jhZrtbXpbhuHPeFIv0WjcURSexw9R4KvpiqxvYwlo3fCe0VsbVq</w:t>
      </w:r>
    </w:p>
    <w:p>
      <w:pPr>
        <w:pStyle w:val="PreformattedText"/>
        <w:bidi w:val="0"/>
        <w:spacing w:before="0" w:after="0"/>
        <w:jc w:val="left"/>
        <w:rPr/>
      </w:pPr>
      <w:r>
        <w:rPr/>
        <w:t>SNrpPwrBnULO58sOFB7Xt928hNrGwo1aNOmPPtDvAyXCFm+muyXGr0GUgGPLI5YThc5u1T2bXXNk4g</w:t>
      </w:r>
    </w:p>
    <w:p>
      <w:pPr>
        <w:pStyle w:val="PreformattedText"/>
        <w:bidi w:val="0"/>
        <w:spacing w:before="0" w:after="0"/>
        <w:jc w:val="left"/>
        <w:rPr/>
      </w:pPr>
      <w:r>
        <w:rPr/>
        <w:t>isx0yBktXSsb05g0atO/axtUmu0yJ5ieF0wkYuVetdL29Chp9v8AeHAGoT6He65Z2T0SFoWtL/eFjq</w:t>
      </w:r>
    </w:p>
    <w:p>
      <w:pPr>
        <w:pStyle w:val="PreformattedText"/>
        <w:bidi w:val="0"/>
        <w:spacing w:before="0" w:after="0"/>
        <w:jc w:val="left"/>
        <w:rPr/>
      </w:pPr>
      <w:r>
        <w:rPr/>
        <w:t>LfuttwQBAJWvLeLXjtb1YKdHUbRr2y6Jc4Z+i443TpOo5GpVdqWrssXuBqNeNpBwcrrJ1tjK/TrOsW</w:t>
      </w:r>
    </w:p>
    <w:p>
      <w:pPr>
        <w:pStyle w:val="PreformattedText"/>
        <w:bidi w:val="0"/>
        <w:spacing w:before="0" w:after="0"/>
        <w:jc w:val="left"/>
        <w:rPr/>
      </w:pPr>
      <w:r>
        <w:rPr/>
        <w:t>1K1S0p0CRSotDQ4HG7uuUndtXC6jjdW1AXN+KP8AZlkAngu+VubrW2ZW6jF9S+61DuDAA3aOAFJj/Z</w:t>
      </w:r>
    </w:p>
    <w:p>
      <w:pPr>
        <w:pStyle w:val="PreformattedText"/>
        <w:bidi w:val="0"/>
        <w:spacing w:before="0" w:after="0"/>
        <w:jc w:val="left"/>
        <w:rPr/>
      </w:pPr>
      <w:r>
        <w:rPr/>
        <w:t>tuaGpllg1ts5rsZ3GFMpU9uc1S/qm58x9ZntG5J0XYUtcdbnbToCq8/hqO4CTtn0xtTdfXxLqjhmJg</w:t>
      </w:r>
    </w:p>
    <w:p>
      <w:pPr>
        <w:pStyle w:val="PreformattedText"/>
        <w:bidi w:val="0"/>
        <w:spacing w:before="0" w:after="0"/>
        <w:jc w:val="left"/>
        <w:rPr/>
      </w:pPr>
      <w:r>
        <w:rPr/>
        <w:t>rpMY156g0dI1CvRbL3FrcjEQl1EmW2V9zrMc0VazfKjOcFZ3L6Xtk6ffUrWuRUqMNE4ieE9JZS9RMa</w:t>
      </w:r>
    </w:p>
    <w:p>
      <w:pPr>
        <w:pStyle w:val="PreformattedText"/>
        <w:bidi w:val="0"/>
        <w:spacing w:before="0" w:after="0"/>
        <w:jc w:val="left"/>
        <w:rPr/>
      </w:pPr>
      <w:r>
        <w:rPr/>
        <w:t>x1LYfOpvEyDhYndbh9Gura3ohtyGuDjGexXTembjtuqmhafe0jvtxzhwVmVPEtl0lprnvZBce3ZdNs</w:t>
      </w:r>
    </w:p>
    <w:p>
      <w:pPr>
        <w:pStyle w:val="PreformattedText"/>
        <w:bidi w:val="0"/>
        <w:spacing w:before="0" w:after="0"/>
        <w:jc w:val="left"/>
        <w:rPr/>
      </w:pPr>
      <w:r>
        <w:rPr/>
        <w:t>2Nmzo7T7ug5vlmkQOVlJNKWdBWdOmQKj3buZVRrLvouhQqbWVHPM+0wi9aV1uiG14LXgEnkhaZ2xan</w:t>
      </w:r>
    </w:p>
    <w:p>
      <w:pPr>
        <w:pStyle w:val="PreformattedText"/>
        <w:bidi w:val="0"/>
        <w:spacing w:before="0" w:after="0"/>
        <w:jc w:val="left"/>
        <w:rPr/>
      </w:pPr>
      <w:r>
        <w:rPr/>
        <w:t>QT6BDw4kA88BTcNgej3gl7fUZ/CRlU2FLo2qahD2HOZHZNnbOZ0m0DBDYHEIaYw01ts8k0yHcbiMFY</w:t>
      </w:r>
    </w:p>
    <w:p>
      <w:pPr>
        <w:pStyle w:val="PreformattedText"/>
        <w:bidi w:val="0"/>
        <w:spacing w:before="0" w:after="0"/>
        <w:jc w:val="left"/>
        <w:rPr/>
      </w:pPr>
      <w:r>
        <w:rPr/>
        <w:t>NL26M28phopzU93DCp6V0tENao+mQ1hZjAV2oP0sA7WA7uMBUiDR3O3Es3NaJLiFNqU2MtIDi0kcQg</w:t>
      </w:r>
    </w:p>
    <w:p>
      <w:pPr>
        <w:pStyle w:val="PreformattedText"/>
        <w:bidi w:val="0"/>
        <w:spacing w:before="0" w:after="0"/>
        <w:jc w:val="left"/>
        <w:rPr/>
      </w:pPr>
      <w:r>
        <w:rPr/>
        <w:t>ZmkVxRb6PSe8oDV0upTLWtdk4j2KbDDRz5RqPqAEn3UC17EWlP8YcXd2lQ0ppUAx7SXBwB5QjIu7rZ</w:t>
      </w:r>
    </w:p>
    <w:p>
      <w:pPr>
        <w:pStyle w:val="PreformattedText"/>
        <w:bidi w:val="0"/>
        <w:spacing w:before="0" w:after="0"/>
        <w:jc w:val="left"/>
        <w:rPr/>
      </w:pPr>
      <w:r>
        <w:rPr/>
        <w:t>AZtA4KLrTBq1Jbj6/RVnQbWwCGyf6pT7STO7y4UUvlPnkCQsX01PTmOoKTqWtaSHO3A1ey1xnqNrWY</w:t>
      </w:r>
    </w:p>
    <w:p>
      <w:pPr>
        <w:pStyle w:val="PreformattedText"/>
        <w:bidi w:val="0"/>
        <w:spacing w:before="0" w:after="0"/>
        <w:jc w:val="left"/>
        <w:rPr/>
      </w:pPr>
      <w:r>
        <w:rPr/>
        <w:t>5tfzATt4hX7rMnTIFR5aYcURYyodpAJ+UUAQDuiR7IuzmkarPR6SiAaBYAZEjn5VXVR9UEyJxjCk7X</w:t>
      </w:r>
    </w:p>
    <w:p>
      <w:pPr>
        <w:pStyle w:val="PreformattedText"/>
        <w:bidi w:val="0"/>
        <w:spacing w:before="0" w:after="0"/>
        <w:jc w:val="left"/>
        <w:rPr/>
      </w:pPr>
      <w:r>
        <w:rPr/>
        <w:t>1DU9waTyCr0591XdV6wougmRiApuG2C66reXBYQqvkofqT6dMNioQPdQlaatdm8fUpEk7CXSkiVgur</w:t>
      </w:r>
    </w:p>
    <w:p>
      <w:pPr>
        <w:pStyle w:val="PreformattedText"/>
        <w:bidi w:val="0"/>
        <w:spacing w:before="0" w:after="0"/>
        <w:jc w:val="left"/>
        <w:rPr/>
      </w:pPr>
      <w:r>
        <w:rPr/>
        <w:t>PfXp0w70nsrEPUAAc50AtwMwmyNQapr3Dqm6YKv0lIX1Lm+Z2ggKaWsuuGffnbpluEgS3DXXJh20fP</w:t>
      </w:r>
    </w:p>
    <w:p>
      <w:pPr>
        <w:pStyle w:val="PreformattedText"/>
        <w:bidi w:val="0"/>
        <w:spacing w:before="0" w:after="0"/>
        <w:jc w:val="left"/>
        <w:rPr/>
      </w:pPr>
      <w:r>
        <w:rPr/>
        <w:t>daGbW22lUMdTBEAn5UTSypemoQ9pLe22eyjTLp3ZaW1NokSAAMrURsLSoGM3kzLgAFRRqVV9GpUa0b</w:t>
      </w:r>
    </w:p>
    <w:p>
      <w:pPr>
        <w:pStyle w:val="PreformattedText"/>
        <w:bidi w:val="0"/>
        <w:spacing w:before="0" w:after="0"/>
        <w:jc w:val="left"/>
        <w:rPr/>
      </w:pPr>
      <w:r>
        <w:rPr/>
        <w:t>muZz7BZglCuLG0tXt/ixI7FXaRrdVIq3lFw4j1e5KKelU8yoXvgRhBg3lLyblkOEE9kGwN55PmUIDm</w:t>
      </w:r>
    </w:p>
    <w:p>
      <w:pPr>
        <w:pStyle w:val="PreformattedText"/>
        <w:bidi w:val="0"/>
        <w:spacing w:before="0" w:after="0"/>
        <w:jc w:val="left"/>
        <w:rPr/>
      </w:pPr>
      <w:r>
        <w:rPr/>
        <w:t>vAkhBnisX6NUpAyQII9/YrOkjCs7v71QDSf31POVdKl4XVKDK7TL6Rkn4U9DntXrNN4/ZlpG4fCsU1</w:t>
      </w:r>
    </w:p>
    <w:p>
      <w:pPr>
        <w:pStyle w:val="PreformattedText"/>
        <w:bidi w:val="0"/>
        <w:spacing w:before="0" w:after="0"/>
        <w:jc w:val="left"/>
        <w:rPr/>
      </w:pPr>
      <w:r>
        <w:rPr/>
        <w:t>OqPIpvGSTBVRmXBaLenctHrB2vhTSxsNM1NzpBILBEz7LGum969G6iowWVKbppn2XKOk9LNC2uY6q8</w:t>
      </w:r>
    </w:p>
    <w:p>
      <w:pPr>
        <w:pStyle w:val="PreformattedText"/>
        <w:bidi w:val="0"/>
        <w:spacing w:before="0" w:after="0"/>
        <w:jc w:val="left"/>
        <w:rPr/>
      </w:pPr>
      <w:r>
        <w:rPr/>
        <w:t>+nbiey1eosNb1RcXj4MA4AWfTdulF/W8uhUpkhpbKmN3S+mk0x4dUcXHBGAO66a1HC3Td0qLaLm1Th</w:t>
      </w:r>
    </w:p>
    <w:p>
      <w:pPr>
        <w:pStyle w:val="PreformattedText"/>
        <w:bidi w:val="0"/>
        <w:spacing w:before="0" w:after="0"/>
        <w:jc w:val="left"/>
        <w:rPr/>
      </w:pPr>
      <w:r>
        <w:rPr/>
        <w:t>5MNA7LMvWnb3i6bU6wr6K3af7Fm8x7rz3qu+HcY/TtXzqjas7Qe3uutrN9tz1NaeY2hXBkbdrguPqu</w:t>
      </w:r>
    </w:p>
    <w:p>
      <w:pPr>
        <w:pStyle w:val="PreformattedText"/>
        <w:bidi w:val="0"/>
        <w:spacing w:before="0" w:after="0"/>
        <w:jc w:val="left"/>
        <w:rPr/>
      </w:pPr>
      <w:r>
        <w:rPr/>
        <w:t>89OZq0fILtvqpniVUWaXUqWVw1zW7mHLmj2WpuRivU+i9UraDe0LgP8A+DrZBJ4+FPJnu+nvfTWo0b</w:t>
      </w:r>
    </w:p>
    <w:p>
      <w:pPr>
        <w:pStyle w:val="PreformattedText"/>
        <w:bidi w:val="0"/>
        <w:spacing w:before="0" w:after="0"/>
        <w:jc w:val="left"/>
        <w:rPr/>
      </w:pPr>
      <w:r>
        <w:rPr/>
        <w:t>5guLe4Dw4Q5reYXXc0V2FnptWo3ZTJrW9do3OaJLT8hcmdqaVZ+i161u8B7Sf3bjjaVnSK23QvLt73</w:t>
      </w:r>
    </w:p>
    <w:p>
      <w:pPr>
        <w:pStyle w:val="PreformattedText"/>
        <w:bidi w:val="0"/>
        <w:spacing w:before="0" w:after="0"/>
        <w:jc w:val="left"/>
        <w:rPr/>
      </w:pPr>
      <w:r>
        <w:rPr/>
        <w:t>M8m4iAeA5TR6WXVxc07SW3DieKjZy09lYvtnaBeVtTs30qtQFzhHtnsVqzTla0uraSW03uLPLrNcQ4</w:t>
      </w:r>
    </w:p>
    <w:p>
      <w:pPr>
        <w:pStyle w:val="PreformattedText"/>
        <w:bidi w:val="0"/>
        <w:spacing w:before="0" w:after="0"/>
        <w:jc w:val="left"/>
        <w:rPr/>
      </w:pPr>
      <w:r>
        <w:rPr/>
        <w:t>HCTtqOWZotW4L6jHcf3hifaU0TI1gXUHbiPVOR7Ka2ltdr091BW0Z+0E121GgloPyn+md67ejdOdQv</w:t>
      </w:r>
    </w:p>
    <w:p>
      <w:pPr>
        <w:pStyle w:val="PreformattedText"/>
        <w:bidi w:val="0"/>
        <w:spacing w:before="0" w:after="0"/>
        <w:jc w:val="left"/>
        <w:rPr/>
      </w:pPr>
      <w:r>
        <w:rPr/>
        <w:t>1W9BYBTLW+qTj9FqN7dp031VqGj6l5ttWcxwMOI4Kn2sr1DWOlul/HHQXMvqLKOstZDa7IFRruxHv9</w:t>
      </w:r>
    </w:p>
    <w:p>
      <w:pPr>
        <w:pStyle w:val="PreformattedText"/>
        <w:bidi w:val="0"/>
        <w:spacing w:before="0" w:after="0"/>
        <w:jc w:val="left"/>
        <w:rPr/>
      </w:pPr>
      <w:r>
        <w:rPr/>
        <w:t>E2mn5t/aS8Ltc8O+vDp+r0XCi5pNrcgeisyeQff3C7ccmtrvceaMtqNpQL92B/Ct3Ob05zG/bntWuG</w:t>
      </w:r>
    </w:p>
    <w:p>
      <w:pPr>
        <w:pStyle w:val="PreformattedText"/>
        <w:bidi w:val="0"/>
        <w:spacing w:before="0" w:after="0"/>
        <w:jc w:val="left"/>
        <w:rPr/>
      </w:pPr>
      <w:r>
        <w:rPr/>
        <w:t>VK5LTtjgKy7RqK10fU50ewC1Bj0qrae5+4Ge3sr6TRqOotlwgyTxytM7ZdOnvbuLxTaf72EEe1rBDa</w:t>
      </w:r>
    </w:p>
    <w:p>
      <w:pPr>
        <w:pStyle w:val="PreformattedText"/>
        <w:bidi w:val="0"/>
        <w:spacing w:before="0" w:after="0"/>
        <w:jc w:val="left"/>
        <w:rPr/>
      </w:pPr>
      <w:r>
        <w:rPr/>
        <w:t>4d/lQFtw3dLbcv7SeFNrra+jTNWWmkxpPGeFNrpl0dMrVWR57aYjAcYUTdU1tNBbD7lkjBhDdLTsGU</w:t>
      </w:r>
    </w:p>
    <w:p>
      <w:pPr>
        <w:pStyle w:val="PreformattedText"/>
        <w:bidi w:val="0"/>
        <w:spacing w:before="0" w:after="0"/>
        <w:jc w:val="left"/>
        <w:rPr/>
      </w:pPr>
      <w:r>
        <w:rPr/>
        <w:t>DDnh8iZUyuvTT2L7KOtM03xUoUakn7zSdSafYrzfIn6V9X4d/aPsbrm9/ZGmuuGVGg0wWPdEifn3X5</w:t>
      </w:r>
    </w:p>
    <w:p>
      <w:pPr>
        <w:pStyle w:val="PreformattedText"/>
        <w:bidi w:val="0"/>
        <w:spacing w:before="0" w:after="0"/>
        <w:jc w:val="left"/>
        <w:rPr/>
      </w:pPr>
      <w:r>
        <w:rPr/>
        <w:t>uZa2/ZYY7xfnf4ia63U+pbxwADjXMluP5L1/H/AG9vzXybrLTU2lYXbRQ425JX0ccft8+5adTY06Wn</w:t>
      </w:r>
    </w:p>
    <w:p>
      <w:pPr>
        <w:pStyle w:val="PreformattedText"/>
        <w:bidi w:val="0"/>
        <w:spacing w:before="0" w:after="0"/>
        <w:jc w:val="left"/>
        <w:rPr/>
      </w:pPr>
      <w:r>
        <w:rPr/>
        <w:t>gU6m074Mn3Vt+mZNs6316hTZXsL5u2nUaWtqf3PYqe616eOdXX99Qq1rR7jWpAkMqMONq7YYuOfI41</w:t>
      </w:r>
    </w:p>
    <w:p>
      <w:pPr>
        <w:pStyle w:val="PreformattedText"/>
        <w:bidi w:val="0"/>
        <w:spacing w:before="0" w:after="0"/>
        <w:jc w:val="left"/>
        <w:rPr/>
      </w:pPr>
      <w:r>
        <w:rPr/>
        <w:t>to1x3Nrhj5yHGF6seniy7b3TG1C0NrUxVYOHt5WrdOajWNHrl33i1puqA8taP9FmWVdMChdVQdnltb</w:t>
      </w:r>
    </w:p>
    <w:p>
      <w:pPr>
        <w:pStyle w:val="PreformattedText"/>
        <w:bidi w:val="0"/>
        <w:spacing w:before="0" w:after="0"/>
        <w:jc w:val="left"/>
        <w:rPr/>
      </w:pPr>
      <w:r>
        <w:rPr/>
        <w:t>VH8L2wt7/pLGdTq3YpOc+3pvB7ObhNkI3UqjKbmfs2m4+9NZ0jHGqahRa4PtP3JxD2SppraitZ3L2+</w:t>
      </w:r>
    </w:p>
    <w:p>
      <w:pPr>
        <w:pStyle w:val="PreformattedText"/>
        <w:bidi w:val="0"/>
        <w:spacing w:before="0" w:after="0"/>
        <w:jc w:val="left"/>
        <w:rPr/>
      </w:pPr>
      <w:r>
        <w:rPr/>
        <w:t>dbMbHPpdBCsi7UU9Q1W2kE1SwctBUsa22OndQuqvLatKjVMfhqt2k/mueWOllbllnoGstFOq52i3bh</w:t>
      </w:r>
    </w:p>
    <w:p>
      <w:pPr>
        <w:pStyle w:val="PreformattedText"/>
        <w:bidi w:val="0"/>
        <w:spacing w:before="0" w:after="0"/>
        <w:jc w:val="left"/>
        <w:rPr/>
      </w:pPr>
      <w:r>
        <w:rPr/>
        <w:t>6XuzScVw3XSRgaz0Vqmh0hUdQF9ZOy26tvWw/mMhRe5HT9K9U333CnbXzDrGnUhApuxXoD3a7kwuOe</w:t>
      </w:r>
    </w:p>
    <w:p>
      <w:pPr>
        <w:pStyle w:val="PreformattedText"/>
        <w:bidi w:val="0"/>
        <w:spacing w:before="0" w:after="0"/>
        <w:jc w:val="left"/>
        <w:rPr/>
      </w:pPr>
      <w:r>
        <w:rPr/>
        <w:t>Eserjztnb0a31NrrKhUF4bm2kNoX5ProHsyp7fVeG42PRLt6f4S9YDQ9aGmak0Cx1MeTcNe6WNefwv</w:t>
      </w:r>
    </w:p>
    <w:p>
      <w:pPr>
        <w:pStyle w:val="PreformattedText"/>
        <w:bidi w:val="0"/>
        <w:spacing w:before="0" w:after="0"/>
        <w:jc w:val="left"/>
        <w:rPr/>
      </w:pPr>
      <w:r>
        <w:rPr/>
        <w:t>a7tlbx1I1x5ftp7x4u6CfETwWuRVpBvUvSpkkD1Vrbs8e4grpxZaumufCWbj44dSdSY5sEZhfTx9Pj</w:t>
      </w:r>
    </w:p>
    <w:p>
      <w:pPr>
        <w:pStyle w:val="PreformattedText"/>
        <w:bidi w:val="0"/>
        <w:spacing w:before="0" w:after="0"/>
        <w:jc w:val="left"/>
        <w:rPr/>
      </w:pPr>
      <w:r>
        <w:rPr/>
        <w:t>XqsvTrjyBDjgK7Zem+FXiZd+GvUtHUrJxfSfDbijPpqM7491mzY+++k9fsOtNAtNZ0+s2ra3LA4AHL</w:t>
      </w:r>
    </w:p>
    <w:p>
      <w:pPr>
        <w:pStyle w:val="PreformattedText"/>
        <w:bidi w:val="0"/>
        <w:spacing w:before="0" w:after="0"/>
        <w:jc w:val="left"/>
        <w:rPr/>
      </w:pPr>
      <w:r>
        <w:rPr/>
        <w:t>T3afkLlYsbHeA4tAXC7a3pC0OSHkx7u+FhZ1apIAaF0nUdMfb4X+0d4iO1vqYaDbVSYdurvnv7LEnl</w:t>
      </w:r>
    </w:p>
    <w:p>
      <w:pPr>
        <w:pStyle w:val="PreformattedText"/>
        <w:bidi w:val="0"/>
        <w:spacing w:before="0" w:after="0"/>
        <w:jc w:val="left"/>
        <w:rPr/>
      </w:pPr>
      <w:r>
        <w:rPr/>
        <w:t>3Xq1qPnfq1/wB5q0bVjx5VNpc6Dyuk1Gdfbza/PnXj2gQJiAt4ud6rn9RpHzBTPE8rUZ9tLeuLrqT6</w:t>
      </w:r>
    </w:p>
    <w:p>
      <w:pPr>
        <w:pStyle w:val="PreformattedText"/>
        <w:bidi w:val="0"/>
        <w:spacing w:before="0" w:after="0"/>
        <w:jc w:val="left"/>
        <w:rPr/>
      </w:pPr>
      <w:r>
        <w:rPr/>
        <w:t>hwFvFxyY1WuQQOw7LbDGMVKgJIHwgjbbfuAeI9gtyIyre0b5ZLiIbgrX0oXt4KdAMpNgT+Jc52nqK7</w:t>
      </w:r>
    </w:p>
    <w:p>
      <w:pPr>
        <w:pStyle w:val="PreformattedText"/>
        <w:bidi w:val="0"/>
        <w:spacing w:before="0" w:after="0"/>
        <w:jc w:val="left"/>
        <w:rPr/>
      </w:pPr>
      <w:r>
        <w:rPr/>
        <w:t>K0qbfMqvimRJHuuv8AjE9v1yv6dCztvLbTDQeAPZfKv7O8mo91+zX0RbWGg1uoqjWvvLzcylGdlMH/</w:t>
      </w:r>
    </w:p>
    <w:p>
      <w:pPr>
        <w:pStyle w:val="PreformattedText"/>
        <w:bidi w:val="0"/>
        <w:spacing w:before="0" w:after="0"/>
        <w:jc w:val="left"/>
        <w:rPr/>
      </w:pPr>
      <w:r>
        <w:rPr/>
        <w:t>AFK9E6xYsep6pqjH23l0fvdGqMehsSV5ssm5NDbfuqLBcV6VN5bO+uZdKkWe2NbXt/Vq16NXUqbbRo</w:t>
      </w:r>
    </w:p>
    <w:p>
      <w:pPr>
        <w:pStyle w:val="PreformattedText"/>
        <w:bidi w:val="0"/>
        <w:spacing w:before="0" w:after="0"/>
        <w:jc w:val="left"/>
        <w:rPr/>
      </w:pPr>
      <w:r>
        <w:rPr/>
        <w:t>nfTZBI+FWtNI46MKzm/f79rQcsDTDvzUirqdNlhT85muVbO3eYayowH+qzajHpXep31z5FhqlnczkE</w:t>
      </w:r>
    </w:p>
    <w:p>
      <w:pPr>
        <w:pStyle w:val="PreformattedText"/>
        <w:bidi w:val="0"/>
        <w:spacing w:before="0" w:after="0"/>
        <w:jc w:val="left"/>
        <w:rPr/>
      </w:pPr>
      <w:r>
        <w:rPr/>
        <w:t>0hJWp6FNJmqU9QqOvaP394H4adP0yrNCi+c7zWm56fr0RE7qDiQptrHV2w36jo1QeS+tqFnUb/C7IT</w:t>
      </w:r>
    </w:p>
    <w:p>
      <w:pPr>
        <w:pStyle w:val="PreformattedText"/>
        <w:bidi w:val="0"/>
        <w:spacing w:before="0" w:after="0"/>
        <w:jc w:val="left"/>
        <w:rPr/>
      </w:pPr>
      <w:r>
        <w:rPr/>
        <w:t>cPSWl0Ldzhb66KLSMGtRP9VL6dLNxkUfvGo3DALylfOaZ9DYP6hRhtGa9rJfUpabQbupD1A1N0/kVl</w:t>
      </w:r>
    </w:p>
    <w:p>
      <w:pPr>
        <w:pStyle w:val="PreformattedText"/>
        <w:bidi w:val="0"/>
        <w:spacing w:before="0" w:after="0"/>
        <w:jc w:val="left"/>
        <w:rPr/>
      </w:pPr>
      <w:r>
        <w:rPr/>
        <w:t>nQ2WqanSp17q+oincDgOojP0KumpPpVpGrM1S8fQ1KyY17j6S6mWk/mi2aG+odP1G1GV6ZtnMOHU3k</w:t>
      </w:r>
    </w:p>
    <w:p>
      <w:pPr>
        <w:pStyle w:val="PreformattedText"/>
        <w:bidi w:val="0"/>
        <w:spacing w:before="0" w:after="0"/>
        <w:jc w:val="left"/>
        <w:rPr/>
      </w:pPr>
      <w:r>
        <w:rPr/>
        <w:t>n9DyskjAo21C8qGna6m+iGCWvq2wAhajp5aZ1Hpq4qUQWXVC7qgS0Nf5bitOWWe2zba6rplmwvtK4c</w:t>
      </w:r>
    </w:p>
    <w:p>
      <w:pPr>
        <w:pStyle w:val="PreformattedText"/>
        <w:bidi w:val="0"/>
        <w:spacing w:before="0" w:after="0"/>
        <w:jc w:val="left"/>
        <w:rPr/>
      </w:pPr>
      <w:r>
        <w:rPr/>
        <w:t>DOKhcp5MS7Yjnv1V5df273VhhrHDYI+qQbk6fZvoNtrOr5FeJcx7i5h+FbWZDNua2n2zqf3GjUEf2t</w:t>
      </w:r>
    </w:p>
    <w:p>
      <w:pPr>
        <w:pStyle w:val="PreformattedText"/>
        <w:bidi w:val="0"/>
        <w:spacing w:before="0" w:after="0"/>
        <w:jc w:val="left"/>
        <w:rPr/>
      </w:pPr>
      <w:r>
        <w:rPr/>
        <w:t>AbgD9FiKlKvf1LcPa+lc0/xOp0xse1VNaZDLjTtdpGjcl1vWaI3Ox/99VnRrK3OkDy6L3XlMkmW0wJ</w:t>
      </w:r>
    </w:p>
    <w:p>
      <w:pPr>
        <w:pStyle w:val="PreformattedText"/>
        <w:bidi w:val="0"/>
        <w:spacing w:before="0" w:after="0"/>
        <w:jc w:val="left"/>
        <w:rPr/>
      </w:pPr>
      <w:r>
        <w:rPr/>
        <w:t>/MK7UlenQ2bqTHNuXOgMeZASdrOmz03Tby3AqeXT8x3Lwey7/Tnco+b/ALdP2kW+GXSlLpLR7hjte1</w:t>
      </w:r>
    </w:p>
    <w:p>
      <w:pPr>
        <w:pStyle w:val="PreformattedText"/>
        <w:bidi w:val="0"/>
        <w:spacing w:before="0" w:after="0"/>
        <w:jc w:val="left"/>
        <w:rPr/>
      </w:pPr>
      <w:r>
        <w:rPr/>
        <w:t>mk5lRwdmhRyHOj3PC4SXKuvHh/7V+ZL7qrqmpUbCdz6jw3cMQPde3DCYTddrnvqOxbrtix9S1tTvbb</w:t>
      </w:r>
    </w:p>
    <w:p>
      <w:pPr>
        <w:pStyle w:val="PreformattedText"/>
        <w:bidi w:val="0"/>
        <w:spacing w:before="0" w:after="0"/>
        <w:jc w:val="left"/>
        <w:rPr/>
      </w:pPr>
      <w:r>
        <w:rPr/>
        <w:t>M8pzxxI9lx99tYzUcfcVPPZdVS/DZ/MJInk439oudoxIdlrnf1XWTpxuTfajf/etLsRU9bto/JZ12S</w:t>
      </w:r>
    </w:p>
    <w:p>
      <w:pPr>
        <w:pStyle w:val="PreformattedText"/>
        <w:bidi w:val="0"/>
        <w:spacing w:before="0" w:after="0"/>
        <w:jc w:val="left"/>
        <w:rPr/>
      </w:pPr>
      <w:r>
        <w:rPr/>
        <w:t>tPS1YXxqbiNtH0iCuumbVL755ta+fS3gqzU6Ma1fTV+LanW8x0yT+ZWvoumz1TUq1zp7mudADQwD81</w:t>
      </w:r>
    </w:p>
    <w:p>
      <w:pPr>
        <w:pStyle w:val="PreformattedText"/>
        <w:bidi w:val="0"/>
        <w:spacing w:before="0" w:after="0"/>
        <w:jc w:val="left"/>
        <w:rPr/>
      </w:pPr>
      <w:r>
        <w:rPr/>
        <w:t>idVuZdMWhdu0ulTZvnzfxMla2zF9bV6NG1LmmXZIasSbq7V2upPFpSY8loOTCibOdcqB9JjSA17gA6</w:t>
      </w:r>
    </w:p>
    <w:p>
      <w:pPr>
        <w:pStyle w:val="PreformattedText"/>
        <w:bidi w:val="0"/>
        <w:spacing w:before="0" w:after="0"/>
        <w:jc w:val="left"/>
        <w:rPr/>
      </w:pPr>
      <w:r>
        <w:rPr/>
        <w:t>cq+K76b/VbptGxZXc4Gq0iR+S5XprD011lqr3volv8bgSVrx3GrW00u6bW1pxqkbdwJjmVLNRHsHTd</w:t>
      </w:r>
    </w:p>
    <w:p>
      <w:pPr>
        <w:pStyle w:val="PreformattedText"/>
        <w:bidi w:val="0"/>
        <w:spacing w:before="0" w:after="0"/>
        <w:jc w:val="left"/>
        <w:rPr/>
      </w:pPr>
      <w:r>
        <w:rPr/>
        <w:t>Bmp2OqUHvjZQ8yk3vwvByXTrhHz/AHjW09Xu6VQDZ5h5+V6OK7jWYspjTKrbqg4h1IhzYPb2Xo9xwU</w:t>
      </w:r>
    </w:p>
    <w:p>
      <w:pPr>
        <w:pStyle w:val="PreformattedText"/>
        <w:bidi w:val="0"/>
        <w:spacing w:before="0" w:after="0"/>
        <w:jc w:val="left"/>
        <w:rPr/>
      </w:pPr>
      <w:r>
        <w:rPr/>
        <w:t>dVVN+r0tTpHNRjTUaFrBHYaHetu7dpBzHdMsddkrqNIvDcMc14wO6xImVfVf2LNU6e0TQtUuuo9Qt7</w:t>
      </w:r>
    </w:p>
    <w:p>
      <w:pPr>
        <w:pStyle w:val="PreformattedText"/>
        <w:bidi w:val="0"/>
        <w:spacing w:before="0" w:after="0"/>
        <w:jc w:val="left"/>
        <w:rPr/>
      </w:pPr>
      <w:r>
        <w:rPr/>
        <w:t>Gjpl86tQdWcGiHDJXqwu481x3dOk8Xft7eH3Sl3ct0BjtbvGAjzt+yiCP5ld8cHXHj6fJniJ/tC+qu</w:t>
      </w:r>
    </w:p>
    <w:p>
      <w:pPr>
        <w:pStyle w:val="PreformattedText"/>
        <w:bidi w:val="0"/>
        <w:spacing w:before="0" w:after="0"/>
        <w:jc w:val="left"/>
        <w:rPr/>
      </w:pPr>
      <w:r>
        <w:rPr/>
        <w:t>qfMo2pdY2/AbaeifzOVfx9ly8XlFPrbxJ8S7yNK0zUtQqVDjyqVSqT+fCWYz2zM9u00j7JP2gOrKZr</w:t>
      </w:r>
    </w:p>
    <w:p>
      <w:pPr>
        <w:pStyle w:val="PreformattedText"/>
        <w:bidi w:val="0"/>
        <w:spacing w:before="0" w:after="0"/>
        <w:jc w:val="left"/>
        <w:rPr/>
      </w:pPr>
      <w:r>
        <w:rPr/>
        <w:t>HRbmxpuEzd1hSx9FfPj1pqZX6ZzfsIeMDWOde3FmwDJBui4rMy46v5ssXI9bfZe656Qt/OqAXzAPV5</w:t>
      </w:r>
    </w:p>
    <w:p>
      <w:pPr>
        <w:pStyle w:val="PreformattedText"/>
        <w:bidi w:val="0"/>
        <w:spacing w:before="0" w:after="0"/>
        <w:jc w:val="left"/>
        <w:rPr/>
      </w:pPr>
      <w:r>
        <w:rPr/>
        <w:t>bySFzyvE64cuVx7edaZ0lU1S+dZ3AfQuGctfgrnfCTccss3TM8HaO2Xkk8rHnGJdmpeDluXEy4fkp5</w:t>
      </w:r>
    </w:p>
    <w:p>
      <w:pPr>
        <w:pStyle w:val="PreformattedText"/>
        <w:bidi w:val="0"/>
        <w:spacing w:before="0" w:after="0"/>
        <w:jc w:val="left"/>
        <w:rPr/>
      </w:pPr>
      <w:r>
        <w:rPr/>
        <w:t>xpks8HrdoIElw9wr5xdlb4StEiS0D2atTPCpM8l48MHtpjY9zY7wukywpeXKG/8AZfcvaT5ruOzU88</w:t>
      </w:r>
    </w:p>
    <w:p>
      <w:pPr>
        <w:pStyle w:val="PreformattedText"/>
        <w:bidi w:val="0"/>
        <w:spacing w:before="0" w:after="0"/>
        <w:jc w:val="left"/>
        <w:rPr/>
      </w:pPr>
      <w:r>
        <w:rPr/>
        <w:t>I5fkzafU+g9SsWOdRuXNIHYFaxywrP5L6ro+jvs5+JHV+n/e7V9OhQf/ZuuqpYXfkusuEcbla3d59l</w:t>
      </w:r>
    </w:p>
    <w:p>
      <w:pPr>
        <w:pStyle w:val="PreformattedText"/>
        <w:bidi w:val="0"/>
        <w:spacing w:before="0" w:after="0"/>
        <w:jc w:val="left"/>
        <w:rPr/>
      </w:pPr>
      <w:r>
        <w:rPr/>
        <w:t>vxj0i2LrZtO7jhtC6/8ARZueCSOc1Dwt8aNME3fTN3XY3mKYqSPyWfPFqYOW1GtrmkVAzWem7i1cOf</w:t>
      </w:r>
    </w:p>
    <w:p>
      <w:pPr>
        <w:pStyle w:val="PreformattedText"/>
        <w:bidi w:val="0"/>
        <w:spacing w:before="0" w:after="0"/>
        <w:jc w:val="left"/>
        <w:rPr/>
      </w:pPr>
      <w:r>
        <w:rPr/>
        <w:t>Nt3N/0WdytTHTUv1Xpq8e4XmnPoOPLmFJi1vXog6d0C/eDp+qOtz/cqcLthqRm52ug0jpXW7Glv0y9</w:t>
      </w:r>
    </w:p>
    <w:p>
      <w:pPr>
        <w:pStyle w:val="PreformattedText"/>
        <w:bidi w:val="0"/>
        <w:spacing w:before="0" w:after="0"/>
        <w:jc w:val="left"/>
        <w:rPr/>
      </w:pPr>
      <w:r>
        <w:rPr/>
        <w:t>dULTINOrg/kpZGfLVJreudU0x5Oo2rnCZFTyz/VcvFuZs3QPE/VtENNr6dR1NuDBOVPBuZSPS+mfG5</w:t>
      </w:r>
    </w:p>
    <w:p>
      <w:pPr>
        <w:pStyle w:val="PreformattedText"/>
        <w:bidi w:val="0"/>
        <w:spacing w:before="0" w:after="0"/>
        <w:jc w:val="left"/>
        <w:rPr/>
      </w:pPr>
      <w:r>
        <w:rPr/>
        <w:t>nnsq0qzres3+Fxhc7LG8cpX0v4Wfa0r2L6VrqNQV7cwJc6Um3advoKhf6N13Ytv7NzadVwn0mQ5dca</w:t>
      </w:r>
    </w:p>
    <w:p>
      <w:pPr>
        <w:pStyle w:val="PreformattedText"/>
        <w:bidi w:val="0"/>
        <w:spacing w:before="0" w:after="0"/>
        <w:jc w:val="left"/>
        <w:rPr/>
      </w:pPr>
      <w:r>
        <w:rPr/>
        <w:t>mtNDcae+0qlj5aJV3G99MbzHWlfJ3NTcZbOxvGPq7SJDlpIesXafcNq0iYRW80u/ZqVN7ajG5EGe8p</w:t>
      </w:r>
    </w:p>
    <w:p>
      <w:pPr>
        <w:pStyle w:val="PreformattedText"/>
        <w:bidi w:val="0"/>
        <w:spacing w:before="0" w:after="0"/>
        <w:jc w:val="left"/>
        <w:rPr/>
      </w:pPr>
      <w:r>
        <w:rPr/>
        <w:t>Z0xl1H5beNnRdfobxc6m0irTLWMvH1aOImm8lzSP1WNdON9OLc1zH7DICkJ6EMByQMFVzM1m4mHZ9g</w:t>
      </w:r>
    </w:p>
    <w:p>
      <w:pPr>
        <w:pStyle w:val="PreformattedText"/>
        <w:bidi w:val="0"/>
        <w:spacing w:before="0" w:after="0"/>
        <w:jc w:val="left"/>
        <w:rPr/>
      </w:pPr>
      <w:r>
        <w:rPr/>
        <w:t>g3GnabdOY4OrtoSJplx5PspakYNzd6laXpt6905tXloHBCy6+owq+p3ep1jRfUPnMPHutSM3LpU1v7</w:t>
      </w:r>
    </w:p>
    <w:p>
      <w:pPr>
        <w:pStyle w:val="PreformattedText"/>
        <w:bidi w:val="0"/>
        <w:spacing w:before="0" w:after="0"/>
        <w:jc w:val="left"/>
        <w:rPr/>
      </w:pPr>
      <w:r>
        <w:rPr/>
        <w:t>RqOoXFJrXMMFwwVfTFp6DK3Tl1QeyoXsc+HNJwk7Zbfqe2H/C61bMAIIa6B3TelhrTqupe2Dqdw1oq</w:t>
      </w:r>
    </w:p>
    <w:p>
      <w:pPr>
        <w:pStyle w:val="PreformattedText"/>
        <w:bidi w:val="0"/>
        <w:spacing w:before="0" w:after="0"/>
        <w:jc w:val="left"/>
        <w:rPr/>
      </w:pPr>
      <w:r>
        <w:rPr/>
        <w:t>sfLXTBhcrjtvFNQ6nqPuKQNTzW7QA1uCi+TZ1dRNxZi43+pjh6SZK1pZZXK2+oNp6k67Eue5xawN7n</w:t>
      </w:r>
    </w:p>
    <w:p>
      <w:pPr>
        <w:pStyle w:val="PreformattedText"/>
        <w:bidi w:val="0"/>
        <w:spacing w:before="0" w:after="0"/>
        <w:jc w:val="left"/>
        <w:rPr/>
      </w:pPr>
      <w:r>
        <w:rPr/>
        <w:t>3XT6Yy9upq6rc6m6305gLLakPMcOXOd3krjfRi5m+L9V1d2NraeCWHhXj9WlZFKgNOcS+oAwd+5W02</w:t>
      </w:r>
    </w:p>
    <w:p>
      <w:pPr>
        <w:pStyle w:val="PreformattedText"/>
        <w:bidi w:val="0"/>
        <w:spacing w:before="0" w:after="0"/>
        <w:jc w:val="left"/>
        <w:rPr/>
      </w:pPr>
      <w:r>
        <w:rPr/>
        <w:t>2em2F9qLaj6ZbTpR+ImIWbZist+mv1PR7C2Pm3OotqwYLWGIUmW2rajHvZTYaO2lb9nHJPyrthtNMd</w:t>
      </w:r>
    </w:p>
    <w:p>
      <w:pPr>
        <w:pStyle w:val="PreformattedText"/>
        <w:bidi w:val="0"/>
        <w:spacing w:before="0" w:after="0"/>
        <w:jc w:val="left"/>
        <w:rPr/>
      </w:pPr>
      <w:r>
        <w:rPr/>
        <w:t>ag+dWuA8RkJb0umxun3d3bsGnup06Tu9T2XOZb9mtMOp0lULPNvL1jnxhpdAC3vGemvbEbYNsauxpb</w:t>
      </w:r>
    </w:p>
    <w:p>
      <w:pPr>
        <w:pStyle w:val="PreformattedText"/>
        <w:bidi w:val="0"/>
        <w:spacing w:before="0" w:after="0"/>
        <w:jc w:val="left"/>
        <w:rPr/>
      </w:pPr>
      <w:r>
        <w:rPr/>
        <w:t>WDsSBIC1vZqtxY6VZVKRNSsMctlTchqxqNW05hllDNJmWuHKk7qzbd9Gaw6oH2tchz2cTyQujTqKIt</w:t>
      </w:r>
    </w:p>
    <w:p>
      <w:pPr>
        <w:pStyle w:val="PreformattedText"/>
        <w:bidi w:val="0"/>
        <w:spacing w:before="0" w:after="0"/>
        <w:jc w:val="left"/>
        <w:rPr/>
      </w:pPr>
      <w:r>
        <w:rPr/>
        <w:t>Bdl85IhTaWbbSneW+4MJJJgYCieK24daOcNtX1d2Sp5fSaU29OmX1AHtk9+StbZ0lGky5Y9ohzpgFZ</w:t>
      </w:r>
    </w:p>
    <w:p>
      <w:pPr>
        <w:pStyle w:val="PreformattedText"/>
        <w:bidi w:val="0"/>
        <w:spacing w:before="0" w:after="0"/>
        <w:jc w:val="left"/>
        <w:rPr/>
      </w:pPr>
      <w:r>
        <w:rPr/>
        <w:t>mW10wA11EVGVmkgHmcKWmlbao9ThBPZw4WjxW+mmwPLyXkfhHumzxVW1Une120E5ymzTGuaIfTIcC5</w:t>
      </w:r>
    </w:p>
    <w:p>
      <w:pPr>
        <w:pStyle w:val="PreformattedText"/>
        <w:bidi w:val="0"/>
        <w:spacing w:before="0" w:after="0"/>
        <w:jc w:val="left"/>
        <w:rPr/>
      </w:pPr>
      <w:r>
        <w:rPr/>
        <w:t>oPMcIhKn/DW5qsdMfHC1vpYr06kKjzXL94cMgCFWPa/wC4sp13vYe2JU21rSgVhSFTc2fdTaybY761</w:t>
      </w:r>
    </w:p>
    <w:p>
      <w:pPr>
        <w:pStyle w:val="PreformattedText"/>
        <w:bidi w:val="0"/>
        <w:spacing w:before="0" w:after="0"/>
        <w:jc w:val="left"/>
        <w:rPr/>
      </w:pPr>
      <w:r>
        <w:rPr/>
        <w:t>NzQHsDSeCFJdNahheNpAeuWNwQrvZqMG+1FrqgdSG0jORymqaY77ytdsEgbRnAVTeulDhVLQXH0djG</w:t>
      </w:r>
    </w:p>
    <w:p>
      <w:pPr>
        <w:pStyle w:val="PreformattedText"/>
        <w:bidi w:val="0"/>
        <w:spacing w:before="0" w:after="0"/>
        <w:jc w:val="left"/>
        <w:rPr/>
      </w:pPr>
      <w:r>
        <w:rPr/>
        <w:t>EPIoaWMEAGVdL5MmhYmuwl+D9EjO99B+zRSdB9R7K7Q1a2DWtbjaD7KCupThpA7KLJti1C11MgfiC5</w:t>
      </w:r>
    </w:p>
    <w:p>
      <w:pPr>
        <w:pStyle w:val="PreformattedText"/>
        <w:bidi w:val="0"/>
        <w:spacing w:before="0" w:after="0"/>
        <w:jc w:val="left"/>
        <w:rPr/>
      </w:pPr>
      <w:r>
        <w:rPr/>
        <w:t>30s9OT6jJ/beiA9663xlb2tArGMweFftJ6O2mX8coizyRTbJME9kAZUFNkEA/VGvGo6vtEyI9giyaY</w:t>
      </w:r>
    </w:p>
    <w:p>
      <w:pPr>
        <w:pStyle w:val="PreformattedText"/>
        <w:bidi w:val="0"/>
        <w:spacing w:before="0" w:after="0"/>
        <w:jc w:val="left"/>
        <w:rPr/>
      </w:pPr>
      <w:r>
        <w:rPr/>
        <w:t>N5qRpUqz/7rZypO2mFo2oNvqJrZae7VuTTjb2uu9dfb0y2kw1HfRZuO25ZI1bupK7nf2REdikxZ6Un</w:t>
      </w:r>
    </w:p>
    <w:p>
      <w:pPr>
        <w:pStyle w:val="PreformattedText"/>
        <w:bidi w:val="0"/>
        <w:spacing w:before="0" w:after="0"/>
        <w:jc w:val="left"/>
        <w:rPr/>
      </w:pPr>
      <w:r>
        <w:rPr/>
        <w:t>qe6Ljupg9gPZb8dMdLG6ya1IB4AefZYqxp7C8Ybm8cDAJgKzqFY1art1JgaZa2CkQdRqOYTuMNdkKL</w:t>
      </w:r>
    </w:p>
    <w:p>
      <w:pPr>
        <w:pStyle w:val="PreformattedText"/>
        <w:bidi w:val="0"/>
        <w:spacing w:before="0" w:after="0"/>
        <w:jc w:val="left"/>
        <w:rPr/>
      </w:pPr>
      <w:r>
        <w:rPr/>
        <w:t>GptXua923MyFZ6RmaUPN1U7jAaAQFfpKytQxd1G9wJ/VI0staDPNpTjdE/VEXXQqG5qT3w2fZBjVsg</w:t>
      </w:r>
    </w:p>
    <w:p>
      <w:pPr>
        <w:pStyle w:val="PreformattedText"/>
        <w:bidi w:val="0"/>
        <w:spacing w:before="0" w:after="0"/>
        <w:jc w:val="left"/>
        <w:rPr/>
      </w:pPr>
      <w:r>
        <w:rPr/>
        <w:t>MEbhkoMrcaDab3uBETCo2pr0RZbwDIMwFINbeXkViTI3CAJVGQa22yt2uHpDsn2WdpGLqFw2tULmYH</w:t>
      </w:r>
    </w:p>
    <w:p>
      <w:pPr>
        <w:pStyle w:val="PreformattedText"/>
        <w:bidi w:val="0"/>
        <w:spacing w:before="0" w:after="0"/>
        <w:jc w:val="left"/>
        <w:rPr/>
      </w:pPr>
      <w:r>
        <w:rPr/>
        <w:t>CbUtpUlrt3tErQxLhpdDnGSDI+QgvbUa71g54KB7S9eGmD+Hke4RFQr+TeDyjtMTBU2q2pcPotfsMt</w:t>
      </w:r>
    </w:p>
    <w:p>
      <w:pPr>
        <w:pStyle w:val="PreformattedText"/>
        <w:bidi w:val="0"/>
        <w:spacing w:before="0" w:after="0"/>
        <w:jc w:val="left"/>
        <w:rPr/>
      </w:pPr>
      <w:r>
        <w:rPr/>
        <w:t>P4ge4SjQ6jirLMgCQfcKToLZXG+RwO4WhtdKrtdfGhWINGqNv0Pugvp277O4q0nj0kwHRz7LDePbZ0</w:t>
      </w:r>
    </w:p>
    <w:p>
      <w:pPr>
        <w:pStyle w:val="PreformattedText"/>
        <w:bidi w:val="0"/>
        <w:spacing w:before="0" w:after="0"/>
        <w:jc w:val="left"/>
        <w:rPr/>
      </w:pPr>
      <w:r>
        <w:rPr/>
        <w:t>v+KsRRqj0E7ZHIXOx0V06LramaIduYG4hWtTo2l0yLh1UmRMBNdG91qOoq721avABwsYTtq3UL07bf</w:t>
      </w:r>
    </w:p>
    <w:p>
      <w:pPr>
        <w:pStyle w:val="PreformattedText"/>
        <w:bidi w:val="0"/>
        <w:spacing w:before="0" w:after="0"/>
        <w:jc w:val="left"/>
        <w:rPr/>
      </w:pPr>
      <w:r>
        <w:rPr/>
        <w:t>eHMLyu99PP7by5pucaW0eproXCO3rFu9R8qnolZtB+X0gXA9/dcvt2wvSnp51OjatBMuifot5LPba3</w:t>
      </w:r>
    </w:p>
    <w:p>
      <w:pPr>
        <w:pStyle w:val="PreformattedText"/>
        <w:bidi w:val="0"/>
        <w:spacing w:before="0" w:after="0"/>
        <w:jc w:val="left"/>
        <w:rPr/>
      </w:pPr>
      <w:r>
        <w:rPr/>
        <w:t>9051IUNxd/EJXnemRi06La9q5m31tK3HOo+2qWlIOZyDmQr7ZdJ01qbLu2fY3IDJMtdPC5+iXTsumt</w:t>
      </w:r>
    </w:p>
    <w:p>
      <w:pPr>
        <w:pStyle w:val="PreformattedText"/>
        <w:bidi w:val="0"/>
        <w:spacing w:before="0" w:after="0"/>
        <w:jc w:val="left"/>
        <w:rPr/>
      </w:pPr>
      <w:r>
        <w:rPr/>
        <w:t>TvOlL+X1XbWwWnlrgrjkt1X0F4fdbtrFtzSqB1OP3jAcrpb5RxdHdv0/UKjrirL6Tpy38TVidI1F35</w:t>
      </w:r>
    </w:p>
    <w:p>
      <w:pPr>
        <w:pStyle w:val="PreformattedText"/>
        <w:bidi w:val="0"/>
        <w:spacing w:before="0" w:after="0"/>
        <w:jc w:val="left"/>
        <w:rPr/>
      </w:pPr>
      <w:r>
        <w:rPr/>
        <w:t>DiadtUJb23D9FqQY4qVmUX0a1P1T+LvCgx6V4dFa8Vg9lRwlj+RCt9sybrbaTqX+8DRRunAipIY+f5</w:t>
      </w:r>
    </w:p>
    <w:p>
      <w:pPr>
        <w:pStyle w:val="PreformattedText"/>
        <w:bidi w:val="0"/>
        <w:spacing w:before="0" w:after="0"/>
        <w:jc w:val="left"/>
        <w:rPr/>
      </w:pPr>
      <w:r>
        <w:rPr/>
        <w:t>LeukvtVcafQsfOtGvLCMuY8clZjUaW20wMqPp4y6QCYI+iWxKqoCrYX7C47msJAMQIRb6dRpHUT9Lv</w:t>
      </w:r>
    </w:p>
    <w:p>
      <w:pPr>
        <w:pStyle w:val="PreformattedText"/>
        <w:bidi w:val="0"/>
        <w:spacing w:before="0" w:after="0"/>
        <w:jc w:val="left"/>
        <w:rPr/>
      </w:pPr>
      <w:r>
        <w:rPr/>
        <w:t>8AzaZ9NSAROFlzd9p3U4rg1GyAcPIPCOmLr+nNdrWd5Qu7au6mWOBBBRu+nc+NPQWmfaY8Ib20pNbT</w:t>
      </w:r>
    </w:p>
    <w:p>
      <w:pPr>
        <w:pStyle w:val="PreformattedText"/>
        <w:bidi w:val="0"/>
        <w:spacing w:before="0" w:after="0"/>
        <w:jc w:val="left"/>
        <w:rPr/>
      </w:pPr>
      <w:r>
        <w:rPr/>
        <w:t>6hsWGtavbG5lUDAHw6F1l24yeNfkBr13quj65e6bqFN1G5tarqFek8bSx7TBBCzr7dfpr3X7qsj8Tu</w:t>
      </w:r>
    </w:p>
    <w:p>
      <w:pPr>
        <w:pStyle w:val="PreformattedText"/>
        <w:bidi w:val="0"/>
        <w:spacing w:before="0" w:after="0"/>
        <w:jc w:val="left"/>
        <w:rPr/>
      </w:pPr>
      <w:r>
        <w:rPr/>
        <w:t>F2wcarax1QkvOwD3XokcjMNOlIpA13uxxhXUFlO2vX802Ume45WUZlPT24NSoaonkosZYo0KbXGm0T</w:t>
      </w:r>
    </w:p>
    <w:p>
      <w:pPr>
        <w:pStyle w:val="PreformattedText"/>
        <w:bidi w:val="0"/>
        <w:spacing w:before="0" w:after="0"/>
        <w:jc w:val="left"/>
        <w:rPr/>
      </w:pPr>
      <w:r>
        <w:rPr/>
        <w:t>CNCXggRAnEIpWj1EnDx7IbI6pUDXS/I4lYsJlFRvazml0NcIVkTyLVvoYAAHOxwt+PXbcm3tHhL05d</w:t>
      </w:r>
    </w:p>
    <w:p>
      <w:pPr>
        <w:pStyle w:val="PreformattedText"/>
        <w:bidi w:val="0"/>
        <w:spacing w:before="0" w:after="0"/>
        <w:jc w:val="left"/>
        <w:rPr/>
      </w:pPr>
      <w:r>
        <w:rPr/>
        <w:t>9HeJXSt7WYALmma4G78Q/0XzufPUr7XxcNWV9A+JfV1Q6XcvjzKDq5dsJ4ML4Hjvb9hM5jxvg7rCp/</w:t>
      </w:r>
    </w:p>
    <w:p>
      <w:pPr>
        <w:pStyle w:val="PreformattedText"/>
        <w:bidi w:val="0"/>
        <w:spacing w:before="0" w:after="0"/>
        <w:jc w:val="left"/>
        <w:rPr/>
      </w:pPr>
      <w:r>
        <w:rPr/>
        <w:t>7+r1WOgmoXbR9V9L4+Gpt+O+VnvKsrQK7TVfWmMRnuvdrUfPl7b2/vxWtmPeBMhv0WNPRL013UF9Rq</w:t>
      </w:r>
    </w:p>
    <w:p>
      <w:pPr>
        <w:pStyle w:val="PreformattedText"/>
        <w:bidi w:val="0"/>
        <w:spacing w:before="0" w:after="0"/>
        <w:jc w:val="left"/>
        <w:rPr/>
      </w:pPr>
      <w:r>
        <w:rPr/>
        <w:t>MbQqVAHADvn9VvHFyyy/p57rLbllRxpVjVZ2HddsZp5cq5etd0arnCq003jkroyvsr+jayfvTg0/yV</w:t>
      </w:r>
    </w:p>
    <w:p>
      <w:pPr>
        <w:pStyle w:val="PreformattedText"/>
        <w:bidi w:val="0"/>
        <w:spacing w:before="0" w:after="0"/>
        <w:jc w:val="left"/>
        <w:rPr/>
      </w:pPr>
      <w:r>
        <w:rPr/>
        <w:t>vrTOo21n1Gy2qNLL/eOYhc/EZFfVKGsvM+VvB7tg/qt4zTNJTsb6nuq2zhUYOWl0rSMJ9Su6o6XG1q</w:t>
      </w:r>
    </w:p>
    <w:p>
      <w:pPr>
        <w:pStyle w:val="PreformattedText"/>
        <w:bidi w:val="0"/>
        <w:spacing w:before="0" w:after="0"/>
        <w:jc w:val="left"/>
        <w:rPr/>
      </w:pPr>
      <w:r>
        <w:rPr/>
        <w:t>j9CniGDtQuGlj74NHGeE8RS/TKlu+atwHA4mm5RvGMeray8tp3b2/5lN6LGLV0u6JLmVmVf5FXy2ml</w:t>
      </w:r>
    </w:p>
    <w:p>
      <w:pPr>
        <w:pStyle w:val="PreformattedText"/>
        <w:bidi w:val="0"/>
        <w:spacing w:before="0" w:after="0"/>
        <w:jc w:val="left"/>
        <w:rPr/>
      </w:pPr>
      <w:r>
        <w:rPr/>
        <w:t>1PUa9Cn5N0zdTHc8hcbjL6dMbpvOnut7np2qDbXBNB34qJMtI+hXDLC6dsbK7/Q+pemuoaodc0Rp9w</w:t>
      </w:r>
    </w:p>
    <w:p>
      <w:pPr>
        <w:pStyle w:val="PreformattedText"/>
        <w:bidi w:val="0"/>
        <w:spacing w:before="0" w:after="0"/>
        <w:jc w:val="left"/>
        <w:rPr/>
      </w:pPr>
      <w:r>
        <w:rPr/>
        <w:t>7/AOuLbsflvsvJl5R68dfTuNO6Zbp3nXDHMvbC5EPdSgtcPcjsVxttvbf/AMNZh2g12U71j7nRauKV</w:t>
      </w:r>
    </w:p>
    <w:p>
      <w:pPr>
        <w:pStyle w:val="PreformattedText"/>
        <w:bidi w:val="0"/>
        <w:spacing w:before="0" w:after="0"/>
        <w:jc w:val="left"/>
        <w:rPr/>
      </w:pPr>
      <w:r>
        <w:rPr/>
        <w:t>duXUV0mqeOu31x9nnq92s0KVlegXlS2Z92c5x/8AiLR3v7wuPJ+l274ZSzt86+L/AEw/ovxD1fSKlM</w:t>
      </w:r>
    </w:p>
    <w:p>
      <w:pPr>
        <w:pStyle w:val="PreformattedText"/>
        <w:bidi w:val="0"/>
        <w:spacing w:before="0" w:after="0"/>
        <w:jc w:val="left"/>
        <w:rPr/>
      </w:pPr>
      <w:r>
        <w:rPr/>
        <w:t>0rXzDVtHOEA0ycCV7+HPeL53Nh3twrn7awkgx7L1T08rdWFSnVIIMH+az5aHvP2cvGCt0F1HS0m8rF</w:t>
      </w:r>
    </w:p>
    <w:p>
      <w:pPr>
        <w:pStyle w:val="PreformattedText"/>
        <w:bidi w:val="0"/>
        <w:spacing w:before="0" w:after="0"/>
        <w:jc w:val="left"/>
        <w:rPr/>
      </w:pPr>
      <w:r>
        <w:rPr/>
        <w:t>2h3rhTe1xxSecB49lL2Yx9pTvp+a0gtIlpBwR7rlYf2rbcNDHOd6QMrnJsjz7xX6ys+meldS1CvW8s</w:t>
      </w:r>
    </w:p>
    <w:p>
      <w:pPr>
        <w:pStyle w:val="PreformattedText"/>
        <w:bidi w:val="0"/>
        <w:spacing w:before="0" w:after="0"/>
        <w:jc w:val="left"/>
        <w:rPr/>
      </w:pPr>
      <w:r>
        <w:rPr/>
        <w:t>sYSxs/iPYLOef/AKvRhNvgi/a+5sL/AKnvhuvbuqRRYf7vcrpvxmnrnbzy3sn6hcX1XdtaGTJ7Jl6X</w:t>
      </w:r>
    </w:p>
    <w:p>
      <w:pPr>
        <w:pStyle w:val="PreformattedText"/>
        <w:bidi w:val="0"/>
        <w:spacing w:before="0" w:after="0"/>
        <w:jc w:val="left"/>
        <w:rPr/>
      </w:pPr>
      <w:r>
        <w:rPr/>
        <w:t>Tz24Y6jWe92S5xhdML082U7abVKJ8uSYJJKRmTpy9dxa09zK74+nDJhVKrnP9oXSTbBXNDszwroX29</w:t>
      </w:r>
    </w:p>
    <w:p>
      <w:pPr>
        <w:pStyle w:val="PreformattedText"/>
        <w:bidi w:val="0"/>
        <w:spacing w:before="0" w:after="0"/>
        <w:jc w:val="left"/>
        <w:rPr/>
      </w:pPr>
      <w:r>
        <w:rPr/>
        <w:t>RtE7t2SIhanQvZTqkFlMFzX5hTcGTU0+jQpA3L4jOwe6zsX2dg+9c19WW0RhrY5CtyH6gVL2td6rSo</w:t>
      </w:r>
    </w:p>
    <w:p>
      <w:pPr>
        <w:pStyle w:val="PreformattedText"/>
        <w:bidi w:val="0"/>
        <w:spacing w:before="0" w:after="0"/>
        <w:jc w:val="left"/>
        <w:rPr/>
      </w:pPr>
      <w:r>
        <w:rPr/>
        <w:t>UWm7uH1WsbQbkkEr52Eei9R9raPcWegaRY2tlpVWm1tNo2sZt24/6yul9OWPbNvqN7rJYbdrqFMchx</w:t>
      </w:r>
    </w:p>
    <w:p>
      <w:pPr>
        <w:pStyle w:val="PreformattedText"/>
        <w:bidi w:val="0"/>
        <w:spacing w:before="0" w:after="0"/>
        <w:jc w:val="left"/>
        <w:rPr/>
      </w:pPr>
      <w:r>
        <w:rPr/>
        <w:t>2rlY6o7RXbi69qAs4xlRmMO90iwtIm/aym7/Eue2mJU07S64c2nqDpPcPEJLoau+6UI2VWXgeycOq+</w:t>
      </w:r>
    </w:p>
    <w:p>
      <w:pPr>
        <w:pStyle w:val="PreformattedText"/>
        <w:bidi w:val="0"/>
        <w:spacing w:before="0" w:after="0"/>
        <w:jc w:val="left"/>
        <w:rPr/>
      </w:pPr>
      <w:r>
        <w:rPr/>
        <w:t>pq3LFjIraTrGn0wbWpZuMfjphrSB9U2qp1xrYpsbTbvqN/joHcf5LJ19sCjr+p2tWqLs3jHn/tNriP</w:t>
      </w:r>
    </w:p>
    <w:p>
      <w:pPr>
        <w:pStyle w:val="PreformattedText"/>
        <w:bidi w:val="0"/>
        <w:spacing w:before="0" w:after="0"/>
        <w:jc w:val="left"/>
        <w:rPr/>
      </w:pPr>
      <w:r>
        <w:rPr/>
        <w:t>0TpbJ9GuOqGXVMU6r2veD/AGlSzG785U0kmmY3Uenb6h5V1TLaoEny6ZDf/RF7YjdI0ls1rWo0Rx/x</w:t>
      </w:r>
    </w:p>
    <w:p>
      <w:pPr>
        <w:pStyle w:val="PreformattedText"/>
        <w:bidi w:val="0"/>
        <w:spacing w:before="0" w:after="0"/>
        <w:jc w:val="left"/>
        <w:rPr/>
      </w:pPr>
      <w:r>
        <w:rPr/>
        <w:t>GxwUN0g0izt4e24vHl+Q+k5x2/WOVNVndbdmjVa1BlRmttqUxnbXJDm/qtbalrNbba4WNrULuzvWAQ</w:t>
      </w:r>
    </w:p>
    <w:p>
      <w:pPr>
        <w:pStyle w:val="PreformattedText"/>
        <w:bidi w:val="0"/>
        <w:spacing w:before="0" w:after="0"/>
        <w:jc w:val="left"/>
        <w:rPr/>
      </w:pPr>
      <w:r>
        <w:rPr/>
        <w:t>xz3NBCuOmZcfslpYX76dT73otLUGzucWuaY+iai24/TW6kzTXEC2sLu2rj8dPaXNH5I1LNdtrYX+k3</w:t>
      </w:r>
    </w:p>
    <w:p>
      <w:pPr>
        <w:pStyle w:val="PreformattedText"/>
        <w:bidi w:val="0"/>
        <w:spacing w:before="0" w:after="0"/>
        <w:jc w:val="left"/>
        <w:rPr/>
      </w:pPr>
      <w:r>
        <w:rPr/>
        <w:t>zQ517QtDTH9m+ntM/VZ1a5lqalqZr1KlrUbesY2WilcD8P8AlV01JCt6jsb8NOqufalo/C6RP0U1TW</w:t>
      </w:r>
    </w:p>
    <w:p>
      <w:pPr>
        <w:pStyle w:val="PreformattedText"/>
        <w:bidi w:val="0"/>
        <w:spacing w:before="0" w:after="0"/>
        <w:jc w:val="left"/>
        <w:rPr/>
      </w:pPr>
      <w:r>
        <w:rPr/>
        <w:t>va+2ZbUmOutGqm6fMbHGdv6qJ/pUb3V7OialXYTMloH/RVC1qVOnVoX4vH2N1VdGynwP8AMFdbWtpW</w:t>
      </w:r>
    </w:p>
    <w:p>
      <w:pPr>
        <w:pStyle w:val="PreformattedText"/>
        <w:bidi w:val="0"/>
        <w:spacing w:before="0" w:after="0"/>
        <w:jc w:val="left"/>
        <w:rPr/>
      </w:pPr>
      <w:r>
        <w:rPr/>
        <w:t>uKOnWdXeW3tWpJL6bAQPr7KIwdFvLl1d1VtWaMwKROT9F0xjLZuqsv6tRzXOsKjf7xjcukwaxW3urO</w:t>
      </w:r>
    </w:p>
    <w:p>
      <w:pPr>
        <w:pStyle w:val="PreformattedText"/>
        <w:bidi w:val="0"/>
        <w:spacing w:before="0" w:after="0"/>
        <w:jc w:val="left"/>
        <w:rPr/>
      </w:pPr>
      <w:r>
        <w:rPr/>
        <w:t>6R6b1LWdRvSba0ouqBrjggZXW+nOybfjR4z+Imo+J/itr3UV9X8x1aqRSkzspAkNaPYf8AVTDH7dbl</w:t>
      </w:r>
    </w:p>
    <w:p>
      <w:pPr>
        <w:pStyle w:val="PreformattedText"/>
        <w:bidi w:val="0"/>
        <w:spacing w:before="0" w:after="0"/>
        <w:jc w:val="left"/>
        <w:rPr/>
      </w:pPr>
      <w:r>
        <w:rPr/>
        <w:t>9OL029c03uoj0CkNrXD5XTK7MfajTdUqMzSaA0tJcP7y5ydOtrLo6qLh1emaZY3yo2rWnK1yQpg2N3</w:t>
      </w:r>
    </w:p>
    <w:p>
      <w:pPr>
        <w:pStyle w:val="PreformattedText"/>
        <w:bidi w:val="0"/>
        <w:spacing w:before="0" w:after="0"/>
        <w:jc w:val="left"/>
        <w:rPr/>
      </w:pPr>
      <w:r>
        <w:rPr/>
        <w:t>Sc7Z6yGuK3j6csmyp3rH6fQD3QWM2/VWnqNBYVTTpXTZxuMO91ti3bLtXur21T+64TlYsXFqdNcKn3</w:t>
      </w:r>
    </w:p>
    <w:p>
      <w:pPr>
        <w:pStyle w:val="PreformattedText"/>
        <w:bidi w:val="0"/>
        <w:spacing w:before="0" w:after="0"/>
        <w:jc w:val="left"/>
        <w:rPr/>
      </w:pPr>
      <w:r>
        <w:rPr/>
        <w:t>lrxDA6QVrXSGdfVLu8o0Wzs9lJ6dLdRbXaa91UeTO3ACkhLuMGtc+ZWwJHACumbTXlw91CnyD7JplX</w:t>
      </w:r>
    </w:p>
    <w:p>
      <w:pPr>
        <w:pStyle w:val="PreformattedText"/>
        <w:bidi w:val="0"/>
        <w:spacing w:before="0" w:after="0"/>
        <w:jc w:val="left"/>
        <w:rPr/>
      </w:pPr>
      <w:r>
        <w:rPr/>
        <w:t>55qV6Jk7KYB57obrob/URV01gJ3ucYPdc9du+N6a7Rbt332ixrtzNwEFddM2u46WsqNfqgec70jc53</w:t>
      </w:r>
    </w:p>
    <w:p>
      <w:pPr>
        <w:pStyle w:val="PreformattedText"/>
        <w:bidi w:val="0"/>
        <w:spacing w:before="0" w:after="0"/>
        <w:jc w:val="left"/>
        <w:rPr/>
      </w:pPr>
      <w:r>
        <w:rPr/>
        <w:t>sIWMum57dPoet1Xvvahquptc5zabgY9PC8eWHk9U6cHrumVKGpXUP3B/7xrj3K3xzTOXpj0q+6ydIl</w:t>
      </w:r>
    </w:p>
    <w:p>
      <w:pPr>
        <w:pStyle w:val="PreformattedText"/>
        <w:bidi w:val="0"/>
        <w:spacing w:before="0" w:after="0"/>
        <w:jc w:val="left"/>
        <w:rPr/>
      </w:pPr>
      <w:r>
        <w:rPr/>
        <w:t>xEEQu7gxLhhhrZ3NIiFZGWz6Ovy6pUoPw5mF0Z27zS6woVKYb6mF0SFnxhf7NrXRPVfiHdW2idJ061</w:t>
      </w:r>
    </w:p>
    <w:p>
      <w:pPr>
        <w:pStyle w:val="PreformattedText"/>
        <w:bidi w:val="0"/>
        <w:spacing w:before="0" w:after="0"/>
        <w:jc w:val="left"/>
        <w:rPr/>
      </w:pPr>
      <w:r>
        <w:rPr/>
        <w:t>zcvqbqlux+1hH94niF14pMe6mOUer9B/7Ni+uBQvOveqKdk10OfZ6f63gexecSt3mknTe7X0R0Z9mP</w:t>
      </w:r>
    </w:p>
    <w:p>
      <w:pPr>
        <w:pStyle w:val="PreformattedText"/>
        <w:bidi w:val="0"/>
        <w:spacing w:before="0" w:after="0"/>
        <w:jc w:val="left"/>
        <w:rPr/>
      </w:pPr>
      <w:r>
        <w:rPr/>
        <w:t>wY8N2trWHTFDWL+ln7zqx89xPuA7AXkvLll6rFx8noI68o6XTFDSrG001rRDW29FrA36ABccrf7WYy</w:t>
      </w:r>
    </w:p>
    <w:p>
      <w:pPr>
        <w:pStyle w:val="PreformattedText"/>
        <w:bidi w:val="0"/>
        <w:spacing w:before="0" w:after="0"/>
        <w:jc w:val="left"/>
        <w:rPr/>
      </w:pPr>
      <w:r>
        <w:rPr/>
        <w:t>Oe1LxB1W5e4OvawP+AwP5LnLXSSNPU6huazCX13nPBccrcpqMZ7aGtsdTruAJx6sysyFeL+Jn2fnVL</w:t>
      </w:r>
    </w:p>
    <w:p>
      <w:pPr>
        <w:pStyle w:val="PreformattedText"/>
        <w:bidi w:val="0"/>
        <w:spacing w:before="0" w:after="0"/>
        <w:jc w:val="left"/>
        <w:rPr/>
      </w:pPr>
      <w:r>
        <w:rPr/>
        <w:t>l2o6dbtbXGQ+mOV1jn04rTLClYzbavbPt6zDG4twVns8Y6a30LSqjCabmO/qkpMTt6YsXiQxXbfiY9</w:t>
      </w:r>
    </w:p>
    <w:p>
      <w:pPr>
        <w:pStyle w:val="PreformattedText"/>
        <w:bidi w:val="0"/>
        <w:spacing w:before="0" w:after="0"/>
        <w:jc w:val="left"/>
        <w:rPr/>
      </w:pPr>
      <w:r>
        <w:rPr/>
        <w:t>L2TQR3PeVdmqqHTFg2QDuIORKztnX9sa50ChWqCnbte98wAwZ/RWbSx1vTXg9SoPZd6rTbUcPU23I7</w:t>
      </w:r>
    </w:p>
    <w:p>
      <w:pPr>
        <w:pStyle w:val="PreformattedText"/>
        <w:bidi w:val="0"/>
        <w:spacing w:before="0" w:after="0"/>
        <w:jc w:val="left"/>
        <w:rPr/>
      </w:pPr>
      <w:r>
        <w:rPr/>
        <w:t>+7lq5acpjvt3zGttAG02im1uA1uAuNzrrMYzaGtVKAgVCU3WvGNla9X3DGbS6RwO6stNRk1tTsdSZt</w:t>
      </w:r>
    </w:p>
    <w:p>
      <w:pPr>
        <w:pStyle w:val="PreformattedText"/>
        <w:bidi w:val="0"/>
        <w:spacing w:before="0" w:after="0"/>
        <w:jc w:val="left"/>
        <w:rPr/>
      </w:pPr>
      <w:r>
        <w:rPr/>
        <w:t>1Cxtrth7VaTXf1W5lYnjK5nW/Cjw26nDhqHSGmOc4ZqMoBh/ktTkrH4+3mfVP2JvDbXWPfpTbnRqxH</w:t>
      </w:r>
    </w:p>
    <w:p>
      <w:pPr>
        <w:pStyle w:val="PreformattedText"/>
        <w:bidi w:val="0"/>
        <w:spacing w:before="0" w:after="0"/>
        <w:jc w:val="left"/>
        <w:rPr/>
      </w:pPr>
      <w:r>
        <w:rPr/>
        <w:t>NGoXN/Qr0Yc2vaXjeT6z9gnqvTXPrdL9TUrlrcinUcaTj8ey6zlxY8XBa54X+M3h+8i80m61K3b3Y0</w:t>
      </w:r>
    </w:p>
    <w:p>
      <w:pPr>
        <w:pStyle w:val="PreformattedText"/>
        <w:bidi w:val="0"/>
        <w:spacing w:before="0" w:after="0"/>
        <w:jc w:val="left"/>
        <w:rPr/>
      </w:pPr>
      <w:r>
        <w:rPr/>
        <w:t>XDYV3MmPBylx4gPtneTr/S7aVThxFI0nfoV1mvqs3FsdP1DojWHNIunaZUOC2u0wD9U0zJZ6dTZ9Em</w:t>
      </w:r>
    </w:p>
    <w:p>
      <w:pPr>
        <w:pStyle w:val="PreformattedText"/>
        <w:bidi w:val="0"/>
        <w:spacing w:before="0" w:after="0"/>
        <w:jc w:val="left"/>
        <w:rPr/>
      </w:pPr>
      <w:r>
        <w:rPr/>
        <w:t>pSFTRr6hqQGQ23uBv/APCSueTrMrHoPh14sdR+GV0A6pchgPrtLymQCPgnC5zpuZbfR/TP2luk+ttl</w:t>
      </w:r>
    </w:p>
    <w:p>
      <w:pPr>
        <w:pStyle w:val="PreformattedText"/>
        <w:bidi w:val="0"/>
        <w:spacing w:before="0" w:after="0"/>
        <w:jc w:val="left"/>
        <w:rPr/>
      </w:pPr>
      <w:r>
        <w:rPr/>
        <w:t>vc3LNLvwB6LkwHfQrHk7Y3btLivb3VNtShWp1GkYdTeCCrLtSWd15FcSS6MiF0l6Tx+3VWNzR1RhpP</w:t>
      </w:r>
    </w:p>
    <w:p>
      <w:pPr>
        <w:pStyle w:val="PreformattedText"/>
        <w:bidi w:val="0"/>
        <w:spacing w:before="0" w:after="0"/>
        <w:jc w:val="left"/>
        <w:rPr/>
      </w:pPr>
      <w:r>
        <w:rPr/>
        <w:t>aATwVvG7PQUrV+lXfmCXUyeylvSe3yN9uXpJreqND6optAF5SNrVMfxNEt/kuPl3pLj0+ZHWzao3Fo</w:t>
      </w:r>
    </w:p>
    <w:p>
      <w:pPr>
        <w:pStyle w:val="PreformattedText"/>
        <w:bidi w:val="0"/>
        <w:spacing w:before="0" w:after="0"/>
        <w:jc w:val="left"/>
        <w:rPr/>
      </w:pPr>
      <w:r>
        <w:rPr/>
        <w:t>JGFp5vslLTfNc8EDjC1CrLbR3NBqvgBuAO5KbRTWtqzW1HklwjAlSGLC1SlW1HSadzDnVrbG4cwtSN</w:t>
      </w:r>
    </w:p>
    <w:p>
      <w:pPr>
        <w:pStyle w:val="PreformattedText"/>
        <w:bidi w:val="0"/>
        <w:spacing w:before="0" w:after="0"/>
        <w:jc w:val="left"/>
        <w:rPr/>
      </w:pPr>
      <w:r>
        <w:rPr/>
        <w:t>bcma9xSumV9zvMJDg5b1057b6vem31y2qkei4a0VPaVzXZtcBazfv9QdhpTH2Ol0q+oan0fcteQDRG</w:t>
      </w:r>
    </w:p>
    <w:p>
      <w:pPr>
        <w:pStyle w:val="PreformattedText"/>
        <w:bidi w:val="0"/>
        <w:spacing w:before="0" w:after="0"/>
        <w:jc w:val="left"/>
        <w:rPr/>
      </w:pPr>
      <w:r>
        <w:rPr/>
        <w:t>W+5Wc5d9GLim1iCA1nLvxFak6KruKlSzq7yd7zwfhJNMs631l7rJ1vTxLpc4nMJrsdBoem22maZd6l</w:t>
      </w:r>
    </w:p>
    <w:p>
      <w:pPr>
        <w:pStyle w:val="PreformattedText"/>
        <w:bidi w:val="0"/>
        <w:spacing w:before="0" w:after="0"/>
        <w:jc w:val="left"/>
        <w:rPr/>
      </w:pPr>
      <w:r>
        <w:rPr/>
        <w:t>dEbWiKBdzPwFnLKwl8nO1NeuaVOq+3qua+qSBGXEKzH7b9dLbXfp9B9yfS8jlx7pevSe2S3W7ShTpG</w:t>
      </w:r>
    </w:p>
    <w:p>
      <w:pPr>
        <w:pStyle w:val="PreformattedText"/>
        <w:bidi w:val="0"/>
        <w:spacing w:before="0" w:after="0"/>
        <w:jc w:val="left"/>
        <w:rPr/>
      </w:pPr>
      <w:r>
        <w:rPr/>
        <w:t>pFxVJl73jA+iz3TWlN11pe32+jpwNKk0QTxP5KzjuXdbmcjXab05qeoXPn1mO2TuPmnE/RddY4sWtx</w:t>
      </w:r>
    </w:p>
    <w:p>
      <w:pPr>
        <w:pStyle w:val="PreformattedText"/>
        <w:bidi w:val="0"/>
        <w:spacing w:before="0" w:after="0"/>
        <w:jc w:val="left"/>
        <w:rPr/>
      </w:pPr>
      <w:r>
        <w:rPr/>
        <w:t>R6evbio43N5+6YcMDsR7QseUZlsWVXijt/dVHUxwziVjqt45M1ruoL9gZS2WtEcSIhNYteTOZpOrUi</w:t>
      </w:r>
    </w:p>
    <w:p>
      <w:pPr>
        <w:pStyle w:val="PreformattedText"/>
        <w:bidi w:val="0"/>
        <w:spacing w:before="0" w:after="0"/>
        <w:jc w:val="left"/>
        <w:rPr/>
      </w:pPr>
      <w:r>
        <w:rPr/>
        <w:t>11S6ZcxzBWb4pu30Jpltdjy4t2mS08J0drCaDqhez8X92YlOlm1NC+3XRp7Sw9w4ytz01vUZgo0tNu</w:t>
      </w:r>
    </w:p>
    <w:p>
      <w:pPr>
        <w:pStyle w:val="PreformattedText"/>
        <w:bidi w:val="0"/>
        <w:spacing w:before="0" w:after="0"/>
        <w:jc w:val="left"/>
        <w:rPr/>
      </w:pPr>
      <w:r>
        <w:rPr/>
        <w:t>6N2JkcgDkJvonbeN1S3vdnlnbOSXKQXO6ktaNQMZLjxI91pRuNetqgIDJdGX8GVnXaaW0OoLSgxhMu</w:t>
      </w:r>
    </w:p>
    <w:p>
      <w:pPr>
        <w:pStyle w:val="PreformattedText"/>
        <w:bidi w:val="0"/>
        <w:spacing w:before="0" w:after="0"/>
        <w:jc w:val="left"/>
        <w:rPr/>
      </w:pPr>
      <w:r>
        <w:rPr/>
        <w:t>dABIV0rHvuo6TagNtLIPcrPikjGr9R+Y0MqOdDuSrIrKtdZsaVvAL8EGPdb0LD1Bavd5bWkD5XPV2m</w:t>
      </w:r>
    </w:p>
    <w:p>
      <w:pPr>
        <w:pStyle w:val="PreformattedText"/>
        <w:bidi w:val="0"/>
        <w:spacing w:before="0" w:after="0"/>
        <w:jc w:val="left"/>
        <w:rPr/>
      </w:pPr>
      <w:r>
        <w:rPr/>
        <w:t>mLT1EsvHj8VN3BPZb0f6Zrb/72PLpjbt5zykJNGvGg0NvAgSUNK6FZjKHpeN7RGOyu08WLV1NxbAbD</w:t>
      </w:r>
    </w:p>
    <w:p>
      <w:pPr>
        <w:pStyle w:val="PreformattedText"/>
        <w:bidi w:val="0"/>
        <w:spacing w:before="0" w:after="0"/>
        <w:jc w:val="left"/>
        <w:rPr/>
      </w:pPr>
      <w:r>
        <w:rPr/>
        <w:t>45lZhqFFw99PcWgujI91rS7YVFlS4Ejc1oPfsqzqrTZOpl7QfMd7olljGq24NQbyPT7HlF+mSy2FvB</w:t>
      </w:r>
    </w:p>
    <w:p>
      <w:pPr>
        <w:pStyle w:val="PreformattedText"/>
        <w:bidi w:val="0"/>
        <w:spacing w:before="0" w:after="0"/>
        <w:jc w:val="left"/>
        <w:rPr/>
      </w:pPr>
      <w:r>
        <w:rPr/>
        <w:t>YQWuPCqSWra1Jr6e2cc4UXxrF2DFMvaD8IviuN0KfpwQBzKhJpjVLxtZ0ucRHyka0wnXFTe4NlzQU0</w:t>
      </w:r>
    </w:p>
    <w:p>
      <w:pPr>
        <w:pStyle w:val="PreformattedText"/>
        <w:bidi w:val="0"/>
        <w:spacing w:before="0" w:after="0"/>
        <w:jc w:val="left"/>
        <w:rPr/>
      </w:pPr>
      <w:r>
        <w:rPr/>
        <w:t>mkeKj6RIfAPsmlYpp+QTL9xd7LF9OeLluoah/bWjEmYrq8dXKdNzXe77wXNOFfsnpcyptbuDiSOVpi</w:t>
      </w:r>
    </w:p>
    <w:p>
      <w:pPr>
        <w:pStyle w:val="PreformattedText"/>
        <w:bidi w:val="0"/>
        <w:spacing w:before="0" w:after="0"/>
        <w:jc w:val="left"/>
        <w:rPr/>
      </w:pPr>
      <w:r>
        <w:rPr/>
        <w:t>CaxfBc76I3jO1VWu5nBkFGr6Skxr6ZcXCflW9Rz3SSy5caUDbEHdwVmZSJ3WVStbeiyGhrAOzRhW5s</w:t>
      </w:r>
    </w:p>
    <w:p>
      <w:pPr>
        <w:pStyle w:val="PreformattedText"/>
        <w:bidi w:val="0"/>
        <w:spacing w:before="0" w:after="0"/>
        <w:jc w:val="left"/>
        <w:rPr/>
      </w:pPr>
      <w:r>
        <w:rPr/>
        <w:t>6Ytw+zdJ81gI+VPOnjWvq/col1emfkOVmSeNYTqNtDnNqscPfcFry+kmNYxoMayfMae/4ljJuRo7In</w:t>
      </w:r>
    </w:p>
    <w:p>
      <w:pPr>
        <w:pStyle w:val="PreformattedText"/>
        <w:bidi w:val="0"/>
        <w:spacing w:before="0" w:after="0"/>
        <w:jc w:val="left"/>
        <w:rPr/>
      </w:pPr>
      <w:r>
        <w:rPr/>
        <w:t>zbmG+kOjC19FYxqF1ckSHcLWLLI1Vr6lHngBZViUi2nRDg7a8uhaGTpTJr1Hky6QJKiMm5Jp6iXVBh</w:t>
      </w:r>
    </w:p>
    <w:p>
      <w:pPr>
        <w:pStyle w:val="PreformattedText"/>
        <w:bidi w:val="0"/>
        <w:spacing w:before="0" w:after="0"/>
        <w:jc w:val="left"/>
        <w:rPr/>
      </w:pPr>
      <w:r>
        <w:rPr/>
        <w:t>xASTSstrx95bsHoHulFV7c+bdgB0N5UxgLQxlIVCNxLiE2KXVzd1g4iGCGwtDaVjsFUN7AYWRrtWqi</w:t>
      </w:r>
    </w:p>
    <w:p>
      <w:pPr>
        <w:pStyle w:val="PreformattedText"/>
        <w:bidi w:val="0"/>
        <w:spacing w:before="0" w:after="0"/>
        <w:jc w:val="left"/>
        <w:rPr/>
      </w:pPr>
      <w:r>
        <w:rPr/>
        <w:t>sWVIg7Rge4VglCu+pajc45IgBUWNpFrmteZnIU0LqQ8ovnLeIVZY2sMa2jTNM5jhZ+1VW1MvtzODEr</w:t>
      </w:r>
    </w:p>
    <w:p>
      <w:pPr>
        <w:pStyle w:val="PreformattedText"/>
        <w:bidi w:val="0"/>
        <w:spacing w:before="0" w:after="0"/>
        <w:jc w:val="left"/>
        <w:rPr/>
      </w:pPr>
      <w:r>
        <w:rPr/>
        <w:t>WSFY/wC6kmZ3dkWK7p+1oqjPCKuaRdsbnIbBRI1VyXEFowW4RWJbsLKjzuMchEZO803hzXZBmFYsdz</w:t>
      </w:r>
    </w:p>
    <w:p>
      <w:pPr>
        <w:pStyle w:val="PreformattedText"/>
        <w:bidi w:val="0"/>
        <w:spacing w:before="0" w:after="0"/>
        <w:jc w:val="left"/>
        <w:rPr/>
      </w:pPr>
      <w:r>
        <w:rPr/>
        <w:t>YtbqdkN2XFuCfdc2sfbGaKlvQIJBLXZWHZnVaTXWxeCJ25A91KMe1uGUbF2+A4FLehzOrP8ys0OMkl</w:t>
      </w:r>
    </w:p>
    <w:p>
      <w:pPr>
        <w:pStyle w:val="PreformattedText"/>
        <w:bidi w:val="0"/>
        <w:spacing w:before="0" w:after="0"/>
        <w:jc w:val="left"/>
        <w:rPr/>
      </w:pPr>
      <w:r>
        <w:rPr/>
        <w:t>XCJWdpEWlVjNu4k8fC3Uwjaai9rbdu0nzN2I7rlI39NjqrtujEgBoawNJXLW8m8Z1ti6K+GtG+WwIV</w:t>
      </w:r>
    </w:p>
    <w:p>
      <w:pPr>
        <w:pStyle w:val="PreformattedText"/>
        <w:bidi w:val="0"/>
        <w:spacing w:before="0" w:after="0"/>
        <w:jc w:val="left"/>
        <w:rPr/>
      </w:pPr>
      <w:r>
        <w:rPr/>
        <w:t>zWXtu9dt3j7u5nJESvPPbvL0WyY9jqeSSRBHuujLf6fRp1tzKjd+8R9CpqxWG+i7SLoVKtI+RxMcJ7</w:t>
      </w:r>
    </w:p>
    <w:p>
      <w:pPr>
        <w:pStyle w:val="PreformattedText"/>
        <w:bidi w:val="0"/>
        <w:spacing w:before="0" w:after="0"/>
        <w:jc w:val="left"/>
        <w:rPr/>
      </w:pPr>
      <w:r>
        <w:rPr/>
        <w:t>hNV1mkXrLq1fQqVPMDhDD7ey5+OmtOl6U1i4sbgso1Cy5p/wzh4+i1Klxeu9Mdf2FSi5tw0MrEBpBw</w:t>
      </w:r>
    </w:p>
    <w:p>
      <w:pPr>
        <w:pStyle w:val="PreformattedText"/>
        <w:bidi w:val="0"/>
        <w:spacing w:before="0" w:after="0"/>
        <w:jc w:val="left"/>
        <w:rPr/>
      </w:pPr>
      <w:r>
        <w:rPr/>
        <w:t>JW5WNOvtvu+qaHVcKbGXDHyDMGFrbGmsvNSfpzGv2+eIiY3R9VPaMWyvaOtUtji1lwx3oa7h3wrOg2</w:t>
      </w:r>
    </w:p>
    <w:p>
      <w:pPr>
        <w:pStyle w:val="PreformattedText"/>
        <w:bidi w:val="0"/>
        <w:spacing w:before="0" w:after="0"/>
        <w:jc w:val="left"/>
        <w:rPr/>
      </w:pPr>
      <w:r>
        <w:rPr/>
        <w:t>n27PPqU20zSqNO4AdiFv2xfbe3pZrf72pTLLljQ1xHFSO/1WF+mr1XpetUs6VSlXDzP4AfU380mib1</w:t>
      </w:r>
    </w:p>
    <w:p>
      <w:pPr>
        <w:pStyle w:val="PreformattedText"/>
        <w:bidi w:val="0"/>
        <w:spacing w:before="0" w:after="0"/>
        <w:jc w:val="left"/>
        <w:rPr/>
      </w:pPr>
      <w:r>
        <w:rPr/>
        <w:t>25vVW17avToeeX7mg+pZqXtUNX+5hjKxBbOO8FZa1029j1c6weKVKoHOcOBlanbM6eg9KdWsudmdr+</w:t>
      </w:r>
    </w:p>
    <w:p>
      <w:pPr>
        <w:pStyle w:val="PreformattedText"/>
        <w:bidi w:val="0"/>
        <w:spacing w:before="0" w:after="0"/>
        <w:jc w:val="left"/>
        <w:rPr/>
      </w:pPr>
      <w:r>
        <w:rPr/>
        <w:t>HNVuNdJZXpfQHV1zoes0ry0rlzQ/bVpB2C32IVxuol1HzH9vfoTT77r+16x0a2bQpanS23jWjburNP</w:t>
      </w:r>
    </w:p>
    <w:p>
      <w:pPr>
        <w:pStyle w:val="PreformattedText"/>
        <w:bidi w:val="0"/>
        <w:spacing w:before="0" w:after="0"/>
        <w:jc w:val="left"/>
        <w:rPr/>
      </w:pPr>
      <w:r>
        <w:rPr/>
        <w:t>J+SFqZb9plLrcfM9r0reXz91G38lgwX1cALc5McenDxyrIr6FpmnDddXP3h4OWgw1bnK1+Oq6upaTR</w:t>
      </w:r>
    </w:p>
    <w:p>
      <w:pPr>
        <w:pStyle w:val="PreformattedText"/>
        <w:bidi w:val="0"/>
        <w:spacing w:before="0" w:after="0"/>
        <w:jc w:val="left"/>
        <w:rPr/>
      </w:pPr>
      <w:r>
        <w:rPr/>
        <w:t>pnymsZ8jCsztJg1lTVLNp/GCw/Ksu00rN22o0eXmVuAsrEOgg7eICaDuImWkyqBTc41txdEdyiLarm</w:t>
      </w:r>
    </w:p>
    <w:p>
      <w:pPr>
        <w:pStyle w:val="PreformattedText"/>
        <w:bidi w:val="0"/>
        <w:spacing w:before="0" w:after="0"/>
        <w:jc w:val="left"/>
        <w:rPr/>
      </w:pPr>
      <w:r>
        <w:rPr/>
        <w:t>vDic/RZSsSqC2mfL/RdJ6Z1t7B9mb7Pl14r6lca3qbja9OacZqvOPNqASGA/pK8fyuecWOn2fifHud</w:t>
      </w:r>
    </w:p>
    <w:p>
      <w:pPr>
        <w:pStyle w:val="PreformattedText"/>
        <w:bidi w:val="0"/>
        <w:spacing w:before="0" w:after="0"/>
        <w:jc w:val="left"/>
        <w:rPr/>
      </w:pPr>
      <w:r>
        <w:rPr/>
        <w:t>e3dbaMKHiJ0bSt6Yp+VbvhzRA2hfH8/Pb9F+HwsafxVrPbolxTNM7SSd7exXlk7enKawsfGOqVTX1i</w:t>
      </w:r>
    </w:p>
    <w:p>
      <w:pPr>
        <w:pStyle w:val="PreformattedText"/>
        <w:bidi w:val="0"/>
        <w:spacing w:before="0" w:after="0"/>
        <w:jc w:val="left"/>
        <w:rPr/>
      </w:pPr>
      <w:r>
        <w:rPr/>
        <w:t>6q5cGv25yvtceOsH5Lnv7Vl2F02mwu3Q04gLtZ08kPd621tF0Plh9+yzrTW2quNQbe0SKxDmxh3cLp</w:t>
      </w:r>
    </w:p>
    <w:p>
      <w:pPr>
        <w:pStyle w:val="PreformattedText"/>
        <w:bidi w:val="0"/>
        <w:spacing w:before="0" w:after="0"/>
        <w:jc w:val="left"/>
        <w:rPr/>
      </w:pPr>
      <w:r>
        <w:rPr/>
        <w:t>i42tZSvHWzgP7WgTG72XVzrUa5p1G8rF9BwD+fqkZu41jemHvMtqwf7p7rpKxusunplt5XlPoubW43</w:t>
      </w:r>
    </w:p>
    <w:p>
      <w:pPr>
        <w:pStyle w:val="PreformattedText"/>
        <w:bidi w:val="0"/>
        <w:spacing w:before="0" w:after="0"/>
        <w:jc w:val="left"/>
        <w:rPr/>
      </w:pPr>
      <w:r>
        <w:rPr/>
        <w:t>DCG2XSsKVuNr6NUj+8MqLGZZUaIJbSvX2xP8L5hFnbc21pVdTc2oKV40dxEqbXxrGq2tm9rmvoOp54</w:t>
      </w:r>
    </w:p>
    <w:p>
      <w:pPr>
        <w:pStyle w:val="PreformattedText"/>
        <w:bidi w:val="0"/>
        <w:spacing w:before="0" w:after="0"/>
        <w:jc w:val="left"/>
        <w:rPr/>
      </w:pPr>
      <w:r>
        <w:rPr/>
        <w:t>jhNtRr7nRrZzCaVaR7OUaaqrpzqZLpdHE8qdChrKrSdrw6PdTQsAe/8Atbdxb3IWfSSM5mh6TeU5Fy</w:t>
      </w:r>
    </w:p>
    <w:p>
      <w:pPr>
        <w:pStyle w:val="PreformattedText"/>
        <w:bidi w:val="0"/>
        <w:spacing w:before="0" w:after="0"/>
        <w:jc w:val="left"/>
        <w:rPr/>
      </w:pPr>
      <w:r>
        <w:rPr/>
        <w:t>+hUjIcCs+Rq/RWdIX28P026pXUd2ughc7I7Y5WOh0HqzqfoqoP7UM/ipOG5jh8hcMuOV6cc9vXeivG</w:t>
      </w:r>
    </w:p>
    <w:p>
      <w:pPr>
        <w:pStyle w:val="PreformattedText"/>
        <w:bidi w:val="0"/>
        <w:spacing w:before="0" w:after="0"/>
        <w:jc w:val="left"/>
        <w:rPr/>
      </w:pPr>
      <w:r>
        <w:rPr/>
        <w:t>/p3VCLXVtPFp5uKhbln6dl5MsbPT1eUr0bVvEoeEunUda6bv7a8D2llAseHCD/C4LPHjeS6yYy1j2+</w:t>
      </w:r>
    </w:p>
    <w:p>
      <w:pPr>
        <w:pStyle w:val="PreformattedText"/>
        <w:bidi w:val="0"/>
        <w:spacing w:before="0" w:after="0"/>
        <w:jc w:val="left"/>
        <w:rPr/>
      </w:pPr>
      <w:r>
        <w:rPr/>
        <w:t>fOuvFDqfxP1qpfa3qdS4uSNrdhhrR7Bfe4ODGTt8vn57eo7bovwy631HpmnqFvoeo6lZmf+It6Ln91</w:t>
      </w:r>
    </w:p>
    <w:p>
      <w:pPr>
        <w:pStyle w:val="PreformattedText"/>
        <w:bidi w:val="0"/>
        <w:spacing w:before="0" w:after="0"/>
        <w:jc w:val="left"/>
        <w:rPr/>
      </w:pPr>
      <w:r>
        <w:rPr/>
        <w:t>3yxwjz4TPLur9t9o1c0r61uLOq3BZc0jTd/NeLLGX09mOHXbc6Zqxq1JnDuCs44We2un319l7r7/AH</w:t>
      </w:r>
    </w:p>
    <w:p>
      <w:pPr>
        <w:pStyle w:val="PreformattedText"/>
        <w:bidi w:val="0"/>
        <w:spacing w:before="0" w:after="0"/>
        <w:jc w:val="left"/>
        <w:rPr/>
      </w:pPr>
      <w:r>
        <w:rPr/>
        <w:t>26ENje1d+o6YBSc4nL6Z/Cf9Fyz6c5O9vRNYum0B5QYIPLiVxxsbxw8nyJ9pvqd3UWuUel7WSykQ6u</w:t>
      </w:r>
    </w:p>
    <w:p>
      <w:pPr>
        <w:pStyle w:val="PreformattedText"/>
        <w:bidi w:val="0"/>
        <w:spacing w:before="0" w:after="0"/>
        <w:jc w:val="left"/>
        <w:rPr/>
      </w:pPr>
      <w:r>
        <w:rPr/>
        <w:t>WdiT3+gXHW75PXx4anb508Qbp9XVaen25NO3oMFOmGnkDly3hPO7dsp4zbQ67bHStBlgO6t8RI911y</w:t>
      </w:r>
    </w:p>
    <w:p>
      <w:pPr>
        <w:pStyle w:val="PreformattedText"/>
        <w:bidi w:val="0"/>
        <w:spacing w:before="0" w:after="0"/>
        <w:jc w:val="left"/>
        <w:rPr/>
      </w:pPr>
      <w:r>
        <w:rPr/>
        <w:t>k3pxxtrzcnzah8zMcLcnTNm61Ot2pg/LcBJ2zrpwN1Xc2q8CSRxC9WM1HjzumRo/Sera1VDqNF+0/x</w:t>
      </w:r>
    </w:p>
    <w:p>
      <w:pPr>
        <w:pStyle w:val="PreformattedText"/>
        <w:bidi w:val="0"/>
        <w:spacing w:before="0" w:after="0"/>
        <w:jc w:val="left"/>
        <w:rPr/>
      </w:pPr>
      <w:r>
        <w:rPr/>
        <w:t>uEBbuUjljLk39Tw+urUljqjX1IyG5hcryO84rWEdDFjV2XDHkzxEFZxz2v49Nte0221uGW1LYS0SYy</w:t>
      </w:r>
    </w:p>
    <w:p>
      <w:pPr>
        <w:pStyle w:val="PreformattedText"/>
        <w:bidi w:val="0"/>
        <w:spacing w:before="0" w:after="0"/>
        <w:jc w:val="left"/>
        <w:rPr/>
      </w:pPr>
      <w:r>
        <w:rPr/>
        <w:t>CpMt01NMW309tGmLi8G97j6WE5+qvlrpyq+oazmMpUWkvqf3RMLcx+6u9P1m+yv0gzqDq676lu6Zq2</w:t>
      </w:r>
    </w:p>
    <w:p>
      <w:pPr>
        <w:pStyle w:val="PreformattedText"/>
        <w:bidi w:val="0"/>
        <w:spacing w:before="0" w:after="0"/>
        <w:jc w:val="left"/>
        <w:rPr/>
      </w:pPr>
      <w:r>
        <w:rPr/>
        <w:t>umnyqHcOqnkn6BccOp21bbNPrP8Aa9swllQVKVRxgFzcLlnlG8Z0097dNZXc19/WdSHai3uuHltpbb</w:t>
      </w:r>
    </w:p>
    <w:p>
      <w:pPr>
        <w:pStyle w:val="PreformattedText"/>
        <w:bidi w:val="0"/>
        <w:spacing w:before="0" w:after="0"/>
        <w:jc w:val="left"/>
        <w:rPr/>
      </w:pPr>
      <w:r>
        <w:rPr/>
        <w:t>aYwk1RQublkTtrOgIka/ULr73cNtrfRt9QctcNwWV2who9N9aqK/TVSi5vL6Tu/wBFdErGbVp21VtF</w:t>
      </w:r>
    </w:p>
    <w:p>
      <w:pPr>
        <w:pStyle w:val="PreformattedText"/>
        <w:bidi w:val="0"/>
        <w:spacing w:before="0" w:after="0"/>
        <w:jc w:val="left"/>
        <w:rPr/>
      </w:pPr>
      <w:r>
        <w:rPr/>
        <w:t>9W7t6AMllalIapGppab5+p1Hto6vaBgECmaWzd+avS7Ztq/WabDTtzaGk0Z2PAJ/OU9s+z2tjqtxRf</w:t>
      </w:r>
    </w:p>
    <w:p>
      <w:pPr>
        <w:pStyle w:val="PreformattedText"/>
        <w:bidi w:val="0"/>
        <w:spacing w:before="0" w:after="0"/>
        <w:jc w:val="left"/>
        <w:rPr/>
      </w:pPr>
      <w:r>
        <w:rPr/>
        <w:t>Ng6pOdzriU0K6NiaNeo68sPJYwTmn5g/VWq1Wp1dIrVpqVX03H+Gm00wo1LrtXRtOn6hpnbVrTyG1A</w:t>
      </w:r>
    </w:p>
    <w:p>
      <w:pPr>
        <w:pStyle w:val="PreformattedText"/>
        <w:bidi w:val="0"/>
        <w:spacing w:before="0" w:after="0"/>
        <w:jc w:val="left"/>
        <w:rPr/>
      </w:pPr>
      <w:r>
        <w:rPr/>
        <w:t>CE2t23v+7+kbfNt9VrWzIHoBn+iu2dsM6Gy9qllvqrq1QjHmUsfmo3MmRR6e16gWeVcWRY04a1o/mE</w:t>
      </w:r>
    </w:p>
    <w:p>
      <w:pPr>
        <w:pStyle w:val="PreformattedText"/>
        <w:bidi w:val="0"/>
        <w:spacing w:before="0" w:after="0"/>
        <w:jc w:val="left"/>
        <w:rPr/>
      </w:pPr>
      <w:r>
        <w:rPr/>
        <w:t>mmfKf03goa/p9s6KtnTYclzRlVjcy60pttQ1Swa+4uWOqB4g1G0cR9E0nXphV77TtUfsuBQYwCXOFH</w:t>
      </w:r>
    </w:p>
    <w:p>
      <w:pPr>
        <w:pStyle w:val="PreformattedText"/>
        <w:bidi w:val="0"/>
        <w:spacing w:before="0" w:after="0"/>
        <w:jc w:val="left"/>
        <w:rPr/>
      </w:pPr>
      <w:r>
        <w:rPr/>
        <w:t>a8n2TTcx16YVjQt7avUfZ3p051SQ37wwOBCnZdxTeVa9Oh9xq3NtqbicM8nMfBTGs72qGv1LG3dSsq</w:t>
      </w:r>
    </w:p>
    <w:p>
      <w:pPr>
        <w:pStyle w:val="PreformattedText"/>
        <w:bidi w:val="0"/>
        <w:spacing w:before="0" w:after="0"/>
        <w:jc w:val="left"/>
        <w:rPr/>
      </w:pPr>
      <w:r>
        <w:rPr/>
        <w:t>1DSKjPS5lxSMu/NFbHRdR1epTZUuaFG5tmy51xReHY+iGyeTpes3lerQqPZdHO1/DviFZdIx7Knq9G</w:t>
      </w:r>
    </w:p>
    <w:p>
      <w:pPr>
        <w:pStyle w:val="PreformattedText"/>
        <w:bidi w:val="0"/>
        <w:spacing w:before="0" w:after="0"/>
        <w:jc w:val="left"/>
        <w:rPr/>
      </w:pPr>
      <w:r>
        <w:rPr/>
        <w:t>tVpOpUrSk50uaPUC33CvQzrTVLKtWY2tRNv5Y9FdmMq//FmO1h1i71So+g+jRubdroFYCCB7rtjbpq</w:t>
      </w:r>
    </w:p>
    <w:p>
      <w:pPr>
        <w:pStyle w:val="PreformattedText"/>
        <w:bidi w:val="0"/>
        <w:spacing w:before="0" w:after="0"/>
        <w:jc w:val="left"/>
        <w:rPr/>
      </w:pPr>
      <w:r>
        <w:rPr/>
        <w:t>YzTwL7d3ilS6a8G6uk6XcPbqWp1W0G5I20xl5XOZ3K6h46nb8tKt8bYXBLiXvAbPdeqXU0889lo3po</w:t>
      </w:r>
    </w:p>
    <w:p>
      <w:pPr>
        <w:pStyle w:val="PreformattedText"/>
        <w:bidi w:val="0"/>
        <w:spacing w:before="0" w:after="0"/>
        <w:jc w:val="left"/>
        <w:rPr/>
      </w:pPr>
      <w:r>
        <w:rPr/>
        <w:t>6HcWzjtFR4dz7Ka27xX07WE1P8OB+a1rTNu7pvdGft1CHAAVGFkc5WU+3MlhezUKL/4XuifdbnpjJi</w:t>
      </w:r>
    </w:p>
    <w:p>
      <w:pPr>
        <w:pStyle w:val="PreformattedText"/>
        <w:bidi w:val="0"/>
        <w:spacing w:before="0" w:after="0"/>
        <w:jc w:val="left"/>
        <w:rPr/>
      </w:pPr>
      <w:r>
        <w:rPr/>
        <w:t>6ZeeZttnt9TW/zWtMW7Y1eu5lK4obIG7DvhVGbp93SOlXIDpLG8rNMeqxNLZFFzS0EQXO/Na31oYmk</w:t>
      </w:r>
    </w:p>
    <w:p>
      <w:pPr>
        <w:pStyle w:val="PreformattedText"/>
        <w:bidi w:val="0"/>
        <w:spacing w:before="0" w:after="0"/>
        <w:jc w:val="left"/>
        <w:rPr/>
      </w:pPr>
      <w:r>
        <w:rPr/>
        <w:t>vLdYh3MwB8KT0W9LbqpVp1nNbGSVGpdRg7DRvmNJ4K0yv1IQ5ruW9oUGLRqEsc/EKguuqpAaMNWZF3</w:t>
      </w:r>
    </w:p>
    <w:p>
      <w:pPr>
        <w:pStyle w:val="PreformattedText"/>
        <w:bidi w:val="0"/>
        <w:spacing w:before="0" w:after="0"/>
        <w:jc w:val="left"/>
        <w:rPr/>
      </w:pPr>
      <w:r>
        <w:rPr/>
        <w:t>pm6S5tu7zw7IMAfKpK6nTNSNnaX96HgV3Q0A95WLNu+NbzRdSbb6ftMFxg7T3nmFxv9PRjf7PqNei6</w:t>
      </w:r>
    </w:p>
    <w:p>
      <w:pPr>
        <w:pStyle w:val="PreformattedText"/>
        <w:bidi w:val="0"/>
        <w:spacing w:before="0" w:after="0"/>
        <w:jc w:val="left"/>
        <w:rPr/>
      </w:pPr>
      <w:r>
        <w:rPr/>
        <w:t>23EAuI9MrM6WuM+++U5zZ9Lp/RdpN9vPk2Laba2kNqACQZlavTlLtX02Q3VnPOA4xt91vSer27ixq1</w:t>
      </w:r>
    </w:p>
    <w:p>
      <w:pPr>
        <w:pStyle w:val="PreformattedText"/>
        <w:bidi w:val="0"/>
        <w:spacing w:before="0" w:after="0"/>
        <w:jc w:val="left"/>
        <w:rPr/>
      </w:pPr>
      <w:r>
        <w:rPr/>
        <w:t>KLqjWNBazmVC16v9nbqqp074lUq7yGtuqPkndwJK1lP11GZ2+wdY1ipcUx+8cR7yvHrTvHL3mrPofx</w:t>
      </w:r>
    </w:p>
    <w:p>
      <w:pPr>
        <w:pStyle w:val="PreformattedText"/>
        <w:bidi w:val="0"/>
        <w:spacing w:before="0" w:after="0"/>
        <w:jc w:val="left"/>
        <w:rPr/>
      </w:pPr>
      <w:r>
        <w:rPr/>
        <w:t>mPqpvUX21lxrLntMdlnurJPtr36oXHPPuop6ddz37gZhO4M+0rB1ZpJh8rUrDrtJ1OkafkXAD2ngkc</w:t>
      </w:r>
    </w:p>
    <w:p>
      <w:pPr>
        <w:pStyle w:val="PreformattedText"/>
        <w:bidi w:val="0"/>
        <w:spacing w:before="0" w:after="0"/>
        <w:jc w:val="left"/>
        <w:rPr/>
      </w:pPr>
      <w:r>
        <w:rPr/>
        <w:t>LUor1zw/0jX7dxq21Oo13cCHBb8oOD1DwN0tzj9yvK9u7iCZAWetky0wX+B+pUWxQ1ZjhH8Yym2vMn</w:t>
      </w:r>
    </w:p>
    <w:p>
      <w:pPr>
        <w:pStyle w:val="PreformattedText"/>
        <w:bidi w:val="0"/>
        <w:spacing w:before="0" w:after="0"/>
        <w:jc w:val="left"/>
        <w:rPr/>
      </w:pPr>
      <w:r>
        <w:rPr/>
        <w:t>/sS1x4Pmalb7R32lTciedrPsfBW0osD9R1d73jllBu0LNykZ3W+s9F03p9hZp1qN3erUG5x/NPyElq</w:t>
      </w:r>
    </w:p>
    <w:p>
      <w:pPr>
        <w:pStyle w:val="PreformattedText"/>
        <w:bidi w:val="0"/>
        <w:spacing w:before="0" w:after="0"/>
        <w:jc w:val="left"/>
        <w:rPr/>
      </w:pPr>
      <w:r>
        <w:rPr/>
        <w:t>i5vXNc5xyVi3bcjW1bg1GkucQsx0xxY7KkkraeBqd0RIOAoeEZTLoAtBPpPdIz4s+hfMaeVqJqsqjq</w:t>
      </w:r>
    </w:p>
    <w:p>
      <w:pPr>
        <w:pStyle w:val="PreformattedText"/>
        <w:bidi w:val="0"/>
        <w:spacing w:before="0" w:after="0"/>
        <w:jc w:val="left"/>
        <w:rPr/>
      </w:pPr>
      <w:r>
        <w:rPr/>
        <w:t>EBwn6K7h2yaOqim8S8t/NTZpsqGuOdTLd7X/AObKeVZ8WDf9PdN9Sgs1fRrG7BwTVoNP81ZyZYsXF5</w:t>
      </w:r>
    </w:p>
    <w:p>
      <w:pPr>
        <w:pStyle w:val="PreformattedText"/>
        <w:bidi w:val="0"/>
        <w:spacing w:before="0" w:after="0"/>
        <w:jc w:val="left"/>
        <w:rPr/>
      </w:pPr>
      <w:r>
        <w:rPr/>
        <w:t>x1Z9jjww6rNWrbW1XR6787rR8NB/ylejD5F+2PGx4/rn+z41awbUuemOqW1ajc02Vmljv1C9E5sb7Z</w:t>
      </w:r>
    </w:p>
    <w:p>
      <w:pPr>
        <w:pStyle w:val="PreformattedText"/>
        <w:bidi w:val="0"/>
        <w:spacing w:before="0" w:after="0"/>
        <w:jc w:val="left"/>
        <w:rPr/>
      </w:pPr>
      <w:r>
        <w:rPr/>
        <w:t>1XDav4WePHh7a1GVrO41eyp/wwLhsfnlTzxvokcA/wARvut2aHUvTjrG5B9T7Wabh87Xf6LpMJZ0xL</w:t>
      </w:r>
    </w:p>
    <w:p>
      <w:pPr>
        <w:pStyle w:val="PreformattedText"/>
        <w:bidi w:val="0"/>
        <w:spacing w:before="0" w:after="0"/>
        <w:jc w:val="left"/>
        <w:rPr/>
      </w:pPr>
      <w:r>
        <w:rPr/>
        <w:t>Y7zpDrvUaT6dx0p1FUrlh3fcK74fHttPKn49Rr8j17pP7V7bWuyz6n0x1GozDqtH0uHyWnn8lJjW8c</w:t>
      </w:r>
    </w:p>
    <w:p>
      <w:pPr>
        <w:pStyle w:val="PreformattedText"/>
        <w:bidi w:val="0"/>
        <w:spacing w:before="0" w:after="0"/>
        <w:jc w:val="left"/>
        <w:rPr/>
      </w:pPr>
      <w:r>
        <w:rPr/>
        <w:t>9voLw98SOnusGsraRqlG5eRPlAxUH1byukxsb8np1hcU76m5r43nhYpK8c+1f0Kdc8GtTrxur6XVZd</w:t>
      </w:r>
    </w:p>
    <w:p>
      <w:pPr>
        <w:pStyle w:val="PreformattedText"/>
        <w:bidi w:val="0"/>
        <w:spacing w:before="0" w:after="0"/>
        <w:jc w:val="left"/>
        <w:rPr/>
      </w:pPr>
      <w:r>
        <w:rPr/>
        <w:t>0nD+7MO/kVw9dlt0+CKJoupED647rUtrhZ2z9ONqHPMHe4QAtTf2zT1LeuyoGFnPaE2jBvw2m8U6jg</w:t>
      </w:r>
    </w:p>
    <w:p>
      <w:pPr>
        <w:pStyle w:val="PreformattedText"/>
        <w:bidi w:val="0"/>
        <w:spacing w:before="0" w:after="0"/>
        <w:jc w:val="left"/>
        <w:rPr/>
      </w:pPr>
      <w:r>
        <w:rPr/>
        <w:t>zZj6rON7WzUVWdFzLO7ftHlgifbK1bpJ25zUbQP08lrG+Yx3buF0xy6Zsa2pXDn03fi2Rj2KsRXqHm</w:t>
      </w:r>
    </w:p>
    <w:p>
      <w:pPr>
        <w:pStyle w:val="PreformattedText"/>
        <w:bidi w:val="0"/>
        <w:spacing w:before="0" w:after="0"/>
        <w:jc w:val="left"/>
        <w:rPr/>
      </w:pPr>
      <w:r>
        <w:rPr/>
        <w:t>XXpONvBUx6uxuem3st7W8tw71VKe4D3hM/ZjWkN+xlY038AmVz3VvTEvqzPObtd6fYreLN9HsWvqXW</w:t>
      </w:r>
    </w:p>
    <w:p>
      <w:pPr>
        <w:pStyle w:val="PreformattedText"/>
        <w:bidi w:val="0"/>
        <w:spacing w:before="0" w:after="0"/>
        <w:jc w:val="left"/>
        <w:rPr/>
      </w:pPr>
      <w:r>
        <w:rPr/>
        <w:t>+mwmmcZ7rfpmVm61q9a/DLc1XP8AIGxtNvBK5677dPTEtyzSqfnV3zc8+XP4QtWgm6NzbebcPcwF0M</w:t>
      </w:r>
    </w:p>
    <w:p>
      <w:pPr>
        <w:pStyle w:val="PreformattedText"/>
        <w:bidi w:val="0"/>
        <w:spacing w:before="0" w:after="0"/>
        <w:jc w:val="left"/>
        <w:rPr/>
      </w:pPr>
      <w:r>
        <w:rPr/>
        <w:t>aMystMYtsw4OqufUf/AHeFdpYz7bVTSaTaWQpvHuJlaktTWmzsauralWabir5LO5JiPop4xG8s9KoW</w:t>
      </w:r>
    </w:p>
    <w:p>
      <w:pPr>
        <w:pStyle w:val="PreformattedText"/>
        <w:bidi w:val="0"/>
        <w:spacing w:before="0" w:after="0"/>
        <w:jc w:val="left"/>
        <w:rPr/>
      </w:pPr>
      <w:r>
        <w:rPr/>
        <w:t>jnVLjUDWaBOxhwuNslamOyX/AFNTsWE0W0TiADEhc+66ySNRW60aWbqjjUJGQ3gK+FprFrK/V5cC2g</w:t>
      </w:r>
    </w:p>
    <w:p>
      <w:pPr>
        <w:pStyle w:val="PreformattedText"/>
        <w:bidi w:val="0"/>
        <w:spacing w:before="0" w:after="0"/>
        <w:jc w:val="left"/>
        <w:rPr/>
      </w:pPr>
      <w:r>
        <w:rPr/>
        <w:t>5wPOStziq+UnpLTqS+qwTTdUbPGSteEZ8tttU1m6rtG2iKLoyCFqSQ3FulMuKtya1y4hgEg8SU10z7</w:t>
      </w:r>
    </w:p>
    <w:p>
      <w:pPr>
        <w:pStyle w:val="PreformattedText"/>
        <w:bidi w:val="0"/>
        <w:spacing w:before="0" w:after="0"/>
        <w:jc w:val="left"/>
        <w:rPr/>
      </w:pPr>
      <w:r>
        <w:rPr/>
        <w:t>6dA3WaOrURSp7S9kj5wueqs6Oxhp24c5pxie66NS7YBcfUW4cMj5RVPm16jpLds90kTbJpuDWGHlxl</w:t>
      </w:r>
    </w:p>
    <w:p>
      <w:pPr>
        <w:pStyle w:val="PreformattedText"/>
        <w:bidi w:val="0"/>
        <w:spacing w:before="0" w:after="0"/>
        <w:jc w:val="left"/>
        <w:rPr/>
      </w:pPr>
      <w:r>
        <w:rPr/>
        <w:t>aTat1QueSTH1RJtHVXPicgHsk6Ws+jdGlTLQ0OJ7Fa6Y2x/OdWe6S1sHj4TpZuthQvLSowtBIqAclT</w:t>
      </w:r>
    </w:p>
    <w:p>
      <w:pPr>
        <w:pStyle w:val="PreformattedText"/>
        <w:bidi w:val="0"/>
        <w:spacing w:before="0" w:after="0"/>
        <w:jc w:val="left"/>
        <w:rPr/>
      </w:pPr>
      <w:r>
        <w:rPr/>
        <w:t>qroX34pACm7IPIWGwOvhklzy9xxBQAarSbUDmw5xyR2U7RXW1plw+CAIxhSbUDr42hpG2MBy1uisay</w:t>
      </w:r>
    </w:p>
    <w:p>
      <w:pPr>
        <w:pStyle w:val="PreformattedText"/>
        <w:bidi w:val="0"/>
        <w:spacing w:before="0" w:after="0"/>
        <w:jc w:val="left"/>
        <w:rPr/>
      </w:pPr>
      <w:r>
        <w:rPr/>
        <w:t>aRAY+dxV7BbrDhnzDuPITsUt1GmKhAeC6eSqzJ2J1mtHoAgYlRdsdmqVKbnbnmDlO1T7/v9bDPb5Ts</w:t>
      </w:r>
    </w:p>
    <w:p>
      <w:pPr>
        <w:pStyle w:val="PreformattedText"/>
        <w:bidi w:val="0"/>
        <w:spacing w:before="0" w:after="0"/>
        <w:jc w:val="left"/>
        <w:rPr/>
      </w:pPr>
      <w:r>
        <w:rPr/>
        <w:t>M29ZUpkRn5KdgMuQxsbdzjwkDuvww4hpPJ9kTar760DD5aDmE7Vj19TZJc2QRwCFmzpjGdOc1qsa95</w:t>
      </w:r>
    </w:p>
    <w:p>
      <w:pPr>
        <w:pStyle w:val="PreformattedText"/>
        <w:bidi w:val="0"/>
        <w:spacing w:before="0" w:after="0"/>
        <w:jc w:val="left"/>
        <w:rPr/>
      </w:pPr>
      <w:r>
        <w:rPr/>
        <w:t>pjjAiuFeOa9tZXpubh7aTo3w4q6c8fS62eXM9XHwtaSL37NpHEBRqXTEc0gbQJB7q62tyhHscabo3F</w:t>
      </w:r>
    </w:p>
    <w:p>
      <w:pPr>
        <w:pStyle w:val="PreformattedText"/>
        <w:bidi w:val="0"/>
        <w:spacing w:before="0" w:after="0"/>
        <w:jc w:val="left"/>
        <w:rPr/>
      </w:pPr>
      <w:r>
        <w:rPr/>
        <w:t>zcwO6tm5pjenE63V6i++Ofb0n0qbhhrMqTjh+Sf01/ldVVpltYD5MSteETz36NS6Y1qtJrXLaJPILi</w:t>
      </w:r>
    </w:p>
    <w:p>
      <w:pPr>
        <w:pStyle w:val="PreformattedText"/>
        <w:bidi w:val="0"/>
        <w:spacing w:before="0" w:after="0"/>
        <w:jc w:val="left"/>
        <w:rPr/>
      </w:pPr>
      <w:r>
        <w:rPr/>
        <w:t>SnjDyp3dIODT5+qEOHZoUmMS8liodIMrQ2ld3DvckYTqJ5Wto3Q26NZEtqvqvIzvMwpbLVYukejTry</w:t>
      </w:r>
    </w:p>
    <w:p>
      <w:pPr>
        <w:pStyle w:val="PreformattedText"/>
        <w:bidi w:val="0"/>
        <w:spacing w:before="0" w:after="0"/>
        <w:jc w:val="left"/>
        <w:rPr/>
      </w:pPr>
      <w:r>
        <w:rPr/>
        <w:t>oTLi6FabYdGpDhvPfBAVnSVkX9V3mBhjgBZ9qwrojaYhu3AWpexnUqpbplJ23a9xifcKW1NM2+rGs1</w:t>
      </w:r>
    </w:p>
    <w:p>
      <w:pPr>
        <w:pStyle w:val="PreformattedText"/>
        <w:bidi w:val="0"/>
        <w:spacing w:before="0" w:after="0"/>
        <w:jc w:val="left"/>
        <w:rPr/>
      </w:pPr>
      <w:r>
        <w:rPr/>
        <w:t>sgHgT3TagysKbSJyTylGMW7rgkGUgtfVAZtJOJMLOqFonbA43Zyti6rfur7mgwWjMd1n2EvKbqbKJI</w:t>
      </w:r>
    </w:p>
    <w:p>
      <w:pPr>
        <w:pStyle w:val="PreformattedText"/>
        <w:bidi w:val="0"/>
        <w:spacing w:before="0" w:after="0"/>
        <w:jc w:val="left"/>
        <w:rPr/>
      </w:pPr>
      <w:r>
        <w:rPr/>
        <w:t>LgWyrKHaC+1phsAkpOxcWPLXF2cAApsU+caYg5l0KivUnHy2kZAgE8LPoY9leeYHBpkcK6u9srrgCt</w:t>
      </w:r>
    </w:p>
    <w:p>
      <w:pPr>
        <w:pStyle w:val="PreformattedText"/>
        <w:bidi w:val="0"/>
        <w:spacing w:before="0" w:after="0"/>
        <w:jc w:val="left"/>
        <w:rPr/>
      </w:pPr>
      <w:r>
        <w:rPr/>
        <w:t>TAn1t4Cqxgea7c6k6cHugttKwpXQIxHYoQdRqtfcOe0ASRhTatfsfQrOY7AdwqjIFBzrffEuaYlIR0</w:t>
      </w:r>
    </w:p>
    <w:p>
      <w:pPr>
        <w:pStyle w:val="PreformattedText"/>
        <w:bidi w:val="0"/>
        <w:spacing w:before="0" w:after="0"/>
        <w:jc w:val="left"/>
        <w:rPr/>
      </w:pPr>
      <w:r>
        <w:rPr/>
        <w:t>XT2ouqW7qQIJpchYrWLNuarKb2tLoZUzB91h3N+9ph/zBE8KUa57jcU3tnhyaGq8k17pwI/B3XTHqJ</w:t>
      </w:r>
    </w:p>
    <w:p>
      <w:pPr>
        <w:pStyle w:val="PreformattedText"/>
        <w:bidi w:val="0"/>
        <w:spacing w:before="0" w:after="0"/>
        <w:jc w:val="left"/>
        <w:rPr/>
      </w:pPr>
      <w:r>
        <w:rPr/>
        <w:t>ptKjHUBTqt+FnZj0soXQfWYamWtIj5U1pfTYdaVbhumUzt8ttUCQPZYx/ydp1OlOhN/wDd1IsM1CMS</w:t>
      </w:r>
    </w:p>
    <w:p>
      <w:pPr>
        <w:pStyle w:val="PreformattedText"/>
        <w:bidi w:val="0"/>
        <w:spacing w:before="0" w:after="0"/>
        <w:jc w:val="left"/>
        <w:rPr/>
      </w:pPr>
      <w:r>
        <w:rPr/>
        <w:t>ryRyxu6666u2XOk06To81oBL/eF49d16/UX6PQFZgeDGzC32w32j2jHNfUcS1wMCO61PRttquiUtUs</w:t>
      </w:r>
    </w:p>
    <w:p>
      <w:pPr>
        <w:pStyle w:val="PreformattedText"/>
        <w:bidi w:val="0"/>
        <w:spacing w:before="0" w:after="0"/>
        <w:jc w:val="left"/>
        <w:rPr/>
      </w:pPr>
      <w:r>
        <w:rPr/>
        <w:t>zulm4EAjsQso5vT21tOu3NqN2gYCaXboaVd1zsq0HbbhkQQs60u3Y2NUV7NlatDHOjI4lXSbd30xql</w:t>
      </w:r>
    </w:p>
    <w:p>
      <w:pPr>
        <w:pStyle w:val="PreformattedText"/>
        <w:bidi w:val="0"/>
        <w:spacing w:before="0" w:after="0"/>
        <w:jc w:val="left"/>
        <w:rPr/>
      </w:pPr>
      <w:r>
        <w:rPr/>
        <w:t>emA11Qim4RzgrcYdBpbbmjeudtFWg7DwciCt+nLe+mTf6YNJv/JDWkSHtMRIKLqxk1a1zYvo3sFsn0</w:t>
      </w:r>
    </w:p>
    <w:p>
      <w:pPr>
        <w:pStyle w:val="PreformattedText"/>
        <w:bidi w:val="0"/>
        <w:spacing w:before="0" w:after="0"/>
        <w:jc w:val="left"/>
        <w:rPr/>
      </w:pPr>
      <w:r>
        <w:rPr/>
        <w:t>uImU/0fa6lf1dQqirTY1lU5huJWdU2wtRu7uyuHVW+qnU5puxBWdN720l1XfrNMMdDCw4cRx+amtOd</w:t>
      </w:r>
    </w:p>
    <w:p>
      <w:pPr>
        <w:pStyle w:val="PreformattedText"/>
        <w:bidi w:val="0"/>
        <w:spacing w:before="0" w:after="0"/>
        <w:jc w:val="left"/>
        <w:rPr/>
      </w:pPr>
      <w:r>
        <w:rPr/>
        <w:t>rmOoNMqWNfB3sdg5lana7tjGpm406pRuaR9TDIBzIVnSOn6d6mFe68wO8t8ZaPda2S6eodK9WW+m3T</w:t>
      </w:r>
    </w:p>
    <w:p>
      <w:pPr>
        <w:pStyle w:val="PreformattedText"/>
        <w:bidi w:val="0"/>
        <w:spacing w:before="0" w:after="0"/>
        <w:jc w:val="left"/>
        <w:rPr/>
      </w:pPr>
      <w:r>
        <w:rPr/>
        <w:t>X1/QXkAweVjGbrrJMmt+0npdfqPwr1DULAebWtNt1TBEkBpz/JcssbbqPRjrT4R1HrnV9SZ5ba3ktg</w:t>
      </w:r>
    </w:p>
    <w:p>
      <w:pPr>
        <w:pStyle w:val="PreformattedText"/>
        <w:bidi w:val="0"/>
        <w:spacing w:before="0" w:after="0"/>
        <w:jc w:val="left"/>
        <w:rPr/>
      </w:pPr>
      <w:r>
        <w:rPr/>
        <w:t>D0CJW8eKz245WRoatrd3tQ+ZcOPvle3HDGdONy/pGaZVaQHOLxxkrr4xzuTJbpnlOJqCI7BXUjErMt</w:t>
      </w:r>
    </w:p>
    <w:p>
      <w:pPr>
        <w:pStyle w:val="PreformattedText"/>
        <w:bidi w:val="0"/>
        <w:spacing w:before="0" w:after="0"/>
        <w:jc w:val="left"/>
        <w:rPr/>
      </w:pPr>
      <w:r>
        <w:rPr/>
        <w:t>6wpQRw0KNthaXjXvmYEKDIbWa8knABwjJfIbVeQT6ETYOpNtgdhJBxlYa9zolu6o55lp2nldJdRiXV</w:t>
      </w:r>
    </w:p>
    <w:p>
      <w:pPr>
        <w:pStyle w:val="PreformattedText"/>
        <w:bidi w:val="0"/>
        <w:spacing w:before="0" w:after="0"/>
        <w:jc w:val="left"/>
        <w:rPr/>
      </w:pPr>
      <w:r>
        <w:rPr/>
        <w:t>fbX2RfEHTWeCev8ATlRgo3ltcPqgxl4cJ/0X5z+Rtyy6fr/46bkrq6dtba/fU9Qe3dXo221hI4Eryy</w:t>
      </w:r>
    </w:p>
    <w:p>
      <w:pPr>
        <w:pStyle w:val="PreformattedText"/>
        <w:bidi w:val="0"/>
        <w:spacing w:before="0" w:after="0"/>
        <w:jc w:val="left"/>
        <w:rPr/>
      </w:pPr>
      <w:r>
        <w:rPr/>
        <w:t>+OL71krifEa1bV0m4pbCRVaYBWMcu2OTH9a+LL3Tnebr72Mh1vVB/I4X6DC/8Aj2/G/Ix1a562uXNI</w:t>
      </w:r>
    </w:p>
    <w:p>
      <w:pPr>
        <w:pStyle w:val="PreformattedText"/>
        <w:bidi w:val="0"/>
        <w:spacing w:before="0" w:after="0"/>
        <w:jc w:val="left"/>
        <w:rPr/>
      </w:pPr>
      <w:r>
        <w:rPr/>
        <w:t>3ekcEhdrOngt012qVKlMPFIB7HZgJIztrbK+YXOp1HR2grWumLuellLUPIc9hgsOIKRZ/tc17Q0EsD</w:t>
      </w:r>
    </w:p>
    <w:p>
      <w:pPr>
        <w:pStyle w:val="PreformattedText"/>
        <w:bidi w:val="0"/>
        <w:spacing w:before="0" w:after="0"/>
        <w:jc w:val="left"/>
        <w:rPr/>
      </w:pPr>
      <w:r>
        <w:rPr/>
        <w:t>5+VU99LqNa0ptl9XbP8LhMK9s+Oj17ywFMMdU8wH+ICCFndNK9n3cb7TUG5/gq5Csu0vSmpdXTwfPt</w:t>
      </w:r>
    </w:p>
    <w:p>
      <w:pPr>
        <w:pStyle w:val="PreformattedText"/>
        <w:bidi w:val="0"/>
        <w:spacing w:before="0" w:after="0"/>
        <w:jc w:val="left"/>
        <w:rPr/>
      </w:pPr>
      <w:r>
        <w:rPr/>
        <w:t>qVcf3qarUumJ+0hbS6m2rReOdpwiysqj1bV8vbXoiu09zys7rTJo6tptemdznUSeBypujFrVKpn7vW</w:t>
      </w:r>
    </w:p>
    <w:p>
      <w:pPr>
        <w:pStyle w:val="PreformattedText"/>
        <w:bidi w:val="0"/>
        <w:spacing w:before="0" w:after="0"/>
        <w:jc w:val="left"/>
        <w:rPr/>
      </w:pPr>
      <w:r>
        <w:rPr/>
        <w:t>ZVpniVdjB2P3EvaPyTY2NjctpN2kOcfbmVyy21iur17Wo2YFOp3ELDrGHUvBaPD6FUtcO7DCmtnTPo</w:t>
      </w:r>
    </w:p>
    <w:p>
      <w:pPr>
        <w:pStyle w:val="PreformattedText"/>
        <w:bidi w:val="0"/>
        <w:spacing w:before="0" w:after="0"/>
        <w:jc w:val="left"/>
        <w:rPr/>
      </w:pPr>
      <w:r>
        <w:rPr/>
        <w:t>dY6kWbKnlXtH+7Vb6v1S4aJofPs78kmyNrW5DmHCmklsrS395VoPNMVXbZy2cLrx4sZ53Wm/8PB+2e</w:t>
      </w:r>
    </w:p>
    <w:p>
      <w:pPr>
        <w:pStyle w:val="PreformattedText"/>
        <w:bidi w:val="0"/>
        <w:spacing w:before="0" w:after="0"/>
        <w:jc w:val="left"/>
        <w:rPr/>
      </w:pPr>
      <w:r>
        <w:rPr/>
        <w:t>qNPoFhrW9Ko2pXjuwHK655+Mc+DGZ5P1h8MvtC9A6PoVCz0U/sa5axrBbXLSKcj/qvi8nLnb0/QcfF</w:t>
      </w:r>
    </w:p>
    <w:p>
      <w:pPr>
        <w:pStyle w:val="PreformattedText"/>
        <w:bidi w:val="0"/>
        <w:spacing w:before="0" w:after="0"/>
        <w:jc w:val="left"/>
        <w:rPr/>
      </w:pPr>
      <w:r>
        <w:rPr/>
        <w:t>h49us6i6m6R6/sQzqjpiyuab8ferdrXgz3nlcMvl5cbP/Xl9V5Hrf2U+gOo75z+m9WubCo4ktog7mN</w:t>
      </w:r>
    </w:p>
    <w:p>
      <w:pPr>
        <w:pStyle w:val="PreformattedText"/>
        <w:bidi w:val="0"/>
        <w:spacing w:before="0" w:after="0"/>
        <w:jc w:val="left"/>
        <w:rPr/>
      </w:pPr>
      <w:r>
        <w:rPr/>
        <w:t>+IW8P5K8nVccvi0nhL0Xr/AIKeJzad4RW0a7pm3dcMmP8ACSF7ceXHkjhlwWPWfFXqu16T0m+1W4rh</w:t>
      </w:r>
    </w:p>
    <w:p>
      <w:pPr>
        <w:pStyle w:val="PreformattedText"/>
        <w:bidi w:val="0"/>
        <w:spacing w:before="0" w:after="0"/>
        <w:jc w:val="left"/>
        <w:rPr/>
      </w:pPr>
      <w:r>
        <w:rPr/>
        <w:t>jqdIuYDwD2/UryZ5WXUenh4pJuvh3UeotQ0+tfatfu33WoHzAX5dB/phbyt8NQysnpx+m2rNZ1AXly</w:t>
      </w:r>
    </w:p>
    <w:p>
      <w:pPr>
        <w:pStyle w:val="PreformattedText"/>
        <w:bidi w:val="0"/>
        <w:spacing w:before="0" w:after="0"/>
        <w:jc w:val="left"/>
        <w:rPr/>
      </w:pPr>
      <w:r>
        <w:rPr/>
        <w:t>/zXOcdwGNo7Lvx2THUebly60zetrYVdCrl7PRSA8shcfK/k0YPEXPFStsZBI9l7mtbYWu0n1KIDBLg</w:t>
      </w:r>
    </w:p>
    <w:p>
      <w:pPr>
        <w:pStyle w:val="PreformattedText"/>
        <w:bidi w:val="0"/>
        <w:spacing w:before="0" w:after="0"/>
        <w:jc w:val="left"/>
        <w:rPr/>
      </w:pPr>
      <w:r>
        <w:rPr/>
        <w:t>CJSdXbGfUX9HeEVxeVBc3VNxrPINK27uHuVM+Sa6c8eG5917Pa+HNvp+ntqarX+40GtAFKgPW8+wXl</w:t>
      </w:r>
    </w:p>
    <w:p>
      <w:pPr>
        <w:pStyle w:val="PreformattedText"/>
        <w:bidi w:val="0"/>
        <w:spacing w:before="0" w:after="0"/>
        <w:jc w:val="left"/>
        <w:rPr/>
      </w:pPr>
      <w:r>
        <w:rPr/>
        <w:t>vPfT1/ixxiiqBpo8npzR97z+KtVZ5jif8ARY/Jut+E1uOA6l0h9zqhrX4aLsZe0NAg/kvThluPLyY7</w:t>
      </w:r>
    </w:p>
    <w:p>
      <w:pPr>
        <w:pStyle w:val="PreformattedText"/>
        <w:bidi w:val="0"/>
        <w:spacing w:before="0" w:after="0"/>
        <w:jc w:val="left"/>
        <w:rPr/>
      </w:pPr>
      <w:r>
        <w:rPr/>
        <w:t>jRXtvTb+8psBcOG9yV0xrz449NNVsDUc+pUqN3n+FenDHfdcM7p6/wCCvhwLunW1i/pfuKDS6kHjBX</w:t>
      </w:r>
    </w:p>
    <w:p>
      <w:pPr>
        <w:pStyle w:val="PreformattedText"/>
        <w:bidi w:val="0"/>
        <w:spacing w:before="0" w:after="0"/>
        <w:jc w:val="left"/>
        <w:rPr/>
      </w:pPr>
      <w:r>
        <w:rPr/>
        <w:t>Hn5PCajpw4+d7frz4Q9HWfh90NomkmmLK6FBrroE5dVI9RP5q5dE/ZtdWfRp3ji9tS4AMtAfIJXm12</w:t>
      </w:r>
    </w:p>
    <w:p>
      <w:pPr>
        <w:pStyle w:val="PreformattedText"/>
        <w:bidi w:val="0"/>
        <w:spacing w:before="0" w:after="0"/>
        <w:jc w:val="left"/>
        <w:rPr/>
      </w:pPr>
      <w:r>
        <w:rPr/>
        <w:t>3LpjfeNTrVxTZSFtScezcpo2sdQu/ve0uu6ruJFSGrKTKLrWhrttVcKFYspHkvbk/mizKUt1e61p9S</w:t>
      </w:r>
    </w:p>
    <w:p>
      <w:pPr>
        <w:pStyle w:val="PreformattedText"/>
        <w:bidi w:val="0"/>
        <w:spacing w:before="0" w:after="0"/>
        <w:jc w:val="left"/>
        <w:rPr/>
      </w:pPr>
      <w:r>
        <w:rPr/>
        <w:t>aVGrUqE/2nmbm/osRqaX09a1JjXVLixbVdEkkzP5JZKbn0wrjUm3w23OkUG03RJNID+azZplgXVrpb</w:t>
      </w:r>
    </w:p>
    <w:p>
      <w:pPr>
        <w:pStyle w:val="PreformattedText"/>
        <w:bidi w:val="0"/>
        <w:spacing w:before="0" w:after="0"/>
        <w:jc w:val="left"/>
        <w:rPr/>
      </w:pPr>
      <w:r>
        <w:rPr/>
        <w:t>yW0NOpUh/fbVDf5JFU3d1ZWlmWWl1d0a8ZFN5IVRk2WjateaaK9lrmyq7JZXBwuhMlFe16koNa2rU0</w:t>
      </w:r>
    </w:p>
    <w:p>
      <w:pPr>
        <w:pStyle w:val="PreformattedText"/>
        <w:bidi w:val="0"/>
        <w:spacing w:before="0" w:after="0"/>
        <w:jc w:val="left"/>
        <w:rPr/>
      </w:pPr>
      <w:r>
        <w:rPr/>
        <w:t>zUWD8TajRMLDp5bmmKyzvg6pU/YdsWx/2b4/QppfL6aqvrDLMhn3GvaumHAEn+amlmkoX9mS4Mvrym</w:t>
      </w:r>
    </w:p>
    <w:p>
      <w:pPr>
        <w:pStyle w:val="PreformattedText"/>
        <w:bidi w:val="0"/>
        <w:spacing w:before="0" w:after="0"/>
        <w:jc w:val="left"/>
        <w:rPr/>
      </w:pPr>
      <w:r>
        <w:rPr/>
        <w:t>XZPpP6K6Zb3T62kU/wB83W3jb+Om4EGU0zpurF9TVA0Wt7b1Kbjh1V2R+SaT039IXum1GilU+/AD1s</w:t>
      </w:r>
    </w:p>
    <w:p>
      <w:pPr>
        <w:pStyle w:val="PreformattedText"/>
        <w:bidi w:val="0"/>
        <w:spacing w:before="0" w:after="0"/>
        <w:jc w:val="left"/>
        <w:rPr/>
      </w:pPr>
      <w:r>
        <w:rPr/>
        <w:t>bUED8lcU1tqK1F2ta7Tbf2jbaiZGw04/mt9LNxLjpTT6z30xcupMmGA+oFYvbV20w0oaHfvubrzGUq</w:t>
      </w:r>
    </w:p>
    <w:p>
      <w:pPr>
        <w:pStyle w:val="PreformattedText"/>
        <w:bidi w:val="0"/>
        <w:spacing w:before="0" w:after="0"/>
        <w:jc w:val="left"/>
        <w:rPr/>
      </w:pPr>
      <w:r>
        <w:rPr/>
        <w:t>IOypTpk7vbKx6Za261Q3TrioWC9oOMkXNH1R9Vqdte4yLGyoWdidSstQbRe3P3Zrtv5Ed1SaVt6hou</w:t>
      </w:r>
    </w:p>
    <w:p>
      <w:pPr>
        <w:pStyle w:val="PreformattedText"/>
        <w:bidi w:val="0"/>
        <w:spacing w:before="0" w:after="0"/>
        <w:jc w:val="left"/>
        <w:rPr/>
      </w:pPr>
      <w:r>
        <w:rPr/>
        <w:t>reZf0Qx7x6atFuR9QppbGazU7rT2B1xRdeW7/7N/x8ppnTYV7fT6tIMrf8O93afwzwrjtcdrbGws7K</w:t>
      </w:r>
    </w:p>
    <w:p>
      <w:pPr>
        <w:pStyle w:val="PreformattedText"/>
        <w:bidi w:val="0"/>
        <w:spacing w:before="0" w:after="0"/>
        <w:jc w:val="left"/>
        <w:rPr/>
      </w:pPr>
      <w:r>
        <w:rPr/>
        <w:t>gaTHC5ky8AjhdN2Rcfb80Pt0eJw6o8ZrnTbS43afpFIW7KQPpD/4jHvKvHNXa8uXWnyXqd0251PYDs</w:t>
      </w:r>
    </w:p>
    <w:p>
      <w:pPr>
        <w:pStyle w:val="PreformattedText"/>
        <w:bidi w:val="0"/>
        <w:spacing w:before="0" w:after="0"/>
        <w:jc w:val="left"/>
        <w:rPr/>
      </w:pPr>
      <w:r>
        <w:rPr/>
        <w:t>A5+V6d7eeemLqNybe9axx9Dc/ktYzZttdJLKDC7s8AlLOmcfbNfc/dr6i4PI7ieCsybba28rF9xWqN</w:t>
      </w:r>
    </w:p>
    <w:p>
      <w:pPr>
        <w:pStyle w:val="PreformattedText"/>
        <w:bidi w:val="0"/>
        <w:spacing w:before="0" w:after="0"/>
        <w:jc w:val="left"/>
        <w:rPr/>
      </w:pPr>
      <w:r>
        <w:rPr/>
        <w:t>9Lajg5w/Nb+mLdte5hZrkMyx8EEe63J0yztQotbXNJ34y04Pdc91dNVTpfdLEu3EOc7aQqjPtwGNAa</w:t>
      </w:r>
    </w:p>
    <w:p>
      <w:pPr>
        <w:pStyle w:val="PreformattedText"/>
        <w:bidi w:val="0"/>
        <w:spacing w:before="0" w:after="0"/>
        <w:jc w:val="left"/>
        <w:rPr/>
      </w:pPr>
      <w:r>
        <w:rPr/>
        <w:t>fS4ZPyojU29YU9ba+YaJC2rYVqAjzHv3HdAIWUjXBwN+HVO2D+q1FZd4xoDy0hwjAUg17KRwDgc/Cf</w:t>
      </w:r>
    </w:p>
    <w:p>
      <w:pPr>
        <w:pStyle w:val="PreformattedText"/>
        <w:bidi w:val="0"/>
        <w:spacing w:before="0" w:after="0"/>
        <w:jc w:val="left"/>
        <w:rPr/>
      </w:pPr>
      <w:r>
        <w:rPr/>
        <w:t>QSq4MBEyQrBk0AaFFmMOyQoNg+5ZUswRMhwlqm3WVtX3wpUqLw3cQJwuWu3SZHr6m51JxmIyGlPFry</w:t>
      </w:r>
    </w:p>
    <w:p>
      <w:pPr>
        <w:pStyle w:val="PreformattedText"/>
        <w:bidi w:val="0"/>
        <w:spacing w:before="0" w:after="0"/>
        <w:jc w:val="left"/>
        <w:rPr/>
      </w:pPr>
      <w:r>
        <w:rPr/>
        <w:t>6c025c648p2Q6SuuPUcbXV1LujY9Ptgbt0N/NZvdZx/tg6FcBuvMI9QbHC7SdMb29DFyKtO6LQGmBk</w:t>
      </w:r>
    </w:p>
    <w:p>
      <w:pPr>
        <w:pStyle w:val="PreformattedText"/>
        <w:bidi w:val="0"/>
        <w:spacing w:before="0" w:after="0"/>
        <w:jc w:val="left"/>
        <w:rPr/>
      </w:pPr>
      <w:r>
        <w:rPr/>
        <w:t>e6y19Njb31TTnWd5Qdtq0gHAjvBUMX1toHWB13pqzu21JNSmHH68FefJ3x9KLjVnOJFSYXHW63Jthu</w:t>
      </w:r>
    </w:p>
    <w:p>
      <w:pPr>
        <w:pStyle w:val="PreformattedText"/>
        <w:bidi w:val="0"/>
        <w:spacing w:before="0" w:after="0"/>
        <w:jc w:val="left"/>
        <w:rPr/>
      </w:pPr>
      <w:r>
        <w:rPr/>
        <w:t>1MNDsz8Fb0eKpuotqgtySFNIy7a520yQ7EK6GVRugS2H/zWUbqz1FtNoM7iOVL0OisdeLGjbUx7LO2</w:t>
      </w:r>
    </w:p>
    <w:p>
      <w:pPr>
        <w:pStyle w:val="PreformattedText"/>
        <w:bidi w:val="0"/>
        <w:spacing w:before="0" w:after="0"/>
        <w:jc w:val="left"/>
        <w:rPr/>
      </w:pPr>
      <w:r>
        <w:rPr/>
        <w:t>tdbbFuoW10Tv9LuzhiVqVnQFoE7asgjGU2mlFWs8MIdUIHHKxbtvDFrqjwJ9U/6qLlI19e5FI55Rho</w:t>
      </w:r>
    </w:p>
    <w:p>
      <w:pPr>
        <w:pStyle w:val="PreformattedText"/>
        <w:bidi w:val="0"/>
        <w:spacing w:before="0" w:after="0"/>
        <w:jc w:val="left"/>
        <w:rPr/>
      </w:pPr>
      <w:r>
        <w:rPr/>
        <w:t>ry8Lnujj5VkdZJ7a910XNIMj2hXSqvvZb/ABKifet2BMhBeKgLRkygtZdtBgnI7pqi4XjWE5lTVTUW</w:t>
      </w:r>
    </w:p>
    <w:p>
      <w:pPr>
        <w:pStyle w:val="PreformattedText"/>
        <w:bidi w:val="0"/>
        <w:spacing w:before="0" w:after="0"/>
        <w:jc w:val="left"/>
        <w:rPr/>
      </w:pPr>
      <w:r>
        <w:rPr/>
        <w:t>HUGOb6ue0qmoZt4QZa7HwhpnU9TcWwDOEYsZ1vrJaAHek9pTWk8ds+21ypQdh8A5iVjZ4sx3V9xSP4</w:t>
      </w:r>
    </w:p>
    <w:p>
      <w:pPr>
        <w:pStyle w:val="PreformattedText"/>
        <w:bidi w:val="0"/>
        <w:spacing w:before="0" w:after="0"/>
        <w:jc w:val="left"/>
        <w:rPr/>
      </w:pPr>
      <w:r>
        <w:rPr/>
        <w:t>yfgrG7PSajjPFHw26X8XOnLi11bTbf76WHybxtMCrSfBghwXp4+bLH2swmXp+aWq6BX6f6hvtPNVza</w:t>
      </w:r>
    </w:p>
    <w:p>
      <w:pPr>
        <w:pStyle w:val="PreformattedText"/>
        <w:bidi w:val="0"/>
        <w:spacing w:before="0" w:after="0"/>
        <w:jc w:val="left"/>
        <w:rPr/>
      </w:pPr>
      <w:r>
        <w:rPr/>
        <w:t>tjcPo+dTJDvScEQvq4ckym3j5J413XSniW+jUp2nVFjS6j0wGD54/fsH+F/P6rW45T232i9WaDa+L3</w:t>
      </w:r>
    </w:p>
    <w:p>
      <w:pPr>
        <w:pStyle w:val="PreformattedText"/>
        <w:bidi w:val="0"/>
        <w:spacing w:before="0" w:after="0"/>
        <w:jc w:val="left"/>
        <w:rPr/>
      </w:pPr>
      <w:r>
        <w:rPr/>
        <w:t>Slx0XUvrChUvKTa9vXkRLogHuIWsZbO1uen6O1NSZZ1TVDi0jtMLzZV3wu3Q3dew686Q1LR6xZF3bO</w:t>
      </w:r>
    </w:p>
    <w:p>
      <w:pPr>
        <w:pStyle w:val="PreformattedText"/>
        <w:bidi w:val="0"/>
        <w:spacing w:before="0" w:after="0"/>
        <w:jc w:val="left"/>
        <w:rPr/>
      </w:pPr>
      <w:r>
        <w:rPr/>
        <w:t>oO3CRkESuV1p2uPW35ldVeHur9DdU3uhalQdSq0HuDHkemoyfS5p7haxsefOse3sKdm/988RPIVtc/</w:t>
      </w:r>
    </w:p>
    <w:p>
      <w:pPr>
        <w:pStyle w:val="PreformattedText"/>
        <w:bidi w:val="0"/>
        <w:spacing w:before="0" w:after="0"/>
        <w:jc w:val="left"/>
        <w:rPr/>
      </w:pPr>
      <w:r>
        <w:rPr/>
        <w:t>aX+ubHFtL1AiA5c1c7rb2XNEAEmo3utYzRfQdP6maoutMqHNakdp9yMhdLGXPGu4SXE4kO+CtSdDBF</w:t>
      </w:r>
    </w:p>
    <w:p>
      <w:pPr>
        <w:pStyle w:val="PreformattedText"/>
        <w:bidi w:val="0"/>
        <w:spacing w:before="0" w:after="0"/>
        <w:jc w:val="left"/>
        <w:rPr/>
      </w:pPr>
      <w:r>
        <w:rPr/>
        <w:t>xTZUmAGdyeZViMfV9YpeWRbuyME+6zsU6HrBpXbSfSHDknsrWZ01V/fCre1thgblmQt2x6F6TXDAfN</w:t>
      </w:r>
    </w:p>
    <w:p>
      <w:pPr>
        <w:pStyle w:val="PreformattedText"/>
        <w:bidi w:val="0"/>
        <w:spacing w:before="0" w:after="0"/>
        <w:jc w:val="left"/>
        <w:rPr/>
      </w:pPr>
      <w:r>
        <w:rPr/>
        <w:t>c4wJ7LrJ1tK31peU7Sm47yTSzt4yudppqXa05tTcx3l5JxzKTdb1Ix21zXe6pVfg/3u6ukbBl3WruZ</w:t>
      </w:r>
    </w:p>
    <w:p>
      <w:pPr>
        <w:pStyle w:val="PreformattedText"/>
        <w:bidi w:val="0"/>
        <w:spacing w:before="0" w:after="0"/>
        <w:jc w:val="left"/>
        <w:rPr/>
      </w:pPr>
      <w:r>
        <w:rPr/>
        <w:t>TplsDHKaRsaOmuZT37g+pPI4CvlINtY0Wte2pUu2UWN57lZyz16akDUte0y0qllNtS7q8l1R8M/Rc9</w:t>
      </w:r>
    </w:p>
    <w:p>
      <w:pPr>
        <w:pStyle w:val="PreformattedText"/>
        <w:bidi w:val="0"/>
        <w:spacing w:before="0" w:after="0"/>
        <w:jc w:val="left"/>
        <w:rPr/>
      </w:pPr>
      <w:r>
        <w:rPr/>
        <w:t>7bkjm73XnX1V2+saDIgNbwFqYxv0w6LNP5r31V577WrU1HO2ttRudGNIMaKzgB+IiFNniutTolJwAY</w:t>
      </w:r>
    </w:p>
    <w:p>
      <w:pPr>
        <w:pStyle w:val="PreformattedText"/>
        <w:bidi w:val="0"/>
        <w:spacing w:before="0" w:after="0"/>
        <w:jc w:val="left"/>
        <w:rPr/>
      </w:pPr>
      <w:r>
        <w:rPr/>
        <w:t>6oT/AHinlSYtmdXqlgbYNoMjAHdPZqBb9QahbVx54pVfdrmdlfFZqsy41ajqLAKk2/tsOFmY2Nemdp</w:t>
      </w:r>
    </w:p>
    <w:p>
      <w:pPr>
        <w:pStyle w:val="PreformattedText"/>
        <w:bidi w:val="0"/>
        <w:spacing w:before="0" w:after="0"/>
        <w:jc w:val="left"/>
        <w:rPr/>
      </w:pPr>
      <w:r>
        <w:rPr/>
        <w:t>Ys7JzXSX/IVrPdboTUe80S57TyHcLMWNfcVSyuGxtd8rTRt75yREdkc77ILqnTO0OEkJ2T2x6mp02y</w:t>
      </w:r>
    </w:p>
    <w:p>
      <w:pPr>
        <w:pStyle w:val="PreformattedText"/>
        <w:bidi w:val="0"/>
        <w:spacing w:before="0" w:after="0"/>
        <w:jc w:val="left"/>
        <w:rPr/>
      </w:pPr>
      <w:r>
        <w:rPr/>
        <w:t>xwJKvborbqTcho2/Ks2zWS3UC1u1vqPutaYUuqueHE4PMhZdJ6GzqG2fv/EQP1RVhqF73PEiTMIL/N</w:t>
      </w:r>
    </w:p>
    <w:p>
      <w:pPr>
        <w:pStyle w:val="PreformattedText"/>
        <w:bidi w:val="0"/>
        <w:spacing w:before="0" w:after="0"/>
        <w:jc w:val="left"/>
        <w:rPr/>
      </w:pPr>
      <w:r>
        <w:rPr/>
        <w:t>o1KQHlw7uQcIKvKcA0yI+ECOthSDiSZmQghpkASRHuUCUbdwc5xP4e8oMim1rmGZO74QUvoxUBJAbw</w:t>
      </w:r>
    </w:p>
    <w:p>
      <w:pPr>
        <w:pStyle w:val="PreformattedText"/>
        <w:bidi w:val="0"/>
        <w:spacing w:before="0" w:after="0"/>
        <w:jc w:val="left"/>
        <w:rPr/>
      </w:pPr>
      <w:r>
        <w:rPr/>
        <w:t>MoKau4HY1xDflBUy2qVCTMgYJlE3Fzbd1NsAoq+mzYC7lBbUriqNoZkcFBU5zWtM8IzYwW3MGIie6u</w:t>
      </w:r>
    </w:p>
    <w:p>
      <w:pPr>
        <w:pStyle w:val="PreformattedText"/>
        <w:bidi w:val="0"/>
        <w:spacing w:before="0" w:after="0"/>
        <w:jc w:val="left"/>
        <w:rPr/>
      </w:pPr>
      <w:r>
        <w:rPr/>
        <w:t>k3rpZVovfSHHOQFmpLpotYpOp3OnmSB54WsVy9N/WtPMqgmBI7pemJfpf5zLdp3iGNGfZZ2skrIo3d</w:t>
      </w:r>
    </w:p>
    <w:p>
      <w:pPr>
        <w:pStyle w:val="PreformattedText"/>
        <w:bidi w:val="0"/>
        <w:spacing w:before="0" w:after="0"/>
        <w:jc w:val="left"/>
        <w:rPr/>
      </w:pPr>
      <w:r>
        <w:rPr/>
        <w:t>rVYHDa4HEhSbW62y2Ci2TtB+quyY79MK91ena7hToB44MKdpqRob7qV9Xcyhb+sDmEm6z011U67cNB</w:t>
      </w:r>
    </w:p>
    <w:p>
      <w:pPr>
        <w:pStyle w:val="PreformattedText"/>
        <w:bidi w:val="0"/>
        <w:spacing w:before="0" w:after="0"/>
        <w:jc w:val="left"/>
        <w:rPr/>
      </w:pPr>
      <w:r>
        <w:rPr/>
        <w:t>DTSYc4EFdZim4xKOnX95ceU+u8u9mnK6eMnbFv1G+oaRQ0WydcaiadNgyPMMkrjlnvqExs7cze9RHW</w:t>
      </w:r>
    </w:p>
    <w:p>
      <w:pPr>
        <w:pStyle w:val="PreformattedText"/>
        <w:bidi w:val="0"/>
        <w:spacing w:before="0" w:after="0"/>
        <w:jc w:val="left"/>
        <w:rPr/>
      </w:pPr>
      <w:r>
        <w:rPr/>
        <w:t>nvqW7Ta6ZRwY9Jqn8lmY3W62pq3rq9k17CWiI2ThSY9iuzYael1HTBqPgZ4Wxi02+XdN3mQ0ytJS3b</w:t>
      </w:r>
    </w:p>
    <w:p>
      <w:pPr>
        <w:pStyle w:val="PreformattedText"/>
        <w:bidi w:val="0"/>
        <w:spacing w:before="0" w:after="0"/>
        <w:jc w:val="left"/>
        <w:rPr/>
      </w:pPr>
      <w:r>
        <w:rPr/>
        <w:t>3G53gzBwpJpVd4CaTwRy6ZTQyqjz5VpTcYAj81RsHNaWuYzNSZ/JT7DUaId6n+mOUGIx0VXOBAgkyr</w:t>
      </w:r>
    </w:p>
    <w:p>
      <w:pPr>
        <w:pStyle w:val="PreformattedText"/>
        <w:bidi w:val="0"/>
        <w:spacing w:before="0" w:after="0"/>
        <w:jc w:val="left"/>
        <w:rPr/>
      </w:pPr>
      <w:r>
        <w:rPr/>
        <w:t>A29tWi33nJQVm5BrwJcIAU0EpuPn3DhgJJ2lbG/qgm1P8GyD8qfaqzXa6kCw/hdAhaSsjUXOo2jC1x</w:t>
      </w:r>
    </w:p>
    <w:p>
      <w:pPr>
        <w:pStyle w:val="PreformattedText"/>
        <w:bidi w:val="0"/>
        <w:spacing w:before="0" w:after="0"/>
        <w:jc w:val="left"/>
        <w:rPr/>
      </w:pPr>
      <w:r>
        <w:rPr/>
        <w:t>Ac3ss/axq2VixrTUMgiQVoXXNxvpvYWgGJB+VNJGssCaNwWuMLaLW3DzvqbpLT/qstRXVrm4ql3Dvc</w:t>
      </w:r>
    </w:p>
    <w:p>
      <w:pPr>
        <w:pStyle w:val="PreformattedText"/>
        <w:bidi w:val="0"/>
        <w:spacing w:before="0" w:after="0"/>
        <w:jc w:val="left"/>
        <w:rPr/>
      </w:pPr>
      <w:r>
        <w:rPr/>
        <w:t>II1zXVA4kfhz8oHuA02kz6weVFa+vdOqPa6ZLcZVRtrOqHafUDxuDzIjsUSL+nqvl3NZwP4mwR7rF9</w:t>
      </w:r>
    </w:p>
    <w:p>
      <w:pPr>
        <w:pStyle w:val="PreformattedText"/>
        <w:bidi w:val="0"/>
        <w:spacing w:before="0" w:after="0"/>
        <w:jc w:val="left"/>
        <w:rPr/>
      </w:pPr>
      <w:r>
        <w:rPr/>
        <w:t>K2l8zzdOOf3zTIPdSenTG9M+1rferCkQdzvwuStSsa+pN02jUBGDkFRpqmUHU6ZqnPmFag21aGMa55</w:t>
      </w:r>
    </w:p>
    <w:p>
      <w:pPr>
        <w:pStyle w:val="PreformattedText"/>
        <w:bidi w:val="0"/>
        <w:spacing w:before="0" w:after="0"/>
        <w:jc w:val="left"/>
        <w:rPr/>
      </w:pPr>
      <w:r>
        <w:rPr/>
        <w:t>wxuQFkY1PY97MQCQBHZPpL6b3rh//B0rZwkhgII9lywvbr/6sLQbZ9GmxwlzQMBXkrnjO27unB1Fhb</w:t>
      </w:r>
    </w:p>
    <w:p>
      <w:pPr>
        <w:pStyle w:val="PreformattedText"/>
        <w:bidi w:val="0"/>
        <w:spacing w:before="0" w:after="0"/>
        <w:jc w:val="left"/>
        <w:rPr/>
      </w:pPr>
      <w:r>
        <w:rPr/>
        <w:t>gjkFeaTt7ZrTcdK1S4v8wEU3iBHut6c67TR9Pfbu82odrRnI/EtzHpnbpbGyZeWz6VMbXfjCxZo257</w:t>
      </w:r>
    </w:p>
    <w:p>
      <w:pPr>
        <w:pStyle w:val="PreformattedText"/>
        <w:bidi w:val="0"/>
        <w:spacing w:before="0" w:after="0"/>
        <w:jc w:val="left"/>
        <w:rPr/>
      </w:pPr>
      <w:r>
        <w:rPr/>
        <w:t>WdLb2Y4EGN4CaTarT9Pq2gFUw6m4+kj+i0Sug0yk658403EU2kSw9lF26anXf932gObt4hWf6R6F0Z</w:t>
      </w:r>
    </w:p>
    <w:p>
      <w:pPr>
        <w:pStyle w:val="PreformattedText"/>
        <w:bidi w:val="0"/>
        <w:spacing w:before="0" w:after="0"/>
        <w:jc w:val="left"/>
        <w:rPr/>
      </w:pPr>
      <w:r>
        <w:rPr/>
        <w:t>rgbprH1RvIwZ7hW7Z06GnVt9bdsa4NeB+7a/8AokiW/SitSdUoOt6jvS107J/CVfvbDZVLGjV0yn93</w:t>
      </w:r>
    </w:p>
    <w:p>
      <w:pPr>
        <w:pStyle w:val="PreformattedText"/>
        <w:bidi w:val="0"/>
        <w:spacing w:before="0" w:after="0"/>
        <w:jc w:val="left"/>
        <w:rPr/>
      </w:pPr>
      <w:r>
        <w:rPr/>
        <w:t>LH16btwqMMEj5ClrUjWa3c0qNKk6vauqmpgOpmCCosmmH+zrdtu+pReyq14BMYc0/IWKlxcdrtvdNd</w:t>
      </w:r>
    </w:p>
    <w:p>
      <w:pPr>
        <w:pStyle w:val="PreformattedText"/>
        <w:bidi w:val="0"/>
        <w:spacing w:before="0" w:after="0"/>
        <w:jc w:val="left"/>
        <w:rPr/>
      </w:pPr>
      <w:r>
        <w:rPr/>
        <w:t>UDmF9E5Dz2SLJqOYZcupXIZV3bQffBHst6Y0x31/u128MqbQXemFmrpv8ATuoa9C6o+Z+8Y3Lg7mFv</w:t>
      </w:r>
    </w:p>
    <w:p>
      <w:pPr>
        <w:pStyle w:val="PreformattedText"/>
        <w:bidi w:val="0"/>
        <w:spacing w:before="0" w:after="0"/>
        <w:jc w:val="left"/>
        <w:rPr/>
      </w:pPr>
      <w:r>
        <w:rPr/>
        <w:t>j0uNfQHRXUlhrFs60vXMNncM2banGeQfgreWp3HTb5A+1H4FVPC/qpupaVTLuntQ9dIjPkv7t+nsnl</w:t>
      </w:r>
    </w:p>
    <w:p>
      <w:pPr>
        <w:pStyle w:val="PreformattedText"/>
        <w:bidi w:val="0"/>
        <w:spacing w:before="0" w:after="0"/>
        <w:jc w:val="left"/>
        <w:rPr/>
      </w:pPr>
      <w:r>
        <w:rPr/>
        <w:t>5MXF5Dbt202nuVvGuf+mXRYHHdt/NdvJnVWVaIc04we6s6Z0x2WzTTcA0n5VFDbapuLWAgfCG19Gnc</w:t>
      </w:r>
    </w:p>
    <w:p>
      <w:pPr>
        <w:pStyle w:val="PreformattedText"/>
        <w:bidi w:val="0"/>
        <w:spacing w:before="0" w:after="0"/>
        <w:jc w:val="left"/>
        <w:rPr/>
      </w:pPr>
      <w:r>
        <w:rPr/>
        <w:t>053ZHssrF1KvEEggjCLNLBdsaHF0z2JWZLTevTZ9LafcdS65aabZUzVurqq2lTY3uSYWOTLwxtdeLi</w:t>
      </w:r>
    </w:p>
    <w:p>
      <w:pPr>
        <w:pStyle w:val="PreformattedText"/>
        <w:bidi w:val="0"/>
        <w:spacing w:before="0" w:after="0"/>
        <w:jc w:val="left"/>
        <w:rPr/>
      </w:pPr>
      <w:r>
        <w:rPr/>
        <w:t>vJX21r/gfbfZ86G0GtZ3b7jW7qoXak+fS6WZaB7Bfm+bP8mfT9j8LjvFh3FnhrqjLw12teHD8E+yzy</w:t>
      </w:r>
    </w:p>
    <w:p>
      <w:pPr>
        <w:pStyle w:val="PreformattedText"/>
        <w:bidi w:val="0"/>
        <w:spacing w:before="0" w:after="0"/>
        <w:jc w:val="left"/>
        <w:rPr/>
      </w:pPr>
      <w:r>
        <w:rPr/>
        <w:t>Y+Me+Z7q3rzTA22a8+oZb9F58O3oz7x0+R7vRmWfV/UmmV2AefQL2T35K+3x5/8Ai0/L/J4u3kus6a</w:t>
      </w:r>
    </w:p>
    <w:p>
      <w:pPr>
        <w:pStyle w:val="PreformattedText"/>
        <w:bidi w:val="0"/>
        <w:spacing w:before="0" w:after="0"/>
        <w:jc w:val="left"/>
        <w:rPr/>
      </w:pPr>
      <w:r>
        <w:rPr/>
        <w:t>7TmVGuBO7hy9eGfli+Hyceu2jpXbC00nmYxK7z04+mtvtKFWsQHQ7kEd1Yba19G7tCXPb5tNvJV6D0</w:t>
      </w:r>
    </w:p>
    <w:p>
      <w:pPr>
        <w:pStyle w:val="PreformattedText"/>
        <w:bidi w:val="0"/>
        <w:spacing w:before="0" w:after="0"/>
        <w:jc w:val="left"/>
        <w:rPr/>
      </w:pPr>
      <w:r>
        <w:rPr/>
        <w:t>LwVCSx5a4fwuKaZ6bBzHVaIlrKg9wchJUmR6TLcU2itRB7SCm12yXWVnXH4XMHYyps6ql+hNpN3UL3</w:t>
      </w:r>
    </w:p>
    <w:p>
      <w:pPr>
        <w:pStyle w:val="PreformattedText"/>
        <w:bidi w:val="0"/>
        <w:spacing w:before="0" w:after="0"/>
        <w:jc w:val="left"/>
        <w:rPr/>
      </w:pPr>
      <w:r>
        <w:rPr/>
        <w:t>y3eznJ5Q1GHWN3agtfsrt/vNMppdRh19QawECkQT8Jota2pqTePu273xlamPTPkT9qmmT5bXt/wlSY</w:t>
      </w:r>
    </w:p>
    <w:p>
      <w:pPr>
        <w:pStyle w:val="PreformattedText"/>
        <w:bidi w:val="0"/>
        <w:spacing w:before="0" w:after="0"/>
        <w:jc w:val="left"/>
        <w:rPr/>
      </w:pPr>
      <w:r>
        <w:rPr/>
        <w:t>HlCG+N1IFapTd2E4W/CM+Ytp6g2Cx1SY/E0qeEPNZRZf1qhD31Gn3Twxa/JddN1Y6Fckb/XW9twXKz</w:t>
      </w:r>
    </w:p>
    <w:p>
      <w:pPr>
        <w:pStyle w:val="PreformattedText"/>
        <w:bidi w:val="0"/>
        <w:spacing w:before="0" w:after="0"/>
        <w:jc w:val="left"/>
        <w:rPr/>
      </w:pPr>
      <w:r>
        <w:rPr/>
        <w:t>Gemput5b/e2BrG6dLuN0YXG2Oki3UnX1izzXUKNOByOVJ21enEXmqGtcVHuMwfyXswxjy536el+Beo</w:t>
      </w:r>
    </w:p>
    <w:p>
      <w:pPr>
        <w:pStyle w:val="PreformattedText"/>
        <w:bidi w:val="0"/>
        <w:spacing w:before="0" w:after="0"/>
        <w:jc w:val="left"/>
        <w:rPr/>
      </w:pPr>
      <w:r>
        <w:rPr/>
        <w:t>afp2o3VW9rih57NjKvZp9ivD8jcer4sfSdpZWWq2jXVKjRLfTcUDI/NfMyyfT3lPTa9M9da70XNvRv</w:t>
      </w:r>
    </w:p>
    <w:p>
      <w:pPr>
        <w:pStyle w:val="PreformattedText"/>
        <w:bidi w:val="0"/>
        <w:spacing w:before="0" w:after="0"/>
        <w:jc w:val="left"/>
        <w:rPr/>
      </w:pPr>
      <w:r>
        <w:rPr/>
        <w:t>8Az7NroLXmWx9Oy8eeEzd5np7Z0x13YdQWba9u82OqtExTdDah+CvDeO43p6cct+3bdL+PP3SqbTXL</w:t>
      </w:r>
    </w:p>
    <w:p>
      <w:pPr>
        <w:pStyle w:val="PreformattedText"/>
        <w:bidi w:val="0"/>
        <w:spacing w:before="0" w:after="0"/>
        <w:jc w:val="left"/>
        <w:rPr/>
      </w:pPr>
      <w:r>
        <w:rPr/>
        <w:t>AXlFmNzwC4fM916eLkyxiXHGm8Uuj6Xi1YUbnRNSpm1aRU+51MZ7Ar04577rhf6jg7H7FHU/V7fvOu</w:t>
      </w:r>
    </w:p>
    <w:p>
      <w:pPr>
        <w:pStyle w:val="PreformattedText"/>
        <w:bidi w:val="0"/>
        <w:spacing w:before="0" w:after="0"/>
        <w:jc w:val="left"/>
        <w:rPr/>
      </w:pPr>
      <w:r>
        <w:rPr/>
        <w:t>6nb6ZZNMtbQHmPLfjsFcueac8cZvt6fZ/ZP8OOndEYLWu119TpgVK1zWncRzI7Lz8fycpW7wTK6cjr</w:t>
      </w:r>
    </w:p>
    <w:p>
      <w:pPr>
        <w:pStyle w:val="PreformattedText"/>
        <w:bidi w:val="0"/>
        <w:spacing w:before="0" w:after="0"/>
        <w:jc w:val="left"/>
        <w:rPr/>
      </w:pPr>
      <w:r>
        <w:rPr/>
        <w:t>tXw907QXaFfdOUbsAuD30Wh+753Bby5s/Lyej/qTGbeAeJngF0xc6TRr9K2L9GrOfvrXF0792ynzx7</w:t>
      </w:r>
    </w:p>
    <w:p>
      <w:pPr>
        <w:pStyle w:val="PreformattedText"/>
        <w:bidi w:val="0"/>
        <w:spacing w:before="0" w:after="0"/>
        <w:jc w:val="left"/>
        <w:rPr/>
      </w:pPr>
      <w:r>
        <w:rPr/>
        <w:t>rvh8vyunlz4/6eU23QmmNuQKDPNo2zpddVf+1cO7QvZOS5Lhxdfs63Q7Ui8Yba3d5jyGms4ZHwFiyz</w:t>
      </w:r>
    </w:p>
    <w:p>
      <w:pPr>
        <w:pStyle w:val="PreformattedText"/>
        <w:bidi w:val="0"/>
        <w:spacing w:before="0" w:after="0"/>
        <w:jc w:val="left"/>
        <w:rPr/>
      </w:pPr>
      <w:r>
        <w:rPr/>
        <w:t>2u5j1HpdPwso2VE631Xfi3sGM3w8+qP7rW+5Xmuvpqzc3Xj3XficK9arZ9OW/wCyNNHpaWf2lT5c5a</w:t>
      </w:r>
    </w:p>
    <w:p>
      <w:pPr>
        <w:pStyle w:val="PreformattedText"/>
        <w:bidi w:val="0"/>
        <w:spacing w:before="0" w:after="0"/>
        <w:jc w:val="left"/>
        <w:rPr/>
      </w:pPr>
      <w:r>
        <w:rPr/>
        <w:t>wxtvbluSPJjXe69qFxdUqHEEyXFe3GeMea9sLqGjV0xopYNdzZcW/wk9l6uHHyrjlPGdPRvs9fZ21f</w:t>
      </w:r>
    </w:p>
    <w:p>
      <w:pPr>
        <w:pStyle w:val="PreformattedText"/>
        <w:bidi w:val="0"/>
        <w:spacing w:before="0" w:after="0"/>
        <w:jc w:val="left"/>
        <w:rPr/>
      </w:pPr>
      <w:r>
        <w:rPr/>
        <w:t>xevqtw2nt0ygd9Ws7l3+EfK9eeePHjY82PHc/b6I8VujdM8H+h2WIrtF/cs9NFpgMHAEL4XJyfkyfS</w:t>
      </w:r>
    </w:p>
    <w:p>
      <w:pPr>
        <w:pStyle w:val="PreformattedText"/>
        <w:bidi w:val="0"/>
        <w:spacing w:before="0" w:after="0"/>
        <w:jc w:val="left"/>
        <w:rPr/>
      </w:pPr>
      <w:r>
        <w:rPr/>
        <w:t>4eKYzt+h91Ys1KiKt40vcw+rYYyvo5dvmS69L7PpxtuWV6FmSBkeY9Y9RN+TJv6t45wZa07SlWPG90</w:t>
      </w:r>
    </w:p>
    <w:p>
      <w:pPr>
        <w:pStyle w:val="PreformattedText"/>
        <w:bidi w:val="0"/>
        <w:spacing w:before="0" w:after="0"/>
        <w:jc w:val="left"/>
        <w:rPr/>
      </w:pPr>
      <w:r>
        <w:rPr/>
        <w:t>lc7U1YxRaa3QovqV7qxDxkNaMlY7ai2lqF7W0183NtTuOwcAQpJVuo1ljq2oV6j6TqVG7PEU3eWf5q</w:t>
      </w:r>
    </w:p>
    <w:p>
      <w:pPr>
        <w:pStyle w:val="PreformattedText"/>
        <w:bidi w:val="0"/>
        <w:spacing w:before="0" w:after="0"/>
        <w:jc w:val="left"/>
        <w:rPr/>
      </w:pPr>
      <w:r>
        <w:rPr/>
        <w:t>6qsmtVqt2zo1YO7nfuU1RXTqUrusDXta1sxvZ9MkFXxX0W80zSM1H29RzT/EKZACnUJ21LtD0PUnuF</w:t>
      </w:r>
    </w:p>
    <w:p>
      <w:pPr>
        <w:pStyle w:val="PreformattedText"/>
        <w:bidi w:val="0"/>
        <w:spacing w:before="0" w:after="0"/>
        <w:jc w:val="left"/>
        <w:rPr/>
      </w:pPr>
      <w:r>
        <w:rPr/>
        <w:t>rdvt3N7bwP6qSllJX6ZBozaapuc3G2qJH8lqXayLaWgape27jcuoh7AAzaIBH1UajXXenanptCHUqz</w:t>
      </w:r>
    </w:p>
    <w:p>
      <w:pPr>
        <w:pStyle w:val="PreformattedText"/>
        <w:bidi w:val="0"/>
        <w:spacing w:before="0" w:after="0"/>
        <w:jc w:val="left"/>
        <w:rPr/>
      </w:pPr>
      <w:r>
        <w:rPr/>
        <w:t>qB70HAt/RNLpqK13Wps2CzuHQZD39lDS216sp0Kbm3QouqdnGjwtelx/pHatpd8Cbupasa4YdTpbSo</w:t>
      </w:r>
    </w:p>
    <w:p>
      <w:pPr>
        <w:pStyle w:val="PreformattedText"/>
        <w:bidi w:val="0"/>
        <w:spacing w:before="0" w:after="0"/>
        <w:jc w:val="left"/>
        <w:rPr/>
      </w:pPr>
      <w:r>
        <w:rPr/>
        <w:t>eNWaLYaLc3803F1JmQ819v6BXXSWXTq2dP2tOuH2GqVm1Hezt4+ismkm2zOn6lb2FRj3Nr1T+CpUfw</w:t>
      </w:r>
    </w:p>
    <w:p>
      <w:pPr>
        <w:pStyle w:val="PreformattedText"/>
        <w:bidi w:val="0"/>
        <w:spacing w:before="0" w:after="0"/>
        <w:jc w:val="left"/>
        <w:rPr/>
      </w:pPr>
      <w:r>
        <w:rPr/>
        <w:t>s3afbTutaltaeVqFu+3cXSK9J8grMrW2QdSvtQtXaZZMo3VENyXH1EfCmumNSdtc7Qxd7betcutH0+</w:t>
      </w:r>
    </w:p>
    <w:p>
      <w:pPr>
        <w:pStyle w:val="PreformattedText"/>
        <w:bidi w:val="0"/>
        <w:spacing w:before="0" w:after="0"/>
        <w:jc w:val="left"/>
        <w:rPr/>
      </w:pPr>
      <w:r>
        <w:rPr/>
        <w:t>aNRkT9CrvrSytXrHTQpua4ufUpTANNv+qkGJVfTpXjqLKAuGYA84yf1HC1tudw9u251BwNhSubelbj</w:t>
      </w:r>
    </w:p>
    <w:p>
      <w:pPr>
        <w:pStyle w:val="PreformattedText"/>
        <w:bidi w:val="0"/>
        <w:spacing w:before="0" w:after="0"/>
        <w:jc w:val="left"/>
        <w:rPr/>
      </w:pPr>
      <w:r>
        <w:rPr/>
        <w:t>a9jqgLZ/NaRZSNvd1KtbVBUpVWiA4AgGFcbJVxpq18dAtKuqW1Hz2mk7ZRGZj3W8/Rt+OPi/rD9X8V</w:t>
      </w:r>
    </w:p>
    <w:p>
      <w:pPr>
        <w:pStyle w:val="PreformattedText"/>
        <w:bidi w:val="0"/>
        <w:spacing w:before="0" w:after="0"/>
        <w:jc w:val="left"/>
        <w:rPr/>
      </w:pPr>
      <w:r>
        <w:rPr/>
        <w:t>upr2rArVr2q97RwHE5AXTDuPPlbXB+ULi6qPdh3Zdob+mHrYHnMMy5zYyumHssZ9vcNOj0agcHOpsL</w:t>
      </w:r>
    </w:p>
    <w:p>
      <w:pPr>
        <w:pStyle w:val="PreformattedText"/>
        <w:bidi w:val="0"/>
        <w:spacing w:before="0" w:after="0"/>
        <w:jc w:val="left"/>
        <w:rPr/>
      </w:pPr>
      <w:r>
        <w:rPr/>
        <w:t>HAfmtWMy6S4q1amkWtb8Ra+Mey5a0uyV7o7KZGPMELUjKVWutLu1qkYaWhxWt9DYdRml96oObO8uAJ</w:t>
      </w:r>
    </w:p>
    <w:p>
      <w:pPr>
        <w:pStyle w:val="PreformattedText"/>
        <w:bidi w:val="0"/>
        <w:spacing w:before="0" w:after="0"/>
        <w:jc w:val="left"/>
        <w:rPr/>
      </w:pPr>
      <w:r>
        <w:rPr/>
        <w:t>9gVidVbWqvqbvvJokgt2zPyrpFdGv5YEGduCmk014pF9R5B4dM/C3E2st7/0m3OduQSe6mmjsaXXDn</w:t>
      </w:r>
    </w:p>
    <w:p>
      <w:pPr>
        <w:pStyle w:val="PreformattedText"/>
        <w:bidi w:val="0"/>
        <w:spacing w:before="0" w:after="0"/>
        <w:jc w:val="left"/>
        <w:rPr/>
      </w:pPr>
      <w:r>
        <w:rPr/>
        <w:t>iDwcpoHzN73mD8qehj3uoNYGsbgHuk7CgtLgXZla0NkHCo0EEbWgYU0KDU203F5jOIWKLG37QAHOIA</w:t>
      </w:r>
    </w:p>
    <w:p>
      <w:pPr>
        <w:pStyle w:val="PreformattedText"/>
        <w:bidi w:val="0"/>
        <w:spacing w:before="0" w:after="0"/>
        <w:jc w:val="left"/>
        <w:rPr/>
      </w:pPr>
      <w:r>
        <w:rPr/>
        <w:t>CjcskYVbUXVbou3EtmB7QqvkNOsKldrwdpH9E+mds64vvvdSnaNPoLplST7NthosW2pvIO6CBK69sv</w:t>
      </w:r>
    </w:p>
    <w:p>
      <w:pPr>
        <w:pStyle w:val="PreformattedText"/>
        <w:bidi w:val="0"/>
        <w:spacing w:before="0" w:after="0"/>
        <w:jc w:val="left"/>
        <w:rPr/>
      </w:pPr>
      <w:r>
        <w:rPr/>
        <w:t>RLWHW9dzc7iBHssuknTZUqYfZzJG2nwudpJp6h4JdS16ukVrCtUO6i4upz/dWLOtuuF17eh19SILZI</w:t>
      </w:r>
    </w:p>
    <w:p>
      <w:pPr>
        <w:pStyle w:val="PreformattedText"/>
        <w:bidi w:val="0"/>
        <w:spacing w:before="0" w:after="0"/>
        <w:jc w:val="left"/>
        <w:rPr/>
      </w:pPr>
      <w:r>
        <w:rPr/>
        <w:t>PuubrNKXXjC4Zym13AbXFFzng8+ynTPS2lqO1ricJU6ZFG+YQXEqI2dvqexs7o+FKNlZ6u01Ad2FNL</w:t>
      </w:r>
    </w:p>
    <w:p>
      <w:pPr>
        <w:pStyle w:val="PreformattedText"/>
        <w:bidi w:val="0"/>
        <w:spacing w:before="0" w:after="0"/>
        <w:jc w:val="left"/>
        <w:rPr/>
      </w:pPr>
      <w:r>
        <w:rPr/>
        <w:t>ttWa3S2mTCnaMhnUjWU4aJxyo1tj1upQ6nkJpJdMV2vSC4EQOxV10TtrrnWTVkxn4U01I1txfhwIOC</w:t>
      </w:r>
    </w:p>
    <w:p>
      <w:pPr>
        <w:pStyle w:val="PreformattedText"/>
        <w:bidi w:val="0"/>
        <w:spacing w:before="0" w:after="0"/>
        <w:jc w:val="left"/>
        <w:rPr/>
      </w:pPr>
      <w:r>
        <w:rPr/>
        <w:t>UntdqxWlpzlasT2x/Mh3wtaTX+2RTrCZOFnSHZcMMgJpEFRocS4yCtTo2endtk5GFdrum89jwYzn3T</w:t>
      </w:r>
    </w:p>
    <w:p>
      <w:pPr>
        <w:pStyle w:val="PreformattedText"/>
        <w:bidi w:val="0"/>
        <w:spacing w:before="0" w:after="0"/>
        <w:jc w:val="left"/>
        <w:rPr/>
      </w:pPr>
      <w:r>
        <w:rPr/>
        <w:t>azL+ziuWwQMKtX0upX5D5AwudZ8l77ttU+p4Uk2s7X0bwucNhkBS46NLat6X4MhY0kx37SnevxDySO</w:t>
      </w:r>
    </w:p>
    <w:p>
      <w:pPr>
        <w:pStyle w:val="PreformattedText"/>
        <w:bidi w:val="0"/>
        <w:spacing w:before="0" w:after="0"/>
        <w:jc w:val="left"/>
        <w:rPr/>
      </w:pPr>
      <w:r>
        <w:rPr/>
        <w:t>wWrHbHp+fHihVYPE7qnbwL96+jw5ax0+d8j25w12kGF2nVeP03Phg0HxO6Xdun/3lRx/zL2Ydxyyr9</w:t>
      </w:r>
    </w:p>
    <w:p>
      <w:pPr>
        <w:pStyle w:val="PreformattedText"/>
        <w:bidi w:val="0"/>
        <w:spacing w:before="0" w:after="0"/>
        <w:jc w:val="left"/>
        <w:rPr/>
      </w:pPr>
      <w:r>
        <w:rPr/>
        <w:t>OtWY9zy4iWOO0Lx5TVe7hvTzzqvqq96LZW+43LhU27nGfwLz5as09stkeG+IPiT/vSylV1CtTubpgh</w:t>
      </w:r>
    </w:p>
    <w:p>
      <w:pPr>
        <w:pStyle w:val="PreformattedText"/>
        <w:bidi w:val="0"/>
        <w:spacing w:before="0" w:after="0"/>
        <w:jc w:val="left"/>
        <w:rPr/>
      </w:pPr>
      <w:r>
        <w:rPr/>
        <w:t>ro9QHtK5enDP9q8Z1XXPOqvaPR6sFxgLpj25ZRraWrUnVi19Zod2zgrrJpjVWXDn1WkNjeR/DkFWdp</w:t>
      </w:r>
    </w:p>
    <w:p>
      <w:pPr>
        <w:pStyle w:val="PreformattedText"/>
        <w:bidi w:val="0"/>
        <w:spacing w:before="0" w:after="0"/>
        <w:jc w:val="left"/>
        <w:rPr/>
      </w:pPr>
      <w:r>
        <w:rPr/>
        <w:t>3rTmqF9c6Zq1I1Rtc1/f2W76c1WpaoLS/rjllUkgLHenSTpojeio41DG0niVPTFrAuLhpqbmOhncLW</w:t>
      </w:r>
    </w:p>
    <w:p>
      <w:pPr>
        <w:pStyle w:val="PreformattedText"/>
        <w:bidi w:val="0"/>
        <w:spacing w:before="0" w:after="0"/>
        <w:jc w:val="left"/>
        <w:rPr/>
      </w:pPr>
      <w:r>
        <w:rPr/>
        <w:t>KwbS43BwnA7lWdsqKtcU9xiZMSU2LdJY1106o4wGjAHdavraU2o3tV7/ACqbQwGJjkrMx21rSqnZEm</w:t>
      </w:r>
    </w:p>
    <w:p>
      <w:pPr>
        <w:pStyle w:val="PreformattedText"/>
        <w:bidi w:val="0"/>
        <w:spacing w:before="0" w:after="0"/>
        <w:jc w:val="left"/>
        <w:rPr/>
      </w:pPr>
      <w:r>
        <w:rPr/>
        <w:t>XO/mt6GRQ8gP8AWScREKI2Nnd2dJ8eqmT3KiyNmLZ90NlqXEHvPKmos6YGpWt9p5b5tOo1s+3P5q6j</w:t>
      </w:r>
    </w:p>
    <w:p>
      <w:pPr>
        <w:pStyle w:val="PreformattedText"/>
        <w:bidi w:val="0"/>
        <w:spacing w:before="0" w:after="0"/>
        <w:jc w:val="left"/>
        <w:rPr/>
      </w:pPr>
      <w:r>
        <w:rPr/>
        <w:t>Xkwbi2ZWBqOrFpPLYVkjO6xnUqTGyAXjsSrCZU1Gxr1QHNogs90N7ZbqDbdg8wzPYJsW2ps3uw57Hf</w:t>
      </w:r>
    </w:p>
    <w:p>
      <w:pPr>
        <w:pStyle w:val="PreformattedText"/>
        <w:bidi w:val="0"/>
        <w:spacing w:before="0" w:after="0"/>
        <w:jc w:val="left"/>
        <w:rPr/>
      </w:pPr>
      <w:r>
        <w:rPr/>
        <w:t>LVin/xt7O1s3P3Oumsd78Ja141mMubGnVHmXTHuGASFzltTxout7arVBpGC7ggyCuk2mq3FC0eS0Um</w:t>
      </w:r>
    </w:p>
    <w:p>
      <w:pPr>
        <w:pStyle w:val="PreformattedText"/>
        <w:bidi w:val="0"/>
        <w:spacing w:before="0" w:after="0"/>
        <w:jc w:val="left"/>
        <w:rPr/>
      </w:pPr>
      <w:r>
        <w:rPr/>
        <w:t>n2MppvFlW9WvQuNgqkO7tWWrWRrbTRDKhblwmU33pLWmp1XgTP4u0rfiz5ED2tc6ck8LWjyRhD5JgQ</w:t>
      </w:r>
    </w:p>
    <w:p>
      <w:pPr>
        <w:pStyle w:val="PreformattedText"/>
        <w:bidi w:val="0"/>
        <w:spacing w:before="0" w:after="0"/>
        <w:jc w:val="left"/>
        <w:rPr/>
      </w:pPr>
      <w:r>
        <w:rPr/>
        <w:t>qbW02scOIJRVjmCJiHdkTQ0TtMOEk9lNG9LWu9biWQ72TTUosL2vl/4fZRVgcHNcI2hVIZlTc0sbwO</w:t>
      </w:r>
    </w:p>
    <w:p>
      <w:pPr>
        <w:pStyle w:val="PreformattedText"/>
        <w:bidi w:val="0"/>
        <w:spacing w:before="0" w:after="0"/>
        <w:jc w:val="left"/>
        <w:rPr/>
      </w:pPr>
      <w:r>
        <w:rPr/>
        <w:t>6y0NRlSoweng5I9kCOYfLkgoHote+JECOUFhpeUJa6Se3sgxHUXF8h0fCCzazcPUd3sQoL2bCcObjl</w:t>
      </w:r>
    </w:p>
    <w:p>
      <w:pPr>
        <w:pStyle w:val="PreformattedText"/>
        <w:bidi w:val="0"/>
        <w:spacing w:before="0" w:after="0"/>
        <w:jc w:val="left"/>
        <w:rPr/>
      </w:pPr>
      <w:r>
        <w:rPr/>
        <w:t>WWxnSm4eA47O3ujSqk59QRPPYILWtAeCXQeIQJVt2ucXOdAnCM26AWlNzT6gCPhWMC5hYNrcnuVNbS</w:t>
      </w:r>
    </w:p>
    <w:p>
      <w:pPr>
        <w:pStyle w:val="PreformattedText"/>
        <w:bidi w:val="0"/>
        <w:spacing w:before="0" w:after="0"/>
        <w:jc w:val="left"/>
        <w:rPr/>
      </w:pPr>
      <w:r>
        <w:rPr/>
        <w:t>dtL1Hbuptsnv4+8Mz+a1he2tdN/dUgSJPHCVie2n1+4NOwfTb+NxAAWZ7dNaVaFbUmv3V3FnBa0nC3</w:t>
      </w:r>
    </w:p>
    <w:p>
      <w:pPr>
        <w:pStyle w:val="PreformattedText"/>
        <w:bidi w:val="0"/>
        <w:spacing w:before="0" w:after="0"/>
        <w:jc w:val="left"/>
        <w:rPr/>
      </w:pPr>
      <w:r>
        <w:rPr/>
        <w:t>l051utQqFlMGjBkczhcZ2uNrSBjB661bAyRPdbnUZo0b6jQqefV20aLMknuFre50tx1Nr2VbzqqqC0</w:t>
      </w:r>
    </w:p>
    <w:p>
      <w:pPr>
        <w:pStyle w:val="PreformattedText"/>
        <w:bidi w:val="0"/>
        <w:spacing w:before="0" w:after="0"/>
        <w:jc w:val="left"/>
        <w:rPr/>
      </w:pPr>
      <w:r>
        <w:rPr/>
        <w:t>OsdKaZaRh9X5+Fm24+2Ju9Ns6rp/StjUrOLWQJk8uXnudy6jrjhr28y1LWbnrvVD5rjTsaRw0Ywu2G</w:t>
      </w:r>
    </w:p>
    <w:p>
      <w:pPr>
        <w:pStyle w:val="PreformattedText"/>
        <w:bidi w:val="0"/>
        <w:spacing w:before="0" w:after="0"/>
        <w:jc w:val="left"/>
        <w:rPr/>
      </w:pPr>
      <w:r>
        <w:rPr/>
        <w:t>PjN1Mq1mv31Gi0W1u4BrBEDiV0x79syfbNtP8A8l0ajnZPLVfQtNTdbbWn0j+qntWLRIqt3PPCqIWE</w:t>
      </w:r>
    </w:p>
    <w:p>
      <w:pPr>
        <w:pStyle w:val="PreformattedText"/>
        <w:bidi w:val="0"/>
        <w:spacing w:before="0" w:after="0"/>
        <w:jc w:val="left"/>
        <w:rPr/>
      </w:pPr>
      <w:r>
        <w:rPr/>
        <w:t>ZIiRI+UFVOpUrXAY6ACgzbsmrVY2ANgQPa1Mbi71TygzqdSbdx7oKnNaLd5dgASSEAt2f8K+pEtAkF</w:t>
      </w:r>
    </w:p>
    <w:p>
      <w:pPr>
        <w:pStyle w:val="PreformattedText"/>
        <w:bidi w:val="0"/>
        <w:spacing w:before="0" w:after="0"/>
        <w:jc w:val="left"/>
        <w:rPr/>
      </w:pPr>
      <w:r>
        <w:rPr/>
        <w:t>QYFjW31iSIBlT0MtlKKFRzplxkq+u2VvUL/Jo0tvanJBSdtTpiWjRTt2biSS2T9VqJ7ZmpViLRrAfw</w:t>
      </w:r>
    </w:p>
    <w:p>
      <w:pPr>
        <w:pStyle w:val="PreformattedText"/>
        <w:bidi w:val="0"/>
        <w:spacing w:before="0" w:after="0"/>
        <w:jc w:val="left"/>
        <w:rPr/>
      </w:pPr>
      <w:r>
        <w:rPr/>
        <w:t>xH5qaI1NVriGAzjhFZVX1urNHIaCgwXNOHGJOFqCmjUBFQbuOymk2p+9OZUOcYV0rIqE76bsAd4WUh</w:t>
      </w:r>
    </w:p>
    <w:p>
      <w:pPr>
        <w:pStyle w:val="PreformattedText"/>
        <w:bidi w:val="0"/>
        <w:spacing w:before="0" w:after="0"/>
        <w:jc w:val="left"/>
        <w:rPr/>
      </w:pPr>
      <w:r>
        <w:rPr/>
        <w:t>61Rr2PAM4wFKKGNpupu3H1AfzVSsuwuxSsy0EHae6hGVp5aHvqNPOcJ9NNsy5BLWuaS1wiVmdNRfb1</w:t>
      </w:r>
    </w:p>
    <w:p>
      <w:pPr>
        <w:pStyle w:val="PreformattedText"/>
        <w:bidi w:val="0"/>
        <w:spacing w:before="0" w:after="0"/>
        <w:jc w:val="left"/>
        <w:rPr/>
      </w:pPr>
      <w:r>
        <w:rPr/>
        <w:t>BaV9uRTKNSbbC6ot1B4pOzjCw6NdbWFZ9waIaSGZyFfoZesMDLYNB9ZIB+QsS7GpY70bONpkFbqNpe</w:t>
      </w:r>
    </w:p>
    <w:p>
      <w:pPr>
        <w:pStyle w:val="PreformattedText"/>
        <w:bidi w:val="0"/>
        <w:spacing w:before="0" w:after="0"/>
        <w:jc w:val="left"/>
        <w:rPr/>
      </w:pPr>
      <w:r>
        <w:rPr/>
        <w:t>an95dbPqEEsaG57rj6re+mxo1gxjNhgHIlMuzH2SrfM+/sp1HbRyfhcpHbfTtNEpVjYgURvozuDwI+</w:t>
      </w:r>
    </w:p>
    <w:p>
      <w:pPr>
        <w:pStyle w:val="PreformattedText"/>
        <w:bidi w:val="0"/>
        <w:spacing w:before="0" w:after="0"/>
        <w:jc w:val="left"/>
        <w:rPr/>
      </w:pPr>
      <w:r>
        <w:rPr/>
        <w:t>q3GdvXtE0ulrtlYOpgFrGgv9wO63vTG2fq2gf7s1GXVnV862edp3D1NnsuXlurP9k0nSaOpU7ptTFR</w:t>
      </w:r>
    </w:p>
    <w:p>
      <w:pPr>
        <w:pStyle w:val="PreformattedText"/>
        <w:bidi w:val="0"/>
        <w:spacing w:before="0" w:after="0"/>
        <w:jc w:val="left"/>
        <w:rPr/>
      </w:pPr>
      <w:r>
        <w:rPr/>
        <w:t>sOaw5Blb10l01mraC6jSDBTNITuDfYrHumPXarQxVoXdahsA3iSezgr42NV1tE0m0DRcN7ZBB/0VxW</w:t>
      </w:r>
    </w:p>
    <w:p>
      <w:pPr>
        <w:pStyle w:val="PreformattedText"/>
        <w:bidi w:val="0"/>
        <w:spacing w:before="0" w:after="0"/>
        <w:jc w:val="left"/>
        <w:rPr/>
      </w:pPr>
      <w:r>
        <w:rPr/>
        <w:t>RnabUuLV76dDa+i4epvdv0WsmZXT9PVreqWsY9zazHAgzkJ6jNnbprLRPvOqPc+qHtfl0GCCs7TTGr</w:t>
      </w:r>
    </w:p>
    <w:p>
      <w:pPr>
        <w:pStyle w:val="PreformattedText"/>
        <w:bidi w:val="0"/>
        <w:spacing w:before="0" w:after="0"/>
        <w:jc w:val="left"/>
        <w:rPr/>
      </w:pPr>
      <w:r>
        <w:rPr/>
        <w:t>2Itr+rTpVjTrMy32KqyC+7oX+lvrXTTRqW74LmtkFYu19uY1Z9OjctfZVwfMEwE1tfUV3JqXFmd4DZ</w:t>
      </w:r>
    </w:p>
    <w:p>
      <w:pPr>
        <w:pStyle w:val="PreformattedText"/>
        <w:bidi w:val="0"/>
        <w:spacing w:before="0" w:after="0"/>
        <w:jc w:val="left"/>
        <w:rPr/>
      </w:pPr>
      <w:r>
        <w:rPr/>
        <w:t>HPyoza4G9tN9Z4YIqASGytyp7rQalZs8p1WvUdSrzwTiVZ2uqX9pVK72Ma5wxBcOSFiSxZI63RetX2</w:t>
      </w:r>
    </w:p>
    <w:p>
      <w:pPr>
        <w:pStyle w:val="PreformattedText"/>
        <w:bidi w:val="0"/>
        <w:spacing w:before="0" w:after="0"/>
        <w:jc w:val="left"/>
        <w:rPr/>
      </w:pPr>
      <w:r>
        <w:rPr/>
        <w:t>Pl24Jhsceyd03r09Ysbmz8VumK/T2sD7zaubNKr/HTPuPoteNxjEz2+N/FbojVPDHq2vo93TD2tJfR</w:t>
      </w:r>
    </w:p>
    <w:p>
      <w:pPr>
        <w:pStyle w:val="PreformattedText"/>
        <w:bidi w:val="0"/>
        <w:spacing w:before="0" w:after="0"/>
        <w:jc w:val="left"/>
        <w:rPr/>
      </w:pPr>
      <w:r>
        <w:rPr/>
        <w:t>rtb6a1Ps4fMcreEP9tHb3m9u0s2n3PcrvJfsZNJ1YgsFPcPf3W5OkuOmdY6Zd12uDLV7p+IAV8pI5b</w:t>
      </w:r>
    </w:p>
    <w:p>
      <w:pPr>
        <w:pStyle w:val="PreformattedText"/>
        <w:bidi w:val="0"/>
        <w:spacing w:before="0" w:after="0"/>
        <w:jc w:val="left"/>
        <w:rPr/>
      </w:pPr>
      <w:r>
        <w:rPr/>
        <w:t>bO16QvXOE0/L75XL8samNq3/cy7rVTt2gg9ysfkjX48lo6Dqn1GtSae4JVnIzcbFdToZgDt9wwR3Aw</w:t>
      </w:r>
    </w:p>
    <w:p>
      <w:pPr>
        <w:pStyle w:val="PreformattedText"/>
        <w:bidi w:val="0"/>
        <w:spacing w:before="0" w:after="0"/>
        <w:jc w:val="left"/>
        <w:rPr/>
      </w:pPr>
      <w:r>
        <w:rPr/>
        <w:t>tTk0xN17N9j/AKZ0DTPFB1/qdZtzdW9Am0o8Au7n6wvB8rkzy49R+h/j+PG3t9keLWiO650rTp9NOs</w:t>
      </w:r>
    </w:p>
    <w:p>
      <w:pPr>
        <w:pStyle w:val="PreformattedText"/>
        <w:bidi w:val="0"/>
        <w:spacing w:before="0" w:after="0"/>
        <w:jc w:val="left"/>
        <w:rPr/>
      </w:pPr>
      <w:r>
        <w:rPr/>
        <w:t>7c6B+EQvzvDfHPt+tuGsNR4l4c9KXOg3Ossk1KVG9LWuOMQvbz5eUeXjlxunS67QNxaV2GXhx5K8HH</w:t>
      </w:r>
    </w:p>
    <w:p>
      <w:pPr>
        <w:pStyle w:val="PreformattedText"/>
        <w:bidi w:val="0"/>
        <w:spacing w:before="0" w:after="0"/>
        <w:jc w:val="left"/>
        <w:rPr/>
      </w:pPr>
      <w:r>
        <w:rPr/>
        <w:t>lrp7Mt2PmHxa0B2m9YWGp0x6Hjyqhj9F9Hiz3NV8f5GN9vM+sNIpP02s9lOCHkERwvdw5a6fD5cZcX</w:t>
      </w:r>
    </w:p>
    <w:p>
      <w:pPr>
        <w:pStyle w:val="PreformattedText"/>
        <w:bidi w:val="0"/>
        <w:spacing w:before="0" w:after="0"/>
        <w:jc w:val="left"/>
        <w:rPr/>
      </w:pPr>
      <w:r>
        <w:rPr/>
        <w:t>h+q27rK43CQ4HK+jj3Hys4dt43UKWwO2VmZaff4W9Mf4qBfVNr6VRoLxiD3CaNsK4tKZYajAQ/uFWI</w:t>
      </w:r>
    </w:p>
    <w:p>
      <w:pPr>
        <w:pStyle w:val="PreformattedText"/>
        <w:bidi w:val="0"/>
        <w:spacing w:before="0" w:after="0"/>
        <w:jc w:val="left"/>
        <w:rPr/>
      </w:pPr>
      <w:r>
        <w:rPr/>
        <w:t>17/MYfS57RwRKml2ybahUgEeY8ngSrpG4tLK6riDSeD8nCnUWWsmpZ2NJ0Xl15FSOGmVNz+mu4jdJo</w:t>
      </w:r>
    </w:p>
    <w:p>
      <w:pPr>
        <w:pStyle w:val="PreformattedText"/>
        <w:bidi w:val="0"/>
        <w:spacing w:before="0" w:after="0"/>
        <w:jc w:val="left"/>
        <w:rPr/>
      </w:pPr>
      <w:r>
        <w:rPr/>
        <w:t>1WTak3LR33Qm1+lLrJ1M7KzA1p7HlXbnZVVXQ2NDnsrMj+65WZJpiM0pz3bnMpOE8StbNMhnRjrl2+</w:t>
      </w:r>
    </w:p>
    <w:p>
      <w:pPr>
        <w:pStyle w:val="PreformattedText"/>
        <w:bidi w:val="0"/>
        <w:spacing w:before="0" w:after="0"/>
        <w:jc w:val="left"/>
        <w:rPr/>
      </w:pPr>
      <w:r>
        <w:rPr/>
        <w:t>jsaOS2ZU/JIsje6PogtmPpXr6YYOPdcLnXTHjlZ9KhY2lWKZbUae0SSuVztjfhNdNiwOpt3VG+RR/R</w:t>
      </w:r>
    </w:p>
    <w:p>
      <w:pPr>
        <w:pStyle w:val="PreformattedText"/>
        <w:bidi w:val="0"/>
        <w:spacing w:before="0" w:after="0"/>
        <w:jc w:val="left"/>
        <w:rPr/>
      </w:pPr>
      <w:r>
        <w:rPr/>
        <w:t>Y3XbDGaY931NQa006JDQBG73SbbnjHnmt9TVX1KtJhNUHEyu2HG4556csX1CXAjPML14vHbt1HQXUL</w:t>
      </w:r>
    </w:p>
    <w:p>
      <w:pPr>
        <w:pStyle w:val="PreformattedText"/>
        <w:bidi w:val="0"/>
        <w:spacing w:before="0" w:after="0"/>
        <w:jc w:val="left"/>
        <w:rPr/>
      </w:pPr>
      <w:r>
        <w:rPr/>
        <w:t>NHuatK7otuLSrh7Hf1BXDmw3HXhz8a+iuhb12k0GavotR95pf/1zZVTLqXyPhfH5OPT6+Gcyj1LRdJ</w:t>
      </w:r>
    </w:p>
    <w:p>
      <w:pPr>
        <w:pStyle w:val="PreformattedText"/>
        <w:bidi w:val="0"/>
        <w:spacing w:before="0" w:after="0"/>
        <w:jc w:val="left"/>
        <w:rPr/>
      </w:pPr>
      <w:r>
        <w:rPr/>
        <w:t>0nrjzKtJ77WsW/9kefqF5PVdfTENlqvRt0PIripSLobUzj6jslkyXHKx2+g9b09dqtsr8Cz1Vo9Dj+</w:t>
      </w:r>
    </w:p>
    <w:p>
      <w:pPr>
        <w:pStyle w:val="PreformattedText"/>
        <w:bidi w:val="0"/>
        <w:spacing w:before="0" w:after="0"/>
        <w:jc w:val="left"/>
        <w:rPr/>
      </w:pPr>
      <w:r>
        <w:rPr/>
        <w:t>CsPf6rh46dZl5O16a6suundRbXY4lzDD6ROHD4SOmPXt9I9N+O1G36aALPvdd4206X8QMcH4Vx491m</w:t>
      </w:r>
    </w:p>
    <w:p>
      <w:pPr>
        <w:pStyle w:val="PreformattedText"/>
        <w:bidi w:val="0"/>
        <w:spacing w:before="0" w:after="0"/>
        <w:jc w:val="left"/>
        <w:rPr/>
      </w:pPr>
      <w:r>
        <w:rPr/>
        <w:t>4TflHOab4dar1xVr3erXztP0xzvMq06Yy7kwCvVeHGenecnWo6mw8H9PqMdfXdOlpvT9rT3B5gOqx/</w:t>
      </w:r>
    </w:p>
    <w:p>
      <w:pPr>
        <w:pStyle w:val="PreformattedText"/>
        <w:bidi w:val="0"/>
        <w:spacing w:before="0" w:after="0"/>
        <w:jc w:val="left"/>
        <w:rPr/>
      </w:pPr>
      <w:r>
        <w:rPr/>
        <w:t>E4ngLxcsvqOP57vX2+VfHLrS162119hojBR0O2OxrmiDWI/i+iz8Xj/beT0ybm64Xpjoav1BdutmU3</w:t>
      </w:r>
    </w:p>
    <w:p>
      <w:pPr>
        <w:pStyle w:val="PreformattedText"/>
        <w:bidi w:val="0"/>
        <w:spacing w:before="0" w:after="0"/>
        <w:jc w:val="left"/>
        <w:rPr/>
      </w:pPr>
      <w:r>
        <w:rPr/>
        <w:t>No0xudA4X18s8cI82WVssj3bpXw80rw4039p6uWVLsN8yjRqAY+YXi5fk7mo5zGybr5f8AGjxIv+tN</w:t>
      </w:r>
    </w:p>
    <w:p>
      <w:pPr>
        <w:pStyle w:val="PreformattedText"/>
        <w:bidi w:val="0"/>
        <w:spacing w:before="0" w:after="0"/>
        <w:jc w:val="left"/>
        <w:rPr/>
      </w:pPr>
      <w:r>
        <w:rPr/>
        <w:t>eq0aLyLOm8xTbwc8rXBhb+1XPPrUeN6zqBtjUpN9Tu6+lji8mV1O3oHS3h3+w+jqvVmrx59amfu9Jw</w:t>
      </w:r>
    </w:p>
    <w:p>
      <w:pPr>
        <w:pStyle w:val="PreformattedText"/>
        <w:bidi w:val="0"/>
        <w:spacing w:before="0" w:after="0"/>
        <w:jc w:val="left"/>
        <w:rPr/>
      </w:pPr>
      <w:r>
        <w:rPr/>
        <w:t>/DOAfr3UzurqM4bu68p1GqLu7Ay99R+IXuwlww2xlr0/TbwI0y28Hfs1Wd95TDf3Ya/c4ZLnf9Avk/</w:t>
      </w:r>
    </w:p>
    <w:p>
      <w:pPr>
        <w:pStyle w:val="PreformattedText"/>
        <w:bidi w:val="0"/>
        <w:spacing w:before="0" w:after="0"/>
        <w:jc w:val="left"/>
        <w:rPr/>
      </w:pPr>
      <w:r>
        <w:rPr/>
        <w:t>Izyr2fH45Y+R/HXq256z6lr3109x2+inTBwAF5uGbrXL10/WoXrtOta9aoWU6Ql5fVEn9F9O3+ny8e</w:t>
      </w:r>
    </w:p>
    <w:p>
      <w:pPr>
        <w:pStyle w:val="PreformattedText"/>
        <w:bidi w:val="0"/>
        <w:spacing w:before="0" w:after="0"/>
        <w:jc w:val="left"/>
        <w:rPr/>
      </w:pPr>
      <w:r>
        <w:rPr/>
        <w:t>Pcc+3q6n1DbtZaVKtz6oc7dsaE9J4+LIp19KtS2q0RWp5e1zS4n81z8lk2oo9U2l1e1KlJraLhgNqN</w:t>
      </w:r>
    </w:p>
    <w:p>
      <w:pPr>
        <w:pStyle w:val="PreformattedText"/>
        <w:bidi w:val="0"/>
        <w:spacing w:before="0" w:after="0"/>
        <w:jc w:val="left"/>
        <w:rPr/>
      </w:pPr>
      <w:r>
        <w:rPr/>
        <w:t>kFXZ4yMqlfaXXuvOuBb1HRBLcfyU3Y53Ha77x04Hh4ad/YtlPK0kbBlW0Y1j7W6r0WvOYMhTy01INe</w:t>
      </w:r>
    </w:p>
    <w:p>
      <w:pPr>
        <w:pStyle w:val="PreformattedText"/>
        <w:bidi w:val="0"/>
        <w:spacing w:before="0" w:after="0"/>
        <w:jc w:val="left"/>
        <w:rPr/>
      </w:pPr>
      <w:r>
        <w:rPr/>
        <w:t>7urauKbNQ83eJAc1W5bSrq7rt1AUri5oVGu/7ICC4LntcYxap0mwbFTRwXH+KAZV6TtjP0XS7gis6y</w:t>
      </w:r>
    </w:p>
    <w:p>
      <w:pPr>
        <w:pStyle w:val="PreformattedText"/>
        <w:bidi w:val="0"/>
        <w:spacing w:before="0" w:after="0"/>
        <w:jc w:val="left"/>
        <w:rPr/>
      </w:pPr>
      <w:r>
        <w:rPr/>
        <w:t>q2ocJBDvSsb0s6YNbRatJpqWmpPpUT2qsJarLtZVNKyvWvDnX1F7G8No4ldGjE6hUe9tK3rOZxD6gg</w:t>
      </w:r>
    </w:p>
    <w:p>
      <w:pPr>
        <w:pStyle w:val="PreformattedText"/>
        <w:bidi w:val="0"/>
        <w:spacing w:before="0" w:after="0"/>
        <w:jc w:val="left"/>
        <w:rPr/>
      </w:pPr>
      <w:r>
        <w:rPr/>
        <w:t>/RZXeumiv9TFpVdZ3WkxUdzUcN2PyVnaaV2l/pLS6jcWts1kYcWeoH2IQ7ZVhpfT+oOdRq21Jj3fhc</w:t>
      </w:r>
    </w:p>
    <w:p>
      <w:pPr>
        <w:pStyle w:val="PreformattedText"/>
        <w:bidi w:val="0"/>
        <w:spacing w:before="0" w:after="0"/>
        <w:jc w:val="left"/>
        <w:rPr/>
      </w:pPr>
      <w:r>
        <w:rPr/>
        <w:t>4FoKm11kz6GlaVRq/dbC8faVmc7HSPySZJ3F7+mdXbU3i/q3FMGZqPwQt+SS/wBsYdRNpX5oXLjRFM</w:t>
      </w:r>
    </w:p>
    <w:p>
      <w:pPr>
        <w:pStyle w:val="PreformattedText"/>
        <w:bidi w:val="0"/>
        <w:spacing w:before="0" w:after="0"/>
        <w:jc w:val="left"/>
        <w:rPr/>
      </w:pPr>
      <w:r>
        <w:rPr/>
        <w:t>cuO5jo+FhqY2qqvUOj1av3ym19i9p9NaiJB+oCu2vHUbN3VVxWtBUfQZqNFwjcPS4hY+3PXXSyypsc</w:t>
      </w:r>
    </w:p>
    <w:p>
      <w:pPr>
        <w:pStyle w:val="PreformattedText"/>
        <w:bidi w:val="0"/>
        <w:spacing w:before="0" w:after="0"/>
        <w:jc w:val="left"/>
        <w:rPr/>
      </w:pPr>
      <w:r>
        <w:rPr/>
        <w:t>5h0+7caNT8dpXMEe/K1o0w6tvpZvalu63qWtd2N/IlSGmqd05eaY+sbe6DhU/ha+PM/JWU3pfp2v1W</w:t>
      </w:r>
    </w:p>
    <w:p>
      <w:pPr>
        <w:pStyle w:val="PreformattedText"/>
        <w:bidi w:val="0"/>
        <w:spacing w:before="0" w:after="0"/>
        <w:jc w:val="left"/>
        <w:rPr/>
      </w:pPr>
      <w:r>
        <w:rPr/>
        <w:t>277K+svMaG7RJDTHzK3jLtY5zxB1ql0/0frN/bubQp21rUcGPM52lbz6jpMdx+LupVX6h1Lqleo7eX</w:t>
      </w:r>
    </w:p>
    <w:p>
      <w:pPr>
        <w:pStyle w:val="PreformattedText"/>
        <w:bidi w:val="0"/>
        <w:spacing w:before="0" w:after="0"/>
        <w:jc w:val="left"/>
        <w:rPr/>
      </w:pPr>
      <w:r>
        <w:rPr/>
        <w:t>1nvc/wBySV345+rxZ9VqrV+6tWJdMGIK6z0n2xNSc2u97WuBc0YW8fa7Dp2vuoXNBw3d9q2jYaTUFS</w:t>
      </w:r>
    </w:p>
    <w:p>
      <w:pPr>
        <w:pStyle w:val="PreformattedText"/>
        <w:bidi w:val="0"/>
        <w:spacing w:before="0" w:after="0"/>
        <w:jc w:val="left"/>
        <w:rPr/>
      </w:pPr>
      <w:r>
        <w:rPr/>
        <w:t>0uqEkhhLmArAwHTUtAZ9TDha0Mq/rGra2z2kkubtePn3WRt7ttO/0qlVZ6ntaJ+oUo0VtXD69Rpduj</w:t>
      </w:r>
    </w:p>
    <w:p>
      <w:pPr>
        <w:pStyle w:val="PreformattedText"/>
        <w:bidi w:val="0"/>
        <w:spacing w:before="0" w:after="0"/>
        <w:jc w:val="left"/>
        <w:rPr/>
      </w:pPr>
      <w:r>
        <w:rPr/>
        <w:t>iVRrG1XNqVWunJSDNsnMrUqobyAtuf20t602t0x0kiJ/NR0Z1pX22z6rgSSYVFQvyKlQ5ghQa9tR1z</w:t>
      </w:r>
    </w:p>
    <w:p>
      <w:pPr>
        <w:pStyle w:val="PreformattedText"/>
        <w:bidi w:val="0"/>
        <w:spacing w:before="0" w:after="0"/>
        <w:jc w:val="left"/>
        <w:rPr/>
      </w:pPr>
      <w:r>
        <w:rPr/>
        <w:t>XAceFcYzayKd2Nxk4/CArpJfps6Fam+1ftMOhSxtiGs7yg3kzOVzorbVNSoKZkE8qyTQIAbVcOfZXU</w:t>
      </w:r>
    </w:p>
    <w:p>
      <w:pPr>
        <w:pStyle w:val="PreformattedText"/>
        <w:bidi w:val="0"/>
        <w:spacing w:before="0" w:after="0"/>
        <w:jc w:val="left"/>
        <w:rPr/>
      </w:pPr>
      <w:r>
        <w:rPr/>
        <w:t>FVRxL3O4APKaGXp1Qm5ZVB3BpSDd6Q/dqFQl0AmQtD0K1ujRuaDWH0ubJCy6T02lncuq2dy0OhwmJ9</w:t>
      </w:r>
    </w:p>
    <w:p>
      <w:pPr>
        <w:pStyle w:val="PreformattedText"/>
        <w:bidi w:val="0"/>
        <w:spacing w:before="0" w:after="0"/>
        <w:jc w:val="left"/>
        <w:rPr/>
      </w:pPr>
      <w:r>
        <w:rPr/>
        <w:t>lwyitp4Wa2/TteoU6jiQ8lh+i1Z0b093uRtLRK4V1l3Ch0TugkcLKh5wBn+SCBxcxw7IKnPewn4QXU</w:t>
      </w:r>
    </w:p>
    <w:p>
      <w:pPr>
        <w:pStyle w:val="PreformattedText"/>
        <w:bidi w:val="0"/>
        <w:spacing w:before="0" w:after="0"/>
        <w:jc w:val="left"/>
        <w:rPr/>
      </w:pPr>
      <w:r>
        <w:rPr/>
        <w:t>buoSJOEGXQvS1xkkqI2FG6LxzM+5VNshl0WsIc7thOjZBfOIMgkJIkUvunHufzV00p8x4BJd3U0GLm</w:t>
      </w:r>
    </w:p>
    <w:p>
      <w:pPr>
        <w:pStyle w:val="PreformattedText"/>
        <w:bidi w:val="0"/>
        <w:spacing w:before="0" w:after="0"/>
        <w:jc w:val="left"/>
        <w:rPr/>
      </w:pPr>
      <w:r>
        <w:rPr/>
        <w:t>lu5wTX2hDcCdrTCzOzsRVDhHKRTzsEl0fC0AKwBxyFAfPDyWzn2UCea1riCO3KgLKjgCWlaFjbtxZD</w:t>
      </w:r>
    </w:p>
    <w:p>
      <w:pPr>
        <w:pStyle w:val="PreformattedText"/>
        <w:bidi w:val="0"/>
        <w:spacing w:before="0" w:after="0"/>
        <w:jc w:val="left"/>
        <w:rPr/>
      </w:pPr>
      <w:r>
        <w:rPr/>
        <w:t>jEJabM27LccqQO2u4k8ALc03j6X2t6abnNmPlStL3XxIIGflZmK7ihty/wA6GbgVdLt+ffXly5/iP1</w:t>
      </w:r>
    </w:p>
    <w:p>
      <w:pPr>
        <w:pStyle w:val="PreformattedText"/>
        <w:bidi w:val="0"/>
        <w:spacing w:before="0" w:after="0"/>
        <w:jc w:val="left"/>
        <w:rPr/>
      </w:pPr>
      <w:r>
        <w:rPr/>
        <w:t>S5ziZv6n55Xu450+fz1qC+DA7rq8tdh4M0W1vFjpQEyP2hSJ/Vejjuo463X6iDUbOlpV1Vuo8ulLsr</w:t>
      </w:r>
    </w:p>
    <w:p>
      <w:pPr>
        <w:pStyle w:val="PreformattedText"/>
        <w:bidi w:val="0"/>
        <w:spacing w:before="0" w:after="0"/>
        <w:jc w:val="left"/>
        <w:rPr/>
      </w:pPr>
      <w:r>
        <w:rPr/>
        <w:t>xc1te/4+Pb4C8ZvGa61/qfUbOzqOp6cKrmlzT+ODx9Fx48Le69+epi80r9YNo2xaKbt4x5nZd7g8Nr</w:t>
      </w:r>
    </w:p>
    <w:p>
      <w:pPr>
        <w:pStyle w:val="PreformattedText"/>
        <w:bidi w:val="0"/>
        <w:spacing w:before="0" w:after="0"/>
        <w:jc w:val="left"/>
        <w:rPr/>
      </w:pPr>
      <w:r>
        <w:rPr/>
        <w:t>jtT1j73dOcHOcD2JwkjO2Eyo6oZDiB8lbkY8m3tG3NNjatG7fA7TwtyMW9tw/XW31KnRv6O5zcee3k</w:t>
      </w:r>
    </w:p>
    <w:p>
      <w:pPr>
        <w:pStyle w:val="PreformattedText"/>
        <w:bidi w:val="0"/>
        <w:spacing w:before="0" w:after="0"/>
        <w:jc w:val="left"/>
        <w:rPr/>
      </w:pPr>
      <w:r>
        <w:rPr/>
        <w:t>KaTpptd0GvTYLmlXbeUT+FzeR8EKLty9W4fatcx7NpJ5U0aIKpLJaOVUZVnFRjm8OciNRel5rvpl3p</w:t>
      </w:r>
    </w:p>
    <w:p>
      <w:pPr>
        <w:pStyle w:val="PreformattedText"/>
        <w:bidi w:val="0"/>
        <w:spacing w:before="0" w:after="0"/>
        <w:jc w:val="left"/>
        <w:rPr/>
      </w:pPr>
      <w:r>
        <w:rPr/>
        <w:t>acK6Gw0yr5FB28TPdMvQjbprbqq6TnhMfW1XgmA4crSD57WGXDdHYd1kT9qF5h1Fv6ZSLGyteo229v</w:t>
      </w:r>
    </w:p>
    <w:p>
      <w:pPr>
        <w:pStyle w:val="PreformattedText"/>
        <w:bidi w:val="0"/>
        <w:spacing w:before="0" w:after="0"/>
        <w:jc w:val="left"/>
        <w:rPr/>
      </w:pPr>
      <w:r>
        <w:rPr/>
        <w:t>5YZD/wC9KjTaWvVdWlDXF1Rn92p6gs6JNtvSv9M1pm25tG03j/taQ2n8wtNeNO3oehXBfa31N7Tw2o</w:t>
      </w:r>
    </w:p>
    <w:p>
      <w:pPr>
        <w:pStyle w:val="PreformattedText"/>
        <w:bidi w:val="0"/>
        <w:spacing w:before="0" w:after="0"/>
        <w:jc w:val="left"/>
        <w:rPr/>
      </w:pPr>
      <w:r>
        <w:rPr/>
        <w:t>IKvnpz8WLd9NXNgzZWJpsn8TRI/VZmW10rs9Gp1HYvqDj/AHKsj+auwdQ6Rr0KZq0msLOYYZTaaaS4</w:t>
      </w:r>
    </w:p>
    <w:p>
      <w:pPr>
        <w:pStyle w:val="PreformattedText"/>
        <w:bidi w:val="0"/>
        <w:spacing w:before="0" w:after="0"/>
        <w:jc w:val="left"/>
        <w:rPr/>
      </w:pPr>
      <w:r>
        <w:rPr/>
        <w:t>thT/ALeg9n+Id09ruxVStGXBPlVGuH91wgqzGQ8q3Oj6FcOcXOJDAQRtMhXc0ktrtKc0KLKjZa0CHg</w:t>
      </w:r>
    </w:p>
    <w:p>
      <w:pPr>
        <w:pStyle w:val="PreformattedText"/>
        <w:bidi w:val="0"/>
        <w:spacing w:before="0" w:after="0"/>
        <w:jc w:val="left"/>
        <w:rPr/>
      </w:pPr>
      <w:r>
        <w:rPr/>
        <w:t>91ytdceoxLisK9QvpGDPPdTG7Vs7tzqmntBO4RicpZqsy7c24EGN3q9l1xsrP2yKTGubuc3IXRnY/d</w:t>
      </w:r>
    </w:p>
    <w:p>
      <w:pPr>
        <w:pStyle w:val="PreformattedText"/>
        <w:bidi w:val="0"/>
        <w:spacing w:before="0" w:after="0"/>
        <w:jc w:val="left"/>
        <w:rPr/>
      </w:pPr>
      <w:r>
        <w:rPr/>
        <w:t>2sO7t8LLekMuy0GAirvMnJEn6ILacu9UwQe6MrnDzqRIEOARpWyi4MkjIOFFZLsNDiMkKLorKtJpMt</w:t>
      </w:r>
    </w:p>
    <w:p>
      <w:pPr>
        <w:pStyle w:val="PreformattedText"/>
        <w:bidi w:val="0"/>
        <w:spacing w:before="0" w:after="0"/>
        <w:jc w:val="left"/>
        <w:rPr/>
      </w:pPr>
      <w:r>
        <w:rPr/>
        <w:t>j5UU7rp1uPTJaUFTq7qwJM7T7ICH1WsI/gmAguDnbNo/EEGLUplzt28TzAKCOZNPe0y4dkAdtg5zCB</w:t>
      </w:r>
    </w:p>
    <w:p>
      <w:pPr>
        <w:pStyle w:val="PreformattedText"/>
        <w:bidi w:val="0"/>
        <w:spacing w:before="0" w:after="0"/>
        <w:jc w:val="left"/>
        <w:rPr/>
      </w:pPr>
      <w:r>
        <w:rPr/>
        <w:t>KdNznboBARz2uDW8tEn4xCLKHkEkndnmCjZmTUgPiETUrIZaUxTMOkLUczHyqDQ8En3Wd9EjmutK3m</w:t>
      </w:r>
    </w:p>
    <w:p>
      <w:pPr>
        <w:pStyle w:val="PreformattedText"/>
        <w:bidi w:val="0"/>
        <w:spacing w:before="0" w:after="0"/>
        <w:jc w:val="left"/>
        <w:rPr/>
      </w:pPr>
      <w:r>
        <w:rPr/>
        <w:t>WVAtkBldh/mph7brbVq217AfZa+3KNTqhFS7otfyJMBRrJqLu8eKjmThvCmtsxhjVbsmPNcGD+GVZN</w:t>
      </w:r>
    </w:p>
    <w:p>
      <w:pPr>
        <w:pStyle w:val="PreformattedText"/>
        <w:bidi w:val="0"/>
        <w:spacing w:before="0" w:after="0"/>
        <w:jc w:val="left"/>
        <w:rPr/>
      </w:pPr>
      <w:r>
        <w:rPr/>
        <w:t>Lb0ut2B1OpdXNSKLBuyVffSY1rtMrO6v11rngt0629Wz+9HErrrxiZV39TUW0mF7iGW9MYj4Xhzy8r</w:t>
      </w:r>
    </w:p>
    <w:p>
      <w:pPr>
        <w:pStyle w:val="PreformattedText"/>
        <w:bidi w:val="0"/>
        <w:spacing w:before="0" w:after="0"/>
        <w:jc w:val="left"/>
        <w:rPr/>
      </w:pPr>
      <w:r>
        <w:rPr/>
        <w:t>p3wkeXdYdT1Oob/wAum4+U0w0LtwYa7qZ5aWValPTNHFKm7bUIlzgt53d1HLHtp9LNvcktq0y6tMz2</w:t>
      </w:r>
    </w:p>
    <w:p>
      <w:pPr>
        <w:pStyle w:val="PreformattedText"/>
        <w:bidi w:val="0"/>
        <w:spacing w:before="0" w:after="0"/>
        <w:jc w:val="left"/>
        <w:rPr/>
      </w:pPr>
      <w:r>
        <w:rPr/>
        <w:t>W5+sRv30207MNHE4CxaBSp7w4N7ZK0KKUsaWubHJJQMNzqeTMcfCgGnuHmkvG6AYVDudte5xEyMIGp</w:t>
      </w:r>
    </w:p>
    <w:p>
      <w:pPr>
        <w:pStyle w:val="PreformattedText"/>
        <w:bidi w:val="0"/>
        <w:spacing w:before="0" w:after="0"/>
        <w:jc w:val="left"/>
        <w:rPr/>
      </w:pPr>
      <w:r>
        <w:rPr/>
        <w:t>N2Whqu4nAQX2ry+k+AYicoJXcXWtUg+h/pyglnfGhSdTLd9NjCCflQYVsxwouM5c7BVsGfbMeA9hfu</w:t>
      </w:r>
    </w:p>
    <w:p>
      <w:pPr>
        <w:pStyle w:val="PreformattedText"/>
        <w:bidi w:val="0"/>
        <w:spacing w:before="0" w:after="0"/>
        <w:jc w:val="left"/>
        <w:rPr/>
      </w:pPr>
      <w:r>
        <w:rPr/>
        <w:t>YW8FWs/bF1G8c6kCf3jie6RpXf1nMZQLPSXAGEiMp1c3FiXPwWOARIo3iq5jDxIyo0lS4IuahjAx9V</w:t>
      </w:r>
    </w:p>
    <w:p>
      <w:pPr>
        <w:pStyle w:val="PreformattedText"/>
        <w:bidi w:val="0"/>
        <w:spacing w:before="0" w:after="0"/>
        <w:jc w:val="left"/>
        <w:rPr/>
      </w:pPr>
      <w:r>
        <w:rPr/>
        <w:t>YMS6EUXFpjKowKdZtHc7seVuMqqj2uJcJId3TS7bnStMvtYGy1tatamB+JrcA/VZsjWOOWTa2/h9rj</w:t>
      </w:r>
    </w:p>
    <w:p>
      <w:pPr>
        <w:pStyle w:val="PreformattedText"/>
        <w:bidi w:val="0"/>
        <w:spacing w:before="0" w:after="0"/>
        <w:jc w:val="left"/>
        <w:rPr/>
      </w:pPr>
      <w:r>
        <w:rPr/>
        <w:t>roM+6vIIxAP6LG5Pbr+DJbdeEvVttW2fsus51ThrMmPn2V8sW58fJjs8OuobYVbepp1ZtWZJ7K+WLP</w:t>
      </w:r>
    </w:p>
    <w:p>
      <w:pPr>
        <w:pStyle w:val="PreformattedText"/>
        <w:bidi w:val="0"/>
        <w:spacing w:before="0" w:after="0"/>
        <w:jc w:val="left"/>
        <w:rPr/>
      </w:pPr>
      <w:r>
        <w:rPr/>
        <w:t>8A1sp2x6XROv2rn1G2dRzWGHAiIWenPLjuLafs7U7NjBXsa9JxyA6mQs3prHHpHVLh74dbVGEcgtIW</w:t>
      </w:r>
    </w:p>
    <w:p>
      <w:pPr>
        <w:pStyle w:val="PreformattedText"/>
        <w:bidi w:val="0"/>
        <w:spacing w:before="0" w:after="0"/>
        <w:jc w:val="left"/>
        <w:rPr/>
      </w:pPr>
      <w:r>
        <w:rPr/>
        <w:t>G22024L3NYaTy7iYyFja6dXYaVUaW1nsBLhEjlZtaxnbndfNCnfCk3L2jMdlONbOmrfQp+XucADyF0</w:t>
      </w:r>
    </w:p>
    <w:p>
      <w:pPr>
        <w:pStyle w:val="PreformattedText"/>
        <w:bidi w:val="0"/>
        <w:spacing w:before="0" w:after="0"/>
        <w:jc w:val="left"/>
        <w:rPr/>
      </w:pPr>
      <w:r>
        <w:rPr/>
        <w:t>t6c2t+9NqDaSBGApJtG0dd+TbU2k/qs1Z7LplP79dGrUMhh7/xfCzuR029k6FNK5p07QsdSYzLu4gr</w:t>
      </w:r>
    </w:p>
    <w:p>
      <w:pPr>
        <w:pStyle w:val="PreformattedText"/>
        <w:bidi w:val="0"/>
        <w:spacing w:before="0" w:after="0"/>
        <w:jc w:val="left"/>
        <w:rPr/>
      </w:pPr>
      <w:r>
        <w:rPr/>
        <w:t>UvW0tew6P0/+z2Un2VcMpuAOxx5C55XbE22+r0bajaO3tc5kjcAMSuetOjX9M6cy4ubh7XbRTxtPI9</w:t>
      </w:r>
    </w:p>
    <w:p>
      <w:pPr>
        <w:pStyle w:val="PreformattedText"/>
        <w:bidi w:val="0"/>
        <w:spacing w:before="0" w:after="0"/>
        <w:jc w:val="left"/>
        <w:rPr/>
      </w:pPr>
      <w:r>
        <w:rPr/>
        <w:t>l1vpmx1NxoI13Ra1Gg2dQpZDTyQPZc9ri4G8salpVpMeA2u0yI5+i1L0tZWoXlW0NG4baGiNwIJ4cR</w:t>
      </w:r>
    </w:p>
    <w:p>
      <w:pPr>
        <w:pStyle w:val="PreformattedText"/>
        <w:bidi w:val="0"/>
        <w:spacing w:before="0" w:after="0"/>
        <w:jc w:val="left"/>
        <w:rPr/>
      </w:pPr>
      <w:r>
        <w:rPr/>
        <w:t>/wBV0xWXp0thSpalbXF7ZNdSe5o3s7AqVzl7YNpTu7TVhUcDTJw5w4Kpvt2WkXpu61Jzajg9ztpIMZ</w:t>
      </w:r>
    </w:p>
    <w:p>
      <w:pPr>
        <w:pStyle w:val="PreformattedText"/>
        <w:bidi w:val="0"/>
        <w:spacing w:before="0" w:after="0"/>
        <w:jc w:val="left"/>
        <w:rPr/>
      </w:pPr>
      <w:r>
        <w:rPr/>
        <w:t>WWnQ1HW+sXrqEi2vmDaKh4qfBQ01Yu/wBn3tSzqsLC8xUaRIPyptI0d/prBc1PLY0kmWlvtKsp7Gu3</w:t>
      </w:r>
    </w:p>
    <w:p>
      <w:pPr>
        <w:pStyle w:val="PreformattedText"/>
        <w:bidi w:val="0"/>
        <w:spacing w:before="0" w:after="0"/>
        <w:jc w:val="left"/>
        <w:rPr/>
      </w:pPr>
      <w:r>
        <w:rPr/>
        <w:t>yPU4SJAdAkKaHLXPSVa/fdXVCu1lRp3Bj8bh7BJ0Yy7cTc6bXubyuys78JwwjKsTLbHq2jKdam1v7p</w:t>
      </w:r>
    </w:p>
    <w:p>
      <w:pPr>
        <w:pStyle w:val="PreformattedText"/>
        <w:bidi w:val="0"/>
        <w:spacing w:before="0" w:after="0"/>
        <w:jc w:val="left"/>
        <w:rPr/>
      </w:pPr>
      <w:r>
        <w:rPr/>
        <w:t>4bmO60xqsRzKtG4aT6muPI7rpJFeidAdTHQ6rC1rg5r5Dh7fKznfpnGd9vVOrOj9I8buj61o5lF+oN</w:t>
      </w:r>
    </w:p>
    <w:p>
      <w:pPr>
        <w:pStyle w:val="PreformattedText"/>
        <w:bidi w:val="0"/>
        <w:spacing w:before="0" w:after="0"/>
        <w:jc w:val="left"/>
        <w:rPr/>
      </w:pPr>
      <w:r>
        <w:rPr/>
        <w:t>bvtq5/Gx4nH0K5buLrY+Nuq/2T4a6zW0rWbXy7un2cwkFbmWefprHDyjUs8VunbWX0aLQ7gBrMldMe</w:t>
      </w:r>
    </w:p>
    <w:p>
      <w:pPr>
        <w:pStyle w:val="PreformattedText"/>
        <w:bidi w:val="0"/>
        <w:spacing w:before="0" w:after="0"/>
        <w:jc w:val="left"/>
        <w:rPr/>
      </w:pPr>
      <w:r>
        <w:rPr/>
        <w:t>POztfHj/trbrxefcPIs6NTZOGjn+S74cXXbP64xZbdb9Wam7bZ6Teua7A2UXH/AET8GKfmxxbMaT4i</w:t>
      </w:r>
    </w:p>
    <w:p>
      <w:pPr>
        <w:pStyle w:val="PreformattedText"/>
        <w:bidi w:val="0"/>
        <w:spacing w:before="0" w:after="0"/>
        <w:jc w:val="left"/>
        <w:rPr/>
      </w:pPr>
      <w:r>
        <w:rPr/>
        <w:t>XDWmhpV+0O5dVZsA/VPw4RL8nH6ZVPw98QrhpdVeyk08+ZXAKmsMXL8nl6ZNDwz6qqsJffUCR2NYrl</w:t>
      </w:r>
    </w:p>
    <w:p>
      <w:pPr>
        <w:pStyle w:val="PreformattedText"/>
        <w:bidi w:val="0"/>
        <w:spacing w:before="0" w:after="0"/>
        <w:jc w:val="left"/>
        <w:rPr/>
      </w:pPr>
      <w:r>
        <w:rPr/>
        <w:t>c8IzN303vQfT3U3RHV+lawy8tnG1rCo7dXiW/xAz2hcs8scsbI+j8TPLju36bdB31LqjpG21OW1LW4</w:t>
      </w:r>
    </w:p>
    <w:p>
      <w:pPr>
        <w:pStyle w:val="PreformattedText"/>
        <w:bidi w:val="0"/>
        <w:spacing w:before="0" w:after="0"/>
        <w:jc w:val="left"/>
        <w:rPr/>
      </w:pPr>
      <w:r>
        <w:rPr/>
        <w:t>b5lINMw09pX5D5E/HyP2vFyXPFxT6dvQvdXoNAZvq7xiF1894u9x7256vUZ5L6ZEnheXeq1Hj3iXoL</w:t>
      </w:r>
    </w:p>
    <w:p>
      <w:pPr>
        <w:pStyle w:val="PreformattedText"/>
        <w:bidi w:val="0"/>
        <w:spacing w:before="0" w:after="0"/>
        <w:jc w:val="left"/>
        <w:rPr/>
      </w:pPr>
      <w:r>
        <w:rPr/>
        <w:t>b+xuae2Nw9B9nDIK9vFenk5sdx8y3usvNS6ta0B4MPbHJ4lfX4Z1t+Y579PN+trFlKoxwGXtwV9DCv</w:t>
      </w:r>
    </w:p>
    <w:p>
      <w:pPr>
        <w:pStyle w:val="PreformattedText"/>
        <w:bidi w:val="0"/>
        <w:spacing w:before="0" w:after="0"/>
        <w:jc w:val="left"/>
        <w:rPr/>
      </w:pPr>
      <w:r>
        <w:rPr/>
        <w:t>mZT7cM2iWvcd21wXoeemddi4AbVH7xvFQIhrttRloKjCHD3HZEjAo6oQC17RI7lFZNPV67WF1Jon2T</w:t>
      </w:r>
    </w:p>
    <w:p>
      <w:pPr>
        <w:pStyle w:val="PreformattedText"/>
        <w:bidi w:val="0"/>
        <w:spacing w:before="0" w:after="0"/>
        <w:jc w:val="left"/>
        <w:rPr/>
      </w:pPr>
      <w:r>
        <w:rPr/>
        <w:t>xQlS81G7/C94B7CcJ4nlolLQrqvue6HOPd7srX6nk2Nk640wgOq06Y/wALlj2srcUtaZXaW1/+IHv3</w:t>
      </w:r>
    </w:p>
    <w:p>
      <w:pPr>
        <w:pStyle w:val="PreformattedText"/>
        <w:bidi w:val="0"/>
        <w:spacing w:before="0" w:after="0"/>
        <w:jc w:val="left"/>
        <w:rPr/>
      </w:pPr>
      <w:r>
        <w:rPr/>
        <w:t>C5yOk0pq29J7wab2tb7OWjQtr6fZGarPMf8A3gZCzd30kiN1m2q1SLZlWZyGmAszH+250pvqrqlQEk</w:t>
      </w:r>
    </w:p>
    <w:p>
      <w:pPr>
        <w:pStyle w:val="PreformattedText"/>
        <w:bidi w:val="0"/>
        <w:spacing w:before="0" w:after="0"/>
        <w:jc w:val="left"/>
        <w:rPr/>
      </w:pPr>
      <w:r>
        <w:rPr/>
        <w:t>ARwXSVfFfJt7e9ttKs2VC1r6pGAclcrj9LjWm1DW7rUJNeo5tMcNC3jxlzaesTckNFTa3suskjhclF</w:t>
      </w:r>
    </w:p>
    <w:p>
      <w:pPr>
        <w:pStyle w:val="PreformattedText"/>
        <w:bidi w:val="0"/>
        <w:spacing w:before="0" w:after="0"/>
        <w:jc w:val="left"/>
        <w:rPr/>
      </w:pPr>
      <w:r>
        <w:rPr/>
        <w:t>1ZNt3MyCQMrpNMXst9aimyjXaBDxz8oY4rxY7mMqtp+g8loT2zJp7L4L6+dI1Cmxj2tc7BZUPpeONp</w:t>
      </w:r>
    </w:p>
    <w:p>
      <w:pPr>
        <w:pStyle w:val="PreformattedText"/>
        <w:bidi w:val="0"/>
        <w:spacing w:before="0" w:after="0"/>
        <w:jc w:val="left"/>
        <w:rPr/>
      </w:pPr>
      <w:r>
        <w:rPr/>
        <w:t>XzvkYPocGVewXloLAu6i6c3stWv/42yB9Vs6cOHu0r5P8Ap9THKT26ey6gteqbNtK7h1aAQ49/qs+l</w:t>
      </w:r>
    </w:p>
    <w:p>
      <w:pPr>
        <w:pStyle w:val="PreformattedText"/>
        <w:bidi w:val="0"/>
        <w:spacing w:before="0" w:after="0"/>
        <w:jc w:val="left"/>
        <w:rPr/>
      </w:pPr>
      <w:r>
        <w:rPr/>
        <w:t>yijW+naNL7uyvXHk1ZNCs8wWn2BWblGcOq3nTet3bHM0/VWittEUb5mY+CsTt129H8PtVraXrbqrqA</w:t>
      </w:r>
    </w:p>
    <w:p>
      <w:pPr>
        <w:pStyle w:val="PreformattedText"/>
        <w:bidi w:val="0"/>
        <w:spacing w:before="0" w:after="0"/>
        <w:jc w:val="left"/>
        <w:rPr/>
      </w:pPr>
      <w:r>
        <w:rPr/>
        <w:t>unUPWG8SPdd8c/F0wnk+m+itUZ1zeWTKFZzLLYH1qXAEe6mXIvJPDG/wBuE+1l4qmrat6H0WRSLR96</w:t>
      </w:r>
    </w:p>
    <w:p>
      <w:pPr>
        <w:pStyle w:val="PreformattedText"/>
        <w:bidi w:val="0"/>
        <w:spacing w:before="0" w:after="0"/>
        <w:jc w:val="left"/>
        <w:rPr/>
      </w:pPr>
      <w:r>
        <w:rPr/>
        <w:t>dSPI7MH+q43OWufxuGzeeT5bp9O3DbilbuJZUe4Ma0e88LphlPp7fb6X6G6d0zoXp1jDTFW5A313nO</w:t>
      </w:r>
    </w:p>
    <w:p>
      <w:pPr>
        <w:pStyle w:val="PreformattedText"/>
        <w:bidi w:val="0"/>
        <w:spacing w:before="0" w:after="0"/>
        <w:jc w:val="left"/>
        <w:rPr/>
      </w:pPr>
      <w:r>
        <w:rPr/>
        <w:t>53tPwvHzZ2OWPH5V4T9oDxENzcOY17nueCHQchq58GFzu61zSceOnzndNbYUX3759Y9LT89193Cf8A</w:t>
      </w:r>
    </w:p>
    <w:p>
      <w:pPr>
        <w:pStyle w:val="PreformattedText"/>
        <w:bidi w:val="0"/>
        <w:spacing w:before="0" w:after="0"/>
        <w:jc w:val="left"/>
        <w:rPr/>
      </w:pPr>
      <w:r>
        <w:rPr/>
        <w:t>rHyd3e3M9B6LU6165tqJp76AqebVn+6Cvo5a4sNV58svPLxezfaD1Ntto9rp1H0UqYa3y28BfK4cvP</w:t>
      </w:r>
    </w:p>
    <w:p>
      <w:pPr>
        <w:pStyle w:val="PreformattedText"/>
        <w:bidi w:val="0"/>
        <w:spacing w:before="0" w:after="0"/>
        <w:jc w:val="left"/>
        <w:rPr/>
      </w:pPr>
      <w:r>
        <w:rPr/>
        <w:t>kfRx45hjp474XaB+3uraQfTBp0XB7yewX2s+SY8engyx3k/QPqnWy/pDT7WtT2afaWo8pnHqhfnuXK</w:t>
      </w:r>
    </w:p>
    <w:p>
      <w:pPr>
        <w:pStyle w:val="PreformattedText"/>
        <w:bidi w:val="0"/>
        <w:spacing w:before="0" w:after="0"/>
        <w:jc w:val="left"/>
        <w:rPr/>
      </w:pPr>
      <w:r>
        <w:rPr/>
        <w:t>ZXT6vx8fGPjfqSpT1PVbqrT/ALEVztB7wV6OHDxm3Llu6/QS56g1rXqjqlSvcV6D3wRSPoafovpceE</w:t>
      </w:r>
    </w:p>
    <w:p>
      <w:pPr>
        <w:pStyle w:val="PreformattedText"/>
        <w:bidi w:val="0"/>
        <w:spacing w:before="0" w:after="0"/>
        <w:jc w:val="left"/>
        <w:rPr/>
      </w:pPr>
      <w:r>
        <w:rPr/>
        <w:t>mPbwXLxmnp+gdMWXT+hfedQvf+Kc3dsLgNvsuWffUcZvKuSr61513VNO8dRYD6Wlw9S5TC12upG90a</w:t>
      </w:r>
    </w:p>
    <w:p>
      <w:pPr>
        <w:pStyle w:val="PreformattedText"/>
        <w:bidi w:val="0"/>
        <w:spacing w:before="0" w:after="0"/>
        <w:jc w:val="left"/>
        <w:rPr/>
      </w:pPr>
      <w:r>
        <w:rPr/>
        <w:t>8pU5NQNDicufTOV01J0827XU2trpNW08yq61ZuEEBhDli1eyULDQ6DN7G1KzwZ2B8f1VhJpm0NFsrl</w:t>
      </w:r>
    </w:p>
    <w:p>
      <w:pPr>
        <w:pStyle w:val="PreformattedText"/>
        <w:bidi w:val="0"/>
        <w:spacing w:before="0" w:after="0"/>
        <w:jc w:val="left"/>
        <w:rPr/>
      </w:pPr>
      <w:r>
        <w:rPr/>
        <w:t>5rU7ivaM/iax0ws0qbaen1DVs9S+8lg/BXBP8ANZ0s2x6TtR1m7dXNKg93A2mA0fVTS+umbUoX7LXb</w:t>
      </w:r>
    </w:p>
    <w:p>
      <w:pPr>
        <w:pStyle w:val="PreformattedText"/>
        <w:bidi w:val="0"/>
        <w:spacing w:before="0" w:after="0"/>
        <w:jc w:val="left"/>
        <w:rPr/>
      </w:pPr>
      <w:r>
        <w:rPr/>
        <w:t>VLXs/wAJkobUMZd12eVSFWo0CC1wwsVOmfb6jc2rfu9yab6JEAVGxCHRn9O6a+matVpZVOYoOx+iux</w:t>
      </w:r>
    </w:p>
    <w:p>
      <w:pPr>
        <w:pStyle w:val="PreformattedText"/>
        <w:bidi w:val="0"/>
        <w:spacing w:before="0" w:after="0"/>
        <w:jc w:val="left"/>
        <w:rPr/>
      </w:pPr>
      <w:r>
        <w:rPr/>
        <w:t>gVdItrhhpfe61Gm0zD5n9Uh9sEaLUbXc6y1R1SpGPvDNy3WmBeU7m3rsNe1srp5OCacE/ksbGD1Bqt</w:t>
      </w:r>
    </w:p>
    <w:p>
      <w:pPr>
        <w:pStyle w:val="PreformattedText"/>
        <w:bidi w:val="0"/>
        <w:spacing w:before="0" w:after="0"/>
        <w:jc w:val="left"/>
        <w:rPr/>
      </w:pPr>
      <w:r>
        <w:rPr/>
        <w:t>5f1fu37IpPfSAcBTwQkVqdIo6a11WreuurC4acbGOLQqu3QVdTuP2Y+nZau27YYllQbXR8ErKdWtFq</w:t>
      </w:r>
    </w:p>
    <w:p>
      <w:pPr>
        <w:pStyle w:val="PreformattedText"/>
        <w:bidi w:val="0"/>
        <w:spacing w:before="0" w:after="0"/>
        <w:jc w:val="left"/>
        <w:rPr/>
      </w:pPr>
      <w:r>
        <w:rPr/>
        <w:t>ms+RA1HTg1jWw2ox39VZ21JHF3+sXFQGla+S1lQ80zFQfHyFdaY8vpjab19eU7tllcPdQp0yIL25Jn</w:t>
      </w:r>
    </w:p>
    <w:p>
      <w:pPr>
        <w:pStyle w:val="PreformattedText"/>
        <w:bidi w:val="0"/>
        <w:spacing w:before="0" w:after="0"/>
        <w:jc w:val="left"/>
        <w:rPr/>
      </w:pPr>
      <w:r>
        <w:rPr/>
        <w:t>urCPQbHqFmvVqVKnc0G1SdralP0z9VuTY2dSvfW1593qUm3gpn+0ou9YCvim2Vp1tSu7m2uKVw57aT</w:t>
      </w:r>
    </w:p>
    <w:p>
      <w:pPr>
        <w:pStyle w:val="PreformattedText"/>
        <w:bidi w:val="0"/>
        <w:spacing w:before="0" w:after="0"/>
        <w:jc w:val="left"/>
        <w:rPr/>
      </w:pPr>
      <w:r>
        <w:rPr/>
        <w:t>pfRqH1NWALq9ta9zW2g1XOc5vl1cAj4K6YStYx5X9oOpStvBbqZ9Ojsqfd3F5PDR8FTkrtH492lx5l</w:t>
      </w:r>
    </w:p>
    <w:p>
      <w:pPr>
        <w:pStyle w:val="PreformattedText"/>
        <w:bidi w:val="0"/>
        <w:spacing w:before="0" w:after="0"/>
        <w:jc w:val="left"/>
        <w:rPr/>
      </w:pPr>
      <w:r>
        <w:rPr/>
        <w:t>5eVGH0uJM/mvVh/i8Wf+TWNrEXVQdicLtPTnfYvpA1HP4PcFbGv0+8NjqU9iYP0VTbetf9xvfMAlj8</w:t>
      </w:r>
    </w:p>
    <w:p>
      <w:pPr>
        <w:pStyle w:val="PreformattedText"/>
        <w:bidi w:val="0"/>
        <w:spacing w:before="0" w:after="0"/>
        <w:jc w:val="left"/>
        <w:rPr/>
      </w:pPr>
      <w:r>
        <w:rPr/>
        <w:t>SoTtRUHl1I/hcVVJc3H3WkxpG6HcfCmuxuNNqi0pBp9VGuMZ/CVjIntzl699pfVYBBicqwa11255eZ</w:t>
      </w:r>
    </w:p>
    <w:p>
      <w:pPr>
        <w:pStyle w:val="PreformattedText"/>
        <w:bidi w:val="0"/>
        <w:spacing w:before="0" w:after="0"/>
        <w:jc w:val="left"/>
        <w:rPr/>
      </w:pPr>
      <w:r>
        <w:rPr/>
        <w:t>zK2Njol0Njj/ABN5B7q6c6r1ekKlsyr7uWXRjvqRbsYHH8PAVGHWeWMJHIwoKLSqWbn8ELbkyaLQ5g</w:t>
      </w:r>
    </w:p>
    <w:p>
      <w:pPr>
        <w:pStyle w:val="PreformattedText"/>
        <w:bidi w:val="0"/>
        <w:spacing w:before="0" w:after="0"/>
        <w:jc w:val="left"/>
        <w:rPr/>
      </w:pPr>
      <w:r>
        <w:rPr/>
        <w:t>JxmUGyoNH3eoWnLhAUqxg16jqbmwfUpptbQZkvnJU0ziyLZnmP2Bsu9wi1RdDafLaQTOVY0y9OYKNH</w:t>
      </w:r>
    </w:p>
    <w:p>
      <w:pPr>
        <w:pStyle w:val="PreformattedText"/>
        <w:bidi w:val="0"/>
        <w:spacing w:before="0" w:after="0"/>
        <w:jc w:val="left"/>
        <w:rPr/>
      </w:pPr>
      <w:r>
        <w:rPr/>
        <w:t>fEvBiFnJG66Zaa2o1nuHpaOPZa+l07Kg8VtUlj52sED2WHTX9NoK4o6LWeAPOe8iZ7LGiSz2xNKvqm</w:t>
      </w:r>
    </w:p>
    <w:p>
      <w:pPr>
        <w:pStyle w:val="PreformattedText"/>
        <w:bidi w:val="0"/>
        <w:spacing w:before="0" w:after="0"/>
        <w:jc w:val="left"/>
        <w:rPr/>
      </w:pPr>
      <w:r>
        <w:rPr/>
        <w:t>n6xplQOj960H8zC1fSvpxlZxoU6jhuLwF5K6YhUa6NwxKjSUZeXA9kDmo7I+ECuqyzAz7oKw8tJIEh</w:t>
      </w:r>
    </w:p>
    <w:p>
      <w:pPr>
        <w:pStyle w:val="PreformattedText"/>
        <w:bidi w:val="0"/>
        <w:spacing w:before="0" w:after="0"/>
        <w:jc w:val="left"/>
        <w:rPr/>
      </w:pPr>
      <w:r>
        <w:rPr/>
        <w:t>EWMuZZ+Hj4RNL6V85pE8fCm10yWXo2EzhTZoWXbSD6lrarG1wTkYU2J5pJI9lNhXFzhl0JsVguDsfy</w:t>
      </w:r>
    </w:p>
    <w:p>
      <w:pPr>
        <w:pStyle w:val="PreformattedText"/>
        <w:bidi w:val="0"/>
        <w:spacing w:before="0" w:after="0"/>
        <w:jc w:val="left"/>
        <w:rPr/>
      </w:pPr>
      <w:r>
        <w:rPr/>
        <w:t>UDUHuaXbgrE2ao5xiSooARBHKB9208ZQKdxdJGIQNTgNiUB3DieECmrD8ZCBmVxBO5BY2u2oDBCG11</w:t>
      </w:r>
    </w:p>
    <w:p>
      <w:pPr>
        <w:pStyle w:val="PreformattedText"/>
        <w:bidi w:val="0"/>
        <w:spacing w:before="0" w:after="0"/>
        <w:jc w:val="left"/>
        <w:rPr/>
      </w:pPr>
      <w:r>
        <w:rPr/>
        <w:t>tUJaZMj2Wpa1a2FnUaTgQVUj86eq6hqdc9RPOS6/rf8AmK9/H6eHlYzAwmSYha+3nnbtfBSmD4rdNE</w:t>
      </w:r>
    </w:p>
    <w:p>
      <w:pPr>
        <w:pStyle w:val="PreformattedText"/>
        <w:bidi w:val="0"/>
        <w:spacing w:before="0" w:after="0"/>
        <w:jc w:val="left"/>
        <w:rPr/>
      </w:pPr>
      <w:r>
        <w:rPr/>
        <w:t>Hi7a/9F3l1CTVfbniH1VWp9K6rQpO8pjaL3uqTk4MLhq2vXw5afCFLS/PufvF499NheXGf4srv4+MX</w:t>
      </w:r>
    </w:p>
    <w:p>
      <w:pPr>
        <w:pStyle w:val="PreformattedText"/>
        <w:bidi w:val="0"/>
        <w:spacing w:before="0" w:after="0"/>
        <w:jc w:val="left"/>
        <w:rPr/>
      </w:pPr>
      <w:r>
        <w:rPr/>
        <w:t>PPbJ1V+njTa9Cmwy78L44Xnt7ct9OIr0W0MgbpVjJGlpadzdgPcKjN0a+dbVz6mbeIPBW4w6KvZ2+p</w:t>
      </w:r>
    </w:p>
    <w:p>
      <w:pPr>
        <w:pStyle w:val="PreformattedText"/>
        <w:bidi w:val="0"/>
        <w:spacing w:before="0" w:after="0"/>
        <w:jc w:val="left"/>
        <w:rPr/>
      </w:pPr>
      <w:r>
        <w:rPr/>
        <w:t>FtSm7yXuEFo/CVBRQtv2VdOZXe+i08Bw9LlPpZNuf61saT6jbigGnzOzTiViNWOaoUzROx5IJGPhbY</w:t>
      </w:r>
    </w:p>
    <w:p>
      <w:pPr>
        <w:pStyle w:val="PreformattedText"/>
        <w:bidi w:val="0"/>
        <w:spacing w:before="0" w:after="0"/>
        <w:jc w:val="left"/>
        <w:rPr/>
      </w:pPr>
      <w:r>
        <w:rPr/>
        <w:t>Zdq9rPU187OU0MC8BdcOmC1xkFanQnnGkzbyIU1sjHpP3Oy7aPda0Mlr6j6rQXHaVBk3LxQDGU8vGS</w:t>
      </w:r>
    </w:p>
    <w:p>
      <w:pPr>
        <w:pStyle w:val="PreformattedText"/>
        <w:bidi w:val="0"/>
        <w:spacing w:before="0" w:after="0"/>
        <w:jc w:val="left"/>
        <w:rPr/>
      </w:pPr>
      <w:r>
        <w:rPr/>
        <w:t>sxdK2uFTHEZKovYwMPpIefZJ6RlV61Si2m5u049lPaxkWnUNxaiW0mH3JEqabmWnQ6V1s0sJrW9Jze</w:t>
      </w:r>
    </w:p>
    <w:p>
      <w:pPr>
        <w:pStyle w:val="PreformattedText"/>
        <w:bidi w:val="0"/>
        <w:spacing w:before="0" w:after="0"/>
        <w:jc w:val="left"/>
        <w:rPr/>
      </w:pPr>
      <w:r>
        <w:rPr/>
        <w:t>DtESudxNuu0HqG11C3e2i/ez+K2qn+hKxqxZ2fUel7K9pfebAb3jLqMw4H4Vl/tPH+mppalTt3eSTU</w:t>
      </w:r>
    </w:p>
    <w:p>
      <w:pPr>
        <w:pStyle w:val="PreformattedText"/>
        <w:bidi w:val="0"/>
        <w:spacing w:before="0" w:after="0"/>
        <w:jc w:val="left"/>
        <w:rPr/>
      </w:pPr>
      <w:r>
        <w:rPr/>
        <w:t>o1G+nbUGCuv0aq6rZ0b+n+8qBhP5hZPFqH9MPouIFPc08PpmVrbOgo3T9Mik+o5kO4hZ+m8Y2FTW6t</w:t>
      </w:r>
    </w:p>
    <w:p>
      <w:pPr>
        <w:pStyle w:val="PreformattedText"/>
        <w:bidi w:val="0"/>
        <w:spacing w:before="0" w:after="0"/>
        <w:jc w:val="left"/>
        <w:rPr/>
      </w:pPr>
      <w:r>
        <w:rPr/>
        <w:t>csIHoGPgrnJV0lEC7rOdTJpu7tW8ZqpXpXRPWOhdIaBqdPUembTqHUK7m+RUvapDKEDMNHMr0ZYzKG</w:t>
      </w:r>
    </w:p>
    <w:p>
      <w:pPr>
        <w:pStyle w:val="PreformattedText"/>
        <w:bidi w:val="0"/>
        <w:spacing w:before="0" w:after="0"/>
        <w:jc w:val="left"/>
        <w:rPr/>
      </w:pPr>
      <w:r>
        <w:rPr/>
        <w:t>E77Yo17WOtrm6OgdB6S1xhs2lu90fQkrhMdfbpljv0yrvw2v29C6j1FqVuzSrq0um27rGmJDwR+IH4</w:t>
      </w:r>
    </w:p>
    <w:p>
      <w:pPr>
        <w:pStyle w:val="PreformattedText"/>
        <w:bidi w:val="0"/>
        <w:spacing w:before="0" w:after="0"/>
        <w:jc w:val="left"/>
        <w:rPr/>
      </w:pPr>
      <w:r>
        <w:rPr/>
        <w:t>WZya6cPGuIpUqb6AIIBzyu2OW1W0qG1nuO8K2rJsavoeNoBb3UXxXB1N250BuEak0RjQ7dAgFBY937</w:t>
      </w:r>
    </w:p>
    <w:p>
      <w:pPr>
        <w:pStyle w:val="PreformattedText"/>
        <w:bidi w:val="0"/>
        <w:spacing w:before="0" w:after="0"/>
        <w:jc w:val="left"/>
        <w:rPr/>
      </w:pPr>
      <w:r>
        <w:rPr/>
        <w:t>sNxjvKMYpue6mIAICjoqf6iXbe3ZBW2t5rtu3AxKBmCTDCXAIH8kz6nx8ILA/Y2WiTxKIw3ucd3olx</w:t>
      </w:r>
    </w:p>
    <w:p>
      <w:pPr>
        <w:pStyle w:val="PreformattedText"/>
        <w:bidi w:val="0"/>
        <w:spacing w:before="0" w:after="0"/>
        <w:jc w:val="left"/>
        <w:rPr/>
      </w:pPr>
      <w:r>
        <w:rPr/>
        <w:t>7hE9A11R7SwtjtgIsFtDYOcfKKyaNMgzI2lVjUq1gpU59QJIwia0AfDTzMqJtXSad8Bsy7uhtcLZzQ</w:t>
      </w:r>
    </w:p>
    <w:p>
      <w:pPr>
        <w:pStyle w:val="PreformattedText"/>
        <w:bidi w:val="0"/>
        <w:spacing w:before="0" w:after="0"/>
        <w:jc w:val="left"/>
        <w:rPr/>
      </w:pPr>
      <w:r>
        <w:rPr/>
        <w:t>XEOY1BW6mxo3OdyZj3VhPbm+tWlui1ajcBrmnH1Untu+m2c300ajclzQVcunKNPcVW1b97myHNEAqR</w:t>
      </w:r>
    </w:p>
    <w:p>
      <w:pPr>
        <w:pStyle w:val="PreformattedText"/>
        <w:bidi w:val="0"/>
        <w:spacing w:before="0" w:after="0"/>
        <w:jc w:val="left"/>
        <w:rPr/>
      </w:pPr>
      <w:r>
        <w:rPr/>
        <w:t>bdtXVtw+o8ud6zlajLHsrbzXOe8htKmZc4pvUSOc6p17788WtD0W7DgD+JduPHfbXqOw6H0Ys0kQPL</w:t>
      </w:r>
    </w:p>
    <w:p>
      <w:pPr>
        <w:pStyle w:val="PreformattedText"/>
        <w:bidi w:val="0"/>
        <w:spacing w:before="0" w:after="0"/>
        <w:jc w:val="left"/>
        <w:rPr/>
      </w:pPr>
      <w:r>
        <w:rPr/>
        <w:t>NX1vefb2WeWyRyw7rTdddRNH/AWr4pMw4jly8WGG8tvVeo5fQLNtesaryNrMmV7N6jz3susXor1HtY</w:t>
      </w:r>
    </w:p>
    <w:p>
      <w:pPr>
        <w:pStyle w:val="PreformattedText"/>
        <w:bidi w:val="0"/>
        <w:spacing w:before="0" w:after="0"/>
        <w:jc w:val="left"/>
        <w:rPr/>
      </w:pPr>
      <w:r>
        <w:rPr/>
        <w:t>fSHYXLGdtTpXpBIqEbZPuuv0n26Wo8GgzGeCsqyKb/LpVnBoPoByoNbUuHV7d7nwJ9k0Hpva6nAOQB</w:t>
      </w:r>
    </w:p>
    <w:p>
      <w:pPr>
        <w:pStyle w:val="PreformattedText"/>
        <w:bidi w:val="0"/>
        <w:spacing w:before="0" w:after="0"/>
        <w:jc w:val="left"/>
        <w:rPr/>
      </w:pPr>
      <w:r>
        <w:rPr/>
        <w:t>KoegNm53DcoI6HWvpndMoLrt22zphoxATQNCuBRazucR7rSEuGvdYNwYBWPsiqyJLbmOIWsvSq7Sr6</w:t>
      </w:r>
    </w:p>
    <w:p>
      <w:pPr>
        <w:pStyle w:val="PreformattedText"/>
        <w:bidi w:val="0"/>
        <w:spacing w:before="0" w:after="0"/>
        <w:jc w:val="left"/>
        <w:rPr/>
      </w:pPr>
      <w:r>
        <w:rPr/>
        <w:t>GtmST3TH0lb1oY1wYSN23IARI5+5aXOcB2ckU1R+4MJ9QAhWKu82beowcYMqIYxSs6NU5G6EIx31wa</w:t>
      </w:r>
    </w:p>
    <w:p>
      <w:pPr>
        <w:pStyle w:val="PreformattedText"/>
        <w:bidi w:val="0"/>
        <w:spacing w:before="0" w:after="0"/>
        <w:jc w:val="left"/>
        <w:rPr/>
      </w:pPr>
      <w:r>
        <w:rPr/>
        <w:t>hkRIyhpXfvHkuDQXfPstYzdHT9B+C3UPXFv96tbSt91Loa7ZIKzyZzj9vRw8GfLfT2TSvsrWGkW9C8</w:t>
      </w:r>
    </w:p>
    <w:p>
      <w:pPr>
        <w:pStyle w:val="PreformattedText"/>
        <w:bidi w:val="0"/>
        <w:spacing w:before="0" w:after="0"/>
        <w:jc w:val="left"/>
        <w:rPr/>
      </w:pPr>
      <w:r>
        <w:rPr/>
        <w:t>1a7dUYyDUoDGV5svkTKaj6c/jte3sHSvRlpYWNCjZadbUqLnBxaWiKNL+8flee8l/t6uL4sw60z9Rt</w:t>
      </w:r>
    </w:p>
    <w:p>
      <w:pPr>
        <w:pStyle w:val="PreformattedText"/>
        <w:bidi w:val="0"/>
        <w:spacing w:before="0" w:after="0"/>
        <w:jc w:val="left"/>
        <w:rPr/>
      </w:pPr>
      <w:r>
        <w:rPr/>
        <w:t>qFa/8AuunMptLT/wDEbfUfbb7LGOdt7ev8Ek23mldNVNGZdXFYUjUdTgmp6ncckpnyf0uGON6c3pOj</w:t>
      </w:r>
    </w:p>
    <w:p>
      <w:pPr>
        <w:pStyle w:val="PreformattedText"/>
        <w:bidi w:val="0"/>
        <w:spacing w:before="0" w:after="0"/>
        <w:jc w:val="left"/>
        <w:rPr/>
      </w:pPr>
      <w:r>
        <w:rPr/>
        <w:t>fftR89lux1OnLWM25e4nlMeTU7ay4JGNrWlURqVOysKFG61GtVHmCAW0Gg5J+Vcc7rb53JhGq6wsTY</w:t>
      </w:r>
    </w:p>
    <w:p>
      <w:pPr>
        <w:pStyle w:val="PreformattedText"/>
        <w:bidi w:val="0"/>
        <w:spacing w:before="0" w:after="0"/>
        <w:jc w:val="left"/>
        <w:rPr/>
      </w:pPr>
      <w:r>
        <w:rPr/>
        <w:t>1nfd6DblrGYrVhgH6LphyWuX45r01+k9HbdNudY1y32Udu6mwgN3/9AuHPz+Hp5/w7rzy864p6hqDb</w:t>
      </w:r>
    </w:p>
    <w:p>
      <w:pPr>
        <w:pStyle w:val="PreformattedText"/>
        <w:bidi w:val="0"/>
        <w:spacing w:before="0" w:after="0"/>
        <w:jc w:val="left"/>
        <w:rPr/>
      </w:pPr>
      <w:r>
        <w:rPr/>
        <w:t>axsLSztSSDUbSG5/5rXBjnljcq65Y4zpu7bSLvUdH+9WVAOLKmx0ZP1hdN6Yxw7cvq/SVk64fc3gqU</w:t>
      </w:r>
    </w:p>
    <w:p>
      <w:pPr>
        <w:pStyle w:val="PreformattedText"/>
        <w:bidi w:val="0"/>
        <w:spacing w:before="0" w:after="0"/>
        <w:jc w:val="left"/>
        <w:rPr/>
      </w:pPr>
      <w:r>
        <w:rPr/>
        <w:t>b0/wADRDTHwt4ZTL0ZcNsV634Lalc9NW+taVW+9U6rSTRiHBdHG8Wo8lNjUsL/AMq6pupvpmCHDuta</w:t>
      </w:r>
    </w:p>
    <w:p>
      <w:pPr>
        <w:pStyle w:val="PreformattedText"/>
        <w:bidi w:val="0"/>
        <w:spacing w:before="0" w:after="0"/>
        <w:jc w:val="left"/>
        <w:rPr/>
      </w:pPr>
      <w:r>
        <w:rPr/>
        <w:t>eXKVj6hfeZVe1jtu3hZ0m9Nx0w2tXe0PkUxw7hcsvbUr6F6Isza6a2ttbUeY/MKS9adJ29e6Zt6Op1</w:t>
      </w:r>
    </w:p>
    <w:p>
      <w:pPr>
        <w:pStyle w:val="PreformattedText"/>
        <w:bidi w:val="0"/>
        <w:spacing w:before="0" w:after="0"/>
        <w:jc w:val="left"/>
        <w:rPr/>
      </w:pPr>
      <w:r>
        <w:rPr/>
        <w:t>QbqaLNo/D/AAlTS6dH93FhSubeoG13GNm4SCPdGXOarpz9Ke68tG7XVm+vYcCOFW210ive0qlG/a4i</w:t>
      </w:r>
    </w:p>
    <w:p>
      <w:pPr>
        <w:pStyle w:val="PreformattedText"/>
        <w:bidi w:val="0"/>
        <w:spacing w:before="0" w:after="0"/>
        <w:jc w:val="left"/>
        <w:rPr/>
      </w:pPr>
      <w:r>
        <w:rPr/>
        <w:t>WQfn3CyzPbnb2zNHVajLuQapO17u0nC1PRUvX6je2/3F7G1qdAgAx6h8rpi5un6eedIsazGjd5zQ2p</w:t>
      </w:r>
    </w:p>
    <w:p>
      <w:pPr>
        <w:pStyle w:val="PreformattedText"/>
        <w:bidi w:val="0"/>
        <w:spacing w:before="0" w:after="0"/>
        <w:jc w:val="left"/>
        <w:rPr/>
      </w:pPr>
      <w:r>
        <w:rPr/>
        <w:t>vzHss5XsjpLzpsXHTt5cue0vOxzDSyIStSOS0x7tDFM1mvNF1T8XsUpJdujvKtOpUp3lCqXOcZLvdY</w:t>
      </w:r>
    </w:p>
    <w:p>
      <w:pPr>
        <w:pStyle w:val="PreformattedText"/>
        <w:bidi w:val="0"/>
        <w:spacing w:before="0" w:after="0"/>
        <w:jc w:val="left"/>
        <w:rPr/>
      </w:pPr>
      <w:r>
        <w:rPr/>
        <w:t>nrSxmX2r22pUrZ4oeVdUgWPdM7h7pF1pz1Jt62/c0RUohsioqMll95Z3tDS6Yc0iQVRrdVc26qCsxx</w:t>
      </w:r>
    </w:p>
    <w:p>
      <w:pPr>
        <w:pStyle w:val="PreformattedText"/>
        <w:bidi w:val="0"/>
        <w:spacing w:before="0" w:after="0"/>
        <w:jc w:val="left"/>
        <w:rPr/>
      </w:pPr>
      <w:r>
        <w:rPr/>
        <w:t>bSHpqNbiPlZX05u60r79d1XUKrGz+F7zzCsrDk7+lXZq1sXBj2FxAc0cqYquuKbbeqG1KYB3EAwty1</w:t>
      </w:r>
    </w:p>
    <w:p>
      <w:pPr>
        <w:pStyle w:val="PreformattedText"/>
        <w:bidi w:val="0"/>
        <w:spacing w:before="0" w:after="0"/>
        <w:jc w:val="left"/>
        <w:rPr/>
      </w:pPr>
      <w:r>
        <w:rPr/>
        <w:t>mw9GtWrhz6X4WGHFo4Wk3p1PQvVVz03qAuKfmFrXAgtKmXcWWup8dvArQPtAaNYdT2V06z1KhT23Jo</w:t>
      </w:r>
    </w:p>
    <w:p>
      <w:pPr>
        <w:pStyle w:val="PreformattedText"/>
        <w:bidi w:val="0"/>
        <w:spacing w:before="0" w:after="0"/>
        <w:jc w:val="left"/>
        <w:rPr/>
      </w:pPr>
      <w:r>
        <w:rPr/>
        <w:t>MDt7RkyPddOHOYpd66fLFtYeBnR92WVqGu9VXNExUbUd5NIOHIIEL6UzmUeK8dx7jptN+0z0l028Ue</w:t>
      </w:r>
    </w:p>
    <w:p>
      <w:pPr>
        <w:pStyle w:val="PreformattedText"/>
        <w:bidi w:val="0"/>
        <w:spacing w:before="0" w:after="0"/>
        <w:jc w:val="left"/>
        <w:rPr/>
      </w:pPr>
      <w:r>
        <w:rPr/>
        <w:t>lvCzSWkfhfdDzHk9vdePkwvvb28dwynbJq+PHjV1pceX070vUs6bvw09N0hxA/MtXOZTH3W8uLC+mw</w:t>
      </w:r>
    </w:p>
    <w:p>
      <w:pPr>
        <w:pStyle w:val="PreformattedText"/>
        <w:bidi w:val="0"/>
        <w:spacing w:before="0" w:after="0"/>
        <w:jc w:val="left"/>
        <w:rPr/>
      </w:pPr>
      <w:r>
        <w:rPr/>
        <w:t>HhZ9qDrSjvdpOsU6bv71NlIfzXWc/F915PxXG+mLdfZT+0EaZfWt7un7+ZdsH9FfPhy+2bllj1I4Lq</w:t>
      </w:r>
    </w:p>
    <w:p>
      <w:pPr>
        <w:pStyle w:val="PreformattedText"/>
        <w:bidi w:val="0"/>
        <w:spacing w:before="0" w:after="0"/>
        <w:jc w:val="left"/>
        <w:rPr/>
      </w:pPr>
      <w:r>
        <w:rPr/>
        <w:t>/wAFvGbpK3fWv7LUKtFuXOpVd8D8lvx4cnfjzsnp5xQuNW1W6FvdVbkPLwwtc5wIM+y3lw8eOG47TO</w:t>
      </w:r>
    </w:p>
    <w:p>
      <w:pPr>
        <w:pStyle w:val="PreformattedText"/>
        <w:bidi w:val="0"/>
        <w:spacing w:before="0" w:after="0"/>
        <w:jc w:val="left"/>
        <w:rPr/>
      </w:pPr>
      <w:r>
        <w:rPr/>
        <w:t>26j9b/AAZfU6V8KOmNJFQh9vY02un5Elfhfmfty3T9z8HH/wActabqLU2Nva9djg7K8sj32tHX1Ubg</w:t>
      </w:r>
    </w:p>
    <w:p>
      <w:pPr>
        <w:pStyle w:val="PreformattedText"/>
        <w:bidi w:val="0"/>
        <w:spacing w:before="0" w:after="0"/>
        <w:jc w:val="left"/>
        <w:rPr/>
      </w:pPr>
      <w:r>
        <w:rPr/>
        <w:t>5wABSRl5915qZNtVHYDBlerjmo4cvp8k9cuNv1T57PSx5hw919rg/wAX5T5M7ct1q4VrSGkSBIcF7M</w:t>
      </w:r>
    </w:p>
    <w:p>
      <w:pPr>
        <w:pStyle w:val="PreformattedText"/>
        <w:bidi w:val="0"/>
        <w:spacing w:before="0" w:after="0"/>
        <w:jc w:val="left"/>
        <w:rPr/>
      </w:pPr>
      <w:r>
        <w:rPr/>
        <w:t>Xhy9OBp+uWkGfdeyenjvtVWtS2XTgKoFG5NBrgDLTy0rKRh3tnTBNVkw7K1OhhFz6Q4KMrqWr16UCm</w:t>
      </w:r>
    </w:p>
    <w:p>
      <w:pPr>
        <w:pStyle w:val="PreformattedText"/>
        <w:bidi w:val="0"/>
        <w:spacing w:before="0" w:after="0"/>
        <w:jc w:val="left"/>
        <w:rPr/>
      </w:pPr>
      <w:r>
        <w:rPr/>
        <w:t>/bHYprawTqVetJL3fIBU8V6Bl0HuEsJhJiztuLW8dSb6Gt+jlmxrG6bChTr6oCDbtptj+0OAs617dd</w:t>
      </w:r>
    </w:p>
    <w:p>
      <w:pPr>
        <w:pStyle w:val="PreformattedText"/>
        <w:bidi w:val="0"/>
        <w:spacing w:before="0" w:after="0"/>
        <w:jc w:val="left"/>
        <w:rPr/>
      </w:pPr>
      <w:r>
        <w:rPr/>
        <w:t>9bSpR0/TvTUe65d3DeFJf6VTUvLR/po7qM8hqvaW6V0bBpeKragd7birNOZxRNPe97vMqdvhOl21l3</w:t>
      </w:r>
    </w:p>
    <w:p>
      <w:pPr>
        <w:pStyle w:val="PreformattedText"/>
        <w:bidi w:val="0"/>
        <w:spacing w:before="0" w:after="0"/>
        <w:jc w:val="left"/>
        <w:rPr/>
      </w:pPr>
      <w:r>
        <w:rPr/>
        <w:t>cOdLB6geVpFYDKcOkFTSKr2vueByVqQre0tP/aPRlVzRurWtUOxztPKx6Me2A28q29tbvpHIHqB7rU</w:t>
      </w:r>
    </w:p>
    <w:p>
      <w:pPr>
        <w:pStyle w:val="PreformattedText"/>
        <w:bidi w:val="0"/>
        <w:spacing w:before="0" w:after="0"/>
        <w:jc w:val="left"/>
        <w:rPr/>
      </w:pPr>
      <w:r>
        <w:rPr/>
        <w:t>u2tO40aoLrRbe/ptDarHFrtn1wuHI7cfT3Dwt6ypXNCldPAc6Pu95T/hqMOJIXx+THV6fRxu2+1nRX</w:t>
      </w:r>
    </w:p>
    <w:p>
      <w:pPr>
        <w:pStyle w:val="PreformattedText"/>
        <w:bidi w:val="0"/>
        <w:spacing w:before="0" w:after="0"/>
        <w:jc w:val="left"/>
        <w:rPr/>
      </w:pPr>
      <w:r>
        <w:rPr/>
        <w:t>aHqJqaZUOD59AOy2rTPYLzV6pZpkXGrUaunURcE1NJvXbS482lYf6LncGo1lGrqvTWqVLXz/AEkB1J</w:t>
      </w:r>
    </w:p>
    <w:p>
      <w:pPr>
        <w:pStyle w:val="PreformattedText"/>
        <w:bidi w:val="0"/>
        <w:spacing w:before="0" w:after="0"/>
        <w:jc w:val="left"/>
        <w:rPr/>
      </w:pPr>
      <w:r>
        <w:rPr/>
        <w:t>zsseOxCYlep9DeIDb9tOq5rbPWLL8dP+Gszul6dePT3jQesW9FaDc3lk/b9+ph1tBkNnn9F5M8rl09</w:t>
      </w:r>
    </w:p>
    <w:p>
      <w:pPr>
        <w:pStyle w:val="PreformattedText"/>
        <w:bidi w:val="0"/>
        <w:spacing w:before="0" w:after="0"/>
        <w:jc w:val="left"/>
        <w:rPr/>
      </w:pPr>
      <w:r>
        <w:rPr/>
        <w:t>XhjlXGUen6+sXTtTui4vrOlr3mSflb8dYul66jQ0KJtuvadu1vnC3ywkSDUWuPG6tZvUejdXahX0zp</w:t>
      </w:r>
    </w:p>
    <w:p>
      <w:pPr>
        <w:pStyle w:val="PreformattedText"/>
        <w:bidi w:val="0"/>
        <w:spacing w:before="0" w:after="0"/>
        <w:jc w:val="left"/>
        <w:rPr/>
      </w:pPr>
      <w:r>
        <w:rPr/>
        <w:t>4Uw7dX2EvP+IyvNZ55aZl8Zt8qapp9fqTqSs581KVN37yeGtHv9V9rjwx48HzOfK53W3m/iNfNdqJt</w:t>
      </w:r>
    </w:p>
    <w:p>
      <w:pPr>
        <w:pStyle w:val="PreformattedText"/>
        <w:bidi w:val="0"/>
        <w:spacing w:before="0" w:after="0"/>
        <w:jc w:val="left"/>
        <w:rPr/>
      </w:pPr>
      <w:r>
        <w:rPr/>
        <w:t>KBAoU+w7Bez4+Et28+f646enfZ36JFlp15rVZg8yuQ2nI4YO6z8zPrUY+Nh+265fxm1I6jrVam4jYz</w:t>
      </w:r>
    </w:p>
    <w:p>
      <w:pPr>
        <w:pStyle w:val="PreformattedText"/>
        <w:bidi w:val="0"/>
        <w:spacing w:before="0" w:after="0"/>
        <w:jc w:val="left"/>
        <w:rPr/>
      </w:pPr>
      <w:r>
        <w:rPr/>
        <w:t>j8l4viY2ZW19PkymtLPAKxoUrTqK/qNiq1rWs/Ven5Odjy8WPlX0h4jay+j07o9kCKld9sHvJ/xD/o</w:t>
      </w:r>
    </w:p>
    <w:p>
      <w:pPr>
        <w:pStyle w:val="PreformattedText"/>
        <w:bidi w:val="0"/>
        <w:spacing w:before="0" w:after="0"/>
        <w:jc w:val="left"/>
        <w:rPr/>
      </w:pPr>
      <w:r>
        <w:rPr/>
        <w:t>vi425ZPpTHxj511ayp6ealSo4AOy2V9vH08Oc1d1+h/hLpxsm3moXtwKenVPwkCQYMr1+fWny7vNZ1</w:t>
      </w:r>
    </w:p>
    <w:p>
      <w:pPr>
        <w:pStyle w:val="PreformattedText"/>
        <w:bidi w:val="0"/>
        <w:spacing w:before="0" w:after="0"/>
        <w:jc w:val="left"/>
        <w:rPr/>
      </w:pPr>
      <w:r>
        <w:rPr/>
        <w:t>XdN6p1Q1bam97AYaCY3R8LlNtyeMbTpnoC+1JzatOhQti0g76oJyulsjhc7a9R0zTLnS6JfXv7WvcD</w:t>
      </w:r>
    </w:p>
    <w:p>
      <w:pPr>
        <w:pStyle w:val="PreformattedText"/>
        <w:bidi w:val="0"/>
        <w:spacing w:before="0" w:after="0"/>
        <w:jc w:val="left"/>
        <w:rPr/>
      </w:pPr>
      <w:r>
        <w:rPr/>
        <w:t>lpZDV5sspasm3PdQ9R1i4M8m1qhrpPlCJWNuuOOvbX3XVFtfMDLrRajABAqU3CQtTJrSu31mysab6V</w:t>
      </w:r>
    </w:p>
    <w:p>
      <w:pPr>
        <w:pStyle w:val="PreformattedText"/>
        <w:bidi w:val="0"/>
        <w:spacing w:before="0" w:after="0"/>
        <w:jc w:val="left"/>
        <w:rPr/>
      </w:pPr>
      <w:r>
        <w:rPr/>
        <w:t>jd1rTePUKjd0qbZ0FhqDa1lcU36o5zz+HcICqaXaTql5QZ+z7EUnOeCX16kkH8giSf2y7XWtRs2lgt</w:t>
      </w:r>
    </w:p>
    <w:p>
      <w:pPr>
        <w:pStyle w:val="PreformattedText"/>
        <w:bidi w:val="0"/>
        <w:spacing w:before="0" w:after="0"/>
        <w:jc w:val="left"/>
        <w:rPr/>
      </w:pPr>
      <w:r>
        <w:rPr/>
        <w:t>6FVjcHa/kppdM2j1U5wc+vQuGdttOCprbOl1LqG0vqraJpVKVAfiqVWSkiyaZ7NbsLSsAbu3eIAGCm</w:t>
      </w:r>
    </w:p>
    <w:p>
      <w:pPr>
        <w:pStyle w:val="PreformattedText"/>
        <w:bidi w:val="0"/>
        <w:spacing w:before="0" w:after="0"/>
        <w:jc w:val="left"/>
        <w:rPr/>
      </w:pPr>
      <w:r>
        <w:rPr/>
        <w:t>mtNjQrWeo1/KrNDS8S1zMgqM1iXug1m+ijqDdjj7ZAVZxrW3vRV9Urtda1wdokPrOxPwonk0N30lqV</w:t>
      </w:r>
    </w:p>
    <w:p>
      <w:pPr>
        <w:pStyle w:val="PreformattedText"/>
        <w:bidi w:val="0"/>
        <w:spacing w:before="0" w:after="0"/>
        <w:jc w:val="left"/>
        <w:rPr/>
      </w:pPr>
      <w:r>
        <w:rPr/>
        <w:t>gHVpqee10lzHTuU3pvyYGr61e06dClUpVLasM1CQNrx8hPbULV1S2ubmlUdavo0BG51KAhYy9Ts7fV</w:t>
      </w:r>
    </w:p>
    <w:p>
      <w:pPr>
        <w:pStyle w:val="PreformattedText"/>
        <w:bidi w:val="0"/>
        <w:spacing w:before="0" w:after="0"/>
        <w:jc w:val="left"/>
        <w:rPr/>
      </w:pPr>
      <w:r>
        <w:rPr/>
        <w:t>HB1hW8+kGw+hXb+JJtzcjqPTVlFU0LOpp141uHbdzF1mqjzzqTpnVdNc6rcUhWoO9Tbinx/wCiTHR2</w:t>
      </w:r>
    </w:p>
    <w:p>
      <w:pPr>
        <w:pStyle w:val="PreformattedText"/>
        <w:bidi w:val="0"/>
        <w:spacing w:before="0" w:after="0"/>
        <w:jc w:val="left"/>
        <w:rPr/>
      </w:pPr>
      <w:r>
        <w:rPr/>
        <w:t>miX1Jtv5hbOyBG7a4H3+VLl/SvRtG6up21qwBj2Xpia9TIcO3C1LtrTpqWosq06hui2jWezcK1Hurp</w:t>
      </w:r>
    </w:p>
    <w:p>
      <w:pPr>
        <w:pStyle w:val="PreformattedText"/>
        <w:bidi w:val="0"/>
        <w:spacing w:before="0" w:after="0"/>
        <w:jc w:val="left"/>
        <w:rPr/>
      </w:pPr>
      <w:r>
        <w:rPr/>
        <w:t>RvK3labTFxSdcyQKdZgy0n+8FuV0xseNfbBuq+j/Z01xrWlz61La40+zSckrx539m7dR+R9vsotqtY</w:t>
      </w:r>
    </w:p>
    <w:p>
      <w:pPr>
        <w:pStyle w:val="PreformattedText"/>
        <w:bidi w:val="0"/>
        <w:spacing w:before="0" w:after="0"/>
        <w:jc w:val="left"/>
        <w:rPr/>
      </w:pPr>
      <w:r>
        <w:rPr/>
        <w:t>6d3B+F9LD/F8+3dayHUqpbMk5BXbH0i/zSZDhmF0GqqUS2rvJxMqys2bb+wqC/pbS6SG4KLjNRjN9Q</w:t>
      </w:r>
    </w:p>
    <w:p>
      <w:pPr>
        <w:pStyle w:val="PreformattedText"/>
        <w:bidi w:val="0"/>
        <w:spacing w:before="0" w:after="0"/>
        <w:jc w:val="left"/>
        <w:rPr/>
      </w:pPr>
      <w:r>
        <w:rPr/>
        <w:t>qtcfW04UVgX9Z9RjZPGJSexttMuH1NHe4CTSWMvbP2r1as27s23IA3bdrgkWVzrm7WOAyTldFZukgt</w:t>
      </w:r>
    </w:p>
    <w:p>
      <w:pPr>
        <w:pStyle w:val="PreformattedText"/>
        <w:bidi w:val="0"/>
        <w:spacing w:before="0" w:after="0"/>
        <w:jc w:val="left"/>
        <w:rPr/>
      </w:pPr>
      <w:r>
        <w:rPr/>
        <w:t>ovf24hGNMyttfYvMcLLbSVS4loaYhVNkuGnIEzyozaFuA9pBExytsds2m1tMARhFZdpDGOPLRwpVjX</w:t>
      </w:r>
    </w:p>
    <w:p>
      <w:pPr>
        <w:pStyle w:val="PreformattedText"/>
        <w:bidi w:val="0"/>
        <w:spacing w:before="0" w:after="0"/>
        <w:jc w:val="left"/>
        <w:rPr/>
      </w:pPr>
      <w:r>
        <w:rPr/>
        <w:t>v/AHlwT/Ckb3GXRcPLcGcAd1NJiyNOrii6pWIksHb3ULGA0B1R2/l55Wp9m2zFY2dCANx91zvvSy7b</w:t>
      </w:r>
    </w:p>
    <w:p>
      <w:pPr>
        <w:pStyle w:val="PreformattedText"/>
        <w:bidi w:val="0"/>
        <w:spacing w:before="0" w:after="0"/>
        <w:jc w:val="left"/>
        <w:rPr/>
      </w:pPr>
      <w:r>
        <w:rPr/>
        <w:t>3pN/lNqVDyWyflW9K6LpO4pmvcXNRol52/QLPqN7bIPNZ9Vg/A0wFP8A6s/2wbq8pW91QcZLmPa6B9</w:t>
      </w:r>
    </w:p>
    <w:p>
      <w:pPr>
        <w:pStyle w:val="PreformattedText"/>
        <w:bidi w:val="0"/>
        <w:spacing w:before="0" w:after="0"/>
        <w:jc w:val="left"/>
        <w:rPr/>
      </w:pPr>
      <w:r>
        <w:rPr/>
        <w:t>VZ3Db6g0m5+96FaVhw6m0g/kvJenTGsxty5zSwjaeJWW1bHHc4TB91Q28AHP8A6oKt/pIBQKDUnA+q</w:t>
      </w:r>
    </w:p>
    <w:p>
      <w:pPr>
        <w:pStyle w:val="PreformattedText"/>
        <w:bidi w:val="0"/>
        <w:spacing w:before="0" w:after="0"/>
        <w:jc w:val="left"/>
        <w:rPr/>
      </w:pPr>
      <w:r>
        <w:rPr/>
        <w:t>Ife4HiENoHEO4j5WRbkn4UU7GOb2QZFNztk9+UB3EZ7lAwqGDJQMwgyQcoDTkmSVYhnT9VFTePbKAh</w:t>
      </w:r>
    </w:p>
    <w:p>
      <w:pPr>
        <w:pStyle w:val="PreformattedText"/>
        <w:bidi w:val="0"/>
        <w:spacing w:before="0" w:after="0"/>
        <w:jc w:val="left"/>
        <w:rPr/>
      </w:pPr>
      <w:r>
        <w:rPr/>
        <w:t>wIzygIqCSPhXoVAj1dlArgY5wgAycn80FbmkOIaJQW0mCODKDZWtA++FYM22HlFx5gSuhH5z68/wAz</w:t>
      </w:r>
    </w:p>
    <w:p>
      <w:pPr>
        <w:pStyle w:val="PreformattedText"/>
        <w:bidi w:val="0"/>
        <w:spacing w:before="0" w:after="0"/>
        <w:jc w:val="left"/>
        <w:rPr/>
      </w:pPr>
      <w:r>
        <w:rPr/>
        <w:t>qzXKg5dfVj/9Mr24a08fJ2x5n9Vue3CO68DnNb4p6E8mNtQ/0XXSzuvq3q6p+2bC6tWP2h5DXk8QuO</w:t>
      </w:r>
    </w:p>
    <w:p>
      <w:pPr>
        <w:pStyle w:val="PreformattedText"/>
        <w:bidi w:val="0"/>
        <w:spacing w:before="0" w:after="0"/>
        <w:jc w:val="left"/>
        <w:rPr/>
      </w:pPr>
      <w:r>
        <w:rPr/>
        <w:t>9Xbev6eMX3TGl211d/fL6ncVHNLbem1uGn5W7nuJ415f1Dp9Wz82hW2bSeQcLz29teN05C4t6DSSaz</w:t>
      </w:r>
    </w:p>
    <w:p>
      <w:pPr>
        <w:pStyle w:val="PreformattedText"/>
        <w:bidi w:val="0"/>
        <w:spacing w:before="0" w:after="0"/>
        <w:jc w:val="left"/>
        <w:rPr/>
      </w:pPr>
      <w:r>
        <w:rPr/>
        <w:t>nRwAt72yFKtRLCwMc74IWoiynZ0rqRsNN3IK3tls9Cptol1OvX2tExJyFNjo6GmftKk6jXqtuqBHod</w:t>
      </w:r>
    </w:p>
    <w:p>
      <w:pPr>
        <w:pStyle w:val="PreformattedText"/>
        <w:bidi w:val="0"/>
        <w:spacing w:before="0" w:after="0"/>
        <w:jc w:val="left"/>
        <w:rPr/>
      </w:pPr>
      <w:r>
        <w:rPr/>
        <w:t>uG5n0Wdr6aHWvDu8exzbaoKreWicqy6N1xl10xqdN1Vlai4kdwOFfKI1FOncWFVzHsIHBaVoOyX72k</w:t>
      </w:r>
    </w:p>
    <w:p>
      <w:pPr>
        <w:pStyle w:val="PreformattedText"/>
        <w:bidi w:val="0"/>
        <w:spacing w:before="0" w:after="0"/>
        <w:jc w:val="left"/>
        <w:rPr/>
      </w:pPr>
      <w:r>
        <w:rPr/>
        <w:t>QCJE9lZE2rpWlW9qNp0wXHgAd101qbrG63OpdHv0q3Z96uGseQHCn3yuHnL6bm2qpiKjfL/CMBxVl2</w:t>
      </w:r>
    </w:p>
    <w:p>
      <w:pPr>
        <w:pStyle w:val="PreformattedText"/>
        <w:bidi w:val="0"/>
        <w:spacing w:before="0" w:after="0"/>
        <w:jc w:val="left"/>
        <w:rPr/>
      </w:pPr>
      <w:r>
        <w:rPr/>
        <w:t>qCu7zHn/tD37KyG1lKlUpS5wOUNrKbzTcSGGD3QE21Z4PrgHgSk6NrG6Vdhm6mJHs1yvRs9tSrUXku</w:t>
      </w:r>
    </w:p>
    <w:p>
      <w:pPr>
        <w:pStyle w:val="PreformattedText"/>
        <w:bidi w:val="0"/>
        <w:spacing w:before="0" w:after="0"/>
        <w:jc w:val="left"/>
        <w:rPr/>
      </w:pPr>
      <w:r>
        <w:rPr/>
        <w:t>aR7ghTpIzaFW4t6m+g1zXDIM4WbpqXTptK6zc+KdwTSrtw17cfqudx6b8ts7UNWoawPJumilcty2q3</w:t>
      </w:r>
    </w:p>
    <w:p>
      <w:pPr>
        <w:pStyle w:val="PreformattedText"/>
        <w:bidi w:val="0"/>
        <w:spacing w:before="0" w:after="0"/>
        <w:jc w:val="left"/>
        <w:rPr/>
      </w:pPr>
      <w:r>
        <w:rPr/>
        <w:t>hyxjuNbjTC4ubCo4F/mUnHsV1XcbCw1p9sQWVS9s5pkrLNkreb7W9Y59VjXyPwn3RPXpqarmW1B4Dd</w:t>
      </w:r>
    </w:p>
    <w:p>
      <w:pPr>
        <w:pStyle w:val="PreformattedText"/>
        <w:bidi w:val="0"/>
        <w:spacing w:before="0" w:after="0"/>
        <w:jc w:val="left"/>
        <w:rPr/>
      </w:pPr>
      <w:r>
        <w:rPr/>
        <w:t>rXO/RDdZtpRY2l94t6u4huWeylWXbb6VVt9Qtqge0iof0Wt1b1HpPhT1Fqmn6fe6PplVrb2/Lbe2c0</w:t>
      </w:r>
    </w:p>
    <w:p>
      <w:pPr>
        <w:pStyle w:val="PreformattedText"/>
        <w:bidi w:val="0"/>
        <w:spacing w:before="0" w:after="0"/>
        <w:jc w:val="left"/>
        <w:rPr/>
      </w:pPr>
      <w:r>
        <w:rPr/>
        <w:t>eqm0n1lvtjuue++1/K9e8a9L0zwz8LLbp6lVde6xqe1znvM+WOXn81y323Mpca+WqliA0uHM5heqOG</w:t>
      </w:r>
    </w:p>
    <w:p>
      <w:pPr>
        <w:pStyle w:val="PreformattedText"/>
        <w:bidi w:val="0"/>
        <w:spacing w:before="0" w:after="0"/>
        <w:jc w:val="left"/>
        <w:rPr/>
      </w:pPr>
      <w:r>
        <w:rPr/>
        <w:t>qDbd7W4JI9lVl0tZanbugn3yjXkahkvkAxwi7V1LhzSW+XH0Q2T1VBLmGENi3bTAhxaDyCqbEtcctf</w:t>
      </w:r>
    </w:p>
    <w:p>
      <w:pPr>
        <w:pStyle w:val="PreformattedText"/>
        <w:bidi w:val="0"/>
        <w:spacing w:before="0" w:after="0"/>
        <w:jc w:val="left"/>
        <w:rPr/>
      </w:pPr>
      <w:r>
        <w:rPr/>
        <w:t>LT2TRuFaDTDvQTJweyhuGovFJxMEOI5CG4V7n1WnAmVNm1jWVBRAaPV8KpaLN1N0ObtJjJQnftY1oh</w:t>
      </w:r>
    </w:p>
    <w:p>
      <w:pPr>
        <w:pStyle w:val="PreformattedText"/>
        <w:bidi w:val="0"/>
        <w:spacing w:before="0" w:after="0"/>
        <w:jc w:val="left"/>
        <w:rPr/>
      </w:pPr>
      <w:r>
        <w:rPr/>
        <w:t>4BO6InsjShlIuPqMj2QXGjLHSSGk4jlGNoababGl3rE9lU9rPQ4EAbT291DTGqXraT/Q0kjkn3RZP7</w:t>
      </w:r>
    </w:p>
    <w:p>
      <w:pPr>
        <w:pStyle w:val="PreformattedText"/>
        <w:bidi w:val="0"/>
        <w:spacing w:before="0" w:after="0"/>
        <w:jc w:val="left"/>
        <w:rPr/>
      </w:pPr>
      <w:r>
        <w:rPr/>
        <w:t>P97qVKZY9xh/uhqMZph7mO9R7Kwump6vou/wB276Twyf5qfbO2Tave/SbWqCP7EH+SZsybaRznvLtv</w:t>
      </w:r>
    </w:p>
    <w:p>
      <w:pPr>
        <w:pStyle w:val="PreformattedText"/>
        <w:bidi w:val="0"/>
        <w:spacing w:before="0" w:after="0"/>
        <w:jc w:val="left"/>
        <w:rPr/>
      </w:pPr>
      <w:r>
        <w:rPr/>
        <w:t>4zmfZIlrHo2zn1HbzEDLitekjQdTax5bHW1q6GHDnDuVmft06dSOZ061feahRoAFzi4An816+P8AWO</w:t>
      </w:r>
    </w:p>
    <w:p>
      <w:pPr>
        <w:pStyle w:val="PreformattedText"/>
        <w:bidi w:val="0"/>
        <w:spacing w:before="0" w:after="0"/>
        <w:jc w:val="left"/>
        <w:rPr/>
      </w:pPr>
      <w:r>
        <w:rPr/>
        <w:t>OVepa/qzdI0lttRO15YBjsvFyW2t4TTye9quuLkmZkrWE0trZUHC106o38LnjC6WMxpw2SRyUk0lbr</w:t>
      </w:r>
    </w:p>
    <w:p>
      <w:pPr>
        <w:pStyle w:val="PreformattedText"/>
        <w:bidi w:val="0"/>
        <w:spacing w:before="0" w:after="0"/>
        <w:jc w:val="left"/>
        <w:rPr/>
      </w:pPr>
      <w:r>
        <w:rPr/>
        <w:t>RqHlVmtDg55zHsrfRG9uIbWgDhZaAuJBB4hBr3nbT2EQEFdGPNOcFBfUeRSLRwUFtM72BgEYV0Miq0</w:t>
      </w:r>
    </w:p>
    <w:p>
      <w:pPr>
        <w:pStyle w:val="PreformattedText"/>
        <w:bidi w:val="0"/>
        <w:spacing w:before="0" w:after="0"/>
        <w:jc w:val="left"/>
        <w:rPr/>
      </w:pPr>
      <w:r>
        <w:rPr/>
        <w:t>eQBGAUGJXBt7qi0cnIVRs7um6jYvAyQ8HCzrsjW2b/AC6Nck8grVVjWbjuY131BVk6StrVeBULmn1D</w:t>
      </w:r>
    </w:p>
    <w:p>
      <w:pPr>
        <w:pStyle w:val="PreformattedText"/>
        <w:bidi w:val="0"/>
        <w:spacing w:before="0" w:after="0"/>
        <w:jc w:val="left"/>
        <w:rPr/>
      </w:pPr>
      <w:r>
        <w:rPr/>
        <w:t>BWCMBsCnXcckBWKSkIosLvZa0m0a8bXk/h4UPobyv/wNGi0/hMlFjedFeG2t+IF64afSDLdh/eXVUw</w:t>
      </w:r>
    </w:p>
    <w:p>
      <w:pPr>
        <w:pStyle w:val="PreformattedText"/>
        <w:bidi w:val="0"/>
        <w:spacing w:before="0" w:after="0"/>
        <w:jc w:val="left"/>
        <w:rPr/>
      </w:pPr>
      <w:r>
        <w:rPr/>
        <w:t>xv59yuWfJjg9nH8fLk9R9AeGXgLoGnXVRmskarVos3OquEU2H2A7rh/wBjT6/D/Hb/AMn0O2/suiOm</w:t>
      </w:r>
    </w:p>
    <w:p>
      <w:pPr>
        <w:pStyle w:val="PreformattedText"/>
        <w:bidi w:val="0"/>
        <w:spacing w:before="0" w:after="0"/>
        <w:jc w:val="left"/>
        <w:rPr/>
      </w:pPr>
      <w:r>
        <w:rPr/>
        <w:t>rOw06jTZXuMU6e0AMHuV83l5cuS6foeL42PHi4HVdadc6o6nVcK9K1G95PD3zgBXGam65Z479MPWep</w:t>
      </w:r>
    </w:p>
    <w:p>
      <w:pPr>
        <w:pStyle w:val="PreformattedText"/>
        <w:bidi w:val="0"/>
        <w:spacing w:before="0" w:after="0"/>
        <w:jc w:val="left"/>
        <w:rPr/>
      </w:pPr>
      <w:r>
        <w:rPr/>
        <w:t>rjT/KtRUm8ufXWpNMMa3s1bmNqTj6ZXSWomm4XVeqHeW4uc4cOd2A+Fu9Tpnwt6b3U+oHXNuXOdmrL</w:t>
      </w:r>
    </w:p>
    <w:p>
      <w:pPr>
        <w:pStyle w:val="PreformattedText"/>
        <w:bidi w:val="0"/>
        <w:spacing w:before="0" w:after="0"/>
        <w:jc w:val="left"/>
        <w:rPr/>
      </w:pPr>
      <w:r>
        <w:rPr/>
        <w:t>n57ey8+ra1OKY9tJq3WVbQum3VLZ/lXlc7aZbyxvBK6Y421jPKaaW11n9hmzq+t9e6/EQJc4nmfzXe</w:t>
      </w:r>
    </w:p>
    <w:p>
      <w:pPr>
        <w:pStyle w:val="PreformattedText"/>
        <w:bidi w:val="0"/>
        <w:spacing w:before="0" w:after="0"/>
        <w:jc w:val="left"/>
        <w:rPr/>
      </w:pPr>
      <w:r>
        <w:rPr/>
        <w:t>zrUfKyx3dtj09Xqa91HQff4s6D4bSccOdPP5J1hi5a76a/x86ypW+mDS7Z8+c8sBByGt/EfzXk48by</w:t>
      </w:r>
    </w:p>
    <w:p>
      <w:pPr>
        <w:pStyle w:val="PreformattedText"/>
        <w:bidi w:val="0"/>
        <w:spacing w:before="0" w:after="0"/>
        <w:jc w:val="left"/>
        <w:rPr/>
      </w:pPr>
      <w:r>
        <w:rPr/>
        <w:t>59uupJ24bwW6co6tpNa/rUWVni5c1heOAAvq538c8Y8eU8r09c6J09lK8BlrKT3Ob6eJAXjyupXo4s</w:t>
      </w:r>
    </w:p>
    <w:p>
      <w:pPr>
        <w:pStyle w:val="PreformattedText"/>
        <w:bidi w:val="0"/>
        <w:spacing w:before="0" w:after="0"/>
        <w:jc w:val="left"/>
        <w:rPr/>
      </w:pPr>
      <w:r>
        <w:rPr/>
        <w:t>O3nnjraNo3ml6hbt2NpVgKpAwWkxldPiau9uvJ1Lp2Hh0K+q+dodOGW2wXFJw7juAu3LfH0xxSZzTV</w:t>
      </w:r>
    </w:p>
    <w:p>
      <w:pPr>
        <w:pStyle w:val="PreformattedText"/>
        <w:bidi w:val="0"/>
        <w:spacing w:before="0" w:after="0"/>
        <w:jc w:val="left"/>
        <w:rPr/>
      </w:pPr>
      <w:r>
        <w:rPr/>
        <w:t>dfdC6UbGpc17RlWDtqVGty0cSvNjy76XP4m+3zv1f4VXNtc17nS3i7pgbnU2j1R7hejy6fK5fj3Fid</w:t>
      </w:r>
    </w:p>
    <w:p>
      <w:pPr>
        <w:pStyle w:val="PreformattedText"/>
        <w:bidi w:val="0"/>
        <w:spacing w:before="0" w:after="0"/>
        <w:jc w:val="left"/>
        <w:rPr/>
      </w:pPr>
      <w:r>
        <w:rPr/>
        <w:t>JUX13styCS4wWjkELjbuvPJZdV7d0zei2tqbKhNPyztLT7rMdI9b6Z1a0uKMXNQ49UN/iA7Lps3HW/</w:t>
      </w:r>
    </w:p>
    <w:p>
      <w:pPr>
        <w:pStyle w:val="PreformattedText"/>
        <w:bidi w:val="0"/>
        <w:spacing w:before="0" w:after="0"/>
        <w:jc w:val="left"/>
        <w:rPr/>
      </w:pPr>
      <w:r>
        <w:rPr/>
        <w:t>fKet7alnTNF7PSaTuY7KHtXb2rqf3qhXiNuA8d1qJGppXla1/wCEYBUpyPxGIz2TW1tXa35Ve5oeYI</w:t>
      </w:r>
    </w:p>
    <w:p>
      <w:pPr>
        <w:pStyle w:val="PreformattedText"/>
        <w:bidi w:val="0"/>
        <w:spacing w:before="0" w:after="0"/>
        <w:jc w:val="left"/>
        <w:rPr/>
      </w:pPr>
      <w:r>
        <w:rPr/>
        <w:t>rR6WnKkZno+jadXOuWrnhrqFUljzyPiV13qOU3XT19Cp2RFOps3PMSzj4WNze27jpuuk7uhplK406+</w:t>
      </w:r>
    </w:p>
    <w:p>
      <w:pPr>
        <w:pStyle w:val="PreformattedText"/>
        <w:bidi w:val="0"/>
        <w:spacing w:before="0" w:after="0"/>
        <w:jc w:val="left"/>
        <w:rPr/>
      </w:pPr>
      <w:r>
        <w:rPr/>
        <w:t>/dF25pkYc08Qs5XdWb053qelSa6tSt6cUmZcSOUlal00unVHNY203EMceTwFdajLa3um3FgWOYWVmO</w:t>
      </w:r>
    </w:p>
    <w:p>
      <w:pPr>
        <w:pStyle w:val="PreformattedText"/>
        <w:bidi w:val="0"/>
        <w:spacing w:before="0" w:after="0"/>
        <w:jc w:val="left"/>
        <w:rPr/>
      </w:pPr>
      <w:r>
        <w:rPr/>
        <w:t>G5z6ZkD4UixLQmg57GuIeBuaSqMa4qj701rqLg+oeW9/lTtO2J9zc993Td/Zx35hXfS76aPqKxZaaO</w:t>
      </w:r>
    </w:p>
    <w:p>
      <w:pPr>
        <w:pStyle w:val="PreformattedText"/>
        <w:bidi w:val="0"/>
        <w:spacing w:before="0" w:after="0"/>
        <w:jc w:val="left"/>
        <w:rPr/>
      </w:pPr>
      <w:r>
        <w:rPr/>
        <w:t>alBxLqZ3AtOY+VkxjkiHVtNBD27mnePeVra2sS0ZcXtWmK7o8z8JPuukkY2tpsubO6c1joc7BjvlWx</w:t>
      </w:r>
    </w:p>
    <w:p>
      <w:pPr>
        <w:pStyle w:val="PreformattedText"/>
        <w:bidi w:val="0"/>
        <w:spacing w:before="0" w:after="0"/>
        <w:jc w:val="left"/>
        <w:rPr/>
      </w:pPr>
      <w:r>
        <w:rPr/>
        <w:t>ltaNCrQrnc8ExJDRyVzta+nqHQmsVrHRapoPOyZI7/ACsb12zJvcdV0D9k3we65rft/UtPc66qVDUr</w:t>
      </w:r>
    </w:p>
    <w:p>
      <w:pPr>
        <w:pStyle w:val="PreformattedText"/>
        <w:bidi w:val="0"/>
        <w:spacing w:before="0" w:after="0"/>
        <w:jc w:val="left"/>
        <w:rPr/>
      </w:pPr>
      <w:r>
        <w:rPr/>
        <w:t>27KpbTqOJJlwXTPmuJxY31Xtuj+HvhX0MWUtJ6N0yi6n+F/3dpM+8lefL5GWc01/19Xe3RXvifS02g</w:t>
      </w:r>
    </w:p>
    <w:p>
      <w:pPr>
        <w:pStyle w:val="PreformattedText"/>
        <w:bidi w:val="0"/>
        <w:spacing w:before="0" w:after="0"/>
        <w:jc w:val="left"/>
        <w:rPr/>
      </w:pPr>
      <w:r>
        <w:rPr/>
        <w:t>aVjaWtu1owGMA/ovLd37d8cdOX1HxfvHU5bVAkcNEQuHjdu88XL3fW15e0i59y9wPu5dsZqLJhfpzV</w:t>
      </w:r>
    </w:p>
    <w:p>
      <w:pPr>
        <w:pStyle w:val="PreformattedText"/>
        <w:bidi w:val="0"/>
        <w:spacing w:before="0" w:after="0"/>
        <w:jc w:val="left"/>
        <w:rPr/>
      </w:pPr>
      <w:r>
        <w:rPr/>
        <w:t>7qFS43eYd7Dy0mcLpjbj6JhjXm2pfZ10TqzrTStUs6Qo3HnB1QMHpqZn1L6M+V/47jXp4uKW9vUr7V</w:t>
      </w:r>
    </w:p>
    <w:p>
      <w:pPr>
        <w:pStyle w:val="PreformattedText"/>
        <w:bidi w:val="0"/>
        <w:spacing w:before="0" w:after="0"/>
        <w:jc w:val="left"/>
        <w:rPr/>
      </w:pPr>
      <w:r>
        <w:rPr/>
        <w:t>nWDq1ox8tt5penAxhfluWzK1+q4J4Y6chfawXOBJJpTGPdcHXf2w61/wCZiJCuM3dJt5t4hakaQNMv</w:t>
      </w:r>
    </w:p>
    <w:p>
      <w:pPr>
        <w:pStyle w:val="PreformattedText"/>
        <w:bidi w:val="0"/>
        <w:spacing w:before="0" w:after="0"/>
        <w:jc w:val="left"/>
        <w:rPr/>
      </w:pPr>
      <w:r>
        <w:rPr/>
        <w:t>2tI3EL24zrTzc2Ukr5o6x1FmqarWg7mswCF9PhlmL8vz3dc1rdN7bMVC7c0DK9mLx5Tpw9a5h5j0yv</w:t>
      </w:r>
    </w:p>
    <w:p>
      <w:pPr>
        <w:pStyle w:val="PreformattedText"/>
        <w:bidi w:val="0"/>
        <w:spacing w:before="0" w:after="0"/>
        <w:jc w:val="left"/>
        <w:rPr/>
      </w:pPr>
      <w:r>
        <w:rPr/>
        <w:t>ZPTxXqlF3u9MccqsqtzajjGExmvZslWLZ0OduY7sUGJXpAAVGvmnP6IyO2i+N8T7hTYgoUQ6QTCbGX</w:t>
      </w:r>
    </w:p>
    <w:p>
      <w:pPr>
        <w:pStyle w:val="PreformattedText"/>
        <w:bidi w:val="0"/>
        <w:spacing w:before="0" w:after="0"/>
        <w:jc w:val="left"/>
        <w:rPr/>
      </w:pPr>
      <w:r>
        <w:rPr/>
        <w:t>Zta4n93j3Kvkmmyt69rbtfUNLzS1YtrUV3HUdas6GshnZnZZ8Num5GLWu31iC8NY3+6FuY6Z8mI6sd</w:t>
      </w:r>
    </w:p>
    <w:p>
      <w:pPr>
        <w:pStyle w:val="PreformattedText"/>
        <w:bidi w:val="0"/>
        <w:spacing w:before="0" w:after="0"/>
        <w:jc w:val="left"/>
        <w:rPr/>
      </w:pPr>
      <w:r>
        <w:rPr/>
        <w:t>xDcDuVpna63vDb7iz8XZzuyz4mwffVDuO6XnkqeJtjPuBTBJ5ViMd1U/j7HstCipXdUqh0ZWpNJt23</w:t>
      </w:r>
    </w:p>
    <w:p>
      <w:pPr>
        <w:pStyle w:val="PreformattedText"/>
        <w:bidi w:val="0"/>
        <w:spacing w:before="0" w:after="0"/>
        <w:jc w:val="left"/>
        <w:rPr/>
      </w:pPr>
      <w:r>
        <w:rPr/>
        <w:t>hnqFMao62uYNG4bsIK48k/p0472o6h0z9majcW8Q1kxHcLnhde3fToehGOuOntRpsP8AZt8zb9Fy5b</w:t>
      </w:r>
    </w:p>
    <w:p>
      <w:pPr>
        <w:pStyle w:val="PreformattedText"/>
        <w:bidi w:val="0"/>
        <w:spacing w:before="0" w:after="0"/>
        <w:jc w:val="left"/>
        <w:rPr/>
      </w:pPr>
      <w:r>
        <w:rPr/>
        <w:t>rsx7rqPCTWGWuttpvP7qsYcw9wvNnNzb1zLXT6MpW7Lrp29s3Om404+bQf3NM9vovk5dV7uPtw2m6x</w:t>
      </w:r>
    </w:p>
    <w:p>
      <w:pPr>
        <w:pStyle w:val="PreformattedText"/>
        <w:bidi w:val="0"/>
        <w:spacing w:before="0" w:after="0"/>
        <w:jc w:val="left"/>
        <w:rPr/>
      </w:pPr>
      <w:r>
        <w:rPr/>
        <w:t>am8udLu5baXomTw144cku3RlXVtWutKuNGr1f/eennzLWoT+OnzCm+1k3Fmi3zb+xt7uni8pemo0ch</w:t>
      </w:r>
    </w:p>
    <w:p>
      <w:pPr>
        <w:pStyle w:val="PreformattedText"/>
        <w:bidi w:val="0"/>
        <w:spacing w:before="0" w:after="0"/>
        <w:jc w:val="left"/>
        <w:rPr/>
      </w:pPr>
      <w:r>
        <w:rPr/>
        <w:t>bs3HPvF630h1DcXtK30d7jVoMLatPOAO4Xn8NV6cc9vdaIousKtek6KVvTJ2xwY4WMvenbDPV1XLeD</w:t>
      </w:r>
    </w:p>
    <w:p>
      <w:pPr>
        <w:pStyle w:val="PreformattedText"/>
        <w:bidi w:val="0"/>
        <w:spacing w:before="0" w:after="0"/>
        <w:jc w:val="left"/>
        <w:rPr/>
      </w:pPr>
      <w:r>
        <w:rPr/>
        <w:t>2jnWOoq2oXrQ+jSLritUPYey36x068t3dMXxS16aV7dU/wB3RLj5bB/dBIC5cGO8mM+sXA3Git6S8P</w:t>
      </w:r>
    </w:p>
    <w:p>
      <w:pPr>
        <w:pStyle w:val="PreformattedText"/>
        <w:bidi w:val="0"/>
        <w:spacing w:before="0" w:after="0"/>
        <w:jc w:val="left"/>
        <w:rPr/>
      </w:pPr>
      <w:r>
        <w:rPr/>
        <w:t>X3N1H3+/JuKuILB2b+i9nJlu6jweOruvlO+NTVtZu6p/7WqQ0fnhfe+PPHjfO5s95aj7M6H0V2jeHl</w:t>
      </w:r>
    </w:p>
    <w:p>
      <w:pPr>
        <w:pStyle w:val="PreformattedText"/>
        <w:bidi w:val="0"/>
        <w:spacing w:before="0" w:after="0"/>
        <w:jc w:val="left"/>
        <w:rPr/>
      </w:pPr>
      <w:r>
        <w:rPr/>
        <w:t>pbNYBUq09s9hjJK+T8jKXPT3cOOpt8ndaVzcdTX+95ew1XBoH1K9fBjIzy16H4J6eX9Pa/6m7mMNYt</w:t>
      </w:r>
    </w:p>
    <w:p>
      <w:pPr>
        <w:pStyle w:val="PreformattedText"/>
        <w:bidi w:val="0"/>
        <w:spacing w:before="0" w:after="0"/>
        <w:jc w:val="left"/>
        <w:rPr/>
      </w:pPr>
      <w:r>
        <w:rPr/>
        <w:t>I7ALzfKm638a67rtNKF71n09Uv6tztpsHk0mk8QP6Lx4YTHuvXnnv05ev063VtKqb3bqlJrmwV68c4</w:t>
      </w:r>
    </w:p>
    <w:p>
      <w:pPr>
        <w:pStyle w:val="PreformattedText"/>
        <w:bidi w:val="0"/>
        <w:spacing w:before="0" w:after="0"/>
        <w:jc w:val="left"/>
        <w:rPr/>
      </w:pPr>
      <w:r>
        <w:rPr/>
        <w:t>82Uuu33N0lqlpYaNf6c/U7d4e7920vEfkvX4183Fven9It73Vban98ZSBw47hAC1jjUyyunsVe607R</w:t>
      </w:r>
    </w:p>
    <w:p>
      <w:pPr>
        <w:pStyle w:val="PreformattedText"/>
        <w:bidi w:val="0"/>
        <w:spacing w:before="0" w:after="0"/>
        <w:jc w:val="left"/>
        <w:rPr/>
      </w:pPr>
      <w:r>
        <w:rPr/>
        <w:t>NM20LymC1oAl4klTLF557ed65cV72pWuBWa4ERsa+Fw8K9GOUx9tJaaZdVbZ8slpOG71m41byS+lot</w:t>
      </w:r>
    </w:p>
    <w:p>
      <w:pPr>
        <w:pStyle w:val="PreformattedText"/>
        <w:bidi w:val="0"/>
        <w:spacing w:before="0" w:after="0"/>
        <w:jc w:val="left"/>
        <w:rPr/>
      </w:pPr>
      <w:r>
        <w:rPr/>
        <w:t>Lwsa3y3Y7tCxNsw7qFeo/aab6YAxhadZ2WvZc/umuP0hahpLMPs65ezzKDo5Yey3GLNKhYseX1G1Hl</w:t>
      </w:r>
    </w:p>
    <w:p>
      <w:pPr>
        <w:pStyle w:val="PreformattedText"/>
        <w:bidi w:val="0"/>
        <w:spacing w:before="0" w:after="0"/>
        <w:jc w:val="left"/>
        <w:rPr/>
      </w:pPr>
      <w:r>
        <w:rPr/>
        <w:t>xPLuy1JtGzta9WxpEi/Ax+FwldPFJGRY9Q3tC1LadKi97yd1WsPxBc7F8eln3utUsqjja2tVwMeiVN</w:t>
      </w:r>
    </w:p>
    <w:p>
      <w:pPr>
        <w:pStyle w:val="PreformattedText"/>
        <w:bidi w:val="0"/>
        <w:spacing w:before="0" w:after="0"/>
        <w:jc w:val="left"/>
        <w:rPr/>
      </w:pPr>
      <w:r>
        <w:rPr/>
        <w:t>LthUb+5p1DVFCvbtILSaJwU0jJF9Z6VSZdjUN9YjFJ7iSD9E1/TcxhrTrbUr2lVFO/ewsEhjoys+Om</w:t>
      </w:r>
    </w:p>
    <w:p>
      <w:pPr>
        <w:pStyle w:val="PreformattedText"/>
        <w:bidi w:val="0"/>
        <w:spacing w:before="0" w:after="0"/>
        <w:jc w:val="left"/>
        <w:rPr/>
      </w:pPr>
      <w:r>
        <w:rPr/>
        <w:t>vHE1LrHU36aajA59Yfg4ysWbLjjprX9XUX1C/WWm3qhuC5pAckjFx66YrNd0zVD5rKjabw6PJB5Vkc</w:t>
      </w:r>
    </w:p>
    <w:p>
      <w:pPr>
        <w:pStyle w:val="PreformattedText"/>
        <w:bidi w:val="0"/>
        <w:spacing w:before="0" w:after="0"/>
        <w:jc w:val="left"/>
        <w:rPr/>
      </w:pPr>
      <w:r>
        <w:rPr/>
        <w:t>tadPo9nauPmecaTSMtxlL0mrW+fa0KFsX0wyoyM7zlTG6amLntZ0S21SwftosG0yAHYcR8Lrvca19P</w:t>
      </w:r>
    </w:p>
    <w:p>
      <w:pPr>
        <w:pStyle w:val="PreformattedText"/>
        <w:bidi w:val="0"/>
        <w:spacing w:before="0" w:after="0"/>
        <w:jc w:val="left"/>
        <w:rPr/>
      </w:pPr>
      <w:r>
        <w:rPr/>
        <w:t>BeqdO8rW3tNqLRjnY2f1WJGb03nTepss9SNDUHNNuKZDXuPJ7KzpJXSafUtdX/ALCo+3q0/wCCo7cP</w:t>
      </w:r>
    </w:p>
    <w:p>
      <w:pPr>
        <w:pStyle w:val="PreformattedText"/>
        <w:bidi w:val="0"/>
        <w:spacing w:before="0" w:after="0"/>
        <w:jc w:val="left"/>
        <w:rPr/>
      </w:pPr>
      <w:r>
        <w:rPr/>
        <w:t>yXWdm3T2X3u6olzqhaxrfSRw8jt9VdSO+Fjx/wC1TqDrz7PvVDrqo1m23cxjCRLswvLnjvJM7NPyL8</w:t>
      </w:r>
    </w:p>
    <w:p>
      <w:pPr>
        <w:pStyle w:val="PreformattedText"/>
        <w:bidi w:val="0"/>
        <w:spacing w:before="0" w:after="0"/>
        <w:jc w:val="left"/>
        <w:rPr/>
      </w:pPr>
      <w:r>
        <w:rPr/>
        <w:t>ksdUcJDQF9DGawfP8Atg1XFtRpP6r0YTppKlTaZmQVsAUBUa48gqToWWdVtjXYBwDlX2LtSAp1PMaY</w:t>
      </w:r>
    </w:p>
    <w:p>
      <w:pPr>
        <w:pStyle w:val="PreformattedText"/>
        <w:bidi w:val="0"/>
        <w:spacing w:before="0" w:after="0"/>
        <w:jc w:val="left"/>
        <w:rPr/>
      </w:pPr>
      <w:r>
        <w:rPr/>
        <w:t>HOO6DV379zQ8fhKz9p9szp6/JtLqkSBuEpl7SrG12DT6lLjIIlSTtZGpLCaRcM4IXSKs0yoPKcC7bj</w:t>
      </w:r>
    </w:p>
    <w:p>
      <w:pPr>
        <w:pStyle w:val="PreformattedText"/>
        <w:bidi w:val="0"/>
        <w:spacing w:before="0" w:after="0"/>
        <w:jc w:val="left"/>
        <w:rPr/>
      </w:pPr>
      <w:r>
        <w:rPr/>
        <w:t>IQZlauGW21sAjH1UGnFVpeZ7HC1GKS4f8AvAeYWZ7ZWWhw5wwJWhkGsPb80D1qvl2bjMTwpVn2wqVd</w:t>
      </w:r>
    </w:p>
    <w:p>
      <w:pPr>
        <w:pStyle w:val="PreformattedText"/>
        <w:bidi w:val="0"/>
        <w:spacing w:before="0" w:after="0"/>
        <w:jc w:val="left"/>
        <w:rPr/>
      </w:pPr>
      <w:r>
        <w:rPr/>
        <w:t>rGyTlWTSHZUFRwgkf6obZv3gW9LZHOXFFlY9MHeHTPf6KT0lZ1WX27nOOXcLGu2o3Ojmq3Y2lmWwfh</w:t>
      </w:r>
    </w:p>
    <w:p>
      <w:pPr>
        <w:pStyle w:val="PreformattedText"/>
        <w:bidi w:val="0"/>
        <w:spacing w:before="0" w:after="0"/>
        <w:jc w:val="left"/>
        <w:rPr/>
      </w:pPr>
      <w:r>
        <w:rPr/>
        <w:t>W91t12mU22lq6ocBoMyueX9NYzsmlXdR7a9YunzCSB8K301th2zxe6kGCC/dAb8LUmo5ZXT6p6MrGr</w:t>
      </w:r>
    </w:p>
    <w:p>
      <w:pPr>
        <w:pStyle w:val="PreformattedText"/>
        <w:bidi w:val="0"/>
        <w:spacing w:before="0" w:after="0"/>
        <w:jc w:val="left"/>
        <w:rPr/>
      </w:pPr>
      <w:r>
        <w:rPr/>
        <w:t>0vYsLYIpBeTKO+LPqHY/c2DKw6Q9EjM/iRVNXc13uECjMnlBaC4RBhEEtkSTJQQgkbuyKtp1JkAZQX</w:t>
      </w:r>
    </w:p>
    <w:p>
      <w:pPr>
        <w:pStyle w:val="PreformattedText"/>
        <w:bidi w:val="0"/>
        <w:spacing w:before="0" w:after="0"/>
        <w:jc w:val="left"/>
        <w:rPr/>
      </w:pPr>
      <w:r>
        <w:rPr/>
        <w:t>N3NbM8rAenO0kIHa7sQgDiJyIA5QPRI/NA+8QYj3QJvLhkwgYHcOcoGEGcjCBCSDAhBGHLpGUBfLR8</w:t>
      </w:r>
    </w:p>
    <w:p>
      <w:pPr>
        <w:pStyle w:val="PreformattedText"/>
        <w:bidi w:val="0"/>
        <w:spacing w:before="0" w:after="0"/>
        <w:jc w:val="left"/>
        <w:rPr/>
      </w:pPr>
      <w:r>
        <w:rPr/>
        <w:t>DsgVx/dgwQgLcglA9NjpJ5AQZNBxYCCVYLnVzToVXl3DCf5FdPpH52X5NXXNTqf3rmq6f+Yr2cfp4s</w:t>
      </w:r>
    </w:p>
    <w:p>
      <w:pPr>
        <w:pStyle w:val="PreformattedText"/>
        <w:bidi w:val="0"/>
        <w:spacing w:before="0" w:after="0"/>
        <w:jc w:val="left"/>
        <w:rPr/>
      </w:pPr>
      <w:r>
        <w:rPr/>
        <w:t>/aMGATldsZuucd94I2/n+JOmHbG3cZ/Jdb0mPt9LapWpNoVqJqHYXevPZeTKx6sZ/bw7r/AF+ypX1w</w:t>
      </w:r>
    </w:p>
    <w:p>
      <w:pPr>
        <w:pStyle w:val="PreformattedText"/>
        <w:bidi w:val="0"/>
        <w:spacing w:before="0" w:after="0"/>
        <w:jc w:val="left"/>
        <w:rPr/>
      </w:pPr>
      <w:r>
        <w:rPr/>
        <w:t>LIMaGN2DbzK5bqV5HrWrXN64+Y7YIznspJtN/wBNC91UcPBaOIK7yac6ttbrY4O3Q8e66SMN1Yak98</w:t>
      </w:r>
    </w:p>
    <w:p>
      <w:pPr>
        <w:pStyle w:val="PreformattedText"/>
        <w:bidi w:val="0"/>
        <w:spacing w:before="0" w:after="0"/>
        <w:jc w:val="left"/>
        <w:rPr/>
      </w:pPr>
      <w:r>
        <w:rPr/>
        <w:t>7gz4cmkZhpW9+Xb3NDuxYoEoWde2qQ11R7J/hTUWVli4u6ZqMDa+wjBgyFNRbWM+11arUNSm2vuH97</w:t>
      </w:r>
    </w:p>
    <w:p>
      <w:pPr>
        <w:pStyle w:val="PreformattedText"/>
        <w:bidi w:val="0"/>
        <w:spacing w:before="0" w:after="0"/>
        <w:jc w:val="left"/>
        <w:rPr/>
      </w:pPr>
      <w:r>
        <w:rPr/>
        <w:t>urqJtg6nb3tW3cbm09Y7luSrKaaW00qrdVDTp03eYcBkLrPTFdlZaFb+Huk/tnU6U6hWEWdmeSf77h</w:t>
      </w:r>
    </w:p>
    <w:p>
      <w:pPr>
        <w:pStyle w:val="PreformattedText"/>
        <w:bidi w:val="0"/>
        <w:spacing w:before="0" w:after="0"/>
        <w:jc w:val="left"/>
        <w:rPr/>
      </w:pPr>
      <w:r>
        <w:rPr/>
        <w:t>2C55Z+XTeOP242u+6183d9cVHVHF0R/dWZjI3a1tu0squAExwD3XTTmzbagy4rD92WVO0cSk6ifTba</w:t>
      </w:r>
    </w:p>
    <w:p>
      <w:pPr>
        <w:pStyle w:val="PreformattedText"/>
        <w:bidi w:val="0"/>
        <w:spacing w:before="0" w:after="0"/>
        <w:jc w:val="left"/>
        <w:rPr/>
      </w:pPr>
      <w:r>
        <w:rPr/>
        <w:t>zY1aPk29ESQ0eYQOCsS9rOmEyhcWzNtWnj5C2v0qbdsFQlzAAMQe6zGWbZ07K6rAMunWdQ9nnCppuz</w:t>
      </w:r>
    </w:p>
    <w:p>
      <w:pPr>
        <w:pStyle w:val="PreformattedText"/>
        <w:bidi w:val="0"/>
        <w:spacing w:before="0" w:after="0"/>
        <w:jc w:val="left"/>
        <w:rPr/>
      </w:pPr>
      <w:r>
        <w:rPr/>
        <w:t>05fsoOq7W3tv3fSzCEjTXVvfWVPzLYCrS7giSFFYNG+oXJIuW+VVHccKWLGey388h1G6Bc3gOKzpps</w:t>
      </w:r>
    </w:p>
    <w:p>
      <w:pPr>
        <w:pStyle w:val="PreformattedText"/>
        <w:bidi w:val="0"/>
        <w:spacing w:before="0" w:after="0"/>
        <w:jc w:val="left"/>
        <w:rPr/>
      </w:pPr>
      <w:r>
        <w:rPr/>
        <w:t>WU3XduaVRwZWHzygwWW1ak8vI2ub/NWI7DQXtudNqGqzc0cxyPlZyIqubE16J8moKrJ/MKY+nWRrBc</w:t>
      </w:r>
    </w:p>
    <w:p>
      <w:pPr>
        <w:pStyle w:val="PreformattedText"/>
        <w:bidi w:val="0"/>
        <w:spacing w:before="0" w:after="0"/>
        <w:jc w:val="left"/>
        <w:rPr/>
      </w:pPr>
      <w:r>
        <w:rPr/>
        <w:t>i0ZUpUnEk4IKmt003/AE+wiW7pDuSOy1eoWbdx0r4iWvhldV72np79V1zZ5dk0j93SB/E8q8Wsr2n4</w:t>
      </w:r>
    </w:p>
    <w:p>
      <w:pPr>
        <w:pStyle w:val="PreformattedText"/>
        <w:bidi w:val="0"/>
        <w:spacing w:before="0" w:after="0"/>
        <w:jc w:val="left"/>
        <w:rPr/>
      </w:pPr>
      <w:r>
        <w:rPr/>
        <w:t>+nPO8YNW8Suqb291muHvphtOkycMGZAXTmwk7jElx6Z9W6AYXMa13wvPja3C0LkVp/dYPt2XVg1Ty6</w:t>
      </w:r>
    </w:p>
    <w:p>
      <w:pPr>
        <w:pStyle w:val="PreformattedText"/>
        <w:bidi w:val="0"/>
        <w:spacing w:before="0" w:after="0"/>
        <w:jc w:val="left"/>
        <w:rPr/>
      </w:pPr>
      <w:r>
        <w:rPr/>
        <w:t>ZhoJ/oga1LS5wDWxE8ITstS3cNzgR7/RG9aiUqNVrHHaSD8IwlOwdVALoa32KEm1rrSnauPrbtPEBV</w:t>
      </w:r>
    </w:p>
    <w:p>
      <w:pPr>
        <w:pStyle w:val="PreformattedText"/>
        <w:bidi w:val="0"/>
        <w:spacing w:before="0" w:after="0"/>
        <w:jc w:val="left"/>
        <w:rPr/>
      </w:pPr>
      <w:r>
        <w:rPr/>
        <w:t>rxK62qSdrfMBMhNxi9KqtvVI/soIHsruIWhYVntL2jaJzhOmj1Ld1IBxcB7YUJNseuw1HTIHyQo1Ol</w:t>
      </w:r>
    </w:p>
    <w:p>
      <w:pPr>
        <w:pStyle w:val="PreformattedText"/>
        <w:bidi w:val="0"/>
        <w:spacing w:before="0" w:after="0"/>
        <w:jc w:val="left"/>
        <w:rPr/>
      </w:pPr>
      <w:r>
        <w:rPr/>
        <w:t>lGi/YSZJA7I1vao03U3DBV6Ow8uq4Q7MnBUZ1VtQllHYAHEfPKLJpjCp5NPP4iZDUaVXDN5Mjt2SM0</w:t>
      </w:r>
    </w:p>
    <w:p>
      <w:pPr>
        <w:pStyle w:val="PreformattedText"/>
        <w:bidi w:val="0"/>
        <w:spacing w:before="0" w:after="0"/>
        <w:jc w:val="left"/>
        <w:rPr/>
      </w:pPr>
      <w:r>
        <w:rPr/>
        <w:t>lGlUcCXEj2lbc2QWBg3zvd8KRWt6lAr6BfQ0k+UeVj7FVg4M6XsZP4qQEpmzGqDX7hTZ9Ny2jW9Qa2</w:t>
      </w:r>
    </w:p>
    <w:p>
      <w:pPr>
        <w:pStyle w:val="PreformattedText"/>
        <w:bidi w:val="0"/>
        <w:spacing w:before="0" w:after="0"/>
        <w:jc w:val="left"/>
        <w:rPr/>
      </w:pPr>
      <w:r>
        <w:rPr/>
        <w:t>LJnkMaC+ILli9t4yT24S/uhUqzulb44zXRdAWrfOub+oAWURAnuV3yy1i5a3Wu6h1h97XquJIacD4X</w:t>
      </w:r>
    </w:p>
    <w:p>
      <w:pPr>
        <w:pStyle w:val="PreformattedText"/>
        <w:bidi w:val="0"/>
        <w:spacing w:before="0" w:after="0"/>
        <w:jc w:val="left"/>
        <w:rPr/>
      </w:pPr>
      <w:r>
        <w:rPr/>
        <w:t>kk3Xe9RprKka9WOQDyu0mnKsrVX7S1o5hZntZ0w6FMeXuJgLojedN0YrGrPIhZy9EbV48ypVcDj3Uj</w:t>
      </w:r>
    </w:p>
    <w:p>
      <w:pPr>
        <w:pStyle w:val="PreformattedText"/>
        <w:bidi w:val="0"/>
        <w:spacing w:before="0" w:after="0"/>
        <w:jc w:val="left"/>
        <w:rPr/>
      </w:pPr>
      <w:r>
        <w:rPr/>
        <w:t>SuS2B8IMKpmsS7MYhBXbg+ZnAGUFhdLgQcIMq2PqdhanoZA/eUXbsAFZGPct8y+YJENAIK1Bllzn21</w:t>
      </w:r>
    </w:p>
    <w:p>
      <w:pPr>
        <w:pStyle w:val="PreformattedText"/>
        <w:bidi w:val="0"/>
        <w:spacing w:before="0" w:after="0"/>
        <w:jc w:val="left"/>
        <w:rPr/>
      </w:pPr>
      <w:r>
        <w:rPr/>
        <w:t>UF0yVSNa97dj8xHKgo04l1QGPw91qemWa50VC2Zc7MLlGlLXNfRq9nRK1A1UjyKf0AK179M3pguD7q</w:t>
      </w:r>
    </w:p>
    <w:p>
      <w:pPr>
        <w:pStyle w:val="PreformattedText"/>
        <w:bidi w:val="0"/>
        <w:spacing w:before="0" w:after="0"/>
        <w:jc w:val="left"/>
        <w:rPr/>
      </w:pPr>
      <w:r>
        <w:rPr/>
        <w:t>qKNFrn1HEBrWjJK1jJJ2Y45WvpLww+yjUv9OpdQdZ3LdO0trQ91s47XEdg49pXk5OeX9cX3fj/AAvO</w:t>
      </w:r>
    </w:p>
    <w:p>
      <w:pPr>
        <w:pStyle w:val="PreformattedText"/>
        <w:bidi w:val="0"/>
        <w:spacing w:before="0" w:after="0"/>
        <w:jc w:val="left"/>
        <w:rPr/>
      </w:pPr>
      <w:r>
        <w:rPr/>
        <w:t>eVj1fSNKpX9U6V05QbY6RQimbmmyPMJ/haP9V8/OXf7P0Xx+DH6jqLLTaFO/fptpQAtbNwD3A4LgP4</w:t>
      </w:r>
    </w:p>
    <w:p>
      <w:pPr>
        <w:pStyle w:val="PreformattedText"/>
        <w:bidi w:val="0"/>
        <w:spacing w:before="0" w:after="0"/>
        <w:jc w:val="left"/>
        <w:rPr/>
      </w:pPr>
      <w:r>
        <w:rPr/>
        <w:t>j3XG5afax4pGg671epQbueAa9akadqycsBMF5/0WcO6481mMch0uC1xdUcXWViDVuKhM739pP1Xpun</w:t>
      </w:r>
    </w:p>
    <w:p>
      <w:pPr>
        <w:pStyle w:val="PreformattedText"/>
        <w:bidi w:val="0"/>
        <w:spacing w:before="0" w:after="0"/>
        <w:jc w:val="left"/>
        <w:rPr/>
      </w:pPr>
      <w:r>
        <w:rPr/>
        <w:t>zZbaNhot5qvnaiSW1r95DHO/hYTyF2xusdO+M22VxpdLTW0dOtnE0qP9pUJ791y1t0/Hot75gfRYA4</w:t>
      </w:r>
    </w:p>
    <w:p>
      <w:pPr>
        <w:pStyle w:val="PreformattedText"/>
        <w:bidi w:val="0"/>
        <w:spacing w:before="0" w:after="0"/>
        <w:jc w:val="left"/>
        <w:rPr/>
      </w:pPr>
      <w:r>
        <w:rPr/>
        <w:t>sqn0meGjup4uHJddNNqdb73qFtTqene+GnkbQt4vm55KtFvm3XV76NQ76NFjy0k4aADlLHn30y+l9V</w:t>
      </w:r>
    </w:p>
    <w:p>
      <w:pPr>
        <w:pStyle w:val="PreformattedText"/>
        <w:bidi w:val="0"/>
        <w:spacing w:before="0" w:after="0"/>
        <w:jc w:val="left"/>
        <w:rPr/>
      </w:pPr>
      <w:r>
        <w:rPr/>
        <w:t>L6GoX4cXCpVNCiO3yVnKbjlje3E3OmHrPr+taVaj6dvQp+WSD+q9PFhMJtnO76jq9DfS6NZd6bRcDR</w:t>
      </w:r>
    </w:p>
    <w:p>
      <w:pPr>
        <w:pStyle w:val="PreformattedText"/>
        <w:bidi w:val="0"/>
        <w:spacing w:before="0" w:after="0"/>
        <w:jc w:val="left"/>
        <w:rPr/>
      </w:pPr>
      <w:r>
        <w:rPr/>
        <w:t>DfMkHgkR/0UuXlXDGdug6W1ipp+iMuX1Ipsqkgn5H/AKrz8k36e7jinxTvKFTw71Bjy2pNFr6T4zJd</w:t>
      </w:r>
    </w:p>
    <w:p>
      <w:pPr>
        <w:pStyle w:val="PreformattedText"/>
        <w:bidi w:val="0"/>
        <w:spacing w:before="0" w:after="0"/>
        <w:jc w:val="left"/>
        <w:rPr/>
      </w:pPr>
      <w:r>
        <w:rPr/>
        <w:t>hZ4bZdNZTcXeCGrGpTtahH720aaLnDktInK9HLNxz4ZJXoun6fY6v0jqjrgbqlZrx6jxzBXh1qx9e4</w:t>
      </w:r>
    </w:p>
    <w:p>
      <w:pPr>
        <w:pStyle w:val="PreformattedText"/>
        <w:bidi w:val="0"/>
        <w:spacing w:before="0" w:after="0"/>
        <w:jc w:val="left"/>
        <w:rPr/>
      </w:pPr>
      <w:r>
        <w:rPr/>
        <w:t>/q8WrWLNN0+y1GmRUq0appvg/ibPdfQxx3HyssZldH6s8IGULi26l0RhbbXTRVqtZlrSe8K+MePm+N</w:t>
      </w:r>
    </w:p>
    <w:p>
      <w:pPr>
        <w:pStyle w:val="PreformattedText"/>
        <w:bidi w:val="0"/>
        <w:spacing w:before="0" w:after="0"/>
        <w:jc w:val="left"/>
        <w:rPr/>
      </w:pPr>
      <w:r>
        <w:rPr/>
        <w:t>dbinR7b76ys2s3bBw4cErPhHzZLL27DpypbWFeg579xYQYlLIaeq2flNri8pENcQMNKkmk9Nx+yv22</w:t>
      </w:r>
    </w:p>
    <w:p>
      <w:pPr>
        <w:pStyle w:val="PreformattedText"/>
        <w:bidi w:val="0"/>
        <w:spacing w:before="0" w:after="0"/>
        <w:jc w:val="left"/>
        <w:rPr/>
      </w:pPr>
      <w:r>
        <w:rPr/>
        <w:t>y5uC5za1Bm/bGHBVqRzdlb+frEUQCKrSzyndnKydbTUa/WtKrU6jd1YuLCcjlpXOe2Y33SOq3NHSal</w:t>
      </w:r>
    </w:p>
    <w:p>
      <w:pPr>
        <w:pStyle w:val="PreformattedText"/>
        <w:bidi w:val="0"/>
        <w:spacing w:before="0" w:after="0"/>
        <w:jc w:val="left"/>
        <w:rPr/>
      </w:pPr>
      <w:r>
        <w:rPr/>
        <w:t>CnSbVr73Gn6ZmOV1utJiOlapcto3LNQaWOeAWl44+CufWnXUbTT21ddsTVa0PrW7vLDt34x/1TTPou</w:t>
      </w:r>
    </w:p>
    <w:p>
      <w:pPr>
        <w:pStyle w:val="PreformattedText"/>
        <w:bidi w:val="0"/>
        <w:spacing w:before="0" w:after="0"/>
        <w:jc w:val="left"/>
        <w:rPr/>
      </w:pPr>
      <w:r>
        <w:rPr/>
        <w:t>rWeo3dOnS8kPqNbHEOIHukn2nvtjUKdG/eLVwbRqFohw7O9kpWDYPrWH3ilUflji3a48hSG9M22qCl</w:t>
      </w:r>
    </w:p>
    <w:p>
      <w:pPr>
        <w:pStyle w:val="PreformattedText"/>
        <w:bidi w:val="0"/>
        <w:spacing w:before="0" w:after="0"/>
        <w:jc w:val="left"/>
        <w:rPr/>
      </w:pPr>
      <w:r>
        <w:rPr/>
        <w:t>bVi6ifPjdTB4Vq621rtUr27hU9Iqh4IBzCrSvVr6tXuS9lMUjUb62jgn4WU1GoqadTqC4LC6XUzIJm</w:t>
      </w:r>
    </w:p>
    <w:p>
      <w:pPr>
        <w:pStyle w:val="PreformattedText"/>
        <w:bidi w:val="0"/>
        <w:spacing w:before="0" w:after="0"/>
        <w:jc w:val="left"/>
        <w:rPr/>
      </w:pPr>
      <w:r>
        <w:rPr/>
        <w:t>VqSMOMv7SabWOG11M8tOSrF9ix00aflgNczAJ5C3O3PTPrwG0Lowyp7H+Ja39NNpZh97Tpm6phm4y0</w:t>
      </w:r>
    </w:p>
    <w:p>
      <w:pPr>
        <w:pStyle w:val="PreformattedText"/>
        <w:bidi w:val="0"/>
        <w:spacing w:before="0" w:after="0"/>
        <w:jc w:val="left"/>
        <w:rPr/>
      </w:pPr>
      <w:r>
        <w:rPr/>
        <w:t>tESFysGx0Vt0GXdEVSylRktH94FZsXH/AG9H8KesK9gKtkwmGRk8Fcc5uOuE07jUOrCGvL3ZPcHheT</w:t>
      </w:r>
    </w:p>
    <w:p>
      <w:pPr>
        <w:pStyle w:val="PreformattedText"/>
        <w:bidi w:val="0"/>
        <w:spacing w:before="0" w:after="0"/>
        <w:jc w:val="left"/>
        <w:rPr/>
      </w:pPr>
      <w:r>
        <w:rPr/>
        <w:t>/T1Sbjmr7qtwJIl5GJJVkZsYI1upWaSYA+VvTOltvqUDaXGPhNNyN3ZPbcU55BwrNRvHpvek6Y07X7</w:t>
      </w:r>
    </w:p>
    <w:p>
      <w:pPr>
        <w:pStyle w:val="PreformattedText"/>
        <w:bidi w:val="0"/>
        <w:spacing w:before="0" w:after="0"/>
        <w:jc w:val="left"/>
        <w:rPr/>
      </w:pPr>
      <w:r>
        <w:rPr/>
        <w:t>Ixupl8fqued3Hq4+rtyfUW6nquoBgI/evB/Ur5eU7fpOO/q4pzqjGuaTLdy54zbe2Q+u23oF3IA/NX</w:t>
      </w:r>
    </w:p>
    <w:p>
      <w:pPr>
        <w:pStyle w:val="PreformattedText"/>
        <w:bidi w:val="0"/>
        <w:spacing w:before="0" w:after="0"/>
        <w:jc w:val="left"/>
        <w:rPr/>
      </w:pPr>
      <w:r>
        <w:rPr/>
        <w:t>H/ACZleFeMms/8dTbTdta5nqAPC+jx4Pn/ACc+rHhFbbTfVfu9JJ5Xux6j4GXdc7qOpVbg+Qz1Uzj8</w:t>
      </w:r>
    </w:p>
    <w:p>
      <w:pPr>
        <w:pStyle w:val="PreformattedText"/>
        <w:bidi w:val="0"/>
        <w:spacing w:before="0" w:after="0"/>
        <w:jc w:val="left"/>
        <w:rPr/>
      </w:pPr>
      <w:r>
        <w:rPr/>
        <w:t>16sJ9vHnl9RXV6MvNRo+ZRYWuj2XfzkefHjueWn0H0P/ALOXrLr3w1odXadrNk6pXpOqUrAkhzoMRP</w:t>
      </w:r>
    </w:p>
    <w:p>
      <w:pPr>
        <w:pStyle w:val="PreformattedText"/>
        <w:bidi w:val="0"/>
        <w:spacing w:before="0" w:after="0"/>
        <w:jc w:val="left"/>
        <w:rPr/>
      </w:pPr>
      <w:r>
        <w:rPr/>
        <w:t>uuWPyMZe31P+hbjuPnDrboLXvDfqG40fqLTa+m39Aw+lXYWkj+833HyF65yY5zp4OTgy4/bQXbPNYH</w:t>
      </w:r>
    </w:p>
    <w:p>
      <w:pPr>
        <w:pStyle w:val="PreformattedText"/>
        <w:bidi w:val="0"/>
        <w:spacing w:before="0" w:after="0"/>
        <w:jc w:val="left"/>
        <w:rPr/>
      </w:pPr>
      <w:r>
        <w:rPr/>
        <w:t>McHAdu6zNPP9MQB1MljwTTPZVgKtNrHAtcSFQ4cNpc6J9kFgdUq0yZLKbcxxKCyye5wqYIaREIbVCq</w:t>
      </w:r>
    </w:p>
    <w:p>
      <w:pPr>
        <w:pStyle w:val="PreformattedText"/>
        <w:bidi w:val="0"/>
        <w:spacing w:before="0" w:after="0"/>
        <w:jc w:val="left"/>
        <w:rPr/>
      </w:pPr>
      <w:r>
        <w:rPr/>
        <w:t>LdpjJJQJVcXGWuwgNIww7jjsSgqdV3BwBn5CuhWTtaDugpoL5jTmo79O6aTZK9dtTaGA491NIttaG8</w:t>
      </w:r>
    </w:p>
    <w:p>
      <w:pPr>
        <w:pStyle w:val="PreformattedText"/>
        <w:bidi w:val="0"/>
        <w:spacing w:before="0" w:after="0"/>
        <w:jc w:val="left"/>
        <w:rPr/>
      </w:pPr>
      <w:r>
        <w:rPr/>
        <w:t>F7loiyldusL1j6btpaQZH1XKumPT0fXalvrukUNQpuHmtaBU9+O6827K9WPc0yPCpvm17miW+gscCR</w:t>
      </w:r>
    </w:p>
    <w:p>
      <w:pPr>
        <w:pStyle w:val="PreformattedText"/>
        <w:bidi w:val="0"/>
        <w:spacing w:before="0" w:after="0"/>
        <w:jc w:val="left"/>
        <w:rPr/>
      </w:pPr>
      <w:r>
        <w:rPr/>
        <w:t>3BWOe9LxY9sbpy4Ok9V0pMMZcAGfaVj3g72fs+oLTVvI6joUXEOL6JaW/94wiV8jOdvdx5aebao0t1</w:t>
      </w:r>
    </w:p>
    <w:p>
      <w:pPr>
        <w:pStyle w:val="PreformattedText"/>
        <w:bidi w:val="0"/>
        <w:spacing w:before="0" w:after="0"/>
        <w:jc w:val="left"/>
        <w:rPr/>
      </w:pPr>
      <w:r>
        <w:rPr/>
        <w:t>e9tQ6HUXeZQcf7vsnHjuV1tddTdT13TtNv8Acad5bRSqPGCRkA/K52aOOuW0S/r2vUd5QpnZdUXklv</w:t>
      </w:r>
    </w:p>
    <w:p>
      <w:pPr>
        <w:pStyle w:val="PreformattedText"/>
        <w:bidi w:val="0"/>
        <w:spacing w:before="0" w:after="0"/>
        <w:jc w:val="left"/>
        <w:rPr/>
      </w:pPr>
      <w:r>
        <w:rPr/>
        <w:t>ao094XTXRk9T8PuqPuerWlapTAZ5kVCewXL3TDp9J6trbKHQtd9GHOuqhZSI7grhr93rxn2nRzP2Z0</w:t>
      </w:r>
    </w:p>
    <w:p>
      <w:pPr>
        <w:pStyle w:val="PreformattedText"/>
        <w:bidi w:val="0"/>
        <w:spacing w:before="0" w:after="0"/>
        <w:jc w:val="left"/>
        <w:rPr/>
      </w:pPr>
      <w:r>
        <w:rPr/>
        <w:t>BqFWiSx1Woy1Jn8WZP8ARduTWMJd5OY1Gzd1V1DZadtDm0nCo9g42g8lZ48vGbbzu+nEfaO182mkus</w:t>
      </w:r>
    </w:p>
    <w:p>
      <w:pPr>
        <w:pStyle w:val="PreformattedText"/>
        <w:bidi w:val="0"/>
        <w:spacing w:before="0" w:after="0"/>
        <w:jc w:val="left"/>
        <w:rPr/>
      </w:pPr>
      <w:r>
        <w:rPr/>
        <w:t>mjY9+AfgYXThx88tvNyXWD5t6WoCpqlCtWb+7LxE8EyvvzLWOnx8puvqfU+rKmleHNOoxwDqdEw75O</w:t>
      </w:r>
    </w:p>
    <w:p>
      <w:pPr>
        <w:pStyle w:val="PreformattedText"/>
        <w:bidi w:val="0"/>
        <w:spacing w:before="0" w:after="0"/>
        <w:jc w:val="left"/>
        <w:rPr/>
      </w:pPr>
      <w:r>
        <w:rPr/>
        <w:t>F8Dl3ly9Pq8P+L5S0unU1zqNzKnqc9xJI/VfZ4544vJn/k9O8GrZ9xT6upGqaDKdAgie2cLy8n7V34</w:t>
      </w:r>
    </w:p>
    <w:p>
      <w:pPr>
        <w:pStyle w:val="PreformattedText"/>
        <w:bidi w:val="0"/>
        <w:spacing w:before="0" w:after="0"/>
        <w:jc w:val="left"/>
        <w:rPr/>
      </w:pPr>
      <w:r>
        <w:rPr/>
        <w:t>sensnhD0/QvPDBgrPa1oqOBkxOV8/my1OnbCdtLb21lo3VbtOu4fYam0im4H8DwVrG7xjWeO3nFj48</w:t>
      </w:r>
    </w:p>
    <w:p>
      <w:pPr>
        <w:pStyle w:val="PreformattedText"/>
        <w:bidi w:val="0"/>
        <w:spacing w:before="0" w:after="0"/>
        <w:jc w:val="left"/>
        <w:rPr/>
      </w:pPr>
      <w:r>
        <w:rPr/>
        <w:t>+C1cnz29XW+BlldrgP5r9FY+Lj06fTfFzwHr02uqdXdYWj/Z84/MOU716S5OktfFTwQrNH3Xxc16wf</w:t>
      </w:r>
    </w:p>
    <w:p>
      <w:pPr>
        <w:pStyle w:val="PreformattedText"/>
        <w:bidi w:val="0"/>
        <w:spacing w:before="0" w:after="0"/>
        <w:jc w:val="left"/>
        <w:rPr/>
      </w:pPr>
      <w:r>
        <w:rPr/>
        <w:t>2NzSc//Vc9Vz3f6bW16+6SvCRpHj1Y1X/wsv7dzP1Mqa/tyyuVnp23S2odT1QH6f4mdG6yxxEUatVz</w:t>
      </w:r>
    </w:p>
    <w:p>
      <w:pPr>
        <w:pStyle w:val="PreformattedText"/>
        <w:bidi w:val="0"/>
        <w:spacing w:before="0" w:after="0"/>
        <w:jc w:val="left"/>
        <w:rPr/>
      </w:pPr>
      <w:r>
        <w:rPr/>
        <w:t>CR9Q5WYzJcI9AZrfX9Kwey303Tbm5A9FXTtT8ym76hwlZ/HjXeXTU0PEfxa0ou+89GMu6Iy51OvJT8</w:t>
      </w:r>
    </w:p>
    <w:p>
      <w:pPr>
        <w:pStyle w:val="PreformattedText"/>
        <w:bidi w:val="0"/>
        <w:spacing w:before="0" w:after="0"/>
        <w:jc w:val="left"/>
        <w:rPr/>
      </w:pPr>
      <w:r>
        <w:rPr/>
        <w:t>E+m5lJGBW+1Vd6NXLNa6MvqDm4MNcf9Fr/AK7leSbbXRfte9BXtTbf0LnTqp5FVsf1XO8Wll36dzo3</w:t>
      </w:r>
    </w:p>
    <w:p>
      <w:pPr>
        <w:pStyle w:val="PreformattedText"/>
        <w:bidi w:val="0"/>
        <w:spacing w:before="0" w:after="0"/>
        <w:jc w:val="left"/>
        <w:rPr/>
      </w:pPr>
      <w:r>
        <w:rPr/>
        <w:t>jP4e68D5GrMpE8Go4Qs+Om7uduks7vRdbp/8Fq9nVHbZUElSWtTJfU6WrXLGQfN292uiVZd+y5aV1r</w:t>
      </w:r>
    </w:p>
    <w:p>
      <w:pPr>
        <w:pStyle w:val="PreformattedText"/>
        <w:bidi w:val="0"/>
        <w:spacing w:before="0" w:after="0"/>
        <w:jc w:val="left"/>
        <w:rPr/>
      </w:pPr>
      <w:r>
        <w:rPr/>
        <w:t>K/tafkN3UmRAxKm4wFnXr2weHmo/EFpbhTe19NVVsN76tQUagDjjuAkkhbWFqOmNdTLGmrRnJjglL2</w:t>
      </w:r>
    </w:p>
    <w:p>
      <w:pPr>
        <w:pStyle w:val="PreformattedText"/>
        <w:bidi w:val="0"/>
        <w:spacing w:before="0" w:after="0"/>
        <w:jc w:val="left"/>
        <w:rPr/>
      </w:pPr>
      <w:r>
        <w:rPr/>
        <w:t>1Mr6ak21axHou6ls6ZDXiWH/AKLm3vUV0te1KrdPdc+VcMAjY4gt/JYc7dsll3pt4N91p7rV/wD3tH</w:t>
      </w:r>
    </w:p>
    <w:p>
      <w:pPr>
        <w:pStyle w:val="PreformattedText"/>
        <w:bidi w:val="0"/>
        <w:spacing w:before="0" w:after="0"/>
        <w:jc w:val="left"/>
        <w:rPr/>
      </w:pPr>
      <w:r>
        <w:rPr/>
        <w:t>t+iTcYbHTm1KYItNScaTjjfyfhbnbflph9WdQ3/T9RrhUqGygS5ucrPjYvlLGu6U8UGVtS8mpWBZOA</w:t>
      </w:r>
    </w:p>
    <w:p>
      <w:pPr>
        <w:pStyle w:val="PreformattedText"/>
        <w:bidi w:val="0"/>
        <w:spacing w:before="0" w:after="0"/>
        <w:jc w:val="left"/>
        <w:rPr/>
      </w:pPr>
      <w:r>
        <w:rPr/>
        <w:t>3n8wt4pMtu06wtLTUNHF/b23nSImOFosljynW9NFube4pXQBeQH2z8AT8rlJ25s3SK7NEvW+W7zq9V</w:t>
      </w:r>
    </w:p>
    <w:p>
      <w:pPr>
        <w:pStyle w:val="PreformattedText"/>
        <w:bidi w:val="0"/>
        <w:spacing w:before="0" w:after="0"/>
        <w:jc w:val="left"/>
        <w:rPr/>
      </w:pPr>
      <w:r>
        <w:rPr/>
        <w:t>wYwAy1oPuu86TT1ay1ShW8vR6lQU3tgvcPSASJ5XN14+q8B+21o9nZeEWuVbO580NpAbQ6Yk5WVzr8</w:t>
      </w:r>
    </w:p>
    <w:p>
      <w:pPr>
        <w:pStyle w:val="PreformattedText"/>
        <w:bidi w:val="0"/>
        <w:spacing w:before="0" w:after="0"/>
        <w:jc w:val="left"/>
        <w:rPr/>
      </w:pPr>
      <w:r>
        <w:rPr/>
        <w:t>sW1wA6i/Lux917se5p4darT3jfLJBXWXXSbU0n72FrsxxC6NMizumNPE+8qBq1EPLp9PcQkYl2xqr3</w:t>
      </w:r>
    </w:p>
    <w:p>
      <w:pPr>
        <w:pStyle w:val="PreformattedText"/>
        <w:bidi w:val="0"/>
        <w:spacing w:before="0" w:after="0"/>
        <w:jc w:val="left"/>
        <w:rPr/>
      </w:pPr>
      <w:r>
        <w:rPr/>
        <w:t>7APxAe6rbAuqrvLdTdxyFPsYlG4faV5BO12CrcdntsX3O62lpmMJBRSdUdSc1n1V0K7cEtdkzKsGQX</w:t>
      </w:r>
    </w:p>
    <w:p>
      <w:pPr>
        <w:pStyle w:val="PreformattedText"/>
        <w:bidi w:val="0"/>
        <w:spacing w:before="0" w:after="0"/>
        <w:jc w:val="left"/>
        <w:rPr/>
      </w:pPr>
      <w:r>
        <w:rPr/>
        <w:t>F1MyeFmxm3TXtxWycK/TBXOmoYmEkF9F4ZTI9+6ogfvYAPdBkalUizot90JdNYcnY3JWtJtsadIWtN</w:t>
      </w:r>
    </w:p>
    <w:p>
      <w:pPr>
        <w:pStyle w:val="PreformattedText"/>
        <w:bidi w:val="0"/>
        <w:spacing w:before="0" w:after="0"/>
        <w:jc w:val="left"/>
        <w:rPr/>
      </w:pPr>
      <w:r>
        <w:rPr/>
        <w:t>peQXu7DsoGqVxVJBGYUVdbBzA7cJCLrbKM1bfJ2xwsNyadDoHq8pglu7khXKm251m5cLR1LhsxA7rj</w:t>
      </w:r>
    </w:p>
    <w:p>
      <w:pPr>
        <w:pStyle w:val="PreformattedText"/>
        <w:bidi w:val="0"/>
        <w:spacing w:before="0" w:after="0"/>
        <w:jc w:val="left"/>
        <w:rPr/>
      </w:pPr>
      <w:r>
        <w:rPr/>
        <w:t>LuunottdeRYH0x5TCS4+6376jG+3YeCXQN51tqTn2Y8y+cN7GESCAeJVzvjNM44XOvfdCtbjS2V9Pu</w:t>
      </w:r>
    </w:p>
    <w:p>
      <w:pPr>
        <w:pStyle w:val="PreformattedText"/>
        <w:bidi w:val="0"/>
        <w:spacing w:before="0" w:after="0"/>
        <w:jc w:val="left"/>
        <w:rPr/>
      </w:pPr>
      <w:r>
        <w:rPr/>
        <w:t>6ZpXFvUNM0z2Xk3K9XhcGwcxtMZBJKwKy70xCNg12CHfiQCYBMQgjXS4yZUBc+CQcNU7DseAPTwnYl</w:t>
      </w:r>
    </w:p>
    <w:p>
      <w:pPr>
        <w:pStyle w:val="PreformattedText"/>
        <w:bidi w:val="0"/>
        <w:spacing w:before="0" w:after="0"/>
        <w:jc w:val="left"/>
        <w:rPr/>
      </w:pPr>
      <w:r>
        <w:rPr/>
        <w:t>Fwc4zhNjKmRjMd1AwqBjYAgJAS4gSAroK15H4sziU0GYYHumgGVJkcTwoLI3NE8IAwiRmfhBbtD3CD</w:t>
      </w:r>
    </w:p>
    <w:p>
      <w:pPr>
        <w:pStyle w:val="PreformattedText"/>
        <w:bidi w:val="0"/>
        <w:spacing w:before="0" w:after="0"/>
        <w:jc w:val="left"/>
        <w:rPr/>
      </w:pPr>
      <w:r>
        <w:rPr/>
        <w:t>iOFZERtNvtkKKIa2T/ADKugdrff4TQryCG8qC1ktOYQRz9uAfzQWURvBDirA981lLSrx5OW0XkfoVu</w:t>
      </w:r>
    </w:p>
    <w:p>
      <w:pPr>
        <w:pStyle w:val="PreformattedText"/>
        <w:bidi w:val="0"/>
        <w:spacing w:before="0" w:after="0"/>
        <w:jc w:val="left"/>
        <w:rPr/>
      </w:pPr>
      <w:r>
        <w:rPr/>
        <w:t>M26j88KjhUvbl5wDUfj/AJivZh1Hhyu6spul/GOy74+2Hp3gtUpWfVtO4fDRTovduTly1NNYzvbbeI</w:t>
      </w:r>
    </w:p>
    <w:p>
      <w:pPr>
        <w:pStyle w:val="PreformattedText"/>
        <w:bidi w:val="0"/>
        <w:spacing w:before="0" w:after="0"/>
        <w:jc w:val="left"/>
        <w:rPr/>
      </w:pPr>
      <w:r>
        <w:rPr/>
        <w:t>vitNOrZ6a5zqz3HzKvsPYLyYYXJ6fKfbyivdXOoOLmMgnL3uPJXonHqONyaPUrZ4Lg95Lu4WfFjbCo</w:t>
      </w:r>
    </w:p>
    <w:p>
      <w:pPr>
        <w:pStyle w:val="PreformattedText"/>
        <w:bidi w:val="0"/>
        <w:spacing w:before="0" w:after="0"/>
        <w:jc w:val="left"/>
        <w:rPr/>
      </w:pPr>
      <w:r>
        <w:rPr/>
        <w:t>2lVpBAwflb1pF/3J24HafyW0ZVq0WriXiQUG1tNbAa6kykxuOSJlZs6GRb6waDtzKzaNT2PC56b6Ne</w:t>
      </w:r>
    </w:p>
    <w:p>
      <w:pPr>
        <w:pStyle w:val="PreformattedText"/>
        <w:bidi w:val="0"/>
        <w:spacing w:before="0" w:after="0"/>
        <w:jc w:val="left"/>
        <w:rPr/>
      </w:pPr>
      <w:r>
        <w:rPr/>
        <w:t>9Ra28bG1KZaeHMCSJ019fU+pHifvQgcRC1pdxrri81wgmvUdt/vFbwx2vk7LwqtDV1GteXgDjbMLgT</w:t>
      </w:r>
    </w:p>
    <w:p>
      <w:pPr>
        <w:pStyle w:val="PreformattedText"/>
        <w:bidi w:val="0"/>
        <w:spacing w:before="0" w:after="0"/>
        <w:jc w:val="left"/>
        <w:rPr/>
      </w:pPr>
      <w:r>
        <w:rPr/>
        <w:t>wSnJfHHUc57cn4gdXVeqNe8yIZSJpsn2ErnxY9bb39LtKr0X6JdU/L8uqY5/iHut5e001NK1+73bCT</w:t>
      </w:r>
    </w:p>
    <w:p>
      <w:pPr>
        <w:pStyle w:val="PreformattedText"/>
        <w:bidi w:val="0"/>
        <w:spacing w:before="0" w:after="0"/>
        <w:jc w:val="left"/>
        <w:rPr/>
      </w:pPr>
      <w:r>
        <w:rPr/>
        <w:t>LXHJ9luMut6f6fpHU3V3VWvtaTPNe4CdvwsXPXS4za2lcaeK9Q1i9/muLt08fkuU21cemHrujvZS+8</w:t>
      </w:r>
    </w:p>
    <w:p>
      <w:pPr>
        <w:pStyle w:val="PreformattedText"/>
        <w:bidi w:val="0"/>
        <w:spacing w:before="0" w:after="0"/>
        <w:jc w:val="left"/>
        <w:rPr/>
      </w:pPr>
      <w:r>
        <w:rPr/>
        <w:t>Uqvn0H5Bb2+FrHJZjuOfdSs9oLi6nVHuMErptnTVXL206pG7cDkEJGW80Pqu40qnNCs4OBg0zkFNLt</w:t>
      </w:r>
    </w:p>
    <w:p>
      <w:pPr>
        <w:pStyle w:val="PreformattedText"/>
        <w:bidi w:val="0"/>
        <w:spacing w:before="0" w:after="0"/>
        <w:jc w:val="left"/>
        <w:rPr/>
      </w:pPr>
      <w:r>
        <w:rPr/>
        <w:t>32g6jY9S2znMosoX4EOpHAek6T21WudB07y0qXNlTLbpkmrav/ABfke4TbWtOKpUdlaAXUyzmm5ZVt</w:t>
      </w:r>
    </w:p>
    <w:p>
      <w:pPr>
        <w:pStyle w:val="PreformattedText"/>
        <w:bidi w:val="0"/>
        <w:spacing w:before="0" w:after="0"/>
        <w:jc w:val="left"/>
        <w:rPr/>
      </w:pPr>
      <w:r>
        <w:rPr/>
        <w:t>c1Q19EjzGcg8lTQ2FB41CmaVT93W7exSGzW+r1dFq+QWYmHZwQs39mp62zG1DbVfPou9FTMfKkmomy</w:t>
      </w:r>
    </w:p>
    <w:p>
      <w:pPr>
        <w:pStyle w:val="PreformattedText"/>
        <w:bidi w:val="0"/>
        <w:spacing w:before="0" w:after="0"/>
        <w:jc w:val="left"/>
        <w:rPr/>
      </w:pPr>
      <w:r>
        <w:rPr/>
        <w:t>XbKNc+efS/uG9ytSWNW9Nqbeppmn216z0sfGFb30Y+m4aXarV+8tggUDTaRyJ5WNXGpLbXEeHFmBqO</w:t>
      </w:r>
    </w:p>
    <w:p>
      <w:pPr>
        <w:pStyle w:val="PreformattedText"/>
        <w:bidi w:val="0"/>
        <w:spacing w:before="0" w:after="0"/>
        <w:jc w:val="left"/>
        <w:rPr/>
      </w:pPr>
      <w:r>
        <w:rPr/>
        <w:t>rMdDiyptk/Urv7jF3t2VSzrbyWO9K5603MtL2/erZstc0z8LRtdSbe1mmHNEJ0eSwNu2NPqAdwYUJ/</w:t>
      </w:r>
    </w:p>
    <w:p>
      <w:pPr>
        <w:pStyle w:val="PreformattedText"/>
        <w:bidi w:val="0"/>
        <w:spacing w:before="0" w:after="0"/>
        <w:jc w:val="left"/>
        <w:rPr/>
      </w:pPr>
      <w:r>
        <w:rPr/>
        <w:t>bHdWuWtPqBPfCNTv2vpX1zVp+X5uwN5Cm08VguaVAAPqetTayaO7VLFoBqPBdPZTdVlUOrLG1O0MzH</w:t>
      </w:r>
    </w:p>
    <w:p>
      <w:pPr>
        <w:pStyle w:val="PreformattedText"/>
        <w:bidi w:val="0"/>
        <w:spacing w:before="0" w:after="0"/>
        <w:jc w:val="left"/>
        <w:rPr/>
      </w:pPr>
      <w:r>
        <w:rPr/>
        <w:t>PKm8k1FF11bTq7stj2hTeS6igdW03ADaQzuVrxyTcJW1h124eW0bOwcFqTRsgqXNQgCA04VLD/fhay</w:t>
      </w:r>
    </w:p>
    <w:p>
      <w:pPr>
        <w:pStyle w:val="PreformattedText"/>
        <w:bidi w:val="0"/>
        <w:spacing w:before="0" w:after="0"/>
        <w:jc w:val="left"/>
        <w:rPr/>
      </w:pPr>
      <w:r>
        <w:rPr/>
        <w:t>Dmr7qapOmPTvnVS8kZ7K6psW3FV73Ddn6Iz5DFTBBwOUPJNrS+HGPaEbPuYw5iexRL6L9681xYWw3s</w:t>
      </w:r>
    </w:p>
    <w:p>
      <w:pPr>
        <w:pStyle w:val="PreformattedText"/>
        <w:bidi w:val="0"/>
        <w:spacing w:before="0" w:after="0"/>
        <w:jc w:val="left"/>
        <w:rPr/>
      </w:pPr>
      <w:r>
        <w:rPr/>
        <w:t>rI5mDaeCRxyE3oYGt3VF+jXjWiJpuA/RY21I0uj3X3npyxpkYYACtZxy9dDrt3T02yilAe4YWdta08</w:t>
      </w:r>
    </w:p>
    <w:p>
      <w:pPr>
        <w:pStyle w:val="PreformattedText"/>
        <w:bidi w:val="0"/>
        <w:spacing w:before="0" w:after="0"/>
        <w:jc w:val="left"/>
        <w:rPr/>
      </w:pPr>
      <w:r>
        <w:rPr/>
        <w:t>z1K/dXJDpcSclaxY21Zaa9QMYNxOBC9HHNxK7TyToei07WYqOG9645XfS4uNvazqlQiPr8pGrdsjTA</w:t>
      </w:r>
    </w:p>
    <w:p>
      <w:pPr>
        <w:pStyle w:val="PreformattedText"/>
        <w:bidi w:val="0"/>
        <w:spacing w:before="0" w:after="0"/>
        <w:jc w:val="left"/>
        <w:rPr/>
      </w:pPr>
      <w:r>
        <w:rPr/>
        <w:t>Wv3RjhacvtTf1C64IJkfKzi2DWzSj2XRz06HQ6eyiHDIY2VnL01jNMkOhu4Zk8KNhUcA75BU32MO5c</w:t>
      </w:r>
    </w:p>
    <w:p>
      <w:pPr>
        <w:pStyle w:val="PreformattedText"/>
        <w:bidi w:val="0"/>
        <w:spacing w:before="0" w:after="0"/>
        <w:jc w:val="left"/>
        <w:rPr/>
      </w:pPr>
      <w:r>
        <w:rPr/>
        <w:t>G1T7lULSEbzz7IGe0ABg55QXUXEPE8YmFqehk3n/xIY38BzCkCVXAV93ZrQqHaC2zqGYhEjW0xvtKj</w:t>
      </w:r>
    </w:p>
    <w:p>
      <w:pPr>
        <w:pStyle w:val="PreformattedText"/>
        <w:bidi w:val="0"/>
        <w:spacing w:before="0" w:after="0"/>
        <w:jc w:val="left"/>
        <w:rPr/>
      </w:pPr>
      <w:r>
        <w:rPr/>
        <w:t>jmTCmxfpNGHsLvw91q3U0z9rHPbU1dwnH4RCxGrdK2Uo85h/EDBVt0qPYa4axjSXTAA7lbwv9kxuT6</w:t>
      </w:r>
    </w:p>
    <w:p>
      <w:pPr>
        <w:pStyle w:val="PreformattedText"/>
        <w:bidi w:val="0"/>
        <w:spacing w:before="0" w:after="0"/>
        <w:jc w:val="left"/>
        <w:rPr/>
      </w:pPr>
      <w:r>
        <w:rPr/>
        <w:t>s8APs72ukafbdUdR0wbgkVKNCpgMHIPyV4ufmuvHF+h+F8Tryydp1Rr974jdTjp+xq7NCsn7atemP7</w:t>
      </w:r>
    </w:p>
    <w:p>
      <w:pPr>
        <w:pStyle w:val="PreformattedText"/>
        <w:bidi w:val="0"/>
        <w:spacing w:before="0" w:after="0"/>
        <w:jc w:val="left"/>
        <w:rPr/>
      </w:pPr>
      <w:r>
        <w:rPr/>
        <w:t>Wr/dHvAXLDDxnlfb7kmuo9Ftqdr0n088WlsfMptFC0JEbqp7/JXizyuWT6fDxzFh2bbbpfSbsXB30b</w:t>
      </w:r>
    </w:p>
    <w:p>
      <w:pPr>
        <w:pStyle w:val="PreformattedText"/>
        <w:bidi w:val="0"/>
        <w:spacing w:before="0" w:after="0"/>
        <w:jc w:val="left"/>
        <w:rPr/>
      </w:pPr>
      <w:r>
        <w:rPr/>
        <w:t>JnnXtyD/a1T/CF58sbctR77Zi8Y1O8uuoNcr31WqB5rd8f93THAXuwxmMfD5eTyyrIp0jR0WjpLJZ+</w:t>
      </w:r>
    </w:p>
    <w:p>
      <w:pPr>
        <w:pStyle w:val="PreformattedText"/>
        <w:bidi w:val="0"/>
        <w:spacing w:before="0" w:after="0"/>
        <w:jc w:val="left"/>
        <w:rPr/>
      </w:pPr>
      <w:r>
        <w:rPr/>
        <w:t>0Kvm1HkZ2BSd1nH07fp6rRtrG4uHN80sihatHDAMFy3t6+PHrZHaVSvGU6NNu11xVl7jyB3Wdu9jmt</w:t>
      </w:r>
    </w:p>
    <w:p>
      <w:pPr>
        <w:pStyle w:val="PreformattedText"/>
        <w:bidi w:val="0"/>
        <w:spacing w:before="0" w:after="0"/>
        <w:jc w:val="left"/>
        <w:rPr/>
      </w:pPr>
      <w:r>
        <w:rPr/>
        <w:t>YdWr3t62iZtqI8ikQOfdbj5nJ16aXUNPcyyN+87fLAp0hPLlY8OUaLSqb2UNbuW4dtZasf/icfUtTp</w:t>
      </w:r>
    </w:p>
    <w:p>
      <w:pPr>
        <w:pStyle w:val="PreformattedText"/>
        <w:bidi w:val="0"/>
        <w:spacing w:before="0" w:after="0"/>
        <w:jc w:val="left"/>
        <w:rPr/>
      </w:pPr>
      <w:r>
        <w:rPr/>
        <w:t>4b7d0/pX/dTTtJ08ua+oKTrsgcmQuWVWYOB6Lv23XUbG0qWyp94f5j+7z2Xr94ueu3U0ulqt7quom7</w:t>
      </w:r>
    </w:p>
    <w:p>
      <w:pPr>
        <w:pStyle w:val="PreformattedText"/>
        <w:bidi w:val="0"/>
        <w:spacing w:before="0" w:after="0"/>
        <w:jc w:val="left"/>
        <w:rPr/>
      </w:pPr>
      <w:r>
        <w:rPr/>
        <w:t>z5dTc5v+GMBZlkjVx1emXplpSZ09Xo16f7oVnFo9h2XD29nHjqNJ4z16NHo3R9PpAtqXD2U5+JkLXF</w:t>
      </w:r>
    </w:p>
    <w:p>
      <w:pPr>
        <w:pStyle w:val="PreformattedText"/>
        <w:bidi w:val="0"/>
        <w:spacing w:before="0" w:after="0"/>
        <w:jc w:val="left"/>
        <w:rPr/>
      </w:pPr>
      <w:r>
        <w:rPr/>
        <w:t>jupyY+ONZvgtVGm0OoPPzWpta0D4IIlb5L9PP8ebr1fTbqlS6Krmk395Wpbp9hBXjz9x9y/42PK+jL</w:t>
      </w:r>
    </w:p>
    <w:p>
      <w:pPr>
        <w:pStyle w:val="PreformattedText"/>
        <w:bidi w:val="0"/>
        <w:spacing w:before="0" w:after="0"/>
        <w:jc w:val="left"/>
        <w:rPr/>
      </w:pPr>
      <w:r>
        <w:rPr/>
        <w:t>e31ildafVA8ys92wngH3Xul1i+LlL5vTvDh1Wx6b1HSr4EV9NqfhdkPpn49lyuX29+OO5qquovDc0r</w:t>
      </w:r>
    </w:p>
    <w:p>
      <w:pPr>
        <w:pStyle w:val="PreformattedText"/>
        <w:bidi w:val="0"/>
        <w:spacing w:before="0" w:after="0"/>
        <w:jc w:val="left"/>
        <w:rPr/>
      </w:pPr>
      <w:r>
        <w:rPr/>
        <w:t>d+taPSFbTard72U8+We+EmW3yPk/HkvTjbShQsqVV72y549Dh/CU2+Z42Oj6f1OpRewVC+saeSAuki</w:t>
      </w:r>
    </w:p>
    <w:p>
      <w:pPr>
        <w:pStyle w:val="PreformattedText"/>
        <w:bidi w:val="0"/>
        <w:spacing w:before="0" w:after="0"/>
        <w:jc w:val="left"/>
        <w:rPr/>
      </w:pPr>
      <w:r>
        <w:rPr/>
        <w:t>V6Vp3UZuajKdNnlve3b9Qr47Z2yb3RBpmmPv6lMec2pIITf0e64e+fcsdXLgQ2p65Kx46NaXdHa9b2</w:t>
      </w:r>
    </w:p>
    <w:p>
      <w:pPr>
        <w:pStyle w:val="PreformattedText"/>
        <w:bidi w:val="0"/>
        <w:spacing w:before="0" w:after="0"/>
        <w:jc w:val="left"/>
        <w:rPr/>
      </w:pPr>
      <w:r>
        <w:rPr/>
        <w:t>FxTp12OLi+RVY7iU3uM6231/eWmrU6tUVC57iQ0NEcLLcnROnqdxb3rbU1PLY928NJifldLrSSbrPo</w:t>
      </w:r>
    </w:p>
    <w:p>
      <w:pPr>
        <w:pStyle w:val="PreformattedText"/>
        <w:bidi w:val="0"/>
        <w:spacing w:before="0" w:after="0"/>
        <w:jc w:val="left"/>
        <w:rPr/>
      </w:pPr>
      <w:r>
        <w:rPr/>
        <w:t>6jUpdSVqVSsXES6m4jg+xWZ1G5/TTa7dPt9bBpgGjUZuIaMh3wspbprbK4qXFR1Uu8xjXZD+UY9thS</w:t>
      </w:r>
    </w:p>
    <w:p>
      <w:pPr>
        <w:pStyle w:val="PreformattedText"/>
        <w:bidi w:val="0"/>
        <w:spacing w:before="0" w:after="0"/>
        <w:jc w:val="left"/>
        <w:rPr/>
      </w:pPr>
      <w:r>
        <w:rPr/>
        <w:t>1R2p6mKVudoeNrA/sVZOnQNU051CnNb+0Jz3ytMtNe3rmkve0sa1sAyspe2u0/XHOu3U3NPqw13BKa</w:t>
      </w:r>
    </w:p>
    <w:p>
      <w:pPr>
        <w:pStyle w:val="PreformattedText"/>
        <w:bidi w:val="0"/>
        <w:spacing w:before="0" w:after="0"/>
        <w:jc w:val="left"/>
        <w:rPr/>
      </w:pPr>
      <w:r>
        <w:rPr/>
        <w:t>TTUanbXDXVGu9bnSQYWpWpWtFGtbVA2sCH4OOCtysVvKdkX2cVSCBkZSe2W30sMrW7LV2A31U3d2pZ</w:t>
      </w:r>
    </w:p>
    <w:p>
      <w:pPr>
        <w:pStyle w:val="PreformattedText"/>
        <w:bidi w:val="0"/>
        <w:spacing w:before="0" w:after="0"/>
        <w:jc w:val="left"/>
        <w:rPr/>
      </w:pPr>
      <w:r>
        <w:rPr/>
        <w:t>2v26jRNIqXNYAuEBpDj7hca1pX0q77lr92wTsEwFLenWNxX1Zz94JkNOB7rzSR6J1GM7UG1Gf2ePZa</w:t>
      </w:r>
    </w:p>
    <w:p>
      <w:pPr>
        <w:pStyle w:val="PreformattedText"/>
        <w:bidi w:val="0"/>
        <w:spacing w:before="0" w:after="0"/>
        <w:jc w:val="left"/>
        <w:rPr/>
      </w:pPr>
      <w:r>
        <w:rPr/>
        <w:t>8YztTTqPE5JaOArpZWTYXZ8w5hLNHk6Kz1EU6Q2uMzgBcbG53HU9PXhrahYmYHmsH81izp347vpqOv</w:t>
      </w:r>
    </w:p>
    <w:p>
      <w:pPr>
        <w:pStyle w:val="PreformattedText"/>
        <w:bidi w:val="0"/>
        <w:spacing w:before="0" w:after="0"/>
        <w:jc w:val="left"/>
        <w:rPr/>
      </w:pPr>
      <w:r>
        <w:rPr/>
        <w:t>KJttY1Rh9DvOf6vfK8OU7fpOHvF5nV1B1s6o1x3OnBXKYum9MWrf1KlIh7xtPAC1jjqpK+e/Fe6dV1</w:t>
      </w:r>
    </w:p>
    <w:p>
      <w:pPr>
        <w:pStyle w:val="PreformattedText"/>
        <w:bidi w:val="0"/>
        <w:spacing w:before="0" w:after="0"/>
        <w:jc w:val="left"/>
        <w:rPr/>
      </w:pPr>
      <w:r>
        <w:rPr/>
        <w:t>lzQ6QPTlfT4p0+L8i92PK+oL1ttbmlnccCO69vHjt83O+MX9L9OVPOpPrsjd6g0rrctdOGPF5Xb0Wz</w:t>
      </w:r>
    </w:p>
    <w:p>
      <w:pPr>
        <w:pStyle w:val="PreformattedText"/>
        <w:bidi w:val="0"/>
        <w:spacing w:before="0" w:after="0"/>
        <w:jc w:val="left"/>
        <w:rPr/>
      </w:pPr>
      <w:r>
        <w:rPr/>
        <w:t>0p1Ab2jA5ELzZZae/Diku3019kjx2uukdcZ05f3G7TbkgUmVDhj/AGH1Xi5cbryj7vx8ceT9K9P+2N</w:t>
      </w:r>
    </w:p>
    <w:p>
      <w:pPr>
        <w:pStyle w:val="PreformattedText"/>
        <w:bidi w:val="0"/>
        <w:spacing w:before="0" w:after="0"/>
        <w:jc w:val="left"/>
        <w:rPr/>
      </w:pPr>
      <w:r>
        <w:rPr/>
        <w:t>4QaJ4+dBvvLWiyj1HpzHVLasGjce5YfcFcOD5cwvjXp5/4zLLjtr8m9R0WtotzXtbimadalUNOow8t</w:t>
      </w:r>
    </w:p>
    <w:p>
      <w:pPr>
        <w:pStyle w:val="PreformattedText"/>
        <w:bidi w:val="0"/>
        <w:spacing w:before="0" w:after="0"/>
        <w:jc w:val="left"/>
        <w:rPr/>
      </w:pPr>
      <w:r>
        <w:rPr/>
        <w:t>cDkL7eHJ5zcfhObivHlZWurNxEZ916cbt5KwajC5+BC6srW2wpTVrcdggpdX3vPIH8IQX2zajif5hX</w:t>
      </w:r>
    </w:p>
    <w:p>
      <w:pPr>
        <w:pStyle w:val="PreformattedText"/>
        <w:bidi w:val="0"/>
        <w:spacing w:before="0" w:after="0"/>
        <w:jc w:val="left"/>
        <w:rPr/>
      </w:pPr>
      <w:r>
        <w:rPr/>
        <w:t>SaB9E1if8AD3UUhe2g2JBKqbY7nuqmRgJ2bLJa1xOArKyo385kdlQXAuA3GUBp7WmSJCgzaVXc3AgK</w:t>
      </w:r>
    </w:p>
    <w:p>
      <w:pPr>
        <w:pStyle w:val="PreformattedText"/>
        <w:bidi w:val="0"/>
        <w:spacing w:before="0" w:after="0"/>
        <w:jc w:val="left"/>
        <w:rPr/>
      </w:pPr>
      <w:r>
        <w:rPr/>
        <w:t>VZGDcPis48hTGd9q7LoS7Zc+dZF0muzY2f73Zebkmu3bjysegeE+m1rfUqtKrTLKji5jp7LzcveMez</w:t>
      </w:r>
    </w:p>
    <w:p>
      <w:pPr>
        <w:pStyle w:val="PreformattedText"/>
        <w:bidi w:val="0"/>
        <w:spacing w:before="0" w:after="0"/>
        <w:jc w:val="left"/>
        <w:rPr/>
      </w:pPr>
      <w:r>
        <w:rPr/>
        <w:t>j/ALc5q1M0NevAfS8VPZawm8NN53Ve+aI+prv7Bu6Dttz5LHbuxLRDh+YXy+Sayr08V8mB1vpgt9Yt</w:t>
      </w:r>
    </w:p>
    <w:p>
      <w:pPr>
        <w:pStyle w:val="PreformattedText"/>
        <w:bidi w:val="0"/>
        <w:spacing w:before="0" w:after="0"/>
        <w:jc w:val="left"/>
        <w:rPr/>
      </w:pPr>
      <w:r>
        <w:rPr/>
        <w:t>r1sU21i6k7PBnhY48tV2sq/o7VqOm6y/Trs7reviT2J4P6qZ47TG6vbB6ss/93et7W9ZL6VVoh44cA</w:t>
      </w:r>
    </w:p>
    <w:p>
      <w:pPr>
        <w:pStyle w:val="PreformattedText"/>
        <w:bidi w:val="0"/>
        <w:spacing w:before="0" w:after="0"/>
        <w:jc w:val="left"/>
        <w:rPr/>
      </w:pPr>
      <w:r>
        <w:rPr/>
        <w:t>s49zVdrNx2OmMay9DqX9hct3tj+E91zt8bpJHtWkdSftLpXT7JxLqtlXII92xhYxm8tu+N1Ho2ja9b</w:t>
      </w:r>
    </w:p>
    <w:p>
      <w:pPr>
        <w:pStyle w:val="PreformattedText"/>
        <w:bidi w:val="0"/>
        <w:spacing w:before="0" w:after="0"/>
        <w:jc w:val="left"/>
        <w:rPr/>
      </w:pPr>
      <w:r>
        <w:rPr/>
        <w:t>VtM0/Sgw0m06jrioP7xhTky3dNYe2u8MNLqXvWPUeqOG6nTYfLafzWeSa4+j3k8O8eK7dT15ttXG4b</w:t>
      </w:r>
    </w:p>
    <w:p>
      <w:pPr>
        <w:pStyle w:val="PreformattedText"/>
        <w:bidi w:val="0"/>
        <w:spacing w:before="0" w:after="0"/>
        <w:jc w:val="left"/>
        <w:rPr/>
      </w:pPr>
      <w:r>
        <w:rPr/>
        <w:t>Nxz3JXq+DNztz+RPHFwes6CzT62j2lEbSaXmEj9V78s9Pm4TajrTrqo7Q7PTKVQkvZO0HgSvPxYeee</w:t>
      </w:r>
    </w:p>
    <w:p>
      <w:pPr>
        <w:pStyle w:val="PreformattedText"/>
        <w:bidi w:val="0"/>
        <w:spacing w:before="0" w:after="0"/>
        <w:jc w:val="left"/>
        <w:rPr/>
      </w:pPr>
      <w:r>
        <w:rPr/>
        <w:t>69u5jOmJ4P6N+0ut7Gm4AmpvLp+GlfS5L4zTyS+WVbzo64r6XV6qp0oH3h5oH4yV4L29WF1Hq3S9vc</w:t>
      </w:r>
    </w:p>
    <w:p>
      <w:pPr>
        <w:pStyle w:val="PreformattedText"/>
        <w:bidi w:val="0"/>
        <w:spacing w:before="0" w:after="0"/>
        <w:jc w:val="left"/>
        <w:rPr/>
      </w:pPr>
      <w:r>
        <w:rPr/>
        <w:t>WnRlDya/lDDoJwvJnJenTHL7ONEf1LQaxkB9ETvPO73BUkmMXy7fDbekACdtu8u4I2r9N5R+d/JSv6</w:t>
      </w:r>
    </w:p>
    <w:p>
      <w:pPr>
        <w:pStyle w:val="PreformattedText"/>
        <w:bidi w:val="0"/>
        <w:spacing w:before="0" w:after="0"/>
        <w:jc w:val="left"/>
        <w:rPr/>
      </w:pPr>
      <w:r>
        <w:rPr/>
        <w:t>ULWEOovZ+RXPyjpMrWK/pSRDGvB+VPOJbVLukrtrZbJjsWqTKGOf0rGk6haAlld9OONst/otyb9OmO</w:t>
      </w:r>
    </w:p>
    <w:p>
      <w:pPr>
        <w:pStyle w:val="PreformattedText"/>
        <w:bidi w:val="0"/>
        <w:spacing w:before="0" w:after="0"/>
        <w:jc w:val="left"/>
        <w:rPr/>
      </w:pPr>
      <w:r>
        <w:rPr/>
        <w:t>eM9tloOudeW98yloOo6w+5MBtKwuau4/kCukwmPsvJjfT0Wz8VvtEdIuBF51ZbcGKofUkfQynlj6ct</w:t>
      </w:r>
    </w:p>
    <w:p>
      <w:pPr>
        <w:pStyle w:val="PreformattedText"/>
        <w:bidi w:val="0"/>
        <w:spacing w:before="0" w:after="0"/>
        <w:jc w:val="left"/>
        <w:rPr/>
      </w:pPr>
      <w:r>
        <w:rPr/>
        <w:t>y1tmfbY8Y9KeKeqXgrEci/05sn9QpNX7amONdfYfbzqX9BlHqXovQtXcB6ni3bTe7+Sl4+2/GT1Wzp</w:t>
      </w:r>
    </w:p>
    <w:p>
      <w:pPr>
        <w:pStyle w:val="PreformattedText"/>
        <w:bidi w:val="0"/>
        <w:spacing w:before="0" w:after="0"/>
        <w:jc w:val="left"/>
        <w:rPr/>
      </w:pPr>
      <w:r>
        <w:rPr/>
        <w:t>fah8Jtapj9o9GXWj1DkXGl1gC38sLNwrll/wDXQdP+IXhxrxB0XxAv9Ge78NO/YYB9iVn8fTGOWUdr</w:t>
      </w:r>
    </w:p>
    <w:p>
      <w:pPr>
        <w:pStyle w:val="PreformattedText"/>
        <w:bidi w:val="0"/>
        <w:spacing w:before="0" w:after="0"/>
        <w:jc w:val="left"/>
        <w:rPr/>
      </w:pPr>
      <w:r>
        <w:rPr/>
        <w:t>Y+IXVXTjRV0brChrdEcG1ugT/wCElZmDfnXWaJ9r3q3SYZqNNl01sSK7JP6rNwizP+3o2h/bQ6cv3M</w:t>
      </w:r>
    </w:p>
    <w:p>
      <w:pPr>
        <w:pStyle w:val="PreformattedText"/>
        <w:bidi w:val="0"/>
        <w:spacing w:before="0" w:after="0"/>
        <w:jc w:val="left"/>
        <w:rPr/>
      </w:pPr>
      <w:r>
        <w:rPr/>
        <w:t>/ammvsqv8A3lEB7f0XLw03MtvWOl/GLobrGkDb65Ztquj9xcOFJ0/QrncK643bsjaaZqdDZbutq4OA</w:t>
      </w:r>
    </w:p>
    <w:p>
      <w:pPr>
        <w:pStyle w:val="PreformattedText"/>
        <w:bidi w:val="0"/>
        <w:spacing w:before="0" w:after="0"/>
        <w:jc w:val="left"/>
        <w:rPr/>
      </w:pPr>
      <w:r>
        <w:rPr/>
        <w:t>aNQPB/RcrLGtuW1zwto1GmowVWd+SR+izu/aORuPDrULUudb+VWgSKdQxKbjOrWiu9V1LR6vl3tg63</w:t>
      </w:r>
    </w:p>
    <w:p>
      <w:pPr>
        <w:pStyle w:val="PreformattedText"/>
        <w:bidi w:val="0"/>
        <w:spacing w:before="0" w:after="0"/>
        <w:jc w:val="left"/>
        <w:rPr/>
      </w:pPr>
      <w:r>
        <w:rPr/>
        <w:t>aMSW7mEfVanZJpstJ6l0yu0U67GbuQ6lhdMU06k6fa67pj6FKnU+pg++V1naT1XiPiVpFTobVaN5bk</w:t>
      </w:r>
    </w:p>
    <w:p>
      <w:pPr>
        <w:pStyle w:val="PreformattedText"/>
        <w:bidi w:val="0"/>
        <w:spacing w:before="0" w:after="0"/>
        <w:jc w:val="left"/>
        <w:rPr/>
      </w:pPr>
      <w:r>
        <w:rPr/>
        <w:t>03mCXsaAD9QuF3GXV+Gvi+azhb6qAaBgAcA/MK7um8e433XXTH7RDNS0tjbq1eNw2DI+oWZ7TTS6db</w:t>
      </w:r>
    </w:p>
    <w:p>
      <w:pPr>
        <w:pStyle w:val="PreformattedText"/>
        <w:bidi w:val="0"/>
        <w:spacing w:before="0" w:after="0"/>
        <w:jc w:val="left"/>
        <w:rPr/>
      </w:pPr>
      <w:r>
        <w:rPr/>
        <w:t>021Wsbatr3NKHAmRB9l0NN5plG7167uHPbFwXgbOAFuM7s9ND9pXw/a/wB6rlzKtyLcvIYZGM4WLYu</w:t>
      </w:r>
    </w:p>
    <w:p>
      <w:pPr>
        <w:pStyle w:val="PreformattedText"/>
        <w:bidi w:val="0"/>
        <w:spacing w:before="0" w:after="0"/>
        <w:jc w:val="left"/>
        <w:rPr/>
      </w:pPr>
      <w:r>
        <w:rPr/>
        <w:t>N8uq/HfX3bLmnUpn1FowF2xunPKMI1xWpuDxDl6Pty014LqTyQum1AVS0l4/RIN1ZXDLpo3CDwqmu2</w:t>
      </w:r>
    </w:p>
    <w:p>
      <w:pPr>
        <w:pStyle w:val="PreformattedText"/>
        <w:bidi w:val="0"/>
        <w:spacing w:before="0" w:after="0"/>
        <w:jc w:val="left"/>
        <w:rPr/>
      </w:pPr>
      <w:r>
        <w:rPr/>
        <w:t>FVZ5dV9I8HgorXXzA0weR3QYwqgn1tkcLQvoU9tVzB+FwlNDI0wtFxscfxYUFG1zK9RnEFWCEu2n2h</w:t>
      </w:r>
    </w:p>
    <w:p>
      <w:pPr>
        <w:pStyle w:val="PreformattedText"/>
        <w:bidi w:val="0"/>
        <w:spacing w:before="0" w:after="0"/>
        <w:jc w:val="left"/>
        <w:rPr/>
      </w:pPr>
      <w:r>
        <w:rPr/>
        <w:t>ZqMa2pk03ugkhaYqN5Mt57ohy0cEoKfMEw05Cugtaqapa0lNBqQFN0iCfdaSryS4wTuU0RdbUCQS4Z</w:t>
      </w:r>
    </w:p>
    <w:p>
      <w:pPr>
        <w:pStyle w:val="PreformattedText"/>
        <w:bidi w:val="0"/>
        <w:spacing w:before="0" w:after="0"/>
        <w:jc w:val="left"/>
        <w:rPr/>
      </w:pPr>
      <w:r>
        <w:rPr/>
        <w:t>91NKsFaRtBmCouLIaXXNVjN2xrjmFmNWuw0W2ZbSWeswIJWbTHvpXqN1Fdzny/aIaO0rGN9ul6inX7</w:t>
      </w:r>
    </w:p>
    <w:p>
      <w:pPr>
        <w:pStyle w:val="PreformattedText"/>
        <w:bidi w:val="0"/>
        <w:spacing w:before="0" w:after="0"/>
        <w:jc w:val="left"/>
        <w:rPr/>
      </w:pPr>
      <w:r>
        <w:rPr/>
        <w:t>t9tpNvagxXrQXR2WsJ3tjHu6fan2DunGWmpMuq4DmUaO3dGJleH5/wAiY49Pv/C+Lc5ux1/jOy3p+J</w:t>
      </w:r>
    </w:p>
    <w:p>
      <w:pPr>
        <w:pStyle w:val="PreformattedText"/>
        <w:bidi w:val="0"/>
        <w:spacing w:before="0" w:after="0"/>
        <w:jc w:val="left"/>
        <w:rPr/>
      </w:pPr>
      <w:r>
        <w:rPr/>
        <w:t>utOtQ1rXOaTtEAmF5fi53PDdcvmcf465ISabg71O7L1vnKDuY8NOB8o1CuMAxJKKXdLDuMA9kApVA0</w:t>
      </w:r>
    </w:p>
    <w:p>
      <w:pPr>
        <w:pStyle w:val="PreformattedText"/>
        <w:bidi w:val="0"/>
        <w:spacing w:before="0" w:after="0"/>
        <w:jc w:val="left"/>
        <w:rPr/>
      </w:pPr>
      <w:r>
        <w:rPr/>
        <w:t>YygZwNQTMfCAN3iD2/mgtbUBmTBUGQw7Gn/VNBwSWnPCaQ4yDPtyqqkyCRkoGY6QQ6ZQXMY1w+flYD</w:t>
      </w:r>
    </w:p>
    <w:p>
      <w:pPr>
        <w:pStyle w:val="PreformattedText"/>
        <w:bidi w:val="0"/>
        <w:spacing w:before="0" w:after="0"/>
        <w:jc w:val="left"/>
        <w:rPr/>
      </w:pPr>
      <w:r>
        <w:rPr/>
        <w:t>OaA0wZQWUmgAtifomhYAGkjuTlajP2UnYTjH1WWljSAD85WgjRM9hOAgm2ahnhTQcwORP0UAG0kkjs</w:t>
      </w:r>
    </w:p>
    <w:p>
      <w:pPr>
        <w:pStyle w:val="PreformattedText"/>
        <w:bidi w:val="0"/>
        <w:spacing w:before="0" w:after="0"/>
        <w:jc w:val="left"/>
        <w:rPr/>
      </w:pPr>
      <w:r>
        <w:rPr/>
        <w:t>gZjw4QAQB3Vgr1x4p9N6q+cttqh/+iV0jnn6fnnQdu3u/vOcf5le2enhy9smltcRGFvFHV6Y6ppOkX</w:t>
      </w:r>
    </w:p>
    <w:p>
      <w:pPr>
        <w:pStyle w:val="PreformattedText"/>
        <w:bidi w:val="0"/>
        <w:spacing w:before="0" w:after="0"/>
        <w:jc w:val="left"/>
        <w:rPr/>
      </w:pPr>
      <w:r>
        <w:rPr/>
        <w:t>NenV21atPa1wOQO6ZTdbwYOhdNXPU96yhRa7OXOXXHrHaZW5enSXOk0NPpOsmW7KlRnpc8dly8yY9O</w:t>
      </w:r>
    </w:p>
    <w:p>
      <w:pPr>
        <w:pStyle w:val="PreformattedText"/>
        <w:bidi w:val="0"/>
        <w:spacing w:before="0" w:after="0"/>
        <w:jc w:val="left"/>
        <w:rPr/>
      </w:pPr>
      <w:r>
        <w:rPr/>
        <w:t>T1rSPJpOeQI+qm005ljXguABIK1OzTKtKpaI3BsGIcmzS5k3Dy17Gvj+6m0B9GjR9J9LkDeQwCWtaX</w:t>
      </w:r>
    </w:p>
    <w:p>
      <w:pPr>
        <w:pStyle w:val="PreformattedText"/>
        <w:bidi w:val="0"/>
        <w:spacing w:before="0" w:after="0"/>
        <w:jc w:val="left"/>
        <w:rPr/>
      </w:pPr>
      <w:r>
        <w:rPr/>
        <w:t>Ryeyi7UnT9Uqumi0zOCDCqysmjourM9d5VIp94MlNxNNjQ0KlXP7x9wWcjecKTLXo0yql7W023rW9o</w:t>
      </w:r>
    </w:p>
    <w:p>
      <w:pPr>
        <w:pStyle w:val="PreformattedText"/>
        <w:bidi w:val="0"/>
        <w:spacing w:before="0" w:after="0"/>
        <w:jc w:val="left"/>
        <w:rPr/>
      </w:pPr>
      <w:r>
        <w:rPr/>
        <w:t>BtPpI7lZvazpyF0atCoWus2mRJftXTHpdl027d96LfKPktbBc7lWztFDbxtxVqMINMEwFvGLbI6i2u</w:t>
      </w:r>
    </w:p>
    <w:p>
      <w:pPr>
        <w:pStyle w:val="PreformattedText"/>
        <w:bidi w:val="0"/>
        <w:spacing w:before="0" w:after="0"/>
        <w:jc w:val="left"/>
        <w:rPr/>
      </w:pPr>
      <w:r>
        <w:rPr/>
        <w:t>xonSL7YuLa99UkjuGBcM8d0xc5VcadyHNqQScLckk1S1uLfUmeU6mahDOZBwCsWNS9MC6p076o4NDX</w:t>
      </w:r>
    </w:p>
    <w:p>
      <w:pPr>
        <w:pStyle w:val="PreformattedText"/>
        <w:bidi w:val="0"/>
        <w:spacing w:before="0" w:after="0"/>
        <w:jc w:val="left"/>
        <w:rPr/>
      </w:pPr>
      <w:r>
        <w:rPr/>
        <w:t>HsB3W5OnOsH9l06ry0EsqD+FyIrt7f1mmacuHEd1RstLqGjcAF1Si7s8YIKaJ07HSes76wr0nXLBdU</w:t>
      </w:r>
    </w:p>
    <w:p>
      <w:pPr>
        <w:pStyle w:val="PreformattedText"/>
        <w:bidi w:val="0"/>
        <w:spacing w:before="0" w:after="0"/>
        <w:jc w:val="left"/>
        <w:rPr/>
      </w:pPr>
      <w:r>
        <w:rPr/>
        <w:t>28Vu5HyVnTe2d1VoNh1HbHVdIDRXAmrRbz9Vnf9o4Zrm2mzG2qPxK+1btlNgdTuKfqb3HcLM+xreog</w:t>
      </w:r>
    </w:p>
    <w:p>
      <w:pPr>
        <w:pStyle w:val="PreformattedText"/>
        <w:bidi w:val="0"/>
        <w:spacing w:before="0" w:after="0"/>
        <w:jc w:val="left"/>
        <w:rPr/>
      </w:pPr>
      <w:r>
        <w:rPr/>
        <w:t>+lXNT8VNwBBVw91Z6Sz1kUrVtGoNwOR7hWz7Zb6jQZXpsLBgwkunS+nT6pZ//U9Ts3Hc4OaWRzlccc</w:t>
      </w:r>
    </w:p>
    <w:p>
      <w:pPr>
        <w:pStyle w:val="PreformattedText"/>
        <w:bidi w:val="0"/>
        <w:spacing w:before="0" w:after="0"/>
        <w:jc w:val="left"/>
        <w:rPr/>
      </w:pPr>
      <w:r>
        <w:rPr/>
        <w:t>tZLJ03X+6+o9IVaWnaxautK/ltqBp5LHCWn8wt8mUy9MYzt510LTjX9f2ztFwR/MrePpK7UNdTYYBJ</w:t>
      </w:r>
    </w:p>
    <w:p>
      <w:pPr>
        <w:pStyle w:val="PreformattedText"/>
        <w:bidi w:val="0"/>
        <w:spacing w:before="0" w:after="0"/>
        <w:jc w:val="left"/>
        <w:rPr/>
      </w:pPr>
      <w:r>
        <w:rPr/>
        <w:t>QXio59PJaABxCLJtg1rioXGHBo9wh41Qar3y0vdPuCje9KiKsENrEt90Nq321aqJZUJPeCrpnyVts6</w:t>
      </w:r>
    </w:p>
    <w:p>
      <w:pPr>
        <w:pStyle w:val="PreformattedText"/>
        <w:bidi w:val="0"/>
        <w:spacing w:before="0" w:after="0"/>
        <w:jc w:val="left"/>
        <w:rPr/>
      </w:pPr>
      <w:r>
        <w:rPr/>
        <w:t>1OT5m74cJTSeVWU9GdcPLiA4nMAK9RPKrqei1pkUIA+FNw3at/Y4LJeQHd5Cbh2tba2NCmB6HO+qea</w:t>
      </w:r>
    </w:p>
    <w:p>
      <w:pPr>
        <w:pStyle w:val="PreformattedText"/>
        <w:bidi w:val="0"/>
        <w:spacing w:before="0" w:after="0"/>
        <w:jc w:val="left"/>
        <w:rPr/>
      </w:pPr>
      <w:r>
        <w:rPr/>
        <w:t>+NJc6g1lP9zSAgxu5U3tqTTGpsrXYLnVduUaZdG3pUzDnGrUAiOyb7Yvs1tRe3cXANE4la7Z2y7YMa</w:t>
      </w:r>
    </w:p>
    <w:p>
      <w:pPr>
        <w:pStyle w:val="PreformattedText"/>
        <w:bidi w:val="0"/>
        <w:spacing w:before="0" w:after="0"/>
        <w:jc w:val="left"/>
        <w:rPr/>
      </w:pPr>
      <w:r>
        <w:rPr/>
        <w:t>4uc4NHtCyIRR2ug7ieI7IKRRZTAqOqBoR1+lNKkLqq4MkZV0zau/Z7yYcQ1o/iPdPTA1WtkBpBjBKW</w:t>
      </w:r>
    </w:p>
    <w:p>
      <w:pPr>
        <w:pStyle w:val="PreformattedText"/>
        <w:bidi w:val="0"/>
        <w:spacing w:before="0" w:after="0"/>
        <w:jc w:val="left"/>
        <w:rPr/>
      </w:pPr>
      <w:r>
        <w:rPr/>
        <w:t>tYxgX9lRqWVxFTc7YcD6LG+2r6aDpZjaWhsrVQRTaCMrpyXcef7cd1Xrguqxa04B9Ilco6VylSu6o4</w:t>
      </w:r>
    </w:p>
    <w:p>
      <w:pPr>
        <w:pStyle w:val="PreformattedText"/>
        <w:bidi w:val="0"/>
        <w:spacing w:before="0" w:after="0"/>
        <w:jc w:val="left"/>
        <w:rPr/>
      </w:pPr>
      <w:r>
        <w:rPr/>
        <w:t>gAldcY5N/0TpZragLqq2aVEbzPv2Xa3xxYtZPUWoGrXrPccDAC8svbvjOnI+pxOZyusYrb6e0NozxA</w:t>
      </w:r>
    </w:p>
    <w:p>
      <w:pPr>
        <w:pStyle w:val="PreformattedText"/>
        <w:bidi w:val="0"/>
        <w:spacing w:before="0" w:after="0"/>
        <w:jc w:val="left"/>
        <w:rPr/>
      </w:pPr>
      <w:r>
        <w:rPr/>
        <w:t>VqRrqg82v75SFrKp0ifQRhWekdDpYDbO4LRz6ZUyWGbSLgI7YUaDYatbcPfKgwLim6rcODASEl2LGU</w:t>
      </w:r>
    </w:p>
    <w:p>
      <w:pPr>
        <w:pStyle w:val="PreformattedText"/>
        <w:bidi w:val="0"/>
        <w:spacing w:before="0" w:after="0"/>
        <w:jc w:val="left"/>
        <w:rPr/>
      </w:pPr>
      <w:r>
        <w:rPr/>
        <w:t>H06Y3YnsqI0NqFxJQPbQ+o7bw2Fr6GddsDKrXHmApBh1ch/wCQWhktIOn1Zws3pI1bCKjTTbgHj5Sd</w:t>
      </w:r>
    </w:p>
    <w:p>
      <w:pPr>
        <w:pStyle w:val="PreformattedText"/>
        <w:bidi w:val="0"/>
        <w:spacing w:before="0" w:after="0"/>
        <w:jc w:val="left"/>
        <w:rPr/>
      </w:pPr>
      <w:r>
        <w:rPr/>
        <w:t>wraspfd6Bf3awcplekjWWjib7fzMFWdQs7bfU7M0L17mj+0AcAsY910xm3qngX4c/fr9uvatQA0y3M</w:t>
      </w:r>
    </w:p>
    <w:p>
      <w:pPr>
        <w:pStyle w:val="PreformattedText"/>
        <w:bidi w:val="0"/>
        <w:spacing w:before="0" w:after="0"/>
        <w:jc w:val="left"/>
        <w:rPr/>
      </w:pPr>
      <w:r>
        <w:rPr/>
        <w:t>0W1B/av+Fnlz1NR9n4nxLnfJ7/AH11q/V2qafp1g807U4EGGU2jl7vovFjO91+mkmOOo3XRfTdStrD</w:t>
      </w:r>
    </w:p>
    <w:p>
      <w:pPr>
        <w:pStyle w:val="PreformattedText"/>
        <w:bidi w:val="0"/>
        <w:spacing w:before="0" w:after="0"/>
        <w:jc w:val="left"/>
        <w:rPr/>
      </w:pPr>
      <w:r>
        <w:rPr/>
        <w:t>v2Bbl2l2YdTpXFSQKj5h9U+5W+TOeLeGO3fadTGq69bW10PNpaXbkgfwvrOJg/C+ba+jjfGPOfGPWm</w:t>
      </w:r>
    </w:p>
    <w:p>
      <w:pPr>
        <w:pStyle w:val="PreformattedText"/>
        <w:bidi w:val="0"/>
        <w:spacing w:before="0" w:after="0"/>
        <w:jc w:val="left"/>
        <w:rPr/>
      </w:pPr>
      <w:r>
        <w:rPr/>
        <w:t>WJp9L2YaadF/nXTm/9pUzye8K8WN3uvJzcv9PJqPmB9Ogx0172oG1HA/hZPC9n0+bO726fVHs1TV6V</w:t>
      </w:r>
    </w:p>
    <w:p>
      <w:pPr>
        <w:pStyle w:val="PreformattedText"/>
        <w:bidi w:val="0"/>
        <w:spacing w:before="0" w:after="0"/>
        <w:jc w:val="left"/>
        <w:rPr/>
      </w:pPr>
      <w:r>
        <w:rPr/>
        <w:t>KjIaHNtqYbzA5WcY9WFjsLCnRs3mm2HW9u3aR7u7/mq9+EbPV7Rml6XXuPw120x6R2c7hc/t2s1HKA</w:t>
      </w:r>
    </w:p>
    <w:p>
      <w:pPr>
        <w:pStyle w:val="PreformattedText"/>
        <w:bidi w:val="0"/>
        <w:spacing w:before="0" w:after="0"/>
        <w:jc w:val="left"/>
        <w:rPr/>
      </w:pPr>
      <w:r>
        <w:rPr/>
        <w:t>tpaJx6gTtPdzjOV0k0+Zn7ct1R5jLRltBqPZT3NjiTyVcY8fL1D0tBr09C0HTW0ya1So26uI+TiV1k</w:t>
      </w:r>
    </w:p>
    <w:p>
      <w:pPr>
        <w:pStyle w:val="PreformattedText"/>
        <w:bidi w:val="0"/>
        <w:spacing w:before="0" w:after="0"/>
        <w:jc w:val="left"/>
        <w:rPr/>
      </w:pPr>
      <w:r>
        <w:rPr/>
        <w:t>fP1u7d71zpdf/fxwDC+naaYwOzxIMLzZ9Vq3p434Ysos65osqyBTuHuPzyvV5fqzjjt61aO/a2q6xR</w:t>
      </w:r>
    </w:p>
    <w:p>
      <w:pPr>
        <w:pStyle w:val="PreformattedText"/>
        <w:bidi w:val="0"/>
        <w:spacing w:before="0" w:after="0"/>
        <w:jc w:val="left"/>
        <w:rPr/>
      </w:pPr>
      <w:r>
        <w:rPr/>
        <w:t>ptNNzXc/3ljWu13JdGttFZdaHXobA6qx/qjvlZevDtyHjhoArs6ctaTSKorNee3C6cMZ5/8V/TmlOp</w:t>
      </w:r>
    </w:p>
    <w:p>
      <w:pPr>
        <w:pStyle w:val="PreformattedText"/>
        <w:bidi w:val="0"/>
        <w:spacing w:before="0" w:after="0"/>
        <w:jc w:val="left"/>
        <w:rPr/>
      </w:pPr>
      <w:r>
        <w:rPr/>
        <w:t>aDqt7TpkMq12US84/JOSarl8aaeg0qjLLou7tmQ6oaJ5OWgArx5d5R9S+nkXT7bileW9ai7ySwGo1x</w:t>
      </w:r>
    </w:p>
    <w:p>
      <w:pPr>
        <w:pStyle w:val="PreformattedText"/>
        <w:bidi w:val="0"/>
        <w:spacing w:before="0" w:after="0"/>
        <w:jc w:val="left"/>
        <w:rPr/>
      </w:pPr>
      <w:r>
        <w:rPr/>
        <w:t>7n2Xvnp8ny/d670/1JR1Wv+2qbAHOtvIvaI4LgYleXLp9bi1lNM7pvV65v9Ts6Tn2zbUefTogy2qw8</w:t>
      </w:r>
    </w:p>
    <w:p>
      <w:pPr>
        <w:pStyle w:val="PreformattedText"/>
        <w:bidi w:val="0"/>
        <w:spacing w:before="0" w:after="0"/>
        <w:jc w:val="left"/>
        <w:rPr/>
      </w:pPr>
      <w:r>
        <w:rPr/>
        <w:t>gj6KYvNzcc21fVfTdG7tv2tpe021Uy+k04Ye61Hx+XikYHTprW1Y+cGmk9uHe3wvRLuPnXF2GhVRa3</w:t>
      </w:r>
    </w:p>
    <w:p>
      <w:pPr>
        <w:pStyle w:val="PreformattedText"/>
        <w:bidi w:val="0"/>
        <w:spacing w:before="0" w:after="0"/>
        <w:jc w:val="left"/>
        <w:rPr/>
      </w:pPr>
      <w:r>
        <w:rPr/>
        <w:t>wqh4afY5BWpXKzT0C9o1dStKVCl++D2h5YMmVZPtmXTiup9O1LS3sHkghs7XR29iFzrePccXWvX1ro</w:t>
      </w:r>
    </w:p>
    <w:p>
      <w:pPr>
        <w:pStyle w:val="PreformattedText"/>
        <w:bidi w:val="0"/>
        <w:spacing w:before="0" w:after="0"/>
        <w:jc w:val="left"/>
        <w:rPr/>
      </w:pPr>
      <w:r>
        <w:rPr/>
        <w:t>ebQbTJP4mCIWGdaZF9XurS1oVqLQ1jDB+vutTs23EV9fZY1Qx9F1MR54MDdCXHXZjVmk6jVs9SqPuX</w:t>
      </w:r>
    </w:p>
    <w:p>
      <w:pPr>
        <w:pStyle w:val="PreformattedText"/>
        <w:bidi w:val="0"/>
        <w:spacing w:before="0" w:after="0"/>
        <w:jc w:val="left"/>
        <w:rPr/>
      </w:pPr>
      <w:r>
        <w:rPr/>
        <w:t>eY5uNzu/un01PbZGnaajrlnf2tfZSpvmrSOVhaw7pzH19Rt6dMNAqktI5AKT/ZfTR1bM6Nbumv+8/E</w:t>
      </w:r>
    </w:p>
    <w:p>
      <w:pPr>
        <w:pStyle w:val="PreformattedText"/>
        <w:bidi w:val="0"/>
        <w:spacing w:before="0" w:after="0"/>
        <w:jc w:val="left"/>
        <w:rPr/>
      </w:pPr>
      <w:r>
        <w:rPr/>
        <w:t>wnlb3tiOgo6pb3ulWf7zzKu2Hg8go01t3pbb7TL1znvp1W5YwCdyz9p9uYpm6unss3Nb/wAPJa8CHA</w:t>
      </w:r>
    </w:p>
    <w:p>
      <w:pPr>
        <w:pStyle w:val="PreformattedText"/>
        <w:bidi w:val="0"/>
        <w:spacing w:before="0" w:after="0"/>
        <w:jc w:val="left"/>
        <w:rPr/>
      </w:pPr>
      <w:r>
        <w:rPr/>
        <w:t>exW5UYupNvre4FOsSx+2GGe31WVYtB99cVP3tPDTAqH4W5GaNw2oLpv7wtxIaOCVYjqNFexjGVHN2i</w:t>
      </w:r>
    </w:p>
    <w:p>
      <w:pPr>
        <w:pStyle w:val="PreformattedText"/>
        <w:bidi w:val="0"/>
        <w:spacing w:before="0" w:after="0"/>
        <w:jc w:val="left"/>
        <w:rPr/>
      </w:pPr>
      <w:r>
        <w:rPr/>
        <w:t>IcEvtZ7dvodhXbcULqluYyRg8OC5OkZuoWtLSupnF1ItZVb6XR+IFcr6bjlq7y6s4AnDiP5rnj6dN9</w:t>
      </w:r>
    </w:p>
    <w:p>
      <w:pPr>
        <w:pStyle w:val="PreformattedText"/>
        <w:bidi w:val="0"/>
        <w:spacing w:before="0" w:after="0"/>
        <w:jc w:val="left"/>
        <w:rPr/>
      </w:pPr>
      <w:r>
        <w:rPr/>
        <w:t>Lab9o2uyQO66QNRuKjiRBhPsW0qm0nOUozqV86ntlsAd1iz+nTH03+m646rfWNOl6SazMj6rlZqO/F</w:t>
      </w:r>
    </w:p>
    <w:p>
      <w:pPr>
        <w:pStyle w:val="PreformattedText"/>
        <w:bidi w:val="0"/>
        <w:spacing w:before="0" w:after="0"/>
        <w:jc w:val="left"/>
        <w:rPr/>
      </w:pPr>
      <w:r>
        <w:rPr/>
        <w:t>1Wf4mk1NZ1JpeZFU5C8VxfoeK6xeTX1V2+Nskd1z1/Te9sF9R8OG0kR27Jqq8M66abnUXhzfW5+Pov</w:t>
      </w:r>
    </w:p>
    <w:p>
      <w:pPr>
        <w:pStyle w:val="PreformattedText"/>
        <w:bidi w:val="0"/>
        <w:spacing w:before="0" w:after="0"/>
        <w:jc w:val="left"/>
        <w:rPr/>
      </w:pPr>
      <w:r>
        <w:rPr/>
        <w:t>pcc1i+N8j/ACeZ17T7/wBWMtHy5rWzBXtwskfPym7p6rZaDTaKJBALQJlefLPde/i4pp6BoGi0a7d7</w:t>
      </w:r>
    </w:p>
    <w:p>
      <w:pPr>
        <w:pStyle w:val="PreformattedText"/>
        <w:bidi w:val="0"/>
        <w:spacing w:before="0" w:after="0"/>
        <w:jc w:val="left"/>
        <w:rPr/>
      </w:pPr>
      <w:r>
        <w:rPr/>
        <w:t>w0t2rwcnJZ6e7i45ldOR6j1LS+neqbWnbXrTWBD91M/2bpwtYzLPCulxvBnuPpvpbxeq3mh0jXM1C0</w:t>
      </w:r>
    </w:p>
    <w:p>
      <w:pPr>
        <w:pStyle w:val="PreformattedText"/>
        <w:bidi w:val="0"/>
        <w:spacing w:before="0" w:after="0"/>
        <w:jc w:val="left"/>
        <w:rPr/>
      </w:pPr>
      <w:r>
        <w:rPr/>
        <w:t>Avn8WOV+b+Rjlx57j9R8f5P5OPxr4k+1BpFPTfEa61C3ANrqv79oHAf/Ev1PwMrlhJX4b+V4PHK5PF</w:t>
      </w:r>
    </w:p>
    <w:p>
      <w:pPr>
        <w:pStyle w:val="PreformattedText"/>
        <w:bidi w:val="0"/>
        <w:spacing w:before="0" w:after="0"/>
        <w:jc w:val="left"/>
        <w:rPr/>
      </w:pPr>
      <w:r>
        <w:rPr/>
        <w:t>6tUUxB/Evs4vzNmlALC8guhx4XSOaGgZ9T/MH1VD0mhx2mmAB/EeyuhY+5oUKbmB+93ctUGvqX04aI</w:t>
      </w:r>
    </w:p>
    <w:p>
      <w:pPr>
        <w:pStyle w:val="PreformattedText"/>
        <w:bidi w:val="0"/>
        <w:spacing w:before="0" w:after="0"/>
        <w:jc w:val="left"/>
        <w:rPr/>
      </w:pPr>
      <w:r>
        <w:rPr/>
        <w:t>b8d0GNIqE/PurGS7y0wtIDqZqSdxj2WYGpkBuyPzWgriWHhAwzmEFrctwYhFjGqZcRMqQZOi3z9L1C</w:t>
      </w:r>
    </w:p>
    <w:p>
      <w:pPr>
        <w:pStyle w:val="PreformattedText"/>
        <w:bidi w:val="0"/>
        <w:spacing w:before="0" w:after="0"/>
        <w:jc w:val="left"/>
        <w:rPr/>
      </w:pPr>
      <w:r>
        <w:rPr/>
        <w:t>lVpuLSHgz7ZXLObjeF7fU/TVSndu0/UqTGtdcMkuHc8GV87P1p9TjnTyXqZxPU97uyd5M++V6eKfq5</w:t>
      </w:r>
    </w:p>
    <w:p>
      <w:pPr>
        <w:pStyle w:val="PreformattedText"/>
        <w:bidi w:val="0"/>
        <w:spacing w:before="0" w:after="0"/>
        <w:jc w:val="left"/>
        <w:rPr/>
      </w:pPr>
      <w:r>
        <w:rPr/>
        <w:t>8vT0rojXqmm9O6Ffbj5VteGjUg8A+6+Zz49u/BXU9eVf2jpFzSAkNreZTd7bu68WHt9CVxGlVH16Rr</w:t>
      </w:r>
    </w:p>
    <w:p>
      <w:pPr>
        <w:pStyle w:val="PreformattedText"/>
        <w:bidi w:val="0"/>
        <w:spacing w:before="0" w:after="0"/>
        <w:jc w:val="left"/>
        <w:rPr/>
      </w:pPr>
      <w:r>
        <w:rPr/>
        <w:t>l267s3CnUnktHderW445dVverdce7TLAVh5lvSeHUnd2yMrhJ26z06jpqoa2i03MJqMbUgOaeAvJyd</w:t>
      </w:r>
    </w:p>
    <w:p>
      <w:pPr>
        <w:pStyle w:val="PreformattedText"/>
        <w:bidi w:val="0"/>
        <w:spacing w:before="0" w:after="0"/>
        <w:jc w:val="left"/>
        <w:rPr/>
      </w:pPr>
      <w:r>
        <w:rPr/>
        <w:t>V043o/RGr16D7iiAH1Q4DI5amFbsey1LX7pXtqoG2o624jhZveelwjf+CtR/8Au31HduHp21DvjmJg</w:t>
      </w:r>
    </w:p>
    <w:p>
      <w:pPr>
        <w:pStyle w:val="PreformattedText"/>
        <w:bidi w:val="0"/>
        <w:spacing w:before="0" w:after="0"/>
        <w:jc w:val="left"/>
        <w:rPr/>
      </w:pPr>
      <w:r>
        <w:rPr/>
        <w:t>LXP/AIadPVfMWsVanVfVzw+kZNYUmgcuMr6HxMPDj28nysremf4o6RT0G8Y5w8qpRolhB5Ahcry7z0</w:t>
      </w:r>
    </w:p>
    <w:p>
      <w:pPr>
        <w:pStyle w:val="PreformattedText"/>
        <w:bidi w:val="0"/>
        <w:spacing w:before="0" w:after="0"/>
        <w:jc w:val="left"/>
        <w:rPr/>
      </w:pPr>
      <w:r>
        <w:rPr/>
        <w:t>xhxax3XzzpdarrGvmqcsNTymA9mhfY48ZjNvNyZWdR6j4Pj7r4iaeZ2gVC0/mCFw5ctnFG9tLBlLqX</w:t>
      </w:r>
    </w:p>
    <w:p>
      <w:pPr>
        <w:pStyle w:val="PreformattedText"/>
        <w:bidi w:val="0"/>
        <w:spacing w:before="0" w:after="0"/>
        <w:jc w:val="left"/>
        <w:rPr/>
      </w:pPr>
      <w:r>
        <w:rPr/>
        <w:t>qOypN3MFcvLvrK8fk9cjt+nLulc9JPs3v/4inUDR9JXnyqx6l05T02xtbSp5gbUIDXUo/F8rzXJ1xx</w:t>
      </w:r>
    </w:p>
    <w:p>
      <w:pPr>
        <w:pStyle w:val="PreformattedText"/>
        <w:bidi w:val="0"/>
        <w:spacing w:before="0" w:after="0"/>
        <w:jc w:val="left"/>
        <w:rPr/>
      </w:pPr>
      <w:r>
        <w:rPr/>
        <w:t>2+Vfu1JzN7KLCDxgL9F2/OSaY9xZUnMh1Jjm98Kel6vShtratAabVrfYwqmlbrazlwdbtIjOE0mmLR</w:t>
      </w:r>
    </w:p>
    <w:p>
      <w:pPr>
        <w:pStyle w:val="PreformattedText"/>
        <w:bidi w:val="0"/>
        <w:spacing w:before="0" w:after="0"/>
        <w:jc w:val="left"/>
        <w:rPr/>
      </w:pPr>
      <w:r>
        <w:rPr/>
        <w:t>6X/3rv6em6bp5rXD3ADaOPk/C9HHdM+O30T4ZeHGk+D1nvp06dxrlw2a9xtHo/wt+Fxz5bk64YR3NP</w:t>
      </w:r>
    </w:p>
    <w:p>
      <w:pPr>
        <w:pStyle w:val="PreformattedText"/>
        <w:bidi w:val="0"/>
        <w:spacing w:before="0" w:after="0"/>
        <w:jc w:val="left"/>
        <w:rPr/>
      </w:pPr>
      <w:r>
        <w:rPr/>
        <w:t>ris+5a+ttqFvG4CF595LcWfc6z0/r1Hy9T0TT7yRDjVoNJ/otTKxnxrktW8CfCfqp83fS9tQqOOKlu</w:t>
      </w:r>
    </w:p>
    <w:p>
      <w:pPr>
        <w:pStyle w:val="PreformattedText"/>
        <w:bidi w:val="0"/>
        <w:spacing w:before="0" w:after="0"/>
        <w:jc w:val="left"/>
        <w:rPr/>
      </w:pPr>
      <w:r>
        <w:rPr/>
        <w:t>TTP8l3x5bPs8a866j+wP0DrTn1dH1nUNKcZ2guFVs/QhanOz4PL+of8AZ/8AWOlBz+n9fstUojIZVa</w:t>
      </w:r>
    </w:p>
    <w:p>
      <w:pPr>
        <w:pStyle w:val="PreformattedText"/>
        <w:bidi w:val="0"/>
        <w:spacing w:before="0" w:after="0"/>
        <w:jc w:val="left"/>
        <w:rPr/>
      </w:pPr>
      <w:r>
        <w:rPr/>
        <w:t>aTv1yF6MebGztNWPK+oPA3xU6CrGpdaFfbGZ8+zcXt/Vq3PHLoavT/ABk6o6fqG2u6lclvpNO7aZH6</w:t>
      </w:r>
    </w:p>
    <w:p>
      <w:pPr>
        <w:pStyle w:val="PreformattedText"/>
        <w:bidi w:val="0"/>
        <w:spacing w:before="0" w:after="0"/>
        <w:jc w:val="left"/>
        <w:rPr/>
      </w:pPr>
      <w:r>
        <w:rPr/>
        <w:t>rWXFPomnQ6f450LqpGoUPKd3qMGFn8NiWuv0nxN0+7cDb6g0OHAnKl42ZnlHb9P+MOsaJXFay1GrSc</w:t>
      </w:r>
    </w:p>
    <w:p>
      <w:pPr>
        <w:pStyle w:val="PreformattedText"/>
        <w:bidi w:val="0"/>
        <w:spacing w:before="0" w:after="0"/>
        <w:jc w:val="left"/>
        <w:rPr/>
      </w:pPr>
      <w:r>
        <w:rPr/>
        <w:t>2CHUqrm/0K8+WG/prHKx7B0l9ufrfQzTbc3dHUqAwaN5Tkke24LjeCO05P7ewaN9ubReobZlPWtEra</w:t>
      </w:r>
    </w:p>
    <w:p>
      <w:pPr>
        <w:pStyle w:val="PreformattedText"/>
        <w:bidi w:val="0"/>
        <w:spacing w:before="0" w:after="0"/>
        <w:jc w:val="left"/>
        <w:rPr/>
      </w:pPr>
      <w:r>
        <w:rPr/>
        <w:t>Y/h1ezeKjf0OVwvBZXfHlmnoGj+KPQ/VFswad1BbV6j+KFwQx/0IKxeOxi5TK9MfVumbapUNf7sbem</w:t>
      </w:r>
    </w:p>
    <w:p>
      <w:pPr>
        <w:pStyle w:val="PreformattedText"/>
        <w:bidi w:val="0"/>
        <w:spacing w:before="0" w:after="0"/>
        <w:jc w:val="left"/>
        <w:rPr/>
      </w:pPr>
      <w:r>
        <w:rPr/>
        <w:t>c7qXB+UksJNppNavpNw2pRqmvSEDnI+q642tWdOu1vpu06z0uarWms5kFj2ggn3S9wmPT5a8T/AA96</w:t>
      </w:r>
    </w:p>
    <w:p>
      <w:pPr>
        <w:pStyle w:val="PreformattedText"/>
        <w:bidi w:val="0"/>
        <w:spacing w:before="0" w:after="0"/>
        <w:jc w:val="left"/>
        <w:rPr/>
      </w:pPr>
      <w:r>
        <w:rPr/>
        <w:t>g6Iual7ZOqMt2OktDZYc8H2SYszcbLo7x0qXuiOsqbh5tMfvae+C0/A9ljKadpNup6Q6xpXdpq1Wpc</w:t>
      </w:r>
    </w:p>
    <w:p>
      <w:pPr>
        <w:pStyle w:val="PreformattedText"/>
        <w:bidi w:val="0"/>
        <w:spacing w:before="0" w:after="0"/>
        <w:jc w:val="left"/>
        <w:rPr/>
      </w:pPr>
      <w:r>
        <w:rPr/>
        <w:t>GjXDZY5xBH5fKk7jGfTadM6vaU2vvLu+u6TnwDToslzvlblc5XbXVO21zoTXdPDrmra17d9ObuBO5p</w:t>
      </w:r>
    </w:p>
    <w:p>
      <w:pPr>
        <w:pStyle w:val="PreformattedText"/>
        <w:bidi w:val="0"/>
        <w:spacing w:before="0" w:after="0"/>
        <w:jc w:val="left"/>
        <w:rPr/>
      </w:pPr>
      <w:r>
        <w:rPr/>
        <w:t>XO2OvHj5en4wde6UNG1++09r97rSs+kfycV3wvTHJj4ucLHQ5wEr1PGx21WVCW1CtRYDaDWGZ9K2pm</w:t>
      </w:r>
    </w:p>
    <w:p>
      <w:pPr>
        <w:pStyle w:val="PreformattedText"/>
        <w:bidi w:val="0"/>
        <w:spacing w:before="0" w:after="0"/>
        <w:jc w:val="left"/>
        <w:rPr/>
      </w:pPr>
      <w:r>
        <w:rPr/>
        <w:t>VDbVN7T6PZBZVIf+9aS73QVVqfnMLjEFBrX0jkAY7LQ2WmltamwuAlp2lRme1d5bG2ug5vBOCpFvpS</w:t>
      </w:r>
    </w:p>
    <w:p>
      <w:pPr>
        <w:pStyle w:val="PreformattedText"/>
        <w:bidi w:val="0"/>
        <w:spacing w:before="0" w:after="0"/>
        <w:jc w:val="left"/>
        <w:rPr/>
      </w:pPr>
      <w:r>
        <w:rPr/>
        <w:t>XF1dxOTPK1CQlSoXOIaZCmmazfJbQ0ptSRLzwqy1e9xn2QI6r7ZWoKnEQTxKkC0aYqSSeFoZNJrTIH</w:t>
      </w:r>
    </w:p>
    <w:p>
      <w:pPr>
        <w:pStyle w:val="PreformattedText"/>
        <w:bidi w:val="0"/>
        <w:spacing w:before="0" w:after="0"/>
        <w:jc w:val="left"/>
        <w:rPr/>
      </w:pPr>
      <w:r>
        <w:rPr/>
        <w:t>Pugy7ehtBJOVkF7ny5wOAhFIrNI9M7ie6jVbOypmo9ogk+6jDqPvp0+zbTaAXHJPcLhldu2HTXWD36</w:t>
      </w:r>
    </w:p>
    <w:p>
      <w:pPr>
        <w:pStyle w:val="PreformattedText"/>
        <w:bidi w:val="0"/>
        <w:spacing w:before="0" w:after="0"/>
        <w:jc w:val="left"/>
        <w:rPr/>
      </w:pPr>
      <w:r>
        <w:rPr/>
        <w:t>jqtP1fuqRkj3Vk1C1beEXeuAv9TWENaPzS3wxtpxS5ZdP0d+y7olDQOjaNQmalXY9xH5YX5H53Lc8t</w:t>
      </w:r>
    </w:p>
    <w:p>
      <w:pPr>
        <w:pStyle w:val="PreformattedText"/>
        <w:bidi w:val="0"/>
        <w:spacing w:before="0" w:after="0"/>
        <w:jc w:val="left"/>
        <w:rPr/>
      </w:pPr>
      <w:r>
        <w:rPr/>
        <w:t>R/Qf4/i8ePdc/4l3dPUOttUrUcs8zaPmF9b4U1xvg/yVl5NOfDnASOeF7XxiOaXTOT2QVjc1pkIpYD</w:t>
      </w:r>
    </w:p>
    <w:p>
      <w:pPr>
        <w:pStyle w:val="PreformattedText"/>
        <w:bidi w:val="0"/>
        <w:spacing w:before="0" w:after="0"/>
        <w:jc w:val="left"/>
        <w:rPr/>
      </w:pPr>
      <w:r>
        <w:rPr/>
        <w:t>mxHKCos2vJ5KCwvcDgS3tCBm1N44I+qC1lNuRP6ILqTQWkFGDhgbAkyUBcfLaRIg+6NlEEcwQgjYHE</w:t>
      </w:r>
    </w:p>
    <w:p>
      <w:pPr>
        <w:pStyle w:val="PreformattedText"/>
        <w:bidi w:val="0"/>
        <w:spacing w:before="0" w:after="0"/>
        <w:jc w:val="left"/>
        <w:rPr/>
      </w:pPr>
      <w:r>
        <w:rPr/>
        <w:t>ygLHEE8hTQuDxt91Aw7ACFBcMA8LUCAh7vomhKm5pMLIakXO4wflAXNLcz9FQWkgzCgekJLpHflWC0</w:t>
      </w:r>
    </w:p>
    <w:p>
      <w:pPr>
        <w:pStyle w:val="PreformattedText"/>
        <w:bidi w:val="0"/>
        <w:spacing w:before="0" w:after="0"/>
        <w:jc w:val="left"/>
        <w:rPr/>
      </w:pPr>
      <w:r>
        <w:rPr/>
        <w:t>sa1hgT8LcZ00/WVw+h0brj4jbZ1f/KVrGOefp+fti7dSaZyZke69e9PHWZbML3wF0xHQ3tNwtLWk0m</w:t>
      </w:r>
    </w:p>
    <w:p>
      <w:pPr>
        <w:pStyle w:val="PreformattedText"/>
        <w:bidi w:val="0"/>
        <w:spacing w:before="0" w:after="0"/>
        <w:jc w:val="left"/>
        <w:rPr/>
      </w:pPr>
      <w:r>
        <w:rPr/>
        <w:t>TAA+St4+1ek6ZSb0r0w6qzayvUAbvHPyuOeVt01xY37cXqmqUvUxlV37w+p/cnus+265i9dUr+hjnm</w:t>
      </w:r>
    </w:p>
    <w:p>
      <w:pPr>
        <w:pStyle w:val="PreformattedText"/>
        <w:bidi w:val="0"/>
        <w:spacing w:before="0" w:after="0"/>
        <w:jc w:val="left"/>
        <w:rPr/>
      </w:pPr>
      <w:r>
        <w:rPr/>
        <w:t>n8rcmvbGyOsw2k5jRkiZKv8A8ZaR1A1qhpgEulVKzCHWtHZbv/efxk9kRWxpe3dXrYHK1J0q2mdzHC</w:t>
      </w:r>
    </w:p>
    <w:p>
      <w:pPr>
        <w:pStyle w:val="PreformattedText"/>
        <w:bidi w:val="0"/>
        <w:spacing w:before="0" w:after="0"/>
        <w:jc w:val="left"/>
        <w:rPr/>
      </w:pPr>
      <w:r>
        <w:rPr/>
        <w:t>ncBs8T3TSLW3N1btg1iXHg9lmxZdFF/qTnQKjqsdowkxa8mRZahrRl3l7gOGkK+JKyKd3f3FzNzatZ</w:t>
      </w:r>
    </w:p>
    <w:p>
      <w:pPr>
        <w:pStyle w:val="PreformattedText"/>
        <w:bidi w:val="0"/>
        <w:spacing w:before="0" w:after="0"/>
        <w:jc w:val="left"/>
        <w:rPr/>
      </w:pPr>
      <w:r>
        <w:rPr/>
        <w:t>PcCFPFm1fVsvvIFSrVbTZw4gcBXek9qNWs6OkWVIsYahq+rd7jss73WsWp0LRvvV4a9z6KTfV/6Ltc</w:t>
      </w:r>
    </w:p>
    <w:p>
      <w:pPr>
        <w:pStyle w:val="PreformattedText"/>
        <w:bidi w:val="0"/>
        <w:spacing w:before="0" w:after="0"/>
        <w:jc w:val="left"/>
        <w:rPr/>
      </w:pPr>
      <w:r>
        <w:rPr/>
        <w:t>tRjLtkdQOZcX/l0zDaTQAQueHfdbjWdQ6ZVsbyg3MOaHSrs+lNrWYKzm54MhL6ZY9FjxvcH5DpCovq</w:t>
      </w:r>
    </w:p>
    <w:p>
      <w:pPr>
        <w:pStyle w:val="PreformattedText"/>
        <w:bidi w:val="0"/>
        <w:spacing w:before="0" w:after="0"/>
        <w:jc w:val="left"/>
        <w:rPr/>
      </w:pPr>
      <w:r>
        <w:rPr/>
        <w:t>XjrhoqM9NxTyR/eCDOdSN3bMuqIG4fia1CNrpT6Oov2PaBcMb3/iCCyjdW1uHW1dj6bZ78KbWRs9LY</w:t>
      </w:r>
    </w:p>
    <w:p>
      <w:pPr>
        <w:pStyle w:val="PreformattedText"/>
        <w:bidi w:val="0"/>
        <w:spacing w:before="0" w:after="0"/>
        <w:jc w:val="left"/>
        <w:rPr/>
      </w:pPr>
      <w:r>
        <w:rPr/>
        <w:t>+xaa9pW3B2In+RWWmBq2m/tA1Lum3Y9v8AaU/9Qk6GFpl4KN1TYSTSOCCkgyNf/ctNN39m/wDDPss4</w:t>
      </w:r>
    </w:p>
    <w:p>
      <w:pPr>
        <w:pStyle w:val="PreformattedText"/>
        <w:bidi w:val="0"/>
        <w:spacing w:before="0" w:after="0"/>
        <w:jc w:val="left"/>
        <w:rPr/>
      </w:pPr>
      <w:r>
        <w:rPr/>
        <w:t>9L9NDYfuqu2qwuYOCF0305vQ9EsWfdqYYS7Egn2Xmt7d5268Whvb3S6TGlwdUY0x7ys4/drrj7096+</w:t>
      </w:r>
    </w:p>
    <w:p>
      <w:pPr>
        <w:pStyle w:val="PreformattedText"/>
        <w:bidi w:val="0"/>
        <w:spacing w:before="0" w:after="0"/>
        <w:jc w:val="left"/>
        <w:rPr/>
      </w:pPr>
      <w:r>
        <w:rPr/>
        <w:t>0to1K+d09rdq3dT+5ttq7h2cxvB/ReXHPeVjvOL3XyL0DdeTV1i68slta5cQR9V9PV8Xjs1e3UO10i</w:t>
      </w:r>
    </w:p>
    <w:p>
      <w:pPr>
        <w:pStyle w:val="PreformattedText"/>
        <w:bidi w:val="0"/>
        <w:spacing w:before="0" w:after="0"/>
        <w:jc w:val="left"/>
        <w:rPr/>
      </w:pPr>
      <w:r>
        <w:rPr/>
        <w:t>f3cfJWdGkbfOq4c7Y13sFdOe1brMVAWsLj8laN0aen1KZkx+RVgZttUBJDTtVIsFtV2k02wPcqaa6V</w:t>
      </w:r>
    </w:p>
    <w:p>
      <w:pPr>
        <w:pStyle w:val="PreformattedText"/>
        <w:bidi w:val="0"/>
        <w:spacing w:before="0" w:after="0"/>
        <w:jc w:val="left"/>
        <w:rPr/>
      </w:pPr>
      <w:r>
        <w:rPr/>
        <w:t>GrXpjLQY7Qslh23121g2hrU0vSN1a8AdxHeE0u9FbfvrH1MLgRkJo2qcy3qvO6m5n9EkFjBZ0WRvcD</w:t>
      </w:r>
    </w:p>
    <w:p>
      <w:pPr>
        <w:pStyle w:val="PreformattedText"/>
        <w:bidi w:val="0"/>
        <w:spacing w:before="0" w:after="0"/>
        <w:jc w:val="left"/>
        <w:rPr/>
      </w:pPr>
      <w:r>
        <w:rPr/>
        <w:t>7QrpIvYbWrjc5rvlRpaGUKbvVXG74CbYs3VzK9m2m7zqpA7QE3TxY9W+s2tIDnu9jCmlmMikXZq7fL</w:t>
      </w:r>
    </w:p>
    <w:p>
      <w:pPr>
        <w:pStyle w:val="PreformattedText"/>
        <w:bidi w:val="0"/>
        <w:spacing w:before="0" w:after="0"/>
        <w:jc w:val="left"/>
        <w:rPr/>
      </w:pPr>
      <w:r>
        <w:rPr/>
        <w:t>aSeBI5VkZumXSsarmE1gA09lZNJtcy3+7bju2Nj9Uq6Ylat9/mhSqOI9x2UkJ0FO1fS9E/LiizpjXr</w:t>
      </w:r>
    </w:p>
    <w:p>
      <w:pPr>
        <w:pStyle w:val="PreformattedText"/>
        <w:bidi w:val="0"/>
        <w:spacing w:before="0" w:after="0"/>
        <w:jc w:val="left"/>
        <w:rPr/>
      </w:pPr>
      <w:r>
        <w:rPr/>
        <w:t>aVKwuPL9L9paM8rOlvpx2v6odI6etrNv4y31FMu3Pp5xVJuaznukkreMZtZNtZdyZn2XfFw+3Zaawa</w:t>
      </w:r>
    </w:p>
    <w:p>
      <w:pPr>
        <w:pStyle w:val="PreformattedText"/>
        <w:bidi w:val="0"/>
        <w:spacing w:before="0" w:after="0"/>
        <w:jc w:val="left"/>
        <w:rPr/>
      </w:pPr>
      <w:r>
        <w:rPr/>
        <w:t>VojxHqrZz7LhyXfTphOnFa1cebXcFMJ0629MCk1wMdluOV7bAPfToEiFamPTDtG+ZVcXe6sL7bWnaA</w:t>
      </w:r>
    </w:p>
    <w:p>
      <w:pPr>
        <w:pStyle w:val="PreformattedText"/>
        <w:bidi w:val="0"/>
        <w:spacing w:before="0" w:after="0"/>
        <w:jc w:val="left"/>
        <w:rPr/>
      </w:pPr>
      <w:r>
        <w:rPr/>
        <w:t>ML+wCzPbcbrSW+XpNUcEmVMuzSylRIty8/jOUvSq7Frt1WeGtJJSDDa3L6jSfcJoWXB3UWOB4b3U+x</w:t>
      </w:r>
    </w:p>
    <w:p>
      <w:pPr>
        <w:pStyle w:val="PreformattedText"/>
        <w:bidi w:val="0"/>
        <w:spacing w:before="0" w:after="0"/>
        <w:jc w:val="left"/>
        <w:rPr/>
      </w:pPr>
      <w:r>
        <w:rPr/>
        <w:t>RajDnRAlaot0obzUIHJhb+mWZqDXGkH9m4lc57aYbgGsbumSFr7F9am6nptURxlEjVkQbUjmf9Vqek</w:t>
      </w:r>
    </w:p>
    <w:p>
      <w:pPr>
        <w:pStyle w:val="PreformattedText"/>
        <w:bidi w:val="0"/>
        <w:spacing w:before="0" w:after="0"/>
        <w:jc w:val="left"/>
        <w:rPr/>
      </w:pPr>
      <w:r>
        <w:rPr/>
        <w:t>rc6hX8ujVZElwESsLGstQKbw8gyBMKf6JdV3HSmlO636i06zpt/dBoNd3s0Kb8Ht+Pj556fQ9yGmlY</w:t>
      </w:r>
    </w:p>
    <w:p>
      <w:pPr>
        <w:pStyle w:val="PreformattedText"/>
        <w:bidi w:val="0"/>
        <w:spacing w:before="0" w:after="0"/>
        <w:jc w:val="left"/>
        <w:rPr/>
      </w:pPr>
      <w:r>
        <w:rPr/>
        <w:t>6dZtFGlbANbRGBtHcrx+7X7Dgx/Hg7fR6dXTNLpaZZ0w/WdbO1sZ8m3HJn5ypelxlyr1zp6zOg6DVN</w:t>
      </w:r>
    </w:p>
    <w:p>
      <w:pPr>
        <w:pStyle w:val="PreformattedText"/>
        <w:bidi w:val="0"/>
        <w:spacing w:before="0" w:after="0"/>
        <w:jc w:val="left"/>
        <w:rPr/>
      </w:pPr>
      <w:r>
        <w:rPr/>
        <w:t>BzW07el93Y1vE/xO+q8mV7fR48ZI1mkajR0Do/U9duh67q58u3aeXR3+izcNpbqvEeoLarfB2o1HF1</w:t>
      </w:r>
    </w:p>
    <w:p>
      <w:pPr>
        <w:pStyle w:val="PreformattedText"/>
        <w:bidi w:val="0"/>
        <w:spacing w:before="0" w:after="0"/>
        <w:jc w:val="left"/>
        <w:rPr/>
      </w:pPr>
      <w:r>
        <w:rPr/>
        <w:t>Wu8jPJ913k8XgzvlXJaHWo19ZuahG1lvTc4x2jhdHm3N6jsum7ajUbQvCQatFhftHYk/1SPTw/7db0</w:t>
      </w:r>
    </w:p>
    <w:p>
      <w:pPr>
        <w:pStyle w:val="PreformattedText"/>
        <w:bidi w:val="0"/>
        <w:spacing w:before="0" w:after="0"/>
        <w:jc w:val="left"/>
        <w:rPr/>
      </w:pPr>
      <w:r>
        <w:rPr/>
        <w:t>1pmwPfdYp03G4rE8+4CzfT6WFU9Y3Ta2l06dNxdWrnzXfTsuWE3dumeWo1DLB7tPtmuHrBH0yu9r5O</w:t>
      </w:r>
    </w:p>
    <w:p>
      <w:pPr>
        <w:pStyle w:val="PreformattedText"/>
        <w:bidi w:val="0"/>
        <w:spacing w:before="0" w:after="0"/>
        <w:jc w:val="left"/>
        <w:rPr/>
      </w:pPr>
      <w:r>
        <w:rPr/>
        <w:t>eXaq909r7+1phu6rWqBhJ4awcqSvLl+xzcGv1G1ltmmyoGO9trXdv0WpvTz3UnTf8AUOrffOt9Yq/g</w:t>
      </w:r>
    </w:p>
    <w:p>
      <w:pPr>
        <w:pStyle w:val="PreformattedText"/>
        <w:bidi w:val="0"/>
        <w:spacing w:before="0" w:after="0"/>
        <w:jc w:val="left"/>
        <w:rPr/>
      </w:pPr>
      <w:r>
        <w:rPr/>
        <w:t>bVtm049oC45TbP08g6d0Zlr1Fp9WnL3Vbpxc74C74Y9brUvT1ClZC31HVKjdzS50kg/C3bPTz6/ZOm</w:t>
      </w:r>
    </w:p>
    <w:p>
      <w:pPr>
        <w:pStyle w:val="PreformattedText"/>
        <w:bidi w:val="0"/>
        <w:spacing w:before="0" w:after="0"/>
        <w:jc w:val="left"/>
        <w:rPr/>
      </w:pPr>
      <w:r>
        <w:rPr/>
        <w:t>rt1rZ1C4bnPBcZ9icLnl/i9/D/AEt8XdOZdal0tUacubvcPpKvx8tN/I9MSlTrDo6lY0KO11ze+YPf</w:t>
      </w:r>
    </w:p>
    <w:p>
      <w:pPr>
        <w:pStyle w:val="PreformattedText"/>
        <w:bidi w:val="0"/>
        <w:spacing w:before="0" w:after="0"/>
        <w:jc w:val="left"/>
        <w:rPr/>
      </w:pPr>
      <w:r>
        <w:rPr/>
        <w:t>aFrly2x8edH1G7FO4v6W0s2We0/UrzyTb15Xpx+nWj6wqHaWik0kfmu096fNymrttvDu1q2+p3toyf</w:t>
      </w:r>
    </w:p>
    <w:p>
      <w:pPr>
        <w:pStyle w:val="PreformattedText"/>
        <w:bidi w:val="0"/>
        <w:spacing w:before="0" w:after="0"/>
        <w:jc w:val="left"/>
        <w:rPr/>
      </w:pPr>
      <w:r>
        <w:rPr/>
        <w:t>IuKcEfPcq8unv+Lvbs9Ld+zeoq9431OsCA9n9+nGR+i44+l52Xr9BnTnVds62fu0a/Arsb/CWP5EfC</w:t>
      </w:r>
    </w:p>
    <w:p>
      <w:pPr>
        <w:pStyle w:val="PreformattedText"/>
        <w:bidi w:val="0"/>
        <w:spacing w:before="0" w:after="0"/>
        <w:jc w:val="left"/>
        <w:rPr/>
      </w:pPr>
      <w:r>
        <w:rPr/>
        <w:t>19Pl8ncc/rWk1enup6tqHuq2bgKtJw4cw8Fbx7eHLHpvLAsvrG68h+ytS9QExPwF0vVeax0vht1Hd2</w:t>
      </w:r>
    </w:p>
    <w:p>
      <w:pPr>
        <w:pStyle w:val="PreformattedText"/>
        <w:bidi w:val="0"/>
        <w:spacing w:before="0" w:after="0"/>
        <w:jc w:val="left"/>
        <w:rPr/>
      </w:pPr>
      <w:r>
        <w:rPr/>
        <w:t>98ypcvFS2aS0OdyB3C39OFxd91U2nrds59EFzQ3iFyaxeJ6laMo6kaRLmVA8gSOJWYE6epm4OoWNWt</w:t>
      </w:r>
    </w:p>
    <w:p>
      <w:pPr>
        <w:pStyle w:val="PreformattedText"/>
        <w:bidi w:val="0"/>
        <w:spacing w:before="0" w:after="0"/>
        <w:jc w:val="left"/>
        <w:rPr/>
      </w:pPr>
      <w:r>
        <w:rPr/>
        <w:t>sLjuph3Ej2WvUcvbd29xW0/Sm0KdRpcKm5xaU3V8Y0N9qFGzuKld5FRpd62tM7T7qTppl2VegLN77V</w:t>
      </w:r>
    </w:p>
    <w:p>
      <w:pPr>
        <w:pStyle w:val="PreformattedText"/>
        <w:bidi w:val="0"/>
        <w:spacing w:before="0" w:after="0"/>
        <w:jc w:val="left"/>
        <w:rPr/>
      </w:pPr>
      <w:r>
        <w:rPr/>
        <w:t>wJ5n4KlWFpXVZralUkBzBGO6zrpn6c9dXNZ9Q+ZUNT+6T2CsW+um+0Ki9lIGoAQ9u5hC3emVlO4r16</w:t>
      </w:r>
    </w:p>
    <w:p>
      <w:pPr>
        <w:pStyle w:val="PreformattedText"/>
        <w:bidi w:val="0"/>
        <w:spacing w:before="0" w:after="0"/>
        <w:jc w:val="left"/>
        <w:rPr/>
      </w:pPr>
      <w:r>
        <w:rPr/>
        <w:t>7g6qWgAy2Oymm97a+rqVGzq1/LY59Xh5+FdbJY0bdQN7UO6odzQWNDuAmk2176l1RvXtNXeGndHsk7</w:t>
      </w:r>
    </w:p>
    <w:p>
      <w:pPr>
        <w:pStyle w:val="PreformattedText"/>
        <w:bidi w:val="0"/>
        <w:spacing w:before="0" w:after="0"/>
        <w:jc w:val="left"/>
        <w:rPr/>
      </w:pPr>
      <w:r>
        <w:rPr/>
        <w:t>Rs6t5bVjRLWFzok/BW/SOo6bdR1C4ZavZteRDp4Wr2uM3Xf9O1jWqVLaoYp0Y2E9gFys+nXVdJqVlQ</w:t>
      </w:r>
    </w:p>
    <w:p>
      <w:pPr>
        <w:pStyle w:val="PreformattedText"/>
        <w:bidi w:val="0"/>
        <w:spacing w:before="0" w:after="0"/>
        <w:jc w:val="left"/>
        <w:rPr/>
      </w:pPr>
      <w:r>
        <w:rPr/>
        <w:t>1bT/ADCCTRYHMn/RcrLpcJq9vMjtZVfEn1FYx9OtEuJmOVpEp7gT6oUZ+zyG59lWlvnTTO4QPhHVm6</w:t>
      </w:r>
    </w:p>
    <w:p>
      <w:pPr>
        <w:pStyle w:val="PreformattedText"/>
        <w:bidi w:val="0"/>
        <w:spacing w:before="0" w:after="0"/>
        <w:jc w:val="left"/>
        <w:rPr/>
      </w:pPr>
      <w:r>
        <w:rPr/>
        <w:t>DceVqlm4mNlVh/msZTcaxuq6br6s6rrGolpkuql0/lK+fca+/xZfq84vGeZXbHJyuetO8UhmxtUgCI</w:t>
      </w:r>
    </w:p>
    <w:p>
      <w:pPr>
        <w:pStyle w:val="PreformattedText"/>
        <w:bidi w:val="0"/>
        <w:spacing w:before="0" w:after="0"/>
        <w:jc w:val="left"/>
        <w:rPr/>
      </w:pPr>
      <w:r>
        <w:rPr/>
        <w:t>4UtaeDdYN3a3VJ/vEfTK+hh/+b43P/k4fp+xbX68uqjwCGtDQV0yvji8+M3XpQaRQfBIcAvHcv6fSx</w:t>
      </w:r>
    </w:p>
    <w:p>
      <w:pPr>
        <w:pStyle w:val="PreformattedText"/>
        <w:bidi w:val="0"/>
        <w:spacing w:before="0" w:after="0"/>
        <w:jc w:val="left"/>
        <w:rPr/>
      </w:pPr>
      <w:r>
        <w:rPr/>
        <w:t>mox+oeq73ROnvLsgTcOOyR2Hut8fF55dvXjnMO4890Tpy71W9p160w9+47jkmV9W444Y6jx8nJeTJ7</w:t>
      </w:r>
    </w:p>
    <w:p>
      <w:pPr>
        <w:pStyle w:val="PreformattedText"/>
        <w:bidi w:val="0"/>
        <w:spacing w:before="0" w:after="0"/>
        <w:jc w:val="left"/>
        <w:rPr/>
      </w:pPr>
      <w:r>
        <w:rPr/>
        <w:t>nW+86DoVkxk4bxPZfm+fCZ19r4luGG68K8eNWZqVtpsHdWbVP5CF9L4PHY+R/K5y4vIrpgYzf/H7L6</w:t>
      </w:r>
    </w:p>
    <w:p>
      <w:pPr>
        <w:pStyle w:val="PreformattedText"/>
        <w:bidi w:val="0"/>
        <w:spacing w:before="0" w:after="0"/>
        <w:jc w:val="left"/>
        <w:rPr/>
      </w:pPr>
      <w:r>
        <w:rPr/>
        <w:t>+n5CxrHl76kkGV1jjejgmi7c44VibLWunFpAcdp4WtG2OzJ9Mymk2tDfSZiflUK2gHjEAhEDaGyIyg</w:t>
      </w:r>
    </w:p>
    <w:p>
      <w:pPr>
        <w:pStyle w:val="PreformattedText"/>
        <w:bidi w:val="0"/>
        <w:spacing w:before="0" w:after="0"/>
        <w:jc w:val="left"/>
        <w:rPr/>
      </w:pPr>
      <w:r>
        <w:rPr/>
        <w:t>jY2kF0IFkOk+3CBCCRuJmEFm4SPZBA7aHIKg0QT3UnQQH1A8QpYsfVvhbVou8PdLe/1VTIHuMlfH5/</w:t>
      </w:r>
    </w:p>
    <w:p>
      <w:pPr>
        <w:pStyle w:val="PreformattedText"/>
        <w:bidi w:val="0"/>
        <w:spacing w:before="0" w:after="0"/>
        <w:jc w:val="left"/>
        <w:rPr/>
      </w:pPr>
      <w:r>
        <w:rPr/>
        <w:t>1r63Bdx5X1VRP+8l8+Y2umPherg7jPN7d74fU2an0Bq1ucbLlr2n2PP+i8PyLqu3x3V6lffe+lqNQN</w:t>
      </w:r>
    </w:p>
    <w:p>
      <w:pPr>
        <w:pStyle w:val="PreformattedText"/>
        <w:bidi w:val="0"/>
        <w:spacing w:before="0" w:after="0"/>
        <w:jc w:val="left"/>
        <w:rPr/>
      </w:pPr>
      <w:r>
        <w:rPr/>
        <w:t>3vFHZUA9x3Xh09uLh7Grv6hLabw03FNoqN+YXpx9M5N1rdAv0c2NYAPBIDvkcLGPtfcZ3hZrdY2NSx</w:t>
      </w:r>
    </w:p>
    <w:p>
      <w:pPr>
        <w:pStyle w:val="PreformattedText"/>
        <w:bidi w:val="0"/>
        <w:spacing w:before="0" w:after="0"/>
        <w:jc w:val="left"/>
        <w:rPr/>
      </w:pPr>
      <w:r>
        <w:rPr/>
        <w:t>qH1OdDQ7s5cOfD7awr2rQGht1ZXLCd7/3TxHBC83G9T36tVp3tkbjH7qzLX/VWY/tutY1PDW5doPhN</w:t>
      </w:r>
    </w:p>
    <w:p>
      <w:pPr>
        <w:pStyle w:val="PreformattedText"/>
        <w:bidi w:val="0"/>
        <w:spacing w:before="0" w:after="0"/>
        <w:jc w:val="left"/>
        <w:rPr/>
      </w:pPr>
      <w:r>
        <w:rPr/>
        <w:t>qVV5/tqdWoT3Aypybt0mPdeJeDNkeoOrbfUPL3NN6WtBEyZXvxyuPHp5+TVyZ325rOl03fNqUXgXF5</w:t>
      </w:r>
    </w:p>
    <w:p>
      <w:pPr>
        <w:pStyle w:val="PreformattedText"/>
        <w:bidi w:val="0"/>
        <w:spacing w:before="0" w:after="0"/>
        <w:jc w:val="left"/>
        <w:rPr/>
      </w:pPr>
      <w:r>
        <w:rPr/>
        <w:t>UG5oxtbESvL8bG58m69OU8cHzD4f2R++VazzDKJ3Cfcr7vLddR8qzddx0dqlGy6sZXqH1CqCF5co64</w:t>
      </w:r>
    </w:p>
    <w:p>
      <w:pPr>
        <w:pStyle w:val="PreformattedText"/>
        <w:bidi w:val="0"/>
        <w:spacing w:before="0" w:after="0"/>
        <w:jc w:val="left"/>
        <w:rPr/>
      </w:pPr>
      <w:r>
        <w:rPr/>
        <w:t>Yzbs9GrGr1NqFZtMvddNnaOV5vH29GumZoz7vpm8rXFS1qV7N0+a3mM9li49JHq1h1503c6fb3G+qy</w:t>
      </w:r>
    </w:p>
    <w:p>
      <w:pPr>
        <w:pStyle w:val="PreformattedText"/>
        <w:bidi w:val="0"/>
        <w:spacing w:before="0" w:after="0"/>
        <w:jc w:val="left"/>
        <w:rPr/>
      </w:pPr>
      <w:r>
        <w:rPr/>
        <w:t>rt3bGsnbHuvLeK12nUczq/2ZNQ001BYXT9v8Lazcfqv0D8y5e58FerLZwayzFyO/llOm/FUzwa6rur</w:t>
      </w:r>
    </w:p>
    <w:p>
      <w:pPr>
        <w:pStyle w:val="PreformattedText"/>
        <w:bidi w:val="0"/>
        <w:spacing w:before="0" w:after="0"/>
        <w:jc w:val="left"/>
        <w:rPr/>
      </w:pPr>
      <w:r>
        <w:rPr/>
        <w:t>oUzpFSmf71RwATpNOr0f7NFR0VNf1SlaNP8A2Vv6nfqcKXKRZHc2ehaB0Bam20S3bTfEOrOg1Hn3JX</w:t>
      </w:r>
    </w:p>
    <w:p>
      <w:pPr>
        <w:pStyle w:val="PreformattedText"/>
        <w:bidi w:val="0"/>
        <w:spacing w:before="0" w:after="0"/>
        <w:jc w:val="left"/>
        <w:rPr/>
      </w:pPr>
      <w:r>
        <w:rPr/>
        <w:t>Lzv06YzbQ314bpz3OMknKYtNbuLXGR9FrZs9G5dSf7j3UVtbbUnOIh3Ca0jbW2uGlkvLfostSTTbWn</w:t>
      </w:r>
    </w:p>
    <w:p>
      <w:pPr>
        <w:pStyle w:val="PreformattedText"/>
        <w:bidi w:val="0"/>
        <w:spacing w:before="0" w:after="0"/>
        <w:jc w:val="left"/>
        <w:rPr/>
      </w:pPr>
      <w:r>
        <w:rPr/>
        <w:t>UNQZ80x7LOrHPxba26kfEEhzDyCFqZWMeLUa70b0f1lScNX0DTr7dhxq27S79Yld5y5RnxeV9VfYf8</w:t>
      </w:r>
    </w:p>
    <w:p>
      <w:pPr>
        <w:pStyle w:val="PreformattedText"/>
        <w:bidi w:val="0"/>
        <w:spacing w:before="0" w:after="0"/>
        <w:jc w:val="left"/>
        <w:rPr/>
      </w:pPr>
      <w:r>
        <w:rPr/>
        <w:t>Oep2OfpIr6JWdwbZ4LAf8AK5ejH5X9ud468S6r/wBnx1hpZq1undVtNVaJLab5o1P+i9OPNjVxx8fb</w:t>
      </w:r>
    </w:p>
    <w:p>
      <w:pPr>
        <w:pStyle w:val="PreformattedText"/>
        <w:bidi w:val="0"/>
        <w:spacing w:before="0" w:after="0"/>
        <w:jc w:val="left"/>
        <w:rPr/>
      </w:pPr>
      <w:r>
        <w:rPr/>
        <w:t>yTX/AAr8U/Dd5GoaNqVCk3IqNZ5tM/m2V03hl6Rh2nihqliwUtRsfOAw7c0tcsfj39s2Oj0nxR0Kvi</w:t>
      </w:r>
    </w:p>
    <w:p>
      <w:pPr>
        <w:pStyle w:val="PreformattedText"/>
        <w:bidi w:val="0"/>
        <w:spacing w:before="0" w:after="0"/>
        <w:jc w:val="left"/>
        <w:rPr/>
      </w:pPr>
      <w:r>
        <w:rPr/>
        <w:t>rWudNqH+80lv6hY8NMXcdfpeq1L4itpmp0r0jILKgJ/TkLlljv2uOdj0Hp7x/676OaKFLU7h9uOLe5</w:t>
      </w:r>
    </w:p>
    <w:p>
      <w:pPr>
        <w:pStyle w:val="PreformattedText"/>
        <w:bidi w:val="0"/>
        <w:spacing w:before="0" w:after="0"/>
        <w:jc w:val="left"/>
        <w:rPr/>
      </w:pPr>
      <w:r>
        <w:rPr/>
        <w:t>JqMj2E8LjeN2nI9K0P7WFtdMZ+29Ocx5A/eWjog/IKx43Tp57e4eHHj90d1IKVsNddYVogNuQWyfqc</w:t>
      </w:r>
    </w:p>
    <w:p>
      <w:pPr>
        <w:pStyle w:val="PreformattedText"/>
        <w:bidi w:val="0"/>
        <w:spacing w:before="0" w:after="0"/>
        <w:jc w:val="left"/>
        <w:rPr/>
      </w:pPr>
      <w:r>
        <w:rPr/>
        <w:t>LnZrt3wy3HuFKjpHVehVKT7mhf0ntgva4OkKW2NeO3yR46eB9LRa9TUuny2ldAzNDG5vsR3XO3bpOn</w:t>
      </w:r>
    </w:p>
    <w:p>
      <w:pPr>
        <w:pStyle w:val="PreformattedText"/>
        <w:bidi w:val="0"/>
        <w:spacing w:before="0" w:after="0"/>
        <w:jc w:val="left"/>
        <w:rPr/>
      </w:pPr>
      <w:r>
        <w:rPr/>
        <w:t>lnhP4iP03V77RtVpBt4KgcHkHOciF0xm45ZvpTorqm4qMpj7s2rSDiXtpNl8e0JlNRyxm+jeJfXFx/</w:t>
      </w:r>
    </w:p>
    <w:p>
      <w:pPr>
        <w:pStyle w:val="PreformattedText"/>
        <w:bidi w:val="0"/>
        <w:spacing w:before="0" w:after="0"/>
        <w:jc w:val="left"/>
        <w:rPr/>
      </w:pPr>
      <w:r>
        <w:rPr/>
        <w:t>u7qFG23UKbWEbRIOR3Xy+XO4vv/E4Zcdvy68UbJ1LqevV8sxU9T3e7pX0fj3yxfM+bj4ZXTkGD0vxj</w:t>
      </w:r>
    </w:p>
    <w:p>
      <w:pPr>
        <w:pStyle w:val="PreformattedText"/>
        <w:bidi w:val="0"/>
        <w:spacing w:before="0" w:after="0"/>
        <w:jc w:val="left"/>
        <w:rPr/>
      </w:pPr>
      <w:r>
        <w:rPr/>
        <w:t>2Xu0+T21t3b7nktG0hanTSildeWHMeFsZFIte0gmAeCgA3UBB/Cgj3AtAacIKYO6OWrQvsm+Xvb+YU</w:t>
      </w:r>
    </w:p>
    <w:p>
      <w:pPr>
        <w:pStyle w:val="PreformattedText"/>
        <w:bidi w:val="0"/>
        <w:spacing w:before="0" w:after="0"/>
        <w:jc w:val="left"/>
        <w:rPr/>
      </w:pPr>
      <w:r>
        <w:rPr/>
        <w:t>pG01GgK+lUrhglzTtcuco0964gNIGHD+a6e/Qw6lZrIcGkZhacmRXkUabiZaeAmhi1CabPhBiue3OY</w:t>
      </w:r>
    </w:p>
    <w:p>
      <w:pPr>
        <w:pStyle w:val="PreformattedText"/>
        <w:bidi w:val="0"/>
        <w:spacing w:before="0" w:after="0"/>
        <w:jc w:val="left"/>
        <w:rPr/>
      </w:pPr>
      <w:r>
        <w:rPr/>
        <w:t>KT0BQO7cXDCRNsijRNR0NwFaNhb27WHKm1F9QMJAH5qbJGDcXQhwaZlVvc0usLU3ADiNrR/NRh0dmG</w:t>
      </w:r>
    </w:p>
    <w:p>
      <w:pPr>
        <w:pStyle w:val="PreformattedText"/>
        <w:bidi w:val="0"/>
        <w:spacing w:before="0" w:after="0"/>
        <w:jc w:val="left"/>
        <w:rPr/>
      </w:pPr>
      <w:r>
        <w:rPr/>
        <w:t>Umb9hDB3WLWsVdW685zifTmB9FmTftq3TOsLcWWm16zpbVe70+6md+omE8rWf0ZSp6jr9EPyA4Eg+6</w:t>
      </w:r>
    </w:p>
    <w:p>
      <w:pPr>
        <w:pStyle w:val="PreformattedText"/>
        <w:bidi w:val="0"/>
        <w:spacing w:before="0" w:after="0"/>
        <w:jc w:val="left"/>
        <w:rPr/>
      </w:pPr>
      <w:r>
        <w:rPr/>
        <w:t>8vPl44Ps/D4d1999I667pfomKDgahpDZHuV8KcH5ctv03LzTh45HKVQ+q51V/wDaPO4k+6+xhjMMdR</w:t>
      </w:r>
    </w:p>
    <w:p>
      <w:pPr>
        <w:pStyle w:val="PreformattedText"/>
        <w:bidi w:val="0"/>
        <w:spacing w:before="0" w:after="0"/>
        <w:jc w:val="left"/>
        <w:rPr/>
      </w:pPr>
      <w:r>
        <w:rPr/>
        <w:t>+T5uX8udqggNIBMkZW3EC6H4dygQuc557AYT2HD2jHKCmpUZugHlAJhgAKCxu6eOe6Cxgc1s90Frak</w:t>
      </w:r>
    </w:p>
    <w:p>
      <w:pPr>
        <w:pStyle w:val="PreformattedText"/>
        <w:bidi w:val="0"/>
        <w:spacing w:before="0" w:after="0"/>
        <w:jc w:val="left"/>
        <w:rPr/>
      </w:pPr>
      <w:r>
        <w:rPr/>
        <w:t>AnCJowq+k4k/CHpYwb2mQETaFpa6Y3DuFFh4BaRHyqohp2n+ZU2GYwBsEyoHDQcKAgEOOCfqtQQekk</w:t>
      </w:r>
    </w:p>
    <w:p>
      <w:pPr>
        <w:pStyle w:val="PreformattedText"/>
        <w:bidi w:val="0"/>
        <w:spacing w:before="0" w:after="0"/>
        <w:jc w:val="left"/>
        <w:rPr/>
      </w:pPr>
      <w:r>
        <w:rPr/>
        <w:t>AyeVRbTaSASclYD0mnJ7FAHUnCcyfZUI5j3SACFBZQL2kgHjsVYHYXweCfdanbO2n8RHeT4e9RVCOL</w:t>
      </w:r>
    </w:p>
    <w:p>
      <w:pPr>
        <w:pStyle w:val="PreformattedText"/>
        <w:bidi w:val="0"/>
        <w:spacing w:before="0" w:after="0"/>
        <w:jc w:val="left"/>
        <w:rPr/>
      </w:pPr>
      <w:r>
        <w:rPr/>
        <w:t>GpP6LpHPk6j8/rDNETgwvT7jxthYiKsyYC7Y9DrNOtPvrdxM+TD59hKt6q4t71DrL9Wt2W9uCaVMDP</w:t>
      </w:r>
    </w:p>
    <w:p>
      <w:pPr>
        <w:pStyle w:val="PreformattedText"/>
        <w:bidi w:val="0"/>
        <w:spacing w:before="0" w:after="0"/>
        <w:jc w:val="left"/>
        <w:rPr/>
      </w:pPr>
      <w:r>
        <w:rPr/>
        <w:t>uVwmO66y+M05G7tq/lztIDeJHda3pne/bVjUXUqhmA7iBwte0ujVKlxVcfLdJI4CdRnZNwoA7gGVTy</w:t>
      </w:r>
    </w:p>
    <w:p>
      <w:pPr>
        <w:pStyle w:val="PreformattedText"/>
        <w:bidi w:val="0"/>
        <w:spacing w:before="0" w:after="0"/>
        <w:jc w:val="left"/>
        <w:rPr/>
      </w:pPr>
      <w:r>
        <w:rPr/>
        <w:t>4hNp7a+/bTpt3Sc8lp5WpP7GsqVCGkUnyStIa0urik4mo0ERgoGdr3llwLST7oMm318OA9O1oyY5Wb</w:t>
      </w:r>
    </w:p>
    <w:p>
      <w:pPr>
        <w:pStyle w:val="PreformattedText"/>
        <w:bidi w:val="0"/>
        <w:spacing w:before="0" w:after="0"/>
        <w:jc w:val="left"/>
        <w:rPr/>
      </w:pPr>
      <w:r>
        <w:rPr/>
        <w:t>temfR6pt4Ap1Xf5AFnVIzdP1Bt5WqGrUcAR6QTwp3pGJqer/er2jb0nbqLTBDe5WpNxuajO157RSou</w:t>
      </w:r>
    </w:p>
    <w:p>
      <w:pPr>
        <w:pStyle w:val="PreformattedText"/>
        <w:bidi w:val="0"/>
        <w:spacing w:before="0" w:after="0"/>
        <w:jc w:val="left"/>
        <w:rPr/>
      </w:pPr>
      <w:r>
        <w:rPr/>
        <w:t>r1fVtDWsUxiRrrSrFWmX1CaQdJYCtVNbrPrVbOrqMU2bHVOQ7mUw9bLGV1TQD9Jsq/8A2jWGmZ+Fyx</w:t>
      </w:r>
    </w:p>
    <w:p>
      <w:pPr>
        <w:pStyle w:val="PreformattedText"/>
        <w:bidi w:val="0"/>
        <w:spacing w:before="0" w:after="0"/>
        <w:jc w:val="left"/>
        <w:rPr/>
      </w:pPr>
      <w:r>
        <w:rPr/>
        <w:t>tt06Yz9XL2ds2lbuquAc4gj5Xe+nHXbAqVmU3tp+xyAirzRZ97D2HaCEFlq+ppdyck0agyBwpsbBlp</w:t>
      </w:r>
    </w:p>
    <w:p>
      <w:pPr>
        <w:pStyle w:val="PreformattedText"/>
        <w:bidi w:val="0"/>
        <w:spacing w:before="0" w:after="0"/>
        <w:jc w:val="left"/>
        <w:rPr/>
      </w:pPr>
      <w:r>
        <w:rPr/>
        <w:t>Ws3DULJ/nBp9bByFVn+1upa4y+tqTnUxvBgu4Kw0NnqjLWv5NV5Nu+IcP4T2RNtib6tY1xuG+m7+Mc</w:t>
      </w:r>
    </w:p>
    <w:p>
      <w:pPr>
        <w:pStyle w:val="PreformattedText"/>
        <w:bidi w:val="0"/>
        <w:spacing w:before="0" w:after="0"/>
        <w:jc w:val="left"/>
        <w:rPr/>
      </w:pPr>
      <w:r>
        <w:rPr/>
        <w:t>OCmhXXtLap66QLHOzAVl1NKxdYvPvbaNq9sVKQwT3WYs9KLC2LpLmmQcApldRmR6f09a+fp9E7dvYl</w:t>
      </w:r>
    </w:p>
    <w:p>
      <w:pPr>
        <w:pStyle w:val="PreformattedText"/>
        <w:bidi w:val="0"/>
        <w:spacing w:before="0" w:after="0"/>
        <w:jc w:val="left"/>
        <w:rPr/>
      </w:pPr>
      <w:r>
        <w:rPr/>
        <w:t>eK3vT14Y7dp4UWL6+u3N25pq0NNirtPBdOFc7446dsML5PRfFfU7vWvB3W61o4uayqKhaPxMk5hebj</w:t>
      </w:r>
    </w:p>
    <w:p>
      <w:pPr>
        <w:pStyle w:val="PreformattedText"/>
        <w:bidi w:val="0"/>
        <w:spacing w:before="0" w:after="0"/>
        <w:jc w:val="left"/>
        <w:rPr/>
      </w:pPr>
      <w:r>
        <w:rPr/>
        <w:t>ms917ctTHUfOPSdmyw0dlIiS4lzgflfXuX9Pi539m5bbWwB3PYAfdJdpu1ezT6FZhDLhjSPhLU0D9M</w:t>
      </w:r>
    </w:p>
    <w:p>
      <w:pPr>
        <w:pStyle w:val="PreformattedText"/>
        <w:bidi w:val="0"/>
        <w:spacing w:before="0" w:after="0"/>
        <w:jc w:val="left"/>
        <w:rPr/>
      </w:pPr>
      <w:r>
        <w:rPr/>
        <w:t>uW4pVGkHO4FIaY76F3RLiYfHcnhaQtO5pikRUc4uHZNiyjqFKk0tAcZ+FNt9AbkVpDQWHuYQ6MxtEE</w:t>
      </w:r>
    </w:p>
    <w:p>
      <w:pPr>
        <w:pStyle w:val="PreformattedText"/>
        <w:bidi w:val="0"/>
        <w:spacing w:before="0" w:after="0"/>
        <w:jc w:val="left"/>
        <w:rPr/>
      </w:pPr>
      <w:r>
        <w:rPr/>
        <w:t>OjefZNsL3Bj3R5QATYoAD3GmHBonumxLq1IEN2uP8AhVbgNtQWeoNk91loKlrTY7eHNxkgoK/Kp1S4</w:t>
      </w:r>
    </w:p>
    <w:p>
      <w:pPr>
        <w:pStyle w:val="PreformattedText"/>
        <w:bidi w:val="0"/>
        <w:spacing w:before="0" w:after="0"/>
        <w:jc w:val="left"/>
        <w:rPr/>
      </w:pPr>
      <w:r>
        <w:rPr/>
        <w:t>yZ/xGFd6YqtttSoglzmu+CVNmmU2509jdpo7yps0sqXzNjRSohkcGE7pqMdlevUql+7cB2JV0ahHzX</w:t>
      </w:r>
    </w:p>
    <w:p>
      <w:pPr>
        <w:pStyle w:val="PreformattedText"/>
        <w:bidi w:val="0"/>
        <w:spacing w:before="0" w:after="0"/>
        <w:jc w:val="left"/>
        <w:rPr/>
      </w:pPr>
      <w:r>
        <w:rPr/>
        <w:t>rTUeccBWdJtkUKnkkxAHYwm/6JGLdakQSGuJJ7tUnbX0qZbF1AueJiTLu6tskYeY9VXLri9LSfS0xC</w:t>
      </w:r>
    </w:p>
    <w:p>
      <w:pPr>
        <w:pStyle w:val="PreformattedText"/>
        <w:bidi w:val="0"/>
        <w:spacing w:before="0" w:after="0"/>
        <w:jc w:val="left"/>
        <w:rPr/>
      </w:pPr>
      <w:r>
        <w:rPr/>
        <w:t>zj2zWmZRFIgYJPZdMY45XtudG0x1zcMbHo5IHst71GZNsvqS9yWM9LWDaIXml29OOLiLpxfUOZPcrr</w:t>
      </w:r>
    </w:p>
    <w:p>
      <w:pPr>
        <w:pStyle w:val="PreformattedText"/>
        <w:bidi w:val="0"/>
        <w:spacing w:before="0" w:after="0"/>
        <w:jc w:val="left"/>
        <w:rPr/>
      </w:pPr>
      <w:r>
        <w:rPr/>
        <w:t>GKNMcZytSMsi4cW0APfhKs9msKBaO2Vfpi95NkarW8O/COCprddJ1G206kH6ex7iSXOlZpLtdWLodt</w:t>
      </w:r>
    </w:p>
    <w:p>
      <w:pPr>
        <w:pStyle w:val="PreformattedText"/>
        <w:bidi w:val="0"/>
        <w:spacing w:before="0" w:after="0"/>
        <w:jc w:val="left"/>
        <w:rPr/>
      </w:pPr>
      <w:r>
        <w:rPr/>
        <w:t>/EG4CXtVVCWW1TEFx5PdBQKA+5kHDgTKoS5LDZ/ylT7GNIo2hdyAYSjI0OltbUdOIldL1GWSH/eHm3</w:t>
      </w:r>
    </w:p>
    <w:p>
      <w:pPr>
        <w:pStyle w:val="PreformattedText"/>
        <w:bidi w:val="0"/>
        <w:spacing w:before="0" w:after="0"/>
        <w:jc w:val="left"/>
        <w:rPr/>
      </w:pPr>
      <w:r>
        <w:rPr/>
        <w:t>JEOIMlc57aVahQNN4aeKcLQytTH/u87TggElRI0tGm6abnGC091qehmXzt9WkHH81kYVyXveGUhLpA</w:t>
      </w:r>
    </w:p>
    <w:p>
      <w:pPr>
        <w:pStyle w:val="PreformattedText"/>
        <w:bidi w:val="0"/>
        <w:spacing w:before="0" w:after="0"/>
        <w:jc w:val="left"/>
        <w:rPr/>
      </w:pPr>
      <w:r>
        <w:rPr/>
        <w:t>gLUn2zvvT6G8HOiq/TOg17y5ZtuLhgqOJ/hZ7Lyc2c+n6X4PDZ3p6z05ZWP3OrqGqu8qrXBqS7/s6Q</w:t>
      </w:r>
    </w:p>
    <w:p>
      <w:pPr>
        <w:pStyle w:val="PreformattedText"/>
        <w:bidi w:val="0"/>
        <w:spacing w:before="0" w:after="0"/>
        <w:jc w:val="left"/>
        <w:rPr/>
      </w:pPr>
      <w:r>
        <w:rPr/>
        <w:t>4H1K8cy/p9zfWnc+GpqOtL/qK5oEXV48Wel03D1CkMEtHytZW+LvxzXbuup6baul22h0Kho3TnBtQg</w:t>
      </w:r>
    </w:p>
    <w:p>
      <w:pPr>
        <w:pStyle w:val="PreformattedText"/>
        <w:bidi w:val="0"/>
        <w:spacing w:before="0" w:after="0"/>
        <w:jc w:val="left"/>
        <w:rPr/>
      </w:pPr>
      <w:r>
        <w:rPr/>
        <w:t>4Bj1Erzz/b2T05bxBqjUBStraBpelURRpgDD3H8Tl3xu648lkjy/qNo02m643fuaI7n8T3cAK+8nzs</w:t>
      </w:r>
    </w:p>
    <w:p>
      <w:pPr>
        <w:pStyle w:val="PreformattedText"/>
        <w:bidi w:val="0"/>
        <w:spacing w:before="0" w:after="0"/>
        <w:jc w:val="left"/>
        <w:rPr/>
      </w:pPr>
      <w:r>
        <w:rPr/>
        <w:t>q5LQdKqW+nOq1BJvK0u7+meF0vThO67TTR5V4+m0hrXQ4COQFrGfb1YXrTvLuxfadP2tLeXV74+Y//</w:t>
      </w:r>
    </w:p>
    <w:p>
      <w:pPr>
        <w:pStyle w:val="PreformattedText"/>
        <w:bidi w:val="0"/>
        <w:spacing w:before="0" w:after="0"/>
        <w:jc w:val="left"/>
        <w:rPr/>
      </w:pPr>
      <w:r>
        <w:rPr/>
        <w:t>ACzgLz53vp9DC3TldWa2tWr1mO/dhzaNNvYQn1058mco2lZzL1tu4Nc78Q/JPcfOz9k1y4BuwXlrDU</w:t>
      </w:r>
    </w:p>
    <w:p>
      <w:pPr>
        <w:pStyle w:val="PreformattedText"/>
        <w:bidi w:val="0"/>
        <w:spacing w:before="0" w:after="0"/>
        <w:jc w:val="left"/>
        <w:rPr/>
      </w:pPr>
      <w:r>
        <w:rPr/>
        <w:t>G1rRzj2TGdPNWP96tLLVrRrBsaHsBPuScrpN6cbHQau+1Z1hr73Ux5TKDXN+ZCmU6X6cfb2lK31PSz</w:t>
      </w:r>
    </w:p>
    <w:p>
      <w:pPr>
        <w:pStyle w:val="PreformattedText"/>
        <w:bidi w:val="0"/>
        <w:spacing w:before="0" w:after="0"/>
        <w:jc w:val="left"/>
        <w:rPr/>
      </w:pPr>
      <w:r>
        <w:rPr/>
        <w:t>SaGjcT9D3W8cum8JtnX2svOqeU0z5xIj+SxO655TWTJ6euGOvb2yqt9VG3bDj2Mq309HD7ZXX1y2pr</w:t>
      </w:r>
    </w:p>
    <w:p>
      <w:pPr>
        <w:pStyle w:val="PreformattedText"/>
        <w:bidi w:val="0"/>
        <w:spacing w:before="0" w:after="0"/>
        <w:jc w:val="left"/>
        <w:rPr/>
      </w:pPr>
      <w:r>
        <w:rPr/>
        <w:t>mg2jav711IAfAkys8XUrpzdulNoyztrMBoLWegGO/KxnavFNRwfUFZ9C5u2wHOuKgYIOVrDt1yumDV</w:t>
      </w:r>
    </w:p>
    <w:p>
      <w:pPr>
        <w:pStyle w:val="PreformattedText"/>
        <w:bidi w:val="0"/>
        <w:spacing w:before="0" w:after="0"/>
        <w:jc w:val="left"/>
        <w:rPr/>
      </w:pPr>
      <w:r>
        <w:rPr/>
        <w:t>c+3tRQoH94a34h3aF0ku+nC47dp4fOo0qWuXRpAvo0YBj3K4cl293xsfbCsb37/1JqL24dXpH0+2F0</w:t>
      </w:r>
    </w:p>
    <w:p>
      <w:pPr>
        <w:pStyle w:val="PreformattedText"/>
        <w:bidi w:val="0"/>
        <w:spacing w:before="0" w:after="0"/>
        <w:jc w:val="left"/>
        <w:rPr/>
      </w:pPr>
      <w:r>
        <w:rPr/>
        <w:t>4508vPl+zdXVjV1Dw20+7qEuq6fcmiSeQx3b+SSzenhvdUtoM6j0HY5+2700+l3vS7t+gXX/GvPlj2</w:t>
      </w:r>
    </w:p>
    <w:p>
      <w:pPr>
        <w:pStyle w:val="PreformattedText"/>
        <w:bidi w:val="0"/>
        <w:spacing w:before="0" w:after="0"/>
        <w:jc w:val="left"/>
        <w:rPr/>
      </w:pPr>
      <w:r>
        <w:rPr/>
        <w:t>FxQo22lmtQePLqQD2IPurdWvLljpXpFOpY3YpCodjwHZ9it7108mT2LpDVKVyynRe8OaG7HNKl9OeP</w:t>
      </w:r>
    </w:p>
    <w:p>
      <w:pPr>
        <w:pStyle w:val="PreformattedText"/>
        <w:bidi w:val="0"/>
        <w:spacing w:before="0" w:after="0"/>
        <w:jc w:val="left"/>
        <w:rPr/>
      </w:pPr>
      <w:r>
        <w:rPr/>
        <w:t>TmfEHQ6tPUqv3SiK1u/aPMAyCsYt27jgqelOp1qjas0KgyN2CtbcO4Fxp4ptqBtfyqjY5OHLO43K5v</w:t>
      </w:r>
    </w:p>
    <w:p>
      <w:pPr>
        <w:pStyle w:val="PreformattedText"/>
        <w:bidi w:val="0"/>
        <w:spacing w:before="0" w:after="0"/>
        <w:jc w:val="left"/>
        <w:rPr/>
      </w:pPr>
      <w:r>
        <w:rPr/>
        <w:t>VNMD6bripcihu4BOHnurIv21Wl6rWa+pRY8sgbRtM8LVxVuNK12oLw29xUimMh/94LGro30zLny7mo</w:t>
      </w:r>
    </w:p>
    <w:p>
      <w:pPr>
        <w:pStyle w:val="PreformattedText"/>
        <w:bidi w:val="0"/>
        <w:spacing w:before="0" w:after="0"/>
        <w:jc w:val="left"/>
        <w:rPr/>
      </w:pPr>
      <w:r>
        <w:rPr/>
        <w:t>KjfSwjCa0xsKt3cWraNKm41WNMiDmE1tXSaK+1uCRWeab3EemJKtaxmx6i6UoU7Y3Fm90hxBkfiHuV</w:t>
      </w:r>
    </w:p>
    <w:p>
      <w:pPr>
        <w:pStyle w:val="PreformattedText"/>
        <w:bidi w:val="0"/>
        <w:spacing w:before="0" w:after="0"/>
        <w:jc w:val="left"/>
        <w:rPr/>
      </w:pPr>
      <w:r>
        <w:rPr/>
        <w:t>nG/2149POq1pUti6swO2Zn6rr1fTnqqWVnVrs75EtneEg21C68y2bRFJr9pkvH4glo2Flfvsbljy3z</w:t>
      </w:r>
    </w:p>
    <w:p>
      <w:pPr>
        <w:pStyle w:val="PreformattedText"/>
        <w:bidi w:val="0"/>
        <w:spacing w:before="0" w:after="0"/>
        <w:jc w:val="left"/>
        <w:rPr/>
      </w:pPr>
      <w:r>
        <w:rPr/>
        <w:t>BIBc05Hyqr0az1t9u6k00xL2wC/Bc1c66S/wBvSOm3M1C3dYTtds3tP+iZ2adMHk2qUDbarcU24AqE</w:t>
      </w:r>
    </w:p>
    <w:p>
      <w:pPr>
        <w:pStyle w:val="PreformattedText"/>
        <w:bidi w:val="0"/>
        <w:spacing w:before="0" w:after="0"/>
        <w:jc w:val="left"/>
        <w:rPr/>
      </w:pPr>
      <w:r>
        <w:rPr/>
        <w:t>fzXmxdMpIraC0kkwVvbINHqcJlNs+03yIIWWjUX7gWuMLW3TcXMd5bw4GCDIT6Xbp9XvHXAp1neo1q</w:t>
      </w:r>
    </w:p>
    <w:p>
      <w:pPr>
        <w:pStyle w:val="PreformattedText"/>
        <w:bidi w:val="0"/>
        <w:spacing w:before="0" w:after="0"/>
        <w:jc w:val="left"/>
        <w:rPr/>
      </w:pPr>
      <w:r>
        <w:rPr/>
        <w:t>TXk/lC8eXT6/Ddzpyl3TbSJcAJC8+U1X0I1lxWpta4uIbuwucm2vp4P1YI6iu2h27aTBC90v66fJ55</w:t>
      </w:r>
    </w:p>
    <w:p>
      <w:pPr>
        <w:pStyle w:val="PreformattedText"/>
        <w:bidi w:val="0"/>
        <w:spacing w:before="0" w:after="0"/>
        <w:jc w:val="left"/>
        <w:rPr/>
      </w:pPr>
      <w:r>
        <w:rPr/>
        <w:t>vLccl0swjVLq7fw6pC3yXeOnnx6rv7Ou2s1+e3C8+OP29ky6dl4dts9J1h1bWNMGoWtRu1lOozv7iV</w:t>
      </w:r>
    </w:p>
    <w:p>
      <w:pPr>
        <w:pStyle w:val="PreformattedText"/>
        <w:bidi w:val="0"/>
        <w:spacing w:before="0" w:after="0"/>
        <w:jc w:val="left"/>
        <w:rPr/>
      </w:pPr>
      <w:r>
        <w:rPr/>
        <w:t>jPO4dx7eHGZ3T0DXPD/o3Xrd+pWV3T0ipTG/yIgD8lxw+RyZXT2/8AWxjzPVNUN3UuKH9paUWwKv8A</w:t>
      </w:r>
    </w:p>
    <w:p>
      <w:pPr>
        <w:pStyle w:val="PreformattedText"/>
        <w:bidi w:val="0"/>
        <w:spacing w:before="0" w:after="0"/>
        <w:jc w:val="left"/>
        <w:rPr/>
      </w:pPr>
      <w:r>
        <w:rPr/>
        <w:t>0Wr/ALbn649PnDr+rS1PW9lNwcyk4gD5X1/jfri/MfPz8nI6va07Z4YMn55Xs3v0+Deo0Vd9SjUIDR</w:t>
      </w:r>
    </w:p>
    <w:p>
      <w:pPr>
        <w:pStyle w:val="PreformattedText"/>
        <w:bidi w:val="0"/>
        <w:spacing w:before="0" w:after="0"/>
        <w:jc w:val="left"/>
        <w:rPr/>
      </w:pPr>
      <w:r>
        <w:rPr/>
        <w:t>tXWOFYr379xPPstROlLg7aPTIWmQaKg4aQgha4GHSEDU3NacFBPMLnOkIB5O8/iQLIZLeflAgBBIzC</w:t>
      </w:r>
    </w:p>
    <w:p>
      <w:pPr>
        <w:pStyle w:val="PreformattedText"/>
        <w:bidi w:val="0"/>
        <w:spacing w:before="0" w:after="0"/>
        <w:jc w:val="left"/>
        <w:rPr/>
      </w:pPr>
      <w:r>
        <w:rPr/>
        <w:t>B2iSZ7ICXgkiIhFVkxMIg0qJua7KTfU5xAwtSK+rfDG1bR6Zs6bIIoMJz2M5Xwvmf5PrfG/xeVdV76</w:t>
      </w:r>
    </w:p>
    <w:p>
      <w:pPr>
        <w:pStyle w:val="PreformattedText"/>
        <w:bidi w:val="0"/>
        <w:spacing w:before="0" w:after="0"/>
        <w:jc w:val="left"/>
        <w:rPr/>
      </w:pPr>
      <w:r>
        <w:rPr/>
        <w:t>vUVw4y11WpGfqvV8ezxTndj0LutdB1m3aZY4tcSPcFePnm66fHdW+8FPRLS4oN9Lw6nUaOJC8lx/p7</w:t>
      </w:r>
    </w:p>
    <w:p>
      <w:pPr>
        <w:pStyle w:val="PreformattedText"/>
        <w:bidi w:val="0"/>
        <w:spacing w:before="0" w:after="0"/>
        <w:jc w:val="left"/>
        <w:rPr/>
      </w:pPr>
      <w:r>
        <w:rPr/>
        <w:t>P9OJ1yhTtNYpXNm6WubLmjlpAXbDv0zenUurDXdGdTf6LllLzWP94XKzWXTpjdxz3QF/5eqV7d39oC</w:t>
      </w:r>
    </w:p>
    <w:p>
      <w:pPr>
        <w:pStyle w:val="PreformattedText"/>
        <w:bidi w:val="0"/>
        <w:spacing w:before="0" w:after="0"/>
        <w:jc w:val="left"/>
        <w:rPr/>
      </w:pPr>
      <w:r>
        <w:rPr/>
        <w:t>KrP+i1zT9Ux6r6R6Nr09SNuKh8s1CHAjs5fN4v8tPVl66e20306vSeq0qR8us1kz88L05RcN2MLqLV</w:t>
      </w:r>
    </w:p>
    <w:p>
      <w:pPr>
        <w:pStyle w:val="PreformattedText"/>
        <w:bidi w:val="0"/>
        <w:spacing w:before="0" w:after="0"/>
        <w:jc w:val="left"/>
        <w:rPr/>
      </w:pPr>
      <w:r>
        <w:rPr/>
        <w:t>6HSnhVdFz48yzbSg++ZXLj/bLTphNbrA+zrb6dozNLuLlsMoh17UqHhs8L28uOpp5cpvLceU/aF1ar</w:t>
      </w:r>
    </w:p>
    <w:p>
      <w:pPr>
        <w:pStyle w:val="PreformattedText"/>
        <w:bidi w:val="0"/>
        <w:spacing w:before="0" w:after="0"/>
        <w:jc w:val="left"/>
        <w:rPr/>
      </w:pPr>
      <w:r>
        <w:rPr/>
        <w:t>45eINxT09r3UdxbQbyS1vJ+F14MJhNunLl+unjNfRq3T95Qp1J2eZscBjdGF6blL08Uxu9u36T6ZZq</w:t>
      </w:r>
    </w:p>
    <w:p>
      <w:pPr>
        <w:pStyle w:val="PreformattedText"/>
        <w:bidi w:val="0"/>
        <w:spacing w:before="0" w:after="0"/>
        <w:jc w:val="left"/>
        <w:rPr/>
      </w:pPr>
      <w:r>
        <w:rPr/>
        <w:t>ep3jLVo+8UKLqrd3f3hcM61j3Xd9A2p/3gpv8sVHPt90e+eF58cvb0THUe1aT0tSfcsrVbcVbSuCCw</w:t>
      </w:r>
    </w:p>
    <w:p>
      <w:pPr>
        <w:pStyle w:val="PreformattedText"/>
        <w:bidi w:val="0"/>
        <w:spacing w:before="0" w:after="0"/>
        <w:jc w:val="left"/>
        <w:rPr/>
      </w:pPr>
      <w:r>
        <w:rPr/>
        <w:t>geh3yPZc8srocj1T0pT6O6qsKlvTDLG6qhr6bYgAlXDKWOtnT0e38RL+jh9XzIHLmr3vg9MpnXtas2</w:t>
      </w:r>
    </w:p>
    <w:p>
      <w:pPr>
        <w:pStyle w:val="PreformattedText"/>
        <w:bidi w:val="0"/>
        <w:spacing w:before="0" w:after="0"/>
        <w:jc w:val="left"/>
        <w:rPr/>
      </w:pPr>
      <w:r>
        <w:rPr/>
        <w:t>XCmH/DYQ6rXX3XNx5oaHNaD/ABAIeMaPU9Xfck1Hvc4nggrNmyYudu7mXkkkn57rWtNzphVXEtcZAP</w:t>
      </w:r>
    </w:p>
    <w:p>
      <w:pPr>
        <w:pStyle w:val="PreformattedText"/>
        <w:bidi w:val="0"/>
        <w:spacing w:before="0" w:after="0"/>
        <w:jc w:val="left"/>
        <w:rPr/>
      </w:pPr>
      <w:r>
        <w:rPr/>
        <w:t>sFtGEH4Jn1T3QVNql3JjKC9ldrHGHQFPsZNK+G07oI91KLRqEvwfpBU0M631UsAhxlNIy6WqvY7cJ2</w:t>
      </w:r>
    </w:p>
    <w:p>
      <w:pPr>
        <w:pStyle w:val="PreformattedText"/>
        <w:bidi w:val="0"/>
        <w:spacing w:before="0" w:after="0"/>
        <w:jc w:val="left"/>
        <w:rPr/>
      </w:pPr>
      <w:r>
        <w:rPr/>
        <w:t>94RNNjaa45jg4PI9oWYab236hqHa41TI+V0l/s03Nv1JTqUSy4YysOCHAEFamdnpnxaHqDw48Peurd</w:t>
      </w:r>
    </w:p>
    <w:p>
      <w:pPr>
        <w:pStyle w:val="PreformattedText"/>
        <w:bidi w:val="0"/>
        <w:spacing w:before="0" w:after="0"/>
        <w:jc w:val="left"/>
        <w:rPr/>
      </w:pPr>
      <w:r>
        <w:rPr/>
        <w:t>9PV+nLKuX8vawNcPzC3OfKe2Li8f6o+wD4d9RF9TRNX1DRKrsimXNqUx+RErc+Qz4vHuq/9nr13042</w:t>
      </w:r>
    </w:p>
    <w:p>
      <w:pPr>
        <w:pStyle w:val="PreformattedText"/>
        <w:bidi w:val="0"/>
        <w:spacing w:before="0" w:after="0"/>
        <w:jc w:val="left"/>
        <w:rPr/>
      </w:pPr>
      <w:r>
        <w:rPr/>
        <w:t>rd9M6vaaw1mWtpVDRqn/AElemcuOXtyuGnjPUN54jeFd39x6m0y4Y0YaL+kYd/ld3W5jMu4x41fovi</w:t>
      </w:r>
    </w:p>
    <w:p>
      <w:pPr>
        <w:pStyle w:val="PreformattedText"/>
        <w:bidi w:val="0"/>
        <w:spacing w:before="0" w:after="0"/>
        <w:jc w:val="left"/>
        <w:rPr/>
      </w:pPr>
      <w:r>
        <w:rPr/>
        <w:t>bpmqkC5YbOs7GDLVjSR2NvrbPLa6k7zAP4muwQudxleiZ2R3nQfjHr3Rd5Sq6XqtWiBB8mq8ljvghY</w:t>
      </w:r>
    </w:p>
    <w:p>
      <w:pPr>
        <w:pStyle w:val="PreformattedText"/>
        <w:bidi w:val="0"/>
        <w:spacing w:before="0" w:after="0"/>
        <w:jc w:val="left"/>
        <w:rPr/>
      </w:pPr>
      <w:r>
        <w:rPr/>
        <w:t>uM07Y8j6B6b+09pPiLdWugajZtt9cqNzUoP/AHbz9Oy8mWH3HS5vNvFy3s+j9ftddazZcOeGuIb6dp</w:t>
      </w:r>
    </w:p>
    <w:p>
      <w:pPr>
        <w:pStyle w:val="PreformattedText"/>
        <w:bidi w:val="0"/>
        <w:spacing w:before="0" w:after="0"/>
        <w:jc w:val="left"/>
        <w:rPr/>
      </w:pPr>
      <w:r>
        <w:rPr/>
        <w:t>PJTjz7dLJcXvPgtq9K8sqjrWl5l1Uhxc12Bj+i3yXpxw6rmettZq1tR1q0vmltV8gNGAF8H5GXb9d8</w:t>
      </w:r>
    </w:p>
    <w:p>
      <w:pPr>
        <w:pStyle w:val="PreformattedText"/>
        <w:bidi w:val="0"/>
        <w:spacing w:before="0" w:after="0"/>
        <w:jc w:val="left"/>
        <w:rPr/>
      </w:pPr>
      <w:r>
        <w:rPr/>
        <w:t>PD/xvhTxTtqlDqSu6oCWZC+r8O/q+J/IYfbziu1zXugHIwF9N8NhPkyHNIckGHUoh2XYPYrcopa3y5</w:t>
      </w:r>
    </w:p>
    <w:p>
      <w:pPr>
        <w:pStyle w:val="PreformattedText"/>
        <w:bidi w:val="0"/>
        <w:spacing w:before="0" w:after="0"/>
        <w:jc w:val="left"/>
        <w:rPr/>
      </w:pPr>
      <w:r>
        <w:rPr/>
        <w:t>aThb2Li7ezbMj3UAY/yzBEgqwPUBEubgKi7T4q12bjzgwpfQ39nak29/azIjcCuCyOcqsIETwYyuuN</w:t>
      </w:r>
    </w:p>
    <w:p>
      <w:pPr>
        <w:pStyle w:val="PreformattedText"/>
        <w:bidi w:val="0"/>
        <w:spacing w:before="0" w:after="0"/>
        <w:jc w:val="left"/>
        <w:rPr/>
      </w:pPr>
      <w:r>
        <w:rPr/>
        <w:t>RjXtJjNjTM8rrHOzRaj97Wj+EKoxq7g4Q04CyMNjS90RnhaGdb2zGAl5wiaZNMFw9LYCC9zRsJc6IW</w:t>
      </w:r>
    </w:p>
    <w:p>
      <w:pPr>
        <w:pStyle w:val="PreformattedText"/>
        <w:bidi w:val="0"/>
        <w:spacing w:before="0" w:after="0"/>
        <w:jc w:val="left"/>
        <w:rPr/>
      </w:pPr>
      <w:r>
        <w:rPr/>
        <w:t>Fa6tdmo5zRnsITRv6ShatLpdz7Lc6RvtNtWlpfUdspMzHus2mM2a91b707y6QDbdnA7lcJO2/RrCma</w:t>
      </w:r>
    </w:p>
    <w:p>
      <w:pPr>
        <w:pStyle w:val="PreformattedText"/>
        <w:bidi w:val="0"/>
        <w:spacing w:before="0" w:after="0"/>
        <w:jc w:val="left"/>
        <w:rPr/>
      </w:pPr>
      <w:r>
        <w:rPr/>
        <w:t>lfzq0NayCAup7dFpto7W7jd/2TcY7leXkymPb3/F4POuk8PNBa3qx1KMtEtjuV8r5HJ5TT9J8Xg8K+</w:t>
      </w:r>
    </w:p>
    <w:p>
      <w:pPr>
        <w:pStyle w:val="PreformattedText"/>
        <w:bidi w:val="0"/>
        <w:spacing w:before="0" w:after="0"/>
        <w:jc w:val="left"/>
        <w:rPr/>
      </w:pPr>
      <w:r>
        <w:rPr/>
        <w:t>vtJsw3p6h5xMbQAFeCdOHzcvpRWNNkcEfK9kfAYFdrHPJPEKqoDRODwgQsjcZ5VgjQSwkHMqCgDBBG</w:t>
      </w:r>
    </w:p>
    <w:p>
      <w:pPr>
        <w:pStyle w:val="PreformattedText"/>
        <w:bidi w:val="0"/>
        <w:spacing w:before="0" w:after="0"/>
        <w:jc w:val="left"/>
        <w:rPr/>
      </w:pPr>
      <w:r>
        <w:rPr/>
        <w:t>Z5QOxp3HOED06sVoBkILg8OkCQEFlF+wepAd5OYRD0zu5xCIt3Hbg91n7WA0kSZnELSozed35KaFrZ</w:t>
      </w:r>
    </w:p>
    <w:p>
      <w:pPr>
        <w:pStyle w:val="PreformattedText"/>
        <w:bidi w:val="0"/>
        <w:spacing w:before="0" w:after="0"/>
        <w:jc w:val="left"/>
        <w:rPr/>
      </w:pPr>
      <w:r>
        <w:rPr/>
        <w:t>I5g90DmQ4c/VUW+adxxLe3ugLIJnuUBa4lxB4Bws7FlN+xsESfcK7GQwiZ5Kofy9wkQgr8ra4yJJQM</w:t>
      </w:r>
    </w:p>
    <w:p>
      <w:pPr>
        <w:pStyle w:val="PreformattedText"/>
        <w:bidi w:val="0"/>
        <w:spacing w:before="0" w:after="0"/>
        <w:jc w:val="left"/>
        <w:rPr/>
      </w:pPr>
      <w:r>
        <w:rPr/>
        <w:t>GCm0wYWma5nxUft8MOpnDP8AwNRWOWfp8CWMimB8L1T08jPtXhlSCCG/C6xHa9IVw4XUj0lu0hWtY+</w:t>
      </w:r>
    </w:p>
    <w:p>
      <w:pPr>
        <w:pStyle w:val="PreformattedText"/>
        <w:bidi w:val="0"/>
        <w:spacing w:before="0" w:after="0"/>
        <w:jc w:val="left"/>
        <w:rPr/>
      </w:pPr>
      <w:r>
        <w:rPr/>
        <w:t>2yp0xbUqnlgF44lcdu1czrV7UuHkfeBt42j+aRm+mmZ9za71bqj/5LbnPSqpq7my2iBSnEppemk1C8</w:t>
      </w:r>
    </w:p>
    <w:p>
      <w:pPr>
        <w:pStyle w:val="PreformattedText"/>
        <w:bidi w:val="0"/>
        <w:spacing w:before="0" w:after="0"/>
        <w:jc w:val="left"/>
        <w:rPr/>
      </w:pPr>
      <w:r>
        <w:rPr/>
        <w:t>ruqn94XA91uRnbFo3VRu4VHgtPutINF7XOJ3ekHlXQtq3Tn4YJYFDSgvIdLmgNHYhBX+437g5w9wFd</w:t>
      </w:r>
    </w:p>
    <w:p>
      <w:pPr>
        <w:pStyle w:val="PreformattedText"/>
        <w:bidi w:val="0"/>
        <w:spacing w:before="0" w:after="0"/>
        <w:jc w:val="left"/>
        <w:rPr/>
      </w:pPr>
      <w:r>
        <w:rPr/>
        <w:t>jOsW0bekazmD4Kgvo3orOcfwgAwR3QGwc22Ic4bqpMtC1NaT2ztYq+f5deqdrduJXPTTS1NYdaMdSp</w:t>
      </w:r>
    </w:p>
    <w:p>
      <w:pPr>
        <w:pStyle w:val="PreformattedText"/>
        <w:bidi w:val="0"/>
        <w:spacing w:before="0" w:after="0"/>
        <w:jc w:val="left"/>
        <w:rPr/>
      </w:pPr>
      <w:r>
        <w:rPr/>
        <w:t>0wAc7zyprazo/T7q17q1Nznbiz1Z7rpJqaZtdXqlR+o6bTc0xTpVCHj2XLGau2petNG7axzqbXT3XT</w:t>
      </w:r>
    </w:p>
    <w:p>
      <w:pPr>
        <w:pStyle w:val="PreformattedText"/>
        <w:bidi w:val="0"/>
        <w:spacing w:before="0" w:after="0"/>
        <w:jc w:val="left"/>
        <w:rPr/>
      </w:pPr>
      <w:r>
        <w:rPr/>
        <w:t>e2WkgU6z/MlziZagzNry1lTgt5CDa2LqWq27qRG14/CflAlleVbGu+kBteBBB4cgl9d293SNQNDKjP</w:t>
      </w:r>
    </w:p>
    <w:p>
      <w:pPr>
        <w:pStyle w:val="PreformattedText"/>
        <w:bidi w:val="0"/>
        <w:spacing w:before="0" w:after="0"/>
        <w:jc w:val="left"/>
        <w:rPr/>
      </w:pPr>
      <w:r>
        <w:rPr/>
        <w:t>xs9/osL9NVVtnVIr06s0jw09lUbvSNXZdsFtWlpGGk+6ixn165b6XAtqfwkd1Ommq1WrVdWo1nNh7X</w:t>
      </w:r>
    </w:p>
    <w:p>
      <w:pPr>
        <w:pStyle w:val="PreformattedText"/>
        <w:bidi w:val="0"/>
        <w:spacing w:before="0" w:after="0"/>
        <w:jc w:val="left"/>
        <w:rPr/>
      </w:pPr>
      <w:r>
        <w:rPr/>
        <w:t>eojur9I6PTaFOrQLmSS4THsuGV6bwel9I2FT9iG4fik3v7u9l47lJX0OPG3uPpjonwJ10eHFtqWiaa</w:t>
      </w:r>
    </w:p>
    <w:p>
      <w:pPr>
        <w:pStyle w:val="PreformattedText"/>
        <w:bidi w:val="0"/>
        <w:spacing w:before="0" w:after="0"/>
        <w:jc w:val="left"/>
        <w:rPr/>
      </w:pPr>
      <w:r>
        <w:rPr/>
        <w:t>69qalTNauKX4gZx/JePP5G8tV9ni+NrHzrTdN6HXuNK6q0W4tiy6qU3Mfb1Blrh8fVdMs5LNPPlxXt</w:t>
      </w:r>
    </w:p>
    <w:p>
      <w:pPr>
        <w:pStyle w:val="PreformattedText"/>
        <w:bidi w:val="0"/>
        <w:spacing w:before="0" w:after="0"/>
        <w:jc w:val="left"/>
        <w:rPr/>
      </w:pPr>
      <w:r>
        <w:rPr/>
        <w:t>82u099q6pRLSHU3FjgRwQSIX1eO+WD4fLh45Vq6+nGpUcS8gziF2xnTnbpWLBzXD985vvK1IztmtoV</w:t>
      </w:r>
    </w:p>
    <w:p>
      <w:pPr>
        <w:pStyle w:val="PreformattedText"/>
        <w:bidi w:val="0"/>
        <w:spacing w:before="0" w:after="0"/>
        <w:jc w:val="left"/>
        <w:rPr/>
      </w:pPr>
      <w:r>
        <w:rPr/>
        <w:t>6MbLjB+U0m6LLm8ovLS0VAFGprS5l7TH9vagn4VTpdR1HTSfVbR/lKyuoyat1YeUXUfS4dii6jGOrU</w:t>
      </w:r>
    </w:p>
    <w:p>
      <w:pPr>
        <w:pStyle w:val="PreformattedText"/>
        <w:bidi w:val="0"/>
        <w:spacing w:before="0" w:after="0"/>
        <w:jc w:val="left"/>
        <w:rPr/>
      </w:pPr>
      <w:r>
        <w:rPr/>
        <w:t>2SBRB9jtV0ahaeoPrOJdTaBPsouoalXbUqEupgMOQUNRkveKrHCiAD7orGays47TEfVApoGpWDGEuJ</w:t>
      </w:r>
    </w:p>
    <w:p>
      <w:pPr>
        <w:pStyle w:val="PreformattedText"/>
        <w:bidi w:val="0"/>
        <w:spacing w:before="0" w:after="0"/>
        <w:jc w:val="left"/>
        <w:rPr/>
      </w:pPr>
      <w:r>
        <w:rPr/>
        <w:t>wgso2BbUcKoPEwqio2VOtUyIHuSnR2DrWjRad7hj2UZimk4F8ZM4ELcF7bUl24E7QeyDIqvY5zYAjg</w:t>
      </w:r>
    </w:p>
    <w:p>
      <w:pPr>
        <w:pStyle w:val="PreformattedText"/>
        <w:bidi w:val="0"/>
        <w:spacing w:before="0" w:after="0"/>
        <w:jc w:val="left"/>
        <w:rPr/>
      </w:pPr>
      <w:r>
        <w:rPr/>
        <w:t>mOFk0puKTHO275UTxVtsKDH4O49gtzqIp1W78iwqkNiBC4ZXbWnj95UZUe95fJLl0x9OeQ2Nma9UHE</w:t>
      </w:r>
    </w:p>
    <w:p>
      <w:pPr>
        <w:pStyle w:val="PreformattedText"/>
        <w:bidi w:val="0"/>
        <w:spacing w:before="0" w:after="0"/>
        <w:jc w:val="left"/>
        <w:rPr/>
      </w:pPr>
      <w:r>
        <w:rPr/>
        <w:t>D3K6xwvt1ukUW2VCvVJghu1cc8nTDFxWt3zqtR5H4ZUxjptopJP5911c2XQYIkjK3ELeOfhscLH21G</w:t>
      </w:r>
    </w:p>
    <w:p>
      <w:pPr>
        <w:pStyle w:val="PreformattedText"/>
        <w:bidi w:val="0"/>
        <w:spacing w:before="0" w:after="0"/>
        <w:jc w:val="left"/>
        <w:rPr/>
      </w:pPr>
      <w:r>
        <w:rPr/>
        <w:t>wsWB9MA/iAhW+mMf8AKsa7dFdtMGfdawavp2Fm4U9Lp0x+L2WMvZh6BzmTABLzyjS6jbmowbjtaPU7</w:t>
      </w:r>
    </w:p>
    <w:p>
      <w:pPr>
        <w:pStyle w:val="PreformattedText"/>
        <w:bidi w:val="0"/>
        <w:spacing w:before="0" w:after="0"/>
        <w:jc w:val="left"/>
        <w:rPr/>
      </w:pPr>
      <w:r>
        <w:rPr/>
        <w:t>6KfY11Cqa9Gu6IDnQ36KirUWinRpD5koMa5dNrIHpnhWI2OjUosqh7kcJmiqnTqCpSeBwSVmemj6lc</w:t>
      </w:r>
    </w:p>
    <w:p>
      <w:pPr>
        <w:pStyle w:val="PreformattedText"/>
        <w:bidi w:val="0"/>
        <w:spacing w:before="0" w:after="0"/>
        <w:jc w:val="left"/>
        <w:rPr/>
      </w:pPr>
      <w:r>
        <w:rPr/>
        <w:t>htSgCJD+VRZcv3UG0D/Fj9ESMVlIEvaDJAAQVamSLunTA9LQMpEvU6dv4YdCf7ya42s4zbUB5lTHJ7</w:t>
      </w:r>
    </w:p>
    <w:p>
      <w:pPr>
        <w:pStyle w:val="PreformattedText"/>
        <w:bidi w:val="0"/>
        <w:spacing w:before="0" w:after="0"/>
        <w:jc w:val="left"/>
        <w:rPr/>
      </w:pPr>
      <w:r>
        <w:rPr/>
        <w:t>BTkz8Y9XxOC8mb6Jt2m41m20trttq1jXXEdmjhv5r5GWVtftMMJx46jZ3VzR6h1k6EBseCKlWP4W/w</w:t>
      </w:r>
    </w:p>
    <w:p>
      <w:pPr>
        <w:pStyle w:val="PreformattedText"/>
        <w:bidi w:val="0"/>
        <w:spacing w:before="0" w:after="0"/>
        <w:jc w:val="left"/>
        <w:rPr/>
      </w:pPr>
      <w:r>
        <w:rPr/>
        <w:t>ALfhMJ23vp650U9tpeVb65b51tpFIU6TeAHfAW87078ct6YDuov2pf3N5tIqXFRwA7gLOOPT0/4xq6</w:t>
      </w:r>
    </w:p>
    <w:p>
      <w:pPr>
        <w:pStyle w:val="PreformattedText"/>
        <w:bidi w:val="0"/>
        <w:spacing w:before="0" w:after="0"/>
        <w:jc w:val="left"/>
        <w:rPr/>
      </w:pPr>
      <w:r>
        <w:rPr/>
        <w:t>ld7qDrRpJZVqjJHacqyePbx81cd4haY3zKIJcaBfIYO7pgBdOPVu3hyvTOuNLo6bQs6LWhz2UQ4yOC</w:t>
      </w:r>
    </w:p>
    <w:p>
      <w:pPr>
        <w:pStyle w:val="PreformattedText"/>
        <w:bidi w:val="0"/>
        <w:spacing w:before="0" w:after="0"/>
        <w:jc w:val="left"/>
        <w:rPr/>
      </w:pPr>
      <w:r>
        <w:rPr/>
        <w:t>TMLVvbngy6Fsy5ufJbAreSBIHclTeo743t21+yn92uaed9hahgJH8ULzzuvpy6xcbS0aoOn7GlUzWd</w:t>
      </w:r>
    </w:p>
    <w:p>
      <w:pPr>
        <w:pStyle w:val="PreformattedText"/>
        <w:bidi w:val="0"/>
        <w:spacing w:before="0" w:after="0"/>
        <w:jc w:val="left"/>
        <w:rPr/>
      </w:pPr>
      <w:r>
        <w:rPr/>
        <w:t>V8xx+pwFr08ebEfatoazdPcS4U2bGnjPcqx5rduP6l1N11rrW0HB9KiAA4e55Xfjx3HkzumxtrRlzc</w:t>
      </w:r>
    </w:p>
    <w:p>
      <w:pPr>
        <w:pStyle w:val="PreformattedText"/>
        <w:bidi w:val="0"/>
        <w:spacing w:before="0" w:after="0"/>
        <w:jc w:val="left"/>
        <w:rPr/>
      </w:pPr>
      <w:r>
        <w:rPr/>
        <w:t>Vn1HFwpvphv1JXTGfTz7rsNVsWtvtWr1HQ2pRpMYT3KzY7z00WpWQs73TNxkuLs+8Bcr06YdOTvr9n</w:t>
      </w:r>
    </w:p>
    <w:p>
      <w:pPr>
        <w:pStyle w:val="PreformattedText"/>
        <w:bidi w:val="0"/>
        <w:spacing w:before="0" w:after="0"/>
        <w:jc w:val="left"/>
        <w:rPr/>
      </w:pPr>
      <w:r>
        <w:rPr/>
        <w:t>7Yp1qdX1W795J7AnAWsY553t2uhsp1Oprmvj/iKAwP7wVs6enhn20mtOdqfXmmXAdi3ptlp+TCYY9J</w:t>
      </w:r>
    </w:p>
    <w:p>
      <w:pPr>
        <w:pStyle w:val="PreformattedText"/>
        <w:bidi w:val="0"/>
        <w:spacing w:before="0" w:after="0"/>
        <w:jc w:val="left"/>
        <w:rPr/>
      </w:pPr>
      <w:r>
        <w:rPr/>
        <w:t>y16dVfFo3zAQxr94PyAvPm9HFP1cLe0ba46o02iHSHvLnZ95WsLdMcntzt1qLqnUV3asAYy0Apg+5J</w:t>
      </w:r>
    </w:p>
    <w:p>
      <w:pPr>
        <w:pStyle w:val="PreformattedText"/>
        <w:bidi w:val="0"/>
        <w:spacing w:before="0" w:after="0"/>
        <w:jc w:val="left"/>
        <w:rPr/>
      </w:pPr>
      <w:r>
        <w:rPr/>
        <w:t>yZXpwcre3pelWlPS9Hq1mnFe231J9wV4+X/J9jgxkw25bS7plr1D5+JfTkrphenzebu13PRlR+paH1</w:t>
      </w:r>
    </w:p>
    <w:p>
      <w:pPr>
        <w:pStyle w:val="PreformattedText"/>
        <w:bidi w:val="0"/>
        <w:spacing w:before="0" w:after="0"/>
        <w:jc w:val="left"/>
        <w:rPr/>
      </w:pPr>
      <w:r>
        <w:rPr/>
        <w:t>HpryKlJ7POaPYtMrOX63bx9WtF0vqtCy6up0H5srtnl1JHBMhd5fPHbOU7V6xp9XTLt9k8nyWVCM5l</w:t>
      </w:r>
    </w:p>
    <w:p>
      <w:pPr>
        <w:pStyle w:val="PreformattedText"/>
        <w:bidi w:val="0"/>
        <w:spacing w:before="0" w:after="0"/>
        <w:jc w:val="left"/>
        <w:rPr/>
      </w:pPr>
      <w:r>
        <w:rPr/>
        <w:t>vYpj7eXmx6bBjTdM8ik0/eWABriOWrrp8zKVuen69a1qU2NcW1KVTcT/AHgtSdOT1Q2lDVtBdcCoQJ</w:t>
      </w:r>
    </w:p>
    <w:p>
      <w:pPr>
        <w:pStyle w:val="PreformattedText"/>
        <w:bidi w:val="0"/>
        <w:spacing w:before="0" w:after="0"/>
        <w:jc w:val="left"/>
        <w:rPr/>
      </w:pPr>
      <w:r>
        <w:rPr/>
        <w:t>LZB4d2/mvPl103J08V1+5udR1E0rh3/EUQWh4EbvqrPS3Fo725+/2tWjV9NSkIcW8mFPtzaaoxtXTo</w:t>
      </w:r>
    </w:p>
    <w:p>
      <w:pPr>
        <w:pStyle w:val="PreformattedText"/>
        <w:bidi w:val="0"/>
        <w:spacing w:before="0" w:after="0"/>
        <w:jc w:val="left"/>
        <w:rPr/>
      </w:pPr>
      <w:r>
        <w:rPr/>
        <w:t>uDvotJ8ts5C16ac02m+xr7qY9Uz9F6J3NMi+tcCsZcHerhY1Ejp9JqNrOZRc7bI2tPypcZpitg8mjU</w:t>
      </w:r>
    </w:p>
    <w:p>
      <w:pPr>
        <w:pStyle w:val="PreformattedText"/>
        <w:bidi w:val="0"/>
        <w:spacing w:before="0" w:after="0"/>
        <w:jc w:val="left"/>
        <w:rPr/>
      </w:pPr>
      <w:r>
        <w:rPr/>
        <w:t>pueAQ120kcj3WI6a6Cy1CrUuK1xTJlnDvZbsmkxvbPf13qdnYvsKhBFTJqbMkey46ejyaPVbkOcGUK</w:t>
      </w:r>
    </w:p>
    <w:p>
      <w:pPr>
        <w:pStyle w:val="PreformattedText"/>
        <w:bidi w:val="0"/>
        <w:spacing w:before="0" w:after="0"/>
        <w:jc w:val="left"/>
        <w:rPr/>
      </w:pPr>
      <w:r>
        <w:rPr/>
        <w:t>hNCoNxaR3Wp0y52zcy41OpTfu8gCPbK6ObNsags6tSD6HH8XKiNxpOy5vRvqeU0sPr9/ZTdnprTp7R</w:t>
      </w:r>
    </w:p>
    <w:p>
      <w:pPr>
        <w:pStyle w:val="PreformattedText"/>
        <w:bidi w:val="0"/>
        <w:spacing w:before="0" w:after="0"/>
        <w:jc w:val="left"/>
        <w:rPr/>
      </w:pPr>
      <w:r>
        <w:rPr/>
        <w:t>93qFO1edo+7Eg1GGS4LKvV/D/VreiG16jiarSWku+eFjL03j04XqJjqWuXofhvmFwP1K5R1stjBbV3</w:t>
      </w:r>
    </w:p>
    <w:p>
      <w:pPr>
        <w:pStyle w:val="PreformattedText"/>
        <w:bidi w:val="0"/>
        <w:spacing w:before="0" w:after="0"/>
        <w:jc w:val="left"/>
        <w:rPr/>
      </w:pPr>
      <w:r>
        <w:rPr/>
        <w:t>tJP5KpoZJaXDkCEJ0G4Ee5RVfmuJIiD2RDtcW5dkou3SajfUn6LpTm8ikadT4IK8/JH1Pj59OV1e7w</w:t>
      </w:r>
    </w:p>
    <w:p>
      <w:pPr>
        <w:pStyle w:val="PreformattedText"/>
        <w:bidi w:val="0"/>
        <w:spacing w:before="0" w:after="0"/>
        <w:jc w:val="left"/>
        <w:rPr/>
      </w:pPr>
      <w:r>
        <w:rPr/>
        <w:t>1wdnhY1t78c3P3NyKwcx2SMys+Mjr57eN9an7hrFzUP8YldMe3hzafp2kats8huHEuBWsp08s96eje</w:t>
      </w:r>
    </w:p>
    <w:p>
      <w:pPr>
        <w:pStyle w:val="PreformattedText"/>
        <w:bidi w:val="0"/>
        <w:spacing w:before="0" w:after="0"/>
        <w:jc w:val="left"/>
        <w:rPr/>
      </w:pPr>
      <w:r>
        <w:rPr/>
        <w:t>H+j0ta1m0tajg3e4AqSdN22PdOodHt7npYXFCiadTTKhNVoA3be8L53PyzHLT1/F5Lt49q/V+gXl9X</w:t>
      </w:r>
    </w:p>
    <w:p>
      <w:pPr>
        <w:pStyle w:val="PreformattedText"/>
        <w:bidi w:val="0"/>
        <w:spacing w:before="0" w:after="0"/>
        <w:jc w:val="left"/>
        <w:rPr/>
      </w:pPr>
      <w:r>
        <w:rPr/>
        <w:t>uaOptZaNhrmOMEnutcPfcfWvN33XlHiD4l0rjdpmhH0O/HVb/RezDjuV3Xi+R8jxlkebUrGrXrNc7u</w:t>
      </w:r>
    </w:p>
    <w:p>
      <w:pPr>
        <w:pStyle w:val="PreformattedText"/>
        <w:bidi w:val="0"/>
        <w:spacing w:before="0" w:after="0"/>
        <w:jc w:val="left"/>
        <w:rPr/>
      </w:pPr>
      <w:r>
        <w:rPr/>
        <w:t>ckr6WMmOL87y251perrQ2tVrzMkd10468nLjpzjnvLYcN0r0R4r6YjqLw8mRC6Rg7DBMEKhS9xkh0o</w:t>
      </w:r>
    </w:p>
    <w:p>
      <w:pPr>
        <w:pStyle w:val="PreformattedText"/>
        <w:bidi w:val="0"/>
        <w:spacing w:before="0" w:after="0"/>
        <w:jc w:val="left"/>
        <w:rPr/>
      </w:pPr>
      <w:r>
        <w:rPr/>
        <w:t>K4c4eoygby2tGJ+qBOxnsggdAMBBaDTczLcqBBTY5h2uh3sptdA9j6LQXYlWJIpAFR+OSq1Oge7ZPc</w:t>
      </w:r>
    </w:p>
    <w:p>
      <w:pPr>
        <w:pStyle w:val="PreformattedText"/>
        <w:bidi w:val="0"/>
        <w:spacing w:before="0" w:after="0"/>
        <w:jc w:val="left"/>
        <w:rPr/>
      </w:pPr>
      <w:r>
        <w:rPr/>
        <w:t>ozpt+mdNrPuPvApksa4CY79luWSJvb6r6M0irpfS9jSqtIuKzwagPbdkL898vKXJ9r42P6vIetrdze</w:t>
      </w:r>
    </w:p>
    <w:p>
      <w:pPr>
        <w:pStyle w:val="PreformattedText"/>
        <w:bidi w:val="0"/>
        <w:spacing w:before="0" w:after="0"/>
        <w:jc w:val="left"/>
        <w:rPr/>
      </w:pPr>
      <w:r>
        <w:rPr/>
        <w:t>sqlImB2Xp4L+i887dL0I0/c9Uou/ES39ZXm561w9N5pteKesacTLqAFYNPt3XDGbxem3Vcn1Jd06F9</w:t>
      </w:r>
    </w:p>
    <w:p>
      <w:pPr>
        <w:pStyle w:val="PreformattedText"/>
        <w:bidi w:val="0"/>
        <w:spacing w:before="0" w:after="0"/>
        <w:jc w:val="left"/>
        <w:rPr/>
      </w:pPr>
      <w:r>
        <w:rPr/>
        <w:t>Tq2whtelgHgOAyP0W+KdVnN0Gm3jHuoNIjfbbXAfRW4rhWg6efR07qSyqbj6qj6f1Wcp5YtS9vfejL</w:t>
      </w:r>
    </w:p>
    <w:p>
      <w:pPr>
        <w:pStyle w:val="PreformattedText"/>
        <w:bidi w:val="0"/>
        <w:spacing w:before="0" w:after="0"/>
        <w:jc w:val="left"/>
        <w:rPr/>
      </w:pPr>
      <w:r>
        <w:rPr/>
        <w:t>ypb3oZUOxs7qZ+i+Xj+uT2TuPc6V06vb2VOg4Td1GBzPjld7dxcL41xvj7rDauj22hW7iKhuAKv0lX</w:t>
      </w:r>
    </w:p>
    <w:p>
      <w:pPr>
        <w:pStyle w:val="PreformattedText"/>
        <w:bidi w:val="0"/>
        <w:spacing w:before="0" w:after="0"/>
        <w:jc w:val="left"/>
        <w:rPr/>
      </w:pPr>
      <w:r>
        <w:rPr/>
        <w:t>gw72uWWsaz9c6ptejPDG5p0R5d5dMbaWp/vQPU5dt/lz1fpzws8e1fg10e8dOXHVd00h9Ros7WeXEm</w:t>
      </w:r>
    </w:p>
    <w:p>
      <w:pPr>
        <w:pStyle w:val="PreformattedText"/>
        <w:bidi w:val="0"/>
        <w:spacing w:before="0" w:after="0"/>
        <w:jc w:val="left"/>
        <w:rPr/>
      </w:pPr>
      <w:r>
        <w:rPr/>
        <w:t>C5Xk5PCajj/lk4b7QvTtvpd7ZCxYA2g2apHufdT4/N5XVdsvTV9GfeOnuprC4r0/TUpiXdjuwvRnq9</w:t>
      </w:r>
    </w:p>
    <w:p>
      <w:pPr>
        <w:pStyle w:val="PreformattedText"/>
        <w:bidi w:val="0"/>
        <w:spacing w:before="0" w:after="0"/>
        <w:jc w:val="left"/>
        <w:rPr/>
      </w:pPr>
      <w:r>
        <w:rPr/>
        <w:t>PNOrt6n4a2Qp9fXdB9MOp27S5p+CZXHGa6d5luPofpHRDWq0gZfTAe5zR2HZM/TlPbgPEeibzWKVps</w:t>
      </w:r>
    </w:p>
    <w:p>
      <w:pPr>
        <w:pStyle w:val="PreformattedText"/>
        <w:bidi w:val="0"/>
        <w:spacing w:before="0" w:after="0"/>
        <w:jc w:val="left"/>
        <w:rPr/>
      </w:pPr>
      <w:r>
        <w:rPr/>
        <w:t>HkUX7vMIyM8BcOOdV7b6cs25c2Rjb7r6mnwOjm4a4Hc/HZNM6Uuuw9h29j3UViOunBhBdwiy9MKtcE</w:t>
      </w:r>
    </w:p>
    <w:p>
      <w:pPr>
        <w:pStyle w:val="PreformattedText"/>
        <w:bidi w:val="0"/>
        <w:spacing w:before="0" w:after="0"/>
        <w:jc w:val="left"/>
        <w:rPr/>
      </w:pPr>
      <w:r>
        <w:rPr/>
        <w:t>mCcTMoztVvGxxa6fqtptgvdLnFxUaVFzGyJMKbFZrw4gH6IALhu0gEyoLbe+aBBwQr2MqnqDAMuIM8</w:t>
      </w:r>
    </w:p>
    <w:p>
      <w:pPr>
        <w:pStyle w:val="PreformattedText"/>
        <w:bidi w:val="0"/>
        <w:spacing w:before="0" w:after="0"/>
        <w:jc w:val="left"/>
        <w:rPr/>
      </w:pPr>
      <w:r>
        <w:rPr/>
        <w:t>oMylqcDHqTQyKWpmePyTSys+31IOPsVGppsaOpxMmSpqpqLm6rUa2QZ+nKaYuM0yHdQuZTG18OCskX</w:t>
      </w:r>
    </w:p>
    <w:p>
      <w:pPr>
        <w:pStyle w:val="PreformattedText"/>
        <w:bidi w:val="0"/>
        <w:spacing w:before="0" w:after="0"/>
        <w:jc w:val="left"/>
        <w:rPr/>
      </w:pPr>
      <w:r>
        <w:rPr/>
        <w:t>HS206yu7cQ2q4AnEFa7hljGP1bU0nr7QbjTdbtKV3b1WkO81oJBzkexW8c7HK4R+Zfih0dT6F8QNV0</w:t>
      </w:r>
    </w:p>
    <w:p>
      <w:pPr>
        <w:pStyle w:val="PreformattedText"/>
        <w:bidi w:val="0"/>
        <w:spacing w:before="0" w:after="0"/>
        <w:jc w:val="left"/>
        <w:rPr/>
      </w:pPr>
      <w:r>
        <w:rPr/>
        <w:t>mkN1q1+6k45JaThevHLzjzZTTA0fXrvSKoNCqQycsPBV2zMuu3eW/ilTfp5tv2WPvLhBqh2FPDazLX</w:t>
      </w:r>
    </w:p>
    <w:p>
      <w:pPr>
        <w:pStyle w:val="PreformattedText"/>
        <w:bidi w:val="0"/>
        <w:spacing w:before="0" w:after="0"/>
        <w:jc w:val="left"/>
        <w:rPr/>
      </w:pPr>
      <w:r>
        <w:rPr/>
        <w:t>p1f2b3m/8b9AfWdsZve8z3hpwmWOsaeXb6r8Z+lKeuaDqDqf4X27yKkbgxwnlfJx6yfQ47uOm+y/YU</w:t>
      </w:r>
    </w:p>
    <w:p>
      <w:pPr>
        <w:pStyle w:val="PreformattedText"/>
        <w:bidi w:val="0"/>
        <w:spacing w:before="0" w:after="0"/>
        <w:jc w:val="left"/>
        <w:rPr/>
      </w:pPr>
      <w:r>
        <w:rPr/>
        <w:t>7fwwsH3100XdQGkTu9jAyu/J6XGark/FOg/R+rb2mbkVhU/DUDpx7L8/8AImq/W/Dyn4nyx4w6eRVf</w:t>
      </w:r>
    </w:p>
    <w:p>
      <w:pPr>
        <w:pStyle w:val="PreformattedText"/>
        <w:bidi w:val="0"/>
        <w:spacing w:before="0" w:after="0"/>
        <w:jc w:val="left"/>
        <w:rPr/>
      </w:pPr>
      <w:r>
        <w:rPr/>
        <w:t>cTvIMOK+n8HLrT5/zuPeO3kgqh24PEOHBPdfZr8xZq6YmoMLm7oh3v7pGb01rqbw7a4QPdbiB5FN4I</w:t>
      </w:r>
    </w:p>
    <w:p>
      <w:pPr>
        <w:pStyle w:val="PreformattedText"/>
        <w:bidi w:val="0"/>
        <w:spacing w:before="0" w:after="0"/>
        <w:jc w:val="left"/>
        <w:rPr/>
      </w:pPr>
      <w:r>
        <w:rPr/>
        <w:t>BG/wCVZRQ+k6jzj491oWOaKtLcMHuFfQZpLmZwYVgFNhpneyRBWds7dfavbvo12iW1mbXfOFxsdcWk</w:t>
      </w:r>
    </w:p>
    <w:p>
      <w:pPr>
        <w:pStyle w:val="PreformattedText"/>
        <w:bidi w:val="0"/>
        <w:spacing w:before="0" w:after="0"/>
        <w:jc w:val="left"/>
        <w:rPr/>
      </w:pPr>
      <w:r>
        <w:rPr/>
        <w:t>v6FKi9xcTkmAtY1LGnqu31XOcMNHdd5XK3tjCoHuJH4fZXbLArbnVS0e6gzaNHyKWYLyrsZFOiHiSM</w:t>
      </w:r>
    </w:p>
    <w:p>
      <w:pPr>
        <w:pStyle w:val="PreformattedText"/>
        <w:bidi w:val="0"/>
        <w:spacing w:before="0" w:after="0"/>
        <w:jc w:val="left"/>
        <w:rPr/>
      </w:pPr>
      <w:r>
        <w:rPr/>
        <w:t>eyosqXDLJsuOPYLOxhvFW8kswwnsrrSLLezNECWgn+ibIyWvp0muc5ocfZZ2sx2L69W6bsja3sApp1</w:t>
      </w:r>
    </w:p>
    <w:p>
      <w:pPr>
        <w:pStyle w:val="PreformattedText"/>
        <w:bidi w:val="0"/>
        <w:spacing w:before="0" w:after="0"/>
        <w:jc w:val="left"/>
        <w:rPr/>
      </w:pPr>
      <w:r>
        <w:rPr/>
        <w:t>kW0aApMPmENHZZ2zYutKjry7pW1MF0kNAHdTLLTWE3dR7LofSFWwsWsj1gBzivi8/Lu2P1v8f8fU23</w:t>
      </w:r>
    </w:p>
    <w:p>
      <w:pPr>
        <w:pStyle w:val="PreformattedText"/>
        <w:bidi w:val="0"/>
        <w:spacing w:before="0" w:after="0"/>
        <w:jc w:val="left"/>
        <w:rPr/>
      </w:pPr>
      <w:r>
        <w:rPr/>
        <w:t>nh9Y+X1XcVNvqaAzjvK8eV6fY8O30hd1W0dHtKYPaSvXw3p+b+b1m09VzXjBzC9kfLvbHDgDkyqyDt</w:t>
      </w:r>
    </w:p>
    <w:p>
      <w:pPr>
        <w:pStyle w:val="PreformattedText"/>
        <w:bidi w:val="0"/>
        <w:spacing w:before="0" w:after="0"/>
        <w:jc w:val="left"/>
        <w:rPr/>
      </w:pPr>
      <w:r>
        <w:rPr/>
        <w:t>jQTMoKQQ54HAhJ0I9vljBmUZ2pLYEk5KGzNqbTtkAfRDaBwa8gGSfhFixlSPxZJRV+6Rj+aBmuaQZR</w:t>
      </w:r>
    </w:p>
    <w:p>
      <w:pPr>
        <w:pStyle w:val="PreformattedText"/>
        <w:bidi w:val="0"/>
        <w:spacing w:before="0" w:after="0"/>
        <w:jc w:val="left"/>
        <w:rPr/>
      </w:pPr>
      <w:r>
        <w:rPr/>
        <w:t>FoILeUJ0jXFpdifqppTB0jPBx9FQ7T6SJ+ZQFhjl0fRQZLeJ9gp2CPVOAAO47qwEDc4xyBGFQzBtJB</w:t>
      </w:r>
    </w:p>
    <w:p>
      <w:pPr>
        <w:pStyle w:val="PreformattedText"/>
        <w:bidi w:val="0"/>
        <w:spacing w:before="0" w:after="0"/>
        <w:jc w:val="left"/>
        <w:rPr/>
      </w:pPr>
      <w:r>
        <w:rPr/>
        <w:t>OVnQLXgkgjHumtC5jodPI4V2L6dRrX+w5QP5jXtcSVRTO4EA4VxSxzPi/UFLwp6ncAP/AINwlajjn6</w:t>
      </w:r>
    </w:p>
    <w:p>
      <w:pPr>
        <w:pStyle w:val="PreformattedText"/>
        <w:bidi w:val="0"/>
        <w:spacing w:before="0" w:after="0"/>
        <w:jc w:val="left"/>
        <w:rPr/>
      </w:pPr>
      <w:r>
        <w:rPr/>
        <w:t>fBFo2aLe2AvV9PIz6Xofkg/RdZ0jpumdSZZVX0qsNNQSxLXTGNxcPJt6kGPkLlW9uOvLXfciAQyYLi</w:t>
      </w:r>
    </w:p>
    <w:p>
      <w:pPr>
        <w:pStyle w:val="PreformattedText"/>
        <w:bidi w:val="0"/>
        <w:spacing w:before="0" w:after="0"/>
        <w:jc w:val="left"/>
        <w:rPr/>
      </w:pPr>
      <w:r>
        <w:rPr/>
        <w:t>riX0ovadrZs20yXP7uTbmwTTaWEubM910jNaq8oS4uaYb7LURgt0+tWlzWHb/ePCbRa+4oWlHyWfvK</w:t>
      </w:r>
    </w:p>
    <w:p>
      <w:pPr>
        <w:pStyle w:val="PreformattedText"/>
        <w:bidi w:val="0"/>
        <w:spacing w:before="0" w:after="0"/>
        <w:jc w:val="left"/>
        <w:rPr/>
      </w:pPr>
      <w:r>
        <w:rPr/>
        <w:t>n8RV2rH++NDYyCgZtfzgBmfcoLqDWFx9OR3QXU9hJ8wEt7DskF9mW0qhIZLewUCu1OjQqOaG+ucHlP</w:t>
      </w:r>
    </w:p>
    <w:p>
      <w:pPr>
        <w:pStyle w:val="PreformattedText"/>
        <w:bidi w:val="0"/>
        <w:spacing w:before="0" w:after="0"/>
        <w:jc w:val="left"/>
        <w:rPr/>
      </w:pPr>
      <w:r>
        <w:rPr/>
        <w:t>pNKL+tXuS01DLQMAJ6a2xbW1dXc41z6QI+StTpm3ba2Fw2wrMFNmyDE90vaRtrDUzbiswgVKdXlq56</w:t>
      </w:r>
    </w:p>
    <w:p>
      <w:pPr>
        <w:pStyle w:val="PreformattedText"/>
        <w:bidi w:val="0"/>
        <w:spacing w:before="0" w:after="0"/>
        <w:jc w:val="left"/>
        <w:rPr/>
      </w:pPr>
      <w:r>
        <w:rPr/>
        <w:t>aYd26k2rvp4EQR7LUGqDm3DnHgt4VF1s59WnBPeEC2tZ+n3JIJbJUg3temNSsze0ofVp4qsbzHunoc</w:t>
      </w:r>
    </w:p>
    <w:p>
      <w:pPr>
        <w:pStyle w:val="PreformattedText"/>
        <w:bidi w:val="0"/>
        <w:spacing w:before="0" w:after="0"/>
        <w:jc w:val="left"/>
        <w:rPr/>
      </w:pPr>
      <w:r>
        <w:rPr/>
        <w:t>/X/4imXDD/ZTQSz/AHdN9J87TkH2KgzdNsn1KrgBxlrlRvG6rTqUX0blkPA9Dx2Kw1GsNw6t6HGRMK</w:t>
      </w:r>
    </w:p>
    <w:p>
      <w:pPr>
        <w:pStyle w:val="PreformattedText"/>
        <w:bidi w:val="0"/>
        <w:spacing w:before="0" w:after="0"/>
        <w:jc w:val="left"/>
        <w:rPr/>
      </w:pPr>
      <w:r>
        <w:rPr/>
        <w:t>zcV2HSVt5lN1MiSCIXm5stR045uvXPvNtaU9G6ZpuAuK4D3yeCey+fhLydvtcGG8pH6neA9C20Tw+0</w:t>
      </w:r>
    </w:p>
    <w:p>
      <w:pPr>
        <w:pStyle w:val="PreformattedText"/>
        <w:bidi w:val="0"/>
        <w:spacing w:before="0" w:after="0"/>
        <w:jc w:val="left"/>
        <w:rPr/>
      </w:pPr>
      <w:r>
        <w:rPr/>
        <w:t>yyJG9lu0n5wvj82cxyfoebiy1jp846g6lc/aB6gqU6QFGpWeDHBxErV5PKbT8et7fJXiZTpaL1/1DZ</w:t>
      </w:r>
    </w:p>
    <w:p>
      <w:pPr>
        <w:pStyle w:val="PreformattedText"/>
        <w:bidi w:val="0"/>
        <w:spacing w:before="0" w:after="0"/>
        <w:jc w:val="left"/>
        <w:rPr/>
      </w:pPr>
      <w:r>
        <w:rPr/>
        <w:t>Po+W1t04tI4g5X3fi524bflPmYeOXTmra3srp5Lq4pEnuF75l0+bYy36FataXNuKbgR3TyZ1pgVdPo</w:t>
      </w:r>
    </w:p>
    <w:p>
      <w:pPr>
        <w:pStyle w:val="PreformattedText"/>
        <w:bidi w:val="0"/>
        <w:spacing w:before="0" w:after="0"/>
        <w:jc w:val="left"/>
        <w:rPr/>
      </w:pPr>
      <w:r>
        <w:rPr/>
        <w:t>t3eXUH6Lcq6BtgajoL2gxgykvYx6tmKby2oBUHxlb2iM0dtSSIpj2cmwHaGWDD2HHYrPkuhdYC3p+q</w:t>
      </w:r>
    </w:p>
    <w:p>
      <w:pPr>
        <w:pStyle w:val="PreformattedText"/>
        <w:bidi w:val="0"/>
        <w:spacing w:before="0" w:after="0"/>
        <w:jc w:val="left"/>
        <w:rPr/>
      </w:pPr>
      <w:r>
        <w:rPr/>
        <w:t>q2E2140WChT3F1SRzACGisubfYQDMISACIIYSAecLU7S5Q1Oxqu4zHuqkq+laVm7iyQUNq/LreZL3H</w:t>
      </w:r>
    </w:p>
    <w:p>
      <w:pPr>
        <w:pStyle w:val="PreformattedText"/>
        <w:bidi w:val="0"/>
        <w:spacing w:before="0" w:after="0"/>
        <w:jc w:val="left"/>
        <w:rPr/>
      </w:pPr>
      <w:r>
        <w:rPr/>
        <w:t>81lqVlUq7bVjyLdj3nEnKiy7ad9HfWJqAtacwFdIyLeyqVCSxksHt7K71E7iytXbQplgaWu9pTaxiU</w:t>
      </w:r>
    </w:p>
    <w:p>
      <w:pPr>
        <w:pStyle w:val="PreformattedText"/>
        <w:bidi w:val="0"/>
        <w:spacing w:before="0" w:after="0"/>
        <w:jc w:val="left"/>
        <w:rPr/>
      </w:pPr>
      <w:r>
        <w:rPr/>
        <w:t>6gcXGCB7KLsKjDt8yDgpo2fe6A4M2z391n6TbSdU3H3XSqtQ5ERlZySPMqbKVZx3TJzC64zpztbzS7</w:t>
      </w:r>
    </w:p>
    <w:p>
      <w:pPr>
        <w:pStyle w:val="PreformattedText"/>
        <w:bidi w:val="0"/>
        <w:spacing w:before="0" w:after="0"/>
        <w:jc w:val="left"/>
        <w:rPr/>
      </w:pPr>
      <w:r>
        <w:rPr/>
        <w:t>PyiDtx8pa5yds3qO9NlaMt6Yg7dxI7rhP2uneTTz28r7y7Mrvi51j0wXEYwqzpm0Zy7iMLX0m6w67z</w:t>
      </w:r>
    </w:p>
    <w:p>
      <w:pPr>
        <w:pStyle w:val="PreformattedText"/>
        <w:bidi w:val="0"/>
        <w:spacing w:before="0" w:after="0"/>
        <w:jc w:val="left"/>
        <w:rPr/>
      </w:pPr>
      <w:r>
        <w:rPr/>
        <w:t>5rgTIUk7a9Nta1m0LUkjMdlcmMe7sul6e2+udxqhjZ3Hd3Vl8Y1e3Wms2qQGNAYBtB+FzvfbWM1NK6</w:t>
      </w:r>
    </w:p>
    <w:p>
      <w:pPr>
        <w:pStyle w:val="PreformattedText"/>
        <w:bidi w:val="0"/>
        <w:spacing w:before="0" w:after="0"/>
        <w:jc w:val="left"/>
        <w:rPr/>
      </w:pPr>
      <w:r>
        <w:rPr/>
        <w:t>9uPPpGm4nfyfhX6Vk68z9naO6pJa6t6QPZc5d5N49xgW1t93sbWm7uJcfdddaY+2NeHfUc0jEiCoMa</w:t>
      </w:r>
    </w:p>
    <w:p>
      <w:pPr>
        <w:pStyle w:val="PreformattedText"/>
        <w:bidi w:val="0"/>
        <w:spacing w:before="0" w:after="0"/>
        <w:jc w:val="left"/>
        <w:rPr/>
      </w:pPr>
      <w:r>
        <w:rPr/>
        <w:t>9dFNlNowSrEbvTWM/Z1VzoDtuPyTLtJ2xq8GjR7Pcf5LEaYl2POeWj/s+FvQN1Vc+2pvgjaYlSdp6F</w:t>
      </w:r>
    </w:p>
    <w:p>
      <w:pPr>
        <w:pStyle w:val="PreformattedText"/>
        <w:bidi w:val="0"/>
        <w:spacing w:before="0" w:after="0"/>
        <w:jc w:val="left"/>
        <w:rPr/>
      </w:pPr>
      <w:r>
        <w:rPr/>
        <w:t>g20y+cuEypSK7ejUvXkMbvqkw3GSVvWptcZu6fUXh9orejeirT7zSay9cwuqx3ceAvncuXllp+r+Dw</w:t>
      </w:r>
    </w:p>
    <w:p>
      <w:pPr>
        <w:pStyle w:val="PreformattedText"/>
        <w:bidi w:val="0"/>
        <w:spacing w:before="0" w:after="0"/>
        <w:jc w:val="left"/>
        <w:rPr/>
      </w:pPr>
      <w:r>
        <w:rPr/>
        <w:t>zCeVZunXlTRtPvdQrt31KZ857z7/whcLju6fTzqzw7r1m3Fxq9x6ru+qHaT2XWRzwvlXsttdVbPpR9</w:t>
      </w:r>
    </w:p>
    <w:p>
      <w:pPr>
        <w:pStyle w:val="PreformattedText"/>
        <w:bidi w:val="0"/>
        <w:spacing w:before="0" w:after="0"/>
        <w:jc w:val="left"/>
        <w:rPr/>
      </w:pPr>
      <w:r>
        <w:rPr/>
        <w:t>uSRWvH7zIzt91xs7fQ4bpq+la7W6jeO2TSbSJpHt7Lp/jGs8t1j6hdV7vULOnTpuY2mN7vY5lZ+ng5</w:t>
      </w:r>
    </w:p>
    <w:p>
      <w:pPr>
        <w:pStyle w:val="PreformattedText"/>
        <w:bidi w:val="0"/>
        <w:spacing w:before="0" w:after="0"/>
        <w:jc w:val="left"/>
        <w:rPr/>
      </w:pPr>
      <w:r>
        <w:rPr/>
        <w:t>M2mr3rtb6nsGVmg0PO3R7q4TUeK5Rkam4i7qlp3fviwR7DstztjHLVZ/QNwy81mtXqwKZeGie21Yz9</w:t>
      </w:r>
    </w:p>
    <w:p>
      <w:pPr>
        <w:pStyle w:val="PreformattedText"/>
        <w:bidi w:val="0"/>
        <w:spacing w:before="0" w:after="0"/>
        <w:jc w:val="left"/>
        <w:rPr/>
      </w:pPr>
      <w:r>
        <w:rPr/>
        <w:t>PXh26mte0Sajq5j79Wc7PZowuGPT27601Osup0NQLqNTfTpuZtY0rctrjletNTU1Cm281X7zTAik4t</w:t>
      </w:r>
    </w:p>
    <w:p>
      <w:pPr>
        <w:pStyle w:val="PreformattedText"/>
        <w:bidi w:val="0"/>
        <w:spacing w:before="0" w:after="0"/>
        <w:jc w:val="left"/>
        <w:rPr/>
      </w:pPr>
      <w:r>
        <w:rPr/>
        <w:t>+TBgLUj5+Xt5rSsHVPNqNBO5wzGOV6MctR5st7bm0qVbYW9EiX3NXBj2KuG7dsa1O3X69XNvfuoVyS</w:t>
      </w:r>
    </w:p>
    <w:p>
      <w:pPr>
        <w:pStyle w:val="PreformattedText"/>
        <w:bidi w:val="0"/>
        <w:spacing w:before="0" w:after="0"/>
        <w:jc w:val="left"/>
        <w:rPr/>
      </w:pPr>
      <w:r>
        <w:rPr/>
        <w:t>xhpAgdwmb0YzcaXW9SZqOpU6NP0tsmOcF5vtvG6rzo0i/UqlQYZUqAOPsAvTguU3277RrvyNcoVCf3</w:t>
      </w:r>
    </w:p>
    <w:p>
      <w:pPr>
        <w:pStyle w:val="PreformattedText"/>
        <w:bidi w:val="0"/>
        <w:spacing w:before="0" w:after="0"/>
        <w:jc w:val="left"/>
        <w:rPr/>
      </w:pPr>
      <w:r>
        <w:rPr/>
        <w:t>TWbQB8rOTtx/qxLasD1oyoWbWNOGDJdldMOo55916JWvH6vodd4aaTaJ3Se/OF5cpt6uK/q4bSrSpe</w:t>
      </w:r>
    </w:p>
    <w:p>
      <w:pPr>
        <w:pStyle w:val="PreformattedText"/>
        <w:bidi w:val="0"/>
        <w:spacing w:before="0" w:after="0"/>
        <w:jc w:val="left"/>
        <w:rPr/>
      </w:pPr>
      <w:r>
        <w:rPr/>
        <w:t>aoLl4LPIouc0n4mEsebPLtoND231DUbh/wDaXNYtE8mJyvXjNRjG7r0rqS7Gj9GsZUzWdaimI9zC+f</w:t>
      </w:r>
    </w:p>
    <w:p>
      <w:pPr>
        <w:pStyle w:val="PreformattedText"/>
        <w:bidi w:val="0"/>
        <w:spacing w:before="0" w:after="0"/>
        <w:jc w:val="left"/>
        <w:rPr/>
      </w:pPr>
      <w:r>
        <w:rPr/>
        <w:t>ld5PsYZ+OGnnmo3I++WwY+XeS1v5rrJ0+XyXu13XhJd1Wavd27n5r0iG/Va5Mf128ct2wqTfuPWmn0</w:t>
      </w:r>
    </w:p>
    <w:p>
      <w:pPr>
        <w:pStyle w:val="PreformattedText"/>
        <w:bidi w:val="0"/>
        <w:spacing w:before="0" w:after="0"/>
        <w:jc w:val="left"/>
        <w:rPr/>
      </w:pPr>
      <w:r>
        <w:rPr/>
        <w:t>3geTWrFrh7ZIWuO/o66267q68ofd7Go1gfWBdb1vcbTgqQ5cZ4tXb6x9w1am97d9F7Nk9x8rrLt8fk</w:t>
      </w:r>
    </w:p>
    <w:p>
      <w:pPr>
        <w:pStyle w:val="PreformattedText"/>
        <w:bidi w:val="0"/>
        <w:spacing w:before="0" w:after="0"/>
        <w:jc w:val="left"/>
        <w:rPr/>
      </w:pPr>
      <w:r>
        <w:rPr/>
        <w:t>x03uj1WUr64pVocazZpuPZb3p5dduw6T1CoalXTGHeHDfs9yFizra3L6cR19WpWmutqtpeW9zT5ntI</w:t>
      </w:r>
    </w:p>
    <w:p>
      <w:pPr>
        <w:pStyle w:val="PreformattedText"/>
        <w:bidi w:val="0"/>
        <w:spacing w:before="0" w:after="0"/>
        <w:jc w:val="left"/>
        <w:rPr/>
      </w:pPr>
      <w:r>
        <w:rPr/>
        <w:t>XONYzc24WlWF/d1AHbXPdBhVi9EvLY2FVjHiGkQ4e4Pdanae61bG07GpUt7gB7DlriYI9oWpkaaO/q</w:t>
      </w:r>
    </w:p>
    <w:p>
      <w:pPr>
        <w:pStyle w:val="PreformattedText"/>
        <w:bidi w:val="0"/>
        <w:spacing w:before="0" w:after="0"/>
        <w:jc w:val="left"/>
        <w:rPr/>
      </w:pPr>
      <w:r>
        <w:rPr/>
        <w:t>+XfMc0RTJmZ5SdmumyoaxVs6ra9Cj5jQQTPbK1rpjTY3t27Ub59WHMNcgtpt4lSdVdt3odSpp9vcUH</w:t>
      </w:r>
    </w:p>
    <w:p>
      <w:pPr>
        <w:pStyle w:val="PreformattedText"/>
        <w:bidi w:val="0"/>
        <w:spacing w:before="0" w:after="0"/>
        <w:jc w:val="left"/>
        <w:rPr/>
      </w:pPr>
      <w:r>
        <w:rPr/>
        <w:t>W9OucODec8ZVyqa72wq9peXr6rvJLajGlxptwAB7KYltLqejt1LTLfVKFw23aweXVtS71Ag/in5WNR</w:t>
      </w:r>
    </w:p>
    <w:p>
      <w:pPr>
        <w:pStyle w:val="PreformattedText"/>
        <w:bidi w:val="0"/>
        <w:spacing w:before="0" w:after="0"/>
        <w:jc w:val="left"/>
        <w:rPr/>
      </w:pPr>
      <w:r>
        <w:rPr/>
        <w:t>rdcrXAt7h5BLg/vK6y9agtY+pVbTaxrmjgwn/1Nt3Rt6P3BjHPP3lpyQeQudv0srqOmuoXW7aNlUpC</w:t>
      </w:r>
    </w:p>
    <w:p>
      <w:pPr>
        <w:pStyle w:val="PreformattedText"/>
        <w:bidi w:val="0"/>
        <w:spacing w:before="0" w:after="0"/>
        <w:jc w:val="left"/>
        <w:rPr/>
      </w:pPr>
      <w:r>
        <w:rPr/>
        <w:t>owGZIySsabjvdK1V1PUKTW0f3bsuaO0d0s3G9xr+rWV/2sa7qTm29VoLXEQCucx06zLrTWUy3aRwSs</w:t>
      </w:r>
    </w:p>
    <w:p>
      <w:pPr>
        <w:pStyle w:val="PreformattedText"/>
        <w:bidi w:val="0"/>
        <w:spacing w:before="0" w:after="0"/>
        <w:jc w:val="left"/>
        <w:rPr/>
      </w:pPr>
      <w:r>
        <w:rPr/>
        <w:t>sjQcYcCcBaaNDXNkCCmoK304AxJSm9owb3Q6R7KRk17XqW9gGgF7GmYCxnjt6uHPTkdR1anVZh8gd+</w:t>
      </w:r>
    </w:p>
    <w:p>
      <w:pPr>
        <w:pStyle w:val="PreformattedText"/>
        <w:bidi w:val="0"/>
        <w:spacing w:before="0" w:after="0"/>
        <w:jc w:val="left"/>
        <w:rPr/>
      </w:pPr>
      <w:r>
        <w:rPr/>
        <w:t>4XHVj6Uu+40tfVRT3u3SYUtamWnl3iHWF3TqVGnIGSnHe3Pky3C9O1xR0Si4CSQuubzY91t9O1atpt</w:t>
      </w:r>
    </w:p>
    <w:p>
      <w:pPr>
        <w:pStyle w:val="PreformattedText"/>
        <w:bidi w:val="0"/>
        <w:spacing w:before="0" w:after="0"/>
        <w:jc w:val="left"/>
        <w:rPr/>
      </w:pPr>
      <w:r>
        <w:rPr/>
        <w:t>WndUHmlVY4ODgfZc+9O/09P8T/AB1tKHh7Zfsm4ZW1W7htem3luMyvncnxsuXkaxynHNvlbU637WuH</w:t>
      </w:r>
    </w:p>
    <w:p>
      <w:pPr>
        <w:pStyle w:val="PreformattedText"/>
        <w:bidi w:val="0"/>
        <w:spacing w:before="0" w:after="0"/>
        <w:jc w:val="left"/>
        <w:rPr/>
      </w:pPr>
      <w:r>
        <w:rPr/>
        <w:t>Op0iHvy5jOJX2uHgmGOq8957az9F6fe1hNRoY7uu9uM9ONtvtn2tg11VxJ9LP5rhcumXC9f1RUv2tE</w:t>
      </w:r>
    </w:p>
    <w:p>
      <w:pPr>
        <w:pStyle w:val="PreformattedText"/>
        <w:bidi w:val="0"/>
        <w:spacing w:before="0" w:after="0"/>
        <w:jc w:val="left"/>
        <w:rPr/>
      </w:pPr>
      <w:r>
        <w:rPr/>
        <w:t>7Whenjjxc904s3BD3AZEr2yPAIHmtJbz8qsqjTiS7CoVoa04dA90Ds8v1TkqBntphuH/kpsY7nB7oG</w:t>
      </w:r>
    </w:p>
    <w:p>
      <w:pPr>
        <w:pStyle w:val="PreformattedText"/>
        <w:bidi w:val="0"/>
        <w:spacing w:before="0" w:after="0"/>
        <w:jc w:val="left"/>
        <w:rPr/>
      </w:pPr>
      <w:r>
        <w:rPr/>
        <w:t>IWgzRJKAhvOcKAObn0rLTIqgVbZrG+t8qy6IpqgWbYGaju47K7NMPbvcP7xUZem9BuOoatp1hRpbqN</w:t>
      </w:r>
    </w:p>
    <w:p>
      <w:pPr>
        <w:pStyle w:val="PreformattedText"/>
        <w:bidi w:val="0"/>
        <w:spacing w:before="0" w:after="0"/>
        <w:jc w:val="left"/>
        <w:rPr/>
      </w:pPr>
      <w:r>
        <w:rPr/>
        <w:t>rFWqf73uSuGWTrhjt9NW18zUHaexoDd8mOCIwF8blm8tvt8E1HgXVFHzeubw79wa85Xs4b0xyx0PRz</w:t>
      </w:r>
    </w:p>
    <w:p>
      <w:pPr>
        <w:pStyle w:val="PreformattedText"/>
        <w:bidi w:val="0"/>
        <w:spacing w:before="0" w:after="0"/>
        <w:jc w:val="left"/>
        <w:rPr/>
      </w:pPr>
      <w:r>
        <w:rPr/>
        <w:t>gywv6nD21mEn3G5eT5BxzTYVrtlh1xeOP9lXt8fMrHH6dbquO6npVLQNaTOwbm/zW+LbOV6dD0/Fe4</w:t>
      </w:r>
    </w:p>
    <w:p>
      <w:pPr>
        <w:pStyle w:val="PreformattedText"/>
        <w:bidi w:val="0"/>
        <w:spacing w:before="0" w:after="0"/>
        <w:jc w:val="left"/>
        <w:rPr/>
      </w:pPr>
      <w:r>
        <w:rPr/>
        <w:t>oO3CTbEgfkumc0cd30093TLdSsCB5bhU3T75XKWard/WvcNHrF9hR3O2v3yxx+i+ZlNZPbhensnh7d</w:t>
      </w:r>
    </w:p>
    <w:p>
      <w:pPr>
        <w:pStyle w:val="PreformattedText"/>
        <w:bidi w:val="0"/>
        <w:spacing w:before="0" w:after="0"/>
        <w:jc w:val="left"/>
        <w:rPr/>
      </w:pPr>
      <w:r>
        <w:rPr/>
        <w:t>1NR6g0nzXEVKD5LexEcrWXUPdc74qUavUfXFWhZQavnt3OacME5JK78HUqZ3pRe6Rc+JXXlhpNq0mx</w:t>
      </w:r>
    </w:p>
    <w:p>
      <w:pPr>
        <w:pStyle w:val="PreformattedText"/>
        <w:bidi w:val="0"/>
        <w:spacing w:before="0" w:after="0"/>
        <w:jc w:val="left"/>
        <w:rPr/>
      </w:pPr>
      <w:r>
        <w:rPr/>
        <w:t>sgKLR2EYc7816MZMZa8+9vea4s6H7P6d052yw0Zvqj/tKoH/VePLHyrpjjruvOepOlbnqTTeoalS2L</w:t>
      </w:r>
    </w:p>
    <w:p>
      <w:pPr>
        <w:pStyle w:val="PreformattedText"/>
        <w:bidi w:val="0"/>
        <w:spacing w:before="0" w:after="0"/>
        <w:jc w:val="left"/>
        <w:rPr/>
      </w:pPr>
      <w:r>
        <w:rPr/>
        <w:t>2ViWisRIaQMQrx64701lfKacj1Po1W06G6Z1Ms8t9J1OhU/Ix/ou85PKudwvi9D8KH0f98dQqOcC02</w:t>
      </w:r>
    </w:p>
    <w:p>
      <w:pPr>
        <w:pStyle w:val="PreformattedText"/>
        <w:bidi w:val="0"/>
        <w:spacing w:before="0" w:after="0"/>
        <w:jc w:val="left"/>
        <w:rPr/>
      </w:pPr>
      <w:r>
        <w:rPr/>
        <w:t>7WSfdSy72zwy3cfRfS+qUNKs3b2eqkDvd7hZ5LuO+OOr2826lquvm319VpmjTe4+Sw988qYTp6crLN</w:t>
      </w:r>
    </w:p>
    <w:p>
      <w:pPr>
        <w:pStyle w:val="PreformattedText"/>
        <w:bidi w:val="0"/>
        <w:spacing w:before="0" w:after="0"/>
        <w:jc w:val="left"/>
        <w:rPr/>
      </w:pPr>
      <w:r>
        <w:rPr/>
        <w:t>R5g2pukF2BwvqPzxKld1J0SCAEFQuXEEggBQU1bgDcXuwfZBj13BwlnHK1OmGK+uWzt7KEY5uSRJ47</w:t>
      </w:r>
    </w:p>
    <w:p>
      <w:pPr>
        <w:pStyle w:val="PreformattedText"/>
        <w:bidi w:val="0"/>
        <w:spacing w:before="0" w:after="0"/>
        <w:jc w:val="left"/>
        <w:rPr/>
      </w:pPr>
      <w:r>
        <w:rPr/>
        <w:t>hRtQ6vMiITQxalz5VSDJjumhG1xUa4TCaCurEMhuCFQ9vXdmT+qDKtbt+8knAQbCne+lBfRvfnI7oz</w:t>
      </w:r>
    </w:p>
    <w:p>
      <w:pPr>
        <w:pStyle w:val="PreformattedText"/>
        <w:bidi w:val="0"/>
        <w:spacing w:before="0" w:after="0"/>
        <w:jc w:val="left"/>
        <w:rPr/>
      </w:pPr>
      <w:r>
        <w:rPr/>
        <w:t>tmUdRMEh0FFZVLUSJJdlFnRPvpc4+qQUF9CsC2N+FYkW0KwO9h9QPKbV8RfajosZ4o1IIg0G5/Veni</w:t>
      </w:r>
    </w:p>
    <w:p>
      <w:pPr>
        <w:pStyle w:val="PreformattedText"/>
        <w:bidi w:val="0"/>
        <w:spacing w:before="0" w:after="0"/>
        <w:jc w:val="left"/>
        <w:rPr/>
      </w:pPr>
      <w:r>
        <w:rPr/>
        <w:t>9PLyPKPSRAK6PMztMduqsEZnldZemdvYfs93Tbfxg0IvEt3v8A/KVy5LfF1wm6+nfEPxCo6ToupW5Z</w:t>
      </w:r>
    </w:p>
    <w:p>
      <w:pPr>
        <w:pStyle w:val="PreformattedText"/>
        <w:bidi w:val="0"/>
        <w:spacing w:before="0" w:after="0"/>
        <w:jc w:val="left"/>
        <w:rPr/>
      </w:pPr>
      <w:r>
        <w:rPr/>
        <w:t>UqU7hjqW4DDSQcr4k35vq4TUW+BnU+n3Ph/prXVntc0nzGAQZBhe647ieUrZ+I1npWr6M/ULK7f9/t</w:t>
      </w:r>
    </w:p>
    <w:p>
      <w:pPr>
        <w:pStyle w:val="PreformattedText"/>
        <w:bidi w:val="0"/>
        <w:spacing w:before="0" w:after="0"/>
        <w:jc w:val="left"/>
        <w:rPr/>
      </w:pPr>
      <w:r>
        <w:rPr/>
        <w:t>uaLhIcyff3C+V8ji62+v8AD5rLp8veIlrUr2lR4Jl3Zy4fGy8K+zz8c5MHlGraM99qKsAOb3Hdffxz</w:t>
      </w:r>
    </w:p>
    <w:p>
      <w:pPr>
        <w:pStyle w:val="PreformattedText"/>
        <w:bidi w:val="0"/>
        <w:spacing w:before="0" w:after="0"/>
        <w:jc w:val="left"/>
        <w:rPr/>
      </w:pPr>
      <w:r>
        <w:rPr/>
        <w:t>2/Lc/wAfxtaSneupu8iuA4e67bfJ+1Vy1gluC08LeIwfu+2TJHsgtFM1KZZUyOxV2MV1tUtAXtJcwd</w:t>
      </w:r>
    </w:p>
    <w:p>
      <w:pPr>
        <w:pStyle w:val="PreformattedText"/>
        <w:bidi w:val="0"/>
        <w:spacing w:before="0" w:after="0"/>
        <w:jc w:val="left"/>
        <w:rPr/>
      </w:pPr>
      <w:r>
        <w:rPr/>
        <w:t>irsNTqNcQ8DB7LUFlR4bBEgLLNdL03Ubc2O53/AGT8Lnk3jWLrFo2sT6gCDPys410s6cpciaj/AFcY</w:t>
      </w:r>
    </w:p>
    <w:p>
      <w:pPr>
        <w:pStyle w:val="PreformattedText"/>
        <w:bidi w:val="0"/>
        <w:spacing w:before="0" w:after="0"/>
        <w:jc w:val="left"/>
        <w:rPr/>
      </w:pPr>
      <w:r>
        <w:rPr/>
        <w:t>Xonp58vahzADIP5KspRZs9b2wO3ygyaVMVfU50CVYgVbgu/d0ASR3VSBTsiDNZ26f4QpFXXFRtKnDQ</w:t>
      </w:r>
    </w:p>
    <w:p>
      <w:pPr>
        <w:pStyle w:val="PreformattedText"/>
        <w:bidi w:val="0"/>
        <w:spacing w:before="0" w:after="0"/>
        <w:jc w:val="left"/>
        <w:rPr/>
      </w:pPr>
      <w:r>
        <w:rPr/>
        <w:t>KYntyoKWVKjmkU6m4HkhVUFs4NLtxI7/KjeK4VfLYG08nuUaEMeaZLiS75WddpXpvgv0eLvVBeXDNz</w:t>
      </w:r>
    </w:p>
    <w:p>
      <w:pPr>
        <w:pStyle w:val="PreformattedText"/>
        <w:bidi w:val="0"/>
        <w:spacing w:before="0" w:after="0"/>
        <w:jc w:val="left"/>
        <w:rPr/>
      </w:pPr>
      <w:r>
        <w:rPr/>
        <w:t>KeRPEryfK5NY9Pf8Lg8s+3tet3drpFlXqUXMq1zEAHj2X56W5Xb95wccwx1G18Jen23l0bx7M1HF5n</w:t>
      </w:r>
    </w:p>
    <w:p>
      <w:pPr>
        <w:pStyle w:val="PreformattedText"/>
        <w:bidi w:val="0"/>
        <w:spacing w:before="0" w:after="0"/>
        <w:jc w:val="left"/>
        <w:rPr/>
      </w:pPr>
      <w:r>
        <w:rPr/>
        <w:t>uuuXUOT9Za77XbrdWFMCGsEQF7eCdPxvzOS3Kta24BIBP5r1aeGW0SSQdsEJFCm2B2n5VoMNd3gKCP</w:t>
      </w:r>
    </w:p>
    <w:p>
      <w:pPr>
        <w:pStyle w:val="PreformattedText"/>
        <w:bidi w:val="0"/>
        <w:spacing w:before="0" w:after="0"/>
        <w:jc w:val="left"/>
        <w:rPr/>
      </w:pPr>
      <w:r>
        <w:rPr/>
        <w:t>ZLJMc8owx6gIwDPz7K6FYeA+HOz2TQuYAX+mSe6jUNEF3coqxmBM4QWsIe7jAQO3JcJx7IGZJJgz9U</w:t>
      </w:r>
    </w:p>
    <w:p>
      <w:pPr>
        <w:pStyle w:val="PreformattedText"/>
        <w:bidi w:val="0"/>
        <w:spacing w:before="0" w:after="0"/>
        <w:jc w:val="left"/>
        <w:rPr/>
      </w:pPr>
      <w:r>
        <w:rPr/>
        <w:t>FoZ6SCQfhBGU4afUJQA+gZz8oLmVCRIcgvp1MQcZ5QWsIDp5J7hAj3bZIySgIJOApQprOpDLp+FkOy</w:t>
      </w:r>
    </w:p>
    <w:p>
      <w:pPr>
        <w:pStyle w:val="PreformattedText"/>
        <w:bidi w:val="0"/>
        <w:spacing w:before="0" w:after="0"/>
        <w:jc w:val="left"/>
        <w:rPr/>
      </w:pPr>
      <w:r>
        <w:rPr/>
        <w:t>6aBDslBayuwsIAWoDvBaQCQey1EvpyHjdUc3wi6kzE2365C1HHP0+GbPFNu7iAvZPTyWaZlFvmOweF</w:t>
      </w:r>
    </w:p>
    <w:p>
      <w:pPr>
        <w:pStyle w:val="PreformattedText"/>
        <w:bidi w:val="0"/>
        <w:spacing w:before="0" w:after="0"/>
        <w:jc w:val="left"/>
        <w:rPr/>
      </w:pPr>
      <w:r>
        <w:rPr/>
        <w:t>112E6nuqlkLCtTO17JIwuf26Y/bpOleozq1gW1480YMd1MoY0NVaWMqGOfwwucumr6czVY4jcTz2XW</w:t>
      </w:r>
    </w:p>
    <w:p>
      <w:pPr>
        <w:pStyle w:val="PreformattedText"/>
        <w:bidi w:val="0"/>
        <w:spacing w:before="0" w:after="0"/>
        <w:jc w:val="left"/>
        <w:rPr/>
      </w:pPr>
      <w:r>
        <w:rPr/>
        <w:t>RzLLnugGAOy2jFqUnAuc4/kkZa+7u6xZsY4hvsEkGto2tWqS7IaOSuibbGnpzajdxb6flTabMLLy3w</w:t>
      </w:r>
    </w:p>
    <w:p>
      <w:pPr>
        <w:pStyle w:val="PreformattedText"/>
        <w:bidi w:val="0"/>
        <w:spacing w:before="0" w:after="0"/>
        <w:jc w:val="left"/>
        <w:rPr/>
      </w:pPr>
      <w:r>
        <w:rPr/>
        <w:t>PwnCiwjmtpbg0mSipSpClTL3PmMwe6BqV5UEgtweCojAFImtDjAJkkqjY+R5rQAZARFb6nlH3IGAix</w:t>
      </w:r>
    </w:p>
    <w:p>
      <w:pPr>
        <w:pStyle w:val="PreformattedText"/>
        <w:bidi w:val="0"/>
        <w:spacing w:before="0" w:after="0"/>
        <w:jc w:val="left"/>
        <w:rPr/>
      </w:pPr>
      <w:r>
        <w:rPr/>
        <w:t>fp4dcvc92SOyuiMtn9qYdAbyVFRtWnWY8nLhP5oMOi1tMvjk+6Ibz2gQ1sHuAimrBlSjvfiOEFGkaz</w:t>
      </w:r>
    </w:p>
    <w:p>
      <w:pPr>
        <w:pStyle w:val="PreformattedText"/>
        <w:bidi w:val="0"/>
        <w:spacing w:before="0" w:after="0"/>
        <w:jc w:val="left"/>
        <w:rPr/>
      </w:pPr>
      <w:r>
        <w:rPr/>
        <w:t>V0m83tzTdhzTwQg2t5Z06xfcWoHlvEmn/dPwg09sHMe+i+TPEoNvptybd/HoHIWaK77d99LqYlpEgL</w:t>
      </w:r>
    </w:p>
    <w:p>
      <w:pPr>
        <w:pStyle w:val="PreformattedText"/>
        <w:bidi w:val="0"/>
        <w:spacing w:before="0" w:after="0"/>
        <w:jc w:val="left"/>
        <w:rPr/>
      </w:pPr>
      <w:r>
        <w:rPr/>
        <w:t>OPbUV2rHefvIjMwt6R6Z0M2np73XlwdtFjfMdPsF4eab6e/hxmtsLSeqqnUXipp98fRSdcs2Af3QVv</w:t>
      </w:r>
    </w:p>
    <w:p>
      <w:pPr>
        <w:pStyle w:val="PreformattedText"/>
        <w:bidi w:val="0"/>
        <w:spacing w:before="0" w:after="0"/>
        <w:jc w:val="left"/>
        <w:rPr/>
      </w:pPr>
      <w:r>
        <w:rPr/>
        <w:t>HjnHht9D4/Jvkmn63eEfUtLUunLWmHeplACQe0L8X8y/u/oOGO+OV53pulMp9a6penNSrcOLXEfw5W</w:t>
      </w:r>
    </w:p>
    <w:p>
      <w:pPr>
        <w:pStyle w:val="PreformattedText"/>
        <w:bidi w:val="0"/>
        <w:spacing w:before="0" w:after="0"/>
        <w:jc w:val="left"/>
        <w:rPr/>
      </w:pPr>
      <w:r>
        <w:rPr/>
        <w:t>MMv10+fnju2vkb7UF7T0zxc1an5UipTpVTHckH/ov1Xwe+OPxfz5+1eRnVBXcW0aRa49ivpzHp8nej</w:t>
      </w:r>
    </w:p>
    <w:p>
      <w:pPr>
        <w:pStyle w:val="PreformattedText"/>
        <w:bidi w:val="0"/>
        <w:spacing w:before="0" w:after="0"/>
        <w:jc w:val="left"/>
        <w:rPr/>
      </w:pPr>
      <w:r>
        <w:rPr/>
        <w:t>DULpxax24dpHZWYp5Sti2pUc3Yx4Gf4lpdxl22nXlyDDg4jIaXRKu5GdbbGhcCxpmhXoev3jKxtdKG</w:t>
      </w:r>
    </w:p>
    <w:p>
      <w:pPr>
        <w:pStyle w:val="PreformattedText"/>
        <w:bidi w:val="0"/>
        <w:spacing w:before="0" w:after="0"/>
        <w:jc w:val="left"/>
        <w:rPr/>
      </w:pPr>
      <w:r>
        <w:rPr/>
        <w:t>1qNw+q3ccdirKvjFNTT2vPqqFgOMq62npdS6adcNjzJZ2Mp+sZ3T/wC6jaTgfNBHyVm5xnVpWWdjpz</w:t>
      </w:r>
    </w:p>
    <w:p>
      <w:pPr>
        <w:pStyle w:val="PreformattedText"/>
        <w:bidi w:val="0"/>
        <w:spacing w:before="0" w:after="0"/>
        <w:jc w:val="left"/>
        <w:rPr/>
      </w:pPr>
      <w:r>
        <w:rPr/>
        <w:t>nGo9pMqeW/TUlX3Wo6bStS7zmOPYN5WPLJ0mGP2046wpMaWU6YcR3VkyNYxTU6lrPEuOxvwMkLUmR+</w:t>
      </w:r>
    </w:p>
    <w:p>
      <w:pPr>
        <w:pStyle w:val="PreformattedText"/>
        <w:bidi w:val="0"/>
        <w:spacing w:before="0" w:after="0"/>
        <w:jc w:val="left"/>
        <w:rPr/>
      </w:pPr>
      <w:r>
        <w:rPr/>
        <w:t>qq11Wm6o51w5zafsDkrUlTUZ9bqS0aw+Swh8Y3KaprSunrDrmmXVWgexAwro3GL9/vXhzc06ZxuGJV</w:t>
      </w:r>
    </w:p>
    <w:p>
      <w:pPr>
        <w:pStyle w:val="PreformattedText"/>
        <w:bidi w:val="0"/>
        <w:spacing w:before="0" w:after="0"/>
        <w:jc w:val="left"/>
        <w:rPr/>
      </w:pPr>
      <w:r>
        <w:rPr/>
        <w:t>8U3Etn06VSHep3uVfSe2RXu6dSBRa0kckIs66FtzQosis8eb7dkWw9bVm3VNtKnSwwcwkY05zrai2r</w:t>
      </w:r>
    </w:p>
    <w:p>
      <w:pPr>
        <w:pStyle w:val="PreformattedText"/>
        <w:bidi w:val="0"/>
        <w:spacing w:before="0" w:after="0"/>
        <w:jc w:val="left"/>
        <w:rPr/>
      </w:pPr>
      <w:r>
        <w:rPr/>
        <w:t>pbKbjAc4Ssz2y5pumWlvTDgJ+SukrDLsaQqEOgbGZMLnldEjlOotQNe6e7dIGAFMZ9t29OVqvDnkxg</w:t>
      </w:r>
    </w:p>
    <w:p>
      <w:pPr>
        <w:pStyle w:val="PreformattedText"/>
        <w:bidi w:val="0"/>
        <w:spacing w:before="0" w:after="0"/>
        <w:jc w:val="left"/>
        <w:rPr/>
      </w:pPr>
      <w:r>
        <w:rPr/>
        <w:t>9l0jFWW4gzwFWWS52ym73KDBI8ypPdah9NxTqMo0AHN8wkcKVMFoosDGucdrSMNCjTp9MtzUpFgB2s</w:t>
      </w:r>
    </w:p>
    <w:p>
      <w:pPr>
        <w:pStyle w:val="PreformattedText"/>
        <w:bidi w:val="0"/>
        <w:spacing w:before="0" w:after="0"/>
        <w:jc w:val="left"/>
        <w:rPr/>
      </w:pPr>
      <w:r>
        <w:rPr/>
        <w:t>aBJ7qyLGx02nTdWAe300wsWtRpuo792uX9taUhFNtQDCuEl7dL+sZeonZXfR7U2gCPhS3tzn9tE8F1</w:t>
      </w:r>
    </w:p>
    <w:p>
      <w:pPr>
        <w:pStyle w:val="PreformattedText"/>
        <w:bidi w:val="0"/>
        <w:spacing w:before="0" w:after="0"/>
        <w:jc w:val="left"/>
        <w:rPr/>
      </w:pPr>
      <w:r>
        <w:rPr/>
        <w:t>36nQGjK0hbh2+A0SXHCsS+m4sbZ9G1oh/FTsrUjHuY/aAAw1vZYaYgvadKpc7878NCsF7Gh+lF04a/</w:t>
      </w:r>
    </w:p>
    <w:p>
      <w:pPr>
        <w:pStyle w:val="PreformattedText"/>
        <w:bidi w:val="0"/>
        <w:spacing w:before="0" w:after="0"/>
        <w:jc w:val="left"/>
        <w:rPr/>
      </w:pPr>
      <w:r>
        <w:rPr/>
        <w:t>IVs0youXy2m4RtiICk7ad94M9HO6j1y2uKk/dLd295HuOyznnrGx7/icPnlt7rq1cXV822c0mjbDe4</w:t>
      </w:r>
    </w:p>
    <w:p>
      <w:pPr>
        <w:pStyle w:val="PreformattedText"/>
        <w:bidi w:val="0"/>
        <w:spacing w:before="0" w:after="0"/>
        <w:jc w:val="left"/>
        <w:rPr/>
      </w:pPr>
      <w:r>
        <w:rPr/>
        <w:t>Duey+djN3dfr8ZMcdMXrq78npClaxsqXjw53wOwUn+Tlr2y+mmOoX+j2TxFG1ph1SB/EV0Ti9vU9cq</w:t>
      </w:r>
    </w:p>
    <w:p>
      <w:pPr>
        <w:pStyle w:val="PreformattedText"/>
        <w:bidi w:val="0"/>
        <w:spacing w:before="0" w:after="0"/>
        <w:jc w:val="left"/>
        <w:rPr/>
      </w:pPr>
      <w:r>
        <w:rPr/>
        <w:t>3DdLuq9Q7a9VgoW8fwtXL7fR4+pWt0O8fp2g0Kb2D7zVcKTnns1a5PThlltSdXda6zePquBpst+wxP</w:t>
      </w:r>
    </w:p>
    <w:p>
      <w:pPr>
        <w:pStyle w:val="PreformattedText"/>
        <w:bidi w:val="0"/>
        <w:spacing w:before="0" w:after="0"/>
        <w:jc w:val="left"/>
        <w:rPr/>
      </w:pPr>
      <w:r>
        <w:rPr/>
        <w:t>ZZ+nhz3pR0pWtqvVlrVc4Pt6VJ5n5jlWennk2q6efTdq1dtZ+5m59UStzpbNLOjwbWjW8+WA13ObA5</w:t>
      </w:r>
    </w:p>
    <w:p>
      <w:pPr>
        <w:pStyle w:val="PreformattedText"/>
        <w:bidi w:val="0"/>
        <w:spacing w:before="0" w:after="0"/>
        <w:jc w:val="left"/>
        <w:rPr/>
      </w:pPr>
      <w:r>
        <w:rPr/>
        <w:t>ypZuPTx12ValTq2dB1Yj93ScW/Uk4XHT1z00Gptdp9zZEsmNrscuPsumMjhk03U1doqXdcjL2wG/VV</w:t>
      </w:r>
    </w:p>
    <w:p>
      <w:pPr>
        <w:pStyle w:val="PreformattedText"/>
        <w:bidi w:val="0"/>
        <w:spacing w:before="0" w:after="0"/>
        <w:jc w:val="left"/>
        <w:rPr/>
      </w:pPr>
      <w:r>
        <w:rPr/>
        <w:t>48r25SlqTTqDNKA2NAFT6+6SuVbLShU1DqelTdHlUKo2DuAV1xupXPJv8ArLUqFW5vK5ftNKq0O+jV</w:t>
      </w:r>
    </w:p>
    <w:p>
      <w:pPr>
        <w:pStyle w:val="PreformattedText"/>
        <w:bidi w:val="0"/>
        <w:spacing w:before="0" w:after="0"/>
        <w:jc w:val="left"/>
        <w:rPr/>
      </w:pPr>
      <w:r>
        <w:rPr/>
        <w:t>5rlbXpwnTizeutWVrvb6roGAe7Vr6SXtprltW1qtLAH29cAkf3XSvRh6al27Pp99K6q1CYLGe54MKZ</w:t>
      </w:r>
    </w:p>
    <w:p>
      <w:pPr>
        <w:pStyle w:val="PreformattedText"/>
        <w:bidi w:val="0"/>
        <w:spacing w:before="0" w:after="0"/>
        <w:jc w:val="left"/>
        <w:rPr/>
      </w:pPr>
      <w:r>
        <w:rPr/>
        <w:t>enfCL+mtPFfrAV/wATDEHtJ5TG/q55Tt3Wr1A3T9ZtqJE27GgNb2n3XC3derGaxcVZ3lWhSr7gJNEs</w:t>
      </w:r>
    </w:p>
    <w:p>
      <w:pPr>
        <w:pStyle w:val="PreformattedText"/>
        <w:bidi w:val="0"/>
        <w:spacing w:before="0" w:after="0"/>
        <w:jc w:val="left"/>
        <w:rPr/>
      </w:pPr>
      <w:r>
        <w:rPr/>
        <w:t>ELeniveTW9L07e+pUrO3kFtyRnnld8rrExn7Ou8U7yhStqdoSGspUhJPuAvm43eT6Vy1g8hq324UKp</w:t>
      </w:r>
    </w:p>
    <w:p>
      <w:pPr>
        <w:pStyle w:val="PreformattedText"/>
        <w:bidi w:val="0"/>
        <w:spacing w:before="0" w:after="0"/>
        <w:jc w:val="left"/>
        <w:rPr/>
      </w:pPr>
      <w:r>
        <w:rPr/>
        <w:t>d+835PwvZHysru12nhhqNSn1GXOqEAObtP5rrlN4uUm67vxBoUNN6+saLGhtNz23DXfJ5H6rnh6sem</w:t>
      </w:r>
    </w:p>
    <w:p>
      <w:pPr>
        <w:pStyle w:val="PreformattedText"/>
        <w:bidi w:val="0"/>
        <w:spacing w:before="0" w:after="0"/>
        <w:jc w:val="left"/>
        <w:rPr/>
      </w:pPr>
      <w:r>
        <w:rPr/>
        <w:t>Y6xY+rhtpq+t0LgF1FwFZjuzSVmGvKMixuLK402k26YKjWGQ8YcD2WpdPmcmHdlWVbuhVLam+C2NnY</w:t>
      </w:r>
    </w:p>
    <w:p>
      <w:pPr>
        <w:pStyle w:val="PreformattedText"/>
        <w:bidi w:val="0"/>
        <w:spacing w:before="0" w:after="0"/>
        <w:jc w:val="left"/>
        <w:rPr/>
      </w:pPr>
      <w:r>
        <w:rPr/>
        <w:t>rrj2+fcdOk6TvzY3jNQaSA0GHHsVbP1cm2676NN9o/7VpDzRV9R252krj9OuHp4tVo/cqz27TTqt7/</w:t>
      </w:r>
    </w:p>
    <w:p>
      <w:pPr>
        <w:pStyle w:val="PreformattedText"/>
        <w:bidi w:val="0"/>
        <w:spacing w:before="0" w:after="0"/>
        <w:jc w:val="left"/>
        <w:rPr/>
      </w:pPr>
      <w:r>
        <w:rPr/>
        <w:t>ACPZGcvTIv7+tqVnQGwFzTkxyEjM/ph9ZaKLijQv7UTaGi0uI5a7gz7KxHIVGfe6P7kb/LEuAGQtxa</w:t>
      </w:r>
    </w:p>
    <w:p>
      <w:pPr>
        <w:pStyle w:val="PreformattedText"/>
        <w:bidi w:val="0"/>
        <w:spacing w:before="0" w:after="0"/>
        <w:jc w:val="left"/>
        <w:rPr/>
      </w:pPr>
      <w:r>
        <w:rPr/>
        <w:t>enWqUaBY5gDSAS4LTNbSlcObRo1GgyfwuCRiuupFmjMYC57bh43beZClq49syy1d4ms+kCXn+0/u+6</w:t>
      </w:r>
    </w:p>
    <w:p>
      <w:pPr>
        <w:pStyle w:val="PreformattedText"/>
        <w:bidi w:val="0"/>
        <w:spacing w:before="0" w:after="0"/>
        <w:jc w:val="left"/>
        <w:rPr/>
      </w:pPr>
      <w:r>
        <w:rPr/>
        <w:t>y6aYGpU6FW1ri1JcHe4wCpCajibvTLgXBc5zXmeOy3j0zRo3tWlWiqA0ROOQt3v0jP0+4bdXTTMtwZ</w:t>
      </w:r>
    </w:p>
    <w:p>
      <w:pPr>
        <w:pStyle w:val="PreformattedText"/>
        <w:bidi w:val="0"/>
        <w:spacing w:before="0" w:after="0"/>
        <w:jc w:val="left"/>
        <w:rPr/>
      </w:pPr>
      <w:r>
        <w:rPr/>
        <w:t>hTxV1Wl0arHV67y11Om6WujK56bxr0LpLUKWsV21aQHow4dz7rU6NvWzoVrr/SNK2uqHmjc5gLPxt9</w:t>
      </w:r>
    </w:p>
    <w:p>
      <w:pPr>
        <w:pStyle w:val="PreformattedText"/>
        <w:bidi w:val="0"/>
        <w:spacing w:before="0" w:after="0"/>
        <w:jc w:val="left"/>
        <w:rPr/>
      </w:pPr>
      <w:r>
        <w:rPr/>
        <w:t>iCplqwxunhes6RW0TUq9rU3TTcQHOESOy8td4pH4ZDpCRRa7EE/mqFcXnjsrVRxJiPxhRFtNxeHblq</w:t>
      </w:r>
    </w:p>
    <w:p>
      <w:pPr>
        <w:pStyle w:val="PreformattedText"/>
        <w:bidi w:val="0"/>
        <w:spacing w:before="0" w:after="0"/>
        <w:jc w:val="left"/>
        <w:rPr/>
      </w:pPr>
      <w:r>
        <w:rPr/>
        <w:t>Etjl9b6KpanUfVtqzrO5PduWn6hamErvjzWdPNOqNC6g6fD33Fm+rQH/1xbjc38x2XHLienHmjzvVd</w:t>
      </w:r>
    </w:p>
    <w:p>
      <w:pPr>
        <w:pStyle w:val="PreformattedText"/>
        <w:bidi w:val="0"/>
        <w:spacing w:before="0" w:after="0"/>
        <w:jc w:val="left"/>
        <w:rPr/>
      </w:pPr>
      <w:r>
        <w:rPr/>
        <w:t>UF7aXLS6S5sSs44apctxX0zqU6W2g4jdS5E8hayxc8ctM2trTBRczcIIjPZYmLr5uF1K+q3GpPt6BG</w:t>
      </w:r>
    </w:p>
    <w:p>
      <w:pPr>
        <w:pStyle w:val="PreformattedText"/>
        <w:bidi w:val="0"/>
        <w:spacing w:before="0" w:after="0"/>
        <w:jc w:val="left"/>
        <w:rPr/>
      </w:pPr>
      <w:r>
        <w:rPr/>
        <w:t>0n8RPC9nHhJ28uXJ3p02issrOkxrarS8/jJImVzzyy21jqttVhzXua4eXHI7rhLa3001/deRYurUzt</w:t>
      </w:r>
    </w:p>
    <w:p>
      <w:pPr>
        <w:pStyle w:val="PreformattedText"/>
        <w:bidi w:val="0"/>
        <w:spacing w:before="0" w:after="0"/>
        <w:jc w:val="left"/>
        <w:rPr/>
      </w:pPr>
      <w:r>
        <w:rPr/>
        <w:t>IxhdMZti3Ueb63WF0ajqr97zncF9LCSR8vky8q5k+lxIznsu7zFe402y3CiBvNRpzPugWJG3EoGNOR</w:t>
      </w:r>
    </w:p>
    <w:p>
      <w:pPr>
        <w:pStyle w:val="PreformattedText"/>
        <w:bidi w:val="0"/>
        <w:spacing w:before="0" w:after="0"/>
        <w:jc w:val="left"/>
        <w:rPr/>
      </w:pPr>
      <w:r>
        <w:rPr/>
        <w:t>AOVAjqTtykDCiG5dhXYBqAAiVF0UOEGHQoSGp0nOO7dDO5RpcLmnbkupnceJ7KDEqE7yfxg+6siLbW</w:t>
      </w:r>
    </w:p>
    <w:p>
      <w:pPr>
        <w:pStyle w:val="PreformattedText"/>
        <w:bidi w:val="0"/>
        <w:spacing w:before="0" w:after="0"/>
        <w:jc w:val="left"/>
        <w:rPr/>
      </w:pPr>
      <w:r>
        <w:rPr/>
        <w:t>0qXFQbGkxnAVqPa/CTR/utx+5YXVXgeYTzJ7Lw517eHHb2G9rN03qE+WwBtjaOqOH+KOF4M30sf1jx</w:t>
      </w:r>
    </w:p>
    <w:p>
      <w:pPr>
        <w:pStyle w:val="PreformattedText"/>
        <w:bidi w:val="0"/>
        <w:spacing w:before="0" w:after="0"/>
        <w:jc w:val="left"/>
        <w:rPr/>
      </w:pPr>
      <w:r>
        <w:rPr/>
        <w:t>IUH6nf3N2zD3uLzPtK645ahe3T9L273aReGIdWaSPyXn5LKkhuqW0X2Ol3bDFw5mwkd4U4/VVzvXLh</w:t>
      </w:r>
    </w:p>
    <w:p>
      <w:pPr>
        <w:pStyle w:val="PreformattedText"/>
        <w:bidi w:val="0"/>
        <w:spacing w:before="0" w:after="0"/>
        <w:jc w:val="left"/>
        <w:rPr/>
      </w:pPr>
      <w:r>
        <w:rPr/>
        <w:t>SrUS4ENNMGT9F2452zl6bboVu6/tXVcNbTwfghb5fScV7NqVsKtG4EeuhUx78rw4+9PZZK9R8PblvU</w:t>
      </w:r>
    </w:p>
    <w:p>
      <w:pPr>
        <w:pStyle w:val="PreformattedText"/>
        <w:bidi w:val="0"/>
        <w:spacing w:before="0" w:after="0"/>
        <w:jc w:val="left"/>
        <w:rPr/>
      </w:pPr>
      <w:r>
        <w:rPr/>
        <w:t>GjHT6/pq7d1J3eQvNyTVdMK9F6G1g6BdA3lTY5rSwVRyFxvbeP9qL7T7zp6heay6uXUr+PJc07i8zw</w:t>
      </w:r>
    </w:p>
    <w:p>
      <w:pPr>
        <w:pStyle w:val="PreformattedText"/>
        <w:bidi w:val="0"/>
        <w:spacing w:before="0" w:after="0"/>
        <w:jc w:val="left"/>
        <w:rPr/>
      </w:pPr>
      <w:r>
        <w:rPr/>
        <w:t>vTw5a6c8r29B8J7Ot0h05fa5cN/95XE0rZp7E9/yWsrdpMftn6NY6hqeoM03TXvuLqo4OrVOQJOSvR</w:t>
      </w:r>
    </w:p>
    <w:p>
      <w:pPr>
        <w:pStyle w:val="PreformattedText"/>
        <w:bidi w:val="0"/>
        <w:spacing w:before="0" w:after="0"/>
        <w:jc w:val="left"/>
        <w:rPr/>
      </w:pPr>
      <w:r>
        <w:rPr/>
        <w:t>jjNdpeTrT3p3RZ0bpm1s6TAaTiHViRlzl487Jem+PHdeJ+NOlNtOiL+gGhgZcioxscZmAvPhn/AOTT</w:t>
      </w:r>
    </w:p>
    <w:p>
      <w:pPr>
        <w:pStyle w:val="PreformattedText"/>
        <w:bidi w:val="0"/>
        <w:spacing w:before="0" w:after="0"/>
        <w:jc w:val="left"/>
        <w:rPr/>
      </w:pPr>
      <w:r>
        <w:rPr/>
        <w:t>258c8XC+FNavc9QWApO2vuKoDifYL691MdvmYdWx9N9R6ha9MWdvSqkHz3tadx5AXzcuSZXT244Wzt</w:t>
      </w:r>
    </w:p>
    <w:p>
      <w:pPr>
        <w:pStyle w:val="PreformattedText"/>
        <w:bidi w:val="0"/>
        <w:spacing w:before="0" w:after="0"/>
        <w:jc w:val="left"/>
        <w:rPr/>
      </w:pPr>
      <w:r>
        <w:rPr/>
        <w:t>5zedYUNW1qvTuXtZStqc0x2AC9Ey1GpNPOm1nBkgS48r6en587n7mGTLUGsurssdtaIb7oKnXA2Rgq</w:t>
      </w:r>
    </w:p>
    <w:p>
      <w:pPr>
        <w:pStyle w:val="PreformattedText"/>
        <w:bidi w:val="0"/>
        <w:spacing w:before="0" w:after="0"/>
        <w:jc w:val="left"/>
        <w:rPr/>
      </w:pPr>
      <w:r>
        <w:rPr/>
        <w:t>DHZcPJcC/wBPZVgrqvpIn80a0xxWDQcySiqnOe4SMkoKiWucTj5QSpRJGMIEYIb6igk+xQX0qoYIiS</w:t>
      </w:r>
    </w:p>
    <w:p>
      <w:pPr>
        <w:pStyle w:val="PreformattedText"/>
        <w:bidi w:val="0"/>
        <w:spacing w:before="0" w:after="0"/>
        <w:jc w:val="left"/>
        <w:rPr/>
      </w:pPr>
      <w:r>
        <w:rPr/>
        <w:t>gvZXiZwjNWUrkgnhEW07jEOOfZZ0rKo1xySY9k0ReyuA6QZPsrGmXTrNI9LoW4yybas5m6eD3Qj4w+</w:t>
      </w:r>
    </w:p>
    <w:p>
      <w:pPr>
        <w:pStyle w:val="PreformattedText"/>
        <w:bidi w:val="0"/>
        <w:spacing w:before="0" w:after="0"/>
        <w:jc w:val="left"/>
        <w:rPr/>
      </w:pPr>
      <w:r>
        <w:rPr/>
        <w:t>1Sd/iWHAQDbt/qV34ft5+R5K2YAC6vM2Wmn94PaV1l6HpngvUqjxY6bNGn5lU3IaG+8grjn6rtx+31</w:t>
      </w:r>
    </w:p>
    <w:p>
      <w:pPr>
        <w:pStyle w:val="PreformattedText"/>
        <w:bidi w:val="0"/>
        <w:spacing w:before="0" w:after="0"/>
        <w:jc w:val="left"/>
        <w:rPr/>
      </w:pPr>
      <w:r>
        <w:rPr/>
        <w:t>J1toD69ndedR9LMlsY7yvlX/J9PG7ivwUu/K6e8oURNKo8ObjMOx/Jeydx5rL5PYqB/b2meTT02hZs</w:t>
      </w:r>
    </w:p>
    <w:p>
      <w:pPr>
        <w:pStyle w:val="PreformattedText"/>
        <w:bidi w:val="0"/>
        <w:spacing w:before="0" w:after="0"/>
        <w:jc w:val="left"/>
        <w:rPr/>
      </w:pPr>
      <w:r>
        <w:rPr/>
        <w:t>edjn1RBIPwvPyTcsenDK4Xb5a8ZOm6+ia1eWTmhzaRO0t4LTwvz1tw5H7H4+X5ON49YWzbg17as3Ha</w:t>
      </w:r>
    </w:p>
    <w:p>
      <w:pPr>
        <w:pStyle w:val="PreformattedText"/>
        <w:bidi w:val="0"/>
        <w:spacing w:before="0" w:after="0"/>
        <w:jc w:val="left"/>
        <w:rPr/>
      </w:pPr>
      <w:r>
        <w:rPr/>
        <w:t>V9njz+3Dn4ZlK4LqPRWUbmrTYfUCYhfU47t+M+Rh4ZubN1WoE03DcAu2nnZVtfUdkVJg/yUGbStBXb</w:t>
      </w:r>
    </w:p>
    <w:p>
      <w:pPr>
        <w:pStyle w:val="PreformattedText"/>
        <w:bidi w:val="0"/>
        <w:spacing w:before="0" w:after="0"/>
        <w:jc w:val="left"/>
        <w:rPr/>
      </w:pPr>
      <w:r>
        <w:rPr/>
        <w:t>ut7hrh2aTBQQ0q1GW1WY90GIbdjXktIhWCMpmq7aPyWsf9sZOp6at6en2dYXThSZUyS4wAuOffprCM</w:t>
      </w:r>
    </w:p>
    <w:p>
      <w:pPr>
        <w:pStyle w:val="PreformattedText"/>
        <w:bidi w:val="0"/>
        <w:spacing w:before="0" w:after="0"/>
        <w:jc w:val="left"/>
        <w:rPr/>
      </w:pPr>
      <w:r>
        <w:rPr/>
        <w:t>TVNU0Z9Q06d0ajxiabJVwxrplWhu+nPvgdWs6n3hgEkNw4fku8efbTm3fTqkPBZGCHcosWUv3lT8Jc</w:t>
      </w:r>
    </w:p>
    <w:p>
      <w:pPr>
        <w:pStyle w:val="PreformattedText"/>
        <w:bidi w:val="0"/>
        <w:spacing w:before="0" w:after="0"/>
        <w:jc w:val="left"/>
        <w:rPr/>
      </w:pPr>
      <w:r>
        <w:rPr/>
        <w:t>eAEiMo2roLq7gxo/hCpogvaVFhbSYAPc90h4scXNUOw0AnuVo0FWnuO+q+T7BAKb2iRTEKUXspurt2</w:t>
      </w:r>
    </w:p>
    <w:p>
      <w:pPr>
        <w:pStyle w:val="PreformattedText"/>
        <w:bidi w:val="0"/>
        <w:spacing w:before="0" w:after="0"/>
        <w:jc w:val="left"/>
        <w:rPr/>
      </w:pPr>
      <w:r>
        <w:rPr/>
        <w:t>zA+FipKzKFBtsPUNx5Czt1npmWrG1qzfMbIJ4Wdt447r37pSizp/oiteBoa8tIavifIy3lp+n+DhJd</w:t>
      </w:r>
    </w:p>
    <w:p>
      <w:pPr>
        <w:pStyle w:val="PreformattedText"/>
        <w:bidi w:val="0"/>
        <w:spacing w:before="0" w:after="0"/>
        <w:jc w:val="left"/>
        <w:rPr/>
      </w:pPr>
      <w:r>
        <w:rPr/>
        <w:t>uc03UHXT2UXkue924uOcLnMZjjt+kwfTvhzY2+k9KV9buHijRo04lwgED/1XmluWWnn+VnrGsPUnG4</w:t>
      </w:r>
    </w:p>
    <w:p>
      <w:pPr>
        <w:pStyle w:val="PreformattedText"/>
        <w:bidi w:val="0"/>
        <w:spacing w:before="0" w:after="0"/>
        <w:jc w:val="left"/>
        <w:rPr/>
      </w:pPr>
      <w:r>
        <w:rPr/>
        <w:t>qPrCA2p68fK+xxY+Mfiee7yYFGrh3sF004rDuqRt4URJLTARqGY6D7pFB53gie/C0wBcxkjiQgxnkP</w:t>
      </w:r>
    </w:p>
    <w:p>
      <w:pPr>
        <w:pStyle w:val="PreformattedText"/>
        <w:bidi w:val="0"/>
        <w:spacing w:before="0" w:after="0"/>
        <w:jc w:val="left"/>
        <w:rPr/>
      </w:pPr>
      <w:r>
        <w:rPr/>
        <w:t>fJGVnsXUCAT2+iC4uGcIsBplntCNHpH0nklBeJgHugdpBxAwgLC4PHsgtnbBcUBJ3iOQgJYEF1Ab/i</w:t>
      </w:r>
    </w:p>
    <w:p>
      <w:pPr>
        <w:pStyle w:val="PreformattedText"/>
        <w:bidi w:val="0"/>
        <w:spacing w:before="0" w:after="0"/>
        <w:jc w:val="left"/>
        <w:rPr/>
      </w:pPr>
      <w:r>
        <w:rPr/>
        <w:t>CgsDhTJBiSsBg6TLhELYrqy0Y591KMYMdudJOfdZA2uGMEBBlUGkTHKDJpsPcTHddMRx3j24jwf6ii</w:t>
      </w:r>
    </w:p>
    <w:p>
      <w:pPr>
        <w:pStyle w:val="PreformattedText"/>
        <w:bidi w:val="0"/>
        <w:spacing w:before="0" w:after="0"/>
        <w:jc w:val="left"/>
        <w:rPr/>
      </w:pPr>
      <w:r>
        <w:rPr/>
        <w:t>IFAf+YJLusZf4vh22MMEjsvd9PFkzLUZ9guv2wHUtBlW3tDUfDQTPyuc7rbC095okC3d5fyt2M+m/o</w:t>
      </w:r>
    </w:p>
    <w:p>
      <w:pPr>
        <w:pStyle w:val="PreformattedText"/>
        <w:bidi w:val="0"/>
        <w:spacing w:before="0" w:after="0"/>
        <w:jc w:val="left"/>
        <w:rPr/>
      </w:pPr>
      <w:r>
        <w:rPr/>
        <w:t>3D61AipULy0wJXLS721148CZEewW4Ncaxg5j6LViVU6s+q3aAfqkiF8hjWw/utRNMimym2jDQCPZE0</w:t>
      </w:r>
    </w:p>
    <w:p>
      <w:pPr>
        <w:pStyle w:val="PreformattedText"/>
        <w:bidi w:val="0"/>
        <w:spacing w:before="0" w:after="0"/>
        <w:jc w:val="left"/>
        <w:rPr/>
      </w:pPr>
      <w:r>
        <w:rPr/>
        <w:t>Vj2xBdHx7I0LqjKYJLhA9kGtqVRUedvCDFq3DcgiSMKA06tR5EcHsFRaacHc+ST7IEq3DgSKb9o9kk</w:t>
      </w:r>
    </w:p>
    <w:p>
      <w:pPr>
        <w:pStyle w:val="PreformattedText"/>
        <w:bidi w:val="0"/>
        <w:spacing w:before="0" w:after="0"/>
        <w:jc w:val="left"/>
        <w:rPr/>
      </w:pPr>
      <w:r>
        <w:rPr/>
        <w:t>Qol0lxgjhXSbZ9nXhgaOflRYX7wWl+YnlFFtUUIIg7uUDPfTeS4YIHCDGZUy5wyglG89Lg9ssdj6IF</w:t>
      </w:r>
    </w:p>
    <w:p>
      <w:pPr>
        <w:pStyle w:val="PreformattedText"/>
        <w:bidi w:val="0"/>
        <w:spacing w:before="0" w:after="0"/>
        <w:jc w:val="left"/>
        <w:rPr/>
      </w:pPr>
      <w:r>
        <w:rPr/>
        <w:t>uaDdhNP8JEglBkadqj6BHcDBhTQte9r3+a05CnYBv/MY8Nw8DJQCyrvrsDHn1j8J91YN7pNm41W+Yd</w:t>
      </w:r>
    </w:p>
    <w:p>
      <w:pPr>
        <w:pStyle w:val="PreformattedText"/>
        <w:bidi w:val="0"/>
        <w:spacing w:before="0" w:after="0"/>
        <w:jc w:val="left"/>
        <w:rPr/>
      </w:pPr>
      <w:r>
        <w:rPr/>
        <w:t>wd2XO3Ubk223U+vNstPZp1uf31cDzSDw0dlywx8r292HUa/wAOy+t1RRrcNpHcB7Lr8jrj09PxZfyR</w:t>
      </w:r>
    </w:p>
    <w:p>
      <w:pPr>
        <w:pStyle w:val="PreformattedText"/>
        <w:bidi w:val="0"/>
        <w:spacing w:before="0" w:after="0"/>
        <w:jc w:val="left"/>
        <w:rPr/>
      </w:pPr>
      <w:r>
        <w:rPr/>
        <w:t>+kvgH1dUu6FjTpO2bQKbgTyvxHyML5Wv6Rhd8T1LqTTxpepny2583d9QV5uGbuq+dbe3xb9rrSA3xO</w:t>
      </w:r>
    </w:p>
    <w:p>
      <w:pPr>
        <w:pStyle w:val="PreformattedText"/>
        <w:bidi w:val="0"/>
        <w:spacing w:before="0" w:after="0"/>
        <w:jc w:val="left"/>
        <w:rPr/>
      </w:pPr>
      <w:r>
        <w:rPr/>
        <w:t>ZXIg1LKmT+RcF+w+FNYvxn8h/lXirLZrW47919V8NaD5bRtbue3ueENKLm6fWdBaGuEZCzpuWFFzcN</w:t>
      </w:r>
    </w:p>
    <w:p>
      <w:pPr>
        <w:pStyle w:val="PreformattedText"/>
        <w:bidi w:val="0"/>
        <w:spacing w:before="0" w:after="0"/>
        <w:jc w:val="left"/>
        <w:rPr/>
      </w:pPr>
      <w:r>
        <w:rPr/>
        <w:t>d+J4fwIKuiXQOurmq4tq1HkxAkqeK+RQKrYLXuae5TSTJkU7y7okCo/zB/iSxZVtbqF/4GlzNvYcFc</w:t>
      </w:r>
    </w:p>
    <w:p>
      <w:pPr>
        <w:pStyle w:val="PreformattedText"/>
        <w:bidi w:val="0"/>
        <w:spacing w:before="0" w:after="0"/>
        <w:jc w:val="left"/>
        <w:rPr/>
      </w:pPr>
      <w:r>
        <w:rPr/>
        <w:t>7iqt+sXlcEUy5k+6k4+18mIyxubio7zXkj3K6zCRi5VlN0h5p7fcxJKqeVZ9joLWyHvaT32q+Wk3ay</w:t>
      </w:r>
    </w:p>
    <w:p>
      <w:pPr>
        <w:pStyle w:val="PreformattedText"/>
        <w:bidi w:val="0"/>
        <w:spacing w:before="0" w:after="0"/>
        <w:jc w:val="left"/>
        <w:rPr/>
      </w:pPr>
      <w:r>
        <w:rPr/>
        <w:t>X6RtBLqYezgQp5M6qO0u0p243O2E84kqeSyX6Sj05aVgaguGwDkOEK+TWqzmWVtTbt8+mWgfwqeSeN</w:t>
      </w:r>
    </w:p>
    <w:p>
      <w:pPr>
        <w:pStyle w:val="PreformattedText"/>
        <w:bidi w:val="0"/>
        <w:spacing w:before="0" w:after="0"/>
        <w:jc w:val="left"/>
        <w:rPr/>
      </w:pPr>
      <w:r>
        <w:rPr/>
        <w:t>YzrI1gdtVjm/JTdizGqjQpWg9ZZVAxhN7XSm3tKdzWrPYW02gTBKjUmmvq0xVrE0wDA7ZWpEZlKj5d</w:t>
      </w:r>
    </w:p>
    <w:p>
      <w:pPr>
        <w:pStyle w:val="PreformattedText"/>
        <w:bidi w:val="0"/>
        <w:spacing w:before="0" w:after="0"/>
        <w:jc w:val="left"/>
        <w:rPr/>
      </w:pPr>
      <w:r>
        <w:rPr/>
        <w:t>HcB6yEx05tR1QwVNMa1x/eNcFmzY5inQrVn7GSYPEK+mGbrlZmh6SaDf/iKuXQse61HnF3ULiXEyTy</w:t>
      </w:r>
    </w:p>
    <w:p>
      <w:pPr>
        <w:pStyle w:val="PreformattedText"/>
        <w:bidi w:val="0"/>
        <w:spacing w:before="0" w:after="0"/>
        <w:jc w:val="left"/>
        <w:rPr/>
      </w:pPr>
      <w:r>
        <w:rPr/>
        <w:t>uumbWtkAoyyKJ3CUFtUxTjHCKooNndtOVYxb22lO130GSRM5z2UaZVnaOq1hUDd44a09vlWNuz06i9</w:t>
      </w:r>
    </w:p>
    <w:p>
      <w:pPr>
        <w:pStyle w:val="PreformattedText"/>
        <w:bidi w:val="0"/>
        <w:spacing w:before="0" w:after="0"/>
        <w:jc w:val="left"/>
        <w:rPr/>
      </w:pPr>
      <w:r>
        <w:rPr/>
        <w:t>lCoxwyRIIWRLIilSqbuSYJ+FluajTaXR/wDelS6AllMyFZ1DK7Nc1Sa1WoQTM8/KknaT01VM+dXqv2</w:t>
      </w:r>
    </w:p>
    <w:p>
      <w:pPr>
        <w:pStyle w:val="PreformattedText"/>
        <w:bidi w:val="0"/>
        <w:spacing w:before="0" w:after="0"/>
        <w:jc w:val="left"/>
        <w:rPr/>
      </w:pPr>
      <w:r>
        <w:rPr/>
        <w:t>4/CtRkO0tMwSJC1EbwvfUFqO9NuUWNfVqGpVrmMjAMqDTXJFO5l2ewWsU+nQ2tua+g3rh/AWn8ljP2</w:t>
      </w:r>
    </w:p>
    <w:p>
      <w:pPr>
        <w:pStyle w:val="PreformattedText"/>
        <w:bidi w:val="0"/>
        <w:spacing w:before="0" w:after="0"/>
        <w:jc w:val="left"/>
        <w:rPr/>
      </w:pPr>
      <w:r>
        <w:rPr/>
        <w:t>zhWop06l35FtTaXVargxoHuThak6dMZcn1J0foFDw/6IcHQ252guPdzivn8mfldR+q+HxTHDba6dTf</w:t>
      </w:r>
    </w:p>
    <w:p>
      <w:pPr>
        <w:pStyle w:val="PreformattedText"/>
        <w:bidi w:val="0"/>
        <w:spacing w:before="0" w:after="0"/>
        <w:jc w:val="left"/>
        <w:rPr/>
      </w:pPr>
      <w:r>
        <w:rPr/>
        <w:t>T0995ckOr3BBh3YHhc96un0bu+ia3bUdUqWT3P82hbPLnDs4hZntMo3nh45upao1tcAedU3xH8I4Xe</w:t>
      </w:r>
    </w:p>
    <w:p>
      <w:pPr>
        <w:pStyle w:val="PreformattedText"/>
        <w:bidi w:val="0"/>
        <w:spacing w:before="0" w:after="0"/>
        <w:jc w:val="left"/>
        <w:rPr/>
      </w:pPr>
      <w:r>
        <w:rPr/>
        <w:t>zpMJ27Pq27FXUaVMHZSt2klvbd2Xmxlte/HrFr9MrNuWVhcZDW7mx2PstZS2aefTiG6hUb+2zXql5p</w:t>
      </w:r>
    </w:p>
    <w:p>
      <w:pPr>
        <w:pStyle w:val="PreformattedText"/>
        <w:bidi w:val="0"/>
        <w:spacing w:before="0" w:after="0"/>
        <w:jc w:val="left"/>
        <w:rPr/>
      </w:pPr>
      <w:r>
        <w:rPr/>
        <w:t>+gBI8PJ7ZGi3FSnd0g0ltOpThuO66Tpy7jMqV2WdeuaZPmNpEz+auM23rbZG+NrY0Lt7/LY0tnd7qa</w:t>
      </w:r>
    </w:p>
    <w:p>
      <w:pPr>
        <w:pStyle w:val="PreformattedText"/>
        <w:bidi w:val="0"/>
        <w:spacing w:before="0" w:after="0"/>
        <w:jc w:val="left"/>
        <w:rPr/>
      </w:pPr>
      <w:r>
        <w:rPr/>
        <w:t>rcuo6PU7w1YAdO2mHR2k5WdOsyc7rmuVb2pSq1HbKlN7WtaOAFZNMZVoupr14qva6YqNBaflHnycdX</w:t>
      </w:r>
    </w:p>
    <w:p>
      <w:pPr>
        <w:pStyle w:val="PreformattedText"/>
        <w:bidi w:val="0"/>
        <w:spacing w:before="0" w:after="0"/>
        <w:jc w:val="left"/>
        <w:rPr/>
      </w:pPr>
      <w:r>
        <w:rPr/>
        <w:t>uiOp6DXVNlSowFrveOy3hjt58q6TpvUPuet1rioT64Dfqs2e4k7bHrI/8AuC8uCw+Y4jfPfK5Yx6cb</w:t>
      </w:r>
    </w:p>
    <w:p>
      <w:pPr>
        <w:pStyle w:val="PreformattedText"/>
        <w:bidi w:val="0"/>
        <w:spacing w:before="0" w:after="0"/>
        <w:jc w:val="left"/>
        <w:rPr/>
      </w:pPr>
      <w:r>
        <w:rPr/>
        <w:t>qORubyubSiCwikwDYTnldNMb3Ws0jWm0epmafX9dCs0mD/CTwu+Ppi5du+ZSbplrXqTt3tgkfHC8+V</w:t>
      </w:r>
    </w:p>
    <w:p>
      <w:pPr>
        <w:pStyle w:val="PreformattedText"/>
        <w:bidi w:val="0"/>
        <w:spacing w:before="0" w:after="0"/>
        <w:jc w:val="left"/>
        <w:rPr/>
      </w:pPr>
      <w:r>
        <w:rPr/>
        <w:t>u30eGfrazPDjUBc2v3qoSHUXkAE8lbsumL7dNY1fvLdbvKri2ndP8AKgn2zK46sb3052/uzZaa2q9o</w:t>
      </w:r>
    </w:p>
    <w:p>
      <w:pPr>
        <w:pStyle w:val="PreformattedText"/>
        <w:bidi w:val="0"/>
        <w:spacing w:before="0" w:after="0"/>
        <w:jc w:val="left"/>
        <w:rPr/>
      </w:pPr>
      <w:r>
        <w:rPr/>
        <w:t>gNdlvJ9lud157rarw1tKdvqIu3VAylR9Ty7jdyunNem8PbTeJuqnU9VcWuOxjuJ5kyvJxT7deS/Tjr</w:t>
      </w:r>
    </w:p>
    <w:p>
      <w:pPr>
        <w:pStyle w:val="PreformattedText"/>
        <w:bidi w:val="0"/>
        <w:spacing w:before="0" w:after="0"/>
        <w:jc w:val="left"/>
        <w:rPr/>
      </w:pPr>
      <w:r>
        <w:rPr/>
        <w:t>2oWWFOuMNNSMr1PC3/AENcGvrVQtqmntpyPkhdN9Ej03rO9fqeoaKXzUqupja8HusY9berH1ps+pan</w:t>
      </w:r>
    </w:p>
    <w:p>
      <w:pPr>
        <w:pStyle w:val="PreformattedText"/>
        <w:bidi w:val="0"/>
        <w:spacing w:before="0" w:after="0"/>
        <w:jc w:val="left"/>
        <w:rPr/>
      </w:pPr>
      <w:r>
        <w:rPr/>
        <w:t>m3cGHC8sS0u+QF599u2OM05bpjVvP0ujU2B9Sn6XZkEgkf6LtI+fz46dFQp0dRoPftNJwy2eAt418b</w:t>
      </w:r>
    </w:p>
    <w:p>
      <w:pPr>
        <w:pStyle w:val="PreformattedText"/>
        <w:bidi w:val="0"/>
        <w:spacing w:before="0" w:after="0"/>
        <w:jc w:val="left"/>
        <w:rPr/>
      </w:pPr>
      <w:r>
        <w:rPr/>
        <w:t>JutMvmF1KlVfG0iY4I912kunlvT1TQNVp3Fh90LgaZEAHhy45YumPTzDxE6Wdp+oP/AHYDHulrmiZB</w:t>
      </w:r>
    </w:p>
    <w:p>
      <w:pPr>
        <w:pStyle w:val="PreformattedText"/>
        <w:bidi w:val="0"/>
        <w:spacing w:before="0" w:after="0"/>
        <w:jc w:val="left"/>
        <w:rPr/>
      </w:pPr>
      <w:r>
        <w:rPr/>
        <w:t>9lidLfTiL2ibevRo0ydrRJI7/krHORQzU2isaD2GlauZsLT9eUbc7WoU9Cr3lWlUFVlUOAIW52xZpo</w:t>
      </w:r>
    </w:p>
    <w:p>
      <w:pPr>
        <w:pStyle w:val="PreformattedText"/>
        <w:bidi w:val="0"/>
        <w:spacing w:before="0" w:after="0"/>
        <w:jc w:val="left"/>
        <w:rPr/>
      </w:pPr>
      <w:r>
        <w:rPr/>
        <w:t>Le6ny6Jef3zoJOQCu8xYrcCnUs9Qo2VSqJaGuMn5TUg7N+pMv203VGt/c+me7gFyrEjOuKtJ9tTIqN</w:t>
      </w:r>
    </w:p>
    <w:p>
      <w:pPr>
        <w:pStyle w:val="PreformattedText"/>
        <w:bidi w:val="0"/>
        <w:spacing w:before="0" w:after="0"/>
        <w:jc w:val="left"/>
        <w:rPr/>
      </w:pPr>
      <w:r>
        <w:rPr/>
        <w:t>Yx8Q1nIHysxd1geW63Y5wqB20bm0wPxiVqxrG/20VTValze16da32Nj0AiCFi7dOtMF1nNVr3S3YJ4</w:t>
      </w:r>
    </w:p>
    <w:p>
      <w:pPr>
        <w:pStyle w:val="PreformattedText"/>
        <w:bidi w:val="0"/>
        <w:spacing w:before="0" w:after="0"/>
        <w:jc w:val="left"/>
        <w:rPr/>
      </w:pPr>
      <w:r>
        <w:rPr/>
        <w:t>5XSbkY0zdKvrZt8WvaGs4Md1btJjds8XDLu4ilU8tjKgJDjhwCxNz3G/HTu+k9Wp2mqCoytRpU3Zc5</w:t>
      </w:r>
    </w:p>
    <w:p>
      <w:pPr>
        <w:pStyle w:val="PreformattedText"/>
        <w:bidi w:val="0"/>
        <w:spacing w:before="0" w:after="0"/>
        <w:jc w:val="left"/>
        <w:rPr/>
      </w:pPr>
      <w:r>
        <w:rPr/>
        <w:t>7wAue63jha916J6i0U2zqdzrNrT3P3MD6wA/qptbx1T4m6T071HYGpb63YU9QoiWO89sPHsVzrrjhZ</w:t>
      </w:r>
    </w:p>
    <w:p>
      <w:pPr>
        <w:pStyle w:val="PreformattedText"/>
        <w:bidi w:val="0"/>
        <w:spacing w:before="0" w:after="0"/>
        <w:jc w:val="left"/>
        <w:rPr/>
      </w:pPr>
      <w:r>
        <w:rPr/>
        <w:t>7eEm4tras6k65ou+RUBCzGvGLWXlrP/wARSd9HBakTU/tbNCq2RWYPo4J2vQCm2ZDwT8ELOrTUqNp5</w:t>
      </w:r>
    </w:p>
    <w:p>
      <w:pPr>
        <w:pStyle w:val="PreformattedText"/>
        <w:bidi w:val="0"/>
        <w:spacing w:before="0" w:after="0"/>
        <w:jc w:val="left"/>
        <w:rPr/>
      </w:pPr>
      <w:r>
        <w:rPr/>
        <w:t>Ja5b1JCYz+zN79it45Rm4m8wODhHaCVrcZ0878QOg9F1exvLivYU2PYwu82g3a/+SxOmpcpHl2oeA+</w:t>
      </w:r>
    </w:p>
    <w:p>
      <w:pPr>
        <w:pStyle w:val="PreformattedText"/>
        <w:bidi w:val="0"/>
        <w:spacing w:before="0" w:after="0"/>
        <w:jc w:val="left"/>
        <w:rPr/>
      </w:pPr>
      <w:r>
        <w:rPr/>
        <w:t>pWem07/R79lyKjA8W9b0uIjsVLljenXDenlvUz7/QarrbU7Wra1BjbUbz9Cu2GEvcTPKxx5vHuqOez</w:t>
      </w:r>
    </w:p>
    <w:p>
      <w:pPr>
        <w:pStyle w:val="PreformattedText"/>
        <w:bidi w:val="0"/>
        <w:spacing w:before="0" w:after="0"/>
        <w:jc w:val="left"/>
        <w:rPr/>
      </w:pPr>
      <w:r>
        <w:rPr/>
        <w:t>cCvZhjp87PPd2xn3FYVC4Oc36FdJx41mctx9Vl2/UWp2zfLp3dTaO0rP4cWpz5f2DupL9lNwNclrsF</w:t>
      </w:r>
    </w:p>
    <w:p>
      <w:pPr>
        <w:pStyle w:val="PreformattedText"/>
        <w:bidi w:val="0"/>
        <w:spacing w:before="0" w:after="0"/>
        <w:jc w:val="left"/>
        <w:rPr/>
      </w:pPr>
      <w:r>
        <w:rPr/>
        <w:t>vIKn4ZGrzWzTVXFxUqE+57LpMdPPtggu3GTwqyj52nvKyED9oIghAHUtwxysCCm4fiMQtfQfzSB2JU</w:t>
      </w:r>
    </w:p>
    <w:p>
      <w:pPr>
        <w:pStyle w:val="PreformattedText"/>
        <w:bidi w:val="0"/>
        <w:spacing w:before="0" w:after="0"/>
        <w:jc w:val="left"/>
        <w:rPr/>
      </w:pPr>
      <w:r>
        <w:rPr/>
        <w:t>grNQ1CR7K6CmmYMcp0sbjROh9Z1+katnY1a9MGN4GJUuok7dNaeDfUDmh11RNrT+QSs+UamLPf4S/c</w:t>
      </w:r>
    </w:p>
    <w:p>
      <w:pPr>
        <w:pStyle w:val="PreformattedText"/>
        <w:bidi w:val="0"/>
        <w:spacing w:before="0" w:after="0"/>
        <w:jc w:val="left"/>
        <w:rPr/>
      </w:pPr>
      <w:r>
        <w:rPr/>
        <w:t>7U1i91w/8AuxC53kkbmFZXUfRVhpVlaRRa2tWZuC8/57a63iuml0+jS097fQB3kDldsMrk5XHVe2eD</w:t>
      </w:r>
    </w:p>
    <w:p>
      <w:pPr>
        <w:pStyle w:val="PreformattedText"/>
        <w:bidi w:val="0"/>
        <w:spacing w:before="0" w:after="0"/>
        <w:jc w:val="left"/>
        <w:rPr/>
      </w:pPr>
      <w:r>
        <w:rPr/>
        <w:t>NtTaTXe0DcQS72Xk5r1Xv4MdRsOttQ+42XUd9MGqRQpn3wvm7u3vs6ec6fRLKdMgQ40gP1XbaN+29b</w:t>
      </w:r>
    </w:p>
    <w:p>
      <w:pPr>
        <w:pStyle w:val="PreformattedText"/>
        <w:bidi w:val="0"/>
        <w:spacing w:before="0" w:after="0"/>
        <w:jc w:val="left"/>
        <w:rPr/>
      </w:pPr>
      <w:r>
        <w:rPr/>
        <w:t>o+lUq0b2NLWGPkwVwt3TSalZOfp9R0YogVWH4nK649So0fiG2ldaVTqNMOaxpH0WuG91Mv8W26XtxG</w:t>
      </w:r>
    </w:p>
    <w:p>
      <w:pPr>
        <w:pStyle w:val="PreformattedText"/>
        <w:bidi w:val="0"/>
        <w:spacing w:before="0" w:after="0"/>
        <w:jc w:val="left"/>
        <w:rPr/>
      </w:pPr>
      <w:r>
        <w:rPr/>
        <w:t>mjuaW2fyWuW6XiijVnFl/dDcW7h6vlefGvRk9D6Ot50+2fbuIL2S1w7OC8vJvaYV6A2gdX0anqFNs1</w:t>
      </w:r>
    </w:p>
    <w:p>
      <w:pPr>
        <w:pStyle w:val="PreformattedText"/>
        <w:bidi w:val="0"/>
        <w:spacing w:before="0" w:after="0"/>
        <w:jc w:val="left"/>
        <w:rPr/>
      </w:pPr>
      <w:r>
        <w:rPr/>
        <w:t>qZ2XdL/wD2hcdbdd6U22ouuL2jbVnf8JaHeGu4J9gumCWzW67iy1nVOv8AU7SysaJtRRaGMpM/DB5J</w:t>
      </w:r>
    </w:p>
    <w:p>
      <w:pPr>
        <w:pStyle w:val="PreformattedText"/>
        <w:bidi w:val="0"/>
        <w:spacing w:before="0" w:after="0"/>
        <w:jc w:val="left"/>
        <w:rPr/>
      </w:pPr>
      <w:r>
        <w:rPr/>
        <w:t>Xrwwut1jy36fV3hl0Hb9K6TRpupB107b5lQjLnHkrHJyamomOLs+s7ux06lQZVdDWtLy339l8rLLV7</w:t>
      </w:r>
    </w:p>
    <w:p>
      <w:pPr>
        <w:pStyle w:val="PreformattedText"/>
        <w:bidi w:val="0"/>
        <w:spacing w:before="0" w:after="0"/>
        <w:jc w:val="left"/>
        <w:rPr/>
      </w:pPr>
      <w:r>
        <w:rPr/>
        <w:t>e7jxfGP2iOrqVSk3T6VUmrdVS4Um/wtnkrXB3nt6M7qacv4U6ozRtRN7XM/dWja1vc+y+ny23HUfPw</w:t>
      </w:r>
    </w:p>
    <w:p>
      <w:pPr>
        <w:pStyle w:val="PreformattedText"/>
        <w:bidi w:val="0"/>
        <w:spacing w:before="0" w:after="0"/>
        <w:jc w:val="left"/>
        <w:rPr/>
      </w:pPr>
      <w:r>
        <w:rPr/>
        <w:t>kmTp+pOqdT6s1ilUJeAyXta44HsvFxcdl3Xo5M+tRy/VF6OktEvbqvUfXuq7SHPP8I+F6P8AK6jjjb</w:t>
      </w:r>
    </w:p>
    <w:p>
      <w:pPr>
        <w:pStyle w:val="PreformattedText"/>
        <w:bidi w:val="0"/>
        <w:spacing w:before="0" w:after="0"/>
        <w:jc w:val="left"/>
        <w:rPr/>
      </w:pPr>
      <w:r>
        <w:rPr/>
        <w:t>7Zwu53Q4yvsPibH709jGgHPeUNsSvcl7uEVS+rJkcIKGu815yAjK57T5cTMI0pYGhuBHwglNgaTnCC</w:t>
      </w:r>
    </w:p>
    <w:p>
      <w:pPr>
        <w:pStyle w:val="PreformattedText"/>
        <w:bidi w:val="0"/>
        <w:spacing w:before="0" w:after="0"/>
        <w:jc w:val="left"/>
        <w:rPr/>
      </w:pPr>
      <w:r>
        <w:rPr/>
        <w:t>lzRvIEQgLHEtJnhAjnNDHTygBEtBHCIZji3HbshsXOk5PCKVtUMeCDjuiLW1w4mCgspXhaDB/JQZLL</w:t>
      </w:r>
    </w:p>
    <w:p>
      <w:pPr>
        <w:pStyle w:val="PreformattedText"/>
        <w:bidi w:val="0"/>
        <w:spacing w:before="0" w:after="0"/>
        <w:jc w:val="left"/>
        <w:rPr/>
      </w:pPr>
      <w:r>
        <w:rPr/>
        <w:t>iGz7+yQ2zLapUIEjCqNjQrFrSJJHZEj5B+1eAOv7R4OX2wn9SvRwuHI8iYYC7PMzNOM1gR2PC3B7D9</w:t>
      </w:r>
    </w:p>
    <w:p>
      <w:pPr>
        <w:pStyle w:val="PreformattedText"/>
        <w:bidi w:val="0"/>
        <w:spacing w:before="0" w:after="0"/>
        <w:jc w:val="left"/>
        <w:rPr/>
      </w:pPr>
      <w:r>
        <w:rPr/>
        <w:t>n+kH+MvSTTib5g3e3KuU3jWsb2+2esdOpU6NzRfD/MJBIXws8tV9Pi9PHPCm6fb9Ya5o1OqBUpVyWD</w:t>
      </w:r>
    </w:p>
    <w:p>
      <w:pPr>
        <w:pStyle w:val="PreformattedText"/>
        <w:bidi w:val="0"/>
        <w:spacing w:before="0" w:after="0"/>
        <w:jc w:val="left"/>
        <w:rPr/>
      </w:pPr>
      <w:r>
        <w:rPr/>
        <w:t>mWkSDC9XHl5Y7Yz6r26ztdXqte25Aq7cAM9J+Fcp0eW44Hx56DujpFHWA43FVjQyu0DLW9ivkfJ4f/</w:t>
      </w:r>
    </w:p>
    <w:p>
      <w:pPr>
        <w:pStyle w:val="PreformattedText"/>
        <w:bidi w:val="0"/>
        <w:spacing w:before="0" w:after="0"/>
        <w:jc w:val="left"/>
        <w:rPr/>
      </w:pPr>
      <w:r>
        <w:rPr/>
        <w:t>AGj9D8D5Mk8a+VNWsn2l280CRUmR7FceLk10+/lrJyvVds6uxt0KZbUGHthfd4M9vyP8hw6u44e5t6</w:t>
      </w:r>
    </w:p>
    <w:p>
      <w:pPr>
        <w:pStyle w:val="PreformattedText"/>
        <w:bidi w:val="0"/>
        <w:spacing w:before="0" w:after="0"/>
        <w:jc w:val="left"/>
        <w:rPr/>
      </w:pPr>
      <w:r>
        <w:rPr/>
        <w:t>dTc9phw91752/Pb+mC5m4OYW8KyOm2O54oHhzT7gq6TyZlnq9Wjh7zUYf4XLNiy7bClXsLppDqhtyf</w:t>
      </w:r>
    </w:p>
    <w:p>
      <w:pPr>
        <w:pStyle w:val="PreformattedText"/>
        <w:bidi w:val="0"/>
        <w:spacing w:before="0" w:after="0"/>
        <w:jc w:val="left"/>
        <w:rPr/>
      </w:pPr>
      <w:r>
        <w:rPr/>
        <w:t>fIUVm0Wusbcm1pUrqocio44Crlk015p+oam/de3tNmcN3QF1mMS5XXS600AWoFW2eyrWbkeqVevpmZ</w:t>
      </w:r>
    </w:p>
    <w:p>
      <w:pPr>
        <w:pStyle w:val="PreformattedText"/>
        <w:bidi w:val="0"/>
        <w:spacing w:before="0" w:after="0"/>
        <w:jc w:val="left"/>
        <w:rPr/>
      </w:pPr>
      <w:r>
        <w:rPr/>
        <w:t>W+z1r6qHh7aTrG7YQQ9uA5YbLfXQ1sCpWa2jeMw9wEB/yi4+2HRv6dm17KVIeaR+M5hRrUYb6wqAmr</w:t>
      </w:r>
    </w:p>
    <w:p>
      <w:pPr>
        <w:pStyle w:val="PreformattedText"/>
        <w:bidi w:val="0"/>
        <w:spacing w:before="0" w:after="0"/>
        <w:jc w:val="left"/>
        <w:rPr/>
      </w:pPr>
      <w:r>
        <w:rPr/>
        <w:t>UOVqM7UB1Mghp3AcStJsH1fNbB9JCANDj6eR3lBmUbFznz/CeyzboktbRradlSAAmoVyuTckINz/AF</w:t>
      </w:r>
    </w:p>
    <w:p>
      <w:pPr>
        <w:pStyle w:val="PreformattedText"/>
        <w:bidi w:val="0"/>
        <w:spacing w:before="0" w:after="0"/>
        <w:jc w:val="left"/>
        <w:rPr/>
      </w:pPr>
      <w:r>
        <w:rPr/>
        <w:t>jEe6xvbcdB0nZVNWv6duykalQnG0cLnnn4x6OObr3frHSjpfRllZifMOXBfA5M/LN+o+NPGbarw36Q</w:t>
      </w:r>
    </w:p>
    <w:p>
      <w:pPr>
        <w:pStyle w:val="PreformattedText"/>
        <w:bidi w:val="0"/>
        <w:spacing w:before="0" w:after="0"/>
        <w:jc w:val="left"/>
        <w:rPr/>
      </w:pPr>
      <w:r>
        <w:rPr/>
        <w:t>r6nf0wabqr3DsMD2XfK76j348s29P8Yeo9RsvDBukdOaZd3+m0nzqerMoE0QQf7NjhiAeSuvx+Kb3X</w:t>
      </w:r>
    </w:p>
    <w:p>
      <w:pPr>
        <w:pStyle w:val="PreformattedText"/>
        <w:bidi w:val="0"/>
        <w:spacing w:before="0" w:after="0"/>
        <w:jc w:val="left"/>
        <w:rPr/>
      </w:pPr>
      <w:r>
        <w:rPr/>
        <w:t>h+XyzvVbvQL6lq/TGl3gwKttTOfeIK9+XT81nd1HUGE8H6Duo4p5QoA8lFJBkk/hRZSscC1wAzhF2B</w:t>
      </w:r>
    </w:p>
    <w:p>
      <w:pPr>
        <w:pStyle w:val="PreformattedText"/>
        <w:bidi w:val="0"/>
        <w:spacing w:before="0" w:after="0"/>
        <w:jc w:val="left"/>
        <w:rPr/>
      </w:pPr>
      <w:r>
        <w:rPr/>
        <w:t>OwzuRlUaheXd47oE3Bs+6C2kRgypQ7TggGSosM0w05hF2uouMGMFBYKmwSZdOENrGkRxB+UFlM4IH5</w:t>
      </w:r>
    </w:p>
    <w:p>
      <w:pPr>
        <w:pStyle w:val="PreformattedText"/>
        <w:bidi w:val="0"/>
        <w:spacing w:before="0" w:after="0"/>
        <w:jc w:val="left"/>
        <w:rPr/>
      </w:pPr>
      <w:r>
        <w:rPr/>
        <w:t>oo7gecx7oJuIEdvhBbtO0SUD0SW98qbTZywuMOwfosi1wLWx/VbUvmBzc9lKBTLSdrgVkMaLXn0iIK</w:t>
      </w:r>
    </w:p>
    <w:p>
      <w:pPr>
        <w:pStyle w:val="PreformattedText"/>
        <w:bidi w:val="0"/>
        <w:spacing w:before="0" w:after="0"/>
        <w:jc w:val="left"/>
        <w:rPr/>
      </w:pPr>
      <w:r>
        <w:rPr/>
        <w:t>C2jTDC6P1WoLmEsBJEtK1ijiPtAA0/BrqJ3G6k0R/wAymPvRZvHb4hpt20m/RfQseDJl2jR5gaZA91</w:t>
      </w:r>
    </w:p>
    <w:p>
      <w:pPr>
        <w:pStyle w:val="PreformattedText"/>
        <w:bidi w:val="0"/>
        <w:spacing w:before="0" w:after="0"/>
        <w:jc w:val="left"/>
        <w:rPr/>
      </w:pPr>
      <w:r>
        <w:rPr/>
        <w:t>thR1U4VPujTgb4UwnbW1VGmHVGtYMLdYbukwW9scTHuudajS3wL3HGOxKkKxjSG4NESe5WtotNJ1Ii</w:t>
      </w:r>
    </w:p>
    <w:p>
      <w:pPr>
        <w:pStyle w:val="PreformattedText"/>
        <w:bidi w:val="0"/>
        <w:spacing w:before="0" w:after="0"/>
        <w:jc w:val="left"/>
        <w:rPr/>
      </w:pPr>
      <w:r>
        <w:rPr/>
        <w:t>cj4WoKa1Wm3dOSFNjEqXrWj0z+SsFLbjbJ5LlQatQPphrCZ7ygxKjiw7Rz7oEo0pdOXE9kZ2zKpNux</w:t>
      </w:r>
    </w:p>
    <w:p>
      <w:pPr>
        <w:pStyle w:val="PreformattedText"/>
        <w:bidi w:val="0"/>
        <w:spacing w:before="0" w:after="0"/>
        <w:jc w:val="left"/>
        <w:rPr/>
      </w:pPr>
      <w:r>
        <w:rPr/>
        <w:t>sASR2VVh1K7w0AnlRUZRghxzKqVeHNLoIJTbJqFba5xGT2Ubizz6dRhDhtcO4QJX9NJvf2QY7XOgkl</w:t>
      </w:r>
    </w:p>
    <w:p>
      <w:pPr>
        <w:pStyle w:val="PreformattedText"/>
        <w:bidi w:val="0"/>
        <w:spacing w:before="0" w:after="0"/>
        <w:jc w:val="left"/>
        <w:rPr/>
      </w:pPr>
      <w:r>
        <w:rPr/>
        <w:t>BbQIMRgHBQKW+XWcw8OQX25w+jV/COCgqpMLKh25BQMwk1mtJiTBCBmUzTqVAO+EGVaUXU7hm7JGVN</w:t>
      </w:r>
    </w:p>
    <w:p>
      <w:pPr>
        <w:pStyle w:val="PreformattedText"/>
        <w:bidi w:val="0"/>
        <w:spacing w:before="0" w:after="0"/>
        <w:jc w:val="left"/>
        <w:rPr/>
      </w:pPr>
      <w:r>
        <w:rPr/>
        <w:t>rHT2FbfscPSWmT9FwrvhOmlf8Adr+nql9WuQy6pEClRJ/EPhax67dZl9Ox8KdINxbXFycYDWuXk+Ry</w:t>
      </w:r>
    </w:p>
    <w:p>
      <w:pPr>
        <w:pStyle w:val="PreformattedText"/>
        <w:bidi w:val="0"/>
        <w:spacing w:before="0" w:after="0"/>
        <w:jc w:val="left"/>
        <w:rPr/>
      </w:pPr>
      <w:r>
        <w:rPr/>
        <w:t>fT7PwuO27fVXgP1Y6zu6Ae4xTeAc8wV8rlwlj9zx39fF9n+IL6D6Om6nbndQrUmyR2ML5HHj/wCTTy</w:t>
      </w:r>
    </w:p>
    <w:p>
      <w:pPr>
        <w:pStyle w:val="PreformattedText"/>
        <w:bidi w:val="0"/>
        <w:spacing w:before="0" w:after="0"/>
        <w:jc w:val="left"/>
        <w:rPr/>
      </w:pPr>
      <w:r>
        <w:rPr/>
        <w:t>XDLvb4b+1jdfevECzcePuLMf8AM5frPiTWL8V/If5V4qadFrfxQPZfRfDMYdTgj9EJ0dltTFMF0SOB</w:t>
      </w:r>
    </w:p>
    <w:p>
      <w:pPr>
        <w:pStyle w:val="PreformattedText"/>
        <w:bidi w:val="0"/>
        <w:spacing w:before="0" w:after="0"/>
        <w:jc w:val="left"/>
        <w:rPr/>
      </w:pPr>
      <w:r>
        <w:rPr/>
        <w:t>3U2hXNa84aJHcJOz0NCw2v8ANewloV2mmxZbsFHDQJyJCztqMSraMqNIq0yHDgptdMd3Tzj+8ne0+3</w:t>
      </w:r>
    </w:p>
    <w:p>
      <w:pPr>
        <w:pStyle w:val="PreformattedText"/>
        <w:bidi w:val="0"/>
        <w:spacing w:before="0" w:after="0"/>
        <w:jc w:val="left"/>
        <w:rPr/>
      </w:pPr>
      <w:r>
        <w:rPr/>
        <w:t>ZaZCnZmzJcX7gP5KENRqvque01BHYws6qwadvcPBa1xP1WtRtRU+90aTh5kPU1s3pTb1L4OAq3Dons</w:t>
      </w:r>
    </w:p>
    <w:p>
      <w:pPr>
        <w:pStyle w:val="PreformattedText"/>
        <w:bidi w:val="0"/>
        <w:spacing w:before="0" w:after="0"/>
        <w:jc w:val="left"/>
        <w:rPr/>
      </w:pPr>
      <w:r>
        <w:rPr/>
        <w:t>s+KeTIZRrPrSXFzfqtSRPL+mS2qadKozcQP4pzKaiy1TRe17XAbts4J7ppfIz6j2tDWtI3d00eSsMY</w:t>
      </w:r>
    </w:p>
    <w:p>
      <w:pPr>
        <w:pStyle w:val="PreformattedText"/>
        <w:bidi w:val="0"/>
        <w:spacing w:before="0" w:after="0"/>
        <w:jc w:val="left"/>
        <w:rPr/>
      </w:pPr>
      <w:r>
        <w:rPr/>
        <w:t>50PLj7hNQ2PksujtDSA3nMFWINtTpWlWpTHMLNrSrz6tJzs8Zg+yk3Tpr9X/e2lWo8CBB5WvTm1Ntr</w:t>
      </w:r>
    </w:p>
    <w:p>
      <w:pPr>
        <w:pStyle w:val="PreformattedText"/>
        <w:bidi w:val="0"/>
        <w:spacing w:before="0" w:after="0"/>
        <w:jc w:val="left"/>
        <w:rPr/>
      </w:pPr>
      <w:r>
        <w:rPr/>
        <w:t>VtZMcR6zHss1hzGu377yua9R0zx8BTGNW9OSuqu5zs4K6xzUMAIkhEZVJw2la+hXcvBb8qaC25IYTz</w:t>
      </w:r>
    </w:p>
    <w:p>
      <w:pPr>
        <w:pStyle w:val="PreformattedText"/>
        <w:bidi w:val="0"/>
        <w:spacing w:before="0" w:after="0"/>
        <w:jc w:val="left"/>
        <w:rPr/>
      </w:pPr>
      <w:r>
        <w:rPr/>
        <w:t>JVkYy9t7p+nVrymw/hpx6nKOmm7sqLaeWZaMQo1G/tqTmGC/aS38JWbWmu1yq21YKFIkVTlysVWGmz</w:t>
      </w:r>
    </w:p>
    <w:p>
      <w:pPr>
        <w:pStyle w:val="PreformattedText"/>
        <w:bidi w:val="0"/>
        <w:spacing w:before="0" w:after="0"/>
        <w:jc w:val="left"/>
        <w:rPr/>
      </w:pPr>
      <w:r>
        <w:rPr/>
        <w:t>t4GC+Oyt0yx7x7303uafw+yzOljAY1tCxuKjsEjH1WmVejN+8soW7RvdUfP81qekdDX2UdTrMaRtp0</w:t>
      </w:r>
    </w:p>
    <w:p>
      <w:pPr>
        <w:pStyle w:val="PreformattedText"/>
        <w:bidi w:val="0"/>
        <w:spacing w:before="0" w:after="0"/>
        <w:jc w:val="left"/>
        <w:rPr/>
      </w:pPr>
      <w:r>
        <w:rPr/>
        <w:t>4P1hZX6aW49NHzB/GcqDWVKdO4uYc+OMLpildHau8jRtTZ2OwBYvdZxnT0DwJ8P6etazU1m7pza2UC</w:t>
      </w:r>
    </w:p>
    <w:p>
      <w:pPr>
        <w:pStyle w:val="PreformattedText"/>
        <w:bidi w:val="0"/>
        <w:spacing w:before="0" w:after="0"/>
        <w:jc w:val="left"/>
        <w:rPr/>
      </w:pPr>
      <w:r>
        <w:rPr/>
        <w:t>k08Of3/RcubPwxfU+HxXPJ651fTF9q+m2AAdRDt9SD39ivn4/wD/AE/V44+GOlHUWrfdLYMaw+UzI/</w:t>
      </w:r>
    </w:p>
    <w:p>
      <w:pPr>
        <w:pStyle w:val="PreformattedText"/>
        <w:bidi w:val="0"/>
        <w:spacing w:before="0" w:after="0"/>
        <w:jc w:val="left"/>
        <w:rPr/>
      </w:pPr>
      <w:r>
        <w:rPr/>
        <w:t>xx2Ux/bJrHqNdcurU+lLblpe8lx9gSunUumZdur8NqrK2ukOO0UKI2fLvZdb6ML3XTXVapdahasc3c</w:t>
      </w:r>
    </w:p>
    <w:p>
      <w:pPr>
        <w:pStyle w:val="PreformattedText"/>
        <w:bidi w:val="0"/>
        <w:spacing w:before="0" w:after="0"/>
        <w:jc w:val="left"/>
        <w:rPr/>
      </w:pPr>
      <w:r>
        <w:rPr/>
        <w:t>Kry6ofoVxnT2z0195UfZajqLKbv3FL1AAZz2SuWWtOPcyjW0K8uWyN7i15PMyq+fl3WbaF9G2o7Hf2</w:t>
      </w:r>
    </w:p>
    <w:p>
      <w:pPr>
        <w:pStyle w:val="PreformattedText"/>
        <w:bidi w:val="0"/>
        <w:spacing w:before="0" w:after="0"/>
        <w:jc w:val="left"/>
        <w:rPr/>
      </w:pPr>
      <w:r>
        <w:rPr/>
        <w:t>e1rSe8rTGhtLmn51UVTtLnCnJGDlXGtMnqy8fWsm2bHRTdWZgLWMqWfq6q/c7TtDo16h/eVYa2fcCF</w:t>
      </w:r>
    </w:p>
    <w:p>
      <w:pPr>
        <w:pStyle w:val="PreformattedText"/>
        <w:bidi w:val="0"/>
        <w:spacing w:before="0" w:after="0"/>
        <w:jc w:val="left"/>
        <w:rPr/>
      </w:pPr>
      <w:r>
        <w:rPr/>
        <w:t>jL2YyuPv6lRr6Tbohr6lZoH0WrOmsox+orqjcPqW7XS6yPq+Vy1245PNa19Uv9fsWmS9rXlpavTxzp</w:t>
      </w:r>
    </w:p>
    <w:p>
      <w:pPr>
        <w:pStyle w:val="PreformattedText"/>
        <w:bidi w:val="0"/>
        <w:spacing w:before="0" w:after="0"/>
        <w:jc w:val="left"/>
        <w:rPr/>
      </w:pPr>
      <w:r>
        <w:rPr/>
        <w:t>48r27V7vKr2tRp9LA2oSFmpjenadQ3NK96bvWgS2rQFRpHuvL6r14dx5fqGsNNtbW7H7X02AuBXWJd</w:t>
      </w:r>
    </w:p>
    <w:p>
      <w:pPr>
        <w:pStyle w:val="PreformattedText"/>
        <w:bidi w:val="0"/>
        <w:spacing w:before="0" w:after="0"/>
        <w:jc w:val="left"/>
        <w:rPr/>
      </w:pPr>
      <w:r>
        <w:rPr/>
        <w:t>RzFFz3daUi90bqQII/qvTjNR5Lbt61eXor9KGo4nzHAtBjmF5cv8n2OG6xW+GF42rYs3j+N26O5W8+</w:t>
      </w:r>
    </w:p>
    <w:p>
      <w:pPr>
        <w:pStyle w:val="PreformattedText"/>
        <w:bidi w:val="0"/>
        <w:spacing w:before="0" w:after="0"/>
        <w:jc w:val="left"/>
        <w:rPr/>
      </w:pPr>
      <w:r>
        <w:rPr/>
        <w:t>ptx3+zf19Yt7XSm0nVW7fPO5v1XHe47SdOa128mx8ovIpU3EF5HblXD241s9CuKVDpWi9x2UalTfkZ</w:t>
      </w:r>
    </w:p>
    <w:p>
      <w:pPr>
        <w:pStyle w:val="PreformattedText"/>
        <w:bidi w:val="0"/>
        <w:spacing w:before="0" w:after="0"/>
        <w:jc w:val="left"/>
        <w:rPr/>
      </w:pPr>
      <w:r>
        <w:rPr/>
        <w:t>cB3Uzu3TDpwWqalUvNZrvqN9Lf8A7grj1Gc7vbG1Kk9+k+S38QO4t9lqVwnpk9BF9TXHsn0CmQVrZx</w:t>
      </w:r>
    </w:p>
    <w:p>
      <w:pPr>
        <w:pStyle w:val="PreformattedText"/>
        <w:bidi w:val="0"/>
        <w:spacing w:before="0" w:after="0"/>
        <w:jc w:val="left"/>
        <w:rPr/>
      </w:pPr>
      <w:r>
        <w:rPr/>
        <w:t>/7emOqVjc6ZVBLxb1BH07rP09ErN1LWPvP7NbUdlzqlPHsThcZP2ejHLTmuh6n7OF/bVAXG2vHNcz3</w:t>
      </w:r>
    </w:p>
    <w:p>
      <w:pPr>
        <w:pStyle w:val="PreformattedText"/>
        <w:bidi w:val="0"/>
        <w:spacing w:before="0" w:after="0"/>
        <w:jc w:val="left"/>
        <w:rPr/>
      </w:pPr>
      <w:r>
        <w:rPr/>
        <w:t>aTIK9n/q8nNNzb0O2ta1V/7sN8pwnafbumE6fB5Oq2rdCdTDKlJwcWDc5nctW51HksroLA1KVa2axx</w:t>
      </w:r>
    </w:p>
    <w:p>
      <w:pPr>
        <w:pStyle w:val="PreformattedText"/>
        <w:bidi w:val="0"/>
        <w:spacing w:before="0" w:after="0"/>
        <w:jc w:val="left"/>
        <w:rPr/>
      </w:pPr>
      <w:r>
        <w:rPr/>
        <w:t>ZTJEOB4Ul21Lr27fX9E/aml03bg9w9IJzCzqE9vGOp9Aq6JduqPYSYyQMLFSuTvadS5p+bUABaYIAj</w:t>
      </w:r>
    </w:p>
    <w:p>
      <w:pPr>
        <w:pStyle w:val="PreformattedText"/>
        <w:bidi w:val="0"/>
        <w:spacing w:before="0" w:after="0"/>
        <w:jc w:val="left"/>
        <w:rPr/>
      </w:pPr>
      <w:r>
        <w:rPr/>
        <w:t>CzEjkdVc013U6r9rOWxxK64QyrDqabTdsq1RDGkH0913t/pwtV3te6fqPnUwIcQG7/ZJh/trcb/TmV</w:t>
      </w:r>
    </w:p>
    <w:p>
      <w:pPr>
        <w:pStyle w:val="PreformattedText"/>
        <w:bidi w:val="0"/>
        <w:spacing w:before="0" w:after="0"/>
        <w:jc w:val="left"/>
        <w:rPr/>
      </w:pPr>
      <w:r>
        <w:rPr/>
        <w:t>3GqKw3GPTtMBb8Iz5abGgzUrl4traj59Q8Ma0udH0CxfHEl3XT2nSvVtWkGjQb1wYJDnW5A/mucyx/</w:t>
      </w:r>
    </w:p>
    <w:p>
      <w:pPr>
        <w:pStyle w:val="PreformattedText"/>
        <w:bidi w:val="0"/>
        <w:spacing w:before="0" w:after="0"/>
        <w:jc w:val="left"/>
        <w:rPr/>
      </w:pPr>
      <w:r>
        <w:rPr/>
        <w:t>t0mFvcazUugeq7y4NerYNtycE1KrWldcdVi2xq7jpXUrRpFxdW1MjGbhpC3Y5eeUav8AZjvO2ftXT6</w:t>
      </w:r>
    </w:p>
    <w:p>
      <w:pPr>
        <w:pStyle w:val="PreformattedText"/>
        <w:bidi w:val="0"/>
        <w:spacing w:before="0" w:after="0"/>
        <w:jc w:val="left"/>
        <w:rPr/>
      </w:pPr>
      <w:r>
        <w:rPr/>
        <w:t>Z7nzG/9Vxuerp0xzq6ppVHaXVeoLNpA/gqt/6rHm35bYlWpp1O321NcpVgPaoFmOuOda83eisG52oC</w:t>
      </w:r>
    </w:p>
    <w:p>
      <w:pPr>
        <w:pStyle w:val="PreformattedText"/>
        <w:bidi w:val="0"/>
        <w:spacing w:before="0" w:after="0"/>
        <w:jc w:val="left"/>
        <w:rPr/>
      </w:pPr>
      <w:r>
        <w:rPr/>
        <w:t>pngPK3Mf9N/kv2Z2o6TXeHC63n2L1Lg1c1ovNKZM1acR/eK5+LnbtBqejh3puBPxKnikqxmraY5sNv</w:t>
      </w:r>
    </w:p>
    <w:p>
      <w:pPr>
        <w:pStyle w:val="PreformattedText"/>
        <w:bidi w:val="0"/>
        <w:spacing w:before="0" w:after="0"/>
        <w:jc w:val="left"/>
        <w:rPr/>
      </w:pPr>
      <w:r>
        <w:rPr/>
        <w:t>tsf4yFPG/0zusm31C3dinqf/8AEVnXuLu/TPtXmoZbqVUf5K3/AKrpvH7iTLKe20t9P1O4H/D6lX/N</w:t>
      </w:r>
    </w:p>
    <w:p>
      <w:pPr>
        <w:pStyle w:val="PreformattedText"/>
        <w:bidi w:val="0"/>
        <w:spacing w:before="0" w:after="0"/>
        <w:jc w:val="left"/>
        <w:rPr/>
      </w:pPr>
      <w:r>
        <w:rPr/>
        <w:t>yk8E86y2ad1NbNd5NY1cZ3CVqeBM8mk6hueo6Wl3DbqmPKewsc9rOAe6xMcb9uk5Lrti1esL4aZZ21</w:t>
      </w:r>
    </w:p>
    <w:p>
      <w:pPr>
        <w:pStyle w:val="PreformattedText"/>
        <w:bidi w:val="0"/>
        <w:spacing w:before="0" w:after="0"/>
        <w:jc w:val="left"/>
        <w:rPr/>
      </w:pPr>
      <w:r>
        <w:rPr/>
        <w:t>FjPNp02sLyeIC55fH8ruOuHLLGi12ladQ6fcHqFlGrTpMLodyAO47q4y4XUXO7nT5ivBbm8rm1aads</w:t>
      </w:r>
    </w:p>
    <w:p>
      <w:pPr>
        <w:pStyle w:val="PreformattedText"/>
        <w:bidi w:val="0"/>
        <w:spacing w:before="0" w:after="0"/>
        <w:jc w:val="left"/>
        <w:rPr/>
      </w:pPr>
      <w:r>
        <w:rPr/>
        <w:t>Xnyweds4X08fT5l9qTasqeqZPst70njti1WlhO0fyTZrSlzIgkxOYQJWoOc8OH6IrHq0BTcZEzyogt</w:t>
      </w:r>
    </w:p>
    <w:p>
      <w:pPr>
        <w:pStyle w:val="PreformattedText"/>
        <w:bidi w:val="0"/>
        <w:spacing w:before="0" w:after="0"/>
        <w:jc w:val="left"/>
        <w:rPr/>
      </w:pPr>
      <w:r>
        <w:rPr/>
        <w:t>tj5e8QWgpoF1o2oJ4KCivRNLAMrOhU71tgrOhVAY8giVoTcWGe3dBttNu7NkMrt9Lo9UZC5rI+3Ps9</w:t>
      </w:r>
    </w:p>
    <w:p>
      <w:pPr>
        <w:pStyle w:val="PreformattedText"/>
        <w:bidi w:val="0"/>
        <w:spacing w:before="0" w:after="0"/>
        <w:jc w:val="left"/>
        <w:rPr/>
      </w:pPr>
      <w:r>
        <w:rPr/>
        <w:t>ado9x4YWrqXlOqeY4VHCCQflePPOyvXw8W47u+6eoua0Np06lPttzKTO2PTOPTkuoekrOqC4W7WNOM</w:t>
      </w:r>
    </w:p>
    <w:p>
      <w:pPr>
        <w:pStyle w:val="PreformattedText"/>
        <w:bidi w:val="0"/>
        <w:spacing w:before="0" w:after="0"/>
        <w:jc w:val="left"/>
        <w:rPr/>
      </w:pPr>
      <w:r>
        <w:rPr/>
        <w:t>CFytaxx7fO/iWXO1G2og5oyyPYLjhP2Tksjjrui7zMN7YX0MNSPn27r6C6O0Z+k6Ho9sBtr3DfNqfp</w:t>
      </w:r>
    </w:p>
    <w:p>
      <w:pPr>
        <w:pStyle w:val="PreformattedText"/>
        <w:bidi w:val="0"/>
        <w:spacing w:before="0" w:after="0"/>
        <w:jc w:val="left"/>
        <w:rPr/>
      </w:pPr>
      <w:r>
        <w:rPr/>
        <w:t>hfN5s5t9Thn6tT4n2rKem21sT6KlTef8S8s/avdf8enIaHR+9VKzh+CmA0fRdcunKd3QdQRb6JWYfw</w:t>
      </w:r>
    </w:p>
    <w:p>
      <w:pPr>
        <w:pStyle w:val="PreformattedText"/>
        <w:bidi w:val="0"/>
        <w:spacing w:before="0" w:after="0"/>
        <w:jc w:val="left"/>
        <w:rPr/>
      </w:pPr>
      <w:r>
        <w:rPr/>
        <w:t>tqtMfmuM7ydMo3ulVhquhNZPqFPY/3g8LecsvTjPenE9aVG21k6hnaGhgJ+F24+/Rl1HUdMUidOtXk</w:t>
      </w:r>
    </w:p>
    <w:p>
      <w:pPr>
        <w:pStyle w:val="PreformattedText"/>
        <w:bidi w:val="0"/>
        <w:spacing w:before="0" w:after="0"/>
        <w:jc w:val="left"/>
        <w:rPr/>
      </w:pPr>
      <w:r>
        <w:rPr/>
        <w:t>5p0tzVz5a3xzoupUGajqFdrPxvpSPrC5Yul/p0fh1fut7CzovOWVS12eFx5cTC6unqGmXNTT9UrbHQ</w:t>
      </w:r>
    </w:p>
    <w:p>
      <w:pPr>
        <w:pStyle w:val="PreformattedText"/>
        <w:bidi w:val="0"/>
        <w:spacing w:before="0" w:after="0"/>
        <w:jc w:val="left"/>
        <w:rPr/>
      </w:pPr>
      <w:r>
        <w:rPr/>
        <w:t>2o3bUp9nArzTfp1rP07pSpql8DTBdRc4Fo+Z4Xp4cd+3LOW9R9ReEvh7a9K2zbusxounw+o8jA+F6c</w:t>
      </w:r>
    </w:p>
    <w:p>
      <w:pPr>
        <w:pStyle w:val="PreformattedText"/>
        <w:bidi w:val="0"/>
        <w:spacing w:before="0" w:after="0"/>
        <w:jc w:val="left"/>
        <w:rPr/>
      </w:pPr>
      <w:r>
        <w:rPr/>
        <w:t>svGahhx37etv6gtLC3bePqRRHE4BK+ZyV6+PD+3iPij4nDyrm9u6opM2RQpA/iXk1lm9vWMfMfUQuN</w:t>
      </w:r>
    </w:p>
    <w:p>
      <w:pPr>
        <w:pStyle w:val="PreformattedText"/>
        <w:bidi w:val="0"/>
        <w:spacing w:before="0" w:after="0"/>
        <w:jc w:val="left"/>
        <w:rPr/>
      </w:pPr>
      <w:r>
        <w:rPr/>
        <w:t>ZuTql6HNuHguyI2t7AL3cOHi8mVbLoi2p1bUuqt/e1nxTC9NeeV2lrQa7qWnZtJEMl0dlz21lNvPvH</w:t>
      </w:r>
    </w:p>
    <w:p>
      <w:pPr>
        <w:pStyle w:val="PreformattedText"/>
        <w:bidi w:val="0"/>
        <w:spacing w:before="0" w:after="0"/>
        <w:jc w:val="left"/>
        <w:rPr/>
      </w:pPr>
      <w:r>
        <w:rPr/>
        <w:t>1tW0trGxpna24eQ93wtfH7ybs1g3b6xYPSMFfWfB0DaxFMk5lCRQHlxRoHuiqTP5IFpnknHtCCwOL2</w:t>
      </w:r>
    </w:p>
    <w:p>
      <w:pPr>
        <w:pStyle w:val="PreformattedText"/>
        <w:bidi w:val="0"/>
        <w:spacing w:before="0" w:after="0"/>
        <w:jc w:val="left"/>
        <w:rPr/>
      </w:pPr>
      <w:r>
        <w:rPr/>
        <w:t>QMIHFMNphBQ6Q0zlBKbAW5CBHNIaYH5oKDTM+/vCC5pAbEcdiiUHVMzGESKi8OlGiNIc094QMHinGO</w:t>
      </w:r>
    </w:p>
    <w:p>
      <w:pPr>
        <w:pStyle w:val="PreformattedText"/>
        <w:bidi w:val="0"/>
        <w:spacing w:before="0" w:after="0"/>
        <w:jc w:val="left"/>
        <w:rPr/>
      </w:pPr>
      <w:r>
        <w:rPr/>
        <w:t>UAFT+7gqItpVu0/UJE02ltWcSCHY9iqjc21cFkOaPiFYsfI32tmAdcafUAjdb/6rtwuXJHjzMNxlej</w:t>
      </w:r>
    </w:p>
    <w:p>
      <w:pPr>
        <w:pStyle w:val="PreformattedText"/>
        <w:bidi w:val="0"/>
        <w:spacing w:before="0" w:after="0"/>
        <w:jc w:val="left"/>
        <w:rPr/>
      </w:pPr>
      <w:r>
        <w:rPr/>
        <w:t>Txs3TCTXAHMrUmh7j9netQt/Gjo3zo2m/pyfzS3WNbwnb7k8XtOZYajWNuzZTq/hHyQvh5Te31eP0+</w:t>
      </w:r>
    </w:p>
    <w:p>
      <w:pPr>
        <w:pStyle w:val="PreformattedText"/>
        <w:bidi w:val="0"/>
        <w:spacing w:before="0" w:after="0"/>
        <w:jc w:val="left"/>
        <w:rPr/>
      </w:pPr>
      <w:r>
        <w:rPr/>
        <w:t>ZtCt/wDdbxxddeaKrPu+6q2cknErrwXWDlyTt9OdMX9bV7V1wbqgwxBBxA7LrbuM4TfTpbnT7PWdDq</w:t>
      </w:r>
    </w:p>
    <w:p>
      <w:pPr>
        <w:pStyle w:val="PreformattedText"/>
        <w:bidi w:val="0"/>
        <w:spacing w:before="0" w:after="0"/>
        <w:jc w:val="left"/>
        <w:rPr/>
      </w:pPr>
      <w:r>
        <w:rPr/>
        <w:t>W99WpPt600nvBXPObmnTjzvHk+PPFrwtd0fr1WlRc6vaVf3lCqWwHD2Xx8+Pwu37H43NOWPFupdPqN</w:t>
      </w:r>
    </w:p>
    <w:p>
      <w:pPr>
        <w:pStyle w:val="PreformattedText"/>
        <w:bidi w:val="0"/>
        <w:spacing w:before="0" w:after="0"/>
        <w:jc w:val="left"/>
        <w:rPr/>
      </w:pPr>
      <w:r>
        <w:rPr/>
        <w:t>a5g74IK93x+WTquHzuHc6eaXtlUs7h9OqOciF9rjylj8Tycdwyu2puGupuMLrjWdSscOLi4OAK0agF</w:t>
      </w:r>
    </w:p>
    <w:p>
      <w:pPr>
        <w:pStyle w:val="PreformattedText"/>
        <w:bidi w:val="0"/>
        <w:spacing w:before="0" w:after="0"/>
        <w:jc w:val="left"/>
        <w:rPr/>
      </w:pPr>
      <w:r>
        <w:rPr/>
        <w:t>rCDA4U0zYxhUpAu8zgLUjO3Q9GaNq/XmsUtJ0ekWF34qrj6WN9ys5axmzHG516s/7OFjY6vT0641av</w:t>
      </w:r>
    </w:p>
    <w:p>
      <w:pPr>
        <w:pStyle w:val="PreformattedText"/>
        <w:bidi w:val="0"/>
        <w:spacing w:before="0" w:after="0"/>
        <w:jc w:val="left"/>
        <w:rPr/>
      </w:pPr>
      <w:r>
        <w:rPr/>
        <w:t>qN0Wh9QsG1rfdeb8z1YcP9uT8SfCu26Y1ZtHSbmrRYKYLg50+r4K3x8nlVz4tRyd5p2s6TbirWaL20</w:t>
      </w:r>
    </w:p>
    <w:p>
      <w:pPr>
        <w:pStyle w:val="PreformattedText"/>
        <w:bidi w:val="0"/>
        <w:spacing w:before="0" w:after="0"/>
        <w:jc w:val="left"/>
        <w:rPr/>
      </w:pPr>
      <w:r>
        <w:rPr/>
        <w:t>A/HGR+a9O48Wq1d/e0jbsrsJ9WC32UWXTTNFSsXESArILadk9suqSR2HuqpiWxgbQED0mbMwXAoNhb</w:t>
      </w:r>
    </w:p>
    <w:p>
      <w:pPr>
        <w:pStyle w:val="PreformattedText"/>
        <w:bidi w:val="0"/>
        <w:spacing w:before="0" w:after="0"/>
        <w:jc w:val="left"/>
        <w:rPr/>
      </w:pPr>
      <w:r>
        <w:rPr/>
        <w:t>uY4QQGn2UtGxpCnUgOdEdh3XKuk6i1xoskOBHsVzVRbl1zWbTpNLi520YVvUWTdfTXgl0AzSKAu7qm</w:t>
      </w:r>
    </w:p>
    <w:p>
      <w:pPr>
        <w:pStyle w:val="PreformattedText"/>
        <w:bidi w:val="0"/>
        <w:spacing w:before="0" w:after="0"/>
        <w:jc w:val="left"/>
        <w:rPr/>
      </w:pPr>
      <w:r>
        <w:rPr/>
        <w:t>11aoAZI4Xy+fk6fX4OL7df1/oDr028D0F8ABfJx/yfbl1i6fw40Ono3T97TuabqP3v9ybxrZNFhMSA</w:t>
      </w:r>
    </w:p>
    <w:p>
      <w:pPr>
        <w:pStyle w:val="PreformattedText"/>
        <w:bidi w:val="0"/>
        <w:spacing w:before="0" w:after="0"/>
        <w:jc w:val="left"/>
        <w:rPr/>
      </w:pPr>
      <w:r>
        <w:rPr/>
        <w:t>vbuX08Gedxuw+1X4h9XeEnghp3h1RsrKjodf0jWbY+q5YcwWn8Jzk5le7gx7fPz5bd7cb4Ja8dd8Kt</w:t>
      </w:r>
    </w:p>
    <w:p>
      <w:pPr>
        <w:pStyle w:val="PreformattedText"/>
        <w:bidi w:val="0"/>
        <w:spacing w:before="0" w:after="0"/>
        <w:jc w:val="left"/>
        <w:rPr/>
      </w:pPr>
      <w:r>
        <w:rPr/>
        <w:t>LqCDUtS63cZ52nH8l6c5p4/LbrqVXzjG0gjK5iP3OqROAOUFT4LgJQViaTnDt2QVuq7sRx3QQPFQOA</w:t>
      </w:r>
    </w:p>
    <w:p>
      <w:pPr>
        <w:pStyle w:val="PreformattedText"/>
        <w:bidi w:val="0"/>
        <w:spacing w:before="0" w:after="0"/>
        <w:jc w:val="left"/>
        <w:rPr/>
      </w:pPr>
      <w:r>
        <w:rPr/>
        <w:t>wUFPDiSZHsgvoFpBn9CpRY0tBIzlQPO5pETCEWUmENmYPdGquYMSZRk+7cUahmODZnhFMwg8oLIBAg</w:t>
      </w:r>
    </w:p>
    <w:p>
      <w:pPr>
        <w:pStyle w:val="PreformattedText"/>
        <w:bidi w:val="0"/>
        <w:spacing w:before="0" w:after="0"/>
        <w:jc w:val="left"/>
        <w:rPr/>
      </w:pPr>
      <w:r>
        <w:rPr/>
        <w:t>88oLHBoIaO/ugdtQbhjhRGTvbk947po0bzGgZ5IVVSacjCmha2kIzg8KeIf0sOCFNaFjC0tOeVYHpN</w:t>
      </w:r>
    </w:p>
    <w:p>
      <w:pPr>
        <w:pStyle w:val="PreformattedText"/>
        <w:bidi w:val="0"/>
        <w:spacing w:before="0" w:after="0"/>
        <w:jc w:val="left"/>
        <w:rPr/>
      </w:pPr>
      <w:r>
        <w:rPr/>
        <w:t>BwJwtxMfTzv7Sdx5Xg5q4Ejc+m3/AOkpj/k6z/B8Y08U2nnC+nY+Xn7q+gd1USjDB6lG64s2TJLuy1</w:t>
      </w:r>
    </w:p>
    <w:p>
      <w:pPr>
        <w:pStyle w:val="PreformattedText"/>
        <w:bidi w:val="0"/>
        <w:spacing w:before="0" w:after="0"/>
        <w:jc w:val="left"/>
        <w:rPr/>
      </w:pPr>
      <w:r>
        <w:rPr/>
        <w:t>itba2LWUhgAiErOKypXDwWcD3WNbVhXDD5bu491daGke4uqEDiYlTQzsNaC52AFRqqtT7xUfAgDj5S</w:t>
      </w:r>
    </w:p>
    <w:p>
      <w:pPr>
        <w:pStyle w:val="PreformattedText"/>
        <w:bidi w:val="0"/>
        <w:spacing w:before="0" w:after="0"/>
        <w:jc w:val="left"/>
        <w:rPr/>
      </w:pPr>
      <w:r>
        <w:rPr/>
        <w:t>QYoHJPAWgKXrcS4EILC+GEgZQY3qqEyOT2VjLMpbbaluIBchpimu+puLvyUk2qhplxnsr0q+k4qJRG</w:t>
      </w:r>
    </w:p>
    <w:p>
      <w:pPr>
        <w:pStyle w:val="PreformattedText"/>
        <w:bidi w:val="0"/>
        <w:spacing w:before="0" w:after="0"/>
        <w:jc w:val="left"/>
        <w:rPr/>
      </w:pPr>
      <w:r>
        <w:rPr/>
        <w:t>HE90ZRjw8xEI3EDfxD2QWtduZtPIQUkbXEFAWGD6RMIL6r5aHluQgFZ3mU5bwgrov2szgjugZg31AQ</w:t>
      </w:r>
    </w:p>
    <w:p>
      <w:pPr>
        <w:pStyle w:val="PreformattedText"/>
        <w:bidi w:val="0"/>
        <w:spacing w:before="0" w:after="0"/>
        <w:jc w:val="left"/>
        <w:rPr/>
      </w:pPr>
      <w:r>
        <w:rPr/>
        <w:t>Zce6DYst2EMdJD5z8oM24ZN0xzfbKjeLcW4YSdpiWwf0XGurlLfSq79YFs1u5z3wDHY91q5SYt4ceW</w:t>
      </w:r>
    </w:p>
    <w:p>
      <w:pPr>
        <w:pStyle w:val="PreformattedText"/>
        <w:bidi w:val="0"/>
        <w:spacing w:before="0" w:after="0"/>
        <w:jc w:val="left"/>
        <w:rPr/>
      </w:pPr>
      <w:r>
        <w:rPr/>
        <w:t>WXT2bo2lT6fpNsuSRB+q+NyZXPLp+y+Dw+GMruOldXdo2osdTBzUBGe0rUw8sX2sb45R949O6wNU6J</w:t>
      </w:r>
    </w:p>
    <w:p>
      <w:pPr>
        <w:pStyle w:val="PreformattedText"/>
        <w:bidi w:val="0"/>
        <w:spacing w:before="0" w:after="0"/>
        <w:jc w:val="left"/>
        <w:rPr/>
      </w:pPr>
      <w:r>
        <w:rPr/>
        <w:t>s7eoS/zGsdTnt6cr5WeHhluPpTGZY2vkP7UrG1OuLUcGnbBkxHDivvfDy8se382/lOuSvHRatfg/qv</w:t>
      </w:r>
    </w:p>
    <w:p>
      <w:pPr>
        <w:pStyle w:val="PreformattedText"/>
        <w:bidi w:val="0"/>
        <w:spacing w:before="0" w:after="0"/>
        <w:jc w:val="left"/>
        <w:rPr/>
      </w:pPr>
      <w:r>
        <w:rPr/>
        <w:t>ox8JG2gY/1OMdldoNxSFOXAY4BTaz2xaL3MedolxxlUsbDfe1KR9Qa0GCFkXtuKtOg11UAzxAQB161</w:t>
      </w:r>
    </w:p>
    <w:p>
      <w:pPr>
        <w:pStyle w:val="PreformattedText"/>
        <w:bidi w:val="0"/>
        <w:spacing w:before="0" w:after="0"/>
        <w:jc w:val="left"/>
        <w:rPr/>
      </w:pPr>
      <w:r>
        <w:rPr/>
        <w:t>53OYfaFCTa4XjWtaHNIA/uptrRDfWlw8te0Cn3PBWdnipvammUgPu7nbxz7LS+LEqXtO3O7c4g+xRo</w:t>
      </w:r>
    </w:p>
    <w:p>
      <w:pPr>
        <w:pStyle w:val="PreformattedText"/>
        <w:bidi w:val="0"/>
        <w:spacing w:before="0" w:after="0"/>
        <w:jc w:val="left"/>
        <w:rPr/>
      </w:pPr>
      <w:r>
        <w:rPr/>
        <w:t>rort8zMHmUFO91WRSB47qxiyMiyp1gCXBXTC4WLqjHknd7HhTTeO9GtrdlJnrcDB4lE0ruN1V29v4R</w:t>
      </w:r>
    </w:p>
    <w:p>
      <w:pPr>
        <w:pStyle w:val="PreformattedText"/>
        <w:bidi w:val="0"/>
        <w:spacing w:before="0" w:after="0"/>
        <w:jc w:val="left"/>
        <w:rPr/>
      </w:pPr>
      <w:r>
        <w:rPr/>
        <w:t>wjUmiVGHbuaRJzKjQUqJbveXcjn2VY+2I6g+o81d0mE1ErFrmpWqFoxGPqmM0iy4os/ZFy12TtwlWP</w:t>
      </w:r>
    </w:p>
    <w:p>
      <w:pPr>
        <w:pStyle w:val="PreformattedText"/>
        <w:bidi w:val="0"/>
        <w:spacing w:before="0" w:after="0"/>
        <w:jc w:val="left"/>
        <w:rPr/>
      </w:pPr>
      <w:r>
        <w:rPr/>
        <w:t>PKzSGS4QPhb105tTf1XA/4RjKxBoahl7gQtMpTMiIRGQKJDJn8loUXDoPMyFVjO0mmHAAs8x54Cv0x</w:t>
      </w:r>
    </w:p>
    <w:p>
      <w:pPr>
        <w:pStyle w:val="PreformattedText"/>
        <w:bidi w:val="0"/>
        <w:spacing w:before="0" w:after="0"/>
        <w:jc w:val="left"/>
        <w:rPr/>
      </w:pPr>
      <w:r>
        <w:rPr/>
        <w:t>rt09IVKjPIpHa1o9RHC4u2my06iaNMNaN7x3V+mm1NPyGF9T1VCRyYgLFgwKdv8AtLU/UMRJJ7Bbno</w:t>
      </w:r>
    </w:p>
    <w:p>
      <w:pPr>
        <w:pStyle w:val="PreformattedText"/>
        <w:bidi w:val="0"/>
        <w:spacing w:before="0" w:after="0"/>
        <w:jc w:val="left"/>
        <w:rPr/>
      </w:pPr>
      <w:r>
        <w:rPr/>
        <w:t>VX9cV6ha0QxroHykZ9NfeudRaGj8yqbYFzVc+h5TvwnMhJ2Mrpun92u6D6eQw8rf057u9Np5BqN1Cu</w:t>
      </w:r>
    </w:p>
    <w:p>
      <w:pPr>
        <w:pStyle w:val="PreformattedText"/>
        <w:bidi w:val="0"/>
        <w:spacing w:before="0" w:after="0"/>
        <w:jc w:val="left"/>
        <w:rPr/>
      </w:pPr>
      <w:r>
        <w:rPr/>
        <w:t>SHSYlYbauszZSLSfSIIUGlePPuQ6m07i4LcSt697mUKlu0GoSQ4x79lcJu7q4zrT6q8N9DPR/hfYVK</w:t>
      </w:r>
    </w:p>
    <w:p>
      <w:pPr>
        <w:pStyle w:val="PreformattedText"/>
        <w:bidi w:val="0"/>
        <w:spacing w:before="0" w:after="0"/>
        <w:jc w:val="left"/>
        <w:rPr/>
      </w:pPr>
      <w:r>
        <w:rPr/>
        <w:t>7QHXFM1IiDJlfL+VlvPxj9Z/HcGsN1Ro1Y3d1UqVnBz2MLyY5J4CxZrF7s73pq+rrnzWW1tTaS6m4b</w:t>
      </w:r>
    </w:p>
    <w:p>
      <w:pPr>
        <w:pStyle w:val="PreformattedText"/>
        <w:bidi w:val="0"/>
        <w:spacing w:before="0" w:after="0"/>
        <w:jc w:val="left"/>
        <w:rPr/>
      </w:pPr>
      <w:r>
        <w:rPr/>
        <w:t>h8JxTXbdnS3U743WhvYKPlxUEN9hC1f8tsTqtl4VVnftV7yR5hG5y9F9JP8AJ0uragdLfTDWl76zS5</w:t>
      </w:r>
    </w:p>
    <w:p>
      <w:pPr>
        <w:pStyle w:val="PreformattedText"/>
        <w:bidi w:val="0"/>
        <w:spacing w:before="0" w:after="0"/>
        <w:jc w:val="left"/>
        <w:rPr/>
      </w:pPr>
      <w:r>
        <w:rPr/>
        <w:t>rgcDOV5vt799NTpuo1KttqVxWl8Pgj4hTLqOOdcvSvBdaDqopAspisDtJ/Vbk3Xj+2TpN67UNFB/Ca</w:t>
      </w:r>
    </w:p>
    <w:p>
      <w:pPr>
        <w:pStyle w:val="PreformattedText"/>
        <w:bidi w:val="0"/>
        <w:spacing w:before="0" w:after="0"/>
        <w:jc w:val="left"/>
        <w:rPr/>
      </w:pPr>
      <w:r>
        <w:rPr/>
        <w:t>T5LvotWarnveQX94DpTrqk8Q5wM/KkKtFZ145lEkuqOLHB30Xpx9Eu+na9aapRdpWn2zw5rrdoe8nu</w:t>
      </w:r>
    </w:p>
    <w:p>
      <w:pPr>
        <w:pStyle w:val="PreformattedText"/>
        <w:bidi w:val="0"/>
        <w:spacing w:before="0" w:after="0"/>
        <w:jc w:val="left"/>
        <w:rPr/>
      </w:pPr>
      <w:r>
        <w:rPr/>
        <w:t>ey8l9u2M6cTql+L00nud6hUbtBPyty2xm+nPdS3z2axflrtm+mA8n3OEjx51xNSrUsdYt2NqbXBhO8</w:t>
      </w:r>
    </w:p>
    <w:p>
      <w:pPr>
        <w:pStyle w:val="PreformattedText"/>
        <w:bidi w:val="0"/>
        <w:spacing w:before="0" w:after="0"/>
        <w:jc w:val="left"/>
        <w:rPr/>
      </w:pPr>
      <w:r>
        <w:rPr/>
        <w:t>Ltx/bx2du8r6wy00mnWewu3sawkdvcrF7q4Xp0/T967UOl7ptZ2zyqZDQTy3suGc09XHdx5XeX7Kto</w:t>
      </w:r>
    </w:p>
    <w:p>
      <w:pPr>
        <w:pStyle w:val="PreformattedText"/>
        <w:bidi w:val="0"/>
        <w:spacing w:before="0" w:after="0"/>
        <w:jc w:val="left"/>
        <w:rPr/>
      </w:pPr>
      <w:r>
        <w:rPr/>
        <w:t>6o2d5ft/mtT0zZ2xqonqe0e18l1MNgL1T/ABc7O3eWGom3q17W5futzRJa0dl5rO9vbxZdarbeHN7R</w:t>
      </w:r>
    </w:p>
    <w:p>
      <w:pPr>
        <w:pStyle w:val="PreformattedText"/>
        <w:bidi w:val="0"/>
        <w:spacing w:before="0" w:after="0"/>
        <w:jc w:val="left"/>
        <w:rPr/>
      </w:pPr>
      <w:r>
        <w:rPr/>
        <w:t>p0n1mvDabeGE5nus52+OmsJLU169p1rgW4I2uqby8HgLGE6d71Cau9+qXGm2Fsd7rh4a+Prn+S31O3</w:t>
      </w:r>
    </w:p>
    <w:p>
      <w:pPr>
        <w:pStyle w:val="PreformattedText"/>
        <w:bidi w:val="0"/>
        <w:spacing w:before="0" w:after="0"/>
        <w:jc w:val="left"/>
        <w:rPr/>
      </w:pPr>
      <w:r>
        <w:rPr/>
        <w:t>C3dbbrW/o6fYG0tyP3ADA0cLzbuWTfqPNrao91xd1HkuLQD9CvQ5the3pp2gO0l5AGFj7SL+gqxsNQ</w:t>
      </w:r>
    </w:p>
    <w:p>
      <w:pPr>
        <w:pStyle w:val="PreformattedText"/>
        <w:bidi w:val="0"/>
        <w:spacing w:before="0" w:after="0"/>
        <w:jc w:val="left"/>
        <w:rPr/>
      </w:pPr>
      <w:r>
        <w:rPr/>
        <w:t>rVSPMLWEkLWV1DGdvQtH1ll5WqsdTNOBuA7wpvcavVYmpX/l0dIuHfh+8H+cqR0lYTrh1h4j3wa4/d</w:t>
      </w:r>
    </w:p>
    <w:p>
      <w:pPr>
        <w:pStyle w:val="PreformattedText"/>
        <w:bidi w:val="0"/>
        <w:spacing w:before="0" w:after="0"/>
        <w:jc w:val="left"/>
        <w:rPr/>
      </w:pPr>
      <w:r>
        <w:rPr/>
        <w:t>7ug15HyByu2NYzvWnpGiXNSsGuL/w+mZ7Hld5NR8Lm9u1s7ixs7mm7e572O9ROQWnspfTzVm3lSvab</w:t>
      </w:r>
    </w:p>
    <w:p>
      <w:pPr>
        <w:pStyle w:val="PreformattedText"/>
        <w:bidi w:val="0"/>
        <w:spacing w:before="0" w:after="0"/>
        <w:jc w:val="left"/>
        <w:rPr/>
      </w:pPr>
      <w:r>
        <w:rPr/>
        <w:t>nUaIrU3eqm9vt2hYRtOnNar3xdZ1C9rnGRuEQunRMoyuq9CfaWYfU/4gVMbYmFytXW3metadSrW77e</w:t>
      </w:r>
    </w:p>
    <w:p>
      <w:pPr>
        <w:pStyle w:val="PreformattedText"/>
        <w:bidi w:val="0"/>
        <w:spacing w:before="0" w:after="0"/>
        <w:jc w:val="left"/>
        <w:rPr/>
      </w:pPr>
      <w:r>
        <w:rPr/>
        <w:t>mxrScmr2CxuMarzvWtMt7W4NOs9lT2IK1hkzZqNBeXVrbiK1anRpMES50Lfnpy8Wrr+JvTulv2mubl</w:t>
      </w:r>
    </w:p>
    <w:p>
      <w:pPr>
        <w:pStyle w:val="PreformattedText"/>
        <w:bidi w:val="0"/>
        <w:spacing w:before="0" w:after="0"/>
        <w:jc w:val="left"/>
        <w:rPr/>
      </w:pPr>
      <w:r>
        <w:rPr/>
        <w:t>zP8Au2yvRjLl6amDW1vtAWFm5z7TRfPcOH3NSB+gXW8d+1xwl6YP/wCEz17XqEaDQt9P/uus7Xc//w</w:t>
      </w:r>
    </w:p>
    <w:p>
      <w:pPr>
        <w:pStyle w:val="PreformattedText"/>
        <w:bidi w:val="0"/>
        <w:spacing w:before="0" w:after="0"/>
        <w:jc w:val="left"/>
        <w:rPr/>
      </w:pPr>
      <w:r>
        <w:rPr/>
        <w:t>AXK82XHu+3fCY43tu7Tqj7QnXVm4W9XqevTd/3NFzGn84C3hxYz29GXyJhNSMi2+yt4/dVbKx0rV5f</w:t>
      </w:r>
    </w:p>
    <w:p>
      <w:pPr>
        <w:pStyle w:val="PreformattedText"/>
        <w:bidi w:val="0"/>
        <w:spacing w:before="0" w:after="0"/>
        <w:jc w:val="left"/>
        <w:rPr/>
      </w:pPr>
      <w:r>
        <w:rPr/>
        <w:t>zUurot/WSumVwxjhOTHk+nT6X/s5/GDWmb9S1Gy04Dn7xdOef0Cn5sF8MK2N/wD7NXre2t3VLXqnTb</w:t>
      </w:r>
    </w:p>
    <w:p>
      <w:pPr>
        <w:pStyle w:val="PreformattedText"/>
        <w:bidi w:val="0"/>
        <w:spacing w:before="0" w:after="0"/>
        <w:jc w:val="left"/>
        <w:rPr/>
      </w:pPr>
      <w:r>
        <w:rPr/>
        <w:t>yuwSaJ3sn4lJlx1nwm3zp174c9TeGWrVNO6h0mvblhgVYOx+SMO7rfhje3LKaL050sOoaZfZ3govHL</w:t>
      </w:r>
    </w:p>
    <w:p>
      <w:pPr>
        <w:pStyle w:val="PreformattedText"/>
        <w:bidi w:val="0"/>
        <w:spacing w:before="0" w:after="0"/>
        <w:jc w:val="left"/>
        <w:rPr/>
      </w:pPr>
      <w:r>
        <w:rPr/>
        <w:t>H5IUvjHnlsdLS8LtRuBjUg34DSs+eMattXO8J9R2ydRGPZqvnincUVPDjV6JhmpEj5aV2xsrNysLT6</w:t>
      </w:r>
    </w:p>
    <w:p>
      <w:pPr>
        <w:pStyle w:val="PreformattedText"/>
        <w:bidi w:val="0"/>
        <w:spacing w:before="0" w:after="0"/>
        <w:jc w:val="left"/>
        <w:rPr/>
      </w:pPr>
      <w:r>
        <w:rPr/>
        <w:t>E1+i0kagD8bV11ix52Ka3Q3UTiS25YZ59MLnZis5ax6nRnUlMnZVYT8d1ysxd8OX+z0dG6js8vt31B</w:t>
      </w:r>
    </w:p>
    <w:p>
      <w:pPr>
        <w:pStyle w:val="PreformattedText"/>
        <w:bidi w:val="0"/>
        <w:spacing w:before="0" w:after="0"/>
        <w:jc w:val="left"/>
        <w:rPr/>
      </w:pPr>
      <w:r>
        <w:rPr/>
        <w:t>/gfn8ljxwdZyYr26p1HpbpY69oA/XCnhg154ttp3jD1RpZ2uvq+0f95S3D+aXhl9L5Rt6n2guofubq</w:t>
      </w:r>
    </w:p>
    <w:p>
      <w:pPr>
        <w:pStyle w:val="PreformattedText"/>
        <w:bidi w:val="0"/>
        <w:spacing w:before="0" w:after="0"/>
        <w:jc w:val="left"/>
        <w:rPr/>
      </w:pPr>
      <w:r>
        <w:rPr/>
        <w:t>T/ALpVpu/EalBWfGk9nnjem26N+0xaaHdGvqfS2marI2nGyPlc7LNyEwjd+Lnj/wBH9aeG+oWNp0xS</w:t>
      </w:r>
    </w:p>
    <w:p>
      <w:pPr>
        <w:pStyle w:val="PreformattedText"/>
        <w:bidi w:val="0"/>
        <w:spacing w:before="0" w:after="0"/>
        <w:jc w:val="left"/>
        <w:rPr/>
      </w:pPr>
      <w:r>
        <w:rPr/>
        <w:t>0nWbyn5bK1KNrR8Ly4cWVy23nJJ0+Sq9r5ZLt24/1X1pjqafPrHg7XbREJpljvEUsfiUCCm1wkmI91</w:t>
      </w:r>
    </w:p>
    <w:p>
      <w:pPr>
        <w:pStyle w:val="PreformattedText"/>
        <w:bidi w:val="0"/>
        <w:spacing w:before="0" w:after="0"/>
        <w:jc w:val="left"/>
        <w:rPr/>
      </w:pPr>
      <w:r>
        <w:rPr/>
        <w:t>Q2KgAAMppWNWt3PDj7KIrkspuaZ2oMem8yYJzyEF1RjarcYcEGG6n6iY4KAV9peCBClFbGjcczKgsF</w:t>
      </w:r>
    </w:p>
    <w:p>
      <w:pPr>
        <w:pStyle w:val="PreformattedText"/>
        <w:bidi w:val="0"/>
        <w:spacing w:before="0" w:after="0"/>
        <w:jc w:val="left"/>
        <w:rPr/>
      </w:pPr>
      <w:r>
        <w:rPr/>
        <w:t>INpEd1NK6jpLqvU+nmbbG9r2zSfWym8gO/JccuKZPRhzePT6o+zj4l3fU93c6Zf1S59Nm6juMk+6xe</w:t>
      </w:r>
    </w:p>
    <w:p>
      <w:pPr>
        <w:pStyle w:val="PreformattedText"/>
        <w:bidi w:val="0"/>
        <w:spacing w:before="0" w:after="0"/>
        <w:jc w:val="left"/>
        <w:rPr/>
      </w:pPr>
      <w:r>
        <w:rPr/>
        <w:t>PxjvOTyesa3bk+bglvIXl09OPp8n+K2nG26runbobyB7qYztzzV9BdKu6i1Gxt6mWuduf/AJQZKueX</w:t>
      </w:r>
    </w:p>
    <w:p>
      <w:pPr>
        <w:pStyle w:val="PreformattedText"/>
        <w:bidi w:val="0"/>
        <w:spacing w:before="0" w:after="0"/>
        <w:jc w:val="left"/>
        <w:rPr/>
      </w:pPr>
      <w:r>
        <w:rPr/>
        <w:t>jHnww3XsdK5N9eX1xTZsoWjPJpHtPH9AvlZZeV7fTwx8cdOK8THVKrLKRgjBK3xR23qNd0zZ/wDu+7</w:t>
      </w:r>
    </w:p>
    <w:p>
      <w:pPr>
        <w:pStyle w:val="PreformattedText"/>
        <w:bidi w:val="0"/>
        <w:spacing w:before="0" w:after="0"/>
        <w:jc w:val="left"/>
        <w:rPr/>
      </w:pPr>
      <w:r>
        <w:rPr/>
        <w:t>eMlzgOFrl6Zwnbn+q7kOfUsCCHuG8fK58Xvbpn6bzpe5Zpep2VpX5u6JY4ex7L0ZTceee9uc8TKHkG</w:t>
      </w:r>
    </w:p>
    <w:p>
      <w:pPr>
        <w:pStyle w:val="PreformattedText"/>
        <w:bidi w:val="0"/>
        <w:spacing w:before="0" w:after="0"/>
        <w:jc w:val="left"/>
        <w:rPr/>
      </w:pPr>
      <w:r>
        <w:rPr/>
        <w:t>pRI9THbSf9Vfjzo5PTqulGF3TrHHO2jB/Rebmusnbi6gPs3OtbfUqbhEQQsS6q73S9C6oKGo6nbvZu</w:t>
      </w:r>
    </w:p>
    <w:p>
      <w:pPr>
        <w:pStyle w:val="PreformattedText"/>
        <w:bidi w:val="0"/>
        <w:spacing w:before="0" w:after="0"/>
        <w:jc w:val="left"/>
        <w:rPr/>
      </w:pPr>
      <w:r>
        <w:rPr/>
        <w:t>DX72FXk7YnWT17SKzdWv6DqTx+/aBPsQvNI77e8eDulMuLp3mtl1IwR7OXXDKSLi9V1rX7Lo6iG1rs</w:t>
      </w:r>
    </w:p>
    <w:p>
      <w:pPr>
        <w:pStyle w:val="PreformattedText"/>
        <w:bidi w:val="0"/>
        <w:spacing w:before="0" w:after="0"/>
        <w:jc w:val="left"/>
        <w:rPr/>
      </w:pPr>
      <w:r>
        <w:rPr/>
        <w:t>39d0kWlv6nOPYH2S3bt6jjte8QGaVbi41kuv9TuW/wDD6NaH00Z4Dj/Vcphv2kz1Xmo0K96o1lt3rV</w:t>
      </w:r>
    </w:p>
    <w:p>
      <w:pPr>
        <w:pStyle w:val="PreformattedText"/>
        <w:bidi w:val="0"/>
        <w:spacing w:before="0" w:after="0"/>
        <w:jc w:val="left"/>
        <w:rPr/>
      </w:pPr>
      <w:r>
        <w:rPr/>
        <w:t>QOMzStmfhpj2P0Vvjg77abxTsRp2lgUj+Ejc+ORPCzhblk5ZajE0OvSdqVvSYdjGUQ5kdyvTZY4ble</w:t>
      </w:r>
    </w:p>
    <w:p>
      <w:pPr>
        <w:pStyle w:val="PreformattedText"/>
        <w:bidi w:val="0"/>
        <w:spacing w:before="0" w:after="0"/>
        <w:jc w:val="left"/>
        <w:rPr/>
      </w:pPr>
      <w:r>
        <w:rPr/>
        <w:t>sWvTlG2qWtQu3VajQX1PdccrI6zHcea/aftqNvQ6cvDT20KdXy3kfPCvxr+zpZPHTXkES0DA7r7D4B</w:t>
      </w:r>
    </w:p>
    <w:p>
      <w:pPr>
        <w:pStyle w:val="PreformattedText"/>
        <w:bidi w:val="0"/>
        <w:spacing w:before="0" w:after="0"/>
        <w:jc w:val="left"/>
        <w:rPr/>
      </w:pPr>
      <w:r>
        <w:rPr/>
        <w:t>WnEdvlBIAcNuD7oI9jSCQII7oMWk+Xlvf+iJs7SXOMTKKtdUeGgEiPZAjv7IZQVUSdwk4+EEL3S4HP</w:t>
      </w:r>
    </w:p>
    <w:p>
      <w:pPr>
        <w:pStyle w:val="PreformattedText"/>
        <w:bidi w:val="0"/>
        <w:spacing w:before="0" w:after="0"/>
        <w:jc w:val="left"/>
        <w:rPr/>
      </w:pPr>
      <w:r>
        <w:rPr/>
        <w:t>sgWnU27pwUE35kohHPAGAM90JFW07TBkoqtss75QWAYcD6igR1MgGDA+qgtpgBoPBQbO1IMOB4VZrc</w:t>
      </w:r>
    </w:p>
    <w:p>
      <w:pPr>
        <w:pStyle w:val="PreformattedText"/>
        <w:bidi w:val="0"/>
        <w:spacing w:before="0" w:after="0"/>
        <w:jc w:val="left"/>
        <w:rPr/>
      </w:pPr>
      <w:r>
        <w:rPr/>
        <w:t>WjTtkun/RWJHyl9rlrh1dpLiPSaBA/VduFx5K8ZaIavT6eVl6WS6+pSYBKv0leueEFdtr4w9HPcf3Y</w:t>
      </w:r>
    </w:p>
    <w:p>
      <w:pPr>
        <w:pStyle w:val="PreformattedText"/>
        <w:bidi w:val="0"/>
        <w:spacing w:before="0" w:after="0"/>
        <w:jc w:val="left"/>
        <w:rPr/>
      </w:pPr>
      <w:r>
        <w:rPr/>
        <w:t>1KiD/wCIBc8vWnbCdv0i8WNPttQfb3bHAuptyJwvm69vdhl9PhTq++qab47k+YT94Apuzgc4V4p+tj</w:t>
      </w:r>
    </w:p>
    <w:p>
      <w:pPr>
        <w:pStyle w:val="PreformattedText"/>
        <w:bidi w:val="0"/>
        <w:spacing w:before="0" w:after="0"/>
        <w:jc w:val="left"/>
        <w:rPr/>
      </w:pPr>
      <w:r>
        <w:rPr/>
        <w:t>XI+hemrylp9HdUY57XjLcwT7rpPWmMP6d/o3UOlU7PaDtgh4a5sjcs5Olm2z1630PxO0WtZ6lbg1qD</w:t>
      </w:r>
    </w:p>
    <w:p>
      <w:pPr>
        <w:pStyle w:val="PreformattedText"/>
        <w:bidi w:val="0"/>
        <w:spacing w:before="0" w:after="0"/>
        <w:jc w:val="left"/>
        <w:rPr/>
      </w:pPr>
      <w:r>
        <w:rPr/>
        <w:t>P3D6Qyx3Yj4Xnz45lO3bh57w18t9VeAHUVzq1XTbW0a+4mWEGNw7FeGYeN6fdvypnjp4b4o+F+t9OV</w:t>
      </w:r>
    </w:p>
    <w:p>
      <w:pPr>
        <w:pStyle w:val="PreformattedText"/>
        <w:bidi w:val="0"/>
        <w:spacing w:before="0" w:after="0"/>
        <w:jc w:val="left"/>
        <w:rPr/>
      </w:pPr>
      <w:r>
        <w:rPr/>
        <w:t>6lG8s3Mr0BD3NEgd+e693Dy6uq+L8jCZ9x5I8mpLYy3BlfV48pp8izV0xqrGNBwu8RgXD9pO3+Su9M</w:t>
      </w:r>
    </w:p>
    <w:p>
      <w:pPr>
        <w:pStyle w:val="PreformattedText"/>
        <w:bidi w:val="0"/>
        <w:spacing w:before="0" w:after="0"/>
        <w:jc w:val="left"/>
        <w:rPr/>
      </w:pPr>
      <w:r>
        <w:rPr/>
        <w:t>ZMWysq2q39K1otL6tRwACW67Ynb7H8C+mLHo/p+6cKTfNDZqV3DLne30XzebO2vofHw02PS9Cve6zq</w:t>
      </w:r>
    </w:p>
    <w:p>
      <w:pPr>
        <w:pStyle w:val="PreformattedText"/>
        <w:bidi w:val="0"/>
        <w:spacing w:before="0" w:after="0"/>
        <w:jc w:val="left"/>
        <w:rPr/>
      </w:pPr>
      <w:r>
        <w:rPr/>
        <w:t>up1X721DAcedsrzfXb39OJ8SLGjf1LirSeKnLQR8L1cMefO/S7pbRqFzogZXosfRqU9rg/PwvRbp4t</w:t>
      </w:r>
    </w:p>
    <w:p>
      <w:pPr>
        <w:pStyle w:val="PreformattedText"/>
        <w:bidi w:val="0"/>
        <w:spacing w:before="0" w:after="0"/>
        <w:jc w:val="left"/>
        <w:rPr/>
      </w:pPr>
      <w:r>
        <w:rPr/>
        <w:t>dvmnrPTf2J1HqGntEUqdYhgP93su2LjnNVqrSsab4dBprTLc0qAqUfMpHcz+iBHaay5BE7HH+asoxq</w:t>
      </w:r>
    </w:p>
    <w:p>
      <w:pPr>
        <w:pStyle w:val="PreformattedText"/>
        <w:bidi w:val="0"/>
        <w:spacing w:before="0" w:after="0"/>
        <w:jc w:val="left"/>
        <w:rPr/>
      </w:pPr>
      <w:r>
        <w:rPr/>
        <w:t>ltdaZiowvp9nBXZJtfQqMrthpAd8rOttyaZdJkZmIWbGlrHhuTkhch23h9ojtZ1SgXU9jaZB45Xn5c</w:t>
      </w:r>
    </w:p>
    <w:p>
      <w:pPr>
        <w:pStyle w:val="PreformattedText"/>
        <w:bidi w:val="0"/>
        <w:spacing w:before="0" w:after="0"/>
        <w:jc w:val="left"/>
        <w:rPr/>
      </w:pPr>
      <w:r>
        <w:rPr/>
        <w:t>9R6eHHd2+tuidHfUtaTAIDYXxeXJ9/DHUdH1npTWUrRkbnyIAHdeOZzb1/8Aq5Pxu6rq9I9E2egWtT</w:t>
      </w:r>
    </w:p>
    <w:p>
      <w:pPr>
        <w:pStyle w:val="PreformattedText"/>
        <w:bidi w:val="0"/>
        <w:spacing w:before="0" w:after="0"/>
        <w:jc w:val="left"/>
        <w:rPr/>
      </w:pPr>
      <w:r>
        <w:rPr/>
        <w:t>7vqGqt2S0w6m0Hn9V9T4uHne3yObOY27fIXin4rdX+IVSlZ9SarUvzprRbUmOOGhvGPf5X3ePCR8PP</w:t>
      </w:r>
    </w:p>
    <w:p>
      <w:pPr>
        <w:pStyle w:val="PreformattedText"/>
        <w:bidi w:val="0"/>
        <w:spacing w:before="0" w:after="0"/>
        <w:jc w:val="left"/>
        <w:rPr/>
      </w:pPr>
      <w:r>
        <w:rPr/>
        <w:t>O29PYvsi60Lrp7WtKec0azazW/DsFXlx6TC7e3VWNpvAGD9F43ojGquIqQcfIRVdZrcc/koKQ4bzmY</w:t>
      </w:r>
    </w:p>
    <w:p>
      <w:pPr>
        <w:pStyle w:val="PreformattedText"/>
        <w:bidi w:val="0"/>
        <w:spacing w:before="0" w:after="0"/>
        <w:jc w:val="left"/>
        <w:rPr/>
      </w:pPr>
      <w:r>
        <w:rPr/>
        <w:t>HdQI8tHqj4wqEa9okwgQesmDCC1tMsAM5CaDtqZOFNC5pIYSCMqC6m8mmSUDU3OIMHhBY2SZMILGkE</w:t>
      </w:r>
    </w:p>
    <w:p>
      <w:pPr>
        <w:pStyle w:val="PreformattedText"/>
        <w:bidi w:val="0"/>
        <w:spacing w:before="0" w:after="0"/>
        <w:jc w:val="left"/>
        <w:rPr/>
      </w:pPr>
      <w:r>
        <w:rPr/>
        <w:t>EFF2DTzGVntpYKgI2n9VYHJDSP6qixtVvbM/yQX0nbw4zHZBHd9pkhBZQkNMnM8KItjcBgBZNkLA1x</w:t>
      </w:r>
    </w:p>
    <w:p>
      <w:pPr>
        <w:pStyle w:val="PreformattedText"/>
        <w:bidi w:val="0"/>
        <w:spacing w:before="0" w:after="0"/>
        <w:jc w:val="left"/>
        <w:rPr/>
      </w:pPr>
      <w:r>
        <w:rPr/>
        <w:t>cgtt8vJPCsVkMftMbc+4W8VxvTy77UVXb4N6gTy64pD+ZVw/za3+j45ovDqTZ9l9H7fLyvbKs48z3h</w:t>
      </w:r>
    </w:p>
    <w:p>
      <w:pPr>
        <w:pStyle w:val="PreformattedText"/>
        <w:bidi w:val="0"/>
        <w:spacing w:before="0" w:after="0"/>
        <w:jc w:val="left"/>
        <w:rPr/>
      </w:pPr>
      <w:r>
        <w:rPr/>
        <w:t>VlhatT83VLUnholMRl21QF5E4VSLzDjP8ys6VU+qIeyfgHstfY1NS3FKsWkFvcFSz6RjXNZx9IMhSL</w:t>
      </w:r>
    </w:p>
    <w:p>
      <w:pPr>
        <w:pStyle w:val="PreformattedText"/>
        <w:bidi w:val="0"/>
        <w:spacing w:before="0" w:after="0"/>
        <w:jc w:val="left"/>
        <w:rPr/>
      </w:pPr>
      <w:r>
        <w:rPr/>
        <w:t>FLHeXScTz2WhhlxRNnDhEIbVudOUTZ21C1hj9UgR5LgQSjStx9MBXaaAGBxlRTMEZV0zTl0AzmVELb</w:t>
      </w:r>
    </w:p>
    <w:p>
      <w:pPr>
        <w:pStyle w:val="PreformattedText"/>
        <w:bidi w:val="0"/>
        <w:spacing w:before="0" w:after="0"/>
        <w:jc w:val="left"/>
        <w:rPr/>
      </w:pPr>
      <w:r>
        <w:rPr/>
        <w:t>vAeS5Gtnc8SSENo0kGZRkXOkfRKsLTfDj8o0uc4OpuCChpeGuYDIKDJphrqYBGflBZQYBVaeACgz2P</w:t>
      </w:r>
    </w:p>
    <w:p>
      <w:pPr>
        <w:pStyle w:val="PreformattedText"/>
        <w:bidi w:val="0"/>
        <w:spacing w:before="0" w:after="0"/>
        <w:jc w:val="left"/>
        <w:rPr/>
      </w:pPr>
      <w:r>
        <w:rPr/>
        <w:t>3h3BAQSlXiopJ7bl03umsNzQeWjuIXC+3bGbdz05oVK30Z9+6kN7nQ0kcLwcnJ3p9/4nFNMi0tDcai</w:t>
      </w:r>
    </w:p>
    <w:p>
      <w:pPr>
        <w:pStyle w:val="PreformattedText"/>
        <w:bidi w:val="0"/>
        <w:spacing w:before="0" w:after="0"/>
        <w:jc w:val="left"/>
        <w:rPr/>
      </w:pPr>
      <w:r>
        <w:rPr/>
        <w:t>XuJECZ+VzxkfpOKamm3tLz7hdtactJ/F7LpOuntmHe31p0j1tVq+GukXNpV33FpXawkexxC8HPhqu+</w:t>
      </w:r>
    </w:p>
    <w:p>
      <w:pPr>
        <w:pStyle w:val="PreformattedText"/>
        <w:bidi w:val="0"/>
        <w:spacing w:before="0" w:after="0"/>
        <w:jc w:val="left"/>
        <w:rPr/>
      </w:pPr>
      <w:r>
        <w:rPr/>
        <w:t>PJ4yx4h9pbVzq3W9Oo0BrhbM3AdiZXu+J1On4L+U/bkryG3r1GPcHS4L60j4Woyf2gyCCPoE0l9Eub</w:t>
      </w:r>
    </w:p>
    <w:p>
      <w:pPr>
        <w:pStyle w:val="PreformattedText"/>
        <w:bidi w:val="0"/>
        <w:spacing w:before="0" w:after="0"/>
        <w:jc w:val="left"/>
        <w:rPr/>
      </w:pPr>
      <w:r>
        <w:rPr/>
        <w:t>vzqfMAdkZZFjbeY0OiCMglaGeaBqVBmZGR8rDWK1530/Kc0Q3AdGUNVj+RTpvy4E+ybWRg3dw23qGX</w:t>
      </w:r>
    </w:p>
    <w:p>
      <w:pPr>
        <w:pStyle w:val="PreformattedText"/>
        <w:bidi w:val="0"/>
        <w:spacing w:before="0" w:after="0"/>
        <w:jc w:val="left"/>
        <w:rPr/>
      </w:pPr>
      <w:r>
        <w:rPr/>
        <w:t>gg4gdllpqq9wKjiWNn5WpGbWVQs2GjvMguC1pPIoosdDZ3gHkLLZjNT901pAb391rTFq8PZRcAxpc+</w:t>
      </w:r>
    </w:p>
    <w:p>
      <w:pPr>
        <w:pStyle w:val="PreformattedText"/>
        <w:bidi w:val="0"/>
        <w:spacing w:before="0" w:after="0"/>
        <w:jc w:val="left"/>
        <w:rPr/>
      </w:pPr>
      <w:r>
        <w:rPr/>
        <w:t>BlTSNtp9KC/zMTyEvSTti6nfsNLy6LNvuR3WJdukmo1luKrmuYcg+4W9JKtq3RaWho3N4d8KNI66pg</w:t>
      </w:r>
    </w:p>
    <w:p>
      <w:pPr>
        <w:pStyle w:val="PreformattedText"/>
        <w:bidi w:val="0"/>
        <w:spacing w:before="0" w:after="0"/>
        <w:jc w:val="left"/>
        <w:rPr/>
      </w:pPr>
      <w:r>
        <w:rPr/>
        <w:t>7XA8/yRLdMy7qMp2ji2Glw4JTaTvtqaT6jsCQR391dM2me00ardzxLsykqaJeBjqT2NflzZIHChr7e</w:t>
      </w:r>
    </w:p>
    <w:p>
      <w:pPr>
        <w:pStyle w:val="PreformattedText"/>
        <w:bidi w:val="0"/>
        <w:spacing w:before="0" w:after="0"/>
        <w:jc w:val="left"/>
        <w:rPr/>
      </w:pPr>
      <w:r>
        <w:rPr/>
        <w:t>e3gIJmcEhbYrnNSqlocO8qaTbTklzpVZXW7TJ+PdagyXOaGFBgVXB0e4Vixvun6dVjX1miS/0twpcv</w:t>
      </w:r>
    </w:p>
    <w:p>
      <w:pPr>
        <w:pStyle w:val="PreformattedText"/>
        <w:bidi w:val="0"/>
        <w:spacing w:before="0" w:after="0"/>
        <w:jc w:val="left"/>
        <w:rPr/>
      </w:pPr>
      <w:r>
        <w:rPr/>
        <w:t>ok7ddY06BoPp24L8DzKruJXJ38WdYmnbvbSa/zSPUQBwm2RfdC6vPW07QYEKX0b0Y0HUxUfSYd1QRn</w:t>
      </w:r>
    </w:p>
    <w:p>
      <w:pPr>
        <w:pStyle w:val="PreformattedText"/>
        <w:bidi w:val="0"/>
        <w:spacing w:before="0" w:after="0"/>
        <w:jc w:val="left"/>
        <w:rPr/>
      </w:pPr>
      <w:r>
        <w:rPr/>
        <w:t>2V2jWPqCpV2NAG0+rHCRK113tq3Gxji4O5C1OkYWo12NcKLB6uD8Jh7G10wfd6FR4EQ2B9SulTXbMF</w:t>
      </w:r>
    </w:p>
    <w:p>
      <w:pPr>
        <w:pStyle w:val="PreformattedText"/>
        <w:bidi w:val="0"/>
        <w:spacing w:before="0" w:after="0"/>
        <w:jc w:val="left"/>
        <w:rPr/>
      </w:pPr>
      <w:r>
        <w:rPr/>
        <w:t>M09LcGmXOy5YVp7iq2m10DcWiFka20rhlYvIGMwukSvQvDDQquu65a03UwadWuN+Owyt2+ONr2fGx8</w:t>
      </w:r>
    </w:p>
    <w:p>
      <w:pPr>
        <w:pStyle w:val="PreformattedText"/>
        <w:bidi w:val="0"/>
        <w:spacing w:before="0" w:after="0"/>
        <w:jc w:val="left"/>
        <w:rPr/>
      </w:pPr>
      <w:r>
        <w:rPr/>
        <w:t>8n0l4v6gLTR9PsLUhnlNDQG8Ar4m/wAme37TgnhxtD0sHjR611WgPqPAAngBb5OunKXdY+l1ad51Fd</w:t>
      </w:r>
    </w:p>
    <w:p>
      <w:pPr>
        <w:pStyle w:val="PreformattedText"/>
        <w:bidi w:val="0"/>
        <w:spacing w:before="0" w:after="0"/>
        <w:jc w:val="left"/>
        <w:rPr/>
      </w:pPr>
      <w:r>
        <w:rPr/>
        <w:t>OeA9jqZjd8K49Rct7YFDUTV0PWa1QB7mOmmD78KfbPpmeGNT7xf3L5DSygSQO5XbvW2cLLXSX98bvS</w:t>
      </w:r>
    </w:p>
    <w:p>
      <w:pPr>
        <w:pStyle w:val="PreformattedText"/>
        <w:bidi w:val="0"/>
        <w:spacing w:before="0" w:after="0"/>
        <w:jc w:val="left"/>
        <w:rPr/>
      </w:pPr>
      <w:r>
        <w:rPr/>
        <w:t>6dJ7YdTpktnnkwuMj6F6jndMv3U9K1FpJl7Qfz4WrHmyu1NO2Fvoty04e+HuHwtS9vOxOjqpdoV28j</w:t>
      </w:r>
    </w:p>
    <w:p>
      <w:pPr>
        <w:pStyle w:val="PreformattedText"/>
        <w:bidi w:val="0"/>
        <w:spacing w:before="0" w:after="0"/>
        <w:jc w:val="left"/>
        <w:rPr/>
      </w:pPr>
      <w:r>
        <w:rPr/>
        <w:t>0Oc4g/qEzcZ1WssNQp1ulrqmXT5dctH6qRXS9JVvv+s0aYBIpslzvYL0XrFMfbouo6VXUdQdbtALaT</w:t>
      </w:r>
    </w:p>
    <w:p>
      <w:pPr>
        <w:pStyle w:val="PreformattedText"/>
        <w:bidi w:val="0"/>
        <w:spacing w:before="0" w:after="0"/>
        <w:jc w:val="left"/>
        <w:rPr/>
      </w:pPr>
      <w:r>
        <w:rPr/>
        <w:t>A4/6LzPXjOnm2tVHU7qnUkhlLJ+oK3jpw5LqK+ttjrO7uqTpc6m15+MLPqvFZvtx/mDVtTsHAegUgX</w:t>
      </w:r>
    </w:p>
    <w:p>
      <w:pPr>
        <w:pStyle w:val="PreformattedText"/>
        <w:bidi w:val="0"/>
        <w:spacing w:before="0" w:after="0"/>
        <w:jc w:val="left"/>
        <w:rPr/>
      </w:pPr>
      <w:r>
        <w:rPr/>
        <w:t>OHcjleidPLctuk1eu92hN2ZAO2PjsuX2R03QlZ9/e17Gp6mVrXa0fMYUzxd+OuIdZNoiraP/FTqEZ5</w:t>
      </w:r>
    </w:p>
    <w:p>
      <w:pPr>
        <w:pStyle w:val="PreformattedText"/>
        <w:bidi w:val="0"/>
        <w:spacing w:before="0" w:after="0"/>
        <w:jc w:val="left"/>
        <w:rPr/>
      </w:pPr>
      <w:r>
        <w:rPr/>
        <w:t>5UxjrlPtXpVg+h1EbytP3e1YXFx9z2Xf/TnlNt7cPNa5q3LT6PI/quWt114qy+k6TRe0xTcRSczzH/</w:t>
      </w:r>
    </w:p>
    <w:p>
      <w:pPr>
        <w:pStyle w:val="PreformattedText"/>
        <w:bidi w:val="0"/>
        <w:spacing w:before="0" w:after="0"/>
        <w:jc w:val="left"/>
        <w:rPr/>
      </w:pPr>
      <w:r>
        <w:rPr/>
        <w:t>CcnpvHLWRa9Zt3fvDXHbvAHzlYwnTvl3Nu76SbbabqmoatX2htnQJog93QuHJl3pxxjz7XdbfqGoD1</w:t>
      </w:r>
    </w:p>
    <w:p>
      <w:pPr>
        <w:pStyle w:val="PreformattedText"/>
        <w:bidi w:val="0"/>
        <w:spacing w:before="0" w:after="0"/>
        <w:jc w:val="left"/>
        <w:rPr/>
      </w:pPr>
      <w:r>
        <w:rPr/>
        <w:t>Q0uNR/8AorjjqOlrX6fXDtI1J7jFSpVEGVuMt1s36WHEQ4ALFulg9KNNKvevBw1oaf1VvcJ039C8ND</w:t>
      </w:r>
    </w:p>
    <w:p>
      <w:pPr>
        <w:pStyle w:val="PreformattedText"/>
        <w:bidi w:val="0"/>
        <w:spacing w:before="0" w:after="0"/>
        <w:jc w:val="left"/>
        <w:rPr/>
      </w:pPr>
      <w:r>
        <w:rPr/>
        <w:t>VXO3BjPKDfiTKzjGrPs/UtwRoGlscYcKzePqrJ3phrer9QfpXWelXgMsqtFIn8l14+7ovqvS9AddV7</w:t>
      </w:r>
    </w:p>
    <w:p>
      <w:pPr>
        <w:pStyle w:val="PreformattedText"/>
        <w:bidi w:val="0"/>
        <w:spacing w:before="0" w:after="0"/>
        <w:jc w:val="left"/>
        <w:rPr/>
      </w:pPr>
      <w:r>
        <w:rPr/>
        <w:t>E16dvUq0mmKhpguDfYmOF6tPh8ue7XUdIX1Mag6ndnGw7Q7upljZHmt3Nu60KvTdvY90U2D937Lz+W</w:t>
      </w:r>
    </w:p>
    <w:p>
      <w:pPr>
        <w:pStyle w:val="PreformattedText"/>
        <w:bidi w:val="0"/>
        <w:spacing w:before="0" w:after="0"/>
        <w:jc w:val="left"/>
        <w:rPr/>
      </w:pPr>
      <w:r>
        <w:rPr/>
        <w:t>l/y9Nh5NShetu2NLhAAcDwpc59N44drOp/E7ROn9KFbWbulQewGGucNzvyXLdt6dZh2+XPET7QltfV</w:t>
      </w:r>
    </w:p>
    <w:p>
      <w:pPr>
        <w:pStyle w:val="PreformattedText"/>
        <w:bidi w:val="0"/>
        <w:spacing w:before="0" w:after="0"/>
        <w:jc w:val="left"/>
        <w:rPr/>
      </w:pPr>
      <w:r>
        <w:rPr/>
        <w:t>qtLSaRFMujcRBOV6MPj55+4mWMnp43rfiPql45xbXcz4nJXsnBMZ28+VZvSvhX174pVG/svp7U7+mf</w:t>
      </w:r>
    </w:p>
    <w:p>
      <w:pPr>
        <w:pStyle w:val="PreformattedText"/>
        <w:bidi w:val="0"/>
        <w:spacing w:before="0" w:after="0"/>
        <w:jc w:val="left"/>
        <w:rPr/>
      </w:pPr>
      <w:r>
        <w:rPr/>
        <w:t>8Atixzaf8A4inlhiePW49/8M/9nL1DrJZc9Xa1S0OiY/4W3Aq1Y+TwFnL5OOPpzm9vobo37CnhP0g4</w:t>
      </w:r>
    </w:p>
    <w:p>
      <w:pPr>
        <w:pStyle w:val="PreformattedText"/>
        <w:bidi w:val="0"/>
        <w:spacing w:before="0" w:after="0"/>
        <w:jc w:val="left"/>
        <w:rPr/>
      </w:pPr>
      <w:r>
        <w:rPr/>
        <w:t>P1C1udfqAgze1iWk/wCUYXl5PlZZdQx4cvPy29r0LpXojpa2ZQ0vpnS7RjBDfKtmD+oleDz5dvdMJp</w:t>
      </w:r>
    </w:p>
    <w:p>
      <w:pPr>
        <w:pStyle w:val="PreformattedText"/>
        <w:bidi w:val="0"/>
        <w:spacing w:before="0" w:after="0"/>
        <w:jc w:val="left"/>
        <w:rPr/>
      </w:pPr>
      <w:r>
        <w:rPr/>
        <w:t>ux1Oyg3ZQZTpM7BoAH8l2xzy/tj8e/aq76zuKbCG1QR7AK+VpOOT00V11Rc3Jg1nAezTAV9uuOMjHt</w:t>
      </w:r>
    </w:p>
    <w:p>
      <w:pPr>
        <w:pStyle w:val="PreformattedText"/>
        <w:bidi w:val="0"/>
        <w:spacing w:before="0" w:after="0"/>
        <w:jc w:val="left"/>
        <w:rPr/>
      </w:pPr>
      <w:r>
        <w:rPr/>
        <w:t>tWq06hIe7nKuM0tkN1B0boPiJpdXT9Ysre8p1RBZWYD+YPYrvjy2OOWMfIni19i+96Mu3ar0ZTdcUG</w:t>
      </w:r>
    </w:p>
    <w:p>
      <w:pPr>
        <w:pStyle w:val="PreformattedText"/>
        <w:bidi w:val="0"/>
        <w:spacing w:before="0" w:after="0"/>
        <w:jc w:val="left"/>
        <w:rPr/>
      </w:pPr>
      <w:r>
        <w:rPr/>
        <w:t>mXWpPqA+PddtzN5/COc6dNi0NsNYshp+qNwadSRuK4Waq/jdWel7F7B5du0g95VvR4EPSmnvz5QEcg</w:t>
      </w:r>
    </w:p>
    <w:p>
      <w:pPr>
        <w:pStyle w:val="PreformattedText"/>
        <w:bidi w:val="0"/>
        <w:spacing w:before="0" w:after="0"/>
        <w:jc w:val="left"/>
        <w:rPr/>
      </w:pPr>
      <w:r>
        <w:rPr/>
        <w:t>lWcuWM1GfxK29M6QTBLB9HK/myT8JG9H6e4ktkx3lc7y2p+D/S6n0XZVBPl5OMLF5dN/h/0R/h5aVX</w:t>
      </w:r>
    </w:p>
    <w:p>
      <w:pPr>
        <w:pStyle w:val="PreformattedText"/>
        <w:bidi w:val="0"/>
        <w:spacing w:before="0" w:after="0"/>
        <w:jc w:val="left"/>
        <w:rPr/>
      </w:pPr>
      <w:r>
        <w:rPr/>
        <w:t>nDmjtAVnMv4VVz4e0qbAKdQ7fZwlLzaJw7unOal0BXuHOo2VAXFc8wwQB3Mrpx/Irr+LX06rwn8H+k</w:t>
      </w:r>
    </w:p>
    <w:p>
      <w:pPr>
        <w:pStyle w:val="PreformattedText"/>
        <w:bidi w:val="0"/>
        <w:spacing w:before="0" w:after="0"/>
        <w:jc w:val="left"/>
        <w:rPr/>
      </w:pPr>
      <w:r>
        <w:rPr/>
        <w:t>7jUns6gu9N1O/PGmU3tds+SB3Xbk58rOnnuHe3tFt9mnwu6jpPZcdJ2lEAyXUppu/ULwTnymRccv7f</w:t>
      </w:r>
    </w:p>
    <w:p>
      <w:pPr>
        <w:pStyle w:val="PreformattedText"/>
        <w:bidi w:val="0"/>
        <w:spacing w:before="0" w:after="0"/>
        <w:jc w:val="left"/>
        <w:rPr/>
      </w:pPr>
      <w:r>
        <w:rPr/>
        <w:t>BH2lenujtB8ULzSehnVaukWjW06lR9U1GmsPxBpPYcL6/HfLHbnlbJ7eTXVmSMmIOF3kcJv7YLrdwa</w:t>
      </w:r>
    </w:p>
    <w:p>
      <w:pPr>
        <w:pStyle w:val="PreformattedText"/>
        <w:bidi w:val="0"/>
        <w:spacing w:before="0" w:after="0"/>
        <w:jc w:val="left"/>
        <w:rPr/>
      </w:pPr>
      <w:r>
        <w:rPr/>
        <w:t>8AfmroYJt5JDjB9lII+1LmyBIB7d1dC6ytXNrbnAsZ3lZvRJti6hdU6FRzYLR2K5y2tNV57nktaPot</w:t>
      </w:r>
    </w:p>
    <w:p>
      <w:pPr>
        <w:pStyle w:val="PreformattedText"/>
        <w:bidi w:val="0"/>
        <w:spacing w:before="0" w:after="0"/>
        <w:jc w:val="left"/>
        <w:rPr/>
      </w:pPr>
      <w:r>
        <w:rPr/>
        <w:t>6No3IJAAPcKMrA4FsOEH3CAGmACQgqdR87tB90CC3FNxnt7KaAMAQclJNjMtazQAe/CaZ8XpHhr1Hc</w:t>
      </w:r>
    </w:p>
    <w:p>
      <w:pPr>
        <w:pStyle w:val="PreformattedText"/>
        <w:bidi w:val="0"/>
        <w:spacing w:before="0" w:after="0"/>
        <w:jc w:val="left"/>
        <w:rPr/>
      </w:pPr>
      <w:r>
        <w:rPr/>
        <w:t>dNazbalbvipSdJA/iHcKZTcdcLqvtbpHXLbrDSxqFsAWvp+pvdpjIK+dnH0cMu3zN4s2b9U6xJYzax</w:t>
      </w:r>
    </w:p>
    <w:p>
      <w:pPr>
        <w:pStyle w:val="PreformattedText"/>
        <w:bidi w:val="0"/>
        <w:spacing w:before="0" w:after="0"/>
        <w:jc w:val="left"/>
        <w:rPr/>
      </w:pPr>
      <w:r>
        <w:rPr/>
        <w:t>hl7v1Wcf7dMm38M/J0tmpag6W0qdP7tRI5c93MLhy1OLHt3brVth01aWVu2by/rAkEZMlfPzm3vuOo</w:t>
      </w:r>
    </w:p>
    <w:p>
      <w:pPr>
        <w:pStyle w:val="PreformattedText"/>
        <w:bidi w:val="0"/>
        <w:spacing w:before="0" w:after="0"/>
        <w:jc w:val="left"/>
        <w:rPr/>
      </w:pPr>
      <w:r>
        <w:rPr/>
        <w:t>4bxct3jqe1052PuVJoLR/ejK68Va1rFr+lqLatvfAuLWUgDPyrzX6c8P8nC9TVXVuq6UZMjPwnFOmu</w:t>
      </w:r>
    </w:p>
    <w:p>
      <w:pPr>
        <w:pStyle w:val="PreformattedText"/>
        <w:bidi w:val="0"/>
        <w:spacing w:before="0" w:after="0"/>
        <w:jc w:val="left"/>
        <w:rPr/>
      </w:pPr>
      <w:r>
        <w:rPr/>
        <w:t>X+m209ztY65smUjDaLRM/zK63rG1wlazr+9N7rF9SJn1j+S18f9ptrK9O86Zo+X0w4Ec0B/ReHl7zd</w:t>
      </w:r>
    </w:p>
    <w:p>
      <w:pPr>
        <w:pStyle w:val="PreformattedText"/>
        <w:bidi w:val="0"/>
        <w:spacing w:before="0" w:after="0"/>
        <w:jc w:val="left"/>
        <w:rPr/>
      </w:pPr>
      <w:r>
        <w:rPr/>
        <w:t>eL0Ols3dI0d34S4t/msZdNYz9nP9NURR6t1CnMNcwQF0uX6plNV6N0RXNuJL4NGpMfmvLPTUxexM6y</w:t>
      </w:r>
    </w:p>
    <w:p>
      <w:pPr>
        <w:pStyle w:val="PreformattedText"/>
        <w:bidi w:val="0"/>
        <w:spacing w:before="0" w:after="0"/>
        <w:jc w:val="left"/>
        <w:rPr/>
      </w:pPr>
      <w:r>
        <w:rPr/>
        <w:t>vNM0+s+1qmiysdznMw4iOy5Te67446UWPV17qNmz7jessaBd+9eDNVx7y4r14ceWts3L6brRqVnbVn</w:t>
      </w:r>
    </w:p>
    <w:p>
      <w:pPr>
        <w:pStyle w:val="PreformattedText"/>
        <w:bidi w:val="0"/>
        <w:spacing w:before="0" w:after="0"/>
        <w:jc w:val="left"/>
        <w:rPr/>
      </w:pPr>
      <w:r>
        <w:rPr/>
        <w:t>VqNYPuqmX3FZ+5xP1XTKXXUYk7bSprWm6TUYKt0N552leX8eWT0zLGe64fxD6kpanSrUqLvMttsBwH</w:t>
      </w:r>
    </w:p>
    <w:p>
      <w:pPr>
        <w:pStyle w:val="PreformattedText"/>
        <w:bidi w:val="0"/>
        <w:spacing w:before="0" w:after="0"/>
        <w:jc w:val="left"/>
        <w:rPr/>
      </w:pPr>
      <w:r>
        <w:rPr/>
        <w:t>JXp4uLxvby8nLPpxmi9UfctVs3OltOkQ2o5wztnsvbnx7x6eTHl7e1u8WdArsogXB2tAmGmQvm5fG5</w:t>
      </w:r>
    </w:p>
    <w:p>
      <w:pPr>
        <w:pStyle w:val="PreformattedText"/>
        <w:bidi w:val="0"/>
        <w:spacing w:before="0" w:after="0"/>
        <w:jc w:val="left"/>
        <w:rPr/>
      </w:pPr>
      <w:r>
        <w:rPr/>
        <w:t>K+hhz4ePtynjJ1HpPW/SRsrO5dXqsIcxppmdwXbi4MsLusZ8+OtRhtfukD819J8kDmABlA0bR8oKn5</w:t>
      </w:r>
    </w:p>
    <w:p>
      <w:pPr>
        <w:pStyle w:val="PreformattedText"/>
        <w:bidi w:val="0"/>
        <w:spacing w:before="0" w:after="0"/>
        <w:jc w:val="left"/>
        <w:rPr/>
      </w:pPr>
      <w:r>
        <w:rPr/>
        <w:t>kTCCik1oc4wSfdGaZsExIHuEaNthp4KBdsNiMIEY3JjKs9AEBjnB2TCgqJnsggMSCeeEAI42lAnlkc</w:t>
      </w:r>
    </w:p>
    <w:p>
      <w:pPr>
        <w:pStyle w:val="PreformattedText"/>
        <w:bidi w:val="0"/>
        <w:spacing w:before="0" w:after="0"/>
        <w:jc w:val="left"/>
        <w:rPr/>
      </w:pPr>
      <w:r>
        <w:rPr/>
        <w:t>FAPL3kg+yC2m2G/1JQWtosawyZ+QgZjGlpz+aDOoBtOmM5RmtjZg1nFowOZVivlz7XzY6l0buPKc3+</w:t>
      </w:r>
    </w:p>
    <w:p>
      <w:pPr>
        <w:pStyle w:val="PreformattedText"/>
        <w:bidi w:val="0"/>
        <w:spacing w:before="0" w:after="0"/>
        <w:jc w:val="left"/>
        <w:rPr/>
      </w:pPr>
      <w:r>
        <w:rPr/>
        <w:t>a7cXuvLyPD2+pn0Xorzs/SPVe0yBwVqekr0joCu618UelajWb3t1GgQ09/WFzrtg/Ujr2901nTpfdW</w:t>
      </w:r>
    </w:p>
    <w:p>
      <w:pPr>
        <w:pStyle w:val="PreformattedText"/>
        <w:bidi w:val="0"/>
        <w:spacing w:before="0" w:after="0"/>
        <w:jc w:val="left"/>
        <w:rPr/>
      </w:pPr>
      <w:r>
        <w:rPr/>
        <w:t>1Sm91I1Gx2+F8/Xt7MPb89/Ea2qVeurXVAw02feA+XdhPEpxXp1zr6b6V1GgLC0H3dtwNoLge+F0l9</w:t>
      </w:r>
    </w:p>
    <w:p>
      <w:pPr>
        <w:pStyle w:val="PreformattedText"/>
        <w:bidi w:val="0"/>
        <w:spacing w:before="0" w:after="0"/>
        <w:jc w:val="left"/>
        <w:rPr/>
      </w:pPr>
      <w:r>
        <w:rPr/>
        <w:t>uWMdba6bpOs1wSx1ncAR5LeCVnbWrGw022vrB72WdiKzyPxNO3b9VLNxZrL24DVL/qLUOoNX1AXzNM</w:t>
      </w:r>
    </w:p>
    <w:p>
      <w:pPr>
        <w:pStyle w:val="PreformattedText"/>
        <w:bidi w:val="0"/>
        <w:spacing w:before="0" w:after="0"/>
        <w:jc w:val="left"/>
        <w:rPr/>
      </w:pPr>
      <w:r>
        <w:rPr/>
        <w:t>1TTANtrUaCys0ew9oXOccejG+M3tzfXPhnqzula/UOtXBuqmrAvazfPlg8CF5uXC4+no48pyTT4j65</w:t>
      </w:r>
    </w:p>
    <w:p>
      <w:pPr>
        <w:pStyle w:val="PreformattedText"/>
        <w:bidi w:val="0"/>
        <w:spacing w:before="0" w:after="0"/>
        <w:jc w:val="left"/>
        <w:rPr/>
      </w:pPr>
      <w:r>
        <w:rPr/>
        <w:t>0J2h6vVpeQaWZhe34+d8e3zebDVchXI2ukL6GF28rU3joG0CCV1jle3qfhN0lT0ygzWbtm+4qmKTCP</w:t>
      </w:r>
    </w:p>
    <w:p>
      <w:pPr>
        <w:pStyle w:val="PreformattedText"/>
        <w:bidi w:val="0"/>
        <w:spacing w:before="0" w:after="0"/>
        <w:jc w:val="left"/>
        <w:rPr/>
      </w:pPr>
      <w:r>
        <w:rPr/>
        <w:t>wt915+TN34uLd2901rUhoXSltbUSG1753mR3DV8/Luvp4yYwulXh0/pi+q79oDYknklZvvTePceeWO</w:t>
      </w:r>
    </w:p>
    <w:p>
      <w:pPr>
        <w:pStyle w:val="PreformattedText"/>
        <w:bidi w:val="0"/>
        <w:spacing w:before="0" w:after="0"/>
        <w:jc w:val="left"/>
        <w:rPr/>
      </w:pPr>
      <w:r>
        <w:rPr/>
        <w:t>qftEXVF7gXNBnPBXt4pqPJyV0+iEu0CiykYcXSRPITK7ctPDfHPTPu3VbbtjSGXFJpP+YYK78d24ck</w:t>
      </w:r>
    </w:p>
    <w:p>
      <w:pPr>
        <w:pStyle w:val="PreformattedText"/>
        <w:bidi w:val="0"/>
        <w:spacing w:before="0" w:after="0"/>
        <w:jc w:val="left"/>
        <w:rPr/>
      </w:pPr>
      <w:r>
        <w:rPr/>
        <w:t>328/o0g6m76Lq4MzSLqpavBGWdwos7bJ9ZlasXRsB4+FI3pnW9y19F1tXO8EQCVdrJprLvSRQcXUzH</w:t>
      </w:r>
    </w:p>
    <w:p>
      <w:pPr>
        <w:pStyle w:val="PreformattedText"/>
        <w:bidi w:val="0"/>
        <w:spacing w:before="0" w:after="0"/>
        <w:jc w:val="left"/>
        <w:rPr/>
      </w:pPr>
      <w:r>
        <w:rPr/>
        <w:t>wm1G1D2ZP5hQZ1jbOurgBg3Anhcb0uM3X0N4TdJZpPcAXuxxwvl8uXT6/x+Pp9L6Hon3dluGCA2JIX</w:t>
      </w:r>
    </w:p>
    <w:p>
      <w:pPr>
        <w:pStyle w:val="PreformattedText"/>
        <w:bidi w:val="0"/>
        <w:spacing w:before="0" w:after="0"/>
        <w:jc w:val="left"/>
        <w:rPr/>
      </w:pPr>
      <w:r>
        <w:rPr/>
        <w:t>yuTLp9fDBs9fda0NSt7q8qCnb27TWcTwAAvFxS556jvnPHF8W+KXiPV6368udXrO20qbxSt6TThlNv</w:t>
      </w:r>
    </w:p>
    <w:p>
      <w:pPr>
        <w:pStyle w:val="PreformattedText"/>
        <w:bidi w:val="0"/>
        <w:spacing w:before="0" w:after="0"/>
        <w:jc w:val="left"/>
        <w:rPr/>
      </w:pPr>
      <w:r>
        <w:rPr/>
        <w:t>H591+r+Nh+OPyHy8ssrrF5B1TUYOormo129lb1yOxX0Zlp4O7NPR/st60NN8Q6lmXbWXlrUpx/iaJH</w:t>
      </w:r>
    </w:p>
    <w:p>
      <w:pPr>
        <w:pStyle w:val="PreformattedText"/>
        <w:bidi w:val="0"/>
        <w:spacing w:before="0" w:after="0"/>
        <w:jc w:val="left"/>
        <w:rPr/>
      </w:pPr>
      <w:r>
        <w:rPr/>
        <w:t>9FvLvFrG6fVN04ipIPBXgr2y9KK07gXEFZUHM3ZkH4CDEqQ2WxBQKaf7uQZnsgQt9PGEALAHSCgcF0</w:t>
      </w:r>
    </w:p>
    <w:p>
      <w:pPr>
        <w:pStyle w:val="PreformattedText"/>
        <w:bidi w:val="0"/>
        <w:spacing w:before="0" w:after="0"/>
        <w:jc w:val="left"/>
        <w:rPr/>
      </w:pPr>
      <w:r>
        <w:rPr/>
        <w:t>wUDARj+qC5rTwMrIsYHCnBMQgupyYj0/KCwEtGCD7oC0kTnBQFpDWuMyjaxrmhnOUFgJ5gILqdMCTi</w:t>
      </w:r>
    </w:p>
    <w:p>
      <w:pPr>
        <w:pStyle w:val="PreformattedText"/>
        <w:bidi w:val="0"/>
        <w:spacing w:before="0" w:after="0"/>
        <w:jc w:val="left"/>
        <w:rPr/>
      </w:pPr>
      <w:r>
        <w:rPr/>
        <w:t>fZBJzAOEFrASHAHKB2yxuTlShmFxOTAWRYWQYmUFtu78QCsDio4tA7yuuM6Senkv2qq23weqsJ/HfU</w:t>
      </w:r>
    </w:p>
    <w:p>
      <w:pPr>
        <w:pStyle w:val="PreformattedText"/>
        <w:bidi w:val="0"/>
        <w:spacing w:before="0" w:after="0"/>
        <w:jc w:val="left"/>
        <w:rPr/>
      </w:pPr>
      <w:r>
        <w:rPr/>
        <w:t>R/VXCfsu/00+RrVn7tv0X0ZO3zr7ZNt/aGOVPusqbuibi9aeIbyrBdSoinSI7okB1YU2nccDlNbGnu</w:t>
      </w:r>
    </w:p>
    <w:p>
      <w:pPr>
        <w:pStyle w:val="PreformattedText"/>
        <w:bidi w:val="0"/>
        <w:spacing w:before="0" w:after="0"/>
        <w:jc w:val="left"/>
        <w:rPr/>
      </w:pPr>
      <w:r>
        <w:rPr/>
        <w:t>L01X7WCBMBbxnTG95aen+J/SNvpHS+gajRb+/r0G+YI+OV5pnvPT6U4P028lqHE9pXfTxWaukrw9nf</w:t>
      </w:r>
    </w:p>
    <w:p>
      <w:pPr>
        <w:pStyle w:val="PreformattedText"/>
        <w:bidi w:val="0"/>
        <w:spacing w:before="0" w:after="0"/>
        <w:jc w:val="left"/>
        <w:rPr/>
      </w:pPr>
      <w:r>
        <w:rPr/>
        <w:t>CiMNw3MgchGaUkhpwiAR6JlBAJHKATMiUbhCCBkoggeyMngHgx8K0AnHsoK2uaCeUVY47m84Q2AkNx</w:t>
      </w:r>
    </w:p>
    <w:p>
      <w:pPr>
        <w:pStyle w:val="PreformattedText"/>
        <w:bidi w:val="0"/>
        <w:spacing w:before="0" w:after="0"/>
        <w:jc w:val="left"/>
        <w:rPr/>
      </w:pPr>
      <w:r>
        <w:rPr/>
        <w:t>lEM2DGVQS0SoC0kSDkK6aiMqbDMJpVj6k+8KDJt3g0zUHbsUFougacgBrjhGtrLWl5r9z8Qs26hj3X</w:t>
      </w:r>
    </w:p>
    <w:p>
      <w:pPr>
        <w:pStyle w:val="PreformattedText"/>
        <w:bidi w:val="0"/>
        <w:spacing w:before="0" w:after="0"/>
        <w:jc w:val="left"/>
        <w:rPr/>
      </w:pPr>
      <w:r>
        <w:rPr/>
        <w:t>X6JR+602PBLt2IXlyr28c29WdRFr0rbUtoH8R+V8vO/s+/8fqOM1G+rWVTfRlxn9F1xnb6vHyzH2u0</w:t>
      </w:r>
    </w:p>
    <w:p>
      <w:pPr>
        <w:pStyle w:val="PreformattedText"/>
        <w:bidi w:val="0"/>
        <w:spacing w:before="0" w:after="0"/>
        <w:jc w:val="left"/>
        <w:rPr/>
      </w:pPr>
      <w:r>
        <w:rPr/>
        <w:t>q7u9UbUdWYAxhA3Bejqe3onNv0+i/APXhXs9T0byfOApiqwHsQvL8nuMXm9x5t4wV/2p1rc1aZDWsY</w:t>
      </w:r>
    </w:p>
    <w:p>
      <w:pPr>
        <w:pStyle w:val="PreformattedText"/>
        <w:bidi w:val="0"/>
        <w:spacing w:before="0" w:after="0"/>
        <w:jc w:val="left"/>
        <w:rPr/>
      </w:pPr>
      <w:r>
        <w:rPr/>
        <w:t>1jm+xEr1fDmse35H52flnXH06RpUicH5X0dvlybY9xZPq7XAQCMqs1VStK9ImBuaVrpG4tmuNNppTu</w:t>
      </w:r>
    </w:p>
    <w:p>
      <w:pPr>
        <w:pStyle w:val="PreformattedText"/>
        <w:bidi w:val="0"/>
        <w:spacing w:before="0" w:after="0"/>
        <w:jc w:val="left"/>
        <w:rPr/>
      </w:pPr>
      <w:r>
        <w:rPr/>
        <w:t>AiFirJtkWxhzi/0YiVnbetMK81Kmx7thdgxI7qSWqwauoOc4VWzjmVdJti17jzX7g0GeVuTTNo2Ft+</w:t>
      </w:r>
    </w:p>
    <w:p>
      <w:pPr>
        <w:pStyle w:val="PreformattedText"/>
        <w:bidi w:val="0"/>
        <w:spacing w:before="0" w:after="0"/>
        <w:jc w:val="left"/>
        <w:rPr/>
      </w:pPr>
      <w:r>
        <w:rPr/>
        <w:t>Ik4RlsKZZTlm/cDwAoFdSIqBtJu33lR1ZIt32bQ4wXuELTFS0t6lxWD3MEA5ITemGyePU/yXCO+5Yt</w:t>
      </w:r>
    </w:p>
    <w:p>
      <w:pPr>
        <w:pStyle w:val="PreformattedText"/>
        <w:bidi w:val="0"/>
        <w:spacing w:before="0" w:after="0"/>
        <w:jc w:val="left"/>
        <w:rPr/>
      </w:pPr>
      <w:r>
        <w:rPr/>
        <w:t>26Sac9dudVqHYZHBCYxbdMzT2Oqg03NBj+LutsT2tfR3sc0AANCy6NdVa1j4gkgQSjGRb23q1W0jmA</w:t>
      </w:r>
    </w:p>
    <w:p>
      <w:pPr>
        <w:pStyle w:val="PreformattedText"/>
        <w:bidi w:val="0"/>
        <w:spacing w:before="0" w:after="0"/>
        <w:jc w:val="left"/>
        <w:rPr/>
      </w:pPr>
      <w:r>
        <w:rPr/>
        <w:t>okul1EMsqUOeHVBkD3V2s7a24uBVqbi7BOBHCSNbZNrS3WtWtDdowJ5WmPbz7WHRVqOMZPCkYrkb0k</w:t>
      </w:r>
    </w:p>
    <w:p>
      <w:pPr>
        <w:pStyle w:val="PreformattedText"/>
        <w:bidi w:val="0"/>
        <w:spacing w:before="0" w:after="0"/>
        <w:jc w:val="left"/>
        <w:rPr/>
      </w:pPr>
      <w:r>
        <w:rPr/>
        <w:t>veePhaYYLDkmERk0xAPYqwCoQaZzwqMdlMVagDT+Ssiu36bs3M31Nu5jRtaPlYzdMI29ANaRbUuJl4</w:t>
      </w:r>
    </w:p>
    <w:p>
      <w:pPr>
        <w:pStyle w:val="PreformattedText"/>
        <w:bidi w:val="0"/>
        <w:spacing w:before="0" w:after="0"/>
        <w:jc w:val="left"/>
        <w:rPr/>
      </w:pPr>
      <w:r>
        <w:rPr/>
        <w:t>XKduzJt9ttUrFnqqOgLcjk3NvpjWU2PcQGgyfdYt1Bi3+sBrqtNlNrWhuD8LEl2unM0iX29zVyHuOF</w:t>
      </w:r>
    </w:p>
    <w:p>
      <w:pPr>
        <w:pStyle w:val="PreformattedText"/>
        <w:bidi w:val="0"/>
        <w:spacing w:before="0" w:after="0"/>
        <w:jc w:val="left"/>
        <w:rPr/>
      </w:pPr>
      <w:r>
        <w:rPr/>
        <w:t>3nphh0R5dyHzJjEqkailUdfahVH8QcCPoFvHHSW6dXZ2/wC5iAQ7spfaTsbi4MeSBta0fqstaaLUnt</w:t>
      </w:r>
    </w:p>
    <w:p>
      <w:pPr>
        <w:pStyle w:val="PreformattedText"/>
        <w:bidi w:val="0"/>
        <w:spacing w:before="0" w:after="0"/>
        <w:jc w:val="left"/>
        <w:rPr/>
      </w:pPr>
      <w:r>
        <w:rPr/>
        <w:t>a1wb3VkS9NY6oyiWSODldZGJdvqX7OfTtpb2FXWLqS1p/dA93FeD5XJqaj9B/HcPldr/EjWP2trdO2</w:t>
      </w:r>
    </w:p>
    <w:p>
      <w:pPr>
        <w:pStyle w:val="PreformattedText"/>
        <w:bidi w:val="0"/>
        <w:spacing w:before="0" w:after="0"/>
        <w:jc w:val="left"/>
        <w:rPr/>
      </w:pPr>
      <w:r>
        <w:rPr/>
        <w:t>ZhtN4c4c915ODHrdfpM9YY6ZGq3QsLN9tbuLRSaHH5J5Vv7V58J9tNb1329F13MeYwwQtfTX21+pXR</w:t>
      </w:r>
    </w:p>
    <w:p>
      <w:pPr>
        <w:pStyle w:val="PreformattedText"/>
        <w:bidi w:val="0"/>
        <w:spacing w:before="0" w:after="0"/>
        <w:jc w:val="left"/>
        <w:rPr/>
      </w:pPr>
      <w:r>
        <w:rPr/>
        <w:t>042dKdrLmqGlvuFI5ZV0nQb22/UFzb0sBzPU5dpdTTHHe241G536y63YTNOjke+Suc9V9G3camjWH7</w:t>
      </w:r>
    </w:p>
    <w:p>
      <w:pPr>
        <w:pStyle w:val="PreformattedText"/>
        <w:bidi w:val="0"/>
        <w:spacing w:before="0" w:after="0"/>
        <w:jc w:val="left"/>
        <w:rPr/>
      </w:pPr>
      <w:r>
        <w:rPr/>
        <w:t>KvdjfWyMH2lSvPkxLW+bd3l8yruDKdvuLAVcY8/3pVod+2l0w4Mbt3VSIPsZT7STtpenLdlTprUnOJ</w:t>
      </w:r>
    </w:p>
    <w:p>
      <w:pPr>
        <w:pStyle w:val="PreformattedText"/>
        <w:bidi w:val="0"/>
        <w:spacing w:before="0" w:after="0"/>
        <w:jc w:val="left"/>
        <w:rPr/>
      </w:pPr>
      <w:r>
        <w:rPr/>
        <w:t>Lm3JMfmu2ozeq63w3rMFhqV0PTUaQ2fqmeWpprCNw6/NXU6pDiKz6f1wAvO9X+Mec9TXXl6de1nwWU</w:t>
      </w:r>
    </w:p>
    <w:p>
      <w:pPr>
        <w:pStyle w:val="PreformattedText"/>
        <w:bidi w:val="0"/>
        <w:spacing w:before="0" w:after="0"/>
        <w:jc w:val="left"/>
        <w:rPr/>
      </w:pPr>
      <w:r>
        <w:rPr/>
        <w:t>jEj+8VvH28fJ6abqHVnM6bpObH7+mGZ+VnX7PJfTndEv3W1w2i5u5oAaD/VemR5HU3F2LS1p09u4V3</w:t>
      </w:r>
    </w:p>
    <w:p>
      <w:pPr>
        <w:pStyle w:val="PreformattedText"/>
        <w:bidi w:val="0"/>
        <w:spacing w:before="0" w:after="0"/>
        <w:jc w:val="left"/>
        <w:rPr/>
      </w:pPr>
      <w:r>
        <w:rPr/>
        <w:t>7GyudbxdVoNu/Req7OKgL6TA/aP4p7LOd6dsJpp+qLGpa9RapWdDaQdvB7ElTDt39ztp7G+FzaVm1C</w:t>
      </w:r>
    </w:p>
    <w:p>
      <w:pPr>
        <w:pStyle w:val="PreformattedText"/>
        <w:bidi w:val="0"/>
        <w:spacing w:before="0" w:after="0"/>
        <w:jc w:val="left"/>
        <w:rPr/>
      </w:pPr>
      <w:r>
        <w:rPr/>
        <w:t>SHwD85XdixtxdeVpNQFuNn/oFie1w6WdPV6lC0uNv420Ns+ynJ3G8e6FtaOqXduymYc5+7K5zqPRe4</w:t>
      </w:r>
    </w:p>
    <w:p>
      <w:pPr>
        <w:pStyle w:val="PreformattedText"/>
        <w:bidi w:val="0"/>
        <w:spacing w:before="0" w:after="0"/>
        <w:jc w:val="left"/>
        <w:rPr/>
      </w:pPr>
      <w:r>
        <w:rPr/>
        <w:t>3HVvUNvp/SVzb27wbl5DXEFcZPKs+o4CnWdQtKD3kurPBc76dl104W7prK4NSjUpHB3bimmt6mnU0r</w:t>
      </w:r>
    </w:p>
    <w:p>
      <w:pPr>
        <w:pStyle w:val="PreformattedText"/>
        <w:bidi w:val="0"/>
        <w:spacing w:before="0" w:after="0"/>
        <w:jc w:val="left"/>
        <w:rPr/>
      </w:pPr>
      <w:r>
        <w:rPr/>
        <w:t>p37NqDdlsGFysbx7g9HV3F2pUqh5h0lW9RW419jaWmuqjl7mZlZwb+g6jrl2i2U8Mq0z9crWP+VZvS</w:t>
      </w:r>
    </w:p>
    <w:p>
      <w:pPr>
        <w:pStyle w:val="PreformattedText"/>
        <w:bidi w:val="0"/>
        <w:spacing w:before="0" w:after="0"/>
        <w:jc w:val="left"/>
        <w:rPr/>
      </w:pPr>
      <w:r>
        <w:rPr/>
        <w:t>rxepMo6fplyOWV2R8SunBdZVLP1r3r7Pfibp/h627ralXt6NnXpNc5l0AW1ROWj5XTk5O9x8LLhtz2</w:t>
      </w:r>
    </w:p>
    <w:p>
      <w:pPr>
        <w:pStyle w:val="PreformattedText"/>
        <w:bidi w:val="0"/>
        <w:spacing w:before="0" w:after="0"/>
        <w:jc w:val="left"/>
        <w:rPr/>
      </w:pPr>
      <w:r>
        <w:rPr/>
        <w:t>0fjn4jdL634sabddE0nW9kKbTXc3FOo88gN+F04fLKbrHLqO3sNTo19Hp3T67aApmapcYEe683NZL0</w:t>
      </w:r>
    </w:p>
    <w:p>
      <w:pPr>
        <w:pStyle w:val="PreformattedText"/>
        <w:bidi w:val="0"/>
        <w:spacing w:before="0" w:after="0"/>
        <w:jc w:val="left"/>
        <w:rPr/>
      </w:pPr>
      <w:r>
        <w:rPr/>
        <w:t>vBj915v4lfabbptKrpfTLKdeqAWuvXZaz/ACjuflcMMblXTPKYvnCpqfUniF1BTsqJr6rqd3U2spiT</w:t>
      </w:r>
    </w:p>
    <w:p>
      <w:pPr>
        <w:pStyle w:val="PreformattedText"/>
        <w:bidi w:val="0"/>
        <w:spacing w:before="0" w:after="0"/>
        <w:jc w:val="left"/>
        <w:rPr/>
      </w:pPr>
      <w:r>
        <w:rPr/>
        <w:t>JJ5+AvscXFMe681593UfVPhR/s+qmp2tC964159BpAcbCwZ6/o554/Jbz+TOOakMcrfb6O6S+yn4U9</w:t>
      </w:r>
    </w:p>
    <w:p>
      <w:pPr>
        <w:pStyle w:val="PreformattedText"/>
        <w:bidi w:val="0"/>
        <w:spacing w:before="0" w:after="0"/>
        <w:jc w:val="left"/>
        <w:rPr/>
      </w:pPr>
      <w:r>
        <w:rPr/>
        <w:t>D06b7Tp6lfXLCD5187zXT+eF8/L5Nya8dvTaN1aaZaeTZ0aVuxohtOm0NaP0XkuVrtjOmvq66XGDg8</w:t>
      </w:r>
    </w:p>
    <w:p>
      <w:pPr>
        <w:pStyle w:val="PreformattedText"/>
        <w:bidi w:val="0"/>
        <w:spacing w:before="0" w:after="0"/>
        <w:jc w:val="left"/>
        <w:rPr/>
      </w:pPr>
      <w:r>
        <w:rPr/>
        <w:t>Qsr4MV2pkmN0g/KNaYlW+c5xaT+a3joVG79nmPqlq6LUunACDInus7IX7wKnBDSFdlNSqunnKvkxL/</w:t>
      </w:r>
    </w:p>
    <w:p>
      <w:pPr>
        <w:pStyle w:val="PreformattedText"/>
        <w:bidi w:val="0"/>
        <w:spacing w:before="0" w:after="0"/>
        <w:jc w:val="left"/>
        <w:rPr/>
      </w:pPr>
      <w:r>
        <w:rPr/>
        <w:t>bbWldzWiCZ7QtzJp12kxfUfu91D6REAk5C3MtOVmnmHjX0H4f2lqb7XrhlCu0S3y3AVnfGMrrvyrG/</w:t>
      </w:r>
    </w:p>
    <w:p>
      <w:pPr>
        <w:pStyle w:val="PreformattedText"/>
        <w:bidi w:val="0"/>
        <w:spacing w:before="0" w:after="0"/>
        <w:jc w:val="left"/>
        <w:rPr/>
      </w:pPr>
      <w:r>
        <w:rPr/>
        <w:t>GPlTUOs32Lrijpt0xtruil95IdUDey9+PHjZ2xc3HX+uX91Vc52tfiOWsIAT8eDjeS76aerXqP3Nbq</w:t>
      </w:r>
    </w:p>
    <w:p>
      <w:pPr>
        <w:pStyle w:val="PreformattedText"/>
        <w:bidi w:val="0"/>
        <w:spacing w:before="0" w:after="0"/>
        <w:jc w:val="left"/>
        <w:rPr/>
      </w:pPr>
      <w:r>
        <w:rPr/>
        <w:t>NXf7iop+PBPLNjUr/WrUudba1Xa4dnOkKeGH9MzlyjJ/8AbT1F0fbsfdto6rQBy38Lv1C8+XDMvT0Y</w:t>
      </w:r>
    </w:p>
    <w:p>
      <w:pPr>
        <w:pStyle w:val="PreformattedText"/>
        <w:bidi w:val="0"/>
        <w:spacing w:before="0" w:after="0"/>
        <w:jc w:val="left"/>
        <w:rPr/>
      </w:pPr>
      <w:r>
        <w:rPr/>
        <w:t>c1+1d/8Aa21+4AbpnS9vSaB+O6rz/ILj/wBfT0fljiuo/tRdc1qwZTuLCzJ4ZbUNx/Ulbw+LMr25Zf</w:t>
      </w:r>
    </w:p>
    <w:p>
      <w:pPr>
        <w:pStyle w:val="PreformattedText"/>
        <w:bidi w:val="0"/>
        <w:spacing w:before="0" w:after="0"/>
        <w:jc w:val="left"/>
        <w:rPr/>
      </w:pPr>
      <w:r>
        <w:rPr/>
        <w:t>ImPpgWHUni/wCIlJ1vYDWbujUncLOiWB31IHC9M+Phxx5Mfl3LLT3T7J32XuvtE8RrHqjXbOro9lbE</w:t>
      </w:r>
    </w:p>
    <w:p>
      <w:pPr>
        <w:pStyle w:val="PreformattedText"/>
        <w:bidi w:val="0"/>
        <w:spacing w:before="0" w:after="0"/>
        <w:jc w:val="left"/>
        <w:rPr/>
      </w:pPr>
      <w:r>
        <w:rPr/>
        <w:t>l7bl5NSrI9l5s/H1HWZZfb2L7V/j9Q8Nen7npvpy5D+o9QBpPq0XT91p53OPs48ALy8eHll235STb4</w:t>
      </w:r>
    </w:p>
    <w:p>
      <w:pPr>
        <w:pStyle w:val="PreformattedText"/>
        <w:bidi w:val="0"/>
        <w:spacing w:before="0" w:after="0"/>
        <w:jc w:val="left"/>
        <w:rPr/>
      </w:pPr>
      <w:r>
        <w:rPr/>
        <w:t>IL4aald2+p+IvJyT3J+V9fGeM08WW7dtTd6gyq+GztBwF1iEbVowQJ3EdwuiANObWphwAk91rcjE2t</w:t>
      </w:r>
    </w:p>
    <w:p>
      <w:pPr>
        <w:pStyle w:val="PreformattedText"/>
        <w:bidi w:val="0"/>
        <w:spacing w:before="0" w:after="0"/>
        <w:jc w:val="left"/>
        <w:rPr/>
      </w:pPr>
      <w:r>
        <w:rPr/>
        <w:t>qNtrCiXVYcQPwhcrdumMc1qmtOufRbs2t7LOOFtW3TGtNKr3R31dzmzOV6JjJHHy3WU7S2tJgRHwud</w:t>
      </w:r>
    </w:p>
    <w:p>
      <w:pPr>
        <w:pStyle w:val="PreformattedText"/>
        <w:bidi w:val="0"/>
        <w:spacing w:before="0" w:after="0"/>
        <w:jc w:val="left"/>
        <w:rPr/>
      </w:pPr>
      <w:r>
        <w:rPr/>
        <w:t>jcu2FWsTJcG59lz0u1LKZa2SO/CaGQKHmjAgqA/dYYcQUFTqAO5wEkdkGKaZeSSIISDIo20U57e6Dp</w:t>
      </w:r>
    </w:p>
    <w:p>
      <w:pPr>
        <w:pStyle w:val="PreformattedText"/>
        <w:bidi w:val="0"/>
        <w:spacing w:before="0" w:after="0"/>
        <w:jc w:val="left"/>
        <w:rPr/>
      </w:pPr>
      <w:r>
        <w:rPr/>
        <w:t>enKvlv3E4HZZqx9E+B3XD9E1NtKuT+z7gBlRs4B915c8enqwyYXiKG1eoL2nbxUcdxY5uZzheePdLN</w:t>
      </w:r>
    </w:p>
    <w:p>
      <w:pPr>
        <w:pStyle w:val="PreformattedText"/>
        <w:bidi w:val="0"/>
        <w:spacing w:before="0" w:after="0"/>
        <w:jc w:val="left"/>
        <w:rPr/>
      </w:pPr>
      <w:r>
        <w:rPr/>
        <w:t>LOhenatKx06nduO6rULjTPuTz+i8vJnPTpx9V6Vp7KNfWqN85oNtYVA1rf77+wXizvT1Tt5p4r3of1</w:t>
      </w:r>
    </w:p>
    <w:p>
      <w:pPr>
        <w:pStyle w:val="PreformattedText"/>
        <w:bidi w:val="0"/>
        <w:spacing w:before="0" w:after="0"/>
        <w:jc w:val="left"/>
        <w:rPr/>
      </w:pPr>
      <w:r>
        <w:rPr/>
        <w:t>Lq986DXJAAHyFnjunfLHph6LYmlo7y30GqwGPdOW7rljNV5vf1W1uo6pbmH7A76cr24TWO3Hku8my6</w:t>
      </w:r>
    </w:p>
    <w:p>
      <w:pPr>
        <w:pStyle w:val="PreformattedText"/>
        <w:bidi w:val="0"/>
        <w:spacing w:before="0" w:after="0"/>
        <w:jc w:val="left"/>
        <w:rPr/>
      </w:pPr>
      <w:r>
        <w:rPr/>
        <w:t>PeP95a1UGHhuD7BZzusK5T21eutFz1PcTBDiD+WVvg6wXOPQKdwbHpJlZphsbP9F4c/wDN6OOfqzLS</w:t>
      </w:r>
    </w:p>
    <w:p>
      <w:pPr>
        <w:pStyle w:val="PreformattedText"/>
        <w:bidi w:val="0"/>
        <w:spacing w:before="0" w:after="0"/>
        <w:jc w:val="left"/>
        <w:rPr/>
      </w:pPr>
      <w:r>
        <w:rPr/>
        <w:t>2czpAU2zLHblz5HTDquX06qLHrywqPjy7phYfaV0neDPJ7eh0rNthf1Sxx8t43R+a8309GM6dpqAfd</w:t>
      </w:r>
    </w:p>
    <w:p>
      <w:pPr>
        <w:pStyle w:val="PreformattedText"/>
        <w:bidi w:val="0"/>
        <w:spacing w:before="0" w:after="0"/>
        <w:jc w:val="left"/>
        <w:rPr/>
      </w:pPr>
      <w:r>
        <w:rPr/>
        <w:t>dM+ZReGvDNjZMCfdZ4p++kytmLz6r960yh5Z1SnRAMua18iV93HGafLz5MpWMeq/JjzNYc8js08L04</w:t>
      </w:r>
    </w:p>
    <w:p>
      <w:pPr>
        <w:pStyle w:val="PreformattedText"/>
        <w:bidi w:val="0"/>
        <w:spacing w:before="0" w:after="0"/>
        <w:jc w:val="left"/>
        <w:rPr/>
      </w:pPr>
      <w:r>
        <w:rPr/>
        <w:t>8UseTLmznoKXV9J1QOdfPqf5pW7wYxznNnfbL/34tGiDdFw9iFyvFp0/JdK2dVWNas3fuG4xuAwFcZ</w:t>
      </w:r>
    </w:p>
    <w:p>
      <w:pPr>
        <w:pStyle w:val="PreformattedText"/>
        <w:bidi w:val="0"/>
        <w:spacing w:before="0" w:after="0"/>
        <w:jc w:val="left"/>
        <w:rPr/>
      </w:pPr>
      <w:r>
        <w:rPr/>
        <w:t>r257roaFxZOpbqepW47wXiV13NenOTP+2v1Pq5+jti3qNvZ58uoIC89m69GNs9vUwCHuaBAHdc2oIM</w:t>
      </w:r>
    </w:p>
    <w:p>
      <w:pPr>
        <w:pStyle w:val="PreformattedText"/>
        <w:bidi w:val="0"/>
        <w:spacing w:before="0" w:after="0"/>
        <w:jc w:val="left"/>
        <w:rPr/>
      </w:pPr>
      <w:r>
        <w:rPr/>
        <w:t>QT/JGqNVuAQY7IkYz5gz+qNIxsgkYMIKz6ScoHLxEFAWZ9oQRrQyYI5QVuqAuMgEjBQUlpcHIEnMFB</w:t>
      </w:r>
    </w:p>
    <w:p>
      <w:pPr>
        <w:pStyle w:val="PreformattedText"/>
        <w:bidi w:val="0"/>
        <w:spacing w:before="0" w:after="0"/>
        <w:jc w:val="left"/>
        <w:rPr/>
      </w:pPr>
      <w:r>
        <w:rPr/>
        <w:t>YcjBGO6BabSZkyPdBYxogyJKAEQPSPqgenSFRpg/kiLWsIbH8kSLGbtwg+nuhW209+duPqrGnzL9sI</w:t>
      </w:r>
    </w:p>
    <w:p>
      <w:pPr>
        <w:pStyle w:val="PreformattedText"/>
        <w:bidi w:val="0"/>
        <w:spacing w:before="0" w:after="0"/>
        <w:jc w:val="left"/>
        <w:rPr/>
      </w:pPr>
      <w:r>
        <w:rPr/>
        <w:t>BuuaGQeWOC7cf283J6eE0YgwZK7vK2GkOAvaYHErrPTL0Xo4mn4ldKVG7pF/RPp5/EFzdeP2/TLxA1</w:t>
      </w:r>
    </w:p>
    <w:p>
      <w:pPr>
        <w:pStyle w:val="PreformattedText"/>
        <w:bidi w:val="0"/>
        <w:spacing w:before="0" w:after="0"/>
        <w:jc w:val="left"/>
        <w:rPr/>
      </w:pPr>
      <w:r>
        <w:rPr/>
        <w:t>e9d0g+jeWIYA3FV/MLxXWq+jxzb438WaFKq0hoDSQSCOQey8WGV8tO1m3f+GGtDVOkrR9N7fODQH+4</w:t>
      </w:r>
    </w:p>
    <w:p>
      <w:pPr>
        <w:pStyle w:val="PreformattedText"/>
        <w:bidi w:val="0"/>
        <w:spacing w:before="0" w:after="0"/>
        <w:jc w:val="left"/>
        <w:rPr/>
      </w:pPr>
      <w:r>
        <w:rPr/>
        <w:t>cML163HGdXp6VRfVf5dZ9VgqtAh7eVPTfdjsrXqGna2rXUb933hzR5jXM5WLk5zHbM0TV+nbvUHW+p</w:t>
      </w:r>
    </w:p>
    <w:p>
      <w:pPr>
        <w:pStyle w:val="PreformattedText"/>
        <w:bidi w:val="0"/>
        <w:spacing w:before="0" w:after="0"/>
        <w:jc w:val="left"/>
        <w:rPr/>
      </w:pPr>
      <w:r>
        <w:rPr/>
        <w:t>WNOpW2ny6xpzK1LWssemu1qwOv9LX+kPt2nY4vt6s8AHAXPKWx14svF8P+OfTzHXFepsBq0nQcepef</w:t>
      </w:r>
    </w:p>
    <w:p>
      <w:pPr>
        <w:pStyle w:val="PreformattedText"/>
        <w:bidi w:val="0"/>
        <w:spacing w:before="0" w:after="0"/>
        <w:jc w:val="left"/>
        <w:rPr/>
      </w:pPr>
      <w:r>
        <w:rPr/>
        <w:t>jtxrpzY+U2+cNRofdqzgQZOV9TDLc6fNuPXbO6K6XHVGt0GvBNGn66hjsOy9GWWo544br2DQ2Ctrbb</w:t>
      </w:r>
    </w:p>
    <w:p>
      <w:pPr>
        <w:pStyle w:val="PreformattedText"/>
        <w:bidi w:val="0"/>
        <w:spacing w:before="0" w:after="0"/>
        <w:jc w:val="left"/>
        <w:rPr/>
      </w:pPr>
      <w:r>
        <w:rPr/>
        <w:t>Wj6LemNu32C8OV2+lhNM3qvWGXOu7WyaNnTDW59lxw73XfJjdZaq+16G02m13726qmo5o7tC1jPLJj</w:t>
      </w:r>
    </w:p>
    <w:p>
      <w:pPr>
        <w:pStyle w:val="PreformattedText"/>
        <w:bidi w:val="0"/>
        <w:spacing w:before="0" w:after="0"/>
        <w:jc w:val="left"/>
        <w:rPr/>
      </w:pPr>
      <w:r>
        <w:rPr/>
        <w:t>LrFweh3T23F24OIDhJXvk1Hhyu3fafqgo6LYXFLllSHR7Fcr2zHKeNVlTv8ARLe8pN3Oo1JcR2aQmF</w:t>
      </w:r>
    </w:p>
    <w:p>
      <w:pPr>
        <w:pStyle w:val="PreformattedText"/>
        <w:bidi w:val="0"/>
        <w:spacing w:before="0" w:after="0"/>
        <w:jc w:val="left"/>
        <w:rPr/>
      </w:pPr>
      <w:r>
        <w:rPr/>
        <w:t>1VynTxvYAxhAjGV6PLt5pFZ3UtxGAVrFdL6dUlnyPdVWQLgkBxiQoM21um1PRVHPBUtEfTqCrDAY/q</w:t>
      </w:r>
    </w:p>
    <w:p>
      <w:pPr>
        <w:pStyle w:val="PreformattedText"/>
        <w:bidi w:val="0"/>
        <w:spacing w:before="0" w:after="0"/>
        <w:jc w:val="left"/>
        <w:rPr/>
      </w:pPr>
      <w:r>
        <w:rPr/>
        <w:t>syo67pLSvMuKZaDuBHp7rzcmT0cWO6+qfDPp6pRpUaobDDGCvi8mV12/QcOGsXulha/dbUNMwRyvm5</w:t>
      </w:r>
    </w:p>
    <w:p>
      <w:pPr>
        <w:pStyle w:val="PreformattedText"/>
        <w:bidi w:val="0"/>
        <w:spacing w:before="0" w:after="0"/>
        <w:jc w:val="left"/>
        <w:rPr/>
      </w:pPr>
      <w:r>
        <w:rPr/>
        <w:t>3fT34z7bzw36PvOreqqrz05U6k0u0pzc2rHNbk/hHqwfovpfD4N3b4/wDIfJuE1K9G0zwQ8JdQvK1T</w:t>
      </w:r>
    </w:p>
    <w:p>
      <w:pPr>
        <w:pStyle w:val="PreformattedText"/>
        <w:bidi w:val="0"/>
        <w:spacing w:before="0" w:after="0"/>
        <w:jc w:val="left"/>
        <w:rPr/>
      </w:pPr>
      <w:r>
        <w:rPr/>
        <w:t>VPBJ9lWa/wBTq2mh4J9xtML9Hhwx+Sy+Rlvb4a/2nXg90x4f9adKap0j02On9M1CxcytTp25osfVa7</w:t>
      </w:r>
    </w:p>
    <w:p>
      <w:pPr>
        <w:pStyle w:val="PreformattedText"/>
        <w:bidi w:val="0"/>
        <w:spacing w:before="0" w:after="0"/>
        <w:jc w:val="left"/>
        <w:rPr/>
      </w:pPr>
      <w:r>
        <w:rPr/>
        <w:t>Bg94WLlrp24u5a+S/DTWBoXX2gXwIaG3bA4/BMH+q7Y3eOmpH3G/buOJHIXls1XsnpRVAe49sLm1FA</w:t>
      </w:r>
    </w:p>
    <w:p>
      <w:pPr>
        <w:pStyle w:val="PreformattedText"/>
        <w:bidi w:val="0"/>
        <w:spacing w:before="0" w:after="0"/>
        <w:jc w:val="left"/>
        <w:rPr/>
      </w:pPr>
      <w:r>
        <w:rPr/>
        <w:t>qbXEDiOUVVVaahkxjuECNe2C1Au/0kTP5IELsxEIIwEEzx2KC2gD6pygaiTJMwoMtg3NJcREKBqQDQ</w:t>
      </w:r>
    </w:p>
    <w:p>
      <w:pPr>
        <w:pStyle w:val="PreformattedText"/>
        <w:bidi w:val="0"/>
        <w:spacing w:before="0" w:after="0"/>
        <w:jc w:val="left"/>
        <w:rPr/>
      </w:pPr>
      <w:r>
        <w:rPr/>
        <w:t>fVI7IHDRtMZQFo3D5CBRTLQSSYRtY0bh2CC4HbkSfhBc2pJk4jsgtpOkdggZjyMz+iCxrg5sjB91A9</w:t>
      </w:r>
    </w:p>
    <w:p>
      <w:pPr>
        <w:pStyle w:val="PreformattedText"/>
        <w:bidi w:val="0"/>
        <w:spacing w:before="0" w:after="0"/>
        <w:jc w:val="left"/>
        <w:rPr/>
      </w:pPr>
      <w:r>
        <w:rPr/>
        <w:t>Ikj1SU0Hadzs8BQPTPqIBhQNTdsJHJXaMatjx37WlSPCu3bxu1Gl/Ry6Ye0s1HynQMU2xzC91/t4qy</w:t>
      </w:r>
    </w:p>
    <w:p>
      <w:pPr>
        <w:pStyle w:val="PreformattedText"/>
        <w:bidi w:val="0"/>
        <w:spacing w:before="0" w:after="0"/>
        <w:jc w:val="left"/>
        <w:rPr/>
      </w:pPr>
      <w:r>
        <w:rPr/>
        <w:t>bYA1HD4RlVc1PLr8HhIALjYxzncBEjBr1TWJc7FMfzWolvTEYwOrMNMHaDK6XrFzwn7PpLq2nZ670f</w:t>
      </w:r>
    </w:p>
    <w:p>
      <w:pPr>
        <w:pStyle w:val="PreformattedText"/>
        <w:bidi w:val="0"/>
        <w:spacing w:before="0" w:after="0"/>
        <w:jc w:val="left"/>
        <w:rPr/>
      </w:pPr>
      <w:r>
        <w:rPr/>
        <w:t>odam8VaH3MNJ9nAL4ty8eXt+t4cZnxbfNeqUvu1xUZGA4r6OOXk/Pcs1mxnEu44W3FXESiEP4SiKm4</w:t>
      </w:r>
    </w:p>
    <w:p>
      <w:pPr>
        <w:pStyle w:val="PreformattedText"/>
        <w:bidi w:val="0"/>
        <w:spacing w:before="0" w:after="0"/>
        <w:jc w:val="left"/>
        <w:rPr/>
      </w:pPr>
      <w:r>
        <w:rPr/>
        <w:t>GeEQC6SYQClmUXYOd2QM3hEQgASEEMEYQBgGcIJO36IGkBpgrWgG4KA/RTQYAlvK0pAdu6TgKG11Kq</w:t>
      </w:r>
    </w:p>
    <w:p>
      <w:pPr>
        <w:pStyle w:val="PreformattedText"/>
        <w:bidi w:val="0"/>
        <w:spacing w:before="0" w:after="0"/>
        <w:jc w:val="left"/>
        <w:rPr/>
      </w:pPr>
      <w:r>
        <w:rPr/>
        <w:t>w0yXLKxGVTTkNOEVZSa6oZPbKLG4smvqsAAkdyuVant3fTNv99oU6ZABY4GffK8Wd6fR4Y73VLg/cw</w:t>
      </w:r>
    </w:p>
    <w:p>
      <w:pPr>
        <w:pStyle w:val="PreformattedText"/>
        <w:bidi w:val="0"/>
        <w:spacing w:before="0" w:after="0"/>
        <w:jc w:val="left"/>
        <w:rPr/>
      </w:pPr>
      <w:r>
        <w:rPr/>
        <w:t>wnDGwAvD7r7WHUc/S083Rz6jyu0um92uu6a6Qr6houoWtu0eeIewFYue8nTHkseh+B1je9GahdXupU</w:t>
      </w:r>
    </w:p>
    <w:p>
      <w:pPr>
        <w:pStyle w:val="PreformattedText"/>
        <w:bidi w:val="0"/>
        <w:spacing w:before="0" w:after="0"/>
        <w:jc w:val="left"/>
        <w:rPr/>
      </w:pPr>
      <w:r>
        <w:rPr/>
        <w:t>HBzqbmD9Cpy5+XUS5+68u6q1Cpfa9qNd4INSs535SvpfGx1i/N/Jy3lWnax76RDZJJ4Xq08XkzPOLa</w:t>
      </w:r>
    </w:p>
    <w:p>
      <w:pPr>
        <w:pStyle w:val="PreformattedText"/>
        <w:bidi w:val="0"/>
        <w:spacing w:before="0" w:after="0"/>
        <w:jc w:val="left"/>
        <w:rPr/>
      </w:pPr>
      <w:r>
        <w:rPr/>
        <w:t>dMQMCCChO2RQ1BlhTJcGEcQRKjcmmFRv3CrUqNAYDxHBVkTy0xLitVuJeXECcxwml8mIbUtJO+Qc/R</w:t>
      </w:r>
    </w:p>
    <w:p>
      <w:pPr>
        <w:pStyle w:val="PreformattedText"/>
        <w:bidi w:val="0"/>
        <w:spacing w:before="0" w:after="0"/>
        <w:jc w:val="left"/>
        <w:rPr/>
      </w:pPr>
      <w:r>
        <w:rPr/>
        <w:t>bmLG1gtnB4kgtI/Eib2ymafSMPBlx5lQZNraipVmnScADBAU0o3VFoALcRiIzKSBLGgagcX/AKkqT/</w:t>
      </w:r>
    </w:p>
    <w:p>
      <w:pPr>
        <w:pStyle w:val="PreformattedText"/>
        <w:bidi w:val="0"/>
        <w:spacing w:before="0" w:after="0"/>
        <w:jc w:val="left"/>
        <w:rPr/>
      </w:pPr>
      <w:r>
        <w:rPr/>
        <w:t>ZtdcEFzQ9wIbxCRfZ6lVlu5pa/EZEKWU1J7YFSpvqP2l3MgDAU019dLre1bS3Pe4AOyAFuMNs2pbM0</w:t>
      </w:r>
    </w:p>
    <w:p>
      <w:pPr>
        <w:pStyle w:val="PreformattedText"/>
        <w:bidi w:val="0"/>
        <w:spacing w:before="0" w:after="0"/>
        <w:jc w:val="left"/>
        <w:rPr/>
      </w:pPr>
      <w:r>
        <w:rPr/>
        <w:t>4BjC2oXQo6aaypbucHeraJ91FYtJzHVTSdLvlBZcVGOIaSQ0Ygomo1F49ram9hJHBJ7IdRhW9E17mQ</w:t>
      </w:r>
    </w:p>
    <w:p>
      <w:pPr>
        <w:pStyle w:val="PreformattedText"/>
        <w:bidi w:val="0"/>
        <w:spacing w:before="0" w:after="0"/>
        <w:jc w:val="left"/>
        <w:rPr/>
      </w:pPr>
      <w:r>
        <w:rPr/>
        <w:t>TAMrX05dtxt8tjqbY2ROFK1i8310tbUrFzuHYSOdcZeVN1UwVpklNu4IjIDYAAyVsJXJDYA+qgOmUP</w:t>
      </w:r>
    </w:p>
    <w:p>
      <w:pPr>
        <w:pStyle w:val="PreformattedText"/>
        <w:bidi w:val="0"/>
        <w:spacing w:before="0" w:after="0"/>
        <w:jc w:val="left"/>
        <w:rPr/>
      </w:pPr>
      <w:r>
        <w:rPr/>
        <w:t>PuhJ2xklanpXdi4dpfT4qNIa57iGzyflee7uTtgbQLarQpmtWJNWplre5C16Xbp9OsBclz3gUg4iPl</w:t>
      </w:r>
    </w:p>
    <w:p>
      <w:pPr>
        <w:pStyle w:val="PreformattedText"/>
        <w:bidi w:val="0"/>
        <w:spacing w:before="0" w:after="0"/>
        <w:jc w:val="left"/>
        <w:rPr/>
      </w:pPr>
      <w:r>
        <w:rPr/>
        <w:t>L125r9ari2LWEhrA1cfbeM37chqVV9am52RuIa13uu2PpMqwL1zraj5e7LsAA5Rn6YTKgDSd23+ESi</w:t>
      </w:r>
    </w:p>
    <w:p>
      <w:pPr>
        <w:pStyle w:val="PreformattedText"/>
        <w:bidi w:val="0"/>
        <w:spacing w:before="0" w:after="0"/>
        <w:jc w:val="left"/>
        <w:rPr/>
      </w:pPr>
      <w:r>
        <w:rPr/>
        <w:t>Bo9t5dasS2SRIPsukumfboqLoexs4aJMLNrWM01l/cGpWOw4EqRWDfPDKMdxC3j7ZrHtrYVrykHiBV</w:t>
      </w:r>
    </w:p>
    <w:p>
      <w:pPr>
        <w:pStyle w:val="PreformattedText"/>
        <w:bidi w:val="0"/>
        <w:spacing w:before="0" w:after="0"/>
        <w:jc w:val="left"/>
        <w:rPr/>
      </w:pPr>
      <w:r>
        <w:rPr/>
        <w:t>e1gA+Sut6TDG3J9vaJp1pofTOn21tRDG06TS5vu7uV8Tmy8sn7D4GPji8joj7/ANa6hULoZ5wa0E4m</w:t>
      </w:r>
    </w:p>
    <w:p>
      <w:pPr>
        <w:pStyle w:val="PreformattedText"/>
        <w:bidi w:val="0"/>
        <w:spacing w:before="0" w:after="0"/>
        <w:jc w:val="left"/>
        <w:rPr/>
      </w:pPr>
      <w:r>
        <w:rPr/>
        <w:t>eF3x1MHs5ct1vNfGy5u7d4I9fqcDlc8fZJ0xtWoNGjWtCgdznEDnspUc51bqDDqFg9pDqdu8NJ+VrG</w:t>
      </w:r>
    </w:p>
    <w:p>
      <w:pPr>
        <w:pStyle w:val="PreformattedText"/>
        <w:bidi w:val="0"/>
        <w:spacing w:before="0" w:after="0"/>
        <w:jc w:val="left"/>
        <w:rPr/>
      </w:pPr>
      <w:r>
        <w:rPr/>
        <w:t>befOui6Cu6h1yi9wI8520O9wt2ajlwW3K10F5Wp2/WVZ73fiaGgTyVjH0+pbqMCg8Nub+mcNe0tb9Z</w:t>
      </w:r>
    </w:p>
    <w:p>
      <w:pPr>
        <w:pStyle w:val="PreformattedText"/>
        <w:bidi w:val="0"/>
        <w:spacing w:before="0" w:after="0"/>
        <w:jc w:val="left"/>
        <w:rPr/>
      </w:pPr>
      <w:r>
        <w:rPr/>
        <w:t>Wa4baDTrsVb3VxgGpT2NXTFxvtda0DR6fawna4uHKl9rGt6cumjS9UaDLfNMfK6sX/brei6jKOlMoQ</w:t>
      </w:r>
    </w:p>
    <w:p>
      <w:pPr>
        <w:pStyle w:val="PreformattedText"/>
        <w:bidi w:val="0"/>
        <w:spacing w:before="0" w:after="0"/>
        <w:jc w:val="left"/>
        <w:rPr/>
      </w:pPr>
      <w:r>
        <w:rPr/>
        <w:t>Aa9QveD7LGbWFCpqLaOs3lZh9LW+W0Lnrp1ttjzHULyvUsq1jUyyvc+YB3wTK6YR4uSqutHfdtCsWt</w:t>
      </w:r>
    </w:p>
    <w:p>
      <w:pPr>
        <w:pStyle w:val="PreformattedText"/>
        <w:bidi w:val="0"/>
        <w:spacing w:before="0" w:after="0"/>
        <w:jc w:val="left"/>
        <w:rPr/>
      </w:pPr>
      <w:r>
        <w:rPr/>
        <w:t>bDHPG0/RS/5PNu6aCk2q0vrNd6wAQvRr7eTfbrrRr36ZY1bkS7e1x+Fyy/p6MJt2OmUn1+raddjy6k</w:t>
      </w:r>
    </w:p>
    <w:p>
      <w:pPr>
        <w:pStyle w:val="PreformattedText"/>
        <w:bidi w:val="0"/>
        <w:spacing w:before="0" w:after="0"/>
        <w:jc w:val="left"/>
        <w:rPr/>
      </w:pPr>
      <w:r>
        <w:rPr/>
        <w:t>1oIPuFzzvTvJY0XiDWqV9fvGBzjRDATBxKnG65dRpen27haF0Q0lzvp2Xoebd263VrAM6VZdO5e4kD</w:t>
      </w:r>
    </w:p>
    <w:p>
      <w:pPr>
        <w:pStyle w:val="PreformattedText"/>
        <w:bidi w:val="0"/>
        <w:spacing w:before="0" w:after="0"/>
        <w:jc w:val="left"/>
        <w:rPr/>
      </w:pPr>
      <w:r>
        <w:rPr/>
        <w:t>3C443uvRhjtsuh9LbV6X1S7r/hFMHce/wuHLnfLTvx4fbFp3tPR7etdloL9hAn+ELV9dOl9PNhqH32</w:t>
      </w:r>
    </w:p>
    <w:p>
      <w:pPr>
        <w:pStyle w:val="PreformattedText"/>
        <w:bidi w:val="0"/>
        <w:spacing w:before="0" w:after="0"/>
        <w:jc w:val="left"/>
        <w:rPr/>
      </w:pPr>
      <w:r>
        <w:rPr/>
        <w:t>o+rWMl7w8A/VdMZqPLnk29WkDeXb3RsptAA+ESVg6OHVnVXNMEv/UIz7rpzcNDazNw3OgDPZca7zqM</w:t>
      </w:r>
    </w:p>
    <w:p>
      <w:pPr>
        <w:pStyle w:val="PreformattedText"/>
        <w:bidi w:val="0"/>
        <w:spacing w:before="0" w:after="0"/>
        <w:jc w:val="left"/>
        <w:rPr/>
      </w:pPr>
      <w:r>
        <w:rPr/>
        <w:t>bom/c671Km/JiFuz9Ul7bzqq+ZT0IsLiDuZB/Nc8J27b/Vl9V1aVLpq0fu9fnUoE/K1J+1Ynpd4q03</w:t>
      </w:r>
    </w:p>
    <w:p>
      <w:pPr>
        <w:pStyle w:val="PreformattedText"/>
        <w:bidi w:val="0"/>
        <w:spacing w:before="0" w:after="0"/>
        <w:jc w:val="left"/>
        <w:rPr/>
      </w:pPr>
      <w:r>
        <w:rPr/>
        <w:t>al0nNFsvpllRsfCmHWVancaendHX+i7nzRudbsa8GeIW8p28WUk2p6OebjT7W8quJfTqAf8sr343WO</w:t>
      </w:r>
    </w:p>
    <w:p>
      <w:pPr>
        <w:pStyle w:val="PreformattedText"/>
        <w:bidi w:val="0"/>
        <w:spacing w:before="0" w:after="0"/>
        <w:jc w:val="left"/>
        <w:rPr/>
      </w:pPr>
      <w:r>
        <w:rPr/>
        <w:t>o+Vye9PX+vrmpW8MtTFsXbnUpbsOYHK+fyd1jHLXp8vtuHPtwOSIyvTxTTzcufb337DjLd3inqlWsx</w:t>
      </w:r>
    </w:p>
    <w:p>
      <w:pPr>
        <w:pStyle w:val="PreformattedText"/>
        <w:bidi w:val="0"/>
        <w:spacing w:before="0" w:after="0"/>
        <w:jc w:val="left"/>
        <w:rPr/>
      </w:pPr>
      <w:r>
        <w:rPr/>
        <w:t>rn07MupuPLc5j2Xszy1GOKbyffVtroA27oA9l8rPVvb3eltXW21QQxwlcnTbWXGqQDDvyUqzJiu1IP</w:t>
      </w:r>
    </w:p>
    <w:p>
      <w:pPr>
        <w:pStyle w:val="PreformattedText"/>
        <w:bidi w:val="0"/>
        <w:spacing w:before="0" w:after="0"/>
        <w:jc w:val="left"/>
        <w:rPr/>
      </w:pPr>
      <w:r>
        <w:rPr/>
        <w:t>GTB9pWXTe1NS9hsNdyrpGONReSRuMpIsVm9duknC34m1zL304MhYs0iynfB3wUkNyNhaPNSq0Djut+</w:t>
      </w:r>
    </w:p>
    <w:p>
      <w:pPr>
        <w:pStyle w:val="PreformattedText"/>
        <w:bidi w:val="0"/>
        <w:spacing w:before="0" w:after="0"/>
        <w:jc w:val="left"/>
        <w:rPr/>
      </w:pPr>
      <w:r>
        <w:rPr/>
        <w:t>MSds/V9f07pbS6mo6ldU7OzoiX1artoCuM01Menx144/b9uN1bS+inus7Zph2ouxVqf5R/CFnKXK9O</w:t>
      </w:r>
    </w:p>
    <w:p>
      <w:pPr>
        <w:pStyle w:val="PreformattedText"/>
        <w:bidi w:val="0"/>
        <w:spacing w:before="0" w:after="0"/>
        <w:jc w:val="left"/>
        <w:rPr/>
      </w:pPr>
      <w:r>
        <w:rPr/>
        <w:t>M/2+Sur/AB+6n6kualetq9y57sF7nlzj+ZK9PHhkxnMde3E1esdbvSf+Ouqjj7OMr3zy05XKSDb3PU</w:t>
      </w:r>
    </w:p>
    <w:p>
      <w:pPr>
        <w:pStyle w:val="PreformattedText"/>
        <w:bidi w:val="0"/>
        <w:spacing w:before="0" w:after="0"/>
        <w:jc w:val="left"/>
        <w:rPr/>
      </w:pPr>
      <w:r>
        <w:rPr/>
        <w:t>VZx8updme5eQuuPFb24fl02lrbdWVXj/iq1I8S6oV2nDGLz/03lv031PWaC7XKrAf7riukwkYme2az</w:t>
      </w:r>
    </w:p>
    <w:p>
      <w:pPr>
        <w:pStyle w:val="PreformattedText"/>
        <w:bidi w:val="0"/>
        <w:spacing w:before="0" w:after="0"/>
        <w:jc w:val="left"/>
        <w:rPr/>
      </w:pPr>
      <w:r>
        <w:rPr/>
        <w:t>oi/eAbrXLuo4dg5TxxXyulV10HUuPS7VbtwHuVnxxc/KsSn0A2hVDmXlTcDIccrcmMZu69P6P8WfEL</w:t>
      </w:r>
    </w:p>
    <w:p>
      <w:pPr>
        <w:pStyle w:val="PreformattedText"/>
        <w:bidi w:val="0"/>
        <w:spacing w:before="0" w:after="0"/>
        <w:jc w:val="left"/>
        <w:rPr/>
      </w:pPr>
      <w:r>
        <w:rPr/>
        <w:t>oemyjpnVV6yhT4oOqSz9FzzxmUOOTGvRtT+2R4mal03U0t2pW9EvZsddUKIFWPr2Xi/wCvHsnJt4Hq</w:t>
      </w:r>
    </w:p>
    <w:p>
      <w:pPr>
        <w:pStyle w:val="PreformattedText"/>
        <w:bidi w:val="0"/>
        <w:spacing w:before="0" w:after="0"/>
        <w:jc w:val="left"/>
        <w:rPr/>
      </w:pPr>
      <w:r>
        <w:rPr/>
        <w:t>l5qeoV6te4rVLqtUO59Sq4lzj7kldcOGTuOOWbQ3VG9fM03OxxK9E4/7Z8mtNvc05DqTx7yFvw057t</w:t>
      </w:r>
    </w:p>
    <w:p>
      <w:pPr>
        <w:pStyle w:val="PreformattedText"/>
        <w:bidi w:val="0"/>
        <w:spacing w:before="0" w:after="0"/>
        <w:jc w:val="left"/>
        <w:rPr/>
      </w:pPr>
      <w:r>
        <w:rPr/>
        <w:t>pmXb6EjZBHchTVdIsp61Vbu9IPsp4s+THqObduLnv2u7zwpMP7PJk22k2xbIc0u910nTO21bTpUWBh</w:t>
      </w:r>
    </w:p>
    <w:p>
      <w:pPr>
        <w:pStyle w:val="PreformattedText"/>
        <w:bidi w:val="0"/>
        <w:spacing w:before="0" w:after="0"/>
        <w:jc w:val="left"/>
        <w:rPr/>
      </w:pPr>
      <w:r>
        <w:rPr/>
        <w:t>cBClqeO1YFJxJbt3D+ay1MVI0ylWBO4b+4WtRFL9EaG7iBPwpZ0bYVaw8l0tkj5XPTUqms5rmYyfYL</w:t>
      </w:r>
    </w:p>
    <w:p>
      <w:pPr>
        <w:pStyle w:val="PreformattedText"/>
        <w:bidi w:val="0"/>
        <w:spacing w:before="0" w:after="0"/>
        <w:jc w:val="left"/>
        <w:rPr/>
      </w:pPr>
      <w:r>
        <w:rPr/>
        <w:t>DbDqN/IqIVrOdwg/1QZFsWtp1aZGHDCKz9CpnzWwNwbkrFV6p0tfeQ2mGjBO4/C55TpvHquptNKrOv</w:t>
      </w:r>
    </w:p>
    <w:p>
      <w:pPr>
        <w:pStyle w:val="PreformattedText"/>
        <w:bidi w:val="0"/>
        <w:spacing w:before="0" w:after="0"/>
        <w:jc w:val="left"/>
        <w:rPr/>
      </w:pPr>
      <w:r>
        <w:rPr/>
        <w:t>6V2SXszJOYavn5XT24V0/T7qr7qteVGzRoA7PbccAL5/JXu446fTmfdrOzDhuO91d/yVxy6j04zbyz</w:t>
      </w:r>
    </w:p>
    <w:p>
      <w:pPr>
        <w:pStyle w:val="PreformattedText"/>
        <w:bidi w:val="0"/>
        <w:spacing w:before="0" w:after="0"/>
        <w:jc w:val="left"/>
        <w:rPr/>
      </w:pPr>
      <w:r>
        <w:rPr/>
        <w:t>qQ07++vLmrLvPrQEx9O1nTNuKjLSzqhpgMtzj5hYt3kx9PL9K001Lc3xaS01Hev9V7ZlqaeO+2x6FY</w:t>
      </w:r>
    </w:p>
    <w:p>
      <w:pPr>
        <w:pStyle w:val="PreformattedText"/>
        <w:bidi w:val="0"/>
        <w:spacing w:before="0" w:after="0"/>
        <w:jc w:val="left"/>
        <w:rPr/>
      </w:pPr>
      <w:r>
        <w:rPr/>
        <w:t>2rqWqv7toEg/ms8n+KYe2ncHVuqnMJH9kCfrC7cf64Gbs+pS606DtqfDt4JXzJd517MJrB0tC4bb6J</w:t>
      </w:r>
    </w:p>
    <w:p>
      <w:pPr>
        <w:pStyle w:val="PreformattedText"/>
        <w:bidi w:val="0"/>
        <w:spacing w:before="0" w:after="0"/>
        <w:jc w:val="left"/>
        <w:rPr/>
      </w:pPr>
      <w:r>
        <w:rPr/>
        <w:t>QDh/a02kz8jKznf2MJtxXVlFtj+zrxph9vcBwI7iV1xv0xlO3oN7U81zbiiZbVph7faOViY+3owvTu</w:t>
      </w:r>
    </w:p>
    <w:p>
      <w:pPr>
        <w:pStyle w:val="PreformattedText"/>
        <w:bidi w:val="0"/>
        <w:spacing w:before="0" w:after="0"/>
        <w:jc w:val="left"/>
        <w:rPr/>
      </w:pPr>
      <w:r>
        <w:rPr/>
        <w:t>tA6J1LxB6TtbTT3MZX+8CS8+kCVeDj/bbjy8njG1tv8AZ9dV6tcRddUWNlSe6fQxzivr7kfPvJMnV2</w:t>
      </w:r>
    </w:p>
    <w:p>
      <w:pPr>
        <w:pStyle w:val="PreformattedText"/>
        <w:bidi w:val="0"/>
        <w:spacing w:before="0" w:after="0"/>
        <w:jc w:val="left"/>
        <w:rPr/>
      </w:pPr>
      <w:r>
        <w:rPr/>
        <w:t>/+zMpi3a6v189ru4p2oj+ZW/zSemPHfbMb/s6em7QBtx15fPd/gt2hPz1yvG1Wv/7ODTby0qVNI67u</w:t>
      </w:r>
    </w:p>
    <w:p>
      <w:pPr>
        <w:pStyle w:val="PreformattedText"/>
        <w:bidi w:val="0"/>
        <w:spacing w:before="0" w:after="0"/>
        <w:jc w:val="left"/>
        <w:rPr/>
      </w:pPr>
      <w:r>
        <w:rPr/>
        <w:t>W3DWywXNBpaT8xwt4c9vVc/F8f8Aib4Y9WeEGvVNN1+jVNIOLaN02TSrD3B/0XqnjlNsXcU9P9HjXr</w:t>
      </w:r>
    </w:p>
    <w:p>
      <w:pPr>
        <w:pStyle w:val="PreformattedText"/>
        <w:bidi w:val="0"/>
        <w:spacing w:before="0" w:after="0"/>
        <w:jc w:val="left"/>
        <w:rPr/>
      </w:pPr>
      <w:r>
        <w:rPr/>
        <w:t>QXNMOJcc7HHCdMzKxtf/ZTcAyx1wJ9nFN4p5WvpkvAb7r571xU0gT3RotSrkR2RIkyN04RoDhmOECA</w:t>
      </w:r>
    </w:p>
    <w:p>
      <w:pPr>
        <w:pStyle w:val="PreformattedText"/>
        <w:bidi w:val="0"/>
        <w:spacing w:before="0" w:after="0"/>
        <w:jc w:val="left"/>
        <w:rPr/>
      </w:pPr>
      <w:r>
        <w:rPr/>
        <w:t>EAnnKAPEiYQRgEwOUCkZdmUFYPMQZ90ELgyRPCABvmHmPyQKW7DziEEaXB8fwoHD3Nce4QWBpOTgFE</w:t>
      </w:r>
    </w:p>
    <w:p>
      <w:pPr>
        <w:pStyle w:val="PreformattedText"/>
        <w:bidi w:val="0"/>
        <w:spacing w:before="0" w:after="0"/>
        <w:jc w:val="left"/>
        <w:rPr/>
      </w:pPr>
      <w:r>
        <w:rPr/>
        <w:t>2anTdEAgfKJtaNwBEyAUIgcAQW+6Da2DmEl5PHZI0+Z/tfidR0OoOIcAu/H9vNyenhFtAaZXaPKzdK</w:t>
      </w:r>
    </w:p>
    <w:p>
      <w:pPr>
        <w:pStyle w:val="PreformattedText"/>
        <w:bidi w:val="0"/>
        <w:spacing w:before="0" w:after="0"/>
        <w:jc w:val="left"/>
        <w:rPr/>
      </w:pPr>
      <w:r>
        <w:rPr/>
        <w:t>JZeUxzJXX6ZemdF1g3xC6V3CI1G3n6bwubeF7fqd9ofpO/PSFtfaeX1LGi0OuGt5iOY9l4Mvt9Liv9</w:t>
      </w:r>
    </w:p>
    <w:p>
      <w:pPr>
        <w:pStyle w:val="PreformattedText"/>
        <w:bidi w:val="0"/>
        <w:spacing w:before="0" w:after="0"/>
        <w:jc w:val="left"/>
        <w:rPr/>
      </w:pPr>
      <w:r>
        <w:rPr/>
        <w:t>vh3xIdSun2zqcy4F0O4wvHhP2ej/YfZvrXNK51mg4/8M2tgO+fZe+TUee3Xp9HUNHd9zD6NRj92Szu</w:t>
      </w:r>
    </w:p>
    <w:p>
      <w:pPr>
        <w:pStyle w:val="PreformattedText"/>
        <w:bidi w:val="0"/>
        <w:spacing w:before="0" w:after="0"/>
        <w:jc w:val="left"/>
        <w:rPr/>
      </w:pPr>
      <w:r>
        <w:rPr/>
        <w:t>AueS+XTfWltRqeVQrltMwBvK5y6Zm27pafZaJd0rh9IXIJhrmnuteSyWqOndX+/63XsbosolznGk2o</w:t>
      </w:r>
    </w:p>
    <w:p>
      <w:pPr>
        <w:pStyle w:val="PreformattedText"/>
        <w:bidi w:val="0"/>
        <w:spacing w:before="0" w:after="0"/>
        <w:jc w:val="left"/>
        <w:rPr/>
      </w:pPr>
      <w:r>
        <w:rPr/>
        <w:t>I+i15SxqzT5/8AtQ+HtGy6jr0dNArOqMFStUAhrXEZavFesu3qm7i+KOpNAq1dQqUdha/cGNd2K93D</w:t>
      </w:r>
    </w:p>
    <w:p>
      <w:pPr>
        <w:pStyle w:val="PreformattedText"/>
        <w:bidi w:val="0"/>
        <w:spacing w:before="0" w:after="0"/>
        <w:jc w:val="left"/>
        <w:rPr/>
      </w:pPr>
      <w:r>
        <w:rPr/>
        <w:t>dTby5Yu10HTqPRXTriQPvdbBf8Jnnu9OmGEx7bTpnZY2V7qdTmo0imT/AFXPK9O2M7cz94qXlevULi</w:t>
      </w:r>
    </w:p>
    <w:p>
      <w:pPr>
        <w:pStyle w:val="PreformattedText"/>
        <w:bidi w:val="0"/>
        <w:spacing w:before="0" w:after="0"/>
        <w:jc w:val="left"/>
        <w:rPr/>
      </w:pPr>
      <w:r>
        <w:rPr/>
        <w:t>XvdLvp7LWPWJle2T1NWLrq1tKmRRt/S08CVvjmu3LO9OX02ptrXAbw0QV653HkrqNOutukUwThr4cF</w:t>
      </w:r>
    </w:p>
    <w:p>
      <w:pPr>
        <w:pStyle w:val="PreformattedText"/>
        <w:bidi w:val="0"/>
        <w:spacing w:before="0" w:after="0"/>
        <w:jc w:val="left"/>
        <w:rPr/>
      </w:pPr>
      <w:r>
        <w:rPr/>
        <w:t>zvtGyfQp6xpOp6a9pealDdTd9FMpqtb28GrUzTpOY8Q5pLT9V0l24WXdUU3FtNwIkdl0xQ9OmagMYW</w:t>
      </w:r>
    </w:p>
    <w:p>
      <w:pPr>
        <w:pStyle w:val="PreformattedText"/>
        <w:bidi w:val="0"/>
        <w:spacing w:before="0" w:after="0"/>
        <w:jc w:val="left"/>
        <w:rPr/>
      </w:pPr>
      <w:r>
        <w:rPr/>
        <w:t>xkUbclpWd6GTa0HOdte0xCxaunQaLbh9YNqDcB3XK5dNY4vZfDrpX709la2oitVnI7hfN5eTT6Xx+N</w:t>
      </w:r>
    </w:p>
    <w:p>
      <w:pPr>
        <w:pStyle w:val="PreformattedText"/>
        <w:bidi w:val="0"/>
        <w:spacing w:before="0" w:after="0"/>
        <w:jc w:val="left"/>
        <w:rPr/>
      </w:pPr>
      <w:r>
        <w:rPr/>
        <w:t>9MdH6U+jZUtzSwiC5p7L4vLyWv0HFjPF6LavYaezlpHdeabyvTeWpi6zw3636w6KtL6h07S0dzbqr5</w:t>
      </w:r>
    </w:p>
    <w:p>
      <w:pPr>
        <w:pStyle w:val="PreformattedText"/>
        <w:bidi w:val="0"/>
        <w:spacing w:before="0" w:after="0"/>
        <w:jc w:val="left"/>
        <w:rPr/>
      </w:pPr>
      <w:r>
        <w:rPr/>
        <w:t>jv2g/YccQZC/S/E3jH4/59meWnoVh44+Itoxr9TqdL7e9NlZ26PyK9Vzylt2+BlvDqPlz/AGnvWVz1</w:t>
      </w:r>
    </w:p>
    <w:p>
      <w:pPr>
        <w:pStyle w:val="PreformattedText"/>
        <w:bidi w:val="0"/>
        <w:spacing w:before="0" w:after="0"/>
        <w:jc w:val="left"/>
        <w:rPr/>
      </w:pPr>
      <w:r>
        <w:rPr/>
        <w:t>94NdK3lzQs2my1UhzrWqX/iYR34Czxc3nlqvV8aZSfs/NIUxQoMuGD10nggj3BkL28d77ep9w9M63+</w:t>
      </w:r>
    </w:p>
    <w:p>
      <w:pPr>
        <w:pStyle w:val="PreformattedText"/>
        <w:bidi w:val="0"/>
        <w:spacing w:before="0" w:after="0"/>
        <w:jc w:val="left"/>
        <w:rPr/>
      </w:pPr>
      <w:r>
        <w:rPr/>
        <w:t>1+mNIvpnzbZhMe8ZWM/btj3G1Y9tZjv7xXF0il9PY0bhJlRWO+WieyBHfhmD+iBSXSHEwB8IFDS9xM</w:t>
      </w:r>
    </w:p>
    <w:p>
      <w:pPr>
        <w:pStyle w:val="PreformattedText"/>
        <w:bidi w:val="0"/>
        <w:spacing w:before="0" w:after="0"/>
        <w:jc w:val="left"/>
        <w:rPr/>
      </w:pPr>
      <w:r>
        <w:rPr/>
        <w:t>YQWtwwSeCgLHckHHsguZTlkkgH2UF1KmXt27lAwp7J3Cc8ILgQBiPogWTTcS0zPugbzPQQXTPaEbFs</w:t>
      </w:r>
    </w:p>
    <w:p>
      <w:pPr>
        <w:pStyle w:val="PreformattedText"/>
        <w:bidi w:val="0"/>
        <w:spacing w:before="0" w:after="0"/>
        <w:jc w:val="left"/>
        <w:rPr/>
      </w:pPr>
      <w:r>
        <w:rPr/>
        <w:t>CnIOR2QNTO4/6oLxsg5n6ILKToJAyCgtFPJJP6ILWs9OB9UFrDuieyB2/iPss1EL2EnMKKlJwcdreP</w:t>
      </w:r>
    </w:p>
    <w:p>
      <w:pPr>
        <w:pStyle w:val="PreformattedText"/>
        <w:bidi w:val="0"/>
        <w:spacing w:before="0" w:after="0"/>
        <w:jc w:val="left"/>
        <w:rPr/>
      </w:pPr>
      <w:r>
        <w:rPr/>
        <w:t>ldcWd15B9rn934a6cMQ7UWD/AOi5d8J255XUfKtF3oGMr2X08lZNq2SVGWJe1GsqSTmFcRr7i/pglg</w:t>
      </w:r>
    </w:p>
    <w:p>
      <w:pPr>
        <w:pStyle w:val="PreformattedText"/>
        <w:bidi w:val="0"/>
        <w:spacing w:before="0" w:after="0"/>
        <w:jc w:val="left"/>
        <w:rPr/>
      </w:pPr>
      <w:r>
        <w:rPr/>
        <w:t>l30VSKg59ww7jA7NC3GazbZrGARgjkrW2cZq7ejeHnUzbzT7np65dG6X2zj2PcL5fNx25bff8Aic2p</w:t>
      </w:r>
    </w:p>
    <w:p>
      <w:pPr>
        <w:pStyle w:val="PreformattedText"/>
        <w:bidi w:val="0"/>
        <w:spacing w:before="0" w:after="0"/>
        <w:jc w:val="left"/>
        <w:rPr/>
      </w:pPr>
      <w:r>
        <w:rPr/>
        <w:t>4uM6x0J1pcuO3M+o+y68V6c/lcXflHItdtD2lel8ohks+JRCuPp5QK4YACMqSYJRDU3SD2haAOZWRH</w:t>
      </w:r>
    </w:p>
    <w:p>
      <w:pPr>
        <w:pStyle w:val="PreformattedText"/>
        <w:bidi w:val="0"/>
        <w:spacing w:before="0" w:after="0"/>
        <w:jc w:val="left"/>
        <w:rPr/>
      </w:pPr>
      <w:r>
        <w:rPr/>
        <w:t>CBgoCDACBWu/EgLJdOcoCIyDyECvbtC0HiIKoLY3EKAbu3ZNiFodug8psGiyRBWWovZQLcAbkVsrK3</w:t>
      </w:r>
    </w:p>
    <w:p>
      <w:pPr>
        <w:pStyle w:val="PreformattedText"/>
        <w:bidi w:val="0"/>
        <w:spacing w:before="0" w:after="0"/>
        <w:jc w:val="left"/>
        <w:rPr/>
      </w:pPr>
      <w:r>
        <w:rPr/>
        <w:t>8wkGBCxtuRuNKti+uGcfC4Z5O2E3XpXTFkynTc4RAEAfK8GWT6vDh03V1Rq1qZaWyCFwle/6bnpfp2</w:t>
      </w:r>
    </w:p>
    <w:p>
      <w:pPr>
        <w:pStyle w:val="PreformattedText"/>
        <w:bidi w:val="0"/>
        <w:spacing w:before="0" w:after="0"/>
        <w:jc w:val="left"/>
        <w:rPr/>
      </w:pPr>
      <w:r>
        <w:rPr/>
        <w:t>pXp+e5o2NGZCxnl10R3PRtBlq27rPG0tIiFy8unbx3GV1Z1M+00W4rgBriPLphvclb4sbllt5+XKYY</w:t>
      </w:r>
    </w:p>
    <w:p>
      <w:pPr>
        <w:pStyle w:val="PreformattedText"/>
        <w:bidi w:val="0"/>
        <w:spacing w:before="0" w:after="0"/>
        <w:jc w:val="left"/>
        <w:rPr/>
      </w:pPr>
      <w:r>
        <w:rPr/>
        <w:t>6eOG62vNe42vIMke6+/h1jp+a5L5ZM2n1RY0oJtqWz3aMhOySL7zqDRbqk0eS0F38TcJuteMYdVmnt</w:t>
      </w:r>
    </w:p>
    <w:p>
      <w:pPr>
        <w:pStyle w:val="PreformattedText"/>
        <w:bidi w:val="0"/>
        <w:spacing w:before="0" w:after="0"/>
        <w:jc w:val="left"/>
        <w:rPr/>
      </w:pPr>
      <w:r>
        <w:rPr/>
        <w:t>bvjzGk8SrKz46X2+nWFw1oLCKfPpdwt7Y0W80zT/vHlUbjYyBhJVkrHt+naAuXebdsZTcQr59Gmwvd</w:t>
      </w:r>
    </w:p>
    <w:p>
      <w:pPr>
        <w:pStyle w:val="PreformattedText"/>
        <w:bidi w:val="0"/>
        <w:spacing w:before="0" w:after="0"/>
        <w:jc w:val="left"/>
        <w:rPr/>
      </w:pPr>
      <w:r>
        <w:rPr/>
        <w:t>E06iBTp3BJIkbhhYmWyYms+nqVan+8q4EerhW5Gq2ltottbkgVQ0OyHErlc+yYWtRd6Xb0buo43TNo</w:t>
      </w:r>
    </w:p>
    <w:p>
      <w:pPr>
        <w:pStyle w:val="PreformattedText"/>
        <w:bidi w:val="0"/>
        <w:spacing w:before="0" w:after="0"/>
        <w:jc w:val="left"/>
        <w:rPr/>
      </w:pPr>
      <w:r>
        <w:rPr/>
        <w:t>E5KTKtXCtXW1nTC/7tSBJON5PdauzTDq1aFNxa5znEHhq1LqFja21bSaQBrb31HDDSYhTyqeLEr32m</w:t>
      </w:r>
    </w:p>
    <w:p>
      <w:pPr>
        <w:pStyle w:val="PreformattedText"/>
        <w:bidi w:val="0"/>
        <w:spacing w:before="0" w:after="0"/>
        <w:jc w:val="left"/>
        <w:rPr/>
      </w:pPr>
      <w:r>
        <w:rPr/>
        <w:t>ioadBj/MmMmVZdxqddLHU6TNu8lgjCsrNi19KlcgUqD3PfyXcBG2FcOaz9250PAygwW7KFTzZLgETa</w:t>
      </w:r>
    </w:p>
    <w:p>
      <w:pPr>
        <w:pStyle w:val="PreformattedText"/>
        <w:bidi w:val="0"/>
        <w:spacing w:before="0" w:after="0"/>
        <w:jc w:val="left"/>
        <w:rPr/>
      </w:pPr>
      <w:r>
        <w:rPr/>
        <w:t>mkDXqO3Emcg+yMWqm2jqlRwc6WRytIX7u21cCHyDiEncGRTa3cRu9McKVrF5X1NVaLutT/ABerkFI5</w:t>
      </w:r>
    </w:p>
    <w:p>
      <w:pPr>
        <w:pStyle w:val="PreformattedText"/>
        <w:bidi w:val="0"/>
        <w:spacing w:before="0" w:after="0"/>
        <w:jc w:val="left"/>
        <w:rPr/>
      </w:pPr>
      <w:r>
        <w:rPr/>
        <w:t>Ze3LvEv91rTA0/bhagva7bwJJ4VCVn7WDHqUGRpbCazWd6hgn2UvpY7m6ZTv7u0tGD91btGB791yjp</w:t>
      </w:r>
    </w:p>
    <w:p>
      <w:pPr>
        <w:pStyle w:val="PreformattedText"/>
        <w:bidi w:val="0"/>
        <w:spacing w:before="0" w:after="0"/>
        <w:jc w:val="left"/>
        <w:rPr/>
      </w:pPr>
      <w:r>
        <w:rPr/>
        <w:t>GxoU3OrH7t635bMfhVxlt7Z3p1DLVuk6ULqu4vcPwg9z7qZX6ax7cVq97VuqhdVJJJkj4UxjpdSMPe</w:t>
      </w:r>
    </w:p>
    <w:p>
      <w:pPr>
        <w:pStyle w:val="PreformattedText"/>
        <w:bidi w:val="0"/>
        <w:spacing w:before="0" w:after="0"/>
        <w:jc w:val="left"/>
        <w:rPr/>
      </w:pPr>
      <w:r>
        <w:rPr/>
        <w:t>XOYJmmOBPC39OXtqK1cXGpVnAyxogT7pP9jHruBuW0o4gyrEbSx9NKpUBwTH5KpIyqL91Cq4nJ4WWo</w:t>
      </w:r>
    </w:p>
    <w:p>
      <w:pPr>
        <w:pStyle w:val="PreformattedText"/>
        <w:bidi w:val="0"/>
        <w:spacing w:before="0" w:after="0"/>
        <w:jc w:val="left"/>
        <w:rPr/>
      </w:pPr>
      <w:r>
        <w:rPr/>
        <w:t>1e8SO+cqxBrMFW4a1ondjKu+xt+ktEqav1npNjSbuIqtc4ewBklYzz09XBjvJ9b3Fw236X1OsTO14p</w:t>
      </w:r>
    </w:p>
    <w:p>
      <w:pPr>
        <w:pStyle w:val="PreformattedText"/>
        <w:bidi w:val="0"/>
        <w:spacing w:before="0" w:after="0"/>
        <w:jc w:val="left"/>
        <w:rPr/>
      </w:pPr>
      <w:r>
        <w:rPr/>
        <w:t>0z7r5GV3X6zg1Menk9lRNrqNepM+oVAe8yvXP8Wcq3nUdxSrXDjMvqlu09s8rMdfLprhVh5AOGEho+</w:t>
      </w:r>
    </w:p>
    <w:p>
      <w:pPr>
        <w:pStyle w:val="PreformattedText"/>
        <w:bidi w:val="0"/>
        <w:spacing w:before="0" w:after="0"/>
        <w:jc w:val="left"/>
        <w:rPr/>
      </w:pPr>
      <w:r>
        <w:rPr/>
        <w:t>gS91NuD6nf5dGlRd+Oq8vBC68bxct07To/UBTZpVMGK1IteT7pn36T49m27sqZ1LqPU6z5m3eHNMrn</w:t>
      </w:r>
    </w:p>
    <w:p>
      <w:pPr>
        <w:pStyle w:val="PreformattedText"/>
        <w:bidi w:val="0"/>
        <w:spacing w:before="0" w:after="0"/>
        <w:jc w:val="left"/>
        <w:rPr/>
      </w:pPr>
      <w:r>
        <w:rPr/>
        <w:t>J+tfTvcam7vKn+8tekMNLC8D2lZcsumt6aY2tqL/AFZL9kLrI5zut7cCi3Rb11Q/vKZJa381z321I4</w:t>
      </w:r>
    </w:p>
    <w:p>
      <w:pPr>
        <w:pStyle w:val="PreformattedText"/>
        <w:bidi w:val="0"/>
        <w:spacing w:before="0" w:after="0"/>
        <w:jc w:val="left"/>
        <w:rPr/>
      </w:pPr>
      <w:r>
        <w:rPr/>
        <w:t>3RGvpaW0iQK9YmPiV6I45O86dcGWNarTOWvDGn4WM28I1lzXdSt61ZuQahJ+oWL1NN304PUr4Xeo24</w:t>
      </w:r>
    </w:p>
    <w:p>
      <w:pPr>
        <w:pStyle w:val="PreformattedText"/>
        <w:bidi w:val="0"/>
        <w:spacing w:before="0" w:after="0"/>
        <w:jc w:val="left"/>
        <w:rPr/>
      </w:pPr>
      <w:r>
        <w:rPr/>
        <w:t>aNjmfi/Pkrph6eHkq3q93ndN2TuWU6pE+4lSd5vNfTTWEU2sqPIdIkt913teSd5Ny/UXVen+YeKhBA</w:t>
      </w:r>
    </w:p>
    <w:p>
      <w:pPr>
        <w:pStyle w:val="PreformattedText"/>
        <w:bidi w:val="0"/>
        <w:spacing w:before="0" w:after="0"/>
        <w:jc w:val="left"/>
        <w:rPr/>
      </w:pPr>
      <w:r>
        <w:rPr/>
        <w:t>7A8LlZ29eF1HWeHV95NnV89x8ylBBPtwufJOnXG21rOp31q+u39FvqDmNIKzxS6dc70xenw20oVKdU</w:t>
      </w:r>
    </w:p>
    <w:p>
      <w:pPr>
        <w:pStyle w:val="PreformattedText"/>
        <w:bidi w:val="0"/>
        <w:spacing w:before="0" w:after="0"/>
        <w:jc w:val="left"/>
        <w:rPr/>
      </w:pPr>
      <w:r>
        <w:rPr/>
        <w:t>EvqvFJv0Xe9Rwk7d91tTo2/TtO0ZIFJoaf0Xjwu8q92Hpq7XUqo0VtpRO2hTpt9I7uK3nh9t45a3HL</w:t>
      </w:r>
    </w:p>
    <w:p>
      <w:pPr>
        <w:pStyle w:val="PreformattedText"/>
        <w:bidi w:val="0"/>
        <w:spacing w:before="0" w:after="0"/>
        <w:jc w:val="left"/>
        <w:rPr/>
      </w:pPr>
      <w:r>
        <w:rPr/>
        <w:t>9aaxUpaeLfbFaqRugcBSTbllk5atbihfWdE8bQ54C9Mjy77dO2gbinWcDh8DC510xa7T6DqVOq9pgB</w:t>
      </w:r>
    </w:p>
    <w:p>
      <w:pPr>
        <w:pStyle w:val="PreformattedText"/>
        <w:bidi w:val="0"/>
        <w:spacing w:before="0" w:after="0"/>
        <w:jc w:val="left"/>
        <w:rPr/>
      </w:pPr>
      <w:r>
        <w:rPr/>
        <w:t>3bvlTaz2zqrX1rmvUmAxg491zdPKaUdHVfL1u/HLXDBXTKXxc7dN91i9tbpukW/i81oP6rnxzt230z</w:t>
      </w:r>
    </w:p>
    <w:p>
      <w:pPr>
        <w:pStyle w:val="PreformattedText"/>
        <w:bidi w:val="0"/>
        <w:spacing w:before="0" w:after="0"/>
        <w:jc w:val="left"/>
        <w:rPr/>
      </w:pPr>
      <w:r>
        <w:rPr/>
        <w:t>Opqf3jQbNrf++pH6e66SftU23vUNJzNFoUWkvpvO0kfThcvWTpjenL+GVwLurrmlVRA2GGrvnOtvJn</w:t>
      </w:r>
    </w:p>
    <w:p>
      <w:pPr>
        <w:pStyle w:val="PreformattedText"/>
        <w:bidi w:val="0"/>
        <w:spacing w:before="0" w:after="0"/>
        <w:jc w:val="left"/>
        <w:rPr/>
      </w:pPr>
      <w:r>
        <w:rPr/>
        <w:t>PazoRpsawobp2XBaA7giV2wv6vj8v+T6OZStNf6X1Kxp27WOfbuDHt4cY9l5M/8AJjD2+LXNfQqV6D</w:t>
      </w:r>
    </w:p>
    <w:p>
      <w:pPr>
        <w:pStyle w:val="PreformattedText"/>
        <w:bidi w:val="0"/>
        <w:spacing w:before="0" w:after="0"/>
        <w:jc w:val="left"/>
        <w:rPr/>
      </w:pPr>
      <w:r>
        <w:rPr/>
        <w:t>xmk80yPkEgr18bzcs7esfZJ1Y6d4vCiHbW3FtUZ9e63yem+H3t942l84MG49sr59evXa0ak0E+59li</w:t>
      </w:r>
    </w:p>
    <w:p>
      <w:pPr>
        <w:pStyle w:val="PreformattedText"/>
        <w:bidi w:val="0"/>
        <w:spacing w:before="0" w:after="0"/>
        <w:jc w:val="left"/>
        <w:rPr/>
      </w:pPr>
      <w:r>
        <w:rPr/>
        <w:t>Xa6SpcE0txMqaNNdWvXCSP0hZrUujMunck59k23s/wB5YWuzJATasbzy4GH57KMeR6Vw4ACc9yno8m</w:t>
      </w:r>
    </w:p>
    <w:p>
      <w:pPr>
        <w:pStyle w:val="PreformattedText"/>
        <w:bidi w:val="0"/>
        <w:spacing w:before="0" w:after="0"/>
        <w:jc w:val="left"/>
        <w:rPr/>
      </w:pPr>
      <w:r>
        <w:rPr/>
        <w:t>Zb1W7huyZW52d1sq+qW2jWla+uq4t7Wgw1KlR3DWjkrpjPK6bx6j4I+0r9oXWfFXU6un6Q2pT0Kg4s</w:t>
      </w:r>
    </w:p>
    <w:p>
      <w:pPr>
        <w:pStyle w:val="PreformattedText"/>
        <w:bidi w:val="0"/>
        <w:spacing w:before="0" w:after="0"/>
        <w:jc w:val="left"/>
        <w:rPr/>
      </w:pPr>
      <w:r>
        <w:rPr/>
        <w:t>oskgVDn1le3j4NuWXLMXz7S6Evr6p5l3XDPcNyV68eDF8/Lnt9NtZ9AafbQ6oHVj/jXeY44uNuWTcW</w:t>
      </w:r>
    </w:p>
    <w:p>
      <w:pPr>
        <w:pStyle w:val="PreformattedText"/>
        <w:bidi w:val="0"/>
        <w:spacing w:before="0" w:after="0"/>
        <w:jc w:val="left"/>
        <w:rPr/>
      </w:pPr>
      <w:r>
        <w:rPr/>
        <w:t>eg2NuYZSaz2MLX6s7ybFlra0MiJTy+ommRblhbILWt+VPKpMUfrFO1BAG48LFuVdZJGK7XH1HEmIHw</w:t>
      </w:r>
    </w:p>
    <w:p>
      <w:pPr>
        <w:pStyle w:val="PreformattedText"/>
        <w:bidi w:val="0"/>
        <w:spacing w:before="0" w:after="0"/>
        <w:jc w:val="left"/>
        <w:rPr/>
      </w:pPr>
      <w:r>
        <w:rPr/>
        <w:t>k6XpTca0W9wfoojFdrpzEiFdWp0p/bb5xn6q9p0sp63ggjZ9FNVV9PVA4HKTcNbH79T2n0g/IV8qeP</w:t>
      </w:r>
    </w:p>
    <w:p>
      <w:pPr>
        <w:pStyle w:val="PreformattedText"/>
        <w:bidi w:val="0"/>
        <w:spacing w:before="0" w:after="0"/>
        <w:jc w:val="left"/>
        <w:rPr/>
      </w:pPr>
      <w:r>
        <w:rPr/>
        <w:t>SNr0akhzwD8q+dTxB1OhVkRTef8SszTx0q+4UHNcDb0z8gq+SeNYFXSrWl+KmQ2ZgCVPJfEtN+lW5h</w:t>
      </w:r>
    </w:p>
    <w:p>
      <w:pPr>
        <w:pStyle w:val="PreformattedText"/>
        <w:bidi w:val="0"/>
        <w:spacing w:before="0" w:after="0"/>
        <w:jc w:val="left"/>
        <w:rPr/>
      </w:pPr>
      <w:r>
        <w:rPr/>
        <w:t>4c36qeWzxW/eNFc0h1YT8lNrMS0qOk1ji5aP+dTyXxWCwsW7ttyDIwQ5XyY8QGkFw3MutzfqnkvixL</w:t>
      </w:r>
    </w:p>
    <w:p>
      <w:pPr>
        <w:pStyle w:val="PreformattedText"/>
        <w:bidi w:val="0"/>
        <w:spacing w:before="0" w:after="0"/>
        <w:jc w:val="left"/>
        <w:rPr/>
      </w:pPr>
      <w:r>
        <w:rPr/>
        <w:t>nR6zwdlZs8ZWfI01rtBuqNXdAcPdvCzuVqKq2nmTuplpHcqdKRtHBaWy7soaNStDTEuHPCm4aZljtt</w:t>
      </w:r>
    </w:p>
    <w:p>
      <w:pPr>
        <w:pStyle w:val="PreformattedText"/>
        <w:bidi w:val="0"/>
        <w:spacing w:before="0" w:after="0"/>
        <w:jc w:val="left"/>
        <w:rPr/>
      </w:pPr>
      <w:r>
        <w:rPr/>
        <w:t>Kvllu0OxITW127rQKwtaJFSNpwD8LGX9Nx6p0bf0LrT6tNxG+mwgOP8AEF8znni9XFd11NvZP0np2n</w:t>
      </w:r>
    </w:p>
    <w:p>
      <w:pPr>
        <w:pStyle w:val="PreformattedText"/>
        <w:bidi w:val="0"/>
        <w:spacing w:before="0" w:after="0"/>
        <w:jc w:val="left"/>
        <w:rPr/>
      </w:pPr>
      <w:r>
        <w:rPr/>
        <w:t>bvbLqr/MfPb2C+R5eVfX48ettu6i2x6VuruqJqVWbKf+Fvcrjnk7YTt46+ydd3JNNwLGeok+8reN6d</w:t>
      </w:r>
    </w:p>
    <w:p>
      <w:pPr>
        <w:pStyle w:val="PreformattedText"/>
        <w:bidi w:val="0"/>
        <w:spacing w:before="0" w:after="0"/>
        <w:jc w:val="left"/>
        <w:rPr/>
      </w:pPr>
      <w:r>
        <w:rPr/>
        <w:t>c70v1pn3bSdRqEbnCnsHx7rON/ZznpyGnVAeiXUaY/eNeZ/Vej/2cNdrugbbyLTW7l2YpNYfgZWuW/</w:t>
      </w:r>
    </w:p>
    <w:p>
      <w:pPr>
        <w:pStyle w:val="PreformattedText"/>
        <w:bidi w:val="0"/>
        <w:spacing w:before="0" w:after="0"/>
        <w:jc w:val="left"/>
        <w:rPr/>
      </w:pPr>
      <w:r>
        <w:rPr/>
        <w:t>TGE1k5Ppkuvep61d+aZkD8uF6csvHiZveTuevXbOmdOpHl7w3+a+Vxf5Wvb/6uvvbIM0VtM4cykxkK</w:t>
      </w:r>
    </w:p>
    <w:p>
      <w:pPr>
        <w:pStyle w:val="PreformattedText"/>
        <w:bidi w:val="0"/>
        <w:spacing w:before="0" w:after="0"/>
        <w:jc w:val="left"/>
        <w:rPr/>
      </w:pPr>
      <w:r>
        <w:rPr/>
        <w:t>Zf5GMeea3aXFzpt5SqEu8l3pnmF349b7c8vbpOhNVdedMtZU9Va3cWtJ7tWuTHXprjy7u30F9nfW6j</w:t>
      </w:r>
    </w:p>
    <w:p>
      <w:pPr>
        <w:pStyle w:val="PreformattedText"/>
        <w:bidi w:val="0"/>
        <w:spacing w:before="0" w:after="0"/>
        <w:jc w:val="left"/>
        <w:rPr/>
      </w:pPr>
      <w:r>
        <w:rPr/>
        <w:t>Lm4pfgaHB8fC1w9WPNz47fXtrq++wo1i8HgyF9G2WPJjNMe612q+oWBx2R7rlqbdbdNXUvqj6mHF35</w:t>
      </w:r>
    </w:p>
    <w:p>
      <w:pPr>
        <w:pStyle w:val="PreformattedText"/>
        <w:bidi w:val="0"/>
        <w:spacing w:before="0" w:after="0"/>
        <w:jc w:val="left"/>
        <w:rPr/>
      </w:pPr>
      <w:r>
        <w:rPr/>
        <w:t>rpjIxslvqVRtQg1CI+VOp6c6Tqbonp/xS0OvpGv2VO8pVBkOGR8tPYrpja5WPlXrT7K2v+FlS4velH</w:t>
      </w:r>
    </w:p>
    <w:p>
      <w:pPr>
        <w:pStyle w:val="PreformattedText"/>
        <w:bidi w:val="0"/>
        <w:spacing w:before="0" w:after="0"/>
        <w:jc w:val="left"/>
        <w:rPr/>
      </w:pPr>
      <w:r>
        <w:rPr/>
        <w:t>VNU0tri/yXtmq1vsexXXy2zMY0HT/U1G+/4W/s/ul43Dm7Yz+ax3Gpg6HcCCeSFzdSkQ0dvcoK5g+8</w:t>
      </w:r>
    </w:p>
    <w:p>
      <w:pPr>
        <w:pStyle w:val="PreformattedText"/>
        <w:bidi w:val="0"/>
        <w:spacing w:before="0" w:after="0"/>
        <w:jc w:val="left"/>
        <w:rPr/>
      </w:pPr>
      <w:r>
        <w:rPr/>
        <w:t>8oIWgZn8kEntKATtB90DtfDQgHGe6Crdn2QTZ6ZHIQUnO7uSgZhkwcBAxgERMdvlANx3be6BxO7/AK</w:t>
      </w:r>
    </w:p>
    <w:p>
      <w:pPr>
        <w:pStyle w:val="PreformattedText"/>
        <w:bidi w:val="0"/>
        <w:spacing w:before="0" w:after="0"/>
        <w:jc w:val="left"/>
        <w:rPr/>
      </w:pPr>
      <w:r>
        <w:rPr/>
        <w:t>IMjzJaAMn2KM6A+mBHPshpHzgcjiEWLaO2n+IShGwosAcDMNVivnH7X9DY7Qqo43OH8l143k5HgFFw</w:t>
      </w:r>
    </w:p>
    <w:p>
      <w:pPr>
        <w:pStyle w:val="PreformattedText"/>
        <w:bidi w:val="0"/>
        <w:spacing w:before="0" w:after="0"/>
        <w:jc w:val="left"/>
        <w:rPr/>
      </w:pPr>
      <w:r>
        <w:rPr/>
        <w:t>2T7ru87O00E3dL2ldv8A1Yd1otbyOs9Be0mW3dEz/wA4XL306YP206IrWXU+k0rS6f5gNFrHNfw6W5</w:t>
      </w:r>
    </w:p>
    <w:p>
      <w:pPr>
        <w:pStyle w:val="PreformattedText"/>
        <w:bidi w:val="0"/>
        <w:spacing w:before="0" w:after="0"/>
        <w:jc w:val="left"/>
        <w:rPr/>
      </w:pPr>
      <w:r>
        <w:rPr/>
        <w:t>BXjzmq9uPT4O+134T1vDXrsVLag/8AYVyTVt6gHpYSTLfiFwk1Xrxu8XnPgqQ3VNQpteW/vJcOxB4K</w:t>
      </w:r>
    </w:p>
    <w:p>
      <w:pPr>
        <w:pStyle w:val="PreformattedText"/>
        <w:bidi w:val="0"/>
        <w:spacing w:before="0" w:after="0"/>
        <w:jc w:val="left"/>
        <w:rPr/>
      </w:pPr>
      <w:r>
        <w:rPr/>
        <w:t>72uFnb6N0nTqVegazK5DmjhroK5ZN66QtbVY5pNaq8ZaQ6CFyje+m40yhXo0GVrdxEZLqmUZ3ax+sL</w:t>
      </w:r>
    </w:p>
    <w:p>
      <w:pPr>
        <w:pStyle w:val="PreformattedText"/>
        <w:bidi w:val="0"/>
        <w:spacing w:before="0" w:after="0"/>
        <w:jc w:val="left"/>
        <w:rPr/>
      </w:pPr>
      <w:r>
        <w:rPr/>
        <w:t>2q3U9OvabgPLh4DWxucPdawnbc6jkPF7W3asaDKNBoe8eZUacuLz/ovFzdV6uLuPlPrLpgM1Wk+oQ1</w:t>
      </w:r>
    </w:p>
    <w:p>
      <w:pPr>
        <w:pStyle w:val="PreformattedText"/>
        <w:bidi w:val="0"/>
        <w:spacing w:before="0" w:after="0"/>
        <w:jc w:val="left"/>
        <w:rPr/>
      </w:pPr>
      <w:r>
        <w:rPr/>
        <w:t>tN+90Dl0rvw59ac8se3H67XN5qpp+Z+4aNo+AvVhOy3pnajdGj06yiJ2cj6KWfsmLF0qnTpst2mDUe</w:t>
      </w:r>
    </w:p>
    <w:p>
      <w:pPr>
        <w:pStyle w:val="PreformattedText"/>
        <w:bidi w:val="0"/>
        <w:spacing w:before="0" w:after="0"/>
        <w:jc w:val="left"/>
        <w:rPr/>
      </w:pPr>
      <w:r>
        <w:rPr/>
        <w:t>8OdjtK1Yw0fU+si96lvbmnGz8DPoMLrhNxx5K1Oi1m/wDFBx9RErvJqPO6DSK4q2r2kyP/AEWb/ksn</w:t>
      </w:r>
    </w:p>
    <w:p>
      <w:pPr>
        <w:pStyle w:val="PreformattedText"/>
        <w:bidi w:val="0"/>
        <w:spacing w:before="0" w:after="0"/>
        <w:jc w:val="left"/>
        <w:rPr/>
      </w:pPr>
      <w:r>
        <w:rPr/>
        <w:t>bfdMXrbTWrem7Iqs25TP0v28v8Q9GOn6/ctY0NZUqF7Y4WeN0sc9bWz6k7xjvC7zp5rNMulZhgEH8l</w:t>
      </w:r>
    </w:p>
    <w:p>
      <w:pPr>
        <w:pStyle w:val="PreformattedText"/>
        <w:bidi w:val="0"/>
        <w:spacing w:before="0" w:after="0"/>
        <w:jc w:val="left"/>
        <w:rPr/>
      </w:pPr>
      <w:r>
        <w:rPr/>
        <w:t>Lkkm2wpaeXuYA3P9VyuTpMG0tdPcxxJpk/kudydfB0Gk6K64r0nBpaHYMdlyyy6aww7e7+GGkXOkVG</w:t>
      </w:r>
    </w:p>
    <w:p>
      <w:pPr>
        <w:pStyle w:val="PreformattedText"/>
        <w:bidi w:val="0"/>
        <w:spacing w:before="0" w:after="0"/>
        <w:jc w:val="left"/>
        <w:rPr/>
      </w:pPr>
      <w:r>
        <w:rPr/>
        <w:t>luaoI2nsV8nmu32uDC6fTej6e06c2rUbFVzcr5V7fUxnjGbQaGteY4aYXfix7cOa/rdPd+m7fQx0/p</w:t>
      </w:r>
    </w:p>
    <w:p>
      <w:pPr>
        <w:pStyle w:val="PreformattedText"/>
        <w:bidi w:val="0"/>
        <w:spacing w:before="0" w:after="0"/>
        <w:jc w:val="left"/>
        <w:rPr/>
      </w:pPr>
      <w:r>
        <w:rPr/>
        <w:t>1vrHRVxcgUWh1190bVa75xlfew3jOn5Hmx8s2xpaJ4VWtT/idApWkn8VTT6gP6gK7uTh4eLxX7dXhp</w:t>
      </w:r>
    </w:p>
    <w:p>
      <w:pPr>
        <w:pStyle w:val="PreformattedText"/>
        <w:bidi w:val="0"/>
        <w:spacing w:before="0" w:after="0"/>
        <w:jc w:val="left"/>
        <w:rPr/>
      </w:pPr>
      <w:r>
        <w:rPr/>
        <w:t>0T1F9lvqm/6WpUaNbTKlK8/d0XNOHQfxD5WuHCTLbU36fj/um3eyO8r1z2vjp9V+BWq/tPwt0/cZdb</w:t>
      </w:r>
    </w:p>
    <w:p>
      <w:pPr>
        <w:pStyle w:val="PreformattedText"/>
        <w:bidi w:val="0"/>
        <w:spacing w:before="0" w:after="0"/>
        <w:jc w:val="left"/>
        <w:rPr/>
      </w:pPr>
      <w:r>
        <w:rPr/>
        <w:t>PfRP5HC1k3hHasuX0nQCI+i410ZhrGpTEfiUTSkuMQTyika/cC2ZQVVHGYJwgNN+6cmEDOMemfogtA</w:t>
      </w:r>
    </w:p>
    <w:p>
      <w:pPr>
        <w:pStyle w:val="PreformattedText"/>
        <w:bidi w:val="0"/>
        <w:spacing w:before="0" w:after="0"/>
        <w:jc w:val="left"/>
        <w:rPr/>
      </w:pPr>
      <w:r>
        <w:rPr/>
        <w:t>2tkASgspOLpnKDJpVgxpgcrIyXDzaSCsU4MzgI2G8GoQQB9UAc0EGMlBYwANE9+UFxDY59KgZrc44S</w:t>
      </w:r>
    </w:p>
    <w:p>
      <w:pPr>
        <w:pStyle w:val="PreformattedText"/>
        <w:bidi w:val="0"/>
        <w:spacing w:before="0" w:after="0"/>
        <w:jc w:val="left"/>
        <w:rPr/>
      </w:pPr>
      <w:r>
        <w:rPr/>
        <w:t>B6bDuJ4VF7nQDBz7oCx4DQd5KC1tTcYHEcoFdVcH/RTTP2rFQFx3d/ZTTTItwN2DAXSMx4x9r+5cOi</w:t>
      </w:r>
    </w:p>
    <w:p>
      <w:pPr>
        <w:pStyle w:val="PreformattedText"/>
        <w:bidi w:val="0"/>
        <w:spacing w:before="0" w:after="0"/>
        <w:jc w:val="left"/>
        <w:rPr/>
      </w:pPr>
      <w:r>
        <w:rPr/>
        <w:t>NCofwvv936NK9eDhm+YKAhpzyvQ81ZdqC0kDJIUrLUarTe+7DR7LeKqbXTgJc4ZHdbc8WTFO3JPMrL</w:t>
      </w:r>
    </w:p>
    <w:p>
      <w:pPr>
        <w:pStyle w:val="PreformattedText"/>
        <w:bidi w:val="0"/>
        <w:spacing w:before="0" w:after="0"/>
        <w:jc w:val="left"/>
        <w:rPr/>
      </w:pPr>
      <w:r>
        <w:rPr/>
        <w:t>euuyTUqPGxsBCMm2oV7as24Y/y6lNwc1wxkLGWrHXjyuOT0iu6h1b05S1O3DX1QNlen7OHK8P+Ffdw</w:t>
      </w:r>
    </w:p>
    <w:p>
      <w:pPr>
        <w:pStyle w:val="PreformattedText"/>
        <w:bidi w:val="0"/>
        <w:spacing w:before="0" w:after="0"/>
        <w:jc w:val="left"/>
        <w:rPr/>
      </w:pPr>
      <w:r>
        <w:rPr/>
        <w:t>s5cfF5VrWj1LK4cdhDHHC9eOW3yebhuFumuY4CmWd+Vp44xXCFVEgEAhE0qcyHGETRWyAexRAZlx9+</w:t>
      </w:r>
    </w:p>
    <w:p>
      <w:pPr>
        <w:pStyle w:val="PreformattedText"/>
        <w:bidi w:val="0"/>
        <w:spacing w:before="0" w:after="0"/>
        <w:jc w:val="left"/>
        <w:rPr/>
      </w:pPr>
      <w:r>
        <w:rPr/>
        <w:t>6B3sygkdoVgkALQVrfUTOFgO3OYx7oJVcHkjsrApdtgALQZsjMSpQdoIzgrK6FtMDmUNMqi0S2fwlF</w:t>
      </w:r>
    </w:p>
    <w:p>
      <w:pPr>
        <w:pStyle w:val="PreformattedText"/>
        <w:bidi w:val="0"/>
        <w:spacing w:before="0" w:after="0"/>
        <w:jc w:val="left"/>
        <w:rPr/>
      </w:pPr>
      <w:r>
        <w:rPr/>
        <w:t>jLFINEg4WHWTbNtGur1AGCPcrnbpt1HTmnfeLg7xDhxHJXlyr08WL0jTdPba2zCGRJhfPzyfY4502t</w:t>
      </w:r>
    </w:p>
    <w:p>
      <w:pPr>
        <w:pStyle w:val="PreformattedText"/>
        <w:bidi w:val="0"/>
        <w:spacing w:before="0" w:after="0"/>
        <w:jc w:val="left"/>
        <w:rPr/>
      </w:pPr>
      <w:r>
        <w:rPr/>
        <w:t>Gi6udpw0Lk6u/0nTza9OsNMZdn6rF9ukjKp0fuVgd5guzKsx8rp134xxfUIraxU8tr4tqY9Mnv7r6/</w:t>
      </w:r>
    </w:p>
    <w:p>
      <w:pPr>
        <w:pStyle w:val="PreformattedText"/>
        <w:bidi w:val="0"/>
        <w:spacing w:before="0" w:after="0"/>
        <w:jc w:val="left"/>
        <w:rPr/>
      </w:pPr>
      <w:r>
        <w:rPr/>
        <w:t>DhMPb4Hy+S5WyNG3p1tR583bUYcS0r2/knp8qY1K/SdGmP3Gx3weVJyRfGtfV6ebTLvPbTa34WpnKd</w:t>
      </w:r>
    </w:p>
    <w:p>
      <w:pPr>
        <w:pStyle w:val="PreformattedText"/>
        <w:bidi w:val="0"/>
        <w:spacing w:before="0" w:after="0"/>
        <w:jc w:val="left"/>
        <w:rPr/>
      </w:pPr>
      <w:r>
        <w:rPr/>
        <w:t>xSzpxjQXCpMZDZ5W5YE2VLVsggQciYkLPTpGRTp2tW0NV9dlJ55h0lRWvrCiGE0rrzXnEg8K6iMzTn</w:t>
      </w:r>
    </w:p>
    <w:p>
      <w:pPr>
        <w:pStyle w:val="PreformattedText"/>
        <w:bidi w:val="0"/>
        <w:spacing w:before="0" w:after="0"/>
        <w:jc w:val="left"/>
        <w:rPr/>
      </w:pPr>
      <w:r>
        <w:rPr/>
        <w:t>sLAb2sWBnd7ufos2STpPY6p1azyjQpEbWHDiOVymNyvbe9Ofdqd3qtwG061VhOBt4XpnFIx5s2j0tW</w:t>
      </w:r>
    </w:p>
    <w:p>
      <w:pPr>
        <w:pStyle w:val="PreformattedText"/>
        <w:bidi w:val="0"/>
        <w:spacing w:before="0" w:after="0"/>
        <w:jc w:val="left"/>
        <w:rPr/>
      </w:pPr>
      <w:r>
        <w:rPr/>
        <w:t>qPJuLl9R/90FXUjPnWTU0BlEbTtpD3dyFjcZnYUtJo0hvpVm1e0lTbcx6JU6drVz6a9L1d92VqWM7r</w:t>
      </w:r>
    </w:p>
    <w:p>
      <w:pPr>
        <w:pStyle w:val="PreformattedText"/>
        <w:bidi w:val="0"/>
        <w:spacing w:before="0" w:after="0"/>
        <w:jc w:val="left"/>
        <w:rPr/>
      </w:pPr>
      <w:r>
        <w:rPr/>
        <w:t>Itukrq2mt/aAZ3St7no99no6Lc1WvfVcQW9jyQs9Q2yLKxqv9LHFkH8RWd46XVYN7aU21H0w8uqHkx</w:t>
      </w:r>
    </w:p>
    <w:p>
      <w:pPr>
        <w:pStyle w:val="PreformattedText"/>
        <w:bidi w:val="0"/>
        <w:spacing w:before="0" w:after="0"/>
        <w:jc w:val="left"/>
        <w:rPr/>
      </w:pPr>
      <w:r>
        <w:rPr/>
        <w:t>KzBjClWpbv3W7EAxhVFYrtgtLDTMdkDPu2eWWMZGI3I1I11eiXPa7dgGIJWsUqjVKzrLTqz8iQQFi1</w:t>
      </w:r>
    </w:p>
    <w:p>
      <w:pPr>
        <w:pStyle w:val="PreformattedText"/>
        <w:bidi w:val="0"/>
        <w:spacing w:before="0" w:after="0"/>
        <w:jc w:val="left"/>
        <w:rPr/>
      </w:pPr>
      <w:r>
        <w:rPr/>
        <w:t>qdR5bfB1R1Qky6Zlbx9ONrUtG15W4yO0lxLQqizdiBygSqS5o90G26aoB94xxyGmVirHd04oMfcUmj</w:t>
      </w:r>
    </w:p>
    <w:p>
      <w:pPr>
        <w:pStyle w:val="PreformattedText"/>
        <w:bidi w:val="0"/>
        <w:spacing w:before="0" w:after="0"/>
        <w:jc w:val="left"/>
        <w:rPr/>
      </w:pPr>
      <w:r>
        <w:rPr/>
        <w:t>dU9DTGViRu3Tv/AA/6aZYUP2jqjS1js0aDuah5k/C6zWmZNtP1jeu1e4rXppm10unU8tgiN7h7BcLH</w:t>
      </w:r>
    </w:p>
    <w:p>
      <w:pPr>
        <w:pStyle w:val="PreformattedText"/>
        <w:bidi w:val="0"/>
        <w:spacing w:before="0" w:after="0"/>
        <w:jc w:val="left"/>
        <w:rPr/>
      </w:pPr>
      <w:r>
        <w:rPr/>
        <w:t>eTTg9SuxdVR5fpacH4C3i527YWqXYt6Y8sSA2AVGWppwNzzy0Sflas2q21H3mm6qQASYBVnTLaOApW</w:t>
      </w:r>
    </w:p>
    <w:p>
      <w:pPr>
        <w:pStyle w:val="PreformattedText"/>
        <w:bidi w:val="0"/>
        <w:spacing w:before="0" w:after="0"/>
        <w:jc w:val="left"/>
        <w:rPr/>
      </w:pPr>
      <w:r>
        <w:rPr/>
        <w:t>zWMIOIKKsNRtK3EjnCLGvJDSDPpRFzaZa8XGRTb/NQ1t6z4I6C6prN9rDntL6NuXED+Cey8/J7fU+L</w:t>
      </w:r>
    </w:p>
    <w:p>
      <w:pPr>
        <w:pStyle w:val="PreformattedText"/>
        <w:bidi w:val="0"/>
        <w:spacing w:before="0" w:after="0"/>
        <w:jc w:val="left"/>
        <w:rPr/>
      </w:pPr>
      <w:r>
        <w:rPr/>
        <w:t>g9Q6gq1KPhvbFjz51V3mH8yvm4zt+h4pqPPdNq1mV6lWpMQHEH6r2fTDPu6hr3dlRbio98wT2STpq+</w:t>
      </w:r>
    </w:p>
    <w:p>
      <w:pPr>
        <w:pStyle w:val="PreformattedText"/>
        <w:bidi w:val="0"/>
        <w:spacing w:before="0" w:after="0"/>
        <w:jc w:val="left"/>
        <w:rPr/>
      </w:pPr>
      <w:r>
        <w:rPr/>
        <w:t>k6xYbf7q23MVA/a6O8pj3exw3VtSn+0rGgcgENc72W+P7eDlu3V9FBp6hq0TxTYHNP0Kv0fHnbrn06</w:t>
      </w:r>
    </w:p>
    <w:p>
      <w:pPr>
        <w:pStyle w:val="PreformattedText"/>
        <w:bidi w:val="0"/>
        <w:spacing w:before="0" w:after="0"/>
        <w:jc w:val="left"/>
        <w:rPr/>
      </w:pPr>
      <w:r>
        <w:rPr/>
        <w:t>tjr2pbG+mrRDiRwuMvVfZnpzF3VNXqitV/hDdhP5JPTzZ3tjdOUt13UqA7YcXArpeoxKPVNV1noN68</w:t>
      </w:r>
    </w:p>
    <w:p>
      <w:pPr>
        <w:pStyle w:val="PreformattedText"/>
        <w:bidi w:val="0"/>
        <w:spacing w:before="0" w:after="0"/>
        <w:jc w:val="left"/>
        <w:rPr/>
      </w:pPr>
      <w:r>
        <w:rPr/>
        <w:t>ul87Yn3XPGbrpvUabQbo1rLSrb+N0uPwF6JNPPa7jRm1LPp+8LvSWuMfJWMnbD019y8UNCty4jc4lx</w:t>
      </w:r>
    </w:p>
    <w:p>
      <w:pPr>
        <w:pStyle w:val="PreformattedText"/>
        <w:bidi w:val="0"/>
        <w:spacing w:before="0" w:after="0"/>
        <w:jc w:val="left"/>
        <w:rPr/>
      </w:pPr>
      <w:r>
        <w:rPr/>
        <w:t>k8lc8mstacFbhlxeXVw54Yxnpknuu89Pm562o6uqGloNswOlu8kfOVnD/Jwt6anTLgVSHvMeiF6PF5</w:t>
      </w:r>
    </w:p>
    <w:p>
      <w:pPr>
        <w:pStyle w:val="PreformattedText"/>
        <w:bidi w:val="0"/>
        <w:spacing w:before="0" w:after="0"/>
        <w:jc w:val="left"/>
        <w:rPr/>
      </w:pPr>
      <w:r>
        <w:rPr/>
        <w:t>Ze3SdOaW+8t7vd6qe5oHyVzt07y7dP00XG11BhbsrFxG32HZc8u49GDTa5qL7a8sqxMuc403FZwdr6</w:t>
      </w:r>
    </w:p>
    <w:p>
      <w:pPr>
        <w:pStyle w:val="PreformattedText"/>
        <w:bidi w:val="0"/>
        <w:spacing w:before="0" w:after="0"/>
        <w:jc w:val="left"/>
        <w:rPr/>
      </w:pPr>
      <w:r>
        <w:rPr/>
        <w:t>db0joVTUeqLC3rUiG+Y1xBHbmVrPL9WMZut94k7adnXosbmrckA/AXj4vdr2yaxc1YAs051b+HzmtH</w:t>
      </w:r>
    </w:p>
    <w:p>
      <w:pPr>
        <w:pStyle w:val="PreformattedText"/>
        <w:bidi w:val="0"/>
        <w:spacing w:before="0" w:after="0"/>
        <w:jc w:val="left"/>
        <w:rPr/>
      </w:pPr>
      <w:r>
        <w:rPr/>
        <w:t>zC9Gd25Y93bjOoNRdc635dQDYahIn2CmPcZzjCtj981gVCJkx+S7TqPLXRPrOsRXc0RsaIB91zvbvj</w:t>
      </w:r>
    </w:p>
    <w:p>
      <w:pPr>
        <w:pStyle w:val="PreformattedText"/>
        <w:bidi w:val="0"/>
        <w:spacing w:before="0" w:after="0"/>
        <w:jc w:val="left"/>
        <w:rPr/>
      </w:pPr>
      <w:r>
        <w:rPr/>
        <w:t>6UaRtr0DTcIfBcZWb016Q1WU7a9cSDPpkFZJ37a/pGsf2o0RjaZP5rrr9XG9t71VudpFGmw+o1wI/N</w:t>
      </w:r>
    </w:p>
    <w:p>
      <w:pPr>
        <w:pStyle w:val="PreformattedText"/>
        <w:bidi w:val="0"/>
        <w:spacing w:before="0" w:after="0"/>
        <w:jc w:val="left"/>
        <w:rPr/>
      </w:pPr>
      <w:r>
        <w:rPr/>
        <w:t>Z4/bv1ptdVqMOg2kvz5zGx9VvH/KruadNWqNr6K2nP7xlQHPwuOXtrD24DQrwaR11dbQAKxg/mV3n7</w:t>
      </w:r>
    </w:p>
    <w:p>
      <w:pPr>
        <w:pStyle w:val="PreformattedText"/>
        <w:bidi w:val="0"/>
        <w:spacing w:before="0" w:after="0"/>
        <w:jc w:val="left"/>
        <w:rPr/>
      </w:pPr>
      <w:r>
        <w:rPr/>
        <w:t>YOfLi29C2OldR3G8+kVN4zyD3WMbqPkZzt7B4fdUNqGpb0z5p3HI/oplPt55l4189df6b+yetdaoOp</w:t>
      </w:r>
    </w:p>
    <w:p>
      <w:pPr>
        <w:pStyle w:val="PreformattedText"/>
        <w:bidi w:val="0"/>
        <w:spacing w:before="0" w:after="0"/>
        <w:jc w:val="left"/>
        <w:rPr/>
      </w:pPr>
      <w:r>
        <w:rPr/>
        <w:t>7Aa5qx7B2V24rty5p9sjwa1caD4q6Dd7trPPFN5Ps7C7ZTpnjuq/Q21qen1fhXzsnul2tweCFza0Z1</w:t>
      </w:r>
    </w:p>
    <w:p>
      <w:pPr>
        <w:pStyle w:val="PreformattedText"/>
        <w:bidi w:val="0"/>
        <w:spacing w:before="0" w:after="0"/>
        <w:jc w:val="left"/>
        <w:rPr/>
      </w:pPr>
      <w:r>
        <w:rPr/>
        <w:t>c7XDkqJpjtcCTuOSsip5cH4yEdJ6Id2TlFRo2h24Rx3QWbpGESzbJtqjtwMYWpNL6jxP7WPicLDQKf</w:t>
      </w:r>
    </w:p>
    <w:p>
      <w:pPr>
        <w:pStyle w:val="PreformattedText"/>
        <w:bidi w:val="0"/>
        <w:spacing w:before="0" w:after="0"/>
        <w:jc w:val="left"/>
        <w:rPr/>
      </w:pPr>
      <w:r>
        <w:rPr/>
        <w:t>Slq533i8ipckfw0hw38yvbwY7u3Pkz8cXyN98r0muAYC32PZfTnT5ly8xbfPLTDQ1a0yjajqkOnHst</w:t>
      </w:r>
    </w:p>
    <w:p>
      <w:pPr>
        <w:pStyle w:val="PreformattedText"/>
        <w:bidi w:val="0"/>
        <w:spacing w:before="0" w:after="0"/>
        <w:jc w:val="left"/>
        <w:rPr/>
      </w:pPr>
      <w:r>
        <w:rPr/>
        <w:t>a2yV9R0k7SAroY5cZ7qzGJbTlsHBMK+MTdU1KRkkOweyzIm6UsLGmPVPZVJVfkiRKmm9ldTbUJ7QrG</w:t>
      </w:r>
    </w:p>
    <w:p>
      <w:pPr>
        <w:pStyle w:val="PreformattedText"/>
        <w:bidi w:val="0"/>
        <w:spacing w:before="0" w:after="0"/>
        <w:jc w:val="left"/>
        <w:rPr/>
      </w:pPr>
      <w:r>
        <w:rPr/>
        <w:t>L2x3tJMNEj3RFTxAUreKp9Qhpgws6bVec/gOTSJ5rn/wARTSjueAfUf1RCsrVWAw90n5U0uxGoXLDI</w:t>
      </w:r>
    </w:p>
    <w:p>
      <w:pPr>
        <w:pStyle w:val="PreformattedText"/>
        <w:bidi w:val="0"/>
        <w:spacing w:before="0" w:after="0"/>
        <w:jc w:val="left"/>
        <w:rPr/>
      </w:pPr>
      <w:r>
        <w:rPr/>
        <w:t>qkwmhlN1t1Qjz7elWb/iblNISvW0+uZdp1OP8LiFZ0dsN9nodQ+q2rUz/gemztjVLDQzOy4u6Z+srJ</w:t>
      </w:r>
    </w:p>
    <w:p>
      <w:pPr>
        <w:pStyle w:val="PreformattedText"/>
        <w:bidi w:val="0"/>
        <w:spacing w:before="0" w:after="0"/>
        <w:jc w:val="left"/>
        <w:rPr/>
      </w:pPr>
      <w:r>
        <w:rPr/>
        <w:t>trrmyFEE2mo1D7NdIWbvTW2KzVNVs8NuC8cZMrHiu4YdTalSGakD2TxNxZT61vQ6SQ74cE8V6XP60q</w:t>
      </w:r>
    </w:p>
    <w:p>
      <w:pPr>
        <w:pStyle w:val="PreformattedText"/>
        <w:bidi w:val="0"/>
        <w:spacing w:before="0" w:after="0"/>
        <w:jc w:val="left"/>
        <w:rPr/>
      </w:pPr>
      <w:r>
        <w:rPr/>
        <w:t>VW+qjTDvdrVPEZVPrU0qLS6nSqfEZU/+nTPsevbau4CrYU3EcFbmNs6NN7R61tbxopssn7u2wrNx8e</w:t>
      </w:r>
    </w:p>
    <w:p>
      <w:pPr>
        <w:pStyle w:val="PreformattedText"/>
        <w:bidi w:val="0"/>
        <w:spacing w:before="0" w:after="0"/>
        <w:jc w:val="left"/>
        <w:rPr/>
      </w:pPr>
      <w:r>
        <w:rPr/>
        <w:t>6s/p630lQFH7vVuWvs3vAqNoVDBcPovBz/ALR34usnrF9TrHQxWuPxOdMD27BfAk1a+5h3C9WVjY9I</w:t>
      </w:r>
    </w:p>
    <w:p>
      <w:pPr>
        <w:pStyle w:val="PreformattedText"/>
        <w:bidi w:val="0"/>
        <w:spacing w:before="0" w:after="0"/>
        <w:jc w:val="left"/>
        <w:rPr/>
      </w:pPr>
      <w:r>
        <w:rPr/>
        <w:t>0KTjL309oHuSuFm69GHp5RRc6heC1aYqTvMey36i3snUTS/QqlMv9VUkkqY95MXqOW0mn920W7e6Sz</w:t>
      </w:r>
    </w:p>
    <w:p>
      <w:pPr>
        <w:pStyle w:val="PreformattedText"/>
        <w:bidi w:val="0"/>
        <w:spacing w:before="0" w:after="0"/>
        <w:jc w:val="left"/>
        <w:rPr/>
      </w:pPr>
      <w:r>
        <w:rPr/>
        <w:t>O0kcr13288va/RWmz8MtbvpLXVahYD8Qs2bumpN7aXw/tm1NHbWia3mAD5yvRzf46cMZ23vXjqle0s</w:t>
      </w:r>
    </w:p>
    <w:p>
      <w:pPr>
        <w:pStyle w:val="PreformattedText"/>
        <w:bidi w:val="0"/>
        <w:spacing w:before="0" w:after="0"/>
        <w:jc w:val="left"/>
        <w:rPr/>
      </w:pPr>
      <w:r>
        <w:rPr/>
        <w:t>KAbIZctbI+q8PH1a9t6xej9a0XaVpNOu4bXsptMLn7zbxnTkdTLL6gHEBv3ihII7nK7XquTSdDNqW1</w:t>
      </w:r>
    </w:p>
    <w:p>
      <w:pPr>
        <w:pStyle w:val="PreformattedText"/>
        <w:bidi w:val="0"/>
        <w:spacing w:before="0" w:after="0"/>
        <w:jc w:val="left"/>
        <w:rPr/>
      </w:pPr>
      <w:r>
        <w:rPr/>
        <w:t>byQNzarXER8LvdWbYnVe7eBt+6jq1dvG8ED4WcPa5Tyj6o6b1YVdBY0k76eM/yXtnp4bNVY3UXuqeo</w:t>
      </w:r>
    </w:p>
    <w:p>
      <w:pPr>
        <w:pStyle w:val="PreformattedText"/>
        <w:bidi w:val="0"/>
        <w:spacing w:before="0" w:after="0"/>
        <w:jc w:val="left"/>
        <w:rPr/>
      </w:pPr>
      <w:r>
        <w:rPr/>
        <w:t>4JSC4vii94OV0x9oNr6znuOVftzvttLVxtQCHEnlSVl1Gl6tb3jBRuQCDiSt7Y8XHeIn2f8AQOuga1</w:t>
      </w:r>
    </w:p>
    <w:p>
      <w:pPr>
        <w:pStyle w:val="PreformattedText"/>
        <w:bidi w:val="0"/>
        <w:spacing w:before="0" w:after="0"/>
        <w:jc w:val="left"/>
        <w:rPr/>
      </w:pPr>
      <w:r>
        <w:rPr/>
        <w:t>K3ZTupkVreGuB/LlXyO4+V6cAfi+qw1tDUDh/1RohcPqgBORP5IF3zO2YQQelp/oUEAwmvsFhkGCgU</w:t>
      </w:r>
    </w:p>
    <w:p>
      <w:pPr>
        <w:pStyle w:val="PreformattedText"/>
        <w:bidi w:val="0"/>
        <w:spacing w:before="0" w:after="0"/>
        <w:jc w:val="left"/>
        <w:rPr/>
      </w:pPr>
      <w:r>
        <w:rPr/>
        <w:t>RMcygZjwCQcFApbvBGPqjOy+XyJkobOynOeCENg9gmJyeChsaDSSZkhDa/aXExCGzhhLQSZIQ2FRhD</w:t>
      </w:r>
    </w:p>
    <w:p>
      <w:pPr>
        <w:pStyle w:val="PreformattedText"/>
        <w:bidi w:val="0"/>
        <w:spacing w:before="0" w:after="0"/>
        <w:jc w:val="left"/>
        <w:rPr/>
      </w:pPr>
      <w:r>
        <w:rPr/>
        <w:t>p5lFiAOdUEghFbK0aS/bEtSD56+2DR/wCD0Ug8VHD+S7cd7eXkfOdHNMAchd3lbHTTNVjgYyF3/wDV</w:t>
      </w:r>
    </w:p>
    <w:p>
      <w:pPr>
        <w:pStyle w:val="PreformattedText"/>
        <w:bidi w:val="0"/>
        <w:spacing w:before="0" w:after="0"/>
        <w:jc w:val="left"/>
        <w:rPr/>
      </w:pPr>
      <w:r>
        <w:rPr/>
        <w:t>l27Rs1jSqrMOFxSg/wDMFx+24/Xnw91Z9tbadVDhBp03GDydoXly7e7Gbeh+JnQWjeL3Qd5p2oUWVa</w:t>
      </w:r>
    </w:p>
    <w:p>
      <w:pPr>
        <w:pStyle w:val="PreformattedText"/>
        <w:bidi w:val="0"/>
        <w:spacing w:before="0" w:after="0"/>
        <w:jc w:val="left"/>
        <w:rPr/>
      </w:pPr>
      <w:r>
        <w:rPr/>
        <w:t>zqJqUYI30qnYheO3VejDrp+Z/SGmXHTXX+p6bVpeTXpVXUXNfjLT7fRd8buFx09z0C58qkRUt3ubUO</w:t>
      </w:r>
    </w:p>
    <w:p>
      <w:pPr>
        <w:pStyle w:val="PreformattedText"/>
        <w:bidi w:val="0"/>
        <w:spacing w:before="0" w:after="0"/>
        <w:jc w:val="left"/>
        <w:rPr/>
      </w:pPr>
      <w:r>
        <w:rPr/>
        <w:t>C0cFYpZuOjZcOG4ssz5paNnmYzlcdsqrIX946pbNaKb3+oN34CrpKXUNNfRoHz3feH0Ye6XfghMMvZ</w:t>
      </w:r>
    </w:p>
    <w:p>
      <w:pPr>
        <w:pStyle w:val="PreformattedText"/>
        <w:bidi w:val="0"/>
        <w:spacing w:before="0" w:after="0"/>
        <w:jc w:val="left"/>
        <w:rPr/>
      </w:pPr>
      <w:r>
        <w:rPr/>
        <w:t>O3F9T3toW3FZzS17mby49h7Lw8+cte/ix1jt8t9W9T/edQv6/4qLQW0m9gf+q78OOptzzvbhKFu+6r</w:t>
      </w:r>
    </w:p>
    <w:p>
      <w:pPr>
        <w:pStyle w:val="PreformattedText"/>
        <w:bidi w:val="0"/>
        <w:spacing w:before="0" w:after="0"/>
        <w:jc w:val="left"/>
        <w:rPr/>
      </w:pPr>
      <w:r>
        <w:rPr/>
        <w:t>P3uyTwvoTqONqzWbl33SlRa6WjBWZN3Z6No9YPoXN2RsFGnA+q1kxLtxGoXEXb29px/1Xp45qPPn7H</w:t>
      </w:r>
    </w:p>
    <w:p>
      <w:pPr>
        <w:pStyle w:val="PreformattedText"/>
        <w:bidi w:val="0"/>
        <w:spacing w:before="0" w:after="0"/>
        <w:jc w:val="left"/>
        <w:rPr/>
      </w:pPr>
      <w:r>
        <w:rPr/>
        <w:t>TKgoagykc7xkrTk3mjvFNlwJy2RCzl7axbnS7iNSspMGme/dXKbi2Nb4l2v3nUXAj17d7T8Lhhe3bW</w:t>
      </w:r>
    </w:p>
    <w:p>
      <w:pPr>
        <w:pStyle w:val="PreformattedText"/>
        <w:bidi w:val="0"/>
        <w:spacing w:before="0" w:after="0"/>
        <w:jc w:val="left"/>
        <w:rPr/>
      </w:pPr>
      <w:r>
        <w:rPr/>
        <w:t>44mzt6oqd4444XpeezfTe2ulmpTBcySO/uvPlnp0wwba00d76DquzbGQVxub0TFurDTg+m2o/wBMDh</w:t>
      </w:r>
    </w:p>
    <w:p>
      <w:pPr>
        <w:pStyle w:val="PreformattedText"/>
        <w:bidi w:val="0"/>
        <w:spacing w:before="0" w:after="0"/>
        <w:jc w:val="left"/>
        <w:rPr/>
      </w:pPr>
      <w:r>
        <w:rPr/>
        <w:t>Y23p03RmguutRP4gwZE/Vcs8tRvHHt9DdDaEBfW9R4JptA+kr43Ln7fZ4Mentum021aLXHAbiF4plt</w:t>
      </w:r>
    </w:p>
    <w:p>
      <w:pPr>
        <w:pStyle w:val="PreformattedText"/>
        <w:bidi w:val="0"/>
        <w:spacing w:before="0" w:after="0"/>
        <w:jc w:val="left"/>
        <w:rPr/>
      </w:pPr>
      <w:r>
        <w:rPr/>
        <w:t>69Fv6TKVxRptHpqua39TC93x8pcpHm5pbjdPsbStJ1C2srejbV6e2nSa3aHZ4X6yY4zGPxmdyudbWw</w:t>
      </w:r>
    </w:p>
    <w:p>
      <w:pPr>
        <w:pStyle w:val="PreformattedText"/>
        <w:bidi w:val="0"/>
        <w:spacing w:before="0" w:after="0"/>
        <w:jc w:val="left"/>
        <w:rPr/>
      </w:pPr>
      <w:r>
        <w:rPr/>
        <w:t>tNSF0GXVCi6h/E8uE/ouHJycXHjbWf3tcx9oDp/T+pvA7rrS3Mp1G1dJrgtbEyGEj+a8XF8jDkv6tS</w:t>
      </w:r>
    </w:p>
    <w:p>
      <w:pPr>
        <w:pStyle w:val="PreformattedText"/>
        <w:bidi w:val="0"/>
        <w:spacing w:before="0" w:after="0"/>
        <w:jc w:val="left"/>
        <w:rPr/>
      </w:pPr>
      <w:r>
        <w:rPr/>
        <w:t>ZS9v543t2Go2PUCRH0ML6VnW2sq93+zRrM6DrWmOdmhXbVaPhwz/AEVzmpDHJ6x5wD3EviCuXt12ya</w:t>
      </w:r>
    </w:p>
    <w:p>
      <w:pPr>
        <w:pStyle w:val="PreformattedText"/>
        <w:bidi w:val="0"/>
        <w:spacing w:before="0" w:after="0"/>
        <w:jc w:val="left"/>
        <w:rPr/>
      </w:pPr>
      <w:r>
        <w:rPr/>
        <w:t>VwA13qk+8qKAry0kGSFAA6WzncVsQvgZGVKEZUycSsi5r2uMT6vlBa6oWNyQgahcQT7QgY3TdpAx7L</w:t>
      </w:r>
    </w:p>
    <w:p>
      <w:pPr>
        <w:pStyle w:val="PreformattedText"/>
        <w:bidi w:val="0"/>
        <w:spacing w:before="0" w:after="0"/>
        <w:jc w:val="left"/>
        <w:rPr/>
      </w:pPr>
      <w:r>
        <w:rPr/>
        <w:t>OhZSvHNMOOFdDJZcbojMqLs7XSJP6IbBrslyNLGV21ARHHdBY4gEGSQoi5pEIDTftJzMqiwODpOfqi</w:t>
      </w:r>
    </w:p>
    <w:p>
      <w:pPr>
        <w:pStyle w:val="PreformattedText"/>
        <w:bidi w:val="0"/>
        <w:spacing w:before="0" w:after="0"/>
        <w:jc w:val="left"/>
        <w:rPr/>
      </w:pPr>
      <w:r>
        <w:rPr/>
        <w:t>bB7tvBgISoKoIBGPojSPuQ0lWRNMYXBkkyU0rOsqvrGYE9k0keNfa/qF3TfTTSQQbxx/8Aolerirz5</w:t>
      </w:r>
    </w:p>
    <w:p>
      <w:pPr>
        <w:pStyle w:val="PreformattedText"/>
        <w:bidi w:val="0"/>
        <w:spacing w:before="0" w:after="0"/>
        <w:jc w:val="left"/>
        <w:rPr/>
      </w:pPr>
      <w:r>
        <w:rPr/>
        <w:t>+nzU1oa0FeiV5qyrdv7wntCbZYV/VZTqyWy6JW8arFFV9ZvoYWg+63JftnpdSsgRvqkQpuQ9krataW</w:t>
      </w:r>
    </w:p>
    <w:p>
      <w:pPr>
        <w:pStyle w:val="PreformattedText"/>
        <w:bidi w:val="0"/>
        <w:spacing w:before="0" w:after="0"/>
        <w:jc w:val="left"/>
        <w:rPr/>
      </w:pPr>
      <w:r>
        <w:rPr/>
        <w:t>BLAfMd/dbkrPtZNNZWvbzUNwMUaR4HdPHXdWXVb3ojXbrpi8c0TWsq2KtM/wBR8rlyYSzb2fH5bhk7</w:t>
      </w:r>
    </w:p>
    <w:p>
      <w:pPr>
        <w:pStyle w:val="PreformattedText"/>
        <w:bidi w:val="0"/>
        <w:spacing w:before="0" w:after="0"/>
        <w:jc w:val="left"/>
        <w:rPr/>
      </w:pPr>
      <w:r>
        <w:rPr/>
        <w:t>rUdKttas6lS2c2pSeNzY5C8syuPT6udx5J28u1TTKmnXVSk4RnBK7zPcfG5MPGtfcUoj3XTG7cvHpU</w:t>
      </w:r>
    </w:p>
    <w:p>
      <w:pPr>
        <w:pStyle w:val="PreformattedText"/>
        <w:bidi w:val="0"/>
        <w:spacing w:before="0" w:after="0"/>
        <w:jc w:val="left"/>
        <w:rPr/>
      </w:pPr>
      <w:r>
        <w:rPr/>
        <w:t>QDgYW2FTsO+UAA5JRkQ0BhPuiCHDugLpK2FJB95QCIJHsgLqgFOAIUCmCMcpII1hiVQwcQIA/RTYIa</w:t>
      </w:r>
    </w:p>
    <w:p>
      <w:pPr>
        <w:pStyle w:val="PreformattedText"/>
        <w:bidi w:val="0"/>
        <w:spacing w:before="0" w:after="0"/>
        <w:jc w:val="left"/>
        <w:rPr/>
      </w:pPr>
      <w:r>
        <w:rPr/>
        <w:t>SSsTtra1m4iAJlVWTsOwTwptqRl2jZYREysVrVk6bzSNMqueXNZMQVxyrthjt6T0voofWZUDNhAgkr</w:t>
      </w:r>
    </w:p>
    <w:p>
      <w:pPr>
        <w:pStyle w:val="PreformattedText"/>
        <w:bidi w:val="0"/>
        <w:spacing w:before="0" w:after="0"/>
        <w:jc w:val="left"/>
        <w:rPr/>
      </w:pPr>
      <w:r>
        <w:rPr/>
        <w:t>w8mWn0uLF3jNIJtmyYAPK+dlluvoY1sdE0pta5bScJYTklWXpL27e9thTtKNOiD5bMYXLy3dR2xvTk</w:t>
      </w:r>
    </w:p>
    <w:p>
      <w:pPr>
        <w:pStyle w:val="PreformattedText"/>
        <w:bidi w:val="0"/>
        <w:spacing w:before="0" w:after="0"/>
        <w:jc w:val="left"/>
        <w:rPr/>
      </w:pPr>
      <w:r>
        <w:rPr/>
        <w:t>OvtaqWtoy2tpdW2zDey+h8bity3Xk+RzzCaeYVbjWXUvNqPdTYO3uvteGPp+fy5PKta3qnVKMtp0nP</w:t>
      </w:r>
    </w:p>
    <w:p>
      <w:pPr>
        <w:pStyle w:val="PreformattedText"/>
        <w:bidi w:val="0"/>
        <w:spacing w:before="0" w:after="0"/>
        <w:jc w:val="left"/>
        <w:rPr/>
      </w:pPr>
      <w:r>
        <w:rPr/>
        <w:t>aMOkZKs4pV/JIdvVWqDNO1e2eS4FT8EX8kZLKt5dkeeHtc78IW5xyRi5RsKWl3VpTNetVlvBaMrOv6</w:t>
      </w:r>
    </w:p>
    <w:p>
      <w:pPr>
        <w:pStyle w:val="PreformattedText"/>
        <w:bidi w:val="0"/>
        <w:spacing w:before="0" w:after="0"/>
        <w:jc w:val="left"/>
        <w:rPr/>
      </w:pPr>
      <w:r>
        <w:rPr/>
        <w:t>SZH1W+o3FoylSoHzIgzklSY3a7acdOXVwxx8hzS7v2XSeOk8mRaaE2yqB2X5zJxKdM7HUtKuLo7qbD</w:t>
      </w:r>
    </w:p>
    <w:p>
      <w:pPr>
        <w:pStyle w:val="PreformattedText"/>
        <w:bidi w:val="0"/>
        <w:spacing w:before="0" w:after="0"/>
        <w:jc w:val="left"/>
        <w:rPr/>
      </w:pPr>
      <w:r>
        <w:rPr/>
        <w:t>sjCkkpuha9IXFwWms7bSME7uQtzWKbtdNY6RoWiW7xVqbqpzJ5H0XG599LMd+2vuNfs7eqTbEtAEbi</w:t>
      </w:r>
    </w:p>
    <w:p>
      <w:pPr>
        <w:pStyle w:val="PreformattedText"/>
        <w:bidi w:val="0"/>
        <w:spacing w:before="0" w:after="0"/>
        <w:jc w:val="left"/>
        <w:rPr/>
      </w:pPr>
      <w:r>
        <w:rPr/>
        <w:t>ZJXP9rXSYyMGma9451Z5D4PBySFvWk3FNaqaRAZS255IKtkTZrbSjXq721zzmSrNErNuTXt6Qp+eWg</w:t>
      </w:r>
    </w:p>
    <w:p>
      <w:pPr>
        <w:pStyle w:val="PreformattedText"/>
        <w:bidi w:val="0"/>
        <w:spacing w:before="0" w:after="0"/>
        <w:jc w:val="left"/>
        <w:rPr/>
      </w:pPr>
      <w:r>
        <w:rPr/>
        <w:t>HADlmd1uszR/PoUK9y5v3oEbQz8UfJTLpiNBquq1alUmkXMqkmWgQAsybdGpZU1A1Hvplzh3J5C1Jp</w:t>
      </w:r>
    </w:p>
    <w:p>
      <w:pPr>
        <w:pStyle w:val="PreformattedText"/>
        <w:bidi w:val="0"/>
        <w:spacing w:before="0" w:after="0"/>
        <w:jc w:val="left"/>
        <w:rPr/>
      </w:pPr>
      <w:r>
        <w:rPr/>
        <w:t>i1lt1K8YxxNck4wVWWXa7XUS6sQHHI+VNp2xdSuKNMOFJocDBwkWdMEU/vL25IbyZK3PS3txniBqN7</w:t>
      </w:r>
    </w:p>
    <w:p>
      <w:pPr>
        <w:pStyle w:val="PreformattedText"/>
        <w:bidi w:val="0"/>
        <w:spacing w:before="0" w:after="0"/>
        <w:jc w:val="left"/>
        <w:rPr/>
      </w:pPr>
      <w:r>
        <w:rPr/>
        <w:t>Y16dKlWPkPbMRhY1upb04tt7Udu3HdIW5uOSoNcZJC3ENTlhOFQwe1gJISCkv3OJ7IOi6dp+V9X8AL</w:t>
      </w:r>
    </w:p>
    <w:p>
      <w:pPr>
        <w:pStyle w:val="PreformattedText"/>
        <w:bidi w:val="0"/>
        <w:spacing w:before="0" w:after="0"/>
        <w:jc w:val="left"/>
        <w:rPr/>
      </w:pPr>
      <w:r>
        <w:rPr/>
        <w:t>GU3GpHpXQuhVOper9M0l39hUeA4js0ZKuON1tMq+otV6QttasbU6Uynva3yGMdgNAxP6Lz3PvTWNn2</w:t>
      </w:r>
    </w:p>
    <w:p>
      <w:pPr>
        <w:pStyle w:val="PreformattedText"/>
        <w:bidi w:val="0"/>
        <w:spacing w:before="0" w:after="0"/>
        <w:jc w:val="left"/>
        <w:rPr/>
      </w:pPr>
      <w:r>
        <w:rPr/>
        <w:t>+dvFu4taOrjQbR4qCwJ86q04fUPJH04Wsbtbk8u1B9OhWLafAGSfddIjVahUdVoiizMcqaFH9nLTy4</w:t>
      </w:r>
    </w:p>
    <w:p>
      <w:pPr>
        <w:pStyle w:val="PreformattedText"/>
        <w:bidi w:val="0"/>
        <w:spacing w:before="0" w:after="0"/>
        <w:jc w:val="left"/>
        <w:rPr/>
      </w:pPr>
      <w:r>
        <w:rPr/>
        <w:t>bVpWTQaQ9lBow0T9VWdM51OKjabcnG5RQ1I7Wto08xklRYxtwDADxCfSNiXOGn2jnAMFR0BvvCmM3X</w:t>
      </w:r>
    </w:p>
    <w:p>
      <w:pPr>
        <w:pStyle w:val="PreformattedText"/>
        <w:bidi w:val="0"/>
        <w:spacing w:before="0" w:after="0"/>
        <w:jc w:val="left"/>
        <w:rPr/>
      </w:pPr>
      <w:r>
        <w:rPr/>
        <w:t>bHF9C+Hmg1NB8Pry8Y3/ibv+0gcjtC4cnvT7fxcNM3rhxpaRp9iHmmW02Fw+YXh8dV9X6chb27m24d</w:t>
      </w:r>
    </w:p>
    <w:p>
      <w:pPr>
        <w:pStyle w:val="PreformattedText"/>
        <w:bidi w:val="0"/>
        <w:spacing w:before="0" w:after="0"/>
        <w:jc w:val="left"/>
        <w:rPr/>
      </w:pPr>
      <w:r>
        <w:rPr/>
        <w:t>vDjVc1kD6rv6jnOq2Fa18zrC3DTtbb0y4x8K+otjAv6jrnU6BJkueXR/RTHrst0896he+56noUm5aH</w:t>
      </w:r>
    </w:p>
    <w:p>
      <w:pPr>
        <w:pStyle w:val="PreformattedText"/>
        <w:bidi w:val="0"/>
        <w:spacing w:before="0" w:after="0"/>
        <w:jc w:val="left"/>
        <w:rPr/>
      </w:pPr>
      <w:r>
        <w:rPr/>
        <w:t>gGPeV6cMdR8nky7ruek6op6tdVRnG0Y9lizrT0fG9u5N+2vYPujh7x5Rj4XmfY3rFxFamRQvLudpEn</w:t>
      </w:r>
    </w:p>
    <w:p>
      <w:pPr>
        <w:pStyle w:val="PreformattedText"/>
        <w:bidi w:val="0"/>
        <w:spacing w:before="0" w:after="0"/>
        <w:jc w:val="left"/>
        <w:rPr/>
      </w:pPr>
      <w:r>
        <w:rPr/>
        <w:t>P6Lc9PLlNqdD30m21I4NQbiffK3fTnvVYnWdb0PpTLHVZIWcfe2s70qqt/Z91pdRrNjtoxC749vN26</w:t>
      </w:r>
    </w:p>
    <w:p>
      <w:pPr>
        <w:pStyle w:val="PreformattedText"/>
        <w:bidi w:val="0"/>
        <w:spacing w:before="0" w:after="0"/>
        <w:jc w:val="left"/>
        <w:rPr/>
      </w:pPr>
      <w:r>
        <w:rPr/>
        <w:t>3WdQNhZ21o/Dqx3GFyvderC/q0XUlc21ratJwKLn/mSpe3PPPUcJcUnURRpu/E93mOHwuk9PnZVb1b</w:t>
      </w:r>
    </w:p>
    <w:p>
      <w:pPr>
        <w:pStyle w:val="PreformattedText"/>
        <w:bidi w:val="0"/>
        <w:spacing w:before="0" w:after="0"/>
        <w:jc w:val="left"/>
        <w:rPr/>
      </w:pPr>
      <w:r>
        <w:rPr/>
        <w:t>Ua/TrW3LgHDKnF7c99NXpltUq0wSIAwAvTcnk78npfSVSkDWt6MNbaW7rmu53d0YC8uVe3j6YvQGpu</w:t>
      </w:r>
    </w:p>
    <w:p>
      <w:pPr>
        <w:pStyle w:val="PreformattedText"/>
        <w:bidi w:val="0"/>
        <w:spacing w:before="0" w:after="0"/>
        <w:jc w:val="left"/>
        <w:rPr/>
      </w:pPr>
      <w:r>
        <w:rPr/>
        <w:t>vbrULpwLxV3fkQFq9Yu29dtP1bTcf2ZUBgOrCR8ys4duvluPW/DjVm3vWVe94p29ANaD/eAU5sb4rx</w:t>
      </w:r>
    </w:p>
    <w:p>
      <w:pPr>
        <w:pStyle w:val="PreformattedText"/>
        <w:bidi w:val="0"/>
        <w:spacing w:before="0" w:after="0"/>
        <w:jc w:val="left"/>
        <w:rPr/>
      </w:pPr>
      <w:r>
        <w:rPr/>
        <w:t>e1XiDqH3dttUqN37nn0/JXl449mXpp61s+1023oiJI80j5XSuU/WV5Zr1xuvbqvP4T5Y/wBV1wm483</w:t>
      </w:r>
    </w:p>
    <w:p>
      <w:pPr>
        <w:pStyle w:val="PreformattedText"/>
        <w:bidi w:val="0"/>
        <w:spacing w:before="0" w:after="0"/>
        <w:jc w:val="left"/>
        <w:rPr/>
      </w:pPr>
      <w:r>
        <w:rPr/>
        <w:t>JkyNDf5r6Zb6XGGrtrpxl7dRqdT7vVu3EAsY1pyF577eqTpr9H21RXruIlzC5qqMS0tn19JvoBcd0w</w:t>
      </w:r>
    </w:p>
    <w:p>
      <w:pPr>
        <w:pStyle w:val="PreformattedText"/>
        <w:bidi w:val="0"/>
        <w:spacing w:before="0" w:after="0"/>
        <w:jc w:val="left"/>
        <w:rPr/>
      </w:pPr>
      <w:r>
        <w:rPr/>
        <w:t>s6A0Syuba7oy0sbMOcRyuv8A6uf23OtS/UbRhPpa11Qj6Lng6VNRrVK1lpFAfirV2H+a3Ostp6ehtt</w:t>
      </w:r>
    </w:p>
    <w:p>
      <w:pPr>
        <w:pStyle w:val="PreformattedText"/>
        <w:bidi w:val="0"/>
        <w:spacing w:before="0" w:after="0"/>
        <w:jc w:val="left"/>
        <w:rPr/>
      </w:pPr>
      <w:r>
        <w:rPr/>
        <w:t>2UqWoMkegA57Ljn3XfjjyzUnml1A24B9ZqNGPaV6uO7x048t7dprlPzaL7z8LxSGVwy9vDyTcZvhpr</w:t>
      </w:r>
    </w:p>
    <w:p>
      <w:pPr>
        <w:pStyle w:val="PreformattedText"/>
        <w:bidi w:val="0"/>
        <w:spacing w:before="0" w:after="0"/>
        <w:jc w:val="left"/>
        <w:rPr/>
      </w:pPr>
      <w:r>
        <w:rPr/>
        <w:t>dS1ut9DYSCHPaTz7rd/x0+Zcb5NT49W1Ida0L6lmnfWzXz8jla+P/lpebqPMHV6mn3tCvSJa+k9r2u</w:t>
      </w:r>
    </w:p>
    <w:p>
      <w:pPr>
        <w:pStyle w:val="PreformattedText"/>
        <w:bidi w:val="0"/>
        <w:spacing w:before="0" w:after="0"/>
        <w:jc w:val="left"/>
        <w:rPr/>
      </w:pPr>
      <w:r>
        <w:rPr/>
        <w:t>HuDK9eU6eTG/s/R/ojVRrvS+lX4fuFxbU6pdPJLRP85XzM+rX0+ObboVWAls/nK4bdOyurbAVCQrao</w:t>
      </w:r>
    </w:p>
    <w:p>
      <w:pPr>
        <w:pStyle w:val="PreformattedText"/>
        <w:bidi w:val="0"/>
        <w:spacing w:before="0" w:after="0"/>
        <w:jc w:val="left"/>
        <w:rPr/>
      </w:pPr>
      <w:r>
        <w:rPr/>
        <w:t>qdkXxFsgmDhGp0La20kO4RQdFRpzhGdk4MM4Vai6/wBToaLpNzfXD206NvTNRxd8Bd8Yzl+sfB3X3W</w:t>
      </w:r>
    </w:p>
    <w:p>
      <w:pPr>
        <w:pStyle w:val="PreformattedText"/>
        <w:bidi w:val="0"/>
        <w:spacing w:before="0" w:after="0"/>
        <w:jc w:val="left"/>
        <w:rPr/>
      </w:pPr>
      <w:r>
        <w:rPr/>
        <w:t>Fx1j1LqOrX3469QkN/usn0j9F9Liw8Y+dnluuY3srAwF6I4eiC0LwfUAF1llY7MLYUmmMyi7MWgMDS</w:t>
      </w:r>
    </w:p>
    <w:p>
      <w:pPr>
        <w:pStyle w:val="PreformattedText"/>
        <w:bidi w:val="0"/>
        <w:spacing w:before="0" w:after="0"/>
        <w:jc w:val="left"/>
        <w:rPr/>
      </w:pPr>
      <w:r>
        <w:rPr/>
        <w:t>PUorHfb1HuIblWJbpRUZVoggjc4dldJtS2q9xyOFloTVODCsrNhatdgIABJ91WdVUXslw3gJtZGLVr</w:t>
      </w:r>
    </w:p>
    <w:p>
      <w:pPr>
        <w:pStyle w:val="PreformattedText"/>
        <w:bidi w:val="0"/>
        <w:spacing w:before="0" w:after="0"/>
        <w:jc w:val="left"/>
        <w:rPr/>
      </w:pPr>
      <w:r>
        <w:rPr/>
        <w:t>kYYVNr4qnucWzhFnTEe4vcRP6KLsnLsFTsFo2jmVOwwIDT7oK21Oe5TaaGk1hBl0H2TZpc0sd6QF0n</w:t>
      </w:r>
    </w:p>
    <w:p>
      <w:pPr>
        <w:pStyle w:val="PreformattedText"/>
        <w:bidi w:val="0"/>
        <w:spacing w:before="0" w:after="0"/>
        <w:jc w:val="left"/>
        <w:rPr/>
      </w:pPr>
      <w:r>
        <w:rPr/>
        <w:t>+2DPpNgBpz3hXUJdMe8ototkHcfZZ015NTUmoSdonsFvxjJDbVKlOdsfRc7jpZetF/Z7iRumFg0Svp</w:t>
      </w:r>
    </w:p>
    <w:p>
      <w:pPr>
        <w:pStyle w:val="PreformattedText"/>
        <w:bidi w:val="0"/>
        <w:spacing w:before="0" w:after="0"/>
        <w:jc w:val="left"/>
        <w:rPr/>
      </w:pPr>
      <w:r>
        <w:rPr/>
        <w:t>O4x7rWKXbBOj1GuIiR7LpqGzu0t78U2FuMrMwl9rMrVlroFe7pmmyk7zZEBoJJVuOOjdjqLHwl1mhb</w:t>
      </w:r>
    </w:p>
    <w:p>
      <w:pPr>
        <w:pStyle w:val="PreformattedText"/>
        <w:bidi w:val="0"/>
        <w:spacing w:before="0" w:after="0"/>
        <w:jc w:val="left"/>
        <w:rPr/>
      </w:pPr>
      <w:r>
        <w:rPr/>
        <w:t>turxtPTbZ2fOunhmPpyVy/JMeo3Ja7To06H05XBt7catfMbJuK4PktPba3v+a83Llc+nWTXt1PhLQ1</w:t>
      </w:r>
    </w:p>
    <w:p>
      <w:pPr>
        <w:pStyle w:val="PreformattedText"/>
        <w:bidi w:val="0"/>
        <w:spacing w:before="0" w:after="0"/>
        <w:jc w:val="left"/>
        <w:rPr/>
      </w:pPr>
      <w:r>
        <w:rPr/>
        <w:t>DqnqfULy6qPuDv27qhkNzOF4uWzDDt6eOed6fR17p/mWFraSd4qtaQe4lfncst2vvceOsWr6/dT1HW</w:t>
      </w:r>
    </w:p>
    <w:p>
      <w:pPr>
        <w:pStyle w:val="PreformattedText"/>
        <w:bidi w:val="0"/>
        <w:spacing w:before="0" w:after="0"/>
        <w:jc w:val="left"/>
        <w:rPr/>
      </w:pPr>
      <w:r>
        <w:rPr/>
        <w:t>LWzpN/dW1IudHc+65TLfbtMdPKdKob9fr1qjPSC5oJ7wty7iTqsDqSm2pbUmOO0lrjHxKcd7M5+rm6</w:t>
      </w:r>
    </w:p>
    <w:p>
      <w:pPr>
        <w:pStyle w:val="PreformattedText"/>
        <w:bidi w:val="0"/>
        <w:spacing w:before="0" w:after="0"/>
        <w:jc w:val="left"/>
        <w:rPr/>
      </w:pPr>
      <w:r>
        <w:rPr/>
        <w:t>9fdpFWiwANDTA+V651dvFOmd1hSGleDmn02HYaoe9w/vElc+LL8nK9GOP6Wtd4XWhqWljRcNrm+t4P</w:t>
      </w:r>
    </w:p>
    <w:p>
      <w:pPr>
        <w:pStyle w:val="PreformattedText"/>
        <w:bidi w:val="0"/>
        <w:spacing w:before="0" w:after="0"/>
        <w:jc w:val="left"/>
        <w:rPr/>
      </w:pPr>
      <w:r>
        <w:rPr/>
        <w:t>8l6ua/bz8U3W7vqFTVCxgAmjftOe43LySfb05f09H8ValN9hqDeWUKTOPkLzyfu9GP8Ai8s0y6dX0u</w:t>
      </w:r>
    </w:p>
    <w:p>
      <w:pPr>
        <w:pStyle w:val="PreformattedText"/>
        <w:bidi w:val="0"/>
        <w:spacing w:before="0" w:after="0"/>
        <w:jc w:val="left"/>
        <w:rPr/>
      </w:pPr>
      <w:r>
        <w:rPr/>
        <w:t>2bVbmgTHy0r05Y/by26rV6TcP6Y6hpCrU3WxqkNnsHLW9xzyeueHOoVLLqioKTv3TjuafgrGF1k7dX</w:t>
      </w:r>
    </w:p>
    <w:p>
      <w:pPr>
        <w:pStyle w:val="PreformattedText"/>
        <w:bidi w:val="0"/>
        <w:spacing w:before="0" w:after="0"/>
        <w:jc w:val="left"/>
        <w:rPr/>
      </w:pPr>
      <w:r>
        <w:rPr/>
        <w:t>F9UdN306O17vSSYK+jPT52c7bOjXwZg/Ks6c92VsBUJbII2+y3jddnke3r1CfQYA7KbZbGneOLWtOD</w:t>
      </w:r>
    </w:p>
    <w:p>
      <w:pPr>
        <w:pStyle w:val="PreformattedText"/>
        <w:bidi w:val="0"/>
        <w:spacing w:before="0" w:after="0"/>
        <w:jc w:val="left"/>
        <w:rPr/>
      </w:pPr>
      <w:r>
        <w:rPr/>
        <w:t>3STYymXDdwzEdldEbyx1mpZgFrzu5GVqunVfGwa1rJhHCEcPSDEFGw2wNxQQDdUJ7IFmHGM90FrWja</w:t>
      </w:r>
    </w:p>
    <w:p>
      <w:pPr>
        <w:pStyle w:val="PreformattedText"/>
        <w:bidi w:val="0"/>
        <w:spacing w:before="0" w:after="0"/>
        <w:jc w:val="left"/>
        <w:rPr/>
      </w:pPr>
      <w:r>
        <w:rPr/>
        <w:t>SUCuY3b8n4V+ggaQQCVAZ5I5HugqJJGOU0Ga47SDIKMI8EgZlAWyOThAC9r3xMIv0yaXpPpzPdEZFN</w:t>
      </w:r>
    </w:p>
    <w:p>
      <w:pPr>
        <w:pStyle w:val="PreformattedText"/>
        <w:bidi w:val="0"/>
        <w:spacing w:before="0" w:after="0"/>
        <w:jc w:val="left"/>
        <w:rPr/>
      </w:pPr>
      <w:r>
        <w:rPr/>
        <w:t>m8eqZ5lBdSoNmYwgsfTIaRGOxRYqbTbE957I0zqDHtMtIg+6QeAfa8p7tC0h/fzzn8l04/bz8j5qot</w:t>
      </w:r>
    </w:p>
    <w:p>
      <w:pPr>
        <w:pStyle w:val="PreformattedText"/>
        <w:bidi w:val="0"/>
        <w:spacing w:before="0" w:after="0"/>
        <w:jc w:val="left"/>
        <w:rPr/>
      </w:pPr>
      <w:r>
        <w:rPr/>
        <w:t>inBXqjyMm1kVWfBXb/1c6764o/urKoTtAq0ySO2QuFbx9v0e8PtYdp9jpYbfm4YKbBkzPpC8te/D0+</w:t>
      </w:r>
    </w:p>
    <w:p>
      <w:pPr>
        <w:pStyle w:val="PreformattedText"/>
        <w:bidi w:val="0"/>
        <w:spacing w:before="0" w:after="0"/>
        <w:jc w:val="left"/>
        <w:rPr/>
      </w:pPr>
      <w:r>
        <w:rPr/>
        <w:t>huhb+21K+Ny26LIbG0rhnqO3l08q+0f9nujqF6/rrQ9rLykAb2i0YrM/vj5CmOeln7PNNAq1W06RoP</w:t>
      </w:r>
    </w:p>
    <w:p>
      <w:pPr>
        <w:pStyle w:val="PreformattedText"/>
        <w:bidi w:val="0"/>
        <w:spacing w:before="0" w:after="0"/>
        <w:jc w:val="left"/>
        <w:rPr/>
      </w:pPr>
      <w:r>
        <w:rPr/>
        <w:t>aWckOOSmWW2r1HWP1OrWFJgotZUjLnDC4bYjTX3mWtXzhWAqB/8A2Y7LU7dMbC6NVuNTrXDxQ3Nqg0</w:t>
      </w:r>
    </w:p>
    <w:p>
      <w:pPr>
        <w:pStyle w:val="PreformattedText"/>
        <w:bidi w:val="0"/>
        <w:spacing w:before="0" w:after="0"/>
        <w:jc w:val="left"/>
        <w:rPr/>
      </w:pPr>
      <w:r>
        <w:rPr/>
        <w:t>ifeVbOm+tvHPtBXVbpTSLunWumsrPIpNptOY+V8/wuWb343WD5W1W6dV+6Me4HfNRwBX08J9PHldsi</w:t>
      </w:r>
    </w:p>
    <w:p>
      <w:pPr>
        <w:pStyle w:val="PreformattedText"/>
        <w:bidi w:val="0"/>
        <w:spacing w:before="0" w:after="0"/>
        <w:jc w:val="left"/>
        <w:rPr/>
      </w:pPr>
      <w:r>
        <w:rPr/>
        <w:t>1YaTPO5JEgfC6sxqdSeDBJ2uHqPymHsq6tUNDpwAkMdXfP5BavtjHqVxN2d95B5Xpx/xebK7qm2rka</w:t>
      </w:r>
    </w:p>
    <w:p>
      <w:pPr>
        <w:pStyle w:val="PreformattedText"/>
        <w:bidi w:val="0"/>
        <w:spacing w:before="0" w:after="0"/>
        <w:jc w:val="left"/>
        <w:rPr/>
      </w:pPr>
      <w:r>
        <w:rPr/>
        <w:t>mHk4B2hGG9sa7RdXAJySEvpY2hqi31ezc50bgApPWnXW2161oOumWlw38TDtJ9wuEvbtjOmgoWDris</w:t>
      </w:r>
    </w:p>
    <w:p>
      <w:pPr>
        <w:pStyle w:val="PreformattedText"/>
        <w:bidi w:val="0"/>
        <w:spacing w:before="0" w:after="0"/>
        <w:jc w:val="left"/>
        <w:rPr/>
      </w:pPr>
      <w:r>
        <w:rPr/>
        <w:t>XMYGwYI91blqJMI63SdJay3IDQXBeXLLfb0YYN1baVTNPY4Ebuy43N2mGm0senGOaWCSZ9JXO51r8b</w:t>
      </w:r>
    </w:p>
    <w:p>
      <w:pPr>
        <w:pStyle w:val="PreformattedText"/>
        <w:bidi w:val="0"/>
        <w:spacing w:before="0" w:after="0"/>
        <w:jc w:val="left"/>
        <w:rPr/>
      </w:pPr>
      <w:r>
        <w:rPr/>
        <w:t>vOmung6rSp0PxugOdHC83JydV14+Pde/dL6DRoWtCkw57uXy8s9vr8eGo7+00vbbB7Rgc/K5S9N2Mv</w:t>
      </w:r>
    </w:p>
    <w:p>
      <w:pPr>
        <w:pStyle w:val="PreformattedText"/>
        <w:bidi w:val="0"/>
        <w:spacing w:before="0" w:after="0"/>
        <w:jc w:val="left"/>
        <w:rPr/>
      </w:pPr>
      <w:r>
        <w:rPr/>
        <w:t>SdGZrHUmjW9Rm6nVuqbS3iRuXfi5PHKOPNjrjtfXNSxsLCkX0wKYbgvc6APzK+xzfMyuPji/H8cmVu</w:t>
      </w:r>
    </w:p>
    <w:p>
      <w:pPr>
        <w:pStyle w:val="PreformattedText"/>
        <w:bidi w:val="0"/>
        <w:spacing w:before="0" w:after="0"/>
        <w:jc w:val="left"/>
        <w:rPr/>
      </w:pPr>
      <w:r>
        <w:rPr/>
        <w:t>3mvXn2g+i+ghUpar1BRuKzRAs7P99WcfYBvf6r4N+N8n5HJ3ent/TCbk7cRf8Ajvf9f9Da/a6B0Jqt</w:t>
      </w:r>
    </w:p>
    <w:p>
      <w:pPr>
        <w:pStyle w:val="PreformattedText"/>
        <w:bidi w:val="0"/>
        <w:spacing w:before="0" w:after="0"/>
        <w:jc w:val="left"/>
        <w:rPr/>
      </w:pPr>
      <w:r>
        <w:rPr/>
        <w:t>ja3VjXpNv9ULKLT6DnbJK/S/F/jsfj4eVvblJOS7tfh9Xpuo3t1TcDubVcCD8OK+vO5Hl+RJvp3/AI</w:t>
      </w:r>
    </w:p>
    <w:p>
      <w:pPr>
        <w:pStyle w:val="PreformattedText"/>
        <w:bidi w:val="0"/>
        <w:spacing w:before="0" w:after="0"/>
        <w:jc w:val="left"/>
        <w:rPr/>
      </w:pPr>
      <w:r>
        <w:rPr/>
        <w:t>AamLDrS6tajttO8oQMwNwOF35Mdx48b298qvBc87sTwF4q9kKK0D8URjKyp/vpbJb3QOL0EiHeqFsN</w:t>
      </w:r>
    </w:p>
    <w:p>
      <w:pPr>
        <w:pStyle w:val="PreformattedText"/>
        <w:bidi w:val="0"/>
        <w:spacing w:before="0" w:after="0"/>
        <w:jc w:val="left"/>
        <w:rPr/>
      </w:pPr>
      <w:r>
        <w:rPr/>
        <w:t>96IPqMjsgdt2O0BTQsp3Tck5PumgRdCXSZhNBRe7ScyE0mz067XOku2worIdcAAQ4FQXULvbx+HvCm</w:t>
      </w:r>
    </w:p>
    <w:p>
      <w:pPr>
        <w:pStyle w:val="PreformattedText"/>
        <w:bidi w:val="0"/>
        <w:spacing w:before="0" w:after="0"/>
        <w:jc w:val="left"/>
        <w:rPr/>
      </w:pPr>
      <w:r>
        <w:rPr/>
        <w:t>hZ973A+pTQLKzSDJn8002dl2AAA4A/CaSrRehuHO/NNMrRfNdEOkJoMzUD5nIATQsGptJI4+U0uldX</w:t>
      </w:r>
    </w:p>
    <w:p>
      <w:pPr>
        <w:pStyle w:val="PreformattedText"/>
        <w:bidi w:val="0"/>
        <w:spacing w:before="0" w:after="0"/>
        <w:jc w:val="left"/>
        <w:rPr/>
      </w:pPr>
      <w:r>
        <w:rPr/>
        <w:t>Umt/iAEouiN1GmSTugKxVf3xtQkzJHCogu8ECJ9kGTa3cOBB45RMXjf2srw1dO6YZn+3qO/kvRxRwz</w:t>
      </w:r>
    </w:p>
    <w:p>
      <w:pPr>
        <w:pStyle w:val="PreformattedText"/>
        <w:bidi w:val="0"/>
        <w:spacing w:before="0" w:after="0"/>
        <w:jc w:val="left"/>
        <w:rPr/>
      </w:pPr>
      <w:r>
        <w:rPr/>
        <w:t>nTwASQAeF3jy1tbNgFoTiS5aqNTqdKk2vucdo25+FvGjWVtboWxcKR8w9o4V3cumdNXda1XvGkbixn</w:t>
      </w:r>
    </w:p>
    <w:p>
      <w:pPr>
        <w:pStyle w:val="PreformattedText"/>
        <w:bidi w:val="0"/>
        <w:spacing w:before="0" w:after="0"/>
        <w:jc w:val="left"/>
        <w:rPr/>
      </w:pPr>
      <w:r>
        <w:rPr/>
        <w:t>YBakkX6U2bKr37adF1RxP8IJKu5E3v06vSOi+qNUAFlod7WJ4IoGP1KnljWsZft12hfZ08R+oawazR</w:t>
      </w:r>
    </w:p>
    <w:p>
      <w:pPr>
        <w:pStyle w:val="PreformattedText"/>
        <w:bidi w:val="0"/>
        <w:spacing w:before="0" w:after="0"/>
        <w:jc w:val="left"/>
        <w:rPr/>
      </w:pPr>
      <w:r>
        <w:rPr/>
        <w:t>n24Pe4qBgTLx01hbMnqHTH2H+v6sVDq9lpziMgVHO/0Xiy8XvxyrkfHv7PXUXhLYWd5qN2zUaFZ2zz</w:t>
      </w:r>
    </w:p>
    <w:p>
      <w:pPr>
        <w:pStyle w:val="PreformattedText"/>
        <w:bidi w:val="0"/>
        <w:spacing w:before="0" w:after="0"/>
        <w:jc w:val="left"/>
        <w:rPr/>
      </w:pPr>
      <w:r>
        <w:rPr/>
        <w:t>aTSNpUx9GXceHveXslwzwtTp48ppjEAVJ7LvHNXVb61UR3sO6JopPpIPKMqySEDB5haCmqQVQWukH5</w:t>
      </w:r>
    </w:p>
    <w:p>
      <w:pPr>
        <w:pStyle w:val="PreformattedText"/>
        <w:bidi w:val="0"/>
        <w:spacing w:before="0" w:after="0"/>
        <w:jc w:val="left"/>
        <w:rPr/>
      </w:pPr>
      <w:r>
        <w:rPr/>
        <w:t>QEmYwgA7xygsDXFqlFlNvIjKy1F1Jm0ukIshqfPGFnbWmW6iSBP4Vm3TpI2FhbEubtGHDlc7W9bd90</w:t>
      </w:r>
    </w:p>
    <w:p>
      <w:pPr>
        <w:pStyle w:val="PreformattedText"/>
        <w:bidi w:val="0"/>
        <w:spacing w:before="0" w:after="0"/>
        <w:jc w:val="left"/>
        <w:rPr/>
      </w:pPr>
      <w:r>
        <w:rPr/>
        <w:t>7aEupDbMfzXnzyevjwep9MaXbsJMl5jA+Svm8mW+n0uPF1P3FtSm6kBt9pXln29MnTZaLpjqTi8mXA</w:t>
      </w:r>
    </w:p>
    <w:p>
      <w:pPr>
        <w:pStyle w:val="PreformattedText"/>
        <w:bidi w:val="0"/>
        <w:spacing w:before="0" w:after="0"/>
        <w:jc w:val="left"/>
        <w:rPr/>
      </w:pPr>
      <w:r>
        <w:rPr/>
        <w:t>J9Jp133Vlv09cXVUw1gLiT7Lhhbc5p068XjFfUTTuK9yYq7zuAd7L9PxTWL858i+WbBtL9tW5dVvaT</w:t>
      </w:r>
    </w:p>
    <w:p>
      <w:pPr>
        <w:pStyle w:val="PreformattedText"/>
        <w:bidi w:val="0"/>
        <w:spacing w:before="0" w:after="0"/>
        <w:jc w:val="left"/>
        <w:rPr/>
      </w:pPr>
      <w:r>
        <w:rPr/>
        <w:t>DR52gL0TbzWSN9pum6be0qlzVpstKPZzxkrHnZ6YnGqrXfTtAljYqPH8QGE/Jk1+PTHqWVjd1BVtyN</w:t>
      </w:r>
    </w:p>
    <w:p>
      <w:pPr>
        <w:pStyle w:val="PreformattedText"/>
        <w:bidi w:val="0"/>
        <w:spacing w:before="0" w:after="0"/>
        <w:jc w:val="left"/>
        <w:rPr/>
      </w:pPr>
      <w:r>
        <w:rPr/>
        <w:t>4/iarOS32njEbpFSvUDfMb5Z5IGVvzkPH+mTY6NYaf55cRVe4cuEws/k2njprNRs6xt6ot6heCcfRT</w:t>
      </w:r>
    </w:p>
    <w:p>
      <w:pPr>
        <w:pStyle w:val="PreformattedText"/>
        <w:bidi w:val="0"/>
        <w:spacing w:before="0" w:after="0"/>
        <w:jc w:val="left"/>
        <w:rPr/>
      </w:pPr>
      <w:r>
        <w:rPr/>
        <w:t>234qdPs7SnRDa1TfUOS2cgrW6ni2JaKVMtpMAZHcZU2eKmvrFHS6BFWg2pvEAuWN21rxcxcava1Xlz</w:t>
      </w:r>
    </w:p>
    <w:p>
      <w:pPr>
        <w:pStyle w:val="PreformattedText"/>
        <w:bidi w:val="0"/>
        <w:spacing w:before="0" w:after="0"/>
        <w:jc w:val="left"/>
        <w:rPr/>
      </w:pPr>
      <w:r>
        <w:rPr/>
        <w:t>rIP7xPC1MV6jEdaUKpFXyvLpuzAXSWRz9tmy7fQtSLek1hfEGJKlu1mLBr6te0h6nM3cbS0LPtrqKq</w:t>
      </w:r>
    </w:p>
    <w:p>
      <w:pPr>
        <w:pStyle w:val="PreformattedText"/>
        <w:bidi w:val="0"/>
        <w:spacing w:before="0" w:after="0"/>
        <w:jc w:val="left"/>
        <w:rPr/>
      </w:pPr>
      <w:r>
        <w:rPr/>
        <w:t>dbUDRfsDCHZMRK1pNwLfR313h93XNMHtyQrOmd7rZNtbu0oOdZ3I+7t5LsSs3tuTTSX99VdWIcGbv7</w:t>
      </w:r>
    </w:p>
    <w:p>
      <w:pPr>
        <w:pStyle w:val="PreformattedText"/>
        <w:bidi w:val="0"/>
        <w:spacing w:before="0" w:after="0"/>
        <w:jc w:val="left"/>
        <w:rPr/>
      </w:pPr>
      <w:r>
        <w:rPr/>
        <w:t>wC1ilrHoPruqgeYY/kjC8W48w1KkEDG1QS5tnNBkY5EdkGC4sqQCBhbgrL2ipta0iMSkGo6y0ylfaF</w:t>
      </w:r>
    </w:p>
    <w:p>
      <w:pPr>
        <w:pStyle w:val="PreformattedText"/>
        <w:bidi w:val="0"/>
        <w:spacing w:before="0" w:after="0"/>
        <w:jc w:val="left"/>
        <w:rPr/>
      </w:pPr>
      <w:r>
        <w:rPr/>
        <w:t>Wq1P7Sl6mn/RY3pNbeVANbuJ/JdJvTksoguaOwVgtdTc1uSCPcKikBr3gEEM7kINlQsLV4AAfzyVje</w:t>
      </w:r>
    </w:p>
    <w:p>
      <w:pPr>
        <w:pStyle w:val="PreformattedText"/>
        <w:bidi w:val="0"/>
        <w:spacing w:before="0" w:after="0"/>
        <w:jc w:val="left"/>
        <w:rPr/>
      </w:pPr>
      <w:r>
        <w:rPr/>
        <w:t>jW+m9sKNvaVWPa8PeMNaFndrpJp9Y/Yn8INT631TXuo3NazTLel9xp1XCSarskN+YXr48brTjl7fWv</w:t>
      </w:r>
    </w:p>
    <w:p>
      <w:pPr>
        <w:pStyle w:val="PreformattedText"/>
        <w:bidi w:val="0"/>
        <w:spacing w:before="0" w:after="0"/>
        <w:jc w:val="left"/>
        <w:rPr/>
      </w:pPr>
      <w:r>
        <w:rPr/>
        <w:t>id4N2dh4dVrbTWU9Jp21I1rnUq8ioxg5yO5Xk+Rjjh21jK/LbXK7L3W76pQJNsyo5rHHlwk5P1XDC9</w:t>
      </w:r>
    </w:p>
    <w:p>
      <w:pPr>
        <w:pStyle w:val="PreformattedText"/>
        <w:bidi w:val="0"/>
        <w:spacing w:before="0" w:after="0"/>
        <w:jc w:val="left"/>
        <w:rPr/>
      </w:pPr>
      <w:r>
        <w:rPr/>
        <w:t>Lpzup7BWlsGBJhdsK3i1bXF9XcOD2W0JcUy+4bJwICDa27G0f3oyYhBdSaKdKpcP5IkBBTTpCrQNVz</w:t>
      </w:r>
    </w:p>
    <w:p>
      <w:pPr>
        <w:pStyle w:val="PreformattedText"/>
        <w:bidi w:val="0"/>
        <w:spacing w:before="0" w:after="0"/>
        <w:jc w:val="left"/>
        <w:rPr/>
      </w:pPr>
      <w:r>
        <w:rPr/>
        <w:t>wCXIBYUG16pa84Bkz7Ke4sbyhSHU3WdpQoD/AIZm1rQBgAc/0TGPbxa3p9Q3FAN6R09tEGkxzmiF4s</w:t>
      </w:r>
    </w:p>
    <w:p>
      <w:pPr>
        <w:pStyle w:val="PreformattedText"/>
        <w:bidi w:val="0"/>
        <w:spacing w:before="0" w:after="0"/>
        <w:jc w:val="left"/>
        <w:rPr/>
      </w:pPr>
      <w:r>
        <w:rPr/>
        <w:t>r+z9Bw46m45/ruqHVAXgEEQPyXn329WtOJ0O7AqUqZBcG1i4yPnC9GunD7bJld9S/vSw+t+N0cAFT6</w:t>
      </w:r>
    </w:p>
    <w:p>
      <w:pPr>
        <w:pStyle w:val="PreformattedText"/>
        <w:bidi w:val="0"/>
        <w:spacing w:before="0" w:after="0"/>
        <w:jc w:val="left"/>
        <w:rPr/>
      </w:pPr>
      <w:r>
        <w:rPr/>
        <w:t>a21enu+9a9U3PH7pjjj3AOFfpyzrgrFpq67UqZcKTnOcfkr1Yz9XyuXuvROi7FrL1vmP/eGgXED6yu</w:t>
      </w:r>
    </w:p>
    <w:p>
      <w:pPr>
        <w:pStyle w:val="PreformattedText"/>
        <w:bidi w:val="0"/>
        <w:spacing w:before="0" w:after="0"/>
        <w:jc w:val="left"/>
        <w:rPr/>
      </w:pPr>
      <w:r>
        <w:rPr/>
        <w:t>dsev4zYUtT83R3UpDXCo4mfqvPJuvpb6cx1Zevs9ONESG1agbI7jlXCbrna3ZaKN9pDCBmiHcdlquc</w:t>
      </w:r>
    </w:p>
    <w:p>
      <w:pPr>
        <w:pStyle w:val="PreformattedText"/>
        <w:bidi w:val="0"/>
        <w:spacing w:before="0" w:after="0"/>
        <w:jc w:val="left"/>
        <w:rPr/>
      </w:pPr>
      <w:r>
        <w:rPr/>
        <w:t>7rmup7gVr1zRAD64DfomM7ZyrYPd956gsqNQAtpbWiO66zqVyjbdZ121NafWEbaNMNA+SueHdr0zqO</w:t>
      </w:r>
    </w:p>
    <w:p>
      <w:pPr>
        <w:pStyle w:val="PreformattedText"/>
        <w:bidi w:val="0"/>
        <w:spacing w:before="0" w:after="0"/>
        <w:jc w:val="left"/>
        <w:rPr/>
      </w:pPr>
      <w:r>
        <w:rPr/>
        <w:t>d61qBz7ZkkHa1o/RT1Xm5b05O4quqagx5zJDR9F11p4bVXUVWnd35z/YxhXCarnky9CqnU7ry6bS2m</w:t>
      </w:r>
    </w:p>
    <w:p>
      <w:pPr>
        <w:pStyle w:val="PreformattedText"/>
        <w:bidi w:val="0"/>
        <w:spacing w:before="0" w:after="0"/>
        <w:jc w:val="left"/>
        <w:rPr/>
      </w:pPr>
      <w:r>
        <w:rPr/>
        <w:t>z+ZWsmZ3XQ6LfUrOj1S91SXfddhjsfZcJ29WMZvhqwWHSDq5Al1R3PIlXP01ju3TWa5cC+08VQP7Cs</w:t>
      </w:r>
    </w:p>
    <w:p>
      <w:pPr>
        <w:pStyle w:val="PreformattedText"/>
        <w:bidi w:val="0"/>
        <w:spacing w:before="0" w:after="0"/>
        <w:jc w:val="left"/>
        <w:rPr/>
      </w:pPr>
      <w:r>
        <w:rPr/>
        <w:t>IH5q8fTrbrp6v4MWTbm5Ly00mBjq73e4AU58um+H/Jrer3s1LUbYPwA7fHxK8eD25Tph3lxUfaaten</w:t>
      </w:r>
    </w:p>
    <w:p>
      <w:pPr>
        <w:pStyle w:val="PreformattedText"/>
        <w:bidi w:val="0"/>
        <w:spacing w:before="0" w:after="0"/>
        <w:jc w:val="left"/>
        <w:rPr/>
      </w:pPr>
      <w:r>
        <w:rPr/>
        <w:t>8FrbktHyeF09vLL1XjlR5vKQbEEyTPcyvRh6eHO7ra6Qxtqaby7FP1QO62zjW71K93aFVe+S6q8Nhc</w:t>
      </w:r>
    </w:p>
    <w:p>
      <w:pPr>
        <w:pStyle w:val="PreformattedText"/>
        <w:bidi w:val="0"/>
        <w:spacing w:before="0" w:after="0"/>
        <w:jc w:val="left"/>
        <w:rPr/>
      </w:pPr>
      <w:r>
        <w:rPr/>
        <w:t>b7euZbjEtA6oC1p2hjPwq2Hl2yNJumWrH0XktfWBgLm1uMTprUbq8vKNGtULh5pAn2XbX6sWyt9qbH</w:t>
      </w:r>
    </w:p>
    <w:p>
      <w:pPr>
        <w:pStyle w:val="PreformattedText"/>
        <w:bidi w:val="0"/>
        <w:spacing w:before="0" w:after="0"/>
        <w:jc w:val="left"/>
        <w:rPr/>
      </w:pPr>
      <w:r>
        <w:rPr/>
        <w:t>MvripU/BTHlg/VcpqOnuLKFH7zqmgtj003F36LpZqbZjt74/ddL1+s9xILRsj6LjXqn647eR3dz51z</w:t>
      </w:r>
    </w:p>
    <w:p>
      <w:pPr>
        <w:pStyle w:val="PreformattedText"/>
        <w:bidi w:val="0"/>
        <w:spacing w:before="0" w:after="0"/>
        <w:jc w:val="left"/>
        <w:rPr/>
      </w:pPr>
      <w:r>
        <w:rPr/>
        <w:t>QqH0lpbz3Xo4r08dvlXpw8vUNGuKVQhhFJsO/Jcs525ZTccD07dXWm6u6i6RTggPb39l6scN4vk53W</w:t>
      </w:r>
    </w:p>
    <w:p>
      <w:pPr>
        <w:pStyle w:val="PreformattedText"/>
        <w:bidi w:val="0"/>
        <w:spacing w:before="0" w:after="0"/>
        <w:jc w:val="left"/>
        <w:rPr/>
      </w:pPr>
      <w:r>
        <w:rPr/>
        <w:t>TqPFa1rVOmOntQc0jaTSJPyuHFNZ1Mv2x28wuHmpTk5Xvxm3knXb7S+y/wBTHWfC+1tyS59g825nmO</w:t>
      </w:r>
    </w:p>
    <w:p>
      <w:pPr>
        <w:pStyle w:val="PreformattedText"/>
        <w:bidi w:val="0"/>
        <w:spacing w:before="0" w:after="0"/>
        <w:jc w:val="left"/>
        <w:rPr/>
      </w:pPr>
      <w:r>
        <w:rPr/>
        <w:t>Qvn8+GrX0eC7etiox49Jg+y8L1IX7jnhA1ImYHCCypW24HdArN0k8oBuc5pkQPlamk3D0WzABkrrrp</w:t>
      </w:r>
    </w:p>
    <w:p>
      <w:pPr>
        <w:pStyle w:val="PreformattedText"/>
        <w:bidi w:val="0"/>
        <w:spacing w:before="0" w:after="0"/>
        <w:jc w:val="left"/>
        <w:rPr/>
      </w:pPr>
      <w:r>
        <w:rPr/>
        <w:t>qPIftTdWHSOk7DR6NTbWvqhfUjny29vzK78M8q4ct6fHmq3x3wTHuvpTp81i0tUDMDOF0kZXs1Fz+T</w:t>
      </w:r>
    </w:p>
    <w:p>
      <w:pPr>
        <w:pStyle w:val="PreformattedText"/>
        <w:bidi w:val="0"/>
        <w:spacing w:before="0" w:after="0"/>
        <w:jc w:val="left"/>
        <w:rPr/>
      </w:pPr>
      <w:r>
        <w:rPr/>
        <w:t>AVRa27qEYl0LciX0yKdw/bPcrKz0yGVoEkEz3ViWbSGVSXER2hU0xnUwHOyppWLUYS6YiP5qDDrNc9</w:t>
      </w:r>
    </w:p>
    <w:p>
      <w:pPr>
        <w:pStyle w:val="PreformattedText"/>
        <w:bidi w:val="0"/>
        <w:spacing w:before="0" w:after="0"/>
        <w:jc w:val="left"/>
        <w:rPr/>
      </w:pPr>
      <w:r>
        <w:rPr/>
        <w:t>3sU0m4xKlN2cT+S1JtLSCi6McBXxTyTyXAGTIKjJBbEZzBQT7oJHpP5IFfZ1KYJIgLNrpPShzS0enn</w:t>
      </w:r>
    </w:p>
    <w:p>
      <w:pPr>
        <w:pStyle w:val="PreformattedText"/>
        <w:bidi w:val="0"/>
        <w:spacing w:before="0" w:after="0"/>
        <w:jc w:val="left"/>
        <w:rPr/>
      </w:pPr>
      <w:r>
        <w:rPr/>
        <w:t>lZVSGVDLoge6umdjTa52I/NXGdpazaNsYBK6Vle4spiXHjssTVo1lSqK1b8B2fC6yG2ZaaZRuJhplL</w:t>
      </w:r>
    </w:p>
    <w:p>
      <w:pPr>
        <w:pStyle w:val="PreformattedText"/>
        <w:bidi w:val="0"/>
        <w:spacing w:before="0" w:after="0"/>
        <w:jc w:val="left"/>
        <w:rPr/>
      </w:pPr>
      <w:r>
        <w:rPr/>
        <w:t>dDa23TN7c0i2z0+vVE5c2mSFx8o1Bf0Fq21prWzbZk/irvDVNxe2U3pTSbGmH32r0X1BzStQXu/VY8</w:t>
      </w:r>
    </w:p>
    <w:p>
      <w:pPr>
        <w:pStyle w:val="PreformattedText"/>
        <w:bidi w:val="0"/>
        <w:spacing w:before="0" w:after="0"/>
        <w:jc w:val="left"/>
        <w:rPr/>
      </w:pPr>
      <w:r>
        <w:rPr/>
        <w:t>temtbXtZ000iKF24AQTIkqeVTxCudLpOD7TSiWDvcOn+SnnWscWFc9QXVmQ61qUrT/AA0WhpWN3J18</w:t>
      </w:r>
    </w:p>
    <w:p>
      <w:pPr>
        <w:pStyle w:val="PreformattedText"/>
        <w:bidi w:val="0"/>
        <w:spacing w:before="0" w:after="0"/>
        <w:jc w:val="left"/>
        <w:rPr/>
      </w:pPr>
      <w:r>
        <w:rPr/>
        <w:t>Yxa9/W125o0rmrVr1CYa55mCtTGfZLI2TLGrpVSvSpObVexvrcMj6KZWJbt9DeCGk0rawoB1NtKvVa</w:t>
      </w:r>
    </w:p>
    <w:p>
      <w:pPr>
        <w:pStyle w:val="PreformattedText"/>
        <w:bidi w:val="0"/>
        <w:spacing w:before="0" w:after="0"/>
        <w:jc w:val="left"/>
        <w:rPr/>
      </w:pPr>
      <w:r>
        <w:rPr/>
        <w:t>Hud8r4Xy8ty6fT+LJa9M1+k+nqm6mfQ0Ag+5918GZe325jqNFrtoaDLqsCHve0AHvlc5dOkm3mdCq4</w:t>
      </w:r>
    </w:p>
    <w:p>
      <w:pPr>
        <w:pStyle w:val="PreformattedText"/>
        <w:bidi w:val="0"/>
        <w:spacing w:before="0" w:after="0"/>
        <w:jc w:val="left"/>
        <w:rPr/>
      </w:pPr>
      <w:r>
        <w:rPr/>
        <w:t>9RGxYAadNpLj3kr0T0zlO2q6gtAyxNZ54lo/Vc+O/szlNxzF3TFtodWoBD5gfJOF73ksi7xfDjp3Te</w:t>
      </w:r>
    </w:p>
    <w:p>
      <w:pPr>
        <w:pStyle w:val="PreformattedText"/>
        <w:bidi w:val="0"/>
        <w:spacing w:before="0" w:after="0"/>
        <w:jc w:val="left"/>
        <w:rPr/>
      </w:pPr>
      <w:r>
        <w:rPr/>
        <w:t>l0zP8Aw7dw7EnKxwTWdrpMtY6ZnTFB2n29au5oHk0gZ4Xo5O7pjjmu2/0S1pXNKxNQbH3F20z75XDK</w:t>
      </w:r>
    </w:p>
    <w:p>
      <w:pPr>
        <w:pStyle w:val="PreformattedText"/>
        <w:bidi w:val="0"/>
        <w:spacing w:before="0" w:after="0"/>
        <w:jc w:val="left"/>
        <w:rPr/>
      </w:pPr>
      <w:r>
        <w:rPr/>
        <w:t>+MdMm660uGNr64Lg/unBtHafeYC82P8Ak6+sXFUdN8i4dbnDDQaGkcFeyvNe8tOdv9moUTbXENrsBD</w:t>
      </w:r>
    </w:p>
    <w:p>
      <w:pPr>
        <w:pStyle w:val="PreformattedText"/>
        <w:bidi w:val="0"/>
        <w:spacing w:before="0" w:after="0"/>
        <w:jc w:val="left"/>
        <w:rPr/>
      </w:pPr>
      <w:r>
        <w:rPr/>
        <w:t>Kn+IcLM9MZPSOhK4bV0qtVwatMDd8g/wDouc9tYen1L09cCr0/QqjILpIX0MLuPJl7bdlcmBGCFtxv</w:t>
      </w:r>
    </w:p>
    <w:p>
      <w:pPr>
        <w:pStyle w:val="PreformattedText"/>
        <w:bidi w:val="0"/>
        <w:spacing w:before="0" w:after="0"/>
        <w:jc w:val="left"/>
        <w:rPr/>
      </w:pPr>
      <w:r>
        <w:rPr/>
        <w:t>tsbOvNJ0H8lUX0rghmOVYMm3ufNJDiG+xWoMpz5gz+i0k7Z1hcNBAc7B4Cix8rCdpkyAqmkc6e2Eil</w:t>
      </w:r>
    </w:p>
    <w:p>
      <w:pPr>
        <w:pStyle w:val="PreformattedText"/>
        <w:bidi w:val="0"/>
        <w:spacing w:before="0" w:after="0"/>
        <w:jc w:val="left"/>
        <w:rPr/>
      </w:pPr>
      <w:r>
        <w:rPr/>
        <w:t>EEFaA3ZgYUA2mefzUEE5IM/VA08Dn5RDlgIzlEiudvbCNFnmAggO4ozDMbuGRH5ogOhg9/zQKGDJ4P</w:t>
      </w:r>
    </w:p>
    <w:p>
      <w:pPr>
        <w:pStyle w:val="PreformattedText"/>
        <w:bidi w:val="0"/>
        <w:spacing w:before="0" w:after="0"/>
        <w:jc w:val="left"/>
        <w:rPr/>
      </w:pPr>
      <w:r>
        <w:rPr/>
        <w:t>aUGRTOxok8DhBfbVw7cHdvZBnU2tiGu+coLpa5pBMkIK2CnuLeEajIDiG7AY+VZFeBfa1Dh05pYJmL</w:t>
      </w:r>
    </w:p>
    <w:p>
      <w:pPr>
        <w:pStyle w:val="PreformattedText"/>
        <w:bidi w:val="0"/>
        <w:spacing w:before="0" w:after="0"/>
        <w:jc w:val="left"/>
        <w:rPr/>
      </w:pPr>
      <w:r>
        <w:rPr/>
        <w:t>jn8it8ftxy9PmmkZZlezXTyVkWQ/fgHOcLf0513GrV/JtrUDID2mFwvtrGP0D6Mv7Q6FpNejSLagt2</w:t>
      </w:r>
    </w:p>
    <w:p>
      <w:pPr>
        <w:pStyle w:val="PreformattedText"/>
        <w:bidi w:val="0"/>
        <w:spacing w:before="0" w:after="0"/>
        <w:jc w:val="left"/>
        <w:rPr/>
      </w:pPr>
      <w:r>
        <w:rPr/>
        <w:t>Okf5QvNfb14vaPDzqGk9rMNbUe6DlcMpa6zt6xS1qheWf7PdRNZlZppuaOADgrh46dJ1Nvm3qfw9d4</w:t>
      </w:r>
    </w:p>
    <w:p>
      <w:pPr>
        <w:pStyle w:val="PreformattedText"/>
        <w:bidi w:val="0"/>
        <w:spacing w:before="0" w:after="0"/>
        <w:jc w:val="left"/>
        <w:rPr/>
      </w:pPr>
      <w:r>
        <w:rPr/>
        <w:t>adQ1LG4cbjT7ndUs6/90EyWO+QtfTp7jWftAWhZ5zKlWi08N7hcdVnGf2za2p2N9TqGxt3UnEe0lak</w:t>
      </w:r>
    </w:p>
    <w:p>
      <w:pPr>
        <w:pStyle w:val="PreformattedText"/>
        <w:bidi w:val="0"/>
        <w:spacing w:before="0" w:after="0"/>
        <w:jc w:val="left"/>
        <w:rPr/>
      </w:pPr>
      <w:r>
        <w:rPr/>
        <w:t>sXxYVKtd6ODeUZDaY8xzXDn8lq26dsNbfIv2juoq2u9SvpuqGrVdD68cM5wscU37d88tTUeNu23Fc1</w:t>
      </w:r>
    </w:p>
    <w:p>
      <w:pPr>
        <w:pStyle w:val="PreformattedText"/>
        <w:bidi w:val="0"/>
        <w:spacing w:before="0" w:after="0"/>
        <w:jc w:val="left"/>
        <w:rPr/>
      </w:pPr>
      <w:r>
        <w:rPr/>
        <w:t>d0taNrT7BeuTTzM6vc+VZBw/ESGj4C1YjQ6rcm4uxTpxAAEreM+2cqbWb4VxbWzSP3LRIVndT/ANXK</w:t>
      </w:r>
    </w:p>
    <w:p>
      <w:pPr>
        <w:pStyle w:val="PreformattedText"/>
        <w:bidi w:val="0"/>
        <w:spacing w:before="0" w:after="0"/>
        <w:jc w:val="left"/>
        <w:rPr/>
      </w:pPr>
      <w:r>
        <w:rPr/>
        <w:t>Oqb76rPDQV6JrTz1ii4Da4cP7ys9MX029nU/40kfxNmVKzK3OsOD6unOJgln85XLG91656dfVaLyyt</w:t>
      </w:r>
    </w:p>
    <w:p>
      <w:pPr>
        <w:pStyle w:val="PreformattedText"/>
        <w:bidi w:val="0"/>
        <w:spacing w:before="0" w:after="0"/>
        <w:jc w:val="left"/>
        <w:rPr/>
      </w:pPr>
      <w:r>
        <w:rPr/>
        <w:t>mxuc6P5LhdO+E3Gz0zR6TiSWDd/ouGWTtjg6bTdGpOioWR22+68mWT0TCxvqWiOaWllKWx3C52u0m3</w:t>
      </w:r>
    </w:p>
    <w:p>
      <w:pPr>
        <w:pStyle w:val="PreformattedText"/>
        <w:bidi w:val="0"/>
        <w:spacing w:before="0" w:after="0"/>
        <w:jc w:val="left"/>
        <w:rPr/>
      </w:pPr>
      <w:r>
        <w:rPr/>
        <w:t>RaRooq7aTqW0u/ihccs3SYO46c6VZa3UUiWzyXdyvHnlbuPRhhqvXem7A29GnvEgHleJ7pNR6PpVgy</w:t>
      </w:r>
    </w:p>
    <w:p>
      <w:pPr>
        <w:pStyle w:val="PreformattedText"/>
        <w:bidi w:val="0"/>
        <w:spacing w:before="0" w:after="0"/>
        <w:jc w:val="left"/>
        <w:rPr/>
      </w:pPr>
      <w:r>
        <w:rPr/>
        <w:t>vYhwgA4IKWzSRy3XfWVXwv0Z2vafRpVtQtqjBQZVEtLyTC6cHHeXKOfyLJx2V4H1R1d4n+L967UOou</w:t>
      </w:r>
    </w:p>
    <w:p>
      <w:pPr>
        <w:pStyle w:val="PreformattedText"/>
        <w:bidi w:val="0"/>
        <w:spacing w:before="0" w:after="0"/>
        <w:jc w:val="left"/>
        <w:rPr/>
      </w:pPr>
      <w:r>
        <w:rPr/>
        <w:t>rX6ZpYdPleYaNFrZ4axvP5r9Rh8bDCbr8hllhjbMYyuntR6T6Drm4s6t/rmocuuHkMok+xBnC908Z6</w:t>
      </w:r>
    </w:p>
    <w:p>
      <w:pPr>
        <w:pStyle w:val="PreformattedText"/>
        <w:bidi w:val="0"/>
        <w:spacing w:before="0" w:after="0"/>
        <w:jc w:val="left"/>
        <w:rPr/>
      </w:pPr>
      <w:r>
        <w:rPr/>
        <w:t>cf2y7rO6h+1Dr9a3q2x1Sz0+yc0sNGhElsRElY5J0utPzm1qvu6h1Ujg3NQj6bivRxTcm3HPLftieb</w:t>
      </w:r>
    </w:p>
    <w:p>
      <w:pPr>
        <w:pStyle w:val="PreformattedText"/>
        <w:bidi w:val="0"/>
        <w:spacing w:before="0" w:after="0"/>
        <w:jc w:val="left"/>
        <w:rPr/>
      </w:pPr>
      <w:r>
        <w:rPr/>
        <w:t>cWx+9WlV1C4pZa9pyF6K8vp1uh/aB1u0DKOoUmXrRA3gbXlYvG7456ek2nibb12sdWo1KG4B0OXC4W</w:t>
      </w:r>
    </w:p>
    <w:p>
      <w:pPr>
        <w:pStyle w:val="PreformattedText"/>
        <w:bidi w:val="0"/>
        <w:spacing w:before="0" w:after="0"/>
        <w:jc w:val="left"/>
        <w:rPr/>
      </w:pPr>
      <w:r>
        <w:rPr/>
        <w:t>O0ylbmx6ysboECs1rvkrHjVbOhqlGqdwqNcPgqdnbM+9NLZa4H802dmbekjaB+a1uIyKd0Qc5n2Kps</w:t>
      </w:r>
    </w:p>
    <w:p>
      <w:pPr>
        <w:pStyle w:val="PreformattedText"/>
        <w:bidi w:val="0"/>
        <w:spacing w:before="0" w:after="0"/>
        <w:jc w:val="left"/>
        <w:rPr/>
      </w:pPr>
      <w:r>
        <w:rPr/>
        <w:t>33oNPP1Ci7I6+AfiT8Iaqxl017DOCEJEF8GmBkHuoq6nfOpnaT+SaEZqL/McP4SpoGnqcOORCkXYu1</w:t>
      </w:r>
    </w:p>
    <w:p>
      <w:pPr>
        <w:pStyle w:val="PreformattedText"/>
        <w:bidi w:val="0"/>
        <w:spacing w:before="0" w:after="0"/>
        <w:jc w:val="left"/>
        <w:rPr/>
      </w:pPr>
      <w:r>
        <w:rPr/>
        <w:t>FrjAMGOZVkQrdSkQ52OxBV1EWM1GeCcKiftMlxLiYA4U0AdScWyHEDsCkhLSG/e4S4iR8rWulE3zyI</w:t>
      </w:r>
    </w:p>
    <w:p>
      <w:pPr>
        <w:pStyle w:val="PreformattedText"/>
        <w:bidi w:val="0"/>
        <w:spacing w:before="0" w:after="0"/>
        <w:jc w:val="left"/>
        <w:rPr/>
      </w:pPr>
      <w:r>
        <w:rPr/>
        <w:t>a0yppYb9qmgP3jwxv+IgJ43+lkYVz1jpliHPrX1Cn9ao/wCqvhl/RqNNc+O3Tmjkk3ja5B/DSO5X8e</w:t>
      </w:r>
    </w:p>
    <w:p>
      <w:pPr>
        <w:pStyle w:val="PreformattedText"/>
        <w:bidi w:val="0"/>
        <w:spacing w:before="0" w:after="0"/>
        <w:jc w:val="left"/>
        <w:rPr/>
      </w:pPr>
      <w:r>
        <w:rPr/>
        <w:t>Tn5yV5Z4weK1j4m3Gk0bCnUp07Muc4vxuJwu+GNjhnlL6cNsMLc9uPtnMrCjbQSAZVrLL0bwb6p8QW</w:t>
      </w:r>
    </w:p>
    <w:p>
      <w:pPr>
        <w:pStyle w:val="PreformattedText"/>
        <w:bidi w:val="0"/>
        <w:spacing w:before="0" w:after="0"/>
        <w:jc w:val="left"/>
        <w:rPr/>
      </w:pPr>
      <w:r>
        <w:rPr/>
        <w:t>u1HTLVr7FzvLFarU2tkcqTKT21p6F0x9jq9uqYfrWqtt/anask/qVfPTUwtep9PfZM6LsKbDcWla+q</w:t>
      </w:r>
    </w:p>
    <w:p>
      <w:pPr>
        <w:pStyle w:val="PreformattedText"/>
        <w:bidi w:val="0"/>
        <w:spacing w:before="0" w:after="0"/>
        <w:jc w:val="left"/>
        <w:rPr/>
      </w:pPr>
      <w:r>
        <w:rPr/>
        <w:t>iM16pz+QXK51vHi29V6b8Jun9DZTbY6La0gOCKQJ/muflXScWMehab0axha6nSAEfhDYWfKtajq9M6</w:t>
      </w:r>
    </w:p>
    <w:p>
      <w:pPr>
        <w:pStyle w:val="PreformattedText"/>
        <w:bidi w:val="0"/>
        <w:spacing w:before="0" w:after="0"/>
        <w:jc w:val="left"/>
        <w:rPr/>
      </w:pPr>
      <w:r>
        <w:rPr/>
        <w:t>PDYftDT7RCeZ4x09loFO2aXO2uHws7ajS+J3h/pHX3Rmp6LeW9Oo24oOaxzxJpvgw4fMrWOWmo/H/r</w:t>
      </w:r>
    </w:p>
    <w:p>
      <w:pPr>
        <w:pStyle w:val="PreformattedText"/>
        <w:bidi w:val="0"/>
        <w:spacing w:before="0" w:after="0"/>
        <w:jc w:val="left"/>
        <w:rPr/>
      </w:pPr>
      <w:r>
        <w:rPr/>
        <w:t>npG56M6n1LRroE1bOsaTnRzHBXWXbzckaHyGvgBdY4Mepby87V0FHlOBMonZQC6W/zRkjqTuSZhXoD</w:t>
      </w:r>
    </w:p>
    <w:p>
      <w:pPr>
        <w:pStyle w:val="PreformattedText"/>
        <w:bidi w:val="0"/>
        <w:spacing w:before="0" w:after="0"/>
        <w:jc w:val="left"/>
        <w:rPr/>
      </w:pPr>
      <w:r>
        <w:rPr/>
        <w:t>Y93AKu1H7s7kiYTaLW0WluOQim9IbkZVQrmS3c0KKtotcT7BZaZFNjd+OUB2xKztqLaLQSWETKjpI2</w:t>
      </w:r>
    </w:p>
    <w:p>
      <w:pPr>
        <w:pStyle w:val="PreformattedText"/>
        <w:bidi w:val="0"/>
        <w:spacing w:before="0" w:after="0"/>
        <w:jc w:val="left"/>
        <w:rPr/>
      </w:pPr>
      <w:r>
        <w:rPr/>
        <w:t>dvbgt9Q47FcrXTGN/oVj5zwxzdrexK5ZZO+OO3pXT2ntqtDW+ksjMLw55vfx4vTOnNHbasB4d/VfPz</w:t>
      </w:r>
    </w:p>
    <w:p>
      <w:pPr>
        <w:pStyle w:val="PreformattedText"/>
        <w:bidi w:val="0"/>
        <w:spacing w:before="0" w:after="0"/>
        <w:jc w:val="left"/>
        <w:rPr/>
      </w:pPr>
      <w:r>
        <w:rPr/>
        <w:t>r24Yt3RoB1y47Zj3XDbvI3+n2JdVD2iBxCb6a8Wf4l7NL8NL107H1NtMfUlX43fLHDm/XCvBqWlPvT</w:t>
      </w:r>
    </w:p>
    <w:p>
      <w:pPr>
        <w:pStyle w:val="PreformattedText"/>
        <w:bidi w:val="0"/>
        <w:spacing w:before="0" w:after="0"/>
        <w:jc w:val="left"/>
        <w:rPr/>
      </w:pPr>
      <w:r>
        <w:rPr/>
        <w:t>TAe2eBJX6zGyTT8xlbct1t7bR9LtHBuoXjajgPwNMQs3K2dM+G7utZrOr2msP+62rHMtKPpJnlTCb9</w:t>
      </w:r>
    </w:p>
    <w:p>
      <w:pPr>
        <w:pStyle w:val="PreformattedText"/>
        <w:bidi w:val="0"/>
        <w:spacing w:before="0" w:after="0"/>
        <w:jc w:val="left"/>
        <w:rPr/>
      </w:pPr>
      <w:r>
        <w:rPr/>
        <w:t>ta16aqraWVAnymOLhjlddG+u2sbVuhVLbapUoifVCz47Ytja/wC+NW3tvuzLd5uWfxPH81nwdZlJGV</w:t>
      </w:r>
    </w:p>
    <w:p>
      <w:pPr>
        <w:pStyle w:val="PreformattedText"/>
        <w:bidi w:val="0"/>
        <w:spacing w:before="0" w:after="0"/>
        <w:jc w:val="left"/>
        <w:rPr/>
      </w:pPr>
      <w:r>
        <w:rPr/>
        <w:t>YavUb++c8EOy5rk1Izvfba/tmxfbeYKwDTy0crBrppr3TKVc/eLI+XVcZmcLpKT0Nvq1zQaad8zIHp</w:t>
      </w:r>
    </w:p>
    <w:p>
      <w:pPr>
        <w:pStyle w:val="PreformattedText"/>
        <w:bidi w:val="0"/>
        <w:spacing w:before="0" w:after="0"/>
        <w:jc w:val="left"/>
        <w:rPr/>
      </w:pPr>
      <w:r>
        <w:rPr/>
        <w:t>c04KzaMGpf8A3qs91XYaTT6QewVnQxbrXLG7qCkyhTpNAjdwSVqe0Ybm16rtlMh9Nv4T2W9M716Zj7</w:t>
      </w:r>
    </w:p>
    <w:p>
      <w:pPr>
        <w:pStyle w:val="PreformattedText"/>
        <w:bidi w:val="0"/>
        <w:spacing w:before="0" w:after="0"/>
        <w:jc w:val="left"/>
        <w:rPr/>
      </w:pPr>
      <w:r>
        <w:rPr/>
        <w:t>++t7fyW7T8xkLPgssjAp0XancAVKsOHLnLpJqM279N29lnplEU6TDUeQD5szlZrP8A9UN1ClbUnVbi</w:t>
      </w:r>
    </w:p>
    <w:p>
      <w:pPr>
        <w:pStyle w:val="PreformattedText"/>
        <w:bidi w:val="0"/>
        <w:spacing w:before="0" w:after="0"/>
        <w:jc w:val="left"/>
        <w:rPr/>
      </w:pPr>
      <w:r>
        <w:rPr/>
        <w:t>mH7jEA5Wdbbmmldf1qtXdULm0JnafZWRfKHqPtLpu1lRxcDwQtSaZt2yaViQ1p2ua35GEtiBc02U3z</w:t>
      </w:r>
    </w:p>
    <w:p>
      <w:pPr>
        <w:pStyle w:val="PreformattedText"/>
        <w:bidi w:val="0"/>
        <w:spacing w:before="0" w:after="0"/>
        <w:jc w:val="left"/>
        <w:rPr/>
      </w:pPr>
      <w:r>
        <w:rPr/>
        <w:t>uDh7LIqq6gfJ2A+k4IKDWmmzafX6jxlAXWz9oeDJBWp6T6avq9zx09cn6CFzvtuTp5mLUVWRhej1Hn</w:t>
      </w:r>
    </w:p>
    <w:p>
      <w:pPr>
        <w:pStyle w:val="PreformattedText"/>
        <w:bidi w:val="0"/>
        <w:spacing w:before="0" w:after="0"/>
        <w:jc w:val="left"/>
        <w:rPr/>
      </w:pPr>
      <w:r>
        <w:rPr/>
        <w:t>q0UW0ntaBDff5WPJU1K0LKQc0Tu9uySrprqFnWe7aGuPtAW9Rje3SW2lVWUWuuj5TTho7lcrW5GXYs</w:t>
      </w:r>
    </w:p>
    <w:p>
      <w:pPr>
        <w:pStyle w:val="PreformattedText"/>
        <w:bidi w:val="0"/>
        <w:spacing w:before="0" w:after="0"/>
        <w:jc w:val="left"/>
        <w:rPr/>
      </w:pPr>
      <w:r>
        <w:rPr/>
        <w:t>pUq5bTaajuGg8k/A7q43tb0/Yz7D/g3fdA+BWhU7y1c2/vnHUa9B7fUN5G2R9AP1Xsuck6cpO9sD7f</w:t>
      </w:r>
    </w:p>
    <w:p>
      <w:pPr>
        <w:pStyle w:val="PreformattedText"/>
        <w:bidi w:val="0"/>
        <w:spacing w:before="0" w:after="0"/>
        <w:jc w:val="left"/>
        <w:rPr/>
      </w:pPr>
      <w:r>
        <w:rPr/>
        <w:t>/WtHo/wr1G2o12sq3pFu6kDnce36L5XNbn7dsbt+R9w9zKNVgwHmfyXLD+m9TTSVXSHHmTC9EumYwa</w:t>
      </w:r>
    </w:p>
    <w:p>
      <w:pPr>
        <w:pStyle w:val="PreformattedText"/>
        <w:bidi w:val="0"/>
        <w:spacing w:before="0" w:after="0"/>
        <w:jc w:val="left"/>
        <w:rPr/>
      </w:pPr>
      <w:r>
        <w:rPr/>
        <w:t>jiGQ3Diu2PpllWNLzan4ctjKqNjkUSABuHA90E1IijZAOPqqfhaFmLGvtAa9VtN2GBaGbZVKVs+s6o</w:t>
      </w:r>
    </w:p>
    <w:p>
      <w:pPr>
        <w:pStyle w:val="PreformattedText"/>
        <w:bidi w:val="0"/>
        <w:spacing w:before="0" w:after="0"/>
        <w:jc w:val="left"/>
        <w:rPr/>
      </w:pPr>
      <w:r>
        <w:rPr/>
        <w:t>d0ghqzpt23gdpjr3qXzRTlgJDSf5pll4x7fj4eWT3/VNbabGwtmtaGMqu3/AC8F7u36fjx1HF9f3ja</w:t>
      </w:r>
    </w:p>
    <w:p>
      <w:pPr>
        <w:pStyle w:val="PreformattedText"/>
        <w:bidi w:val="0"/>
        <w:spacing w:before="0" w:after="0"/>
        <w:jc w:val="left"/>
        <w:rPr/>
      </w:pPr>
      <w:r>
        <w:rPr/>
        <w:t>9Lex8CGgE9h3XPGfs1l1Gg6aiuwuA9Qkye4916Mupp4t7q/Qqm651S4efRSYcrP03Wv0x1Onc3F8T6</w:t>
      </w:r>
    </w:p>
    <w:p>
      <w:pPr>
        <w:pStyle w:val="PreformattedText"/>
        <w:bidi w:val="0"/>
        <w:spacing w:before="0" w:after="0"/>
        <w:jc w:val="left"/>
        <w:rPr/>
      </w:pPr>
      <w:r>
        <w:rPr/>
        <w:t>RRe93tJW3DKuR0hh+9Pe3Hn1A6PiV29R4su667Sbp1h1LcPeSBUo7GgrjrdeviniydPomvQrkO9Bdu</w:t>
      </w:r>
    </w:p>
    <w:p>
      <w:pPr>
        <w:pStyle w:val="PreformattedText"/>
        <w:bidi w:val="0"/>
        <w:spacing w:before="0" w:after="0"/>
        <w:jc w:val="left"/>
        <w:rPr/>
      </w:pPr>
      <w:r>
        <w:rPr/>
        <w:t>P6rNlnbva1XUFq+/v7G3J9Bduj4C1jOtmXptru8L+puZbbW4a0DsAEs3GfTma58/VbVz+z5I/Naxmo</w:t>
      </w:r>
    </w:p>
    <w:p>
      <w:pPr>
        <w:pStyle w:val="PreformattedText"/>
        <w:bidi w:val="0"/>
        <w:spacing w:before="0" w:after="0"/>
        <w:jc w:val="left"/>
        <w:rPr/>
      </w:pPr>
      <w:r>
        <w:rPr/>
        <w:t>xlenR6PSp1+pbqu/8NttdlL6ZwTX64u7+AP7aqI+inG9FvTQ9aXE3tCOWNx8dk1uvJyemgp2bql/ZU</w:t>
      </w:r>
    </w:p>
    <w:p>
      <w:pPr>
        <w:pStyle w:val="PreformattedText"/>
        <w:bidi w:val="0"/>
        <w:spacing w:before="0" w:after="0"/>
        <w:jc w:val="left"/>
        <w:rPr/>
      </w:pPr>
      <w:r>
        <w:rPr/>
        <w:t>z+N8LbyWW1rtbpst9Vrsa7cNxbPvC1ixlKz+jK/wB1ddvby0Sz6q5MYezW1Oq3Q9WuCf8A4qpE++ZK</w:t>
      </w:r>
    </w:p>
    <w:p>
      <w:pPr>
        <w:pStyle w:val="PreformattedText"/>
        <w:bidi w:val="0"/>
        <w:spacing w:before="0" w:after="0"/>
        <w:jc w:val="left"/>
        <w:rPr/>
      </w:pPr>
      <w:r>
        <w:rPr/>
        <w:t>5a09Ub7pi6rHpy4otwyGwrnG8PZG+XUbe2rCD6Wj85W50X29j8OKX3DRdUqB+wUrNrfmSV5uW+XT28</w:t>
      </w:r>
    </w:p>
    <w:p>
      <w:pPr>
        <w:pStyle w:val="PreformattedText"/>
        <w:bidi w:val="0"/>
        <w:spacing w:before="0" w:after="0"/>
        <w:jc w:val="left"/>
        <w:rPr/>
      </w:pPr>
      <w:r>
        <w:rPr/>
        <w:t>U04/Wbio2+rPPLaYa2fquOGOnbK/aX1X7n0Fr1R2XOABP5cLf3p5b1K8Rsbh9UscCXRJK9mOOsXz87</w:t>
      </w:r>
    </w:p>
    <w:p>
      <w:pPr>
        <w:pStyle w:val="PreformattedText"/>
        <w:bidi w:val="0"/>
        <w:spacing w:before="0" w:after="0"/>
        <w:jc w:val="left"/>
        <w:rPr/>
      </w:pPr>
      <w:r>
        <w:rPr/>
        <w:t>26emw/8AB0xl4aNw/NZvpuNt1Dt22VoBtJd5jh8Llh7dd6hG1GabQLqrS6rW9LY7CVqmP9qNVqU/2v</w:t>
      </w:r>
    </w:p>
    <w:p>
      <w:pPr>
        <w:pStyle w:val="PreformattedText"/>
        <w:bidi w:val="0"/>
        <w:spacing w:before="0" w:after="0"/>
        <w:jc w:val="left"/>
        <w:rPr/>
      </w:pPr>
      <w:r>
        <w:rPr/>
        <w:t>5jCNlOiAIXJra/oeky5uqLyJe2oSB7D3Xa/wCLnj7bHV9TNbVb+yDdwbD8e644zbvbqOi6Spsu9Tr1</w:t>
      </w:r>
    </w:p>
    <w:p>
      <w:pPr>
        <w:pStyle w:val="PreformattedText"/>
        <w:bidi w:val="0"/>
        <w:spacing w:before="0" w:after="0"/>
        <w:jc w:val="left"/>
        <w:rPr/>
      </w:pPr>
      <w:r>
        <w:rPr/>
        <w:t>6oihZWuT/iK65ejDutvrtyKXh0+8P9pd1i0T3AwvN9vZda08jvagrUwQIDIJK74XVfPs9vSOkrv9q6</w:t>
      </w:r>
    </w:p>
    <w:p>
      <w:pPr>
        <w:pStyle w:val="PreformattedText"/>
        <w:bidi w:val="0"/>
        <w:spacing w:before="0" w:after="0"/>
        <w:jc w:val="left"/>
        <w:rPr/>
      </w:pPr>
      <w:r>
        <w:rPr/>
        <w:t>WTUGQwtgd8YKmftn3HP6FplbU9SfQJ2BtSWk92zlezjy1i+Tyzt6/4m6Nb3ngXXfRpbHWNwx/zExK8</w:t>
      </w:r>
    </w:p>
    <w:p>
      <w:pPr>
        <w:pStyle w:val="PreformattedText"/>
        <w:bidi w:val="0"/>
        <w:spacing w:before="0" w:after="0"/>
        <w:jc w:val="left"/>
        <w:rPr/>
      </w:pPr>
      <w:r>
        <w:rPr/>
        <w:t>Uy1yNzH9XzRtlhBnBwvqSvHZqvoz7Gmu7H9Q6SX5Oy4Y3+RXh5puvXwvppp2GTmV47Jp7TudJkcLlU</w:t>
      </w:r>
    </w:p>
    <w:p>
      <w:pPr>
        <w:pStyle w:val="PreformattedText"/>
        <w:bidi w:val="0"/>
        <w:spacing w:before="0" w:after="0"/>
        <w:jc w:val="left"/>
        <w:rPr/>
      </w:pPr>
      <w:r>
        <w:rPr/>
        <w:t>0sY9wyDEqKJqCfUjE9pSfunajVWNfIIJVc9BQJ3gT+i7S9Nb6fHv2leq6us+JF5QZUm3sabbdgng8l</w:t>
      </w:r>
    </w:p>
    <w:p>
      <w:pPr>
        <w:pStyle w:val="PreformattedText"/>
        <w:bidi w:val="0"/>
        <w:spacing w:before="0" w:after="0"/>
        <w:jc w:val="left"/>
        <w:rPr/>
      </w:pPr>
      <w:r>
        <w:rPr/>
        <w:t>e3gx+3i5bfTxWvbPuqoaD6uZK92Mjybo0tGqMf6jyu3Uc+2TTsC14G6fhaiMynZPBBH6K7F1Nm1xaQ</w:t>
      </w:r>
    </w:p>
    <w:p>
      <w:pPr>
        <w:pStyle w:val="PreformattedText"/>
        <w:bidi w:val="0"/>
        <w:spacing w:before="0" w:after="0"/>
        <w:jc w:val="left"/>
        <w:rPr/>
      </w:pPr>
      <w:r>
        <w:rPr/>
        <w:t>JU6a3RNUNcWkSApvSzYyyCZweyeRqqyA76KM7JVYHEbf6obI21aS4uAn6oiCzaHciFUWjTqQMuAcPh</w:t>
      </w:r>
    </w:p>
    <w:p>
      <w:pPr>
        <w:pStyle w:val="PreformattedText"/>
        <w:bidi w:val="0"/>
        <w:spacing w:before="0" w:after="0"/>
        <w:jc w:val="left"/>
        <w:rPr/>
      </w:pPr>
      <w:r>
        <w:rPr/>
        <w:t>NnamvYtd6WhFVOsNjIUXFQ63LRG2D8rLega4AFtRu5s8Smtm9MY2zXVHEN9KsjO1jbFpp4adp7LTK2</w:t>
      </w:r>
    </w:p>
    <w:p>
      <w:pPr>
        <w:pStyle w:val="PreformattedText"/>
        <w:bidi w:val="0"/>
        <w:spacing w:before="0" w:after="0"/>
        <w:jc w:val="left"/>
        <w:rPr/>
      </w:pPr>
      <w:r>
        <w:rPr/>
        <w:t>jpTNpJZBHdQLXsnUmFwaqJp+iv1W6ZSaxxn8RjACzbMe2ZLlXS1ukNB0emPvFyTVd8/wCi5Tl36dvB</w:t>
      </w:r>
    </w:p>
    <w:p>
      <w:pPr>
        <w:pStyle w:val="PreformattedText"/>
        <w:bidi w:val="0"/>
        <w:spacing w:before="0" w:after="0"/>
        <w:jc w:val="left"/>
        <w:rPr/>
      </w:pPr>
      <w:r>
        <w:rPr/>
        <w:t>lWfUWj9PsYNN0Wle3jMi41AksB+GcfqsbyvsmBNV8ROqNZaW3Oqut7cYFC0Y2jTA+AAtab1HPVqDrn</w:t>
      </w:r>
    </w:p>
    <w:p>
      <w:pPr>
        <w:pStyle w:val="PreformattedText"/>
        <w:bidi w:val="0"/>
        <w:spacing w:before="0" w:after="0"/>
        <w:jc w:val="left"/>
        <w:rPr/>
      </w:pPr>
      <w:r>
        <w:rPr/>
        <w:t>1XFy+sTkb3kqTo1pRst6DCHOGO5V3IMevrllbGBDyOcKbv01pqrvqSveg06J2N9mhXHHZuRkaJpVXU</w:t>
      </w:r>
    </w:p>
    <w:p>
      <w:pPr>
        <w:pStyle w:val="PreformattedText"/>
        <w:bidi w:val="0"/>
        <w:spacing w:before="0" w:after="0"/>
        <w:jc w:val="left"/>
        <w:rPr/>
      </w:pPr>
      <w:r>
        <w:rPr/>
        <w:t>ap86XDkSYXTWp2xctus/Z9HQ7am5tMPuniBU7M+nyuGVWLdBtn/eblzf3jXM3iRyuOSvorwCtK2pW1</w:t>
      </w:r>
    </w:p>
    <w:p>
      <w:pPr>
        <w:pStyle w:val="PreformattedText"/>
        <w:bidi w:val="0"/>
        <w:spacing w:before="0" w:after="0"/>
        <w:jc w:val="left"/>
        <w:rPr/>
      </w:pPr>
      <w:r>
        <w:rPr/>
        <w:t>S5rDcG1BTaYxC+H8vLWNfW+H7d51yDT1JlvRIBqENEey/O43dr9BrUabU6D7jzmgktptEBVnF5dpNB</w:t>
      </w:r>
    </w:p>
    <w:p>
      <w:pPr>
        <w:pStyle w:val="PreformattedText"/>
        <w:bidi w:val="0"/>
        <w:spacing w:before="0" w:after="0"/>
        <w:jc w:val="left"/>
        <w:rPr/>
      </w:pPr>
      <w:r>
        <w:rPr/>
        <w:t>p1/Ubkn1glsLtctYmXTWdRs82lQtxhoJcZ7lXjsXL00+vWg/YtnTaASa7dxH1Xqxy9vHcbWN4jMbc9</w:t>
      </w:r>
    </w:p>
    <w:p>
      <w:pPr>
        <w:pStyle w:val="PreformattedText"/>
        <w:bidi w:val="0"/>
        <w:spacing w:before="0" w:after="0"/>
        <w:jc w:val="left"/>
        <w:rPr/>
      </w:pPr>
      <w:r>
        <w:rPr/>
        <w:t>Z6FbsIAoWwJnuV14PWVSzrTNe/dZVrJn9tcVGg/wCVdZet0nTtdJ0xlS46VowB/wAUXOPw0Lzcl26+</w:t>
      </w:r>
    </w:p>
    <w:p>
      <w:pPr>
        <w:pStyle w:val="PreformattedText"/>
        <w:bidi w:val="0"/>
        <w:spacing w:before="0" w:after="0"/>
        <w:jc w:val="left"/>
        <w:rPr/>
      </w:pPr>
      <w:r>
        <w:rPr/>
        <w:t>O45/xfqvfUvNhLQbpjnx3BcuPH3k65zWLXvuajaJY9s+VBa6OxXqvvTxz3Wi1HTPOe59OC9wlzO8+4</w:t>
      </w:r>
    </w:p>
    <w:p>
      <w:pPr>
        <w:pStyle w:val="PreformattedText"/>
        <w:bidi w:val="0"/>
        <w:spacing w:before="0" w:after="0"/>
        <w:jc w:val="left"/>
        <w:rPr/>
      </w:pPr>
      <w:r>
        <w:rPr/>
        <w:t>Vx96Sd+3T+GN/T1TTW6fX/AHd1Z1Zpu4nPC14MS6lfW+h0XWvTVvTqNLXloPHuu+PU081vbKo1XsZ6</w:t>
      </w:r>
    </w:p>
    <w:p>
      <w:pPr>
        <w:pStyle w:val="PreformattedText"/>
        <w:bidi w:val="0"/>
        <w:spacing w:before="0" w:after="0"/>
        <w:jc w:val="left"/>
        <w:rPr/>
      </w:pPr>
      <w:r>
        <w:rPr/>
        <w:t>jJ910jnlWc26FKkCeT7KsrqN0XsJCospXZySMhagyad7gEuzPC1sZlK8aXMc05RHzc31NOeFdG0AJY</w:t>
      </w:r>
    </w:p>
    <w:p>
      <w:pPr>
        <w:pStyle w:val="PreformattedText"/>
        <w:bidi w:val="0"/>
        <w:spacing w:before="0" w:after="0"/>
        <w:jc w:val="left"/>
        <w:rPr/>
      </w:pPr>
      <w:r>
        <w:rPr/>
        <w:t>QrDYEAADuqATDjAMe8KU2Me/sobKREkn6Iosj80QxdhEgABzjlF2QSMAfmhtCDmOUSCJACIhIniIQG</w:t>
      </w:r>
    </w:p>
    <w:p>
      <w:pPr>
        <w:pStyle w:val="PreformattedText"/>
        <w:bidi w:val="0"/>
        <w:spacing w:before="0" w:after="0"/>
        <w:jc w:val="left"/>
        <w:rPr/>
      </w:pPr>
      <w:r>
        <w:rPr/>
        <w:t>oQDkoAHsB2nIKB6bmycjCDJZVIzu44Qi4XbA31FGy07hm8jcPqrpNxmsqNfJY71fPdak0beF/atf5n</w:t>
      </w:r>
    </w:p>
    <w:p>
      <w:pPr>
        <w:pStyle w:val="PreformattedText"/>
        <w:bidi w:val="0"/>
        <w:spacing w:before="0" w:after="0"/>
        <w:jc w:val="left"/>
        <w:rPr/>
      </w:pPr>
      <w:r>
        <w:rPr/>
        <w:t>S2n7nCRcAfyK6cUu3PKPmiiWubHMd17ddPHWRYPaLxgnMrWv1YdlrNVrrWkQJ2wV52sa+6fDrW7Sr0</w:t>
      </w:r>
    </w:p>
    <w:p>
      <w:pPr>
        <w:pStyle w:val="PreformattedText"/>
        <w:bidi w:val="0"/>
        <w:spacing w:before="0" w:after="0"/>
        <w:jc w:val="left"/>
        <w:rPr/>
      </w:pPr>
      <w:r>
        <w:rPr/>
        <w:t>Zo9w9gJbQYC3ucLyZe3rxewdFdUafeXDG2lAisCAA4QCuN21p7bpXUdnaVW0jTDahaJeBOVjTrJ0yO</w:t>
      </w:r>
    </w:p>
    <w:p>
      <w:pPr>
        <w:pStyle w:val="PreformattedText"/>
        <w:bidi w:val="0"/>
        <w:spacing w:before="0" w:after="0"/>
        <w:jc w:val="left"/>
        <w:rPr/>
      </w:pPr>
      <w:r>
        <w:rPr/>
        <w:t>sOnbTrbpSvSqMaLtoL6Lhy1/b9VzrUfNrb92n132l1aP8AMpu2vBHBCjNqm51mlb0y60p7S45a4cBb</w:t>
      </w:r>
    </w:p>
    <w:p>
      <w:pPr>
        <w:pStyle w:val="PreformattedText"/>
        <w:bidi w:val="0"/>
        <w:spacing w:before="0" w:after="0"/>
        <w:jc w:val="left"/>
        <w:rPr/>
      </w:pPr>
      <w:r>
        <w:rPr/>
        <w:t>xjWMZlTozV9S6O1LqLUroaZpNtReaBqfiuHwcAey58mcx6ejj7vT89erNYNK81eu+oarrmrtDjlb4e</w:t>
      </w:r>
    </w:p>
    <w:p>
      <w:pPr>
        <w:pStyle w:val="PreformattedText"/>
        <w:bidi w:val="0"/>
        <w:spacing w:before="0" w:after="0"/>
        <w:jc w:val="left"/>
        <w:rPr/>
      </w:pPr>
      <w:r>
        <w:rPr/>
        <w:t>+41yanbmKlAWNg+XelwEEr1aefYU3tNJoc4uBiFRqyfL1MtORM/ot4+kvbEv6n3m6qOb6XK4xm1qmN</w:t>
      </w:r>
    </w:p>
    <w:p>
      <w:pPr>
        <w:pStyle w:val="PreformattedText"/>
        <w:bidi w:val="0"/>
        <w:spacing w:before="0" w:after="0"/>
        <w:jc w:val="left"/>
        <w:rPr/>
      </w:pPr>
      <w:r>
        <w:rPr/>
        <w:t>217ruQ3lbnUcWvpbX7mxmZBW4xfTZWlUhzXDkCFL7TFvdZEW+lVpgEx+crhL3Xsnp0tDUH0Ktg6n6n</w:t>
      </w:r>
    </w:p>
    <w:p>
      <w:pPr>
        <w:pStyle w:val="PreformattedText"/>
        <w:bidi w:val="0"/>
        <w:spacing w:before="0" w:after="0"/>
        <w:jc w:val="left"/>
        <w:rPr/>
      </w:pPr>
      <w:r>
        <w:rPr/>
        <w:t>b42+8rhZuuuF09Hd051Fo1Flze9P3lK2qAPbWbT3sj3kLllxW9vdxZ4+rW60TWbS7bsgAjkHkLx54W</w:t>
      </w:r>
    </w:p>
    <w:p>
      <w:pPr>
        <w:pStyle w:val="PreformattedText"/>
        <w:bidi w:val="0"/>
        <w:spacing w:before="0" w:after="0"/>
        <w:jc w:val="left"/>
        <w:rPr/>
      </w:pPr>
      <w:r>
        <w:rPr/>
        <w:t>e3vkl9O/0ihb1aTXNdJiYK8mWWnTwdXYWLHhuwAnmV5bla7Y4uy6f0xzrumys0xEg9iuOd+nXGO8t2</w:t>
      </w:r>
    </w:p>
    <w:p>
      <w:pPr>
        <w:pStyle w:val="PreformattedText"/>
        <w:bidi w:val="0"/>
        <w:spacing w:before="0" w:after="0"/>
        <w:jc w:val="left"/>
        <w:rPr/>
      </w:pPr>
      <w:r>
        <w:rPr/>
        <w:t>C1Y2k5u2eAvJe667mnWaZdtNuQ1wMwI+UsSTp5F9qbqi06b6X0qhXk17i58wAd2tBlfa+Dh2+T8/P9</w:t>
      </w:r>
    </w:p>
    <w:p>
      <w:pPr>
        <w:pStyle w:val="PreformattedText"/>
        <w:bidi w:val="0"/>
        <w:spacing w:before="0" w:after="0"/>
        <w:jc w:val="left"/>
        <w:rPr/>
      </w:pPr>
      <w:r>
        <w:rPr/>
        <w:t>NPlXW/F57meXZW0tGN9V05+i/RXG5dPzEslu3B6r1fqupbxWunbT/C3AW/x6unPz20ri5zhucXZ/iM</w:t>
      </w:r>
    </w:p>
    <w:p>
      <w:pPr>
        <w:pStyle w:val="PreformattedText"/>
        <w:bidi w:val="0"/>
        <w:spacing w:before="0" w:after="0"/>
        <w:jc w:val="left"/>
        <w:rPr/>
      </w:pPr>
      <w:r>
        <w:rPr/>
        <w:t>plim6811emWa7ffNQlejj9M53pWP7F4+F07cXOPpEv3kZDv9V1k2zt6rbvFext3EAegT+ixY64qXwA</w:t>
      </w:r>
    </w:p>
    <w:p>
      <w:pPr>
        <w:pStyle w:val="PreformattedText"/>
        <w:bidi w:val="0"/>
        <w:spacing w:before="0" w:after="0"/>
        <w:jc w:val="left"/>
        <w:rPr/>
      </w:pPr>
      <w:r>
        <w:rPr/>
        <w:t>XNMD4WPDbp5aUftSvbu2srvaPhyv43P8jdWOta1RYHmqWUP77+4WbxS+m8eT+z3Xind6fLWP89w7EQ</w:t>
      </w:r>
    </w:p>
    <w:p>
      <w:pPr>
        <w:pStyle w:val="PreformattedText"/>
        <w:bidi w:val="0"/>
        <w:spacing w:before="0" w:after="0"/>
        <w:jc w:val="left"/>
        <w:rPr/>
      </w:pPr>
      <w:r>
        <w:rPr/>
        <w:t>CuX4u3b8kU0fH+6oO21dMbUA7tdC3eOs/kjMo/aHtQ0+bpNQTyW1AVn8VPyRn0PtA6K9v7yyuaTvoC</w:t>
      </w:r>
    </w:p>
    <w:p>
      <w:pPr>
        <w:pStyle w:val="PreformattedText"/>
        <w:bidi w:val="0"/>
        <w:spacing w:before="0" w:after="0"/>
        <w:jc w:val="left"/>
        <w:rPr/>
      </w:pPr>
      <w:r>
        <w:rPr/>
        <w:t>n4qn5NsweOfTBpiH3DT801Px2Ezi6n449MiJuao+tNPCr5w7/GzpYuDhfVSf/tSfjq+cBvjd0sHH/i</w:t>
      </w:r>
    </w:p>
    <w:p>
      <w:pPr>
        <w:pStyle w:val="PreformattedText"/>
        <w:bidi w:val="0"/>
        <w:spacing w:before="0" w:after="0"/>
        <w:jc w:val="left"/>
        <w:rPr/>
      </w:pPr>
      <w:r>
        <w:rPr/>
        <w:t>6v5U1PCnnA/wDbn0o2f3tc/wD6Na/GnnP7Y9x4+9MsjY25qR/ghWcbP5Iwqv2idGBinp1w8D3gK/iq</w:t>
      </w:r>
    </w:p>
    <w:p>
      <w:pPr>
        <w:pStyle w:val="PreformattedText"/>
        <w:bidi w:val="0"/>
        <w:spacing w:before="0" w:after="0"/>
        <w:jc w:val="left"/>
        <w:rPr/>
      </w:pPr>
      <w:r>
        <w:rPr/>
        <w:t>fkUH7SFm1/o0mqR8vhT8VPyMOv8AaQLt3laOB/mqp+Kp+VrLr7RGrVGkUbG3pfJcStzip+VqK/jj1R</w:t>
      </w:r>
    </w:p>
    <w:p>
      <w:pPr>
        <w:pStyle w:val="PreformattedText"/>
        <w:bidi w:val="0"/>
        <w:spacing w:before="0" w:after="0"/>
        <w:jc w:val="left"/>
        <w:rPr/>
      </w:pPr>
      <w:r>
        <w:rPr/>
        <w:t>cE+XXpUv8AJTlbnHo/KxT1r1nrA9N1fVQ7/uaZAW5hGfyVKfTvWesun7lqtcnu4kBdZMJ7S8mTcaX4</w:t>
      </w:r>
    </w:p>
    <w:p>
      <w:pPr>
        <w:pStyle w:val="PreformattedText"/>
        <w:bidi w:val="0"/>
        <w:spacing w:before="0" w:after="0"/>
        <w:jc w:val="left"/>
        <w:rPr/>
      </w:pPr>
      <w:r>
        <w:rPr/>
        <w:t>F9a6u8b7D7uw/wAV1VTLPCJMsq7LSPsn6vcuH37Vre1a7kUqZcVwvNisxt7azxU8E6PhPZaReU9Ufq</w:t>
      </w:r>
    </w:p>
    <w:p>
      <w:pPr>
        <w:pStyle w:val="PreformattedText"/>
        <w:bidi w:val="0"/>
        <w:spacing w:before="0" w:after="0"/>
        <w:jc w:val="left"/>
        <w:rPr/>
      </w:pPr>
      <w:r>
        <w:rPr/>
        <w:t>FS9rupODmbdoAlZnJ5MZY2Xbih6gPpKT2hK07MmIC0n2+zfsraM668GtNqH8Lrmt259S8+T1cce1af</w:t>
      </w:r>
    </w:p>
    <w:p>
      <w:pPr>
        <w:pStyle w:val="PreformattedText"/>
        <w:bidi w:val="0"/>
        <w:spacing w:before="0" w:after="0"/>
        <w:jc w:val="left"/>
        <w:rPr/>
      </w:pPr>
      <w:r>
        <w:rPr/>
        <w:t>0rUu3NYGFs/C5bdZXW6X0GcNezI7ws7XddPY9IUaLIaA5w5ELNqd1tvuFtYNbEB3cLPksx17JcavQo</w:t>
      </w:r>
    </w:p>
    <w:p>
      <w:pPr>
        <w:pStyle w:val="PreformattedText"/>
        <w:bidi w:val="0"/>
        <w:spacing w:before="0" w:after="0"/>
        <w:jc w:val="left"/>
        <w:rPr/>
      </w:pPr>
      <w:r>
        <w:rPr/>
        <w:t>UnbYcRwIWdtyRrhrlWqCDAB9uy1GVTNSYxx3vM+/sts7fK/wBsT7PlLrGzqdU6BRYy+oMLrtrBms0d</w:t>
      </w:r>
    </w:p>
    <w:p>
      <w:pPr>
        <w:pStyle w:val="PreformattedText"/>
        <w:bidi w:val="0"/>
        <w:spacing w:before="0" w:after="0"/>
        <w:jc w:val="left"/>
        <w:rPr/>
      </w:pPr>
      <w:r>
        <w:rPr/>
        <w:t>/qumN0xlNx8Dmj5FZ1Nw9QMZXqlebRTa4cQ6AtSxNKn2gAJa7stIVtsWMnEfKMyAxrnfhAnhGlwA3b</w:t>
      </w:r>
    </w:p>
    <w:p>
      <w:pPr>
        <w:pStyle w:val="PreformattedText"/>
        <w:bidi w:val="0"/>
        <w:spacing w:before="0" w:after="0"/>
        <w:jc w:val="left"/>
        <w:rPr/>
      </w:pPr>
      <w:r>
        <w:rPr/>
        <w:t>XCD3KDFqECrAMNHKBQxtRx2mECvoyTHb+aINOm7HEnshGTsLSJUqjSBaXQPzWWpFn3cuyDzyjUZthp</w:t>
      </w:r>
    </w:p>
    <w:p>
      <w:pPr>
        <w:pStyle w:val="PreformattedText"/>
        <w:bidi w:val="0"/>
        <w:spacing w:before="0" w:after="0"/>
        <w:jc w:val="left"/>
        <w:rPr/>
      </w:pPr>
      <w:r>
        <w:rPr/>
        <w:t>lR53DGYBK5Wx1ktdPpulPuKfrZkcGOV57k9GODr9F0h1W3g0w13MkcLz55vXhg7Tpy0qMLWBo2k5ju</w:t>
      </w:r>
    </w:p>
    <w:p>
      <w:pPr>
        <w:pStyle w:val="PreformattedText"/>
        <w:bidi w:val="0"/>
        <w:spacing w:before="0" w:after="0"/>
        <w:jc w:val="left"/>
        <w:rPr/>
      </w:pPr>
      <w:r>
        <w:rPr/>
        <w:t>vDnlt7sMXoukWFQMeHAt4IK8eVezjjcWlr/CCN05XKZO/i6zRrEkgFu35WbejTiftVakdI8M7NrSQa</w:t>
      </w:r>
    </w:p>
    <w:p>
      <w:pPr>
        <w:pStyle w:val="PreformattedText"/>
        <w:bidi w:val="0"/>
        <w:spacing w:before="0" w:after="0"/>
        <w:jc w:val="left"/>
        <w:rPr/>
      </w:pPr>
      <w:r>
        <w:rPr/>
        <w:t>t4wEj2GV6vhTfJHi+V1g+a7DqmqTTex5pt9p5K/UeL81NW1vrXUaVaqar3bnO90xjDJqPoGQ12yfZb</w:t>
      </w:r>
    </w:p>
    <w:p>
      <w:pPr>
        <w:pStyle w:val="PreformattedText"/>
        <w:bidi w:val="0"/>
        <w:spacing w:before="0" w:after="0"/>
        <w:jc w:val="left"/>
        <w:rPr/>
      </w:pPr>
      <w:r>
        <w:rPr/>
        <w:t>lkZkpqd4LFuIcOZcm19r3azY1mA1AKLz3hZ7+mbGvvq9KjeMuLWKzgIycEK4+S2MF33vUn3D3jy6TG</w:t>
      </w:r>
    </w:p>
    <w:p>
      <w:pPr>
        <w:pStyle w:val="PreformattedText"/>
        <w:bidi w:val="0"/>
        <w:spacing w:before="0" w:after="0"/>
        <w:jc w:val="left"/>
        <w:rPr/>
      </w:pPr>
      <w:r>
        <w:rPr/>
        <w:t>4DSulxZ8tdMKpUNrsq02veO/cLPiTPbPsOrX0GuY8SOxjhc7G9qL/qI3g2ukxx2SY1dtebt5b+IEey</w:t>
      </w:r>
    </w:p>
    <w:p>
      <w:pPr>
        <w:pStyle w:val="PreformattedText"/>
        <w:bidi w:val="0"/>
        <w:spacing w:before="0" w:after="0"/>
        <w:jc w:val="left"/>
        <w:rPr/>
      </w:pPr>
      <w:r>
        <w:rPr/>
        <w:t>6TGJtl2dgL4h4JpgcrU6c92tpa31nYM8hoe54MF54CzdtSf2dtbSLZxrV6ta5f/wB2zAH5pN6ZsjYt</w:t>
      </w:r>
    </w:p>
    <w:p>
      <w:pPr>
        <w:pStyle w:val="PreformattedText"/>
        <w:bidi w:val="0"/>
        <w:spacing w:before="0" w:after="0"/>
        <w:jc w:val="left"/>
        <w:rPr/>
      </w:pPr>
      <w:r>
        <w:rPr/>
        <w:t>6n0uhb/udPaGkfijKz214sV/VNs2s021gx7O+7Kuqaiv9pWl5Vc6rbttZ7xhZ3pPCsSve6bUe2m9sN</w:t>
      </w:r>
    </w:p>
    <w:p>
      <w:pPr>
        <w:pStyle w:val="PreformattedText"/>
        <w:bidi w:val="0"/>
        <w:spacing w:before="0" w:after="0"/>
        <w:jc w:val="left"/>
        <w:rPr/>
      </w:pPr>
      <w:r>
        <w:rPr/>
        <w:t>43tHIV8qeFZAOi2v76hUc6q3+B45KlyqzFVU6pur4lj9gY3DWj2Sb9rqRhXF9UL5FAbh7rXZ0xLu69</w:t>
      </w:r>
    </w:p>
    <w:p>
      <w:pPr>
        <w:pStyle w:val="PreformattedText"/>
        <w:bidi w:val="0"/>
        <w:spacing w:before="0" w:after="0"/>
        <w:jc w:val="left"/>
        <w:rPr/>
      </w:pPr>
      <w:r>
        <w:rPr/>
        <w:t>MHbJ5AVjNYNGkKn4SQZRFjqdxM7ztB4Won01nWt7Gh+Xgl7gMLOu2t6jgNvktLuTC7Vx3tXS1jyTD6</w:t>
      </w:r>
    </w:p>
    <w:p>
      <w:pPr>
        <w:pStyle w:val="PreformattedText"/>
        <w:bidi w:val="0"/>
        <w:spacing w:before="0" w:after="0"/>
        <w:jc w:val="left"/>
        <w:rPr/>
      </w:pPr>
      <w:r>
        <w:rPr/>
        <w:t>YfHuuVjS12tmo8lo2j+72KkgyrPXjTG9zQHA4BHCl3SQtXVvWajneYXfyWdVqdPqH/AGfPgFceM3jD</w:t>
      </w:r>
    </w:p>
    <w:p>
      <w:pPr>
        <w:pStyle w:val="PreformattedText"/>
        <w:bidi w:val="0"/>
        <w:spacing w:before="0" w:after="0"/>
        <w:jc w:val="left"/>
        <w:rPr/>
      </w:pPr>
      <w:r>
        <w:rPr/>
        <w:t>Zavqdk6t0voT/vd297fQ+oP7On8mYK9GGM1tzyu+n7YadRZo9C5udrWinRBY3gNaBwueUqT+n5J/bx</w:t>
      </w:r>
    </w:p>
    <w:p>
      <w:pPr>
        <w:pStyle w:val="PreformattedText"/>
        <w:bidi w:val="0"/>
        <w:spacing w:before="0" w:after="0"/>
        <w:jc w:val="left"/>
        <w:rPr/>
      </w:pPr>
      <w:r>
        <w:rPr/>
        <w:t>8Qa/WviTeaeXObZ6fxTHG9x5P5Ly6t7bn6+nxzdsfcXlYUwSym2AexWsZprbSXTw1xcMAYXWQY1t66</w:t>
      </w:r>
    </w:p>
    <w:p>
      <w:pPr>
        <w:pStyle w:val="PreformattedText"/>
        <w:bidi w:val="0"/>
        <w:spacing w:before="0" w:after="0"/>
        <w:jc w:val="left"/>
        <w:rPr/>
      </w:pPr>
      <w:r>
        <w:rPr/>
        <w:t>8nMdl0jLaNBtGY5fkoBRqlzn7eGhUU39Q1WMa50lowpogacNgJfkcStfQWvUbTqUKZGS6MLLT3LwR0</w:t>
      </w:r>
    </w:p>
    <w:p>
      <w:pPr>
        <w:pStyle w:val="PreformattedText"/>
        <w:bidi w:val="0"/>
        <w:spacing w:before="0" w:after="0"/>
        <w:jc w:val="left"/>
        <w:rPr/>
      </w:pPr>
      <w:r>
        <w:rPr/>
        <w:t>8abrF02oR+6pkj6uGFy5f8X1/hzt2NVjb3VqluXYZGR7nlefGdV9/enL+Imoso2tVgI2OcKYP0K58f</w:t>
      </w:r>
    </w:p>
    <w:p>
      <w:pPr>
        <w:pStyle w:val="PreformattedText"/>
        <w:bidi w:val="0"/>
        <w:spacing w:before="0" w:after="0"/>
        <w:jc w:val="left"/>
        <w:rPr/>
      </w:pPr>
      <w:r>
        <w:rPr/>
        <w:t>dM7+rXdKXDTa12nHl0jJ9l2zeDG7oaO/y+ndQquP9q8N/msOmVaPW777l09XbTw2s4Ux9J5W53Xny6</w:t>
      </w:r>
    </w:p>
    <w:p>
      <w:pPr>
        <w:pStyle w:val="PreformattedText"/>
        <w:bidi w:val="0"/>
        <w:spacing w:before="0" w:after="0"/>
        <w:jc w:val="left"/>
        <w:rPr/>
      </w:pPr>
      <w:r>
        <w:rPr/>
        <w:t>YOmMDri2qTtghoau99PHveWm01O7FTX9rD/YtL/rOIXHB696dRo9MWtlWY4yYaM95UzvWnXBpKNY3/</w:t>
      </w:r>
    </w:p>
    <w:p>
      <w:pPr>
        <w:pStyle w:val="PreformattedText"/>
        <w:bidi w:val="0"/>
        <w:spacing w:before="0" w:after="0"/>
        <w:jc w:val="left"/>
        <w:rPr/>
      </w:pPr>
      <w:r>
        <w:rPr/>
        <w:t>AFTXjLKXpafpytyaxXO/S7T2mpdapcO5I2t+gWLdRmf055x/99WlPIdu3H4C3j6Zyrf6NWHkX1fd6q</w:t>
      </w:r>
    </w:p>
    <w:p>
      <w:pPr>
        <w:pStyle w:val="PreformattedText"/>
        <w:bidi w:val="0"/>
        <w:spacing w:before="0" w:after="0"/>
        <w:jc w:val="left"/>
        <w:rPr/>
      </w:pPr>
      <w:r>
        <w:rPr/>
        <w:t>1fb+QQwuumVcUqZ121BMtpUnVHfphZw6dfpyOrPbqF5U2uiCefaV0xjz5r9O011bqa0YDMNmPbCt9P</w:t>
      </w:r>
    </w:p>
    <w:p>
      <w:pPr>
        <w:pStyle w:val="PreformattedText"/>
        <w:bidi w:val="0"/>
        <w:spacing w:before="0" w:after="0"/>
        <w:jc w:val="left"/>
        <w:rPr/>
      </w:pPr>
      <w:r>
        <w:rPr/>
        <w:t>NHK61QdW1ao2doFV355KmN/pyztbTp2iy0paiTkhm0D6q5Jh2mp3It9DtaLHAhwJP5rnLuvTG70Rj6</w:t>
      </w:r>
    </w:p>
    <w:p>
      <w:pPr>
        <w:pStyle w:val="PreformattedText"/>
        <w:bidi w:val="0"/>
        <w:spacing w:before="0" w:after="0"/>
        <w:jc w:val="left"/>
        <w:rPr/>
      </w:pPr>
      <w:r>
        <w:rPr/>
        <w:t>fS9y5mS920QtZxrH2y9B0htR3qID9gc8/Q8JvrTUnbtOk9Ue7Tb9vDa1YMcD7Arhnjp6+PqtdfVm3+</w:t>
      </w:r>
    </w:p>
    <w:p>
      <w:pPr>
        <w:pStyle w:val="PreformattedText"/>
        <w:bidi w:val="0"/>
        <w:spacing w:before="0" w:after="0"/>
        <w:jc w:val="left"/>
        <w:rPr/>
      </w:pPr>
      <w:r>
        <w:rPr/>
        <w:t>v1KbDNP8SzO46ZVq+p9T+7eHeq03RNS4j8lcfbzZdY15jolBrqtFjRzk/RezfT5tu26o3BqX7KrG8v</w:t>
      </w:r>
    </w:p>
    <w:p>
      <w:pPr>
        <w:pStyle w:val="PreformattedText"/>
        <w:bidi w:val="0"/>
        <w:spacing w:before="0" w:after="0"/>
        <w:jc w:val="left"/>
        <w:rPr/>
      </w:pPr>
      <w:r>
        <w:rPr/>
        <w:t>Aj81zvp0l02/ULvO6iex42CnSaBjjC5Yutal9/98p15gNtx6fla1bU2cNa/RmXD/7RwdI9gs61Vl/t</w:t>
      </w:r>
    </w:p>
    <w:p>
      <w:pPr>
        <w:pStyle w:val="PreformattedText"/>
        <w:bidi w:val="0"/>
        <w:spacing w:before="0" w:after="0"/>
        <w:jc w:val="left"/>
        <w:rPr/>
      </w:pPr>
      <w:r>
        <w:rPr/>
        <w:t>u/DpzKLrmqfxbfSD2WuT0Y+2GKvndRardbttMDaD8q4T9XbJ2PS1OsOmr0gF1S6cDI9hwueftcOmx8</w:t>
      </w:r>
    </w:p>
    <w:p>
      <w:pPr>
        <w:pStyle w:val="PreformattedText"/>
        <w:bidi w:val="0"/>
        <w:spacing w:before="0" w:after="0"/>
        <w:jc w:val="left"/>
        <w:rPr/>
      </w:pPr>
      <w:r>
        <w:rPr/>
        <w:t>Tab9N6V0bTW4bSaHvHy6Vx+3pnby2u4se6mACxzSu+Ht5sp7d54d1Q6ya48AFhKvL/AKcp6aLTNaNn</w:t>
      </w:r>
    </w:p>
    <w:p>
      <w:pPr>
        <w:pStyle w:val="PreformattedText"/>
        <w:bidi w:val="0"/>
        <w:spacing w:before="0" w:after="0"/>
        <w:jc w:val="left"/>
        <w:rPr/>
      </w:pPr>
      <w:r>
        <w:rPr/>
        <w:t>q14wYqUbjBPG0ldsb+r5vLO3t9W9p6v0L1DYPMirb72tPwJC8eU1kuN6fNLmNqj04A7L6fHdx48p+z</w:t>
      </w:r>
    </w:p>
    <w:p>
      <w:pPr>
        <w:pStyle w:val="PreformattedText"/>
        <w:bidi w:val="0"/>
        <w:spacing w:before="0" w:after="0"/>
        <w:jc w:val="left"/>
        <w:rPr/>
      </w:pPr>
      <w:r>
        <w:rPr/>
        <w:t>0f7NevN0LxXsqRkMvabrcx78hc+Sbi8dsfbbB/GeCF82vfMqYyBEY91yrcomnJGVDYNMOgiUX/AOLC</w:t>
      </w:r>
    </w:p>
    <w:p>
      <w:pPr>
        <w:pStyle w:val="PreformattedText"/>
        <w:bidi w:val="0"/>
        <w:spacing w:before="0" w:after="0"/>
        <w:jc w:val="left"/>
        <w:rPr/>
      </w:pPr>
      <w:r>
        <w:rPr/>
        <w:t>ImESde0a2QfdGe6uobabXvfhrWlxJ9hld8Z0s6fnr1xrw1jqbWbw/wDbXVRzT8bjC+nwzUeDlu705Z</w:t>
      </w:r>
    </w:p>
    <w:p>
      <w:pPr>
        <w:pStyle w:val="PreformattedText"/>
        <w:bidi w:val="0"/>
        <w:spacing w:before="0" w:after="0"/>
        <w:jc w:val="left"/>
        <w:rPr/>
      </w:pPr>
      <w:r>
        <w:rPr/>
        <w:t>2rG1rbtoeu024rm9RioB+6iPlb7YWs1ZrjJbA4BlXaajKbq7OJIV2uosF6x4JbyO5Q0ja4guJ5QYr7</w:t>
      </w:r>
    </w:p>
    <w:p>
      <w:pPr>
        <w:pStyle w:val="PreformattedText"/>
        <w:bidi w:val="0"/>
        <w:spacing w:before="0" w:after="0"/>
        <w:jc w:val="left"/>
        <w:rPr/>
      </w:pPr>
      <w:r>
        <w:rPr/>
        <w:t>tzi4QITYsbXDB2P1Wts+MPSuGEGTBBU2eMXtuKPuNyeR4worNhxwArs8YZt2HkjcBjCHjDMuGCRuBc</w:t>
      </w:r>
    </w:p>
    <w:p>
      <w:pPr>
        <w:pStyle w:val="PreformattedText"/>
        <w:bidi w:val="0"/>
        <w:spacing w:before="0" w:after="0"/>
        <w:jc w:val="left"/>
        <w:rPr/>
      </w:pPr>
      <w:r>
        <w:rPr/>
        <w:t>p5J4g6q1wg8+6bak0AY1wO4z7KbUrm0o2kY+U8tJZswFBjSRHCnksxn2QXjJIloaO8Kea+MY7tZo0S</w:t>
      </w:r>
    </w:p>
    <w:p>
      <w:pPr>
        <w:pStyle w:val="PreformattedText"/>
        <w:bidi w:val="0"/>
        <w:spacing w:before="0" w:after="0"/>
        <w:jc w:val="left"/>
        <w:rPr/>
      </w:pPr>
      <w:r>
        <w:rPr/>
        <w:t>4eY3Cnksx019x1AyvVDGVAPlTyqajKrddDTbP7tp7A2o4RUqnkrN3W5qNCeo6txXLqr9xP8AeVkkXa</w:t>
      </w:r>
    </w:p>
    <w:p>
      <w:pPr>
        <w:pStyle w:val="PreformattedText"/>
        <w:bidi w:val="0"/>
        <w:spacing w:before="0" w:after="0"/>
        <w:jc w:val="left"/>
        <w:rPr/>
      </w:pPr>
      <w:r>
        <w:rPr/>
        <w:t>z9uuHEYWmdqa+t1qpw6W/Kuqil+r13Uy3cXf6Jqm4xDeVqlQAuLh7BWYbTykXUNJrXVTIgHIW5x6Z8</w:t>
      </w:r>
    </w:p>
    <w:p>
      <w:pPr>
        <w:pStyle w:val="PreformattedText"/>
        <w:bidi w:val="0"/>
        <w:spacing w:before="0" w:after="0"/>
        <w:jc w:val="left"/>
        <w:rPr/>
      </w:pPr>
      <w:r>
        <w:rPr/>
        <w:t>632ldPtpyNsuHda3JGO66vS6NK0p1nEh1fbAHsuGWW+nSYqrO9bUtLinUPmn8LZ5BXHTp9GtardMp0</w:t>
      </w:r>
    </w:p>
    <w:p>
      <w:pPr>
        <w:pStyle w:val="PreformattedText"/>
        <w:bidi w:val="0"/>
        <w:spacing w:before="0" w:after="0"/>
        <w:jc w:val="left"/>
        <w:rPr/>
      </w:pPr>
      <w:r>
        <w:rPr/>
        <w:t>KlKoS2o4Bw/uieFzyvSyPrfwLY+30m4pNpDyqjmvp7ezSOSvzPzsutPtfCx7b7qO1bc9cBgE7KIfHy</w:t>
      </w:r>
    </w:p>
    <w:p>
      <w:pPr>
        <w:pStyle w:val="PreformattedText"/>
        <w:bidi w:val="0"/>
        <w:spacing w:before="0" w:after="0"/>
        <w:jc w:val="left"/>
        <w:rPr/>
      </w:pPr>
      <w:r>
        <w:rPr/>
        <w:t>vg4Xrb7lvTXa7astW39SmZ9GTxCnmnFHjXTYN7fajcjgvIleq39TPtqeqqnlPjgMbs/MrXDd1bNxiu</w:t>
      </w:r>
    </w:p>
    <w:p>
      <w:pPr>
        <w:pStyle w:val="PreformattedText"/>
        <w:bidi w:val="0"/>
        <w:spacing w:before="0" w:after="0"/>
        <w:jc w:val="left"/>
        <w:rPr/>
      </w:pPr>
      <w:r>
        <w:rPr/>
        <w:t>tn3rbKmz+xNamTPwV7J9vNbrpo9RcNX8Rr9zhsZZUwGwu/H1hXHe2wsD52uUGuw/aXj6rPfgjuNAdU</w:t>
      </w:r>
    </w:p>
    <w:p>
      <w:pPr>
        <w:pStyle w:val="PreformattedText"/>
        <w:bidi w:val="0"/>
        <w:spacing w:before="0" w:after="0"/>
        <w:jc w:val="left"/>
        <w:rPr/>
      </w:pPr>
      <w:r>
        <w:rPr/>
        <w:t>uepNPpQYs6D3wPclea26dsbtzHitqINQUKRDhc16bSfoeFjhu8nblsuOjXtrNtc7TkUBI+V7N97fO7</w:t>
      </w:r>
    </w:p>
    <w:p>
      <w:pPr>
        <w:pStyle w:val="PreformattedText"/>
        <w:bidi w:val="0"/>
        <w:spacing w:before="0" w:after="0"/>
        <w:jc w:val="left"/>
        <w:rPr/>
      </w:pPr>
      <w:r>
        <w:rPr/>
        <w:t>25DWK1a1+7agxzm7Gepo75SXt0nUdRoItxVtNUtHAU7wjeB/C5enGuF+32L96d+wLBhEu8pmfyW48/</w:t>
      </w:r>
    </w:p>
    <w:p>
      <w:pPr>
        <w:pStyle w:val="PreformattedText"/>
        <w:bidi w:val="0"/>
        <w:spacing w:before="0" w:after="0"/>
        <w:jc w:val="left"/>
        <w:rPr/>
      </w:pPr>
      <w:r>
        <w:rPr/>
        <w:t>2WgSQ0mAukZyX1Xw4Bwx2RhGVIloOFIGbWc3dBgLUotbdYHaO6sGda1/ciPf3WojwGm0ubyB7Loydn</w:t>
      </w:r>
    </w:p>
    <w:p>
      <w:pPr>
        <w:pStyle w:val="PreformattedText"/>
        <w:bidi w:val="0"/>
        <w:spacing w:before="0" w:after="0"/>
        <w:jc w:val="left"/>
        <w:rPr/>
      </w:pPr>
      <w:r>
        <w:rPr/>
        <w:t>pBDjKCTBmMFZ2I5yAtLZOCUCOAM/CNlAjhEqwNdEQjJQSJ/wBFaCARwoF2c5gq6EYSG+6mgzBg7oQV</w:t>
      </w:r>
    </w:p>
    <w:p>
      <w:pPr>
        <w:pStyle w:val="PreformattedText"/>
        <w:bidi w:val="0"/>
        <w:spacing w:before="0" w:after="0"/>
        <w:jc w:val="left"/>
        <w:rPr/>
      </w:pPr>
      <w:r>
        <w:rPr/>
        <w:t>vcGQCQST7cIMWtcNY52QT7rcn9JtiP1RrGOlwMdyYWvBNjQuL69c1lna3NzUdwLag+oT+gKng1uOt0</w:t>
      </w:r>
    </w:p>
    <w:p>
      <w:pPr>
        <w:pStyle w:val="PreformattedText"/>
        <w:bidi w:val="0"/>
        <w:spacing w:before="0" w:after="0"/>
        <w:jc w:val="left"/>
        <w:rPr/>
      </w:pPr>
      <w:r>
        <w:rPr/>
        <w:t>Two8R9eIFl0drVdrvwuNsWD9XQp46a8pI7/QPsfeK2sVWmvolHTmHJ+9XbZH1AWpqOOWUdcz7DfiE8</w:t>
      </w:r>
    </w:p>
    <w:p>
      <w:pPr>
        <w:pStyle w:val="PreformattedText"/>
        <w:bidi w:val="0"/>
        <w:spacing w:before="0" w:after="0"/>
        <w:jc w:val="left"/>
        <w:rPr/>
      </w:pPr>
      <w:r>
        <w:rPr/>
        <w:t>RU1HS7YfNVxj+S35Rn8mnnXij/sy/Enry1oUaPUuiinTdv21HP5/RbwzkYudryTUv9kd4yWjXfc9S0</w:t>
      </w:r>
    </w:p>
    <w:p>
      <w:pPr>
        <w:pStyle w:val="PreformattedText"/>
        <w:bidi w:val="0"/>
        <w:spacing w:before="0" w:after="0"/>
        <w:jc w:val="left"/>
        <w:rPr/>
      </w:pPr>
      <w:r>
        <w:rPr/>
        <w:t>O9jgNr7J/ULv8Alljl7cFrH+zW8fen3+YelGakGmZsLtjyfyUnNPS+LgusPAzxM6J3M6g6K1zTmsEF</w:t>
      </w:r>
    </w:p>
    <w:p>
      <w:pPr>
        <w:pStyle w:val="PreformattedText"/>
        <w:bidi w:val="0"/>
        <w:spacing w:before="0" w:after="0"/>
        <w:jc w:val="left"/>
        <w:rPr/>
      </w:pPr>
      <w:r>
        <w:rPr/>
        <w:t>zrR7mD/maCFv9ani+jvC7UfL6W0mkWltUUWtc2qdpHxBXmyxjvjbHtfSVxdWzTWp0m02BwDHcuXlyx</w:t>
      </w:r>
    </w:p>
    <w:p>
      <w:pPr>
        <w:pStyle w:val="PreformattedText"/>
        <w:bidi w:val="0"/>
        <w:spacing w:before="0" w:after="0"/>
        <w:jc w:val="left"/>
        <w:rPr/>
      </w:pPr>
      <w:r>
        <w:rPr/>
        <w:t>dse30XoN22pYNp+SDVDAXOjJKz49Okum60y8qU7o7qb20nDLfZZ8U24zxL8OrrqXUBfaNbzchgBBG0</w:t>
      </w:r>
    </w:p>
    <w:p>
      <w:pPr>
        <w:pStyle w:val="PreformattedText"/>
        <w:bidi w:val="0"/>
        <w:spacing w:before="0" w:after="0"/>
        <w:jc w:val="left"/>
        <w:rPr/>
      </w:pPr>
      <w:r>
        <w:rPr/>
        <w:t>VD7lXHjYtU+HfgBc1r1t51QaRpMI22VEzvP+I+3wrrRMnJfb469sugehdM6bsAyjcXVF/lUWmNg4mF</w:t>
      </w:r>
    </w:p>
    <w:p>
      <w:pPr>
        <w:pStyle w:val="PreformattedText"/>
        <w:bidi w:val="0"/>
        <w:spacing w:before="0" w:after="0"/>
        <w:jc w:val="left"/>
        <w:rPr/>
      </w:pPr>
      <w:r>
        <w:rPr/>
        <w:t>8/m4/K7erhut1+UuuXDxd0Leo41XudJXs4MPHHTWV2r1a782h5bjDKcCT8L0Oca43IrXNMsJ284WvH</w:t>
      </w:r>
    </w:p>
    <w:p>
      <w:pPr>
        <w:pStyle w:val="PreformattedText"/>
        <w:bidi w:val="0"/>
        <w:spacing w:before="0" w:after="0"/>
        <w:jc w:val="left"/>
        <w:rPr/>
      </w:pPr>
      <w:r>
        <w:rPr/>
        <w:t>TNpXu3V6tQGS0d1dJLYwqd207nOHqHIVkZta2nW/cXVR0jccLcjlti0GeXRLjkrTnWZZvBp8ZaUpPb</w:t>
      </w:r>
    </w:p>
    <w:p>
      <w:pPr>
        <w:pStyle w:val="PreformattedText"/>
        <w:bidi w:val="0"/>
        <w:spacing w:before="0" w:after="0"/>
        <w:jc w:val="left"/>
        <w:rPr/>
      </w:pPr>
      <w:r>
        <w:rPr/>
        <w:t>fdQf8A5B04j3/TK8v/ALPbj6bVj/M0ilWJgscDPcLE/wAm5H6E/Z88RL3qnojT7dllb3lahQFFwqfx</w:t>
      </w:r>
    </w:p>
    <w:p>
      <w:pPr>
        <w:pStyle w:val="PreformattedText"/>
        <w:bidi w:val="0"/>
        <w:spacing w:before="0" w:after="0"/>
        <w:jc w:val="left"/>
        <w:rPr/>
      </w:pPr>
      <w:r>
        <w:rPr/>
        <w:t>RwV7pJ4vPlbLuPRP/wAHbTPFYP8A2j0xY6aHH/46wf5VZp98crjlhjY64fJyxUav9gTUdItTU6Z6oF</w:t>
      </w:r>
    </w:p>
    <w:p>
      <w:pPr>
        <w:pStyle w:val="PreformattedText"/>
        <w:bidi w:val="0"/>
        <w:spacing w:before="0" w:after="0"/>
        <w:jc w:val="left"/>
        <w:rPr/>
      </w:pPr>
      <w:r>
        <w:rPr/>
        <w:t>4QJFtqDIJ+A8L5XLwS+nu4/neP+Tj7jwV656NrRq3T9yygzm4tx5tP6yF8jm4csfT6fF8vjz+260ov</w:t>
      </w:r>
    </w:p>
    <w:p>
      <w:pPr>
        <w:pStyle w:val="PreformattedText"/>
        <w:bidi w:val="0"/>
        <w:spacing w:before="0" w:after="0"/>
        <w:jc w:val="left"/>
        <w:rPr/>
      </w:pPr>
      <w:r>
        <w:rPr/>
        <w:t>plu57dzeWnkLwWX+n08Mprp0dC5p3NUGsw7R3Czrtd2/TeWNGg5wdQcZ9lvUjMyfHv21Oqbq78ULDS</w:t>
      </w:r>
    </w:p>
    <w:p>
      <w:pPr>
        <w:pStyle w:val="PreformattedText"/>
        <w:bidi w:val="0"/>
        <w:spacing w:before="0" w:after="0"/>
        <w:jc w:val="left"/>
        <w:rPr/>
      </w:pPr>
      <w:r>
        <w:rPr/>
        <w:t>HuBoabYMJaP7zyT/RfoPgYTW35z+Qz70+eqpEEr7lunwPtrz+InKrJQ8uc72WW3B9Rs269cj6H+S7Y</w:t>
      </w:r>
    </w:p>
    <w:p>
      <w:pPr>
        <w:pStyle w:val="PreformattedText"/>
        <w:bidi w:val="0"/>
        <w:spacing w:before="0" w:after="0"/>
        <w:jc w:val="left"/>
        <w:rPr/>
      </w:pPr>
      <w:r>
        <w:rPr/>
        <w:t>Ryy9MJkkEA4XXTDDNKaoaWgiZXSMuzp31C10+katQMaWxkrOu2sau0DS9R6uuCzR7SpWtwYfcvG2kz</w:t>
      </w:r>
    </w:p>
    <w:p>
      <w:pPr>
        <w:pStyle w:val="PreformattedText"/>
        <w:bidi w:val="0"/>
        <w:spacing w:before="0" w:after="0"/>
        <w:jc w:val="left"/>
        <w:rPr/>
      </w:pPr>
      <w:r>
        <w:rPr/>
        <w:t>5Ljha6xnbevJ6novTPRXRdJtTVqdbqHVOXikw+Sw+w915suXbpOJn3viz0uCQ7pUvpAQA5oEfkuM8m</w:t>
      </w:r>
    </w:p>
    <w:p>
      <w:pPr>
        <w:pStyle w:val="PreformattedText"/>
        <w:bidi w:val="0"/>
        <w:spacing w:before="0" w:after="0"/>
        <w:jc w:val="left"/>
        <w:rPr/>
      </w:pPr>
      <w:r>
        <w:rPr/>
        <w:t>5xxzeqdc9C6gCKvSZBd34/orvOJMZHF6kOhbt9Ty9MvLcH+4eF3xzrjcY47UNF0Y1X/dKlYM7NezK7</w:t>
      </w:r>
    </w:p>
    <w:p>
      <w:pPr>
        <w:pStyle w:val="PreformattedText"/>
        <w:bidi w:val="0"/>
        <w:spacing w:before="0" w:after="0"/>
        <w:jc w:val="left"/>
        <w:rPr/>
      </w:pPr>
      <w:r>
        <w:rPr/>
        <w:t>SuN6aa60iizFOo8ke7YVlisJ9iIJa44+FuSG7FJtqgE8j6LXjDZRaV3/hY4j4Cmom4tp6TeVCYoVD9</w:t>
      </w:r>
    </w:p>
    <w:p>
      <w:pPr>
        <w:pStyle w:val="PreformattedText"/>
        <w:bidi w:val="0"/>
        <w:spacing w:before="0" w:after="0"/>
        <w:jc w:val="left"/>
        <w:rPr/>
      </w:pPr>
      <w:r>
        <w:rPr/>
        <w:t>GlZ1DyXU+nNSqfhtKh/JNxWTT6L1eoYFo4fVYuUanbYW/hvqtaNwaz6lT8mMPFsqHhLfPEuuGNHw0p</w:t>
      </w:r>
    </w:p>
    <w:p>
      <w:pPr>
        <w:pStyle w:val="PreformattedText"/>
        <w:bidi w:val="0"/>
        <w:spacing w:before="0" w:after="0"/>
        <w:jc w:val="left"/>
        <w:rPr/>
      </w:pPr>
      <w:r>
        <w:rPr/>
        <w:t>OSL41n2/g/OatzU/JsJeSLMa2+m+FGmUzNVtSuR/edhcfyL4V2Ok9J6Xpzf3NhRMdywH+qz5rMNuus</w:t>
      </w:r>
    </w:p>
    <w:p>
      <w:pPr>
        <w:pStyle w:val="PreformattedText"/>
        <w:bidi w:val="0"/>
        <w:spacing w:before="0" w:after="0"/>
        <w:jc w:val="left"/>
        <w:rPr/>
      </w:pPr>
      <w:r>
        <w:rPr/>
        <w:t>NWNnTayja0xHAa0LFzrrMJG+07qu9p4NsC32auVyyqzHFvLPrAMO6rY1x8tbK5fs3Ji3lh1hp1d4a4</w:t>
      </w:r>
    </w:p>
    <w:p>
      <w:pPr>
        <w:pStyle w:val="PreformattedText"/>
        <w:bidi w:val="0"/>
        <w:spacing w:before="0" w:after="0"/>
        <w:jc w:val="left"/>
        <w:rPr/>
      </w:pPr>
      <w:r>
        <w:rPr/>
        <w:t>1aLzwKlMgLUxo8u+1y1r+nulqjCCPvb8jv6CvRxzp587t88sbuaMx8rvHJVdNeWO9oVTT9GfsWaA28</w:t>
      </w:r>
    </w:p>
    <w:p>
      <w:pPr>
        <w:pStyle w:val="PreformattedText"/>
        <w:bidi w:val="0"/>
        <w:spacing w:before="0" w:after="0"/>
        <w:jc w:val="left"/>
        <w:rPr/>
      </w:pPr>
      <w:r>
        <w:rPr/>
        <w:t>+z5oVZ7ImvcSY/xryZ16uPp9DafolK3aHbR9T2Xn83SRmVLm3oSRUDi32wlu3TGfTV32vFxPkOLBEY</w:t>
      </w:r>
    </w:p>
    <w:p>
      <w:pPr>
        <w:pStyle w:val="PreformattedText"/>
        <w:bidi w:val="0"/>
        <w:spacing w:before="0" w:after="0"/>
        <w:jc w:val="left"/>
        <w:rPr/>
      </w:pPr>
      <w:r>
        <w:rPr/>
        <w:t>7rK601H3qrVeXVHk/JK1OmdsS4uYaTyEIobckMLgYCQYde/JnEj3C6RLNxjvuReW9a3qOaaNRhY5ru</w:t>
      </w:r>
    </w:p>
    <w:p>
      <w:pPr>
        <w:pStyle w:val="PreformattedText"/>
        <w:bidi w:val="0"/>
        <w:spacing w:before="0" w:after="0"/>
        <w:jc w:val="left"/>
        <w:rPr/>
      </w:pPr>
      <w:r>
        <w:rPr/>
        <w:t>CDypbo8enwJ9pLwQ/wByuozeaPTNTSblxcIMljiZhdcM9uOWLwuta1qZ9vhenHVctWelD6Ndpx+Faj</w:t>
      </w:r>
    </w:p>
    <w:p>
      <w:pPr>
        <w:pStyle w:val="PreformattedText"/>
        <w:bidi w:val="0"/>
        <w:spacing w:before="0" w:after="0"/>
        <w:jc w:val="left"/>
        <w:rPr/>
      </w:pPr>
      <w:r>
        <w:rPr/>
        <w:t>OlbvMgiT9CtpoWelhl0IugbJBIM4Q0raA+Q8QR3REbQ3k7TA90RAfLaQRJPcIIyoW+nv7qbXTIFCo5</w:t>
      </w:r>
    </w:p>
    <w:p>
      <w:pPr>
        <w:pStyle w:val="PreformattedText"/>
        <w:bidi w:val="0"/>
        <w:spacing w:before="0" w:after="0"/>
        <w:jc w:val="left"/>
        <w:rPr/>
      </w:pPr>
      <w:r>
        <w:rPr/>
        <w:t>vpBd9As7n21IvtbR1aoGOlrj2hc7nI6zF0On9N1ag2lpzwQF5ryduuHFa6jT+lqjaU7MtyWELz3ke3</w:t>
      </w:r>
    </w:p>
    <w:p>
      <w:pPr>
        <w:pStyle w:val="PreformattedText"/>
        <w:bidi w:val="0"/>
        <w:spacing w:before="0" w:after="0"/>
        <w:jc w:val="left"/>
        <w:rPr/>
      </w:pPr>
      <w:r>
        <w:rPr/>
        <w:t>DisjqdM0VkUy5pGeFyvI748bqLDR4rBoAyOV5ss3pxw06fRtLbTqNEDleS5bejHH6djQpuNPGA327r</w:t>
      </w:r>
    </w:p>
    <w:p>
      <w:pPr>
        <w:pStyle w:val="PreformattedText"/>
        <w:bidi w:val="0"/>
        <w:spacing w:before="0" w:after="0"/>
        <w:jc w:val="left"/>
        <w:rPr/>
      </w:pPr>
      <w:r>
        <w:rPr/>
        <w:t>z329eE0z9PtSSD/FPMcrLs63SaLpY04yjN9PLPtn0i3w60amOHXon/wr6Xwp/wCSPnfMs8HyxoFS2b</w:t>
      </w:r>
    </w:p>
    <w:p>
      <w:pPr>
        <w:pStyle w:val="PreformattedText"/>
        <w:bidi w:val="0"/>
        <w:spacing w:before="0" w:after="0"/>
        <w:jc w:val="left"/>
        <w:rPr/>
      </w:pPr>
      <w:r>
        <w:rPr/>
        <w:t>ut65isD6Nxwv01vb8tPbfMt2CoHU5x2nlZ0rMrahUqMilSggQZV0l9LqdwK9qdwIIwRHCrmy9O0+0u</w:t>
      </w:r>
    </w:p>
    <w:p>
      <w:pPr>
        <w:pStyle w:val="PreformattedText"/>
        <w:bidi w:val="0"/>
        <w:spacing w:before="0" w:after="0"/>
        <w:jc w:val="left"/>
        <w:rPr/>
      </w:pPr>
      <w:r>
        <w:rPr/>
        <w:t>aL6jyCAYgq7GxqWVl5Lg2Ke0YKS9jlququ0BraLhv+8hwl3B9oXSzdSRd0beHVLOuyoIdTeRlTKajM</w:t>
      </w:r>
    </w:p>
    <w:p>
      <w:pPr>
        <w:pStyle w:val="PreformattedText"/>
        <w:bidi w:val="0"/>
        <w:spacing w:before="0" w:after="0"/>
        <w:jc w:val="left"/>
        <w:rPr/>
      </w:pPr>
      <w:r>
        <w:rPr/>
        <w:t>9s2toFGs+od20nghYjbEHTFTbJcMcfKovt+nHMMuAg9nKjMZphcwhjdoGCB3U0emGbGXvG2D8po2qb</w:t>
      </w:r>
    </w:p>
    <w:p>
      <w:pPr>
        <w:pStyle w:val="PreformattedText"/>
        <w:bidi w:val="0"/>
        <w:spacing w:before="0" w:after="0"/>
        <w:jc w:val="left"/>
        <w:rPr/>
      </w:pPr>
      <w:r>
        <w:rPr/>
        <w:t>QoW0iowlxMymwr7kOaWCmNnYwpRRb3f3UOEgSZ+EbxiitXNy5wmB2WdFumKxzadTnI4la0nkV5FRzi</w:t>
      </w:r>
    </w:p>
    <w:p>
      <w:pPr>
        <w:pStyle w:val="PreformattedText"/>
        <w:bidi w:val="0"/>
        <w:spacing w:before="0" w:after="0"/>
        <w:jc w:val="left"/>
        <w:rPr/>
      </w:pPr>
      <w:r>
        <w:rPr/>
        <w:t>1pBPMdlnR5CwOpODhOFWWR+0Hb/W70oKTS81xcCcmcILmN2PAaYCC/yqraJIIP1Qch1vS2WdLHL8re</w:t>
      </w:r>
    </w:p>
    <w:p>
      <w:pPr>
        <w:pStyle w:val="PreformattedText"/>
        <w:bidi w:val="0"/>
        <w:spacing w:before="0" w:after="0"/>
        <w:jc w:val="left"/>
        <w:rPr/>
      </w:pPr>
      <w:r>
        <w:rPr/>
        <w:t>Jl6clUY/yS7tHC1XDBq3gTKkaVta4zlXRtbRJcM5WbCNpouj3HUOsWWl6fbvubuvVbRpU2CXVHuMAB</w:t>
      </w:r>
    </w:p>
    <w:p>
      <w:pPr>
        <w:pStyle w:val="PreformattedText"/>
        <w:bidi w:val="0"/>
        <w:spacing w:before="0" w:after="0"/>
        <w:jc w:val="left"/>
        <w:rPr/>
      </w:pPr>
      <w:r>
        <w:rPr/>
        <w:t>ZxnbW+n79fZM8BbXwJ8FNA6e8lv7SdQbXv6g5fXcJdP0OF1jnrvbsvG7q6n0h0HdV31G0YaXVXk4DA</w:t>
      </w:r>
    </w:p>
    <w:p>
      <w:pPr>
        <w:pStyle w:val="PreformattedText"/>
        <w:bidi w:val="0"/>
        <w:spacing w:before="0" w:after="0"/>
        <w:jc w:val="left"/>
        <w:rPr/>
      </w:pPr>
      <w:r>
        <w:rPr/>
        <w:t>CY/Nccrrp0xfi34sdVfterqGv6jUc/UdXuKlWn7BgJA/kvPvU0ut146zUJovNM+raZXTQ525Ia0l0u</w:t>
      </w:r>
    </w:p>
    <w:p>
      <w:pPr>
        <w:pStyle w:val="PreformattedText"/>
        <w:bidi w:val="0"/>
        <w:spacing w:before="0" w:after="0"/>
        <w:jc w:val="left"/>
        <w:rPr/>
      </w:pPr>
      <w:r>
        <w:rPr/>
        <w:t>cT2XXGLWVZUxRa10Ak8q1la97qz2DEKSAbfK3MBhz1oYxaTUe0iY7oCzdTZtOIcgraw/eKTw3eWvH9</w:t>
      </w:r>
    </w:p>
    <w:p>
      <w:pPr>
        <w:pStyle w:val="PreformattedText"/>
        <w:bidi w:val="0"/>
        <w:spacing w:before="0" w:after="0"/>
        <w:jc w:val="left"/>
        <w:rPr/>
      </w:pPr>
      <w:r>
        <w:rPr/>
        <w:t>UWe30H4f1adLp671Mu3XL3N3bfjsF5uT0+98SfbZ6HVNXX3U3OO57C4zySVmT9X1t9uQ65a77vRa47</w:t>
      </w:r>
    </w:p>
    <w:p>
      <w:pPr>
        <w:pStyle w:val="PreformattedText"/>
        <w:bidi w:val="0"/>
        <w:spacing w:before="0" w:after="0"/>
        <w:jc w:val="left"/>
        <w:rPr/>
      </w:pPr>
      <w:r>
        <w:rPr/>
        <w:t>91Yx9JWOL2nJ6ZFB1HTNDrMH9pUEFw/orl7ePG6UXVR1j01ZWsbalR5e781K1fTl+qK/nXFpZMPA3O</w:t>
      </w:r>
    </w:p>
    <w:p>
      <w:pPr>
        <w:pStyle w:val="PreformattedText"/>
        <w:bidi w:val="0"/>
        <w:spacing w:before="0" w:after="0"/>
        <w:jc w:val="left"/>
        <w:rPr/>
      </w:pPr>
      <w:r>
        <w:rPr/>
        <w:t>C3xx5c6yNKpipd2wBkh66ZV5sfe1du9+oa7qBp8h4b9GgpPTv7dgzUAW6hU/7pga36rncd9vRh6arQ</w:t>
      </w:r>
    </w:p>
    <w:p>
      <w:pPr>
        <w:pStyle w:val="PreformattedText"/>
        <w:bidi w:val="0"/>
        <w:spacing w:before="0" w:after="0"/>
        <w:jc w:val="left"/>
        <w:rPr/>
      </w:pPr>
      <w:r>
        <w:rPr/>
        <w:t>axtG1bmoA1zxAPyrldzUatZ9kBT0+8quOXugFZyJXMV6raOt1a87tjStxxyvbc6HtFvSY5wwDVIPcl</w:t>
      </w:r>
    </w:p>
    <w:p>
      <w:pPr>
        <w:pStyle w:val="PreformattedText"/>
        <w:bidi w:val="0"/>
        <w:spacing w:before="0" w:after="0"/>
        <w:jc w:val="left"/>
        <w:rPr/>
      </w:pPr>
      <w:r>
        <w:rPr/>
        <w:t>LOlnQXWoGpSu7ik0y9woBx9u5WZfpu5ObY0uunVuGVHhjf1XTH08+Vb3StR+56rfVy0eimW7/wAljO</w:t>
      </w:r>
    </w:p>
    <w:p>
      <w:pPr>
        <w:pStyle w:val="PreformattedText"/>
        <w:bidi w:val="0"/>
        <w:spacing w:before="0" w:after="0"/>
        <w:jc w:val="left"/>
        <w:rPr/>
      </w:pPr>
      <w:r>
        <w:rPr/>
        <w:t>9MYybcJrtd9LX6QGQIcB7krXFOmeWR1OmW423TXDa9tGXfUq3244NTqjGv0m2bPq/0VxemenY6HZPp</w:t>
      </w:r>
    </w:p>
    <w:p>
      <w:pPr>
        <w:pStyle w:val="PreformattedText"/>
        <w:bidi w:val="0"/>
        <w:spacing w:before="0" w:after="0"/>
        <w:jc w:val="left"/>
        <w:rPr/>
      </w:pPr>
      <w:r>
        <w:rPr/>
        <w:t>dNUWA/jcXA+wWM63hNqtGrOp1a8P9LzsafgJHbfbotKBtNLaBhpc4n5K45Xbthe2s0m7+86i6sMbZj</w:t>
      </w:r>
    </w:p>
    <w:p>
      <w:pPr>
        <w:pStyle w:val="PreformattedText"/>
        <w:bidi w:val="0"/>
        <w:spacing w:before="0" w:after="0"/>
        <w:jc w:val="left"/>
        <w:rPr/>
      </w:pPr>
      <w:r>
        <w:rPr/>
        <w:t>/KFrGfrst3Wp8S5t+jZb/2taf5rOH+Tly3quQ0KsxlpVrtEkUYn5Xpy6fNx9s3Qnufe2YaZcHBxHvm</w:t>
      </w:r>
    </w:p>
    <w:p>
      <w:pPr>
        <w:pStyle w:val="PreformattedText"/>
        <w:bidi w:val="0"/>
        <w:spacing w:before="0" w:after="0"/>
        <w:jc w:val="left"/>
        <w:rPr/>
      </w:pPr>
      <w:r>
        <w:rPr/>
        <w:t>VnL06fbN6h1FtbUbh/NR7ju+Fzxjrl00FrVbTbcNcQ1pMZW5253psNOruurB1MZ3Oj6DKaJdt10s8M</w:t>
      </w:r>
    </w:p>
    <w:p>
      <w:pPr>
        <w:pStyle w:val="PreformattedText"/>
        <w:bidi w:val="0"/>
        <w:spacing w:before="0" w:after="0"/>
        <w:jc w:val="left"/>
        <w:rPr/>
      </w:pPr>
      <w:r>
        <w:rPr/>
        <w:t>bdClkNbErnm6Yqbe2fUoVBgVLirAHx7reHp2y9R6f0zSrW1evRp7W2dpRDnuI5IHC4510wscz17rD7</w:t>
      </w:r>
    </w:p>
    <w:p>
      <w:pPr>
        <w:pStyle w:val="PreformattedText"/>
        <w:bidi w:val="0"/>
        <w:spacing w:before="0" w:after="0"/>
        <w:jc w:val="left"/>
        <w:rPr/>
      </w:pPr>
      <w:r>
        <w:rPr/>
        <w:t>7SLSrXfNSvVMfQEws4zt1yy1HD3TCLoDcfUP1XbB5cstu36LabW1bbzEv3K5dsY+mr636NurWhcarY</w:t>
      </w:r>
    </w:p>
    <w:p>
      <w:pPr>
        <w:pStyle w:val="PreformattedText"/>
        <w:bidi w:val="0"/>
        <w:spacing w:before="0" w:after="0"/>
        <w:jc w:val="left"/>
        <w:rPr/>
      </w:pPr>
      <w:r>
        <w:rPr/>
        <w:t>Bz59VZjefqpjk8fJjt1HhL1kzV9PqUK1QOuW0/LLHHLmxAU5Ju7ccdy6ebX9P7tqV5Rjbsqub/ADXo</w:t>
      </w:r>
    </w:p>
    <w:p>
      <w:pPr>
        <w:pStyle w:val="PreformattedText"/>
        <w:bidi w:val="0"/>
        <w:spacing w:before="0" w:after="0"/>
        <w:jc w:val="left"/>
        <w:rPr/>
      </w:pPr>
      <w:r>
        <w:rPr/>
        <w:t>4snHkne1vSeoO0TqrSNRDi0291TeT8bs/wAl1ym45Sv0Ss7v71Rp1xmm9oc2PkSvm2a6fQwv6sqm/w</w:t>
      </w:r>
    </w:p>
    <w:p>
      <w:pPr>
        <w:pStyle w:val="PreformattedText"/>
        <w:bidi w:val="0"/>
        <w:spacing w:before="0" w:after="0"/>
        <w:jc w:val="left"/>
        <w:rPr/>
      </w:pPr>
      <w:r>
        <w:rPr/>
        <w:t>AxhXCrrrZnNgxI+Fld7JtcAZ5RvH0Ia6CQjNKSWEKxfUYfV2oDT+idcug7a6lZ1XT/AMpXpw7ccp0/</w:t>
      </w:r>
    </w:p>
    <w:p>
      <w:pPr>
        <w:pStyle w:val="PreformattedText"/>
        <w:bidi w:val="0"/>
        <w:spacing w:before="0" w:after="0"/>
        <w:jc w:val="left"/>
        <w:rPr/>
      </w:pPr>
      <w:r>
        <w:rPr/>
        <w:t>Ou5Y5/rPqLjuP5lfVxnTwW9tXd0ZJBb+a7Yxy2whbvZMSfyWtJKsptqtwQU1Gd1mU3lwh4iE1Gpdsr</w:t>
      </w:r>
    </w:p>
    <w:p>
      <w:pPr>
        <w:pStyle w:val="PreformattedText"/>
        <w:bidi w:val="0"/>
        <w:spacing w:before="0" w:after="0"/>
        <w:jc w:val="left"/>
        <w:rPr/>
      </w:pPr>
      <w:r>
        <w:rPr/>
        <w:t>cxkbXKNGZULjDXHHZQB+4l0mITQQ/hwe3db0xuk3PLec+ymiX+yee5pPwpMWtrqdzUMyYb8rWtMUfP</w:t>
      </w:r>
    </w:p>
    <w:p>
      <w:pPr>
        <w:pStyle w:val="PreformattedText"/>
        <w:bidi w:val="0"/>
        <w:spacing w:before="0" w:after="0"/>
        <w:jc w:val="left"/>
        <w:rPr/>
      </w:pPr>
      <w:r>
        <w:rPr/>
        <w:t>cyTyiKKlV5JIJH0Kz4uqU9QLWw4u/NTxVDqrqZgOWdL0rq6w9zMEuPGVNDFF/VBMvx2Captj1rqqWk</w:t>
      </w:r>
    </w:p>
    <w:p>
      <w:pPr>
        <w:pStyle w:val="PreformattedText"/>
        <w:bidi w:val="0"/>
        <w:spacing w:before="0" w:after="0"/>
        <w:jc w:val="left"/>
        <w:rPr/>
      </w:pPr>
      <w:r>
        <w:rPr/>
        <w:t>guzyp4ptgO31n/AIiVqYrcujmzqlge0Y9wt+Mc/KqW2lWoSZmO6eMPJbTsyQS4GU8TyZbKLAwkjPZN</w:t>
      </w:r>
    </w:p>
    <w:p>
      <w:pPr>
        <w:pStyle w:val="PreformattedText"/>
        <w:bidi w:val="0"/>
        <w:spacing w:before="0" w:after="0"/>
        <w:jc w:val="left"/>
        <w:rPr/>
      </w:pPr>
      <w:r>
        <w:rPr/>
        <w:t>aiS9kFBznQGnPstSFqyjp9Wo+NuOOFtlubTQtjh+7EgTKhrbc0bEU6QIbtIHKzlk3MVrK5tmv2iXxg</w:t>
      </w:r>
    </w:p>
    <w:p>
      <w:pPr>
        <w:pStyle w:val="PreformattedText"/>
        <w:bidi w:val="0"/>
        <w:spacing w:before="0" w:after="0"/>
        <w:jc w:val="left"/>
        <w:rPr/>
      </w:pPr>
      <w:r>
        <w:rPr/>
        <w:t>rjt0k0rsbl9SvUkw5zSCprpVGnXDadzRYWk/vP190s6WN9aUqFbqSoysGixswXub/f9gvJlfbc7fVX</w:t>
      </w:r>
    </w:p>
    <w:p>
      <w:pPr>
        <w:pStyle w:val="PreformattedText"/>
        <w:bidi w:val="0"/>
        <w:spacing w:before="0" w:after="0"/>
        <w:jc w:val="left"/>
        <w:rPr/>
      </w:pPr>
      <w:r>
        <w:rPr/>
        <w:t>2X3VNY6LutSqE7a1cwDw1o4AX5b59fe+FHWauzyfE6i0ERVtRMdsr4eHeFfZymo5/wAQbkWtvqAB2h</w:t>
      </w:r>
    </w:p>
    <w:p>
      <w:pPr>
        <w:pStyle w:val="PreformattedText"/>
        <w:bidi w:val="0"/>
        <w:spacing w:before="0" w:after="0"/>
        <w:jc w:val="left"/>
        <w:rPr/>
      </w:pPr>
      <w:r>
        <w:rPr/>
        <w:t>0s+quMZxuo8i6HAp2tVx4qVDA/VenPrFyt7ajq+ntYwOyK1YRj5Wvj+3XL0tZXdY3tjbNaCDVaYIXt</w:t>
      </w:r>
    </w:p>
    <w:p>
      <w:pPr>
        <w:pStyle w:val="PreformattedText"/>
        <w:bidi w:val="0"/>
        <w:spacing w:before="0" w:after="0"/>
        <w:jc w:val="left"/>
        <w:rPr/>
      </w:pPr>
      <w:r>
        <w:rPr/>
        <w:t>vuvFe65egzydb169IPmVqmwfHK64f4sem66KtBf6sy6qCGU/T9fZXO6xSdu+6cpMo9Qa/cggfd7Mz7</w:t>
      </w:r>
    </w:p>
    <w:p>
      <w:pPr>
        <w:pStyle w:val="PreformattedText"/>
        <w:bidi w:val="0"/>
        <w:spacing w:before="0" w:after="0"/>
        <w:jc w:val="left"/>
        <w:rPr/>
      </w:pPr>
      <w:r>
        <w:rPr/>
        <w:t>A5XkuXTvjNR5Z1O/ZcdNNuPXUqVy9xHzMK8GPus510dZvkPeHZNw3YJ/kum+nGTTltYsalO0otqAmg</w:t>
      </w:r>
    </w:p>
    <w:p>
      <w:pPr>
        <w:pStyle w:val="PreformattedText"/>
        <w:bidi w:val="0"/>
        <w:spacing w:before="0" w:after="0"/>
        <w:jc w:val="left"/>
        <w:rPr/>
      </w:pPr>
      <w:r>
        <w:rPr/>
        <w:t>C6m4fK6Y/wCRfTI6Ctza1RYVg4sp1mvp+xBOV7Mb08tfalV9P9l2xYNzWsaAB2ELrI4zqms6BdTa7s</w:t>
      </w:r>
    </w:p>
    <w:p>
      <w:pPr>
        <w:pStyle w:val="PreformattedText"/>
        <w:bidi w:val="0"/>
        <w:spacing w:before="0" w:after="0"/>
        <w:jc w:val="left"/>
        <w:rPr/>
      </w:pPr>
      <w:r>
        <w:rPr/>
        <w:t>cwujOXtdUdgAjj3Q+lLWh73SdvsjIS4YmfqppYqdXLSWgIWaZtrcNqs9LiC33WpPtmvFmAvpmDEcLe</w:t>
      </w:r>
    </w:p>
    <w:p>
      <w:pPr>
        <w:pStyle w:val="PreformattedText"/>
        <w:bidi w:val="0"/>
        <w:spacing w:before="0" w:after="0"/>
        <w:jc w:val="left"/>
        <w:rPr/>
      </w:pPr>
      <w:r>
        <w:rPr/>
        <w:t>2QaIOTlNhjgmVIKy6e4kILASMyDhAgdgzyjYCADmJRFgqAjJ4RkrRgx3VtEZ+EjkqADcQ4SrsSTBEQ</w:t>
      </w:r>
    </w:p>
    <w:p>
      <w:pPr>
        <w:pStyle w:val="PreformattedText"/>
        <w:bidi w:val="0"/>
        <w:spacing w:before="0" w:after="0"/>
        <w:jc w:val="left"/>
        <w:rPr/>
      </w:pPr>
      <w:r>
        <w:rPr/>
        <w:t>IU2ukbEbRn6oii5e1gcZzC1jN1Gz8NvC/X/FzqH9laHQkiDWuqg/d0W+5P+i9WOMntytfcPhN9jPob</w:t>
      </w:r>
    </w:p>
    <w:p>
      <w:pPr>
        <w:pStyle w:val="PreformattedText"/>
        <w:bidi w:val="0"/>
        <w:spacing w:before="0" w:after="0"/>
        <w:jc w:val="left"/>
        <w:rPr/>
      </w:pPr>
      <w:r>
        <w:rPr/>
        <w:t>om2ZV1q2b1TrRANSvdt/dNP+Fnt9VOoxu17rZaHpOj0WULHT7W0Y0ANZRotaAPyCzuJqsqrXZS27nL</w:t>
      </w:r>
    </w:p>
    <w:p>
      <w:pPr>
        <w:pStyle w:val="PreformattedText"/>
        <w:bidi w:val="0"/>
        <w:spacing w:before="0" w:after="0"/>
        <w:jc w:val="left"/>
        <w:rPr/>
      </w:pPr>
      <w:r>
        <w:rPr/>
        <w:t>J2xqmoho3B0fErF7NILt9Ub930U0eLX3OrOokjeCR2BUlXxUHWKocQXwCFqRYDtUrAYduV1FklUXd8</w:t>
      </w:r>
    </w:p>
    <w:p>
      <w:pPr>
        <w:pStyle w:val="PreformattedText"/>
        <w:bidi w:val="0"/>
        <w:spacing w:before="0" w:after="0"/>
        <w:jc w:val="left"/>
        <w:rPr/>
      </w:pPr>
      <w:r>
        <w:rPr/>
        <w:t>buk6jVY2rSIgsqDcD+RTdXTj9d6G6X1Tc2/0CweInd5LWkfmE23MXmXU/gH0lrZ/91Xt9o1f+H7nXJ</w:t>
      </w:r>
    </w:p>
    <w:p>
      <w:pPr>
        <w:pStyle w:val="PreformattedText"/>
        <w:bidi w:val="0"/>
        <w:spacing w:before="0" w:after="0"/>
        <w:jc w:val="left"/>
        <w:rPr/>
      </w:pPr>
      <w:r>
        <w:rPr/>
        <w:t>b/AOEp7bnTpekvCB+h2rKZ1y/1BzI9VVwH6ws+md2utFS16ea5tRxuq55E4asb2s39mtOobnVKwpUt</w:t>
      </w:r>
    </w:p>
    <w:p>
      <w:pPr>
        <w:pStyle w:val="PreformattedText"/>
        <w:bidi w:val="0"/>
        <w:spacing w:before="0" w:after="0"/>
        <w:jc w:val="left"/>
        <w:rPr/>
      </w:pPr>
      <w:r>
        <w:rPr/>
        <w:t>jGyBDBlbk6c8q6m0pGmaTZkg5+Vzy/trCPyz/wBoN1//AL4eM2oUbaqX0tLLbJkGQC0S6PzK8uP75P</w:t>
      </w:r>
    </w:p>
    <w:p>
      <w:pPr>
        <w:pStyle w:val="PreformattedText"/>
        <w:bidi w:val="0"/>
        <w:spacing w:before="0" w:after="0"/>
        <w:jc w:val="left"/>
        <w:rPr/>
      </w:pPr>
      <w:r>
        <w:rPr/>
        <w:t>dP1j5HtnG61KrWqeryvSD8r3zHxxcdtf1BcmrW8lkbW5dHcrWM+61WPpod5zWDIiVvcsc1dSo+kas9</w:t>
      </w:r>
    </w:p>
    <w:p>
      <w:pPr>
        <w:pStyle w:val="PreformattedText"/>
        <w:bidi w:val="0"/>
        <w:spacing w:before="0" w:after="0"/>
        <w:jc w:val="left"/>
        <w:rPr/>
      </w:pPr>
      <w:r>
        <w:rPr/>
        <w:t>5Uk7GuuCQ17wds9lqe3OqG1i+0cx3uFr0567LX9FkC3EmSpCxlaSN7Kk8nKtZnt0mpUjcdKUHjPlPX</w:t>
      </w:r>
    </w:p>
    <w:p>
      <w:pPr>
        <w:pStyle w:val="PreformattedText"/>
        <w:bidi w:val="0"/>
        <w:spacing w:before="0" w:after="0"/>
        <w:jc w:val="left"/>
        <w:rPr/>
      </w:pPr>
      <w:r>
        <w:rPr/>
        <w:t>kv+T24+mxsrd13oFwxpy1gP1WLf2dsXv8A9lfxZo9Hmm2+DnU6bvUwd2r0+X66Yywj7c6K8b+mdRcP</w:t>
      </w:r>
    </w:p>
    <w:p>
      <w:pPr>
        <w:pStyle w:val="PreformattedText"/>
        <w:bidi w:val="0"/>
        <w:spacing w:before="0" w:after="0"/>
        <w:jc w:val="left"/>
        <w:rPr/>
      </w:pPr>
      <w:r>
        <w:rPr/>
        <w:t>2TrjQH5NGrLS34XPt5rJHqujeLNtSpBtlTutSr87mGGA+yzOO2s6x+3b6R1xrGpho1CytbS2cMlj97</w:t>
      </w:r>
    </w:p>
    <w:p>
      <w:pPr>
        <w:pStyle w:val="PreformattedText"/>
        <w:bidi w:val="0"/>
        <w:spacing w:before="0" w:after="0"/>
        <w:jc w:val="left"/>
        <w:rPr/>
      </w:pPr>
      <w:r>
        <w:rPr/>
        <w:t>gPkJlwmM8b0xr7wx6K6mNSu+xbRuapk1qXoM+68t+Jhk9WHzOXC6npzGv/AGerm3aamjaiyqwD+wuG</w:t>
      </w:r>
    </w:p>
    <w:p>
      <w:pPr>
        <w:pStyle w:val="PreformattedText"/>
        <w:bidi w:val="0"/>
        <w:spacing w:before="0" w:after="0"/>
        <w:jc w:val="left"/>
        <w:rPr/>
      </w:pPr>
      <w:r>
        <w:rPr/>
        <w:t>wT9HBeTk+DPp9Dj/AJPL1k4LTdKqWep1bS4Ybe7oGH03DK+Jy4Xjy1X18OScmHlH57faQ6hZ1J439V</w:t>
      </w:r>
    </w:p>
    <w:p>
      <w:pPr>
        <w:pStyle w:val="PreformattedText"/>
        <w:bidi w:val="0"/>
        <w:spacing w:before="0" w:after="0"/>
        <w:jc w:val="left"/>
        <w:rPr/>
      </w:pPr>
      <w:r>
        <w:rPr/>
        <w:t>12nzG0a7bVrh/gAH9ZX6P4mPjht+X+ZybzeY18uIJX0p728DDLgSR2910tZiraRuiSue2tOI6jEaxV</w:t>
      </w:r>
    </w:p>
    <w:p>
      <w:pPr>
        <w:pStyle w:val="PreformattedText"/>
        <w:bidi w:val="0"/>
        <w:spacing w:before="0" w:after="0"/>
        <w:jc w:val="left"/>
        <w:rPr/>
      </w:pPr>
      <w:r>
        <w:rPr/>
        <w:t>fyCAvTxud9aYNPGRmV2c1Ny8Uy50QVZ2y9O+z/4RW/iVf3OqazVe7SbJ4Z5LTHmvOdv0GP1WrfGNYT</w:t>
      </w:r>
    </w:p>
    <w:p>
      <w:pPr>
        <w:pStyle w:val="PreformattedText"/>
        <w:bidi w:val="0"/>
        <w:spacing w:before="0" w:after="0"/>
        <w:jc w:val="left"/>
        <w:rPr/>
      </w:pPr>
      <w:r>
        <w:rPr/>
        <w:t>b6td0lp1DT2adZWlKzsmDa2lSbAC+fllcq9uOHjGtq+F1pUhzXifbas46he2o1HwOt72Xbmtn4XSZa</w:t>
      </w:r>
    </w:p>
    <w:p>
      <w:pPr>
        <w:pStyle w:val="PreformattedText"/>
        <w:bidi w:val="0"/>
        <w:spacing w:before="0" w:after="0"/>
        <w:jc w:val="left"/>
        <w:rPr/>
      </w:pPr>
      <w:r>
        <w:rPr/>
        <w:t>c/HL+3M332b3VnHyrtjc8FqvmkxyjSah9mvWaIJoXdvW+C2FqckS4Vpan2fupWg/ubdxH90q/lcvx1</w:t>
      </w:r>
    </w:p>
    <w:p>
      <w:pPr>
        <w:pStyle w:val="PreformattedText"/>
        <w:bidi w:val="0"/>
        <w:spacing w:before="0" w:after="0"/>
        <w:jc w:val="left"/>
        <w:rPr/>
      </w:pPr>
      <w:r>
        <w:rPr/>
        <w:t>jVvA/qOj/aac2q33aFn8h4Vjnwj1G1/tdGP/hlT8izEv8A7OatOd2lmn8Gkp+SteEWM6IDTizLf/0c</w:t>
      </w:r>
    </w:p>
    <w:p>
      <w:pPr>
        <w:pStyle w:val="PreformattedText"/>
        <w:bidi w:val="0"/>
        <w:spacing w:before="0" w:after="0"/>
        <w:jc w:val="left"/>
        <w:rPr/>
      </w:pPr>
      <w:r>
        <w:rPr/>
        <w:t>KfkqeEZtv0e9uBRAEdwp+SrMJGRR6LrEGKQcP0U86sxjModEV3AE0mj6hS5VuT+myt+iH5DiG+0BZ8</w:t>
      </w:r>
    </w:p>
    <w:p>
      <w:pPr>
        <w:pStyle w:val="PreformattedText"/>
        <w:bidi w:val="0"/>
        <w:spacing w:before="0" w:after="0"/>
        <w:jc w:val="left"/>
        <w:rPr/>
      </w:pPr>
      <w:r>
        <w:rPr/>
        <w:t>l1WdR6Jglu8g/AV8lkZI6JY5ker5hPJTUeiqABkPcfgKbNSs216JawECg97Z7hNrptbPoU1DLLRx4/</w:t>
      </w:r>
    </w:p>
    <w:p>
      <w:pPr>
        <w:pStyle w:val="PreformattedText"/>
        <w:bidi w:val="0"/>
        <w:spacing w:before="0" w:after="0"/>
        <w:jc w:val="left"/>
        <w:rPr/>
      </w:pPr>
      <w:r>
        <w:rPr/>
        <w:t>hSM+LbUvD2+eZpWdSPhqu2WQOg9Ut/3jrKs5v+UlEnS+ysrOk4UroeVUGC17dsKy2R1ktjyb7XOlUr</w:t>
      </w:r>
    </w:p>
    <w:p>
      <w:pPr>
        <w:pStyle w:val="PreformattedText"/>
        <w:bidi w:val="0"/>
        <w:spacing w:before="0" w:after="0"/>
        <w:jc w:val="left"/>
        <w:rPr/>
      </w:pPr>
      <w:r>
        <w:rPr/>
        <w:t>HQOm30q25rrp37uZj0reOV9OOWP2+dpGBOCuzgS4/Acq0fpb9jLVPuv2cenKWwfjrwff1leTPt68J0</w:t>
      </w:r>
    </w:p>
    <w:p>
      <w:pPr>
        <w:pStyle w:val="PreformattedText"/>
        <w:bidi w:val="0"/>
        <w:spacing w:before="0" w:after="0"/>
        <w:jc w:val="left"/>
        <w:rPr/>
      </w:pPr>
      <w:r>
        <w:rPr/>
        <w:t>9buNVrVZEwPYLhMdOyjzi+m7ceFUa6vctYMQSgxq13tpuIKz3aumC+9DWlp7rpIaYNzqXl0nS78pT0</w:t>
      </w:r>
    </w:p>
    <w:p>
      <w:pPr>
        <w:pStyle w:val="PreformattedText"/>
        <w:bidi w:val="0"/>
        <w:spacing w:before="0" w:after="0"/>
        <w:jc w:val="left"/>
        <w:rPr/>
      </w:pPr>
      <w:r>
        <w:rPr/>
        <w:t>acZ1B4laN02x9S+1ClQAn0l+f0TayfbxfrD7WFKk99voNi+5IwLisdrfyCnhaz5yPJrjxJ1brDX7f9</w:t>
      </w:r>
    </w:p>
    <w:p>
      <w:pPr>
        <w:pStyle w:val="PreformattedText"/>
        <w:bidi w:val="0"/>
        <w:spacing w:before="0" w:after="0"/>
        <w:jc w:val="left"/>
        <w:rPr/>
      </w:pPr>
      <w:r>
        <w:rPr/>
        <w:t>s3JfbVKoBpDDWz3XbHjsjl5zK6a3rfpGhZXVYU2Brt+IHZJlqu34+tvN7/S61Kq5pB+DGF6Mc5XnuL</w:t>
      </w:r>
    </w:p>
    <w:p>
      <w:pPr>
        <w:pStyle w:val="PreformattedText"/>
        <w:bidi w:val="0"/>
        <w:spacing w:before="0" w:after="0"/>
        <w:jc w:val="left"/>
        <w:rPr/>
      </w:pPr>
      <w:r>
        <w:rPr/>
        <w:t>UXFnWpuJifoukycrNMV1F5cAWmfha8omlTm1ASGz+ibTVKKTy4BxyVTTJ+7vaPLGe4WfKLMayrfR61</w:t>
      </w:r>
    </w:p>
    <w:p>
      <w:pPr>
        <w:pStyle w:val="PreformattedText"/>
        <w:bidi w:val="0"/>
        <w:spacing w:before="0" w:after="0"/>
        <w:jc w:val="left"/>
        <w:rPr/>
      </w:pPr>
      <w:r>
        <w:rPr/>
        <w:t>QiGuk9ljLkkWYWthQ6Sr1hu28nsF5suaPRjw2x1GjdGXD2sa1hL/AJC82fN29vH8d1Nv4ZPe5tWNtQ</w:t>
      </w:r>
    </w:p>
    <w:p>
      <w:pPr>
        <w:pStyle w:val="PreformattedText"/>
        <w:bidi w:val="0"/>
        <w:spacing w:before="0" w:after="0"/>
        <w:jc w:val="left"/>
        <w:rPr/>
      </w:pPr>
      <w:r>
        <w:rPr/>
        <w:t>ZwJBXG8+nonx3T2PSgs6ALmiRyIXK8vk748Mjb0OnnVQx7WkMPwuXnpvwsZtv05Wqu27Nw7EBc7m3j</w:t>
      </w:r>
    </w:p>
    <w:p>
      <w:pPr>
        <w:pStyle w:val="PreformattedText"/>
        <w:bidi w:val="0"/>
        <w:spacing w:before="0" w:after="0"/>
        <w:jc w:val="left"/>
        <w:rPr/>
      </w:pPr>
      <w:r>
        <w:rPr/>
        <w:t>hY6vQumH0A0Vae4nkwvNnyadZha6Kh0qaDxUayZ4bHC83nt6ceOuhten3MoyRPeE8o7446WUtNdby9</w:t>
      </w:r>
    </w:p>
    <w:p>
      <w:pPr>
        <w:pStyle w:val="PreformattedText"/>
        <w:bidi w:val="0"/>
        <w:spacing w:before="0" w:after="0"/>
        <w:jc w:val="left"/>
        <w:rPr/>
      </w:pPr>
      <w:r>
        <w:rPr/>
        <w:t>uSf4VnyamLZadU/eNkw8HhwW8WL6eR/bBuXno/Q2PEsfdzt/5SvrfD/wAtvjfMz/V8oanZtcd9N218</w:t>
      </w:r>
    </w:p>
    <w:p>
      <w:pPr>
        <w:pStyle w:val="PreformattedText"/>
        <w:bidi w:val="0"/>
        <w:spacing w:before="0" w:after="0"/>
        <w:jc w:val="left"/>
        <w:rPr/>
      </w:pPr>
      <w:r>
        <w:rPr/>
        <w:t>Thff91+al7TSup6tm7yrgGqwH8Z5C6442s77dTY6vQumONGo0/E5TVa//lmWupteHtez8wiNpY1qQp</w:t>
      </w:r>
    </w:p>
    <w:p>
      <w:pPr>
        <w:pStyle w:val="PreformattedText"/>
        <w:bidi w:val="0"/>
        <w:spacing w:before="0" w:after="0"/>
        <w:jc w:val="left"/>
        <w:rPr/>
      </w:pPr>
      <w:r>
        <w:rPr/>
        <w:t>b9wDOSFCKta1ak2xuDTlzduHLWM/Zq600nVXT9x1LotBlM7LqiwVKUfxY4XfGbrj5e1Hg1bV69vqlO</w:t>
      </w:r>
    </w:p>
    <w:p>
      <w:pPr>
        <w:pStyle w:val="PreformattedText"/>
        <w:bidi w:val="0"/>
        <w:spacing w:before="0" w:after="0"/>
        <w:jc w:val="left"/>
        <w:rPr/>
      </w:pPr>
      <w:r>
        <w:rPr/>
        <w:t>pVLKtN4D6b8kfVTk9M4vQKVqHnZEuHJPC8+N6dpNrjavZU2kggDhJlo1VLmBrnCoYxIytbGvq6q5gL</w:t>
      </w:r>
    </w:p>
    <w:p>
      <w:pPr>
        <w:pStyle w:val="PreformattedText"/>
        <w:bidi w:val="0"/>
        <w:spacing w:before="0" w:after="0"/>
        <w:jc w:val="left"/>
        <w:rPr/>
      </w:pPr>
      <w:r>
        <w:rPr/>
        <w:t>WUwfkos1GBWvn1muc9wafYBNJuML7y5xmBjCgS6rOcz0BoHeEiMOs104Egq6bl1EFAVKEtw72lPTFq</w:t>
      </w:r>
    </w:p>
    <w:p>
      <w:pPr>
        <w:pStyle w:val="PreformattedText"/>
        <w:bidi w:val="0"/>
        <w:spacing w:before="0" w:after="0"/>
        <w:jc w:val="left"/>
        <w:rPr/>
      </w:pPr>
      <w:r>
        <w:rPr/>
        <w:t>y30ypVaeB7KptnWujupAveA4ELINxZtcwBgAd3lI1J0wzp7DTfu7JsY1Gk5jztcYHMICC5hLiPUDiV</w:t>
      </w:r>
    </w:p>
    <w:p>
      <w:pPr>
        <w:pStyle w:val="PreformattedText"/>
        <w:bidi w:val="0"/>
        <w:spacing w:before="0" w:after="0"/>
        <w:jc w:val="left"/>
        <w:rPr/>
      </w:pPr>
      <w:r>
        <w:rPr/>
        <w:t>AzLp9UOYRI9wrIOW61a4NtxJLTOFcTL05atULKZAyeFquOM01NZpBSVVYJB+E2i+j+7AMye6zLsfbn</w:t>
      </w:r>
    </w:p>
    <w:p>
      <w:pPr>
        <w:pStyle w:val="PreformattedText"/>
        <w:bidi w:val="0"/>
        <w:spacing w:before="0" w:after="0"/>
        <w:jc w:val="left"/>
        <w:rPr/>
      </w:pPr>
      <w:r>
        <w:rPr/>
        <w:t>+yz8EKfiT411eo76i2rpfTdIXA3DDq7iQwflBK7SajNu37NCq0V3UKZADR+L3PdTRvp8p/7QrWK48P</w:t>
      </w:r>
    </w:p>
    <w:p>
      <w:pPr>
        <w:pStyle w:val="PreformattedText"/>
        <w:bidi w:val="0"/>
        <w:spacing w:before="0" w:after="0"/>
        <w:jc w:val="left"/>
        <w:rPr/>
      </w:pPr>
      <w:r>
        <w:rPr/>
        <w:t>dL0Sxk3mqXbaIaO7e645zV21jX5XeP2qW1Xqa30e0pBrNKt20Km3u/+JYk8ruOk6eWNeKgqMAifZaR</w:t>
      </w:r>
    </w:p>
    <w:p>
      <w:pPr>
        <w:pStyle w:val="PreformattedText"/>
        <w:bidi w:val="0"/>
        <w:spacing w:before="0" w:after="0"/>
        <w:jc w:val="left"/>
        <w:rPr/>
      </w:pPr>
      <w:r>
        <w:rPr/>
        <w:t>rKlFz64aeJgQumPpK2N1TbSt2NYfUSAs+1X0qO1zHkcBTaMBm6vevqyfLZP5qzoXUZqh8CNo3ErSxU</w:t>
      </w:r>
    </w:p>
    <w:p>
      <w:pPr>
        <w:pStyle w:val="PreformattedText"/>
        <w:bidi w:val="0"/>
        <w:spacing w:before="0" w:after="0"/>
        <w:jc w:val="left"/>
        <w:rPr/>
      </w:pPr>
      <w:r>
        <w:rPr/>
        <w:t>4GownGCoi7TnC382q9stcIH1Ubxm6926ds26f4f2LOKlV81J55leXkr9H8XHUW9MF1bqm5eXyW08R2</w:t>
      </w:r>
    </w:p>
    <w:p>
      <w:pPr>
        <w:pStyle w:val="PreformattedText"/>
        <w:bidi w:val="0"/>
        <w:spacing w:before="0" w:after="0"/>
        <w:jc w:val="left"/>
        <w:rPr/>
      </w:pPr>
      <w:r>
        <w:rPr/>
        <w:t>wrf8XvneTmutnGvdWjA6abMmCuPF7qcqqu8us7enOXuBXaz7eGX3GV1bcMpfc6Y52gSsLbqOIdU+9a</w:t>
      </w:r>
    </w:p>
    <w:p>
      <w:pPr>
        <w:pStyle w:val="PreformattedText"/>
        <w:bidi w:val="0"/>
        <w:spacing w:before="0" w:after="0"/>
        <w:jc w:val="left"/>
        <w:rPr/>
      </w:pPr>
      <w:r>
        <w:rPr/>
        <w:t>5XuXuiiz0z7rrjNPHlk3+n1WW+n3moH0iiwhgPKfaYsXpp22wpPP8Ab3tTeY9pWq7Y9t/b2zxbXTJk</w:t>
      </w:r>
    </w:p>
    <w:p>
      <w:pPr>
        <w:pStyle w:val="PreformattedText"/>
        <w:bidi w:val="0"/>
        <w:spacing w:before="0" w:after="0"/>
        <w:jc w:val="left"/>
        <w:rPr/>
      </w:pPr>
      <w:r>
        <w:rPr/>
        <w:t>1agB+i5zp2l1GBcV2t3NDv3bDtA9ypj2tbSzLXaIQ52PdTL2mM+3IXNSWV6nerU2j6LpjOnLN0Vhbt</w:t>
      </w:r>
    </w:p>
    <w:p>
      <w:pPr>
        <w:pStyle w:val="PreformattedText"/>
        <w:bidi w:val="0"/>
        <w:spacing w:before="0" w:after="0"/>
        <w:jc w:val="left"/>
        <w:rPr/>
      </w:pPr>
      <w:r>
        <w:rPr/>
        <w:t>ZRuKz3BrWU2sb9VaYbrVaxf/cdEptp8veSP1XOTTWV1Gup3Bayy+H7iF0eW3bO+979Hvqx9JqP2krF</w:t>
      </w:r>
    </w:p>
    <w:p>
      <w:pPr>
        <w:pStyle w:val="PreformattedText"/>
        <w:bidi w:val="0"/>
        <w:spacing w:before="0" w:after="0"/>
        <w:jc w:val="left"/>
        <w:rPr/>
      </w:pPr>
      <w:r>
        <w:rPr/>
        <w:t>76WetuR1GvTua1peMJLgfLeD2I4XTHrpyyy26a0uqrjXkR5tEAj57KGFYt9auZbUdz8AtaR9UnTv9O</w:t>
      </w:r>
    </w:p>
    <w:p>
      <w:pPr>
        <w:pStyle w:val="PreformattedText"/>
        <w:bidi w:val="0"/>
        <w:spacing w:before="0" w:after="0"/>
        <w:jc w:val="left"/>
        <w:rPr/>
      </w:pPr>
      <w:r>
        <w:rPr/>
        <w:t>3vL1mlaMKDASfJ9EfK53uu/H6c5089xd5dQnbTG7PuV31NFy707nW64sLKjH4fLFQwvHJuvRJqbc3o</w:t>
      </w:r>
    </w:p>
    <w:p>
      <w:pPr>
        <w:pStyle w:val="PreformattedText"/>
        <w:bidi w:val="0"/>
        <w:spacing w:before="0" w:after="0"/>
        <w:jc w:val="left"/>
        <w:rPr/>
      </w:pPr>
      <w:r>
        <w:rPr/>
        <w:t>1dtCnVcc1a0N2j68LpZqOUy7YvizUczQLC0DTuq1PMz7ZTim65816rmLO3dp+hMpubFWuZAI5HuumX</w:t>
      </w:r>
    </w:p>
    <w:p>
      <w:pPr>
        <w:pStyle w:val="PreformattedText"/>
        <w:bidi w:val="0"/>
        <w:spacing w:before="0" w:after="0"/>
        <w:jc w:val="left"/>
        <w:rPr/>
      </w:pPr>
      <w:r>
        <w:rPr/>
        <w:t>dePD+2d0+w0a9Svw2hTJ3fKmV603rtrGHz61Ws8kuc+ACkmomV2wtQZ/xtSmDDA3djuV0wZtbXSKza</w:t>
      </w:r>
    </w:p>
    <w:p>
      <w:pPr>
        <w:pStyle w:val="PreformattedText"/>
        <w:bidi w:val="0"/>
        <w:spacing w:before="0" w:after="0"/>
        <w:jc w:val="left"/>
        <w:rPr/>
      </w:pPr>
      <w:r>
        <w:rPr/>
        <w:t>WlvOyXHghYyhjW46fuWWlhqFaIhkGfcrnlOnow7Zeh0Kl5qmnzIptbvMDumN1HW3yeiNuBZaXfMLgC</w:t>
      </w:r>
    </w:p>
    <w:p>
      <w:pPr>
        <w:pStyle w:val="PreformattedText"/>
        <w:bidi w:val="0"/>
        <w:spacing w:before="0" w:after="0"/>
        <w:jc w:val="left"/>
        <w:rPr/>
      </w:pPr>
      <w:r>
        <w:rPr/>
        <w:t>6m6pVPt7NXLLuu2MkcB1afO07QqJPq2F5/MrWE7YzyaWqx1w5rcB7DgLtjNOE7dl0xIc6u4RAELOV1</w:t>
      </w:r>
    </w:p>
    <w:p>
      <w:pPr>
        <w:pStyle w:val="PreformattedText"/>
        <w:bidi w:val="0"/>
        <w:spacing w:before="0" w:after="0"/>
        <w:jc w:val="left"/>
        <w:rPr/>
      </w:pPr>
      <w:r>
        <w:rPr/>
        <w:t>G8Z07nS7ihetqW9QjP8ACe4K4Te3m5I816w6Ouugdcb1BpAP3PeHVKQ4Z7/kV3308v20eu3FLVb/AO</w:t>
      </w:r>
    </w:p>
    <w:p>
      <w:pPr>
        <w:pStyle w:val="PreformattedText"/>
        <w:bidi w:val="0"/>
        <w:spacing w:before="0" w:after="0"/>
        <w:jc w:val="left"/>
        <w:rPr/>
      </w:pPr>
      <w:r>
        <w:rPr/>
        <w:t>/2x3UrobzH8LhyFePqvPn7ai63UjLSML1zuOM6fdngv1L/ALy+HOjXbnbqnlCm/PduF8/lmrXu4rvF</w:t>
      </w:r>
    </w:p>
    <w:p>
      <w:pPr>
        <w:pStyle w:val="PreformattedText"/>
        <w:bidi w:val="0"/>
        <w:spacing w:before="0" w:after="0"/>
        <w:jc w:val="left"/>
        <w:rPr/>
      </w:pPr>
      <w:r>
        <w:rPr/>
        <w:t>6HReGiIAXmvrb0T0d22NyyzIVgLgZP6o1vS1sNbBKie6VzWkGCCVuGVcD46am7S/CTqFwdtdVoikD/</w:t>
      </w:r>
    </w:p>
    <w:p>
      <w:pPr>
        <w:pStyle w:val="PreformattedText"/>
        <w:bidi w:val="0"/>
        <w:spacing w:before="0" w:after="0"/>
        <w:jc w:val="left"/>
        <w:rPr/>
      </w:pPr>
      <w:r>
        <w:rPr/>
        <w:t>mdC68ftjk/xfENKiajYLojsvs43UfLqynp7Du3AEn3XWZRz1sv3BsGWgQteUp4q36c0tJAU3E1WDUt</w:t>
      </w:r>
    </w:p>
    <w:p>
      <w:pPr>
        <w:pStyle w:val="PreformattedText"/>
        <w:bidi w:val="0"/>
        <w:spacing w:before="0" w:after="0"/>
        <w:jc w:val="left"/>
        <w:rPr/>
      </w:pPr>
      <w:r>
        <w:rPr/>
        <w:t>vLmW7UWdKG0jMThF2fy3M4MfKaNlFd0wYMd00eRg8OmR+iaNwGjcNwMFEtiPZuGBlaZAUi4EEgfC0L</w:t>
      </w:r>
    </w:p>
    <w:p>
      <w:pPr>
        <w:pStyle w:val="PreformattedText"/>
        <w:bidi w:val="0"/>
        <w:spacing w:before="0" w:after="0"/>
        <w:jc w:val="left"/>
        <w:rPr/>
      </w:pPr>
      <w:r>
        <w:rPr/>
        <w:t>abC0REhARa+YCcCOFnYx32e6cZT2u6orWDwR3AV0dlfYOaJEqaO1Ysix3qac8SFNHa6lpxrsc5vbst</w:t>
      </w:r>
    </w:p>
    <w:p>
      <w:pPr>
        <w:pStyle w:val="PreformattedText"/>
        <w:bidi w:val="0"/>
        <w:spacing w:before="0" w:after="0"/>
        <w:jc w:val="left"/>
        <w:rPr/>
      </w:pPr>
      <w:r>
        <w:rPr/>
        <w:t>aRms0SnA2tE4JlZF33EW1PG0g/wqdB6ej29wAKQ8uq7seFqTYl10le23qdbFzP7zchNDEZpXpeHNj8</w:t>
      </w:r>
    </w:p>
    <w:p>
      <w:pPr>
        <w:pStyle w:val="PreformattedText"/>
        <w:bidi w:val="0"/>
        <w:spacing w:before="0" w:after="0"/>
        <w:jc w:val="left"/>
        <w:rPr/>
      </w:pPr>
      <w:r>
        <w:rPr/>
        <w:t>uEk2sZttowFGYEjutekZlvQZSh20OHdYuciyWrbi7t7d25zmiO0rjctu0xaW56hAruLHelY7VgjVql</w:t>
      </w:r>
    </w:p>
    <w:p>
      <w:pPr>
        <w:pStyle w:val="PreformattedText"/>
        <w:bidi w:val="0"/>
        <w:spacing w:before="0" w:after="0"/>
        <w:jc w:val="left"/>
        <w:rPr/>
      </w:pPr>
      <w:r>
        <w:rPr/>
        <w:t>RzgDg5JVxgz9PrihcU6rstfhb1oZFhScy7qEDc6mS4FZ+krbV2Gho4q1T/xNZ25xByAvFyX+nXB9o/</w:t>
      </w:r>
    </w:p>
    <w:p>
      <w:pPr>
        <w:pStyle w:val="PreformattedText"/>
        <w:bidi w:val="0"/>
        <w:spacing w:before="0" w:after="0"/>
        <w:jc w:val="left"/>
        <w:rPr/>
      </w:pPr>
      <w:r>
        <w:rPr/>
        <w:t>Zr0v7h4QWGwENrA1HOHyV+W+d3dP0nxZqbbXX6fkeJVoQS9n3YZ/NfH45rGx9LLLblfElpttMrmo3c</w:t>
      </w:r>
    </w:p>
    <w:p>
      <w:pPr>
        <w:pStyle w:val="PreformattedText"/>
        <w:bidi w:val="0"/>
        <w:spacing w:before="0" w:after="0"/>
        <w:jc w:val="left"/>
        <w:rPr/>
      </w:pPr>
      <w:r>
        <w:rPr/>
        <w:t>XuJIPblbws9OfcjyboxvnVqLWztaHGD9V25J+jnvtX1pTDXWdMNlxrtE+2Vr4/t3y9MLUbwWWu2zXs</w:t>
      </w:r>
    </w:p>
    <w:p>
      <w:pPr>
        <w:pStyle w:val="PreformattedText"/>
        <w:bidi w:val="0"/>
        <w:spacing w:before="0" w:after="0"/>
        <w:jc w:val="left"/>
        <w:rPr/>
      </w:pPr>
      <w:r>
        <w:rPr/>
        <w:t>DnUXbyfgL24d2vHZrtzVeoIqPJzXqOcP8ARd8PVjnvddb0kxtjpj6lQQ51Rv8AVcOS9abwx221pd1K</w:t>
      </w:r>
    </w:p>
    <w:p>
      <w:pPr>
        <w:pStyle w:val="PreformattedText"/>
        <w:bidi w:val="0"/>
        <w:spacing w:before="0" w:after="0"/>
        <w:jc w:val="left"/>
        <w:rPr/>
      </w:pPr>
      <w:r>
        <w:rPr/>
        <w:t>HTnV2oAEG4qCkw/AXlymnSXvTguq2B/U2gY3U6bG/wBF6uHHxxrlnZt0eugfedLcwmX1HAD6LE7TTR</w:t>
      </w:r>
    </w:p>
    <w:p>
      <w:pPr>
        <w:pStyle w:val="PreformattedText"/>
        <w:bidi w:val="0"/>
        <w:spacing w:before="0" w:after="0"/>
        <w:jc w:val="left"/>
        <w:rPr/>
      </w:pPr>
      <w:r>
        <w:rPr/>
        <w:t>9S3wZot+XMMB45PDpXWXd6TXTYdFUBf1qVYQXEAwOy77uLy59PpfoLqOn1L09TexwLrY/d6s/3mr24</w:t>
      </w:r>
    </w:p>
    <w:p>
      <w:pPr>
        <w:pStyle w:val="PreformattedText"/>
        <w:bidi w:val="0"/>
        <w:spacing w:before="0" w:after="0"/>
        <w:jc w:val="left"/>
        <w:rPr/>
      </w:pPr>
      <w:r>
        <w:rPr/>
        <w:t>d47eTy7dfZRUcGj0wMK26YtU3TvJr7XZHMqtSq/NZUeSAYU7EMAzP5J2QjqYcJCrVvS6jTAbIwCFax</w:t>
      </w:r>
    </w:p>
    <w:p>
      <w:pPr>
        <w:pStyle w:val="PreformattedText"/>
        <w:bidi w:val="0"/>
        <w:spacing w:before="0" w:after="0"/>
        <w:jc w:val="left"/>
        <w:rPr/>
      </w:pPr>
      <w:r>
        <w:rPr/>
        <w:t>6eMUnZiIC0ybJHwkFrWtc0mZI4TQqLfVjCBabwNwKCB2DKNjA55RBayZhGRaCyBP1lAA/OEXR+Z2hE</w:t>
      </w:r>
    </w:p>
    <w:p>
      <w:pPr>
        <w:pStyle w:val="PreformattedText"/>
        <w:bidi w:val="0"/>
        <w:spacing w:before="0" w:after="0"/>
        <w:jc w:val="left"/>
        <w:rPr/>
      </w:pPr>
      <w:r>
        <w:rPr/>
        <w:t>hGiSe0I1SvIpiZVYt0p0bSb3q7qGy0bTaTri7u6gpsY35PJ9gF1wjFvT9KfBPwp0rwj6Qo6VZMa67q</w:t>
      </w:r>
    </w:p>
    <w:p>
      <w:pPr>
        <w:pStyle w:val="PreformattedText"/>
        <w:bidi w:val="0"/>
        <w:spacing w:before="0" w:after="0"/>
        <w:jc w:val="left"/>
        <w:rPr/>
      </w:pPr>
      <w:r>
        <w:rPr/>
        <w:t>APu7pw9VWoeTPsOwXW1yeieeKdPbRI3n8Tlja4kqXEjd+EjEqNaYFSqa0hzsT3WWSmkC/nIUGPdXQL</w:t>
      </w:r>
    </w:p>
    <w:p>
      <w:pPr>
        <w:pStyle w:val="PreformattedText"/>
        <w:bidi w:val="0"/>
        <w:spacing w:before="0" w:after="0"/>
        <w:jc w:val="left"/>
        <w:rPr/>
      </w:pPr>
      <w:r>
        <w:rPr/>
        <w:t>vKa4tPuFFjDp226oSZJHdXSLKNkar5JgD3U3o9rqjre3Hre2R3ClrrMWhvNdZSeW0mbzP4jwk7VqKl</w:t>
      </w:r>
    </w:p>
    <w:p>
      <w:pPr>
        <w:pStyle w:val="PreformattedText"/>
        <w:bidi w:val="0"/>
        <w:spacing w:before="0" w:after="0"/>
        <w:jc w:val="left"/>
        <w:rPr/>
      </w:pPr>
      <w:r>
        <w:rPr/>
        <w:t>tqGvvLSSWT9AF06XbZW+g2ulta1kPuB+JxzC53JPam81t9PdSojaRguCxJb2vUc3XpvuKzt0ucV0kY</w:t>
      </w:r>
    </w:p>
    <w:p>
      <w:pPr>
        <w:pStyle w:val="PreformattedText"/>
        <w:bidi w:val="0"/>
        <w:spacing w:before="0" w:after="0"/>
        <w:jc w:val="left"/>
        <w:rPr/>
      </w:pPr>
      <w:r>
        <w:rPr/>
        <w:t>uToumrKlZvL9u5x4HsrbHPX23HWnUtr0J0JrXUd68NZY2r60n4BgD815+S6jvx91+IfiF1e/qLV7zV</w:t>
      </w:r>
    </w:p>
    <w:p>
      <w:pPr>
        <w:pStyle w:val="PreformattedText"/>
        <w:bidi w:val="0"/>
        <w:spacing w:before="0" w:after="0"/>
        <w:jc w:val="left"/>
        <w:rPr/>
      </w:pPr>
      <w:r>
        <w:rPr/>
        <w:t>Lg7q95cVLl85Jc9xj/AEXPhne3qt04ijT+5W72vMOLvMcvbv6csfbQUXm6r1DOSe636xMqvtD91vQT</w:t>
      </w:r>
    </w:p>
    <w:p>
      <w:pPr>
        <w:pStyle w:val="PreformattedText"/>
        <w:bidi w:val="0"/>
        <w:spacing w:before="0" w:after="0"/>
        <w:jc w:val="left"/>
        <w:rPr/>
      </w:pPr>
      <w:r>
        <w:rPr/>
        <w:t>nacqRie1NxWc579zfxOP9VqNNdeRmjMHkqz251TSaTbunsICumVdZ48kNPCRL6ZWlOI8wT2Ss4+3U2</w:t>
      </w:r>
    </w:p>
    <w:p>
      <w:pPr>
        <w:pStyle w:val="PreformattedText"/>
        <w:bidi w:val="0"/>
        <w:spacing w:before="0" w:after="0"/>
        <w:jc w:val="left"/>
        <w:rPr/>
      </w:pPr>
      <w:r>
        <w:rPr/>
        <w:t>lYXPS11SAja6V5b7e3D06Do63a4VLWpzUod/ouWXt0gdF9SXHTV4+tbQ65oVDtDmyJB4I9l0x3Y3n6</w:t>
      </w:r>
    </w:p>
    <w:p>
      <w:pPr>
        <w:pStyle w:val="PreformattedText"/>
        <w:bidi w:val="0"/>
        <w:spacing w:before="0" w:after="0"/>
        <w:jc w:val="left"/>
        <w:rPr/>
      </w:pPr>
      <w:r>
        <w:rPr/>
        <w:t>e4dNfbKo6JQNDU+h9NuBw59IbHT7r0SXTxZY7en9Cfbd6CZXaL3TbzR90A+XNRjfnC3juPPeO29PsT</w:t>
      </w:r>
    </w:p>
    <w:p>
      <w:pPr>
        <w:pStyle w:val="PreformattedText"/>
        <w:bidi w:val="0"/>
        <w:spacing w:before="0" w:after="0"/>
        <w:jc w:val="left"/>
        <w:rPr/>
      </w:pPr>
      <w:r>
        <w:rPr/>
        <w:t>wP8QujvFGzFbQ+rLPUXE/vKJq7azfgsMFatdpjY9/t9GpGGUCAzaJ+VyS3TY2VpUtQWtBew4MlTU+3</w:t>
      </w:r>
    </w:p>
    <w:p>
      <w:pPr>
        <w:pStyle w:val="PreformattedText"/>
        <w:bidi w:val="0"/>
        <w:spacing w:before="0" w:after="0"/>
        <w:jc w:val="left"/>
        <w:rPr/>
      </w:pPr>
      <w:r>
        <w:rPr/>
        <w:t>Kye3AeKnQNfUqL9Z09tNl7b0n7mH/tBB7+6+X8j4szvk+j8X5X4/1r8SOoNXNx1lrpvJpXJvarqjan</w:t>
      </w:r>
    </w:p>
    <w:p>
      <w:pPr>
        <w:pStyle w:val="PreformattedText"/>
        <w:bidi w:val="0"/>
        <w:spacing w:before="0" w:after="0"/>
        <w:jc w:val="left"/>
        <w:rPr/>
      </w:pPr>
      <w:r>
        <w:rPr/>
        <w:t>IduMyvVx4eGEjyfI/bLyafUNa0+3BNS5Y0/GV6JK829ObveuramXNtKDqzv7zhDV1xwt9nk0V31Pq1</w:t>
      </w:r>
    </w:p>
    <w:p>
      <w:pPr>
        <w:pStyle w:val="PreformattedText"/>
        <w:bidi w:val="0"/>
        <w:spacing w:before="0" w:after="0"/>
        <w:jc w:val="left"/>
        <w:rPr/>
      </w:pPr>
      <w:r>
        <w:rPr/>
        <w:t>8S0VhbM/u0gu2PEzc2G1tV8uqPL3HlxPK6THTntkUKRMj+iqNbqbgxzm+63ij7w+yr4at0fwn0+vcs</w:t>
      </w:r>
    </w:p>
    <w:p>
      <w:pPr>
        <w:pStyle w:val="PreformattedText"/>
        <w:bidi w:val="0"/>
        <w:spacing w:before="0" w:after="0"/>
        <w:jc w:val="left"/>
        <w:rPr/>
      </w:pPr>
      <w:r>
        <w:rPr/>
        <w:t>2Vb97rp4jMHDf5BcuXKR0wj1y40GhRpOcxm6PlfP3uvXjuxqm0gxxlsBXbehb5TqkEwFRKho7yAIPv</w:t>
      </w:r>
    </w:p>
    <w:p>
      <w:pPr>
        <w:pStyle w:val="PreformattedText"/>
        <w:bidi w:val="0"/>
        <w:spacing w:before="0" w:after="0"/>
        <w:jc w:val="left"/>
        <w:rPr/>
      </w:pPr>
      <w:r>
        <w:rPr/>
        <w:t>2RCBgdMEQiLKduwkyYCu2ay7e0tXN9TwVnbWjHS6BJgNcT3KiaUjSbZxc19Njv8AlCh4iOltOqszQp</w:t>
      </w:r>
    </w:p>
    <w:p>
      <w:pPr>
        <w:pStyle w:val="PreformattedText"/>
        <w:bidi w:val="0"/>
        <w:spacing w:before="0" w:after="0"/>
        <w:jc w:val="left"/>
        <w:rPr/>
      </w:pPr>
      <w:r>
        <w:rPr/>
        <w:t>Gf8IlXek0x3dE6XVbm2afyTYDfD3SXExRDfyU2drGeHemuBApnn2VTs9Lw3sPMP7uQB3TS9s+08OrL</w:t>
      </w:r>
    </w:p>
    <w:p>
      <w:pPr>
        <w:pStyle w:val="PreformattedText"/>
        <w:bidi w:val="0"/>
        <w:spacing w:before="0" w:after="0"/>
        <w:jc w:val="left"/>
        <w:rPr/>
      </w:pPr>
      <w:r>
        <w:rPr/>
        <w:t>G6g34MLUkibv221r4bWT2k/d6Qj3HKahtnW3hrZtl33el+gws7i7raW3RFpRj91SA/yhPJqd+22tNC</w:t>
      </w:r>
    </w:p>
    <w:p>
      <w:pPr>
        <w:pStyle w:val="PreformattedText"/>
        <w:bidi w:val="0"/>
        <w:spacing w:before="0" w:after="0"/>
        <w:jc w:val="left"/>
        <w:rPr/>
      </w:pPr>
      <w:r>
        <w:rPr/>
        <w:t>s7c+mhTAHu0KeS6XVLOgwO8ukyPgKb2aGiwNbimIVlTTxf7R2mvpaAy6oMZTeXFjqjRBzxwtYduncx</w:t>
      </w:r>
    </w:p>
    <w:p>
      <w:pPr>
        <w:pStyle w:val="PreformattedText"/>
        <w:bidi w:val="0"/>
        <w:spacing w:before="0" w:after="0"/>
        <w:jc w:val="left"/>
        <w:rPr/>
      </w:pPr>
      <w:r>
        <w:rPr/>
        <w:t>fFvjJeXlbStFtru4fcFld7hvM9uF2kjx22vNyweldZ7cguANrvaFuxI/RT7IdyB9nzpwQfS+uB/4yv</w:t>
      </w:r>
    </w:p>
    <w:p>
      <w:pPr>
        <w:pStyle w:val="PreformattedText"/>
        <w:bidi w:val="0"/>
        <w:spacing w:before="0" w:after="0"/>
        <w:jc w:val="left"/>
        <w:rPr/>
      </w:pPr>
      <w:r>
        <w:rPr/>
        <w:t>Jm9uPp60b1xrkEYhcNNnfcjYc5KaGrubjy6bpwVdDRajrVO3Y4vLQB3JTykdZNx5l1d486F0qajK90</w:t>
      </w:r>
    </w:p>
    <w:p>
      <w:pPr>
        <w:pStyle w:val="PreformattedText"/>
        <w:bidi w:val="0"/>
        <w:spacing w:before="0" w:after="0"/>
        <w:jc w:val="left"/>
        <w:rPr/>
      </w:pPr>
      <w:r>
        <w:rPr/>
        <w:t>KtZoxRpHc4/9FPLbFsjwjrn7ReudTF9DTN2m20xuB/eEfVdJjtxubyq8urjUKr6lzWqV6rsl9RxJXT</w:t>
      </w:r>
    </w:p>
    <w:p>
      <w:pPr>
        <w:pStyle w:val="PreformattedText"/>
        <w:bidi w:val="0"/>
        <w:spacing w:before="0" w:after="0"/>
        <w:jc w:val="left"/>
        <w:rPr/>
      </w:pPr>
      <w:r>
        <w:rPr/>
        <w:t>HHTleS2KAwMAnJK7Rx3S1N9Kq1wnBEH2Wvpcd7e3azpbNa03TNQpgEXFu3f/mAXzcrqvscU3i4nUel</w:t>
      </w:r>
    </w:p>
    <w:p>
      <w:pPr>
        <w:pStyle w:val="PreformattedText"/>
        <w:bidi w:val="0"/>
        <w:spacing w:before="0" w:after="0"/>
        <w:jc w:val="left"/>
        <w:rPr/>
      </w:pPr>
      <w:r>
        <w:rPr/>
        <w:t>DVdHkgyOfZZ/Jo/FK1LfDSvdVDtAaz2PdX8yfg2j/B2sCSO3MpPkxP8ArsR3hPVNzsiPyXSfIn2f9c</w:t>
      </w:r>
    </w:p>
    <w:p>
      <w:pPr>
        <w:pStyle w:val="PreformattedText"/>
        <w:bidi w:val="0"/>
        <w:spacing w:before="0" w:after="0"/>
        <w:jc w:val="left"/>
        <w:rPr/>
      </w:pPr>
      <w:r>
        <w:rPr/>
        <w:t>58GqjHEvAjnJWvzyn/AFmx0/wnaGjzj6QsXn01j8d02keFVvQBe8AtPElcbzbnb048En03FLoehTw1</w:t>
      </w:r>
    </w:p>
    <w:p>
      <w:pPr>
        <w:pStyle w:val="PreformattedText"/>
        <w:bidi w:val="0"/>
        <w:spacing w:before="0" w:after="0"/>
        <w:jc w:val="left"/>
        <w:rPr/>
      </w:pPr>
      <w:r>
        <w:rPr/>
        <w:t>rdvYxC8+XJHonFG3stAoUi30APHcBee5beiccbSnp5pvhoG2Oy43J3mEZFPSWVag3R8yFPPTUwjpNP</w:t>
      </w:r>
    </w:p>
    <w:p>
      <w:pPr>
        <w:pStyle w:val="PreformattedText"/>
        <w:bidi w:val="0"/>
        <w:spacing w:before="0" w:after="0"/>
        <w:jc w:val="left"/>
        <w:rPr/>
      </w:pPr>
      <w:r>
        <w:rPr/>
        <w:t>6bD6LabC1rflc7yNTjjbWvS4tnBw2uYO3yuGXJdN+MjptL6eY403bgeMLy3O1vGduktenG1DBAc345</w:t>
      </w:r>
    </w:p>
    <w:p>
      <w:pPr>
        <w:pStyle w:val="PreformattedText"/>
        <w:bidi w:val="0"/>
        <w:spacing w:before="0" w:after="0"/>
        <w:jc w:val="left"/>
        <w:rPr/>
      </w:pPr>
      <w:r>
        <w:rPr/>
        <w:t>Cx5PVMZ9tienWU6Dg0An+aszq6jQ3OimXFpgjkHstTLfTnWEzTh57XH+Huu0uo819V4X9s25A0Hpqk</w:t>
      </w:r>
    </w:p>
    <w:p>
      <w:pPr>
        <w:pStyle w:val="PreformattedText"/>
        <w:bidi w:val="0"/>
        <w:spacing w:before="0" w:after="0"/>
        <w:jc w:val="left"/>
        <w:rPr/>
      </w:pPr>
      <w:r>
        <w:rPr/>
        <w:t>3/AL95j6Bfb+D2+D83qPl6rcsaxxeJI4X6OR+c2wrbSrrXLxtvZWr61xUMMp02lznH4AXswkxm6xL2</w:t>
      </w:r>
    </w:p>
    <w:p>
      <w:pPr>
        <w:pStyle w:val="PreformattedText"/>
        <w:bidi w:val="0"/>
        <w:spacing w:before="0" w:after="0"/>
        <w:jc w:val="left"/>
        <w:rPr/>
      </w:pPr>
      <w:r>
        <w:rPr/>
        <w:t>31z4fan0xcUBrNrc6RUqGWC4plhf9JWLnjfTrMbZtuRpxoU3Dzi+o3s7uFw2kVmrU8sd2RwO61IMbW</w:t>
      </w:r>
    </w:p>
    <w:p>
      <w:pPr>
        <w:pStyle w:val="PreformattedText"/>
        <w:bidi w:val="0"/>
        <w:spacing w:before="0" w:after="0"/>
        <w:jc w:val="left"/>
        <w:rPr/>
      </w:pPr>
      <w:r>
        <w:rPr/>
        <w:t>Llltold7gS1gkx7JJ2m2p6b1bVdbpXF7SuHto2cbKfwvVMdduVuum8s9Up2uo2vUVr+7oV3CjqFNuB</w:t>
      </w:r>
    </w:p>
    <w:p>
      <w:pPr>
        <w:pStyle w:val="PreformattedText"/>
        <w:bidi w:val="0"/>
        <w:spacing w:before="0" w:after="0"/>
        <w:jc w:val="left"/>
        <w:rPr/>
      </w:pPr>
      <w:r>
        <w:rPr/>
        <w:t>7B5H1XPKbXGutu69S3qviqR7Edx2XluOnqljVVb658wfv3Z91JibZVK8dVP7yrD47rTNpq1ZoaBLXH</w:t>
      </w:r>
    </w:p>
    <w:p>
      <w:pPr>
        <w:pStyle w:val="PreformattedText"/>
        <w:bidi w:val="0"/>
        <w:spacing w:before="0" w:after="0"/>
        <w:jc w:val="left"/>
        <w:rPr/>
      </w:pPr>
      <w:r>
        <w:rPr/>
        <w:t>3AVnpljspsrh4dyeCqEfpdSrTLRAHE9lNwYj9Nq2hAbDyRkJsLQqfdKk1KYcT2VGY57blkhgYD/das</w:t>
      </w:r>
    </w:p>
    <w:p>
      <w:pPr>
        <w:pStyle w:val="PreformattedText"/>
        <w:bidi w:val="0"/>
        <w:spacing w:before="0" w:after="0"/>
        <w:jc w:val="left"/>
        <w:rPr/>
      </w:pPr>
      <w:r>
        <w:rPr/>
        <w:t>Jpc1gp0XFr5McQhpKFeqKDi4ks+OUa1/TEdcsqPIM45lDWlVapRLSA8kE8IhKL203OkAA8H3QYteo5</w:t>
      </w:r>
    </w:p>
    <w:p>
      <w:pPr>
        <w:pStyle w:val="PreformattedText"/>
        <w:bidi w:val="0"/>
        <w:spacing w:before="0" w:after="0"/>
        <w:jc w:val="left"/>
        <w:rPr/>
      </w:pPr>
      <w:r>
        <w:rPr/>
        <w:t>u6J2e5QUSWncCQf5Kz0Ob64c4fczzMq4ztcvTk6xEOmfyW64tfVMPiJjhSQCN3CaQzGDzA0HJ7LeEh</w:t>
      </w:r>
    </w:p>
    <w:p>
      <w:pPr>
        <w:pStyle w:val="PreformattedText"/>
        <w:bidi w:val="0"/>
        <w:spacing w:before="0" w:after="0"/>
        <w:jc w:val="left"/>
        <w:rPr/>
      </w:pPr>
      <w:r>
        <w:rPr/>
        <w:t>en7Xf7Kvw0Z0f9m12uVKPl3ev3j7kvj1Ops9LPy5V2a2+s3VW2m6pJpuZJJeVvfRMdvkz7XXVOn0er</w:t>
      </w:r>
    </w:p>
    <w:p>
      <w:pPr>
        <w:pStyle w:val="PreformattedText"/>
        <w:bidi w:val="0"/>
        <w:spacing w:before="0" w:after="0"/>
        <w:jc w:val="left"/>
        <w:rPr/>
      </w:pPr>
      <w:r>
        <w:rPr/>
        <w:t>OlK17XpNNJla4FR59OAQF5OW9NeOn5L9ZatR1Xq3WNQY81BXuHvDj/ABZK5ce9VtzQuIc8gxIhdp2g</w:t>
      </w:r>
    </w:p>
    <w:p>
      <w:pPr>
        <w:pStyle w:val="PreformattedText"/>
        <w:bidi w:val="0"/>
        <w:spacing w:before="0" w:after="0"/>
        <w:jc w:val="left"/>
        <w:rPr/>
      </w:pPr>
      <w:r>
        <w:rPr/>
        <w:t>2NEvq7jwzJlavpIF7cbqoaSBtwAFMYv02t1SFLTaDWHcHtgu7rH2jVl9K0pmlJO0S6F0GO3UP3Lwz0</w:t>
      </w:r>
    </w:p>
    <w:p>
      <w:pPr>
        <w:pStyle w:val="PreformattedText"/>
        <w:bidi w:val="0"/>
        <w:spacing w:before="0" w:after="0"/>
        <w:jc w:val="left"/>
        <w:rPr/>
      </w:pPr>
      <w:r>
        <w:rPr/>
        <w:t>yI+qBbesKp8oj8wtydVjcbq3otb9xohs7IqPH5rl9PVhN6e0ffQ/QrOn23teY+V5Mvb9HwzomiWlS1</w:t>
      </w:r>
    </w:p>
    <w:p>
      <w:pPr>
        <w:pStyle w:val="PreformattedText"/>
        <w:bidi w:val="0"/>
        <w:spacing w:before="0" w:after="0"/>
        <w:jc w:val="left"/>
        <w:rPr/>
      </w:pPr>
      <w:r>
        <w:rPr/>
        <w:t>1vUq7HEUzQLh+aW9aenG9uZ1+LmtQbTdgwFnjmmOSrrOjv1NrXZbRpgwV0v+LxT21vVxf5tS6cf3dI</w:t>
      </w:r>
    </w:p>
    <w:p>
      <w:pPr>
        <w:pStyle w:val="PreformattedText"/>
        <w:bidi w:val="0"/>
        <w:spacing w:before="0" w:after="0"/>
        <w:jc w:val="left"/>
        <w:rPr/>
      </w:pPr>
      <w:r>
        <w:rPr/>
        <w:t>Bjc/xFTBnKucs7WtfVKdMNOwEFx91308uToOpKPkaPTtQdraxBfHsuWOW63JqLemGM/tQ2KVAbGE8D</w:t>
      </w:r>
    </w:p>
    <w:p>
      <w:pPr>
        <w:pStyle w:val="PreformattedText"/>
        <w:bidi w:val="0"/>
        <w:spacing w:before="0" w:after="0"/>
        <w:jc w:val="left"/>
        <w:rPr/>
      </w:pPr>
      <w:r>
        <w:rPr/>
        <w:t>5W77a4/bc21Ty9Oq1ahM1Kvpj2XK99PXLHN3jxUc97TILtrfkyt4dRnK7b3X7c6V09Qtt+2tUYCBPM</w:t>
      </w:r>
    </w:p>
    <w:p>
      <w:pPr>
        <w:pStyle w:val="PreformattedText"/>
        <w:bidi w:val="0"/>
        <w:spacing w:before="0" w:after="0"/>
        <w:jc w:val="left"/>
        <w:rPr/>
      </w:pPr>
      <w:r>
        <w:rPr/>
        <w:t>rnld1ceo5aoA28tbMZDBucu+M24XtvK9Qv0ulTGX13lx+gMKXpcenL9QXwvNQbaM/s6LeykcuTIbWo</w:t>
      </w:r>
    </w:p>
    <w:p>
      <w:pPr>
        <w:pStyle w:val="PreformattedText"/>
        <w:bidi w:val="0"/>
        <w:spacing w:before="0" w:after="0"/>
        <w:jc w:val="left"/>
        <w:rPr/>
      </w:pPr>
      <w:r>
        <w:rPr/>
        <w:t>Dh0+lsA/Ktcce01ir+ztDt6G+XVnlxCkm63Oo5+1pFzCzJLn7gF2124W9upmtsoP4YY/lyudaxW3rG</w:t>
      </w:r>
    </w:p>
    <w:p>
      <w:pPr>
        <w:pStyle w:val="PreformattedText"/>
        <w:bidi w:val="0"/>
        <w:spacing w:before="0" w:after="0"/>
        <w:jc w:val="left"/>
        <w:rPr/>
      </w:pPr>
      <w:r>
        <w:rPr/>
        <w:t>NFoaoO+rUkCf0R6ZNxu9SuN9Nz3CdjdgB4WdOmPUYvT9rNyQPxnb+eV0vpPeTd9bX86UxjTwdrj3gL</w:t>
      </w:r>
    </w:p>
    <w:p>
      <w:pPr>
        <w:pStyle w:val="PreformattedText"/>
        <w:bidi w:val="0"/>
        <w:spacing w:before="0" w:after="0"/>
        <w:jc w:val="left"/>
        <w:rPr/>
      </w:pPr>
      <w:r>
        <w:rPr/>
        <w:t>z4T9nqy6xafRK/mCyptG+q9y65Tpwwu6v8Ubu3ubrRKbiQWwx49gDlceK62vLj00fUN3TvdQqGiA2h</w:t>
      </w:r>
    </w:p>
    <w:p>
      <w:pPr>
        <w:pStyle w:val="PreformattedText"/>
        <w:bidi w:val="0"/>
        <w:spacing w:before="0" w:after="0"/>
        <w:jc w:val="left"/>
        <w:rPr/>
      </w:pPr>
      <w:r>
        <w:rPr/>
        <w:t>RpinT2j9V1jy61GVfNbZ6Ta27ABVq0/MqR39gsXuklc8aLra4YJw0Fx+q2xWqdV3itVcfU8wF1xc9u</w:t>
      </w:r>
    </w:p>
    <w:p>
      <w:pPr>
        <w:pStyle w:val="PreformattedText"/>
        <w:bidi w:val="0"/>
        <w:spacing w:before="0" w:after="0"/>
        <w:jc w:val="left"/>
        <w:rPr/>
      </w:pPr>
      <w:r>
        <w:rPr/>
        <w:t>ppU6dtpVmwM/eOYahauVvbeE3G61TThZ9OUWMZtdWe3cR8lct7unpwx6bvp5wpGvUptmjbU4Du7nQp</w:t>
      </w:r>
    </w:p>
    <w:p>
      <w:pPr>
        <w:pStyle w:val="PreformattedText"/>
        <w:bidi w:val="0"/>
        <w:spacing w:before="0" w:after="0"/>
        <w:jc w:val="left"/>
        <w:rPr/>
      </w:pPr>
      <w:r>
        <w:rPr/>
        <w:t>eq6yarN6r1BundHU6bmxdXzg53vCxO67bkjkKzX6hTsXk+miPKA+Qu8mrXmuW6xPOa24qVAdzj6Wj5</w:t>
      </w:r>
    </w:p>
    <w:p>
      <w:pPr>
        <w:pStyle w:val="PreformattedText"/>
        <w:bidi w:val="0"/>
        <w:spacing w:before="0" w:after="0"/>
        <w:jc w:val="left"/>
        <w:rPr/>
      </w:pPr>
      <w:r>
        <w:rPr/>
        <w:t>TFPTuNAgWFNjgPNIEq2bdsbqLNVN90/eUrp9Gr92qiWuDTH5FWYyPByZ7rqbXXdP6q0x1u8hziza+k</w:t>
      </w:r>
    </w:p>
    <w:p>
      <w:pPr>
        <w:pStyle w:val="PreformattedText"/>
        <w:bidi w:val="0"/>
        <w:spacing w:before="0" w:after="0"/>
        <w:jc w:val="left"/>
        <w:rPr/>
      </w:pPr>
      <w:r>
        <w:rPr/>
        <w:t>8chYyx128zynW+m6fTd9cUW4tao30p/hI5WcctVjLDrbm6u5zTInPdeqZPK+ovso66Lvo+808vh9lc</w:t>
      </w:r>
    </w:p>
    <w:p>
      <w:pPr>
        <w:pStyle w:val="PreformattedText"/>
        <w:bidi w:val="0"/>
        <w:spacing w:before="0" w:after="0"/>
        <w:jc w:val="left"/>
        <w:rPr/>
      </w:pPr>
      <w:r>
        <w:rPr/>
        <w:t>khv+FwC8/Jjt7OOzxfQNB25jXEkwIheWx6sb0ymgkfCxei9+jT+QWZEmIlwMiZV0TEm7JhbxnS5R5J</w:t>
      </w:r>
    </w:p>
    <w:p>
      <w:pPr>
        <w:pStyle w:val="PreformattedText"/>
        <w:bidi w:val="0"/>
        <w:spacing w:before="0" w:after="0"/>
        <w:jc w:val="left"/>
        <w:rPr/>
      </w:pPr>
      <w:r>
        <w:rPr/>
        <w:t>9qq8bZeF3lz6rm7psAnkTK6cc/ZyzvT4u1XUH2lMljuR2X1b6fO9tRQ6jumGDUc781tlsKfUFYD01N</w:t>
      </w:r>
    </w:p>
    <w:p>
      <w:pPr>
        <w:pStyle w:val="PreformattedText"/>
        <w:bidi w:val="0"/>
        <w:spacing w:before="0" w:after="0"/>
        <w:jc w:val="left"/>
        <w:rPr/>
      </w:pPr>
      <w:r>
        <w:rPr/>
        <w:t>3cyrEZR1uo63LiQCqMc62XNguBPynsBupbwfSJV1U3FtOrIM9/ZbnTNXNbSM8yU2shm2ssJa1bYBts</w:t>
      </w:r>
    </w:p>
    <w:p>
      <w:pPr>
        <w:pStyle w:val="PreformattedText"/>
        <w:bidi w:val="0"/>
        <w:spacing w:before="0" w:after="0"/>
        <w:jc w:val="left"/>
        <w:rPr/>
      </w:pPr>
      <w:r>
        <w:rPr/>
        <w:t>6YLSPyUFgt6hwBx7qbXVB9u4kyP0Wp2aG3aWlw5CqMtu0NOJK57b8VjKQdkgAJKeKw29IsnaJV8k8Q</w:t>
      </w:r>
    </w:p>
    <w:p>
      <w:pPr>
        <w:pStyle w:val="PreformattedText"/>
        <w:bidi w:val="0"/>
        <w:spacing w:before="0" w:after="0"/>
        <w:jc w:val="left"/>
        <w:rPr/>
      </w:pPr>
      <w:r>
        <w:rPr/>
        <w:t>p2DHCfxEe6nlF8Tts2OO0tDh8jhPKHivp2NGnTILYPwr5w8UNn6Rt4+Fnyh4mOmUCQS6D8FPKHiapa</w:t>
      </w:r>
    </w:p>
    <w:p>
      <w:pPr>
        <w:pStyle w:val="PreformattedText"/>
        <w:bidi w:val="0"/>
        <w:spacing w:before="0" w:after="0"/>
        <w:jc w:val="left"/>
        <w:rPr/>
      </w:pPr>
      <w:r>
        <w:rPr/>
        <w:t>20tLSSW+xU8lmK631mtptQ+XdEUiMsdkfoudta0ub1LpFYube2VMuI/tGYP6Ky2NeMYNxquluD2WlY</w:t>
      </w:r>
    </w:p>
    <w:p>
      <w:pPr>
        <w:pStyle w:val="PreformattedText"/>
        <w:bidi w:val="0"/>
        <w:spacing w:before="0" w:after="0"/>
        <w:jc w:val="left"/>
        <w:rPr/>
      </w:pPr>
      <w:r>
        <w:rPr/>
        <w:t>Mcfwtq4U8tkxkc5qeq3Ns8UXAMDuHjhTezpr7vSL69aH29encsd2pvg/oVqRPJqjSq21ZzK9Mhw+F1</w:t>
      </w:r>
    </w:p>
    <w:p>
      <w:pPr>
        <w:pStyle w:val="PreformattedText"/>
        <w:bidi w:val="0"/>
        <w:spacing w:before="0" w:after="0"/>
        <w:jc w:val="left"/>
        <w:rPr/>
      </w:pPr>
      <w:r>
        <w:rPr/>
        <w:t>mDHk2Wl2pqipVeNu3P1U8dEsZlG2r1ahBbDW/hWdfbW3T21p5FtcVKfqrVNrWD57rllWpGrvryu5z6</w:t>
      </w:r>
    </w:p>
    <w:p>
      <w:pPr>
        <w:pStyle w:val="PreformattedText"/>
        <w:bidi w:val="0"/>
        <w:spacing w:before="0" w:after="0"/>
        <w:jc w:val="left"/>
        <w:rPr/>
      </w:pPr>
      <w:r>
        <w:rPr/>
        <w:t>VR5c4DaY4leezrbpLqv0c8FtGbpnhVoVk5u15sW1Djmcr8h87P8Ad+n+LN4tL1VQc7q3Tq9MQarCwE</w:t>
      </w:r>
    </w:p>
    <w:p>
      <w:pPr>
        <w:pStyle w:val="PreformattedText"/>
        <w:bidi w:val="0"/>
        <w:spacing w:before="0" w:after="0"/>
        <w:jc w:val="left"/>
        <w:rPr/>
      </w:pPr>
      <w:r>
        <w:rPr/>
        <w:t>9wCvBhrxezJxni7u+5y2C78JA91yx9l9PK+kgTq7aTBt2UiTHvOV68/wDGOH2o61reU61kgO80P/Qr</w:t>
      </w:r>
    </w:p>
    <w:p>
      <w:pPr>
        <w:pStyle w:val="PreformattedText"/>
        <w:bidi w:val="0"/>
        <w:spacing w:before="0" w:after="0"/>
        <w:jc w:val="left"/>
        <w:rPr/>
      </w:pPr>
      <w:r>
        <w:rPr/>
        <w:t>PB7enL/FzvVj3UbqtemTLA1v5r3cfuvJl6aLXnPo1NFpt/7QCQPqu2PuuL0RtgLTTLipuhtKnug5yv</w:t>
      </w:r>
    </w:p>
    <w:p>
      <w:pPr>
        <w:pStyle w:val="PreformattedText"/>
        <w:bidi w:val="0"/>
        <w:spacing w:before="0" w:after="0"/>
        <w:jc w:val="left"/>
        <w:rPr/>
      </w:pPr>
      <w:r>
        <w:rPr/>
        <w:t>Jne3bjZFxdml4SWrAJqX1xLjHIlTPHuNaec3N63Uup7OkwnzKL9gHb2Xv8dYV5OS96dh1Pttb7Q6ce</w:t>
      </w:r>
    </w:p>
    <w:p>
      <w:pPr>
        <w:pStyle w:val="PreformattedText"/>
        <w:bidi w:val="0"/>
        <w:spacing w:before="0" w:after="0"/>
        <w:jc w:val="left"/>
        <w:rPr/>
      </w:pPr>
      <w:r>
        <w:rPr/>
        <w:t>ptV7T+i8OPt3+nPa/QN90drVQ+gsuAF6eOduNy0y+gH1LW1aYgBm3dPI916M48uVtegfZ61+pY9Rar</w:t>
      </w:r>
    </w:p>
    <w:p>
      <w:pPr>
        <w:pStyle w:val="PreformattedText"/>
        <w:bidi w:val="0"/>
        <w:spacing w:before="0" w:after="0"/>
        <w:jc w:val="left"/>
        <w:rPr/>
      </w:pPr>
      <w:r>
        <w:rPr/>
        <w:t>olR+6jdt+80iTy4HK9/HjrB4cstV9C0i6nxIKljpO4d9MvALjPysrLpT92NJ2HYQt2dtOIJ4RNqxy6</w:t>
      </w:r>
    </w:p>
    <w:p>
      <w:pPr>
        <w:pStyle w:val="PreformattedText"/>
        <w:bidi w:val="0"/>
        <w:spacing w:before="0" w:after="0"/>
        <w:jc w:val="left"/>
        <w:rPr/>
      </w:pPr>
      <w:r>
        <w:rPr/>
        <w:t>ZRRc80Wh/wDCBMKZbbx19vHds8Lo4mMwIiUEksQBznHJQJtyTPKAg8k9kDAtPOEBaYdhBHEOOREoED</w:t>
      </w:r>
    </w:p>
    <w:p>
      <w:pPr>
        <w:pStyle w:val="PreformattedText"/>
        <w:bidi w:val="0"/>
        <w:spacing w:before="0" w:after="0"/>
        <w:jc w:val="left"/>
        <w:rPr/>
      </w:pPr>
      <w:r>
        <w:rPr/>
        <w:t>S44GEFjGlodIRIqM/iPHZPa29MPUrny28QfYLpjHK19d/Yi8JBYadddb6lQAr3Y8qya9v4af8AE8fU</w:t>
      </w:r>
    </w:p>
    <w:p>
      <w:pPr>
        <w:pStyle w:val="PreformattedText"/>
        <w:bidi w:val="0"/>
        <w:spacing w:before="0" w:after="0"/>
        <w:jc w:val="left"/>
        <w:rPr/>
      </w:pPr>
      <w:r>
        <w:rPr/>
        <w:t>/wBF0nTD6sqhr2l0wUXTCpVX06nsCYKwjNqvkDMoqp1LBdOT2KI11xVc2rsEn81kShaC4dJJY0HJKR</w:t>
      </w:r>
    </w:p>
    <w:p>
      <w:pPr>
        <w:pStyle w:val="PreformattedText"/>
        <w:bidi w:val="0"/>
        <w:spacing w:before="0" w:after="0"/>
        <w:jc w:val="left"/>
        <w:rPr/>
      </w:pPr>
      <w:r>
        <w:rPr/>
        <w:t>ZavuNUo2pikzzfcpa1jN+2ovNVuLkESKNMf3e6k9NyRrK7atw30EkcD5SRfUX2OjGQapOeGwtb052/</w:t>
      </w:r>
    </w:p>
    <w:p>
      <w:pPr>
        <w:pStyle w:val="PreformattedText"/>
        <w:bidi w:val="0"/>
        <w:spacing w:before="0" w:after="0"/>
        <w:jc w:val="left"/>
        <w:rPr/>
      </w:pPr>
      <w:r>
        <w:rPr/>
        <w:t>02tV4sKG1oDXHAjsFi5NY479ubur4mq+mxxLjy4d1JN+2rf6U07fzKTyRweVpn2Ro5AGfhE1G+01jL</w:t>
      </w:r>
    </w:p>
    <w:p>
      <w:pPr>
        <w:pStyle w:val="PreformattedText"/>
        <w:bidi w:val="0"/>
        <w:spacing w:before="0" w:after="0"/>
        <w:jc w:val="left"/>
        <w:rPr/>
      </w:pPr>
      <w:r>
        <w:rPr/>
        <w:t>VhLzgiU0mt14D/ALQTr+poXgFU0+k7ZV1m9p2bQDksEud/Rcs5t6ccdV+TutsFPUKdEHc4mSPaOFvh</w:t>
      </w:r>
    </w:p>
    <w:p>
      <w:pPr>
        <w:pStyle w:val="PreformattedText"/>
        <w:bidi w:val="0"/>
        <w:spacing w:before="0" w:after="0"/>
        <w:jc w:val="left"/>
        <w:rPr/>
      </w:pPr>
      <w:r>
        <w:rPr/>
        <w:t>xklayrW67WNCh5c/vX+on4XTHusxorN8O38RyuyM19RrAakbi/5XOe2YxKlfzHU2jB3SQuisTUGxXe</w:t>
      </w:r>
    </w:p>
    <w:p>
      <w:pPr>
        <w:pStyle w:val="PreformattedText"/>
        <w:bidi w:val="0"/>
        <w:spacing w:before="0" w:after="0"/>
        <w:jc w:val="left"/>
        <w:rPr/>
      </w:pPr>
      <w:r>
        <w:rPr/>
        <w:t>+J7KT252oGBlqHO4+VpmMCoBXqmDAA7LRfTLtAWsqe44KzWcXVaFWFTRb2mAC/aXLz5R7OOt/oFZzr</w:t>
      </w:r>
    </w:p>
    <w:p>
      <w:pPr>
        <w:pStyle w:val="PreformattedText"/>
        <w:bidi w:val="0"/>
        <w:spacing w:before="0" w:after="0"/>
        <w:jc w:val="left"/>
        <w:rPr/>
      </w:pPr>
      <w:r>
        <w:rPr/>
        <w:t>myrnG6mGmFwydlJp09J6hugTLXu3CR7q8daz7mn1h9nmn0T4r+R0zqHRtnf6/Rp/u37w3z//AFC6zO</w:t>
      </w:r>
    </w:p>
    <w:p>
      <w:pPr>
        <w:pStyle w:val="PreformattedText"/>
        <w:bidi w:val="0"/>
        <w:spacing w:before="0" w:after="0"/>
        <w:jc w:val="left"/>
        <w:rPr/>
      </w:pPr>
      <w:r>
        <w:rPr/>
        <w:t>7eO42Tb6RtfsYafq1sbWt4daTbUagxUe8hwH1C9cvTP5I43qH/AGYurWtz9/6P1lvT1y31Np06zi2f</w:t>
      </w:r>
    </w:p>
    <w:p>
      <w:pPr>
        <w:pStyle w:val="PreformattedText"/>
        <w:bidi w:val="0"/>
        <w:spacing w:before="0" w:after="0"/>
        <w:jc w:val="left"/>
        <w:rPr/>
      </w:pPr>
      <w:r>
        <w:rPr/>
        <w:t>h3IWtuk5JWmsfFPx9+yNqtu3rayu+p+kWPDH3G41WhnEipy0/VN4601+uXp97eDvitoPi/0Za9SdN3</w:t>
      </w:r>
    </w:p>
    <w:p>
      <w:pPr>
        <w:pStyle w:val="PreformattedText"/>
        <w:bidi w:val="0"/>
        <w:spacing w:before="0" w:after="0"/>
        <w:jc w:val="left"/>
        <w:rPr/>
      </w:pPr>
      <w:r>
        <w:rPr/>
        <w:t>4urO4EFpMPov7seOxC4XC47ryZ46rsLW9D6j6VfMmAeyT12xfXT84v9pD9h281SvX8SfD7TTWqFhOr</w:t>
      </w:r>
    </w:p>
    <w:p>
      <w:pPr>
        <w:pStyle w:val="PreformattedText"/>
        <w:bidi w:val="0"/>
        <w:spacing w:before="0" w:after="0"/>
        <w:jc w:val="left"/>
        <w:rPr/>
      </w:pPr>
      <w:r>
        <w:rPr/>
        <w:t>aZaN9To/7ZjRyY5C1jraXK2afl2y4qUaj2XDZex207hkH2I7Fe3GY6eTLy+louGEEFo+kcKWxjDy32</w:t>
      </w:r>
    </w:p>
    <w:p>
      <w:pPr>
        <w:pStyle w:val="PreformattedText"/>
        <w:bidi w:val="0"/>
        <w:spacing w:before="0" w:after="0"/>
        <w:jc w:val="left"/>
        <w:rPr/>
      </w:pPr>
      <w:r>
        <w:rPr/>
        <w:t>RtSnBh35Ky9N3a2kwv4cYXPbcZFIOEwMBX2KrDTHa51Rp2nU8vubinRH/M4Ba1qNafq3o9lb9NaNZ6</w:t>
      </w:r>
    </w:p>
    <w:p>
      <w:pPr>
        <w:pStyle w:val="PreformattedText"/>
        <w:bidi w:val="0"/>
        <w:spacing w:before="0" w:after="0"/>
        <w:jc w:val="left"/>
        <w:rPr/>
      </w:pPr>
      <w:r>
        <w:rPr/>
        <w:t>e1rWst6LKIA+GgL52ee69WODEuq1CpTrFroPtK5X+3fHGubu61IUiAdzp7LU9Na1Gmuboyf4YHuqxt</w:t>
      </w:r>
    </w:p>
    <w:p>
      <w:pPr>
        <w:pStyle w:val="PreformattedText"/>
        <w:bidi w:val="0"/>
        <w:spacing w:before="0" w:after="0"/>
        <w:jc w:val="left"/>
        <w:rPr/>
      </w:pPr>
      <w:r>
        <w:rPr/>
        <w:t>XSvw5uXSU2bO6+l0SNveCs7TaUdQzk44WoMhl0HH0vAj2TS7ZNG/e7+OQMJo2y23Yn4I5UQ9ncgPjf</w:t>
      </w:r>
    </w:p>
    <w:p>
      <w:pPr>
        <w:pStyle w:val="PreformattedText"/>
        <w:bidi w:val="0"/>
        <w:spacing w:before="0" w:after="0"/>
        <w:jc w:val="left"/>
        <w:rPr/>
      </w:pPr>
      <w:r>
        <w:rPr/>
        <w:t>H+qGm1p1iWEASfdZTSy2c5zjvOAgzmVm02Dcc9spvSaZFC7pgwXbvZNqzKGqU2btxDY91na6WftiAN</w:t>
      </w:r>
    </w:p>
    <w:p>
      <w:pPr>
        <w:pStyle w:val="PreformattedText"/>
        <w:bidi w:val="0"/>
        <w:spacing w:before="0" w:after="0"/>
        <w:jc w:val="left"/>
        <w:rPr/>
      </w:pPr>
      <w:r>
        <w:rPr/>
        <w:t>rse4Ts8Vzdc2tLZU3WtRcNcIZ6iI+qH0lLWnH1E44CMrW6qR+GHE9kVKeq1DUI7ey6SHTiPGe3OqdE</w:t>
      </w:r>
    </w:p>
    <w:p>
      <w:pPr>
        <w:pStyle w:val="PreformattedText"/>
        <w:bidi w:val="0"/>
        <w:spacing w:before="0" w:after="0"/>
        <w:jc w:val="left"/>
        <w:rPr/>
      </w:pPr>
      <w:r>
        <w:rPr/>
        <w:t>XxP4qcVB+SsunSXeL4D8Yqu+902mHSA55Xbj7eK/bhYgZ9l39OFV3APkuKs3Se36E/ZEqbvs/wChNm</w:t>
      </w:r>
    </w:p>
    <w:p>
      <w:pPr>
        <w:pStyle w:val="PreformattedText"/>
        <w:bidi w:val="0"/>
        <w:spacing w:before="0" w:after="0"/>
        <w:jc w:val="left"/>
        <w:rPr/>
      </w:pPr>
      <w:r>
        <w:rPr/>
        <w:t>A2tXz/AM68/JHsxles1LnbU5gDuuMdJK53qXrLTtBoGtd3lKg0Z3OcApv+ivB+v/tWabYufb6PTdqF</w:t>
      </w:r>
    </w:p>
    <w:p>
      <w:pPr>
        <w:pStyle w:val="PreformattedText"/>
        <w:bidi w:val="0"/>
        <w:spacing w:before="0" w:after="0"/>
        <w:jc w:val="left"/>
        <w:rPr/>
      </w:pPr>
      <w:r>
        <w:rPr/>
        <w:t>YY8yYpqzG1jy08G6s8X+qusKzhXvnW1uT/Y28tEfVbnDfti8jkvJIc51R7qjzyXGSfzXacUjjc7T0i</w:t>
      </w:r>
    </w:p>
    <w:p>
      <w:pPr>
        <w:pStyle w:val="PreformattedText"/>
        <w:bidi w:val="0"/>
        <w:spacing w:before="0" w:after="0"/>
        <w:jc w:val="left"/>
        <w:rPr/>
      </w:pPr>
      <w:r>
        <w:rPr/>
        <w:t>RIDYC1MdM72dlB1QuAMFNmmJf6tpujMm5rh9QcU2ZcU7q6clq3X1a9LqVrQbb0jiT+IhdcMN+2bX0p</w:t>
      </w:r>
    </w:p>
    <w:p>
      <w:pPr>
        <w:pStyle w:val="PreformattedText"/>
        <w:bidi w:val="0"/>
        <w:spacing w:before="0" w:after="0"/>
        <w:jc w:val="left"/>
        <w:rPr/>
      </w:pPr>
      <w:r>
        <w:rPr/>
        <w:t>4bXrdT8IdIuH1PXRe+k5zj84Xy/k4WX9X1Pi5bnaq71ihTeWmtTgYkFeT8fJZ6fQmWH9q6Gu0S+ade</w:t>
      </w:r>
    </w:p>
    <w:p>
      <w:pPr>
        <w:pStyle w:val="PreformattedText"/>
        <w:bidi w:val="0"/>
        <w:spacing w:before="0" w:after="0"/>
        <w:jc w:val="left"/>
        <w:rPr/>
      </w:pPr>
      <w:r>
        <w:rPr/>
        <w:t>nPYSuX4OWz0645cf8AbLPUAa0kvY4nn1KT4+f9On6fVJS1unVqAEtaD3lavDnr0n6/213VVOrqdOl5</w:t>
      </w:r>
    </w:p>
    <w:p>
      <w:pPr>
        <w:pStyle w:val="PreformattedText"/>
        <w:bidi w:val="0"/>
        <w:spacing w:before="0" w:after="0"/>
        <w:jc w:val="left"/>
        <w:rPr/>
      </w:pPr>
      <w:r>
        <w:rPr/>
        <w:t>F2aWw52u5XXix17jOV/22Gian93sWU31PNc3EkqZzvcTBtKWstLpa8NA5aSvLrJ6JIyGa3TIAmYTwy</w:t>
      </w:r>
    </w:p>
    <w:p>
      <w:pPr>
        <w:pStyle w:val="PreformattedText"/>
        <w:bidi w:val="0"/>
        <w:spacing w:before="0" w:after="0"/>
        <w:jc w:val="left"/>
        <w:rPr/>
      </w:pPr>
      <w:r>
        <w:rPr/>
        <w:t>bmhdrbWw6RHwVm4VvcW0+pGNJIGfgrN466TKM2x1+lUlz3taZ/iK5eH06Sxt7XqijSO1lcOb7zgLH4</w:t>
      </w:r>
    </w:p>
    <w:p>
      <w:pPr>
        <w:pStyle w:val="PreformattedText"/>
        <w:bidi w:val="0"/>
        <w:spacing w:before="0" w:after="0"/>
        <w:jc w:val="left"/>
        <w:rPr/>
      </w:pPr>
      <w:r>
        <w:rPr/>
        <w:t>rW5ZJpvbXrO3p0QPPa7OYK3Pi5Zeofkxx9uk0PrjTXAtddsb9Twn/wDjOe3qM4/J4Zf2ydvpnV+jFg</w:t>
      </w:r>
    </w:p>
    <w:p>
      <w:pPr>
        <w:pStyle w:val="PreformattedText"/>
        <w:bidi w:val="0"/>
        <w:spacing w:before="0" w:after="0"/>
        <w:jc w:val="left"/>
        <w:rPr/>
      </w:pPr>
      <w:r>
        <w:rPr/>
        <w:t>36lQpxklzwF2n8N8i+o7/9vg+sm2p9c9MvY8/tq1kY/GFMf4L5dvWNcsvl8E7uTmdQ8RenDWqMbqlA</w:t>
      </w:r>
    </w:p>
    <w:p>
      <w:pPr>
        <w:pStyle w:val="PreformattedText"/>
        <w:bidi w:val="0"/>
        <w:spacing w:before="0" w:after="0"/>
        <w:jc w:val="left"/>
        <w:rPr/>
      </w:pPr>
      <w:r>
        <w:rPr/>
        <w:t>j+9uXT//AAnyeOW5Rj/t8OX+NV6bq9nq242tzSqsHdpleHk+PnxdWHnhZdPE/tfWFO6sOlmuIB82pj</w:t>
      </w:r>
    </w:p>
    <w:p>
      <w:pPr>
        <w:pStyle w:val="PreformattedText"/>
        <w:bidi w:val="0"/>
        <w:spacing w:before="0" w:after="0"/>
        <w:jc w:val="left"/>
        <w:rPr/>
      </w:pPr>
      <w:r>
        <w:rPr/>
        <w:t>8l9b+Pj85/IX6fONHp5t1XfT8rdTaNz3nsF+j62/P26es+A+r3Xhncap1NpHTI182tE0xVewllEn+K</w:t>
      </w:r>
    </w:p>
    <w:p>
      <w:pPr>
        <w:pStyle w:val="PreformattedText"/>
        <w:bidi w:val="0"/>
        <w:spacing w:before="0" w:after="0"/>
        <w:jc w:val="left"/>
        <w:rPr/>
      </w:pPr>
      <w:r>
        <w:rPr/>
        <w:t>QOycuXWmeOW1y/iJ171F4/3eoanqdxbmnotuagpsbtDWknAjkrhxYeN3k9lupqK9J6Lo6p4T3HVA1C</w:t>
      </w:r>
    </w:p>
    <w:p>
      <w:pPr>
        <w:pStyle w:val="PreformattedText"/>
        <w:bidi w:val="0"/>
        <w:spacing w:before="0" w:after="0"/>
        <w:jc w:val="left"/>
        <w:rPr/>
      </w:pPr>
      <w:r>
        <w:rPr/>
        <w:t>p57KTj5JaIgfK3nnN6jnhjt4/oHVbrYm3unl1Jxw89l3xls6TKarsDbU9Ysa1KiRWFRhaA0yEn6ubn</w:t>
      </w:r>
    </w:p>
    <w:p>
      <w:pPr>
        <w:pStyle w:val="PreformattedText"/>
        <w:bidi w:val="0"/>
        <w:spacing w:before="0" w:after="0"/>
        <w:jc w:val="left"/>
        <w:rPr/>
      </w:pPr>
      <w:r>
        <w:rPr/>
        <w:t>em9Vf0U250+rsdXrO9Qn8K7Tk253G2us0i20++0m4Y1+4VwRWA7fMLXluEx1dug6UuaetWb9Iucajp</w:t>
      </w:r>
    </w:p>
    <w:p>
      <w:pPr>
        <w:pStyle w:val="PreformattedText"/>
        <w:bidi w:val="0"/>
        <w:spacing w:before="0" w:after="0"/>
        <w:jc w:val="left"/>
        <w:rPr/>
      </w:pPr>
      <w:r>
        <w:rPr/>
        <w:t>wADz/2tL+E/VefKadYsvtIp74D4aP4isbdNNdXtaVPG4uPG6U2jEbc07dzz+Lb8oK2a5ue7awQpoR+</w:t>
      </w:r>
    </w:p>
    <w:p>
      <w:pPr>
        <w:pStyle w:val="PreformattedText"/>
        <w:bidi w:val="0"/>
        <w:spacing w:before="0" w:after="0"/>
        <w:jc w:val="left"/>
        <w:rPr/>
      </w:pPr>
      <w:r>
        <w:rPr/>
        <w:t>rVX/APaQ0fwhSYruGZdmu3Dz+S1JpC1KheQIIPuVRm2hDaUbRP1WRc0mYiPeFAlw4spkMeSMcI1jNM</w:t>
      </w:r>
    </w:p>
    <w:p>
      <w:pPr>
        <w:pStyle w:val="PreformattedText"/>
        <w:bidi w:val="0"/>
        <w:spacing w:before="0" w:after="0"/>
        <w:jc w:val="left"/>
        <w:rPr/>
      </w:pPr>
      <w:r>
        <w:rPr/>
        <w:t>KlZuruc4O2u+US3aO0za7cKgEdkRS4ii8EgO+vZUVVLgSWxjsEGNUu/MYaZBA4V+kn+3I9a1CK1szc</w:t>
      </w:r>
    </w:p>
    <w:p>
      <w:pPr>
        <w:pStyle w:val="PreformattedText"/>
        <w:bidi w:val="0"/>
        <w:spacing w:before="0" w:after="0"/>
        <w:jc w:val="left"/>
        <w:rPr/>
      </w:pPr>
      <w:r>
        <w:rPr/>
        <w:t>SA0nK1gtvTm3luCCS7iCtOTBrOmq74wgLJaJ5hZRk6VbG+vqNJol9V4YB7kmAriP6HPBrRT4b+A3R2</w:t>
      </w:r>
    </w:p>
    <w:p>
      <w:pPr>
        <w:pStyle w:val="PreformattedText"/>
        <w:bidi w:val="0"/>
        <w:spacing w:before="0" w:after="0"/>
        <w:jc w:val="left"/>
        <w:rPr/>
      </w:pPr>
      <w:r>
        <w:rPr/>
        <w:t>hsii600uiCBj1Focf5krX0RyXU/XdV5qsqVHjsDla8LfTr5TGPz9+1z1xc6p1y2i6q82VC3c1j3+5m</w:t>
      </w:r>
    </w:p>
    <w:p>
      <w:pPr>
        <w:pStyle w:val="PreformattedText"/>
        <w:bidi w:val="0"/>
        <w:spacing w:before="0" w:after="0"/>
        <w:jc w:val="left"/>
        <w:rPr/>
      </w:pPr>
      <w:r>
        <w:rPr/>
        <w:t>Y+Fw5cLOjHOV8Zi2c9tV5BLZKzjNRne6xadMOqsaBknKs6Gyo1KPlVW028DPypaNWwtr38VBAfzHZb</w:t>
      </w:r>
    </w:p>
    <w:p>
      <w:pPr>
        <w:pStyle w:val="PreformattedText"/>
        <w:bidi w:val="0"/>
        <w:spacing w:before="0" w:after="0"/>
        <w:jc w:val="left"/>
        <w:rPr/>
      </w:pPr>
      <w:r>
        <w:rPr/>
        <w:t>x9GUbnV6pcLanTJZRY2BHdY+yRoLwtJeA8AnB+i3iVW2i00RuJDQP1WtMsvQLZtfUKW/LXPiPdXLrG</w:t>
      </w:r>
    </w:p>
    <w:p>
      <w:pPr>
        <w:pStyle w:val="PreformattedText"/>
        <w:bidi w:val="0"/>
        <w:spacing w:before="0" w:after="0"/>
        <w:jc w:val="left"/>
        <w:rPr/>
      </w:pPr>
      <w:r>
        <w:rPr/>
        <w:t>s4zdbOrU8vVLh1MyXu8tnx2XCenuxmrHptFzqWiWoJc5zWAAzyV5svb7/FenQaLVqVTXG2P3UE/3im</w:t>
      </w:r>
    </w:p>
    <w:p>
      <w:pPr>
        <w:pStyle w:val="PreformattedText"/>
        <w:bidi w:val="0"/>
        <w:spacing w:before="0" w:after="0"/>
        <w:jc w:val="left"/>
        <w:rPr/>
      </w:pPr>
      <w:r>
        <w:rPr/>
        <w:t>X9PRj7czcUGiv5xBIZmAe6zi5ZrqLi3e8Da9zdzj8Ja4a6crrF46synSuDtzuDY/Eey6YPPnfpnaU5</w:t>
      </w:r>
    </w:p>
    <w:p>
      <w:pPr>
        <w:pStyle w:val="PreformattedText"/>
        <w:bidi w:val="0"/>
        <w:spacing w:before="0" w:after="0"/>
        <w:jc w:val="left"/>
        <w:rPr/>
      </w:pPr>
      <w:r>
        <w:rPr/>
        <w:t>luWF4DaVNu9xOJd7K5Vwk37avUtVqandtn00mgwExx+1yy11G+sB5PTpeRHmvhoWnfhm/ba3pZb2DK</w:t>
      </w:r>
    </w:p>
    <w:p>
      <w:pPr>
        <w:pStyle w:val="PreformattedText"/>
        <w:bidi w:val="0"/>
        <w:spacing w:before="0" w:after="0"/>
        <w:jc w:val="left"/>
        <w:rPr/>
      </w:pPr>
      <w:r>
        <w:rPr/>
        <w:t>IPqZTA/MrFenTQ6RYOuL+gx0EMJeQul6xcu7WdrN79/wBVY2rBZS49guGM3XTLqaamzp/etSq1Ns1K</w:t>
      </w:r>
    </w:p>
    <w:p>
      <w:pPr>
        <w:pStyle w:val="PreformattedText"/>
        <w:bidi w:val="0"/>
        <w:spacing w:before="0" w:after="0"/>
        <w:jc w:val="left"/>
        <w:rPr/>
      </w:pPr>
      <w:r>
        <w:rPr/>
        <w:t>h2sHwvRjdPO2F1dU6FOu9pEUWeWw/I5Kze2vU24KkTWrVbnneSAe61JqPFnd1fe13WzKFNp9bufzUX</w:t>
      </w:r>
    </w:p>
    <w:p>
      <w:pPr>
        <w:pStyle w:val="PreformattedText"/>
        <w:bidi w:val="0"/>
        <w:spacing w:before="0" w:after="0"/>
        <w:jc w:val="left"/>
        <w:rPr/>
      </w:pPr>
      <w:r>
        <w:rPr/>
        <w:t>FT1TX8y6tqLHbgxoaB/VbxatCjSLalENw9gkro5a3XZOtmM0u1bP7wZI+q4V1wjFr0he6pbsDoNEbo</w:t>
      </w:r>
    </w:p>
    <w:p>
      <w:pPr>
        <w:pStyle w:val="PreformattedText"/>
        <w:bidi w:val="0"/>
        <w:spacing w:before="0" w:after="0"/>
        <w:jc w:val="left"/>
        <w:rPr/>
      </w:pPr>
      <w:r>
        <w:rPr/>
        <w:t>+is9O/0t6grmjptFgP7ys4mfj3TDu9tz06PpOyp07etdOMMpABpPcrHLlrpvjnbmusdQedUZQGaW3P</w:t>
      </w:r>
    </w:p>
    <w:p>
      <w:pPr>
        <w:pStyle w:val="PreformattedText"/>
        <w:bidi w:val="0"/>
        <w:spacing w:before="0" w:after="0"/>
        <w:jc w:val="left"/>
        <w:rPr/>
      </w:pPr>
      <w:r>
        <w:rPr/>
        <w:t>5qcU+2+a66ja9Eae5mv27XndtZLSuufqvPx39mg8TbjzdZ8tuHNdtEdh3XDjnuuvNemDpti+nVDHOD</w:t>
      </w:r>
    </w:p>
    <w:p>
      <w:pPr>
        <w:pStyle w:val="PreformattedText"/>
        <w:bidi w:val="0"/>
        <w:spacing w:before="0" w:after="0"/>
        <w:jc w:val="left"/>
        <w:rPr/>
      </w:pPr>
      <w:r>
        <w:rPr/>
        <w:t>2ujErpbqPFLWy1Opvuj7tIaM+yxj26tBrVy5weWfiJ2yF0jjlWvZS316NJuQXNBn5XSdSuU9uvddNp</w:t>
      </w:r>
    </w:p>
    <w:p>
      <w:pPr>
        <w:pStyle w:val="PreformattedText"/>
        <w:bidi w:val="0"/>
        <w:spacing w:before="0" w:after="0"/>
        <w:jc w:val="left"/>
        <w:rPr/>
      </w:pPr>
      <w:r>
        <w:rPr/>
        <w:t>9RUmOANOjTDI7LhPt6JNR0evVZ0/SbcuBqVqm9wHYdlxnVe3Gfq2ltVp2Pl2gADa7hMeyuXZJtznW+</w:t>
      </w:r>
    </w:p>
    <w:p>
      <w:pPr>
        <w:pStyle w:val="PreformattedText"/>
        <w:bidi w:val="0"/>
        <w:spacing w:before="0" w:after="0"/>
        <w:jc w:val="left"/>
        <w:rPr/>
      </w:pPr>
      <w:r>
        <w:rPr/>
        <w:t>oG/1B53fubWGtCvHO0yuoq05rrfp61e+d9V7nAn5XbL/AE8+Ptq2kC6Y1uYd6v1TGaasd70t/wARrF</w:t>
      </w:r>
    </w:p>
    <w:p>
      <w:pPr>
        <w:pStyle w:val="PreformattedText"/>
        <w:bidi w:val="0"/>
        <w:spacing w:before="0" w:after="0"/>
        <w:jc w:val="left"/>
        <w:rPr/>
      </w:pPr>
      <w:r>
        <w:rPr/>
        <w:t>AD1Uw4UyPqrvU7Zt1H2b4TaJonV3TzdCv7KjclhcAHtB2gLhcrt4su3LddfY0rNr3d5oFy2zIl7aAM</w:t>
      </w:r>
    </w:p>
    <w:p>
      <w:pPr>
        <w:pStyle w:val="PreformattedText"/>
        <w:bidi w:val="0"/>
        <w:spacing w:before="0" w:after="0"/>
        <w:jc w:val="left"/>
        <w:rPr/>
      </w:pPr>
      <w:r>
        <w:rPr/>
        <w:t>sPx8Lr5yzTnJXzP4ldFan09Yvp6pRqU61u7l4wR8HuvJr9neY9PMnO81mR27L14enjzx/p6r9l/Wzp</w:t>
      </w:r>
    </w:p>
    <w:p>
      <w:pPr>
        <w:pStyle w:val="PreformattedText"/>
        <w:bidi w:val="0"/>
        <w:spacing w:before="0" w:after="0"/>
        <w:jc w:val="left"/>
        <w:rPr/>
      </w:pPr>
      <w:r>
        <w:rPr/>
        <w:t>fXFxZF8U7yjBHyF0ym4nG+v7W4G3A4Xjse/DVjOoPIdzgrnZ0369Gc8y5YZxu6rbVyWhG1zKQcR7rp</w:t>
      </w:r>
    </w:p>
    <w:p>
      <w:pPr>
        <w:pStyle w:val="PreformattedText"/>
        <w:bidi w:val="0"/>
        <w:spacing w:before="0" w:after="0"/>
        <w:jc w:val="left"/>
        <w:rPr/>
      </w:pPr>
      <w:r>
        <w:rPr/>
        <w:t>j1E9x8/fbO1JtPp7p+xa71VLh1Q/kCu/FO3j5bqPkbU6bqtEHuG9175fp42ko6bUqAva5s+0r1TWnK</w:t>
      </w:r>
    </w:p>
    <w:p>
      <w:pPr>
        <w:pStyle w:val="PreformattedText"/>
        <w:bidi w:val="0"/>
        <w:spacing w:before="0" w:after="0"/>
        <w:jc w:val="left"/>
        <w:rPr/>
      </w:pPr>
      <w:r>
        <w:rPr/>
        <w:t>mFpWok+k/ktbh2ffULMgiOymmZaLdoGQZUk01vpayttyAUpNVkMvXMkyPeFnda1IvpasTmBIU7VkUd</w:t>
      </w:r>
    </w:p>
    <w:p>
      <w:pPr>
        <w:pStyle w:val="PreformattedText"/>
        <w:bidi w:val="0"/>
        <w:spacing w:before="0" w:after="0"/>
        <w:jc w:val="left"/>
        <w:rPr/>
      </w:pPr>
      <w:r>
        <w:rPr/>
        <w:t>aLZH8ld1NLv21ubD4b9Fm2tamumQ3VqRYCHbimxYNRaWy4QnlYeJfvjA4n8KvnTxSnqLGzIj81Nmg/</w:t>
      </w:r>
    </w:p>
    <w:p>
      <w:pPr>
        <w:pStyle w:val="PreformattedText"/>
        <w:bidi w:val="0"/>
        <w:spacing w:before="0" w:after="0"/>
        <w:jc w:val="left"/>
        <w:rPr/>
      </w:pPr>
      <w:r>
        <w:rPr/>
        <w:t>a1NgLpA+FNroHa6ynlrgfiE2aL/vPtmWhs91KRU/q0U2nIJ9wp2vSj/faGkmCFjsYlbr2pBa0mPf2W</w:t>
      </w:r>
    </w:p>
    <w:p>
      <w:pPr>
        <w:pStyle w:val="PreformattedText"/>
        <w:bidi w:val="0"/>
        <w:spacing w:before="0" w:after="0"/>
        <w:jc w:val="left"/>
        <w:rPr/>
      </w:pPr>
      <w:r>
        <w:rPr/>
        <w:t>tVemHU6wuS6Q5xSY06J/vTdiXNcRPMpqox6mv1qjvU8z7ymqMepqlUPLtznk4GVZhaly0rp3NWplzj</w:t>
      </w:r>
    </w:p>
    <w:p>
      <w:pPr>
        <w:pStyle w:val="PreformattedText"/>
        <w:bidi w:val="0"/>
        <w:spacing w:before="0" w:after="0"/>
        <w:jc w:val="left"/>
        <w:rPr/>
      </w:pPr>
      <w:r>
        <w:rPr/>
        <w:t>M8LePG5edbO3dclo2OdUA7OWvDS+TYW93TqgUqtM0HD+JuFfFLdug0zS7eh/xNcuuaRztjlayy0uM/</w:t>
      </w:r>
    </w:p>
    <w:p>
      <w:pPr>
        <w:pStyle w:val="PreformattedText"/>
        <w:bidi w:val="0"/>
        <w:spacing w:before="0" w:after="0"/>
        <w:jc w:val="left"/>
        <w:rPr/>
      </w:pPr>
      <w:r>
        <w:rPr/>
        <w:t>tk32pftctps01tGm30t8lpBj5XGZX7b8VN7p/wBytmOdvLyeD2U3v0sxjd226nolvTPoq1qxiof4AF</w:t>
      </w:r>
    </w:p>
    <w:p>
      <w:pPr>
        <w:pStyle w:val="PreformattedText"/>
        <w:bidi w:val="0"/>
        <w:spacing w:before="0" w:after="0"/>
        <w:jc w:val="left"/>
        <w:rPr/>
      </w:pPr>
      <w:r>
        <w:rPr/>
        <w:t>zrU9NbYW9GrrVO0qn90HjfU7rGX+KTu6fpn0K1reitFe2djdObH0hfhPn3/wAj9d8Wfq4TVK3m6hot</w:t>
      </w:r>
    </w:p>
    <w:p>
      <w:pPr>
        <w:pStyle w:val="PreformattedText"/>
        <w:bidi w:val="0"/>
        <w:spacing w:before="0" w:after="0"/>
        <w:jc w:val="left"/>
        <w:rPr/>
      </w:pPr>
      <w:r>
        <w:rPr/>
        <w:t>yHEsZVfTJ+srzce9PXY4TxRqb2Tvh1SXQsX+3K+nk/TV26y6rrN7GiZlemXeLDH6/Y+s7THNGTUg/Q</w:t>
      </w:r>
    </w:p>
    <w:p>
      <w:pPr>
        <w:pStyle w:val="PreformattedText"/>
        <w:bidi w:val="0"/>
        <w:spacing w:before="0" w:after="0"/>
        <w:jc w:val="left"/>
        <w:rPr/>
      </w:pPr>
      <w:r>
        <w:rPr/>
        <w:t>la4p265XpieIFMU7SmwN5DB/NejC/tXGzccxVcbzqLTKO4AUhEd8L2Yf42vPfb0jqsGy6Xv3MOXsYP</w:t>
      </w:r>
    </w:p>
    <w:p>
      <w:pPr>
        <w:pStyle w:val="PreformattedText"/>
        <w:bidi w:val="0"/>
        <w:spacing w:before="0" w:after="0"/>
        <w:jc w:val="left"/>
        <w:rPr/>
      </w:pPr>
      <w:r>
        <w:rPr/>
        <w:t>5r5+N3ldvTjNYsLXa9Sw6a0ewIhttRNSD3c5d8f2y0nqPPuirQ3nVulu3FzzcEOPuV9TPHXG+fld5P</w:t>
      </w:r>
    </w:p>
    <w:p>
      <w:pPr>
        <w:pStyle w:val="PreformattedText"/>
        <w:bidi w:val="0"/>
        <w:spacing w:before="0" w:after="0"/>
        <w:jc w:val="left"/>
        <w:rPr/>
      </w:pPr>
      <w:r>
        <w:rPr/>
        <w:t>Ruo7Gpc9V0aIb/APDl9U/ovmYSeNr1fTQ06f7S6c6l0oACtWJqU3Hu4Zhejj6rl7jnDqb9I6ToPa4t</w:t>
      </w:r>
    </w:p>
    <w:p>
      <w:pPr>
        <w:pStyle w:val="PreformattedText"/>
        <w:bidi w:val="0"/>
        <w:spacing w:before="0" w:after="0"/>
        <w:jc w:val="left"/>
        <w:rPr/>
      </w:pPr>
      <w:r>
        <w:rPr/>
        <w:t>rOpimD8zC+jx4eceLK6lZ/h/1X+wOqdI1R1UBttWFOsD3YeV7fHxxfPt3X2xQuaOp6fSubWo2tQqAO</w:t>
      </w:r>
    </w:p>
    <w:p>
      <w:pPr>
        <w:pStyle w:val="PreformattedText"/>
        <w:bidi w:val="0"/>
        <w:spacing w:before="0" w:after="0"/>
        <w:jc w:val="left"/>
        <w:rPr/>
      </w:pPr>
      <w:r>
        <w:rPr/>
        <w:t>ZUYZBC81jvjdKmXJ83YTA9lmxteQfqFkB1UsZ+HARWL5jnP3QSFqDG1u7fQ0e7rNG3ZRe4fUAqz23i</w:t>
      </w:r>
    </w:p>
    <w:p>
      <w:pPr>
        <w:pStyle w:val="PreformattedText"/>
        <w:bidi w:val="0"/>
        <w:spacing w:before="0" w:after="0"/>
        <w:jc w:val="left"/>
        <w:rPr/>
      </w:pPr>
      <w:r>
        <w:rPr/>
        <w:t>8pDS0SOPqjiYklWQAu3A9yE0GDsZwoEMxzg8IG2elAJAEd0B2k98IIIEoC1598ID5wg4IhBRc14p84</w:t>
      </w:r>
    </w:p>
    <w:p>
      <w:pPr>
        <w:pStyle w:val="PreformattedText"/>
        <w:bidi w:val="0"/>
        <w:spacing w:before="0" w:after="0"/>
        <w:jc w:val="left"/>
        <w:rPr/>
      </w:pPr>
      <w:r>
        <w:rPr/>
        <w:t>5VjNrpvBvw+reKXXunaUKT32YqNqXVQDDaYPqk/PH5rrI89fphpul2+j6dbWNlQbRt6LG02U2CA1o4</w:t>
      </w:r>
    </w:p>
    <w:p>
      <w:pPr>
        <w:pStyle w:val="PreformattedText"/>
        <w:bidi w:val="0"/>
        <w:spacing w:before="0" w:after="0"/>
        <w:jc w:val="left"/>
        <w:rPr/>
      </w:pPr>
      <w:r>
        <w:rPr/>
        <w:t>C1XSei1D5lXbBaR8rO1JUpOLCRiOETZaNy4S2pkBYqLxXp1WEbtse6uzTHNWiC97AHuHuojX3N1UrG</w:t>
      </w:r>
    </w:p>
    <w:p>
      <w:pPr>
        <w:pStyle w:val="PreformattedText"/>
        <w:bidi w:val="0"/>
        <w:spacing w:before="0" w:after="0"/>
        <w:jc w:val="left"/>
        <w:rPr/>
      </w:pPr>
      <w:r>
        <w:rPr/>
        <w:t>BLW+wUdJGNtexp2NLieEblOLZ3k+qmXVDz8JPTn6rIo2o2t3QxFvZrnUG2tEtpw6pwD3WdtTFzeqXh</w:t>
      </w:r>
    </w:p>
    <w:p>
      <w:pPr>
        <w:pStyle w:val="PreformattedText"/>
        <w:bidi w:val="0"/>
        <w:spacing w:before="0" w:after="0"/>
        <w:jc w:val="left"/>
        <w:rPr/>
      </w:pPr>
      <w:r>
        <w:rPr/>
        <w:t>Hqe4+Y7AEprbXpr6TZDswYW442/0zKNbyKIYTMnKabl6Vse2nXc9x9MYhXQz7IOvKjWNdDe8qzpY+D</w:t>
      </w:r>
    </w:p>
    <w:p>
      <w:pPr>
        <w:pStyle w:val="PreformattedText"/>
        <w:bidi w:val="0"/>
        <w:spacing w:before="0" w:after="0"/>
        <w:jc w:val="left"/>
        <w:rPr/>
      </w:pPr>
      <w:r>
        <w:rPr/>
        <w:t>v9pp1PcX3WHSfTdFxFCzovu3MHdxwD+krzZZbr2ybj4aoMN7q1e4e6WsABK649TpxrTdQ123F1Ucz8</w:t>
      </w:r>
    </w:p>
    <w:p>
      <w:pPr>
        <w:pStyle w:val="PreformattedText"/>
        <w:bidi w:val="0"/>
        <w:spacing w:before="0" w:after="0"/>
        <w:jc w:val="left"/>
        <w:rPr/>
      </w:pPr>
      <w:r>
        <w:rPr/>
        <w:t>IEBdOOfdT6aSk8ikwEwXFdWW0qwxlBoH4RJC5z2zGA5w85zgMD2W61WPULnsdUP4DwD3SdOdNWd5ti</w:t>
      </w:r>
    </w:p>
    <w:p>
      <w:pPr>
        <w:pStyle w:val="PreformattedText"/>
        <w:bidi w:val="0"/>
        <w:spacing w:before="0" w:after="0"/>
        <w:jc w:val="left"/>
        <w:rPr/>
      </w:pPr>
      <w:r>
        <w:rPr/>
        <w:t>GEbQOFpnH019vH70AT2laL6Z1Fwp24MZAyp9sY+3Q9NH/h7xoE7qZK4ZvZxui6crTplE/xMdAK4ZPR</w:t>
      </w:r>
    </w:p>
    <w:p>
      <w:pPr>
        <w:pStyle w:val="PreformattedText"/>
        <w:bidi w:val="0"/>
        <w:spacing w:before="0" w:after="0"/>
        <w:jc w:val="left"/>
        <w:rPr/>
      </w:pPr>
      <w:r>
        <w:rPr/>
        <w:t>9sXVD5+sUy8xuMGVjDpbXvPRvhb1fortM6u6St7nzWhtzRqUBuc1w5LY/mFrH25ZTc7fpP8AZd+1rp</w:t>
      </w:r>
    </w:p>
    <w:p>
      <w:pPr>
        <w:pStyle w:val="PreformattedText"/>
        <w:bidi w:val="0"/>
        <w:spacing w:before="0" w:after="0"/>
        <w:jc w:val="left"/>
        <w:rPr/>
      </w:pPr>
      <w:r>
        <w:rPr/>
        <w:t>njPpx6f1N1PS+ubBgbdafWGz7xHNSmDz8jkL3e8eniz47j2+gquoVqQ2eUHn3HCzPbnr+ia10/Y9Ta</w:t>
      </w:r>
    </w:p>
    <w:p>
      <w:pPr>
        <w:pStyle w:val="PreformattedText"/>
        <w:bidi w:val="0"/>
        <w:spacing w:before="0" w:after="0"/>
        <w:jc w:val="left"/>
        <w:rPr/>
      </w:pPr>
      <w:r>
        <w:rPr/>
        <w:t>TcWF/a07m0uKeyrSqNBDgfhSzva42418faN4aXH2U/HOxvtCuns6J6hri2v9OeSKdOo4+io0cY4XTD</w:t>
      </w:r>
    </w:p>
    <w:p>
      <w:pPr>
        <w:pStyle w:val="PreformattedText"/>
        <w:bidi w:val="0"/>
        <w:spacing w:before="0" w:after="0"/>
        <w:jc w:val="left"/>
        <w:rPr/>
      </w:pPr>
      <w:r>
        <w:rPr/>
        <w:t>Lz6r0a88bX2bQs6DXuqt9U++QpdPJ2hrNhzXgOpnGQs6/pL08F8S/sOeCfihf1tR1ro6zo31d26pd2</w:t>
      </w:r>
    </w:p>
    <w:p>
      <w:pPr>
        <w:pStyle w:val="PreformattedText"/>
        <w:bidi w:val="0"/>
        <w:spacing w:before="0" w:after="0"/>
        <w:jc w:val="left"/>
        <w:rPr/>
      </w:pPr>
      <w:r>
        <w:rPr/>
        <w:t>JNu9zs5O2JWt5T0ni8R1/wD2QXhNq/nO0jWtZ0pxHpiqKrW/qJKmNv2z4vJtd/2Qd/03d/fNI1ul1T</w:t>
      </w:r>
    </w:p>
    <w:p>
      <w:pPr>
        <w:pStyle w:val="PreformattedText"/>
        <w:bidi w:val="0"/>
        <w:spacing w:before="0" w:after="0"/>
        <w:jc w:val="left"/>
        <w:rPr/>
      </w:pPr>
      <w:r>
        <w:rPr/>
        <w:t>aMP/wVwfutU/R2QVryXxfDnjh4f6v4W+I+r6Lqmk1tIfRqAMoVWRLI5aeHD5Czurrpwg1WntIZk95E</w:t>
      </w:r>
    </w:p>
    <w:p>
      <w:pPr>
        <w:pStyle w:val="PreformattedText"/>
        <w:bidi w:val="0"/>
        <w:spacing w:before="0" w:after="0"/>
        <w:jc w:val="left"/>
        <w:rPr/>
      </w:pPr>
      <w:r>
        <w:rPr/>
        <w:t>LrjbHOtx4W3lG18U+mry5A+7U7+i6o52ABu5XouUuJvt+kepdRt1NtZ9vTFZgf6XMyCPhfN8d178Mp</w:t>
      </w:r>
    </w:p>
    <w:p>
      <w:pPr>
        <w:pStyle w:val="PreformattedText"/>
        <w:bidi w:val="0"/>
        <w:spacing w:before="0" w:after="0"/>
        <w:jc w:val="left"/>
        <w:rPr/>
      </w:pPr>
      <w:r>
        <w:rPr/>
        <w:t>I5u71a6ogg0alMHLpaRK3MHT8kap/UQmdm3sZC3MYxc9sCvrrNxLwZ7Aha8Yztg1tfpUw5waWn6Qud</w:t>
      </w:r>
    </w:p>
    <w:p>
      <w:pPr>
        <w:pStyle w:val="PreformattedText"/>
        <w:bidi w:val="0"/>
        <w:spacing w:before="0" w:after="0"/>
        <w:jc w:val="left"/>
        <w:rPr/>
      </w:pPr>
      <w:r>
        <w:rPr/>
        <w:t>xhKoZ1JSLhJAPeSs+OM90ZVDXabjJe2PYFSSfR2y6Gt27iIeBOMK+NVnWurUdrmh4lTVJ/tsre8aaY</w:t>
      </w:r>
    </w:p>
    <w:p>
      <w:pPr>
        <w:pStyle w:val="PreformattedText"/>
        <w:bidi w:val="0"/>
        <w:spacing w:before="0" w:after="0"/>
        <w:jc w:val="left"/>
        <w:rPr/>
      </w:pPr>
      <w:r>
        <w:rPr/>
        <w:t>hwcMSobZlKuC4FjvostabGhetZTlz8+yzo0dmquDyO5TS6WftEvJnCaPQ0r1zTMx+aaNrKl+10tcc8</w:t>
      </w:r>
    </w:p>
    <w:p>
      <w:pPr>
        <w:pStyle w:val="PreformattedText"/>
        <w:bidi w:val="0"/>
        <w:spacing w:before="0" w:after="0"/>
        <w:jc w:val="left"/>
        <w:rPr/>
      </w:pPr>
      <w:r>
        <w:rPr/>
        <w:t>cppkKd4aUfvDCulXP1h0fA7e6z4rs7dT3M3OJTxRcdRb5YaHHKmkZVpqIt3GXbiU0Nxa3TH53CV0nQ</w:t>
      </w:r>
    </w:p>
    <w:p>
      <w:pPr>
        <w:pStyle w:val="PreformattedText"/>
        <w:bidi w:val="0"/>
        <w:spacing w:before="0" w:after="0"/>
        <w:jc w:val="left"/>
        <w:rPr/>
      </w:pPr>
      <w:r>
        <w:rPr/>
        <w:t>r12zZquhX1uYcKlJzf5KVqX9X5z+M9L7trtnQjNLzAfyXfjeXL1pwh9QA7r0Rxqx1LdRLYkq70kfZn</w:t>
      </w:r>
    </w:p>
    <w:p>
      <w:pPr>
        <w:pStyle w:val="PreformattedText"/>
        <w:bidi w:val="0"/>
        <w:spacing w:before="0" w:after="0"/>
        <w:jc w:val="left"/>
        <w:rPr/>
      </w:pPr>
      <w:r>
        <w:rPr/>
        <w:t>gZ4maJ4b/Z/0T9rahb0X+ZWqeSHB1QguMDaF8znzsuo9WGTi+vPteXF+KlHpu0NIHAurgcfRqzhjfd</w:t>
      </w:r>
    </w:p>
    <w:p>
      <w:pPr>
        <w:pStyle w:val="PreformattedText"/>
        <w:bidi w:val="0"/>
        <w:spacing w:before="0" w:after="0"/>
        <w:jc w:val="left"/>
        <w:rPr/>
      </w:pPr>
      <w:r>
        <w:rPr/>
        <w:t>dfPp4VrXUur9U3lS51TUK949xn9487R9BwvZjjJN15ryVgilTYJMSOCu8k+nPdoffKYcWhwB+O6sZs</w:t>
      </w:r>
    </w:p>
    <w:p>
      <w:pPr>
        <w:pStyle w:val="PreformattedText"/>
        <w:bidi w:val="0"/>
        <w:spacing w:before="0" w:after="0"/>
        <w:jc w:val="left"/>
        <w:rPr/>
      </w:pPr>
      <w:r>
        <w:rPr/>
        <w:t>0Zt2zlxgBKmmNddQWlm1xBNV4/hakxtN6crqvVF/qTXsa4WtOfws5P5rU4/us+emhuabmMl0uJ7uyV</w:t>
      </w:r>
    </w:p>
    <w:p>
      <w:pPr>
        <w:pStyle w:val="PreformattedText"/>
        <w:bidi w:val="0"/>
        <w:spacing w:before="0" w:after="0"/>
        <w:jc w:val="left"/>
        <w:rPr/>
      </w:pPr>
      <w:r>
        <w:rPr/>
        <w:t>0kizK1jAGo8QJPwFvGJX0T4C6dq/U3RmqaTbUKlUUKvms3u2sEg+6XDH3XbDOydMPqvQbbpl5bqGp0</w:t>
      </w:r>
    </w:p>
    <w:p>
      <w:pPr>
        <w:pStyle w:val="PreformattedText"/>
        <w:bidi w:val="0"/>
        <w:spacing w:before="0" w:after="0"/>
        <w:jc w:val="left"/>
        <w:rPr/>
      </w:pPr>
      <w:r>
        <w:rPr/>
        <w:t>PvE+q3ta3mOb9YXr48uGY+nnyy5LbquVdq+jw7ZcVQfzXWZ8OmZeWfbW19UoeoU7uoR/mK43Li+nWc</w:t>
      </w:r>
    </w:p>
    <w:p>
      <w:pPr>
        <w:pStyle w:val="PreformattedText"/>
        <w:bidi w:val="0"/>
        <w:spacing w:before="0" w:after="0"/>
        <w:jc w:val="left"/>
        <w:rPr/>
      </w:pPr>
      <w:r>
        <w:rPr/>
        <w:t>nLPtiHW20xDbysCPZxXHLHDL07Tl5J9nb1dfUJ8q9e4ezivN+HGuuPyMp7Cl4h6rTlvmSB3AXO/Hxr</w:t>
      </w:r>
    </w:p>
    <w:p>
      <w:pPr>
        <w:pStyle w:val="PreformattedText"/>
        <w:bidi w:val="0"/>
        <w:spacing w:before="0" w:after="0"/>
        <w:jc w:val="left"/>
        <w:rPr/>
      </w:pPr>
      <w:r>
        <w:rPr/>
        <w:t>pPl5Ra3xB1auYNTI78Ln/wBaL/3Ml9PxL1qzG0Ox85U/62P01PmZEqeJurVHBpeBPtwpPjz+mv8Au5</w:t>
      </w:r>
    </w:p>
    <w:p>
      <w:pPr>
        <w:pStyle w:val="PreformattedText"/>
        <w:bidi w:val="0"/>
        <w:spacing w:before="0" w:after="0"/>
        <w:jc w:val="left"/>
        <w:rPr/>
      </w:pPr>
      <w:r>
        <w:rPr/>
        <w:t>LaPiJqjDFR4A7ZVvxp/Sf9y/2zW+JmpFpDnNiIwsf9WL/3Mv7Vs8RdUIcKdyGtPIJWp8TGH/dy/s9p</w:t>
      </w:r>
    </w:p>
    <w:p>
      <w:pPr>
        <w:pStyle w:val="PreformattedText"/>
        <w:bidi w:val="0"/>
        <w:spacing w:before="0" w:after="0"/>
        <w:jc w:val="left"/>
        <w:rPr/>
      </w:pPr>
      <w:r>
        <w:rPr/>
        <w:t>19fitNXUH7Zksb3Xu4OHDC7sebP5Oef263T/ABltLCiKdOwuqtT++Myv0XD8jhw6sfNzxzzu7Vx8SP</w:t>
      </w:r>
    </w:p>
    <w:p>
      <w:pPr>
        <w:pStyle w:val="PreformattedText"/>
        <w:bidi w:val="0"/>
        <w:spacing w:before="0" w:after="0"/>
        <w:jc w:val="left"/>
        <w:rPr/>
      </w:pPr>
      <w:r>
        <w:rPr/>
        <w:t>2g41K1pesb7BphfY4/mfG/pyuPLPVZdh11orwQ+rd0H+zqZhe3D53x8L6cMsOa+69T8CbLoDrfqp1p</w:t>
      </w:r>
    </w:p>
    <w:p>
      <w:pPr>
        <w:pStyle w:val="PreformattedText"/>
        <w:bidi w:val="0"/>
        <w:spacing w:before="0" w:after="0"/>
        <w:jc w:val="left"/>
        <w:rPr/>
      </w:pPr>
      <w:r>
        <w:rPr/>
        <w:t>1ZrVXTrF1I+XU3bA53sT2XzPn/J4+WXxj1cHnhO6+n9C+yRoms1RddAdZ1qNNjgCy4eH0qg9pC/IfI</w:t>
      </w:r>
    </w:p>
    <w:p>
      <w:pPr>
        <w:pStyle w:val="PreformattedText"/>
        <w:bidi w:val="0"/>
        <w:spacing w:before="0" w:after="0"/>
        <w:jc w:val="left"/>
        <w:rPr/>
      </w:pPr>
      <w:r>
        <w:rPr/>
        <w:t>4+Pknp9fg+Tnj7r58+2v0L1J0LrPTtnrlqPu1NrjRu7dxdSq/Q9jjhfI4uGcd6a5+X8rwU6nTstJ+6</w:t>
      </w:r>
    </w:p>
    <w:p>
      <w:pPr>
        <w:pStyle w:val="PreformattedText"/>
        <w:bidi w:val="0"/>
        <w:spacing w:before="0" w:after="0"/>
        <w:jc w:val="left"/>
        <w:rPr/>
      </w:pPr>
      <w:r>
        <w:rPr/>
        <w:t>UBtq3jw0nuR2z8L1e68Ux29r1zxV0vwj8JbzpXpms2veajbtp390f4Q4epo+ey56uWVdMcdPKtW0Rn</w:t>
      </w:r>
    </w:p>
    <w:p>
      <w:pPr>
        <w:pStyle w:val="PreformattedText"/>
        <w:bidi w:val="0"/>
        <w:spacing w:before="0" w:after="0"/>
        <w:jc w:val="left"/>
        <w:rPr/>
      </w:pPr>
      <w:r>
        <w:rPr/>
        <w:t>h/4P0bvy3MueoqR2nu5gOPyXTHed06STSupqFbQvA6rYCWtr092ewK5eP/AJNJjZjt4ppPTBvGOuNQ</w:t>
      </w:r>
    </w:p>
    <w:p>
      <w:pPr>
        <w:pStyle w:val="PreformattedText"/>
        <w:bidi w:val="0"/>
        <w:spacing w:before="0" w:after="0"/>
        <w:jc w:val="left"/>
        <w:rPr/>
      </w:pPr>
      <w:r>
        <w:rPr/>
        <w:t>qGwsQMVKn4nfQL6E/WPNc91t63V9vo9gLDRKDqVEH1V6n43H3XO9pLtyprm5vHVap3vcZk+61JIly0</w:t>
      </w:r>
    </w:p>
    <w:p>
      <w:pPr>
        <w:pStyle w:val="PreformattedText"/>
        <w:bidi w:val="0"/>
        <w:spacing w:before="0" w:after="0"/>
        <w:jc w:val="left"/>
        <w:rPr/>
      </w:pPr>
      <w:r>
        <w:rPr/>
        <w:t>6jpttatXcG1/KpkeoA8rtjpyuVdbqFS70b9n61QBdUtHhtbb/FSPM+6Z4yxrC/22mtdS6dbVGOFyG0</w:t>
      </w:r>
    </w:p>
    <w:p>
      <w:pPr>
        <w:pStyle w:val="PreformattedText"/>
        <w:bidi w:val="0"/>
        <w:spacing w:before="0" w:after="0"/>
        <w:jc w:val="left"/>
        <w:rPr/>
      </w:pPr>
      <w:r>
        <w:rPr/>
        <w:t>bhnmNJ7heOzVeuXpztbqTTqjobetOcS5ZS6UtvrOo4lt3Sg+71due0bdWxcR94pY9nhNoso3dEkt86</w:t>
      </w:r>
    </w:p>
    <w:p>
      <w:pPr>
        <w:pStyle w:val="PreformattedText"/>
        <w:bidi w:val="0"/>
        <w:spacing w:before="0" w:after="0"/>
        <w:jc w:val="left"/>
        <w:rPr/>
      </w:pPr>
      <w:r>
        <w:rPr/>
        <w:t>m4++8JtpkNuW0mS2o36SruEZtlcVK47H2Iyqrf6ZSdV3At3H6LJplm19eWKCVtKc6kXMaWme4WxW+y</w:t>
      </w:r>
    </w:p>
    <w:p>
      <w:pPr>
        <w:pStyle w:val="PreformattedText"/>
        <w:bidi w:val="0"/>
        <w:spacing w:before="0" w:after="0"/>
        <w:jc w:val="left"/>
        <w:rPr/>
      </w:pPr>
      <w:r>
        <w:rPr/>
        <w:t>NNm0sgkcqU1WJWt206e98iO0crLcjSXQLqwcwYB4PdajN9qK4cGkhhhVGK1zmvHpweVNxJ25frYsN7</w:t>
      </w:r>
    </w:p>
    <w:p>
      <w:pPr>
        <w:pStyle w:val="PreformattedText"/>
        <w:bidi w:val="0"/>
        <w:spacing w:before="0" w:after="0"/>
        <w:jc w:val="left"/>
        <w:rPr/>
      </w:pPr>
      <w:r>
        <w:rPr/>
        <w:t>QI/uLWLWU05mo7JwPgrTirqNY+DHqRCEhgdJyRwFKOi8M7VtfrvpynVja/UrZpniPNanpJdv6BevdV</w:t>
      </w:r>
    </w:p>
    <w:p>
      <w:pPr>
        <w:pStyle w:val="PreformattedText"/>
        <w:bidi w:val="0"/>
        <w:spacing w:before="0" w:after="0"/>
        <w:jc w:val="left"/>
        <w:rPr/>
      </w:pPr>
      <w:r>
        <w:rPr/>
        <w:t>baabYWtEta0UmtaeBhoAXTHHbW5O3nX7NdqBe+6omq8/gHYD3Xuvjji4f5V8Ofbg6UZpfUelm3ZFOp</w:t>
      </w:r>
    </w:p>
    <w:p>
      <w:pPr>
        <w:pStyle w:val="PreformattedText"/>
        <w:bidi w:val="0"/>
        <w:spacing w:before="0" w:after="0"/>
        <w:jc w:val="left"/>
        <w:rPr/>
      </w:pPr>
      <w:r>
        <w:rPr/>
        <w:t>Se8j2zlfP5c/J3mOnx4AWuqMcQGgkR7rz7ak7aixP3e+rB3qImFRiXNy59N4pS2oTBgLUCafRc6qCR</w:t>
      </w:r>
    </w:p>
    <w:p>
      <w:pPr>
        <w:pStyle w:val="PreformattedText"/>
        <w:bidi w:val="0"/>
        <w:spacing w:before="0" w:after="0"/>
        <w:jc w:val="left"/>
        <w:rPr/>
      </w:pPr>
      <w:r>
        <w:rPr/>
        <w:t>l2Mrp9FdPUp0qtMkxLW/ovP9tRxrKQutV8sH0l2fyXbD0yzbh43mmAA1gzhTaRmaG9trZ1798BlKQw</w:t>
      </w:r>
    </w:p>
    <w:p>
      <w:pPr>
        <w:pStyle w:val="PreformattedText"/>
        <w:bidi w:val="0"/>
        <w:spacing w:before="0" w:after="0"/>
        <w:jc w:val="left"/>
        <w:rPr/>
      </w:pPr>
      <w:r>
        <w:rPr/>
        <w:t>x/EeFjK7mjH2W0dFVtSqZ3MLm/Uqz/ABezy7enaW9+oaPbn+4G89oXmynb7XBenV6bUFtaV3Od/wBm</w:t>
      </w:r>
    </w:p>
    <w:p>
      <w:pPr>
        <w:pStyle w:val="PreformattedText"/>
        <w:bidi w:val="0"/>
        <w:spacing w:before="0" w:after="0"/>
        <w:jc w:val="left"/>
        <w:rPr/>
      </w:pPr>
      <w:r>
        <w:rPr/>
        <w:t>Q2Fyr1z209G0Zte2sRzugJilm1GpVHW1u99BoO8w2fZPbz5TUcK99S8u3XFYh1UmGt7Lvj6eLK9sq8</w:t>
      </w:r>
    </w:p>
    <w:p>
      <w:pPr>
        <w:pStyle w:val="PreformattedText"/>
        <w:bidi w:val="0"/>
        <w:spacing w:before="0" w:after="0"/>
        <w:jc w:val="left"/>
        <w:rPr/>
      </w:pPr>
      <w:r>
        <w:rPr/>
        <w:t>uHV69O2aPSwAuK1Jtm3UZ2l6cLmq0MbvJMTGAt+kxx8q21YPudSpWYAFG3dMAYELm92GOop1Kq+veA</w:t>
      </w:r>
    </w:p>
    <w:p>
      <w:pPr>
        <w:pStyle w:val="PreformattedText"/>
        <w:bidi w:val="0"/>
        <w:spacing w:before="0" w:after="0"/>
        <w:jc w:val="left"/>
        <w:rPr/>
      </w:pPr>
      <w:r>
        <w:rPr/>
        <w:t>U8NaNz3e59lL2T0yOnaDm0rmuwh1V/oafZTK9JI1Feq2nUrk+p7nFrfkpiubY6JbttbepduIDgNrJ9</w:t>
      </w:r>
    </w:p>
    <w:p>
      <w:pPr>
        <w:pStyle w:val="PreformattedText"/>
        <w:bidi w:val="0"/>
        <w:spacing w:before="0" w:after="0"/>
        <w:jc w:val="left"/>
        <w:rPr/>
      </w:pPr>
      <w:r>
        <w:rPr/>
        <w:t>1rK6cZK5vXKh8k0aTpc88D6phN+zO9MGztXUXMpQCGgklavTx6YTaZvrus5xgUjLQfhJ6Rprq4e7UW</w:t>
      </w:r>
    </w:p>
    <w:p>
      <w:pPr>
        <w:pStyle w:val="PreformattedText"/>
        <w:bidi w:val="0"/>
        <w:spacing w:before="0" w:after="0"/>
        <w:jc w:val="left"/>
        <w:rPr/>
      </w:pPr>
      <w:r>
        <w:rPr/>
        <w:t>H+7/ANVvGJa3djuq6g14gkCIW0xvbr9gqUaN04xB2kfRcK9WM6YtxQLK9SpSnzK7gxgA7Ky9OmlmsU</w:t>
      </w:r>
    </w:p>
    <w:p>
      <w:pPr>
        <w:pStyle w:val="PreformattedText"/>
        <w:bidi w:val="0"/>
        <w:spacing w:before="0" w:after="0"/>
        <w:jc w:val="left"/>
        <w:rPr/>
      </w:pPr>
      <w:r>
        <w:rPr/>
        <w:t>zc6pRtgPVSYKbfr3KuHXbV9OiND9mdOW1vuk1T5jvkBeXO7ydcOo4GpfuutQq+b6h5kNPsF6cJqOGd</w:t>
      </w:r>
    </w:p>
    <w:p>
      <w:pPr>
        <w:pStyle w:val="PreformattedText"/>
        <w:bidi w:val="0"/>
        <w:spacing w:before="0" w:after="0"/>
        <w:jc w:val="left"/>
        <w:rPr/>
      </w:pPr>
      <w:r>
        <w:rPr/>
        <w:t>3XcdI34q63SLW7RSEk+7VnP0YTtynXT6V31PcOpfhJO3/qscfqryMLSTWfdbhkAYPv8AK3Z04Rk3dR</w:t>
      </w:r>
    </w:p>
    <w:p>
      <w:pPr>
        <w:pStyle w:val="PreformattedText"/>
        <w:bidi w:val="0"/>
        <w:spacing w:before="0" w:after="0"/>
        <w:jc w:val="left"/>
        <w:rPr/>
      </w:pPr>
      <w:r>
        <w:rPr/>
        <w:t>1w51UDAEfmsYzTdaZ1EmhUydzSXFdI819k0G233FOpUM1HOG1v5rrl1GPt0FpQGp9RVWtkndn6Dlcb</w:t>
      </w:r>
    </w:p>
    <w:p>
      <w:pPr>
        <w:pStyle w:val="PreformattedText"/>
        <w:bidi w:val="0"/>
        <w:spacing w:before="0" w:after="0"/>
        <w:jc w:val="left"/>
        <w:rPr/>
      </w:pPr>
      <w:r>
        <w:rPr/>
        <w:t>dY16o6G+tt/UNL1S2jTkBccfb2T/ABZT6hZVqXdd+aQH/ope6b1HH6hXNe3rF+C4yZ75XXHTjldty+</w:t>
      </w:r>
    </w:p>
    <w:p>
      <w:pPr>
        <w:pStyle w:val="PreformattedText"/>
        <w:bidi w:val="0"/>
        <w:spacing w:before="0" w:after="0"/>
        <w:jc w:val="left"/>
        <w:rPr/>
      </w:pPr>
      <w:r>
        <w:rPr/>
        <w:t>u407ClI8plMR9eUntiMW2pAXjvTPrwtW6jVd30ZaPd1JY0KTZ82q3HzKSeUccvT7N0rQ7jwz600d1Q</w:t>
      </w:r>
    </w:p>
    <w:p>
      <w:pPr>
        <w:pStyle w:val="PreformattedText"/>
        <w:bidi w:val="0"/>
        <w:spacing w:before="0" w:after="0"/>
        <w:jc w:val="left"/>
        <w:rPr/>
      </w:pPr>
      <w:r>
        <w:rPr/>
        <w:t>ltPUrXeG/wB14/F/ouN6eO5aunuukXN3cjc8NqMqRBnAXLLrtuPIPtW9F2us+FutuqW9Nl5SpGpSft</w:t>
      </w:r>
    </w:p>
    <w:p>
      <w:pPr>
        <w:pStyle w:val="PreformattedText"/>
        <w:bidi w:val="0"/>
        <w:spacing w:before="0" w:after="0"/>
        <w:jc w:val="left"/>
        <w:rPr/>
      </w:pPr>
      <w:r>
        <w:rPr/>
        <w:t>9RI7Apjdt3PU0/MqiXtpEOMFenCvHnduh8Mtb/AGB13pF1u2t89rHH4OF3/wDVzwvb70sf7NgBBB7r</w:t>
      </w:r>
    </w:p>
    <w:p>
      <w:pPr>
        <w:pStyle w:val="PreformattedText"/>
        <w:bidi w:val="0"/>
        <w:spacing w:before="0" w:after="0"/>
        <w:jc w:val="left"/>
        <w:rPr/>
      </w:pPr>
      <w:r>
        <w:rPr/>
        <w:t>x5Ppcc6bOnTJcI4XKt1YRDnDuFzZx9kBLJIEFWTbZ21HNgyusMfT5Z+17dvuuqtEty6W0Lcv2+xJXf</w:t>
      </w:r>
    </w:p>
    <w:p>
      <w:pPr>
        <w:pStyle w:val="PreformattedText"/>
        <w:bidi w:val="0"/>
        <w:spacing w:before="0" w:after="0"/>
        <w:jc w:val="left"/>
        <w:rPr/>
      </w:pPr>
      <w:r>
        <w:rPr/>
        <w:t>CPn891HzxrLhTpgDJIXrnt5Ggo5EkwV656SybZG/Y38cFTs6GnWfODI+Vthd5r252g/UIgucH/AIqb</w:t>
      </w:r>
    </w:p>
    <w:p>
      <w:pPr>
        <w:pStyle w:val="PreformattedText"/>
        <w:bidi w:val="0"/>
        <w:spacing w:before="0" w:after="0"/>
        <w:jc w:val="left"/>
        <w:rPr/>
      </w:pPr>
      <w:r>
        <w:rPr/>
        <w:t>QPogJt7aoYLCPkFVdlOj29UEsrPYUIoq6JcMZNO4FQfOE8Wt1SzTLxmcO/5pTxibom3uaJnY4fRZuK</w:t>
      </w:r>
    </w:p>
    <w:p>
      <w:pPr>
        <w:pStyle w:val="PreformattedText"/>
        <w:bidi w:val="0"/>
        <w:spacing w:before="0" w:after="0"/>
        <w:jc w:val="left"/>
        <w:rPr/>
      </w:pPr>
      <w:r>
        <w:rPr/>
        <w:t>y0rrqu053CPdY015RWdSq5DnSnjTzhmX+5hk/zTSzIrrmWzulZ1V2H3jGXQeyaNlLmvJl5CaTY0qLX</w:t>
      </w:r>
    </w:p>
    <w:p>
      <w:pPr>
        <w:pStyle w:val="PreformattedText"/>
        <w:bidi w:val="0"/>
        <w:spacing w:before="0" w:after="0"/>
        <w:jc w:val="left"/>
        <w:rPr/>
      </w:pPr>
      <w:r>
        <w:rPr/>
        <w:t>yE0m6dmnt9QOQuk1Ge2VQ0KnVGWiDwYWvLFntYOng05HHsFZZU3UPTm+S0xPYp0bql/TVRzi6N30Tc</w:t>
      </w:r>
    </w:p>
    <w:p>
      <w:pPr>
        <w:pStyle w:val="PreformattedText"/>
        <w:bidi w:val="0"/>
        <w:spacing w:before="0" w:after="0"/>
        <w:jc w:val="left"/>
        <w:rPr/>
      </w:pPr>
      <w:r>
        <w:rPr/>
        <w:t>N1ZQ6bDAZHbKu4Rm09EaWbWsE+/cKbTxNRsn274dOPYJtWeHtIk0WvHeQs2tSMqhfuIFNlKWtGA3su</w:t>
      </w:r>
    </w:p>
    <w:p>
      <w:pPr>
        <w:pStyle w:val="PreformattedText"/>
        <w:bidi w:val="0"/>
        <w:spacing w:before="0" w:after="0"/>
        <w:jc w:val="left"/>
        <w:rPr/>
      </w:pPr>
      <w:r>
        <w:rPr/>
        <w:t>d7dYy6ep31pQexpIPIgLN7aitr7raLi5cNjvw0zzPupNRGz1BrrWjZ0674c5pqtI7yudaii2NBp+/V</w:t>
      </w:r>
    </w:p>
    <w:p>
      <w:pPr>
        <w:pStyle w:val="PreformattedText"/>
        <w:bidi w:val="0"/>
        <w:spacing w:before="0" w:after="0"/>
        <w:jc w:val="left"/>
        <w:rPr/>
      </w:pPr>
      <w:r>
        <w:rPr/>
        <w:t>iSwtI+S5Yz9Lj/AJP0p8Nqgv8Awo0d4EVDpjI/8K/A/N//AFfsvi/4uJ1W3pab0vaXNQkPFy1zp7ep</w:t>
      </w:r>
    </w:p>
    <w:p>
      <w:pPr>
        <w:pStyle w:val="PreformattedText"/>
        <w:bidi w:val="0"/>
        <w:spacing w:before="0" w:after="0"/>
        <w:jc w:val="left"/>
        <w:rPr/>
      </w:pPr>
      <w:r>
        <w:rPr/>
        <w:t>eeZfr07WOD8Xabq3kVKbcFwEj5THv25ZPI9Ppn/e57T2p7Z/Neqf4uVTq0ud+zNp/wC0IM+0q8Xt09</w:t>
      </w:r>
    </w:p>
    <w:p>
      <w:pPr>
        <w:pStyle w:val="PreformattedText"/>
        <w:bidi w:val="0"/>
        <w:spacing w:before="0" w:after="0"/>
        <w:jc w:val="left"/>
        <w:rPr/>
      </w:pPr>
      <w:r>
        <w:rPr/>
        <w:t>xT1LSN1Rtn1CD6mj+a6zq1xjlNAoUb3r+s1xBNHbtj65Xql1g5a7egdYCrePttLpNk3VdjR7QDK8fF</w:t>
      </w:r>
    </w:p>
    <w:p>
      <w:pPr>
        <w:pStyle w:val="PreformattedText"/>
        <w:bidi w:val="0"/>
        <w:spacing w:before="0" w:after="0"/>
        <w:jc w:val="left"/>
        <w:rPr/>
      </w:pPr>
      <w:r>
        <w:rPr/>
        <w:t>3u16utNN4n3tSnSNJojbFKfphdvj/tyMZ9YuW8MKNRms2jmwXtuhB/kSvtc3+Nj5c9vUb+uaviVdUn</w:t>
      </w:r>
    </w:p>
    <w:p>
      <w:pPr>
        <w:pStyle w:val="PreformattedText"/>
        <w:bidi w:val="0"/>
        <w:spacing w:before="0" w:after="0"/>
        <w:jc w:val="left"/>
        <w:rPr/>
      </w:pPr>
      <w:r>
        <w:rPr/>
        <w:t>wG0bbIHzK+Rh/i9eXrpyb7gaRo97dvol9U3fnUYHLe4XfHtxxl1XH+LD6VLT7PULIf8DeQ/YP4Kncf</w:t>
      </w:r>
    </w:p>
    <w:p>
      <w:pPr>
        <w:pStyle w:val="PreformattedText"/>
        <w:bidi w:val="0"/>
        <w:spacing w:before="0" w:after="0"/>
        <w:jc w:val="left"/>
        <w:rPr/>
      </w:pPr>
      <w:r>
        <w:rPr/>
        <w:t>C+x8fqaeHkutuJpdQebaAtgOBGT3XvuO4+bvt9BfZO8T7q46krdK1axr2lai6vRFQ/2bxyAuGeGo74</w:t>
      </w:r>
    </w:p>
    <w:p>
      <w:pPr>
        <w:pStyle w:val="PreformattedText"/>
        <w:bidi w:val="0"/>
        <w:spacing w:before="0" w:after="0"/>
        <w:jc w:val="left"/>
        <w:rPr/>
      </w:pPr>
      <w:r>
        <w:rPr/>
        <w:t>5R9P3NOm47vwuXn09M9Jb1HNB+VyvsR5qPk8+wVig3e1oEtHwqMHqCmK+jXbMndRe3H0Kk9tY3Tyd1</w:t>
      </w:r>
    </w:p>
    <w:p>
      <w:pPr>
        <w:pStyle w:val="PreformattedText"/>
        <w:bidi w:val="0"/>
        <w:spacing w:before="0" w:after="0"/>
        <w:jc w:val="left"/>
        <w:rPr/>
      </w:pPr>
      <w:r>
        <w:rPr/>
        <w:t>Mt9WYKrkYOjOMdggYluMZKbBLokRKKqmCR/9wQ0LHZyZHwiC6G5HCBabyCSBIQMQSeFaC0B0ggz7KC</w:t>
      </w:r>
    </w:p>
    <w:p>
      <w:pPr>
        <w:pStyle w:val="PreformattedText"/>
        <w:bidi w:val="0"/>
        <w:spacing w:before="0" w:after="0"/>
        <w:jc w:val="left"/>
        <w:rPr/>
      </w:pPr>
      <w:r>
        <w:rPr/>
        <w:t>BriDPAUGr1CrsENmZ7LeMcr7fd/wBj3wwqdGeHzdV1C3FLU9VPnu3D1Mp/wj9M/mvRPTk97oH94axJ</w:t>
      </w:r>
    </w:p>
    <w:p>
      <w:pPr>
        <w:pStyle w:val="PreformattedText"/>
        <w:bidi w:val="0"/>
        <w:spacing w:before="0" w:after="0"/>
        <w:jc w:val="left"/>
        <w:rPr/>
      </w:pPr>
      <w:r>
        <w:rPr/>
        <w:t>2rnW500l3duoanvLjsJ78LMdG6p1BVpyAC1VyYVRrQ8hrhz3WasYFanWc/0tJYO4UjVp/unmDc5xpB</w:t>
      </w:r>
    </w:p>
    <w:p>
      <w:pPr>
        <w:pStyle w:val="PreformattedText"/>
        <w:bidi w:val="0"/>
        <w:spacing w:before="0" w:after="0"/>
        <w:jc w:val="left"/>
        <w:rPr/>
      </w:pPr>
      <w:r>
        <w:rPr/>
        <w:t>DFcK4os2BjXwIlRpTuGzeQGxkBNppU69qtnAz2Ua1ti3l9+5G5xDvYIvprbs+WwvLyXuGB7KyLtq4c</w:t>
      </w:r>
    </w:p>
    <w:p>
      <w:pPr>
        <w:pStyle w:val="PreformattedText"/>
        <w:bidi w:val="0"/>
        <w:spacing w:before="0" w:after="0"/>
        <w:jc w:val="left"/>
        <w:rPr/>
      </w:pPr>
      <w:r>
        <w:rPr/>
        <w:t>7Lxud8rccsqdoklw/FH4QqwZlFzmlxcAZ4UJ2ruGtosaXP7/AIVuR0vUZul3TqVQADDuCplOjHuvy5</w:t>
      </w:r>
    </w:p>
    <w:p>
      <w:pPr>
        <w:pStyle w:val="PreformattedText"/>
        <w:bidi w:val="0"/>
        <w:spacing w:before="0" w:after="0"/>
        <w:jc w:val="left"/>
        <w:rPr/>
      </w:pPr>
      <w:r>
        <w:rPr/>
        <w:t>+2l1VW6h+0D1JUdXD6VjTZa0yDgADK8Nm6906fN1Os+3tqoBnzCV6sZ04b720NzRqXFRxkhh9IXok1</w:t>
      </w:r>
    </w:p>
    <w:p>
      <w:pPr>
        <w:pStyle w:val="PreformattedText"/>
        <w:bidi w:val="0"/>
        <w:spacing w:before="0" w:after="0"/>
        <w:jc w:val="left"/>
        <w:rPr/>
      </w:pPr>
      <w:r>
        <w:rPr/>
        <w:t>GdkrWflVaLJDgAMeywjJt3mrcuLsNIj8k1tWHcgWzHOEnzJgLUiaYb6zX1abC6GxwtyJpfW9dttEHn</w:t>
      </w:r>
    </w:p>
    <w:p>
      <w:pPr>
        <w:pStyle w:val="PreformattedText"/>
        <w:bidi w:val="0"/>
        <w:spacing w:before="0" w:after="0"/>
        <w:jc w:val="left"/>
        <w:rPr/>
      </w:pPr>
      <w:r>
        <w:rPr/>
        <w:t>lEjV2R2l+YaqxWc5xa1rZkEqEjpdBDKVRtKmd5eIJXLLqPTxt10+RSt3MP8NUtXGzbuxOoroWuoNbG</w:t>
      </w:r>
    </w:p>
    <w:p>
      <w:pPr>
        <w:pStyle w:val="PreformattedText"/>
        <w:bidi w:val="0"/>
        <w:spacing w:before="0" w:after="0"/>
        <w:jc w:val="left"/>
        <w:rPr/>
      </w:pPr>
      <w:r>
        <w:rPr/>
        <w:t>docCfdYwxW3p9vfYW8VbtrKGii4a+oGm4tqVUyCQfUzPuF1uPjHPcymn1H40fZW0/wAYrTTOvegrv/</w:t>
      </w:r>
    </w:p>
    <w:p>
      <w:pPr>
        <w:pStyle w:val="PreformattedText"/>
        <w:bidi w:val="0"/>
        <w:spacing w:before="0" w:after="0"/>
        <w:jc w:val="left"/>
        <w:rPr/>
      </w:pPr>
      <w:r>
        <w:rPr/>
        <w:t>c7ruycK9tqNoNgNUHLKoHInH0TDK4uXnP8cnbfZw8fNR64utQ6L63tKej+I2ggNvrMfgu2cC5o+7Xe</w:t>
      </w:r>
    </w:p>
    <w:p>
      <w:pPr>
        <w:pStyle w:val="PreformattedText"/>
        <w:bidi w:val="0"/>
        <w:spacing w:before="0" w:after="0"/>
        <w:jc w:val="left"/>
        <w:rPr/>
      </w:pPr>
      <w:r>
        <w:rPr/>
        <w:t>w4lejqxwzx13HvVnUqurP349oGFi1z1128Q+1/So1+jNDpM//KFXWbWlbtH4nuLsgfktY+2+LKyWPc</w:t>
      </w:r>
    </w:p>
    <w:p>
      <w:pPr>
        <w:pStyle w:val="PreformattedText"/>
        <w:bidi w:val="0"/>
        <w:spacing w:before="0" w:after="0"/>
        <w:jc w:val="left"/>
        <w:rPr/>
      </w:pPr>
      <w:r>
        <w:rPr/>
        <w:t>rb91aUp5DQCPdXLTP2spV6VRo37Wk/wlZlYyi19jSqP3Fkj2XTcY3YAs20qbxTME9ypauOXbUU9UdT</w:t>
      </w:r>
    </w:p>
    <w:p>
      <w:pPr>
        <w:pStyle w:val="PreformattedText"/>
        <w:bidi w:val="0"/>
        <w:spacing w:before="0" w:after="0"/>
        <w:jc w:val="left"/>
        <w:rPr/>
      </w:pPr>
      <w:r>
        <w:rPr/>
        <w:t>u6lJ4lrcZXKO+tx5z4//AGX+hPtKdMGx6m0/ZeNafu2p20NuaB9w7uPg4W5dOWrHxpY/7F/Qm6283n</w:t>
      </w:r>
    </w:p>
    <w:p>
      <w:pPr>
        <w:pStyle w:val="PreformattedText"/>
        <w:bidi w:val="0"/>
        <w:spacing w:before="0" w:after="0"/>
        <w:jc w:val="left"/>
        <w:rPr/>
      </w:pPr>
      <w:r>
        <w:rPr/>
        <w:t>iFqFXSQRFOlasFY/BdEfyXTy6c9br6O8Lv9nD4H+GVS1r0OnX63qNAhwu9WrGsS4d9uAP0WbkeOu30</w:t>
      </w:r>
    </w:p>
    <w:p>
      <w:pPr>
        <w:pStyle w:val="PreformattedText"/>
        <w:bidi w:val="0"/>
        <w:spacing w:before="0" w:after="0"/>
        <w:jc w:val="left"/>
        <w:rPr/>
      </w:pPr>
      <w:r>
        <w:rPr/>
        <w:t>HZdG9P2LAy20SxotGAGW7BH8lJV1WTddN6Q9hNTS7SpA4NBp/wBE2SWsF3QnTVRofU0HT3OPvas/6L</w:t>
      </w:r>
    </w:p>
    <w:p>
      <w:pPr>
        <w:pStyle w:val="PreformattedText"/>
        <w:bidi w:val="0"/>
        <w:spacing w:before="0" w:after="0"/>
        <w:jc w:val="left"/>
        <w:rPr/>
      </w:pPr>
      <w:r>
        <w:rPr/>
        <w:t>EujWQnoLpc5OgaaXDibVn/AEWtlliq48Nek7hpNXpvSnD2daM/6KLNtTe+CHQV9mv0hpFQfFq0f0Cx</w:t>
      </w:r>
    </w:p>
    <w:p>
      <w:pPr>
        <w:pStyle w:val="PreformattedText"/>
        <w:bidi w:val="0"/>
        <w:spacing w:before="0" w:after="0"/>
        <w:jc w:val="left"/>
        <w:rPr/>
      </w:pPr>
      <w:r>
        <w:rPr/>
        <w:t>47a3WivPsreFWq0nGt0dY093JpBzI/QpJo88nFXP2GfCK61FtSlpt9auBnyqF47afyXSXbfnlI1HXf</w:t>
      </w:r>
    </w:p>
    <w:p>
      <w:pPr>
        <w:pStyle w:val="PreformattedText"/>
        <w:bidi w:val="0"/>
        <w:spacing w:before="0" w:after="0"/>
        <w:jc w:val="left"/>
        <w:rPr/>
      </w:pPr>
      <w:r>
        <w:rPr/>
        <w:t>2B+k9R019TpfUL3Q9SYJpms8VqLj7OaRP6FS9JOS29vGdB+xR4nXV3d0ryvpdrQon93XFQ/vf+WMLk</w:t>
      </w:r>
    </w:p>
    <w:p>
      <w:pPr>
        <w:pStyle w:val="PreformattedText"/>
        <w:bidi w:val="0"/>
        <w:spacing w:before="0" w:after="0"/>
        <w:jc w:val="left"/>
        <w:rPr/>
      </w:pPr>
      <w:r>
        <w:rPr/>
        <w:t>9Nywk2868UfDLr3wR3XHUWledpQfH7Ssz5lIe092/ms/azKZOW0/rG3vaLalOqCCPda1UtZ1DqagXu</w:t>
      </w:r>
    </w:p>
    <w:p>
      <w:pPr>
        <w:pStyle w:val="PreformattedText"/>
        <w:bidi w:val="0"/>
        <w:spacing w:before="0" w:after="0"/>
        <w:jc w:val="left"/>
        <w:rPr/>
      </w:pPr>
      <w:r>
        <w:rPr/>
        <w:t>aX5+qujbIHUNJrSfMx2yppCM6kph21tQH5JTVWLKWusa6fMGflNDKbr9IAy9pPZX0isa0wsJ8wR8qd</w:t>
      </w:r>
    </w:p>
    <w:p>
      <w:pPr>
        <w:pStyle w:val="PreformattedText"/>
        <w:bidi w:val="0"/>
        <w:spacing w:before="0" w:after="0"/>
        <w:jc w:val="left"/>
        <w:rPr/>
      </w:pPr>
      <w:r>
        <w:rPr/>
        <w:t>h6PUTCCQ8QOUFV11O3cGte2B3UNxKXVVGlUBNXcVnW1ljc6Z1ZTqVC0VY+q1pdx09vr9M25JqAjaeU</w:t>
      </w:r>
    </w:p>
    <w:p>
      <w:pPr>
        <w:pStyle w:val="PreformattedText"/>
        <w:bidi w:val="0"/>
        <w:spacing w:before="0" w:after="0"/>
        <w:jc w:val="left"/>
        <w:rPr/>
      </w:pPr>
      <w:r>
        <w:rPr/>
        <w:t>s6WSWPz78Y9QZqPWV0KZkUq1QAj5K7cUeXOOJdLTMSAvTHCsmnloORhSxkafrkOJgcAnC53i321F9O</w:t>
      </w:r>
    </w:p>
    <w:p>
      <w:pPr>
        <w:pStyle w:val="PreformattedText"/>
        <w:bidi w:val="0"/>
        <w:spacing w:before="0" w:after="0"/>
        <w:jc w:val="left"/>
        <w:rPr/>
      </w:pPr>
      <w:r>
        <w:rPr/>
        <w:t>pSpNlxEeyxMdOkJUvKbASIA9zwta61U19t50Z4ddT+ImoNttD0u4vA8wam0tpD/mK6Tx0z29ksvsYa</w:t>
      </w:r>
    </w:p>
    <w:p>
      <w:pPr>
        <w:pStyle w:val="PreformattedText"/>
        <w:bidi w:val="0"/>
        <w:spacing w:before="0" w:after="0"/>
        <w:jc w:val="left"/>
        <w:rPr/>
      </w:pPr>
      <w:r>
        <w:rPr/>
        <w:t>9ZkO1w1XtwTRsB/IuITynpNVsa32X9OqWz/MsrxjGiA0Ekn6pLF3tyeqfZkoVGubb2d3RaMbg04XfH</w:t>
      </w:r>
    </w:p>
    <w:p>
      <w:pPr>
        <w:pStyle w:val="PreformattedText"/>
        <w:bidi w:val="0"/>
        <w:spacing w:before="0" w:after="0"/>
        <w:jc w:val="left"/>
        <w:rPr/>
      </w:pPr>
      <w:r>
        <w:rPr/>
        <w:t>KRyyxteZ+KH2eNW8PtJbrNEvvNO3bajyw7qRPv8AHynnMrpJx9dvLaltUvXU6dJpfU42hak+zeuo6y</w:t>
      </w:r>
    </w:p>
    <w:p>
      <w:pPr>
        <w:pStyle w:val="PreformattedText"/>
        <w:bidi w:val="0"/>
        <w:spacing w:before="0" w:after="0"/>
        <w:jc w:val="left"/>
        <w:rPr/>
      </w:pPr>
      <w:r>
        <w:rPr/>
        <w:t>3saXRunBxp062q1xy8bhRHwPdPLdSS/a/TNb1KztKuy+r29OuZdTpPLAf0WcnTG6aWuN5e8uJcTkky</w:t>
      </w:r>
    </w:p>
    <w:p>
      <w:pPr>
        <w:pStyle w:val="PreformattedText"/>
        <w:bidi w:val="0"/>
        <w:spacing w:before="0" w:after="0"/>
        <w:jc w:val="left"/>
        <w:rPr/>
      </w:pPr>
      <w:r>
        <w:rPr/>
        <w:t>SszFrbFcGMBjk+634m2M4tMmDHwr4s7VNpiqTGD2BWtaTaA+RILZKaSlFYkkim6Poro9Cyo0Ak0Xk/</w:t>
      </w:r>
    </w:p>
    <w:p>
      <w:pPr>
        <w:pStyle w:val="PreformattedText"/>
        <w:bidi w:val="0"/>
        <w:spacing w:before="0" w:after="0"/>
        <w:jc w:val="left"/>
        <w:rPr/>
      </w:pPr>
      <w:r>
        <w:rPr/>
        <w:t>RTSI2tXr+ilSc6e0JMdlrc6Z0tXuy11YGmzuta0zO3RUOl7OnSdvG4/JVlXSy36Ws3B25p+i3Ib0sP</w:t>
      </w:r>
    </w:p>
    <w:p>
      <w:pPr>
        <w:pStyle w:val="PreformattedText"/>
        <w:bidi w:val="0"/>
        <w:spacing w:before="0" w:after="0"/>
        <w:jc w:val="left"/>
        <w:rPr/>
      </w:pPr>
      <w:r>
        <w:rPr/>
        <w:t>SVg54hhEdj3SYxNs206ZsGnNBuEZm29trC2t9jmU2NjsQs716bjbWdelXLmgBjx2VmVis63sre4c9p</w:t>
      </w:r>
    </w:p>
    <w:p>
      <w:pPr>
        <w:pStyle w:val="PreformattedText"/>
        <w:bidi w:val="0"/>
        <w:spacing w:before="0" w:after="0"/>
        <w:jc w:val="left"/>
        <w:rPr/>
      </w:pPr>
      <w:r>
        <w:rPr/>
        <w:t>osJH+EZXWZVNmp6RbUKn7ukGe0KXO+iV0ugdUar0+HN0/ULq0B7Uazmj+RXmz7erDKad7cfaD1Hqfo</w:t>
      </w:r>
    </w:p>
    <w:p>
      <w:pPr>
        <w:pStyle w:val="PreformattedText"/>
        <w:bidi w:val="0"/>
        <w:spacing w:before="0" w:after="0"/>
        <w:jc w:val="left"/>
        <w:rPr/>
      </w:pPr>
      <w:r>
        <w:rPr/>
        <w:t>i56M66oN6n0Z+be4rGLqzeOHsf8AHyvHcdVrKy+nllXws0m8FOtba5VhpljalMbh9YW8a4XbS6z4N1</w:t>
      </w:r>
    </w:p>
    <w:p>
      <w:pPr>
        <w:pStyle w:val="PreformattedText"/>
        <w:bidi w:val="0"/>
        <w:spacing w:before="0" w:after="0"/>
        <w:jc w:val="left"/>
        <w:rPr/>
      </w:pPr>
      <w:r>
        <w:rPr/>
        <w:t>7yo4s1k1mOO5zXMW96lTbpvGgX3XvS3R+i6fQpW50S1Fq90/2nbd/JcsL41qZXTl+uadajY6ZpdGnT</w:t>
      </w:r>
    </w:p>
    <w:p>
      <w:pPr>
        <w:pStyle w:val="PreformattedText"/>
        <w:bidi w:val="0"/>
        <w:spacing w:before="0" w:after="0"/>
        <w:jc w:val="left"/>
        <w:rPr/>
      </w:pPr>
      <w:r>
        <w:rPr/>
        <w:t>q1KdsP3T/wALnNH/AFXTHHeW1mU08H17XdVNw+jqLIezAolsBv0XbKbYjRm/e47jz7LGqzQbeukrfa</w:t>
      </w:r>
    </w:p>
    <w:p>
      <w:pPr>
        <w:pStyle w:val="PreformattedText"/>
        <w:bidi w:val="0"/>
        <w:spacing w:before="0" w:after="0"/>
        <w:jc w:val="left"/>
        <w:rPr/>
      </w:pPr>
      <w:r>
        <w:rPr/>
        <w:t>SMi11m4tak0qhaRBU7XUekdI+JFpeU3WOq0wG1h5e/tBwtTK61TUazqqxZ+ya9Enc+xqzTcO9MrOSy</w:t>
      </w:r>
    </w:p>
    <w:p>
      <w:pPr>
        <w:pStyle w:val="PreformattedText"/>
        <w:bidi w:val="0"/>
        <w:spacing w:before="0" w:after="0"/>
        <w:jc w:val="left"/>
        <w:rPr/>
      </w:pPr>
      <w:r>
        <w:rPr/>
        <w:t>/TiGmi5xDpJCwbPsp7iASAnSbAUWgSCfyKmobFtETO4gj5V0nltZNUfhrPA/zLOouz0dW1C2kUrusz</w:t>
      </w:r>
    </w:p>
    <w:p>
      <w:pPr>
        <w:pStyle w:val="PreformattedText"/>
        <w:bidi w:val="0"/>
        <w:spacing w:before="0" w:after="0"/>
        <w:jc w:val="left"/>
        <w:rPr/>
      </w:pPr>
      <w:r>
        <w:rPr/>
        <w:t>6OV1FmWm403rnqGxE079zh7VGgqeMa8m5tPFXqChU3vfb1SOzqSmoeTZDx21trNrrCzcPocppZkd3j</w:t>
      </w:r>
    </w:p>
    <w:p>
      <w:pPr>
        <w:pStyle w:val="PreformattedText"/>
        <w:bidi w:val="0"/>
        <w:spacing w:before="0" w:after="0"/>
        <w:jc w:val="left"/>
        <w:rPr/>
      </w:pPr>
      <w:r>
        <w:rPr/>
        <w:t>rfVmjzNItyR3a4hTTXkSt4wG6w/S2tHsHKaTyYj/ABMZUkjToP8AmVnS7n2oHiNUfMWLR9Sqm8WMzr</w:t>
      </w:r>
    </w:p>
    <w:p>
      <w:pPr>
        <w:pStyle w:val="PreformattedText"/>
        <w:bidi w:val="0"/>
        <w:spacing w:before="0" w:after="0"/>
        <w:jc w:val="left"/>
        <w:rPr/>
      </w:pPr>
      <w:r>
        <w:rPr/>
        <w:t>q5c8n7nSAP1wkjO2u1XURqtQVq8U3ARtat4zRctte+nZeWS51QfQLe2dMIfdDUxVfHtCTtnTKZolS8</w:t>
      </w:r>
    </w:p>
    <w:p>
      <w:pPr>
        <w:pStyle w:val="PreformattedText"/>
        <w:bidi w:val="0"/>
        <w:spacing w:before="0" w:after="0"/>
        <w:jc w:val="left"/>
        <w:rPr/>
      </w:pPr>
      <w:r>
        <w:rPr/>
        <w:t>pOrW3qY3kuwplRtfDamKHX3T/nu9I1G23Edh5jVj2nqv6CqmmaZVtLa6ui65mmwU95wBAXowy1045s</w:t>
      </w:r>
    </w:p>
    <w:p>
      <w:pPr>
        <w:pStyle w:val="PreformattedText"/>
        <w:bidi w:val="0"/>
        <w:spacing w:before="0" w:after="0"/>
        <w:jc w:val="left"/>
        <w:rPr/>
      </w:pPr>
      <w:r>
        <w:rPr/>
        <w:t>6913SdItwx1u0bmwHAACFz5M678WO35tfbj6z07U+sBa2RFyLeiaO9vDXEklfNy5La9vh9vh+8uCLi</w:t>
      </w:r>
    </w:p>
    <w:p>
      <w:pPr>
        <w:pStyle w:val="PreformattedText"/>
        <w:bidi w:val="0"/>
        <w:spacing w:before="0" w:after="0"/>
        <w:jc w:val="left"/>
        <w:rPr/>
      </w:pPr>
      <w:r>
        <w:rPr/>
        <w:t>q58GJJXXDd9uNmmgr1i+4NRriAeV3k05rLy/ZZ0C2k0OqOH4uVRRYVnPDq9R+QcBa+hnNrVDRquLyT</w:t>
      </w:r>
    </w:p>
    <w:p>
      <w:pPr>
        <w:pStyle w:val="PreformattedText"/>
        <w:bidi w:val="0"/>
        <w:spacing w:before="0" w:after="0"/>
        <w:jc w:val="left"/>
        <w:rPr/>
      </w:pPr>
      <w:r>
        <w:rPr/>
        <w:t>ExK5+IwrNlN1y64EiBn6rYrr12tYZBJeYlMDXTOvHspdK0qLDmrV3GPhS90nUSndMtq9p5n4WtG4FP</w:t>
      </w:r>
    </w:p>
    <w:p>
      <w:pPr>
        <w:pStyle w:val="PreformattedText"/>
        <w:bidi w:val="0"/>
        <w:spacing w:before="0" w:after="0"/>
        <w:jc w:val="left"/>
        <w:rPr/>
      </w:pPr>
      <w:r>
        <w:rPr/>
        <w:t>Ub29T6OrN1TRnOpDy2l5gj2XDN9v4vbfilUt6VOm4EtLoBPded9H1VV/ZvFw+i0EF4G36JOidtB1Fq</w:t>
      </w:r>
    </w:p>
    <w:p>
      <w:pPr>
        <w:pStyle w:val="PreformattedText"/>
        <w:bidi w:val="0"/>
        <w:spacing w:before="0" w:after="0"/>
        <w:jc w:val="left"/>
        <w:rPr/>
      </w:pPr>
      <w:r>
        <w:rPr/>
        <w:t>v3MiyojzawG0n2KYTdcOXLU05y3pGze+pUlxpjA7BejWngq9lWlRsjc1Wk1KzsAeysZ1K6Pp9z6Wn1</w:t>
      </w:r>
    </w:p>
    <w:p>
      <w:pPr>
        <w:pStyle w:val="PreformattedText"/>
        <w:bidi w:val="0"/>
        <w:spacing w:before="0" w:after="0"/>
        <w:jc w:val="left"/>
        <w:rPr/>
      </w:pPr>
      <w:r>
        <w:rPr/>
        <w:t>rktgH00xGVjL29XDj2yKD26Tpte8rgurOaSZ7z2UmW3s8dNXdXFShY0aW3/iLzIMZAVmOnG4t3aWjd</w:t>
      </w:r>
    </w:p>
    <w:p>
      <w:pPr>
        <w:pStyle w:val="PreformattedText"/>
        <w:bidi w:val="0"/>
        <w:spacing w:before="0" w:after="0"/>
        <w:jc w:val="left"/>
        <w:rPr/>
      </w:pPr>
      <w:r>
        <w:rPr/>
        <w:t>B0E053XJEH6lZy7rpJqOeoWIvLwNgbacErfpxy7rL1Ks21tB2pyQ1v+q527prUcvpjhd1KtWC4NPpl</w:t>
      </w:r>
    </w:p>
    <w:p>
      <w:pPr>
        <w:pStyle w:val="PreformattedText"/>
        <w:bidi w:val="0"/>
        <w:spacing w:before="0" w:after="0"/>
        <w:jc w:val="left"/>
        <w:rPr/>
      </w:pPr>
      <w:r>
        <w:rPr/>
        <w:t>d5+seXK7q++uqen2ArVD6nn+S573dOWtRpLZ48l1Yk7q88/3V0vrTm0VOm6teVnOk7Tj/RdZ6cMsm9</w:t>
      </w:r>
    </w:p>
    <w:p>
      <w:pPr>
        <w:pStyle w:val="PreformattedText"/>
        <w:bidi w:val="0"/>
        <w:spacing w:before="0" w:after="0"/>
        <w:jc w:val="left"/>
        <w:rPr/>
      </w:pPr>
      <w:r>
        <w:rPr/>
        <w:t>0Sg92pGDhrc/VSrxy2utFvVY6109zfXUO6OTC4vpYRudOpNttRuBUY01WNhgI/DjlYt306zHbV9P2r</w:t>
      </w:r>
    </w:p>
    <w:p>
      <w:pPr>
        <w:pStyle w:val="PreformattedText"/>
        <w:bidi w:val="0"/>
        <w:spacing w:before="0" w:after="0"/>
        <w:jc w:val="left"/>
        <w:rPr/>
      </w:pPr>
      <w:r>
        <w:rPr/>
        <w:t>7zXXmsSXuqFoJ4juVvesdNWbmlnVuut/aFw2n/8AD0G+Wz5XHGd7TO6mnHVGCpVtqVPD6h3F3sO69M</w:t>
      </w:r>
    </w:p>
    <w:p>
      <w:pPr>
        <w:pStyle w:val="PreformattedText"/>
        <w:bidi w:val="0"/>
        <w:spacing w:before="0" w:after="0"/>
        <w:jc w:val="left"/>
        <w:rPr/>
      </w:pPr>
      <w:r>
        <w:rPr/>
        <w:t>9PM67pkGlfXtYE7aFs5zj7+yxlFxvjWu1N1rrFtb3NP01TRO9w/vSp66hldqtEsKtOxq1gQ52wgR2y</w:t>
      </w:r>
    </w:p>
    <w:p>
      <w:pPr>
        <w:pStyle w:val="PreformattedText"/>
        <w:bidi w:val="0"/>
        <w:spacing w:before="0" w:after="0"/>
        <w:jc w:val="left"/>
        <w:rPr/>
      </w:pPr>
      <w:r>
        <w:rPr/>
        <w:t>rldRidsG7/4W32kmQMx7qY9rl6a6wqt8yoXvkvlsH2XSuGXtd07RdS1Ki9+Q5/pn2S1mY3bp+kbcHU</w:t>
      </w:r>
    </w:p>
    <w:p>
      <w:pPr>
        <w:pStyle w:val="PreformattedText"/>
        <w:bidi w:val="0"/>
        <w:spacing w:before="0" w:after="0"/>
        <w:jc w:val="left"/>
        <w:rPr/>
      </w:pPr>
      <w:r>
        <w:rPr/>
        <w:t>72r3a4yVxz9PZhizLQmrd3Vzv3Bpgz9Vynp6vUS7f5tj5JOHO31HKOVcNql6bt9eo0lrGkNaPdejDF</w:t>
      </w:r>
    </w:p>
    <w:p>
      <w:pPr>
        <w:pStyle w:val="PreformattedText"/>
        <w:bidi w:val="0"/>
        <w:spacing w:before="0" w:after="0"/>
        <w:jc w:val="left"/>
        <w:rPr/>
      </w:pPr>
      <w:r>
        <w:rPr/>
        <w:t>wzybywrOuLaickBu0f6rXowZel0n/eTAJWb6br0zwpt6mpeJHTVCl+M39Np+RuGEwuo453UfoN496G</w:t>
      </w:r>
    </w:p>
    <w:p>
      <w:pPr>
        <w:pStyle w:val="PreformattedText"/>
        <w:bidi w:val="0"/>
        <w:spacing w:before="0" w:after="0"/>
        <w:jc w:val="left"/>
        <w:rPr/>
      </w:pPr>
      <w:r>
        <w:rPr/>
        <w:t>XdP6TrVEAVNJqw/H8LsH+gSe+3g3MqzvD/AKlt7jS6NBlSajxuduP4SuHLOmv8a4r7WWuu0roZ7GEO</w:t>
      </w:r>
    </w:p>
    <w:p>
      <w:pPr>
        <w:pStyle w:val="PreformattedText"/>
        <w:bidi w:val="0"/>
        <w:spacing w:before="0" w:after="0"/>
        <w:jc w:val="left"/>
        <w:rPr/>
      </w:pPr>
      <w:r>
        <w:rPr/>
        <w:t>L5YQe+4ELyYXVdM/T8xryiKFxXZkbHbSPovbhdvFfbXPe6nWp1GEgscHAj3C9ePpnGdv0J6NuTfdMa</w:t>
      </w:r>
    </w:p>
    <w:p>
      <w:pPr>
        <w:pStyle w:val="PreformattedText"/>
        <w:bidi w:val="0"/>
        <w:spacing w:before="0" w:after="0"/>
        <w:jc w:val="left"/>
        <w:rPr/>
      </w:pPr>
      <w:r>
        <w:rPr/>
        <w:t>XdF241rdjpH0Xjzmq+pxz9XU2THEFcclq57XBxMBYSXSlxJcYXWOnudMSoaj6gp02kk/yVnUZwfJ/2</w:t>
      </w:r>
    </w:p>
    <w:p>
      <w:pPr>
        <w:pStyle w:val="PreformattedText"/>
        <w:bidi w:val="0"/>
        <w:spacing w:before="0" w:after="0"/>
        <w:jc w:val="left"/>
        <w:rPr/>
      </w:pPr>
      <w:r>
        <w:rPr/>
        <w:t>pnGl4jeS5280rRnq+q7cd28fPi8Bu7ptQu3OGMBe7CPIpoUGOgzIheqenG+1ps957KodtoGNJkEoA6</w:t>
      </w:r>
    </w:p>
    <w:p>
      <w:pPr>
        <w:pStyle w:val="PreformattedText"/>
        <w:bidi w:val="0"/>
        <w:spacing w:before="0" w:after="0"/>
        <w:jc w:val="left"/>
        <w:rPr/>
      </w:pPr>
      <w:r>
        <w:rPr/>
        <w:t>g4tPKCMa+NpgoCymCcoLI2OwgfcXCDhNNbp3M2AepNG6rqOqHDXSmjdUl5J9TQfqFDW1bm0nGHUGu+</w:t>
      </w:r>
    </w:p>
    <w:p>
      <w:pPr>
        <w:pStyle w:val="PreformattedText"/>
        <w:bidi w:val="0"/>
        <w:spacing w:before="0" w:after="0"/>
        <w:jc w:val="left"/>
        <w:rPr/>
      </w:pPr>
      <w:r>
        <w:rPr/>
        <w:t>inkeKt1paP8A+y2fQrTKr9k27h6ajmovpVU0lpjbWn8k0u6B0moD6XNd9VNLKH3S4pz6AfoU0u1Tal</w:t>
      </w:r>
    </w:p>
    <w:p>
      <w:pPr>
        <w:pStyle w:val="PreformattedText"/>
        <w:bidi w:val="0"/>
        <w:spacing w:before="0" w:after="0"/>
        <w:jc w:val="left"/>
        <w:rPr/>
      </w:pPr>
      <w:r>
        <w:rPr/>
        <w:t>1T3EUS4BZ8Vlgs1qtSOabwFnxp+rIb1O5mJMfITxq9LGdWPDgHQR9FfGrdM6l1YxzNuzaffhTxqfqy</w:t>
      </w:r>
    </w:p>
    <w:p>
      <w:pPr>
        <w:pStyle w:val="PreformattedText"/>
        <w:bidi w:val="0"/>
        <w:spacing w:before="0" w:after="0"/>
        <w:jc w:val="left"/>
        <w:rPr/>
      </w:pPr>
      <w:r>
        <w:rPr/>
        <w:t>6Guhw4a74TR0dmo06riGgtcOVZuGoyTcs8v1wYV3WPFKJBeGtaGh3cptZiyKuo0NMwwNc6Mu/wBFyr</w:t>
      </w:r>
    </w:p>
    <w:p>
      <w:pPr>
        <w:pStyle w:val="PreformattedText"/>
        <w:bidi w:val="0"/>
        <w:spacing w:before="0" w:after="0"/>
        <w:jc w:val="left"/>
        <w:rPr/>
      </w:pPr>
      <w:r>
        <w:rPr/>
        <w:t>opsNUtgal1VcGBp9NMnLlYMS56ke55LmtLT+EN7KTG0ZHVGtuuGaNVBIc22iPoVmY9tS9BRvCbUUnu</w:t>
      </w:r>
    </w:p>
    <w:p>
      <w:pPr>
        <w:pStyle w:val="PreformattedText"/>
        <w:bidi w:val="0"/>
        <w:spacing w:before="0" w:after="0"/>
        <w:jc w:val="left"/>
        <w:rPr/>
      </w:pPr>
      <w:r>
        <w:rPr/>
        <w:t>Aa71/QqZY9Jje36oeBFrT1LwS0as2C52nNAP0EL+dfyHXM/ZfDu8Hl/Xdy+p0Tew8DybwUx7gh3C8+</w:t>
      </w:r>
    </w:p>
    <w:p>
      <w:pPr>
        <w:pStyle w:val="PreformattedText"/>
        <w:bidi w:val="0"/>
        <w:spacing w:before="0" w:after="0"/>
        <w:jc w:val="left"/>
        <w:rPr/>
      </w:pPr>
      <w:r>
        <w:rPr/>
        <w:t>HcevPqNF4h0jR6XZdQS4Umv/MBdJ708+unh9mTV1GlV3bXuYX7vfPC9eP+LC3qmkXOsWiZDpP9U452</w:t>
      </w:r>
    </w:p>
    <w:p>
      <w:pPr>
        <w:pStyle w:val="PreformattedText"/>
        <w:bidi w:val="0"/>
        <w:spacing w:before="0" w:after="0"/>
        <w:jc w:val="left"/>
        <w:rPr/>
      </w:pPr>
      <w:r>
        <w:rPr/>
        <w:t>1PTD1lxfpDXTDhVZtXWybYarw/04O6v1CvtBO0E/mu1usbHKT9nZ6netHVuktDdzmuc6ByMLzcUuq6</w:t>
      </w:r>
    </w:p>
    <w:p>
      <w:pPr>
        <w:pStyle w:val="PreformattedText"/>
        <w:bidi w:val="0"/>
        <w:spacing w:before="0" w:after="0"/>
        <w:jc w:val="left"/>
        <w:rPr/>
      </w:pPr>
      <w:r>
        <w:rPr/>
        <w:t>ZdOM8SbvfVcHOxve4yf0Xv+Nj258l/VieFtF7WUa5P/bsz/wA2V7ObJ4cJuuw6k1qjS8R9f8obiy2a</w:t>
      </w:r>
    </w:p>
    <w:p>
      <w:pPr>
        <w:pStyle w:val="PreformattedText"/>
        <w:bidi w:val="0"/>
        <w:spacing w:before="0" w:after="0"/>
        <w:jc w:val="left"/>
        <w:rPr/>
      </w:pPr>
      <w:r>
        <w:rPr/>
        <w:t>AZ7iZXixx6enXTV3lx978PtPqEgVPNIP+WV1wnbM6leY9WX/AJdpd2b/AF0S4ODP7pPcL7PDHx+fLu</w:t>
      </w:r>
    </w:p>
    <w:p>
      <w:pPr>
        <w:pStyle w:val="PreformattedText"/>
        <w:bidi w:val="0"/>
        <w:spacing w:before="0" w:after="0"/>
        <w:jc w:val="left"/>
        <w:rPr/>
      </w:pPr>
      <w:r>
        <w:rPr/>
        <w:t>uHtv3VN85HIX0Pp4XQeGHV1x0H13pfUFAS20rBz2dn0zhw/QrOWPS43t+i1lqlHW7G2vrf+wuqbatP</w:t>
      </w:r>
    </w:p>
    <w:p>
      <w:pPr>
        <w:pStyle w:val="PreformattedText"/>
        <w:bidi w:val="0"/>
        <w:spacing w:before="0" w:after="0"/>
        <w:jc w:val="left"/>
        <w:rPr/>
      </w:pPr>
      <w:r>
        <w:rPr/>
        <w:t>6OEhfOs1X0J6ZbXNa0Dgj3XNYrdW3CG4RSeVDXOc4ieEEZUa+jtMEcGe6zf7Ynt5E6r5rC3utCppIM</w:t>
      </w:r>
    </w:p>
    <w:p>
      <w:pPr>
        <w:pStyle w:val="PreformattedText"/>
        <w:bidi w:val="0"/>
        <w:spacing w:before="0" w:after="0"/>
        <w:jc w:val="left"/>
        <w:rPr/>
      </w:pPr>
      <w:r>
        <w:rPr/>
        <w:t>EY4QPGZiUBJJdhXQABdJ7poK1opyFNCOcC3HKQFp24JyVdAy4clXYLCASSTJ7qbAktpuJ4UTbbeEfR</w:t>
      </w:r>
    </w:p>
    <w:p>
      <w:pPr>
        <w:pStyle w:val="PreformattedText"/>
        <w:bidi w:val="0"/>
        <w:spacing w:before="0" w:after="0"/>
        <w:jc w:val="left"/>
        <w:rPr/>
      </w:pPr>
      <w:r>
        <w:rPr/>
        <w:t>lTrzxP0XSi7/AIZ1YVa2J9DcldsMXK3b9N7MU7O0pWoYWsa0Na0cBo4XbLpzZNVwp0dtEgD2PdcLWn</w:t>
      </w:r>
    </w:p>
    <w:p>
      <w:pPr>
        <w:pStyle w:val="PreformattedText"/>
        <w:bidi w:val="0"/>
        <w:spacing w:before="0" w:after="0"/>
        <w:jc w:val="left"/>
        <w:rPr/>
      </w:pPr>
      <w:r>
        <w:rPr/>
        <w:t>Kaq9zqgFT8ROI7LM6dMfTY6HeB37p74cOATytTthsq7Id+AOHdZpGBVc+k5zWvLG9ggcXVIMhx3k9i</w:t>
      </w:r>
    </w:p>
    <w:p>
      <w:pPr>
        <w:pStyle w:val="PreformattedText"/>
        <w:bidi w:val="0"/>
        <w:spacing w:before="0" w:after="0"/>
        <w:jc w:val="left"/>
        <w:rPr/>
      </w:pPr>
      <w:r>
        <w:rPr/>
        <w:t>o1iprvLT+5pme5U00w3vq1agBw7jKaSWFuKlxSwIOYUb2xatAMG9zPNq9hOEhsrLF1Yb6kF5xHsr6R</w:t>
      </w:r>
    </w:p>
    <w:p>
      <w:pPr>
        <w:pStyle w:val="PreformattedText"/>
        <w:bidi w:val="0"/>
        <w:spacing w:before="0" w:after="0"/>
        <w:jc w:val="left"/>
        <w:rPr/>
      </w:pPr>
      <w:r>
        <w:rPr/>
        <w:t>Z9xDHgFocI7JLtNQv7NwXsZhaNRS+yFPduwUPTXPtPvLiSCWgYXbGXTnasvarNI0urc1HQ1jZa3uT7</w:t>
      </w:r>
    </w:p>
    <w:p>
      <w:pPr>
        <w:pStyle w:val="PreformattedText"/>
        <w:bidi w:val="0"/>
        <w:spacing w:before="0" w:after="0"/>
        <w:jc w:val="left"/>
        <w:rPr/>
      </w:pPr>
      <w:r>
        <w:rPr/>
        <w:t>Qs5+nTDKR+SPj/ol43xA1qvVZUdVvbh9V27sCV58MN12yzmnl7Onri4PDWbf73svZMNPL5sK70J9Np</w:t>
      </w:r>
    </w:p>
    <w:p>
      <w:pPr>
        <w:pStyle w:val="PreformattedText"/>
        <w:bidi w:val="0"/>
        <w:spacing w:before="0" w:after="0"/>
        <w:jc w:val="left"/>
        <w:rPr/>
      </w:pPr>
      <w:r>
        <w:rPr/>
        <w:t>FN7cnunjWpnpi0ujrmo41KlYD6clbmB+SMh/T7rKhApuqPdgdlLiz5sO76XrPLWkOBx6QE0v5NKh0B</w:t>
      </w:r>
    </w:p>
    <w:p>
      <w:pPr>
        <w:pStyle w:val="PreformattedText"/>
        <w:bidi w:val="0"/>
        <w:spacing w:before="0" w:after="0"/>
        <w:jc w:val="left"/>
        <w:rPr/>
      </w:pPr>
      <w:r>
        <w:rPr/>
        <w:t>qdaoX0aDdo7vK3i5/kX1fDXVxbkufSGMQ44VsjPmwG+Gd9Rpjza7GzmGyrJDyWXHh/fNpgtc0jEFxy</w:t>
      </w:r>
    </w:p>
    <w:p>
      <w:pPr>
        <w:pStyle w:val="PreformattedText"/>
        <w:bidi w:val="0"/>
        <w:spacing w:before="0" w:after="0"/>
        <w:jc w:val="left"/>
        <w:rPr/>
      </w:pPr>
      <w:r>
        <w:rPr/>
        <w:t>VnTX5Gy0jp9+lPY6sTO6Z7LjlHbHNs7SxuqLrl9OmHMc/cMrlp3nIxOsbWoRp9fYR6IeYxytYRm8jt</w:t>
      </w:r>
    </w:p>
    <w:p>
      <w:pPr>
        <w:pStyle w:val="PreformattedText"/>
        <w:bidi w:val="0"/>
        <w:spacing w:before="0" w:after="0"/>
        <w:jc w:val="left"/>
        <w:rPr/>
      </w:pPr>
      <w:r>
        <w:rPr/>
        <w:t>fArqS60rxB0m3s6nkO84Cm8GCHHiPqu2WG45YZ2Zbr9W/BbxM1LpOqLfqKhWp2N36qtQtJDHf3vzXl</w:t>
      </w:r>
    </w:p>
    <w:p>
      <w:pPr>
        <w:pStyle w:val="PreformattedText"/>
        <w:bidi w:val="0"/>
        <w:spacing w:before="0" w:after="0"/>
        <w:jc w:val="left"/>
        <w:rPr/>
      </w:pPr>
      <w:r>
        <w:rPr/>
        <w:t>1rp2zxmXcdH4/eFtHrrSrPxA6Ir02dadNn73p93bmHV2DL6D4y5rh2Kz5+HbhLfVd94R+LWkeI/hza</w:t>
      </w:r>
    </w:p>
    <w:p>
      <w:pPr>
        <w:pStyle w:val="PreformattedText"/>
        <w:bidi w:val="0"/>
        <w:spacing w:before="0" w:after="0"/>
        <w:jc w:val="left"/>
        <w:rPr/>
      </w:pPr>
      <w:r>
        <w:rPr/>
        <w:t>dU06jbWKR+90KrgDbVW4qNd7QQVZn5TaZyy6eVdOanW+0j41WfUFtReOg+kXuFncVWwL69OC9vu1o7</w:t>
      </w:r>
    </w:p>
    <w:p>
      <w:pPr>
        <w:pStyle w:val="PreformattedText"/>
        <w:bidi w:val="0"/>
        <w:spacing w:before="0" w:after="0"/>
        <w:jc w:val="left"/>
        <w:rPr/>
      </w:pPr>
      <w:r>
        <w:rPr/>
        <w:t>rrjettTWGP/wBfR4sjVrAS8MHvwtbcLdMhthSB9cPI4ceQptPJcX+SZc8bOBKmzW2Hdak8emgC9xPc</w:t>
      </w:r>
    </w:p>
    <w:p>
      <w:pPr>
        <w:pStyle w:val="PreformattedText"/>
        <w:bidi w:val="0"/>
        <w:spacing w:before="0" w:after="0"/>
        <w:jc w:val="left"/>
        <w:rPr/>
      </w:pPr>
      <w:r>
        <w:rPr/>
        <w:t>YUbmOmFR0p9WualYEvPqPskul3ptRRbTp+o8fyWje/RGXJcIwQDz7p2XFZ543xsJ+UTxPTqN9RGSoW</w:t>
      </w:r>
    </w:p>
    <w:p>
      <w:pPr>
        <w:pStyle w:val="PreformattedText"/>
        <w:bidi w:val="0"/>
        <w:spacing w:before="0" w:after="0"/>
        <w:jc w:val="left"/>
        <w:rPr/>
      </w:pPr>
      <w:r>
        <w:rPr/>
        <w:t>UXs8yRMFWTbON8WHUe5rZI4MI7SwKVRzqgkEAZlTRaepVNSo0A+hUmLLEU8uPp+VfTj3a1mramaTTT</w:t>
      </w:r>
    </w:p>
    <w:p>
      <w:pPr>
        <w:pStyle w:val="PreformattedText"/>
        <w:bidi w:val="0"/>
        <w:spacing w:before="0" w:after="0"/>
        <w:jc w:val="left"/>
        <w:rPr/>
      </w:pPr>
      <w:r>
        <w:rPr/>
        <w:t>o/jPdZvbpjjr2bSbcz5hMwtS6ZzvTK1Cu6nSDWYe8wFmsY477CrcCytpJLnAfqrqaa8d3bUa1oun9b</w:t>
      </w:r>
    </w:p>
    <w:p>
      <w:pPr>
        <w:pStyle w:val="PreformattedText"/>
        <w:bidi w:val="0"/>
        <w:spacing w:before="0" w:after="0"/>
        <w:jc w:val="left"/>
        <w:rPr/>
      </w:pPr>
      <w:r>
        <w:rPr/>
        <w:t>aJfaTqVtTuLS7pOpVqVQAhzSCszHaz9X4i/aY6Hvfs5eMWudJ1Lm4padu+9WL5JD6Lz6Y+nH5Lpj30</w:t>
      </w:r>
    </w:p>
    <w:p>
      <w:pPr>
        <w:pStyle w:val="PreformattedText"/>
        <w:bidi w:val="0"/>
        <w:spacing w:before="0" w:after="0"/>
        <w:jc w:val="left"/>
        <w:rPr/>
      </w:pPr>
      <w:r>
        <w:rPr/>
        <w:t>6W79PNaXiOHtM6jVbHEyni5zLS1vijUYwMOquAHuCppqZ6F3idXDw6nq5j5SStecWDxavmkgarPsr4</w:t>
      </w:r>
    </w:p>
    <w:p>
      <w:pPr>
        <w:pStyle w:val="PreformattedText"/>
        <w:bidi w:val="0"/>
        <w:spacing w:before="0" w:after="0"/>
        <w:jc w:val="left"/>
        <w:rPr/>
      </w:pPr>
      <w:r>
        <w:rPr/>
        <w:t>081jfGC/A//KQJU8Kfkif+2LUHDb+0YHwFfCs/kNT8WL8NLRqWDzhPCp5ozxTvS4zqQjthPBZkrf4n</w:t>
      </w:r>
    </w:p>
    <w:p>
      <w:pPr>
        <w:pStyle w:val="PreformattedText"/>
        <w:bidi w:val="0"/>
        <w:spacing w:before="0" w:after="0"/>
        <w:jc w:val="left"/>
        <w:rPr/>
      </w:pPr>
      <w:r>
        <w:rPr/>
        <w:t>6gcjUh9ITwZuVPZeMGq2NXzPv3mfVqTBmZ1u6/2jtYrWTrUVmDeNu8Ngj81nwrrOTTye8uHXd9WuKj</w:t>
      </w:r>
    </w:p>
    <w:p>
      <w:pPr>
        <w:pStyle w:val="PreformattedText"/>
        <w:bidi w:val="0"/>
        <w:spacing w:before="0" w:after="0"/>
        <w:jc w:val="left"/>
        <w:rPr/>
      </w:pPr>
      <w:r>
        <w:rPr/>
        <w:t>/Mc95duXbGTGOWVVOMznBXRzXU6oY3OfZaRQLmpXr+TTY+pUcYaym0ucT9As3r3W9PWug/sm+JfW9t</w:t>
      </w:r>
    </w:p>
    <w:p>
      <w:pPr>
        <w:pStyle w:val="PreformattedText"/>
        <w:bidi w:val="0"/>
        <w:spacing w:before="0" w:after="0"/>
        <w:jc w:val="left"/>
        <w:rPr/>
      </w:pPr>
      <w:r>
        <w:rPr/>
        <w:t>SvrfQqljYvIitfHYSPcNOVMcsVmOVm30XpH2NdG6At7TU9Tt361eGPRW/CDGSGjsvPnnPp145ddvYN</w:t>
      </w:r>
    </w:p>
    <w:p>
      <w:pPr>
        <w:pStyle w:val="PreformattedText"/>
        <w:bidi w:val="0"/>
        <w:spacing w:before="0" w:after="0"/>
        <w:jc w:val="left"/>
        <w:rPr/>
      </w:pPr>
      <w:r>
        <w:rPr/>
        <w:t>HrUNA0+m21ofd3BoHlU6e0D8oXHyr0TGNnQ6nvKghra9ee8HCs9usxxprzrjTunrR9xqdWnptMHNW6</w:t>
      </w:r>
    </w:p>
    <w:p>
      <w:pPr>
        <w:pStyle w:val="PreformattedText"/>
        <w:bidi w:val="0"/>
        <w:spacing w:before="0" w:after="0"/>
        <w:jc w:val="left"/>
        <w:rPr/>
      </w:pPr>
      <w:r>
        <w:rPr/>
        <w:t>cGhdO76YvHjGp0/xw6F21alfXbRzC2TiQs6yY8cXHdSeMHhV4k9M67oZ1FlOjVovpmo6kWtJgwR75U</w:t>
      </w:r>
    </w:p>
    <w:p>
      <w:pPr>
        <w:pStyle w:val="PreformattedText"/>
        <w:bidi w:val="0"/>
        <w:spacing w:before="0" w:after="0"/>
        <w:jc w:val="left"/>
        <w:rPr/>
      </w:pPr>
      <w:r>
        <w:rPr/>
        <w:t>lyx7rFmOnwU3pijo97ctsKgrvDi1lZ392cEL38eVseHPHV6avVOnr99bzKj21WmJh3ZdJ0bU1aZdFM</w:t>
      </w:r>
    </w:p>
    <w:p>
      <w:pPr>
        <w:pStyle w:val="PreformattedText"/>
        <w:bidi w:val="0"/>
        <w:spacing w:before="0" w:after="0"/>
        <w:jc w:val="left"/>
        <w:rPr/>
      </w:pPr>
      <w:r>
        <w:rPr/>
        <w:t>MALRHKutorpaTTqNPm1DuHASTQh0Om8GXkwtRntk0LC1Y3YKTXn3KuzVW/s2jLWCm2fgKy7Dfsmnkl</w:t>
      </w:r>
    </w:p>
    <w:p>
      <w:pPr>
        <w:pStyle w:val="PreformattedText"/>
        <w:bidi w:val="0"/>
        <w:spacing w:before="0" w:after="0"/>
        <w:jc w:val="left"/>
        <w:rPr/>
      </w:pPr>
      <w:r>
        <w:rPr/>
        <w:t>gMdoRVlPS2mAKYDfokSSs2lp9Kiza5jT+XCu+jSNoW9u70sbu+Akppk0RBf/CeytuyTQupmpnbLnLK</w:t>
      </w:r>
    </w:p>
    <w:p>
      <w:pPr>
        <w:pStyle w:val="PreformattedText"/>
        <w:bidi w:val="0"/>
        <w:spacing w:before="0" w:after="0"/>
        <w:jc w:val="left"/>
        <w:rPr/>
      </w:pPr>
      <w:r>
        <w:rPr/>
        <w:t>sllItAEY9/ZBbUc1oO31beyuxVd3NRzG7IG32WdrIWhVqXFVhe4jbiFuY7S3TZUgG1/NYZjBhak052</w:t>
      </w:r>
    </w:p>
    <w:p>
      <w:pPr>
        <w:pStyle w:val="PreformattedText"/>
        <w:bidi w:val="0"/>
        <w:spacing w:before="0" w:after="0"/>
        <w:jc w:val="left"/>
        <w:rPr/>
      </w:pPr>
      <w:r>
        <w:rPr/>
        <w:t>tvRuTt3sO0Dkd00src2t0yvSEkbgppdrmvdvDgIC56aivVrXzKDqrBmJWfHbUy01mk625rvJqFzDxu</w:t>
      </w:r>
    </w:p>
    <w:p>
      <w:pPr>
        <w:pStyle w:val="PreformattedText"/>
        <w:bidi w:val="0"/>
        <w:spacing w:before="0" w:after="0"/>
        <w:jc w:val="left"/>
        <w:rPr/>
      </w:pPr>
      <w:r>
        <w:rPr/>
        <w:t>90/HF8nX9IjSNQvqtPXdQvNNokfu7q0pioAf8TZ4+ixlhUnbsv8A2f6FqQH7J8QLKs3uy6oOpPC82U</w:t>
      </w:r>
    </w:p>
    <w:p>
      <w:pPr>
        <w:pStyle w:val="PreformattedText"/>
        <w:bidi w:val="0"/>
        <w:spacing w:before="0" w:after="0"/>
        <w:jc w:val="left"/>
        <w:rPr/>
      </w:pPr>
      <w:r>
        <w:rPr/>
        <w:t>sas08m8X9IuejupbN17dW9xaVmFtG8tzNN3wT2K9XDbYzp551BQstU2m9osuKUQKrHepv5rt/9Y1Z6</w:t>
      </w:r>
    </w:p>
    <w:p>
      <w:pPr>
        <w:pStyle w:val="PreformattedText"/>
        <w:bidi w:val="0"/>
        <w:spacing w:before="0" w:after="0"/>
        <w:jc w:val="left"/>
        <w:rPr/>
      </w:pPr>
      <w:r>
        <w:rPr/>
        <w:t>aH/2f6I4mobyq2mfcjC3jpLbGTY+E+mai1z6d9Upt/xALWpXOZXaq88L9HtQWt1h1SqcbWtCeMa8q5</w:t>
      </w:r>
    </w:p>
    <w:p>
      <w:pPr>
        <w:pStyle w:val="PreformattedText"/>
        <w:bidi w:val="0"/>
        <w:spacing w:before="0" w:after="0"/>
        <w:jc w:val="left"/>
        <w:rPr/>
      </w:pPr>
      <w:r>
        <w:rPr/>
        <w:t>nqHop+i0PvVtXFzRB9WIc38lxs06S2s/SdQ/adChTqu/tmG3fPf+6Vbj0zbqueurZ1lXdSuKBpkEiY</w:t>
      </w:r>
    </w:p>
    <w:p>
      <w:pPr>
        <w:pStyle w:val="PreformattedText"/>
        <w:bidi w:val="0"/>
        <w:spacing w:before="0" w:after="0"/>
        <w:jc w:val="left"/>
        <w:rPr/>
      </w:pPr>
      <w:r>
        <w:rPr/>
        <w:t>5g8rHjE9i2ybWG6m8H4KkkQjbeowGWGPgK6imFDe0mcrPSyiKMDlSyL6L5RaY7e6niiBzmyOQnjDeg</w:t>
      </w:r>
    </w:p>
    <w:p>
      <w:pPr>
        <w:pStyle w:val="PreformattedText"/>
        <w:bidi w:val="0"/>
        <w:spacing w:before="0" w:after="0"/>
        <w:jc w:val="left"/>
        <w:rPr/>
      </w:pPr>
      <w:r>
        <w:rPr/>
        <w:t>8x2fZNQ8iNccgAx3lEmRnVfSAAVK6SpTeCTuO2PhRdn+8gSGiVNCU6jiSXAQFqRdQXXL3thoAK64xz</w:t>
      </w:r>
    </w:p>
    <w:p>
      <w:pPr>
        <w:pStyle w:val="PreformattedText"/>
        <w:bidi w:val="0"/>
        <w:spacing w:before="0" w:after="0"/>
        <w:jc w:val="left"/>
        <w:rPr/>
      </w:pPr>
      <w:r>
        <w:rPr/>
        <w:t>8kNG4dTDgMjJHdWY7Y8tGtNF1PU3ltC3qVfYMbKakalb6x8PK1IB+oVm25P/AGbckfVc7lI1q1uaPT</w:t>
      </w:r>
    </w:p>
    <w:p>
      <w:pPr>
        <w:pStyle w:val="PreformattedText"/>
        <w:bidi w:val="0"/>
        <w:spacing w:before="0" w:after="0"/>
        <w:jc w:val="left"/>
        <w:rPr/>
      </w:pPr>
      <w:r>
        <w:rPr/>
        <w:t>DqTCyk4+S0fxYBXK3bprTfeBvh6Nd8X+lLSq4Nt36jSfWcT6Qxrpcf0C9PHhubcb7fsj174sdPdO2N</w:t>
      </w:r>
    </w:p>
    <w:p>
      <w:pPr>
        <w:pStyle w:val="PreformattedText"/>
        <w:bidi w:val="0"/>
        <w:spacing w:before="0" w:after="0"/>
        <w:jc w:val="left"/>
        <w:rPr/>
      </w:pPr>
      <w:r>
        <w:rPr/>
        <w:t>IG5YbeiwBrWGST2x9Fccbb0ZTrb5y8TftI6pr1jXt9FoClQAjzHZefoF1y+NlcdumGcxr446vp6rr1</w:t>
      </w:r>
    </w:p>
    <w:p>
      <w:pPr>
        <w:pStyle w:val="PreformattedText"/>
        <w:bidi w:val="0"/>
        <w:spacing w:before="0" w:after="0"/>
        <w:jc w:val="left"/>
        <w:rPr/>
      </w:pPr>
      <w:r>
        <w:rPr/>
        <w:t>3c1XB9So4ue8uGTyvlZcfje3r/ACS+nims29WzcfPaMkzC1j/UZynW2pp2bq9PdRbLCc7l0l087DrB</w:t>
      </w:r>
    </w:p>
    <w:p>
      <w:pPr>
        <w:pStyle w:val="PreformattedText"/>
        <w:bidi w:val="0"/>
        <w:spacing w:before="0" w:after="0"/>
        <w:jc w:val="left"/>
        <w:rPr/>
      </w:pPr>
      <w:r>
        <w:rPr/>
        <w:t>9WqKFNu6o4wAF019s26Ytxa3en1DSuKD6bpy1whCVlW104U3S0GeB3UvtdraDGmkaZhpcZKlGFdODn</w:t>
      </w:r>
    </w:p>
    <w:p>
      <w:pPr>
        <w:pStyle w:val="PreformattedText"/>
        <w:bidi w:val="0"/>
        <w:spacing w:before="0" w:after="0"/>
        <w:jc w:val="left"/>
        <w:rPr/>
      </w:pPr>
      <w:r>
        <w:rPr/>
        <w:t>CmDJHpEe6Yr/pstRaKelafRdAcwlzvqs/azqMKkRUpVC7LmnkrSe3qvhfe0v8Ad+tSpkl7KkZ+V583</w:t>
      </w:r>
    </w:p>
    <w:p>
      <w:pPr>
        <w:pStyle w:val="PreformattedText"/>
        <w:bidi w:val="0"/>
        <w:spacing w:before="0" w:after="0"/>
        <w:jc w:val="left"/>
        <w:rPr/>
      </w:pPr>
      <w:r>
        <w:rPr/>
        <w:t>2fh12wrVL2j5VVwDmD0rzvraXMuqdvpTqlx/a0+59li1rGalrzyv/wAVqdWvSYS9xkk8ALrj6rwct3</w:t>
      </w:r>
    </w:p>
    <w:p>
      <w:pPr>
        <w:pStyle w:val="PreformattedText"/>
        <w:bidi w:val="0"/>
        <w:spacing w:before="0" w:after="0"/>
        <w:jc w:val="left"/>
        <w:rPr/>
      </w:pPr>
      <w:r>
        <w:rPr/>
        <w:t>WFe1/OqNZB8ppl5j8ULrjuvN9J5tK+uGCmP3bIGfdbk0uM709HbpTqOn0avlOp27Wjc94gLhld19Pi</w:t>
      </w:r>
    </w:p>
    <w:p>
      <w:pPr>
        <w:pStyle w:val="PreformattedText"/>
        <w:bidi w:val="0"/>
        <w:spacing w:before="0" w:after="0"/>
        <w:jc w:val="left"/>
        <w:rPr/>
      </w:pPr>
      <w:r>
        <w:rPr/>
        <w:t>wk7aG91CzuqzmvBfbUjhrf4ykxrpkutrO4q3D764t4eBFCmew7LpcpHLXQfcbqpRf95IYHGXEn+i5z</w:t>
      </w:r>
    </w:p>
    <w:p>
      <w:pPr>
        <w:pStyle w:val="PreformattedText"/>
        <w:bidi w:val="0"/>
        <w:spacing w:before="0" w:after="0"/>
        <w:jc w:val="left"/>
        <w:rPr/>
      </w:pPr>
      <w:r>
        <w:rPr/>
        <w:t>vtvXS6zsGMoOAd5dNvqfUd3CzlltzmGruuI6g1MX128s9NuDsbnsu2GLz8uUnUY+m0jUc5zTspBsA/</w:t>
      </w:r>
    </w:p>
    <w:p>
      <w:pPr>
        <w:pStyle w:val="PreformattedText"/>
        <w:bidi w:val="0"/>
        <w:spacing w:before="0" w:after="0"/>
        <w:jc w:val="left"/>
        <w:rPr/>
      </w:pPr>
      <w:r>
        <w:rPr/>
        <w:t>Hdbv9PJj21huG69qRtdx+7UQYPvCsx1255ZaumLrLt8+US1rPQI/uqRi+jUbQeda1J2sqkRPeF1cPH</w:t>
      </w:r>
    </w:p>
    <w:p>
      <w:pPr>
        <w:pStyle w:val="PreformattedText"/>
        <w:bidi w:val="0"/>
        <w:spacing w:before="0" w:after="0"/>
        <w:jc w:val="left"/>
        <w:rPr/>
      </w:pPr>
      <w:r>
        <w:rPr/>
        <w:t>yrtNB6edp9wbu5Ab5plrDyQuVu3t4uPTe9G2X33qu41S4dNvbels+6xldPbjN1hXV4aV1qF4Xeq5ql</w:t>
      </w:r>
    </w:p>
    <w:p>
      <w:pPr>
        <w:pStyle w:val="PreformattedText"/>
        <w:bidi w:val="0"/>
        <w:spacing w:before="0" w:after="0"/>
        <w:jc w:val="left"/>
        <w:rPr/>
      </w:pPr>
      <w:r>
        <w:rPr/>
        <w:t>tMfElZxn26T9YztNtTpug17+qIrO3bFnK76ak+3CU637SNQ1sbJcfkrpjPGPHnltVQDWW9SpUEHd6T</w:t>
      </w:r>
    </w:p>
    <w:p>
      <w:pPr>
        <w:pStyle w:val="PreformattedText"/>
        <w:bidi w:val="0"/>
        <w:spacing w:before="0" w:after="0"/>
        <w:jc w:val="left"/>
        <w:rPr/>
      </w:pPr>
      <w:r>
        <w:rPr/>
        <w:t>8Lc9uM6dTQY606a1KoD+/uKYbjsFzt7019Oc0ag6toNa1mKgcHtn55XTX2x7bu3pVdHsqVu07qlQSR</w:t>
      </w:r>
    </w:p>
    <w:p>
      <w:pPr>
        <w:pStyle w:val="PreformattedText"/>
        <w:bidi w:val="0"/>
        <w:spacing w:before="0" w:after="0"/>
        <w:jc w:val="left"/>
        <w:rPr/>
      </w:pPr>
      <w:r>
        <w:rPr/>
        <w:t>8Lln26YzpzOsve65DCMu9TgtYzTOTT+r70Q3Ib6QV6JN9uFdjpXl6lf0vK4taJP0IC5V1wm276epNs</w:t>
      </w:r>
    </w:p>
    <w:p>
      <w:pPr>
        <w:pStyle w:val="PreformattedText"/>
        <w:bidi w:val="0"/>
        <w:spacing w:before="0" w:after="0"/>
        <w:jc w:val="left"/>
        <w:rPr/>
      </w:pPr>
      <w:r>
        <w:rPr/>
        <w:t>9KuazyAXy8n59l58rt7cJ0Xpum6/a+hTGw+ZvqvPYSlnjie+mB1NrFGlq1Wxtc2lIAE/3j3Vwx3NuX</w:t>
      </w:r>
    </w:p>
    <w:p>
      <w:pPr>
        <w:pStyle w:val="PreformattedText"/>
        <w:bidi w:val="0"/>
        <w:spacing w:before="0" w:after="0"/>
        <w:jc w:val="left"/>
        <w:rPr/>
      </w:pPr>
      <w:r>
        <w:rPr/>
        <w:t>JddONvmGgGMiN792fZd8Xmu66XQHilasDvwwY+VnLLVdcGfo1UtdVBMf3QVz9tV7H9mKzde+M/StPa</w:t>
      </w:r>
    </w:p>
    <w:p>
      <w:pPr>
        <w:pStyle w:val="PreformattedText"/>
        <w:bidi w:val="0"/>
        <w:spacing w:before="0" w:after="0"/>
        <w:jc w:val="left"/>
        <w:rPr/>
      </w:pPr>
      <w:r>
        <w:rPr/>
        <w:t>HH761/6Ltxcfk8XLlqP046v6XGpaVrGk3DSTXtzUbPaQf9QnNPDTxceW6+U/DzV62n3zaVd53W9c0X</w:t>
      </w:r>
    </w:p>
    <w:p>
      <w:pPr>
        <w:pStyle w:val="PreformattedText"/>
        <w:bidi w:val="0"/>
        <w:spacing w:before="0" w:after="0"/>
        <w:jc w:val="left"/>
        <w:rPr/>
      </w:pPr>
      <w:r>
        <w:rPr/>
        <w:t>Z5gwueWHljt2z3K7r7W1pb6z4LjVrceY6zqMfU2/3e68HgXL6fmbrhZV1K8rU/wveXD5ld8Lp5701D</w:t>
      </w:r>
    </w:p>
    <w:p>
      <w:pPr>
        <w:pStyle w:val="PreformattedText"/>
        <w:bidi w:val="0"/>
        <w:spacing w:before="0" w:after="0"/>
        <w:jc w:val="left"/>
        <w:rPr/>
      </w:pPr>
      <w:r>
        <w:rPr/>
        <w:t>gIz7r2Ydwx9vtjwD15uteGukOD9zqFPyHH2LSuGc12+jhlNaeq2tYsIHIPcLz10umbAdJP5LDntjvb</w:t>
      </w:r>
    </w:p>
    <w:p>
      <w:pPr>
        <w:pStyle w:val="PreformattedText"/>
        <w:bidi w:val="0"/>
        <w:spacing w:before="0" w:after="0"/>
        <w:jc w:val="left"/>
        <w:rPr/>
      </w:pPr>
      <w:r>
        <w:rPr/>
        <w:t>tJ4W8a3iW3Jo1DIGYyrb0ku6+I/tNaz978W9cYctoNZSj/lXbglceex4q2hTruc+sSBOAF9LHp4KvF</w:t>
      </w:r>
    </w:p>
    <w:p>
      <w:pPr>
        <w:pStyle w:val="PreformattedText"/>
        <w:bidi w:val="0"/>
        <w:spacing w:before="0" w:after="0"/>
        <w:jc w:val="left"/>
        <w:rPr/>
      </w:pPr>
      <w:r>
        <w:rPr/>
        <w:t>hQqZp1nsP1XbyZ0q+4XLHO8u7BB/vJs0IpX7JO+nUWmdwrru9pNO633DvtKmqbhRrRokb7eq38lNZL</w:t>
      </w:r>
    </w:p>
    <w:p>
      <w:pPr>
        <w:pStyle w:val="PreformattedText"/>
        <w:bidi w:val="0"/>
        <w:spacing w:before="0" w:after="0"/>
        <w:jc w:val="left"/>
        <w:rPr/>
      </w:pPr>
      <w:r>
        <w:rPr/>
        <w:t>0g6htt5kuZ/marqnXpbS1e1rA/8AENHxKdrpkU7ui/Aqt/8AErLtjVZdMscMO3fVS3R4mdTmSOVdpr</w:t>
      </w:r>
    </w:p>
    <w:p>
      <w:pPr>
        <w:pStyle w:val="PreformattedText"/>
        <w:bidi w:val="0"/>
        <w:spacing w:before="0" w:after="0"/>
        <w:jc w:val="left"/>
        <w:rPr/>
      </w:pPr>
      <w:r>
        <w:rPr/>
        <w:t>St1BxbAaliyscUHAweQmjdIKRJyJ+iaJf7VuaRMBNLuBBbJHZNG4Ykl3wmtm59GZVPqBU1pZ2rDSTA</w:t>
      </w:r>
    </w:p>
    <w:p>
      <w:pPr>
        <w:pStyle w:val="PreformattedText"/>
        <w:bidi w:val="0"/>
        <w:spacing w:before="0" w:after="0"/>
        <w:jc w:val="left"/>
        <w:rPr/>
      </w:pPr>
      <w:r>
        <w:rPr/>
        <w:t>cYVkrPSwUmgEAg+8q70SbVmi2J2NI94WfOr4m8qkf4GO/wCVXzpoPJo5aabQPaEmZo9KhZkH8TT8K9</w:t>
      </w:r>
    </w:p>
    <w:p>
      <w:pPr>
        <w:pStyle w:val="PreformattedText"/>
        <w:bidi w:val="0"/>
        <w:spacing w:before="0" w:after="0"/>
        <w:jc w:val="left"/>
        <w:rPr/>
      </w:pPr>
      <w:r>
        <w:rPr/>
        <w:t>U2vp6dScBtqET3WdT2S2spmlimwltwHfVZ3GtUtSncUqbpe0t7GU6+juMGpQuWy4Zz2Kahti1qdxUd</w:t>
      </w:r>
    </w:p>
    <w:p>
      <w:pPr>
        <w:pStyle w:val="PreformattedText"/>
        <w:bidi w:val="0"/>
        <w:spacing w:before="0" w:after="0"/>
        <w:jc w:val="left"/>
        <w:rPr/>
      </w:pPr>
      <w:r>
        <w:rPr/>
        <w:t>Lqbj8gKzFPJW2hUHpc0gc5XSSSM+VdDqNkDd6RTfLabaTQ4n9V57W5elddtG4vXUGuMzh3YrOVvjam</w:t>
      </w:r>
    </w:p>
    <w:p>
      <w:pPr>
        <w:pStyle w:val="PreformattedText"/>
        <w:bidi w:val="0"/>
        <w:spacing w:before="0" w:after="0"/>
        <w:jc w:val="left"/>
        <w:rPr/>
      </w:pPr>
      <w:r>
        <w:rPr/>
        <w:t>N1X6rfZMrGv4JdONd6mm3NM/kV/Ov5DH/y7fs/g5bxeVdasfUodV6ZR5pag54B7HlebDqPfnWH4gvY</w:t>
      </w:r>
    </w:p>
    <w:p>
      <w:pPr>
        <w:pStyle w:val="PreformattedText"/>
        <w:bidi w:val="0"/>
        <w:spacing w:before="0" w:after="0"/>
        <w:jc w:val="left"/>
        <w:rPr/>
      </w:pPr>
      <w:r>
        <w:rPr/>
        <w:t>7oe1cHbibcBwPyP/AEXTHvJynceAak7yLqyqelrDTwV7pNxy9szXqxi1cBh4wflZxnfSqL4spMs2VJ</w:t>
      </w:r>
    </w:p>
    <w:p>
      <w:pPr>
        <w:pStyle w:val="PreformattedText"/>
        <w:bidi w:val="0"/>
        <w:spacing w:before="0" w:after="0"/>
        <w:jc w:val="left"/>
        <w:rPr/>
      </w:pPr>
      <w:r>
        <w:rPr/>
        <w:t>LHkA/VXvbCdEae636j1R8enaIPutZ3eLGE3WTRc13XYrE7hRo9vkK8c1i3n704DxJvI1a4bJ2yNs/J</w:t>
      </w:r>
    </w:p>
    <w:p>
      <w:pPr>
        <w:pStyle w:val="PreformattedText"/>
        <w:bidi w:val="0"/>
        <w:spacing w:before="0" w:after="0"/>
        <w:jc w:val="left"/>
        <w:rPr/>
      </w:pPr>
      <w:r>
        <w:rPr/>
        <w:t>X0PjT7ebk9On6QthY6Db+WP+3ZJPf1LPNe9OPE57qbXTb+JGutawvaGNo4OZXfi494tZ5eLcXlKo3p</w:t>
      </w:r>
    </w:p>
    <w:p>
      <w:pPr>
        <w:pStyle w:val="PreformattedText"/>
        <w:bidi w:val="0"/>
        <w:spacing w:before="0" w:after="0"/>
        <w:jc w:val="left"/>
        <w:rPr/>
      </w:pPr>
      <w:r>
        <w:rPr/>
        <w:t>C2ptdGx2R75XKdZajnL08o8Rbs0L63cBlzNrge6+xwV8vnntzdjXNwXNAkEZHsve+faym7PJLCOxCW</w:t>
      </w:r>
    </w:p>
    <w:p>
      <w:pPr>
        <w:pStyle w:val="PreformattedText"/>
        <w:bidi w:val="0"/>
        <w:spacing w:before="0" w:after="0"/>
        <w:jc w:val="left"/>
        <w:rPr/>
      </w:pPr>
      <w:r>
        <w:rPr/>
        <w:t>9Jj1X6KeDz2VvCTputz/AMGwSe0Svn5+30sL06Ik1Wkn8M4XFvazzKVKlta31H3RWPXBuDsDsewQnZ</w:t>
      </w:r>
    </w:p>
    <w:p>
      <w:pPr>
        <w:pStyle w:val="PreformattedText"/>
        <w:bidi w:val="0"/>
        <w:spacing w:before="0" w:after="0"/>
        <w:jc w:val="left"/>
        <w:rPr/>
      </w:pPr>
      <w:r>
        <w:rPr/>
        <w:t>mUX06DoIPtKifbyEO3MOFULSaC2T2QW7iBBjKQAD1FaE25MfqgDm+gnlSip7SO0qAtcwxOFdi1sn6K</w:t>
      </w:r>
    </w:p>
    <w:p>
      <w:pPr>
        <w:pStyle w:val="PreformattedText"/>
        <w:bidi w:val="0"/>
        <w:spacing w:before="0" w:after="0"/>
        <w:jc w:val="left"/>
        <w:rPr/>
      </w:pPr>
      <w:r>
        <w:rPr/>
        <w:t>B20208wST7oKb2oG0HNE8cqxi+nvX2HumhqHVWuazUEttKAoU3xw55E/yC9GDnX2Uy4qCvUaD5jWDk</w:t>
      </w:r>
    </w:p>
    <w:p>
      <w:pPr>
        <w:pStyle w:val="PreformattedText"/>
        <w:bidi w:val="0"/>
        <w:spacing w:before="0" w:after="0"/>
        <w:jc w:val="left"/>
        <w:rPr/>
      </w:pPr>
      <w:r>
        <w:rPr/>
        <w:t>qZVJFtcsuKcBxYRn0rkOd1JxbWeJL2xAKjpj6Y1pd1bOoxtS3c4T6Xrbm6yhWp3XoLy14HPCCOsXU3</w:t>
      </w:r>
    </w:p>
    <w:p>
      <w:pPr>
        <w:pStyle w:val="PreformattedText"/>
        <w:bidi w:val="0"/>
        <w:spacing w:before="0" w:after="0"/>
        <w:jc w:val="left"/>
        <w:rPr/>
      </w:pPr>
      <w:r>
        <w:rPr/>
        <w:t>NL3bm9pU0D+zqVQlxb3TQeraGg0eWCfr2TQorVG279tWk31D8Q5Cmm9Nfc0Gvplz5cOwaonkwqVuC5</w:t>
      </w:r>
    </w:p>
    <w:p>
      <w:pPr>
        <w:pStyle w:val="PreformattedText"/>
        <w:bidi w:val="0"/>
        <w:spacing w:before="0" w:after="0"/>
        <w:jc w:val="left"/>
        <w:rPr/>
      </w:pPr>
      <w:r>
        <w:rPr/>
        <w:t>0CpjsUPJnssPQCWkA5yVNbWXa9lmwP3OPp7Ssyaq67G5uaGn0nvq1GNoxlzjACqvN+pfGXo3RG1Dda</w:t>
      </w:r>
    </w:p>
    <w:p>
      <w:pPr>
        <w:pStyle w:val="PreformattedText"/>
        <w:bidi w:val="0"/>
        <w:spacing w:before="0" w:after="0"/>
        <w:jc w:val="left"/>
        <w:rPr/>
      </w:pPr>
      <w:r>
        <w:rPr/>
        <w:t>tRq1G/wMqDCvlFnby3XPte9O2lN7rFtFjWcGrWBJ/JdblddLp4B4k/bdvL24q0rKkwt/C0A4WZLU1H</w:t>
      </w:r>
    </w:p>
    <w:p>
      <w:pPr>
        <w:pStyle w:val="PreformattedText"/>
        <w:bidi w:val="0"/>
        <w:spacing w:before="0" w:after="0"/>
        <w:jc w:val="left"/>
        <w:rPr/>
      </w:pPr>
      <w:r>
        <w:rPr/>
        <w:t>zN1h1zqXWOrv1TUTt8ww1jBAhdccPHtyvbQ3OsN8zy6bREZHf811jlZo9tYMuHiofS3kA91vTO11w2</w:t>
      </w:r>
    </w:p>
    <w:p>
      <w:pPr>
        <w:pStyle w:val="PreformattedText"/>
        <w:bidi w:val="0"/>
        <w:spacing w:before="0" w:after="0"/>
        <w:jc w:val="left"/>
        <w:rPr/>
      </w:pPr>
      <w:r>
        <w:rPr/>
        <w:t>o6tDGBsDmFVZNpRy51Rodjv7qW6Ss2npriRUeGsa0zlTcTY1qpdU8imQ1vuO6RGPWqPY1rQ8vMxtC0</w:t>
      </w:r>
    </w:p>
    <w:p>
      <w:pPr>
        <w:pStyle w:val="PreformattedText"/>
        <w:bidi w:val="0"/>
        <w:spacing w:before="0" w:after="0"/>
        <w:jc w:val="left"/>
        <w:rPr/>
      </w:pPr>
      <w:r>
        <w:rPr/>
        <w:t>ulNewrNeKlQDZMbURj3zXMhxdMcCOFKsYNz5tWmXbWxxhY1Gmrv715oGhbuNOsIE8LEx3XSZahNM6l</w:t>
      </w:r>
    </w:p>
    <w:p>
      <w:pPr>
        <w:pStyle w:val="PreformattedText"/>
        <w:bidi w:val="0"/>
        <w:spacing w:before="0" w:after="0"/>
        <w:jc w:val="left"/>
        <w:rPr/>
      </w:pPr>
      <w:r>
        <w:rPr/>
        <w:t>r2NM2WpWwuqJ4MZC644aN7Z1qbaw1ez1SwqvoGi9tVrmjIcDK7SdMyv0s8F/tr+FHWXTlhpnVt+NF1</w:t>
      </w:r>
    </w:p>
    <w:p>
      <w:pPr>
        <w:pStyle w:val="PreformattedText"/>
        <w:bidi w:val="0"/>
        <w:spacing w:before="0" w:after="0"/>
        <w:jc w:val="left"/>
        <w:rPr/>
      </w:pPr>
      <w:r>
        <w:rPr/>
        <w:t>drG0qjr9n7qo4CNweMCfYrx54f09eOcj6bp9Z9HWvStK/6e12zrUnACl+z6greaT2LWr53NuYpvt8m</w:t>
      </w:r>
    </w:p>
    <w:p>
      <w:pPr>
        <w:pStyle w:val="PreformattedText"/>
        <w:bidi w:val="0"/>
        <w:spacing w:before="0" w:after="0"/>
        <w:jc w:val="left"/>
        <w:rPr/>
      </w:pPr>
      <w:r>
        <w:rPr/>
        <w:t>dR9LVNK8dbelWva/TXRHU9zTqajp1Ko5lK9rky5o/ukmJAXh4+TL09N1lj6fe/TuhaX0zpNvYaRZ0r</w:t>
      </w:r>
    </w:p>
    <w:p>
      <w:pPr>
        <w:pStyle w:val="PreformattedText"/>
        <w:bidi w:val="0"/>
        <w:spacing w:before="0" w:after="0"/>
        <w:jc w:val="left"/>
        <w:rPr/>
      </w:pPr>
      <w:r>
        <w:rPr/>
        <w:t>Syot206NBgawBfa4/8NvmXd6bN1T92XZaQMLSyNeypcXDpLi1p7cI1ZF9T7u0kVHgn/EVEnakX1FkQ</w:t>
      </w:r>
    </w:p>
    <w:p>
      <w:pPr>
        <w:pStyle w:val="PreformattedText"/>
        <w:bidi w:val="0"/>
        <w:spacing w:before="0" w:after="0"/>
        <w:jc w:val="left"/>
        <w:rPr/>
      </w:pPr>
      <w:r>
        <w:rPr/>
        <w:t>5rADzKbbsH74KjHPpvLoxIVkNRj/ALSe1h3M3tPdU1pWLh73tNNoY2ckorPsZc4vD98chGazKYDicb</w:t>
      </w:r>
    </w:p>
    <w:p>
      <w:pPr>
        <w:pStyle w:val="PreformattedText"/>
        <w:bidi w:val="0"/>
        <w:spacing w:before="0" w:after="0"/>
        <w:jc w:val="left"/>
        <w:rPr/>
      </w:pPr>
      <w:r>
        <w:rPr/>
        <w:t>Uk2zeloYA4k8reunNjXQAENg5WHXDuFgANxyOEaIaZkY2/CG1WoV3QA0S0coY4tey2dcPa4Als8lGr</w:t>
      </w:r>
    </w:p>
    <w:p>
      <w:pPr>
        <w:pStyle w:val="PreformattedText"/>
        <w:bidi w:val="0"/>
        <w:spacing w:before="0" w:after="0"/>
        <w:jc w:val="left"/>
        <w:rPr/>
      </w:pPr>
      <w:r>
        <w:rPr/>
        <w:t>W5src0GEbpnKONYdxcb9RcJllNs/Qo3hP1VvebnOTzntCjWnLdSeI2kdEtYLy4aK7jApsy535Ky6Zs</w:t>
      </w:r>
    </w:p>
    <w:p>
      <w:pPr>
        <w:pStyle w:val="PreformattedText"/>
        <w:bidi w:val="0"/>
        <w:spacing w:before="0" w:after="0"/>
        <w:jc w:val="left"/>
        <w:rPr/>
      </w:pPr>
      <w:r>
        <w:rPr/>
        <w:t>fmF/tadY03qPq7ofVbPF1VsKjXyIcWh+FmXtnenwYY2AnK7Y5S+nK1CwQF2kmts7ABp7hE3pa3a3sP</w:t>
      </w:r>
    </w:p>
    <w:p>
      <w:pPr>
        <w:pStyle w:val="PreformattedText"/>
        <w:bidi w:val="0"/>
        <w:spacing w:before="0" w:after="0"/>
        <w:jc w:val="left"/>
        <w:rPr/>
      </w:pPr>
      <w:r>
        <w:rPr/>
        <w:t>qrIbo+Y0Ay384V1DtGFpEgj81Nqd2GjP6JsFhaCM57pvS9rWlu4wfyU3tDMAM5CbBcyRMhNRdrGPaA</w:t>
      </w:r>
    </w:p>
    <w:p>
      <w:pPr>
        <w:pStyle w:val="PreformattedText"/>
        <w:bidi w:val="0"/>
        <w:spacing w:before="0" w:after="0"/>
        <w:jc w:val="left"/>
        <w:rPr/>
      </w:pPr>
      <w:r>
        <w:rPr/>
        <w:t>czKmg+CPjtKsiHuAWUzHMYXSRJe9Ptn7EHSuk0fDMdRVtGt7vVql5UptuKtIPcA3iCeF8r5Odw9Prf</w:t>
      </w:r>
    </w:p>
    <w:p>
      <w:pPr>
        <w:pStyle w:val="PreformattedText"/>
        <w:bidi w:val="0"/>
        <w:spacing w:before="0" w:after="0"/>
        <w:jc w:val="left"/>
        <w:rPr/>
      </w:pPr>
      <w:r>
        <w:rPr/>
        <w:t>G4pfb6Nd1nqdOvt3iizgNaMBfKvPni+lOLD0tPVl5VrNrvqtqFmA17QQvNflZTtbw4yabdnWLbqmKZ</w:t>
      </w:r>
    </w:p>
    <w:p>
      <w:pPr>
        <w:pStyle w:val="PreformattedText"/>
        <w:bidi w:val="0"/>
        <w:spacing w:before="0" w:after="0"/>
        <w:jc w:val="left"/>
        <w:rPr/>
      </w:pPr>
      <w:r>
        <w:rPr/>
        <w:t>sLdzzy8sGF1w+Rlk434+u3kP2hvtZ6B4Q6U6z0m1t7/qN7YZSEbKZ/vPj+i+twzLkunnzswfCereKX</w:t>
      </w:r>
    </w:p>
    <w:p>
      <w:pPr>
        <w:pStyle w:val="PreformattedText"/>
        <w:bidi w:val="0"/>
        <w:spacing w:before="0" w:after="0"/>
        <w:jc w:val="left"/>
        <w:rPr/>
      </w:pPr>
      <w:r>
        <w:rPr/>
        <w:t>UvjBrtTU+pb513Spmadsz00WfRowvt48Uwm4+Xyct9L3XbfLcDAbEAAcLG3GZZNLTrxWeGGBPZZuMv</w:t>
      </w:r>
    </w:p>
    <w:p>
      <w:pPr>
        <w:pStyle w:val="PreformattedText"/>
        <w:bidi w:val="0"/>
        <w:spacing w:before="0" w:after="0"/>
        <w:jc w:val="left"/>
        <w:rPr/>
      </w:pPr>
      <w:r>
        <w:rPr/>
        <w:t>0157N5hAwYd7LUkjI1Q6JLuRlb0y551J4uX1H++Aqh6Z/e7jI/Ja0MynTaGl8/kU0E8rzXBwhoTQup</w:t>
      </w:r>
    </w:p>
    <w:p>
      <w:pPr>
        <w:pStyle w:val="PreformattedText"/>
        <w:bidi w:val="0"/>
        <w:spacing w:before="0" w:after="0"/>
        <w:jc w:val="left"/>
        <w:rPr/>
      </w:pPr>
      <w:r>
        <w:rPr/>
        <w:t>sIeYE9iQqMm3YPUSTJPCCyuXNYQzKCmmx+x5yR7lAn3d7nCOfda6GRRo1S0hxyP5psXMqubGMDkFQa</w:t>
      </w:r>
    </w:p>
    <w:p>
      <w:pPr>
        <w:pStyle w:val="PreformattedText"/>
        <w:bidi w:val="0"/>
        <w:spacing w:before="0" w:after="0"/>
        <w:jc w:val="left"/>
        <w:rPr/>
      </w:pPr>
      <w:r>
        <w:rPr/>
        <w:t>86k+nWIqiGg4TQuN95nqDthOYKaXZaN551XYD3yfdJDybOhXkllRvq/hIHK1Kzd1n2jvKcQMz+q1tj</w:t>
      </w:r>
    </w:p>
    <w:p>
      <w:pPr>
        <w:pStyle w:val="PreformattedText"/>
        <w:bidi w:val="0"/>
        <w:spacing w:before="0" w:after="0"/>
        <w:jc w:val="left"/>
        <w:rPr/>
      </w:pPr>
      <w:r>
        <w:rPr/>
        <w:t>VZ9h5j3PbGHLURs7IChUMjdnKWdLGXeXDrcNdScNvcHlcdOnpXS1hwPqG5h/hC149dM7anVaIdeeZT</w:t>
      </w:r>
    </w:p>
    <w:p>
      <w:pPr>
        <w:pStyle w:val="PreformattedText"/>
        <w:bidi w:val="0"/>
        <w:spacing w:before="0" w:after="0"/>
        <w:jc w:val="left"/>
        <w:rPr/>
      </w:pPr>
      <w:r>
        <w:rPr/>
        <w:t>YaU5H1VxjV9N9oTnVKZFUesDBHBTIwZFW/oWhe0Nl7hENGZXOSZdNWtPfWLOorStYX4fUtXj0tJnYe</w:t>
      </w:r>
    </w:p>
    <w:p>
      <w:pPr>
        <w:pStyle w:val="PreformattedText"/>
        <w:bidi w:val="0"/>
        <w:spacing w:before="0" w:after="0"/>
        <w:jc w:val="left"/>
        <w:rPr/>
      </w:pPr>
      <w:r>
        <w:rPr/>
        <w:t>xHsumOHiz5T7eK6xaan0brFTT3h91bnNPBO5p4hdPHZcmy0bTNW1y5bssajKLv8AvfStzDTheSR2d1</w:t>
      </w:r>
    </w:p>
    <w:p>
      <w:pPr>
        <w:pStyle w:val="PreformattedText"/>
        <w:bidi w:val="0"/>
        <w:spacing w:before="0" w:after="0"/>
        <w:jc w:val="left"/>
        <w:rPr/>
      </w:pPr>
      <w:r>
        <w:rPr/>
        <w:t>0tqlW1ptpOFuG4dsySr4JOTUNY9EW1ozzr4m4cPxHghXxhOTyVa90xY31i/wDZ9Qh+2H0nnkfC5ZY7</w:t>
      </w:r>
    </w:p>
    <w:p>
      <w:pPr>
        <w:pStyle w:val="PreformattedText"/>
        <w:bidi w:val="0"/>
        <w:spacing w:before="0" w:after="0"/>
        <w:jc w:val="left"/>
        <w:rPr/>
      </w:pPr>
      <w:r>
        <w:rPr/>
        <w:t>dJXl1tplzp1x91zSqtrNcwnHfCzdTE15PtjU/sudUs6asNUr9I/tGyuLWnXNW3piqPU0EmBnuvFc1x</w:t>
      </w:r>
    </w:p>
    <w:p>
      <w:pPr>
        <w:pStyle w:val="PreformattedText"/>
        <w:bidi w:val="0"/>
        <w:spacing w:before="0" w:after="0"/>
        <w:jc w:val="left"/>
        <w:rPr/>
      </w:pPr>
      <w:r>
        <w:rPr/>
        <w:t>wtrxbW/BfRH1Kgdp1fTK4JEUnOZB/yuWPKu3hpyWo+Ct7aNm01IVWf3LhkH9QkzY8XM3vh/rdm4zp4</w:t>
      </w:r>
    </w:p>
    <w:p>
      <w:pPr>
        <w:pStyle w:val="PreformattedText"/>
        <w:bidi w:val="0"/>
        <w:spacing w:before="0" w:after="0"/>
        <w:jc w:val="left"/>
        <w:rPr/>
      </w:pPr>
      <w:r>
        <w:rPr/>
        <w:t>rj+9QdMrcu1kaWvpNWgS2vZXFu7j1NIWvpLOlDLB0kMLxnhzZWts+K79l372ny7Y1h7tpq7jOmM+3r</w:t>
      </w:r>
    </w:p>
    <w:p>
      <w:pPr>
        <w:pStyle w:val="PreformattedText"/>
        <w:bidi w:val="0"/>
        <w:spacing w:before="0" w:after="0"/>
        <w:jc w:val="left"/>
        <w:rPr/>
      </w:pPr>
      <w:r>
        <w:rPr/>
        <w:t>0Hnz7BzQOQWEKGqtbVpOBDbQNPuZWUKLQ7SfL47AKN40j6NP8A7oT8qabh7exFc+mnEfCvoZLtGEFx</w:t>
      </w:r>
    </w:p>
    <w:p>
      <w:pPr>
        <w:pStyle w:val="PreformattedText"/>
        <w:bidi w:val="0"/>
        <w:spacing w:before="0" w:after="0"/>
        <w:jc w:val="left"/>
        <w:rPr/>
      </w:pPr>
      <w:r>
        <w:rPr/>
        <w:t>a7HA7FZ21GZpPSNfWK4pMpOc93AYMhbmWnO416DZeG+ndN2Ta2sud5pyKLT6iud5f6bnFftsLbWfJo</w:t>
      </w:r>
    </w:p>
    <w:p>
      <w:pPr>
        <w:pStyle w:val="PreformattedText"/>
        <w:bidi w:val="0"/>
        <w:spacing w:before="0" w:after="0"/>
        <w:jc w:val="left"/>
        <w:rPr/>
      </w:pPr>
      <w:r>
        <w:rPr/>
        <w:t>ijp+n0rO1AgGPU76lY3bO3WYye2c2w8y3bXqWDajzkvdgD/qufZ1HKatp1/W3vok7C44aMNC1F8nvn</w:t>
      </w:r>
    </w:p>
    <w:p>
      <w:pPr>
        <w:pStyle w:val="PreformattedText"/>
        <w:bidi w:val="0"/>
        <w:spacing w:before="0" w:after="0"/>
        <w:jc w:val="left"/>
        <w:rPr/>
      </w:pPr>
      <w:r>
        <w:rPr/>
        <w:t>2JOj9MvOoOoKepu8zV61r5WmtjDCfxOHsV9fik8HKyPqzQfAyz0pnmdW3Rurt/rp0n1CGMZ7rlOXHD</w:t>
      </w:r>
    </w:p>
    <w:p>
      <w:pPr>
        <w:pStyle w:val="PreformattedText"/>
        <w:bidi w:val="0"/>
        <w:spacing w:before="0" w:after="0"/>
        <w:jc w:val="left"/>
        <w:rPr/>
      </w:pPr>
      <w:r>
        <w:rPr/>
        <w:t>dZuFvUc/4p9T+GvTOlutKVGjdXlNsNo2mC48ZcFy/7Vvp1/B/b5VvKtxc0ritRZsFVxAYOwPZeLPPd</w:t>
      </w:r>
    </w:p>
    <w:p>
      <w:pPr>
        <w:pStyle w:val="PreformattedText"/>
        <w:bidi w:val="0"/>
        <w:spacing w:before="0" w:after="0"/>
        <w:jc w:val="left"/>
        <w:rPr/>
      </w:pPr>
      <w:r>
        <w:rPr/>
        <w:t>bmOnlXXNva1LijZMpfvDgujhZ4523n1FFbpRltoNKwYzZXLjUe7+Irp9uEm41dPoGnTY2r5hp1mmR7</w:t>
      </w:r>
    </w:p>
    <w:p>
      <w:pPr>
        <w:pStyle w:val="PreformattedText"/>
        <w:bidi w:val="0"/>
        <w:spacing w:before="0" w:after="0"/>
        <w:jc w:val="left"/>
        <w:rPr/>
      </w:pPr>
      <w:r>
        <w:rPr/>
        <w:t>rpb9M+LL1DparrVen97qupFrQ3e4KS6XTBf4YVqVdz6FZlZvGcKeSSNFqvRF7Y0j5bHgz+KJBTexx9</w:t>
      </w:r>
    </w:p>
    <w:p>
      <w:pPr>
        <w:pStyle w:val="PreformattedText"/>
        <w:bidi w:val="0"/>
        <w:spacing w:before="0" w:after="0"/>
        <w:jc w:val="left"/>
        <w:rPr/>
      </w:pPr>
      <w:r>
        <w:rPr/>
        <w:t>1bXFjX21KZYQZkjlbxnQ3tSrS1GjaF7i0lvJOJWPTprcLUtvuNapTeJY4RI7rW9s+Nj0DwwsotbmnS</w:t>
      </w:r>
    </w:p>
    <w:p>
      <w:pPr>
        <w:pStyle w:val="PreformattedText"/>
        <w:bidi w:val="0"/>
        <w:spacing w:before="0" w:after="0"/>
        <w:jc w:val="left"/>
        <w:rPr/>
      </w:pPr>
      <w:r>
        <w:rPr/>
        <w:t>cCd4JXHL2+r8SvQrawFxVc8T6cHK82XT7U7aXra9oadT27t24CKYPJWMJ5HJfHFzTKN421bVaGtdUy</w:t>
      </w:r>
    </w:p>
    <w:p>
      <w:pPr>
        <w:pStyle w:val="PreformattedText"/>
        <w:bidi w:val="0"/>
        <w:spacing w:before="0" w:after="0"/>
        <w:jc w:val="left"/>
        <w:rPr/>
      </w:pPr>
      <w:r>
        <w:rPr/>
        <w:t>5veOwXrkmtPlb37Y9ejTrbAzcY/G0ck/C11Izrfp6F0D0HbWdFusarT+7WdP1NpVB66h7YXHPk+o93</w:t>
      </w:r>
    </w:p>
    <w:p>
      <w:pPr>
        <w:pStyle w:val="PreformattedText"/>
        <w:bidi w:val="0"/>
        <w:spacing w:before="0" w:after="0"/>
        <w:jc w:val="left"/>
        <w:rPr/>
      </w:pPr>
      <w:r>
        <w:rPr/>
        <w:t>Dw7u6w+uOqb3qa68imBQsaXppW9Mfi+sJxY77r25XU1F1l0tb6Vo9CtdtP3qp6mUD+In3K1nlvqOeM</w:t>
      </w:r>
    </w:p>
    <w:p>
      <w:pPr>
        <w:pStyle w:val="PreformattedText"/>
        <w:bidi w:val="0"/>
        <w:spacing w:before="0" w:after="0"/>
        <w:jc w:val="left"/>
        <w:rPr/>
      </w:pPr>
      <w:r>
        <w:rPr/>
        <w:t>2yrGle6hWLHMIaMDHCxJJO3WYfTM/YIunubv20aWateofSAFyuR4yPPurOpqNa5Njpry9k7XO7FdMM</w:t>
      </w:r>
    </w:p>
    <w:p>
      <w:pPr>
        <w:pStyle w:val="PreformattedText"/>
        <w:bidi w:val="0"/>
        <w:spacing w:before="0" w:after="0"/>
        <w:jc w:val="left"/>
        <w:rPr/>
      </w:pPr>
      <w:r>
        <w:rPr/>
        <w:t>bZt5885j01NfQ2ubSpOed7xO0DJK7y69vm3u9tZ1Vrlvo9sNOtINbbFRwyB8K4Y+VrjnnMWD0Zpb3s</w:t>
      </w:r>
    </w:p>
    <w:p>
      <w:pPr>
        <w:pStyle w:val="PreformattedText"/>
        <w:bidi w:val="0"/>
        <w:spacing w:before="0" w:after="0"/>
        <w:jc w:val="left"/>
        <w:rPr/>
      </w:pPr>
      <w:r>
        <w:rPr/>
        <w:t>qvPo3Dc5x7NXTLUmnm/zu0rWrby9bSZLmPdOB2lZx9O2U1HZWmg0nm3YWAOZ+AHgLPl03hiyb+/8p7</w:t>
      </w:r>
    </w:p>
    <w:p>
      <w:pPr>
        <w:pStyle w:val="PreformattedText"/>
        <w:bidi w:val="0"/>
        <w:spacing w:before="0" w:after="0"/>
        <w:jc w:val="left"/>
        <w:rPr/>
      </w:pPr>
      <w:r>
        <w:rPr/>
        <w:t>xUdNQDa2RhqzJt7MY2en0X6Ro1K3q1PLuboms5xxDey53u6dos0XQ6d86rVu/Rb24GycE+5TOyTTUj</w:t>
      </w:r>
    </w:p>
    <w:p>
      <w:pPr>
        <w:pStyle w:val="PreformattedText"/>
        <w:bidi w:val="0"/>
        <w:spacing w:before="0" w:after="0"/>
        <w:jc w:val="left"/>
        <w:rPr/>
      </w:pPr>
      <w:r>
        <w:rPr/>
        <w:t>mOsusTfMuKFJvk0qcUqLB7e65447cuTLXUc1a3QuKXlUhtDGDe7iV6NaeG9rmf8AHanRt2/2FOC+OA</w:t>
      </w:r>
    </w:p>
    <w:p>
      <w:pPr>
        <w:pStyle w:val="PreformattedText"/>
        <w:bidi w:val="0"/>
        <w:spacing w:before="0" w:after="0"/>
        <w:jc w:val="left"/>
        <w:rPr/>
      </w:pPr>
      <w:r>
        <w:rPr/>
        <w:t>FYtb6vfOHTt3VaN3n1vLpgewHKmt3bc9Nd0vaVLnULWmQfKDw6r/lHuumepHLHvJ199YftDWg+mIoN</w:t>
      </w:r>
    </w:p>
    <w:p>
      <w:pPr>
        <w:pStyle w:val="PreformattedText"/>
        <w:bidi w:val="0"/>
        <w:spacing w:before="0" w:after="0"/>
        <w:jc w:val="left"/>
        <w:rPr/>
      </w:pPr>
      <w:r>
        <w:rPr/>
        <w:t>BaPiV5LXp1p591NFtq1zT/jAj6LrjduOTWaPbuq1A45ySZXo9Rxk27HpWiKFLU6rfSKdAlxXKvThNN</w:t>
      </w:r>
    </w:p>
    <w:p>
      <w:pPr>
        <w:pStyle w:val="PreformattedText"/>
        <w:bidi w:val="0"/>
        <w:spacing w:before="0" w:after="0"/>
        <w:jc w:val="left"/>
        <w:rPr/>
      </w:pPr>
      <w:r>
        <w:rPr/>
        <w:t>nUf936Xtw/01K7pPvC889vTj1Kt6Lq/ddM1i6eIaynhx7wryX6Yw91wXni5q3FwDhz5JK6zrF5+W9q</w:t>
      </w:r>
    </w:p>
    <w:p>
      <w:pPr>
        <w:pStyle w:val="PreformattedText"/>
        <w:bidi w:val="0"/>
        <w:spacing w:before="0" w:after="0"/>
        <w:jc w:val="left"/>
        <w:rPr/>
      </w:pPr>
      <w:r>
        <w:rPr/>
        <w:t>NQrOr7qoy0+lgWsXNvbBr6FtTYBIDZK55e3TjZVi80ywASSYWMG8vT3f7KNw+h44dNVGj00apqn6NE</w:t>
      </w:r>
    </w:p>
    <w:p>
      <w:pPr>
        <w:pStyle w:val="PreformattedText"/>
        <w:bidi w:val="0"/>
        <w:spacing w:before="0" w:after="0"/>
        <w:jc w:val="left"/>
        <w:rPr/>
      </w:pPr>
      <w:r>
        <w:rPr/>
        <w:t>lfV+Ljt8/nv6v1l6ot7erSsNaa8fd7igKW4ZzzlXm45ndPmYZau3wR19Y1ei/FTXrGSy1uKwuaD3CB</w:t>
      </w:r>
    </w:p>
    <w:p>
      <w:pPr>
        <w:pStyle w:val="PreformattedText"/>
        <w:bidi w:val="0"/>
        <w:spacing w:before="0" w:after="0"/>
        <w:jc w:val="left"/>
        <w:rPr/>
      </w:pPr>
      <w:r>
        <w:rPr/>
        <w:t>tdleK4XGPf8A59vcPDyvpnXvSN/03qm2rb16RpmTMgiP5FeW4s67fmV4vdBXvhl1/rGg3zXN+613Np</w:t>
      </w:r>
    </w:p>
    <w:p>
      <w:pPr>
        <w:pStyle w:val="PreformattedText"/>
        <w:bidi w:val="0"/>
        <w:spacing w:before="0" w:after="0"/>
        <w:jc w:val="left"/>
        <w:rPr/>
      </w:pPr>
      <w:r>
        <w:rPr/>
        <w:t>OcMVKUnY4e+IWJGbi4quPScgL0YZOOtPpr7IeoG56S1SyLvVb3W4N+HBM7K9XFX0VZucwiDgYyvNXr</w:t>
      </w:r>
    </w:p>
    <w:p>
      <w:pPr>
        <w:pStyle w:val="PreformattedText"/>
        <w:bidi w:val="0"/>
        <w:spacing w:before="0" w:after="0"/>
        <w:jc w:val="left"/>
        <w:rPr/>
      </w:pPr>
      <w:r>
        <w:rPr/>
        <w:t>bBz/AOLtC5M6Vbg4PJMrcmnXGahLcOq1B9U3JDqPgP7Qd353jF1SB2utv6Be3gnT5/Ld15venyqLQO</w:t>
      </w:r>
    </w:p>
    <w:p>
      <w:pPr>
        <w:pStyle w:val="PreformattedText"/>
        <w:bidi w:val="0"/>
        <w:spacing w:before="0" w:after="0"/>
        <w:jc w:val="left"/>
        <w:rPr/>
      </w:pPr>
      <w:r>
        <w:rPr/>
        <w:t>F644Nf97cxxyfyK6SMLGXtU/hcQroZDdRqAEO/UJqpuMihfvd3/VJbDUvTJp3W+Q9rY94WvM8TEWlT</w:t>
      </w:r>
    </w:p>
    <w:p>
      <w:pPr>
        <w:pStyle w:val="PreformattedText"/>
        <w:bidi w:val="0"/>
        <w:spacing w:before="0" w:after="0"/>
        <w:jc w:val="left"/>
        <w:rPr/>
      </w:pPr>
      <w:r>
        <w:rPr/>
        <w:t>D6TCfbateTOlTdPs/UDaB09wFraboHQtOeD+7LCfZxCnlIstYr9BZSzb3lVh9plNz21Kre3U7KC26b</w:t>
      </w:r>
    </w:p>
    <w:p>
      <w:pPr>
        <w:pStyle w:val="PreformattedText"/>
        <w:bidi w:val="0"/>
        <w:spacing w:before="0" w:after="0"/>
        <w:jc w:val="left"/>
        <w:rPr/>
      </w:pPr>
      <w:r>
        <w:rPr/>
        <w:t>VHs5uU1stkK/XNToH127XD3A5U8SWCzqgj+1tXNKzcau4tb1RawRBb+SzNxeqZuuWtfio0Jus6WN1G</w:t>
      </w:r>
    </w:p>
    <w:p>
      <w:pPr>
        <w:pStyle w:val="PreformattedText"/>
        <w:bidi w:val="0"/>
        <w:spacing w:before="0" w:after="0"/>
        <w:jc w:val="left"/>
        <w:rPr/>
      </w:pPr>
      <w:r>
        <w:rPr/>
        <w:t>34D2On3Km10L7ykcS2fYLUrPivpNZUBzCnk1MRp0w0yHR+SeQv2MLd3P0CmwppCOfSmwrKTQDt/mmw</w:t>
      </w:r>
    </w:p>
    <w:p>
      <w:pPr>
        <w:pStyle w:val="PreformattedText"/>
        <w:bidi w:val="0"/>
        <w:spacing w:before="0" w:after="0"/>
        <w:jc w:val="left"/>
        <w:rPr/>
      </w:pPr>
      <w:r>
        <w:rPr/>
        <w:t>gpjcZMygnkgtMCYW03AFd8EU8AYgjlZ1V2vZcFjJqNwR+iaGP5h9WSQeAkgQVqoJ2kkK+KbhqdxcNn</w:t>
      </w:r>
    </w:p>
    <w:p>
      <w:pPr>
        <w:pStyle w:val="PreformattedText"/>
        <w:bidi w:val="0"/>
        <w:spacing w:before="0" w:after="0"/>
        <w:jc w:val="left"/>
        <w:rPr/>
      </w:pPr>
      <w:r>
        <w:rPr/>
        <w:t>buhO06X031KjsmZ+Fe9G4y9QufPLCTlrQ2Pos6a9snpW1ZX1dlSoz93TBdJXLk6mnOTt+mf2P9U8zw</w:t>
      </w:r>
    </w:p>
    <w:p>
      <w:pPr>
        <w:pStyle w:val="PreformattedText"/>
        <w:bidi w:val="0"/>
        <w:spacing w:before="0" w:after="0"/>
        <w:jc w:val="left"/>
        <w:rPr/>
      </w:pPr>
      <w:r>
        <w:rPr/>
        <w:t>h0ljTu/f1GR7ZX4T+Qw/fb9d8DLp554hPe3r3rGzaXNJuWv2jv6OF4ePHeL6PJk0mrO8/oykyq4ub5</w:t>
      </w:r>
    </w:p>
    <w:p>
      <w:pPr>
        <w:pStyle w:val="PreformattedText"/>
        <w:bidi w:val="0"/>
        <w:spacing w:before="0" w:after="0"/>
        <w:jc w:val="left"/>
        <w:rPr/>
      </w:pPr>
      <w:r>
        <w:rPr/>
        <w:t>UyewC1MdZVxxt08d1jTzWs6QDiWsdg/Er34zpNr9bZ5NvZMc2Zc1shc5NZN4+lfUNBrW2fs2owfzSe</w:t>
      </w:r>
    </w:p>
    <w:p>
      <w:pPr>
        <w:pStyle w:val="PreformattedText"/>
        <w:bidi w:val="0"/>
        <w:spacing w:before="0" w:after="0"/>
        <w:jc w:val="left"/>
        <w:rPr/>
      </w:pPr>
      <w:r>
        <w:rPr/>
        <w:t>6yHSV49+u6u3IaKQAkey1reNZw6ZOk2269vboDc4ekz/JaxmsdNXt5x4kUBcmi9sTUr7HfkV7eC6ef</w:t>
      </w:r>
    </w:p>
    <w:p>
      <w:pPr>
        <w:pStyle w:val="PreformattedText"/>
        <w:bidi w:val="0"/>
        <w:spacing w:before="0" w:after="0"/>
        <w:jc w:val="left"/>
        <w:rPr/>
      </w:pPr>
      <w:r>
        <w:rPr/>
        <w:t>k9Owo3LLelYWzRDWFrnR/hUzm8nHDqPNq163UupdU1MDzHXV04BvwML6OM1g5Z3yru7ouZoDKMyQ0E</w:t>
      </w:r>
    </w:p>
    <w:p>
      <w:pPr>
        <w:pStyle w:val="PreformattedText"/>
        <w:bidi w:val="0"/>
        <w:spacing w:before="0" w:after="0"/>
        <w:jc w:val="left"/>
        <w:rPr/>
      </w:pPr>
      <w:r>
        <w:rPr/>
        <w:t>n6lfO/9rSenmPizp+3TdOumty1+xxX1/jV4uefrXCWFx5VVpGCV9J8mtl5weN4w4HIWU2+4Psq9Yt6</w:t>
      </w:r>
    </w:p>
    <w:p>
      <w:pPr>
        <w:pStyle w:val="PreformattedText"/>
        <w:bidi w:val="0"/>
        <w:spacing w:before="0" w:after="0"/>
        <w:jc w:val="left"/>
        <w:rPr/>
      </w:pPr>
      <w:r>
        <w:rPr/>
        <w:t>m8LRp5dNfSaxoPb7sd6mn+q8XJO3q4srenrVCHOeyfwrg9cK9pPJy32Rr6VUnt80luPcq6SelOp1K1</w:t>
      </w:r>
    </w:p>
    <w:p>
      <w:pPr>
        <w:pStyle w:val="PreformattedText"/>
        <w:bidi w:val="0"/>
        <w:spacing w:before="0" w:after="0"/>
        <w:jc w:val="left"/>
        <w:rPr/>
      </w:pPr>
      <w:r>
        <w:rPr/>
        <w:t>tZXD2VGUztJDnHAwsb03Jt5VkNdnK05iHl3Ageys9CzYO/5JsRrS0/CodpMbQZJQKW4LZ47IEDS0k9</w:t>
      </w:r>
    </w:p>
    <w:p>
      <w:pPr>
        <w:pStyle w:val="PreformattedText"/>
        <w:bidi w:val="0"/>
        <w:spacing w:before="0" w:after="0"/>
        <w:jc w:val="left"/>
        <w:rPr/>
      </w:pPr>
      <w:r>
        <w:rPr/>
        <w:t>lBVUpjaTGfhQWWtbb6XfhQZJc2qwhruOJQYF/XDaEd4jK1HK3rT7J+xPYM07w2u7qo2HXl257DH4g0</w:t>
      </w:r>
    </w:p>
    <w:p>
      <w:pPr>
        <w:pStyle w:val="PreformattedText"/>
        <w:bidi w:val="0"/>
        <w:spacing w:before="0" w:after="0"/>
        <w:jc w:val="left"/>
        <w:rPr/>
      </w:pPr>
      <w:r>
        <w:rPr/>
        <w:t>QvRJ0w9yrVqIa7bV8qqey511npZTqOt2UqjTucTDjysOX2w9UcHPcHUvUZhw4SNViipdUbKmLhn7qR</w:t>
      </w:r>
    </w:p>
    <w:p>
      <w:pPr>
        <w:pStyle w:val="PreformattedText"/>
        <w:bidi w:val="0"/>
        <w:spacing w:before="0" w:after="0"/>
        <w:jc w:val="left"/>
        <w:rPr/>
      </w:pPr>
      <w:r>
        <w:rPr/>
        <w:t>teVpI2NpcPbVcGNFVruDxCkRu7Wu59E06rfSO/sqL3VWfd3+SXF44DkWTYUa1epRJNIucO4RbGOaNK</w:t>
      </w:r>
    </w:p>
    <w:p>
      <w:pPr>
        <w:pStyle w:val="PreformattedText"/>
        <w:bidi w:val="0"/>
        <w:spacing w:before="0" w:after="0"/>
        <w:jc w:val="left"/>
        <w:rPr/>
      </w:pPr>
      <w:r>
        <w:rPr/>
        <w:t>pLqpifdSJsPu1u2XNrQD2hVF1OyZ6h5zQSMSmm5Fdy+30uzrXN7XpW1vSBLq9Z4a0D3Mqybprt8r+M</w:t>
      </w:r>
    </w:p>
    <w:p>
      <w:pPr>
        <w:pStyle w:val="PreformattedText"/>
        <w:bidi w:val="0"/>
        <w:spacing w:before="0" w:after="0"/>
        <w:jc w:val="left"/>
        <w:rPr/>
      </w:pPr>
      <w:r>
        <w:rPr/>
        <w:t>/wBv3pLoavcaX0la/wC9WpU5a+6D9ttTdxzy78lqYzenSXT5C6v+01194jXlyK2pPYK8kW1udlOm32</w:t>
      </w:r>
    </w:p>
    <w:p>
      <w:pPr>
        <w:pStyle w:val="PreformattedText"/>
        <w:bidi w:val="0"/>
        <w:spacing w:before="0" w:after="0"/>
        <w:jc w:val="left"/>
        <w:rPr/>
      </w:pPr>
      <w:r>
        <w:rPr/>
        <w:t>hLxs3KX28p1TV72/uHUmV31a4PrduMErU4JpjykjQ3dpcWr91aofNdyF3x4pIx+Rm0tCNCzbfalTLD</w:t>
      </w:r>
    </w:p>
    <w:p>
      <w:pPr>
        <w:pStyle w:val="PreformattedText"/>
        <w:bidi w:val="0"/>
        <w:spacing w:before="0" w:after="0"/>
        <w:jc w:val="left"/>
        <w:rPr/>
      </w:pPr>
      <w:r>
        <w:rPr/>
        <w:t>U/8AhrePXV9ifYKeEjHlsupNq0Hsp1GCpf1BtZTH4aY910JdNIyyZYXVWmXedVJl7h7pot23FNzbam</w:t>
      </w:r>
    </w:p>
    <w:p>
      <w:pPr>
        <w:pStyle w:val="PreformattedText"/>
        <w:bidi w:val="0"/>
        <w:spacing w:before="0" w:after="0"/>
        <w:jc w:val="left"/>
        <w:rPr/>
      </w:pPr>
      <w:r>
        <w:rPr/>
        <w:t>1xOeSPYLnWNVH39OowNpg5OUkq9si21BlGj5Yp+Y4nl3b8ksqBeahVpUHguDtw9Kkm2umFa3lZtI1w</w:t>
      </w:r>
    </w:p>
    <w:p>
      <w:pPr>
        <w:pStyle w:val="PreformattedText"/>
        <w:bidi w:val="0"/>
        <w:spacing w:before="0" w:after="0"/>
        <w:jc w:val="left"/>
        <w:rPr/>
      </w:pPr>
      <w:r>
        <w:rPr/>
        <w:t>3cG4Bd3WpNEPb3LjX37hunceyqbZFzqxuqpbQ4EE/VDTEubqkYYXEuOHfCiVg1LynYucWuL2HBHKzY</w:t>
      </w:r>
    </w:p>
    <w:p>
      <w:pPr>
        <w:pStyle w:val="PreformattedText"/>
        <w:bidi w:val="0"/>
        <w:spacing w:before="0" w:after="0"/>
        <w:jc w:val="left"/>
        <w:rPr/>
      </w:pPr>
      <w:r>
        <w:rPr/>
        <w:t>1HP6hXI1FlwGlrCQB8pBk3FZtQ7GticiV0iFrtq29EbRAnuVvZFFejTLB6gHHus3tW16X686g6E1Kj</w:t>
      </w:r>
    </w:p>
    <w:p>
      <w:pPr>
        <w:pStyle w:val="PreformattedText"/>
        <w:bidi w:val="0"/>
        <w:spacing w:before="0" w:after="0"/>
        <w:jc w:val="left"/>
        <w:rPr/>
      </w:pPr>
      <w:r>
        <w:rPr/>
        <w:t>eaHq93p93ScHMqUKpEflwvPlxzJ2leydffba648SeiLTpzqWjZ3lK3r067dQo0vLuGPaZDg4d1xx+P</w:t>
      </w:r>
    </w:p>
    <w:p>
      <w:pPr>
        <w:pStyle w:val="PreformattedText"/>
        <w:bidi w:val="0"/>
        <w:spacing w:before="0" w:after="0"/>
        <w:jc w:val="left"/>
        <w:rPr/>
      </w:pPr>
      <w:r>
        <w:rPr/>
        <w:t>jMunXHJ+iX2Xvtl9CeJHQ2i6Ve6/TsOqKFBlvVtr52x9RzcBzXHBlejw1NEx2+gbnXrkNbu/sScOBl</w:t>
      </w:r>
    </w:p>
    <w:p>
      <w:pPr>
        <w:pStyle w:val="PreformattedText"/>
        <w:bidi w:val="0"/>
        <w:spacing w:before="0" w:after="0"/>
        <w:jc w:val="left"/>
        <w:rPr/>
      </w:pPr>
      <w:r>
        <w:rPr/>
        <w:t>ZuKzGKf94XGQyvEDmFzuKWQW6jWcZeW1weFjxZkkWsNWo4+bQgH+SSM/bKtKXkB7S5w9vZbVk0m+Zb</w:t>
      </w:r>
    </w:p>
    <w:p>
      <w:pPr>
        <w:pStyle w:val="PreformattedText"/>
        <w:bidi w:val="0"/>
        <w:spacing w:before="0" w:after="0"/>
        <w:jc w:val="left"/>
        <w:rPr/>
      </w:pPr>
      <w:r>
        <w:rPr/>
        <w:t>Ebcd/lA33dtBgcySDyHILrSoKNYub+H+IlEs22FK5ZVO0GZyk3GLFznn+EggdlZWZP7Vkse6Bz3UWd</w:t>
      </w:r>
    </w:p>
    <w:p>
      <w:pPr>
        <w:pStyle w:val="PreformattedText"/>
        <w:bidi w:val="0"/>
        <w:spacing w:before="0" w:after="0"/>
        <w:jc w:val="left"/>
        <w:rPr/>
      </w:pPr>
      <w:r>
        <w:rPr/>
        <w:t>QlR2yo0HjsjUmym5aakEZHdGvHTGdSbWc4Bx2nlFW0KdO2o7S6R2lZZoPuxReTu4HCrWppqRVjz3PE</w:t>
      </w:r>
    </w:p>
    <w:p>
      <w:pPr>
        <w:pStyle w:val="PreformattedText"/>
        <w:bidi w:val="0"/>
        <w:spacing w:before="0" w:after="0"/>
        <w:jc w:val="left"/>
        <w:rPr/>
      </w:pPr>
      <w:r>
        <w:rPr/>
        <w:t>b/AFYRN66aXrrrW36B6Ku9WuRPlMJYyfxHsFwz5O9R0xfIXTXU9x4g6/c6ne1vPuHuc6JxTHYAdl1k</w:t>
      </w:r>
    </w:p>
    <w:p>
      <w:pPr>
        <w:pStyle w:val="PreformattedText"/>
        <w:bidi w:val="0"/>
        <w:spacing w:before="0" w:after="0"/>
        <w:jc w:val="left"/>
        <w:rPr/>
      </w:pPr>
      <w:r>
        <w:rPr/>
        <w:t>vuuOfVfD3+0L1q6uvGLTNNqjbTstMZ5Y99ziVvGblctvmkVGHEwfZXjSwlVxqPZSYCXvcGADuSYC9L</w:t>
      </w:r>
    </w:p>
    <w:p>
      <w:pPr>
        <w:pStyle w:val="PreformattedText"/>
        <w:bidi w:val="0"/>
        <w:spacing w:before="0" w:after="0"/>
        <w:jc w:val="left"/>
        <w:rPr/>
      </w:pPr>
      <w:r>
        <w:rPr/>
        <w:t>nf9PW6P2RfFB9rSuaejUn06jQ4AVxMHiVj8/HhdWun4s8hP2TvFJo//IlIn284T/Rc/wDtcP8AbU4c</w:t>
      </w:r>
    </w:p>
    <w:p>
      <w:pPr>
        <w:pStyle w:val="PreformattedText"/>
        <w:bidi w:val="0"/>
        <w:spacing w:before="0" w:after="0"/>
        <w:jc w:val="left"/>
        <w:rPr/>
      </w:pPr>
      <w:r>
        <w:rPr/>
        <w:t>4oP2TvFgmB08T9KohJ8ri17Pw5qv/wAFLxYDiz/d2pu+KgWf+1w/2s4c0d9lXxaYB/8AU5Wd9HArH/</w:t>
      </w:r>
    </w:p>
    <w:p>
      <w:pPr>
        <w:pStyle w:val="PreformattedText"/>
        <w:bidi w:val="0"/>
        <w:spacing w:before="0" w:after="0"/>
        <w:jc w:val="left"/>
        <w:rPr/>
      </w:pPr>
      <w:r>
        <w:rPr/>
        <w:t>b4p9tzhyMPsq+LLRP+7dU/84Cf9zhv2s4cvo1P7LPiwW7v93Hkcf2jVZ8ri/tm8GZv/wAGLxSbM9M1</w:t>
      </w:r>
    </w:p>
    <w:p>
      <w:pPr>
        <w:pStyle w:val="PreformattedText"/>
        <w:bidi w:val="0"/>
        <w:spacing w:before="0" w:after="0"/>
        <w:jc w:val="left"/>
        <w:rPr/>
      </w:pPr>
      <w:r>
        <w:rPr/>
        <w:t>n/5XArc+Vwf2z+DkWU/sweKhZH+610f0hbnyeC/bleHklcf1X0R1J4f31O26i0e50yrU/AazIa8fB7</w:t>
      </w:r>
    </w:p>
    <w:p>
      <w:pPr>
        <w:pStyle w:val="PreformattedText"/>
        <w:bidi w:val="0"/>
        <w:spacing w:before="0" w:after="0"/>
        <w:jc w:val="left"/>
        <w:rPr/>
      </w:pPr>
      <w:r>
        <w:rPr/>
        <w:t>rWOeGU3jV8Lj7YdMhzZ4C6SIZxBZJyusnaSdvvT7Et3V/9ibKQHpZfVgHT7lfH+Zi+/wDD7e1X1gaY</w:t>
      </w:r>
    </w:p>
    <w:p>
      <w:pPr>
        <w:pStyle w:val="PreformattedText"/>
        <w:bidi w:val="0"/>
        <w:spacing w:before="0" w:after="0"/>
        <w:jc w:val="left"/>
        <w:rPr/>
      </w:pPr>
      <w:r>
        <w:rPr/>
        <w:t>D9pfuzlfBzlsfSmPbBtarrI1K11S8u2AkvqCGtHyvJ+PPO6jv4YzHdrx7xg+0va6Npl1YdMUxcXQBa</w:t>
      </w:r>
    </w:p>
    <w:p>
      <w:pPr>
        <w:pStyle w:val="PreformattedText"/>
        <w:bidi w:val="0"/>
        <w:spacing w:before="0" w:after="0"/>
        <w:jc w:val="left"/>
        <w:rPr/>
      </w:pPr>
      <w:r>
        <w:rPr/>
        <w:t>69dhjD/hHdfofi/Esx3k+Vz/JmHUfn/wBU6vc6zq1a4urh1zWrPLn1HmSTK+5xYTH0+JyctzdL0sPu</w:t>
      </w:r>
    </w:p>
    <w:p>
      <w:pPr>
        <w:pStyle w:val="PreformattedText"/>
        <w:bidi w:val="0"/>
        <w:spacing w:before="0" w:after="0"/>
        <w:jc w:val="left"/>
        <w:rPr/>
      </w:pPr>
      <w:r>
        <w:rPr/>
        <w:t>1kA3iJlem2vLO62teptomcyuca9Ncw7KRdB3ErTKqnUe87i7LVNKtuLh/lByI14d5j5ecKi14Y7LDw</w:t>
      </w:r>
    </w:p>
    <w:p>
      <w:pPr>
        <w:pStyle w:val="PreformattedText"/>
        <w:bidi w:val="0"/>
        <w:spacing w:before="0" w:after="0"/>
        <w:jc w:val="left"/>
        <w:rPr/>
      </w:pPr>
      <w:r>
        <w:rPr/>
        <w:t>FYC1xxIx8qi5sBkjOUGRbuLGl8ho+VBGXjXEnBzyEihWqOPBkH2KqMmi2pt9I3N7oGpjy3OEEkdkF7</w:t>
      </w:r>
    </w:p>
    <w:p>
      <w:pPr>
        <w:pStyle w:val="PreformattedText"/>
        <w:bidi w:val="0"/>
        <w:spacing w:before="0" w:after="0"/>
        <w:jc w:val="left"/>
        <w:rPr/>
      </w:pPr>
      <w:r>
        <w:rPr/>
        <w:t>HubAaQ1x7FBHDa6an4uI90GJqWnm5YHsIOMhalpqNZaWz600j+IHuF0kmts1trCwAG3Be3uow27bE7</w:t>
      </w:r>
    </w:p>
    <w:p>
      <w:pPr>
        <w:pStyle w:val="PreformattedText"/>
        <w:bidi w:val="0"/>
        <w:spacing w:before="0" w:after="0"/>
        <w:jc w:val="left"/>
        <w:rPr/>
      </w:pPr>
      <w:r>
        <w:rPr/>
        <w:t>C9glze6ai7X2bYBe78XBC1qG62NvTG3zA7jkKozrYNB3N4I4QY1/SqNrAZIKzIuz0Lc03tdukeyqLK</w:t>
      </w:r>
    </w:p>
    <w:p>
      <w:pPr>
        <w:pStyle w:val="PreformattedText"/>
        <w:bidi w:val="0"/>
        <w:spacing w:before="0" w:after="0"/>
        <w:jc w:val="left"/>
        <w:rPr/>
      </w:pPr>
      <w:r>
        <w:rPr/>
        <w:t>1RxqAEBzBzKkXa9t660oE0TLuBhZ8bWpf6NYW7Ljcbip+8cZBC1JMYm9r6dahYzvqF4aeVPI8d+2Fe</w:t>
      </w:r>
    </w:p>
    <w:p>
      <w:pPr>
        <w:pStyle w:val="PreformattedText"/>
        <w:bidi w:val="0"/>
        <w:spacing w:before="0" w:after="0"/>
        <w:jc w:val="left"/>
        <w:rPr/>
      </w:pPr>
      <w:r>
        <w:rPr/>
        <w:t>XWmXFb7xcOY1zcNJgkBdccv6YuG2MeqLC0c59H1AHk/wDRblrH45F1r1lbVagijUO7uAr+x4/TZsv7</w:t>
      </w:r>
    </w:p>
    <w:p>
      <w:pPr>
        <w:pStyle w:val="PreformattedText"/>
        <w:bidi w:val="0"/>
        <w:spacing w:before="0" w:after="0"/>
        <w:jc w:val="left"/>
        <w:rPr/>
      </w:pPr>
      <w:r>
        <w:rPr/>
        <w:t>S7Dg6mWT/eU3WpjpRX6ft7ppfQcGHsAO6ynccB1X03WfXYatIseDG+OQueU3HbH2+hfD7/aNeIHhtp</w:t>
      </w:r>
    </w:p>
    <w:p>
      <w:pPr>
        <w:pStyle w:val="PreformattedText"/>
        <w:bidi w:val="0"/>
        <w:spacing w:before="0" w:after="0"/>
        <w:jc w:val="left"/>
        <w:rPr/>
      </w:pPr>
      <w:r>
        <w:rPr/>
        <w:t>lnolxaadqNjY0WW9NlRhY8taIGZyYC8f4rfT16n09l6b/2jPhn1tbfdOvvD+mxz8OubdlOqPkxgrnc</w:t>
      </w:r>
    </w:p>
    <w:p>
      <w:pPr>
        <w:pStyle w:val="PreformattedText"/>
        <w:bidi w:val="0"/>
        <w:spacing w:before="0" w:after="0"/>
        <w:jc w:val="left"/>
        <w:rPr/>
      </w:pPr>
      <w:r>
        <w:rPr/>
        <w:t>LF1t1Vpp32X/ABYsidF6j/YF6/8ADSqP8vafba7H81yyxyieH21GtfYeqajQ+8dI9T6brtImWsLw15</w:t>
      </w:r>
    </w:p>
    <w:p>
      <w:pPr>
        <w:pStyle w:val="PreformattedText"/>
        <w:bidi w:val="0"/>
        <w:spacing w:before="0" w:after="0"/>
        <w:jc w:val="left"/>
        <w:rPr/>
      </w:pPr>
      <w:r>
        <w:rPr/>
        <w:t>H1bIUxy8fbnp5P1l9mXrDpveNT0C4NNvNSnS8xp/MLtLLHOyvHuoPDunTqVKT6L7WqMEeWAZ+ishHN</w:t>
      </w:r>
    </w:p>
    <w:p>
      <w:pPr>
        <w:pStyle w:val="PreformattedText"/>
        <w:bidi w:val="0"/>
        <w:spacing w:before="0" w:after="0"/>
        <w:jc w:val="left"/>
        <w:rPr/>
      </w:pPr>
      <w:r>
        <w:rPr/>
        <w:t>UfDRznmnV1F9pTPFQUj/AKLXc9taXt+zpc61TLrLq62ru/7qo1zXBZ89FjEq/ZS6pp03O/adsQMgwc</w:t>
      </w:r>
    </w:p>
    <w:p>
      <w:pPr>
        <w:pStyle w:val="PreformattedText"/>
        <w:bidi w:val="0"/>
        <w:spacing w:before="0" w:after="0"/>
        <w:jc w:val="left"/>
        <w:rPr/>
      </w:pPr>
      <w:r>
        <w:rPr/>
        <w:t>reLHiof9lHrtlKnWbVtKlF/D/OI/UFa6TX9Mx32R+udjarK+nVWxwK8EfyU3JFxl20FfwV6ysLp1Ft</w:t>
      </w:r>
    </w:p>
    <w:p>
      <w:pPr>
        <w:pStyle w:val="PreformattedText"/>
        <w:bidi w:val="0"/>
        <w:spacing w:before="0" w:after="0"/>
        <w:jc w:val="left"/>
        <w:rPr/>
      </w:pPr>
      <w:r>
        <w:rPr/>
        <w:t>o2saRh76T5A/JZ1vtdXbdaF4V9R3F22lcUadtbD8T6+ST9FyuUjclehU9Fsuj7MUbBtOvfP/ALSsRw</w:t>
      </w:r>
    </w:p>
    <w:p>
      <w:pPr>
        <w:pStyle w:val="PreformattedText"/>
        <w:bidi w:val="0"/>
        <w:spacing w:before="0" w:after="0"/>
        <w:jc w:val="left"/>
        <w:rPr/>
      </w:pPr>
      <w:r>
        <w:rPr/>
        <w:t>vNllfp1xw/tyfUgqXN6H3FRte7I47NCuEa39Ma1oMDKdS9aBSH9jRacuPufhdMqli9l7Uq3FVlw8yW</w:t>
      </w:r>
    </w:p>
    <w:p>
      <w:pPr>
        <w:pStyle w:val="PreformattedText"/>
        <w:bidi w:val="0"/>
        <w:spacing w:before="0" w:after="0"/>
        <w:jc w:val="left"/>
        <w:rPr/>
      </w:pPr>
      <w:r>
        <w:rPr/>
        <w:t>7Rn0sHwFiMa/pVd2tUltO0/sx+KTz8rW9JJ/bb9AdUap4ddXWOs6Y9jbm1BdLjuBnsQvTjy2TRj7ez</w:t>
      </w:r>
    </w:p>
    <w:p>
      <w:pPr>
        <w:pStyle w:val="PreformattedText"/>
        <w:bidi w:val="0"/>
        <w:spacing w:before="0" w:after="0"/>
        <w:jc w:val="left"/>
        <w:rPr/>
      </w:pPr>
      <w:r>
        <w:rPr/>
        <w:t>eJv2mOpPEnRbOlUtaemXDAWPrWhI3tPwvJlu16JZHjNjd3VSpUdcVN7w8iamT9V0lmMYyytbJ+ru8q</w:t>
      </w:r>
    </w:p>
    <w:p>
      <w:pPr>
        <w:pStyle w:val="PreformattedText"/>
        <w:bidi w:val="0"/>
        <w:spacing w:before="0" w:after="0"/>
        <w:jc w:val="left"/>
        <w:rPr/>
      </w:pPr>
      <w:r>
        <w:rPr/>
        <w:t>iGH0sBe6P5LlvdMI4u3052r64KtdkbXebUJ7Bd8eozld9Oir6QLsuuW+k1HCCfZJ05zcValptKncWz</w:t>
      </w:r>
    </w:p>
    <w:p>
      <w:pPr>
        <w:pStyle w:val="PreformattedText"/>
        <w:bidi w:val="0"/>
        <w:spacing w:before="0" w:after="0"/>
        <w:jc w:val="left"/>
        <w:rPr/>
      </w:pPr>
      <w:r>
        <w:rPr/>
        <w:t>oBG6QJ5jspaKNav6DXPfWDQGwCwcrh5W1uY9NHT1mndvc2iz8PMHOPhdJDUZum6tSuHEMy6PVTcusm</w:t>
      </w:r>
    </w:p>
    <w:p>
      <w:pPr>
        <w:pStyle w:val="PreformattedText"/>
        <w:bidi w:val="0"/>
        <w:spacing w:before="0" w:after="0"/>
        <w:jc w:val="left"/>
        <w:rPr/>
      </w:pPr>
      <w:r>
        <w:rPr/>
        <w:t>jUNfdJ6L1KxwuKYp1HYBaOCrLpnxee9VeD2o6TRfUspuaAO4AcgKblb9Rx9qbuo42Ny0h7TDXEZC16</w:t>
      </w:r>
    </w:p>
    <w:p>
      <w:pPr>
        <w:pStyle w:val="PreformattedText"/>
        <w:bidi w:val="0"/>
        <w:spacing w:before="0" w:after="0"/>
        <w:jc w:val="left"/>
        <w:rPr/>
      </w:pPr>
      <w:r>
        <w:rPr/>
        <w:t>LNvWfCvR3UaFVtNjnVdwG6MFcc7I+r8bCx6LrF1baTbBrdvnEQ4jsV4t3K9PsSacRX0BmqUnajcvIq</w:t>
      </w:r>
    </w:p>
    <w:p>
      <w:pPr>
        <w:pStyle w:val="PreformattedText"/>
        <w:bidi w:val="0"/>
        <w:spacing w:before="0" w:after="0"/>
        <w:jc w:val="left"/>
        <w:rPr/>
      </w:pPr>
      <w:r>
        <w:rPr/>
        <w:t>MMMp+w911w/V5OS2lsdNc+s4F0MeQASuvl1t55x2+nZ9O9N6b02TcXtEVLk+ppfwPbC43O3qPfxcEk</w:t>
      </w:r>
    </w:p>
    <w:p>
      <w:pPr>
        <w:pStyle w:val="PreformattedText"/>
        <w:bidi w:val="0"/>
        <w:spacing w:before="0" w:after="0"/>
        <w:jc w:val="left"/>
        <w:rPr/>
      </w:pPr>
      <w:r>
        <w:rPr/>
        <w:t>7YnUmpUNYu2sfqJa2fwtGAsT/b22eM1E0Ox0zR6zalMmtVcfS+pla8q5TDfttrrU+n7KvVrXlw+4vj</w:t>
      </w:r>
    </w:p>
    <w:p>
      <w:pPr>
        <w:pStyle w:val="PreformattedText"/>
        <w:bidi w:val="0"/>
        <w:spacing w:before="0" w:after="0"/>
        <w:jc w:val="left"/>
        <w:rPr/>
      </w:pPr>
      <w:r>
        <w:rPr/>
        <w:t>/wBnPHwsy5R0xkjTV/ECi8GjRYGNJxTtxk/Up3VuUnbQdQ6jqOvUvu7nN0+wbkUWOy4/4iumOMk7eT</w:t>
      </w:r>
    </w:p>
    <w:p>
      <w:pPr>
        <w:pStyle w:val="PreformattedText"/>
        <w:bidi w:val="0"/>
        <w:spacing w:before="0" w:after="0"/>
        <w:jc w:val="left"/>
        <w:rPr/>
      </w:pPr>
      <w:r>
        <w:rPr/>
        <w:t>l5P6aCjpVrp1J9w5vn1D+FrRifquvnqajwZbyu65bqTqV2nvcaT999UBG8cMHsFrDC5XdefkzmMaHp</w:t>
      </w:r>
    </w:p>
    <w:p>
      <w:pPr>
        <w:pStyle w:val="PreformattedText"/>
        <w:bidi w:val="0"/>
        <w:spacing w:before="0" w:after="0"/>
        <w:jc w:val="left"/>
        <w:rPr/>
      </w:pPr>
      <w:r>
        <w:rPr/>
        <w:t>TQbjXdSFWpTdUpB0uJ7lenrjj5/+degt+7WJq2dKmW1ajgxwPsvPbvt6scPHHTOt9Is9Jt33VcgVKn</w:t>
      </w:r>
    </w:p>
    <w:p>
      <w:pPr>
        <w:pStyle w:val="PreformattedText"/>
        <w:bidi w:val="0"/>
        <w:spacing w:before="0" w:after="0"/>
        <w:jc w:val="left"/>
        <w:rPr/>
      </w:pPr>
      <w:r>
        <w:rPr/>
        <w:t>ppfH0XPyv06ePXbcaRas1N9BlH8NMgbvcrV9OmOO/TM1Do6jrXUdlZWRLhTeKl0/2AMlZmXT1TBvbj</w:t>
      </w:r>
    </w:p>
    <w:p>
      <w:pPr>
        <w:pStyle w:val="PreformattedText"/>
        <w:bidi w:val="0"/>
        <w:spacing w:before="0" w:after="0"/>
        <w:jc w:val="left"/>
        <w:rPr/>
      </w:pPr>
      <w:r>
        <w:rPr/>
        <w:t>R6XUXU1zqJDaemWLRRBPDiB2C5eWrt3x43J9X60zTLGq2i6C9xgTwFP8jOzHF5XULr2vu2+YTy75K9</w:t>
      </w:r>
    </w:p>
    <w:p>
      <w:pPr>
        <w:pStyle w:val="PreformattedText"/>
        <w:bidi w:val="0"/>
        <w:spacing w:before="0" w:after="0"/>
        <w:jc w:val="left"/>
        <w:rPr/>
      </w:pPr>
      <w:r>
        <w:rPr/>
        <w:t>OE8Y+Znlaz6lOlptB0DtLvk+ym9s//AFhUK9a10+sY/f3TsAcgLqza7PTbMnTNO08s3VoiP8RMrE9t</w:t>
      </w:r>
    </w:p>
    <w:p>
      <w:pPr>
        <w:pStyle w:val="PreformattedText"/>
        <w:bidi w:val="0"/>
        <w:spacing w:before="0" w:after="0"/>
        <w:jc w:val="left"/>
        <w:rPr/>
      </w:pPr>
      <w:r>
        <w:rPr/>
        <w:t>YuottFpaVa3LWj97UcGCB+pUyy3HSY67L1Jdf7udGi6ZSLbirdBlIH45XBvbifEfp803Wur0JfSvWg</w:t>
      </w:r>
    </w:p>
    <w:p>
      <w:pPr>
        <w:pStyle w:val="PreformattedText"/>
        <w:bidi w:val="0"/>
        <w:spacing w:before="0" w:after="0"/>
        <w:jc w:val="left"/>
        <w:rPr/>
      </w:pPr>
      <w:r>
        <w:rPr/>
        <w:t>nb/C/ut43tizbT6Bavq0H7WS4HBhem+nKTVdeyw+4aZT05mbnVHNNQx+FszC81tj1yaL1tUFprFO0G</w:t>
      </w:r>
    </w:p>
    <w:p>
      <w:pPr>
        <w:pStyle w:val="PreformattedText"/>
        <w:bidi w:val="0"/>
        <w:spacing w:before="0" w:after="0"/>
        <w:jc w:val="left"/>
        <w:rPr/>
      </w:pPr>
      <w:r>
        <w:rPr/>
        <w:t>KFCiJTCbu3S/49MW2uatt0vdio3Yyq0uDf8AD2UznbzS6jhCwkCk18bzuLQu0nTjnd1ZVYTVtml0ta</w:t>
      </w:r>
    </w:p>
    <w:p>
      <w:pPr>
        <w:pStyle w:val="PreformattedText"/>
        <w:bidi w:val="0"/>
        <w:spacing w:before="0" w:after="0"/>
        <w:jc w:val="left"/>
        <w:rPr/>
      </w:pPr>
      <w:r>
        <w:rPr/>
        <w:t>ZgKzpzdP5hp2bnNA3Ox9Fyy9vThOl9q4CrTMz7kLK19EfZE0Z2teJNe5pD02NoapcBxJhfV+JXzfkT</w:t>
      </w:r>
    </w:p>
    <w:p>
      <w:pPr>
        <w:pStyle w:val="PreformattedText"/>
        <w:bidi w:val="0"/>
        <w:spacing w:before="0" w:after="0"/>
        <w:jc w:val="left"/>
        <w:rPr/>
      </w:pPr>
      <w:r>
        <w:rPr/>
        <w:t>p+nfhrctvdKq6FqINexrND6LnfwH4Xv5MJe4+Vj04vx2+zmzr7Qbi4sRt1rTg51tUIzUYP4D74Xlyk</w:t>
      </w:r>
    </w:p>
    <w:p>
      <w:pPr>
        <w:pStyle w:val="PreformattedText"/>
        <w:bidi w:val="0"/>
        <w:spacing w:before="0" w:after="0"/>
        <w:jc w:val="left"/>
        <w:rPr/>
      </w:pPr>
      <w:r>
        <w:rPr/>
        <w:t>sejDksunzV4T6xc9Ma4+2uaT6Neg7bVpu7QeF4MsZHq3tqv9op4ZW2qdC6J15YUR94s3tt7p7R+Km/</w:t>
      </w:r>
    </w:p>
    <w:p>
      <w:pPr>
        <w:pStyle w:val="PreformattedText"/>
        <w:bidi w:val="0"/>
        <w:spacing w:before="0" w:after="0"/>
        <w:jc w:val="left"/>
        <w:rPr/>
      </w:pPr>
      <w:r>
        <w:rPr/>
        <w:t>8JJ+CvFl76WR8BO2VbQD+KYWcbXGx7Z9kXVfuvVesWJditbh4Hy13/RdNV0wsj6tp3AZieSudeyVnC</w:t>
      </w:r>
    </w:p>
    <w:p>
      <w:pPr>
        <w:pStyle w:val="PreformattedText"/>
        <w:bidi w:val="0"/>
        <w:spacing w:before="0" w:after="0"/>
        <w:jc w:val="left"/>
        <w:rPr/>
      </w:pPr>
      <w:r>
        <w:rPr/>
        <w:t>sHtDeZ5XPS6SpDGEThNr2yNNqAvB29wrro+tvz18anC78YOq6rANov3t/Re3h6j5/J7ee6rLdsA8L2</w:t>
      </w:r>
    </w:p>
    <w:p>
      <w:pPr>
        <w:pStyle w:val="PreformattedText"/>
        <w:bidi w:val="0"/>
        <w:spacing w:before="0" w:after="0"/>
        <w:jc w:val="left"/>
        <w:rPr/>
      </w:pPr>
      <w:r>
        <w:rPr/>
        <w:t>4xw219OiZPpleidOO7at2uY2AI/JNrump03vM8/VYl2uj/d3R7H4W2ez0bSueCdvda1FlZ1pp9Uv4J</w:t>
      </w:r>
    </w:p>
    <w:p>
      <w:pPr>
        <w:pStyle w:val="PreformattedText"/>
        <w:bidi w:val="0"/>
        <w:spacing w:before="0" w:after="0"/>
        <w:jc w:val="left"/>
        <w:rPr/>
      </w:pPr>
      <w:r>
        <w:rPr/>
        <w:t>V1Ddba3q1BNJ9Mtx3UJ/ta6zNVsRMZlY8Tatlkx2CBI9k8TaqppD3VDDZB4KutIQ6PVBMg4KslNX6E</w:t>
      </w:r>
    </w:p>
    <w:p>
      <w:pPr>
        <w:pStyle w:val="PreformattedText"/>
        <w:bidi w:val="0"/>
        <w:spacing w:before="0" w:after="0"/>
        <w:jc w:val="left"/>
        <w:rPr/>
      </w:pPr>
      <w:r>
        <w:rPr/>
        <w:t>aL5xhzQI9xyr2namr0fSqmC0Z9ldpLkX/cC3cDyFLprdJU8PqJZNOo7CkxjXlVLvDx3LLpzR8hPHFP</w:t>
      </w:r>
    </w:p>
    <w:p>
      <w:pPr>
        <w:pStyle w:val="PreformattedText"/>
        <w:bidi w:val="0"/>
        <w:spacing w:before="0" w:after="0"/>
        <w:jc w:val="left"/>
        <w:rPr/>
      </w:pPr>
      <w:r>
        <w:rPr/>
        <w:t>LSl/Q+psJFK7BHySp4QnIej0frjOLln5lT8a+bIZ07r9P/ALS3cPlT8azKWKri11m1MG1p1vljuVPx</w:t>
      </w:r>
    </w:p>
    <w:p>
      <w:pPr>
        <w:pStyle w:val="PreformattedText"/>
        <w:bidi w:val="0"/>
        <w:spacing w:before="0" w:after="0"/>
        <w:jc w:val="left"/>
        <w:rPr/>
      </w:pPr>
      <w:r>
        <w:rPr/>
        <w:t>rLFDtRvaA/e6dVYB7J+OruBT1+kXRUp1aY77mJ4U2vpapZ1SQK4HwcJqxNM5j6Tqc06jXH6hY3U0R1</w:t>
      </w:r>
    </w:p>
    <w:p>
      <w:pPr>
        <w:pStyle w:val="PreformattedText"/>
        <w:bidi w:val="0"/>
        <w:spacing w:before="0" w:after="0"/>
        <w:jc w:val="left"/>
        <w:rPr/>
      </w:pPr>
      <w:r>
        <w:rPr/>
        <w:t>M1JgyD2K1KJStiHHcJ9grKlZFCzJeY4V3U0yBZii0wd/wFNrI2FtSpsY2KQOM4yp5WQ1FlFtCk8Ftq</w:t>
      </w:r>
    </w:p>
    <w:p>
      <w:pPr>
        <w:pStyle w:val="PreformattedText"/>
        <w:bidi w:val="0"/>
        <w:spacing w:before="0" w:after="0"/>
        <w:jc w:val="left"/>
        <w:rPr/>
      </w:pPr>
      <w:r>
        <w:rPr/>
        <w:t>HPJxuyudya0zbgC2tG1fLDHO5DWwvNlbasj76+xNdC86IZYskm1vP/M2V+X/AJHHvb9B8PPXTlfFIV</w:t>
      </w:r>
    </w:p>
    <w:p>
      <w:pPr>
        <w:pStyle w:val="PreformattedText"/>
        <w:bidi w:val="0"/>
        <w:spacing w:before="0" w:after="0"/>
        <w:jc w:val="left"/>
        <w:rPr/>
      </w:pPr>
      <w:r>
        <w:rPr/>
        <w:t>KHj71LbOHlsqNpv+p2L5/x8PLCvoZ2uX1Os6+6T1I08fd2vpkfEFPHV3UxvTzXR6wutE3uMzT7+4Xr</w:t>
      </w:r>
    </w:p>
    <w:p>
      <w:pPr>
        <w:pStyle w:val="PreformattedText"/>
        <w:bidi w:val="0"/>
        <w:spacing w:before="0" w:after="0"/>
        <w:jc w:val="left"/>
        <w:rPr/>
      </w:pPr>
      <w:r>
        <w:rPr/>
        <w:t>ympC0dTrUq1vaO3SWkEgjv7Lh35OsvTD16oXaba1Tx5jM/mrrVGZ0rbeRf6nWMnfQkfmumtOWN7Dpq</w:t>
      </w:r>
    </w:p>
    <w:p>
      <w:pPr>
        <w:pStyle w:val="PreformattedText"/>
        <w:bidi w:val="0"/>
        <w:spacing w:before="0" w:after="0"/>
        <w:jc w:val="left"/>
        <w:rPr/>
      </w:pPr>
      <w:r>
        <w:rPr/>
        <w:t>saunapWEmaoaD9CjVunEdSV2u1ihbPG5sucfqOF7eKdOHJemdrdwLHp+5vgfVQoFxPyRws4y3kkcJe</w:t>
      </w:r>
    </w:p>
    <w:p>
      <w:pPr>
        <w:pStyle w:val="PreformattedText"/>
        <w:bidi w:val="0"/>
        <w:spacing w:before="0" w:after="0"/>
        <w:jc w:val="left"/>
        <w:rPr/>
      </w:pPr>
      <w:r>
        <w:rPr/>
        <w:t>nmHRbKjqVu5/4txeT9Svpcl1HKe3o9G8c+heUqhlgDAHfmvn6dZ6c74lg/7rvbUbNIVAQ72Mr2/Ht2</w:t>
      </w:r>
    </w:p>
    <w:p>
      <w:pPr>
        <w:pStyle w:val="PreformattedText"/>
        <w:bidi w:val="0"/>
        <w:spacing w:before="0" w:after="0"/>
        <w:jc w:val="left"/>
        <w:rPr/>
      </w:pPr>
      <w:r>
        <w:rPr/>
        <w:t>8/PJ+O6ePscKlRrmiAF9ienxLGVRrEPIByPdGNbfSn2K+oHWvVutaTMMvbVtUD5YT/AKFePl9PTxdV</w:t>
      </w:r>
    </w:p>
    <w:p>
      <w:pPr>
        <w:pStyle w:val="PreformattedText"/>
        <w:bidi w:val="0"/>
        <w:spacing w:before="0" w:after="0"/>
        <w:jc w:val="left"/>
        <w:rPr/>
      </w:pPr>
      <w:r>
        <w:rPr/>
        <w:t>9ZD0ufB2un+S8kv9vfJs1MOpipUguACsu1017awrVtrIE9phb+kkrmes9JdrHk2dWtVo2rWudXLHQX</w:t>
      </w:r>
    </w:p>
    <w:p>
      <w:pPr>
        <w:pStyle w:val="PreformattedText"/>
        <w:bidi w:val="0"/>
        <w:spacing w:before="0" w:after="0"/>
        <w:jc w:val="left"/>
        <w:rPr/>
      </w:pPr>
      <w:r>
        <w:rPr/>
        <w:t>N+FLNumNjlWHfT5zGFHFKIifUr9Cw1ABtkGVA7HdsFAC+CQMFA7YAzBWhRJk/CgYvnnAUCgNa44we6</w:t>
      </w:r>
    </w:p>
    <w:p>
      <w:pPr>
        <w:pStyle w:val="PreformattedText"/>
        <w:bidi w:val="0"/>
        <w:spacing w:before="0" w:after="0"/>
        <w:jc w:val="left"/>
        <w:rPr/>
      </w:pPr>
      <w:r>
        <w:rPr/>
        <w:t>B/LIpk8JBqtUc542gEmIgd11wm3nr9Bvs7aHddM+Fuh6ff0RSrih5hacEF2f+i7ZdRY9FFoypvbua5</w:t>
      </w:r>
    </w:p>
    <w:p>
      <w:pPr>
        <w:pStyle w:val="PreformattedText"/>
        <w:bidi w:val="0"/>
        <w:spacing w:before="0" w:after="0"/>
        <w:jc w:val="left"/>
        <w:rPr/>
      </w:pPr>
      <w:r>
        <w:rPr/>
        <w:t>3OeVw2u6x3BpdIc6m6YM8LJ4sp1a5HpFKnUaRCsSe+2RUaKtD7rcUiWxghXaVXTp0W0206f7lzcDd3</w:t>
      </w:r>
    </w:p>
    <w:p>
      <w:pPr>
        <w:pStyle w:val="PreformattedText"/>
        <w:bidi w:val="0"/>
        <w:spacing w:before="0" w:after="0"/>
        <w:jc w:val="left"/>
        <w:rPr/>
      </w:pPr>
      <w:r>
        <w:rPr/>
        <w:t>RZ3GbTZXZSJLmvE+3KqI8/dmmoXEs7hucosuqNjrAFZ9Jg2jmX4yjV7UXLouC+q70AySOFkkZFpTF1</w:t>
      </w:r>
    </w:p>
    <w:p>
      <w:pPr>
        <w:pStyle w:val="PreformattedText"/>
        <w:bidi w:val="0"/>
        <w:spacing w:before="0" w:after="0"/>
        <w:jc w:val="left"/>
        <w:rPr/>
      </w:pPr>
      <w:r>
        <w:rPr/>
        <w:t>UcaVPdTAw48BWU6jyLx/8AtYdD/Z4tDS1OuzV+pKgJo6XbOBe32L/7oW9tY9vzE8fPtc9aeN2sVPv+</w:t>
      </w:r>
    </w:p>
    <w:p>
      <w:pPr>
        <w:pStyle w:val="PreformattedText"/>
        <w:bidi w:val="0"/>
        <w:spacing w:before="0" w:after="0"/>
        <w:jc w:val="left"/>
        <w:rPr/>
      </w:pPr>
      <w:r>
        <w:rPr/>
        <w:t>pvstIJIo6VZv20mN7bo/EfqumLpdRw+m3/3PShvpNJjBdgBdJO3luTo7GjVfo48g+U+vHm1Y9UdmhX</w:t>
      </w:r>
    </w:p>
    <w:p>
      <w:pPr>
        <w:pStyle w:val="PreformattedText"/>
        <w:bidi w:val="0"/>
        <w:spacing w:before="0" w:after="0"/>
        <w:jc w:val="left"/>
        <w:rPr/>
      </w:pPr>
      <w:r>
        <w:rPr/>
        <w:t>Vcd1uNF6XpWW11Rm+4fljOS0LW9G23/wB3tMsbn9oX1Nl3cM/srPkF3u/4+FPKsMypY2eoE3t27ztR</w:t>
      </w:r>
    </w:p>
    <w:p>
      <w:pPr>
        <w:pStyle w:val="PreformattedText"/>
        <w:bidi w:val="0"/>
        <w:spacing w:before="0" w:after="0"/>
        <w:jc w:val="left"/>
        <w:rPr/>
      </w:pPr>
      <w:r>
        <w:rPr/>
        <w:t>reljG4FNvaPYBJf7Nua1/pWmy7/clxqO/FUbkla23HL3/T9to1xUNQ7akbjuMmVmZbbnTU2Vq/VLh7</w:t>
      </w:r>
    </w:p>
    <w:p>
      <w:pPr>
        <w:pStyle w:val="PreformattedText"/>
        <w:bidi w:val="0"/>
        <w:spacing w:before="0" w:after="0"/>
        <w:jc w:val="left"/>
        <w:rPr/>
      </w:pPr>
      <w:r>
        <w:rPr/>
        <w:t>WSC48gYhbmPW2bn9NtqGgiw2MpAuuHDAAyPlVjbO0jQqNnZVrm9mpVjDRzPspaba6h09X1O5dXru8i</w:t>
      </w:r>
    </w:p>
    <w:p>
      <w:pPr>
        <w:pStyle w:val="PreformattedText"/>
        <w:bidi w:val="0"/>
        <w:spacing w:before="0" w:after="0"/>
        <w:jc w:val="left"/>
        <w:rPr/>
      </w:pPr>
      <w:r>
        <w:rPr/>
        <w:t>1p+txfx8AKSSdqwdR8y7f90tmbWNy2Arj2bjHNk+kza9rg/3jlWwKKZa4NaNrvZoU0bYdzSBdvdLST</w:t>
      </w:r>
    </w:p>
    <w:p>
      <w:pPr>
        <w:pStyle w:val="PreformattedText"/>
        <w:bidi w:val="0"/>
        <w:spacing w:before="0" w:after="0"/>
        <w:jc w:val="left"/>
        <w:rPr/>
      </w:pPr>
      <w:r>
        <w:rPr/>
        <w:t>+HuVNLFDaLryqGt9DT/NasNsC9sagDmukmcALEiloWNSq5m4y7dgrRtk1WvDHNe70jGFIRhXFuGsDm</w:t>
      </w:r>
    </w:p>
    <w:p>
      <w:pPr>
        <w:pStyle w:val="PreformattedText"/>
        <w:bidi w:val="0"/>
        <w:spacing w:before="0" w:after="0"/>
        <w:jc w:val="left"/>
        <w:rPr/>
      </w:pPr>
      <w:r>
        <w:rPr/>
        <w:t>5I/orV2ouLJ+HCfclCXa6kwPpFjgDIypvSy6VW4q2NU1KT3Nc0yHNMQfdJk7TN9sfZZ+3Nq/RtS20X</w:t>
      </w:r>
    </w:p>
    <w:p>
      <w:pPr>
        <w:pStyle w:val="PreformattedText"/>
        <w:bidi w:val="0"/>
        <w:spacing w:before="0" w:after="0"/>
        <w:jc w:val="left"/>
        <w:rPr/>
      </w:pPr>
      <w:r>
        <w:rPr/>
        <w:t>rW9raroTQGMrVvXUojtB5IS+naZ7j9H+ktf0LxE6etta6fvLa/tK7ZbUpOB/I+x+q52Vm3Tavsalo5</w:t>
      </w:r>
    </w:p>
    <w:p>
      <w:pPr>
        <w:pStyle w:val="PreformattedText"/>
        <w:bidi w:val="0"/>
        <w:spacing w:before="0" w:after="0"/>
        <w:jc w:val="left"/>
        <w:rPr/>
      </w:pPr>
      <w:r>
        <w:rPr/>
        <w:t>tTyy4NEkBYrnva6ld7mlrZl397suasygHbDLhHysIymvaae2BHwtqaWOgHAQSqyRLSPyQPauO8NP6o</w:t>
      </w:r>
    </w:p>
    <w:p>
      <w:pPr>
        <w:pStyle w:val="PreformattedText"/>
        <w:bidi w:val="0"/>
        <w:spacing w:before="0" w:after="0"/>
        <w:jc w:val="left"/>
        <w:rPr/>
      </w:pPr>
      <w:r>
        <w:rPr/>
        <w:t>jYNqtewz6ewnujHpjlzoIbjOSptvRC41OeBgOQl/orqop+gjn+JVdlNz5VEmm2XcSEntKxby9iiDUc</w:t>
      </w:r>
    </w:p>
    <w:p>
      <w:pPr>
        <w:pStyle w:val="PreformattedText"/>
        <w:bidi w:val="0"/>
        <w:spacing w:before="0" w:after="0"/>
        <w:jc w:val="left"/>
        <w:rPr/>
      </w:pPr>
      <w:r>
        <w:rPr/>
        <w:t>ARnhS+0kaW31B969/l1N5nJ9gqtq62qTXcari5lP5wm9J4vEPGt9bxA6go6E2s5um0AHVWM/icmPDL</w:t>
      </w:r>
    </w:p>
    <w:p>
      <w:pPr>
        <w:pStyle w:val="PreformattedText"/>
        <w:bidi w:val="0"/>
        <w:spacing w:before="0" w:after="0"/>
        <w:jc w:val="left"/>
        <w:rPr/>
      </w:pPr>
      <w:r>
        <w:rPr/>
        <w:t>fJ2usYo0zwHPT+kuvNGpj7yG7hRiC/4+VeS/TjZa/Lb7etxcV/tBXAumOp16NhRpup1GwWH1YWsesX</w:t>
      </w:r>
    </w:p>
    <w:p>
      <w:pPr>
        <w:pStyle w:val="PreformattedText"/>
        <w:bidi w:val="0"/>
        <w:spacing w:before="0" w:after="0"/>
        <w:jc w:val="left"/>
        <w:rPr/>
      </w:pPr>
      <w:r>
        <w:rPr/>
        <w:t>PWnzy8Ay4LE6b15TcWafJ1ewgx/xFODHHqC9F/x24zrJ+r+naRfNsLZ1TX6hmkw5ptBHpGML8r8rPW</w:t>
      </w:r>
    </w:p>
    <w:p>
      <w:pPr>
        <w:pStyle w:val="PreformattedText"/>
        <w:bidi w:val="0"/>
        <w:spacing w:before="0" w:after="0"/>
        <w:jc w:val="left"/>
        <w:rPr/>
      </w:pPr>
      <w:r>
        <w:rPr/>
        <w:t>XT9JxTG4s3beUHNFLVW1Ccb3NAXg1b27yY1taVlqIYH1NbtxI4wFZjV8MT0rC5J8w6tRMdt3K6d6PH</w:t>
      </w:r>
    </w:p>
    <w:p>
      <w:pPr>
        <w:pStyle w:val="PreformattedText"/>
        <w:bidi w:val="0"/>
        <w:spacing w:before="0" w:after="0"/>
        <w:jc w:val="left"/>
        <w:rPr/>
      </w:pPr>
      <w:r>
        <w:rPr/>
        <w:t>HXpm2WuEh1Dzab3gxI/6rLHhP6NXvvvbH2n3pocRG5oyFzuUjc45Ppj1fM06zp0am2rTbM1RyuOWVv</w:t>
      </w:r>
    </w:p>
    <w:p>
      <w:pPr>
        <w:pStyle w:val="PreformattedText"/>
        <w:bidi w:val="0"/>
        <w:spacing w:before="0" w:after="0"/>
        <w:jc w:val="left"/>
        <w:rPr/>
      </w:pPr>
      <w:r>
        <w:rPr/>
        <w:t>p2mGP9MVvUen2VqaVFxdVn8RXmuef03jx436WHrelStWipVbRY3lzyBP6pxz5FYzx448E+2tregdce</w:t>
      </w:r>
    </w:p>
    <w:p>
      <w:pPr>
        <w:pStyle w:val="PreformattedText"/>
        <w:bidi w:val="0"/>
        <w:spacing w:before="0" w:after="0"/>
        <w:jc w:val="left"/>
        <w:rPr/>
      </w:pPr>
      <w:r>
        <w:rPr/>
        <w:t>FunWOlVra51iheiqDvBc1sHd+sr9T8GcuP8Am+J8qY61i+KKXRN82juqXFtS+HP4X6Sdzp8ey7V3fT</w:t>
      </w:r>
    </w:p>
    <w:p>
      <w:pPr>
        <w:pStyle w:val="PreformattedText"/>
        <w:bidi w:val="0"/>
        <w:spacing w:before="0" w:after="0"/>
        <w:jc w:val="left"/>
        <w:rPr/>
      </w:pPr>
      <w:r>
        <w:rPr/>
        <w:t>L6dPGoWbj7NqBdOPdvbneq+mvsy+LWneGvh4/StTuCXm4fWb5bNwz2leX5HDcn0vjc/g3fVP2tNdr1</w:t>
      </w:r>
    </w:p>
    <w:p>
      <w:pPr>
        <w:pStyle w:val="PreformattedText"/>
        <w:bidi w:val="0"/>
        <w:spacing w:before="0" w:after="0"/>
        <w:jc w:val="left"/>
        <w:rPr/>
      </w:pPr>
      <w:r>
        <w:rPr/>
        <w:t>zR6ftKNtS/8Asi4bvcfoOy4cfwJZuu3J82/ThOp/Gjq7quzLNU1irUthl1Gk0U2H6gcr04/E48Pp5r</w:t>
      </w:r>
    </w:p>
    <w:p>
      <w:pPr>
        <w:pStyle w:val="PreformattedText"/>
        <w:bidi w:val="0"/>
        <w:spacing w:before="0" w:after="0"/>
        <w:jc w:val="left"/>
        <w:rPr/>
      </w:pPr>
      <w:r>
        <w:rPr/>
        <w:t>8vPKa28p6g1U3tGqGnbTjC9fWM1HltuV3Xkd+6NQdHYphGctSO50RxbRZ2bt4XTL05Y+z6hejzRTEx</w:t>
      </w:r>
    </w:p>
    <w:p>
      <w:pPr>
        <w:pStyle w:val="PreformattedText"/>
        <w:bidi w:val="0"/>
        <w:spacing w:before="0" w:after="0"/>
        <w:jc w:val="left"/>
        <w:rPr/>
      </w:pPr>
      <w:r>
        <w:rPr/>
        <w:t>/Jc46KC5zmkZj4VZNTgU3EjlUB8bOZAQUfd4cDvx7IGDTwBA4lSDIZRc4RIkckqin1Dd3APZBRc3Tq</w:t>
      </w:r>
    </w:p>
    <w:p>
      <w:pPr>
        <w:pStyle w:val="PreformattedText"/>
        <w:bidi w:val="0"/>
        <w:spacing w:before="0" w:after="0"/>
        <w:jc w:val="left"/>
        <w:rPr/>
      </w:pPr>
      <w:r>
        <w:rPr/>
        <w:t>jQwS3490F1nSLm5aWgd0I2VGk0OyZEdh3RWVudRG6IHsiLLZoLnFxie5QU6g6nUAa13rHsgxafmGsN</w:t>
      </w:r>
    </w:p>
    <w:p>
      <w:pPr>
        <w:pStyle w:val="PreformattedText"/>
        <w:bidi w:val="0"/>
        <w:spacing w:before="0" w:after="0"/>
        <w:jc w:val="left"/>
        <w:rPr/>
      </w:pPr>
      <w:r>
        <w:rPr/>
        <w:t>xLgPdUZdDaS5pcfhIK20gLolrDJ5hal6ZvbYWXpJOyHK7PFnUHkvdkhx7KztLNLAx1Kudo55XRll1H</w:t>
      </w:r>
    </w:p>
    <w:p>
      <w:pPr>
        <w:pStyle w:val="PreformattedText"/>
        <w:bidi w:val="0"/>
        <w:spacing w:before="0" w:after="0"/>
        <w:jc w:val="left"/>
        <w:rPr/>
      </w:pPr>
      <w:r>
        <w:rPr/>
        <w:t>egODdo7lZ234rbG93VGtkEtOYSXaWadA80gzzQ0EEfxcqbrLT6rVc2mHU27Q7I+VLtrFh0NS31BSdT</w:t>
      </w:r>
    </w:p>
    <w:p>
      <w:pPr>
        <w:pStyle w:val="PreformattedText"/>
        <w:bidi w:val="0"/>
        <w:spacing w:before="0" w:after="0"/>
        <w:jc w:val="left"/>
        <w:rPr/>
      </w:pPr>
      <w:r>
        <w:rPr/>
        <w:t>LZMStxlsKVVtJ5YWmP7yqsHV+paGlUnbWmrVj0hjZMrnq5N4ya3XOUNW13WgfI01+0n8dUEAfkuuPF</w:t>
      </w:r>
    </w:p>
    <w:p>
      <w:pPr>
        <w:pStyle w:val="PreformattedText"/>
        <w:bidi w:val="0"/>
        <w:spacing w:before="0" w:after="0"/>
        <w:jc w:val="left"/>
        <w:rPr/>
      </w:pPr>
      <w:r>
        <w:rPr/>
        <w:t>JO2blIzqfSF5cAP1C7JeeWUxAC7SY4udztbC16etLEEeQ12Z3PyVfKfTO7Wda2NWvvbasYxw7u4TzN</w:t>
      </w:r>
    </w:p>
    <w:p>
      <w:pPr>
        <w:pStyle w:val="PreformattedText"/>
        <w:bidi w:val="0"/>
        <w:spacing w:before="0" w:after="0"/>
        <w:jc w:val="left"/>
        <w:rPr/>
      </w:pPr>
      <w:r>
        <w:rPr/>
        <w:t>VRXpVqNRza9ZpLf7vH6rO5Vmwp3VakQadQt9oWLNLvbG1XqttlbF19VaewL4XDLP6jrjjvtX4WdCaH</w:t>
      </w:r>
    </w:p>
    <w:p>
      <w:pPr>
        <w:pStyle w:val="PreformattedText"/>
        <w:bidi w:val="0"/>
        <w:spacing w:before="0" w:after="0"/>
        <w:jc w:val="left"/>
        <w:rPr/>
      </w:pPr>
      <w:r>
        <w:rPr/>
        <w:t>4++Jen9KO1WloF1qAcy1vqgmm6rBLWH6xCxOTTp3t33iR/s4vF/oOpVq2Wmt6jsmnFbS6u50e5ZyuX</w:t>
      </w:r>
    </w:p>
    <w:p>
      <w:pPr>
        <w:pStyle w:val="PreformattedText"/>
        <w:bidi w:val="0"/>
        <w:spacing w:before="0" w:after="0"/>
        <w:jc w:val="left"/>
        <w:rPr/>
      </w:pPr>
      <w:r>
        <w:rPr/>
        <w:t>5sdu0ljwHqPorq7oa4NLWNF1DTXtwfvNs9gP5kQuvlhYbs6X9L+MXVnRtdlfSdav9OqUzg29w5o/qv</w:t>
      </w:r>
    </w:p>
    <w:p>
      <w:pPr>
        <w:pStyle w:val="PreformattedText"/>
        <w:bidi w:val="0"/>
        <w:spacing w:before="0" w:after="0"/>
        <w:jc w:val="left"/>
        <w:rPr/>
      </w:pPr>
      <w:r>
        <w:rPr/>
        <w:t>LeKZO019ve+iP9pL4rdPvptvtWo65aiA6hqFBriR9eVJx6XWNj2fTPt/8Ahd1tQFPxA8OKDa9Qeu70</w:t>
      </w:r>
    </w:p>
    <w:p>
      <w:pPr>
        <w:pStyle w:val="PreformattedText"/>
        <w:bidi w:val="0"/>
        <w:spacing w:before="0" w:after="0"/>
        <w:jc w:val="left"/>
        <w:rPr/>
      </w:pPr>
      <w:r>
        <w:rPr/>
        <w:t>143fWOVi+Uc5xSduno2/2afFinbt6X8QWdK6jWwLPXJYyTwJdgfqueWdcluufYa6ttLepe6FcWPU9k</w:t>
      </w:r>
    </w:p>
    <w:p>
      <w:pPr>
        <w:pStyle w:val="PreformattedText"/>
        <w:bidi w:val="0"/>
        <w:spacing w:before="0" w:after="0"/>
        <w:jc w:val="left"/>
        <w:rPr/>
      </w:pPr>
      <w:r>
        <w:rPr/>
        <w:t>QX07nS7lpLh8Af9V2xssWf7eR3uj9YdBVjSrsvLQsdtNG9YYn29S7zCa0xO/TqNJ8SbC9sza9QWFa1</w:t>
      </w:r>
    </w:p>
    <w:p>
      <w:pPr>
        <w:pStyle w:val="PreformattedText"/>
        <w:bidi w:val="0"/>
        <w:spacing w:before="0" w:after="0"/>
        <w:jc w:val="left"/>
        <w:rPr/>
      </w:pPr>
      <w:r>
        <w:rPr/>
        <w:t>fH9tamQf+VccsL9NzHXt3/SnSOhdTaW+4suprRtMCTSuCGVG/UFcrlcXSYuC6vpWWh1H/ddQbUgmRR</w:t>
      </w:r>
    </w:p>
    <w:p>
      <w:pPr>
        <w:pStyle w:val="PreformattedText"/>
        <w:bidi w:val="0"/>
        <w:spacing w:before="0" w:after="0"/>
        <w:jc w:val="left"/>
        <w:rPr/>
      </w:pPr>
      <w:r>
        <w:rPr/>
        <w:t>bl35rE5LenfHGfbyHXutnvbVDH+rgAcqeFrGVxjR17ivV05lVkh1c7Zj/VbmDh5sel03cMPnVM1Tn1</w:t>
      </w:r>
    </w:p>
    <w:p>
      <w:pPr>
        <w:pStyle w:val="PreformattedText"/>
        <w:bidi w:val="0"/>
        <w:spacing w:before="0" w:after="0"/>
        <w:jc w:val="left"/>
        <w:rPr/>
      </w:pPr>
      <w:r>
        <w:rPr/>
        <w:t>/wB1a1pPJh6bp1Spf1a9y2aUQxxGD9E1NL5KbrSrnzX1AQyi52C85j3UkWVQ24dcF1J1YhjcB4xKni</w:t>
      </w:r>
    </w:p>
    <w:p>
      <w:pPr>
        <w:pStyle w:val="PreformattedText"/>
        <w:bidi w:val="0"/>
        <w:spacing w:before="0" w:after="0"/>
        <w:jc w:val="left"/>
        <w:rPr/>
      </w:pPr>
      <w:r>
        <w:rPr/>
        <w:t>VsdNoUKBaKUP3uA3vEkwnpmNvda421FwH09wYPTiBK595NxoNOuTeCr5tVxcXSfkk8BdZOktZutB+n</w:t>
      </w:r>
    </w:p>
    <w:p>
      <w:pPr>
        <w:pStyle w:val="PreformattedText"/>
        <w:bidi w:val="0"/>
        <w:spacing w:before="0" w:after="0"/>
        <w:jc w:val="left"/>
        <w:rPr/>
      </w:pPr>
      <w:r>
        <w:rPr/>
        <w:t>2TmNaXOe4MEe/ssydrtj2L/2fpl1WeS+o97WZ7rrXOXtumXTaotyCWjZuDSVnQ5m4u9ty6uXVKjWP3</w:t>
      </w:r>
    </w:p>
    <w:p>
      <w:pPr>
        <w:pStyle w:val="PreformattedText"/>
        <w:bidi w:val="0"/>
        <w:spacing w:before="0" w:after="0"/>
        <w:jc w:val="left"/>
        <w:rPr/>
      </w:pPr>
      <w:r>
        <w:rPr/>
        <w:t>RyAFm99NTqPP8Aq3qOrfa9cXFF7hS3jbSb2gK8eH9unlNMrS9RYK9J4Bp1n5YT3Psu9xjz7dvQ0kaj</w:t>
      </w:r>
    </w:p>
    <w:p>
      <w:pPr>
        <w:pStyle w:val="PreformattedText"/>
        <w:bidi w:val="0"/>
        <w:spacing w:before="0" w:after="0"/>
        <w:jc w:val="left"/>
        <w:rPr/>
      </w:pPr>
      <w:r>
        <w:rPr/>
        <w:t>Qde20U7qmf3lIBZ0u2cx1Os2nWa3y3sjzQB/NSTbUydRp1zW8w27y2pTLQWvPcKeOmt7Ua70HpvUAY</w:t>
      </w:r>
    </w:p>
    <w:p>
      <w:pPr>
        <w:pStyle w:val="PreformattedText"/>
        <w:bidi w:val="0"/>
        <w:spacing w:before="0" w:after="0"/>
        <w:jc w:val="left"/>
        <w:rPr/>
      </w:pPr>
      <w:r>
        <w:rPr/>
        <w:t>+lZsZctz5rRBP1RvG9rrDR63Ttk9jGNbUAAlo5XDKeXT6/FnGodo15f16tRtnVqg/xbSWz7rj4+L3e</w:t>
      </w:r>
    </w:p>
    <w:p>
      <w:pPr>
        <w:pStyle w:val="PreformattedText"/>
        <w:bidi w:val="0"/>
        <w:spacing w:before="0" w:after="0"/>
        <w:jc w:val="left"/>
        <w:rPr/>
      </w:pPr>
      <w:r>
        <w:rPr/>
        <w:t>W/RLPp66r1HMvbhlpSaY9TgJ/JZtWY7bejZWOleu3/4qtTGHv/CPoFz8t9O+OEkYVw2rrNQur3G8/w</w:t>
      </w:r>
    </w:p>
    <w:p>
      <w:pPr>
        <w:pStyle w:val="PreformattedText"/>
        <w:bidi w:val="0"/>
        <w:spacing w:before="0" w:after="0"/>
        <w:jc w:val="left"/>
        <w:rPr/>
      </w:pPr>
      <w:r>
        <w:rPr/>
        <w:t>B1uFqab7jVX33GlSdTNkCW8v4cq53KuQvNVfp73OYHil/dnK1pwvJYxaHUGnVNz7ilvdEwTGFrTM5l</w:t>
      </w:r>
    </w:p>
    <w:p>
      <w:pPr>
        <w:pStyle w:val="PreformattedText"/>
        <w:bidi w:val="0"/>
        <w:spacing w:before="0" w:after="0"/>
        <w:jc w:val="left"/>
        <w:rPr/>
      </w:pPr>
      <w:r>
        <w:rPr/>
        <w:t>lv1M1zHjT7PaZw4DhWdMXlYl1qdSjQL7yuwPmQ1xn9U9+nC8sjlNX69uNzqNvUcBEF3b8gu3Hx7u68</w:t>
      </w:r>
    </w:p>
    <w:p>
      <w:pPr>
        <w:pStyle w:val="PreformattedText"/>
        <w:bidi w:val="0"/>
        <w:spacing w:before="0" w:after="0"/>
        <w:jc w:val="left"/>
        <w:rPr/>
      </w:pPr>
      <w:r>
        <w:rPr/>
        <w:t>vJz69K+l+k7rXqpr3DhStiZc9/dem5TCPH3ye3dnqPT+mLLyNOpAVACA/b3915fPzr1YYTFzttqr67</w:t>
      </w:r>
    </w:p>
    <w:p>
      <w:pPr>
        <w:pStyle w:val="PreformattedText"/>
        <w:bidi w:val="0"/>
        <w:spacing w:before="0" w:after="0"/>
        <w:jc w:val="left"/>
        <w:rPr/>
      </w:pPr>
      <w:r>
        <w:rPr/>
        <w:t>6l5X9dTdJIWpOtFv9LNQ1Srf3NBr3EUxDWt/uykxW26ei9L2J0o0HvJ2N9QYOSpp6uLGvTdK0p2laT</w:t>
      </w:r>
    </w:p>
    <w:p>
      <w:pPr>
        <w:pStyle w:val="PreformattedText"/>
        <w:bidi w:val="0"/>
        <w:spacing w:before="0" w:after="0"/>
        <w:jc w:val="left"/>
        <w:rPr/>
      </w:pPr>
      <w:r>
        <w:rPr/>
        <w:t>c3xpto3moN2tPBYw8n6rzZ3xr38fHbe3H9WdQ2ugWNO0pHdTbktafxOPc+6xj27Z2YR47r+pHVrxtB</w:t>
      </w:r>
    </w:p>
    <w:p>
      <w:pPr>
        <w:pStyle w:val="PreformattedText"/>
        <w:bidi w:val="0"/>
        <w:spacing w:before="0" w:after="0"/>
        <w:jc w:val="left"/>
        <w:rPr/>
      </w:pPr>
      <w:r>
        <w:rPr/>
        <w:t>pIqPO6pHYL0446m3yM8/Ko37tplNj3gNaTFNv94+5Vt24NVr+osurttKi2KNKAT3e9bxxcrkNg9tbV</w:t>
      </w:r>
    </w:p>
    <w:p>
      <w:pPr>
        <w:pStyle w:val="PreformattedText"/>
        <w:bidi w:val="0"/>
        <w:spacing w:before="0" w:after="0"/>
        <w:jc w:val="left"/>
        <w:rPr/>
      </w:pPr>
      <w:r>
        <w:rPr/>
        <w:t>6bHPDnMAhvuV0vTO3qHSv7mq69rNDqu3bTb7H3XK9PTxzbqdGNHUG3N7WcGU6JFKnu7u9157enon9O</w:t>
      </w:r>
    </w:p>
    <w:p>
      <w:pPr>
        <w:pStyle w:val="PreformattedText"/>
        <w:bidi w:val="0"/>
        <w:spacing w:before="0" w:after="0"/>
        <w:jc w:val="left"/>
        <w:rPr/>
      </w:pPr>
      <w:r>
        <w:rPr/>
        <w:t>J671Y6r1PYaFSe11vZtL3uP8VQrXH255fqfQKP7b6P1DTqp31aT3NYXfwOkwtZdVMLv2wuhNENUPoV</w:t>
      </w:r>
    </w:p>
    <w:p>
      <w:pPr>
        <w:pStyle w:val="PreformattedText"/>
        <w:bidi w:val="0"/>
        <w:spacing w:before="0" w:after="0"/>
        <w:jc w:val="left"/>
        <w:rPr/>
      </w:pPr>
      <w:r>
        <w:rPr/>
        <w:t>yKVRjjvnGQeF0uXTOu220+gNW6uqXDDtpWbdoHuQud/wAXon7dOZ1yudf6rv6ZG0Yb9At8XrtrP9Zo</w:t>
      </w:r>
    </w:p>
    <w:p>
      <w:pPr>
        <w:pStyle w:val="PreformattedText"/>
        <w:bidi w:val="0"/>
        <w:spacing w:before="0" w:after="0"/>
        <w:jc w:val="left"/>
        <w:rPr/>
      </w:pPr>
      <w:r>
        <w:rPr/>
        <w:t>+u0qh0esZ/cgNptHvHss3uvNPTh3j7lUbVqgglsNlblcb7XUbbdUoH2yVv6c53W680u/dTAhcL7ezC</w:t>
      </w:r>
    </w:p>
    <w:p>
      <w:pPr>
        <w:pStyle w:val="PreformattedText"/>
        <w:bidi w:val="0"/>
        <w:spacing w:before="0" w:after="0"/>
        <w:jc w:val="left"/>
        <w:rPr/>
      </w:pPr>
      <w:r>
        <w:rPr/>
        <w:t>dMq0AFMnlzT2WWa+3v9nboFO76e631V1Gajn07YOIkxEwF7vj2x4ef0+0vDmwu/vbg17/JpuaGFw4M</w:t>
      </w:r>
    </w:p>
    <w:p>
      <w:pPr>
        <w:pStyle w:val="PreformattedText"/>
        <w:bidi w:val="0"/>
        <w:spacing w:before="0" w:after="0"/>
        <w:jc w:val="left"/>
        <w:rPr/>
      </w:pPr>
      <w:r>
        <w:rPr/>
        <w:t>8L6dz69vlWPWtS620nprVm2WpVqdsPu5rvuKzg2mxo9ycLyZVjV3uPi/7Q3jB4d9SdRNr9IU6VS8tn</w:t>
      </w:r>
    </w:p>
    <w:p>
      <w:pPr>
        <w:pStyle w:val="PreformattedText"/>
        <w:bidi w:val="0"/>
        <w:spacing w:before="0" w:after="0"/>
        <w:jc w:val="left"/>
        <w:rPr/>
      </w:pPr>
      <w:r>
        <w:rPr/>
        <w:t>EXV9bt2sr54+fqvPcbnNPXhf7Z3WotPFL7MPWWnvaX1qenGrTpu59I3NP8l4MsbjdO8y66fk7bTBDg</w:t>
      </w:r>
    </w:p>
    <w:p>
      <w:pPr>
        <w:pStyle w:val="PreformattedText"/>
        <w:bidi w:val="0"/>
        <w:spacing w:before="0" w:after="0"/>
        <w:jc w:val="left"/>
        <w:rPr/>
      </w:pPr>
      <w:r>
        <w:rPr/>
        <w:t>RHurj7csneeAOqHR/FTTJdFO430XfmP/AEXv8J4sy6r7YYC7krw5TVfQx7i+nVIeIdIXJvemZuMCTK</w:t>
      </w:r>
    </w:p>
    <w:p>
      <w:pPr>
        <w:pStyle w:val="PreformattedText"/>
        <w:bidi w:val="0"/>
        <w:spacing w:before="0" w:after="0"/>
        <w:jc w:val="left"/>
        <w:rPr/>
      </w:pPr>
      <w:r>
        <w:rPr/>
        <w:t>i7rKtHSQAYyIRcr0/PPxKaW+J3VjXmX/tGrPz6ivdxdR8vk9uVuH0BcNFUS2F65XPR6ltaOaDQ5Put</w:t>
      </w:r>
    </w:p>
    <w:p>
      <w:pPr>
        <w:pStyle w:val="PreformattedText"/>
        <w:bidi w:val="0"/>
        <w:spacing w:before="0" w:after="0"/>
        <w:jc w:val="left"/>
        <w:rPr/>
      </w:pPr>
      <w:r>
        <w:rPr/>
        <w:t>7Z1pXR0o1CTGD7rcm2dsxuh1Dw2QM8LckRsKPThc2dmIWtRGTR0MDG0h30U3F0z6Ol07YTyfkp5RBF</w:t>
      </w:r>
    </w:p>
    <w:p>
      <w:pPr>
        <w:pStyle w:val="PreformattedText"/>
        <w:bidi w:val="0"/>
        <w:spacing w:before="0" w:after="0"/>
        <w:jc w:val="left"/>
        <w:rPr/>
      </w:pPr>
      <w:r>
        <w:rPr/>
        <w:t>DcSSBhZ2uk8towGY7wm0DyKZOGCU2HFFmexV3Fk2Y2rHAxh3up5RdUBaNHYE+6ecTVMKQAJcJI4U8j</w:t>
      </w:r>
    </w:p>
    <w:p>
      <w:pPr>
        <w:pStyle w:val="PreformattedText"/>
        <w:bidi w:val="0"/>
        <w:spacing w:before="0" w:after="0"/>
        <w:jc w:val="left"/>
        <w:rPr/>
      </w:pPr>
      <w:r>
        <w:rPr/>
        <w:t>VCnQJHGe6bNVHMeHBrR9U2aO2g8/iASZQ0gph7o9uyvlE8YPkvG7YMfKnkviV5BaRHqCeSeI2un+Yz</w:t>
      </w:r>
    </w:p>
    <w:p>
      <w:pPr>
        <w:pStyle w:val="PreformattedText"/>
        <w:bidi w:val="0"/>
        <w:spacing w:before="0" w:after="0"/>
        <w:jc w:val="left"/>
        <w:rPr/>
      </w:pPr>
      <w:r>
        <w:rPr/>
        <w:t>c/bk91Znpjxq6paU2AANBHfEq3I8ap+4W7nkGi0z7tU8l8awq/S2nXj3b7Ok4jn0wnnD9mC/oLSjO2</w:t>
      </w:r>
    </w:p>
    <w:p>
      <w:pPr>
        <w:pStyle w:val="PreformattedText"/>
        <w:bidi w:val="0"/>
        <w:spacing w:before="0" w:after="0"/>
        <w:jc w:val="left"/>
        <w:rPr/>
      </w:pPr>
      <w:r>
        <w:rPr/>
        <w:t>k6mfdjyITcq9xjnw/oZ8m6uGf80pjZTZv9ybimQaWo1P+YSrdJsg6Y1Wi52zUGuH+JinRumGja3SBJ</w:t>
      </w:r>
    </w:p>
    <w:p>
      <w:pPr>
        <w:pStyle w:val="PreformattedText"/>
        <w:bidi w:val="0"/>
        <w:spacing w:before="0" w:after="0"/>
        <w:jc w:val="left"/>
        <w:rPr/>
      </w:pPr>
      <w:r>
        <w:rPr/>
        <w:t>fQrAfESsdL5GcNYpATZNqN49L1myNSlp3+oWxL36a/HcdljTe42FhrD9Rr07eta1WBxyXNJXHKSJv+</w:t>
      </w:r>
    </w:p>
    <w:p>
      <w:pPr>
        <w:pStyle w:val="PreformattedText"/>
        <w:bidi w:val="0"/>
        <w:spacing w:before="0" w:after="0"/>
        <w:jc w:val="left"/>
        <w:rPr/>
      </w:pPr>
      <w:r>
        <w:rPr/>
        <w:t>n339g2rRu9O13yiWCndU3MB7nbBX5v8AkdeNfZ+Fvbm/tOvr6b4/6hcU3Q11vRJA7+krx/Ax8sK+zz</w:t>
      </w:r>
    </w:p>
    <w:p>
      <w:pPr>
        <w:pStyle w:val="PreformattedText"/>
        <w:bidi w:val="0"/>
        <w:spacing w:before="0" w:after="0"/>
        <w:jc w:val="left"/>
        <w:rPr/>
      </w:pPr>
      <w:r>
        <w:rPr/>
        <w:t>dY7c7qdJ2ndO3lRo/c3LN9QfkVy5estOXFenlOgPFTpaqaYgtLo9xkrvn6iy/toWVaeoaU2u3BaDuJ</w:t>
      </w:r>
    </w:p>
    <w:p>
      <w:pPr>
        <w:pStyle w:val="PreformattedText"/>
        <w:bidi w:val="0"/>
        <w:spacing w:before="0" w:after="0"/>
        <w:jc w:val="left"/>
        <w:rPr/>
      </w:pPr>
      <w:r>
        <w:rPr/>
        <w:t>9wuWu3prE1R/3jp+kxpk72x+qJW96SrNun6rPDLcNlbrlr7a/RrgWHSOoPIkmqTI+q1pnbz3UK5r6v</w:t>
      </w:r>
    </w:p>
    <w:p>
      <w:pPr>
        <w:pStyle w:val="PreformattedText"/>
        <w:bidi w:val="0"/>
        <w:spacing w:before="0" w:after="0"/>
        <w:jc w:val="left"/>
        <w:rPr/>
      </w:pPr>
      <w:r>
        <w:rPr/>
        <w:t>RfJMsLvzJXv48dYvPyX6HrnUPJ6SvLYkh9csYPlZ4/89ueP+LQdO2ZpW4a0GWtC9HJ25y9uqpkXOmV</w:t>
      </w:r>
    </w:p>
    <w:p>
      <w:pPr>
        <w:pStyle w:val="PreformattedText"/>
        <w:bidi w:val="0"/>
        <w:spacing w:before="0" w:after="0"/>
        <w:jc w:val="left"/>
        <w:rPr/>
      </w:pPr>
      <w:r>
        <w:rPr/>
        <w:t>nulkvAJXm9R0jV+Iu5/RVdhO7btId75Xp+P7cee/+O6eMW9RrbYku9U8L7E9Pi07a8n0jPdKz6j0z7</w:t>
      </w:r>
    </w:p>
    <w:p>
      <w:pPr>
        <w:pStyle w:val="PreformattedText"/>
        <w:bidi w:val="0"/>
        <w:spacing w:before="0" w:after="0"/>
        <w:jc w:val="left"/>
        <w:rPr/>
      </w:pPr>
      <w:r>
        <w:rPr/>
        <w:t>P3Vz+mvFnp6u1wbSqV/u9T5a/H9YXDk/xdeO9v0UbQaXO3YaF8y3t9Lju3m/UnjToWm6+dFtLqhVvG</w:t>
      </w:r>
    </w:p>
    <w:p>
      <w:pPr>
        <w:pStyle w:val="PreformattedText"/>
        <w:bidi w:val="0"/>
        <w:spacing w:before="0" w:after="0"/>
        <w:jc w:val="left"/>
        <w:rPr/>
      </w:pPr>
      <w:r>
        <w:rPr/>
        <w:t>uDHOc792He0+67ceFs27Zen0L4Z9I+HnXXSNsR1Ayw6w2xWZcvAph3tHEfK3ep28nnlK8/8AFbw+1H</w:t>
      </w:r>
    </w:p>
    <w:p>
      <w:pPr>
        <w:pStyle w:val="PreformattedText"/>
        <w:bidi w:val="0"/>
        <w:spacing w:before="0" w:after="0"/>
        <w:jc w:val="left"/>
        <w:rPr/>
      </w:pPr>
      <w:r>
        <w:rPr/>
        <w:t>o6tdNvn27y+mW0XUKzXh4PBABSWXp6cMft4XTugxmHTKjzRay6aRnkqRoJI3HEKg0qoDfxQVNAffGg</w:t>
      </w:r>
    </w:p>
    <w:p>
      <w:pPr>
        <w:pStyle w:val="PreformattedText"/>
        <w:bidi w:val="0"/>
        <w:spacing w:before="0" w:after="0"/>
        <w:jc w:val="left"/>
        <w:rPr/>
      </w:pPr>
      <w:r>
        <w:rPr/>
        <w:t>k9xjhNCfevblTQJrbjLTkcq6DeY4giIV0mzUqmQCZg8JpD3VdoBh2B2CaR1XgN0N/wC0fxIsrJ7S+z</w:t>
      </w:r>
    </w:p>
    <w:p>
      <w:pPr>
        <w:pStyle w:val="PreformattedText"/>
        <w:bidi w:val="0"/>
        <w:spacing w:before="0" w:after="0"/>
        <w:jc w:val="left"/>
        <w:rPr/>
      </w:pPr>
      <w:r>
        <w:rPr/>
        <w:t>tSLm5HZzGnj8yu/G5v0Motbbsa2AabWwABxCmd+lxhfKo1H+aHupOjlcWyPsbmuxzw5rqPIjBRmr9P</w:t>
      </w:r>
    </w:p>
    <w:p>
      <w:pPr>
        <w:pStyle w:val="PreformattedText"/>
        <w:bidi w:val="0"/>
        <w:spacing w:before="0" w:after="0"/>
        <w:jc w:val="left"/>
        <w:rPr/>
      </w:pPr>
      <w:r>
        <w:rPr/>
        <w:t>uqjbmnSBbtc3E5MqpIzX+a/mt6gYAAUZU3VOr5f7y3DnNwCTlFhKd400vKJdTLOfYqxfFkNqOLHMpP</w:t>
      </w:r>
    </w:p>
    <w:p>
      <w:pPr>
        <w:pStyle w:val="PreformattedText"/>
        <w:bidi w:val="0"/>
        <w:spacing w:before="0" w:after="0"/>
        <w:jc w:val="left"/>
        <w:rPr/>
      </w:pPr>
      <w:r>
        <w:rPr/>
        <w:t>DmRO5y0iMrWLG7atRlWvzA5WVxm2VaUHagHbaQpUh+IvPCzpudPl/7Wf2z7Hwp0266V6Jr0rzqQsLK</w:t>
      </w:r>
    </w:p>
    <w:p>
      <w:pPr>
        <w:pStyle w:val="PreformattedText"/>
        <w:bidi w:val="0"/>
        <w:spacing w:before="0" w:after="0"/>
        <w:jc w:val="left"/>
        <w:rPr/>
      </w:pPr>
      <w:r>
        <w:rPr/>
        <w:t>92CDTsxGT8v+OysbmE91+VPVXV991XrN7fXtzV1G9ruLqt1XcXOcSeVvGM2yemBptrZWoNW8J84kFo</w:t>
      </w:r>
    </w:p>
    <w:p>
      <w:pPr>
        <w:pStyle w:val="PreformattedText"/>
        <w:bidi w:val="0"/>
        <w:spacing w:before="0" w:after="0"/>
        <w:jc w:val="left"/>
        <w:rPr/>
      </w:pPr>
      <w:r>
        <w:rPr/>
        <w:t>JXpxjz3K16H01plCo1up6w/wAq2bm3tTy/5Pwu23Nu9K1mrql+4ljaFnTd6Q0crOk03NbqOlSeaGm1</w:t>
      </w:r>
    </w:p>
    <w:p>
      <w:pPr>
        <w:pStyle w:val="PreformattedText"/>
        <w:bidi w:val="0"/>
        <w:spacing w:before="0" w:after="0"/>
        <w:jc w:val="left"/>
        <w:rPr/>
      </w:pPr>
      <w:r>
        <w:rPr/>
        <w:t>C+4cYqVeSB7BY0a1GaajS6lTY6bh0SCeT8qyMuitdLpWDRcXJa1x7lS2eiY7aq/1am25qusx5nOT2C</w:t>
      </w:r>
    </w:p>
    <w:p>
      <w:pPr>
        <w:pStyle w:val="PreformattedText"/>
        <w:bidi w:val="0"/>
        <w:spacing w:before="0" w:after="0"/>
        <w:jc w:val="left"/>
        <w:rPr/>
      </w:pPr>
      <w:r>
        <w:rPr/>
        <w:t>mr9Ojy3WhcalqlR1UEA555XTDGRLk7HojTKNrZ1Ll49XEFayy6ctbq6pUosuqrqYbVuTy4cMHsuW61</w:t>
      </w:r>
    </w:p>
    <w:p>
      <w:pPr>
        <w:pStyle w:val="PreformattedText"/>
        <w:bidi w:val="0"/>
        <w:spacing w:before="0" w:after="0"/>
        <w:jc w:val="left"/>
        <w:rPr/>
      </w:pPr>
      <w:r>
        <w:rPr/>
        <w:t>Jo2nUmXV0ze/0Ay9q2WMzW6VO+pNsrWjBmCTwQsQXaH0XbWlH7xtiseN5wunn9OWmFqfTrXB01GPq1</w:t>
      </w:r>
    </w:p>
    <w:p>
      <w:pPr>
        <w:pStyle w:val="PreformattedText"/>
        <w:bidi w:val="0"/>
        <w:spacing w:before="0" w:after="0"/>
        <w:jc w:val="left"/>
        <w:rPr/>
      </w:pPr>
      <w:r>
        <w:rPr/>
        <w:t>DzGAPhSZtyOevtCsNNrNYa5fXOSIVmUrUYGraUyq+i2jR9TRlxHIW5qptWdAaS6o10OwPLAgK6Nnuu</w:t>
      </w:r>
    </w:p>
    <w:p>
      <w:pPr>
        <w:pStyle w:val="PreformattedText"/>
        <w:bidi w:val="0"/>
        <w:spacing w:before="0" w:after="0"/>
        <w:jc w:val="left"/>
        <w:rPr/>
      </w:pPr>
      <w:r>
        <w:rPr/>
        <w:t>mfuwG8yS2THZZaaJujHcHMJc3cBICaFN7p7bemWuaMngcrNq/S7Tra3umspCmA/ncVWV+r9O7KFJ7u</w:t>
      </w:r>
    </w:p>
    <w:p>
      <w:pPr>
        <w:pStyle w:val="PreformattedText"/>
        <w:bidi w:val="0"/>
        <w:spacing w:before="0" w:after="0"/>
        <w:jc w:val="left"/>
        <w:rPr/>
      </w:pPr>
      <w:r>
        <w:rPr/>
        <w:t>N3LVNtYtfpmii5uK9JpHqaYx3Ch9sVmkTWdsBeRyApPTS91r93aIHJH1WsfRLp7h9m77SmueBXUdJ1</w:t>
      </w:r>
    </w:p>
    <w:p>
      <w:pPr>
        <w:pStyle w:val="PreformattedText"/>
        <w:bidi w:val="0"/>
        <w:spacing w:before="0" w:after="0"/>
        <w:jc w:val="left"/>
        <w:rPr/>
      </w:pPr>
      <w:r>
        <w:rPr/>
        <w:t>F7q2j3DgLmze87CPcDsV21uOkzn2/Wjwz8TdG8UenaGq6ZVa4VGAuYTlq45YaXcjpn2zKg2vhoB7Lz</w:t>
      </w:r>
    </w:p>
    <w:p>
      <w:pPr>
        <w:pStyle w:val="PreformattedText"/>
        <w:bidi w:val="0"/>
        <w:spacing w:before="0" w:after="0"/>
        <w:jc w:val="left"/>
        <w:rPr/>
      </w:pPr>
      <w:r>
        <w:rPr/>
        <w:t>1do6nTo0XsA/D7rlYpGPY2nPBdwtKZhdGxwlp7oMq3ogMIyB7oLadNpdtBAdyPlEI6qzdD8Pbw090V</w:t>
      </w:r>
    </w:p>
    <w:p>
      <w:pPr>
        <w:pStyle w:val="PreformattedText"/>
        <w:bidi w:val="0"/>
        <w:spacing w:before="0" w:after="0"/>
        <w:jc w:val="left"/>
        <w:rPr/>
      </w:pPr>
      <w:r>
        <w:rPr/>
        <w:t>ZTrMcdwcAP8AVTSaPUO2m5oEAokYFa5bbsLnxtbyq0w62oU6QNVrx5RHIUt0knbmtc1yrWeKVuRUc8</w:t>
      </w:r>
    </w:p>
    <w:p>
      <w:pPr>
        <w:pStyle w:val="PreformattedText"/>
        <w:bidi w:val="0"/>
        <w:spacing w:before="0" w:after="0"/>
        <w:jc w:val="left"/>
        <w:rPr/>
      </w:pPr>
      <w:r>
        <w:rPr/>
        <w:t>QAFMf2q3qNjodjUs9LqvqQ2o/knELrl1HPGeTh/EXrup0ro1SnYsbXu6h2UnTiSeVzx7r1THcarw/6</w:t>
      </w:r>
    </w:p>
    <w:p>
      <w:pPr>
        <w:pStyle w:val="PreformattedText"/>
        <w:bidi w:val="0"/>
        <w:spacing w:before="0" w:after="0"/>
        <w:jc w:val="left"/>
        <w:rPr/>
      </w:pPr>
      <w:r>
        <w:rPr/>
        <w:t>efRpG7uH/eLqvFSpVPJJXol1HPOfb1rR4ZLXMkEACVzc7Xx7/tEvsTnxl0Kp1/0pRA6t0y2IuLZggX</w:t>
      </w:r>
    </w:p>
    <w:p>
      <w:pPr>
        <w:pStyle w:val="PreformattedText"/>
        <w:bidi w:val="0"/>
        <w:spacing w:before="0" w:after="0"/>
        <w:jc w:val="left"/>
        <w:rPr/>
      </w:pPr>
      <w:r>
        <w:rPr/>
        <w:t>1BsmP87cx78Kxl+O8uoValGs006jTtLXCCCOQR2KzYt/WaZViCbu2c0AkVmY/5gvRJvFwfsJo3TrNQ</w:t>
      </w:r>
    </w:p>
    <w:p>
      <w:pPr>
        <w:pStyle w:val="PreformattedText"/>
        <w:bidi w:val="0"/>
        <w:spacing w:before="0" w:after="0"/>
        <w:jc w:val="left"/>
        <w:rPr/>
      </w:pPr>
      <w:r>
        <w:rPr/>
        <w:t>0ixqOFNjvu9IkE/4Avicvx/LJ9HHnuOLJq9MaXbbq1el5jIzsfMFZvxZp1x+RlWQ3pbpy4txUNO5A/</w:t>
      </w:r>
    </w:p>
    <w:p>
      <w:pPr>
        <w:pStyle w:val="PreformattedText"/>
        <w:bidi w:val="0"/>
        <w:spacing w:before="0" w:after="0"/>
        <w:jc w:val="left"/>
        <w:rPr/>
      </w:pPr>
      <w:r>
        <w:rPr/>
        <w:t>vzwuP/AF9PVjy2ozovSXti01Crn+E05K45cT0Y8sU/+ztzHHyb0tJ/vsheXPiuulnPiwndD1KdQipe</w:t>
      </w:r>
    </w:p>
    <w:p>
      <w:pPr>
        <w:pStyle w:val="PreformattedText"/>
        <w:bidi w:val="0"/>
        <w:spacing w:before="0" w:after="0"/>
        <w:jc w:val="left"/>
        <w:rPr/>
      </w:pPr>
      <w:r>
        <w:rPr/>
        <w:t>U2hmXPnlfPvFnXsx5sNenEddeN/RHh4H2t7qo1K+Zj7raHc6fk8Bez4/weTO7rz8vyccY8V6h+1I+6</w:t>
      </w:r>
    </w:p>
    <w:p>
      <w:pPr>
        <w:pStyle w:val="PreformattedText"/>
        <w:bidi w:val="0"/>
        <w:spacing w:before="0" w:after="0"/>
        <w:jc w:val="left"/>
        <w:rPr/>
      </w:pPr>
      <w:r>
        <w:rPr/>
        <w:t>3O0fRLeyYeKtw7e+Povt8X8bN/s+Xl/IeNsjxbrPxX1LWqz613qNRxP8AdtaPyX0+P4vHh6eLL5OWT</w:t>
      </w:r>
    </w:p>
    <w:p>
      <w:pPr>
        <w:pStyle w:val="PreformattedText"/>
        <w:bidi w:val="0"/>
        <w:spacing w:before="0" w:after="0"/>
        <w:jc w:val="left"/>
        <w:rPr/>
      </w:pPr>
      <w:r>
        <w:rPr/>
        <w:t>yrWuvi5xp03vrPnmeF2x4vpnz3O2ntauo6/cinQY+u89mn0t+q9uHH08+eevT0XpXoG10+a+pFtxdu</w:t>
      </w:r>
    </w:p>
    <w:p>
      <w:pPr>
        <w:pStyle w:val="PreformattedText"/>
        <w:bidi w:val="0"/>
        <w:spacing w:before="0" w:after="0"/>
        <w:jc w:val="left"/>
        <w:rPr/>
      </w:pPr>
      <w:r>
        <w:rPr/>
        <w:t>/DT/hauvWPThbcnRVRQaHU2t2tYMBvC5W7ak0r08ioTTDJnglWZahpr+pL/wC6sbbng8wsS7bnTm3/</w:t>
      </w:r>
    </w:p>
    <w:p>
      <w:pPr>
        <w:pStyle w:val="PreformattedText"/>
        <w:bidi w:val="0"/>
        <w:spacing w:before="0" w:after="0"/>
        <w:jc w:val="left"/>
        <w:rPr/>
      </w:pPr>
      <w:r>
        <w:rPr/>
        <w:t>AL5rw07mkQEs6Tbz3V6P3fU2tOA5bwYy9Ok0m5LaUTIbwrlGcFdd7qtdz2/VYjqyLWv5rHDdLgtMLt</w:t>
      </w:r>
    </w:p>
    <w:p>
      <w:pPr>
        <w:pStyle w:val="PreformattedText"/>
        <w:bidi w:val="0"/>
        <w:spacing w:before="0" w:after="0"/>
        <w:jc w:val="left"/>
        <w:rPr/>
      </w:pPr>
      <w:r>
        <w:rPr/>
        <w:t>joDe6mhHU9gMKgsfTcyCDI9kBaNzS5s7RyEDMqtY0kzJQUOrNawhrhJCDGpB1Su2e2ZVg2zHb3EZiO</w:t>
      </w:r>
    </w:p>
    <w:p>
      <w:pPr>
        <w:pStyle w:val="PreformattedText"/>
        <w:bidi w:val="0"/>
        <w:spacing w:before="0" w:after="0"/>
        <w:jc w:val="left"/>
        <w:rPr/>
      </w:pPr>
      <w:r>
        <w:rPr/>
        <w:t>3dQZlpEEn9EGTTcwhxeZQI9xcyJhvaEGOCHuLBygDGvo1CIlvK2L6bS5stbBlajnfbZW1Bj27wNr+F</w:t>
      </w:r>
    </w:p>
    <w:p>
      <w:pPr>
        <w:pStyle w:val="PreformattedText"/>
        <w:bidi w:val="0"/>
        <w:spacing w:before="0" w:after="0"/>
        <w:jc w:val="left"/>
        <w:rPr/>
      </w:pPr>
      <w:r>
        <w:rPr/>
        <w:t>dIyqduJIqNieCFoMaPlunmOIQXioSJiHAd0GPVu21GODXA+4C5X26z0033urb3nmseZnIK6Y+mbHfa</w:t>
      </w:r>
    </w:p>
    <w:p>
      <w:pPr>
        <w:pStyle w:val="PreformattedText"/>
        <w:bidi w:val="0"/>
        <w:spacing w:before="0" w:after="0"/>
        <w:jc w:val="left"/>
        <w:rPr/>
      </w:pPr>
      <w:r>
        <w:rPr/>
        <w:t>e8arYMf3A4CqS6mmM2v55fbVaXpYe3KMrjoNPaXio1hnEhN6WTbW3la5tXvpUW06o43vcrP7NaaE09</w:t>
      </w:r>
    </w:p>
    <w:p>
      <w:pPr>
        <w:pStyle w:val="PreformattedText"/>
        <w:bidi w:val="0"/>
        <w:spacing w:before="0" w:after="0"/>
        <w:jc w:val="left"/>
        <w:rPr/>
      </w:pPr>
      <w:r>
        <w:rPr/>
        <w:t>atKlR9vUs3ucZ/etmPzWpCVW7rTqzTXTVsba6pN/7p0Y+FdJqNtpfibpesvFteUamnXZxsrCAfoVF1</w:t>
      </w:r>
    </w:p>
    <w:p>
      <w:pPr>
        <w:pStyle w:val="PreformattedText"/>
        <w:bidi w:val="0"/>
        <w:spacing w:before="0" w:after="0"/>
        <w:jc w:val="left"/>
        <w:rPr/>
      </w:pPr>
      <w:r>
        <w:rPr/>
        <w:t>PpuKlVtJxLfXTPDuUjFYFS5qOqHa4gfGFvxNfbGr12MmSd3z3U6XTButaZQpGCBsEwvPnlZ03MXj3V</w:t>
      </w:r>
    </w:p>
    <w:p>
      <w:pPr>
        <w:pStyle w:val="PreformattedText"/>
        <w:bidi w:val="0"/>
        <w:spacing w:before="0" w:after="0"/>
        <w:jc w:val="left"/>
        <w:rPr/>
      </w:pPr>
      <w:r>
        <w:rPr/>
        <w:t>GvVte1F9RxPlNO1jZXPHC27dLZIu6U1676f1WyvrGqaV1a1mVqTwctc1wIP8lc8DC9v3b8N/ELUdd6</w:t>
      </w:r>
    </w:p>
    <w:p>
      <w:pPr>
        <w:pStyle w:val="PreformattedText"/>
        <w:bidi w:val="0"/>
        <w:spacing w:before="0" w:after="0"/>
        <w:jc w:val="left"/>
        <w:rPr/>
      </w:pPr>
      <w:r>
        <w:rPr/>
        <w:t>M0DV7l5FS8sqNao13dxaCSvk8k1a+jhJXQaleaL1JSfQ1bSLa+Y4QRXpNqAj8wuO8pHT8ceOdefYt8</w:t>
      </w:r>
    </w:p>
    <w:p>
      <w:pPr>
        <w:pStyle w:val="PreformattedText"/>
        <w:bidi w:val="0"/>
        <w:spacing w:before="0" w:after="0"/>
        <w:jc w:val="left"/>
        <w:rPr/>
      </w:pPr>
      <w:r>
        <w:rPr/>
        <w:t>GfELzK9TQKekXdT/ttPPlZ/wAowrjz5YueXH/T5z6y/wBk+ys2tX6V6ya4kyy3vraT9NwK9GHyu+3L</w:t>
      </w:r>
    </w:p>
    <w:p>
      <w:pPr>
        <w:pStyle w:val="PreformattedText"/>
        <w:bidi w:val="0"/>
        <w:spacing w:before="0" w:after="0"/>
        <w:jc w:val="left"/>
        <w:rPr/>
      </w:pPr>
      <w:r>
        <w:rPr/>
        <w:t>x0+cfED7Avi50ZVqOGhO1Sizivpx3hw/y8r3Y8vHl1WMrb08c1vw46v6NrbtV0a/sSMTc0HtH9FcvD</w:t>
      </w:r>
    </w:p>
    <w:p>
      <w:pPr>
        <w:pStyle w:val="PreformattedText"/>
        <w:bidi w:val="0"/>
        <w:spacing w:before="0" w:after="0"/>
        <w:jc w:val="left"/>
        <w:rPr/>
      </w:pPr>
      <w:r>
        <w:rPr/>
        <w:t>K9MYdXt0PRPj54gdAPY/QuptT0s049NC4c1kD3bMLM4pe47XWT6b8Ov9o51VqFnT0rrvQ9K68sxh/3</w:t>
      </w:r>
    </w:p>
    <w:p>
      <w:pPr>
        <w:pStyle w:val="PreformattedText"/>
        <w:bidi w:val="0"/>
        <w:spacing w:before="0" w:after="0"/>
        <w:jc w:val="left"/>
        <w:rPr/>
      </w:pPr>
      <w:r>
        <w:rPr/>
        <w:t>qiKdxt/zjC52ZbW4Y449Ow1br3wb8SP+I0U6j0Rekb3293SFe3nuAWmVcs/GPNN15nrOp0LG4r3drd</w:t>
      </w:r>
    </w:p>
    <w:p>
      <w:pPr>
        <w:pStyle w:val="PreformattedText"/>
        <w:bidi w:val="0"/>
        <w:spacing w:before="0" w:after="0"/>
        <w:jc w:val="left"/>
        <w:rPr/>
      </w:pPr>
      <w:r>
        <w:rPr/>
        <w:t>m506k7a24Y3YX/AJFcLPN6cc9dNFV6wravQua1291Oi0baFMGSZ7lXDjkW5xd4fdK/7y3Tru9cLWwo</w:t>
      </w:r>
    </w:p>
    <w:p>
      <w:pPr>
        <w:pStyle w:val="PreformattedText"/>
        <w:bidi w:val="0"/>
        <w:spacing w:before="0" w:after="0"/>
        <w:jc w:val="left"/>
        <w:rPr/>
      </w:pPr>
      <w:r>
        <w:rPr/>
        <w:t>mHPdy8fC3cpHmvbpa/T1DUblzzUbbW1sItaA5e7t+a88yp49Mm36WragadlqDXNvK/O04p0+ZPyrct</w:t>
      </w:r>
    </w:p>
    <w:p>
      <w:pPr>
        <w:pStyle w:val="PreformattedText"/>
        <w:bidi w:val="0"/>
        <w:spacing w:before="0" w:after="0"/>
        <w:jc w:val="left"/>
        <w:rPr/>
      </w:pPr>
      <w:r>
        <w:rPr/>
        <w:t>JJ/bU9WtoaZRp0KVE1abYp0w0LWPZ1HMa/oF5p2lvvtQLn3NQbqdBuBTb2BXSSG2ko9F6rQ062vHWz</w:t>
      </w:r>
    </w:p>
    <w:p>
      <w:pPr>
        <w:pStyle w:val="PreformattedText"/>
        <w:bidi w:val="0"/>
        <w:spacing w:before="0" w:after="0"/>
        <w:jc w:val="left"/>
        <w:rPr/>
      </w:pPr>
      <w:r>
        <w:rPr/>
        <w:t>w28ftpNdzjJMey3JKz5On6b6OvKD3Vq7HFzRLf7oWcsWZntrNW0K4vLitRqgipTfucWjHwucjrcuum</w:t>
      </w:r>
    </w:p>
    <w:p>
      <w:pPr>
        <w:pStyle w:val="PreformattedText"/>
        <w:bidi w:val="0"/>
        <w:spacing w:before="0" w:after="0"/>
        <w:jc w:val="left"/>
        <w:rPr/>
      </w:pPr>
      <w:r>
        <w:rPr/>
        <w:t>Vo/TQDrV7AAJl5dzuXT6Y2fqKyuql22jQbvcP3mB/UrOE7a30rvulql1p9N9Brnim4F5Pc91091J01</w:t>
      </w:r>
    </w:p>
    <w:p>
      <w:pPr>
        <w:pStyle w:val="PreformattedText"/>
        <w:bidi w:val="0"/>
        <w:spacing w:before="0" w:after="0"/>
        <w:jc w:val="left"/>
        <w:rPr/>
      </w:pPr>
      <w:r>
        <w:rPr/>
        <w:t>t5p93Q8oU6TnngO9lvxi7azUnPttttVoFvmNJJjhcfFlw/VWjfcabNQt2zU3AuafZdsemvptrPTrfU</w:t>
      </w:r>
    </w:p>
    <w:p>
      <w:pPr>
        <w:pStyle w:val="PreformattedText"/>
        <w:bidi w:val="0"/>
        <w:spacing w:before="0" w:after="0"/>
        <w:jc w:val="left"/>
        <w:rPr/>
      </w:pPr>
      <w:r>
        <w:rPr/>
        <w:t>enmXtuyX2jg97I4nuErjPbprDUT0/qtrqh/e2Ny0U6rP7uOVl1+3V6hpVmxlO9oOD2VAZI4IPusToi</w:t>
      </w:r>
    </w:p>
    <w:p>
      <w:pPr>
        <w:pStyle w:val="PreformattedText"/>
        <w:bidi w:val="0"/>
        <w:spacing w:before="0" w:after="0"/>
        <w:jc w:val="left"/>
        <w:rPr/>
      </w:pPr>
      <w:r>
        <w:rPr/>
        <w:t>1ljT06xJ8792TvYedqbadPoV5Tv2gMcDWYM/4h7rnldNRY6o2vdPpktqUzhzXcrEtrtjl49tRrNpq1</w:t>
      </w:r>
    </w:p>
    <w:p>
      <w:pPr>
        <w:pStyle w:val="PreformattedText"/>
        <w:bidi w:val="0"/>
        <w:spacing w:before="0" w:after="0"/>
        <w:jc w:val="left"/>
        <w:rPr/>
      </w:pPr>
      <w:r>
        <w:rPr/>
        <w:t>u17Le8IsW5DWYcAsZdvpcHPL1XEE2VZta4dcuquo/jZUdBC4ae+ck001z1RStKhdSuCWH+CFJEvPdM</w:t>
      </w:r>
    </w:p>
    <w:p>
      <w:pPr>
        <w:pStyle w:val="PreformattedText"/>
        <w:bidi w:val="0"/>
        <w:spacing w:before="0" w:after="0"/>
        <w:jc w:val="left"/>
        <w:rPr/>
      </w:pPr>
      <w:r>
        <w:rPr/>
        <w:t>O78R6Gkh1R7CHf3fda8WfzyRyd94kHVLio5lCoXE4AdAW5g8+XO5/UesNQJcKm1kcAhamDzXla//AH</w:t>
      </w:r>
    </w:p>
    <w:p>
      <w:pPr>
        <w:pStyle w:val="PreformattedText"/>
        <w:bidi w:val="0"/>
        <w:spacing w:before="0" w:after="0"/>
        <w:jc w:val="left"/>
        <w:rPr/>
      </w:pPr>
      <w:r>
        <w:rPr/>
        <w:t>prvyaDHu94XTxcvyU13ruoeUPLeWbv4aYiFqY76T8lYIs7u9G6tWIB9zJW5jMXHLPK9N7o/S9tb0xd</w:t>
      </w:r>
    </w:p>
    <w:p>
      <w:pPr>
        <w:pStyle w:val="PreformattedText"/>
        <w:bidi w:val="0"/>
        <w:spacing w:before="0" w:after="0"/>
        <w:jc w:val="left"/>
        <w:rPr/>
      </w:pPr>
      <w:r>
        <w:rPr/>
        <w:t>6jU2UgfSz+J6XP6iTC5e28uuoqdG3qCj+6pNEMb3K5XHb1YyYta2tVv6ALvUe3vC1J4s+Sip5tO4ZS</w:t>
      </w:r>
    </w:p>
    <w:p>
      <w:pPr>
        <w:pStyle w:val="PreformattedText"/>
        <w:bidi w:val="0"/>
        <w:spacing w:before="0" w:after="0"/>
        <w:jc w:val="left"/>
        <w:rPr/>
      </w:pPr>
      <w:r>
        <w:rPr/>
        <w:t>EhhIwP6rU7Jut5omhuvtSNW4cWUKZBY3u8rW9R148La9x6bs7XSdPbqmpPFRzfwUQMD6lefLJ9ri45</w:t>
      </w:r>
    </w:p>
    <w:p>
      <w:pPr>
        <w:pStyle w:val="PreformattedText"/>
        <w:bidi w:val="0"/>
        <w:spacing w:before="0" w:after="0"/>
        <w:jc w:val="left"/>
        <w:rPr/>
      </w:pPr>
      <w:r>
        <w:rPr/>
        <w:t>O6xtb64fqdU1p2UmfhpNwA0dyvPrdds+WY9R4/1Z1A/UrjfT/ACTnuZXXjw0+Ry8nlWns6tDT6da5r</w:t>
      </w:r>
    </w:p>
    <w:p>
      <w:pPr>
        <w:pStyle w:val="PreformattedText"/>
        <w:bidi w:val="0"/>
        <w:spacing w:before="0" w:after="0"/>
        <w:jc w:val="left"/>
        <w:rPr/>
      </w:pPr>
      <w:r>
        <w:rPr/>
        <w:t>HfXe3A9z2C73t5fJWHm2pv1LUxNXihQ/u/Kf6crk0dC5qPbVuquGQdo9yu0nTG2T03Way4+8ETUmGA</w:t>
      </w:r>
    </w:p>
    <w:p>
      <w:pPr>
        <w:pStyle w:val="PreformattedText"/>
        <w:bidi w:val="0"/>
        <w:spacing w:before="0" w:after="0"/>
        <w:jc w:val="left"/>
        <w:rPr/>
      </w:pPr>
      <w:r>
        <w:rPr/>
        <w:t>+5Urlj3k9asvNtenj6oqEhm89iV5s7t9finTMvr1mnW9Kxt372UWea984LiuFjUuq4htuTfftVlUuq</w:t>
      </w:r>
    </w:p>
    <w:p>
      <w:pPr>
        <w:pStyle w:val="PreformattedText"/>
        <w:bidi w:val="0"/>
        <w:spacing w:before="0" w:after="0"/>
        <w:jc w:val="left"/>
        <w:rPr/>
      </w:pPr>
      <w:r>
        <w:rPr/>
        <w:t>OrS6V3xmo8vJbXc6PZ0NL1GrcU3brLUQN4H/ZvTLteNn1bBlrf1ajxtbVcHBw91zehi6VbHT7yvVY6</w:t>
      </w:r>
    </w:p>
    <w:p>
      <w:pPr>
        <w:pStyle w:val="PreformattedText"/>
        <w:bidi w:val="0"/>
        <w:spacing w:before="0" w:after="0"/>
        <w:jc w:val="left"/>
        <w:rPr/>
      </w:pPr>
      <w:r>
        <w:rPr/>
        <w:t>W1Hkn6FZtax6rkqVF1PW74bd1es6Wx2C7Y/4sZ91Ncf5bH0Xuinb09wb7uXLffSa1HnV5dVNQqMquG</w:t>
      </w:r>
    </w:p>
    <w:p>
      <w:pPr>
        <w:pStyle w:val="PreformattedText"/>
        <w:bidi w:val="0"/>
        <w:spacing w:before="0" w:after="0"/>
        <w:jc w:val="left"/>
        <w:rPr/>
      </w:pPr>
      <w:r>
        <w:rPr/>
        <w:t>N20Adl6cMennyrcMBZf0qY9hKVjH2zmFv3ggZPELnXpl602lFop0Kue3bssTus1+jP+zTr6da+HOqa</w:t>
      </w:r>
    </w:p>
    <w:p>
      <w:pPr>
        <w:pStyle w:val="PreformattedText"/>
        <w:bidi w:val="0"/>
        <w:spacing w:before="0" w:after="0"/>
        <w:jc w:val="left"/>
        <w:rPr/>
      </w:pPr>
      <w:r>
        <w:rPr/>
        <w:t>dcwy9vbw1mb8bmxC93H1i+Zy5d6fYnR91b07u+0+oPXSqzjuu8vl08mePW35x/bn8cupNZ8adf6Zbf</w:t>
      </w:r>
    </w:p>
    <w:p>
      <w:pPr>
        <w:pStyle w:val="PreformattedText"/>
        <w:bidi w:val="0"/>
        <w:spacing w:before="0" w:after="0"/>
        <w:jc w:val="left"/>
        <w:rPr/>
      </w:pPr>
      <w:r>
        <w:rPr/>
        <w:t>vpaNpb2UadtTMboEklZs7c8bJ7ePdHdRNuAPOAB4hezjxklN9vrrwK6gt9X0jUdKuqwLbu2NttJ7QV</w:t>
      </w:r>
    </w:p>
    <w:p>
      <w:pPr>
        <w:pStyle w:val="PreformattedText"/>
        <w:bidi w:val="0"/>
        <w:spacing w:before="0" w:after="0"/>
        <w:jc w:val="left"/>
        <w:rPr/>
      </w:pPr>
      <w:r>
        <w:rPr/>
        <w:t>8r5OOq9PH3H5xdXaIem+s9c0gn/4K9q0R9A7C4cfpcor6TvhpXV+kXYMeXcsJ/Vevy/VjGdvv0fvmM</w:t>
      </w:r>
    </w:p>
    <w:p>
      <w:pPr>
        <w:pStyle w:val="PreformattedText"/>
        <w:bidi w:val="0"/>
        <w:spacing w:before="0" w:after="0"/>
        <w:jc w:val="left"/>
        <w:rPr/>
      </w:pPr>
      <w:r>
        <w:rPr/>
        <w:t>c0/iAdj5C8OXt9CWSMcOqUriAOeSsVWwt6zqg2TBWXTFstPg1QHjEjKvrpix8AeMjKdv4wdWsYYAvn</w:t>
      </w:r>
    </w:p>
    <w:p>
      <w:pPr>
        <w:pStyle w:val="PreformattedText"/>
        <w:bidi w:val="0"/>
        <w:spacing w:before="0" w:after="0"/>
        <w:jc w:val="left"/>
        <w:rPr/>
      </w:pPr>
      <w:r>
        <w:rPr/>
        <w:t>n9V9Dim8Xz+SdvPq1F11ckjgGJXpk04ZZyRutMs6NIbqx3H+i1ducu+42dOvasBhjnrEyrWPa4asPL</w:t>
      </w:r>
    </w:p>
    <w:p>
      <w:pPr>
        <w:pStyle w:val="PreformattedText"/>
        <w:bidi w:val="0"/>
        <w:spacing w:before="0" w:after="0"/>
        <w:jc w:val="left"/>
        <w:rPr/>
      </w:pPr>
      <w:r>
        <w:rPr/>
        <w:t>2tpO57Bb3W5ov7bumelts8jsYSS1d4q6ut38S21qEcFXxp5RjVNT1J/wD9YvLfqtSaTygtu9ScIFjV</w:t>
      </w:r>
    </w:p>
    <w:p>
      <w:pPr>
        <w:pStyle w:val="PreformattedText"/>
        <w:bidi w:val="0"/>
        <w:spacing w:before="0" w:after="0"/>
        <w:jc w:val="left"/>
        <w:rPr/>
      </w:pPr>
      <w:r>
        <w:rPr/>
        <w:t>n4crqHlD0tS1GiCHadUd25U0m4P7W1CnJOmVBPymjcVu1+8pAvqaXW2+7Ss6XykVs6pqjc42FyPbCn</w:t>
      </w:r>
    </w:p>
    <w:p>
      <w:pPr>
        <w:pStyle w:val="PreformattedText"/>
        <w:bidi w:val="0"/>
        <w:spacing w:before="0" w:after="0"/>
        <w:jc w:val="left"/>
        <w:rPr/>
      </w:pPr>
      <w:r>
        <w:rPr/>
        <w:t>jVmUUv62cJ3WdwI+Frwq7igdfNpkza1h/mVnH/AGm4R3iG3MBzM+yeBuUH+I4I7O+oWfCnRR4j1Nxh</w:t>
      </w:r>
    </w:p>
    <w:p>
      <w:pPr>
        <w:pStyle w:val="PreformattedText"/>
        <w:bidi w:val="0"/>
        <w:spacing w:before="0" w:after="0"/>
        <w:jc w:val="left"/>
        <w:rPr/>
      </w:pPr>
      <w:r>
        <w:rPr/>
        <w:t>oIU8KzaWl1/V9Rho+Ss6qeS6l17Wq4aWk/1WbKuxqdXVwRNKcyp+xuMpnXD2CNsT2U3Ybiyl14Glwe</w:t>
      </w:r>
    </w:p>
    <w:p>
      <w:pPr>
        <w:pStyle w:val="PreformattedText"/>
        <w:bidi w:val="0"/>
        <w:spacing w:before="0" w:after="0"/>
        <w:jc w:val="left"/>
        <w:rPr/>
      </w:pPr>
      <w:r>
        <w:rPr/>
        <w:t>NvsnlTqmb14z+L8k8qahj4gUQOCD8pKzZqbMzr+32nfT/OVry0S7KOv6AwaXp7EFXzrejnxBtWkgUz</w:t>
      </w:r>
    </w:p>
    <w:p>
      <w:pPr>
        <w:pStyle w:val="PreformattedText"/>
        <w:bidi w:val="0"/>
        <w:spacing w:before="0" w:after="0"/>
        <w:jc w:val="left"/>
        <w:rPr/>
      </w:pPr>
      <w:r>
        <w:rPr/>
        <w:t>/RZ818ZQp9e2wktDh7grVyieMSp4h2oYfSZ/VcbdnjIjPEKxcz1N/VWWnhDf782VT8LvLKbp4Nz051</w:t>
      </w:r>
    </w:p>
    <w:p>
      <w:pPr>
        <w:pStyle w:val="PreformattedText"/>
        <w:bidi w:val="0"/>
        <w:spacing w:before="0" w:after="0"/>
        <w:jc w:val="left"/>
        <w:rPr/>
      </w:pPr>
      <w:r>
        <w:rPr/>
        <w:t>dZV9QY1j2vcASfcBefktdMMZK+1vsO67Z0dIDmVGtqXWqeWe0jaYK/P/Oxtj7PxbJk4r7UXUJZ499R</w:t>
      </w:r>
    </w:p>
    <w:p>
      <w:pPr>
        <w:pStyle w:val="PreformattedText"/>
        <w:bidi w:val="0"/>
        <w:spacing w:before="0" w:after="0"/>
        <w:jc w:val="left"/>
        <w:rPr/>
      </w:pPr>
      <w:r>
        <w:rPr/>
        <w:t>MuKo/wCH8loBP8IasfBmsK+h8jKTFa/W7Spola2uyPKr2f7t3+IjGF4uTvOrxTeG3k/TFF9Lpi+Ay5</w:t>
      </w:r>
    </w:p>
    <w:p>
      <w:pPr>
        <w:pStyle w:val="PreformattedText"/>
        <w:bidi w:val="0"/>
        <w:spacing w:before="0" w:after="0"/>
        <w:jc w:val="left"/>
        <w:rPr/>
      </w:pPr>
      <w:r>
        <w:rPr/>
        <w:t>jjIPbJXoymtMyayYegujRbttR22DH6rOVej7VMqlmjse317a7QPosztLd1s+krz1aqBDSafqj81vTF</w:t>
      </w:r>
    </w:p>
    <w:p>
      <w:pPr>
        <w:pStyle w:val="PreformattedText"/>
        <w:bidi w:val="0"/>
        <w:spacing w:before="0" w:after="0"/>
        <w:jc w:val="left"/>
        <w:rPr/>
      </w:pPr>
      <w:r>
        <w:rPr/>
        <w:t>qxpbbdGVHOBd5tYiI7Tlbxv056efasaFK+8yg/c2GiD2+F7sb+ry5ue6yvnajqmn2g/C9wJ/Jb4p7r</w:t>
      </w:r>
    </w:p>
    <w:p>
      <w:pPr>
        <w:pStyle w:val="PreformattedText"/>
        <w:bidi w:val="0"/>
        <w:spacing w:before="0" w:after="0"/>
        <w:jc w:val="left"/>
        <w:rPr/>
      </w:pPr>
      <w:r>
        <w:rPr/>
        <w:t>nfTa2TTQaCIw6EyrOLpL6yf+w6tWjBYKoDgPZcLbt1xcv1JcPvOk9Vt8fuaYLfeV6+GduHJ3NOh+zT</w:t>
      </w:r>
    </w:p>
    <w:p>
      <w:pPr>
        <w:pStyle w:val="PreformattedText"/>
        <w:bidi w:val="0"/>
        <w:spacing w:before="0" w:after="0"/>
        <w:jc w:val="left"/>
        <w:rPr/>
      </w:pPr>
      <w:r>
        <w:rPr/>
        <w:t>9i3qj7QWnXuqWddmnaTaPDalxVYXGoe4YO5X0M+XHCPFjw3Kuv6u/wBn5rOg3jvK1e5t7cktpPv9Oc</w:t>
      </w:r>
    </w:p>
    <w:p>
      <w:pPr>
        <w:pStyle w:val="PreformattedText"/>
        <w:bidi w:val="0"/>
        <w:spacing w:before="0" w:after="0"/>
        <w:jc w:val="left"/>
        <w:rPr/>
      </w:pPr>
      <w:r>
        <w:rPr/>
        <w:t>C782mF5L8zGOv/AFLfTxbrDwi6j8IeptPGoM21RUbWt6wY5oqBpnuu2PLOSdOd+PljX234gdfGx8J6</w:t>
      </w:r>
    </w:p>
    <w:p>
      <w:pPr>
        <w:pStyle w:val="PreformattedText"/>
        <w:bidi w:val="0"/>
        <w:spacing w:before="0" w:after="0"/>
        <w:jc w:val="left"/>
        <w:rPr/>
      </w:pPr>
      <w:r>
        <w:rPr/>
        <w:t>N/bP+76pqdrSZbA9nvaA535ZXk8N5aerjyk6fODtCsKumPtqri6o5243UTU393L194dRjLK7df4b+K</w:t>
      </w:r>
    </w:p>
    <w:p>
      <w:pPr>
        <w:pStyle w:val="PreformattedText"/>
        <w:bidi w:val="0"/>
        <w:spacing w:before="0" w:after="0"/>
        <w:jc w:val="left"/>
        <w:rPr/>
      </w:pPr>
      <w:r>
        <w:rPr/>
        <w:t>F70tqA07U6gL9vl07lwnzB2/NYv7d6JZ7fQnVGlaDV6O07X9O1q4uNc8wOr2Vc4pt9l5ryTC6d+Pk8</w:t>
      </w:r>
    </w:p>
    <w:p>
      <w:pPr>
        <w:pStyle w:val="PreformattedText"/>
        <w:bidi w:val="0"/>
        <w:spacing w:before="0" w:after="0"/>
        <w:jc w:val="left"/>
        <w:rPr/>
      </w:pPr>
      <w:r>
        <w:rPr/>
        <w:t>ungtDVGCQT+hXZ5GVSvjUGCMcZRdsj75uwTx2RTi8aRBwZQV/eBDoKBPPLQSXAlE2ale+WJndOeUTb</w:t>
      </w:r>
    </w:p>
    <w:p>
      <w:pPr>
        <w:pStyle w:val="PreformattedText"/>
        <w:bidi w:val="0"/>
        <w:spacing w:before="0" w:after="0"/>
        <w:jc w:val="left"/>
        <w:rPr/>
      </w:pPr>
      <w:r>
        <w:rPr/>
        <w:t>JZqBMHcCPZEMy8aeTlVnbBv9WZSa5oyeUk2m32l9i3w2uOn+i7vqXUKP3e81dw8hlQQ4UG8E/UyV1n</w:t>
      </w:r>
    </w:p>
    <w:p>
      <w:pPr>
        <w:pStyle w:val="PreformattedText"/>
        <w:bidi w:val="0"/>
        <w:spacing w:before="0" w:after="0"/>
        <w:jc w:val="left"/>
        <w:rPr/>
      </w:pPr>
      <w:r>
        <w:rPr/>
        <w:t>Re30Xa1qj6rqVOkIbyXFcr2uPoHMq0cPt2uZ3UanaikNrhsr+TuMFhOETo1GiadwSwtFVgkTwQh7W3</w:t>
      </w:r>
    </w:p>
    <w:p>
      <w:pPr>
        <w:pStyle w:val="PreformattedText"/>
        <w:bidi w:val="0"/>
        <w:spacing w:before="0" w:after="0"/>
        <w:jc w:val="left"/>
        <w:rPr/>
      </w:pPr>
      <w:r>
        <w:rPr/>
        <w:t>d3932VaTqXmu/E2ZRnSUbmpduHnVBuE+kGESzUEh9B+NtWm/8AkrCVfVqbGkeSHtI/7P3RrxY9paW1</w:t>
      </w:r>
    </w:p>
    <w:p>
      <w:pPr>
        <w:pStyle w:val="PreformattedText"/>
        <w:bidi w:val="0"/>
        <w:spacing w:before="0" w:after="0"/>
        <w:jc w:val="left"/>
        <w:rPr/>
      </w:pPr>
      <w:r>
        <w:rPr/>
        <w:t>Sq3y6b6NaZL3DhanTUmnzh9sX7V1Lw+0u46P6TvRU12syLq7YcWjTMj/ADH+Snt0x69vy1606gfqFx</w:t>
      </w:r>
    </w:p>
    <w:p>
      <w:pPr>
        <w:pStyle w:val="PreformattedText"/>
        <w:bidi w:val="0"/>
        <w:spacing w:before="0" w:after="0"/>
        <w:jc w:val="left"/>
        <w:rPr/>
      </w:pPr>
      <w:r>
        <w:rPr/>
        <w:t>Xe6u+o+o4uqVXOlz3dySrMXPLL6ccy78mkasbWD37rtji5ZX+m40K0FSozUr0b2A/uqPuexIXoxmnG</w:t>
      </w:r>
    </w:p>
    <w:p>
      <w:pPr>
        <w:pStyle w:val="PreformattedText"/>
        <w:bidi w:val="0"/>
        <w:spacing w:before="0" w:after="0"/>
        <w:jc w:val="left"/>
        <w:rPr/>
      </w:pPr>
      <w:r>
        <w:rPr/>
        <w:t>3br7S7p3dyH3lU7Y9NNp4V0yzq2rNANvQZ5bXYDieE2Rl6dqtvotJ7SQ6o4SXqW/S6bfp2/pU2VdQu</w:t>
      </w:r>
    </w:p>
    <w:p>
      <w:pPr>
        <w:pStyle w:val="PreformattedText"/>
        <w:bidi w:val="0"/>
        <w:spacing w:before="0" w:after="0"/>
        <w:jc w:val="left"/>
        <w:rPr/>
      </w:pPr>
      <w:r>
        <w:rPr/>
        <w:t>au4A7g1xyVj/SyH1HrG86urhlruZSaNggYUmHfa3KTqNvpzmUWssN4fXaP3lTs0JevSSWtXWurB9/V</w:t>
      </w:r>
    </w:p>
    <w:p>
      <w:pPr>
        <w:pStyle w:val="PreformattedText"/>
        <w:bidi w:val="0"/>
        <w:spacing w:before="0" w:after="0"/>
        <w:jc w:val="left"/>
        <w:rPr/>
      </w:pPr>
      <w:r>
        <w:rPr/>
        <w:t>LGAspTvqHJJ+ExtTTTVuoKlbdb03OpU92GNwT9VvS+jMvm25bRFSBzULckppGytdcoWtKu9jXAbQGk</w:t>
      </w:r>
    </w:p>
    <w:p>
      <w:pPr>
        <w:pStyle w:val="PreformattedText"/>
        <w:bidi w:val="0"/>
        <w:spacing w:before="0" w:after="0"/>
        <w:jc w:val="left"/>
        <w:rPr/>
      </w:pPr>
      <w:r>
        <w:rPr/>
        <w:t>cylQ+ha49znvqmS7hzzwVmQb+21es/07tzW+rPAWaTTVanrxFd3pDjG1oPYpI3NacheXzjrFFlSKtS</w:t>
      </w:r>
    </w:p>
    <w:p>
      <w:pPr>
        <w:pStyle w:val="PreformattedText"/>
        <w:bidi w:val="0"/>
        <w:spacing w:before="0" w:after="0"/>
        <w:jc w:val="left"/>
        <w:rPr/>
      </w:pPr>
      <w:r>
        <w:rPr/>
        <w:t>oAS6fwieF0xx2m9usokXV7QpNDQ5rZLzyfha3pz0fWXW1nS2OBFXB3t+vdNmlle6pXNMO3+ZDdjg3+</w:t>
      </w:r>
    </w:p>
    <w:p>
      <w:pPr>
        <w:pStyle w:val="PreformattedText"/>
        <w:bidi w:val="0"/>
        <w:spacing w:before="0" w:after="0"/>
        <w:jc w:val="left"/>
        <w:rPr/>
      </w:pPr>
      <w:r>
        <w:rPr/>
        <w:t>qzL20wzbWjbUvpUiyiweodz8rco0WrNoU7RztjgfxAn2XKrGr0U0jcMc0El38K6sV111YvvbWi5rZY</w:t>
      </w:r>
    </w:p>
    <w:p>
      <w:pPr>
        <w:pStyle w:val="PreformattedText"/>
        <w:bidi w:val="0"/>
        <w:spacing w:before="0" w:after="0"/>
        <w:jc w:val="left"/>
        <w:rPr/>
      </w:pPr>
      <w:r>
        <w:rPr/>
        <w:t>HTtPZYWVq2GhZ66whopBuThVQrWTTqNUUmhjaglroWZ1FlY9XSm0oDolufgrW0Yt/TpVw1zGfg5gLp</w:t>
      </w:r>
    </w:p>
    <w:p>
      <w:pPr>
        <w:pStyle w:val="PreformattedText"/>
        <w:bidi w:val="0"/>
        <w:spacing w:before="0" w:after="0"/>
        <w:jc w:val="left"/>
        <w:rPr/>
      </w:pPr>
      <w:r>
        <w:rPr/>
        <w:t>LpH0t9kL7Qtx4YdRW2lapeRpV04UmPqZFJx4n4n9FbluOss+36e9P9Q2vVuksvLSqx5cAZGRPwvLZ2</w:t>
      </w:r>
    </w:p>
    <w:p>
      <w:pPr>
        <w:pStyle w:val="PreformattedText"/>
        <w:bidi w:val="0"/>
        <w:spacing w:before="0" w:after="0"/>
        <w:jc w:val="left"/>
        <w:rPr/>
      </w:pPr>
      <w:r>
        <w:rPr/>
        <w:t>6MsVn1yGlkEck8rlYsv9jTO+WHEGQVGlz3hrAQHT8IMujUa6kdlQdsIKG3AY9wAduB4hQU3NztcX1B</w:t>
      </w:r>
    </w:p>
    <w:p>
      <w:pPr>
        <w:pStyle w:val="PreformattedText"/>
        <w:bidi w:val="0"/>
        <w:spacing w:before="0" w:after="0"/>
        <w:jc w:val="left"/>
        <w:rPr/>
      </w:pPr>
      <w:r>
        <w:rPr/>
        <w:t>uEforJtNsKs9lZgLA5hB/EhO2F/vMaJqUK9QN2cE8uU3pb0x3a8yo0ljQQeZOU2umiv7g7nhjSxj8F</w:t>
      </w:r>
    </w:p>
    <w:p>
      <w:pPr>
        <w:pStyle w:val="PreformattedText"/>
        <w:bidi w:val="0"/>
        <w:spacing w:before="0" w:after="0"/>
        <w:jc w:val="left"/>
        <w:rPr/>
      </w:pPr>
      <w:r>
        <w:rPr/>
        <w:t>s4WZ3Teox9Kt633xrqTSHNIMnuJXXWvTncnV9SXVGlaU6dZ5ptePVt4XnyrfH328E6jedU6xp2tP99</w:t>
      </w:r>
    </w:p>
    <w:p>
      <w:pPr>
        <w:pStyle w:val="PreformattedText"/>
        <w:bidi w:val="0"/>
        <w:spacing w:before="0" w:after="0"/>
        <w:jc w:val="left"/>
        <w:rPr/>
      </w:pPr>
      <w:r>
        <w:rPr/>
        <w:t>a0vUGgyAfdd+PHp2uWo9c6Q0utb0aM5HJHwuuq4zL+3bW7y1xOyGjGVhhfb3A9TXGabv4Sg/JP/aZ/</w:t>
      </w:r>
    </w:p>
    <w:p>
      <w:pPr>
        <w:pStyle w:val="PreformattedText"/>
        <w:bidi w:val="0"/>
        <w:spacing w:before="0" w:after="0"/>
        <w:jc w:val="left"/>
        <w:rPr/>
      </w:pPr>
      <w:r>
        <w:rPr/>
        <w:t>Y+d4cdTv8SOl7IUemNWrf8bSoD02ly6TugcNdH6r048V5O41j+0fDuhsNXUrOkBDjXpifncF1nFcZ2</w:t>
      </w:r>
    </w:p>
    <w:p>
      <w:pPr>
        <w:pStyle w:val="PreformattedText"/>
        <w:bidi w:val="0"/>
        <w:spacing w:before="0" w:after="0"/>
        <w:jc w:val="left"/>
        <w:rPr/>
      </w:pPr>
      <w:r>
        <w:rPr/>
        <w:t>42ftp+p1Kjr1HT7bdqTQBRpgNA2424Xy8+bjxy1X2eL43njtQ+/wBUthms6p8NdMqfm479t34/j6aL</w:t>
      </w:r>
    </w:p>
    <w:p>
      <w:pPr>
        <w:pStyle w:val="PreformattedText"/>
        <w:bidi w:val="0"/>
        <w:spacing w:before="0" w:after="0"/>
        <w:jc w:val="left"/>
        <w:rPr/>
      </w:pPr>
      <w:r>
        <w:rPr/>
        <w:t>UvEbW7DdRZWqbf7sLWP4682Xlh9K7bxg6mpUmtoRS28v8uSrMOPJj82X9LbvxF6q1yk4VdVq29NmXO</w:t>
      </w:r>
    </w:p>
    <w:p>
      <w:pPr>
        <w:pStyle w:val="PreformattedText"/>
        <w:bidi w:val="0"/>
        <w:spacing w:before="0" w:after="0"/>
        <w:jc w:val="left"/>
        <w:rPr/>
      </w:pPr>
      <w:r>
        <w:rPr/>
        <w:t>p+iB7krnlx46ZvJk+c/F/7RGoUKt3oXT+q16luZZc3zXmah7hp9vlOL4st26fnsjxbRbOvquomvcPJ</w:t>
      </w:r>
    </w:p>
    <w:p>
      <w:pPr>
        <w:pStyle w:val="PreformattedText"/>
        <w:bidi w:val="0"/>
        <w:spacing w:before="0" w:after="0"/>
        <w:jc w:val="left"/>
        <w:rPr/>
      </w:pPr>
      <w:r>
        <w:rPr/>
        <w:t>aPU4uMk/VfUxwmHUeDPkudZOs6mLWm92/a0Ya2eVndt6cpjPdee6sLi/uCW1XS8/gJXfDj2XPTN0Dw</w:t>
      </w:r>
    </w:p>
    <w:p>
      <w:pPr>
        <w:pStyle w:val="PreformattedText"/>
        <w:bidi w:val="0"/>
        <w:spacing w:before="0" w:after="0"/>
        <w:jc w:val="left"/>
        <w:rPr/>
      </w:pPr>
      <w:r>
        <w:rPr/>
        <w:t>41LXbkF8W9v3eT2XfxmPbjeS3p6xp2jWXTtrStLNjWAfjd/E4+5Wbl/TElvdW0rxprkPcQ4GACuW3b</w:t>
      </w:r>
    </w:p>
    <w:p>
      <w:pPr>
        <w:pStyle w:val="PreformattedText"/>
        <w:bidi w:val="0"/>
        <w:spacing w:before="0" w:after="0"/>
        <w:jc w:val="left"/>
        <w:rPr/>
      </w:pPr>
      <w:r>
        <w:rPr/>
        <w:t>RnV9tR0tjtKbUG3rbNgMAuOZUI5XXazrm4dVeZBOPhTGaNsW2IAJa7staZcv1dZBj6ddknOSk6X6Lo</w:t>
      </w:r>
    </w:p>
    <w:p>
      <w:pPr>
        <w:pStyle w:val="PreformattedText"/>
        <w:bidi w:val="0"/>
        <w:spacing w:before="0" w:after="0"/>
        <w:jc w:val="left"/>
        <w:rPr/>
      </w:pPr>
      <w:r>
        <w:rPr/>
        <w:t>9ctEPP8lq3bnJpsPT6vcrMaY+77nUB7TMqjbFza7NzTDuQUCuBxBn3QVkFjzGUFtFxc0wCBwUBNPcC</w:t>
      </w:r>
    </w:p>
    <w:p>
      <w:pPr>
        <w:pStyle w:val="PreformattedText"/>
        <w:bidi w:val="0"/>
        <w:spacing w:before="0" w:after="0"/>
        <w:jc w:val="left"/>
        <w:rPr/>
      </w:pPr>
      <w:r>
        <w:rPr/>
        <w:t>0Y+qDBq2hLsYHEoMqzb92IDoM4lXWkbKg5rnQxoBmFFZj2imJgb0GI15Jc1xAlBdSZuBDTn5Vk2A6z</w:t>
      </w:r>
    </w:p>
    <w:p>
      <w:pPr>
        <w:pStyle w:val="PreformattedText"/>
        <w:bidi w:val="0"/>
        <w:spacing w:before="0" w:after="0"/>
        <w:jc w:val="left"/>
        <w:rPr/>
      </w:pPr>
      <w:r>
        <w:rPr/>
        <w:t>qsy2CDmVqYsbX0KBqTubmOVpN1n0qXlhpMRCsRkMpicEBsZAV2M+3fb3NIMbUBqN5Czva6qiu0teC0</w:t>
      </w:r>
    </w:p>
    <w:p>
      <w:pPr>
        <w:pStyle w:val="PreformattedText"/>
        <w:bidi w:val="0"/>
        <w:spacing w:before="0" w:after="0"/>
        <w:jc w:val="left"/>
        <w:rPr/>
      </w:pPr>
      <w:r>
        <w:rPr/>
        <w:t>Et4yrKhgGscJAd7ynkumo1KxqW9d1WiP3T+/skm7trfWmFXtq7mS2kXu5Lgumj6bvovUn2tR9FxcZ7</w:t>
      </w:r>
    </w:p>
    <w:p>
      <w:pPr>
        <w:pStyle w:val="PreformattedText"/>
        <w:bidi w:val="0"/>
        <w:spacing w:before="0" w:after="0"/>
        <w:jc w:val="left"/>
        <w:rPr/>
      </w:pPr>
      <w:r>
        <w:rPr/>
        <w:t>HgK66Y9t3fapRpVXuoUgawwT7rEjVrCZf1bkH7w4icfIWtM7D9n0KrTF9P+ElDVrGqWNOnLHXJ+CDh</w:t>
      </w:r>
    </w:p>
    <w:p>
      <w:pPr>
        <w:pStyle w:val="PreformattedText"/>
        <w:bidi w:val="0"/>
        <w:spacing w:before="0" w:after="0"/>
        <w:jc w:val="left"/>
        <w:rPr/>
      </w:pPr>
      <w:r>
        <w:rPr/>
        <w:t>XZJqNdcgUoiqKnaVdsNTqenW2qUi2qwGPwu/iCLj6UaPrl50zc07S5qG5015htR2TTKS6Wy306m9uW</w:t>
      </w:r>
    </w:p>
    <w:p>
      <w:pPr>
        <w:pStyle w:val="PreformattedText"/>
        <w:bidi w:val="0"/>
        <w:spacing w:before="0" w:after="0"/>
        <w:jc w:val="left"/>
        <w:rPr/>
      </w:pPr>
      <w:r>
        <w:rPr/>
        <w:t>tYKodDHZwteRr6aW71NrpG6SOAVxuWm5j05HXNUfcVDQpmJxLSuUnlTeppvek9IsadENuLalWBPqD2</w:t>
      </w:r>
    </w:p>
    <w:p>
      <w:pPr>
        <w:pStyle w:val="PreformattedText"/>
        <w:bidi w:val="0"/>
        <w:spacing w:before="0" w:after="0"/>
        <w:jc w:val="left"/>
        <w:rPr/>
      </w:pPr>
      <w:r>
        <w:rPr/>
        <w:t>yV6I8/dbqv4f9O3VYVqVB9u6Zim7CZavTc3H1V0b9tLWuldF0rRqmgWd5Z6fQZbNc1zmPc1ogE9pwv</w:t>
      </w:r>
    </w:p>
    <w:p>
      <w:pPr>
        <w:pStyle w:val="PreformattedText"/>
        <w:bidi w:val="0"/>
        <w:spacing w:before="0" w:after="0"/>
        <w:jc w:val="left"/>
        <w:rPr/>
      </w:pPr>
      <w:r>
        <w:rPr/>
        <w:t>Dn8ffb18fLZ09j6I+2T0f1JXbQ1O3uNBqviH1jvpT/AJhx+a8OXBlHqx5bXtGndTWOqWzbrTr2jeW7</w:t>
      </w:r>
    </w:p>
    <w:p>
      <w:pPr>
        <w:pStyle w:val="PreformattedText"/>
        <w:bidi w:val="0"/>
        <w:spacing w:before="0" w:after="0"/>
        <w:jc w:val="left"/>
        <w:rPr/>
      </w:pPr>
      <w:r>
        <w:rPr/>
        <w:t>8tfQqBwP6Ly5YZPRjluabm01x7Wh7Hvb7AFcrjr2vjts6fWNSmCHwSOzkm99Vi4MXUdY0vXqLqGp6X</w:t>
      </w:r>
    </w:p>
    <w:p>
      <w:pPr>
        <w:pStyle w:val="PreformattedText"/>
        <w:bidi w:val="0"/>
        <w:spacing w:before="0" w:after="0"/>
        <w:jc w:val="left"/>
        <w:rPr/>
      </w:pPr>
      <w:r>
        <w:rPr/>
        <w:t>aXtB2CytTa4H9V3xtn2xcJXiXiX9kTwj8SW1qh0Chod64SLnTh5Rn3LRgrvPkXBPx2Phvxr+zhZeDO</w:t>
      </w:r>
    </w:p>
    <w:p>
      <w:pPr>
        <w:pStyle w:val="PreformattedText"/>
        <w:bidi w:val="0"/>
        <w:spacing w:before="0" w:after="0"/>
        <w:jc w:val="left"/>
        <w:rPr/>
      </w:pPr>
      <w:r>
        <w:rPr/>
        <w:t>qto2GqUdQo1SdtURvaJ4cumPyJk4ZzKRyFgaNqwVHu8m0pgeY7gu+imWUq4bs7aPXOo62v6i2jRc6h</w:t>
      </w:r>
    </w:p>
    <w:p>
      <w:pPr>
        <w:pStyle w:val="PreformattedText"/>
        <w:bidi w:val="0"/>
        <w:spacing w:before="0" w:after="0"/>
        <w:jc w:val="left"/>
        <w:rPr/>
      </w:pPr>
      <w:r>
        <w:rPr/>
        <w:t>bSAyhTJiPn5XfHHpu2SdO+6R8qjSYdXLG0KI37Y9RHYFZuXenDHeVXar1o67uqv3J4trAENpUaR/Ur</w:t>
      </w:r>
    </w:p>
    <w:p>
      <w:pPr>
        <w:pStyle w:val="PreformattedText"/>
        <w:bidi w:val="0"/>
        <w:spacing w:before="0" w:after="0"/>
        <w:jc w:val="left"/>
        <w:rPr/>
      </w:pPr>
      <w:r>
        <w:rPr/>
        <w:t>HjtvcjbWl4KGiU766unmq5+2kHGCXT2HspdYmN2yNa65raDYOtmXX/vO7hprEy4NPYK44zIrdf7w2W</w:t>
      </w:r>
    </w:p>
    <w:p>
      <w:pPr>
        <w:pStyle w:val="PreformattedText"/>
        <w:bidi w:val="0"/>
        <w:spacing w:before="0" w:after="0"/>
        <w:jc w:val="left"/>
        <w:rPr/>
      </w:pPr>
      <w:r>
        <w:rPr/>
        <w:t>jaK+8uqTbiuym1rHVP4Xe/1Uy1jdJ49E6cuGdYVbV905lzNQEMPEDOVr1HPTtrrUtNu9TbQpUAKloX</w:t>
      </w:r>
    </w:p>
    <w:p>
      <w:pPr>
        <w:pStyle w:val="PreformattedText"/>
        <w:bidi w:val="0"/>
        <w:spacing w:before="0" w:after="0"/>
        <w:jc w:val="left"/>
        <w:rPr/>
      </w:pPr>
      <w:r>
        <w:rPr/>
        <w:t>Ne534WdhAWJftfFReatY297TZRcH0paC44A9zCnnsmEcvrj7On99rmqTRqVvS5mFZdGtNhb0bAUKdO</w:t>
      </w:r>
    </w:p>
    <w:p>
      <w:pPr>
        <w:pStyle w:val="PreformattedText"/>
        <w:bidi w:val="0"/>
        <w:spacing w:before="0" w:after="0"/>
        <w:jc w:val="left"/>
        <w:rPr/>
      </w:pPr>
      <w:r>
        <w:rPr/>
        <w:t>iQ8Ob5mfdW2pqrLIWV7eVaLjTEAD1e3dWXS6o1329pp15bUqbWljS4DtM9lrG9rJavp6BbU+nLPUHk</w:t>
      </w:r>
    </w:p>
    <w:p>
      <w:pPr>
        <w:pStyle w:val="PreformattedText"/>
        <w:bidi w:val="0"/>
        <w:spacing w:before="0" w:after="0"/>
        <w:jc w:val="left"/>
        <w:rPr/>
      </w:pPr>
      <w:r>
        <w:rPr/>
        <w:t>1KlVwZsjMkrX5CYW9uQ6hsNPOp6ncvpsdSsqUODuXHkkBcrm3Menm2o0bLUulqt1t20qhds3HI9pW8</w:t>
      </w:r>
    </w:p>
    <w:p>
      <w:pPr>
        <w:pStyle w:val="PreformattedText"/>
        <w:bidi w:val="0"/>
        <w:spacing w:before="0" w:after="0"/>
        <w:jc w:val="left"/>
        <w:rPr/>
      </w:pPr>
      <w:r>
        <w:rPr/>
        <w:t>cq51s+g9HZQ0G7/dA06tMMIHddLWZO2ZR0GhedB3NvTE1mVDBPLSDx9FjbX2x+jblur6Dc2j3RXtHB</w:t>
      </w:r>
    </w:p>
    <w:p>
      <w:pPr>
        <w:pStyle w:val="PreformattedText"/>
        <w:bidi w:val="0"/>
        <w:spacing w:before="0" w:after="0"/>
        <w:jc w:val="left"/>
        <w:rPr/>
      </w:pPr>
      <w:r>
        <w:rPr/>
        <w:t>pb8Jl1Fk022jONwy70eu7eWtLqLvceyzL0rMtqtWhp9K5tiG3loSxzR3Cze3TTYb/wBqWQuab/JuTy</w:t>
      </w:r>
    </w:p>
    <w:p>
      <w:pPr>
        <w:pStyle w:val="PreformattedText"/>
        <w:bidi w:val="0"/>
        <w:spacing w:before="0" w:after="0"/>
        <w:jc w:val="left"/>
        <w:rPr/>
      </w:pPr>
      <w:r>
        <w:rPr/>
        <w:t>B2Kx66GXpmuU7+yfb1mxdUTtqFvJHutRrdnpznWvh5T1Gzfeaa8efG5wbjd+S52R3w5rPbxLXtFuxX</w:t>
      </w:r>
    </w:p>
    <w:p>
      <w:pPr>
        <w:pStyle w:val="PreformattedText"/>
        <w:bidi w:val="0"/>
        <w:spacing w:before="0" w:after="0"/>
        <w:jc w:val="left"/>
        <w:rPr/>
      </w:pPr>
      <w:r>
        <w:rPr/>
        <w:t>dTeXAtP4BiCrjjI6fk25S/u/KqNZdsLyzHqCumfLpiU7+mysHsaKbPYcrUjGgNN+o1HObS3Nnl/ZWT</w:t>
      </w:r>
    </w:p>
    <w:p>
      <w:pPr>
        <w:pStyle w:val="PreformattedText"/>
        <w:bidi w:val="0"/>
        <w:spacing w:before="0" w:after="0"/>
        <w:jc w:val="left"/>
        <w:rPr/>
      </w:pPr>
      <w:r>
        <w:rPr/>
        <w:t>xZuOz1NOeYbTYKhAiG4Cu4ei09Lr1HbDUDCOw7LW5BsLe1p2Lt0eZUA/FU4H5LF7bkYt7euq1JfULi</w:t>
      </w:r>
    </w:p>
    <w:p>
      <w:pPr>
        <w:pStyle w:val="PreformattedText"/>
        <w:bidi w:val="0"/>
        <w:spacing w:before="0" w:after="0"/>
        <w:jc w:val="left"/>
        <w:rPr/>
      </w:pPr>
      <w:r>
        <w:rPr/>
        <w:t>fnhZmLW5PS0UPOqU3Abw3kO4W4zWVTrUW3DWjdJInKzP9pG5pX1lUqwKYbUGN8TCzbfp2xjeaTqFta</w:t>
      </w:r>
    </w:p>
    <w:p>
      <w:pPr>
        <w:pStyle w:val="PreformattedText"/>
        <w:bidi w:val="0"/>
        <w:spacing w:before="0" w:after="0"/>
        <w:jc w:val="left"/>
        <w:rPr/>
      </w:pPr>
      <w:r>
        <w:rPr/>
        <w:t>udcXHqY3LWkxuj4WLldae7jkkZNz1zV1R+6o/ZYU8NtmGBKzMb9uufPqajmdR6mudUc+nSmmHHaA3H</w:t>
      </w:r>
    </w:p>
    <w:p>
      <w:pPr>
        <w:pStyle w:val="PreformattedText"/>
        <w:bidi w:val="0"/>
        <w:spacing w:before="0" w:after="0"/>
        <w:jc w:val="left"/>
        <w:rPr/>
      </w:pPr>
      <w:r>
        <w:rPr/>
        <w:t>pXSYaeHPltayq+nS/d75I9TgPfstx59hSNKwpm7vCKj3madMfw/KrLU6nqFTW7tjXu8ulGAe63hjpi</w:t>
      </w:r>
    </w:p>
    <w:p>
      <w:pPr>
        <w:pStyle w:val="PreformattedText"/>
        <w:bidi w:val="0"/>
        <w:spacing w:before="0" w:after="0"/>
        <w:jc w:val="left"/>
        <w:rPr/>
      </w:pPr>
      <w:r>
        <w:rPr/>
        <w:t>1Tq7HUKTLcGGtaAfqrj7Y1dMjp0l9xZlzf3Tagke6uZxz93rbdSp3WjPoxO+v6AO2F4ru19nC6jV6z</w:t>
      </w:r>
    </w:p>
    <w:p>
      <w:pPr>
        <w:pStyle w:val="PreformattedText"/>
        <w:bidi w:val="0"/>
        <w:spacing w:before="0" w:after="0"/>
        <w:jc w:val="left"/>
        <w:rPr/>
      </w:pPr>
      <w:r>
        <w:rPr/>
        <w:t>Rr/drtzHkuZTEj3apq1nL013T+280o0XO9ZJEcZXTXWnBuultUdSrPs7p8UyQ0F38LuxW9Evb0q8ZT</w:t>
      </w:r>
    </w:p>
    <w:p>
      <w:pPr>
        <w:pStyle w:val="PreformattedText"/>
        <w:bidi w:val="0"/>
        <w:spacing w:before="0" w:after="0"/>
        <w:jc w:val="left"/>
        <w:rPr/>
      </w:pPr>
      <w:r>
        <w:rPr/>
        <w:t>1TQRSIFOo1wG/2P/qvPeq7xoadGtuvWNb66VCCPcg8qOkrWWVpRpOq6tUM3NVvltpBN/TOr7eZavqF</w:t>
      </w:r>
    </w:p>
    <w:p>
      <w:pPr>
        <w:pStyle w:val="PreformattedText"/>
        <w:bidi w:val="0"/>
        <w:spacing w:before="0" w:after="0"/>
        <w:jc w:val="left"/>
        <w:rPr/>
      </w:pPr>
      <w:r>
        <w:rPr/>
        <w:t>zfanfGpIwRt7Bejjk1245Z96YWm0GVm29sGb6j3hodGBJXTTy1sqjQdVrlp/sjtH5LLphDWoc573nm</w:t>
      </w:r>
    </w:p>
    <w:p>
      <w:pPr>
        <w:pStyle w:val="PreformattedText"/>
        <w:bidi w:val="0"/>
        <w:spacing w:before="0" w:after="0"/>
        <w:jc w:val="left"/>
        <w:rPr/>
      </w:pPr>
      <w:r>
        <w:rPr/>
        <w:t>ZlcvbrG6ow/T3uBhzsD6rlvtcvT68+z91W/oyjolZrXM8hjZa3hxlfS48bY+Tlrb7/APDzqmy6kqN1</w:t>
      </w:r>
    </w:p>
    <w:p>
      <w:pPr>
        <w:pStyle w:val="PreformattedText"/>
        <w:bidi w:val="0"/>
        <w:spacing w:before="0" w:after="0"/>
        <w:jc w:val="left"/>
        <w:rPr/>
      </w:pPr>
      <w:r>
        <w:rPr/>
        <w:t>WiBSq1qRFameQ8L04yPLld9Pyh+05rbdd+0T1vfM/s337mAH/CI/0VymnGTUefW2pVbGoXsmF1xuz6</w:t>
      </w:r>
    </w:p>
    <w:p>
      <w:pPr>
        <w:pStyle w:val="PreformattedText"/>
        <w:bidi w:val="0"/>
        <w:spacing w:before="0" w:after="0"/>
        <w:jc w:val="left"/>
        <w:rPr/>
      </w:pPr>
      <w:r>
        <w:rPr/>
        <w:t>0+ivAXrNppEOfF2x7XAzyvD8rF6uG9PEftM6ZR07xl12tSApffQy7DfcuEH+YXi4/TvXk1ao6jUZUD</w:t>
      </w:r>
    </w:p>
    <w:p>
      <w:pPr>
        <w:pStyle w:val="PreformattedText"/>
        <w:bidi w:val="0"/>
        <w:spacing w:before="0" w:after="0"/>
        <w:jc w:val="left"/>
        <w:rPr/>
      </w:pPr>
      <w:r>
        <w:rPr/>
        <w:t>oLDu/Qr1YzeLlvT9A/D/AFD/AHl6N0bUKTgRWtWEu+YgrwZ9V6MctumGkjaXOdmO5hct230643d9uc</w:t>
      </w:r>
    </w:p>
    <w:p>
      <w:pPr>
        <w:pStyle w:val="PreformattedText"/>
        <w:bidi w:val="0"/>
        <w:spacing w:before="0" w:after="0"/>
        <w:jc w:val="left"/>
        <w:rPr/>
      </w:pPr>
      <w:r>
        <w:rPr/>
        <w:t>1nrPp7px5bfalb0q3/AHTXbnfoF0nHnW/TCsPFa01d5ttG0/Ur6u7DX0bN5aPzhejDh1O3HLlkea6t</w:t>
      </w:r>
    </w:p>
    <w:p>
      <w:pPr>
        <w:pStyle w:val="PreformattedText"/>
        <w:bidi w:val="0"/>
        <w:spacing w:before="0" w:after="0"/>
        <w:jc w:val="left"/>
        <w:rPr/>
      </w:pPr>
      <w:r>
        <w:rPr/>
        <w:t>9jLxC8TeqtX6gdpVLR6V/W8xjtQuG0yRETt5XWZTCajzZXy7Zdr/ALOzXbFjq2q9UaTY0uSWP3rc55</w:t>
      </w:r>
    </w:p>
    <w:p>
      <w:pPr>
        <w:pStyle w:val="PreformattedText"/>
        <w:bidi w:val="0"/>
        <w:spacing w:before="0" w:after="0"/>
        <w:jc w:val="left"/>
        <w:rPr/>
      </w:pPr>
      <w:r>
        <w:rPr/>
        <w:t>9x48+LK9xqNT+yTo2iVXU6nWlvcv4ijQcQtXnxYx48nO3H2f7W1e9ltc3N9GNzWBoXH8nW3bDHL0wb</w:t>
      </w:r>
    </w:p>
    <w:p>
      <w:pPr>
        <w:pStyle w:val="PreformattedText"/>
        <w:bidi w:val="0"/>
        <w:spacing w:before="0" w:after="0"/>
        <w:jc w:val="left"/>
        <w:rPr/>
      </w:pPr>
      <w:r>
        <w:rPr/>
        <w:t>vwdv7KmTTsn7PckZWZzX7b/FWpuOhbu3A8y1qMzEwtz5Dnlx5VG9HXlNmLR7mnuAtT5KTjqun0zdF+</w:t>
      </w:r>
    </w:p>
    <w:p>
      <w:pPr>
        <w:pStyle w:val="PreformattedText"/>
        <w:bidi w:val="0"/>
        <w:spacing w:before="0" w:after="0"/>
        <w:jc w:val="left"/>
        <w:rPr/>
      </w:pPr>
      <w:r>
        <w:rPr/>
        <w:t>37o7HMhWc218bLpl/7m3ZaX/d3COCCn5TxVnpO4dJLNvvuV/KeNB3Sr34Ib9ZT8q+Ct3R9VzTta1w+</w:t>
      </w:r>
    </w:p>
    <w:p>
      <w:pPr>
        <w:pStyle w:val="PreformattedText"/>
        <w:bidi w:val="0"/>
        <w:spacing w:before="0" w:after="0"/>
        <w:jc w:val="left"/>
        <w:rPr/>
      </w:pPr>
      <w:r>
        <w:rPr/>
        <w:t>q3OWJcCf7l3Dm4oiR7FanLGPCsCp0pWolznWznOHYNlb/KWZRr6vTQqNcX2rmGeDTj/RPy/7ZkrFHT</w:t>
      </w:r>
    </w:p>
    <w:p>
      <w:pPr>
        <w:pStyle w:val="PreformattedText"/>
        <w:bidi w:val="0"/>
        <w:spacing w:before="0" w:after="0"/>
        <w:jc w:val="left"/>
        <w:rPr/>
      </w:pPr>
      <w:r>
        <w:rPr/>
        <w:t>dq6WvtqcfLMrH5b/azGsWv0PptcwLNpJ7tELU5b/azGsat4cacz8Vs5s/JCzeWtzDL+2FU8OLEtcGh</w:t>
      </w:r>
    </w:p>
    <w:p>
      <w:pPr>
        <w:pStyle w:val="PreformattedText"/>
        <w:bidi w:val="0"/>
        <w:spacing w:before="0" w:after="0"/>
        <w:jc w:val="left"/>
        <w:rPr/>
      </w:pPr>
      <w:r>
        <w:rPr/>
        <w:t>zD29UqTOxrxrWP8ADoU52XDgfpK15udmUYN10TqNIA0qu+PcrUsrG7PcYj9B1a2Emnv+AU6WZf6Yle</w:t>
      </w:r>
    </w:p>
    <w:p>
      <w:pPr>
        <w:pStyle w:val="PreformattedText"/>
        <w:bidi w:val="0"/>
        <w:spacing w:before="0" w:after="0"/>
        <w:jc w:val="left"/>
        <w:rPr/>
      </w:pPr>
      <w:r>
        <w:rPr/>
        <w:t>hf0jNS0e352q+JtjCq9k7mHPup46WUjah7hTxJTO3OkCB+a56rW+uhEj8Lgro8qBYXQ4vyp4umwYC2</w:t>
      </w:r>
    </w:p>
    <w:p>
      <w:pPr>
        <w:pStyle w:val="PreformattedText"/>
        <w:bidi w:val="0"/>
        <w:spacing w:before="0" w:after="0"/>
        <w:jc w:val="left"/>
        <w:rPr/>
      </w:pPr>
      <w:r>
        <w:rPr/>
        <w:t>QXc+yvjDaNpMySUmOjcMBTggSfkqXFN6VuL3tMAAd08V8266bZUtqNxVBh7qZaCuWfTMy3X2f9k3Xq</w:t>
      </w:r>
    </w:p>
    <w:p>
      <w:pPr>
        <w:pStyle w:val="PreformattedText"/>
        <w:bidi w:val="0"/>
        <w:spacing w:before="0" w:after="0"/>
        <w:jc w:val="left"/>
        <w:rPr/>
      </w:pPr>
      <w:r>
        <w:rPr/>
        <w:t>Gj0dBoVXeU8VG1G5/E+eV8P5feNfa+Ne2j+15qNO1+0hrjKg3tqU6L/wAy1cP46bmW3u+X1gmoXwve</w:t>
      </w:r>
    </w:p>
    <w:p>
      <w:pPr>
        <w:pStyle w:val="PreformattedText"/>
        <w:bidi w:val="0"/>
        <w:spacing w:before="0" w:after="0"/>
        <w:jc w:val="left"/>
        <w:rPr/>
      </w:pPr>
      <w:r>
        <w:rPr/>
        <w:t>ntJuGPOaJpk/IXk5sdZ2Ovx7+mq0vT2oNN1qNg4bBgke63n+0jfqtXpVOpVtNVb+KKgA/muemrl2ah</w:t>
      </w:r>
    </w:p>
    <w:p>
      <w:pPr>
        <w:pStyle w:val="PreformattedText"/>
        <w:bidi w:val="0"/>
        <w:spacing w:before="0" w:after="0"/>
        <w:jc w:val="left"/>
        <w:rPr/>
      </w:pPr>
      <w:r>
        <w:rPr/>
        <w:t>QnpW4dMPZWH9VPSfazpOk6l+0qjpM0x+a6z0xfbY6mG2vStKkX+s1d+0+zljG9r7jzq/DN9Z5xtMEL</w:t>
      </w:r>
    </w:p>
    <w:p>
      <w:pPr>
        <w:pStyle w:val="PreformattedText"/>
        <w:bidi w:val="0"/>
        <w:spacing w:before="0" w:after="0"/>
        <w:jc w:val="left"/>
        <w:rPr/>
      </w:pPr>
      <w:r>
        <w:rPr/>
        <w:t>3Yenjz9uT1F5r9RWO0+po/mvRhNSuWX9Ouaw0nU2Ty6SubU9Nw2vVoWV1bgnZVIcDKxbNtRyesMrC3</w:t>
      </w:r>
    </w:p>
    <w:p>
      <w:pPr>
        <w:pStyle w:val="PreformattedText"/>
        <w:bidi w:val="0"/>
        <w:spacing w:before="0" w:after="0"/>
        <w:jc w:val="left"/>
        <w:rPr/>
      </w:pPr>
      <w:r>
        <w:rPr/>
        <w:t>1CmxpL6jQ0Ad5wu/G4Z9PvzwI8brHwL8MejtAGjV7irQa1166kQGF7/wAUzychcObO26enhxlm1lH7</w:t>
      </w:r>
    </w:p>
    <w:p>
      <w:pPr>
        <w:pStyle w:val="PreformattedText"/>
        <w:bidi w:val="0"/>
        <w:spacing w:before="0" w:after="0"/>
        <w:jc w:val="left"/>
        <w:rPr/>
      </w:pPr>
      <w:r>
        <w:rPr/>
        <w:t>XmoX32ldQ0rqR9W96XtXllpptqz0tdskbx/Ec9158uK5dvVNY9RneLPj70f194l9P9O650faV9DP9o</w:t>
      </w:r>
    </w:p>
    <w:p>
      <w:pPr>
        <w:pStyle w:val="PreformattedText"/>
        <w:bidi w:val="0"/>
        <w:spacing w:before="0" w:after="0"/>
        <w:jc w:val="left"/>
        <w:rPr/>
      </w:pPr>
      <w:r>
        <w:rPr/>
        <w:t>LtrKlaoDwAR+HjiV6eDy7048mNntR4i9WeB2oVLDSa3SeoWQt3CjYve/8Acl44btnAWvPPuuOHFMd5</w:t>
      </w:r>
    </w:p>
    <w:p>
      <w:pPr>
        <w:pStyle w:val="PreformattedText"/>
        <w:bidi w:val="0"/>
        <w:spacing w:before="0" w:after="0"/>
        <w:jc w:val="left"/>
        <w:rPr/>
      </w:pPr>
      <w:r>
        <w:rPr/>
        <w:t>U3W3hT4A2nS4vz1Fd6LqL6QqGya/zNxjiIgfqsz5m5ZrtMcLybkjj7H7FtPxC6QodT9L9aade0tpfR</w:t>
      </w:r>
    </w:p>
    <w:p>
      <w:pPr>
        <w:pStyle w:val="PreformattedText"/>
        <w:bidi w:val="0"/>
        <w:spacing w:before="0" w:after="0"/>
        <w:jc w:val="left"/>
        <w:rPr/>
      </w:pPr>
      <w:r>
        <w:rPr/>
        <w:t>tKrgHDP4Sex+q64fK8cf3c/wAGXlrTlNY0nU9Btf2df1Kda8tR5dZ9J4ftPA4+iz4/ky8/p0uH4vbw</w:t>
      </w:r>
    </w:p>
    <w:p>
      <w:pPr>
        <w:pStyle w:val="PreformattedText"/>
        <w:bidi w:val="0"/>
        <w:spacing w:before="0" w:after="0"/>
        <w:jc w:val="left"/>
        <w:rPr/>
      </w:pPr>
      <w:r>
        <w:rPr/>
        <w:t>uy6jtbgfuazXNPs7K9ni8DYUNZqUjDHS0nn2Ugyv226mRD9zuVvTUrIpa+HkAuyVEq9urML9rXohxq</w:t>
      </w:r>
    </w:p>
    <w:p>
      <w:pPr>
        <w:pStyle w:val="PreformattedText"/>
        <w:bidi w:val="0"/>
        <w:spacing w:before="0" w:after="0"/>
        <w:jc w:val="left"/>
        <w:rPr/>
      </w:pPr>
      <w:r>
        <w:rPr/>
        <w:t>1OS0ukqaBGoe5BngKaFrNQaOTkKxi3YV9X2UyQ4R8Kzusuk8Duhb7xh8TNO0W1ZutKbxcXtXtTotIJ</w:t>
      </w:r>
    </w:p>
    <w:p>
      <w:pPr>
        <w:pStyle w:val="PreformattedText"/>
        <w:bidi w:val="0"/>
        <w:spacing w:before="0" w:after="0"/>
        <w:jc w:val="left"/>
        <w:rPr/>
      </w:pPr>
      <w:r>
        <w:rPr/>
        <w:t>n68LvjgP1RoWNta6dRo2zAxlBoptYBAaAIH9FwyWd9D5Jr+lrSx4yXAQuf8At00RjqNJrhVuXA92k8</w:t>
      </w:r>
    </w:p>
    <w:p>
      <w:pPr>
        <w:pStyle w:val="PreformattedText"/>
        <w:bidi w:val="0"/>
        <w:spacing w:before="0" w:after="0"/>
        <w:jc w:val="left"/>
        <w:rPr/>
      </w:pPr>
      <w:r>
        <w:rPr/>
        <w:t>FJ2npTb3xuC5nkU67QYFQchVz91l0GUnENe5rWzBzCNRhVLG3ZevFCuxtQGYOVdtrHOqUXio9rHNGC</w:t>
      </w:r>
    </w:p>
    <w:p>
      <w:pPr>
        <w:pStyle w:val="PreformattedText"/>
        <w:bidi w:val="0"/>
        <w:spacing w:before="0" w:after="0"/>
        <w:jc w:val="left"/>
        <w:rPr/>
      </w:pPr>
      <w:r>
        <w:rPr/>
        <w:t>QMptLNzSh2p21ak8AupVB/DCiSaNpjC5o21HB7uAtSNvGftW/aToeCfTR0bSbincdV3rDs7/AHVp/j</w:t>
      </w:r>
    </w:p>
    <w:p>
      <w:pPr>
        <w:pStyle w:val="PreformattedText"/>
        <w:bidi w:val="0"/>
        <w:spacing w:before="0" w:after="0"/>
        <w:jc w:val="left"/>
        <w:rPr/>
      </w:pPr>
      <w:r>
        <w:rPr/>
        <w:t>cPf2CrUsflr111Xcak+vVuLh9W5ruL6lR5lz3GZJKsm3HPLrp5bf3LnAmqTtBwPddccWd/rs+jaTW1</w:t>
      </w:r>
    </w:p>
    <w:p>
      <w:pPr>
        <w:pStyle w:val="PreformattedText"/>
        <w:bidi w:val="0"/>
        <w:spacing w:before="0" w:after="0"/>
        <w:jc w:val="left"/>
        <w:rPr/>
      </w:pPr>
      <w:r>
        <w:rPr/>
        <w:t>it51X02dHLh2Xb0427bb7+K11tpENY30tW5dp46ZDrljah9RDwYEKmmXcX7i2jb02k1IEuPZSHpnW5</w:t>
      </w:r>
    </w:p>
    <w:p>
      <w:pPr>
        <w:pStyle w:val="PreformattedText"/>
        <w:bidi w:val="0"/>
        <w:spacing w:before="0" w:after="0"/>
        <w:jc w:val="left"/>
        <w:rPr/>
      </w:pPr>
      <w:r>
        <w:rPr/>
        <w:t>bWYbek4ucM1ajuylNneS4tpUnFzXYJnsorptKurfQrMlz9zQPSBySm2dDX1T9nae+o2RXuvc5hSdtR</w:t>
      </w:r>
    </w:p>
    <w:p>
      <w:pPr>
        <w:pStyle w:val="PreformattedText"/>
        <w:bidi w:val="0"/>
        <w:spacing w:before="0" w:after="0"/>
        <w:jc w:val="left"/>
        <w:rPr/>
      </w:pPr>
      <w:r>
        <w:rPr/>
        <w:t>iXFdmjaXT8x372t6zPYJNEaehqoealSZe44A9lr6QlvfurV3kNcAP6Ko3A1ZkeSAC53YjCn2G06sby</w:t>
      </w:r>
    </w:p>
    <w:p>
      <w:pPr>
        <w:pStyle w:val="PreformattedText"/>
        <w:bidi w:val="0"/>
        <w:spacing w:before="0" w:after="0"/>
        <w:jc w:val="left"/>
        <w:rPr/>
      </w:pPr>
      <w:r>
        <w:rPr/>
        <w:t>8LHHZTpGYatDaV+o/ItnUWVG+YXSAO4XPXa6aapdVq1y173xucFdG1V1Qp0taY6nUgBoycrU1OkdHY</w:t>
      </w:r>
    </w:p>
    <w:p>
      <w:pPr>
        <w:pStyle w:val="PreformattedText"/>
        <w:bidi w:val="0"/>
        <w:spacing w:before="0" w:after="0"/>
        <w:jc w:val="left"/>
        <w:rPr/>
      </w:pPr>
      <w:r>
        <w:rPr/>
        <w:t>6hQoV/MfVADYJPKUYtfXaNW6rFw86lGMRlNNLLHVKdOq9rmhjagEfAWdMrq1yKV0NlUuo4Jjugq6nf</w:t>
      </w:r>
    </w:p>
    <w:p>
      <w:pPr>
        <w:pStyle w:val="PreformattedText"/>
        <w:bidi w:val="0"/>
        <w:spacing w:before="0" w:after="0"/>
        <w:jc w:val="left"/>
        <w:rPr/>
      </w:pPr>
      <w:r>
        <w:rPr/>
        <w:t>bv0Rty2HvfU2gD+ELLUc7pbTatD2+racLqw7GnrLqVvScBDD6vlYajUaq+nd3bbojbuH4R7oM6a1bT</w:t>
      </w:r>
    </w:p>
    <w:p>
      <w:pPr>
        <w:pStyle w:val="PreformattedText"/>
        <w:bidi w:val="0"/>
        <w:spacing w:before="0" w:after="0"/>
        <w:jc w:val="left"/>
        <w:rPr/>
      </w:pPr>
      <w:r>
        <w:rPr/>
        <w:t>qNeiwudTftdjgIgVGM2TUIY94xKDHs7dpt7mBLS0ZPur9DHZQNS6Y3cabP7w7KLt9v8A2JPHl+l6pb</w:t>
      </w:r>
    </w:p>
    <w:p>
      <w:pPr>
        <w:pStyle w:val="PreformattedText"/>
        <w:bidi w:val="0"/>
        <w:spacing w:before="0" w:after="0"/>
        <w:jc w:val="left"/>
        <w:rPr/>
      </w:pPr>
      <w:r>
        <w:rPr/>
        <w:t>9J6pfB9u8bKFWq7M9hlYr0SzT7xgXDHPYTvOYCzraRS6jUfTIpyHdzOVy01tbb1fLMOJc2IzyoJQqN</w:t>
      </w:r>
    </w:p>
    <w:p>
      <w:pPr>
        <w:pStyle w:val="PreformattedText"/>
        <w:bidi w:val="0"/>
        <w:spacing w:before="0" w:after="0"/>
        <w:jc w:val="left"/>
        <w:rPr/>
      </w:pPr>
      <w:r>
        <w:rPr/>
        <w:t>NUsptODLnO7KaqarJpsHmuLqxII4OFWtMOte0aNOqyo4Eg9+U3pncc/d62KoLbJxc9p/DELOxpr7UD</w:t>
      </w:r>
    </w:p>
    <w:p>
      <w:pPr>
        <w:pStyle w:val="PreformattedText"/>
        <w:bidi w:val="0"/>
        <w:spacing w:before="0" w:after="0"/>
        <w:jc w:val="left"/>
        <w:rPr/>
      </w:pPr>
      <w:r>
        <w:rPr/>
        <w:t>dSbxjbdzODyVNtSNDW1Sqbqobd3l238Jd3WZvbXTZac+jqDvKFxNQZLuy7TTFrrtFtWUXU2vqB75HH</w:t>
      </w:r>
    </w:p>
    <w:p>
      <w:pPr>
        <w:pStyle w:val="PreformattedText"/>
        <w:bidi w:val="0"/>
        <w:spacing w:before="0" w:after="0"/>
        <w:jc w:val="left"/>
        <w:rPr/>
      </w:pPr>
      <w:r>
        <w:rPr/>
        <w:t>slrEjQeJ/UTLa0rW9FoeS0y7u36LnMfJ1xuo43wt6Kr6rc/friQH5DTzC9WM8Y55Zbe/aZotHTLfAE</w:t>
      </w:r>
    </w:p>
    <w:p>
      <w:pPr>
        <w:pStyle w:val="PreformattedText"/>
        <w:bidi w:val="0"/>
        <w:spacing w:before="0" w:after="0"/>
        <w:jc w:val="left"/>
        <w:rPr/>
      </w:pPr>
      <w:r>
        <w:rPr/>
        <w:t>xmfZcsst+mZdtXfartfU8h1IxiHGFnF01011C5quqb3PYY7UzK7ydMMXxD6K0/xc8Otd6W1Sm19rqV</w:t>
      </w:r>
    </w:p>
    <w:p>
      <w:pPr>
        <w:pStyle w:val="PreformattedText"/>
        <w:bidi w:val="0"/>
        <w:spacing w:before="0" w:after="0"/>
        <w:jc w:val="left"/>
        <w:rPr/>
      </w:pPr>
      <w:r>
        <w:rPr/>
        <w:t>s+h6xO1xHpd9QYK1hy3jal0/AnxC8MtZ8GvF+66X1q3fSvdN1BjHBw/tKe+WvHwWwvpTmmeGqzbrvT</w:t>
      </w:r>
    </w:p>
    <w:p>
      <w:pPr>
        <w:pStyle w:val="PreformattedText"/>
        <w:bidi w:val="0"/>
        <w:spacing w:before="0" w:after="0"/>
        <w:jc w:val="left"/>
        <w:rPr/>
      </w:pPr>
      <w:r>
        <w:rPr/>
        <w:t>9KLTrzT61vbsdptSs4Um8uxwvynP8AFufJuPr8XytY6U0erNIq3RbW0evTBP4mPwvNl8DO9413ny5f</w:t>
      </w:r>
    </w:p>
    <w:p>
      <w:pPr>
        <w:pStyle w:val="PreformattedText"/>
        <w:bidi w:val="0"/>
        <w:spacing w:before="0" w:after="0"/>
        <w:jc w:val="left"/>
        <w:rPr/>
      </w:pPr>
      <w:r>
        <w:rPr/>
        <w:t>bYu/3bvIxVtnHu9gK5X43Ph6qfmwyZWm9I6fXq4u6NeiRgbYIXTHHlx9sS4V8w/aj8XLLRrm46S6dN</w:t>
      </w:r>
    </w:p>
    <w:p>
      <w:pPr>
        <w:pStyle w:val="PreformattedText"/>
        <w:bidi w:val="0"/>
        <w:spacing w:before="0" w:after="0"/>
        <w:jc w:val="left"/>
        <w:rPr/>
      </w:pPr>
      <w:r>
        <w:rPr/>
        <w:t>MMaC29vKfP+Rv+pX1/jcdv+TxcuWPqPkh9zRv7trKQMudDR7n5X2scJI+bnm7S4dS6Z0oMJmo5suK5</w:t>
      </w:r>
    </w:p>
    <w:p>
      <w:pPr>
        <w:pStyle w:val="PreformattedText"/>
        <w:bidi w:val="0"/>
        <w:spacing w:before="0" w:after="0"/>
        <w:jc w:val="left"/>
        <w:rPr/>
      </w:pPr>
      <w:r>
        <w:rPr/>
        <w:t>Zd3pMe3nt1eVdcvwykDtBXTDBcstdOt0Tpy1pNBA3VcbnuzH0XonTyuut6wsrMtoie0rnldtSMVlVr</w:t>
      </w:r>
    </w:p>
    <w:p>
      <w:pPr>
        <w:pStyle w:val="PreformattedText"/>
        <w:bidi w:val="0"/>
        <w:spacing w:before="0" w:after="0"/>
        <w:jc w:val="left"/>
        <w:rPr/>
      </w:pPr>
      <w:r>
        <w:rPr/>
        <w:t>97i6XH+S5tsepctbUG0SWnLija9tR1Sc+kicrA1uo1nMqD1bg1WdjT3Rc1r3Od+7WmWPpxad53H6Ih</w:t>
      </w:r>
    </w:p>
    <w:p>
      <w:pPr>
        <w:pStyle w:val="PreformattedText"/>
        <w:bidi w:val="0"/>
        <w:spacing w:before="0" w:after="0"/>
        <w:jc w:val="left"/>
        <w:rPr/>
      </w:pPr>
      <w:r>
        <w:rPr/>
        <w:t>tWoNudPqDbJCzW44+jUdb1nUnYHIKsZba2rNeI/F8pEX3dPz7c7IMKjH06/NEhlT6KSjcUXtc9rm5H</w:t>
      </w:r>
    </w:p>
    <w:p>
      <w:pPr>
        <w:pStyle w:val="PreformattedText"/>
        <w:bidi w:val="0"/>
        <w:spacing w:before="0" w:after="0"/>
        <w:jc w:val="left"/>
        <w:rPr/>
      </w:pPr>
      <w:r>
        <w:rPr/>
        <w:t>MKiVgC8luc5CCeY1oMcdwEFVO43OcHHaDwgd7dwgEERKgNL0njdC6Rm3TbUrUhnmu4GRCzWpVNd4rM</w:t>
      </w:r>
    </w:p>
    <w:p>
      <w:pPr>
        <w:pStyle w:val="PreformattedText"/>
        <w:bidi w:val="0"/>
        <w:spacing w:before="0" w:after="0"/>
        <w:jc w:val="left"/>
        <w:rPr/>
      </w:pPr>
      <w:r>
        <w:rPr/>
        <w:t>JL9sd1Brn3Lqbi1p3T7oM2wqeZtBkP8AdaxS+nR29BvltO7fjI9ltz0n3OoXOc0Sz2Vi6oMYWueypg</w:t>
      </w:r>
    </w:p>
    <w:p>
      <w:pPr>
        <w:pStyle w:val="PreformattedText"/>
        <w:bidi w:val="0"/>
        <w:spacing w:before="0" w:after="0"/>
        <w:jc w:val="left"/>
        <w:rPr/>
      </w:pPr>
      <w:r>
        <w:rPr/>
        <w:t>DhZ21paWM2na4zCm101FO4dZXfmAGAcqydK3VLUqdwwvaYbGSVBrLvUXPqFrHy0HkKybLZGfY3X3u2</w:t>
      </w:r>
    </w:p>
    <w:p>
      <w:pPr>
        <w:pStyle w:val="PreformattedText"/>
        <w:bidi w:val="0"/>
        <w:spacing w:before="0" w:after="0"/>
        <w:jc w:val="left"/>
        <w:rPr/>
      </w:pPr>
      <w:r>
        <w:rPr/>
        <w:t>FJ5BcMR3XWTTH+zvvW6cNjmEv94wFT2pbf0KZdVECeQ0QiToBdMrlxaXNHz3VZtYdxdVQ8BvbkkojC</w:t>
      </w:r>
    </w:p>
    <w:p>
      <w:pPr>
        <w:pStyle w:val="PreformattedText"/>
        <w:bidi w:val="0"/>
        <w:spacing w:before="0" w:after="0"/>
        <w:jc w:val="left"/>
        <w:rPr/>
      </w:pPr>
      <w:r>
        <w:rPr/>
        <w:t>Got3Pa6QR390WbMNQ81pyQB7lDtHV97R2B7hGWPc1XGo0AYCLCXVAX9tUoED1DB9j7rO2mv0bV6zLe</w:t>
      </w:r>
    </w:p>
    <w:p>
      <w:pPr>
        <w:pStyle w:val="PreformattedText"/>
        <w:bidi w:val="0"/>
        <w:spacing w:before="0" w:after="0"/>
        <w:jc w:val="left"/>
        <w:rPr/>
      </w:pPr>
      <w:r>
        <w:rPr/>
        <w:t>paXLtxoO27j3U2rD1TUaTNxa71ESFy91qdRrtFs3Xt15r5IJmV6JJHC16TpNhTaxpAjsuskI3rKDab</w:t>
      </w:r>
    </w:p>
    <w:p>
      <w:pPr>
        <w:pStyle w:val="PreformattedText"/>
        <w:bidi w:val="0"/>
        <w:spacing w:before="0" w:after="0"/>
        <w:jc w:val="left"/>
        <w:rPr/>
      </w:pPr>
      <w:r>
        <w:rPr/>
        <w:t>AIn5TpurBR3EbsD4XOpOvTNtqDGM9MEwsXGVvzsdZ0b4ga90PcCrpGo1LTOWAyx31bwuWXDMnbDl09</w:t>
      </w:r>
    </w:p>
    <w:p>
      <w:pPr>
        <w:pStyle w:val="PreformattedText"/>
        <w:bidi w:val="0"/>
        <w:spacing w:before="0" w:after="0"/>
        <w:jc w:val="left"/>
        <w:rPr/>
      </w:pPr>
      <w:r>
        <w:rPr/>
        <w:t>Zs/thdXWDAK1hpl77khzD/JebL4sezDmjruj/tiW+sXjLPqLSmabvO1tzQqFzAfkFebP42o3+aV7GO</w:t>
      </w:r>
    </w:p>
    <w:p>
      <w:pPr>
        <w:pStyle w:val="PreformattedText"/>
        <w:bidi w:val="0"/>
        <w:spacing w:before="0" w:after="0"/>
        <w:jc w:val="left"/>
        <w:rPr/>
      </w:pPr>
      <w:r>
        <w:rPr/>
        <w:t>oKF7RbWtX+ZTfBbUY6QQvLlj4umGUteVeL/wBoTT+lre40+2vQLumzbWe0/g+B7uXDXk9Fs0+Het+v</w:t>
      </w:r>
    </w:p>
    <w:p>
      <w:pPr>
        <w:pStyle w:val="PreformattedText"/>
        <w:bidi w:val="0"/>
        <w:spacing w:before="0" w:after="0"/>
        <w:jc w:val="left"/>
        <w:rPr/>
      </w:pPr>
      <w:r>
        <w:rPr/>
        <w:t>a/W2sPJqvNuXbi6oZc4T39l6MMNPFlZXL65rhv3UbSkP3TfSGt7r04469uVy1GXp2mjQbenf3RHnu/</w:t>
      </w:r>
    </w:p>
    <w:p>
      <w:pPr>
        <w:pStyle w:val="PreformattedText"/>
        <w:bidi w:val="0"/>
        <w:spacing w:before="0" w:after="0"/>
        <w:jc w:val="left"/>
        <w:rPr/>
      </w:pPr>
      <w:r>
        <w:rPr/>
        <w:t>Aw8NWssutRyktpLzql9/b1G0Z3udtc4nssTbpJq9DpWt023FKi6KbGSXEcldZ6c/dWan1ZWealZziy</w:t>
      </w:r>
    </w:p>
    <w:p>
      <w:pPr>
        <w:pStyle w:val="PreformattedText"/>
        <w:bidi w:val="0"/>
        <w:spacing w:before="0" w:after="0"/>
        <w:jc w:val="left"/>
        <w:rPr/>
      </w:pPr>
      <w:r>
        <w:rPr/>
        <w:t>jTbtoNmY+i53HbpOvTA6d1ipe6kL68caz6Qlu48HsusnjHK3ddH1d1XTr0dMtDcedVFTzK+38IJ4C5</w:t>
      </w:r>
    </w:p>
    <w:p>
      <w:pPr>
        <w:pStyle w:val="PreformattedText"/>
        <w:bidi w:val="0"/>
        <w:spacing w:before="0" w:after="0"/>
        <w:jc w:val="left"/>
        <w:rPr/>
      </w:pPr>
      <w:r>
        <w:rPr/>
        <w:t>yeXbXqN/o/UtW2FV1KqKLKZFRu0YJCmbGPtlaN1jWOo3t194Ln1Ze893FJNR0vTG1jqO4dXdtfsApB</w:t>
      </w:r>
    </w:p>
    <w:p>
      <w:pPr>
        <w:pStyle w:val="PreformattedText"/>
        <w:bidi w:val="0"/>
        <w:spacing w:before="0" w:after="0"/>
        <w:jc w:val="left"/>
        <w:rPr/>
      </w:pPr>
      <w:r>
        <w:rPr/>
        <w:t>wE95ypJD6WWvUNXXNLp2tWqWmnU3ADgldscY52ukvNddpdF9LzOGZecduFM9NSudsOpLupqNH95Lag</w:t>
      </w:r>
    </w:p>
    <w:p>
      <w:pPr>
        <w:pStyle w:val="PreformattedText"/>
        <w:bidi w:val="0"/>
        <w:spacing w:before="0" w:after="0"/>
        <w:jc w:val="left"/>
        <w:rPr/>
      </w:pPr>
      <w:r>
        <w:rPr/>
        <w:t>yRgKdJ5bdLbdTf8bXp1HB4kCGHCy3jWVqviBQ0upbhlwfLoDzPKGc5wsOk9VwHVesvudLL6QcKtyDU</w:t>
      </w:r>
    </w:p>
    <w:p>
      <w:pPr>
        <w:pStyle w:val="PreformattedText"/>
        <w:bidi w:val="0"/>
        <w:spacing w:before="0" w:after="0"/>
        <w:jc w:val="left"/>
        <w:rPr/>
      </w:pPr>
      <w:r>
        <w:rPr/>
        <w:t>qlxzBPCkjntorJz7vpw2bahFMVAfzXfWmLduo0TqV2laU228sFu0h5cY/MJUxdLpmrUm9NV7gbT5zo</w:t>
      </w:r>
    </w:p>
    <w:p>
      <w:pPr>
        <w:pStyle w:val="PreformattedText"/>
        <w:bidi w:val="0"/>
        <w:spacing w:before="0" w:after="0"/>
        <w:jc w:val="left"/>
        <w:rPr/>
      </w:pPr>
      <w:r>
        <w:rPr/>
        <w:t>d2zwud6MZ25bputS0zqSrwyncMLHbeCexXb3g03Lbpml6vSuXjaWHa7/ECuH0s7X2+sW9rq5fl9CuS</w:t>
      </w:r>
    </w:p>
    <w:p>
      <w:pPr>
        <w:pStyle w:val="PreformattedText"/>
        <w:bidi w:val="0"/>
        <w:spacing w:before="0" w:after="0"/>
        <w:jc w:val="left"/>
        <w:rPr/>
      </w:pPr>
      <w:r>
        <w:rPr/>
        <w:t>HtHY9irrp0bB16xlzXFAQA0EQseO2HPPr3elauNSa7cCIcOzh7FdcZpqV2dpr1O4oCrZgksguYfb2W</w:t>
      </w:r>
    </w:p>
    <w:p>
      <w:pPr>
        <w:pStyle w:val="PreformattedText"/>
        <w:bidi w:val="0"/>
        <w:spacing w:before="0" w:after="0"/>
        <w:jc w:val="left"/>
        <w:rPr/>
      </w:pPr>
      <w:r>
        <w:rPr/>
        <w:t>birA6k6MtOqrN99ZEUK+32wXexWdLK8N13SPIu3WOs2zrWsDDawGD/AOiR1l6ai76cGhFlS5t2voPP</w:t>
      </w:r>
    </w:p>
    <w:p>
      <w:pPr>
        <w:pStyle w:val="PreformattedText"/>
        <w:bidi w:val="0"/>
        <w:spacing w:before="0" w:after="0"/>
        <w:jc w:val="left"/>
        <w:rPr/>
      </w:pPr>
      <w:r>
        <w:rPr/>
        <w:t>orsEtcFvc0TtrdRqtpva20ANN3LoWZ/tqKaTHUGSakvPslXTJoWDi4uLyB3Kb6NMW6ptqOfSp1JaOX</w:t>
      </w:r>
    </w:p>
    <w:p>
      <w:pPr>
        <w:pStyle w:val="PreformattedText"/>
        <w:bidi w:val="0"/>
        <w:spacing w:before="0" w:after="0"/>
        <w:jc w:val="left"/>
        <w:rPr/>
      </w:pPr>
      <w:r>
        <w:rPr/>
        <w:t>dykl9s26XUtDpWluLy6dPHl0jy4rVs+knay2b94q+YYZT/ALo7qXpTXlBlpRNeoIcctaOYUitdb9QB</w:t>
      </w:r>
    </w:p>
    <w:p>
      <w:pPr>
        <w:pStyle w:val="PreformattedText"/>
        <w:bidi w:val="0"/>
        <w:spacing w:before="0" w:after="0"/>
        <w:jc w:val="left"/>
        <w:rPr/>
      </w:pPr>
      <w:r>
        <w:rPr/>
        <w:t>rC1lBo+Sr4kz8TXOt1atGJ3F2OOAk4/t0/LdLLFzy0MA9Jzk90sY3avuKzqLH+VEgZcPcpFjX0f3l1</w:t>
      </w:r>
    </w:p>
    <w:p>
      <w:pPr>
        <w:pStyle w:val="PreformattedText"/>
        <w:bidi w:val="0"/>
        <w:spacing w:before="0" w:after="0"/>
        <w:jc w:val="left"/>
        <w:rPr/>
      </w:pPr>
      <w:r>
        <w:rPr/>
        <w:t>Totdg5e73W5OmS3TPMqF1QktBwOySRAp0pcaz2gBgwt+kslY90x9zgme6sYt+mdotXyHPcWmabfQPl</w:t>
      </w:r>
    </w:p>
    <w:p>
      <w:pPr>
        <w:pStyle w:val="PreformattedText"/>
        <w:bidi w:val="0"/>
        <w:spacing w:before="0" w:after="0"/>
        <w:jc w:val="left"/>
        <w:rPr/>
      </w:pPr>
      <w:r>
        <w:rPr/>
        <w:t>cst1eP8At0ujanVqWYpAxVpPDsdwuVj345uqFfzKhc1suc31g9wseq3btpzZNsr9pBLGB24Eey37Yr</w:t>
      </w:r>
    </w:p>
    <w:p>
      <w:pPr>
        <w:pStyle w:val="PreformattedText"/>
        <w:bidi w:val="0"/>
        <w:spacing w:before="0" w:after="0"/>
        <w:jc w:val="left"/>
        <w:rPr/>
      </w:pPr>
      <w:r>
        <w:rPr/>
        <w:t>aarpwv6RvbQeW9wAc0e/usS6umZHXdEdQN1jTTY3IDa9MQXTzHdYznbrjW0aynpF2H7jV8x+yo13MH</w:t>
      </w:r>
    </w:p>
    <w:p>
      <w:pPr>
        <w:pStyle w:val="PreformattedText"/>
        <w:bidi w:val="0"/>
        <w:spacing w:before="0" w:after="0"/>
        <w:jc w:val="left"/>
        <w:rPr/>
      </w:pPr>
      <w:r>
        <w:rPr/>
        <w:t>usO2McL4h295o2vVqFrV2MYzzmE/K1jZszuo87tdQqbK3nje6qCC+O69E/0+fe63nQ2juudTZVA3so</w:t>
      </w:r>
    </w:p>
    <w:p>
      <w:pPr>
        <w:pStyle w:val="PreformattedText"/>
        <w:bidi w:val="0"/>
        <w:spacing w:before="0" w:after="0"/>
        <w:jc w:val="left"/>
        <w:rPr/>
      </w:pPr>
      <w:r>
        <w:rPr/>
        <w:t>+qT3PZazy1E91h0rSqLq6dscHF5/F9SuUz6emTUWWlQstqzHDJOCseX01G7oW2+np1OmC7zaokfmpx</w:t>
      </w:r>
    </w:p>
    <w:p>
      <w:pPr>
        <w:pStyle w:val="PreformattedText"/>
        <w:bidi w:val="0"/>
        <w:spacing w:before="0" w:after="0"/>
        <w:jc w:val="left"/>
        <w:rPr/>
      </w:pPr>
      <w:r>
        <w:rPr/>
        <w:t>zeTPJ6r6o6MpUnWdKmCGVKYEfVfoOPGeL4lvb6A8JOvLjRKzfvLHPoudtOzsFnUlYvdfIv2vdA07Sf</w:t>
      </w:r>
    </w:p>
    <w:p>
      <w:pPr>
        <w:pStyle w:val="PreformattedText"/>
        <w:bidi w:val="0"/>
        <w:spacing w:before="0" w:after="0"/>
        <w:jc w:val="left"/>
        <w:rPr/>
      </w:pPr>
      <w:r>
        <w:rPr/>
        <w:t>HDV7zTa2+21FtO8e0f9nUcPU1Yut9s2PH3VgWemDC64zTnJ3XR+HfVj9E6jtXsP7svAc0cELlzY+WN</w:t>
      </w:r>
    </w:p>
    <w:p>
      <w:pPr>
        <w:pStyle w:val="PreformattedText"/>
        <w:bidi w:val="0"/>
        <w:spacing w:before="0" w:after="0"/>
        <w:jc w:val="left"/>
        <w:rPr/>
      </w:pPr>
      <w:r>
        <w:rPr/>
        <w:t>awy8a3n2obY6z1Do2r2tJ9WpWt/JeGCTgyP6r42F8bqvVc9x5tYeGer6qxs0HsDvjP6L6WOeOtPJcr</w:t>
      </w:r>
    </w:p>
    <w:p>
      <w:pPr>
        <w:pStyle w:val="PreformattedText"/>
        <w:bidi w:val="0"/>
        <w:spacing w:before="0" w:after="0"/>
        <w:jc w:val="left"/>
        <w:rPr/>
      </w:pPr>
      <w:r>
        <w:rPr/>
        <w:t>t7d0r1B1N0B0xZ6RQ1Sy0exoM2mtegOqCT2bK8eWG8npwysa298Q+k6FY19d6k1zqqvM/d7ep5FKfy</w:t>
      </w:r>
    </w:p>
    <w:p>
      <w:pPr>
        <w:pStyle w:val="PreformattedText"/>
        <w:bidi w:val="0"/>
        <w:spacing w:before="0" w:after="0"/>
        <w:jc w:val="left"/>
        <w:rPr/>
      </w:pPr>
      <w:r>
        <w:rPr/>
        <w:t>7Lf4r9N7vtZb/af0TQKf/uHoXTKD24Fa+b5z/qSrOHkvp2wzlbjSfteXmt3IbqnUFx05QbGNOt2MZ9</w:t>
      </w:r>
    </w:p>
    <w:p>
      <w:pPr>
        <w:pStyle w:val="PreformattedText"/>
        <w:bidi w:val="0"/>
        <w:spacing w:before="0" w:after="0"/>
        <w:jc w:val="left"/>
        <w:rPr/>
      </w:pPr>
      <w:r>
        <w:rPr/>
        <w:t>AAJXbHizk/ZyzmP0bqP7TvSdJjvN1TqPXa8yHGsWBy6Y8WLjuyOUv/ALWNlt2WGjXrRHNe5JhTPgxy</w:t>
      </w:r>
    </w:p>
    <w:p>
      <w:pPr>
        <w:pStyle w:val="PreformattedText"/>
        <w:bidi w:val="0"/>
        <w:spacing w:before="0" w:after="0"/>
        <w:jc w:val="left"/>
        <w:rPr/>
      </w:pPr>
      <w:r>
        <w:rPr/>
        <w:t>9VrDO77aPU/tR65Wtyy0oijIwXQ4rhfjye3q88NOD1Dxk6pvKr6jtWrsnO1h2j+S1+PCR5fy4y9MI+</w:t>
      </w:r>
    </w:p>
    <w:p>
      <w:pPr>
        <w:pStyle w:val="PreformattedText"/>
        <w:bidi w:val="0"/>
        <w:spacing w:before="0" w:after="0"/>
        <w:jc w:val="left"/>
        <w:rPr/>
      </w:pPr>
      <w:r>
        <w:rPr/>
        <w:t>KfU9QEnVbuoJ/vFeazGzT1TOaZNPxG6luqQDtRqspjgkf9Ux4OtuOechW+InUU+WdaqhvaQpOBznJF</w:t>
      </w:r>
    </w:p>
    <w:p>
      <w:pPr>
        <w:pStyle w:val="PreformattedText"/>
        <w:bidi w:val="0"/>
        <w:spacing w:before="0" w:after="0"/>
        <w:jc w:val="left"/>
        <w:rPr/>
      </w:pPr>
      <w:r>
        <w:rPr/>
        <w:t>dTqnqgEvGo3Dge7VfxaZ85RZ1v1NSp7TfXJ+oV/HDYUuvNektdcV3D3ha/HF2n++2sZ8yrW+ICs4on</w:t>
      </w:r>
    </w:p>
    <w:p>
      <w:pPr>
        <w:pStyle w:val="PreformattedText"/>
        <w:bidi w:val="0"/>
        <w:spacing w:before="0" w:after="0"/>
        <w:jc w:val="left"/>
        <w:rPr/>
      </w:pPr>
      <w:r>
        <w:rPr/>
        <w:t>kjevtUDdratT/mV/FF8tsuj4i6pTDT97LHexar+NZr7Z9v4o67SduZcsP+ZgK1+JrUbFnjhr1CmWPd</w:t>
      </w:r>
    </w:p>
    <w:p>
      <w:pPr>
        <w:pStyle w:val="PreformattedText"/>
        <w:bidi w:val="0"/>
        <w:spacing w:before="0" w:after="0"/>
        <w:jc w:val="left"/>
        <w:rPr/>
      </w:pPr>
      <w:r>
        <w:rPr/>
        <w:t>a1Ph1uFn8dPHFtdH8dbyzdN5o2jXzDgtrW2T+YK8+XHl9N44R2Ok+P3T5YGXvhzoly0/xUqz6bv1XL</w:t>
      </w:r>
    </w:p>
    <w:p>
      <w:pPr>
        <w:pStyle w:val="PreformattedText"/>
        <w:bidi w:val="0"/>
        <w:spacing w:before="0" w:after="0"/>
        <w:jc w:val="left"/>
        <w:rPr/>
      </w:pPr>
      <w:r>
        <w:rPr/>
        <w:t>9sXacWNbT/ANofhNrlQnUejda010Zdp+pNe38g4Ltx52OHJx2dSLran4Haw80W3/VWkud/2tWlTqsb</w:t>
      </w:r>
    </w:p>
    <w:p>
      <w:pPr>
        <w:pStyle w:val="PreformattedText"/>
        <w:bidi w:val="0"/>
        <w:spacing w:before="0" w:after="0"/>
        <w:jc w:val="left"/>
        <w:rPr/>
      </w:pPr>
      <w:r>
        <w:rPr/>
        <w:t>9e5XbLl08fHxcly7ixng94Xas937P8YbKi7tT1HT30j+sry/ntun0J8bPS9n2V/2q3doXXPTGug/hZ</w:t>
      </w:r>
    </w:p>
    <w:p>
      <w:pPr>
        <w:pStyle w:val="PreformattedText"/>
        <w:bidi w:val="0"/>
        <w:spacing w:before="0" w:after="0"/>
        <w:jc w:val="left"/>
        <w:rPr/>
      </w:pPr>
      <w:r>
        <w:rPr/>
        <w:t>TvBSefycV6+LPbllx+E7c5qX2TfEu0D61HpevfW7ZPmWT2Vh/9Fy9kyjhqX04jU/DPqPR6rqd9oGo2</w:t>
      </w:r>
    </w:p>
    <w:p>
      <w:pPr>
        <w:pStyle w:val="PreformattedText"/>
        <w:bidi w:val="0"/>
        <w:spacing w:before="0" w:after="0"/>
        <w:jc w:val="left"/>
        <w:rPr/>
      </w:pPr>
      <w:r>
        <w:rPr/>
        <w:t>rm8ivavAH8ljLlkWcO3L33TDBVcytatae4LYhc/Ly9Fw009bo7T7if3ZYRglpwp3E8Y19Xw8ovDvKu</w:t>
      </w:r>
    </w:p>
    <w:p>
      <w:pPr>
        <w:pStyle w:val="PreformattedText"/>
        <w:bidi w:val="0"/>
        <w:spacing w:before="0" w:after="0"/>
        <w:jc w:val="left"/>
        <w:rPr/>
      </w:pPr>
      <w:r>
        <w:rPr/>
        <w:t>HAfKkuW2PFra/Qla3jbWc6D/dXTeiRT/u2aFSHAkK72a2NPQaYLuPzUTxq2noFIEjCL41Z/u/Sa0jh</w:t>
      </w:r>
    </w:p>
    <w:p>
      <w:pPr>
        <w:pStyle w:val="PreformattedText"/>
        <w:bidi w:val="0"/>
        <w:spacing w:before="0" w:after="0"/>
        <w:jc w:val="left"/>
        <w:rPr/>
      </w:pPr>
      <w:r>
        <w:rPr/>
        <w:t>Nkxqs6C1rucfRTcPFsaOmGnascxsh3Zcs501jNV694bdRDTusdHeD+6tqlIhoOIkSvm8/HvGvpcOWq</w:t>
      </w:r>
    </w:p>
    <w:p>
      <w:pPr>
        <w:pStyle w:val="PreformattedText"/>
        <w:bidi w:val="0"/>
        <w:spacing w:before="0" w:after="0"/>
        <w:jc w:val="left"/>
        <w:rPr/>
      </w:pPr>
      <w:r>
        <w:rPr/>
        <w:t>232x9QF59oW9u2SKdS3oOaf+VcP4/j/wAo+j8rLfCq6Mvhr3SFwzd+8s60AfBXm+Zx+OVrn8bk8poL</w:t>
      </w:r>
    </w:p>
    <w:p>
      <w:pPr>
        <w:pStyle w:val="PreformattedText"/>
        <w:bidi w:val="0"/>
        <w:spacing w:before="0" w:after="0"/>
        <w:jc w:val="left"/>
        <w:rPr/>
      </w:pPr>
      <w:r>
        <w:rPr/>
        <w:t>LZR6vuh3fQBj3Xl109m1Gk3JoUNVAzDjP1U8asoWtwbjpW7Lc+ref1VsJl2yOla7Pul888uY0QVrXS</w:t>
      </w:r>
    </w:p>
    <w:p>
      <w:pPr>
        <w:pStyle w:val="PreformattedText"/>
        <w:bidi w:val="0"/>
        <w:spacing w:before="0" w:after="0"/>
        <w:jc w:val="left"/>
        <w:rPr/>
      </w:pPr>
      <w:r>
        <w:rPr/>
        <w:t>WzZ+rLljbSyYTAewR+XdZ48drvWNedatctYHlp35ghe6TrTw29tP09aHVepm14/d0/6r0+sXC3ddPc</w:t>
      </w:r>
    </w:p>
    <w:p>
      <w:pPr>
        <w:pStyle w:val="PreformattedText"/>
        <w:bidi w:val="0"/>
        <w:spacing w:before="0" w:after="0"/>
        <w:jc w:val="left"/>
        <w:rPr/>
      </w:pPr>
      <w:r>
        <w:rPr/>
        <w:t>OP7Sc1whtMcryyu0Z5uQaTWvORH6LFnbcb7wz6Hq+IHiRpeh0DLLqoPNcP4WNMk/ovThfGbYuPk+q+</w:t>
      </w:r>
    </w:p>
    <w:p>
      <w:pPr>
        <w:pStyle w:val="PreformattedText"/>
        <w:bidi w:val="0"/>
        <w:spacing w:before="0" w:after="0"/>
        <w:jc w:val="left"/>
        <w:rPr/>
      </w:pPr>
      <w:r>
        <w:rPr/>
        <w:t>u/DPTtK676btbJz3Cq4Go17/4WtOSPaYXnyzlrp+PKTp5/4feFFW7+0hqL23w1FopuubghuWEyAT9F</w:t>
      </w:r>
    </w:p>
    <w:p>
      <w:pPr>
        <w:pStyle w:val="PreformattedText"/>
        <w:bidi w:val="0"/>
        <w:spacing w:before="0" w:after="0"/>
        <w:jc w:val="left"/>
        <w:rPr/>
      </w:pPr>
      <w:r>
        <w:rPr/>
        <w:t>u8kmDvhLfbD03wcF94sV/vmqU3VrXUxXtqRJL6jBzPxKmPNMMLVyxu3K+I3Qutar4k3dDVbo2Gn1Kx</w:t>
      </w:r>
    </w:p>
    <w:p>
      <w:pPr>
        <w:pStyle w:val="PreformattedText"/>
        <w:bidi w:val="0"/>
        <w:spacing w:before="0" w:after="0"/>
        <w:jc w:val="left"/>
        <w:rPr/>
      </w:pPr>
      <w:r>
        <w:rPr/>
        <w:t>db15JgzHpH5q8XJjljS/0fx50nWelrTS+mrawqV9KpU21amoFhd5rjOJ/0V+NhhlnazN8c21nhi3V+</w:t>
      </w:r>
    </w:p>
    <w:p>
      <w:pPr>
        <w:pStyle w:val="PreformattedText"/>
        <w:bidi w:val="0"/>
        <w:spacing w:before="0" w:after="0"/>
        <w:jc w:val="left"/>
        <w:rPr/>
      </w:pPr>
      <w:r>
        <w:rPr/>
        <w:t>g9Cb1Ncm7utGeajatnSqOAbtGJE+69nyOLjzmvtx4ubPdcr0h17cXGoarWfWq1HX7yGUm5wTgE/C1x</w:t>
      </w:r>
    </w:p>
    <w:p>
      <w:pPr>
        <w:pStyle w:val="PreformattedText"/>
        <w:bidi w:val="0"/>
        <w:spacing w:before="0" w:after="0"/>
        <w:jc w:val="left"/>
        <w:rPr/>
      </w:pPr>
      <w:r>
        <w:rPr/>
        <w:t>8PhhGOTO5ZdvBem+h+otWHm2lKtb0Yk13ktC99mMfF8snaU7LVelLB1Wrqrr14iaRGB+a4WY3qO2Nu</w:t>
      </w:r>
    </w:p>
    <w:p>
      <w:pPr>
        <w:pStyle w:val="PreformattedText"/>
        <w:bidi w:val="0"/>
        <w:spacing w:before="0" w:after="0"/>
        <w:jc w:val="left"/>
        <w:rPr/>
      </w:pPr>
      <w:r>
        <w:rPr/>
        <w:t>m6pa3X/ZdK+Y5tVjsSOx9lz8HSZa9qqPXDWH97SefmFPCr5Rm0+vrUkDa8f4oTxpuMlnWdjBh7pOcr</w:t>
      </w:r>
    </w:p>
    <w:p>
      <w:pPr>
        <w:pStyle w:val="PreformattedText"/>
        <w:bidi w:val="0"/>
        <w:spacing w:before="0" w:after="0"/>
        <w:jc w:val="left"/>
        <w:rPr/>
      </w:pPr>
      <w:r>
        <w:rPr/>
        <w:t>Mxv2kxZDetLVxB83Ec+ymqeLIZ1bbPdLawg85TtPFg6j1nabvKFw33JBlaxxt7YvT9HPsT+F//ALLu</w:t>
      </w:r>
    </w:p>
    <w:p>
      <w:pPr>
        <w:pStyle w:val="PreformattedText"/>
        <w:bidi w:val="0"/>
        <w:spacing w:before="0" w:after="0"/>
        <w:jc w:val="left"/>
        <w:rPr/>
      </w:pPr>
      <w:r>
        <w:rPr/>
        <w:t>gD1FfUXVNc6gpsrBpb6qVDljT9eSu1uomNfUFK4+9W4eZa93I7yvNe3SNpQtbiratFTc1wP4uxCwb3</w:t>
      </w:r>
    </w:p>
    <w:p>
      <w:pPr>
        <w:pStyle w:val="PreformattedText"/>
        <w:bidi w:val="0"/>
        <w:spacing w:before="0" w:after="0"/>
        <w:jc w:val="left"/>
        <w:rPr/>
      </w:pPr>
      <w:r>
        <w:rPr/>
        <w:t>WNWHkF9N9vTqwJkKN//Wjt7xtO9rim3yaRGd/ZajF6FunftD1suRVg5aTgKnlVte3pNYBVG2rwSw5K</w:t>
      </w:r>
    </w:p>
    <w:p>
      <w:pPr>
        <w:pStyle w:val="PreformattedText"/>
        <w:bidi w:val="0"/>
        <w:spacing w:before="0" w:after="0"/>
        <w:jc w:val="left"/>
        <w:rPr/>
      </w:pPr>
      <w:r>
        <w:rPr/>
        <w:t>b0s39qGeWyS2s+mP7jj/ANVPba63ouE19vmbvwMAyVqQ04Px78b7DwO6Gr3lc07nqK5YW2lu2Iaf7x</w:t>
      </w:r>
    </w:p>
    <w:p>
      <w:pPr>
        <w:pStyle w:val="PreformattedText"/>
        <w:bidi w:val="0"/>
        <w:spacing w:before="0" w:after="0"/>
        <w:jc w:val="left"/>
        <w:rPr/>
      </w:pPr>
      <w:r>
        <w:rPr/>
        <w:t>+AtaK/KDrHry+6s16/1nVbh9/qd48uJeZyf9Aukxn24ZZPPNcY9tU1K799V5kNnACf/GY5l7H6hein</w:t>
      </w:r>
    </w:p>
    <w:p>
      <w:pPr>
        <w:pStyle w:val="PreformattedText"/>
        <w:bidi w:val="0"/>
        <w:spacing w:before="0" w:after="0"/>
        <w:jc w:val="left"/>
        <w:rPr/>
      </w:pPr>
      <w:r>
        <w:rPr/>
        <w:t>/AP0C7SaiW/TbXmoinYtsrb93Rb+Ij+Ip7T0wbaoW1mkCGgrU6N7bWwrUq9SrWqD0M4HursYrNRqPf</w:t>
      </w:r>
    </w:p>
    <w:p>
      <w:pPr>
        <w:pStyle w:val="PreformattedText"/>
        <w:bidi w:val="0"/>
        <w:spacing w:before="0" w:after="0"/>
        <w:jc w:val="left"/>
        <w:rPr/>
      </w:pPr>
      <w:r>
        <w:rPr/>
        <w:t>XqAxuMN+AgzrTVHMtBa0iGve6Xu91GdMj775lyGNfspsHqcDymliyhcO1K9o0qdUvoTkA4Uk0m+22F</w:t>
      </w:r>
    </w:p>
    <w:p>
      <w:pPr>
        <w:pStyle w:val="PreformattedText"/>
        <w:bidi w:val="0"/>
        <w:spacing w:before="0" w:after="0"/>
        <w:jc w:val="left"/>
        <w:rPr/>
      </w:pPr>
      <w:r>
        <w:rPr/>
        <w:t>6dX6gpW5BDaR2t9gAno+2D1fr7X6k+3A3bBtB7CFMO63qaa6y1ENplzfxcYW6wzLPUQA5zvxnshphV</w:t>
      </w:r>
    </w:p>
    <w:p>
      <w:pPr>
        <w:pStyle w:val="PreformattedText"/>
        <w:bidi w:val="0"/>
        <w:spacing w:before="0" w:after="0"/>
        <w:jc w:val="left"/>
        <w:rPr/>
      </w:pPr>
      <w:r>
        <w:rPr/>
        <w:t>tSqi8EVIzHKiNxbasyyoVSHkeaIJHKpGIy7pBuHbiYIzlRWWdRDtgaQHNMkOPJRFf7QdcXEH+HCs/2</w:t>
      </w:r>
    </w:p>
    <w:p>
      <w:pPr>
        <w:pStyle w:val="PreformattedText"/>
        <w:bidi w:val="0"/>
        <w:spacing w:before="0" w:after="0"/>
        <w:jc w:val="left"/>
        <w:rPr/>
      </w:pPr>
      <w:r>
        <w:rPr/>
        <w:t>NkLxtOi4Py8iBC0MapWBoENP7yROeUGbU1Ck+nTY70hrY3LOxkUb0Glsaf3RgAyoJqjnGxpbCDTniV</w:t>
      </w:r>
    </w:p>
    <w:p>
      <w:pPr>
        <w:pStyle w:val="PreformattedText"/>
        <w:bidi w:val="0"/>
        <w:spacing w:before="0" w:after="0"/>
        <w:jc w:val="left"/>
        <w:rPr/>
      </w:pPr>
      <w:r>
        <w:rPr/>
        <w:t>n7WMDTr10hu4Ak/h+F1g31XVALIUtnqbGR7LAw6V55lJ1Rpk/3Y4RGzsdQe7TrlorfvJEdk7DXtNwo</w:t>
      </w:r>
    </w:p>
    <w:p>
      <w:pPr>
        <w:pStyle w:val="PreformattedText"/>
        <w:bidi w:val="0"/>
        <w:spacing w:before="0" w:after="0"/>
        <w:jc w:val="left"/>
        <w:rPr/>
      </w:pPr>
      <w:r>
        <w:rPr/>
        <w:t>2VxUfv3AgCe6oIc6lQc9rZYRkBBXQrU3uaCIE5lQbi3vrvQNQoX1puolsFtQdvYrP23jfp+nv2UfHK</w:t>
      </w:r>
    </w:p>
    <w:p>
      <w:pPr>
        <w:pStyle w:val="PreformattedText"/>
        <w:bidi w:val="0"/>
        <w:spacing w:before="0" w:after="0"/>
        <w:jc w:val="left"/>
        <w:rPr/>
      </w:pPr>
      <w:r>
        <w:rPr/>
        <w:t>j4vdHsbc12DWdOptZdsc71HsH/ACCp/p1e5tq+a8xUNKq0zBHpcuemsZtPv1KpUdTuGbH9nt4Kwqut</w:t>
      </w:r>
    </w:p>
    <w:p>
      <w:pPr>
        <w:pStyle w:val="PreformattedText"/>
        <w:bidi w:val="0"/>
        <w:spacing w:before="0" w:after="0"/>
        <w:jc w:val="left"/>
        <w:rPr/>
      </w:pPr>
      <w:r>
        <w:rPr/>
        <w:t>WFB4LnN2jlxxIUNNZq+p1atMG3qsJBkBpysWl20VfXn0rprLulLniBu5P0Wdp4kdf/da7Q6gKYq/hd</w:t>
      </w:r>
    </w:p>
    <w:p>
      <w:pPr>
        <w:pStyle w:val="PreformattedText"/>
        <w:bidi w:val="0"/>
        <w:spacing w:before="0" w:after="0"/>
        <w:jc w:val="left"/>
        <w:rPr/>
      </w:pPr>
      <w:r>
        <w:rPr/>
        <w:t>7fVUxm2Jc6XUvLoGs4sZOXE4/JXRvSippBr3TKNG28zaQdo7q9JttadgdLuWg2TKRfhoCo3dje02uc</w:t>
      </w:r>
    </w:p>
    <w:p>
      <w:pPr>
        <w:pStyle w:val="PreformattedText"/>
        <w:bidi w:val="0"/>
        <w:spacing w:before="0" w:after="0"/>
        <w:jc w:val="left"/>
        <w:rPr/>
      </w:pPr>
      <w:r>
        <w:rPr/>
        <w:t>x9LY9reQFEjRaj03T6quTQLvLY9wDj3OVrC+PtMpY9G0zTdM6U05sup0GU2gGo7GAulz3HPVvpwHW3</w:t>
      </w:r>
    </w:p>
    <w:p>
      <w:pPr>
        <w:pStyle w:val="PreformattedText"/>
        <w:bidi w:val="0"/>
        <w:spacing w:before="0" w:after="0"/>
        <w:jc w:val="left"/>
        <w:rPr/>
      </w:pPr>
      <w:r>
        <w:rPr/>
        <w:t>jBYU3OtNPvG1HAwXMK5TG2u8njN1zmhXdPXqu59SQ/uJ5XeYaZtt9O7sTSs7cUKNOCP4j3+Vd6I2Fp</w:t>
      </w:r>
    </w:p>
    <w:p>
      <w:pPr>
        <w:pStyle w:val="PreformattedText"/>
        <w:bidi w:val="0"/>
        <w:spacing w:before="0" w:after="0"/>
        <w:jc w:val="left"/>
        <w:rPr/>
      </w:pPr>
      <w:r>
        <w:rPr/>
        <w:t>cuZUa4uHljsCsW9D4a/2nX2fndVu6X8S9Ktm+fYVadjqTmiC6iXyx594Mj81rDL6as60xtN6X2UKFU</w:t>
      </w:r>
    </w:p>
    <w:p>
      <w:pPr>
        <w:pStyle w:val="PreformattedText"/>
        <w:bidi w:val="0"/>
        <w:spacing w:before="0" w:after="0"/>
        <w:jc w:val="left"/>
        <w:rPr/>
      </w:pPr>
      <w:r>
        <w:rPr/>
        <w:t>va1nlMBj6Lz5Z9pjja2dXpehUtS+kXPeRgrMuW25iFj0yyjavuL++trKizl9xUDf6rrd6a7k6eDeL/</w:t>
      </w:r>
    </w:p>
    <w:p>
      <w:pPr>
        <w:pStyle w:val="PreformattedText"/>
        <w:bidi w:val="0"/>
        <w:spacing w:before="0" w:after="0"/>
        <w:jc w:val="left"/>
        <w:rPr/>
      </w:pPr>
      <w:r>
        <w:rPr/>
        <w:t>ANoGx0cXGi9J3DrytBZV1Np2sHuGe/1Vx49ztmZ6fHPWmtndUdVeX16hJLiZJJ7le/hxmunDO29snw</w:t>
      </w:r>
    </w:p>
    <w:p>
      <w:pPr>
        <w:pStyle w:val="PreformattedText"/>
        <w:bidi w:val="0"/>
        <w:spacing w:before="0" w:after="0"/>
        <w:jc w:val="left"/>
        <w:rPr/>
      </w:pPr>
      <w:r>
        <w:rPr/>
        <w:t>40doD9Uuf7OmCGA9z7r053Ueed0+s3dXU7p0kuDjAaeAFxxje9RnaLo9Kg0EMAd3wu/lqdOOrle23o</w:t>
      </w:r>
    </w:p>
    <w:p>
      <w:pPr>
        <w:pStyle w:val="PreformattedText"/>
        <w:bidi w:val="0"/>
        <w:spacing w:before="0" w:after="0"/>
        <w:jc w:val="left"/>
        <w:rPr/>
      </w:pPr>
      <w:r>
        <w:rPr/>
        <w:t>1w2sKVMQP4iuW7W5JGdWr+XbkiB2UXXTCY5pMjPvCow7+sZIY057qGxtbl5tIccjEpo2wKtUve/eTI</w:t>
      </w:r>
    </w:p>
    <w:p>
      <w:pPr>
        <w:pStyle w:val="PreformattedText"/>
        <w:bidi w:val="0"/>
        <w:spacing w:before="0" w:after="0"/>
        <w:jc w:val="left"/>
        <w:rPr/>
      </w:pPr>
      <w:r>
        <w:rPr/>
        <w:t>KqKq1H7xQLQ8YRfphWzvJqnAgiERsHO5J4IgQorn9Z0bPmsEPCm0ayzuH06u1w2nuVYN1TI2kNdAKD</w:t>
      </w:r>
    </w:p>
    <w:p>
      <w:pPr>
        <w:pStyle w:val="PreformattedText"/>
        <w:bidi w:val="0"/>
        <w:spacing w:before="0" w:after="0"/>
        <w:jc w:val="left"/>
        <w:rPr/>
      </w:pPr>
      <w:r>
        <w:rPr/>
        <w:t>X3dEsrbux7pBnaddjzGsdjcqNqabXjB9SNdKWM8ppa4c9yjLEumCmSXIGp1Rs5gkYSQ9Rs7K1dVYDO</w:t>
      </w:r>
    </w:p>
    <w:p>
      <w:pPr>
        <w:pStyle w:val="PreformattedText"/>
        <w:bidi w:val="0"/>
        <w:spacing w:before="0" w:after="0"/>
        <w:jc w:val="left"/>
        <w:rPr/>
      </w:pPr>
      <w:r>
        <w:rPr/>
        <w:t>D3K3bpj2zLmr92p+S1x3HuFhvTUXD97zJx7BSBW04kkZ7K+xS+pdUnbxLQODGFZLDptdJ6hexwZUyP</w:t>
      </w:r>
    </w:p>
    <w:p>
      <w:pPr>
        <w:pStyle w:val="PreformattedText"/>
        <w:bidi w:val="0"/>
        <w:spacing w:before="0" w:after="0"/>
        <w:jc w:val="left"/>
        <w:rPr/>
      </w:pPr>
      <w:r>
        <w:rPr/>
        <w:t>4iFd0jrKJ+80N1B8hwxCsGLWpuDtrjLh7qdii7p1/KcKch0YVg0la9dWZ5dSaVYcj3XSSs9Cy+Bpup</w:t>
      </w:r>
    </w:p>
    <w:p>
      <w:pPr>
        <w:pStyle w:val="PreformattedText"/>
        <w:bidi w:val="0"/>
        <w:spacing w:before="0" w:after="0"/>
        <w:jc w:val="left"/>
        <w:rPr/>
      </w:pPr>
      <w:r>
        <w:rPr/>
        <w:t>OEGIkd1biK7ZtQ1pALmnEKyaT26fS7Rtow1q4HmfwhTZIzfvNK7Y4VGgO9ykprTXXOmUaZ8xtRoB7F</w:t>
      </w:r>
    </w:p>
    <w:p>
      <w:pPr>
        <w:pStyle w:val="PreformattedText"/>
        <w:bidi w:val="0"/>
        <w:spacing w:before="0" w:after="0"/>
        <w:jc w:val="left"/>
        <w:rPr/>
      </w:pPr>
      <w:r>
        <w:rPr/>
        <w:t>a2m2rvr/AMtoDCBByQomoxampUyQS8OPwkGHcXDXyWgfVaBoPaeJQZPm7WcQgSpV3QZMqJoaD3tlu6</w:t>
      </w:r>
    </w:p>
    <w:p>
      <w:pPr>
        <w:pStyle w:val="PreformattedText"/>
        <w:bidi w:val="0"/>
        <w:spacing w:before="0" w:after="0"/>
        <w:jc w:val="left"/>
        <w:rPr/>
      </w:pPr>
      <w:r>
        <w:rPr/>
        <w:t>AVjJcXJXFx5OsXvr9Hce64ybdfXbADvv8AWc0A7cQV3xkjlcund9P6a2hbskCIC7Sbed19o1tNg2/o</w:t>
      </w:r>
    </w:p>
    <w:p>
      <w:pPr>
        <w:pStyle w:val="PreformattedText"/>
        <w:bidi w:val="0"/>
        <w:spacing w:before="0" w:after="0"/>
        <w:jc w:val="left"/>
        <w:rPr/>
      </w:pPr>
      <w:r>
        <w:rPr/>
        <w:t>tNxmCqckmfgI6/TIbWD2YgELnWTMcWtJmFEWsJNHeSGn2V2LKe65aWl2Aou7GQA2nS9cOdEcSs2T7a</w:t>
      </w:r>
    </w:p>
    <w:p>
      <w:pPr>
        <w:pStyle w:val="PreformattedText"/>
        <w:bidi w:val="0"/>
        <w:spacing w:before="0" w:after="0"/>
        <w:jc w:val="left"/>
        <w:rPr/>
      </w:pPr>
      <w:r>
        <w:rPr/>
        <w:t>legdK+KWqdDdL3VN1w77oWE0qTzlhjEL5fPjHs4bdvnXq3qK86l1YValTfUqvLp+p5K8mGMenLP6aZ</w:t>
      </w:r>
    </w:p>
    <w:p>
      <w:pPr>
        <w:pStyle w:val="PreformattedText"/>
        <w:bidi w:val="0"/>
        <w:spacing w:before="0" w:after="0"/>
        <w:jc w:val="left"/>
        <w:rPr/>
      </w:pPr>
      <w:r>
        <w:rPr/>
        <w:t>1QUni1twatdx9Th3+F1xx17c97bj9hs6eqW1W8cG3tX1soTJYP8AF8re/pizbUdU6tVvKxJcdp9LGz</w:t>
      </w:r>
    </w:p>
    <w:p>
      <w:pPr>
        <w:pStyle w:val="PreformattedText"/>
        <w:bidi w:val="0"/>
        <w:spacing w:before="0" w:after="0"/>
        <w:jc w:val="left"/>
        <w:rPr/>
      </w:pPr>
      <w:r>
        <w:rPr/>
        <w:t>j6rOlnUaehcuoM2MOXYhdI57ZFvUFNtR271cEq0jDurt9ywME7J/QKSaXbZWFdto1oJhgiR7rW2ZGP</w:t>
      </w:r>
    </w:p>
    <w:p>
      <w:pPr>
        <w:pStyle w:val="PreformattedText"/>
        <w:bidi w:val="0"/>
        <w:spacing w:before="0" w:after="0"/>
        <w:jc w:val="left"/>
        <w:rPr/>
      </w:pPr>
      <w:r>
        <w:rPr/>
        <w:t>ZVwb64rVJe2SQD39lJ0rZabrVX99TaHA1GwGgpZup6dLoNRtK2qh0YAJzmVKe2Bqmptq6nUdScfKbT</w:t>
      </w:r>
    </w:p>
    <w:p>
      <w:pPr>
        <w:pStyle w:val="PreformattedText"/>
        <w:bidi w:val="0"/>
        <w:spacing w:before="0" w:after="0"/>
        <w:jc w:val="left"/>
        <w:rPr/>
      </w:pPr>
      <w:r>
        <w:rPr/>
        <w:t>AknusYNX0yendUBvaFMGA07i73K7T05VtNa1GrXp3dSrUdIYZk4+FzbnppNH1QspUt1SA0H1ErSaV6</w:t>
      </w:r>
    </w:p>
    <w:p>
      <w:pPr>
        <w:pStyle w:val="PreformattedText"/>
        <w:bidi w:val="0"/>
        <w:spacing w:before="0" w:after="0"/>
        <w:jc w:val="left"/>
        <w:rPr/>
      </w:pPr>
      <w:r>
        <w:rPr/>
        <w:t>ZrNZ9S7NSsS8Hc0z8qaaa6516tcag+qXS0GNs9lnRusuy1ipdVn+fVJa1sieMLUiX0y6d0advW+7kb</w:t>
      </w:r>
    </w:p>
    <w:p>
      <w:pPr>
        <w:pStyle w:val="PreformattedText"/>
        <w:bidi w:val="0"/>
        <w:spacing w:before="0" w:after="0"/>
        <w:jc w:val="left"/>
        <w:rPr/>
      </w:pPr>
      <w:r>
        <w:rPr/>
        <w:t>XPDhHuqyvfqhqWO0ne57YzyE+2o3Wlag+poztPJlpAfuPYplFnTEsrmp9+LdsiiYPfCsuoNtdai65t</w:t>
      </w:r>
    </w:p>
    <w:p>
      <w:pPr>
        <w:pStyle w:val="PreformattedText"/>
        <w:bidi w:val="0"/>
        <w:spacing w:before="0" w:after="0"/>
        <w:jc w:val="left"/>
        <w:rPr/>
      </w:pPr>
      <w:r>
        <w:rPr/>
        <w:t>q1A+qqDIce4WT0FrcUiKL6zy0HmPhaXboLK5q1GOqMpmoxgBDh3B7FNJtKV0Kl/UoVc29Zu0g/wnsU</w:t>
      </w:r>
    </w:p>
    <w:p>
      <w:pPr>
        <w:pStyle w:val="PreformattedText"/>
        <w:bidi w:val="0"/>
        <w:spacing w:before="0" w:after="0"/>
        <w:jc w:val="left"/>
        <w:rPr/>
      </w:pPr>
      <w:r>
        <w:rPr/>
        <w:t>0369Lun9TdoF+6he0w5rxta/3ErO1xjeOvX6bU8ymS2zru9TSeCe6xtWN1T0zadVWDqFUNdVp5BPJH</w:t>
      </w:r>
    </w:p>
    <w:p>
      <w:pPr>
        <w:pStyle w:val="PreformattedText"/>
        <w:bidi w:val="0"/>
        <w:spacing w:before="0" w:after="0"/>
        <w:jc w:val="left"/>
        <w:rPr/>
      </w:pPr>
      <w:r>
        <w:rPr/>
        <w:t>1UWXTxrVdH1npqs+3BddaYCAaNT1Nif5LLrKwq3T9m63qV7OfJcPUwjNNynk1i5ixtGm9qeeSWNMAe</w:t>
      </w:r>
    </w:p>
    <w:p>
      <w:pPr>
        <w:pStyle w:val="PreformattedText"/>
        <w:bidi w:val="0"/>
        <w:spacing w:before="0" w:after="0"/>
        <w:jc w:val="left"/>
        <w:rPr/>
      </w:pPr>
      <w:r>
        <w:rPr/>
        <w:t>5WtzTciy5u3NreTR9TnYGeFccf7ZvTe9IdL07i5BrNG5o3Vaj/AMLAtZZyTThN5MLqW4tdQ1Op5Ttl</w:t>
      </w:r>
    </w:p>
    <w:p>
      <w:pPr>
        <w:pStyle w:val="PreformattedText"/>
        <w:bidi w:val="0"/>
        <w:spacing w:before="0" w:after="0"/>
        <w:jc w:val="left"/>
        <w:rPr/>
      </w:pPr>
      <w:r>
        <w:rPr/>
        <w:t>nQ9LJ5d8rGE+3bWoq0myD2feqoikMMb7rpayxOo7GrQtHXD3lxqGGgcLOI5Xa9jwQYaOSvRJNOVbfQ</w:t>
      </w:r>
    </w:p>
    <w:p>
      <w:pPr>
        <w:pStyle w:val="PreformattedText"/>
        <w:bidi w:val="0"/>
        <w:spacing w:before="0" w:after="0"/>
        <w:jc w:val="left"/>
        <w:rPr/>
      </w:pPr>
      <w:r>
        <w:rPr/>
        <w:t>dJu9fvPIsaLq1SOGrGeXimPdbfUtFv+m6wt76mKNd3LJkhcplt6mPUa5lJ9MAEnn3Wp0MVtIW4NWcj</w:t>
      </w:r>
    </w:p>
    <w:p>
      <w:pPr>
        <w:pStyle w:val="PreformattedText"/>
        <w:bidi w:val="0"/>
        <w:spacing w:before="0" w:after="0"/>
        <w:jc w:val="left"/>
        <w:rPr/>
      </w:pPr>
      <w:r>
        <w:rPr/>
        <w:t>jHK1LtiTaVmxbU5Ehxz8J6P9Mm9057qNrRbM1PU4+yz5EVuthQrOotE1GGE8k8Y31po7bu0qOZT9e2</w:t>
      </w:r>
    </w:p>
    <w:p>
      <w:pPr>
        <w:pStyle w:val="PreformattedText"/>
        <w:bidi w:val="0"/>
        <w:spacing w:before="0" w:after="0"/>
        <w:jc w:val="left"/>
        <w:rPr/>
      </w:pPr>
      <w:r>
        <w:rPr/>
        <w:t>SIyudy06Y4qNJ0u5N8HUWuP+Ef0Vl2u9Xp1lS3vtNdSfcWlWj5cBxcMEFcsq9WHcZlZjK1ayuwwPYT</w:t>
      </w:r>
    </w:p>
    <w:p>
      <w:pPr>
        <w:pStyle w:val="PreformattedText"/>
        <w:bidi w:val="0"/>
        <w:spacing w:before="0" w:after="0"/>
        <w:jc w:val="left"/>
        <w:rPr/>
      </w:pPr>
      <w:r>
        <w:rPr/>
        <w:t>tcx3cSszKrpu7jQ6zXVX2JNSkeaXdn/ops8XJU76to+q7HM8k1HfiOIXSY+TO+9O+0C8b1JYPpkRe0</w:t>
      </w:r>
    </w:p>
    <w:p>
      <w:pPr>
        <w:pStyle w:val="PreformattedText"/>
        <w:bidi w:val="0"/>
        <w:spacing w:before="0" w:after="0"/>
        <w:jc w:val="left"/>
        <w:rPr/>
      </w:pPr>
      <w:r>
        <w:rPr/>
        <w:t>Tg/wB75U8dSu2GWnN+M1tWuaGnXm0scWeTVI+PdZwx8qxyZSyvMjSfSpNpujaTAML2THU7eDyeueHe</w:t>
      </w:r>
    </w:p>
    <w:p>
      <w:pPr>
        <w:pStyle w:val="PreformattedText"/>
        <w:bidi w:val="0"/>
        <w:spacing w:before="0" w:after="0"/>
        <w:jc w:val="left"/>
        <w:rPr/>
      </w:pPr>
      <w:r>
        <w:rPr/>
        <w:t>h0tL8O9c1a6EVC4U7eOd0YXh5srvUa47uuKF5UpsqeYBXDzmRwVnHent60ts9LoajTbtqeTUc7bDhO</w:t>
      </w:r>
    </w:p>
    <w:p>
      <w:pPr>
        <w:pStyle w:val="PreformattedText"/>
        <w:bidi w:val="0"/>
        <w:spacing w:before="0" w:after="0"/>
        <w:jc w:val="left"/>
        <w:rPr/>
      </w:pPr>
      <w:r>
        <w:rPr/>
        <w:t>VqMSdug6e6fum63Z03t9FKcjIn4XfhxtrHJlrGvfOl6Zp2297XCoe4+F9zCXDGPh3KPaun9QoaB0rX</w:t>
      </w:r>
    </w:p>
    <w:p>
      <w:pPr>
        <w:pStyle w:val="PreformattedText"/>
        <w:bidi w:val="0"/>
        <w:spacing w:before="0" w:after="0"/>
        <w:jc w:val="left"/>
        <w:rPr/>
      </w:pPr>
      <w:r>
        <w:rPr/>
        <w:t>1y4I+62lN1Z+74HH5mFjK9p9Pj7q3qM9c19U1G8aDe167q/0k8D6cfkucl3urb1pyGlaPe6xets7K3</w:t>
      </w:r>
    </w:p>
    <w:p>
      <w:pPr>
        <w:pStyle w:val="PreformattedText"/>
        <w:bidi w:val="0"/>
        <w:spacing w:before="0" w:after="0"/>
        <w:jc w:val="left"/>
        <w:rPr/>
      </w:pPr>
      <w:r>
        <w:rPr/>
        <w:t>qXNV527KTZ/U8BdPORy7dbZ9C6X0bfsuOqNVo27mer7jZu82q4+xIwF58+bfUJhbW76h8eNMtbZtDR</w:t>
      </w:r>
    </w:p>
    <w:p>
      <w:pPr>
        <w:pStyle w:val="PreformattedText"/>
        <w:bidi w:val="0"/>
        <w:spacing w:before="0" w:after="0"/>
        <w:jc w:val="left"/>
        <w:rPr/>
      </w:pPr>
      <w:r>
        <w:rPr/>
        <w:t>tCZtY3a24vDvefy7Lwfgyvb04zTzfVfFXXr0vi+Nqx38NAbJ/ML0ThqWxyF7qle5qOqV31K75/FUeX</w:t>
      </w:r>
    </w:p>
    <w:p>
      <w:pPr>
        <w:pStyle w:val="PreformattedText"/>
        <w:bidi w:val="0"/>
        <w:spacing w:before="0" w:after="0"/>
        <w:jc w:val="left"/>
        <w:rPr/>
      </w:pPr>
      <w:r>
        <w:rPr/>
        <w:t>n+a6Y4yJstlY6lrdy230+yr3dZ5gMt6ReXfoF3x8J2z3enqXRv2PvGHrot/Z/SF7RpOiKt7FBo+fVl</w:t>
      </w:r>
    </w:p>
    <w:p>
      <w:pPr>
        <w:pStyle w:val="PreformattedText"/>
        <w:bidi w:val="0"/>
        <w:spacing w:before="0" w:after="0"/>
        <w:jc w:val="left"/>
        <w:rPr/>
      </w:pPr>
      <w:r>
        <w:rPr/>
        <w:t>ZvysMGscMq9z6L/2V/XupNY7qDWtM0YHJAJrOH6YXDk+djfS4ceUe49Of7Kzw+s2UX671RfahUEeY2</w:t>
      </w:r>
    </w:p>
    <w:p>
      <w:pPr>
        <w:pStyle w:val="PreformattedText"/>
        <w:bidi w:val="0"/>
        <w:spacing w:before="0" w:after="0"/>
        <w:jc w:val="left"/>
        <w:rPr/>
      </w:pPr>
      <w:r>
        <w:rPr/>
        <w:t>htpNPuvn5fKyvp6Zx/29K0X7AX2f8ARmBlTQql+5ve4rudK8l+TnPt0nE7K1+zH4EaRSayh0FpFTZw</w:t>
      </w:r>
    </w:p>
    <w:p>
      <w:pPr>
        <w:pStyle w:val="PreformattedText"/>
        <w:bidi w:val="0"/>
        <w:spacing w:before="0" w:after="0"/>
        <w:jc w:val="left"/>
        <w:rPr/>
      </w:pPr>
      <w:r>
        <w:rPr/>
        <w:t>atDef5q/9zO9U/67d0/Cvwe0+3mn0JoLgB/9gUzH6ha/Nb7cv+rN7YV3pnhpaU3U6HQuhhn/AOw0v+</w:t>
      </w:r>
    </w:p>
    <w:p>
      <w:pPr>
        <w:pStyle w:val="PreformattedText"/>
        <w:bidi w:val="0"/>
        <w:spacing w:before="0" w:after="0"/>
        <w:jc w:val="left"/>
        <w:rPr/>
      </w:pPr>
      <w:r>
        <w:rPr/>
        <w:t>ivm7Y8DluovC7wp65059pfdIaZQa8QHULZrHA/BAXbHlsMuDp8I/aF+x1Y9Ham+70kPo6VXdFvcMkh</w:t>
      </w:r>
    </w:p>
    <w:p>
      <w:pPr>
        <w:pStyle w:val="PreformattedText"/>
        <w:bidi w:val="0"/>
        <w:spacing w:before="0" w:after="0"/>
        <w:jc w:val="left"/>
        <w:rPr/>
      </w:pPr>
      <w:r>
        <w:rPr/>
        <w:t>jv7jvlX8t+3nvDp4jp+i3XTV02y1WjNHdDLlvH5+yv5ds/jdc3Q7XZJtzVByCGys+danGxq2iWbmn/</w:t>
      </w:r>
    </w:p>
    <w:p>
      <w:pPr>
        <w:pStyle w:val="PreformattedText"/>
        <w:bidi w:val="0"/>
        <w:spacing w:before="0" w:after="0"/>
        <w:jc w:val="left"/>
        <w:rPr/>
      </w:pPr>
      <w:r>
        <w:rPr/>
        <w:t>gqgI/wZWpnSYSqT0/bVyA6gR8bV0/J/S/jUO6W05zpNBzT3linnf7PxqanSuiukuo5+Wqflyh+NU7o</w:t>
      </w:r>
    </w:p>
    <w:p>
      <w:pPr>
        <w:pStyle w:val="PreformattedText"/>
        <w:bidi w:val="0"/>
        <w:spacing w:before="0" w:after="0"/>
        <w:jc w:val="left"/>
        <w:rPr/>
      </w:pPr>
      <w:r>
        <w:rPr/>
        <w:t>/RXt/sh9OFZy5L+JU/w70iozNLJ4hy6TmrH4qw3eFtjUBawvafiotflXwsJV8KRSZNO6qN9syFxucr</w:t>
      </w:r>
    </w:p>
    <w:p>
      <w:pPr>
        <w:pStyle w:val="PreformattedText"/>
        <w:bidi w:val="0"/>
        <w:spacing w:before="0" w:after="0"/>
        <w:jc w:val="left"/>
        <w:rPr/>
      </w:pPr>
      <w:r>
        <w:rPr/>
        <w:t>eMynqsR3hrf0nny7/HuQVmckldZyZS9sSr0rr1jV/dXFKpHvIXpxuOXs/JrtRW0PqbaXutmVWju1w/</w:t>
      </w:r>
    </w:p>
    <w:p>
      <w:pPr>
        <w:pStyle w:val="PreformattedText"/>
        <w:bidi w:val="0"/>
        <w:spacing w:before="0" w:after="0"/>
        <w:jc w:val="left"/>
        <w:rPr/>
      </w:pPr>
      <w:r>
        <w:rPr/>
        <w:t>1XPKYSLjz3Nq7vVr/S4bc2hp55A/6KceMs6ZuM5JqttpPixr2hsB0zVtV054g/8ADXtRjf0BhdpJPt</w:t>
      </w:r>
    </w:p>
    <w:p>
      <w:pPr>
        <w:pStyle w:val="PreformattedText"/>
        <w:bidi w:val="0"/>
        <w:spacing w:before="0" w:after="0"/>
        <w:jc w:val="left"/>
        <w:rPr/>
      </w:pPr>
      <w:r>
        <w:rPr/>
        <w:t>14+KT29H6a+2/4r6DRbRd1XX1Kg3ilqVNtxj6uyr+OZXe3oymE9Omb9s1+vgnqToHpPXqhw6ubP7vV</w:t>
      </w:r>
    </w:p>
    <w:p>
      <w:pPr>
        <w:pStyle w:val="PreformattedText"/>
        <w:bidi w:val="0"/>
        <w:spacing w:before="0" w:after="0"/>
        <w:jc w:val="left"/>
        <w:rPr/>
      </w:pPr>
      <w:r>
        <w:rPr/>
        <w:t>d/zNwt/is9V4M8d3pnWHi54JdUUC3VvD/UdCrO5qaNeCowfk6Csbyw+2seDftks6V8Fuo2ubovW9zo</w:t>
      </w:r>
    </w:p>
    <w:p>
      <w:pPr>
        <w:pStyle w:val="PreformattedText"/>
        <w:bidi w:val="0"/>
        <w:spacing w:before="0" w:after="0"/>
        <w:jc w:val="left"/>
        <w:rPr/>
      </w:pPr>
      <w:r>
        <w:rPr/>
        <w:t>FXltPXrJwYfje0HK3Of6sZ5ODxm2P/APgyah1Cx9TpbqjprqXb/wBhaag1lU/Rr4Kfkjy+Ncl1P9nv</w:t>
      </w:r>
    </w:p>
    <w:p>
      <w:pPr>
        <w:pStyle w:val="PreformattedText"/>
        <w:bidi w:val="0"/>
        <w:spacing w:before="0" w:after="0"/>
        <w:jc w:val="left"/>
        <w:rPr/>
      </w:pPr>
      <w:r>
        <w:rPr/>
        <w:t>rPpGkautaBdWlIf9r5e9n/ibIVxsyrlljZ28+v8ApPyXkOt37j3iFqyOeNtait028A5c09gQpp2lYj</w:t>
      </w:r>
    </w:p>
    <w:p>
      <w:pPr>
        <w:pStyle w:val="PreformattedText"/>
        <w:bidi w:val="0"/>
        <w:spacing w:before="0" w:after="0"/>
        <w:jc w:val="left"/>
        <w:rPr/>
      </w:pPr>
      <w:r>
        <w:rPr/>
        <w:t>9Nu6I2wS0d00u1Lm1aYO5kfVc/E9smnfNZRaHAtERKllbx1s3T2sxrNu5jiCKrSCP8y58mG8XTDLWT</w:t>
      </w:r>
    </w:p>
    <w:p>
      <w:pPr>
        <w:pStyle w:val="PreformattedText"/>
        <w:bidi w:val="0"/>
        <w:spacing w:before="0" w:after="0"/>
        <w:jc w:val="left"/>
        <w:rPr/>
      </w:pPr>
      <w:r>
        <w:rPr/>
        <w:t>pPtSdUVtX8RfObLHU6FOlI7w0LzfFx8Mq9vJl5Yaq3wQ1qoy41K1qOxXobhPchcfmYysfHy8bp0Gpv</w:t>
      </w:r>
    </w:p>
    <w:p>
      <w:pPr>
        <w:pStyle w:val="PreformattedText"/>
        <w:bidi w:val="0"/>
        <w:spacing w:before="0" w:after="0"/>
        <w:jc w:val="left"/>
        <w:rPr/>
      </w:pPr>
      <w:r>
        <w:rPr/>
        <w:t>r0OrrS7aYpvaGGOy8GGE12+ncullLdRdqYBG17g7H5rFx1dJjknT01NC1KkTwDEKZSQl/ZXpBbTsyx</w:t>
      </w:r>
    </w:p>
    <w:p>
      <w:pPr>
        <w:pStyle w:val="PreformattedText"/>
        <w:bidi w:val="0"/>
        <w:spacing w:before="0" w:after="0"/>
        <w:jc w:val="left"/>
        <w:rPr/>
      </w:pPr>
      <w:r>
        <w:rPr/>
        <w:t>pMzBhWTctLez9d3Io17Nh/BSpAQPonHO1yuo8/1mu2jbuEwamQAvXhjuvLfTN8PqRbQdWAhgdB+Vvl</w:t>
      </w:r>
    </w:p>
    <w:p>
      <w:pPr>
        <w:pStyle w:val="PreformattedText"/>
        <w:bidi w:val="0"/>
        <w:spacing w:before="0" w:after="0"/>
        <w:jc w:val="left"/>
        <w:rPr/>
      </w:pPr>
      <w:r>
        <w:rPr/>
        <w:t>6mnHGbyS8vK1S/uYMAOnjsvPhHqvTLZcivRNfOBGVZN1mV6d4GHUNP1K613S6wt7ihR8qnWJgNcef5</w:t>
      </w:r>
    </w:p>
    <w:p>
      <w:pPr>
        <w:pStyle w:val="PreformattedText"/>
        <w:bidi w:val="0"/>
        <w:spacing w:before="0" w:after="0"/>
        <w:jc w:val="left"/>
        <w:rPr/>
      </w:pPr>
      <w:r>
        <w:rPr/>
        <w:t>Lvcf101x39nrbPFXqJ/Wdi2ta22oVH2ha99Cm572Z7u7YXn/ABx9C5XXpyHhn4n6wzxX6sq6VVZRsq</w:t>
      </w:r>
    </w:p>
    <w:p>
      <w:pPr>
        <w:pStyle w:val="PreformattedText"/>
        <w:bidi w:val="0"/>
        <w:spacing w:before="0" w:after="0"/>
        <w:jc w:val="left"/>
        <w:rPr/>
      </w:pPr>
      <w:r>
        <w:rPr/>
        <w:t>rnXF3qH8X3djILQe2ZWrxdaccbWr8JPE/VLjxD1WpZW777U9ZqeTZXFd2KLNxlx9hCZ8U8NNXOH6k8</w:t>
      </w:r>
    </w:p>
    <w:p>
      <w:pPr>
        <w:pStyle w:val="PreformattedText"/>
        <w:bidi w:val="0"/>
        <w:spacing w:before="0" w:after="0"/>
        <w:jc w:val="left"/>
        <w:rPr/>
      </w:pPr>
      <w:r>
        <w:rPr/>
        <w:t>V6Vr9oatU6mu/wBqaTpTXW1t91G6j5oETHcbpXHHj1hdOflNtn40eMupU7HQrOlWLLC9pea9u3dspl</w:t>
      </w:r>
    </w:p>
    <w:p>
      <w:pPr>
        <w:pStyle w:val="PreformattedText"/>
        <w:bidi w:val="0"/>
        <w:spacing w:before="0" w:after="0"/>
        <w:jc w:val="left"/>
        <w:rPr/>
      </w:pPr>
      <w:r>
        <w:rPr/>
        <w:t>xEx7rHxOLO5Wx15rPF12i9X+HOm9Ct0Gz1Grqv7k/uxRcS4nLiSQvbnx5zLbjxzGTbw3pGlZ9R9RXV</w:t>
      </w:r>
    </w:p>
    <w:p>
      <w:pPr>
        <w:pStyle w:val="PreformattedText"/>
        <w:bidi w:val="0"/>
        <w:spacing w:before="0" w:after="0"/>
        <w:jc w:val="left"/>
        <w:rPr/>
      </w:pPr>
      <w:r>
        <w:rPr/>
        <w:t>xo1lS07R7OsWsZUf66z/AO8V7LvHHt4+TvLp0Tb3SmsNExRaMBrmwFi3Kvm44xyfUvTWm6hIpXIbuy</w:t>
      </w:r>
    </w:p>
    <w:p>
      <w:pPr>
        <w:pStyle w:val="PreformattedText"/>
        <w:bidi w:val="0"/>
        <w:spacing w:before="0" w:after="0"/>
        <w:jc w:val="left"/>
        <w:rPr/>
      </w:pPr>
      <w:r>
        <w:rPr/>
        <w:t>SVcctNa0w/D/pa0o6jX0HUHedZ3Q30XtOWOXb8nTOm06m8AqbnONlevYRMGFmcmlk1HC3PhDrloXGn</w:t>
      </w:r>
    </w:p>
    <w:p>
      <w:pPr>
        <w:pStyle w:val="PreformattedText"/>
        <w:bidi w:val="0"/>
        <w:spacing w:before="0" w:after="0"/>
        <w:jc w:val="left"/>
        <w:rPr/>
      </w:pPr>
      <w:r>
        <w:rPr/>
        <w:t>Xo1WjuZC648jF21j/D7qTIZRpPb7tK1MpW8fJKvhr1Q9vosw/wDymFOmt1RW8OuqwzadOqERww5Sa2</w:t>
      </w:r>
    </w:p>
    <w:p>
      <w:pPr>
        <w:pStyle w:val="PreformattedText"/>
        <w:bidi w:val="0"/>
        <w:spacing w:before="0" w:after="0"/>
        <w:jc w:val="left"/>
        <w:rPr/>
      </w:pPr>
      <w:r>
        <w:rPr/>
        <w:t>x5vQvst/Zu1fxO8bNF0jVLK5paXQqi6vy4YFJpmCfmIWtzXTG7lX7E0Li00++8rywynbNDadBnAAEA</w:t>
      </w:r>
    </w:p>
    <w:p>
      <w:pPr>
        <w:pStyle w:val="PreformattedText"/>
        <w:bidi w:val="0"/>
        <w:spacing w:before="0" w:after="0"/>
        <w:jc w:val="left"/>
        <w:rPr/>
      </w:pPr>
      <w:r>
        <w:rPr/>
        <w:t>Lzbt9usmmU/qGrRqNuqlOm1oIIa3Bhc67Sbbel1yy+pRUpxTBzt5WU8ZO1TrqhWa+rb3BYeIfkFNDV</w:t>
      </w:r>
    </w:p>
    <w:p>
      <w:pPr>
        <w:pStyle w:val="PreformattedText"/>
        <w:bidi w:val="0"/>
        <w:spacing w:before="0" w:after="0"/>
        <w:jc w:val="left"/>
        <w:rPr/>
      </w:pPr>
      <w:r>
        <w:rPr/>
        <w:t>1qdxUdNUU6u3MNEEqzpWNT1Wkyt5bLY0t5gOGM/Ke2dRuKTGOZBrOBEE/BUGOKta7qt3MpmjMGotSb</w:t>
      </w:r>
    </w:p>
    <w:p>
      <w:pPr>
        <w:pStyle w:val="PreformattedText"/>
        <w:bidi w:val="0"/>
        <w:spacing w:before="0" w:after="0"/>
        <w:jc w:val="left"/>
        <w:rPr/>
      </w:pPr>
      <w:r>
        <w:rPr/>
        <w:t>aYXUvVNj0h07f9QalcC00qwplxc8wXkTge5K6SNR+Tnjv41an4y9aXup3VyaVq55FC2a700qYJ2j6x</w:t>
      </w:r>
    </w:p>
    <w:p>
      <w:pPr>
        <w:pStyle w:val="PreformattedText"/>
        <w:bidi w:val="0"/>
        <w:spacing w:before="0" w:after="0"/>
        <w:jc w:val="left"/>
        <w:rPr/>
      </w:pPr>
      <w:r>
        <w:rPr/>
        <w:t>yu+OO3LOvN6DWC3fcgRRp8OPLipl0887rjtTr1NUr1C4w08fKmMLVHpsreoGcmAXLp/pGPaubsfJmM</w:t>
      </w:r>
    </w:p>
    <w:p>
      <w:pPr>
        <w:pStyle w:val="PreformattedText"/>
        <w:bidi w:val="0"/>
        <w:spacing w:before="0" w:after="0"/>
        <w:jc w:val="left"/>
        <w:rPr/>
      </w:pPr>
      <w:r>
        <w:rPr/>
        <w:t>hVTsqkUfU0AuxKBrV1Su5zWDbSHcIgec2i2o1uXgQEUtOt5FFxc794/ACCm4vXMpGg05dye61JtHQd</w:t>
      </w:r>
    </w:p>
    <w:p>
      <w:pPr>
        <w:pStyle w:val="PreformattedText"/>
        <w:bidi w:val="0"/>
        <w:spacing w:before="0" w:after="0"/>
        <w:jc w:val="left"/>
        <w:rPr/>
      </w:pPr>
      <w:r>
        <w:rPr/>
        <w:t>IOp29KrXcTNMR9SpejH2y9F1I2urXNw7Ja0n6FZvpq+3N3d8Lm+r1XHJJ/qmPSEo3cU3DAJxhUGpfO</w:t>
      </w:r>
    </w:p>
    <w:p>
      <w:pPr>
        <w:pStyle w:val="PreformattedText"/>
        <w:bidi w:val="0"/>
        <w:spacing w:before="0" w:after="0"/>
        <w:jc w:val="left"/>
        <w:rPr/>
      </w:pPr>
      <w:r>
        <w:rPr/>
        <w:t>pRtfjggd0FJuw94JmfhGazr3UfNpURgNaAI90Is057WVA4xJzHZUZTrxpNRzhJiB2UFulV3bX1CQBO</w:t>
      </w:r>
    </w:p>
    <w:p>
      <w:pPr>
        <w:pStyle w:val="PreformattedText"/>
        <w:bidi w:val="0"/>
        <w:spacing w:before="0" w:after="0"/>
        <w:jc w:val="left"/>
        <w:rPr/>
      </w:pPr>
      <w:r>
        <w:rPr/>
        <w:t>ZVRnVroMpAPfukyPhTYoddNeC1pIP95UZzLr7xQaCAGs/iHuoDSrM8kgEl4MBBsTWNWypUZc2CcHsp</w:t>
      </w:r>
    </w:p>
    <w:p>
      <w:pPr>
        <w:pStyle w:val="PreformattedText"/>
        <w:bidi w:val="0"/>
        <w:spacing w:before="0" w:after="0"/>
        <w:jc w:val="left"/>
        <w:rPr/>
      </w:pPr>
      <w:r>
        <w:rPr/>
        <w:t>f9LGjZXFpcOyXObgR3K1CulqkCyt6jjtdU5b7qISzLWl+142j0x7q6GU0eRa1KpdgAyko3tx5Q0C0d</w:t>
      </w:r>
    </w:p>
    <w:p>
      <w:pPr>
        <w:pStyle w:val="PreformattedText"/>
        <w:bidi w:val="0"/>
        <w:spacing w:before="0" w:after="0"/>
        <w:jc w:val="left"/>
        <w:rPr/>
      </w:pPr>
      <w:r>
        <w:rPr/>
        <w:t>O8EgtJ7DupRXb0/NlheS3bKoxKjNhqOB9J4Cg3llqLrmwYwtFRrW7TK532On8I/FbVvCHrG01zTnE+</w:t>
      </w:r>
    </w:p>
    <w:p>
      <w:pPr>
        <w:pStyle w:val="PreformattedText"/>
        <w:bidi w:val="0"/>
        <w:spacing w:before="0" w:after="0"/>
        <w:jc w:val="left"/>
        <w:rPr/>
      </w:pPr>
      <w:r>
        <w:rPr/>
        <w:t>W8NqUiYbVpzlhVjrjX6veHPiBpnij0dY67pj2uoV2AmmfxUnd2n5BlTWnbD037az7YOD6fmU3cOnIX</w:t>
      </w:r>
    </w:p>
    <w:p>
      <w:pPr>
        <w:pStyle w:val="PreformattedText"/>
        <w:bidi w:val="0"/>
        <w:spacing w:before="0" w:after="0"/>
        <w:jc w:val="left"/>
        <w:rPr/>
      </w:pPr>
      <w:r>
        <w:rPr/>
        <w:t>Cl21l9dVaoI8kupg4J7LLTS17r7m5z2Wxrh2IaMgrIxKuo1dUYxrtPex1MzvcOE0MmtToXrJeS2o2I</w:t>
      </w:r>
    </w:p>
    <w:p>
      <w:pPr>
        <w:pStyle w:val="PreformattedText"/>
        <w:bidi w:val="0"/>
        <w:spacing w:before="0" w:after="0"/>
        <w:jc w:val="left"/>
        <w:rPr/>
      </w:pPr>
      <w:r>
        <w:rPr/>
        <w:t>LsZWkx9Mqzrsubd7bwCRAbtPKlTXZ7nVbfTbTbRu2UmjJjL/AKKNeMYlpqd1fQ+5dsZu/duqDMe60z</w:t>
      </w:r>
    </w:p>
    <w:p>
      <w:pPr>
        <w:pStyle w:val="PreformattedText"/>
        <w:bidi w:val="0"/>
        <w:spacing w:before="0" w:after="0"/>
        <w:jc w:val="left"/>
        <w:rPr/>
      </w:pPr>
      <w:r>
        <w:rPr/>
        <w:t>4t7a3DG0jULwWRBcsbpI5XXus2dNNfWt4q7plw/hWdXJ6ccJrt4R4h+POudQudY2r3+ROxu0ep3yvb</w:t>
      </w:r>
    </w:p>
    <w:p>
      <w:pPr>
        <w:pStyle w:val="PreformattedText"/>
        <w:bidi w:val="0"/>
        <w:spacing w:before="0" w:after="0"/>
        <w:jc w:val="left"/>
        <w:rPr/>
      </w:pPr>
      <w:r>
        <w:rPr/>
        <w:t>x8Ns7XK4Yzpk+Fnh/q+tXzar21KrquXOfO0fVenwmMePLPfT6E0tzunKTLC60kB9MR5lMcj3XC5bpJ</w:t>
      </w:r>
    </w:p>
    <w:p>
      <w:pPr>
        <w:pStyle w:val="PreformattedText"/>
        <w:bidi w:val="0"/>
        <w:spacing w:before="0" w:after="0"/>
        <w:jc w:val="left"/>
        <w:rPr/>
      </w:pPr>
      <w:r>
        <w:rPr/>
        <w:t>FWoaiSWhm6m08NOCFzsXWnTaTp1K3thVr1G0qLRufVqugAe5JSdsz1t5D49fan8Fum+mdU6d6h1q31</w:t>
      </w:r>
    </w:p>
    <w:p>
      <w:pPr>
        <w:pStyle w:val="PreformattedText"/>
        <w:bidi w:val="0"/>
        <w:spacing w:before="0" w:after="0"/>
        <w:jc w:val="left"/>
        <w:rPr/>
      </w:pPr>
      <w:r>
        <w:rPr/>
        <w:t>vzaRpVLDT4rOJ7ZGAZ7rrOPfpPKvz61P7WF+59Sz6e0miyzadtOtekvfs7SBiYWf+pfbf5JI4vX/AB</w:t>
      </w:r>
    </w:p>
    <w:p>
      <w:pPr>
        <w:pStyle w:val="PreformattedText"/>
        <w:bidi w:val="0"/>
        <w:spacing w:before="0" w:after="0"/>
        <w:jc w:val="left"/>
        <w:rPr/>
      </w:pPr>
      <w:r>
        <w:rPr/>
        <w:t>y6w1Kk9+o9RVra2/ht7NopA/HuuuPD4+3L8vbgrvqvUtYDxcXV1VpH+GvWc78+V08IfkrWXdRlOhUe</w:t>
      </w:r>
    </w:p>
    <w:p>
      <w:pPr>
        <w:pStyle w:val="PreformattedText"/>
        <w:bidi w:val="0"/>
        <w:spacing w:before="0" w:after="0"/>
        <w:jc w:val="left"/>
        <w:rPr/>
      </w:pPr>
      <w:r>
        <w:rPr/>
        <w:t>47Qxql1rTM/b08lu69TXdb8th3bn7Wj816eLHU2znlqaeu/dRp+iW9nSG1jWgOPee6znd1zw9ba6la</w:t>
      </w:r>
    </w:p>
    <w:p>
      <w:pPr>
        <w:pStyle w:val="PreformattedText"/>
        <w:bidi w:val="0"/>
        <w:spacing w:before="0" w:after="0"/>
        <w:jc w:val="left"/>
        <w:rPr/>
      </w:pPr>
      <w:r>
        <w:rPr/>
        <w:t>CmXbmbiDglX16N7ZtG0e6luDyz4CizozWi0I5JdwURbet/dAn1AwEnbW9Rfpdq64p1NtN21gyQOFrr</w:t>
      </w:r>
    </w:p>
    <w:p>
      <w:pPr>
        <w:pStyle w:val="PreformattedText"/>
        <w:bidi w:val="0"/>
        <w:spacing w:before="0" w:after="0"/>
        <w:jc w:val="left"/>
        <w:rPr/>
      </w:pPr>
      <w:r>
        <w:rPr/>
        <w:t>Tnu2qbqrbtmnILvZc46VgCi5rKu1+4ey0y1lJ4dWgn1DkFBlN21AY7GEGuqUgyrIMgHugzjRdUEA4I</w:t>
      </w:r>
    </w:p>
    <w:p>
      <w:pPr>
        <w:pStyle w:val="PreformattedText"/>
        <w:bidi w:val="0"/>
        <w:spacing w:before="0" w:after="0"/>
        <w:jc w:val="left"/>
        <w:rPr/>
      </w:pPr>
      <w:r>
        <w:rPr/>
        <w:t>lAzaX3hjw7kCMoOd1PSHscCwAH47oMG2uDScaVQwQeUGxuKAubaWn1ASEGtt7kU64a+Q4HCsSulsnF</w:t>
      </w:r>
    </w:p>
    <w:p>
      <w:pPr>
        <w:pStyle w:val="PreformattedText"/>
        <w:bidi w:val="0"/>
        <w:spacing w:before="0" w:after="0"/>
        <w:jc w:val="left"/>
        <w:rPr/>
      </w:pPr>
      <w:r>
        <w:rPr/>
        <w:t>9ExkjslIoruO8hxgBRWPWqtqhwccjhBVp9B1W5DTJ+V3kmnN2FtTp2trFSWyMSvPle28Wnubt3muDY</w:t>
      </w:r>
    </w:p>
    <w:p>
      <w:pPr>
        <w:pStyle w:val="PreformattedText"/>
        <w:bidi w:val="0"/>
        <w:spacing w:before="0" w:after="0"/>
        <w:jc w:val="left"/>
        <w:rPr/>
      </w:pPr>
      <w:r>
        <w:rPr/>
        <w:t>d7d0jdUUDUqOcS2FWNroaR6eR7rUmuz30y2PpikGvIM9jwnl0niwr2lQAJpFocewWfLayaZWg63VsK</w:t>
      </w:r>
    </w:p>
    <w:p>
      <w:pPr>
        <w:pStyle w:val="PreformattedText"/>
        <w:bidi w:val="0"/>
        <w:spacing w:before="0" w:after="0"/>
        <w:jc w:val="left"/>
        <w:rPr/>
      </w:pPr>
      <w:r>
        <w:rPr/>
        <w:t>3lP/AAHurtXUPuaFUeaagkicq+S6qizv6NR1QHLZjC1OmbemHqWk214/cyqG+/uF1lYY37L0m2pzVu</w:t>
      </w:r>
    </w:p>
    <w:p>
      <w:pPr>
        <w:pStyle w:val="PreformattedText"/>
        <w:bidi w:val="0"/>
        <w:spacing w:before="0" w:after="0"/>
        <w:jc w:val="left"/>
        <w:rPr/>
      </w:pPr>
      <w:r>
        <w:rPr/>
        <w:t>qj3j2UuX9NSMKtqlCiXMtw6OznJ3U9UlLWSacVHPc4HEKaXyLcay1wMlwEcpola251Z1ZgBrOxxJU0</w:t>
      </w:r>
    </w:p>
    <w:p>
      <w:pPr>
        <w:pStyle w:val="PreformattedText"/>
        <w:bidi w:val="0"/>
        <w:spacing w:before="0" w:after="0"/>
        <w:jc w:val="left"/>
        <w:rPr/>
      </w:pPr>
      <w:r>
        <w:rPr/>
        <w:t>ztji+rFpk7h8qw2AcajgWc/C1EZdPHqcCfqtDIp1CYhsR3QWSXN/FIQAPxJOQgWvdNoUnuP4hnK45V</w:t>
      </w:r>
    </w:p>
    <w:p>
      <w:pPr>
        <w:pStyle w:val="PreformattedText"/>
        <w:bidi w:val="0"/>
        <w:spacing w:before="0" w:after="0"/>
        <w:jc w:val="left"/>
        <w:rPr/>
      </w:pPr>
      <w:r>
        <w:rPr/>
        <w:t>rGOAF2bq6rvJJL3EiPZXCLldR0GgWLj6g3A913keb27vS6BYwT7cLe1kbMV/J9M5IWZdt4silcTyZV</w:t>
      </w:r>
    </w:p>
    <w:p>
      <w:pPr>
        <w:pStyle w:val="PreformattedText"/>
        <w:bidi w:val="0"/>
        <w:spacing w:before="0" w:after="0"/>
        <w:jc w:val="left"/>
        <w:rPr/>
      </w:pPr>
      <w:r>
        <w:rPr/>
        <w:t>20sbcbHSIKxfbNWtudwmVBZ9+AwMo14rfv8ADNrRDjglCzbPtKjaTHXLzubTyA7uVx5MtRvDGOb6s6</w:t>
      </w:r>
    </w:p>
    <w:p>
      <w:pPr>
        <w:pStyle w:val="PreformattedText"/>
        <w:bidi w:val="0"/>
        <w:spacing w:before="0" w:after="0"/>
        <w:jc w:val="left"/>
        <w:rPr/>
      </w:pPr>
      <w:r>
        <w:rPr/>
        <w:t>pq6nDa/oaM7WfhA7L5md8q9uGMjhH3flNqVyyHv9FIJJ0m3R9LUqHTthX1K4a2tqMRRa4SGT3Wbds4</w:t>
      </w:r>
    </w:p>
    <w:p>
      <w:pPr>
        <w:pStyle w:val="PreformattedText"/>
        <w:bidi w:val="0"/>
        <w:spacing w:before="0" w:after="0"/>
        <w:jc w:val="left"/>
        <w:rPr/>
      </w:pPr>
      <w:r>
        <w:rPr/>
        <w:t>tDXv6lercXl3UL6rjuk9yr46m2vTQ17o1C6u+RGMrcYtVW37x5eJz7q7RkXFRjaBptw45J+FJ2Ft3C</w:t>
      </w:r>
    </w:p>
    <w:p>
      <w:pPr>
        <w:pStyle w:val="PreformattedText"/>
        <w:bidi w:val="0"/>
        <w:spacing w:before="0" w:after="0"/>
        <w:jc w:val="left"/>
        <w:rPr/>
      </w:pPr>
      <w:r>
        <w:rPr/>
        <w:t>mzLcRP1TaTsKFffcPe+YcMNVUttcOc6QIHA+io2Wl+rzKjSN84V3ErbG7bZCrDsubEFcsu2sZtoKV/</w:t>
      </w:r>
    </w:p>
    <w:p>
      <w:pPr>
        <w:pStyle w:val="PreformattedText"/>
        <w:bidi w:val="0"/>
        <w:spacing w:before="0" w:after="0"/>
        <w:jc w:val="left"/>
        <w:rPr/>
      </w:pPr>
      <w:r>
        <w:rPr/>
        <w:t>67gOOHGIWsZqLW70a4AuCCBDcgrW+nNbqerOu9Pu3l4LiYDfiVzdJOmjbcBtBjHE+ohbSsy2dNCo8O</w:t>
      </w:r>
    </w:p>
    <w:p>
      <w:pPr>
        <w:pStyle w:val="PreformattedText"/>
        <w:bidi w:val="0"/>
        <w:spacing w:before="0" w:after="0"/>
        <w:jc w:val="left"/>
        <w:rPr/>
      </w:pPr>
      <w:r>
        <w:rPr/>
        <w:t>DCDAPuESdsG430z5oyxxEwm9iyhfNYHEtzECFUbehXdUtGGn6d2YKCltdtWjUc07XM5+VFZ2j6w/zf</w:t>
      </w:r>
    </w:p>
    <w:p>
      <w:pPr>
        <w:pStyle w:val="PreformattedText"/>
        <w:bidi w:val="0"/>
        <w:spacing w:before="0" w:after="0"/>
        <w:jc w:val="left"/>
        <w:rPr/>
      </w:pPr>
      <w:r>
        <w:rPr/>
        <w:t>U7c3bkfCI3ltfU21TVaQSWZ+fqisincsq0BcEAOODCCUz5lJzS7vA/NB0/Tmq+Xa1rWrDQwGHFL2T2</w:t>
      </w:r>
    </w:p>
    <w:p>
      <w:pPr>
        <w:pStyle w:val="PreformattedText"/>
        <w:bidi w:val="0"/>
        <w:spacing w:before="0" w:after="0"/>
        <w:jc w:val="left"/>
        <w:rPr/>
      </w:pPr>
      <w:r>
        <w:rPr/>
        <w:t>xbl5JFYmHTtxwY4U1XRff37da0ptVg2VaBl0KG4zLHWDqlpb0ajv3U7SflNJK2gvarQ71y+gI9P8Q+</w:t>
      </w:r>
    </w:p>
    <w:p>
      <w:pPr>
        <w:pStyle w:val="PreformattedText"/>
        <w:bidi w:val="0"/>
        <w:spacing w:before="0" w:after="0"/>
        <w:jc w:val="left"/>
        <w:rPr/>
      </w:pPr>
      <w:r>
        <w:rPr/>
        <w:t>VnS7JrPkavp7dtEbydpPsVI1jXnWs6bX6Z1hlepSm3JAfTPDmrGTttzfXukDTqNO/sRNncGQ4fw/BW</w:t>
      </w:r>
    </w:p>
    <w:p>
      <w:pPr>
        <w:pStyle w:val="PreformattedText"/>
        <w:bidi w:val="0"/>
        <w:spacing w:before="0" w:after="0"/>
        <w:jc w:val="left"/>
        <w:rPr/>
      </w:pPr>
      <w:r>
        <w:rPr/>
        <w:t>cI3K5rp+x+9ahSeRgnM9l6PpyzydZquoVbe1NvQbstWna6oP8AtHLhJ5XbWM6ceLU3dd7Thodkr0eo</w:t>
      </w:r>
    </w:p>
    <w:p>
      <w:pPr>
        <w:pStyle w:val="PreformattedText"/>
        <w:bidi w:val="0"/>
        <w:spacing w:before="0" w:after="0"/>
        <w:jc w:val="left"/>
        <w:rPr/>
      </w:pPr>
      <w:r>
        <w:rPr/>
        <w:t>trbOu6dNzKNME024HsuaRj69UbXtadLf+Fsj5TFpy1du5jgMNXeXpwseo+Euu2XRegXmqVqLa11UO2</w:t>
      </w:r>
    </w:p>
    <w:p>
      <w:pPr>
        <w:pStyle w:val="PreformattedText"/>
        <w:bidi w:val="0"/>
        <w:spacing w:before="0" w:after="0"/>
        <w:jc w:val="left"/>
        <w:rPr/>
      </w:pPr>
      <w:r>
        <w:rPr/>
        <w:t>hRdy4j3+F5+SWnHjpqNQvK2v6lW1G7IdUqO3GeB7AJjNPTfbXUKEX1cvjbGF0ZrHdSbVovDhtaHYTe</w:t>
      </w:r>
    </w:p>
    <w:p>
      <w:pPr>
        <w:pStyle w:val="PreformattedText"/>
        <w:bidi w:val="0"/>
        <w:spacing w:before="0" w:after="0"/>
        <w:jc w:val="left"/>
        <w:rPr/>
      </w:pPr>
      <w:r>
        <w:rPr/>
        <w:t>kjaWulsrWDHPbLXugfVY3ST7bl+hVhQtXlkF2PpCzbpuTbUafpj36jXqbPMc1214HYErW+kvT0n/AH</w:t>
      </w:r>
    </w:p>
    <w:p>
      <w:pPr>
        <w:pStyle w:val="PreformattedText"/>
        <w:bidi w:val="0"/>
        <w:spacing w:before="0" w:after="0"/>
        <w:jc w:val="left"/>
        <w:rPr/>
      </w:pPr>
      <w:r>
        <w:rPr/>
        <w:t>TqWGnUdQtW+ay3AdWpRnaeV47d13xm3Z+EvS2n3uq6h5rQaFWnvoSOD7LrMrIzcO3qPVfS1Gr0W6he</w:t>
      </w:r>
    </w:p>
    <w:p>
      <w:pPr>
        <w:pStyle w:val="PreformattedText"/>
        <w:bidi w:val="0"/>
        <w:spacing w:before="0" w:after="0"/>
        <w:jc w:val="left"/>
        <w:rPr/>
      </w:pPr>
      <w:r>
        <w:rPr/>
        <w:t>W1PdMB23Jpzg/Vee57r28eHTx/qfw4vel7OjUfRebRtQEOcO3IW5lKtxZF/o11XuBq+i0nPa2m03NJ</w:t>
      </w:r>
    </w:p>
    <w:p>
      <w:pPr>
        <w:pStyle w:val="PreformattedText"/>
        <w:bidi w:val="0"/>
        <w:spacing w:before="0" w:after="0"/>
        <w:jc w:val="left"/>
        <w:rPr/>
      </w:pPr>
      <w:r>
        <w:rPr/>
        <w:t>okHGSpWZ/S7o7RNF6k6kda6zbB9vd0trXRBpPnldcbddM5Ya7YXUXRlXw760u7WxFSpbUHB7XEzLTx</w:t>
      </w:r>
    </w:p>
    <w:p>
      <w:pPr>
        <w:pStyle w:val="PreformattedText"/>
        <w:bidi w:val="0"/>
        <w:spacing w:before="0" w:after="0"/>
        <w:jc w:val="left"/>
        <w:rPr/>
      </w:pPr>
      <w:r>
        <w:rPr/>
        <w:t>ld+O+c05enr1P7G/Xni50lb9V9MU7XVdKvG7jauq7XteOYnCuGsK8mefuPHuvfso+JHRo36h0Hq1Om</w:t>
      </w:r>
    </w:p>
    <w:p>
      <w:pPr>
        <w:pStyle w:val="PreformattedText"/>
        <w:bidi w:val="0"/>
        <w:spacing w:before="0" w:after="0"/>
        <w:jc w:val="left"/>
        <w:rPr/>
      </w:pPr>
      <w:r>
        <w:rPr/>
        <w:t>139pRomqz/AOjK63LycZjvvbkaVTVNO0Wro13a17QmqH+TcUzTdj4IXkuG63j+jVutals8gUmV2TMK</w:t>
      </w:r>
    </w:p>
    <w:p>
      <w:pPr>
        <w:pStyle w:val="PreformattedText"/>
        <w:bidi w:val="0"/>
        <w:spacing w:before="0" w:after="0"/>
        <w:jc w:val="left"/>
        <w:rPr/>
      </w:pPr>
      <w:r>
        <w:rPr/>
        <w:t>6kjtOTbb6dUtbiuyrUthbsaRuLRGViTt029q8CfDzROtesK1ncak+iKjALcgifMJ/ovdL4Y7eXLeW4</w:t>
      </w:r>
    </w:p>
    <w:p>
      <w:pPr>
        <w:pStyle w:val="PreformattedText"/>
        <w:bidi w:val="0"/>
        <w:spacing w:before="0" w:after="0"/>
        <w:jc w:val="left"/>
        <w:rPr/>
      </w:pPr>
      <w:r>
        <w:rPr/>
        <w:t>9K6h6IuOhesv8AdSs5lW/dDqezh4IwvVwc3nN14OTj1XKeO3VNbTNDodGWUuqAb73yshzj/D+S6Tlw</w:t>
      </w:r>
    </w:p>
    <w:p>
      <w:pPr>
        <w:pStyle w:val="PreformattedText"/>
        <w:bidi w:val="0"/>
        <w:spacing w:before="0" w:after="0"/>
        <w:jc w:val="left"/>
        <w:rPr/>
      </w:pPr>
      <w:r>
        <w:rPr/>
        <w:t>rMnTwi0ttK6fqm41y8cHuy3T7cje8f4j/CFxz5besSY7rWdSeLN46m600y3o6Bp3AZaCKjx7ufySue</w:t>
      </w:r>
    </w:p>
    <w:p>
      <w:pPr>
        <w:pStyle w:val="PreformattedText"/>
        <w:bidi w:val="0"/>
        <w:spacing w:before="0" w:after="0"/>
        <w:jc w:val="left"/>
        <w:rPr/>
      </w:pPr>
      <w:r>
        <w:rPr/>
        <w:t>PHlfbXUedXuvF9R795qGcucZJ/NeiceOE3U8v6Z2hdP6/1jXbR0fSry/e7/uKLiP1UvNjF1b6e9eHv</w:t>
      </w:r>
    </w:p>
    <w:p>
      <w:pPr>
        <w:pStyle w:val="PreformattedText"/>
        <w:bidi w:val="0"/>
        <w:spacing w:before="0" w:after="0"/>
        <w:jc w:val="left"/>
        <w:rPr/>
      </w:pPr>
      <w:r>
        <w:rPr/>
        <w:t>2HOuOq2U6urOpaFQdkit6qkfReTP5P1FnFX0r4efYS8PummMqa9941y5wSbipFOf8oC8WXPa748T6M</w:t>
      </w:r>
    </w:p>
    <w:p>
      <w:pPr>
        <w:pStyle w:val="PreformattedText"/>
        <w:bidi w:val="0"/>
        <w:spacing w:before="0" w:after="0"/>
        <w:jc w:val="left"/>
        <w:rPr/>
      </w:pPr>
      <w:r>
        <w:rPr/>
        <w:t>6O6K6L6Ht2DRtBsbN1MYdSoNB/WJXmy5M79u04nTHrt9KoWsFMAHAA4XHuu+OMjGvOtq9dsGqSkmnT</w:t>
      </w:r>
    </w:p>
    <w:p>
      <w:pPr>
        <w:pStyle w:val="PreformattedText"/>
        <w:bidi w:val="0"/>
        <w:spacing w:before="0" w:after="0"/>
        <w:jc w:val="left"/>
        <w:rPr/>
      </w:pPr>
      <w:r>
        <w:rPr/>
        <w:t>UYT+pi5mXLXTNxjBqdSPYSGVYlS47bnTArdR1S90VST9Vjwjfkwa3UNRzXBz4PwVqTTG2mudUqVSfV</w:t>
      </w:r>
    </w:p>
    <w:p>
      <w:pPr>
        <w:pStyle w:val="PreformattedText"/>
        <w:bidi w:val="0"/>
        <w:spacing w:before="0" w:after="0"/>
        <w:jc w:val="left"/>
        <w:rPr/>
      </w:pPr>
      <w:r>
        <w:rPr/>
        <w:t>+hWoS6C21J7HDaSQDmSuuKXPTs7aw03rjQ6+kapSbWp12x6h/T2K69Wac7Lk+R/Hf7OeodBVq9U27t</w:t>
      </w:r>
    </w:p>
    <w:p>
      <w:pPr>
        <w:pStyle w:val="PreformattedText"/>
        <w:bidi w:val="0"/>
        <w:spacing w:before="0" w:after="0"/>
        <w:jc w:val="left"/>
        <w:rPr/>
      </w:pPr>
      <w:r>
        <w:rPr/>
        <w:t>R0Oo793dRJZ8P9j8rnMbLpx1Z7eO6TqT9Dqfd7u28+zaYa88sW+1k29A0ptpdW4qUqTKlI5DoBXPya</w:t>
      </w:r>
    </w:p>
    <w:p>
      <w:pPr>
        <w:pStyle w:val="PreformattedText"/>
        <w:bidi w:val="0"/>
        <w:spacing w:before="0" w:after="0"/>
        <w:jc w:val="left"/>
        <w:rPr/>
      </w:pPr>
      <w:r>
        <w:rPr/>
        <w:t>kZjrW2Y8O+7Mn32qS2niLra0f+K1pEe+0LW6vgUaVpNwS19jT/ADam9Xs1pVU6M0SpJ+501qU0wK3R</w:t>
      </w:r>
    </w:p>
    <w:p>
      <w:pPr>
        <w:pStyle w:val="PreformattedText"/>
        <w:bidi w:val="0"/>
        <w:spacing w:before="0" w:after="0"/>
        <w:jc w:val="left"/>
        <w:rPr/>
      </w:pPr>
      <w:r>
        <w:rPr/>
        <w:t>WiuDgLMAj+6SptPFis8P9HqSA6rS+jkmWkuOoar4aWL2EMu6zMe4K3uVJjWA7wua0ny76sPq0J0a0x</w:t>
      </w:r>
    </w:p>
    <w:p>
      <w:pPr>
        <w:pStyle w:val="PreformattedText"/>
        <w:bidi w:val="0"/>
        <w:spacing w:before="0" w:after="0"/>
        <w:jc w:val="left"/>
        <w:rPr/>
      </w:pPr>
      <w:r>
        <w:rPr/>
        <w:t>KvhrWpO/8AiRVAz6hC1MonjK1eraHdWFFzPJY8R/JZ1cq7fphHo/2evsnU/FK4p611Tavtumqb97dx</w:t>
      </w:r>
    </w:p>
    <w:p>
      <w:pPr>
        <w:pStyle w:val="PreformattedText"/>
        <w:bidi w:val="0"/>
        <w:spacing w:before="0" w:after="0"/>
        <w:jc w:val="left"/>
        <w:rPr/>
      </w:pPr>
      <w:r>
        <w:rPr/>
        <w:t>2uuI9v8ACuveM1HPGb7j7L0nwX8C9JtBZt6C0y6pgbS91KSR9SuXlltq+TW6n9jr7OHVO81Ok22Dn5</w:t>
      </w:r>
    </w:p>
    <w:p>
      <w:pPr>
        <w:pStyle w:val="PreformattedText"/>
        <w:bidi w:val="0"/>
        <w:spacing w:before="0" w:after="0"/>
        <w:jc w:val="left"/>
        <w:rPr/>
      </w:pPr>
      <w:r>
        <w:rPr/>
        <w:t>m2rupEfRbnJlHO45vPuo/9lV4QdQl1bQOptY0Rx4Z5zK7f0c2V0nyMozJlHlXUH+yI6gtG1avTnXth</w:t>
      </w:r>
    </w:p>
    <w:p>
      <w:pPr>
        <w:pStyle w:val="PreformattedText"/>
        <w:bidi w:val="0"/>
        <w:spacing w:before="0" w:after="0"/>
        <w:jc w:val="left"/>
        <w:rPr/>
      </w:pPr>
      <w:r>
        <w:rPr/>
        <w:t>egZpsurd1Mn6kEj+S3Pky+4648txeN9Zf7Pzx56NbUdS0GnrtuzO/TrhtQx/lMFeicvH4uf5/K6rxL</w:t>
      </w:r>
    </w:p>
    <w:p>
      <w:pPr>
        <w:pStyle w:val="PreformattedText"/>
        <w:bidi w:val="0"/>
        <w:spacing w:before="0" w:after="0"/>
        <w:jc w:val="left"/>
        <w:rPr/>
      </w:pPr>
      <w:r>
        <w:rPr/>
        <w:t>Xui+t+hq73ax07qmkVGYc+pbPpx+YCTLDI8sWZ0/489YdN+mw6m1O1BEFjrg1GH42PkJ4fccss5lNR</w:t>
      </w:r>
    </w:p>
    <w:p>
      <w:pPr>
        <w:pStyle w:val="PreformattedText"/>
        <w:bidi w:val="0"/>
        <w:spacing w:before="0" w:after="0"/>
        <w:jc w:val="left"/>
        <w:rPr/>
      </w:pPr>
      <w:r>
        <w:rPr/>
        <w:t>6Fov2qdSq2zKGv6J091TT/8Azux8mr/42EZXnsylTHjxjbU/FDwp6k3u1XpfUOmLl3NXTbgV6U/5HC</w:t>
      </w:r>
    </w:p>
    <w:p>
      <w:pPr>
        <w:pStyle w:val="PreformattedText"/>
        <w:bidi w:val="0"/>
        <w:spacing w:before="0" w:after="0"/>
        <w:jc w:val="left"/>
        <w:rPr/>
      </w:pPr>
      <w:r>
        <w:rPr/>
        <w:t>QPzWpcp7YuLHPh90v1c91Tpvq/T3E/httQ/wCGqn4E4Kv5Kx4ud1vwj1fSXO+96e/y+1alFSm75Dgn</w:t>
      </w:r>
    </w:p>
    <w:p>
      <w:pPr>
        <w:pStyle w:val="PreformattedText"/>
        <w:bidi w:val="0"/>
        <w:spacing w:before="0" w:after="0"/>
        <w:jc w:val="left"/>
        <w:rPr/>
      </w:pPr>
      <w:r>
        <w:rPr/>
        <w:t>5FmLlrnoxrWbNh5yByEuZpqrjox9rUZWoM9VMhwjvCt5NxZOzeKWi33VV3Q1KjRmrWoMLwMZbg/0XL</w:t>
      </w:r>
    </w:p>
    <w:p>
      <w:pPr>
        <w:pStyle w:val="PreformattedText"/>
        <w:bidi w:val="0"/>
        <w:spacing w:before="0" w:after="0"/>
        <w:jc w:val="left"/>
        <w:rPr/>
      </w:pPr>
      <w:r>
        <w:rPr/>
        <w:t>juu3a5daaXpSlqei6pp1V9pWp+S7a87cEE5XPmkyTi6r0bX7+na061Z43ta4ObHaV4LLH05dw+nvFa</w:t>
      </w:r>
    </w:p>
    <w:p>
      <w:pPr>
        <w:pStyle w:val="PreformattedText"/>
        <w:bidi w:val="0"/>
        <w:spacing w:before="0" w:after="0"/>
        <w:jc w:val="left"/>
        <w:rPr/>
      </w:pPr>
      <w:r>
        <w:rPr/>
        <w:t>ndua6Wva3k8SFiztvGsbRNQNnbahTdBIO38lnLDbX2TSLkBlQxhz+PzVmOsbEt7Tr+6pm8FMOAhjHT</w:t>
      </w:r>
    </w:p>
    <w:p>
      <w:pPr>
        <w:pStyle w:val="PreformattedText"/>
        <w:bidi w:val="0"/>
        <w:spacing w:before="0" w:after="0"/>
        <w:jc w:val="left"/>
        <w:rPr/>
      </w:pPr>
      <w:r>
        <w:rPr/>
        <w:t>+Szxz3syvTzXWLnzrhobwMCO69fHHDK9Ow6PijoFQTBJJU5WOOd7VsaLqncvaz1taZ+i5Yx1t7Y9Cs</w:t>
      </w:r>
    </w:p>
    <w:p>
      <w:pPr>
        <w:pStyle w:val="PreformattedText"/>
        <w:bidi w:val="0"/>
        <w:spacing w:before="0" w:after="0"/>
        <w:jc w:val="left"/>
        <w:rPr/>
      </w:pPr>
      <w:r>
        <w:rPr/>
        <w:t>RYU2Dv2XTDHbNsj63+zB0104PDG+vNVuaMPuorMrGBTaDjHOVx5rlj6duGfde06bX6YuaHUT9Lottd</w:t>
      </w:r>
    </w:p>
    <w:p>
      <w:pPr>
        <w:pStyle w:val="PreformattedText"/>
        <w:bidi w:val="0"/>
        <w:spacing w:before="0" w:after="0"/>
        <w:jc w:val="left"/>
        <w:rPr/>
      </w:pPr>
      <w:r>
        <w:rPr/>
        <w:t>Pp2oo17trQA4/4e8wvnefJ5PrY+NxeSeHPQega90V1JbWNClZ6TcVn27buo+KlUNkk7vnK9nllNbea</w:t>
      </w:r>
    </w:p>
    <w:p>
      <w:pPr>
        <w:pStyle w:val="PreformattedText"/>
        <w:bidi w:val="0"/>
        <w:spacing w:before="0" w:after="0"/>
        <w:jc w:val="left"/>
        <w:rPr/>
      </w:pPr>
      <w:r>
        <w:rPr/>
        <w:t>6aLwf8D6T9J6nu6V1Xtba4t30WaiHYtAH/iafngrvny+PVeWY21zHh14Q6boPi9p1uLodRNpGr59cM</w:t>
      </w:r>
    </w:p>
    <w:p>
      <w:pPr>
        <w:pStyle w:val="PreformattedText"/>
        <w:bidi w:val="0"/>
        <w:spacing w:before="0" w:after="0"/>
        <w:jc w:val="left"/>
        <w:rPr/>
      </w:pPr>
      <w:r>
        <w:rPr/>
        <w:t>mk0bcOz3kq5ZzHAywvl053xj8PLvRdXua9/rjdgO22D6cuLJMAALt8Pmk3XfPj/XtjdTWWr9A+Hlo7</w:t>
      </w:r>
    </w:p>
    <w:p>
      <w:pPr>
        <w:pStyle w:val="PreformattedText"/>
        <w:bidi w:val="0"/>
        <w:spacing w:before="0" w:after="0"/>
        <w:jc w:val="left"/>
        <w:rPr/>
      </w:pPr>
      <w:r>
        <w:rPr/>
        <w:t>SgLuvd05rXLwC+mDy0e2F65zY55uEmsXk3hhaa3rHUjdP021ubi7rEhlG3YXOJn2C9Wf49dvNMMsq+</w:t>
      </w:r>
    </w:p>
    <w:p>
      <w:pPr>
        <w:pStyle w:val="PreformattedText"/>
        <w:bidi w:val="0"/>
        <w:spacing w:before="0" w:after="0"/>
        <w:jc w:val="left"/>
        <w:rPr/>
      </w:pPr>
      <w:r>
        <w:rPr/>
        <w:t>6OpPBLS9Uo1H0aHlPcfw7Qvm7fPeSdSeBF5Zip91a6W8QJV9rt55qfQ+s6DUbVrAteDLHCQQVvxHo/</w:t>
      </w:r>
    </w:p>
    <w:p>
      <w:pPr>
        <w:pStyle w:val="PreformattedText"/>
        <w:bidi w:val="0"/>
        <w:spacing w:before="0" w:after="0"/>
        <w:jc w:val="left"/>
        <w:rPr/>
      </w:pPr>
      <w:r>
        <w:rPr/>
        <w:t>QWr2/WFW10e6rNtdVe4UwHmBUPCzrVbkfQ2j/Zr062sxc9RanTsKRMQMgfmsZZ6NX6ZV14ReFOnnya</w:t>
      </w:r>
    </w:p>
    <w:p>
      <w:pPr>
        <w:pStyle w:val="PreformattedText"/>
        <w:bidi w:val="0"/>
        <w:spacing w:before="0" w:after="0"/>
        <w:jc w:val="left"/>
        <w:rPr/>
      </w:pPr>
      <w:r>
        <w:rPr/>
        <w:t>HV1q6u7+F72nKxhzStfjycTrXhlpNhqNSjaX9tWHLdrhDgvTM9xn8dntz2qdGW9P0eZTa8chhBKzMu</w:t>
      </w:r>
    </w:p>
    <w:p>
      <w:pPr>
        <w:pStyle w:val="PreformattedText"/>
        <w:bidi w:val="0"/>
        <w:spacing w:before="0" w:after="0"/>
        <w:jc w:val="left"/>
        <w:rPr/>
      </w:pPr>
      <w:r>
        <w:rPr/>
        <w:t>3O4vdPs+6XW6A6Pv7iiym3VtWq7m13D1MpNw0D+Z/Ndse+2sMdXb6H6N6QurjSXXN4G1Ll43jOfqSs</w:t>
      </w:r>
    </w:p>
    <w:p>
      <w:pPr>
        <w:pStyle w:val="PreformattedText"/>
        <w:bidi w:val="0"/>
        <w:spacing w:before="0" w:after="0"/>
        <w:jc w:val="left"/>
        <w:rPr/>
      </w:pPr>
      <w:r>
        <w:rPr/>
        <w:t>ZVLd9NPrum3FB7muO7ccZXF0x6Ydlb3LajBbOFNx53YCuukybik24o5uqZqQZlmAVpZ6ZVK9ZZu86o</w:t>
      </w:r>
    </w:p>
    <w:p>
      <w:pPr>
        <w:pStyle w:val="PreformattedText"/>
        <w:bidi w:val="0"/>
        <w:spacing w:before="0" w:after="0"/>
        <w:jc w:val="left"/>
        <w:rPr/>
      </w:pPr>
      <w:r>
        <w:rPr/>
        <w:t>HPD/AMLAMhSw0XUqRv6LalCnAJ/j5CyMRxNgAapLwcbQVqTbU1Gx0zTDeObU81zLMNLnMHcrrOsUj8</w:t>
      </w:r>
    </w:p>
    <w:p>
      <w:pPr>
        <w:pStyle w:val="PreformattedText"/>
        <w:bidi w:val="0"/>
        <w:spacing w:before="0" w:after="0"/>
        <w:jc w:val="left"/>
        <w:rPr/>
      </w:pPr>
      <w:r>
        <w:rPr/>
        <w:t>4/t4/aXPXHU1To/Q7tzdA0p/lVfKd6a9YE7j8gcLWGO+zK+MfLukaS++gPxTHqce5C9F6eO3bYa9tZ</w:t>
      </w:r>
    </w:p>
    <w:p>
      <w:pPr>
        <w:pStyle w:val="PreformattedText"/>
        <w:bidi w:val="0"/>
        <w:spacing w:before="0" w:after="0"/>
        <w:jc w:val="left"/>
        <w:rPr/>
      </w:pPr>
      <w:r>
        <w:rPr/>
        <w:t>aihTGym0cFcas9uEqvf5jnNkNJgArWIRrhXp+VtPyVU2ouC23a2m0c8/RdJ6UKtSGGTI4AURkaS6o1</w:t>
      </w:r>
    </w:p>
    <w:p>
      <w:pPr>
        <w:pStyle w:val="PreformattedText"/>
        <w:bidi w:val="0"/>
        <w:spacing w:before="0" w:after="0"/>
        <w:jc w:val="left"/>
        <w:rPr/>
      </w:pPr>
      <w:r>
        <w:rPr/>
        <w:t>rwMtDTIVqRRWIDvMaIHf6rLTHa2pUcXuyGiU+kYtMvfVJIkzx7rWM6Zdi63Gm9NNe0bKjjucs27q4t</w:t>
      </w:r>
    </w:p>
    <w:p>
      <w:pPr>
        <w:pStyle w:val="PreformattedText"/>
        <w:bidi w:val="0"/>
        <w:spacing w:before="0" w:after="0"/>
        <w:jc w:val="left"/>
        <w:rPr/>
      </w:pPr>
      <w:r>
        <w:rPr/>
        <w:t>OazqGmF8u8yu/LvhSztppmOPqzIVBL9rSe+ECPqb+SgDX7B7IMm1HnNJMmOEZrPtqhDS4mCOCiF+8m</w:t>
      </w:r>
    </w:p>
    <w:p>
      <w:pPr>
        <w:pStyle w:val="PreformattedText"/>
        <w:bidi w:val="0"/>
        <w:spacing w:before="0" w:after="0"/>
        <w:jc w:val="left"/>
        <w:rPr/>
      </w:pPr>
      <w:r>
        <w:rPr/>
        <w:t>s4OLcjsFYNjRe4UBT/AISZMIAbwPdtAA24AKgyWu8q3e50HPZBXb3jy1zWugEzlBl6bdOdd0gMmYz7</w:t>
      </w:r>
    </w:p>
    <w:p>
      <w:pPr>
        <w:pStyle w:val="PreformattedText"/>
        <w:bidi w:val="0"/>
        <w:spacing w:before="0" w:after="0"/>
        <w:jc w:val="left"/>
        <w:rPr/>
      </w:pPr>
      <w:r>
        <w:rPr/>
        <w:t>p9VmtvrOoOtbYCnG+YJ9lme28fTSVC9tek9xB3wVuI3+rXD6zbT1AU4wPZQCwqGky4eIHYfUKjJq1h</w:t>
      </w:r>
    </w:p>
    <w:p>
      <w:pPr>
        <w:pStyle w:val="PreformattedText"/>
        <w:bidi w:val="0"/>
        <w:spacing w:before="0" w:after="0"/>
        <w:jc w:val="left"/>
        <w:rPr/>
      </w:pPr>
      <w:r>
        <w:rPr/>
        <w:t>VtSHTueCZQdDbtpU9Jo7nbtzBAHIPdShNOvd12abWkSPxH2VX6XX7BQujPqa5RA0i4NpendhkwQVmx</w:t>
      </w:r>
    </w:p>
    <w:p>
      <w:pPr>
        <w:pStyle w:val="PreformattedText"/>
        <w:bidi w:val="0"/>
        <w:spacing w:before="0" w:after="0"/>
        <w:jc w:val="left"/>
        <w:rPr/>
      </w:pPr>
      <w:r>
        <w:rPr/>
        <w:t>dMzUKJbUcxpyRLSFn0unuf2SPtB3Php1lQ0nUq7/ANjak9tCrLsUXkw1/wDofqunuOmN6fpZadQWNz</w:t>
      </w:r>
    </w:p>
    <w:p>
      <w:pPr>
        <w:pStyle w:val="PreformattedText"/>
        <w:bidi w:val="0"/>
        <w:spacing w:before="0" w:after="0"/>
        <w:jc w:val="left"/>
        <w:rPr/>
      </w:pPr>
      <w:r>
        <w:rPr/>
        <w:t>Z76481rxLHNyI+FwyxdJWCK7Liq51Ko9tKeHBcrGtlYxhqVR5pDm5DiOVnS62ss6lo+g513e02un8I</w:t>
      </w:r>
    </w:p>
    <w:p>
      <w:pPr>
        <w:pStyle w:val="PreformattedText"/>
        <w:bidi w:val="0"/>
        <w:spacing w:before="0" w:after="0"/>
        <w:jc w:val="left"/>
        <w:rPr/>
      </w:pPr>
      <w:r>
        <w:rPr/>
        <w:t>MFa9polVtF9Rvlu86nOZGCopKrqNctp29MsLffghZ0MK70oee1zbdpkgkkiAtC9rqhBbWYHNOAAZhT</w:t>
      </w:r>
    </w:p>
    <w:p>
      <w:pPr>
        <w:pStyle w:val="PreformattedText"/>
        <w:bidi w:val="0"/>
        <w:spacing w:before="0" w:after="0"/>
        <w:jc w:val="left"/>
        <w:rPr/>
      </w:pPr>
      <w:r>
        <w:rPr/>
        <w:t>SfbEuLmrZ6bc0qpDaWdpPKaa28X6ro3mo3lWxtKNQW9WBvc7DivZwcf3WMuTU02nQnhhU0+9pffWUn</w:t>
      </w:r>
    </w:p>
    <w:p>
      <w:pPr>
        <w:pStyle w:val="PreformattedText"/>
        <w:bidi w:val="0"/>
        <w:spacing w:before="0" w:after="0"/>
        <w:jc w:val="left"/>
        <w:rPr/>
      </w:pPr>
      <w:r>
        <w:rPr/>
        <w:t>VJA3hkgBeq5ydPP5br3a30a/6Z0wnSqNANAkzgleTLPbckc47VdbpVqlQVGPu6uHOqH8H0WMZ9ttzp</w:t>
      </w:r>
    </w:p>
    <w:p>
      <w:pPr>
        <w:pStyle w:val="PreformattedText"/>
        <w:bidi w:val="0"/>
        <w:spacing w:before="0" w:after="0"/>
        <w:jc w:val="left"/>
        <w:rPr/>
      </w:pPr>
      <w:r>
        <w:rPr/>
        <w:t>+jV7vZcXlT7zVAH0Km93TUn9vAf9oN4maJoX2e9Y0f/eKhp+t1HUvKsaNaK1YTlsDIC78XHtuWYPyd</w:t>
      </w:r>
    </w:p>
    <w:p>
      <w:pPr>
        <w:pStyle w:val="PreformattedText"/>
        <w:bidi w:val="0"/>
        <w:spacing w:before="0" w:after="0"/>
        <w:jc w:val="left"/>
        <w:rPr/>
      </w:pPr>
      <w:r>
        <w:rPr/>
        <w:t>0DU2apS3+awR+Pcc/mvrY8U08PLnu9M686itNMDqNsA+5I7cBLHHfTV/eKxc281CoXMOabHf9FzuMp</w:t>
      </w:r>
    </w:p>
    <w:p>
      <w:pPr>
        <w:pStyle w:val="PreformattedText"/>
        <w:bidi w:val="0"/>
        <w:spacing w:before="0" w:after="0"/>
        <w:jc w:val="left"/>
        <w:rPr/>
      </w:pPr>
      <w:r>
        <w:rPr/>
        <w:t>tdYa1Uv7nyyAG+4HC43HRvpreuNRNnpL2NdDnnbAXnmO69ON1i5/w70vzb117UGKXH1Xuk1jp5crt6</w:t>
      </w:r>
    </w:p>
    <w:p>
      <w:pPr>
        <w:pStyle w:val="PreformattedText"/>
        <w:bidi w:val="0"/>
        <w:spacing w:before="0" w:after="0"/>
        <w:jc w:val="left"/>
        <w:rPr/>
      </w:pPr>
      <w:r>
        <w:rPr/>
        <w:t>jTd57QQfR3lcb/Tph6N6BIkH2Cig+oGghsRGZRGPUti+nvPqAiIRYDmPqua0mWjtPCsuizcZ9XWatl</w:t>
      </w:r>
    </w:p>
    <w:p>
      <w:pPr>
        <w:pStyle w:val="PreformattedText"/>
        <w:bidi w:val="0"/>
        <w:spacing w:before="0" w:after="0"/>
        <w:jc w:val="left"/>
        <w:rPr/>
      </w:pPr>
      <w:r>
        <w:rPr/>
        <w:t>pzrO2phu9vree6xe1k057TrJ7qj6j3SXiFqFZBpBtNzAeO6MtQ9radw520kHCDLpljWghsNPKCqtQY</w:t>
      </w:r>
    </w:p>
    <w:p>
      <w:pPr>
        <w:pStyle w:val="PreformattedText"/>
        <w:bidi w:val="0"/>
        <w:spacing w:before="0" w:after="0"/>
        <w:jc w:val="left"/>
        <w:rPr/>
      </w:pPr>
      <w:r>
        <w:rPr/>
        <w:t>55A/DyEDU2DY4NMR/NAn3gUDkmCIQX0BTuqTqbhmJB7oNFrHTxG57TjsUGssLp9CoaNV0OacSgt1Ww</w:t>
      </w:r>
    </w:p>
    <w:p>
      <w:pPr>
        <w:pStyle w:val="PreformattedText"/>
        <w:bidi w:val="0"/>
        <w:spacing w:before="0" w:after="0"/>
        <w:jc w:val="left"/>
        <w:rPr/>
      </w:pPr>
      <w:r>
        <w:rPr/>
        <w:t>DqYrsHzhBkaHduc4SQCOyKzr1/rJAkQiNRWYHOLm9lcfaX06XpuwbUaKp4aeY5Wss9TTGMDqXqO0ok</w:t>
      </w:r>
    </w:p>
    <w:p>
      <w:pPr>
        <w:pStyle w:val="PreformattedText"/>
        <w:bidi w:val="0"/>
        <w:spacing w:before="0" w:after="0"/>
        <w:jc w:val="left"/>
        <w:rPr/>
      </w:pPr>
      <w:r>
        <w:rPr/>
        <w:t>2rHy8cx2Xk3bXo8dOZpa5RoOG5xPt3XaXTNjOt9dokgh5BWtppkVb370x7qI9bcj5U2aaT/eCpRrFl</w:t>
      </w:r>
    </w:p>
    <w:p>
      <w:pPr>
        <w:pStyle w:val="PreformattedText"/>
        <w:bidi w:val="0"/>
        <w:spacing w:before="0" w:after="0"/>
        <w:jc w:val="left"/>
        <w:rPr/>
      </w:pPr>
      <w:r>
        <w:rPr/>
        <w:t>41waOIUXTIbrVvVcSMj39k3pNMXUNcYDDXCexC3hjcql/Vt+m7XUeoHeqqWWzOXH/Rer8cxcfyWu3o</w:t>
      </w:r>
    </w:p>
    <w:p>
      <w:pPr>
        <w:pStyle w:val="PreformattedText"/>
        <w:bidi w:val="0"/>
        <w:spacing w:before="0" w:after="0"/>
        <w:jc w:val="left"/>
        <w:rPr/>
      </w:pPr>
      <w:r>
        <w:rPr/>
        <w:t>U7exp+WwANbg/JWbY1JthahqVCgwubmcFoXPe+m505+rXa8kkww9lqTTNu2D5zG1HR6o7raMapcva8</w:t>
      </w:r>
    </w:p>
    <w:p>
      <w:pPr>
        <w:pStyle w:val="PreformattedText"/>
        <w:bidi w:val="0"/>
        <w:spacing w:before="0" w:after="0"/>
        <w:jc w:val="left"/>
        <w:rPr/>
      </w:pPr>
      <w:r>
        <w:rPr/>
        <w:t>+rB7BZQrr8vaWwMd0CMIqH1CEFzaZeYbgKwZlGmGfh54WhlNeIM+yBWO5HAUBbWbSae4SdBd/q3cBS</w:t>
      </w:r>
    </w:p>
    <w:p>
      <w:pPr>
        <w:pStyle w:val="PreformattedText"/>
        <w:bidi w:val="0"/>
        <w:spacing w:before="0" w:after="0"/>
        <w:jc w:val="left"/>
        <w:rPr/>
      </w:pPr>
      <w:r>
        <w:rPr/>
        <w:t>9DTa/qIp2lSmJNR5hcZN103pg9P6UyodxyfleiOGV307jSdM8tnHp7LfkzI3VJvlNyfosNC4s3TyUF</w:t>
      </w:r>
    </w:p>
    <w:p>
      <w:pPr>
        <w:pStyle w:val="PreformattedText"/>
        <w:bidi w:val="0"/>
        <w:spacing w:before="0" w:after="0"/>
        <w:jc w:val="left"/>
        <w:rPr/>
      </w:pPr>
      <w:r>
        <w:rPr/>
        <w:t>geGCPfuijTqloOCZ7oRa2sS0tDSjch6JLafq/FKNMq2t3V3Bs45JXPLLUPHYdUas2m2lRog+XTAloX</w:t>
      </w:r>
    </w:p>
    <w:p>
      <w:pPr>
        <w:pStyle w:val="PreformattedText"/>
        <w:bidi w:val="0"/>
        <w:spacing w:before="0" w:after="0"/>
        <w:jc w:val="left"/>
        <w:rPr/>
      </w:pPr>
      <w:r>
        <w:rPr/>
        <w:t>zs8t16cMdRx1e5/aL6gP9mO/uuetujC0ylUv7k3NanNGjinPcrTFWXF0+8uqlFxI28ALMmmpNNLe1X</w:t>
      </w:r>
    </w:p>
    <w:p>
      <w:pPr>
        <w:pStyle w:val="PreformattedText"/>
        <w:bidi w:val="0"/>
        <w:spacing w:before="0" w:after="0"/>
        <w:jc w:val="left"/>
        <w:rPr/>
      </w:pPr>
      <w:r>
        <w:rPr/>
        <w:t>Od5bT+HBHutM2sG/O4MtGNkyCSmkrKNGPLDAfSBuWmdMatW825c4NhvBhRSyXMdjBOE0ml1BpbczH4</w:t>
      </w:r>
    </w:p>
    <w:p>
      <w:pPr>
        <w:pStyle w:val="PreformattedText"/>
        <w:bidi w:val="0"/>
        <w:spacing w:before="0" w:after="0"/>
        <w:jc w:val="left"/>
        <w:rPr/>
      </w:pPr>
      <w:r>
        <w:rPr/>
        <w:t>QtfRpjsqObuxif0WVZNjVdRouEw4lTSNhfXLHWrSDNQc+5U01LppWO3AmPlbjLdaPXe0Eu4gmUvpIw</w:t>
      </w:r>
    </w:p>
    <w:p>
      <w:pPr>
        <w:pStyle w:val="PreformattedText"/>
        <w:bidi w:val="0"/>
        <w:spacing w:before="0" w:after="0"/>
        <w:jc w:val="left"/>
        <w:rPr/>
      </w:pPr>
      <w:r>
        <w:rPr/>
        <w:t>Li6H3d4cPUcCFiOt9A6q37pSAEuHJWnOAKhFu31QIJIRT+Z5ls2i3JB3JiLq3l0adIRG8c/K0NrYgu</w:t>
      </w:r>
    </w:p>
    <w:p>
      <w:pPr>
        <w:pStyle w:val="PreformattedText"/>
        <w:bidi w:val="0"/>
        <w:spacing w:before="0" w:after="0"/>
        <w:jc w:val="left"/>
        <w:rPr/>
      </w:pPr>
      <w:r>
        <w:rPr/>
        <w:t>DGkekf1VGFdtFq57WugzJCkZZWjFnnPZ/G4EZVRvbSo02Ti0SWHaYWRl062+yqR6YjHypptKJNN7HO</w:t>
      </w:r>
    </w:p>
    <w:p>
      <w:pPr>
        <w:pStyle w:val="PreformattedText"/>
        <w:bidi w:val="0"/>
        <w:spacing w:before="0" w:after="0"/>
        <w:jc w:val="left"/>
        <w:rPr/>
      </w:pPr>
      <w:r>
        <w:rPr/>
        <w:t>IyOE+he28J1BgB/dvbBWYMq6rVCTTY4wCHR7hBsNMr0KVJ+3+NuQO/wrUgWNX9maoyWn7rWIIB4aU+</w:t>
      </w:r>
    </w:p>
    <w:p>
      <w:pPr>
        <w:pStyle w:val="PreformattedText"/>
        <w:bidi w:val="0"/>
        <w:spacing w:before="0" w:after="0"/>
        <w:jc w:val="left"/>
        <w:rPr/>
      </w:pPr>
      <w:r>
        <w:rPr/>
        <w:t>tDr7WpQN8xzCRIh88ELGm5Ohu7Z9vdAtcDQefSsz02suqFHqKwdZ3NFrq1MRDuSPcLKy6eb17N2lan</w:t>
      </w:r>
    </w:p>
    <w:p>
      <w:pPr>
        <w:pStyle w:val="PreformattedText"/>
        <w:bidi w:val="0"/>
        <w:spacing w:before="0" w:after="0"/>
        <w:jc w:val="left"/>
        <w:rPr/>
      </w:pPr>
      <w:r>
        <w:rPr/>
        <w:t>V0jUm+bpdyIYXD8DuyYusyYOndDV7TU/KIL91TYwREN912t1HK9l8XbRmlXNhpdsC2nTb6jxJ91w4+</w:t>
      </w:r>
    </w:p>
    <w:p>
      <w:pPr>
        <w:pStyle w:val="PreformattedText"/>
        <w:bidi w:val="0"/>
        <w:spacing w:before="0" w:after="0"/>
        <w:jc w:val="left"/>
        <w:rPr/>
      </w:pPr>
      <w:r>
        <w:rPr/>
        <w:t>69GtYuVp0dlEHaSG8ldbe3NZUZTpOBaREeyzsYNxauuSCz1Qt4tb6UWOj+eaz3CG0+W/K3tz0spUnh</w:t>
      </w:r>
    </w:p>
    <w:p>
      <w:pPr>
        <w:pStyle w:val="PreformattedText"/>
        <w:bidi w:val="0"/>
        <w:spacing w:before="0" w:after="0"/>
        <w:jc w:val="left"/>
        <w:rPr/>
      </w:pPr>
      <w:r>
        <w:rPr/>
        <w:t>n7yYbhrRxys3t0bIW5dQa0FxgSdvus2aJe2xvtIfa31tSj1miHuB7GFnydJLWoFq+6oVA0eprpIV9p</w:t>
      </w:r>
    </w:p>
    <w:p>
      <w:pPr>
        <w:pStyle w:val="PreformattedText"/>
        <w:bidi w:val="0"/>
        <w:spacing w:before="0" w:after="0"/>
        <w:jc w:val="left"/>
        <w:rPr/>
      </w:pPr>
      <w:r>
        <w:rPr/>
        <w:t>p1ekaR+0dFa2n/bWlRr3j3as7jWq9DpWlvW6SvA1odcWrpA7wuOV3264zUch0npTanUT3A7aN0wFzu</w:t>
      </w:r>
    </w:p>
    <w:p>
      <w:pPr>
        <w:pStyle w:val="PreformattedText"/>
        <w:bidi w:val="0"/>
        <w:spacing w:before="0" w:after="0"/>
        <w:jc w:val="left"/>
        <w:rPr/>
      </w:pPr>
      <w:r>
        <w:rPr/>
        <w:t>zXStS7x045TdfRFfpqzodN2OptpONOqwUqhYMbp/iXls7erjjL0Loxula+KVCkKFG6Dbm0rj8D8gPa</w:t>
      </w:r>
    </w:p>
    <w:p>
      <w:pPr>
        <w:pStyle w:val="PreformattedText"/>
        <w:bidi w:val="0"/>
        <w:spacing w:before="0" w:after="0"/>
        <w:jc w:val="left"/>
        <w:rPr/>
      </w:pPr>
      <w:r>
        <w:rPr/>
        <w:t>PY/C6fTWu3q3if0lWpU/NpU99o63ZTDm9iV5tdu2OWsW16r8PqvVPS50uhTZ9zZbBtWsRljtsrMnjU</w:t>
      </w:r>
    </w:p>
    <w:p>
      <w:pPr>
        <w:pStyle w:val="PreformattedText"/>
        <w:bidi w:val="0"/>
        <w:spacing w:before="0" w:after="0"/>
        <w:jc w:val="left"/>
        <w:rPr/>
      </w:pPr>
      <w:r>
        <w:rPr/>
        <w:t>xz28c+zzotHUNV1/pW8xdhjhSLu8Lpll5Tos7c14h9D3nSOsU9ZoUDTpU6vkV6QEQc+pdeLPrTd9M/</w:t>
      </w:r>
    </w:p>
    <w:p>
      <w:pPr>
        <w:pStyle w:val="PreformattedText"/>
        <w:bidi w:val="0"/>
        <w:spacing w:before="0" w:after="0"/>
        <w:jc w:val="left"/>
        <w:rPr/>
      </w:pPr>
      <w:r>
        <w:rPr/>
        <w:t>ri6b1Xpujaixv74MbQuNo/EBwV1474WuFj7b+w11PVsPDGjp4aDYfe3sowctd3ELXluvPlweUuT6mp</w:t>
      </w:r>
    </w:p>
    <w:p>
      <w:pPr>
        <w:pStyle w:val="PreformattedText"/>
        <w:bidi w:val="0"/>
        <w:spacing w:before="0" w:after="0"/>
        <w:jc w:val="left"/>
        <w:rPr/>
      </w:pPr>
      <w:r>
        <w:rPr/>
        <w:t>Xb61cUywAROe67zqPn5YeM21XUXh50t1bSdS1rQNN1JrxB+82zHk/mRKOW68G8Qf8AZ4+EnWjqlax0</w:t>
      </w:r>
    </w:p>
    <w:p>
      <w:pPr>
        <w:pStyle w:val="PreformattedText"/>
        <w:bidi w:val="0"/>
        <w:spacing w:before="0" w:after="0"/>
        <w:jc w:val="left"/>
        <w:rPr/>
      </w:pPr>
      <w:r>
        <w:rPr/>
        <w:t>yt01dOyX6XU2s/8AAZCx4tzkuL5d8S/9mx1x0k25uOkrmz6qswCW0X/uLoD8/SSmpHfHll9vELPpLW</w:t>
      </w:r>
    </w:p>
    <w:p>
      <w:pPr>
        <w:pStyle w:val="PreformattedText"/>
        <w:bidi w:val="0"/>
        <w:spacing w:before="0" w:after="0"/>
        <w:jc w:val="left"/>
        <w:rPr/>
      </w:pPr>
      <w:r>
        <w:rPr/>
        <w:t>vDCrVt9a0i80TUKYMC8puad3uHcQPcFemWWaYytvcN0v1hq1LrChrFa8qajXogl1R795iIEE+y744T</w:t>
      </w:r>
    </w:p>
    <w:p>
      <w:pPr>
        <w:pStyle w:val="PreformattedText"/>
        <w:bidi w:val="0"/>
        <w:spacing w:before="0" w:after="0"/>
        <w:jc w:val="left"/>
        <w:rPr/>
      </w:pPr>
      <w:r>
        <w:rPr/>
        <w:t>HHpwy39uI6s60vdV1K7qND2OqVHOq1nfiMnC8njqrda6eXaz07e+ZVuqFb75Te7c4vPrb9V68NOe3P</w:t>
      </w:r>
    </w:p>
    <w:p>
      <w:pPr>
        <w:pStyle w:val="PreformattedText"/>
        <w:bidi w:val="0"/>
        <w:spacing w:before="0" w:after="0"/>
        <w:jc w:val="left"/>
        <w:rPr/>
      </w:pPr>
      <w:r>
        <w:rPr/>
        <w:t>ag99y+la0RuqvcGAcyTheu2THbh3t9o+CP2T+lNG0611DqOizVtTextRzK+aVMnMAd4+V8nl5r6evh</w:t>
      </w:r>
    </w:p>
    <w:p>
      <w:pPr>
        <w:pStyle w:val="PreformattedText"/>
        <w:bidi w:val="0"/>
        <w:spacing w:before="0" w:after="0"/>
        <w:jc w:val="left"/>
        <w:rPr/>
      </w:pPr>
      <w:r>
        <w:rPr/>
        <w:t>499vqPpi10jRrZtrp1tRtWMAAFKmGt/kvHu17scJptDrflP8ovLD2XOuskgVdadgh0Ed55WKzkrbr7</w:t>
      </w:r>
    </w:p>
    <w:p>
      <w:pPr>
        <w:pStyle w:val="PreformattedText"/>
        <w:bidi w:val="0"/>
        <w:spacing w:before="0" w:after="0"/>
        <w:jc w:val="left"/>
        <w:rPr/>
      </w:pPr>
      <w:r>
        <w:rPr/>
        <w:t>9xDnSD3CjU9MSprTi9wDjCaYtIda8sEucSfZXSK6usbW7txAPsUJaxjrIDjLo/NVrypH6y0tLg9StR</w:t>
      </w:r>
    </w:p>
    <w:p>
      <w:pPr>
        <w:pStyle w:val="PreformattedText"/>
        <w:bidi w:val="0"/>
        <w:spacing w:before="0" w:after="0"/>
        <w:jc w:val="left"/>
        <w:rPr/>
      </w:pPr>
      <w:r>
        <w:rPr/>
        <w:t>hnVw+QXLKlbendjhWM2tjZVWuaT3WnN0WjXrrYt2mDMrUrpg9L0bqDTdW09+l6zRZdWlZpY8PbukHk</w:t>
      </w:r>
    </w:p>
    <w:p>
      <w:pPr>
        <w:pStyle w:val="PreformattedText"/>
        <w:bidi w:val="0"/>
        <w:spacing w:before="0" w:after="0"/>
        <w:jc w:val="left"/>
        <w:rPr/>
      </w:pPr>
      <w:r>
        <w:rPr/>
        <w:t>FWZSVMsN3bxLxY+xxTuaNbU+iBTr03eo2VR0f+E/6L0Y5YuFlj5Z1vorXeg9TfTq29Wwrtw+3qNIDl</w:t>
      </w:r>
    </w:p>
    <w:p>
      <w:pPr>
        <w:pStyle w:val="PreformattedText"/>
        <w:bidi w:val="0"/>
        <w:spacing w:before="0" w:after="0"/>
        <w:jc w:val="left"/>
        <w:rPr/>
      </w:pPr>
      <w:r>
        <w:rPr/>
        <w:t>nLHG+msbpZbdVMe3yrum6i8d4wuU47O3aasbOnc0bpgNKo147Qs2WHjFhpSB64Pws717Z0ZgeGnMkD</w:t>
      </w:r>
    </w:p>
    <w:p>
      <w:pPr>
        <w:pStyle w:val="PreformattedText"/>
        <w:bidi w:val="0"/>
        <w:spacing w:before="0" w:after="0"/>
        <w:jc w:val="left"/>
        <w:rPr/>
      </w:pPr>
      <w:r>
        <w:rPr/>
        <w:t>9VeqaDe4tJIghOkVtYameB7q9aPaPqupmNxW41vo51GnbU5qP/AJqaJN91rq2ruuamygx7nO9LQBJJ</w:t>
      </w:r>
    </w:p>
    <w:p>
      <w:pPr>
        <w:pStyle w:val="PreformattedText"/>
        <w:bidi w:val="0"/>
        <w:spacing w:before="0" w:after="0"/>
        <w:jc w:val="left"/>
        <w:rPr/>
      </w:pPr>
      <w:r>
        <w:rPr/>
        <w:t>W8cdrbjHtPg79mK76rDda6uY610sEPpWlQeur8uHYfC7Y5TFwu8nvmu3ttpVgzTbDbSt6TQxrKQgAD</w:t>
      </w:r>
    </w:p>
    <w:p>
      <w:pPr>
        <w:pStyle w:val="PreformattedText"/>
        <w:bidi w:val="0"/>
        <w:spacing w:before="0" w:after="0"/>
        <w:jc w:val="left"/>
        <w:rPr/>
      </w:pPr>
      <w:r>
        <w:rPr/>
        <w:t>gBcM893p6cMfHFxxvnUDu3Gfbsucyc997ZVtrZ3D94WjiAVdt3JurTW6lNsipK57Z3G4sOsK1EYrPa</w:t>
      </w:r>
    </w:p>
    <w:p>
      <w:pPr>
        <w:pStyle w:val="PreformattedText"/>
        <w:bidi w:val="0"/>
        <w:spacing w:before="0" w:after="0"/>
        <w:jc w:val="left"/>
        <w:rPr/>
      </w:pPr>
      <w:r>
        <w:rPr/>
        <w:t>W92lXc0njK6HT/ErULeIq72+7gs7/pi8Urd1uvrLVrU0dU061vaThDmVqbXg/kQrjbKn4Zp5t1b9mP</w:t>
      </w:r>
    </w:p>
    <w:p>
      <w:pPr>
        <w:pStyle w:val="PreformattedText"/>
        <w:bidi w:val="0"/>
        <w:spacing w:before="0" w:after="0"/>
        <w:jc w:val="left"/>
        <w:rPr/>
      </w:pPr>
      <w:r>
        <w:rPr/>
        <w:t>wO8Uy6rqnRthaXDjJrWlPyXg+8tXpvNZ05fj08H8QP9lP0Nrm6t0d1XdaRVMltK6itT+BjKs559njp</w:t>
      </w:r>
    </w:p>
    <w:p>
      <w:pPr>
        <w:pStyle w:val="PreformattedText"/>
        <w:bidi w:val="0"/>
        <w:spacing w:before="0" w:after="0"/>
        <w:jc w:val="left"/>
        <w:rPr/>
      </w:pPr>
      <w:r>
        <w:rPr/>
        <w:t>839e/wCzP8ZujDVraQ2y6os25BsqhZUI/wArl6sefCpMXhfUvRPW3h3Udb9S9KXtmWYJr2ztv/iAha</w:t>
      </w:r>
    </w:p>
    <w:p>
      <w:pPr>
        <w:pStyle w:val="PreformattedText"/>
        <w:bidi w:val="0"/>
        <w:spacing w:before="0" w:after="0"/>
        <w:jc w:val="left"/>
        <w:rPr/>
      </w:pPr>
      <w:r>
        <w:rPr/>
        <w:t>/XIlVaL4i1NPcDa3t9pkY2sqnZ+nC45YT6as26an4p395P3ipYamyOX09r4+oXPwrOpPa62650m6lt</w:t>
      </w:r>
    </w:p>
    <w:p>
      <w:pPr>
        <w:pStyle w:val="PreformattedText"/>
        <w:bidi w:val="0"/>
        <w:spacing w:before="0" w:after="0"/>
        <w:jc w:val="left"/>
        <w:rPr/>
      </w:pPr>
      <w:r>
        <w:rPr/>
        <w:t>xaXFgfdsPapcbE1K3FvcWOsWrGWOp0KhBxTr+hw/Vct1uY9MDUdIvbNpdWt3NaP42tlv6ptccddtHe</w:t>
      </w:r>
    </w:p>
    <w:p>
      <w:pPr>
        <w:pStyle w:val="PreformattedText"/>
        <w:bidi w:val="0"/>
        <w:spacing w:before="0" w:after="0"/>
        <w:jc w:val="left"/>
        <w:rPr/>
      </w:pPr>
      <w:r>
        <w:rPr/>
        <w:t>W7ru3qU3Hc138lzsdcbpRaXztPa6mxu6Ww5ZuO67Y5Aa7HMvam3yw9gAHuVPC7b2bQah+7U6RgukmS</w:t>
      </w:r>
    </w:p>
    <w:p>
      <w:pPr>
        <w:pStyle w:val="PreformattedText"/>
        <w:bidi w:val="0"/>
        <w:spacing w:before="0" w:after="0"/>
        <w:jc w:val="left"/>
        <w:rPr/>
      </w:pPr>
      <w:r>
        <w:rPr/>
        <w:t>UuOjfbn+s9RbVvy+oS1wEOHv7LnIuV6cfSqeZXJEx/DK9WM1HmyvTtra6bb6VSbTO3jcuefbeF6Y7d</w:t>
      </w:r>
    </w:p>
    <w:p>
      <w:pPr>
        <w:pStyle w:val="PreformattedText"/>
        <w:bidi w:val="0"/>
        <w:spacing w:before="0" w:after="0"/>
        <w:jc w:val="left"/>
        <w:rPr/>
      </w:pPr>
      <w:r>
        <w:rPr/>
        <w:t>RaKdwxsgvG2R3WZjWqv08GmymNsvaIlenjwcb0+qOkvDPWunvC7QHvu6WnV9erm4cTTNR5pA+kQBhc</w:t>
      </w:r>
    </w:p>
    <w:p>
      <w:pPr>
        <w:pStyle w:val="PreformattedText"/>
        <w:bidi w:val="0"/>
        <w:spacing w:before="0" w:after="0"/>
        <w:jc w:val="left"/>
        <w:rPr/>
      </w:pPr>
      <w:r>
        <w:rPr/>
        <w:t>OWzfb3cEtxtNf3vUmi9I9VebZXPl16LhabQGio+driW8jC898LlK9vHNTtzFvaa50b4G03dQuq0bnV</w:t>
      </w:r>
    </w:p>
    <w:p>
      <w:pPr>
        <w:pStyle w:val="PreformattedText"/>
        <w:bidi w:val="0"/>
        <w:spacing w:before="0" w:after="0"/>
        <w:jc w:val="left"/>
        <w:rPr/>
      </w:pPr>
      <w:r>
        <w:rPr/>
        <w:t>i6hoVmw+tgJO+o8DjvC62Y5ZzTFykum46K6s1Tofwi1i21vVall09QilbgNivd1C0nY2eQDyVrk45l</w:t>
      </w:r>
    </w:p>
    <w:p>
      <w:pPr>
        <w:pStyle w:val="PreformattedText"/>
        <w:bidi w:val="0"/>
        <w:spacing w:before="0" w:after="0"/>
        <w:jc w:val="left"/>
        <w:rPr/>
      </w:pPr>
      <w:r>
        <w:rPr/>
        <w:t>n0uHtwvgP4k6rR1S60azNNrzN6/UKuXFn9yfou/Lwy4aee5WZ7YHiV19SPiHQdf1nXOmWrwX1WN3Tm</w:t>
      </w:r>
    </w:p>
    <w:p>
      <w:pPr>
        <w:pStyle w:val="PreformattedText"/>
        <w:bidi w:val="0"/>
        <w:spacing w:before="0" w:after="0"/>
        <w:jc w:val="left"/>
        <w:rPr/>
      </w:pPr>
      <w:r>
        <w:rPr/>
        <w:t>ePdT43xvGVnk5I2N51Xfdfmlo2j6dUY2/qhlsxgy8uOAuefH+PLbv8fH8vT9Dfsv8A2b+lPs/aLS1f</w:t>
      </w:r>
    </w:p>
    <w:p>
      <w:pPr>
        <w:pStyle w:val="PreformattedText"/>
        <w:bidi w:val="0"/>
        <w:spacing w:before="0" w:after="0"/>
        <w:jc w:val="left"/>
        <w:rPr/>
      </w:pPr>
      <w:r>
        <w:rPr/>
        <w:t>U207vqy8pA17t4BNIECabPYD3Xn5PlYTq16MvjcvJfHinp5jVragwxTI2/PZerT84tp16rGjexr3Hn</w:t>
      </w:r>
    </w:p>
    <w:p>
      <w:pPr>
        <w:pStyle w:val="PreformattedText"/>
        <w:bidi w:val="0"/>
        <w:spacing w:before="0" w:after="0"/>
        <w:jc w:val="left"/>
        <w:rPr/>
      </w:pPr>
      <w:r>
        <w:rPr/>
        <w:t>cJV2z4sO70jTNWLm3VhTeT7shblTxcZr3gRompXzbuzpvsrukd1OtTMFp7FLY1OumF1V1LrHSvT50n</w:t>
      </w:r>
    </w:p>
    <w:p>
      <w:pPr>
        <w:pStyle w:val="PreformattedText"/>
        <w:bidi w:val="0"/>
        <w:spacing w:before="0" w:after="0"/>
        <w:jc w:val="left"/>
        <w:rPr/>
      </w:pPr>
      <w:r>
        <w:rPr/>
        <w:t>qm5vdQ06oYF5Tbuawf4iMhebPHyd8dPGbnT+ndavqrrLqCjSY3OKkED81nDj01OTTlNcfpWlV/No9S</w:t>
      </w:r>
    </w:p>
    <w:p>
      <w:pPr>
        <w:pStyle w:val="PreformattedText"/>
        <w:bidi w:val="0"/>
        <w:spacing w:before="0" w:after="0"/>
        <w:jc w:val="left"/>
        <w:rPr/>
      </w:pPr>
      <w:r>
        <w:rPr/>
        <w:t>OvK5PFGq5xH6L04Ys3kivpjXtf1PqrStN06pd1HX1wyi01hJgnJH5SvROJ5cs9+n6adP6HStadjTqO</w:t>
      </w:r>
    </w:p>
    <w:p>
      <w:pPr>
        <w:pStyle w:val="PreformattedText"/>
        <w:bidi w:val="0"/>
        <w:spacing w:before="0" w:after="0"/>
        <w:jc w:val="left"/>
        <w:rPr/>
      </w:pPr>
      <w:r>
        <w:rPr/>
        <w:t>P7hrae34AW+p0kev6brjbmz+7trmzlsAcSF58vZjj3tp73S7h1QvDxWcPwQeVmdN7UUtKbcgU67nUa</w:t>
      </w:r>
    </w:p>
    <w:p>
      <w:pPr>
        <w:pStyle w:val="PreformattedText"/>
        <w:bidi w:val="0"/>
        <w:spacing w:before="0" w:after="0"/>
        <w:jc w:val="left"/>
        <w:rPr/>
      </w:pPr>
      <w:r>
        <w:rPr/>
        <w:t>27lqu0sq7yjY3bbXzTVZIBLkbi+5qm3qmk5jNreAeSs7N6VVHufTP7nyaIyS44VkY3thafZP1G9dsc</w:t>
      </w:r>
    </w:p>
    <w:p>
      <w:pPr>
        <w:pStyle w:val="PreformattedText"/>
        <w:bidi w:val="0"/>
        <w:spacing w:before="0" w:after="0"/>
        <w:jc w:val="left"/>
        <w:rPr/>
      </w:pPr>
      <w:r>
        <w:rPr/>
        <w:t>KjGkGeZW9tvJPtjfaBt/BDw6u9Msa7P95NWpGhZ0mHNNpw6ofYAf1Ux7unaT9dvyXdVqavfVKlUm4q</w:t>
      </w:r>
    </w:p>
    <w:p>
      <w:pPr>
        <w:pStyle w:val="PreformattedText"/>
        <w:bidi w:val="0"/>
        <w:spacing w:before="0" w:after="0"/>
        <w:jc w:val="left"/>
        <w:rPr/>
      </w:pPr>
      <w:r>
        <w:rPr/>
        <w:t>mXOce7icle7GajxZ5bdpp9AadYNbV9LnCSfZcsq5SOf124NSXF0lxgAeySNTpzF6D5hyI/CAFvGbjO</w:t>
      </w:r>
    </w:p>
    <w:p>
      <w:pPr>
        <w:pStyle w:val="PreformattedText"/>
        <w:bidi w:val="0"/>
        <w:spacing w:before="0" w:after="0"/>
        <w:jc w:val="left"/>
        <w:rPr/>
      </w:pPr>
      <w:r>
        <w:rPr/>
        <w:t>1tShTtrIPLvURJlT/RGiqVhUrF0FwGSuk9KvLDc05AAj2U1pNs/TSKbnsjBaZKWrI1LiXVy2ZG7hJp</w:t>
      </w:r>
    </w:p>
    <w:p>
      <w:pPr>
        <w:pStyle w:val="PreformattedText"/>
        <w:bidi w:val="0"/>
        <w:spacing w:before="0" w:after="0"/>
        <w:jc w:val="left"/>
        <w:rPr/>
      </w:pPr>
      <w:r>
        <w:rPr/>
        <w:t>S3dd9IOpjgiTHZWzoJp9Pfc02ySAdys6jFbvqbUHsoUaDHbg4ZXOTtZ0wbyt5dpa03ZIWvtZ21cwX4</w:t>
      </w:r>
    </w:p>
    <w:p>
      <w:pPr>
        <w:pStyle w:val="PreformattedText"/>
        <w:bidi w:val="0"/>
        <w:spacing w:before="0" w:after="0"/>
        <w:jc w:val="left"/>
        <w:rPr/>
      </w:pPr>
      <w:r>
        <w:rPr/>
        <w:t>4RSOqFwg4CgJEAhBU4OJyZCsRm2bi14b2la0yy/PZSJETCaFNrV9Tzwe2FBszcAUhMAxjssjANcuIh</w:t>
      </w:r>
    </w:p>
    <w:p>
      <w:pPr>
        <w:pStyle w:val="PreformattedText"/>
        <w:bidi w:val="0"/>
        <w:spacing w:before="0" w:after="0"/>
        <w:jc w:val="left"/>
        <w:rPr/>
      </w:pPr>
      <w:r>
        <w:rPr/>
        <w:t>2ZQZ/mvNHY2SDyVRQ0ljvcqDP0e6/4nZuyXAAj5T6GR1BckVn0w4yHS72+FmLPSl9Uvt6IIktgF3sr</w:t>
      </w:r>
    </w:p>
    <w:p>
      <w:pPr>
        <w:pStyle w:val="PreformattedText"/>
        <w:bidi w:val="0"/>
        <w:spacing w:before="0" w:after="0"/>
        <w:jc w:val="left"/>
        <w:rPr/>
      </w:pPr>
      <w:r>
        <w:rPr/>
        <w:t>KjfXlQeVaiZEYVFFhdOqipTd+EHkINnfXNP9mtacN3AS3lBt7mpTpU7Z9JxI2YBUDUbwu3EQCMYVXb</w:t>
      </w:r>
    </w:p>
    <w:p>
      <w:pPr>
        <w:pStyle w:val="PreformattedText"/>
        <w:bidi w:val="0"/>
        <w:spacing w:before="0" w:after="0"/>
        <w:jc w:val="left"/>
        <w:rPr/>
      </w:pPr>
      <w:r>
        <w:rPr/>
        <w:t>JoXZurMgnc5uJ9kXYEg0mvBBkZPyg2N291WjRdkOAWdKwbG58qs+pUMVWuBBVibfpP9kLxld1v0Va6</w:t>
      </w:r>
    </w:p>
    <w:p>
      <w:pPr>
        <w:pStyle w:val="PreformattedText"/>
        <w:bidi w:val="0"/>
        <w:spacing w:before="0" w:after="0"/>
        <w:jc w:val="left"/>
        <w:rPr/>
      </w:pPr>
      <w:r>
        <w:rPr/>
        <w:t>bqG193p9MUnOb+IifS4/Uf0Vs6bx7fQ9Sm2qw1aFOCMncOV5cnXH0lH99TeK1u0gYkcrGkYDtNtqYc</w:t>
      </w:r>
    </w:p>
    <w:p>
      <w:pPr>
        <w:pStyle w:val="PreformattedText"/>
        <w:bidi w:val="0"/>
        <w:spacing w:before="0" w:after="0"/>
        <w:jc w:val="left"/>
        <w:rPr/>
      </w:pPr>
      <w:r>
        <w:rPr/>
        <w:t>9trveTIY7hWdNymdqpt6IpU7QtfxtjhNdbVr69Ou97NhcJ/EQkBozSbUpF1RwmYf3TRtk24tq+2pRq</w:t>
      </w:r>
    </w:p>
    <w:p>
      <w:pPr>
        <w:pStyle w:val="PreformattedText"/>
        <w:bidi w:val="0"/>
        <w:spacing w:before="0" w:after="0"/>
        <w:jc w:val="left"/>
        <w:rPr/>
      </w:pPr>
      <w:r>
        <w:rPr/>
        <w:t>mk/gsOVGdL9asbp+mfd6Fo64FXG4cpGb0s6W8I7a3oOuNQcalRxBgnDPovR+WYzp57+zqnt03RKEA0</w:t>
      </w:r>
    </w:p>
    <w:p>
      <w:pPr>
        <w:pStyle w:val="PreformattedText"/>
        <w:bidi w:val="0"/>
        <w:spacing w:before="0" w:after="0"/>
        <w:jc w:val="left"/>
        <w:rPr/>
      </w:pPr>
      <w:r>
        <w:rPr/>
        <w:t>qVBgyXgSuNz27YYbjite63tbmoWU7jbS4aeGlc911mGmht9So6jePtr2Lao7NOqDhy6eV034Te3j/2</w:t>
      </w:r>
    </w:p>
    <w:p>
      <w:pPr>
        <w:pStyle w:val="PreformattedText"/>
        <w:bidi w:val="0"/>
        <w:spacing w:before="0" w:after="0"/>
        <w:jc w:val="left"/>
        <w:rPr/>
      </w:pPr>
      <w:r>
        <w:rPr/>
        <w:t>lbfxu1W1tNL8MNUttJsthbc1t4FaoewBPH5LpxWb7a6fFdx/s9vGrrjqEVeotTotqVyXOvr26Nafr3</w:t>
      </w:r>
    </w:p>
    <w:p>
      <w:pPr>
        <w:pStyle w:val="PreformattedText"/>
        <w:bidi w:val="0"/>
        <w:spacing w:before="0" w:after="0"/>
        <w:jc w:val="left"/>
        <w:rPr/>
      </w:pPr>
      <w:r>
        <w:rPr/>
        <w:t>X0McpPTz53b2Dw7/2S+llxHVPXFwahbL6Om0Q3+blv82nn8NvFfHr/AGffXnhJr9W76cs7rqTphg8z</w:t>
      </w:r>
    </w:p>
    <w:p>
      <w:pPr>
        <w:pStyle w:val="PreformattedText"/>
        <w:bidi w:val="0"/>
        <w:spacing w:before="0" w:after="0"/>
        <w:jc w:val="left"/>
        <w:rPr/>
      </w:pPr>
      <w:r>
        <w:rPr/>
        <w:t>76xk1KbRzvaP6hbnLjpyzxunC0aWl29ow3mnUa9VjYdv7leXLlsrnhjXHXWoW1TV3i3tmUKZH4WDAW</w:t>
      </w:r>
    </w:p>
    <w:p>
      <w:pPr>
        <w:pStyle w:val="PreformattedText"/>
        <w:bidi w:val="0"/>
        <w:spacing w:before="0" w:after="0"/>
        <w:jc w:val="left"/>
        <w:rPr/>
      </w:pPr>
      <w:r>
        <w:rPr/>
        <w:t>99Nau9PPOvL373qtO2ZwIn6qcM27W6jqOlbUWWnuj07gOV6cstPNj+123Vvd7aLmSNvuFy9u86S0b/</w:t>
      </w:r>
    </w:p>
    <w:p>
      <w:pPr>
        <w:pStyle w:val="PreformattedText"/>
        <w:bidi w:val="0"/>
        <w:spacing w:before="0" w:after="0"/>
        <w:jc w:val="left"/>
        <w:rPr/>
      </w:pPr>
      <w:r>
        <w:rPr/>
        <w:t>AMX63EtGRlFZ3kuua5c47WfHdRFV7eAE06bd7Wc7Sp7XTAGrm3oOcKY8wmA1XSsOnq1yx53tL2vOQR</w:t>
      </w:r>
    </w:p>
    <w:p>
      <w:pPr>
        <w:pStyle w:val="PreformattedText"/>
        <w:bidi w:val="0"/>
        <w:spacing w:before="0" w:after="0"/>
        <w:jc w:val="left"/>
        <w:rPr/>
      </w:pPr>
      <w:r>
        <w:rPr/>
        <w:t>wrpNsoXb/Id5bHMf8ATCMjRrk0AXtOTBlBXc25AJZ3QQE02CRI4KB3U57YAQL5PB/CQgxLyi0O2mqA</w:t>
      </w:r>
    </w:p>
    <w:p>
      <w:pPr>
        <w:pStyle w:val="PreformattedText"/>
        <w:bidi w:val="0"/>
        <w:spacing w:before="0" w:after="0"/>
        <w:jc w:val="left"/>
        <w:rPr/>
      </w:pPr>
      <w:r>
        <w:rPr/>
        <w:t>XcAoMm0FFrWse/a5vf3WvFJdsy5pUX0i6m8Ob3BWdK5fVNEp1pdTeNwy0oNXa3j2ONvWkAGDKG1lFg</w:t>
      </w:r>
    </w:p>
    <w:p>
      <w:pPr>
        <w:pStyle w:val="PreformattedText"/>
        <w:bidi w:val="0"/>
        <w:spacing w:before="0" w:after="0"/>
        <w:jc w:val="left"/>
        <w:rPr/>
      </w:pPr>
      <w:r>
        <w:rPr/>
        <w:t>sr6QQ6m7iEg3IIq2z98Adil6PbW0WCrV2fOEn9s2s3qjqZuiacyztnAVy2HEdlystrrhJrbzqrXrXd</w:t>
      </w:r>
    </w:p>
    <w:p>
      <w:pPr>
        <w:pStyle w:val="PreformattedText"/>
        <w:bidi w:val="0"/>
        <w:spacing w:before="0" w:after="0"/>
        <w:jc w:val="left"/>
        <w:rPr/>
      </w:pPr>
      <w:r>
        <w:rPr/>
        <w:t>R73EvJ5IXacaXIGsuMFrXH5hb8GfKLRbXsbg12VJhsmUqxlze6fD/MLfiZTw1Da+vrLL+ntriXDh4w</w:t>
      </w:r>
    </w:p>
    <w:p>
      <w:pPr>
        <w:pStyle w:val="PreformattedText"/>
        <w:bidi w:val="0"/>
        <w:spacing w:before="0" w:after="0"/>
        <w:jc w:val="left"/>
        <w:rPr/>
      </w:pPr>
      <w:r>
        <w:rPr/>
        <w:t>szDYo0/TrvVK4t7Vjqsnlv+q648c+2LlI7nSPDy3sGCvqtYPI4pNOPzXbrH053K1ujqH3an5Ns1tOk</w:t>
      </w:r>
    </w:p>
    <w:p>
      <w:pPr>
        <w:pStyle w:val="PreformattedText"/>
        <w:bidi w:val="0"/>
        <w:spacing w:before="0" w:after="0"/>
        <w:jc w:val="left"/>
        <w:rPr/>
      </w:pPr>
      <w:r>
        <w:rPr/>
        <w:t>BA2rG7Vk0x6teo9vrqwT7LMjcuo1tw4tafUXZRNsKtVfU9MbR7qIx31HUQC0ySr7FLqjqjpdgqiymI</w:t>
      </w:r>
    </w:p>
    <w:p>
      <w:pPr>
        <w:pStyle w:val="PreformattedText"/>
        <w:bidi w:val="0"/>
        <w:spacing w:before="0" w:after="0"/>
        <w:jc w:val="left"/>
        <w:rPr/>
      </w:pPr>
      <w:r>
        <w:rPr/>
        <w:t>aDElBe2mXQZwgymCSA3gd1oZE9o/NUMRxlAx9EkZQJ5hd+MQFnaq7i5FGi48QMLlnl9NSOYqUnX125</w:t>
      </w:r>
    </w:p>
    <w:p>
      <w:pPr>
        <w:pStyle w:val="PreformattedText"/>
        <w:bidi w:val="0"/>
        <w:spacing w:before="0" w:after="0"/>
        <w:jc w:val="left"/>
        <w:rPr/>
      </w:pPr>
      <w:r>
        <w:rPr/>
        <w:t>07g3OFvDFnKt3p1J9JvBZldXKT7dXp91tYAHbsKOjPa97m8BEF2xp4kgI1ou/E8fCJqCLgkfihCQzK</w:t>
      </w:r>
    </w:p>
    <w:p>
      <w:pPr>
        <w:pStyle w:val="PreformattedText"/>
        <w:bidi w:val="0"/>
        <w:spacing w:before="0" w:after="0"/>
        <w:jc w:val="left"/>
        <w:rPr/>
      </w:pPr>
      <w:r>
        <w:rPr/>
        <w:t>7miIP1Rtk2znX9YUWGR3KxldQx7ba6uDptsKTYdV4Xjyy27zFz+r3b6dkaIbvqVsfK8+nWX6az7gWe</w:t>
      </w:r>
    </w:p>
    <w:p>
      <w:pPr>
        <w:pStyle w:val="PreformattedText"/>
        <w:bidi w:val="0"/>
        <w:spacing w:before="0" w:after="0"/>
        <w:jc w:val="left"/>
        <w:rPr/>
      </w:pPr>
      <w:r>
        <w:rPr/>
        <w:t>VYyG1XN3VfdjfZVNsi8rhlNzmAU6FJuAO5WUk+60Fpem3q/e3skuMFWr5NU/11K1Zgw0l0H6p9ME0+</w:t>
      </w:r>
    </w:p>
    <w:p>
      <w:pPr>
        <w:pStyle w:val="PreformattedText"/>
        <w:bidi w:val="0"/>
        <w:spacing w:before="0" w:after="0"/>
        <w:jc w:val="left"/>
        <w:rPr/>
      </w:pPr>
      <w:r>
        <w:rPr/>
        <w:t>2+81xcOBJJ4WvUN7ZhrNa6uGkYBCkX0xbKm00C10FxkyURWJp7zEsbhCdsdtYmsGCQ88x7IXpfe0vJ</w:t>
      </w:r>
    </w:p>
    <w:p>
      <w:pPr>
        <w:pStyle w:val="PreformattedText"/>
        <w:bidi w:val="0"/>
        <w:spacing w:before="0" w:after="0"/>
        <w:jc w:val="left"/>
        <w:rPr/>
      </w:pPr>
      <w:r>
        <w:rPr/>
        <w:t>Y0DlwkoF2eZWpNE/KoNap5LcZE7TKgrt6cW1V084C2zpsrSqKFg5xyYICzo01r2vdRZLYkclJHTfWl</w:t>
      </w:r>
    </w:p>
    <w:p>
      <w:pPr>
        <w:pStyle w:val="PreformattedText"/>
        <w:bidi w:val="0"/>
        <w:spacing w:before="0" w:after="0"/>
        <w:jc w:val="left"/>
        <w:rPr/>
      </w:pPr>
      <w:r>
        <w:rPr/>
        <w:t>tWm5tpTdBDXYn3UYharh5ZPILYTa3pk06M2lIjD5mfhak0zsb+HvtWtMzkqfa26bPT6j3F4qOinHPy</w:t>
      </w:r>
    </w:p>
    <w:p>
      <w:pPr>
        <w:pStyle w:val="PreformattedText"/>
        <w:bidi w:val="0"/>
        <w:spacing w:before="0" w:after="0"/>
        <w:jc w:val="left"/>
        <w:rPr/>
      </w:pPr>
      <w:r>
        <w:rPr/>
        <w:t>t66TZNTtC6yNdvI7/Cx6NsPRa83m6c4W9aZdJolZ/kX1INH4pBPsopqNw63rbCf3bsFRrbL1IllxbQ</w:t>
      </w:r>
    </w:p>
    <w:p>
      <w:pPr>
        <w:pStyle w:val="PreformattedText"/>
        <w:bidi w:val="0"/>
        <w:spacing w:before="0" w:after="0"/>
        <w:jc w:val="left"/>
        <w:rPr/>
      </w:pPr>
      <w:r>
        <w:rPr/>
        <w:t>fS1vKybSsTRvGuktAiQew90ntNs6rW/strySTh3uFnSL6FR1KmQ2PSSr7ahru/dVo0pG6HYI7KQbul</w:t>
      </w:r>
    </w:p>
    <w:p>
      <w:pPr>
        <w:pStyle w:val="PreformattedText"/>
        <w:bidi w:val="0"/>
        <w:spacing w:before="0" w:after="0"/>
        <w:jc w:val="left"/>
        <w:rPr/>
      </w:pPr>
      <w:r>
        <w:rPr/>
        <w:t>eOpsaZlpaPzVsWVtWXVV+nUyPXtd+HuB7rjZpuUmoXj6V5ZXFIltRzYIJ7rUxVZrWjU+odPZc7dzmE</w:t>
      </w:r>
    </w:p>
    <w:p>
      <w:pPr>
        <w:pStyle w:val="PreformattedText"/>
        <w:bidi w:val="0"/>
        <w:spacing w:before="0" w:after="0"/>
        <w:jc w:val="left"/>
        <w:rPr/>
      </w:pPr>
      <w:r>
        <w:rPr/>
        <w:t>OcO7TPKk1COt6Y0M6rrdgAzeaENcQPxCFnPLprH2818cdCbU6oFzTdubOx7B/CQVji9vRl6cu/TQ6h</w:t>
      </w:r>
    </w:p>
    <w:p>
      <w:pPr>
        <w:pStyle w:val="PreformattedText"/>
        <w:bidi w:val="0"/>
        <w:spacing w:before="0" w:after="0"/>
        <w:jc w:val="left"/>
        <w:rPr/>
      </w:pPr>
      <w:r>
        <w:rPr/>
        <w:t>WhoILQR+S7WyVzjnxZvqMc0tO6OPhamk3peKJbuNMbQxgmFJ0k3VuhWbW2lxUcZc/JB7I169tbUomh</w:t>
      </w:r>
    </w:p>
    <w:p>
      <w:pPr>
        <w:pStyle w:val="PreformattedText"/>
        <w:bidi w:val="0"/>
        <w:spacing w:before="0" w:after="0"/>
        <w:jc w:val="left"/>
        <w:rPr/>
      </w:pPr>
      <w:r>
        <w:rPr/>
        <w:t>tDmmC7dHwrFt6dp0N08dSvqdR9MGiHhxB7+wU5LqaTD9qXUGm56q1Vz4/dscIHb4XDG/Ve3TUdGWod</w:t>
      </w:r>
    </w:p>
    <w:p>
      <w:pPr>
        <w:pStyle w:val="PreformattedText"/>
        <w:bidi w:val="0"/>
        <w:spacing w:before="0" w:after="0"/>
        <w:jc w:val="left"/>
        <w:rPr/>
      </w:pPr>
      <w:r>
        <w:rPr/>
        <w:t>qgDxNN7nDae66+o5/enU9GeXZahqAcP3cuYZ4wCuFvTpIaz1WpR1GrbHFKsOff4WZOjbddNadTo6q4</w:t>
      </w:r>
    </w:p>
    <w:p>
      <w:pPr>
        <w:pStyle w:val="PreformattedText"/>
        <w:bidi w:val="0"/>
        <w:spacing w:before="0" w:after="0"/>
        <w:jc w:val="left"/>
        <w:rPr/>
      </w:pPr>
      <w:r>
        <w:rPr/>
        <w:t>VcUKhAJBy0cytxy1dvqboDRLbrHovVNIt6jXBpmWmSYjIXOzTvhlp3Gk+HrNNp2GnXYqVNMrnz7Sqf</w:t>
      </w:r>
    </w:p>
    <w:p>
      <w:pPr>
        <w:pStyle w:val="PreformattedText"/>
        <w:bidi w:val="0"/>
        <w:spacing w:before="0" w:after="0"/>
        <w:jc w:val="left"/>
        <w:rPr/>
      </w:pPr>
      <w:r>
        <w:rPr/>
        <w:t>xU3xBgrn5RvG+VdpS6Zv9SbZ6SKrLiXNDJ5e0f8Aoucu2rZj7dx0VoDbPqDX9OryW3NoHU2VRwQIhY</w:t>
      </w:r>
    </w:p>
    <w:p>
      <w:pPr>
        <w:pStyle w:val="PreformattedText"/>
        <w:bidi w:val="0"/>
        <w:spacing w:before="0" w:after="0"/>
        <w:jc w:val="left"/>
        <w:rPr/>
      </w:pPr>
      <w:r>
        <w:rPr/>
        <w:t>5J10mPfp8p6x0XfaN1n+2tMebe9pXvk/uhG9pdELphP17asu3pfijZafqvhm+4dSb53mF93RP4g8CF</w:t>
      </w:r>
    </w:p>
    <w:p>
      <w:pPr>
        <w:pStyle w:val="PreformattedText"/>
        <w:bidi w:val="0"/>
        <w:spacing w:before="0" w:after="0"/>
        <w:jc w:val="left"/>
        <w:rPr/>
      </w:pPr>
      <w:r>
        <w:rPr/>
        <w:t>wxus3XGf28Hq6BW6P0C2pVpq0b+g27oeY2C33A+F79ytzDyvT6W+wXe0LnQupNNZW21LLUGXFPccQ9</w:t>
      </w:r>
    </w:p>
    <w:p>
      <w:pPr>
        <w:pStyle w:val="PreformattedText"/>
        <w:bidi w:val="0"/>
        <w:spacing w:before="0" w:after="0"/>
        <w:jc w:val="left"/>
        <w:rPr/>
      </w:pPr>
      <w:r>
        <w:rPr/>
        <w:t>vb81JqV5ObeEsfal/ZPuKLX06pZUaJkd16p3HyJfpk21QOYxr3S4AZPdYtTKaZQwTHdS5bchGQs7pv</w:t>
      </w:r>
    </w:p>
    <w:p>
      <w:pPr>
        <w:pStyle w:val="PreformattedText"/>
        <w:bidi w:val="0"/>
        <w:spacing w:before="0" w:after="0"/>
        <w:jc w:val="left"/>
        <w:rPr/>
      </w:pPr>
      <w:r>
        <w:rPr/>
        <w:t>VavW+ldI6msqlrqmm22oW7xDqdzSa8H9V0mWoS36eA9c/YH8M+pmVaujWtz0jfuduFxpNT0yeZY+Wl</w:t>
      </w:r>
    </w:p>
    <w:p>
      <w:pPr>
        <w:pStyle w:val="PreformattedText"/>
        <w:bidi w:val="0"/>
        <w:spacing w:before="0" w:after="0"/>
        <w:jc w:val="left"/>
        <w:rPr/>
      </w:pPr>
      <w:r>
        <w:rPr/>
        <w:t>dJzXWq1u32+TvFf/ZseJOhMuLvpfXLLq2iJLLa5Z93uCPb+6T+isyl9m5p8g9b9A9aeGGoPtuq+ldU</w:t>
      </w:r>
    </w:p>
    <w:p>
      <w:pPr>
        <w:pStyle w:val="PreformattedText"/>
        <w:bidi w:val="0"/>
        <w:spacing w:before="0" w:after="0"/>
        <w:jc w:val="left"/>
        <w:rPr/>
      </w:pPr>
      <w:r>
        <w:rPr/>
        <w:t>0OpP47mi4UiPcPHpP6q+X9LjjMq5LR/2fddTadcNZ5RZcNLswDB5WryXWmMuK76fcmg9RPrtZ+8hpY</w:t>
      </w:r>
    </w:p>
    <w:p>
      <w:pPr>
        <w:pStyle w:val="PreformattedText"/>
        <w:bidi w:val="0"/>
        <w:spacing w:before="0" w:after="0"/>
        <w:jc w:val="left"/>
        <w:rPr/>
      </w:pPr>
      <w:r>
        <w:rPr/>
        <w:t>IAOIXhu693F+uOtO10rXHBhbuDQBysukkPW1d76m7zN0LOm4sfrpa0bjj6qeLN76Qa4wD8e36qasa1</w:t>
      </w:r>
    </w:p>
    <w:p>
      <w:pPr>
        <w:pStyle w:val="PreformattedText"/>
        <w:bidi w:val="0"/>
        <w:spacing w:before="0" w:after="0"/>
        <w:jc w:val="left"/>
        <w:rPr/>
      </w:pPr>
      <w:r>
        <w:rPr/>
        <w:t>9Kv2847oIKjOmOdZdJl891fGnioq9Sfw+3up408WNT1gurF24kfPC14nitOpmqCAYHwVjRqiy6c4QH</w:t>
      </w:r>
    </w:p>
    <w:p>
      <w:pPr>
        <w:pStyle w:val="PreformattedText"/>
        <w:bidi w:val="0"/>
        <w:spacing w:before="0" w:after="0"/>
        <w:jc w:val="left"/>
        <w:rPr/>
      </w:pPr>
      <w:r>
        <w:rPr/>
        <w:t>QVNLqs2yunF+3dIPdGG2t6hA+Vdo3NvduptaSZSXayt/pt68bTPBkKV1l27bROsrqwLfKrFojLTkFJ</w:t>
      </w:r>
    </w:p>
    <w:p>
      <w:pPr>
        <w:pStyle w:val="PreformattedText"/>
        <w:bidi w:val="0"/>
        <w:spacing w:before="0" w:after="0"/>
        <w:jc w:val="left"/>
        <w:rPr/>
      </w:pPr>
      <w:r>
        <w:rPr/>
        <w:t>0upXRapZ9JeI+nm26h06hUqER5u3IPuDyFuZacbxX6eSdVfYm0fV2vr9NatEyRQuCHN/IjK9E5Zrtz</w:t>
      </w:r>
    </w:p>
    <w:p>
      <w:pPr>
        <w:pStyle w:val="PreformattedText"/>
        <w:bidi w:val="0"/>
        <w:spacing w:before="0" w:after="0"/>
        <w:jc w:val="left"/>
        <w:rPr/>
      </w:pPr>
      <w:r>
        <w:rPr/>
        <w:t>1li8L6u+yn1j0u6o/9l3FVoOKlp6mlWZY1Jk88vOmeotDc5lxQuKZGIrUiP9FbhHbzYjNSv6UirQaY</w:t>
      </w:r>
    </w:p>
    <w:p>
      <w:pPr>
        <w:pStyle w:val="PreformattedText"/>
        <w:bidi w:val="0"/>
        <w:spacing w:before="0" w:after="0"/>
        <w:jc w:val="left"/>
        <w:rPr/>
      </w:pPr>
      <w:r>
        <w:rPr/>
        <w:t>+q4XCL5wx1yoGl3lbSOQpMduflFP7auLgRSpuJP8NNpJWpjFlje6N0F1h1VtZY6FqFcO4d93cB+pXT</w:t>
      </w:r>
    </w:p>
    <w:p>
      <w:pPr>
        <w:pStyle w:val="PreformattedText"/>
        <w:bidi w:val="0"/>
        <w:spacing w:before="0" w:after="0"/>
        <w:jc w:val="left"/>
        <w:rPr/>
      </w:pPr>
      <w:r>
        <w:rPr/>
        <w:t>xmjcen9I/Yx62157Kms3FDRLYnIed9SPp/1K5XKRfKV9B9CeBvQnhRSZVdSGsaqwSbq6hxn4HAU/Iz</w:t>
      </w:r>
    </w:p>
    <w:p>
      <w:pPr>
        <w:pStyle w:val="PreformattedText"/>
        <w:bidi w:val="0"/>
        <w:spacing w:before="0" w:after="0"/>
        <w:jc w:val="left"/>
        <w:rPr/>
      </w:pPr>
      <w:r>
        <w:rPr/>
        <w:t>42srqfq99yXU7cijSHDW4C527dcJ4+3A17xz3vL3Tn3Vmp7auX01txdHdtAn6qbidVXTuAX9mQiWM6</w:t>
      </w:r>
    </w:p>
    <w:p>
      <w:pPr>
        <w:pStyle w:val="PreformattedText"/>
        <w:bidi w:val="0"/>
        <w:spacing w:before="0" w:after="0"/>
        <w:jc w:val="left"/>
        <w:rPr/>
      </w:pPr>
      <w:r>
        <w:rPr/>
        <w:t>jfyYLpd8FZTTLdrAoMAJkrDXjGVbaq57QS+Gg4VTXXTPp6q6P7w+U2snTZWmuOY0bXSFuVmxtLLqCo</w:t>
      </w:r>
    </w:p>
    <w:p>
      <w:pPr>
        <w:pStyle w:val="PreformattedText"/>
        <w:bidi w:val="0"/>
        <w:spacing w:before="0" w:after="0"/>
        <w:jc w:val="left"/>
        <w:rPr/>
      </w:pPr>
      <w:r>
        <w:rPr/>
        <w:t>x8+YWj4Kviz4/wBOhsOvbu2hvn47B2Vjx16YxnbN1DqDT+orXyNT0+0vqThDm1qbXA/kV1xyyh4vJ+</w:t>
      </w:r>
    </w:p>
    <w:p>
      <w:pPr>
        <w:pStyle w:val="PreformattedText"/>
        <w:bidi w:val="0"/>
        <w:spacing w:before="0" w:after="0"/>
        <w:jc w:val="left"/>
        <w:rPr/>
      </w:pPr>
      <w:r>
        <w:rPr/>
        <w:t>vvsh+DPiNb1PvHTdtpl1VE+fZfunA/lhdpnYlxunzL4hf7KoAVbnorqh7xyy31AAx8BzV2x5f7c/Hb</w:t>
      </w:r>
    </w:p>
    <w:p>
      <w:pPr>
        <w:pStyle w:val="PreformattedText"/>
        <w:bidi w:val="0"/>
        <w:spacing w:before="0" w:after="0"/>
        <w:jc w:val="left"/>
        <w:rPr/>
      </w:pPr>
      <w:r>
        <w:rPr/>
        <w:t>5i8Q/soeMPhUKla96eub6yZINezb57I98ZC9MywynbnrTyWtq17bPdRv7N9tUZyC0scPyKx4Y303Mr</w:t>
      </w:r>
    </w:p>
    <w:p>
      <w:pPr>
        <w:pStyle w:val="PreformattedText"/>
        <w:bidi w:val="0"/>
        <w:spacing w:before="0" w:after="0"/>
        <w:jc w:val="left"/>
        <w:rPr/>
      </w:pPr>
      <w:r>
        <w:rPr/>
        <w:t>G90DxGutMbtoanc0iPwsedzf0Mrhlx6JXXaf4yWV0wUNf6es9QYTDrmyJt631x6Z/Jc7x10joaNr0F</w:t>
      </w:r>
    </w:p>
    <w:p>
      <w:pPr>
        <w:pStyle w:val="PreformattedText"/>
        <w:bidi w:val="0"/>
        <w:spacing w:before="0" w:after="0"/>
        <w:jc w:val="left"/>
        <w:rPr/>
      </w:pPr>
      <w:r>
        <w:rPr/>
        <w:t>1DTB0/qR+k3DuLbVaQ5/zjCmtJbYa48L9UdbOq2YoanRH/aWVVtUEe+Fdzfa+VctedO32nkn7tWpPA</w:t>
      </w:r>
    </w:p>
    <w:p>
      <w:pPr>
        <w:pStyle w:val="PreformattedText"/>
        <w:bidi w:val="0"/>
        <w:spacing w:before="0" w:after="0"/>
        <w:jc w:val="left"/>
        <w:rPr/>
      </w:pPr>
      <w:r>
        <w:rPr/>
        <w:t>g7mEQtXHHKNTO+3H9RabcX1Xe9v70NDcDBWZw/0t5ZY5+nptzZvBq0yAHcrr4dOdz3G1v74Gm2m3AE</w:t>
      </w:r>
    </w:p>
    <w:p>
      <w:pPr>
        <w:pStyle w:val="PreformattedText"/>
        <w:bidi w:val="0"/>
        <w:spacing w:before="0" w:after="0"/>
        <w:jc w:val="left"/>
        <w:rPr/>
      </w:pPr>
      <w:r>
        <w:rPr/>
        <w:t>ZBXnuPbWOWoezY2rLnktjIhJF8tuj6fpuu9e02jSG8167KZAEyCf/vrvhfGVrj7y0+8h4rHSNLFK2o</w:t>
      </w:r>
    </w:p>
    <w:p>
      <w:pPr>
        <w:pStyle w:val="PreformattedText"/>
        <w:bidi w:val="0"/>
        <w:spacing w:before="0" w:after="0"/>
        <w:jc w:val="left"/>
        <w:rPr/>
      </w:pPr>
      <w:r>
        <w:rPr/>
        <w:t>07bTdHa20ouuGh1avVcAPSDw0Eyvm8kuVr7XHJxY9th4w9S6R07q3Snh+51tSvNet23GoaxcmX0WHP</w:t>
      </w:r>
    </w:p>
    <w:p>
      <w:pPr>
        <w:pStyle w:val="PreformattedText"/>
        <w:bidi w:val="0"/>
        <w:spacing w:before="0" w:after="0"/>
        <w:jc w:val="left"/>
        <w:rPr/>
      </w:pPr>
      <w:r>
        <w:rPr/>
        <w:t>0BK8mOGWV/8AjU/fvFqPF7xB6Tv7HQOhOm22ura7R2UrfUqginSaT6nyeTz8LWPlbbGpw37VfaAvPD</w:t>
      </w:r>
    </w:p>
    <w:p>
      <w:pPr>
        <w:pStyle w:val="PreformattedText"/>
        <w:bidi w:val="0"/>
        <w:spacing w:before="0" w:after="0"/>
        <w:jc w:val="left"/>
        <w:rPr/>
      </w:pPr>
      <w:r>
        <w:rPr/>
        <w:t>zSvDrSNLr6nba/rGn0v3FO1aCKtfh24jELeGWdydNY4+45Dwu8BHUOhbh/UdGjoNtq1HzG3Nth1Bhy</w:t>
      </w:r>
    </w:p>
    <w:p>
      <w:pPr>
        <w:pStyle w:val="PreformattedText"/>
        <w:bidi w:val="0"/>
        <w:spacing w:before="0" w:after="0"/>
        <w:jc w:val="left"/>
        <w:rPr/>
      </w:pPr>
      <w:r>
        <w:rPr/>
        <w:t>G7vddeTnuN1XLwnJbp4N1V4b2GgdS0dL0W6d1RRpXQfcXoEtbnDT7lfT4uafj2+V8jG45aj6E+zH0R</w:t>
      </w:r>
    </w:p>
    <w:p>
      <w:pPr>
        <w:pStyle w:val="PreformattedText"/>
        <w:bidi w:val="0"/>
        <w:spacing w:before="0" w:after="0"/>
        <w:jc w:val="left"/>
        <w:rPr/>
      </w:pPr>
      <w:r>
        <w:rPr/>
        <w:t>53jR+1K7Js9KtnVabHtgeYfSCPoF8z5XN+j9J/H/D8sPKvsDrXUS7TqVbzDvzGV+Vztyy7r9R8bH8d</w:t>
      </w:r>
    </w:p>
    <w:p>
      <w:pPr>
        <w:pStyle w:val="PreformattedText"/>
        <w:bidi w:val="0"/>
        <w:spacing w:before="0" w:after="0"/>
        <w:jc w:val="left"/>
        <w:rPr/>
      </w:pPr>
      <w:r>
        <w:rPr/>
        <w:t>skeH0NTDqfO89wv2j+U6MNSFJ8n8TuFk8WwtdWyZDXDlXZpLu7qVHFzXbZzAU93aaa2pYP1qg+3rbd</w:t>
      </w:r>
    </w:p>
    <w:p>
      <w:pPr>
        <w:pStyle w:val="PreformattedText"/>
        <w:bidi w:val="0"/>
        <w:spacing w:before="0" w:after="0"/>
        <w:jc w:val="left"/>
        <w:rPr/>
      </w:pPr>
      <w:r>
        <w:rPr/>
        <w:t>jwQZHK3E28X66+zVSpXNW9tKNOqyo7c5tMQQV0x05236avRvAJ9QDybRtGof4ntgfqu8yxjj3XoPg3</w:t>
      </w:r>
    </w:p>
    <w:p>
      <w:pPr>
        <w:pStyle w:val="PreformattedText"/>
        <w:bidi w:val="0"/>
        <w:spacing w:before="0" w:after="0"/>
        <w:jc w:val="left"/>
        <w:rPr/>
      </w:pPr>
      <w:r>
        <w:rPr/>
        <w:t>4C3HT/Xtrrl3WY8WDS5rW5AJwIXT8ks0kxr630PT/Mrb3gGGzC55V1b61sKz6dWpXLWnkAHMey427b</w:t>
      </w:r>
    </w:p>
    <w:p>
      <w:pPr>
        <w:pStyle w:val="PreformattedText"/>
        <w:bidi w:val="0"/>
        <w:spacing w:before="0" w:after="0"/>
        <w:jc w:val="left"/>
        <w:rPr/>
      </w:pPr>
      <w:r>
        <w:rPr/>
        <w:t>xrL0+7pNYC9rgwHkdlirWRcUxXG63uWBpMw7lWMTcYV0yrUf8A2TnvH8TeFWvI1vQfdOirWioOA5Fn</w:t>
      </w:r>
    </w:p>
    <w:p>
      <w:pPr>
        <w:pStyle w:val="PreformattedText"/>
        <w:bidi w:val="0"/>
        <w:spacing w:before="0" w:after="0"/>
        <w:jc w:val="left"/>
        <w:rPr/>
      </w:pPr>
      <w:r>
        <w:rPr/>
        <w:t>am5FavcttfONR5/gbwrEs03Oq6lpHh/01d6tq1Vtrb21I1Kj3HgD/qsWtceO6/GD7RXi3d+NXi1q2r</w:t>
      </w:r>
    </w:p>
    <w:p>
      <w:pPr>
        <w:pStyle w:val="PreformattedText"/>
        <w:bidi w:val="0"/>
        <w:spacing w:before="0" w:after="0"/>
        <w:jc w:val="left"/>
        <w:rPr/>
      </w:pPr>
      <w:r>
        <w:rPr/>
        <w:t>Go80XVHUrVjjPl0gTAHsu2E+3TPLU05XR7WlahlNrd1Vxjjlejbw5N7qtRtdgol0vAEx2WfbMchq7n</w:t>
      </w:r>
    </w:p>
    <w:p>
      <w:pPr>
        <w:pStyle w:val="PreformattedText"/>
        <w:bidi w:val="0"/>
        <w:spacing w:before="0" w:after="0"/>
        <w:jc w:val="left"/>
        <w:rPr/>
      </w:pPr>
      <w:r>
        <w:rPr/>
        <w:t>VrgNpz6eTHC1IqW2lMqy8gQxm4kq+mWr1Kka7HEeqnwAFZ/a+umuOkVG0wXATU4AK1KjbU9K+60Aw/</w:t>
      </w:r>
    </w:p>
    <w:p>
      <w:pPr>
        <w:pStyle w:val="PreformattedText"/>
        <w:bidi w:val="0"/>
        <w:spacing w:before="0" w:after="0"/>
        <w:jc w:val="left"/>
        <w:rPr/>
      </w:pPr>
      <w:r>
        <w:rPr/>
        <w:t>jIEnsFi3dWRr3bW1nmfS327lNNemuZTI3vGXchW9QYl3VLnuLvgFJ2i3TXOaXVBiBAWmV1841qlOZJ</w:t>
      </w:r>
    </w:p>
    <w:p>
      <w:pPr>
        <w:pStyle w:val="PreformattedText"/>
        <w:bidi w:val="0"/>
        <w:spacing w:before="0" w:after="0"/>
        <w:jc w:val="left"/>
        <w:rPr/>
      </w:pPr>
      <w:r>
        <w:rPr/>
        <w:t>a0BSKF2/zazGlsEQmlnTGqN/euAMBNKQMkGe3dNBYO4gfkmgjW7ZJ4VRlUmbQHNIRlKv7ymXgcYKCz</w:t>
      </w:r>
    </w:p>
    <w:p>
      <w:pPr>
        <w:pStyle w:val="PreformattedText"/>
        <w:bidi w:val="0"/>
        <w:spacing w:before="0" w:after="0"/>
        <w:jc w:val="left"/>
        <w:rPr/>
      </w:pPr>
      <w:r>
        <w:rPr/>
        <w:t>T2Cq1zjwOUGXULXs2t5AjKwMKnTc+oWkxCsGc+4fSa6mOYwgx2VXepxEkIM3Rg37w18kO3AgJeoLNV</w:t>
      </w:r>
    </w:p>
    <w:p>
      <w:pPr>
        <w:pStyle w:val="PreformattedText"/>
        <w:bidi w:val="0"/>
        <w:spacing w:before="0" w:after="0"/>
        <w:jc w:val="left"/>
        <w:rPr/>
      </w:pPr>
      <w:r>
        <w:rPr/>
        <w:t>uG1q7nOMvaSMd1mTSrg+oWUhA2uAkKo3N7XFOrToiPQAMIMBtQtZUFMn5QX1KjqlK3tgQHEgz7LWh1</w:t>
      </w:r>
    </w:p>
    <w:p>
      <w:pPr>
        <w:pStyle w:val="PreformattedText"/>
        <w:bidi w:val="0"/>
        <w:spacing w:before="0" w:after="0"/>
        <w:jc w:val="left"/>
        <w:rPr/>
      </w:pPr>
      <w:r>
        <w:rPr/>
        <w:t>GsP+5ttqLBDWsBcVlIpY4spB85cZwirqd39xqHaJZU5MoMoXTG0QwzBzIRqM+jqM0Ru9TWeklZqjd0</w:t>
      </w:r>
    </w:p>
    <w:p>
      <w:pPr>
        <w:pStyle w:val="PreformattedText"/>
        <w:bidi w:val="0"/>
        <w:spacing w:before="0" w:after="0"/>
        <w:jc w:val="left"/>
        <w:rPr/>
      </w:pPr>
      <w:r>
        <w:rPr/>
        <w:t>abntfTMlw7Kz0w9a+zP4nVfDjrq18+o77jeObbXA+CfSfyK1Z06Y1+m9rdW1e185taPSCCD2OV58o7</w:t>
      </w:r>
    </w:p>
    <w:p>
      <w:pPr>
        <w:pStyle w:val="PreformattedText"/>
        <w:bidi w:val="0"/>
        <w:spacing w:before="0" w:after="0"/>
        <w:jc w:val="left"/>
        <w:rPr/>
      </w:pPr>
      <w:r>
        <w:rPr/>
        <w:t>z0utnUqzCadzUkcgLmsjMphtWg4NuXhwHJ5CGlT99Kg4OrtdVOARkpvrStXUF3RkvrtJAnOFZOgu+7</w:t>
      </w:r>
    </w:p>
    <w:p>
      <w:pPr>
        <w:pStyle w:val="PreformattedText"/>
        <w:bidi w:val="0"/>
        <w:spacing w:before="0" w:after="0"/>
        <w:jc w:val="left"/>
        <w:rPr/>
      </w:pPr>
      <w:r>
        <w:rPr/>
        <w:t>rNP7ymG++5GWXTtH2radRtZpJIJ28BZJvbanqA0LgeVU89oGWsPdZW+mFqXiTctiiJog9tq53Da44x</w:t>
      </w:r>
    </w:p>
    <w:p>
      <w:pPr>
        <w:pStyle w:val="PreformattedText"/>
        <w:bidi w:val="0"/>
        <w:spacing w:before="0" w:after="0"/>
        <w:jc w:val="left"/>
        <w:rPr/>
      </w:pPr>
      <w:r>
        <w:rPr/>
        <w:t>w2s67e6hXLa1Z7WuMtO2VrHHTpLI1ouK99VNCpWloEFz2wAtyM7ZtroNpa2tSvqtwa1uRFMUz6gVvX</w:t>
      </w:r>
    </w:p>
    <w:p>
      <w:pPr>
        <w:pStyle w:val="PreformattedText"/>
        <w:bidi w:val="0"/>
        <w:spacing w:before="0" w:after="0"/>
        <w:jc w:val="left"/>
        <w:rPr/>
      </w:pPr>
      <w:r>
        <w:rPr/>
        <w:t>SbbDTNLbfBtOiaj7Zglr6hIPwtYxjbcUbfUaEzWbTpT6muGY+F2x0xXT6beULe2pvNN7nlsTErekcL</w:t>
      </w:r>
    </w:p>
    <w:p>
      <w:pPr>
        <w:pStyle w:val="PreformattedText"/>
        <w:bidi w:val="0"/>
        <w:spacing w:before="0" w:after="0"/>
        <w:jc w:val="left"/>
        <w:rPr/>
      </w:pPr>
      <w:r>
        <w:rPr/>
        <w:t>9rHxVd4RfZ21/W7YN+/XFP7pbNf/fqSP5Bct3eky0/F641x9/T9RIrPO589zyukxv2801K0lpWqtub</w:t>
      </w:r>
    </w:p>
    <w:p>
      <w:pPr>
        <w:pStyle w:val="PreformattedText"/>
        <w:bidi w:val="0"/>
        <w:spacing w:before="0" w:after="0"/>
        <w:jc w:val="left"/>
        <w:rPr/>
      </w:pPr>
      <w:r>
        <w:rPr/>
        <w:t>19UgtDcE/wCi6/6andcVptF+t9QveMtDic9olenjnjKxyX6ehUbby6DmucMYXO3aYzULaX1E1TR4f7</w:t>
      </w:r>
    </w:p>
    <w:p>
      <w:pPr>
        <w:pStyle w:val="PreformattedText"/>
        <w:bidi w:val="0"/>
        <w:spacing w:before="0" w:after="0"/>
        <w:jc w:val="left"/>
        <w:rPr/>
      </w:pPr>
      <w:r>
        <w:rPr/>
        <w:t>wkaZpYH1Bn04VEv9VdasFtbEGo7v7KaWIKrNNtRvl9ar/NUYV1WNRjGMa0PJzH8IQW1Ly3ogMaw1Xw</w:t>
      </w:r>
    </w:p>
    <w:p>
      <w:pPr>
        <w:pStyle w:val="PreformattedText"/>
        <w:bidi w:val="0"/>
        <w:spacing w:before="0" w:after="0"/>
        <w:jc w:val="left"/>
        <w:rPr/>
      </w:pPr>
      <w:r>
        <w:rPr/>
        <w:t>JPytzGs2g/UnPptZSZ5bj78BTXaSxYyrVq0zSo0HViOXRiVbF8oSpb6k0AGiGt7QVfGJtlO0C8qUW1</w:t>
      </w:r>
    </w:p>
    <w:p>
      <w:pPr>
        <w:pStyle w:val="PreformattedText"/>
        <w:bidi w:val="0"/>
        <w:spacing w:before="0" w:after="0"/>
        <w:jc w:val="left"/>
        <w:rPr/>
      </w:pPr>
      <w:r>
        <w:rPr/>
        <w:t>G1GOESWzBClkkJdqqFpXr120muDycfRYaA6dVGpGlVqBzGdxwr5aSxlM0K0fXNaq8vHbKsyZ9smnQs</w:t>
      </w:r>
    </w:p>
    <w:p>
      <w:pPr>
        <w:pStyle w:val="PreformattedText"/>
        <w:bidi w:val="0"/>
        <w:spacing w:before="0" w:after="0"/>
        <w:jc w:val="left"/>
        <w:rPr/>
      </w:pPr>
      <w:r>
        <w:rPr/>
        <w:t>aktFGYyCtbiarIbbUXshlMNbwQU3GpGFdaJQYwwzB5DVhpzGr6FSrkimdlTtKsiWtE+lX0xwbdiKc+</w:t>
      </w:r>
    </w:p>
    <w:p>
      <w:pPr>
        <w:pStyle w:val="PreformattedText"/>
        <w:bidi w:val="0"/>
        <w:spacing w:before="0" w:after="0"/>
        <w:jc w:val="left"/>
        <w:rPr/>
      </w:pPr>
      <w:r>
        <w:rPr/>
        <w:t>lwWVnbeWNandWpa1zXGM/BWWdWNVeahT0uq+pgHj81qTfTpNOetdJvOorx72U31Wk5cf8AqvRjjJO3</w:t>
      </w:r>
    </w:p>
    <w:p>
      <w:pPr>
        <w:pStyle w:val="PreformattedText"/>
        <w:bidi w:val="0"/>
        <w:spacing w:before="0" w:after="0"/>
        <w:jc w:val="left"/>
        <w:rPr/>
      </w:pPr>
      <w:r>
        <w:rPr/>
        <w:t>HLP+nVWnh1c0WDdUa0H+EZWmJbWxo+HrhH/Fjb3xws7aPcdCgsMXJDByY5Wd6JGpp9Habeh1MXFUXA</w:t>
      </w:r>
    </w:p>
    <w:p>
      <w:pPr>
        <w:pStyle w:val="PreformattedText"/>
        <w:bidi w:val="0"/>
        <w:spacing w:before="0" w:after="0"/>
        <w:jc w:val="left"/>
        <w:rPr/>
      </w:pPr>
      <w:r>
        <w:rPr/>
        <w:t>xMYK1jNm9M2z8NLOiA+4L6oGYB5W9SM3K/Te2ti3T6ZpWtJlu0CJaMlLkxMbvdYN059Z7g47oPdZ3t</w:t>
      </w:r>
    </w:p>
    <w:p>
      <w:pPr>
        <w:pStyle w:val="PreformattedText"/>
        <w:bidi w:val="0"/>
        <w:spacing w:before="0" w:after="0"/>
        <w:jc w:val="left"/>
        <w:rPr/>
      </w:pPr>
      <w:r>
        <w:rPr/>
        <w:t>00xXXHltLQ0R8qKwalWJJeJCgw69w8krIw6tZ9QbRO5ArWOmHHCoZh3E94WhkU6ZwOEGTSZBI7ILm/</w:t>
      </w:r>
    </w:p>
    <w:p>
      <w:pPr>
        <w:pStyle w:val="PreformattedText"/>
        <w:bidi w:val="0"/>
        <w:spacing w:before="0" w:after="0"/>
        <w:jc w:val="left"/>
        <w:rPr/>
      </w:pPr>
      <w:r>
        <w:rPr/>
        <w:t>u8jIV+l+lrHe5x7LRpY31GEUpjaROVnabUGo6YJkLNvSTtotd1IbDRpu5MFcJ26+lGiudbvAiflemd</w:t>
      </w:r>
    </w:p>
    <w:p>
      <w:pPr>
        <w:pStyle w:val="PreformattedText"/>
        <w:bidi w:val="0"/>
        <w:spacing w:before="0" w:after="0"/>
        <w:jc w:val="left"/>
        <w:rPr/>
      </w:pPr>
      <w:r>
        <w:rPr/>
        <w:t>OV7djpt9RqyKlMD6psbAWwLPMomI7BXYtt61QA7nKkX+e3g5Re02xLiceyAB4MkHKu+zSebuENMk9g</w:t>
      </w:r>
    </w:p>
    <w:p>
      <w:pPr>
        <w:pStyle w:val="PreformattedText"/>
        <w:bidi w:val="0"/>
        <w:spacing w:before="0" w:after="0"/>
        <w:jc w:val="left"/>
        <w:rPr/>
      </w:pPr>
      <w:r>
        <w:rPr/>
        <w:t>s0jdaXSfbU/ao7Jd3C8nJm7YwLu4EwfxheZ39K700Kdm68jdUptlgPcrnL2vW2u6a0urdU697cPHm1</w:t>
      </w:r>
    </w:p>
    <w:p>
      <w:pPr>
        <w:pStyle w:val="PreformattedText"/>
        <w:bidi w:val="0"/>
        <w:spacing w:before="0" w:after="0"/>
        <w:jc w:val="left"/>
        <w:rPr/>
      </w:pPr>
      <w:r>
        <w:rPr/>
        <w:t>8EnlayumJ7a/W2Pq3v3ZhiiMOKmPbV9MPUKFO3tvLYdxmIhaYa7UGmzpULeiATUbL1Z2HNGnaWb4zV</w:t>
      </w:r>
    </w:p>
    <w:p>
      <w:pPr>
        <w:pStyle w:val="PreformattedText"/>
        <w:bidi w:val="0"/>
        <w:spacing w:before="0" w:after="0"/>
        <w:jc w:val="left"/>
        <w:rPr/>
      </w:pPr>
      <w:r>
        <w:rPr/>
        <w:t>BjCzUntqK7xTLWj8ThlWNVbRo7aW9zo+ERkPNNmnu2zLj7JejFqbMuqXzK0cOhXXRWZfOdVrGTw7EK</w:t>
      </w:r>
    </w:p>
    <w:p>
      <w:pPr>
        <w:pStyle w:val="PreformattedText"/>
        <w:bidi w:val="0"/>
        <w:spacing w:before="0" w:after="0"/>
        <w:jc w:val="left"/>
        <w:rPr/>
      </w:pPr>
      <w:r>
        <w:rPr/>
        <w:t>aDglj9zRwJKuhiVqnm0MZO6YQZVJrQxlHuQtBq0i1cxvO5BkG3D7alT3DcSDwp6FWoNLbTyg6QypAC</w:t>
      </w:r>
    </w:p>
    <w:p>
      <w:pPr>
        <w:pStyle w:val="PreformattedText"/>
        <w:bidi w:val="0"/>
        <w:spacing w:before="0" w:after="0"/>
        <w:jc w:val="left"/>
        <w:rPr/>
      </w:pPr>
      <w:r>
        <w:rPr/>
        <w:t>km6iu5091BtJrwWuLNwB7hJOxsLG2qfdDvENLSGyFqstW8lmpUscDA91ZNldTplo6606sWxtAwO4Kt</w:t>
      </w:r>
    </w:p>
    <w:p>
      <w:pPr>
        <w:pStyle w:val="PreformattedText"/>
        <w:bidi w:val="0"/>
        <w:spacing w:before="0" w:after="0"/>
        <w:jc w:val="left"/>
        <w:rPr/>
      </w:pPr>
      <w:r>
        <w:rPr/>
        <w:t>Zip1uK+mPY90QsRpp9IDaN3tiM4Pwt+yuk05nlXtTMNc4AfRZFer2b6YJYTHP5oNlaV2VqNJ9T1HZA</w:t>
      </w:r>
    </w:p>
    <w:p>
      <w:pPr>
        <w:pStyle w:val="PreformattedText"/>
        <w:bidi w:val="0"/>
        <w:spacing w:before="0" w:after="0"/>
        <w:jc w:val="left"/>
        <w:rPr/>
      </w:pPr>
      <w:r>
        <w:rPr/>
        <w:t>B91nQV733lyx9T0l0tKkgalSdQqNpVDMcBUXjf5zW7iNyxBfULabIidpPZX7GRYXX/AAXlSXFrsEj+</w:t>
      </w:r>
    </w:p>
    <w:p>
      <w:pPr>
        <w:pStyle w:val="PreformattedText"/>
        <w:bidi w:val="0"/>
        <w:spacing w:before="0" w:after="0"/>
        <w:jc w:val="left"/>
        <w:rPr/>
      </w:pPr>
      <w:r>
        <w:rPr/>
        <w:t>FVY6XS70utS5pDdvpc33CzY3LpVU827tYn97RfLT7j2RfJtdJ1V1nWFMHaXyHMdw4QuWXtqfb0vw0u</w:t>
      </w:r>
    </w:p>
    <w:p>
      <w:pPr>
        <w:pStyle w:val="PreformattedText"/>
        <w:bidi w:val="0"/>
        <w:spacing w:before="0" w:after="0"/>
        <w:jc w:val="left"/>
        <w:rPr/>
      </w:pPr>
      <w:r>
        <w:rPr/>
        <w:t>6Dr23ewbKrZa8Hg+y55OmDhfHHpo2t5W1SmSG16hdtPByueF7erOfq8p1Gs5lka1I7RsMhd/bzRLKk</w:t>
      </w:r>
    </w:p>
    <w:p>
      <w:pPr>
        <w:pStyle w:val="PreformattedText"/>
        <w:bidi w:val="0"/>
        <w:spacing w:before="0" w:after="0"/>
        <w:jc w:val="left"/>
        <w:rPr/>
      </w:pPr>
      <w:r>
        <w:rPr/>
        <w:t>W1KF4I8uswgj2W1s21d64Wz6gDYbVBlIsmj6Y3y7Qvna1zoDlaxe7phXdOpd16dKkZAOwn81vGdGX9</w:t>
      </w:r>
    </w:p>
    <w:p>
      <w:pPr>
        <w:pStyle w:val="PreformattedText"/>
        <w:bidi w:val="0"/>
        <w:spacing w:before="0" w:after="0"/>
        <w:jc w:val="left"/>
        <w:rPr/>
      </w:pPr>
      <w:r>
        <w:rPr/>
        <w:t>PbejtF/ZPTFW5MTREkx3hefkvb08GG7t5/pdJrRqF1XO6pcvIb78lc3tyxWdD6A6+1j7qIZUY8uaTh</w:t>
      </w:r>
    </w:p>
    <w:p>
      <w:pPr>
        <w:pStyle w:val="PreformattedText"/>
        <w:bidi w:val="0"/>
        <w:spacing w:before="0" w:after="0"/>
        <w:jc w:val="left"/>
        <w:rPr/>
      </w:pPr>
      <w:r>
        <w:rPr/>
        <w:t>drZMXmyx7Z2q2w0O7q0HwHV3u9XYkLhvbprprtboOsLWzuqmRJJI7q4/0zfT0Pou0Z1MyxoUwGOrU9</w:t>
      </w:r>
    </w:p>
    <w:p>
      <w:pPr>
        <w:pStyle w:val="PreformattedText"/>
        <w:bidi w:val="0"/>
        <w:spacing w:before="0" w:after="0"/>
        <w:jc w:val="left"/>
        <w:rPr/>
      </w:pPr>
      <w:r>
        <w:rPr/>
        <w:t>j6vA9P+qXpnGeT3n7Pd03pzqCvp1SqTVY4voOOBVae315XO3rbp4vse90qy646KoV9OY1t7ZuL2sA4</w:t>
      </w:r>
    </w:p>
    <w:p>
      <w:pPr>
        <w:pStyle w:val="PreformattedText"/>
        <w:bidi w:val="0"/>
        <w:spacing w:before="0" w:after="0"/>
        <w:jc w:val="left"/>
        <w:rPr/>
      </w:pPr>
      <w:r>
        <w:rPr/>
        <w:t>PcQvDllZXTjmq1vQelVBeU75zXMqaadzmnM+67Yzoz7dt1hp1G96bZruntFK+bVLvM4dHBauupkzxW</w:t>
      </w:r>
    </w:p>
    <w:p>
      <w:pPr>
        <w:pStyle w:val="PreformattedText"/>
        <w:bidi w:val="0"/>
        <w:spacing w:before="0" w:after="0"/>
        <w:jc w:val="left"/>
        <w:rPr/>
      </w:pPr>
      <w:r>
        <w:rPr/>
        <w:t>y6rmR4POu+jqnmNb9+Y/7y1rf73MSmc8MenX8k8tPLusenn9TaPW0ewtvump3tUUiypMPAOSPleLjl</w:t>
      </w:r>
    </w:p>
    <w:p>
      <w:pPr>
        <w:pStyle w:val="PreformattedText"/>
        <w:bidi w:val="0"/>
        <w:spacing w:before="0" w:after="0"/>
        <w:jc w:val="left"/>
        <w:rPr/>
      </w:pPr>
      <w:r>
        <w:rPr/>
        <w:t>yy29WUx1uuI+010/5GjaNR8g2dfTLHynB+JgR/ovThl+1jvx6kZn+z70+9utH6t1ryzUtm3bGbogEt</w:t>
      </w:r>
    </w:p>
    <w:p>
      <w:pPr>
        <w:pStyle w:val="PreformattedText"/>
        <w:bidi w:val="0"/>
        <w:spacing w:before="0" w:after="0"/>
        <w:jc w:val="left"/>
        <w:rPr/>
      </w:pPr>
      <w:r>
        <w:rPr/>
        <w:t>HC9cw3dvB8izfb710vUGfd6TLn0vIGey9F6j43Jh/TZOoNc07YiJEdl57XHd+zNeacCZHus7TS0PHu</w:t>
      </w:r>
    </w:p>
    <w:p>
      <w:pPr>
        <w:pStyle w:val="PreformattedText"/>
        <w:bidi w:val="0"/>
        <w:spacing w:before="0" w:after="0"/>
        <w:jc w:val="left"/>
        <w:rPr/>
      </w:pPr>
      <w:r>
        <w:rPr/>
        <w:t>rKxo3ZanplOybjYkYTYwdU0Ww1q1fbahZUL23cINK4pte0/kVdpvT5x8UP8AZ4eD3iTWddM0L/dzUC</w:t>
      </w:r>
    </w:p>
    <w:p>
      <w:pPr>
        <w:pStyle w:val="PreformattedText"/>
        <w:bidi w:val="0"/>
        <w:spacing w:before="0" w:after="0"/>
        <w:jc w:val="left"/>
        <w:rPr/>
      </w:pPr>
      <w:r>
        <w:rPr/>
        <w:t>Z+86Q7ys55ZlvdXybnJY8f6j+wf1x0lVfV6X1yy6isaTA1lvfA29wWjtuEtJT29GHNPTzzWOm+r+ha</w:t>
      </w:r>
    </w:p>
    <w:p>
      <w:pPr>
        <w:pStyle w:val="PreformattedText"/>
        <w:bidi w:val="0"/>
        <w:spacing w:before="0" w:after="0"/>
        <w:jc w:val="left"/>
        <w:rPr/>
      </w:pPr>
      <w:r>
        <w:rPr/>
        <w:t>T2dRdO6hpbmn8bqXmUz9HtkLOnbyxy9NXbdR06+2oysx4/wulNGtdsx2p+cQA/PKliyUKt/tByVl0l</w:t>
      </w:r>
    </w:p>
    <w:p>
      <w:pPr>
        <w:pStyle w:val="PreformattedText"/>
        <w:bidi w:val="0"/>
        <w:spacing w:before="0" w:after="0"/>
        <w:jc w:val="left"/>
        <w:rPr/>
      </w:pPr>
      <w:r>
        <w:rPr/>
        <w:t>/srb8ub6ZCzpelY1Ejd6shVFDr4Oy8590DU7wQQHiPhTfehbR1Ha6MlYvtzvtn2t6C45/VNI21o8B0</w:t>
      </w:r>
    </w:p>
    <w:p>
      <w:pPr>
        <w:pStyle w:val="PreformattedText"/>
        <w:bidi w:val="0"/>
        <w:spacing w:before="0" w:after="0"/>
        <w:jc w:val="left"/>
        <w:rPr/>
      </w:pPr>
      <w:r>
        <w:rPr/>
        <w:t>B4Cg2dC7LIl0grKybbChqU4JgBPR03VpqjXBoLtpT21P7jeaddOJneD9U0sydNb6gy3ol1R0DsAstx</w:t>
      </w:r>
    </w:p>
    <w:p>
      <w:pPr>
        <w:pStyle w:val="PreformattedText"/>
        <w:bidi w:val="0"/>
        <w:spacing w:before="0" w:after="0"/>
        <w:jc w:val="left"/>
        <w:rPr/>
      </w:pPr>
      <w:r>
        <w:rPr/>
        <w:t>ttK6ofavbVo1HMj2V+k6rsbfxErVKYFSq14+Que7PTlcZtcdW0jWqLjqFja3DRg72B39QusuTFjQ3f</w:t>
      </w:r>
    </w:p>
    <w:p>
      <w:pPr>
        <w:pStyle w:val="PreformattedText"/>
        <w:bidi w:val="0"/>
        <w:spacing w:before="0" w:after="0"/>
        <w:jc w:val="left"/>
        <w:rPr/>
      </w:pPr>
      <w:r>
        <w:rPr/>
        <w:t>RXhvqj/3vT1qXf3m04Xaeu3Pxu2G/wAL/DcGW6FbGOz2Sps8K3VhYdG9O24bY6HZ0iP7tFoWLWphVt</w:t>
      </w:r>
    </w:p>
    <w:p>
      <w:pPr>
        <w:pStyle w:val="PreformattedText"/>
        <w:bidi w:val="0"/>
        <w:spacing w:before="0" w:after="0"/>
        <w:jc w:val="left"/>
        <w:rPr/>
      </w:pPr>
      <w:r>
        <w:rPr/>
        <w:t>51393pbbWmyiO20Aws+VbmDldT63uqzyHVnHPbCx3XSYzFzWpa2+5LiXFp/qtN7c9fajMyZK1EaWvd</w:t>
      </w:r>
    </w:p>
    <w:p>
      <w:pPr>
        <w:pStyle w:val="PreformattedText"/>
        <w:bidi w:val="0"/>
        <w:spacing w:before="0" w:after="0"/>
        <w:jc w:val="left"/>
        <w:rPr/>
      </w:pPr>
      <w:r>
        <w:rPr/>
        <w:t>kklv6Ks/bHqXMNBkBTZe2PWumHLnAfRRZOlNC9ayrAJj3UVlPvGHO8Ojspo2yLW/AbG+J7JoZTNQeA</w:t>
      </w:r>
    </w:p>
    <w:p>
      <w:pPr>
        <w:pStyle w:val="PreformattedText"/>
        <w:bidi w:val="0"/>
        <w:spacing w:before="0" w:after="0"/>
        <w:jc w:val="left"/>
        <w:rPr/>
      </w:pPr>
      <w:r>
        <w:rPr/>
        <w:t>Gh8hWQZ1DUyCHh2B2VN6ZtLWjVdyf1WjbLbqoA9XP1QkbG01wAAB3HurOkumwZr/mbSXx8LflIa6bG</w:t>
      </w:r>
    </w:p>
    <w:p>
      <w:pPr>
        <w:pStyle w:val="PreformattedText"/>
        <w:bidi w:val="0"/>
        <w:spacing w:before="0" w:after="0"/>
        <w:jc w:val="left"/>
        <w:rPr/>
      </w:pPr>
      <w:r>
        <w:rPr/>
        <w:t>z6gqMIDKpEDgFWZbcfHTc0epvPBZW21mkQd3Ce08HI9a+Enh54lWtVmudNWV05wg1RSDXj6ECV0x5L</w:t>
      </w:r>
    </w:p>
    <w:p>
      <w:pPr>
        <w:pStyle w:val="PreformattedText"/>
        <w:bidi w:val="0"/>
        <w:spacing w:before="0" w:after="0"/>
        <w:jc w:val="left"/>
        <w:rPr/>
      </w:pPr>
      <w:r>
        <w:rPr/>
        <w:t>ix4PnPrv8A2YfRXUVCpW6S1a40S4JJbTqnzKf091r8v2v4+nzN4g/7PDxW6IdUrWFvbdQWrRIfaVDv</w:t>
      </w:r>
    </w:p>
    <w:p>
      <w:pPr>
        <w:pStyle w:val="PreformattedText"/>
        <w:bidi w:val="0"/>
        <w:spacing w:before="0" w:after="0"/>
        <w:jc w:val="left"/>
        <w:rPr/>
      </w:pPr>
      <w:r>
        <w:rPr/>
        <w:t>I/ykLt+XGztyssfP3VXR3U/Rr6lHWtGvbBzcfv6DmgfnC9HFjje4zbZGn0TqzUdBq+bYXlazqg/ioV</w:t>
      </w:r>
    </w:p>
    <w:p>
      <w:pPr>
        <w:pStyle w:val="PreformattedText"/>
        <w:bidi w:val="0"/>
        <w:spacing w:before="0" w:after="0"/>
        <w:jc w:val="left"/>
        <w:rPr/>
      </w:pPr>
      <w:r>
        <w:rPr/>
        <w:t>C1ei8PHkxjnZe3qXTH2k9c0un5equoazQdgsv6QcY/zcryZ/FuPp3/ACSvQunfE3wx6vqBmtae/RLm</w:t>
      </w:r>
    </w:p>
    <w:p>
      <w:pPr>
        <w:pStyle w:val="PreformattedText"/>
        <w:bidi w:val="0"/>
        <w:spacing w:before="0" w:after="0"/>
        <w:jc w:val="left"/>
        <w:rPr/>
      </w:pPr>
      <w:r>
        <w:rPr/>
        <w:t>pzc2r99Jp+R2Xnkyx6YrvelfBnw766rVLY9WW1rTqOAo3LBubJ/vDsvRMprThdt111/sveu9Ptn6h0</w:t>
      </w:r>
    </w:p>
    <w:p>
      <w:pPr>
        <w:pStyle w:val="PreformattedText"/>
        <w:bidi w:val="0"/>
        <w:spacing w:before="0" w:after="0"/>
        <w:jc w:val="left"/>
        <w:rPr/>
      </w:pPr>
      <w:r>
        <w:rPr/>
        <w:t>vfad1PYFnmNFKrsqkewBEH9V57GsbZ7fKvVnhv1D0fqtbTdT0y70+5omH0rmkWHvxPK5T27Y5O4+zR</w:t>
      </w:r>
    </w:p>
    <w:p>
      <w:pPr>
        <w:pStyle w:val="PreformattedText"/>
        <w:bidi w:val="0"/>
        <w:spacing w:before="0" w:after="0"/>
        <w:jc w:val="left"/>
        <w:rPr/>
      </w:pPr>
      <w:r>
        <w:rPr/>
        <w:t>0tT6v8XNB0iuwinvdVcXDs0LXJlMcXXjl833T0z4A6FqnUN/TpV2XtpY0G3VSnUny21mkua0O9zAkL</w:t>
      </w:r>
    </w:p>
    <w:p>
      <w:pPr>
        <w:pStyle w:val="PreformattedText"/>
        <w:bidi w:val="0"/>
        <w:spacing w:before="0" w:after="0"/>
        <w:jc w:val="left"/>
        <w:rPr/>
      </w:pPr>
      <w:r>
        <w:rPr/>
        <w:t>495pt9nLfi8L0Lw7vPEHqzXOrurA7UnWlR1UsP4XPaTsoj2aMLeXPjjNOnF+s28u13pjqfxJ6xa2/r</w:t>
      </w:r>
    </w:p>
    <w:p>
      <w:pPr>
        <w:pStyle w:val="PreformattedText"/>
        <w:bidi w:val="0"/>
        <w:spacing w:before="0" w:after="0"/>
        <w:jc w:val="left"/>
        <w:rPr/>
      </w:pPr>
      <w:r>
        <w:rPr/>
        <w:t>UdAr3ZijRA2eTSDohgHbavVx3GcdtdM+a53TlvHGvcW3Ulj0lpenVbew0OiaVF4B33Lsbqpd3ldfj+</w:t>
      </w:r>
    </w:p>
    <w:p>
      <w:pPr>
        <w:pStyle w:val="PreformattedText"/>
        <w:bidi w:val="0"/>
        <w:spacing w:before="0" w:after="0"/>
        <w:jc w:val="left"/>
        <w:rPr/>
      </w:pPr>
      <w:r>
        <w:rPr/>
        <w:t>GV2zllqOi0TxE6g6K6Qo6p1lqN1cWtC3dQ0fRHVJ31CPxv9mjnKcnDjyZbjyzm8d6cF4c+M9/o1nrF</w:t>
      </w:r>
    </w:p>
    <w:p>
      <w:pPr>
        <w:pStyle w:val="PreformattedText"/>
        <w:bidi w:val="0"/>
        <w:spacing w:before="0" w:after="0"/>
        <w:jc w:val="left"/>
        <w:rPr/>
      </w:pPr>
      <w:r>
        <w:rPr/>
        <w:t>s1rrnVtRf5tEsALabpP4p7Bei8Hji4XkmV7fZn2MeobvVtB1y+1St94vGPFJ74Az7L4Pz8LJp+1/jM</w:t>
      </w:r>
    </w:p>
    <w:p>
      <w:pPr>
        <w:pStyle w:val="PreformattedText"/>
        <w:bidi w:val="0"/>
        <w:spacing w:before="0" w:after="0"/>
        <w:jc w:val="left"/>
        <w:rPr/>
      </w:pPr>
      <w:r>
        <w:rPr/>
        <w:t>pcJHuHW/UNKrpNNrXS9rSCvgZY6foscfDdeKi+ezFN8Huv2+n8cX0b3cPU8z7rOlZFK72ukOJ+izo7</w:t>
      </w:r>
    </w:p>
    <w:p>
      <w:pPr>
        <w:pStyle w:val="PreformattedText"/>
        <w:bidi w:val="0"/>
        <w:spacing w:before="0" w:after="0"/>
        <w:jc w:val="left"/>
        <w:rPr/>
      </w:pPr>
      <w:r>
        <w:rPr/>
        <w:t>Zzr9wja4tn3WTTMt9Q8udzxtKh4r6WqValN5nAwJ9kjOiO1prC6HN3N7Lc3TUdf4eVamp29zVDRFWq</w:t>
      </w:r>
    </w:p>
    <w:p>
      <w:pPr>
        <w:pStyle w:val="PreformattedText"/>
        <w:bidi w:val="0"/>
        <w:spacing w:before="0" w:after="0"/>
        <w:jc w:val="left"/>
        <w:rPr/>
      </w:pPr>
      <w:r>
        <w:rPr/>
        <w:t>GSD2C9GM05V7HZijp9mWvdNV7RAiIWMstmMYFrq7azalGtua4E7XBYjdkiy3uq9tLBUa5syGFVistn</w:t>
      </w:r>
    </w:p>
    <w:p>
      <w:pPr>
        <w:pStyle w:val="PreformattedText"/>
        <w:bidi w:val="0"/>
        <w:spacing w:before="0" w:after="0"/>
        <w:jc w:val="left"/>
        <w:rPr/>
      </w:pPr>
      <w:r>
        <w:rPr/>
        <w:t>l3NQOrA0ROGtPKumdt1Ttrm2oSys2mzs1+ZU3GpNsTUNYtaFLdUaPMZ+KMKTe25Oms0/U6NSs67aCw</w:t>
      </w:r>
    </w:p>
    <w:p>
      <w:pPr>
        <w:pStyle w:val="PreformattedText"/>
        <w:bidi w:val="0"/>
        <w:spacing w:before="0" w:after="0"/>
        <w:jc w:val="left"/>
        <w:rPr/>
      </w:pPr>
      <w:r>
        <w:rPr/>
        <w:t>EwA3st3pZNviX/AGhP2hK99qFt0Lp2oTbUgK15Tpu/E7+Fro/ouWH7Xt1xvi+L+n9LY62r39QgVKjt</w:t>
      </w:r>
    </w:p>
    <w:p>
      <w:pPr>
        <w:pStyle w:val="PreformattedText"/>
        <w:bidi w:val="0"/>
        <w:spacing w:before="0" w:after="0"/>
        <w:jc w:val="left"/>
        <w:rPr/>
      </w:pPr>
      <w:r>
        <w:rPr/>
        <w:t>oJ7BeudTTy55brZWN3RtqdSvt9NL0sJ/ictyOVnTcaRp7fuVV1Unz3jc4u5z2XTWnNr36IxlGpWe4j</w:t>
      </w:r>
    </w:p>
    <w:p>
      <w:pPr>
        <w:pStyle w:val="PreformattedText"/>
        <w:bidi w:val="0"/>
        <w:spacing w:before="0" w:after="0"/>
        <w:jc w:val="left"/>
        <w:rPr/>
      </w:pPr>
      <w:r>
        <w:rPr/>
        <w:t>JhpC1BfbafSstLuHPpHdVwARkBTqkak9L1wGVqlMspjkeyv0Nfb6aKt4+tXllFn4Gjusr6ZtzZl9mA</w:t>
      </w:r>
    </w:p>
    <w:p>
      <w:pPr>
        <w:pStyle w:val="PreformattedText"/>
        <w:bidi w:val="0"/>
        <w:spacing w:before="0" w:after="0"/>
        <w:jc w:val="left"/>
        <w:rPr/>
      </w:pPr>
      <w:r>
        <w:rPr/>
        <w:t>Gk1KuZHYLN9tSuUuNNNO8NNrsAepaGM9jbegQBLyoRpHUnV6ji7An9V0x9M1sGW/3e2DJzyiL6tmWu</w:t>
      </w:r>
    </w:p>
    <w:p>
      <w:pPr>
        <w:pStyle w:val="PreformattedText"/>
        <w:bidi w:val="0"/>
        <w:spacing w:before="0" w:after="0"/>
        <w:jc w:val="left"/>
        <w:rPr/>
      </w:pPr>
      <w:r>
        <w:rPr/>
        <w:t>aZkkNKgS+ty++bsaQBgpsYl1QLHuBhJdtRUBDXNOSFRTtJMDlDZHTuE5hEZDCWj5ciB5hax7ZHKkG3</w:t>
      </w:r>
    </w:p>
    <w:p>
      <w:pPr>
        <w:pStyle w:val="PreformattedText"/>
        <w:bidi w:val="0"/>
        <w:spacing w:before="0" w:after="0"/>
        <w:jc w:val="left"/>
        <w:rPr/>
      </w:pPr>
      <w:r>
        <w:rPr/>
        <w:t>sLEvtXOaYxJCCG18mlu2lxKaFVtTNUFxw4e/ZQE2znF4mSO6uxi1g6ntDczyk9jOsQ9rd0ZGVKKxTd</w:t>
      </w:r>
    </w:p>
    <w:p>
      <w:pPr>
        <w:pStyle w:val="PreformattedText"/>
        <w:bidi w:val="0"/>
        <w:spacing w:before="0" w:after="0"/>
        <w:jc w:val="left"/>
        <w:rPr/>
      </w:pPr>
      <w:r>
        <w:rPr/>
        <w:t>VqkQYJyn0NnVoEeU1rvZQPXL6N7DgXY7oQls5rHl0+kngoq9rA2/pjf3H5LSN7eXZrVSDDgGwshX3H</w:t>
      </w:r>
    </w:p>
    <w:p>
      <w:pPr>
        <w:pStyle w:val="PreformattedText"/>
        <w:bidi w:val="0"/>
        <w:spacing w:before="0" w:after="0"/>
        <w:jc w:val="left"/>
        <w:rPr/>
      </w:pPr>
      <w:r>
        <w:rPr/>
        <w:t>lUKYiTwgVp3tidxHZBmWT95dTOYEH4Rds+jVY22qAOBBMlZptm0azXWbXsztPISLpkNvXs8p45xkYI</w:t>
      </w:r>
    </w:p>
    <w:p>
      <w:pPr>
        <w:pStyle w:val="PreformattedText"/>
        <w:bidi w:val="0"/>
        <w:spacing w:before="0" w:after="0"/>
        <w:jc w:val="left"/>
        <w:rPr/>
      </w:pPr>
      <w:r>
        <w:rPr/>
        <w:t>PZdIr9Dvsm+ItPq/oe2o16hq6hQ/dVy4yS4DB/Rc8o6436e6UqrhXewOcx0zG2BC8326Tbb2t49zhT</w:t>
      </w:r>
    </w:p>
    <w:p>
      <w:pPr>
        <w:pStyle w:val="PreformattedText"/>
        <w:bidi w:val="0"/>
        <w:spacing w:before="0" w:after="0"/>
        <w:jc w:val="left"/>
        <w:rPr/>
      </w:pPr>
      <w:r>
        <w:rPr/>
        <w:t>bb7gOSQqdrb91Ok1xqU6bMYe50ZUWdtRstaVM1NQqbPZoMl30Rm7+mLd19J8qLPzHV3Y8slZJK11O6</w:t>
      </w:r>
    </w:p>
    <w:p>
      <w:pPr>
        <w:pStyle w:val="PreformattedText"/>
        <w:bidi w:val="0"/>
        <w:spacing w:before="0" w:after="0"/>
        <w:jc w:val="left"/>
        <w:rPr/>
      </w:pPr>
      <w:r>
        <w:rPr/>
        <w:t>2Pf57ttJg/AHI0osbqqzUSbZrnjAa2crpjJpyzuunX3mn/AHe186vRY+4Ld3qHC5eX0vHv7cdUvLPV</w:t>
      </w:r>
    </w:p>
    <w:p>
      <w:pPr>
        <w:pStyle w:val="PreformattedText"/>
        <w:bidi w:val="0"/>
        <w:spacing w:before="0" w:after="0"/>
        <w:jc w:val="left"/>
        <w:rPr/>
      </w:pPr>
      <w:r>
        <w:rPr/>
        <w:t>HvN/qFPTw04gZ/JdJOtt6Jpos3OfQbUF7RcZbVAiPkpdmv7G6sLW5rRuNVjMEh2Ek2faWmoapauNnb</w:t>
      </w:r>
    </w:p>
    <w:p>
      <w:pPr>
        <w:pStyle w:val="PreformattedText"/>
        <w:bidi w:val="0"/>
        <w:spacing w:before="0" w:after="0"/>
        <w:jc w:val="left"/>
        <w:rPr/>
      </w:pPr>
      <w:r>
        <w:rPr/>
        <w:t>UjWpDLAG8fUrrrRpvrXVr+4qA3dEFzcBjByflPTMs07fp2iy7pM8xgifwg8JvTHb4B/wBpz422XU2o</w:t>
      </w:r>
    </w:p>
    <w:p>
      <w:pPr>
        <w:pStyle w:val="PreformattedText"/>
        <w:bidi w:val="0"/>
        <w:spacing w:before="0" w:after="0"/>
        <w:jc w:val="left"/>
        <w:rPr/>
      </w:pPr>
      <w:r>
        <w:rPr/>
        <w:t>aT4f6PXFSnpFQ3WoOpuloqEEMp/UCSfyXWT7Zr8+BfbRUEDdJG4rpK4aa/W7oaVotUPqHz6mG/mrj3</w:t>
      </w:r>
    </w:p>
    <w:p>
      <w:pPr>
        <w:pStyle w:val="PreformattedText"/>
        <w:bidi w:val="0"/>
        <w:spacing w:before="0" w:after="0"/>
        <w:jc w:val="left"/>
        <w:rPr/>
      </w:pPr>
      <w:r>
        <w:rPr/>
        <w:t>Vk0HRVqyx0d91UHrqZBPcL0ZXU043ur7+6qMuadUuc0EZ9lzk26/SV4okXLXS8xieF0mLPk2TtQfWs</w:t>
      </w:r>
    </w:p>
    <w:p>
      <w:pPr>
        <w:pStyle w:val="PreformattedText"/>
        <w:bidi w:val="0"/>
        <w:spacing w:before="0" w:after="0"/>
        <w:jc w:val="left"/>
        <w:rPr/>
      </w:pPr>
      <w:r>
        <w:rPr/>
        <w:t>S+i15qEdmkwVfDtPImiaZe1aD7g21WpVbiXe66eMibbTROmL3Uqj3XjnUGtz6uVNYm6ybnpQ0ap8q6</w:t>
      </w:r>
    </w:p>
    <w:p>
      <w:pPr>
        <w:pStyle w:val="PreformattedText"/>
        <w:bidi w:val="0"/>
        <w:spacing w:before="0" w:after="0"/>
        <w:jc w:val="left"/>
        <w:rPr/>
      </w:pPr>
      <w:r>
        <w:rPr/>
        <w:t>O09hym4nba2mg2NlbzVbuqkTJ5WLl/SzG67Spp7L522nbhoH8RCx5Gq3tnpbbS2BJa0RkRClzt6amC</w:t>
      </w:r>
    </w:p>
    <w:p>
      <w:pPr>
        <w:pStyle w:val="PreformattedText"/>
        <w:bidi w:val="0"/>
        <w:spacing w:before="0" w:after="0"/>
        <w:jc w:val="left"/>
        <w:rPr/>
      </w:pPr>
      <w:r>
        <w:rPr/>
        <w:t>r7iwue6o5mwjvhZlq+DGub6ztGGluY/sIUtqzHTU3eo07eiRQt2sqO/i7wkXTlNUvby1cKkFtM8uA5</w:t>
      </w:r>
    </w:p>
    <w:p>
      <w:pPr>
        <w:pStyle w:val="PreformattedText"/>
        <w:bidi w:val="0"/>
        <w:spacing w:before="0" w:after="0"/>
        <w:jc w:val="left"/>
        <w:rPr/>
      </w:pPr>
      <w:r>
        <w:rPr/>
        <w:t>+q2jK0rVybYGIc4nBSQbO2vmVWv2tAcOY7qip+qsobg15yf0SG2dZXxrweR7la0h7u1pV67BAc49x2</w:t>
      </w:r>
    </w:p>
    <w:p>
      <w:pPr>
        <w:pStyle w:val="PreformattedText"/>
        <w:bidi w:val="0"/>
        <w:spacing w:before="0" w:after="0"/>
        <w:jc w:val="left"/>
        <w:rPr/>
      </w:pPr>
      <w:r>
        <w:rPr/>
        <w:t>VnTNYWpdJN1yiaDgWFuQ5Tom3BHRb7pfUKjnEut920j3CmOttfTZnpH/AHguKT9xZROXDuQvR1I4eV</w:t>
      </w:r>
    </w:p>
    <w:p>
      <w:pPr>
        <w:pStyle w:val="PreformattedText"/>
        <w:bidi w:val="0"/>
        <w:spacing w:before="0" w:after="0"/>
        <w:jc w:val="left"/>
        <w:rPr/>
      </w:pPr>
      <w:r>
        <w:rPr/>
        <w:t>9Oye+z0G2p21rRa2ABA5WLltrHDfteyoLymNp2nuEuzWkbScQ5jTA/vFF2V1lVrk05hoGXK9UYotrX</w:t>
      </w:r>
    </w:p>
    <w:p>
      <w:pPr>
        <w:pStyle w:val="PreformattedText"/>
        <w:bidi w:val="0"/>
        <w:spacing w:before="0" w:after="0"/>
        <w:jc w:val="left"/>
        <w:rPr/>
      </w:pPr>
      <w:r>
        <w:rPr/>
        <w:t>Ti4taHPGZWt9JrbDu9fqFkU2hgGJ7rMtWSRqrvW6rwGh0E91S6+murXbpMuJd8IjCNw9xcC4mVkUFj</w:t>
      </w:r>
    </w:p>
    <w:p>
      <w:pPr>
        <w:pStyle w:val="PreformattedText"/>
        <w:bidi w:val="0"/>
        <w:spacing w:before="0" w:after="0"/>
        <w:jc w:val="left"/>
        <w:rPr/>
      </w:pPr>
      <w:r>
        <w:rPr/>
        <w:t>43E/kVBUTUJyeVYI1rp4VosaAd2crILcSAPzV2LmjAkrQyaB3DOPlBexobOZV2HZA+hV2uzAiDBkBQ</w:t>
      </w:r>
    </w:p>
    <w:p>
      <w:pPr>
        <w:pStyle w:val="PreformattedText"/>
        <w:bidi w:val="0"/>
        <w:spacing w:before="0" w:after="0"/>
        <w:jc w:val="left"/>
        <w:rPr/>
      </w:pPr>
      <w:r>
        <w:rPr/>
        <w:t>YtWuKbXCZJWEYF1qIZSIOFytdJHNGp98unOIwSrjPtnKt9ZW/pG3ldmI2VNjmugyEVs7K8qW4MOkey</w:t>
      </w:r>
    </w:p>
    <w:p>
      <w:pPr>
        <w:pStyle w:val="PreformattedText"/>
        <w:bidi w:val="0"/>
        <w:spacing w:before="0" w:after="0"/>
        <w:jc w:val="left"/>
        <w:rPr/>
      </w:pPr>
      <w:r>
        <w:rPr/>
        <w:t>DOqXFN9PfTfk/wrUWFbcOpNBIwfdVavZWFUTM/CM7K93zHskX6bPQ7Mucbh7ZaBifdceTLTWM23NWp</w:t>
      </w:r>
    </w:p>
    <w:p>
      <w:pPr>
        <w:pStyle w:val="PreformattedText"/>
        <w:bidi w:val="0"/>
        <w:spacing w:before="0" w:after="0"/>
        <w:jc w:val="left"/>
        <w:rPr/>
      </w:pPr>
      <w:r>
        <w:rPr/>
        <w:t>90rNtp3V6nqPwPZeC3b1YzTHNmby4cB3GSsW6T7aTW7k1QKNF3oa4MEdymM721em802m2jaySWtYyD</w:t>
      </w:r>
    </w:p>
    <w:p>
      <w:pPr>
        <w:pStyle w:val="PreformattedText"/>
        <w:bidi w:val="0"/>
        <w:spacing w:before="0" w:after="0"/>
        <w:jc w:val="left"/>
        <w:rPr/>
      </w:pPr>
      <w:r>
        <w:rPr/>
        <w:t>2yplHPH20ttZnyrmtWd6i/d6j27LeHTpYwq1ua9eHABjRuDkYnbWVGtqVXQdzwcfCDDDC4YBdudBKm</w:t>
      </w:r>
    </w:p>
    <w:p>
      <w:pPr>
        <w:pStyle w:val="PreformattedText"/>
        <w:bidi w:val="0"/>
        <w:spacing w:before="0" w:after="0"/>
        <w:jc w:val="left"/>
        <w:rPr/>
      </w:pPr>
      <w:r>
        <w:rPr/>
        <w:t>hr3U/vmpOawQGmCtT12m2xqtY2lBbOeFFU3DmsoMEAhPaRjaZQ/eFpb/ABcq/SUxZur1GuMhvCiwzS</w:t>
      </w:r>
    </w:p>
    <w:p>
      <w:pPr>
        <w:pStyle w:val="PreformattedText"/>
        <w:bidi w:val="0"/>
        <w:spacing w:before="0" w:after="0"/>
        <w:jc w:val="left"/>
        <w:rPr/>
      </w:pPr>
      <w:r>
        <w:rPr/>
        <w:t>HB5OACGq7VR5IotdubIP4SmxkOti/U6FECMCVZ62wbVqZtCKQkODuQku1+l9EO86k8DDWjlRGRa6ZU</w:t>
      </w:r>
    </w:p>
    <w:p>
      <w:pPr>
        <w:pStyle w:val="PreformattedText"/>
        <w:bidi w:val="0"/>
        <w:spacing w:before="0" w:after="0"/>
        <w:jc w:val="left"/>
        <w:rPr/>
      </w:pPr>
      <w:r>
        <w:rPr/>
        <w:t>1B9VzGFxJ3Eey19JvvS/qKr579NLB6xT2kKYt9Rm2ds6704UdsOaSd3wlZxa6hYU7nU6b4w1waVvG9</w:t>
      </w:r>
    </w:p>
    <w:p>
      <w:pPr>
        <w:pStyle w:val="PreformattedText"/>
        <w:bidi w:val="0"/>
        <w:spacing w:before="0" w:after="0"/>
        <w:jc w:val="left"/>
        <w:rPr/>
      </w:pPr>
      <w:r>
        <w:rPr/>
        <w:t>JW7pD9neexhhrsx7rFIw7akX3NwwCQ0TB4yqrFoac06t5f4GubM/Kv0VubGiG1Iq4DXAgrMos16u6n</w:t>
      </w:r>
    </w:p>
    <w:p>
      <w:pPr>
        <w:pStyle w:val="PreformattedText"/>
        <w:bidi w:val="0"/>
        <w:spacing w:before="0" w:after="0"/>
        <w:jc w:val="left"/>
        <w:rPr/>
      </w:pPr>
      <w:r>
        <w:rPr/>
        <w:t>Z1hTZJkOkeyzuka7Ra3meZTcCXNhwnst61Eb24YKootbh5cFmKquqLm6s5rnQdvdTZO1op1Pub6pwG</w:t>
      </w:r>
    </w:p>
    <w:p>
      <w:pPr>
        <w:pStyle w:val="PreformattedText"/>
        <w:bidi w:val="0"/>
        <w:spacing w:before="0" w:after="0"/>
        <w:jc w:val="left"/>
        <w:rPr/>
      </w:pPr>
      <w:r>
        <w:rPr/>
        <w:t>ECe4Ka0MuqKdem1hwSOfdSijQqrQ+4bV/GwbfqE+hsbW62eY0HLTwFmrttbuq62qPqNPpcwPCxa1Gv</w:t>
      </w:r>
    </w:p>
    <w:p>
      <w:pPr>
        <w:pStyle w:val="PreformattedText"/>
        <w:bidi w:val="0"/>
        <w:spacing w:before="0" w:after="0"/>
        <w:jc w:val="left"/>
        <w:rPr/>
      </w:pPr>
      <w:r>
        <w:rPr/>
        <w:t>ddO+9BrnQ7DmO7la06R13Teu1dN1u2pMqksJDt3cH2Uyxli709R8VtKpdWeG1S7tYdXoEVCG/wAwvD</w:t>
      </w:r>
    </w:p>
    <w:p>
      <w:pPr>
        <w:pStyle w:val="PreformattedText"/>
        <w:bidi w:val="0"/>
        <w:spacing w:before="0" w:after="0"/>
        <w:jc w:val="left"/>
        <w:rPr/>
      </w:pPr>
      <w:r>
        <w:rPr/>
        <w:t>LrLT243ePb5pfRZqNpcsYNoa2dvyvTHAKIcOmrbYPU0nC6tMHU6VO6tHVPw1GCQFIumvFd1bRdg9Ox</w:t>
      </w:r>
    </w:p>
    <w:p>
      <w:pPr>
        <w:pStyle w:val="PreformattedText"/>
        <w:bidi w:val="0"/>
        <w:spacing w:before="0" w:after="0"/>
        <w:jc w:val="left"/>
        <w:rPr/>
      </w:pPr>
      <w:r>
        <w:rPr/>
        <w:t>4OOYVZ19tr4ZWlPVdTrms3dTadzT7H3XXesWpjK9n6hpu03o+lp1ExVuHb3uHJHZfMyy3k9/Fjp5Xp</w:t>
      </w:r>
    </w:p>
    <w:p>
      <w:pPr>
        <w:pStyle w:val="PreformattedText"/>
        <w:bidi w:val="0"/>
        <w:spacing w:before="0" w:after="0"/>
        <w:jc w:val="left"/>
        <w:rPr/>
      </w:pPr>
      <w:r>
        <w:rPr/>
        <w:t>VnW+/+WWl1Nj8/ByvRuR1yvbsOhbdw1p1xECSKjo4CxbuOFi7xk0fydP0a4YQzc5x+slcMMra6+P6t</w:t>
      </w:r>
    </w:p>
    <w:p>
      <w:pPr>
        <w:pStyle w:val="PreformattedText"/>
        <w:bidi w:val="0"/>
        <w:spacing w:before="0" w:after="0"/>
        <w:jc w:val="left"/>
        <w:rPr/>
      </w:pPr>
      <w:r>
        <w:rPr/>
        <w:t>NrHT9bVOjaDgDFMuDnRwey6y6eXxvbqPBGt960SvpjQTqNncsrteP4WTBV5O5swllfSHUPTNOh1Hpr</w:t>
      </w:r>
    </w:p>
    <w:p>
      <w:pPr>
        <w:pStyle w:val="PreformattedText"/>
        <w:bidi w:val="0"/>
        <w:spacing w:before="0" w:after="0"/>
        <w:jc w:val="left"/>
        <w:rPr/>
      </w:pPr>
      <w:r>
        <w:rPr/>
        <w:t>7QeVcVaNO6tK9LEuH4mfmvNL9PZ1I+tOh7+nc6BpVewtiLoONO6otEOEjmFi4brMsjr+iRbaTT1One</w:t>
      </w:r>
    </w:p>
    <w:p>
      <w:pPr>
        <w:pStyle w:val="PreformattedText"/>
        <w:bidi w:val="0"/>
        <w:spacing w:before="0" w:after="0"/>
        <w:jc w:val="left"/>
        <w:rPr/>
      </w:pPr>
      <w:r>
        <w:rPr/>
        <w:t>BrXDNXzMGDPK7a1NOecuV6aTQ9FuuoNVqW9OpUGiU6u6mz/vP/SVvHHXa8mUww/29KpijpdtcNqODS</w:t>
      </w:r>
    </w:p>
    <w:p>
      <w:pPr>
        <w:pStyle w:val="PreformattedText"/>
        <w:bidi w:val="0"/>
        <w:spacing w:before="0" w:after="0"/>
        <w:jc w:val="left"/>
        <w:rPr/>
      </w:pPr>
      <w:r>
        <w:rPr/>
        <w:t>53pa4/C4c/JZNR4cN+Xk8q8OOlKzPEfVOpOpabbWs9hGn2zsMpUwcv+pXTgk1uvTy53LHUfPv20NXd</w:t>
      </w:r>
    </w:p>
    <w:p>
      <w:pPr>
        <w:pStyle w:val="PreformattedText"/>
        <w:bidi w:val="0"/>
        <w:spacing w:before="0" w:after="0"/>
        <w:jc w:val="left"/>
        <w:rPr/>
      </w:pPr>
      <w:r>
        <w:rPr/>
        <w:t>qmn6nesovpUq1RtvaSINUzGFw4t3lr1cGdxw1X0H9k/wsr9AeCmg6TXoC2u67fvt3jL3vzB/KF9myS</w:t>
      </w:r>
    </w:p>
    <w:p>
      <w:pPr>
        <w:pStyle w:val="PreformattedText"/>
        <w:bidi w:val="0"/>
        <w:spacing w:before="0" w:after="0"/>
        <w:jc w:val="left"/>
        <w:rPr/>
      </w:pPr>
      <w:r>
        <w:rPr/>
        <w:t>dPnc+f7WvaSxhx5YLGYM9lytcJluL6FxTt6YgyC6OcLjXGzdZjnNiBmVlJFLHeU8NPJ90XW2T5ga31</w:t>
      </w:r>
    </w:p>
    <w:p>
      <w:pPr>
        <w:pStyle w:val="PreformattedText"/>
        <w:bidi w:val="0"/>
        <w:spacing w:before="0" w:after="0"/>
        <w:jc w:val="left"/>
        <w:rPr/>
      </w:pPr>
      <w:r>
        <w:rPr/>
        <w:t>YRiS1WK4BOZVa8Suu/7okptJjtY24HcQmzwpw5szKieKAtcDwtSppRXtKF5TdTrU2VmHBbUaHD9Cte</w:t>
      </w:r>
    </w:p>
    <w:p>
      <w:pPr>
        <w:pStyle w:val="PreformattedText"/>
        <w:bidi w:val="0"/>
        <w:spacing w:before="0" w:after="0"/>
        <w:jc w:val="left"/>
        <w:rPr/>
      </w:pPr>
      <w:r>
        <w:rPr/>
        <w:t>W0lseba59mrw31+5fc3XStm24fO6rbg0iT/wApAWsa6fky08N8Y/set0TTLjVOi61ep5IL3aZXcXlz</w:t>
      </w:r>
    </w:p>
    <w:p>
      <w:pPr>
        <w:pStyle w:val="PreformattedText"/>
        <w:bidi w:val="0"/>
        <w:spacing w:before="0" w:after="0"/>
        <w:jc w:val="left"/>
        <w:rPr/>
      </w:pPr>
      <w:r>
        <w:rPr/>
        <w:t>RyGO5n4Kzn09PHzb6r5e+8PY51KpuY5pIc14ggjkELhLa7776WU6pa0iey1pqdkBcQSTEKgE/u55QV</w:t>
      </w:r>
    </w:p>
    <w:p>
      <w:pPr>
        <w:pStyle w:val="PreformattedText"/>
        <w:bidi w:val="0"/>
        <w:spacing w:before="0" w:after="0"/>
        <w:jc w:val="left"/>
        <w:rPr/>
      </w:pPr>
      <w:r>
        <w:rPr/>
        <w:t>td2mFNC1lTZMGSpY532y6Nw7aeyiNhb3jpB3HHcpobG31IwQ505SSLLpnUr4Egh/pTUXptbHUGPqxK</w:t>
      </w:r>
    </w:p>
    <w:p>
      <w:pPr>
        <w:pStyle w:val="PreformattedText"/>
        <w:bidi w:val="0"/>
        <w:spacing w:before="0" w:after="0"/>
        <w:jc w:val="left"/>
        <w:rPr/>
      </w:pPr>
      <w:r>
        <w:rPr/>
        <w:t>xGf/AI6aw1Gk0j1RHclRJ17bB+vG4qNpgyxuAfdZkdbk3VjWGz1GB2ypY59s2lV86pDHEAfKmtNyL7</w:t>
      </w:r>
    </w:p>
    <w:p>
      <w:pPr>
        <w:pStyle w:val="PreformattedText"/>
        <w:bidi w:val="0"/>
        <w:spacing w:before="0" w:after="0"/>
        <w:jc w:val="left"/>
        <w:rPr/>
      </w:pPr>
      <w:r>
        <w:rPr/>
        <w:t>vWDb122bX5c3cVZ/pdLaGqbWckEDK1urJpey/LoPmHPEq41NJqV46lSmTnsVd7WSRqKmrEjngKaGvr</w:t>
      </w:r>
    </w:p>
    <w:p>
      <w:pPr>
        <w:pStyle w:val="PreformattedText"/>
        <w:bidi w:val="0"/>
        <w:spacing w:before="0" w:after="0"/>
        <w:jc w:val="left"/>
        <w:rPr/>
      </w:pPr>
      <w:r>
        <w:rPr/>
        <w:t>6hvdJdkponTVXt87IDgSmmmqr3pLDEFwTbLW/fZ3HdBPZZ2zYw7i9IDhzCMRifeiZ7z7renTstOsWu</w:t>
      </w:r>
    </w:p>
    <w:p>
      <w:pPr>
        <w:pStyle w:val="PreformattedText"/>
        <w:bidi w:val="0"/>
        <w:spacing w:before="0" w:after="0"/>
        <w:jc w:val="left"/>
        <w:rPr/>
      </w:pPr>
      <w:r>
        <w:rPr/>
        <w:t>MnCaTsHXuwkRHsU0eKyjeO4NT8u614prS8X5piG1DuTxrc9L6eqinTg1ASPlZssFjdeJ4cB9Cp2mqy</w:t>
      </w:r>
    </w:p>
    <w:p>
      <w:pPr>
        <w:pStyle w:val="PreformattedText"/>
        <w:bidi w:val="0"/>
        <w:spacing w:before="0" w:after="0"/>
        <w:jc w:val="left"/>
        <w:rPr/>
      </w:pPr>
      <w:r>
        <w:rPr/>
        <w:t>rbWz/E+R9UlZ7bS31pgE7lpZtm0daYG7i7laljTY2mt09s7/AOaWppm0tcmdtQQsbsVl23UL/MgOEe</w:t>
      </w:r>
    </w:p>
    <w:p>
      <w:pPr>
        <w:pStyle w:val="PreformattedText"/>
        <w:bidi w:val="0"/>
        <w:spacing w:before="0" w:after="0"/>
        <w:jc w:val="left"/>
        <w:rPr/>
      </w:pPr>
      <w:r>
        <w:rPr/>
        <w:t>4V8qTTa2fUlRhltTapcremm7seq6w/E7zB3lZc7jKyL2n031RbuoazpFnf0nctr0WvB/UJM8p6rjcN</w:t>
      </w:r>
    </w:p>
    <w:p>
      <w:pPr>
        <w:pStyle w:val="PreformattedText"/>
        <w:bidi w:val="0"/>
        <w:spacing w:before="0" w:after="0"/>
        <w:jc w:val="left"/>
        <w:rPr/>
      </w:pPr>
      <w:r>
        <w:rPr/>
        <w:t>vKOtPsWeA/X7alSt0zT0e5dJ87T6jqJn3gYXq4ufPGsZcPT556//ANlVouoPq1OjesXW8CW2+pUw8E</w:t>
      </w:r>
    </w:p>
    <w:p>
      <w:pPr>
        <w:pStyle w:val="PreformattedText"/>
        <w:bidi w:val="0"/>
        <w:spacing w:before="0" w:after="0"/>
        <w:jc w:val="left"/>
        <w:rPr/>
      </w:pPr>
      <w:r>
        <w:rPr/>
        <w:t>9huC+hPm+U1XDHhsfKXiv9ijxU8IW3FxeaDV1LTaZ9V9pk1mR7loyAr545RfHKPGrDV9S0W5ilUrW9</w:t>
      </w:r>
    </w:p>
    <w:p>
      <w:pPr>
        <w:pStyle w:val="PreformattedText"/>
        <w:bidi w:val="0"/>
        <w:spacing w:before="0" w:after="0"/>
        <w:jc w:val="left"/>
        <w:rPr/>
      </w:pPr>
      <w:r>
        <w:rPr/>
        <w:t>Vh/hcWwfleXOabxx/t9MeA/28/Erwju7agNVfqWksgPsb31sI+JyPySWWOt45k+/ujvtceDv2iNLp6</w:t>
      </w:r>
    </w:p>
    <w:p>
      <w:pPr>
        <w:pStyle w:val="PreformattedText"/>
        <w:bidi w:val="0"/>
        <w:spacing w:before="0" w:after="0"/>
        <w:jc w:val="left"/>
        <w:rPr/>
      </w:pPr>
      <w:r>
        <w:rPr/>
        <w:t>b1hoVm29uaexwrMDxuPZr/AMQK4ZzLGbjP4vF551z4J9C+BNan170ZRr31pSLwaDnlzmvcIaA72mMF</w:t>
      </w:r>
    </w:p>
    <w:p>
      <w:pPr>
        <w:pStyle w:val="PreformattedText"/>
        <w:bidi w:val="0"/>
        <w:spacing w:before="0" w:after="0"/>
        <w:jc w:val="left"/>
        <w:rPr/>
      </w:pPr>
      <w:r>
        <w:rPr/>
        <w:t>fP5OW5Y2W9vZ8fj3d15l4keLHUfhx4O07LWNUbbdR67VfdtsaPofSpunaCRkYXzceO58mo+pdeLgei</w:t>
      </w:r>
    </w:p>
    <w:p>
      <w:pPr>
        <w:pStyle w:val="PreformattedText"/>
        <w:bidi w:val="0"/>
        <w:spacing w:before="0" w:after="0"/>
        <w:jc w:val="left"/>
        <w:rPr/>
      </w:pPr>
      <w:r>
        <w:rPr/>
        <w:t>/HPVLvo28tdL0unbutqHm31/d1iym4j8IHySvZl8XdlrjM5px3RHjforLzVuoNbt/N6gLNhfUqna1o</w:t>
      </w:r>
    </w:p>
    <w:p>
      <w:pPr>
        <w:pStyle w:val="PreformattedText"/>
        <w:bidi w:val="0"/>
        <w:spacing w:before="0" w:after="0"/>
        <w:jc w:val="left"/>
        <w:rPr/>
      </w:pPr>
      <w:r>
        <w:rPr/>
        <w:t>/uL25cVuGoXORzvid4vN6s1nR7DTK7bGleNabnUK7Yexs8A9h8q8HH4S7cs89tl1N1J07caVVtr4U7</w:t>
      </w:r>
    </w:p>
    <w:p>
      <w:pPr>
        <w:pStyle w:val="PreformattedText"/>
        <w:bidi w:val="0"/>
        <w:spacing w:before="0" w:after="0"/>
        <w:jc w:val="left"/>
        <w:rPr/>
      </w:pPr>
      <w:r>
        <w:rPr/>
        <w:t>+o2nspVKtSdrQI3NA7+yuHn5uF1pxvQNzZahc3tR1tb22msp+SxjQA4gcvc7n9F9PPLLxeO9V9cfZd</w:t>
      </w:r>
    </w:p>
    <w:p>
      <w:pPr>
        <w:pStyle w:val="PreformattedText"/>
        <w:bidi w:val="0"/>
        <w:spacing w:before="0" w:after="0"/>
        <w:jc w:val="left"/>
        <w:rPr/>
      </w:pPr>
      <w:r>
        <w:rPr/>
        <w:t>p23TfQWq3GmXQvre4vDFQcYEfmvzXzeS+n7z+Hn6bd11Rrz3sb5Z3yJcAvg3t+myrhanUFu9ztlVrY</w:t>
      </w:r>
    </w:p>
    <w:p>
      <w:pPr>
        <w:pStyle w:val="PreformattedText"/>
        <w:bidi w:val="0"/>
        <w:spacing w:before="0" w:after="0"/>
        <w:jc w:val="left"/>
        <w:rPr/>
      </w:pPr>
      <w:r>
        <w:rPr/>
        <w:t>OM8r90/jy6j1DTLBtIcT7rK+l9PXSCMtb8Spo2zW661527mz9VPHa7ZFDVhBDs+xnCnjBmUtYFVpDn</w:t>
      </w:r>
    </w:p>
    <w:p>
      <w:pPr>
        <w:pStyle w:val="PreformattedText"/>
        <w:bidi w:val="0"/>
        <w:spacing w:before="0" w:after="0"/>
        <w:jc w:val="left"/>
        <w:rPr/>
      </w:pPr>
      <w:r>
        <w:rPr/>
        <w:t>hg9uykx0m2Ne6lStKbqtWo0t5laibe6+FOmNpdNaZVbxXb58nvJwu19ON7rt6/mXF2Q5h9pnC5NRSb</w:t>
      </w:r>
    </w:p>
    <w:p>
      <w:pPr>
        <w:pStyle w:val="PreformattedText"/>
        <w:bidi w:val="0"/>
        <w:spacing w:before="0" w:after="0"/>
        <w:jc w:val="left"/>
        <w:rPr/>
      </w:pPr>
      <w:r>
        <w:rPr/>
        <w:t>e5tHHy2+omJ5Tpds+jY1/L8y5aQ8Z45U6Yq372yhSdUqOaXNHpB7KW6MZ21lbrKpUpm3LnXE/xARC5</w:t>
      </w:r>
    </w:p>
    <w:p>
      <w:pPr>
        <w:pStyle w:val="PreformattedText"/>
        <w:bidi w:val="0"/>
        <w:spacing w:before="0" w:after="0"/>
        <w:jc w:val="left"/>
        <w:rPr/>
      </w:pPr>
      <w:r>
        <w:rPr/>
        <w:t>+O7t0YV5T+8GmHVTuqHAmV2xS1X1hrFp4edEavrd9WbRs7O3dUO45c6DAHyTCZ5f0Yvx1666rueueq</w:t>
      </w:r>
    </w:p>
    <w:p>
      <w:pPr>
        <w:pStyle w:val="PreformattedText"/>
        <w:bidi w:val="0"/>
        <w:spacing w:before="0" w:after="0"/>
        <w:jc w:val="left"/>
        <w:rPr/>
      </w:pPr>
      <w:r>
        <w:rPr/>
        <w:t>9R1as5z693Xc8lxmASYH6LXFj/AGzlkrqX7re3o2bDg8hdr70xO+y6TqB1DU20h6rW37DguXfGdOWV</w:t>
      </w:r>
    </w:p>
    <w:p>
      <w:pPr>
        <w:pStyle w:val="PreformattedText"/>
        <w:bidi w:val="0"/>
        <w:spacing w:before="0" w:after="0"/>
        <w:jc w:val="left"/>
        <w:rPr/>
      </w:pPr>
      <w:r>
        <w:rPr/>
        <w:t>eh2W4vfVqkbQNrY91MqkHWKttTrUy8+hhEtCmI3LqdF1i24rACi1gqA957Kb7JGlubhrNNLZLqlYk/</w:t>
      </w:r>
    </w:p>
    <w:p>
      <w:pPr>
        <w:pStyle w:val="PreformattedText"/>
        <w:bidi w:val="0"/>
        <w:spacing w:before="0" w:after="0"/>
        <w:jc w:val="left"/>
        <w:rPr/>
      </w:pPr>
      <w:r>
        <w:rPr/>
        <w:t>8ARXYxT09To2TH1v7VzfSwdlWWTd6fQs9PpF5IqOZAjhRY5K50iC+oP4jn5Uac3rdvTY8sp/2keoDs</w:t>
      </w:r>
    </w:p>
    <w:p>
      <w:pPr>
        <w:pStyle w:val="PreformattedText"/>
        <w:bidi w:val="0"/>
        <w:spacing w:before="0" w:after="0"/>
        <w:jc w:val="left"/>
        <w:rPr/>
      </w:pPr>
      <w:r>
        <w:rPr/>
        <w:t>rj2XprNMtfvLy1xG0EmStsNxd2NNzqNJmazmjtwosiytZG1vqNBxDqhA44UVk3to4CNn7wOkx7Ijm9</w:t>
      </w:r>
    </w:p>
    <w:p>
      <w:pPr>
        <w:pStyle w:val="PreformattedText"/>
        <w:bidi w:val="0"/>
        <w:spacing w:before="0" w:after="0"/>
        <w:jc w:val="left"/>
        <w:rPr/>
      </w:pPr>
      <w:r>
        <w:rPr/>
        <w:t>SthUuNzR24KLGObHY2o9x7LUuysKlQPr54mVWVlvR3lowSUGXqFuabWloAAGUFdlYtunifwu5hWQdR</w:t>
      </w:r>
    </w:p>
    <w:p>
      <w:pPr>
        <w:pStyle w:val="PreformattedText"/>
        <w:bidi w:val="0"/>
        <w:spacing w:before="0" w:after="0"/>
        <w:jc w:val="left"/>
        <w:rPr/>
      </w:pPr>
      <w:r>
        <w:rPr/>
        <w:t>p2kuFu/+FpAa0j2WRZcWWyiXmmXsGAe6oxbezoUqLqhn8G4tPcrNGEWEsNdrIYTCgxzRNxWpsADZPJ</w:t>
      </w:r>
    </w:p>
    <w:p>
      <w:pPr>
        <w:pStyle w:val="PreformattedText"/>
        <w:bidi w:val="0"/>
        <w:spacing w:before="0" w:after="0"/>
        <w:jc w:val="left"/>
        <w:rPr/>
      </w:pPr>
      <w:r>
        <w:rPr/>
        <w:t>Vg2bLE0RVa3loQY9pQFR7qZw8nB9k+hntsIqte54MQYHwoK72Kp3gyZQjUUvTW5zPdFXVawN3vEhw5</w:t>
      </w:r>
    </w:p>
    <w:p>
      <w:pPr>
        <w:pStyle w:val="PreformattedText"/>
        <w:bidi w:val="0"/>
        <w:spacing w:before="0" w:after="0"/>
        <w:jc w:val="left"/>
        <w:rPr/>
      </w:pPr>
      <w:r>
        <w:rPr/>
        <w:t>WvpGfQuXne5x3YgQsja2tdlzT2FoBDUFdjXa+5e2AI5lBZbV3C8qljhvPZA9C8NO3qhwy45KyvTb6C</w:t>
      </w:r>
    </w:p>
    <w:p>
      <w:pPr>
        <w:pStyle w:val="PreformattedText"/>
        <w:bidi w:val="0"/>
        <w:spacing w:before="0" w:after="0"/>
        <w:jc w:val="left"/>
        <w:rPr/>
      </w:pPr>
      <w:r>
        <w:rPr/>
        <w:t>+bB7HOkAyrVZNeuaG0QQ2OVcTens/2VfEyv0h4i29h54FlqJDHAmIeJLT/AKLd7jWOXb9HrC+tr6zp</w:t>
      </w:r>
    </w:p>
    <w:p>
      <w:pPr>
        <w:pStyle w:val="PreformattedText"/>
        <w:bidi w:val="0"/>
        <w:spacing w:before="0" w:after="0"/>
        <w:jc w:val="left"/>
        <w:rPr/>
      </w:pPr>
      <w:r>
        <w:rPr/>
        <w:t>Xha9xLROyeV5co9PTJttYFy8g+ZRDcF3uFzxFVWo3U70UBUe4jgPwFRTfN+7VXNrNc6swQwu/CFEYl</w:t>
      </w:r>
    </w:p>
    <w:p>
      <w:pPr>
        <w:pStyle w:val="PreformattedText"/>
        <w:bidi w:val="0"/>
        <w:spacing w:before="0" w:after="0"/>
        <w:jc w:val="left"/>
        <w:rPr/>
      </w:pPr>
      <w:r>
        <w:rPr/>
        <w:t>C3Y64NRz2i5ccGMFNHbJvdFv6gJNNtIDJf7qwlY2hNqaRrLar3DMxiZVvUZuO62Wr9V39/5lJkUduB</w:t>
      </w:r>
    </w:p>
    <w:p>
      <w:pPr>
        <w:pStyle w:val="PreformattedText"/>
        <w:bidi w:val="0"/>
        <w:spacing w:before="0" w:after="0"/>
        <w:jc w:val="left"/>
        <w:rPr/>
      </w:pPr>
      <w:r>
        <w:rPr/>
        <w:t>jkLGOOyZTFz1DSxqDvNu6LBTbmO7yum9dLMttjT0u+Y39xSFKnUG0NiAAp5bPZr60trAU6IdN5gFpH</w:t>
      </w:r>
    </w:p>
    <w:p>
      <w:pPr>
        <w:pStyle w:val="PreformattedText"/>
        <w:bidi w:val="0"/>
        <w:spacing w:before="0" w:after="0"/>
        <w:jc w:val="left"/>
        <w:rPr/>
      </w:pPr>
      <w:r>
        <w:rPr/>
        <w:t>pW56anTY6faV3zRtXkED95VIgD4Cu022NpNAtpUaO9xP8Aak4PykYsajx38X7DwE8Ita6trAV7qlS8</w:t>
      </w:r>
    </w:p>
    <w:p>
      <w:pPr>
        <w:pStyle w:val="PreformattedText"/>
        <w:bidi w:val="0"/>
        <w:spacing w:before="0" w:after="0"/>
        <w:jc w:val="left"/>
        <w:rPr/>
      </w:pPr>
      <w:r>
        <w:rPr/>
        <w:t>u2oTHmVnSGj9cpZtN6fix1Hr+odRUtW1y/uHXF9eVXV61Rx5cSSu+nK3dcDaakbgbXtLv8R91vWnPf</w:t>
      </w:r>
    </w:p>
    <w:p>
      <w:pPr>
        <w:pStyle w:val="PreformattedText"/>
        <w:bidi w:val="0"/>
        <w:spacing w:before="0" w:after="0"/>
        <w:jc w:val="left"/>
        <w:rPr/>
      </w:pPr>
      <w:r>
        <w:rPr/>
        <w:t>bCuidf1ujalxbTp4P+q64RLdO1oWdJrBRJilSbhoWbdsYzbB8s9QVRbWbNxaYM9l3wmpurenU6f0lY</w:t>
      </w:r>
    </w:p>
    <w:p>
      <w:pPr>
        <w:pStyle w:val="PreformattedText"/>
        <w:bidi w:val="0"/>
        <w:spacing w:before="0" w:after="0"/>
        <w:jc w:val="left"/>
        <w:rPr/>
      </w:pPr>
      <w:r>
        <w:rPr/>
        <w:t>6axrK5NzcwC4uPpHwrc9emZNtw2oxrfKo0mtHBhuAuflV8dMmm5tpbltOHVHHv2UttTSPcaFFxqVIc</w:t>
      </w:r>
    </w:p>
    <w:p>
      <w:pPr>
        <w:pStyle w:val="PreformattedText"/>
        <w:bidi w:val="0"/>
        <w:spacing w:before="0" w:after="0"/>
        <w:jc w:val="left"/>
        <w:rPr/>
      </w:pPr>
      <w:r>
        <w:rPr/>
        <w:t>7sO6jppG3Npb097iXVSMN9lIaVM3V3tNacnEIMrVOptP6QtN9x66pHpb3XK5fTpjjt57d+K1W/rVHG</w:t>
      </w:r>
    </w:p>
    <w:p>
      <w:pPr>
        <w:pStyle w:val="PreformattedText"/>
        <w:bidi w:val="0"/>
        <w:spacing w:before="0" w:after="0"/>
        <w:jc w:val="left"/>
        <w:rPr/>
      </w:pPr>
      <w:r>
        <w:rPr/>
        <w:t>mWUhw0HKSX21enO6l1zf3lQsp1C2n2EpNsysC71+vsJdUe144M4U1TbO6f6hun1N1w81hGJ5XfGajl</w:t>
      </w:r>
    </w:p>
    <w:p>
      <w:pPr>
        <w:pStyle w:val="PreformattedText"/>
        <w:bidi w:val="0"/>
        <w:spacing w:before="0" w:after="0"/>
        <w:jc w:val="left"/>
        <w:rPr/>
      </w:pPr>
      <w:r>
        <w:rPr/>
        <w:t>a3FbVLjWqptKIAY45a/t8qxRrWj9NPludLowQrtINsy4c4OEglWYptkNpgkuqEuIMGFdaJWULh1Fwk</w:t>
      </w:r>
    </w:p>
    <w:p>
      <w:pPr>
        <w:pStyle w:val="PreformattedText"/>
        <w:bidi w:val="0"/>
        <w:spacing w:before="0" w:after="0"/>
        <w:jc w:val="left"/>
        <w:rPr/>
      </w:pPr>
      <w:r>
        <w:rPr/>
        <w:t>bKQ4hRW60+6o1vwv3Ht7oNxQ8xpDyd1Ic+6w1HM9Z9PVtTuPvFm/fTe3LCYhMLqpfR9IazQ9PDbqpu</w:t>
      </w:r>
    </w:p>
    <w:p>
      <w:pPr>
        <w:pStyle w:val="PreformattedText"/>
        <w:bidi w:val="0"/>
        <w:spacing w:before="0" w:after="0"/>
        <w:jc w:val="left"/>
        <w:rPr/>
      </w:pPr>
      <w:r>
        <w:rPr/>
        <w:t>u3Yx2+F0uW+o544/bAJdWqhzzDgZz3WsMWvLTbWlrUqNDt2wHn5W6xvbNfXoWFM+ouPdc7Wpj/AG09</w:t>
      </w:r>
    </w:p>
    <w:p>
      <w:pPr>
        <w:pStyle w:val="PreformattedText"/>
        <w:bidi w:val="0"/>
        <w:spacing w:before="0" w:after="0"/>
        <w:jc w:val="left"/>
        <w:rPr/>
      </w:pPr>
      <w:r>
        <w:rPr/>
        <w:t>1rbqm4tqbafBaEkaaWvqrnuO047krcjNsYVa8BdAP1VYYVW9aXGBkKQVeaXEvlUUG5lxgZWQvmueC0</w:t>
      </w:r>
    </w:p>
    <w:p>
      <w:pPr>
        <w:pStyle w:val="PreformattedText"/>
        <w:bidi w:val="0"/>
        <w:spacing w:before="0" w:after="0"/>
        <w:jc w:val="left"/>
        <w:rPr/>
      </w:pPr>
      <w:r>
        <w:rPr/>
        <w:t>8poRrtslxTQedo+SgVoh53YQWiSDAx3TSLKbBElaVkUyQD7eyDIpuAklBDLxgwEFNWt5LDGTxCmxq7</w:t>
      </w:r>
    </w:p>
    <w:p>
      <w:pPr>
        <w:pStyle w:val="PreformattedText"/>
        <w:bidi w:val="0"/>
        <w:spacing w:before="0" w:after="0"/>
        <w:jc w:val="left"/>
        <w:rPr/>
      </w:pPr>
      <w:r>
        <w:rPr/>
        <w:t>msXuJJx8LFqxptRuZ/dg5Pdc5Nt+ofTLSIkyJXaTpyvboKFPYNwC0RsKH70c49kUQ1riR2QO3bSOOV</w:t>
      </w:r>
    </w:p>
    <w:p>
      <w:pPr>
        <w:pStyle w:val="PreformattedText"/>
        <w:bidi w:val="0"/>
        <w:spacing w:before="0" w:after="0"/>
        <w:jc w:val="left"/>
        <w:rPr/>
      </w:pPr>
      <w:r>
        <w:rPr/>
        <w:t>YsZzL2k5u2o2Y7haDtaZ3UZj5RCPuHtcNwUXTvOnbU1dPc/ZNC2p+a50fiJ4Xz+bLdejjjUU7rztUb</w:t>
      </w:r>
    </w:p>
    <w:p>
      <w:pPr>
        <w:pStyle w:val="PreformattedText"/>
        <w:bidi w:val="0"/>
        <w:spacing w:before="0" w:after="0"/>
        <w:jc w:val="left"/>
        <w:rPr/>
      </w:pPr>
      <w:r>
        <w:rPr/>
        <w:t>UI3PcYHwuU9Otum31uyfp2ifeA7bWqHZE+65+0x/tyVK0dSr0XBoLWZJPuu+PUZyu3U61bMo6VY24d</w:t>
      </w:r>
    </w:p>
    <w:p>
      <w:pPr>
        <w:pStyle w:val="PreformattedText"/>
        <w:bidi w:val="0"/>
        <w:spacing w:before="0" w:after="0"/>
        <w:jc w:val="left"/>
        <w:rPr/>
      </w:pPr>
      <w:r>
        <w:rPr/>
        <w:t>++e7zqp+OwXK3tcZHKXtGrdag5lJ+1rYkTyt4xcr9Df77am9setwiPhXpiNJanZRuJbns5NKRlV9DT</w:t>
      </w:r>
    </w:p>
    <w:p>
      <w:pPr>
        <w:pStyle w:val="PreformattedText"/>
        <w:bidi w:val="0"/>
        <w:spacing w:before="0" w:after="0"/>
        <w:jc w:val="left"/>
        <w:rPr/>
      </w:pPr>
      <w:r>
        <w:rPr/>
        <w:t>3GnEMzJ7rG2sYxdHpO899UtyefzWvpi+2VeWo8xzQfw8hMUla7ULd1Om0biZjhFi20aaVIOODu5T6N</w:t>
      </w:r>
    </w:p>
    <w:p>
      <w:pPr>
        <w:pStyle w:val="PreformattedText"/>
        <w:bidi w:val="0"/>
        <w:spacing w:before="0" w:after="0"/>
        <w:jc w:val="left"/>
        <w:rPr/>
      </w:pPr>
      <w:r>
        <w:rPr/>
        <w:t>FogudVdkiYICRPSeVt09xIhzqmFdIV9MvpsDv4f+qdDbWNg5+qMrF0+WRP0Wb6FWoUvvepPgSASmFX</w:t>
      </w:r>
    </w:p>
    <w:p>
      <w:pPr>
        <w:pStyle w:val="PreformattedText"/>
        <w:bidi w:val="0"/>
        <w:spacing w:before="0" w:after="0"/>
        <w:jc w:val="left"/>
        <w:rPr/>
      </w:pPr>
      <w:r>
        <w:rPr/>
        <w:t>6Z1KhsaWPZDtoDT7qo2/Tmm3FSvUc2GktMD3havUT7am/tXVNWs2inMAtIPCmBXR2DaVpYV6tZuymT</w:t>
      </w:r>
    </w:p>
    <w:p>
      <w:pPr>
        <w:pStyle w:val="PreformattedText"/>
        <w:bidi w:val="0"/>
        <w:spacing w:before="0" w:after="0"/>
        <w:jc w:val="left"/>
        <w:rPr/>
      </w:pPr>
      <w:r>
        <w:rPr/>
        <w:t>sas5Zbph1HMU2Ot7ypH8LvMErpjOiuirac3UbW2a0S8vBcFmkYFrb+W6+FP+027T8QptWn06ncXFyx</w:t>
      </w:r>
    </w:p>
    <w:p>
      <w:pPr>
        <w:pStyle w:val="PreformattedText"/>
        <w:bidi w:val="0"/>
        <w:spacing w:before="0" w:after="0"/>
        <w:jc w:val="left"/>
        <w:rPr/>
      </w:pPr>
      <w:r>
        <w:rPr/>
        <w:t>5Je9r4dOFuehsa909ppMI/HUkfQFYnQzrp9N4NJ42uILQR7KUanputsvqjXjk8+63fSOmvaTzUa6m3</w:t>
      </w:r>
    </w:p>
    <w:p>
      <w:pPr>
        <w:pStyle w:val="PreformattedText"/>
        <w:bidi w:val="0"/>
        <w:spacing w:before="0" w:after="0"/>
        <w:jc w:val="left"/>
        <w:rPr/>
      </w:pPr>
      <w:r>
        <w:rPr/>
        <w:t>a6m8mZXP6VT1HWpW1/RrE7XPpgQO5WcVkLTrOfbFhdipGPddEWXdQUfJpkZ2h0+4UFTWNtH1rgkkR/</w:t>
      </w:r>
    </w:p>
    <w:p>
      <w:pPr>
        <w:pStyle w:val="PreformattedText"/>
        <w:bidi w:val="0"/>
        <w:spacing w:before="0" w:after="0"/>
        <w:jc w:val="left"/>
        <w:rPr/>
      </w:pPr>
      <w:r>
        <w:rPr/>
        <w:t>JZozNMvqXmNqu/iABnurV02N9esdZtGR5c0zPsuf26YsGpU+8aTRuG+p9sdpI7tWljK0a9JrG4LwNh</w:t>
      </w:r>
    </w:p>
    <w:p>
      <w:pPr>
        <w:pStyle w:val="PreformattedText"/>
        <w:bidi w:val="0"/>
        <w:spacing w:before="0" w:after="0"/>
        <w:jc w:val="left"/>
        <w:rPr/>
      </w:pPr>
      <w:r>
        <w:rPr/>
        <w:t>Dhnsm0r3fws6jtL9zNNvDvtr1hbB915eXDvbvx5fTxTxD0J/RHXV9ZDFvVeSz2AJWsLt3ykYem1Lf9</w:t>
      </w:r>
    </w:p>
    <w:p>
      <w:pPr>
        <w:pStyle w:val="PreformattedText"/>
        <w:bidi w:val="0"/>
        <w:spacing w:before="0" w:after="0"/>
        <w:jc w:val="left"/>
        <w:rPr/>
      </w:pPr>
      <w:r>
        <w:rPr/>
        <w:t>kXVlV9NWi7zabvcey3bpjCOWuw4l7BIAlMXS3+muNR5tvLAA3OiVtHoHgrpgrU6rhTPrqhk/E5Vt6M</w:t>
      </w:r>
    </w:p>
    <w:p>
      <w:pPr>
        <w:pStyle w:val="PreformattedText"/>
        <w:bidi w:val="0"/>
        <w:spacing w:before="0" w:after="0"/>
        <w:jc w:val="left"/>
        <w:rPr/>
      </w:pPr>
      <w:r>
        <w:rPr/>
        <w:t>d7ep9Z0HPIq0gdlJwY36AHK+ff831MNSOY6a0drbe7uHskucYC3a55d1v+l9EdbWlwajDuaTvjsDwU</w:t>
      </w:r>
    </w:p>
    <w:p>
      <w:pPr>
        <w:pStyle w:val="PreformattedText"/>
        <w:bidi w:val="0"/>
        <w:spacing w:before="0" w:after="0"/>
        <w:jc w:val="left"/>
        <w:rPr/>
      </w:pPr>
      <w:r>
        <w:rPr/>
        <w:t>l6Z0y/tI6IzT/Dvpe7B9biA2P6rzY399O0/xrL6B0un1F0xaW5A8qqC17iOHxhds/wBa8km6o8HrGl</w:t>
      </w:r>
    </w:p>
    <w:p>
      <w:pPr>
        <w:pStyle w:val="PreformattedText"/>
        <w:bidi w:val="0"/>
        <w:spacing w:before="0" w:after="0"/>
        <w:jc w:val="left"/>
        <w:rPr/>
      </w:pPr>
      <w:r>
        <w:rPr/>
        <w:t>074xt0+ozy6F611Bxd79h+q6yzKN2eL6ardNahotNjb796/S67a1JjhBNEnIBXnvVdJ2+jra+tdOu9</w:t>
      </w:r>
    </w:p>
    <w:p>
      <w:pPr>
        <w:pStyle w:val="PreformattedText"/>
        <w:bidi w:val="0"/>
        <w:spacing w:before="0" w:after="0"/>
        <w:jc w:val="left"/>
        <w:rPr/>
      </w:pPr>
      <w:r>
        <w:rPr/>
        <w:t>IvrABtvXYDubxH/VWTdcrO9On1DSma3rlG7pv22NUBl0DiY4hdLPs8rjNOnubpmm1AzTaIq1WsFNlJ</w:t>
      </w:r>
    </w:p>
    <w:p>
      <w:pPr>
        <w:pStyle w:val="PreformattedText"/>
        <w:bidi w:val="0"/>
        <w:spacing w:before="0" w:after="0"/>
        <w:jc w:val="left"/>
        <w:rPr/>
      </w:pPr>
      <w:r>
        <w:rPr/>
        <w:t>g5/wDRTux4t239nNVtPvaGsWt5rl63eH+Yy2ZkADiV4+TG29vV5Y3HUcF19qWoda6k+8p3Y0zSKDDS</w:t>
      </w:r>
    </w:p>
    <w:p>
      <w:pPr>
        <w:pStyle w:val="PreformattedText"/>
        <w:bidi w:val="0"/>
        <w:spacing w:before="0" w:after="0"/>
        <w:jc w:val="left"/>
        <w:rPr/>
      </w:pPr>
      <w:r>
        <w:rPr/>
        <w:t>a8+lz4yXOPYYXSZ/Uc8ennHTli/7UHiLo1Z1r5PRPSNSTcQY1Gu3A2/4ZEr08WEl8nW5aj7Q0ljWWT</w:t>
      </w:r>
    </w:p>
    <w:p>
      <w:pPr>
        <w:pStyle w:val="PreformattedText"/>
        <w:bidi w:val="0"/>
        <w:spacing w:before="0" w:after="0"/>
        <w:jc w:val="left"/>
        <w:rPr/>
      </w:pPr>
      <w:r>
        <w:rPr/>
        <w:t>A0QwDaBxheq5Pl5221W2vTq3VWln1jMLltO5FNzpvl25dScTHZFl1WVa7nU2T6hA+qyt0XUSG0S9v4</w:t>
      </w:r>
    </w:p>
    <w:p>
      <w:pPr>
        <w:pStyle w:val="PreformattedText"/>
        <w:bidi w:val="0"/>
        <w:spacing w:before="0" w:after="0"/>
        <w:jc w:val="left"/>
        <w:rPr/>
      </w:pPr>
      <w:r>
        <w:rPr/>
        <w:t>mZEqJjdEbeNq2we48os0xxckEgcIuzU6rgPlDZnVXugxn3TR5D94fu54RNrW3LoJae2UZrMpPDaG48</w:t>
      </w:r>
    </w:p>
    <w:p>
      <w:pPr>
        <w:pStyle w:val="PreformattedText"/>
        <w:bidi w:val="0"/>
        <w:spacing w:before="0" w:after="0"/>
        <w:jc w:val="left"/>
        <w:rPr/>
      </w:pPr>
      <w:r>
        <w:rPr/>
        <w:t>nKvpjW2tu9SFIEhwnsPdXbpMZIT9q0n0Qxw3vd27hS3ymmJjq7fDH2rvC6t0l1odfsaAOkaq7c4sH9</w:t>
      </w:r>
    </w:p>
    <w:p>
      <w:pPr>
        <w:pStyle w:val="PreformattedText"/>
        <w:bidi w:val="0"/>
        <w:spacing w:before="0" w:after="0"/>
        <w:jc w:val="left"/>
        <w:rPr/>
      </w:pPr>
      <w:r>
        <w:rPr/>
        <w:t>lWHIP1XPHHT2457mnitOuXYECAtNz9TEktOeFWxFSWKW6CkyZjAU2I2s2Ck7Zs2sFxAwcK6TxX07sF</w:t>
      </w:r>
    </w:p>
    <w:p>
      <w:pPr>
        <w:pStyle w:val="PreformattedText"/>
        <w:bidi w:val="0"/>
        <w:spacing w:before="0" w:after="0"/>
        <w:jc w:val="left"/>
        <w:rPr/>
      </w:pPr>
      <w:r>
        <w:rPr/>
        <w:t>v5qMsmndBjZcf0QZbb07IaYIUGbY6jsw7lCe25pan+7wTPCzcatjb2ephjGmZJhY0xHQWmqP2CTI7L</w:t>
      </w:r>
    </w:p>
    <w:p>
      <w:pPr>
        <w:pStyle w:val="PreformattedText"/>
        <w:bidi w:val="0"/>
        <w:spacing w:before="0" w:after="0"/>
        <w:jc w:val="left"/>
        <w:rPr/>
      </w:pPr>
      <w:r>
        <w:rPr/>
        <w:t>eMdJem70zVBSD3O4AlZsJ7aaw1apfahc3jjkugfTsrxz+3S5SdN3bXrHH8We8qX2m2U2+/4lhkAAgQ</w:t>
      </w:r>
    </w:p>
    <w:p>
      <w:pPr>
        <w:pStyle w:val="PreformattedText"/>
        <w:bidi w:val="0"/>
        <w:spacing w:before="0" w:after="0"/>
        <w:jc w:val="left"/>
        <w:rPr/>
      </w:pPr>
      <w:r>
        <w:rPr/>
        <w:t>pBVqmvCrcVGB25owAVJV+mnfqoIdiCF0k2jDfqLMFzpKnoa2tqO5ziHCO4TaNXd3p4ZgLOla03Rc78</w:t>
      </w:r>
    </w:p>
    <w:p>
      <w:pPr>
        <w:pStyle w:val="PreformattedText"/>
        <w:bidi w:val="0"/>
        <w:spacing w:before="0" w:after="0"/>
        <w:jc w:val="left"/>
        <w:rPr/>
      </w:pPr>
      <w:r>
        <w:rPr/>
        <w:t>fCaS+lNxegmCSumOJIrN5t/C7Hsumjar9oEuLuyaW1W68LzziVmRYH31tEyZJWhVV1Y8xKztZpjO1B</w:t>
      </w:r>
    </w:p>
    <w:p>
      <w:pPr>
        <w:pStyle w:val="PreformattedText"/>
        <w:bidi w:val="0"/>
        <w:spacing w:before="0" w:after="0"/>
        <w:jc w:val="left"/>
        <w:rPr/>
      </w:pPr>
      <w:r>
        <w:rPr/>
        <w:t>75HCexkULwMyXSQr0LaWpOpkmc9gpqMsqhr5pCHkyuYyafUDjI3ccLcgy6WvuqU9odDlLNDYWfUBpu</w:t>
      </w:r>
    </w:p>
    <w:p>
      <w:pPr>
        <w:pStyle w:val="PreformattedText"/>
        <w:bidi w:val="0"/>
        <w:spacing w:before="0" w:after="0"/>
        <w:jc w:val="left"/>
        <w:rPr/>
      </w:pPr>
      <w:r>
        <w:rPr/>
        <w:t>LSdx45WHO2tjba35kta4N/NNHbb2usOazFTPyUWVsrPqbaIc6SFGmdS1l0moxxHxK3pjequ/3r2t9R</w:t>
      </w:r>
    </w:p>
    <w:p>
      <w:pPr>
        <w:pStyle w:val="PreformattedText"/>
        <w:bidi w:val="0"/>
        <w:spacing w:before="0" w:after="0"/>
        <w:jc w:val="left"/>
        <w:rPr/>
      </w:pPr>
      <w:r>
        <w:rPr/>
        <w:t>IjnKzPa7tYlz1a6id7XuxwAVempZOmFeeKtxTY6m94qNPpLX5BC1LlJ0al9vhH7afhjp9DZ1to9tSt</w:t>
      </w:r>
    </w:p>
    <w:p>
      <w:pPr>
        <w:pStyle w:val="PreformattedText"/>
        <w:bidi w:val="0"/>
        <w:spacing w:before="0" w:after="0"/>
        <w:jc w:val="left"/>
        <w:rPr/>
      </w:pPr>
      <w:r>
        <w:rPr/>
        <w:t>nVqvl3lCi2Gknh8dlrDK5X9kuOo+WqE1aczDhiF6sMO+nnuXi9U8AOnqmtdZUal3cVLDRrVzat5esJ</w:t>
      </w:r>
    </w:p>
    <w:p>
      <w:pPr>
        <w:pStyle w:val="PreformattedText"/>
        <w:bidi w:val="0"/>
        <w:spacing w:before="0" w:after="0"/>
        <w:jc w:val="left"/>
        <w:rPr/>
      </w:pPr>
      <w:r>
        <w:rPr/>
        <w:t>HlNnEfJXP5Wfhj0zhneTPT7c8X/GzT7rqLQ/Drpt5o6LVpUvvNV4mpVAM7wDx8kr8xxY58mWWX0+xM</w:t>
      </w:r>
    </w:p>
    <w:p>
      <w:pPr>
        <w:pStyle w:val="PreformattedText"/>
        <w:bidi w:val="0"/>
        <w:spacing w:before="0" w:after="0"/>
        <w:jc w:val="left"/>
        <w:rPr/>
      </w:pPr>
      <w:r>
        <w:rPr/>
        <w:t>fDWnh/2nOoehtaq/f63m6nc2FQW1OpTq5rPA/D/l+V6vg3Lyu289+LzjXo17oCz0qpcHSq9tD7qkGQ</w:t>
      </w:r>
    </w:p>
    <w:p>
      <w:pPr>
        <w:pStyle w:val="PreformattedText"/>
        <w:bidi w:val="0"/>
        <w:spacing w:before="0" w:after="0"/>
        <w:jc w:val="left"/>
        <w:rPr/>
      </w:pPr>
      <w:r>
        <w:rPr/>
        <w:t>Kk5Y2RzC+tbZe3k+nllhp1hba8y1r1jqMf2u0QwAZGe69W949PPle2D1X5V5qTbuvdy2qNjQG4Y0YD</w:t>
      </w:r>
    </w:p>
    <w:p>
      <w:pPr>
        <w:pStyle w:val="PreformattedText"/>
        <w:bidi w:val="0"/>
        <w:spacing w:before="0" w:after="0"/>
        <w:jc w:val="left"/>
        <w:rPr/>
      </w:pPr>
      <w:r>
        <w:rPr/>
        <w:t>V045NdnlpstK6cuKmi1XUml9av6fOq5aGfC53PGZMy2+ml0rTrp93UtKVR4bBa8A/iC9lyxuPbjldX</w:t>
      </w:r>
    </w:p>
    <w:p>
      <w:pPr>
        <w:pStyle w:val="PreformattedText"/>
        <w:bidi w:val="0"/>
        <w:spacing w:before="0" w:after="0"/>
        <w:jc w:val="left"/>
        <w:rPr/>
      </w:pPr>
      <w:r>
        <w:rPr/>
        <w:t>T7R+yr59h0Bf0LljqVM3G+mx3sQF+P+dlLen9B/hv/AM3oOqV9tXbuOey+ZjjqP0lfElDxR1oMANcP</w:t>
      </w:r>
    </w:p>
    <w:p>
      <w:pPr>
        <w:pStyle w:val="PreformattedText"/>
        <w:bidi w:val="0"/>
        <w:spacing w:before="0" w:after="0"/>
        <w:jc w:val="left"/>
        <w:rPr/>
      </w:pPr>
      <w:r>
        <w:rPr/>
        <w:t>iBlfufxv4xM9M618ZNcouH4HNHZTw0ee/Ta2fjnqFCpur03E+wkp4nlW6tvH6iSDXp1WPHcBak0nk3</w:t>
      </w:r>
    </w:p>
    <w:p>
      <w:pPr>
        <w:pStyle w:val="PreformattedText"/>
        <w:bidi w:val="0"/>
        <w:spacing w:before="0" w:after="0"/>
        <w:jc w:val="left"/>
        <w:rPr/>
      </w:pPr>
      <w:r>
        <w:rPr/>
        <w:t>9l4+aZWI33LmR/C4FY8Tzb618b9HcNrrxm0+5Wbj0vkxdb8Z9JuGNtqV4yrVqwxoDpknCmOPSeT9Ad</w:t>
      </w:r>
    </w:p>
    <w:p>
      <w:pPr>
        <w:pStyle w:val="PreformattedText"/>
        <w:bidi w:val="0"/>
        <w:spacing w:before="0" w:after="0"/>
        <w:jc w:val="left"/>
        <w:rPr/>
      </w:pPr>
      <w:r>
        <w:rPr/>
        <w:t>HaOmuhtEZUqBpFnRZI99oV2Tt6N0RTs6tmy6vDvY3ILwudy06yNlrWo6W2oatGkynAI38fouXktwcj</w:t>
      </w:r>
    </w:p>
    <w:p>
      <w:pPr>
        <w:pStyle w:val="PreformattedText"/>
        <w:bidi w:val="0"/>
        <w:spacing w:before="0" w:after="0"/>
        <w:jc w:val="left"/>
        <w:rPr/>
      </w:pPr>
      <w:r>
        <w:rPr/>
        <w:t>f9QuIIt3h8d3clWLppLy5bqLfVNOoOWjutac71Et7MUBMgujAI4WmfKrNB064udVfWq0S5o4eeIHsr</w:t>
      </w:r>
    </w:p>
    <w:p>
      <w:pPr>
        <w:pStyle w:val="PreformattedText"/>
        <w:bidi w:val="0"/>
        <w:spacing w:before="0" w:after="0"/>
        <w:jc w:val="left"/>
        <w:rPr/>
      </w:pPr>
      <w:r>
        <w:rPr/>
        <w:t>JondfE3+0N8cH6hfUOitKuKjLW3/AHl7BgOf2aphjvLbeWUj45tLcUbdhLQXvOF7epHmvbA1i4Fs6o</w:t>
      </w:r>
    </w:p>
    <w:p>
      <w:pPr>
        <w:pStyle w:val="PreformattedText"/>
        <w:bidi w:val="0"/>
        <w:spacing w:before="0" w:after="0"/>
        <w:jc w:val="left"/>
        <w:rPr/>
      </w:pPr>
      <w:r>
        <w:rPr/>
        <w:t>d/r4EcysYzd2dyNj0hQdRbTb/E47ne67+oxPbqLfVvMuahb66Nu6cHBK5ybdumJfX7794c4w575JJx</w:t>
      </w:r>
    </w:p>
    <w:p>
      <w:pPr>
        <w:pStyle w:val="PreformattedText"/>
        <w:bidi w:val="0"/>
        <w:spacing w:before="0" w:after="0"/>
        <w:jc w:val="left"/>
        <w:rPr/>
      </w:pPr>
      <w:r>
        <w:rPr/>
        <w:t>CvpnJvta6ppO+5aez955bRu28FTGJ6ZVm9tevTvLhzQAf7P+60LV6STap+vsr6g6TNImS3sAFhvXTO</w:t>
      </w:r>
    </w:p>
    <w:p>
      <w:pPr>
        <w:pStyle w:val="PreformattedText"/>
        <w:bidi w:val="0"/>
        <w:spacing w:before="0" w:after="0"/>
        <w:jc w:val="left"/>
        <w:rPr/>
      </w:pPr>
      <w:r>
        <w:rPr/>
        <w:t>tqg1cfeamQ7002DgD3V9OWu2q1mm394xsjygSI7qOmLz4Wle7uqpcCHOd3XTGaZydLoPSbTdNNcgUm</w:t>
      </w:r>
    </w:p>
    <w:p>
      <w:pPr>
        <w:pStyle w:val="PreformattedText"/>
        <w:bidi w:val="0"/>
        <w:spacing w:before="0" w:after="0"/>
        <w:jc w:val="left"/>
        <w:rPr/>
      </w:pPr>
      <w:r>
        <w:rPr/>
        <w:t>5gdyrWD1bCmzXgxo/AJkrLTJbpP3nUnXES50AE9kZrbnRmUNPr1nxULx6BCxasm3C1dObd3dflnliB</w:t>
      </w:r>
    </w:p>
    <w:p>
      <w:pPr>
        <w:pStyle w:val="PreformattedText"/>
        <w:bidi w:val="0"/>
        <w:spacing w:before="0" w:after="0"/>
        <w:jc w:val="left"/>
        <w:rPr/>
      </w:pPr>
      <w:r>
        <w:rPr/>
        <w:t>8n2WsfS6aq9tajKYB9MumD3TH2KGWVTyQRTmcT7royvtdFey6YS3cIyVN6FPUVLbcMosw3uExbvUbj</w:t>
      </w:r>
    </w:p>
    <w:p>
      <w:pPr>
        <w:pStyle w:val="PreformattedText"/>
        <w:bidi w:val="0"/>
        <w:spacing w:before="0" w:after="0"/>
        <w:jc w:val="left"/>
        <w:rPr/>
      </w:pPr>
      <w:r>
        <w:rPr/>
        <w:t>p7R6TLd1R7stIjC3XOOrrW7G0IG1ogGR3K5tMO6Lvu1SjSbk5Lj2URqfuoZSe55Dhs4VFdO1Y6kGAH</w:t>
      </w:r>
    </w:p>
    <w:p>
      <w:pPr>
        <w:pStyle w:val="PreformattedText"/>
        <w:bidi w:val="0"/>
        <w:spacing w:before="0" w:after="0"/>
        <w:jc w:val="left"/>
        <w:rPr/>
      </w:pPr>
      <w:r>
        <w:rPr/>
        <w:t>bO6FBgG3NO/a4DduOB7BBsalUUqdUuy6O6DGFv91oedG8nhAtCq57KjgIgbcIMltl5eyr+Ld2UGgrg</w:t>
      </w:r>
    </w:p>
    <w:p>
      <w:pPr>
        <w:pStyle w:val="PreformattedText"/>
        <w:bidi w:val="0"/>
        <w:spacing w:before="0" w:after="0"/>
        <w:jc w:val="left"/>
        <w:rPr/>
      </w:pPr>
      <w:r>
        <w:rPr/>
        <w:t>061RxyQcLWPQppXDa1w98ZhaGytXNphxLpkIM/TLltN7XRHYz3UopfWNO7GMl/b2WRfTqmlePe3BnA</w:t>
      </w:r>
    </w:p>
    <w:p>
      <w:pPr>
        <w:pStyle w:val="PreformattedText"/>
        <w:bidi w:val="0"/>
        <w:spacing w:before="0" w:after="0"/>
        <w:jc w:val="left"/>
        <w:rPr/>
      </w:pPr>
      <w:r>
        <w:rPr/>
        <w:t>CC+s3bTql5IzKDadMVaZpOG4GUqxm1rredrhG0wJUhYx7bUPuGqWl5RqeXXoVW1GPBgggyvRjNsb0/</w:t>
      </w:r>
    </w:p>
    <w:p>
      <w:pPr>
        <w:pStyle w:val="PreformattedText"/>
        <w:bidi w:val="0"/>
        <w:spacing w:before="0" w:after="0"/>
        <w:jc w:val="left"/>
        <w:rPr/>
      </w:pPr>
      <w:r>
        <w:rPr/>
        <w:t>Wf7PfUtPxC6Bsq7qhovNFr3BvuRE/quXJi7Y5bekMom1qG2ufKqOH4ahjPsvNp2kulV/pbrhjhTp02</w:t>
      </w:r>
    </w:p>
    <w:p>
      <w:pPr>
        <w:pStyle w:val="PreformattedText"/>
        <w:bidi w:val="0"/>
        <w:spacing w:before="0" w:after="0"/>
        <w:jc w:val="left"/>
        <w:rPr/>
      </w:pPr>
      <w:r>
        <w:rPr/>
        <w:t>VgZDgVzanpigVCaVG8oC5qAelwMzHyqmuxrae2pJ8ptIjgk4Hsiz/ay/rBllRp3FyXmIhvBWWpGmou</w:t>
      </w:r>
    </w:p>
    <w:p>
      <w:pPr>
        <w:pStyle w:val="PreformattedText"/>
        <w:bidi w:val="0"/>
        <w:spacing w:before="0" w:after="0"/>
        <w:jc w:val="left"/>
        <w:rPr/>
      </w:pPr>
      <w:r>
        <w:rPr/>
        <w:t>tHa1bUruoKNJ5EuJzCu+mvHbtdT0zp4Umuo3La9UCRTDwZXHzuK8fDv24/UtSFCs402UqTwJY1/4Qu</w:t>
      </w:r>
    </w:p>
    <w:p>
      <w:pPr>
        <w:pStyle w:val="PreformattedText"/>
        <w:bidi w:val="0"/>
        <w:spacing w:before="0" w:after="0"/>
        <w:jc w:val="left"/>
        <w:rPr/>
      </w:pPr>
      <w:r>
        <w:rPr/>
        <w:t>k3kmWHi041271ppN7dfdw0w1rTDXLrjNe3K3UbSxttRsKjX3DKdS1qAeskOcAumkldJToNFkS64ZSp</w:t>
      </w:r>
    </w:p>
    <w:p>
      <w:pPr>
        <w:pStyle w:val="PreformattedText"/>
        <w:bidi w:val="0"/>
        <w:spacing w:before="0" w:after="0"/>
        <w:jc w:val="left"/>
        <w:rPr/>
      </w:pPr>
      <w:r>
        <w:rPr/>
        <w:t>l3MxuWdtxm6dY/tG6ps+8BscCmYCTqdj4B/2rXiHct6h6X6Dt6pFpRpftG4Y0/je4kNn6CV6eLHyeX</w:t>
      </w:r>
    </w:p>
    <w:p>
      <w:pPr>
        <w:pStyle w:val="PreformattedText"/>
        <w:bidi w:val="0"/>
        <w:spacing w:before="0" w:after="0"/>
        <w:jc w:val="left"/>
        <w:rPr/>
      </w:pPr>
      <w:r>
        <w:rPr/>
        <w:t>O6j4o6htzQ6Rr02uh3lSccrpnjrJywvk86tdXoWOlBrQKl2/AbH4flXWyzvbG0nzrZz7twIcTgldJK</w:t>
      </w:r>
    </w:p>
    <w:p>
      <w:pPr>
        <w:pStyle w:val="PreformattedText"/>
        <w:bidi w:val="0"/>
        <w:spacing w:before="0" w:after="0"/>
        <w:jc w:val="left"/>
        <w:rPr/>
      </w:pPr>
      <w:r>
        <w:rPr/>
        <w:t>zbG70+/1fVajqdCi6q1xjcBj9VccPGdpcpi6qlRHS9vtts3dQfvH/wB34Te+m5Nza6hrLXNa6pV3OP</w:t>
      </w:r>
    </w:p>
    <w:p>
      <w:pPr>
        <w:pStyle w:val="PreformattedText"/>
        <w:bidi w:val="0"/>
        <w:spacing w:before="0" w:after="0"/>
        <w:jc w:val="left"/>
        <w:rPr/>
      </w:pPr>
      <w:r>
        <w:rPr/>
        <w:t>Pus9LptrXWadN8T6VN/wBKoutVHn+cyqA0exwpsVP6opvJh3mvH8kibXUNaouZLhLz8LSLmatUtHGp</w:t>
      </w:r>
    </w:p>
    <w:p>
      <w:pPr>
        <w:pStyle w:val="PreformattedText"/>
        <w:bidi w:val="0"/>
        <w:spacing w:before="0" w:after="0"/>
        <w:jc w:val="left"/>
        <w:rPr/>
      </w:pPr>
      <w:r>
        <w:rPr/>
        <w:t>Vf6RkQpb0uLzTqzWK2rak+pUe59MmGz2XCY97dLk58uFLcWrqxsra/DjGO6MqC8uqkmXAlEbaz3Umh</w:t>
      </w:r>
    </w:p>
    <w:p>
      <w:pPr>
        <w:pStyle w:val="PreformattedText"/>
        <w:bidi w:val="0"/>
        <w:spacing w:before="0" w:after="0"/>
        <w:jc w:val="left"/>
        <w:rPr/>
      </w:pPr>
      <w:r>
        <w:rPr/>
        <w:t>zXR8Lp9I6ShWPm0zSdDyOQIU1pra2vWqNqA1nEu93FEXUrqo8FgJLhwWoM9tc2dN2/a/dmDygxqteW</w:t>
      </w:r>
    </w:p>
    <w:p>
      <w:pPr>
        <w:pStyle w:val="PreformattedText"/>
        <w:bidi w:val="0"/>
        <w:spacing w:before="0" w:after="0"/>
        <w:jc w:val="left"/>
        <w:rPr/>
      </w:pPr>
      <w:r>
        <w:rPr/>
        <w:t>Fz3kNIwPZRVVK6ayC2t5YH802y2NXq99tYupmpvJEYKy6xyNTq/U7bzBSuSGHuSt48RbNNl0rY6rr9</w:t>
      </w:r>
    </w:p>
    <w:p>
      <w:pPr>
        <w:pStyle w:val="PreformattedText"/>
        <w:bidi w:val="0"/>
        <w:spacing w:before="0" w:after="0"/>
        <w:jc w:val="left"/>
        <w:rPr/>
      </w:pPr>
      <w:r>
        <w:rPr/>
        <w:t>w+u8uNIZ86px+S744ye3G5O5t7OjYOD6rhWcOXRwrb10zJsl1rdMyKIGFjut+mju759w4kvHK1Im2r</w:t>
      </w:r>
    </w:p>
    <w:p>
      <w:pPr>
        <w:pStyle w:val="PreformattedText"/>
        <w:bidi w:val="0"/>
        <w:spacing w:before="0" w:after="0"/>
        <w:jc w:val="left"/>
        <w:rPr/>
      </w:pPr>
      <w:r>
        <w:rPr/>
        <w:t>r3e1x4/JaZ2w33TA0iRk8qIxn1GGCCgpe4SRg/KCsuJxOB7IFBEIA0ckIDBhBZT4JIlSixkFxPIVFo</w:t>
      </w:r>
    </w:p>
    <w:p>
      <w:pPr>
        <w:pStyle w:val="PreformattedText"/>
        <w:bidi w:val="0"/>
        <w:spacing w:before="0" w:after="0"/>
        <w:jc w:val="left"/>
        <w:rPr/>
      </w:pPr>
      <w:r>
        <w:rPr/>
        <w:t>aJxwgYHeSBgBBew+kAoLWhpBzlAHv9ETACg1tetsJAMhY9LGsuboMpvJwVzrcjVW7DXq7pmV2x9MW6</w:t>
      </w:r>
    </w:p>
    <w:p>
      <w:pPr>
        <w:pStyle w:val="PreformattedText"/>
        <w:bidi w:val="0"/>
        <w:spacing w:before="0" w:after="0"/>
        <w:jc w:val="left"/>
        <w:rPr/>
      </w:pPr>
      <w:r>
        <w:rPr/>
        <w:t>6b+2pQwANgrSNpQaQ0Tz7IMmiNjvqgvDZcRgfVBYynLTiSFsVmm7cCQgso3dSiS0Zag2mh6X+2tUp2</w:t>
      </w:r>
    </w:p>
    <w:p>
      <w:pPr>
        <w:pStyle w:val="PreformattedText"/>
        <w:bidi w:val="0"/>
        <w:spacing w:before="0" w:after="0"/>
        <w:jc w:val="left"/>
        <w:rPr/>
      </w:pPr>
      <w:r>
        <w:rPr/>
        <w:t>7H7tzs/Rc88vGbXHu6d/qt23TqZ0q0hlCiP3rh/EQO6+Xf3u3rw/WNZ0xY069UV6mHb5A984Wr1GLd</w:t>
      </w:r>
    </w:p>
    <w:p>
      <w:pPr>
        <w:pStyle w:val="PreformattedText"/>
        <w:bidi w:val="0"/>
        <w:spacing w:before="0" w:after="0"/>
        <w:jc w:val="left"/>
        <w:rPr/>
      </w:pPr>
      <w:r>
        <w:rPr/>
        <w:t>svqZ4vtSbYCXMo5+rlyx9un01dHS6lbVLe3kBrqjWfESu1vTk22tU219dutv/wAPSG0fQLlt1xcfp7</w:t>
      </w:r>
    </w:p>
    <w:p>
      <w:pPr>
        <w:pStyle w:val="PreformattedText"/>
        <w:bidi w:val="0"/>
        <w:spacing w:before="0" w:after="0"/>
        <w:jc w:val="left"/>
        <w:rPr/>
      </w:pPr>
      <w:r>
        <w:rPr/>
        <w:t>HMubms8yXO9JI4yumLOXttL6wdePc2kN1TaJn2TWmY0Wp6e2ztahe4Bx9IAHdal+mmrvbH7hYUmO9e</w:t>
      </w:r>
    </w:p>
    <w:p>
      <w:pPr>
        <w:pStyle w:val="PreformattedText"/>
        <w:bidi w:val="0"/>
        <w:spacing w:before="0" w:after="0"/>
        <w:jc w:val="left"/>
        <w:rPr/>
      </w:pPr>
      <w:r>
        <w:rPr/>
        <w:t>47nAd1lNsn7sbLTWnAfUyCOyqK3Wb3bCTL38/kp9UYGosa+iYy5hgfVXH0vqKXMLKDaZB8wZRPbKta</w:t>
      </w:r>
    </w:p>
    <w:p>
      <w:pPr>
        <w:pStyle w:val="PreformattedText"/>
        <w:bidi w:val="0"/>
        <w:spacing w:before="0" w:after="0"/>
        <w:jc w:val="left"/>
        <w:rPr/>
      </w:pPr>
      <w:r>
        <w:rPr/>
        <w:t>ZNKIAJGVEY9cOJptJO0ugRwrF+jMoeVVqNqGZAiUntHT9PWW5levUZgZHys5ekautSazUCwiHOEuA7</w:t>
      </w:r>
    </w:p>
    <w:p>
      <w:pPr>
        <w:pStyle w:val="PreformattedText"/>
        <w:bidi w:val="0"/>
        <w:spacing w:before="0" w:after="0"/>
        <w:jc w:val="left"/>
        <w:rPr/>
      </w:pPr>
      <w:r>
        <w:rPr/>
        <w:t>ZUw9N1kvj77T8yWsY2fqey3GXVaLQ8usK1JxbTAAP1KuZ9tW+xB1Sg7zB6HPlp5Unoyg68X0rZlDlr</w:t>
      </w:r>
    </w:p>
    <w:p>
      <w:pPr>
        <w:pStyle w:val="PreformattedText"/>
        <w:bidi w:val="0"/>
        <w:spacing w:before="0" w:after="0"/>
        <w:jc w:val="left"/>
        <w:rPr/>
      </w:pPr>
      <w:r>
        <w:rPr/>
        <w:t>6rdoWPsk6a+vbNpaq4bp3kD8l1npnToA1tsPLp+mrTAJ+VzrUaOhWbQZWqufDqrnGT9UgfSKVFlzub</w:t>
      </w:r>
    </w:p>
    <w:p>
      <w:pPr>
        <w:pStyle w:val="PreformattedText"/>
        <w:bidi w:val="0"/>
        <w:spacing w:before="0" w:after="0"/>
        <w:jc w:val="left"/>
        <w:rPr/>
      </w:pPr>
      <w:r>
        <w:rPr/>
        <w:t>gupuf9St0jT3Fw9t3b74MVIH0U0um18xtbVGjdLQC0/mrZ0zGg0y4DdYdTc4ACrAJ+qsnRY7DU61Wl</w:t>
      </w:r>
    </w:p>
    <w:p>
      <w:pPr>
        <w:pStyle w:val="PreformattedText"/>
        <w:bidi w:val="0"/>
        <w:spacing w:before="0" w:after="0"/>
        <w:jc w:val="left"/>
        <w:rPr/>
      </w:pPr>
      <w:r>
        <w:rPr/>
        <w:t>dV6ZHogELGmmr6nf8AfGWbgPwNMlTTTX6ZfvuixrzOzAC3GG4N224pU2Z30Dt3e49lmqNV/m6Fcub6</w:t>
      </w:r>
    </w:p>
    <w:p>
      <w:pPr>
        <w:pStyle w:val="PreformattedText"/>
        <w:bidi w:val="0"/>
        <w:spacing w:before="0" w:after="0"/>
        <w:jc w:val="left"/>
        <w:rPr/>
      </w:pPr>
      <w:r>
        <w:rPr/>
        <w:t>w0kOPceyzYsYGjXv3iwo7jBaACfbPK1rpcvbfXFyL2gdow9sEjsVxvtqNdSvX6ZTFuQXMqVJ/JXXTW</w:t>
      </w:r>
    </w:p>
    <w:p>
      <w:pPr>
        <w:pStyle w:val="PreformattedText"/>
        <w:bidi w:val="0"/>
        <w:spacing w:before="0" w:after="0"/>
        <w:jc w:val="left"/>
        <w:rPr/>
      </w:pPr>
      <w:r>
        <w:rPr/>
        <w:t>lN3XfY06gpkgyCB7iVhl6d0VrDa2iUqlB227pxWpkciDkLrZuNzp0viroTet9Lsuobam5x8kNrEZ2v</w:t>
      </w:r>
    </w:p>
    <w:p>
      <w:pPr>
        <w:pStyle w:val="PreformattedText"/>
        <w:bidi w:val="0"/>
        <w:spacing w:before="0" w:after="0"/>
        <w:jc w:val="left"/>
        <w:rPr/>
      </w:pPr>
      <w:r>
        <w:rPr/>
        <w:t>HMry+PjXol28eoEU7lnmGCw7Hj3WmomsWgt21HNyx7MFWdNYxzNRvl2uTmSAVdpe7p7D4Illn0vWIG</w:t>
      </w:r>
    </w:p>
    <w:p>
      <w:pPr>
        <w:pStyle w:val="PreformattedText"/>
        <w:bidi w:val="0"/>
        <w:spacing w:before="0" w:after="0"/>
        <w:jc w:val="left"/>
        <w:rPr/>
      </w:pPr>
      <w:r>
        <w:rPr/>
        <w:t>+4e4kHu0A8qZXp3wxd91fcsoaXY6az11akValQcgHleOTeT2XqN30H0WdbvBaimfJczt7ngrtXCXV7</w:t>
      </w:r>
    </w:p>
    <w:p>
      <w:pPr>
        <w:pStyle w:val="PreformattedText"/>
        <w:bidi w:val="0"/>
        <w:spacing w:before="0" w:after="0"/>
        <w:jc w:val="left"/>
        <w:rPr/>
      </w:pPr>
      <w:r>
        <w:rPr/>
        <w:t>dDb9K19DuL3TbtoFWsG0h7iOFxl9vTP2m2r+0B08L7w+tabmPdVo0trByGlnJH1Xm3rOHHNyxo/s8N</w:t>
      </w:r>
    </w:p>
    <w:p>
      <w:pPr>
        <w:pStyle w:val="PreformattedText"/>
        <w:bidi w:val="0"/>
        <w:spacing w:before="0" w:after="0"/>
        <w:jc w:val="left"/>
        <w:rPr/>
      </w:pPr>
      <w:r>
        <w:rPr/>
        <w:t>rXvTdRtMy9rNw+oK9+ePl28+U8a6nqLpBtDqXSdWoE29dtzTrO7YPJ/IrnxTU03lNzb7N0p9lr+lGy</w:t>
      </w:r>
    </w:p>
    <w:p>
      <w:pPr>
        <w:pStyle w:val="PreformattedText"/>
        <w:bidi w:val="0"/>
        <w:spacing w:before="0" w:after="0"/>
        <w:jc w:val="left"/>
        <w:rPr/>
      </w:pPr>
      <w:r>
        <w:rPr/>
        <w:t>vqbLn73ahgqBslzoiQVOSVnDpoPDCpqFnYXvTt3Tdc3envJZScfVtnBH5LWHoy09m6YvTfac2xv6br</w:t>
      </w:r>
    </w:p>
    <w:p>
      <w:pPr>
        <w:pStyle w:val="PreformattedText"/>
        <w:bidi w:val="0"/>
        <w:spacing w:before="0" w:after="0"/>
        <w:jc w:val="left"/>
        <w:rPr/>
      </w:pPr>
      <w:r>
        <w:rPr/>
        <w:t>R+2RUI49gt/ThbNOlOos0XTaVPT2svbrgnvHuudysjh4eXbhOquutP0x9xeXNGpqN85vlstaOYdxtn</w:t>
      </w:r>
    </w:p>
    <w:p>
      <w:pPr>
        <w:pStyle w:val="PreformattedText"/>
        <w:bidi w:val="0"/>
        <w:spacing w:before="0" w:after="0"/>
        <w:jc w:val="left"/>
        <w:rPr/>
      </w:pPr>
      <w:r>
        <w:rPr/>
        <w:t>svNcfKvRjhMY8y0/ozXvGLWjb6u2rpXTT3fvLWi6C4D+GfZenj45iWyPoDQulrDprR6el6Na0rG1tm</w:t>
      </w:r>
    </w:p>
    <w:p>
      <w:pPr>
        <w:pStyle w:val="PreformattedText"/>
        <w:bidi w:val="0"/>
        <w:spacing w:before="0" w:after="0"/>
        <w:jc w:val="left"/>
        <w:rPr/>
      </w:pPr>
      <w:r>
        <w:rPr/>
        <w:t>inTo0mwMLvueozc5p0Lbu6tbJgMB5GWkZCR4L3dsuwbT8h9QGXuE57LU1IlZNEkWoackrLLE0x4cHs</w:t>
      </w:r>
    </w:p>
    <w:p>
      <w:pPr>
        <w:pStyle w:val="PreformattedText"/>
        <w:bidi w:val="0"/>
        <w:spacing w:before="0" w:after="0"/>
        <w:jc w:val="left"/>
        <w:rPr/>
      </w:pPr>
      <w:r>
        <w:rPr/>
        <w:t>c4y0nCmlS7qAUXtLt/YEKDGsqX/B+4+VoXihuAACmg7aLmwCFA7qUUzHKgpkvBBEEIDb0zVdtBgcFX</w:t>
      </w:r>
    </w:p>
    <w:p>
      <w:pPr>
        <w:pStyle w:val="PreformattedText"/>
        <w:bidi w:val="0"/>
        <w:spacing w:before="0" w:after="0"/>
        <w:jc w:val="left"/>
        <w:rPr/>
      </w:pPr>
      <w:r>
        <w:rPr/>
        <w:t>Qtv7jyrd7Wz6BAIUTG6cwatS5dAaZHdZ8WtsKrRrG+3Bxa5sBdMZ2eW+mJ130pbeI3SWo6Jd0hvq0j</w:t>
      </w:r>
    </w:p>
    <w:p>
      <w:pPr>
        <w:pStyle w:val="PreformattedText"/>
        <w:bidi w:val="0"/>
        <w:spacing w:before="0" w:after="0"/>
        <w:jc w:val="left"/>
        <w:rPr/>
      </w:pPr>
      <w:r>
        <w:rPr/>
        <w:t>5T4/C8cOH5rtcEl1X5zaxptzoOrXum3jDRurWq6hUYezgY/nj9Vxr127isGPc4XMSm/EKNYiHHiMJv</w:t>
      </w:r>
    </w:p>
    <w:p>
      <w:pPr>
        <w:pStyle w:val="PreformattedText"/>
        <w:bidi w:val="0"/>
        <w:spacing w:before="0" w:after="0"/>
        <w:jc w:val="left"/>
        <w:rPr/>
      </w:pPr>
      <w:r>
        <w:rPr/>
        <w:t>ptUWgfSVkK1xaTj9UF1OqQCtuSzz5ABKDIbXGIwUGQy5cRG7hEZdDUXxG6AkrUum0tdVLcGSs6R0Gn</w:t>
      </w:r>
    </w:p>
    <w:p>
      <w:pPr>
        <w:pStyle w:val="PreformattedText"/>
        <w:bidi w:val="0"/>
        <w:spacing w:before="0" w:after="0"/>
        <w:jc w:val="left"/>
        <w:rPr/>
      </w:pPr>
      <w:r>
        <w:rPr/>
        <w:t>awQeZAxCEm23q6yDbODX7ScQEb1qBp1xtZDTg9ys+nOXtn074hw2nIWXTI9fU/Q9zXEOhVccv7aq31</w:t>
      </w:r>
    </w:p>
    <w:p>
      <w:pPr>
        <w:pStyle w:val="PreformattedText"/>
        <w:bidi w:val="0"/>
        <w:spacing w:before="0" w:after="0"/>
        <w:jc w:val="left"/>
        <w:rPr/>
      </w:pPr>
      <w:r>
        <w:rPr/>
        <w:t>DcX7nfqpJo9qaupCmHAnctbbka64vA4+l8fmmtqxKl/tY71QeASnjWWH+0ZBBP5qow33oG7YYPwtY+</w:t>
      </w:r>
    </w:p>
    <w:p>
      <w:pPr>
        <w:pStyle w:val="PreformattedText"/>
        <w:bidi w:val="0"/>
        <w:spacing w:before="0" w:after="0"/>
        <w:jc w:val="left"/>
        <w:rPr/>
      </w:pPr>
      <w:r>
        <w:rPr/>
        <w:t>xSbguEkrYJug0DaMe6BRXBac5QUPqgbiOfb2TabL94LxAx9VDap79siVm9ejcVPrEZiYWQGXJJJkEo</w:t>
      </w:r>
    </w:p>
    <w:p>
      <w:pPr>
        <w:pStyle w:val="PreformattedText"/>
        <w:bidi w:val="0"/>
        <w:spacing w:before="0" w:after="0"/>
        <w:jc w:val="left"/>
        <w:rPr/>
      </w:pPr>
      <w:r>
        <w:rPr/>
        <w:t>u1jL0OgE5RjdEV4M5P1SdHlTC5Dp7LXlTyq5mobR6SRCluzyrJp3xc+ASD7qG2wtNRc1xlxA910k3F</w:t>
      </w:r>
    </w:p>
    <w:p>
      <w:pPr>
        <w:pStyle w:val="PreformattedText"/>
        <w:bidi w:val="0"/>
        <w:spacing w:before="0" w:after="0"/>
        <w:jc w:val="left"/>
        <w:rPr/>
      </w:pPr>
      <w:r>
        <w:rPr/>
        <w:t>3Gxt9Xcydrse3us+IzWaoNgc5xn4WNVntsqPUIYwNLjHyp6QKmsBxJyfor2MK61uA4HAhSTvbOnNX2</w:t>
      </w:r>
    </w:p>
    <w:p>
      <w:pPr>
        <w:pStyle w:val="PreformattedText"/>
        <w:bidi w:val="0"/>
        <w:spacing w:before="0" w:after="0"/>
        <w:jc w:val="left"/>
        <w:rPr/>
      </w:pPr>
      <w:r>
        <w:rPr/>
        <w:t>rtbULwPMC6fSvPfF822u9A63a3nppm2eW94IkgrMvbrO4+GNA0ytqF1b29s3z61dzWMptyXOJgAfVf</w:t>
      </w:r>
    </w:p>
    <w:p>
      <w:pPr>
        <w:pStyle w:val="PreformattedText"/>
        <w:bidi w:val="0"/>
        <w:spacing w:before="0" w:after="0"/>
        <w:jc w:val="left"/>
        <w:rPr/>
      </w:pPr>
      <w:r>
        <w:rPr/>
        <w:t>SmXjjt5csdvuLprwOb4bdJ9FaJ1JRFnd6zenUL20mKlRrY2NeeQAvjfJ5dvVwccxu6+dfFW/1W88Q9</w:t>
      </w:r>
    </w:p>
    <w:p>
      <w:pPr>
        <w:pStyle w:val="PreformattedText"/>
        <w:bidi w:val="0"/>
        <w:spacing w:before="0" w:after="0"/>
        <w:jc w:val="left"/>
        <w:rPr/>
      </w:pPr>
      <w:r>
        <w:rPr/>
        <w:t>XqVnVLSs+s6jQrSWmnSBgAEdoV+PJZXqztcP1tp15Y0bLS6dvUrUabd5uKZLvNee8r28WOErhc746Y</w:t>
      </w:r>
    </w:p>
    <w:p>
      <w:pPr>
        <w:pStyle w:val="PreformattedText"/>
        <w:bidi w:val="0"/>
        <w:spacing w:before="0" w:after="0"/>
        <w:jc w:val="left"/>
        <w:rPr/>
      </w:pPr>
      <w:r>
        <w:rPr/>
        <w:t>ugs1rqClXoVLytVdaABttJJe72JXoymMeeZW+mvpdJ9QNvyTb1bOpUqBpY6d0k8KbxkSy703viB0Xq</w:t>
      </w:r>
    </w:p>
    <w:p>
      <w:pPr>
        <w:pStyle w:val="PreformattedText"/>
        <w:bidi w:val="0"/>
        <w:spacing w:before="0" w:after="0"/>
        <w:jc w:val="left"/>
        <w:rPr/>
      </w:pPr>
      <w:r>
        <w:rPr/>
        <w:t>mj3Nlpb9Hq0n1mhwqR+P5CzhyY21u49abv9lah4X6Lb19co1bq4uKR8ixdOykCMOd/0XC5Y5Z6jfHx</w:t>
      </w:r>
    </w:p>
    <w:p>
      <w:pPr>
        <w:pStyle w:val="PreformattedText"/>
        <w:bidi w:val="0"/>
        <w:spacing w:before="0" w:after="0"/>
        <w:jc w:val="left"/>
        <w:rPr/>
      </w:pPr>
      <w:r>
        <w:rPr/>
        <w:t>3GW1p/DbWa9rd6gz9kO1R9du7zQ3+xBPv2C3nu46hhx+WT6N8H/EepT6iqdN3TrSjvoeYylbuktcO0</w:t>
      </w:r>
    </w:p>
    <w:p>
      <w:pPr>
        <w:pStyle w:val="PreformattedText"/>
        <w:bidi w:val="0"/>
        <w:spacing w:before="0" w:after="0"/>
        <w:jc w:val="left"/>
        <w:rPr/>
      </w:pPr>
      <w:r>
        <w:rPr/>
        <w:t>+8L4vPwX2/Yfx/NOOeL068u202l7yX+xXyL0/UzLc2/Pd0mXBxH5r9/p/EbdodwLYcfbBTSbHzajD+</w:t>
      </w:r>
    </w:p>
    <w:p>
      <w:pPr>
        <w:pStyle w:val="PreformattedText"/>
        <w:bidi w:val="0"/>
        <w:spacing w:before="0" w:after="0"/>
        <w:jc w:val="left"/>
        <w:rPr/>
      </w:pPr>
      <w:r>
        <w:rPr/>
        <w:t>Nx+pV1DdMLys0/in6qaNnZqNRrtxY13yQs+KLqeqPgxTaT/RZ0u6bpqs7VOs9KttuX3VJoj/ADBNah</w:t>
      </w:r>
    </w:p>
    <w:p>
      <w:pPr>
        <w:pStyle w:val="PreformattedText"/>
        <w:bidi w:val="0"/>
        <w:spacing w:before="0" w:after="0"/>
        <w:jc w:val="left"/>
        <w:rPr/>
      </w:pPr>
      <w:r>
        <w:rPr/>
        <w:t>t+yPiJdjSentKtamdlNgH5NAXky9vZhOnIWHi9c06TbJ1Z1KBDQSudx3XeddttpfXl7fbqFV7cnkns</w:t>
      </w:r>
    </w:p>
    <w:p>
      <w:pPr>
        <w:pStyle w:val="PreformattedText"/>
        <w:bidi w:val="0"/>
        <w:spacing w:before="0" w:after="0"/>
        <w:jc w:val="left"/>
        <w:rPr/>
      </w:pPr>
      <w:r>
        <w:rPr/>
        <w:t>tziukyz36dVa6j5jBTFLbxDgU05bbO1tqVV1MgkvmTJV+mb6batTAY4OGI5Ckc5NtT1f4jW/hv0Jqe</w:t>
      </w:r>
    </w:p>
    <w:p>
      <w:pPr>
        <w:pStyle w:val="PreformattedText"/>
        <w:bidi w:val="0"/>
        <w:spacing w:before="0" w:after="0"/>
        <w:jc w:val="left"/>
        <w:rPr/>
      </w:pPr>
      <w:r>
        <w:rPr/>
        <w:t>t16YNO1pOcxrzG49v5rWvpuddPx38QOtbzxL641LWL90vubh9ZwbwJJgLthNe3DPLtp33pL3uYYDBA</w:t>
      </w:r>
    </w:p>
    <w:p>
      <w:pPr>
        <w:pStyle w:val="PreformattedText"/>
        <w:bidi w:val="0"/>
        <w:spacing w:before="0" w:after="0"/>
        <w:jc w:val="left"/>
        <w:rPr/>
      </w:pPr>
      <w:r>
        <w:rPr/>
        <w:t>lavaS6c/WqffL9rjJAOQV2xkkS3bpaFZ1pZmpSMbuT7oTptA9umaK2mRFW5cB/6rPola/U3fc6lNwq</w:t>
      </w:r>
    </w:p>
    <w:p>
      <w:pPr>
        <w:pStyle w:val="PreformattedText"/>
        <w:bidi w:val="0"/>
        <w:spacing w:before="0" w:after="0"/>
        <w:jc w:val="left"/>
        <w:rPr/>
      </w:pPr>
      <w:r>
        <w:rPr/>
        <w:t>QA3ieU9ulsPoNcXV159YgvmAJyuk6cd7bm/wBW8o3Aa7a1g2z8rjl27Yzpy79Xqmr5dEkuOCrjEt1H</w:t>
      </w:r>
    </w:p>
    <w:p>
      <w:pPr>
        <w:pStyle w:val="PreformattedText"/>
        <w:bidi w:val="0"/>
        <w:spacing w:before="0" w:after="0"/>
        <w:jc w:val="left"/>
        <w:rPr/>
      </w:pPr>
      <w:r>
        <w:rPr/>
        <w:t>c6JqlbZQoseGuaAAIWrHOVsn2/nXklweNpmDJWVlapml+fe/uGkOc4CCty9I21FrKV/9wElzMucCsS</w:t>
      </w:r>
    </w:p>
    <w:p>
      <w:pPr>
        <w:pStyle w:val="PreformattedText"/>
        <w:bidi w:val="0"/>
        <w:spacing w:before="0" w:after="0"/>
        <w:jc w:val="left"/>
        <w:rPr/>
      </w:pPr>
      <w:r>
        <w:rPr/>
        <w:t>77WTphXVJo1CuWjaY2yrtqF068NOo+AXkHaxvylTWm/v6o/ZtMAbXdmyuY0NWwpUrRzz6XH1Oce63v</w:t>
      </w:r>
    </w:p>
    <w:p>
      <w:pPr>
        <w:pStyle w:val="PreformattedText"/>
        <w:bidi w:val="0"/>
        <w:spacing w:before="0" w:after="0"/>
        <w:jc w:val="left"/>
        <w:rPr/>
      </w:pPr>
      <w:r>
        <w:rPr/>
        <w:t>rRO3K3tJta9pgneagMR2CuKemxbYPoupse0eUMlb2yyLOnQPmVXyAVFntzVXT6t7f1HFkgOkfA7LWJ</w:t>
      </w:r>
    </w:p>
    <w:p>
      <w:pPr>
        <w:pStyle w:val="PreformattedText"/>
        <w:bidi w:val="0"/>
        <w:spacing w:before="0" w:after="0"/>
        <w:jc w:val="left"/>
        <w:rPr/>
      </w:pPr>
      <w:r>
        <w:rPr/>
        <w:t>lW/t7N1haFrh63HATaSNg1u+iPSTu5+Fho5dSFu8Hg9yiaa6jbCpUIeNrCICGlF5QZSqhlCSz3Puhp</w:t>
      </w:r>
    </w:p>
    <w:p>
      <w:pPr>
        <w:pStyle w:val="PreformattedText"/>
        <w:bidi w:val="0"/>
        <w:spacing w:before="0" w:after="0"/>
        <w:jc w:val="left"/>
        <w:rPr/>
      </w:pPr>
      <w:r>
        <w:rPr/>
        <w:t>g03gXgEeuYCIzqlowVHmoRnKCitWpsobXEbXujIQYjKLaNvLOC6TKDLrvcaYZSIHl5UjUc7e3HodwX</w:t>
      </w:r>
    </w:p>
    <w:p>
      <w:pPr>
        <w:pStyle w:val="PreformattedText"/>
        <w:bidi w:val="0"/>
        <w:spacing w:before="0" w:after="0"/>
        <w:jc w:val="left"/>
        <w:rPr/>
      </w:pPr>
      <w:r>
        <w:rPr/>
        <w:t>HPC0mmstnjzC4fmFqdoz7R4FKoSMFBtrR806YABDRlSjGvLhvnEgcZUFd3dmrTZWpSDKDKp3Bc0CqT</w:t>
      </w:r>
    </w:p>
    <w:p>
      <w:pPr>
        <w:pStyle w:val="PreformattedText"/>
        <w:bidi w:val="0"/>
        <w:spacing w:before="0" w:after="0"/>
        <w:jc w:val="left"/>
        <w:rPr/>
      </w:pPr>
      <w:r>
        <w:rPr/>
        <w:t>6myD8poXaHe+VW2s5J7pJsb/AFGqaIova2QZlc600t3WbTquc48EED816OPLTnlOn3v9gvxArarpVO</w:t>
      </w:r>
    </w:p>
    <w:p>
      <w:pPr>
        <w:pStyle w:val="PreformattedText"/>
        <w:bidi w:val="0"/>
        <w:spacing w:before="0" w:after="0"/>
        <w:jc w:val="left"/>
        <w:rPr/>
      </w:pPr>
      <w:r>
        <w:rPr/>
        <w:t>zuHg0bN/3Msa6C5jvU0n85C65ayYw3K+17/pWs+iX27d7mjd6nwfovDl+te3G7a6nSabJwc99Ks3Dv</w:t>
      </w:r>
    </w:p>
    <w:p>
      <w:pPr>
        <w:pStyle w:val="PreformattedText"/>
        <w:bidi w:val="0"/>
        <w:spacing w:before="0" w:after="0"/>
        <w:jc w:val="left"/>
        <w:rPr/>
      </w:pPr>
      <w:r>
        <w:rPr/>
        <w:t>VIXGzfp1aypUbTp7m3VQuam9QUVqtN1FtT7648Szus7Z8mvudVaymXNriqGj0tdhRduTvb5mqVarmu</w:t>
      </w:r>
    </w:p>
    <w:p>
      <w:pPr>
        <w:pStyle w:val="PreformattedText"/>
        <w:bidi w:val="0"/>
        <w:spacing w:before="0" w:after="0"/>
        <w:jc w:val="left"/>
        <w:rPr/>
      </w:pPr>
      <w:r>
        <w:rPr/>
        <w:t>ey4LIDpwD8I1jbL24zRbzUa11cUxdVadak7LnEhaxxlXLkv06q0uL6sN11dGtbg/iAyuk1vUc7lbHU</w:t>
      </w:r>
    </w:p>
    <w:p>
      <w:pPr>
        <w:pStyle w:val="PreformattedText"/>
        <w:bidi w:val="0"/>
        <w:spacing w:before="0" w:after="0"/>
        <w:jc w:val="left"/>
        <w:rPr/>
      </w:pPr>
      <w:r>
        <w:rPr/>
        <w:t>aRpNXVHh1tdULuRApudtc38l00z/APW10+lrelV6oubH7zTI2gOeYH0WXSWOh06g7UafrpPolh3eWD</w:t>
      </w:r>
    </w:p>
    <w:p>
      <w:pPr>
        <w:pStyle w:val="PreformattedText"/>
        <w:bidi w:val="0"/>
        <w:spacing w:before="0" w:after="0"/>
        <w:jc w:val="left"/>
        <w:rPr/>
      </w:pPr>
      <w:r>
        <w:rPr/>
        <w:t>uRt2Gifdzdtb5TWkCfMnP/AKLj3WH46/bN62qdf/ae6uvS7zrSyuG2FDbwGUxH9ZX1uCax28XJenl2</w:t>
      </w:r>
    </w:p>
    <w:p>
      <w:pPr>
        <w:pStyle w:val="PreformattedText"/>
        <w:bidi w:val="0"/>
        <w:spacing w:before="0" w:after="0"/>
        <w:jc w:val="left"/>
        <w:rPr/>
      </w:pPr>
      <w:r>
        <w:rPr/>
        <w:t>qNp6hY1bVxPqZGOymU3Wceo8dp6XXdqFS2p0yarXQZxgFMZot3HbWem09Q0wUa/7s0z6nN7rvLHLVd</w:t>
      </w:r>
    </w:p>
    <w:p>
      <w:pPr>
        <w:pStyle w:val="PreformattedText"/>
        <w:bidi w:val="0"/>
        <w:spacing w:before="0" w:after="0"/>
        <w:jc w:val="left"/>
        <w:rPr/>
      </w:pPr>
      <w:r>
        <w:rPr/>
        <w:t>vp9K20fR2eU0Bob6QOVjK7McN+2kuG/ehUqPadzjGOyxp19OQv6dzb3Dn0ySJnCxYuyUdbrFwEwflZ</w:t>
      </w:r>
    </w:p>
    <w:p>
      <w:pPr>
        <w:pStyle w:val="PreformattedText"/>
        <w:bidi w:val="0"/>
        <w:spacing w:before="0" w:after="0"/>
        <w:jc w:val="left"/>
        <w:rPr/>
      </w:pPr>
      <w:r>
        <w:rPr/>
        <w:t>kptK93Uq0nS6Por2bJaXDqDSd2Hcrrpi1tWXpp0OZKiMi6vN1nTl53kTCzr6b3qOf1K2f5e9rJacgq</w:t>
      </w:r>
    </w:p>
    <w:p>
      <w:pPr>
        <w:pStyle w:val="PreformattedText"/>
        <w:bidi w:val="0"/>
        <w:spacing w:before="0" w:after="0"/>
        <w:jc w:val="left"/>
        <w:rPr/>
      </w:pPr>
      <w:r>
        <w:rPr/>
        <w:t>60z5XbUmlLXCM+5TSsbyS1jifyV0bGiGuLZwQoMtj3Orjd6QBAhJRs7Fri53qJIW/aem1dbmqzeX4G</w:t>
      </w:r>
    </w:p>
    <w:p>
      <w:pPr>
        <w:pStyle w:val="PreformattedText"/>
        <w:bidi w:val="0"/>
        <w:spacing w:before="0" w:after="0"/>
        <w:jc w:val="left"/>
        <w:rPr/>
      </w:pPr>
      <w:r>
        <w:rPr/>
        <w:t>DKaNkoV/uoc/eQQcfKyqN1AVq4qVcgdlBZcajTqDP9meFBr7qKzvQ+I7Faxx2u2LaWN1qd0Le1BqPd</w:t>
      </w:r>
    </w:p>
    <w:p>
      <w:pPr>
        <w:pStyle w:val="PreformattedText"/>
        <w:bidi w:val="0"/>
        <w:spacing w:before="0" w:after="0"/>
        <w:jc w:val="left"/>
        <w:rPr/>
      </w:pPr>
      <w:r>
        <w:rPr/>
        <w:t>z7D5K7zjn253PTstM8OrKyb52p1/vFSJDGmAP+qeWnOW5em6r69Qt7TyKDBTpMwG01z8tuswk9tJc9</w:t>
      </w:r>
    </w:p>
    <w:p>
      <w:pPr>
        <w:pStyle w:val="PreformattedText"/>
        <w:bidi w:val="0"/>
        <w:spacing w:before="0" w:after="0"/>
        <w:jc w:val="left"/>
        <w:rPr/>
      </w:pPr>
      <w:r>
        <w:rPr/>
        <w:t>QOqMIGGj3SdelYD9RaWwww88ldJdsMR+5suL4JRGLUc50ichUVGm1zXHgoElkIA2kXAoIKMCCVNpsr</w:t>
      </w:r>
    </w:p>
    <w:p>
      <w:pPr>
        <w:pStyle w:val="PreformattedText"/>
        <w:bidi w:val="0"/>
        <w:spacing w:before="0" w:after="0"/>
        <w:jc w:val="left"/>
        <w:rPr/>
      </w:pPr>
      <w:r>
        <w:rPr/>
        <w:t>KcEhVT02wD7IDGDCAbT7wpQwdtxykTZx+KOyqrqfs1BfTwPVygY1GNHP6KDDuKhmG8KDBqVdshYtax</w:t>
      </w:r>
    </w:p>
    <w:p>
      <w:pPr>
        <w:pStyle w:val="PreformattedText"/>
        <w:bidi w:val="0"/>
        <w:spacing w:before="0" w:after="0"/>
        <w:jc w:val="left"/>
        <w:rPr/>
      </w:pPr>
      <w:r>
        <w:rPr/>
        <w:t>jSX9wLmtsZwFnGbanTMsbEwHDB9l2k05ZTbd29A7QHYV2u9RnUWkSS4QgupDc4jgq6FzHTIIkhNC+k</w:t>
      </w:r>
    </w:p>
    <w:p>
      <w:pPr>
        <w:pStyle w:val="PreformattedText"/>
        <w:bidi w:val="0"/>
        <w:spacing w:before="0" w:after="0"/>
        <w:jc w:val="left"/>
        <w:rPr/>
      </w:pPr>
      <w:r>
        <w:rPr/>
        <w:t>CABxPZaDPpb4EwUFFSgGPgmESvQPDzSG6ZZXWpVxtdEsJHAXg58vp148d1ZqVRsSTvqV6m90dwvPj6</w:t>
      </w:r>
    </w:p>
    <w:p>
      <w:pPr>
        <w:pStyle w:val="PreformattedText"/>
        <w:bidi w:val="0"/>
        <w:spacing w:before="0" w:after="0"/>
        <w:jc w:val="left"/>
        <w:rPr/>
      </w:pPr>
      <w:r>
        <w:rPr/>
        <w:t>ei/06DSdOFpTBczbVLhtjhZyu2ZHN6vWfR1B1UENcXn1HuVjBr6Z+g0N+oU6k72hwl3yumXUc1PUWo</w:t>
      </w:r>
    </w:p>
    <w:p>
      <w:pPr>
        <w:pStyle w:val="PreformattedText"/>
        <w:bidi w:val="0"/>
        <w:spacing w:before="0" w:after="0"/>
        <w:jc w:val="left"/>
        <w:rPr/>
      </w:pPr>
      <w:r>
        <w:rPr/>
        <w:t>MtDdMp5cTtkjgd1zx7rrOmpfp5NvSewQ2Nzgey6710xb9suwpXLHPcIILC7CWpLtzms2Pm3NEOc70e</w:t>
      </w:r>
    </w:p>
    <w:p>
      <w:pPr>
        <w:pStyle w:val="PreformattedText"/>
        <w:bidi w:val="0"/>
        <w:spacing w:before="0" w:after="0"/>
        <w:jc w:val="left"/>
        <w:rPr/>
      </w:pPr>
      <w:r>
        <w:rPr/>
        <w:t>oieScqzrtVGr2xaWVHAzAIHuewRk9xaA1renUDsQT9SqsjDu6jTrXlAwGDEHlPoYwt6bBuq/idUn9E</w:t>
      </w:r>
    </w:p>
    <w:p>
      <w:pPr>
        <w:pStyle w:val="PreformattedText"/>
        <w:bidi w:val="0"/>
        <w:spacing w:before="0" w:after="0"/>
        <w:jc w:val="left"/>
        <w:rPr/>
      </w:pPr>
      <w:r>
        <w:rPr/>
        <w:t>xQNQePvj3QAzB+iKppXIoAuOdx7KIe9Dn/AHRjGwT6gO6b0G+6OrmDLXtyd3dWLp1fTtU1AKQYAwCH</w:t>
      </w:r>
    </w:p>
    <w:p>
      <w:pPr>
        <w:pStyle w:val="PreformattedText"/>
        <w:bidi w:val="0"/>
        <w:spacing w:before="0" w:after="0"/>
        <w:jc w:val="left"/>
        <w:rPr/>
      </w:pPr>
      <w:r>
        <w:rPr/>
        <w:t>O7Ss5ek01d01lTqXYwS7ZDo+FMeo1TFgvLsO5FLDvlbx7rLcWBrw9tGA0w4g/CudWMZr21eoqcZDWn</w:t>
      </w:r>
    </w:p>
    <w:p>
      <w:pPr>
        <w:pStyle w:val="PreformattedText"/>
        <w:bidi w:val="0"/>
        <w:spacing w:before="0" w:after="0"/>
        <w:jc w:val="left"/>
        <w:rPr/>
      </w:pPr>
      <w:r>
        <w:rPr/>
        <w:t>f+azvUW+2i6q1jdr9rbMdigRj5lY495NdSaZ162rRfRuahABB/9F21pznbaUqv7p14ZJAAMrFn2jn9</w:t>
      </w:r>
    </w:p>
    <w:p>
      <w:pPr>
        <w:pStyle w:val="PreformattedText"/>
        <w:bidi w:val="0"/>
        <w:spacing w:before="0" w:after="0"/>
        <w:jc w:val="left"/>
        <w:rPr/>
      </w:pPr>
      <w:r>
        <w:rPr/>
        <w:t>Ue9t1b0S3kl0fVXFo1O8dQ1KBimymRAVqxon37n3AMbv3mArFbiyuA6+rhzw0cgH3U1thytxd/d9TD</w:t>
      </w:r>
    </w:p>
    <w:p>
      <w:pPr>
        <w:pStyle w:val="PreformattedText"/>
        <w:bidi w:val="0"/>
        <w:spacing w:before="0" w:after="0"/>
        <w:jc w:val="left"/>
        <w:rPr/>
      </w:pPr>
      <w:r>
        <w:rPr/>
        <w:t>5IipM9plbncMvT0vWKrq2ysCIfSbwuf3ox7jUaq7dZW7u5JarZppqLGdOuBvPpJCjLOqViys51PLHO</w:t>
      </w:r>
    </w:p>
    <w:p>
      <w:pPr>
        <w:pStyle w:val="PreformattedText"/>
        <w:bidi w:val="0"/>
        <w:spacing w:before="0" w:after="0"/>
        <w:jc w:val="left"/>
        <w:rPr/>
      </w:pPr>
      <w:r>
        <w:rPr/>
        <w:t>BKRWXbXLTp2ps/C0jcQlizprOm3Mq3Fa3YSWNb37JfSXuuntCyrY1WsBa5oj85XPX26Y9NTrrK1AUa</w:t>
      </w:r>
    </w:p>
    <w:p>
      <w:pPr>
        <w:pStyle w:val="PreformattedText"/>
        <w:bidi w:val="0"/>
        <w:spacing w:before="0" w:after="0"/>
        <w:jc w:val="left"/>
        <w:rPr/>
      </w:pPr>
      <w:r>
        <w:rPr/>
        <w:t>pdDA8QPZJ21LsNYe4mjVIO+mQA0fxBZ0y3vTOpVNN11lCmdrHgPZPHyFpd6j6H8P7ik66/ZxqCppOr</w:t>
      </w:r>
    </w:p>
    <w:p>
      <w:pPr>
        <w:pStyle w:val="PreformattedText"/>
        <w:bidi w:val="0"/>
        <w:spacing w:before="0" w:after="0"/>
        <w:jc w:val="left"/>
        <w:rPr/>
      </w:pPr>
      <w:r>
        <w:rPr/>
        <w:t>MLZP8D+IXDOumFjx3xZ6Cvuktfe99EtpMeQYGCOxWJdvTZ100d3RcdPFWPMouHI7JKY36chftBtSwf</w:t>
      </w:r>
    </w:p>
    <w:p>
      <w:pPr>
        <w:pStyle w:val="PreformattedText"/>
        <w:bidi w:val="0"/>
        <w:spacing w:before="0" w:after="0"/>
        <w:jc w:val="left"/>
        <w:rPr/>
      </w:pPr>
      <w:r>
        <w:rPr/>
        <w:t>wla23r7ejeFxrUdKqupuIptLA8dw0nKxl3HbDuvRqtidS6wtLWmTUpVWtG4Hgd1jGfbvndPp7wj6Ua</w:t>
      </w:r>
    </w:p>
    <w:p>
      <w:pPr>
        <w:pStyle w:val="PreformattedText"/>
        <w:bidi w:val="0"/>
        <w:spacing w:before="0" w:after="0"/>
        <w:jc w:val="left"/>
        <w:rPr/>
      </w:pPr>
      <w:r>
        <w:rPr/>
        <w:t>y7o0gyKlBrmOeOHQfStZennt+y+IHSde76kt9V2mi6nU2Vmuw0x+Erzz7ejjz3GF4saANQ6TqOcwGp</w:t>
      </w:r>
    </w:p>
    <w:p>
      <w:pPr>
        <w:pStyle w:val="PreformattedText"/>
        <w:bidi w:val="0"/>
        <w:spacing w:before="0" w:after="0"/>
        <w:jc w:val="left"/>
        <w:rPr/>
      </w:pPr>
      <w:r>
        <w:rPr/>
        <w:t>Rsqj4BwTHZeTL/ACd+O6eW/Zd0cVH0qO7YytRkEd3AnC+vjNY7eLly/Z7X4wdIup6fpF7Qo7RbPa2u</w:t>
      </w:r>
    </w:p>
    <w:p>
      <w:pPr>
        <w:pStyle w:val="PreformattedText"/>
        <w:bidi w:val="0"/>
        <w:spacing w:before="0" w:after="0"/>
        <w:jc w:val="left"/>
        <w:rPr/>
      </w:pPr>
      <w:r>
        <w:rPr/>
        <w:t>Rj92f+hXlx6y064Zbj0jwqrm40lwotc59h+FxP4iu+WHTNsjtbawi/ra5bUqgvAA/e0Y2/xNPwsyac</w:t>
      </w:r>
    </w:p>
    <w:p>
      <w:pPr>
        <w:pStyle w:val="PreformattedText"/>
        <w:bidi w:val="0"/>
        <w:spacing w:before="0" w:after="0"/>
        <w:jc w:val="left"/>
        <w:rPr/>
      </w:pPr>
      <w:r>
        <w:rPr/>
        <w:t>bZl09S6dvLbXrWkGsZDmSKg7O7gqztwz3iytYsKtvZ1BaNY25cDL+wC52RePPrtwr+mqFPTmWtG3Iq</w:t>
      </w:r>
    </w:p>
    <w:p>
      <w:pPr>
        <w:pStyle w:val="PreformattedText"/>
        <w:bidi w:val="0"/>
        <w:spacing w:before="0" w:after="0"/>
        <w:jc w:val="left"/>
        <w:rPr/>
      </w:pPr>
      <w:r>
        <w:rPr/>
        <w:t>1au6rXdkk98qSOmeX9O60LTbfTdOt2AbQ0QJ5ld+tPPWfpNGsalepWAy6WFYkc8r1pshUFRzt8ExAX</w:t>
      </w:r>
    </w:p>
    <w:p>
      <w:pPr>
        <w:pStyle w:val="PreformattedText"/>
        <w:bidi w:val="0"/>
        <w:spacing w:before="0" w:after="0"/>
        <w:jc w:val="left"/>
        <w:rPr/>
      </w:pPr>
      <w:r>
        <w:rPr/>
        <w:t>TblOmPVd5TD5Zl7f4Vlqf7ZFre+dSIc3Y9uCFTpTQjzHkCHDlEU3e7yHQDMgLIvtYDdhIEBWUZDHHI</w:t>
      </w:r>
    </w:p>
    <w:p>
      <w:pPr>
        <w:pStyle w:val="PreformattedText"/>
        <w:bidi w:val="0"/>
        <w:spacing w:before="0" w:after="0"/>
        <w:jc w:val="left"/>
        <w:rPr/>
      </w:pPr>
      <w:r>
        <w:rPr/>
        <w:t>ZlQWhwNPIyEFbXOcciAoMd9xFQzCKstTIdUOA3KMqnXdOqXOAmTwk7TSUKNB4dDNpPwlXSfdLZjiXg</w:t>
      </w:r>
    </w:p>
    <w:p>
      <w:pPr>
        <w:pStyle w:val="PreformattedText"/>
        <w:bidi w:val="0"/>
        <w:spacing w:before="0" w:after="0"/>
        <w:jc w:val="left"/>
        <w:rPr/>
      </w:pPr>
      <w:r>
        <w:rPr/>
        <w:t>bvcqY2pN7LQs7V1Zzqb/V/dXpl3NJluXb4f+2l0GOm/EW3162ollnrFIeY5o9PnNEH9RC4ZXV09XHf</w:t>
      </w:r>
    </w:p>
    <w:p>
      <w:pPr>
        <w:pStyle w:val="PreformattedText"/>
        <w:bidi w:val="0"/>
        <w:spacing w:before="0" w:after="0"/>
        <w:jc w:val="left"/>
        <w:rPr/>
      </w:pPr>
      <w:r>
        <w:rPr/>
        <w:t>KPBm1d1MgZ+Vy26SbA1A2MH6qytyaF1QiQDgrLRZLafvCtBLyBkJJsFryGEgStORg9pGeflQO2pDPc</w:t>
      </w:r>
    </w:p>
    <w:p>
      <w:pPr>
        <w:pStyle w:val="PreformattedText"/>
        <w:bidi w:val="0"/>
        <w:spacing w:before="0" w:after="0"/>
        <w:jc w:val="left"/>
        <w:rPr/>
      </w:pPr>
      <w:r>
        <w:rPr/>
        <w:t>/CnYdtZzcKwZFF4Dgf6FVntn2txJOYj+avSy7bG3u3UASCCstTpk/tM1Gj35wtSLazbPWHsB3n6KeL</w:t>
      </w:r>
    </w:p>
    <w:p>
      <w:pPr>
        <w:pStyle w:val="PreformattedText"/>
        <w:bidi w:val="0"/>
        <w:spacing w:before="0" w:after="0"/>
        <w:jc w:val="left"/>
        <w:rPr/>
      </w:pPr>
      <w:r>
        <w:rPr/>
        <w:t>nJ2yWa07zCGnsrqOvtXX1ku3bj+ix41dMb9qgMMmITS+lT78OYSHYKk7alYVW8hwJP6K6spawq90Xv</w:t>
      </w:r>
    </w:p>
    <w:p>
      <w:pPr>
        <w:pStyle w:val="PreformattedText"/>
        <w:bidi w:val="0"/>
        <w:spacing w:before="0" w:after="0"/>
        <w:jc w:val="left"/>
        <w:rPr/>
      </w:pPr>
      <w:r>
        <w:rPr/>
        <w:t>gkwm2NqTckelrj+iidk80gmCrOlkol+9vOPddFB5dEArPkKqTi0nkn6qeQcVGndHI91WNKzX2Nnus7</w:t>
      </w:r>
    </w:p>
    <w:p>
      <w:pPr>
        <w:pStyle w:val="PreformattedText"/>
        <w:bidi w:val="0"/>
        <w:spacing w:before="0" w:after="0"/>
        <w:jc w:val="left"/>
        <w:rPr/>
      </w:pPr>
      <w:r>
        <w:rPr/>
        <w:t>ZI6qXiSR+qmwjNzic4Rd9FfSLck/SESI1p2kj80a0LKnqgST8omjmod2ePdEMCJI7IMqgQeDCQZLCS</w:t>
      </w:r>
    </w:p>
    <w:p>
      <w:pPr>
        <w:pStyle w:val="PreformattedText"/>
        <w:bidi w:val="0"/>
        <w:spacing w:before="0" w:after="0"/>
        <w:jc w:val="left"/>
        <w:rPr/>
      </w:pPr>
      <w:r>
        <w:rPr/>
        <w:t>T7D5XTSyL6NWJMmQprS60yX3RNOD2HIVLdlpagWiC6R7rGmVzNT2EgulquhiXOpufIJG1Uai5uhtcB</w:t>
      </w:r>
    </w:p>
    <w:p>
      <w:pPr>
        <w:pStyle w:val="PreformattedText"/>
        <w:bidi w:val="0"/>
        <w:spacing w:before="0" w:after="0"/>
        <w:jc w:val="left"/>
        <w:rPr/>
      </w:pPr>
      <w:r>
        <w:rPr/>
        <w:t>6R7qM6cH4g6g246X1WjuO51B7Z+YK5z29Emo+dPsxaKy98RdIv30nXH7OrsrCgPwuM4k9gvZzZeOCY</w:t>
      </w:r>
    </w:p>
    <w:p>
      <w:pPr>
        <w:pStyle w:val="PreformattedText"/>
        <w:bidi w:val="0"/>
        <w:spacing w:before="0" w:after="0"/>
        <w:jc w:val="left"/>
        <w:rPr/>
      </w:pPr>
      <w:r>
        <w:rPr/>
        <w:t>Y+V6e7+KXjldP8eb7UNauxeULaz8ltGmPTbOE7WiecxlfPx4/yTb02TB434ydUa1X6jsm61Rp0aFW3</w:t>
      </w:r>
    </w:p>
    <w:p>
      <w:pPr>
        <w:pStyle w:val="PreformattedText"/>
        <w:bidi w:val="0"/>
        <w:spacing w:before="0" w:after="0"/>
        <w:jc w:val="left"/>
        <w:rPr/>
      </w:pPr>
      <w:r>
        <w:rPr/>
        <w:t>p13soDO05iV14OPW4xlZpq3dSHUdPrN0bD2sJd538DQMAH3XbHHVeby3LGV4UdQWhtri3ol9bWriqH</w:t>
      </w:r>
    </w:p>
    <w:p>
      <w:pPr>
        <w:pStyle w:val="PreformattedText"/>
        <w:bidi w:val="0"/>
        <w:spacing w:before="0" w:after="0"/>
        <w:jc w:val="left"/>
        <w:rPr/>
      </w:pPr>
      <w:r>
        <w:rPr/>
        <w:t>U6VOnye5JWeSX6a4cZa6jw+1e51rxV1KpqG27fplB9YMaIY0tH4nFcMvLwdrJ5FPX48S+p7K312sKN</w:t>
      </w:r>
    </w:p>
    <w:p>
      <w:pPr>
        <w:pStyle w:val="PreformattedText"/>
        <w:bidi w:val="0"/>
        <w:spacing w:before="0" w:after="0"/>
        <w:jc w:val="left"/>
        <w:rPr/>
      </w:pPr>
      <w:r>
        <w:rPr/>
        <w:t>myptpstG+twDuCey5yZTDbtJjnlqOn8RusbC7vH9P6VbNY+jVaytcavw3GBHfC5cPFyZW5vby444Y6</w:t>
      </w:r>
    </w:p>
    <w:p>
      <w:pPr>
        <w:pStyle w:val="PreformattedText"/>
        <w:bidi w:val="0"/>
        <w:spacing w:before="0" w:after="0"/>
        <w:jc w:val="left"/>
        <w:rPr/>
      </w:pPr>
      <w:r>
        <w:rPr/>
        <w:t>Xt0vQNO8PdU87UqdBmpeitWtaPl7y0fwO9l6ccs/PWnj4tSWvPfDfw8uqHWelXunV7i5tqYdWNyae0</w:t>
      </w:r>
    </w:p>
    <w:p>
      <w:pPr>
        <w:pStyle w:val="PreformattedText"/>
        <w:bidi w:val="0"/>
        <w:spacing w:before="0" w:after="0"/>
        <w:jc w:val="left"/>
        <w:rPr/>
      </w:pPr>
      <w:r>
        <w:rPr/>
        <w:t>EDgT3XX5GWPhXs+Hbc9vou9va1SkGOp+sjK/L32/Z4Z9SPgKnqsNdIMfK/e+UfxvVOzUabuXAJuNSb</w:t>
      </w:r>
    </w:p>
    <w:p>
      <w:pPr>
        <w:pStyle w:val="PreformattedText"/>
        <w:bidi w:val="0"/>
        <w:spacing w:before="0" w:after="0"/>
        <w:jc w:val="left"/>
        <w:rPr/>
      </w:pPr>
      <w:r>
        <w:rPr/>
        <w:t>XG7btiQVdlmhbXa7lwCqH8xpEhw/JARU2Nc73Cmh1HgZpjNW8aujrap/Z1tToA/TeFwy6ix+tHjjXa</w:t>
      </w:r>
    </w:p>
    <w:p>
      <w:pPr>
        <w:pStyle w:val="PreformattedText"/>
        <w:bidi w:val="0"/>
        <w:spacing w:before="0" w:after="0"/>
        <w:jc w:val="left"/>
        <w:rPr/>
      </w:pPr>
      <w:r>
        <w:rPr/>
        <w:t>K4pjhm4AfmvJO69mPUeGfsu713WbKztQ51xdVW0W7cxnJXtmHW2bn9PoO/8ADp/T9Cg1zGVHub6i0Z</w:t>
      </w:r>
    </w:p>
    <w:p>
      <w:pPr>
        <w:pStyle w:val="PreformattedText"/>
        <w:bidi w:val="0"/>
        <w:spacing w:before="0" w:after="0"/>
        <w:jc w:val="left"/>
        <w:rPr/>
      </w:pPr>
      <w:r>
        <w:rPr/>
        <w:t>H5rnbPTMtX2Vgbcbab3Ajkv7Lk6N7pzdrTE1CMblgrPfcPrOFJuCcR8KyM+P8AT5H/ANot4qu0HpPS</w:t>
      </w:r>
    </w:p>
    <w:p>
      <w:pPr>
        <w:pStyle w:val="PreformattedText"/>
        <w:bidi w:val="0"/>
        <w:spacing w:before="0" w:after="0"/>
        <w:jc w:val="left"/>
        <w:rPr/>
      </w:pPr>
      <w:r>
        <w:rPr/>
        <w:t>ukbJ4a+u7zbnac44BWsZ+y2dPz8014o29Ws8gOfO0e69Vea+2JVuX06ThH4sKaGNaEtdI5JiStzqMt</w:t>
      </w:r>
    </w:p>
    <w:p>
      <w:pPr>
        <w:pStyle w:val="PreformattedText"/>
        <w:bidi w:val="0"/>
        <w:spacing w:before="0" w:after="0"/>
        <w:jc w:val="left"/>
        <w:rPr/>
      </w:pPr>
      <w:r>
        <w:rPr/>
        <w:t>qLt13cUrVmGSASFr6Gb1Dfb9Wt6TXRTotAzwse1kabWL117qQptdLcAEey1Itbaxuaen3O/DwxvPsU</w:t>
      </w:r>
    </w:p>
    <w:p>
      <w:pPr>
        <w:pStyle w:val="PreformattedText"/>
        <w:bidi w:val="0"/>
        <w:spacing w:before="0" w:after="0"/>
        <w:jc w:val="left"/>
        <w:rPr/>
      </w:pPr>
      <w:r>
        <w:rPr/>
        <w:t>rGMYmp6q+qGt3el3qMd1zdd9MKxunU7jf3dhdcY52uw6eujRcalQkuqnHwFbGY67R30qQqE1BLgRKx</w:t>
      </w:r>
    </w:p>
    <w:p>
      <w:pPr>
        <w:pStyle w:val="PreformattedText"/>
        <w:bidi w:val="0"/>
        <w:spacing w:before="0" w:after="0"/>
        <w:jc w:val="left"/>
        <w:rPr/>
      </w:pPr>
      <w:r>
        <w:rPr/>
        <w:t>YsZGmXQsn3F1sFRrPSw/Kx66ak3Wn0e+N5qFzcbj5hJyFrx6X0WjqQq1bpz+RwSpojXMvtt2XU3QRx</w:t>
      </w:r>
    </w:p>
    <w:p>
      <w:pPr>
        <w:pStyle w:val="PreformattedText"/>
        <w:bidi w:val="0"/>
        <w:spacing w:before="0" w:after="0"/>
        <w:jc w:val="left"/>
        <w:rPr/>
      </w:pPr>
      <w:r>
        <w:rPr/>
        <w:t>HukXJttNvbi8rF1Z+5h9LVdMM/ValF9dtEEeWwDcB3+FnTePpr6+n0TcfuWhjgJPblJ0xS6jW8xjWk</w:t>
      </w:r>
    </w:p>
    <w:p>
      <w:pPr>
        <w:pStyle w:val="PreformattedText"/>
        <w:bidi w:val="0"/>
        <w:spacing w:before="0" w:after="0"/>
        <w:jc w:val="left"/>
        <w:rPr/>
      </w:pPr>
      <w:r>
        <w:rPr/>
        <w:t>7QGRPuqsU2tNtTTz6JDOZWqk9tbpTjeVrjnYX4PsAtz0l9nuLojU/Lc+WUwMfKy0zmXgdRLafDcSU0</w:t>
      </w:r>
    </w:p>
    <w:p>
      <w:pPr>
        <w:pStyle w:val="PreformattedText"/>
        <w:bidi w:val="0"/>
        <w:spacing w:before="0" w:after="0"/>
        <w:jc w:val="left"/>
        <w:rPr/>
      </w:pPr>
      <w:r>
        <w:rPr/>
        <w:t>rHr1iHUwQXenICguGaPml0DkZ4QYjazBbul25xyJQY1rR23heTLY45RlkajcMILB6i4CHDsiNZWqsI</w:t>
      </w:r>
    </w:p>
    <w:p>
      <w:pPr>
        <w:pStyle w:val="PreformattedText"/>
        <w:bidi w:val="0"/>
        <w:spacing w:before="0" w:after="0"/>
        <w:jc w:val="left"/>
        <w:rPr/>
      </w:pPr>
      <w:r>
        <w:rPr/>
        <w:t>axw4MmQqDS33FZjnjZTbJIPdBmXtSiy2c9rgC4wSFmVqOZ1SpTYxoZ6iR+i0rW20ODzweyT0wyatQ2</w:t>
      </w:r>
    </w:p>
    <w:p>
      <w:pPr>
        <w:pStyle w:val="PreformattedText"/>
        <w:bidi w:val="0"/>
        <w:spacing w:before="0" w:after="0"/>
        <w:jc w:val="left"/>
        <w:rPr/>
      </w:pPr>
      <w:r>
        <w:rPr/>
        <w:t>9NomQ72Whm0buoGUw0x8qDHvLg0qkRO5TQdkigz2JOFYLa115gpwIIVC6e/y7jzCSIPCn0Oo1XUXW9</w:t>
      </w:r>
    </w:p>
    <w:p>
      <w:pPr>
        <w:pStyle w:val="PreformattedText"/>
        <w:bidi w:val="0"/>
        <w:spacing w:before="0" w:after="0"/>
        <w:jc w:val="left"/>
        <w:rPr/>
      </w:pPr>
      <w:r>
        <w:rPr/>
        <w:t>ravaA4bfUuX21Gkq1adzWLyS0EcFdJdJY9u+x919/ul4t6dQqXBp2V47yajZ9JIy3810l6MZ2/W2w6</w:t>
      </w:r>
    </w:p>
    <w:p>
      <w:pPr>
        <w:pStyle w:val="PreformattedText"/>
        <w:bidi w:val="0"/>
        <w:spacing w:before="0" w:after="0"/>
        <w:jc w:val="left"/>
        <w:rPr/>
      </w:pPr>
      <w:r>
        <w:rPr/>
        <w:t>wsuoNPYad0LeADzEn5K8XJe3rwxayn1KKV3XosDbsjIdMD/1XPbt49NTqHUTLmqLepRp/eRkOZgD6l</w:t>
      </w:r>
    </w:p>
    <w:p>
      <w:pPr>
        <w:pStyle w:val="PreformattedText"/>
        <w:bidi w:val="0"/>
        <w:spacing w:before="0" w:after="0"/>
        <w:jc w:val="left"/>
        <w:rPr/>
      </w:pPr>
      <w:r>
        <w:rPr/>
        <w:t>PbGumEy580Gp90pCMF+8fyTTlpz1/VbdVWUaNAOO6XOHYKyLuRgdTaf9wqU69N48p4gM4IKzO6su3P</w:t>
      </w:r>
    </w:p>
    <w:p>
      <w:pPr>
        <w:pStyle w:val="PreformattedText"/>
        <w:bidi w:val="0"/>
        <w:spacing w:before="0" w:after="0"/>
        <w:jc w:val="left"/>
        <w:rPr/>
      </w:pPr>
      <w:r>
        <w:rPr/>
        <w:t>3Ol3dw379QpF7qJBeWZLh8+67yaZy1XRWbTqlpTu6VJ9AAgFrRhp+ik05b03ekdIP1+pVNvS8iqwgi</w:t>
      </w:r>
    </w:p>
    <w:p>
      <w:pPr>
        <w:pStyle w:val="PreformattedText"/>
        <w:bidi w:val="0"/>
        <w:spacing w:before="0" w:after="0"/>
        <w:jc w:val="left"/>
        <w:rPr/>
      </w:pPr>
      <w:r>
        <w:rPr/>
        <w:t>uXbCu2+iZbdAK19pFRtldXTbipT/7XzJx7LF/09OM1F1trDaj5Fz9xEgF/94+6jTZdT9Y6f4c+H3UX</w:t>
      </w:r>
    </w:p>
    <w:p>
      <w:pPr>
        <w:pStyle w:val="PreformattedText"/>
        <w:bidi w:val="0"/>
        <w:spacing w:before="0" w:after="0"/>
        <w:jc w:val="left"/>
        <w:rPr/>
      </w:pPr>
      <w:r>
        <w:rPr/>
        <w:t>U95dCrQsbKpXNSclwGP1MKY+9MX0/ELUeprjXta1HVajXPrX1zUuHk/4nEr6mHWOnz+Q/m/8Qx5IB2</w:t>
      </w:r>
    </w:p>
    <w:p>
      <w:pPr>
        <w:pStyle w:val="PreformattedText"/>
        <w:bidi w:val="0"/>
        <w:spacing w:before="0" w:after="0"/>
        <w:jc w:val="left"/>
        <w:rPr/>
      </w:pPr>
      <w:r>
        <w:rPr/>
        <w:t>5ypYk9KdR0alqzPOt9tK5HJaI3D2Usul/05mjqhs61eyqSwDEFcu9tadHo2oG6sBRL9wYYE+y64zbF</w:t>
      </w:r>
    </w:p>
    <w:p>
      <w:pPr>
        <w:pStyle w:val="PreformattedText"/>
        <w:bidi w:val="0"/>
        <w:spacing w:before="0" w:after="0"/>
        <w:jc w:val="left"/>
        <w:rPr/>
      </w:pPr>
      <w:r>
        <w:rPr/>
        <w:t>6bxtu0Uy5owRlbs60kc9rFmabi8Alp/kuVjXblrzS6lGqarAdvMJIk/214qufUIgx7JpWbQA2erCoy</w:t>
      </w:r>
    </w:p>
    <w:p>
      <w:pPr>
        <w:pStyle w:val="PreformattedText"/>
        <w:bidi w:val="0"/>
        <w:spacing w:before="0" w:after="0"/>
        <w:jc w:val="left"/>
        <w:rPr/>
      </w:pPr>
      <w:r>
        <w:rPr/>
        <w:t>Kd2aRIADvlA9e+3lpHpACz9l7bnTfJ1ezdTeGtqjGP5Lp0y0Nxp7rW6fRqtg9iVFkYVxaNDiBBCitd</w:t>
      </w:r>
    </w:p>
    <w:p>
      <w:pPr>
        <w:pStyle w:val="PreformattedText"/>
        <w:bidi w:val="0"/>
        <w:spacing w:before="0" w:after="0"/>
        <w:jc w:val="left"/>
        <w:rPr/>
      </w:pPr>
      <w:r>
        <w:rPr/>
        <w:t>UowCNsEK9JD06zQzOXAYlZVmafemTJA4SDYUrl5kAktJyFRXd1i1xBiD2QIysKLC4tB+qvibVV7kVB</w:t>
      </w:r>
    </w:p>
    <w:p>
      <w:pPr>
        <w:pStyle w:val="PreformattedText"/>
        <w:bidi w:val="0"/>
        <w:spacing w:before="0" w:after="0"/>
        <w:jc w:val="left"/>
        <w:rPr/>
      </w:pPr>
      <w:r>
        <w:rPr/>
        <w:t>MbfotzD+03Gw6d0G66huQykC2mPxVPYLt4zGOOV3enfM0Gjots6nbVWU3R66k5cuOWf9LMduP1Dq6n</w:t>
      </w:r>
    </w:p>
    <w:p>
      <w:pPr>
        <w:pStyle w:val="PreformattedText"/>
        <w:bidi w:val="0"/>
        <w:spacing w:before="0" w:after="0"/>
        <w:jc w:val="left"/>
        <w:rPr/>
      </w:pPr>
      <w:r>
        <w:rPr/>
        <w:t>bVK1uSXObgO91y3a9EkxjWUdbqVtzWNMHly3jg53JHPqVIeTEYgrrpjYPqmmQRiVEKLiSYykURVmZ5</w:t>
      </w:r>
    </w:p>
    <w:p>
      <w:pPr>
        <w:pStyle w:val="PreformattedText"/>
        <w:bidi w:val="0"/>
        <w:spacing w:before="0" w:after="0"/>
        <w:jc w:val="left"/>
        <w:rPr/>
      </w:pPr>
      <w:r>
        <w:rPr/>
        <w:t>91oKDIIlACAxuSgR1wGARkKUAVjUdjCkDCST3WhZTBMg8BBDIZjCBA4k8qUM2NxkqRmLqbSSSeAtNL</w:t>
      </w:r>
    </w:p>
    <w:p>
      <w:pPr>
        <w:pStyle w:val="PreformattedText"/>
        <w:bidi w:val="0"/>
        <w:spacing w:before="0" w:after="0"/>
        <w:jc w:val="left"/>
        <w:rPr/>
      </w:pPr>
      <w:r>
        <w:rPr/>
        <w:t>WU4EtwgeC2CUAJ3GOApRhXLjTeSDICg1F7dkNhv4isWW1uXpVYWfmOBOSTwVvGac7u1vba0c1wbH5r</w:t>
      </w:r>
    </w:p>
    <w:p>
      <w:pPr>
        <w:pStyle w:val="PreformattedText"/>
        <w:bidi w:val="0"/>
        <w:spacing w:before="0" w:after="0"/>
        <w:jc w:val="left"/>
        <w:rPr/>
      </w:pPr>
      <w:r>
        <w:rPr/>
        <w:t>StkKW1jQ7n3Q0yLe3D4JdtQZHoY4Bgk8Sth4Dd04KBqb9sHnKBqj2n8WCe6C7TLc6hfMoiDmSfhc8r</w:t>
      </w:r>
    </w:p>
    <w:p>
      <w:pPr>
        <w:pStyle w:val="PreformattedText"/>
        <w:bidi w:val="0"/>
        <w:spacing w:before="0" w:after="0"/>
        <w:jc w:val="left"/>
        <w:rPr/>
      </w:pPr>
      <w:r>
        <w:rPr/>
        <w:t>4wj07qBtOz0q0src7TX27m/4Ryvl2+WT1cc00ukUvv2r7XHc0HEDgBanUS3t2Go3TGXpeyPIpUw531</w:t>
      </w:r>
    </w:p>
    <w:p>
      <w:pPr>
        <w:pStyle w:val="PreformattedText"/>
        <w:bidi w:val="0"/>
        <w:spacing w:before="0" w:after="0"/>
        <w:jc w:val="left"/>
        <w:rPr/>
      </w:pPr>
      <w:r>
        <w:rPr/>
        <w:t>PAXHL01i8/1C8p3upigCSGdzxPdXCdNZV0fT9t5NWs9riaVN4Me61yXpyndc9qJdqfUF15Q3Rlze0q</w:t>
      </w:r>
    </w:p>
    <w:p>
      <w:pPr>
        <w:pStyle w:val="PreformattedText"/>
        <w:bidi w:val="0"/>
        <w:spacing w:before="0" w:after="0"/>
        <w:jc w:val="left"/>
        <w:rPr/>
      </w:pPr>
      <w:r>
        <w:rPr/>
        <w:t>4TUdMr9LdTe+ncUKW6GQNwHBUndZ106PT7u1tNHq13UgTvDQYyccK5Ekclf6e65eyqXbQ2ajgPYnCs</w:t>
      </w:r>
    </w:p>
    <w:p>
      <w:pPr>
        <w:pStyle w:val="PreformattedText"/>
        <w:bidi w:val="0"/>
        <w:spacing w:before="0" w:after="0"/>
        <w:jc w:val="left"/>
        <w:rPr/>
      </w:pPr>
      <w:r>
        <w:rPr/>
        <w:t>9NVjPNO4r0y+q3Y3hpT/4xpiNvPMu9tTIaHOdHt2Sf7WNd5P3q7rXrGkNZiIVZZTbHz7cVakDYd0q+</w:t>
      </w:r>
    </w:p>
    <w:p>
      <w:pPr>
        <w:pStyle w:val="PreformattedText"/>
        <w:bidi w:val="0"/>
        <w:spacing w:before="0" w:after="0"/>
        <w:jc w:val="left"/>
        <w:rPr/>
      </w:pPr>
      <w:r>
        <w:rPr/>
        <w:t>hq9bLLio408NOMe6z9rpT5Bba0w/MuEKo2d3b/v6FVrwxtOICLpS2o+41SqwOGw+3t7pD/TfaTutrd</w:t>
      </w:r>
    </w:p>
    <w:p>
      <w:pPr>
        <w:pStyle w:val="PreformattedText"/>
        <w:bidi w:val="0"/>
        <w:spacing w:before="0" w:after="0"/>
        <w:jc w:val="left"/>
        <w:rPr/>
      </w:pPr>
      <w:r>
        <w:rPr/>
        <w:t>gkOa+XEqWdLj2wLCf947yt+ItHA+VqToq6jRNuK1VmXbi4j3Se0jo+kyyoWMfAIYXEfJWcye2gpv8A</w:t>
      </w:r>
    </w:p>
    <w:p>
      <w:pPr>
        <w:pStyle w:val="PreformattedText"/>
        <w:bidi w:val="0"/>
        <w:spacing w:before="0" w:after="0"/>
        <w:jc w:val="left"/>
        <w:rPr/>
      </w:pPr>
      <w:r>
        <w:rPr/>
        <w:t>Ivr0bdtRriw/rhL6W+3EXtOpfa1c1Qd72kAQunHNTpcvTt751KrpNJrz6gyW/ULPdrnj6ZVFv/uywt</w:t>
      </w:r>
    </w:p>
    <w:p>
      <w:pPr>
        <w:pStyle w:val="PreformattedText"/>
        <w:bidi w:val="0"/>
        <w:spacing w:before="0" w:after="0"/>
        <w:jc w:val="left"/>
        <w:rPr/>
      </w:pPr>
      <w:r>
        <w:rPr/>
        <w:t>XiHVQHP/VZyvatBcCpqnUe0CG0TAj2C3jNRUuLttB1YADzA8gH4VGnuA2maNTj1S6O+UVfpjmX1+1x</w:t>
      </w:r>
    </w:p>
    <w:p>
      <w:pPr>
        <w:pStyle w:val="PreformattedText"/>
        <w:bidi w:val="0"/>
        <w:spacing w:before="0" w:after="0"/>
        <w:jc w:val="left"/>
        <w:rPr/>
      </w:pPr>
      <w:r>
        <w:rPr/>
        <w:t>MBzjgqxlzurgNuzmQKn+q1h6MvT0m/qj9nW2yTNJq4/+xh6YepkO0eyiJBKt9ttGJuqjRMtJ2z7FWM</w:t>
      </w:r>
    </w:p>
    <w:p>
      <w:pPr>
        <w:pStyle w:val="PreformattedText"/>
        <w:bidi w:val="0"/>
        <w:spacing w:before="0" w:after="0"/>
        <w:jc w:val="left"/>
        <w:rPr/>
      </w:pPr>
      <w:r>
        <w:rPr/>
        <w:t>MprHU7S4Ey5hlo+iixbpdRtzRrD8TXMgq0321Gk3f3LVGsZO2q/bK1rort6hFnTfQb/aOl0/K4d7bn</w:t>
      </w:r>
    </w:p>
    <w:p>
      <w:pPr>
        <w:pStyle w:val="PreformattedText"/>
        <w:bidi w:val="0"/>
        <w:spacing w:before="0" w:after="0"/>
        <w:jc w:val="left"/>
        <w:rPr/>
      </w:pPr>
      <w:r>
        <w:rPr/>
        <w:t>pquo7h11prakwRAcB7gpIuPozmPu6Nq4CcAblbGWM+8edYgEtfQeGwFddLl6ex+HnUFRttcW1MOdVs</w:t>
      </w:r>
    </w:p>
    <w:p>
      <w:pPr>
        <w:pStyle w:val="PreformattedText"/>
        <w:bidi w:val="0"/>
        <w:spacing w:before="0" w:after="0"/>
        <w:jc w:val="left"/>
        <w:rPr/>
      </w:pPr>
      <w:r>
        <w:rPr/>
        <w:t>arbukAcx3C82UawfTXVnR9n4ldF2etbfNo3YDCYzTdHC827K9+Fnp8ta901d+Her3Wm3du6vYP/C45</w:t>
      </w:r>
    </w:p>
    <w:p>
      <w:pPr>
        <w:pStyle w:val="PreformattedText"/>
        <w:bidi w:val="0"/>
        <w:spacing w:before="0" w:after="0"/>
        <w:jc w:val="left"/>
        <w:rPr/>
      </w:pPr>
      <w:r>
        <w:rPr/>
        <w:t>AVyv9Oni861+wYyu7yiNhP0lMMv7bk3HSeE+seRf1bWtApXDfLJKuayar3Dwpq2tl1vSGoAPbRe1kO</w:t>
      </w:r>
    </w:p>
    <w:p>
      <w:pPr>
        <w:pStyle w:val="PreformattedText"/>
        <w:bidi w:val="0"/>
        <w:spacing w:before="0" w:after="0"/>
        <w:jc w:val="left"/>
        <w:rPr/>
      </w:pPr>
      <w:r>
        <w:rPr/>
        <w:t>zLXKy9O+U3H130BqFK26sr0W27WWroNIxE/Kzvpw8enYdYaTa6mLnzmB1u+lte0c98j5C821w6eD31</w:t>
      </w:r>
    </w:p>
    <w:p>
      <w:pPr>
        <w:pStyle w:val="PreformattedText"/>
        <w:bidi w:val="0"/>
        <w:spacing w:before="0" w:after="0"/>
        <w:jc w:val="left"/>
        <w:rPr/>
      </w:pPr>
      <w:r>
        <w:rPr/>
        <w:t>xeVNJuum75x30beq2hXd/wBqyDGfovNf8nux7jlvsp9NvudEvix4FS0rny93b1ZX1Zl+sfM5p2+j/E</w:t>
      </w:r>
    </w:p>
    <w:p>
      <w:pPr>
        <w:pStyle w:val="PreformattedText"/>
        <w:bidi w:val="0"/>
        <w:spacing w:before="0" w:after="0"/>
        <w:jc w:val="left"/>
        <w:rPr/>
      </w:pPr>
      <w:r>
        <w:rPr/>
        <w:t>6zZV6HuaJbL61ufLI5LuY/kuE/zdcJ053wC12nY6xpdG4MULqhsIPDnjBn9F68qzm+hLTR6thqdu+g</w:t>
      </w:r>
    </w:p>
    <w:p>
      <w:pPr>
        <w:pStyle w:val="PreformattedText"/>
        <w:bidi w:val="0"/>
        <w:spacing w:before="0" w:after="0"/>
        <w:jc w:val="left"/>
        <w:rPr/>
      </w:pPr>
      <w:r>
        <w:rPr/>
        <w:t>4tpVC5tSkfwlp4XO15p1ew06n+weo3adSJo0bgb2DsCs41vObxdncXb32lZm4eZtIj3WbXDHpg6Dpd</w:t>
      </w:r>
    </w:p>
    <w:p>
      <w:pPr>
        <w:pStyle w:val="PreformattedText"/>
        <w:bidi w:val="0"/>
        <w:spacing w:before="0" w:after="0"/>
        <w:jc w:val="left"/>
        <w:rPr/>
      </w:pPr>
      <w:r>
        <w:rPr/>
        <w:t>Srb0az3gMyS131V3qJe63VO0Y++JDxsaOFJdosdcCjWcN25pHC6xz1ozazC6QQERXUIJJpn1d1YKqp</w:t>
      </w:r>
    </w:p>
    <w:p>
      <w:pPr>
        <w:pStyle w:val="PreformattedText"/>
        <w:bidi w:val="0"/>
        <w:spacing w:before="0" w:after="0"/>
        <w:jc w:val="left"/>
        <w:rPr/>
      </w:pPr>
      <w:r>
        <w:rPr/>
        <w:t>LP3jSGnugJcQQD37oLaNQSWuz7Ssipzt73Rh04V9C63ril/aGHcZWRk0q42kD3QM/d+RVgpp6eajyZ</w:t>
      </w:r>
    </w:p>
    <w:p>
      <w:pPr>
        <w:pStyle w:val="PreformattedText"/>
        <w:bidi w:val="0"/>
        <w:spacing w:before="0" w:after="0"/>
        <w:jc w:val="left"/>
        <w:rPr/>
      </w:pPr>
      <w:r>
        <w:rPr/>
        <w:t>j6qpaybumKNttHHGFNpj3GoNsZlhT21ouqatbdPaZWvr2r5NCmJM8lTLLGR0xx3Hz31b423uuXz2WV</w:t>
      </w:r>
    </w:p>
    <w:p>
      <w:pPr>
        <w:pStyle w:val="PreformattedText"/>
        <w:bidi w:val="0"/>
        <w:spacing w:before="0" w:after="0"/>
        <w:jc w:val="left"/>
        <w:rPr/>
      </w:pPr>
      <w:r>
        <w:rPr/>
        <w:t>dtnbsMNa1/qP1XOcktb8dNbovifrekXDan3h9YckOMgr0eXXTNx263xhp2njb4Iam+lR/wDeunUzd0</w:t>
      </w:r>
    </w:p>
    <w:p>
      <w:pPr>
        <w:pStyle w:val="PreformattedText"/>
        <w:bidi w:val="0"/>
        <w:spacing w:before="0" w:after="0"/>
        <w:jc w:val="left"/>
        <w:rPr/>
      </w:pPr>
      <w:r>
        <w:rPr/>
        <w:t>6beWvYJMfUArjb/bOM8a+EaVWW7RLVNPXLNL6ZBPqk5UsaWvYOVAjoLSAREIAA2D6hK3iIHS3HKORj</w:t>
      </w:r>
    </w:p>
    <w:p>
      <w:pPr>
        <w:pStyle w:val="PreformattedText"/>
        <w:bidi w:val="0"/>
        <w:spacing w:before="0" w:after="0"/>
        <w:jc w:val="left"/>
        <w:rPr/>
      </w:pPr>
      <w:r>
        <w:rPr/>
        <w:t>ADQeSgLmGQRgIHaIiTJ90F1Fu2ZOeyC5rnCT7LO2Ytp3DmwJJCbaXsudpkFalF1O7ztLpXSNdaWsut</w:t>
      </w:r>
    </w:p>
    <w:p>
      <w:pPr>
        <w:pStyle w:val="PreformattedText"/>
        <w:bidi w:val="0"/>
        <w:spacing w:before="0" w:after="0"/>
        <w:jc w:val="left"/>
        <w:rPr/>
      </w:pPr>
      <w:r>
        <w:rPr/>
        <w:t>pweFOmVT7sDcd0u5UdVYuzUBHdS+gvnFjYJJXMLUuTIxPyrvYqNYbio532VpOTyjoPmESCJQFrcc/k</w:t>
      </w:r>
    </w:p>
    <w:p>
      <w:pPr>
        <w:pStyle w:val="PreformattedText"/>
        <w:bidi w:val="0"/>
        <w:spacing w:before="0" w:after="0"/>
        <w:jc w:val="left"/>
        <w:rPr/>
      </w:pPr>
      <w:r>
        <w:rPr/>
        <w:t>uk9AE85/KVzS3RN8GEZ8hk7iex/mqeRCJnP5KMkwYkj6FBYCGgj2QV1KocSBwEIQVxTkHPdHWHp1Wy</w:t>
      </w:r>
    </w:p>
    <w:p>
      <w:pPr>
        <w:pStyle w:val="PreformattedText"/>
        <w:bidi w:val="0"/>
        <w:spacing w:before="0" w:after="0"/>
        <w:jc w:val="left"/>
        <w:rPr/>
      </w:pPr>
      <w:r>
        <w:rPr/>
        <w:t>TE55RL6Xea2MgBHMACXEAAgILqVN0nskF1Nr2EwZBWti9tQ5kdlNgtuwWmeU2Matc7mQOfcKDFbduy</w:t>
      </w:r>
    </w:p>
    <w:p>
      <w:pPr>
        <w:pStyle w:val="PreformattedText"/>
        <w:bidi w:val="0"/>
        <w:spacing w:before="0" w:after="0"/>
        <w:jc w:val="left"/>
        <w:rPr/>
      </w:pPr>
      <w:r>
        <w:rPr/>
        <w:t>2SPqtBKdwC5wcf1VGv1C63texjojuoOA63Bfo940PiaTpJ74K3jjFyy602vgH0RQ6B8PdIpm3pP1rq</w:t>
      </w:r>
    </w:p>
    <w:p>
      <w:pPr>
        <w:pStyle w:val="PreformattedText"/>
        <w:bidi w:val="0"/>
        <w:spacing w:before="0" w:after="0"/>
        <w:jc w:val="left"/>
        <w:rPr/>
      </w:pPr>
      <w:r>
        <w:rPr/>
        <w:t>O5+8B5cN/3cH0gfX2Xj+Vnb+sej41k9vOPHHpzTLHxKqULOidV1S9cyi23GXUagdLi+F3+N1j2vPl3</w:t>
      </w:r>
    </w:p>
    <w:p>
      <w:pPr>
        <w:pStyle w:val="PreformattedText"/>
        <w:bidi w:val="0"/>
        <w:spacing w:before="0" w:after="0"/>
        <w:jc w:val="left"/>
        <w:rPr/>
      </w:pPr>
      <w:r>
        <w:rPr/>
        <w:t>00Pir0QWajcazc34uKIAY+ix+5znRhoC68eclrn3rttrPw6093gvSua86K7zhUr1KuKlcE/hb347LG</w:t>
      </w:r>
    </w:p>
    <w:p>
      <w:pPr>
        <w:pStyle w:val="PreformattedText"/>
        <w:bidi w:val="0"/>
        <w:spacing w:before="0" w:after="0"/>
        <w:jc w:val="left"/>
        <w:rPr/>
      </w:pPr>
      <w:r>
        <w:rPr/>
        <w:t>XLrJnDHcroOhvCSxpdLXptaP7HvNeLaOlXFU/8Q1g/iA5E8Ljnz69uuHHqdPTOnvswUqeg6d4dHV7e</w:t>
      </w:r>
    </w:p>
    <w:p>
      <w:pPr>
        <w:pStyle w:val="PreformattedText"/>
        <w:bidi w:val="0"/>
        <w:spacing w:before="0" w:after="0"/>
        <w:jc w:val="left"/>
        <w:rPr/>
      </w:pPr>
      <w:r>
        <w:rPr/>
        <w:t>z621G5+8X11bv3VHUY/BVd/CO8Lll8jGY+eTphx55Xp6R1J4BeFfgj0hT6Z/abb/AK11BzWMdaAOr1</w:t>
      </w:r>
    </w:p>
    <w:p>
      <w:pPr>
        <w:pStyle w:val="PreformattedText"/>
        <w:bidi w:val="0"/>
        <w:spacing w:before="0" w:after="0"/>
        <w:jc w:val="left"/>
        <w:rPr/>
      </w:pPr>
      <w:r>
        <w:rPr/>
        <w:t>HE/hB/hErx8fzPz56x9PZxYY8V8s3U+H/2M9Ep6bX13qqwoG5r0jstr129zTGKj/crry/M8J44ulyn</w:t>
      </w:r>
    </w:p>
    <w:p>
      <w:pPr>
        <w:pStyle w:val="PreformattedText"/>
        <w:bidi w:val="0"/>
        <w:spacing w:before="0" w:after="0"/>
        <w:jc w:val="left"/>
        <w:rPr/>
      </w:pPr>
      <w:r>
        <w:rPr/>
        <w:t>La+a/H/onV6N+9l9qmiWGjW7DQ062tqobubJAhgyD+S9vw+byxtyebkwmI9F9C1fDzoSncdVda09KZ</w:t>
      </w:r>
    </w:p>
    <w:p>
      <w:pPr>
        <w:pStyle w:val="PreformattedText"/>
        <w:bidi w:val="0"/>
        <w:spacing w:before="0" w:after="0"/>
        <w:jc w:val="left"/>
        <w:rPr/>
      </w:pPr>
      <w:r>
        <w:rPr/>
        <w:t>XaKtvp9GnvuDSPaD+GV5ubO8mVkev49mHbfdJatYdX6Te3enuqVLa2q+Ux9f8AtHY5I7L5vNxePdfo</w:t>
      </w:r>
    </w:p>
    <w:p>
      <w:pPr>
        <w:pStyle w:val="PreformattedText"/>
        <w:bidi w:val="0"/>
        <w:spacing w:before="0" w:after="0"/>
        <w:jc w:val="left"/>
        <w:rPr/>
      </w:pPr>
      <w:r>
        <w:rPr/>
        <w:t>eDmnL6rMo+FPRGs7nVOlbG4bE+hmyR8Qvo3n5I/CfhwscrqngF4UXV24v0W7sD3bSqkAfRS/N5MZ23</w:t>
      </w:r>
    </w:p>
    <w:p>
      <w:pPr>
        <w:pStyle w:val="PreformattedText"/>
        <w:bidi w:val="0"/>
        <w:spacing w:before="0" w:after="0"/>
        <w:jc w:val="left"/>
        <w:rPr/>
      </w:pPr>
      <w:r>
        <w:rPr/>
        <w:t>j8XHL05/UPsteHF9ULrDUdTtGHsarXR+oWcf5LKey/C/qtBd/Y20es4mw6qrNafw+dTBj9F3x/k5fb</w:t>
      </w:r>
    </w:p>
    <w:p>
      <w:pPr>
        <w:pStyle w:val="PreformattedText"/>
        <w:bidi w:val="0"/>
        <w:spacing w:before="0" w:after="0"/>
        <w:jc w:val="left"/>
        <w:rPr/>
      </w:pPr>
      <w:r>
        <w:rPr/>
        <w:t>jfhWNLqH2NtYt6RdYa/aXRHAqMLZXqx+dhXHL41jzrr7wf6k8MrahW1qmw29d22nWpO3NJ9vhe3j5s</w:t>
      </w:r>
    </w:p>
    <w:p>
      <w:pPr>
        <w:pStyle w:val="PreformattedText"/>
        <w:bidi w:val="0"/>
        <w:spacing w:before="0" w:after="0"/>
        <w:jc w:val="left"/>
        <w:rPr/>
      </w:pPr>
      <w:r>
        <w:rPr/>
        <w:t>eS9PPlxXGMj7M//GeP3RDPbVaMR8OW+T0zjj/b9R/Ge43ai6ckOd/UrxYf5O8W/Z36T/a3V1bUqtMG</w:t>
      </w:r>
    </w:p>
    <w:p>
      <w:pPr>
        <w:pStyle w:val="PreformattedText"/>
        <w:bidi w:val="0"/>
        <w:spacing w:before="0" w:after="0"/>
        <w:jc w:val="left"/>
        <w:rPr/>
      </w:pPr>
      <w:r>
        <w:rPr/>
        <w:t>lZUpbP8AeJXvyz1jpyynb3Tq2pb0q7WObNVggE9l4d9uknW65G6snV2OL3ADB9IV2m19tbfdqcMqYj</w:t>
      </w:r>
    </w:p>
    <w:p>
      <w:pPr>
        <w:pStyle w:val="PreformattedText"/>
        <w:bidi w:val="0"/>
        <w:spacing w:before="0" w:after="0"/>
        <w:jc w:val="left"/>
        <w:rPr/>
      </w:pPr>
      <w:r>
        <w:rPr/>
        <w:t>AIV0mwFV1jTrXVZoc2hTdVk44EretRqV+Tf2tfEit154o35fVFSnbv2AjjdmV0xjGWTySpWaylQZul</w:t>
      </w:r>
    </w:p>
    <w:p>
      <w:pPr>
        <w:pStyle w:val="PreformattedText"/>
        <w:bidi w:val="0"/>
        <w:spacing w:before="0" w:after="0"/>
        <w:jc w:val="left"/>
        <w:rPr/>
      </w:pPr>
      <w:r>
        <w:rPr/>
        <w:t>wA+i6acWLe1yPSIgoqqjV8tji7kLcRs+nnhtbz3mHAmFr6RRd3Xn3NQ1MlzjlSNXpjWVMvuiTxPb2W</w:t>
      </w:r>
    </w:p>
    <w:p>
      <w:pPr>
        <w:pStyle w:val="PreformattedText"/>
        <w:bidi w:val="0"/>
        <w:spacing w:before="0" w:after="0"/>
        <w:jc w:val="left"/>
        <w:rPr/>
      </w:pPr>
      <w:r>
        <w:rPr/>
        <w:t>vTHtvrikylaMA/iy73WLVjQ1apqF4GB2+ArIo2rQHs3PjMytemHXaM6pd7HD0UhDB9PdVI6WnRbQFO</w:t>
      </w:r>
    </w:p>
    <w:p>
      <w:pPr>
        <w:pStyle w:val="PreformattedText"/>
        <w:bidi w:val="0"/>
        <w:spacing w:before="0" w:after="0"/>
        <w:jc w:val="left"/>
        <w:rPr/>
      </w:pPr>
      <w:r>
        <w:rPr/>
        <w:t>k04cdxnuudba7qHqCppdo61pVGw4Fx+s4WcZuumP9qOirtjLe5qTO0Eme5XbOajlct1jVNTY1rqbSD</w:t>
      </w:r>
    </w:p>
    <w:p>
      <w:pPr>
        <w:pStyle w:val="PreformattedText"/>
        <w:bidi w:val="0"/>
        <w:spacing w:before="0" w:after="0"/>
        <w:jc w:val="left"/>
        <w:rPr/>
      </w:pPr>
      <w:r>
        <w:rPr/>
        <w:t>UcS5w+q5/TW2nstSdSui5x9O4+lJC3bqNN1Kgy1AbVJrPMwOyMun0ptqdMu7qvnYAG/VcrdNYuX/bN</w:t>
      </w:r>
    </w:p>
    <w:p>
      <w:pPr>
        <w:pStyle w:val="PreformattedText"/>
        <w:bidi w:val="0"/>
        <w:spacing w:before="0" w:after="0"/>
        <w:jc w:val="left"/>
        <w:rPr/>
      </w:pPr>
      <w:r>
        <w:rPr/>
        <w:t>StrRaCDTAl0f0XTXS5Bqmptv7wUaLdjWEboPsrIzGVX1I2ei1SGc+lS+yMbp19OlbFrTJcJd8LplNR</w:t>
      </w:r>
    </w:p>
    <w:p>
      <w:pPr>
        <w:pStyle w:val="PreformattedText"/>
        <w:bidi w:val="0"/>
        <w:spacing w:before="0" w:after="0"/>
        <w:jc w:val="left"/>
        <w:rPr/>
      </w:pPr>
      <w:r>
        <w:rPr/>
        <w:t>nfbXXNej+0q4a4wQIKxjWtsm1uKfl1nPfIaMBW3pBs9W8zcHNbPIhSf7FV9XcG02VHkSSQBwtewbbc</w:t>
      </w:r>
    </w:p>
    <w:p>
      <w:pPr>
        <w:pStyle w:val="PreformattedText"/>
        <w:bidi w:val="0"/>
        <w:spacing w:before="0" w:after="0"/>
        <w:jc w:val="left"/>
        <w:rPr/>
      </w:pPr>
      <w:r>
        <w:rPr/>
        <w:t>13rIIaMyml2NBr6lcuMtYRiMSobU6q11tZv2kQ4iCSiFe5lOxD6kmo9v6KbamtNnpga6ycHwSYOUvp</w:t>
      </w:r>
    </w:p>
    <w:p>
      <w:pPr>
        <w:pStyle w:val="PreformattedText"/>
        <w:bidi w:val="0"/>
        <w:spacing w:before="0" w:after="0"/>
        <w:jc w:val="left"/>
        <w:rPr/>
      </w:pPr>
      <w:r>
        <w:rPr/>
        <w:t>liaq21a8MJAx+Fqy25XUHMNwdrvTEBanbLGYImCqiVp2tEyoMllcsaGh3EKgXdRlTe44e2IUt7GXSe</w:t>
      </w:r>
    </w:p>
    <w:p>
      <w:pPr>
        <w:pStyle w:val="PreformattedText"/>
        <w:bidi w:val="0"/>
        <w:spacing w:before="0" w:after="0"/>
        <w:jc w:val="left"/>
        <w:rPr/>
      </w:pPr>
      <w:r>
        <w:rPr/>
        <w:t>12lU68HBha+wlQh1oypBBaIn3QUUa7wafGU+h0F/cCpo9JpyWmCVzWNbVew2tI0pLjyrFNp+oV9F1G</w:t>
      </w:r>
    </w:p>
    <w:p>
      <w:pPr>
        <w:pStyle w:val="PreformattedText"/>
        <w:bidi w:val="0"/>
        <w:spacing w:before="0" w:after="0"/>
        <w:jc w:val="left"/>
        <w:rPr/>
      </w:pPr>
      <w:r>
        <w:rPr/>
        <w:t>1vqFQ0qtCo2owtOQQrv+lxvb9J/Cjru+6k6bs7m2dvp1LdlRztxmYzC5eO3pmeno9p1FeU9lUvcyk0</w:t>
      </w:r>
    </w:p>
    <w:p>
      <w:pPr>
        <w:pStyle w:val="PreformattedText"/>
        <w:bidi w:val="0"/>
        <w:spacing w:before="0" w:after="0"/>
        <w:jc w:val="left"/>
        <w:rPr/>
      </w:pPr>
      <w:r>
        <w:rPr/>
        <w:t>wWgw4qeK+X06LT7llZ/lihVPmiXVD7rFmmfJmX7azbby2jZaMy6RkqT/AGkbbpvpqqdPrX1xttw+Cw</w:t>
      </w:r>
    </w:p>
    <w:p>
      <w:pPr>
        <w:pStyle w:val="PreformattedText"/>
        <w:bidi w:val="0"/>
        <w:spacing w:before="0" w:after="0"/>
        <w:jc w:val="left"/>
        <w:rPr/>
      </w:pPr>
      <w:r>
        <w:rPr/>
        <w:t>HnasW69MXe2t6u6X/aukvvbU+aaboIHYBXDW28HFdLV73S7qobd4fSB/eNfwV6NudtjuW31KyvKe2k</w:t>
      </w:r>
    </w:p>
    <w:p>
      <w:pPr>
        <w:pStyle w:val="PreformattedText"/>
        <w:bidi w:val="0"/>
        <w:spacing w:before="0" w:after="0"/>
        <w:jc w:val="left"/>
        <w:rPr/>
      </w:pPr>
      <w:r>
        <w:rPr/>
        <w:t>0Wt3B4gSuHbpJNNtqOj0Lg7Hanc0AGztotx+oW5l/aySMS26Kq3lKbc161AZ3vmSumOcLbvptrHw61</w:t>
      </w:r>
    </w:p>
    <w:p>
      <w:pPr>
        <w:pStyle w:val="PreformattedText"/>
        <w:bidi w:val="0"/>
        <w:spacing w:before="0" w:after="0"/>
        <w:jc w:val="left"/>
        <w:rPr/>
      </w:pPr>
      <w:r>
        <w:rPr/>
        <w:t>jU6tOibL/hpG1zjG35VucZ8tPK/wDaEaYzw6+ytr1Ntz+/v69C0DQYB3OMgfos8d3e08/1fkvY2Xn2</w:t>
      </w:r>
    </w:p>
    <w:p>
      <w:pPr>
        <w:pStyle w:val="PreformattedText"/>
        <w:bidi w:val="0"/>
        <w:spacing w:before="0" w:after="0"/>
        <w:jc w:val="left"/>
        <w:rPr/>
      </w:pPr>
      <w:r>
        <w:rPr/>
        <w:t>o3OLABgtK+j5dPJe6orvo21UUXVS8ngKy7TWmXaXzqL2wYYcBbY2xNb6fodQtNSkfKuh/F2P1WNR0l</w:t>
      </w:r>
    </w:p>
    <w:p>
      <w:pPr>
        <w:pStyle w:val="PreformattedText"/>
        <w:bidi w:val="0"/>
        <w:spacing w:before="0" w:after="0"/>
        <w:jc w:val="left"/>
        <w:rPr/>
      </w:pPr>
      <w:r>
        <w:rPr/>
        <w:t>6aLTzfdNXJt7qm4s7PGQuuM05729D0TUW31uJIn2CmjaX9u24puY8QDgFc7Gsa5i7LrOsaNQY7T3C5</w:t>
      </w:r>
    </w:p>
    <w:p>
      <w:pPr>
        <w:pStyle w:val="PreformattedText"/>
        <w:bidi w:val="0"/>
        <w:spacing w:before="0" w:after="0"/>
        <w:jc w:val="left"/>
        <w:rPr/>
      </w:pPr>
      <w:r>
        <w:rPr/>
        <w:t>7atam9sGUZqUxActxnbHt6LHh+9xC1ZqJuhcWT6I3NdvHsFz23PTXVLqoKmw4HsVU2ytO1J9ncNIcW</w:t>
      </w:r>
    </w:p>
    <w:p>
      <w:pPr>
        <w:pStyle w:val="PreformattedText"/>
        <w:bidi w:val="0"/>
        <w:spacing w:before="0" w:after="0"/>
        <w:jc w:val="left"/>
        <w:rPr/>
      </w:pPr>
      <w:r>
        <w:rPr/>
        <w:t>n2V9I6W9r/ALYtfNLQ2tTHb+ILO2o50N9LmkeoZWkntiXDCJdE/KyrXVpa/dGFIJQr7a+534R2Wp6Z</w:t>
      </w:r>
    </w:p>
    <w:p>
      <w:pPr>
        <w:pStyle w:val="PreformattedText"/>
        <w:bidi w:val="0"/>
        <w:spacing w:before="0" w:after="0"/>
        <w:jc w:val="left"/>
        <w:rPr/>
      </w:pPr>
      <w:r>
        <w:rPr/>
        <w:t>rdUa4a3Doa7JUlJVQuKbnv3ZHYrtjiza2Om9NanrhLbW2c6lOajsN/VdOo57b9vh/Z6ZQDtQvjUePx</w:t>
      </w:r>
    </w:p>
    <w:p>
      <w:pPr>
        <w:pStyle w:val="PreformattedText"/>
        <w:bidi w:val="0"/>
        <w:spacing w:before="0" w:after="0"/>
        <w:jc w:val="left"/>
        <w:rPr/>
      </w:pPr>
      <w:r>
        <w:rPr/>
        <w:t>UqX/VS1Zurz1DQ023Ntp1PyaYEE9yudytdZjJGpvdRcabqrnuII4J7rn49ty6c020FxdedcgtpuMwO</w:t>
      </w:r>
    </w:p>
    <w:p>
      <w:pPr>
        <w:pStyle w:val="PreformattedText"/>
        <w:bidi w:val="0"/>
        <w:spacing w:before="0" w:after="0"/>
        <w:jc w:val="left"/>
        <w:rPr/>
      </w:pPr>
      <w:r>
        <w:rPr/>
        <w:t>Su0kjncmzZd29uzZQonb7lZ3WZJ7rGrXXmHA2hWGoRxqPMDhVPRnUxRBk5PCE7VtJqSORC1FXU2hrS</w:t>
      </w:r>
    </w:p>
    <w:p>
      <w:pPr>
        <w:pStyle w:val="PreformattedText"/>
        <w:bidi w:val="0"/>
        <w:spacing w:before="0" w:after="0"/>
        <w:jc w:val="left"/>
        <w:rPr/>
      </w:pPr>
      <w:r>
        <w:rPr/>
        <w:t>TO1BU5zX4knKkqSmbauxkkKqyGWYkQgsZTFMmJn5U2myl+0GBgqbTagucQBwrFlMxjj+FVV1GhJdu5</w:t>
      </w:r>
    </w:p>
    <w:p>
      <w:pPr>
        <w:pStyle w:val="PreformattedText"/>
        <w:bidi w:val="0"/>
        <w:spacing w:before="0" w:after="0"/>
        <w:jc w:val="left"/>
        <w:rPr/>
      </w:pPr>
      <w:r>
        <w:rPr/>
        <w:t>RNLqVItBEIq6nxEfmgs2NDSSZQYlWtBMCYxCztGsuq/lbichZta01lMG7uC44CsZrbWdDYPVPxC2ra</w:t>
      </w:r>
    </w:p>
    <w:p>
      <w:pPr>
        <w:pStyle w:val="PreformattedText"/>
        <w:bidi w:val="0"/>
        <w:spacing w:before="0" w:after="0"/>
        <w:jc w:val="left"/>
        <w:rPr/>
      </w:pPr>
      <w:r>
        <w:rPr/>
        <w:t>UGvLQWiIQZlJu5vqGfdBlUaRcwlvHsqLvJDADj3Wgj2ioOYKA0GEtPeFAKrS9kRKmx1nQOiG6vt4HD</w:t>
      </w:r>
    </w:p>
    <w:p>
      <w:pPr>
        <w:pStyle w:val="PreformattedText"/>
        <w:bidi w:val="0"/>
        <w:spacing w:before="0" w:after="0"/>
        <w:jc w:val="left"/>
        <w:rPr/>
      </w:pPr>
      <w:r>
        <w:rPr/>
        <w:t>ZcfYBeTnz1HTCbrb9QXnma++k3L6TBTY35Xj45vt6b1GZ0/5OmsuqpaXVtu0n2VyrnJtj6rqQt9Fq0</w:t>
      </w:r>
    </w:p>
    <w:p>
      <w:pPr>
        <w:pStyle w:val="PreformattedText"/>
        <w:bidi w:val="0"/>
        <w:spacing w:before="0" w:after="0"/>
        <w:jc w:val="left"/>
        <w:rPr/>
      </w:pPr>
      <w:r>
        <w:rPr/>
        <w:t>nYr3b9wJ7NC5zt1jnabWt2uaQHExJXeSRyyrtLFtHTdDuajzLqjQ9s/K4cl701xTvtyPS9xVbe3169</w:t>
      </w:r>
    </w:p>
    <w:p>
      <w:pPr>
        <w:pStyle w:val="PreformattedText"/>
        <w:bidi w:val="0"/>
        <w:spacing w:before="0" w:after="0"/>
        <w:jc w:val="left"/>
        <w:rPr/>
      </w:pPr>
      <w:r>
        <w:rPr/>
        <w:t>s0vVldfUTL30yNLsKmo39N9QmHux8CVZ1NptuNoqVTbtb/wtMl89zHdY+msXNXeqtNpe1iNrSYaPgL</w:t>
      </w:r>
    </w:p>
    <w:p>
      <w:pPr>
        <w:pStyle w:val="PreformattedText"/>
        <w:bidi w:val="0"/>
        <w:spacing w:before="0" w:after="0"/>
        <w:jc w:val="left"/>
        <w:rPr/>
      </w:pPr>
      <w:r>
        <w:rPr/>
        <w:t>Q0lmxmpV6TACHO4H+q1JpF1tT8qvqbi2do2NI7qJtdbgWnStXdiuamChO0pW1WtojC4GXGefZRdNfS</w:t>
      </w:r>
    </w:p>
    <w:p>
      <w:pPr>
        <w:pStyle w:val="PreformattedText"/>
        <w:bidi w:val="0"/>
        <w:spacing w:before="0" w:after="0"/>
        <w:jc w:val="left"/>
        <w:rPr/>
      </w:pPr>
      <w:r>
        <w:rPr/>
        <w:t>tzToOLxJkmIWvoY9OialuHEw6ZEoi3VZ+7sZGWAEErP2sPpNE+eaoz+7j+a3rTLf2Nif2e0EkTULQe</w:t>
      </w:r>
    </w:p>
    <w:p>
      <w:pPr>
        <w:pStyle w:val="PreformattedText"/>
        <w:bidi w:val="0"/>
        <w:spacing w:before="0" w:after="0"/>
        <w:jc w:val="left"/>
        <w:rPr/>
      </w:pPr>
      <w:r>
        <w:rPr/>
        <w:t>5Clax6arRwafUOqUXSXCASrOolbY0BQp1WPJktOfiVJ7Vk9M0TWru2Hb6SWkjMBTP+kx9udfVq1a9+</w:t>
      </w:r>
    </w:p>
    <w:p>
      <w:pPr>
        <w:pStyle w:val="PreformattedText"/>
        <w:bidi w:val="0"/>
        <w:spacing w:before="0" w:after="0"/>
        <w:jc w:val="left"/>
        <w:rPr/>
      </w:pPr>
      <w:r>
        <w:rPr/>
        <w:t>92HucQVfcW+2hsKTBdkh3ra0uf8AqtY3rSXt0dnTF9YUKLnFtRjs/QrPqpGbqtw6wbXqEfhaNnxAWP</w:t>
      </w:r>
    </w:p>
    <w:p>
      <w:pPr>
        <w:pStyle w:val="PreformattedText"/>
        <w:bidi w:val="0"/>
        <w:spacing w:before="0" w:after="0"/>
        <w:jc w:val="left"/>
        <w:rPr/>
      </w:pPr>
      <w:r>
        <w:rPr/>
        <w:t>dbwx203T935lhVvOar3EE/0XapfemDetcalRzxBc2QVBrb1pZSZu/iEgKQnazSSKd40zBmVfplrLtj</w:t>
      </w:r>
    </w:p>
    <w:p>
      <w:pPr>
        <w:pStyle w:val="PreformattedText"/>
        <w:bidi w:val="0"/>
        <w:spacing w:before="0" w:after="0"/>
        <w:jc w:val="left"/>
        <w:rPr/>
      </w:pPr>
      <w:r>
        <w:rPr/>
        <w:t>K76p7tqTP5rWPos607q7udul29RgDi2mBC4f+yTol7FSwtDG2QXK77dMe3MsvxSe4NGN0g/K3ErcD9</w:t>
      </w:r>
    </w:p>
    <w:p>
      <w:pPr>
        <w:pStyle w:val="PreformattedText"/>
        <w:bidi w:val="0"/>
        <w:spacing w:before="0" w:after="0"/>
        <w:jc w:val="left"/>
        <w:rPr/>
      </w:pPr>
      <w:r>
        <w:rPr/>
        <w:t>9blwMOIP5qVkugVGNc5jT+JufqqtjV0Wsp6s4vgtpVf9VZ6L7dhdA1b4VA6ZEhqxfbX0wtWYynbkHD</w:t>
      </w:r>
    </w:p>
    <w:p>
      <w:pPr>
        <w:pStyle w:val="PreformattedText"/>
        <w:bidi w:val="0"/>
        <w:spacing w:before="0" w:after="0"/>
        <w:jc w:val="left"/>
        <w:rPr/>
      </w:pPr>
      <w:r>
        <w:rPr/>
        <w:t>XHj2KzKuDG6avKzaTi6DSpOiDzMrV9JVGpNFnrNe5LgSaokf4Ssw107PTtfqdL6zaXlJ431XNZHZ7T</w:t>
      </w:r>
    </w:p>
    <w:p>
      <w:pPr>
        <w:pStyle w:val="PreformattedText"/>
        <w:bidi w:val="0"/>
        <w:spacing w:before="0" w:after="0"/>
        <w:jc w:val="left"/>
        <w:rPr/>
      </w:pPr>
      <w:r>
        <w:rPr/>
        <w:t>zK567awfZX2ZuvaF7UuOlrtgdbVi2tTpuPEnlv6rnnx/bvMv6df4y+ENOpeVRUtxXt61Mik+JIJnlc</w:t>
      </w:r>
    </w:p>
    <w:p>
      <w:pPr>
        <w:pStyle w:val="PreformattedText"/>
        <w:bidi w:val="0"/>
        <w:spacing w:before="0" w:after="0"/>
        <w:jc w:val="left"/>
        <w:rPr/>
      </w:pPr>
      <w:r>
        <w:rPr/>
        <w:t>Lt6uPLc1Xx54keFr7NlSnRYRUYSXNA4XB6MbqPNtCo17KvUa87X03Aj3ld/c01XsvTl5Wur60vqeHQ</w:t>
      </w:r>
    </w:p>
    <w:p>
      <w:pPr>
        <w:pStyle w:val="PreformattedText"/>
        <w:bidi w:val="0"/>
        <w:spacing w:before="0" w:after="0"/>
        <w:jc w:val="left"/>
        <w:rPr/>
      </w:pPr>
      <w:r>
        <w:rPr/>
        <w:t>0E+5+Vzk03vcfXvSutVLv9h1muDarqYpOcPdHLf09luKTa1i9jSZFOCZzJXOxMbuvGupLJt1ZXNOYu</w:t>
      </w:r>
    </w:p>
    <w:p>
      <w:pPr>
        <w:pStyle w:val="PreformattedText"/>
        <w:bidi w:val="0"/>
        <w:spacing w:before="0" w:after="0"/>
        <w:jc w:val="left"/>
        <w:rPr/>
      </w:pPr>
      <w:r>
        <w:rPr/>
        <w:t>9P3gOHJBwQvJf8nqwuunD/Zsq/sfqzUrEktpPfJHb1TC+lh3i8/Nre30H1IW3VnRs31JfSeWgHjK4S</w:t>
      </w:r>
    </w:p>
    <w:p>
      <w:pPr>
        <w:pStyle w:val="PreformattedText"/>
        <w:bidi w:val="0"/>
        <w:spacing w:before="0" w:after="0"/>
        <w:jc w:val="left"/>
        <w:rPr/>
      </w:pPr>
      <w:r>
        <w:rPr/>
        <w:t>auzG9OEoaHW6b1JtOjJfbVW3VMjkAnI+i9PkXt9D9L9XnU6O+5Ip1H0wWOPEhZrz3GbZtzf0tStW3N</w:t>
      </w:r>
    </w:p>
    <w:p>
      <w:pPr>
        <w:pStyle w:val="PreformattedText"/>
        <w:bidi w:val="0"/>
        <w:spacing w:before="0" w:after="0"/>
        <w:jc w:val="left"/>
        <w:rPr/>
      </w:pPr>
      <w:r>
        <w:rPr/>
        <w:t>Qlt5SPocOZHdYxS36ZOm6s+9p1N/puKYncOHBa056jc6frLmadTbIeCFLWPtlUL6m7cJh88FamktZF</w:t>
      </w:r>
    </w:p>
    <w:p>
      <w:pPr>
        <w:pStyle w:val="PreformattedText"/>
        <w:bidi w:val="0"/>
        <w:spacing w:before="0" w:after="0"/>
        <w:jc w:val="left"/>
        <w:rPr/>
      </w:pPr>
      <w:r>
        <w:rPr/>
        <w:t>W4O6mYGeVpi+lu5jWuc0z8IxBa4Bs7oVB84VhtnCbFdOsHtcCdxarsLb3R3GeeyQZdKq0vyOO6osdT</w:t>
      </w:r>
    </w:p>
    <w:p>
      <w:pPr>
        <w:pStyle w:val="PreformattedText"/>
        <w:bidi w:val="0"/>
        <w:spacing w:before="0" w:after="0"/>
        <w:jc w:val="left"/>
        <w:rPr/>
      </w:pPr>
      <w:r>
        <w:rPr/>
        <w:t>FeqHAR9VgZAYGNMjIQNVdDWFp5PCu9LJtZQuGVHmm13rHZc7kXFjXV75lVzHkNa1Zxm6146gUS0M3k</w:t>
      </w:r>
    </w:p>
    <w:p>
      <w:pPr>
        <w:pStyle w:val="PreformattedText"/>
        <w:bidi w:val="0"/>
        <w:spacing w:before="0" w:after="0"/>
        <w:jc w:val="left"/>
        <w:rPr/>
      </w:pPr>
      <w:r>
        <w:rPr/>
        <w:t>zTGZW88/HFMZt8ofaY8YzqN6dF02q5tKif3hB5OV8fzz5LXvwx8Y+cv2lWfW3PqODueeV6sJYuWq7P</w:t>
      </w:r>
    </w:p>
    <w:p>
      <w:pPr>
        <w:pStyle w:val="PreformattedText"/>
        <w:bidi w:val="0"/>
        <w:spacing w:before="0" w:after="0"/>
        <w:jc w:val="left"/>
        <w:rPr/>
      </w:pPr>
      <w:r>
        <w:rPr/>
        <w:t>ojrsPuhYXJ3sOGvPYr18WV9PNfb3Xw/1UaLfPDvVaXlM0KjCcQe66ZatZr5J630kaF1hrFi1m1tG5e</w:t>
      </w:r>
    </w:p>
    <w:p>
      <w:pPr>
        <w:pStyle w:val="PreformattedText"/>
        <w:bidi w:val="0"/>
        <w:spacing w:before="0" w:after="0"/>
        <w:jc w:val="left"/>
        <w:rPr/>
      </w:pPr>
      <w:r>
        <w:rPr/>
        <w:t>Gj/DMj+qumcbWoDjIWbHeXUWkEtzhZ01LsDTxjIWpGkpsH6fzWpNCVPRlvdZx7Z0bzIafdLEs1DU6p</w:t>
      </w:r>
    </w:p>
    <w:p>
      <w:pPr>
        <w:pStyle w:val="PreformattedText"/>
        <w:bidi w:val="0"/>
        <w:spacing w:before="0" w:after="0"/>
        <w:jc w:val="left"/>
        <w:rPr/>
      </w:pPr>
      <w:r>
        <w:rPr/>
        <w:t>DTIz8LLKB5LiT+SsFtN8ke3uqL2VWtByJKwkI2sSCYgko11orK53FsqxF1OqB3gla0a2t84dyAmmpL</w:t>
      </w:r>
    </w:p>
    <w:p>
      <w:pPr>
        <w:pStyle w:val="PreformattedText"/>
        <w:bidi w:val="0"/>
        <w:spacing w:before="0" w:after="0"/>
        <w:jc w:val="left"/>
        <w:rPr/>
      </w:pPr>
      <w:r>
        <w:rPr/>
        <w:t>A3iZHCum0NQACFTQ+cYj+qmmfGK97txCaWTQnHPdNGkpvOW9k0p3S7g8KWdJfRTO4Tn5U2xtJJJHAW</w:t>
      </w:r>
    </w:p>
    <w:p>
      <w:pPr>
        <w:pStyle w:val="PreformattedText"/>
        <w:bidi w:val="0"/>
        <w:spacing w:before="0" w:after="0"/>
        <w:jc w:val="left"/>
        <w:rPr/>
      </w:pPr>
      <w:r>
        <w:rPr/>
        <w:t>U2ra/wBZaQgupPmeECOG6fdBU7LoMBBYGiJB+gQJUp8mBPsEIrAaQ7h3yjrAB2iGol9LN0AyM/KObI</w:t>
      </w:r>
    </w:p>
    <w:p>
      <w:pPr>
        <w:pStyle w:val="PreformattedText"/>
        <w:bidi w:val="0"/>
        <w:spacing w:before="0" w:after="0"/>
        <w:jc w:val="left"/>
        <w:rPr/>
      </w:pPr>
      <w:r>
        <w:rPr/>
        <w:t>takOkwgteZJJP0QVPr1GNwcoJ97dszAdHKLIqbdOAMmUKx33JLiZj4RFFeuZEHPwthG3YZImUSMO7u</w:t>
      </w:r>
    </w:p>
    <w:p>
      <w:pPr>
        <w:pStyle w:val="PreformattedText"/>
        <w:bidi w:val="0"/>
        <w:spacing w:before="0" w:after="0"/>
        <w:jc w:val="left"/>
        <w:rPr/>
      </w:pPr>
      <w:r>
        <w:rPr/>
        <w:t>2hhIarJtXFdatfqWn1LW0aXXFceSxo7lxgf1XXHqOVu7ppPFrVtc6c690fp3SPPpX+l2NCxtYbDmVm</w:t>
      </w:r>
    </w:p>
    <w:p>
      <w:pPr>
        <w:pStyle w:val="PreformattedText"/>
        <w:bidi w:val="0"/>
        <w:spacing w:before="0" w:after="0"/>
        <w:jc w:val="left"/>
        <w:rPr/>
      </w:pPr>
      <w:r>
        <w:rPr/>
        <w:t>t9f0zK82OMytte2Txk08p691y86c6vsRZXVat1Lbt87Ubpzt3/ABBJlo+i9OOMYzu2+13Q+q7uto+n</w:t>
      </w:r>
    </w:p>
    <w:p>
      <w:pPr>
        <w:pStyle w:val="PreformattedText"/>
        <w:bidi w:val="0"/>
        <w:spacing w:before="0" w:after="0"/>
        <w:jc w:val="left"/>
        <w:rPr/>
      </w:pPr>
      <w:r>
        <w:rPr/>
        <w:t>6i11xr2q0/vNDTbal+8bP4XOjieVxuOOO6u9x75o3gF174g9O6Jb3mkVbipbPYa7qghrHz2b3B7rwZ</w:t>
      </w:r>
    </w:p>
    <w:p>
      <w:pPr>
        <w:pStyle w:val="PreformattedText"/>
        <w:bidi w:val="0"/>
        <w:spacing w:before="0" w:after="0"/>
        <w:jc w:val="left"/>
        <w:rPr/>
      </w:pPr>
      <w:r>
        <w:rPr/>
        <w:t>82Mt03w4ZXe3tXUng7pPQXUGl1L3qf7716aG620y3tvMp2AjB2/wDVeTk5Ll29uM3Gl6g6PvvBbwuZ</w:t>
      </w:r>
    </w:p>
    <w:p>
      <w:pPr>
        <w:pStyle w:val="PreformattedText"/>
        <w:bidi w:val="0"/>
        <w:spacing w:before="0" w:after="0"/>
        <w:jc w:val="left"/>
        <w:rPr/>
      </w:pPr>
      <w:r>
        <w:rPr/>
        <w:t>4iWdrddQ9eanXdU1C+qyGtY4kNa1nbssXGc88NuvH5cXb5WvdS69f4h2eu12Nf1R5zaltQrOBLHGS0</w:t>
      </w:r>
    </w:p>
    <w:p>
      <w:pPr>
        <w:pStyle w:val="PreformattedText"/>
        <w:bidi w:val="0"/>
        <w:spacing w:before="0" w:after="0"/>
        <w:jc w:val="left"/>
        <w:rPr/>
      </w:pPr>
      <w:r>
        <w:rPr/>
        <w:t>x8fK9/B8Pi+PjrF5+Tkud7dr179p7qfpTp+vYXnWj9W6qumPZesokOp2hP8DSMSOFnH4sue/p1wzkl</w:t>
      </w:r>
    </w:p>
    <w:p>
      <w:pPr>
        <w:pStyle w:val="PreformattedText"/>
        <w:bidi w:val="0"/>
        <w:spacing w:before="0" w:after="0"/>
        <w:jc w:val="left"/>
        <w:rPr/>
      </w:pPr>
      <w:r>
        <w:rPr/>
        <w:t>ePeGnV+janqla66mvqr7m0pmpQNc7y95MyAV9HLDHjw1jHiy5PKur8QvFDSusNHvW3D6ta+rFrqV9W</w:t>
      </w:r>
    </w:p>
    <w:p>
      <w:pPr>
        <w:pStyle w:val="PreformattedText"/>
        <w:bidi w:val="0"/>
        <w:spacing w:before="0" w:after="0"/>
        <w:jc w:val="left"/>
        <w:rPr/>
      </w:pPr>
      <w:r>
        <w:rPr/>
        <w:t>gOgY2x2HwvPwcW8t1rLl1i7P7K90+60nqS2qesUnMfu98QuXzsJJ0+r/GcluWnZ2fi220pBlLS6gqD</w:t>
      </w:r>
    </w:p>
    <w:p>
      <w:pPr>
        <w:pStyle w:val="PreformattedText"/>
        <w:bidi w:val="0"/>
        <w:spacing w:before="0" w:after="0"/>
        <w:jc w:val="left"/>
        <w:rPr/>
      </w:pPr>
      <w:r>
        <w:rPr/>
        <w:t>+IOwR9F0vBt+bxyxk9tjedd6f1XbmnXoU7WsWwHEQQfquGXx+now5ZJ1Wkp9GX9WattXp3BPDA/1L5</w:t>
      </w:r>
    </w:p>
    <w:p>
      <w:pPr>
        <w:pStyle w:val="PreformattedText"/>
        <w:bidi w:val="0"/>
        <w:spacing w:before="0" w:after="0"/>
        <w:jc w:val="left"/>
        <w:rPr/>
      </w:pPr>
      <w:r>
        <w:rPr/>
        <w:t>2fBf6d8eZjV9P1DTasVKVaiR2cDC8/4O+3ecyUNbuqe5pe6W/Mrc4tekucrVeKemP8QugLvTSB94pj</w:t>
      </w:r>
    </w:p>
    <w:p>
      <w:pPr>
        <w:pStyle w:val="PreformattedText"/>
        <w:bidi w:val="0"/>
        <w:spacing w:before="0" w:after="0"/>
        <w:jc w:val="left"/>
        <w:rPr/>
      </w:pPr>
      <w:r>
        <w:rPr/>
        <w:t>z6BP98dvzX0Pi5XDJ5+SbxeD/ZN0t1n9pToqhetNJ1PU2h7Xchw4X6De8XydatfpR4t3YdrNdpbIBI</w:t>
      </w:r>
    </w:p>
    <w:p>
      <w:pPr>
        <w:pStyle w:val="PreformattedText"/>
        <w:bidi w:val="0"/>
        <w:spacing w:before="0" w:after="0"/>
        <w:jc w:val="left"/>
        <w:rPr/>
      </w:pPr>
      <w:r>
        <w:rPr/>
        <w:t>/OV5cJuu0jb/Z01wW99qtMPLPS3j6r0ZSudvenoOsa15l9Uqv/AHgDognJXGR0k6V6fe0bjean7sDi</w:t>
      </w:r>
    </w:p>
    <w:p>
      <w:pPr>
        <w:pStyle w:val="PreformattedText"/>
        <w:bidi w:val="0"/>
        <w:spacing w:before="0" w:after="0"/>
        <w:jc w:val="left"/>
        <w:rPr/>
      </w:pPr>
      <w:r>
        <w:rPr/>
        <w:t>e4WnEztQFR/pYTTHcIPLPtUeJDvDvwf1G6tZ++XTDSb7wQZVtX6fkdf3lbVdTrXVy41K1V5qOPyV6s</w:t>
      </w:r>
    </w:p>
    <w:p>
      <w:pPr>
        <w:pStyle w:val="PreformattedText"/>
        <w:bidi w:val="0"/>
        <w:spacing w:before="0" w:after="0"/>
        <w:jc w:val="left"/>
        <w:rPr/>
      </w:pPr>
      <w:r>
        <w:rPr/>
        <w:t>ZJHHe1Umq+TwFdQVAl9R+cDiUkCteHSHcyqMy3q+RTc4HMQFNsxjmqXvHYHC0tbixNLfta0YGXFaZC</w:t>
      </w:r>
    </w:p>
    <w:p>
      <w:pPr>
        <w:pStyle w:val="PreformattedText"/>
        <w:bidi w:val="0"/>
        <w:spacing w:before="0" w:after="0"/>
        <w:jc w:val="left"/>
        <w:rPr/>
      </w:pPr>
      <w:r>
        <w:rPr/>
        <w:t>/vWtkfiExyudaaoUfNJeHQD2W4h6bJqNbnJVR3Gn0DQtAGnaGwSCsW6ZhbjUi2tTHmS73B4Cy6uV1y</w:t>
      </w:r>
    </w:p>
    <w:p>
      <w:pPr>
        <w:pStyle w:val="PreformattedText"/>
        <w:bidi w:val="0"/>
        <w:spacing w:before="0" w:after="0"/>
        <w:jc w:val="left"/>
        <w:rPr/>
      </w:pPr>
      <w:r>
        <w:rPr/>
        <w:t>4NzeuAcTLoBJW+Od7TfToumWfddCvK3ABgH3V5L9OMm8mosLr7zcPkA4JJU+nWsWfOuTBxMKwbfT3U</w:t>
      </w:r>
    </w:p>
    <w:p>
      <w:pPr>
        <w:pStyle w:val="PreformattedText"/>
        <w:bidi w:val="0"/>
        <w:spacing w:before="0" w:after="0"/>
        <w:jc w:val="left"/>
        <w:rPr/>
      </w:pPr>
      <w:r>
        <w:rPr/>
        <w:t>qZ3l0low0Ko395rzbbpryWuio6XFq5a7dMf7cpp16+2Y6qc7zj3XX6Yt22FlWdSdUrOaHVakNYCnpk</w:t>
      </w:r>
    </w:p>
    <w:p>
      <w:pPr>
        <w:pStyle w:val="PreformattedText"/>
        <w:bidi w:val="0"/>
        <w:spacing w:before="0" w:after="0"/>
        <w:jc w:val="left"/>
        <w:rPr/>
      </w:pPr>
      <w:r>
        <w:rPr/>
        <w:t>epL80KVvZkneTvf9Vme2mVpd4025gbA0Ru91rL0xPbS3d2516/y3AnuVzxjRrW+Jo1GOdyVvRGXYlr</w:t>
      </w:r>
    </w:p>
    <w:p>
      <w:pPr>
        <w:pStyle w:val="PreformattedText"/>
        <w:bidi w:val="0"/>
        <w:spacing w:before="0" w:after="0"/>
        <w:jc w:val="left"/>
        <w:rPr/>
      </w:pPr>
      <w:r>
        <w:rPr/>
        <w:t>3tGDmcJoPc1ybza87mt/D8KQV0KzmF8vLSTyfZaGwde02N2kGWt9JPcqaGHdVDXp021MQBA9wppWPc</w:t>
      </w:r>
    </w:p>
    <w:p>
      <w:pPr>
        <w:pStyle w:val="PreformattedText"/>
        <w:bidi w:val="0"/>
        <w:spacing w:before="0" w:after="0"/>
        <w:jc w:val="left"/>
        <w:rPr/>
      </w:pPr>
      <w:r>
        <w:rPr/>
        <w:t>1HV71lAuDaeOEkPp0enUPPpuLBIPpk8JUaq+pOZcVGEggYEKabcxcbmvLIBVjKrDAY5WahpHpnkrUB</w:t>
      </w:r>
    </w:p>
    <w:p>
      <w:pPr>
        <w:pStyle w:val="PreformattedText"/>
        <w:bidi w:val="0"/>
        <w:spacing w:before="0" w:after="0"/>
        <w:jc w:val="left"/>
        <w:rPr/>
      </w:pPr>
      <w:r>
        <w:rPr/>
        <w:t>qYgnsFRXcXAdatDh6icFT7G4sqbKvSpdPqa84V+wtturaY5kekHJSjC2OZcub/C0YT6GfSvQNHeNu8</w:t>
      </w:r>
    </w:p>
    <w:p>
      <w:pPr>
        <w:pStyle w:val="PreformattedText"/>
        <w:bidi w:val="0"/>
        <w:spacing w:before="0" w:after="0"/>
        <w:jc w:val="left"/>
        <w:rPr/>
      </w:pPr>
      <w:r>
        <w:rPr/>
        <w:t>h65rGDQuXAlgBIPHwtQpC99Spsf/D39k0zvT7b+xz1IdY6fGkCvNaxIDQ3+6TIlWOmM2+uqGlus6Tf</w:t>
      </w:r>
    </w:p>
    <w:p>
      <w:pPr>
        <w:pStyle w:val="PreformattedText"/>
        <w:bidi w:val="0"/>
        <w:spacing w:before="0" w:after="0"/>
        <w:jc w:val="left"/>
        <w:rPr/>
      </w:pPr>
      <w:r>
        <w:rPr/>
        <w:t>OYKjajgQYzKxcnSdR3Gl2tnRpNNau9hcA4AjAXnyyWSsO+sP2pqL6DL3yKAE7iJn3WPYr1bUG29enR</w:t>
      </w:r>
    </w:p>
    <w:p>
      <w:pPr>
        <w:pStyle w:val="PreformattedText"/>
        <w:bidi w:val="0"/>
        <w:spacing w:before="0" w:after="0"/>
        <w:jc w:val="left"/>
        <w:rPr/>
      </w:pPr>
      <w:r>
        <w:rPr/>
        <w:t>bfOuqQbtc5gP5BSTtuXULaXle1o3FkSfLqsmCYBWrNK4m7qUbK9pmqw0rcul2zO4reFc726/TdZs9U</w:t>
      </w:r>
    </w:p>
    <w:p>
      <w:pPr>
        <w:pStyle w:val="PreformattedText"/>
        <w:bidi w:val="0"/>
        <w:spacing w:before="0" w:after="0"/>
        <w:jc w:val="left"/>
        <w:rPr/>
      </w:pPr>
      <w:r>
        <w:rPr/>
        <w:t>s3291RayyqnbTAy6n8qVrG6jI03qG76R1EaffP3UHx92uH5a8dh9VhdeTvNI6sD7hn3p7KVIH00wQP</w:t>
      </w:r>
    </w:p>
    <w:p>
      <w:pPr>
        <w:pStyle w:val="PreformattedText"/>
        <w:bidi w:val="0"/>
        <w:spacing w:before="0" w:after="0"/>
        <w:jc w:val="left"/>
        <w:rPr/>
      </w:pPr>
      <w:r>
        <w:rPr/>
        <w:t>zWN6reOP1Gbq3j3030a/yry7YZG6WODsfRXe2rw7fnb/tOftO6d4r6d010p0/VfU0+jcm9uHuG3c8A</w:t>
      </w:r>
    </w:p>
    <w:p>
      <w:pPr>
        <w:pStyle w:val="PreformattedText"/>
        <w:bidi w:val="0"/>
        <w:spacing w:before="0" w:after="0"/>
        <w:jc w:val="left"/>
        <w:rPr/>
      </w:pPr>
      <w:r>
        <w:rPr/>
        <w:t>taI9hJXp4u64Z4aj4bpVnULUNa9xcRAHyvfJt5KyLHTDQt3vrN31XH8RyQvTMenLbJdp9ShRD37fLA</w:t>
      </w:r>
    </w:p>
    <w:p>
      <w:pPr>
        <w:pStyle w:val="PreformattedText"/>
        <w:bidi w:val="0"/>
        <w:spacing w:before="0" w:after="0"/>
        <w:jc w:val="left"/>
        <w:rPr/>
      </w:pPr>
      <w:r>
        <w:rPr/>
        <w:t>nPIUs0hKFV1H97SG5o5Kw6z0zqVandU2Pq8HG1y6Y3pyZ1tYUvMbUpRTz/AAnlBsn097HN5WRpdZsT</w:t>
      </w:r>
    </w:p>
    <w:p>
      <w:pPr>
        <w:pStyle w:val="PreformattedText"/>
        <w:bidi w:val="0"/>
        <w:spacing w:before="0" w:after="0"/>
        <w:jc w:val="left"/>
        <w:rPr/>
      </w:pPr>
      <w:r>
        <w:rPr/>
        <w:t>cUd2w7m4WfHtvfTmadQU3mi9u9pPfstzFnbHqVqFuXg0ySPccLOUXFr7i9bWdLXlpH5Lj4tsR5bUcH</w:t>
      </w:r>
    </w:p>
    <w:p>
      <w:pPr>
        <w:pStyle w:val="PreformattedText"/>
        <w:bidi w:val="0"/>
        <w:spacing w:before="0" w:after="0"/>
        <w:jc w:val="left"/>
        <w:rPr/>
      </w:pPr>
      <w:r>
        <w:rPr/>
        <w:t>PMu9yt/TJbl9OkQ1jfVykGw0rVSwlh7LOvtn1TVHh9V7mCFWoxK0DdOSeEjTDuqcW5aRkrTLW1C5pI</w:t>
      </w:r>
    </w:p>
    <w:p>
      <w:pPr>
        <w:pStyle w:val="PreformattedText"/>
        <w:bidi w:val="0"/>
        <w:spacing w:before="0" w:after="0"/>
        <w:jc w:val="left"/>
        <w:rPr/>
      </w:pPr>
      <w:r>
        <w:rPr/>
        <w:t>cIKDZWjK16GU7ek+o7iAF0xwjG3caN0vb6YxtxqQFStEtoDgfVdGPdbqv1G6jQ8um4UqQGGMwFztdM</w:t>
      </w:r>
    </w:p>
    <w:p>
      <w:pPr>
        <w:pStyle w:val="PreformattedText"/>
        <w:bidi w:val="0"/>
        <w:spacing w:before="0" w:after="0"/>
        <w:jc w:val="left"/>
        <w:rPr/>
      </w:pPr>
      <w:r>
        <w:rPr/>
        <w:t>I5u81N9xkkATPPKxI3vTAfV80kgbVqdMW7Y7KXm1mtcSWzwtxjbYal5dCm1zWAgYysb2Ttr61w3ydr</w:t>
      </w:r>
    </w:p>
    <w:p>
      <w:pPr>
        <w:pStyle w:val="PreformattedText"/>
        <w:bidi w:val="0"/>
        <w:spacing w:before="0" w:after="0"/>
        <w:jc w:val="left"/>
        <w:rPr/>
      </w:pPr>
      <w:r>
        <w:rPr/>
        <w:t>Geo9wrGlTLWAX1OE2Eq3TWn0CRwkuywaNKpWdu2kNHYrZOmazyqNMmJd8KDFq1C/H8gkhPS+0s8l20</w:t>
      </w:r>
    </w:p>
    <w:p>
      <w:pPr>
        <w:pStyle w:val="PreformattedText"/>
        <w:bidi w:val="0"/>
        <w:spacing w:before="0" w:after="0"/>
        <w:jc w:val="left"/>
        <w:rPr/>
      </w:pPr>
      <w:r>
        <w:rPr/>
        <w:t>GeAiemeylDSCAFlPat5bTnIUNMSrcgggAfVGmMajoV0LGN3gSrGYyadPaOVWlzGlxJCC7YJEcoG/AC</w:t>
      </w:r>
    </w:p>
    <w:p>
      <w:pPr>
        <w:pStyle w:val="PreformattedText"/>
        <w:bidi w:val="0"/>
        <w:spacing w:before="0" w:after="0"/>
        <w:jc w:val="left"/>
        <w:rPr/>
      </w:pPr>
      <w:r>
        <w:rPr/>
        <w:t>4wB7IKK1WWEAKfSfTBfIbuJ4XOri1F1XFV/ltHdXGb9qy7C1bTEkTK3Okbi3t2OafYKjLpM2EicQgd</w:t>
      </w:r>
    </w:p>
    <w:p>
      <w:pPr>
        <w:pStyle w:val="PreformattedText"/>
        <w:bidi w:val="0"/>
        <w:spacing w:before="0" w:after="0"/>
        <w:jc w:val="left"/>
        <w:rPr/>
      </w:pPr>
      <w:r>
        <w:rPr/>
        <w:t>nPp47oLS6II7eyQKa5DgQCPhUXCtniCmwRctbLWyXd1BZYU33t0GNw44hZyuoPVOlqdLQNCubqs8Bz</w:t>
      </w:r>
    </w:p>
    <w:p>
      <w:pPr>
        <w:pStyle w:val="PreformattedText"/>
        <w:bidi w:val="0"/>
        <w:spacing w:before="0" w:after="0"/>
        <w:jc w:val="left"/>
        <w:rPr/>
      </w:pPr>
      <w:r>
        <w:rPr/>
        <w:t>Gkmf6L5fJl5ZaerCacto9yb64r6lVHqyGz3cV0/xjp7bmlqLPugtKVM78ucRySuWtwkc11Bd1aV9Sb</w:t>
      </w:r>
    </w:p>
    <w:p>
      <w:pPr>
        <w:pStyle w:val="PreformattedText"/>
        <w:bidi w:val="0"/>
        <w:spacing w:before="0" w:after="0"/>
        <w:jc w:val="left"/>
        <w:rPr/>
      </w:pPr>
      <w:r>
        <w:rPr/>
        <w:t>UG5rKQE/mVvGbSXobN1S5oBzgGMePSfiVu+nJtetbyrZ6ZSo0nHNNrT9Fwxnlk7S6xNpOmXDOm7WG7</w:t>
      </w:r>
    </w:p>
    <w:p>
      <w:pPr>
        <w:pStyle w:val="PreformattedText"/>
        <w:bidi w:val="0"/>
        <w:spacing w:before="0" w:after="0"/>
        <w:jc w:val="left"/>
        <w:rPr/>
      </w:pPr>
      <w:r>
        <w:rPr/>
        <w:t>RWHmGfZdMvenL7ZfT1EW+ia3fPJLgPJoz2nmFK0lh5tPRaj6kirXIpsHfb3KI5jqyyFv+z7WmfVcHL</w:t>
      </w:r>
    </w:p>
    <w:p>
      <w:pPr>
        <w:pStyle w:val="PreformattedText"/>
        <w:bidi w:val="0"/>
        <w:spacing w:before="0" w:after="0"/>
        <w:jc w:val="left"/>
        <w:rPr/>
      </w:pPr>
      <w:r>
        <w:rPr/>
        <w:t>fYJhVvpdpNna6Tc3Fw58vo0i13x8LVrDGs93kvFRmwP9biPnhGqx9SpvfQuTTJ8hrRDflCNhSpvq2F</w:t>
      </w:r>
    </w:p>
    <w:p>
      <w:pPr>
        <w:pStyle w:val="PreformattedText"/>
        <w:bidi w:val="0"/>
        <w:spacing w:before="0" w:after="0"/>
        <w:jc w:val="left"/>
        <w:rPr/>
      </w:pPr>
      <w:r>
        <w:rPr/>
        <w:t>mxpJ2QXR7JRXWotdU2A+uC6PhIrBoWjqtAkbXbPcq/TNU6+w0KdvH8W0fVZ+2p6LprzbVLgky0sAA9</w:t>
      </w:r>
    </w:p>
    <w:p>
      <w:pPr>
        <w:pStyle w:val="PreformattedText"/>
        <w:bidi w:val="0"/>
        <w:spacing w:before="0" w:after="0"/>
        <w:jc w:val="left"/>
        <w:rPr/>
      </w:pPr>
      <w:r>
        <w:rPr/>
        <w:t>srow63Sr86t93oikKTd20QOSOVlqNPY2hHVGr73SSds+0J9JWXXr1DWqSz0xskpPaxuNBFO0oWz3iH</w:t>
      </w:r>
    </w:p>
    <w:p>
      <w:pPr>
        <w:pStyle w:val="PreformattedText"/>
        <w:bidi w:val="0"/>
        <w:spacing w:before="0" w:after="0"/>
        <w:jc w:val="left"/>
        <w:rPr/>
      </w:pPr>
      <w:r>
        <w:rPr/>
        <w:t>kPkqZmPtyNR0GuTy7cZ/PCztb7aTRLVz6lxU/ESCCV1x9MWuj0S3NSm9pxWdVa0H2SkY3iDVq0Kd0W</w:t>
      </w:r>
    </w:p>
    <w:p>
      <w:pPr>
        <w:pStyle w:val="PreformattedText"/>
        <w:bidi w:val="0"/>
        <w:spacing w:before="0" w:after="0"/>
        <w:jc w:val="left"/>
        <w:rPr/>
      </w:pPr>
      <w:r>
        <w:rPr/>
        <w:t>OBptIpAD5XGf5O2F1Gosagt9Os7ZrS15jcR8r0Vxt3ko6ivCLl1Jp/BgrLVU6uGvp0nTtGxsKRIrsS</w:t>
      </w:r>
    </w:p>
    <w:p>
      <w:pPr>
        <w:pStyle w:val="PreformattedText"/>
        <w:bidi w:val="0"/>
        <w:spacing w:before="0" w:after="0"/>
        <w:jc w:val="left"/>
        <w:rPr/>
      </w:pPr>
      <w:r>
        <w:rPr/>
        <w:t>ynWbTJ9X4pV+kah1SKldoyd8/wA0xvRa6Zty6pa0jn1CAprsje6i0DTbU5/sj+q45e28XDWpa9+3u1</w:t>
      </w:r>
    </w:p>
    <w:p>
      <w:pPr>
        <w:pStyle w:val="PreformattedText"/>
        <w:bidi w:val="0"/>
        <w:spacing w:before="0" w:after="0"/>
        <w:jc w:val="left"/>
        <w:rPr/>
      </w:pPr>
      <w:r>
        <w:rPr/>
        <w:t>+V2xS+3QWNfdWNOcNHHspWWHoxcL19IAwXfi/NPpaq1+4YypUp0WgPZWDnVByVrFa6e7e6hV065bkO</w:t>
      </w:r>
    </w:p>
    <w:p>
      <w:pPr>
        <w:pStyle w:val="PreformattedText"/>
        <w:bidi w:val="0"/>
        <w:spacing w:before="0" w:after="0"/>
        <w:jc w:val="left"/>
        <w:rPr/>
      </w:pPr>
      <w:r>
        <w:rPr/>
        <w:t>aGn5Kxf8kirqO2qPt3yIduD9qkaxupWvru+70KbmYa/8TflVITW6TrjU6bj6adWntk93KRqXo2s3NQ</w:t>
      </w:r>
    </w:p>
    <w:p>
      <w:pPr>
        <w:pStyle w:val="PreformattedText"/>
        <w:bidi w:val="0"/>
        <w:spacing w:before="0" w:after="0"/>
        <w:jc w:val="left"/>
        <w:rPr/>
      </w:pPr>
      <w:r>
        <w:rPr/>
        <w:t>2ti6STSgH4hTXaeXWnufgF1r5d3perh+25sqrWPb/epEqZS1iWyv021Sla9SdNWdyxu+m+k2q0jviV</w:t>
      </w:r>
    </w:p>
    <w:p>
      <w:pPr>
        <w:pStyle w:val="PreformattedText"/>
        <w:bidi w:val="0"/>
        <w:spacing w:before="0" w:after="0"/>
        <w:jc w:val="left"/>
        <w:rPr/>
      </w:pPr>
      <w:r>
        <w:rPr/>
        <w:t>47+u3s48rt4r1/4RUuoLardWzG0qjuZGCuNx3NvZctPjfxV8LLrpPVHV2UHS50loGDHcKY7j0TKWMH</w:t>
      </w:r>
    </w:p>
    <w:p>
      <w:pPr>
        <w:pStyle w:val="PreformattedText"/>
        <w:bidi w:val="0"/>
        <w:spacing w:before="0" w:after="0"/>
        <w:jc w:val="left"/>
        <w:rPr/>
      </w:pPr>
      <w:r>
        <w:rPr/>
        <w:t>pzWX2dantBbTrctI/C4fC6ab60+tfCm+p6zo1ubZu99KHiOdzeVfGPPXu/SlWtcU31azS5lWQZHELG</w:t>
      </w:r>
    </w:p>
    <w:p>
      <w:pPr>
        <w:pStyle w:val="PreformattedText"/>
        <w:bidi w:val="0"/>
        <w:spacing w:before="0" w:after="0"/>
        <w:jc w:val="left"/>
        <w:rPr/>
      </w:pPr>
      <w:r>
        <w:rPr/>
        <w:t>U6Zxrj+otEqVXaxd06Qa9pO4AZIXl8N11mWnKeGvTTrfq5l3SpAMuKAme5aSvdjNYuHLlt7Pd6ALy/</w:t>
      </w:r>
    </w:p>
    <w:p>
      <w:pPr>
        <w:pStyle w:val="PreformattedText"/>
        <w:bidi w:val="0"/>
        <w:spacing w:before="0" w:after="0"/>
        <w:jc w:val="left"/>
        <w:rPr/>
      </w:pPr>
      <w:r>
        <w:rPr/>
        <w:t>Zc0wWse0PeHcSFjSYZ6mmo1TTqH7Ro1Wuc9zDtc72aTx/VTH262uy0TTammvbSrU/MtwQ6m/tldHDb</w:t>
      </w:r>
    </w:p>
    <w:p>
      <w:pPr>
        <w:pStyle w:val="PreformattedText"/>
        <w:bidi w:val="0"/>
        <w:spacing w:before="0" w:after="0"/>
        <w:jc w:val="left"/>
        <w:rPr/>
      </w:pPr>
      <w:r>
        <w:rPr/>
        <w:t>ptHpMfc1KNRuxrstBV1GLT3VNun1HOpscDG34UWdwdLbWbZkyYJwPZc7Gb7bGiTBbJce5KuMYy6i5t</w:t>
      </w:r>
    </w:p>
    <w:p>
      <w:pPr>
        <w:pStyle w:val="PreformattedText"/>
        <w:bidi w:val="0"/>
        <w:spacing w:before="0" w:after="0"/>
        <w:jc w:val="left"/>
        <w:rPr/>
      </w:pPr>
      <w:r>
        <w:rPr/>
        <w:t>R4aTuOFtidraN24gtJgfCTtLFlC/LQ4Okoul9K6nLf5qU0ajVAeTOT3Woi01Np2x+av2iyleGmC059</w:t>
      </w:r>
    </w:p>
    <w:p>
      <w:pPr>
        <w:pStyle w:val="PreformattedText"/>
        <w:bidi w:val="0"/>
        <w:spacing w:before="0" w:after="0"/>
        <w:jc w:val="left"/>
        <w:rPr/>
      </w:pPr>
      <w:r>
        <w:rPr/>
        <w:t>kWdsmneyIOCPZNJZpn29YVmkcgqCutTIe5kkDso1jVWiscdQruOWMHKz4xLd1zHUnUFOyqVnl0tJIy</w:t>
      </w:r>
    </w:p>
    <w:p>
      <w:pPr>
        <w:pStyle w:val="PreformattedText"/>
        <w:bidi w:val="0"/>
        <w:spacing w:before="0" w:after="0"/>
        <w:jc w:val="left"/>
        <w:rPr/>
      </w:pPr>
      <w:r>
        <w:rPr/>
        <w:t>rNSO31p5JrPjVqNgLmztX7mGQHATC45Tzh6fOPUGkajqN7cXbqNSsajiS4gq48eMnTf5ZrTQ1tFuKf</w:t>
      </w:r>
    </w:p>
    <w:p>
      <w:pPr>
        <w:pStyle w:val="PreformattedText"/>
        <w:bidi w:val="0"/>
        <w:spacing w:before="0" w:after="0"/>
        <w:jc w:val="left"/>
        <w:rPr/>
      </w:pPr>
      <w:r>
        <w:rPr/>
        <w:t>9pSeI9wuVieW2LZW77LVKdUD0hwK68fSb2+lukCy/wBIpVCZMAyrb2Pn3xpqMPiJqpZ+Ilk/Xau09M</w:t>
      </w:r>
    </w:p>
    <w:p>
      <w:pPr>
        <w:pStyle w:val="PreformattedText"/>
        <w:bidi w:val="0"/>
        <w:spacing w:before="0" w:after="0"/>
        <w:jc w:val="left"/>
        <w:rPr/>
      </w:pPr>
      <w:r>
        <w:rPr/>
        <w:t>4uJZU2NJ5JWa6SrBXluQUjeI+btIPbhVsZ8yGjBQEH0nGR3U6gWp6YPJCogJ7coml7TJg8wssUwbsa</w:t>
      </w:r>
    </w:p>
    <w:p>
      <w:pPr>
        <w:pStyle w:val="PreformattedText"/>
        <w:bidi w:val="0"/>
        <w:spacing w:before="0" w:after="0"/>
        <w:jc w:val="left"/>
        <w:rPr/>
      </w:pPr>
      <w:r>
        <w:rPr/>
        <w:t>QERATHGAhvYOqlrSIgJIsipw3kkd+61pvUAVSznlRNyH8wkTKbPI1OqXfEdlPJozKucnA4Vl2LSJbu</w:t>
      </w:r>
    </w:p>
    <w:p>
      <w:pPr>
        <w:pStyle w:val="PreformattedText"/>
        <w:bidi w:val="0"/>
        <w:spacing w:before="0" w:after="0"/>
        <w:jc w:val="left"/>
        <w:rPr/>
      </w:pPr>
      <w:r>
        <w:rPr/>
        <w:t>GVQ9N0u7YQWOO7mIQRrWwTMoDIP1UvpL6PgNmOO65uZCZM4jlAmHOlvsgrDjBAMQgjR3BlCdoC2CXI</w:t>
      </w:r>
    </w:p>
    <w:p>
      <w:pPr>
        <w:pStyle w:val="PreformattedText"/>
        <w:bidi w:val="0"/>
        <w:spacing w:before="0" w:after="0"/>
        <w:jc w:val="left"/>
        <w:rPr/>
      </w:pPr>
      <w:r>
        <w:rPr/>
        <w:t>14momATMolmg80GQT+aJC7gQYwO6OsVj05mUS+jkhzJGCjmNF0ugCD8oHNQsJgSgWpUcWwMHsVdDE8</w:t>
      </w:r>
    </w:p>
    <w:p>
      <w:pPr>
        <w:pStyle w:val="PreformattedText"/>
        <w:bidi w:val="0"/>
        <w:spacing w:before="0" w:after="0"/>
        <w:jc w:val="left"/>
        <w:rPr/>
      </w:pPr>
      <w:r>
        <w:rPr/>
        <w:t>50nMrXi6TUUOuy1zhEqaYqv7wHTIhNIXvuB5VEcW7Se6JGDVqOe1w2x7Kwvpr+n6dC46vsPvYNO1oV</w:t>
      </w:r>
    </w:p>
    <w:p>
      <w:pPr>
        <w:pStyle w:val="PreformattedText"/>
        <w:bidi w:val="0"/>
        <w:spacing w:before="0" w:after="0"/>
        <w:jc w:val="left"/>
        <w:rPr/>
      </w:pPr>
      <w:r>
        <w:rPr/>
        <w:t>RcVXNEktaZ/0WuTLxxZxxtrZeNd9beIHjXpenaFb/dbzVadO/r3VYj92wDcZP0C8eOf62vp+O8ZGpq</w:t>
      </w:r>
    </w:p>
    <w:p>
      <w:pPr>
        <w:pStyle w:val="PreformattedText"/>
        <w:bidi w:val="0"/>
        <w:spacing w:before="0" w:after="0"/>
        <w:jc w:val="left"/>
        <w:rPr/>
      </w:pPr>
      <w:r>
        <w:rPr/>
        <w:t>eGug+IGs0KI042NGwu3VtR1unSI85gMhrB3JhMeTcvbhcHul1aW3Q1lU8WtY0R+ntYBZWFB9P/AIur</w:t>
      </w:r>
    </w:p>
    <w:p>
      <w:pPr>
        <w:pStyle w:val="PreformattedText"/>
        <w:bidi w:val="0"/>
        <w:spacing w:before="0" w:after="0"/>
        <w:jc w:val="left"/>
        <w:rPr/>
      </w:pPr>
      <w:r>
        <w:rPr/>
        <w:t>Ra2BP93dj5XiueVtevDCSMKv191d0Y2h4mdXatV0TRtTt3Gy0O1cXmg3b+7L4wHHH6pOLzenHLHB8u</w:t>
      </w:r>
    </w:p>
    <w:p>
      <w:pPr>
        <w:pStyle w:val="PreformattedText"/>
        <w:bidi w:val="0"/>
        <w:spacing w:before="0" w:after="0"/>
        <w:jc w:val="left"/>
        <w:rPr/>
      </w:pPr>
      <w:r>
        <w:rPr/>
        <w:t>dGfaW6k6e6x1LWfMqXdS8rP80VGb7h4MwN5yvdh8aTDt5+Tml/xW+K/wBofrS50a0Zq2peQatTfT0q</w:t>
      </w:r>
    </w:p>
    <w:p>
      <w:pPr>
        <w:pStyle w:val="PreformattedText"/>
        <w:bidi w:val="0"/>
        <w:spacing w:before="0" w:after="0"/>
        <w:jc w:val="left"/>
        <w:rPr/>
      </w:pPr>
      <w:r>
        <w:rPr/>
        <w:t>hUPmUafbeOx7wsYcGPkz+Xc1XFdL9ZU7WwutXfq3m6jXGytVqjdUkn8LZyML1cnH08fl24Tq9uhX2s</w:t>
      </w:r>
    </w:p>
    <w:p>
      <w:pPr>
        <w:pStyle w:val="PreformattedText"/>
        <w:bidi w:val="0"/>
        <w:spacing w:before="0" w:after="0"/>
        <w:jc w:val="left"/>
        <w:rPr/>
      </w:pPr>
      <w:r>
        <w:rPr/>
        <w:t>1jaNqsrl211LkF/crpwzUYzy0NhoFa2sKlShbbrxrgWl+A1v1WsspldVwlunO31DUtWun+dWDXchjT</w:t>
      </w:r>
    </w:p>
    <w:p>
      <w:pPr>
        <w:pStyle w:val="PreformattedText"/>
        <w:bidi w:val="0"/>
        <w:spacing w:before="0" w:after="0"/>
        <w:jc w:val="left"/>
        <w:rPr/>
      </w:pPr>
      <w:r>
        <w:rPr/>
        <w:t>gQvVx4SY7ceTPXT6c+xzUuba91zT7hwealFr/wDRfK+frx2/QfxGX7JS1Wu2Q5oEL3bfntLjroZBLB</w:t>
      </w:r>
    </w:p>
    <w:p>
      <w:pPr>
        <w:pStyle w:val="PreformattedText"/>
        <w:bidi w:val="0"/>
        <w:spacing w:before="0" w:after="0"/>
        <w:jc w:val="left"/>
        <w:rPr/>
      </w:pPr>
      <w:r>
        <w:rPr/>
        <w:t>v9ws9LJpda9eXemP30XPx7FcsuOZO8uo3dv4912VG0by1bcUuC8tyuF+PCXt0VHqbpzX6Be2iylVeP</w:t>
      </w:r>
    </w:p>
    <w:p>
      <w:pPr>
        <w:pStyle w:val="PreformattedText"/>
        <w:bidi w:val="0"/>
        <w:spacing w:before="0" w:after="0"/>
        <w:jc w:val="left"/>
        <w:rPr/>
      </w:pPr>
      <w:r>
        <w:rPr/>
        <w:t>4TtIK8uXDp3xzaG5ubqzfUFDZWog4MeqPlc5x+Mbue40HSGl0Lzx/wDD/WKFKnQuad+ylctYILhMtd</w:t>
      </w:r>
    </w:p>
    <w:p>
      <w:pPr>
        <w:pStyle w:val="PreformattedText"/>
        <w:bidi w:val="0"/>
        <w:spacing w:before="0" w:after="0"/>
        <w:jc w:val="left"/>
        <w:rPr/>
      </w:pPr>
      <w:r>
        <w:rPr/>
        <w:t>/VfQ4crrVeTKdvr/xKipqVR9R23JMfmumF1TCba3wp1alp3UNc03EF7Mgd4Xq9xzuP7bemV7y3u6rq</w:t>
      </w:r>
    </w:p>
    <w:p>
      <w:pPr>
        <w:pStyle w:val="PreformattedText"/>
        <w:bidi w:val="0"/>
        <w:spacing w:before="0" w:after="0"/>
        <w:jc w:val="left"/>
        <w:rPr/>
      </w:pPr>
      <w:r>
        <w:rPr/>
        <w:t>m6HOMrlrRbpn2zXeT+945DvhHNd9+p2tuX0/eASJSdrJt8m/b46zbT6Pt7IVJLhtAPclSTeRlNR+fN</w:t>
      </w:r>
    </w:p>
    <w:p>
      <w:pPr>
        <w:pStyle w:val="PreformattedText"/>
        <w:bidi w:val="0"/>
        <w:spacing w:before="0" w:after="0"/>
        <w:jc w:val="left"/>
        <w:rPr/>
      </w:pPr>
      <w:r>
        <w:rPr/>
        <w:t>swtp73czyvdrbz/app/eOzzKmmitYWyOQVWQNLaNxGewQ+ltR2yi2OUWKLb97X9ZjutJWztnNpl5Lv</w:t>
      </w:r>
    </w:p>
    <w:p>
      <w:pPr>
        <w:pStyle w:val="PreformattedText"/>
        <w:bidi w:val="0"/>
        <w:spacing w:before="0" w:after="0"/>
        <w:jc w:val="left"/>
        <w:rPr/>
      </w:pPr>
      <w:r>
        <w:rPr/>
        <w:t>hTaMG9rEPIH4UC2tbduhIMm03i4DwJgiFR2Iq7rXbUdEtmVizskc5qNwW3bnMJhrVdNNVVe4v3z6j7</w:t>
      </w:r>
    </w:p>
    <w:p>
      <w:pPr>
        <w:pStyle w:val="PreformattedText"/>
        <w:bidi w:val="0"/>
        <w:spacing w:before="0" w:after="0"/>
        <w:jc w:val="left"/>
        <w:rPr/>
      </w:pPr>
      <w:r>
        <w:rPr/>
        <w:t>rWLLpbC4NHpS4YTy5YvsjB6VfTcy6PJ2QJW8/SMClWNtdnb6spPTS990KNUkSMqIS8v3XbWucYA9lm</w:t>
      </w:r>
    </w:p>
    <w:p>
      <w:pPr>
        <w:pStyle w:val="PreformattedText"/>
        <w:bidi w:val="0"/>
        <w:spacing w:before="0" w:after="0"/>
        <w:jc w:val="left"/>
        <w:rPr/>
      </w:pPr>
      <w:r>
        <w:rPr/>
        <w:t>LtfpgbVcDUJ2jK6T0zpsmXIu7kVPwsp5AHYBRWn1e9dcag2o525zv6KRa2v3pzLJowMcJWZO2ge5xq</w:t>
      </w:r>
    </w:p>
    <w:p>
      <w:pPr>
        <w:pStyle w:val="PreformattedText"/>
        <w:bidi w:val="0"/>
        <w:spacing w:before="0" w:after="0"/>
        <w:jc w:val="left"/>
        <w:rPr/>
      </w:pPr>
      <w:r>
        <w:rPr/>
        <w:t>OrbgJVilpViAYMgqjZWV660ptIPqPKmhKV3Uq1HOc7KaDUqobUAc7cJVG43Cu9ocYEDPsgl06nWuN2</w:t>
      </w:r>
    </w:p>
    <w:p>
      <w:pPr>
        <w:pStyle w:val="PreformattedText"/>
        <w:bidi w:val="0"/>
        <w:spacing w:before="0" w:after="0"/>
        <w:jc w:val="left"/>
        <w:rPr/>
      </w:pPr>
      <w:r>
        <w:rPr/>
        <w:t>/cKcBscIMSlQ3XTnPMuJifZSDobKsbFsMcXNa2M8KVYwdUcGitVaI9p7qNOVd69zj7Iyx6c1JC1Ii+</w:t>
      </w:r>
    </w:p>
    <w:p>
      <w:pPr>
        <w:pStyle w:val="PreformattedText"/>
        <w:bidi w:val="0"/>
        <w:spacing w:before="0" w:after="0"/>
        <w:jc w:val="left"/>
        <w:rPr/>
      </w:pPr>
      <w:r>
        <w:rPr/>
        <w:t>4G1jIOYhUCoSbVpI5MSpRiXT9zGtBEgpj7Vt9Lq7dCuI4HupfZiydLc46fUYAXSRJHZL1Gfth6s80X</w:t>
      </w:r>
    </w:p>
    <w:p>
      <w:pPr>
        <w:pStyle w:val="PreformattedText"/>
        <w:bidi w:val="0"/>
        <w:spacing w:before="0" w:after="0"/>
        <w:jc w:val="left"/>
        <w:rPr/>
      </w:pPr>
      <w:r>
        <w:rPr/>
        <w:t>7MAHJKk7bno2mjdp9weWhKRh06tUVht/syr9JVjH+Y87jEmCiPob7F3VNLQvFdlo+sGUL2kaeTjcOF</w:t>
      </w:r>
    </w:p>
    <w:p>
      <w:pPr>
        <w:pStyle w:val="PreformattedText"/>
        <w:bidi w:val="0"/>
        <w:spacing w:before="0" w:after="0"/>
        <w:jc w:val="left"/>
        <w:rPr/>
      </w:pPr>
      <w:r>
        <w:rPr/>
        <w:t>dbjpg/Sync1a9qxtPynlp2lrs/RcMpqOkh9WvdQ0+1NQCk5raeKZELzXut760zLK+o6bo1O91IUvvF</w:t>
      </w:r>
    </w:p>
    <w:p>
      <w:pPr>
        <w:pStyle w:val="PreformattedText"/>
        <w:bidi w:val="0"/>
        <w:spacing w:before="0" w:after="0"/>
        <w:jc w:val="left"/>
        <w:rPr/>
      </w:pPr>
      <w:r>
        <w:rPr/>
        <w:t>Vs+Uz54CVNNDca/VdXFS8t6FlTIJp0WZcR7pF1s1TqWh1BbeTbUv31OAHAwYSJqsawoWDq1a1vqhDw</w:t>
      </w:r>
    </w:p>
    <w:p>
      <w:pPr>
        <w:pStyle w:val="PreformattedText"/>
        <w:bidi w:val="0"/>
        <w:spacing w:before="0" w:after="0"/>
        <w:jc w:val="left"/>
        <w:rPr/>
      </w:pPr>
      <w:r>
        <w:rPr/>
        <w:t>Q5u4cFdsa52lvtLfpF06rRM0HCadQZak7WKNQ6obe6edP1yj5lk4bRXYIdT9nA/CeLcunAdV6rrHTF</w:t>
      </w:r>
    </w:p>
    <w:p>
      <w:pPr>
        <w:pStyle w:val="PreformattedText"/>
        <w:bidi w:val="0"/>
        <w:spacing w:before="0" w:after="0"/>
        <w:jc w:val="left"/>
        <w:rPr/>
      </w:pPr>
      <w:r>
        <w:rPr/>
        <w:t>YafeXb6tCq2bDUmH0V2dp/xBc8uPt0wy124616Xu+qr4vva76lMYBYYmV1mGov5u9Pkf7XnTdr0h4l</w:t>
      </w:r>
    </w:p>
    <w:p>
      <w:pPr>
        <w:pStyle w:val="PreformattedText"/>
        <w:bidi w:val="0"/>
        <w:spacing w:before="0" w:after="0"/>
        <w:jc w:val="left"/>
        <w:rPr/>
      </w:pPr>
      <w:r>
        <w:rPr/>
        <w:t>WNja7i4WrX1A505JK7cGLPJluPK6YbUNOAN05+F7cZqvn5V0OmUKdUhzgXNb7r0z05aPfacNQuXUy7</w:t>
      </w:r>
    </w:p>
    <w:p>
      <w:pPr>
        <w:pStyle w:val="PreformattedText"/>
        <w:bidi w:val="0"/>
        <w:spacing w:before="0" w:after="0"/>
        <w:jc w:val="left"/>
        <w:rPr/>
      </w:pPr>
      <w:r>
        <w:rPr/>
        <w:t>/h2ZIb3U0uml1y8fYXDKFjTaaZb6wRK5+3SM2xpWt5Zs3GH9wOxWpNOS/wC6ttWhrriDOATBhBuren</w:t>
      </w:r>
    </w:p>
    <w:p>
      <w:pPr>
        <w:pStyle w:val="PreformattedText"/>
        <w:bidi w:val="0"/>
        <w:spacing w:before="0" w:after="0"/>
        <w:jc w:val="left"/>
        <w:rPr/>
      </w:pPr>
      <w:r>
        <w:rPr/>
        <w:t>6Q3zNwiZCiaYNfqGwt7l1vXcQ4YkjCS66aktYd/YaWQLhjS4Hk01vaNbqF1otBjd7HGk7BeexUpIqp</w:t>
      </w:r>
    </w:p>
    <w:p>
      <w:pPr>
        <w:pStyle w:val="PreformattedText"/>
        <w:bidi w:val="0"/>
        <w:spacing w:before="0" w:after="0"/>
        <w:jc w:val="left"/>
        <w:rPr/>
      </w:pPr>
      <w:r>
        <w:rPr/>
        <w:t>W/TVWG+lzncetc7lIvgsrdMaHcs/duqMd8GVnzieNaG/6OexznWtw2qf7lTBU3NnbUDTNQ06oXVLV7</w:t>
      </w:r>
    </w:p>
    <w:p>
      <w:pPr>
        <w:pStyle w:val="PreformattedText"/>
        <w:bidi w:val="0"/>
        <w:spacing w:before="0" w:after="0"/>
        <w:jc w:val="left"/>
        <w:rPr/>
      </w:pPr>
      <w:r>
        <w:rPr/>
        <w:t>R77cLrNfQeld/iLxsPyp4GzFrXhx57ynj0bYdWrT3AFxcfZWYl3Gy0no++6hrBzKflUG5dXdhoC1ZI</w:t>
      </w:r>
    </w:p>
    <w:p>
      <w:pPr>
        <w:pStyle w:val="PreformattedText"/>
        <w:bidi w:val="0"/>
        <w:spacing w:before="0" w:after="0"/>
        <w:jc w:val="left"/>
        <w:rPr/>
      </w:pPr>
      <w:r>
        <w:rPr/>
        <w:t>xMq61rrHpmzNlpg86rP725cMuPx8LEy8ul8a1btQqPJqPcS5Uk0wzeCoXFyjW1dVzHBpZz7IbW06LK</w:t>
      </w:r>
    </w:p>
    <w:p>
      <w:pPr>
        <w:pStyle w:val="PreformattedText"/>
        <w:bidi w:val="0"/>
        <w:spacing w:before="0" w:after="0"/>
        <w:jc w:val="left"/>
        <w:rPr/>
      </w:pPr>
      <w:r>
        <w:rPr/>
        <w:t>gPqh0KososdRLnlodiArtC3VVhtnxnvB91mEjBoPY1pqVCABxKGmNdagazYpkHtELUxa3o9na7gHOG</w:t>
      </w:r>
    </w:p>
    <w:p>
      <w:pPr>
        <w:pStyle w:val="PreformattedText"/>
        <w:bidi w:val="0"/>
        <w:spacing w:before="0" w:after="0"/>
        <w:jc w:val="left"/>
        <w:rPr/>
      </w:pPr>
      <w:r>
        <w:rPr/>
        <w:t>1vymtM+2YLmnTBYDI4TtZslOK5LWCPlWQjMttPbG5zYhRWRNOk0gGCs7SRhXV5Ehp/RBrq116iAf1V</w:t>
      </w:r>
    </w:p>
    <w:p>
      <w:pPr>
        <w:pStyle w:val="PreformattedText"/>
        <w:bidi w:val="0"/>
        <w:spacing w:before="0" w:after="0"/>
        <w:jc w:val="left"/>
        <w:rPr/>
      </w:pPr>
      <w:r>
        <w:rPr/>
        <w:t>iqGuL5mSjLMt6LtkOGFZVl/tkhgb2j2VVGscTJQZVI5g9lRfiO0lQU1fSD3KIxK7wxsTlZ3qGM20mo</w:t>
      </w:r>
    </w:p>
    <w:p>
      <w:pPr>
        <w:pStyle w:val="PreformattedText"/>
        <w:bidi w:val="0"/>
        <w:spacing w:before="0" w:after="0"/>
        <w:jc w:val="left"/>
        <w:rPr/>
      </w:pPr>
      <w:r>
        <w:rPr/>
        <w:t>X5DS0O5XL3XTTH05u90kLtGG6tgGv3E49lRmMrOAO3AKC1lYtaZySgtbVDSIwUDtrlpO4491qLEc/w</w:t>
      </w:r>
    </w:p>
    <w:p>
      <w:pPr>
        <w:pStyle w:val="PreformattedText"/>
        <w:bidi w:val="0"/>
        <w:spacing w:before="0" w:after="0"/>
        <w:jc w:val="left"/>
        <w:rPr/>
      </w:pPr>
      <w:r>
        <w:rPr/>
        <w:t>AwzKq7NQcXkhwkKCyttYJaM8KT0kdD0dY7runWe0w921p9l5OW6axjf+Ic6faW9lSqEis8bvleDGby</w:t>
      </w:r>
    </w:p>
    <w:p>
      <w:pPr>
        <w:pStyle w:val="PreformattedText"/>
        <w:bidi w:val="0"/>
        <w:spacing w:before="0" w:after="0"/>
        <w:jc w:val="left"/>
        <w:rPr/>
      </w:pPr>
      <w:r>
        <w:rPr/>
        <w:t>293rE1K2p6fpNJpIkNkN9yV2vdcsf7WaG17a91WdAHl7QfZZvRO3K9V6pUrai0uILHADc0cBb4vS5d</w:t>
      </w:r>
    </w:p>
    <w:p>
      <w:pPr>
        <w:pStyle w:val="PreformattedText"/>
        <w:bidi w:val="0"/>
        <w:spacing w:before="0" w:after="0"/>
        <w:jc w:val="left"/>
        <w:rPr/>
      </w:pPr>
      <w:r>
        <w:rPr/>
        <w:t>Ol0rTqdxY2FIO3uqkTt7CVc/TinWlBjtWp0hPlwAR7ALjx+3W39Wd+0alLR6VKYZRaTPdaZh61wG6X</w:t>
      </w:r>
    </w:p>
    <w:p>
      <w:pPr>
        <w:pStyle w:val="PreformattedText"/>
        <w:bidi w:val="0"/>
        <w:spacing w:before="0" w:after="0"/>
        <w:jc w:val="left"/>
        <w:rPr/>
      </w:pPr>
      <w:r>
        <w:rPr/>
        <w:t>pVg0QKw86sfqcK1VFrevu9fFKi2bemRTpj3PcrNnRHNX4rat1PdVHH9zYuIbHutYzULdxVUpB2ms3v</w:t>
      </w:r>
    </w:p>
    <w:p>
      <w:pPr>
        <w:pStyle w:val="PreformattedText"/>
        <w:bidi w:val="0"/>
        <w:spacing w:before="0" w:after="0"/>
        <w:jc w:val="left"/>
        <w:rPr/>
      </w:pPr>
      <w:r>
        <w:rPr/>
        <w:t>LXV6hc4/AVYbptvNSkxzJAp7iSOcIsYlWm2pZvt8DdU7exRpsbW2FGuykINNzdpP0UrMamnQNbW6jm</w:t>
      </w:r>
    </w:p>
    <w:p>
      <w:pPr>
        <w:pStyle w:val="PreformattedText"/>
        <w:bidi w:val="0"/>
        <w:spacing w:before="0" w:after="0"/>
        <w:jc w:val="left"/>
        <w:rPr/>
      </w:pPr>
      <w:r>
        <w:rPr/>
        <w:t>GW02FsFWemqxHUvuVncODg4mZQUXgbqdO0YCASAYUx9opcyKbm02etrtjiFqe2XX9PtYyta0wA17an</w:t>
      </w:r>
    </w:p>
    <w:p>
      <w:pPr>
        <w:pStyle w:val="PreformattedText"/>
        <w:bidi w:val="0"/>
        <w:spacing w:before="0" w:after="0"/>
        <w:jc w:val="left"/>
        <w:rPr/>
      </w:pPr>
      <w:r>
        <w:rPr/>
        <w:t>A5ghGo1mm03N1rqCqBJY8chPpKyGBl1Tq7XSXN/F8orMtx5dnVc9w/dtCxfbWDkQ4C3g+ouYXn6Son</w:t>
      </w:r>
    </w:p>
    <w:p>
      <w:pPr>
        <w:pStyle w:val="PreformattedText"/>
        <w:bidi w:val="0"/>
        <w:spacing w:before="0" w:after="0"/>
        <w:jc w:val="left"/>
        <w:rPr/>
      </w:pPr>
      <w:r>
        <w:rPr/>
        <w:t>3U6Ttgadap/2RdtXedRys237bfyLptZh2tazc4D3C45W1vFwXUOp1L6u55BFNzz6Z5+VccXS1m6a9j</w:t>
      </w:r>
    </w:p>
    <w:p>
      <w:pPr>
        <w:pStyle w:val="PreformattedText"/>
        <w:bidi w:val="0"/>
        <w:spacing w:before="0" w:after="0"/>
        <w:jc w:val="left"/>
        <w:rPr/>
      </w:pPr>
      <w:r>
        <w:rPr/>
        <w:t>72mSZbRYHGVvL04ybrTaxeMudbqvY6KLiAEw9NWaZOrFnk0GnkU5UI1lncTdGT6yIH0VRi0RF1cEkD</w:t>
      </w:r>
    </w:p>
    <w:p>
      <w:pPr>
        <w:pStyle w:val="PreformattedText"/>
        <w:bidi w:val="0"/>
        <w:spacing w:before="0" w:after="0"/>
        <w:jc w:val="left"/>
        <w:rPr/>
      </w:pPr>
      <w:r>
        <w:rPr/>
        <w:t>aJVxiOk02qK9jYhzYcXnKv2R1WutBs7cMGWsO6F58vbpi8605pF3sP8AE7ldp6ZvtvbYsp6g9oPqGC</w:t>
      </w:r>
    </w:p>
    <w:p>
      <w:pPr>
        <w:pStyle w:val="PreformattedText"/>
        <w:bidi w:val="0"/>
        <w:spacing w:before="0" w:after="0"/>
        <w:jc w:val="left"/>
        <w:rPr/>
      </w:pPr>
      <w:r>
        <w:rPr/>
        <w:t>pUX6O0DUqlIYBl35peoNJrNP7vcu8wfjfC3hVdXdVP/ctsQYDIcJXP/wBiNreVxcWNGr6XuLdgPv7K</w:t>
      </w:r>
    </w:p>
    <w:p>
      <w:pPr>
        <w:pStyle w:val="PreformattedText"/>
        <w:bidi w:val="0"/>
        <w:spacing w:before="0" w:after="0"/>
        <w:jc w:val="left"/>
        <w:rPr/>
      </w:pPr>
      <w:r>
        <w:rPr/>
        <w:t>a0RotTtPJ0qxr1MVPMyFZWlvVk/7u0rhuPJqBwd+az9riwHVm3UU3kAV6UsPsVvWmbG48J9WOndT06</w:t>
      </w:r>
    </w:p>
    <w:p>
      <w:pPr>
        <w:pStyle w:val="PreformattedText"/>
        <w:bidi w:val="0"/>
        <w:spacing w:before="0" w:after="0"/>
        <w:jc w:val="left"/>
        <w:rPr/>
      </w:pPr>
      <w:r>
        <w:rPr/>
        <w:t>FV22mXbXicEK2s6frV4A9RU9e8NLekXh9SwHlETJjt/JeHObr18c1HWUbVtCs8PbvpVBx7LnJ9O1u4</w:t>
      </w:r>
    </w:p>
    <w:p>
      <w:pPr>
        <w:pStyle w:val="PreformattedText"/>
        <w:bidi w:val="0"/>
        <w:spacing w:before="0" w:after="0"/>
        <w:jc w:val="left"/>
        <w:rPr/>
      </w:pPr>
      <w:r>
        <w:rPr/>
        <w:t>43xO8KNO6s0WtNEGqGny3gcH2UyjWF0+Rta8HK+258qiWVrd8kNEOapLp6Nug8H+pL3w26gtxfDfpN</w:t>
      </w:r>
    </w:p>
    <w:p>
      <w:pPr>
        <w:pStyle w:val="PreformattedText"/>
        <w:bidi w:val="0"/>
        <w:spacing w:before="0" w:after="0"/>
        <w:jc w:val="left"/>
        <w:rPr/>
      </w:pPr>
      <w:r>
        <w:rPr/>
        <w:t>1V2OqR/ZOODPtK6e1vb7d0Kzp07enWphrrGs3fuBkGfZcOS2Rwn61pPLFxfXNGlQ8wlzgZ9vlc8JbN</w:t>
      </w:r>
    </w:p>
    <w:p>
      <w:pPr>
        <w:pStyle w:val="PreformattedText"/>
        <w:bidi w:val="0"/>
        <w:spacing w:before="0" w:after="0"/>
        <w:jc w:val="left"/>
        <w:rPr/>
      </w:pPr>
      <w:r>
        <w:rPr/>
        <w:t>uuV6Z2kdF+XTtLi3Y2lUoVHHbHMr1Y+tPJa7Y9NH9m061IA1CQS1/ummJdtbqfRVO6YatFvk1Th1Mj</w:t>
      </w:r>
    </w:p>
    <w:p>
      <w:pPr>
        <w:pStyle w:val="PreformattedText"/>
        <w:bidi w:val="0"/>
        <w:spacing w:before="0" w:after="0"/>
        <w:jc w:val="left"/>
        <w:rPr/>
      </w:pPr>
      <w:r>
        <w:rPr/>
        <w:t>CTF1xyZNgTStG2d40tNPDXJpJVj7dz9j94/d/xpF+m20y1udQoObesa6iPUx45KzWdk0imazKzC0tY</w:t>
      </w:r>
    </w:p>
    <w:p>
      <w:pPr>
        <w:pStyle w:val="PreformattedText"/>
        <w:bidi w:val="0"/>
        <w:spacing w:before="0" w:after="0"/>
        <w:jc w:val="left"/>
        <w:rPr/>
      </w:pPr>
      <w:r>
        <w:rPr/>
        <w:t>10BvwrHO3TYOoUabNrZB7lSLfTH8raXNBkFCKiGFxa10Ecqs6VvLuzkjegoX4bLDJ+UXTKpXzIjePq</w:t>
      </w:r>
    </w:p>
    <w:p>
      <w:pPr>
        <w:pStyle w:val="PreformattedText"/>
        <w:bidi w:val="0"/>
        <w:spacing w:before="0" w:after="0"/>
        <w:jc w:val="left"/>
        <w:rPr/>
      </w:pPr>
      <w:r>
        <w:rPr/>
        <w:t>krlpl0LoOPuPda2iw1mAkd/hZUzapY0k8qwrOsrpzGiMgnstaZZ2q3raNm6rIBa2ZKxY64NFd63+we</w:t>
      </w:r>
    </w:p>
    <w:p>
      <w:pPr>
        <w:pStyle w:val="PreformattedText"/>
        <w:bidi w:val="0"/>
        <w:spacing w:before="0" w:after="0"/>
        <w:jc w:val="left"/>
        <w:rPr/>
      </w:pPr>
      <w:r>
        <w:rPr/>
        <w:t>ln3lVwZVuXEgk5AWMrprHHyyeE9Y9befUcKTt4I5PdYuXWnTw7eY0dZ8jWhUewuph3qHumN1Grg9P0</w:t>
      </w:r>
    </w:p>
    <w:p>
      <w:pPr>
        <w:pStyle w:val="PreformattedText"/>
        <w:bidi w:val="0"/>
        <w:spacing w:before="0" w:after="0"/>
        <w:jc w:val="left"/>
        <w:rPr/>
      </w:pPr>
      <w:r>
        <w:rPr/>
        <w:t>rV9Durfc5jGk8tAS5/04/j3WZS0vprW3+W+gwTjKb2l47HPdT/AGcKV+Te6HX3k/8AZThbmP2zL4+2</w:t>
      </w:r>
    </w:p>
    <w:p>
      <w:pPr>
        <w:pStyle w:val="PreformattedText"/>
        <w:bidi w:val="0"/>
        <w:spacing w:before="0" w:after="0"/>
        <w:jc w:val="left"/>
        <w:rPr/>
      </w:pPr>
      <w:r>
        <w:rPr/>
        <w:t>N0jb3mgXb9JvqTqNanDYcIWLO3qxkyj508TKwu+v9bc124feC0H6CF3xvTnrTngzPqMLNItlrmwf5K</w:t>
      </w:r>
    </w:p>
    <w:p>
      <w:pPr>
        <w:pStyle w:val="PreformattedText"/>
        <w:bidi w:val="0"/>
        <w:spacing w:before="0" w:after="0"/>
        <w:jc w:val="left"/>
        <w:rPr/>
      </w:pPr>
      <w:r>
        <w:rPr/>
        <w:t>NEDGF2JJCgDXbSSFQXPLBg8oH3SxuOVY1iAjeCPzVbWtOJBUYpqL5BBAmeZU0zoXVQ0QiFNSecj4RU</w:t>
      </w:r>
    </w:p>
    <w:p>
      <w:pPr>
        <w:pStyle w:val="PreformattedText"/>
        <w:bidi w:val="0"/>
        <w:spacing w:before="0" w:after="0"/>
        <w:jc w:val="left"/>
        <w:rPr/>
      </w:pPr>
      <w:r>
        <w:rPr/>
        <w:t>eA0n+aCoPFQ8oI0lhz+qBo3HB+sKaEFTY0jv8qxrFa2q51OBhabWNIY0OPJQWtJc3ACCA7WnH5qaFl</w:t>
      </w:r>
    </w:p>
    <w:p>
      <w:pPr>
        <w:pStyle w:val="PreformattedText"/>
        <w:bidi w:val="0"/>
        <w:spacing w:before="0" w:after="0"/>
        <w:jc w:val="left"/>
        <w:rPr/>
      </w:pPr>
      <w:r>
        <w:rPr/>
        <w:t>F4APJU0l9LHVmAYE/RNOemM57Xu+D/ACWbBJaMcx3UA2ckGJQVtcSIGEDNY0tcCcjv7oGpUw8OgyB2</w:t>
      </w:r>
    </w:p>
    <w:p>
      <w:pPr>
        <w:pStyle w:val="PreformattedText"/>
        <w:bidi w:val="0"/>
        <w:spacing w:before="0" w:after="0"/>
        <w:jc w:val="left"/>
        <w:rPr/>
      </w:pPr>
      <w:r>
        <w:rPr/>
        <w:t>QK6gC45IHOEXRd2NsThHSI0gAwM/KJfQPdsbB57I5lZVfsMNgqg0q0zJIVgqq143fyTQo+8kg445hB</w:t>
      </w:r>
    </w:p>
    <w:p>
      <w:pPr>
        <w:pStyle w:val="PreformattedText"/>
        <w:bidi w:val="0"/>
        <w:spacing w:before="0" w:after="0"/>
        <w:jc w:val="left"/>
        <w:rPr/>
      </w:pPr>
      <w:r>
        <w:rPr/>
        <w:t>jVHtccAqiNLYI9kEp1YcZEhBCfN3EDCDBr1A1rgPxDurEdz4H9Bu6n1jUtVNMup6NauvCzbu81+RTY</w:t>
      </w:r>
    </w:p>
    <w:p>
      <w:pPr>
        <w:pStyle w:val="PreformattedText"/>
        <w:bidi w:val="0"/>
        <w:spacing w:before="0" w:after="0"/>
        <w:jc w:val="left"/>
        <w:rPr/>
      </w:pPr>
      <w:r>
        <w:rPr/>
        <w:t>R7Ernz5SY6dOOXbS+Gfg1X6l6sPVvVuo0tIqC4NDybl4Z65O7PZo4AXivJJhqPqYTb3TqHxZ8OOhup</w:t>
      </w:r>
    </w:p>
    <w:p>
      <w:pPr>
        <w:pStyle w:val="PreformattedText"/>
        <w:bidi w:val="0"/>
        <w:spacing w:before="0" w:after="0"/>
        <w:jc w:val="left"/>
        <w:rPr/>
      </w:pPr>
      <w:r>
        <w:rPr/>
        <w:t>LHoRtm17QwXbtWGG1anLWNA5khefVnZ4TLLTxzx/8AtXW/W/X/AE30PcUaWjdMmo2vdvrAOqOqZDQT</w:t>
      </w:r>
    </w:p>
    <w:p>
      <w:pPr>
        <w:pStyle w:val="PreformattedText"/>
        <w:bidi w:val="0"/>
        <w:spacing w:before="0" w:after="0"/>
        <w:jc w:val="left"/>
        <w:rPr/>
      </w:pPr>
      <w:r>
        <w:rPr/>
        <w:t>/CJXbj48spa9WseK6rWeOPjxoVToa46cq3Fre2du4NNJhFV+OACOOAufFx8nnpz5scZjuPnvofU9S6</w:t>
      </w:r>
    </w:p>
    <w:p>
      <w:pPr>
        <w:pStyle w:val="PreformattedText"/>
        <w:bidi w:val="0"/>
        <w:spacing w:before="0" w:after="0"/>
        <w:jc w:val="left"/>
        <w:rPr/>
      </w:pPr>
      <w:r>
        <w:rPr/>
        <w:t>ivL3VrrTaFMsYPulvSpBrWCcF8d19Hl3hJI+Tjf7cR4kdG21C6utVu9bbc3lZxdVoB0uL/AGHwu/Dd</w:t>
      </w:r>
    </w:p>
    <w:p>
      <w:pPr>
        <w:pStyle w:val="PreformattedText"/>
        <w:bidi w:val="0"/>
        <w:spacing w:before="0" w:after="0"/>
        <w:jc w:val="left"/>
        <w:rPr/>
      </w:pPr>
      <w:r>
        <w:rPr/>
        <w:t>zdYzqrQ+jqp6cfqWm27q99SG91GoJLD2Md0vLjbqueO3EjR9bub4XVWyrGs98lxG0udOV6JcddOOW7</w:t>
      </w:r>
    </w:p>
    <w:p>
      <w:pPr>
        <w:pStyle w:val="PreformattedText"/>
        <w:bidi w:val="0"/>
        <w:spacing w:before="0" w:after="0"/>
        <w:jc w:val="left"/>
        <w:rPr/>
      </w:pPr>
      <w:r>
        <w:rPr/>
        <w:t>XddS2T9G0Ble/1n7veXNMC30unl23+889lxxnlu6b1ZGm6XraSbV1fUnBtZh2gNOT+S625YzpwywuT</w:t>
      </w:r>
    </w:p>
    <w:p>
      <w:pPr>
        <w:pStyle w:val="PreformattedText"/>
        <w:bidi w:val="0"/>
        <w:spacing w:before="0" w:after="0"/>
        <w:jc w:val="left"/>
        <w:rPr/>
      </w:pPr>
      <w:r>
        <w:rPr/>
        <w:t>6b+zHcUbnW9TqfdnUarbYbNzNu4E4wvkfMyt47t+k/iuPxzjlHXD7h0Gl5ffcF9CXb8/rZHBtOZaXT</w:t>
      </w:r>
    </w:p>
    <w:p>
      <w:pPr>
        <w:pStyle w:val="PreformattedText"/>
        <w:bidi w:val="0"/>
        <w:spacing w:before="0" w:after="0"/>
        <w:jc w:val="left"/>
        <w:rPr/>
      </w:pPr>
      <w:r>
        <w:rPr/>
        <w:t>/iha+iwr3UmsO1sT8yrtdEDaL6dQuosj37qeR/prqhpUgX0XPY4f3SsXVO2z0rrJ9tSFO5LqjeN4/E</w:t>
      </w:r>
    </w:p>
    <w:p>
      <w:pPr>
        <w:pStyle w:val="PreformattedText"/>
        <w:bidi w:val="0"/>
        <w:spacing w:before="0" w:after="0"/>
        <w:jc w:val="left"/>
        <w:rPr/>
      </w:pPr>
      <w:r>
        <w:rPr/>
        <w:t>PqvPcW5dO58JdU0ep4pdNVX1w94vGFpPv2WsOmMq+p/E1op6lUkdpj81rD21x1w3Tdw7T+prao4htJ</w:t>
      </w:r>
    </w:p>
    <w:p>
      <w:pPr>
        <w:pStyle w:val="PreformattedText"/>
        <w:bidi w:val="0"/>
        <w:spacing w:before="0" w:after="0"/>
        <w:jc w:val="left"/>
        <w:rPr/>
      </w:pPr>
      <w:r>
        <w:rPr/>
        <w:t>x2uP1XsxuunPPf09vdpJp6fTrNH4ypk447+zMuqwpBrmGG42hYaC+umVtPNNoc15MAexVnROn52fbi</w:t>
      </w:r>
    </w:p>
    <w:p>
      <w:pPr>
        <w:pStyle w:val="PreformattedText"/>
        <w:bidi w:val="0"/>
        <w:spacing w:before="0" w:after="0"/>
        <w:jc w:val="left"/>
        <w:rPr/>
      </w:pPr>
      <w:r>
        <w:rPr/>
        <w:t>8QqOtdeP0ChtfT01oFQsON5AMfkrhO2Mtvmqm4/d9sz7L1ucVimW1RJRozdzTIRkoeaj9vsVQarhuA</w:t>
      </w:r>
    </w:p>
    <w:p>
      <w:pPr>
        <w:pStyle w:val="PreformattedText"/>
        <w:bidi w:val="0"/>
        <w:spacing w:before="0" w:after="0"/>
        <w:jc w:val="left"/>
        <w:rPr/>
      </w:pPr>
      <w:r>
        <w:rPr/>
        <w:t>J4Ci7ClUG6WjPur7TbNaAynmYOVBiXLDMngmUQKG3aQDC2M+0f5eAf1QbhtUFri45a2crFvaRyl7fV</w:t>
      </w:r>
    </w:p>
    <w:p>
      <w:pPr>
        <w:pStyle w:val="PreformattedText"/>
        <w:bidi w:val="0"/>
        <w:spacing w:before="0" w:after="0"/>
        <w:jc w:val="left"/>
        <w:rPr/>
      </w:pPr>
      <w:r>
        <w:rPr/>
        <w:t>Kj6hPJPZI2qfdllemD6hAwt4xiuq3sb085pwXmVzvsk6YnTdFralRjXcMMrrn6GrrVNl2QMwYWZelU</w:t>
      </w:r>
    </w:p>
    <w:p>
      <w:pPr>
        <w:pStyle w:val="PreformattedText"/>
        <w:bidi w:val="0"/>
        <w:spacing w:before="0" w:after="0"/>
        <w:jc w:val="left"/>
        <w:rPr/>
      </w:pPr>
      <w:r>
        <w:rPr/>
        <w:t>XNy4Hn8SgvoAPpHJACuj2yLfUBTApMEkqi2pd+RbVCZBf7LPdGqt3mvXMcrRts7yq5tENkxCi+mlFU</w:t>
      </w:r>
    </w:p>
    <w:p>
      <w:pPr>
        <w:pStyle w:val="PreformattedText"/>
        <w:bidi w:val="0"/>
        <w:spacing w:before="0" w:after="0"/>
        <w:jc w:val="left"/>
        <w:rPr/>
      </w:pPr>
      <w:r>
        <w:rPr/>
        <w:t>imQXFWIspu2jBwgymVg5g9+yC0PzAOefhBmWRFSqC7AGUGzbXDg8gjOEgBEUyZAa3+amwLKlUubwZg</w:t>
      </w:r>
    </w:p>
    <w:p>
      <w:pPr>
        <w:pStyle w:val="PreformattedText"/>
        <w:bidi w:val="0"/>
        <w:spacing w:before="0" w:after="0"/>
        <w:jc w:val="left"/>
        <w:rPr/>
      </w:pPr>
      <w:r>
        <w:rPr/>
        <w:t>HK1rrabdS63Y0GmT/DJAC57bjUai+aXkBhx6nF3skquZvnhxG0bTwtMhQphrd5M4TaK6rsiBGE2LKh</w:t>
      </w:r>
    </w:p>
    <w:p>
      <w:pPr>
        <w:pStyle w:val="PreformattedText"/>
        <w:bidi w:val="0"/>
        <w:spacing w:before="0" w:after="0"/>
        <w:jc w:val="left"/>
        <w:rPr/>
      </w:pPr>
      <w:r>
        <w:rPr/>
        <w:t>dUspjg8INU+q4VGwI7ZSNNzVb920JzJh1R3A9kvtmenQdPsbp2iPq1oL3tlimf8ASTtzGpXH3l9So5</w:t>
      </w:r>
    </w:p>
    <w:p>
      <w:pPr>
        <w:pStyle w:val="PreformattedText"/>
        <w:bidi w:val="0"/>
        <w:spacing w:before="0" w:after="0"/>
        <w:jc w:val="left"/>
        <w:rPr/>
      </w:pPr>
      <w:r>
        <w:rPr/>
        <w:t>sycx2WMeo6LrGt5Wm1YGHDhXJn0w23DmtlsD4K1Oyo0GT9Jypeidu28O9bOha3puqUYD7SuyoR3icq</w:t>
      </w:r>
    </w:p>
    <w:p>
      <w:pPr>
        <w:pStyle w:val="PreformattedText"/>
        <w:bidi w:val="0"/>
        <w:spacing w:before="0" w:after="0"/>
        <w:jc w:val="left"/>
        <w:rPr/>
      </w:pPr>
      <w:r>
        <w:rPr/>
        <w:t>43+2sPb9Rukeure6sdP1J9B/k3LBUG3LSYELnlLXo1I7C2f/AL26i24dTfSs6Jksq43/APovNZ4kkr</w:t>
      </w:r>
    </w:p>
    <w:p>
      <w:pPr>
        <w:pStyle w:val="PreformattedText"/>
        <w:bidi w:val="0"/>
        <w:spacing w:before="0" w:after="0"/>
        <w:jc w:val="left"/>
        <w:rPr/>
      </w:pPr>
      <w:r>
        <w:rPr/>
        <w:t>n9e161udTuDdNfTp0ztptY0wAMYhNX20xNMtLnUnOqWwfeOPpa+p/Ar0xst1o99pl157t1tXYfxAEt</w:t>
      </w:r>
    </w:p>
    <w:p>
      <w:pPr>
        <w:pStyle w:val="PreformattedText"/>
        <w:bidi w:val="0"/>
        <w:spacing w:before="0" w:after="0"/>
        <w:jc w:val="left"/>
        <w:rPr/>
      </w:pPr>
      <w:r>
        <w:rPr/>
        <w:t>K10m2j/bl5R6iIrXVN9epx3afhbxnTnbHe6T1Ibq0fZXTGAEfhmIPwpemsbuOS6kvP2dUdvLn0nHDJ</w:t>
      </w:r>
    </w:p>
    <w:p>
      <w:pPr>
        <w:pStyle w:val="PreformattedText"/>
        <w:bidi w:val="0"/>
        <w:spacing w:before="0" w:after="0"/>
        <w:jc w:val="left"/>
        <w:rPr/>
      </w:pPr>
      <w:r>
        <w:rPr/>
        <w:t>kQrKNVZalZarYP0nVi2vpFYywA+u3d2c32+i1WN6rStbd+F+um3vH/AH/T67N9neNHoqN9iezgpb1p</w:t>
      </w:r>
    </w:p>
    <w:p>
      <w:pPr>
        <w:pStyle w:val="PreformattedText"/>
        <w:bidi w:val="0"/>
        <w:spacing w:before="0" w:after="0"/>
        <w:jc w:val="left"/>
        <w:rPr/>
      </w:pPr>
      <w:r>
        <w:rPr/>
        <w:t>Z+12+CvHvrl/iP4z61fvaKdOg4W9No9mCF7OHUnbNv05m1e21aXFgf7Qu8stefKN9p9ywM2vhveAvR</w:t>
      </w:r>
    </w:p>
    <w:p>
      <w:pPr>
        <w:pStyle w:val="PreformattedText"/>
        <w:bidi w:val="0"/>
        <w:spacing w:before="0" w:after="0"/>
        <w:jc w:val="left"/>
        <w:rPr/>
      </w:pPr>
      <w:r>
        <w:rPr/>
        <w:t>PTMZZugykXU2RKzs25e/3Vrhz2Hce8LEx01KwNLbWq3lcMfscOxXSMNkyzrUr1tS4JqyRBKDKrXdXS</w:t>
      </w:r>
    </w:p>
    <w:p>
      <w:pPr>
        <w:pStyle w:val="PreformattedText"/>
        <w:bidi w:val="0"/>
        <w:spacing w:before="0" w:after="0"/>
        <w:jc w:val="left"/>
        <w:rPr/>
      </w:pPr>
      <w:r>
        <w:rPr/>
        <w:t>NT8xu51Bwn4CxVk2zf8A3f1BTfRqNDXH+I8lSa9rNxqKNlV6fquovqefZPwHA5atTKVdf2SxbbB9dj</w:t>
      </w:r>
    </w:p>
    <w:p>
      <w:pPr>
        <w:pStyle w:val="PreformattedText"/>
        <w:bidi w:val="0"/>
        <w:spacing w:before="0" w:after="0"/>
        <w:jc w:val="left"/>
        <w:rPr/>
      </w:pPr>
      <w:r>
        <w:rPr/>
        <w:t>9lxRqHg9lqXbG79NfqPh9SuGvraRcBtTnyXH+hWMsJY3Mte3MV6+s6FV2XLKjXdt4/1XC8bcylZDer</w:t>
      </w:r>
    </w:p>
    <w:p>
      <w:pPr>
        <w:pStyle w:val="PreformattedText"/>
        <w:bidi w:val="0"/>
        <w:spacing w:before="0" w:after="0"/>
        <w:jc w:val="left"/>
        <w:rPr/>
      </w:pPr>
      <w:r>
        <w:rPr/>
        <w:t>6lYba7B/mBWPCyrqMij1Pc0xFOsdnMF0rrMbE0zqHXNttLLywo3A4wACVrGZMWRmWGoaZr902hbaK8</w:t>
      </w:r>
    </w:p>
    <w:p>
      <w:pPr>
        <w:pStyle w:val="PreformattedText"/>
        <w:bidi w:val="0"/>
        <w:spacing w:before="0" w:after="0"/>
        <w:jc w:val="left"/>
        <w:rPr/>
      </w:pPr>
      <w:r>
        <w:rPr/>
        <w:t>VDgFhwPqpb4ztxsbet0f0/opFa9ca9wM+Qx3pB9lPydN4y2NdrPVj7pgoUGmhRZgMbjCTdTx00TLtz</w:t>
      </w:r>
    </w:p>
    <w:p>
      <w:pPr>
        <w:pStyle w:val="PreformattedText"/>
        <w:bidi w:val="0"/>
        <w:spacing w:before="0" w:after="0"/>
        <w:jc w:val="left"/>
        <w:rPr/>
      </w:pPr>
      <w:r>
        <w:rPr/>
        <w:t>nbic+61rXpRL/Na4zBVTYNIa2ImUZOaQa0EIqUzBJcfV9VKQ/wB/JftPHEBJLF6ZDrSnXoEbokTKuP</w:t>
      </w:r>
    </w:p>
    <w:p>
      <w:pPr>
        <w:pStyle w:val="PreformattedText"/>
        <w:bidi w:val="0"/>
        <w:spacing w:before="0" w:after="0"/>
        <w:jc w:val="left"/>
        <w:rPr/>
      </w:pPr>
      <w:r>
        <w:rPr/>
        <w:t>tWJYdO/fXPa6oTtOAus0xdt/ZdHUaDdxeJ7gqXKRnWR6/T7D6RUAHtKx5xrVVnQbdg5B+SU/JGpjkR</w:t>
      </w:r>
    </w:p>
    <w:p>
      <w:pPr>
        <w:pStyle w:val="PreformattedText"/>
        <w:bidi w:val="0"/>
        <w:spacing w:before="0" w:after="0"/>
        <w:jc w:val="left"/>
        <w:rPr/>
      </w:pPr>
      <w:r>
        <w:rPr/>
        <w:t>tvaaeSS4E/VY89+iY6rAudYpy4NaT9E7bmmrur2Wk7olQYX3hwMThajNpGje/JMFbkGbQAZiPzVT2y</w:t>
      </w:r>
    </w:p>
    <w:p>
      <w:pPr>
        <w:pStyle w:val="PreformattedText"/>
        <w:bidi w:val="0"/>
        <w:spacing w:before="0" w:after="0"/>
        <w:jc w:val="left"/>
        <w:rPr/>
      </w:pPr>
      <w:r>
        <w:rPr/>
        <w:t>jUxgrM6NCwyDPPYq7VaKhcNvHymwfM2AgGSnsA1S1pO7hJUY767jJnlQ01t9qBoNJb6iVxyrrjOmkD</w:t>
      </w:r>
    </w:p>
    <w:p>
      <w:pPr>
        <w:pStyle w:val="PreformattedText"/>
        <w:bidi w:val="0"/>
        <w:spacing w:before="0" w:after="0"/>
        <w:jc w:val="left"/>
        <w:rPr/>
      </w:pPr>
      <w:r>
        <w:rPr/>
        <w:t>jc1ST/JaxiW6jcafRDB3ldmGe1pJQZFFxxjj3QX72kYOQgV1xEwJQPSY57oJ5WosumQxpYIKq+2XSD</w:t>
      </w:r>
    </w:p>
    <w:p>
      <w:pPr>
        <w:pStyle w:val="PreformattedText"/>
        <w:bidi w:val="0"/>
        <w:spacing w:before="0" w:after="0"/>
        <w:jc w:val="left"/>
        <w:rPr/>
      </w:pPr>
      <w:r>
        <w:rPr/>
        <w:t>W2z3mQRxCzbojEpuLnkTGe6k9bLP6esdF6bTpadQqclkvM9l8zmyejCOV1S8dqPUNd75qCnU202dhl</w:t>
      </w:r>
    </w:p>
    <w:p>
      <w:pPr>
        <w:pStyle w:val="PreformattedText"/>
        <w:bidi w:val="0"/>
        <w:spacing w:before="0" w:after="0"/>
        <w:jc w:val="left"/>
        <w:rPr/>
      </w:pPr>
      <w:r>
        <w:rPr/>
        <w:t>OOax3XXOzWm+1am6rd0KJd6abAXQs4+2ceo1+sX79O0+tTpjLhtH1KX9jFxzJv8Aa1rst5PyuuP6xj</w:t>
      </w:r>
    </w:p>
    <w:p>
      <w:pPr>
        <w:pStyle w:val="PreformattedText"/>
        <w:bidi w:val="0"/>
        <w:spacing w:before="0" w:after="0"/>
        <w:jc w:val="left"/>
        <w:rPr/>
      </w:pPr>
      <w:r>
        <w:rPr/>
        <w:t>KvR+l6lOjqrLcOLm0aPPz3KxndsxgVX/t7XHEZaH7ZHsFnHpuzTIqD73dUdPYINRxe8zw0IMyvWp1a</w:t>
      </w:r>
    </w:p>
    <w:p>
      <w:pPr>
        <w:pStyle w:val="PreformattedText"/>
        <w:bidi w:val="0"/>
        <w:spacing w:before="0" w:after="0"/>
        <w:jc w:val="left"/>
        <w:rPr/>
      </w:pPr>
      <w:r>
        <w:rPr/>
        <w:t>t4dpD2MFJgPYDlPZO2d0vaDTdGvtTqNBqU2nYf8AEfZS36Zx3XGadX+62FxUqtLq15UIg/Val1NVr/</w:t>
      </w:r>
    </w:p>
    <w:p>
      <w:pPr>
        <w:pStyle w:val="PreformattedText"/>
        <w:bidi w:val="0"/>
        <w:spacing w:before="0" w:after="0"/>
        <w:jc w:val="left"/>
        <w:rPr/>
      </w:pPr>
      <w:r>
        <w:rPr/>
        <w:t>TLvLdjq9k1sbGgAj5QX2F6dQv7xo5p4AHsrrTP2qbUpXFxUYGEFrJkKbaZlhcsL68yA2mWiU2NZbUX</w:t>
      </w:r>
    </w:p>
    <w:p>
      <w:pPr>
        <w:pStyle w:val="PreformattedText"/>
        <w:bidi w:val="0"/>
        <w:spacing w:before="0" w:after="0"/>
        <w:jc w:val="left"/>
        <w:rPr/>
      </w:pPr>
      <w:r>
        <w:rPr/>
        <w:t>0q1Wr3c0hWekY1tZi5sNVO700mh2flS1NtQ6k61udMpg+ot3fkk6Wr21DFRwIBdUJn3Wvtl03TrwdZ</w:t>
      </w:r>
    </w:p>
    <w:p>
      <w:pPr>
        <w:pStyle w:val="PreformattedText"/>
        <w:bidi w:val="0"/>
        <w:spacing w:before="0" w:after="0"/>
        <w:jc w:val="left"/>
        <w:rPr/>
      </w:pPr>
      <w:r>
        <w:rPr/>
        <w:t>se7wY/kosLot2Ktxre6lBqVyHQnqLVVkBYOuQ4RTBkBZlb10p1W6a7p+7q7nNO2BHvKl9pj7aCpRqC</w:t>
      </w:r>
    </w:p>
    <w:p>
      <w:pPr>
        <w:pStyle w:val="PreformattedText"/>
        <w:bidi w:val="0"/>
        <w:spacing w:before="0" w:after="0"/>
        <w:jc w:val="left"/>
        <w:rPr/>
      </w:pPr>
      <w:r>
        <w:rPr/>
        <w:t>nS2kH9wAtyM2zZtDujbUBSDgBuJcte2ZWb+2C+yvKpaQCPKj3KzYu3H6kWm6DiwinAMSuuPUNrW1vu</w:t>
      </w:r>
    </w:p>
    <w:p>
      <w:pPr>
        <w:pStyle w:val="PreformattedText"/>
        <w:bidi w:val="0"/>
        <w:spacing w:before="0" w:after="0"/>
        <w:jc w:val="left"/>
        <w:rPr/>
      </w:pPr>
      <w:r>
        <w:rPr/>
        <w:t>rKk+l1cBrR8LnkmLRmLjURS7AiFceotrYa3eDzi0cNpFoWJN0nprdKfuqMqHJXXXTLHvnFlR1RoPMH</w:t>
      </w:r>
    </w:p>
    <w:p>
      <w:pPr>
        <w:pStyle w:val="PreformattedText"/>
        <w:bidi w:val="0"/>
        <w:spacing w:before="0" w:after="0"/>
        <w:jc w:val="left"/>
        <w:rPr/>
      </w:pPr>
      <w:r>
        <w:rPr/>
        <w:t>5VxV0li4mrZ0wDta3eVPtmV1V5eNOih7wQS0x9Vwym66Y1wVnVd6K/cHn5XWekrbWrCLp1QyZyCn0y</w:t>
      </w:r>
    </w:p>
    <w:p>
      <w:pPr>
        <w:pStyle w:val="PreformattedText"/>
        <w:bidi w:val="0"/>
        <w:spacing w:before="0" w:after="0"/>
        <w:jc w:val="left"/>
        <w:rPr/>
      </w:pPr>
      <w:r>
        <w:rPr/>
        <w:t>zrOtTFw94MVDj+al7itT1Sw7gAdxDwflOP2rfs9WiPfVGW0oa1ZvvaRsNw/wB3rN20t4491W2P1FV+</w:t>
      </w:r>
    </w:p>
    <w:p>
      <w:pPr>
        <w:pStyle w:val="PreformattedText"/>
        <w:bidi w:val="0"/>
        <w:spacing w:before="0" w:after="0"/>
        <w:jc w:val="left"/>
        <w:rPr/>
      </w:pPr>
      <w:r>
        <w:rPr/>
        <w:t>9WdtTbgUYc5J0s1Ir6kP3noZ3lmYqAGPZc+97XG7aDUHgWNi9ph7IAIXX2lhLTVP2RrVG9M+hwcQO6</w:t>
      </w:r>
    </w:p>
    <w:p>
      <w:pPr>
        <w:pStyle w:val="PreformattedText"/>
        <w:bidi w:val="0"/>
        <w:spacing w:before="0" w:after="0"/>
        <w:jc w:val="left"/>
        <w:rPr/>
      </w:pPr>
      <w:r>
        <w:rPr/>
        <w:t>llY2/Qr7EHiY3U+oa2nvrxQvqYBpE8HsQuFxenC7j7Yu7UUH+U9st7YyuDrjdxQ2g1rHUifQQSAfdW</w:t>
      </w:r>
    </w:p>
    <w:p>
      <w:pPr>
        <w:pStyle w:val="PreformattedText"/>
        <w:bidi w:val="0"/>
        <w:spacing w:before="0" w:after="0"/>
        <w:jc w:val="left"/>
        <w:rPr/>
      </w:pPr>
      <w:r>
        <w:rPr/>
        <w:t>9q4656SpV7+pWZRG94O8OxuWpI1M9ORufCGwuLmpTqUN9ndGNu2Nrln06y13Ph1b33TNnW6fvg+pRp</w:t>
      </w:r>
    </w:p>
    <w:p>
      <w:pPr>
        <w:pStyle w:val="PreformattedText"/>
        <w:bidi w:val="0"/>
        <w:spacing w:before="0" w:after="0"/>
        <w:jc w:val="left"/>
        <w:rPr/>
      </w:pPr>
      <w:r>
        <w:rPr/>
        <w:t>ZpeZy1vwVizZZL29DtNL068psfScGViNhe7kn5WZ105VubfSjb0GU67ZDThzDyFY5Wt/YUCwBogkGQ</w:t>
      </w:r>
    </w:p>
    <w:p>
      <w:pPr>
        <w:pStyle w:val="PreformattedText"/>
        <w:bidi w:val="0"/>
        <w:spacing w:before="0" w:after="0"/>
        <w:jc w:val="left"/>
        <w:rPr/>
      </w:pPr>
      <w:r>
        <w:rPr/>
        <w:t>13ddIx1F1zYi4dupiH91qLK1l9ooNI1ANzm8thZvZ5NK+wbeuphk0mEw5pHdYm2vJsqFKvZUm0nDdT</w:t>
      </w:r>
    </w:p>
    <w:p>
      <w:pPr>
        <w:pStyle w:val="PreformattedText"/>
        <w:bidi w:val="0"/>
        <w:spacing w:before="0" w:after="0"/>
        <w:jc w:val="left"/>
        <w:rPr/>
      </w:pPr>
      <w:r>
        <w:rPr/>
        <w:t>aYEeyumNs8WgY2WgAuEqIpdRDwQ7BRq1hmltefVMIk7a+/qGj69uScqbdNNdd3O5pc1x+QrF201zrZ</w:t>
      </w:r>
    </w:p>
    <w:p>
      <w:pPr>
        <w:pStyle w:val="PreformattedText"/>
        <w:bidi w:val="0"/>
        <w:spacing w:before="0" w:after="0"/>
        <w:jc w:val="left"/>
        <w:rPr/>
      </w:pPr>
      <w:r>
        <w:rPr/>
        <w:t>t3Oa0HPdZtWsQ9ReXUMeoFSU8Tt61c307tgHZWVnTZ2HWtOqdrzDj8q7NN9aa7QrAbn4PYlWM2bbqz</w:t>
      </w:r>
    </w:p>
    <w:p>
      <w:pPr>
        <w:pStyle w:val="PreformattedText"/>
        <w:bidi w:val="0"/>
        <w:spacing w:before="0" w:after="0"/>
        <w:jc w:val="left"/>
        <w:rPr/>
      </w:pPr>
      <w:r>
        <w:rPr/>
        <w:t>1am0bRBaeVtixruqru4dbU6FAF3nOawH4lWT+28XnPjv1WLJ1tpVJxmjSDXR7915spvLUd8Onh7bqp</w:t>
      </w:r>
    </w:p>
    <w:p>
      <w:pPr>
        <w:pStyle w:val="PreformattedText"/>
        <w:bidi w:val="0"/>
        <w:spacing w:before="0" w:after="0"/>
        <w:jc w:val="left"/>
        <w:rPr/>
      </w:pPr>
      <w:r>
        <w:rPr/>
        <w:t>c7odjnK14a9rctViNqMZXcHDcRyZU0xc7WTTvBuHkbj8AJ4s+enRaO2+Dw9u4ArU4z8r1DorqS+0uv</w:t>
      </w:r>
    </w:p>
    <w:p>
      <w:pPr>
        <w:pStyle w:val="PreformattedText"/>
        <w:bidi w:val="0"/>
        <w:spacing w:before="0" w:after="0"/>
        <w:jc w:val="left"/>
        <w:rPr/>
      </w:pPr>
      <w:r>
        <w:rPr/>
        <w:t>TDwXM7tIwtzGsZWZenoPUmiWfWGiVNTsqbf2jQpuLW93EDiflZyxrfFl4+35vX1y+41fUKlwx1OuLm</w:t>
      </w:r>
    </w:p>
    <w:p>
      <w:pPr>
        <w:pStyle w:val="PreformattedText"/>
        <w:bidi w:val="0"/>
        <w:spacing w:before="0" w:after="0"/>
        <w:jc w:val="left"/>
        <w:rPr/>
      </w:pPr>
      <w:r>
        <w:rPr/>
        <w:t>oHscMg7jIW5OnXK7IQA5ziZb2XNmCGmJOAikcY3RPKB6LRBJHKgSsyXYx8KhWT/GeOEizpf3MCWiAr</w:t>
      </w:r>
    </w:p>
    <w:p>
      <w:pPr>
        <w:pStyle w:val="PreformattedText"/>
        <w:bidi w:val="0"/>
        <w:spacing w:before="0" w:after="0"/>
        <w:jc w:val="left"/>
        <w:rPr/>
      </w:pPr>
      <w:r>
        <w:rPr/>
        <w:t>tryI0ySOFVl2Zphx28Iq2m0OB3Z+FlyQhreBhPRrXaAjy5PESoK2gDOCOyulk2AHqJ7FXRoWy0c5WZ</w:t>
      </w:r>
    </w:p>
    <w:p>
      <w:pPr>
        <w:pStyle w:val="PreformattedText"/>
        <w:bidi w:val="0"/>
        <w:spacing w:before="0" w:after="0"/>
        <w:jc w:val="left"/>
        <w:rPr/>
      </w:pPr>
      <w:r>
        <w:rPr/>
        <w:t>dojhABdEFWLOu1oDWgZV215LG5jKbPJcwgSAVZ21Ozk7gQe6BKZ2tgIK3vJO337qbZ2LKMjmVms2gQ</w:t>
      </w:r>
    </w:p>
    <w:p>
      <w:pPr>
        <w:pStyle w:val="PreformattedText"/>
        <w:bidi w:val="0"/>
        <w:spacing w:before="0" w:after="0"/>
        <w:jc w:val="left"/>
        <w:rPr/>
      </w:pPr>
      <w:r>
        <w:rPr/>
        <w:t>7dtKygspuh2cdldCst2CQRA7qaDHcWy3lAWEgOHdG8fQOe6ZP6JO2gNSCTHbCA+f6ZgIhCfM7Iz4q6</w:t>
      </w:r>
    </w:p>
    <w:p>
      <w:pPr>
        <w:pStyle w:val="PreformattedText"/>
        <w:bidi w:val="0"/>
        <w:spacing w:before="0" w:after="0"/>
        <w:jc w:val="left"/>
        <w:rPr/>
      </w:pPr>
      <w:r>
        <w:rPr/>
        <w:t>tUtJAMD4WolmiNG3cVUUPqQS3j5KCMhoceCoKaga4TBnugVtJwdIAMqgiWvLThBW5jshroUGFWaWtP</w:t>
      </w:r>
    </w:p>
    <w:p>
      <w:pPr>
        <w:pStyle w:val="PreformattedText"/>
        <w:bidi w:val="0"/>
        <w:spacing w:before="0" w:after="0"/>
        <w:jc w:val="left"/>
        <w:rPr/>
      </w:pPr>
      <w:r>
        <w:rPr/>
        <w:t>vK1E273o/xAv8Apzo68ten7Ws3U7qo6nXrsEtLYhrY7leHnlr28dmnU0+gtS6o1zQtN1ZgYzT9M+//</w:t>
      </w:r>
    </w:p>
    <w:p>
      <w:pPr>
        <w:pStyle w:val="PreformattedText"/>
        <w:bidi w:val="0"/>
        <w:spacing w:before="0" w:after="0"/>
        <w:jc w:val="left"/>
        <w:rPr/>
      </w:pPr>
      <w:r>
        <w:rPr/>
        <w:t>AHfyzDq5HpDzwZPJXn6uo9O79PFNJ0u/peJPVGqdQ1LbV+pLKzqOsLW39VK3qGW0/iBytdT28+WeUu</w:t>
      </w:r>
    </w:p>
    <w:p>
      <w:pPr>
        <w:pStyle w:val="PreformattedText"/>
        <w:bidi w:val="0"/>
        <w:spacing w:before="0" w:after="0"/>
        <w:jc w:val="left"/>
        <w:rPr/>
      </w:pPr>
      <w:r>
        <w:rPr/>
        <w:t>3zd1d0J1OzUHXes1KT6xcLd9xVqgue8nlo5K+xw+PhuOfJzW+w6+0VmgaZZaHZ2k+Tm51FjSXXNU5I</w:t>
      </w:r>
    </w:p>
    <w:p>
      <w:pPr>
        <w:pStyle w:val="PreformattedText"/>
        <w:bidi w:val="0"/>
        <w:spacing w:before="0" w:after="0"/>
        <w:jc w:val="left"/>
        <w:rPr/>
      </w:pPr>
      <w:r>
        <w:rPr/>
        <w:t>B7AcQrxZS3pJnlMe2H0T/vAbS78iu6ho9Aj729xPpHGYXTlxx1tzxy3WJ1J1Hp7+paF1ojBTt7Om1r</w:t>
      </w:r>
    </w:p>
    <w:p>
      <w:pPr>
        <w:pStyle w:val="PreformattedText"/>
        <w:bidi w:val="0"/>
        <w:spacing w:before="0" w:after="0"/>
        <w:jc w:val="left"/>
        <w:rPr/>
      </w:pPr>
      <w:r>
        <w:rPr/>
        <w:t>n1m7vNeDlwHaUww1izm9PsfEfV6uiajqdpp1LTbBtIBtxcQytVdGTTHcL53Jw/tt249Wbcv4Y6nZ9X</w:t>
      </w:r>
    </w:p>
    <w:p>
      <w:pPr>
        <w:pStyle w:val="PreformattedText"/>
        <w:bidi w:val="0"/>
        <w:spacing w:before="0" w:after="0"/>
        <w:jc w:val="left"/>
        <w:rPr/>
      </w:pPr>
      <w:r>
        <w:rPr/>
        <w:t>dSP1TWtVH3y2BfTtbn0s293TwT8LtyS4cd0544zLLp0PiRovQ181l/c3FQ3dSmXTbHnOAAfdfP8Aj8</w:t>
      </w:r>
    </w:p>
    <w:p>
      <w:pPr>
        <w:pStyle w:val="PreformattedText"/>
        <w:bidi w:val="0"/>
        <w:spacing w:before="0" w:after="0"/>
        <w:jc w:val="left"/>
        <w:rPr/>
      </w:pPr>
      <w:r>
        <w:rPr/>
        <w:t>+e9ads+LUavoTw5qDp1+tW+ih+oF+21o3hwW9nuH8178+bx6cccd+nrH2YNB1lnWGvP1CuPNY1rHkP</w:t>
      </w:r>
    </w:p>
    <w:p>
      <w:pPr>
        <w:pStyle w:val="PreformattedText"/>
        <w:bidi w:val="0"/>
        <w:spacing w:before="0" w:after="0"/>
        <w:jc w:val="left"/>
        <w:rPr/>
      </w:pPr>
      <w:r>
        <w:rPr/>
        <w:t>3Ak9mwvB8zOXj7fc/j9zkZtv0PZW7SLincuPch8QvbJY/OY2aYd30dph3EVbpjexMFa1lpnbUXXTlm</w:t>
      </w:r>
    </w:p>
    <w:p>
      <w:pPr>
        <w:pStyle w:val="PreformattedText"/>
        <w:bidi w:val="0"/>
        <w:spacing w:before="0" w:after="0"/>
        <w:jc w:val="left"/>
        <w:rPr/>
      </w:pPr>
      <w:r>
        <w:rPr/>
        <w:t>1oZTu6gPuWrc2zuMO76fqWrA2ndNrT2LYKlxrUsrX3Og3loJa+l6hPPCmqvlGC7Sr71M20yx38cYC1</w:t>
      </w:r>
    </w:p>
    <w:p>
      <w:pPr>
        <w:pStyle w:val="PreformattedText"/>
        <w:bidi w:val="0"/>
        <w:spacing w:before="0" w:after="0"/>
        <w:jc w:val="left"/>
        <w:rPr/>
      </w:pPr>
      <w:r>
        <w:rPr/>
        <w:t>Iz5M3onSbvS+vNCrOaC1l3Sdvaf8Ssjnbt92+KDQ6tRqg5LQSsSarpx15lqVRrYLMDBn5XXH2WveOk</w:t>
      </w:r>
    </w:p>
    <w:p>
      <w:pPr>
        <w:pStyle w:val="PreformattedText"/>
        <w:bidi w:val="0"/>
        <w:spacing w:before="0" w:after="0"/>
        <w:jc w:val="left"/>
        <w:rPr/>
      </w:pPr>
      <w:r>
        <w:rPr/>
        <w:t>Nbqa90PaPqEF7WhpI9xhdbHPFfSuHPbDS304IPJUk2t6arXtQbYWtxcVHClToU3VJ+gKl1IxNvyK8Q</w:t>
      </w:r>
    </w:p>
    <w:p>
      <w:pPr>
        <w:pStyle w:val="PreformattedText"/>
        <w:bidi w:val="0"/>
        <w:spacing w:before="0" w:after="0"/>
        <w:jc w:val="left"/>
        <w:rPr/>
      </w:pPr>
      <w:r>
        <w:rPr/>
        <w:t>tUf1H1rrOovcaj7i6e+XHtuMLpxsZVpGs8sFoK7swGy6ccIpXuLWSI+iMwtHDS7mVT7V1RyT9FGl1o</w:t>
      </w:r>
    </w:p>
    <w:p>
      <w:pPr>
        <w:pStyle w:val="PreformattedText"/>
        <w:bidi w:val="0"/>
        <w:spacing w:before="0" w:after="0"/>
        <w:jc w:val="left"/>
        <w:rPr/>
      </w:pPr>
      <w:r>
        <w:rPr/>
        <w:t>G7wCVqM1mXe0Nge3CiMGsfMJziIiVBKTQwH3Wr6GVZxUqiSgzdRrihQeGHkABYvtY5vzt21zxwf1Wp</w:t>
      </w:r>
    </w:p>
    <w:p>
      <w:pPr>
        <w:pStyle w:val="PreformattedText"/>
        <w:bidi w:val="0"/>
        <w:spacing w:before="0" w:after="0"/>
        <w:jc w:val="left"/>
        <w:rPr/>
      </w:pPr>
      <w:r>
        <w:rPr/>
        <w:t>7aV0T5tyS4dxC6Tpzrs9TdTo6HQJhpAkfK47u2sWs6Sq7Kleo4Zc0rpn6RqX1Ab+oT+Gf0WcZ01WO6</w:t>
      </w:r>
    </w:p>
    <w:p>
      <w:pPr>
        <w:pStyle w:val="PreformattedText"/>
        <w:bidi w:val="0"/>
        <w:spacing w:before="0" w:after="0"/>
        <w:jc w:val="left"/>
        <w:rPr/>
      </w:pPr>
      <w:r>
        <w:rPr/>
        <w:t>oatzHLZx8LTLMr3AoWpAALj7oSG0iKj90S4qJtkatWpMpinuA29vlIrE07Y2q7b7cqoybyuNhaIKK1</w:t>
      </w:r>
    </w:p>
    <w:p>
      <w:pPr>
        <w:pStyle w:val="PreformattedText"/>
        <w:bidi w:val="0"/>
        <w:spacing w:before="0" w:after="0"/>
        <w:jc w:val="left"/>
        <w:rPr/>
      </w:pPr>
      <w:r>
        <w:rPr/>
        <w:t>BLjI5HygIfIA7oLqTi10E4CDJo1Cf1QZtB8VCe0IMu1fta7JlyA3VYNt9hP7xxUnY2mgAuZvn1c8dk</w:t>
      </w:r>
    </w:p>
    <w:p>
      <w:pPr>
        <w:pStyle w:val="PreformattedText"/>
        <w:bidi w:val="0"/>
        <w:spacing w:before="0" w:after="0"/>
        <w:jc w:val="left"/>
        <w:rPr/>
      </w:pPr>
      <w:r>
        <w:rPr/>
        <w:t>G8066cbWpUfBdu/G7ghc2mgubx95c3VRzoacD2WtaGlqsLiQ126PZajI4NLYeTCowHV3F7hP4TCzra</w:t>
      </w:r>
    </w:p>
    <w:p>
      <w:pPr>
        <w:pStyle w:val="PreformattedText"/>
        <w:bidi w:val="0"/>
        <w:spacing w:before="0" w:after="0"/>
        <w:jc w:val="left"/>
        <w:rPr/>
      </w:pPr>
      <w:r>
        <w:rPr/>
        <w:t>s41NmlGoTJ3QApSNUw+ZderLZkBak6LW61DNOjJhrQFMe6kbLT7g32mkTGzAUzjM9tPegNZWDc+5Uj</w:t>
      </w:r>
    </w:p>
    <w:p>
      <w:pPr>
        <w:pStyle w:val="PreformattedText"/>
        <w:bidi w:val="0"/>
        <w:spacing w:before="0" w:after="0"/>
        <w:jc w:val="left"/>
        <w:rPr/>
      </w:pPr>
      <w:r>
        <w:rPr/>
        <w:t>qqs4dZvkzjCuumVJpNMOmICsFt28GhTLYPuQs67I6Lo2xN+bnZny2b4C16SXt+kH2RP/q18MNNoG4e</w:t>
      </w:r>
    </w:p>
    <w:p>
      <w:pPr>
        <w:pStyle w:val="PreformattedText"/>
        <w:bidi w:val="0"/>
        <w:spacing w:before="0" w:after="0"/>
        <w:jc w:val="left"/>
        <w:rPr/>
      </w:pPr>
      <w:r>
        <w:rPr/>
        <w:t>y4tXupHbkgAqX07bunvWsaV+z7MWNhU31GmajqjvU4rx27rWFumuoW1qLYU7+68mq0eogiD8JuNvPe</w:t>
      </w:r>
    </w:p>
    <w:p>
      <w:pPr>
        <w:pStyle w:val="PreformattedText"/>
        <w:bidi w:val="0"/>
        <w:spacing w:before="0" w:after="0"/>
        <w:jc w:val="left"/>
        <w:rPr/>
      </w:pPr>
      <w:r>
        <w:rPr/>
        <w:t>vrq+fdn/d3Vq1lSHoc+jG0/JSJLqPM7/qLruhSNmzXTdW4Pq3tyQu8xjncu2ooar951u1p1a7mXE/v</w:t>
      </w:r>
    </w:p>
    <w:p>
      <w:pPr>
        <w:pStyle w:val="PreformattedText"/>
        <w:bidi w:val="0"/>
        <w:spacing w:before="0" w:after="0"/>
        <w:jc w:val="left"/>
        <w:rPr/>
      </w:pPr>
      <w:r>
        <w:rPr/>
        <w:t>HA4B+q6TWumLHV6l4laV01cUhc3NSsGuDJauV3t0kmmp6m6/pvqmrRuPPtKrZaZ9Q+IUnRXFDrCrQv</w:t>
      </w:r>
    </w:p>
    <w:p>
      <w:pPr>
        <w:pStyle w:val="PreformattedText"/>
        <w:bidi w:val="0"/>
        <w:spacing w:before="0" w:after="0"/>
        <w:jc w:val="left"/>
        <w:rPr/>
      </w:pPr>
      <w:r>
        <w:rPr/>
        <w:t>TUFQZGGkwF1xx8mLp6BaeIdY9D6lb6zQpXGlvo1HUTUI3Unhv4mn6hcuSaZw3t+cJun3+pX12Hy6rV</w:t>
      </w:r>
    </w:p>
    <w:p>
      <w:pPr>
        <w:pStyle w:val="PreformattedText"/>
        <w:bidi w:val="0"/>
        <w:spacing w:before="0" w:after="0"/>
        <w:jc w:val="left"/>
        <w:rPr/>
      </w:pPr>
      <w:r>
        <w:rPr/>
        <w:t>c4k95K9fH6TPqr7epWcHFpLu0zwvRhO3LK9OksazKNEeYcj35Xpc2wqVaYtp3kA8JpppKbdlfmAU0a</w:t>
      </w:r>
    </w:p>
    <w:p>
      <w:pPr>
        <w:pStyle w:val="PreformattedText"/>
        <w:bidi w:val="0"/>
        <w:spacing w:before="0" w:after="0"/>
        <w:jc w:val="left"/>
        <w:rPr/>
      </w:pPr>
      <w:r>
        <w:rPr/>
        <w:t>abU9UdpGuea0SwgcLhMrG9StqeqReOp7mta0GZ5VlrPjB17VHXVkRSHzKndXrFx46gurciREcQt+O1</w:t>
      </w:r>
    </w:p>
    <w:p>
      <w:pPr>
        <w:pStyle w:val="PreformattedText"/>
        <w:bidi w:val="0"/>
        <w:spacing w:before="0" w:after="0"/>
        <w:jc w:val="left"/>
        <w:rPr/>
      </w:pPr>
      <w:r>
        <w:rPr/>
        <w:t>8o2umdSMv5pXDzSe7AJ4Kswc7WeNHvH3LG2IFRr8FzTha6jEynpvqVjR6ctvNuLubt3/AGYPH5KeTp</w:t>
      </w:r>
    </w:p>
    <w:p>
      <w:pPr>
        <w:pStyle w:val="PreformattedText"/>
        <w:bidi w:val="0"/>
        <w:spacing w:before="0" w:after="0"/>
        <w:jc w:val="left"/>
        <w:rPr/>
      </w:pPr>
      <w:r>
        <w:rPr/>
        <w:t>JtH65aag3y73yqzOwcJUmWyzTS6h0x09qD/wDh633WqezHSP0V1PdTys9sGl4W3VzUP3e5p1GdiQQl</w:t>
      </w:r>
    </w:p>
    <w:p>
      <w:pPr>
        <w:pStyle w:val="PreformattedText"/>
        <w:bidi w:val="0"/>
        <w:spacing w:before="0" w:after="0"/>
        <w:jc w:val="left"/>
        <w:rPr/>
      </w:pPr>
      <w:r>
        <w:rPr/>
        <w:t>1Ikzt9M2n4bWWjUzU1a/BcMijSxK5zORrusit1NT0+iLfTKDLWkBBLR6j+a5W+SyT7aK71GrcS5xMn</w:t>
      </w:r>
    </w:p>
    <w:p>
      <w:pPr>
        <w:pStyle w:val="PreformattedText"/>
        <w:bidi w:val="0"/>
        <w:spacing w:before="0" w:after="0"/>
        <w:jc w:val="left"/>
        <w:rPr/>
      </w:pPr>
      <w:r>
        <w:rPr/>
        <w:t>glbmP9pctemJ5gLiTMrfpnexa9odygbeN3MIytNUbcCCiBuLBMyUEDxWEOcGuWb/puRVVADgGu9Q9l</w:t>
      </w:r>
    </w:p>
    <w:p>
      <w:pPr>
        <w:pStyle w:val="PreformattedText"/>
        <w:bidi w:val="0"/>
        <w:spacing w:before="0" w:after="0"/>
        <w:jc w:val="left"/>
        <w:rPr/>
      </w:pPr>
      <w:r>
        <w:rPr/>
        <w:t>ZdsrqFw6k7L9o7lX0MulrLLR58t4l3Kzvbcmj1NdrlpAdg9ysdtbjHq69Uc2WyY7hTRtg1derViQHl</w:t>
      </w:r>
    </w:p>
    <w:p>
      <w:pPr>
        <w:pStyle w:val="PreformattedText"/>
        <w:bidi w:val="0"/>
        <w:spacing w:before="0" w:after="0"/>
        <w:jc w:val="left"/>
        <w:rPr/>
      </w:pPr>
      <w:r>
        <w:rPr/>
        <w:t>TTUyUtq1am4vqHPuV1kkjO7VNW5FBhG+Ss72SMHzjXkkytyJVtFxPyqxWdQdtmQB9VpKvZUEE+6kIY</w:t>
      </w:r>
    </w:p>
    <w:p>
      <w:pPr>
        <w:pStyle w:val="PreformattedText"/>
        <w:bidi w:val="0"/>
        <w:spacing w:before="0" w:after="0"/>
        <w:jc w:val="left"/>
        <w:rPr/>
      </w:pPr>
      <w:r>
        <w:rPr/>
        <w:t>GMcSo0sLnRzhD0YVHEgLUEc/aTt/F8qCsPdsdJx3RGLXumsBEfVZt01I0t3cec8gHHZcfbpOjWVud0</w:t>
      </w:r>
    </w:p>
    <w:p>
      <w:pPr>
        <w:pStyle w:val="PreformattedText"/>
        <w:bidi w:val="0"/>
        <w:spacing w:before="0" w:after="0"/>
        <w:jc w:val="left"/>
        <w:rPr/>
      </w:pPr>
      <w:r>
        <w:rPr/>
        <w:t>zwuuM1HPKt5bUw2f5BdWYzGEM4GUVA8tmeEFkgCQgXAfkYQZVL0HGStQZTGmpMZ/0VWMmWttXtABeM</w:t>
      </w:r>
    </w:p>
    <w:p>
      <w:pPr>
        <w:pStyle w:val="PreformattedText"/>
        <w:bidi w:val="0"/>
        <w:spacing w:before="0" w:after="0"/>
        <w:jc w:val="left"/>
        <w:rPr/>
      </w:pPr>
      <w:r>
        <w:rPr/>
        <w:t>rFX7UWdk+5uWBpl24Ege05XK5axa129XutUpaR03UDf3b4Axyvl53yyevjjk+m2feryrXezbTBL9x5</w:t>
      </w:r>
    </w:p>
    <w:p>
      <w:pPr>
        <w:pStyle w:val="PreformattedText"/>
        <w:bidi w:val="0"/>
        <w:spacing w:before="0" w:after="0"/>
        <w:jc w:val="left"/>
        <w:rPr/>
      </w:pPr>
      <w:r>
        <w:rPr/>
        <w:t>eV39Ys5a2yjWq3+rl7TG/0gdliek7aXqjUalKp93ewb2kuJA7nCcc3V9NbokW1WhQDSalarld3H6d5</w:t>
      </w:r>
    </w:p>
    <w:p>
      <w:pPr>
        <w:pStyle w:val="PreformattedText"/>
        <w:bidi w:val="0"/>
        <w:spacing w:before="0" w:after="0"/>
        <w:jc w:val="left"/>
        <w:rPr/>
      </w:pPr>
      <w:r>
        <w:rPr/>
        <w:t>o1NlncXt07lzDTb/AKlc7IsVaFbvsXV622CQS2R7rNjV9svR6LLC5vNRunQ8gMYewCnqK1l/dVHGmW</w:t>
      </w:r>
    </w:p>
    <w:p>
      <w:pPr>
        <w:pStyle w:val="PreformattedText"/>
        <w:bidi w:val="0"/>
        <w:spacing w:before="0" w:after="0"/>
        <w:jc w:val="left"/>
        <w:rPr/>
      </w:pPr>
      <w:r>
        <w:rPr/>
        <w:t>kNdc1AwEdwStSLPTda5eVdN0GlaswB63f4ncBcr7MbHJ6nTdSFhTD/AFhsuPycrpIlWm78h74G40KZ</w:t>
      </w:r>
    </w:p>
    <w:p>
      <w:pPr>
        <w:pStyle w:val="PreformattedText"/>
        <w:bidi w:val="0"/>
        <w:spacing w:before="0" w:after="0"/>
        <w:jc w:val="left"/>
        <w:rPr/>
      </w:pPr>
      <w:r>
        <w:rPr/>
        <w:t>O4+5WtJtuOmLT7lp91dVBJqje93sFnK9pPbB027p3Wm3l8BA8zy2j4JRpmaZYA1nvDy1oAMHuE0zWT</w:t>
      </w:r>
    </w:p>
    <w:p>
      <w:pPr>
        <w:pStyle w:val="PreformattedText"/>
        <w:bidi w:val="0"/>
        <w:spacing w:before="0" w:after="0"/>
        <w:jc w:val="left"/>
        <w:rPr/>
      </w:pPr>
      <w:r>
        <w:rPr/>
        <w:t>VdSddV/SGjYHgD5wptqOes65oabq+4TTqHYD3UtI0d5cGtrdq9vDaLWx+WVrEyZVV7RYsG3cWvMx2W</w:t>
      </w:r>
    </w:p>
    <w:p>
      <w:pPr>
        <w:pStyle w:val="PreformattedText"/>
        <w:bidi w:val="0"/>
        <w:spacing w:before="0" w:after="0"/>
        <w:jc w:val="left"/>
        <w:rPr/>
      </w:pPr>
      <w:r>
        <w:rPr/>
        <w:t>mGx6Vvn09bs65Ae0PEt+iaWe2z0u6a281QBm2lVuXBuEvpawdYuxbVqz2kuaKc4HdZkjf/qp1Wu09F</w:t>
      </w:r>
    </w:p>
    <w:p>
      <w:pPr>
        <w:pStyle w:val="PreformattedText"/>
        <w:bidi w:val="0"/>
        <w:spacing w:before="0" w:after="0"/>
        <w:jc w:val="left"/>
        <w:rPr/>
      </w:pPr>
      <w:r>
        <w:rPr/>
        <w:t>NqkBra5AHzlL7c57amreMZSDQ7Pl7Vsntpad9ULPLa4MkkkreM6St7qe600m1phoD6z2uKxfZGq1Uf</w:t>
      </w:r>
    </w:p>
    <w:p>
      <w:pPr>
        <w:pStyle w:val="PreformattedText"/>
        <w:bidi w:val="0"/>
        <w:spacing w:before="0" w:after="0"/>
        <w:jc w:val="left"/>
        <w:rPr/>
      </w:pPr>
      <w:r>
        <w:rPr/>
        <w:t>etTp2LQ2GepxAT0NLeXPnXeD6aQiPlZ9qxGEnURtzVkYXSemKGuvLb2k18bZzCxi1PQaW5rLttICWC</w:t>
      </w:r>
    </w:p>
    <w:p>
      <w:pPr>
        <w:pStyle w:val="PreformattedText"/>
        <w:bidi w:val="0"/>
        <w:spacing w:before="0" w:after="0"/>
        <w:jc w:val="left"/>
        <w:rPr/>
      </w:pPr>
      <w:r>
        <w:rPr/>
        <w:t>SHLdZYty5xqVmgSGVAY/NWK6axftt61V3pqAANWvtifbcazUjpqk9hwMFcLO3TFy1ek230ukGHL3gr</w:t>
      </w:r>
    </w:p>
    <w:p>
      <w:pPr>
        <w:pStyle w:val="PreformattedText"/>
        <w:bidi w:val="0"/>
        <w:spacing w:before="0" w:after="0"/>
        <w:jc w:val="left"/>
        <w:rPr/>
      </w:pPr>
      <w:r>
        <w:rPr/>
        <w:t>Y3ls9rrWgXD1DBhZRh1HFmoA0zDT6Vfpqr+omMpUW1fxVXAB3x8rGPtfplsu3XFnQbAEUS0q2dk6bf</w:t>
      </w:r>
    </w:p>
    <w:p>
      <w:pPr>
        <w:pStyle w:val="PreformattedText"/>
        <w:bidi w:val="0"/>
        <w:spacing w:before="0" w:after="0"/>
        <w:jc w:val="left"/>
        <w:rPr/>
      </w:pPr>
      <w:r>
        <w:rPr/>
        <w:t>SHG+0xlOpxukBL0rXOqm8rVBECdkBJ2jPexlDo+6puIePOAj2WL9tYOUu6QZo9MFw3h5In2XVfth3P</w:t>
      </w:r>
    </w:p>
    <w:p>
      <w:pPr>
        <w:pStyle w:val="PreformattedText"/>
        <w:bidi w:val="0"/>
        <w:spacing w:before="0" w:after="0"/>
        <w:jc w:val="left"/>
        <w:rPr/>
      </w:pPr>
      <w:r>
        <w:rPr/>
        <w:t>76m4xOAjjfb3r7NPU7+mNc6f1a3qlrbW5bQum9tjnYP/AKrjk1x3vT9eNPuvv1qxlYhwcwPp1RwQch</w:t>
      </w:r>
    </w:p>
    <w:p>
      <w:pPr>
        <w:pStyle w:val="PreformattedText"/>
        <w:bidi w:val="0"/>
        <w:spacing w:before="0" w:after="0"/>
        <w:jc w:val="left"/>
        <w:rPr/>
      </w:pPr>
      <w:r>
        <w:rPr/>
        <w:t>eb2906ikHy6z6b4AHBRWXUt7d7G1mtBDYke/us7XW42jdFpXli0Uy3Zh1PGQVN7YlsqW9s2tcU3XLG</w:t>
      </w:r>
    </w:p>
    <w:p>
      <w:pPr>
        <w:pStyle w:val="PreformattedText"/>
        <w:bidi w:val="0"/>
        <w:spacing w:before="0" w:after="0"/>
        <w:jc w:val="left"/>
        <w:rPr/>
      </w:pPr>
      <w:r>
        <w:rPr/>
        <w:t>trU/TLm/iCSt7rPudBsq9Bz7V/kv/wAJxPyFGdrdKub6xt3UrkCu1plrnZMKsbjdnVC7Y4M9IyCFZW</w:t>
      </w:r>
    </w:p>
    <w:p>
      <w:pPr>
        <w:pStyle w:val="PreformattedText"/>
        <w:bidi w:val="0"/>
        <w:spacing w:before="0" w:after="0"/>
        <w:jc w:val="left"/>
        <w:rPr/>
      </w:pPr>
      <w:r>
        <w:rPr/>
        <w:t>LWdZalTdWgd+VqU2yrh9Oqxwc3HwqNXd2LH+pg2kZaQogM9TAKuSgse8U8GIhZGvuCd+HYUXTW3bms</w:t>
      </w:r>
    </w:p>
    <w:p>
      <w:pPr>
        <w:pStyle w:val="PreformattedText"/>
        <w:bidi w:val="0"/>
        <w:spacing w:before="0" w:after="0"/>
        <w:jc w:val="left"/>
        <w:rPr/>
      </w:pPr>
      <w:r>
        <w:rPr/>
        <w:t>BzBPdSt4xpLu8IDyTMZIUbrnr+/8sFze6z2kczqWqPDiW5Pyo39NLc6gWEwYJVhtrKuqOLt24SqhKW</w:t>
      </w:r>
    </w:p>
    <w:p>
      <w:pPr>
        <w:pStyle w:val="PreformattedText"/>
        <w:bidi w:val="0"/>
        <w:spacing w:before="0" w:after="0"/>
        <w:jc w:val="left"/>
        <w:rPr/>
      </w:pPr>
      <w:r>
        <w:rPr/>
        <w:t>uVGVA4OOFRsqPV1YDa1/fsVYkjf2HXdxRpeupgfPCbNR6V0D1RQ6nvLW3quHmNcHCTnC6MW69PO/GP</w:t>
      </w:r>
    </w:p>
    <w:p>
      <w:pPr>
        <w:pStyle w:val="PreformattedText"/>
        <w:bidi w:val="0"/>
        <w:spacing w:before="0" w:after="0"/>
        <w:jc w:val="left"/>
        <w:rPr/>
      </w:pPr>
      <w:r>
        <w:rPr/>
        <w:t>orVda6sva9tRc+l2LRK3hITLU7cNp/hvqTnBrqT2OBgmFOTpm57dRpngXVu3eZVLgD34Xmxn9pcv6d</w:t>
      </w:r>
    </w:p>
    <w:p>
      <w:pPr>
        <w:pStyle w:val="PreformattedText"/>
        <w:bidi w:val="0"/>
        <w:spacing w:before="0" w:after="0"/>
        <w:jc w:val="left"/>
        <w:rPr/>
      </w:pPr>
      <w:r>
        <w:rPr/>
        <w:t>RpvgvaWOXAu+oXomO2N/26e08OaVENLaUfQLpME8o21v0CHktgtXSSRN9s7R9Lq9P3T2GfIJyP9VLJ</w:t>
      </w:r>
    </w:p>
    <w:p>
      <w:pPr>
        <w:pStyle w:val="PreformattedText"/>
        <w:bidi w:val="0"/>
        <w:spacing w:before="0" w:after="0"/>
        <w:jc w:val="left"/>
        <w:rPr/>
      </w:pPr>
      <w:r>
        <w:rPr/>
        <w:t>W5k+Nvti+GD+jOtqfUlhbkaLrJ3OcwemlXHIP+YZXHWnfG7eHUagqNGZXKtxa6uQexBwstEpvJeZ/k</w:t>
      </w:r>
    </w:p>
    <w:p>
      <w:pPr>
        <w:pStyle w:val="PreformattedText"/>
        <w:bidi w:val="0"/>
        <w:spacing w:before="0" w:after="0"/>
        <w:jc w:val="left"/>
        <w:rPr/>
      </w:pPr>
      <w:r>
        <w:rPr/>
        <w:t>gtYC9veEBe7bgEHvlAoaDBJPvCB3EgDGPlQCfWeIPf2Wo3j6WtZBMHlVocgT37hZc9VAXBkOCl9Jsj</w:t>
      </w:r>
    </w:p>
    <w:p>
      <w:pPr>
        <w:pStyle w:val="PreformattedText"/>
        <w:bidi w:val="0"/>
        <w:spacing w:before="0" w:after="0"/>
        <w:jc w:val="left"/>
        <w:rPr/>
      </w:pPr>
      <w:r>
        <w:rPr/>
        <w:t>hvEA8cJBBSIwSqCG7WGTJHZArBnI9P8ARRD1ANg4yp9t/Q7RA9/lKydrgx0HMqC0GSSOy6T06T0gqE</w:t>
      </w:r>
    </w:p>
    <w:p>
      <w:pPr>
        <w:pStyle w:val="PreformattedText"/>
        <w:bidi w:val="0"/>
        <w:spacing w:before="0" w:after="0"/>
        <w:jc w:val="left"/>
        <w:rPr/>
      </w:pPr>
      <w:r>
        <w:rPr/>
        <w:t>OggKqYVQ76fCJfQNYGukZWXMwqncRjCzRGlrjJMFQKDLj+n0WoK6m3MHcQr7J2R5LQNv6J4teK1h2D</w:t>
      </w:r>
    </w:p>
    <w:p>
      <w:pPr>
        <w:pStyle w:val="PreformattedText"/>
        <w:bidi w:val="0"/>
        <w:spacing w:before="0" w:after="0"/>
        <w:jc w:val="left"/>
        <w:rPr/>
      </w:pPr>
      <w:r>
        <w:rPr/>
        <w:t>1BSxqTSPc15AC1IpDVw4Fv6KeIrHrbHsp4pfQ7g1p9z/ACU05kaQTnJVgUvlzh/MKimp6OQIJz3QB9</w:t>
      </w:r>
    </w:p>
    <w:p>
      <w:pPr>
        <w:pStyle w:val="PreformattedText"/>
        <w:bidi w:val="0"/>
        <w:spacing w:before="0" w:after="0"/>
        <w:jc w:val="left"/>
        <w:rPr/>
      </w:pPr>
      <w:r>
        <w:rPr/>
        <w:t>QhpIGexU+hRON26XdwkFg7OnBWoI+nI3AhQYpe4OOMDus/Yx6w3OM9yunqMvbOgqfSvh90loXU+r16</w:t>
      </w:r>
    </w:p>
    <w:p>
      <w:pPr>
        <w:pStyle w:val="PreformattedText"/>
        <w:bidi w:val="0"/>
        <w:spacing w:before="0" w:after="0"/>
        <w:jc w:val="left"/>
        <w:rPr/>
      </w:pPr>
      <w:r>
        <w:rPr/>
        <w:t>1a5rVKhoWU4rVJgEt7tC+Vy5XPLUe/DDrbmNS+0Rf1tB6zvrR33rqOqw0GVzAZZ24mQW9j2CuHD+02</w:t>
      </w:r>
    </w:p>
    <w:p>
      <w:pPr>
        <w:pStyle w:val="PreformattedText"/>
        <w:bidi w:val="0"/>
        <w:spacing w:before="0" w:after="0"/>
        <w:jc w:val="left"/>
        <w:rPr/>
      </w:pPr>
      <w:r>
        <w:rPr/>
        <w:t>9Mymnhnhd4iGq+rZWGjCv1FX8ytdX7n+kW8f6ZK+hy8E+nkyu8nler67QufFFtbVqrru1tyHWzmCGl</w:t>
      </w:r>
    </w:p>
    <w:p>
      <w:pPr>
        <w:pStyle w:val="PreformattedText"/>
        <w:bidi w:val="0"/>
        <w:spacing w:before="0" w:after="0"/>
        <w:jc w:val="left"/>
        <w:rPr/>
      </w:pPr>
      <w:r>
        <w:rPr/>
        <w:t>oPML044zDj08+U/Z2XVvU1S46apX1porqNtdV3sp3l82GmJywd/qvDx7mbvf8HYeFPh3T0XpSve6o8</w:t>
      </w:r>
    </w:p>
    <w:p>
      <w:pPr>
        <w:pStyle w:val="PreformattedText"/>
        <w:bidi w:val="0"/>
        <w:spacing w:before="0" w:after="0"/>
        <w:jc w:val="left"/>
        <w:rPr/>
      </w:pPr>
      <w:r>
        <w:rPr/>
        <w:t>PtdRpitcsY3c1oJxuj+S6c3J3pOHh8/wBmL4dfZ9s/FfXdSpWlW303RBfeXSua9IebVb3DW8x8qZc/</w:t>
      </w:r>
    </w:p>
    <w:p>
      <w:pPr>
        <w:pStyle w:val="PreformattedText"/>
        <w:bidi w:val="0"/>
        <w:spacing w:before="0" w:after="0"/>
        <w:jc w:val="left"/>
        <w:rPr/>
      </w:pPr>
      <w:r>
        <w:rPr/>
        <w:t>hglkuXi7n7Rv2Q9G0i60apedeU6dxUotoWuk0KMlzBgbWjiT3K8/F8rdey8H69G6A/2Z+ranoX7dvX</w:t>
      </w:r>
    </w:p>
    <w:p>
      <w:pPr>
        <w:pStyle w:val="PreformattedText"/>
        <w:bidi w:val="0"/>
        <w:spacing w:before="0" w:after="0"/>
        <w:jc w:val="left"/>
        <w:rPr/>
      </w:pPr>
      <w:r>
        <w:rPr/>
        <w:t>Psajs29lqL9o29nOI7K83ytTTy8fHZdPK/Hz7N2tdJa3ZWd/qemahf3G2jYWWlP3VHAe/sB8rn8flx</w:t>
      </w:r>
    </w:p>
    <w:p>
      <w:pPr>
        <w:pStyle w:val="PreformattedText"/>
        <w:bidi w:val="0"/>
        <w:spacing w:before="0" w:after="0"/>
        <w:jc w:val="left"/>
        <w:rPr/>
      </w:pPr>
      <w:r>
        <w:rPr/>
        <w:t>k29OU67bfq/wp6q8KuidFvLype61qzzvr06AcWUKREAOjkhZvLhyZ6SYSY7bX7HtlfU9d1+lXta1Oi</w:t>
      </w:r>
    </w:p>
    <w:p>
      <w:pPr>
        <w:pStyle w:val="PreformattedText"/>
        <w:bidi w:val="0"/>
        <w:spacing w:before="0" w:after="0"/>
        <w:jc w:val="left"/>
        <w:rPr/>
      </w:pPr>
      <w:r>
        <w:rPr/>
        <w:t>Wm4DqzSCHe2Vw+fJ+Pp7fgTfJ09a1HqnpnUxTY6wqWu3PmNgyvveFfmNHqWnSWuUg2nXZZvIwarYB+</w:t>
      </w:r>
    </w:p>
    <w:p>
      <w:pPr>
        <w:pStyle w:val="PreformattedText"/>
        <w:bidi w:val="0"/>
        <w:spacing w:before="0" w:after="0"/>
        <w:jc w:val="left"/>
        <w:rPr/>
      </w:pPr>
      <w:r>
        <w:rPr/>
        <w:t>UTVa4eGWnPvmmlq1gNwwTUkFXzkTxyW9X+F1DTNBfeWte0ua8Y8mpwp57q+N+3N6f0tpjbKhU1O3NY</w:t>
      </w:r>
    </w:p>
    <w:p>
      <w:pPr>
        <w:pStyle w:val="PreformattedText"/>
        <w:bidi w:val="0"/>
        <w:spacing w:before="0" w:after="0"/>
        <w:jc w:val="left"/>
        <w:rPr/>
      </w:pPr>
      <w:r>
        <w:rPr/>
        <w:t>uAB8sjla8ozcayHdF9PhzjTtH0xMhtQjKnkzMa0+oW+i2ep2xbpppuo1AdzeZBWf8A41qx9Hdb0/vt</w:t>
      </w:r>
    </w:p>
    <w:p>
      <w:pPr>
        <w:pStyle w:val="PreformattedText"/>
        <w:bidi w:val="0"/>
        <w:spacing w:before="0" w:after="0"/>
        <w:jc w:val="left"/>
        <w:rPr/>
      </w:pPr>
      <w:r>
        <w:rPr/>
        <w:t>C0uBJp1LWnUA75C5bm3TDp5y8U7mq5pYWtB7reKZTt7D4T6UKHRFetvJY2u4gHsJyutrOm0dc0dzjR</w:t>
      </w:r>
    </w:p>
    <w:p>
      <w:pPr>
        <w:pStyle w:val="PreformattedText"/>
        <w:bidi w:val="0"/>
        <w:spacing w:before="0" w:after="0"/>
        <w:jc w:val="left"/>
        <w:rPr/>
      </w:pPr>
      <w:r>
        <w:rPr/>
        <w:t>BLu/us401uPIvH3qhukdJakxtRwDrdwJB9xlZta10/Ma7HmXVaoDG9xP8AMr1YTpwrHew7fzXRkKbS</w:t>
      </w:r>
    </w:p>
    <w:p>
      <w:pPr>
        <w:pStyle w:val="PreformattedText"/>
        <w:bidi w:val="0"/>
        <w:spacing w:before="0" w:after="0"/>
        <w:jc w:val="left"/>
        <w:rPr/>
      </w:pPr>
      <w:r>
        <w:rPr/>
        <w:t>JyiqLiQjPZcto+lUkR0mnByYUaXadS3u3ESqzVl67c2BgqEY1BpJnkq6ArvAG0Y7yVDS6wBqVWzwFq</w:t>
      </w:r>
    </w:p>
    <w:p>
      <w:pPr>
        <w:pStyle w:val="PreformattedText"/>
        <w:bidi w:val="0"/>
        <w:spacing w:before="0" w:after="0"/>
        <w:jc w:val="left"/>
        <w:rPr/>
      </w:pPr>
      <w:r>
        <w:rPr/>
        <w:t>ekZGpu3gNnA4UGmuqflva0GJWhmWNHyyNwkmISXqpW26ycaGn2tLsAFyntvGdMLpZ76l45gHpLDhds</w:t>
      </w:r>
    </w:p>
    <w:p>
      <w:pPr>
        <w:pStyle w:val="PreformattedText"/>
        <w:bidi w:val="0"/>
        <w:spacing w:before="0" w:after="0"/>
        <w:jc w:val="left"/>
        <w:rPr/>
      </w:pPr>
      <w:r>
        <w:rPr/>
        <w:t>/TDW3QdRvarBjPdYx9NVZa28O82p3yt9IS9/euAnHwoM3Tx93a5wH4Ryg1t281HO3GTKDLtAGUgQMn</w:t>
      </w:r>
    </w:p>
    <w:p>
      <w:pPr>
        <w:pStyle w:val="PreformattedText"/>
        <w:bidi w:val="0"/>
        <w:spacing w:before="0" w:after="0"/>
        <w:jc w:val="left"/>
        <w:rPr/>
      </w:pPr>
      <w:r>
        <w:rPr/>
        <w:t>uiFqvJqH2HKKwN+7cZgTwUFludwd3RDU37w7OUVl2zIEnMcoMoEfkgzbYijRLyZhQV1CatYSd09kk0</w:t>
      </w:r>
    </w:p>
    <w:p>
      <w:pPr>
        <w:pStyle w:val="PreformattedText"/>
        <w:bidi w:val="0"/>
        <w:spacing w:before="0" w:after="0"/>
        <w:jc w:val="left"/>
        <w:rPr/>
      </w:pPr>
      <w:r>
        <w:rPr/>
        <w:t>Olsn+RYiG5d6YHMKEm2Xe0jb6cSw7GNbLp7lc99r20D/ACy1rRgOMldPoYttTFS48uYBJV+kV1touH</w:t>
      </w:r>
    </w:p>
    <w:p>
      <w:pPr>
        <w:pStyle w:val="PreformattedText"/>
        <w:bidi w:val="0"/>
        <w:spacing w:before="0" w:after="0"/>
        <w:jc w:val="left"/>
        <w:rPr/>
      </w:pPr>
      <w:r>
        <w:rPr/>
        <w:t>tJwMZUGnZ6rh7gZb/orBsLlhOmBwPpLphY0sYWn0CbrzD+FoByunqIt1S4J3FrsTCzj7PpuOngTZP2</w:t>
      </w:r>
    </w:p>
    <w:p>
      <w:pPr>
        <w:pStyle w:val="PreformattedText"/>
        <w:bidi w:val="0"/>
        <w:spacing w:before="0" w:after="0"/>
        <w:jc w:val="left"/>
        <w:rPr/>
      </w:pPr>
      <w:r>
        <w:rPr/>
        <w:t>iTgwrkmLA1Mmma8cHlc42xrKoKNAl2WkcLbKmoQ6m4g94UXa6iPMtAJmFqe0b/oW+NncVSNwO0yG8u</w:t>
      </w:r>
    </w:p>
    <w:p>
      <w:pPr>
        <w:pStyle w:val="PreformattedText"/>
        <w:bidi w:val="0"/>
        <w:spacing w:before="0" w:after="0"/>
        <w:jc w:val="left"/>
        <w:rPr/>
      </w:pPr>
      <w:r>
        <w:rPr/>
        <w:t>HcLOUSTT7R+w14n0enXavaV6nksuKoNFvs/vKz9PRNWPsfqe+FOqx9OmGXJAioXwDK8eU01Lp5tr2n</w:t>
      </w:r>
    </w:p>
    <w:p>
      <w:pPr>
        <w:pStyle w:val="PreformattedText"/>
        <w:bidi w:val="0"/>
        <w:spacing w:before="0" w:after="0"/>
        <w:jc w:val="left"/>
        <w:rPr/>
      </w:pPr>
      <w:r>
        <w:rPr/>
        <w:t>6pf6k59tqLDkCoKh9JVkbmTnNT1C66etalEbKgcDloJz7p436Yvbx3rbrS8020rBjHNdVx5vcD4WpK</w:t>
      </w:r>
    </w:p>
    <w:p>
      <w:pPr>
        <w:pStyle w:val="PreformattedText"/>
        <w:bidi w:val="0"/>
        <w:spacing w:before="0" w:after="0"/>
        <w:jc w:val="left"/>
        <w:rPr/>
      </w:pPr>
      <w:r>
        <w:rPr/>
        <w:t>x08tterq/7ds2tuHGm5/rDufqu3GmXp0fVz3anY1ix8uYdwBPKtsTG1yb+o7t+m0/XLqOHAHK5t7/t</w:t>
      </w:r>
    </w:p>
    <w:p>
      <w:pPr>
        <w:pStyle w:val="PreformattedText"/>
        <w:bidi w:val="0"/>
        <w:spacing w:before="0" w:after="0"/>
        <w:jc w:val="left"/>
        <w:rPr/>
      </w:pPr>
      <w:r>
        <w:rPr/>
        <w:t>jUOp33dSarzA7DkreG451kdV9T3tLoHU6rrl5Z5RZTpk4E4Us8q1L4zb5z02g94Yxs7nYlfRxx1Hmy</w:t>
      </w:r>
    </w:p>
    <w:p>
      <w:pPr>
        <w:pStyle w:val="PreformattedText"/>
        <w:bidi w:val="0"/>
        <w:spacing w:before="0" w:after="0"/>
        <w:jc w:val="left"/>
        <w:rPr/>
      </w:pPr>
      <w:r>
        <w:rPr/>
        <w:t>u6zNVriw8mlRw9hl591vj39pfTqrZgvBQDMl7QSfZenThvtmX4FNopOE7RGFHWNZSpzUggH5RLWH1B</w:t>
      </w:r>
    </w:p>
    <w:p>
      <w:pPr>
        <w:pStyle w:val="PreformattedText"/>
        <w:bidi w:val="0"/>
        <w:spacing w:before="0" w:after="0"/>
        <w:jc w:val="left"/>
        <w:rPr/>
      </w:pPr>
      <w:r>
        <w:rPr/>
        <w:t>o41C3Bbio3vHZZ8YstjmXUDaja0FscqeKb1dqW1bt1YNpucWnELpOPTNy263ROkaFzbudeMD3uyM8B</w:t>
      </w:r>
    </w:p>
    <w:p>
      <w:pPr>
        <w:pStyle w:val="PreformattedText"/>
        <w:bidi w:val="0"/>
        <w:spacing w:before="0" w:after="0"/>
        <w:jc w:val="left"/>
        <w:rPr/>
      </w:pPr>
      <w:r>
        <w:rPr/>
        <w:t>L05S23bJf4d2hYS15aPcnhY8tNyWsO86lpdK2/3SwHm1AI85xXKbvt2xxjmLb9r9RXzn0KdW6quOSB</w:t>
      </w:r>
    </w:p>
    <w:p>
      <w:pPr>
        <w:pStyle w:val="PreformattedText"/>
        <w:bidi w:val="0"/>
        <w:spacing w:before="0" w:after="0"/>
        <w:jc w:val="left"/>
        <w:rPr/>
      </w:pPr>
      <w:r>
        <w:rPr/>
        <w:t>gfmt44yNXLUdfYdAXTHU6uqVxTLs+RSyT+a1bI5XK10lv0zZ2YNQUqdCnHLuVyvITDK+2BqnV1HTaL</w:t>
      </w:r>
    </w:p>
    <w:p>
      <w:pPr>
        <w:pStyle w:val="PreformattedText"/>
        <w:bidi w:val="0"/>
        <w:spacing w:before="0" w:after="0"/>
        <w:jc w:val="left"/>
        <w:rPr/>
      </w:pPr>
      <w:r>
        <w:rPr/>
        <w:t>qFid7xy9c7la644SOHv9Yr31V1So4vd8qzE2xX3e4CRn3VnSXtUXl0EugK7Z8YtFVpBEpumihzY5U3</w:t>
      </w:r>
    </w:p>
    <w:p>
      <w:pPr>
        <w:pStyle w:val="PreformattedText"/>
        <w:bidi w:val="0"/>
        <w:spacing w:before="0" w:after="0"/>
        <w:jc w:val="left"/>
        <w:rPr/>
      </w:pPr>
      <w:r>
        <w:rPr/>
        <w:t>TRmPjkLbGkNQlyGg82ZBKzbWpFFWoJDgVmdNRBdNgnIKb1RU66c8ncZV2Eq1hMySpAReDb9O3uhoRe</w:t>
      </w:r>
    </w:p>
    <w:p>
      <w:pPr>
        <w:pStyle w:val="PreformattedText"/>
        <w:bidi w:val="0"/>
        <w:spacing w:before="0" w:after="0"/>
        <w:jc w:val="left"/>
        <w:rPr/>
      </w:pPr>
      <w:r>
        <w:rPr/>
        <w:t>F2GiCmj0LaWwFz8FRrpRUrvIOw7VJ21rTFfUNTEmfdakTbIoWVSo2BifddJHLbZUNPNJwnJ+Frplmm</w:t>
      </w:r>
    </w:p>
    <w:p>
      <w:pPr>
        <w:pStyle w:val="PreformattedText"/>
        <w:bidi w:val="0"/>
        <w:spacing w:before="0" w:after="0"/>
        <w:jc w:val="left"/>
        <w:rPr/>
      </w:pPr>
      <w:r>
        <w:rPr/>
        <w:t>xkA8J0vRm2cDJlEgOAa6OSsm0A3zGEXs5IaIHPuqnYNaHEl2Ci9sevXDWuAH5puq015XlhE5XG3brG</w:t>
      </w:r>
    </w:p>
    <w:p>
      <w:pPr>
        <w:pStyle w:val="PreformattedText"/>
        <w:bidi w:val="0"/>
        <w:spacing w:before="0" w:after="0"/>
        <w:jc w:val="left"/>
        <w:rPr/>
      </w:pPr>
      <w:r>
        <w:rPr/>
        <w:t>JQp735EpIzttrW1EiBj3XeMNjTpime2FRc2o0ZJMoIKzTukQeygDak8CYVgyqLYbLmytaGWHUyMTMp</w:t>
      </w:r>
    </w:p>
    <w:p>
      <w:pPr>
        <w:pStyle w:val="PreformattedText"/>
        <w:bidi w:val="0"/>
        <w:spacing w:before="0" w:after="0"/>
        <w:jc w:val="left"/>
        <w:rPr/>
      </w:pPr>
      <w:r>
        <w:rPr/>
        <w:t>OhZTPrMZEcptfXpivunUS8gkrPtHVdCaZUvHVb8gljAAD7kry8107Y9tl13e7nULVuZaCY4Xhwm69P</w:t>
      </w:r>
    </w:p>
    <w:p>
      <w:pPr>
        <w:pStyle w:val="PreformattedText"/>
        <w:bidi w:val="0"/>
        <w:spacing w:before="0" w:after="0"/>
        <w:jc w:val="left"/>
        <w:rPr/>
      </w:pPr>
      <w:r>
        <w:rPr/>
        <w:t>8AjOg0m2rNsg4O/cvAaIHZdbXH7bO0NvbWtauwQaboB7hct66bk7cS2sb68u7qodzSSQfbPC7yeMS0</w:t>
      </w:r>
    </w:p>
    <w:p>
      <w:pPr>
        <w:pStyle w:val="PreformattedText"/>
        <w:bidi w:val="0"/>
        <w:spacing w:before="0" w:after="0"/>
        <w:jc w:val="left"/>
        <w:rPr/>
      </w:pPr>
      <w:r>
        <w:rPr/>
        <w:t>2hVm6hrtO4aCBTGAP0WtdbYdZbVi1terVdFMu2hkdpyVz7G1oV7asaUPc4uElnsEaijWYOnMpU3ep7</w:t>
      </w:r>
    </w:p>
    <w:p>
      <w:pPr>
        <w:pStyle w:val="PreformattedText"/>
        <w:bidi w:val="0"/>
        <w:spacing w:before="0" w:after="0"/>
        <w:jc w:val="left"/>
        <w:rPr/>
      </w:pPr>
      <w:r>
        <w:rPr/>
        <w:t>uB2WZ3T7ay8ouudc0eypO/BDnH2W51Da/qTVWOrOb+MNqQPmMLlOzWptraFxvqVBcDc45a72XT0k9s</w:t>
      </w:r>
    </w:p>
    <w:p>
      <w:pPr>
        <w:pStyle w:val="PreformattedText"/>
        <w:bidi w:val="0"/>
        <w:spacing w:before="0" w:after="0"/>
        <w:jc w:val="left"/>
        <w:rPr/>
      </w:pPr>
      <w:r>
        <w:rPr/>
        <w:t>GhJN2KrsPAXSetmXTstRr0rXQqdnTMCrblzv04XH3VxaKxt22/QrXO9FR9UyP6K3+lndZOlVwTLnOx</w:t>
      </w:r>
    </w:p>
    <w:p>
      <w:pPr>
        <w:pStyle w:val="PreformattedText"/>
        <w:bidi w:val="0"/>
        <w:spacing w:before="0" w:after="0"/>
        <w:jc w:val="left"/>
        <w:rPr/>
      </w:pPr>
      <w:r>
        <w:rPr/>
        <w:t>SIgKodhZVuK1ywkU6dMU4PvCxehpaEmx8pxIbUq4PuPdWxMpqtfetpW+out2uAqMYTMJFrDtrs1wLe</w:t>
      </w:r>
    </w:p>
    <w:p>
      <w:pPr>
        <w:pStyle w:val="PreformattedText"/>
        <w:bidi w:val="0"/>
        <w:spacing w:before="0" w:after="0"/>
        <w:jc w:val="left"/>
        <w:rPr/>
      </w:pPr>
      <w:r>
        <w:rPr/>
        <w:t>YImXH2W9Muh6Jaxut2zCWvoEkhw94KX0T2ztOcH6rf0gPSyq4ie5Wb6arB6mr0qNEte0/vCKTdvvKz</w:t>
      </w:r>
    </w:p>
    <w:p>
      <w:pPr>
        <w:pStyle w:val="PreformattedText"/>
        <w:bidi w:val="0"/>
        <w:spacing w:before="0" w:after="0"/>
        <w:jc w:val="left"/>
        <w:rPr/>
      </w:pPr>
      <w:r>
        <w:rPr/>
        <w:t>h21l1HN9W6hWp6dZWbSRQDsN/NdMZusS6im9qPo1XM2yNgE/JW2YxdJsXXl8aEna4Lc6ie276gv2vu</w:t>
      </w:r>
    </w:p>
    <w:p>
      <w:pPr>
        <w:pStyle w:val="PreformattedText"/>
        <w:bidi w:val="0"/>
        <w:spacing w:before="0" w:after="0"/>
        <w:jc w:val="left"/>
        <w:rPr/>
      </w:pPr>
      <w:r>
        <w:rPr/>
        <w:t>7SmAPKtwIHuuH3t1nUad91921K7vXCZaQB7Ywrkw5+kx7nVKw4c4Fa1oWaGBW1ovfgTJ/JX/AEzZus</w:t>
      </w:r>
    </w:p>
    <w:p>
      <w:pPr>
        <w:pStyle w:val="PreformattedText"/>
        <w:bidi w:val="0"/>
        <w:spacing w:before="0" w:after="0"/>
        <w:jc w:val="left"/>
        <w:rPr/>
      </w:pPr>
      <w:r>
        <w:rPr/>
        <w:t>TUq33zVnluWsf+uVnGaa9M7RGBznOI/jIarldRhg1Kw+/7WNMb/X+q1j623fTo6rx5b6bcEtaU91mR</w:t>
      </w:r>
    </w:p>
    <w:p>
      <w:pPr>
        <w:pStyle w:val="PreformattedText"/>
        <w:bidi w:val="0"/>
        <w:spacing w:before="0" w:after="0"/>
        <w:jc w:val="left"/>
        <w:rPr/>
      </w:pPr>
      <w:r>
        <w:rPr/>
        <w:t>s+oK7LLpa1ZEl5A+q5WdtYuUvf8As6YOBBC2Nvp9ZtS0Y0mfolnTLHFTdc/iy0iP1Uavpn6lbVa9Z/</w:t>
      </w:r>
    </w:p>
    <w:p>
      <w:pPr>
        <w:pStyle w:val="PreformattedText"/>
        <w:bidi w:val="0"/>
        <w:spacing w:before="0" w:after="0"/>
        <w:jc w:val="left"/>
        <w:rPr/>
      </w:pPr>
      <w:r>
        <w:rPr/>
        <w:t>dgZOVJdVZ60x+n7o1rh4cTtIIAK6fW2ft0WjPdQp02DLS+B8LnY2Q0vutauQRJG76GSpBlihv6UEya</w:t>
      </w:r>
    </w:p>
    <w:p>
      <w:pPr>
        <w:pStyle w:val="PreformattedText"/>
        <w:bidi w:val="0"/>
        <w:spacing w:before="0" w:after="0"/>
        <w:jc w:val="left"/>
        <w:rPr/>
      </w:pPr>
      <w:r>
        <w:rPr/>
        <w:t>lSoZB7lYsXFyF9bmkyrTeTupnC6Qqi1e0UPMdkEQQqw7rwc1pljq17Y1DtpXVEs3Hs7lpC5a2mPVfs</w:t>
      </w:r>
    </w:p>
    <w:p>
      <w:pPr>
        <w:pStyle w:val="PreformattedText"/>
        <w:bidi w:val="0"/>
        <w:spacing w:before="0" w:after="0"/>
        <w:jc w:val="left"/>
        <w:rPr/>
      </w:pPr>
      <w:r>
        <w:rPr/>
        <w:t>V4H6z/AL8eDvS+tSTvtW0a205D2jaf6fzXG466ezHLbsaVqK+9lUBxHDu65V1Yw026p0XtYC+mcYWF</w:t>
      </w:r>
    </w:p>
    <w:p>
      <w:pPr>
        <w:pStyle w:val="PreformattedText"/>
        <w:bidi w:val="0"/>
        <w:spacing w:before="0" w:after="0"/>
        <w:jc w:val="left"/>
        <w:rPr/>
      </w:pPr>
      <w:r>
        <w:rPr/>
        <w:t>9H0W7vLOuWbneW0cO7LOl3t1FOvT1CkS/wDlytYue9Mq2tPIJdSJE8g91WNtkzynD1zuCMKmtFP8I9</w:t>
      </w:r>
    </w:p>
    <w:p>
      <w:pPr>
        <w:pStyle w:val="PreformattedText"/>
        <w:bidi w:val="0"/>
        <w:spacing w:before="0" w:after="0"/>
        <w:jc w:val="left"/>
        <w:rPr/>
      </w:pPr>
      <w:r>
        <w:rPr/>
        <w:t>PsgNJ+xxc3BVlGfQvTPqGI7ptZ2NStvkNOOybKTfA3OEwm0Y1zU80YwQixjFhLCXGYUaaqoXue4Ebi</w:t>
      </w:r>
    </w:p>
    <w:p>
      <w:pPr>
        <w:pStyle w:val="PreformattedText"/>
        <w:bidi w:val="0"/>
        <w:spacing w:before="0" w:after="0"/>
        <w:jc w:val="left"/>
        <w:rPr/>
      </w:pPr>
      <w:r>
        <w:rPr/>
        <w:t>eEWXTV3tgXB7yDJ5ATSWuevtN5nj2U0zLpzupab6CYkJqNSubvbAw4gRGE0bc5cWz6b3QcJpZkw6tR</w:t>
      </w:r>
    </w:p>
    <w:p>
      <w:pPr>
        <w:pStyle w:val="PreformattedText"/>
        <w:bidi w:val="0"/>
        <w:spacing w:before="0" w:after="0"/>
        <w:jc w:val="left"/>
        <w:rPr/>
      </w:pPr>
      <w:r>
        <w:rPr/>
        <w:t>1NkcH3U03trnajUt6hIMxzCx23Fo6k8uOSIys6rVk03vR/Wd1pGr0762LneSdxE8rpLY5aj33w78cd</w:t>
      </w:r>
    </w:p>
    <w:p>
      <w:pPr>
        <w:pStyle w:val="PreformattedText"/>
        <w:bidi w:val="0"/>
        <w:spacing w:before="0" w:after="0"/>
        <w:jc w:val="left"/>
        <w:rPr/>
      </w:pPr>
      <w:r>
        <w:rPr/>
        <w:t>K1Km+jqtNtC4qOkO5BScmmbht6Va3GgagN9v5NTcJlpEq/kmTn+KsllnZtBdTyB2WnPxOytZkbXUwt</w:t>
      </w:r>
    </w:p>
    <w:p>
      <w:pPr>
        <w:pStyle w:val="PreformattedText"/>
        <w:bidi w:val="0"/>
        <w:spacing w:before="0" w:after="0"/>
        <w:jc w:val="left"/>
        <w:rPr/>
      </w:pPr>
      <w:r>
        <w:rPr/>
        <w:t>+VkPBlh9pbgRG35SZ08KSprNjRP4mqXKtTjY51GwvXlktdPcJMl8dOU8VvDiy8R+gNU0Kq1rzWpl1u</w:t>
      </w:r>
    </w:p>
    <w:p>
      <w:pPr>
        <w:pStyle w:val="PreformattedText"/>
        <w:bidi w:val="0"/>
        <w:spacing w:before="0" w:after="0"/>
        <w:jc w:val="left"/>
        <w:rPr/>
      </w:pPr>
      <w:r>
        <w:rPr/>
        <w:t>5wny6gktI/Nbl2S+L8v7uyu9I1G60+8pOt7u1quo1WOGQ4GD/RYseqejkxgwFig7fLh0yoLqTo3dpR</w:t>
      </w:r>
    </w:p>
    <w:p>
      <w:pPr>
        <w:pStyle w:val="PreformattedText"/>
        <w:bidi w:val="0"/>
        <w:spacing w:before="0" w:after="0"/>
        <w:jc w:val="left"/>
        <w:rPr/>
      </w:pPr>
      <w:r>
        <w:rPr/>
        <w:t>Sbv3kA/ElA1JxEh38kRdiGyNzUUG1Gh5AEA+6rW9el9MgCCmzyFrtziRKm03TPgZ7+yiKqcF5lUOXe</w:t>
      </w:r>
    </w:p>
    <w:p>
      <w:pPr>
        <w:pStyle w:val="PreformattedText"/>
        <w:bidi w:val="0"/>
        <w:spacing w:before="0" w:after="0"/>
        <w:jc w:val="left"/>
        <w:rPr/>
      </w:pPr>
      <w:r>
        <w:rPr/>
        <w:t>qTkIEDmw7+SAMzgnJMKToEFrxAxHuqDUAxBn4UDbAADMqAtPPZJdOk9HgAkxPZa2ztIaJhTabFlSGz</w:t>
      </w:r>
    </w:p>
    <w:p>
      <w:pPr>
        <w:pStyle w:val="PreformattedText"/>
        <w:bidi w:val="0"/>
        <w:spacing w:before="0" w:after="0"/>
        <w:jc w:val="left"/>
        <w:rPr/>
      </w:pPr>
      <w:r>
        <w:rPr/>
        <w:t>GPZZQGAPk8qg7Ze7ABhOgheACCI7SnYrJIacSfdO4TpA4yJPC1K1s0uaD6icKztqXZmvAGRkZVUC8P</w:t>
      </w:r>
    </w:p>
    <w:p>
      <w:pPr>
        <w:pStyle w:val="PreformattedText"/>
        <w:bidi w:val="0"/>
        <w:spacing w:before="0" w:after="0"/>
        <w:jc w:val="left"/>
        <w:rPr/>
      </w:pPr>
      <w:r>
        <w:rPr/>
        <w:t>aQptjakBzRzM+ym02DXT3PCIJpuy6Y7LNANCcgkjlWBDShpnAPCkFbmemIwqALeWnkE8QgdlKGw7kD</w:t>
      </w:r>
    </w:p>
    <w:p>
      <w:pPr>
        <w:pStyle w:val="PreformattedText"/>
        <w:bidi w:val="0"/>
        <w:spacing w:before="0" w:after="0"/>
        <w:jc w:val="left"/>
        <w:rPr/>
      </w:pPr>
      <w:r>
        <w:rPr/>
        <w:t>CoSHAYjagorlrNxJ9RCJIxrSxdeXdKm3BqOaxv1JgK5XWLO3calZVtP67v9Lu6T7mrpukAaY0jc1tR</w:t>
      </w:r>
    </w:p>
    <w:p>
      <w:pPr>
        <w:pStyle w:val="PreformattedText"/>
        <w:bidi w:val="0"/>
        <w:spacing w:before="0" w:after="0"/>
        <w:jc w:val="left"/>
        <w:rPr/>
      </w:pPr>
      <w:r>
        <w:rPr/>
        <w:t>0gEDgGZXjnj7fQwt8dPK9A6Puz0h11oFSqP98bllOvWum1A5nll34CRwc5W8ctZR1ksjoPs7eCtDqD</w:t>
      </w:r>
    </w:p>
    <w:p>
      <w:pPr>
        <w:pStyle w:val="PreformattedText"/>
        <w:bidi w:val="0"/>
        <w:spacing w:before="0" w:after="0"/>
        <w:jc w:val="left"/>
        <w:rPr/>
      </w:pPr>
      <w:r>
        <w:rPr/>
        <w:t>ozrqjSuH2mqWtkaB1ICWucMvpsPcRglejPk1dMzDvbtfs5/ZN6O6v1Nmr6tu1G205jalzUqv20mx/B</w:t>
      </w:r>
    </w:p>
    <w:p>
      <w:pPr>
        <w:pStyle w:val="PreformattedText"/>
        <w:bidi w:val="0"/>
        <w:spacing w:before="0" w:after="0"/>
        <w:jc w:val="left"/>
        <w:rPr/>
      </w:pPr>
      <w:r>
        <w:rPr/>
        <w:t>8heL5PPnh1ieGNvfts9U+z/T8b/FzUbK0rNqdLWNZjGUrdwFvY0REsB4LiJOPdeWfJymO/tMsetPRP</w:t>
      </w:r>
    </w:p>
    <w:p>
      <w:pPr>
        <w:pStyle w:val="PreformattedText"/>
        <w:bidi w:val="0"/>
        <w:spacing w:before="0" w:after="0"/>
        <w:jc w:val="left"/>
        <w:rPr/>
      </w:pPr>
      <w:r>
        <w:rPr/>
        <w:t>tD9IdL+HWg2Ok6NXt9M0W3oClXtbZ264vqnDWgDJP/AFXHDmy5b21jLxzofDL7PZ6N8MLXqy5uDpvU</w:t>
      </w:r>
    </w:p>
    <w:p>
      <w:pPr>
        <w:pStyle w:val="PreformattedText"/>
        <w:bidi w:val="0"/>
        <w:spacing w:before="0" w:after="0"/>
        <w:jc w:val="left"/>
        <w:rPr/>
      </w:pPr>
      <w:r>
        <w:rPr/>
        <w:t>JsXttaVzj7uHElu4d3Qs8/LctYxvDDyvk+QeutB651LrbTrm91C01LUbqv8Ad7auK8eVnBcO2F9D42</w:t>
      </w:r>
    </w:p>
    <w:p>
      <w:pPr>
        <w:pStyle w:val="PreformattedText"/>
        <w:bidi w:val="0"/>
        <w:spacing w:before="0" w:after="0"/>
        <w:jc w:val="left"/>
        <w:rPr/>
      </w:pPr>
      <w:r>
        <w:rPr/>
        <w:t>GHjuNZ52XT0rWPtJ3Hhp07faX1B1dedVa+ykba3sKUttrTEbnO/ijsuHNxXO9MzKYXb528PPH2l0h4</w:t>
      </w:r>
    </w:p>
    <w:p>
      <w:pPr>
        <w:pStyle w:val="PreformattedText"/>
        <w:bidi w:val="0"/>
        <w:spacing w:before="0" w:after="0"/>
        <w:jc w:val="left"/>
        <w:rPr/>
      </w:pPr>
      <w:r>
        <w:rPr/>
        <w:t>i3XUOsWn7TY5pDWE7qgJ/uTwu2Px7MNRw5OWV654o/bTq6x0bTdZ6UdKuazgynQc6Xlo/icvLxfCz/</w:t>
      </w:r>
    </w:p>
    <w:p>
      <w:pPr>
        <w:pStyle w:val="PreformattedText"/>
        <w:bidi w:val="0"/>
        <w:spacing w:before="0" w:after="0"/>
        <w:jc w:val="left"/>
        <w:rPr/>
      </w:pPr>
      <w:r>
        <w:rPr/>
        <w:t>J3VvNLhp1X2TuqdQ6g6f6n1/Wdri1gp06gbtGRwtfP4/CeL638NjeTLbp9U8Fdf0wVAKD6zQfSaTZD</w:t>
      </w:r>
    </w:p>
    <w:p>
      <w:pPr>
        <w:pStyle w:val="PreformattedText"/>
        <w:bidi w:val="0"/>
        <w:spacing w:before="0" w:after="0"/>
        <w:jc w:val="left"/>
        <w:rPr/>
      </w:pPr>
      <w:r>
        <w:rPr/>
        <w:t>vov0s5JX46TKNG/pDXdPlh0W5qVDgB1I5+izbK3MrGi1PTdV09/mV7OpYvONr2Fqk8ftuZ1j0P2g4O</w:t>
      </w:r>
    </w:p>
    <w:p>
      <w:pPr>
        <w:pStyle w:val="PreformattedText"/>
        <w:bidi w:val="0"/>
        <w:spacing w:before="0" w:after="0"/>
        <w:jc w:val="left"/>
        <w:rPr/>
      </w:pPr>
      <w:r>
        <w:rPr/>
        <w:t>YX3FYEYY1jjKxfH6amc+2tudTualTynB9EUcQQQZTHHa3KDQfdapdtbQ+8XNwMBlMOe6foF01I43Ku</w:t>
      </w:r>
    </w:p>
    <w:p>
      <w:pPr>
        <w:pStyle w:val="PreformattedText"/>
        <w:bidi w:val="0"/>
        <w:spacing w:before="0" w:after="0"/>
        <w:jc w:val="left"/>
        <w:rPr/>
      </w:pPr>
      <w:r>
        <w:rPr/>
        <w:t>10zwk6/1kCvR6evNhiKt00Umj/xJ5yTpnde6a7bV7Lp/TravVtad9QtmU3tfWEAgcfK8dx3dumN08W</w:t>
      </w:r>
    </w:p>
    <w:p>
      <w:pPr>
        <w:pStyle w:val="PreformattedText"/>
        <w:bidi w:val="0"/>
        <w:spacing w:before="0" w:after="0"/>
        <w:jc w:val="left"/>
        <w:rPr/>
      </w:pPr>
      <w:r>
        <w:rPr/>
        <w:t>17W9Q0y8c02lOs5xndTqSF6sOPya8pt1/RPjtd9O9Ou0ypo1IU/V+8NQySTmV3vBtZZWsvfGi5ph/l</w:t>
      </w:r>
    </w:p>
    <w:p>
      <w:pPr>
        <w:pStyle w:val="PreformattedText"/>
        <w:bidi w:val="0"/>
        <w:spacing w:before="0" w:after="0"/>
        <w:jc w:val="left"/>
        <w:rPr/>
      </w:pPr>
      <w:r>
        <w:rPr/>
        <w:t>W9Oiw/3DJT8Wjp8/+P8A4t3GuaXVs2wGxDjPcgrhePTGV6fLdUhrhGSu06mnn2Z1TzgQQAtwChbyTu</w:t>
      </w:r>
    </w:p>
    <w:p>
      <w:pPr>
        <w:pStyle w:val="PreformattedText"/>
        <w:bidi w:val="0"/>
        <w:spacing w:before="0" w:after="0"/>
        <w:jc w:val="left"/>
        <w:rPr/>
      </w:pPr>
      <w:r>
        <w:rPr/>
        <w:t>BEoMbUabacNlSUYlMlzYGQFRKkjBMNhWDP0vFM5VrNVX0OqOzxyskUUKo2xHPstfSMe4A3xMGVlpsb</w:t>
      </w:r>
    </w:p>
    <w:p>
      <w:pPr>
        <w:pStyle w:val="PreformattedText"/>
        <w:bidi w:val="0"/>
        <w:spacing w:before="0" w:after="0"/>
        <w:jc w:val="left"/>
        <w:rPr/>
      </w:pPr>
      <w:r>
        <w:rPr/>
        <w:t>IikxpP4iIIW2VmplraLDGYCyNPVc19ZhJkhaGxtiTeU2jPGAk9VK2XXls6nQogkkwD9Fyx9umPpqek</w:t>
      </w:r>
    </w:p>
    <w:p>
      <w:pPr>
        <w:pStyle w:val="PreformattedText"/>
        <w:bidi w:val="0"/>
        <w:spacing w:before="0" w:after="0"/>
        <w:jc w:val="left"/>
        <w:rPr/>
      </w:pPr>
      <w:r>
        <w:rPr/>
        <w:t>H1Gaie8tPK7ZenOk1Km46hUAaJJyVjFpVd1SxrWtHwtIo9TyA45gINmXinbxIHug07yalce0oNk0bY</w:t>
      </w:r>
    </w:p>
    <w:p>
      <w:pPr>
        <w:pStyle w:val="PreformattedText"/>
        <w:bidi w:val="0"/>
        <w:spacing w:before="0" w:after="0"/>
        <w:jc w:val="left"/>
        <w:rPr/>
      </w:pPr>
      <w:r>
        <w:rPr/>
        <w:t>AwgxrjAcZygwB6tyC6j6abjwEQ1F37snhFZtKqfLJKououJHxKgzYD6UQQ2JMIFsqf3m7kYDeEHU6Y</w:t>
      </w:r>
    </w:p>
    <w:p>
      <w:pPr>
        <w:pStyle w:val="PreformattedText"/>
        <w:bidi w:val="0"/>
        <w:spacing w:before="0" w:after="0"/>
        <w:jc w:val="left"/>
        <w:rPr/>
      </w:pPr>
      <w:r>
        <w:rPr/>
        <w:t>aYrb6jobTbKxRg6pfvuXNYAQ1+frlSRv6Y92x26mxgz2WmVFGkKNwHF+QePlaQt5bDyqlUHjknuVgj</w:t>
      </w:r>
    </w:p>
    <w:p>
      <w:pPr>
        <w:pStyle w:val="PreformattedText"/>
        <w:bidi w:val="0"/>
        <w:spacing w:before="0" w:after="0"/>
        <w:jc w:val="left"/>
        <w:rPr/>
      </w:pPr>
      <w:r>
        <w:rPr/>
        <w:t>n6TTSc4vIE8BanpW3ZU8y0pUce6hGE55YHNbmSqhalMVaTmdyRATH2Oj6epGjZVnCQdsJkmLT34IfV</w:t>
      </w:r>
    </w:p>
    <w:p>
      <w:pPr>
        <w:pStyle w:val="PreformattedText"/>
        <w:bidi w:val="0"/>
        <w:spacing w:before="0" w:after="0"/>
        <w:jc w:val="left"/>
        <w:rPr/>
      </w:pPr>
      <w:r>
        <w:rPr/>
        <w:t>a4yDmViRv6YLT+6DQcALTIUTuZUJbuIjCgNhV21HsOMcLY2Oj3h0+/ouacSZ+Vmj2Lwx6mZpGoVLi2</w:t>
      </w:r>
    </w:p>
    <w:p>
      <w:pPr>
        <w:pStyle w:val="PreformattedText"/>
        <w:bidi w:val="0"/>
        <w:spacing w:before="0" w:after="0"/>
        <w:jc w:val="left"/>
        <w:rPr/>
      </w:pPr>
      <w:r>
        <w:rPr/>
        <w:t>eW+VWbW2zxEJj3G5X6As6go9V6dYX7LgVQ+kDz7hccpp0anUPNLajGXbcf8AZjBXPUa3GgrdQVbmwe</w:t>
      </w:r>
    </w:p>
    <w:p>
      <w:pPr>
        <w:pStyle w:val="PreformattedText"/>
        <w:bidi w:val="0"/>
        <w:spacing w:before="0" w:after="0"/>
        <w:jc w:val="left"/>
        <w:rPr/>
      </w:pPr>
      <w:r>
        <w:rPr/>
        <w:t>ytQpuaw8uMOEKyI8o8R641RldlWmyiaQ3Ne0Ycp2y8CbUbZ6xSLaoI8zv7Lph6Z+unQ6nr9UMrUqb9</w:t>
      </w:r>
    </w:p>
    <w:p>
      <w:pPr>
        <w:pStyle w:val="PreformattedText"/>
        <w:bidi w:val="0"/>
        <w:spacing w:before="0" w:after="0"/>
        <w:jc w:val="left"/>
        <w:rPr/>
      </w:pPr>
      <w:r>
        <w:rPr/>
        <w:t>zCf0WbN1rH9Y5yvUqNcXh5O7B2pjNU9ltQG1GFxh/cLbFa7xI1ao3QqVoMU6jwIHeF04p5Uy6jhrUM</w:t>
      </w:r>
    </w:p>
    <w:p>
      <w:pPr>
        <w:pStyle w:val="PreformattedText"/>
        <w:bidi w:val="0"/>
        <w:spacing w:before="0" w:after="0"/>
        <w:jc w:val="left"/>
        <w:rPr/>
      </w:pPr>
      <w:r>
        <w:rPr/>
        <w:t>sLY3NT1EYYF77dTTyS7airT86pVq1Hc5hMbqDouktdptoBtV7dwMfMLvjluJp1FxaNv3bqVdrw7MA8</w:t>
      </w:r>
    </w:p>
    <w:p>
      <w:pPr>
        <w:pStyle w:val="PreformattedText"/>
        <w:bidi w:val="0"/>
        <w:spacing w:before="0" w:after="0"/>
        <w:jc w:val="left"/>
        <w:rPr/>
      </w:pPr>
      <w:r>
        <w:rPr/>
        <w:t>KFVt0K4YdwOAqws8h4DmluflHRrq/wBypOm5oD6wpbqbTx2utLjRsuYabHfIWPNPxg7UbWlULfODWu</w:t>
      </w:r>
    </w:p>
    <w:p>
      <w:pPr>
        <w:pStyle w:val="PreformattedText"/>
        <w:bidi w:val="0"/>
        <w:spacing w:before="0" w:after="0"/>
        <w:jc w:val="left"/>
        <w:rPr/>
      </w:pPr>
      <w:r>
        <w:rPr/>
        <w:t>GHFO723P16Yt7pF9qNMCyvzVY7+EYA+pVk/tZRsOgLNjm1dSrm6e0SWDDQrc5GP2dA7WaGhWbm2tKn</w:t>
      </w:r>
    </w:p>
    <w:p>
      <w:pPr>
        <w:pStyle w:val="PreformattedText"/>
        <w:bidi w:val="0"/>
        <w:spacing w:before="0" w:after="0"/>
        <w:jc w:val="left"/>
        <w:rPr/>
      </w:pPr>
      <w:r>
        <w:rPr/>
        <w:t>b0miAGtAlcrn/S44fdcre+ItSo4kUgHjAcVyttdZJGj1LqS+1ExUrOLP7s4WNLtpzcyXeo/K3JpjtU</w:t>
      </w:r>
    </w:p>
    <w:p>
      <w:pPr>
        <w:pStyle w:val="PreformattedText"/>
        <w:bidi w:val="0"/>
        <w:spacing w:before="0" w:after="0"/>
        <w:jc w:val="left"/>
        <w:rPr/>
      </w:pPr>
      <w:r>
        <w:rPr/>
        <w:t>KwZJJmVqBRUDm4M5TYHmSPgJsM2qyI7rc0zUDxmMrXSHFTaJnHyoIK8hEJUqEDlYtbirdGSVlSOrDj</w:t>
      </w:r>
    </w:p>
    <w:p>
      <w:pPr>
        <w:pStyle w:val="PreformattedText"/>
        <w:bidi w:val="0"/>
        <w:spacing w:before="0" w:after="0"/>
        <w:jc w:val="left"/>
        <w:rPr/>
      </w:pPr>
      <w:r>
        <w:rPr/>
        <w:t>lWQUl7iYWkENc4YzCgamWhwLh+SKy/PYwEhsfKlpGDWuzXJHccQpO2pC0LerWd/EB7reOLFy02lppw</w:t>
      </w:r>
    </w:p>
    <w:p>
      <w:pPr>
        <w:pStyle w:val="PreformattedText"/>
        <w:bidi w:val="0"/>
        <w:spacing w:before="0" w:after="0"/>
        <w:jc w:val="left"/>
        <w:rPr/>
      </w:pPr>
      <w:r>
        <w:rPr/>
        <w:t>b+MSukmmL/AG2dG2JbMQ0dldkyZVGm0ifZZpo5c0OkkCOyhpRUqSS1vdE0pAMklGonE9pQIXQRlBKl</w:t>
      </w:r>
    </w:p>
    <w:p>
      <w:pPr>
        <w:pStyle w:val="PreformattedText"/>
        <w:bidi w:val="0"/>
        <w:spacing w:before="0" w:after="0"/>
        <w:jc w:val="left"/>
        <w:rPr/>
      </w:pPr>
      <w:r>
        <w:rPr/>
        <w:t>UTkwAg1F7eAFzWH81ytdJNNbudXcZUx7Vs7CiAJK66cq2bQxo9h7rW07NvgmMps7KDuJ9lpQb6ycGA</w:t>
      </w:r>
    </w:p>
    <w:p>
      <w:pPr>
        <w:pStyle w:val="PreformattedText"/>
        <w:bidi w:val="0"/>
        <w:spacing w:before="0" w:after="0"/>
        <w:jc w:val="left"/>
        <w:rPr/>
      </w:pPr>
      <w:r>
        <w:rPr/>
        <w:t>gzKDHFsdz8LY2VrbO2k/qs0WV20qfcSoKKNfyy4OjjugxXw7cACS44hB610gw6R0k9hDfMOXD5Xy+b</w:t>
      </w:r>
    </w:p>
    <w:p>
      <w:pPr>
        <w:pStyle w:val="PreformattedText"/>
        <w:bidi w:val="0"/>
        <w:spacing w:before="0" w:after="0"/>
        <w:jc w:val="left"/>
        <w:rPr/>
      </w:pPr>
      <w:r>
        <w:rPr/>
        <w:t>LdejjjkdV1EX90+uWD0+hsBTCajrlXQaJdGlZUqdWPLA3fMq1JJ7YOsXz6fT19XotiXmZ7LnJ2u3MU</w:t>
      </w:r>
    </w:p>
    <w:p>
      <w:pPr>
        <w:pStyle w:val="PreformattedText"/>
        <w:bidi w:val="0"/>
        <w:spacing w:before="0" w:after="0"/>
        <w:jc w:val="left"/>
        <w:rPr/>
      </w:pPr>
      <w:r>
        <w:rPr/>
        <w:t>C200qmHvipU9UfVer6c723vh/aUriwv6hPrp5DlM7qMbdHRs6dwaNA5cT+vusS9Okh6lD7vrBqAFlG</w:t>
      </w:r>
    </w:p>
    <w:p>
      <w:pPr>
        <w:pStyle w:val="PreformattedText"/>
        <w:bidi w:val="0"/>
        <w:spacing w:before="0" w:after="0"/>
        <w:jc w:val="left"/>
        <w:rPr/>
      </w:pPr>
      <w:r>
        <w:rPr/>
        <w:t>kyIHdZGvNw7U9Xo02A7CYICSaal1FNjeMp6/q12zLLemabXdtyX0x7aW7uAK29rS7vB9yrhNtW9Mhl</w:t>
      </w:r>
    </w:p>
    <w:p>
      <w:pPr>
        <w:pStyle w:val="PreformattedText"/>
        <w:bidi w:val="0"/>
        <w:spacing w:before="0" w:after="0"/>
        <w:jc w:val="left"/>
        <w:rPr/>
      </w:pPr>
      <w:r>
        <w:rPr/>
        <w:t>vV+7uqsqQY7+61WYr0G2q6jrBc926mQGkLf0zld10OtbWsjcd5Pl0/mFwl7blYOpVCNGpUXkgveAG/</w:t>
      </w:r>
    </w:p>
    <w:p>
      <w:pPr>
        <w:pStyle w:val="PreformattedText"/>
        <w:bidi w:val="0"/>
        <w:spacing w:before="0" w:after="0"/>
        <w:jc w:val="left"/>
        <w:rPr/>
      </w:pPr>
      <w:r>
        <w:rPr/>
        <w:t>Mp7pje11lS8utXAOwhkQe60prer5XS90/bur73H6rnaBZVqVDRbBlUNL6rwAYzC1Uz7rkuo6bbe7vb</w:t>
      </w:r>
    </w:p>
    <w:p>
      <w:pPr>
        <w:pStyle w:val="PreformattedText"/>
        <w:bidi w:val="0"/>
        <w:spacing w:before="0" w:after="0"/>
        <w:jc w:val="left"/>
        <w:rPr/>
      </w:pPr>
      <w:r>
        <w:rPr/>
        <w:t>kxu3Yk8g4VxVj6TSp031Xvfg0uSe66sN90hFhX8skb2PFVs+xWL6G40ym79q6i9jv3ZeXNPvK53/FX</w:t>
      </w:r>
    </w:p>
    <w:p>
      <w:pPr>
        <w:pStyle w:val="PreformattedText"/>
        <w:bidi w:val="0"/>
        <w:spacing w:before="0" w:after="0"/>
        <w:jc w:val="left"/>
        <w:rPr/>
      </w:pPr>
      <w:r>
        <w:rPr/>
        <w:t>I9S3Vah1Ba2b3b6Yf5wJ7LtxT9drlemJ1Y4Ou7BvLQ4khaxndYnpg6lVrVNQpM3Q10BJ7I6PRbQ6fc</w:t>
      </w:r>
    </w:p>
    <w:p>
      <w:pPr>
        <w:pStyle w:val="PreformattedText"/>
        <w:bidi w:val="0"/>
        <w:spacing w:before="0" w:after="0"/>
        <w:jc w:val="left"/>
        <w:rPr/>
      </w:pPr>
      <w:r>
        <w:rPr/>
        <w:t>Va78BtMiSpndRnHvbRahUddXzWgFoaQ2B3WcZ1uujE1+fOfTYYkgQFrHs+gvqTbbRQ6Ic/v9Fm+2Z/</w:t>
      </w:r>
    </w:p>
    <w:p>
      <w:pPr>
        <w:pStyle w:val="PreformattedText"/>
        <w:bidi w:val="0"/>
        <w:spacing w:before="0" w:after="0"/>
        <w:jc w:val="left"/>
        <w:rPr/>
      </w:pPr>
      <w:r>
        <w:rPr/>
        <w:t>bW6e024NbuWGCrSe2DTdDqrhhxgBXFW5sA63fQpEZ3EkD5UyZimlZeVe1nu/CXBal1FyZtatv1ZhaC</w:t>
      </w:r>
    </w:p>
    <w:p>
      <w:pPr>
        <w:pStyle w:val="PreformattedText"/>
        <w:bidi w:val="0"/>
        <w:spacing w:before="0" w:after="0"/>
        <w:jc w:val="left"/>
        <w:rPr/>
      </w:pPr>
      <w:r>
        <w:rPr/>
        <w:t>WfhI7QrD03XW1QO0jTKbANvf8AJcb7XFyNzm4OTDWgLpIlbHSKm2mIOBPKX0ipn4zUJ9Up9NV0de8Y</w:t>
      </w:r>
    </w:p>
    <w:p>
      <w:pPr>
        <w:pStyle w:val="PreformattedText"/>
        <w:bidi w:val="0"/>
        <w:spacing w:before="0" w:after="0"/>
        <w:jc w:val="left"/>
        <w:rPr/>
      </w:pPr>
      <w:r>
        <w:rPr/>
        <w:t>LKq45LqcFYq4uf0R266pPp8zwun0z9uooXL7YNaIMOiD9ViukZGvUHW93tmDUDXD5CxOqM3UCWaXbP</w:t>
      </w:r>
    </w:p>
    <w:p>
      <w:pPr>
        <w:pStyle w:val="PreformattedText"/>
        <w:bidi w:val="0"/>
        <w:spacing w:before="0" w:after="0"/>
        <w:jc w:val="left"/>
        <w:rPr/>
      </w:pPr>
      <w:r>
        <w:rPr/>
        <w:t>bIaCS/6rFq49OR1Os28qVjG122CfldIlamzb/wxbPBiFr6YbXQ6zrXWLVzDsduBkKTtmv11/2c/Uj9</w:t>
      </w:r>
    </w:p>
    <w:p>
      <w:pPr>
        <w:pStyle w:val="PreformattedText"/>
        <w:bidi w:val="0"/>
        <w:spacing w:before="0" w:after="0"/>
        <w:jc w:val="left"/>
        <w:rPr/>
      </w:pPr>
      <w:r>
        <w:rPr/>
        <w:t>e8KdZ0WtDzp92CKZP8DxP9VxyyduJ9GP0xtvfPZ+Fj+Pgrje3q2csqWv4oGcH3XGxdw/3Rr6pqQGOd</w:t>
      </w:r>
    </w:p>
    <w:p>
      <w:pPr>
        <w:pStyle w:val="PreformattedText"/>
        <w:bidi w:val="0"/>
        <w:spacing w:before="0" w:after="0"/>
        <w:jc w:val="left"/>
        <w:rPr/>
      </w:pPr>
      <w:r>
        <w:rPr/>
        <w:t>z3lJGbQtLE0bqWggDsqxa2rXvpCHCQjKwsBbuDuUakB24AQYKFWUwXyP4kZXBpDTPMIQaQ2c9/0QU1</w:t>
      </w:r>
    </w:p>
    <w:p>
      <w:pPr>
        <w:pStyle w:val="PreformattedText"/>
        <w:bidi w:val="0"/>
        <w:spacing w:before="0" w:after="0"/>
        <w:jc w:val="left"/>
        <w:rPr/>
      </w:pPr>
      <w:r>
        <w:rPr/>
        <w:t>a3lvI7IsVC5DTBxPCFWAMfgnlEVNtqbifccFBSLLc7iflbIw7rSmbXBzRPuFHTppbvp9lYOlsCMKmo</w:t>
      </w:r>
    </w:p>
    <w:p>
      <w:pPr>
        <w:pStyle w:val="PreformattedText"/>
        <w:bidi w:val="0"/>
        <w:spacing w:before="0" w:after="0"/>
        <w:jc w:val="left"/>
        <w:rPr/>
      </w:pPr>
      <w:r>
        <w:rPr/>
        <w:t>5fUelgC+GnAU0w5HUenK4Dop454URzVzpDiXMdTLZ91CVoL3p2q4ltMGT3CN+TXv6L1CphjSfha2vm</w:t>
      </w:r>
    </w:p>
    <w:p>
      <w:pPr>
        <w:pStyle w:val="PreformattedText"/>
        <w:bidi w:val="0"/>
        <w:spacing w:before="0" w:after="0"/>
        <w:jc w:val="left"/>
        <w:rPr/>
      </w:pPr>
      <w:r>
        <w:rPr/>
        <w:t>zrjpjVNB0hzTSca1cgBrckhYs2syYlnQ1Wxp7atpUpAZkgyudwdpySdOg0jqnVtMc2pQuqtNo5Erjp</w:t>
      </w:r>
    </w:p>
    <w:p>
      <w:pPr>
        <w:pStyle w:val="PreformattedText"/>
        <w:bidi w:val="0"/>
        <w:spacing w:before="0" w:after="0"/>
        <w:jc w:val="left"/>
        <w:rPr/>
      </w:pPr>
      <w:r>
        <w:rPr/>
        <w:t>v8ks07zR/GHUmNDKtw4gYmeVZnY5zGWOqsfEypcAEvJP8AVa86lx06Sy6yfqLW0nP2E8CeVrC21i3T</w:t>
      </w:r>
    </w:p>
    <w:p>
      <w:pPr>
        <w:pStyle w:val="PreformattedText"/>
        <w:bidi w:val="0"/>
        <w:spacing w:before="0" w:after="0"/>
        <w:jc w:val="left"/>
        <w:rPr/>
      </w:pPr>
      <w:r>
        <w:rPr/>
        <w:t>Y3GmXVYtcwEtPJBXpmO0mcVUKV1Zv4cEuOi5Suu0bUKj2BtSfhJ0426fG/21vDR/TvV1r1daW8afqv</w:t>
      </w:r>
    </w:p>
    <w:p>
      <w:pPr>
        <w:pStyle w:val="PreformattedText"/>
        <w:bidi w:val="0"/>
        <w:spacing w:before="0" w:after="0"/>
        <w:jc w:val="left"/>
        <w:rPr/>
      </w:pPr>
      <w:r>
        <w:rPr/>
        <w:t>7m5IENbXHBP+YD9VXfju+nzi1weyCc+xWbHTYtaSDCxpVlFxaMiZUggh7iI+UEmP0VJNj5pdg49goh</w:t>
      </w:r>
    </w:p>
    <w:p>
      <w:pPr>
        <w:pStyle w:val="PreformattedText"/>
        <w:bidi w:val="0"/>
        <w:spacing w:before="0" w:after="0"/>
        <w:jc w:val="left"/>
        <w:rPr/>
      </w:pPr>
      <w:r>
        <w:rPr/>
        <w:t>tsnHb3QWNLg09u8Iq1hMS3v7IA0+qHCQgMTUIAQO9haM9kFLeXE4+UDctJHPIQETyeeAoFIJInEDuq</w:t>
      </w:r>
    </w:p>
    <w:p>
      <w:pPr>
        <w:pStyle w:val="PreformattedText"/>
        <w:bidi w:val="0"/>
        <w:spacing w:before="0" w:after="0"/>
        <w:jc w:val="left"/>
        <w:rPr/>
      </w:pPr>
      <w:r>
        <w:rPr/>
        <w:t>hyOAs1QGBzI7KLLpY2pgB3CIO6ZjKCPpgMJnmJCAtrbABHKCNMPLhJQCoA6CBnlXYU1BwfomwhmJbn</w:t>
      </w:r>
    </w:p>
    <w:p>
      <w:pPr>
        <w:pStyle w:val="PreformattedText"/>
        <w:bidi w:val="0"/>
        <w:spacing w:before="0" w:after="0"/>
        <w:jc w:val="left"/>
        <w:rPr/>
      </w:pPr>
      <w:r>
        <w:rPr/>
        <w:t>sVYLWkN5wtRvFWKhDnFslVdk5BM8nkLLmbzC0QGyfdArQHk9j2ygd07YlZoDGEiN0BWBHAtlpdhSew</w:t>
      </w:r>
    </w:p>
    <w:p>
      <w:pPr>
        <w:pStyle w:val="PreformattedText"/>
        <w:bidi w:val="0"/>
        <w:spacing w:before="0" w:after="0"/>
        <w:jc w:val="left"/>
        <w:rPr/>
      </w:pPr>
      <w:r>
        <w:rPr/>
        <w:t>AWA8StCzYdwcQAI4QVupAlw3cFBW9oYe+1Bh1C71AAEKfa2um8Lb220nXXapqVJr9O02k64rOfENwQ</w:t>
      </w:r>
    </w:p>
    <w:p>
      <w:pPr>
        <w:pStyle w:val="PreformattedText"/>
        <w:bidi w:val="0"/>
        <w:spacing w:before="0" w:after="0"/>
        <w:jc w:val="left"/>
        <w:rPr/>
      </w:pPr>
      <w:r>
        <w:rPr/>
        <w:t>0j53EQscl/XTWGO7tyup/aLtKPidqP7QpB2lOpFtAsEPe/adj3O5xK884cspt6rfF534c+I1axq9Q6</w:t>
      </w:r>
    </w:p>
    <w:p>
      <w:pPr>
        <w:pStyle w:val="PreformattedText"/>
        <w:bidi w:val="0"/>
        <w:spacing w:before="0" w:after="0"/>
        <w:jc w:val="left"/>
        <w:rPr/>
      </w:pPr>
      <w:r>
        <w:rPr/>
        <w:t>C+lbh2ptrvraiQTUgAkCV6Pxa0n5WX4W+NmrM6MvenKM6ZQsqNW7ub6k7+1p8Bn58Lnlx2tzlkbzof</w:t>
      </w:r>
    </w:p>
    <w:p>
      <w:pPr>
        <w:pStyle w:val="PreformattedText"/>
        <w:bidi w:val="0"/>
        <w:spacing w:before="0" w:after="0"/>
        <w:jc w:val="left"/>
        <w:rPr/>
      </w:pPr>
      <w:r>
        <w:rPr/>
        <w:t>xyvdf8INc0mtd1OmtHs2G5r1LY5uyfw0yeeey55YdpL53boPArrDU9J8KbnqjqfVbjReiNPqVDbMs3</w:t>
      </w:r>
    </w:p>
    <w:p>
      <w:pPr>
        <w:pStyle w:val="PreformattedText"/>
        <w:bidi w:val="0"/>
        <w:spacing w:before="0" w:after="0"/>
        <w:jc w:val="left"/>
        <w:rPr/>
      </w:pPr>
      <w:r>
        <w:rPr/>
        <w:t>eXW1G7PDJGXAe65cvFjn07TLy6ebaD40dQN6/tepmWz9f1upXI0zSLlhqNk/hdHeML14/Fxw4+nTK9</w:t>
      </w:r>
    </w:p>
    <w:p>
      <w:pPr>
        <w:pStyle w:val="PreformattedText"/>
        <w:bidi w:val="0"/>
        <w:spacing w:before="0" w:after="0"/>
        <w:jc w:val="left"/>
        <w:rPr/>
      </w:pPr>
      <w:r>
        <w:rPr/>
        <w:t>PRPGr7V/iDp/h1VstbvLS26iq19jrei9rnUff0g4I4XzsPjb5O/T0fkx4+Pp80dIdbUr2lc31/qtaj</w:t>
      </w:r>
    </w:p>
    <w:p>
      <w:pPr>
        <w:pStyle w:val="PreformattedText"/>
        <w:bidi w:val="0"/>
        <w:spacing w:before="0" w:after="0"/>
        <w:jc w:val="left"/>
        <w:rPr/>
      </w:pPr>
      <w:r>
        <w:rPr/>
        <w:t>e0nTvJ3VXOJyWjsvsZcUwmsXyZn5XbE8RPEaz6nvLVlGlT9DRTBGHuA7vPus8fFd21nk5JprOnq1jp</w:t>
      </w:r>
    </w:p>
    <w:p>
      <w:pPr>
        <w:pStyle w:val="PreformattedText"/>
        <w:bidi w:val="0"/>
        <w:spacing w:before="0" w:after="0"/>
        <w:jc w:val="left"/>
        <w:rPr/>
      </w:pPr>
      <w:r>
        <w:rPr/>
        <w:t>xq1a1Kk+tuFRr6mQ2Oy6d7eWd9tFq98/Ur6pdVbptzc1HTtBkDPYL0yeM2xMt3T9B/CyxpdJfZw0Rj</w:t>
      </w:r>
    </w:p>
    <w:p>
      <w:pPr>
        <w:pStyle w:val="PreformattedText"/>
        <w:bidi w:val="0"/>
        <w:spacing w:before="0" w:after="0"/>
        <w:jc w:val="left"/>
        <w:rPr/>
      </w:pPr>
      <w:r>
        <w:rPr/>
        <w:t>3NF1fsNevt5PsF+W+dlcuR/Q/4PhmPH5FPXvUNSuHjUK++keXSv03hH883G4tvHXX9LD/Ou2Go5sNN</w:t>
      </w:r>
    </w:p>
    <w:p>
      <w:pPr>
        <w:pStyle w:val="PreformattedText"/>
        <w:bidi w:val="0"/>
        <w:spacing w:before="0" w:after="0"/>
        <w:jc w:val="left"/>
        <w:rPr/>
      </w:pPr>
      <w:r>
        <w:rPr/>
        <w:t>RgP5j2U8Wbporzx21XVa5pstX63WHANFpaFnwOgu+ovEbXqTW2ljaaLSIg1C1rSApMdMa01+ndE6ba</w:t>
      </w:r>
    </w:p>
    <w:p>
      <w:pPr>
        <w:pStyle w:val="PreformattedText"/>
        <w:bidi w:val="0"/>
        <w:spacing w:before="0" w:after="0"/>
        <w:jc w:val="left"/>
        <w:rPr/>
      </w:pPr>
      <w:r>
        <w:rPr/>
        <w:t>XH3vqbVXarXkOdQpnayfqOUuVno9uxoeMtn0hRNHQra10pjQAHUKLd/wD4jlY3a1MHO674+3erg/fN</w:t>
      </w:r>
    </w:p>
    <w:p>
      <w:pPr>
        <w:pStyle w:val="PreformattedText"/>
        <w:bidi w:val="0"/>
        <w:spacing w:before="0" w:after="0"/>
        <w:jc w:val="left"/>
        <w:rPr/>
      </w:pPr>
      <w:r>
        <w:rPr/>
        <w:t>aqmOz60fyBWpjavUjRU/FLpZzmO1Ksbk9ybjaF6ccHO11egeNHgdYPYdXsmVjIOK5eusllefV29I0X</w:t>
      </w:r>
    </w:p>
    <w:p>
      <w:pPr>
        <w:pStyle w:val="PreformattedText"/>
        <w:bidi w:val="0"/>
        <w:spacing w:before="0" w:after="0"/>
        <w:jc w:val="left"/>
        <w:rPr/>
      </w:pPr>
      <w:r>
        <w:rPr/>
        <w:t>7Tv2XbR4bV0hr6nc/dy8f1Xc7dS/7ZH2Z7Wm2jR0ig4RgusBAWLjqbbxr4o+2r40eHnia62b0Totvp</w:t>
      </w:r>
    </w:p>
    <w:p>
      <w:pPr>
        <w:pStyle w:val="PreformattedText"/>
        <w:bidi w:val="0"/>
        <w:spacing w:before="0" w:after="0"/>
        <w:jc w:val="left"/>
        <w:rPr/>
      </w:pPr>
      <w:r>
        <w:rPr/>
        <w:t>lSm876tvS2+Y33dgLy77dtbfKFux9WuMz8LrPTlVzmzVIAAKRGSzAI/uqjS6i8udzwUxC27dtJxOfZ</w:t>
      </w:r>
    </w:p>
    <w:p>
      <w:pPr>
        <w:pStyle w:val="PreformattedText"/>
        <w:bidi w:val="0"/>
        <w:spacing w:before="0" w:after="0"/>
        <w:jc w:val="left"/>
        <w:rPr/>
      </w:pPr>
      <w:r>
        <w:rPr/>
        <w:t>VFV0RDZ90is/SYJIHBSs1i3jpuqg4ykGO2qGCByrULQBqVJOYKn0MkvPmQDmVoZGptksHwMKQa6nQa</w:t>
      </w:r>
    </w:p>
    <w:p>
      <w:pPr>
        <w:pStyle w:val="PreformattedText"/>
        <w:bidi w:val="0"/>
        <w:spacing w:before="0" w:after="0"/>
        <w:jc w:val="left"/>
        <w:rPr/>
      </w:pPr>
      <w:r>
        <w:rPr/>
        <w:t>Xn4Ko33TlJlTUmue2WzAVvplldd1XVHMAiGtXDH264+mm6dd5VRjwMuXesLNSaH13vaOTlZg09Vzn1</w:t>
      </w:r>
    </w:p>
    <w:p>
      <w:pPr>
        <w:pStyle w:val="PreformattedText"/>
        <w:bidi w:val="0"/>
        <w:spacing w:before="0" w:after="0"/>
        <w:jc w:val="left"/>
        <w:rPr/>
      </w:pPr>
      <w:r>
        <w:rPr/>
        <w:t>toPCotoNmt8BBlVi19J2ZIQYlCnFWSJCDJNYEnsgxb1xgmMJPYwmukZSDJcYt+PoiJQpg0uZ+CqrJD</w:t>
      </w:r>
    </w:p>
    <w:p>
      <w:pPr>
        <w:pStyle w:val="PreformattedText"/>
        <w:bidi w:val="0"/>
        <w:spacing w:before="0" w:after="0"/>
        <w:jc w:val="left"/>
        <w:rPr/>
      </w:pPr>
      <w:r>
        <w:rPr/>
        <w:t>xLREcCFBsGtAIYMIMp5FGg5p5iB8qSDL0SiK1J4pt2uZ/VXek02lzTOn2bQPU934lhr6S3tmm382th</w:t>
      </w:r>
    </w:p>
    <w:p>
      <w:pPr>
        <w:pStyle w:val="PreformattedText"/>
        <w:bidi w:val="0"/>
        <w:spacing w:before="0" w:after="0"/>
        <w:jc w:val="left"/>
        <w:rPr/>
      </w:pPr>
      <w:r>
        <w:rPr/>
        <w:t>4zPwqjDqCoXl7RDSZBPsoMEta0FweC4ulWAXzn/szaMio7LvZBorxrfvLGAzACsVsLQNa5ocYhVGFW</w:t>
      </w:r>
    </w:p>
    <w:p>
      <w:pPr>
        <w:pStyle w:val="PreformattedText"/>
        <w:bidi w:val="0"/>
        <w:spacing w:before="0" w:after="0"/>
        <w:jc w:val="left"/>
        <w:rPr/>
      </w:pPr>
      <w:r>
        <w:rPr/>
        <w:t>oFuoBodiZlBTWrFt8TJAZE/KT2Ov0Rwda1WZIIGUy6YavV6W2qQBPp5XLF1nppmu3NfAiOFpkaIc0z</w:t>
      </w:r>
    </w:p>
    <w:p>
      <w:pPr>
        <w:pStyle w:val="PreformattedText"/>
        <w:bidi w:val="0"/>
        <w:spacing w:before="0" w:after="0"/>
        <w:jc w:val="left"/>
        <w:rPr/>
      </w:pPr>
      <w:r>
        <w:rPr/>
        <w:t>OIygxrZ+64c6eFqDb0qlOndU3uaNuEvoexeG9HTDrXlmH07qh5W/sHQsY3Q+v/AAj1o3nRVrQplhr2</w:t>
      </w:r>
    </w:p>
    <w:p>
      <w:pPr>
        <w:pStyle w:val="PreformattedText"/>
        <w:bidi w:val="0"/>
        <w:spacing w:before="0" w:after="0"/>
        <w:jc w:val="left"/>
        <w:rPr/>
      </w:pPr>
      <w:r>
        <w:rPr/>
        <w:t>hNu4DmWmBP5f1Uz6jc7b7VXWdCtVuLxvluLg0imZyuLWnP3bdOr3A+7OrBjsGTgLU7uyOa6t6foVdI</w:t>
      </w:r>
    </w:p>
    <w:p>
      <w:pPr>
        <w:pStyle w:val="PreformattedText"/>
        <w:bidi w:val="0"/>
        <w:spacing w:before="0" w:after="0"/>
        <w:jc w:val="left"/>
        <w:rPr/>
      </w:pPr>
      <w:r>
        <w:rPr/>
        <w:t>uqdSoG1gDs3HJCzVfNXVWh/dKderbBxfRzJ911xjE6YGjarS1WzD3AtqgQ9vyrpF9Sg5tRgaCJRSii</w:t>
      </w:r>
    </w:p>
    <w:p>
      <w:pPr>
        <w:pStyle w:val="PreformattedText"/>
        <w:bidi w:val="0"/>
        <w:spacing w:before="0" w:after="0"/>
        <w:jc w:val="left"/>
        <w:rPr/>
      </w:pPr>
      <w:r>
        <w:rPr/>
        <w:t>7zM+p3uoTuuT62vDeajQtNpLaDNzj8lengmrtzzvTmdSrCs9tBhhoE4Xbbli1d5dNoUwCJgKGtsPRK</w:t>
      </w:r>
    </w:p>
    <w:p>
      <w:pPr>
        <w:pStyle w:val="PreformattedText"/>
        <w:bidi w:val="0"/>
        <w:spacing w:before="0" w:after="0"/>
        <w:jc w:val="left"/>
        <w:rPr/>
      </w:pPr>
      <w:r>
        <w:rPr/>
        <w:t>pp37XA+lxzK641m3UehaVVrGqRb7Y53Fddsyuio1buzpufXcak8bRhNxqQaWosfJrMkRypBS+0oa1T</w:t>
      </w:r>
    </w:p>
    <w:p>
      <w:pPr>
        <w:pStyle w:val="PreformattedText"/>
        <w:bidi w:val="0"/>
        <w:spacing w:before="0" w:after="0"/>
        <w:jc w:val="left"/>
        <w:rPr/>
      </w:pPr>
      <w:r>
        <w:rPr/>
        <w:t>qUvLhhwta/tN2enOX/QF1Rql1tUa2lOA45WP1je6y7fpWwsWitqVyaz/APuwcBTzk9MatrMqa7QY3y</w:t>
      </w:r>
    </w:p>
    <w:p>
      <w:pPr>
        <w:pStyle w:val="PreformattedText"/>
        <w:bidi w:val="0"/>
        <w:spacing w:before="0" w:after="0"/>
        <w:jc w:val="left"/>
        <w:rPr/>
      </w:pPr>
      <w:r>
        <w:rPr/>
        <w:t>bRoZSbmOFzuW3THHtrtR6mpBjgHbT7LkvTlNR1191uBqFzewRLemmNUgrcPor6riBBwpJ2hfMk/wBV</w:t>
      </w:r>
    </w:p>
    <w:p>
      <w:pPr>
        <w:pStyle w:val="PreformattedText"/>
        <w:bidi w:val="0"/>
        <w:spacing w:before="0" w:after="0"/>
        <w:jc w:val="left"/>
        <w:rPr/>
      </w:pPr>
      <w:r>
        <w:rPr/>
        <w:t>dKDn4TQYOHHCggfk+yCH1OkoGpuhxAW8UEkwf6LTKNkAzwpfSwryAQRmVzaKeCTx7KwVRIxhaF1GgY</w:t>
      </w:r>
    </w:p>
    <w:p>
      <w:pPr>
        <w:pStyle w:val="PreformattedText"/>
        <w:bidi w:val="0"/>
        <w:spacing w:before="0" w:after="0"/>
        <w:jc w:val="left"/>
        <w:rPr/>
      </w:pPr>
      <w:r>
        <w:rPr/>
        <w:t>P8RWowyGM2t4yl9Em2Hcu8oTGVzdNKvNq3OA0k8YCkh6Z9lo/qDqpDR7LrNRzuTc29pRII3AAcCVfJ</w:t>
      </w:r>
    </w:p>
    <w:p>
      <w:pPr>
        <w:pStyle w:val="PreformattedText"/>
        <w:bidi w:val="0"/>
        <w:spacing w:before="0" w:after="0"/>
        <w:jc w:val="left"/>
        <w:rPr/>
      </w:pPr>
      <w:r>
        <w:rPr/>
        <w:t>z1tkU6VMcEYTbWvoDXbtLQQCs7amLEq3bWYa/I9lVUm4J9z8rWkGlUcXEk8JpNMjzt4IE5TRoQAeSs</w:t>
      </w:r>
    </w:p>
    <w:p>
      <w:pPr>
        <w:pStyle w:val="PreformattedText"/>
        <w:bidi w:val="0"/>
        <w:spacing w:before="0" w:after="0"/>
        <w:jc w:val="left"/>
        <w:rPr/>
      </w:pPr>
      <w:r>
        <w:rPr/>
        <w:t>mlb3sBJ7IsjCua7CHGVztdJGjr1N7oblc/tpZbMBcCV1xjFra0WERlbYXzA5mEEpvdJJGFuDIoElpg</w:t>
      </w:r>
    </w:p>
    <w:p>
      <w:pPr>
        <w:pStyle w:val="PreformattedText"/>
        <w:bidi w:val="0"/>
        <w:spacing w:before="0" w:after="0"/>
        <w:jc w:val="left"/>
        <w:rPr/>
      </w:pPr>
      <w:r>
        <w:rPr/>
        <w:t>StDMt7VznCOCg2dvbENMgSoLXvFFkcH+qg1V1W3VSBwgstgLioKZMBPTU9sqxsC7Uads3DnuAB9vlc</w:t>
      </w:r>
    </w:p>
    <w:p>
      <w:pPr>
        <w:pStyle w:val="PreformattedText"/>
        <w:bidi w:val="0"/>
        <w:spacing w:before="0" w:after="0"/>
        <w:jc w:val="left"/>
        <w:rPr/>
      </w:pPr>
      <w:r>
        <w:rPr/>
        <w:t>/LqtWPUdU8rStHNJhLzSpkuce7iF8rL9snq4+o47S9lSmHub+IyV3nUYvttaoa+2qbZaWDJ7LPtuTp</w:t>
      </w:r>
    </w:p>
    <w:p>
      <w:pPr>
        <w:pStyle w:val="PreformattedText"/>
        <w:bidi w:val="0"/>
        <w:spacing w:before="0" w:after="0"/>
        <w:jc w:val="left"/>
        <w:rPr/>
      </w:pPr>
      <w:r>
        <w:rPr/>
        <w:t>pa1V9fSqdo8w2o7e/wCR2SMNFrFej95FDnZ6Wwu3Gzb07XoKxFtotw6YZVfGeSpyOePpu9Ir0na7cC</w:t>
      </w:r>
    </w:p>
    <w:p>
      <w:pPr>
        <w:pStyle w:val="PreformattedText"/>
        <w:bidi w:val="0"/>
        <w:spacing w:before="0" w:after="0"/>
        <w:jc w:val="left"/>
        <w:rPr/>
      </w:pPr>
      <w:r>
        <w:rPr/>
        <w:t>SG21M+ke64/Tq079arPub59YS0H07fZI3uMHRrypV1R9akTtYwvIHK1r7c/tbXix6WuCxs1rl5Jnnn</w:t>
      </w:r>
    </w:p>
    <w:p>
      <w:pPr>
        <w:pStyle w:val="PreformattedText"/>
        <w:bidi w:val="0"/>
        <w:spacing w:before="0" w:after="0"/>
        <w:jc w:val="left"/>
        <w:rPr/>
      </w:pPr>
      <w:r>
        <w:rPr/>
        <w:t>lZI56hVqvtjUMCDELqiyoK1sCRVcKQbLgTyprY2fRNE1rplZhLGAFzpXTLqaZ+2frV012radQ/iaS4</w:t>
      </w:r>
    </w:p>
    <w:p>
      <w:pPr>
        <w:pStyle w:val="PreformattedText"/>
        <w:bidi w:val="0"/>
        <w:spacing w:before="0" w:after="0"/>
        <w:jc w:val="left"/>
        <w:rPr/>
      </w:pPr>
      <w:r>
        <w:rPr/>
        <w:t>n2XGR0jH886pqzWlpNGi6R8ojHqagbq/GwlraVWH/IVxV0N9fW1HQq1GnTy1p47yuWUVqdxfbW1ANE</w:t>
      </w:r>
    </w:p>
    <w:p>
      <w:pPr>
        <w:pStyle w:val="PreformattedText"/>
        <w:bidi w:val="0"/>
        <w:spacing w:before="0" w:after="0"/>
        <w:jc w:val="left"/>
        <w:rPr/>
      </w:pPr>
      <w:r>
        <w:rPr/>
        <w:t>tp7hI75XTW4e3Da5c1zc1mVXS8ASD8LE6q60ooVqtam/a6WmJC7ubqtMr0v95abJLWtaAc/CzfQ3uh</w:t>
      </w:r>
    </w:p>
    <w:p>
      <w:pPr>
        <w:pStyle w:val="PreformattedText"/>
        <w:bidi w:val="0"/>
        <w:spacing w:before="0" w:after="0"/>
        <w:jc w:val="left"/>
        <w:rPr/>
      </w:pPr>
      <w:r>
        <w:rPr/>
        <w:t>3ht69z534Nx2j3C5Z47iuY6gpN1XrSx8l++i8Brv8ADyvRx9Ys8jXdYVHU9UosaJ2uM/MJj7qz0pc5</w:t>
      </w:r>
    </w:p>
    <w:p>
      <w:pPr>
        <w:pStyle w:val="PreformattedText"/>
        <w:bidi w:val="0"/>
        <w:spacing w:before="0" w:after="0"/>
        <w:jc w:val="left"/>
        <w:rPr/>
      </w:pPr>
      <w:r>
        <w:rPr/>
        <w:t>lTUaZc0wyHFJ7TTqLe6F9ptzUBhlMRB95XPP2YRzQqfe9XoFpgOeNy1PTVY2tgN1MNcZIc4/mmJZ0p</w:t>
      </w:r>
    </w:p>
    <w:p>
      <w:pPr>
        <w:pStyle w:val="PreformattedText"/>
        <w:bidi w:val="0"/>
        <w:spacing w:before="0" w:after="0"/>
        <w:jc w:val="left"/>
        <w:rPr/>
      </w:pPr>
      <w:r>
        <w:rPr/>
        <w:t>1Op95sbeiB6WuifdZ+0Yl5FKiabf4RAVvYxbak2rUawCCyHOK1LpNMuhdPqa000+A04P0UNNm9v3u1</w:t>
      </w:r>
    </w:p>
    <w:p>
      <w:pPr>
        <w:pStyle w:val="PreformattedText"/>
        <w:bidi w:val="0"/>
        <w:spacing w:before="0" w:after="0"/>
        <w:jc w:val="left"/>
        <w:rPr/>
      </w:pPr>
      <w:r>
        <w:rPr/>
        <w:t>L2sAIEuI+EVj25llN4lxySFuJWf1c937O0+DmJK5z21HPVXQ2DlzgCujC21e6YbICC6mdhA5k/og2d</w:t>
      </w:r>
    </w:p>
    <w:p>
      <w:pPr>
        <w:pStyle w:val="PreformattedText"/>
        <w:bidi w:val="0"/>
        <w:spacing w:before="0" w:after="0"/>
        <w:jc w:val="left"/>
        <w:rPr/>
      </w:pPr>
      <w:r>
        <w:rPr/>
        <w:t>Vr/ue6fS8Qud9tYsPpLadVdScMMdIXWz9WL7dJa2pudVr0N4btdOfZcI6Rla5U8/ULB5O5rhEfnCzi</w:t>
      </w:r>
    </w:p>
    <w:p>
      <w:pPr>
        <w:pStyle w:val="PreformattedText"/>
        <w:bidi w:val="0"/>
        <w:spacing w:before="0" w:after="0"/>
        <w:jc w:val="left"/>
        <w:rPr/>
      </w:pPr>
      <w:r>
        <w:rPr/>
        <w:t>rO13ZT0oUGAgtcHH6Lnrdbx9OA1WqbWuB/3q7fbN7rCtXn73UZ227lusNlRq+TVt63931Z+qzJu9M6</w:t>
      </w:r>
    </w:p>
    <w:p>
      <w:pPr>
        <w:pStyle w:val="PreformattedText"/>
        <w:bidi w:val="0"/>
        <w:spacing w:before="0" w:after="0"/>
        <w:jc w:val="left"/>
        <w:rPr/>
      </w:pPr>
      <w:r>
        <w:rPr/>
        <w:t>+36R/7NPrMu63vdPDzTparp3mNpnu6kRJ/ms5Y6Xjy3H6DXFOnVrNa4S7gH5Xmr0z0qdbMuA6g5vrG</w:t>
      </w:r>
    </w:p>
    <w:p>
      <w:pPr>
        <w:pStyle w:val="PreformattedText"/>
        <w:bidi w:val="0"/>
        <w:spacing w:before="0" w:after="0"/>
        <w:jc w:val="left"/>
        <w:rPr/>
      </w:pPr>
      <w:r>
        <w:rPr/>
        <w:t>QCuegTp+xzDPCibWMpspGXn1HhRVlR7IjBQjFL2gx3CNlL95PwiVdReSJmHBDH2tpVHEOBJ+pRL7Iy</w:t>
      </w:r>
    </w:p>
    <w:p>
      <w:pPr>
        <w:pStyle w:val="PreformattedText"/>
        <w:bidi w:val="0"/>
        <w:spacing w:before="0" w:after="0"/>
        <w:jc w:val="left"/>
        <w:rPr/>
      </w:pPr>
      <w:r>
        <w:rPr/>
        <w:t>6cQ5ruJxKIorvJkn3Roj3BwaXeyKUVhnGQiLNxfwU0Lm1yBAiVrbI0hvB38z7LIV9pvfIOO4WxjXOm</w:t>
      </w:r>
    </w:p>
    <w:p>
      <w:pPr>
        <w:pStyle w:val="PreformattedText"/>
        <w:bidi w:val="0"/>
        <w:spacing w:before="0" w:after="0"/>
        <w:jc w:val="left"/>
        <w:rPr/>
      </w:pPr>
      <w:r>
        <w:rPr/>
        <w:t>Mc4jZM/CDT3+giox+0NBHuFlY43W+lGvE7QHfCzp0mnNu0Y2m+Wbj8jCzbqLqGtm+W4DZtn4WJdnjN</w:t>
      </w:r>
    </w:p>
    <w:p>
      <w:pPr>
        <w:pStyle w:val="PreformattedText"/>
        <w:bidi w:val="0"/>
        <w:spacing w:before="0" w:after="0"/>
        <w:jc w:val="left"/>
        <w:rPr/>
      </w:pPr>
      <w:r>
        <w:rPr/>
        <w:t>OztNA/bWn29Ru0vZ2Ku9OdVax0zQr0Pu9wW03EYdCn5GpjdPOdc6MNruDHte3/AAhY3tuTTi69vUs6</w:t>
      </w:r>
    </w:p>
    <w:p>
      <w:pPr>
        <w:pStyle w:val="PreformattedText"/>
        <w:bidi w:val="0"/>
        <w:spacing w:before="0" w:after="0"/>
        <w:jc w:val="left"/>
        <w:rPr/>
      </w:pPr>
      <w:r>
        <w:rPr/>
        <w:t>5p8gFSY7WXTbadWq04EkHmVqYbTy26zTNXqUCwgncIyVqTxPb1DonxGp06jKF6W7TABK6Y5sZcf9PT</w:t>
      </w:r>
    </w:p>
    <w:p>
      <w:pPr>
        <w:pStyle w:val="PreformattedText"/>
        <w:bidi w:val="0"/>
        <w:spacing w:before="0" w:after="0"/>
        <w:jc w:val="left"/>
        <w:rPr/>
      </w:pPr>
      <w:r>
        <w:rPr/>
        <w:t>qNtaavTFWk9sPHbuu0y3HDVjGqaXWsAS0EicH2TaRyXi50HR8VvDXWtAuAPOqUTUt392Vm5YR+f9U0</w:t>
      </w:r>
    </w:p>
    <w:p>
      <w:pPr>
        <w:pStyle w:val="PreformattedText"/>
        <w:bidi w:val="0"/>
        <w:spacing w:before="0" w:after="0"/>
        <w:jc w:val="left"/>
        <w:rPr/>
      </w:pPr>
      <w:r>
        <w:rPr/>
        <w:t>6y6fma6jVs7utaXDSyvQqGlUaRBDmmCljvO1wJ3HMZXOtQGktdHaFIphJ55UFsEMz34KBXtIduwZ7o</w:t>
      </w:r>
    </w:p>
    <w:p>
      <w:pPr>
        <w:pStyle w:val="PreformattedText"/>
        <w:bidi w:val="0"/>
        <w:spacing w:before="0" w:after="0"/>
        <w:jc w:val="left"/>
        <w:rPr/>
      </w:pPr>
      <w:r>
        <w:rPr/>
        <w:t>LmNcGgkCDwgDTLXYESgem4kgAd4QO0ODs5QRlUNqGTJQB9U78GUCvduweCggIgKA7xIAd34WQHEueI</w:t>
      </w:r>
    </w:p>
    <w:p>
      <w:pPr>
        <w:pStyle w:val="PreformattedText"/>
        <w:bidi w:val="0"/>
        <w:spacing w:before="0" w:after="0"/>
        <w:jc w:val="left"/>
        <w:rPr/>
      </w:pPr>
      <w:r>
        <w:rPr/>
        <w:t>4XT6a+lgaQSD+RWKyBIAMduVYI2qHMMhZa8VjHBzeM/CJoGv9QByEQX1GvfAHGIhAC5zWkQQQgcFzW</w:t>
      </w:r>
    </w:p>
    <w:p>
      <w:pPr>
        <w:pStyle w:val="PreformattedText"/>
        <w:bidi w:val="0"/>
        <w:spacing w:before="0" w:after="0"/>
        <w:jc w:val="left"/>
        <w:rPr/>
      </w:pPr>
      <w:r>
        <w:rPr/>
        <w:t>HK0McOLOeT7poRr9h3HAPZUWOl8CcHlZoNMhjo4JxhIIQ1h5ytAF4cMNAIKn0A6o3BAAj2SCOZu9Uk</w:t>
      </w:r>
    </w:p>
    <w:p>
      <w:pPr>
        <w:pStyle w:val="PreformattedText"/>
        <w:bidi w:val="0"/>
        <w:spacing w:before="0" w:after="0"/>
        <w:jc w:val="left"/>
        <w:rPr/>
      </w:pPr>
      <w:r>
        <w:rPr/>
        <w:t>T2QB5JadvIVGM2oajgDz7oMplNoBAyfdAj8RJ9SBSZG78R+EFFSpUcHNjKCmqAGEF0T7LOzX21fVjq</w:t>
      </w:r>
    </w:p>
    <w:p>
      <w:pPr>
        <w:pStyle w:val="PreformattedText"/>
        <w:bidi w:val="0"/>
        <w:spacing w:before="0" w:after="0"/>
        <w:jc w:val="left"/>
        <w:rPr/>
      </w:pPr>
      <w:r>
        <w:rPr/>
        <w:t>9l4Y9U3FOptDm29Axyd1QTH6LOtu+N1Hlp6MrP6t6Ru9Y3XGm6rsa3zOdoxJjgL1ecmOlu69G6E8ET</w:t>
      </w:r>
    </w:p>
    <w:p>
      <w:pPr>
        <w:pStyle w:val="PreformattedText"/>
        <w:bidi w:val="0"/>
        <w:spacing w:before="0" w:after="0"/>
        <w:jc w:val="left"/>
        <w:rPr/>
      </w:pPr>
      <w:r>
        <w:rPr/>
        <w:t>p2t9e6ZqL2G7ZbRTuCf7Cm53pe0/IXkz5o6fi3Nk6P8As+C/0TqjTre/bZ6QyntutaJlr3N9Xlj4K5</w:t>
      </w:r>
    </w:p>
    <w:p>
      <w:pPr>
        <w:pStyle w:val="PreformattedText"/>
        <w:bidi w:val="0"/>
        <w:spacing w:before="0" w:after="0"/>
        <w:jc w:val="left"/>
        <w:rPr/>
      </w:pPr>
      <w:r>
        <w:rPr/>
        <w:t>/mjjOHLLLp0XRHhhpWk+B3UWp6pp1Wl0vXc02rLojz6tQY3tA7E9lyy5Y9uPDY9IPQPR3Tf2f7Cn1x</w:t>
      </w:r>
    </w:p>
    <w:p>
      <w:pPr>
        <w:pStyle w:val="PreformattedText"/>
        <w:bidi w:val="0"/>
        <w:spacing w:before="0" w:after="0"/>
        <w:jc w:val="left"/>
        <w:rPr/>
      </w:pPr>
      <w:r>
        <w:rPr/>
        <w:t>UdR0+2t3Xlvo1AwaZdJ3u+eFyluVWY628g8O7mo8V+p6GmUdMtKNsbXSHNph1facGqT9O69efJZjpi</w:t>
      </w:r>
    </w:p>
    <w:p>
      <w:pPr>
        <w:pStyle w:val="PreformattedText"/>
        <w:bidi w:val="0"/>
        <w:spacing w:before="0" w:after="0"/>
        <w:jc w:val="left"/>
        <w:rPr/>
      </w:pPr>
      <w:r>
        <w:rPr/>
        <w:t>ZPmLxi0C3sup7ptDUH3xdU9b6g/eVKhy4r1fG1cd15ubPfpp6nRd1Z6Obu3okue2XPmQAvR5S3TzY2</w:t>
      </w:r>
    </w:p>
    <w:p>
      <w:pPr>
        <w:pStyle w:val="PreformattedText"/>
        <w:bidi w:val="0"/>
        <w:spacing w:before="0" w:after="0"/>
        <w:jc w:val="left"/>
        <w:rPr/>
      </w:pPr>
      <w:r>
        <w:rPr/>
        <w:t>tFo/StxqN5Uyam1hf6R3W7ljjHC72xtWstSs7r7jdF1MuAhvwtccxy7TO6nQ1NOfpVMPAc6qIJd7L0</w:t>
      </w:r>
    </w:p>
    <w:p>
      <w:pPr>
        <w:pStyle w:val="PreformattedText"/>
        <w:bidi w:val="0"/>
        <w:spacing w:before="0" w:after="0"/>
        <w:jc w:val="left"/>
        <w:rPr/>
      </w:pPr>
      <w:r>
        <w:rPr/>
        <w:t>alljHHbLt9jeAXWF91r4Vmxunvq19KaaYA48vkf6r8z8zi1luP6P8AxPyJMdPe+vfGLpHpVptqVSwv</w:t>
      </w:r>
    </w:p>
    <w:p>
      <w:pPr>
        <w:pStyle w:val="PreformattedText"/>
        <w:bidi w:val="0"/>
        <w:spacing w:before="0" w:after="0"/>
        <w:jc w:val="left"/>
        <w:rPr/>
      </w:pPr>
      <w:r>
        <w:rPr/>
        <w:t>Lw/iBja36kL6Utr+ezGPnvqz7QHRzr51avQGr12nFC0YadL6ErrjKvjHKav9rbWGUHUNB0ex0SjwH0</w:t>
      </w:r>
    </w:p>
    <w:p>
      <w:pPr>
        <w:pStyle w:val="PreformattedText"/>
        <w:bidi w:val="0"/>
        <w:spacing w:before="0" w:after="0"/>
        <w:jc w:val="left"/>
        <w:rPr/>
      </w:pPr>
      <w:r>
        <w:rPr/>
        <w:t>KYL/1W/HK+mb4uB1Dx6601ao81dYrQTOMLrOG3/Jxucjmr/rzqS+J83Vrsyed5hdJw4p5xqqutaxWa</w:t>
      </w:r>
    </w:p>
    <w:p>
      <w:pPr>
        <w:pStyle w:val="PreformattedText"/>
        <w:bidi w:val="0"/>
        <w:spacing w:before="0" w:after="0"/>
        <w:jc w:val="left"/>
        <w:rPr/>
      </w:pPr>
      <w:r>
        <w:rPr/>
        <w:t>TUv7mr8mqT/qtThxjH5WMb28rD1V6pP+J5WrhjjOmPO/aipWqkgPe5w+XSs6izOlp1TvIyVuSNeVZ9</w:t>
      </w:r>
    </w:p>
    <w:p>
      <w:pPr>
        <w:pStyle w:val="PreformattedText"/>
        <w:bidi w:val="0"/>
        <w:spacing w:before="0" w:after="0"/>
        <w:jc w:val="left"/>
        <w:rPr/>
      </w:pPr>
      <w:r>
        <w:rPr/>
        <w:t>owVDJJYfhVPJsjQLWiHmfquVy301jWNeU5oncTPHK4add/bEtD5TySMldJ6c2TcUA6pPCkFZcadKoS</w:t>
      </w:r>
    </w:p>
    <w:p>
      <w:pPr>
        <w:pStyle w:val="PreformattedText"/>
        <w:bidi w:val="0"/>
        <w:spacing w:before="0" w:after="0"/>
        <w:jc w:val="left"/>
        <w:rPr/>
      </w:pPr>
      <w:r>
        <w:rPr/>
        <w:t>cgKb2NHVipLie8rU6S1dS9NPnCpGPX9bxjA7pBsdJENwOO6VGtvqh+8vPElIMcgbTJytIuoO2UHFvP</w:t>
      </w:r>
    </w:p>
    <w:p>
      <w:pPr>
        <w:pStyle w:val="PreformattedText"/>
        <w:bidi w:val="0"/>
        <w:spacing w:before="0" w:after="0"/>
        <w:jc w:val="left"/>
        <w:rPr/>
      </w:pPr>
      <w:r>
        <w:rPr/>
        <w:t>ZQWWwLqzedwyqM+7MucYkAYWd6GvpAFzoPZaG66dJFzTbwJkla+mT9WvFSq9o7NXnx97dJ1Gt0t4Ya</w:t>
      </w:r>
    </w:p>
    <w:p>
      <w:pPr>
        <w:pStyle w:val="PreformattedText"/>
        <w:bidi w:val="0"/>
        <w:spacing w:before="0" w:after="0"/>
        <w:jc w:val="left"/>
        <w:rPr/>
      </w:pPr>
      <w:r>
        <w:rPr/>
        <w:t>Y4gLtWWTc09rXP5wsyjn2uD6z8EPJ4WhmUBDHY4CCA8g4lA7acS7sibI1g9U9kGPqB202gJFYdBpcM</w:t>
      </w:r>
    </w:p>
    <w:p>
      <w:pPr>
        <w:pStyle w:val="PreformattedText"/>
        <w:bidi w:val="0"/>
        <w:spacing w:before="0" w:after="0"/>
        <w:jc w:val="left"/>
        <w:rPr/>
      </w:pPr>
      <w:r>
        <w:rPr/>
        <w:t>KxNrqpkbfZNC0Da0NH5po2tpvggHlXStnZvBO94JjCyMirFXa0f5irEdJoWm/d7HzQQHVDuM+y5ZUB</w:t>
      </w:r>
    </w:p>
    <w:p>
      <w:pPr>
        <w:pStyle w:val="PreformattedText"/>
        <w:bidi w:val="0"/>
        <w:spacing w:before="0" w:after="0"/>
        <w:jc w:val="left"/>
        <w:rPr/>
      </w:pPr>
      <w:r>
        <w:rPr/>
        <w:t>5+8vqOdkDA9kjU9LdQIf5Vu0QXQSQk9kaq/G+6NLcQxo7FVpg06TXVX7eNsBXFlffM8vSgHYgqb2Rz</w:t>
      </w:r>
    </w:p>
    <w:p>
      <w:pPr>
        <w:pStyle w:val="PreformattedText"/>
        <w:bidi w:val="0"/>
        <w:spacing w:before="0" w:after="0"/>
        <w:jc w:val="left"/>
        <w:rPr/>
      </w:pPr>
      <w:r>
        <w:rPr/>
        <w:t>NNpq1C8djC1Be57qtQhjpjsqjKsqRuhVaR+8A9Kmxqq7HU7io1xJPytY+0ruujLfzdOuNwkgQ2Vc51</w:t>
      </w:r>
    </w:p>
    <w:p>
      <w:pPr>
        <w:pStyle w:val="PreformattedText"/>
        <w:bidi w:val="0"/>
        <w:spacing w:before="0" w:after="0"/>
        <w:jc w:val="left"/>
        <w:rPr/>
      </w:pPr>
      <w:r>
        <w:rPr/>
        <w:t>tjGtT1Ez7sK5mDMAFed3105uhVDqTp9lthnWrWvsnkfiGUGDZN3V3CODlaRtCxriBHpA5SK7zw6vqd</w:t>
      </w:r>
    </w:p>
    <w:p>
      <w:pPr>
        <w:pStyle w:val="PreformattedText"/>
        <w:bidi w:val="0"/>
        <w:spacing w:before="0" w:after="0"/>
        <w:jc w:val="left"/>
        <w:rPr/>
      </w:pPr>
      <w:r>
        <w:rPr/>
        <w:t>heWEPktuWuAPscFY0Tt9WeHWqt0TrDWdPqAtN0xtakGYk9/wDRZ9tu3uajqt192Y8Eu9UOzBU9Lqsa</w:t>
      </w:r>
    </w:p>
    <w:p>
      <w:pPr>
        <w:pStyle w:val="PreformattedText"/>
        <w:bidi w:val="0"/>
        <w:spacing w:before="0" w:after="0"/>
        <w:jc w:val="left"/>
        <w:rPr/>
      </w:pPr>
      <w:r>
        <w:rPr/>
        <w:t>9ZcaW9tvUew+ZkOgLFvZGl1/SaV+z7xWvWuuGjDW8R9FPvtp59e9M0renXqXbg5r/U3cPxLVy1NuU3</w:t>
      </w:r>
    </w:p>
    <w:p>
      <w:pPr>
        <w:pStyle w:val="PreformattedText"/>
        <w:bidi w:val="0"/>
        <w:spacing w:before="0" w:after="0"/>
        <w:jc w:val="left"/>
        <w:rPr/>
      </w:pPr>
      <w:r>
        <w:rPr/>
        <w:t>XjWuWjdA6iNRjQ2hWP4BwFcctuvj02dveU7sDa4TwQtsGpW5pb/cd1yyvemsY801fUaT9T1CsXY3Fr</w:t>
      </w:r>
    </w:p>
    <w:p>
      <w:pPr>
        <w:pStyle w:val="PreformattedText"/>
        <w:bidi w:val="0"/>
        <w:spacing w:before="0" w:after="0"/>
        <w:jc w:val="left"/>
        <w:rPr/>
      </w:pPr>
      <w:r>
        <w:rPr/>
        <w:t>fyXu45qOObk69y31vBl3uumq4xqK1d1QGTKSOn0ybFoZQLzMgYWvTF7bTTNcqhppuqbGg9u6Tf2adL</w:t>
      </w:r>
    </w:p>
    <w:p>
      <w:pPr>
        <w:pStyle w:val="PreformattedText"/>
        <w:bidi w:val="0"/>
        <w:spacing w:before="0" w:after="0"/>
        <w:jc w:val="left"/>
        <w:rPr/>
      </w:pPr>
      <w:r>
        <w:rPr/>
        <w:t>p+t3l000qdYNZxLjwtySe0jPpPt7Vpq39+a7uzGHC15xZLUq9aW9vSJogNPDQOSudy31GpNd1zeq9X</w:t>
      </w:r>
    </w:p>
    <w:p>
      <w:pPr>
        <w:pStyle w:val="PreformattedText"/>
        <w:bidi w:val="0"/>
        <w:spacing w:before="0" w:after="0"/>
        <w:jc w:val="left"/>
        <w:rPr/>
      </w:pPr>
      <w:r>
        <w:rPr/>
        <w:t>Xd0XHzqjCf4QcLPjV8ow6N+548ytVe8ns4qyaZLcam6sSAdgjsovbWVLhzyZeXfVTTOmO95JgJoI6W</w:t>
      </w:r>
    </w:p>
    <w:p>
      <w:pPr>
        <w:pStyle w:val="PreformattedText"/>
        <w:bidi w:val="0"/>
        <w:spacing w:before="0" w:after="0"/>
        <w:jc w:val="left"/>
        <w:rPr/>
      </w:pPr>
      <w:r>
        <w:rPr/>
        <w:t>8GVlkQ4gcK77XYwQCQFqVdo0hzPlNqgMz8KhmiJ+VBC+cJoNRJLitY+0pi0uMhaZEkkEKX0sUZacLM</w:t>
      </w:r>
    </w:p>
    <w:p>
      <w:pPr>
        <w:pStyle w:val="PreformattedText"/>
        <w:bidi w:val="0"/>
        <w:spacing w:before="0" w:after="0"/>
        <w:jc w:val="left"/>
        <w:rPr/>
      </w:pPr>
      <w:r>
        <w:rPr/>
        <w:t>aE+8ygNNn7z4U+xlUhtbAOfldIzraypVaKfyoTprTRdcvcSYnssa03tnWdI0neWGx/iVl/pzt37bKh</w:t>
      </w:r>
    </w:p>
    <w:p>
      <w:pPr>
        <w:pStyle w:val="PreformattedText"/>
        <w:bidi w:val="0"/>
        <w:spacing w:before="0" w:after="0"/>
        <w:jc w:val="left"/>
        <w:rPr/>
      </w:pPr>
      <w:r>
        <w:rPr/>
        <w:t>TifNMjst26Zk2D6bWztd24WdxuTbDuLmpTG1r/ANCtyHpR5lR/Mie60jIo0QR6jJ7FTQygyFQRBECA</w:t>
      </w:r>
    </w:p>
    <w:p>
      <w:pPr>
        <w:pStyle w:val="PreformattedText"/>
        <w:bidi w:val="0"/>
        <w:spacing w:before="0" w:after="0"/>
        <w:jc w:val="left"/>
        <w:rPr/>
      </w:pPr>
      <w:r>
        <w:rPr/>
        <w:t>AsggAMgcpsRxICgwrmttmDjus5VrGNXdVg6YK5Nsegwkn3K1jEtZ9tTDSfcLrJpzZ1J/pIIyFZA5lz</w:t>
      </w:r>
    </w:p>
    <w:p>
      <w:pPr>
        <w:pStyle w:val="PreformattedText"/>
        <w:bidi w:val="0"/>
        <w:spacing w:before="0" w:after="0"/>
        <w:jc w:val="left"/>
        <w:rPr/>
      </w:pPr>
      <w:r>
        <w:rPr/>
        <w:t>RiCroZVtReZxIHutwZ9vbw6SIVGyp0W027lnYhuhB2KDWXty97iS6QgxGEteDM/K1GozqTg0b+Hdip</w:t>
      </w:r>
    </w:p>
    <w:p>
      <w:pPr>
        <w:pStyle w:val="PreformattedText"/>
        <w:bidi w:val="0"/>
        <w:spacing w:before="0" w:after="0"/>
        <w:jc w:val="left"/>
        <w:rPr/>
      </w:pPr>
      <w:r>
        <w:rPr/>
        <w:t>Zsnt0/h+wXWu+dWAc2m05+V5c+pXRu+sboUaDaT3kMqkmfjsvn4/5PVPTlbO6c7UaFOm4miMH2ldnG</w:t>
      </w:r>
    </w:p>
    <w:p>
      <w:pPr>
        <w:pStyle w:val="PreformattedText"/>
        <w:bidi w:val="0"/>
        <w:spacing w:before="0" w:after="0"/>
        <w:jc w:val="left"/>
        <w:rPr/>
      </w:pPr>
      <w:r>
        <w:rPr/>
        <w:t>trqN6+nbimNzWvdG73SdLtia1VZaNoN4c1kuI/kn2RydoPvmtPa07iTGT7916cOnPJ6dplB1pZikHe</w:t>
      </w:r>
    </w:p>
    <w:p>
      <w:pPr>
        <w:pStyle w:val="PreformattedText"/>
        <w:bidi w:val="0"/>
        <w:spacing w:before="0" w:after="0"/>
        <w:jc w:val="left"/>
        <w:rPr/>
      </w:pPr>
      <w:r>
        <w:rPr/>
        <w:t>inEfJ91xz7ZwLp9w+3rXB2+utMvWL/p1a11Y2Vvciq0hzwXCe5UlakYvSF8aFhd1agkkEA+/wtXc6c</w:t>
      </w:r>
    </w:p>
    <w:p>
      <w:pPr>
        <w:pStyle w:val="PreformattedText"/>
        <w:bidi w:val="0"/>
        <w:spacing w:before="0" w:after="0"/>
        <w:jc w:val="left"/>
        <w:rPr/>
      </w:pPr>
      <w:r>
        <w:rPr/>
        <w:t>77Jreo1GUrS3H/AHcvHtJWZNtya2wLSoX0WWwIjdJ/0Xb6Y9MvVbYCva0XEkBu+pBUnQ6Hp51P9ntZ</w:t>
      </w:r>
    </w:p>
    <w:p>
      <w:pPr>
        <w:pStyle w:val="PreformattedText"/>
        <w:bidi w:val="0"/>
        <w:spacing w:before="0" w:after="0"/>
        <w:jc w:val="left"/>
        <w:rPr/>
      </w:pPr>
      <w:r>
        <w:rPr/>
        <w:t>ShjXEy72C553aSNG2+p32tX9wDFOiPLYf5YWsevbdbDpO+bS14MDQ6k1pLlbNMl0u08q5u6r9rhVeY</w:t>
      </w:r>
    </w:p>
    <w:p>
      <w:pPr>
        <w:pStyle w:val="PreformattedText"/>
        <w:bidi w:val="0"/>
        <w:spacing w:before="0" w:after="0"/>
        <w:jc w:val="left"/>
        <w:rPr/>
      </w:pPr>
      <w:r>
        <w:rPr/>
        <w:t>B7ZWFt22FxNS0eA0DzXhjVnZvourGnp9S2APqqMNOfY9ipas67eZ37n1tRrjL3NJEzyrity2yrZlSj</w:t>
      </w:r>
    </w:p>
    <w:p>
      <w:pPr>
        <w:pStyle w:val="PreformattedText"/>
        <w:bidi w:val="0"/>
        <w:spacing w:before="0" w:after="0"/>
        <w:jc w:val="left"/>
        <w:rPr/>
      </w:pPr>
      <w:r>
        <w:rPr/>
        <w:t>bU6YEOdnjsurC7RK5fq9M1XQS/b+iDqW1KhrFjWb2u3ZWMljlrJ1R2t3XkyCMgkrpj6Muya07zr6o5</w:t>
      </w:r>
    </w:p>
    <w:p>
      <w:pPr>
        <w:pStyle w:val="PreformattedText"/>
        <w:bidi w:val="0"/>
        <w:spacing w:before="0" w:after="0"/>
        <w:jc w:val="left"/>
        <w:rPr/>
      </w:pPr>
      <w:r>
        <w:rPr/>
        <w:t>7iXMIn4WcT6Szf94fXYR6w3aFr0w2dV7rbpYUx6aj6hLs8rF7bx9NPpTB+0qRmNp/mt/TLX6nUL9cq</w:t>
      </w:r>
    </w:p>
    <w:p>
      <w:pPr>
        <w:pStyle w:val="PreformattedText"/>
        <w:bidi w:val="0"/>
        <w:spacing w:before="0" w:after="0"/>
        <w:jc w:val="left"/>
        <w:rPr/>
      </w:pPr>
      <w:r>
        <w:rPr/>
        <w:t>ycAz9FjHcdLemSxzbhtvHAJJ+Fphh3gDjXqE4DoCQU6ZV2U7yo4QHANaUDW1QW9fzfYRKsR0LagGii</w:t>
      </w:r>
    </w:p>
    <w:p>
      <w:pPr>
        <w:pStyle w:val="PreformattedText"/>
        <w:bidi w:val="0"/>
        <w:spacing w:before="0" w:after="0"/>
        <w:jc w:val="left"/>
        <w:rPr/>
      </w:pPr>
      <w:r>
        <w:rPr/>
        <w:t>gIbUrGQ73HsorHtgad4yiyIIAMrUZq7rEhrbGmcQ2Fzx9txzlWoHVWx7LqzpfRqmgTIwRCJpfQfuAH</w:t>
      </w:r>
    </w:p>
    <w:p>
      <w:pPr>
        <w:pStyle w:val="PreformattedText"/>
        <w:bidi w:val="0"/>
        <w:spacing w:before="0" w:after="0"/>
        <w:jc w:val="left"/>
        <w:rPr/>
      </w:pPr>
      <w:r>
        <w:rPr/>
        <w:t>v3RG4eW1dEaCfWwzHv8ACxfbeLB6QYRq7iW/jdg/mul/xYvt0NxeC21rUHsHpgiflcJ3NO2uts22tj</w:t>
      </w:r>
    </w:p>
    <w:p>
      <w:pPr>
        <w:pStyle w:val="PreformattedText"/>
        <w:bidi w:val="0"/>
        <w:spacing w:before="0" w:after="0"/>
        <w:jc w:val="left"/>
        <w:rPr/>
      </w:pPr>
      <w:r>
        <w:rPr/>
        <w:t>dtsaj2kCkJP5qeknbG12+e9htdpDi8GR3CxJ3tveo5Xqja40Q38VMZW57YjX6a0ff6oJkbYyut9Msq</w:t>
      </w:r>
    </w:p>
    <w:p>
      <w:pPr>
        <w:pStyle w:val="PreformattedText"/>
        <w:bidi w:val="0"/>
        <w:spacing w:before="0" w:after="0"/>
        <w:jc w:val="left"/>
        <w:rPr/>
      </w:pPr>
      <w:r>
        <w:rPr/>
        <w:t>q/dasg/hMYXOXtLOtPtP7B/iBpuidb9CeZcNbqYuq1g6nxLKokE/GFnK1nHGx+r1R8VXVIAA4Xnyj0</w:t>
      </w:r>
    </w:p>
    <w:p>
      <w:pPr>
        <w:pStyle w:val="PreformattedText"/>
        <w:bidi w:val="0"/>
        <w:spacing w:before="0" w:after="0"/>
        <w:jc w:val="left"/>
        <w:rPr/>
      </w:pPr>
      <w:r>
        <w:rPr/>
        <w:t>43cK+6GwVcMqcfVc2lrL8VKRLufcKHiR9SnVkl0YxlRdKJgcyPdDQF5DZACGxbls+6IYGCXN4RZ0ao</w:t>
      </w:r>
    </w:p>
    <w:p>
      <w:pPr>
        <w:pStyle w:val="PreformattedText"/>
        <w:bidi w:val="0"/>
        <w:spacing w:before="0" w:after="0"/>
        <w:jc w:val="left"/>
        <w:rPr/>
      </w:pPr>
      <w:r>
        <w:rPr/>
        <w:t>8hs7gEFTqxLPf6IaUPrEN2jmUa0DgHAZgqbXSNhhO7PyptdIxwaSSeOAtRnSCuHkOBg+wU2nj0zKVb</w:t>
      </w:r>
    </w:p>
    <w:p>
      <w:pPr>
        <w:pStyle w:val="PreformattedText"/>
        <w:bidi w:val="0"/>
        <w:spacing w:before="0" w:after="0"/>
        <w:jc w:val="left"/>
        <w:rPr/>
      </w:pPr>
      <w:r>
        <w:rPr/>
        <w:t>y2ifdVNM+i8VTj+au0XtDXlwHKbQHacH0y4jlNp21N3ovqP7sOnuQos3Givunqdw125oHbAUsldJdt</w:t>
      </w:r>
    </w:p>
    <w:p>
      <w:pPr>
        <w:pStyle w:val="PreformattedText"/>
        <w:bidi w:val="0"/>
        <w:spacing w:before="0" w:after="0"/>
        <w:jc w:val="left"/>
        <w:rPr/>
      </w:pPr>
      <w:r>
        <w:rPr/>
        <w:t>DcdKODiGCQBIwufhpqZfTeaHTFjpLnGQ9rvwnssZ36Tx7aXX7ypfbhEgHBC5Yyu3pzFO0qO8zeTB4B</w:t>
      </w:r>
    </w:p>
    <w:p>
      <w:pPr>
        <w:pStyle w:val="PreformattedText"/>
        <w:bidi w:val="0"/>
        <w:spacing w:before="0" w:after="0"/>
        <w:jc w:val="left"/>
        <w:rPr/>
      </w:pPr>
      <w:r>
        <w:rPr/>
        <w:t>XSTpNud1Lp5r67iQDOeF0w9ON2S30GGnaMrrtMemZR0irAhuU9tXLRxpVx5ssYdzcqeK45uq6Y611H</w:t>
      </w:r>
    </w:p>
    <w:p>
      <w:pPr>
        <w:pStyle w:val="PreformattedText"/>
        <w:bidi w:val="0"/>
        <w:spacing w:before="0" w:after="0"/>
        <w:jc w:val="left"/>
        <w:rPr/>
      </w:pPr>
      <w:r>
        <w:rPr/>
        <w:t>QKgZV3OpgxsK1JpLZXr3T3iDYavQDXVWtqd2Pwlc/G1vmW9tcPbWouEnODhJU7j88/thdAf7j+Lta+</w:t>
      </w:r>
    </w:p>
    <w:p>
      <w:pPr>
        <w:pStyle w:val="PreformattedText"/>
        <w:bidi w:val="0"/>
        <w:spacing w:before="0" w:after="0"/>
        <w:jc w:val="left"/>
        <w:rPr/>
      </w:pPr>
      <w:r>
        <w:rPr/>
        <w:t>oW/labrjBdU3tHpFUYe36nBV274XceKtO8yDkZWbXVY1xMmJlZnQsBGD3HZBaXbg0DCQB08e3sgtBB</w:t>
      </w:r>
    </w:p>
    <w:p>
      <w:pPr>
        <w:pStyle w:val="PreformattedText"/>
        <w:bidi w:val="0"/>
        <w:spacing w:before="0" w:after="0"/>
        <w:jc w:val="left"/>
        <w:rPr/>
      </w:pPr>
      <w:r>
        <w:rPr/>
        <w:t>bGAB7IhKQgOz+qKsY4ySMoLaZO0zg/KBGUy8Ez+qBWtAOTkIKa1RznHkfRA9KSCHDPKC0NEyoC1xlw</w:t>
      </w:r>
    </w:p>
    <w:p>
      <w:pPr>
        <w:pStyle w:val="PreformattedText"/>
        <w:bidi w:val="0"/>
        <w:spacing w:before="0" w:after="0"/>
        <w:jc w:val="left"/>
        <w:rPr/>
      </w:pPr>
      <w:r>
        <w:rPr/>
        <w:t>j5V+l30d7y08LNQm/c44weU2F8tsmDn2Ki7pi/y4PeEQgfLiZMfKuhcHt5nITQb7wGuMiflNCoEyew</w:t>
      </w:r>
    </w:p>
    <w:p>
      <w:pPr>
        <w:pStyle w:val="PreformattedText"/>
        <w:bidi w:val="0"/>
        <w:spacing w:before="0" w:after="0"/>
        <w:jc w:val="left"/>
        <w:rPr/>
      </w:pPr>
      <w:r>
        <w:rPr/>
        <w:t>7BUGq4be/wBVQPO20h6Z+SEA8wvESAVkN5bnA54+UkEhpkg5b7qis1AwuDjyUojXAkDbDT3KkuhYXb</w:t>
      </w:r>
    </w:p>
    <w:p>
      <w:pPr>
        <w:pStyle w:val="PreformattedText"/>
        <w:bidi w:val="0"/>
        <w:spacing w:before="0" w:after="0"/>
        <w:jc w:val="left"/>
        <w:rPr/>
      </w:pPr>
      <w:r>
        <w:rPr/>
        <w:t>afOB2WhX+PDeCgIoCnudyQpOwN0nJId2VDtpgAucSRwgTcGTtwOyBDWbMlsBBjXFLcSWxBU0k76bCr</w:t>
      </w:r>
    </w:p>
    <w:p>
      <w:pPr>
        <w:pStyle w:val="PreformattedText"/>
        <w:bidi w:val="0"/>
        <w:spacing w:before="0" w:after="0"/>
        <w:jc w:val="left"/>
        <w:rPr/>
      </w:pPr>
      <w:r>
        <w:rPr/>
        <w:t>fnTukr2mW2FYVg977a/bLajQ2MfI5C57r04Tbz49VNs9M6WrWdGlUNtUqMrtrCWAE4AlS42vRqSOh0</w:t>
      </w:r>
    </w:p>
    <w:p>
      <w:pPr>
        <w:pStyle w:val="PreformattedText"/>
        <w:bidi w:val="0"/>
        <w:spacing w:before="0" w:after="0"/>
        <w:jc w:val="left"/>
        <w:rPr/>
      </w:pPr>
      <w:r>
        <w:rPr/>
        <w:t>/q/UNR0vrasxpuKlSyZQrVGt2hjWugNBPJPsvPnjMfbrMutR1XQvhr1j1V4b6V0NpdF9O6vr0XFUGW</w:t>
      </w:r>
    </w:p>
    <w:p>
      <w:pPr>
        <w:pStyle w:val="PreformattedText"/>
        <w:bidi w:val="0"/>
        <w:spacing w:before="0" w:after="0"/>
        <w:jc w:val="left"/>
        <w:rPr/>
      </w:pPr>
      <w:r>
        <w:rPr/>
        <w:t>tp0iB6qh9gOy8dyluo9Eyxxxb7xsp3rOpOn/AA5ou8rR9JDLW7vqjYpF5H4mjvGfzVs17ZmW48e+01</w:t>
      </w:r>
    </w:p>
    <w:p>
      <w:pPr>
        <w:pStyle w:val="PreformattedText"/>
        <w:bidi w:val="0"/>
        <w:spacing w:before="0" w:after="0"/>
        <w:jc w:val="left"/>
        <w:rPr/>
      </w:pPr>
      <w:r>
        <w:rPr/>
        <w:t>rtp0Z05U6XoXWo9R1LoNpnVrlx/CP+yHwF6/j6rhnvGXbw/wAPtc6p1byunbbUbnTtG3g3d+ST5FIc</w:t>
      </w:r>
    </w:p>
    <w:p>
      <w:pPr>
        <w:pStyle w:val="PreformattedText"/>
        <w:bidi w:val="0"/>
        <w:spacing w:before="0" w:after="0"/>
        <w:jc w:val="left"/>
        <w:rPr/>
      </w:pPr>
      <w:r>
        <w:rPr/>
        <w:t>iew+F7Ljjfb58yu9NB4hava3XWlS80b97QtXinRc5u51xGDUP+ZdcNSM536dLrdvr1r0xX1LWrB1i2</w:t>
      </w:r>
    </w:p>
    <w:p>
      <w:pPr>
        <w:pStyle w:val="PreformattedText"/>
        <w:bidi w:val="0"/>
        <w:spacing w:before="0" w:after="0"/>
        <w:jc w:val="left"/>
        <w:rPr/>
      </w:pPr>
      <w:r>
        <w:rPr/>
        <w:t>9pClYadQYWgju8gf6rlcsfJcdxz3RetavVps0Wx0g1rmu4UmXDWRtE5krd1l9s9W60wurqX7J6zqsr</w:t>
      </w:r>
    </w:p>
    <w:p>
      <w:pPr>
        <w:pStyle w:val="PreformattedText"/>
        <w:bidi w:val="0"/>
        <w:spacing w:before="0" w:after="0"/>
        <w:jc w:val="left"/>
        <w:rPr/>
      </w:pPr>
      <w:r>
        <w:rPr/>
        <w:t>j9pC3qNYSwGCe4Errw2Se2OTD6Y/VN+HUwBbsoscZiM/qvTjbHDx0+nvsIXlmy66ltXxWZWYyWnOCI</w:t>
      </w:r>
    </w:p>
    <w:p>
      <w:pPr>
        <w:pStyle w:val="PreformattedText"/>
        <w:bidi w:val="0"/>
        <w:spacing w:before="0" w:after="0"/>
        <w:jc w:val="left"/>
        <w:rPr/>
      </w:pPr>
      <w:r>
        <w:rPr/>
        <w:t>K+R869bfpP4zK43T5YvtS1HVyS95f8dvzX2seOPy+XJ/Raenm2p77l7aY9iVqyRy8rWZpNnW125+66</w:t>
      </w:r>
    </w:p>
    <w:p>
      <w:pPr>
        <w:pStyle w:val="PreformattedText"/>
        <w:bidi w:val="0"/>
        <w:spacing w:before="0" w:after="0"/>
        <w:jc w:val="left"/>
        <w:rPr/>
      </w:pPr>
      <w:r>
        <w:rPr/>
        <w:t>Lpl3qtwcBlvSc8fyWbnIatetdK/Y/wDFTqtlOr+wKWjUKmRUv6gYQPfbkrneeTpZg9X0D/ZyaxdNY7</w:t>
      </w:r>
    </w:p>
    <w:p>
      <w:pPr>
        <w:pStyle w:val="PreformattedText"/>
        <w:bidi w:val="0"/>
        <w:spacing w:before="0" w:after="0"/>
        <w:jc w:val="left"/>
        <w:rPr/>
      </w:pPr>
      <w:r>
        <w:rPr/>
        <w:t>Xut7a1B/FTsrUvI/MmFxvydem5x/29H0T/AGfPhvpdNh1TWNZ1Nw/ERUZRaf0C5X5OTc4o6y1+x94H</w:t>
      </w:r>
    </w:p>
    <w:p>
      <w:pPr>
        <w:pStyle w:val="PreformattedText"/>
        <w:bidi w:val="0"/>
        <w:spacing w:before="0" w:after="0"/>
        <w:jc w:val="left"/>
        <w:rPr/>
      </w:pPr>
      <w:r>
        <w:rPr/>
        <w:t>ac2XaPcV3t717xxWf+xkv4ZYd32fPBizPo6UtagHG97jP81Pz5H4pFFfw38KbFjqVPofTng9yxanNl</w:t>
      </w:r>
    </w:p>
    <w:p>
      <w:pPr>
        <w:pStyle w:val="PreformattedText"/>
        <w:bidi w:val="0"/>
        <w:spacing w:before="0" w:after="0"/>
        <w:jc w:val="left"/>
        <w:rPr/>
      </w:pPr>
      <w:r>
        <w:rPr/>
        <w:t>fafjeddYfZd8P+rWvq6PQrdP3MSPu9TdTn2LSu2PNXP8dfOHiZ9n/qHwzca9wxt3pryfKvKX4T8Edi</w:t>
      </w:r>
    </w:p>
    <w:p>
      <w:pPr>
        <w:pStyle w:val="PreformattedText"/>
        <w:bidi w:val="0"/>
        <w:spacing w:before="0" w:after="0"/>
        <w:jc w:val="left"/>
        <w:rPr/>
      </w:pPr>
      <w:r>
        <w:rPr/>
        <w:t>t/liTGvJtarCmGU+DMkLUsyXVhNOpOuarRG5q6/SNjf24ouaSfoFhZNuf1i62s8unycFWL4sahSD2g</w:t>
      </w:r>
    </w:p>
    <w:p>
      <w:pPr>
        <w:pStyle w:val="PreformattedText"/>
        <w:bidi w:val="0"/>
        <w:spacing w:before="0" w:after="0"/>
        <w:jc w:val="left"/>
        <w:rPr/>
      </w:pPr>
      <w:r>
        <w:rPr/>
        <w:t>HkjstOcXVqe1paMCEaYZANHHE8olbLS6R8h5HCt9MtLdOAc6DJBTFVbACJOZWoh6Dwaxp/wp7GxsbR</w:t>
      </w:r>
    </w:p>
    <w:p>
      <w:pPr>
        <w:pStyle w:val="PreformattedText"/>
        <w:bidi w:val="0"/>
        <w:spacing w:before="0" w:after="0"/>
        <w:jc w:val="left"/>
        <w:rPr/>
      </w:pPr>
      <w:r>
        <w:rPr/>
        <w:t>z6wDckrX0m2x1S1NNgZ/FjK5xWnYwUa+3scLf0N7olEtqufGGiUvpJ7Y2qtNe8NMzLlyk6b+lFrQAr</w:t>
      </w:r>
    </w:p>
    <w:p>
      <w:pPr>
        <w:pStyle w:val="PreformattedText"/>
        <w:bidi w:val="0"/>
        <w:spacing w:before="0" w:after="0"/>
        <w:jc w:val="left"/>
        <w:rPr/>
      </w:pPr>
      <w:r>
        <w:rPr/>
        <w:t>bf7q2yydQaWWT6nsVj7X6ctay65c73XWekbWiRscO5UFLn/vw0cBBk1Xf8O4t7BGGJTec7syjVU6iC</w:t>
      </w:r>
    </w:p>
    <w:p>
      <w:pPr>
        <w:pStyle w:val="PreformattedText"/>
        <w:bidi w:val="0"/>
        <w:spacing w:before="0" w:after="0"/>
        <w:jc w:val="left"/>
        <w:rPr/>
      </w:pPr>
      <w:r>
        <w:rPr/>
        <w:t>GN+qKx7ZhEnstMrGD1EnmVUW0pc4hBkUKPm1B8FZrTdUqTfLdtggKKss7ebkbuH+lE06dlRltaOpjO</w:t>
      </w:r>
    </w:p>
    <w:p>
      <w:pPr>
        <w:pStyle w:val="PreformattedText"/>
        <w:bidi w:val="0"/>
        <w:spacing w:before="0" w:after="0"/>
        <w:jc w:val="left"/>
        <w:rPr/>
      </w:pPr>
      <w:r>
        <w:rPr/>
        <w:t>xpDSVy9tSEp02tt2kkCVekIT51YVTw0bVWowL0bKx2jJOZ9kVgW/l1Kp2kyOQrOmR15xO2hnY1syFn</w:t>
      </w:r>
    </w:p>
    <w:p>
      <w:pPr>
        <w:pStyle w:val="PreformattedText"/>
        <w:bidi w:val="0"/>
        <w:spacing w:before="0" w:after="0"/>
        <w:jc w:val="left"/>
        <w:rPr/>
      </w:pPr>
      <w:r>
        <w:rPr/>
        <w:t>En20dTZRty5uJC6IxLSrFYGOeUGyoXTrW9bU5BEQgxNUA85tT+9MgK4+y+nedEBwtBIwQCt5+q4T21</w:t>
      </w:r>
    </w:p>
    <w:p>
      <w:pPr>
        <w:pStyle w:val="PreformattedText"/>
        <w:bidi w:val="0"/>
        <w:spacing w:before="0" w:after="0"/>
        <w:jc w:val="left"/>
        <w:rPr/>
      </w:pPr>
      <w:r>
        <w:rPr/>
        <w:t>HXVoG3JAcDvaCAvM9f/q4+nTIaR7YWnNk2jiLd6ZA2LTatdWiQ7EKjOtXCoC7vBkKDe2l9Qo06f3em</w:t>
      </w:r>
    </w:p>
    <w:p>
      <w:pPr>
        <w:pStyle w:val="PreformattedText"/>
        <w:bidi w:val="0"/>
        <w:spacing w:before="0" w:after="0"/>
        <w:jc w:val="left"/>
        <w:rPr/>
      </w:pPr>
      <w:r>
        <w:rPr/>
        <w:t>5tZoBc+cCEa0+jem+vLVt7oevbXVX1KPk1R3DohZV6JcdWMvrR1WhU+7XD2lnmHkFYrW3PW99Ws7+m</w:t>
      </w:r>
    </w:p>
    <w:p>
      <w:pPr>
        <w:pStyle w:val="PreformattedText"/>
        <w:bidi w:val="0"/>
        <w:spacing w:before="0" w:after="0"/>
        <w:jc w:val="left"/>
        <w:rPr/>
      </w:pPr>
      <w:r>
        <w:rPr/>
        <w:t>bi8deuE7S58qzWmdM251U2z6rwGGoR3P4Qs3VXtyet9S3GolodUa4NMQOIXDLrpvGx431/qrbnqKlb</w:t>
      </w:r>
    </w:p>
    <w:p>
      <w:pPr>
        <w:pStyle w:val="PreformattedText"/>
        <w:bidi w:val="0"/>
        <w:spacing w:before="0" w:after="0"/>
        <w:jc w:val="left"/>
        <w:rPr/>
      </w:pPr>
      <w:r>
        <w:rPr/>
        <w:t>03SaTNzvgld+KNZXpj6dcuoiP455Xaxw2295fOt9Gurh7/Wxhg/0XK49umPUeQV6z3tcXCSZJ+V7se</w:t>
      </w:r>
    </w:p>
    <w:p>
      <w:pPr>
        <w:pStyle w:val="PreformattedText"/>
        <w:bidi w:val="0"/>
        <w:spacing w:before="0" w:after="0"/>
        <w:jc w:val="left"/>
        <w:rPr/>
      </w:pPr>
      <w:r>
        <w:rPr/>
        <w:t>o82V21dw5r6RMQujLBqNkAjMqRfpsXUyy3a3iRlVGO1ha8uHAU9DJtLl9xuptqFjvg8p5bQlU16b3N</w:t>
      </w:r>
    </w:p>
    <w:p>
      <w:pPr>
        <w:pStyle w:val="PreformattedText"/>
        <w:bidi w:val="0"/>
        <w:spacing w:before="0" w:after="0"/>
        <w:jc w:val="left"/>
        <w:rPr/>
      </w:pPr>
      <w:r>
        <w:rPr/>
        <w:t>e4vAWdNkZUkAv/KFZ0X0zqdu1zQ55n2W9saVVnMpFwBx2CzclkYLnuORws7aRjgWmeU2A0xM/kmwji</w:t>
      </w:r>
    </w:p>
    <w:p>
      <w:pPr>
        <w:pStyle w:val="PreformattedText"/>
        <w:bidi w:val="0"/>
        <w:spacing w:before="0" w:after="0"/>
        <w:jc w:val="left"/>
        <w:rPr/>
      </w:pPr>
      <w:r>
        <w:rPr/>
        <w:t>QZ7KAh2Nw7cKJYbcZ5RnxDiYMrcptGDB/mtKcPAIPZNAxuMBUMwkk+4Se0pgTtOVmUK2oBj9VBDTJJ</w:t>
      </w:r>
    </w:p>
    <w:p>
      <w:pPr>
        <w:pStyle w:val="PreformattedText"/>
        <w:bidi w:val="0"/>
        <w:spacing w:before="0" w:after="0"/>
        <w:jc w:val="left"/>
        <w:rPr/>
      </w:pPr>
      <w:r>
        <w:rPr/>
        <w:t>g4V2oBsOgcq+xaGbY/veygsL4ZJiQt1mMWtW3jjKy0Zn4JBhygendOpztbke6vj9ssgXvmYJiFd7XW</w:t>
      </w:r>
    </w:p>
    <w:p>
      <w:pPr>
        <w:pStyle w:val="PreformattedText"/>
        <w:bidi w:val="0"/>
        <w:spacing w:before="0" w:after="0"/>
        <w:jc w:val="left"/>
        <w:rPr/>
      </w:pPr>
      <w:r>
        <w:rPr/>
        <w:t>lFa7O70uJd8LUxTZre2q3TCfw/K2jLoac5rTLgfhXoZFOye0TGEFjLR2/mAVA33cAkDJCykVvYGNJU</w:t>
      </w:r>
    </w:p>
    <w:p>
      <w:pPr>
        <w:pStyle w:val="PreformattedText"/>
        <w:bidi w:val="0"/>
        <w:spacing w:before="0" w:after="0"/>
        <w:jc w:val="left"/>
        <w:rPr/>
      </w:pPr>
      <w:r>
        <w:rPr/>
        <w:t>WMapVA9I+q57bk21dzXEukqXtqdMDfud8LEVm2VP1kxI913npzvtn0g3gDPutxleIDYj81RlUaMxIK</w:t>
      </w:r>
    </w:p>
    <w:p>
      <w:pPr>
        <w:pStyle w:val="PreformattedText"/>
        <w:bidi w:val="0"/>
        <w:spacing w:before="0" w:after="0"/>
        <w:jc w:val="left"/>
        <w:rPr/>
      </w:pPr>
      <w:r>
        <w:rPr/>
        <w:t>sG1tbbdPC0MunRDT2IWdgVXBjeeFBprmu4ucGEwkCU6mNrhjvK1pfTIpUmVCWtGPdVVhBcA1o/D3Cz</w:t>
      </w:r>
    </w:p>
    <w:p>
      <w:pPr>
        <w:pStyle w:val="PreformattedText"/>
        <w:bidi w:val="0"/>
        <w:spacing w:before="0" w:after="0"/>
        <w:jc w:val="left"/>
        <w:rPr/>
      </w:pPr>
      <w:r>
        <w:rPr/>
        <w:t>bqbI6vp63vLfTnOoubRLvSCRkkrw55bdZG58QatBlzpti9v7ylRaKj/8RXiw7r061i5vTqBoamKZbu</w:t>
      </w:r>
    </w:p>
    <w:p>
      <w:pPr>
        <w:pStyle w:val="PreformattedText"/>
        <w:bidi w:val="0"/>
        <w:spacing w:before="0" w:after="0"/>
        <w:jc w:val="left"/>
        <w:rPr/>
      </w:pPr>
      <w:r>
        <w:rPr/>
        <w:t>YTIK9FcmY65FxeVKVVobSpyQQojn33R1ChfXFUywOhv0CfasLozTTqN/cVHEtAG4GF6Ppxyeit3WdF</w:t>
      </w:r>
    </w:p>
    <w:p>
      <w:pPr>
        <w:pStyle w:val="PreformattedText"/>
        <w:bidi w:val="0"/>
        <w:spacing w:before="0" w:after="0"/>
        <w:jc w:val="left"/>
        <w:rPr/>
      </w:pPr>
      <w:r>
        <w:rPr/>
        <w:t>7S4VOBAK47bxjX1Lmuyq17GiHZLSsttJqurVrplx5oDXNEAjspItv9G0q5FPSqDAI9ROO/1XT25/e2</w:t>
      </w:r>
    </w:p>
    <w:p>
      <w:pPr>
        <w:pStyle w:val="PreformattedText"/>
        <w:bidi w:val="0"/>
        <w:spacing w:before="0" w:after="0"/>
        <w:jc w:val="left"/>
        <w:rPr/>
      </w:pPr>
      <w:r>
        <w:rPr/>
        <w:t>uuq9apdvfVA2gSD2Uk0MjpizFxdmq8jYNziT/JavUZjMZUdqFzdXDcspjy8qT039Myhcfc9KqUgZfO</w:t>
      </w:r>
    </w:p>
    <w:p>
      <w:pPr>
        <w:pStyle w:val="PreformattedText"/>
        <w:bidi w:val="0"/>
        <w:spacing w:before="0" w:after="0"/>
        <w:jc w:val="left"/>
        <w:rPr/>
      </w:pPr>
      <w:r>
        <w:rPr/>
        <w:t>wEdlzvsjT2rmWVCtTA7y5xPJW/tW56TY1lzVrESXUner2XTL0x9s2wqNbubUEO/HM9lykVkOrGjVot</w:t>
      </w:r>
    </w:p>
    <w:p>
      <w:pPr>
        <w:pStyle w:val="PreformattedText"/>
        <w:bidi w:val="0"/>
        <w:spacing w:before="0" w:after="0"/>
        <w:jc w:val="left"/>
        <w:rPr/>
      </w:pPr>
      <w:r>
        <w:rPr/>
        <w:t>qFvltO8LEm1jWa3d07qgfMdtc2SxXxq7cLb1S67qV5lk5WpNRj7betckMpV6IgNbBCu1YFSu39vUfK</w:t>
      </w:r>
    </w:p>
    <w:p>
      <w:pPr>
        <w:pStyle w:val="PreformattedText"/>
        <w:bidi w:val="0"/>
        <w:spacing w:before="0" w:after="0"/>
        <w:jc w:val="left"/>
        <w:rPr/>
      </w:pPr>
      <w:r>
        <w:rPr/>
        <w:t>AAMAke5ViOmGqVKbzTAEtkEjmFzsajnqbX09Tc+k8Nl2ZW56QX1BW1S8a4D8IMpoVWl02hWqBg3l2Q</w:t>
      </w:r>
    </w:p>
    <w:p>
      <w:pPr>
        <w:pStyle w:val="PreformattedText"/>
        <w:bidi w:val="0"/>
        <w:spacing w:before="0" w:after="0"/>
        <w:jc w:val="left"/>
        <w:rPr/>
      </w:pPr>
      <w:r>
        <w:rPr/>
        <w:t>flbl2yytSdU8mgx8gfihc63j6a7Trguu2gYc0lxCt9M32ruGUW3D6jiTXfghI1VVKv93oOIOCYCqMO</w:t>
      </w:r>
    </w:p>
    <w:p>
      <w:pPr>
        <w:pStyle w:val="PreformattedText"/>
        <w:bidi w:val="0"/>
        <w:spacing w:before="0" w:after="0"/>
        <w:jc w:val="left"/>
        <w:rPr/>
      </w:pPr>
      <w:r>
        <w:rPr/>
        <w:t>u91W1gcuKCys77ta0qbh6n5QVlpdaOeRtl0R9FYjbVw+jS0prjmN35Sos9Ntp1q2+1Q1gYDHCQOSun</w:t>
      </w:r>
    </w:p>
    <w:p>
      <w:pPr>
        <w:pStyle w:val="PreformattedText"/>
        <w:bidi w:val="0"/>
        <w:spacing w:before="0" w:after="0"/>
        <w:jc w:val="left"/>
        <w:rPr/>
      </w:pPr>
      <w:r>
        <w:rPr/>
        <w:t>05W7qjrqiW3NqYwZP0XHH27yajmnEPqtBGIC6sraglzQOBhEbD7sadsKoBAGEZPucLV/qnaFn7ax9s</w:t>
      </w:r>
    </w:p>
    <w:p>
      <w:pPr>
        <w:pStyle w:val="PreformattedText"/>
        <w:bidi w:val="0"/>
        <w:spacing w:before="0" w:after="0"/>
        <w:jc w:val="left"/>
        <w:rPr/>
      </w:pPr>
      <w:r>
        <w:rPr/>
        <w:t>3oUH9u2gLd+S4hbvpjL2u1So+41XUWMEfvSQB9eF58J9u2+nUMt6tPpusRmo4QI7BTKph7aG8uQLel</w:t>
      </w:r>
    </w:p>
    <w:p>
      <w:pPr>
        <w:pStyle w:val="PreformattedText"/>
        <w:bidi w:val="0"/>
        <w:spacing w:before="0" w:after="0"/>
        <w:jc w:val="left"/>
        <w:rPr/>
      </w:pPr>
      <w:r>
        <w:rPr/>
        <w:t>U/7UANSem8o0Gs0A57HkxuZKsZ+mos8CrVbxET8rrWYyLN26h6uxysakHsX2eLy20fq7T9Xr1tj7G/</w:t>
      </w:r>
    </w:p>
    <w:p>
      <w:pPr>
        <w:pStyle w:val="PreformattedText"/>
        <w:bidi w:val="0"/>
        <w:spacing w:before="0" w:after="0"/>
        <w:jc w:val="left"/>
        <w:rPr/>
      </w:pPr>
      <w:r>
        <w:rPr/>
        <w:t>tqrM/wCMT/Jc7rS4v3RN0y4s6TqQllRjXg/BErha7SajEe0ue4l0CIAXLTeOlL3PtbhgLoY/EJpvpc</w:t>
      </w:r>
    </w:p>
    <w:p>
      <w:pPr>
        <w:pStyle w:val="PreformattedText"/>
        <w:bidi w:val="0"/>
        <w:spacing w:before="0" w:after="0"/>
        <w:jc w:val="left"/>
        <w:rPr/>
      </w:pPr>
      <w:r>
        <w:rPr/>
        <w:t>GOAcJxyo5sijDmPB/JEWU2tDIdk+6CYnHHuEBe9tLj6o1FBl05SKqa5zQQFNroHHEuhZVWXtcDCKxn</w:t>
      </w:r>
    </w:p>
    <w:p>
      <w:pPr>
        <w:pStyle w:val="PreformattedText"/>
        <w:bidi w:val="0"/>
        <w:spacing w:before="0" w:after="0"/>
        <w:jc w:val="left"/>
        <w:rPr/>
      </w:pPr>
      <w:r>
        <w:rPr/>
        <w:t>OqmrydqqHBEOJOUNFbVDaZOB7FFXUboloErTOmczUwx2wGCe5RmxnWd4HPImDHJTZIzKV9ks/H9ENC</w:t>
      </w:r>
    </w:p>
    <w:p>
      <w:pPr>
        <w:pStyle w:val="PreformattedText"/>
        <w:bidi w:val="0"/>
        <w:spacing w:before="0" w:after="0"/>
        <w:jc w:val="left"/>
        <w:rPr/>
      </w:pPr>
      <w:r>
        <w:rPr/>
        <w:t>+7BY4bcj3Rlh1KYqD0CAeU9r6K6zp0aNWo8iGsJkqZXUaxnbjqNxUNhWdUBINT9Mry3uulUPFINLns</w:t>
      </w:r>
    </w:p>
    <w:p>
      <w:pPr>
        <w:pStyle w:val="PreformattedText"/>
        <w:bidi w:val="0"/>
        <w:spacing w:before="0" w:after="0"/>
        <w:jc w:val="left"/>
        <w:rPr/>
      </w:pPr>
      <w:r>
        <w:rPr/>
        <w:t>+i6T0VRQoUXl1R1MbYgLUZazUNKYahcAYJ4K1jNJayLTRW16M+XteO44K25tpadO021GB4kY4VkG6p</w:t>
      </w:r>
    </w:p>
    <w:p>
      <w:pPr>
        <w:pStyle w:val="PreformattedText"/>
        <w:bidi w:val="0"/>
        <w:spacing w:before="0" w:after="0"/>
        <w:jc w:val="left"/>
        <w:rPr/>
      </w:pPr>
      <w:r>
        <w:rPr/>
        <w:t>9K25qj07QfZbkWMe96LoPJ2jlVXPXfSte0dvpte0NPLVbExz/t0XTOs3emuYKtR72j+8VjTV1XG/bE</w:t>
      </w:r>
    </w:p>
    <w:p>
      <w:pPr>
        <w:pStyle w:val="PreformattedText"/>
        <w:bidi w:val="0"/>
        <w:spacing w:before="0" w:after="0"/>
        <w:jc w:val="left"/>
        <w:rPr/>
      </w:pPr>
      <w:r>
        <w:rPr/>
        <w:t>6LZ154O1NStKXmX2i1BeUywerZw8fpn8k1sw6r4DtaofRDmj8UEE+y516FxMDCgIcIjh0oLWjvOFfo</w:t>
      </w:r>
    </w:p>
    <w:p>
      <w:pPr>
        <w:pStyle w:val="PreformattedText"/>
        <w:bidi w:val="0"/>
        <w:spacing w:before="0" w:after="0"/>
        <w:jc w:val="left"/>
        <w:rPr/>
      </w:pPr>
      <w:r>
        <w:rPr/>
        <w:t>K+qBMZ+igLTAk8n2Rn7OwggiSIRo9GSwgGY7oL2OLgSYygDMNwUDekz3CDGqNO+T3QRkw7mf6IGaS1</w:t>
      </w:r>
    </w:p>
    <w:p>
      <w:pPr>
        <w:pStyle w:val="PreformattedText"/>
        <w:bidi w:val="0"/>
        <w:spacing w:before="0" w:after="0"/>
        <w:jc w:val="left"/>
        <w:rPr/>
      </w:pPr>
      <w:r>
        <w:rPr/>
        <w:t>sE/mgsZUA5EwgO4kSBmf1UDFuHOH1QVB2Hch3dBW3dOePcoL2spmk4boIzlUKHNLCB2/mgXzg5m0iJ</w:t>
      </w:r>
    </w:p>
    <w:p>
      <w:pPr>
        <w:pStyle w:val="PreformattedText"/>
        <w:bidi w:val="0"/>
        <w:spacing w:before="0" w:after="0"/>
        <w:jc w:val="left"/>
        <w:rPr/>
      </w:pPr>
      <w:r>
        <w:rPr/>
        <w:t>HIQWmrT8st/iA5QVljnNkHHsgAc5uCMEIKQ95fjkIAHvDiS4n4QZFuzzGkkiVn0FfQLnkyMFBPN/gx</w:t>
      </w:r>
    </w:p>
    <w:p>
      <w:pPr>
        <w:pStyle w:val="PreformattedText"/>
        <w:bidi w:val="0"/>
        <w:spacing w:before="0" w:after="0"/>
        <w:jc w:val="left"/>
        <w:rPr/>
      </w:pPr>
      <w:r>
        <w:rPr/>
        <w:t>9UDSHDP0VgjKZYSG8TyqA5riSJjKkBJJpuH8XZAAXOpQeFRXUds4yIQKHxTMtwgxahcYIkDlIdSbaT</w:t>
      </w:r>
    </w:p>
    <w:p>
      <w:pPr>
        <w:pStyle w:val="PreformattedText"/>
        <w:bidi w:val="0"/>
        <w:spacing w:before="0" w:after="0"/>
        <w:jc w:val="left"/>
        <w:rPr/>
      </w:pPr>
      <w:r>
        <w:rPr/>
        <w:t>q+x1DXn9PWdpbvuK1V9amxje7gJz/VNSOvFu9O28JvAx2q1tH/AGrStmV6F8+pei5rZcwRt2t4gGVy</w:t>
      </w:r>
    </w:p>
    <w:p>
      <w:pPr>
        <w:pStyle w:val="PreformattedText"/>
        <w:bidi w:val="0"/>
        <w:spacing w:before="0" w:after="0"/>
        <w:jc w:val="left"/>
        <w:rPr/>
      </w:pPr>
      <w:r>
        <w:rPr/>
        <w:t>z5JJ09v4+nrGvV/Dnwu6K1bU9S83XLe3u97KFYNYK91/BTDR+INXys+TLkuo3hhqdsXor7aNLUNFvn</w:t>
      </w:r>
    </w:p>
    <w:p>
      <w:pPr>
        <w:pStyle w:val="PreformattedText"/>
        <w:bidi w:val="0"/>
        <w:spacing w:before="0" w:after="0"/>
        <w:jc w:val="left"/>
        <w:rPr/>
      </w:pPr>
      <w:r>
        <w:rPr/>
        <w:t>6Rodvbaxb2j7vV9Tuxso21POxlNo5JgJhw5YXdWYzK93p8iM+0y/rrqDUdY6tvq1W4ZXNahSZDWAdg</w:t>
      </w:r>
    </w:p>
    <w:p>
      <w:pPr>
        <w:pStyle w:val="PreformattedText"/>
        <w:bidi w:val="0"/>
        <w:spacing w:before="0" w:after="0"/>
        <w:jc w:val="left"/>
        <w:rPr/>
      </w:pPr>
      <w:r>
        <w:rPr/>
        <w:t>G+6+heDyxTLOY1ovFHxysuo9It6zWGt5Ty63pkCGn/F7pwcOWNZ5c5cXN9D9UWNrpFyNY1alsvX+ZX</w:t>
      </w:r>
    </w:p>
    <w:p>
      <w:pPr>
        <w:pStyle w:val="PreformattedText"/>
        <w:bidi w:val="0"/>
        <w:spacing w:before="0" w:after="0"/>
        <w:jc w:val="left"/>
        <w:rPr/>
      </w:pPr>
      <w:r>
        <w:rPr/>
        <w:t>tqPMdm4Xp5cMvp8/Bzuvdc6Ro2r1amgWhouqENLqwDg1s/w+y3jx5XHRbN9vZNA8fNN/YbP28xt9XY</w:t>
      </w:r>
    </w:p>
    <w:p>
      <w:pPr>
        <w:pStyle w:val="PreformattedText"/>
        <w:bidi w:val="0"/>
        <w:spacing w:before="0" w:after="0"/>
        <w:jc w:val="left"/>
        <w:rPr/>
      </w:pPr>
      <w:r>
        <w:rPr/>
        <w:t>wFhawF3HGeF4s+DOZbjvjcXEab4mO6s67tG6YaOkWdNxhgAaCMyXFdfxZeLM1L06nxW6v6VpdM1KWn</w:t>
      </w:r>
    </w:p>
    <w:p>
      <w:pPr>
        <w:pStyle w:val="PreformattedText"/>
        <w:bidi w:val="0"/>
        <w:spacing w:before="0" w:after="0"/>
        <w:jc w:val="left"/>
        <w:rPr/>
      </w:pPr>
      <w:r>
        <w:rPr/>
        <w:t>tbc6hTEm4DAGh/x7rHFM5Vz1Y4zRunOnde8Pq9fV7modSYf3Ve3qg+s8NLfZfS7kfPyktetfYc01mm</w:t>
      </w:r>
    </w:p>
    <w:p>
      <w:pPr>
        <w:pStyle w:val="PreformattedText"/>
        <w:bidi w:val="0"/>
        <w:spacing w:before="0" w:after="0"/>
        <w:jc w:val="left"/>
        <w:rPr/>
      </w:pPr>
      <w:r>
        <w:rPr/>
        <w:t>eIesWL3hwdZioATmQ5fL+Vb43b738d/lHm/hx4GdceL1w1mg6UNK0jG7VL0bGH6d3fkvs+cxflpj5P</w:t>
      </w:r>
    </w:p>
    <w:p>
      <w:pPr>
        <w:pStyle w:val="PreformattedText"/>
        <w:bidi w:val="0"/>
        <w:spacing w:before="0" w:after="0"/>
        <w:jc w:val="left"/>
        <w:rPr/>
      </w:pPr>
      <w:r>
        <w:rPr/>
        <w:t>qLw5+w/wBFdJPpXXVFy/qe9aQXMrHbbz8N7j6rz5ct+naceo980u06f6SpC30TSLPTqTBAZbUWsH8g</w:t>
      </w:r>
    </w:p>
    <w:p>
      <w:pPr>
        <w:pStyle w:val="PreformattedText"/>
        <w:bidi w:val="0"/>
        <w:spacing w:before="0" w:after="0"/>
        <w:jc w:val="left"/>
        <w:rPr/>
      </w:pPr>
      <w:r>
        <w:rPr/>
        <w:t>vPeS11mGoyqvVjnUXEel3suO7tZGlq9U1ahILjM9uyajTHuNfO0jziR/mW8Y3I0lzqT6xdFRxE5Wul</w:t>
      </w:r>
    </w:p>
    <w:p>
      <w:pPr>
        <w:pStyle w:val="PreformattedText"/>
        <w:bidi w:val="0"/>
        <w:spacing w:before="0" w:after="0"/>
        <w:jc w:val="left"/>
        <w:rPr/>
      </w:pPr>
      <w:r>
        <w:rPr/>
        <w:t>a641J1M7Wu3BOhg1Kxq1dwWpZE0tsq4pXQJ4GSVn2mnjv2let6j7CraNut1htADO27+JY9VJp8WXFw</w:t>
      </w:r>
    </w:p>
    <w:p>
      <w:pPr>
        <w:pStyle w:val="PreformattedText"/>
        <w:bidi w:val="0"/>
        <w:spacing w:before="0" w:after="0"/>
        <w:jc w:val="left"/>
        <w:rPr/>
      </w:pPr>
      <w:r>
        <w:rPr/>
        <w:t>b29eclpOJ7L6HH045t3p4daOa2nlxEmV324M/V6rX0QSBu+FitY2uM1Mg1gwZkwumJldMy1tvLLScw</w:t>
      </w:r>
    </w:p>
    <w:p>
      <w:pPr>
        <w:pStyle w:val="PreformattedText"/>
        <w:bidi w:val="0"/>
        <w:spacing w:before="0" w:after="0"/>
        <w:jc w:val="left"/>
        <w:rPr/>
      </w:pPr>
      <w:r>
        <w:rPr/>
        <w:t>Ecld7U2yAq0xaTQ+mWz8q6Rt7f9xp5bwSOVKSOef6XuaRMpiEDSd3YQiK7V4FcuK3GbXS9ONq3t1FJ</w:t>
      </w:r>
    </w:p>
    <w:p>
      <w:pPr>
        <w:pStyle w:val="PreformattedText"/>
        <w:bidi w:val="0"/>
        <w:spacing w:before="0" w:after="0"/>
        <w:jc w:val="left"/>
        <w:rPr/>
      </w:pPr>
      <w:r>
        <w:rPr/>
        <w:t>v4fxEdgrl1Enbaa1WbTrPGzeWABcY6SOb3ivXL4A2rcrNdDpVJ9OxuKoPYLNqY9tVdP/AONpGfVGVZ</w:t>
      </w:r>
    </w:p>
    <w:p>
      <w:pPr>
        <w:pStyle w:val="PreformattedText"/>
        <w:bidi w:val="0"/>
        <w:spacing w:before="0" w:after="0"/>
        <w:jc w:val="left"/>
        <w:rPr/>
      </w:pPr>
      <w:r>
        <w:rPr/>
        <w:t>G/UW2DN91UPaCqzti67cObbGk2QVnTX00dhTd5kxiF0nURsKB3bux91AjKZdWOZhPaLbt3k24bzKEj</w:t>
      </w:r>
    </w:p>
    <w:p>
      <w:pPr>
        <w:pStyle w:val="PreformattedText"/>
        <w:bidi w:val="0"/>
        <w:spacing w:before="0" w:after="0"/>
        <w:jc w:val="left"/>
        <w:rPr/>
      </w:pPr>
      <w:r>
        <w:rPr/>
        <w:t>HoQTHcqxCakMMHdIRVSYXUyVoLy4gdlEZdq3cC6MhTaxl2VMtlx9lFbS3aRbYj1FZqsnTo82m7bO0x</w:t>
      </w:r>
    </w:p>
    <w:p>
      <w:pPr>
        <w:pStyle w:val="PreformattedText"/>
        <w:bidi w:val="0"/>
        <w:spacing w:before="0" w:after="0"/>
        <w:jc w:val="left"/>
        <w:rPr/>
      </w:pPr>
      <w:r>
        <w:rPr/>
        <w:t>BQdDcOZUqshmQ2SAsQCv5Zt97/AEEDAKul0qtrc+U2o4y0CSobam+uhUq1ixvphaWNfYQCGz6iZSfc</w:t>
      </w:r>
    </w:p>
    <w:p>
      <w:pPr>
        <w:pStyle w:val="PreformattedText"/>
        <w:bidi w:val="0"/>
        <w:spacing w:before="0" w:after="0"/>
        <w:jc w:val="left"/>
        <w:rPr/>
      </w:pPr>
      <w:r>
        <w:rPr/>
        <w:t>RVrN08uqzzED4UxSdNbXDalhI5Ht2XQa+1e5zyCORhBm16pDqQGR3QV3FTdqLKf42wMK4+2a9M6WZ5</w:t>
      </w:r>
    </w:p>
    <w:p>
      <w:pPr>
        <w:pStyle w:val="PreformattedText"/>
        <w:bidi w:val="0"/>
        <w:spacing w:before="0" w:after="0"/>
        <w:jc w:val="left"/>
        <w:rPr/>
      </w:pPr>
      <w:r>
        <w:rPr/>
        <w:t>VkW4d6QtZ3pzxm2n63oNp3Fo4klxEFeePVj3K4i7mjXexvYrTmWlVmhUDTkhPYNe6dRp06ROO6QZNn</w:t>
      </w:r>
    </w:p>
    <w:p>
      <w:pPr>
        <w:pStyle w:val="PreformattedText"/>
        <w:bidi w:val="0"/>
        <w:spacing w:before="0" w:after="0"/>
        <w:jc w:val="left"/>
        <w:rPr/>
      </w:pPr>
      <w:r>
        <w:rPr/>
        <w:t>UDaDpJkIs6bnSryl92rMeJc4yDCLK9D6K1KpT0yvZ1SS1rm1aZH8Lh2Wb01uu/b1K1tuKtRu+qRG2Y</w:t>
      </w:r>
    </w:p>
    <w:p>
      <w:pPr>
        <w:pStyle w:val="PreformattedText"/>
        <w:bidi w:val="0"/>
        <w:spacing w:before="0" w:after="0"/>
        <w:jc w:val="left"/>
        <w:rPr/>
      </w:pPr>
      <w:r>
        <w:rPr/>
        <w:t>AXO1Zi1jtUbXquc+u5rhkBpRrpijUH1Ll+65eWHsXFXGdJau1rXaHT+i1LqocBp2juSuOXdbwx67eO</w:t>
      </w:r>
    </w:p>
    <w:p>
      <w:pPr>
        <w:pStyle w:val="PreformattedText"/>
        <w:bidi w:val="0"/>
        <w:spacing w:before="0" w:after="0"/>
        <w:jc w:val="left"/>
        <w:rPr/>
      </w:pPr>
      <w:r>
        <w:rPr/>
        <w:t>abf1dZvqt7Wy+s5evDHxxZzv06+ygAAjJ4UsclPV7/I0Es3f2rwPyTCbya308yuK5pAlxlsRAXq04f</w:t>
      </w:r>
    </w:p>
    <w:p>
      <w:pPr>
        <w:pStyle w:val="PreformattedText"/>
        <w:bidi w:val="0"/>
        <w:spacing w:before="0" w:after="0"/>
        <w:jc w:val="left"/>
        <w:rPr/>
      </w:pPr>
      <w:r>
        <w:rPr/>
        <w:t>e2AbhtVhGBK30zoluwVHx2HdT0W9LqzjPOAOE2RiPqkAieeyy0qovfSq7mmCFZKvTc0yLylMw7+q0x</w:t>
      </w:r>
    </w:p>
    <w:p>
      <w:pPr>
        <w:pStyle w:val="PreformattedText"/>
        <w:bidi w:val="0"/>
        <w:spacing w:before="0" w:after="0"/>
        <w:jc w:val="left"/>
        <w:rPr/>
      </w:pPr>
      <w:r>
        <w:rPr/>
        <w:t>vSl1B1M/hwCsykyWCqdjtxj2Cqy7YdSpvJJcsqqDtswZlQBhgSUDSCzKATAnsgLHTzwgAdBOZQNzwq</w:t>
      </w:r>
    </w:p>
    <w:p>
      <w:pPr>
        <w:pStyle w:val="PreformattedText"/>
        <w:bidi w:val="0"/>
        <w:spacing w:before="0" w:after="0"/>
        <w:jc w:val="left"/>
        <w:rPr/>
      </w:pPr>
      <w:r>
        <w:rPr/>
        <w:t>mgDhwSQrurpARkcfKbpoRVO73CbTQioWk5ynkzqm3+kwZJTZ2DYLclNnZqdYgHELS/S3e131UFjT6R</w:t>
      </w:r>
    </w:p>
    <w:p>
      <w:pPr>
        <w:pStyle w:val="PreformattedText"/>
        <w:bidi w:val="0"/>
        <w:spacing w:before="0" w:after="0"/>
        <w:jc w:val="left"/>
        <w:rPr/>
      </w:pPr>
      <w:r>
        <w:rPr/>
        <w:t>7+6bFL6v4geVfaKAdzoTQzbaz3wSfT3T0jJfbgH0x+a15EjCFiXVzuLtpPISWbVurHT6NPMA/ULXnI</w:t>
      </w:r>
    </w:p>
    <w:p>
      <w:pPr>
        <w:pStyle w:val="PreformattedText"/>
        <w:bidi w:val="0"/>
        <w:spacing w:before="0" w:after="0"/>
        <w:jc w:val="left"/>
        <w:rPr/>
      </w:pPr>
      <w:r>
        <w:rPr/>
        <w:t>zq1sdlFjCGtAPus+azDSUmsLMkKzJfFXUqilMZTyJj/bGdetAJ3R8JE6a+tdB5w6M9lUkUm/dBESsb</w:t>
      </w:r>
    </w:p>
    <w:p>
      <w:pPr>
        <w:pStyle w:val="PreformattedText"/>
        <w:bidi w:val="0"/>
        <w:spacing w:before="0" w:after="0"/>
        <w:jc w:val="left"/>
        <w:rPr/>
      </w:pPr>
      <w:r>
        <w:rPr/>
        <w:t>a9MepcueDIACysa2pU3OOMLO24AACshWda1zTZETK7YxyZtuH1oIbwumtI2lrYOqCTjKuhtrOxc0iY</w:t>
      </w:r>
    </w:p>
    <w:p>
      <w:pPr>
        <w:pStyle w:val="PreformattedText"/>
        <w:bidi w:val="0"/>
        <w:spacing w:before="0" w:after="0"/>
        <w:jc w:val="left"/>
        <w:rPr/>
      </w:pPr>
      <w:r>
        <w:rPr/>
        <w:t>IHuqjOqhlsCRk/CxarXVrwHd/DKDBdVdWmCTCA06B27iM9oQZItdsOIBPym6LDS2vJENJCu12stQGM</w:t>
      </w:r>
    </w:p>
    <w:p>
      <w:pPr>
        <w:pStyle w:val="PreformattedText"/>
        <w:bidi w:val="0"/>
        <w:spacing w:before="0" w:after="0"/>
        <w:jc w:val="left"/>
        <w:rPr/>
      </w:pPr>
      <w:r>
        <w:rPr/>
        <w:t>JDZO7I91jP1TH29JNt95dpVNrRSeIqOb2gL5dtenGOM191fUtYr1Nxe5lQySU48ddulvWmRYWte3q7</w:t>
      </w:r>
    </w:p>
    <w:p>
      <w:pPr>
        <w:pStyle w:val="PreformattedText"/>
        <w:bidi w:val="0"/>
        <w:spacing w:before="0" w:after="0"/>
        <w:jc w:val="left"/>
        <w:rPr/>
      </w:pPr>
      <w:r>
        <w:rPr/>
        <w:t>SS70l0+y6WuTV6jXNHzXVXNbuaY+qku2vTWWZbb9OXLnugzwVr7Sdth0U6Cyk5sMe3duBXa+nO+3Si</w:t>
      </w:r>
    </w:p>
    <w:p>
      <w:pPr>
        <w:pStyle w:val="PreformattedText"/>
        <w:bidi w:val="0"/>
        <w:spacing w:before="0" w:after="0"/>
        <w:jc w:val="left"/>
        <w:rPr/>
      </w:pPr>
      <w:r>
        <w:rPr/>
        <w:t>jtNxVa47GkDJXCtz009a/dVuGspmA0Eye6RWlualQ29wXGQ4iStKFrUqWjmAu/dFvIU2zpji6Fxb3R</w:t>
      </w:r>
    </w:p>
    <w:p>
      <w:pPr>
        <w:pStyle w:val="PreformattedText"/>
        <w:bidi w:val="0"/>
        <w:spacing w:before="0" w:after="0"/>
        <w:jc w:val="left"/>
        <w:rPr/>
      </w:pPr>
      <w:r>
        <w:rPr/>
        <w:t>c/1fwAnsqMyzuhpWheYXEvqOjaPZT2kbXp65pfcLqpApsBAAn8SvqCu8vWWrC6MMb/ABe/uuf26SdN</w:t>
      </w:r>
    </w:p>
    <w:p>
      <w:pPr>
        <w:pStyle w:val="PreformattedText"/>
        <w:bidi w:val="0"/>
        <w:spacing w:before="0" w:after="0"/>
        <w:jc w:val="left"/>
        <w:rPr/>
      </w:pPr>
      <w:r>
        <w:rPr/>
        <w:t>Da1n17d75J3v3GfZdNac7dOm6bvRQo1pIg7WifburbtINo+o8X9Yy7IDZ9pUno0yOorunW+6sY6DtE</w:t>
      </w:r>
    </w:p>
    <w:p>
      <w:pPr>
        <w:pStyle w:val="PreformattedText"/>
        <w:bidi w:val="0"/>
        <w:spacing w:before="0" w:after="0"/>
        <w:jc w:val="left"/>
        <w:rPr/>
      </w:pPr>
      <w:r>
        <w:rPr/>
        <w:t>mViTtWBqlwy30+m53qce3wtDS0vKqWbixobJK0n2vu7nyLKabWFjGQ491jSua0us6tVbUDocaoXWTp</w:t>
      </w:r>
    </w:p>
    <w:p>
      <w:pPr>
        <w:pStyle w:val="PreformattedText"/>
        <w:bidi w:val="0"/>
        <w:spacing w:before="0" w:after="0"/>
        <w:jc w:val="left"/>
        <w:rPr/>
      </w:pPr>
      <w:r>
        <w:rPr/>
        <w:t>muse7DnucRPBXKtYtLb3RFcT3f3Vgpp13nVLvMhzYTfaLNDc81i0EH1EZC16iTtl9RakX3LKYABEAS</w:t>
      </w:r>
    </w:p>
    <w:p>
      <w:pPr>
        <w:pStyle w:val="PreformattedText"/>
        <w:bidi w:val="0"/>
        <w:spacing w:before="0" w:after="0"/>
        <w:jc w:val="left"/>
        <w:rPr/>
      </w:pPr>
      <w:r>
        <w:rPr/>
        <w:t>uePtv1Gu00PbXuqpbECB9V1vrSK6ddpunmtgkRlYgppH7zdCkB6PZVNsnyGW9J9SofS3ACLGDRquuq</w:t>
      </w:r>
    </w:p>
    <w:p>
      <w:pPr>
        <w:pStyle w:val="PreformattedText"/>
        <w:bidi w:val="0"/>
        <w:spacing w:before="0" w:after="0"/>
        <w:jc w:val="left"/>
        <w:rPr/>
      </w:pPr>
      <w:r>
        <w:rPr/>
        <w:t>pMAwQGykS1ureyY+7FGoP3QkmE3pC6ufvV1bilhrMCOwVnbToOjqrXamymGTuc7cT9MLV9Od9sDr6v</w:t>
      </w:r>
    </w:p>
    <w:p>
      <w:pPr>
        <w:pStyle w:val="PreformattedText"/>
        <w:bidi w:val="0"/>
        <w:spacing w:before="0" w:after="0"/>
        <w:jc w:val="left"/>
        <w:rPr/>
      </w:pPr>
      <w:r>
        <w:rPr/>
        <w:t>tu7Zrhhu7j6rjj7ei/4uWFUPJqBpwujmsJLS13AOURt6dzv00seRM91e2Shh8giMEcjuixsuh3l2uN</w:t>
      </w:r>
    </w:p>
    <w:p>
      <w:pPr>
        <w:pStyle w:val="PreformattedText"/>
        <w:bidi w:val="0"/>
        <w:spacing w:before="0" w:after="0"/>
        <w:jc w:val="left"/>
        <w:rPr/>
      </w:pPr>
      <w:r>
        <w:rPr/>
        <w:t>rUwAG+mUz9Gt1dXq7NavarQCfNP9VxxadSLp1PSau31baZJCzkuM7ce3zLtk7QA0SV0k1N1q1r9WdF</w:t>
      </w:r>
    </w:p>
    <w:p>
      <w:pPr>
        <w:pStyle w:val="PreformattedText"/>
        <w:bidi w:val="0"/>
        <w:spacing w:before="0" w:after="0"/>
        <w:jc w:val="left"/>
        <w:rPr/>
      </w:pPr>
      <w:r>
        <w:rPr/>
        <w:t>Si0+0JGawhSZR0VwEB+8ytISzAbTA5JhZo6zo68p6dfms+TsG6PkZC4XqN4+37r+FXUlLqvwv6S1ik</w:t>
      </w:r>
    </w:p>
    <w:p>
      <w:pPr>
        <w:pStyle w:val="PreformattedText"/>
        <w:bidi w:val="0"/>
        <w:spacing w:before="0" w:after="0"/>
        <w:jc w:val="left"/>
        <w:rPr/>
      </w:pPr>
      <w:r>
        <w:rPr/>
        <w:t>7zKd5plCpuB77QD/ADC5V6Jqx0VSpw0e/KyzZpXqNDeKdSZLDu+qiy/2y2u3MaQORKiQ5y2Q2FA5t3</w:t>
      </w:r>
    </w:p>
    <w:p>
      <w:pPr>
        <w:pStyle w:val="PreformattedText"/>
        <w:bidi w:val="0"/>
        <w:spacing w:before="0" w:after="0"/>
        <w:jc w:val="left"/>
        <w:rPr/>
      </w:pPr>
      <w:r>
        <w:rPr/>
        <w:t>+WXE8j9EQrnbabWosB1QH8XHEoulTxsHpMyhFFYuaMH6rDakV3EmeykCioZkcKyaUprQ8hWRGM+4c1</w:t>
      </w:r>
    </w:p>
    <w:p>
      <w:pPr>
        <w:pStyle w:val="PreformattedText"/>
        <w:bidi w:val="0"/>
        <w:spacing w:before="0" w:after="0"/>
        <w:jc w:val="left"/>
        <w:rPr/>
      </w:pPr>
      <w:r>
        <w:rPr/>
        <w:t>8jieFpQNyImJ+EQtS4IcHSBCM9rW3IrO3TEcIs39s6nqGIjI7ppWXa3vs4Ce6noZn3tpIG76/KbZ8W</w:t>
      </w:r>
    </w:p>
    <w:p>
      <w:pPr>
        <w:pStyle w:val="PreformattedText"/>
        <w:bidi w:val="0"/>
        <w:spacing w:before="0" w:after="0"/>
        <w:jc w:val="left"/>
        <w:rPr/>
      </w:pPr>
      <w:r>
        <w:rPr/>
        <w:t>VR21CRu7YVnSViayHXJtbOmZ3O31dv9wKWbaxunL6vSqaXUDqT99tWdlvsVws03tj3dTztuxsNKklQ</w:t>
      </w:r>
    </w:p>
    <w:p>
      <w:pPr>
        <w:pStyle w:val="PreformattedText"/>
        <w:bidi w:val="0"/>
        <w:spacing w:before="0" w:after="0"/>
        <w:jc w:val="left"/>
        <w:rPr/>
      </w:pPr>
      <w:r>
        <w:rPr/>
        <w:t>KDGlpaefZdJEZ9rppfRJ25HIcunpnUrOtrFoozETyEheoz6NsGbSQCtMNiz944ECC1aF4aDTyJlXYr</w:t>
      </w:r>
    </w:p>
    <w:p>
      <w:pPr>
        <w:pStyle w:val="PreformattedText"/>
        <w:bidi w:val="0"/>
        <w:spacing w:before="0" w:after="0"/>
        <w:jc w:val="left"/>
        <w:rPr/>
      </w:pPr>
      <w:r>
        <w:rPr/>
        <w:t>rWzKtMtIBHsoNLd6IBJYQ0Kq2Oj2NLUNMutOuhvo3FN1JzXdwQR/qtY9LH5f8AVXTlfovrvX9AuWlj</w:t>
      </w:r>
    </w:p>
    <w:p>
      <w:pPr>
        <w:pStyle w:val="PreformattedText"/>
        <w:bidi w:val="0"/>
        <w:spacing w:before="0" w:after="0"/>
        <w:jc w:val="left"/>
        <w:rPr/>
      </w:pPr>
      <w:r>
        <w:rPr/>
        <w:t>rC9q02A92biWH9IXPKdvRu1gk+rC5rOzkh2ZQM30tkGQPhBCcT+igdtQtBPIOFURlYCW+/JKKyGuDa</w:t>
      </w:r>
    </w:p>
    <w:p>
      <w:pPr>
        <w:pStyle w:val="PreformattedText"/>
        <w:bidi w:val="0"/>
        <w:spacing w:before="0" w:after="0"/>
        <w:jc w:val="left"/>
        <w:rPr/>
      </w:pPr>
      <w:r>
        <w:rPr/>
        <w:t>RAdwECsO5vMILd7W/WeyCAnacIAG5JcZ9ggX0tY8zlAm4Obk5QFpI44QWtqGJ7TwgLaklzeyBZZDpw</w:t>
      </w:r>
    </w:p>
    <w:p>
      <w:pPr>
        <w:pStyle w:val="PreformattedText"/>
        <w:bidi w:val="0"/>
        <w:spacing w:before="0" w:after="0"/>
        <w:jc w:val="left"/>
        <w:rPr/>
      </w:pPr>
      <w:r>
        <w:rPr/>
        <w:t>fdAaj/MY7YJiECMyPVjtCBqoazYWjBKAOYHAg4IQRgZtIw4/KCNL3BzRAQTzop7DyEFDS4uM4HuoE3</w:t>
      </w:r>
    </w:p>
    <w:p>
      <w:pPr>
        <w:pStyle w:val="PreformattedText"/>
        <w:bidi w:val="0"/>
        <w:spacing w:before="0" w:after="0"/>
        <w:jc w:val="left"/>
        <w:rPr/>
      </w:pPr>
      <w:r>
        <w:rPr/>
        <w:t>t8w+4/mqMg1g6mSBBOBCmhKFZ4kHgdyp6gdzRGDk+6QFoafxcj2VELnQW+3CoLKb+SpOhCwbe8qhSR</w:t>
      </w:r>
    </w:p>
    <w:p>
      <w:pPr>
        <w:pStyle w:val="PreformattedText"/>
        <w:bidi w:val="0"/>
        <w:spacing w:before="0" w:after="0"/>
        <w:jc w:val="left"/>
        <w:rPr/>
      </w:pPr>
      <w:r>
        <w:rPr/>
        <w:t>5UF235QY+0ukDICBmiQWn+aCm7EABvI9kiNzp2v2Wg6Tp9y2ztb7VGVKjmNuiQylTIy7HJWMtu/DqO</w:t>
      </w:r>
    </w:p>
    <w:p>
      <w:pPr>
        <w:pStyle w:val="PreformattedText"/>
        <w:bidi w:val="0"/>
        <w:spacing w:before="0" w:after="0"/>
        <w:jc w:val="left"/>
        <w:rPr/>
      </w:pPr>
      <w:r>
        <w:rPr/>
        <w:t>7tendYraHpPVd7Wo0Kms3DbWztGDYadHdmo1vscxK8Od+q+lj+86eI/avtrG464ddWWp0jYWFH7s+2</w:t>
      </w:r>
    </w:p>
    <w:p>
      <w:pPr>
        <w:pStyle w:val="PreformattedText"/>
        <w:bidi w:val="0"/>
        <w:spacing w:before="0" w:after="0"/>
        <w:jc w:val="left"/>
        <w:rPr/>
      </w:pPr>
      <w:r>
        <w:rPr/>
        <w:t>LyW0q2QXvHG484WuLCbY5L4zUeGanrd23w90zR9PrnZdVqtzcmmNpr/wtBPJaI4XumG7qvLjlZXlum</w:t>
      </w:r>
    </w:p>
    <w:p>
      <w:pPr>
        <w:pStyle w:val="PreformattedText"/>
        <w:bidi w:val="0"/>
        <w:spacing w:before="0" w:after="0"/>
        <w:jc w:val="left"/>
        <w:rPr/>
      </w:pPr>
      <w:r>
        <w:rPr/>
        <w:t>dO3mra22ytqTrmsDkM4XumscXm5cra6jqDwq1DT9NNW/vLeyt6GXUy7c7d2Ee65Y8ktYnlYPRXgnrP</w:t>
      </w:r>
    </w:p>
    <w:p>
      <w:pPr>
        <w:pStyle w:val="PreformattedText"/>
        <w:bidi w:val="0"/>
        <w:spacing w:before="0" w:after="0"/>
        <w:jc w:val="left"/>
        <w:rPr/>
      </w:pPr>
      <w:r>
        <w:rPr/>
        <w:t>UWj1r2adjYPdDbq4dG5vuO61c5J2uO3M674d1rPXKul2Nw3Urtj9sUu/yt45SsZy3turnwx1rT9LqV</w:t>
      </w:r>
    </w:p>
    <w:p>
      <w:pPr>
        <w:pStyle w:val="PreformattedText"/>
        <w:bidi w:val="0"/>
        <w:spacing w:before="0" w:after="0"/>
        <w:jc w:val="left"/>
        <w:rPr/>
      </w:pPr>
      <w:r>
        <w:rPr/>
        <w:t>rx7bYBhgBwMhZueNreEutuW0bpm6v7tv3cVHMII8xnurfTNtlDWretRDqQrbwBtLSeSs8eMbyy/U+l</w:t>
      </w:r>
    </w:p>
    <w:p>
      <w:pPr>
        <w:pStyle w:val="PreformattedText"/>
        <w:bidi w:val="0"/>
        <w:spacing w:before="0" w:after="0"/>
        <w:jc w:val="left"/>
        <w:rPr/>
      </w:pPr>
      <w:r>
        <w:rPr/>
        <w:t>WVxZWzatSq+m15nygf5lejLGaeLyte8/Yu1WqPGxlSpVI8y2fTLZ/EF8n5cng/Qfx9/aPvGnqVHT7d</w:t>
      </w:r>
    </w:p>
    <w:p>
      <w:pPr>
        <w:pStyle w:val="PreformattedText"/>
        <w:bidi w:val="0"/>
        <w:spacing w:before="0" w:after="0"/>
        <w:jc w:val="left"/>
        <w:rPr/>
      </w:pPr>
      <w:r>
        <w:rPr/>
        <w:t>lG1ptt7dg2sp0hDWj2AWsrcnxsMYwrrWHwIMjnJWG9dqBr7Duk5CmtIxLrVjUgbtp7wVNN60xhqApP</w:t>
      </w:r>
    </w:p>
    <w:p>
      <w:pPr>
        <w:pStyle w:val="PreformattedText"/>
        <w:bidi w:val="0"/>
        <w:spacing w:before="0" w:after="0"/>
        <w:jc w:val="left"/>
        <w:rPr/>
      </w:pPr>
      <w:r>
        <w:rPr/>
        <w:t>c0jnutSCildbi7dHK0Kbi+2uIaMINbVrCTmHH3QSjfU6AIJLu/HCgqFyRbVqxMMyAtQfLf2itdY9v3</w:t>
      </w:r>
    </w:p>
    <w:p>
      <w:pPr>
        <w:pStyle w:val="PreformattedText"/>
        <w:bidi w:val="0"/>
        <w:spacing w:before="0" w:after="0"/>
        <w:jc w:val="left"/>
        <w:rPr/>
      </w:pPr>
      <w:r>
        <w:rPr/>
        <w:t>ZmRxzPcymM3WL08K020L626Mcle3Dp5srt0DKe2m6qMRgLq5sbVKjKdqapdke6z9tYuUtQ66vQSPxF</w:t>
      </w:r>
    </w:p>
    <w:p>
      <w:pPr>
        <w:pStyle w:val="PreformattedText"/>
        <w:bidi w:val="0"/>
        <w:spacing w:before="0" w:after="0"/>
        <w:jc w:val="left"/>
        <w:rPr/>
      </w:pPr>
      <w:r>
        <w:rPr/>
        <w:t>d5GMvboPINN2MkDupplr7ugRUId/JVslG2aDtOCjDPu6ey2Hs1ZrUc/WpmoC5vdIimi2JBOStIFC2c</w:t>
      </w:r>
    </w:p>
    <w:p>
      <w:pPr>
        <w:pStyle w:val="PreformattedText"/>
        <w:bidi w:val="0"/>
        <w:spacing w:before="0" w:after="0"/>
        <w:jc w:val="left"/>
        <w:rPr/>
      </w:pPr>
      <w:r>
        <w:rPr/>
        <w:t>X7RyTELpj6Yyek9EaO+hRrOLewyufJdQwaXqOaesVy3DZghcsfTveo09OgCHuB5K6SOVdCf+D0dgLi</w:t>
      </w:r>
    </w:p>
    <w:p>
      <w:pPr>
        <w:pStyle w:val="PreformattedText"/>
        <w:bidi w:val="0"/>
        <w:spacing w:before="0" w:after="0"/>
        <w:jc w:val="left"/>
        <w:rPr/>
      </w:pPr>
      <w:r>
        <w:rPr/>
        <w:t>PNiFikmmqurTbf0/VMtBW41Wy0qjTYys92YCI5rW7ltWtDTIJws4tVjWgLWuMdlusRdRBiFIqy1Zuc</w:t>
      </w:r>
    </w:p>
    <w:p>
      <w:pPr>
        <w:pStyle w:val="PreformattedText"/>
        <w:bidi w:val="0"/>
        <w:spacing w:before="0" w:after="0"/>
        <w:jc w:val="left"/>
        <w:rPr/>
      </w:pPr>
      <w:r>
        <w:rPr/>
        <w:t>4+2FqIqviS8CctUVXRaS7dHCsZJeN3VqYUhFlOltonutiqhTJe/GFEZ1CiXTtGFlYzKNuY2RnhFbl9</w:t>
      </w:r>
    </w:p>
    <w:p>
      <w:pPr>
        <w:pStyle w:val="PreformattedText"/>
        <w:bidi w:val="0"/>
        <w:spacing w:before="0" w:after="0"/>
        <w:jc w:val="left"/>
        <w:rPr/>
      </w:pPr>
      <w:r>
        <w:rPr/>
        <w:t>k6yt2bvUTGFlV2l2gdVlw9AMpBu7qpQFdr2vBkdu3wsQYF5UZd1CwDAytNQrrwtsnNDobEQokaJzoD</w:t>
      </w:r>
    </w:p>
    <w:p>
      <w:pPr>
        <w:pStyle w:val="PreformattedText"/>
        <w:bidi w:val="0"/>
        <w:spacing w:before="0" w:after="0"/>
        <w:jc w:val="left"/>
        <w:rPr/>
      </w:pPr>
      <w:r>
        <w:rPr/>
        <w:t>oOHFb0KaMUaoIySpPaNVrFwfMq5gk4Ux+2tEsX7tOr9yBK0yw7MF1QvOGtGVQ76jgN/bsggqubsu9o</w:t>
      </w:r>
    </w:p>
    <w:p>
      <w:pPr>
        <w:pStyle w:val="PreformattedText"/>
        <w:bidi w:val="0"/>
        <w:spacing w:before="0" w:after="0"/>
        <w:jc w:val="left"/>
        <w:rPr/>
      </w:pPr>
      <w:r>
        <w:rPr/>
        <w:t>B3bcq4+0r0/pJ27Tv8RIkq5pOmt8Tibb7rVieF53fD1XEakJbTrtyKgkrcjkxKABmOfZXQx7qsXV+E</w:t>
      </w:r>
    </w:p>
    <w:p>
      <w:pPr>
        <w:pStyle w:val="PreformattedText"/>
        <w:bidi w:val="0"/>
        <w:spacing w:before="0" w:after="0"/>
        <w:jc w:val="left"/>
        <w:rPr/>
      </w:pPr>
      <w:r>
        <w:rPr/>
        <w:t>kGVbVZaWu7wlG20uoabjDZzGVFjtOndTq29y0fwlufqpXTFu33tWvVeX1DHYLnptbSqvfkQ6MLXhtn</w:t>
      </w:r>
    </w:p>
    <w:p>
      <w:pPr>
        <w:pStyle w:val="PreformattedText"/>
        <w:bidi w:val="0"/>
        <w:spacing w:before="0" w:after="0"/>
        <w:jc w:val="left"/>
        <w:rPr/>
      </w:pPr>
      <w:r>
        <w:rPr/>
        <w:t>/baaZaeb63/iAyFda6YaHrAP1KyrU3AlrcNbOAueOPbvjn04vQ6bqR8to9TSvT9OGV27KxE06bXfiK</w:t>
      </w:r>
    </w:p>
    <w:p>
      <w:pPr>
        <w:pStyle w:val="PreformattedText"/>
        <w:bidi w:val="0"/>
        <w:spacing w:before="0" w:after="0"/>
        <w:jc w:val="left"/>
        <w:rPr/>
      </w:pPr>
      <w:r>
        <w:rPr/>
        <w:t>55JGl8QLlzGWtKPSSThOLujza+MvJnHtK9cc2E4kHHCvoZ1q3Ywu/vJWdMapVL3OzmVgkKyk6s6G5K</w:t>
      </w:r>
    </w:p>
    <w:p>
      <w:pPr>
        <w:pStyle w:val="PreformattedText"/>
        <w:bidi w:val="0"/>
        <w:spacing w:before="0" w:after="0"/>
        <w:jc w:val="left"/>
        <w:rPr/>
      </w:pPr>
      <w:r>
        <w:rPr/>
        <w:t>1Iu2ytdKLWOLjkK7Z9sqha+SZPHssniuqNa5h+PlSUmLV3T2kYwUaYT8u5QKz0kzygEkTlAWuHcoD3</w:t>
      </w:r>
    </w:p>
    <w:p>
      <w:pPr>
        <w:pStyle w:val="PreformattedText"/>
        <w:bidi w:val="0"/>
        <w:spacing w:before="0" w:after="0"/>
        <w:jc w:val="left"/>
        <w:rPr/>
      </w:pPr>
      <w:r>
        <w:rPr/>
        <w:t>+EBDsmECgiCgkmUALhCBt0t54QAEoIX+6mxJgSFQxfDccIAHHb+JdJU0feGnGVdmlra+IWTRTtqE5V</w:t>
      </w:r>
    </w:p>
    <w:p>
      <w:pPr>
        <w:pStyle w:val="PreformattedText"/>
        <w:bidi w:val="0"/>
        <w:spacing w:before="0" w:after="0"/>
        <w:jc w:val="left"/>
        <w:rPr/>
      </w:pPr>
      <w:r>
        <w:rPr/>
        <w:t>iL6FsSJHbKsqMt9f7vTHG4p7FNW+yHEAkdgsXpdbEax6XNNICO6yeJGajVcHbahaBwkal10Zt9XeMv</w:t>
      </w:r>
    </w:p>
    <w:p>
      <w:pPr>
        <w:pStyle w:val="PreformattedText"/>
        <w:bidi w:val="0"/>
        <w:spacing w:before="0" w:after="0"/>
        <w:jc w:val="left"/>
        <w:rPr/>
      </w:pPr>
      <w:r>
        <w:rPr/>
        <w:t>kLeujy+lzdQLWiCQe6sibUm9dUDhJVk0b3FIe+cfzW3MS6W+x91KsUl8kxhYaiitXJaQFmtEoUHVTh</w:t>
      </w:r>
    </w:p>
    <w:p>
      <w:pPr>
        <w:pStyle w:val="PreformattedText"/>
        <w:bidi w:val="0"/>
        <w:spacing w:before="0" w:after="0"/>
        <w:jc w:val="left"/>
        <w:rPr/>
      </w:pPr>
      <w:r>
        <w:rPr/>
        <w:t>XHHaW6bG30nf+KV3mMY8ttna6E3Li76Bb1pGytdNDMjI+URs6VFlJhJEZUUj7wNBHACg11W/dUcRwr</w:t>
      </w:r>
    </w:p>
    <w:p>
      <w:pPr>
        <w:pStyle w:val="PreformattedText"/>
        <w:bidi w:val="0"/>
        <w:spacing w:before="0" w:after="0"/>
        <w:jc w:val="left"/>
        <w:rPr/>
      </w:pPr>
      <w:r>
        <w:rPr/>
        <w:t>oVbi88SoLqcNExBKDKFN5ZgQ5AsVHE7nE7VRkULRzqNSsSSGmFBl6Jafe9RoMcYaXAn6DK5cl1HTGO</w:t>
      </w:r>
    </w:p>
    <w:p>
      <w:pPr>
        <w:pStyle w:val="PreformattedText"/>
        <w:bidi w:val="0"/>
        <w:spacing w:before="0" w:after="0"/>
        <w:jc w:val="left"/>
        <w:rPr/>
      </w:pPr>
      <w:r>
        <w:rPr/>
        <w:t>804ftLUbi6p1fTTZtbHAC+dlXeODa99XV7sUyYZUJdHdax9N2bjb1bx7aLXMkB2C33T2xjHJ6xUF2+</w:t>
      </w:r>
    </w:p>
    <w:p>
      <w:pPr>
        <w:pStyle w:val="PreformattedText"/>
        <w:bidi w:val="0"/>
        <w:spacing w:before="0" w:after="0"/>
        <w:jc w:val="left"/>
        <w:rPr/>
      </w:pPr>
      <w:r>
        <w:rPr/>
        <w:t>m0ujbUw0reM7W9MXXafl2TadN3pdG4LUnbEdH0qGNZUqubDWUYYAt53UYntm3d62loz6RkVKjt0j2X</w:t>
      </w:r>
    </w:p>
    <w:p>
      <w:pPr>
        <w:pStyle w:val="PreformattedText"/>
        <w:bidi w:val="0"/>
        <w:spacing w:before="0" w:after="0"/>
        <w:jc w:val="left"/>
        <w:rPr/>
      </w:pPr>
      <w:r>
        <w:rPr/>
        <w:t>B0aCpWZUcHNfthu1ahGNeuApOpB0ggEwqrHZe1G0fLAaWiQEZ+2Cw5a2Ic44/VCsy7qtfQFJ7wCHQA</w:t>
      </w:r>
    </w:p>
    <w:p>
      <w:pPr>
        <w:pStyle w:val="PreformattedText"/>
        <w:bidi w:val="0"/>
        <w:spacing w:before="0" w:after="0"/>
        <w:jc w:val="left"/>
        <w:rPr/>
      </w:pPr>
      <w:r>
        <w:rPr/>
        <w:t>pO6Rs7Z7GaaWt/C2JHul9kYHUVX/gnuJIDoAHyp9tektIpWNPb/dgrd6YZdKqLbTGuH4nuMSpOxvtG</w:t>
      </w:r>
    </w:p>
    <w:p>
      <w:pPr>
        <w:pStyle w:val="PreformattedText"/>
        <w:bidi w:val="0"/>
        <w:spacing w:before="0" w:after="0"/>
        <w:jc w:val="left"/>
        <w:rPr/>
      </w:pPr>
      <w:r>
        <w:rPr/>
        <w:t>u6brAtf6d/t8Jl0MDULltXUhSBBEcpjNjXatcOfWZSxtCa7GFb1G7DTmPUtWIw9TqPoNcyfQ87RHdZ</w:t>
      </w:r>
    </w:p>
    <w:p>
      <w:pPr>
        <w:pStyle w:val="PreformattedText"/>
        <w:bidi w:val="0"/>
        <w:spacing w:before="0" w:after="0"/>
        <w:jc w:val="left"/>
        <w:rPr/>
      </w:pPr>
      <w:r>
        <w:rPr/>
        <w:t>UmlWX/ABbWN4B3Lp9MN7c1GtpbSZDey5V1jRVnxe0y0wPZVlVRrH73Xe08YhTH2jaaEx1Kkam31F0g</w:t>
      </w:r>
    </w:p>
    <w:p>
      <w:pPr>
        <w:pStyle w:val="PreformattedText"/>
        <w:bidi w:val="0"/>
        <w:spacing w:before="0" w:after="0"/>
        <w:jc w:val="left"/>
        <w:rPr/>
      </w:pPr>
      <w:r>
        <w:rPr/>
        <w:t>lMukjB1asbi7uKrgD5ZACYtsm0qva13p9TmyfkrVRr7sedVqVIxwCoLdIty+6gZc0ST7K/TP2p1V5q</w:t>
      </w:r>
    </w:p>
    <w:p>
      <w:pPr>
        <w:pStyle w:val="PreformattedText"/>
        <w:bidi w:val="0"/>
        <w:spacing w:before="0" w:after="0"/>
        <w:jc w:val="left"/>
        <w:rPr/>
      </w:pPr>
      <w:r>
        <w:rPr/>
        <w:t>3b6G70jM+5WcfbRtJpOrXTQGxsEmFuxzbFly6jUuqhMuGIKx7b+ks3kvYS2SQVqK3/AEgW09dtGlsB</w:t>
      </w:r>
    </w:p>
    <w:p>
      <w:pPr>
        <w:pStyle w:val="PreformattedText"/>
        <w:bidi w:val="0"/>
        <w:spacing w:before="0" w:after="0"/>
        <w:jc w:val="left"/>
        <w:rPr/>
      </w:pPr>
      <w:r>
        <w:rPr/>
        <w:t>z4JVt6Z121fWT2XGt3LGnc1jy0fquWPt2vUaR1EMEAQCeFtzJUG+A0ztwrEZjiWUNpiIErTLObTf5D</w:t>
      </w:r>
    </w:p>
    <w:p>
      <w:pPr>
        <w:pStyle w:val="PreformattedText"/>
        <w:bidi w:val="0"/>
        <w:spacing w:before="0" w:after="0"/>
        <w:jc w:val="left"/>
        <w:rPr/>
      </w:pPr>
      <w:r>
        <w:rPr/>
        <w:t>M4IgLNajM6JpPbqrgww1glw91M/Sjd1CzVbtzeHPKzgtdJpoFxa1WiS91Pas5JjWmsCGW1dhwQSFv6</w:t>
      </w:r>
    </w:p>
    <w:p>
      <w:pPr>
        <w:pStyle w:val="PreformattedText"/>
        <w:bidi w:val="0"/>
        <w:spacing w:before="0" w:after="0"/>
        <w:jc w:val="left"/>
        <w:rPr/>
      </w:pPr>
      <w:r>
        <w:rPr/>
        <w:t>arT3VuH3VBxkglJNQrA1Gmab61EDlwhVlVQIbVLR/C2FmjfaPbuuqzA0QXcwuF9NY1+xn2ANXfrv2a</w:t>
      </w:r>
    </w:p>
    <w:p>
      <w:pPr>
        <w:pStyle w:val="PreformattedText"/>
        <w:bidi w:val="0"/>
        <w:spacing w:before="0" w:after="0"/>
        <w:jc w:val="left"/>
        <w:rPr/>
      </w:pPr>
      <w:r>
        <w:rPr/>
        <w:t>9Cs6u51XTala0Dj/dDyQP5q66bmT6FNhVdBAHp5XndLdmdZVK1NzC0T7lZQtpbuFs7fwwwCoXpdQEg</w:t>
      </w:r>
    </w:p>
    <w:p>
      <w:pPr>
        <w:pStyle w:val="PreformattedText"/>
        <w:bidi w:val="0"/>
        <w:spacing w:before="0" w:after="0"/>
        <w:jc w:val="left"/>
        <w:rPr/>
      </w:pPr>
      <w:r>
        <w:rPr/>
        <w:t>g8Is7XPAc3JwOyNWMertfA4RmKXwwEEzKNKRXDQ4SosUPeXSeyyqrcAMiQkFLnbRzAVFbXhuZ5wtAP</w:t>
      </w:r>
    </w:p>
    <w:p>
      <w:pPr>
        <w:pStyle w:val="PreformattedText"/>
        <w:bidi w:val="0"/>
        <w:spacing w:before="0" w:after="0"/>
        <w:jc w:val="left"/>
        <w:rPr/>
      </w:pPr>
      <w:r>
        <w:rPr/>
        <w:t>qNcYAQY24nBGEDktIPwgcUyxgIHpQPRa4OJLSWygva5kS3GeCiysmjWM5aAOxWTbPtrt7QX/3URm6C</w:t>
      </w:r>
    </w:p>
    <w:p>
      <w:pPr>
        <w:pStyle w:val="PreformattedText"/>
        <w:bidi w:val="0"/>
        <w:spacing w:before="0" w:after="0"/>
        <w:jc w:val="left"/>
        <w:rPr/>
      </w:pPr>
      <w:r>
        <w:rPr/>
        <w:t>3zWXF7XgPufTTHs0JvSZRrdVsaZtKjHNGCYPss27JNNGNMfTYJBIb7JJ00zPulOmxtR7TiOCm0bexu</w:t>
      </w:r>
    </w:p>
    <w:p>
      <w:pPr>
        <w:pStyle w:val="PreformattedText"/>
        <w:bidi w:val="0"/>
        <w:spacing w:before="0" w:after="0"/>
        <w:jc w:val="left"/>
        <w:rPr/>
      </w:pPr>
      <w:r>
        <w:rPr/>
        <w:t>KAoExz2WtxmRS252vIEBoVxXL0uF4GNaT7rTmy6d3LSeD2SUZVK4DaYB5V2CD5bH1ORCkoq3edRxgl</w:t>
      </w:r>
    </w:p>
    <w:p>
      <w:pPr>
        <w:pStyle w:val="PreformattedText"/>
        <w:bidi w:val="0"/>
        <w:spacing w:before="0" w:after="0"/>
        <w:jc w:val="left"/>
        <w:rPr/>
      </w:pPr>
      <w:r>
        <w:rPr/>
        <w:t>aD2TTSqAhanbf0+KftxdGO0TxP07XaVKKOsWv71wGDUp4/pCZRvHLrT5/tjv3Bc1htobvEcLDoFJ0s</w:t>
      </w:r>
    </w:p>
    <w:p>
      <w:pPr>
        <w:pStyle w:val="PreformattedText"/>
        <w:bidi w:val="0"/>
        <w:spacing w:before="0" w:after="0"/>
        <w:jc w:val="left"/>
        <w:rPr/>
      </w:pPr>
      <w:r>
        <w:rPr/>
        <w:t>cAgtJO0CO6A0w0AgyflBa6kG0yW/qgSmMRGVdAkwSO6mgzmHJDkDsfPpGCgf0uBJEwgpLYeR78IGIg</w:t>
      </w:r>
    </w:p>
    <w:p>
      <w:pPr>
        <w:pStyle w:val="PreformattedText"/>
        <w:bidi w:val="0"/>
        <w:spacing w:before="0" w:after="0"/>
        <w:jc w:val="left"/>
        <w:rPr/>
      </w:pPr>
      <w:r>
        <w:rPr/>
        <w:t>kxwgjmwd38kABLBPLSeEDbmlpcMfCB9zQw4k/KCmnULXQDygsrkhpM+oYlAbd4DXB+YzBQS4qA5YAR</w:t>
      </w:r>
    </w:p>
    <w:p>
      <w:pPr>
        <w:pStyle w:val="PreformattedText"/>
        <w:bidi w:val="0"/>
        <w:spacing w:before="0" w:after="0"/>
        <w:jc w:val="left"/>
        <w:rPr/>
      </w:pPr>
      <w:r>
        <w:rPr/>
        <w:t>hAlPcGuecN7QgFOawBbUIHugIp7jh24jlXYorNc1jod6hlAjAXDOH+6yGaXzzMYCC0UyWHMlA7SXhu</w:t>
      </w:r>
    </w:p>
    <w:p>
      <w:pPr>
        <w:pStyle w:val="PreformattedText"/>
        <w:bidi w:val="0"/>
        <w:spacing w:before="0" w:after="0"/>
        <w:jc w:val="left"/>
        <w:rPr/>
      </w:pPr>
      <w:r>
        <w:rPr/>
        <w:t>0gkdkFzANznOHZIC2s0kiCJVDEksLgcBBj1HPeARKB+RtIlBH0xT/DMHsgraC98EwUGJctDXnJJ4V9</w:t>
      </w:r>
    </w:p>
    <w:p>
      <w:pPr>
        <w:pStyle w:val="PreformattedText"/>
        <w:bidi w:val="0"/>
        <w:spacing w:before="0" w:after="0"/>
        <w:jc w:val="left"/>
        <w:rPr/>
      </w:pPr>
      <w:r>
        <w:rPr/>
        <w:t>QtdN0h01pWkW1r1D1D5L6tS5pMsrOtU9NZm6HSOYXjz5NdPXwYeWLzjx7+01remeNtS4Y22fa6ax1C</w:t>
      </w:r>
    </w:p>
    <w:p>
      <w:pPr>
        <w:pStyle w:val="PreformattedText"/>
        <w:bidi w:val="0"/>
        <w:spacing w:before="0" w:after="0"/>
        <w:jc w:val="left"/>
        <w:rPr/>
      </w:pPr>
      <w:r>
        <w:rPr/>
        <w:t>zsoIoW8Ahpa2ee6YcV5P2r3Y/wDjmnzx4h6jqNe2onULupW1PUKn326Z/CQ7IK+jxcU3qPHnn5RuOk</w:t>
      </w:r>
    </w:p>
    <w:p>
      <w:pPr>
        <w:pStyle w:val="PreformattedText"/>
        <w:bidi w:val="0"/>
        <w:spacing w:before="0" w:after="0"/>
        <w:jc w:val="left"/>
        <w:rPr/>
      </w:pPr>
      <w:r>
        <w:rPr/>
        <w:t>9Ju9U0h+sapa1G6Vp9F1OkKOC5x7Lec8a44zbRdC2Ov33U7bfpWm5t5d/u2mq2TE5M9o91b3i45Wb0</w:t>
      </w:r>
    </w:p>
    <w:p>
      <w:pPr>
        <w:pStyle w:val="PreformattedText"/>
        <w:bidi w:val="0"/>
        <w:spacing w:before="0" w:after="0"/>
        <w:jc w:val="left"/>
        <w:rPr/>
      </w:pPr>
      <w:r>
        <w:rPr/>
        <w:t>3HirptzZ1aPS9vUqajeWTjcaldA+mtWPIb/hbwuHHjN11np1nRGjay3ompfdV1qlTSbamHWtvQdtL4</w:t>
      </w:r>
    </w:p>
    <w:p>
      <w:pPr>
        <w:pStyle w:val="PreformattedText"/>
        <w:bidi w:val="0"/>
        <w:spacing w:before="0" w:after="0"/>
        <w:jc w:val="left"/>
        <w:rPr/>
      </w:pPr>
      <w:r>
        <w:rPr/>
        <w:t>P4XR2WeSykjyfULi+uNcudS09htatWqajC3+ETgL04YSY7S9R6Nq2nXHTPRV1V1x1TUdf1i3aKAP4L</w:t>
      </w:r>
    </w:p>
    <w:p>
      <w:pPr>
        <w:pStyle w:val="PreformattedText"/>
        <w:bidi w:val="0"/>
        <w:spacing w:before="0" w:after="0"/>
        <w:jc w:val="left"/>
        <w:rPr/>
      </w:pPr>
      <w:r>
        <w:rPr/>
        <w:t>SjyXEf3nLzf+y49x510PZ69cX9PS7GaTK8ne8RsaB6j+i9N6xccp21HWFvZ1dYpUNKZVNKl+7NWofV</w:t>
      </w:r>
    </w:p>
    <w:p>
      <w:pPr>
        <w:pStyle w:val="PreformattedText"/>
        <w:bidi w:val="0"/>
        <w:spacing w:before="0" w:after="0"/>
        <w:jc w:val="left"/>
        <w:rPr/>
      </w:pPr>
      <w:r>
        <w:rPr/>
        <w:t>VfOXfRb4e2cp02HUXT9xpuhW9zVEVa3EFa8t2xws1Hb/ZCtr2j4qWV4wfuqB2VCfleD5nWGn1/gX94</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QAAAQQDAQEAAAAAAAAAAAAAAwECBAUABgcICf/EAGEQAAEDAwIFAgQEAwQHBQEBIQECAxEA</w:t>
      </w:r>
    </w:p>
    <w:p>
      <w:pPr>
        <w:pStyle w:val="PreformattedText"/>
        <w:bidi w:val="0"/>
        <w:spacing w:before="0" w:after="0"/>
        <w:jc w:val="left"/>
        <w:rPr/>
      </w:pPr>
      <w:r>
        <w:rPr/>
        <w:t>BCEFMQYHEkFRImEIE3GBFDKRoSNCsQkVUsEWJDNicoLRF0OSouElU7LwGDRjc4Ojs/EmRJPCJ1QZKD</w:t>
      </w:r>
    </w:p>
    <w:p>
      <w:pPr>
        <w:pStyle w:val="PreformattedText"/>
        <w:bidi w:val="0"/>
        <w:spacing w:before="0" w:after="0"/>
        <w:jc w:val="left"/>
        <w:rPr/>
      </w:pPr>
      <w:r>
        <w:rPr/>
        <w:t>U2RWR0hNI3OFVllKTD4v/EABsBAAMBAQEBAQAAAAAAAAAAAAABAgMEBQYH/8QALhEBAQACAgMBAAID</w:t>
      </w:r>
    </w:p>
    <w:p>
      <w:pPr>
        <w:pStyle w:val="PreformattedText"/>
        <w:bidi w:val="0"/>
        <w:spacing w:before="0" w:after="0"/>
        <w:jc w:val="left"/>
        <w:rPr/>
      </w:pPr>
      <w:r>
        <w:rPr/>
        <w:t>AAIDAAAHAAECEQMxBBIhQRMyBSJRFGEjM0JxFQaBUiRD/9oADAMBAAIRAxEAPwDtXwL8dK+brnCTzs</w:t>
      </w:r>
    </w:p>
    <w:p>
      <w:pPr>
        <w:pStyle w:val="PreformattedText"/>
        <w:bidi w:val="0"/>
        <w:spacing w:before="0" w:after="0"/>
        <w:jc w:val="left"/>
        <w:rPr/>
      </w:pPr>
      <w:r>
        <w:rPr/>
        <w:t>slAvbRKjt2cj9UmvT8vDWe3Fx9PWTxlM9471wRqgOxBxtRRPlRVQFx2iaz03gS0mDOc1BxGUpQUBAH</w:t>
      </w:r>
    </w:p>
    <w:p>
      <w:pPr>
        <w:pStyle w:val="PreformattedText"/>
        <w:bidi w:val="0"/>
        <w:spacing w:before="0" w:after="0"/>
        <w:jc w:val="left"/>
        <w:rPr/>
      </w:pPr>
      <w:r>
        <w:rPr/>
        <w:t>vUXptj0b1gzGayV/7c150fETovINzREa5pV1qKdTC1A2qkhTYSR2O+9TOLLLo/eY9qHg74yOVfG+r2</w:t>
      </w:r>
    </w:p>
    <w:p>
      <w:pPr>
        <w:pStyle w:val="PreformattedText"/>
        <w:bidi w:val="0"/>
        <w:spacing w:before="0" w:after="0"/>
        <w:jc w:val="left"/>
        <w:rPr/>
      </w:pPr>
      <w:r>
        <w:rPr/>
        <w:t>2no1G80e7uVBDadQtyhBUTgdYJFL+HKKnJjenaix8twJwrYgg4I8ilrS97ECQBGersZpRFS9OZU8qE</w:t>
      </w:r>
    </w:p>
    <w:p>
      <w:pPr>
        <w:pStyle w:val="PreformattedText"/>
        <w:bidi w:val="0"/>
        <w:spacing w:before="0" w:after="0"/>
        <w:jc w:val="left"/>
        <w:rPr/>
      </w:pPr>
      <w:r>
        <w:rPr/>
        <w:t>IKlJg4jArWM62RrTnAsQQogbJUNq1w6TQ7plSFQQR3girSrHfSTGRQEF1Hpic0qrE9OnB5QKnEoV04</w:t>
      </w:r>
    </w:p>
    <w:p>
      <w:pPr>
        <w:pStyle w:val="PreformattedText"/>
        <w:bidi w:val="0"/>
        <w:spacing w:before="0" w:after="0"/>
        <w:jc w:val="left"/>
        <w:rPr/>
      </w:pPr>
      <w:r>
        <w:rPr/>
        <w:t>STE1nbpZTpam5ChkD9an2FCTbhOQCDsZEVWN2UGb/lJ/Y1cZitg571QSGWFLSpQSVeaE0b8Ed+gzHi</w:t>
      </w:r>
    </w:p>
    <w:p>
      <w:pPr>
        <w:pStyle w:val="PreformattedText"/>
        <w:bidi w:val="0"/>
        <w:spacing w:before="0" w:after="0"/>
        <w:jc w:val="left"/>
        <w:rPr/>
      </w:pPr>
      <w:r>
        <w:rPr/>
        <w:t>jeiJ+GcVP8I4xJpewCetXFIJ6DilchJtXPsQrBjz5FYZZOjHFAdUUAf4RWO9t5NRHmQD1DfY0jKE49</w:t>
      </w:r>
    </w:p>
    <w:p>
      <w:pPr>
        <w:pStyle w:val="PreformattedText"/>
        <w:bidi w:val="0"/>
        <w:spacing w:before="0" w:after="0"/>
        <w:jc w:val="left"/>
        <w:rPr/>
      </w:pPr>
      <w:r>
        <w:rPr/>
        <w:t>qAk2ySM7CtMU3pcWbpbMdRBjYV24dOPJYIdMA9UnufFbRl+GOtFyCSCBU08elfdNdCQARnxWNaYq75</w:t>
      </w:r>
    </w:p>
    <w:p>
      <w:pPr>
        <w:pStyle w:val="PreformattedText"/>
        <w:bidi w:val="0"/>
        <w:spacing w:before="0" w:after="0"/>
        <w:jc w:val="left"/>
        <w:rPr/>
      </w:pPr>
      <w:r>
        <w:rPr/>
        <w:t>S4KV9tiaxvbYH5JEkf0pA5olJ2n6Cqk2SW0vA7RvNVJotLFhXSkjt2NbTpikpEJiDjvTCM9OffzSoA</w:t>
      </w:r>
    </w:p>
    <w:p>
      <w:pPr>
        <w:pStyle w:val="PreformattedText"/>
        <w:bidi w:val="0"/>
        <w:spacing w:before="0" w:after="0"/>
        <w:jc w:val="left"/>
        <w:rPr/>
      </w:pPr>
      <w:r>
        <w:rPr/>
        <w:t>W30j/OorTBFMgESaxza4hmAkwMDua5M9/jaAAqAVmAa57Gn5piCFQMq9xWVioZ8vrGBJB81c+FUZbf</w:t>
      </w:r>
    </w:p>
    <w:p>
      <w:pPr>
        <w:pStyle w:val="PreformattedText"/>
        <w:bidi w:val="0"/>
        <w:spacing w:before="0" w:after="0"/>
        <w:jc w:val="left"/>
        <w:rPr/>
      </w:pPr>
      <w:r>
        <w:rPr/>
        <w:t>Ssif2rTGrs3B2XQPSTnsa7MbtyZQfrJIIz966J0zOYITIiqCRbwFCMn3qojLpdMrJZT5rSMb0VNt+L</w:t>
      </w:r>
    </w:p>
    <w:p>
      <w:pPr>
        <w:pStyle w:val="PreformattedText"/>
        <w:bidi w:val="0"/>
        <w:spacing w:before="0" w:after="0"/>
        <w:jc w:val="left"/>
        <w:rPr/>
      </w:pPr>
      <w:r>
        <w:rPr/>
        <w:t>V8sCSrall0WPTl/N3ntwryOSlnVXVaprbietnSrQ+sT3Wdkj61XF42fN0LzTDt455o/FHx5zWL1qm7</w:t>
      </w:r>
    </w:p>
    <w:p>
      <w:pPr>
        <w:pStyle w:val="PreformattedText"/>
        <w:bidi w:val="0"/>
        <w:spacing w:before="0" w:after="0"/>
        <w:jc w:val="left"/>
        <w:rPr/>
      </w:pPr>
      <w:r>
        <w:rPr/>
        <w:t>/wBHNGXgWWmrKCpP++vdR/QV7XD/AI/DD7Z9cOfk2/I5ENJR1yZdUrJWck16n8epqOb2tu0trSGi2R</w:t>
      </w:r>
    </w:p>
    <w:p>
      <w:pPr>
        <w:pStyle w:val="PreformattedText"/>
        <w:bidi w:val="0"/>
        <w:spacing w:before="0" w:after="0"/>
        <w:jc w:val="left"/>
        <w:rPr/>
      </w:pPr>
      <w:r>
        <w:rPr/>
        <w:t>mSIjxWFws7a45fHa/hT461jgvjRvSlX6W+G7o/601dvQhBjCkAnB2rwPN4ZlN6ep4+f5Xt22Qh8fOY</w:t>
      </w:r>
    </w:p>
    <w:p>
      <w:pPr>
        <w:pStyle w:val="PreformattedText"/>
        <w:bidi w:val="0"/>
        <w:spacing w:before="0" w:after="0"/>
        <w:jc w:val="left"/>
        <w:rPr/>
      </w:pPr>
      <w:r>
        <w:rPr/>
        <w:t>ULhlRlK21BSSPrXz0mvx6WprcCvNNtbkf6zbIdHYnBH3rfFkgOcNPIhzTdSdsl9kLPzEH/OrCvd4mv</w:t>
      </w:r>
    </w:p>
    <w:p>
      <w:pPr>
        <w:pStyle w:val="PreformattedText"/>
        <w:bidi w:val="0"/>
        <w:spacing w:before="0" w:after="0"/>
        <w:jc w:val="left"/>
        <w:rPr/>
      </w:pPr>
      <w:r>
        <w:rPr/>
        <w:t>tCCUa9ZxbKUUi+YPUn7jt96iqi0b+RfWyLm0cTcNLz1JM1BmnM7Z8jagki0V0OdWNoitMe2Vi2QrqR</w:t>
      </w:r>
    </w:p>
    <w:p>
      <w:pPr>
        <w:pStyle w:val="PreformattedText"/>
        <w:bidi w:val="0"/>
        <w:spacing w:before="0" w:after="0"/>
        <w:jc w:val="left"/>
        <w:rPr/>
      </w:pPr>
      <w:r>
        <w:rPr/>
        <w:t>4JE11zpjYg3wlMfSlSnYNv6VJPaajH4r7+NqtQPw4UO0V14sP019sLSoxJ960TFUtKkFQ6h9awq4EE</w:t>
      </w:r>
    </w:p>
    <w:p>
      <w:pPr>
        <w:pStyle w:val="PreformattedText"/>
        <w:bidi w:val="0"/>
        <w:spacing w:before="0" w:after="0"/>
        <w:jc w:val="left"/>
        <w:rPr/>
      </w:pPr>
      <w:r>
        <w:rPr/>
        <w:t>9QVt6e5Nc+TfH8BWJgxNc1XOzR1Z9UCJiorQh9IGMbRRAwkqjpPYzTMNZ9AJz4zQRUAJWR3O2ac+AQ</w:t>
      </w:r>
    </w:p>
    <w:p>
      <w:pPr>
        <w:pStyle w:val="PreformattedText"/>
        <w:bidi w:val="0"/>
        <w:spacing w:before="0" w:after="0"/>
        <w:jc w:val="left"/>
        <w:rPr/>
      </w:pPr>
      <w:r>
        <w:rPr/>
        <w:t>KKBPmgCDcE7d6qJo7IT0EwEwdoqwwFIPmgBOqSs5wSKAjKaARMgkYEdqmkRaMAEDJ70jt2sLP0qiMR</w:t>
      </w:r>
    </w:p>
    <w:p>
      <w:pPr>
        <w:pStyle w:val="PreformattedText"/>
        <w:bidi w:val="0"/>
        <w:spacing w:before="0" w:after="0"/>
        <w:jc w:val="left"/>
        <w:rPr/>
      </w:pPr>
      <w:r>
        <w:rPr/>
        <w:t>W2HbLJYgEiYg1uy/UW5JAMZPjzTvS8e1X1kq7nO1cOboxgSjKYIAHkVzr0RKTvMCgaEMqGDBqhoNTY</w:t>
      </w:r>
    </w:p>
    <w:p>
      <w:pPr>
        <w:pStyle w:val="PreformattedText"/>
        <w:bidi w:val="0"/>
        <w:spacing w:before="0" w:after="0"/>
        <w:jc w:val="left"/>
        <w:rPr/>
      </w:pPr>
      <w:r>
        <w:rPr/>
        <w:t>WkhQge1LQ0YtodJJiB7UjNRkwe/eKIEtkAGIhXvW2JU85PafFVEgudUgQPcimzvYwIOSZpEYfUDOO8</w:t>
      </w:r>
    </w:p>
    <w:p>
      <w:pPr>
        <w:pStyle w:val="PreformattedText"/>
        <w:bidi w:val="0"/>
        <w:spacing w:before="0" w:after="0"/>
        <w:jc w:val="left"/>
        <w:rPr/>
      </w:pPr>
      <w:r>
        <w:rPr/>
        <w:t>miHDVDqROCKo9GBPU7EhSfBqZErm1HymgI37VtjEb+h3IgKAG4mTVZdCdoPqCzEe0HauG9urHo042z</w:t>
      </w:r>
    </w:p>
    <w:p>
      <w:pPr>
        <w:pStyle w:val="PreformattedText"/>
        <w:bidi w:val="0"/>
        <w:spacing w:before="0" w:after="0"/>
        <w:jc w:val="left"/>
        <w:rPr/>
      </w:pPr>
      <w:r>
        <w:rPr/>
        <w:t>Uz4YZJkJ2p7DAuFRkAdx3o2DVEL6sETiKcoYhowQQSZwaqdlVhpbQQsHsa6+JyZr1bQLQPmu2dOa9q</w:t>
      </w:r>
    </w:p>
    <w:p>
      <w:pPr>
        <w:pStyle w:val="PreformattedText"/>
        <w:bidi w:val="0"/>
        <w:spacing w:before="0" w:after="0"/>
        <w:jc w:val="left"/>
        <w:rPr/>
      </w:pPr>
      <w:r>
        <w:rPr/>
        <w:t>J4lLqpMkHaIrzeafXZxl6SkdRgCuGXXx0hqGTmCrEmn7AxJ9M9+52o9gApIn8sb5mrI1J+XMTE7CnP</w:t>
      </w:r>
    </w:p>
    <w:p>
      <w:pPr>
        <w:pStyle w:val="PreformattedText"/>
        <w:bidi w:val="0"/>
        <w:spacing w:before="0" w:after="0"/>
        <w:jc w:val="left"/>
        <w:rPr/>
      </w:pPr>
      <w:r>
        <w:rPr/>
        <w:t>iTvUVCMD3pyg2PlmCIA70zPZCVLnqkeKBpNZUAlQIIiqLWiKV6o8UtA1Cck7zmpAh9SdjNScBzgzkd</w:t>
      </w:r>
    </w:p>
    <w:p>
      <w:pPr>
        <w:pStyle w:val="PreformattedText"/>
        <w:bidi w:val="0"/>
        <w:spacing w:before="0" w:after="0"/>
        <w:jc w:val="left"/>
        <w:rPr/>
      </w:pPr>
      <w:r>
        <w:rPr/>
        <w:t>hQoqD3AJPYUA1SlKOwInAA2pHAkkqEkCfrU2j12QCTiAe5FTs5jpkTB7x+tFqtU5KepJP83YVFvxX/</w:t>
      </w:r>
    </w:p>
    <w:p>
      <w:pPr>
        <w:pStyle w:val="PreformattedText"/>
        <w:bidi w:val="0"/>
        <w:spacing w:before="0" w:after="0"/>
        <w:jc w:val="left"/>
        <w:rPr/>
      </w:pPr>
      <w:r>
        <w:rPr/>
        <w:t>AKNWnqGRBnFTL8CIv1KKYkDJrbBOXQ9l1EdIVInE1vGI65GJiParoNblaR2qCFaxIH3pA4pASc96lc</w:t>
      </w:r>
    </w:p>
    <w:p>
      <w:pPr>
        <w:pStyle w:val="PreformattedText"/>
        <w:bidi w:val="0"/>
        <w:spacing w:before="0" w:after="0"/>
        <w:jc w:val="left"/>
        <w:rPr/>
      </w:pPr>
      <w:r>
        <w:rPr/>
        <w:t>NSfT3UCaneqDUD1YAjxT3AX8q0yDk96Jdg8wHI87g1OXQAuJQtMdjtURURbxIX6h+Y+9MwGiUBIkkd</w:t>
      </w:r>
    </w:p>
    <w:p>
      <w:pPr>
        <w:pStyle w:val="PreformattedText"/>
        <w:bidi w:val="0"/>
        <w:spacing w:before="0" w:after="0"/>
        <w:jc w:val="left"/>
        <w:rPr/>
      </w:pPr>
      <w:r>
        <w:rPr/>
        <w:t>qQOCC6CCJG5jtVQJaUgJTH9aqAhSpalHBA3zT2DPSTifNK0macyly7IKJkzNVx/2Y5Nr6Q236fSBnF</w:t>
      </w:r>
    </w:p>
    <w:p>
      <w:pPr>
        <w:pStyle w:val="PreformattedText"/>
        <w:bidi w:val="0"/>
        <w:spacing w:before="0" w:after="0"/>
        <w:jc w:val="left"/>
        <w:rPr/>
      </w:pPr>
      <w:r>
        <w:rPr/>
        <w:t>etHJl2rG3OpxSukCP3ryPKv128HQDyOp3MQROTXi2vQw6MWJTMkCnKekFTcrJ7ziqlKw/olC5gjbei</w:t>
      </w:r>
    </w:p>
    <w:p>
      <w:pPr>
        <w:pStyle w:val="PreformattedText"/>
        <w:bidi w:val="0"/>
        <w:spacing w:before="0" w:after="0"/>
        <w:jc w:val="left"/>
        <w:rPr/>
      </w:pPr>
      <w:r>
        <w:rPr/>
        <w:t>J1FVcNwuJ/WvS4unLlNCobQ8kpIE+ZroSbasws+oHpMRWmEZ1cIMI6TkHsK6Jj8Y2/pIgbZntVzHSd</w:t>
      </w:r>
    </w:p>
    <w:p>
      <w:pPr>
        <w:pStyle w:val="PreformattedText"/>
        <w:bidi w:val="0"/>
        <w:spacing w:before="0" w:after="0"/>
        <w:jc w:val="left"/>
        <w:rPr/>
      </w:pPr>
      <w:r>
        <w:rPr/>
        <w:t>sWqPvvWfJj8XgNZOE/Wc14fLjqvQwWK2/msFM71xtsulDcsFvqCgSd67eO/NOexFbSlRBP0iuidJTW</w:t>
      </w:r>
    </w:p>
    <w:p>
      <w:pPr>
        <w:pStyle w:val="PreformattedText"/>
        <w:bidi w:val="0"/>
        <w:spacing w:before="0" w:after="0"/>
        <w:jc w:val="left"/>
        <w:rPr/>
      </w:pPr>
      <w:r>
        <w:rPr/>
        <w:t>1SgiKkBuDqOw/SiAxpJT3xVARJSpBneiBHKZWR+9VAksL6AQUzRQVTYW748ikBEwkntnvQDlZ2iPag</w:t>
      </w:r>
    </w:p>
    <w:p>
      <w:pPr>
        <w:pStyle w:val="PreformattedText"/>
        <w:bidi w:val="0"/>
        <w:spacing w:before="0" w:after="0"/>
        <w:jc w:val="left"/>
        <w:rPr/>
      </w:pPr>
      <w:r>
        <w:rPr/>
        <w:t>SbNSChMQIqaej7ZJLw8DNYZnIM83EnB71k1/QEo6oycmnEfoTzHQDBnMbVvjRZoCIBBEea1iNMkIJE</w:t>
      </w:r>
    </w:p>
    <w:p>
      <w:pPr>
        <w:pStyle w:val="PreformattedText"/>
        <w:bidi w:val="0"/>
        <w:spacing w:before="0" w:after="0"/>
        <w:jc w:val="left"/>
        <w:rPr/>
      </w:pPr>
      <w:r>
        <w:rPr/>
        <w:t>dQ+lOEckgqgHHaadBzkFIPUAZ2pAxKcgTHenAIgSMbTStTD2vQsTNedyT66sEo5ExIFTOmgUxkd6qE</w:t>
      </w:r>
    </w:p>
    <w:p>
      <w:pPr>
        <w:pStyle w:val="PreformattedText"/>
        <w:bidi w:val="0"/>
        <w:spacing w:before="0" w:after="0"/>
        <w:jc w:val="left"/>
        <w:rPr/>
      </w:pPr>
      <w:r>
        <w:rPr/>
        <w:t>HcKSUHAkearEvxTvEqWBEmdxXbxuSrFgJbajEea7MWZWkdUgxk4qaIcHIURgAYrk5I1w7GaSAqd/pX</w:t>
      </w:r>
    </w:p>
    <w:p>
      <w:pPr>
        <w:pStyle w:val="PreformattedText"/>
        <w:bidi w:val="0"/>
        <w:spacing w:before="0" w:after="0"/>
        <w:jc w:val="left"/>
        <w:rPr/>
      </w:pPr>
      <w:r>
        <w:rPr/>
        <w:t>n2/XVjPiYtMoM9u9EoqrUFGTMZ7962iTCeoEEZJ7VQIMqgqmMR4qsfgEgwRmfpVbgI6QqAREiBNPab</w:t>
      </w:r>
    </w:p>
    <w:p>
      <w:pPr>
        <w:pStyle w:val="PreformattedText"/>
        <w:bidi w:val="0"/>
        <w:spacing w:before="0" w:after="0"/>
        <w:jc w:val="left"/>
        <w:rPr/>
      </w:pPr>
      <w:r>
        <w:rPr/>
        <w:t>EVTZST48UJ1T2lR2k0FoRxfUd4+tBADMwcd6Vmznw7b1THuKzaTpJZUQ3J3mKVMcjO5BOJrKj8Ylv1</w:t>
      </w:r>
    </w:p>
    <w:p>
      <w:pPr>
        <w:pStyle w:val="PreformattedText"/>
        <w:bidi w:val="0"/>
        <w:spacing w:before="0" w:after="0"/>
        <w:jc w:val="left"/>
        <w:rPr/>
      </w:pPr>
      <w:r>
        <w:rPr/>
        <w:t>EA1lV4f1HQkpQYlJBqVG3bZetDOYzVYlemvtIPXEfWuqMzlo6lZwAQRAxTP8EaY63B2EyaCSigpJBI</w:t>
      </w:r>
    </w:p>
    <w:p>
      <w:pPr>
        <w:pStyle w:val="PreformattedText"/>
        <w:bidi w:val="0"/>
        <w:spacing w:before="0" w:after="0"/>
        <w:jc w:val="left"/>
        <w:rPr/>
      </w:pPr>
      <w:r>
        <w:rPr/>
        <w:t>IPigJtoBMd6kLB1J6JB2pBHV6TPYnY1cCFdICh752rbWwiIlsjzNTMfobDplyVJHX6h2zU5QJFwgKb</w:t>
      </w:r>
    </w:p>
    <w:p>
      <w:pPr>
        <w:pStyle w:val="PreformattedText"/>
        <w:bidi w:val="0"/>
        <w:spacing w:before="0" w:after="0"/>
        <w:jc w:val="left"/>
        <w:rPr/>
      </w:pPr>
      <w:r>
        <w:rPr/>
        <w:t>PYmsghfK+Wo7UqIkNpAPvWVsF6HQegmdj4pTtePSHeylQI+kml+1Sq1FwKtHEE108PbPP+ta5bMpbC</w:t>
      </w:r>
    </w:p>
    <w:p>
      <w:pPr>
        <w:pStyle w:val="PreformattedText"/>
        <w:bidi w:val="0"/>
        <w:spacing w:before="0" w:after="0"/>
        <w:jc w:val="left"/>
        <w:rPr/>
      </w:pPr>
      <w:r>
        <w:rPr/>
        <w:t>o7n9a9TFw3sZEmSceK0jO9JyDCd4xVfiW2cJL6GzO5MV4vkf2dmM3i2h9KXETXnscP9a1TVrXoWr32</w:t>
      </w:r>
    </w:p>
    <w:p>
      <w:pPr>
        <w:pStyle w:val="PreformattedText"/>
        <w:bidi w:val="0"/>
        <w:spacing w:before="0" w:after="0"/>
        <w:jc w:val="left"/>
        <w:rPr/>
      </w:pPr>
      <w:r>
        <w:rPr/>
        <w:t>rTCu6XdVbaOgwcHxW0qhASEGSJ7VUoibp7fzEgECKnKqWaUBIPaubsHJjpIo0FVdtEP4ODRIEN9RaT</w:t>
      </w:r>
    </w:p>
    <w:p>
      <w:pPr>
        <w:pStyle w:val="PreformattedText"/>
        <w:bidi w:val="0"/>
        <w:spacing w:before="0" w:after="0"/>
        <w:jc w:val="left"/>
        <w:rPr/>
      </w:pPr>
      <w:r>
        <w:rPr/>
        <w:t>iD71timz4hJX82cd+1axAjY6dpFUej+0RRKQUwVYxXVj0wvZA3iQDVaEPCukYpaVoqVpQlaln8uSE5</w:t>
      </w:r>
    </w:p>
    <w:p>
      <w:pPr>
        <w:pStyle w:val="PreformattedText"/>
        <w:bidi w:val="0"/>
        <w:spacing w:before="0" w:after="0"/>
        <w:jc w:val="left"/>
        <w:rPr/>
      </w:pPr>
      <w:r>
        <w:rPr/>
        <w:t>MVnl0INY6vYrkC4CTOysVz1tHz++Hvib/Qnntw0VqKWn7pVg6P8AddlH/vRFfp3m8e57PkuG/NPo8+</w:t>
      </w:r>
    </w:p>
    <w:p>
      <w:pPr>
        <w:pStyle w:val="PreformattedText"/>
        <w:bidi w:val="0"/>
        <w:spacing w:before="0" w:after="0"/>
        <w:jc w:val="left"/>
        <w:rPr/>
      </w:pPr>
      <w:r>
        <w:rPr/>
        <w:t>DCk+DXgx0obn6e9OhFWnYgCBIqK2xuwVK6UkkE4pKQl/mImJrOtcQevp2OZ2rCtI8e/wBo06Fahy/V</w:t>
      </w:r>
    </w:p>
    <w:p>
      <w:pPr>
        <w:pStyle w:val="PreformattedText"/>
        <w:bidi w:val="0"/>
        <w:spacing w:before="0" w:after="0"/>
        <w:jc w:val="left"/>
        <w:rPr/>
      </w:pPr>
      <w:r>
        <w:rPr/>
        <w:t>hRKLkEeIKP8ArXfwTeLh5LrJ47uemFFIKVDKSnefNb5Y/GeOX17w+Cf4g3OY+hDgnXXlu8Q6Q2V2ly</w:t>
      </w:r>
    </w:p>
    <w:p>
      <w:pPr>
        <w:pStyle w:val="PreformattedText"/>
        <w:bidi w:val="0"/>
        <w:spacing w:before="0" w:after="0"/>
        <w:jc w:val="left"/>
        <w:rPr/>
      </w:pPr>
      <w:r>
        <w:rPr/>
        <w:t>6r1XLAOxPdSZj6Vw8vFqbjvwz38eq0ICmpAz3B7VxybbW6QeJ1KY4E4tcQotONaVcrStJgj+ErM104</w:t>
      </w:r>
    </w:p>
    <w:p>
      <w:pPr>
        <w:pStyle w:val="PreformattedText"/>
        <w:bidi w:val="0"/>
        <w:spacing w:before="0" w:after="0"/>
        <w:jc w:val="left"/>
        <w:rPr/>
      </w:pPr>
      <w:r>
        <w:rPr/>
        <w:t>YbY55f63b5SM8weK2dPWWuJ9VaSoH8l44I3967PSSODDLd2+rXJu/ur7ktwK/ePOXN07o1st151XUt</w:t>
      </w:r>
    </w:p>
    <w:p>
      <w:pPr>
        <w:pStyle w:val="PreformattedText"/>
        <w:bidi w:val="0"/>
        <w:spacing w:before="0" w:after="0"/>
        <w:jc w:val="left"/>
        <w:rPr/>
      </w:pPr>
      <w:r>
        <w:rPr/>
        <w:t>ZKBJJ7msLNOiNhuUlBPTO9SaF8k3L6G0qMkxS0cuvr54/GLzu1Hi3nC7pvDur3FjpnDyTaIds3lN/M</w:t>
      </w:r>
    </w:p>
    <w:p>
      <w:pPr>
        <w:pStyle w:val="PreformattedText"/>
        <w:bidi w:val="0"/>
        <w:spacing w:before="0" w:after="0"/>
        <w:jc w:val="left"/>
        <w:rPr/>
      </w:pPr>
      <w:r>
        <w:rPr/>
        <w:t>e/7wkg5g4+1b4ccvbn/l/HH9O518yOH3kXFnxxq3zWlBSELuS4kx2IO4q8uHHXwfyV9POSXMtHNzlT</w:t>
      </w:r>
    </w:p>
    <w:p>
      <w:pPr>
        <w:pStyle w:val="PreformattedText"/>
        <w:bidi w:val="0"/>
        <w:spacing w:before="0" w:after="0"/>
        <w:jc w:val="left"/>
        <w:rPr/>
      </w:pPr>
      <w:r>
        <w:rPr/>
        <w:t>oHFHTF0618m9QP5X0YX+pE/euG4+tdeF9sW6IEJgTJzvtWsIVBVBBzA3FTOyeWfjW58cdco+O+F9L4</w:t>
      </w:r>
    </w:p>
    <w:p>
      <w:pPr>
        <w:pStyle w:val="PreformattedText"/>
        <w:bidi w:val="0"/>
        <w:spacing w:before="0" w:after="0"/>
        <w:jc w:val="left"/>
        <w:rPr/>
      </w:pPr>
      <w:r>
        <w:rPr/>
        <w:t>T1lGl2t5pirh4Kt0OdSwsgbj2rbHDbLKvOa/jD50uZ/0v6Zz6LZsf5U7hpHsiL+KznNcEqPHd4kbdI</w:t>
      </w:r>
    </w:p>
    <w:p>
      <w:pPr>
        <w:pStyle w:val="PreformattedText"/>
        <w:bidi w:val="0"/>
        <w:spacing w:before="0" w:after="0"/>
        <w:jc w:val="left"/>
        <w:rPr/>
      </w:pPr>
      <w:r>
        <w:rPr/>
        <w:t>S2E/0qfUe8G0f4zOcnDlx1K4hRqzRMlq+ZSsftBqbjs8c49a/Dt8Xmk87nv7g1+1Z4f4pCJbCF/wAG</w:t>
      </w:r>
    </w:p>
    <w:p>
      <w:pPr>
        <w:pStyle w:val="PreformattedText"/>
        <w:bidi w:val="0"/>
        <w:spacing w:before="0" w:after="0"/>
        <w:jc w:val="left"/>
        <w:rPr/>
      </w:pPr>
      <w:r>
        <w:rPr/>
        <w:t>6P8AuTkH2NcmfHlj9dvHlK7lesFs9KkQYgkVhJp072guBKFkgd4g7Uya3zJ5ncN8oeFla9xK+5b2yn</w:t>
      </w:r>
    </w:p>
    <w:p>
      <w:pPr>
        <w:pStyle w:val="PreformattedText"/>
        <w:bidi w:val="0"/>
        <w:spacing w:before="0" w:after="0"/>
        <w:jc w:val="left"/>
        <w:rPr/>
      </w:pPr>
      <w:r>
        <w:rPr/>
        <w:t>0sISynrWtRnAH2qpjcuitk7aRYfGRydvygI4oXblUDpeYUmK2x48p90xvJjfjsfCvEek8VaQzqui6g</w:t>
      </w:r>
    </w:p>
    <w:p>
      <w:pPr>
        <w:pStyle w:val="PreformattedText"/>
        <w:bidi w:val="0"/>
        <w:spacing w:before="0" w:after="0"/>
        <w:jc w:val="left"/>
        <w:rPr/>
      </w:pPr>
      <w:r>
        <w:rPr/>
        <w:t>xqWnOnpTcMKBTPj6104b/XPWxNO9J6QAQN63jK9JVvC19BEEnFSMbqOD8R/G3yt4f1vVNE1J3VbW90</w:t>
      </w:r>
    </w:p>
    <w:p>
      <w:pPr>
        <w:pStyle w:val="PreformattedText"/>
        <w:bidi w:val="0"/>
        <w:spacing w:before="0" w:after="0"/>
        <w:jc w:val="left"/>
        <w:rPr/>
      </w:pPr>
      <w:r>
        <w:rPr/>
        <w:t>+4VavkWcp60kgwQdpFZ2X8aY5Y/qDbfG/yZ1ABKtcubY//ABa1UK57hk2mWMXul/Etyp4hdS3Z8Y2q</w:t>
      </w:r>
    </w:p>
    <w:p>
      <w:pPr>
        <w:pStyle w:val="PreformattedText"/>
        <w:bidi w:val="0"/>
        <w:spacing w:before="0" w:after="0"/>
        <w:jc w:val="left"/>
        <w:rPr/>
      </w:pPr>
      <w:r>
        <w:rPr/>
        <w:t>HFHAdlA/U0vTI/bFu2j67o2vZ0vVrPUe8MPpWf0Bom52e5elqWy2oykhXvV40D26j1QDIPvW0YVMQe</w:t>
      </w:r>
    </w:p>
    <w:p>
      <w:pPr>
        <w:pStyle w:val="PreformattedText"/>
        <w:bidi w:val="0"/>
        <w:spacing w:before="0" w:after="0"/>
        <w:jc w:val="left"/>
        <w:rPr/>
      </w:pPr>
      <w:r>
        <w:rPr/>
        <w:t>sGDjGJpkKhvrcA8g5pU5NmqsFLSF+goJ/Mk4NY1rJpGf0xQC+lIKRmQRWGS9qt5stggnasMtNcagky</w:t>
      </w:r>
    </w:p>
    <w:p>
      <w:pPr>
        <w:pStyle w:val="PreformattedText"/>
        <w:bidi w:val="0"/>
        <w:spacing w:before="0" w:after="0"/>
        <w:jc w:val="left"/>
        <w:rPr/>
      </w:pPr>
      <w:r>
        <w:rPr/>
        <w:t>YVj61hWkFbT0ydu1ZrhqkASP60HAyCrP2pynejEj6D+orqxyc2UGbPQgqJCh4rpxvxlZpIZAknz4rW</w:t>
      </w:r>
    </w:p>
    <w:p>
      <w:pPr>
        <w:pStyle w:val="PreformattedText"/>
        <w:bidi w:val="0"/>
        <w:spacing w:before="0" w:after="0"/>
        <w:jc w:val="left"/>
        <w:rPr/>
      </w:pPr>
      <w:r>
        <w:rPr/>
        <w:t>XZJLI6VbifPitIjLpYtOqV0g9vFWyUHM/mTb8ouXmqcTXfQpxCPlWbJ3dfVhCR98n2Fb8XH/JlIzzy</w:t>
      </w:r>
    </w:p>
    <w:p>
      <w:pPr>
        <w:pStyle w:val="PreformattedText"/>
        <w:bidi w:val="0"/>
        <w:spacing w:before="0" w:after="0"/>
        <w:jc w:val="left"/>
        <w:rPr/>
      </w:pPr>
      <w:r>
        <w:rPr/>
        <w:t>9Zt81NRu9S4s1e61zW7ly+1O8WXXnXTOT2HgDYCvqODgmM+PIzz9r9YmzSg5SCBtXVrTHf8AwgaS2n</w:t>
      </w:r>
    </w:p>
    <w:p>
      <w:pPr>
        <w:pStyle w:val="PreformattedText"/>
        <w:bidi w:val="0"/>
        <w:spacing w:before="0" w:after="0"/>
        <w:jc w:val="left"/>
        <w:rPr/>
      </w:pPr>
      <w:r>
        <w:rPr/>
        <w:t>YCazOZaIFpbBMilZuNsLuhqcZdVDio715XJjL27sLqN05U8Y8X6Jxnotnwzq1z8y4u20fhFOFTLgJ9</w:t>
      </w:r>
    </w:p>
    <w:p>
      <w:pPr>
        <w:pStyle w:val="PreformattedText"/>
        <w:bidi w:val="0"/>
        <w:spacing w:before="0" w:after="0"/>
        <w:jc w:val="left"/>
        <w:rPr/>
      </w:pPr>
      <w:r>
        <w:rPr/>
        <w:t>QUk9oryuXix9a6+PO+z6E3hJUAQAr+YDaa8afPjtCaKyogFI+oqiFcYRctrC0IIV6VJVsoeIpHGjap</w:t>
      </w:r>
    </w:p>
    <w:p>
      <w:pPr>
        <w:pStyle w:val="PreformattedText"/>
        <w:bidi w:val="0"/>
        <w:spacing w:before="0" w:after="0"/>
        <w:jc w:val="left"/>
        <w:rPr/>
      </w:pPr>
      <w:r>
        <w:rPr/>
        <w:t>w7qHCrj+rcLhRYB67jR1ZS4O5a8H2o9dqXvD+t6dxfpaLzT1Eq/K6yrC21jdJG4NZa9fionIaUj8wg</w:t>
      </w:r>
    </w:p>
    <w:p>
      <w:pPr>
        <w:pStyle w:val="PreformattedText"/>
        <w:bidi w:val="0"/>
        <w:spacing w:before="0" w:after="0"/>
        <w:jc w:val="left"/>
        <w:rPr/>
      </w:pPr>
      <w:r>
        <w:rPr/>
        <w:t>gZ8iqxZ2JrTnTEnBrrw6YUryetBVI6dt6vSURqUuyBKRiiQ7dxtVmItkdwRtWs6YZXRroChsBVs9q9</w:t>
      </w:r>
    </w:p>
    <w:p>
      <w:pPr>
        <w:pStyle w:val="PreformattedText"/>
        <w:bidi w:val="0"/>
        <w:spacing w:before="0" w:after="0"/>
        <w:jc w:val="left"/>
        <w:rPr/>
      </w:pPr>
      <w:r>
        <w:rPr/>
        <w:t>5tKcBUztI7Vnl20CREKTjIiDXNXRj1EYgyIjpJj7Vy1pOzMZ7mKhqaJkmN+9AIoGAAcU4WzFq6khJT</w:t>
      </w:r>
    </w:p>
    <w:p>
      <w:pPr>
        <w:pStyle w:val="PreformattedText"/>
        <w:bidi w:val="0"/>
        <w:spacing w:before="0" w:after="0"/>
        <w:jc w:val="left"/>
        <w:rPr/>
      </w:pPr>
      <w:r>
        <w:rPr/>
        <w:t>sY23phiSFLMDFAGQCU5zNTsFCQQn9IrSJozY6kpnIB271oGE5JnHagBOJ6gD38igBFKkyDMKzvU1NN</w:t>
      </w:r>
    </w:p>
    <w:p>
      <w:pPr>
        <w:pStyle w:val="PreformattedText"/>
        <w:bidi w:val="0"/>
        <w:spacing w:before="0" w:after="0"/>
        <w:jc w:val="left"/>
        <w:rPr/>
      </w:pPr>
      <w:r>
        <w:rPr/>
        <w:t>SkEzAIB3pQom2a8kAVth2nJZBwKQMGa3ZfqPdwps5iT4zTvR70qAB1EwryK4c3ThdsGMkb1zVt+Gti</w:t>
      </w:r>
    </w:p>
    <w:p>
      <w:pPr>
        <w:pStyle w:val="PreformattedText"/>
        <w:bidi w:val="0"/>
        <w:spacing w:before="0" w:after="0"/>
        <w:jc w:val="left"/>
        <w:rPr/>
      </w:pPr>
      <w:r>
        <w:rPr/>
        <w:t>AZEDYE04WipEApgn3oPRiyeox+WMRQWjVDr/ADJzFAOQekQNjjaiAZrComTW2JU8mDO581USGp7t+1</w:t>
      </w:r>
    </w:p>
    <w:p>
      <w:pPr>
        <w:pStyle w:val="PreformattedText"/>
        <w:bidi w:val="0"/>
        <w:spacing w:before="0" w:after="0"/>
        <w:jc w:val="left"/>
        <w:rPr/>
      </w:pPr>
      <w:r>
        <w:rPr/>
        <w:t>Nnezkxkj70iLG8zBHbtThw0pCU/lMeapR9q0ApI/NJx1VMTpaBPSoDaewrox6Z62Bcn0kHY0suhj2r</w:t>
      </w:r>
    </w:p>
    <w:p>
      <w:pPr>
        <w:pStyle w:val="PreformattedText"/>
        <w:bidi w:val="0"/>
        <w:spacing w:before="0" w:after="0"/>
        <w:jc w:val="left"/>
        <w:rPr/>
      </w:pPr>
      <w:r>
        <w:rPr/>
        <w:t>urpVtJ81w3t049EmUTGalRiYJzJNAKpPqG5A3oBImAVHHeiA5MSlOY23qyqzsE5Az5mu/i6cma1W5K</w:t>
      </w:r>
    </w:p>
    <w:p>
      <w:pPr>
        <w:pStyle w:val="PreformattedText"/>
        <w:bidi w:val="0"/>
        <w:spacing w:before="0" w:after="0"/>
        <w:jc w:val="left"/>
        <w:rPr/>
      </w:pPr>
      <w:r>
        <w:rPr/>
        <w:t>QAqD5mt4572pnEgvLIyJ281wcs+uzjCKwjqM5ifpXBO66YGtUkb5Eg+KrR6IkqKFRBjY0aGmEqInYe</w:t>
      </w:r>
    </w:p>
    <w:p>
      <w:pPr>
        <w:pStyle w:val="PreformattedText"/>
        <w:bidi w:val="0"/>
        <w:spacing w:before="0" w:after="0"/>
        <w:jc w:val="left"/>
        <w:rPr/>
      </w:pPr>
      <w:r>
        <w:rPr/>
        <w:t>aU7SYkdXUEiZ71oCELKdoAO4ogKAo7kk+9WRyQfViiJtGS+UoMjcdq1kLYRVkkDO9LRbEbXIwII2qd</w:t>
      </w:r>
    </w:p>
    <w:p>
      <w:pPr>
        <w:pStyle w:val="PreformattedText"/>
        <w:bidi w:val="0"/>
        <w:spacing w:before="0" w:after="0"/>
        <w:jc w:val="left"/>
        <w:rPr/>
      </w:pPr>
      <w:r>
        <w:rPr/>
        <w:t>DeziqMGc5MVPqowriT2nIFKzSozrAA6TAHfepMMwTg7eMGlThuPaN96iqYAlPud6QKFlayBEe1KiCA</w:t>
      </w:r>
    </w:p>
    <w:p>
      <w:pPr>
        <w:pStyle w:val="PreformattedText"/>
        <w:bidi w:val="0"/>
        <w:spacing w:before="0" w:after="0"/>
        <w:jc w:val="left"/>
        <w:rPr/>
      </w:pPr>
      <w:r>
        <w:rPr/>
        <w:t>ekHuTnFZ1c+MWkfLUYHV4Jpa0FcsQZMknuK3xTl0k2TZSDnFbxiM4P2FXQxA6kTsfIqCEbxNIEnqmf</w:t>
      </w:r>
    </w:p>
    <w:p>
      <w:pPr>
        <w:pStyle w:val="PreformattedText"/>
        <w:bidi w:val="0"/>
        <w:spacing w:before="0" w:after="0"/>
        <w:jc w:val="left"/>
        <w:rPr/>
      </w:pPr>
      <w:r>
        <w:rPr/>
        <w:t>tNSuMbICthk1newaVR1ECZPikCJUIGMzgiqxAivzAnMd6MugYogOTG+8io/FQK7aBPTEE9xS2aF0AH</w:t>
      </w:r>
    </w:p>
    <w:p>
      <w:pPr>
        <w:pStyle w:val="PreformattedText"/>
        <w:bidi w:val="0"/>
        <w:spacing w:before="0" w:after="0"/>
        <w:jc w:val="left"/>
        <w:rPr/>
      </w:pPr>
      <w:r>
        <w:rPr/>
        <w:t>CpM0bIqCEAe5gidxTlSklSYgCI7VrOgGkjHg9qZ7NCtzgewpUkzQ0gu4/NPetuObrLJsLg3naMCvSn</w:t>
      </w:r>
    </w:p>
    <w:p>
      <w:pPr>
        <w:pStyle w:val="PreformattedText"/>
        <w:bidi w:val="0"/>
        <w:spacing w:before="0" w:after="0"/>
        <w:jc w:val="left"/>
        <w:rPr/>
      </w:pPr>
      <w:r>
        <w:rPr/>
        <w:t>VcVVFuepbwIjMCvnvKv+2nqcH9TlJMx05ry67Meg8LTtEE5pqRigg/+/mnAZ1H1AAD6VePaNxVXHrX</w:t>
      </w:r>
    </w:p>
    <w:p>
      <w:pPr>
        <w:pStyle w:val="PreformattedText"/>
        <w:bidi w:val="0"/>
        <w:spacing w:before="0" w:after="0"/>
        <w:jc w:val="left"/>
        <w:rPr/>
      </w:pPr>
      <w:r>
        <w:rPr/>
        <w:t>1dWQfFepx/I5Mr9YlxW4iBufNdEToa2AInue8VtgzynxYpgpnIIxIrox6c9Z1QnOKog871nn0rEezK</w:t>
      </w:r>
    </w:p>
    <w:p>
      <w:pPr>
        <w:pStyle w:val="PreformattedText"/>
        <w:bidi w:val="0"/>
        <w:spacing w:before="0" w:after="0"/>
        <w:jc w:val="left"/>
        <w:rPr/>
      </w:pPr>
      <w:r>
        <w:rPr/>
        <w:t>S5nea8fmju41w3gSf0rzP112bV+osdQKhitsLpPqokq6FHwD4ruwu4ws0mMuSMDahJriiSQaIDQr71</w:t>
      </w:r>
    </w:p>
    <w:p>
      <w:pPr>
        <w:pStyle w:val="PreformattedText"/>
        <w:bidi w:val="0"/>
        <w:spacing w:before="0" w:after="0"/>
        <w:jc w:val="left"/>
        <w:rPr/>
      </w:pPr>
      <w:r>
        <w:rPr/>
        <w:t>YK2YkmPoaAYD65qp8BzclUHPn2pUJaQmFH+YGkGfLBBSTBG1AOSRED/59KnAw51SewqKaQwf4qdhNY</w:t>
      </w:r>
    </w:p>
    <w:p>
      <w:pPr>
        <w:pStyle w:val="PreformattedText"/>
        <w:bidi w:val="0"/>
        <w:spacing w:before="0" w:after="0"/>
        <w:jc w:val="left"/>
        <w:rPr/>
      </w:pPr>
      <w:r>
        <w:rPr/>
        <w:t>5HBHcqI9iRWbT9R2Uz5mhM7Y+nrBz9gauVVQQlKZBEmY3roxY0xK1AbkHxVkc2SvqwMVRHJT1AmAfa</w:t>
      </w:r>
    </w:p>
    <w:p>
      <w:pPr>
        <w:pStyle w:val="PreformattedText"/>
        <w:bidi w:val="0"/>
        <w:spacing w:before="0" w:after="0"/>
        <w:jc w:val="left"/>
        <w:rPr/>
      </w:pPr>
      <w:r>
        <w:rPr/>
        <w:t>p1C+FKSiJpyQ4z5pEgGCMfWiz6U7SGiVqP8ANH2rh5O3TikxAx38Vi0/AjgEDJPagIlwoBJH9arHsr</w:t>
      </w:r>
    </w:p>
    <w:p>
      <w:pPr>
        <w:pStyle w:val="PreformattedText"/>
        <w:bidi w:val="0"/>
        <w:spacing w:before="0" w:after="0"/>
        <w:jc w:val="left"/>
        <w:rPr/>
      </w:pPr>
      <w:r>
        <w:rPr/>
        <w:t>0rIBcImdq9LDpyVOSrcTIrpnTM9ECcDyKVEPbyrYb965uRePaezGwxFeZl8dmPSRkozkbg1nKtAeaK</w:t>
      </w:r>
    </w:p>
    <w:p>
      <w:pPr>
        <w:pStyle w:val="PreformattedText"/>
        <w:bidi w:val="0"/>
        <w:spacing w:before="0" w:after="0"/>
        <w:jc w:val="left"/>
        <w:rPr/>
      </w:pPr>
      <w:r>
        <w:rPr/>
        <w:t>QcyPPiunFkhAZOYg+asHJSCnb70A9BgEAEdpOaARZKhjNViAFJ6dwTI81YNbMK+lCb0KBIP2oZmQSk</w:t>
      </w:r>
    </w:p>
    <w:p>
      <w:pPr>
        <w:pStyle w:val="PreformattedText"/>
        <w:bidi w:val="0"/>
        <w:spacing w:before="0" w:after="0"/>
        <w:jc w:val="left"/>
        <w:rPr/>
      </w:pPr>
      <w:r>
        <w:rPr/>
        <w:t>gYJO9AIACSNvelZtpj0kMoCgM7nes6pJbSQSMGsaPxIbAU4Z/NtNY1ePQhSIM5g0lGXH+wWIxHY1WJ</w:t>
      </w:r>
    </w:p>
    <w:p>
      <w:pPr>
        <w:pStyle w:val="PreformattedText"/>
        <w:bidi w:val="0"/>
        <w:spacing w:before="0" w:after="0"/>
        <w:jc w:val="left"/>
        <w:rPr/>
      </w:pPr>
      <w:r>
        <w:rPr/>
        <w:t>fjXinqUexHiuqMyttQsycHApn+JVukoJAPvJoIXJPUoT705NhIs1gqT6QROfekFgpyRJH2/WloIjpB</w:t>
      </w:r>
    </w:p>
    <w:p>
      <w:pPr>
        <w:pStyle w:val="PreformattedText"/>
        <w:bidi w:val="0"/>
        <w:spacing w:before="0" w:after="0"/>
        <w:jc w:val="left"/>
        <w:rPr/>
      </w:pPr>
      <w:r>
        <w:rPr/>
        <w:t>P704AnRKTuK2Aa2E9MgmPelJ9CTZkJmDmpyx+HE0qJB7isVahFDqAIEzUFoRIBGTBHms6mz4ULO5GB</w:t>
      </w:r>
    </w:p>
    <w:p>
      <w:pPr>
        <w:pStyle w:val="PreformattedText"/>
        <w:bidi w:val="0"/>
        <w:spacing w:before="0" w:after="0"/>
        <w:jc w:val="left"/>
        <w:rPr/>
      </w:pPr>
      <w:r>
        <w:rPr/>
        <w:t>jJpyfrTHpHuCFAyTvU/tNSagtJbV6gD4iurgZcn9VWiEogZ7zXqYuK9nISd8AVcZ3pJn0mPE1SW08K</w:t>
      </w:r>
    </w:p>
    <w:p>
      <w:pPr>
        <w:pStyle w:val="PreformattedText"/>
        <w:bidi w:val="0"/>
        <w:spacing w:before="0" w:after="0"/>
        <w:jc w:val="left"/>
        <w:rPr/>
      </w:pPr>
      <w:r>
        <w:rPr/>
        <w:t>ErZMjAPevE8r+zuw6bYVfwa4mUn+ym1JPVOPvTxdmM+KF9PrPetodMSknc0aC209oFsdJ2NY5XR/qV</w:t>
      </w:r>
    </w:p>
    <w:p>
      <w:pPr>
        <w:pStyle w:val="PreformattedText"/>
        <w:bidi w:val="0"/>
        <w:spacing w:before="0" w:after="0"/>
        <w:jc w:val="left"/>
        <w:rPr/>
      </w:pPr>
      <w:r>
        <w:rPr/>
        <w:t>cuJQqBknes5fpSmBcbZ81W1AvJClEwQfFGwqbtIJMEgDcRWmIRENRgVvIWhm2irEjJo1stDt2pWZAP</w:t>
      </w:r>
    </w:p>
    <w:p>
      <w:pPr>
        <w:pStyle w:val="PreformattedText"/>
        <w:bidi w:val="0"/>
        <w:spacing w:before="0" w:after="0"/>
        <w:jc w:val="left"/>
        <w:rPr/>
      </w:pPr>
      <w:r>
        <w:rPr/>
        <w:t>itsMNoaZx9zi4P5b2jxv8AUUXN6nAsrchTk/rivS4vGz5HNnyYY9ucad8ZOgXTvQ9od0y2THWlSSQP</w:t>
      </w:r>
    </w:p>
    <w:p>
      <w:pPr>
        <w:pStyle w:val="PreformattedText"/>
        <w:bidi w:val="0"/>
        <w:spacing w:before="0" w:after="0"/>
        <w:jc w:val="left"/>
        <w:rPr/>
      </w:pPr>
      <w:r>
        <w:rPr/>
        <w:t>pXV/4Wbn/nnTr/CvGGkcd6OdS0RxVwylYQ4kgygnOf1rk5OG8fyunHPHPpctWigT/J32zXFlNfWkZ/</w:t>
      </w:r>
    </w:p>
    <w:p>
      <w:pPr>
        <w:pStyle w:val="PreformattedText"/>
        <w:bidi w:val="0"/>
        <w:spacing w:before="0" w:after="0"/>
        <w:jc w:val="left"/>
        <w:rPr/>
      </w:pPr>
      <w:r>
        <w:rPr/>
        <w:t>dTDgIcZSvqMzGa5q1j5ra4P9HuZKnk+lVlq6FJM7BLwP8AlX635mP+j4vi/s+ozpCwhQyHEhY+hE18</w:t>
      </w:r>
    </w:p>
    <w:p>
      <w:pPr>
        <w:pStyle w:val="PreformattedText"/>
        <w:bidi w:val="0"/>
        <w:spacing w:before="0" w:after="0"/>
        <w:jc w:val="left"/>
        <w:rPr/>
      </w:pPr>
      <w:r>
        <w:rPr/>
        <w:t>j+vWQnDIkRvVoyBWg9IHgmhAD7fUYG4FTWuHSA83Bjv5rOujFFUSgjBkGZrG9rjxt/aMLB1Tl6nYlu</w:t>
      </w:r>
    </w:p>
    <w:p>
      <w:pPr>
        <w:pStyle w:val="PreformattedText"/>
        <w:bidi w:val="0"/>
        <w:spacing w:before="0" w:after="0"/>
        <w:jc w:val="left"/>
        <w:rPr/>
      </w:pPr>
      <w:r>
        <w:rPr/>
        <w:t>7JH3bru8Zxc7yKZMDvsK7awnabwxxHqXA/ElhxFo10q01PT3Q42tJwc5SR3BGKxzx9pptjdV9XOS3N</w:t>
      </w:r>
    </w:p>
    <w:p>
      <w:pPr>
        <w:pStyle w:val="PreformattedText"/>
        <w:bidi w:val="0"/>
        <w:spacing w:before="0" w:after="0"/>
        <w:jc w:val="left"/>
        <w:rPr/>
      </w:pPr>
      <w:r>
        <w:rPr/>
        <w:t>LTucnA1jxHYFCX1J+Xe2qTll3uPp3ry/4/XJ2e+4vuNyn/s842UnEaLdH/5UqunDtjnfj5DgzpCj5S</w:t>
      </w:r>
    </w:p>
    <w:p>
      <w:pPr>
        <w:pStyle w:val="PreformattedText"/>
        <w:bidi w:val="0"/>
        <w:spacing w:before="0" w:after="0"/>
        <w:jc w:val="left"/>
        <w:rPr/>
      </w:pPr>
      <w:r>
        <w:rPr/>
        <w:t>f867L048H1/wCUbH4fk/wG0I9OiWgP/wBTTXG64u31ZVjApG5/zw5lNcp+UuvcTEoN221+Hs0KMdb6</w:t>
      </w:r>
    </w:p>
    <w:p>
      <w:pPr>
        <w:pStyle w:val="PreformattedText"/>
        <w:bidi w:val="0"/>
        <w:spacing w:before="0" w:after="0"/>
        <w:jc w:val="left"/>
        <w:rPr/>
      </w:pPr>
      <w:r>
        <w:rPr/>
        <w:t>5Sgfbf7VWM3WefT5MPvurUieq5ubp4AAbrcWrz7k104z5twz4v8AmVy71rlZxUrQdcZS1eFlt9BaV1</w:t>
      </w:r>
    </w:p>
    <w:p>
      <w:pPr>
        <w:pStyle w:val="PreformattedText"/>
        <w:bidi w:val="0"/>
        <w:spacing w:before="0" w:after="0"/>
        <w:jc w:val="left"/>
        <w:rPr/>
      </w:pPr>
      <w:r>
        <w:rPr/>
        <w:t>IWhQkEGB9PqK1n1Uy+6elf7PHmquz4m17l7erhrUE/j7IhX5XE4cSB7iD/AMtcHLjq7dnDvWnuttJU</w:t>
      </w:r>
    </w:p>
    <w:p>
      <w:pPr>
        <w:pStyle w:val="PreformattedText"/>
        <w:bidi w:val="0"/>
        <w:spacing w:before="0" w:after="0"/>
        <w:jc w:val="left"/>
        <w:rPr/>
      </w:pPr>
      <w:r>
        <w:rPr/>
        <w:t>SJykxFZbbjhJQglMUuyeGf7R50q5p8Go3/8AY5j/AOqKrv4unHlf9o5J8LnLjR+a/OS24a15t12wds</w:t>
      </w:r>
    </w:p>
    <w:p>
      <w:pPr>
        <w:pStyle w:val="PreformattedText"/>
        <w:bidi w:val="0"/>
        <w:spacing w:before="0" w:after="0"/>
        <w:jc w:val="left"/>
        <w:rPr/>
      </w:pPr>
      <w:r>
        <w:rPr/>
        <w:t>Lh2GnCg9aYIyPqazymqeM29qM/2f8AylUkFdrqgVEEC9Mf0qFXBwb4ofggs+WfBN9xhwXfXVxbaf8A</w:t>
      </w:r>
    </w:p>
    <w:p>
      <w:pPr>
        <w:pStyle w:val="PreformattedText"/>
        <w:bidi w:val="0"/>
        <w:spacing w:before="0" w:after="0"/>
        <w:jc w:val="left"/>
        <w:rPr/>
      </w:pPr>
      <w:r>
        <w:rPr/>
        <w:t>xbvT7khag1MFSSANtzVSbY61XkO1vX9OdtdWsnltXluoPMrQogpUNs0eu22GWn1w5d8VK495b8LcSS</w:t>
      </w:r>
    </w:p>
    <w:p>
      <w:pPr>
        <w:pStyle w:val="PreformattedText"/>
        <w:bidi w:val="0"/>
        <w:spacing w:before="0" w:after="0"/>
        <w:jc w:val="left"/>
        <w:rPr/>
      </w:pPr>
      <w:r>
        <w:rPr/>
        <w:t>fmanpzTrg/34hX7g15ec9crHp4Ze0W7jBdWkJ2Bk5rNo+dvxn83muZHNEaDpznztA4cBYMGUPXOetX</w:t>
      </w:r>
    </w:p>
    <w:p>
      <w:pPr>
        <w:pStyle w:val="PreformattedText"/>
        <w:bidi w:val="0"/>
        <w:spacing w:before="0" w:after="0"/>
        <w:jc w:val="left"/>
        <w:rPr/>
      </w:pPr>
      <w:r>
        <w:rPr/>
        <w:t>vH5R9DXfxYfNuDlz+6cAct7dYKgyEnzXTrbm7r2N/Z0cx0W1xxDy/uXcXH/tKw61fzJw4gfaDWeXxt</w:t>
      </w:r>
    </w:p>
    <w:p>
      <w:pPr>
        <w:pStyle w:val="PreformattedText"/>
        <w:bidi w:val="0"/>
        <w:spacing w:before="0" w:after="0"/>
        <w:jc w:val="left"/>
        <w:rPr/>
      </w:pPr>
      <w:r>
        <w:rPr/>
        <w:t>jdvctu8emekEnFXj0jJZ2ZCrhkEAEnarjLLp8keejSGOd/MFlTYDY1l8/+YmizaMctTSq4Z5Nca8da</w:t>
      </w:r>
    </w:p>
    <w:p>
      <w:pPr>
        <w:pStyle w:val="PreformattedText"/>
        <w:bidi w:val="0"/>
        <w:spacing w:before="0" w:after="0"/>
        <w:jc w:val="left"/>
        <w:rPr/>
      </w:pPr>
      <w:r>
        <w:rPr/>
        <w:t>M5rPDnBt5rGmpdWz+ItglQK0x1CCZ7jtRIf+34rta5WcY6Agr1HgjXLRKQZJs1Y/QVcxlG8o17SNev</w:t>
      </w:r>
    </w:p>
    <w:p>
      <w:pPr>
        <w:pStyle w:val="PreformattedText"/>
        <w:bidi w:val="0"/>
        <w:spacing w:before="0" w:after="0"/>
        <w:jc w:val="left"/>
        <w:rPr/>
      </w:pPr>
      <w:r>
        <w:rPr/>
        <w:t>tAvvxGlalf6VesnKQtSFA/SpvHtePJZ8r2B8Kfxmapd8R2HBnMF43LV84GLHWF4U2s4SlzyCcTXLlh</w:t>
      </w:r>
    </w:p>
    <w:p>
      <w:pPr>
        <w:pStyle w:val="PreformattedText"/>
        <w:bidi w:val="0"/>
        <w:spacing w:before="0" w:after="0"/>
        <w:jc w:val="left"/>
        <w:rPr/>
      </w:pPr>
      <w:r>
        <w:rPr/>
        <w:t>6/Y6cM3uBKfkKLZB6kEgmjHpeSS0sKiBiqQ17mfxmzy25acS8UXCwj8DaLLX+86oFKB91EU5Nlbp8k</w:t>
      </w:r>
    </w:p>
    <w:p>
      <w:pPr>
        <w:pStyle w:val="PreformattedText"/>
        <w:bidi w:val="0"/>
        <w:spacing w:before="0" w:after="0"/>
        <w:jc w:val="left"/>
        <w:rPr/>
      </w:pPr>
      <w:r>
        <w:rPr/>
        <w:t>l8U6/dPF93iPVA68suK6btYAJJMjNbY8evtYe+T0P8CnOrVtG5wPcIa1rV3faZr7Kmrf8AFvlxKLlP</w:t>
      </w:r>
    </w:p>
    <w:p>
      <w:pPr>
        <w:pStyle w:val="PreformattedText"/>
        <w:bidi w:val="0"/>
        <w:spacing w:before="0" w:after="0"/>
        <w:jc w:val="left"/>
        <w:rPr/>
      </w:pPr>
      <w:r>
        <w:rPr/>
        <w:t>qQRJxIBH6Vjy8W5tvx577e+7ptRdWlcBQEEGvLsd2M/Va4mVmBt3rCxrOioyVTJ+orLS50QpBzufap</w:t>
      </w:r>
    </w:p>
    <w:p>
      <w:pPr>
        <w:pStyle w:val="PreformattedText"/>
        <w:bidi w:val="0"/>
        <w:spacing w:before="0" w:after="0"/>
        <w:jc w:val="left"/>
        <w:rPr/>
      </w:pPr>
      <w:r>
        <w:rPr/>
        <w:t>oNLeCCRB8b0+gjLT0LIA23JrXEZDNgBMzM7CunGsL8SWiRvH3rfH6w/R0AekyANh3rpxjO9rKwt1XF</w:t>
      </w:r>
    </w:p>
    <w:p>
      <w:pPr>
        <w:pStyle w:val="PreformattedText"/>
        <w:bidi w:val="0"/>
        <w:spacing w:before="0" w:after="0"/>
        <w:jc w:val="left"/>
        <w:rPr/>
      </w:pPr>
      <w:r>
        <w:rPr/>
        <w:t>wEpIAAkk5inJq/E/jwp8WvNgczOZLeh6e4pehcPFTA6T6XrnIWv6DYfQ+a+o8Dx/XD2rxOfltysc1t</w:t>
      </w:r>
    </w:p>
    <w:p>
      <w:pPr>
        <w:pStyle w:val="PreformattedText"/>
        <w:bidi w:val="0"/>
        <w:spacing w:before="0" w:after="0"/>
        <w:jc w:val="left"/>
        <w:rPr/>
      </w:pPr>
      <w:r>
        <w:rPr/>
        <w:t>bdHywkivcmGo4qj3LSG1npMDbNK4ifDuG+Fdb441b+7uH9Pc1G5EBTiR/Da91K2FefzcvHxf2dPHx5</w:t>
      </w:r>
    </w:p>
    <w:p>
      <w:pPr>
        <w:pStyle w:val="PreformattedText"/>
        <w:bidi w:val="0"/>
        <w:spacing w:before="0" w:after="0"/>
        <w:jc w:val="left"/>
        <w:rPr/>
      </w:pPr>
      <w:r>
        <w:rPr/>
        <w:t>Z349CcF/BUlxDVzxRrjhUQCu1skwB7dR/wClfN8/+VnWL1uHw7r/AGdLsvhV5aWLXSrRV3ipyu4eUT</w:t>
      </w:r>
    </w:p>
    <w:p>
      <w:pPr>
        <w:pStyle w:val="PreformattedText"/>
        <w:bidi w:val="0"/>
        <w:spacing w:before="0" w:after="0"/>
        <w:jc w:val="left"/>
        <w:rPr/>
      </w:pPr>
      <w:r>
        <w:rPr/>
        <w:t>+xFeTl53JlXdPHwkW3DnIPgThTWrXWNJ0f8Hf2yutt1LijG42JrO+TyZzVpzixx6b8tQWorMiojWxj</w:t>
      </w:r>
    </w:p>
    <w:p>
      <w:pPr>
        <w:pStyle w:val="PreformattedText"/>
        <w:bidi w:val="0"/>
        <w:spacing w:before="0" w:after="0"/>
        <w:jc w:val="left"/>
        <w:rPr/>
      </w:pPr>
      <w:r>
        <w:rPr/>
        <w:t>a1hQHpKZ/aqLWmq8SP8AEXDCrjVLRH986WkdarYf7VryQIyKclvRb19XfCfF1nxro7epacrpWBDrU+</w:t>
      </w:r>
    </w:p>
    <w:p>
      <w:pPr>
        <w:pStyle w:val="PreformattedText"/>
        <w:bidi w:val="0"/>
        <w:spacing w:before="0" w:after="0"/>
        <w:jc w:val="left"/>
        <w:rPr/>
      </w:pPr>
      <w:r>
        <w:rPr/>
        <w:t>oH6VjlvD61l9ptrXGHDt7ouoO8YcLtj8ewidR0wYTeoG6gP8YH61cynJPvZNk4c4lsONdBttY09zqZ</w:t>
      </w:r>
    </w:p>
    <w:p>
      <w:pPr>
        <w:pStyle w:val="PreformattedText"/>
        <w:bidi w:val="0"/>
        <w:spacing w:before="0" w:after="0"/>
        <w:jc w:val="left"/>
        <w:rPr/>
      </w:pPr>
      <w:r>
        <w:rPr/>
        <w:t>eT6kH8yFDdKh2NZ69aLVg2DOa6cKwoyR1JkCQdxW7MJtsoeSAITMzTgs1GyWyQGU4xWsc17DKukkDH</w:t>
      </w:r>
    </w:p>
    <w:p>
      <w:pPr>
        <w:pStyle w:val="PreformattedText"/>
        <w:bidi w:val="0"/>
        <w:spacing w:before="0" w:after="0"/>
        <w:jc w:val="left"/>
        <w:rPr/>
      </w:pPr>
      <w:r>
        <w:rPr/>
        <w:t>bNUU7RXROCNj2rOtUQtwpSpkHesGuNCIA+gNceToxvwEpBV6TuKyjSGBJgkjE5pGIgwiIx5HarQapQ</w:t>
      </w:r>
    </w:p>
    <w:p>
      <w:pPr>
        <w:pStyle w:val="PreformattedText"/>
        <w:bidi w:val="0"/>
        <w:spacing w:before="0" w:after="0"/>
        <w:jc w:val="left"/>
        <w:rPr/>
      </w:pPr>
      <w:r>
        <w:rPr/>
        <w:t>AjuO1CoRoEkSAAaDPbUOohIx70JpewECd6uIp6VfLX1D0qIq4mFVt+UnFUZjiT0yZ++1BhyCqBmBmK</w:t>
      </w:r>
    </w:p>
    <w:p>
      <w:pPr>
        <w:pStyle w:val="PreformattedText"/>
        <w:bidi w:val="0"/>
        <w:spacing w:before="0" w:after="0"/>
        <w:jc w:val="left"/>
        <w:rPr/>
      </w:pPr>
      <w:r>
        <w:rPr/>
        <w:t>REIIP5RIxmjQ0mWSenJIM1WHaMonNpBhIx4rqxYA3JhBEA+Ka8VapMEKUIiuDkdGJqwkzEbd65a3hi</w:t>
      </w:r>
    </w:p>
    <w:p>
      <w:pPr>
        <w:pStyle w:val="PreformattedText"/>
        <w:bidi w:val="0"/>
        <w:spacing w:before="0" w:after="0"/>
        <w:jc w:val="left"/>
        <w:rPr/>
      </w:pPr>
      <w:r>
        <w:rPr/>
        <w:t>ZAAGU4IFOGQJIBA3namDOg9v0pbBQISoQOryaaaxAMEgxmKIR8hXtHfvWkSWeseYirhGJAOYgn96tI</w:t>
      </w:r>
    </w:p>
    <w:p>
      <w:pPr>
        <w:pStyle w:val="PreformattedText"/>
        <w:bidi w:val="0"/>
        <w:spacing w:before="0" w:after="0"/>
        <w:jc w:val="left"/>
        <w:rPr/>
      </w:pPr>
      <w:r>
        <w:rPr/>
        <w:t>jSSkqIGJpgXoJCQcz4MUAxJPyzv+buaAfbph0AiIoiaslAhOIkd5rbHpnekO4PV+YEx2FLLoY9ov5k</w:t>
      </w:r>
    </w:p>
    <w:p>
      <w:pPr>
        <w:pStyle w:val="PreformattedText"/>
        <w:bidi w:val="0"/>
        <w:spacing w:before="0" w:after="0"/>
        <w:jc w:val="left"/>
        <w:rPr/>
      </w:pPr>
      <w:r>
        <w:rPr/>
        <w:t>wcGuGunHoPqABAyahRUpIT2yYxTPQOACoCPag5GFZUJIG9BCNq9RAG9Vj2mrayBEGDBr0OLpx59rBU</w:t>
      </w:r>
    </w:p>
    <w:p>
      <w:pPr>
        <w:pStyle w:val="PreformattedText"/>
        <w:bidi w:val="0"/>
        <w:spacing w:before="0" w:after="0"/>
        <w:jc w:val="left"/>
        <w:rPr/>
      </w:pPr>
      <w:r>
        <w:rPr/>
        <w:t>KSScGt4wqoe9KlYxMiK4ed18fQAXBPpB3xXm11zo3tkxntSMMq9RgkCrxBWlKM5mqKpLCSUFUfcVaU</w:t>
      </w:r>
    </w:p>
    <w:p>
      <w:pPr>
        <w:pStyle w:val="PreformattedText"/>
        <w:bidi w:val="0"/>
        <w:spacing w:before="0" w:after="0"/>
        <w:jc w:val="left"/>
        <w:rPr/>
      </w:pPr>
      <w:r>
        <w:rPr/>
        <w:t>kWYS0VrUG0DdSjAAqpjb1E3KY9tB4s588tuCXFN6nxLau3KDBt7Ml5YPuE12YeLyZzcjG82KbwRzd4</w:t>
      </w:r>
    </w:p>
    <w:p>
      <w:pPr>
        <w:pStyle w:val="PreformattedText"/>
        <w:bidi w:val="0"/>
        <w:spacing w:before="0" w:after="0"/>
        <w:jc w:val="left"/>
        <w:rPr/>
      </w:pPr>
      <w:r>
        <w:rPr/>
        <w:t>H5kKQjh3XmHrhU/wCrPDoc+nSc1Ofj8nH9sGPLjk2i5tnELKAAkzHq2qMavX6gXDd8psi1W2l0HHWJ</w:t>
      </w:r>
    </w:p>
    <w:p>
      <w:pPr>
        <w:pStyle w:val="PreformattedText"/>
        <w:bidi w:val="0"/>
        <w:spacing w:before="0" w:after="0"/>
        <w:jc w:val="left"/>
        <w:rPr/>
      </w:pPr>
      <w:r>
        <w:rPr/>
        <w:t>TVABV3rVsnqVYMXYH/uTnSf0NQgiOM7Ftz5d+zcac7tL7fp+yqmtZ0uWUouWg4wtLrSh+ZBkGs6cBg</w:t>
      </w:r>
    </w:p>
    <w:p>
      <w:pPr>
        <w:pStyle w:val="PreformattedText"/>
        <w:bidi w:val="0"/>
        <w:spacing w:before="0" w:after="0"/>
        <w:jc w:val="left"/>
        <w:rPr/>
      </w:pPr>
      <w:r>
        <w:rPr/>
        <w:t>hajGOwrOqMWPTv6pyYqYcDiBPY+1FUVEBJjB2ipEmymUgdOPrUVQ9uJ8ADMVPt+GcsEp7e1E+xW/iu</w:t>
      </w:r>
    </w:p>
    <w:p>
      <w:pPr>
        <w:pStyle w:val="PreformattedText"/>
        <w:bidi w:val="0"/>
        <w:spacing w:before="0" w:after="0"/>
        <w:jc w:val="left"/>
        <w:rPr/>
      </w:pPr>
      <w:r>
        <w:rPr/>
        <w:t>IIdKffet+OMcql27fTE5UZmutjSufnVvHvSo/WBPpAj9agz07DE9opAwkAfepXGIA8EGs6D0rCfSIN</w:t>
      </w:r>
    </w:p>
    <w:p>
      <w:pPr>
        <w:pStyle w:val="PreformattedText"/>
        <w:bidi w:val="0"/>
        <w:spacing w:before="0" w:after="0"/>
        <w:jc w:val="left"/>
        <w:rPr/>
      </w:pPr>
      <w:r>
        <w:rPr/>
        <w:t>IBlYKs7iqxBXFlXyxGJqr0qFMLJIwB5rKqhFg9RJHVipFQFJEnzTTWBIAEiaqJFQnqbiMzia1BhEdW</w:t>
      </w:r>
    </w:p>
    <w:p>
      <w:pPr>
        <w:pStyle w:val="PreformattedText"/>
        <w:bidi w:val="0"/>
        <w:spacing w:before="0" w:after="0"/>
        <w:jc w:val="left"/>
        <w:rPr/>
      </w:pPr>
      <w:r>
        <w:rPr/>
        <w:t>ZoATaZGdpxQVWuhsFDxUTuK6eGfWGd+Lt9XSnfbwa7/yuX9VDMJCpEys5r5nyf716/j/ANRnRn37xX</w:t>
      </w:r>
    </w:p>
    <w:p>
      <w:pPr>
        <w:pStyle w:val="PreformattedText"/>
        <w:bidi w:val="0"/>
        <w:spacing w:before="0" w:after="0"/>
        <w:jc w:val="left"/>
        <w:rPr/>
      </w:pPr>
      <w:r>
        <w:rPr/>
        <w:t>nV1wMA/LUAftTgAcQRiZ/yqoEZclMwE/fetcU1VvJJdI2G+K9TDpw3skGR/Stp2lMYAU2nsQZrowRl</w:t>
      </w:r>
    </w:p>
    <w:p>
      <w:pPr>
        <w:pStyle w:val="PreformattedText"/>
        <w:bidi w:val="0"/>
        <w:spacing w:before="0" w:after="0"/>
        <w:jc w:val="left"/>
        <w:rPr/>
      </w:pPr>
      <w:r>
        <w:rPr/>
        <w:t>0ltAiDPSP1reMb2XqwZnztNKqvRhiFQfoIqMonFjB6XBONsV5fM7ONfsoDjAIVXj347segblsqSR7V</w:t>
      </w:r>
    </w:p>
    <w:p>
      <w:pPr>
        <w:pStyle w:val="PreformattedText"/>
        <w:bidi w:val="0"/>
        <w:spacing w:before="0" w:after="0"/>
        <w:jc w:val="left"/>
        <w:rPr/>
      </w:pPr>
      <w:r>
        <w:rPr/>
        <w:t>Xto1Bd2pQ8f8O9dvHkyyK2koxnNdEZGlBJgZ+tUikKQlRkwKAclJUTG1IGBJJIwQPNXAUGJjud6AMk</w:t>
      </w:r>
    </w:p>
    <w:p>
      <w:pPr>
        <w:pStyle w:val="PreformattedText"/>
        <w:bidi w:val="0"/>
        <w:spacing w:before="0" w:after="0"/>
        <w:jc w:val="left"/>
        <w:rPr/>
      </w:pPr>
      <w:r>
        <w:rPr/>
        <w:t>mI2Jj7VNhHpMqJk4pGUEZHYil+KnRqh0z0pnz7VAFtzCgojA7E1jl2vERcSCPrULYkH1HttmgGSApU</w:t>
      </w:r>
    </w:p>
    <w:p>
      <w:pPr>
        <w:pStyle w:val="PreformattedText"/>
        <w:bidi w:val="0"/>
        <w:spacing w:before="0" w:after="0"/>
        <w:jc w:val="left"/>
        <w:rPr/>
      </w:pPr>
      <w:r>
        <w:rPr/>
        <w:t>gdI/rTk+hCcEqJTHTXXjNRjejEpKiP6VcSMzaLdJ6UdWc1oVG/BqQmCgp94pxJikdByCU0rAg3l0bf</w:t>
      </w:r>
    </w:p>
    <w:p>
      <w:pPr>
        <w:pStyle w:val="PreformattedText"/>
        <w:bidi w:val="0"/>
        <w:spacing w:before="0" w:after="0"/>
        <w:jc w:val="left"/>
        <w:rPr/>
      </w:pPr>
      <w:r>
        <w:rPr/>
        <w:t>pUlguyc9Paj80cIxxHaMrQ3dIetQYhbqIT+tcHJ26cV82lt9PW058xB2KTIrnWjEqaUqYme9KGhvgE</w:t>
      </w:r>
    </w:p>
    <w:p>
      <w:pPr>
        <w:pStyle w:val="PreformattedText"/>
        <w:bidi w:val="0"/>
        <w:spacing w:before="0" w:after="0"/>
        <w:jc w:val="left"/>
        <w:rPr/>
      </w:pPr>
      <w:r>
        <w:rPr/>
        <w:t>QFSk++KvGbpW/FelBKirBzvFelhPjjySm0zO2fFdMjMREedt8VNBwIBmZjxWOTTFPtEymPHcV5mfbr</w:t>
      </w:r>
    </w:p>
    <w:p>
      <w:pPr>
        <w:pStyle w:val="PreformattedText"/>
        <w:bidi w:val="0"/>
        <w:spacing w:before="0" w:after="0"/>
        <w:jc w:val="left"/>
        <w:rPr/>
      </w:pPr>
      <w:r>
        <w:rPr/>
        <w:t>wTmEn5fT+bMVgvYN2x6SexGwq5WXttVhojqPfaa1hnIajbc+auApTA8Gqk2A1oGJO/eqk0m9GBo+MT</w:t>
      </w:r>
    </w:p>
    <w:p>
      <w:pPr>
        <w:pStyle w:val="PreformattedText"/>
        <w:bidi w:val="0"/>
        <w:spacing w:before="0" w:after="0"/>
        <w:jc w:val="left"/>
        <w:rPr/>
      </w:pPr>
      <w:r>
        <w:rPr/>
        <w:t>ud6pmT5RQSZn604Dko6dsT7U9ApSDMGYOcUSaBCnvA+horTHo9tOO0TWFUkJSUVhk0nSQ0ck5rEHJh</w:t>
      </w:r>
    </w:p>
    <w:p>
      <w:pPr>
        <w:pStyle w:val="PreformattedText"/>
        <w:bidi w:val="0"/>
        <w:spacing w:before="0" w:after="0"/>
        <w:jc w:val="left"/>
        <w:rPr/>
      </w:pPr>
      <w:r>
        <w:rPr/>
        <w:t>WTj2oMy5fAYKYEGnOw19eXVRgdq68emdSrdvqOc4naq182Sb8kQDGwzSASeoOKEx7UT6BrUREQO9PV</w:t>
      </w:r>
    </w:p>
    <w:p>
      <w:pPr>
        <w:pStyle w:val="PreformattedText"/>
        <w:bidi w:val="0"/>
        <w:spacing w:before="0" w:after="0"/>
        <w:jc w:val="left"/>
        <w:rPr/>
      </w:pPr>
      <w:r>
        <w:rPr/>
        <w:t>CwKR8skHIqpNBHcMj3HmqTegg31dzjNOJx7OKcZOKe2jOnpUnMke9TlfgSUOenpgHzFc9VOhEmT/Ss</w:t>
      </w:r>
    </w:p>
    <w:p>
      <w:pPr>
        <w:pStyle w:val="PreformattedText"/>
        <w:bidi w:val="0"/>
        <w:spacing w:before="0" w:after="0"/>
        <w:jc w:val="left"/>
        <w:rPr/>
      </w:pPr>
      <w:r>
        <w:rPr/>
        <w:t>9mcg9KT377VNOQh/JE4JzU70aO4TCoO2KX6FBqLkLV2NdvBi5+RCGJE4JzXp4xyDIEke5q5PpbHSiQ</w:t>
      </w:r>
    </w:p>
    <w:p>
      <w:pPr>
        <w:pStyle w:val="PreformattedText"/>
        <w:bidi w:val="0"/>
        <w:spacing w:before="0" w:after="0"/>
        <w:jc w:val="left"/>
        <w:rPr/>
      </w:pPr>
      <w:r>
        <w:rPr/>
        <w:t>oxVVm2LhNQhaeo+cV4vkz/AGdnF029qFNRGPeuDXwrPqBfo/hrj7USOjDprz7frkCAfNaRoxhoyBE5</w:t>
      </w:r>
    </w:p>
    <w:p>
      <w:pPr>
        <w:pStyle w:val="PreformattedText"/>
        <w:bidi w:val="0"/>
        <w:spacing w:before="0" w:after="0"/>
        <w:jc w:val="left"/>
        <w:rPr/>
      </w:pPr>
      <w:r>
        <w:rPr/>
        <w:t>/anaa5s2w2AANq5sru6K9B3qx1gxPY0pTxmkfq6QoTvVLZ82R7+9AQLpJJUavEqEzbknAxW0uko/Ev</w:t>
      </w:r>
    </w:p>
    <w:p>
      <w:pPr>
        <w:pStyle w:val="PreformattedText"/>
        <w:bidi w:val="0"/>
        <w:spacing w:before="0" w:after="0"/>
        <w:jc w:val="left"/>
        <w:rPr/>
      </w:pPr>
      <w:r>
        <w:rPr/>
        <w:t>Eej8BaQ5q+vXzVlaIHp6j6nD/hSNya7ODhz5rrFhy8kwjyPzR+KniDjN9+x4ZDmiaT+XrTh50eSf5f</w:t>
      </w:r>
    </w:p>
    <w:p>
      <w:pPr>
        <w:pStyle w:val="PreformattedText"/>
        <w:bidi w:val="0"/>
        <w:spacing w:before="0" w:after="0"/>
        <w:jc w:val="left"/>
        <w:rPr/>
      </w:pPr>
      <w:r>
        <w:rPr/>
        <w:t>oK+s8f8Ax+PHN5PG5fIyt+OOtaWq5cU5cLW86oypajJJ9zXqY8ck1HF7bv1PYsW25AAEeO9Rljppjq</w:t>
      </w:r>
    </w:p>
    <w:p>
      <w:pPr>
        <w:pStyle w:val="PreformattedText"/>
        <w:bidi w:val="0"/>
        <w:spacing w:before="0" w:after="0"/>
        <w:jc w:val="left"/>
        <w:rPr/>
      </w:pPr>
      <w:r>
        <w:rPr/>
        <w:t>t+4V5tcRcCaP8A3XobyLJhbnzVqT+ZSjiT+lcefDjn26Mc9T47D8O3NbjLjvji60zUbhN5pbFsp551</w:t>
      </w:r>
    </w:p>
    <w:p>
      <w:pPr>
        <w:pStyle w:val="PreformattedText"/>
        <w:bidi w:val="0"/>
        <w:spacing w:before="0" w:after="0"/>
        <w:jc w:val="left"/>
        <w:rPr/>
      </w:pPr>
      <w:r>
        <w:rPr/>
        <w:t>wepJmEgfUk14vmcU48fjr8bK53VehVqHzYA+9fPV6evx8xOZKvm8damtBBDl6QCf+Ov2Hy/6V8Rx/w</w:t>
      </w:r>
    </w:p>
    <w:p>
      <w:pPr>
        <w:pStyle w:val="PreformattedText"/>
        <w:bidi w:val="0"/>
        <w:spacing w:before="0" w:after="0"/>
        <w:jc w:val="left"/>
        <w:rPr/>
      </w:pPr>
      <w:r>
        <w:rPr/>
        <w:t>Bn1DbCk2lmDEfIQCR56RXyP69IAwRQA8+qcqoCO7gE/uKmtcekB4+kjf3ms66MUZwdcdorG9rjxj/a</w:t>
      </w:r>
    </w:p>
    <w:p>
      <w:pPr>
        <w:pStyle w:val="PreformattedText"/>
        <w:bidi w:val="0"/>
        <w:spacing w:before="0" w:after="0"/>
        <w:jc w:val="left"/>
        <w:rPr/>
      </w:pPr>
      <w:r>
        <w:rPr/>
        <w:t>MJ6OJ+XrY2FndKj/AJkCu7xnFzvPXJPTrfVecXBdldMoftn9TaQttYlKhOxHeuvPL1lrLCbum8fFXy</w:t>
      </w:r>
    </w:p>
    <w:p>
      <w:pPr>
        <w:pStyle w:val="PreformattedText"/>
        <w:bidi w:val="0"/>
        <w:spacing w:before="0" w:after="0"/>
        <w:jc w:val="left"/>
        <w:rPr/>
      </w:pPr>
      <w:r>
        <w:rPr/>
        <w:t>QuOU3MF6/tkBzh3VnFOMuAYacyVNkdomR7VnxZzkm1Zz0V/wANfPC45Fcds3Dqlu8PX6gzfsJJwknC</w:t>
      </w:r>
    </w:p>
    <w:p>
      <w:pPr>
        <w:pStyle w:val="PreformattedText"/>
        <w:bidi w:val="0"/>
        <w:spacing w:before="0" w:after="0"/>
        <w:jc w:val="left"/>
        <w:rPr/>
      </w:pPr>
      <w:r>
        <w:rPr/>
        <w:t>wPIqM8N/YMM9Po9xzeW97yj4v1DTnk3FjeaBcusPNmQpKmlERWWPytc7/q+Sza//AGClX/xM/wCddN</w:t>
      </w:r>
    </w:p>
    <w:p>
      <w:pPr>
        <w:pStyle w:val="PreformattedText"/>
        <w:bidi w:val="0"/>
        <w:spacing w:before="0" w:after="0"/>
        <w:jc w:val="left"/>
        <w:rPr/>
      </w:pPr>
      <w:r>
        <w:rPr/>
        <w:t>6cuD7C8sm/lcquCkRITo1qD/8AUk1xuyLC5VDnSd/Hmkbwx8f/ADKGs8UaTwDYPdVvpYF3fdJwXlD0</w:t>
      </w:r>
    </w:p>
    <w:p>
      <w:pPr>
        <w:pStyle w:val="PreformattedText"/>
        <w:bidi w:val="0"/>
        <w:spacing w:before="0" w:after="0"/>
        <w:jc w:val="left"/>
        <w:rPr/>
      </w:pPr>
      <w:r>
        <w:rPr/>
        <w:t>pP8Awp/96rfCbjHK/jkXwp8rXebHPDSmijq0bQlp1K/X2PSf4bf1UqPsDRll8ZcfH7Zbejv7QjlI5q</w:t>
      </w:r>
    </w:p>
    <w:p>
      <w:pPr>
        <w:pStyle w:val="PreformattedText"/>
        <w:bidi w:val="0"/>
        <w:spacing w:before="0" w:after="0"/>
        <w:jc w:val="left"/>
        <w:rPr/>
      </w:pPr>
      <w:r>
        <w:rPr/>
        <w:t>PDWlce6a0Vu6I58m9SNzbrOD7wr+tPiy/GPPjrLceK+DOLrnl5x3ofFumlQcsX03B6THWmfUn7iRVc</w:t>
      </w:r>
    </w:p>
    <w:p>
      <w:pPr>
        <w:pStyle w:val="PreformattedText"/>
        <w:bidi w:val="0"/>
        <w:spacing w:before="0" w:after="0"/>
        <w:jc w:val="left"/>
        <w:rPr/>
      </w:pPr>
      <w:r>
        <w:rPr/>
        <w:t>uO58a8NfXvh7XbTiXQ9M1ywV8yy1K3RcNE+FCf8AOvP6+PQnSyUOlJB29qeM+s3g/wDtGj1c3OFEgk</w:t>
      </w:r>
    </w:p>
    <w:p>
      <w:pPr>
        <w:pStyle w:val="PreformattedText"/>
        <w:bidi w:val="0"/>
        <w:spacing w:before="0" w:after="0"/>
        <w:jc w:val="left"/>
        <w:rPr/>
      </w:pPr>
      <w:r>
        <w:rPr/>
        <w:t>dGjD/5ouvR4p8cGf8AeNa+AkJHxL6WqP8A8nXc+3pFc/L+urj6fTNhYUleZyaxxvxpWkc+Ne0/hzkv</w:t>
      </w:r>
    </w:p>
    <w:p>
      <w:pPr>
        <w:pStyle w:val="PreformattedText"/>
        <w:bidi w:val="0"/>
        <w:spacing w:before="0" w:after="0"/>
        <w:jc w:val="left"/>
        <w:rPr/>
      </w:pPr>
      <w:r>
        <w:rPr/>
        <w:t>xpfamUm1GlvtFK9lqWgpSn7kit8Pt0w5J/q+OAPydPBV6UgA/Strjplh9sfU74Z7G50z4cOAWbtBQ/</w:t>
      </w:r>
    </w:p>
    <w:p>
      <w:pPr>
        <w:pStyle w:val="PreformattedText"/>
        <w:bidi w:val="0"/>
        <w:spacing w:before="0" w:after="0"/>
        <w:jc w:val="left"/>
        <w:rPr/>
      </w:pPr>
      <w:r>
        <w:rPr/>
        <w:t>8AgS50nB6VKJT+xFeTyz/Z6+HyK74pObCOTvKe/ubd4I1zU21WmnoOVdahBX9Egz9YquLi98mfNySY</w:t>
      </w:r>
    </w:p>
    <w:p>
      <w:pPr>
        <w:pStyle w:val="PreformattedText"/>
        <w:bidi w:val="0"/>
        <w:spacing w:before="0" w:after="0"/>
        <w:jc w:val="left"/>
        <w:rPr/>
      </w:pPr>
      <w:r>
        <w:rPr/>
        <w:t>6fLdbv4KzUtSi46qSVd1qP8A616upj8eTN7d65rfDlc8vfh84T4tcbcGsLdC9WSokhCXctgDt04B+t</w:t>
      </w:r>
    </w:p>
    <w:p>
      <w:pPr>
        <w:pStyle w:val="PreformattedText"/>
        <w:bidi w:val="0"/>
        <w:spacing w:before="0" w:after="0"/>
        <w:jc w:val="left"/>
        <w:rPr/>
      </w:pPr>
      <w:r>
        <w:rPr/>
        <w:t>Rx5TK6dF+fXMeWvGtxyy5l8OcUWrhDdldoW6E46mjhY+4NGclq8buPr/pl0zfsN3VusLt7lCX2lg4K</w:t>
      </w:r>
    </w:p>
    <w:p>
      <w:pPr>
        <w:pStyle w:val="PreformattedText"/>
        <w:bidi w:val="0"/>
        <w:spacing w:before="0" w:after="0"/>
        <w:jc w:val="left"/>
        <w:rPr/>
      </w:pPr>
      <w:r>
        <w:rPr/>
        <w:t>VCR/WsMb9GS608hVwzgE1syy6fJz4hLf5HP3mM2s5TqzqiPrkf1oZY9vY/8AZ4OKPIO9bIlxGuXEfQ</w:t>
      </w:r>
    </w:p>
    <w:p>
      <w:pPr>
        <w:pStyle w:val="PreformattedText"/>
        <w:bidi w:val="0"/>
        <w:spacing w:before="0" w:after="0"/>
        <w:jc w:val="left"/>
        <w:rPr/>
      </w:pPr>
      <w:r>
        <w:rPr/>
        <w:t>hNYZO7ikt+vSlyPSpLzQWgjMiaz3Z029MbfrwZ/aLcE8N6K9wjrem2rNlrt268y+hlAT85oAEKUB4O</w:t>
      </w:r>
    </w:p>
    <w:p>
      <w:pPr>
        <w:pStyle w:val="PreformattedText"/>
        <w:bidi w:val="0"/>
        <w:spacing w:before="0" w:after="0"/>
        <w:jc w:val="left"/>
        <w:rPr/>
      </w:pPr>
      <w:r>
        <w:rPr/>
        <w:t>J966eG3LHdcvLjJ08h2Djp1LTksharxVw0ln5YPV19Y6YjvNVkjjfaBkO/hrRLxPzksN9ZI3V0iZ+9</w:t>
      </w:r>
    </w:p>
    <w:p>
      <w:pPr>
        <w:pStyle w:val="PreformattedText"/>
        <w:bidi w:val="0"/>
        <w:spacing w:before="0" w:after="0"/>
        <w:jc w:val="left"/>
        <w:rPr/>
      </w:pPr>
      <w:r>
        <w:rPr/>
        <w:t>ccrrSmV9KSSmTHYVW9E8ef2ifMws6bw/y+tHQHLlQ1G/CFZSkSG0kfWTXRhj825M+3kjhblvrfHGhc</w:t>
      </w:r>
    </w:p>
    <w:p>
      <w:pPr>
        <w:pStyle w:val="PreformattedText"/>
        <w:bidi w:val="0"/>
        <w:spacing w:before="0" w:after="0"/>
        <w:jc w:val="left"/>
        <w:rPr/>
      </w:pPr>
      <w:r>
        <w:rPr/>
        <w:t>V6ro9ul+34btE3lypSoPQScJxkgAn7V04/8AGXTUNF1644b1rS+ILBXReWFw3doUDnqQoKx9Yj71WW</w:t>
      </w:r>
    </w:p>
    <w:p>
      <w:pPr>
        <w:pStyle w:val="PreformattedText"/>
        <w:bidi w:val="0"/>
        <w:spacing w:before="0" w:after="0"/>
        <w:jc w:val="left"/>
        <w:rPr/>
      </w:pPr>
      <w:r>
        <w:rPr/>
        <w:t>O5pWF39fYvh/iO0404b0fiTT1pXY6tZtXTaknEqAJH2OK8Hkw9cq9jju8RXfQrp2PvXLY1gKHJyJ9u</w:t>
      </w:r>
    </w:p>
    <w:p>
      <w:pPr>
        <w:pStyle w:val="PreformattedText"/>
        <w:bidi w:val="0"/>
        <w:spacing w:before="0" w:after="0"/>
        <w:jc w:val="left"/>
        <w:rPr/>
      </w:pPr>
      <w:r>
        <w:rPr/>
        <w:t>2axrXHoRPnf6VBEWsA5Bk+O1ADUArftiKcujn/QEyklMnG30rXG/WVTGyInea7cKwySGDJGMDEGuvF</w:t>
      </w:r>
    </w:p>
    <w:p>
      <w:pPr>
        <w:pStyle w:val="PreformattedText"/>
        <w:bidi w:val="0"/>
        <w:spacing w:before="0" w:after="0"/>
        <w:jc w:val="left"/>
        <w:rPr/>
      </w:pPr>
      <w:r>
        <w:rPr/>
        <w:t>z3tr3N/j//ALLeU3EPEKMXga+Rap7l5fpT+m/2rq8bD+TkkYc2Xrg+cehoWpJccPzHXFFa1q3Uokkm</w:t>
      </w:r>
    </w:p>
    <w:p>
      <w:pPr>
        <w:pStyle w:val="PreformattedText"/>
        <w:bidi w:val="0"/>
        <w:spacing w:before="0" w:after="0"/>
        <w:jc w:val="left"/>
        <w:rPr/>
      </w:pPr>
      <w:r>
        <w:rPr/>
        <w:t>vvOPCYYyPnLbba2JKegenHYTWgXXAvLfVOa/FTOiaZLTcfMurk7Mtzk/XwK4/I5Zw43JvxcX8mWnun</w:t>
      </w:r>
    </w:p>
    <w:p>
      <w:pPr>
        <w:pStyle w:val="PreformattedText"/>
        <w:bidi w:val="0"/>
        <w:spacing w:before="0" w:after="0"/>
        <w:jc w:val="left"/>
        <w:rPr/>
      </w:pPr>
      <w:r>
        <w:rPr/>
        <w:t>l5y74e5faHbaToKrdSkJ6XHQoFbq+6lHua/PPM5uXlyuV6fTcHFhhJIvn2ekwZChhU15Ed+5r4jdRM</w:t>
      </w:r>
    </w:p>
    <w:p>
      <w:pPr>
        <w:pStyle w:val="PreformattedText"/>
        <w:bidi w:val="0"/>
        <w:spacing w:before="0" w:after="0"/>
        <w:jc w:val="left"/>
        <w:rPr/>
      </w:pPr>
      <w:r>
        <w:rPr/>
        <w:t>gDP1pxFKlMAADb3roiaCqQTjBzWuLP8ATsQDI6tqoisuKajII2Ke1KWz7EuQ80dJ1Pleq5404SB/CO</w:t>
      </w:r>
    </w:p>
    <w:p>
      <w:pPr>
        <w:pStyle w:val="PreformattedText"/>
        <w:bidi w:val="0"/>
        <w:spacing w:before="0" w:after="0"/>
        <w:jc w:val="left"/>
        <w:rPr/>
      </w:pPr>
      <w:r>
        <w:rPr/>
        <w:t>K6r+wA9KSf5wPHn611ceE5pr9Rln/G37lnzFteZfCVtqlp0C/A/jWnUMKHauTk4bxZadGOUzx3HIP9</w:t>
      </w:r>
    </w:p>
    <w:p>
      <w:pPr>
        <w:pStyle w:val="PreformattedText"/>
        <w:bidi w:val="0"/>
        <w:spacing w:before="0" w:after="0"/>
        <w:jc w:val="left"/>
        <w:rPr/>
      </w:pPr>
      <w:r>
        <w:rPr/>
        <w:t>PbPldzON3btKsuGdbuzbalZuDFhdzAXHZKq7Lw++HtES/dPQSwEKgKCkkApUMzXNh8uhlCNKhQEkdt</w:t>
      </w:r>
    </w:p>
    <w:p>
      <w:pPr>
        <w:pStyle w:val="PreformattedText"/>
        <w:bidi w:val="0"/>
        <w:spacing w:before="0" w:after="0"/>
        <w:jc w:val="left"/>
        <w:rPr/>
      </w:pPr>
      <w:r>
        <w:rPr/>
        <w:t>q6p0w19SWk9S0xAMdxVFtcNrIRArSObLsMq+Z7YqhOwHkq+x7VOmn6jlIMjPg4rGxUBU1sTgjHsa5s</w:t>
      </w:r>
    </w:p>
    <w:p>
      <w:pPr>
        <w:pStyle w:val="PreformattedText"/>
        <w:bidi w:val="0"/>
        <w:spacing w:before="0" w:after="0"/>
        <w:jc w:val="left"/>
        <w:rPr/>
      </w:pPr>
      <w:r>
        <w:rPr/>
        <w:t>8frpx+hFJHge4rnsbwJSj05rM2L9YAnpG5qkG9RKZgUtqhEHYKIBGBNEMRH2P7VSawGJgiB2qkU7AC</w:t>
      </w:r>
    </w:p>
    <w:p>
      <w:pPr>
        <w:pStyle w:val="PreformattedText"/>
        <w:bidi w:val="0"/>
        <w:spacing w:before="0" w:after="0"/>
        <w:jc w:val="left"/>
        <w:rPr/>
      </w:pPr>
      <w:r>
        <w:rPr/>
        <w:t>Z7jtVREECpT0mf1mtFlcnpAzHiaAZPVCeoATQDQElUE9RPegJdun+Hge2KePaMukptJAEjHmuiMTX8</w:t>
      </w:r>
    </w:p>
    <w:p>
      <w:pPr>
        <w:pStyle w:val="PreformattedText"/>
        <w:bidi w:val="0"/>
        <w:spacing w:before="0" w:after="0"/>
        <w:jc w:val="left"/>
        <w:rPr/>
      </w:pPr>
      <w:r>
        <w:rPr/>
        <w:t>98byacOdq530qMGuLkdGKMo5gAbbmuWt4QpjKR9c0jJEpKp2pggJMgfc0gclAnOY3mlSpJJCpE5itB</w:t>
      </w:r>
    </w:p>
    <w:p>
      <w:pPr>
        <w:pStyle w:val="PreformattedText"/>
        <w:bidi w:val="0"/>
        <w:spacing w:before="0" w:after="0"/>
        <w:jc w:val="left"/>
        <w:rPr/>
      </w:pPr>
      <w:r>
        <w:rPr/>
        <w:t>r4cjG5jO1VGZdj/wClXOyNSQQQRmd60iBkpjqMYGaozlLMTA2mgGdIJMGgJVqkEpmiJvSWpQCcZB81</w:t>
      </w:r>
    </w:p>
    <w:p>
      <w:pPr>
        <w:pStyle w:val="PreformattedText"/>
        <w:bidi w:val="0"/>
        <w:spacing w:before="0" w:after="0"/>
        <w:jc w:val="left"/>
        <w:rPr/>
      </w:pPr>
      <w:r>
        <w:rPr/>
        <w:t>tj0zvSvfMKImBvUZ9DHtDSCZ6QBByT4rit+uqdHHpSFbn3rOVUICR5icZp7UxaciMz7U4CJgSDAkU0</w:t>
      </w:r>
    </w:p>
    <w:p>
      <w:pPr>
        <w:pStyle w:val="PreformattedText"/>
        <w:bidi w:val="0"/>
        <w:spacing w:before="0" w:after="0"/>
        <w:jc w:val="left"/>
        <w:rPr/>
      </w:pPr>
      <w:r>
        <w:rPr/>
        <w:t>nttkZBkzECqx7RVxp5JQIxA7138XTkz7TVpKuwVXRGFU10OgmVBOYzXDzuvj6R21QCCekTHV4rza65</w:t>
      </w:r>
    </w:p>
    <w:p>
      <w:pPr>
        <w:pStyle w:val="PreformattedText"/>
        <w:bidi w:val="0"/>
        <w:spacing w:before="0" w:after="0"/>
        <w:jc w:val="left"/>
        <w:rPr/>
      </w:pPr>
      <w:r>
        <w:rPr/>
        <w:t>0QKSkqGVEd6RmgAiAO29VAk2tspbiW209az28VU7Jyrm/wDFFwlycW9prahxBxGDBsbUyho9vmL2H0</w:t>
      </w:r>
    </w:p>
    <w:p>
      <w:pPr>
        <w:pStyle w:val="PreformattedText"/>
        <w:bidi w:val="0"/>
        <w:spacing w:before="0" w:after="0"/>
        <w:jc w:val="left"/>
        <w:rPr/>
      </w:pPr>
      <w:r>
        <w:rPr/>
        <w:t>Ga9XxfB5Of7enFy8+OLx9zE588fc2luI1HVF6dpqiYsLGW2wPBjJ+9fVcX+P4+Ofe3kcnPlk0G04fQ</w:t>
      </w:r>
    </w:p>
    <w:p>
      <w:pPr>
        <w:pStyle w:val="PreformattedText"/>
        <w:bidi w:val="0"/>
        <w:spacing w:before="0" w:after="0"/>
        <w:jc w:val="left"/>
        <w:rPr/>
      </w:pPr>
      <w:r>
        <w:rPr/>
        <w:t>EKUG1qzlRVvXdOPHGajn96srDTl2rrTto+bC5CgU3CVlJQZ3kVhycWOeNmjw5LLt7g4S+JvgC00DR7</w:t>
      </w:r>
    </w:p>
    <w:p>
      <w:pPr>
        <w:pStyle w:val="PreformattedText"/>
        <w:bidi w:val="0"/>
        <w:spacing w:before="0" w:after="0"/>
        <w:jc w:val="left"/>
        <w:rPr/>
      </w:pPr>
      <w:r>
        <w:rPr/>
        <w:t>HWOIbi71K2t0t3F0bVfQtYEEzv96+V5fC5JldR7XH5GNx+ut6Dr+k8Y6K3qug37Wo2KldHzWTsR2Pi</w:t>
      </w:r>
    </w:p>
    <w:p>
      <w:pPr>
        <w:pStyle w:val="PreformattedText"/>
        <w:bidi w:val="0"/>
        <w:spacing w:before="0" w:after="0"/>
        <w:jc w:val="left"/>
        <w:rPr/>
      </w:pPr>
      <w:r>
        <w:rPr/>
        <w:t>uK45YXWTomXsklSkkgpx7UKBdtWroKC223UxCkKAIIpU41x3g290i5N3w7dG3cWrqVp7rhUy4P8A62</w:t>
      </w:r>
    </w:p>
    <w:p>
      <w:pPr>
        <w:pStyle w:val="PreformattedText"/>
        <w:bidi w:val="0"/>
        <w:spacing w:before="0" w:after="0"/>
        <w:jc w:val="left"/>
        <w:rPr/>
      </w:pPr>
      <w:r>
        <w:rPr/>
        <w:t>o0abw/xbba7ePabcsq03WWP9paPfzf7yT3HuKxywVFs6yWFlJyJzFYT5VQNKQTnYHai1RvT0Enpn71</w:t>
      </w:r>
    </w:p>
    <w:p>
      <w:pPr>
        <w:pStyle w:val="PreformattedText"/>
        <w:bidi w:val="0"/>
        <w:spacing w:before="0" w:after="0"/>
        <w:jc w:val="left"/>
        <w:rPr/>
      </w:pPr>
      <w:r>
        <w:rPr/>
        <w:t>Jw/KsAdqk0lhvpEqETWKiuNynvjNOX4f4q1JUHCSIANd3D058vkSmo3BP1FdemUPUJA2Tmop/pQqD5</w:t>
      </w:r>
    </w:p>
    <w:p>
      <w:pPr>
        <w:pStyle w:val="PreformattedText"/>
        <w:bidi w:val="0"/>
        <w:spacing w:before="0" w:after="0"/>
        <w:jc w:val="left"/>
        <w:rPr/>
      </w:pPr>
      <w:r>
        <w:rPr/>
        <w:t>I96zNgBjABNIBEnc7nGKlcYD2JmT2qL2cKmRgnbvRo9EbMEnse00iOKpcQRmDS/DhevqURkZ7VCoxx</w:t>
      </w:r>
    </w:p>
    <w:p>
      <w:pPr>
        <w:pStyle w:val="PreformattedText"/>
        <w:bidi w:val="0"/>
        <w:spacing w:before="0" w:after="0"/>
        <w:jc w:val="left"/>
        <w:rPr/>
      </w:pPr>
      <w:r>
        <w:rPr/>
        <w:t>SglUed6BUReVZiaqJpickjwa0kiRumEzsfFX8IJZwoH9qQ2Ygeg4mTVY9lb8XekIKUziBXXxxyZJ1w</w:t>
      </w:r>
    </w:p>
    <w:p>
      <w:pPr>
        <w:pStyle w:val="PreformattedText"/>
        <w:bidi w:val="0"/>
        <w:spacing w:before="0" w:after="0"/>
        <w:jc w:val="left"/>
        <w:rPr/>
      </w:pPr>
      <w:r>
        <w:rPr/>
        <w:t>CpBHYZ3rqt1GEn1Xsp6UqOxJ718v5N/wB69vgmoeogyD3xXA6TDDcgCZ7iqgBUqU4ye5qoEW49STsY</w:t>
      </w:r>
    </w:p>
    <w:p>
      <w:pPr>
        <w:pStyle w:val="PreformattedText"/>
        <w:bidi w:val="0"/>
        <w:spacing w:before="0" w:after="0"/>
        <w:jc w:val="left"/>
        <w:rPr/>
      </w:pPr>
      <w:r>
        <w:rPr/>
        <w:t>yK1xTVYqXJHj2r1cPscOTBjB74rWIS2D09/1ro4+2SS0ZJE10VF7PCSUk+CczWd7OhEwCMb+KnIsTQ</w:t>
      </w:r>
    </w:p>
    <w:p>
      <w:pPr>
        <w:pStyle w:val="PreformattedText"/>
        <w:bidi w:val="0"/>
        <w:spacing w:before="0" w:after="0"/>
        <w:jc w:val="left"/>
        <w:rPr/>
      </w:pPr>
      <w:r>
        <w:rPr/>
        <w:t>RKTv715nNO3ZxrvS3Jbjt4ryLHbPkHfSEqO5jNTIpWXCB6sbVvhdJsQCIUJJz2rtwu5pjTCM+K2ZUh</w:t>
      </w:r>
    </w:p>
    <w:p>
      <w:pPr>
        <w:pStyle w:val="PreformattedText"/>
        <w:bidi w:val="0"/>
        <w:spacing w:before="0" w:after="0"/>
        <w:jc w:val="left"/>
        <w:rPr/>
      </w:pPr>
      <w:r>
        <w:rPr/>
        <w:t>EqMRH0oBzYISZGO4pAPvjNXAWJISIFVrZU8KlJHYYNTYkRsxnsT2qFjdII6o2qThnSQojz3qTObRkk</w:t>
      </w:r>
    </w:p>
    <w:p>
      <w:pPr>
        <w:pStyle w:val="PreformattedText"/>
        <w:bidi w:val="0"/>
        <w:spacing w:before="0" w:after="0"/>
        <w:jc w:val="left"/>
        <w:rPr/>
      </w:pPr>
      <w:r>
        <w:rPr/>
        <w:t>HH9DWOXa8RiopxFQsInChNADURBxjvTlB9taruIS2gqOxgbV14/YwvX1oPMfnpwXyqUq3v9QTe6qne</w:t>
      </w:r>
    </w:p>
    <w:p>
      <w:pPr>
        <w:pStyle w:val="PreformattedText"/>
        <w:bidi w:val="0"/>
        <w:spacing w:before="0" w:after="0"/>
        <w:jc w:val="left"/>
        <w:rPr/>
      </w:pPr>
      <w:r>
        <w:rPr/>
        <w:t>ytB1rB8KjA+9ehw+LnyTbn5OTHF5p43+L3jHilbtvorLWgWJV6Vtpl1Qnue32r1eLwscf7OS89vyAc</w:t>
      </w:r>
    </w:p>
    <w:p>
      <w:pPr>
        <w:pStyle w:val="PreformattedText"/>
        <w:bidi w:val="0"/>
        <w:spacing w:before="0" w:after="0"/>
        <w:jc w:val="left"/>
        <w:rPr/>
      </w:pPr>
      <w:r>
        <w:rPr/>
        <w:t>H/ABTcf8OPAXlwnWbQnLL6Mn6KFa8ni4XH52nDmsv17Q0rU2tb0ayvVKRbu3DKHVWy1jqbKhMfaa8W</w:t>
      </w:r>
    </w:p>
    <w:p>
      <w:pPr>
        <w:pStyle w:val="PreformattedText"/>
        <w:bidi w:val="0"/>
        <w:spacing w:before="0" w:after="0"/>
        <w:jc w:val="left"/>
        <w:rPr/>
      </w:pPr>
      <w:r>
        <w:rPr/>
        <w:t>8WWHbtxylHVbKSgbHwRXLk1hyWkPNfLuEpdaUcpUmRXnZ9uidK97hxVgVXWhPKYuO9q4qW1j77VDSD</w:t>
      </w:r>
    </w:p>
    <w:p>
      <w:pPr>
        <w:pStyle w:val="PreformattedText"/>
        <w:bidi w:val="0"/>
        <w:spacing w:before="0" w:after="0"/>
        <w:jc w:val="left"/>
        <w:rPr/>
      </w:pPr>
      <w:r>
        <w:rPr/>
        <w:t>6brbWtNvsraNtfsYcYc3+3ke9AMeV09YyntkVePZX+qM2mFxvntXpcfTiyTAkAYiDtFdEjKWkIEbGa</w:t>
      </w:r>
    </w:p>
    <w:p>
      <w:pPr>
        <w:pStyle w:val="PreformattedText"/>
        <w:bidi w:val="0"/>
        <w:spacing w:before="0" w:after="0"/>
        <w:jc w:val="left"/>
        <w:rPr/>
      </w:pPr>
      <w:r>
        <w:rPr/>
        <w:t>mnLs0DoIIgmawy6bYp1o507QPavM5J9deM3Ftbk9Ak/euZVm/hzwkbe01c+M7NK11s5xGe1XCgSkmR</w:t>
      </w:r>
    </w:p>
    <w:p>
      <w:pPr>
        <w:pStyle w:val="PreformattedText"/>
        <w:bidi w:val="0"/>
        <w:spacing w:before="0" w:after="0"/>
        <w:jc w:val="left"/>
        <w:rPr/>
      </w:pPr>
      <w:r>
        <w:rPr/>
        <w:t>VxRgTud/aql2DSjpJ7ztW8u03o2FSQCAfBG9DM38uZzJFOAggGT5ziqB8BK1d80AhM9ROaVaY9MQDM</w:t>
      </w:r>
    </w:p>
    <w:p>
      <w:pPr>
        <w:pStyle w:val="PreformattedText"/>
        <w:bidi w:val="0"/>
        <w:spacing w:before="0" w:after="0"/>
        <w:jc w:val="left"/>
        <w:rPr/>
      </w:pPr>
      <w:r>
        <w:rPr/>
        <w:t>bAd6wvbTHtKbSVAkk5rDJcFbSekn7YrEMjCswPNAMfT1oIgEeZogU/yupwgiTNdWN+M6sbVopQCYma</w:t>
      </w:r>
    </w:p>
    <w:p>
      <w:pPr>
        <w:pStyle w:val="PreformattedText"/>
        <w:bidi w:val="0"/>
        <w:spacing w:before="0" w:after="0"/>
        <w:jc w:val="left"/>
        <w:rPr/>
      </w:pPr>
      <w:r>
        <w:rPr/>
        <w:t>qENG+OrOaYDIhS1Ak/UVWPYOYBCpmrCQV9KTsQfegBrGZoTeiA7fpIoTj2cpW4ihoVCOpIEe8xSvQE</w:t>
      </w:r>
    </w:p>
    <w:p>
      <w:pPr>
        <w:pStyle w:val="PreformattedText"/>
        <w:bidi w:val="0"/>
        <w:spacing w:before="0" w:after="0"/>
        <w:jc w:val="left"/>
        <w:rPr/>
      </w:pPr>
      <w:r>
        <w:rPr/>
        <w:t>ggkJECczXPfioIElIMdqy1/xUPSsdMdxtmpsMxasZiTSkCHcLIQfP1pwqo79R+bjvXpcP2OfkRZ6ia</w:t>
      </w:r>
    </w:p>
    <w:p>
      <w:pPr>
        <w:pStyle w:val="PreformattedText"/>
        <w:bidi w:val="0"/>
        <w:spacing w:before="0" w:after="0"/>
        <w:jc w:val="left"/>
        <w:rPr/>
      </w:pPr>
      <w:r>
        <w:rPr/>
        <w:t>75HFe0q1SCqJ7zVSFEjpCUKiYnNMlvw8studNeV5M+u3hnxuDC/wCGf6V5Wjyn1FvDIUKrTbDpUqQJ</w:t>
      </w:r>
    </w:p>
    <w:p>
      <w:pPr>
        <w:pStyle w:val="PreformattedText"/>
        <w:bidi w:val="0"/>
        <w:spacing w:before="0" w:after="0"/>
        <w:jc w:val="left"/>
        <w:rPr/>
      </w:pPr>
      <w:r>
        <w:rPr/>
        <w:t>xtNLdaH27Uq/rminFk0npRAxUotVl4tQdXMUtLxRwo5wI+tCmBUUAvR1n+pq8Zsmo82ObOjcnOHTfa</w:t>
      </w:r>
    </w:p>
    <w:p>
      <w:pPr>
        <w:pStyle w:val="PreformattedText"/>
        <w:bidi w:val="0"/>
        <w:spacing w:before="0" w:after="0"/>
        <w:jc w:val="left"/>
        <w:rPr/>
      </w:pPr>
      <w:r>
        <w:rPr/>
        <w:t>gpL+ovAizsUn1Oq8nwkYk16nj+JebKRyc3NOPbwjxpxtxBzW15zVtfu1unq/g26SQ0ynslKdh/nX2n</w:t>
      </w:r>
    </w:p>
    <w:p>
      <w:pPr>
        <w:pStyle w:val="PreformattedText"/>
        <w:bidi w:val="0"/>
        <w:spacing w:before="0" w:after="0"/>
        <w:jc w:val="left"/>
        <w:rPr/>
      </w:pPr>
      <w:r>
        <w:rPr/>
        <w:t>jeNjw46keBnz5Z2hWdghsdOB5r1JPjnqYoIaSACIo0WPaToWjapxZe/g9F092/ekAlpJKU/U7CuPk5</w:t>
      </w:r>
    </w:p>
    <w:p>
      <w:pPr>
        <w:pStyle w:val="PreformattedText"/>
        <w:bidi w:val="0"/>
        <w:spacing w:before="0" w:after="0"/>
        <w:jc w:val="left"/>
        <w:rPr/>
      </w:pPr>
      <w:r>
        <w:rPr/>
        <w:t>ccJ9b4Y3L5HbeEPhL1LUEpf4k1P8GDH+r2o6lD77V5PL53Hj8js4/GyrufLXlLoXK9V67pTjy7i6Ql</w:t>
      </w:r>
    </w:p>
    <w:p>
      <w:pPr>
        <w:pStyle w:val="PreformattedText"/>
        <w:bidi w:val="0"/>
        <w:spacing w:before="0" w:after="0"/>
        <w:jc w:val="left"/>
        <w:rPr/>
      </w:pPr>
      <w:r>
        <w:rPr/>
        <w:t>t1by5JAM1855Hk3m3K9Li4vRuPTgxk15tdcfLy7bVrnFWlW49a73UmUfUqeSP86/YvLusK+F4e31Pu</w:t>
      </w:r>
    </w:p>
    <w:p>
      <w:pPr>
        <w:pStyle w:val="PreformattedText"/>
        <w:bidi w:val="0"/>
        <w:spacing w:before="0" w:after="0"/>
        <w:jc w:val="left"/>
        <w:rPr/>
      </w:pPr>
      <w:r>
        <w:rPr/>
        <w:t>UwUNAYbSEz9MV8m9NGUgfTtQvExSIIByAMEUIRXUwkzmpreIL0JwJIis62xRgnqCREE7TWVVHin+0V</w:t>
      </w:r>
    </w:p>
    <w:p>
      <w:pPr>
        <w:pStyle w:val="PreformattedText"/>
        <w:bidi w:val="0"/>
        <w:spacing w:before="0" w:after="0"/>
        <w:jc w:val="left"/>
        <w:rPr/>
      </w:pPr>
      <w:r>
        <w:rPr/>
        <w:t>KjzC4JbVHQjSnlCD3Lp/6V2eK4uftwbkEk/9vXL9MSDq7I/VVa+T/VHDP9n0w5s8rtN5t8K6nw5qSE</w:t>
      </w:r>
    </w:p>
    <w:p>
      <w:pPr>
        <w:pStyle w:val="PreformattedText"/>
        <w:bidi w:val="0"/>
        <w:spacing w:before="0" w:after="0"/>
        <w:jc w:val="left"/>
        <w:rPr/>
      </w:pPr>
      <w:r>
        <w:rPr/>
        <w:t>pLg6rd8jLLonpUP1rzODP0ydfNhMny2424O1DgHi3VOGNZZ+VfWSykKOzif5VJ8giDXvYz2jyvuNei</w:t>
      </w:r>
    </w:p>
    <w:p>
      <w:pPr>
        <w:pStyle w:val="PreformattedText"/>
        <w:bidi w:val="0"/>
        <w:spacing w:before="0" w:after="0"/>
        <w:jc w:val="left"/>
        <w:rPr/>
      </w:pPr>
      <w:r>
        <w:rPr/>
        <w:t>Phg+In8Ly44u5Y8T3EpXpF2dEuVq/mLSpZJPvkfesbx/7bdUylx08t9C2dGDK9wCk/vW1Rh2+y/AiU</w:t>
      </w:r>
    </w:p>
    <w:p>
      <w:pPr>
        <w:pStyle w:val="PreformattedText"/>
        <w:bidi w:val="0"/>
        <w:spacing w:before="0" w:after="0"/>
        <w:jc w:val="left"/>
        <w:rPr/>
      </w:pPr>
      <w:r>
        <w:rPr/>
        <w:t>s8BcJBIJT/AHTbADx/DTXmXt1Y9IfH/Fdry+4K1zim86flaZaruAlX86gD0p+5gfenjj7UW6fIrXeI</w:t>
      </w:r>
    </w:p>
    <w:p>
      <w:pPr>
        <w:pStyle w:val="PreformattedText"/>
        <w:bidi w:val="0"/>
        <w:spacing w:before="0" w:after="0"/>
        <w:jc w:val="left"/>
        <w:rPr/>
      </w:pPr>
      <w:r>
        <w:rPr/>
        <w:t>b3irWdS13UXVPahqDy7l1SjkqUSY/wAq6sZqactylr2n8DbvA/Ljlo9qN7xHpyOItbdL96h26SlTCU</w:t>
      </w:r>
    </w:p>
    <w:p>
      <w:pPr>
        <w:pStyle w:val="PreformattedText"/>
        <w:bidi w:val="0"/>
        <w:spacing w:before="0" w:after="0"/>
        <w:jc w:val="left"/>
        <w:rPr/>
      </w:pPr>
      <w:r>
        <w:rPr/>
        <w:t>khtuCe0k/euHk+10cVkm3pLiC54Q5j8I6xw+eIdKvrfUbVbBQm6QT6kmDE9jBqcMrjWtkyfJHW+Hbr</w:t>
      </w:r>
    </w:p>
    <w:p>
      <w:pPr>
        <w:pStyle w:val="PreformattedText"/>
        <w:bidi w:val="0"/>
        <w:spacing w:before="0" w:after="0"/>
        <w:jc w:val="left"/>
        <w:rPr/>
      </w:pPr>
      <w:r>
        <w:rPr/>
        <w:t>hjVNS0C+R0XNjcLZMmQoBREj2Neh/abefJ6173+AjmV/pTyuu+FLp0r1Lh56Ggo5VbrMpj2BkfpXDn</w:t>
      </w:r>
    </w:p>
    <w:p>
      <w:pPr>
        <w:pStyle w:val="PreformattedText"/>
        <w:bidi w:val="0"/>
        <w:spacing w:before="0" w:after="0"/>
        <w:jc w:val="left"/>
        <w:rPr/>
      </w:pPr>
      <w:r>
        <w:rPr/>
        <w:t>NV6GGXti9QIUHEk4+9Tj2mvBH9ok4Vc6+Hx/KNEbgeP4i69Djvx5+f9nDuUXNi+5L8xrHinTrJq/fZ</w:t>
      </w:r>
    </w:p>
    <w:p>
      <w:pPr>
        <w:pStyle w:val="PreformattedText"/>
        <w:bidi w:val="0"/>
        <w:spacing w:before="0" w:after="0"/>
        <w:jc w:val="left"/>
        <w:rPr/>
      </w:pPr>
      <w:r>
        <w:rPr/>
        <w:t>acYWw8opStCxBEjI2FZZTbeXT0Uf7SLictKTacE6Y2vPqcu3VD9Mf1rH1X7uNc5fiN4455WzVpxA+x</w:t>
      </w:r>
    </w:p>
    <w:p>
      <w:pPr>
        <w:pStyle w:val="PreformattedText"/>
        <w:bidi w:val="0"/>
        <w:spacing w:before="0" w:after="0"/>
        <w:jc w:val="left"/>
        <w:rPr/>
      </w:pPr>
      <w:r>
        <w:rPr/>
        <w:t>ZaQyrrTYWKS22VZyokkqP1rXCetK/YqeRvI7VOe3Gtno1iytOiMLC9T1AA9DLYyUg91kYAq8s4riwm</w:t>
      </w:r>
    </w:p>
    <w:p>
      <w:pPr>
        <w:pStyle w:val="PreformattedText"/>
        <w:bidi w:val="0"/>
        <w:spacing w:before="0" w:after="0"/>
        <w:jc w:val="left"/>
        <w:rPr/>
      </w:pPr>
      <w:r>
        <w:rPr/>
        <w:t>31MRpVvprVjY2qEtWFkylhtIwG0JAA/YV5Mlyydtsj5j/FdzdRzc5sXirR1a9F0bqsLIdUoXBPW4B7</w:t>
      </w:r>
    </w:p>
    <w:p>
      <w:pPr>
        <w:pStyle w:val="PreformattedText"/>
        <w:bidi w:val="0"/>
        <w:spacing w:before="0" w:after="0"/>
        <w:jc w:val="left"/>
        <w:rPr/>
      </w:pPr>
      <w:r>
        <w:rPr/>
        <w:t>n9gK9fx8PTHbzeTLeWkH4XeUqecHNuxbumFr4f0RSby/WB6VkGW2p8qI/QGubyM/Rtx4ez6L8x+BrP</w:t>
      </w:r>
    </w:p>
    <w:p>
      <w:pPr>
        <w:pStyle w:val="PreformattedText"/>
        <w:bidi w:val="0"/>
        <w:spacing w:before="0" w:after="0"/>
        <w:jc w:val="left"/>
        <w:rPr/>
      </w:pPr>
      <w:r>
        <w:rPr/>
        <w:t>mVy94i4auEgJvrVbTX/xNYEoI+hArzuDlvv9dfLxf6Pknc6Xcaeq+0m9T8u+sXVMOpVuFJJBB+4r3c</w:t>
      </w:r>
    </w:p>
    <w:p>
      <w:pPr>
        <w:pStyle w:val="PreformattedText"/>
        <w:bidi w:val="0"/>
        <w:spacing w:before="0" w:after="0"/>
        <w:jc w:val="left"/>
        <w:rPr/>
      </w:pPr>
      <w:r>
        <w:rPr/>
        <w:t>PuLzcf+Po58EPNNfH3Jq1068dCtV4bd/AvAnKmSJbV+kj7Vy5T1ydM+x6WsVfxWSCAOqTPcVpPrDL4</w:t>
      </w:r>
    </w:p>
    <w:p>
      <w:pPr>
        <w:pStyle w:val="PreformattedText"/>
        <w:bidi w:val="0"/>
        <w:spacing w:before="0" w:after="0"/>
        <w:jc w:val="left"/>
        <w:rPr/>
      </w:pPr>
      <w:r>
        <w:rPr/>
        <w:t>+XnxZ2P4D4nOYDZA6Xrhl4D/AImk1eLLHtpfBXOPmDy10y4sOF+JlaXpr76nl26EpPr2JkifFRli6M</w:t>
      </w:r>
    </w:p>
    <w:p>
      <w:pPr>
        <w:pStyle w:val="PreformattedText"/>
        <w:bidi w:val="0"/>
        <w:spacing w:before="0" w:after="0"/>
        <w:jc w:val="left"/>
        <w:rPr/>
      </w:pPr>
      <w:r>
        <w:rPr/>
        <w:t>bpuFj8XnOPTmTPFDNyk/8AuzCVH9YrP0V7Oacd8d8U8ydV/vbijVl6i+0IQVmENpnZI7CtJfVFvs9a</w:t>
      </w:r>
    </w:p>
    <w:p>
      <w:pPr>
        <w:pStyle w:val="PreformattedText"/>
        <w:bidi w:val="0"/>
        <w:spacing w:before="0" w:after="0"/>
        <w:jc w:val="left"/>
        <w:rPr/>
      </w:pPr>
      <w:r>
        <w:rPr/>
        <w:t>/Cb8LnDTtxo3MS919nihLKRcWlnbI6WmHh/7p3KkntjImsM+TbTHF7Obf/EFSwkknJmssW0GF5b6ew</w:t>
      </w:r>
    </w:p>
    <w:p>
      <w:pPr>
        <w:pStyle w:val="PreformattedText"/>
        <w:bidi w:val="0"/>
        <w:spacing w:before="0" w:after="0"/>
        <w:jc w:val="left"/>
        <w:rPr/>
      </w:pPr>
      <w:r>
        <w:rPr/>
        <w:t>/e3S0otbVpT7q1YCUpBJJ/Srk2K+SfOTmQ/wA0+ZfEPFNzhNw6UW4n8rKZCB+gFdk/1jht3XuT4F+U</w:t>
      </w:r>
    </w:p>
    <w:p>
      <w:pPr>
        <w:pStyle w:val="PreformattedText"/>
        <w:bidi w:val="0"/>
        <w:spacing w:before="0" w:after="0"/>
        <w:jc w:val="left"/>
        <w:rPr/>
      </w:pPr>
      <w:r>
        <w:rPr/>
        <w:t>yNJ5CPXepW4S7xUpx50ODJZIKEA+0SfvRM/pWbxeBeP+BneAuOOJOF30KS5p14tDRUI60SSk/Qpg/e</w:t>
      </w:r>
    </w:p>
    <w:p>
      <w:pPr>
        <w:pStyle w:val="PreformattedText"/>
        <w:bidi w:val="0"/>
        <w:spacing w:before="0" w:after="0"/>
        <w:jc w:val="left"/>
        <w:rPr/>
      </w:pPr>
      <w:r>
        <w:rPr/>
        <w:t>uv23GfF8r2n/Z+czTxLyz1bgm8uOu94fd+daJP81ss9voqf1FePz4/7PV47uPTjjXzJWfVHtXn5OrH</w:t>
      </w:r>
    </w:p>
    <w:p>
      <w:pPr>
        <w:pStyle w:val="PreformattedText"/>
        <w:bidi w:val="0"/>
        <w:spacing w:before="0" w:after="0"/>
        <w:jc w:val="left"/>
        <w:rPr/>
      </w:pPr>
      <w:r>
        <w:rPr/>
        <w:t>pFB9ZGQoea5rGkKBIV3ABO9ZrhCopicD2NAYTAwcb0AFRIUJMiKvFGhmFdSRsT4HaunGs8uk1hcJ7m</w:t>
      </w:r>
    </w:p>
    <w:p>
      <w:pPr>
        <w:pStyle w:val="PreformattedText"/>
        <w:bidi w:val="0"/>
        <w:spacing w:before="0" w:after="0"/>
        <w:jc w:val="left"/>
        <w:rPr/>
      </w:pPr>
      <w:r>
        <w:rPr/>
        <w:t>a68K5rHmP48eLXBa8I8KMu9IdK9RuWx3j0on9VGvpv8Xxe3+zyPLy+6ebtJY9Ikbd6+reSsbh0obUr</w:t>
      </w:r>
    </w:p>
    <w:p>
      <w:pPr>
        <w:pStyle w:val="PreformattedText"/>
        <w:bidi w:val="0"/>
        <w:spacing w:before="0" w:after="0"/>
        <w:jc w:val="left"/>
        <w:rPr/>
      </w:pPr>
      <w:r>
        <w:rPr/>
        <w:t>/CKcDsmguv8AK34aLjXLZSrbX+MLv8M29MKbt0zPT9RP614uX/8AseV6/kd2F/i49z9cLsdZ1rQbxF</w:t>
      </w:r>
    </w:p>
    <w:p>
      <w:pPr>
        <w:pStyle w:val="PreformattedText"/>
        <w:bidi w:val="0"/>
        <w:spacing w:before="0" w:after="0"/>
        <w:jc w:val="left"/>
        <w:rPr/>
      </w:pPr>
      <w:r>
        <w:rPr/>
        <w:t>9YaveW10z60OtvKBCv1zWnN4vFnvH1Lj8jKXb3xyB5kXXNLlZY61qhSdTt3FWtysJj5ik7KgeQRX55</w:t>
      </w:r>
    </w:p>
    <w:p>
      <w:pPr>
        <w:pStyle w:val="PreformattedText"/>
        <w:bidi w:val="0"/>
        <w:spacing w:before="0" w:after="0"/>
        <w:jc w:val="left"/>
        <w:rPr/>
      </w:pPr>
      <w:r>
        <w:rPr/>
        <w:t>5vj/AMHLY+o4c/fDbctSubPSLR6+v7pm1tEDqU66oJSPvXPhjcuo0t12o9D5i8JcS3Qt9J1+xubk4D</w:t>
      </w:r>
    </w:p>
    <w:p>
      <w:pPr>
        <w:pStyle w:val="PreformattedText"/>
        <w:bidi w:val="0"/>
        <w:spacing w:before="0" w:after="0"/>
        <w:jc w:val="left"/>
        <w:rPr/>
      </w:pPr>
      <w:r>
        <w:rPr/>
        <w:t>SXR1KPsDWt4s5N2JmeN+L55kpWeohJTuI71ONp2f8AEdEmMzHmtZUEkkzIz3oTkejofYdtrlCX2HUl</w:t>
      </w:r>
    </w:p>
    <w:p>
      <w:pPr>
        <w:pStyle w:val="PreformattedText"/>
        <w:bidi w:val="0"/>
        <w:spacing w:before="0" w:after="0"/>
        <w:jc w:val="left"/>
        <w:rPr/>
      </w:pPr>
      <w:r>
        <w:rPr/>
        <w:t>C21iUrBxEVfHlccvaMc8ZlNPGnG2ma18PXNIp0u5ds9Iv3A+x0H0FBVlMeUnH6V73ph5HHv9cOOeXD</w:t>
      </w:r>
    </w:p>
    <w:p>
      <w:pPr>
        <w:pStyle w:val="PreformattedText"/>
        <w:bidi w:val="0"/>
        <w:spacing w:before="0" w:after="0"/>
        <w:jc w:val="left"/>
        <w:rPr/>
      </w:pPr>
      <w:r>
        <w:rPr/>
        <w:t>lptvPuxY5gcsnOKrFaEl2G79CMS6kelX/Mn9xUcGOv9K6Llv7G2/CNzaTx5wEdAvni5rugj5eTK3WB</w:t>
      </w:r>
    </w:p>
    <w:p>
      <w:pPr>
        <w:pStyle w:val="PreformattedText"/>
        <w:bidi w:val="0"/>
        <w:spacing w:before="0" w:after="0"/>
        <w:jc w:val="left"/>
        <w:rPr/>
      </w:pPr>
      <w:r>
        <w:rPr/>
        <w:t>hKvtsfoK87yeL+PN0ceftNO7JJICh+hqMLtOQzDvjdNbRism3VHuCIrX8Y3thIElNLRGBzqR3Jk7ik</w:t>
      </w:r>
    </w:p>
    <w:p>
      <w:pPr>
        <w:pStyle w:val="PreformattedText"/>
        <w:bidi w:val="0"/>
        <w:spacing w:before="0" w:after="0"/>
        <w:jc w:val="left"/>
        <w:rPr/>
      </w:pPr>
      <w:r>
        <w:rPr/>
        <w:t>DW2+twIJjz9KNbPG6aEr4gOVaHXmXOO9KbdbJQtC3SCkgwR+tc+WG3Vjk2vSta0XinS06loeqWmr2J</w:t>
      </w:r>
    </w:p>
    <w:p>
      <w:pPr>
        <w:pStyle w:val="PreformattedText"/>
        <w:bidi w:val="0"/>
        <w:spacing w:before="0" w:after="0"/>
        <w:jc w:val="left"/>
        <w:rPr/>
      </w:pPr>
      <w:r>
        <w:rPr/>
        <w:t>PT8+0cCwD4MbVzZTToxzhVtdCZwo+1c9jSXZEp6gQoCYxWeRjt6e6psqA6kjYJyZqZdAxVsU+pSCDt</w:t>
      </w:r>
    </w:p>
    <w:p>
      <w:pPr>
        <w:pStyle w:val="PreformattedText"/>
        <w:bidi w:val="0"/>
        <w:spacing w:before="0" w:after="0"/>
        <w:jc w:val="left"/>
        <w:rPr/>
      </w:pPr>
      <w:r>
        <w:rPr/>
        <w:t>6hV43YACSn3HitE1kgJIifcinCYls5ifvVRNFQ2QN81cTDiy4E5MjeqUEUxM4+lAK2hQc29qAlWiSn</w:t>
      </w:r>
    </w:p>
    <w:p>
      <w:pPr>
        <w:pStyle w:val="PreformattedText"/>
        <w:bidi w:val="0"/>
        <w:spacing w:before="0" w:after="0"/>
        <w:jc w:val="left"/>
        <w:rPr/>
      </w:pPr>
      <w:r>
        <w:rPr/>
        <w:t>G/vNVj2zyTQD0wT962ZgvNkT6gR4pW6OK24bPVIzFcud23xAIIIUcCuT9bwgE5jfY0GQ5H5TB70A1S</w:t>
      </w:r>
    </w:p>
    <w:p>
      <w:pPr>
        <w:pStyle w:val="PreformattedText"/>
        <w:bidi w:val="0"/>
        <w:spacing w:before="0" w:after="0"/>
        <w:jc w:val="left"/>
        <w:rPr/>
      </w:pPr>
      <w:r>
        <w:rPr/>
        <w:t>wlRGxoBUGcnJ9qCpyRCcYE5xVQHJRjJmqiKzOTA6fariTgAoRJxWsKnJ2857VRFz0iAcUBiZkgn70E</w:t>
      </w:r>
    </w:p>
    <w:p>
      <w:pPr>
        <w:pStyle w:val="PreformattedText"/>
        <w:bidi w:val="0"/>
        <w:spacing w:before="0" w:after="0"/>
        <w:jc w:val="left"/>
        <w:rPr/>
      </w:pPr>
      <w:r>
        <w:rPr/>
        <w:t>PaFSVg4gjvTibRlKhKjueqCK2giPdepM7YmTWNGKCRAAxB7zXDl23hoXCowRUtGdZUNoztFMFJkHsO</w:t>
      </w:r>
    </w:p>
    <w:p>
      <w:pPr>
        <w:pStyle w:val="PreformattedText"/>
        <w:bidi w:val="0"/>
        <w:spacing w:before="0" w:after="0"/>
        <w:jc w:val="left"/>
        <w:rPr/>
      </w:pPr>
      <w:r>
        <w:rPr/>
        <w:t>0UA6AYgTHmrkSK16cAEEZrTGIvS10/Y7Krv4+nLkmuGBOfcVtGKlvAFOqgA1w87p4gFAAncn3rzq7I</w:t>
      </w:r>
    </w:p>
    <w:p>
      <w:pPr>
        <w:pStyle w:val="PreformattedText"/>
        <w:bidi w:val="0"/>
        <w:spacing w:before="0" w:after="0"/>
        <w:jc w:val="left"/>
        <w:rPr/>
      </w:pPr>
      <w:r>
        <w:rPr/>
        <w:t>b0bqGSfFSpJt7ckErUltKQVKUrCUjyT2pze9Qb19eSviP+LBy6N5why+u1W7SVFq+1xhUKc7FDR7Dy</w:t>
      </w:r>
    </w:p>
    <w:p>
      <w:pPr>
        <w:pStyle w:val="PreformattedText"/>
        <w:bidi w:val="0"/>
        <w:spacing w:before="0" w:after="0"/>
        <w:jc w:val="left"/>
        <w:rPr/>
      </w:pPr>
      <w:r>
        <w:rPr/>
        <w:t>r9K+k8HwLlJlm8ryPKk+R5e0vS/wCIpayp11R6lOuGVKPmTvX1fHhMJ6x4lyuV2vkWSUdzFbpHICRv</w:t>
      </w:r>
    </w:p>
    <w:p>
      <w:pPr>
        <w:pStyle w:val="PreformattedText"/>
        <w:bidi w:val="0"/>
        <w:spacing w:before="0" w:after="0"/>
        <w:jc w:val="left"/>
        <w:rPr/>
      </w:pPr>
      <w:r>
        <w:rPr/>
        <w:t>gdvNZnjr7tFduWh6ScE/lFRldIuvxN0zh3WeIUqZ0vQru8Wo+ktMKIP3isMs5J9Xxy26e8/h64DRy8</w:t>
      </w:r>
    </w:p>
    <w:p>
      <w:pPr>
        <w:pStyle w:val="PreformattedText"/>
        <w:bidi w:val="0"/>
        <w:spacing w:before="0" w:after="0"/>
        <w:jc w:val="left"/>
        <w:rPr/>
      </w:pPr>
      <w:r>
        <w:rPr/>
        <w:t>5R6VZKt3LfUrkfibxLkyHFHIjtAgV8h5N3yV7/AAzWDfTBWMVlOmqo1zUL3SWxd2un/wB4tJ/2rbS4</w:t>
      </w:r>
    </w:p>
    <w:p>
      <w:pPr>
        <w:pStyle w:val="PreformattedText"/>
        <w:bidi w:val="0"/>
        <w:spacing w:before="0" w:after="0"/>
        <w:jc w:val="left"/>
        <w:rPr/>
      </w:pPr>
      <w:r>
        <w:rPr/>
        <w:t>cA9h3qdbXLpG4R490Xjh64trRxVvesmFsuYWB3qLjcexMt/DeL+B08TsMuMPGw1uyV1Wl6kwZ8K8pP</w:t>
      </w:r>
    </w:p>
    <w:p>
      <w:pPr>
        <w:pStyle w:val="PreformattedText"/>
        <w:bidi w:val="0"/>
        <w:spacing w:before="0" w:after="0"/>
        <w:jc w:val="left"/>
        <w:rPr/>
      </w:pPr>
      <w:r>
        <w:rPr/>
        <w:t>ipl32oLgHjb/Sz8VpOpMiz4j089FzakxMYC0zuk71hyY6+rxbC7bqBVJwMR71z26aQMgHqnNT7Rej0</w:t>
      </w:r>
    </w:p>
    <w:p>
      <w:pPr>
        <w:pStyle w:val="PreformattedText"/>
        <w:bidi w:val="0"/>
        <w:spacing w:before="0" w:after="0"/>
        <w:jc w:val="left"/>
        <w:rPr/>
      </w:pPr>
      <w:r>
        <w:rPr/>
        <w:t>tpH82am34cxSQIAM/WslSGPAdJz23ohXpWPqlyYnMV3cPTnyFaJymu6Mf0cR0DtUU8f00AZipM5KZV</w:t>
      </w:r>
    </w:p>
    <w:p>
      <w:pPr>
        <w:pStyle w:val="PreformattedText"/>
        <w:bidi w:val="0"/>
        <w:spacing w:before="0" w:after="0"/>
        <w:jc w:val="left"/>
        <w:rPr/>
      </w:pPr>
      <w:r>
        <w:rPr/>
        <w:t>vmO1KgNSukExNZgigFLTsI281n+tIzq6wDiBTURCZUTnJpUqxK+ooAEjv2qRCmOolJzUqhVOj1g5Io</w:t>
      </w:r>
    </w:p>
    <w:p>
      <w:pPr>
        <w:pStyle w:val="PreformattedText"/>
        <w:bidi w:val="0"/>
        <w:spacing w:before="0" w:after="0"/>
        <w:jc w:val="left"/>
        <w:rPr/>
      </w:pPr>
      <w:r>
        <w:rPr/>
        <w:t>H6irONsTVwqxJEpx3rWM4NPTvnNXEkWCQASBNAKhmSkzicxWmDOrqxR8tJgYn9a7cGAl4o/LMGMUZ/</w:t>
      </w:r>
    </w:p>
    <w:p>
      <w:pPr>
        <w:pStyle w:val="PreformattedText"/>
        <w:bidi w:val="0"/>
        <w:spacing w:before="0" w:after="0"/>
        <w:jc w:val="left"/>
        <w:rPr/>
      </w:pPr>
      <w:r>
        <w:rPr/>
        <w:t>MUztFZJW0AcV8pz3eVexw9EVCR5M71zR1fgSk98GMVUSCrBJG3iqnSvxFuMGdxFa8bK9ITqcHxXpYV</w:t>
      </w:r>
    </w:p>
    <w:p>
      <w:pPr>
        <w:pStyle w:val="PreformattedText"/>
        <w:bidi w:val="0"/>
        <w:spacing w:before="0" w:after="0"/>
        <w:jc w:val="left"/>
        <w:rPr/>
      </w:pPr>
      <w:r>
        <w:rPr/>
        <w:t>yWaCRuTPfxXRjGWXSU0r7xXTj0yvW0lGEmDmtp0R6QEoATk96VLezAJKsEQNqmlA8iMYnY9q4OWbdP</w:t>
      </w:r>
    </w:p>
    <w:p>
      <w:pPr>
        <w:pStyle w:val="PreformattedText"/>
        <w:bidi w:val="0"/>
        <w:spacing w:before="0" w:after="0"/>
        <w:jc w:val="left"/>
        <w:rPr/>
      </w:pPr>
      <w:r>
        <w:rPr/>
        <w:t>H2t9LMbmvFymq9DD+qwWApJVODge9QpWkR1BQ+9XilDuWpVgYneurBFRyCcEbYronbCkCT1KH+dVU0</w:t>
      </w:r>
    </w:p>
    <w:p>
      <w:pPr>
        <w:pStyle w:val="PreformattedText"/>
        <w:bidi w:val="0"/>
        <w:spacing w:before="0" w:after="0"/>
        <w:jc w:val="left"/>
        <w:rPr/>
      </w:pPr>
      <w:r>
        <w:rPr/>
        <w:t>pTTMxQBmDMVpCpqOnzkmmk5APic+N6SYKVnqIgz4rJcSGjI3/TtUrhxwEzBB96kzQI6gBGd5rCzcaR</w:t>
      </w:r>
    </w:p>
    <w:p>
      <w:pPr>
        <w:pStyle w:val="PreformattedText"/>
        <w:bidi w:val="0"/>
        <w:spacing w:before="0" w:after="0"/>
        <w:jc w:val="left"/>
        <w:rPr/>
      </w:pPr>
      <w:r>
        <w:rPr/>
        <w:t>hIBweoVKiAdSjM4pUB6he2ehaZcanqdy1Y6fbpK3H31hKQPvW/Hx3kymMTllMZuvHnN/4wNY4tcuNE</w:t>
      </w:r>
    </w:p>
    <w:p>
      <w:pPr>
        <w:pStyle w:val="PreformattedText"/>
        <w:bidi w:val="0"/>
        <w:spacing w:before="0" w:after="0"/>
        <w:jc w:val="left"/>
        <w:rPr/>
      </w:pPr>
      <w:r>
        <w:rPr/>
        <w:t>4HQrSdEBLar4j+PcDYx/hB/Wvp/G8Cz+zyeTyO9OG2unreeU6+VPvLMrcWZJPua+i4+GYTWnl5cltW</w:t>
      </w:r>
    </w:p>
    <w:p>
      <w:pPr>
        <w:pStyle w:val="PreformattedText"/>
        <w:bidi w:val="0"/>
        <w:spacing w:before="0" w:after="0"/>
        <w:jc w:val="left"/>
        <w:rPr/>
      </w:pPr>
      <w:r>
        <w:rPr/>
        <w:t>jFk2lXSUAQZkVtOOf8TM7+juNp+VA/hkEFMb0/48f+C567GPE+ohZeXqt0Vt7H5xn271hlx8f7Ezku</w:t>
      </w:r>
    </w:p>
    <w:p>
      <w:pPr>
        <w:pStyle w:val="PreformattedText"/>
        <w:bidi w:val="0"/>
        <w:spacing w:before="0" w:after="0"/>
        <w:jc w:val="left"/>
        <w:rPr/>
      </w:pPr>
      <w:r>
        <w:rPr/>
        <w:t>/j2l8PVvqqOV1pc6xqC75+7Wp5ouKKihB2T+3718Z5kwmd9X0HBu47roLCDOJidjXg5dvSnSWHmU3K</w:t>
      </w:r>
    </w:p>
    <w:p>
      <w:pPr>
        <w:pStyle w:val="PreformattedText"/>
        <w:bidi w:val="0"/>
        <w:spacing w:before="0" w:after="0"/>
        <w:jc w:val="left"/>
        <w:rPr/>
      </w:pPr>
      <w:r>
        <w:rPr/>
        <w:t>GPmBL6hIEwT9KmBU8VcOuaqBcWLv4LVWBLTyT/ALT/AHVeRVQKXh/iv++3XtLvWvwetWuHbZR/P/vJ</w:t>
      </w:r>
    </w:p>
    <w:p>
      <w:pPr>
        <w:pStyle w:val="PreformattedText"/>
        <w:bidi w:val="0"/>
        <w:spacing w:before="0" w:after="0"/>
        <w:jc w:val="left"/>
        <w:rPr/>
      </w:pPr>
      <w:r>
        <w:rPr/>
        <w:t>8g1rjNVnldxcM2ykyDjPavT43Jn0KmEiJyNxW7GHgSaig0gknA2rnzdGIrCoMKOK87OatdWFWtm6Ci</w:t>
      </w:r>
    </w:p>
    <w:p>
      <w:pPr>
        <w:pStyle w:val="PreformattedText"/>
        <w:bidi w:val="0"/>
        <w:spacing w:before="0" w:after="0"/>
        <w:jc w:val="left"/>
        <w:rPr/>
      </w:pPr>
      <w:r>
        <w:rPr/>
        <w:t>MiPJrnaxKWsdMDPcUJy6Q17mnIJ0j9KT1TBM+aqFTCelOw281rCCK0pAlJ81pj2m9GdaSknpk9j96t</w:t>
      </w:r>
    </w:p>
    <w:p>
      <w:pPr>
        <w:pStyle w:val="PreformattedText"/>
        <w:bidi w:val="0"/>
        <w:spacing w:before="0" w:after="0"/>
        <w:jc w:val="left"/>
        <w:rPr/>
      </w:pPr>
      <w:r>
        <w:rPr/>
        <w:t>maV+EwPpTgJkJUSfoPNUGERnaTQrHtkn1CIpVWPQrABEdqxy7UlNtdKpmfaufJpOhlYHSnHePNYmbA</w:t>
      </w:r>
    </w:p>
    <w:p>
      <w:pPr>
        <w:pStyle w:val="PreformattedText"/>
        <w:bidi w:val="0"/>
        <w:spacing w:before="0" w:after="0"/>
        <w:jc w:val="left"/>
        <w:rPr/>
      </w:pPr>
      <w:r>
        <w:rPr/>
        <w:t>IPvvQAHgQnbEdqIENDQ+YSSMVqzvSYISE9hOTW86ITpSFqKcgdqYNgJB6QRmaAxKUj+X3k1qGAQk/z</w:t>
      </w:r>
    </w:p>
    <w:p>
      <w:pPr>
        <w:pStyle w:val="PreformattedText"/>
        <w:bidi w:val="0"/>
        <w:spacing w:before="0" w:after="0"/>
        <w:jc w:val="left"/>
        <w:rPr/>
      </w:pPr>
      <w:r>
        <w:rPr/>
        <w:t>DyaX6GFJHVsE9qab0aElBP8Ah7TRracexBAUT/Sq00ESQBMkGs6NbFSJUCRP1rky7EuixgwcTU7aQp</w:t>
      </w:r>
    </w:p>
    <w:p>
      <w:pPr>
        <w:pStyle w:val="PreformattedText"/>
        <w:bidi w:val="0"/>
        <w:spacing w:before="0" w:after="0"/>
        <w:jc w:val="left"/>
        <w:rPr/>
      </w:pPr>
      <w:r>
        <w:rPr/>
        <w:t>BSj6GkYJOTKRNBz4iXCxJPbvV4zZb2pbsAvHxXpcWOnFyXYCUjqI7Gu2ORJYSNxjzVz4ErcY2mgLTR</w:t>
      </w:r>
    </w:p>
    <w:p>
      <w:pPr>
        <w:pStyle w:val="PreformattedText"/>
        <w:bidi w:val="0"/>
        <w:spacing w:before="0" w:after="0"/>
        <w:jc w:val="left"/>
        <w:rPr/>
      </w:pPr>
      <w:r>
        <w:rPr/>
        <w:t>0xcJ6YzXD5GO/rqwv42y1JgyK8nKaa5UC8/n71DbDpWAQdqhaVbJEkjzSoTEKilPiLFNqKgl4iZmk0</w:t>
      </w:r>
    </w:p>
    <w:p>
      <w:pPr>
        <w:pStyle w:val="PreformattedText"/>
        <w:bidi w:val="0"/>
        <w:spacing w:before="0" w:after="0"/>
        <w:jc w:val="left"/>
        <w:rPr/>
      </w:pPr>
      <w:r>
        <w:rPr/>
        <w:t>gB2zIxuKFHJR1faglPx9x7pfK7g2+4j1clTTI6WWE/mfdM9KE/U/pXf4fBea/HNzcnpi+fHF3F2rcz</w:t>
      </w:r>
    </w:p>
    <w:p>
      <w:pPr>
        <w:pStyle w:val="PreformattedText"/>
        <w:bidi w:val="0"/>
        <w:spacing w:before="0" w:after="0"/>
        <w:jc w:val="left"/>
        <w:rPr/>
      </w:pPr>
      <w:r>
        <w:rPr/>
        <w:t>+JrjX9beLlw8r+G1PoZR2QkdgK+98bgnFNfr53l5LnbT7NhKEnG2wr0IwnwQuJZBUohKR+Y00b26Hy</w:t>
      </w:r>
    </w:p>
    <w:p>
      <w:pPr>
        <w:pStyle w:val="PreformattedText"/>
        <w:bidi w:val="0"/>
        <w:spacing w:before="0" w:after="0"/>
        <w:jc w:val="left"/>
        <w:rPr/>
      </w:pPr>
      <w:r>
        <w:rPr/>
        <w:t>b5J6hzZeGo3IdsOGmlwXzhVwRuEe3vXn+T5WPF8dnBw3k7euOE+DdI4E0lOm6NZJtWB3A9Sj5J718x</w:t>
      </w:r>
    </w:p>
    <w:p>
      <w:pPr>
        <w:pStyle w:val="PreformattedText"/>
        <w:bidi w:val="0"/>
        <w:spacing w:before="0" w:after="0"/>
        <w:jc w:val="left"/>
        <w:rPr/>
      </w:pPr>
      <w:r>
        <w:rPr/>
        <w:t>zc2fJba9jj4ccZ8XaVKUU4x4rzc8tunH58EbQJIO/wBK519DACD3qD9o+d/w38Lr425/cNNFv5tppy</w:t>
      </w:r>
    </w:p>
    <w:p>
      <w:pPr>
        <w:pStyle w:val="PreformattedText"/>
        <w:bidi w:val="0"/>
        <w:spacing w:before="0" w:after="0"/>
        <w:jc w:val="left"/>
        <w:rPr/>
      </w:pPr>
      <w:r>
        <w:rPr/>
        <w:t>1ahcYwA2CUz/zlNfrHn3WOnw/j/X0XWoqWrEmvnHpBR5GaF4kI6j+1CER5OCIzOKmt4gPgCTsCO1Z1</w:t>
      </w:r>
    </w:p>
    <w:p>
      <w:pPr>
        <w:pStyle w:val="PreformattedText"/>
        <w:bidi w:val="0"/>
        <w:spacing w:before="0" w:after="0"/>
        <w:jc w:val="left"/>
        <w:rPr/>
      </w:pPr>
      <w:r>
        <w:rPr/>
        <w:t>tijowAAI9zWVW8R/2h5J5k8HCQY0lzH/AMmVXZ4rh5+3FPh6QVc/eAcZGqsn9Ff+la+T/Wlwf2fVN9</w:t>
      </w:r>
    </w:p>
    <w:p>
      <w:pPr>
        <w:pStyle w:val="PreformattedText"/>
        <w:bidi w:val="0"/>
        <w:spacing w:before="0" w:after="0"/>
        <w:jc w:val="left"/>
        <w:rPr/>
      </w:pPr>
      <w:r>
        <w:rPr/>
        <w:t>RNy4QYWTNeLHo5duAfFn8PSOcXCo17RWQji7SUEt9Aj8U2JJbPv4969bxuf8rzubj19fPO0kvKC0KZ</w:t>
      </w:r>
    </w:p>
    <w:p>
      <w:pPr>
        <w:pStyle w:val="PreformattedText"/>
        <w:bidi w:val="0"/>
        <w:spacing w:before="0" w:after="0"/>
        <w:jc w:val="left"/>
        <w:rPr/>
      </w:pPr>
      <w:r>
        <w:rPr/>
        <w:t>uWFltxpWFNqGCCK9Te5tw43YuoNj8E4RBxP9axz6dXH2+xnBkI4J4UEhMaXbjImf4ScV5v66cenkz+</w:t>
      </w:r>
    </w:p>
    <w:p>
      <w:pPr>
        <w:pStyle w:val="PreformattedText"/>
        <w:bidi w:val="0"/>
        <w:spacing w:before="0" w:after="0"/>
        <w:jc w:val="left"/>
        <w:rPr/>
      </w:pPr>
      <w:r>
        <w:rPr/>
        <w:t>0N5kqttL0PgC1XDl6BeX4B2QFHoSfqRP2rXCaYcl28TWtjc6heG0s7R+9fSmflWzalqA2mBW7Ax3h+</w:t>
      </w:r>
    </w:p>
    <w:p>
      <w:pPr>
        <w:pStyle w:val="PreformattedText"/>
        <w:bidi w:val="0"/>
        <w:spacing w:before="0" w:after="0"/>
        <w:jc w:val="left"/>
        <w:rPr/>
      </w:pPr>
      <w:r>
        <w:rPr/>
        <w:t>9slqS9o9+ypJ2cYUI/UUXHE/azoJSrlghTX4phQ7hJTFL+PH/he+UDfvFuL63XXHHT+ZTpyarUnRzK</w:t>
      </w:r>
    </w:p>
    <w:p>
      <w:pPr>
        <w:pStyle w:val="PreformattedText"/>
        <w:bidi w:val="0"/>
        <w:spacing w:before="0" w:after="0"/>
        <w:jc w:val="left"/>
        <w:rPr/>
      </w:pPr>
      <w:r>
        <w:rPr/>
        <w:t>3t1L4U+aH/AGXc8NDvrh5Tel6gv+77zMJ6XMJUfoqDXPyz5tvxZetfVRNuGw4AqUq9QUO4rlw6dUeB</w:t>
      </w:r>
    </w:p>
    <w:p>
      <w:pPr>
        <w:pStyle w:val="PreformattedText"/>
        <w:bidi w:val="0"/>
        <w:spacing w:before="0" w:after="0"/>
        <w:jc w:val="left"/>
        <w:rPr/>
      </w:pPr>
      <w:r>
        <w:rPr/>
        <w:t>f7RJcc6+HwDkaK3P/jXXo8U/1eZn/ZxTkryg1Hndxw/w9pt9b6c+i0Xdl+4SVJhKgIgZ/mqPm/rTVv</w:t>
      </w:r>
    </w:p>
    <w:p>
      <w:pPr>
        <w:pStyle w:val="PreformattedText"/>
        <w:bidi w:val="0"/>
        <w:spacing w:before="0" w:after="0"/>
        <w:jc w:val="left"/>
        <w:rPr/>
      </w:pPr>
      <w:r>
        <w:rPr/>
        <w:t>T0Ja/2dPE7hR8zjHS2h3Ui3cP7Uf6pmGTcuFP7Onh+yu0PcT8WXmrNJIKreybDKHPYkyazuU/GuOF2</w:t>
      </w:r>
    </w:p>
    <w:p>
      <w:pPr>
        <w:pStyle w:val="PreformattedText"/>
        <w:bidi w:val="0"/>
        <w:spacing w:before="0" w:after="0"/>
        <w:jc w:val="left"/>
        <w:rPr/>
      </w:pPr>
      <w:r>
        <w:rPr/>
        <w:t>9QcJcIaBy94fb0XhfSmNK09sfkaGVHuVHdR9zXLfrrxmo418YvOD/ss5V3NjZuhGta6k2duoH1Noj+</w:t>
      </w:r>
    </w:p>
    <w:p>
      <w:pPr>
        <w:pStyle w:val="PreformattedText"/>
        <w:bidi w:val="0"/>
        <w:spacing w:before="0" w:after="0"/>
        <w:jc w:val="left"/>
        <w:rPr/>
      </w:pPr>
      <w:r>
        <w:rPr/>
        <w:t>Iv9MfetOLHdRy5f6vmO2kMNEdvJ716HTh3t0zkv8RnEnJBu7ttH02xvrK8dDzyX0nrKgI/MCPFcvNw</w:t>
      </w:r>
    </w:p>
    <w:p>
      <w:pPr>
        <w:pStyle w:val="PreformattedText"/>
        <w:bidi w:val="0"/>
        <w:spacing w:before="0" w:after="0"/>
        <w:jc w:val="left"/>
        <w:rPr/>
      </w:pPr>
      <w:r>
        <w:rPr/>
        <w:t>/wAl3HVx80wejOD/AO0Q0NISniPh+8sXh/NZgOD9CQa4r4eU+x1zycL8rzHz54t4Y445sapxNwn85G</w:t>
      </w:r>
    </w:p>
    <w:p>
      <w:pPr>
        <w:pStyle w:val="PreformattedText"/>
        <w:bidi w:val="0"/>
        <w:spacing w:before="0" w:after="0"/>
        <w:jc w:val="left"/>
        <w:rPr/>
      </w:pPr>
      <w:r>
        <w:rPr/>
        <w:t>naohDr7TzfQUvRCzHvE16HDLjjrJw/Llbi3X4LuZQ5c87rbT7p4I0fiJv8A91GEpdmWlfrj70cmO5t</w:t>
      </w:r>
    </w:p>
    <w:p>
      <w:pPr>
        <w:pStyle w:val="PreformattedText"/>
        <w:bidi w:val="0"/>
        <w:spacing w:before="0" w:after="0"/>
        <w:jc w:val="left"/>
        <w:rPr/>
      </w:pPr>
      <w:r>
        <w:rPr/>
        <w:t>eHyvpzY9SHVNKTlBwZ96z47+J5Hzi+Nq1+X8T/EhH89laO7f/Eo/yrbDqsI6R8IXw18Bc3+VN5rPE+</w:t>
      </w:r>
    </w:p>
    <w:p>
      <w:pPr>
        <w:pStyle w:val="PreformattedText"/>
        <w:bidi w:val="0"/>
        <w:spacing w:before="0" w:after="0"/>
        <w:jc w:val="left"/>
        <w:rPr/>
      </w:pPr>
      <w:r>
        <w:rPr/>
        <w:t>krvr9Gpu25cbuFo9ICSMAx3qLnpt629OvX3wD8ori2V8vSbtknZbd45P8AWpnIPTJ5K+Kj4WV8hG9P</w:t>
      </w:r>
    </w:p>
    <w:p>
      <w:pPr>
        <w:pStyle w:val="PreformattedText"/>
        <w:bidi w:val="0"/>
        <w:spacing w:before="0" w:after="0"/>
        <w:jc w:val="left"/>
        <w:rPr/>
      </w:pPr>
      <w:r>
        <w:rPr/>
        <w:t>1zSLl6+4av3zbKafy4y5BUM9wQD+lX7TKD1120HkTzp1vkdx3aalp9wtzRH3Up1DTlH+G60SAogdlA</w:t>
      </w:r>
    </w:p>
    <w:p>
      <w:pPr>
        <w:pStyle w:val="PreformattedText"/>
        <w:bidi w:val="0"/>
        <w:spacing w:before="0" w:after="0"/>
        <w:jc w:val="left"/>
        <w:rPr/>
      </w:pPr>
      <w:r>
        <w:rPr/>
        <w:t>ZBrnyxbY38fWJu7ZUw29a/xGLltD7ShmUqAI/Y1lPjaPOnx082VcBcrU8MWL3TrPEZ+UsJV6m7YH1n</w:t>
      </w:r>
    </w:p>
    <w:p>
      <w:pPr>
        <w:pStyle w:val="PreformattedText"/>
        <w:bidi w:val="0"/>
        <w:spacing w:before="0" w:after="0"/>
        <w:jc w:val="left"/>
        <w:rPr/>
      </w:pPr>
      <w:r>
        <w:rPr/>
        <w:t>2nb9a6OPH9c/Jlr48E8EcNJ4t4w4b4eddFvbX980w++SEhDZVKsn/dmtcvjnxm6+wHDus8N6JpNppt</w:t>
      </w:r>
    </w:p>
    <w:p>
      <w:pPr>
        <w:pStyle w:val="PreformattedText"/>
        <w:bidi w:val="0"/>
        <w:spacing w:before="0" w:after="0"/>
        <w:jc w:val="left"/>
        <w:rPr/>
      </w:pPr>
      <w:r>
        <w:rPr/>
        <w:t>rqFjbWdq2llhv56AAlIgAZrlmW66bJJp4a/tDuELO3414f4z0e4ZfTqLZsrxDLgVC0ZSrHlJP6V3cW</w:t>
      </w:r>
    </w:p>
    <w:p>
      <w:pPr>
        <w:pStyle w:val="PreformattedText"/>
        <w:bidi w:val="0"/>
        <w:spacing w:before="0" w:after="0"/>
        <w:jc w:val="left"/>
        <w:rPr/>
      </w:pPr>
      <w:r>
        <w:rPr/>
        <w:t>Xxza1XGPhc5kJ5Sc9uH9VePRpd+4dOvSTgNukAK+yoNZc2G5t1cd1X1MuG1NOOJmUqMpV5FeJl8und</w:t>
      </w:r>
    </w:p>
    <w:p>
      <w:pPr>
        <w:pStyle w:val="PreformattedText"/>
        <w:bidi w:val="0"/>
        <w:spacing w:before="0" w:after="0"/>
        <w:jc w:val="left"/>
        <w:rPr/>
      </w:pPr>
      <w:r>
        <w:rPr/>
        <w:t>grFwFR5VkxWVbxjaiQqcjaa51xmR07Ak0BhBSkzAjFACUCUkRM9qN6BraoVWko18WFkC48kAlIHf71</w:t>
      </w:r>
    </w:p>
    <w:p>
      <w:pPr>
        <w:pStyle w:val="PreformattedText"/>
        <w:bidi w:val="0"/>
        <w:spacing w:before="0" w:after="0"/>
        <w:jc w:val="left"/>
        <w:rPr/>
      </w:pPr>
      <w:r>
        <w:rPr/>
        <w:t>2YfXHl8rwz8YOqr1b4iL9jqCmtMtLa1TPYlHWofqqvvP8bj68cfOeXd5tI05JCJwBXuRwkumy6hLeZ</w:t>
      </w:r>
    </w:p>
    <w:p>
      <w:pPr>
        <w:pStyle w:val="PreformattedText"/>
        <w:bidi w:val="0"/>
        <w:spacing w:before="0" w:after="0"/>
        <w:jc w:val="left"/>
        <w:rPr/>
      </w:pPr>
      <w:r>
        <w:rPr/>
        <w:t>cUEADeSYFTb6y08ft07f8AFYsaM9wDwdb+m30fR0OKQNgteJPv6f3ryP8AGz2yy5P+1v5N1qOEu2tx</w:t>
      </w:r>
    </w:p>
    <w:p>
      <w:pPr>
        <w:pStyle w:val="PreformattedText"/>
        <w:bidi w:val="0"/>
        <w:spacing w:before="0" w:after="0"/>
        <w:jc w:val="left"/>
        <w:rPr/>
      </w:pPr>
      <w:r>
        <w:rPr/>
        <w:t>euM2Vmybi9ulhlptAkqUTAAr0ebKYYXOoxntlMY93cteHdJ+H7kxap4hvm7RLYN1eOKP5nVZKUjucA</w:t>
      </w:r>
    </w:p>
    <w:p>
      <w:pPr>
        <w:pStyle w:val="PreformattedText"/>
        <w:bidi w:val="0"/>
        <w:spacing w:before="0" w:after="0"/>
        <w:jc w:val="left"/>
        <w:rPr/>
      </w:pPr>
      <w:r>
        <w:rPr/>
        <w:t>ADxX5rz+/mc+8en1nHrh4tZPKfO7n5f8375NrbNr03hy3USxazCnT/AI3PfwO1fQ+L4OPF9vbyubyL</w:t>
      </w:r>
    </w:p>
    <w:p>
      <w:pPr>
        <w:pStyle w:val="PreformattedText"/>
        <w:bidi w:val="0"/>
        <w:spacing w:before="0" w:after="0"/>
        <w:jc w:val="left"/>
        <w:rPr/>
      </w:pPr>
      <w:r>
        <w:rPr/>
        <w:t>ndRzK3bXbvtvMuLadQQpLjZhQIOINd+fFOTGyxjhnZdvbfw0803+Y/Atxb6ov5us6QsNPO93WzPQs+</w:t>
      </w:r>
    </w:p>
    <w:p>
      <w:pPr>
        <w:pStyle w:val="PreformattedText"/>
        <w:bidi w:val="0"/>
        <w:spacing w:before="0" w:after="0"/>
        <w:jc w:val="left"/>
        <w:rPr/>
      </w:pPr>
      <w:r>
        <w:rPr/>
        <w:t>+CD9K+P8zg/h5Pj2uDP3xdRUIOR2xXPi19SIP1iqGtGpMEBG80JrhHxkDTV8HaIm7BTqX4hSrR6JBT</w:t>
      </w:r>
    </w:p>
    <w:p>
      <w:pPr>
        <w:pStyle w:val="PreformattedText"/>
        <w:bidi w:val="0"/>
        <w:spacing w:before="0" w:after="0"/>
        <w:jc w:val="left"/>
        <w:rPr/>
      </w:pPr>
      <w:r>
        <w:rPr/>
        <w:t>EOIJ/Qj6V7X+Pu7qvL8jWN24Tyl1t+9/vPgy7fLtlq9m4lhDhwl9KSpJH1ivc/hx9vZhx5+uOmr8gu</w:t>
      </w:r>
    </w:p>
    <w:p>
      <w:pPr>
        <w:pStyle w:val="PreformattedText"/>
        <w:bidi w:val="0"/>
        <w:spacing w:before="0" w:after="0"/>
        <w:jc w:val="left"/>
        <w:rPr/>
      </w:pPr>
      <w:r>
        <w:rPr/>
        <w:t>L3+WfPLRLh8lth65Vp16jqgFDnpz9FQftXB5vF7Y2ungz+vo8pPy3HUgAAK89q+fx+fHbl9K0rqUBt</w:t>
      </w:r>
    </w:p>
    <w:p>
      <w:pPr>
        <w:pStyle w:val="PreformattedText"/>
        <w:bidi w:val="0"/>
        <w:spacing w:before="0" w:after="0"/>
        <w:jc w:val="left"/>
        <w:rPr/>
      </w:pPr>
      <w:r>
        <w:rPr/>
        <w:t>Fa4sVokdKAqSYFdM6YXsgX6iATQRFGJPntQBdMXF4lJ2JjNGJV8X+KLVtzi7iRqCFIv7gAz3+YqtcZ</w:t>
      </w:r>
    </w:p>
    <w:p>
      <w:pPr>
        <w:pStyle w:val="PreformattedText"/>
        <w:bidi w:val="0"/>
        <w:spacing w:before="0" w:after="0"/>
        <w:jc w:val="left"/>
        <w:rPr/>
      </w:pPr>
      <w:r>
        <w:rPr/>
        <w:t>tMy06z8IXP5zkfzERpuqOrXwprik2158w+lhyfQ7nxsfY1lzcfti348/r6cAIdSAhSVNKAW04kyFJO</w:t>
      </w:r>
    </w:p>
    <w:p>
      <w:pPr>
        <w:pStyle w:val="PreformattedText"/>
        <w:bidi w:val="0"/>
        <w:spacing w:before="0" w:after="0"/>
        <w:jc w:val="left"/>
        <w:rPr/>
      </w:pPr>
      <w:r>
        <w:rPr/>
        <w:t>QQa8jVl078bsy3Zh5MASFARNEm1dPnn8TPO/mDwf8RfG1hw3xTeaZY2ty021bMuehJ+UknB969HDx8</w:t>
      </w:r>
    </w:p>
    <w:p>
      <w:pPr>
        <w:pStyle w:val="PreformattedText"/>
        <w:bidi w:val="0"/>
        <w:spacing w:before="0" w:after="0"/>
        <w:jc w:val="left"/>
        <w:rPr/>
      </w:pPr>
      <w:r>
        <w:rPr/>
        <w:t>MsfavOvJlLdOxfAzz5455uavxfpXF2rnWWLCyZft3VtpSptRcKSJAzI/pXHzcUw6dfFl7PVS+k9JG9</w:t>
      </w:r>
    </w:p>
    <w:p>
      <w:pPr>
        <w:pStyle w:val="PreformattedText"/>
        <w:bidi w:val="0"/>
        <w:spacing w:before="0" w:after="0"/>
        <w:jc w:val="left"/>
        <w:rPr/>
      </w:pPr>
      <w:r>
        <w:rPr/>
        <w:t>c0+zbooYTGNhvJ2qoklzqVrouk6hql66GrDTrdd0+tWAEJBJz9quS3pOVkm681N/2jvLpLy23tD1Zp</w:t>
      </w:r>
    </w:p>
    <w:p>
      <w:pPr>
        <w:pStyle w:val="PreformattedText"/>
        <w:bidi w:val="0"/>
        <w:spacing w:before="0" w:after="0"/>
        <w:jc w:val="left"/>
        <w:rPr/>
      </w:pPr>
      <w:r>
        <w:rPr/>
        <w:t>sqIStCEqBHnetJxZM5yY11vk38QfBnPZvUU8MvPpubAJU9bXSOlYScBQE5Haj1uPa5ZenQ0shaJVGD</w:t>
      </w:r>
    </w:p>
    <w:p>
      <w:pPr>
        <w:pStyle w:val="PreformattedText"/>
        <w:bidi w:val="0"/>
        <w:spacing w:before="0" w:after="0"/>
        <w:jc w:val="left"/>
        <w:rPr/>
      </w:pPr>
      <w:r>
        <w:rPr/>
        <w:t>+tEK3RyUDqBjHiq0ndRuJeLdH4F4R1fiTW3HGdK0xsOvqaR1rAJAwPqRVzGUrf8Arht//aD8pLUgMj</w:t>
      </w:r>
    </w:p>
    <w:p>
      <w:pPr>
        <w:pStyle w:val="PreformattedText"/>
        <w:bidi w:val="0"/>
        <w:spacing w:before="0" w:after="0"/>
        <w:jc w:val="left"/>
        <w:rPr/>
      </w:pPr>
      <w:r>
        <w:rPr/>
        <w:t>V7sDPptOj+ppXDIplIpXv7RXlqXFBvSdZWmd/lp/61FxyP3xgun/2gXLDULlDVwxqmnoJ/2r1vKR+h</w:t>
      </w:r>
    </w:p>
    <w:p>
      <w:pPr>
        <w:pStyle w:val="PreformattedText"/>
        <w:bidi w:val="0"/>
        <w:spacing w:before="0" w:after="0"/>
        <w:jc w:val="left"/>
        <w:rPr/>
      </w:pPr>
      <w:r>
        <w:rPr/>
        <w:t>rPLDLSseXGV2XgjmhwhzMYLvDWuW2oLPq+QlY64/4d64Msc5duvDkwy+Nh+UATAAWMQexol2uAfKKZ</w:t>
      </w:r>
    </w:p>
    <w:p>
      <w:pPr>
        <w:pStyle w:val="PreformattedText"/>
        <w:bidi w:val="0"/>
        <w:spacing w:before="0" w:after="0"/>
        <w:jc w:val="left"/>
        <w:rPr/>
      </w:pPr>
      <w:r>
        <w:rPr/>
        <w:t>Kv2NaQU+3tjcKCEDqXO0UISTo77balfLlPlNCUcW6hPWhQHecVUM1aQhIB8+KuIpnTE9Q+mauJFab6</w:t>
      </w:r>
    </w:p>
    <w:p>
      <w:pPr>
        <w:pStyle w:val="PreformattedText"/>
        <w:bidi w:val="0"/>
        <w:spacing w:before="0" w:after="0"/>
        <w:jc w:val="left"/>
        <w:rPr/>
      </w:pPr>
      <w:r>
        <w:rPr/>
        <w:t>lflmdzTg0L+HMRH3FaQaOWwCIn70yIi3IM/tQlIZtlpEwCBTibCLCkA4zNbQRFuTEA5+9Y0YoruQCB</w:t>
      </w:r>
    </w:p>
    <w:p>
      <w:pPr>
        <w:pStyle w:val="PreformattedText"/>
        <w:bidi w:val="0"/>
        <w:spacing w:before="0" w:after="0"/>
        <w:jc w:val="left"/>
        <w:rPr/>
      </w:pPr>
      <w:r>
        <w:rPr/>
        <w:t>gGa4cu28MDZUqQJqa0J8ghZkxG3tRAIW1BOP1FVAxIzt1VcSKgyTiT7VriirWwwgicV34T45Mk1X5f</w:t>
      </w:r>
    </w:p>
    <w:p>
      <w:pPr>
        <w:pStyle w:val="PreformattedText"/>
        <w:bidi w:val="0"/>
        <w:spacing w:before="0" w:after="0"/>
        <w:jc w:val="left"/>
        <w:rPr/>
      </w:pPr>
      <w:r>
        <w:rPr/>
        <w:t>ritIzU18D1bD7Vw87p4kQqlRnFedXVEllsrcQkDqJIAAFSqdvL3xi8/VWTr/AC44cfKH1IT/AHvdtK</w:t>
      </w:r>
    </w:p>
    <w:p>
      <w:pPr>
        <w:pStyle w:val="PreformattedText"/>
        <w:bidi w:val="0"/>
        <w:spacing w:before="0" w:after="0"/>
        <w:jc w:val="left"/>
        <w:rPr/>
      </w:pPr>
      <w:r>
        <w:rPr/>
        <w:t>9QBz8kEbdp/Svof8b4kz/3yeZ5fPZPXF5Q0/S0soBIj2jc19jhjJNPA3vtbW9v8tA7HfO9aSf8Arj6</w:t>
      </w:r>
    </w:p>
    <w:p>
      <w:pPr>
        <w:pStyle w:val="PreformattedText"/>
        <w:bidi w:val="0"/>
        <w:spacing w:before="0" w:after="0"/>
        <w:jc w:val="left"/>
        <w:rPr/>
      </w:pPr>
      <w:r>
        <w:rPr/>
        <w:t>GG1KWoIA396fRuhcq+QvEfNhbd2EHSNBmTeOJ9bo/wBwf515vkeXhxTTfDx8s3qbgP4cuCuBkoV/d6</w:t>
      </w:r>
    </w:p>
    <w:p>
      <w:pPr>
        <w:pStyle w:val="PreformattedText"/>
        <w:bidi w:val="0"/>
        <w:spacing w:before="0" w:after="0"/>
        <w:jc w:val="left"/>
        <w:rPr/>
      </w:pPr>
      <w:r>
        <w:rPr/>
        <w:t>dUvAM3F6Asz7DYV4PJ5nJl07sPHxx7dRs2LWwQGmGUMoxCW0hIFcWXLll+urHCf8FcWpZKU7eaxjaf</w:t>
      </w:r>
    </w:p>
    <w:p>
      <w:pPr>
        <w:pStyle w:val="PreformattedText"/>
        <w:bidi w:val="0"/>
        <w:spacing w:before="0" w:after="0"/>
        <w:jc w:val="left"/>
        <w:rPr/>
      </w:pPr>
      <w:r>
        <w:rPr/>
        <w:t>DEoAwZJHemDApJkEKH0oDQePeA3L25TxDw2hNpxBa+shsdIuU90kea2wyxy/1rKy4/Ubk3zhRzCc1L</w:t>
      </w:r>
    </w:p>
    <w:p>
      <w:pPr>
        <w:pStyle w:val="PreformattedText"/>
        <w:bidi w:val="0"/>
        <w:spacing w:before="0" w:after="0"/>
        <w:jc w:val="left"/>
        <w:rPr/>
      </w:pPr>
      <w:r>
        <w:rPr/>
        <w:t>RdZ6LLXNPc6flqHSVjyAfBxXPzcN47t1YZTONK596xdcIcWWnE9kyu117SEhbyW/yX9pPqE+QM1rhx</w:t>
      </w:r>
    </w:p>
    <w:p>
      <w:pPr>
        <w:pStyle w:val="PreformattedText"/>
        <w:bidi w:val="0"/>
        <w:spacing w:before="0" w:after="0"/>
        <w:jc w:val="left"/>
        <w:rPr/>
      </w:pPr>
      <w:r>
        <w:rPr/>
        <w:t>zl49Vlv1y07Vw7xJacX8Pabrlg4HbS+ZS6kgzBO4PvXkcmP8eXrXXj9SlEFc7R5NYW7jXGHIIBJEHO</w:t>
      </w:r>
    </w:p>
    <w:p>
      <w:pPr>
        <w:pStyle w:val="PreformattedText"/>
        <w:bidi w:val="0"/>
        <w:spacing w:before="0" w:after="0"/>
        <w:jc w:val="left"/>
        <w:rPr/>
      </w:pPr>
      <w:r>
        <w:rPr/>
        <w:t>481N6WOgHPioAbuUlMkkilE5dK8gkZkAGu/gc+fYgVNegx/RU7eR4qBLrYqY6c4oHsYYmATAyZFLRy</w:t>
      </w:r>
    </w:p>
    <w:p>
      <w:pPr>
        <w:pStyle w:val="PreformattedText"/>
        <w:bidi w:val="0"/>
        <w:spacing w:before="0" w:after="0"/>
        <w:jc w:val="left"/>
        <w:rPr/>
      </w:pPr>
      <w:r>
        <w:rPr/>
        <w:t>7N65BFZ2aMxJPV4MQK5v1pDSqEH0wPrTUbOw3zmKAxEAkZxQGBUk4A8VC9HdJVJiD5oT+o6ieqCZgx</w:t>
      </w:r>
    </w:p>
    <w:p>
      <w:pPr>
        <w:pStyle w:val="PreformattedText"/>
        <w:bidi w:val="0"/>
        <w:spacing w:before="0" w:after="0"/>
        <w:jc w:val="left"/>
        <w:rPr/>
      </w:pPr>
      <w:r>
        <w:rPr/>
        <w:t>tVwqemBie/itYzgvqIMDAO81pEW6M64JMEZiKNDaXao9sT3rfjY1ao/KJrrxjMO8I+SqAfAms+W6gk</w:t>
      </w:r>
    </w:p>
    <w:p>
      <w:pPr>
        <w:pStyle w:val="PreformattedText"/>
        <w:bidi w:val="0"/>
        <w:spacing w:before="0" w:after="0"/>
        <w:jc w:val="left"/>
        <w:rPr/>
      </w:pPr>
      <w:r>
        <w:rPr/>
        <w:t>+gNgobG58TXyfNf9q9nin+pilCPcmuf8b/gat+nq9PaapIK/y4j7VcV+Ijok/wDrXTxscukZZnx4ru</w:t>
      </w:r>
    </w:p>
    <w:p>
      <w:pPr>
        <w:pStyle w:val="PreformattedText"/>
        <w:bidi w:val="0"/>
        <w:spacing w:before="0" w:after="0"/>
        <w:jc w:val="left"/>
        <w:rPr/>
      </w:pPr>
      <w:r>
        <w:rPr/>
        <w:t>xc1COwiuvFlfvwRk+rIme1azpnPiYFGfBFdGPTK9HzA7gnFWzNBPX5MYpWLnWmR1HqjM15/LNt8O06</w:t>
      </w:r>
    </w:p>
    <w:p>
      <w:pPr>
        <w:pStyle w:val="PreformattedText"/>
        <w:bidi w:val="0"/>
        <w:spacing w:before="0" w:after="0"/>
        <w:jc w:val="left"/>
        <w:rPr/>
      </w:pPr>
      <w:r>
        <w:rPr/>
        <w:t>wcUFERgbAV4ucejh0tAoLQYx9BWMn1aK+1MnBmqhIbiTGf0rpw7RUYtgKEea3nbG9E6QSSfer/EUxQ</w:t>
      </w:r>
    </w:p>
    <w:p>
      <w:pPr>
        <w:pStyle w:val="PreformattedText"/>
        <w:bidi w:val="0"/>
        <w:spacing w:before="0" w:after="0"/>
        <w:jc w:val="left"/>
        <w:rPr/>
      </w:pPr>
      <w:r>
        <w:rPr/>
        <w:t>3MfSrhhxKvc+auFTonpJA6e8U0niepUGPY0vxMYkBChiSe9ZLiQgkeIOKlcYSCTISCKkzCOmIP2rKt</w:t>
      </w:r>
    </w:p>
    <w:p>
      <w:pPr>
        <w:pStyle w:val="PreformattedText"/>
        <w:bidi w:val="0"/>
        <w:spacing w:before="0" w:after="0"/>
        <w:jc w:val="left"/>
        <w:rPr/>
      </w:pPr>
      <w:r>
        <w:rPr/>
        <w:t>IVCeonOBmoUbf6jZaBpl7quqXCLTTbNovPvOGAlIzWuHHc7qJuUxm68F88ufOoc8db+RbB2w4UtFRa</w:t>
      </w:r>
    </w:p>
    <w:p>
      <w:pPr>
        <w:pStyle w:val="PreformattedText"/>
        <w:bidi w:val="0"/>
        <w:spacing w:before="0" w:after="0"/>
        <w:jc w:val="left"/>
        <w:rPr/>
      </w:pPr>
      <w:r>
        <w:rPr/>
        <w:t>2ZMfOP/uqx5PYdq+u8TwseLGXLt4nPz3OtFtLBLcCAmOwr6HCST48222rdqAPyj2FWi9AuKK3vlNIc</w:t>
      </w:r>
    </w:p>
    <w:p>
      <w:pPr>
        <w:pStyle w:val="PreformattedText"/>
        <w:bidi w:val="0"/>
        <w:spacing w:before="0" w:after="0"/>
        <w:jc w:val="left"/>
        <w:rPr/>
      </w:pPr>
      <w:r>
        <w:rPr/>
        <w:t>deUYS00CVKP2o9scfuSNX8dd5e/CxxDxalu94geVotkqFJZGXVD6dq8zn8vDH5K7cPHyzm673w78O3</w:t>
      </w:r>
    </w:p>
    <w:p>
      <w:pPr>
        <w:pStyle w:val="PreformattedText"/>
        <w:bidi w:val="0"/>
        <w:spacing w:before="0" w:after="0"/>
        <w:jc w:val="left"/>
        <w:rPr/>
      </w:pPr>
      <w:r>
        <w:rPr/>
        <w:t>AnDTLYOlJv3kf99detRP8ASvF5PNzy66duHi4x0W0tbaytG7a0ZRbW7YhCECAK8Tly9t16XHPWaSA2</w:t>
      </w:r>
    </w:p>
    <w:p>
      <w:pPr>
        <w:pStyle w:val="PreformattedText"/>
        <w:bidi w:val="0"/>
        <w:spacing w:before="0" w:after="0"/>
        <w:jc w:val="left"/>
        <w:rPr/>
      </w:pPr>
      <w:r>
        <w:rPr/>
        <w:t>R7DcmvKvbrnSs4i0FGu2oSl5dtdtyWX0H1IV/wBKc7Ktf4G4suXbi70LW1hvVrZXpWr/AL1PZQ8103</w:t>
      </w:r>
    </w:p>
    <w:p>
      <w:pPr>
        <w:pStyle w:val="PreformattedText"/>
        <w:bidi w:val="0"/>
        <w:spacing w:before="0" w:after="0"/>
        <w:jc w:val="left"/>
        <w:rPr/>
      </w:pPr>
      <w:r>
        <w:rPr/>
        <w:t>D9I7j7gs8Ssi60978FxBaJm2uUY6j/AIVHuDXXwSX5XLldfUHlrzB/0pFzomrNf3fxNYHouLVzBMfz</w:t>
      </w:r>
    </w:p>
    <w:p>
      <w:pPr>
        <w:pStyle w:val="PreformattedText"/>
        <w:bidi w:val="0"/>
        <w:spacing w:before="0" w:after="0"/>
        <w:jc w:val="left"/>
        <w:rPr/>
      </w:pPr>
      <w:r>
        <w:rPr/>
        <w:t>DyDXfeK43/0xuUybotvpnA6u8UWfiIYTBmcg71nTNJJ2B+lc+U21kIlau0/euPkxdXGtLBXpkn61x1</w:t>
      </w:r>
    </w:p>
    <w:p>
      <w:pPr>
        <w:pStyle w:val="PreformattedText"/>
        <w:bidi w:val="0"/>
        <w:spacing w:before="0" w:after="0"/>
        <w:jc w:val="left"/>
        <w:rPr/>
      </w:pPr>
      <w:r>
        <w:rPr/>
        <w:t>rLImLxAwfcVMPcqI8mFjxNaQjCmVExiq0kz5fVOIirgCUkhJmMZq8e03oLpkEzj2q2ZD1eKcBOkkGU</w:t>
      </w:r>
    </w:p>
    <w:p>
      <w:pPr>
        <w:pStyle w:val="PreformattedText"/>
        <w:bidi w:val="0"/>
        <w:spacing w:before="0" w:after="0"/>
        <w:jc w:val="left"/>
        <w:rPr/>
      </w:pPr>
      <w:r>
        <w:rPr/>
        <w:t>wSaoGwpJ6VfWkrE5IkZEn2qKrHodtHQBI/SsslJyUjpO3+dY3ppOirBCNttqxMMApyfVQCqZntHtTg</w:t>
      </w:r>
    </w:p>
    <w:p>
      <w:pPr>
        <w:pStyle w:val="PreformattedText"/>
        <w:bidi w:val="0"/>
        <w:spacing w:before="0" w:after="0"/>
        <w:jc w:val="left"/>
        <w:rPr/>
      </w:pPr>
      <w:r>
        <w:rPr/>
        <w:t>RXGSlcAQK0Z3oqQZzkTW86IUSpWAADvTBquoEgSIO4oBEkoM/tWoOBiREil+hm4NNN6IGyo+ftTjNI</w:t>
      </w:r>
    </w:p>
    <w:p>
      <w:pPr>
        <w:pStyle w:val="PreformattedText"/>
        <w:bidi w:val="0"/>
        <w:spacing w:before="0" w:after="0"/>
        <w:jc w:val="left"/>
        <w:rPr/>
      </w:pPr>
      <w:r>
        <w:rPr/>
        <w:t>TbEg4M07dTasexBblODXJlW0jEpMjGK59iz5oQCEkCJpHjNGOzECZ3z3qlAK6jvuauY7KoLwJmSK3w</w:t>
      </w:r>
    </w:p>
    <w:p>
      <w:pPr>
        <w:pStyle w:val="PreformattedText"/>
        <w:bidi w:val="0"/>
        <w:spacing w:before="0" w:after="0"/>
        <w:jc w:val="left"/>
        <w:rPr/>
      </w:pPr>
      <w:r>
        <w:rPr/>
        <w:t>xRarXUK6iTInEivQ43JlQUIIMEk11xzJTTXSmOqarSdpLSAkKmSB7U5Nn25F8UfPrU+Sei8P2fDvyD</w:t>
      </w:r>
    </w:p>
    <w:p>
      <w:pPr>
        <w:pStyle w:val="PreformattedText"/>
        <w:bidi w:val="0"/>
        <w:spacing w:before="0" w:after="0"/>
        <w:jc w:val="left"/>
        <w:rPr/>
      </w:pPr>
      <w:r>
        <w:rPr/>
        <w:t>rupqW4pTqQr5TKe8HycfY1OXHMuynJrp56T8avNFIk6jbLIzH4ZO1cf8GF/F48mX7HtjkjzSY5t8t9</w:t>
      </w:r>
    </w:p>
    <w:p>
      <w:pPr>
        <w:pStyle w:val="PreformattedText"/>
        <w:bidi w:val="0"/>
        <w:spacing w:before="0" w:after="0"/>
        <w:jc w:val="left"/>
        <w:rPr/>
      </w:pPr>
      <w:r>
        <w:rPr/>
        <w:t>O17rSLwJ+Tetp/ldG+Pff715fkYemWo7+K7bmtsdtq4nQewjo3g0glAZpxP4pNRM3Kp7YoXAmz04mR</w:t>
      </w:r>
    </w:p>
    <w:p>
      <w:pPr>
        <w:pStyle w:val="PreformattedText"/>
        <w:bidi w:val="0"/>
        <w:spacing w:before="0" w:after="0"/>
        <w:jc w:val="left"/>
        <w:rPr/>
      </w:pPr>
      <w:r>
        <w:rPr/>
        <w:t>FJSTaNFxyE96cm7orZJ9eK/iz5if6fcw08PWL3VonDx+WQhUpduT+dX/AC/l/Wvtf8d4/ph7Xt8/5f</w:t>
      </w:r>
    </w:p>
    <w:p>
      <w:pPr>
        <w:pStyle w:val="PreformattedText"/>
        <w:bidi w:val="0"/>
        <w:spacing w:before="0" w:after="0"/>
        <w:jc w:val="left"/>
        <w:rPr/>
      </w:pPr>
      <w:r>
        <w:rPr/>
        <w:t>Lu6cts7SIgftX0eM1HmbTSlLQzWkO9N+5Jcn3ub3EKlXCVMcPaeoKunjj5qv8A3MH6b1xeVy/xY6/W</w:t>
      </w:r>
    </w:p>
    <w:p>
      <w:pPr>
        <w:pStyle w:val="PreformattedText"/>
        <w:bidi w:val="0"/>
        <w:spacing w:before="0" w:after="0"/>
        <w:jc w:val="left"/>
        <w:rPr/>
      </w:pPr>
      <w:r>
        <w:rPr/>
        <w:t>/Dw+93XtHS3dF0li20nTX7G3baSG2rRlaR0gdgkV8nn75W3N7vHjMJqJT6IUZ3Sdq5sttz7dgASdt/</w:t>
      </w:r>
    </w:p>
    <w:p>
      <w:pPr>
        <w:pStyle w:val="PreformattedText"/>
        <w:bidi w:val="0"/>
        <w:spacing w:before="0" w:after="0"/>
        <w:jc w:val="left"/>
        <w:rPr/>
      </w:pPr>
      <w:r>
        <w:rPr/>
        <w:t>Ua5DgraGnCfluIUe4SoGs8po5qmuthJVuRPesz9Y8y/A3y2XoPCmo8a3rZRda0fk2iViCm3Qfzf8yp</w:t>
      </w:r>
    </w:p>
    <w:p>
      <w:pPr>
        <w:pStyle w:val="PreformattedText"/>
        <w:bidi w:val="0"/>
        <w:spacing w:before="0" w:after="0"/>
        <w:jc w:val="left"/>
        <w:rPr/>
      </w:pPr>
      <w:r>
        <w:rPr/>
        <w:t>+yRX6P5nN756fI8HFcZuvSocKz4rznX6nIJAoTZooSZjtNBGLR1o3AiobxXvNgpgneorTHtBIIx71j</w:t>
      </w:r>
    </w:p>
    <w:p>
      <w:pPr>
        <w:pStyle w:val="PreformattedText"/>
        <w:bidi w:val="0"/>
        <w:spacing w:before="0" w:after="0"/>
        <w:jc w:val="left"/>
        <w:rPr/>
      </w:pPr>
      <w:r>
        <w:rPr/>
        <w:t>k1nbzN8Yvw+8Xc2eJNC13hli2vE2Nkq1ct3Hw2uSsqkTgjNdfDlMe3Jy4+1cV5LfD9zE4V52cI6hrH</w:t>
      </w:r>
    </w:p>
    <w:p>
      <w:pPr>
        <w:pStyle w:val="PreformattedText"/>
        <w:bidi w:val="0"/>
        <w:spacing w:before="0" w:after="0"/>
        <w:jc w:val="left"/>
        <w:rPr/>
      </w:pPr>
      <w:r>
        <w:rPr/>
        <w:t>C9zbWVlqDbjr6VIUhKQckkGtObKZYp4cbMn0HvnEl4qTj1V5Um3f/wCy2dz8pyDme1a4y4/U2TKarx</w:t>
      </w:r>
    </w:p>
    <w:p>
      <w:pPr>
        <w:pStyle w:val="PreformattedText"/>
        <w:bidi w:val="0"/>
        <w:spacing w:before="0" w:after="0"/>
        <w:jc w:val="left"/>
        <w:rPr/>
      </w:pPr>
      <w:r>
        <w:rPr/>
        <w:t>D8avw9HhXXnOY3Dtr/AOyL9YTqTbQww6Z9ZHhXnz9a9fh5Zcfryc+P1y28uPw7ZrShYKiCcVtbs8X2</w:t>
      </w:r>
    </w:p>
    <w:p>
      <w:pPr>
        <w:pStyle w:val="PreformattedText"/>
        <w:bidi w:val="0"/>
        <w:spacing w:before="0" w:after="0"/>
        <w:jc w:val="left"/>
        <w:rPr/>
      </w:pPr>
      <w:r>
        <w:rPr/>
        <w:t>I0LV7TROW+gaxfLSzY2eiM3LxPZKWgTXBJuum3T5V82OP3OZXMPWuKr90/NvniWWVH/ZMgkISPoIrq</w:t>
      </w:r>
    </w:p>
    <w:p>
      <w:pPr>
        <w:pStyle w:val="PreformattedText"/>
        <w:bidi w:val="0"/>
        <w:spacing w:before="0" w:after="0"/>
        <w:jc w:val="left"/>
        <w:rPr/>
      </w:pPr>
      <w:r>
        <w:rPr/>
        <w:t>mOo4rluvTP9nhy+ix4l4/u2wtFwv8Au6zQpOClBBWr9YH2rDLPV06eL9ev7hu1ugr5tnbuT2WgVl7u</w:t>
      </w:r>
    </w:p>
    <w:p>
      <w:pPr>
        <w:pStyle w:val="PreformattedText"/>
        <w:bidi w:val="0"/>
        <w:spacing w:before="0" w:after="0"/>
        <w:jc w:val="left"/>
        <w:rPr/>
      </w:pPr>
      <w:r>
        <w:rPr/>
        <w:t>j0lVFxwpw7cCXOH7BwdybdB/yomdL+PFxX4ofh/4d4q5PcQ32gaDaWmu6a2L1hy2ZShSwgytOB3TP6</w:t>
      </w:r>
    </w:p>
    <w:p>
      <w:pPr>
        <w:pStyle w:val="PreformattedText"/>
        <w:bidi w:val="0"/>
        <w:spacing w:before="0" w:after="0"/>
        <w:jc w:val="left"/>
        <w:rPr/>
      </w:pPr>
      <w:r>
        <w:rPr/>
        <w:t>Vpjl9ZZ4YyPnIbb8RaBaCA9uk/4T2Na5TcY497fVj4Y+Z//azyS0XVlOdeqWSfwF+mfUHWxE/cQfvX</w:t>
      </w:r>
    </w:p>
    <w:p>
      <w:pPr>
        <w:pStyle w:val="PreformattedText"/>
        <w:bidi w:val="0"/>
        <w:spacing w:before="0" w:after="0"/>
        <w:jc w:val="left"/>
        <w:rPr/>
      </w:pPr>
      <w:r>
        <w:rPr/>
        <w:t>m3HVd294vKf9oGn53PXRPA0VoSf+Jdepx/0eXn/dX/2f6yn4jX2JEOaPcgR7KQf8q5cu3Xg+i/SpE5</w:t>
      </w:r>
    </w:p>
    <w:p>
      <w:pPr>
        <w:pStyle w:val="PreformattedText"/>
        <w:bidi w:val="0"/>
        <w:spacing w:before="0" w:after="0"/>
        <w:jc w:val="left"/>
        <w:rPr/>
      </w:pPr>
      <w:r>
        <w:rPr/>
        <w:t>EE9zUNEZbkEiSQKFRlspClZPQESoqUYAA3J9qSp8fML4qeaL3Nvmvq79s+F6HpINtaEqHSoAwVD6nN</w:t>
      </w:r>
    </w:p>
    <w:p>
      <w:pPr>
        <w:pStyle w:val="PreformattedText"/>
        <w:bidi w:val="0"/>
        <w:spacing w:before="0" w:after="0"/>
        <w:jc w:val="left"/>
        <w:rPr/>
      </w:pPr>
      <w:r>
        <w:rPr/>
        <w:t>dnHjqOPPLdVPwzcmmuc/MlzT9QbdOgWFuXrpbSukqUcJTPuf6Vnzcn8eOxx8c5LqvSXEn9ntwtdqW7</w:t>
      </w:r>
    </w:p>
    <w:p>
      <w:pPr>
        <w:pStyle w:val="PreformattedText"/>
        <w:bidi w:val="0"/>
        <w:spacing w:before="0" w:after="0"/>
        <w:jc w:val="left"/>
        <w:rPr/>
      </w:pPr>
      <w:r>
        <w:rPr/>
        <w:t>oPEF5prvZt9IeQPacGuTDy/wDrf/xddVyziL+z/wCO7BS/7r1fStUHb5hU0f3Brrx8njs+s8uDKOX8</w:t>
      </w:r>
    </w:p>
    <w:p>
      <w:pPr>
        <w:pStyle w:val="PreformattedText"/>
        <w:bidi w:val="0"/>
        <w:spacing w:before="0" w:after="0"/>
        <w:jc w:val="left"/>
        <w:rPr/>
      </w:pPr>
      <w:r>
        <w:rPr/>
        <w:t>ZfDNzK5faVeahqvD6F6dbIK3bi1eQsJSNzAzW05cMumfpce3Mm33UJZvLVZauGFJfZWjdK0kKT+4qr</w:t>
      </w:r>
    </w:p>
    <w:p>
      <w:pPr>
        <w:pStyle w:val="PreformattedText"/>
        <w:bidi w:val="0"/>
        <w:spacing w:before="0" w:after="0"/>
        <w:jc w:val="left"/>
        <w:rPr/>
      </w:pPr>
      <w:r>
        <w:rPr/>
        <w:t>Nqxr6/ck+YLPM3ljwzxa0oKXd2yUXCe6HkwFg/cH9a5cZrJtfseLfjxsjb/EW4+IAu9EYP6dQ/yrfH</w:t>
      </w:r>
    </w:p>
    <w:p>
      <w:pPr>
        <w:pStyle w:val="PreformattedText"/>
        <w:bidi w:val="0"/>
        <w:spacing w:before="0" w:after="0"/>
        <w:jc w:val="left"/>
        <w:rPr/>
      </w:pPr>
      <w:r>
        <w:rPr/>
        <w:t>pzTt0H4Fuc/B/BPLvX9F1/XrPRX0akblIvHQgLQpCR6Z3yDXHXXj8d/1D4ruUunM9SuNtPd6RgM9Sz</w:t>
      </w:r>
    </w:p>
    <w:p>
      <w:pPr>
        <w:pStyle w:val="PreformattedText"/>
        <w:bidi w:val="0"/>
        <w:spacing w:before="0" w:after="0"/>
        <w:jc w:val="left"/>
        <w:rPr/>
      </w:pPr>
      <w:r>
        <w:rPr/>
        <w:t>+wqdHt49+MX4qdE5x2FlwtwyHbjSra4Fy7eutlHzVgEAJBzGTvWuGP6yt28vOWL9yq3tbdpTtxcKDT</w:t>
      </w:r>
    </w:p>
    <w:p>
      <w:pPr>
        <w:pStyle w:val="PreformattedText"/>
        <w:bidi w:val="0"/>
        <w:spacing w:before="0" w:after="0"/>
        <w:jc w:val="left"/>
        <w:rPr/>
      </w:pPr>
      <w:r>
        <w:rPr/>
        <w:t>bacqUpRgAD6xV2DHt9g+Fmf9GuBtDRqFx+HTpejM/i3HP5ehodRn2iueT633qbfL7n3zUf5x81tZ4h</w:t>
      </w:r>
    </w:p>
    <w:p>
      <w:pPr>
        <w:pStyle w:val="PreformattedText"/>
        <w:bidi w:val="0"/>
        <w:spacing w:before="0" w:after="0"/>
        <w:jc w:val="left"/>
        <w:rPr/>
      </w:pPr>
      <w:r>
        <w:rPr/>
        <w:t>U4pWmoULbT21bIZRgH6nJP1rvwmo4csvauelk3w6ul5TYOFNgxP1FVZtBTYtNkkKuQvz1q/wCtTOKd</w:t>
      </w:r>
    </w:p>
    <w:p>
      <w:pPr>
        <w:pStyle w:val="PreformattedText"/>
        <w:bidi w:val="0"/>
        <w:spacing w:before="0" w:after="0"/>
        <w:jc w:val="left"/>
        <w:rPr/>
      </w:pPr>
      <w:r>
        <w:rPr/>
        <w:t>ifCtrSwEBX4l1AJPqKiB+taTH1GwrlwP24cbVBSZSobgzipzm5prjdPq38PPMNHNTkrwxrpdS5eJY/</w:t>
      </w:r>
    </w:p>
    <w:p>
      <w:pPr>
        <w:pStyle w:val="PreformattedText"/>
        <w:bidi w:val="0"/>
        <w:spacing w:before="0" w:after="0"/>
        <w:jc w:val="left"/>
        <w:rPr/>
      </w:pPr>
      <w:r>
        <w:rPr/>
        <w:t>BXgBkpeb9Kp+og/evC5cdV6fFdxurySlfSE956q5a6oYZABrBc6ZIB9Q296QDggY7GlAafyTOFemZp</w:t>
      </w:r>
    </w:p>
    <w:p>
      <w:pPr>
        <w:pStyle w:val="PreformattedText"/>
        <w:bidi w:val="0"/>
        <w:spacing w:before="0" w:after="0"/>
        <w:jc w:val="left"/>
        <w:rPr/>
      </w:pPr>
      <w:r>
        <w:rPr/>
        <w:t>gPAgVWN0VWOlugXDfV9K6sMvrDLp8+PiFdN38Q3HJWra+SAfADaQP6V+h/4+f/HHy3kf/ZVXp4HRIA</w:t>
      </w:r>
    </w:p>
    <w:p>
      <w:pPr>
        <w:pStyle w:val="PreformattedText"/>
        <w:bidi w:val="0"/>
        <w:spacing w:before="0" w:after="0"/>
        <w:jc w:val="left"/>
        <w:rPr/>
      </w:pPr>
      <w:r>
        <w:rPr/>
        <w:t>Fey4vxbcMMMv8AFmhIuSBbm+Z+YTsEhYJ/pS5Zbx2RXHdZyr3nVxcOOOZ2u6y2oqti7+Htp7NN+kR9</w:t>
      </w:r>
    </w:p>
    <w:p>
      <w:pPr>
        <w:pStyle w:val="PreformattedText"/>
        <w:bidi w:val="0"/>
        <w:spacing w:before="0" w:after="0"/>
        <w:jc w:val="left"/>
        <w:rPr/>
      </w:pPr>
      <w:r>
        <w:rPr/>
        <w:t>Yn71z+Fwfw8Wr2XLye2VWnw/vcPaBxDqXGfE9whNpoLIVa23879wr8oSO5AB/Wub/I4Z8uMww/XV4m</w:t>
      </w:r>
    </w:p>
    <w:p>
      <w:pPr>
        <w:pStyle w:val="PreformattedText"/>
        <w:bidi w:val="0"/>
        <w:spacing w:before="0" w:after="0"/>
        <w:jc w:val="left"/>
        <w:rPr/>
      </w:pPr>
      <w:r>
        <w:rPr/>
        <w:t>WGOXtm1TmnzW17m/xC5e6o+prTW1k2unoMNsp7EjufevP4vB4/GkuLfk8rLky/9Ne4S4S1XjrXU6Vo</w:t>
      </w:r>
    </w:p>
    <w:p>
      <w:pPr>
        <w:pStyle w:val="PreformattedText"/>
        <w:bidi w:val="0"/>
        <w:spacing w:before="0" w:after="0"/>
        <w:jc w:val="left"/>
        <w:rPr/>
      </w:pPr>
      <w:r>
        <w:rPr/>
        <w:t>lk5eXB/N8selA8k7AVWXPjxX/ZGPHnnfiPq2m3vDuv6ho9838i8sXVMuonYit8bM8dxElxy9K7N8GW</w:t>
      </w:r>
    </w:p>
    <w:p>
      <w:pPr>
        <w:pStyle w:val="PreformattedText"/>
        <w:bidi w:val="0"/>
        <w:spacing w:before="0" w:after="0"/>
        <w:jc w:val="left"/>
        <w:rPr/>
      </w:pPr>
      <w:r>
        <w:rPr/>
        <w:t>tO6fzXu9KLg+VqmnOJCVHdbZCh+0183/lMP9dvY8TLV9XsNaYWQe2DXz2N29WBZSCIrTZU1GFDaKIi</w:t>
      </w:r>
    </w:p>
    <w:p>
      <w:pPr>
        <w:pStyle w:val="PreformattedText"/>
        <w:bidi w:val="0"/>
        <w:spacing w:before="0" w:after="0"/>
        <w:jc w:val="left"/>
        <w:rPr/>
      </w:pPr>
      <w:r>
        <w:rPr/>
        <w:t>uS/Frw+NZ5SsXqekPabftuAn/CuUH+or2f8AHX/fTzPMm3jnTdTc0PXrLUA5Dtm+l3qT/uqyP0mvrL</w:t>
      </w:r>
    </w:p>
    <w:p>
      <w:pPr>
        <w:pStyle w:val="PreformattedText"/>
        <w:bidi w:val="0"/>
        <w:spacing w:before="0" w:after="0"/>
        <w:jc w:val="left"/>
        <w:rPr/>
      </w:pPr>
      <w:r>
        <w:rPr/>
        <w:t>PjzsUDnRaf3RzE1426flgOpuWSP94BaSP1rzvIn+tdPH2+kPButI4m4J4c1pB6hqGnMPlQO6igT+81</w:t>
      </w:r>
    </w:p>
    <w:p>
      <w:pPr>
        <w:pStyle w:val="PreformattedText"/>
        <w:bidi w:val="0"/>
        <w:spacing w:before="0" w:after="0"/>
        <w:jc w:val="left"/>
        <w:rPr/>
      </w:pPr>
      <w:r>
        <w:rPr/>
        <w:t>8tl29LFZSEFIBxUwVdIX0sJMmCP3rtx6ct7DmVBUCmRekk7+cUAbSwfxSQRsZmqgfGTipfVxlxOob/</w:t>
      </w:r>
    </w:p>
    <w:p>
      <w:pPr>
        <w:pStyle w:val="PreformattedText"/>
        <w:bidi w:val="0"/>
        <w:spacing w:before="0" w:after="0"/>
        <w:jc w:val="left"/>
        <w:rPr/>
      </w:pPr>
      <w:r>
        <w:rPr/>
        <w:t>3nc/8AzVVdE6YRSXbabpooImRv3pVpjdPevwI/EKvjHQ0cuuI7kr1rTGp065eV6rhgfye5SP2ryefH</w:t>
      </w:r>
    </w:p>
    <w:p>
      <w:pPr>
        <w:pStyle w:val="PreformattedText"/>
        <w:bidi w:val="0"/>
        <w:spacing w:before="0" w:after="0"/>
        <w:jc w:val="left"/>
        <w:rPr/>
      </w:pPr>
      <w:r>
        <w:rPr/>
        <w:t>V3HdxZbet7IdT6kFM5EnwZrkdNfKb4oHC58S/M1SZATqqkg/RtI/yr3eH+kePn/au5/2ZDUX/Mq5J6</w:t>
      </w:r>
    </w:p>
    <w:p>
      <w:pPr>
        <w:pStyle w:val="PreformattedText"/>
        <w:bidi w:val="0"/>
        <w:spacing w:before="0" w:after="0"/>
        <w:jc w:val="left"/>
        <w:rPr/>
      </w:pPr>
      <w:r>
        <w:rPr/>
        <w:t>gLe0bn6rWTXD5Ts8Z7dgBAJTHfFebjPjuJhad+8VcR+vMfx982BwpwFZcDaY8W9S18/NuglXqTbpOx</w:t>
      </w:r>
    </w:p>
    <w:p>
      <w:pPr>
        <w:pStyle w:val="PreformattedText"/>
        <w:bidi w:val="0"/>
        <w:spacing w:before="0" w:after="0"/>
        <w:jc w:val="left"/>
        <w:rPr/>
      </w:pPr>
      <w:r>
        <w:rPr/>
        <w:t>9lK/pXbw47jm5cvx8/m0IQQnoCukZkV2ObWo6Z8MfMxXKHndoWrKUUabfuDTr9Ewn5ThACj/AMKoNZ</w:t>
      </w:r>
    </w:p>
    <w:p>
      <w:pPr>
        <w:pStyle w:val="PreformattedText"/>
        <w:bidi w:val="0"/>
        <w:spacing w:before="0" w:after="0"/>
        <w:jc w:val="left"/>
        <w:rPr/>
      </w:pPr>
      <w:r>
        <w:rPr/>
        <w:t>ck3GnHdV9Y3Wgh5SQoEE9QPmuKOvK7RlJnvtVI1tzL4qFx8MfMboyfwTcz/wDHUVtx/az5P9Y+Vz7o</w:t>
      </w:r>
    </w:p>
    <w:p>
      <w:pPr>
        <w:pStyle w:val="PreformattedText"/>
        <w:bidi w:val="0"/>
        <w:spacing w:before="0" w:after="0"/>
        <w:jc w:val="left"/>
        <w:rPr/>
      </w:pPr>
      <w:r>
        <w:rPr/>
        <w:t>RapUpKYHeM11+u3LMtuv6V8IvOXVLRm7tOEWyw+hLjS1XLIlKhIMT4NP0n6e1Vxf8N/NXguxdvtc4L</w:t>
      </w:r>
    </w:p>
    <w:p>
      <w:pPr>
        <w:pStyle w:val="PreformattedText"/>
        <w:bidi w:val="0"/>
        <w:spacing w:before="0" w:after="0"/>
        <w:jc w:val="left"/>
        <w:rPr/>
      </w:pPr>
      <w:r>
        <w:rPr/>
        <w:t>uF2bIJW7aFDvSM5hJJo/jxLbmWia7qHDN9b6zw7qFzpWo2ywtt1lRSUkHYj/I1jlxY5TS8c9Xb6g/D</w:t>
      </w:r>
    </w:p>
    <w:p>
      <w:pPr>
        <w:pStyle w:val="PreformattedText"/>
        <w:bidi w:val="0"/>
        <w:spacing w:before="0" w:after="0"/>
        <w:jc w:val="left"/>
        <w:rPr/>
      </w:pPr>
      <w:r>
        <w:rPr/>
        <w:t>Dz2a5+8tG9WuAi24j01SbXVGEY6lR6XQPChP6GvD5uL+PJ6nFye8dVdZM7iYyBtUz63rn/xC8zRyc5</w:t>
      </w:r>
    </w:p>
    <w:p>
      <w:pPr>
        <w:pStyle w:val="PreformattedText"/>
        <w:bidi w:val="0"/>
        <w:spacing w:before="0" w:after="0"/>
        <w:jc w:val="left"/>
        <w:rPr/>
      </w:pPr>
      <w:r>
        <w:rPr/>
        <w:t>Na/rrbyGdVukfgNOBOfnLkdQ/4QCr7Curi45lfrl5cvW/HzO0jnBx/oUKsOMdWbX1dZUbpZk/c13Y8</w:t>
      </w:r>
    </w:p>
    <w:p>
      <w:pPr>
        <w:pStyle w:val="PreformattedText"/>
        <w:bidi w:val="0"/>
        <w:spacing w:before="0" w:after="0"/>
        <w:jc w:val="left"/>
        <w:rPr/>
      </w:pPr>
      <w:r>
        <w:rPr/>
        <w:t>WH64/fK16w+CH4keI+OeM9U4L4w1hzVXrq2Nzp9xcq9YcR+dseZTn7Vy83HMeo34eS5fK9gpSVtZAk</w:t>
      </w:r>
    </w:p>
    <w:p>
      <w:pPr>
        <w:pStyle w:val="PreformattedText"/>
        <w:bidi w:val="0"/>
        <w:spacing w:before="0" w:after="0"/>
        <w:jc w:val="left"/>
        <w:rPr/>
      </w:pPr>
      <w:r>
        <w:rPr/>
        <w:t>HJrmx+umkUkqhXjtV6S1nmrx6vllyt4l4tbsW75/SrcPIt3VlKFkrSmCR/xVeOO7pGWXq8pM/2lOr9</w:t>
      </w:r>
    </w:p>
    <w:p>
      <w:pPr>
        <w:pStyle w:val="PreformattedText"/>
        <w:bidi w:val="0"/>
        <w:spacing w:before="0" w:after="0"/>
        <w:jc w:val="left"/>
        <w:rPr/>
      </w:pPr>
      <w:r>
        <w:rPr/>
        <w:t>CQ5wFYFUT6LpQH9K6LxM5yT/AIKf7Si/6p/0Atids3So/pU/x2fpXk/9Htf2lV/1/wCtcv7Ytf8AxK</w:t>
      </w:r>
    </w:p>
    <w:p>
      <w:pPr>
        <w:pStyle w:val="PreformattedText"/>
        <w:bidi w:val="0"/>
        <w:spacing w:before="0" w:after="0"/>
        <w:jc w:val="left"/>
        <w:rPr/>
      </w:pPr>
      <w:r>
        <w:rPr/>
        <w:t>6UFH9RROPSZm6HwF/aCcvuJbpm21zTr/hdxZCQ+8fnMgz3IyB9qetKl29MMXdvqlgxeWj7V5Y3CQ41</w:t>
      </w:r>
    </w:p>
    <w:p>
      <w:pPr>
        <w:pStyle w:val="PreformattedText"/>
        <w:bidi w:val="0"/>
        <w:spacing w:before="0" w:after="0"/>
        <w:jc w:val="left"/>
        <w:rPr/>
      </w:pPr>
      <w:r>
        <w:rPr/>
        <w:t>cMLCkLSdiCKcOID7RDmBgmsaqI5EAhIrnyjedOcc+efOl/D9wvpF/eaWvWdQ1S5LTNkh35Z6UiVLJg</w:t>
      </w:r>
    </w:p>
    <w:p>
      <w:pPr>
        <w:pStyle w:val="PreformattedText"/>
        <w:bidi w:val="0"/>
        <w:spacing w:before="0" w:after="0"/>
        <w:jc w:val="left"/>
        <w:rPr/>
      </w:pPr>
      <w:r>
        <w:rPr/>
        <w:t>4GB96rDiuXSMuSY/K5LpP9ohwdeLCdV4V1Kw7Fxl5LgH7CtcvHyk+Ccsr0lwnxXpXHXCOlcQ6K98/S</w:t>
      </w:r>
    </w:p>
    <w:p>
      <w:pPr>
        <w:pStyle w:val="PreformattedText"/>
        <w:bidi w:val="0"/>
        <w:spacing w:before="0" w:after="0"/>
        <w:jc w:val="left"/>
        <w:rPr/>
      </w:pPr>
      <w:r>
        <w:rPr/>
        <w:t>9Qb+a0s77kEH3BFcWtVrLtYD0iZgf0reFT2VgnPetcULe3TDcjM124dOXJJwQQVbbVtGP6pb9cKEAx</w:t>
      </w:r>
    </w:p>
    <w:p>
      <w:pPr>
        <w:pStyle w:val="PreformattedText"/>
        <w:bidi w:val="0"/>
        <w:spacing w:before="0" w:after="0"/>
        <w:jc w:val="left"/>
        <w:rPr/>
      </w:pPr>
      <w:r>
        <w:rPr/>
        <w:t>7Vxc7p4gGEhwgAGvL6dkUPM/mBbcp+XWs8UvFKnbdst2yFfzvKwhP6/wBK34OL+TORGeUwxtfNNu5v</w:t>
      </w:r>
    </w:p>
    <w:p>
      <w:pPr>
        <w:pStyle w:val="PreformattedText"/>
        <w:bidi w:val="0"/>
        <w:spacing w:before="0" w:after="0"/>
        <w:jc w:val="left"/>
        <w:rPr/>
      </w:pPr>
      <w:r>
        <w:rPr/>
        <w:t>df1S81bU3DcalfPKffeIypSjNfeeNxTHGSPneXO53dXTTYQMif8AKvSjlEddQ0grc/IMkmqJ3X4b/h</w:t>
      </w:r>
    </w:p>
    <w:p>
      <w:pPr>
        <w:pStyle w:val="PreformattedText"/>
        <w:bidi w:val="0"/>
        <w:spacing w:before="0" w:after="0"/>
        <w:jc w:val="left"/>
        <w:rPr/>
      </w:pPr>
      <w:r>
        <w:rPr/>
        <w:t>wf46fRxXxTalvREkKsrFQg3H/xRf8Au+B3rwvK830/1wd/j+P7XeT2OxpjOnWybe3ZRbsoHSlDYgAf</w:t>
      </w:r>
    </w:p>
    <w:p>
      <w:pPr>
        <w:pStyle w:val="PreformattedText"/>
        <w:bidi w:val="0"/>
        <w:spacing w:before="0" w:after="0"/>
        <w:jc w:val="left"/>
        <w:rPr/>
      </w:pPr>
      <w:r>
        <w:rPr/>
        <w:t>avnMsrld5PVmPr8DLZTGZqFaYErUqAaVOH+oAmJpHWBSlb4qp9Z6CdV0r7x7d6VViYVdKQUyDWfQs2</w:t>
      </w:r>
    </w:p>
    <w:p>
      <w:pPr>
        <w:pStyle w:val="PreformattedText"/>
        <w:bidi w:val="0"/>
        <w:spacing w:before="0" w:after="0"/>
        <w:jc w:val="left"/>
        <w:rPr/>
      </w:pPr>
      <w:r>
        <w:rPr/>
        <w:t>80fE5wde8K61Y8fcPqNk4tYbuvkqIPzOyo969XhuPLj61zW+mW1tZa3Zc5OUl4h26Tc63p1up5K1CH</w:t>
      </w:r>
    </w:p>
    <w:p>
      <w:pPr>
        <w:pStyle w:val="PreformattedText"/>
        <w:bidi w:val="0"/>
        <w:spacing w:before="0" w:after="0"/>
        <w:jc w:val="left"/>
        <w:rPr/>
      </w:pPr>
      <w:r>
        <w:rPr/>
        <w:t>VNEQ4lXmJpcOF4+T1/GmeUyw9o1L4L+ZH93arqPL3VLgwtSntO6jhKhPWgfUCR9DXP8A5Pxv/wDpGn</w:t>
      </w:r>
    </w:p>
    <w:p>
      <w:pPr>
        <w:pStyle w:val="PreformattedText"/>
        <w:bidi w:val="0"/>
        <w:spacing w:before="0" w:after="0"/>
        <w:jc w:val="left"/>
        <w:rPr/>
      </w:pPr>
      <w:r>
        <w:rPr/>
        <w:t>jZ+8ernW0gbz2r5l6UmgQQnAgTmkpJSvG8igjHVykxvNKD9Q1ElYBGAZNd/A5eTs9InwQa74x/REIU</w:t>
      </w:r>
    </w:p>
    <w:p>
      <w:pPr>
        <w:pStyle w:val="PreformattedText"/>
        <w:bidi w:val="0"/>
        <w:spacing w:before="0" w:after="0"/>
        <w:jc w:val="left"/>
        <w:rPr/>
      </w:pPr>
      <w:r>
        <w:rPr/>
        <w:t>r8qZH3pgf8MpKJ6Vb+DSuiDj/rUU8TUDpBnaorSHs2rj/qbbUoDckGBXN+rx7Y5aLA2/ShujhqCY7d</w:t>
      </w:r>
    </w:p>
    <w:p>
      <w:pPr>
        <w:pStyle w:val="PreformattedText"/>
        <w:bidi w:val="0"/>
        <w:spacing w:before="0" w:after="0"/>
        <w:jc w:val="left"/>
        <w:rPr/>
      </w:pPr>
      <w:r>
        <w:rPr/>
        <w:t>6VKkSklKiFRJzNSkNKApSu/tUg5sKlQiiEaWeojM5zW+HYrGgeqSZSJ7VrJuMT+kEAdMGdzVSaJiGj</w:t>
      </w:r>
    </w:p>
    <w:p>
      <w:pPr>
        <w:pStyle w:val="PreformattedText"/>
        <w:bidi w:val="0"/>
        <w:spacing w:before="0" w:after="0"/>
        <w:jc w:val="left"/>
        <w:rPr/>
      </w:pPr>
      <w:r>
        <w:rPr/>
        <w:t>BSBJqoFlasOdMBsqUCPTFb4VjZtMeLWnsl2+fZsmhkqfcCQPuTXTuMdaaRq/PDlzp2pNae9xhpa7tS</w:t>
      </w:r>
    </w:p>
    <w:p>
      <w:pPr>
        <w:pStyle w:val="PreformattedText"/>
        <w:bidi w:val="0"/>
        <w:spacing w:before="0" w:after="0"/>
        <w:jc w:val="left"/>
        <w:rPr/>
      </w:pPr>
      <w:r>
        <w:rPr/>
        <w:t>un5abgGD9dq5OWXVrfDTb23GLhhp9lxL9u4AUOIV1JI7EEV8xy/wBq9fj16fAXwEKBH6VgtHI6e3er</w:t>
      </w:r>
    </w:p>
    <w:p>
      <w:pPr>
        <w:pStyle w:val="PreformattedText"/>
        <w:bidi w:val="0"/>
        <w:spacing w:before="0" w:after="0"/>
        <w:jc w:val="left"/>
        <w:rPr/>
      </w:pPr>
      <w:r>
        <w:rPr/>
        <w:t>k2kwoI6hmBvIq5NBEfTAnuc10YMd7RlApERvXoY9MMg1IMeSa6sZthRWUAdMnPmtJPqNJaE9QEpJzG</w:t>
      </w:r>
    </w:p>
    <w:p>
      <w:pPr>
        <w:pStyle w:val="PreformattedText"/>
        <w:bidi w:val="0"/>
        <w:spacing w:before="0" w:after="0"/>
        <w:jc w:val="left"/>
        <w:rPr/>
      </w:pPr>
      <w:r>
        <w:rPr/>
        <w:t>1dWN+M8p8S27RwqCQ2vpP80bVW0yGqtldSh1Bsz6SSKm2aVIY42hsp6jAPcCRXFyasdGMGYbDZlJzj</w:t>
      </w:r>
    </w:p>
    <w:p>
      <w:pPr>
        <w:pStyle w:val="PreformattedText"/>
        <w:bidi w:val="0"/>
        <w:spacing w:before="0" w:after="0"/>
        <w:jc w:val="left"/>
        <w:rPr/>
      </w:pPr>
      <w:r>
        <w:rPr/>
        <w:t>INeRyY6dmE1FmwR0H1STXK3J8tK5kfQ1UTUV5hSwOlO1bYoBVbgD/enatce03oJSOntM71vKyoTgiZ</w:t>
      </w:r>
    </w:p>
    <w:p>
      <w:pPr>
        <w:pStyle w:val="PreformattedText"/>
        <w:bidi w:val="0"/>
        <w:spacing w:before="0" w:after="0"/>
        <w:jc w:val="left"/>
        <w:rPr/>
      </w:pPr>
      <w:r>
        <w:rPr/>
        <w:t>wKqECRJrSFSDuPHmmiiBXSskiZ29qVmyhAojpnNRZpQjYnBGaj8XCz0qUIwKhTBiZwe9ZXtrOhrdMq</w:t>
      </w:r>
    </w:p>
    <w:p>
      <w:pPr>
        <w:pStyle w:val="PreformattedText"/>
        <w:bidi w:val="0"/>
        <w:spacing w:before="0" w:after="0"/>
        <w:jc w:val="left"/>
        <w:rPr/>
      </w:pPr>
      <w:r>
        <w:rPr/>
        <w:t>6QNyIpa38DyL8YvONev6yeXmjvD+7LBaV6m8hX+2fGfl47JxPv8ASvpf8d42p7V5Xlc2rpwTTdPSkQ</w:t>
      </w:r>
    </w:p>
    <w:p>
      <w:pPr>
        <w:pStyle w:val="PreformattedText"/>
        <w:bidi w:val="0"/>
        <w:spacing w:before="0" w:after="0"/>
        <w:jc w:val="left"/>
        <w:rPr/>
      </w:pPr>
      <w:r>
        <w:rPr/>
        <w:t>BgV9Rx4Tt41vstfkpQiIyNj3rfRF0vTNR4l1ZjSNIYXdahcKCUoQJgdyfAFRlnMJvIpjcrqPZ3JjkD</w:t>
      </w:r>
    </w:p>
    <w:p>
      <w:pPr>
        <w:pStyle w:val="PreformattedText"/>
        <w:bidi w:val="0"/>
        <w:spacing w:before="0" w:after="0"/>
        <w:jc w:val="left"/>
        <w:rPr/>
      </w:pPr>
      <w:r>
        <w:rPr/>
        <w:t>pXLawbur9CNS4gcALlyoSls+ETtXzfleVc7qdPV4OGYz66o6oAentsBsK8q5bd2P/wDAHo3XME1llf</w:t>
      </w:r>
    </w:p>
    <w:p>
      <w:pPr>
        <w:pStyle w:val="PreformattedText"/>
        <w:bidi w:val="0"/>
        <w:spacing w:before="0" w:after="0"/>
        <w:jc w:val="left"/>
        <w:rPr/>
      </w:pPr>
      <w:r>
        <w:rPr/>
        <w:t>jSGpBSUyZBO3iuTLpvO0239SCPBmvP6redBrCA4qTneKVssNznnNwbc8Q6CdU0Q/L1zTwXGygwVp3K</w:t>
      </w:r>
    </w:p>
    <w:p>
      <w:pPr>
        <w:pStyle w:val="PreformattedText"/>
        <w:bidi w:val="0"/>
        <w:spacing w:before="0" w:after="0"/>
        <w:jc w:val="left"/>
        <w:rPr/>
      </w:pPr>
      <w:r>
        <w:rPr/>
        <w:t>a9HxM5lfXJxc+8fsUnLfnFpHGXDrVnq13+C1pkfKcn0q6hif1r1v/Gywy9p05ZzY3H7247zlvNY5ec</w:t>
      </w:r>
    </w:p>
    <w:p>
      <w:pPr>
        <w:pStyle w:val="PreformattedText"/>
        <w:bidi w:val="0"/>
        <w:spacing w:before="0" w:after="0"/>
        <w:jc w:val="left"/>
        <w:rPr/>
      </w:pPr>
      <w:r>
        <w:rPr/>
        <w:t>V23EDDnXfWbo+W8Nrho5gnvivax4/fBxXLVel+XfHNlzE4VstZs1CXWwH2pkoX3/evJ5MLhlp1Y3c0</w:t>
      </w:r>
    </w:p>
    <w:p>
      <w:pPr>
        <w:pStyle w:val="PreformattedText"/>
        <w:bidi w:val="0"/>
        <w:spacing w:before="0" w:after="0"/>
        <w:jc w:val="left"/>
        <w:rPr/>
      </w:pPr>
      <w:r>
        <w:rPr/>
        <w:t>u3UwuQIiuSqMWSSTP71lW8NSfzE1zVrj2sLR09O4rgz7a1OCj01nGmP9QzCj5rSBS8T8f8LcErtG+I</w:t>
      </w:r>
    </w:p>
    <w:p>
      <w:pPr>
        <w:pStyle w:val="PreformattedText"/>
        <w:bidi w:val="0"/>
        <w:spacing w:before="0" w:after="0"/>
        <w:jc w:val="left"/>
        <w:rPr/>
      </w:pPr>
      <w:r>
        <w:rPr/>
        <w:t>dcs9Hcu5DCbpwJ+Z07xWuOFpZWSfVdpXN7gbXdTY07TeKdNvbx89LbLTwJUa0mFx+1M1emzONjqcT1</w:t>
      </w:r>
    </w:p>
    <w:p>
      <w:pPr>
        <w:pStyle w:val="PreformattedText"/>
        <w:bidi w:val="0"/>
        <w:spacing w:before="0" w:after="0"/>
        <w:jc w:val="left"/>
        <w:rPr/>
      </w:pPr>
      <w:r>
        <w:rPr/>
        <w:t>QoHYVcK9ApTKiCDHtVM1Lxvxvw7y54dTq/El0uzslvJZS6lJUeogkCB9DT9Lf6nv1c6HxZ8rH7m3t2</w:t>
      </w:r>
    </w:p>
    <w:p>
      <w:pPr>
        <w:pStyle w:val="PreformattedText"/>
        <w:bidi w:val="0"/>
        <w:spacing w:before="0" w:after="0"/>
        <w:jc w:val="left"/>
        <w:rPr/>
      </w:pPr>
      <w:r>
        <w:rPr/>
        <w:t>tZfW864lpAFuYkkAT+tL+LMe7rl2wEuKAOwke4qNX9ASZkjYigJbBDq0pzBO4rLtU+OfcbfEpy75e8</w:t>
      </w:r>
    </w:p>
    <w:p>
      <w:pPr>
        <w:pStyle w:val="PreformattedText"/>
        <w:bidi w:val="0"/>
        <w:spacing w:before="0" w:after="0"/>
        <w:jc w:val="left"/>
        <w:rPr/>
      </w:pPr>
      <w:r>
        <w:rPr/>
        <w:t>VXPDutam43qFrHz/AJTJWltREgEjvFT/AOPnfp/y4z42HgPnHwXzOfeteGtca1C6Zb+au36ChwJ8wa</w:t>
      </w:r>
    </w:p>
    <w:p>
      <w:pPr>
        <w:pStyle w:val="PreformattedText"/>
        <w:bidi w:val="0"/>
        <w:spacing w:before="0" w:after="0"/>
        <w:jc w:val="left"/>
        <w:rPr/>
      </w:pPr>
      <w:r>
        <w:rPr/>
        <w:t>588Mse2mOcrayOshQ2rKLGDZSUkkY7mrgDXbhSCpbqGwoyCowDW0jO2TtCcubO3Sfm39qgTut1I/zr</w:t>
      </w:r>
    </w:p>
    <w:p>
      <w:pPr>
        <w:pStyle w:val="PreformattedText"/>
        <w:bidi w:val="0"/>
        <w:spacing w:before="0" w:after="0"/>
        <w:jc w:val="left"/>
        <w:rPr/>
      </w:pPr>
      <w:r>
        <w:rPr/>
        <w:t>fBPvNfFe/wAb8MaeCX+I9NZKd+q5T/Sa1L3QE83uB1r6E8UaWpRx/t0g0aomW19Y6pY6s38zT7tm9b</w:t>
      </w:r>
    </w:p>
    <w:p>
      <w:pPr>
        <w:pStyle w:val="PreformattedText"/>
        <w:bidi w:val="0"/>
        <w:spacing w:before="0" w:after="0"/>
        <w:jc w:val="left"/>
        <w:rPr/>
      </w:pPr>
      <w:r>
        <w:rPr/>
        <w:t>P8zTgUP2o0oRPSrbBmDIpBgSSoicdqNbTegdb1+14U4a1XXL4pFlptuu5cJMflBMfc4rWYssr6zbyB</w:t>
      </w:r>
    </w:p>
    <w:p>
      <w:pPr>
        <w:pStyle w:val="PreformattedText"/>
        <w:bidi w:val="0"/>
        <w:spacing w:before="0" w:after="0"/>
        <w:jc w:val="left"/>
        <w:rPr/>
      </w:pPr>
      <w:r>
        <w:rPr/>
        <w:t>/wDdDtYWpfyeEbRKSfQS+owPfFV/FuMZyz/jsvw1fEuOedxrGn39izpeqWSEuttIUSHUEkEifED9a4</w:t>
      </w:r>
    </w:p>
    <w:p>
      <w:pPr>
        <w:pStyle w:val="PreformattedText"/>
        <w:bidi w:val="0"/>
        <w:spacing w:before="0" w:after="0"/>
        <w:jc w:val="left"/>
        <w:rPr/>
      </w:pPr>
      <w:r>
        <w:rPr/>
        <w:t>eXjuDr485l+O4kApyIrjrc1KQlUeaUDkfNL4oOF+VPGZ4a1e0u3LhLCLj5rCQUwqYG89q68PHzzm45</w:t>
      </w:r>
    </w:p>
    <w:p>
      <w:pPr>
        <w:pStyle w:val="PreformattedText"/>
        <w:bidi w:val="0"/>
        <w:spacing w:before="0" w:after="0"/>
        <w:jc w:val="left"/>
        <w:rPr/>
      </w:pPr>
      <w:r>
        <w:rPr/>
        <w:t>8+aYXSks/jE5Zagf4l3dWqj/AO6Mn/KrnjZxn/5OKT/8FPyrPp/v5SVR3aVXRjwZz6m8+NmoJY/ERy</w:t>
      </w:r>
    </w:p>
    <w:p>
      <w:pPr>
        <w:pStyle w:val="PreformattedText"/>
        <w:bidi w:val="0"/>
        <w:spacing w:before="0" w:after="0"/>
        <w:jc w:val="left"/>
        <w:rPr/>
      </w:pPr>
      <w:r>
        <w:rPr/>
        <w:t>11FwIZ4oZSsmAHgUf1rpwwynbHLKVvml6lZa0x+IsLtm9t4EOMrCh+1deLO9JrbXVuJH7V0SbCTasf</w:t>
      </w:r>
    </w:p>
    <w:p>
      <w:pPr>
        <w:pStyle w:val="PreformattedText"/>
        <w:bidi w:val="0"/>
        <w:spacing w:before="0" w:after="0"/>
        <w:jc w:val="left"/>
        <w:rPr/>
      </w:pPr>
      <w:r>
        <w:rPr/>
        <w:t>McSJx1DbxTs0W3zi+JjmGOZPO3iC9ad69L0tQ06yg4KWyQoj6q6jWdYtSueGtSteGNM4hctXBpOoOu</w:t>
      </w:r>
    </w:p>
    <w:p>
      <w:pPr>
        <w:pStyle w:val="PreformattedText"/>
        <w:bidi w:val="0"/>
        <w:spacing w:before="0" w:after="0"/>
        <w:jc w:val="left"/>
        <w:rPr/>
      </w:pPr>
      <w:r>
        <w:rPr/>
        <w:t>MM3EekqQYUP/f96jWyd7+Cjmd/odzBe4X1B0J0vXQENFR9KHx+X9cj9K83zOLcuUd3FldPenSQCk5K</w:t>
      </w:r>
    </w:p>
    <w:p>
      <w:pPr>
        <w:pStyle w:val="PreformattedText"/>
        <w:bidi w:val="0"/>
        <w:spacing w:before="0" w:after="0"/>
        <w:jc w:val="left"/>
        <w:rPr/>
      </w:pPr>
      <w:r>
        <w:rPr/>
        <w:t>TBrwXpb39EZSDOM0A9SoBnFBNeffLzq1YyrtQqMSZwRFKw1PzJ4wb5dcuOIOIlQXLS1UGEnHU6r0oH</w:t>
      </w:r>
    </w:p>
    <w:p>
      <w:pPr>
        <w:pStyle w:val="PreformattedText"/>
        <w:bidi w:val="0"/>
        <w:spacing w:before="0" w:after="0"/>
        <w:jc w:val="left"/>
        <w:rPr/>
      </w:pPr>
      <w:r>
        <w:rPr/>
        <w:t>/iIru8Lh/m5NuXnz9ca+eGiNrWlbzqy486ouOOKyVKOSfua/Q+LD0mnzXJfa7Xluj5YI/eupiRNm7q</w:t>
      </w:r>
    </w:p>
    <w:p>
      <w:pPr>
        <w:pStyle w:val="PreformattedText"/>
        <w:bidi w:val="0"/>
        <w:spacing w:before="0" w:after="0"/>
        <w:jc w:val="left"/>
        <w:rPr/>
      </w:pPr>
      <w:r>
        <w:rPr/>
        <w:t>N1b2duguXF06lltKdyomB/WtNyY7OTfx2Hmzr7vK/TLHlrw88bZpi3Q7qly0qHHn1ZKSR2GMf9K48M</w:t>
      </w:r>
    </w:p>
    <w:p>
      <w:pPr>
        <w:pStyle w:val="PreformattedText"/>
        <w:bidi w:val="0"/>
        <w:spacing w:before="0" w:after="0"/>
        <w:jc w:val="left"/>
        <w:rPr/>
      </w:pPr>
      <w:r>
        <w:rPr/>
        <w:t>ZzZXPJ1ZZXj/1xcla1S80wi6Zu3WX2SFocCjMip5eDD1vxOPLlK988u9VueKOBtC1O7BburizbcdKh</w:t>
      </w:r>
    </w:p>
    <w:p>
      <w:pPr>
        <w:pStyle w:val="PreformattedText"/>
        <w:bidi w:val="0"/>
        <w:spacing w:before="0" w:after="0"/>
        <w:jc w:val="left"/>
        <w:rPr/>
      </w:pPr>
      <w:r>
        <w:rPr/>
        <w:t>uYyfvv8AevjeT+9kj6DG6w3k4F8RHO9/UtVc4Z4XvemztvTd3jO7q+6EnwO8b16njeLjJvOPPz5srv</w:t>
      </w:r>
    </w:p>
    <w:p>
      <w:pPr>
        <w:pStyle w:val="PreformattedText"/>
        <w:bidi w:val="0"/>
        <w:spacing w:before="0" w:after="0"/>
        <w:jc w:val="left"/>
        <w:rPr/>
      </w:pPr>
      <w:r>
        <w:rPr/>
        <w:t>TkvDvHPEPCl/b39rfvF1hXUUKWSlQ7giunn8fDPHUjPDky39e7NB1dviLh7TNVRATeMIfgduoTFfI8</w:t>
      </w:r>
    </w:p>
    <w:p>
      <w:pPr>
        <w:pStyle w:val="PreformattedText"/>
        <w:bidi w:val="0"/>
        <w:spacing w:before="0" w:after="0"/>
        <w:jc w:val="left"/>
        <w:rPr/>
      </w:pPr>
      <w:r>
        <w:rPr/>
        <w:t>mF48rjXt4XcBs2LXTdPtrCwZTb2VqgMtNIEBKQIAFfV+1y+14kmvgjOSkzscVcFSQcjuKtjZspgGD3</w:t>
      </w:r>
    </w:p>
    <w:p>
      <w:pPr>
        <w:pStyle w:val="PreformattedText"/>
        <w:bidi w:val="0"/>
        <w:spacing w:before="0" w:after="0"/>
        <w:jc w:val="left"/>
        <w:rPr/>
      </w:pPr>
      <w:r>
        <w:rPr/>
        <w:t>oR6hKwkqGfHvUNYiOer1QQPrUtIgunfsDUaaY9BOKUACJgVFUQ3ygnKR/nUjUga3w5MSD796QEt9p7</w:t>
      </w:r>
    </w:p>
    <w:p>
      <w:pPr>
        <w:pStyle w:val="PreformattedText"/>
        <w:bidi w:val="0"/>
        <w:spacing w:before="0" w:after="0"/>
        <w:jc w:val="left"/>
        <w:rPr/>
      </w:pPr>
      <w:r>
        <w:rPr/>
        <w:t>/wBKCqxRb2mp2D+nahatXtjcIKHWH0hSFDwQa24rqsssdxrNp8P3K9m5FyOB9JLwzKmZE+Y2rsudrK</w:t>
      </w:r>
    </w:p>
    <w:p>
      <w:pPr>
        <w:pStyle w:val="PreformattedText"/>
        <w:bidi w:val="0"/>
        <w:spacing w:before="0" w:after="0"/>
        <w:jc w:val="left"/>
        <w:rPr/>
      </w:pPr>
      <w:r>
        <w:rPr/>
        <w:t>Y6b5dtWd1ph0960Zdsfk/h/kKSCjo26enaIrOXX07jtpVxyi4DuQpKuENG6fAsm/8ApT/lrOcUi60b</w:t>
      </w:r>
    </w:p>
    <w:p>
      <w:pPr>
        <w:pStyle w:val="PreformattedText"/>
        <w:bidi w:val="0"/>
        <w:spacing w:before="0" w:after="0"/>
        <w:jc w:val="left"/>
        <w:rPr/>
      </w:pPr>
      <w:r>
        <w:rPr/>
        <w:t>SNN4a0lGm6PYsWFi2SUsMICEJneAKzt23xmjlK281BmBYM0DQ9itpZcbfbC2nEKbW2RhQIgj9KqXRe</w:t>
      </w:r>
    </w:p>
    <w:p>
      <w:pPr>
        <w:pStyle w:val="PreformattedText"/>
        <w:bidi w:val="0"/>
        <w:spacing w:before="0" w:after="0"/>
        <w:jc w:val="left"/>
        <w:rPr/>
      </w:pPr>
      <w:r>
        <w:rPr/>
        <w:t>sycEvfgM5X3rzjludUs+tRVDV16UyZgAg4rT33NI9JOnQuR/IXROQidYa0TUr69tNTKVusXikqCVpw</w:t>
      </w:r>
    </w:p>
    <w:p>
      <w:pPr>
        <w:pStyle w:val="PreformattedText"/>
        <w:bidi w:val="0"/>
        <w:spacing w:before="0" w:after="0"/>
        <w:jc w:val="left"/>
        <w:rPr/>
      </w:pPr>
      <w:r>
        <w:rPr/>
        <w:t>CIAzBrPtSHzZ+GDgznPxU1r+u3moM3Tdsi2S1aLSkBKZI3B810Y5+s05rx+12Zyc+Fbgnk1xUeJNGe</w:t>
      </w:r>
    </w:p>
    <w:p>
      <w:pPr>
        <w:pStyle w:val="PreformattedText"/>
        <w:bidi w:val="0"/>
        <w:spacing w:before="0" w:after="0"/>
        <w:jc w:val="left"/>
        <w:rPr/>
      </w:pPr>
      <w:r>
        <w:rPr/>
        <w:t>v3tRDK2B+KdCkhKt8ADxUX60xmnXFkE4O+ZqNKCJJGc5oCv1XTmNW0y9sLpS0sXTSmXC0opV0KBBgj</w:t>
      </w:r>
    </w:p>
    <w:p>
      <w:pPr>
        <w:pStyle w:val="PreformattedText"/>
        <w:bidi w:val="0"/>
        <w:spacing w:before="0" w:after="0"/>
        <w:jc w:val="left"/>
        <w:rPr/>
      </w:pPr>
      <w:r>
        <w:rPr/>
        <w:t>aiXQeftS+BflZqLi1o/vS2nsi8xPnIpXmsiv4sa3vk5yQ4b5HafqdroC3nlX7qVuO3KgpZgQBIG29c</w:t>
      </w:r>
    </w:p>
    <w:p>
      <w:pPr>
        <w:pStyle w:val="PreformattedText"/>
        <w:bidi w:val="0"/>
        <w:spacing w:before="0" w:after="0"/>
        <w:jc w:val="left"/>
        <w:rPr/>
      </w:pPr>
      <w:r>
        <w:rPr/>
        <w:t>XLyXPt0cfHMem5rWQrO21ccmnSb81fWSFbe9PeiCutOa17T7zTL1CXbW6aUy4lQ/MlQIINa8fJrJGW</w:t>
      </w:r>
    </w:p>
    <w:p>
      <w:pPr>
        <w:pStyle w:val="PreformattedText"/>
        <w:bidi w:val="0"/>
        <w:spacing w:before="0" w:after="0"/>
        <w:jc w:val="left"/>
        <w:rPr/>
      </w:pPr>
      <w:r>
        <w:rPr/>
        <w:t>EsfKHj7gK65e8aa7w/fBSE2lytLa4gKRMpI9iIr3+PKZYvLuOstPWf8AZy8xksJ4h4AvXkqbWv8AvH</w:t>
      </w:r>
    </w:p>
    <w:p>
      <w:pPr>
        <w:pStyle w:val="PreformattedText"/>
        <w:bidi w:val="0"/>
        <w:spacing w:before="0" w:after="0"/>
        <w:jc w:val="left"/>
        <w:rPr/>
      </w:pPr>
      <w:r>
        <w:rPr/>
        <w:t>T+owQYAcQP0Brjz/1y26Mcdqf+0L09TXOrhu6+WspVoyUrKB4Wuurintjtw5/Mnl1OlPam4pTGjXt1</w:t>
      </w:r>
    </w:p>
    <w:p>
      <w:pPr>
        <w:pStyle w:val="PreformattedText"/>
        <w:bidi w:val="0"/>
        <w:spacing w:before="0" w:after="0"/>
        <w:jc w:val="left"/>
        <w:rPr/>
      </w:pPr>
      <w:r>
        <w:rPr/>
        <w:t>BkfKtlqn9BT9F+3z4mM8Fa++IY4N1dZ2ATYu/wDSj0L2rZeGPh15n8VXCG7Dg25s0LMB+9T8pKR5M0</w:t>
      </w:r>
    </w:p>
    <w:p>
      <w:pPr>
        <w:pStyle w:val="PreformattedText"/>
        <w:bidi w:val="0"/>
        <w:spacing w:before="0" w:after="0"/>
        <w:jc w:val="left"/>
        <w:rPr/>
      </w:pPr>
      <w:r>
        <w:rPr/>
        <w:t>rNKmW3rv4cPgoZ5b66zxRxfesaxrTSZtrdCT8m2V/iE7q9ztXNln+NcMfu0b4+OcjvDvD9nwJpNwpi</w:t>
      </w:r>
    </w:p>
    <w:p>
      <w:pPr>
        <w:pStyle w:val="PreformattedText"/>
        <w:bidi w:val="0"/>
        <w:spacing w:before="0" w:after="0"/>
        <w:jc w:val="left"/>
        <w:rPr/>
      </w:pPr>
      <w:r>
        <w:rPr/>
        <w:t>51ZBc1B5GCLfYIn/AHjM+wq+LH9Ry57+PBmnaW5rN5Y6Np0u3l48lhtCRJlRiuvpzyf9fWngDllofA</w:t>
      </w:r>
    </w:p>
    <w:p>
      <w:pPr>
        <w:pStyle w:val="PreformattedText"/>
        <w:bidi w:val="0"/>
        <w:spacing w:before="0" w:after="0"/>
        <w:jc w:val="left"/>
        <w:rPr/>
      </w:pPr>
      <w:r>
        <w:rPr/>
        <w:t>PBWjaA1pVndJsmENLW8wglao9SjjJJk5rhnJluu/8Ajx029jQ9ECUg8O6ZJ7i1R/0q5yZIvHiL/oxo</w:t>
      </w:r>
    </w:p>
    <w:p>
      <w:pPr>
        <w:pStyle w:val="PreformattedText"/>
        <w:bidi w:val="0"/>
        <w:spacing w:before="0" w:after="0"/>
        <w:jc w:val="left"/>
        <w:rPr/>
      </w:pPr>
      <w:r>
        <w:rPr/>
        <w:t>d6gsOaLYJbcSUrSm3RBB3G1Xjnd/S9MdPk7zw5cJ5W84eKuGekt2jVwXrUkQPkr9aI+gMfauqWWMJd</w:t>
      </w:r>
    </w:p>
    <w:p>
      <w:pPr>
        <w:pStyle w:val="PreformattedText"/>
        <w:bidi w:val="0"/>
        <w:spacing w:before="0" w:after="0"/>
        <w:jc w:val="left"/>
        <w:rPr/>
      </w:pPr>
      <w:r>
        <w:rPr/>
        <w:t>Xp3D+zw5htaRxrrfAN8/NtrjBvLOMBNw3+YD3Uj/3mvN58P128OX17guW+mcEAYzXj349GdIplJkwQ</w:t>
      </w:r>
    </w:p>
    <w:p>
      <w:pPr>
        <w:pStyle w:val="PreformattedText"/>
        <w:bidi w:val="0"/>
        <w:spacing w:before="0" w:after="0"/>
        <w:jc w:val="left"/>
        <w:rPr/>
      </w:pPr>
      <w:r>
        <w:rPr/>
        <w:t>cVk0nTAmARODnPapBijBO5oIFXvQAlqxinFRK0l5SHQSBAOIro47/syyjwN8RtqbD4iOMQRIeebeH0</w:t>
      </w:r>
    </w:p>
    <w:p>
      <w:pPr>
        <w:pStyle w:val="PreformattedText"/>
        <w:bidi w:val="0"/>
        <w:spacing w:before="0" w:after="0"/>
        <w:jc w:val="left"/>
        <w:rPr/>
      </w:pPr>
      <w:r>
        <w:rPr/>
        <w:t>U2k1+jf4/7xR8j5P8A9tU+nrHy0jEHuK9lw/gwUQpK0qIUkyFeK0TSLUVSpaiskySdzTZqy6bQVdaj</w:t>
      </w:r>
    </w:p>
    <w:p>
      <w:pPr>
        <w:pStyle w:val="PreformattedText"/>
        <w:bidi w:val="0"/>
        <w:spacing w:before="0" w:after="0"/>
        <w:jc w:val="left"/>
        <w:rPr/>
      </w:pPr>
      <w:r>
        <w:rPr/>
        <w:t>gZjtPmopxt3KXlbqnN7iAWloly30hgj8XehOE/7qT3JrwPM8nHhj1vH4by17l5dcuOH+V2ipsdEskM</w:t>
      </w:r>
    </w:p>
    <w:p>
      <w:pPr>
        <w:pStyle w:val="PreformattedText"/>
        <w:bidi w:val="0"/>
        <w:spacing w:before="0" w:after="0"/>
        <w:jc w:val="left"/>
        <w:rPr/>
      </w:pPr>
      <w:r>
        <w:rPr/>
        <w:t>rJ/iPqy44e5Urc18Zy+RlyV9Fx8WPG8f8AxY8L/wCj3Oa6vB/sdVt27lJjEj0q/dP719T/AI/lmfFH</w:t>
      </w:r>
    </w:p>
    <w:p>
      <w:pPr>
        <w:pStyle w:val="PreformattedText"/>
        <w:bidi w:val="0"/>
        <w:spacing w:before="0" w:after="0"/>
        <w:jc w:val="left"/>
        <w:rPr/>
      </w:pPr>
      <w:r>
        <w:rPr/>
        <w:t>geXj68u2n8o+KBwpzY4Q1RavlstX6WnVf7jkoP8AUVz/AOQw9sK6/Hy1lH0PuElFw6kxvO247V8Vj8</w:t>
      </w:r>
    </w:p>
    <w:p>
      <w:pPr>
        <w:pStyle w:val="PreformattedText"/>
        <w:bidi w:val="0"/>
        <w:spacing w:before="0" w:after="0"/>
        <w:jc w:val="left"/>
        <w:rPr/>
      </w:pPr>
      <w:r>
        <w:rPr/>
        <w:t>+Pb7iMzbqcBkyZ2rfG6KlQwRB6ZM/lFVso0f4g2EO8iuLA8gj5bSHU+xDiSK9Twb/8scHkzeDwG/Lq</w:t>
      </w:r>
    </w:p>
    <w:p>
      <w:pPr>
        <w:pStyle w:val="PreformattedText"/>
        <w:bidi w:val="0"/>
        <w:spacing w:before="0" w:after="0"/>
        <w:jc w:val="left"/>
        <w:rPr/>
      </w:pPr>
      <w:r>
        <w:rPr/>
        <w:t>VqCcqr7R4c+VJ5zvnUOJrR4py7pNotXufkpH+VcnPP8AV18f2vcvwy3RvPh94JUSSU2XyiP+Fah/lX</w:t>
      </w:r>
    </w:p>
    <w:p>
      <w:pPr>
        <w:pStyle w:val="PreformattedText"/>
        <w:bidi w:val="0"/>
        <w:spacing w:before="0" w:after="0"/>
        <w:jc w:val="left"/>
        <w:rPr/>
      </w:pPr>
      <w:r>
        <w:rPr/>
        <w:t>yHJPr1MOnQnSEgTvPas4dW7ZAZSAIxvXbj05b2wK9Rg+nxTI5KcJkjG9ASNNCfxcAnB71UD4v8WJKO</w:t>
      </w:r>
    </w:p>
    <w:p>
      <w:pPr>
        <w:pStyle w:val="PreformattedText"/>
        <w:bidi w:val="0"/>
        <w:spacing w:before="0" w:after="0"/>
        <w:jc w:val="left"/>
        <w:rPr/>
      </w:pPr>
      <w:r>
        <w:rPr/>
        <w:t>LOJexOp3P/zVVdWLCOxX/IA8RfCrwzzG4csFu6rZuXSNUbbMl1pLqgHI79MfofastzL4rpxLROIdS4</w:t>
      </w:r>
    </w:p>
    <w:p>
      <w:pPr>
        <w:pStyle w:val="PreformattedText"/>
        <w:bidi w:val="0"/>
        <w:spacing w:before="0" w:after="0"/>
        <w:jc w:val="left"/>
        <w:rPr/>
      </w:pPr>
      <w:r>
        <w:rPr/>
        <w:t>S1nTeI9FuVWmp2DqX2XUdiDkH2O1RnxzKaXjncbt9ZeQvN/T+ePL3TOK7AJavwAzqVkk/7F9OFCPB3</w:t>
      </w:r>
    </w:p>
    <w:p>
      <w:pPr>
        <w:pStyle w:val="PreformattedText"/>
        <w:bidi w:val="0"/>
        <w:spacing w:before="0" w:after="0"/>
        <w:jc w:val="left"/>
        <w:rPr/>
      </w:pPr>
      <w:r>
        <w:rPr/>
        <w:t>FePlLjdV6eOXtNvmn8Qz/wA/n9zJdVjq1p+fsYr2uL+seVn/AGr0p/ZnWZRw9zHuUmOu7tWdvCFn/O</w:t>
      </w:r>
    </w:p>
    <w:p>
      <w:pPr>
        <w:pStyle w:val="PreformattedText"/>
        <w:bidi w:val="0"/>
        <w:spacing w:before="0" w:after="0"/>
        <w:jc w:val="left"/>
        <w:rPr/>
      </w:pPr>
      <w:r>
        <w:rPr/>
        <w:t>uDynZ4v69mAS2jEfU15mPTvCdvrPRbG71XUHUW9jp7Srl91ZgJQkEkmtcZ7XSM7qPk3zj5l3PNzmVr</w:t>
      </w:r>
    </w:p>
    <w:p>
      <w:pPr>
        <w:pStyle w:val="PreformattedText"/>
        <w:bidi w:val="0"/>
        <w:spacing w:before="0" w:after="0"/>
        <w:jc w:val="left"/>
        <w:rPr/>
      </w:pPr>
      <w:r>
        <w:rPr/>
        <w:t>XF14Slu4cKLRknDNumQ2keMRPvNepMfWPLuVyu3Zfh6+GlXMj4eePeJLq2A1W9Cho6lpyAxJkeylSK</w:t>
      </w:r>
    </w:p>
    <w:p>
      <w:pPr>
        <w:pStyle w:val="PreformattedText"/>
        <w:bidi w:val="0"/>
        <w:spacing w:before="0" w:after="0"/>
        <w:jc w:val="left"/>
        <w:rPr/>
      </w:pPr>
      <w:r>
        <w:rPr/>
        <w:t>ict3ppMfm3lp9pd1pijlLiJBHdKga6LGeN39fWb4ZeZY5r8kOGNecUFX7LP4C9HcPNAJJP1EH715+U</w:t>
      </w:r>
    </w:p>
    <w:p>
      <w:pPr>
        <w:pStyle w:val="PreformattedText"/>
        <w:bidi w:val="0"/>
        <w:spacing w:before="0" w:after="0"/>
        <w:jc w:val="left"/>
        <w:rPr/>
      </w:pPr>
      <w:r>
        <w:rPr/>
        <w:t>1k78buOmKkrGMGpFcm+L502/wucfEQn5jTDZPsbhsV0cLHk/q+V1/nTkJ2ImZ+ldv45eKPtTwWkr4L</w:t>
      </w:r>
    </w:p>
    <w:p>
      <w:pPr>
        <w:pStyle w:val="PreformattedText"/>
        <w:bidi w:val="0"/>
        <w:spacing w:before="0" w:after="0"/>
        <w:jc w:val="left"/>
        <w:rPr/>
      </w:pPr>
      <w:r>
        <w:rPr/>
        <w:t>4cPUpv/wBl2px/8aTXDlbv47MYmOOlx0tq9aVGClY3oxyv6MsZp8pfi04H0/l78RXE+laU2lixuEtX</w:t>
      </w:r>
    </w:p>
    <w:p>
      <w:pPr>
        <w:pStyle w:val="PreformattedText"/>
        <w:bidi w:val="0"/>
        <w:spacing w:before="0" w:after="0"/>
        <w:jc w:val="left"/>
        <w:rPr/>
      </w:pPr>
      <w:r>
        <w:rPr/>
        <w:t>qGk/lbLqApQH/MT+tduDgvbo/wDZtam9a83eKNJSsC2vdH+coDbrbcTB/wDMa8zy5+vR8a/X0Dt7f8</w:t>
      </w:r>
    </w:p>
    <w:p>
      <w:pPr>
        <w:pStyle w:val="PreformattedText"/>
        <w:bidi w:val="0"/>
        <w:spacing w:before="0" w:after="0"/>
        <w:jc w:val="left"/>
        <w:rPr/>
      </w:pPr>
      <w:r>
        <w:rPr/>
        <w:t>Q4OpcjyK87G7ehXzz+O/mx/przPZ4UsXUr0vhxHy1JQuQq4VlZI9sD9a9Tgx1jt5fNluuCaDwZqnEn</w:t>
      </w:r>
    </w:p>
    <w:p>
      <w:pPr>
        <w:pStyle w:val="PreformattedText"/>
        <w:bidi w:val="0"/>
        <w:spacing w:before="0" w:after="0"/>
        <w:jc w:val="left"/>
        <w:rPr/>
      </w:pPr>
      <w:r>
        <w:rPr/>
        <w:t>D/EOs6dbl+w0Jpt69WD+ULX0iP6/Suya/HMi8D8YXXLbj7hni6yUUu6VeJuFBP8AOiYcSfYpkVjy47</w:t>
      </w:r>
    </w:p>
    <w:p>
      <w:pPr>
        <w:pStyle w:val="PreformattedText"/>
        <w:bidi w:val="0"/>
        <w:spacing w:before="0" w:after="0"/>
        <w:jc w:val="left"/>
        <w:rPr/>
      </w:pPr>
      <w:r>
        <w:rPr/>
        <w:t>lXhfXLb7CadqFrrNla6lZOhdhqDKLphScgpUkEf1rypNV6f4J8uD009k5T8Wno+GLmCBv+GaH6vt11</w:t>
      </w:r>
    </w:p>
    <w:p>
      <w:pPr>
        <w:pStyle w:val="PreformattedText"/>
        <w:bidi w:val="0"/>
        <w:spacing w:before="0" w:after="0"/>
        <w:jc w:val="left"/>
        <w:rPr/>
      </w:pPr>
      <w:r>
        <w:rPr/>
        <w:t>cH3Jhzf1fLV5/wCRaNq2CEfqYr0bI4cenp3hX4AuOOLOG9J1q14l0dljUbVq6bbc6woBaQoA+ntNZb</w:t>
      </w:r>
    </w:p>
    <w:p>
      <w:pPr>
        <w:pStyle w:val="PreformattedText"/>
        <w:bidi w:val="0"/>
        <w:spacing w:before="0" w:after="0"/>
        <w:jc w:val="left"/>
        <w:rPr/>
      </w:pPr>
      <w:r>
        <w:rPr/>
        <w:t>xaeuVSdY/s8OaGl2Trtvq2i6kttJUlht5aVL9hKYmj/W9JsyjzRqumXmk6lf6Pq1mq01GzcLNww4IU</w:t>
      </w:r>
    </w:p>
    <w:p>
      <w:pPr>
        <w:pStyle w:val="PreformattedText"/>
        <w:bidi w:val="0"/>
        <w:spacing w:before="0" w:after="0"/>
        <w:jc w:val="left"/>
        <w:rPr/>
      </w:pPr>
      <w:r>
        <w:rPr/>
        <w:t>lQ3pXGDHKvaP9m7zH1HULTizgLUH3LuzsGm9QsC4on5KVK6FoHtMGKwy/wBXRx/Xsa4J2JEDtNYV0a</w:t>
      </w:r>
    </w:p>
    <w:p>
      <w:pPr>
        <w:pStyle w:val="PreformattedText"/>
        <w:bidi w:val="0"/>
        <w:spacing w:before="0" w:after="0"/>
        <w:jc w:val="left"/>
        <w:rPr/>
      </w:pPr>
      <w:r>
        <w:rPr/>
        <w:t>0Cwyp+4S2kSonNZtJ8+vml8YvNVrmbztuxaXBc0bQEnT7boPoUsE/MUPqr+lerwY+uDzs8vbKuI/M6</w:t>
      </w:r>
    </w:p>
    <w:p>
      <w:pPr>
        <w:pStyle w:val="PreformattedText"/>
        <w:bidi w:val="0"/>
        <w:spacing w:before="0" w:after="0"/>
        <w:jc w:val="left"/>
        <w:rPr/>
      </w:pPr>
      <w:r>
        <w:rPr/>
        <w:t>kCUyTn6itsuix7e2v7O/mEb3hvibgK6eK39Oe/vKwQo7sLwtI+ihP/NXi8+Hrlt3ceW/j11KXUdQT9</w:t>
      </w:r>
    </w:p>
    <w:p>
      <w:pPr>
        <w:pStyle w:val="PreformattedText"/>
        <w:bidi w:val="0"/>
        <w:spacing w:before="0" w:after="0"/>
        <w:jc w:val="left"/>
        <w:rPr/>
      </w:pPr>
      <w:r>
        <w:rPr/>
        <w:t>azxm/q97OZCttx4rTHsLe0UOkAyn2rtw6cuQkmCIwO9bRj+qq8H8Q5idga4uZ0cQNughX1MYry9bdr</w:t>
      </w:r>
    </w:p>
    <w:p>
      <w:pPr>
        <w:pStyle w:val="PreformattedText"/>
        <w:bidi w:val="0"/>
        <w:spacing w:before="0" w:after="0"/>
        <w:jc w:val="left"/>
        <w:rPr/>
      </w:pPr>
      <w:r>
        <w:rPr/>
        <w:t>yf8AHvxq47rPDPBTCgWGWjqNykHdZJSiR7CT969//Hcf687y8tTTztY24bAgD719jxY/6vETyQEx5z</w:t>
      </w:r>
    </w:p>
    <w:p>
      <w:pPr>
        <w:pStyle w:val="PreformattedText"/>
        <w:bidi w:val="0"/>
        <w:spacing w:before="0" w:after="0"/>
        <w:jc w:val="left"/>
        <w:rPr/>
      </w:pPr>
      <w:r>
        <w:rPr/>
        <w:t>Nbi/G3cmOAv+0zmNaaU+mNJtQb2/XGAyjKgfrgVx+Ryzjx/wDZ8WHtlv8A42Tjz4muMde1y6teFtSV</w:t>
      </w:r>
    </w:p>
    <w:p>
      <w:pPr>
        <w:pStyle w:val="PreformattedText"/>
        <w:bidi w:val="0"/>
        <w:spacing w:before="0" w:after="0"/>
        <w:jc w:val="left"/>
        <w:rPr/>
      </w:pPr>
      <w:r>
        <w:rPr/>
        <w:t>w/w3brLNpb2zaUrUhOAoqicxsK4J4eOWPtl27v5rL8dI+Gj4hde13jFjhTie4/vBrUEqFrdHDjbiUk</w:t>
      </w:r>
    </w:p>
    <w:p>
      <w:pPr>
        <w:pStyle w:val="PreformattedText"/>
        <w:bidi w:val="0"/>
        <w:spacing w:before="0" w:after="0"/>
        <w:jc w:val="left"/>
        <w:rPr/>
      </w:pPr>
      <w:r>
        <w:rPr/>
        <w:t>wT3BArx/I8b0m46uPmufb1H0ICllaghpuSpajASkbkmvOwlyunU83cbfGjY6Nrb9hwvoY1e3YWW13z</w:t>
      </w:r>
    </w:p>
    <w:p>
      <w:pPr>
        <w:pStyle w:val="PreformattedText"/>
        <w:bidi w:val="0"/>
        <w:spacing w:before="0" w:after="0"/>
        <w:jc w:val="left"/>
        <w:rPr/>
      </w:pPr>
      <w:r>
        <w:rPr/>
        <w:t>7pQlwj/Akbj3r1cPAyzm648vImN9XQ+SnxB6VznW9py7b+6tfaQXDaKVKXEjcpPt4ri5vGy4a1w5Jl</w:t>
      </w:r>
    </w:p>
    <w:p>
      <w:pPr>
        <w:pStyle w:val="PreformattedText"/>
        <w:bidi w:val="0"/>
        <w:spacing w:before="0" w:after="0"/>
        <w:jc w:val="left"/>
        <w:rPr/>
      </w:pPr>
      <w:r>
        <w:rPr/>
        <w:t>XR1elWSCe4rmjewJcEScQe1PYkNQgLJA+1Ls9NQ50NacjlTxEdTaW5afIg/L/MhU+lQ+hiq8W//Jpl</w:t>
      </w:r>
    </w:p>
    <w:p>
      <w:pPr>
        <w:pStyle w:val="PreformattedText"/>
        <w:bidi w:val="0"/>
        <w:spacing w:before="0" w:after="0"/>
        <w:jc w:val="left"/>
        <w:rPr/>
      </w:pPr>
      <w:r>
        <w:rPr/>
        <w:t>nj8eKuW/GB4P4u099RCrO5P4W5STgtr9J/bNfQ+u/rhxu2p61e3PLHm0rULZRQ9pepC4QrygLn90z+</w:t>
      </w:r>
    </w:p>
    <w:p>
      <w:pPr>
        <w:pStyle w:val="PreformattedText"/>
        <w:bidi w:val="0"/>
        <w:spacing w:before="0" w:after="0"/>
        <w:jc w:val="left"/>
        <w:rPr/>
      </w:pPr>
      <w:r>
        <w:rPr/>
        <w:t>tVzz34qviy9M9vpjb3rWq2dte26wpi5aQ8gjYhQBH9a+B5MfXKx7+N3NhBISTt4k1jVCADp+9KEaVd</w:t>
      </w:r>
    </w:p>
    <w:p>
      <w:pPr>
        <w:pStyle w:val="PreformattedText"/>
        <w:bidi w:val="0"/>
        <w:spacing w:before="0" w:after="0"/>
        <w:jc w:val="left"/>
        <w:rPr/>
      </w:pPr>
      <w:r>
        <w:rPr/>
        <w:t>I+nijEoiryrGxzXpcLl5BWifSB2712xg4V8YfPPinkjw9wm5wvcMW11qlw+l1x5hLvpQExAO2TXRhh</w:t>
      </w:r>
    </w:p>
    <w:p>
      <w:pPr>
        <w:pStyle w:val="PreformattedText"/>
        <w:bidi w:val="0"/>
        <w:spacing w:before="0" w:after="0"/>
        <w:jc w:val="left"/>
        <w:rPr/>
      </w:pPr>
      <w:r>
        <w:rPr/>
        <w:t>7Rjc9PLeh/HFzYseIrTU9U1galYMPJNxY/JQlLjc+oCAIxWl4ZpE5X0L4P4y0nmHwrp/EuhPfP069b</w:t>
      </w:r>
    </w:p>
    <w:p>
      <w:pPr>
        <w:pStyle w:val="PreformattedText"/>
        <w:bidi w:val="0"/>
        <w:spacing w:before="0" w:after="0"/>
        <w:jc w:val="left"/>
        <w:rPr/>
      </w:pPr>
      <w:r>
        <w:rPr/>
        <w:t>CxG7av5kHwQa8+z1tjsxu4ti0owCO9RVybee/jj5i8TcsOXfCl7w3rL2kX1zq6m1qZVHWgNEwfaQKf</w:t>
      </w:r>
    </w:p>
    <w:p>
      <w:pPr>
        <w:pStyle w:val="PreformattedText"/>
        <w:bidi w:val="0"/>
        <w:spacing w:before="0" w:after="0"/>
        <w:jc w:val="left"/>
        <w:rPr/>
      </w:pPr>
      <w:r>
        <w:rPr/>
        <w:t>Hh79s88rLqOF8hviy5m6/zf4R0HVtXZ1DTdRvkWzza2EhSkKkEyO9PLhkmyx5bvT3vcgJdcSMjqIg1</w:t>
      </w:r>
    </w:p>
    <w:p>
      <w:pPr>
        <w:pStyle w:val="PreformattedText"/>
        <w:bidi w:val="0"/>
        <w:spacing w:before="0" w:after="0"/>
        <w:jc w:val="left"/>
        <w:rPr/>
      </w:pPr>
      <w:r>
        <w:rPr/>
        <w:t>x7d1moCYylPpz4pJMb+WgOvPKDbTKCtSzgBIBJJP2pTG5XUK2SfXkVf9o5olvqF5bng5+5t2X1ttXD</w:t>
      </w:r>
    </w:p>
    <w:p>
      <w:pPr>
        <w:pStyle w:val="PreformattedText"/>
        <w:bidi w:val="0"/>
        <w:spacing w:before="0" w:after="0"/>
        <w:jc w:val="left"/>
        <w:rPr/>
      </w:pPr>
      <w:r>
        <w:rPr/>
        <w:t>V0P4iASAqI711/+Ll2w/mnTsPIX4oOG+ft9qOm6dYP6Tq1iyLg21wZ60TBIPeJFT/HljfrSZTKbdbQ</w:t>
      </w:r>
    </w:p>
    <w:p>
      <w:pPr>
        <w:pStyle w:val="PreformattedText"/>
        <w:bidi w:val="0"/>
        <w:spacing w:before="0" w:after="0"/>
        <w:jc w:val="left"/>
        <w:rPr/>
      </w:pPr>
      <w:r>
        <w:rPr/>
        <w:t>mEkRBO9aY9MsqcE7zsMiqiJdNe5j8WP8A8s+KeJ7Rhp+40uzNw20/PQogjBj61pjj7Urlp4R1348+b</w:t>
      </w:r>
    </w:p>
    <w:p>
      <w:pPr>
        <w:pStyle w:val="PreformattedText"/>
        <w:bidi w:val="0"/>
        <w:spacing w:before="0" w:after="0"/>
        <w:jc w:val="left"/>
        <w:rPr/>
      </w:pPr>
      <w:r>
        <w:rPr/>
        <w:t>GstkWd3YaO0f8A7TtgD+pJNdU48ZN1y5cm/jknFXNri3jd5Stc4kvdRcX/AN381RBPjpFXIxudanc2</w:t>
      </w:r>
    </w:p>
    <w:p>
      <w:pPr>
        <w:pStyle w:val="PreformattedText"/>
        <w:bidi w:val="0"/>
        <w:spacing w:before="0" w:after="0"/>
        <w:jc w:val="left"/>
        <w:rPr/>
      </w:pPr>
      <w:r>
        <w:rPr/>
        <w:t>LyAF3NhdWrBP+2caUkE/cUWXRzK369PfBz8RuocC8VWXB/EOpO3fC+puJYt1XCpNo4owmCf5ZgR714</w:t>
      </w:r>
    </w:p>
    <w:p>
      <w:pPr>
        <w:pStyle w:val="PreformattedText"/>
        <w:bidi w:val="0"/>
        <w:spacing w:before="0" w:after="0"/>
        <w:jc w:val="left"/>
        <w:rPr/>
      </w:pPr>
      <w:r>
        <w:rPr/>
        <w:t>nleNLjco9Px+a431r6F3DHy1KBIMV4etPV3ufENK0Nlxby0oYbSVLUowAAJJq8JcstRGWUxm68lp/t</w:t>
      </w:r>
    </w:p>
    <w:p>
      <w:pPr>
        <w:pStyle w:val="PreformattedText"/>
        <w:bidi w:val="0"/>
        <w:spacing w:before="0" w:after="0"/>
        <w:jc w:val="left"/>
        <w:rPr/>
      </w:pPr>
      <w:r>
        <w:rPr/>
        <w:t>FOGW9Tv2Lvhi7Nky+tti6t3AovIBICiO0gTXpf8Ah5Vw3yMbXZ+TvPXhbnnpF9fcO/iGnNPWlNxbXT</w:t>
      </w:r>
    </w:p>
    <w:p>
      <w:pPr>
        <w:pStyle w:val="PreformattedText"/>
        <w:bidi w:val="0"/>
        <w:spacing w:before="0" w:after="0"/>
        <w:jc w:val="left"/>
        <w:rPr/>
      </w:pPr>
      <w:r>
        <w:rPr/>
        <w:t>fSpHVMEZ2xWeXDlx9rmcz6bw8iMYma68BP0IJwTgRXZiys20nnbziY5G8vmeJHdJOrKdvUWiGA58v1</w:t>
      </w:r>
    </w:p>
    <w:p>
      <w:pPr>
        <w:pStyle w:val="PreformattedText"/>
        <w:bidi w:val="0"/>
        <w:spacing w:before="0" w:after="0"/>
        <w:jc w:val="left"/>
        <w:rPr/>
      </w:pPr>
      <w:r>
        <w:rPr/>
        <w:t>KSpUkwcemt5x7Y3PTyvr/wDaCcaX3WjSNGsNIbP5fmfxSP6VpMNM7yOd8QfFhzT4hCy9xa5YoVgptQ</w:t>
      </w:r>
    </w:p>
    <w:p>
      <w:pPr>
        <w:pStyle w:val="PreformattedText"/>
        <w:bidi w:val="0"/>
        <w:spacing w:before="0" w:after="0"/>
        <w:jc w:val="left"/>
        <w:rPr/>
      </w:pPr>
      <w:r>
        <w:rPr/>
        <w:t>EAD7VXqn+RoV3zR4yvHut/irU7hYOFC5UM/Y0euy966Ryp+Mbjbl3qTLGqXbmvaMpYDrFz61hMwSlR</w:t>
      </w:r>
    </w:p>
    <w:p>
      <w:pPr>
        <w:pStyle w:val="PreformattedText"/>
        <w:bidi w:val="0"/>
        <w:spacing w:before="0" w:after="0"/>
        <w:jc w:val="left"/>
        <w:rPr/>
      </w:pPr>
      <w:r>
        <w:rPr/>
        <w:t>rPLhmU+NMOT79fR3g7inTONuFdJ4i0l5L2n6myl5pSRt2KT7g4+1eHzTV09bDKWNgbyk4iuJSTbqQ2</w:t>
      </w:r>
    </w:p>
    <w:p>
      <w:pPr>
        <w:pStyle w:val="PreformattedText"/>
        <w:bidi w:val="0"/>
        <w:spacing w:before="0" w:after="0"/>
        <w:jc w:val="left"/>
        <w:rPr/>
      </w:pPr>
      <w:r>
        <w:rPr/>
        <w:t>HXXVpbZbSVuLXgJSMkn9KrHH2uk5Zes28Mav8A2h2u2fFurt2Wj2GoaA1dON2ik9SVqbCiEqJ9wJ+9</w:t>
      </w:r>
    </w:p>
    <w:p>
      <w:pPr>
        <w:pStyle w:val="PreformattedText"/>
        <w:bidi w:val="0"/>
        <w:spacing w:before="0" w:after="0"/>
        <w:jc w:val="left"/>
        <w:rPr/>
      </w:pPr>
      <w:r>
        <w:rPr/>
        <w:t>evh4fxx/+Rj+uu/Dz8XVhzz4mf4cutIGjaqLdVwx/F6ku9MdQG2YM/Y1hycF45ttjyTLp3V5GZG4MV</w:t>
      </w:r>
    </w:p>
    <w:p>
      <w:pPr>
        <w:pStyle w:val="PreformattedText"/>
        <w:bidi w:val="0"/>
        <w:spacing w:before="0" w:after="0"/>
        <w:jc w:val="left"/>
        <w:rPr/>
      </w:pPr>
      <w:r>
        <w:rPr/>
        <w:t>hx3cVZ+ozmUkGPtW2KEYwPqa2iaYpYScjfIjtTRWJVgz+9BQ4KgipvSkhrJI++Kzq8TiMEHqEHf2rN</w:t>
      </w:r>
    </w:p>
    <w:p>
      <w:pPr>
        <w:pStyle w:val="PreformattedText"/>
        <w:bidi w:val="0"/>
        <w:spacing w:before="0" w:after="0"/>
        <w:jc w:val="left"/>
        <w:rPr/>
      </w:pPr>
      <w:r>
        <w:rPr/>
        <w:t>TE/nxsfNZ2brWdKTmbxwzyx5da5xK9HzbRgi2Qf53leltP8A4iPsDXZ42H8mUjLky9cdvm9piHr64d</w:t>
      </w:r>
    </w:p>
    <w:p>
      <w:pPr>
        <w:pStyle w:val="PreformattedText"/>
        <w:bidi w:val="0"/>
        <w:spacing w:before="0" w:after="0"/>
        <w:jc w:val="left"/>
        <w:rPr/>
      </w:pPr>
      <w:r>
        <w:rPr/>
        <w:t>vLpxTtxcOKedcWZK1qJJJPuSa+04MJhHzvJl7W1sLLKWUiE5Nek5/wy4eLcJQkrdWQlCE5KidgBT3J</w:t>
      </w:r>
    </w:p>
    <w:p>
      <w:pPr>
        <w:pStyle w:val="PreformattedText"/>
        <w:bidi w:val="0"/>
        <w:spacing w:before="0" w:after="0"/>
        <w:jc w:val="left"/>
        <w:rPr/>
      </w:pPr>
      <w:r>
        <w:rPr/>
        <w:t>9ok38j1Hyp0vgz4beHE6jxlqDR4x1FtLy7VPqXboOyIGx814Hk5Z82WsOno8WGOE3l261wBzj4S5k3</w:t>
      </w:r>
    </w:p>
    <w:p>
      <w:pPr>
        <w:pStyle w:val="PreformattedText"/>
        <w:bidi w:val="0"/>
        <w:spacing w:before="0" w:after="0"/>
        <w:jc w:val="left"/>
        <w:rPr/>
      </w:pPr>
      <w:r>
        <w:rPr/>
        <w:t>K7fRr7qvEI6zbuDpVHkTvXkc3Dnx/cnbhnjl8jbXW5c6QOk1yX/wBNY1zifmPwtwI6lnWdYYtbkp6g</w:t>
      </w:r>
    </w:p>
    <w:p>
      <w:pPr>
        <w:pStyle w:val="PreformattedText"/>
        <w:bidi w:val="0"/>
        <w:spacing w:before="0" w:after="0"/>
        <w:jc w:val="left"/>
        <w:rPr/>
      </w:pPr>
      <w:r>
        <w:rPr/>
        <w:t>wZUuPJApThzy6P2k+0/hLmDw5x18xOj6g1dONmVNpEKA8wax5uLLCf7RthnMr8bCGyyF+1eP+uuIjy</w:t>
      </w:r>
    </w:p>
    <w:p>
      <w:pPr>
        <w:pStyle w:val="PreformattedText"/>
        <w:bidi w:val="0"/>
        <w:spacing w:before="0" w:after="0"/>
        <w:jc w:val="left"/>
        <w:rPr/>
      </w:pPr>
      <w:r>
        <w:rPr/>
        <w:t>iCCBmgAIXCSqQeo7HxV4ZXDLcZ5yXHVeRviA4RXy25gM63p6Ciyvz80BIwF/zD/P719/4Gc8ji0+X5</w:t>
      </w:r>
    </w:p>
    <w:p>
      <w:pPr>
        <w:pStyle w:val="PreformattedText"/>
        <w:bidi w:val="0"/>
        <w:spacing w:before="0" w:after="0"/>
        <w:jc w:val="left"/>
        <w:rPr/>
      </w:pPr>
      <w:r>
        <w:rPr/>
        <w:t>peLko+v8Ytc1uUd8yptH96aUOqIlXy69fDh9LplnyfWv/CHzAd4Z5gDh990jT9VSUhCzhDoEiPrBry</w:t>
      </w:r>
    </w:p>
    <w:p>
      <w:pPr>
        <w:pStyle w:val="PreformattedText"/>
        <w:bidi w:val="0"/>
        <w:spacing w:before="0" w:after="0"/>
        <w:jc w:val="left"/>
        <w:rPr/>
      </w:pPr>
      <w:r>
        <w:rPr/>
        <w:t>fL4/trq4c93T2ld+lSonBrwso9BG6pIECT2rCxtDmUdUmIg1z5NcUy2BERAFedlGyUlZiNx3FQrHph</w:t>
      </w:r>
    </w:p>
    <w:p>
      <w:pPr>
        <w:pStyle w:val="PreformattedText"/>
        <w:bidi w:val="0"/>
        <w:spacing w:before="0" w:after="0"/>
        <w:jc w:val="left"/>
        <w:rPr/>
      </w:pPr>
      <w:r>
        <w:rPr/>
        <w:t>WPSDuDQVeRP7RSyAtuArmPSpy6bJ94Qa9fxpvFwc11XjayuH9Jv2r2xcVb3lusONvIwUqBwa6csZZq</w:t>
      </w:r>
    </w:p>
    <w:p>
      <w:pPr>
        <w:pStyle w:val="PreformattedText"/>
        <w:bidi w:val="0"/>
        <w:spacing w:before="0" w:after="0"/>
        <w:jc w:val="left"/>
        <w:rPr/>
      </w:pPr>
      <w:r>
        <w:rPr/>
        <w:t>ssc9Po38M3Pm25z8Li3vVIa4rsEhFy0MfOSNlivPyxuN+u2Ze312UCB1A57ikbz78fLP8A9gG2dTPo</w:t>
      </w:r>
    </w:p>
    <w:p>
      <w:pPr>
        <w:pStyle w:val="PreformattedText"/>
        <w:bidi w:val="0"/>
        <w:spacing w:before="0" w:after="0"/>
        <w:jc w:val="left"/>
        <w:rPr/>
      </w:pPr>
      <w:r>
        <w:rPr/>
        <w:t>1difuFiuzx3Pz9Pn3Zt/h9b01w4/1pj1Ht6xXVn05sO32DfQPQkkklpBBnfFePl+vRDS3BIPms9/NK</w:t>
      </w:r>
    </w:p>
    <w:p>
      <w:pPr>
        <w:pStyle w:val="PreformattedText"/>
        <w:bidi w:val="0"/>
        <w:spacing w:before="0" w:after="0"/>
        <w:jc w:val="left"/>
        <w:rPr/>
      </w:pPr>
      <w:r>
        <w:rPr/>
        <w:t>Lqes2vCGgapr18oIs9NtnLp0k7hIJA+pwKvix9s4jO6j5N8TcQ3XHPE+scQ6mS7d6jdLuFFfbqUYH2</w:t>
      </w:r>
    </w:p>
    <w:p>
      <w:pPr>
        <w:pStyle w:val="PreformattedText"/>
        <w:bidi w:val="0"/>
        <w:spacing w:before="0" w:after="0"/>
        <w:jc w:val="left"/>
        <w:rPr/>
      </w:pPr>
      <w:r>
        <w:rPr/>
        <w:t>ECvbkk+PLyz+t2+HHjT/ALO+eXDeolRatHnBZXAnCkOenP0JBrg8ri3jt1cN+6fUNpvodcbiYViO4r</w:t>
      </w:r>
    </w:p>
    <w:p>
      <w:pPr>
        <w:pStyle w:val="PreformattedText"/>
        <w:bidi w:val="0"/>
        <w:spacing w:before="0" w:after="0"/>
        <w:jc w:val="left"/>
        <w:rPr/>
      </w:pPr>
      <w:r>
        <w:rPr/>
        <w:t>wa9bY7kJSRGR2p40nk7+0H1a/0fhPgVyxvX7L5l8+lZYcKSr0Y23r2PGxlm68/m5NV4dutb1RaVqe1</w:t>
      </w:r>
    </w:p>
    <w:p>
      <w:pPr>
        <w:pStyle w:val="PreformattedText"/>
        <w:bidi w:val="0"/>
        <w:spacing w:before="0" w:after="0"/>
        <w:jc w:val="left"/>
        <w:rPr/>
      </w:pPr>
      <w:r>
        <w:rPr/>
        <w:t>W8eEj87yv+tdswx/HJ72hIF7dEFLF477hCjNP0he+R69Jvmmi69p18y2DJcU0sAfeKP45Tmdi+4Q5g</w:t>
      </w:r>
    </w:p>
    <w:p>
      <w:pPr>
        <w:pStyle w:val="PreformattedText"/>
        <w:bidi w:val="0"/>
        <w:spacing w:before="0" w:after="0"/>
        <w:jc w:val="left"/>
        <w:rPr/>
      </w:pPr>
      <w:r>
        <w:rPr/>
        <w:t>8S8EXrWoaDrNxbFtQUGw4Skx2KdjWNwldeHI+iXw4c8med3Bb1w6hNtrunkIvWU7KnZY9jXNnj6unG</w:t>
      </w:r>
    </w:p>
    <w:p>
      <w:pPr>
        <w:pStyle w:val="PreformattedText"/>
        <w:bidi w:val="0"/>
        <w:spacing w:before="0" w:after="0"/>
        <w:jc w:val="left"/>
        <w:rPr/>
      </w:pPr>
      <w:r>
        <w:rPr/>
        <w:t>7dX6ITIyKIp5q+O/mIOGeXGncJWjkXuvvB1/pIlLDZmCP95UfpXVw47lcHPn908N2jS1tudCC4Wk9S</w:t>
      </w:r>
    </w:p>
    <w:p>
      <w:pPr>
        <w:pStyle w:val="PreformattedText"/>
        <w:bidi w:val="0"/>
        <w:spacing w:before="0" w:after="0"/>
        <w:jc w:val="left"/>
        <w:rPr/>
      </w:pPr>
      <w:r>
        <w:rPr/>
        <w:t>ukT0jz7V0ekce2+8hePDy55vcO6wpZRaLd/DXPj5a8En7wa5Ofj9sa7eDPVfUptSXCpSSFIX6kqGQQ</w:t>
      </w:r>
    </w:p>
    <w:p>
      <w:pPr>
        <w:pStyle w:val="PreformattedText"/>
        <w:bidi w:val="0"/>
        <w:spacing w:before="0" w:after="0"/>
        <w:jc w:val="left"/>
        <w:rPr/>
      </w:pPr>
      <w:r>
        <w:rPr/>
        <w:t>fFfPWaeqGqfnIiAaqE+cfxn6ku8+I7XEGCliztmh/wCCf86+j8b+jwuf+9cz4b5acYcV6erUdG4cvN</w:t>
      </w:r>
    </w:p>
    <w:p>
      <w:pPr>
        <w:pStyle w:val="PreformattedText"/>
        <w:bidi w:val="0"/>
        <w:spacing w:before="0" w:after="0"/>
        <w:jc w:val="left"/>
        <w:rPr/>
      </w:pPr>
      <w:r>
        <w:rPr/>
        <w:t>SsEuFr8Qy31JKhuJ+4rr3P1j65JF3yi44Z6g9wdqbZTkq+QYp/60euX/GmvWj7F27b3DTtndtmC04k</w:t>
      </w:r>
    </w:p>
    <w:p>
      <w:pPr>
        <w:pStyle w:val="PreformattedText"/>
        <w:bidi w:val="0"/>
        <w:spacing w:before="0" w:after="0"/>
        <w:jc w:val="left"/>
        <w:rPr/>
      </w:pPr>
      <w:r>
        <w:rPr/>
        <w:t>hQ+xrX1lhzcd4+DrjbVdE5u6ZoYunXtP1MONO26lEpkIKgoA98VncY1xr3+lIIOZg1eKrWp85ON08t</w:t>
      </w:r>
    </w:p>
    <w:p>
      <w:pPr>
        <w:pStyle w:val="PreformattedText"/>
        <w:bidi w:val="0"/>
        <w:spacing w:before="0" w:after="0"/>
        <w:jc w:val="left"/>
        <w:rPr/>
      </w:pPr>
      <w:r>
        <w:rPr/>
        <w:t>OVHEvEWA8zbKatge7y/SiPuZ+1O9M70+XrTLz7bbbYU9dXTgCR/Mtajj7kmsMrqJk3X0e4q+Hlm4+F</w:t>
      </w:r>
    </w:p>
    <w:p>
      <w:pPr>
        <w:pStyle w:val="PreformattedText"/>
        <w:bidi w:val="0"/>
        <w:spacing w:before="0" w:after="0"/>
        <w:jc w:val="left"/>
        <w:rPr/>
      </w:pPr>
      <w:r>
        <w:rPr/>
        <w:t>S14SYY+dq2k2QumFAeo3IHWv9SpQrzsOa/yN8sNR4CYu7ixWzes9TF7ZuhaVAwULScH9q7+XCZYjiy</w:t>
      </w:r>
    </w:p>
    <w:p>
      <w:pPr>
        <w:pStyle w:val="PreformattedText"/>
        <w:bidi w:val="0"/>
        <w:spacing w:before="0" w:after="0"/>
        <w:jc w:val="left"/>
        <w:rPr/>
      </w:pPr>
      <w:r>
        <w:rPr/>
        <w:t>1X1J5Rcco5l8udC4iSR865t0puUjZLycLH6ifvXyfPh/HnY9TivxuAEDArmbBvq6GiSMiqx7ONfR+Z</w:t>
      </w:r>
    </w:p>
    <w:p>
      <w:pPr>
        <w:pStyle w:val="PreformattedText"/>
        <w:bidi w:val="0"/>
        <w:spacing w:before="0" w:after="0"/>
        <w:jc w:val="left"/>
        <w:rPr/>
      </w:pPr>
      <w:r>
        <w:rPr/>
        <w:t>e2TVqSGsKoDgHxu8SLseC+HOHkRGp3irh73Q0MD/AMSh+lfT/wCI45a8fzMtfHmTT2EJaSBg+K+xwn</w:t>
      </w:r>
    </w:p>
    <w:p>
      <w:pPr>
        <w:pStyle w:val="PreformattedText"/>
        <w:bidi w:val="0"/>
        <w:spacing w:before="0" w:after="0"/>
        <w:jc w:val="left"/>
        <w:rPr/>
      </w:pPr>
      <w:r>
        <w:rPr/>
        <w:t>bxMk1ySMGc1rIzvTpnwz8PN6/zesbi4b+Za6Uy5ern8spHpn7n9qw8jKyab8f1oXFOvL4p4y1zV3Ff</w:t>
      </w:r>
    </w:p>
    <w:p>
      <w:pPr>
        <w:pStyle w:val="PreformattedText"/>
        <w:bidi w:val="0"/>
        <w:spacing w:before="0" w:after="0"/>
        <w:jc w:val="left"/>
        <w:rPr/>
      </w:pPr>
      <w:r>
        <w:rPr/>
        <w:t>MVd3jjiTMwnqMftFdHFjOPDX/UX/AGu1xyw4Ee5m8d6dobCCbRKhcXjg/kaSZP67feuTy8/XDUbcWv</w:t>
      </w:r>
    </w:p>
    <w:p>
      <w:pPr>
        <w:pStyle w:val="PreformattedText"/>
        <w:bidi w:val="0"/>
        <w:spacing w:before="0" w:after="0"/>
        <w:jc w:val="left"/>
        <w:rPr/>
      </w:pPr>
      <w:r>
        <w:rPr/>
        <w:t>abd5+IXngxwvYq4I4WcAuwgM3NywYDCIjoT/vEfpXzfB41uVyyenzcss1HmrTGnXHQwygv3CpPSkST</w:t>
      </w:r>
    </w:p>
    <w:p>
      <w:pPr>
        <w:pStyle w:val="PreformattedText"/>
        <w:bidi w:val="0"/>
        <w:spacing w:before="0" w:after="0"/>
        <w:jc w:val="left"/>
        <w:rPr/>
      </w:pPr>
      <w:r>
        <w:rPr/>
        <w:t>5r28Zpw34It1LzbgSMjwaqzcTK9k/Dfqq9W5M6Mpz81ut22yeyVmP2r47zMNcte7wZbxbYlX5oORvN</w:t>
      </w:r>
    </w:p>
    <w:p>
      <w:pPr>
        <w:pStyle w:val="PreformattedText"/>
        <w:bidi w:val="0"/>
        <w:spacing w:before="0" w:after="0"/>
        <w:jc w:val="left"/>
        <w:rPr/>
      </w:pPr>
      <w:r>
        <w:rPr/>
        <w:t>e24LNpVsY7kpNXixqWkiMd61I+MAdMZ3oATudv2qaEFaCgf0qdCIlymTO0dvNKriMfBIGPNc97ao6k</w:t>
      </w:r>
    </w:p>
    <w:p>
      <w:pPr>
        <w:pStyle w:val="PreformattedText"/>
        <w:bidi w:val="0"/>
        <w:spacing w:before="0" w:after="0"/>
        <w:jc w:val="left"/>
        <w:rPr/>
      </w:pPr>
      <w:r>
        <w:rPr/>
        <w:t>wd/1pAoBP+7FAFYIKoqoFjb+K2xRkntkgf1NWxhxVCc4M4oNHJUdjA96VOAEyCPNSZij1AQfrQZmET</w:t>
      </w:r>
    </w:p>
    <w:p>
      <w:pPr>
        <w:pStyle w:val="PreformattedText"/>
        <w:bidi w:val="0"/>
        <w:spacing w:before="0" w:after="0"/>
        <w:jc w:val="left"/>
        <w:rPr/>
      </w:pPr>
      <w:r>
        <w:rPr/>
        <w:t>mcdhQGJlJBzjagDtuKSiQaAclxR6vfNBDpWsjsD7VURoRouAGTuauMspoRBJ+1NJVQlI3mahqhvmUH</w:t>
      </w:r>
    </w:p>
    <w:p>
      <w:pPr>
        <w:pStyle w:val="PreformattedText"/>
        <w:bidi w:val="0"/>
        <w:spacing w:before="0" w:after="0"/>
        <w:jc w:val="left"/>
        <w:rPr/>
      </w:pPr>
      <w:r>
        <w:rPr/>
        <w:t>ePNI52r3FHIA6q583VACvoUmMHvJrmrbHoFZC4JOR4rJRionP5qFRjC+lwKnIpCzbL/RdF1t0r1HSb</w:t>
      </w:r>
    </w:p>
    <w:p>
      <w:pPr>
        <w:pStyle w:val="PreformattedText"/>
        <w:bidi w:val="0"/>
        <w:spacing w:before="0" w:after="0"/>
        <w:jc w:val="left"/>
        <w:rPr/>
      </w:pPr>
      <w:r>
        <w:rPr/>
        <w:t>S+UrBU8wlR/UiujDmyxmmF4t/SaRy94O0m/a1LTOG7Gy1Fqei4ZaCSJ32rqmVy7Z+vq2y90XSuIHmL</w:t>
      </w:r>
    </w:p>
    <w:p>
      <w:pPr>
        <w:pStyle w:val="PreformattedText"/>
        <w:bidi w:val="0"/>
        <w:spacing w:before="0" w:after="0"/>
        <w:jc w:val="left"/>
        <w:rPr/>
      </w:pPr>
      <w:r>
        <w:rPr/>
        <w:t>jUdNtry4ZT0JcdaCyB966+O66cOU3UhGn6fp6Am3tGWkjAS2gJ/oK19qnGa6EL4QJSlITGfal7ZKRH</w:t>
      </w:r>
    </w:p>
    <w:p>
      <w:pPr>
        <w:pStyle w:val="PreformattedText"/>
        <w:bidi w:val="0"/>
        <w:spacing w:before="0" w:after="0"/>
        <w:jc w:val="left"/>
        <w:rPr/>
      </w:pPr>
      <w:r>
        <w:rPr/>
        <w:t>niTKEhIrG2/p4zaO46erH9a59fW0+KvVdD0TXyP730ax1FYASly6t0uKA8SQarHO4zUTcZkqbPlxwR</w:t>
      </w:r>
    </w:p>
    <w:p>
      <w:pPr>
        <w:pStyle w:val="PreformattedText"/>
        <w:bidi w:val="0"/>
        <w:spacing w:before="0" w:after="0"/>
        <w:jc w:val="left"/>
        <w:rPr/>
      </w:pPr>
      <w:r>
        <w:rPr/>
        <w:t>YX9pf2vC+mW9/bkuNPs2yUKQryCBTueV7PHjm9tmDodUVEEe9KNqlMvemIwP1pz4kVl35KkqVPmqKz</w:t>
      </w:r>
    </w:p>
    <w:p>
      <w:pPr>
        <w:pStyle w:val="PreformattedText"/>
        <w:bidi w:val="0"/>
        <w:spacing w:before="0" w:after="0"/>
        <w:jc w:val="left"/>
        <w:rPr/>
      </w:pPr>
      <w:r>
        <w:rPr/>
        <w:t>bSOY/JHl/zX1VjU+JuH29RvmmgyHfmrbJSCSAekidzvVzPTDLila7w98MPK7gnXbHXtF0BzT9TsHA8</w:t>
      </w:r>
    </w:p>
    <w:p>
      <w:pPr>
        <w:pStyle w:val="PreformattedText"/>
        <w:bidi w:val="0"/>
        <w:spacing w:before="0" w:after="0"/>
        <w:jc w:val="left"/>
        <w:rPr/>
      </w:pPr>
      <w:r>
        <w:rPr/>
        <w:t>y61dOEJI9iTj2rLky3F8eExroL6/mr6yoyrJHivJyelj0ApIjf7VnWkujEwIMGdjNJoaoekHOO4qEg</w:t>
      </w:r>
    </w:p>
    <w:p>
      <w:pPr>
        <w:pStyle w:val="PreformattedText"/>
        <w:bidi w:val="0"/>
        <w:spacing w:before="0" w:after="0"/>
        <w:jc w:val="left"/>
        <w:rPr/>
      </w:pPr>
      <w:r>
        <w:rPr/>
        <w:t>rPpIGYzQQR2MmgGNOpbcBnB3q8O9pynx4y+MvTFabzvYvgkoa1LTmVhQ7lMpP9BX6R/icvbifJ+bjr</w:t>
      </w:r>
    </w:p>
    <w:p>
      <w:pPr>
        <w:pStyle w:val="PreformattedText"/>
        <w:bidi w:val="0"/>
        <w:spacing w:before="0" w:after="0"/>
        <w:jc w:val="left"/>
        <w:rPr/>
      </w:pPr>
      <w:r>
        <w:rPr/>
        <w:t>NzzSYVaiMRX0Tyr0lpUYIG/ajehjNh3Lny2x1ETtA71PtJ2v0/46Zyp+GjXuZamNS1dS9C4eB6lOOC</w:t>
      </w:r>
    </w:p>
    <w:p>
      <w:pPr>
        <w:pStyle w:val="PreformattedText"/>
        <w:bidi w:val="0"/>
        <w:spacing w:before="0" w:after="0"/>
        <w:jc w:val="left"/>
        <w:rPr/>
      </w:pPr>
      <w:r>
        <w:rPr/>
        <w:t>HX0/7g9/JrwvM/yGHHuY367/H8XLO7sew+E+H9K4O0i10jRLNuysWBASkZUf8AEo9yfJr4fm5s+a+2</w:t>
      </w:r>
    </w:p>
    <w:p>
      <w:pPr>
        <w:pStyle w:val="PreformattedText"/>
        <w:bidi w:val="0"/>
        <w:spacing w:before="0" w:after="0"/>
        <w:jc w:val="left"/>
        <w:rPr/>
      </w:pPr>
      <w:r>
        <w:rPr/>
        <w:t>T6Tj48eOakXCwQuTISRg1zVr3dvPvxp8M/juDeHuIkNlblg+q2dKRshexPtKf3r2v8Zy6vq83y+Lf1</w:t>
      </w:r>
    </w:p>
    <w:p>
      <w:pPr>
        <w:pStyle w:val="PreformattedText"/>
        <w:bidi w:val="0"/>
        <w:spacing w:before="0" w:after="0"/>
        <w:jc w:val="left"/>
        <w:rPr/>
      </w:pPr>
      <w:r>
        <w:rPr/>
        <w:t>5IdbKmJQoBW6VjcHcGvb5sZyfHJh/rZXtrkx8QWgcccK2bOuapbaRr9m2li4RdrDaXiBHWlRwZj7V8</w:t>
      </w:r>
    </w:p>
    <w:p>
      <w:pPr>
        <w:pStyle w:val="PreformattedText"/>
        <w:bidi w:val="0"/>
        <w:spacing w:before="0" w:after="0"/>
        <w:jc w:val="left"/>
        <w:rPr/>
      </w:pPr>
      <w:r>
        <w:rPr/>
        <w:t>pzeJlhldPX4+SWN+vOZnBeiMKfveKtLShO/y7lKyfoEkzWOHj8mX40vJjI4lzF+MhiyUuy4Jsg+sEz</w:t>
      </w:r>
    </w:p>
    <w:p>
      <w:pPr>
        <w:pStyle w:val="PreformattedText"/>
        <w:bidi w:val="0"/>
        <w:spacing w:before="0" w:after="0"/>
        <w:jc w:val="left"/>
        <w:rPr/>
      </w:pPr>
      <w:r>
        <w:rPr/>
        <w:t>qN6n0/8qPH1r0+H/HZZXefTmz8iT+rXdc598Q8wPhe4qe1+zZbunNQZ0+2vWkdCblJUFKhPlPTEjzX</w:t>
      </w:r>
    </w:p>
    <w:p>
      <w:pPr>
        <w:pStyle w:val="PreformattedText"/>
        <w:bidi w:val="0"/>
        <w:spacing w:before="0" w:after="0"/>
        <w:jc w:val="left"/>
        <w:rPr/>
      </w:pPr>
      <w:r>
        <w:rPr/>
        <w:t>dweLOPmmnFy8vtg87sQlASfAma+h086fQeZz6XNWZUN2bC1aV9Q2K5+b+jp4nun4XWfwvw98FdSYU5</w:t>
      </w:r>
    </w:p>
    <w:p>
      <w:pPr>
        <w:pStyle w:val="PreformattedText"/>
        <w:bidi w:val="0"/>
        <w:spacing w:before="0" w:after="0"/>
        <w:jc w:val="left"/>
        <w:rPr/>
      </w:pPr>
      <w:r>
        <w:rPr/>
        <w:t>arXnwp1RB/Svks/wC1evx9OjdQXAA6iTt3rG9nl0vkq/goEbARXZj0472GIVgCDOaoipPTMCiBN0z1</w:t>
      </w:r>
    </w:p>
    <w:p>
      <w:pPr>
        <w:pStyle w:val="PreformattedText"/>
        <w:bidi w:val="0"/>
        <w:spacing w:before="0" w:after="0"/>
        <w:jc w:val="left"/>
        <w:rPr/>
      </w:pPr>
      <w:r>
        <w:rPr/>
        <w:t>XSZAB6qIHxk4vCTxbxHnH943Off5qq6p0zw/X0e+Buyad+F7hpl5CH2H7i9C21iUqBfWCCK8/frltv</w:t>
      </w:r>
    </w:p>
    <w:p>
      <w:pPr>
        <w:pStyle w:val="PreformattedText"/>
        <w:bidi w:val="0"/>
        <w:spacing w:before="0" w:after="0"/>
        <w:jc w:val="left"/>
        <w:rPr/>
      </w:pPr>
      <w:r>
        <w:rPr/>
        <w:t>6+0eMfiw5FOck+YzztnbkcKay4p6yWkelpRMqaPiO3tFdmOW3Jqze1N8MPPS55Ac0Le4dWp3hbVlJt</w:t>
      </w:r>
    </w:p>
    <w:p>
      <w:pPr>
        <w:pStyle w:val="PreformattedText"/>
        <w:bidi w:val="0"/>
        <w:spacing w:before="0" w:after="0"/>
        <w:jc w:val="left"/>
        <w:rPr/>
      </w:pPr>
      <w:r>
        <w:rPr/>
        <w:t>tTt0nCP8LwHlJ39prk5+P3+x1cXJr5Wvc9HU3PO7j66ZdS/b3GpvPtOpMhaF+oEH6Guzi+Y6YZf2es</w:t>
      </w:r>
    </w:p>
    <w:p>
      <w:pPr>
        <w:pStyle w:val="PreformattedText"/>
        <w:bidi w:val="0"/>
        <w:spacing w:before="0" w:after="0"/>
        <w:jc w:val="left"/>
        <w:rPr/>
      </w:pPr>
      <w:r>
        <w:rPr/>
        <w:t>/7NPHL3jlR9JOqMjq/+RV5vlu/xP169KT09UyQqI815k6d0+vLvx983TwtwPacCaa5Goa7D190HKLV</w:t>
      </w:r>
    </w:p>
    <w:p>
      <w:pPr>
        <w:pStyle w:val="PreformattedText"/>
        <w:bidi w:val="0"/>
        <w:spacing w:before="0" w:after="0"/>
        <w:jc w:val="left"/>
        <w:rPr/>
      </w:pPr>
      <w:r>
        <w:rPr/>
        <w:t>JwD/AMSh+iT5r0PHw3/s4vIy18eEeGeGb7jnivROE9KT13uqXCbYK7NpP5lH2Ak135fJuuPjm/j7D8</w:t>
      </w:r>
    </w:p>
    <w:p>
      <w:pPr>
        <w:pStyle w:val="PreformattedText"/>
        <w:bidi w:val="0"/>
        <w:spacing w:before="0" w:after="0"/>
        <w:jc w:val="left"/>
        <w:rPr/>
      </w:pPr>
      <w:r>
        <w:rPr/>
        <w:t>veFbHgThLRuG7FoItdPtk26U+ekQSfM715ly/229D01i+XnxNcuv8Asq56cT6Olr5WmXzn942ROElp</w:t>
      </w:r>
    </w:p>
    <w:p>
      <w:pPr>
        <w:pStyle w:val="PreformattedText"/>
        <w:bidi w:val="0"/>
        <w:spacing w:before="0" w:after="0"/>
        <w:jc w:val="left"/>
        <w:rPr/>
      </w:pPr>
      <w:r>
        <w:rPr/>
        <w:t>yVED6K6h9q9PHL2krz/XVsdX/s4+YqdK494k4Bu3ybHWmPx9iOqOl9oQsAf7yc/8tcvNP11cX/Hv5p</w:t>
      </w:r>
    </w:p>
    <w:p>
      <w:pPr>
        <w:pStyle w:val="PreformattedText"/>
        <w:bidi w:val="0"/>
        <w:spacing w:before="0" w:after="0"/>
        <w:jc w:val="left"/>
        <w:rPr/>
      </w:pPr>
      <w:r>
        <w:rPr/>
        <w:t>v0iCVfWuaXcbVx340lBv4WOMBuFOWif/8AJRXTwsOT+r5b6iyV2RSkySMV2/jn4un134S538uWOC9B</w:t>
      </w:r>
    </w:p>
    <w:p>
      <w:pPr>
        <w:pStyle w:val="PreformattedText"/>
        <w:bidi w:val="0"/>
        <w:spacing w:before="0" w:after="0"/>
        <w:jc w:val="left"/>
        <w:rPr/>
      </w:pPr>
      <w:r>
        <w:rPr/>
        <w:t>U7xvodv8rTbdtaXL5HWlQbAIKZma4MtuyWa+qji34reVHCmm3GoK4xsNTdaSSi0sCXHXT2AgR9zUSW</w:t>
      </w:r>
    </w:p>
    <w:p>
      <w:pPr>
        <w:pStyle w:val="PreformattedText"/>
        <w:bidi w:val="0"/>
        <w:spacing w:before="0" w:after="0"/>
        <w:jc w:val="left"/>
        <w:rPr/>
      </w:pPr>
      <w:r>
        <w:rPr/>
        <w:t>lcscZt8zOcnNK55xcztb4wubYWib1SUM2wM/KZQkJQknuYGfc134TTzrd5fHoj+zU4QvLrjHi7jJba</w:t>
      </w:r>
    </w:p>
    <w:p>
      <w:pPr>
        <w:pStyle w:val="PreformattedText"/>
        <w:bidi w:val="0"/>
        <w:spacing w:before="0" w:after="0"/>
        <w:jc w:val="left"/>
        <w:rPr/>
      </w:pPr>
      <w:r>
        <w:rPr/>
        <w:t>kWNrZjTWSRAdcUoKVB9gkfrXm+XdfHp+P9ewedHMpvlHyj4h4pcKBctM9Fkg/wDePqkIA+5n6CuLhx</w:t>
      </w:r>
    </w:p>
    <w:p>
      <w:pPr>
        <w:pStyle w:val="PreformattedText"/>
        <w:bidi w:val="0"/>
        <w:spacing w:before="0" w:after="0"/>
        <w:jc w:val="left"/>
        <w:rPr/>
      </w:pPr>
      <w:r>
        <w:rPr/>
        <w:t>9so7OXP1m3yJv9UevF3ep3rhdvbpannnFbqWokk/qa9qfI8juvpF8L3Ia00P4dLjRdUtQLziq0W7fq</w:t>
      </w:r>
    </w:p>
    <w:p>
      <w:pPr>
        <w:pStyle w:val="PreformattedText"/>
        <w:bidi w:val="0"/>
        <w:spacing w:before="0" w:after="0"/>
        <w:jc w:val="left"/>
        <w:rPr/>
      </w:pPr>
      <w:r>
        <w:rPr/>
        <w:t>UIUn5iT0JP8Awgj964byX+SO3+P/AON87+JeG7jhjXNY0G+SpF3plwu2cSf91RB/pXo368vGWV79+A</w:t>
      </w:r>
    </w:p>
    <w:p>
      <w:pPr>
        <w:pStyle w:val="PreformattedText"/>
        <w:bidi w:val="0"/>
        <w:spacing w:before="0" w:after="0"/>
        <w:jc w:val="left"/>
        <w:rPr/>
      </w:pPr>
      <w:r>
        <w:rPr/>
        <w:t>XmOrjHks5oFy982/4XuTbJBMqNur1Nn6fmH2rx+fHWT2OH7i9KISNxmonSnHfjFWGfhj45zHULZOMf</w:t>
      </w:r>
    </w:p>
    <w:p>
      <w:pPr>
        <w:pStyle w:val="PreformattedText"/>
        <w:bidi w:val="0"/>
        <w:spacing w:before="0" w:after="0"/>
        <w:jc w:val="left"/>
        <w:rPr/>
      </w:pPr>
      <w:r>
        <w:rPr/>
        <w:t>9+muvx/7Ofm6fLe4aU/YIAEnpMjzg16GXTkw6fXnkfrmmajyZ4Guhf2zSU6NagpW6kFJDYBBzjY15e</w:t>
      </w:r>
    </w:p>
    <w:p>
      <w:pPr>
        <w:pStyle w:val="PreformattedText"/>
        <w:bidi w:val="0"/>
        <w:spacing w:before="0" w:after="0"/>
        <w:jc w:val="left"/>
        <w:rPr/>
      </w:pPr>
      <w:r>
        <w:rPr/>
        <w:t>7u6d+GtfW4alzB4W0LT3r6+12wYtmE9TilXCcAfetsbkMpjY+TXPjjnTOYfOji/inTEfJ029uP4AiC</w:t>
      </w:r>
    </w:p>
    <w:p>
      <w:pPr>
        <w:pStyle w:val="PreformattedText"/>
        <w:bidi w:val="0"/>
        <w:spacing w:before="0" w:after="0"/>
        <w:jc w:val="left"/>
        <w:rPr/>
      </w:pPr>
      <w:r>
        <w:rPr/>
        <w:t>oJSE9X3ifvXT24fXVetf7OnldqHDvDvEvGep2irT++Pl2tl8wQpbKCSpceCo4+lY5/WvH929YOgHAG</w:t>
      </w:r>
    </w:p>
    <w:p>
      <w:pPr>
        <w:pStyle w:val="PreformattedText"/>
        <w:bidi w:val="0"/>
        <w:spacing w:before="0" w:after="0"/>
        <w:jc w:val="left"/>
        <w:rPr/>
      </w:pPr>
      <w:r>
        <w:rPr/>
        <w:t>Zgk1zV0ztzT4huZP8A2RcnOIddbUE6m+j8DYg7l1YIBH0En7VXHjvIcmXri+UfQ+822ygKfurp0AQJ</w:t>
      </w:r>
    </w:p>
    <w:p>
      <w:pPr>
        <w:pStyle w:val="PreformattedText"/>
        <w:bidi w:val="0"/>
        <w:spacing w:before="0" w:after="0"/>
        <w:jc w:val="left"/>
        <w:rPr/>
      </w:pPr>
      <w:r>
        <w:rPr/>
        <w:t>K1qP7yTXqf1m3nz7Xpz4mfh2Tyw5NcuNXtGAL61SbfV1pBy44OtJP0IUn9Knjz99tMsfWuS8heY3/Z</w:t>
      </w:r>
    </w:p>
    <w:p>
      <w:pPr>
        <w:pStyle w:val="PreformattedText"/>
        <w:bidi w:val="0"/>
        <w:spacing w:before="0" w:after="0"/>
        <w:jc w:val="left"/>
        <w:rPr/>
      </w:pPr>
      <w:r>
        <w:rPr/>
        <w:t>Tzo4Z4kLvy7M3AtL5I2Uw76V/pg/aseXD2xaYXVfVpwJKlIRKusBaVD8pSdiK8zj6068oVlJnAzXRj</w:t>
      </w:r>
    </w:p>
    <w:p>
      <w:pPr>
        <w:pStyle w:val="PreformattedText"/>
        <w:bidi w:val="0"/>
        <w:spacing w:before="0" w:after="0"/>
        <w:jc w:val="left"/>
        <w:rPr/>
      </w:pPr>
      <w:r>
        <w:rPr/>
        <w:t>PqL8W1uFBsEgGK7MXNkOoBaVdjVMp2pr5UuEZIrz+ft2cPRLCHVpBn84Arkxm3XOnzx+I7WTxP8AEJ</w:t>
      </w:r>
    </w:p>
    <w:p>
      <w:pPr>
        <w:pStyle w:val="PreformattedText"/>
        <w:bidi w:val="0"/>
        <w:spacing w:before="0" w:after="0"/>
        <w:jc w:val="left"/>
        <w:rPr/>
      </w:pPr>
      <w:r>
        <w:rPr/>
        <w:t>xbd9ZU1aPixbHgNpCf6zX1fhYzHGPE8j/etZt2glAM717+HTiymhVKhsiM7zW2PbLr67dyzSvl78NH</w:t>
      </w:r>
    </w:p>
    <w:p>
      <w:pPr>
        <w:pStyle w:val="PreformattedText"/>
        <w:bidi w:val="0"/>
        <w:spacing w:before="0" w:after="0"/>
        <w:jc w:val="left"/>
        <w:rPr/>
      </w:pPr>
      <w:r>
        <w:rPr/>
        <w:t>G/GSYb1PXHP7ps17EIJ6TH/mP2rw+X/5fJmP/HVh/px3L/rhlk0LdhCCfyjv3r1rNTTkltrvvwZcuX</w:t>
      </w:r>
    </w:p>
    <w:p>
      <w:pPr>
        <w:pStyle w:val="PreformattedText"/>
        <w:bidi w:val="0"/>
        <w:spacing w:before="0" w:after="0"/>
        <w:jc w:val="left"/>
        <w:rPr/>
      </w:pPr>
      <w:r>
        <w:rPr/>
        <w:t>uJOP7ri+5QW9M0ZKm2Fq2W8oQfsB/WvB87P/8AEet42M3ur34nviIRqS7vgjhS6KrcqKdS1BpX5/LS</w:t>
      </w:r>
    </w:p>
    <w:p>
      <w:pPr>
        <w:pStyle w:val="PreformattedText"/>
        <w:bidi w:val="0"/>
        <w:spacing w:before="0" w:after="0"/>
        <w:jc w:val="left"/>
        <w:rPr/>
      </w:pPr>
      <w:r>
        <w:rPr/>
        <w:t>D48nvS8Hw9T2zHPz+vyPNds0hpsBKRA/avpMcJ6/Hky3LLdX/Lzih3gfmJw7rzDhbRbXrYejEtqV0r</w:t>
      </w:r>
    </w:p>
    <w:p>
      <w:pPr>
        <w:pStyle w:val="PreformattedText"/>
        <w:bidi w:val="0"/>
        <w:spacing w:before="0" w:after="0"/>
        <w:jc w:val="left"/>
        <w:rPr/>
      </w:pPr>
      <w:r>
        <w:rPr/>
        <w:t>H6E15Hm8e8K7+G2V9HLwI/EulsHpWZB84kV8jPletKiSkGO+1MzVKUFEjJFT+U8VbxlpSeI+BuINMc</w:t>
      </w:r>
    </w:p>
    <w:p>
      <w:pPr>
        <w:pStyle w:val="PreformattedText"/>
        <w:bidi w:val="0"/>
        <w:spacing w:before="0" w:after="0"/>
        <w:jc w:val="left"/>
        <w:rPr/>
      </w:pPr>
      <w:r>
        <w:rPr/>
        <w:t>AWbmydQJyJ6SR+4FHj/OWJ5P6185ryxVbJSlTiXClII6P5TvX1Evx5WP3abzzLGpXWh6o22EDU9KZd</w:t>
      </w:r>
    </w:p>
    <w:p>
      <w:pPr>
        <w:pStyle w:val="PreformattedText"/>
        <w:bidi w:val="0"/>
        <w:spacing w:before="0" w:after="0"/>
        <w:jc w:val="left"/>
        <w:rPr/>
      </w:pPr>
      <w:r>
        <w:rPr/>
        <w:t>dc8udJQs/qk1pJvCn+vbvw2a3/AKR8guELwuF15m2Nm4VeW1FH9AK+H8zH15K97x7vFvyjJ2715zrO</w:t>
      </w:r>
    </w:p>
    <w:p>
      <w:pPr>
        <w:pStyle w:val="PreformattedText"/>
        <w:bidi w:val="0"/>
        <w:spacing w:before="0" w:after="0"/>
        <w:jc w:val="left"/>
        <w:rPr/>
      </w:pPr>
      <w:r>
        <w:rPr/>
        <w:t>QeqZ+1Log3CTJmJxtWmE3UBDK0xIEV6nFj8cWfbGDBOe9dWLKx5E/tKLofg+WqJIJXeKH6N13cU1HH</w:t>
      </w:r>
    </w:p>
    <w:p>
      <w:pPr>
        <w:pStyle w:val="PreformattedText"/>
        <w:bidi w:val="0"/>
        <w:spacing w:before="0" w:after="0"/>
        <w:jc w:val="left"/>
        <w:rPr/>
      </w:pPr>
      <w:r>
        <w:rPr/>
        <w:t>m8UKdPrzk4gVszk29EfBV8Qo5U8SHhDXrjo4V1h8fKecOLR84B9kq2Neb5E+7dvFfx9HAtSekLUlSV</w:t>
      </w:r>
    </w:p>
    <w:p>
      <w:pPr>
        <w:pStyle w:val="PreformattedText"/>
        <w:bidi w:val="0"/>
        <w:spacing w:before="0" w:after="0"/>
        <w:jc w:val="left"/>
        <w:rPr/>
      </w:pPr>
      <w:r>
        <w:rPr/>
        <w:t>ZQtJwodjXBvbtxmq8m/2k/q5ecCAGZ1d3/5ia6vG/XHz/wBnlv4bEE/EVy8TM/8AtVoR9Ao/5Vvyf1</w:t>
      </w:r>
    </w:p>
    <w:p>
      <w:pPr>
        <w:pStyle w:val="PreformattedText"/>
        <w:bidi w:val="0"/>
        <w:spacing w:before="0" w:after="0"/>
        <w:jc w:val="left"/>
        <w:rPr/>
      </w:pPr>
      <w:r>
        <w:rPr/>
        <w:t>rHDt9TXVhx944gLVH615D1r0ZMq9Igz3pBwn4yuaauWnJS6s7S4LGr8Qk2DEH1hs/7VQ/5cf8ANXb4</w:t>
      </w:r>
    </w:p>
    <w:p>
      <w:pPr>
        <w:pStyle w:val="PreformattedText"/>
        <w:bidi w:val="0"/>
        <w:spacing w:before="0" w:after="0"/>
        <w:jc w:val="left"/>
        <w:rPr/>
      </w:pPr>
      <w:r>
        <w:rPr/>
        <w:t>mG7ty8+Wpp81rJv8MyhW4CcxvXrZR58v1vnI/mQ5yt5ucOcRham7RNyGL0T+dhfpUP3n7VzcmPti6M</w:t>
      </w:r>
    </w:p>
    <w:p>
      <w:pPr>
        <w:pStyle w:val="PreformattedText"/>
        <w:bidi w:val="0"/>
        <w:spacing w:before="0" w:after="0"/>
        <w:jc w:val="left"/>
        <w:rPr/>
      </w:pPr>
      <w:r>
        <w:rPr/>
        <w:t>Mn1lt1IdBcacDrbqQ4hQMgg5BFcWM01t2cltXUQTFanHNviaWWPhy5h9KiJ01Qkf8AGmunhn1yZ9Pl</w:t>
      </w:r>
    </w:p>
    <w:p>
      <w:pPr>
        <w:pStyle w:val="PreformattedText"/>
        <w:bidi w:val="0"/>
        <w:spacing w:before="0" w:after="0"/>
        <w:jc w:val="left"/>
        <w:rPr/>
      </w:pPr>
      <w:r>
        <w:rPr/>
        <w:t>YpXRpvUEz9a6MmOE3H1r5YcguA+FuH9Gu9N4Y09u5cs2XXH1tBbilFtJJkyd6eN+NJhptvFfLnQePd</w:t>
      </w:r>
    </w:p>
    <w:p>
      <w:pPr>
        <w:pStyle w:val="PreformattedText"/>
        <w:bidi w:val="0"/>
        <w:spacing w:before="0" w:after="0"/>
        <w:jc w:val="left"/>
        <w:rPr/>
      </w:pPr>
      <w:r>
        <w:rPr/>
        <w:t>FuNA1LSrd+0um1IIU2AU+4PYjes8slTj/Xx64m0W44a1vXNNSvpf0m/et0KnMtuEAj9Kwym+1T5X15</w:t>
      </w:r>
    </w:p>
    <w:p>
      <w:pPr>
        <w:pStyle w:val="PreformattedText"/>
        <w:bidi w:val="0"/>
        <w:spacing w:before="0" w:after="0"/>
        <w:jc w:val="left"/>
        <w:rPr/>
      </w:pPr>
      <w:r>
        <w:rPr/>
        <w:t>4B1p3iPl7wvqrx63bzSrW4Wv/EpTSSo/rNfLcuOuSvZ4bbjtyf4zOZSeWfJa/ZZcKdW4gnT7XpVCkp</w:t>
      </w:r>
    </w:p>
    <w:p>
      <w:pPr>
        <w:pStyle w:val="PreformattedText"/>
        <w:bidi w:val="0"/>
        <w:spacing w:before="0" w:after="0"/>
        <w:jc w:val="left"/>
        <w:rPr/>
      </w:pPr>
      <w:r>
        <w:rPr/>
        <w:t>I/iL+ycf8AMK7fC4rll7Vy+Tn89XzJ/wBg22An0gSa+gk28x2/4K+Yx4D52W+nvuBrS+IG/wAC9P5Q</w:t>
      </w:r>
    </w:p>
    <w:p>
      <w:pPr>
        <w:pStyle w:val="PreformattedText"/>
        <w:bidi w:val="0"/>
        <w:spacing w:before="0" w:after="0"/>
        <w:jc w:val="left"/>
        <w:rPr/>
      </w:pPr>
      <w:r>
        <w:rPr/>
        <w:t>uZbV+uP+auTyePc26+C6r6PuiFqAMx7Vwcc18d35QJMHbeuzFzV53+P14J5IaGg7ua62RHs05/1r0O</w:t>
      </w:r>
    </w:p>
    <w:p>
      <w:pPr>
        <w:pStyle w:val="PreformattedText"/>
        <w:bidi w:val="0"/>
        <w:spacing w:before="0" w:after="0"/>
        <w:jc w:val="left"/>
        <w:rPr/>
      </w:pPr>
      <w:r>
        <w:rPr/>
        <w:t>Obji5rp4d4M0Bvi/jrh/QnXVMNalfs2inUbpC1hJI/Wqs1GUu/j31w98BPLjTVj8ai/wBXSDCjcP8A</w:t>
      </w:r>
    </w:p>
    <w:p>
      <w:pPr>
        <w:pStyle w:val="PreformattedText"/>
        <w:bidi w:val="0"/>
        <w:spacing w:before="0" w:after="0"/>
        <w:jc w:val="left"/>
        <w:rPr/>
      </w:pPr>
      <w:r>
        <w:rPr/>
        <w:t>SCfomKWNn6ViBzx+DHgG15a8R6nw9p50XUtNsHLtpxLqlBXyx1EGT3AreSXpNmnzwQoPad8479Mkml</w:t>
      </w:r>
    </w:p>
    <w:p>
      <w:pPr>
        <w:pStyle w:val="PreformattedText"/>
        <w:bidi w:val="0"/>
        <w:spacing w:before="0" w:after="0"/>
        <w:jc w:val="left"/>
        <w:rPr/>
      </w:pPr>
      <w:r>
        <w:rPr/>
        <w:t>pePyvpn8Ddnd2fwzcPfi0kfNubp5gHf5RdPTHtvXz3lSe1exw/1egmCemCJzFeZXRO3GfjN5nf9m/I</w:t>
      </w:r>
    </w:p>
    <w:p>
      <w:pPr>
        <w:pStyle w:val="PreformattedText"/>
        <w:bidi w:val="0"/>
        <w:spacing w:before="0" w:after="0"/>
        <w:jc w:val="left"/>
        <w:rPr/>
      </w:pPr>
      <w:r>
        <w:rPr/>
        <w:t>vUra3c6NV4gV/dlt0mFBKh/FUPoiR9VCvS8Lj9stuTyc/XHT5laVpV3qLzen2Fsu6uChawy0kqUoJS</w:t>
      </w:r>
    </w:p>
    <w:p>
      <w:pPr>
        <w:pStyle w:val="PreformattedText"/>
        <w:bidi w:val="0"/>
        <w:spacing w:before="0" w:after="0"/>
        <w:jc w:val="left"/>
        <w:rPr/>
      </w:pPr>
      <w:r>
        <w:rPr/>
        <w:t>VKMewBNfR6jxp9+p3AHHNzy9450DiuySfnaZdIcUlJjrbmFpPsUzXF5HH7Y11cXJq6fXbS9YtuIdLs</w:t>
      </w:r>
    </w:p>
    <w:p>
      <w:pPr>
        <w:pStyle w:val="PreformattedText"/>
        <w:bidi w:val="0"/>
        <w:spacing w:before="0" w:after="0"/>
        <w:jc w:val="left"/>
        <w:rPr/>
      </w:pPr>
      <w:r>
        <w:rPr/>
        <w:t>dXsVByx1BhFwytP+FQBH9a+dxvpbHr/hrhKCuAK6MPqYB1T+mYrox/WVMJ6h7eTVkREwoR33FKhkdR</w:t>
      </w:r>
    </w:p>
    <w:p>
      <w:pPr>
        <w:pStyle w:val="PreformattedText"/>
        <w:bidi w:val="0"/>
        <w:spacing w:before="0" w:after="0"/>
        <w:jc w:val="left"/>
        <w:rPr/>
      </w:pPr>
      <w:r>
        <w:rPr/>
        <w:t>GdzUevwpR2NxPnNY5TSomJb6k++1ZRtj2ey1DipIxU37VT9eZ/ju4oDWh8IcKJcV8y7fc1F9I2KEDo</w:t>
      </w:r>
    </w:p>
    <w:p>
      <w:pPr>
        <w:pStyle w:val="PreformattedText"/>
        <w:bidi w:val="0"/>
        <w:spacing w:before="0" w:after="0"/>
        <w:jc w:val="left"/>
        <w:rPr/>
      </w:pPr>
      <w:r>
        <w:rPr/>
        <w:t>RP3Uf0r3f8fx/PZ5/lZ/jzPpDMJGIjzX0/F08fLpbAQma7mX46H8NfClrxHzMc1fU+j+6eG7dWovdW</w:t>
      </w:r>
    </w:p>
    <w:p>
      <w:pPr>
        <w:pStyle w:val="PreformattedText"/>
        <w:bidi w:val="0"/>
        <w:spacing w:before="0" w:after="0"/>
        <w:jc w:val="left"/>
        <w:rPr/>
      </w:pPr>
      <w:r>
        <w:rPr/>
        <w:t>xUn8oP3E/auTyc9Y+s7bcU+7c84r11/jbijVddvXVPO3lwt0FZnpTOAPYCBW/BhMcYxzy9rWych03y</w:t>
      </w:r>
    </w:p>
    <w:p>
      <w:pPr>
        <w:pStyle w:val="PreformattedText"/>
        <w:bidi w:val="0"/>
        <w:spacing w:before="0" w:after="0"/>
        <w:jc w:val="left"/>
        <w:rPr/>
      </w:pPr>
      <w:r>
        <w:rPr/>
        <w:t>udvC7WllQeFwC50/+5QeufaJrk83HH0u2/jbl+Pa/NPmRpnKzh641e/h58kotbQH1vOdgPAHc183xc</w:t>
      </w:r>
    </w:p>
    <w:p>
      <w:pPr>
        <w:pStyle w:val="PreformattedText"/>
        <w:bidi w:val="0"/>
        <w:spacing w:before="0" w:after="0"/>
        <w:jc w:val="left"/>
        <w:rPr/>
      </w:pPr>
      <w:r>
        <w:rPr/>
        <w:t>P8j08+T1eCNd1m94x1+/1vVXOu8vHStSZwkE4A9gIFe3x8eppwZZ7TOC+Lr3lzxbp+t2LykfLdSl1E</w:t>
      </w:r>
    </w:p>
    <w:p>
      <w:pPr>
        <w:pStyle w:val="PreformattedText"/>
        <w:bidi w:val="0"/>
        <w:spacing w:before="0" w:after="0"/>
        <w:jc w:val="left"/>
        <w:rPr/>
      </w:pPr>
      <w:r>
        <w:rPr/>
        <w:t>+laCYUCPpXP5XH7YWVrwclwzfRIut3lu3ctGW3UJcSRsQRIr4LknplY+jx+xAeAkkmPastq0hPDpSI</w:t>
      </w:r>
    </w:p>
    <w:p>
      <w:pPr>
        <w:pStyle w:val="PreformattedText"/>
        <w:bidi w:val="0"/>
        <w:spacing w:before="0" w:after="0"/>
        <w:jc w:val="left"/>
        <w:rPr/>
      </w:pPr>
      <w:r>
        <w:rPr/>
        <w:t>OZ2q8ZtFnxwX4uri5HD3D5AP4VTy0qMbKgRX3P+Dvyx89/kZ9cD5c6x/dnF9uhQC7e8SbZ5BOFBeK+</w:t>
      </w:r>
    </w:p>
    <w:p>
      <w:pPr>
        <w:pStyle w:val="PreformattedText"/>
        <w:bidi w:val="0"/>
        <w:spacing w:before="0" w:after="0"/>
        <w:jc w:val="left"/>
        <w:rPr/>
      </w:pPr>
      <w:r>
        <w:rPr/>
        <w:t>svbx2q3V07wZx63eNfw16ffpcSkey5I/SvO8nj3ja7OC6sfSC0uU6np9veoSOm6aQ6mPBE18pnNWvY</w:t>
      </w:r>
    </w:p>
    <w:p>
      <w:pPr>
        <w:pStyle w:val="PreformattedText"/>
        <w:bidi w:val="0"/>
        <w:spacing w:before="0" w:after="0"/>
        <w:jc w:val="left"/>
        <w:rPr/>
      </w:pPr>
      <w:r>
        <w:rPr/>
        <w:t>l3DC2RInvXLWuPQrIkECRmubP62x7SmgRjGK8/JtRAoyQmB3zUHj0atZPqOYIBoU8sf2jKP/oI4EdG</w:t>
      </w:r>
    </w:p>
    <w:p>
      <w:pPr>
        <w:pStyle w:val="PreformattedText"/>
        <w:bidi w:val="0"/>
        <w:spacing w:before="0" w:after="0"/>
        <w:jc w:val="left"/>
        <w:rPr/>
      </w:pPr>
      <w:r>
        <w:rPr/>
        <w:t>enVHk/q2P+le14nVeb5HbxW0fmL6EiVK2AzNdtm3LFnwbxlqvLvia01/RLpVvdWywVJBj5iZyk+RWG</w:t>
      </w:r>
    </w:p>
    <w:p>
      <w:pPr>
        <w:pStyle w:val="PreformattedText"/>
        <w:bidi w:val="0"/>
        <w:spacing w:before="0" w:after="0"/>
        <w:jc w:val="left"/>
        <w:rPr/>
      </w:pPr>
      <w:r>
        <w:rPr/>
        <w:t>XHMpqunG6fTXlDzd0vnFwbba5pyQi5TCLy16gVNr7mPBrzrjcbquuXf1z/AOO1If8AhuvFCfRqlof/</w:t>
      </w:r>
    </w:p>
    <w:p>
      <w:pPr>
        <w:pStyle w:val="PreformattedText"/>
        <w:bidi w:val="0"/>
        <w:spacing w:before="0" w:after="0"/>
        <w:jc w:val="left"/>
        <w:rPr/>
      </w:pPr>
      <w:r>
        <w:rPr/>
        <w:t>ADkV2eP3XNzvnXdq/j2YOweb/ZQrqz/q5cO32Etz1WtgvJ/1ZqJ/4BXkZvWnUGQnqXAjfNYh5y+PHm</w:t>
      </w:r>
    </w:p>
    <w:p>
      <w:pPr>
        <w:pStyle w:val="PreformattedText"/>
        <w:bidi w:val="0"/>
        <w:spacing w:before="0" w:after="0"/>
        <w:jc w:val="left"/>
        <w:rPr/>
      </w:pPr>
      <w:r>
        <w:rPr/>
        <w:t>IeG+X+lcHWjvy7zXnS/c9O4t2zt/zKj9K7vF49y5Vx82Wvjy98NvLBPNfm7p/D9whStLaYcub1YOyE</w:t>
      </w:r>
    </w:p>
    <w:p>
      <w:pPr>
        <w:pStyle w:val="PreformattedText"/>
        <w:bidi w:val="0"/>
        <w:spacing w:before="0" w:after="0"/>
        <w:jc w:val="left"/>
        <w:rPr/>
      </w:pPr>
      <w:r>
        <w:rPr/>
        <w:t>iB+qlJrtyzmF048cblfjROKNDueHOINb0xSFs3ulXymZMyOlRg/0NPPGZY7aYX1r6nckuNE8wuV/DX</w:t>
      </w:r>
    </w:p>
    <w:p>
      <w:pPr>
        <w:pStyle w:val="PreformattedText"/>
        <w:bidi w:val="0"/>
        <w:spacing w:before="0" w:after="0"/>
        <w:jc w:val="left"/>
        <w:rPr/>
      </w:pPr>
      <w:r>
        <w:rPr/>
        <w:t>EYIDlzaIQ+AdnU+lX7g181yY+uVj2cLuN3vDCcCZO9TFx5H/tF2wOX/BCxkp1VwZ7fwj/0r2/F/q8f</w:t>
      </w:r>
    </w:p>
    <w:p>
      <w:pPr>
        <w:pStyle w:val="PreformattedText"/>
        <w:bidi w:val="0"/>
        <w:spacing w:before="0" w:after="0"/>
        <w:jc w:val="left"/>
        <w:rPr/>
      </w:pPr>
      <w:r>
        <w:rPr/>
        <w:t>yu3h/TFhGv6N1AKSb636kkSCPmDFduXyMMZuvsKxw/pTCulvS7UQARDKRGPpXB73b0bh8P1Hh3S9c0</w:t>
      </w:r>
    </w:p>
    <w:p>
      <w:pPr>
        <w:pStyle w:val="PreformattedText"/>
        <w:bidi w:val="0"/>
        <w:spacing w:before="0" w:after="0"/>
        <w:jc w:val="left"/>
        <w:rPr/>
      </w:pPr>
      <w:r>
        <w:rPr/>
        <w:t>96xutOt3LZaelaVtiCK1xzrO4R8x/ib5eWHKrnbqWkaWA3p11bovWmezfVMge0g10z7HL/AFybt8BG</w:t>
      </w:r>
    </w:p>
    <w:p>
      <w:pPr>
        <w:pStyle w:val="PreformattedText"/>
        <w:bidi w:val="0"/>
        <w:spacing w:before="0" w:after="0"/>
        <w:jc w:val="left"/>
        <w:rPr/>
      </w:pPr>
      <w:r>
        <w:rPr/>
        <w:t>sXFlztvtPQVfhLzS3fmJBx6VJIP7muTmd3FdvoShAchP5UCJUew96xxi7dPl78SnMdPNTnPrurMq6t</w:t>
      </w:r>
    </w:p>
    <w:p>
      <w:pPr>
        <w:pStyle w:val="PreformattedText"/>
        <w:bidi w:val="0"/>
        <w:spacing w:before="0" w:after="0"/>
        <w:jc w:val="left"/>
        <w:rPr/>
      </w:pPr>
      <w:r>
        <w:rPr/>
        <w:t>Lslf3fY5wGm5HUPqqT969Hjnri83K+127n8GnIpji7ljxrrl+iTrrK9MsusflSjJWP+eB/y1jeazLT</w:t>
      </w:r>
    </w:p>
    <w:p>
      <w:pPr>
        <w:pStyle w:val="PreformattedText"/>
        <w:bidi w:val="0"/>
        <w:spacing w:before="0" w:after="0"/>
        <w:jc w:val="left"/>
        <w:rPr/>
      </w:pPr>
      <w:r>
        <w:rPr/>
        <w:t>TDj3NvKuq6S/pl5e6e8lTV1Y3C2lhWCFJUR/lW+WHtEY3WT6afDbx0rmFyi0PUHCDc26PwlwCZPWjE</w:t>
      </w:r>
    </w:p>
    <w:p>
      <w:pPr>
        <w:pStyle w:val="PreformattedText"/>
        <w:bidi w:val="0"/>
        <w:spacing w:before="0" w:after="0"/>
        <w:jc w:val="left"/>
        <w:rPr/>
      </w:pPr>
      <w:r>
        <w:rPr/>
        <w:t>/cQfvXzfPh656ezhl7YujKRLhA7Haowx+rfMv4qLlF38Q3GziCYbdaZ/8AC2n/ADr6fgx1g8Dl/vXr</w:t>
      </w:r>
    </w:p>
    <w:p>
      <w:pPr>
        <w:pStyle w:val="PreformattedText"/>
        <w:bidi w:val="0"/>
        <w:spacing w:before="0" w:after="0"/>
        <w:jc w:val="left"/>
        <w:rPr/>
      </w:pPr>
      <w:r>
        <w:rPr/>
        <w:t>f4HHQvkHbHDalajckyN/UK8/ly1k9Lh/rHcLpEtLUloEA5BTUY5ffjXLWvr57/G3ecPr50afa6UWUX</w:t>
      </w:r>
    </w:p>
    <w:p>
      <w:pPr>
        <w:pStyle w:val="PreformattedText"/>
        <w:bidi w:val="0"/>
        <w:spacing w:before="0" w:after="0"/>
        <w:jc w:val="left"/>
        <w:rPr/>
      </w:pPr>
      <w:r>
        <w:rPr/>
        <w:t>trp4/vH5QEJWVKKQfeCJ+or1+K3X14+f8AZd/A5y6udc44uOObi3W3pWlIWzbOLTAdeUIJT5ABP61o</w:t>
      </w:r>
    </w:p>
    <w:p>
      <w:pPr>
        <w:pStyle w:val="PreformattedText"/>
        <w:bidi w:val="0"/>
        <w:spacing w:before="0" w:after="0"/>
        <w:jc w:val="left"/>
        <w:rPr/>
      </w:pPr>
      <w:r>
        <w:rPr/>
        <w:t>ce3bbKlmJPVIpw68nfH3x3jhrge3cI31O8Qk7jKWwf8AzGq6RXIvhT4FZ4552aQ5eqQ1p2jg6i4HSA</w:t>
      </w:r>
    </w:p>
    <w:p>
      <w:pPr>
        <w:pStyle w:val="PreformattedText"/>
        <w:bidi w:val="0"/>
        <w:spacing w:before="0" w:after="0"/>
        <w:jc w:val="left"/>
        <w:rPr/>
      </w:pPr>
      <w:r>
        <w:rPr/>
        <w:t>lRQR0Jz/vEH7V5/lZXHH46OHD2r6c22uaelJ+bqVmhJOIeTkfrXj4S73XZnjNPnF8U3AVpwFzb1BWm</w:t>
      </w:r>
    </w:p>
    <w:p>
      <w:pPr>
        <w:pStyle w:val="PreformattedText"/>
        <w:bidi w:val="0"/>
        <w:spacing w:before="0" w:after="0"/>
        <w:jc w:val="left"/>
        <w:rPr/>
      </w:pPr>
      <w:r>
        <w:rPr/>
        <w:t>usv6TrAN4ylhYKUFRPUkx4INe3x8kyw+uHWsnYfgG49+YeIeDXnMIi+t0k7fyrA/8prxfOw//WnfxX</w:t>
      </w:r>
    </w:p>
    <w:p>
      <w:pPr>
        <w:pStyle w:val="PreformattedText"/>
        <w:bidi w:val="0"/>
        <w:spacing w:before="0" w:after="0"/>
        <w:jc w:val="left"/>
        <w:rPr/>
      </w:pPr>
      <w:r>
        <w:rPr/>
        <w:t>T1+pPUqK8ft1xFvlhDJxvVYrikSmerOAYxVKqXatdRzHtTJ5G+N7UDc8y+GNPJ6kW2ll2Pdbqh/wDW</w:t>
      </w:r>
    </w:p>
    <w:p>
      <w:pPr>
        <w:pStyle w:val="PreformattedText"/>
        <w:bidi w:val="0"/>
        <w:spacing w:before="0" w:after="0"/>
        <w:jc w:val="left"/>
        <w:rPr/>
      </w:pPr>
      <w:r>
        <w:rPr/>
        <w:t>ivsf8ThrHbwPMv8Atpx+zACAd8zPtX1M7eVR1CSf8NXEV0blJxQngjgrmNqbawNResmrOzzkqcUUmB</w:t>
      </w:r>
    </w:p>
    <w:p>
      <w:pPr>
        <w:pStyle w:val="PreformattedText"/>
        <w:bidi w:val="0"/>
        <w:spacing w:before="0" w:after="0"/>
        <w:jc w:val="left"/>
        <w:rPr/>
      </w:pPr>
      <w:r>
        <w:rPr/>
        <w:t>7CTWHJjc8o6MLMcbHMbBgIZj8qtzNdemMdS4D5mW3LbltrjOjtqHFmqv8AyjdhP/wuwBAg+d/1rz+b</w:t>
      </w:r>
    </w:p>
    <w:p>
      <w:pPr>
        <w:pStyle w:val="PreformattedText"/>
        <w:bidi w:val="0"/>
        <w:spacing w:before="0" w:after="0"/>
        <w:jc w:val="left"/>
        <w:rPr/>
      </w:pPr>
      <w:r>
        <w:rPr/>
        <w:t>j98tujGyRzIKeW8iPmX1/crhKRK3FrJ/czWeVxwm8i+5349lfDtyJa4D0Z3UtdbRc8Q6k0Q51ZFsgj</w:t>
      </w:r>
    </w:p>
    <w:p>
      <w:pPr>
        <w:pStyle w:val="PreformattedText"/>
        <w:bidi w:val="0"/>
        <w:spacing w:before="0" w:after="0"/>
        <w:jc w:val="left"/>
        <w:rPr/>
      </w:pPr>
      <w:r>
        <w:rPr/>
        <w:t>/Zp9/J818z5HnZfySY9PVw4Jjh9eUtc0lehcR61pq09Kra6cbIPYBRivo8MvbCV59msrI9S/CfeB/l</w:t>
      </w:r>
    </w:p>
    <w:p>
      <w:pPr>
        <w:pStyle w:val="PreformattedText"/>
        <w:bidi w:val="0"/>
        <w:spacing w:before="0" w:after="0"/>
        <w:jc w:val="left"/>
        <w:rPr/>
      </w:pPr>
      <w:r>
        <w:rPr/>
        <w:t>jeWo/Nbag5I9lAGvl/8AIY2cj2PG/q6G3kqzE16blSWT0kR2p4oyTELwIP1q2QqFekxv/Sj6CwOnzO</w:t>
      </w:r>
    </w:p>
    <w:p>
      <w:pPr>
        <w:pStyle w:val="PreformattedText"/>
        <w:bidi w:val="0"/>
        <w:spacing w:before="0" w:after="0"/>
        <w:jc w:val="left"/>
        <w:rPr/>
      </w:pPr>
      <w:r>
        <w:rPr/>
        <w:t>PvR9CFcJKCFHal9EQlCQZiRmDSq4huRM/++KwvbVHjoMnNIFTid/oRQBWCJTBiTmgljaLBI2P1rfBk</w:t>
      </w:r>
    </w:p>
    <w:p>
      <w:pPr>
        <w:pStyle w:val="PreformattedText"/>
        <w:bidi w:val="0"/>
        <w:spacing w:before="0" w:after="0"/>
        <w:jc w:val="left"/>
        <w:rPr/>
      </w:pPr>
      <w:r>
        <w:rPr/>
        <w:t>sWkgkwYH1rREF6JB9UgUGiOYBEGfelTiIcgj3qTMkiKDIROQRH1oBUHsaAO2gkYgzQD20wBO4oA6YI</w:t>
      </w:r>
    </w:p>
    <w:p>
      <w:pPr>
        <w:pStyle w:val="PreformattedText"/>
        <w:bidi w:val="0"/>
        <w:spacing w:before="0" w:after="0"/>
        <w:jc w:val="left"/>
        <w:rPr/>
      </w:pPr>
      <w:r>
        <w:rPr/>
        <w:t>n9RVRIrSABHYVcZZHJn6U2ZijJ/wCoqGqM6ZSdx96SogOJxOD2MVhk6YirZHSDBB81zVvDCSDtisjC</w:t>
      </w:r>
    </w:p>
    <w:p>
      <w:pPr>
        <w:pStyle w:val="PreformattedText"/>
        <w:bidi w:val="0"/>
        <w:spacing w:before="0" w:after="0"/>
        <w:jc w:val="left"/>
        <w:rPr/>
      </w:pPr>
      <w:r>
        <w:rPr/>
        <w:t>cVI9IHVtFJUNBIOR+lIxmFQqJpwljZvEAJxHvXRhfrLJbW1yUCN/cV6GPTz8pupSXSsDAn3FasiDKl</w:t>
      </w:r>
    </w:p>
    <w:p>
      <w:pPr>
        <w:pStyle w:val="PreformattedText"/>
        <w:bidi w:val="0"/>
        <w:spacing w:before="0" w:after="0"/>
        <w:jc w:val="left"/>
        <w:rPr/>
      </w:pPr>
      <w:r>
        <w:rPr/>
        <w:t>dWfakEVyRJI+gmoq8UVST1HaorWI7qs7EycVFWCJJkDakBkOlMA5H1oCUwsEklQA2inAkIWVBIMexp</w:t>
      </w:r>
    </w:p>
    <w:p>
      <w:pPr>
        <w:pStyle w:val="PreformattedText"/>
        <w:bidi w:val="0"/>
        <w:spacing w:before="0" w:after="0"/>
        <w:jc w:val="left"/>
        <w:rPr/>
      </w:pPr>
      <w:r>
        <w:rPr/>
        <w:t>g4IC9wd+1ARX2SVQBtj1GlYSIArpUFEAVw54unChkRmZHeK57G0NAT0qJVAxvUKnZpAk5Oe00q0oQE</w:t>
      </w:r>
    </w:p>
    <w:p>
      <w:pPr>
        <w:pStyle w:val="PreformattedText"/>
        <w:bidi w:val="0"/>
        <w:spacing w:before="0" w:after="0"/>
        <w:jc w:val="left"/>
        <w:rPr/>
      </w:pPr>
      <w:r>
        <w:rPr/>
        <w:t>EyAalKM+nHgGheKE4joEiExTirJXn742OHv7w4M4d4jbR1vabdG2dUN/lrEif+YfvX2H+E8izL1fN/</w:t>
      </w:r>
    </w:p>
    <w:p>
      <w:pPr>
        <w:pStyle w:val="PreformattedText"/>
        <w:bidi w:val="0"/>
        <w:spacing w:before="0" w:after="0"/>
        <w:jc w:val="left"/>
        <w:rPr/>
      </w:pPr>
      <w:r>
        <w:rPr/>
        <w:t>5Li1/tHmrRbyUIiOgjevusbubfN34vEJTJII6opnjNu/fCJacI6vxJfafrmn2tzrcB/T3LtPUFR+ZK</w:t>
      </w:r>
    </w:p>
    <w:p>
      <w:pPr>
        <w:pStyle w:val="PreformattedText"/>
        <w:bidi w:val="0"/>
        <w:spacing w:before="0" w:after="0"/>
        <w:jc w:val="left"/>
        <w:rPr/>
      </w:pPr>
      <w:r>
        <w:rPr/>
        <w:t>QcSMGvnv8AKZ8mGO+N63izG5SV6r1Np95xaV9LaEbNpEAV8PeS53dfQ4ST5AGm0hGACO01CyLSZ2hI</w:t>
      </w:r>
    </w:p>
    <w:p>
      <w:pPr>
        <w:pStyle w:val="PreformattedText"/>
        <w:bidi w:val="0"/>
        <w:spacing w:before="0" w:after="0"/>
        <w:jc w:val="left"/>
        <w:rPr/>
      </w:pPr>
      <w:r>
        <w:rPr/>
        <w:t>7ClVRH1DS7DiHS7nS9TYTc2F0gtuNLyINVx53jy9onLGZTVeJecvIHWeWGou3Nmw5qPDrhKmrlodSm</w:t>
      </w:r>
    </w:p>
    <w:p>
      <w:pPr>
        <w:pStyle w:val="PreformattedText"/>
        <w:bidi w:val="0"/>
        <w:spacing w:before="0" w:after="0"/>
        <w:jc w:val="left"/>
        <w:rPr/>
      </w:pPr>
      <w:r>
        <w:rPr/>
        <w:t>x/hWO0ea+m4PJx5Z97eTycFxcicSy4ckSNxXozDDL7XDcs58gdsx+JuBb2jDl48TCW2klSj9AKrXHh</w:t>
      </w:r>
    </w:p>
    <w:p>
      <w:pPr>
        <w:pStyle w:val="PreformattedText"/>
        <w:bidi w:val="0"/>
        <w:spacing w:before="0" w:after="0"/>
        <w:jc w:val="left"/>
        <w:rPr/>
      </w:pPr>
      <w:r>
        <w:rPr/>
        <w:t>NlP5M7p3rlF8KOucXXTN5xShWj6WR1fhkq/jLHYH/CP3rzOfzsccb6O3j8fLKz2W/wAXeqaTobXDHL</w:t>
      </w:r>
    </w:p>
    <w:p>
      <w:pPr>
        <w:pStyle w:val="PreformattedText"/>
        <w:bidi w:val="0"/>
        <w:spacing w:before="0" w:after="0"/>
        <w:jc w:val="left"/>
        <w:rPr/>
      </w:pPr>
      <w:r>
        <w:rPr/>
        <w:t>7QW22LHS0G4eZagBKiISD7xJ+9beBvk/3qPJ1j/rHnhUhOPzTXs/8AtwyfFDxrcquRePlXUtwgCPpA</w:t>
      </w:r>
    </w:p>
    <w:p>
      <w:pPr>
        <w:pStyle w:val="PreformattedText"/>
        <w:bidi w:val="0"/>
        <w:spacing w:before="0" w:after="0"/>
        <w:jc w:val="left"/>
        <w:rPr/>
      </w:pPr>
      <w:r>
        <w:rPr/>
        <w:t>ry/Jy06eGbr6Wct9C/0Y5ZcJaSQUrtNMYaWD2V0Cf3Jr5rK7yr2MJ8XCD/rIjORWX6MumxJ6hbgbiO</w:t>
      </w:r>
    </w:p>
    <w:p>
      <w:pPr>
        <w:pStyle w:val="PreformattedText"/>
        <w:bidi w:val="0"/>
        <w:spacing w:before="0" w:after="0"/>
        <w:jc w:val="left"/>
        <w:rPr/>
      </w:pPr>
      <w:r>
        <w:rPr/>
        <w:t>9dmPTjvZoIjt/nVExEFRPbaiBP0uPxTck74xRA+MnF4COK+KUDtqlz/wDNVV1f/lnh+vpH8EB+R8Lv</w:t>
      </w:r>
    </w:p>
    <w:p>
      <w:pPr>
        <w:pStyle w:val="PreformattedText"/>
        <w:bidi w:val="0"/>
        <w:spacing w:before="0" w:after="0"/>
        <w:jc w:val="left"/>
        <w:rPr/>
      </w:pPr>
      <w:r>
        <w:rPr/>
        <w:t>Cf8AvP3hn/8AWF15uU+uzDpv3NzlbpfOXgPUuGtRAQt1JVa3BTKmHhPSsfff2JrTC6+M88N/XyP4v4</w:t>
      </w:r>
    </w:p>
    <w:p>
      <w:pPr>
        <w:pStyle w:val="PreformattedText"/>
        <w:bidi w:val="0"/>
        <w:spacing w:before="0" w:after="0"/>
        <w:jc w:val="left"/>
        <w:rPr/>
      </w:pPr>
      <w:r>
        <w:rPr/>
        <w:t>T1HgjirUeG9at/k6jpr5aX1AgKg4UPYjIrqn2OTpFKvxAdU4ZUoZV9qN6PH7Xu/wDs3GAnlVxa7Ede</w:t>
      </w:r>
    </w:p>
    <w:p>
      <w:pPr>
        <w:pStyle w:val="PreformattedText"/>
        <w:bidi w:val="0"/>
        <w:spacing w:before="0" w:after="0"/>
        <w:jc w:val="left"/>
        <w:rPr/>
      </w:pPr>
      <w:r>
        <w:rPr/>
        <w:t>sJBP0ZR/1ryvJu3o+N09WP6jZ6Npd9q1+6GLGxZU+84owAlIJNcOOPtlI6rfWWvknzl5l3XNrmVr3E</w:t>
      </w:r>
    </w:p>
    <w:p>
      <w:pPr>
        <w:pStyle w:val="PreformattedText"/>
        <w:bidi w:val="0"/>
        <w:spacing w:before="0" w:after="0"/>
        <w:jc w:val="left"/>
        <w:rPr/>
      </w:pPr>
      <w:r>
        <w:rPr/>
        <w:t>10pQRcvFFq2ThphOEJH2/cmvf4sZjJHk8mXtUPlrzC1flXxfbcR6Ezau6iw2ttH4pAUkBQg/elyT2P</w:t>
      </w:r>
    </w:p>
    <w:p>
      <w:pPr>
        <w:pStyle w:val="PreformattedText"/>
        <w:bidi w:val="0"/>
        <w:spacing w:before="0" w:after="0"/>
        <w:jc w:val="left"/>
        <w:rPr/>
      </w:pPr>
      <w:r>
        <w:rPr/>
        <w:t>C6d9sv7QrmRbKQt/SdIdCd0hoif3rl/gjq/nrmXxC8+774hXeH9Q1LQWdK1TS0OMqdtlkpdbUQQIPg</w:t>
      </w:r>
    </w:p>
    <w:p>
      <w:pPr>
        <w:pStyle w:val="PreformattedText"/>
        <w:bidi w:val="0"/>
        <w:spacing w:before="0" w:after="0"/>
        <w:jc w:val="left"/>
        <w:rPr/>
      </w:pPr>
      <w:r>
        <w:rPr/>
        <w:t>z+tdXHj646c+WXtdue8BcY3XLPj3h/i6ySpL+lXbdwoAfmbmHE/dJUKjPH2xGN1X2N0XV7PXrDT9U0</w:t>
      </w:r>
    </w:p>
    <w:p>
      <w:pPr>
        <w:pStyle w:val="PreformattedText"/>
        <w:bidi w:val="0"/>
        <w:spacing w:before="0" w:after="0"/>
        <w:jc w:val="left"/>
        <w:rPr/>
      </w:pPr>
      <w:r>
        <w:rPr/>
        <w:t>9XzbDUrdF0yoZHStIUP6150+fHb+OMfHK/8Ah/he19Ek/OvbNH/y0H/KuniYc11i+ZD6kBkdSvSBFd</w:t>
      </w:r>
    </w:p>
    <w:p>
      <w:pPr>
        <w:pStyle w:val="PreformattedText"/>
        <w:bidi w:val="0"/>
        <w:spacing w:before="0" w:after="0"/>
        <w:jc w:val="left"/>
        <w:rPr/>
      </w:pPr>
      <w:r>
        <w:rPr/>
        <w:t>l6cmH3HaOnSlqdUE2N5P8A8YVH9KnWxc/yJlvoWoXJ6LfRNQdX4TbrJJ/Sl6xHta6ryu+EzmDzO1C1</w:t>
      </w:r>
    </w:p>
    <w:p>
      <w:pPr>
        <w:pStyle w:val="PreformattedText"/>
        <w:bidi w:val="0"/>
        <w:spacing w:before="0" w:after="0"/>
        <w:jc w:val="left"/>
        <w:rPr/>
      </w:pPr>
      <w:r>
        <w:rPr/>
        <w:t>D2lu6Bozqx828u09KgjvCTkmj3xx7Xhx5ZdvpJyu5XaPyk4L03hTh9BRbW3rddUZW84fzLUe5Jrw+e</w:t>
      </w:r>
    </w:p>
    <w:p>
      <w:pPr>
        <w:pStyle w:val="PreformattedText"/>
        <w:bidi w:val="0"/>
        <w:spacing w:before="0" w:after="0"/>
        <w:jc w:val="left"/>
        <w:rPr/>
      </w:pPr>
      <w:r>
        <w:rPr/>
        <w:t>3PLb2OPCYY7eLv7Qfmt/pFxxYcB2Tqv7u0NIduglXpXcKEif8AhTj7mu3xsPWbcvkZbrz5yZ4f0Tib</w:t>
      </w:r>
    </w:p>
    <w:p>
      <w:pPr>
        <w:pStyle w:val="PreformattedText"/>
        <w:bidi w:val="0"/>
        <w:spacing w:before="0" w:after="0"/>
        <w:jc w:val="left"/>
        <w:rPr/>
      </w:pPr>
      <w:r>
        <w:rPr/>
        <w:t>mxw7acTagxpvD7dwHrlx9YSlQTkJJO0kAV0579bpy8cnt9fWDhvjrhvV7ZKNN1nTXwgkBNvdIUIG0A</w:t>
      </w:r>
    </w:p>
    <w:p>
      <w:pPr>
        <w:pStyle w:val="PreformattedText"/>
        <w:bidi w:val="0"/>
        <w:spacing w:before="0" w:after="0"/>
        <w:jc w:val="left"/>
        <w:rPr/>
      </w:pPr>
      <w:r>
        <w:rPr/>
        <w:t>HxXk+tl29f2x9dPBv9oBwQ3wzzT07iuyCFWPETHQ6WoKUvtgBU+5BB/WvX4crlj9eVnJMvjSvgy5kq</w:t>
      </w:r>
    </w:p>
    <w:p>
      <w:pPr>
        <w:pStyle w:val="PreformattedText"/>
        <w:bidi w:val="0"/>
        <w:spacing w:before="0" w:after="0"/>
        <w:jc w:val="left"/>
        <w:rPr/>
      </w:pPr>
      <w:r>
        <w:rPr/>
        <w:t>5b8+tNtrp/5Wk8Qp/uu4EgJ6yZaUfooR965vJx+bdPj5aun086PkKcQUnqSogEjevPxrsy1+OKfGw4</w:t>
      </w:r>
    </w:p>
    <w:p>
      <w:pPr>
        <w:pStyle w:val="PreformattedText"/>
        <w:bidi w:val="0"/>
        <w:spacing w:before="0" w:after="0"/>
        <w:jc w:val="left"/>
        <w:rPr/>
      </w:pPr>
      <w:r>
        <w:rPr/>
        <w:t>Gfhd4rCvzLetQf/qya9Dx+3HzdPmMhQSwn1R6MmvQs24sZ8PaWoNoQl++KUiAltawkD2FZTBc5dfDV</w:t>
      </w:r>
    </w:p>
    <w:p>
      <w:pPr>
        <w:pStyle w:val="PreformattedText"/>
        <w:bidi w:val="0"/>
        <w:spacing w:before="0" w:after="0"/>
        <w:jc w:val="left"/>
        <w:rPr/>
      </w:pPr>
      <w:r>
        <w:rPr/>
        <w:t>BEetV5BOQ4okGq9Ic5Nr/gjiK04N4l0/WHtGteILVhwKc0+8Etuj/rWWU0uWV9VOR3OThnnTwUnUuG</w:t>
      </w:r>
    </w:p>
    <w:p>
      <w:pPr>
        <w:pStyle w:val="PreformattedText"/>
        <w:bidi w:val="0"/>
        <w:spacing w:before="0" w:after="0"/>
        <w:jc w:val="left"/>
        <w:rPr/>
      </w:pPr>
      <w:r>
        <w:rPr/>
        <w:t>wmyNkEt3WlrhK7YgYED+XwRWFa4603d0B1wdKsK7is61x+Pnn8ffM8cWc0LLhC0f6tN0BqXgk4VcrE</w:t>
      </w:r>
    </w:p>
    <w:p>
      <w:pPr>
        <w:pStyle w:val="PreformattedText"/>
        <w:bidi w:val="0"/>
        <w:spacing w:before="0" w:after="0"/>
        <w:jc w:val="left"/>
        <w:rPr/>
      </w:pPr>
      <w:r>
        <w:rPr/>
        <w:t>q/8ACIH6128OPzbk5LvJqHwbcsVcy+dtjePW5c0bhwC+eKh6FOgw0g/fP/LU82epppwcfvk+iHOvl8</w:t>
      </w:r>
    </w:p>
    <w:p>
      <w:pPr>
        <w:pStyle w:val="PreformattedText"/>
        <w:bidi w:val="0"/>
        <w:spacing w:before="0" w:after="0"/>
        <w:jc w:val="left"/>
        <w:rPr/>
      </w:pPr>
      <w:r>
        <w:rPr/>
        <w:t>1zN5VcTcN9I/FXdoVW6t+l5HqQf1EfeuTg5PXLTv58Pnx8erxhwWlxb3CCzc26lNLQoQoKBgg/cV6f</w:t>
      </w:r>
    </w:p>
    <w:p>
      <w:pPr>
        <w:pStyle w:val="PreformattedText"/>
        <w:bidi w:val="0"/>
        <w:spacing w:before="0" w:after="0"/>
        <w:jc w:val="left"/>
        <w:rPr/>
      </w:pPr>
      <w:r>
        <w:rPr/>
        <w:t>bzJNPqB8J/Mn/tN5HaHeXDwc1XSW/wC7LyVSSpAASo/VMGvJyx9cq7sMvbF2NtaoRiJ962wZ39WlvC</w:t>
      </w:r>
    </w:p>
    <w:p>
      <w:pPr>
        <w:pStyle w:val="PreformattedText"/>
        <w:bidi w:val="0"/>
        <w:spacing w:before="0" w:after="0"/>
        <w:jc w:val="left"/>
        <w:rPr/>
      </w:pPr>
      <w:r>
        <w:rPr/>
        <w:t>gQPTiurGOXK6FB/MTvNOpl2o79MPK2mK8/n7dnD0PoqAblvx1bTXJj+On8r5g8XPKu+ZXGDqz6jq9z</w:t>
      </w:r>
    </w:p>
    <w:p>
      <w:pPr>
        <w:pStyle w:val="PreformattedText"/>
        <w:bidi w:val="0"/>
        <w:spacing w:before="0" w:after="0"/>
        <w:jc w:val="left"/>
        <w:rPr/>
      </w:pPr>
      <w:r>
        <w:rPr/>
        <w:t>Pv8AxVV9f43zCPE5O6LbqwkeK9rC7jkyLcEhpcCSdq2/HN+/XSuanEVqjlvy94P058rbtLT+8Lz5Z9</w:t>
      </w:r>
    </w:p>
    <w:p>
      <w:pPr>
        <w:pStyle w:val="PreformattedText"/>
        <w:bidi w:val="0"/>
        <w:spacing w:before="0" w:after="0"/>
        <w:jc w:val="left"/>
        <w:rPr/>
      </w:pPr>
      <w:r>
        <w:rPr/>
        <w:t>PznJISfcZ/WvP8fi3zXKuzkzlwkc7sdKf1e+ttPtlJQ/dOIZQpWwKjEn9a7eWeuNsY8Wrfrv8AzP5r</w:t>
      </w:r>
    </w:p>
    <w:p>
      <w:pPr>
        <w:pStyle w:val="PreformattedText"/>
        <w:bidi w:val="0"/>
        <w:spacing w:before="0" w:after="0"/>
        <w:jc w:val="left"/>
        <w:rPr/>
      </w:pPr>
      <w:r>
        <w:rPr/>
        <w:t>WfK/gu15WcBPoLjLfRqurMnKnD+dKCO5Mye21eJweNlzcn8nJHdnyzjnri8/aVol9q+rW+kaRarvdT</w:t>
      </w:r>
    </w:p>
    <w:p>
      <w:pPr>
        <w:pStyle w:val="PreformattedText"/>
        <w:bidi w:val="0"/>
        <w:spacing w:before="0" w:after="0"/>
        <w:jc w:val="left"/>
        <w:rPr/>
      </w:pPr>
      <w:r>
        <w:rPr/>
        <w:t>u19DTScknuSewG5Jr2c8sOHHdefJlyZOt87ORJ5QcEcK6gq6Xd6hcuKb1BwCEBcSAkdhuPtXN4flzn</w:t>
      </w:r>
    </w:p>
    <w:p>
      <w:pPr>
        <w:pStyle w:val="PreformattedText"/>
        <w:bidi w:val="0"/>
        <w:spacing w:before="0" w:after="0"/>
        <w:jc w:val="left"/>
        <w:rPr/>
      </w:pPr>
      <w:r>
        <w:rPr/>
        <w:t>ysjTk4rwyZORX7ZUwY8dQI8itvIx3jWnHl9fR7g7WxxNwHw3rAck3lgyox/i6QD+4r4fOazse1x3cW</w:t>
      </w:r>
    </w:p>
    <w:p>
      <w:pPr>
        <w:pStyle w:val="PreformattedText"/>
        <w:bidi w:val="0"/>
        <w:spacing w:before="0" w:after="0"/>
        <w:jc w:val="left"/>
        <w:rPr/>
      </w:pPr>
      <w:r>
        <w:rPr/>
        <w:t>xRHp2G9ZrI2hSvypz5rOjFNtrRxxL6VtwlTahjxBp8X9oM/wCtfMW8cSq8u0oHpS+tA+yiK+m4+o8n</w:t>
      </w:r>
    </w:p>
    <w:p>
      <w:pPr>
        <w:pStyle w:val="PreformattedText"/>
        <w:bidi w:val="0"/>
        <w:spacing w:before="0" w:after="0"/>
        <w:jc w:val="left"/>
        <w:rPr/>
      </w:pPr>
      <w:r>
        <w:rPr/>
        <w:t>FP4+i44G4OyC4m3umST2CbhUf1rpw6Fep/ghvV3HI26tlfkstYuEDHYhCv6k18X/AJCf/JXu+L/R3J</w:t>
      </w:r>
    </w:p>
    <w:p>
      <w:pPr>
        <w:pStyle w:val="PreformattedText"/>
        <w:bidi w:val="0"/>
        <w:spacing w:before="0" w:after="0"/>
        <w:jc w:val="left"/>
        <w:rPr/>
      </w:pPr>
      <w:r>
        <w:rPr/>
        <w:t>UY715DsKlWOnanDhFlJSTvmujjn1jlQozkT4r1OPpxZlSiSoAg4raMXjX+0pWoL5ZNDOLxWfEtiu3h</w:t>
      </w:r>
    </w:p>
    <w:p>
      <w:pPr>
        <w:pStyle w:val="PreformattedText"/>
        <w:bidi w:val="0"/>
        <w:spacing w:before="0" w:after="0"/>
        <w:jc w:val="left"/>
        <w:rPr/>
      </w:pPr>
      <w:r>
        <w:rPr/>
        <w:t>6YZPLPKrl5fc1uMDw7pzqG9QdtH32EqGFqbT1BPtMVtURrF5p71re3Wm37K7S+tXS0604OlSFpMEfr</w:t>
      </w:r>
    </w:p>
    <w:p>
      <w:pPr>
        <w:pStyle w:val="PreformattedText"/>
        <w:bidi w:val="0"/>
        <w:spacing w:before="0" w:after="0"/>
        <w:jc w:val="left"/>
        <w:rPr/>
      </w:pPr>
      <w:r>
        <w:rPr/>
        <w:t>WHJx7i8cvr6C/BNz+/7QeFzwRrt0lXEmjp/wBUdcVm5txsPdSf6V4XLxXG7enxZbUX9o7drRwNwEys</w:t>
      </w:r>
    </w:p>
    <w:p>
      <w:pPr>
        <w:pStyle w:val="PreformattedText"/>
        <w:bidi w:val="0"/>
        <w:spacing w:before="0" w:after="0"/>
        <w:jc w:val="left"/>
        <w:rPr/>
      </w:pPr>
      <w:r>
        <w:rPr/>
        <w:t>QVaq+uPo0B/nXd4v1h5GtvOfwpp+b8SnAKen/wCn/mZ7Q0s1tzdVzYf2fUC5V1PrASAkrNeJXqhNkl</w:t>
      </w:r>
    </w:p>
    <w:p>
      <w:pPr>
        <w:pStyle w:val="PreformattedText"/>
        <w:bidi w:val="0"/>
        <w:spacing w:before="0" w:after="0"/>
        <w:jc w:val="left"/>
        <w:rPr/>
      </w:pPr>
      <w:r>
        <w:rPr/>
        <w:t>8IGcjP3p4zd0cfM34xuai+Z3Ou/t7Z7r0PQEnTrRIMpKkn+IsfVUj6AV7vBj6x4/Ll7ZVtXwgcgl81</w:t>
      </w:r>
    </w:p>
    <w:p>
      <w:pPr>
        <w:pStyle w:val="PreformattedText"/>
        <w:bidi w:val="0"/>
        <w:spacing w:before="0" w:after="0"/>
        <w:jc w:val="left"/>
        <w:rPr/>
      </w:pPr>
      <w:r>
        <w:rPr/>
        <w:t>OC+Yus3zKVMu2bml6YpY2f6eorH0PQP1qrySZapfxW47ea3LN5tq4srpJaurdxTLqSMpUCQf3Fb3H5</w:t>
      </w:r>
    </w:p>
    <w:p>
      <w:pPr>
        <w:pStyle w:val="PreformattedText"/>
        <w:bidi w:val="0"/>
        <w:spacing w:before="0" w:after="0"/>
        <w:jc w:val="left"/>
        <w:rPr/>
      </w:pPr>
      <w:r>
        <w:rPr/>
        <w:t>tnjX0y+DLmt/2m8mbJi6d69b4fUNPup3Ukf7NX3TA+1efljrJ2S7ju6jIJFXihyf4sHxbfDJzBcGOq</w:t>
      </w:r>
    </w:p>
    <w:p>
      <w:pPr>
        <w:pStyle w:val="PreformattedText"/>
        <w:bidi w:val="0"/>
        <w:spacing w:before="0" w:after="0"/>
        <w:jc w:val="left"/>
        <w:rPr/>
      </w:pPr>
      <w:r>
        <w:rPr/>
        <w:t>1bRP1dQK2459ZZ/1fLJyHbW3QTAUpIj6kD/Or5PjHCPtlpjarXR9NaSelDdmyg9tkAVjjk6a1zi/m1</w:t>
      </w:r>
    </w:p>
    <w:p>
      <w:pPr>
        <w:pStyle w:val="PreformattedText"/>
        <w:bidi w:val="0"/>
        <w:spacing w:before="0" w:after="0"/>
        <w:jc w:val="left"/>
        <w:rPr/>
      </w:pPr>
      <w:r>
        <w:rPr/>
        <w:t>wzywsLzVtd12ztkWrSlpty6n5rpgwlKdyScVln9yXOtPkJxNr6uIdV1/Xnk/xNRun7roHYrWVR+9a5</w:t>
      </w:r>
    </w:p>
    <w:p>
      <w:pPr>
        <w:pStyle w:val="PreformattedText"/>
        <w:bidi w:val="0"/>
        <w:spacing w:before="0" w:after="0"/>
        <w:jc w:val="left"/>
        <w:rPr/>
      </w:pPr>
      <w:r>
        <w:rPr/>
        <w:t>fMWb658rNHc0bllwdpSwUvW+k2jKgeyg0mf3r5Xk+52PXw+cbwD8cPM//T7nUvRrRwPaXwy0bJJBlJ</w:t>
      </w:r>
    </w:p>
    <w:p>
      <w:pPr>
        <w:pStyle w:val="PreformattedText"/>
        <w:bidi w:val="0"/>
        <w:spacing w:before="0" w:after="0"/>
        <w:jc w:val="left"/>
        <w:rPr/>
      </w:pPr>
      <w:r>
        <w:rPr/>
        <w:t>fmXVD7wn/lr6LxeOcfG8jky9stJ/ww/D6OZ/KbmZrdzbpW69bmy0pbgkpdQPmKKfv0D9a0y5Jjlppj</w:t>
      </w:r>
    </w:p>
    <w:p>
      <w:pPr>
        <w:pStyle w:val="PreformattedText"/>
        <w:bidi w:val="0"/>
        <w:spacing w:before="0" w:after="0"/>
        <w:jc w:val="left"/>
        <w:rPr/>
      </w:pPr>
      <w:r>
        <w:rPr/>
        <w:t>wW4+0eZbG7utLNpesKUzeWTyXEkYKVoVI/cV0ZyXFjx5f7PrPyx44tOY/AGhcS2rgKb62QpwJ/lcAh</w:t>
      </w:r>
    </w:p>
    <w:p>
      <w:pPr>
        <w:pStyle w:val="PreformattedText"/>
        <w:bidi w:val="0"/>
        <w:spacing w:before="0" w:after="0"/>
        <w:jc w:val="left"/>
        <w:rPr/>
      </w:pPr>
      <w:r>
        <w:rPr/>
        <w:t>afsoGvG9fXLT05d4thXIgYGZmurDtlXnH+0JX8vkxwvkEK1xIx/wDGnK9Pi6cXM8Wcs9Ts+H+avBmq</w:t>
      </w:r>
    </w:p>
    <w:p>
      <w:pPr>
        <w:pStyle w:val="PreformattedText"/>
        <w:bidi w:val="0"/>
        <w:spacing w:before="0" w:after="0"/>
        <w:jc w:val="left"/>
        <w:rPr/>
      </w:pPr>
      <w:r>
        <w:rPr/>
        <w:t>ai8Lexs9Vt37hw7JQlwEn9qnkjLifQrXfje5Y6G+621qF1qfWSqbVgkfqSKxkb6efefvxxvcweGb/h</w:t>
      </w:r>
    </w:p>
    <w:p>
      <w:pPr>
        <w:pStyle w:val="PreformattedText"/>
        <w:bidi w:val="0"/>
        <w:spacing w:before="0" w:after="0"/>
        <w:jc w:val="left"/>
        <w:rPr/>
      </w:pPr>
      <w:r>
        <w:rPr/>
        <w:t>nhLS39Msb5tTF1eXZBcW0cFKQPyyO9dXHdMcpHMPh5+Gq+556ylNxqVtpvDtmtP4lIWC+93KEJ7SO5</w:t>
      </w:r>
    </w:p>
    <w:p>
      <w:pPr>
        <w:pStyle w:val="PreformattedText"/>
        <w:bidi w:val="0"/>
        <w:spacing w:before="0" w:after="0"/>
        <w:jc w:val="left"/>
        <w:rPr/>
      </w:pPr>
      <w:r>
        <w:rPr/>
        <w:t>qebP1GGO3040TS7PQtOstK05hFrYWTSWGWW09KUJSIAA+1eBzf7ZbevxfIvLRsrUIg58152U+6dHt+</w:t>
      </w:r>
    </w:p>
    <w:p>
      <w:pPr>
        <w:pStyle w:val="PreformattedText"/>
        <w:bidi w:val="0"/>
        <w:spacing w:before="0" w:after="0"/>
        <w:jc w:val="left"/>
        <w:rPr/>
      </w:pPr>
      <w:r>
        <w:rPr/>
        <w:t>vnP8cPMw8fc5ntHt3uvSeGG/waADKFPHLqx7zCf+WvofDw9cNvJ8jP2rbf7OrlSjiLivX+PNRY67LT</w:t>
      </w:r>
    </w:p>
    <w:p>
      <w:pPr>
        <w:pStyle w:val="PreformattedText"/>
        <w:bidi w:val="0"/>
        <w:spacing w:before="0" w:after="0"/>
        <w:jc w:val="left"/>
        <w:rPr/>
      </w:pPr>
      <w:r>
        <w:rPr/>
        <w:t>0HTbEK/KtxYl0+8Igf8ANRz8tmWl8PFMsduBc9OV73K7m/xNwy6hRtg8bq0URAUwslSSP3H2rtxs5M</w:t>
      </w:r>
    </w:p>
    <w:p>
      <w:pPr>
        <w:pStyle w:val="PreformattedText"/>
        <w:bidi w:val="0"/>
        <w:spacing w:before="0" w:after="0"/>
        <w:jc w:val="left"/>
        <w:rPr/>
      </w:pPr>
      <w:r>
        <w:rPr/>
        <w:t>HFnjcM3sH4B+ZyuLeW1/wder6tS4dcCmZPqVbrJI/RUj71855XH6ZvZ4M/bF6PuPUJTUcd3W1RlH1C</w:t>
      </w:r>
    </w:p>
    <w:p>
      <w:pPr>
        <w:pStyle w:val="PreformattedText"/>
        <w:bidi w:val="0"/>
        <w:spacing w:before="0" w:after="0"/>
        <w:jc w:val="left"/>
        <w:rPr/>
      </w:pPr>
      <w:r>
        <w:rPr/>
        <w:t>K7p+ucEggJB2G9UTE9SdiB70gUZGUzFE6LQlsdoNc+a4sG46O/0rGNcez2xLyAJ+hqb2qfrxJ8a+or</w:t>
      </w:r>
    </w:p>
    <w:p>
      <w:pPr>
        <w:pStyle w:val="PreformattedText"/>
        <w:bidi w:val="0"/>
        <w:spacing w:before="0" w:after="0"/>
        <w:jc w:val="left"/>
        <w:rPr/>
      </w:pPr>
      <w:r>
        <w:rPr/>
        <w:t>v+fLFjP8PT9JZQke6ipZ/qK+p8HHXG8jybvJzTS0gMAmve4nnVIcc9BjNd2mX47Dy8fY4N+Frj3XFf</w:t>
      </w:r>
    </w:p>
    <w:p>
      <w:pPr>
        <w:pStyle w:val="PreformattedText"/>
        <w:bidi w:val="0"/>
        <w:spacing w:before="0" w:after="0"/>
        <w:jc w:val="left"/>
        <w:rPr/>
      </w:pPr>
      <w:r>
        <w:rPr/>
        <w:t>/DetXQ0xkgerYAgfYqP2rys/9uaR1Y/ONw63SGWEDYATXra04+3pb4bNK0nlLwHqvNDilQYcvQWNNa</w:t>
      </w:r>
    </w:p>
    <w:p>
      <w:pPr>
        <w:pStyle w:val="PreformattedText"/>
        <w:bidi w:val="0"/>
        <w:spacing w:before="0" w:after="0"/>
        <w:jc w:val="left"/>
        <w:rPr/>
      </w:pPr>
      <w:r>
        <w:rPr/>
        <w:t>V/tHED/CPKlD9BXieVbzcnpj1Hfw648d5duH8x+Yup8zeJ7rXtVWptkEptrUK9Fu3OAPfye5ro4+DD</w:t>
      </w:r>
    </w:p>
    <w:p>
      <w:pPr>
        <w:pStyle w:val="PreformattedText"/>
        <w:bidi w:val="0"/>
        <w:spacing w:before="0" w:after="0"/>
        <w:jc w:val="left"/>
        <w:rPr/>
      </w:pPr>
      <w:r>
        <w:rPr/>
        <w:t>ix0wz5Lnd0y34Q1h3gS84vVZLa0W3uEW4fdEfMKjEpHcA9/eqxuFvrO2d9pN/jXr1CrizOwkeaXLhP</w:t>
      </w:r>
    </w:p>
    <w:p>
      <w:pPr>
        <w:pStyle w:val="PreformattedText"/>
        <w:bidi w:val="0"/>
        <w:spacing w:before="0" w:after="0"/>
        <w:jc w:val="left"/>
        <w:rPr/>
      </w:pPr>
      <w:r>
        <w:rPr/>
        <w:t>Wrw73X0B5QawrWeUXCd51/MUuwbbUrf1I9J/pX535mPry19Vw5bx22F2FJOZNec22r3gRgZMzWmM+p</w:t>
      </w:r>
    </w:p>
    <w:p>
      <w:pPr>
        <w:pStyle w:val="PreformattedText"/>
        <w:bidi w:val="0"/>
        <w:spacing w:before="0" w:after="0"/>
        <w:jc w:val="left"/>
        <w:rPr/>
      </w:pPr>
      <w:r>
        <w:rPr/>
        <w:t>vTn3xD6QzqHKW8unG+tzT3m30yJgdXSf619l/iL65aeB53TxkVljUEPJhBbcSoR9a+2seHDOcjYb4w</w:t>
      </w:r>
    </w:p>
    <w:p>
      <w:pPr>
        <w:pStyle w:val="PreformattedText"/>
        <w:bidi w:val="0"/>
        <w:spacing w:before="0" w:after="0"/>
        <w:jc w:val="left"/>
        <w:rPr/>
      </w:pPr>
      <w:r>
        <w:rPr/>
        <w:t>1Mtx0uBLgP1SD/AJ1y839W3H/Z7y5UXrupcpuEblapcc0xiT9ExXxnNP8Aavdw/rWw9UKIP61x10To</w:t>
      </w:r>
    </w:p>
    <w:p>
      <w:pPr>
        <w:pStyle w:val="PreformattedText"/>
        <w:bidi w:val="0"/>
        <w:spacing w:before="0" w:after="0"/>
        <w:jc w:val="left"/>
        <w:rPr/>
      </w:pPr>
      <w:r>
        <w:rPr/>
        <w:t>rSykzA+1c+XTXFJbX6fvXBk2F6iQo+/is9KhW8E957Uj/HmT+0SZ6+W/Bhj8usL+38I17PidPN8nt5</w:t>
      </w:r>
    </w:p>
    <w:p>
      <w:pPr>
        <w:pStyle w:val="PreformattedText"/>
        <w:bidi w:val="0"/>
        <w:spacing w:before="0" w:after="0"/>
        <w:jc w:val="left"/>
        <w:rPr/>
      </w:pPr>
      <w:r>
        <w:rPr/>
        <w:t>G5OFoc4uDkvNh5pzVGULSsSkgqjI+9d2bnwkt1XUfi1+H5fKTik63pjaneHNTdUohKcW7hJJT7DxU4</w:t>
      </w:r>
    </w:p>
    <w:p>
      <w:pPr>
        <w:pStyle w:val="PreformattedText"/>
        <w:bidi w:val="0"/>
        <w:spacing w:before="0" w:after="0"/>
        <w:jc w:val="left"/>
        <w:rPr/>
      </w:pPr>
      <w:r>
        <w:rPr/>
        <w:t>ZTKHyY+laByS5v6jyS4yRqdmS9plwpKLy06vS4knce9ZcnHuNuPkk7ewvio4k0vjb4TdY1zR3k3di+</w:t>
      </w:r>
    </w:p>
    <w:p>
      <w:pPr>
        <w:pStyle w:val="PreformattedText"/>
        <w:bidi w:val="0"/>
        <w:spacing w:before="0" w:after="0"/>
        <w:jc w:val="left"/>
        <w:rPr/>
      </w:pPr>
      <w:r>
        <w:rPr/>
        <w:t>9aPIIVPQr5qZB8ETWHjY3G3Z81/wBfj55vOdSrMns4g/XIrr5OnNh2+xVpK9P08j8v4VqB/wAgrw+T</w:t>
      </w:r>
    </w:p>
    <w:p>
      <w:pPr>
        <w:pStyle w:val="PreformattedText"/>
        <w:bidi w:val="0"/>
        <w:spacing w:before="0" w:after="0"/>
        <w:jc w:val="left"/>
        <w:rPr/>
      </w:pPr>
      <w:r>
        <w:rPr/>
        <w:t>uvVnUSrVqXiVQhIypRwAO5rPGbulZdPmV8SHM9PNPm/rertO/M0qyP4GwzI+U2SOof8AEZP3r3+PHW</w:t>
      </w:r>
    </w:p>
    <w:p>
      <w:pPr>
        <w:pStyle w:val="PreformattedText"/>
        <w:bidi w:val="0"/>
        <w:spacing w:before="0" w:after="0"/>
        <w:jc w:val="left"/>
        <w:rPr/>
      </w:pPr>
      <w:r>
        <w:rPr/>
        <w:t>LyuS+1ep/gB5bjQuBtS4zuWSLzXHvlsE7i3bJAj6qk/YV5nPnfbUdnj8esd1xb42OCf9E+dr+ptsEW</w:t>
      </w:r>
    </w:p>
    <w:p>
      <w:pPr>
        <w:pStyle w:val="PreformattedText"/>
        <w:bidi w:val="0"/>
        <w:spacing w:before="0" w:after="0"/>
        <w:jc w:val="left"/>
        <w:rPr/>
      </w:pPr>
      <w:r>
        <w:rPr/>
        <w:t>fENum5SrYfNT6Vj9QD969Thsywjk5cbjk69/Z98djUeFuI+EXXAXtNuRdsJJyW14UB9FD968nzMPW+</w:t>
      </w:r>
    </w:p>
    <w:p>
      <w:pPr>
        <w:pStyle w:val="PreformattedText"/>
        <w:bidi w:val="0"/>
        <w:spacing w:before="0" w:after="0"/>
        <w:jc w:val="left"/>
        <w:rPr/>
      </w:pPr>
      <w:r>
        <w:rPr/>
        <w:t>zv8fLeOnq24CVp6j9K82dOif2eU/7RVgf9l/CbmJRrJH6tL/6V73idPM8nt4TtCW9a0pQHUU3rBgD/</w:t>
      </w:r>
    </w:p>
    <w:p>
      <w:pPr>
        <w:pStyle w:val="PreformattedText"/>
        <w:bidi w:val="0"/>
        <w:spacing w:before="0" w:after="0"/>
        <w:jc w:val="left"/>
        <w:rPr/>
      </w:pPr>
      <w:r>
        <w:rPr/>
        <w:t>AOKCuzOfGOHcfYtvU2oS45cNMJKUwXFROK8yvUij4q5p8KcGaa/favrlnbMtDqKfmgqV7ADJNaYTdT</w:t>
      </w:r>
    </w:p>
    <w:p>
      <w:pPr>
        <w:pStyle w:val="PreformattedText"/>
        <w:bidi w:val="0"/>
        <w:spacing w:before="0" w:after="0"/>
        <w:jc w:val="left"/>
        <w:rPr/>
      </w:pPr>
      <w:r>
        <w:rPr/>
        <w:t>l0+ZnPfmannXzX1Lii3ZLGn/LTa2javzfKRMKPuZJruxmnnW7u3df7PXgp93iXifi91opsbe3GnsOK</w:t>
      </w:r>
    </w:p>
    <w:p>
      <w:pPr>
        <w:pStyle w:val="PreformattedText"/>
        <w:bidi w:val="0"/>
        <w:spacing w:before="0" w:after="0"/>
        <w:jc w:val="left"/>
        <w:rPr/>
      </w:pPr>
      <w:r>
        <w:rPr/>
        <w:t>H5nFHqXB9gB+tcvNd/K6+N6M+JrmMjlhyV1zUGXg1qeoI/A2SQfUVrBBI+gk1HFjss8tR8ydM0q51J</w:t>
      </w:r>
    </w:p>
    <w:p>
      <w:pPr>
        <w:pStyle w:val="PreformattedText"/>
        <w:bidi w:val="0"/>
        <w:spacing w:before="0" w:after="0"/>
        <w:jc w:val="left"/>
        <w:rPr/>
      </w:pPr>
      <w:r>
        <w:rPr/>
        <w:t>2y0uxQXr6+fRbto7lazA/rXZldRy49vr3yo4IteXvAeicOWrYba0+2Q2oD+ZcStX3USa8jLOXJ6Ux9</w:t>
      </w:r>
    </w:p>
    <w:p>
      <w:pPr>
        <w:pStyle w:val="PreformattedText"/>
        <w:bidi w:val="0"/>
        <w:spacing w:before="0" w:after="0"/>
        <w:jc w:val="left"/>
        <w:rPr/>
      </w:pPr>
      <w:r>
        <w:rPr/>
        <w:t>cdPCHxqcv08C8416iw302OvtfikkCEhwGFgfoD/zV7PFl7YPMzx9a3z4AOMz83ibhhbmITest/fpV/</w:t>
      </w:r>
    </w:p>
    <w:p>
      <w:pPr>
        <w:pStyle w:val="PreformattedText"/>
        <w:bidi w:val="0"/>
        <w:spacing w:before="0" w:after="0"/>
        <w:jc w:val="left"/>
        <w:rPr/>
      </w:pPr>
      <w:r>
        <w:rPr/>
        <w:t>lXjeXjq7el4+W5p7IaMupMTJrmx7dVfLL4hFdfPrmASZnUlj9ABX0vF/R4HN/aonB/PXjjl/oKdG0L</w:t>
      </w:r>
    </w:p>
    <w:p>
      <w:pPr>
        <w:pStyle w:val="PreformattedText"/>
        <w:bidi w:val="0"/>
        <w:spacing w:before="0" w:after="0"/>
        <w:jc w:val="left"/>
        <w:rPr/>
      </w:pPr>
      <w:r>
        <w:rPr/>
        <w:t>Wkadp6HFuhv5YJJUcmT9Kyz4Jl9PDmyxmoNf/EjzKvUrbXxlcNBYg/KISftAqZwYw7z5X454eq4uXr</w:t>
      </w:r>
    </w:p>
    <w:p>
      <w:pPr>
        <w:pStyle w:val="PreformattedText"/>
        <w:bidi w:val="0"/>
        <w:spacing w:before="0" w:after="0"/>
        <w:jc w:val="left"/>
        <w:rPr/>
      </w:pPr>
      <w:r>
        <w:rPr/>
        <w:t>u5d/vC6dX8x1x5RUtwzmSd66JLOkR645JfF1bWdxpvDOq6Ta6TpcpZbdtR0pTOACP86zsu2j2E2lP4</w:t>
      </w:r>
    </w:p>
    <w:p>
      <w:pPr>
        <w:pStyle w:val="PreformattedText"/>
        <w:bidi w:val="0"/>
        <w:spacing w:before="0" w:after="0"/>
        <w:jc w:val="left"/>
        <w:rPr/>
      </w:pPr>
      <w:r>
        <w:rPr/>
        <w:t>kISoFs+oK/3fNb4pvT5gc8uOhzC5wcUa8hwrtF3JtbXqOAy36Ux9YJ+9WwnTTbXUXmHHBbXTrXWAFf</w:t>
      </w:r>
    </w:p>
    <w:p>
      <w:pPr>
        <w:pStyle w:val="PreformattedText"/>
        <w:bidi w:val="0"/>
        <w:spacing w:before="0" w:after="0"/>
        <w:jc w:val="left"/>
        <w:rPr/>
      </w:pPr>
      <w:r>
        <w:rPr/>
        <w:t>IJEjxIrHKS9qwtnSe27cutwld+6BuepRrK4YNfbKpKHVfL9TVxA/8AdZMVPrj+HjbLuuj/AA7cYDgL</w:t>
      </w:r>
    </w:p>
    <w:p>
      <w:pPr>
        <w:pStyle w:val="PreformattedText"/>
        <w:bidi w:val="0"/>
        <w:spacing w:before="0" w:after="0"/>
        <w:jc w:val="left"/>
        <w:rPr/>
      </w:pPr>
      <w:r>
        <w:rPr/>
        <w:t>nLw5qpc6bS4eFpcQcdC/TJ+hIP2rj8nD2wrt4vr6eqRG0KB7183r8d2N3FXqA6RB280Y9NseleUQkx</w:t>
      </w:r>
    </w:p>
    <w:p>
      <w:pPr>
        <w:pStyle w:val="PreformattedText"/>
        <w:bidi w:val="0"/>
        <w:spacing w:before="0" w:after="0"/>
        <w:jc w:val="left"/>
        <w:rPr/>
      </w:pPr>
      <w:r>
        <w:rPr/>
        <w:t>+Wao72kWqQVjtnanEvHHxppKecWkEbf3Sj/wCarr7X/Gf/AFvn/M/u5RZLPyB47V9JHmVKCt62nSWI</w:t>
      </w:r>
    </w:p>
    <w:p>
      <w:pPr>
        <w:pStyle w:val="PreformattedText"/>
        <w:bidi w:val="0"/>
        <w:spacing w:before="0" w:after="0"/>
        <w:jc w:val="left"/>
        <w:rPr/>
      </w:pPr>
      <w:r>
        <w:rPr/>
        <w:t>Ck9YCpScx70Gc2UkDfq74qdnDR865u2rK0t13N28robabTKiTtiufPOYTdXjjcrqPWfILkDb8Csp17</w:t>
      </w:r>
    </w:p>
    <w:p>
      <w:pPr>
        <w:pStyle w:val="PreformattedText"/>
        <w:bidi w:val="0"/>
        <w:spacing w:before="0" w:after="0"/>
        <w:jc w:val="left"/>
        <w:rPr/>
      </w:pPr>
      <w:r>
        <w:rPr/>
        <w:t>iBtF1xE6AW0HKbRJ7D/e8ntXyPnedc7ccXt8HjTGbruaHCgAjzNfOa3favQsmtPEfP6wGkc4eIkpBI</w:t>
      </w:r>
    </w:p>
    <w:p>
      <w:pPr>
        <w:pStyle w:val="PreformattedText"/>
        <w:bidi w:val="0"/>
        <w:spacing w:before="0" w:after="0"/>
        <w:jc w:val="left"/>
        <w:rPr/>
      </w:pPr>
      <w:r>
        <w:rPr/>
        <w:t>uFIuAP8AiQCf3r7zw898MeFyzWdXfw6c1rHgLWb6w1dxbWnaj0kOjIbcGAT7EVx+bwZct3HV4/JMJq</w:t>
      </w:r>
    </w:p>
    <w:p>
      <w:pPr>
        <w:pStyle w:val="PreformattedText"/>
        <w:bidi w:val="0"/>
        <w:spacing w:before="0" w:after="0"/>
        <w:jc w:val="left"/>
        <w:rPr/>
      </w:pPr>
      <w:r>
        <w:rPr/>
        <w:t>vTyR6c+kAfrUS/WXZyFlBImRWk+D1SWlgpwfvWkRlNJLThUT7Uygk96BQngd8GgornUwAcGpq4iupK</w:t>
      </w:r>
    </w:p>
    <w:p>
      <w:pPr>
        <w:pStyle w:val="PreformattedText"/>
        <w:bidi w:val="0"/>
        <w:spacing w:before="0" w:after="0"/>
        <w:jc w:val="left"/>
        <w:rPr/>
      </w:pPr>
      <w:r>
        <w:rPr/>
        <w:t>ZBrnvbVGVCp7Ed6QNcJBAmIFAEaXBSkj70qcWFsI6ZEitcOmWS0YSFpHetozEUMEEQB2pgByBMiR9K</w:t>
      </w:r>
    </w:p>
    <w:p>
      <w:pPr>
        <w:pStyle w:val="PreformattedText"/>
        <w:bidi w:val="0"/>
        <w:spacing w:before="0" w:after="0"/>
        <w:jc w:val="left"/>
        <w:rPr/>
      </w:pPr>
      <w:r>
        <w:rPr/>
        <w:t>VOXSIUDJB9s1JhKAGO1BmhKQkd4pbByU4jHmnAK2YXjfxNAFQBO+fFCaktEzBIA9qqEe2ekQRNXGWR</w:t>
      </w:r>
    </w:p>
    <w:p>
      <w:pPr>
        <w:pStyle w:val="PreformattedText"/>
        <w:bidi w:val="0"/>
        <w:spacing w:before="0" w:after="0"/>
        <w:jc w:val="left"/>
        <w:rPr/>
      </w:pPr>
      <w:r>
        <w:rPr/>
        <w:t>f6n9qaCLGBGfeoao6xKTAOKS4rnj0qmP1rLLprjfxHeUBPaMmK5a6YAqOjb71jVAyArIGP3qKuEByI</w:t>
      </w:r>
    </w:p>
    <w:p>
      <w:pPr>
        <w:pStyle w:val="PreformattedText"/>
        <w:bidi w:val="0"/>
        <w:spacing w:before="0" w:after="0"/>
        <w:jc w:val="left"/>
        <w:rPr/>
      </w:pPr>
      <w:r>
        <w:rPr/>
        <w:t>kd6IBEK2MTmPpVQJ1m5J7KB7xWuN+oyWduuSdsV38Tz8u1gwAUCTmt8enOJ0CfT+9MI7qOnzJNKhBc</w:t>
      </w:r>
    </w:p>
    <w:p>
      <w:pPr>
        <w:pStyle w:val="PreformattedText"/>
        <w:bidi w:val="0"/>
        <w:spacing w:before="0" w:after="0"/>
        <w:jc w:val="left"/>
        <w:rPr/>
      </w:pPr>
      <w:r>
        <w:rPr/>
        <w:t>Rgzis9NMaEUgAnYewqGsR8jtn3FQ0/SiBBJ39qZXsZIIAAiJ8UEmMrjpScJH704EpKhGTg7H3pgBwD</w:t>
      </w:r>
    </w:p>
    <w:p>
      <w:pPr>
        <w:pStyle w:val="PreformattedText"/>
        <w:bidi w:val="0"/>
        <w:spacing w:before="0" w:after="0"/>
        <w:jc w:val="left"/>
        <w:rPr/>
      </w:pPr>
      <w:r>
        <w:rPr/>
        <w:t>qEn1UJqvugkKGTjEEVzcjXAFCeskqrisdRQEwoCJxtUf8A8T2GokdW3ipOArByIkjtUVcCdbBTie1C</w:t>
      </w:r>
    </w:p>
    <w:p>
      <w:pPr>
        <w:pStyle w:val="PreformattedText"/>
        <w:bidi w:val="0"/>
        <w:spacing w:before="0" w:after="0"/>
        <w:jc w:val="left"/>
        <w:rPr/>
      </w:pPr>
      <w:r>
        <w:rPr/>
        <w:t>pdIZSRJ7ARTWoOPOEGuPuB9c4cdSib9hSGlKH5HAJQofQgV6Hg838PNMnH5PF/Jx2PnlY2j+h393pV</w:t>
      </w:r>
    </w:p>
    <w:p>
      <w:pPr>
        <w:pStyle w:val="PreformattedText"/>
        <w:bidi w:val="0"/>
        <w:spacing w:before="0" w:after="0"/>
        <w:jc w:val="left"/>
        <w:rPr/>
      </w:pPr>
      <w:r>
        <w:rPr/>
        <w:t>62pm7s3VMuNq3SoGCP2r9T8fknJhLHw3Jh/HfWtlt19aJBzXUnFN0vVrzh/ULXUdOfWxf2jodZcB/K</w:t>
      </w:r>
    </w:p>
    <w:p>
      <w:pPr>
        <w:pStyle w:val="PreformattedText"/>
        <w:bidi w:val="0"/>
        <w:spacing w:before="0" w:after="0"/>
        <w:jc w:val="left"/>
        <w:rPr/>
      </w:pPr>
      <w:r>
        <w:rPr/>
        <w:t>of5Vz83DjzY+uTfjz9Lt735Pc4dM5zcM/OaW3a69bICb2xUcgx+ZPkGvzvzfDy4M7/x9P4/PjyY/G0</w:t>
      </w:r>
    </w:p>
    <w:p>
      <w:pPr>
        <w:pStyle w:val="PreformattedText"/>
        <w:bidi w:val="0"/>
        <w:spacing w:before="0" w:after="0"/>
        <w:jc w:val="left"/>
        <w:rPr/>
      </w:pPr>
      <w:r>
        <w:rPr/>
        <w:t>rQWvStPTHtXmyu6QI5GdvNApiXc5SceKehodDyHmFM3CEutKwULTII+lKZXG/E+u+2k6v8PvLrX7xy</w:t>
      </w:r>
    </w:p>
    <w:p>
      <w:pPr>
        <w:pStyle w:val="PreformattedText"/>
        <w:bidi w:val="0"/>
        <w:spacing w:before="0" w:after="0"/>
        <w:jc w:val="left"/>
        <w:rPr/>
      </w:pPr>
      <w:r>
        <w:rPr/>
        <w:t>7f4Ztg8rKi31Ng+8AxXXj5fLjNbZXhxt3pa8McquDeDCHdL0K0s39g4hEq/U5rLPyuXP5aMeHGVacd</w:t>
      </w:r>
    </w:p>
    <w:p>
      <w:pPr>
        <w:pStyle w:val="PreformattedText"/>
        <w:bidi w:val="0"/>
        <w:spacing w:before="0" w:after="0"/>
        <w:jc w:val="left"/>
        <w:rPr/>
      </w:pPr>
      <w:r>
        <w:rPr/>
        <w:t>cbaZy54QvNf1R5DLTSYYan1OuEelCR3pePx5cuej5Mpxx84eIOI7zi7iXUNZv19dzduqcUew8Aew2r</w:t>
      </w:r>
    </w:p>
    <w:p>
      <w:pPr>
        <w:pStyle w:val="PreformattedText"/>
        <w:bidi w:val="0"/>
        <w:spacing w:before="0" w:after="0"/>
        <w:jc w:val="left"/>
        <w:rPr/>
      </w:pPr>
      <w:r>
        <w:rPr/>
        <w:t>7fxeP+PHTwOXP3u1c+rp3FdOV1GOPZOAeFl8w+anDPDqfU3c3iHHv91pB61n9En9a8PycvlehxTdfT</w:t>
      </w:r>
    </w:p>
    <w:p>
      <w:pPr>
        <w:pStyle w:val="PreformattedText"/>
        <w:bidi w:val="0"/>
        <w:spacing w:before="0" w:after="0"/>
        <w:jc w:val="left"/>
        <w:rPr/>
      </w:pPr>
      <w:r>
        <w:rPr/>
        <w:t>G5cIUEpEJSIAHYdq8Le3pzpFtkAugkDepvacumytwLYDwO9dc6cd7CggFRIjtSIqRBk7eaqHO03TZR</w:t>
      </w:r>
    </w:p>
    <w:p>
      <w:pPr>
        <w:pStyle w:val="PreformattedText"/>
        <w:bidi w:val="0"/>
        <w:spacing w:before="0" w:after="0"/>
        <w:jc w:val="left"/>
        <w:rPr/>
      </w:pPr>
      <w:r>
        <w:rPr/>
        <w:t>ctwcTvVRdfG/mEyix5gcZW6iQpvVbpIOwEPLronTlw7r6LfA8v8AEfC3wmSPU3c3iSCf/i6v+tefe3</w:t>
      </w:r>
    </w:p>
    <w:p>
      <w:pPr>
        <w:pStyle w:val="PreformattedText"/>
        <w:bidi w:val="0"/>
        <w:spacing w:before="0" w:after="0"/>
        <w:jc w:val="left"/>
        <w:rPr/>
      </w:pPr>
      <w:r>
        <w:rPr/>
        <w:t>Zj07S4o9fWhcFO4FS008yfGx8Pg5ncJ/6aaEwn/STRmiq4bQnN1biSRjdSdx7SPFdHHl/1zZ4fsfO5</w:t>
      </w:r>
    </w:p>
    <w:p>
      <w:pPr>
        <w:pStyle w:val="PreformattedText"/>
        <w:bidi w:val="0"/>
        <w:spacing w:before="0" w:after="0"/>
        <w:jc w:val="left"/>
        <w:rPr/>
      </w:pPr>
      <w:r>
        <w:rPr/>
        <w:t>FyhxpzJSrpyI2NbZavTDH5X0F/s5GgrkjxCUf95rahn2ZbryOft6fjdBfH1zj/0a4VseXWjvg6lqiR</w:t>
      </w:r>
    </w:p>
    <w:p>
      <w:pPr>
        <w:pStyle w:val="PreformattedText"/>
        <w:bidi w:val="0"/>
        <w:spacing w:before="0" w:after="0"/>
        <w:jc w:val="left"/>
        <w:rPr/>
      </w:pPr>
      <w:r>
        <w:rPr/>
        <w:t>caipBy2wD6Un/iUP0HvWvjcX/6T5Gevjwbo3D9zxHrmk6BpqS/qF8+hhCUZ9SjH7TNd1vrNvOwnt8e</w:t>
      </w:r>
    </w:p>
    <w:p>
      <w:pPr>
        <w:pStyle w:val="PreformattedText"/>
        <w:bidi w:val="0"/>
        <w:spacing w:before="0" w:after="0"/>
        <w:jc w:val="left"/>
        <w:rPr/>
      </w:pPr>
      <w:r>
        <w:rPr/>
        <w:t>+H/7Ovl+/YsAatrNtf8Ay0hxaX0qSVxk9JT5rnnPL3HV/BlOmv3X9m9YEj8HxzetpHZ1hK/8xVfzYJ</w:t>
      </w:r>
    </w:p>
    <w:p>
      <w:pPr>
        <w:pStyle w:val="PreformattedText"/>
        <w:bidi w:val="0"/>
        <w:spacing w:before="0" w:after="0"/>
        <w:jc w:val="left"/>
        <w:rPr/>
      </w:pPr>
      <w:r>
        <w:rPr/>
        <w:t>/hzUGtf2cWtN2tw7p3GiLu5QgqaZctekOKAwmQcTVTklqLhlj28f3dlc271zYXaFN3Vu4pl5tYiCkk</w:t>
      </w:r>
    </w:p>
    <w:p>
      <w:pPr>
        <w:pStyle w:val="PreformattedText"/>
        <w:bidi w:val="0"/>
        <w:spacing w:before="0" w:after="0"/>
        <w:jc w:val="left"/>
        <w:rPr/>
      </w:pPr>
      <w:r>
        <w:rPr/>
        <w:t>KH7VpZsPot/Z/cyhxnyXXwzdXAXqvClx+H9Ryq1XJaV9vUn7CvPzmq7uO7xWvx+3CG/huvUpIIXq1m</w:t>
      </w:r>
    </w:p>
    <w:p>
      <w:pPr>
        <w:pStyle w:val="PreformattedText"/>
        <w:bidi w:val="0"/>
        <w:spacing w:before="0" w:after="0"/>
        <w:jc w:val="left"/>
        <w:rPr/>
      </w:pPr>
      <w:r>
        <w:rPr/>
        <w:t>mPuuunicvP/V81lkt32mNjb57UwPKxW1uojjm5H2e/uqxt2WUnT7dcNpHqaSScfSsrm6Jxyl6bNBgW</w:t>
      </w:r>
    </w:p>
    <w:p>
      <w:pPr>
        <w:pStyle w:val="PreformattedText"/>
        <w:bidi w:val="0"/>
        <w:spacing w:before="0" w:after="0"/>
        <w:jc w:val="left"/>
        <w:rPr/>
      </w:pPr>
      <w:r>
        <w:rPr/>
        <w:t>TCZHZAFYZZX8aY8UOQ6QQhCQ2nsE4rlyyt7bTHSj5j8fWnK7gDWuKdQgIsWSWk93XThCB9TWUx9qu5</w:t>
      </w:r>
    </w:p>
    <w:p>
      <w:pPr>
        <w:pStyle w:val="PreformattedText"/>
        <w:bidi w:val="0"/>
        <w:spacing w:before="0" w:after="0"/>
        <w:jc w:val="left"/>
        <w:rPr/>
      </w:pPr>
      <w:r>
        <w:rPr/>
        <w:t>esfIXiDXLviPWdR1rUXFOXl8+u4ecUZlSiTXr446xeZlfa7Ed4I15yzaul8PakuyeR8xD4tV9C0nYg</w:t>
      </w:r>
    </w:p>
    <w:p>
      <w:pPr>
        <w:pStyle w:val="PreformattedText"/>
        <w:bidi w:val="0"/>
        <w:spacing w:before="0" w:after="0"/>
        <w:jc w:val="left"/>
        <w:rPr/>
      </w:pPr>
      <w:r>
        <w:rPr/>
        <w:t>xkVWp+lIhJtnNOX0pF1YKEYAUgipuONPdjL3Wby8tWra71O5urRlwrS0+8pQSo9wDVY4yfGeWW0Fb7</w:t>
      </w:r>
    </w:p>
    <w:p>
      <w:pPr>
        <w:pStyle w:val="PreformattedText"/>
        <w:bidi w:val="0"/>
        <w:spacing w:before="0" w:after="0"/>
        <w:jc w:val="left"/>
        <w:rPr/>
      </w:pPr>
      <w:r>
        <w:rPr/>
        <w:t>lupm9tVkXFu4l5pwYKVpPUD+oqM8N/F8d9fr6+8oOYLPNPljw3xXaqCzf2iQ+kH8jyR0uJ/wDEDXi6</w:t>
      </w:r>
    </w:p>
    <w:p>
      <w:pPr>
        <w:pStyle w:val="PreformattedText"/>
        <w:bidi w:val="0"/>
        <w:spacing w:before="0" w:after="0"/>
        <w:jc w:val="left"/>
        <w:rPr/>
      </w:pPr>
      <w:r>
        <w:rPr/>
        <w:t>9bY9bHL2x25x8c7nR8MHEB7qvLNJ/wDqwrv8f+0c3P8A1fMe8JQwgA+E16uXzGuDGfH2O4Q4e0RXDO</w:t>
      </w:r>
    </w:p>
    <w:p>
      <w:pPr>
        <w:pStyle w:val="PreformattedText"/>
        <w:bidi w:val="0"/>
        <w:spacing w:before="0" w:after="0"/>
        <w:jc w:val="left"/>
        <w:rPr/>
      </w:pPr>
      <w:r>
        <w:rPr/>
        <w:t>ghzR7F+bFj/aW6CY+Wn2rz/wCSy/HTOPG/Vze8AcL6syWLrhvTFocHQUm2Rt+lVOTK9j+PH/j5n/GF</w:t>
      </w:r>
    </w:p>
    <w:p>
      <w:pPr>
        <w:pStyle w:val="PreformattedText"/>
        <w:bidi w:val="0"/>
        <w:spacing w:before="0" w:after="0"/>
        <w:jc w:val="left"/>
        <w:rPr/>
      </w:pPr>
      <w:r>
        <w:rPr/>
        <w:t>yj0flDznGm8PlLWmajZpvRagyGCVKBSPaUz960+WM9avxcfAfxZd8PfERpmnsun8LrFrcW9wydl9Ke</w:t>
      </w:r>
    </w:p>
    <w:p>
      <w:pPr>
        <w:pStyle w:val="PreformattedText"/>
        <w:bidi w:val="0"/>
        <w:spacing w:before="0" w:after="0"/>
        <w:jc w:val="left"/>
        <w:rPr/>
      </w:pPr>
      <w:r>
        <w:rPr/>
        <w:t>tJI+orm5LqNcPr6C8yuN2eWvBOu8S3yEIY062W8lA/nVslI+pissZu6a26j5A3+s3nFOt6preoOqdv</w:t>
      </w:r>
    </w:p>
    <w:p>
      <w:pPr>
        <w:pStyle w:val="PreformattedText"/>
        <w:bidi w:val="0"/>
        <w:spacing w:before="0" w:after="0"/>
        <w:jc w:val="left"/>
        <w:rPr/>
      </w:pPr>
      <w:r>
        <w:rPr/>
        <w:t>dQfXcOLJ7qJMfvXqYzU04q6byK+I7iPkLa6ja6JpenXtvfuh19d2lXzJAgAEEY+1Y8nF7tsOX+N3DS</w:t>
      </w:r>
    </w:p>
    <w:p>
      <w:pPr>
        <w:pStyle w:val="PreformattedText"/>
        <w:bidi w:val="0"/>
        <w:spacing w:before="0" w:after="0"/>
        <w:jc w:val="left"/>
        <w:rPr/>
      </w:pPr>
      <w:r>
        <w:rPr/>
        <w:t>v7SPXLUhV7wVZ3HlTN0tP9Qaw/8d0Xydx5Y5kcTWPHHH2vcQ2GnK0m31W4VcmzKwoNrVlUHGCZP3ru</w:t>
      </w:r>
    </w:p>
    <w:p>
      <w:pPr>
        <w:pStyle w:val="PreformattedText"/>
        <w:bidi w:val="0"/>
        <w:spacing w:before="0" w:after="0"/>
        <w:jc w:val="left"/>
        <w:rPr/>
      </w:pPr>
      <w:r>
        <w:rPr/>
        <w:t>wlxx1XHvddw/s/OYI4X5s6jwddXHRp/EbEtAnAuWxIj6pkVycmPtHRx3T6HNjq6UEZRg/Ws8Ph5J7I</w:t>
      </w:r>
    </w:p>
    <w:p>
      <w:pPr>
        <w:pStyle w:val="PreformattedText"/>
        <w:bidi w:val="0"/>
        <w:spacing w:before="0" w:after="0"/>
        <w:jc w:val="left"/>
        <w:rPr/>
      </w:pPr>
      <w:r>
        <w:rPr/>
        <w:t>EE4zuAa6Y58hJITM71X4P1VXk9ZKkgmvN5+3ZwdC6KrovEE7Jz+9cv7G96fL/jJldpzP4zacSUlOsX</w:t>
      </w:r>
    </w:p>
    <w:p>
      <w:pPr>
        <w:pStyle w:val="PreformattedText"/>
        <w:bidi w:val="0"/>
        <w:spacing w:before="0" w:after="0"/>
        <w:jc w:val="left"/>
        <w:rPr/>
      </w:pPr>
      <w:r>
        <w:rPr/>
        <w:t>Mg4/71UV9Z4/9Y8Xk7otsmYME4r2uLpy08IJxXU552eEledztRPh0VAUjKZCh3Bg0W7SzSrK+1vWLf</w:t>
      </w:r>
    </w:p>
    <w:p>
      <w:pPr>
        <w:pStyle w:val="PreformattedText"/>
        <w:bidi w:val="0"/>
        <w:spacing w:before="0" w:after="0"/>
        <w:jc w:val="left"/>
        <w:rPr/>
      </w:pPr>
      <w:r>
        <w:rPr/>
        <w:t>TNHt1XupXS+hCEiTPk+3vWeWePFPbJWONzuo9vcg+Qthyo0v8AvC8Ui/4kuwPxF0oYaH+BHgf1r5Ly</w:t>
      </w:r>
    </w:p>
    <w:p>
      <w:pPr>
        <w:pStyle w:val="PreformattedText"/>
        <w:bidi w:val="0"/>
        <w:spacing w:before="0" w:after="0"/>
        <w:jc w:val="left"/>
        <w:rPr/>
      </w:pPr>
      <w:r>
        <w:rPr/>
        <w:t>vLvPbJ09vg4ZhN1YfE7w8eJOSXEEJ+Y7Y9F6iN4Qr1f+Umr/AMfn6ckZeZj7cdrwahQes0g4ATGTX1</w:t>
      </w:r>
    </w:p>
    <w:p>
      <w:pPr>
        <w:pStyle w:val="PreformattedText"/>
        <w:bidi w:val="0"/>
        <w:spacing w:before="0" w:after="0"/>
        <w:jc w:val="left"/>
        <w:rPr/>
      </w:pPr>
      <w:r>
        <w:rPr/>
        <w:t>2cmU+vExzvx6/+EPj+313l6jhN+4bTrOjuqDTThguW5Mgp8xJFfIed41wz3HvePyTLF3m6etrBlx69</w:t>
      </w:r>
    </w:p>
    <w:p>
      <w:pPr>
        <w:pStyle w:val="PreformattedText"/>
        <w:bidi w:val="0"/>
        <w:spacing w:before="0" w:after="0"/>
        <w:jc w:val="left"/>
        <w:rPr/>
      </w:pPr>
      <w:r>
        <w:rPr/>
        <w:t>urW2abHqcecCQK8uYZX5I67lI4lzN+K3QeEmnbHhgI17VT/3sH8O2fr/ADfau3h8HPO7yY5eRjjPjS</w:t>
      </w:r>
    </w:p>
    <w:p>
      <w:pPr>
        <w:pStyle w:val="PreformattedText"/>
        <w:bidi w:val="0"/>
        <w:spacing w:before="0" w:after="0"/>
        <w:jc w:val="left"/>
        <w:rPr/>
      </w:pPr>
      <w:r>
        <w:rPr/>
        <w:t>+S3xEcc8UatxW/rC2rjRNO0a4unnkMhCLd0D+GkK9/Fb8ni48dmmGPN7zby7ZrUW+pZ6lOK61K9ya9</w:t>
      </w:r>
    </w:p>
    <w:p>
      <w:pPr>
        <w:pStyle w:val="PreformattedText"/>
        <w:bidi w:val="0"/>
        <w:spacing w:before="0" w:after="0"/>
        <w:jc w:val="left"/>
        <w:rPr/>
      </w:pPr>
      <w:r>
        <w:rPr/>
        <w:t>THDUkYdbTuMXArhrh63G7KLhRnP53SR/StJ8hR60+Bq0UzyMvnjkP6zcKH0CUJ/yr4r/ACX93u+L/R</w:t>
      </w:r>
    </w:p>
    <w:p>
      <w:pPr>
        <w:pStyle w:val="PreformattedText"/>
        <w:bidi w:val="0"/>
        <w:spacing w:before="0" w:after="0"/>
        <w:jc w:val="left"/>
        <w:rPr/>
      </w:pPr>
      <w:r>
        <w:rPr/>
        <w:t>3JSj+bGPNeLHXj2wQUk4k1pidItQCY2murDthf0NPpTESfJrv4+nPT2pEmJ7VpGd6eK/7SW4H9/cuW</w:t>
      </w:r>
    </w:p>
    <w:p>
      <w:pPr>
        <w:pStyle w:val="PreformattedText"/>
        <w:bidi w:val="0"/>
        <w:spacing w:before="0" w:after="0"/>
        <w:jc w:val="left"/>
        <w:rPr/>
      </w:pPr>
      <w:r>
        <w:rPr/>
        <w:t>QT6bO5X75Wkf/W134dOHP+zlXwPpP/wS/DygY6be6P8A8rNGduM3BhN3Vdh+Oz4dFruV8x+GrQrUmR</w:t>
      </w:r>
    </w:p>
    <w:p>
      <w:pPr>
        <w:pStyle w:val="PreformattedText"/>
        <w:bidi w:val="0"/>
        <w:spacing w:before="0" w:after="0"/>
        <w:jc w:val="left"/>
        <w:rPr/>
      </w:pPr>
      <w:r>
        <w:rPr/>
        <w:t>q7DQ3A2dA/Y/atMM5nijllwyeQOFOMdS4D4k0zinQ3lMahYOJeHT/MAfUk+xHas+XhmeNh8XLca9Pf</w:t>
      </w:r>
    </w:p>
    <w:p>
      <w:pPr>
        <w:pStyle w:val="PreformattedText"/>
        <w:bidi w:val="0"/>
        <w:spacing w:before="0" w:after="0"/>
        <w:jc w:val="left"/>
        <w:rPr/>
      </w:pPr>
      <w:r>
        <w:rPr/>
        <w:t>GZzR0vnHyW5XcUaSslt6/fTcNHdl35Y6kH6H9q4/HxuF1Xdy5TKbcy+D89fxP8DyOqH3CPsw5Vc/9a</w:t>
      </w:r>
    </w:p>
    <w:p>
      <w:pPr>
        <w:pStyle w:val="PreformattedText"/>
        <w:bidi w:val="0"/>
        <w:spacing w:before="0" w:after="0"/>
        <w:jc w:val="left"/>
        <w:rPr/>
      </w:pPr>
      <w:r>
        <w:rPr/>
        <w:t>x4/wCz6h/h0uLWZgTXgSfXr/jl3xFcyGOUXKTX9cS+G9SdaNlp4JgqfWCAR9BKvtXbwYe2cY8mXrjX</w:t>
      </w:r>
    </w:p>
    <w:p>
      <w:pPr>
        <w:pStyle w:val="PreformattedText"/>
        <w:bidi w:val="0"/>
        <w:spacing w:before="0" w:after="0"/>
        <w:jc w:val="left"/>
        <w:rPr/>
      </w:pPr>
      <w:r>
        <w:rPr/>
        <w:t>yitmLm66GWwq6vrt1KEAZU64pUfqSa922Yx5H9sn135C8umeVPKvh3h5CQl63aC7lacFb6/U4f1MfY</w:t>
      </w:r>
    </w:p>
    <w:p>
      <w:pPr>
        <w:pStyle w:val="PreformattedText"/>
        <w:bidi w:val="0"/>
        <w:spacing w:before="0" w:after="0"/>
        <w:jc w:val="left"/>
        <w:rPr/>
      </w:pPr>
      <w:r>
        <w:rPr/>
        <w:t>V495PbLb1NSYerwN8aHLdPLnnnd3VuyW9K4hR+PZIHpDhMOJH/ADQf+avW48t4beXljq6Sfgb5ktcB</w:t>
      </w:r>
    </w:p>
    <w:p>
      <w:pPr>
        <w:pStyle w:val="PreformattedText"/>
        <w:bidi w:val="0"/>
        <w:spacing w:before="0" w:after="0"/>
        <w:jc w:val="left"/>
        <w:rPr/>
      </w:pPr>
      <w:r>
        <w:rPr/>
        <w:t>c7To1498vS+JmTZmT6Q+MtH7mR96yyn1rx3VfSVuWg4ghUppT60scb+Mshr4WuNj1R1m2SPu+jFa4T</w:t>
      </w:r>
    </w:p>
    <w:p>
      <w:pPr>
        <w:pStyle w:val="PreformattedText"/>
        <w:bidi w:val="0"/>
        <w:spacing w:before="0" w:after="0"/>
        <w:jc w:val="left"/>
        <w:rPr/>
      </w:pPr>
      <w:r>
        <w:rPr/>
        <w:t>VYZdPmE8gLt0pVBIgj2Ig/5Vec2zjoXEnxHcy+LLVFrqHGN43bISEhq2PyRAEfyxWPrGvs0B+4TeOf</w:t>
      </w:r>
    </w:p>
    <w:p>
      <w:pPr>
        <w:pStyle w:val="PreformattedText"/>
        <w:bidi w:val="0"/>
        <w:spacing w:before="0" w:after="0"/>
        <w:jc w:val="left"/>
        <w:rPr/>
      </w:pPr>
      <w:r>
        <w:rPr/>
        <w:t>Ovb568fUZK3lqWo/czR6ydiV2j4Zfh+1fnTxzptxc6e7Z8IaY+i4u7t5spTc9JCg0id5jPaK4PI58c</w:t>
      </w:r>
    </w:p>
    <w:p>
      <w:pPr>
        <w:pStyle w:val="PreformattedText"/>
        <w:bidi w:val="0"/>
        <w:spacing w:before="0" w:after="0"/>
        <w:jc w:val="left"/>
        <w:rPr/>
      </w:pPr>
      <w:r>
        <w:rPr/>
        <w:t>cdR08XHlnk+i3ODjxnlny04k4oWUoVYWivwyCMF4+lsAf8RFeT4/FeTPdehzX+PjfIONQ1y6hHVd6t</w:t>
      </w:r>
    </w:p>
    <w:p>
      <w:pPr>
        <w:pStyle w:val="PreformattedText"/>
        <w:bidi w:val="0"/>
        <w:spacing w:before="0" w:after="0"/>
        <w:jc w:val="left"/>
        <w:rPr/>
      </w:pPr>
      <w:r>
        <w:rPr/>
        <w:t>qtzAG6nHXFf5k19HdY4vDx/2yfXXkry+tOU/LLh/hhnpK7RkJuFRl19XqcUf+YkfavDvJLyPewx1x6</w:t>
      </w:r>
    </w:p>
    <w:p>
      <w:pPr>
        <w:pStyle w:val="PreformattedText"/>
        <w:bidi w:val="0"/>
        <w:spacing w:before="0" w:after="0"/>
        <w:jc w:val="left"/>
        <w:rPr/>
      </w:pPr>
      <w:r>
        <w:rPr/>
        <w:t>fMn4kOAHOWPO3ijQ/lfKsbl431kTsWnJMfYyPtXvYX2xleHnj6Zu//ANnzzG+bpmvcCXC4Nq4NQtOo</w:t>
      </w:r>
    </w:p>
    <w:p>
      <w:pPr>
        <w:pStyle w:val="PreformattedText"/>
        <w:bidi w:val="0"/>
        <w:spacing w:before="0" w:after="0"/>
        <w:jc w:val="left"/>
        <w:rPr/>
      </w:pPr>
      <w:r>
        <w:rPr/>
        <w:t>5KFGHEj6GD968/lw1lt24XcexwkLIOAAYrTH/qa8y/2h6k/9kXB6AICtdOPoyv8A616XF05OZ4UtLJ</w:t>
      </w:r>
    </w:p>
    <w:p>
      <w:pPr>
        <w:pStyle w:val="PreformattedText"/>
        <w:bidi w:val="0"/>
        <w:spacing w:before="0" w:after="0"/>
        <w:jc w:val="left"/>
        <w:rPr/>
      </w:pPr>
      <w:r>
        <w:rPr/>
        <w:t>/V762s7RhV3eXDiWmWUiVLWTAAHkmjJGPyus6F8JvNfXkJUzwwbNJwDcLSmKUkVlVtxV8GvM/hTQn9</w:t>
      </w:r>
    </w:p>
    <w:p>
      <w:pPr>
        <w:pStyle w:val="PreformattedText"/>
        <w:bidi w:val="0"/>
        <w:spacing w:before="0" w:after="0"/>
        <w:jc w:val="left"/>
        <w:rPr/>
      </w:pPr>
      <w:r>
        <w:rPr/>
        <w:t>SubG1vUW7ZdcatnepYSN4EVtPiI4no2u6noV63qekahcadeMrwplwpgg7Goyx9pTxuq+mHwn87LnnV</w:t>
      </w:r>
    </w:p>
    <w:p>
      <w:pPr>
        <w:pStyle w:val="PreformattedText"/>
        <w:bidi w:val="0"/>
        <w:spacing w:before="0" w:after="0"/>
        <w:jc w:val="left"/>
        <w:rPr/>
      </w:pPr>
      <w:r>
        <w:rPr/>
        <w:t>yvF/qSUf31pFx+CvCgR1+mUrj3H9K8Ll47jXq8eUsdA5ycyWOU/KbX+KC503NtbFuzT/juF+lsR/xZ</w:t>
      </w:r>
    </w:p>
    <w:p>
      <w:pPr>
        <w:pStyle w:val="PreformattedText"/>
        <w:bidi w:val="0"/>
        <w:spacing w:before="0" w:after="0"/>
        <w:jc w:val="left"/>
        <w:rPr/>
      </w:pPr>
      <w:r>
        <w:rPr/>
        <w:t>+gNY4cfvlD5MvXF8lby8efZurh5bj19crLjzzhkrWoyT+pr25PXDUeVfuT6v/DDwjo3Lbk1w7odtf2</w:t>
      </w:r>
    </w:p>
    <w:p>
      <w:pPr>
        <w:pStyle w:val="PreformattedText"/>
        <w:bidi w:val="0"/>
        <w:spacing w:before="0" w:after="0"/>
        <w:jc w:val="left"/>
        <w:rPr/>
      </w:pPr>
      <w:r>
        <w:rPr/>
        <w:t>1w+WBdXLqHEyt5z1rP2Jj6CvCzztzexxzWLiH9ory5N3w9oPH+nISt7THPwN6pGSWV/kJ+ipH/ADV6</w:t>
      </w:r>
    </w:p>
    <w:p>
      <w:pPr>
        <w:pStyle w:val="PreformattedText"/>
        <w:bidi w:val="0"/>
        <w:spacing w:before="0" w:after="0"/>
        <w:jc w:val="left"/>
        <w:rPr/>
      </w:pPr>
      <w:r>
        <w:rPr/>
        <w:t>PjZ/LK4vIx+7eZPhh5lq5Zc9NA1JxwJ0zVFjTL3MAIdwlX2VBqfK4vbH2HBlJdPp3ftBl1xIBCTlJ8</w:t>
      </w:r>
    </w:p>
    <w:p>
      <w:pPr>
        <w:pStyle w:val="PreformattedText"/>
        <w:bidi w:val="0"/>
        <w:spacing w:before="0" w:after="0"/>
        <w:jc w:val="left"/>
        <w:rPr/>
      </w:pPr>
      <w:r>
        <w:rPr/>
        <w:t>g15PD3p6OSrXvGZ9q9DH9cxhUDAj96obNiPbtUHDkzIlUpGMU4Y1ukwCcQT3rG9nO05sSJChWdjbHs</w:t>
      </w:r>
    </w:p>
    <w:p>
      <w:pPr>
        <w:pStyle w:val="PreformattedText"/>
        <w:bidi w:val="0"/>
        <w:spacing w:before="0" w:after="0"/>
        <w:jc w:val="left"/>
        <w:rPr/>
      </w:pPr>
      <w:r>
        <w:rPr/>
        <w:t>ZggugnbaawvYeEPi5PzPiN15Ku1tawR4+SmvsPD/APrjxfI/s0WxcKLYJO4r2eO6cd6EUZSRNduOTP</w:t>
      </w:r>
    </w:p>
    <w:p>
      <w:pPr>
        <w:pStyle w:val="PreformattedText"/>
        <w:bidi w:val="0"/>
        <w:spacing w:before="0" w:after="0"/>
        <w:jc w:val="left"/>
        <w:rPr/>
      </w:pPr>
      <w:r>
        <w:rPr/>
        <w:t>TZNe4tN9y44b4UtkqatbR567uPV/tXVKwfsB+9cuOE97mq5bx01X5BeR0EgJ2BrquTJuHMXju440Y0</w:t>
      </w:r>
    </w:p>
    <w:p>
      <w:pPr>
        <w:pStyle w:val="PreformattedText"/>
        <w:bidi w:val="0"/>
        <w:spacing w:before="0" w:after="0"/>
        <w:jc w:val="left"/>
        <w:rPr/>
      </w:pPr>
      <w:r>
        <w:rPr/>
        <w:t>a1VFvpuk2jdrbWyfyp6RlX1Jrmw45jlb/wBVln8+LXkfyZuObGupvL9pbHC9isfPc/L+JUP5E/51w+</w:t>
      </w:r>
    </w:p>
    <w:p>
      <w:pPr>
        <w:pStyle w:val="PreformattedText"/>
        <w:bidi w:val="0"/>
        <w:spacing w:before="0" w:after="0"/>
        <w:jc w:val="left"/>
        <w:rPr/>
      </w:pPr>
      <w:r>
        <w:rPr/>
        <w:t>V5GPFNTttwcNzu69e8e8IW3EHKrXuGrS0bYtfwC0WrDaYCSkSmB5kCvE8XyLeWWvU5eKfx6j592ZKr</w:t>
      </w:r>
    </w:p>
    <w:p>
      <w:pPr>
        <w:pStyle w:val="PreformattedText"/>
        <w:bidi w:val="0"/>
        <w:spacing w:before="0" w:after="0"/>
        <w:jc w:val="left"/>
        <w:rPr/>
      </w:pPr>
      <w:r>
        <w:rPr/>
        <w:t>VTahlPpI8GvpOT7K8fGaew/hE1sahynf04uBTmmX7jfSTkIX6k/bJr4b/Jcfrnt9N4t3g6+tHUFlBg</w:t>
      </w:r>
    </w:p>
    <w:p>
      <w:pPr>
        <w:pStyle w:val="PreformattedText"/>
        <w:bidi w:val="0"/>
        <w:spacing w:before="0" w:after="0"/>
        <w:jc w:val="left"/>
        <w:rPr/>
      </w:pPr>
      <w:r>
        <w:rPr/>
        <w:t>TFeJI60V9pLDC3H3UMMoHUpxwwkD3NdfHx3K6jHLKT7Wg86+IbB7klxS/p94xfW5ShguMLCwFFace1</w:t>
      </w:r>
    </w:p>
    <w:p>
      <w:pPr>
        <w:pStyle w:val="PreformattedText"/>
        <w:bidi w:val="0"/>
        <w:spacing w:before="0" w:after="0"/>
        <w:jc w:val="left"/>
        <w:rPr/>
      </w:pPr>
      <w:r>
        <w:rPr/>
        <w:t>fUf4zjyx5JuPI8nKZT48UFr5zUzBwZr7d4dB5r3Qe1m4UcltptPV9EAf5Vhy/wBKvj/s918j0ra5Ic</w:t>
      </w:r>
    </w:p>
    <w:p>
      <w:pPr>
        <w:pStyle w:val="PreformattedText"/>
        <w:bidi w:val="0"/>
        <w:spacing w:before="0" w:after="0"/>
        <w:jc w:val="left"/>
        <w:rPr/>
      </w:pPr>
      <w:r>
        <w:rPr/>
        <w:t>EBYKV/3Wyc+4mvh+buvcw/q2hJK1EVy11Q9tMK7b1z3ptiO2OnHaa4s59azpIUR/xT5rPSvwrYJJH3</w:t>
      </w:r>
    </w:p>
    <w:p>
      <w:pPr>
        <w:pStyle w:val="PreformattedText"/>
        <w:bidi w:val="0"/>
        <w:spacing w:before="0" w:after="0"/>
        <w:jc w:val="left"/>
        <w:rPr/>
      </w:pPr>
      <w:r>
        <w:rPr/>
        <w:t>o0TzZ/aEthzlRws6DATrcH7tL/6V6vhuDyXjjlgtLXNvgonY6xbZ/wDkgrt5v61z8d1lH1X414W03j</w:t>
      </w:r>
    </w:p>
    <w:p>
      <w:pPr>
        <w:pStyle w:val="PreformattedText"/>
        <w:bidi w:val="0"/>
        <w:spacing w:before="0" w:after="0"/>
        <w:jc w:val="left"/>
        <w:rPr/>
      </w:pPr>
      <w:r>
        <w:rPr/>
        <w:t>fRtQ0XWLZD9jcBSFpWJg9iPcV5nHyetejyYTPF8wudvJ3UOT3GFxo12ku6e6ouWVyQYWiTAnyK9TCz</w:t>
      </w:r>
    </w:p>
    <w:p>
      <w:pPr>
        <w:pStyle w:val="PreformattedText"/>
        <w:bidi w:val="0"/>
        <w:spacing w:before="0" w:after="0"/>
        <w:jc w:val="left"/>
        <w:rPr/>
      </w:pPr>
      <w:r>
        <w:rPr/>
        <w:t>KbeT9xqq0Dmjq2i8suKOA3U/iNH1dTTiEqn+A4hYVKfrGaUx1dtLl7Y6aNej5bDS49QUMeCKef8AWl</w:t>
      </w:r>
    </w:p>
    <w:p>
      <w:pPr>
        <w:pStyle w:val="PreformattedText"/>
        <w:bidi w:val="0"/>
        <w:spacing w:before="0" w:after="0"/>
        <w:jc w:val="left"/>
        <w:rPr/>
      </w:pPr>
      <w:r>
        <w:rPr/>
        <w:t>h2+w3Dy/n8N6K4pRCl2TCp+qE14GX9q9X8jRfiZ5iI5acltdvkuxqN+3/d1kAYUVuSCofRMmunxuP3</w:t>
      </w:r>
    </w:p>
    <w:p>
      <w:pPr>
        <w:pStyle w:val="PreformattedText"/>
        <w:bidi w:val="0"/>
        <w:spacing w:before="0" w:after="0"/>
        <w:jc w:val="left"/>
        <w:rPr/>
      </w:pPr>
      <w:r>
        <w:rPr/>
        <w:t>y2w5MtR8wEM9Vstsz6t1Dea9jWppwvZXAnxy6NwZwxo+hNcMXSbPT7Zu3SUOJH5RE15Ofj3K7jtw8i</w:t>
      </w:r>
    </w:p>
    <w:p>
      <w:pPr>
        <w:pStyle w:val="PreformattedText"/>
        <w:bidi w:val="0"/>
        <w:spacing w:before="0" w:after="0"/>
        <w:jc w:val="left"/>
        <w:rPr/>
      </w:pPr>
      <w:r>
        <w:rPr/>
        <w:t>YyTTUfif8AiO4W568K6EjS9NvLLW9MuFLLlwlPT8tQyAR7gGu7x8bhNVzcvJMrtpPwtcf/APZvzw0G</w:t>
      </w:r>
    </w:p>
    <w:p>
      <w:pPr>
        <w:pStyle w:val="PreformattedText"/>
        <w:bidi w:val="0"/>
        <w:spacing w:before="0" w:after="0"/>
        <w:jc w:val="left"/>
        <w:rPr/>
      </w:pPr>
      <w:r>
        <w:rPr/>
        <w:t>9ec6NP1ImwujMAJX+VR+igKy8vH3lXwZSPpw+kytA7K38ivA1r49OfdV5a/tC0hfJrQ1DEa0n/5m5X</w:t>
      </w:r>
    </w:p>
    <w:p>
      <w:pPr>
        <w:pStyle w:val="PreformattedText"/>
        <w:bidi w:val="0"/>
        <w:spacing w:before="0" w:after="0"/>
        <w:jc w:val="left"/>
        <w:rPr/>
      </w:pPr>
      <w:r>
        <w:rPr/>
        <w:t>u+H/V53k9vApdUypLiVltSYIUNwR3rvym4458qz1Dj3iLU1JF3xFqbwbTAT+IWQB9JrnnFG38lQmGd</w:t>
      </w:r>
    </w:p>
    <w:p>
      <w:pPr>
        <w:pStyle w:val="PreformattedText"/>
        <w:bidi w:val="0"/>
        <w:spacing w:before="0" w:after="0"/>
        <w:jc w:val="left"/>
        <w:rPr/>
      </w:pPr>
      <w:r>
        <w:rPr/>
        <w:t>T111KGbfUNWcUYCQhThJq5jjim55WO38pPhB455g3lu5q1krhbQiQpx17/bLT4Snt96eXJjFYYZZXp</w:t>
      </w:r>
    </w:p>
    <w:p>
      <w:pPr>
        <w:pStyle w:val="PreformattedText"/>
        <w:bidi w:val="0"/>
        <w:spacing w:before="0" w:after="0"/>
        <w:jc w:val="left"/>
        <w:rPr/>
      </w:pPr>
      <w:r>
        <w:rPr/>
        <w:t>9CuBuA9I5ecL2HDmh2ybXTbZEEDKlKO6ie5JyTXnZX2r0MZqaeHfjy5i/6Scy7DhK2c6tP4eaCnADh</w:t>
      </w:r>
    </w:p>
    <w:p>
      <w:pPr>
        <w:pStyle w:val="PreformattedText"/>
        <w:bidi w:val="0"/>
        <w:spacing w:before="0" w:after="0"/>
        <w:jc w:val="left"/>
        <w:rPr/>
      </w:pPr>
      <w:r>
        <w:rPr/>
        <w:t>VwsSZ+iYH3NdnDjrFwcuW64LwvxFccLa3ZazYlCb+xdS8wpSZCVDvBrS8ftNIxysdcHxic10qlOsW0</w:t>
      </w:r>
    </w:p>
    <w:p>
      <w:pPr>
        <w:pStyle w:val="PreformattedText"/>
        <w:bidi w:val="0"/>
        <w:spacing w:before="0" w:after="0"/>
        <w:jc w:val="left"/>
        <w:rPr/>
      </w:pPr>
      <w:r>
        <w:rPr/>
        <w:t>gyJZTXPPFw/W382d+Rp/MnndxhzdtrFnii4tbkWS1LZWy0EKTIgiR9K7OPCYTTDLK5X6vvhe4rRwhz</w:t>
      </w:r>
    </w:p>
    <w:p>
      <w:pPr>
        <w:pStyle w:val="PreformattedText"/>
        <w:bidi w:val="0"/>
        <w:spacing w:before="0" w:after="0"/>
        <w:jc w:val="left"/>
        <w:rPr/>
      </w:pPr>
      <w:r>
        <w:rPr/>
        <w:t>v4eecWWre+UbB3OD1jE/eK87ysdyu/gusn0yYR03KEzI6hFeXh3Hbl+vlLzwWbrnVx65t1avcDHssj</w:t>
      </w:r>
    </w:p>
    <w:p>
      <w:pPr>
        <w:pStyle w:val="PreformattedText"/>
        <w:bidi w:val="0"/>
        <w:spacing w:before="0" w:after="0"/>
        <w:jc w:val="left"/>
        <w:rPr/>
      </w:pPr>
      <w:r>
        <w:rPr/>
        <w:t>/KvpeL+j5/l/tXof4TOQfA/MblUvWNf0pF9fp1B9guLUfyp6YFYZctmVjq4+GZzbuDXwpcsbWSnhhj</w:t>
      </w:r>
    </w:p>
    <w:p>
      <w:pPr>
        <w:pStyle w:val="PreformattedText"/>
        <w:bidi w:val="0"/>
        <w:spacing w:before="0" w:after="0"/>
        <w:jc w:val="left"/>
        <w:rPr/>
      </w:pPr>
      <w:r>
        <w:rPr/>
        <w:t>PdWaU5l5cEkcP+KT4duGOEuXF/xRoFunTbi1eaT0BXpKSqCAPO1bY5bc9x9XkBt0rW0UZcK09I8mcR</w:t>
      </w:r>
    </w:p>
    <w:p>
      <w:pPr>
        <w:pStyle w:val="PreformattedText"/>
        <w:bidi w:val="0"/>
        <w:spacing w:before="0" w:after="0"/>
        <w:jc w:val="left"/>
        <w:rPr/>
      </w:pPr>
      <w:r>
        <w:rPr/>
        <w:t>VFK+k/PDjR3ltyT1fVfmdN+7YNWFsZg/PcT0yPoOo/atME5T4+bumaJcapf6bplskuXN7coYQO5UpQ</w:t>
      </w:r>
    </w:p>
    <w:p>
      <w:pPr>
        <w:pStyle w:val="PreformattedText"/>
        <w:bidi w:val="0"/>
        <w:spacing w:before="0" w:after="0"/>
        <w:jc w:val="left"/>
        <w:rPr/>
      </w:pPr>
      <w:r>
        <w:rPr/>
        <w:t>H+dXbqMtbfUPg/k9wjwTptnptrw9p7ht20oW84wlSnFAepRJEmTmvO5OSx3cXHNfW+WGjaPboUlnRr</w:t>
      </w:r>
    </w:p>
    <w:p>
      <w:pPr>
        <w:pStyle w:val="PreformattedText"/>
        <w:bidi w:val="0"/>
        <w:spacing w:before="0" w:after="0"/>
        <w:jc w:val="left"/>
        <w:rPr/>
      </w:pPr>
      <w:r>
        <w:rPr/>
        <w:t>FAnIDCY/pXm581275xY/8ABtU4K0HifSrvTrnSbP5V00ppRSwkKAIIkGMUcfPZl9ZZ8cmO3y04t4af</w:t>
      </w:r>
    </w:p>
    <w:p>
      <w:pPr>
        <w:pStyle w:val="PreformattedText"/>
        <w:bidi w:val="0"/>
        <w:spacing w:before="0" w:after="0"/>
        <w:jc w:val="left"/>
        <w:rPr/>
      </w:pPr>
      <w:r>
        <w:rPr/>
        <w:t>4E4n1jRHCU3Gk3qkoUREpCjB/oa9bOTPBjx3V0+mvKHixPHPLPhzXUq6lXNmj5n/ABgdKv3Br5Tlnr</w:t>
      </w:r>
    </w:p>
    <w:p>
      <w:pPr>
        <w:pStyle w:val="PreformattedText"/>
        <w:bidi w:val="0"/>
        <w:spacing w:before="0" w:after="0"/>
        <w:jc w:val="left"/>
        <w:rPr/>
      </w:pPr>
      <w:r>
        <w:rPr/>
        <w:t>lXbjfxcakpKnOlXaon10434hhMADPtTPZyR6gc79qcJ5P+OLRlM8Y8Ka1BDTtqu1Ur3CuoD9DX2P8A</w:t>
      </w:r>
    </w:p>
    <w:p>
      <w:pPr>
        <w:pStyle w:val="PreformattedText"/>
        <w:bidi w:val="0"/>
        <w:spacing w:before="0" w:after="0"/>
        <w:jc w:val="left"/>
        <w:rPr/>
      </w:pPr>
      <w:r>
        <w:rPr/>
        <w:t>i8v9HhedP9nELBfU1ntX0eGW3kVNQcea6seknTAVCogTTC14W4J4l44vBaaHpL7oVvduJKGkDyVH/L</w:t>
      </w:r>
    </w:p>
    <w:p>
      <w:pPr>
        <w:pStyle w:val="PreformattedText"/>
        <w:bidi w:val="0"/>
        <w:spacing w:before="0" w:after="0"/>
        <w:jc w:val="left"/>
        <w:rPr/>
      </w:pPr>
      <w:r>
        <w:rPr/>
        <w:t>NcHN5GHF/Z0YcOWfT1Tyc+H/TuW7adS1BSdT4hI9VwR6G/ZA7fWvlPM8/LltmPT1eHx5h2662esnGB</w:t>
      </w:r>
    </w:p>
    <w:p>
      <w:pPr>
        <w:pStyle w:val="PreformattedText"/>
        <w:bidi w:val="0"/>
        <w:spacing w:before="0" w:after="0"/>
        <w:jc w:val="left"/>
        <w:rPr/>
      </w:pPr>
      <w:r>
        <w:rPr/>
        <w:t>Xg7t3Xqz5BIkRNB624H8TvKi61oNcV6Q2p26YQG7lpOSpI2IFfQ/4/yccMfTJ5Xk8V9vZ5dWpIlLxL</w:t>
      </w:r>
    </w:p>
    <w:p>
      <w:pPr>
        <w:pStyle w:val="PreformattedText"/>
        <w:bidi w:val="0"/>
        <w:spacing w:before="0" w:after="0"/>
        <w:jc w:val="left"/>
        <w:rPr/>
      </w:pPr>
      <w:r>
        <w:rPr/>
        <w:t>LgOUKwQa9+SdvNtsmnvsknBOBXma07z2yVgxAJP2phJSucQJ704mzY7asTtVxCQlRI3qk0xeSJE5pF</w:t>
      </w:r>
    </w:p>
    <w:p>
      <w:pPr>
        <w:pStyle w:val="PreformattedText"/>
        <w:bidi w:val="0"/>
        <w:spacing w:before="0" w:after="0"/>
        <w:jc w:val="left"/>
        <w:rPr/>
      </w:pPr>
      <w:r>
        <w:rPr/>
        <w:t>EN4+oiABSqkQwRG58HvWbWdIziPVMQaxECUAVAHaO9BlZyqOnvSpxZWqiVxEitcOoyyW1tKQD7eK2j</w:t>
      </w:r>
    </w:p>
    <w:p>
      <w:pPr>
        <w:pStyle w:val="PreformattedText"/>
        <w:bidi w:val="0"/>
        <w:spacing w:before="0" w:after="0"/>
        <w:jc w:val="left"/>
        <w:rPr/>
      </w:pPr>
      <w:r>
        <w:rPr/>
        <w:t>M5SpyBNMAOmCMz9KVOTYTkBJxBqVa0CvpJgbEUqAgk9P0NIFT9jOM04D2x0zIk0wK0jecD3oTUhogG</w:t>
      </w:r>
    </w:p>
    <w:p>
      <w:pPr>
        <w:pStyle w:val="PreformattedText"/>
        <w:bidi w:val="0"/>
        <w:spacing w:before="0" w:after="0"/>
        <w:jc w:val="left"/>
        <w:rPr/>
      </w:pPr>
      <w:r>
        <w:rPr/>
        <w:t>SAaqEMmQO1XGWRf5QSZpoMK5kZE1m1CWrJg+1M58V7slROSKyzjTFDWk9KhjHnvXJY6sQSQZEfrWNa</w:t>
      </w:r>
    </w:p>
    <w:p>
      <w:pPr>
        <w:pStyle w:val="PreformattedText"/>
        <w:bidi w:val="0"/>
        <w:spacing w:before="0" w:after="0"/>
        <w:jc w:val="left"/>
        <w:rPr/>
      </w:pPr>
      <w:r>
        <w:rPr/>
        <w:t>B9MHfINRVwoECZM0QFSJxuaYSLQQfH9KvBNm4tLdfQRvnxXocbgyn1aWypCU/rXRj058okBKdu3iqS</w:t>
      </w:r>
    </w:p>
    <w:p>
      <w:pPr>
        <w:pStyle w:val="PreformattedText"/>
        <w:bidi w:val="0"/>
        <w:spacing w:before="0" w:after="0"/>
        <w:jc w:val="left"/>
        <w:rPr/>
      </w:pPr>
      <w:r>
        <w:rPr/>
        <w:t>G6gEDG3c0a2SA6g5UfVGRUVpiiLJgGMTtWdawID1Eq74rNp+mJhJMgH3pi9io8jceKCSGFAqinAlt/</w:t>
      </w:r>
    </w:p>
    <w:p>
      <w:pPr>
        <w:pStyle w:val="PreformattedText"/>
        <w:bidi w:val="0"/>
        <w:spacing w:before="0" w:after="0"/>
        <w:jc w:val="left"/>
        <w:rPr/>
      </w:pPr>
      <w:r>
        <w:rPr/>
        <w:t>k2/emDXDKY/WgkJ1JVvj381hm1xiP0KAz23rkydENbIJJhX61npW2KTAwN+01F+HDOghQB/SazXA1g</w:t>
      </w:r>
    </w:p>
    <w:p>
      <w:pPr>
        <w:pStyle w:val="PreformattedText"/>
        <w:bidi w:val="0"/>
        <w:spacing w:before="0" w:after="0"/>
        <w:jc w:val="left"/>
        <w:rPr/>
      </w:pPr>
      <w:r>
        <w:rPr/>
        <w:t>FEAf/PpUIjjMmR+balFYoxUpDgUN05+lXLr7Dym48k/F3yvXovFLPHWlsf6hqICL0D+R7/F/zAfrX3</w:t>
      </w:r>
    </w:p>
    <w:p>
      <w:pPr>
        <w:pStyle w:val="PreformattedText"/>
        <w:bidi w:val="0"/>
        <w:spacing w:before="0" w:after="0"/>
        <w:jc w:val="left"/>
        <w:rPr/>
      </w:pPr>
      <w:r>
        <w:rPr/>
        <w:t>f+H8zeMwyfL+f42sveOQ6VfJWEqUQeodq+r9p+PGi6S0lwDtOKeNKzaTpWq6lwnqzWq6RdOWV4xs40</w:t>
      </w:r>
    </w:p>
    <w:p>
      <w:pPr>
        <w:pStyle w:val="PreformattedText"/>
        <w:bidi w:val="0"/>
        <w:spacing w:before="0" w:after="0"/>
        <w:jc w:val="left"/>
        <w:rPr/>
      </w:pPr>
      <w:r>
        <w:rPr/>
        <w:t>rf2PkVjz8GHPjZWnDyZcd+PU3KD4r9I4qbb0nixxvSdZgJTdr9LL337GvgPL/wAZnxZW4vpuDysc59</w:t>
      </w:r>
    </w:p>
    <w:p>
      <w:pPr>
        <w:pStyle w:val="PreformattedText"/>
        <w:bidi w:val="0"/>
        <w:spacing w:before="0" w:after="0"/>
        <w:jc w:val="left"/>
        <w:rPr/>
      </w:pPr>
      <w:r>
        <w:rPr/>
        <w:t>d0aSi5aQ4w4i4aUJStsyD9CK8mTLH5k7pljfsCeZ6VAAHI809jZbcZIIMDvUb2qJzDTgSTtPmjV/IT</w:t>
      </w:r>
    </w:p>
    <w:p>
      <w:pPr>
        <w:pStyle w:val="PreformattedText"/>
        <w:bidi w:val="0"/>
        <w:spacing w:before="0" w:after="0"/>
        <w:jc w:val="left"/>
        <w:rPr/>
      </w:pPr>
      <w:r>
        <w:rPr/>
        <w:t>RuPudfBPLlLn966ql+9bHpsbU9bqj48D711cXi8vN+MsuXDCPE/ODm5q/OPiQ3l3NppbEos9PSqUtJ</w:t>
      </w:r>
    </w:p>
    <w:p>
      <w:pPr>
        <w:pStyle w:val="PreformattedText"/>
        <w:bidi w:val="0"/>
        <w:spacing w:before="0" w:after="0"/>
        <w:jc w:val="left"/>
        <w:rPr/>
      </w:pPr>
      <w:r>
        <w:rPr/>
        <w:t>8nyo9zX1fieFjw4/e3ic3NeS/+mjQG0CBgV62M041bf3iWWFuHttmsOTLR4zb0j8CfLFTz2scwtRaI</w:t>
      </w:r>
    </w:p>
    <w:p>
      <w:pPr>
        <w:pStyle w:val="PreformattedText"/>
        <w:bidi w:val="0"/>
        <w:spacing w:before="0" w:after="0"/>
        <w:jc w:val="left"/>
        <w:rPr/>
      </w:pPr>
      <w:r>
        <w:rPr/>
        <w:t>KgbLTisYif4ih+gH618v5nJrcezwce5t6vdHWDMAz2rzMbqOz10S0b/jFUbmql3UZ9NhSB8sQIJHau</w:t>
      </w:r>
    </w:p>
    <w:p>
      <w:pPr>
        <w:pStyle w:val="PreformattedText"/>
        <w:bidi w:val="0"/>
        <w:spacing w:before="0" w:after="0"/>
        <w:jc w:val="left"/>
        <w:rPr/>
      </w:pPr>
      <w:r>
        <w:rPr/>
        <w:t>6dOK9hhMDIgBW9Imewz9aqHOxLVz5K0KBlIO1VjdNLNtVuOSnL2/vru9ueD9JuLu5dU+669bJUpayZ</w:t>
      </w:r>
    </w:p>
    <w:p>
      <w:pPr>
        <w:pStyle w:val="PreformattedText"/>
        <w:bidi w:val="0"/>
        <w:spacing w:before="0" w:after="0"/>
        <w:jc w:val="left"/>
        <w:rPr/>
      </w:pPr>
      <w:r>
        <w:rPr/>
        <w:t>JJIoud6YzHVbNp2nWGiaWjT9LsmLGzZJ6Le2bCEJkyYArF0RHeCjIAEVKoa0+EyhSUqSqUqQRgg9jW</w:t>
      </w:r>
    </w:p>
    <w:p>
      <w:pPr>
        <w:pStyle w:val="PreformattedText"/>
        <w:bidi w:val="0"/>
        <w:spacing w:before="0" w:after="0"/>
        <w:jc w:val="left"/>
        <w:rPr/>
      </w:pPr>
      <w:r>
        <w:rPr/>
        <w:t>d+Kc51L4dOVet3D1xd8HaeXHDJ6ElsT3wkip/kvR/xS/W08vuAeGeWGkP6ZwzpydLsH3/xC2ULKgVw</w:t>
      </w:r>
    </w:p>
    <w:p>
      <w:pPr>
        <w:pStyle w:val="PreformattedText"/>
        <w:bidi w:val="0"/>
        <w:spacing w:before="0" w:after="0"/>
        <w:jc w:val="left"/>
        <w:rPr/>
      </w:pPr>
      <w:r>
        <w:rPr/>
        <w:t>BOSewFYZfbtthNRzbmj8JXAXNfiW94g1d/VGtVuwErdt7mEgAQAAQYgVrhzXCaZZcGOV3VPyp+DXgn</w:t>
      </w:r>
    </w:p>
    <w:p>
      <w:pPr>
        <w:pStyle w:val="PreformattedText"/>
        <w:bidi w:val="0"/>
        <w:spacing w:before="0" w:after="0"/>
        <w:jc w:val="left"/>
        <w:rPr/>
      </w:pPr>
      <w:r>
        <w:rPr/>
        <w:t>lFx1bcUWF3e6ld2yFpZbvVJUlsqEdQgbxP60s+a5TQw4Mcbt3lx/qUV9W/euaV1aN+YVAp6sd6NmLb</w:t>
      </w:r>
    </w:p>
    <w:p>
      <w:pPr>
        <w:pStyle w:val="PreformattedText"/>
        <w:bidi w:val="0"/>
        <w:spacing w:before="0" w:after="0"/>
        <w:jc w:val="left"/>
        <w:rPr/>
      </w:pPr>
      <w:r>
        <w:rPr/>
        <w:t>vqt3EqSqYOAe9Vhlds85uPDPxL/CfxrqfOHXeJODtAOoaPqnTdFLDiAUOqH8QdJI/mk/evUxzxseV/</w:t>
      </w:r>
    </w:p>
    <w:p>
      <w:pPr>
        <w:pStyle w:val="PreformattedText"/>
        <w:bidi w:val="0"/>
        <w:spacing w:before="0" w:after="0"/>
        <w:jc w:val="left"/>
        <w:rPr/>
      </w:pPr>
      <w:r>
        <w:rPr/>
        <w:t>Hls/4ReUnNblBzpsb7UeD7+20DVWHLDUlnp6EpI6m3Dn+VSf8AzGufPV6dXHudvQvxqcvuIuYPJZvR</w:t>
      </w:r>
    </w:p>
    <w:p>
      <w:pPr>
        <w:pStyle w:val="PreformattedText"/>
        <w:bidi w:val="0"/>
        <w:spacing w:before="0" w:after="0"/>
        <w:jc w:val="left"/>
        <w:rPr/>
      </w:pPr>
      <w:r>
        <w:rPr/>
        <w:t>OGNJd1S7Vqtu+403HUG0BcnJ8kVfDWXNLZ8eHk/Cjzbu7/Tp4LvGUMvtlSyUflCwSTnwK2ym0ccuPy</w:t>
      </w:r>
    </w:p>
    <w:p>
      <w:pPr>
        <w:pStyle w:val="PreformattedText"/>
        <w:bidi w:val="0"/>
        <w:spacing w:before="0" w:after="0"/>
        <w:jc w:val="left"/>
        <w:rPr/>
      </w:pPr>
      <w:r>
        <w:rPr/>
        <w:t>vqldpPokQsISCPBiuW/wCrqisIlUwJrHLJviH1S90xBkYrDa9beR/j84j1/WToXB2k6TfXOkWqRqF4</w:t>
      </w:r>
    </w:p>
    <w:p>
      <w:pPr>
        <w:pStyle w:val="PreformattedText"/>
        <w:bidi w:val="0"/>
        <w:spacing w:before="0" w:after="0"/>
        <w:jc w:val="left"/>
        <w:rPr/>
      </w:pPr>
      <w:r>
        <w:rPr/>
        <w:t>/bMLWlxwylKZA7CT966OGRzcuTyPwTy61jjvmBoPDatJvbVu/u0NOrdYUgIbn1qkjsJrtysmLmxns+</w:t>
      </w:r>
    </w:p>
    <w:p>
      <w:pPr>
        <w:pStyle w:val="PreformattedText"/>
        <w:bidi w:val="0"/>
        <w:spacing w:before="0" w:after="0"/>
        <w:jc w:val="left"/>
        <w:rPr/>
      </w:pPr>
      <w:r>
        <w:rPr/>
        <w:t>suj6VZaBpVlpLFsg2doylhpCgDCUiB/SvL/kylerjxY6Nv+GuH9Rbi70OwuQdw7bIVP6ij+XIrxY/8</w:t>
      </w:r>
    </w:p>
    <w:p>
      <w:pPr>
        <w:pStyle w:val="PreformattedText"/>
        <w:bidi w:val="0"/>
        <w:spacing w:before="0" w:after="0"/>
        <w:jc w:val="left"/>
        <w:rPr/>
      </w:pPr>
      <w:r>
        <w:rPr/>
        <w:t>a7qHI/l3rQUzecI6SfmAp6k2qEkT7gV08XN+VyZcM/4+X3Nfl0/y05ocT8KqB6bK6V+HUsQFMq9TZ/</w:t>
      </w:r>
    </w:p>
    <w:p>
      <w:pPr>
        <w:pStyle w:val="PreformattedText"/>
        <w:bidi w:val="0"/>
        <w:spacing w:before="0" w:after="0"/>
        <w:jc w:val="left"/>
        <w:rPr/>
      </w:pPr>
      <w:r>
        <w:rPr/>
        <w:t>8ACRXoybm3n69bp6e/s5eZZtbviLlxdu+lUajpyVnucOJH7GvJ5+O729Dx8vx1v467gJ+GfWEKM9ep</w:t>
      </w:r>
    </w:p>
    <w:p>
      <w:pPr>
        <w:pStyle w:val="PreformattedText"/>
        <w:bidi w:val="0"/>
        <w:spacing w:before="0" w:after="0"/>
        <w:jc w:val="left"/>
        <w:rPr/>
      </w:pPr>
      <w:r>
        <w:rPr/>
        <w:t>2aJ+iyT/AErTxJvI/K+Pmtd2/wA1jpg/7pivVz/q4MLt7U4Q/tGbHQeH9L0+74Pun7iztm7dTyHkhK</w:t>
      </w:r>
    </w:p>
    <w:p>
      <w:pPr>
        <w:pStyle w:val="PreformattedText"/>
        <w:bidi w:val="0"/>
        <w:spacing w:before="0" w:after="0"/>
        <w:jc w:val="left"/>
        <w:rPr/>
      </w:pPr>
      <w:r>
        <w:rPr/>
        <w:t>ylITIke1eb/HXX/JMYn6n/AGllq6wr8Dwa+LiD0/NuBE/YU5x2F/LK8j8xOY+uc0+Mb3iriFY/FPgI</w:t>
      </w:r>
    </w:p>
    <w:p>
      <w:pPr>
        <w:pStyle w:val="PreformattedText"/>
        <w:bidi w:val="0"/>
        <w:spacing w:before="0" w:after="0"/>
        <w:jc w:val="left"/>
        <w:rPr/>
      </w:pPr>
      <w:r>
        <w:rPr/>
        <w:t>QgJ6Uttj8qUjwK1k1Gfs9Bf2fHK3UNc5j3/MF63U3o+nW67WydWmA6+uAop8gCZPvWec3NL459bV/a</w:t>
      </w:r>
    </w:p>
    <w:p>
      <w:pPr>
        <w:pStyle w:val="PreformattedText"/>
        <w:bidi w:val="0"/>
        <w:spacing w:before="0" w:after="0"/>
        <w:jc w:val="left"/>
        <w:rPr/>
      </w:pPr>
      <w:r>
        <w:rPr/>
        <w:t>F80nmTo3LawfKy6BfakpKsgSfloP7n9Kri4tfaOS/jynyp5cahzY5j6VwlYvKtkXCip+4bR1FlpIlS</w:t>
      </w:r>
    </w:p>
    <w:p>
      <w:pPr>
        <w:pStyle w:val="PreformattedText"/>
        <w:bidi w:val="0"/>
        <w:spacing w:before="0" w:after="0"/>
        <w:jc w:val="left"/>
        <w:rPr/>
      </w:pPr>
      <w:r>
        <w:rPr/>
        <w:t>o/b710ZZzGbrLHG5fI9VO/2bTCgPwXHty2oDKbi1Sc/UEVj/AD4tb4+Skvf7OfiVpKhbcY2T6QcfMt</w:t>
      </w:r>
    </w:p>
    <w:p>
      <w:pPr>
        <w:pStyle w:val="PreformattedText"/>
        <w:bidi w:val="0"/>
        <w:spacing w:before="0" w:after="0"/>
        <w:jc w:val="left"/>
        <w:rPr/>
      </w:pPr>
      <w:r>
        <w:rPr/>
        <w:t>1JJ/QmqnPjUf8Aj5Odc2vg84z5S8HXnE11fWeqWFkUfPTb9QWlKlR1QRtJH61U5McvhfxZYfXFtI1q</w:t>
      </w:r>
    </w:p>
    <w:p>
      <w:pPr>
        <w:pStyle w:val="PreformattedText"/>
        <w:bidi w:val="0"/>
        <w:spacing w:before="0" w:after="0"/>
        <w:jc w:val="left"/>
        <w:rPr/>
      </w:pPr>
      <w:r>
        <w:rPr/>
        <w:t>74b1nSeINOUW7/Tblu8aKcElKgY+8RSyaYvsHwZxZace8K6JxNp5SbPVLZFwCNgSMj7GR9qxjbLpst</w:t>
      </w:r>
    </w:p>
    <w:p>
      <w:pPr>
        <w:pStyle w:val="PreformattedText"/>
        <w:bidi w:val="0"/>
        <w:spacing w:before="0" w:after="0"/>
        <w:jc w:val="left"/>
        <w:rPr/>
      </w:pPr>
      <w:r>
        <w:rPr/>
        <w:t>tBkjI+lbRzZCKA7DNV+D9Vl16XDJmNs15vP27OHoO2dSh5JGCDsK5f3bofPf4m9A/0Z+ITiRmP4N+U</w:t>
      </w:r>
    </w:p>
    <w:p>
      <w:pPr>
        <w:pStyle w:val="PreformattedText"/>
        <w:bidi w:val="0"/>
        <w:spacing w:before="0" w:after="0"/>
        <w:jc w:val="left"/>
        <w:rPr/>
      </w:pPr>
      <w:r>
        <w:rPr/>
        <w:t>XyMYhacx9wa+t8O+3HK8Tmmq1Oy9TYMmU4+te3x9OGjR8s98+1bwgy+lkFRISPJNNN+1e8BcB8Sczd</w:t>
      </w:r>
    </w:p>
    <w:p>
      <w:pPr>
        <w:pStyle w:val="PreformattedText"/>
        <w:bidi w:val="0"/>
        <w:spacing w:before="0" w:after="0"/>
        <w:jc w:val="left"/>
        <w:rPr/>
      </w:pPr>
      <w:r>
        <w:rPr/>
        <w:t>STZ6BYLfa6ocvVghlsdyVf5Vy8vk4cM3l2ePHc7p7T5O8j9E5VabDQTf604AbjUFpyT4T4FfKeR5mX</w:t>
      </w:r>
    </w:p>
    <w:p>
      <w:pPr>
        <w:pStyle w:val="PreformattedText"/>
        <w:bidi w:val="0"/>
        <w:spacing w:before="0" w:after="0"/>
        <w:jc w:val="left"/>
        <w:rPr/>
      </w:pPr>
      <w:r>
        <w:rPr/>
        <w:t>kZWTp7XDwzCfXTgFLkdhmK4ZNOr5+B31i1q+l3+mXICre9t1265GwUCP8614s/TOZM88PfG4vnLzB4</w:t>
      </w:r>
    </w:p>
    <w:p>
      <w:pPr>
        <w:pStyle w:val="PreformattedText"/>
        <w:bidi w:val="0"/>
        <w:spacing w:before="0" w:after="0"/>
        <w:jc w:val="left"/>
        <w:rPr/>
      </w:pPr>
      <w:r>
        <w:rPr/>
        <w:t>I1PlhxRd6FqqFfLSoqYuukhLyOxBr7nx+fDn45XzXJw5cWVUlpcPWlyi4s7hy1fR+V5hZSofcVrlxY</w:t>
      </w:r>
    </w:p>
    <w:p>
      <w:pPr>
        <w:pStyle w:val="PreformattedText"/>
        <w:bidi w:val="0"/>
        <w:spacing w:before="0" w:after="0"/>
        <w:jc w:val="left"/>
        <w:rPr/>
      </w:pPr>
      <w:r>
        <w:rPr/>
        <w:t>Z/MoUzyx6F1LXL+6QFahqt3conIefUofoTXJeDjw+yL/AJc7826Fyb5A6/zbWh6DougJX/EvXEkLdH</w:t>
      </w:r>
    </w:p>
    <w:p>
      <w:pPr>
        <w:pStyle w:val="PreformattedText"/>
        <w:bidi w:val="0"/>
        <w:spacing w:before="0" w:after="0"/>
        <w:jc w:val="left"/>
        <w:rPr/>
      </w:pPr>
      <w:r>
        <w:rPr/>
        <w:t>hsHf615XkeTOH5HXwcF5PuTt3xDWPDXIvkGeDuHbcM3WuPJZU51S66kEKcWs7nAA+9cPj55c/JvJ3Z</w:t>
      </w:r>
    </w:p>
    <w:p>
      <w:pPr>
        <w:pStyle w:val="PreformattedText"/>
        <w:bidi w:val="0"/>
        <w:spacing w:before="0" w:after="0"/>
        <w:jc w:val="left"/>
        <w:rPr/>
      </w:pPr>
      <w:r>
        <w:rPr/>
        <w:t>4zCPINqPlICYwO1e9jhtyVX8SXxNigKJ/hpKRHjNY8vyFjPr3r8Kmhr4f+HnhlpbamnrsO3yknBhxZ</w:t>
      </w:r>
    </w:p>
    <w:p>
      <w:pPr>
        <w:pStyle w:val="PreformattedText"/>
        <w:bidi w:val="0"/>
        <w:spacing w:before="0" w:after="0"/>
        <w:jc w:val="left"/>
        <w:rPr/>
      </w:pPr>
      <w:r>
        <w:rPr/>
        <w:t>KT/wCGK+C87Leb6Txv6OlkdTfvNebHTGEfl/lI7nNaYnTFGRiJntXTh257+lkxtO1d+HTnrGRKsHI7</w:t>
      </w:r>
    </w:p>
    <w:p>
      <w:pPr>
        <w:pStyle w:val="PreformattedText"/>
        <w:bidi w:val="0"/>
        <w:spacing w:before="0" w:after="0"/>
        <w:jc w:val="left"/>
        <w:rPr/>
      </w:pPr>
      <w:r>
        <w:rPr/>
        <w:t>VpO0V4i/tI3Uq444BZ/mTpjqv1dNehx9ODP+zQPgVZQ78SGmKjLdjdKHt6KXJ/Ucf9n0luLW21Ji8s</w:t>
      </w:r>
    </w:p>
    <w:p>
      <w:pPr>
        <w:pStyle w:val="PreformattedText"/>
        <w:bidi w:val="0"/>
        <w:spacing w:before="0" w:after="0"/>
        <w:jc w:val="left"/>
        <w:rPr/>
      </w:pPr>
      <w:r>
        <w:rPr/>
        <w:t>71pL1ncJU260sSFJOCDXJhn6fXRnh72vlx8UfIx3kVx64LcLXw1q6y7ZOxIbyZaPuP6V6EymU24csd</w:t>
      </w:r>
    </w:p>
    <w:p>
      <w:pPr>
        <w:pStyle w:val="PreformattedText"/>
        <w:bidi w:val="0"/>
        <w:spacing w:before="0" w:after="0"/>
        <w:jc w:val="left"/>
        <w:rPr/>
      </w:pPr>
      <w:r>
        <w:rPr/>
        <w:t>OUsPXH92o043Dh09DxuEW/V6AsiCoDzFRcdfWku5p1/4PW//AL5zgrEkOvH6QyuuPn/rXRxf2j6j9K</w:t>
      </w:r>
    </w:p>
    <w:p>
      <w:pPr>
        <w:pStyle w:val="PreformattedText"/>
        <w:bidi w:val="0"/>
        <w:spacing w:before="0" w:after="0"/>
        <w:jc w:val="left"/>
        <w:rPr/>
      </w:pPr>
      <w:r>
        <w:rPr/>
        <w:t>lPOISCT1H7V4GPb1/x89/7QbmQOJOYlhwVaLJs9Aa+ZcmcLuHBP/lT0j7mvc8Xj9Z7PL5s/unm7hDi</w:t>
      </w:r>
    </w:p>
    <w:p>
      <w:pPr>
        <w:pStyle w:val="PreformattedText"/>
        <w:bidi w:val="0"/>
        <w:spacing w:before="0" w:after="0"/>
        <w:jc w:val="left"/>
        <w:rPr/>
      </w:pPr>
      <w:r>
        <w:rPr/>
        <w:t>NfBXFej6+3Ys6i7pr6bhu3fJCFKG0x75rpzxmc0wwy9ct2PR4/tFeO/lEK4Z0daiqZ9Yj7TXJPFk+t</w:t>
      </w:r>
    </w:p>
    <w:p>
      <w:pPr>
        <w:pStyle w:val="PreformattedText"/>
        <w:bidi w:val="0"/>
        <w:spacing w:before="0" w:after="0"/>
        <w:jc w:val="left"/>
        <w:rPr/>
      </w:pPr>
      <w:r>
        <w:rPr/>
        <w:t>rz76jm/PD4k9c+IDSdLtNc0Kw093THVLZuLUnqgiCnPbA/SunDH1mmdy9vrlKbh7TLm0v7Nwt3dm4l</w:t>
      </w:r>
    </w:p>
    <w:p>
      <w:pPr>
        <w:pStyle w:val="PreformattedText"/>
        <w:bidi w:val="0"/>
        <w:spacing w:before="0" w:after="0"/>
        <w:jc w:val="left"/>
        <w:rPr/>
      </w:pPr>
      <w:r>
        <w:rPr/>
        <w:t>9pacELSZSf1FVU/r678n+YlvzR5Z8PcWMkfNvWEpuUJ2Q8nCx+v9aybX7NtA+N5wD4X+KE9OV3dojH</w:t>
      </w:r>
    </w:p>
    <w:p>
      <w:pPr>
        <w:pStyle w:val="PreformattedText"/>
        <w:bidi w:val="0"/>
        <w:spacing w:before="0" w:after="0"/>
        <w:jc w:val="left"/>
        <w:rPr/>
      </w:pPr>
      <w:r>
        <w:rPr/>
        <w:t>f+MD/lXTg58nzW0yyb1DWNKsnipLV3dtMrUkwQlSwDH2Jq0x9JuGPgl5WcM3C/n6GvUltnDl4+pfV9</w:t>
      </w:r>
    </w:p>
    <w:p>
      <w:pPr>
        <w:pStyle w:val="PreformattedText"/>
        <w:bidi w:val="0"/>
        <w:spacing w:before="0" w:after="0"/>
        <w:jc w:val="left"/>
        <w:rPr/>
      </w:pPr>
      <w:r>
        <w:rPr/>
        <w:t>tqxzska44bdC0jkTy108tOW3B2loUk+lXyAoj9a8Xm57PkehxcXxvNnaWunW6baytm7W3ThLbaQkCv</w:t>
      </w:r>
    </w:p>
    <w:p>
      <w:pPr>
        <w:pStyle w:val="PreformattedText"/>
        <w:bidi w:val="0"/>
        <w:spacing w:before="0" w:after="0"/>
        <w:jc w:val="left"/>
        <w:rPr/>
      </w:pPr>
      <w:r>
        <w:rPr/>
        <w:t>Myzyzv13YYyPFf9ovzN9egcAWTxJ//AAjqCUK7ZDSSP/Er9K9rw+P5uvN8vk3fV400HVrzhjXNN1fT</w:t>
      </w:r>
    </w:p>
    <w:p>
      <w:pPr>
        <w:pStyle w:val="PreformattedText"/>
        <w:bidi w:val="0"/>
        <w:spacing w:before="0" w:after="0"/>
        <w:jc w:val="left"/>
        <w:rPr/>
      </w:pPr>
      <w:r>
        <w:rPr/>
        <w:t>VITe6c+i5ZLg6h1pMiRXoZ4e2OnBhfW7ekdE/tCuOtOI/vPQdM1BKTJUkKbJnvg15l8R6M8v/scx+I</w:t>
      </w:r>
    </w:p>
    <w:p>
      <w:pPr>
        <w:pStyle w:val="PreformattedText"/>
        <w:bidi w:val="0"/>
        <w:spacing w:before="0" w:after="0"/>
        <w:jc w:val="left"/>
        <w:rPr/>
      </w:pPr>
      <w:r>
        <w:rPr/>
        <w:t>zn9b/EJqWiaoNAb0bUNMbW08624Vh1BIIB+hn9a7uDC4Y6rh5M5ndxqPJ3mEvlZzT0DiUKP4Vt4NXS</w:t>
      </w:r>
    </w:p>
    <w:p>
      <w:pPr>
        <w:pStyle w:val="PreformattedText"/>
        <w:bidi w:val="0"/>
        <w:spacing w:before="0" w:after="0"/>
        <w:jc w:val="left"/>
        <w:rPr/>
      </w:pPr>
      <w:r>
        <w:rPr/>
        <w:t>QY6mV+lQ/TP2qeWbacN0+sNq8i4abdaWFsuJDiFjZSTkEVhj/wAdF+V5l/tDgFcreC5Mj+/FRP8A8Y</w:t>
      </w:r>
    </w:p>
    <w:p>
      <w:pPr>
        <w:pStyle w:val="PreformattedText"/>
        <w:bidi w:val="0"/>
        <w:spacing w:before="0" w:after="0"/>
        <w:jc w:val="left"/>
        <w:rPr/>
      </w:pPr>
      <w:r>
        <w:rPr/>
        <w:t>XXpcXTi5nkXkUCnnry/HSCk61agg+PmCtcrqM8Jt9drdxw3LyGmiW0LKSQO9c+OTe4qzivivR+CdCv</w:t>
      </w:r>
    </w:p>
    <w:p>
      <w:pPr>
        <w:pStyle w:val="PreformattedText"/>
        <w:bidi w:val="0"/>
        <w:spacing w:before="0" w:after="0"/>
        <w:jc w:val="left"/>
        <w:rPr/>
      </w:pPr>
      <w:r>
        <w:rPr/>
        <w:t>NX16+ZsrG2QVufPUMgTgDuT4rfGsbjp8c9W1G31jWdZ1K2Y/DWt5ePXDLUR0IUtRSI+hq0x7a/s3tL</w:t>
      </w:r>
    </w:p>
    <w:p>
      <w:pPr>
        <w:pStyle w:val="PreformattedText"/>
        <w:bidi w:val="0"/>
        <w:spacing w:before="0" w:after="0"/>
        <w:jc w:val="left"/>
        <w:rPr/>
      </w:pPr>
      <w:r>
        <w:rPr/>
        <w:t>uLThDjvVVIUm0vdQt2bfqGFKQ2esj/AMSRXkeR+u/hmo1b+0H5ojV+J9I5fWVwVW+kpF7qASfSq4WP</w:t>
      </w:r>
    </w:p>
    <w:p>
      <w:pPr>
        <w:pStyle w:val="PreformattedText"/>
        <w:bidi w:val="0"/>
        <w:spacing w:before="0" w:after="0"/>
        <w:jc w:val="left"/>
        <w:rPr/>
      </w:pPr>
      <w:r>
        <w:rPr/>
        <w:t>Qk/8KTP/ADVp4/H64subL2unlXTtNvtaU4zY2NxfKbErTbNKWUjyYGK67r9YS38T2LzUdF6mydU01Y</w:t>
      </w:r>
    </w:p>
    <w:p>
      <w:pPr>
        <w:pStyle w:val="PreformattedText"/>
        <w:bidi w:val="0"/>
        <w:spacing w:before="0" w:after="0"/>
        <w:jc w:val="left"/>
        <w:rPr/>
      </w:pPr>
      <w:r>
        <w:rPr/>
        <w:t>8qcRFc94sauZ5wd/j3WrrTbnTntfv37B9PQ7bvvKWhWZGCaePHMek3O35VO82XLKWlAKQZSobgjINV</w:t>
      </w:r>
    </w:p>
    <w:p>
      <w:pPr>
        <w:pStyle w:val="PreformattedText"/>
        <w:bidi w:val="0"/>
        <w:spacing w:before="0" w:after="0"/>
        <w:jc w:val="left"/>
        <w:rPr/>
      </w:pPr>
      <w:r>
        <w:rPr/>
        <w:t>njvHTTDL9fVHkRx//wBqXJbhrXg4HbpDItb6d0vt+lf64P3rwPX15NPUl9sdtpcwoyY3zXdj0xN9Jk</w:t>
      </w:r>
    </w:p>
    <w:p>
      <w:pPr>
        <w:pStyle w:val="PreformattedText"/>
        <w:bidi w:val="0"/>
        <w:spacing w:before="0" w:after="0"/>
        <w:jc w:val="left"/>
        <w:rPr/>
      </w:pPr>
      <w:r>
        <w:rPr/>
        <w:t>+B2qiNOFRH3NQcPTER27wKcUkMoKk7+9ZXs52O3IVjEVNbUVhwhZJGJyaysKfHjH42tJNhz0stRSgp</w:t>
      </w:r>
    </w:p>
    <w:p>
      <w:pPr>
        <w:pStyle w:val="PreformattedText"/>
        <w:bidi w:val="0"/>
        <w:spacing w:before="0" w:after="0"/>
        <w:jc w:val="left"/>
        <w:rPr/>
      </w:pPr>
      <w:r>
        <w:rPr/>
        <w:t>a1LSWl9XYqQVIP7AV9L4OW8NPJ8iatcotAPlCcnzXtYPPvQ8Skp/yrvx6QwJiOwqipjz6WUKUSAKCb</w:t>
      </w:r>
    </w:p>
    <w:p>
      <w:pPr>
        <w:pStyle w:val="PreformattedText"/>
        <w:bidi w:val="0"/>
        <w:spacing w:before="0" w:after="0"/>
        <w:jc w:val="left"/>
        <w:rPr/>
      </w:pPr>
      <w:r>
        <w:rPr/>
        <w:t>9yY5L6lzb1IXFwF2fDjK/41xsXf91H/XtXl+V5WPDLJ26uHg9/te1dI0ax4a0i20vTbdFrZWyAhtts</w:t>
      </w:r>
    </w:p>
    <w:p>
      <w:pPr>
        <w:pStyle w:val="PreformattedText"/>
        <w:bidi w:val="0"/>
        <w:spacing w:before="0" w:after="0"/>
        <w:jc w:val="left"/>
        <w:rPr/>
      </w:pPr>
      <w:r>
        <w:rPr/>
        <w:t>RA8nya+S5OTLky3k9rHCYYrKzdl1IUR0bGoxy9bsrNzTwFzL4Y/0K5m8R6WtotMfilvW8iAUKJIj9a</w:t>
      </w:r>
    </w:p>
    <w:p>
      <w:pPr>
        <w:pStyle w:val="PreformattedText"/>
        <w:bidi w:val="0"/>
        <w:spacing w:before="0" w:after="0"/>
        <w:jc w:val="left"/>
        <w:rPr/>
      </w:pPr>
      <w:r>
        <w:rPr/>
        <w:t>+t4uT+XjleLlj6Z2LPlBzZuOUXEVzdi3Ve6beICLm2SqDIPpUPcZ/WuDyvE/8AIxuu3bwc/pNO2ah8</w:t>
      </w:r>
    </w:p>
    <w:p>
      <w:pPr>
        <w:pStyle w:val="PreformattedText"/>
        <w:bidi w:val="0"/>
        <w:spacing w:before="0" w:after="0"/>
        <w:jc w:val="left"/>
        <w:rPr/>
      </w:pPr>
      <w:r>
        <w:rPr/>
        <w:t>ZXDLNspVlot+/cqEhC+lIB+s142P+K5N/wCzqy8rHThHMTnPxVzNvU2jrrjFu8sIZ0yzJ6TJwDH5jX</w:t>
      </w:r>
    </w:p>
    <w:p>
      <w:pPr>
        <w:pStyle w:val="PreformattedText"/>
        <w:bidi w:val="0"/>
        <w:spacing w:before="0" w:after="0"/>
        <w:jc w:val="left"/>
        <w:rPr/>
      </w:pPr>
      <w:r>
        <w:rPr/>
        <w:t>ucHicXD9yefyc2efyNn4y4Lu+UPIaz0XUlq/vjiTUkXTtuVyGENiY+uUzXo+PMeTk9semHJvHDVcqQ</w:t>
      </w:r>
    </w:p>
    <w:p>
      <w:pPr>
        <w:pStyle w:val="PreformattedText"/>
        <w:bidi w:val="0"/>
        <w:spacing w:before="0" w:after="0"/>
        <w:jc w:val="left"/>
        <w:rPr/>
      </w:pPr>
      <w:r>
        <w:rPr/>
        <w:t>IQMgAQfrXtOFQcYlzVXlpQJcu3UtoT5JwK5Oe6wacfb6T8PaEOHOEtE0oZ/BWTNv/wCFABr4vk/Xu4</w:t>
      </w:r>
    </w:p>
    <w:p>
      <w:pPr>
        <w:pStyle w:val="PreformattedText"/>
        <w:bidi w:val="0"/>
        <w:spacing w:before="0" w:after="0"/>
        <w:jc w:val="left"/>
        <w:rPr/>
      </w:pPr>
      <w:r>
        <w:rPr/>
        <w:t>z/AFO3Kp+1czohyVBW9c9a49noJCznc1y5Ncehm1ENwd53rOqPSr8wkzUpvTzx/aCtBXJPQlj+XXW8</w:t>
      </w:r>
    </w:p>
    <w:p>
      <w:pPr>
        <w:pStyle w:val="PreformattedText"/>
        <w:bidi w:val="0"/>
        <w:spacing w:before="0" w:after="0"/>
        <w:jc w:val="left"/>
        <w:rPr/>
      </w:pPr>
      <w:r>
        <w:rPr/>
        <w:t>j3acr0/DcXk9PDvBL3yOYXCTnUEFGq2xB8fxU13839a5OP8AtH171JZReOgK6lKMgHtXh5fK9iTcc4</w:t>
      </w:r>
    </w:p>
    <w:p>
      <w:pPr>
        <w:pStyle w:val="PreformattedText"/>
        <w:bidi w:val="0"/>
        <w:spacing w:before="0" w:after="0"/>
        <w:jc w:val="left"/>
        <w:rPr/>
      </w:pPr>
      <w:r>
        <w:rPr/>
        <w:t>5ycqNO51cF3Oh6h0s3rf8AEs7sD1NOdvse9dnByacnLxe0fMvijhfVOCuJNQ0PWWVMX1o6UKChAUBs</w:t>
      </w:r>
    </w:p>
    <w:p>
      <w:pPr>
        <w:pStyle w:val="PreformattedText"/>
        <w:bidi w:val="0"/>
        <w:spacing w:before="0" w:after="0"/>
        <w:jc w:val="left"/>
        <w:rPr/>
      </w:pPr>
      <w:r>
        <w:rPr/>
        <w:t>oexr1ZZfrzpLPih1UzZqJxExFRyf1q8O3174LUq44S4a6B1FWm26p/8AkSa+dvdep+PEfxz8zRxfzL</w:t>
      </w:r>
    </w:p>
    <w:p>
      <w:pPr>
        <w:pStyle w:val="PreformattedText"/>
        <w:bidi w:val="0"/>
        <w:spacing w:before="0" w:after="0"/>
        <w:jc w:val="left"/>
        <w:rPr/>
      </w:pPr>
      <w:r>
        <w:rPr/>
        <w:t>teE7JZXYcONw90mUruV5Vt/hED9a9rxcPXFxc2W651yL5C8Qc8rzVEaPcW9jb6f0hx+56oUpUwkQPA</w:t>
      </w:r>
    </w:p>
    <w:p>
      <w:pPr>
        <w:pStyle w:val="PreformattedText"/>
        <w:bidi w:val="0"/>
        <w:spacing w:before="0" w:after="0"/>
        <w:jc w:val="left"/>
        <w:rPr/>
      </w:pPr>
      <w:r>
        <w:rPr/>
        <w:t>mq5ObHD5UcfFlyTcdjX/AGfnHyU/wda0h4dgSsf5VnOfGi8WWLWNc+CnmvoKFlnTbHU2xn/V3wCfoC</w:t>
      </w:r>
    </w:p>
    <w:p>
      <w:pPr>
        <w:pStyle w:val="PreformattedText"/>
        <w:bidi w:val="0"/>
        <w:spacing w:before="0" w:after="0"/>
        <w:jc w:val="left"/>
        <w:rPr/>
      </w:pPr>
      <w:r>
        <w:rPr/>
        <w:t>BWk5sai8eVcH1Bq7s7p22ebXa39m90rbOFNrSf8iKrKe2NTjfWvqNyD5iI5ncp9D175vVeoZTbXo8O</w:t>
      </w:r>
    </w:p>
    <w:p>
      <w:pPr>
        <w:pStyle w:val="PreformattedText"/>
        <w:bidi w:val="0"/>
        <w:spacing w:before="0" w:after="0"/>
        <w:jc w:val="left"/>
        <w:rPr/>
      </w:pPr>
      <w:r>
        <w:rPr/>
        <w:t>o9Kv1ifvXz+eHpk9fDL2kcm/tBUdfI/SlAfl1tuT/wDInK9bxP6uXye3z7fbT1J6x6CRP0rtzuo5cJ</w:t>
      </w:r>
    </w:p>
    <w:p>
      <w:pPr>
        <w:pStyle w:val="PreformattedText"/>
        <w:bidi w:val="0"/>
        <w:spacing w:before="0" w:after="0"/>
        <w:jc w:val="left"/>
        <w:rPr/>
      </w:pPr>
      <w:r>
        <w:rPr/>
        <w:t>t9R+FeQ/AGn6VpjyeFtPcU5atOfMcbCpJSDNeX/LlvTuw45pudhw5oWkR+B0eysgnALLKU/wBBReSt</w:t>
      </w:r>
    </w:p>
    <w:p>
      <w:pPr>
        <w:pStyle w:val="PreformattedText"/>
        <w:bidi w:val="0"/>
        <w:spacing w:before="0" w:after="0"/>
        <w:jc w:val="left"/>
        <w:rPr/>
      </w:pPr>
      <w:r>
        <w:rPr/>
        <w:t>JjjOotkXMApHc1G9rxn1W8a8a23AHA2u8R3qktsafbLeBP8AMuCEJ+6oFXhN0uS6xr5I65rN5xDqup</w:t>
      </w:r>
    </w:p>
    <w:p>
      <w:pPr>
        <w:pStyle w:val="PreformattedText"/>
        <w:bidi w:val="0"/>
        <w:spacing w:before="0" w:after="0"/>
        <w:jc w:val="left"/>
        <w:rPr/>
      </w:pPr>
      <w:r>
        <w:rPr/>
        <w:t>a3qDinr6/fXcvOHupRJNenP9Y8i32r2HyE+C/hri7llpXEHFb1+zqepIL6GmXAlLbRPoxG5GfvXFn5</w:t>
      </w:r>
    </w:p>
    <w:p>
      <w:pPr>
        <w:pStyle w:val="PreformattedText"/>
        <w:bidi w:val="0"/>
        <w:spacing w:before="0" w:after="0"/>
        <w:jc w:val="left"/>
        <w:rPr/>
      </w:pPr>
      <w:r>
        <w:rPr/>
        <w:t>PrdOvDh3HQx8AnLdeBf6mk+UvJn+lTPLafwK3W/7P/g1NjdK0vWNSTdJbUWutaSOqDE481WPk+10m8</w:t>
      </w:r>
    </w:p>
    <w:p>
      <w:pPr>
        <w:pStyle w:val="PreformattedText"/>
        <w:bidi w:val="0"/>
        <w:spacing w:before="0" w:after="0"/>
        <w:jc w:val="left"/>
        <w:rPr/>
      </w:pPr>
      <w:r>
        <w:rPr/>
        <w:t>Gpt4dbVdaBqRUZRfaZeA+4Whf/AFFb8mPtjtlx5ayfWjgviFnifhrRdbYX1M3tuy6kj3An968PrJ6+</w:t>
      </w:r>
    </w:p>
    <w:p>
      <w:pPr>
        <w:pStyle w:val="PreformattedText"/>
        <w:bidi w:val="0"/>
        <w:spacing w:before="0" w:after="0"/>
        <w:jc w:val="left"/>
        <w:rPr/>
      </w:pPr>
      <w:r>
        <w:rPr/>
        <w:t>X9Xyz5sr6+bPHLs4/ve5AB/+OKr6Pj/q+fz/AL16E+Fr4huDOVfK9ej8Q3pReuag8/8ALZQVwlUR/S</w:t>
      </w:r>
    </w:p>
    <w:p>
      <w:pPr>
        <w:pStyle w:val="PreformattedText"/>
        <w:bidi w:val="0"/>
        <w:spacing w:before="0" w:after="0"/>
        <w:jc w:val="left"/>
        <w:rPr/>
      </w:pPr>
      <w:r>
        <w:rPr/>
        <w:t>uHlxyt+R3cWcxjfNe+PHgq2Q4mztb+9CQehCQE9Xjc08OPL9jTLmx080c7/iR13nZ0WDlujSOHmVh1</w:t>
      </w:r>
    </w:p>
    <w:p>
      <w:pPr>
        <w:pStyle w:val="PreformattedText"/>
        <w:bidi w:val="0"/>
        <w:spacing w:before="0" w:after="0"/>
        <w:jc w:val="left"/>
        <w:rPr/>
      </w:pPr>
      <w:r>
        <w:rPr/>
        <w:t>NmjdahsVnvXVjjpwZZey5+FHko/zF48tOINRtD/ozpDgdKnBCbl4flQPIByfoKssXffiz4F4t5tavw</w:t>
      </w:r>
    </w:p>
    <w:p>
      <w:pPr>
        <w:pStyle w:val="PreformattedText"/>
        <w:bidi w:val="0"/>
        <w:spacing w:before="0" w:after="0"/>
        <w:jc w:val="left"/>
        <w:rPr/>
      </w:pPr>
      <w:r>
        <w:rPr/>
        <w:t>1wtoFn1adahd7c3CldLYcPpQCfYSY963xnxGXaHyV+DxrgXibS+JeIdVRqOoWC/mtWjI/hoXGCSdyK</w:t>
      </w:r>
    </w:p>
    <w:p>
      <w:pPr>
        <w:pStyle w:val="PreformattedText"/>
        <w:bidi w:val="0"/>
        <w:spacing w:before="0" w:after="0"/>
        <w:jc w:val="left"/>
        <w:rPr/>
      </w:pPr>
      <w:r>
        <w:rPr/>
        <w:t>nLpWGL0opyXJiCT5zXk8j0MFpaZP7143J27sellarLaioDeuTfrdjLHc05LzK+Frgrmdrl7rN6i5td</w:t>
      </w:r>
    </w:p>
    <w:p>
      <w:pPr>
        <w:pStyle w:val="PreformattedText"/>
        <w:bidi w:val="0"/>
        <w:spacing w:before="0" w:after="0"/>
        <w:jc w:val="left"/>
        <w:rPr/>
      </w:pPr>
      <w:r>
        <w:rPr/>
        <w:t>Tuo+Y8w5gkCAekiK9DDzcpjpjOOTtt/Kblta8peC2+HLO8evbVp1biFvABQCjMY7VxZ5+9tXpb6glK</w:t>
      </w:r>
    </w:p>
    <w:p>
      <w:pPr>
        <w:pStyle w:val="PreformattedText"/>
        <w:bidi w:val="0"/>
        <w:spacing w:before="0" w:after="0"/>
        <w:jc w:val="left"/>
        <w:rPr/>
      </w:pPr>
      <w:r>
        <w:rPr/>
        <w:t>3STgVGLonQSEhIidtjVGTEHPemTjPxa8JK4t5Uu3lunru9IeTdJ3no2V+xmvf/xufrfWvO8zHf1420</w:t>
      </w:r>
    </w:p>
    <w:p>
      <w:pPr>
        <w:pStyle w:val="PreformattedText"/>
        <w:bidi w:val="0"/>
        <w:spacing w:before="0" w:after="0"/>
        <w:jc w:val="left"/>
        <w:rPr/>
      </w:pPr>
      <w:r>
        <w:rPr/>
        <w:t>2660oV7RjzX2fH8rwLPq7bHUnH1rpxZiKR6Z7ntTEm3o74YebbLNsOEdWU3bEKJsnjjqkz0k+a+W/y</w:t>
      </w:r>
    </w:p>
    <w:p>
      <w:pPr>
        <w:pStyle w:val="PreformattedText"/>
        <w:bidi w:val="0"/>
        <w:spacing w:before="0" w:after="0"/>
        <w:jc w:val="left"/>
        <w:rPr/>
      </w:pPr>
      <w:r>
        <w:rPr/>
        <w:t>HFllla9jxcvmnoxTJQ4tJOZj6ivmbLN7enjjN7OaEKVtI7VjG86OGTNAOSsFpaFpCgRBCu9VjdXbPO</w:t>
      </w:r>
    </w:p>
    <w:p>
      <w:pPr>
        <w:pStyle w:val="PreformattedText"/>
        <w:bidi w:val="0"/>
        <w:spacing w:before="0" w:after="0"/>
        <w:jc w:val="left"/>
        <w:rPr/>
      </w:pPr>
      <w:r>
        <w:rPr/>
        <w:t>S9tB4j5NcG8SXRuLzRmi8clTZKOo+8V6nF5vLjNOPLgxy/F0AkzG2d69hznJA6Y++9AEac6lEbDzQE</w:t>
      </w:r>
    </w:p>
    <w:p>
      <w:pPr>
        <w:pStyle w:val="PreformattedText"/>
        <w:bidi w:val="0"/>
        <w:spacing w:before="0" w:after="0"/>
        <w:jc w:val="left"/>
        <w:rPr/>
      </w:pPr>
      <w:r>
        <w:rPr/>
        <w:t>ptQIgZqoyFbMHbJ3q0CLBA9JoCI8kAkE0qcRVo6THfNZtp0iE9Kox1d5rO9gFZBA996k2IJBGBFB/i</w:t>
      </w:r>
    </w:p>
    <w:p>
      <w:pPr>
        <w:pStyle w:val="PreformattedText"/>
        <w:bidi w:val="0"/>
        <w:spacing w:before="0" w:after="0"/>
        <w:jc w:val="left"/>
        <w:rPr/>
      </w:pPr>
      <w:r>
        <w:rPr/>
        <w:t>xtfzjzVY9MslwlYCADgnaulmQq3M0AJZBIMTNKnPgSzGQJjzUnAFK27ilTMGJzvmPNIMSdyMnxTgPT</w:t>
      </w:r>
    </w:p>
    <w:p>
      <w:pPr>
        <w:pStyle w:val="PreformattedText"/>
        <w:bidi w:val="0"/>
        <w:spacing w:before="0" w:after="0"/>
        <w:jc w:val="left"/>
        <w:rPr/>
      </w:pPr>
      <w:r>
        <w:rPr/>
        <w:t>6UzgH2pgZsnExtVRNHRnA2NMhEGJG4FVGWRTk7U0GEwSogfrUNQlEqkbDcUHEJwBex/as60xR1gCII</w:t>
      </w:r>
    </w:p>
    <w:p>
      <w:pPr>
        <w:pStyle w:val="PreformattedText"/>
        <w:bidi w:val="0"/>
        <w:spacing w:before="0" w:after="0"/>
        <w:jc w:val="left"/>
        <w:rPr/>
      </w:pPr>
      <w:r>
        <w:rPr/>
        <w:t>xia5snRh0jqTIMya5smsDKQMe1RVwgBVipMiFEGPPeqgHQ6JIIB7b1U7Kplsrq6YMR3FdvHXJlFzaG</w:t>
      </w:r>
    </w:p>
    <w:p>
      <w:pPr>
        <w:pStyle w:val="PreformattedText"/>
        <w:bidi w:val="0"/>
        <w:spacing w:before="0" w:after="0"/>
        <w:jc w:val="left"/>
        <w:rPr/>
      </w:pPr>
      <w:r>
        <w:rPr/>
        <w:t>GwUT7zXZLtxZTVSm3Ak7VpJstHriAZ33mjRITyPzQdto8VNCE82oQekx2FY2NsUYwo/lMkZrOTTeX4</w:t>
      </w:r>
    </w:p>
    <w:p>
      <w:pPr>
        <w:pStyle w:val="PreformattedText"/>
        <w:bidi w:val="0"/>
        <w:spacing w:before="0" w:after="0"/>
        <w:jc w:val="left"/>
        <w:rPr/>
      </w:pPr>
      <w:r>
        <w:rPr/>
        <w:t>GQBiIAEzTFuyyIwTQlJbIUNpjxTgSm1mP8JmKYOTkyQBO2aVCKtOVAmD9azyXj8RlIhO8x3rlraf8A</w:t>
      </w:r>
    </w:p>
    <w:p>
      <w:pPr>
        <w:pStyle w:val="PreformattedText"/>
        <w:bidi w:val="0"/>
        <w:spacing w:before="0" w:after="0"/>
        <w:jc w:val="left"/>
        <w:rPr/>
      </w:pPr>
      <w:r>
        <w:rPr/>
        <w:t>A3UwkwPUayXDScg7k7+1ZLnRMEHtWa4QwBG1KgFbZIGZ96k52iuoydvE0a2rJC1Xh3S+LdFvNB1loX</w:t>
      </w:r>
    </w:p>
    <w:p>
      <w:pPr>
        <w:pStyle w:val="PreformattedText"/>
        <w:bidi w:val="0"/>
        <w:spacing w:before="0" w:after="0"/>
        <w:jc w:val="left"/>
        <w:rPr/>
      </w:pPr>
      <w:r>
        <w:rPr/>
        <w:t>FjeI6VDuk9iPcV2+PzXhzmUc/Lwzkw08Hc1OVepcluLntMvErd0t5RcsbyPS4idj4I8V+i+H5eHPxy</w:t>
      </w:r>
    </w:p>
    <w:p>
      <w:pPr>
        <w:pStyle w:val="PreformattedText"/>
        <w:bidi w:val="0"/>
        <w:spacing w:before="0" w:after="0"/>
        <w:jc w:val="left"/>
        <w:rPr/>
      </w:pPr>
      <w:r>
        <w:rPr/>
        <w:t>y/XyPNwXjyV+m3wcCQDIOx816mHblWbg6k/9K1CmvmEOFR6QfANcueMy/s0wyuPTZ+CucHGXL4Ia0f</w:t>
      </w:r>
    </w:p>
    <w:p>
      <w:pPr>
        <w:pStyle w:val="PreformattedText"/>
        <w:bidi w:val="0"/>
        <w:spacing w:before="0" w:after="0"/>
        <w:jc w:val="left"/>
        <w:rPr/>
      </w:pPr>
      <w:r>
        <w:rPr/>
        <w:t>WHU2iDP4V8fMbH2O1eJzeFx8l6ehh5OWM+uo2Xxw8R2zaUXPDVleLES6l1SCftXn3/ABUtdH/mSQa4</w:t>
      </w:r>
    </w:p>
    <w:p>
      <w:pPr>
        <w:pStyle w:val="PreformattedText"/>
        <w:bidi w:val="0"/>
        <w:spacing w:before="0" w:after="0"/>
        <w:jc w:val="left"/>
        <w:rPr/>
      </w:pPr>
      <w:r>
        <w:rPr/>
        <w:t>+OXX1oKbXha1t19ip4qH3q8f8Tjv6X/mXXxoXFvxGceca/MS7qqtMtlSPkWPo/VW5rt4/wDH8WH3Tn</w:t>
      </w:r>
    </w:p>
    <w:p>
      <w:pPr>
        <w:pStyle w:val="PreformattedText"/>
        <w:bidi w:val="0"/>
        <w:spacing w:before="0" w:after="0"/>
        <w:jc w:val="left"/>
        <w:rPr/>
      </w:pPr>
      <w:r>
        <w:rPr/>
        <w:t>z8rkymnNlIVdXKnn3FOvKPqWs9RJ+pr0scMcPmMc0yuXdEhLIInH0q01CurkAQFRU5XUKfWcAcBajz</w:t>
      </w:r>
    </w:p>
    <w:p>
      <w:pPr>
        <w:pStyle w:val="PreformattedText"/>
        <w:bidi w:val="0"/>
        <w:spacing w:before="0" w:after="0"/>
        <w:jc w:val="left"/>
        <w:rPr/>
      </w:pPr>
      <w:r>
        <w:rPr/>
        <w:t>i48sOG9NUoW5UF3l0B6WWgfUfr2H1rxPK55x47ehwcXtX0t4c0Kx4Q4esdE0xpLFlZNBtpCRgAefev</w:t>
      </w:r>
    </w:p>
    <w:p>
      <w:pPr>
        <w:pStyle w:val="PreformattedText"/>
        <w:bidi w:val="0"/>
        <w:spacing w:before="0" w:after="0"/>
        <w:jc w:val="left"/>
        <w:rPr/>
      </w:pPr>
      <w:r>
        <w:rPr/>
        <w:t>ksuS55Xb3cMfWaSlrnMTO+KqUUtoEhxSZgHvWmF+s813IQwACciu+dOLIidvp/WhMuidQIM+Yx4oV7</w:t>
      </w:r>
    </w:p>
    <w:p>
      <w:pPr>
        <w:pStyle w:val="PreformattedText"/>
        <w:bidi w:val="0"/>
        <w:spacing w:before="0" w:after="0"/>
        <w:jc w:val="left"/>
        <w:rPr/>
      </w:pPr>
      <w:r>
        <w:rPr/>
        <w:t>FBwY7U4PZkqkRSLZFEiTMH61K5dguZEfl+9JURnE909okTWVaYo6kmT3Fc7fXwVtwtp3qKc7IFqMqm</w:t>
      </w:r>
    </w:p>
    <w:p>
      <w:pPr>
        <w:pStyle w:val="PreformattedText"/>
        <w:bidi w:val="0"/>
        <w:spacing w:before="0" w:after="0"/>
        <w:jc w:val="left"/>
        <w:rPr/>
      </w:pPr>
      <w:r>
        <w:rPr/>
        <w:t>KlTCOqCMmpOETIkdqNntkZ3/ajYlE6R0gz6htRsx2bp5CSA4RHg1WNZ2bGF28oFJeV9BWsTYI3eOhq</w:t>
      </w:r>
    </w:p>
    <w:p>
      <w:pPr>
        <w:pStyle w:val="PreformattedText"/>
        <w:bidi w:val="0"/>
        <w:spacing w:before="0" w:after="0"/>
        <w:jc w:val="left"/>
        <w:rPr/>
      </w:pPr>
      <w:r>
        <w:rPr/>
        <w:t>OqQPNbY1J6b1zqyceadyLUI66FpJMmP3qLdiITjhBP8Ah71z1riC4YSCDWVbSSnouxMFCVJiDImo9r</w:t>
      </w:r>
    </w:p>
    <w:p>
      <w:pPr>
        <w:pStyle w:val="PreformattedText"/>
        <w:bidi w:val="0"/>
        <w:spacing w:before="0" w:after="0"/>
        <w:jc w:val="left"/>
        <w:rPr/>
      </w:pPr>
      <w:r>
        <w:rPr/>
        <w:t>CuMZLKHOttltC4wpKRNV72wpjIEpY6pmSaz+qmzUuFM7nt9KDOQfUASN8ECqibHGuenwpcP88OJ7XX</w:t>
      </w:r>
    </w:p>
    <w:p>
      <w:pPr>
        <w:pStyle w:val="PreformattedText"/>
        <w:bidi w:val="0"/>
        <w:spacing w:before="0" w:after="0"/>
        <w:jc w:val="left"/>
        <w:rPr/>
      </w:pPr>
      <w:r>
        <w:rPr/>
        <w:t>3tUf0nUEWwtnlMthQdCSekme4mP0ruw57jNOLPx5ldtF4B+CC95Z8wNG4q0TjIfM094KUy/bEF1Bwp</w:t>
      </w:r>
    </w:p>
    <w:p>
      <w:pPr>
        <w:pStyle w:val="PreformattedText"/>
        <w:bidi w:val="0"/>
        <w:spacing w:before="0" w:after="0"/>
        <w:jc w:val="left"/>
        <w:rPr/>
      </w:pPr>
      <w:r>
        <w:rPr/>
        <w:t>Mg7ETRlzfyTVh4cPpduyfElykvudfKm64Y0i7trW6du2bkLuJ6fQSSMZ70cGU46PIwuc+PJD39nhzD</w:t>
      </w:r>
    </w:p>
    <w:p>
      <w:pPr>
        <w:pStyle w:val="PreformattedText"/>
        <w:bidi w:val="0"/>
        <w:spacing w:before="0" w:after="0"/>
        <w:jc w:val="left"/>
        <w:rPr/>
      </w:pPr>
      <w:r>
        <w:rPr/>
        <w:t>kdPEGjEjCQlSxH/lr0LzY1w48WcnyAuf2fHNBKCP740VweCtQ/8Aran+TE/4uS/iMz/Z78znVhKtV0</w:t>
      </w:r>
    </w:p>
    <w:p>
      <w:pPr>
        <w:pStyle w:val="PreformattedText"/>
        <w:bidi w:val="0"/>
        <w:spacing w:before="0" w:after="0"/>
        <w:jc w:val="left"/>
        <w:rPr/>
      </w:pPr>
      <w:r>
        <w:rPr/>
        <w:t>VlM5X8xRj9qV5ZDx4c3S+XP9nRZWd8i6424gXq7bZB/BWo6G1exO5FZZcsvTfHhv8A+nsDh7RtN4Y0</w:t>
      </w:r>
    </w:p>
    <w:p>
      <w:pPr>
        <w:pStyle w:val="PreformattedText"/>
        <w:bidi w:val="0"/>
        <w:spacing w:before="0" w:after="0"/>
        <w:jc w:val="left"/>
        <w:rPr/>
      </w:pPr>
      <w:r>
        <w:rPr/>
        <w:t>q30rTLRqzsbdAQyw0AlKQNgBWPv9+tvXU+PF3NT4KeYvMjmDr/FK9c0Zt3UblTjbS1LltsYQnbsIrq</w:t>
      </w:r>
    </w:p>
    <w:p>
      <w:pPr>
        <w:pStyle w:val="PreformattedText"/>
        <w:bidi w:val="0"/>
        <w:spacing w:before="0" w:after="0"/>
        <w:jc w:val="left"/>
        <w:rPr/>
      </w:pPr>
      <w:r>
        <w:rPr/>
        <w:t>x5cY5bx5W7dD+E34WtR5HaprmtcR3dpfardtJt2FWoUQ2iZVkjc4/SuTnzmXyOrhwsv16GSsIUYABP</w:t>
      </w:r>
    </w:p>
    <w:p>
      <w:pPr>
        <w:pStyle w:val="PreformattedText"/>
        <w:bidi w:val="0"/>
        <w:spacing w:before="0" w:after="0"/>
        <w:jc w:val="left"/>
        <w:rPr/>
      </w:pPr>
      <w:r>
        <w:rPr/>
        <w:t>euT/ANOu9k+cTtNEJVcT8N2/HPCWucOX3rttUtHLZRP8vUkgH7GDW2F1ltnn9j5XatyR494bvLvTbn</w:t>
      </w:r>
    </w:p>
    <w:p>
      <w:pPr>
        <w:pStyle w:val="PreformattedText"/>
        <w:bidi w:val="0"/>
        <w:spacing w:before="0" w:after="0"/>
        <w:jc w:val="left"/>
        <w:rPr/>
      </w:pPr>
      <w:r>
        <w:rPr/>
        <w:t>hTVHzbuqa+czbLUhQBiQQMgxP3r0NyuLVj2p/Z+anr9rwJrXBXEOkajYI0u5/F6c5esrQktOfmQCR2</w:t>
      </w:r>
    </w:p>
    <w:p>
      <w:pPr>
        <w:pStyle w:val="PreformattedText"/>
        <w:bidi w:val="0"/>
        <w:spacing w:before="0" w:after="0"/>
        <w:jc w:val="left"/>
        <w:rPr/>
      </w:pPr>
      <w:r>
        <w:rPr/>
        <w:t>UCfvWevq59j1awlKdhitZ0xyKfUkEmInFFTj2qLky6ZSSB3rzuXt38XSMggAKAIIO9c2vrd5X+PPg8</w:t>
      </w:r>
    </w:p>
    <w:p>
      <w:pPr>
        <w:pStyle w:val="PreformattedText"/>
        <w:bidi w:val="0"/>
        <w:spacing w:before="0" w:after="0"/>
        <w:jc w:val="left"/>
        <w:rPr/>
      </w:pPr>
      <w:r>
        <w:rPr/>
        <w:t>lHDHGrCSEoUdOu1JHY+psn/wAwr3/8fyz+rzPJw/Xm/S3ysLAPpJBFfUYPIyn6sSdiSIOBXVGc7bFy</w:t>
      </w:r>
    </w:p>
    <w:p>
      <w:pPr>
        <w:pStyle w:val="PreformattedText"/>
        <w:bidi w:val="0"/>
        <w:spacing w:before="0" w:after="0"/>
        <w:jc w:val="left"/>
        <w:rPr/>
      </w:pPr>
      <w:r>
        <w:rPr/>
        <w:t>317RuHON9Lv+ItMa1PR0ufLfbcQFBAVjrAO8b/rXB5czvHfTtvhJcvr6G6Vp+n2en2w0kMN6a62lxj</w:t>
      </w:r>
    </w:p>
    <w:p>
      <w:pPr>
        <w:pStyle w:val="PreformattedText"/>
        <w:bidi w:val="0"/>
        <w:spacing w:before="0" w:after="0"/>
        <w:jc w:val="left"/>
        <w:rPr/>
      </w:pPr>
      <w:r>
        <w:rPr/>
        <w:t>8KkJbKSMERXxeVyyusq97Djkm05DYQQAAEk71MmmnXRW5JBIxVbLdP/wDfijsb/wCtb414I0Pj7TDp</w:t>
      </w:r>
    </w:p>
    <w:p>
      <w:pPr>
        <w:pStyle w:val="PreformattedText"/>
        <w:bidi w:val="0"/>
        <w:spacing w:before="0" w:after="0"/>
        <w:jc w:val="left"/>
        <w:rPr/>
      </w:pPr>
      <w:r>
        <w:rPr/>
        <w:t>+vWCL5k/kKhCkHyk7g10cPPnw3/VhycU5Zpwu++CTSLi5W5ZcQ3lnbqVhspSsgeJNet//Ms3m/8Ahb</w:t>
      </w:r>
    </w:p>
    <w:p>
      <w:pPr>
        <w:pStyle w:val="PreformattedText"/>
        <w:bidi w:val="0"/>
        <w:spacing w:before="0" w:after="0"/>
        <w:jc w:val="left"/>
        <w:rPr/>
      </w:pPr>
      <w:r>
        <w:rPr/>
        <w:t>bXwP8ACZwJwldN3l2i4129bUFA3ypRPnoGK4+b/IZ5/HVxeJhj27Qi4tdJsVur+VY2VsgrUrCUISAZ</w:t>
      </w:r>
    </w:p>
    <w:p>
      <w:pPr>
        <w:pStyle w:val="PreformattedText"/>
        <w:bidi w:val="0"/>
        <w:spacing w:before="0" w:after="0"/>
        <w:jc w:val="left"/>
        <w:rPr/>
      </w:pPr>
      <w:r>
        <w:rPr/>
        <w:t>PsIFeZvLkv122TCfHz858cz182+YdxqLUp0eyBttPQTuicr/AOY5+kV9N4nDMcfvbyuXk3dNDI6UTX</w:t>
      </w:r>
    </w:p>
    <w:p>
      <w:pPr>
        <w:pStyle w:val="PreformattedText"/>
        <w:bidi w:val="0"/>
        <w:spacing w:before="0" w:after="0"/>
        <w:jc w:val="left"/>
        <w:rPr/>
      </w:pPr>
      <w:r>
        <w:rPr/>
        <w:t>qySRjP+qV3R7nizX9J4fs0ldzqV03aoCd/UoCf0zXmeXl642tOObykfUi10tnQtHsNLYT0sWTDdugD</w:t>
      </w:r>
    </w:p>
    <w:p>
      <w:pPr>
        <w:pStyle w:val="PreformattedText"/>
        <w:bidi w:val="0"/>
        <w:spacing w:before="0" w:after="0"/>
        <w:jc w:val="left"/>
        <w:rPr/>
      </w:pPr>
      <w:r>
        <w:rPr/>
        <w:t>sEJCR/Svzzmy987X0/FPXHRuCgkAQP1rCLZ0jqk58RVybIJZKZMz4rs4p9YUoJ6UzIPeu7GMKJbJlQ</w:t>
      </w:r>
    </w:p>
    <w:p>
      <w:pPr>
        <w:pStyle w:val="PreformattedText"/>
        <w:bidi w:val="0"/>
        <w:spacing w:before="0" w:after="0"/>
        <w:jc w:val="left"/>
        <w:rPr/>
      </w:pPr>
      <w:r>
        <w:rPr/>
        <w:t>xEGrnaa8L/ANowr5nNTglkwD/c6jn/AOPKr0OPpwZ/2an8BVuB8R7A/wD6dckfZIqeX+ow/s+jLgKi</w:t>
      </w:r>
    </w:p>
    <w:p>
      <w:pPr>
        <w:pStyle w:val="PreformattedText"/>
        <w:bidi w:val="0"/>
        <w:spacing w:before="0" w:after="0"/>
        <w:jc w:val="left"/>
        <w:rPr/>
      </w:pPr>
      <w:r>
        <w:rPr/>
        <w:t>pRJ/Nn9a878ejg0fnNym0znVwBqHDmoIQl9SS5Z3KkyWHoPSof8Av7Vvxcnrfrn5cPaPlPrXDWo8Gc</w:t>
      </w:r>
    </w:p>
    <w:p>
      <w:pPr>
        <w:pStyle w:val="PreformattedText"/>
        <w:bidi w:val="0"/>
        <w:spacing w:before="0" w:after="0"/>
        <w:jc w:val="left"/>
        <w:rPr/>
      </w:pPr>
      <w:r>
        <w:rPr/>
        <w:t>Sajw3rTJttR094tLSrvGxHsRmvQl39ccmnVvg0BPxQcGpMEg3Kv0YXXn+T/Wung/tH0l454yteXfCf</w:t>
      </w:r>
    </w:p>
    <w:p>
      <w:pPr>
        <w:pStyle w:val="PreformattedText"/>
        <w:bidi w:val="0"/>
        <w:spacing w:before="0" w:after="0"/>
        <w:jc w:val="left"/>
        <w:rPr/>
      </w:pPr>
      <w:r>
        <w:rPr/>
        <w:t>EHE98oJtdNt1vmf5zHpSPcqgfevK4MfbKR6vLl647fIfiDXL3irWdV1/VHCu91F9d06tXlRJj7bV9H</w:t>
      </w:r>
    </w:p>
    <w:p>
      <w:pPr>
        <w:pStyle w:val="PreformattedText"/>
        <w:bidi w:val="0"/>
        <w:spacing w:before="0" w:after="0"/>
        <w:jc w:val="left"/>
        <w:rPr/>
      </w:pPr>
      <w:r>
        <w:rPr/>
        <w:t>qYR4U/2y//AIvTPJ74Ev8AtJ5baPxJqfENzpN3qTZfRatspKUIJPTJOZIg/evPy8ib07J491tsqv7N</w:t>
      </w:r>
    </w:p>
    <w:p>
      <w:pPr>
        <w:pStyle w:val="PreformattedText"/>
        <w:bidi w:val="0"/>
        <w:spacing w:before="0" w:after="0"/>
        <w:jc w:val="left"/>
        <w:rPr/>
      </w:pPr>
      <w:r>
        <w:rPr/>
        <w:t>dwrV08cJSO3XaSf/AHqnObcE4dMR/ZsOhQLnHfVn8ost/p6q0wz9rpOXH6zbyXx5wNqHAPHWucLagZ</w:t>
      </w:r>
    </w:p>
    <w:p>
      <w:pPr>
        <w:pStyle w:val="PreformattedText"/>
        <w:bidi w:val="0"/>
        <w:spacing w:before="0" w:after="0"/>
        <w:jc w:val="left"/>
        <w:rPr/>
      </w:pPr>
      <w:r>
        <w:rPr/>
        <w:t>utOfU2FxHWndK49xB+9a62w29Xf2cfMddrecQ8u716EvD+89OC1bKGHEj64P2rK46aT6698eVx8j4c</w:t>
      </w:r>
    </w:p>
    <w:p>
      <w:pPr>
        <w:pStyle w:val="PreformattedText"/>
        <w:bidi w:val="0"/>
        <w:spacing w:before="0" w:after="0"/>
        <w:jc w:val="left"/>
        <w:rPr/>
      </w:pPr>
      <w:r>
        <w:rPr/>
        <w:t>L8fzP6taoUP/ABH/ACrp43Nn2+d+iq+XxRoEeoC/YUUjePmJp5NeLp9ndSQBcORhJAMVxcl1HXhEW1</w:t>
      </w:r>
    </w:p>
    <w:p>
      <w:pPr>
        <w:pStyle w:val="PreformattedText"/>
        <w:bidi w:val="0"/>
        <w:spacing w:before="0" w:after="0"/>
        <w:jc w:val="left"/>
        <w:rPr/>
      </w:pPr>
      <w:r>
        <w:rPr/>
        <w:t>PSziOlRzXzvLl/s9HCfDntQttMsLq+vHk29nbNqedcVgJQkEk/oKnj/wBspI1yvrjt8iObXHb/ADN5</w:t>
      </w:r>
    </w:p>
    <w:p>
      <w:pPr>
        <w:pStyle w:val="PreformattedText"/>
        <w:bidi w:val="0"/>
        <w:spacing w:before="0" w:after="0"/>
        <w:jc w:val="left"/>
        <w:rPr/>
      </w:pPr>
      <w:r>
        <w:rPr/>
        <w:t>lcTcVvkhF0+osIUcoZGEJ/QCvqOHH0weFyX+TPb0h8PvwY6DzE5Q2XEPE15e6fqeorW9bhkjpSzMJJ</w:t>
      </w:r>
    </w:p>
    <w:p>
      <w:pPr>
        <w:pStyle w:val="PreformattedText"/>
        <w:bidi w:val="0"/>
        <w:spacing w:before="0" w:after="0"/>
        <w:jc w:val="left"/>
        <w:rPr/>
      </w:pPr>
      <w:r>
        <w:rPr/>
        <w:t>BGZgmuTk8yY3VdWHi++O1jrH9nU1lek8YLT3CbhmR+xp4+VKV8XJoevfABx1piXXLDXNNvUBJPQEKQ</w:t>
      </w:r>
    </w:p>
    <w:p>
      <w:pPr>
        <w:pStyle w:val="PreformattedText"/>
        <w:bidi w:val="0"/>
        <w:spacing w:before="0" w:after="0"/>
        <w:jc w:val="left"/>
        <w:rPr/>
      </w:pPr>
      <w:r>
        <w:rPr/>
        <w:t>VR271tjzSufLguMeWLm1dm5tnUFDzK1NuNkflUDB/pTy+xnjNPo/8GPMtzj/AJM29ldu/O1XQXfwTp</w:t>
      </w:r>
    </w:p>
    <w:p>
      <w:pPr>
        <w:pStyle w:val="PreformattedText"/>
        <w:bidi w:val="0"/>
        <w:spacing w:before="0" w:after="0"/>
        <w:jc w:val="left"/>
        <w:rPr/>
      </w:pPr>
      <w:r>
        <w:rPr/>
        <w:t>UfUpuJbV+mPtXF/Wune41L+0GX8zljwUjuNccMf/IFV6fj3bm5njLhvXbzhDijSNdsUIXeaZcoumku</w:t>
      </w:r>
    </w:p>
    <w:p>
      <w:pPr>
        <w:pStyle w:val="PreformattedText"/>
        <w:bidi w:val="0"/>
        <w:spacing w:before="0" w:after="0"/>
        <w:jc w:val="left"/>
        <w:rPr/>
      </w:pPr>
      <w:r>
        <w:rPr/>
        <w:t>D0lSdp9q25Ztnh8de1340ebGvhaRrDOmtEk9Nm0ER965Zjpdzco4u4+1/jZ5Ktf1y71ZcyG3HSoD6C</w:t>
      </w:r>
    </w:p>
    <w:p>
      <w:pPr>
        <w:pStyle w:val="PreformattedText"/>
        <w:bidi w:val="0"/>
        <w:spacing w:before="0" w:after="0"/>
        <w:jc w:val="left"/>
        <w:rPr/>
      </w:pPr>
      <w:r>
        <w:rPr/>
        <w:t>tcf+lv2bpyh+HDi/nFqts3bWD2j6EVfx9SuWykJR36En8xjanctTYxw+vovpml8OfD5ylUiwYUjStD</w:t>
      </w:r>
    </w:p>
    <w:p>
      <w:pPr>
        <w:pStyle w:val="PreformattedText"/>
        <w:bidi w:val="0"/>
        <w:spacing w:before="0" w:after="0"/>
        <w:jc w:val="left"/>
        <w:rPr/>
      </w:pPr>
      <w:r>
        <w:rPr/>
        <w:t>tFOBJyt5wAmTG6lKP715v3PN2y+uL5Z8Ua3qHE/EWqa9qweutS1J5dy6oIMAqMgfQCBXfjZi4Ld3b3</w:t>
      </w:r>
    </w:p>
    <w:p>
      <w:pPr>
        <w:pStyle w:val="PreformattedText"/>
        <w:bidi w:val="0"/>
        <w:spacing w:before="0" w:after="0"/>
        <w:jc w:val="left"/>
        <w:rPr/>
      </w:pPr>
      <w:r>
        <w:rPr/>
        <w:t>r8AfLBzhHlZd8R31oWtS4guPmpS8iFJt0SECD5JUr7ivF8nmy9tR63BxY+u7HpZ/SdJvUlN3pdnck7</w:t>
      </w:r>
    </w:p>
    <w:p>
      <w:pPr>
        <w:pStyle w:val="PreformattedText"/>
        <w:bidi w:val="0"/>
        <w:spacing w:before="0" w:after="0"/>
        <w:jc w:val="left"/>
        <w:rPr/>
      </w:pPr>
      <w:r>
        <w:rPr/>
        <w:t>hxhJ/wAq455Gc/XT/Fj/AMUOo8oeAtZBRd8IaQ7Pc2qAf6VrPJzl7TeDCvAnxjcn7LlLzYt1aPaCz0</w:t>
      </w:r>
    </w:p>
    <w:p>
      <w:pPr>
        <w:pStyle w:val="PreformattedText"/>
        <w:bidi w:val="0"/>
        <w:spacing w:before="0" w:after="0"/>
        <w:jc w:val="left"/>
        <w:rPr/>
      </w:pPr>
      <w:r>
        <w:rPr/>
        <w:t>DWbQPW7SR6G3EylxI+4B/5q9rg5P5cHlcmEwy+N3/s+OYhsdf4k4BvXiljUUf3jYJUcB1AhwD6pg/8</w:t>
      </w:r>
    </w:p>
    <w:p>
      <w:pPr>
        <w:pStyle w:val="PreformattedText"/>
        <w:bidi w:val="0"/>
        <w:spacing w:before="0" w:after="0"/>
        <w:jc w:val="left"/>
        <w:rPr/>
      </w:pPr>
      <w:r>
        <w:rPr/>
        <w:t>tcXLh65bdvDluaex7lAbUUnFLG/NKqL3IMRVVnoTqHT7VKoVBntAoUkNEpGB7VleznYqDBMb+1Jse0</w:t>
      </w:r>
    </w:p>
    <w:p>
      <w:pPr>
        <w:pStyle w:val="PreformattedText"/>
        <w:bidi w:val="0"/>
        <w:spacing w:before="0" w:after="0"/>
        <w:jc w:val="left"/>
        <w:rPr/>
      </w:pPr>
      <w:r>
        <w:rPr/>
        <w:t>klW5EHAqNE88/HXw0bnhbhTihpMmwujZPK8IcEp/8AMn969fwc9XTh8nH9eYrNaSBA3FfRYXTyalJT</w:t>
      </w:r>
    </w:p>
    <w:p>
      <w:pPr>
        <w:pStyle w:val="PreformattedText"/>
        <w:bidi w:val="0"/>
        <w:spacing w:before="0" w:after="0"/>
        <w:jc w:val="left"/>
        <w:rPr/>
      </w:pPr>
      <w:r>
        <w:rPr/>
        <w:t>+b1CK9DivzTIgt3rx9m3twlTrqw2gKMCSYFXbMZulr2+PQPLr4P7q4umb/jK6bUwghY0+2JhY/3lf9</w:t>
      </w:r>
    </w:p>
    <w:p>
      <w:pPr>
        <w:pStyle w:val="PreformattedText"/>
        <w:bidi w:val="0"/>
        <w:spacing w:before="0" w:after="0"/>
        <w:jc w:val="left"/>
        <w:rPr/>
      </w:pPr>
      <w:r>
        <w:rPr/>
        <w:t>K8Hn8/vHF3cXjXvJ6a07S7HQ7Fmx063Ra2zKelLTSelKRXgZ53kttenhhMIcUxnyaxrSFYbBMK3GZr</w:t>
      </w:r>
    </w:p>
    <w:p>
      <w:pPr>
        <w:pStyle w:val="PreformattedText"/>
        <w:bidi w:val="0"/>
        <w:spacing w:before="0" w:after="0"/>
        <w:jc w:val="left"/>
        <w:rPr/>
      </w:pPr>
      <w:r>
        <w:rPr/>
        <w:t>OqaTzh5P6fzV0VWEW2ssJ/gXJGT/ALp8iunxvKvFlq9OXk8ecn14z4m5fcQ8GXrlpqmmvBQUQlbaSp</w:t>
      </w:r>
    </w:p>
    <w:p>
      <w:pPr>
        <w:pStyle w:val="PreformattedText"/>
        <w:bidi w:val="0"/>
        <w:spacing w:before="0" w:after="0"/>
        <w:jc w:val="left"/>
        <w:rPr/>
      </w:pPr>
      <w:r>
        <w:rPr/>
        <w:t>Kx5Br6Tj8nDOe0ebeHPG0LhjlzxNxtqSLLSdJuElR9VxcIKGkDySRTy8rjwm9lOLO/NPV3Jv4ddK5c</w:t>
      </w:r>
    </w:p>
    <w:p>
      <w:pPr>
        <w:pStyle w:val="PreformattedText"/>
        <w:bidi w:val="0"/>
        <w:spacing w:before="0" w:after="0"/>
        <w:jc w:val="left"/>
        <w:rPr/>
      </w:pPr>
      <w:r>
        <w:rPr/>
        <w:t>LRf6jGr8QLgfPWPS37IHb614fN5uXLdYuvDh9ZuvP/xK8bJ455sXlvbvh7TNHQLNiNisZcUP+bH2r6</w:t>
      </w:r>
    </w:p>
    <w:p>
      <w:pPr>
        <w:pStyle w:val="PreformattedText"/>
        <w:bidi w:val="0"/>
        <w:spacing w:before="0" w:after="0"/>
        <w:jc w:val="left"/>
        <w:rPr/>
      </w:pPr>
      <w:r>
        <w:rPr/>
        <w:t>rwOH+Pilv68zmy9rpzhz0NK+m9epbqOZN5P8M/6ec6+E9KWn5lo3dC8uAMgIa9efqQB968jzOXWNjt</w:t>
      </w:r>
    </w:p>
    <w:p>
      <w:pPr>
        <w:pStyle w:val="PreformattedText"/>
        <w:bidi w:val="0"/>
        <w:spacing w:before="0" w:after="0"/>
        <w:jc w:val="left"/>
        <w:rPr/>
      </w:pPr>
      <w:r>
        <w:rPr/>
        <w:t>4MN2PodqLxW8qBAGJr5PK7exjNfFegYMn0msWsKhMt7T71he1Y9nISoZ2rDKOijJMHfqJ2mslCdpG5</w:t>
      </w:r>
    </w:p>
    <w:p>
      <w:pPr>
        <w:pStyle w:val="PreformattedText"/>
        <w:bidi w:val="0"/>
        <w:spacing w:before="0" w:after="0"/>
        <w:jc w:val="left"/>
        <w:rPr/>
      </w:pPr>
      <w:r>
        <w:rPr/>
        <w:t>3oJyX4rOV3EHNrlfY6Hw4wzcXrOpt3Skvu9CegIWCZ8+oV2+NlMN7cnPhc+nljTPgo5qscQ6ZdPWmm</w:t>
      </w:r>
    </w:p>
    <w:p>
      <w:pPr>
        <w:pStyle w:val="PreformattedText"/>
        <w:bidi w:val="0"/>
        <w:spacing w:before="0" w:after="0"/>
        <w:jc w:val="left"/>
        <w:rPr/>
      </w:pPr>
      <w:r>
        <w:rPr/>
        <w:t>tMW14zcKWm7zCVgnt7V2cnNhljpy4cVxylfRDUVhxc46oAMea8e37dPUx60qnJSoKBIUO9GN1dm418</w:t>
      </w:r>
    </w:p>
    <w:p>
      <w:pPr>
        <w:pStyle w:val="PreformattedText"/>
        <w:bidi w:val="0"/>
        <w:spacing w:before="0" w:after="0"/>
        <w:jc w:val="left"/>
        <w:rPr/>
      </w:pPr>
      <w:r>
        <w:rPr/>
        <w:t>S/w6Nc6dLttT0os2nEtoQj5rmEvN+FEdxXo8XPJNVxc3Db9jzg98BPMe+ZLbl3pTSNgoPmfrHTW+fN</w:t>
      </w:r>
    </w:p>
    <w:p>
      <w:pPr>
        <w:pStyle w:val="PreformattedText"/>
        <w:bidi w:val="0"/>
        <w:spacing w:before="0" w:after="0"/>
        <w:jc w:val="left"/>
        <w:rPr/>
      </w:pPr>
      <w:r>
        <w:rPr/>
        <w:t>jcXNhx5b+veugadqPD3AtpY2qWbjVbLTW7dHUYQt1DYSM+JFebj62/XoautPC998FfNnUtRv9UuW9M</w:t>
      </w:r>
    </w:p>
    <w:p>
      <w:pPr>
        <w:pStyle w:val="PreformattedText"/>
        <w:bidi w:val="0"/>
        <w:spacing w:before="0" w:after="0"/>
        <w:jc w:val="left"/>
        <w:rPr/>
      </w:pPr>
      <w:r>
        <w:rPr/>
        <w:t>dvL55Vw84q5MqUoknt716GPPhjHFl4+eT1d8MPJ255MctTp2prZc1m9uV3N0pgykThKZ7wB+9eL5HL</w:t>
      </w:r>
    </w:p>
    <w:p>
      <w:pPr>
        <w:pStyle w:val="PreformattedText"/>
        <w:bidi w:val="0"/>
        <w:spacing w:before="0" w:after="0"/>
        <w:jc w:val="left"/>
        <w:rPr/>
      </w:pPr>
      <w:r>
        <w:rPr/>
        <w:t>75bj0eDD0x1XYbRSwQAtYz5xXPM60uO09L6+r1LwM1pjnZWXo+a/xkcv18G8+tUvWrRSdM1plN+2pC</w:t>
      </w:r>
    </w:p>
    <w:p>
      <w:pPr>
        <w:pStyle w:val="PreformattedText"/>
        <w:bidi w:val="0"/>
        <w:spacing w:before="0" w:after="0"/>
        <w:jc w:val="left"/>
        <w:rPr/>
      </w:pPr>
      <w:r>
        <w:rPr/>
        <w:t>D09ZkLGO/UCfvX0XFlMsXkcmPrm2b4C+Zh0HjTUuDLxTgsdZR85grmG3kj/Mf0rz/J49/Xdw5fjsvx</w:t>
      </w:r>
    </w:p>
    <w:p>
      <w:pPr>
        <w:pStyle w:val="PreformattedText"/>
        <w:bidi w:val="0"/>
        <w:spacing w:before="0" w:after="0"/>
        <w:jc w:val="left"/>
        <w:rPr/>
      </w:pPr>
      <w:r>
        <w:rPr/>
        <w:t>0aTdanyOFvbMu3TydYYUlDSCpX5HBsK18XKa1WfP96eEjyx4w1hhLdjwrqzs+nqTZr3n6V28lnqxwl</w:t>
      </w:r>
    </w:p>
    <w:p>
      <w:pPr>
        <w:pStyle w:val="PreformattedText"/>
        <w:bidi w:val="0"/>
        <w:spacing w:before="0" w:after="0"/>
        <w:jc w:val="left"/>
        <w:rPr/>
      </w:pPr>
      <w:r>
        <w:rPr/>
        <w:t>tfVPhpm5teD+HmLpCmrxrTmG3214KFBABB95FeT/8Ap6eKV1yojtTaHIkGgnMviP5XcTc4uDLDhzh+</w:t>
      </w:r>
    </w:p>
    <w:p>
      <w:pPr>
        <w:pStyle w:val="PreformattedText"/>
        <w:bidi w:val="0"/>
        <w:spacing w:before="0" w:after="0"/>
        <w:jc w:val="left"/>
        <w:rPr/>
      </w:pPr>
      <w:r>
        <w:rPr/>
        <w:t>+t7G0VdC4vlXRIDgSPQnAOJM/YVtxZTG21x82OWXyOC6Z/Z4609dW/8Ae3FVkqyDqVPNW7auooByAT</w:t>
      </w:r>
    </w:p>
    <w:p>
      <w:pPr>
        <w:pStyle w:val="PreformattedText"/>
        <w:bidi w:val="0"/>
        <w:spacing w:before="0" w:after="0"/>
        <w:jc w:val="left"/>
        <w:rPr/>
      </w:pPr>
      <w:r>
        <w:rPr/>
        <w:t>W2XPjqyObDx8ntS1s2NPsraxtUhFtbNJZbSP5UpEAftXi5Xdr1McbJqjoAIMZIqV7hrbpD8zAoxy9b</w:t>
      </w:r>
    </w:p>
    <w:p>
      <w:pPr>
        <w:pStyle w:val="PreformattedText"/>
        <w:bidi w:val="0"/>
        <w:spacing w:before="0" w:after="0"/>
        <w:jc w:val="left"/>
        <w:rPr/>
      </w:pPr>
      <w:r>
        <w:rPr/>
        <w:t>s7JY8Q81vhB41u+YvEmq8P2Nvc6Tf3arlofPCVJ6snB9ya9qeRhcdPN/hvtt6Q+F3hziXhXlqzoPFN</w:t>
      </w:r>
    </w:p>
    <w:p>
      <w:pPr>
        <w:pStyle w:val="PreformattedText"/>
        <w:bidi w:val="0"/>
        <w:spacing w:before="0" w:after="0"/>
        <w:jc w:val="left"/>
        <w:rPr/>
      </w:pPr>
      <w:r>
        <w:rPr/>
        <w:t>kbS6059SWAVhYU0cpyPBmvPtnvt6PWDxfzG5D8earx9xRfWfDd09bXeovPNrSiJBWSD9xFe3x8mPrp</w:t>
      </w:r>
    </w:p>
    <w:p>
      <w:pPr>
        <w:pStyle w:val="PreformattedText"/>
        <w:bidi w:val="0"/>
        <w:spacing w:before="0" w:after="0"/>
        <w:jc w:val="left"/>
        <w:rPr/>
      </w:pPr>
      <w:r>
        <w:rPr/>
        <w:t>4efHn7fI122+GHmVeq/h8LuIP/xUwO9X74lMM2xaV8GXMzUlJDltYacnupbvUR+lEyxO4ZOr8uvgZs</w:t>
      </w:r>
    </w:p>
    <w:p>
      <w:pPr>
        <w:pStyle w:val="PreformattedText"/>
        <w:bidi w:val="0"/>
        <w:spacing w:before="0" w:after="0"/>
        <w:jc w:val="left"/>
        <w:rPr/>
      </w:pPr>
      <w:r>
        <w:rPr/>
        <w:t>tPfTc8Yat/eRQoK/CW46Wz7E71e5ehMdPTej6RY8O6c1pul2jVlZsJAbaZT0pA+lEipNJiXlI9QME9</w:t>
      </w:r>
    </w:p>
    <w:p>
      <w:pPr>
        <w:pStyle w:val="PreformattedText"/>
        <w:bidi w:val="0"/>
        <w:spacing w:before="0" w:after="0"/>
        <w:jc w:val="left"/>
        <w:rPr/>
      </w:pPr>
      <w:r>
        <w:rPr/>
        <w:t>+9WZUPFXWJJJ81N6OdDMKC3U/wAo968jmrt4vxeWUxBHeJrws+69GJbZyrtBrmtAiDO1ETo5RgE1ZR</w:t>
      </w:r>
    </w:p>
    <w:p>
      <w:pPr>
        <w:pStyle w:val="PreformattedText"/>
        <w:bidi w:val="0"/>
        <w:spacing w:before="0" w:after="0"/>
        <w:jc w:val="left"/>
        <w:rPr/>
      </w:pPr>
      <w:r>
        <w:rPr/>
        <w:t>UuErcUVQZOKNr2UZGB96coR3FhJ2wcVrilDdaavba5tLlHzGLhBbWg5lJEV6HBl6Xbm5sfePAPNTgO</w:t>
      </w:r>
    </w:p>
    <w:p>
      <w:pPr>
        <w:pStyle w:val="PreformattedText"/>
        <w:bidi w:val="0"/>
        <w:spacing w:before="0" w:after="0"/>
        <w:jc w:val="left"/>
        <w:rPr/>
      </w:pPr>
      <w:r>
        <w:rPr/>
        <w:t>85V8c3mkvAmweUXbR6MFBOB9tq+38bkmeMfPcmPrardOuetMGSoGvRjKLNsQmRQGILlu6l9olDiD1J</w:t>
      </w:r>
    </w:p>
    <w:p>
      <w:pPr>
        <w:pStyle w:val="PreformattedText"/>
        <w:bidi w:val="0"/>
        <w:spacing w:before="0" w:after="0"/>
        <w:jc w:val="left"/>
        <w:rPr/>
      </w:pPr>
      <w:r>
        <w:rPr/>
        <w:t>UDBBrk5MJl8rXHO49PTnJH4h7fVWmNE4meQzepAQ3dLMBfiT5r5fy/DuNuUj2ODyccpqvQCQl1suIU</w:t>
      </w:r>
    </w:p>
    <w:p>
      <w:pPr>
        <w:pStyle w:val="PreformattedText"/>
        <w:bidi w:val="0"/>
        <w:spacing w:before="0" w:after="0"/>
        <w:jc w:val="left"/>
        <w:rPr/>
      </w:pPr>
      <w:r>
        <w:rPr/>
        <w:t>FIIkKRkGvCyxuN1Y9CXfRCAoCDPvUKMUgifFOAEt9RGSM1tjGSl6eiRP3r6d5jEwY7GgHtDpKhuR3o</w:t>
      </w:r>
    </w:p>
    <w:p>
      <w:pPr>
        <w:pStyle w:val="PreformattedText"/>
        <w:bidi w:val="0"/>
        <w:spacing w:before="0" w:after="0"/>
        <w:jc w:val="left"/>
        <w:rPr/>
      </w:pPr>
      <w:r>
        <w:rPr/>
        <w:t>A6FKPeqjJIaJI8GrQMV4EJwN6AiPEQT0gxmlTiMXCJMR96zbTpCdEHqMKrO9gBRnvn+lSbGSZxmKD/</w:t>
      </w:r>
    </w:p>
    <w:p>
      <w:pPr>
        <w:pStyle w:val="PreformattedText"/>
        <w:bidi w:val="0"/>
        <w:spacing w:before="0" w:after="0"/>
        <w:jc w:val="left"/>
        <w:rPr/>
      </w:pPr>
      <w:r>
        <w:rPr/>
        <w:t>ABY2vp6TParw6ZZLhk9SUxtsa6GZ/QSknv8ASgAqUkAyJjwKVOIq5AImak5ASMj3pUygkTnqFIMSMH</w:t>
      </w:r>
    </w:p>
    <w:p>
      <w:pPr>
        <w:pStyle w:val="PreformattedText"/>
        <w:bidi w:val="0"/>
        <w:spacing w:before="0" w:after="0"/>
        <w:jc w:val="left"/>
        <w:rPr/>
      </w:pPr>
      <w:r>
        <w:rPr/>
        <w:t>sNsU4D0QSnFMCtoEnsKqJqQlI6QB+tMj0pwY3qoyyL7bfSmgNSYBG0+1Q1CMmfNBxGWCQcQRUtMUJ3</w:t>
      </w:r>
    </w:p>
    <w:p>
      <w:pPr>
        <w:pStyle w:val="PreformattedText"/>
        <w:bidi w:val="0"/>
        <w:spacing w:before="0" w:after="0"/>
        <w:jc w:val="left"/>
        <w:rPr/>
      </w:pPr>
      <w:r>
        <w:rPr/>
        <w:t>M4riz7roxR3O8yK52sIpJztU1cNSRuPvSMnQImcTRARMBZifrTl0SdaqMT4ntXRhWGUWdm4AkQcTma</w:t>
      </w:r>
    </w:p>
    <w:p>
      <w:pPr>
        <w:pStyle w:val="PreformattedText"/>
        <w:bidi w:val="0"/>
        <w:spacing w:before="0" w:after="0"/>
        <w:jc w:val="left"/>
        <w:rPr/>
      </w:pPr>
      <w:r>
        <w:rPr/>
        <w:t>7cLtx5xYJVIAAz2NdmLGDwenJoooK85j6GoJHUiepJOfepsVj2gONfLwJxWNjeAEErIO3c1BlBKSMw</w:t>
      </w:r>
    </w:p>
    <w:p>
      <w:pPr>
        <w:pStyle w:val="PreformattedText"/>
        <w:bidi w:val="0"/>
        <w:spacing w:before="0" w:after="0"/>
        <w:jc w:val="left"/>
        <w:rPr/>
      </w:pPr>
      <w:r>
        <w:rPr/>
        <w:t>B4pmkMkgRg04BkLkRGOxFMCqSOnb3pUALRBnMjvU3o5dI6k4MxHaK56uBDCuo9sAVz1vDQFD0xJJ8V</w:t>
      </w:r>
    </w:p>
    <w:p>
      <w:pPr>
        <w:pStyle w:val="PreformattedText"/>
        <w:bidi w:val="0"/>
        <w:spacing w:before="0" w:after="0"/>
        <w:jc w:val="left"/>
        <w:rPr/>
      </w:pPr>
      <w:r>
        <w:rPr/>
        <w:t>lVxgHT1SnpEwDWTSGERkiO22aVBhAUknudoqTnaOtuRJERg0NUcoIVI7VWJAcXcF6LzT4We4f11gON</w:t>
      </w:r>
    </w:p>
    <w:p>
      <w:pPr>
        <w:pStyle w:val="PreformattedText"/>
        <w:bidi w:val="0"/>
        <w:spacing w:before="0" w:after="0"/>
        <w:jc w:val="left"/>
        <w:rPr/>
      </w:pPr>
      <w:r>
        <w:rPr/>
        <w:t>OD+G+n/aNL7KSexr0vE8nLgy3HneRwTOPDPM/kvxPyW1Nxq9tnL7RSo/I1JoegpnAV/hP1r77xvLx5</w:t>
      </w:r>
    </w:p>
    <w:p>
      <w:pPr>
        <w:pStyle w:val="PreformattedText"/>
        <w:bidi w:val="0"/>
        <w:spacing w:before="0" w:after="0"/>
        <w:jc w:val="left"/>
        <w:rPr/>
      </w:pPr>
      <w:r>
        <w:rPr/>
        <w:t>sZXzPLw5cbVrfVQ7BSufKfFel+OT7+jfPC0yoQai9HOwpCpgg/euZvYQtpkSRTn/tOmFsJEgCrmiMU</w:t>
      </w:r>
    </w:p>
    <w:p>
      <w:pPr>
        <w:pStyle w:val="PreformattedText"/>
        <w:bidi w:val="0"/>
        <w:spacing w:before="0" w:after="0"/>
        <w:jc w:val="left"/>
        <w:rPr/>
      </w:pPr>
      <w:r>
        <w:rPr/>
        <w:t>U59u1VJPwAm6S3JG9VoIdzqYbQSpQT7qOKjLUmzk2ncBcv8AibnDq6LDhyyWi0Kof1N0EMtCcme59h</w:t>
      </w:r>
    </w:p>
    <w:p>
      <w:pPr>
        <w:pStyle w:val="PreformattedText"/>
        <w:bidi w:val="0"/>
        <w:spacing w:before="0" w:after="0"/>
        <w:jc w:val="left"/>
        <w:rPr/>
      </w:pPr>
      <w:r>
        <w:rPr/>
        <w:t>Xk+R5WHHPrt4eDLKvfnKLlBofJnhRvS9LZDt67C7vUHAPmPr7yew8Cvjubmy5srb0+g4+OceOm5qJT</w:t>
      </w:r>
    </w:p>
    <w:p>
      <w:pPr>
        <w:pStyle w:val="PreformattedText"/>
        <w:bidi w:val="0"/>
        <w:spacing w:before="0" w:after="0"/>
        <w:jc w:val="left"/>
        <w:rPr/>
      </w:pPr>
      <w:r>
        <w:rPr/>
        <w:t>OInvNc2mpok5Eed6uX6Q1ijquACBtW3H2xz6XBEJGDG1d86cORgOAT9xTTJs70yU7R4oV6nE4FCbNE</w:t>
      </w:r>
    </w:p>
    <w:p>
      <w:pPr>
        <w:pStyle w:val="PreformattedText"/>
        <w:bidi w:val="0"/>
        <w:spacing w:before="0" w:after="0"/>
        <w:jc w:val="left"/>
        <w:rPr/>
      </w:pPr>
      <w:r>
        <w:rPr/>
        <w:t>nOBiN6CZlaTjNS0x6CdV1QANt/akuIy1dRIGIrOqhnSlQJ6oI3rmdM6Iejp9Iz5NRVmpSeg7GoDEDp</w:t>
      </w:r>
    </w:p>
    <w:p>
      <w:pPr>
        <w:pStyle w:val="PreformattedText"/>
        <w:bidi w:val="0"/>
        <w:spacing w:before="0" w:after="0"/>
        <w:jc w:val="left"/>
        <w:rPr/>
      </w:pPr>
      <w:r>
        <w:rPr/>
        <w:t>Gf2NKhhVKhGKQLnpM79qFQQdpOPE96DJ046iNqeKL0I3OMSB3rWM4kNpURjHtWs1+keAIUJihOw1HB</w:t>
      </w:r>
    </w:p>
    <w:p>
      <w:pPr>
        <w:pStyle w:val="PreformattedText"/>
        <w:bidi w:val="0"/>
        <w:spacing w:before="0" w:after="0"/>
        <w:jc w:val="left"/>
        <w:rPr/>
      </w:pPr>
      <w:r>
        <w:rPr/>
        <w:t>CVT7mke0VwSQIJPc1jWuIB23rKtYRQO2+ZkVkuXREpWFElWDT/ABV6PKAQYkxSQYCSpQBB704DgrwR</w:t>
      </w:r>
    </w:p>
    <w:p>
      <w:pPr>
        <w:pStyle w:val="PreformattedText"/>
        <w:bidi w:val="0"/>
        <w:spacing w:before="0" w:after="0"/>
        <w:jc w:val="left"/>
        <w:rPr/>
      </w:pPr>
      <w:r>
        <w:rPr/>
        <w:t>1VRUnzT3AoRT0u5yo04k8PdCRGfergJ14EEzvvVS6AyblYUJJkCN6rYOL3WiI2o2VPacV0gb+1G9o2</w:t>
      </w:r>
    </w:p>
    <w:p>
      <w:pPr>
        <w:pStyle w:val="PreformattedText"/>
        <w:bidi w:val="0"/>
        <w:spacing w:before="0" w:after="0"/>
        <w:jc w:val="left"/>
        <w:rPr/>
      </w:pPr>
      <w:r>
        <w:rPr/>
        <w:t>aV9XbM0HiYpZTmYk7UqsxVwSQJ/eopwPrClgbe9JRJgqkSQYnzQDWnflKlP695qwe3eupWSYI960xt</w:t>
      </w:r>
    </w:p>
    <w:p>
      <w:pPr>
        <w:pStyle w:val="PreformattedText"/>
        <w:bidi w:val="0"/>
        <w:spacing w:before="0" w:after="0"/>
        <w:jc w:val="left"/>
        <w:rPr/>
      </w:pPr>
      <w:r>
        <w:rPr/>
        <w:t>jC477WLV4pUY6Qa6MLtjZpPt/UkqO07V0Tpz5MeBCeoYzQWPakuZLq5jpJmvO5e3dw9BIhCCkd65tN</w:t>
      </w:r>
    </w:p>
    <w:p>
      <w:pPr>
        <w:pStyle w:val="PreformattedText"/>
        <w:bidi w:val="0"/>
        <w:spacing w:before="0" w:after="0"/>
        <w:jc w:val="left"/>
        <w:rPr/>
      </w:pPr>
      <w:r>
        <w:rPr/>
        <w:t>8f1QcyeCbbmfy91jhi4Qk/imT8hZ/kdGUK/UV0+Pyfx5ys+TH2xsfNZlu50TU7rTb5BZu7JxTDqFYI</w:t>
      </w:r>
    </w:p>
    <w:p>
      <w:pPr>
        <w:pStyle w:val="PreformattedText"/>
        <w:bidi w:val="0"/>
        <w:spacing w:before="0" w:after="0"/>
        <w:jc w:val="left"/>
        <w:rPr/>
      </w:pPr>
      <w:r>
        <w:rPr/>
        <w:t>KSQa+z4uX2kr5/PGy6XbTiXUCIIORXoY5bY62Xo6+qSTHbzV2bKXT0N8NnxFtcMIY4P4oeUdI6+my1</w:t>
      </w:r>
    </w:p>
    <w:p>
      <w:pPr>
        <w:pStyle w:val="PreformattedText"/>
        <w:bidi w:val="0"/>
        <w:spacing w:before="0" w:after="0"/>
        <w:jc w:val="left"/>
        <w:rPr/>
      </w:pPr>
      <w:r>
        <w:rPr/>
        <w:t>Bf/cEn8iv93we1fNeb4Vn/AMmD1uDyPmq9eMqDzSHELDjKhKHEmQR9a8HGX9ehv2nwToMbzVaGqaNj</w:t>
      </w:r>
    </w:p>
    <w:p>
      <w:pPr>
        <w:pStyle w:val="PreformattedText"/>
        <w:bidi w:val="0"/>
        <w:spacing w:before="0" w:after="0"/>
        <w:jc w:val="left"/>
        <w:rPr/>
      </w:pPr>
      <w:r>
        <w:rPr/>
        <w:t>smKNFrQS46AT53qaIVMxgADtS3o9bNc+Tasu3N0+3bssgqW86QlKU9ySaJvK6hf1+vHXxH/EZ/pv+I</w:t>
      </w:r>
    </w:p>
    <w:p>
      <w:pPr>
        <w:pStyle w:val="PreformattedText"/>
        <w:bidi w:val="0"/>
        <w:spacing w:before="0" w:after="0"/>
        <w:jc w:val="left"/>
        <w:rPr/>
      </w:pPr>
      <w:r>
        <w:rPr/>
        <w:t>4U4XdU3oiV9N3epMG6j+Uf7v8AWvc8Txrjd5PO5uW5T44LboDTMCB/lXvY4+rgxu0W9uA2gknAzNbD</w:t>
      </w:r>
    </w:p>
    <w:p>
      <w:pPr>
        <w:pStyle w:val="PreformattedText"/>
        <w:bidi w:val="0"/>
        <w:spacing w:before="0" w:after="0"/>
        <w:jc w:val="left"/>
        <w:rPr/>
      </w:pPr>
      <w:r>
        <w:rPr/>
        <w:t>H9dl+CLl0vizmDecbXrKzpmipLVopQ9K7lWJ9+lM/rXx/wDlfI1vGPV8Xj3dvbFw58xcbneTXyGt/X</w:t>
      </w:r>
    </w:p>
    <w:p>
      <w:pPr>
        <w:pStyle w:val="PreformattedText"/>
        <w:bidi w:val="0"/>
        <w:spacing w:before="0" w:after="0"/>
        <w:jc w:val="left"/>
        <w:rPr/>
      </w:pPr>
      <w:r>
        <w:rPr/>
        <w:t>v4zU0YkCcj7CmVYEpAPkdh2q8JuovQJCvtvXfxT65qxIB7d67JPjGDMjpBBE+Kc7K9ON89fhb0bnzx</w:t>
      </w:r>
    </w:p>
    <w:p>
      <w:pPr>
        <w:pStyle w:val="PreformattedText"/>
        <w:bidi w:val="0"/>
        <w:spacing w:before="0" w:after="0"/>
        <w:jc w:val="left"/>
        <w:rPr/>
      </w:pPr>
      <w:r>
        <w:rPr/>
        <w:t>Rpetanq15pzlla/hQ3bJTlPUVTJ+tdOOeowuG79C5NfCLwnyV4xb4n0zVNTvNRbYWwE3LgKClW+AKj</w:t>
      </w:r>
    </w:p>
    <w:p>
      <w:pPr>
        <w:pStyle w:val="PreformattedText"/>
        <w:bidi w:val="0"/>
        <w:spacing w:before="0" w:after="0"/>
        <w:jc w:val="left"/>
        <w:rPr/>
      </w:pPr>
      <w:r>
        <w:rPr/>
        <w:t>Pk3Bjhq/HbFOFw4wPFcVdeOOg/mKbPUkyZzUb19VqOKc9vhL4X5569a687qFxoesNNBl161Qkh9I2K</w:t>
      </w:r>
    </w:p>
    <w:p>
      <w:pPr>
        <w:pStyle w:val="PreformattedText"/>
        <w:bidi w:val="0"/>
        <w:spacing w:before="0" w:after="0"/>
        <w:jc w:val="left"/>
        <w:rPr/>
      </w:pPr>
      <w:r>
        <w:rPr/>
        <w:t>ge48104eRJNMcuH2u2u8m/gqs+UnMrS+LWuKXtRXYlwIYctkp6gtBScg+9Z8vLM4fHxXGt8+KXlVxH</w:t>
      </w:r>
    </w:p>
    <w:p>
      <w:pPr>
        <w:pStyle w:val="PreformattedText"/>
        <w:bidi w:val="0"/>
        <w:spacing w:before="0" w:after="0"/>
        <w:jc w:val="left"/>
        <w:rPr/>
      </w:pPr>
      <w:r>
        <w:rPr/>
        <w:t>zm4HtOHuHdQt7Bo3SX7pNwpQDwT+VMgbA5/Ss/Hzx46vmxyymo8rNfAHx8zrFgi/utLXpX4lv8Qpt5</w:t>
      </w:r>
    </w:p>
    <w:p>
      <w:pPr>
        <w:pStyle w:val="PreformattedText"/>
        <w:bidi w:val="0"/>
        <w:spacing w:before="0" w:after="0"/>
        <w:jc w:val="left"/>
        <w:rPr/>
      </w:pPr>
      <w:r>
        <w:rPr/>
        <w:t>RV8vqHVA6fE16HJz43HUrj4fHsy3Xvhi2ttMtraysm0tWts2lppCBASlIgAfYV4v7t6lv4xThKgD+1</w:t>
      </w:r>
    </w:p>
    <w:p>
      <w:pPr>
        <w:pStyle w:val="PreformattedText"/>
        <w:bidi w:val="0"/>
        <w:spacing w:before="0" w:after="0"/>
        <w:jc w:val="left"/>
        <w:rPr/>
      </w:pPr>
      <w:r>
        <w:rPr/>
        <w:t>a4opoJCkqk+k/rWmHaLJe3nH4mPhF1PnNzBsuKeHNSsdLcctE296LmZWpJPSoQDOCB9q9XC+0efyY2</w:t>
      </w:r>
    </w:p>
    <w:p>
      <w:pPr>
        <w:pStyle w:val="PreformattedText"/>
        <w:bidi w:val="0"/>
        <w:spacing w:before="0" w:after="0"/>
        <w:jc w:val="left"/>
        <w:rPr/>
      </w:pPr>
      <w:r>
        <w:rPr/>
        <w:t>WqzlJ8DWs8tuOdG4qPGrRvdOfDny2LfDiNlIJJ2IkbVd0zxj0nzO5c8P82uH29E4gace09u6TdFtpZ</w:t>
      </w:r>
    </w:p>
    <w:p>
      <w:pPr>
        <w:pStyle w:val="PreformattedText"/>
        <w:bidi w:val="0"/>
        <w:spacing w:before="0" w:after="0"/>
        <w:jc w:val="left"/>
        <w:rPr/>
      </w:pPr>
      <w:r>
        <w:rPr/>
        <w:t>T1KSCBn7mjG6GWEya7w58OnLDhO4afsOEbI3LZBS++C4oHz6iaLdqxnrNOjXtwVhSxucCuLm+Yuvj7</w:t>
      </w:r>
    </w:p>
    <w:p>
      <w:pPr>
        <w:pStyle w:val="PreformattedText"/>
        <w:bidi w:val="0"/>
        <w:spacing w:before="0" w:after="0"/>
        <w:jc w:val="left"/>
        <w:rPr/>
      </w:pPr>
      <w:r>
        <w:rPr/>
        <w:t>IgFtlAUM9q+a5LuvWxm4ruINCseJ9B1HRtSC12N80ph4IUUqKTvB7VPHncMtw7xyzVeb9f8AgF4Av8</w:t>
      </w:r>
    </w:p>
    <w:p>
      <w:pPr>
        <w:pStyle w:val="PreformattedText"/>
        <w:bidi w:val="0"/>
        <w:spacing w:before="0" w:after="0"/>
        <w:jc w:val="left"/>
        <w:rPr/>
      </w:pPr>
      <w:r>
        <w:rPr/>
        <w:t>WGoapYp6gSgOhYIB2yJr0f/Oys1XFfExl29FaZp9roOh2GlWLYRaWVui3bBAwlIgf0rhyytu3djjrH</w:t>
      </w:r>
    </w:p>
    <w:p>
      <w:pPr>
        <w:pStyle w:val="PreformattedText"/>
        <w:bidi w:val="0"/>
        <w:spacing w:before="0" w:after="0"/>
        <w:jc w:val="left"/>
        <w:rPr/>
      </w:pPr>
      <w:r>
        <w:rPr/>
        <w:t>UNdPpMGMziqxy10VlCaeLbqVKUVJ7g16HDlu/XLnj7TT59fEL8NHFOn84dcvuGdBuNT0fU1i8QbZAI</w:t>
      </w:r>
    </w:p>
    <w:p>
      <w:pPr>
        <w:pStyle w:val="PreformattedText"/>
        <w:bidi w:val="0"/>
        <w:spacing w:before="0" w:after="0"/>
        <w:jc w:val="left"/>
        <w:rPr/>
      </w:pPr>
      <w:r>
        <w:rPr/>
        <w:t>Qtc9af1BP3r1McpY8nLC41svwh8EcwOWXNLq1DhnUbTQdTZNvdqeTCUEGUL+x/rWGeO14u3/FlyW4k</w:t>
      </w:r>
    </w:p>
    <w:p>
      <w:pPr>
        <w:pStyle w:val="PreformattedText"/>
        <w:bidi w:val="0"/>
        <w:spacing w:before="0" w:after="0"/>
        <w:jc w:val="left"/>
        <w:rPr/>
      </w:pPr>
      <w:r>
        <w:rPr/>
        <w:t>5tcNcMaZw8hha7TUHLl5b7vSEpKOkV1cHyIzx3XE9H/s+eJL1XVq3E9pZonLdqgrP6mK6rltHo6Nw/</w:t>
      </w:r>
    </w:p>
    <w:p>
      <w:pPr>
        <w:pStyle w:val="PreformattedText"/>
        <w:bidi w:val="0"/>
        <w:spacing w:before="0" w:after="0"/>
        <w:jc w:val="left"/>
        <w:rPr/>
      </w:pPr>
      <w:r>
        <w:rPr/>
        <w:t>8A2fvBdmEHVNV1HUlg5AWEAn6RU05g6hwh8MHLbgt5L1nw8y+9Ppduf4hH61FOYOmspbtGAxbtJZZR</w:t>
      </w:r>
    </w:p>
    <w:p>
      <w:pPr>
        <w:pStyle w:val="PreformattedText"/>
        <w:bidi w:val="0"/>
        <w:spacing w:before="0" w:after="0"/>
        <w:jc w:val="left"/>
        <w:rPr/>
      </w:pPr>
      <w:r>
        <w:rPr/>
        <w:t>hLaAAAKyy6dGGoUqRcMKYuGkPMq/MhxMg/auTS9flBa0XR1OGdHsTI/9wT/0qMs7BOOL5lxIbSlCQh</w:t>
      </w:r>
    </w:p>
    <w:p>
      <w:pPr>
        <w:pStyle w:val="PreformattedText"/>
        <w:bidi w:val="0"/>
        <w:spacing w:before="0" w:after="0"/>
        <w:jc w:val="left"/>
        <w:rPr/>
      </w:pPr>
      <w:r>
        <w:rPr/>
        <w:t>CRCUpEAD2ryeW+2W3ocfyHkxisF5dMbJIMDbzUs4518QXIfT+fvC+mWV5eHTrvTny8xcoR1EBSYUk+</w:t>
      </w:r>
    </w:p>
    <w:p>
      <w:pPr>
        <w:pStyle w:val="PreformattedText"/>
        <w:bidi w:val="0"/>
        <w:spacing w:before="0" w:after="0"/>
        <w:jc w:val="left"/>
        <w:rPr/>
      </w:pPr>
      <w:r>
        <w:rPr/>
        <w:t>xx+ld/j+ReO6c/LxTk+vPHCvwScXcuOYOhcU6FxPZXB026S6pK0KQpSJhae8ykkV35ck5Ix4+O4V6y</w:t>
      </w:r>
    </w:p>
    <w:p>
      <w:pPr>
        <w:pStyle w:val="PreformattedText"/>
        <w:bidi w:val="0"/>
        <w:spacing w:before="0" w:after="0"/>
        <w:jc w:val="left"/>
        <w:rPr/>
      </w:pPr>
      <w:r>
        <w:rPr/>
        <w:t>1LpcuFEAT3g7GsuP8AW91uoHQMgA1pUMQICo2qVQ5B+8mgDJAggZzWf6cETJ2AimqCtKhRn7SKixpp</w:t>
      </w:r>
    </w:p>
    <w:p>
      <w:pPr>
        <w:pStyle w:val="PreformattedText"/>
        <w:bidi w:val="0"/>
        <w:spacing w:before="0" w:after="0"/>
        <w:jc w:val="left"/>
        <w:rPr/>
      </w:pPr>
      <w:r>
        <w:rPr/>
        <w:t>S80uCU8yeWGv8OHpW8+wV2xPZ5PqbP8A4gK28fP0z+sOTHeL5xaaXrZSrW7Qpu7t1lpxtWClQJBB+9</w:t>
      </w:r>
    </w:p>
    <w:p>
      <w:pPr>
        <w:pStyle w:val="PreformattedText"/>
        <w:bidi w:val="0"/>
        <w:spacing w:before="0" w:after="0"/>
        <w:jc w:val="left"/>
        <w:rPr/>
      </w:pPr>
      <w:r>
        <w:rPr/>
        <w:t>fWYXf14uU18bA2mW5EifNelxuW9hLBA9KylaTIUkwQfNbZT2x0JdXcevfh855t8b6UzoGrvhrXbVHS</w:t>
      </w:r>
    </w:p>
    <w:p>
      <w:pPr>
        <w:pStyle w:val="PreformattedText"/>
        <w:bidi w:val="0"/>
        <w:spacing w:before="0" w:after="0"/>
        <w:jc w:val="left"/>
        <w:rPr/>
      </w:pPr>
      <w:r>
        <w:rPr/>
        <w:t>lSzAuEDYg+Yr5Hy/GvHl7SfHs8PLM3Z/V3ACvevOrrJ0kAyJM7isacEt0glePvUXpcmz+khswY965c</w:t>
      </w:r>
    </w:p>
    <w:p>
      <w:pPr>
        <w:pStyle w:val="PreformattedText"/>
        <w:bidi w:val="0"/>
        <w:spacing w:before="0" w:after="0"/>
        <w:jc w:val="left"/>
        <w:rPr/>
      </w:pPr>
      <w:r>
        <w:rPr/>
        <w:t>/+rmIF5ZsXgSH7Zt8J7rSDUY8uePQmP36S2bYtE9LTDbJ7dAin/Lnez9Y5h8QPNtrllwc+1YPJXxHq</w:t>
      </w:r>
    </w:p>
    <w:p>
      <w:pPr>
        <w:pStyle w:val="PreformattedText"/>
        <w:bidi w:val="0"/>
        <w:spacing w:before="0" w:after="0"/>
        <w:jc w:val="left"/>
        <w:rPr/>
      </w:pPr>
      <w:r>
        <w:rPr/>
        <w:t>YLVq31eplJEF0jtHb3r1/wDH+NlzZ+348/yc5hjZHiOybIT61dazlSjuo9ya+/49YzUfPybtpmrXXy</w:t>
      </w:r>
    </w:p>
    <w:p>
      <w:pPr>
        <w:pStyle w:val="PreformattedText"/>
        <w:bidi w:val="0"/>
        <w:spacing w:before="0" w:after="0"/>
        <w:jc w:val="left"/>
        <w:rPr/>
      </w:pPr>
      <w:r>
        <w:rPr/>
        <w:t>WFGTA3FTnnJ2qYPSfwT8uVafoWr8cXrPTcagr8HZ9QyGUn1qH1Vj/lr5ny+T2y09bgw1NvRa5Byfua</w:t>
      </w:r>
    </w:p>
    <w:p>
      <w:pPr>
        <w:pStyle w:val="PreformattedText"/>
        <w:bidi w:val="0"/>
        <w:spacing w:before="0" w:after="0"/>
        <w:jc w:val="left"/>
        <w:rPr/>
      </w:pPr>
      <w:r>
        <w:rPr/>
        <w:t>8m9OuBT/AA1+k74MVjWsZhKZkGewrH9OdnBXUNwPrWVais+onAkVjVyjDCAQkZ96SiFxaRKVKSfY70</w:t>
      </w:r>
    </w:p>
    <w:p>
      <w:pPr>
        <w:pStyle w:val="PreformattedText"/>
        <w:bidi w:val="0"/>
        <w:spacing w:before="0" w:after="0"/>
        <w:jc w:val="left"/>
        <w:rPr/>
      </w:pPr>
      <w:r>
        <w:rPr/>
        <w:t>Av4x1SCFKJ7R2oBiXComSN6AGokercCgF61ASkRIkxQGC5dnJn70qQjVwUpnIVOCDUqiWjUVbBZHms</w:t>
      </w:r>
    </w:p>
    <w:p>
      <w:pPr>
        <w:pStyle w:val="PreformattedText"/>
        <w:bidi w:val="0"/>
        <w:spacing w:before="0" w:after="0"/>
        <w:jc w:val="left"/>
        <w:rPr/>
      </w:pPr>
      <w:r>
        <w:rPr/>
        <w:t>8r8aJTCi9BJnNcugsWkECRiNqYL14Oc1WIQL9mzvSj8ZZMXXSOkF5sKge0118fNcemGfFMvqtb0nQ7</w:t>
      </w:r>
    </w:p>
    <w:p>
      <w:pPr>
        <w:pStyle w:val="PreformattedText"/>
        <w:bidi w:val="0"/>
        <w:spacing w:before="0" w:after="0"/>
        <w:jc w:val="left"/>
        <w:rPr/>
      </w:pPr>
      <w:r>
        <w:rPr/>
        <w:t>K4Fzb6JZMXKDKHkMICgfqBXZM7nPrH+OY9HLvUup6VICwFdQ6hMHzTm50Ug7eoFAUEoSBO4EUW1Uxk</w:t>
      </w:r>
    </w:p>
    <w:p>
      <w:pPr>
        <w:pStyle w:val="PreformattedText"/>
        <w:bidi w:val="0"/>
        <w:spacing w:before="0" w:after="0"/>
        <w:jc w:val="left"/>
        <w:rPr/>
      </w:pPr>
      <w:r>
        <w:rPr/>
        <w:t>RnbguqUok1KjUx1GdvNJpLs9G2DI2mpK9ChwpTIMR2mpvSIVLpJgzFYtoMzJnMGawva4ISE/8XtSVr</w:t>
      </w:r>
    </w:p>
    <w:p>
      <w:pPr>
        <w:pStyle w:val="PreformattedText"/>
        <w:bidi w:val="0"/>
        <w:spacing w:before="0" w:after="0"/>
        <w:jc w:val="left"/>
        <w:rPr/>
      </w:pPr>
      <w:r>
        <w:rPr/>
        <w:t>Yax1D3o2QiLhaMBR2pylpirxYG5Ga1nwIzt84kKiPrXRhkyznxCXqLpQU9XftXZL+OagPXTkAFRINa</w:t>
      </w:r>
    </w:p>
    <w:p>
      <w:pPr>
        <w:pStyle w:val="PreformattedText"/>
        <w:bidi w:val="0"/>
        <w:spacing w:before="0" w:after="0"/>
        <w:jc w:val="left"/>
        <w:rPr/>
      </w:pPr>
      <w:r>
        <w:rPr/>
        <w:t>49s8ugQ7+ldeDGGFRmRJzWhnJCnMYNETemIzJmZ7UZdFim2aQSkEHpH9a8fm/Xbwryz6Qg9o814Of9</w:t>
      </w:r>
    </w:p>
    <w:p>
      <w:pPr>
        <w:pStyle w:val="PreformattedText"/>
        <w:bidi w:val="0"/>
        <w:spacing w:before="0" w:after="0"/>
        <w:jc w:val="left"/>
        <w:rPr/>
      </w:pPr>
      <w:r>
        <w:rPr/>
        <w:t>q74mpSBsPrXOZ4EDAFVEsWP4avpVEqgSpJInq80jNUogEGQfanj2cQXyQgxmK6sIlXyorJJzgiuzGb</w:t>
      </w:r>
    </w:p>
    <w:p>
      <w:pPr>
        <w:pStyle w:val="PreformattedText"/>
        <w:bidi w:val="0"/>
        <w:spacing w:before="0" w:after="0"/>
        <w:jc w:val="left"/>
        <w:rPr/>
      </w:pPr>
      <w:r>
        <w:rPr/>
        <w:t>ZVqPNzlbZ82uFXbVxKW9VtwVWlx3B8H2r0/E8i8d1k4ebh9vseItQ0y/4T1h3SNVYUxesK6T1YCvce</w:t>
      </w:r>
    </w:p>
    <w:p>
      <w:pPr>
        <w:pStyle w:val="PreformattedText"/>
        <w:bidi w:val="0"/>
        <w:spacing w:before="0" w:after="0"/>
        <w:jc w:val="left"/>
        <w:rPr/>
      </w:pPr>
      <w:r>
        <w:rPr/>
        <w:t>a+qw5pnPjy8sPVY2twFkACPIJreZsamNhK5H8qquzcEL8ndbUA7fSubLCX5Tn/AKdD5e8+OKeXhRbq</w:t>
      </w:r>
    </w:p>
    <w:p>
      <w:pPr>
        <w:pStyle w:val="PreformattedText"/>
        <w:bidi w:val="0"/>
        <w:spacing w:before="0" w:after="0"/>
        <w:jc w:val="left"/>
        <w:rPr/>
      </w:pPr>
      <w:r>
        <w:rPr/>
        <w:t>c/vbSwctPElQHsd68rn8DDk+zt28fkZY/Nu9cO/FJwbqrSfx6H9LuDlSVolM/UV4vJ/jeTG/6vRw8r</w:t>
      </w:r>
    </w:p>
    <w:p>
      <w:pPr>
        <w:pStyle w:val="PreformattedText"/>
        <w:bidi w:val="0"/>
        <w:spacing w:before="0" w:after="0"/>
        <w:jc w:val="left"/>
        <w:rPr/>
      </w:pPr>
      <w:r>
        <w:rPr/>
        <w:t>Gz6tbv4jeXzDCnE6wp0j+RDSiTWeP+N5rejvlYyOccZfF5bNNLZ4Y0dVy8Ri5vDCU+/SN69Xh/xeXe</w:t>
      </w:r>
    </w:p>
    <w:p>
      <w:pPr>
        <w:pStyle w:val="PreformattedText"/>
        <w:bidi w:val="0"/>
        <w:spacing w:before="0" w:after="0"/>
        <w:jc w:val="left"/>
        <w:rPr/>
      </w:pPr>
      <w:r>
        <w:rPr/>
        <w:t>Tj5PK307YE9IxAGxrTWlG9we0UAVA6YFAPbSConzTiMklogGI/WqZ6ECuo4G/aiDQa28KinRENcdah</w:t>
      </w:r>
    </w:p>
    <w:p>
      <w:pPr>
        <w:pStyle w:val="PreformattedText"/>
        <w:bidi w:val="0"/>
        <w:spacing w:before="0" w:after="0"/>
        <w:jc w:val="left"/>
        <w:rPr/>
      </w:pPr>
      <w:r>
        <w:rPr/>
        <w:t>Has206RnwAgdvpWd7CKSSkpCfvFSZ1qekwBM4g052cTkIMgHHuKeDHLtcsQW4roiDiOgDPbvTCOoTn</w:t>
      </w:r>
    </w:p>
    <w:p>
      <w:pPr>
        <w:pStyle w:val="PreformattedText"/>
        <w:bidi w:val="0"/>
        <w:spacing w:before="0" w:after="0"/>
        <w:jc w:val="left"/>
        <w:rPr/>
      </w:pPr>
      <w:r>
        <w:rPr/>
        <w:t>ttSpxHcATKifp71KghsSSKVBqukenNIHCIEbUA9MSPBFOAZv8oSc5xVxNHRmcSNqZChHQkCZqoyyKE</w:t>
      </w:r>
    </w:p>
    <w:p>
      <w:pPr>
        <w:pStyle w:val="PreformattedText"/>
        <w:bidi w:val="0"/>
        <w:spacing w:before="0" w:after="0"/>
        <w:jc w:val="left"/>
        <w:rPr/>
      </w:pPr>
      <w:r>
        <w:rPr/>
        <w:t>gTimg0gZAgn3pHLoBSCMkgHvRpUyRXCmDIP1Has7GuN3UB2QVAKkeIrizjpiOsk7jtXPW5vWfAxU1e</w:t>
      </w:r>
    </w:p>
    <w:p>
      <w:pPr>
        <w:pStyle w:val="PreformattedText"/>
        <w:bidi w:val="0"/>
        <w:spacing w:before="0" w:after="0"/>
        <w:jc w:val="left"/>
        <w:rPr/>
      </w:pPr>
      <w:r>
        <w:rPr/>
        <w:t>PVZ0zjYd80aBgEKI3HajQPTJMZFKTSEppUIjx/StcE5dJds6UkDETXbxduTLta26yUz3muyOb9S0EO</w:t>
      </w:r>
    </w:p>
    <w:p>
      <w:pPr>
        <w:pStyle w:val="PreformattedText"/>
        <w:bidi w:val="0"/>
        <w:spacing w:before="0" w:after="0"/>
        <w:jc w:val="left"/>
        <w:rPr/>
      </w:pPr>
      <w:r>
        <w:rPr/>
        <w:t>EifvWl6FN6B0kDNQkB0AAEb0BCcCiogwQO9RY1x6AU3J8GsbGsIsBJ7RFI2IISqIOacCQhaQAYmKYG</w:t>
      </w:r>
    </w:p>
    <w:p>
      <w:pPr>
        <w:pStyle w:val="PreformattedText"/>
        <w:bidi w:val="0"/>
        <w:spacing w:before="0" w:after="0"/>
        <w:jc w:val="left"/>
        <w:rPr/>
      </w:pPr>
      <w:r>
        <w:rPr/>
        <w:t>CupJH70qrEikSOxHmpO9IjwJUSAABWR49BpViTv2Fc+muJqEwSZhU4rDKKhpB6SSoRNZ2NIaAoglQj</w:t>
      </w:r>
    </w:p>
    <w:p>
      <w:pPr>
        <w:pStyle w:val="PreformattedText"/>
        <w:bidi w:val="0"/>
        <w:spacing w:before="0" w:after="0"/>
        <w:jc w:val="left"/>
        <w:rPr/>
      </w:pPr>
      <w:r>
        <w:rPr/>
        <w:t>x71KwomJ9NQ0x6DWhIJPvvQuABAIMDPeqiafauFp8JG2/VW+F058vi0vbKw13TXrDVbRq/snk9K2X0</w:t>
      </w:r>
    </w:p>
    <w:p>
      <w:pPr>
        <w:pStyle w:val="PreformattedText"/>
        <w:bidi w:val="0"/>
        <w:spacing w:before="0" w:after="0"/>
        <w:jc w:val="left"/>
        <w:rPr/>
      </w:pPr>
      <w:r>
        <w:rPr/>
        <w:t>9SSPoa9fh5bx6sedyYzL5XnXmT8Eul6op2/4K1H+7XySo2FxJaz2SoZH3r6Dg/yPzWTys/Gv/wCXnr</w:t>
      </w:r>
    </w:p>
    <w:p>
      <w:pPr>
        <w:pStyle w:val="PreformattedText"/>
        <w:bidi w:val="0"/>
        <w:spacing w:before="0" w:after="0"/>
        <w:jc w:val="left"/>
        <w:rPr/>
      </w:pPr>
      <w:r>
        <w:rPr/>
        <w:t>irkfzG4LK0X3D1xcMpOHrb+KkjzIr0f/Lwznxy/wAOU7jnbupO2L/yrlh63dSYKVpIrP8AklbY4a7G</w:t>
      </w:r>
    </w:p>
    <w:p>
      <w:pPr>
        <w:pStyle w:val="PreformattedText"/>
        <w:bidi w:val="0"/>
        <w:spacing w:before="0" w:after="0"/>
        <w:jc w:val="left"/>
        <w:rPr/>
      </w:pPr>
      <w:r>
        <w:rPr/>
        <w:t>RrbZiCQZ708eQWaF/vZLgjrx5nat8c4z0ju6qkT6xEbmt5nE3Gs0i01bia6Fnoum3GpXBxDSD0j6ms</w:t>
      </w:r>
    </w:p>
    <w:p>
      <w:pPr>
        <w:pStyle w:val="PreformattedText"/>
        <w:bidi w:val="0"/>
        <w:spacing w:before="0" w:after="0"/>
        <w:jc w:val="left"/>
        <w:rPr/>
      </w:pPr>
      <w:r>
        <w:rPr/>
        <w:t>+TyMMP0px5ZXUegOVnwYX2rKTqPHtx8tgepOmMK3/4z/kK+f8AJ/yH5i9Ph8PLe8o9acKaFpXCWkW+</w:t>
      </w:r>
    </w:p>
    <w:p>
      <w:pPr>
        <w:pStyle w:val="PreformattedText"/>
        <w:bidi w:val="0"/>
        <w:spacing w:before="0" w:after="0"/>
        <w:jc w:val="left"/>
        <w:rPr/>
      </w:pPr>
      <w:r>
        <w:rPr/>
        <w:t>maRZtWVqymEtspgV85y8mXJd5PZxwxwmsVo4sqWCSCPNYLCIlUxIpQGpATIMwaCS9Py8IMx+tdHGyz</w:t>
      </w:r>
    </w:p>
    <w:p>
      <w:pPr>
        <w:pStyle w:val="PreformattedText"/>
        <w:bidi w:val="0"/>
        <w:spacing w:before="0" w:after="0"/>
        <w:jc w:val="left"/>
        <w:rPr/>
      </w:pPr>
      <w:r>
        <w:rPr/>
        <w:t>6WplKRmBXoTpw/tM6QT1E52+tIocMgqBBJ7UlMSqUe3mnE04HATGPeqQb0wCZgz2pVWIZQSfHYe9S0</w:t>
      </w:r>
    </w:p>
    <w:p>
      <w:pPr>
        <w:pStyle w:val="PreformattedText"/>
        <w:bidi w:val="0"/>
        <w:spacing w:before="0" w:after="0"/>
        <w:jc w:val="left"/>
        <w:rPr/>
      </w:pPr>
      <w:r>
        <w:rPr/>
        <w:t>gakdIgAHPipyaY9oy0wZ9+3muR0ToyPTnzvWdXDkEhJgyDUg0LgBIz7mgMSsZlINLQYCOsT47CjQOS</w:t>
      </w:r>
    </w:p>
    <w:p>
      <w:pPr>
        <w:pStyle w:val="PreformattedText"/>
        <w:bidi w:val="0"/>
        <w:spacing w:before="0" w:after="0"/>
        <w:jc w:val="left"/>
        <w:rPr/>
      </w:pPr>
      <w:r>
        <w:rPr/>
        <w:t>QpRkyrxS0BUZz1Tirg/BWzAABwauM4KCQkZEVcDJJ8ZpkRJB/mjtjvQSO6erBJEbzWWU01xBUnqnaP</w:t>
      </w:r>
    </w:p>
    <w:p>
      <w:pPr>
        <w:pStyle w:val="PreformattedText"/>
        <w:bidi w:val="0"/>
        <w:spacing w:before="0" w:after="0"/>
        <w:jc w:val="left"/>
        <w:rPr/>
      </w:pPr>
      <w:r>
        <w:rPr/>
        <w:t>Fc97aGdQG49qVUxMKECcmpNhG480A1IjH71UKmkCDHamX4QEREmKCPR1HIUD7RTgYUlPie8VUB6Qf0</w:t>
      </w:r>
    </w:p>
    <w:p>
      <w:pPr>
        <w:pStyle w:val="PreformattedText"/>
        <w:bidi w:val="0"/>
        <w:spacing w:before="0" w:after="0"/>
        <w:jc w:val="left"/>
        <w:rPr/>
      </w:pPr>
      <w:r>
        <w:rPr/>
        <w:t>qk09P5BHmmR6cbxPiqBzcYM99ooB6iSnG/Y0ANcrAJBzSoRyZ6iCJ8VJwPqlIEkGe1CiEkJE5oBAJG</w:t>
      </w:r>
    </w:p>
    <w:p>
      <w:pPr>
        <w:pStyle w:val="PreformattedText"/>
        <w:bidi w:val="0"/>
        <w:spacing w:before="0" w:after="0"/>
        <w:jc w:val="left"/>
        <w:rPr/>
      </w:pPr>
      <w:r>
        <w:rPr/>
        <w:t>/bt5pwHJQVxAjNXGd7WFqgqjsRXTg56uLVIKTJz2ronTly7Y8lYmSCBSq8elHeOAuEAGdia83k7dvF</w:t>
      </w:r>
    </w:p>
    <w:p>
      <w:pPr>
        <w:pStyle w:val="PreformattedText"/>
        <w:bidi w:val="0"/>
        <w:spacing w:before="0" w:after="0"/>
        <w:jc w:val="left"/>
        <w:rPr/>
      </w:pPr>
      <w:r>
        <w:rPr/>
        <w:t>0CPygHYzXNO2xWF/IcCwYIqp2HlL4y+ShZWeY3D7AUkgI1VhAn2DsD9693wvI3/pXnc/F/+o806VqS</w:t>
      </w:r>
    </w:p>
    <w:p>
      <w:pPr>
        <w:pStyle w:val="PreformattedText"/>
        <w:bidi w:val="0"/>
        <w:spacing w:before="0" w:after="0"/>
        <w:jc w:val="left"/>
        <w:rPr/>
      </w:pPr>
      <w:r>
        <w:rPr/>
        <w:t>XmEqCh0kdq+l4a8jS2ZX1IPSoRXXvbLRXrZLw6VAFJ3qrJZqnLp0/lP8RXE/K1Ldg4v++9DSoRa3Ci</w:t>
      </w:r>
    </w:p>
    <w:p>
      <w:pPr>
        <w:pStyle w:val="PreformattedText"/>
        <w:bidi w:val="0"/>
        <w:spacing w:before="0" w:after="0"/>
        <w:jc w:val="left"/>
        <w:rPr/>
      </w:pPr>
      <w:r>
        <w:rPr/>
        <w:t>VNjwlXavI5/wDH4Z/cXXx+TZ8r05wb8VnAfFLaRc3itFuzALN4mBP/ABbV4mfhcmF+R6OHk45R0a34</w:t>
      </w:r>
    </w:p>
    <w:p>
      <w:pPr>
        <w:pStyle w:val="PreformattedText"/>
        <w:bidi w:val="0"/>
        <w:spacing w:before="0" w:after="0"/>
        <w:jc w:val="left"/>
        <w:rPr/>
      </w:pPr>
      <w:r>
        <w:rPr/>
        <w:t>y4XvmkuNcQaaqf8A87RkfrXHePk601/lxqLf8f8ACOmhRueI9MbQnJm6QY+wNL+HkvzQnJi5lxf8X/</w:t>
      </w:r>
    </w:p>
    <w:p>
      <w:pPr>
        <w:pStyle w:val="PreformattedText"/>
        <w:bidi w:val="0"/>
        <w:spacing w:before="0" w:after="0"/>
        <w:jc w:val="left"/>
        <w:rPr/>
      </w:pPr>
      <w:r>
        <w:rPr/>
        <w:t>AXDQcY08XPEN0jA/DJ6W5/4jXTh4WeXYvPhI8y80OfvFfNnrtrx5Om6J1SjTrUkAjt1n+b+levw+Fj</w:t>
      </w:r>
    </w:p>
    <w:p>
      <w:pPr>
        <w:pStyle w:val="PreformattedText"/>
        <w:bidi w:val="0"/>
        <w:spacing w:before="0" w:after="0"/>
        <w:jc w:val="left"/>
        <w:rPr/>
      </w:pPr>
      <w:r>
        <w:rPr/>
        <w:t>xxw8nPc3PGkIZTAEEeK9DHHX45KE88ElUnprol0lW6Pw/qnMTiyy4Z0Rpb95duBJUJKW0fzKPgAVxe</w:t>
      </w:r>
    </w:p>
    <w:p>
      <w:pPr>
        <w:pStyle w:val="PreformattedText"/>
        <w:bidi w:val="0"/>
        <w:spacing w:before="0" w:after="0"/>
        <w:jc w:val="left"/>
        <w:rPr/>
      </w:pPr>
      <w:r>
        <w:rPr/>
        <w:t>T5E4sLWvFx+90+lfLbgbTuV/BOncN6WkBq2R/EX3ccP5lH3Jr868jmvNncq+l4eOYYfF2oSvJ9O2K5</w:t>
      </w:r>
    </w:p>
    <w:p>
      <w:pPr>
        <w:pStyle w:val="PreformattedText"/>
        <w:bidi w:val="0"/>
        <w:spacing w:before="0" w:after="0"/>
        <w:jc w:val="left"/>
        <w:rPr/>
      </w:pPr>
      <w:r>
        <w:rPr/>
        <w:t>28mxAnqBjI80tghkCNjWmNTQVlSVAAE138TmzKlGDnHtXUwPT+QCDPmmpgOSTJmg4GrAmT71nU6J8y</w:t>
      </w:r>
    </w:p>
    <w:p>
      <w:pPr>
        <w:pStyle w:val="PreformattedText"/>
        <w:bidi w:val="0"/>
        <w:spacing w:before="0" w:after="0"/>
        <w:jc w:val="left"/>
        <w:rPr/>
      </w:pPr>
      <w:r>
        <w:rPr/>
        <w:t>ABO9YtsSFSZzI8e9Z1ZW1dRWNu0ioq/wAPyEqyY9jUkRLrmAFK3pwtMTcuytBMzMGnsSBJX0J9WCKB</w:t>
      </w:r>
    </w:p>
    <w:p>
      <w:pPr>
        <w:pStyle w:val="PreformattedText"/>
        <w:bidi w:val="0"/>
        <w:spacing w:before="0" w:after="0"/>
        <w:jc w:val="left"/>
        <w:rPr/>
      </w:pPr>
      <w:r>
        <w:rPr/>
        <w:t>Zos7Knaqk+oGH0/SujGMsj21QnpyQTgV14fGGR4JUgSYAOxrfbIRBPansHpMAAfemDHsH0mcgAVyc9</w:t>
      </w:r>
    </w:p>
    <w:p>
      <w:pPr>
        <w:pStyle w:val="PreformattedText"/>
        <w:bidi w:val="0"/>
        <w:spacing w:before="0" w:after="0"/>
        <w:jc w:val="left"/>
        <w:rPr/>
      </w:pPr>
      <w:r>
        <w:rPr/>
        <w:t>1i3459SFyUpBMkb18vl3Xtcc+IyyQoxipaI4lQVI+lIGOGQjse9VEVHcOfV3Harx+IR17Cuzjy+OfL</w:t>
      </w:r>
    </w:p>
    <w:p>
      <w:pPr>
        <w:pStyle w:val="PreformattedText"/>
        <w:bidi w:val="0"/>
        <w:spacing w:before="0" w:after="0"/>
        <w:jc w:val="left"/>
        <w:rPr/>
      </w:pPr>
      <w:r>
        <w:rPr/>
        <w:t>7aaLl3qlJiBE1341z5QqrxxaAkq2M+9axjZorb5BgqOfJrXG6TZsRKldZM10y/EWJCHJSYPfFURTmR</w:t>
      </w:r>
    </w:p>
    <w:p>
      <w:pPr>
        <w:pStyle w:val="PreformattedText"/>
        <w:bidi w:val="0"/>
        <w:spacing w:before="0" w:after="0"/>
        <w:jc w:val="left"/>
        <w:rPr/>
      </w:pPr>
      <w:r>
        <w:rPr/>
        <w:t>vFSDRBH/v4qcvsPEnqnyK5cpppBWkhIECSMVyZtp9iwZUOmCZ74rzc3Xx9DAwScYrCVrfs+HtzEgTP</w:t>
      </w:r>
    </w:p>
    <w:p>
      <w:pPr>
        <w:pStyle w:val="PreformattedText"/>
        <w:bidi w:val="0"/>
        <w:spacing w:before="0" w:after="0"/>
        <w:jc w:val="left"/>
        <w:rPr/>
      </w:pPr>
      <w:r>
        <w:rPr/>
        <w:t>Y0I9KkuAhklIgRRsetUT7i2lqIJgHIFdGF0WUV7qi4VKk7zmu/Cua9mJ9QAA9I7mtLSKlIVJnes7dg</w:t>
      </w:r>
    </w:p>
    <w:p>
      <w:pPr>
        <w:pStyle w:val="PreformattedText"/>
        <w:bidi w:val="0"/>
        <w:spacing w:before="0" w:after="0"/>
        <w:jc w:val="left"/>
        <w:rPr/>
      </w:pPr>
      <w:r>
        <w:rPr/>
        <w:t>4enO+2aUEmypPqxGMZ71ShG1Sr3jNBioXsTEe1K9BYWVwlmFJyqay1q7Gt/Hiz4wOVR4H4xHGGlsn+</w:t>
      </w:r>
    </w:p>
    <w:p>
      <w:pPr>
        <w:pStyle w:val="PreformattedText"/>
        <w:bidi w:val="0"/>
        <w:spacing w:before="0" w:after="0"/>
        <w:jc w:val="left"/>
        <w:rPr/>
      </w:pPr>
      <w:r>
        <w:rPr/>
        <w:t>6NYVNylIw0/3+gVv9Zr6bweWZY+teX5PH6VyPTr4PJTGQe9e/wAbzLEpbeVFNdcIO1uLjTLxq9tHl2</w:t>
      </w:r>
    </w:p>
    <w:p>
      <w:pPr>
        <w:pStyle w:val="PreformattedText"/>
        <w:bidi w:val="0"/>
        <w:spacing w:before="0" w:after="0"/>
        <w:jc w:val="left"/>
        <w:rPr/>
      </w:pPr>
      <w:r>
        <w:rPr/>
        <w:t>90yetC0GCCDWfJxzkx1VY2y7j03yw+K2x1FlnTuLG12txhIv2kyhf/ABDtXy/keBljd4R6nF5E6rv2</w:t>
      </w:r>
    </w:p>
    <w:p>
      <w:pPr>
        <w:pStyle w:val="PreformattedText"/>
        <w:bidi w:val="0"/>
        <w:spacing w:before="0" w:after="0"/>
        <w:jc w:val="left"/>
        <w:rPr/>
      </w:pPr>
      <w:r>
        <w:rPr/>
        <w:t>ja3pmuWwe0q+avmSJCm1g15GeOWHyx38eUyvxZISrMpIPeuXLLUdMFLXogA43AFceWW1w1TKlJPTt7</w:t>
      </w:r>
    </w:p>
    <w:p>
      <w:pPr>
        <w:pStyle w:val="PreformattedText"/>
        <w:bidi w:val="0"/>
        <w:spacing w:before="0" w:after="0"/>
        <w:jc w:val="left"/>
        <w:rPr/>
      </w:pPr>
      <w:r>
        <w:rPr/>
        <w:t>1GrfkK/I5Vza586Fyy059phxrVdeI6W7RpUhB8rI2A8b163ieBnyXec+OLk8nHDceJ9e4i1PjbiK61</w:t>
      </w:r>
    </w:p>
    <w:p>
      <w:pPr>
        <w:pStyle w:val="PreformattedText"/>
        <w:bidi w:val="0"/>
        <w:spacing w:before="0" w:after="0"/>
        <w:jc w:val="left"/>
        <w:rPr/>
      </w:pPr>
      <w:r>
        <w:rPr/>
        <w:t>vWn1XF7cKn2QnslI7AV9143Djw4euLweTO53dAcIaSSCJ8V2OeT6HwpwjqHNPjbTuF9Ly5cKl93s00</w:t>
      </w:r>
    </w:p>
    <w:p>
      <w:pPr>
        <w:pStyle w:val="PreformattedText"/>
        <w:bidi w:val="0"/>
        <w:spacing w:before="0" w:after="0"/>
        <w:jc w:val="left"/>
        <w:rPr/>
      </w:pPr>
      <w:r>
        <w:rPr/>
        <w:t>PzLP0H7xXk+Vy+rq48Pa6fRvRtIs+FNC07Q9PQGrPT2UstpA3gb/U7187nl7Xb18Jr4RbhKlKBjO5r</w:t>
      </w:r>
    </w:p>
    <w:p>
      <w:pPr>
        <w:pStyle w:val="PreformattedText"/>
        <w:bidi w:val="0"/>
        <w:spacing w:before="0" w:after="0"/>
        <w:jc w:val="left"/>
        <w:rPr/>
      </w:pPr>
      <w:r>
        <w:rPr/>
        <w:t>G9NCmdycDsKwsXA1FPSfIrGzVOHISIgzBPasmkPbmCfykGs8umk6PC5UR27VCmKV1JE0A2CQfHtQGQ</w:t>
      </w:r>
    </w:p>
    <w:p>
      <w:pPr>
        <w:pStyle w:val="PreformattedText"/>
        <w:bidi w:val="0"/>
        <w:spacing w:before="0" w:after="0"/>
        <w:jc w:val="left"/>
        <w:rPr/>
      </w:pPr>
      <w:r>
        <w:rPr/>
        <w:t>EEzQDSTn1HfYUAzIJmgM3M7UqBWzIzjMfWs60orCQkqUTGYrDIRdWLJABGM7ViqJzavfHtSGiLQFIJ</w:t>
      </w:r>
    </w:p>
    <w:p>
      <w:pPr>
        <w:pStyle w:val="PreformattedText"/>
        <w:bidi w:val="0"/>
        <w:spacing w:before="0" w:after="0"/>
        <w:jc w:val="left"/>
        <w:rPr/>
      </w:pPr>
      <w:r>
        <w:rPr/>
        <w:t>SPtTgQH0ggzuDtWuPaarbnqk5r0OPpz1FJPSSd52FapPzscCgFSCAqINAYMjNSBGwMgQAPeovTT8EQ</w:t>
      </w:r>
    </w:p>
    <w:p>
      <w:pPr>
        <w:pStyle w:val="PreformattedText"/>
        <w:bidi w:val="0"/>
        <w:spacing w:before="0" w:after="0"/>
        <w:jc w:val="left"/>
        <w:rPr/>
      </w:pPr>
      <w:r>
        <w:rPr/>
        <w:t>AcHJrJeIgER2FZqgzaZE+KxqhMKHhQ70gaElAyJnNAMciJ/WnAGCBJwofWtfwr0BcAFJPetsGFV7gh</w:t>
      </w:r>
    </w:p>
    <w:p>
      <w:pPr>
        <w:pStyle w:val="PreformattedText"/>
        <w:bidi w:val="0"/>
        <w:spacing w:before="0" w:after="0"/>
        <w:jc w:val="left"/>
        <w:rPr/>
      </w:pPr>
      <w:r>
        <w:rPr/>
        <w:t>W4JFejiwoazBmIrfBnSJyqO1dWPTGMmM9vFUm9lBBkxtQs0EiU4A3xWefQT7AzBIGTXkc366+HtsFm</w:t>
      </w:r>
    </w:p>
    <w:p>
      <w:pPr>
        <w:pStyle w:val="PreformattedText"/>
        <w:bidi w:val="0"/>
        <w:spacing w:before="0" w:after="0"/>
        <w:jc w:val="left"/>
        <w:rPr/>
      </w:pPr>
      <w:r>
        <w:rPr/>
        <w:t>nBkZnvXh5/2ruxSkggTOO9Yn+nCCCNx70JMuXUtsK87CmSvtwoGSMUzI/65xTnYireWUqKTA967uMq</w:t>
      </w:r>
    </w:p>
    <w:p>
      <w:pPr>
        <w:pStyle w:val="PreformattedText"/>
        <w:bidi w:val="0"/>
        <w:spacing w:before="0" w:after="0"/>
        <w:jc w:val="left"/>
        <w:rPr/>
      </w:pPr>
      <w:r>
        <w:rPr/>
        <w:t>iOQVGM4rrqP0rTqkEdJ6VTioPUvbR+cPJfSubOllYKbTWmQSzdJGSfB816Xj+XcfmTi5eDd3HjLifh</w:t>
      </w:r>
    </w:p>
    <w:p>
      <w:pPr>
        <w:pStyle w:val="PreformattedText"/>
        <w:bidi w:val="0"/>
        <w:spacing w:before="0" w:after="0"/>
        <w:jc w:val="left"/>
        <w:rPr/>
      </w:pPr>
      <w:r>
        <w:rPr/>
        <w:t>/XOXerOWGu2ym3Un0vx6HB5Br6bi5cc8f9XkcmGWN+pdjfocaElJSRIPtXVjkx0mNhAJCSFAxA96d+</w:t>
      </w:r>
    </w:p>
    <w:p>
      <w:pPr>
        <w:pStyle w:val="PreformattedText"/>
        <w:bidi w:val="0"/>
        <w:spacing w:before="0" w:after="0"/>
        <w:jc w:val="left"/>
        <w:rPr/>
      </w:pPr>
      <w:r>
        <w:rPr/>
        <w:t>jWhvUkpLY/L+Yean1AbvS+pTqu+2Kcmgjm0S4pMJSJO/itp0VGWEpkCCBjAppe+g3PkzXzdevLsxR6</w:t>
      </w:r>
    </w:p>
    <w:p>
      <w:pPr>
        <w:pStyle w:val="PreformattedText"/>
        <w:bidi w:val="0"/>
        <w:spacing w:before="0" w:after="0"/>
        <w:jc w:val="left"/>
        <w:rPr/>
      </w:pPr>
      <w:r>
        <w:rPr/>
        <w:t>djgUjKkjecihNujk4gT+9CNpAWCBIyDv5pwDJIgiIk+dqqA1YPSMyadJCeSSSZrNrOkZ4DoHSDkZzW</w:t>
      </w:r>
    </w:p>
    <w:p>
      <w:pPr>
        <w:pStyle w:val="PreformattedText"/>
        <w:bidi w:val="0"/>
        <w:spacing w:before="0" w:after="0"/>
        <w:jc w:val="left"/>
        <w:rPr/>
      </w:pPr>
      <w:r>
        <w:rPr/>
        <w:t>d7CGsEpIJgCpMWxQVEmScbU4cT2keO2/1p4Mcu1vaIxJ2iuiIKsgAzEUwApeBGJpU4iPKJEVKgkmUy</w:t>
      </w:r>
    </w:p>
    <w:p>
      <w:pPr>
        <w:pStyle w:val="PreformattedText"/>
        <w:bidi w:val="0"/>
        <w:spacing w:before="0" w:after="0"/>
        <w:jc w:val="left"/>
        <w:rPr/>
      </w:pPr>
      <w:r>
        <w:rPr/>
        <w:t>cTilQVBJBE4pA9JIRAifegFRJPinAK3vtIGZphIak+01aBQe0/eqjLI4Edt6aGEAZMEeaCRyJ3gmnD</w:t>
      </w:r>
    </w:p>
    <w:p>
      <w:pPr>
        <w:pStyle w:val="PreformattedText"/>
        <w:bidi w:val="0"/>
        <w:spacing w:before="0" w:after="0"/>
        <w:jc w:val="left"/>
        <w:rPr/>
      </w:pPr>
      <w:r>
        <w:rPr/>
        <w:t>RH2zkpMSayrbCaqI4nOcSfFceXbqiKoEEjvNc+ToCUYMdvNZfiseqxMHIj71RsSBEx3oB6YmE0IK3M</w:t>
      </w:r>
    </w:p>
    <w:p>
      <w:pPr>
        <w:pStyle w:val="PreformattedText"/>
        <w:bidi w:val="0"/>
        <w:spacing w:before="0" w:after="0"/>
        <w:jc w:val="left"/>
        <w:rPr/>
      </w:pPr>
      <w:r>
        <w:rPr/>
        <w:t>GYqsewm2pESQDFdvG5M1mwYG0EntXZHLe0+3VuARtIqhT0t9RwT7mhAS09IjBnvQEZaYEQI2pXpWN0</w:t>
      </w:r>
    </w:p>
    <w:p>
      <w:pPr>
        <w:pStyle w:val="PreformattedText"/>
        <w:bidi w:val="0"/>
        <w:spacing w:before="0" w:after="0"/>
        <w:jc w:val="left"/>
        <w:rPr/>
      </w:pPr>
      <w:r>
        <w:rPr/>
        <w:t>irT1EgSEjvWGTaUwpwIyCcE1nO2hBMmc1cI9O4AM99qYFQR/ikxFKqxPK+2BUnekRxMHqTPvWNPH8D</w:t>
      </w:r>
    </w:p>
    <w:p>
      <w:pPr>
        <w:pStyle w:val="PreformattedText"/>
        <w:bidi w:val="0"/>
        <w:spacing w:before="0" w:after="0"/>
        <w:jc w:val="left"/>
        <w:rPr/>
      </w:pPr>
      <w:r>
        <w:rPr/>
        <w:t>KQI7+YrPS52RSdif1rHKLnZFR0xvFYX4uGoV1ECD0zipaQzpJ8yPNZtcegVGQozMGIoUYUlKiOx370</w:t>
      </w:r>
    </w:p>
    <w:p>
      <w:pPr>
        <w:pStyle w:val="PreformattedText"/>
        <w:bidi w:val="0"/>
        <w:spacing w:before="0" w:after="0"/>
        <w:jc w:val="left"/>
        <w:rPr/>
      </w:pPr>
      <w:r>
        <w:rPr/>
        <w:t>AMjpII3IrTGss58TrcnoSSPtXfhdxx2JqFKSseqD7V3Y3TCxYsXBW2ErSD7kTTvJcei9ZWn8UcC8Lc</w:t>
      </w:r>
    </w:p>
    <w:p>
      <w:pPr>
        <w:pStyle w:val="PreformattedText"/>
        <w:bidi w:val="0"/>
        <w:spacing w:before="0" w:after="0"/>
        <w:jc w:val="left"/>
        <w:rPr/>
      </w:pPr>
      <w:r>
        <w:rPr/>
        <w:t>SLKNY0GzvZ/nW0J/Ws8vI5Mf1phxY1zrVvhU5W6s6VHQ1Wqp/7hxSP86ynm8kX/wCLjkhI+DjlYSSu</w:t>
      </w:r>
    </w:p>
    <w:p>
      <w:pPr>
        <w:pStyle w:val="PreformattedText"/>
        <w:bidi w:val="0"/>
        <w:spacing w:before="0" w:after="0"/>
        <w:jc w:val="left"/>
        <w:rPr/>
      </w:pPr>
      <w:r>
        <w:rPr/>
        <w:t>1v1J8G6UBVz/ACHJ0X/h4rHSfhX5V6Q981rQA+Rsbl1Tn7E0X/Icv/R/4mEb9pmhaNw22m30rTLezb</w:t>
      </w:r>
    </w:p>
    <w:p>
      <w:pPr>
        <w:pStyle w:val="PreformattedText"/>
        <w:bidi w:val="0"/>
        <w:spacing w:before="0" w:after="0"/>
        <w:jc w:val="left"/>
        <w:rPr/>
      </w:pPr>
      <w:r>
        <w:rPr/>
        <w:t>GwZbCazvkZ591rOLDHpKKiZ6iZ9657kqlSOlUYBOZqbSjG8QNyf2qFHGVKCDgE7iiAijkjc0EmaUT+</w:t>
      </w:r>
    </w:p>
    <w:p>
      <w:pPr>
        <w:pStyle w:val="PreformattedText"/>
        <w:bidi w:val="0"/>
        <w:spacing w:before="0" w:after="0"/>
        <w:jc w:val="left"/>
        <w:rPr/>
      </w:pPr>
      <w:r>
        <w:rPr/>
        <w:t>IzHjNdOHbHLpaOKA2PfavRnTi/aRCgVEqHVjFIoQSO4HsBSUcCegyceKAUqKUbg5E09ggIClAntSDF</w:t>
      </w:r>
    </w:p>
    <w:p>
      <w:pPr>
        <w:pStyle w:val="PreformattedText"/>
        <w:bidi w:val="0"/>
        <w:spacing w:before="0" w:after="0"/>
        <w:jc w:val="left"/>
        <w:rPr/>
      </w:pPr>
      <w:r>
        <w:rPr/>
        <w:t>Cc0HAlyBhUE+O9GtqR1J6R/ma5rNNseg1ekT9qwybzowyO+KgMAKsH7UApTMdvp4oBADJIOPegFCoH</w:t>
      </w:r>
    </w:p>
    <w:p>
      <w:pPr>
        <w:pStyle w:val="PreformattedText"/>
        <w:bidi w:val="0"/>
        <w:spacing w:before="0" w:after="0"/>
        <w:jc w:val="left"/>
        <w:rPr/>
      </w:pPr>
      <w:r>
        <w:rPr/>
        <w:t>ae00AVKelMAR9KqD8EQjA3q0CDuDOKtLBBBEY80A4KxCRtsaAAtMbiYz9axyaYgKyDMia560BPpScz</w:t>
      </w:r>
    </w:p>
    <w:p>
      <w:pPr>
        <w:pStyle w:val="PreformattedText"/>
        <w:bidi w:val="0"/>
        <w:spacing w:before="0" w:after="0"/>
        <w:jc w:val="left"/>
        <w:rPr/>
      </w:pPr>
      <w:r>
        <w:rPr/>
        <w:t>49qKooX0xEkjtNSZxlRO6aAbEpHY1UKmkHJA/60y/GJ/LFBMbUZgCCKcAmypAif3qgIgkAqGVDtRE0</w:t>
      </w:r>
    </w:p>
    <w:p>
      <w:pPr>
        <w:pStyle w:val="PreformattedText"/>
        <w:bidi w:val="0"/>
        <w:spacing w:before="0" w:after="0"/>
        <w:jc w:val="left"/>
        <w:rPr/>
      </w:pPr>
      <w:r>
        <w:rPr/>
        <w:t>gSSTHmrIVO8kT7zVA4H1SMnvnagE2QofcZoAbnpB7+RNKgBAAG8TUnDFKSomBtQoiITJJ6p7GgFj83</w:t>
      </w:r>
    </w:p>
    <w:p>
      <w:pPr>
        <w:pStyle w:val="PreformattedText"/>
        <w:bidi w:val="0"/>
        <w:spacing w:before="0" w:after="0"/>
        <w:jc w:val="left"/>
        <w:rPr/>
      </w:pPr>
      <w:r>
        <w:rPr/>
        <w:t>k7GnAMgpgHBM47VcZ3tPtQCuZifNdODnq1tiFJJP7V0Tpy5dmXCyG1kH7Uq0xUTgClE4M7+1eby9uz</w:t>
      </w:r>
    </w:p>
    <w:p>
      <w:pPr>
        <w:pStyle w:val="PreformattedText"/>
        <w:bidi w:val="0"/>
        <w:spacing w:before="0" w:after="0"/>
        <w:jc w:val="left"/>
        <w:rPr/>
      </w:pPr>
      <w:r>
        <w:rPr/>
        <w:t>i6MCAAADse1c07bG9JHV6hJ9qoH/AC2bq2ftbllNxavJKHWnBKSk7yKrDO8dlicpuaeE/iN+Hm+5Sa</w:t>
      </w:r>
    </w:p>
    <w:p>
      <w:pPr>
        <w:pStyle w:val="PreformattedText"/>
        <w:bidi w:val="0"/>
        <w:spacing w:before="0" w:after="0"/>
        <w:jc w:val="left"/>
        <w:rPr/>
      </w:pPr>
      <w:r>
        <w:rPr/>
        <w:t>mvXtCaVecJXLhUQ0kk2ZJnpV/u+DX1fjeXjli8jk4LK5XpeoNXDXWlXUDvXqYcm3HljZ2tWloURP2z</w:t>
      </w:r>
    </w:p>
    <w:p>
      <w:pPr>
        <w:pStyle w:val="PreformattedText"/>
        <w:bidi w:val="0"/>
        <w:spacing w:before="0" w:after="0"/>
        <w:jc w:val="left"/>
        <w:rPr/>
      </w:pPr>
      <w:r>
        <w:rPr/>
        <w:t>XZjdxhZoZKEkHYmrSwsNLHqRmKmyUW6Rl2LRJx+mKX8eP/BjmRuxZH8s/Wp/ix/4dz2IhpIxAxU/xT</w:t>
      </w:r>
    </w:p>
    <w:p>
      <w:pPr>
        <w:pStyle w:val="PreformattedText"/>
        <w:bidi w:val="0"/>
        <w:spacing w:before="0" w:after="0"/>
        <w:jc w:val="left"/>
        <w:rPr/>
      </w:pPr>
      <w:r>
        <w:rPr/>
        <w:t>/jTHP4RZTmYHg05jqKuXxGXcJSgycjas0q5hrUeJdXZ0fR7Ry+1G4UG0NtiYnufauTm58ePG2ujjxu</w:t>
      </w:r>
    </w:p>
    <w:p>
      <w:pPr>
        <w:pStyle w:val="PreformattedText"/>
        <w:bidi w:val="0"/>
        <w:spacing w:before="0" w:after="0"/>
        <w:jc w:val="left"/>
        <w:rPr/>
      </w:pPr>
      <w:r>
        <w:rPr/>
        <w:t>d1HvT4deQFjyV0BVzclF5xLepCrm6j8gP8ifYfvXxHleXlzXX493h8eYR1VRKiSfzHvXjPQkk+QxCQ</w:t>
      </w:r>
    </w:p>
    <w:p>
      <w:pPr>
        <w:pStyle w:val="PreformattedText"/>
        <w:bidi w:val="0"/>
        <w:spacing w:before="0" w:after="0"/>
        <w:jc w:val="left"/>
        <w:rPr/>
      </w:pPr>
      <w:r>
        <w:rPr/>
        <w:t>nJ2PiiCnpBIOAY2p7JnpI3JjtWmP0gVH1CDPtXocTky6PbGJx9K62P6cnEHAxQonUAYP1pU4YYBGIH</w:t>
      </w:r>
    </w:p>
    <w:p>
      <w:pPr>
        <w:pStyle w:val="PreformattedText"/>
        <w:bidi w:val="0"/>
        <w:spacing w:before="0" w:after="0"/>
        <w:jc w:val="left"/>
        <w:rPr/>
      </w:pPr>
      <w:r>
        <w:rPr/>
        <w:t>+dZ3owySrPv2rDbSGgn1Dwe4qKoqOpMZH2NQv8PSopSZBn+tIGD8xg7UKs1DgJAUYlPihBiRE5wfNV</w:t>
      </w:r>
    </w:p>
    <w:p>
      <w:pPr>
        <w:pStyle w:val="PreformattedText"/>
        <w:bidi w:val="0"/>
        <w:spacing w:before="0" w:after="0"/>
        <w:jc w:val="left"/>
        <w:rPr/>
      </w:pPr>
      <w:r>
        <w:rPr/>
        <w:t>iL0cmQQRBKTia0x7ZfogJSdhB/aujFlkL04P7V0T5WW/h6UEnO3t3rfbEYFIAEEGNu1AKBjEx7U4cI</w:t>
      </w:r>
    </w:p>
    <w:p>
      <w:pPr>
        <w:pStyle w:val="PreformattedText"/>
        <w:bidi w:val="0"/>
        <w:spacing w:before="0" w:after="0"/>
        <w:jc w:val="left"/>
        <w:rPr/>
      </w:pPr>
      <w:r>
        <w:rPr/>
        <w:t>oepKTmM153lXUb8U+idZ/avnNvZw6RnDt6gc7EUtr2DHjEYo2NmdUykbTuKaaC7sciKvFFQ3YmK6+P</w:t>
      </w:r>
    </w:p>
    <w:p>
      <w:pPr>
        <w:pStyle w:val="PreformattedText"/>
        <w:bidi w:val="0"/>
        <w:spacing w:before="0" w:after="0"/>
        <w:jc w:val="left"/>
        <w:rPr/>
      </w:pPr>
      <w:r>
        <w:rPr/>
        <w:t>tjl0F2ruw7cxIgk++3itYjR7aZPTiAa6MekX4O31LJPcdhW+F/EfiQkAzIxOKtmcBnz9KAyAEiTk0q</w:t>
      </w:r>
    </w:p>
    <w:p>
      <w:pPr>
        <w:pStyle w:val="PreformattedText"/>
        <w:bidi w:val="0"/>
        <w:spacing w:before="0" w:after="0"/>
        <w:jc w:val="left"/>
        <w:rPr/>
      </w:pPr>
      <w:r>
        <w:rPr/>
        <w:t>rFiRCZ8eK581ij0ifpEd64s5ptikW7okpAifIrzs46cUoKhQB8jO1c2vjpgzCPmOJnapCY+iUQJ+lA</w:t>
      </w:r>
    </w:p>
    <w:p>
      <w:pPr>
        <w:pStyle w:val="PreformattedText"/>
        <w:bidi w:val="0"/>
        <w:spacing w:before="0" w:after="0"/>
        <w:jc w:val="left"/>
        <w:rPr/>
      </w:pPr>
      <w:r>
        <w:rPr/>
        <w:t>a9foAW50ymK2x7Y5oLh7djg13YdOfLsJskkk7DGBXR7JO/L9JqbdiMOFR7bChbB6jgnFAFQoEqKu1A</w:t>
      </w:r>
    </w:p>
    <w:p>
      <w:pPr>
        <w:pStyle w:val="PreformattedText"/>
        <w:bidi w:val="0"/>
        <w:spacing w:before="0" w:after="0"/>
        <w:jc w:val="left"/>
        <w:rPr/>
      </w:pPr>
      <w:r>
        <w:rPr/>
        <w:t>PSZGRA7UqrEdgGZ27VFX/wDwA4n4Z07jzhq/0LVWEv2ly2UHq3Qeyh4IOa14eW8WW2fJhOXHVfPHj7</w:t>
      </w:r>
    </w:p>
    <w:p>
      <w:pPr>
        <w:pStyle w:val="PreformattedText"/>
        <w:bidi w:val="0"/>
        <w:spacing w:before="0" w:after="0"/>
        <w:jc w:val="left"/>
        <w:rPr/>
      </w:pPr>
      <w:r>
        <w:rPr/>
        <w:t>l9q3J/ip/RNTQs2pUTaXcel1HYz58ivr/H8icmO4+f5OO4XVQba8SpJJJk4ma9THLcYWaSVoATIPVJ</w:t>
      </w:r>
    </w:p>
    <w:p>
      <w:pPr>
        <w:pStyle w:val="PreformattedText"/>
        <w:bidi w:val="0"/>
        <w:spacing w:before="0" w:after="0"/>
        <w:jc w:val="left"/>
        <w:rPr/>
      </w:pPr>
      <w:r>
        <w:rPr/>
        <w:t>ia2iUc2yTKY/Q0rNjpP0jWNW4fc+Zpmo3Fmqd2lkVyZ+Nx8ncbY8uWPTf9I+I7mBozPSnVfxQH/2w2</w:t>
      </w:r>
    </w:p>
    <w:p>
      <w:pPr>
        <w:pStyle w:val="PreformattedText"/>
        <w:bidi w:val="0"/>
        <w:spacing w:before="0" w:after="0"/>
        <w:jc w:val="left"/>
        <w:rPr/>
      </w:pPr>
      <w:r>
        <w:rPr/>
        <w:t>FGvL5PA4r8dOHlZz9XI+L/AI+SkD5dks7FSmf/AFrn/wD5Zxf8a/8Al8jXOJPiE4/4oaW09rKrFhYh</w:t>
      </w:r>
    </w:p>
    <w:p>
      <w:pPr>
        <w:pStyle w:val="PreformattedText"/>
        <w:bidi w:val="0"/>
        <w:spacing w:before="0" w:after="0"/>
        <w:jc w:val="left"/>
        <w:rPr/>
      </w:pPr>
      <w:r>
        <w:rPr/>
        <w:t>TdmkNyPrvW2HgcWF3pnl5OeU050ppTiluOKU64oyVqMkn6162HHMJqRwX2y7MBCBiAZ711b0Suu7xy</w:t>
      </w:r>
    </w:p>
    <w:p>
      <w:pPr>
        <w:pStyle w:val="PreformattedText"/>
        <w:bidi w:val="0"/>
        <w:spacing w:before="0" w:after="0"/>
        <w:jc w:val="left"/>
        <w:rPr/>
      </w:pPr>
      <w:r>
        <w:rPr/>
        <w:t>4uWrS0bW/ePrCG2mxJUSYFc3Jy+sPCe109tfDpyYY5TcKm+vUJXxNqSQq5eO7aTkNj2Hevnefk93rc</w:t>
      </w:r>
    </w:p>
    <w:p>
      <w:pPr>
        <w:pStyle w:val="PreformattedText"/>
        <w:bidi w:val="0"/>
        <w:spacing w:before="0" w:after="0"/>
        <w:jc w:val="left"/>
        <w:rPr/>
      </w:pPr>
      <w:r>
        <w:rPr/>
        <w:t>fHMY6ktckycnAMVw10Y9mSCewHf2qKs0KIBJ81jVwKcKwd6xpwZlcJAEk1k0hwnPessums6OQenzI7</w:t>
      </w:r>
    </w:p>
    <w:p>
      <w:pPr>
        <w:pStyle w:val="PreformattedText"/>
        <w:bidi w:val="0"/>
        <w:spacing w:before="0" w:after="0"/>
        <w:jc w:val="left"/>
        <w:rPr/>
      </w:pPr>
      <w:r>
        <w:rPr/>
        <w:t>1BnHxk0AhSOkeaATqyR+9ADBjBAoBOoyfHtQCpATI++aVAreBuPpUVpU2yZS/MgEg71z5CLdpICQkY</w:t>
      </w:r>
    </w:p>
    <w:p>
      <w:pPr>
        <w:pStyle w:val="PreformattedText"/>
        <w:bidi w:val="0"/>
        <w:spacing w:before="0" w:after="0"/>
        <w:jc w:val="left"/>
        <w:rPr/>
      </w:pPr>
      <w:r>
        <w:rPr/>
        <w:t>IO9Yqg6QRM0lH7A5inCqvuFwDPY1rj2iqtwBbhIMz2r0OPpz0EbSIA7itUkjPYd6AfO+BQCRuR2qQV</w:t>
      </w:r>
    </w:p>
    <w:p>
      <w:pPr>
        <w:pStyle w:val="PreformattedText"/>
        <w:bidi w:val="0"/>
        <w:spacing w:before="0" w:after="0"/>
        <w:jc w:val="left"/>
        <w:rPr/>
      </w:pPr>
      <w:r>
        <w:rPr/>
        <w:t>JKxkAH6VGXTSdCtDfOJ2rmq4kBWPNZfViIhKTioM6d4IphhPpwJUDQA1AJHUe52pwBKgZG3gVrj0Ed</w:t>
      </w:r>
    </w:p>
    <w:p>
      <w:pPr>
        <w:pStyle w:val="PreformattedText"/>
        <w:bidi w:val="0"/>
        <w:spacing w:before="0" w:after="0"/>
        <w:jc w:val="left"/>
        <w:rPr/>
      </w:pPr>
      <w:r>
        <w:rPr/>
        <w:t>9QJIrqwY5oixnBFduLmqOD1JP71vizrBk4rqx6YwxSiM99pppvZQR0kmZBprZiTO1Z59EstNH8QYxN</w:t>
      </w:r>
    </w:p>
    <w:p>
      <w:pPr>
        <w:pStyle w:val="PreformattedText"/>
        <w:bidi w:val="0"/>
        <w:spacing w:before="0" w:after="0"/>
        <w:jc w:val="left"/>
        <w:rPr/>
      </w:pPr>
      <w:r>
        <w:rPr/>
        <w:t>eNz9uvh7bFbAqmc5rw8u6750kdPUCKzBwMfSjou0W/H8OO8iiD8R0J6UTM1RUN5ZUgjb61eK50pH1E</w:t>
      </w:r>
    </w:p>
    <w:p>
      <w:pPr>
        <w:pStyle w:val="PreformattedText"/>
        <w:bidi w:val="0"/>
        <w:spacing w:before="0" w:after="0"/>
        <w:jc w:val="left"/>
        <w:rPr/>
      </w:pPr>
      <w:r>
        <w:rPr/>
        <w:t>KJBn2rtwQAnckma3T+l3GQaR3oW2dDe+00kIXFXBOh8e6Y5Y63ZouWSPSqPUn6HtXVxeRnxdMs+LHk</w:t>
      </w:r>
    </w:p>
    <w:p>
      <w:pPr>
        <w:pStyle w:val="PreformattedText"/>
        <w:bidi w:val="0"/>
        <w:spacing w:before="0" w:after="0"/>
        <w:jc w:val="left"/>
        <w:rPr/>
      </w:pPr>
      <w:r>
        <w:rPr/>
        <w:t>7jy9zI+FXX+EVO3vDTitW00Eq+QD/EQPEd6+g4POwzn15XJ49w6clRd3Wnulm+actXkHpLbqekg16W</w:t>
      </w:r>
    </w:p>
    <w:p>
      <w:pPr>
        <w:pStyle w:val="PreformattedText"/>
        <w:bidi w:val="0"/>
        <w:spacing w:before="0" w:after="0"/>
        <w:jc w:val="left"/>
        <w:rPr/>
      </w:pPr>
      <w:r>
        <w:rPr/>
        <w:t>OcynyuW//wAE1rUgsH1lKfrvXTOk0UagkpCQ5tmDTSReqMoSVKUB3gU8eyV15xA231dK4BMSa0TH0T</w:t>
      </w:r>
    </w:p>
    <w:p>
      <w:pPr>
        <w:pStyle w:val="PreformattedText"/>
        <w:bidi w:val="0"/>
        <w:spacing w:before="0" w:after="0"/>
        <w:jc w:val="left"/>
        <w:rPr/>
      </w:pPr>
      <w:r>
        <w:rPr/>
        <w:t>USIjMV809THsPHfFDQg9xtQjW6eF4zHjFA9aK0odUTmgrNJLagEETJ7iqhEcPUmAYApwIrqyZ7VNVi</w:t>
      </w:r>
    </w:p>
    <w:p>
      <w:pPr>
        <w:pStyle w:val="PreformattedText"/>
        <w:bidi w:val="0"/>
        <w:spacing w:before="0" w:after="0"/>
        <w:jc w:val="left"/>
        <w:rPr/>
      </w:pPr>
      <w:r>
        <w:rPr/>
        <w:t>iOEJIEYrPJaG5BBIFQBbGUkEYnenFTqrNkhSidhvJ8U8O6yyWrCvSE10RkY9lJjbamEdRxtEUqc+BK</w:t>
      </w:r>
    </w:p>
    <w:p>
      <w:pPr>
        <w:pStyle w:val="PreformattedText"/>
        <w:bidi w:val="0"/>
        <w:spacing w:before="0" w:after="0"/>
        <w:jc w:val="left"/>
        <w:rPr/>
      </w:pPr>
      <w:r>
        <w:rPr/>
        <w:t>/We1SoGQZxip2r1MR6p7CgepwOQdgKCs0e2dhn2qiSGvynMUAZKx0kE1aBEgER7VUZZHoSCCIxTQQQ</w:t>
      </w:r>
    </w:p>
    <w:p>
      <w:pPr>
        <w:pStyle w:val="PreformattedText"/>
        <w:bidi w:val="0"/>
        <w:spacing w:before="0" w:after="0"/>
        <w:jc w:val="left"/>
        <w:rPr/>
      </w:pPr>
      <w:r>
        <w:rPr/>
        <w:t>hG5JNAR1nadqDnYC3R0kKAgeKzrbFDcUDASdu9c2fbpxR1In794rmyjbHoBQkxWTWGtpMxgjegMkQZ</w:t>
      </w:r>
    </w:p>
    <w:p>
      <w:pPr>
        <w:pStyle w:val="PreformattedText"/>
        <w:bidi w:val="0"/>
        <w:spacing w:before="0" w:after="0"/>
        <w:jc w:val="left"/>
        <w:rPr/>
      </w:pPr>
      <w:r>
        <w:rPr/>
        <w:t>FICM9KcyZ7CixNYAD1QYjsavEkm1XhUTO9dPH25rFjbqCoMye+K7MXJZ9qfbGTnauj8TanNYECcjep</w:t>
      </w:r>
    </w:p>
    <w:p>
      <w:pPr>
        <w:pStyle w:val="PreformattedText"/>
        <w:bidi w:val="0"/>
        <w:spacing w:before="0" w:after="0"/>
        <w:jc w:val="left"/>
        <w:rPr/>
      </w:pPr>
      <w:r>
        <w:rPr/>
        <w:t>SCtEjbagAOszMEEjxQEB9qFncJPYeayrTENJKUgTMbVm3/DkgEkERilARKAAQmRVbByPUqBAxSpw8q</w:t>
      </w:r>
    </w:p>
    <w:p>
      <w:pPr>
        <w:pStyle w:val="PreformattedText"/>
        <w:bidi w:val="0"/>
        <w:spacing w:before="0" w:after="0"/>
        <w:jc w:val="left"/>
        <w:rPr/>
      </w:pPr>
      <w:r>
        <w:rPr/>
        <w:t>IFSU7IEbiZB/aslBrQIEkgeBSsVDemBuNqxyjTEFXjcn3rnyaw2PQBWbWECgDkDesgG5CiN8nYVnLp</w:t>
      </w:r>
    </w:p>
    <w:p>
      <w:pPr>
        <w:pStyle w:val="PreformattedText"/>
        <w:bidi w:val="0"/>
        <w:spacing w:before="0" w:after="0"/>
        <w:jc w:val="left"/>
        <w:rPr/>
      </w:pPr>
      <w:r>
        <w:rPr/>
        <w:t>rDHE9Dh3IONq0MIIgbekU4jIW3WUoIJAAOJrr4snLlE5lXrSfbcmvQxu3LZpOaWoSJH61VT+oGoggm</w:t>
      </w:r>
    </w:p>
    <w:p>
      <w:pPr>
        <w:pStyle w:val="PreformattedText"/>
        <w:bidi w:val="0"/>
        <w:spacing w:before="0" w:after="0"/>
        <w:jc w:val="left"/>
        <w:rPr/>
      </w:pPr>
      <w:r>
        <w:rPr/>
        <w:t>E5jcVzck+ujCz8V8kgdKTO/wBq8+x24/S9WCAMnzRGZJknq/SnAYrPVitIRplGTJPinC0f0lQlQJp0</w:t>
      </w:r>
    </w:p>
    <w:p>
      <w:pPr>
        <w:pStyle w:val="PreformattedText"/>
        <w:bidi w:val="0"/>
        <w:spacing w:before="0" w:after="0"/>
        <w:jc w:val="left"/>
        <w:rPr/>
      </w:pPr>
      <w:r>
        <w:rPr/>
        <w:t>58KmBJkSdqSSpVCSCOqPegzTkDpFBJumJV1mU4nvvXTx9xlmtHU9M5zivRjgv6xCp7ZpDHooTJB3mk</w:t>
      </w:r>
    </w:p>
    <w:p>
      <w:pPr>
        <w:pStyle w:val="PreformattedText"/>
        <w:bidi w:val="0"/>
        <w:spacing w:before="0" w:after="0"/>
        <w:jc w:val="left"/>
        <w:rPr/>
      </w:pPr>
      <w:r>
        <w:rPr/>
        <w:t>bAIgSBQGKyQOoAeKAwAdIJGaAcJwQMfWg4aR6u2O1CkZYEkbzsKzzXOwIIx4O1cdjakKRBnapXOjAJ</w:t>
      </w:r>
    </w:p>
    <w:p>
      <w:pPr>
        <w:pStyle w:val="PreformattedText"/>
        <w:bidi w:val="0"/>
        <w:spacing w:before="0" w:after="0"/>
        <w:jc w:val="left"/>
        <w:rPr/>
      </w:pPr>
      <w:r>
        <w:rPr/>
        <w:t>zBJBn2pGUeoyQR2oB0dQGIFAIghKpiac+AQKUpWacqaK3MSJFaQhEEHeRk1f4ligQogpAP1pA3IEd6</w:t>
      </w:r>
    </w:p>
    <w:p>
      <w:pPr>
        <w:pStyle w:val="PreformattedText"/>
        <w:bidi w:val="0"/>
        <w:spacing w:before="0" w:after="0"/>
        <w:jc w:val="left"/>
        <w:rPr/>
      </w:pPr>
      <w:r>
        <w:rPr/>
        <w:t>VOGrUFJMDb3qK0x7RZ6ZI8965b2u9hdUycb5prKBJkAH70gyIVntmjQZke096JNEXHVjxuaaWdJI+l</w:t>
      </w:r>
    </w:p>
    <w:p>
      <w:pPr>
        <w:pStyle w:val="PreformattedText"/>
        <w:bidi w:val="0"/>
        <w:spacing w:before="0" w:after="0"/>
        <w:jc w:val="left"/>
        <w:rPr/>
      </w:pPr>
      <w:r>
        <w:rPr/>
        <w:t>ANEKMwOmgFSkeZpwHoEDsfNUQqZKckAVWJFSADNWRcCO3aPNAKf8MAxmaAGpPpKgAR3mgAuQSDgDxU</w:t>
      </w:r>
    </w:p>
    <w:p>
      <w:pPr>
        <w:pStyle w:val="PreformattedText"/>
        <w:bidi w:val="0"/>
        <w:spacing w:before="0" w:after="0"/>
        <w:jc w:val="left"/>
        <w:rPr/>
      </w:pPr>
      <w:r>
        <w:rPr/>
        <w:t>0BRAOd/akcYBBOQaFMaziM7/emhKCFGIiAauFek63JCwFDJ7iurBhelqyYT9fFbzpzftR7sFKFTuaV</w:t>
      </w:r>
    </w:p>
    <w:p>
      <w:pPr>
        <w:pStyle w:val="PreformattedText"/>
        <w:bidi w:val="0"/>
        <w:spacing w:before="0" w:after="0"/>
        <w:jc w:val="left"/>
        <w:rPr/>
      </w:pPr>
      <w:r>
        <w:rPr/>
        <w:t>VFKTLhGBXnZ9114GBEEgH3rBuVLfvEGDRoHoPy1gHYmlYD7hDF3aOWtwwm5s3UlDjTiZSoHcEU8Mss</w:t>
      </w:r>
    </w:p>
    <w:p>
      <w:pPr>
        <w:pStyle w:val="PreformattedText"/>
        <w:bidi w:val="0"/>
        <w:spacing w:before="0" w:after="0"/>
        <w:jc w:val="left"/>
        <w:rPr/>
      </w:pPr>
      <w:r>
        <w:rPr/>
        <w:t>LuJuMvx5A52fBrcac7c8QcuiXWSS49oyj6knc/L8/SvoPG8uXXs8/l4N9PNydRf066ctdSt3bC7aPS</w:t>
      </w:r>
    </w:p>
    <w:p>
      <w:pPr>
        <w:pStyle w:val="PreformattedText"/>
        <w:bidi w:val="0"/>
        <w:spacing w:before="0" w:after="0"/>
        <w:jc w:val="left"/>
        <w:rPr/>
      </w:pPr>
      <w:r>
        <w:rPr/>
        <w:t>tq5QUKB+9fScPLjlPjyM8bj2t7XUUOBKQQe8z2rrl+MUpF8kCN53mrxTQ13iOoCQDV6iQnNQSBGBRo</w:t>
      </w:r>
    </w:p>
    <w:p>
      <w:pPr>
        <w:pStyle w:val="PreformattedText"/>
        <w:bidi w:val="0"/>
        <w:spacing w:before="0" w:after="0"/>
        <w:jc w:val="left"/>
        <w:rPr/>
      </w:pPr>
      <w:r>
        <w:rPr/>
        <w:t>wRqSJztWXS58QbzXWW0q9YMbAb1jnlMZutZ9bjy45Fca83rhtVtZr03RuqF6hcDpEd+kHJNeH5Hm44</w:t>
      </w:r>
    </w:p>
    <w:p>
      <w:pPr>
        <w:pStyle w:val="PreformattedText"/>
        <w:bidi w:val="0"/>
        <w:spacing w:before="0" w:after="0"/>
        <w:jc w:val="left"/>
        <w:rPr/>
      </w:pPr>
      <w:r>
        <w:rPr/>
        <w:t>TTs4fHuf17Y5RcjOGeTendOm2wudVcTD2ovepxZ+vYe1fJeR5WfJ309zi8eYfXQS8pe+fc15du3box</w:t>
      </w:r>
    </w:p>
    <w:p>
      <w:pPr>
        <w:pStyle w:val="PreformattedText"/>
        <w:bidi w:val="0"/>
        <w:spacing w:before="0" w:after="0"/>
        <w:jc w:val="left"/>
        <w:rPr/>
      </w:pPr>
      <w:r>
        <w:rPr/>
        <w:t>JMmPsahRyR0iBkA5pwqakhEkEkTkGmTCueobJnBq4QJUPV6cg/rXo8fTkzPQQNsGuydMBTCx4HtUrh</w:t>
      </w:r>
    </w:p>
    <w:p>
      <w:pPr>
        <w:pStyle w:val="PreformattedText"/>
        <w:bidi w:val="0"/>
        <w:spacing w:before="0" w:after="0"/>
        <w:jc w:val="left"/>
        <w:rPr/>
      </w:pPr>
      <w:r>
        <w:rPr/>
        <w:t>I9JHjY1NVJoNxRTA3zmooBPfxWNaQo2OZzWSjkdPWSREnFKrn9WbT3jzUkbBiSYM9qAYSQCQcU9Gf1</w:t>
      </w:r>
    </w:p>
    <w:p>
      <w:pPr>
        <w:pStyle w:val="PreformattedText"/>
        <w:bidi w:val="0"/>
        <w:spacing w:before="0" w:after="0"/>
        <w:jc w:val="left"/>
        <w:rPr/>
      </w:pPr>
      <w:r>
        <w:rPr/>
        <w:t>E49qcjNkElBExNa4xFESo5PcYroxZ3odEdORP0roxYURCo3MR4rTGbjMRPdIkjzVeoYE4kGSO1GtQ4</w:t>
      </w:r>
    </w:p>
    <w:p>
      <w:pPr>
        <w:pStyle w:val="PreformattedText"/>
        <w:bidi w:val="0"/>
        <w:spacing w:before="0" w:after="0"/>
        <w:jc w:val="left"/>
        <w:rPr/>
      </w:pPr>
      <w:r>
        <w:rPr/>
        <w:t>QkfOTmIE15Hl347OGbpxiCRINeBHra0Ao5NMBkkTnHgU4cCVMGKpNCOTt96qM8ukS4TBnx3rp4+2V6</w:t>
      </w:r>
    </w:p>
    <w:p>
      <w:pPr>
        <w:pStyle w:val="PreformattedText"/>
        <w:bidi w:val="0"/>
        <w:spacing w:before="0" w:after="0"/>
        <w:jc w:val="left"/>
        <w:rPr/>
      </w:pPr>
      <w:r>
        <w:rPr/>
        <w:t>AUSFEjau3FhSAjpJ963xZ09J6c+cV049MrUtsyMHMxFaYsqOkdUVtCOiPtQGZ6gd+k0q0x6IoFIM4J</w:t>
      </w:r>
    </w:p>
    <w:p>
      <w:pPr>
        <w:pStyle w:val="PreformattedText"/>
        <w:bidi w:val="0"/>
        <w:spacing w:before="0" w:after="0"/>
        <w:jc w:val="left"/>
        <w:rPr/>
      </w:pPr>
      <w:r>
        <w:rPr/>
        <w:t>7Vz5CdsSqQJJT7VycjbDoZowsbkdq4M+3XhdJaFeoY381zWNJVhagjJ/Wsq1kSldRmM1P6Sm1FBlRN</w:t>
      </w:r>
    </w:p>
    <w:p>
      <w:pPr>
        <w:pStyle w:val="PreformattedText"/>
        <w:bidi w:val="0"/>
        <w:spacing w:before="0" w:after="0"/>
        <w:jc w:val="left"/>
        <w:rPr/>
      </w:pPr>
      <w:r>
        <w:rPr/>
        <w:t>aYs8+lI7uZ7dpruwc+X4YkApIG05roqKeQNztSn0Q1JJJxA7VSj53xQCAhKT3zQBWz1KwO1KiJDKik</w:t>
      </w:r>
    </w:p>
    <w:p>
      <w:pPr>
        <w:pStyle w:val="PreformattedText"/>
        <w:bidi w:val="0"/>
        <w:spacing w:before="0" w:after="0"/>
        <w:jc w:val="left"/>
        <w:rPr/>
      </w:pPr>
      <w:r>
        <w:rPr/>
        <w:t>Z79jU1pR2nOj9e1Z3omv8x+XOic1uG3NI1lhKgZLNwBC2ldiDXVwc+XFl8Y8nFjyx4O5n8pOI+TWsr</w:t>
      </w:r>
    </w:p>
    <w:p>
      <w:pPr>
        <w:pStyle w:val="PreformattedText"/>
        <w:bidi w:val="0"/>
        <w:spacing w:before="0" w:after="0"/>
        <w:jc w:val="left"/>
        <w:rPr/>
      </w:pPr>
      <w:r>
        <w:rPr/>
        <w:t>t79lV5pRV/q982MKT/AL3g19f43Pjy47/XhcvFcLqtfttVQ8kEGf8Ad8V6mOW447Epm7Ch1TinKeIn</w:t>
      </w:r>
    </w:p>
    <w:p>
      <w:pPr>
        <w:pStyle w:val="PreformattedText"/>
        <w:bidi w:val="0"/>
        <w:spacing w:before="0" w:after="0"/>
        <w:jc w:val="left"/>
        <w:rPr/>
      </w:pPr>
      <w:r>
        <w:rPr/>
        <w:t>zgoCVd+1F6XEpqCMHqFct7aYndKSDMEE7UlI6kIBJwPvSl0motzdIQkgbiq9hFM7dP3t61Y2LK7q7e</w:t>
      </w:r>
    </w:p>
    <w:p>
      <w:pPr>
        <w:pStyle w:val="PreformattedText"/>
        <w:bidi w:val="0"/>
        <w:spacing w:before="0" w:after="0"/>
        <w:jc w:val="left"/>
        <w:rPr/>
      </w:pPr>
      <w:r>
        <w:rPr/>
        <w:t>WEoabEqJJ8Vnlyah+vt8evPh1+HRngRtHEfErabjX3hLbSwFC3B7DtNePzc3t8dvFx6d2cfUtfScic</w:t>
      </w:r>
    </w:p>
    <w:p>
      <w:pPr>
        <w:pStyle w:val="PreformattedText"/>
        <w:bidi w:val="0"/>
        <w:spacing w:before="0" w:after="0"/>
        <w:jc w:val="left"/>
        <w:rPr/>
      </w:pPr>
      <w:r>
        <w:rPr/>
        <w:t>e1cF3XWEoyCBuNjHvUVWJqoAkdv3qL0qsbVMHxWKoQ5VI2J3NRkuHpMyR4/esK1/DwsZHTGayyX+Mn</w:t>
      </w:r>
    </w:p>
    <w:p>
      <w:pPr>
        <w:pStyle w:val="PreformattedText"/>
        <w:bidi w:val="0"/>
        <w:spacing w:before="0" w:after="0"/>
        <w:jc w:val="left"/>
        <w:rPr/>
      </w:pPr>
      <w:r>
        <w:rPr/>
        <w:t>1qB296zUUnPUk7djQGEdMwJM0A0knqI6cUgGTII3E70bDB+Yjqj3o2CiRnc+9SElhBX7jzU26Xr8WV</w:t>
      </w:r>
    </w:p>
    <w:p>
      <w:pPr>
        <w:pStyle w:val="PreformattedText"/>
        <w:bidi w:val="0"/>
        <w:spacing w:before="0" w:after="0"/>
        <w:jc w:val="left"/>
        <w:rPr/>
      </w:pPr>
      <w:r>
        <w:rPr/>
        <w:t>ogNwZ+ornt2eOOlk3CVKG/vUNBpGw281IYs9KCI/SmSpvn+oE+K2wjLLpXJIXkCINejj1pgwj1qO3t</w:t>
      </w:r>
    </w:p>
    <w:p>
      <w:pPr>
        <w:pStyle w:val="PreformattedText"/>
        <w:bidi w:val="0"/>
        <w:spacing w:before="0" w:after="0"/>
        <w:jc w:val="left"/>
        <w:rPr/>
      </w:pPr>
      <w:r>
        <w:rPr/>
        <w:t>VERUqETSoJ6RIiakM/KD37UKx7OSSCPfaoyWktgZiuar1sVAJ7ZrKnJILACTAnz9aSjemIz9qAUEyp</w:t>
      </w:r>
    </w:p>
    <w:p>
      <w:pPr>
        <w:pStyle w:val="PreformattedText"/>
        <w:bidi w:val="0"/>
        <w:spacing w:before="0" w:after="0"/>
        <w:jc w:val="left"/>
        <w:rPr/>
      </w:pPr>
      <w:r>
        <w:rPr/>
        <w:t>RwKAGsDMmhUAKimRn2NaS7ZoryilWe+1dnGyz7R3tiZE/Su3FygpAJIO9dOE0yp0AHGBW86ZGBMhQA</w:t>
      </w:r>
    </w:p>
    <w:p>
      <w:pPr>
        <w:pStyle w:val="PreformattedText"/>
        <w:bidi w:val="0"/>
        <w:spacing w:before="0" w:after="0"/>
        <w:jc w:val="left"/>
        <w:rPr/>
      </w:pPr>
      <w:r>
        <w:rPr/>
        <w:t>Eb0/1TEkJG5PtSophMrxO85ov9Ti308ETAxvNeL5Xbt4e62C2TCJEz714Vdn4P04J3zUDZ/TB7Gmna</w:t>
      </w:r>
    </w:p>
    <w:p>
      <w:pPr>
        <w:pStyle w:val="PreformattedText"/>
        <w:bidi w:val="0"/>
        <w:spacing w:before="0" w:after="0"/>
        <w:jc w:val="left"/>
        <w:rPr/>
      </w:pPr>
      <w:r>
        <w:rPr/>
        <w:t>JeDb2M0Ttc6BV6Ek9icAU0Ily8OmP0rbFf4qLgDMdprujOo84BE/emg5KiVKznxQBE77SRQEhpZSmK</w:t>
      </w:r>
    </w:p>
    <w:p>
      <w:pPr>
        <w:pStyle w:val="PreformattedText"/>
        <w:bidi w:val="0"/>
        <w:spacing w:before="0" w:after="0"/>
        <w:jc w:val="left"/>
        <w:rPr/>
      </w:pPr>
      <w:r>
        <w:rPr/>
        <w:t>Spfmk6zuinHelLo1Bxdyt4T4/ZUjWNKZcdOzzaelYPmRXZxeVycfVY5cGGTiHE3wTIU+tzh7X1W7Z2</w:t>
      </w:r>
    </w:p>
    <w:p>
      <w:pPr>
        <w:pStyle w:val="PreformattedText"/>
        <w:bidi w:val="0"/>
        <w:spacing w:before="0" w:after="0"/>
        <w:jc w:val="left"/>
        <w:rPr/>
      </w:pPr>
      <w:r>
        <w:rPr/>
        <w:t>ZuUdX7iva4v8j8/2efn4V/Gpq+DXj1K1Jb1CwU3OFqcI/aK3n+Qx/wCMP/DySLL4KeJLhwDU+ILS2b</w:t>
      </w:r>
    </w:p>
    <w:p>
      <w:pPr>
        <w:pStyle w:val="PreformattedText"/>
        <w:bidi w:val="0"/>
        <w:spacing w:before="0" w:after="0"/>
        <w:jc w:val="left"/>
        <w:rPr/>
      </w:pPr>
      <w:r>
        <w:rPr/>
        <w:t>GFfJSVH/Kq/wD5hj+Qv/DydA4b+EPgnQ1Nu6m7ca2+2QVB1XS2T/wiubPz8svkb4eJjO3a3B1Ce21N</w:t>
      </w:r>
    </w:p>
    <w:p>
      <w:pPr>
        <w:pStyle w:val="PreformattedText"/>
        <w:bidi w:val="0"/>
        <w:spacing w:before="0" w:after="0"/>
        <w:jc w:val="left"/>
        <w:rPr/>
      </w:pPr>
      <w:r>
        <w:rPr/>
        <w:t>GPYITCiO/vTaE7AxnvFBTunjInagzm8b59xQjIZsyuAIqolhJjpnHinAC6e5IyamqxQ1ZGZ+lZ5LRX</w:t>
      </w:r>
    </w:p>
    <w:p>
      <w:pPr>
        <w:pStyle w:val="PreformattedText"/>
        <w:bidi w:val="0"/>
        <w:spacing w:before="0" w:after="0"/>
        <w:jc w:val="left"/>
        <w:rPr/>
      </w:pPr>
      <w:r>
        <w:rPr/>
        <w:t>J6T2EVAHsQOjyYpxU6qa2rpPsIzTw7rLJa2ZBRXRGR6z0nbfcUwinJMRjalTgBmZ2k1KglH6EVOjt2</w:t>
      </w:r>
    </w:p>
    <w:p>
      <w:pPr>
        <w:pStyle w:val="PreformattedText"/>
        <w:bidi w:val="0"/>
        <w:spacing w:before="0" w:after="0"/>
        <w:jc w:val="left"/>
        <w:rPr/>
      </w:pPr>
      <w:r>
        <w:rPr/>
        <w:t>b09H5e/mgioOZIzFAEbz9BVBKZR/DyKAI2D04SDVoHSmB5+lVGWR4GJ2poNUNzGB2oCOsSmZHtQvDt</w:t>
      </w:r>
    </w:p>
    <w:p>
      <w:pPr>
        <w:pStyle w:val="PreformattedText"/>
        <w:bidi w:val="0"/>
        <w:spacing w:before="0" w:after="0"/>
        <w:jc w:val="left"/>
        <w:rPr/>
      </w:pPr>
      <w:r>
        <w:rPr/>
        <w:t>EW2eo9W1Z1vAFIkK9u1YZtIirATia5so2gC09JxWNaQOJzSWyMASJ96QYBB8e9MFQsjvNOEOwv1f8A</w:t>
      </w:r>
    </w:p>
    <w:p>
      <w:pPr>
        <w:pStyle w:val="PreformattedText"/>
        <w:bidi w:val="0"/>
        <w:spacing w:before="0" w:after="0"/>
        <w:jc w:val="left"/>
        <w:rPr/>
      </w:pPr>
      <w:r>
        <w:rPr/>
        <w:t>rFdGHbnqyt3YCcQB2rtxctiwtnBHnvW86c6ewpQAEDzE0Aq8gz94oCOsAnxT0EN1AKz0+oCs6vBFCe</w:t>
      </w:r>
    </w:p>
    <w:p>
      <w:pPr>
        <w:pStyle w:val="PreformattedText"/>
        <w:bidi w:val="0"/>
        <w:spacing w:before="0" w:after="0"/>
        <w:jc w:val="left"/>
        <w:rPr/>
      </w:pPr>
      <w:r>
        <w:rPr/>
        <w:t>hUCP1rN0fhU9/aoDEgRBzPcUBgAKo8eKDhSYPUIBHmkU7PxAOM+BWSyIACTKoHimIjgTkCPr3rPLpR</w:t>
      </w:r>
    </w:p>
    <w:p>
      <w:pPr>
        <w:pStyle w:val="PreformattedText"/>
        <w:bidi w:val="0"/>
        <w:spacing w:before="0" w:after="0"/>
        <w:jc w:val="left"/>
        <w:rPr/>
      </w:pPr>
      <w:r>
        <w:rPr/>
        <w:t>i0gmAOxwK5Mo2nYaUmdkgTsKzreFJyTFYggT6kTkGsmsDKcTIx5NOdmaAVoAgACtU2fA2XAlQSreY9</w:t>
      </w:r>
    </w:p>
    <w:p>
      <w:pPr>
        <w:pStyle w:val="PreformattedText"/>
        <w:bidi w:val="0"/>
        <w:spacing w:before="0" w:after="0"/>
        <w:jc w:val="left"/>
        <w:rPr/>
      </w:pPr>
      <w:r>
        <w:rPr/>
        <w:t>q24qwsWFuUwoZ9ia9DCubKJbJSvcTW8YkvGAtBVAmaw5FYdqgABShjtJ/yrz69DA2D0yDgGkV7YUpS</w:t>
      </w:r>
    </w:p>
    <w:p>
      <w:pPr>
        <w:pStyle w:val="PreformattedText"/>
        <w:bidi w:val="0"/>
        <w:spacing w:before="0" w:after="0"/>
        <w:jc w:val="left"/>
        <w:rPr/>
      </w:pPr>
      <w:r>
        <w:rPr/>
        <w:t>ckmcgirhGwFCTEUAoACYI9PtvRAUCYE/rVA2fIz2oQVRQEzG4zQbErCR6RM0El6cVOOj+orp4+4yzW</w:t>
      </w:r>
    </w:p>
    <w:p>
      <w:pPr>
        <w:pStyle w:val="PreformattedText"/>
        <w:bidi w:val="0"/>
        <w:spacing w:before="0" w:after="0"/>
        <w:jc w:val="left"/>
        <w:rPr/>
      </w:pPr>
      <w:r>
        <w:rPr/>
        <w:t>rwKVGcmAJr0XDkagykyN+1IsehEncRuKRlAnqoBqhKp/LjvQDkCRJM/WgMBETgRQcMVg5j60KgBBMS</w:t>
      </w:r>
    </w:p>
    <w:p>
      <w:pPr>
        <w:pStyle w:val="PreformattedText"/>
        <w:bidi w:val="0"/>
        <w:spacing w:before="0" w:after="0"/>
        <w:jc w:val="left"/>
        <w:rPr/>
      </w:pPr>
      <w:r>
        <w:rPr/>
        <w:t>J9xU5HAVJM9X7CuWxvj0YE+jcSazazpgAAACox3qAULH1IoBPzFWYg96AciVHJ7bDvTgYAE43kU5E0</w:t>
      </w:r>
    </w:p>
    <w:p>
      <w:pPr>
        <w:pStyle w:val="PreformattedText"/>
        <w:bidi w:val="0"/>
        <w:spacing w:before="0" w:after="0"/>
        <w:jc w:val="left"/>
        <w:rPr/>
      </w:pPr>
      <w:r>
        <w:rPr/>
        <w:t>ZChA81oRyF+kjp7zVJOCgdhBiaAGpYbj+lBwFbhIVJge1ZWnL9CVnI2AiuetYEZSJ2nMUNCpEbCT57</w:t>
      </w:r>
    </w:p>
    <w:p>
      <w:pPr>
        <w:pStyle w:val="PreformattedText"/>
        <w:bidi w:val="0"/>
        <w:spacing w:before="0" w:after="0"/>
        <w:jc w:val="left"/>
        <w:rPr/>
      </w:pPr>
      <w:r>
        <w:rPr/>
        <w:t>UBn5jkHOMUBgGRIx70EQQEE9yf0oSweo/SgFT4wc7UAo/Oe3iKcAiDB2n3qiKCSog4+1XiQiVHbeqI</w:t>
      </w:r>
    </w:p>
    <w:p>
      <w:pPr>
        <w:pStyle w:val="PreformattedText"/>
        <w:bidi w:val="0"/>
        <w:spacing w:before="0" w:after="0"/>
        <w:jc w:val="left"/>
        <w:rPr/>
      </w:pPr>
      <w:r>
        <w:rPr/>
        <w:t>qRJPtQCp/IYwZiaAGsQkAfrQAIJJBwUnepoMKAV5FI4QpPWMRQo9tOSM/amlIT+ZIMwTGKuJvSxtm5</w:t>
      </w:r>
    </w:p>
    <w:p>
      <w:pPr>
        <w:pStyle w:val="PreformattedText"/>
        <w:bidi w:val="0"/>
        <w:spacing w:before="0" w:after="0"/>
        <w:jc w:val="left"/>
        <w:rPr/>
      </w:pPr>
      <w:r>
        <w:rPr/>
        <w:t>OQRmN66sGF6WLCYAHYVvOnN+0O8SktqOSqMUVUUCyOok5JMV5ufddeBqCdu1YRueJVE96oHjJjaDkR</w:t>
      </w:r>
    </w:p>
    <w:p>
      <w:pPr>
        <w:pStyle w:val="PreformattedText"/>
        <w:bidi w:val="0"/>
        <w:spacing w:before="0" w:after="0"/>
        <w:jc w:val="left"/>
        <w:rPr/>
      </w:pPr>
      <w:r>
        <w:rPr/>
        <w:t>QGSciTHelQI2vpVPUKmfOiajx9yc4N5mW6k6/o7L1wR6LpodDqT56hmvQ4fL5OPqscuHHP7p584o+A</w:t>
      </w:r>
    </w:p>
    <w:p>
      <w:pPr>
        <w:pStyle w:val="PreformattedText"/>
        <w:bidi w:val="0"/>
        <w:spacing w:before="0" w:after="0"/>
        <w:jc w:val="left"/>
        <w:rPr/>
      </w:pPr>
      <w:r>
        <w:rPr/>
        <w:t>tDIce4Y4pfZkyhi9bCgPbqEV7XD/AJH59ebyeLN/HNNX+Ebmvo7q029rY6o3OFtP9M/Y16GH+Qw/XJ</w:t>
      </w:r>
    </w:p>
    <w:p>
      <w:pPr>
        <w:pStyle w:val="PreformattedText"/>
        <w:bidi w:val="0"/>
        <w:spacing w:before="0" w:after="0"/>
        <w:jc w:val="left"/>
        <w:rPr/>
      </w:pPr>
      <w:r>
        <w:rPr/>
        <w:t>fEz/FEfhq5vFSk/wCjKSRjFwmtZ/kOP/qZ43ImWPwn83NQcT8zR2LQHEu3KYqcv8hxydqni8lb3w78</w:t>
      </w:r>
    </w:p>
    <w:p>
      <w:pPr>
        <w:pStyle w:val="PreformattedText"/>
        <w:bidi w:val="0"/>
        <w:spacing w:before="0" w:after="0"/>
        <w:jc w:val="left"/>
        <w:rPr/>
      </w:pPr>
      <w:r>
        <w:rPr/>
        <w:t>CPEt6pCtf4jttPb/AJkWyC4r7EwK8zl/ymunTh4f/XauXvwlcA8BvIuXLVzXb5syH9QIKQfZG1ePy/</w:t>
      </w:r>
    </w:p>
    <w:p>
      <w:pPr>
        <w:pStyle w:val="PreformattedText"/>
        <w:bidi w:val="0"/>
        <w:spacing w:before="0" w:after="0"/>
        <w:jc w:val="left"/>
        <w:rPr/>
      </w:pPr>
      <w:r>
        <w:rPr/>
        <w:t>5Dky+O7j8XDF2JlDVq0GmG0stpwEIEJA+leNycly7elhhJNmOOdTkDbauW1rLsiVJUTuBUVULgDYCk</w:t>
      </w:r>
    </w:p>
    <w:p>
      <w:pPr>
        <w:pStyle w:val="PreformattedText"/>
        <w:bidi w:val="0"/>
        <w:spacing w:before="0" w:after="0"/>
        <w:jc w:val="left"/>
        <w:rPr/>
      </w:pPr>
      <w:r>
        <w:rPr/>
        <w:t>ZUrMmAIpxO2KODjG9MBrMg4Ht5q8SMQYBJ/avR4+nJmekkEHB+tdf4xggO/jwKSmFQcBEHHvSqoGqD</w:t>
      </w:r>
    </w:p>
    <w:p>
      <w:pPr>
        <w:pStyle w:val="PreformattedText"/>
        <w:bidi w:val="0"/>
        <w:spacing w:before="0" w:after="0"/>
        <w:jc w:val="left"/>
        <w:rPr/>
      </w:pPr>
      <w:r>
        <w:rPr/>
        <w:t>CiDIqL0AjuZ3NYVpDkJwYFYVREn1Zkk+9NpOjuqZmlorAyZBgke809DogUATiY700HJR6erc96qQjk</w:t>
      </w:r>
    </w:p>
    <w:p>
      <w:pPr>
        <w:pStyle w:val="PreformattedText"/>
        <w:bidi w:val="0"/>
        <w:spacing w:before="0" w:after="0"/>
        <w:jc w:val="left"/>
        <w:rPr/>
      </w:pPr>
      <w:r>
        <w:rPr/>
        <w:t>oiI3rXFFH6VYyBnae1bxnl0ekQhWQCPFb4sfwVKQMgCa2jI5G0ntVATCUGPUKV6OGJKPnREEprwPNv</w:t>
      </w:r>
    </w:p>
    <w:p>
      <w:pPr>
        <w:pStyle w:val="PreformattedText"/>
        <w:bidi w:val="0"/>
        <w:spacing w:before="0" w:after="0"/>
        <w:jc w:val="left"/>
        <w:rPr/>
      </w:pPr>
      <w:r>
        <w:rPr/>
        <w:t>138HZxSIrxp09SgOpnqG0d6ZBECcbppw4ApUwSIJxNUmguLIz4NXGeXSMZUDOBFdHGyvQRIJP3rtxY</w:t>
      </w:r>
    </w:p>
    <w:p>
      <w:pPr>
        <w:pStyle w:val="PreformattedText"/>
        <w:bidi w:val="0"/>
        <w:spacing w:before="0" w:after="0"/>
        <w:jc w:val="left"/>
        <w:rPr/>
      </w:pPr>
      <w:r>
        <w:rPr/>
        <w:t>UwAR4mujFnRG0mR3jvXRj0ys0ltgpTI+grTFlUhlKoGQTW0I5YBBOBQDIIO2SO9KtMemKhtEn1bZNY</w:t>
      </w:r>
    </w:p>
    <w:p>
      <w:pPr>
        <w:pStyle w:val="PreformattedText"/>
        <w:bidi w:val="0"/>
        <w:spacing w:before="0" w:after="0"/>
        <w:jc w:val="left"/>
        <w:rPr/>
      </w:pPr>
      <w:r>
        <w:rPr/>
        <w:t>ZCdmJbyRIMHeuPka49JSPSkGfauTKbjoxGbP2M965cumsWLEiJwPM1zOnFLOBvikKrr8BSfrWmLHPp</w:t>
      </w:r>
    </w:p>
    <w:p>
      <w:pPr>
        <w:pStyle w:val="PreformattedText"/>
        <w:bidi w:val="0"/>
        <w:spacing w:before="0" w:after="0"/>
        <w:jc w:val="left"/>
        <w:rPr/>
      </w:pPr>
      <w:r>
        <w:rPr/>
        <w:t>QLb9Rz3EV3YdRz5Bp/Nn9q3I5aZJjYdqU+VMN3nz7VamDBxk0Ao2jegHpWdgO1KhKQouCQIIqaqdHo</w:t>
      </w:r>
    </w:p>
    <w:p>
      <w:pPr>
        <w:pStyle w:val="PreformattedText"/>
        <w:bidi w:val="0"/>
        <w:spacing w:before="0" w:after="0"/>
        <w:jc w:val="left"/>
        <w:rPr/>
      </w:pPr>
      <w:r>
        <w:rPr/>
        <w:t>X6VdzNRQwLgb1IB1KzstcsHLDVbNu+s3fStt5IIrfj5c+P7E5cUzn1505kfBhp+pOuX/B2oK057JNo</w:t>
      </w:r>
    </w:p>
    <w:p>
      <w:pPr>
        <w:pStyle w:val="PreformattedText"/>
        <w:bidi w:val="0"/>
        <w:spacing w:before="0" w:after="0"/>
        <w:jc w:val="left"/>
        <w:rPr/>
      </w:pPr>
      <w:r>
        <w:rPr/>
        <w:t>+olBPse1e9wf5Hc1nXlcvib6efOKOTvMDgdbv95cP3NwwFQLi0HzEn3xXr8flYZTcrz749xrURqbts</w:t>
      </w:r>
    </w:p>
    <w:p>
      <w:pPr>
        <w:pStyle w:val="PreformattedText"/>
        <w:bidi w:val="0"/>
        <w:spacing w:before="0" w:after="0"/>
        <w:jc w:val="left"/>
        <w:rPr/>
      </w:pPr>
      <w:r>
        <w:rPr/>
        <w:t>tQuGLi3WMFLjZFbTnl6onFYkscQpThDnQPeo94qY6E/wBI2en1PAGleSQ9Iq+IGXFFLbilqOwQkmaj</w:t>
      </w:r>
    </w:p>
    <w:p>
      <w:pPr>
        <w:pStyle w:val="PreformattedText"/>
        <w:bidi w:val="0"/>
        <w:spacing w:before="0" w:after="0"/>
        <w:jc w:val="left"/>
        <w:rPr/>
      </w:pPr>
      <w:r>
        <w:rPr/>
        <w:t>+XH9Hra2ng3lFxnzFfCLDTXrO0VveXKShAHkdzWWXkYSfF48dvb1jyW5AaNypti+pKdQ1pcF29dTke</w:t>
      </w:r>
    </w:p>
    <w:p>
      <w:pPr>
        <w:pStyle w:val="PreformattedText"/>
        <w:bidi w:val="0"/>
        <w:spacing w:before="0" w:after="0"/>
        <w:jc w:val="left"/>
        <w:rPr/>
      </w:pPr>
      <w:r>
        <w:rPr/>
        <w:t>yfArz8s8su3ZhhJHWS4SIz7VzWfdtpNGLBWqB/61grEgSCfb3pVpDTgGTud6gU5P5cVmqEB6FdJqMl</w:t>
      </w:r>
    </w:p>
    <w:p>
      <w:pPr>
        <w:pStyle w:val="PreformattedText"/>
        <w:bidi w:val="0"/>
        <w:spacing w:before="0" w:after="0"/>
        <w:jc w:val="left"/>
        <w:rPr/>
      </w:pPr>
      <w:r>
        <w:rPr/>
        <w:t>w5qAI96wrX8LjqMHG8issl/jD6lSSQO01mphME7Gd6AwyR4FANGSUgGkGAA4mIO1LYN6gTtkH7UbAr</w:t>
      </w:r>
    </w:p>
    <w:p>
      <w:pPr>
        <w:pStyle w:val="PreformattedText"/>
        <w:bidi w:val="0"/>
        <w:spacing w:before="0" w:after="0"/>
        <w:jc w:val="left"/>
        <w:rPr/>
      </w:pPr>
      <w:r>
        <w:rPr/>
        <w:t>QSdjJnIqFaTrVvrgdpxWdXjPi0aaHRnfzWJwZtWfr3pKHGUmREGpBj6ilBP7U4IprmE9RmM966sIwy</w:t>
      </w:r>
    </w:p>
    <w:p>
      <w:pPr>
        <w:pStyle w:val="PreformattedText"/>
        <w:bidi w:val="0"/>
        <w:spacing w:before="0" w:after="0"/>
        <w:jc w:val="left"/>
        <w:rPr/>
      </w:pPr>
      <w:r>
        <w:rPr/>
        <w:t>m0QESZx9K7MemJQqDAwfNWRDJG0GaVBihBVGxxUgsSnYxSqsez0DbO1Z5drGaBUIPmufJrElr07mPM</w:t>
      </w:r>
    </w:p>
    <w:p>
      <w:pPr>
        <w:pStyle w:val="PreformattedText"/>
        <w:bidi w:val="0"/>
        <w:spacing w:before="0" w:after="0"/>
        <w:jc w:val="left"/>
        <w:rPr/>
      </w:pPr>
      <w:r>
        <w:rPr/>
        <w:t>1kZ2QTABSe80ApSF9/vQCJESATQDVnJ7mdqDiM4rucfStcYhCeJV3n3ruwnxz59hkAp2/Su3COemKA</w:t>
      </w:r>
    </w:p>
    <w:p>
      <w:pPr>
        <w:pStyle w:val="PreformattedText"/>
        <w:bidi w:val="0"/>
        <w:spacing w:before="0" w:after="0"/>
        <w:jc w:val="left"/>
        <w:rPr/>
      </w:pPr>
      <w:r>
        <w:rPr/>
        <w:t>gmOmujGMbSD0kg5NUggGDAie9X+n+sCJOfNFFC/m+/enejXOmes/evA8q/dO7h/WwsJ6UnNeHlfrsg</w:t>
      </w:r>
    </w:p>
    <w:p>
      <w:pPr>
        <w:pStyle w:val="PreformattedText"/>
        <w:bidi w:val="0"/>
        <w:spacing w:before="0" w:after="0"/>
        <w:jc w:val="left"/>
        <w:rPr/>
      </w:pPr>
      <w:r>
        <w:rPr/>
        <w:t>6R6TPc0p0X6wfmUewFOdl+IVxKpBEGjFYTxASmBBjeqQrnxk5radrVjsnqBya7ozoRiD7U0EC5MmJo</w:t>
      </w:r>
    </w:p>
    <w:p>
      <w:pPr>
        <w:pStyle w:val="PreformattedText"/>
        <w:bidi w:val="0"/>
        <w:spacing w:before="0" w:after="0"/>
        <w:jc w:val="left"/>
        <w:rPr/>
      </w:pPr>
      <w:r>
        <w:rPr/>
        <w:t>CQhIKYMRO9AgzacHxNSuRJZSRnYE1PX05BipSCc57UvaA9u6XH5pq8amsXfLAMqMVvjfxKG7dOZlUn</w:t>
      </w:r>
    </w:p>
    <w:p>
      <w:pPr>
        <w:pStyle w:val="PreformattedText"/>
        <w:bidi w:val="0"/>
        <w:spacing w:before="0" w:after="0"/>
        <w:jc w:val="left"/>
        <w:rPr/>
      </w:pPr>
      <w:r>
        <w:rPr/>
        <w:t>vWsTekRTx9c+a1/EXpNWiTM4r2dPKhhTBwaWmspoG4EmNo705Dl2xJIwRINBnNrEEbicGpZCAkUAin</w:t>
      </w:r>
    </w:p>
    <w:p>
      <w:pPr>
        <w:pStyle w:val="PreformattedText"/>
        <w:bidi w:val="0"/>
        <w:spacing w:before="0" w:after="0"/>
        <w:jc w:val="left"/>
        <w:rPr/>
      </w:pPr>
      <w:r>
        <w:rPr/>
        <w:t>IKhtQAXCVECBEd6F49IyxAJPqgeajJSKtMpJG1QBbL8yRtQFiGSnEb1WHafxaWXoQIMx5rojE9Y9JI</w:t>
      </w:r>
    </w:p>
    <w:p>
      <w:pPr>
        <w:pStyle w:val="PreformattedText"/>
        <w:bidi w:val="0"/>
        <w:spacing w:before="0" w:after="0"/>
        <w:jc w:val="left"/>
        <w:rPr/>
      </w:pPr>
      <w:r>
        <w:rPr/>
        <w:t>nNMIriJwMgVBxHXMYA+lCgyMdiKVDANzIxtSDOkHM5j9qAIg+nYCKuBIaEJ3mnE0VojaY7UyHRCdhI</w:t>
      </w:r>
    </w:p>
    <w:p>
      <w:pPr>
        <w:pStyle w:val="PreformattedText"/>
        <w:bidi w:val="0"/>
        <w:spacing w:before="0" w:after="0"/>
        <w:jc w:val="left"/>
        <w:rPr/>
      </w:pPr>
      <w:r>
        <w:rPr/>
        <w:t>2oRoRKgAdicCKey1DHIwfFOJsR3EgCI+hpKx6R1qwSQR29qS4j4FZXteKG8qVflia5K6J0EtJMe/es</w:t>
      </w:r>
    </w:p>
    <w:p>
      <w:pPr>
        <w:pStyle w:val="PreformattedText"/>
        <w:bidi w:val="0"/>
        <w:spacing w:before="0" w:after="0"/>
        <w:jc w:val="left"/>
        <w:rPr/>
      </w:pPr>
      <w:r>
        <w:rPr/>
        <w:t>K2gIJIIxjtUqIR1QT5pmcokjxHigESJOO9OIEYgHcEbGa3x7Rek23UR0kkEfWunBy1bWqunczPauuO</w:t>
      </w:r>
    </w:p>
    <w:p>
      <w:pPr>
        <w:pStyle w:val="PreformattedText"/>
        <w:bidi w:val="0"/>
        <w:spacing w:before="0" w:after="0"/>
        <w:jc w:val="left"/>
        <w:rPr/>
      </w:pPr>
      <w:r>
        <w:rPr/>
        <w:t>a9rBtAAkZIFNIh9cTQDFj0qxg0BDWAVGSI9qVOXSIpE5O3mpraBq2BET4rKxcKmViTiKjpUmygfLBH</w:t>
      </w:r>
    </w:p>
    <w:p>
      <w:pPr>
        <w:pStyle w:val="PreformattedText"/>
        <w:bidi w:val="0"/>
        <w:spacing w:before="0" w:after="0"/>
        <w:jc w:val="left"/>
        <w:rPr/>
      </w:pPr>
      <w:r>
        <w:rPr/>
        <w:t>Y9/FEu1w1WDIEgYM0GKwjIn9PaoqaaoAJ32NSIHBCVenFRkoKOlIPfvXPZtriHAXsCkdiaxsb4/SSF</w:t>
      </w:r>
    </w:p>
    <w:p>
      <w:pPr>
        <w:pStyle w:val="PreformattedText"/>
        <w:bidi w:val="0"/>
        <w:spacing w:before="0" w:after="0"/>
        <w:jc w:val="left"/>
        <w:rPr/>
      </w:pPr>
      <w:r>
        <w:rPr/>
        <w:t>J9Un6VzZVcNCVJUQASmP0ok3GjAAowDMe1HqA5O5BBNOYg10FUnAAyK046xqSw/8xKFKXM4I8V6ODl</w:t>
      </w:r>
    </w:p>
    <w:p>
      <w:pPr>
        <w:pStyle w:val="PreformattedText"/>
        <w:bidi w:val="0"/>
        <w:spacing w:before="0" w:after="0"/>
        <w:jc w:val="left"/>
        <w:rPr/>
      </w:pPr>
      <w:r>
        <w:rPr/>
        <w:t>yTWvSJmBtiuv8AGU7EdAVbkSTWWU+Cf2UpgCFYivNymq7cDZABxUz4qmdRCSZMTvT2k5vEe+9GwTqE</w:t>
      </w:r>
    </w:p>
    <w:p>
      <w:pPr>
        <w:pStyle w:val="PreformattedText"/>
        <w:bidi w:val="0"/>
        <w:spacing w:before="0" w:after="0"/>
        <w:jc w:val="left"/>
        <w:rPr/>
      </w:pPr>
      <w:r>
        <w:rPr/>
        <w:t>nJB80bBR609UGfNOUET6QoETTI5MCZEknYU/1P6RA6ZAE/Wn+ks7A/KIxg9q6uNjmmqcmY3967Z05K</w:t>
      </w:r>
    </w:p>
    <w:p>
      <w:pPr>
        <w:pStyle w:val="PreformattedText"/>
        <w:bidi w:val="0"/>
        <w:spacing w:before="0" w:after="0"/>
        <w:jc w:val="left"/>
        <w:rPr/>
      </w:pPr>
      <w:r>
        <w:rPr/>
        <w:t>RoyIFMoJBSAZBGe9AKAD0qANANjJk9pigMBmBsfagzyAoTOdqBsBX0P1pHDTER4qTgC0+Bn2rLKNcT</w:t>
      </w:r>
    </w:p>
    <w:p>
      <w:pPr>
        <w:pStyle w:val="PreformattedText"/>
        <w:bidi w:val="0"/>
        <w:spacing w:before="0" w:after="0"/>
        <w:jc w:val="left"/>
        <w:rPr/>
      </w:pPr>
      <w:r>
        <w:rPr/>
        <w:t>E/lmNz+lc9dENBII6gcUgToB77n9KNAqBg/pRJoCJSUHIG3amCEDEDFCae3BQR4gVYF6QRG0ClvRHI</w:t>
      </w:r>
    </w:p>
    <w:p>
      <w:pPr>
        <w:pStyle w:val="PreformattedText"/>
        <w:bidi w:val="0"/>
        <w:spacing w:before="0" w:after="0"/>
        <w:jc w:val="left"/>
        <w:rPr/>
      </w:pPr>
      <w:r>
        <w:rPr/>
        <w:t>AVBO9Gy+BvpE+Yo3sIiJSomO1ZZKxNP83YVFbYmJ2IzFQoxuBsYHtTB6DG3mgEJJKgANqEFSZHkR37</w:t>
      </w:r>
    </w:p>
    <w:p>
      <w:pPr>
        <w:pStyle w:val="PreformattedText"/>
        <w:bidi w:val="0"/>
        <w:spacing w:before="0" w:after="0"/>
        <w:jc w:val="left"/>
        <w:rPr/>
      </w:pPr>
      <w:r>
        <w:rPr/>
        <w:t>UBmVJgDpI7mgMSYkjtigMAgEH9aAMknpkbD96oiyCR9YOaqEeFAGIrQjkYkdqAegASIGe/egAP5ICf</w:t>
      </w:r>
    </w:p>
    <w:p>
      <w:pPr>
        <w:pStyle w:val="PreformattedText"/>
        <w:bidi w:val="0"/>
        <w:spacing w:before="0" w:after="0"/>
        <w:jc w:val="left"/>
        <w:rPr/>
      </w:pPr>
      <w:r>
        <w:rPr/>
        <w:t>8A1oARPTM5PagMCSCSTIiSaDNiB496BsvRj+XfeaQGakEx2NXijLpZWhMAnNdWLlqclUpEYAxXRGX7</w:t>
      </w:r>
    </w:p>
    <w:p>
      <w:pPr>
        <w:pStyle w:val="PreformattedText"/>
        <w:bidi w:val="0"/>
        <w:spacing w:before="0" w:after="0"/>
        <w:jc w:val="left"/>
        <w:rPr/>
      </w:pPr>
      <w:r>
        <w:rPr/>
        <w:t>Q7o9LCiBsKmqjXhKlDqGZrzs3Zh0cNoM71i2ESftHigHpUCDJkxNAL1enuQqgESBAiR9aQL1nsZimD</w:t>
      </w:r>
    </w:p>
    <w:p>
      <w:pPr>
        <w:pStyle w:val="PreformattedText"/>
        <w:bidi w:val="0"/>
        <w:spacing w:before="0" w:after="0"/>
        <w:jc w:val="left"/>
        <w:rPr/>
      </w:pPr>
      <w:r>
        <w:rPr/>
        <w:t>S51p9JM+9PZF+YuDE43zVe9L4cLlUYn3p+9pSQIvqOSSc70e1PTFrMZX1RmKyyvw5DQeqZHfA81z1p</w:t>
      </w:r>
    </w:p>
    <w:p>
      <w:pPr>
        <w:pStyle w:val="PreformattedText"/>
        <w:bidi w:val="0"/>
        <w:spacing w:before="0" w:after="0"/>
        <w:jc w:val="left"/>
        <w:rPr/>
      </w:pPr>
      <w:r>
        <w:rPr/>
        <w:t>oNwZOfqRXPl21xnxiR0IJnq7xFZrPQnHYE9iKg5DiBEeMTQZCOnqECMEU4k0AKwSACNh2pgiD6gobb</w:t>
      </w:r>
    </w:p>
    <w:p>
      <w:pPr>
        <w:pStyle w:val="PreformattedText"/>
        <w:bidi w:val="0"/>
        <w:spacing w:before="0" w:after="0"/>
        <w:jc w:val="left"/>
        <w:rPr/>
      </w:pPr>
      <w:r>
        <w:rPr/>
        <w:t>SavHtN6MSNwIwe9epxOXM5EAY3HY1vWMPT5OPrU7VC75B/9aW1ALJAkef0rOnA0lWKyq4U/r7+azUd</w:t>
      </w:r>
    </w:p>
    <w:p>
      <w:pPr>
        <w:pStyle w:val="PreformattedText"/>
        <w:bidi w:val="0"/>
        <w:spacing w:before="0" w:after="0"/>
        <w:jc w:val="left"/>
        <w:rPr/>
      </w:pPr>
      <w:r>
        <w:rPr/>
        <w:t>Jk9juYo/Gk6KBkgHEUFQ1TG0ihRUjPgmhN6ETCZx7TVybZ05HSekBQkZrfGMzwOpX3reMqImAnAEma</w:t>
      </w:r>
    </w:p>
    <w:p>
      <w:pPr>
        <w:pStyle w:val="PreformattedText"/>
        <w:bidi w:val="0"/>
        <w:spacing w:before="0" w:after="0"/>
        <w:jc w:val="left"/>
        <w:rPr/>
      </w:pPr>
      <w:r>
        <w:rPr/>
        <w:t>6IxFbE7GK0jOHwpKFfXJ9qDORkEZEVNENaANwSRAGPrXzvm3eT1OCahzpAJPUSO4ryo7v1FWZ85O9O</w:t>
      </w:r>
    </w:p>
    <w:p>
      <w:pPr>
        <w:pStyle w:val="PreformattedText"/>
        <w:bidi w:val="0"/>
        <w:spacing w:before="0" w:after="0"/>
        <w:jc w:val="left"/>
        <w:rPr/>
      </w:pPr>
      <w:r>
        <w:rPr/>
        <w:t>HGKODG5EGqUA4mREd6aKjLBJMGfaMVUSjrSQOk4rpw7YXoFRJUfYV2xhSRj710YooraoODHvW0Rek1</w:t>
      </w:r>
    </w:p>
    <w:p>
      <w:pPr>
        <w:pStyle w:val="PreformattedText"/>
        <w:bidi w:val="0"/>
        <w:spacing w:before="0" w:after="0"/>
        <w:jc w:val="left"/>
        <w:rPr/>
      </w:pPr>
      <w:r>
        <w:rPr/>
        <w:t>hI6E+Y/wA62wYUbyK1iWAykwMUwxSSowDFKtMeg1gzkA5rDIY9lQOvCRsc1yZtcRUQEjcVy10Y9jMr</w:t>
      </w:r>
    </w:p>
    <w:p>
      <w:pPr>
        <w:pStyle w:val="PreformattedText"/>
        <w:bidi w:val="0"/>
        <w:spacing w:before="0" w:after="0"/>
        <w:jc w:val="left"/>
        <w:rPr/>
      </w:pPr>
      <w:r>
        <w:rPr/>
        <w:t>BIk4nBNcef62xWlvgSO/muf8bxIcKvl4AJ8VJ1AukykxEk1eLO9KR9HSTKSDO5NdmHbmsAMg9ie9dS</w:t>
      </w:r>
    </w:p>
    <w:p>
      <w:pPr>
        <w:pStyle w:val="PreformattedText"/>
        <w:bidi w:val="0"/>
        <w:spacing w:before="0" w:after="0"/>
        <w:jc w:val="left"/>
        <w:rPr/>
      </w:pPr>
      <w:r>
        <w:rPr/>
        <w:t>WDJ29zQCY8SJ2oDFAZgmJoBYMTP3oByAJzOcUBIZwBBJBpU4eSVk9IgjzUUypIgSINSDFHBzGdqAYH</w:t>
      </w:r>
    </w:p>
    <w:p>
      <w:pPr>
        <w:pStyle w:val="PreformattedText"/>
        <w:bidi w:val="0"/>
        <w:spacing w:before="0" w:after="0"/>
        <w:jc w:val="left"/>
        <w:rPr/>
      </w:pPr>
      <w:r>
        <w:rPr/>
        <w:t>VNqUMgDvVT4BW770qSUhwT/OMVczs6Gp/wAQdS0HQtab6b/RbK7B362kma1nNnOqn+LHLuNVu+RvLn</w:t>
      </w:r>
    </w:p>
    <w:p>
      <w:pPr>
        <w:pStyle w:val="PreformattedText"/>
        <w:bidi w:val="0"/>
        <w:spacing w:before="0" w:after="0"/>
        <w:jc w:val="left"/>
        <w:rPr/>
      </w:pPr>
      <w:r>
        <w:rPr/>
        <w:t>VFlTvC9okz/Ikp/pRfLzx/R/4/Hfw1Hw5cr4gcMWpPvNR/5uQ/8bjXOjcquB+Gl9em8O2NusbLDQJ/</w:t>
      </w:r>
    </w:p>
    <w:p>
      <w:pPr>
        <w:pStyle w:val="PreformattedText"/>
        <w:bidi w:val="0"/>
        <w:spacing w:before="0" w:after="0"/>
        <w:jc w:val="left"/>
        <w:rPr/>
      </w:pPr>
      <w:r>
        <w:rPr/>
        <w:t>eovmZ5q/8fCfi5efDYDTbSGkdggAV0cWeWX2ufLDGIifUTnI969DHK1j/wChUr+8Gpt2bEiUk4xETW</w:t>
      </w:r>
    </w:p>
    <w:p>
      <w:pPr>
        <w:pStyle w:val="PreformattedText"/>
        <w:bidi w:val="0"/>
        <w:spacing w:before="0" w:after="0"/>
        <w:jc w:val="left"/>
        <w:rPr/>
      </w:pPr>
      <w:r>
        <w:rPr/>
        <w:t>VUIITmBB8VKpNGKGISDPv3pU2NkpP8v2rNUIoziQYNZ5HCoODKaxrekCoJTGxrO/Fzoqjue/is7TKO</w:t>
      </w:r>
    </w:p>
    <w:p>
      <w:pPr>
        <w:pStyle w:val="PreformattedText"/>
        <w:bidi w:val="0"/>
        <w:spacing w:before="0" w:after="0"/>
        <w:jc w:val="left"/>
        <w:rPr/>
      </w:pPr>
      <w:r>
        <w:rPr/>
        <w:t>43qAyQZjAp7BOmSTNLYYMpn8xJwBSBqRKc4/akBLdsBXk0jsi4tU9AzE+axtXOktBE4EjvWOlwZBkp</w:t>
      </w:r>
    </w:p>
    <w:p>
      <w:pPr>
        <w:pStyle w:val="PreformattedText"/>
        <w:bidi w:val="0"/>
        <w:spacing w:before="0" w:after="0"/>
        <w:jc w:val="left"/>
        <w:rPr/>
      </w:pPr>
      <w:r>
        <w:rPr/>
        <w:t>jt3pGLI65JpAC6VkZFVOxFLfKiZz6thXbh0xy7RkrgHzXSwvZ2STgGgmD+YwPYTQGCE7HJoB4TAgzA</w:t>
      </w:r>
    </w:p>
    <w:p>
      <w:pPr>
        <w:pStyle w:val="PreformattedText"/>
        <w:bidi w:val="0"/>
        <w:spacing w:before="0" w:after="0"/>
        <w:jc w:val="left"/>
        <w:rPr/>
      </w:pPr>
      <w:r>
        <w:rPr/>
        <w:t>70r8isexArJx9Kwta4z4k26QtBkRXPlVyCjbYGKk2JgYgGKAckAJMRO4oAJcVOMeaDnw2ZBNOC36ju</w:t>
      </w:r>
    </w:p>
    <w:p>
      <w:pPr>
        <w:pStyle w:val="PreformattedText"/>
        <w:bidi w:val="0"/>
        <w:spacing w:before="0" w:after="0"/>
        <w:jc w:val="left"/>
        <w:rPr/>
      </w:pPr>
      <w:r>
        <w:rPr/>
        <w:t>YB81tEWoiyCJI3xnau7j6c2VAcPrISYFd2LnyNSqYBVic4redVjSgdRk7igipHUk53Per/AE/0qhtJ</w:t>
      </w:r>
    </w:p>
    <w:p>
      <w:pPr>
        <w:pStyle w:val="PreformattedText"/>
        <w:bidi w:val="0"/>
        <w:spacing w:before="0" w:after="0"/>
        <w:jc w:val="left"/>
        <w:rPr/>
      </w:pPr>
      <w:r>
        <w:rPr/>
        <w:t>zUUv0JfpVAg5mr//ACF1oyMyBINfN+V3XocM+L9jCdoJrx665EhEdJkbUTpBwgAinCVdwoFxXcUNDF</w:t>
      </w:r>
    </w:p>
    <w:p>
      <w:pPr>
        <w:pStyle w:val="PreformattedText"/>
        <w:bidi w:val="0"/>
        <w:spacing w:before="0" w:after="0"/>
        <w:jc w:val="left"/>
        <w:rPr/>
      </w:pPr>
      <w:r>
        <w:rPr/>
        <w:t>EFtYIiBiqhKt9RBKT2PaurBX4hqIkHcT3rqnxnegVqChgxT2U+w0fm+9PY0M2jGf0FSJEprP0kYoWl</w:t>
      </w:r>
    </w:p>
    <w:p>
      <w:pPr>
        <w:pStyle w:val="PreformattedText"/>
        <w:bidi w:val="0"/>
        <w:spacing w:before="0" w:after="0"/>
        <w:jc w:val="left"/>
        <w:rPr/>
      </w:pPr>
      <w:r>
        <w:rPr/>
        <w:t>pQQnz96mg1Ywc58TWcBhhKVEDY9q1iQ1Kk423rowRUdxXpP+dbRiCpWQTNWlarBHavcrzAin1AAVJ7</w:t>
      </w:r>
    </w:p>
    <w:p>
      <w:pPr>
        <w:pStyle w:val="PreformattedText"/>
        <w:bidi w:val="0"/>
        <w:spacing w:before="0" w:after="0"/>
        <w:jc w:val="left"/>
        <w:rPr/>
      </w:pPr>
      <w:r>
        <w:rPr/>
        <w:t>DEoUf3oaYkAx2zQs5CTnFSyPEjwD70BnSYJjJ8UAMjqB70l49IrqYkAY/rU5KRlCQY8bVASdOADqer</w:t>
      </w:r>
    </w:p>
    <w:p>
      <w:pPr>
        <w:pStyle w:val="PreformattedText"/>
        <w:bidi w:val="0"/>
        <w:spacing w:before="0" w:after="0"/>
        <w:jc w:val="left"/>
        <w:rPr/>
      </w:pPr>
      <w:r>
        <w:rPr/>
        <w:t>JoCwbV65Pbaqx7Tek9hXSCAIHmuiMT+qQRn2phFW5IKTvvioOI6hgkiTQoxRByQAPalQYYH/AEpARI</w:t>
      </w:r>
    </w:p>
    <w:p>
      <w:pPr>
        <w:pStyle w:val="PreformattedText"/>
        <w:bidi w:val="0"/>
        <w:spacing w:before="0" w:after="0"/>
        <w:jc w:val="left"/>
        <w:rPr/>
      </w:pPr>
      <w:r>
        <w:rPr/>
        <w:t>yTETQBWgFGJmrgSG0FMAHzEU4miJJG+/emQwSYifvQjZxhQn+gp6LcIBI3n604m0IHABFJWPQC0mCB</w:t>
      </w:r>
    </w:p>
    <w:p>
      <w:pPr>
        <w:pStyle w:val="PreformattedText"/>
        <w:bidi w:val="0"/>
        <w:spacing w:before="0" w:after="0"/>
        <w:jc w:val="left"/>
        <w:rPr/>
      </w:pPr>
      <w:r>
        <w:rPr/>
        <w:t>ke1JcQ1omION4rK9rxRHkk7ya5K3nQavyEHPiKwraAFMZEkbVKzMCmZ/5QT29qAxGFTGDTiBIgbydq</w:t>
      </w:r>
    </w:p>
    <w:p>
      <w:pPr>
        <w:pStyle w:val="PreformattedText"/>
        <w:bidi w:val="0"/>
        <w:spacing w:before="0" w:after="0"/>
        <w:jc w:val="left"/>
        <w:rPr/>
      </w:pPr>
      <w:r>
        <w:rPr/>
        <w:t>0x7TpItgkCJia7MbNubKLSzWOpInbGRvXVj05cppasKjB7d6pA3TOexNAIsBWO0UBEW3OBAT5oCKsA</w:t>
      </w:r>
    </w:p>
    <w:p>
      <w:pPr>
        <w:pStyle w:val="PreformattedText"/>
        <w:bidi w:val="0"/>
        <w:spacing w:before="0" w:after="0"/>
        <w:jc w:val="left"/>
        <w:rPr/>
      </w:pPr>
      <w:r>
        <w:rPr/>
        <w:t>mB2oOXQSmj0x37isa2gaUlKhOayya4sJIgj6VOKoQKAVkSSCYpXsCiZCto8GpIigZ2CpGZ3oOAuJIQ</w:t>
      </w:r>
    </w:p>
    <w:p>
      <w:pPr>
        <w:pStyle w:val="PreformattedText"/>
        <w:bidi w:val="0"/>
        <w:spacing w:before="0" w:after="0"/>
        <w:jc w:val="left"/>
        <w:rPr/>
      </w:pPr>
      <w:r>
        <w:rPr/>
        <w:t>CUkT3qauGIUUiQYrKxpPppEqwQTO3msMptc+FCfUcSRXNcWsoJXGTmf2o/Gs6JlMhX1pGRSsCduwNA</w:t>
      </w:r>
    </w:p>
    <w:p>
      <w:pPr>
        <w:pStyle w:val="PreformattedText"/>
        <w:bidi w:val="0"/>
        <w:spacing w:before="0" w:after="0"/>
        <w:jc w:val="left"/>
        <w:rPr/>
      </w:pPr>
      <w:r>
        <w:rPr/>
        <w:t>MUjqZIE0qmhswlcYru48vjkzi0tXElKt0nuD3rsxy+MElJlBwcjvTv2F+qt9HT1GQMea4OSadGFQ5k</w:t>
      </w:r>
    </w:p>
    <w:p>
      <w:pPr>
        <w:pStyle w:val="PreformattedText"/>
        <w:bidi w:val="0"/>
        <w:spacing w:before="0" w:after="0"/>
        <w:jc w:val="left"/>
        <w:rPr/>
      </w:pPr>
      <w:r>
        <w:rPr/>
        <w:t>eP86yb2syEZHfahJEmd6AwggwRgeKAxBP2pwCFyUEEVRFCTB2zSvaae2iYkbA5mtIlKt19IORETXTh</w:t>
      </w:r>
    </w:p>
    <w:p>
      <w:pPr>
        <w:pStyle w:val="PreformattedText"/>
        <w:bidi w:val="0"/>
        <w:spacing w:before="0" w:after="0"/>
        <w:jc w:val="left"/>
        <w:rPr/>
      </w:pPr>
      <w:r>
        <w:rPr/>
        <w:t>8ZZRMQuUgdzXbHLRUmR/0pl+HJMAGJoIqV5GCD7UBiSSOmQR+9AIJ2GATQcPMgZEp896D0apUj0kkU</w:t>
      </w:r>
    </w:p>
    <w:p>
      <w:pPr>
        <w:pStyle w:val="PreformattedText"/>
        <w:bidi w:val="0"/>
        <w:spacing w:before="0" w:after="0"/>
        <w:jc w:val="left"/>
        <w:rPr/>
      </w:pPr>
      <w:r>
        <w:rPr/>
        <w:t>GE5InAyKBEdRIUT2PisM/jXEKTBH9a5q6IYoL6CVGYzSgMSVAEJGPemBEFQBxMUA5PXk9ODsf6UA5J</w:t>
      </w:r>
    </w:p>
    <w:p>
      <w:pPr>
        <w:pStyle w:val="PreformattedText"/>
        <w:bidi w:val="0"/>
        <w:spacing w:before="0" w:after="0"/>
        <w:jc w:val="left"/>
        <w:rPr/>
      </w:pPr>
      <w:r>
        <w:rPr/>
        <w:t>WIBUD2oTTkK3kAf+/irAiFEnJx4oAwgiBB+lIBLONoG4plUaYVM71nlDxMVCvBSKyrbEJAEmdhioUw</w:t>
      </w:r>
    </w:p>
    <w:p>
      <w:pPr>
        <w:pStyle w:val="PreformattedText"/>
        <w:bidi w:val="0"/>
        <w:spacing w:before="0" w:after="0"/>
        <w:jc w:val="left"/>
        <w:rPr/>
      </w:pPr>
      <w:r>
        <w:rPr/>
        <w:t>SqIG3vTBZIPvOJoBeoRvBihBiQekDAEZVQCpEkkfpQGJSUg4zQCkSn/pQD0klA7EVRHdZ6cAH2qoRw</w:t>
      </w:r>
    </w:p>
    <w:p>
      <w:pPr>
        <w:pStyle w:val="PreformattedText"/>
        <w:bidi w:val="0"/>
        <w:spacing w:before="0" w:after="0"/>
        <w:jc w:val="left"/>
        <w:rPr/>
      </w:pPr>
      <w:r>
        <w:rPr/>
        <w:t>AURG4zvWhHIUR+UY8mgCE4nP2oAR7gn9qAGo5MfqKAakgzjA3NAYkbwYFAPGIE5mgHthPXEnziqxTl</w:t>
      </w:r>
    </w:p>
    <w:p>
      <w:pPr>
        <w:pStyle w:val="PreformattedText"/>
        <w:bidi w:val="0"/>
        <w:spacing w:before="0" w:after="0"/>
        <w:jc w:val="left"/>
        <w:rPr/>
      </w:pPr>
      <w:r>
        <w:rPr/>
        <w:t>0sbUYA3NdmPTlvaehsomMmtsWX7QLwgIIVgxU3qqikU2SqATvXnZ9114EIKBnJmsW56QQZmMbUAqNy</w:t>
      </w:r>
    </w:p>
    <w:p>
      <w:pPr>
        <w:pStyle w:val="PreformattedText"/>
        <w:bidi w:val="0"/>
        <w:spacing w:before="0" w:after="0"/>
        <w:jc w:val="left"/>
        <w:rPr/>
      </w:pPr>
      <w:r>
        <w:rPr/>
        <w:t>SMUAQJBGDQCAAE9j/WgECyCduqIxQGKSTIxIH/vmgGJTOO4HY0Fou53/APWgzCkbTEe1Kg2OpMxGe9</w:t>
      </w:r>
    </w:p>
    <w:p>
      <w:pPr>
        <w:pStyle w:val="PreformattedText"/>
        <w:bidi w:val="0"/>
        <w:spacing w:before="0" w:after="0"/>
        <w:jc w:val="left"/>
        <w:rPr/>
      </w:pPr>
      <w:r>
        <w:rPr/>
        <w:t>RThwTAIPbxWGS9apAJ6oMDt71he2s6OT6pMCTgCoa4w9CSMHeoBEqM4E9poI0ZmSOo9zTidGyQBjO2</w:t>
      </w:r>
    </w:p>
    <w:p>
      <w:pPr>
        <w:pStyle w:val="PreformattedText"/>
        <w:bidi w:val="0"/>
        <w:spacing w:before="0" w:after="0"/>
        <w:jc w:val="left"/>
        <w:rPr/>
      </w:pPr>
      <w:r>
        <w:rPr/>
        <w:t>aYJlMgge0dq1w7Tegwn1nEk9q9Pj6cuZ46flew7xWjE4JEydvekeJ4A9Skn2paWCUyCPFRTgZQpJ7C</w:t>
      </w:r>
    </w:p>
    <w:p>
      <w:pPr>
        <w:pStyle w:val="PreformattedText"/>
        <w:bidi w:val="0"/>
        <w:spacing w:before="0" w:after="0"/>
        <w:jc w:val="left"/>
        <w:rPr/>
      </w:pPr>
      <w:r>
        <w:rPr/>
        <w:t>ayq4xIkwRis1ESSQZMGdvNH40nR4VBMgGgqYZVEbTQpicAjA8U4m9Hz6TBye9bRlejkpkTjbtW0ZUZ</w:t>
      </w:r>
    </w:p>
    <w:p>
      <w:pPr>
        <w:pStyle w:val="PreformattedText"/>
        <w:bidi w:val="0"/>
        <w:spacing w:before="0" w:after="0"/>
        <w:jc w:val="left"/>
        <w:rPr/>
      </w:pPr>
      <w:r>
        <w:rPr/>
        <w:t>sHdUD3raMqc2kSQN/wCtbRnR0pSACfUfatIiHJQo9QCYHvQGCQonee1ZZKw7Nt0kOOL7dq+Y8u7yet</w:t>
      </w:r>
    </w:p>
    <w:p>
      <w:pPr>
        <w:pStyle w:val="PreformattedText"/>
        <w:bidi w:val="0"/>
        <w:spacing w:before="0" w:after="0"/>
        <w:jc w:val="left"/>
        <w:rPr/>
      </w:pPr>
      <w:r>
        <w:rPr/>
        <w:t>wdEU2ekknNcWLtvYZwnE71YMUASaYDVOAZP3qkUBSIJgZoiUVf5jXTh2wvQBETJJrtjCmgmPaa6MUU</w:t>
      </w:r>
    </w:p>
    <w:p>
      <w:pPr>
        <w:pStyle w:val="PreformattedText"/>
        <w:bidi w:val="0"/>
        <w:spacing w:before="0" w:after="0"/>
        <w:jc w:val="left"/>
        <w:rPr/>
      </w:pPr>
      <w:r>
        <w:rPr/>
        <w:t>VKR0gxOdq2iL0mtCemDArbBhRk798GtYk5OBTBihJJBgb70q0x6YpPUkADIzk1hkJ2b/ACyAAK5M2u</w:t>
      </w:r>
    </w:p>
    <w:p>
      <w:pPr>
        <w:pStyle w:val="PreformattedText"/>
        <w:bidi w:val="0"/>
        <w:spacing w:before="0" w:after="0"/>
        <w:jc w:val="left"/>
        <w:rPr/>
      </w:pPr>
      <w:r>
        <w:rPr/>
        <w:t>JwEoEma5a6MexmEyfYnauTP9bY9rVj8qUlW3mub8bxKB9JJiPNSeSBdnq7j2q8Ufiruh1Axk7TXViw</w:t>
      </w:r>
    </w:p>
    <w:p>
      <w:pPr>
        <w:pStyle w:val="PreformattedText"/>
        <w:bidi w:val="0"/>
        <w:spacing w:before="0" w:after="0"/>
        <w:jc w:val="left"/>
        <w:rPr/>
      </w:pPr>
      <w:r>
        <w:rPr/>
        <w:t>s2iLTjbvmuqIkNCejM/rVFZog9Uxj2oJgIMpgnMzQC9MCFH8xjB2oBzcFRGSEmgCtFIRgwcjH1pU4K</w:t>
      </w:r>
    </w:p>
    <w:p>
      <w:pPr>
        <w:pStyle w:val="PreformattedText"/>
        <w:bidi w:val="0"/>
        <w:spacing w:before="0" w:after="0"/>
        <w:jc w:val="left"/>
        <w:rPr/>
      </w:pPr>
      <w:r>
        <w:rPr/>
        <w:t>FdR3qKZZIAGCPapAak5BIBFAMKZJkZNMGFHQkZ2o0DcjM7UlYnNqJBAG3eufJpBUOEK7VjO1a/4et7</w:t>
      </w:r>
    </w:p>
    <w:p>
      <w:pPr>
        <w:pStyle w:val="PreformattedText"/>
        <w:bidi w:val="0"/>
        <w:spacing w:before="0" w:after="0"/>
        <w:jc w:val="left"/>
        <w:rPr/>
      </w:pPr>
      <w:r>
        <w:rPr/>
        <w:t>1Kz0n2qp2clVT7vzHT1GOg7ivV4HHyTd+ns49q79uXX09IgHMwd/NIdHJ3JPiKmtIIMYwAe9SYSj1G</w:t>
      </w:r>
    </w:p>
    <w:p>
      <w:pPr>
        <w:pStyle w:val="PreformattedText"/>
        <w:bidi w:val="0"/>
        <w:spacing w:before="0" w:after="0"/>
        <w:jc w:val="left"/>
        <w:rPr/>
      </w:pPr>
      <w:r>
        <w:rPr/>
        <w:t>YwKkHgGPqZP1qFQ1Sj1Dp3IqMlSbIhO2c1iqHJJ9UZ9oqK3nRIHRBjfJjesbDKkkiSDG1QC5+opBiR</w:t>
      </w:r>
    </w:p>
    <w:p>
      <w:pPr>
        <w:pStyle w:val="PreformattedText"/>
        <w:bidi w:val="0"/>
        <w:spacing w:before="0" w:after="0"/>
        <w:jc w:val="left"/>
        <w:rPr/>
      </w:pPr>
      <w:r>
        <w:rPr/>
        <w:t>JmYigMACgfVBO3tQCoQRIJz3oEiZasBQEDqB3NRkuxYNIS2mBM1z1cGaSozjvNSpJbRk/SpByk9KSQ</w:t>
      </w:r>
    </w:p>
    <w:p>
      <w:pPr>
        <w:pStyle w:val="PreformattedText"/>
        <w:bidi w:val="0"/>
        <w:spacing w:before="0" w:after="0"/>
        <w:jc w:val="left"/>
        <w:rPr/>
      </w:pPr>
      <w:r>
        <w:rPr/>
        <w:t>r7mkFfeLJ75HatMBFW+QozvJ/Su3Hpjl2EJ+Z7Rit2FKAYMbTAJoIufy4MZJigFSMz48UAYK9Jk1OX</w:t>
      </w:r>
    </w:p>
    <w:p>
      <w:pPr>
        <w:pStyle w:val="PreformattedText"/>
        <w:bidi w:val="0"/>
        <w:spacing w:before="0" w:after="0"/>
        <w:jc w:val="left"/>
        <w:rPr/>
      </w:pPr>
      <w:r>
        <w:rPr/>
        <w:t>Sse2KEkYx3rCtsUpoCYP2NYWLPC857VIOEH2+tAIuTn8o/rQA1gn/KgAlWYpwrroFxWI/pW+KdIil9</w:t>
      </w:r>
    </w:p>
    <w:p>
      <w:pPr>
        <w:pStyle w:val="PreformattedText"/>
        <w:bidi w:val="0"/>
        <w:spacing w:before="0" w:after="0"/>
        <w:jc w:val="left"/>
        <w:rPr/>
      </w:pPr>
      <w:r>
        <w:rPr/>
        <w:t>UjM+9d/H+OXLsEt42j7124saIgEgkxIrWMaYkKhRA70yKkdQOO81p+nOyLkycRWdKdhqG0U/8A8iL/</w:t>
      </w:r>
    </w:p>
    <w:p>
      <w:pPr>
        <w:pStyle w:val="PreformattedText"/>
        <w:bidi w:val="0"/>
        <w:spacing w:before="0" w:after="0"/>
        <w:jc w:val="left"/>
        <w:rPr/>
      </w:pPr>
      <w:r>
        <w:rPr/>
        <w:t>AEZPoOYKa+a8nuvT4p8XiBANeR+umCoWMir/ABGv1ixgn22pwRUrysgQBSUatXQgwQYq58JXPEk7Df</w:t>
      </w:r>
    </w:p>
    <w:p>
      <w:pPr>
        <w:pStyle w:val="PreformattedText"/>
        <w:bidi w:val="0"/>
        <w:spacing w:before="0" w:after="0"/>
        <w:jc w:val="left"/>
        <w:rPr/>
      </w:pPr>
      <w:r>
        <w:rPr/>
        <w:t>cd66car8RnEhO2a6MemVRFEgxiaoQqIGMZNASUDoOdzQcSWQCT7VlVJMgIkjvFPYCcPjE9qmAMrFax</w:t>
      </w:r>
    </w:p>
    <w:p>
      <w:pPr>
        <w:pStyle w:val="PreformattedText"/>
        <w:bidi w:val="0"/>
        <w:spacing w:before="0" w:after="0"/>
        <w:jc w:val="left"/>
        <w:rPr/>
      </w:pPr>
      <w:r>
        <w:rPr/>
        <w:t>IRgiCYNdGCKAtXUmP3raMQuo5O1WleqAGxJr3XlwITPUDBqTBWiRJ3oizAnG360mk6YE+mZ/elRZs5</w:t>
      </w:r>
    </w:p>
    <w:p>
      <w:pPr>
        <w:pStyle w:val="PreformattedText"/>
        <w:bidi w:val="0"/>
        <w:spacing w:before="0" w:after="0"/>
        <w:jc w:val="left"/>
        <w:rPr/>
      </w:pPr>
      <w:r>
        <w:rPr/>
        <w:t>Ko2JNJPqUr6v8AKg5NBr74+lCkdbiSnAJG0VGRApPgZqBo5iUrmSDtQIm25PWD1Y7VeKas2pSI3raM</w:t>
      </w:r>
    </w:p>
    <w:p>
      <w:pPr>
        <w:pStyle w:val="PreformattedText"/>
        <w:bidi w:val="0"/>
        <w:spacing w:before="0" w:after="0"/>
        <w:jc w:val="left"/>
        <w:rPr/>
      </w:pPr>
      <w:r>
        <w:rPr/>
        <w:t>jwkkeAPBqgApAT5nzUHAVp6Y7+YoUCSY6f3oBIzmloHDJG57U5AM2jJIigDoIgR9ZqoVPSZGRTSeDM</w:t>
      </w:r>
    </w:p>
    <w:p>
      <w:pPr>
        <w:pStyle w:val="PreformattedText"/>
        <w:bidi w:val="0"/>
        <w:spacing w:before="0" w:after="0"/>
        <w:jc w:val="left"/>
        <w:rPr/>
      </w:pPr>
      <w:r>
        <w:rPr/>
        <w:t>ihAjZkT22oDD+T6UFZsBZMYoLWgj6U4yfFNWKI76FeCaxy6b49I6zkTvXNWmIJHSCqftWN7bwIkESD</w:t>
      </w:r>
    </w:p>
    <w:p>
      <w:pPr>
        <w:pStyle w:val="PreformattedText"/>
        <w:bidi w:val="0"/>
        <w:spacing w:before="0" w:after="0"/>
        <w:jc w:val="left"/>
        <w:rPr/>
      </w:pPr>
      <w:r>
        <w:rPr/>
        <w:t>9RWbQzoJg+BSoIkdIMgxRAwJiIyaZHJB3FXim/Ei2klQ6vpXVhXPksrYkDv4M+K7cLtx5RYMr7du1a</w:t>
      </w:r>
    </w:p>
    <w:p>
      <w:pPr>
        <w:pStyle w:val="PreformattedText"/>
        <w:bidi w:val="0"/>
        <w:spacing w:before="0" w:after="0"/>
        <w:jc w:val="left"/>
        <w:rPr/>
      </w:pPr>
      <w:r>
        <w:rPr/>
        <w:t>s05pXUkie9SC7yMGN6NAAjcnIo0EZwDpAGJzRoAlKU5MmoqsQHEgkwaxredGpSSCQPpWVXCdjjHTk1</w:t>
      </w:r>
    </w:p>
    <w:p>
      <w:pPr>
        <w:pStyle w:val="PreformattedText"/>
        <w:bidi w:val="0"/>
        <w:spacing w:before="0" w:after="0"/>
        <w:jc w:val="left"/>
        <w:rPr/>
      </w:pPr>
      <w:r>
        <w:rPr/>
        <w:t>JsSkDaaAf+UCPO9KqgUlO6vapWGREwZmo0qdEkiIAkYms8oqMBJjfBwa57F4scSC0ew+lZNAQYxMja</w:t>
      </w:r>
    </w:p>
    <w:p>
      <w:pPr>
        <w:pStyle w:val="PreformattedText"/>
        <w:bidi w:val="0"/>
        <w:spacing w:before="0" w:after="0"/>
        <w:jc w:val="left"/>
        <w:rPr/>
      </w:pPr>
      <w:r>
        <w:rPr/>
        <w:t>lpU7NVmf8Adxipnw8jkwoY+hPaqQjnqC8wYO1XjdUr0nWSyrKowa9DC/HPYmpV6sGa3l3GMmldfpJX</w:t>
      </w:r>
    </w:p>
    <w:p>
      <w:pPr>
        <w:pStyle w:val="PreformattedText"/>
        <w:bidi w:val="0"/>
        <w:spacing w:before="0" w:after="0"/>
        <w:jc w:val="left"/>
        <w:rPr/>
      </w:pPr>
      <w:r>
        <w:rPr/>
        <w:t>MfeufObjTDtBDnSI3AOK49adV6Ygk/bvQU7E6Ugkdwe9B0zMYznM0ERKelRgE4zTgGbHpyQfpVEc2j</w:t>
      </w:r>
    </w:p>
    <w:p>
      <w:pPr>
        <w:pStyle w:val="PreformattedText"/>
        <w:bidi w:val="0"/>
        <w:spacing w:before="0" w:after="0"/>
        <w:jc w:val="left"/>
        <w:rPr/>
      </w:pPr>
      <w:r>
        <w:rPr/>
        <w:t>cmTnY0fqKO0AJ7JOa0hHDoK0gYnGK3xZ2JCCAog4iunFhYkInEntW0QMkRHmhNJHSTP6igQz822PBN</w:t>
      </w:r>
    </w:p>
    <w:p>
      <w:pPr>
        <w:pStyle w:val="PreformattedText"/>
        <w:bidi w:val="0"/>
        <w:spacing w:before="0" w:after="0"/>
        <w:jc w:val="left"/>
        <w:rPr/>
      </w:pPr>
      <w:r>
        <w:rPr/>
        <w:t>B6O6jHn6UCTR6XCQPbzQZp9X+7OTFADUonEzmBQAx0tk7lXbFTkrHtDdn5ivUreQK48m8NaSZSonYb</w:t>
      </w:r>
    </w:p>
    <w:p>
      <w:pPr>
        <w:pStyle w:val="PreformattedText"/>
        <w:bidi w:val="0"/>
        <w:spacing w:before="0" w:after="0"/>
        <w:jc w:val="left"/>
        <w:rPr/>
      </w:pPr>
      <w:r>
        <w:rPr/>
        <w:t>EzURoI36V+qcUwJ1AiQIp6GzSsAdIMd6NFs8kKgxOe1PQ2RAwmAQKZDNpkZiKIQg2V07eKei2ErBHp</w:t>
      </w:r>
    </w:p>
    <w:p>
      <w:pPr>
        <w:pStyle w:val="PreformattedText"/>
        <w:bidi w:val="0"/>
        <w:spacing w:before="0" w:after="0"/>
        <w:jc w:val="left"/>
        <w:rPr/>
      </w:pPr>
      <w:r>
        <w:rPr/>
        <w:t>kUtABQhKiPSBis6rEOdyP2rKtsTFJCicEEGoqiAQImiA0CISc0wcmVj05Ixmgmdo80Fok5gSAO9A0V</w:t>
      </w:r>
    </w:p>
    <w:p>
      <w:pPr>
        <w:pStyle w:val="PreformattedText"/>
        <w:bidi w:val="0"/>
        <w:spacing w:before="0" w:after="0"/>
        <w:jc w:val="left"/>
        <w:rPr/>
      </w:pPr>
      <w:r>
        <w:rPr/>
        <w:t>sYjvtJoGhEpHSMzFP8GiJwIP1pkwHpkbZ3FOBiYMdMY796uJo4z+tURf5THegGecGgEBSswNvNADCe</w:t>
      </w:r>
    </w:p>
    <w:p>
      <w:pPr>
        <w:pStyle w:val="PreformattedText"/>
        <w:bidi w:val="0"/>
        <w:spacing w:before="0" w:after="0"/>
        <w:jc w:val="left"/>
        <w:rPr/>
      </w:pPr>
      <w:r>
        <w:rPr/>
        <w:t>uYwJoBUnp2gDwKAVuE7ke1APaGDBgiqw7ZXpYW2IgQfHmu3BgtG8NqEwTWjL9qFfrlJmARilkvFUgQ</w:t>
      </w:r>
    </w:p>
    <w:p>
      <w:pPr>
        <w:pStyle w:val="PreformattedText"/>
        <w:bidi w:val="0"/>
        <w:spacing w:before="0" w:after="0"/>
        <w:jc w:val="left"/>
        <w:rPr/>
      </w:pPr>
      <w:r>
        <w:rPr/>
        <w:t>SSScTXnZ/a6sSKTMwQRGKx6bkCDvIPv2p7B6U9OZknb2pbByU5OxA80BiyCMQM0AiY9sUA4YJJn60A</w:t>
      </w:r>
    </w:p>
    <w:p>
      <w:pPr>
        <w:pStyle w:val="PreformattedText"/>
        <w:bidi w:val="0"/>
        <w:spacing w:before="0" w:after="0"/>
        <w:jc w:val="left"/>
        <w:rPr/>
      </w:pPr>
      <w:r>
        <w:rPr/>
        <w:t>3AM5gAzNBaMwmDIigaIFEzn1SIMVI0RStyrM1NOdsSoBPmawvbb9YkAIMmfttWObSMgLJ6YGJE1kZw</w:t>
      </w:r>
    </w:p>
    <w:p>
      <w:pPr>
        <w:pStyle w:val="PreformattedText"/>
        <w:bidi w:val="0"/>
        <w:spacing w:before="0" w:after="0"/>
        <w:jc w:val="left"/>
        <w:rPr/>
      </w:pPr>
      <w:r>
        <w:rPr/>
        <w:t>IxG470KheoJj69qkGqVJVtjxRCpuYE5I3jaqp/jFKEzPqrbiZ3owGftXqYdOOnpgiAMTmqKCTAnscU</w:t>
      </w:r>
    </w:p>
    <w:p>
      <w:pPr>
        <w:pStyle w:val="PreformattedText"/>
        <w:bidi w:val="0"/>
        <w:spacing w:before="0" w:after="0"/>
        <w:jc w:val="left"/>
        <w:rPr/>
      </w:pPr>
      <w:r>
        <w:rPr/>
        <w:t>jDcjpImD7UqCJED2mszhikpJUCYM5rOrhIwcd5BNZqZ1AGDt5oHRognac+aD3WBAAgz3JjakNkaSRI</w:t>
      </w:r>
    </w:p>
    <w:p>
      <w:pPr>
        <w:pStyle w:val="PreformattedText"/>
        <w:bidi w:val="0"/>
        <w:spacing w:before="0" w:after="0"/>
        <w:jc w:val="left"/>
        <w:rPr/>
      </w:pPr>
      <w:r>
        <w:rPr/>
        <w:t>gRNaYpt2KRGYE9hW2KKeEDpPaa2iNCggIjuK1x7Y6GaAz5HetpEfBEJEYMDfarKlJmJ7+DQk1ZSlBM</w:t>
      </w:r>
    </w:p>
    <w:p>
      <w:pPr>
        <w:pStyle w:val="PreformattedText"/>
        <w:bidi w:val="0"/>
        <w:spacing w:before="0" w:after="0"/>
        <w:jc w:val="left"/>
        <w:rPr/>
      </w:pPr>
      <w:r>
        <w:rPr/>
        <w:t>58VlydHOzbaXW1qGc5FfK+T/AHr2ODpjsgSdvrmuWOoBRiAMjAzVxUJ/LED60ypi4jqgGO1NH4CoiY</w:t>
      </w:r>
    </w:p>
    <w:p>
      <w:pPr>
        <w:pStyle w:val="PreformattedText"/>
        <w:bidi w:val="0"/>
        <w:spacing w:before="0" w:after="0"/>
        <w:jc w:val="left"/>
        <w:rPr/>
      </w:pPr>
      <w:r>
        <w:rPr/>
        <w:t>x4itUVGcM7QM1th2yvQKk9iK68WNgaZnGwzXRjWdEaIEA+cVtGeXSU3jviZArow/WV6GH5vIq0CdOY</w:t>
      </w:r>
    </w:p>
    <w:p>
      <w:pPr>
        <w:pStyle w:val="PreformattedText"/>
        <w:bidi w:val="0"/>
        <w:spacing w:before="0" w:after="0"/>
        <w:jc w:val="left"/>
        <w:rPr/>
      </w:pPr>
      <w:r>
        <w:rPr/>
        <w:t>JA+9AM/Mkd/6UgyIBIgnasq0w7DUqZSQBXPk1x7Yg/tXE1x7S7c9RBAgA71x5umdrNk9QJ3Nct6dM/</w:t>
      </w:r>
    </w:p>
    <w:p>
      <w:pPr>
        <w:pStyle w:val="PreformattedText"/>
        <w:bidi w:val="0"/>
        <w:spacing w:before="0" w:after="0"/>
        <w:jc w:val="left"/>
        <w:rPr/>
      </w:pPr>
      <w:r>
        <w:rPr/>
        <w:t>BFLlERkUQr2iPKB+1aYoqvd3VkgV14McgOnHuO1bRmEr1dWQCNquK1uGpAWo9WPGKafVkTIzI7Cgep</w:t>
      </w:r>
    </w:p>
    <w:p>
      <w:pPr>
        <w:pStyle w:val="PreformattedText"/>
        <w:bidi w:val="0"/>
        <w:spacing w:before="0" w:after="0"/>
        <w:jc w:val="left"/>
        <w:rPr/>
      </w:pPr>
      <w:r>
        <w:rPr/>
        <w:t>sRgY75oHqe3vvBNIeoqJ7pMDOKWxrQoAyRgTiak5NnjJ3/apP1oZURIPmgetN6x0kpyZ/agetIrpUc</w:t>
      </w:r>
    </w:p>
    <w:p>
      <w:pPr>
        <w:pStyle w:val="PreformattedText"/>
        <w:bidi w:val="0"/>
        <w:spacing w:before="0" w:after="0"/>
        <w:jc w:val="left"/>
        <w:rPr/>
      </w:pPr>
      <w:r>
        <w:rPr/>
        <w:t>/0oOTRA2AREGKm9LIhJ3j9KxyODoAz6d9qznbSGPlKUqxnaqK9KlKCoFXvNepwz44M7vaS0PzCMHaa</w:t>
      </w:r>
    </w:p>
    <w:p>
      <w:pPr>
        <w:pStyle w:val="PreformattedText"/>
        <w:bidi w:val="0"/>
        <w:spacing w:before="0" w:after="0"/>
        <w:jc w:val="left"/>
        <w:rPr/>
      </w:pPr>
      <w:r>
        <w:rPr/>
        <w:t>7GPR4TjFISHJbJAEbbSalUmmEgz42gVJmoAMqPfsaQZnYQM1MVAykkQB37Gsr2qFnpk99hFQ0xEiJA</w:t>
      </w:r>
    </w:p>
    <w:p>
      <w:pPr>
        <w:pStyle w:val="PreformattedText"/>
        <w:bidi w:val="0"/>
        <w:spacing w:before="0" w:after="0"/>
        <w:jc w:val="left"/>
        <w:rPr/>
      </w:pPr>
      <w:r>
        <w:rPr/>
        <w:t>Mg1DTEmPlz7xg1lkoqfVGTHc1nQQgQfbb3qQVI6thkUA4QoYABntQNCNImZzH71K8VratwmUiB4FYZ</w:t>
      </w:r>
    </w:p>
    <w:p>
      <w:pPr>
        <w:pStyle w:val="PreformattedText"/>
        <w:bidi w:val="0"/>
        <w:spacing w:before="0" w:after="0"/>
        <w:jc w:val="left"/>
        <w:rPr/>
      </w:pPr>
      <w:r>
        <w:rPr/>
        <w:t>VQzaoJBG1ZU4IkkjO3kVKklJPXv7xQCugFsj7zQFVd7zge9a49oVahHVBBzvXoYdMg5zsIHeatlexE</w:t>
      </w:r>
    </w:p>
    <w:p>
      <w:pPr>
        <w:pStyle w:val="PreformattedText"/>
        <w:bidi w:val="0"/>
        <w:spacing w:before="0" w:after="0"/>
        <w:jc w:val="left"/>
        <w:rPr/>
      </w:pPr>
      <w:r>
        <w:rPr/>
        <w:t>nHSNqCL8zqAMT2oOTZZ6UjAwcRQfrRUKgEFP60r0qTQycg7xFctXEhOcDtWSyKT6iScCpMqfUSAJ9x</w:t>
      </w:r>
    </w:p>
    <w:p>
      <w:pPr>
        <w:pStyle w:val="PreformattedText"/>
        <w:bidi w:val="0"/>
        <w:spacing w:before="0" w:after="0"/>
        <w:jc w:val="left"/>
        <w:rPr/>
      </w:pPr>
      <w:r>
        <w:rPr/>
        <w:t>QCmdhQA3ABJHagIiziRkd6uEjrB7QRvXRhGVAcST+VMxvXdhHPTVE5A22rqxYXsgye57VqmioEDHeq</w:t>
      </w:r>
    </w:p>
    <w:p>
      <w:pPr>
        <w:pStyle w:val="PreformattedText"/>
        <w:bidi w:val="0"/>
        <w:spacing w:before="0" w:after="0"/>
        <w:jc w:val="left"/>
        <w:rPr/>
      </w:pPr>
      <w:r>
        <w:rPr/>
        <w:t>iDFDpJFBGLJAxkUHDUOdSgIgA5qcvmJ4z62XSEdLJxgmQa+Z8n+z1sP6rdkftXm/rT8FG5j700keV8</w:t>
      </w:r>
    </w:p>
    <w:p>
      <w:pPr>
        <w:pStyle w:val="PreformattedText"/>
        <w:bidi w:val="0"/>
        <w:spacing w:before="0" w:after="0"/>
        <w:jc w:val="left"/>
        <w:rPr/>
      </w:pPr>
      <w:r>
        <w:rPr/>
        <w:t>tpajmBVToopwYkg7maIuhXC4Sr8u+1XBEMyR9IxXTgf4jXCugGNya3/WaIfSo4xVfqcf0RBO4AxgzS</w:t>
      </w:r>
    </w:p>
    <w:p>
      <w:pPr>
        <w:pStyle w:val="PreformattedText"/>
        <w:bidi w:val="0"/>
        <w:spacing w:before="0" w:after="0"/>
        <w:jc w:val="left"/>
        <w:rPr/>
      </w:pPr>
      <w:r>
        <w:rPr/>
        <w:t>XpIZQXCROfepvQkTG2sHt7moM4kAxQAlwZJMkdhVYwI5wSRufNaSM6aodQOc10YRF6CWYkf0raTTEI</w:t>
      </w:r>
    </w:p>
    <w:p>
      <w:pPr>
        <w:pStyle w:val="PreformattedText"/>
        <w:bidi w:val="0"/>
        <w:spacing w:before="0" w:after="0"/>
        <w:jc w:val="left"/>
        <w:rPr/>
      </w:pPr>
      <w:r>
        <w:rPr/>
        <w:t>GOrMRVyBsSwOrevceXAloPTNSaOtJUvYRSWapIOTkzU1pOjOnJMbbUobEqMATJHamGTvJgigGKnpjw</w:t>
      </w:r>
    </w:p>
    <w:p>
      <w:pPr>
        <w:pStyle w:val="PreformattedText"/>
        <w:bidi w:val="0"/>
        <w:spacing w:before="0" w:after="0"/>
        <w:jc w:val="left"/>
        <w:rPr/>
      </w:pPr>
      <w:r>
        <w:rPr/>
        <w:t>KAjrSYGYNRkAk7mBFQD0DqXvGJqoE62SVAAiRNXimrNBHSD2itYxOSqSYyYpgNUwc/pUHAXEGP+lCk</w:t>
      </w:r>
    </w:p>
    <w:p>
      <w:pPr>
        <w:pStyle w:val="PreformattedText"/>
        <w:bidi w:val="0"/>
        <w:spacing w:before="0" w:after="0"/>
        <w:jc w:val="left"/>
        <w:rPr/>
      </w:pPr>
      <w:r>
        <w:rPr/>
        <w:t>cgiTEj+lAIE9UJ3PmgFRKJIA9xQBW1dBJwexoAoPpH6VUITrMj/KmkRBKYO4mIoQK0rERBFAYYk0HA</w:t>
      </w:r>
    </w:p>
    <w:p>
      <w:pPr>
        <w:pStyle w:val="PreformattedText"/>
        <w:bidi w:val="0"/>
        <w:spacing w:before="0" w:after="0"/>
        <w:jc w:val="left"/>
        <w:rPr/>
      </w:pPr>
      <w:r>
        <w:rPr/>
        <w:t>XASqI+9BUJIKpzTGPxHeZ39P71jl03x6QXBAE+a5q1n4Gfy4O+9Y3ttAlCBvIrNoGZQqQZpUFB6kzF</w:t>
      </w:r>
    </w:p>
    <w:p>
      <w:pPr>
        <w:pStyle w:val="PreformattedText"/>
        <w:bidi w:val="0"/>
        <w:spacing w:before="0" w:after="0"/>
        <w:jc w:val="left"/>
        <w:rPr/>
      </w:pPr>
      <w:r>
        <w:rPr/>
        <w:t>EB0RBH3piTZU4wk9Xn6U4eUh7Rz4zvW0rnuMT7ZcHM+o+a7OK7cuU0nsu5SDP1rsxm3PpMYWcyT7U7</w:t>
      </w:r>
    </w:p>
    <w:p>
      <w:pPr>
        <w:pStyle w:val="PreformattedText"/>
        <w:bidi w:val="0"/>
        <w:spacing w:before="0" w:after="0"/>
        <w:jc w:val="left"/>
        <w:rPr/>
      </w:pPr>
      <w:r>
        <w:rPr/>
        <w:t>C0kdcgGcHtU6o0GobdM4zSspAEkp9/elqgBxKowACO5pU52EokNySlSgO9YOjGBIcSsAZJGYrKtNaI</w:t>
      </w:r>
    </w:p>
    <w:p>
      <w:pPr>
        <w:pStyle w:val="PreformattedText"/>
        <w:bidi w:val="0"/>
        <w:spacing w:before="0" w:after="0"/>
        <w:jc w:val="left"/>
        <w:rPr/>
      </w:pPr>
      <w:r>
        <w:rPr/>
        <w:t>lIAHqkD+WpB0Snb9aVVCjbYUjDcTBVJ/9KnapQlkA+rJip2qdGBXVIMj6VnVQ1IBVPVgbdprKtMexG</w:t>
      </w:r>
    </w:p>
    <w:p>
      <w:pPr>
        <w:pStyle w:val="PreformattedText"/>
        <w:bidi w:val="0"/>
        <w:spacing w:before="0" w:after="0"/>
        <w:jc w:val="left"/>
        <w:rPr/>
      </w:pPr>
      <w:r>
        <w:rPr/>
        <w:t>wVCDMGsV/tCW2UqgCBkCoOdh9I94G8nBNCsiSUCNk+BQgxafmNkjc7U4NbLaOFLhBgRtNdeFRYsGlD</w:t>
      </w:r>
    </w:p>
    <w:p>
      <w:pPr>
        <w:pStyle w:val="PreformattedText"/>
        <w:bidi w:val="0"/>
        <w:spacing w:before="0" w:after="0"/>
        <w:jc w:val="left"/>
        <w:rPr/>
      </w:pPr>
      <w:r>
        <w:rPr/>
        <w:t>pAO/mumXcY2BXjPW3OZpZdJQVIHTtmuP9rbEgBnq7UqudsmR2BpHSpzO1BMAjG30pwCJASqPNUQqW+</w:t>
      </w:r>
    </w:p>
    <w:p>
      <w:pPr>
        <w:pStyle w:val="PreformattedText"/>
        <w:bidi w:val="0"/>
        <w:spacing w:before="0" w:after="0"/>
        <w:jc w:val="left"/>
        <w:rPr/>
      </w:pPr>
      <w:r>
        <w:rPr/>
        <w:t>mcSd6qdorEJKSARPatYQqQU9HTiTW8Z5HlYWtJIPUMSK2x6ZWJLK5g1rGdS0bdjTRS9I2GKBA1JKkn</w:t>
      </w:r>
    </w:p>
    <w:p>
      <w:pPr>
        <w:pStyle w:val="PreformattedText"/>
        <w:bidi w:val="0"/>
        <w:spacing w:before="0" w:after="0"/>
        <w:jc w:val="left"/>
        <w:rPr/>
      </w:pPr>
      <w:r>
        <w:rPr/>
        <w:t>wO1CjIJ2wKARClGR1bdvagFBgHyDQDQJIzt4FB6ITIPcz3pU4jOtdQmJJ3rkybY9ApcIQYwNqzaY9F</w:t>
      </w:r>
    </w:p>
    <w:p>
      <w:pPr>
        <w:pStyle w:val="PreformattedText"/>
        <w:bidi w:val="0"/>
        <w:spacing w:before="0" w:after="0"/>
        <w:jc w:val="left"/>
        <w:rPr/>
      </w:pPr>
      <w:r>
        <w:rPr/>
        <w:t>blROcY33qpCogASnc+YpguOr/KgMGCInPnagHIkqPUdzj2oAiEwMH604VG6vBEDxTSAo9Mme/elRAF</w:t>
      </w:r>
    </w:p>
    <w:p>
      <w:pPr>
        <w:pStyle w:val="PreformattedText"/>
        <w:bidi w:val="0"/>
        <w:spacing w:before="0" w:after="0"/>
        <w:jc w:val="left"/>
        <w:rPr/>
      </w:pPr>
      <w:r>
        <w:rPr/>
        <w:t>DqEjtuKyq4YSSkyCBWVbYmwEwZB8eaiqITmAf17UQG5g+QaYYgiT2MUA7qBP1NAYYUgZIjvQCjPafr</w:t>
      </w:r>
    </w:p>
    <w:p>
      <w:pPr>
        <w:pStyle w:val="PreformattedText"/>
        <w:bidi w:val="0"/>
        <w:spacing w:before="0" w:after="0"/>
        <w:jc w:val="left"/>
        <w:rPr/>
      </w:pPr>
      <w:r>
        <w:rPr/>
        <w:t>QC9CVD0/c0FSdpxj9aePaREIkHOKMf0EKckiMCauJoqDJwOmrhMz2iZ8UwQ5BJgGgGlRxgDG9AMGZI</w:t>
      </w:r>
    </w:p>
    <w:p>
      <w:pPr>
        <w:pStyle w:val="PreformattedText"/>
        <w:bidi w:val="0"/>
        <w:spacing w:before="0" w:after="0"/>
        <w:jc w:val="left"/>
        <w:rPr/>
      </w:pPr>
      <w:r>
        <w:rPr/>
        <w:t>2HigESMnsfNAKAZJxQEhgdQIx9arHtlekuzRKweqIrtwYLdKwlr3rRje1bfKgqG53B7Clk0x7VqwQr</w:t>
      </w:r>
    </w:p>
    <w:p>
      <w:pPr>
        <w:pStyle w:val="PreformattedText"/>
        <w:bidi w:val="0"/>
        <w:spacing w:before="0" w:after="0"/>
        <w:jc w:val="left"/>
        <w:rPr/>
      </w:pPr>
      <w:r>
        <w:rPr/>
        <w:t>JJJ/w7V5uXbqx7DQd5+4qG8L0+rp/QVOwcEJSB5Ox96Ackyr/dO596ATKQY/8AWgF2nuKAcMAjydzQ</w:t>
      </w:r>
    </w:p>
    <w:p>
      <w:pPr>
        <w:pStyle w:val="PreformattedText"/>
        <w:bidi w:val="0"/>
        <w:spacing w:before="0" w:after="0"/>
        <w:jc w:val="left"/>
        <w:rPr/>
      </w:pPr>
      <w:r>
        <w:rPr/>
        <w:t>Dc9WMpOIoAeyleJkmgFg9QOCmakGhfUs7DO1TRGFv0pkSZrCrhRnq7ZmsM2uLAATBz9azWXqlIxtQq</w:t>
      </w:r>
    </w:p>
    <w:p>
      <w:pPr>
        <w:pStyle w:val="PreformattedText"/>
        <w:bidi w:val="0"/>
        <w:spacing w:before="0" w:after="0"/>
        <w:jc w:val="left"/>
        <w:rPr/>
      </w:pPr>
      <w:r>
        <w:rPr/>
        <w:t>MChG2KkEMAkkzRCpCRG8J9qqn+GLEKEHHg4NbcTPLoiDkRmvTw6cd7EQgZ7gGrEL52idzU0GpSDnEj</w:t>
      </w:r>
    </w:p>
    <w:p>
      <w:pPr>
        <w:pStyle w:val="PreformattedText"/>
        <w:bidi w:val="0"/>
        <w:spacing w:before="0" w:after="0"/>
        <w:jc w:val="left"/>
        <w:rPr/>
      </w:pPr>
      <w:r>
        <w:rPr/>
        <w:t>vUnGAHpjtvNQqQOCSZO/eKiq0b4kCRNZmwwoCPpMUBiSACBB7TFAYk5OcUT6RW952HatZC0er83vvW</w:t>
      </w:r>
    </w:p>
    <w:p>
      <w:pPr>
        <w:pStyle w:val="PreformattedText"/>
        <w:bidi w:val="0"/>
        <w:spacing w:before="0" w:after="0"/>
        <w:jc w:val="left"/>
        <w:rPr/>
      </w:pPr>
      <w:r>
        <w:rPr/>
        <w:t>sIRODAyRWsQenYk77CtsWGXYyQfr7VrKyFQqZBGD3FVKTCmSlMYFMGvEkQrc+Ky5P6qx7KwIaKpgzt</w:t>
      </w:r>
    </w:p>
    <w:p>
      <w:pPr>
        <w:pStyle w:val="PreformattedText"/>
        <w:bidi w:val="0"/>
        <w:spacing w:before="0" w:after="0"/>
        <w:jc w:val="left"/>
        <w:rPr/>
      </w:pPr>
      <w:r>
        <w:rPr/>
        <w:t>XynP/Z7XDNQFyCn3PeuaN/2hgDuTg9quKhgMJUCCUlUwfvTBi+kgwABiqnbP8CVBycT471rEVHUmTO</w:t>
      </w:r>
    </w:p>
    <w:p>
      <w:pPr>
        <w:pStyle w:val="PreformattedText"/>
        <w:bidi w:val="0"/>
        <w:spacing w:before="0" w:after="0"/>
        <w:jc w:val="left"/>
        <w:rPr/>
      </w:pPr>
      <w:r>
        <w:rPr/>
        <w:t>/tW+DGhZ/wx3rfFlQzkztnaunCaZ09oSfc+a2jPLpJbECCRFdGLK9DIhRABmcVog9KAU9jBigE/wAY</w:t>
      </w:r>
    </w:p>
    <w:p>
      <w:pPr>
        <w:pStyle w:val="PreformattedText"/>
        <w:bidi w:val="0"/>
        <w:spacing w:before="0" w:after="0"/>
        <w:jc w:val="left"/>
        <w:rPr/>
      </w:pPr>
      <w:r>
        <w:rPr/>
        <w:t>2jsBSBCIb/zrKtMOzCRj9M1hkudkbB6sECI3rjs+tse01gQCSME4iuLkjpwWLJhPpJkVyXp1z8KpRj</w:t>
      </w:r>
    </w:p>
    <w:p>
      <w:pPr>
        <w:pStyle w:val="PreformattedText"/>
        <w:bidi w:val="0"/>
        <w:spacing w:before="0" w:after="0"/>
        <w:jc w:val="left"/>
        <w:rPr/>
      </w:pPr>
      <w:r>
        <w:rPr/>
        <w:t>H0pRN7RXyME71pgiq+4SAN/wBK7MGOQISY9RIMTW0ZhCUySN96uLhBmT3pg4bSO/ekDUpnP2pbLZ6W</w:t>
      </w:r>
    </w:p>
    <w:p>
      <w:pPr>
        <w:pStyle w:val="PreformattedText"/>
        <w:bidi w:val="0"/>
        <w:spacing w:before="0" w:after="0"/>
        <w:jc w:val="left"/>
        <w:rPr/>
      </w:pPr>
      <w:r>
        <w:rPr/>
        <w:t>gAQcmjZbER26CSO6aRCD1yJJjbNTpWJ6IKZPak0CeyqU7UANCgsGARB2NAPABEHGYoBOkDbtWQPSge</w:t>
      </w:r>
    </w:p>
    <w:p>
      <w:pPr>
        <w:pStyle w:val="PreformattedText"/>
        <w:bidi w:val="0"/>
        <w:spacing w:before="0" w:after="0"/>
        <w:jc w:val="left"/>
        <w:rPr/>
      </w:pPr>
      <w:r>
        <w:rPr/>
        <w:t>rtPvWdOCgbHaKidtIj3p6Uqg1cm6m9KxkKJlW+017PF08/LtJSmDEySa2QOBnMVCjTKgoAQB3NSCCJ</w:t>
      </w:r>
    </w:p>
    <w:p>
      <w:pPr>
        <w:pStyle w:val="PreformattedText"/>
        <w:bidi w:val="0"/>
        <w:spacing w:before="0" w:after="0"/>
        <w:jc w:val="left"/>
        <w:rPr/>
      </w:pPr>
      <w:r>
        <w:rPr/>
        <w:t>lOaQIkSsdR770gQkRjIB/WlFQwkdMid9qyvaoUBOSPzd6hpifkCOrIM1Ni4yAkTj3rLJZYMEYiJgGs</w:t>
      </w:r>
    </w:p>
    <w:p>
      <w:pPr>
        <w:pStyle w:val="PreformattedText"/>
        <w:bidi w:val="0"/>
        <w:spacing w:before="0" w:after="0"/>
        <w:jc w:val="left"/>
        <w:rPr/>
      </w:pPr>
      <w:r>
        <w:rPr/>
        <w:t>qGD0HEHG9QcMGTg+qkaQhsJ9M/cUBKYaOMZqb0cWLaISO3mueqOQOpJmYHippw9BiRMDepUkJPuc0B</w:t>
      </w:r>
    </w:p>
    <w:p>
      <w:pPr>
        <w:pStyle w:val="PreformattedText"/>
        <w:bidi w:val="0"/>
        <w:spacing w:before="0" w:after="0"/>
        <w:jc w:val="left"/>
        <w:rPr/>
      </w:pPr>
      <w:r>
        <w:rPr/>
        <w:t>ilJSCDmg/wAVt/09JiDmtce2aocKc7b16GHTINrHUAPpVsqMjI7Ag7UEWepMRMnGKFY9kkjAHfMUNB</w:t>
      </w:r>
    </w:p>
    <w:p>
      <w:pPr>
        <w:pStyle w:val="PreformattedText"/>
        <w:bidi w:val="0"/>
        <w:spacing w:before="0" w:after="0"/>
        <w:jc w:val="left"/>
        <w:rPr/>
      </w:pPr>
      <w:r>
        <w:rPr/>
        <w:t>eogz042zU3oJCVSRJjGK5KrEQmDEms1HpCimQRjekbOqCQe1AYXB9xiRQA1GCYxRAjqhMkfpWmMZ5I</w:t>
      </w:r>
    </w:p>
    <w:p>
      <w:pPr>
        <w:pStyle w:val="PreformattedText"/>
        <w:bidi w:val="0"/>
        <w:spacing w:before="0" w:after="0"/>
        <w:jc w:val="left"/>
        <w:rPr/>
      </w:pPr>
      <w:r>
        <w:rPr/>
        <w:t>qyEnPf3rrwiKGFwCnI+lduEc1DJz2JrpxY91gMbZzVlREEAQRgVUQRZ6hECgkdfpSc4mIiiHAmVQVA</w:t>
      </w:r>
    </w:p>
    <w:p>
      <w:pPr>
        <w:pStyle w:val="PreformattedText"/>
        <w:bidi w:val="0"/>
        <w:spacing w:before="0" w:after="0"/>
        <w:jc w:val="left"/>
        <w:rPr/>
      </w:pPr>
      <w:r>
        <w:rPr/>
        <w:t>eRRyf1aY9tt0lJLKCR2718r5P93qYdLYJ6ZAxXDV72egeqkV6Nu1RbOeYNVOkxQpWVAyZz4xTi6a8g</w:t>
      </w:r>
    </w:p>
    <w:p>
      <w:pPr>
        <w:pStyle w:val="PreformattedText"/>
        <w:bidi w:val="0"/>
        <w:spacing w:before="0" w:after="0"/>
        <w:jc w:val="left"/>
        <w:rPr/>
      </w:pPr>
      <w:r>
        <w:rPr/>
        <w:t>AdSR3zVwQB89AAGRXRir8QXhM/Wt2NRz7ZINVexiKygrPYz3pVacwiCYyai6CU2IOVfrUgioMyKcCM</w:t>
      </w:r>
    </w:p>
    <w:p>
      <w:pPr>
        <w:pStyle w:val="PreformattedText"/>
        <w:bidi w:val="0"/>
        <w:spacing w:before="0" w:after="0"/>
        <w:jc w:val="left"/>
        <w:rPr/>
      </w:pPr>
      <w:r>
        <w:rPr/>
        <w:t>6qNsCavGJR1LAmTjzWsiKaYSjf9K6cZ8Y0MESozAFa6RejN8Tj3pm2V1Pf7V7by0d0EKHSaFQE+lXv</w:t>
      </w:r>
    </w:p>
    <w:p>
      <w:pPr>
        <w:pStyle w:val="PreformattedText"/>
        <w:bidi w:val="0"/>
        <w:spacing w:before="0" w:after="0"/>
        <w:jc w:val="left"/>
        <w:rPr/>
      </w:pPr>
      <w:r>
        <w:rPr/>
        <w:t>FQrWgxnbMealqZ1QTj9KAUCT5NAMUQnegB9XpGcA5ikA17VkUC6Sn1GfagxbZIXkQO+acJY24ISCAJ</w:t>
      </w:r>
    </w:p>
    <w:p>
      <w:pPr>
        <w:pStyle w:val="PreformattedText"/>
        <w:bidi w:val="0"/>
        <w:spacing w:before="0" w:after="0"/>
        <w:jc w:val="left"/>
        <w:rPr/>
      </w:pPr>
      <w:r>
        <w:rPr/>
        <w:t>Ga2iL2mMkhAB/amQiRvAoATiyiIjJjbagAyQT1beKABAHeaASZPkRtQGIIAPYUA9E9tvPvQBkL9IAA</w:t>
      </w:r>
    </w:p>
    <w:p>
      <w:pPr>
        <w:pStyle w:val="PreformattedText"/>
        <w:bidi w:val="0"/>
        <w:spacing w:before="0" w:after="0"/>
        <w:jc w:val="left"/>
        <w:rPr/>
      </w:pPr>
      <w:r>
        <w:rPr/>
        <w:t>mghGzMx3q0pLe3igtHtJwScmnoaOKcGRSIFRMx22oIKQO2aDiM5uSd/E1l+tIhuoJSCAf12zXPW0C6</w:t>
      </w:r>
    </w:p>
    <w:p>
      <w:pPr>
        <w:pStyle w:val="PreformattedText"/>
        <w:bidi w:val="0"/>
        <w:spacing w:before="0" w:after="0"/>
        <w:jc w:val="left"/>
        <w:rPr/>
      </w:pPr>
      <w:r>
        <w:rPr/>
        <w:t>DG29YVvKjLTKyQMbCKzUaUqBzn2oOMSD0wPO1BsiFERmgHoJkEURNKTmMAeauJSbRYCSerPeuzic+c</w:t>
      </w:r>
    </w:p>
    <w:p>
      <w:pPr>
        <w:pStyle w:val="PreformattedText"/>
        <w:bidi w:val="0"/>
        <w:spacing w:before="0" w:after="0"/>
        <w:jc w:val="left"/>
        <w:rPr/>
      </w:pPr>
      <w:r>
        <w:rPr/>
        <w:t>WDagvpkyN8V3SuSz6smCOkA4radEkp6eqImdqQKpKQk+R+1RPqe0VQPXiYNVZ8MJQ9JHcGaxsKIrkR</w:t>
      </w:r>
    </w:p>
    <w:p>
      <w:pPr>
        <w:pStyle w:val="PreformattedText"/>
        <w:bidi w:val="0"/>
        <w:spacing w:before="0" w:after="0"/>
        <w:jc w:val="left"/>
        <w:rPr/>
      </w:pPr>
      <w:r>
        <w:rPr/>
        <w:t>Md4g1nW8MCJmAAawyazohmZKYnxWSoakiZz9KFQpI8H7GhRDGcfrU1NAWok74OxqKvHoxXpTkyO9RT</w:t>
      </w:r>
    </w:p>
    <w:p>
      <w:pPr>
        <w:pStyle w:val="PreformattedText"/>
        <w:bidi w:val="0"/>
        <w:spacing w:before="0" w:after="0"/>
        <w:jc w:val="left"/>
        <w:rPr/>
      </w:pPr>
      <w:r>
        <w:rPr/>
        <w:t>MnpIwFfes60x6FSflrmQMbDtWd6bU5Y9AVMgYrOjHtH6sdonNSuzZOnr6oA3380J9QlBM4Mnx4oTZo</w:t>
      </w:r>
    </w:p>
    <w:p>
      <w:pPr>
        <w:pStyle w:val="PreformattedText"/>
        <w:bidi w:val="0"/>
        <w:spacing w:before="0" w:after="0"/>
        <w:jc w:val="left"/>
        <w:rPr/>
      </w:pPr>
      <w:r>
        <w:rPr/>
        <w:t>Ifw3e8nzW+A/KnsGSPrXbh040hyC2R2HanSQAkgr3xgVy5dtsfwwJJIB2Pmob7+hx1A+xpVN7EbheQ</w:t>
      </w:r>
    </w:p>
    <w:p>
      <w:pPr>
        <w:pStyle w:val="PreformattedText"/>
        <w:bidi w:val="0"/>
        <w:spacing w:before="0" w:after="0"/>
        <w:jc w:val="left"/>
        <w:rPr/>
      </w:pPr>
      <w:r>
        <w:rPr/>
        <w:t>Rj3pEd09Ixme9OARHpE+3ai9Jp6Ekxkn61tEnJEekHY1tiliZSrpEQNquIPKiFIk9smtsekjNklJ9v</w:t>
      </w:r>
    </w:p>
    <w:p>
      <w:pPr>
        <w:pStyle w:val="PreformattedText"/>
        <w:bidi w:val="0"/>
        <w:spacing w:before="0" w:after="0"/>
        <w:jc w:val="left"/>
        <w:rPr/>
      </w:pPr>
      <w:r>
        <w:rPr/>
        <w:t>FaxjUlknpyZgjvVIqTBz/nQU+GlJKew/ag9m9MSMzQIU+mcATQZhTBPbxQDQnq2O2KACtJI6felTjH</w:t>
      </w:r>
    </w:p>
    <w:p>
      <w:pPr>
        <w:pStyle w:val="PreformattedText"/>
        <w:bidi w:val="0"/>
        <w:spacing w:before="0" w:after="0"/>
        <w:jc w:val="left"/>
        <w:rPr/>
      </w:pPr>
      <w:r>
        <w:rPr/>
        <w:t>Uwg5gAdq5s+2+KAhQcJn6RULFCMjEZ7UA4AGR4O/mgGATAJ+x7UA9BgmZoArZiB+1AGbAgECacSweN</w:t>
      </w:r>
    </w:p>
    <w:p>
      <w:pPr>
        <w:pStyle w:val="PreformattedText"/>
        <w:bidi w:val="0"/>
        <w:spacing w:before="0" w:after="0"/>
        <w:jc w:val="left"/>
        <w:rPr/>
      </w:pPr>
      <w:r>
        <w:rPr/>
        <w:t>gf60yCUlMkEnOwilTgZG/1isr00gLvb6dqxXCJVg5zU2bPs0jMxOd6aidMqED6mgMgJ2yO9AKcT0pi</w:t>
      </w:r>
    </w:p>
    <w:p>
      <w:pPr>
        <w:pStyle w:val="PreformattedText"/>
        <w:bidi w:val="0"/>
        <w:spacing w:before="0" w:after="0"/>
        <w:jc w:val="left"/>
        <w:rPr/>
      </w:pPr>
      <w:r>
        <w:rPr/>
        <w:t>gM6oPtQGdZKoFAKSAJ77H2oKlTPf1RmaEsbKnJiI8U4BInCRjvVxNOAic7ZmtCOT65O2aAaUwSBKsd</w:t>
      </w:r>
    </w:p>
    <w:p>
      <w:pPr>
        <w:pStyle w:val="PreformattedText"/>
        <w:bidi w:val="0"/>
        <w:spacing w:before="0" w:after="0"/>
        <w:jc w:val="left"/>
        <w:rPr/>
      </w:pPr>
      <w:r>
        <w:rPr/>
        <w:t>qAQn0jHegMKelUjY9hQDenozuaAcmUgGM0FUhpQCtprWIyWNmB1HHeurFhl2lFPSkhIgbSa0YZK+7I</w:t>
      </w:r>
    </w:p>
    <w:p>
      <w:pPr>
        <w:pStyle w:val="PreformattedText"/>
        <w:bidi w:val="0"/>
        <w:spacing w:before="0" w:after="0"/>
        <w:jc w:val="left"/>
        <w:rPr/>
      </w:pPr>
      <w:r>
        <w:rPr/>
        <w:t>6FecRU5NcFcQZFefl268TQkLCikH3zWH7Vw5I6iP601HAelXcDagEBgR3P7UBh3Gd6AUHwBQGJUPbf</w:t>
      </w:r>
    </w:p>
    <w:p>
      <w:pPr>
        <w:pStyle w:val="PreformattedText"/>
        <w:bidi w:val="0"/>
        <w:spacing w:before="0" w:after="0"/>
        <w:jc w:val="left"/>
        <w:rPr/>
      </w:pPr>
      <w:r>
        <w:rPr/>
        <w:t>agEmcJxQCLnKewpU4YPIHSPFSNEI27QdxSpyaESOlRgxk71jVQjaR0kHtXPWkYDgT27VCyABIB6jik</w:t>
      </w:r>
    </w:p>
    <w:p>
      <w:pPr>
        <w:pStyle w:val="PreformattedText"/>
        <w:bidi w:val="0"/>
        <w:spacing w:before="0" w:after="0"/>
        <w:jc w:val="left"/>
        <w:rPr/>
      </w:pPr>
      <w:r>
        <w:rPr/>
        <w:t>GJwlRBO+1KgoQMySKRwwkRMGO1CoGoEkEDv+1dXH2xzKkD5gM58V6WHTko0esTg0wRZHSZIOftSpww</w:t>
      </w:r>
    </w:p>
    <w:p>
      <w:pPr>
        <w:pStyle w:val="PreformattedText"/>
        <w:bidi w:val="0"/>
        <w:spacing w:before="0" w:after="0"/>
        <w:jc w:val="left"/>
        <w:rPr/>
      </w:pPr>
      <w:r>
        <w:rPr/>
        <w:t>mQBjzWVUb7HbuewqThpMCQP1qVGqnZWSD+tQGJJGMwTjFAOifNAIEieqTFXCojaDKsQ3uCa0xSTJO8</w:t>
      </w:r>
    </w:p>
    <w:p>
      <w:pPr>
        <w:pStyle w:val="PreformattedText"/>
        <w:bidi w:val="0"/>
        <w:spacing w:before="0" w:after="0"/>
        <w:jc w:val="left"/>
        <w:rPr/>
      </w:pPr>
      <w:r>
        <w:rPr/>
        <w:t>1pEHz/EkbHbNa4o2Ij0p/etce2VHbHpnudq2iKInoSk+fFNJT+XG22aYDeTJMDJrnzuovDs9n0sgeB</w:t>
      </w:r>
    </w:p>
    <w:p>
      <w:pPr>
        <w:pStyle w:val="PreformattedText"/>
        <w:bidi w:val="0"/>
        <w:spacing w:before="0" w:after="0"/>
        <w:jc w:val="left"/>
        <w:rPr/>
      </w:pPr>
      <w:r>
        <w:rPr/>
        <w:t>Xy/Ld5V7fF/UFwkjbvWMbQKOn3EmmZpOTjbxQAlLgH3qoz/AnEelMHqE+K2Z0Pq2SBE71tgzvQRAwN</w:t>
      </w:r>
    </w:p>
    <w:p>
      <w:pPr>
        <w:pStyle w:val="PreformattedText"/>
        <w:bidi w:val="0"/>
        <w:spacing w:before="0" w:after="0"/>
        <w:jc w:val="left"/>
        <w:rPr/>
      </w:pPr>
      <w:r>
        <w:rPr/>
        <w:t>63xY0NHp9s4roxvxAjOJP79q6MWdSG0gknqiK3nTn/aK37jJ7mtCP/3QMzvQC9RMmeqe9JWJq0np3r</w:t>
      </w:r>
    </w:p>
    <w:p>
      <w:pPr>
        <w:pStyle w:val="PreformattedText"/>
        <w:bidi w:val="0"/>
        <w:spacing w:before="0" w:after="0"/>
        <w:jc w:val="left"/>
        <w:rPr/>
      </w:pPr>
      <w:r>
        <w:rPr/>
        <w:t>GxUBlJSd+oe9ZaBGzDhO8iubL9bztMt1JKdjANefyfrq41i10pR1ic1yOlnc+rvmhKLcDChJgGqxJD</w:t>
      </w:r>
    </w:p>
    <w:p>
      <w:pPr>
        <w:pStyle w:val="PreformattedText"/>
        <w:bidi w:val="0"/>
        <w:spacing w:before="0" w:after="0"/>
        <w:jc w:val="left"/>
        <w:rPr/>
      </w:pPr>
      <w:r>
        <w:rPr/>
        <w:t>XExH3rswZXoOCEg9XfM1tOmYSpBicVU+HPhiUAGPGKNns5KMK9/FGy2wRMhP3pEehPnMUA4JPT4+lA</w:t>
      </w:r>
    </w:p>
    <w:p>
      <w:pPr>
        <w:pStyle w:val="PreformattedText"/>
        <w:bidi w:val="0"/>
        <w:spacing w:before="0" w:after="0"/>
        <w:jc w:val="left"/>
        <w:rPr/>
      </w:pPr>
      <w:r>
        <w:rPr/>
        <w:t>ZBJIhMipVif/LjHmKTQ1ScSDEZigGJEyfJoAgAA9Ub1N6BVgKT07GZrKg5HvvUnOzgn0nwPNQ0naJe</w:t>
      </w:r>
    </w:p>
    <w:p>
      <w:pPr>
        <w:pStyle w:val="PreformattedText"/>
        <w:bidi w:val="0"/>
        <w:spacing w:before="0" w:after="0"/>
        <w:jc w:val="left"/>
        <w:rPr/>
      </w:pPr>
      <w:r>
        <w:rPr/>
        <w:t>wG1e9acXaM+qitZRkZma9vDp59EbSCSSYq9fECoHpORjap0qdEKTGT9qjRkJiRAj+lIGgnsZFAL1dS</w:t>
      </w:r>
    </w:p>
    <w:p>
      <w:pPr>
        <w:pStyle w:val="PreformattedText"/>
        <w:bidi w:val="0"/>
        <w:spacing w:before="0" w:after="0"/>
        <w:jc w:val="left"/>
        <w:rPr/>
      </w:pPr>
      <w:r>
        <w:rPr/>
        <w:t>e0is/+qnQQ7gR9amqgiTtkg+BWdaYnARJJ771AM6gR7Vlems6Kk+o4HtWdNh9AwDJrMyNEg+PeKFJL</w:t>
      </w:r>
    </w:p>
    <w:p>
      <w:pPr>
        <w:pStyle w:val="PreformattedText"/>
        <w:bidi w:val="0"/>
        <w:spacing w:before="0" w:after="0"/>
        <w:jc w:val="left"/>
        <w:rPr/>
      </w:pPr>
      <w:r>
        <w:rPr/>
        <w:t>CZXnImlaFoy2AKytVrSSkkSDEVkCAmCBIM0qqTR6EkGT+hqTFCfSVbR2oBFf7M+TtNAVd2uOruQc/S</w:t>
      </w:r>
    </w:p>
    <w:p>
      <w:pPr>
        <w:pStyle w:val="PreformattedText"/>
        <w:bidi w:val="0"/>
        <w:spacing w:before="0" w:after="0"/>
        <w:jc w:val="left"/>
        <w:rPr/>
      </w:pPr>
      <w:r>
        <w:rPr/>
        <w:t>urjjPJXLzOJBH6V2ySMrdBBPWk7gz2ps9bEEiRMYE0H6iQYkHag5NEAPTIVnwKVulntpJGSc9qytCY</w:t>
      </w:r>
    </w:p>
    <w:p>
      <w:pPr>
        <w:pStyle w:val="PreformattedText"/>
        <w:bidi w:val="0"/>
        <w:spacing w:before="0" w:after="0"/>
        <w:jc w:val="left"/>
        <w:rPr/>
      </w:pPr>
      <w:r>
        <w:rPr/>
        <w:t>0BJxI8GsKrERPqmRscRWSyx1AkkROQO9AKQFKwInFKgMpJSfT3xRPgDWYJ9qqBHUcmc1rizgSx3nHi</w:t>
      </w:r>
    </w:p>
    <w:p>
      <w:pPr>
        <w:pStyle w:val="PreformattedText"/>
        <w:bidi w:val="0"/>
        <w:spacing w:before="0" w:after="0"/>
        <w:jc w:val="left"/>
        <w:rPr/>
      </w:pPr>
      <w:r>
        <w:rPr/>
        <w:t>uzCfGWX6CpASlSv2muzCfHNQ4jtk+K6Iz/AFjaQCDmqB6RKiABFUkMq6SrG9Gy0GD1CBv705dDWiMI</w:t>
      </w:r>
    </w:p>
    <w:p>
      <w:pPr>
        <w:pStyle w:val="PreformattedText"/>
        <w:bidi w:val="0"/>
        <w:spacing w:before="0" w:after="0"/>
        <w:jc w:val="left"/>
        <w:rPr/>
      </w:pPr>
      <w:r>
        <w:rPr/>
        <w:t>6FzjxUcl3ieP2tz01n/VEd8Cvk+a7yr1cOk4JrlWKE4M0Yxmi6in/VldhTVFO0ooQoRImiLprhMYAI</w:t>
      </w:r>
    </w:p>
    <w:p>
      <w:pPr>
        <w:pStyle w:val="PreformattedText"/>
        <w:bidi w:val="0"/>
        <w:spacing w:before="0" w:after="0"/>
        <w:jc w:val="left"/>
        <w:rPr/>
      </w:pPr>
      <w:r>
        <w:rPr/>
        <w:t>P7VQiG6gbiTFdOEFQngQSD5rqTTQnEYkmp/SiQykhQHbFUpIaSQZAipvQSPzDbNZgjkinAiLV1bma2</w:t>
      </w:r>
    </w:p>
    <w:p>
      <w:pPr>
        <w:pStyle w:val="PreformattedText"/>
        <w:bidi w:val="0"/>
        <w:spacing w:before="0" w:after="0"/>
        <w:jc w:val="left"/>
        <w:rPr/>
      </w:pPr>
      <w:r>
        <w:rPr/>
        <w:t>naaASAIjE1vj0yvRFKkbyK2jLQSj6SMVcLTE9Oxj9KYbMvJTjHavbeWCsJTtBoVPiKZkiI81CglAkb</w:t>
      </w:r>
    </w:p>
    <w:p>
      <w:pPr>
        <w:pStyle w:val="PreformattedText"/>
        <w:bidi w:val="0"/>
        <w:spacing w:before="0" w:after="0"/>
        <w:jc w:val="left"/>
        <w:rPr/>
      </w:pPr>
      <w:r>
        <w:rPr/>
        <w:t>/pUtTY/wAIgUBg9JPv3oBqlSRIEUAFLZOSRBOwpAizB2rIoHBK4kmO1Bj26R1EiRO1OdkmoOAJztW0</w:t>
      </w:r>
    </w:p>
    <w:p>
      <w:pPr>
        <w:pStyle w:val="PreformattedText"/>
        <w:bidi w:val="0"/>
        <w:spacing w:before="0" w:after="0"/>
        <w:jc w:val="left"/>
        <w:rPr/>
      </w:pPr>
      <w:r>
        <w:rPr/>
        <w:t>Re0tCT0DIx2pkMcIJ7CgIq1RsOoUAMJmTJx5oAaj0+fc0APYZgj3O1AYg4yKAIJJMHIoAyMgCAPegh</w:t>
      </w:r>
    </w:p>
    <w:p>
      <w:pPr>
        <w:pStyle w:val="PreformattedText"/>
        <w:bidi w:val="0"/>
        <w:spacing w:before="0" w:after="0"/>
        <w:jc w:val="left"/>
        <w:rPr/>
      </w:pPr>
      <w:r>
        <w:rPr/>
        <w:t>WxBAn71aR0+r2oIdsdQV7foaBs5J7EAUEG6MdjQSOtEmJzQqI60gHbPmsv1cAcREZn6VjWuPaIpZCh</w:t>
      </w:r>
    </w:p>
    <w:p>
      <w:pPr>
        <w:pStyle w:val="PreformattedText"/>
        <w:bidi w:val="0"/>
        <w:spacing w:before="0" w:after="0"/>
        <w:jc w:val="left"/>
        <w:rPr/>
      </w:pPr>
      <w:r>
        <w:rPr/>
        <w:t>Ij61he2sBIGSYkdhWLQPpAgdye9Cob+VcwD9KDIkdM43oBUqCMGidpp8YOxnarnaakW4jsN66uNjZt</w:t>
      </w:r>
    </w:p>
    <w:p>
      <w:pPr>
        <w:pStyle w:val="PreformattedText"/>
        <w:bidi w:val="0"/>
        <w:spacing w:before="0" w:after="0"/>
        <w:jc w:val="left"/>
        <w:rPr/>
      </w:pPr>
      <w:r>
        <w:rPr/>
        <w:t>Nt1dRG0E9q7Y48u1iyqDgA/WtZdIt+pqHPScCfApJOJ6hH61WJwMt4G3sfarUE43Eg48GKxqEZaZHU</w:t>
      </w:r>
    </w:p>
    <w:p>
      <w:pPr>
        <w:pStyle w:val="PreformattedText"/>
        <w:bidi w:val="0"/>
        <w:spacing w:before="0" w:after="0"/>
        <w:jc w:val="left"/>
        <w:rPr/>
      </w:pPr>
      <w:r>
        <w:rPr/>
        <w:t>kAT3isrG8R0npWZnbesLGkIsGD0/bvNYtYGCIOINCyjYnE+9TU0k5yBEHNIgiPROJ7VK8eiKJI9UHH</w:t>
      </w:r>
    </w:p>
    <w:p>
      <w:pPr>
        <w:pStyle w:val="PreformattedText"/>
        <w:bidi w:val="0"/>
        <w:spacing w:before="0" w:after="0"/>
        <w:jc w:val="left"/>
        <w:rPr/>
      </w:pPr>
      <w:r>
        <w:rPr/>
        <w:t>aorSAEyRAAnzWdVBECSTtGDWeS4e0qVFO4I2rOqnaM4kpUUk/QVLUmArIIGwmgGEgflSRBmnEUN2Op</w:t>
      </w:r>
    </w:p>
    <w:p>
      <w:pPr>
        <w:pStyle w:val="PreformattedText"/>
        <w:bidi w:val="0"/>
        <w:spacing w:before="0" w:after="0"/>
        <w:jc w:val="left"/>
        <w:rPr/>
      </w:pPr>
      <w:r>
        <w:rPr/>
        <w:t>Jg5MVeKPypVo4XEDOQYANduF+OZMbkIUIrTXxN70jrTiCQn3rDJePQC0EHBBisWwUA7DE5qCKECIBz</w:t>
      </w:r>
    </w:p>
    <w:p>
      <w:pPr>
        <w:pStyle w:val="PreformattedText"/>
        <w:bidi w:val="0"/>
        <w:spacing w:before="0" w:after="0"/>
        <w:jc w:val="left"/>
        <w:rPr/>
      </w:pPr>
      <w:r>
        <w:rPr/>
        <w:t>NMzh6ZpwCNq6Uwc+DTqaIn1JAH5j4raJp6BCQTkkeK1xSaMeopPirQf0j05JSd61xRBWiCr/e7VpGd</w:t>
      </w:r>
    </w:p>
    <w:p>
      <w:pPr>
        <w:pStyle w:val="PreformattedText"/>
        <w:bidi w:val="0"/>
        <w:spacing w:before="0" w:after="0"/>
        <w:jc w:val="left"/>
        <w:rPr/>
      </w:pPr>
      <w:r>
        <w:rPr/>
        <w:t>mh2Zk7GTnFaRnUxtfVgmYwKeks3ODtjPakCbT5oVDZgTQZh8YBoBhIAODJ8dqAVkzJImMZpU4j3i/w</w:t>
      </w:r>
    </w:p>
    <w:p>
      <w:pPr>
        <w:pStyle w:val="PreformattedText"/>
        <w:bidi w:val="0"/>
        <w:spacing w:before="0" w:after="0"/>
        <w:jc w:val="left"/>
        <w:rPr/>
      </w:pPr>
      <w:r>
        <w:rPr/>
        <w:t>CHvk+K5s+2+PSKwfUSPpJqFjBMzvQDe8/y7TQDFj0kyYoBySFK7x/SgDyoCBuRQBEFQBAGacSd0zvg</w:t>
      </w:r>
    </w:p>
    <w:p>
      <w:pPr>
        <w:pStyle w:val="PreformattedText"/>
        <w:bidi w:val="0"/>
        <w:spacing w:before="0" w:after="0"/>
        <w:jc w:val="left"/>
        <w:rPr/>
      </w:pPr>
      <w:r>
        <w:rPr/>
        <w:t>bYpkG5MeABU04AuSkZk1hl0udBkyYzHms2kNB9QjAoOQ1Suk7UHGAyk4zQZSISSB96AxCsTMHxQCCR</w:t>
      </w:r>
    </w:p>
    <w:p>
      <w:pPr>
        <w:pStyle w:val="PreformattedText"/>
        <w:bidi w:val="0"/>
        <w:spacing w:before="0" w:after="0"/>
        <w:jc w:val="left"/>
        <w:rPr/>
      </w:pPr>
      <w:r>
        <w:rPr/>
        <w:t>4P1NAYFQqBvQCj1zmgqVIMe1CTkL6MkYpz4DpOCAAIpyppyQSAFbVrLshAqUpG/k0wYTAj9qAQelUg</w:t>
      </w:r>
    </w:p>
    <w:p>
      <w:pPr>
        <w:pStyle w:val="PreformattedText"/>
        <w:bidi w:val="0"/>
        <w:spacing w:before="0" w:after="0"/>
        <w:jc w:val="left"/>
        <w:rPr/>
      </w:pPr>
      <w:r>
        <w:rPr/>
        <w:t>gjtQGAkgzECN6AwQPB+tAJuTO004VGQVJMTv4rSIyWNiuCRtMb11YsMu05aEls4IIxNaMM1ddrhJmC</w:t>
      </w:r>
    </w:p>
    <w:p>
      <w:pPr>
        <w:pStyle w:val="PreformattedText"/>
        <w:bidi w:val="0"/>
        <w:spacing w:before="0" w:after="0"/>
        <w:jc w:val="left"/>
        <w:rPr/>
      </w:pPr>
      <w:r>
        <w:rPr/>
        <w:t>BU5NcPxWqWJHYDtXn5durHssAgq2+lYftaY/rIT3BUCKajgYSOw2igG7rOQfegMmUnvnegGA/bFAP2</w:t>
      </w:r>
    </w:p>
    <w:p>
      <w:pPr>
        <w:pStyle w:val="PreformattedText"/>
        <w:bidi w:val="0"/>
        <w:spacing w:before="0" w:after="0"/>
        <w:jc w:val="left"/>
        <w:rPr/>
      </w:pPr>
      <w:r>
        <w:rPr/>
        <w:t>2g0Bm4I3JFANMFHSDmdopU4akEA7Y3zUqYDOe1Kg9tUgHI+tYHCIV1A+ZrC9tIeD0qkgGMEUlQ1S5S</w:t>
      </w:r>
    </w:p>
    <w:p>
      <w:pPr>
        <w:pStyle w:val="PreformattedText"/>
        <w:bidi w:val="0"/>
        <w:spacing w:before="0" w:after="0"/>
        <w:jc w:val="left"/>
        <w:rPr/>
      </w:pPr>
      <w:r>
        <w:rPr/>
        <w:t>sAQZ7VJsGMFJ23qaCdZJCR6j5pHAZKVR/WhUNKoSozJ9q6+NjmeYC9p7jNelh05L2NMoBxIM0A0npT</w:t>
      </w:r>
    </w:p>
    <w:p>
      <w:pPr>
        <w:pStyle w:val="PreformattedText"/>
        <w:bidi w:val="0"/>
        <w:spacing w:before="0" w:after="0"/>
        <w:jc w:val="left"/>
        <w:rPr/>
      </w:pPr>
      <w:r>
        <w:rPr/>
        <w:t>E7xjxSpwMmRIrKqJJ6OiCc1Bw0EgpyPBFJTEnvMnvFQCEHpEZzQCpAIB96Af0QD5q4VPb9SZKTjYE1</w:t>
      </w:r>
    </w:p>
    <w:p>
      <w:pPr>
        <w:pStyle w:val="PreformattedText"/>
        <w:bidi w:val="0"/>
        <w:spacing w:before="0" w:after="0"/>
        <w:jc w:val="left"/>
        <w:rPr/>
      </w:pPr>
      <w:r>
        <w:rPr/>
        <w:t>pik0JyonJ8VpEWbP6PUDt3rXFl+CIAmR2/pW+M0iwZKeg4z7GtIijCMEZUPPmmkwghRmY2imDFKBQq</w:t>
      </w:r>
    </w:p>
    <w:p>
      <w:pPr>
        <w:pStyle w:val="PreformattedText"/>
        <w:bidi w:val="0"/>
        <w:spacing w:before="0" w:after="0"/>
        <w:jc w:val="left"/>
        <w:rPr/>
      </w:pPr>
      <w:r>
        <w:rPr/>
        <w:t>ME1xc91jWnH/AGFUOhIAz5r5fK/Xt4T4AtPgfSlGk7AJAkU1MgEHIOe1ABLcg7T4mqjP8NMpJSM43r</w:t>
      </w:r>
    </w:p>
    <w:p>
      <w:pPr>
        <w:pStyle w:val="PreformattedText"/>
        <w:bidi w:val="0"/>
        <w:spacing w:before="0" w:after="0"/>
        <w:jc w:val="left"/>
        <w:rPr/>
      </w:pPr>
      <w:r>
        <w:rPr/>
        <w:t>ZnQHAQYxvM1tgzvRij6faujFlQyAZ3P9a6MWZ6T6NwK3xZ0ZhWckTW06YXsVJ6TkYPcVqk9MgjxQGH</w:t>
      </w:r>
    </w:p>
    <w:p>
      <w:pPr>
        <w:pStyle w:val="PreformattedText"/>
        <w:bidi w:val="0"/>
        <w:spacing w:before="0" w:after="0"/>
        <w:jc w:val="left"/>
        <w:rPr/>
      </w:pPr>
      <w:r>
        <w:rPr/>
        <w:t>E9O23tQrHthMt1nVfoMTI3kb1jTNUkbA42xXPlG+PaXZqJxHivO5e3TgtENkJPqABIj2rh/XSVSYJk</w:t>
      </w:r>
    </w:p>
    <w:p>
      <w:pPr>
        <w:pStyle w:val="PreformattedText"/>
        <w:bidi w:val="0"/>
        <w:spacing w:before="0" w:after="0"/>
        <w:jc w:val="left"/>
        <w:rPr/>
      </w:pPr>
      <w:r>
        <w:rPr/>
        <w:t>CR4FP/AKlFd/m7+ZqsSQ3PUVZmMV2YMr0F0kp2GDW06ZhKQD3pggBzO6aAVMkYM+aAWJiIAFAETGVd</w:t>
      </w:r>
    </w:p>
    <w:p>
      <w:pPr>
        <w:pStyle w:val="PreformattedText"/>
        <w:bidi w:val="0"/>
        <w:spacing w:before="0" w:after="0"/>
        <w:jc w:val="left"/>
        <w:rPr/>
      </w:pPr>
      <w:r>
        <w:rPr/>
        <w:t>we9ALBOKAaUwsmY9xUqxPEgknMUmhFQkDpn6GgGEdJBnPgUA9Myoq7napvQKkkHOYrGnJsqMJJ3rMx</w:t>
      </w:r>
    </w:p>
    <w:p>
      <w:pPr>
        <w:pStyle w:val="PreformattedText"/>
        <w:bidi w:val="0"/>
        <w:spacing w:before="0" w:after="0"/>
        <w:jc w:val="left"/>
        <w:rPr/>
      </w:pPr>
      <w:r>
        <w:rPr/>
        <w:t>JAQR5qb2tXagorcIj6Zrq4Iw5OgmI3Ij2r2senn2iInpOc06IMkSenMAZNS0nTJ6Exn71mAjkbSD70</w:t>
      </w:r>
    </w:p>
    <w:p>
      <w:pPr>
        <w:pStyle w:val="PreformattedText"/>
        <w:bidi w:val="0"/>
        <w:spacing w:before="0" w:after="0"/>
        <w:jc w:val="left"/>
        <w:rPr/>
      </w:pPr>
      <w:r>
        <w:rPr/>
        <w:t>gRIlW9AYkAyU5PgVnFQ3oGcxU1UImQfPbNZ1piOYiO4qAGBjaTWV6azphkiJxWdMg3gyT5rMxGkSCR</w:t>
      </w:r>
    </w:p>
    <w:p>
      <w:pPr>
        <w:pStyle w:val="PreformattedText"/>
        <w:bidi w:val="0"/>
        <w:spacing w:before="0" w:after="0"/>
        <w:jc w:val="left"/>
        <w:rPr/>
      </w:pPr>
      <w:r>
        <w:rPr/>
        <w:t>MihUTbJlRUTuqdjWVqlolkpSJH6VB6OShP75ntUHJo8AA5OZpUxEIK8ztUgQApG/7UAB8noIEdVOdi</w:t>
      </w:r>
    </w:p>
    <w:p>
      <w:pPr>
        <w:pStyle w:val="PreformattedText"/>
        <w:bidi w:val="0"/>
        <w:spacing w:before="0" w:after="0"/>
        <w:jc w:val="left"/>
        <w:rPr/>
      </w:pPr>
      <w:r>
        <w:rPr/>
        <w:t>KW4VCjIA+9d3FGeSMBOD2NdE7rMkfmgUweEjvnHegCpHVESEilboEEHrjAmswelIScfSpvQGbMxGwr</w:t>
      </w:r>
    </w:p>
    <w:p>
      <w:pPr>
        <w:pStyle w:val="PreformattedText"/>
        <w:bidi w:val="0"/>
        <w:spacing w:before="0" w:after="0"/>
        <w:jc w:val="left"/>
        <w:rPr/>
      </w:pPr>
      <w:r>
        <w:rPr/>
        <w:t>nsaQZsyVCcCoM4QlO2aAaFGF7RNANBiBJP1FAAcIzj6xWmMCOpUz71rij8DWuMAfSu7CfNOXINYxNd</w:t>
      </w:r>
    </w:p>
    <w:p>
      <w:pPr>
        <w:pStyle w:val="PreformattedText"/>
        <w:bidi w:val="0"/>
        <w:spacing w:before="0" w:after="0"/>
        <w:jc w:val="left"/>
        <w:rPr/>
      </w:pPr>
      <w:r>
        <w:rPr/>
        <w:t>UYkJHVMe1bRJEgCY2x2pkwnpJP8ASmUMO/ikovQI9xRE01pMrAnJNZct1jRh23azHTbIT7CvlM7vKv</w:t>
      </w:r>
    </w:p>
    <w:p>
      <w:pPr>
        <w:pStyle w:val="PreformattedText"/>
        <w:bidi w:val="0"/>
        <w:spacing w:before="0" w:after="0"/>
        <w:jc w:val="left"/>
        <w:rPr/>
      </w:pPr>
      <w:r>
        <w:rPr/>
        <w:t>VxnxJQImTWNMQYGdjREAXoHySKqniplp6OqNqPxrQiQUR6vrVQoiOnpJCSJFdWPR1AWdya6EESpO5H</w:t>
      </w:r>
    </w:p>
    <w:p>
      <w:pPr>
        <w:pStyle w:val="PreformattedText"/>
        <w:bidi w:val="0"/>
        <w:spacing w:before="0" w:after="0"/>
        <w:jc w:val="left"/>
        <w:rPr/>
      </w:pPr>
      <w:r>
        <w:rPr/>
        <w:t>fbxU/pQdhMH805xVKTESR6ht4pUCyQnsAYqfgDcc6Uk79qc1+BCJ3HcdquRFM6gBk5rpxjC9huKgHe</w:t>
      </w:r>
    </w:p>
    <w:p>
      <w:pPr>
        <w:pStyle w:val="PreformattedText"/>
        <w:bidi w:val="0"/>
        <w:spacing w:before="0" w:after="0"/>
        <w:jc w:val="left"/>
        <w:rPr/>
      </w:pPr>
      <w:r>
        <w:rPr/>
        <w:t>BWshb+GDII896tOzkwSZkR3oDZlgntkd69t5gSm/agfqO6n1QAcioVAgBMiBjc1LYhQIjG00ANQAkH</w:t>
      </w:r>
    </w:p>
    <w:p>
      <w:pPr>
        <w:pStyle w:val="PreformattedText"/>
        <w:bidi w:val="0"/>
        <w:spacing w:before="0" w:after="0"/>
        <w:jc w:val="left"/>
        <w:rPr/>
      </w:pPr>
      <w:r>
        <w:rPr/>
        <w:t>agB9OPbvQC+3g1GRUNSZIHmoEM6QI8+1BiNK6SDkmNjTnZJ7QBQCfGYraIvaS32xE5mmkUkQPFBbRo</w:t>
      </w:r>
    </w:p>
    <w:p>
      <w:pPr>
        <w:pStyle w:val="PreformattedText"/>
        <w:bidi w:val="0"/>
        <w:spacing w:before="0" w:after="0"/>
        <w:jc w:val="left"/>
        <w:rPr/>
      </w:pPr>
      <w:r>
        <w:rPr/>
        <w:t>BCiBkUHA1iUmFQaDBigGQOudqAVI6R/ioAyAUpgj60AVBAB9qCEQDP7VaUlpKoG+BQVGSPSP6ChJeo</w:t>
      </w:r>
    </w:p>
    <w:p>
      <w:pPr>
        <w:pStyle w:val="PreformattedText"/>
        <w:bidi w:val="0"/>
        <w:spacing w:before="0" w:after="0"/>
        <w:jc w:val="left"/>
        <w:rPr/>
      </w:pPr>
      <w:r>
        <w:rPr/>
        <w:t>STt4oBqgT3xQAFCCSDvQqIzoKhjNZ1U7RSYjudqwy7dE/Ud4dRCgcisaufiMqRImT5rGrCKs5GJ7Ul</w:t>
      </w:r>
    </w:p>
    <w:p>
      <w:pPr>
        <w:pStyle w:val="PreformattedText"/>
        <w:bidi w:val="0"/>
        <w:spacing w:before="0" w:after="0"/>
        <w:jc w:val="left"/>
        <w:rPr/>
      </w:pPr>
      <w:r>
        <w:rPr/>
        <w:t>wnV6c5pGUbAb5p7BZIwMnagHpQCMfpTiaIwlSTJ77RXRjWdiwtB1AAIOewrvwu44spqrRFuoJnpOMx</w:t>
      </w:r>
    </w:p>
    <w:p>
      <w:pPr>
        <w:pStyle w:val="PreformattedText"/>
        <w:bidi w:val="0"/>
        <w:spacing w:before="0" w:after="0"/>
        <w:jc w:val="left"/>
        <w:rPr/>
      </w:pPr>
      <w:r>
        <w:rPr/>
        <w:t>VxlkIPTJFbzoRHutattLQF3RUlBMdaUFQH6UwJZ6tp+qH/V7xlz2SuCPsaAOtChJglPmoyOAKbOTNZ</w:t>
      </w:r>
    </w:p>
    <w:p>
      <w:pPr>
        <w:pStyle w:val="PreformattedText"/>
        <w:bidi w:val="0"/>
        <w:spacing w:before="0" w:after="0"/>
        <w:jc w:val="left"/>
        <w:rPr/>
      </w:pPr>
      <w:r>
        <w:rPr/>
        <w:t>VURlNhHeM4msKqBqISNiYOPeuV0zoEZkiRFEVC9I6pg5qUkBJnpj6UjxIpkb7n2pLBUmfUT1Z/Ssqq</w:t>
      </w:r>
    </w:p>
    <w:p>
      <w:pPr>
        <w:pStyle w:val="PreformattedText"/>
        <w:bidi w:val="0"/>
        <w:spacing w:before="0" w:after="0"/>
        <w:jc w:val="left"/>
        <w:rPr/>
      </w:pPr>
      <w:r>
        <w:rPr/>
        <w:t>BGQlMfWkZyQEwYP3qarHtkgEEEiOwrCtfwlxK1gidt6zndXOgukLTvmaoyKUFImO1F6TrYJIKYOfcV</w:t>
      </w:r>
    </w:p>
    <w:p>
      <w:pPr>
        <w:pStyle w:val="PreformattedText"/>
        <w:bidi w:val="0"/>
        <w:spacing w:before="0" w:after="0"/>
        <w:jc w:val="left"/>
        <w:rPr/>
      </w:pPr>
      <w:r>
        <w:rPr/>
        <w:t>WKLKcw58qMiAc4rrw+RjZpYNq65M7+K338ZUx1PUDjNY5HJpHc7K28iscmkNSCQQMTtipafhpg7zQR</w:t>
      </w:r>
    </w:p>
    <w:p>
      <w:pPr>
        <w:pStyle w:val="PreformattedText"/>
        <w:bidi w:val="0"/>
        <w:spacing w:before="0" w:after="0"/>
        <w:jc w:val="left"/>
        <w:rPr/>
      </w:pPr>
      <w:r>
        <w:rPr/>
        <w:t>U58q9qcBW1SrAwO1VCSUEgzsRtFXj0ingnBzIreJJMz1GRuKUKwqISfINaystfoiIBH8pn9K3l+Js/</w:t>
      </w:r>
    </w:p>
    <w:p>
      <w:pPr>
        <w:pStyle w:val="PreformattedText"/>
        <w:bidi w:val="0"/>
        <w:spacing w:before="0" w:after="0"/>
        <w:jc w:val="left"/>
        <w:rPr/>
      </w:pPr>
      <w:r>
        <w:rPr/>
        <w:t>R0ETvnzVxkkowCMdtqopNHg+R2gUGaMbDY0AxRlUjMUBnSYCpoBAAV70AqyGwU9UnxUKQnilRjsd6z</w:t>
      </w:r>
    </w:p>
    <w:p>
      <w:pPr>
        <w:pStyle w:val="PreformattedText"/>
        <w:bidi w:val="0"/>
        <w:spacing w:before="0" w:after="0"/>
        <w:jc w:val="left"/>
        <w:rPr/>
      </w:pPr>
      <w:r>
        <w:rPr/>
        <w:t>s+Lk+GoaGEnz2rLXzTTYkYUMR5o0NhqIMZECkcCUQv3NBntpEnaBQBk+wHigCIPSCBt5NE+Ef1AJje</w:t>
      </w:r>
    </w:p>
    <w:p>
      <w:pPr>
        <w:pStyle w:val="PreformattedText"/>
        <w:bidi w:val="0"/>
        <w:spacing w:before="0" w:after="0"/>
        <w:jc w:val="left"/>
        <w:rPr/>
      </w:pPr>
      <w:r>
        <w:rPr/>
        <w:t>e9PZaDXJ6oExtSOTSOpOSAPesMlToLyJyDUfjWEjPjxUxTCQDBMe9MGoHVsYPvQCpHUJMR2oDCMmck</w:t>
      </w:r>
    </w:p>
    <w:p>
      <w:pPr>
        <w:pStyle w:val="PreformattedText"/>
        <w:bidi w:val="0"/>
        <w:spacing w:before="0" w:after="0"/>
        <w:jc w:val="left"/>
        <w:rPr/>
      </w:pPr>
      <w:r>
        <w:rPr/>
        <w:t>jcUgacfmH3pgiQTHqjtS2Dkqgz9aZUqVkeDQkoV1D6diKB+iN+qYP2pwz0+Y/WtsemZ4V0z70wbsD7</w:t>
      </w:r>
    </w:p>
    <w:p>
      <w:pPr>
        <w:pStyle w:val="PreformattedText"/>
        <w:bidi w:val="0"/>
        <w:spacing w:before="0" w:after="0"/>
        <w:jc w:val="left"/>
        <w:rPr/>
      </w:pPr>
      <w:r>
        <w:rPr/>
        <w:t>0ANIIMQKE/pwTn1AmhTAM7d6AclGCVGZxVT4nY7aOpR2GIrTFOXawtW+g7104ufLtNSJQQVDpG9aM8</w:t>
      </w:r>
    </w:p>
    <w:p>
      <w:pPr>
        <w:pStyle w:val="PreformattedText"/>
        <w:bidi w:val="0"/>
        <w:spacing w:before="0" w:after="0"/>
        <w:jc w:val="left"/>
        <w:rPr/>
      </w:pPr>
      <w:r>
        <w:rPr/>
        <w:t>ulZfH0yMZ2qMulYTcVZwR3NedftdeOJ6V4Mio00xhA5mQJmBvRpR3WTHce1GgalXSCBHnNGgaoSe1O</w:t>
      </w:r>
    </w:p>
    <w:p>
      <w:pPr>
        <w:pStyle w:val="PreformattedText"/>
        <w:bidi w:val="0"/>
        <w:spacing w:before="0" w:after="0"/>
        <w:jc w:val="left"/>
        <w:rPr/>
      </w:pPr>
      <w:r>
        <w:rPr/>
        <w:t>TQKEwjH6CpBUnpEnY4oBdiAc0A1ROwwZpU4bsVDY+aiqKJ26veovRHpA6d4rKqnTEjvOazvxU+kmJG</w:t>
      </w:r>
    </w:p>
    <w:p>
      <w:pPr>
        <w:pStyle w:val="PreformattedText"/>
        <w:bidi w:val="0"/>
        <w:spacing w:before="0" w:after="0"/>
        <w:jc w:val="left"/>
        <w:rPr/>
      </w:pPr>
      <w:r>
        <w:rPr/>
        <w:t>0mp20k0xJHSciCe9Iy9RCSM9I296kGEflEz9tqmnDSjp3ikcCJg4HfxXXxMc+ioV+aRHvXozpynpWY</w:t>
      </w:r>
    </w:p>
    <w:p>
      <w:pPr>
        <w:pStyle w:val="PreformattedText"/>
        <w:bidi w:val="0"/>
        <w:spacing w:before="0" w:after="0"/>
        <w:jc w:val="left"/>
        <w:rPr/>
      </w:pPr>
      <w:r>
        <w:rPr/>
        <w:t>GcHf3oonR8jpxJPmkV2ae04rOrhE4MjNRVQ0jI228VKiCE98+9SCpGSFGM0A3qImBKRQD0wDGSKuFT</w:t>
      </w:r>
    </w:p>
    <w:p>
      <w:pPr>
        <w:pStyle w:val="PreformattedText"/>
        <w:bidi w:val="0"/>
        <w:spacing w:before="0" w:after="0"/>
        <w:jc w:val="left"/>
        <w:rPr/>
      </w:pPr>
      <w:r>
        <w:rPr/>
        <w:t>0+pI9vFa4pKlOZPn9a0iTo6iUyBFaxAjaPRvEVtj0wvYqO9aRNFbMA+apJFkAnGaQBIBUBvJ2Fef5N</w:t>
      </w:r>
    </w:p>
    <w:p>
      <w:pPr>
        <w:pStyle w:val="PreformattedText"/>
        <w:bidi w:val="0"/>
        <w:spacing w:before="0" w:after="0"/>
        <w:jc w:val="left"/>
        <w:rPr/>
      </w:pPr>
      <w:r>
        <w:rPr/>
        <w:t>/1ro4p9HXhBEZ23r5rLt7U6RlLxkYoi4F1EdvTTiKQJzKfO5qkmFJMzE/SifAbATO1azor0CogDbEZ</w:t>
      </w:r>
    </w:p>
    <w:p>
      <w:pPr>
        <w:pStyle w:val="PreformattedText"/>
        <w:bidi w:val="0"/>
        <w:spacing w:before="0" w:after="0"/>
        <w:jc w:val="left"/>
        <w:rPr/>
      </w:pPr>
      <w:r>
        <w:rPr/>
        <w:t>mtsWYCpj2rpxZZG7HBifFb4sS9JUYwM1tj0yvQreP6bVrO2d6HBgiBA2reMxBgmMntTBfyoIGU+9An</w:t>
      </w:r>
    </w:p>
    <w:p>
      <w:pPr>
        <w:pStyle w:val="PreformattedText"/>
        <w:bidi w:val="0"/>
        <w:spacing w:before="0" w:after="0"/>
        <w:jc w:val="left"/>
        <w:rPr/>
      </w:pPr>
      <w:r>
        <w:rPr/>
        <w:t>ZgEdomKm9NKYoZwQZ89qys2J0FJAIxAOYrmz+NsOki0IWsEEgY2rzOV2YLhBCWgSZHYVxNmLUd+8Yo</w:t>
      </w:r>
    </w:p>
    <w:p>
      <w:pPr>
        <w:pStyle w:val="PreformattedText"/>
        <w:bidi w:val="0"/>
        <w:spacing w:before="0" w:after="0"/>
        <w:jc w:val="left"/>
        <w:rPr/>
      </w:pPr>
      <w:r>
        <w:rPr/>
        <w:t>/DR3VAmY3x960xCIslJURsa2xZB9BVtXVGdCPuNqaTACf5gfBigMSZAkb96AImDI7RQDkHpJScjagF</w:t>
      </w:r>
    </w:p>
    <w:p>
      <w:pPr>
        <w:pStyle w:val="PreformattedText"/>
        <w:bidi w:val="0"/>
        <w:spacing w:before="0" w:after="0"/>
        <w:jc w:val="left"/>
        <w:rPr/>
      </w:pPr>
      <w:r>
        <w:rPr/>
        <w:t>V6DgHekGKJx43iiqxISf1zAqWhoykds96cB0DIkk+aQJ09WRhQ/esgyIJn01FAjYEHEisquFlPTvHt</w:t>
      </w:r>
    </w:p>
    <w:p>
      <w:pPr>
        <w:pStyle w:val="PreformattedText"/>
        <w:bidi w:val="0"/>
        <w:spacing w:before="0" w:after="0"/>
        <w:jc w:val="left"/>
        <w:rPr/>
      </w:pPr>
      <w:r>
        <w:rPr/>
        <w:t>WQVdwZeBn6ivR4J8Ycl+MbnoPaK9adOIVAAGwo2cFHT0Tkil+KIqMCZzU0B+mNoM1IJPqOB7RQGSQP</w:t>
      </w:r>
    </w:p>
    <w:p>
      <w:pPr>
        <w:pStyle w:val="PreformattedText"/>
        <w:bidi w:val="0"/>
        <w:spacing w:before="0" w:after="0"/>
        <w:jc w:val="left"/>
        <w:rPr/>
      </w:pPr>
      <w:r>
        <w:rPr/>
        <w:t>FRThsmdwAfNQuMSoQRvWahEbeM1NX+EAMfm2MVjemk6L0wTiYrNUYggmcA7VFXR2E9aiIxO9Z0ot2W</w:t>
      </w:r>
    </w:p>
    <w:p>
      <w:pPr>
        <w:pStyle w:val="PreformattedText"/>
        <w:bidi w:val="0"/>
        <w:spacing w:before="0" w:after="0"/>
        <w:jc w:val="left"/>
        <w:rPr/>
      </w:pPr>
      <w:r>
        <w:rPr/>
        <w:t>QIIjHfzWdUOCAADv5pNTkAEEe9QkRKQTntSAgABPT2paB5juJnuKQQ3lhsmYnzTnYikvSkrV48ivQ4</w:t>
      </w:r>
    </w:p>
    <w:p>
      <w:pPr>
        <w:pStyle w:val="PreformattedText"/>
        <w:bidi w:val="0"/>
        <w:spacing w:before="0" w:after="0"/>
        <w:jc w:val="left"/>
        <w:rPr/>
      </w:pPr>
      <w:r>
        <w:rPr/>
        <w:t>0ZoXXG2xxW7C9DfvQMejpAAMz9KFDgy0O6frQGNkwUpgCayvYPQB0mDBrOnOxkpiTsYrGqx/T0gSoj</w:t>
      </w:r>
    </w:p>
    <w:p>
      <w:pPr>
        <w:pStyle w:val="PreformattedText"/>
        <w:bidi w:val="0"/>
        <w:spacing w:before="0" w:after="0"/>
        <w:jc w:val="left"/>
        <w:rPr/>
      </w:pPr>
      <w:r>
        <w:rPr/>
        <w:t>xUKKnCT580A1wxneDmgBL2ys4NVAEpWFAkEmrkRtHJ9RCjPvXRhiypi/cfSu7CMcg0qMGO1dEjmvZp</w:t>
      </w:r>
    </w:p>
    <w:p>
      <w:pPr>
        <w:pStyle w:val="PreformattedText"/>
        <w:bidi w:val="0"/>
        <w:spacing w:before="0" w:after="0"/>
        <w:jc w:val="left"/>
        <w:rPr/>
      </w:pPr>
      <w:r>
        <w:rPr/>
        <w:t>wABMVpDhQIB70zKMZH6kUA0jO1AOUiEQRjtR+JoDSIvWEDBKgK5ub+tbcc+t8Qn5YGK+Vyv+1ejOhk</w:t>
      </w:r>
    </w:p>
    <w:p>
      <w:pPr>
        <w:pStyle w:val="PreformattedText"/>
        <w:bidi w:val="0"/>
        <w:spacing w:before="0" w:after="0"/>
        <w:jc w:val="left"/>
        <w:rPr/>
      </w:pPr>
      <w:r>
        <w:rPr/>
        <w:t>g0okRMkHzTSZcZZWTEjNI8VCVTJzROmtCeMAHtNaYdFFe8uVHBFdWB0FwEzIEeK2SQIBxMmgDsiMDH</w:t>
      </w:r>
    </w:p>
    <w:p>
      <w:pPr>
        <w:pStyle w:val="PreformattedText"/>
        <w:bidi w:val="0"/>
        <w:spacing w:before="0" w:after="0"/>
        <w:jc w:val="left"/>
        <w:rPr/>
      </w:pPr>
      <w:r>
        <w:rPr/>
        <w:t>k1OPQS2yInvSnQL7YNLRbRnlTIFVInaKo5UCYk9q3xn1N+hT1HPaunFnYSMSSM1pCk0VI87zRE2aPS</w:t>
      </w:r>
    </w:p>
    <w:p>
      <w:pPr>
        <w:pStyle w:val="PreformattedText"/>
        <w:bidi w:val="0"/>
        <w:spacing w:before="0" w:after="0"/>
        <w:jc w:val="left"/>
        <w:rPr/>
      </w:pPr>
      <w:r>
        <w:rPr/>
        <w:t>mT70E2UkAkAwK9t5hizmAZFA/QOmQcAT5qFQEpGcR9qlsaUifagAzIIn2oBvV0pxkDFANSZON+9Tek</w:t>
      </w:r>
    </w:p>
    <w:p>
      <w:pPr>
        <w:pStyle w:val="PreformattedText"/>
        <w:bidi w:val="0"/>
        <w:spacing w:before="0" w:after="0"/>
        <w:jc w:val="left"/>
        <w:rPr/>
      </w:pPr>
      <w:r>
        <w:rPr/>
        <w:t>0gJkHeszhB5FBnMpEGc47052SfbJHR1AY8VtEXtJbT6NxE7Gmk4LwSfGKC0jE9W2D4oOfA1KBkRlNB</w:t>
      </w:r>
    </w:p>
    <w:p>
      <w:pPr>
        <w:pStyle w:val="PreformattedText"/>
        <w:bidi w:val="0"/>
        <w:spacing w:before="0" w:after="0"/>
        <w:jc w:val="left"/>
        <w:rPr/>
      </w:pPr>
      <w:r>
        <w:rPr/>
        <w:t>hKxCgaAbBVE0A5IMGD70A9qQDIigDJ2EHE5oIVBHie8GrSlI6iCMDwaCogGAkEqO5zQkqUzttHegEX</w:t>
      </w:r>
    </w:p>
    <w:p>
      <w:pPr>
        <w:pStyle w:val="PreformattedText"/>
        <w:bidi w:val="0"/>
        <w:spacing w:before="0" w:after="0"/>
        <w:jc w:val="left"/>
        <w:rPr/>
      </w:pPr>
      <w:r>
        <w:rPr/>
        <w:t>gHIkGgI6xukgExSVEVf5RA37VFVj2AtMAQJHmscu3RAXUyARWFXPxGWkBIIIFY1YK8xAwKS4YkBM0G</w:t>
      </w:r>
    </w:p>
    <w:p>
      <w:pPr>
        <w:pStyle w:val="PreformattedText"/>
        <w:bidi w:val="0"/>
        <w:spacing w:before="0" w:after="0"/>
        <w:jc w:val="left"/>
        <w:rPr/>
      </w:pPr>
      <w:r>
        <w:rPr/>
        <w:t>VO/sMGkChMYBkmiAZlpSj6E9Sj2FOXRKvi3jjhnlzZfiuJtattLSRKGlqlxfsEDJrt4eDPl6jDk5MM</w:t>
      </w:r>
    </w:p>
    <w:p>
      <w:pPr>
        <w:pStyle w:val="PreformattedText"/>
        <w:bidi w:val="0"/>
        <w:spacing w:before="0" w:after="0"/>
        <w:jc w:val="left"/>
        <w:rPr/>
      </w:pPr>
      <w:r>
        <w:rPr/>
        <w:t>J9rz3x/wDHeEKXacA6L82PSNR1RBCT7pbBn9a+n8f/AB8uvZ4fL5Vt+OVWPxT82bbVRqbnEaXvVJs1</w:t>
      </w:r>
    </w:p>
    <w:p>
      <w:pPr>
        <w:pStyle w:val="PreformattedText"/>
        <w:bidi w:val="0"/>
        <w:spacing w:before="0" w:after="0"/>
        <w:jc w:val="left"/>
        <w:rPr/>
      </w:pPr>
      <w:r>
        <w:rPr/>
        <w:t>MJDCh/hgDavV/wDA4rjqRx/+T9+vaHIbnKOdXBz+pu6d/d2p2bqWLlpJJQokT1J9jXheRw/w5627uL</w:t>
      </w:r>
    </w:p>
    <w:p>
      <w:pPr>
        <w:pStyle w:val="PreformattedText"/>
        <w:bidi w:val="0"/>
        <w:spacing w:before="0" w:after="0"/>
        <w:jc w:val="left"/>
        <w:rPr/>
      </w:pPr>
      <w:r>
        <w:rPr/>
        <w:t>P3m3SSgIMFEDfNczpitv8Ah7S9Sn59m0pzs4kdKv1FBqpehcQ8OoL+jXQ1O1TlVhdK9cT/ACK/60BZ</w:t>
      </w:r>
    </w:p>
    <w:p>
      <w:pPr>
        <w:pStyle w:val="PreformattedText"/>
        <w:bidi w:val="0"/>
        <w:spacing w:before="0" w:after="0"/>
        <w:jc w:val="left"/>
        <w:rPr/>
      </w:pPr>
      <w:r>
        <w:rPr/>
        <w:t>cN8V6fxOt63KV2GpNYds7j0rSfYdx71jlNKT7m3UglJTJ9q5slxDcITsfUMRXM6Z1EQgSFCArxU0Vk</w:t>
      </w:r>
    </w:p>
    <w:p>
      <w:pPr>
        <w:pStyle w:val="PreformattedText"/>
        <w:bidi w:val="0"/>
        <w:spacing w:before="0" w:after="0"/>
        <w:jc w:val="left"/>
        <w:rPr/>
      </w:pPr>
      <w:r>
        <w:rPr/>
        <w:t>nAntRBCochXaPpRYqMJOe30pKCjpSc7dqxqoGYOMie5qTMSoqxvippwQEKEfYxWdab2IgFbSgMiufq</w:t>
      </w:r>
    </w:p>
    <w:p>
      <w:pPr>
        <w:pStyle w:val="PreformattedText"/>
        <w:bidi w:val="0"/>
        <w:spacing w:before="0" w:after="0"/>
        <w:jc w:val="left"/>
        <w:rPr/>
      </w:pPr>
      <w:r>
        <w:rPr/>
        <w:t>tMUXp6CREe1G6ozo6kmD0kYIo3sBzG6YTWsK9Bpc6ZkA10Y9MMku3VAnq+1aS7YpS3QGzI2oyCCVgZ</w:t>
      </w:r>
    </w:p>
    <w:p>
      <w:pPr>
        <w:pStyle w:val="PreformattedText"/>
        <w:bidi w:val="0"/>
        <w:spacing w:before="0" w:after="0"/>
        <w:jc w:val="left"/>
        <w:rPr/>
      </w:pPr>
      <w:r>
        <w:rPr/>
        <w:t>E/Q1jVxiVgAyI+9S0/GEAjagjEekz7bCnAe2c+8xNUSU2IA9qvHpFPQeme+d62iWBIMknM0QEiJIx7</w:t>
      </w:r>
    </w:p>
    <w:p>
      <w:pPr>
        <w:pStyle w:val="PreformattedText"/>
        <w:bidi w:val="0"/>
        <w:spacing w:before="0" w:after="0"/>
        <w:jc w:val="left"/>
        <w:rPr/>
      </w:pPr>
      <w:r>
        <w:rPr/>
        <w:t>VcTo9K8Ag5rTCo0K2sARk1tGViQ2sqq4nQyVGJG9MmbyTigBkd9hQGCAPrtQDmsYwB9KBAnnAknp3q</w:t>
      </w:r>
    </w:p>
    <w:p>
      <w:pPr>
        <w:pStyle w:val="PreformattedText"/>
        <w:bidi w:val="0"/>
        <w:spacing w:before="0" w:after="0"/>
        <w:jc w:val="left"/>
        <w:rPr/>
      </w:pPr>
      <w:r>
        <w:rPr/>
        <w:t>FowwuSftWd6Xj0eg4jGNprNRCAAYEUAKIIz9RSpwxQgzikoqD6Y96AIzKlE9t6AkoIV2x5oBI9JO9A</w:t>
      </w:r>
    </w:p>
    <w:p>
      <w:pPr>
        <w:pStyle w:val="PreformattedText"/>
        <w:bidi w:val="0"/>
        <w:spacing w:before="0" w:after="0"/>
        <w:jc w:val="left"/>
        <w:rPr/>
      </w:pPr>
      <w:r>
        <w:rPr/>
        <w:t>IoQD5NARiSDsSfrWGRzoNSMSd96z/GsIACPVttUxRC2Cd8TsfFUDUkEZONqAXAyMpmKVBQUhII/Ntk</w:t>
      </w:r>
    </w:p>
    <w:p>
      <w:pPr>
        <w:pStyle w:val="PreformattedText"/>
        <w:bidi w:val="0"/>
        <w:spacing w:before="0" w:after="0"/>
        <w:jc w:val="left"/>
        <w:rPr/>
      </w:pPr>
      <w:r>
        <w:rPr/>
        <w:t>VIMXJmZ+lAJAA7pAoDMpA8nH2pwijBj9qovh6SR7zQQjIHqgZAzThip/Ka2x6QRMTvk0yNkxMUAiUl</w:t>
      </w:r>
    </w:p>
    <w:p>
      <w:pPr>
        <w:pStyle w:val="PreformattedText"/>
        <w:bidi w:val="0"/>
        <w:spacing w:before="0" w:after="0"/>
        <w:jc w:val="left"/>
        <w:rPr/>
      </w:pPr>
      <w:r>
        <w:rPr/>
        <w:t>Jn9aov09KhCjJ81JkHkZNVPiSpkyN4zFBVLt0QR+s1tizqxZhOBMggzXTiwo4A6XO8n9KofipvcSCk</w:t>
      </w:r>
    </w:p>
    <w:p>
      <w:pPr>
        <w:pStyle w:val="PreformattedText"/>
        <w:bidi w:val="0"/>
        <w:spacing w:before="0" w:after="0"/>
        <w:jc w:val="left"/>
        <w:rPr/>
      </w:pPr>
      <w:r>
        <w:rPr/>
        <w:t>jNZZ9KxV8iYkYxXBl26pSBUHbvUrx/TkmARGaFMQrvGRQCmCJiaAYUTP1oBUEdOx+9SDynAEZ3oBoS</w:t>
      </w:r>
    </w:p>
    <w:p>
      <w:pPr>
        <w:pStyle w:val="PreformattedText"/>
        <w:bidi w:val="0"/>
        <w:spacing w:before="0" w:after="0"/>
        <w:jc w:val="left"/>
        <w:rPr/>
      </w:pPr>
      <w:r>
        <w:rPr/>
        <w:t>UmSceaAaskjNKnGJgzsahTIxHbtUXojun0eY8msqqdE6ukRH6VnV4nBcAkDvtWbRm3bPvRoMJxgEjx</w:t>
      </w:r>
    </w:p>
    <w:p>
      <w:pPr>
        <w:pStyle w:val="PreformattedText"/>
        <w:bidi w:val="0"/>
        <w:spacing w:before="0" w:after="0"/>
        <w:jc w:val="left"/>
        <w:rPr/>
      </w:pPr>
      <w:r>
        <w:rPr/>
        <w:t>S0GAQfb2NTThpwDSOBRA2712cTHPpicAR+9ehOnKcgApH9DRTx6KhXSM+akyEkA9z71FM1KpOTvUU4</w:t>
      </w:r>
    </w:p>
    <w:p>
      <w:pPr>
        <w:pStyle w:val="PreformattedText"/>
        <w:bidi w:val="0"/>
        <w:spacing w:before="0" w:after="0"/>
        <w:jc w:val="left"/>
        <w:rPr/>
      </w:pPr>
      <w:r>
        <w:rPr/>
        <w:t>yf1BqVGpmczUg6EqxQGCUyYkTQCpEDerhURIxtMmtsUnJjI2jvWmKGARmM+9aRJ6FSAcD2rbHphex2</w:t>
      </w:r>
    </w:p>
    <w:p>
      <w:pPr>
        <w:pStyle w:val="PreformattedText"/>
        <w:bidi w:val="0"/>
        <w:spacing w:before="0" w:after="0"/>
        <w:jc w:val="left"/>
        <w:rPr/>
      </w:pPr>
      <w:r>
        <w:rPr/>
        <w:t>ZhQ71pE0UAFB7RVJZ0dMGAcwYNTADBLwG0GRmvJ8u/K7OGCOpgk+K8D9er+aRnOnOcGq/F49BmUpSB</w:t>
      </w:r>
    </w:p>
    <w:p>
      <w:pPr>
        <w:pStyle w:val="PreformattedText"/>
        <w:bidi w:val="0"/>
        <w:spacing w:before="0" w:after="0"/>
        <w:jc w:val="left"/>
        <w:rPr/>
      </w:pPr>
      <w:r>
        <w:rPr/>
        <w:t>OKImkVKVRVJMJ/MTEgxigBrGJNViV6CUDBk795rpjMJSpRuDBrpxZZBgyewIrfFhT0jG1bRhexEKk5</w:t>
      </w:r>
    </w:p>
    <w:p>
      <w:pPr>
        <w:pStyle w:val="PreformattedText"/>
        <w:bidi w:val="0"/>
        <w:spacing w:before="0" w:after="0"/>
        <w:jc w:val="left"/>
        <w:rPr/>
      </w:pPr>
      <w:r>
        <w:rPr/>
        <w:t>H0rWdl+DI9KZreMxAQU+DtTBTtvgUCdkWkpPsKGpm6iAJByKn9DHACPygZrjzaYC2KQlUkDp3ryuV2</w:t>
      </w:r>
    </w:p>
    <w:p>
      <w:pPr>
        <w:pStyle w:val="PreformattedText"/>
        <w:bidi w:val="0"/>
        <w:spacing w:before="0" w:after="0"/>
        <w:jc w:val="left"/>
        <w:rPr/>
      </w:pPr>
      <w:r>
        <w:rPr/>
        <w:t>4LcdIHpOK4m5qvIg/SnAGtBzJzPitpNQIakQZ/arxZAKSQCNhuDW+PTOhAynt71cSQgdRMxFMG/mg9</w:t>
      </w:r>
    </w:p>
    <w:p>
      <w:pPr>
        <w:pStyle w:val="PreformattedText"/>
        <w:bidi w:val="0"/>
        <w:spacing w:before="0" w:after="0"/>
        <w:jc w:val="left"/>
        <w:rPr/>
      </w:pPr>
      <w:r>
        <w:rPr/>
        <w:t>qAcPSfvmgFifSBGd6AKgEjOc0gVRJUcCiqxNO3mpaEJESBn+tAIkwQo7nsKihie/n61AKB2P71FOff</w:t>
      </w:r>
    </w:p>
    <w:p>
      <w:pPr>
        <w:pStyle w:val="PreformattedText"/>
        <w:bidi w:val="0"/>
        <w:spacing w:before="0" w:after="0"/>
        <w:jc w:val="left"/>
        <w:rPr/>
      </w:pPr>
      <w:r>
        <w:rPr/>
        <w:t>oicAjv7VlVz6xfSAf2NKTYVdwkfMBBxXp8HTk5OzpwMe1ejHNRGhJjbMUjgiZQemJpGGtPT1dx4NSD</w:t>
      </w:r>
    </w:p>
    <w:p>
      <w:pPr>
        <w:pStyle w:val="PreformattedText"/>
        <w:bidi w:val="0"/>
        <w:spacing w:before="0" w:after="0"/>
        <w:jc w:val="left"/>
        <w:rPr/>
      </w:pPr>
      <w:r>
        <w:rPr/>
        <w:t>TBGKQOAzE9v0pBipiDn/OppwwEwRA32qVxmJIiBWSjkHqH3G3apq/wgOR5rG9NJ0wGAfrWZnoSCqDv</w:t>
      </w:r>
    </w:p>
    <w:p>
      <w:pPr>
        <w:pStyle w:val="PreformattedText"/>
        <w:bidi w:val="0"/>
        <w:spacing w:before="0" w:after="0"/>
        <w:jc w:val="left"/>
        <w:rPr/>
      </w:pPr>
      <w:r>
        <w:rPr/>
        <w:t>M1FOLGzZJnBme9ZVUWUJSkJ27mKhTAkqJPYbUmpwWASQKhIjS+oCexoA4jpPbHaloGgfwxBAA80gC/</w:t>
      </w:r>
    </w:p>
    <w:p>
      <w:pPr>
        <w:pStyle w:val="PreformattedText"/>
        <w:bidi w:val="0"/>
        <w:spacing w:before="0" w:after="0"/>
        <w:jc w:val="left"/>
        <w:rPr/>
      </w:pPr>
      <w:r>
        <w:rPr/>
        <w:t>0lBIyaJ2I1y8n5iiTFehxozRMx7VuwvQqD2g0DHo9skTO1Ckn6gCewqb0IeEyo4juM1mqQRB6kkRgH</w:t>
      </w:r>
    </w:p>
    <w:p>
      <w:pPr>
        <w:pStyle w:val="PreformattedText"/>
        <w:bidi w:val="0"/>
        <w:spacing w:before="0" w:after="0"/>
        <w:jc w:val="left"/>
        <w:rPr/>
      </w:pPr>
      <w:r>
        <w:rPr/>
        <w:t>es6etCoMAnf2rH9GP6ekbwCKVUUSASO9IBHG5wdxQAlqPVgDOd6vHoqCv0k+JrTHtFAk9Su5nauvBh</w:t>
      </w:r>
    </w:p>
    <w:p>
      <w:pPr>
        <w:pStyle w:val="PreformattedText"/>
        <w:bidi w:val="0"/>
        <w:spacing w:before="0" w:after="0"/>
        <w:jc w:val="left"/>
        <w:rPr/>
      </w:pPr>
      <w:r>
        <w:rPr/>
        <w:t>b9Mc2iIPgV2cdY0wIiTtW8m2VhN5xVgsAKPeaDZ2oBwEmgFIHR7TQIy2ZCtTtjv6xXH5H9a24/7N5d</w:t>
      </w:r>
    </w:p>
    <w:p>
      <w:pPr>
        <w:pStyle w:val="PreformattedText"/>
        <w:bidi w:val="0"/>
        <w:spacing w:before="0" w:after="0"/>
        <w:jc w:val="left"/>
        <w:rPr/>
      </w:pPr>
      <w:r>
        <w:rPr/>
        <w:t>QBHuK+Ys+12YnNiE+/igqcDG1BA3EKZWmYJpKk+qYNAOEd5onVbWfDH2f4ZH71eHSVW8r5alDc7V0Y</w:t>
      </w:r>
    </w:p>
    <w:p>
      <w:pPr>
        <w:pStyle w:val="PreformattedText"/>
        <w:bidi w:val="0"/>
        <w:spacing w:before="0" w:after="0"/>
        <w:jc w:val="left"/>
        <w:rPr/>
      </w:pPr>
      <w:r>
        <w:rPr/>
        <w:t>dCgdfUkj7T4rpI9tGdxSn0DtImQd6WPQSPT04wNppToqaVhNOfEozzgIPaMVcCOoCJ966NMqD0iN61</w:t>
      </w:r>
    </w:p>
    <w:p>
      <w:pPr>
        <w:pStyle w:val="PreformattedText"/>
        <w:bidi w:val="0"/>
        <w:spacing w:before="0" w:after="0"/>
        <w:jc w:val="left"/>
        <w:rPr/>
      </w:pPr>
      <w:r>
        <w:rPr/>
        <w:t>h0hG+Ns1pCKj1AxRGd7GQnpwM0E2lFqpzCUTHivbeYYu2UXFAJP6GlbpUmwVW5kpINLez1oJdsQIMj</w:t>
      </w:r>
    </w:p>
    <w:p>
      <w:pPr>
        <w:pStyle w:val="PreformattedText"/>
        <w:bidi w:val="0"/>
        <w:spacing w:before="0" w:after="0"/>
        <w:jc w:val="left"/>
        <w:rPr/>
      </w:pPr>
      <w:r>
        <w:rPr/>
        <w:t>3qarEFdv0qO59NJYJakEyRPioyKmlMjpjFQkJSSrIBihUIlJCgIx7UGRSRERQCNgie30oCwt8NyJAr</w:t>
      </w:r>
    </w:p>
    <w:p>
      <w:pPr>
        <w:pStyle w:val="PreformattedText"/>
        <w:bidi w:val="0"/>
        <w:spacing w:before="0" w:after="0"/>
        <w:jc w:val="left"/>
        <w:rPr/>
      </w:pPr>
      <w:r>
        <w:rPr/>
        <w:t>bFjElMYyfvVGTESBNAAUYURH3oIJatsCaNjRoVPigG5BMUGeAOkFQg+ZpQHgEbRBGKYEbcCdwB70EK</w:t>
      </w:r>
    </w:p>
    <w:p>
      <w:pPr>
        <w:pStyle w:val="PreformattedText"/>
        <w:bidi w:val="0"/>
        <w:spacing w:before="0" w:after="0"/>
        <w:jc w:val="left"/>
        <w:rPr/>
      </w:pPr>
      <w:r>
        <w:rPr/>
        <w:t>hfef0p3JI6VgpnJpy7ArZJ2/WKZaFCZGDge1A0atM7kYoL4irTAkbn+lBgqTAgfvUmhr6sgxJrnybY</w:t>
      </w:r>
    </w:p>
    <w:p>
      <w:pPr>
        <w:pStyle w:val="PreformattedText"/>
        <w:bidi w:val="0"/>
        <w:spacing w:before="0" w:after="0"/>
        <w:jc w:val="left"/>
        <w:rPr/>
      </w:pPr>
      <w:r>
        <w:rPr/>
        <w:t>0BR3Ex7RWFa4grMkwAQBG1ZNQSOmQdx7VKoaQPMz38UGclGRKvpFSGXdzaaLpj+p6rdN2Gm2yC47dP</w:t>
      </w:r>
    </w:p>
    <w:p>
      <w:pPr>
        <w:pStyle w:val="PreformattedText"/>
        <w:bidi w:val="0"/>
        <w:spacing w:before="0" w:after="0"/>
        <w:jc w:val="left"/>
        <w:rPr/>
      </w:pPr>
      <w:r>
        <w:rPr/>
        <w:t>GAB/1q8MLndQe0wlteT+afxsX90/daTwDZizt0koOrXA6nXP8AeQnZP3zX0Hj/AOO3/tm8Xm8zXzF5</w:t>
      </w:r>
    </w:p>
    <w:p>
      <w:pPr>
        <w:pStyle w:val="PreformattedText"/>
        <w:bidi w:val="0"/>
        <w:spacing w:before="0" w:after="0"/>
        <w:jc w:val="left"/>
        <w:rPr/>
      </w:pPr>
      <w:r>
        <w:rPr/>
        <w:t>0u06jxHqLmpaze3GpXrxlbtw4VH96+j4uDDCakeVnyXP7ksLSwQIAQMbCvQwmnPZtaMWaej8sgeRXZ</w:t>
      </w:r>
    </w:p>
    <w:p>
      <w:pPr>
        <w:pStyle w:val="PreformattedText"/>
        <w:bidi w:val="0"/>
        <w:spacing w:before="0" w:after="0"/>
        <w:jc w:val="left"/>
        <w:rPr/>
      </w:pPr>
      <w:r>
        <w:rPr/>
        <w:t>iysjZdA5h8W8H2KrXQ9auNNturrLbJABV5Nc/J43Hy/cu148lw+vX/AMKvHnEvHvAmoXnEb/41dvd/</w:t>
      </w:r>
    </w:p>
    <w:p>
      <w:pPr>
        <w:pStyle w:val="PreformattedText"/>
        <w:bidi w:val="0"/>
        <w:spacing w:before="0" w:after="0"/>
        <w:jc w:val="left"/>
        <w:rPr/>
      </w:pPr>
      <w:r>
        <w:rPr/>
        <w:t>JYuVJhSkhOZ85r5ny+LHjy1i9jgzueO67CEysAb15rYVi5BUUIeHWn+Qb05dBU8V8FWvFiWnEvKsNX</w:t>
      </w:r>
    </w:p>
    <w:p>
      <w:pPr>
        <w:pStyle w:val="PreformattedText"/>
        <w:bidi w:val="0"/>
        <w:spacing w:before="0" w:after="0"/>
        <w:jc w:val="left"/>
        <w:rPr/>
      </w:pPr>
      <w:r>
        <w:rPr/>
        <w:t>aHVb6hb4Wg+D5T7Golm9FKpuDuMru51R3hbidCLLiK3BLbgwi7bGy0f5is+Tj/AGNcK2G5tCkrCpCu</w:t>
      </w:r>
    </w:p>
    <w:p>
      <w:pPr>
        <w:pStyle w:val="PreformattedText"/>
        <w:bidi w:val="0"/>
        <w:spacing w:before="0" w:after="0"/>
        <w:jc w:val="left"/>
        <w:rPr/>
      </w:pPr>
      <w:r>
        <w:rPr/>
        <w:t>9cOvrql3Fe6gtgeqazWaj1JycTigitmF4EgdzQvEigSo+oeamqNzO/1FSqBOqJG0RtUGahRTnxU2bB</w:t>
      </w:r>
    </w:p>
    <w:p>
      <w:pPr>
        <w:pStyle w:val="PreformattedText"/>
        <w:bidi w:val="0"/>
        <w:spacing w:before="0" w:after="0"/>
        <w:jc w:val="left"/>
        <w:rPr/>
      </w:pPr>
      <w:r>
        <w:rPr/>
        <w:t>yVlQnpqdHBbZYbHTECfzGsMo0xojzHUUkD9q558rZBUgdSzGO1X7fUSaD6QFevbwK2lG7+mKbAG21a</w:t>
      </w:r>
    </w:p>
    <w:p>
      <w:pPr>
        <w:pStyle w:val="PreformattedText"/>
        <w:bidi w:val="0"/>
        <w:spacing w:before="0" w:after="0"/>
        <w:jc w:val="left"/>
        <w:rPr/>
      </w:pPr>
      <w:r>
        <w:rPr/>
        <w:t>yoojStsbYrfFjU5KvSdik4p1nJqobyJUc4mawyjWBJhKDIipaSbYCVT9NqD9acYSTkiKPwrNMRGAZN</w:t>
      </w:r>
    </w:p>
    <w:p>
      <w:pPr>
        <w:pStyle w:val="PreformattedText"/>
        <w:bidi w:val="0"/>
        <w:spacing w:before="0" w:after="0"/>
        <w:jc w:val="left"/>
        <w:rPr/>
      </w:pPr>
      <w:r>
        <w:rPr/>
        <w:t>VEpbWArOa0x6ZnAlKc57YrWUibA4ztVA5JwSM0QMTt5/rVoET6fIzMGtZfjKpCfSfH71rEiIURjz3p</w:t>
      </w:r>
    </w:p>
    <w:p>
      <w:pPr>
        <w:pStyle w:val="PreformattedText"/>
        <w:bidi w:val="0"/>
        <w:spacing w:before="0" w:after="0"/>
        <w:jc w:val="left"/>
        <w:rPr/>
      </w:pPr>
      <w:r>
        <w:rPr/>
        <w:t>xNERgE58VRGH1T05HigGqSW+nwe1AHbT6OsnftQIhuKCs7j3qFmNKClflmc5rO9NPwSMkHEVmU+GEe</w:t>
      </w:r>
    </w:p>
    <w:p>
      <w:pPr>
        <w:pStyle w:val="PreformattedText"/>
        <w:bidi w:val="0"/>
        <w:spacing w:before="0" w:after="0"/>
        <w:jc w:val="left"/>
        <w:rPr/>
      </w:pPr>
      <w:r>
        <w:rPr/>
        <w:t>TNOHsJSYioVAiJVk4oUVsD1QMUAZvYCIUfNAGQemYz/lQGQVAdp8mgMcEjeaRAx09JIBz5rKqnQKiZ</w:t>
      </w:r>
    </w:p>
    <w:p>
      <w:pPr>
        <w:pStyle w:val="PreformattedText"/>
        <w:bidi w:val="0"/>
        <w:spacing w:before="0" w:after="0"/>
        <w:jc w:val="left"/>
        <w:rPr/>
      </w:pPr>
      <w:r>
        <w:rPr/>
        <w:t>Jx9qyrWGFUTG4NLaihYCSFCZ80bBmAopgiKNggPQMjFIHj8mexmfNIG4Uk+QdjTgIUKI/wB49qegU5</w:t>
      </w:r>
    </w:p>
    <w:p>
      <w:pPr>
        <w:pStyle w:val="PreformattedText"/>
        <w:bidi w:val="0"/>
        <w:spacing w:before="0" w:after="0"/>
        <w:jc w:val="left"/>
        <w:rPr/>
      </w:pPr>
      <w:r>
        <w:rPr/>
        <w:t>ziBiiTRFEJJ3JAmmWmJk+Y96BoVJhIUO//AFq5CPRma0hVifzAU0sBxEj6UBifVsIpwFiTECO9UVYh</w:t>
      </w:r>
    </w:p>
    <w:p>
      <w:pPr>
        <w:pStyle w:val="PreformattedText"/>
        <w:bidi w:val="0"/>
        <w:spacing w:before="0" w:after="0"/>
        <w:jc w:val="left"/>
        <w:rPr/>
      </w:pPr>
      <w:r>
        <w:rPr/>
        <w:t>IUneiJEaQVQYiqQlsgHOw71vhE3pNZQRB6tq2k0xoqVdWCce3mgfivvSCFbVll0rHtWFI6gZA+tcN7</w:t>
      </w:r>
    </w:p>
    <w:p>
      <w:pPr>
        <w:pStyle w:val="PreformattedText"/>
        <w:bidi w:val="0"/>
        <w:spacing w:before="0" w:after="0"/>
        <w:jc w:val="left"/>
        <w:rPr/>
      </w:pPr>
      <w:r>
        <w:rPr/>
        <w:t>dePRmAVA7ds1Kp8LmMdvFB7KnYzQNlOwxuaBsonMe9AlKASmIyM5qTN6T9c0BhRKSTH0nvSEMQBERO</w:t>
      </w:r>
    </w:p>
    <w:p>
      <w:pPr>
        <w:pStyle w:val="PreformattedText"/>
        <w:bidi w:val="0"/>
        <w:spacing w:before="0" w:after="0"/>
        <w:jc w:val="left"/>
        <w:rPr/>
      </w:pPr>
      <w:r>
        <w:rPr/>
        <w:t>ZFStmMCDvNKg8CBEzPmopybZ/JIGfG9Z05NGIJkCIPesb20k0cCkTJyalTArEgyKkFT1Eq2kftSEKE</w:t>
      </w:r>
    </w:p>
    <w:p>
      <w:pPr>
        <w:pStyle w:val="PreformattedText"/>
        <w:bidi w:val="0"/>
        <w:spacing w:before="0" w:after="0"/>
        <w:jc w:val="left"/>
        <w:rPr/>
      </w:pPr>
      <w:r>
        <w:rPr/>
        <w:t>nBEgdxUxcN75MDzSAK1elWZSDXdxfjmzYkDo9v613zphSyQR770U8eigiBOT7VmZJCvepOGg7mcVFU</w:t>
      </w:r>
    </w:p>
    <w:p>
      <w:pPr>
        <w:pStyle w:val="PreformattedText"/>
        <w:bidi w:val="0"/>
        <w:spacing w:before="0" w:after="0"/>
        <w:jc w:val="left"/>
        <w:rPr/>
      </w:pPr>
      <w:r>
        <w:rPr/>
        <w:t>wQBG9IFB/SakTs5MZMZNB3shB6ZnbtRCLJ3HfFaQqeJCU4rWJOCQUFJJ+1aSIKE48VpjGYqBnbHmui</w:t>
      </w:r>
    </w:p>
    <w:p>
      <w:pPr>
        <w:pStyle w:val="PreformattedText"/>
        <w:bidi w:val="0"/>
        <w:spacing w:before="0" w:after="0"/>
        <w:jc w:val="left"/>
        <w:rPr/>
      </w:pPr>
      <w:r>
        <w:rPr/>
        <w:t>MchmUBJ2z9auIFHcKFMGhJgxgYoAaUH8STvjBrw/Lr0eCfBHTjpx7mvFjv2iKBAIO0xTazoM5MA4OK</w:t>
      </w:r>
    </w:p>
    <w:p>
      <w:pPr>
        <w:pStyle w:val="PreformattedText"/>
        <w:bidi w:val="0"/>
        <w:spacing w:before="0" w:after="0"/>
        <w:jc w:val="left"/>
        <w:rPr/>
      </w:pPr>
      <w:r>
        <w:rPr/>
        <w:t>cRSHsR2ppM2CgB75oBFACASKrHsr0C5Eg7gd66MemaO6BEZ3xXXixy7NEdI8V0YsaxMnP2rXDpl/0c</w:t>
      </w:r>
    </w:p>
    <w:p>
      <w:pPr>
        <w:pStyle w:val="PreformattedText"/>
        <w:bidi w:val="0"/>
        <w:spacing w:before="0" w:after="0"/>
        <w:jc w:val="left"/>
        <w:rPr/>
      </w:pPr>
      <w:r>
        <w:rPr/>
        <w:t>IBAwSfat8emVSEEbdhV49FTolM9vcVRFKpEkZ70HLoxRx9TQfsySMSJipvQ3tiR3PaK5MmuAzQlQM5</w:t>
      </w:r>
    </w:p>
    <w:p>
      <w:pPr>
        <w:pStyle w:val="PreformattedText"/>
        <w:bidi w:val="0"/>
        <w:spacing w:before="0" w:after="0"/>
        <w:jc w:val="left"/>
        <w:rPr/>
      </w:pPr>
      <w:r>
        <w:rPr/>
        <w:t>NeTyu/BYsuSlW0TFccbyHg77RVQqbgxuapKK+IlI2neqx7LSI4n6RPeujFnkB0kKOe81pEMwD6sCqB</w:t>
      </w:r>
    </w:p>
    <w:p>
      <w:pPr>
        <w:pStyle w:val="PreformattedText"/>
        <w:bidi w:val="0"/>
        <w:spacing w:before="0" w:after="0"/>
        <w:jc w:val="left"/>
        <w:rPr/>
      </w:pPr>
      <w:r>
        <w:rPr/>
        <w:t>FQQYkR4oBRkdsigHoyDOwzQDkkJTBPekDp7AzFKqxL6SkjuaTQLq9UeKAyMfvWdBf5z7iamhgJEzEz</w:t>
      </w:r>
    </w:p>
    <w:p>
      <w:pPr>
        <w:pStyle w:val="PreformattedText"/>
        <w:bidi w:val="0"/>
        <w:spacing w:before="0" w:after="0"/>
        <w:jc w:val="left"/>
        <w:rPr/>
      </w:pPr>
      <w:r>
        <w:rPr/>
        <w:t>UUDICYyP0rOrhjxABTtmlrdH4rVEkqHbcV6vF8jhy7OGYI8V3Tph+HJSBkDINSuHFRUPcb0GapZI2p</w:t>
      </w:r>
    </w:p>
    <w:p>
      <w:pPr>
        <w:pStyle w:val="PreformattedText"/>
        <w:bidi w:val="0"/>
        <w:spacing w:before="0" w:after="0"/>
        <w:jc w:val="left"/>
        <w:rPr/>
      </w:pPr>
      <w:r>
        <w:rPr/>
        <w:t>UEJ6VR74qQckyTiT3E0qcNmDMQKmqNj1k1H4GLJCzMR4rNUERHT1dp281CoYVZBiPasr02nRCr1ZAO</w:t>
      </w:r>
    </w:p>
    <w:p>
      <w:pPr>
        <w:pStyle w:val="PreformattedText"/>
        <w:bidi w:val="0"/>
        <w:spacing w:before="0" w:after="0"/>
        <w:jc w:val="left"/>
        <w:rPr/>
      </w:pPr>
      <w:r>
        <w:rPr/>
        <w:t>azOJLCCvIwO9RWlXdslKUkK7beawoh5O4gVJmyFbHvSoKiOpYAqVHoMTgmKBB0EqHagyLMCJz4qKIh</w:t>
      </w:r>
    </w:p>
    <w:p>
      <w:pPr>
        <w:pStyle w:val="PreformattedText"/>
        <w:bidi w:val="0"/>
        <w:spacing w:before="0" w:after="0"/>
        <w:jc w:val="left"/>
        <w:rPr/>
      </w:pPr>
      <w:r>
        <w:rPr/>
        <w:t>POQiZnMVph2MlW8lS1Ebmu7j7rGoikyCIitmd6YlA6SDNAx6ESmQABmlL90pISANs1F7B4nqEAHNQc</w:t>
      </w:r>
    </w:p>
    <w:p>
      <w:pPr>
        <w:pStyle w:val="PreformattedText"/>
        <w:bidi w:val="0"/>
        <w:spacing w:before="0" w:after="0"/>
        <w:jc w:val="left"/>
        <w:rPr/>
      </w:pPr>
      <w:r>
        <w:rPr/>
        <w:t>mxUGSQQBHas6YqOkynY1ks5Jk9Mwqp0GKISAZztFGgYqSB7U4EdZ3AxWkmioSjIIJzVYxlkZkIJE5/</w:t>
      </w:r>
    </w:p>
    <w:p>
      <w:pPr>
        <w:pStyle w:val="PreformattedText"/>
        <w:bidi w:val="0"/>
        <w:spacing w:before="0" w:after="0"/>
        <w:jc w:val="left"/>
        <w:rPr/>
      </w:pPr>
      <w:r>
        <w:rPr/>
        <w:t>Su3CaY3sMk5OD7104McjAekK810Ys4SMnvVmUJzvA8xQDhvgenFAL0gmRtQCAeIilTg2lgnVbdUSOq</w:t>
      </w:r>
    </w:p>
    <w:p>
      <w:pPr>
        <w:pStyle w:val="PreformattedText"/>
        <w:bidi w:val="0"/>
        <w:spacing w:before="0" w:after="0"/>
        <w:jc w:val="left"/>
        <w:rPr/>
      </w:pPr>
      <w:r>
        <w:rPr/>
        <w:t>uDyP61vwt4WJTmvnb3W8NTiY3qYqlBEHM0yBcQRJBH3qVyq7ohU7mac6XsK4X1oUDhQrSSEpnk9RI7</w:t>
      </w:r>
    </w:p>
    <w:p>
      <w:pPr>
        <w:pStyle w:val="PreformattedText"/>
        <w:bidi w:val="0"/>
        <w:spacing w:before="0" w:after="0"/>
        <w:jc w:val="left"/>
        <w:rPr/>
      </w:pPr>
      <w:r>
        <w:rPr/>
        <w:t>1vidRSIJJEea6PwisrAJxilj0FiypJbyJMb1QK50x6T3pEA6qEyAMUolHJ9JxBrfBFDKsmtoz0YZz4</w:t>
      </w:r>
    </w:p>
    <w:p>
      <w:pPr>
        <w:pStyle w:val="PreformattedText"/>
        <w:bidi w:val="0"/>
        <w:spacing w:before="0" w:after="0"/>
        <w:jc w:val="left"/>
        <w:rPr/>
      </w:pPr>
      <w:r>
        <w:rPr/>
        <w:t>rSC9GyMxtTTunJBByJxg1UG0hkeoUE5z8YPNjijkzyu0rV+F7pq1v7rVE2ri3Wg4OjoUqIP/AA17km</w:t>
      </w:r>
    </w:p>
    <w:p>
      <w:pPr>
        <w:pStyle w:val="PreformattedText"/>
        <w:bidi w:val="0"/>
        <w:spacing w:before="0" w:after="0"/>
        <w:jc w:val="left"/>
        <w:rPr/>
      </w:pPr>
      <w:r>
        <w:rPr/>
        <w:t>3lW6eTkfHlzfZjqvtMcjuqzGf3qvRH8mUGZ+P7mt1Hqa0h0xEm1/8AWj0H8l/Vjo39oZx/Z3IOq6Jp</w:t>
      </w:r>
    </w:p>
    <w:p>
      <w:pPr>
        <w:pStyle w:val="PreformattedText"/>
        <w:bidi w:val="0"/>
        <w:spacing w:before="0" w:after="0"/>
        <w:jc w:val="left"/>
        <w:rPr/>
      </w:pPr>
      <w:r>
        <w:rPr/>
        <w:t>Wo2/dtpCm1fYzR/Gc5HoXk18Y/BfNl9vTbwK4Z11ZCG7W8UOh0/7q9vsaxyws6dGOcydyXblJUFeJB</w:t>
      </w:r>
    </w:p>
    <w:p>
      <w:pPr>
        <w:pStyle w:val="PreformattedText"/>
        <w:bidi w:val="0"/>
        <w:spacing w:before="0" w:after="0"/>
        <w:jc w:val="left"/>
        <w:rPr/>
      </w:pPr>
      <w:r>
        <w:rPr/>
        <w:t>FY1dAgJEjbNSkiG21BanVdLTaSpR9hT1s96chT8XnJ9N87aOcSqYdQooKnGFdMg+RVemV/EzkxbtwZ</w:t>
      </w:r>
    </w:p>
    <w:p>
      <w:pPr>
        <w:pStyle w:val="PreformattedText"/>
        <w:bidi w:val="0"/>
        <w:spacing w:before="0" w:after="0"/>
        <w:jc w:val="left"/>
        <w:rPr/>
      </w:pPr>
      <w:r>
        <w:rPr/>
        <w:t>zL4O5jfNa4Y4hs9VuG0dZZaXC4+hzUWWNMbL0vy1E9IgzMUodTGeoNBJJFb4sIlMoLiwgDqJxiqNL/</w:t>
      </w:r>
    </w:p>
    <w:p>
      <w:pPr>
        <w:pStyle w:val="PreformattedText"/>
        <w:bidi w:val="0"/>
        <w:spacing w:before="0" w:after="0"/>
        <w:jc w:val="left"/>
        <w:rPr/>
      </w:pPr>
      <w:r>
        <w:rPr/>
        <w:t>ut5SfT0qHsZqPZWglaPcSYaP1inLsaD/ui4z/AVjyKex61HcslNA9TSkx7UbKzSMpskEhMe1IiIGdp</w:t>
      </w:r>
    </w:p>
    <w:p>
      <w:pPr>
        <w:pStyle w:val="PreformattedText"/>
        <w:bidi w:val="0"/>
        <w:spacing w:before="0" w:after="0"/>
        <w:jc w:val="left"/>
        <w:rPr/>
      </w:pPr>
      <w:r>
        <w:rPr/>
        <w:t>IGc0T4D0CUjz4p7AiUFQA380bA7bZ2IMDsKadHtMqkiDB2mqhDoBQaZCpX6RAigGqnPftQPqO4BmN/</w:t>
      </w:r>
    </w:p>
    <w:p>
      <w:pPr>
        <w:pStyle w:val="PreformattedText"/>
        <w:bidi w:val="0"/>
        <w:spacing w:before="0" w:after="0"/>
        <w:jc w:val="left"/>
        <w:rPr/>
      </w:pPr>
      <w:r>
        <w:rPr/>
        <w:t>agRFcIAkVIRlfmlQjzWNjTFHIABkx4FYXToxoMkzG/isq0gKyoKIEialcMAJ3yQaimbrOs6dwfw7da</w:t>
      </w:r>
    </w:p>
    <w:p>
      <w:pPr>
        <w:pStyle w:val="PreformattedText"/>
        <w:bidi w:val="0"/>
        <w:spacing w:before="0" w:after="0"/>
        <w:jc w:val="left"/>
        <w:rPr/>
      </w:pPr>
      <w:r>
        <w:rPr/>
        <w:t>9rlyi00y0R1uOK3PhI8knFVhhc7qJuUxm68E89ueus859dWwy45Z8NWyotrJKiEr/wB9fk/0r6bw/G</w:t>
      </w:r>
    </w:p>
    <w:p>
      <w:pPr>
        <w:pStyle w:val="PreformattedText"/>
        <w:bidi w:val="0"/>
        <w:spacing w:before="0" w:after="0"/>
        <w:jc w:val="left"/>
        <w:rPr/>
      </w:pPr>
      <w:r>
        <w:rPr/>
        <w:t>mP2vH5+bLP5Gj6ZpibdsKj619Dx4vM1+rJDKQI811TErjsRlQaUTAHvWk/4yqy0DTNV4mv0ado1k7f</w:t>
      </w:r>
    </w:p>
    <w:p>
      <w:pPr>
        <w:pStyle w:val="PreformattedText"/>
        <w:bidi w:val="0"/>
        <w:spacing w:before="0" w:after="0"/>
        <w:jc w:val="left"/>
        <w:rPr/>
      </w:pPr>
      <w:r>
        <w:rPr/>
        <w:t>XSyB0NJJA+p7VV5Zh257jllfjvHB/wAG+uazbpe4i1dvTEKj/V7dPWsD3O1cXL50jbHxssu3p/lpwB</w:t>
      </w:r>
    </w:p>
    <w:p>
      <w:pPr>
        <w:pStyle w:val="PreformattedText"/>
        <w:bidi w:val="0"/>
        <w:spacing w:before="0" w:after="0"/>
        <w:jc w:val="left"/>
        <w:rPr/>
      </w:pPr>
      <w:r>
        <w:rPr/>
        <w:t>p/LHhJvQtNedet0uKdK38qKlb7fSvn+Xk/kyuT0uLC4Y+rZG1AKKok9qxatf4m4MOtFy80y8d0vVG0</w:t>
      </w:r>
    </w:p>
    <w:p>
      <w:pPr>
        <w:pStyle w:val="PreformattedText"/>
        <w:bidi w:val="0"/>
        <w:spacing w:before="0" w:after="0"/>
        <w:jc w:val="left"/>
        <w:rPr/>
      </w:pPr>
      <w:r>
        <w:rPr/>
        <w:t>nodQr0OHwodxVQ5dKngLmStm7c4c4tA0zXGfSlbmEvA7KSe9ZcnDbPbFWNlWXM3gNvjHS2Qm7Flr9k</w:t>
      </w:r>
    </w:p>
    <w:p>
      <w:pPr>
        <w:pStyle w:val="PreformattedText"/>
        <w:bidi w:val="0"/>
        <w:spacing w:before="0" w:after="0"/>
        <w:jc w:val="left"/>
        <w:rPr/>
      </w:pPr>
      <w:r>
        <w:rPr/>
        <w:t>r52maijBCxkIJ/wq8VnxZflO6lV/KvmH/2h6JdN3rH4TXtLd/C39qo5SsfzD2Oaz5uLV9m/Hlv42C5</w:t>
      </w:r>
    </w:p>
    <w:p>
      <w:pPr>
        <w:pStyle w:val="PreformattedText"/>
        <w:bidi w:val="0"/>
        <w:spacing w:before="0" w:after="0"/>
        <w:jc w:val="left"/>
        <w:rPr/>
      </w:pPr>
      <w:r>
        <w:rPr/>
        <w:t>b6FenI3rzrNV0AYyAJUMCkDEgdR8mheJ5IKsDcCpqjCD0k7mahURnT0uLz2EVJmIzOc9hU26AzZEgn</w:t>
      </w:r>
    </w:p>
    <w:p>
      <w:pPr>
        <w:pStyle w:val="PreformattedText"/>
        <w:bidi w:val="0"/>
        <w:spacing w:before="0" w:after="0"/>
        <w:jc w:val="left"/>
        <w:rPr/>
      </w:pPr>
      <w:r>
        <w:rPr/>
        <w:t>EUXoDISCIIkzNY/wDVRObRAGZkbVx2umId3a9B8TmRS2EFwgKIgwe4rTGppsFQGCr71vKgFClTJ7Gt</w:t>
      </w:r>
    </w:p>
    <w:p>
      <w:pPr>
        <w:pStyle w:val="PreformattedText"/>
        <w:bidi w:val="0"/>
        <w:spacing w:before="0" w:after="0"/>
        <w:jc w:val="left"/>
        <w:rPr/>
      </w:pPr>
      <w:r>
        <w:rPr/>
        <w:t>8WN7TWXCkEKMJUN62/Gc7MdR1KwqT5J7VlWkR1AJIjY96itcTgSBA/XvSWyD1ETBoTTurwZM71UZpC</w:t>
      </w:r>
    </w:p>
    <w:p>
      <w:pPr>
        <w:pStyle w:val="PreformattedText"/>
        <w:bidi w:val="0"/>
        <w:spacing w:before="0" w:after="0"/>
        <w:jc w:val="left"/>
        <w:rPr/>
      </w:pPr>
      <w:r>
        <w:rPr/>
        <w:t>AQI79zWmPTMQFRR+YDxWkhEgAE1YKFbjY+aIX4xM9IJgxiexqyG6h0xk53FVvTLRUmVA/YCtZ9RpJS</w:t>
      </w:r>
    </w:p>
    <w:p>
      <w:pPr>
        <w:pStyle w:val="PreformattedText"/>
        <w:bidi w:val="0"/>
        <w:spacing w:before="0" w:after="0"/>
        <w:jc w:val="left"/>
        <w:rPr/>
      </w:pPr>
      <w:r>
        <w:rPr/>
        <w:t>ekARIrWJoiMgwYpkz7RQGEARGR70AVwFDZx6aBFepW4G1Rra2NJgHNTY0OkmZrOzREUJilE0IqGZ79</w:t>
      </w:r>
    </w:p>
    <w:p>
      <w:pPr>
        <w:pStyle w:val="PreformattedText"/>
        <w:bidi w:val="0"/>
        <w:spacing w:before="0" w:after="0"/>
        <w:jc w:val="left"/>
        <w:rPr/>
      </w:pPr>
      <w:r>
        <w:rPr/>
        <w:t>/FQ2x6N2kfy0GRA9PqxQBR6spyfFAFAEQISaAUGEAjAOKAYSRAic9qmkD1QlWNjWNVj0GtPSJznYzW</w:t>
      </w:r>
    </w:p>
    <w:p>
      <w:pPr>
        <w:pStyle w:val="PreformattedText"/>
        <w:bidi w:val="0"/>
        <w:spacing w:before="0" w:after="0"/>
        <w:jc w:val="left"/>
        <w:rPr/>
      </w:pPr>
      <w:r>
        <w:rPr/>
        <w:t>X61gUyKSmSOlWc/1oBSQQc5FAIkT1e3kUBhkmZjO0UAo6eo+57U4CFOMT9PeqDCClsGTB3xQCflIMy</w:t>
      </w:r>
    </w:p>
    <w:p>
      <w:pPr>
        <w:pStyle w:val="PreformattedText"/>
        <w:bidi w:val="0"/>
        <w:spacing w:before="0" w:after="0"/>
        <w:jc w:val="left"/>
        <w:rPr/>
      </w:pPr>
      <w:r>
        <w:rPr/>
        <w:t>DigHJ9OD5pwioVgCcDNXEioV6SDVwqWQVd8U0sgCIoB6QAdsmnAVXpSYOf61RVgbUBg/aiJHZSR/vV</w:t>
      </w:r>
    </w:p>
    <w:p>
      <w:pPr>
        <w:pStyle w:val="PreformattedText"/>
        <w:bidi w:val="0"/>
        <w:spacing w:before="0" w:after="0"/>
        <w:jc w:val="left"/>
        <w:rPr/>
      </w:pPr>
      <w:r>
        <w:rPr/>
        <w:t>cQlMgdIwZM5rpxTUxsEjx71oxpX19Q7AikPxT3S4VjGY2rDk6Xh2ifykH7VxOmdEKTAPfegY9GyDik</w:t>
      </w:r>
    </w:p>
    <w:p>
      <w:pPr>
        <w:pStyle w:val="PreformattedText"/>
        <w:bidi w:val="0"/>
        <w:spacing w:before="0" w:after="0"/>
        <w:jc w:val="left"/>
        <w:rPr/>
      </w:pPr>
      <w:r>
        <w:rPr/>
        <w:t>o5AJkdqAVKyE+RQCiO596DhySmMpP3qVM6YnsBigGxAwDjvSEJG3YVKyAZ3mMUqDUqG/nFRTl0fBKI</w:t>
      </w:r>
    </w:p>
    <w:p>
      <w:pPr>
        <w:pStyle w:val="PreformattedText"/>
        <w:bidi w:val="0"/>
        <w:spacing w:before="0" w:after="0"/>
        <w:jc w:val="left"/>
        <w:rPr/>
      </w:pPr>
      <w:r>
        <w:rPr/>
        <w:t>mKypys6ZSP8AKsbNNJdkAhJ3P0pKOSCpacEiJqQUQpSik+wnvSENKYUYx7ipi4ZsCrce1KCBgqIPma</w:t>
      </w:r>
    </w:p>
    <w:p>
      <w:pPr>
        <w:pStyle w:val="PreformattedText"/>
        <w:bidi w:val="0"/>
        <w:spacing w:before="0" w:after="0"/>
        <w:jc w:val="left"/>
        <w:rPr/>
      </w:pPr>
      <w:r>
        <w:rPr/>
        <w:t>7uJzZsmEjvmDXfOnPToG8frUqh0ekQRIzFSZhM5H9Kk4xOYnArOqITuQck5oBcdXie9SJ2wYEUHez0</w:t>
      </w:r>
    </w:p>
    <w:p>
      <w:pPr>
        <w:pStyle w:val="PreformattedText"/>
        <w:bidi w:val="0"/>
        <w:spacing w:before="0" w:after="0"/>
        <w:jc w:val="left"/>
        <w:rPr/>
      </w:pPr>
      <w:r>
        <w:rPr/>
        <w:t>9p3NEJiJBkTvWsTaIkdSBjM9zW8RsgJjaD3FaRFYmYKjge1aYoGZIAkZHua1iMuklHpE4xvVxkJBKQ</w:t>
      </w:r>
    </w:p>
    <w:p>
      <w:pPr>
        <w:pStyle w:val="PreformattedText"/>
        <w:bidi w:val="0"/>
        <w:spacing w:before="0" w:after="0"/>
        <w:jc w:val="left"/>
        <w:rPr/>
      </w:pPr>
      <w:r>
        <w:rPr/>
        <w:t>feN6ZUJZkqH5SAO9TejhlvK3nFTISOmfevn/Kv3T1PH6GeOJ2E15jrs0iE9QVmJoa49B4Ix96cTTfE</w:t>
      </w:r>
    </w:p>
    <w:p>
      <w:pPr>
        <w:pStyle w:val="PreformattedText"/>
        <w:bidi w:val="0"/>
        <w:spacing w:before="0" w:after="0"/>
        <w:jc w:val="left"/>
        <w:rPr/>
      </w:pPr>
      <w:r>
        <w:rPr/>
        <w:t>SPNNJhHdUzgUA0giJHcHernRXoJeEwSK3xZo6sg+RXViyyDcBPf7VvGJW0ycx966MemVGbA6YJiDuK</w:t>
      </w:r>
    </w:p>
    <w:p>
      <w:pPr>
        <w:pStyle w:val="PreformattedText"/>
        <w:bidi w:val="0"/>
        <w:spacing w:before="0" w:after="0"/>
        <w:jc w:val="left"/>
        <w:rPr/>
      </w:pPr>
      <w:r>
        <w:rPr/>
        <w:t>2x6Y1IxMnvsJq8eip4EEAyRvVEUGftQCER/wBaAanbHbuam9HGQcyPVHmuTNtj2Oyr8uRjavK5P124</w:t>
      </w:r>
    </w:p>
    <w:p>
      <w:pPr>
        <w:pStyle w:val="PreformattedText"/>
        <w:bidi w:val="0"/>
        <w:spacing w:before="0" w:after="0"/>
        <w:jc w:val="left"/>
        <w:rPr/>
      </w:pPr>
      <w:r>
        <w:rPr/>
        <w:t>dJrSgUnt/wBa446TxsZMxTiMmT6R2PiqALxCZGKrHsqiKggkxXRizyRyBPatIghJjAwcYqgTqEjGKA</w:t>
      </w:r>
    </w:p>
    <w:p>
      <w:pPr>
        <w:pStyle w:val="PreformattedText"/>
        <w:bidi w:val="0"/>
        <w:spacing w:before="0" w:after="0"/>
        <w:jc w:val="left"/>
        <w:rPr/>
      </w:pPr>
      <w:r>
        <w:rPr/>
        <w:t>z7QaAeiMdyBQDk5SD70gUx3waKrEo6TjbNS0MXGQMmam9A0JMwQJqAUJEYgmkCSYzuagDNLhJG4rNU</w:t>
      </w:r>
    </w:p>
    <w:p>
      <w:pPr>
        <w:pStyle w:val="PreformattedText"/>
        <w:bidi w:val="0"/>
        <w:spacing w:before="0" w:after="0"/>
        <w:jc w:val="left"/>
        <w:rPr/>
      </w:pPr>
      <w:r>
        <w:rPr/>
        <w:t>CuZWkjxmrwm6nLpASB6zOxr1eOfHFkIkbdq6IxG/MCJwM0NMeiJEKMGI80GarKzP7UqCFOOoQfY96k</w:t>
      </w:r>
    </w:p>
    <w:p>
      <w:pPr>
        <w:pStyle w:val="PreformattedText"/>
        <w:bidi w:val="0"/>
        <w:spacing w:before="0" w:after="0"/>
        <w:jc w:val="left"/>
        <w:rPr/>
      </w:pPr>
      <w:r>
        <w:rPr/>
        <w:t>GlJBMbd6VOHQSMRNTTNAzkgyYNR+GaQRJMHP61mqCCUo7f51CoH0rWneayvTadHoZKhPeazprSxtZ3</w:t>
      </w:r>
    </w:p>
    <w:p>
      <w:pPr>
        <w:pStyle w:val="PreformattedText"/>
        <w:bidi w:val="0"/>
        <w:spacing w:before="0" w:after="0"/>
        <w:jc w:val="left"/>
        <w:rPr/>
      </w:pPr>
      <w:r>
        <w:rPr/>
        <w:t>HeayqonBARgjHtWdVDUqBUJ7VBiJQBgGR/nSoPS30dXURJyKlQvR2kGgTo4AD396RmLUFdRwM4IqSV</w:t>
      </w:r>
    </w:p>
    <w:p>
      <w:pPr>
        <w:pStyle w:val="PreformattedText"/>
        <w:bidi w:val="0"/>
        <w:spacing w:before="0" w:after="0"/>
        <w:jc w:val="left"/>
        <w:rPr/>
      </w:pPr>
      <w:r>
        <w:rPr/>
        <w:t>9w4EpxBmtsYd6QCoE+4NdePxhQHh1TEDvV7qaaCYI3GM1UpQZAkz3qFDIEgCM/1qaDwgBc9PSCc1Gz</w:t>
      </w:r>
    </w:p>
    <w:p>
      <w:pPr>
        <w:pStyle w:val="PreformattedText"/>
        <w:bidi w:val="0"/>
        <w:spacing w:before="0" w:after="0"/>
        <w:jc w:val="left"/>
        <w:rPr/>
      </w:pPr>
      <w:r>
        <w:rPr/>
        <w:t>h5BBMHY96zqoKDgxvNSpgVgyARO9AYZ3THT3oBhPQJzM04QC1HpPirk2ihKnpP0xW2MRegyv0kA571</w:t>
      </w:r>
    </w:p>
    <w:p>
      <w:pPr>
        <w:pStyle w:val="PreformattedText"/>
        <w:bidi w:val="0"/>
        <w:spacing w:before="0" w:after="0"/>
        <w:jc w:val="left"/>
        <w:rPr/>
      </w:pPr>
      <w:r>
        <w:rPr/>
        <w:t>1YsTB6sdq6MO2WTEpKuqMQBk10Y/rOfpFIVGNjVGQNqFAPSClJkxQEM6xYNdQcuA2R3IMUA9rWtNuH</w:t>
      </w:r>
    </w:p>
    <w:p>
      <w:pPr>
        <w:pStyle w:val="PreformattedText"/>
        <w:bidi w:val="0"/>
        <w:spacing w:before="0" w:after="0"/>
        <w:jc w:val="left"/>
        <w:rPr/>
      </w:pPr>
      <w:r>
        <w:rPr/>
        <w:t>Q2i9aK/BMf1pCLjQm2379spIUlPqBSZrzvI6rbirblEkA18/e66JDAcH61K2dWaZ/gZcgnqGJxSVJt</w:t>
      </w:r>
    </w:p>
    <w:p>
      <w:pPr>
        <w:pStyle w:val="PreformattedText"/>
        <w:bidi w:val="0"/>
        <w:spacing w:before="0" w:after="0"/>
        <w:jc w:val="left"/>
        <w:rPr/>
      </w:pPr>
      <w:r>
        <w:rPr/>
        <w:t>EuQG0KIGScHxTk2cVT61Elf2PvWsmoEFYPXW2ICcT5radAMDMxilj0EplUiBirB6lFI9xSIFzaR96c</w:t>
      </w:r>
    </w:p>
    <w:p>
      <w:pPr>
        <w:pStyle w:val="PreformattedText"/>
        <w:bidi w:val="0"/>
        <w:spacing w:before="0" w:after="0"/>
        <w:jc w:val="left"/>
        <w:rPr/>
      </w:pPr>
      <w:r>
        <w:rPr/>
        <w:t>SCTAgjFb4IDV+U95raI/QsZ71ZsJGSNpoT6wRoEie3iaqFZqJFsOo+1VpLhf9oiQeRmhEfl/vxsf/K</w:t>
      </w:r>
    </w:p>
    <w:p>
      <w:pPr>
        <w:pStyle w:val="PreformattedText"/>
        <w:bidi w:val="0"/>
        <w:spacing w:before="0" w:after="0"/>
        <w:jc w:val="left"/>
        <w:rPr/>
      </w:pPr>
      <w:r>
        <w:rPr/>
        <w:t>nK97B4mbwPomkf37xFo+mKcLLd7dM26nE5KQtYSSP1rbL5NoxezLj+zYsFKUEcb3zUHCTbIn+tZzkX</w:t>
      </w:r>
    </w:p>
    <w:p>
      <w:pPr>
        <w:pStyle w:val="PreformattedText"/>
        <w:bidi w:val="0"/>
        <w:spacing w:before="0" w:after="0"/>
        <w:jc w:val="left"/>
        <w:rPr/>
      </w:pPr>
      <w:r>
        <w:rPr/>
        <w:t>cWj8ef2e/FPDWlP33DevJ19xgdX4J1r5biwP8JmCfaqmcqfXTyo+y81cvtvMrs9RtnClxH5VtrBz9C</w:t>
      </w:r>
    </w:p>
    <w:p>
      <w:pPr>
        <w:pStyle w:val="PreformattedText"/>
        <w:bidi w:val="0"/>
        <w:spacing w:before="0" w:after="0"/>
        <w:jc w:val="left"/>
        <w:rPr/>
      </w:pPr>
      <w:r>
        <w:rPr/>
        <w:t>CKvUpy3b6R/BVzivOa3LB3TtXeFxrfD7qbZ19apW4yoShZ98EfavL5JrJ3Y3cdzeVJUYx7U50qRwX4</w:t>
      </w:r>
    </w:p>
    <w:p>
      <w:pPr>
        <w:pStyle w:val="PreformattedText"/>
        <w:bidi w:val="0"/>
        <w:spacing w:before="0" w:after="0"/>
        <w:jc w:val="left"/>
        <w:rPr/>
      </w:pPr>
      <w:r>
        <w:rPr/>
        <w:t>xebJ5Y8o3bKzfUxrevk2VuW1QttvdxftjH/NW/FjuuXmy1Pj5sot2kthCk9R3KjuTXdMHHMm3cm+YD</w:t>
      </w:r>
    </w:p>
    <w:p>
      <w:pPr>
        <w:pStyle w:val="PreformattedText"/>
        <w:bidi w:val="0"/>
        <w:spacing w:before="0" w:after="0"/>
        <w:jc w:val="left"/>
        <w:rPr/>
      </w:pPr>
      <w:r>
        <w:rPr/>
        <w:t>3Kzmrw9xDarKGG30t3KJgKbUYUD9jXLy4fG3Dn/u+tLV5bXlu1c26gtm5QHUKBkEESI+1efHp37Npa</w:t>
      </w:r>
    </w:p>
    <w:p>
      <w:pPr>
        <w:pStyle w:val="PreformattedText"/>
        <w:bidi w:val="0"/>
        <w:spacing w:before="0" w:after="0"/>
        <w:jc w:val="left"/>
        <w:rPr/>
      </w:pPr>
      <w:r>
        <w:rPr/>
        <w:t>Ix9K1xumCZpqAq8QCSnParn2lbp8i+KuYXFg4s15NvxJqjDaNQf6UIu1gD+IrYTXVOPccl5MvxFZ5u</w:t>
      </w:r>
    </w:p>
    <w:p>
      <w:pPr>
        <w:pStyle w:val="PreformattedText"/>
        <w:bidi w:val="0"/>
        <w:spacing w:before="0" w:after="0"/>
        <w:jc w:val="left"/>
        <w:rPr/>
      </w:pPr>
      <w:r>
        <w:rPr/>
        <w:t>8csqHy+M9XTGM3i/8ArTnFr8T75rO25+8zbXp+TxvqQjabkn+tH8f/AKP+XJuXCXxpc2eF7gKf1pGv</w:t>
      </w:r>
    </w:p>
    <w:p>
      <w:pPr>
        <w:pStyle w:val="PreformattedText"/>
        <w:bidi w:val="0"/>
        <w:spacing w:before="0" w:after="0"/>
        <w:jc w:val="left"/>
        <w:rPr/>
      </w:pPr>
      <w:r>
        <w:rPr/>
        <w:t>W4jqYvmwrq/5hkVN45pphyX9ev8A4fvis4f54n+6nmRoXFAR1GzWuUPxuWz3+m9c1x03l39dpQg9Mx</w:t>
      </w:r>
    </w:p>
    <w:p>
      <w:pPr>
        <w:pStyle w:val="PreformattedText"/>
        <w:bidi w:val="0"/>
        <w:spacing w:before="0" w:after="0"/>
        <w:jc w:val="left"/>
        <w:rPr/>
      </w:pPr>
      <w:r>
        <w:rPr/>
        <w:t>Cu48VEUweowIFVJtNSbVKEOdbqwhpsFS1KOEpAkk05iXTxTxn/AGi+v6dxZq1noXDum32jW9ytq2uH</w:t>
      </w:r>
    </w:p>
    <w:p>
      <w:pPr>
        <w:pStyle w:val="PreformattedText"/>
        <w:bidi w:val="0"/>
        <w:spacing w:before="0" w:after="0"/>
        <w:jc w:val="left"/>
        <w:rPr/>
      </w:pPr>
      <w:r>
        <w:rPr/>
        <w:t>+oLcQkkdWDGYmtceNFzb38N/xvXnNzmPb8JcR6FZ6Qb5lZs7q3WSC6kT0EHyJp+uhMtvVbhV1lCo6k</w:t>
      </w:r>
    </w:p>
    <w:p>
      <w:pPr>
        <w:pStyle w:val="PreformattedText"/>
        <w:bidi w:val="0"/>
        <w:spacing w:before="0" w:after="0"/>
        <w:jc w:val="left"/>
        <w:rPr/>
      </w:pPr>
      <w:r>
        <w:rPr/>
        <w:t>nMVKqEVdKjOe0UCEKojuO4oMMjq8CgkdYkK2PikIr3ySdpis7F49gKnM1zWNYGSEGQDM1nWwaVKcOe</w:t>
      </w:r>
    </w:p>
    <w:p>
      <w:pPr>
        <w:pStyle w:val="PreformattedText"/>
        <w:bidi w:val="0"/>
        <w:spacing w:before="0" w:after="0"/>
        <w:jc w:val="left"/>
        <w:rPr/>
      </w:pPr>
      <w:r>
        <w:rPr/>
        <w:t>8xUKnSVa23znEiYHcnYCkcuvrw78WHOe65h8Xu8KaW70cOaS70KCDh94bqPkDYV9F4XjSSWx5Xkc+7</w:t>
      </w:r>
    </w:p>
    <w:p>
      <w:pPr>
        <w:pStyle w:val="PreformattedText"/>
        <w:bidi w:val="0"/>
        <w:spacing w:before="0" w:after="0"/>
        <w:jc w:val="left"/>
        <w:rPr/>
      </w:pPr>
      <w:r>
        <w:rPr/>
        <w:t>pyDTrMISEqwE7V9DhwyPNt2tWyEo8+1dUmkY3fw150NIK1LCU1eIt06xyS+HrVuZoTqmqJc07QTlCt</w:t>
      </w:r>
    </w:p>
    <w:p>
      <w:pPr>
        <w:pStyle w:val="PreformattedText"/>
        <w:bidi w:val="0"/>
        <w:spacing w:before="0" w:after="0"/>
        <w:jc w:val="left"/>
        <w:rPr/>
      </w:pPr>
      <w:r>
        <w:rPr/>
        <w:t>nH8/y+B71xc/l48fyNMOD2u69j8CcvdD5f6emz0iwatUwApYHUtZ8qVua8XLyM867ZxY4ttbUBGY9q</w:t>
      </w:r>
    </w:p>
    <w:p>
      <w:pPr>
        <w:pStyle w:val="PreformattedText"/>
        <w:bidi w:val="0"/>
        <w:spacing w:before="0" w:after="0"/>
        <w:jc w:val="left"/>
        <w:rPr/>
      </w:pPr>
      <w:r>
        <w:rPr/>
        <w:t>y3f1Pz8FK+obRS0ZWTJI295o1oCp9P08E0yaHzm5bHmLwo8qzhriCyQXLN4YKiM9BP9K34c5jlrLqs</w:t>
      </w:r>
    </w:p>
    <w:p>
      <w:pPr>
        <w:pStyle w:val="PreformattedText"/>
        <w:bidi w:val="0"/>
        <w:spacing w:before="0" w:after="0"/>
        <w:jc w:val="left"/>
        <w:rPr/>
      </w:pPr>
      <w:r>
        <w:rPr/>
        <w:t>8rqNJ5Tc8bLj/hpvg/iNt6y11tJtxcDutOAqexmtOXxv48vfDprx5TOarkOvcZ6jyK552mq33zEt3K</w:t>
      </w:r>
    </w:p>
    <w:p>
      <w:pPr>
        <w:pStyle w:val="PreformattedText"/>
        <w:bidi w:val="0"/>
        <w:spacing w:before="0" w:after="0"/>
        <w:jc w:val="left"/>
        <w:rPr/>
      </w:pPr>
      <w:r>
        <w:rPr/>
        <w:t>xZ6kIhLzcwHPcgQZrry4cebg3HPOS4cuq9hLWxf2jd3bOpuGH0BaHEHBB2r5HPH1uq9rG7iApPrzt4</w:t>
      </w:r>
    </w:p>
    <w:p>
      <w:pPr>
        <w:pStyle w:val="PreformattedText"/>
        <w:bidi w:val="0"/>
        <w:spacing w:before="0" w:after="0"/>
        <w:jc w:val="left"/>
        <w:rPr/>
      </w:pPr>
      <w:r>
        <w:rPr/>
        <w:t>rKtIbmCBEHcmkZF5VEdIGZNSDQJRJ3+tRVQApk9J9X+VQbAmI7GKmdg5gFQnp3ooF6CIAJJ96yoS7N</w:t>
      </w:r>
    </w:p>
    <w:p>
      <w:pPr>
        <w:pStyle w:val="PreformattedText"/>
        <w:bidi w:val="0"/>
        <w:spacing w:before="0" w:after="0"/>
        <w:jc w:val="left"/>
        <w:rPr/>
      </w:pPr>
      <w:r>
        <w:rPr/>
        <w:t>3qISRv3NceU+urHoS6b+akwOo7xUSKqjcR0Lg/pWkZ6NC/SZ2BxWuPwWELiZnHV7V0Y1kcyuCAoD2r</w:t>
      </w:r>
    </w:p>
    <w:p>
      <w:pPr>
        <w:pStyle w:val="PreformattedText"/>
        <w:bidi w:val="0"/>
        <w:spacing w:before="0" w:after="0"/>
        <w:jc w:val="left"/>
        <w:rPr/>
      </w:pPr>
      <w:r>
        <w:rPr/>
        <w:t>WXcZiup6gcge8UjRVpJmBtUNcSBRgSTSWVMTIzFCaejYj+lOM0jACRMzW+LOnoHpAPaJq4RyQP5ZP3</w:t>
      </w:r>
    </w:p>
    <w:p>
      <w:pPr>
        <w:pStyle w:val="PreformattedText"/>
        <w:bidi w:val="0"/>
        <w:spacing w:before="0" w:after="0"/>
        <w:jc w:val="left"/>
        <w:rPr/>
      </w:pPr>
      <w:r>
        <w:rPr/>
        <w:t>qgzqBwN6AcCI3j6U4VIhXqjtVROx0EBQ9MntWuLnv2pDfgEeK3hURA6ffzTBUyAe6ZoIrhBWmO2KDj</w:t>
      </w:r>
    </w:p>
    <w:p>
      <w:pPr>
        <w:pStyle w:val="PreformattedText"/>
        <w:bidi w:val="0"/>
        <w:spacing w:before="0" w:after="0"/>
        <w:jc w:val="left"/>
        <w:rPr/>
      </w:pPr>
      <w:r>
        <w:rPr/>
        <w:t>H1dLZAnOM0Fe0HKjOCdqhZUkgHv5pVePR6IEmCe1RZsTphlXUZHsKzIMiEHsDvSq8TQZkEbUlk/SaA</w:t>
      </w:r>
    </w:p>
    <w:p>
      <w:pPr>
        <w:pStyle w:val="PreformattedText"/>
        <w:bidi w:val="0"/>
        <w:spacing w:before="0" w:after="0"/>
        <w:jc w:val="left"/>
        <w:rPr/>
      </w:pPr>
      <w:r>
        <w:rPr/>
        <w:t>xJMDBBoAqCTCjmKAMFEDfB9qAEfUQYJAxU1NCUBvON4rHJpJ+BL9YydzWP60gQTjB7x9KFMwEmSJiK</w:t>
      </w:r>
    </w:p>
    <w:p>
      <w:pPr>
        <w:pStyle w:val="PreformattedText"/>
        <w:bidi w:val="0"/>
        <w:spacing w:before="0" w:after="0"/>
        <w:jc w:val="left"/>
        <w:rPr/>
      </w:pPr>
      <w:r>
        <w:rPr/>
        <w:t>AQJzI37mgFJj/KgF6uiVeaAUKBPaY704CpJhXdJG47U9gwiZ3imGBskz2oArbPqjBzTnwqVTSfy5BH</w:t>
      </w:r>
    </w:p>
    <w:p>
      <w:pPr>
        <w:pStyle w:val="PreformattedText"/>
        <w:bidi w:val="0"/>
        <w:spacing w:before="0" w:after="0"/>
        <w:jc w:val="left"/>
        <w:rPr/>
      </w:pPr>
      <w:r>
        <w:rPr/>
        <w:t>tWk+opFJKBsTWkQIhorUenNOiCIagZBqTOSlXkfenAwxHk+9UVORAHv5oiRG4O2+1aY9oSWVQkjwe1</w:t>
      </w:r>
    </w:p>
    <w:p>
      <w:pPr>
        <w:pStyle w:val="PreformattedText"/>
        <w:bidi w:val="0"/>
        <w:spacing w:before="0" w:after="0"/>
        <w:jc w:val="left"/>
        <w:rPr/>
      </w:pPr>
      <w:r>
        <w:rPr/>
        <w:t>dGPSamtT0mdzVRkC6frj96oKm6IUsjOO9c3I1w7AMARg1yV0GHvnbapKTREJmSDnagzpOAMx2FAL1E</w:t>
      </w:r>
    </w:p>
    <w:p>
      <w:pPr>
        <w:pStyle w:val="PreformattedText"/>
        <w:bidi w:val="0"/>
        <w:spacing w:before="0" w:after="0"/>
        <w:jc w:val="left"/>
        <w:rPr/>
      </w:pPr>
      <w:r>
        <w:rPr/>
        <w:t>mNxFAIDOR6e2aAIkpCInI81KowKgE/++aDJI2nvtSBmCQQJ/apOGwCDJkgjM9qVUzJSdvoKig7YgHN</w:t>
      </w:r>
    </w:p>
    <w:p>
      <w:pPr>
        <w:pStyle w:val="PreformattedText"/>
        <w:bidi w:val="0"/>
        <w:spacing w:before="0" w:after="0"/>
        <w:jc w:val="left"/>
        <w:rPr/>
      </w:pPr>
      <w:r>
        <w:rPr/>
        <w:t>ZUQqBJ9gayrXE4GBAEz+tSshSEgBIyRv96kF6sY2qaqMI9OciYpA1YgAwAKJ2QBJV3G2xrv4unPl2w</w:t>
      </w:r>
    </w:p>
    <w:p>
      <w:pPr>
        <w:pStyle w:val="PreformattedText"/>
        <w:bidi w:val="0"/>
        <w:spacing w:before="0" w:after="0"/>
        <w:jc w:val="left"/>
        <w:rPr/>
      </w:pPr>
      <w:r>
        <w:rPr/>
        <w:t>ghJ7/euz8c8IJ6pnfeTSaTo5BAAMQakFUZODE9qVOGkHqnxWdUUflEjqn9qmgucgQfrSDEwduxoDBu</w:t>
      </w:r>
    </w:p>
    <w:p>
      <w:pPr>
        <w:pStyle w:val="PreformattedText"/>
        <w:bidi w:val="0"/>
        <w:spacing w:before="0" w:after="0"/>
        <w:jc w:val="left"/>
        <w:rPr/>
      </w:pPr>
      <w:r>
        <w:rPr/>
        <w:t>QfaqByCYHuc1pj0in9ICY/wma2jOkIBMzIrT8R+ntgFs4zO9aY9oozKekdoPmtYzo4BjJnzFaJKkdx</w:t>
      </w:r>
    </w:p>
    <w:p>
      <w:pPr>
        <w:pStyle w:val="PreformattedText"/>
        <w:bidi w:val="0"/>
        <w:spacing w:before="0" w:after="0"/>
        <w:jc w:val="left"/>
        <w:rPr/>
      </w:pPr>
      <w:r>
        <w:rPr/>
        <w:t>uNqAYpRKDI2ov9Sx7YwT8peck7V8v5X9nscE/1EIHqBE1wR1xGWRnAGKpoD2OwpxnQwfzZwKaSHKdq</w:t>
      </w:r>
    </w:p>
    <w:p>
      <w:pPr>
        <w:pStyle w:val="PreformattedText"/>
        <w:bidi w:val="0"/>
        <w:spacing w:before="0" w:after="0"/>
        <w:jc w:val="left"/>
        <w:rPr/>
      </w:pPr>
      <w:r>
        <w:rPr/>
        <w:t>Ab5xkmnE3oJWcRkHYV0Y/ifwBwADaCa68WGXYZiN/pW+LKsblRIwSD5rpxY/g6E+kk49q1xZVISCYV</w:t>
      </w:r>
    </w:p>
    <w:p>
      <w:pPr>
        <w:pStyle w:val="PreformattedText"/>
        <w:bidi w:val="0"/>
        <w:spacing w:before="0" w:after="0"/>
        <w:jc w:val="left"/>
        <w:rPr/>
      </w:pPr>
      <w:r>
        <w:rPr/>
        <w:t>0zWkRDwcFMyaZsUCrpJgAYgCnAb0ERAxTBo79j/Ws7dHiaFEmdiMVyZ1tgk24zEbee9eZyXbsw6TEZ</w:t>
      </w:r>
    </w:p>
    <w:p>
      <w:pPr>
        <w:pStyle w:val="PreformattedText"/>
        <w:bidi w:val="0"/>
        <w:spacing w:before="0" w:after="0"/>
        <w:jc w:val="left"/>
        <w:rPr/>
      </w:pPr>
      <w:r>
        <w:rPr/>
        <w:t>Csb9q422PQhIAOKY/WT3igwXE9ZNXiVAUkdO2dquEjFBCjg/etsE3o0pjvMZitGZqR4AINAIIEEzIO</w:t>
      </w:r>
    </w:p>
    <w:p>
      <w:pPr>
        <w:pStyle w:val="PreformattedText"/>
        <w:bidi w:val="0"/>
        <w:spacing w:before="0" w:after="0"/>
        <w:jc w:val="left"/>
        <w:rPr/>
      </w:pPr>
      <w:r>
        <w:rPr/>
        <w:t>3agHp9EnagHp9UCcSNqQOWAlUdvJoqsTD+bGB4qWhSkQT3qKDVJgTjepDAmQRMe9Kg5CR3/WszggbC</w:t>
      </w:r>
    </w:p>
    <w:p>
      <w:pPr>
        <w:pStyle w:val="PreformattedText"/>
        <w:bidi w:val="0"/>
        <w:spacing w:before="0" w:after="0"/>
        <w:jc w:val="left"/>
        <w:rPr/>
      </w:pPr>
      <w:r>
        <w:rPr/>
        <w:t>R6c0GjXDvSFGIjFXh2nK6iGmMjtXrYdODO7HaAke/wC1aFj0LHTI2A296FBLEJkGaVDEp3J7eKkECu</w:t>
      </w:r>
    </w:p>
    <w:p>
      <w:pPr>
        <w:pStyle w:val="PreformattedText"/>
        <w:bidi w:val="0"/>
        <w:spacing w:before="0" w:after="0"/>
        <w:jc w:val="left"/>
        <w:rPr/>
      </w:pPr>
      <w:r>
        <w:rPr/>
        <w:t>pPVsT2PigMSsOQk/qKVOGqSA2SDsc1NMikx32zigyoHUmSKxsB0AoM+MVF7azo1KgkwRWN6azpKtky</w:t>
      </w:r>
    </w:p>
    <w:p>
      <w:pPr>
        <w:pStyle w:val="PreformattedText"/>
        <w:bidi w:val="0"/>
        <w:spacing w:before="0" w:after="0"/>
        <w:jc w:val="left"/>
        <w:rPr/>
      </w:pPr>
      <w:r>
        <w:rPr/>
        <w:t>Yj3msqa1t/T2Mbmsf1cHJK0npyPrWdUxtoEq6sjepCSlCUoxE1JwwoMee1Cj0pAA80Au6ZGAKWgCqY</w:t>
      </w:r>
    </w:p>
    <w:p>
      <w:pPr>
        <w:pStyle w:val="PreformattedText"/>
        <w:bidi w:val="0"/>
        <w:spacing w:before="0" w:after="0"/>
        <w:jc w:val="left"/>
        <w:rPr/>
      </w:pPr>
      <w:r>
        <w:rPr/>
        <w:t>3Ed6JNBVvRkxjMVvinNEWSoyRmuqMAVzscZrTLoyIESPzd6jEDNE4pBIExAwfNRQcJIGMVFVBPMZ2q</w:t>
      </w:r>
    </w:p>
    <w:p>
      <w:pPr>
        <w:pStyle w:val="PreformattedText"/>
        <w:bidi w:val="0"/>
        <w:spacing w:before="0" w:after="0"/>
        <w:jc w:val="left"/>
        <w:rPr/>
      </w:pPr>
      <w:r>
        <w:rPr/>
        <w:t>FQswkwBJxNSZR6ekY+lAIDuY70AJ0kxJAztThUFxUGP3raMwlqKcT961xZ5Bmdo+5rojO/DmWzMkdt</w:t>
      </w:r>
    </w:p>
    <w:p>
      <w:pPr>
        <w:pStyle w:val="PreformattedText"/>
        <w:bidi w:val="0"/>
        <w:spacing w:before="0" w:after="0"/>
        <w:jc w:val="left"/>
        <w:rPr/>
      </w:pPr>
      <w:r>
        <w:rPr/>
        <w:t>66semGVHcDNnarur15FpaoEqddV0pA+tdElvyItk7c0v8A4meW9hqarD+9XLkoMF5hoqb+x71rOLL/</w:t>
      </w:r>
    </w:p>
    <w:p>
      <w:pPr>
        <w:pStyle w:val="PreformattedText"/>
        <w:bidi w:val="0"/>
        <w:spacing w:before="0" w:after="0"/>
        <w:jc w:val="left"/>
        <w:rPr/>
      </w:pPr>
      <w:r>
        <w:rPr/>
        <w:t>AIj+TGdVuXC3GvD3HFqu40PUUXwSJW0nC0jyRSuNnYmW10bRyOrpUB4iovyLiKq3SFepKVH3FZ2xUD</w:t>
      </w:r>
    </w:p>
    <w:p>
      <w:pPr>
        <w:pStyle w:val="PreformattedText"/>
        <w:bidi w:val="0"/>
        <w:spacing w:before="0" w:after="0"/>
        <w:jc w:val="left"/>
        <w:rPr/>
      </w:pPr>
      <w:r>
        <w:rPr/>
        <w:t>f060uh0v27bg2kpqdqB03hZQfS5pF69p77ZlKSoqbX7EHtXBzXcrXi+Nx0PXFXTq7K+b/Dai1+ZE4W</w:t>
      </w:r>
    </w:p>
    <w:p>
      <w:pPr>
        <w:pStyle w:val="PreformattedText"/>
        <w:bidi w:val="0"/>
        <w:spacing w:before="0" w:after="0"/>
        <w:jc w:val="left"/>
        <w:rPr/>
      </w:pPr>
      <w:r>
        <w:rPr/>
        <w:t>P8ST3FeBbrbos/4toAnFGzhp2PilVAqT6fIBpXpeNRrkfwjicyIoxUqfzgnAPg9q6cRrYITIIIgTAr</w:t>
      </w:r>
    </w:p>
    <w:p>
      <w:pPr>
        <w:pStyle w:val="PreformattedText"/>
        <w:bidi w:val="0"/>
        <w:spacing w:before="0" w:after="0"/>
        <w:jc w:val="left"/>
        <w:rPr/>
      </w:pPr>
      <w:r>
        <w:rPr/>
        <w:t>QuvgC0R1J8VrjfmiA2Oe1PHqgZoTsceaoCLwTmTtSJHJAChOe1ViQSl4E7V04xll0ESConsK1nxP4G</w:t>
      </w:r>
    </w:p>
    <w:p>
      <w:pPr>
        <w:pStyle w:val="PreformattedText"/>
        <w:bidi w:val="0"/>
        <w:spacing w:before="0" w:after="0"/>
        <w:jc w:val="left"/>
        <w:rPr/>
      </w:pPr>
      <w:r>
        <w:rPr/>
        <w:t>DkgZEU04lCJH+VCx2kTA3mrxTellbM4CvbaqQ8//ANocD/2E6HJn/wButzH/AMadr3eLt4vJHg3hi4</w:t>
      </w:r>
    </w:p>
    <w:p>
      <w:pPr>
        <w:pStyle w:val="PreformattedText"/>
        <w:bidi w:val="0"/>
        <w:spacing w:before="0" w:after="0"/>
        <w:jc w:val="left"/>
        <w:rPr/>
      </w:pPr>
      <w:r>
        <w:rPr/>
        <w:t>KOMeGVJMFOpWxH/wBVTWvJ0XH9j7NuQp4KCoKkgmuHHp0fgQ/26UzOYNXKWtvlP8Wmn2Om/Etxpb6a</w:t>
      </w:r>
    </w:p>
    <w:p>
      <w:pPr>
        <w:pStyle w:val="PreformattedText"/>
        <w:bidi w:val="0"/>
        <w:spacing w:before="0" w:after="0"/>
        <w:jc w:val="left"/>
        <w:rPr/>
      </w:pPr>
      <w:r>
        <w:rPr/>
        <w:t>lAYU8hxYbGA4pAKx+s/rXXj25Jfrrn9nA+pvjzjdgD+E5prSjG3UHCP865Oaarr4+nuFxKS763AhtI</w:t>
      </w:r>
    </w:p>
    <w:p>
      <w:pPr>
        <w:pStyle w:val="PreformattedText"/>
        <w:bidi w:val="0"/>
        <w:spacing w:before="0" w:after="0"/>
        <w:jc w:val="left"/>
        <w:rPr/>
      </w:pPr>
      <w:r>
        <w:rPr/>
        <w:t>KlK2AA3NY49N7dTb5dfE1zU/7YecGpXdu6V6Jpk2lkkKlJCSepf3Of0r0uLH0jy+TL2yWPw2fD+vng</w:t>
      </w:r>
    </w:p>
    <w:p>
      <w:pPr>
        <w:pStyle w:val="PreformattedText"/>
        <w:bidi w:val="0"/>
        <w:spacing w:before="0" w:after="0"/>
        <w:jc w:val="left"/>
        <w:rPr/>
      </w:pPr>
      <w:r>
        <w:rPr/>
        <w:t>niq+e+Y3p2nWa2rYtmOu7KT0D6CAT9RV++qMcfaWuHG0eZXd2lwkoftnFMuTgggkER5xTyntizwy/w</w:t>
      </w:r>
    </w:p>
    <w:p>
      <w:pPr>
        <w:pStyle w:val="PreformattedText"/>
        <w:bidi w:val="0"/>
        <w:spacing w:before="0" w:after="0"/>
        <w:jc w:val="left"/>
        <w:rPr/>
      </w:pPr>
      <w:r>
        <w:rPr/>
        <w:t>Bn0p+DTmanmNyYsbR9zr1Th9YsX+o+ooH5Ffpj7V4+ePrXr4Z7xd/SiNhWmKd7StNB/HN5iATWmPab</w:t>
      </w:r>
    </w:p>
    <w:p>
      <w:pPr>
        <w:pStyle w:val="PreformattedText"/>
        <w:bidi w:val="0"/>
        <w:spacing w:before="0" w:after="0"/>
        <w:jc w:val="left"/>
        <w:rPr/>
      </w:pPr>
      <w:r>
        <w:rPr/>
        <w:t>0+NfEI+ZxPxA4DAN/cK/+WKr0MP6uDHt62+CbkrwNzR5V6vqPEWht6lf2+quMfNWVAhHQggYPuawyz</w:t>
      </w:r>
    </w:p>
    <w:p>
      <w:pPr>
        <w:pStyle w:val="PreformattedText"/>
        <w:bidi w:val="0"/>
        <w:spacing w:before="0" w:after="0"/>
        <w:jc w:val="left"/>
        <w:rPr/>
      </w:pPr>
      <w:r>
        <w:rPr/>
        <w:t>1dOiYezt958E/KS9SpSdBct1Ef91cKEUseT79H8Tx78WXw0s8h9R0zVtEu3H9A1Famg3cGVsuDMT3E</w:t>
      </w:r>
    </w:p>
    <w:p>
      <w:pPr>
        <w:pStyle w:val="PreformattedText"/>
        <w:bidi w:val="0"/>
        <w:spacing w:before="0" w:after="0"/>
        <w:jc w:val="left"/>
        <w:rPr/>
      </w:pPr>
      <w:r>
        <w:rPr/>
        <w:t>Vdu2OtVxnhniC64W4j0bWNPcNveW1224hxByIWKjLHc26Mbp9iUu/ibS3dAhTraXFY8gGuXWmtDBAi</w:t>
      </w:r>
    </w:p>
    <w:p>
      <w:pPr>
        <w:pStyle w:val="PreformattedText"/>
        <w:bidi w:val="0"/>
        <w:spacing w:before="0" w:after="0"/>
        <w:jc w:val="left"/>
        <w:rPr/>
      </w:pPr>
      <w:r>
        <w:rPr/>
        <w:t>f3oJx/4ueao5V8mNRTaOpa1zXAbCySTJCVA9avsmf1FaYTdZ5PmdZMvOOWloyFPXCgpRQgScAk/sK6</w:t>
      </w:r>
    </w:p>
    <w:p>
      <w:pPr>
        <w:pStyle w:val="PreformattedText"/>
        <w:bidi w:val="0"/>
        <w:spacing w:before="0" w:after="0"/>
        <w:jc w:val="left"/>
        <w:rPr/>
      </w:pPr>
      <w:r>
        <w:rPr/>
        <w:t>fVltI0bii54Z1zTddsHC3dabcIuUFI7pMx94ioGOW6+wXBvGFtx1wlofEtmsG11W0buEx2JGR9jIrG</w:t>
      </w:r>
    </w:p>
    <w:p>
      <w:pPr>
        <w:pStyle w:val="PreformattedText"/>
        <w:bidi w:val="0"/>
        <w:spacing w:before="0" w:after="0"/>
        <w:jc w:val="left"/>
        <w:rPr/>
      </w:pPr>
      <w:r>
        <w:rPr/>
        <w:t>uhcqjr+1IyAkpFAMUZ/wCtAR3IGQZpFENzpUJ2ntUVWPaO5MAAwmc1z1viCrx77msqvEnywSTBEeKz</w:t>
      </w:r>
    </w:p>
    <w:p>
      <w:pPr>
        <w:pStyle w:val="PreformattedText"/>
        <w:bidi w:val="0"/>
        <w:spacing w:before="0" w:after="0"/>
        <w:jc w:val="left"/>
        <w:rPr/>
      </w:pPr>
      <w:r>
        <w:rPr/>
        <w:t>aTppvPDjkctuU2uat19F4+n8HZgHJcXIn7CT9q7PFw9+SRly5+mO3zr0y3LylPLJUtfqUTuT5r7fh4</w:t>
      </w:r>
    </w:p>
    <w:p>
      <w:pPr>
        <w:pStyle w:val="PreformattedText"/>
        <w:bidi w:val="0"/>
        <w:spacing w:before="0" w:after="0"/>
        <w:jc w:val="left"/>
        <w:rPr/>
      </w:pPr>
      <w:r>
        <w:rPr/>
        <w:t>5jHzmd3V8wnpTgTXUIeqE5iBQHSOTPLLTtacd4z42fGn8GaasdHzZi7d7JAGSK8vyubLXrx9tsOPd9</w:t>
      </w:r>
    </w:p>
    <w:p>
      <w:pPr>
        <w:pStyle w:val="PreformattedText"/>
        <w:bidi w:val="0"/>
        <w:spacing w:before="0" w:after="0"/>
        <w:jc w:val="left"/>
        <w:rPr/>
      </w:pPr>
      <w:r>
        <w:rPr/>
        <w:t>snp3QPiV5Z3r7Gm2OrGwaSQ0ylTBQ3Gw+grwcuLmn3J3TPB1hvpUlK23EvNODqStJkKHsajG2dq3vp</w:t>
      </w:r>
    </w:p>
    <w:p>
      <w:pPr>
        <w:pStyle w:val="PreformattedText"/>
        <w:bidi w:val="0"/>
        <w:spacing w:before="0" w:after="0"/>
        <w:jc w:val="left"/>
        <w:rPr/>
      </w:pPr>
      <w:r>
        <w:rPr/>
        <w:t>IabUsdIBJHit5d9MtbSxZvBMwMeDmi2wSSMSgoUAcU5djUPC5/WqScgqSpMHIMzTiMpuaeSviW4WuO</w:t>
      </w:r>
    </w:p>
    <w:p>
      <w:pPr>
        <w:pStyle w:val="PreformattedText"/>
        <w:bidi w:val="0"/>
        <w:spacing w:before="0" w:after="0"/>
        <w:jc w:val="left"/>
        <w:rPr/>
      </w:pPr>
      <w:r>
        <w:rPr/>
        <w:t>WvMm04n0hCWLTVJdKkj0odGFj74P617Pi5zl47x38cdt4stxpHP3iAc0+WWi8UoQFXdm5+D1Ad+sD0</w:t>
      </w:r>
    </w:p>
    <w:p>
      <w:pPr>
        <w:pStyle w:val="PreformattedText"/>
        <w:bidi w:val="0"/>
        <w:spacing w:before="0" w:after="0"/>
        <w:jc w:val="left"/>
        <w:rPr/>
      </w:pPr>
      <w:r>
        <w:rPr/>
        <w:t>K+4Brt4eL0lwRnnMrM3Yvgp5iL4s5a3+hXa/mXuhv9CCo+osKEo+wPUP0r5jzeD05NvX4M/aO3PwVy</w:t>
      </w:r>
    </w:p>
    <w:p>
      <w:pPr>
        <w:pStyle w:val="PreformattedText"/>
        <w:bidi w:val="0"/>
        <w:spacing w:before="0" w:after="0"/>
        <w:jc w:val="left"/>
        <w:rPr/>
      </w:pPr>
      <w:r>
        <w:rPr/>
        <w:t>JIjaK8fJ3foLZmREA/tWdXGRuAZ81FMoI6Z6fpUVUBKoVKogbGoMPU9Y03h3RLjWtZvG9P0y0SFPPu</w:t>
      </w:r>
    </w:p>
    <w:p>
      <w:pPr>
        <w:pStyle w:val="PreformattedText"/>
        <w:bidi w:val="0"/>
        <w:spacing w:before="0" w:after="0"/>
        <w:jc w:val="left"/>
        <w:rPr/>
      </w:pPr>
      <w:r>
        <w:rPr/>
        <w:t>7IBMCfuRUatvwlbpPMXgrW/liw4w0e6UvKEi6SlR+xM1XpkmZRsbqAEJcCkqSoApWgyk/es9NJAEEt</w:t>
      </w:r>
    </w:p>
    <w:p>
      <w:pPr>
        <w:pStyle w:val="PreformattedText"/>
        <w:bidi w:val="0"/>
        <w:spacing w:before="0" w:after="0"/>
        <w:jc w:val="left"/>
        <w:rPr/>
      </w:pPr>
      <w:r>
        <w:rPr/>
        <w:t>vCFE965841w7TQ4VflG/jtXN03RL216PUnM+1VKlXqRnpJ+9aSlojiPT+2K6cWVmw0HpIJ7VtGVFSQ</w:t>
      </w:r>
    </w:p>
    <w:p>
      <w:pPr>
        <w:pStyle w:val="PreformattedText"/>
        <w:bidi w:val="0"/>
        <w:spacing w:before="0" w:after="0"/>
        <w:jc w:val="left"/>
        <w:rPr/>
      </w:pPr>
      <w:r>
        <w:rPr/>
        <w:t>qZGDtQIHIECD7moa4mACQJxSWVJCZAn7UJoiJwfFOM0hsqCZ38VvizpycDH0gVcI4BQx1Z7VQKMjAj</w:t>
      </w:r>
    </w:p>
    <w:p>
      <w:pPr>
        <w:pStyle w:val="PreformattedText"/>
        <w:bidi w:val="0"/>
        <w:spacing w:before="0" w:after="0"/>
        <w:jc w:val="left"/>
        <w:rPr/>
      </w:pPr>
      <w:r>
        <w:rPr/>
        <w:t>3NAMTMew3HmhNPaBWoEjANXCSG0ESI32rbHpgO2gSMRsc1tOhrR6IMicU005J6R0jegipT1KmKDhtw</w:t>
      </w:r>
    </w:p>
    <w:p>
      <w:pPr>
        <w:pStyle w:val="PreformattedText"/>
        <w:bidi w:val="0"/>
        <w:spacing w:before="0" w:after="0"/>
        <w:jc w:val="left"/>
        <w:rPr/>
      </w:pPr>
      <w:r>
        <w:rPr/>
        <w:t>mQMxQX6ilBBkGoWzvGRjt3pVc6IDIMYHikc6KECP8AM1Ng0RyVYnHbFQUMgDBgiKmtIaUkY77kCkZU</w:t>
      </w:r>
    </w:p>
    <w:p>
      <w:pPr>
        <w:pStyle w:val="PreformattedText"/>
        <w:bidi w:val="0"/>
        <w:spacing w:before="0" w:after="0"/>
        <w:jc w:val="left"/>
        <w:rPr/>
      </w:pPr>
      <w:r>
        <w:rPr/>
        <w:t>AgmTQBmwADiR70A8KCiDMe1AIuYI7HxU04jFSoE+mubLpcAKiCQBI96hcIkUGyARA7GgMScRFAYnJ6</w:t>
      </w:r>
    </w:p>
    <w:p>
      <w:pPr>
        <w:pStyle w:val="PreformattedText"/>
        <w:bidi w:val="0"/>
        <w:spacing w:before="0" w:after="0"/>
        <w:jc w:val="left"/>
        <w:rPr/>
      </w:pPr>
      <w:r>
        <w:rPr/>
        <w:t>dh2NAJAyNyDFAKJBzMdooB7cqTBIIn6U59A7dqpZEJJHtWkxDVePOZ/CXK6zXdcS61b2qwPTZNn5j6</w:t>
      </w:r>
    </w:p>
    <w:p>
      <w:pPr>
        <w:pStyle w:val="PreformattedText"/>
        <w:bidi w:val="0"/>
        <w:spacing w:before="0" w:after="0"/>
        <w:jc w:val="left"/>
        <w:rPr/>
      </w:pPr>
      <w:r>
        <w:rPr/>
        <w:t>/ogZ/WtsPHzz6jPLlxwcE174/wDTmOprhfgx66RuLnUXumT7JT/1r0Mf8flZuuS+TjF5y0+OLh/iV5</w:t>
      </w:r>
    </w:p>
    <w:p>
      <w:pPr>
        <w:pStyle w:val="PreformattedText"/>
        <w:bidi w:val="0"/>
        <w:spacing w:before="0" w:after="0"/>
        <w:jc w:val="left"/>
        <w:rPr/>
      </w:pPr>
      <w:r>
        <w:rPr/>
        <w:t>qx4v0w8NXTp9N0gly3mcdR3TSy8HPCbgnkYZV6MaUxe2rVzaPt3Fq8kLbdQoFKgdiDXDJr5W+9z4i3</w:t>
      </w:r>
    </w:p>
    <w:p>
      <w:pPr>
        <w:pStyle w:val="PreformattedText"/>
        <w:bidi w:val="0"/>
        <w:spacing w:before="0" w:after="0"/>
        <w:jc w:val="left"/>
        <w:rPr/>
      </w:pPr>
      <w:r>
        <w:rPr/>
        <w:t>9o8+2EtXJtHgZStKeofpVBEC+ILMnpVa6kgCSmPlL+3alThGeMrRDqLXUWV6ZcKMD8QPQT/xbVJrxb</w:t>
      </w:r>
    </w:p>
    <w:p>
      <w:pPr>
        <w:pStyle w:val="PreformattedText"/>
        <w:bidi w:val="0"/>
        <w:spacing w:before="0" w:after="0"/>
        <w:jc w:val="left"/>
        <w:rPr/>
      </w:pPr>
      <w:r>
        <w:rPr/>
        <w:t>Z6UrT0rQrIUjNVCpEJ3Iz59qcSI2CAf6mtMe0CtD7Ga6J0mpbRMxNNkR0kAgdqApbgFC1znMCufkbY</w:t>
      </w:r>
    </w:p>
    <w:p>
      <w:pPr>
        <w:pStyle w:val="PreformattedText"/>
        <w:bidi w:val="0"/>
        <w:spacing w:before="0" w:after="0"/>
        <w:jc w:val="left"/>
        <w:rPr/>
      </w:pPr>
      <w:r>
        <w:rPr/>
        <w:t>dhhJROJrldM6MBz2M4zSSxA7Rt4oBxjOyYzNAIlIAMHcyJoBQSokHxMRQDkqT0R3BjbepVGKEKGIBO</w:t>
      </w:r>
    </w:p>
    <w:p>
      <w:pPr>
        <w:pStyle w:val="PreformattedText"/>
        <w:bidi w:val="0"/>
        <w:spacing w:before="0" w:after="0"/>
        <w:jc w:val="left"/>
        <w:rPr/>
      </w:pPr>
      <w:r>
        <w:rPr/>
        <w:t>wNBmkEJkRvSBvVBJxEE71JxhwkTGYNKqYB1CYgeKigqZSjGc1lRD0nc48Vle22J3SOqJ6h4mpUb1eg</w:t>
      </w:r>
    </w:p>
    <w:p>
      <w:pPr>
        <w:pStyle w:val="PreformattedText"/>
        <w:bidi w:val="0"/>
        <w:spacing w:before="0" w:after="0"/>
        <w:jc w:val="left"/>
        <w:rPr/>
      </w:pPr>
      <w:r>
        <w:rPr/>
        <w:t>+dpqQcDCYjf+Y1NVGLEkmYk4ikAVLjJ7UTsgvTnbp6v0rv4enPn2QK6ZAEDtNdv454wRBSB3yTUtJ0</w:t>
      </w:r>
    </w:p>
    <w:p>
      <w:pPr>
        <w:pStyle w:val="PreformattedText"/>
        <w:bidi w:val="0"/>
        <w:spacing w:before="0" w:after="0"/>
        <w:jc w:val="left"/>
        <w:rPr/>
      </w:pPr>
      <w:r>
        <w:rPr/>
        <w:t>eUfpGKkMgnI7bzSpw0H83kb1nVFz0gkQk4FTQRKemRIH2pBgzjaKAdG53NUD0YitMekURMkHAM7Gto</w:t>
      </w:r>
    </w:p>
    <w:p>
      <w:pPr>
        <w:pStyle w:val="PreformattedText"/>
        <w:bidi w:val="0"/>
        <w:spacing w:before="0" w:after="0"/>
        <w:jc w:val="left"/>
        <w:rPr/>
      </w:pPr>
      <w:r>
        <w:rPr/>
        <w:t>zrEJHetImnNiEwN62x6R+DNJGfNaRlR8RJE1aWEyIEgeaVKmE9IPcA7Gpy6PHsrQBbJyPEivmfJ/s9</w:t>
      </w:r>
    </w:p>
    <w:p>
      <w:pPr>
        <w:pStyle w:val="PreformattedText"/>
        <w:bidi w:val="0"/>
        <w:spacing w:before="0" w:after="0"/>
        <w:jc w:val="left"/>
        <w:rPr/>
      </w:pPr>
      <w:r>
        <w:rPr/>
        <w:t>rh/qMhEIk4O0eK4Y6ER4QqD+YdqpoCr1H75pxnTTtjbvTSGU+nECaAYAAMmYxTib0CqRnEbYrox7if</w:t>
      </w:r>
    </w:p>
    <w:p>
      <w:pPr>
        <w:pStyle w:val="PreformattedText"/>
        <w:bidi w:val="0"/>
        <w:spacing w:before="0" w:after="0"/>
        <w:jc w:val="left"/>
        <w:rPr/>
      </w:pPr>
      <w:r>
        <w:rPr/>
        <w:t>wBWR3OTXXiwy7N2kDecit8WVObgxIEgyDXRix/ElKSreQZ8b1tiypyB1pGTM1pEQZplZAgd5zQaUzZ</w:t>
      </w:r>
    </w:p>
    <w:p>
      <w:pPr>
        <w:pStyle w:val="PreformattedText"/>
        <w:bidi w:val="0"/>
        <w:spacing w:before="0" w:after="0"/>
        <w:jc w:val="left"/>
        <w:rPr/>
      </w:pPr>
      <w:r>
        <w:rPr/>
        <w:t>rWCekBCd1KwBTgQrPVdI1G5Vb2esWNzcIMKabfSVD7TVgV1hTU9aSD9Kxy6PFFeQtLS+g9K4wSJiuP</w:t>
      </w:r>
    </w:p>
    <w:p>
      <w:pPr>
        <w:pStyle w:val="PreformattedText"/>
        <w:bidi w:val="0"/>
        <w:spacing w:before="0" w:after="0"/>
        <w:jc w:val="left"/>
        <w:rPr/>
      </w:pPr>
      <w:r>
        <w:rPr/>
        <w:t>N0YIVvqGqWraC/ZC5bn/AGjJz9xXBn9dOPafp/FGn3j4t1Ofh7gY6HR0n965bG0+LhxmIOVDsU1By7</w:t>
      </w:r>
    </w:p>
    <w:p>
      <w:pPr>
        <w:pStyle w:val="PreformattedText"/>
        <w:bidi w:val="0"/>
        <w:spacing w:before="0" w:after="0"/>
        <w:jc w:val="left"/>
        <w:rPr/>
      </w:pPr>
      <w:r>
        <w:rPr/>
        <w:t>CSrJ3gVUMpIA3yaqFUNySpRPnzVwjQJJz271rgm9GrwiZzPTFaMw+iMdgMUAhMHKhQGJIM/vQD0iPT</w:t>
      </w:r>
    </w:p>
    <w:p>
      <w:pPr>
        <w:pStyle w:val="PreformattedText"/>
        <w:bidi w:val="0"/>
        <w:spacing w:before="0" w:after="0"/>
        <w:jc w:val="left"/>
        <w:rPr/>
      </w:pPr>
      <w:r>
        <w:rPr/>
        <w:t>ET4pAsSACARSqsToIJAzHc0mhAknIH2qKGdoiakGIzMmSPFK9ARvKYPneaxOCtJ6FZ2pxUQdQJGMAe</w:t>
      </w:r>
    </w:p>
    <w:p>
      <w:pPr>
        <w:pStyle w:val="PreformattedText"/>
        <w:bidi w:val="0"/>
        <w:spacing w:before="0" w:after="0"/>
        <w:jc w:val="left"/>
        <w:rPr/>
      </w:pPr>
      <w:r>
        <w:rPr/>
        <w:t>a14+2efSK2qSJ7b16uHTzqOgYOTIPitF49FjB3oM3ce1KhkdInv71IYEEe6qARMJkz0g0HGFRIUkJn</w:t>
      </w:r>
    </w:p>
    <w:p>
      <w:pPr>
        <w:pStyle w:val="PreformattedText"/>
        <w:bidi w:val="0"/>
        <w:spacing w:before="0" w:after="0"/>
        <w:jc w:val="left"/>
        <w:rPr/>
      </w:pPr>
      <w:r>
        <w:rPr/>
        <w:t>3qKZCMxiD4NBmtYkb1nQIgQgwOqTWdazpgkgCP8A0rC9NZ0nWTIJEjq81lTWTZ9PjNY/q4chIjyJrO</w:t>
      </w:r>
    </w:p>
    <w:p>
      <w:pPr>
        <w:pStyle w:val="PreformattedText"/>
        <w:bidi w:val="0"/>
        <w:spacing w:before="0" w:after="0"/>
        <w:jc w:val="left"/>
        <w:rPr/>
      </w:pPr>
      <w:r>
        <w:rPr/>
        <w:t>qER6VQTUgdAkRvHc1JxkxMECaFFAnAG2JoBSN9/wBaAjPyOoYMUBWPKjqMY9q2w7Tn0iLx5B711RgG</w:t>
      </w:r>
    </w:p>
    <w:p>
      <w:pPr>
        <w:pStyle w:val="PreformattedText"/>
        <w:bidi w:val="0"/>
        <w:spacing w:before="0" w:after="0"/>
        <w:jc w:val="left"/>
        <w:rPr/>
      </w:pPr>
      <w:r>
        <w:rPr/>
        <w:t>AJia0yM5Kd5EHaazB6TABBkmpA7aempohyQAR7movTSCwVSfJms1M6TH02zQTBM9UwYoBpkjP7UAA9</w:t>
      </w:r>
    </w:p>
    <w:p>
      <w:pPr>
        <w:pStyle w:val="PreformattedText"/>
        <w:bidi w:val="0"/>
        <w:spacing w:before="0" w:after="0"/>
        <w:jc w:val="left"/>
        <w:rPr/>
      </w:pPr>
      <w:r>
        <w:rPr/>
        <w:t>hP3pwg3DkmPr71tGYfSQYn7Vth2zqSxbOP4SjJOABNdWM2xycy5w/EJw1yj6rFKk6zxIR6LBlXpbPl</w:t>
      </w:r>
    </w:p>
    <w:p>
      <w:pPr>
        <w:pStyle w:val="PreformattedText"/>
        <w:bidi w:val="0"/>
        <w:spacing w:before="0" w:after="0"/>
        <w:jc w:val="left"/>
        <w:rPr/>
      </w:pPr>
      <w:r>
        <w:rPr/>
        <w:t>wjb6b17Pi+Lly99ODl5Jg8jccc1eMOad6tzWdQW3ak/w7K3JQyj7d/vX0XF4WGMcGXNaobbREtgJPm</w:t>
      </w:r>
    </w:p>
    <w:p>
      <w:pPr>
        <w:pStyle w:val="PreformattedText"/>
        <w:bidi w:val="0"/>
        <w:spacing w:before="0" w:after="0"/>
        <w:jc w:val="left"/>
        <w:rPr/>
      </w:pPr>
      <w:r>
        <w:rPr/>
        <w:t>uv+DGTTD2sdA5fcytR5Y2t41oLDDd5d+ly7eT1KiZASOwrj5PEwy+1pOfLGOn8mecXH/G3MWy0t++R</w:t>
      </w:r>
    </w:p>
    <w:p>
      <w:pPr>
        <w:pStyle w:val="PreformattedText"/>
        <w:bidi w:val="0"/>
        <w:spacing w:before="0" w:after="0"/>
        <w:jc w:val="left"/>
        <w:rPr/>
      </w:pPr>
      <w:r>
        <w:rPr/>
        <w:t>d2RCnLpPywAlAGT/AErx/J4ceObjr4OW53VelL0GYgxPYV4lenpGQnJSEmY281muC6Bxdpjd+qyu3R</w:t>
      </w:r>
    </w:p>
    <w:p>
      <w:pPr>
        <w:pStyle w:val="PreformattedText"/>
        <w:bidi w:val="0"/>
        <w:spacing w:before="0" w:after="0"/>
        <w:jc w:val="left"/>
        <w:rPr/>
      </w:pPr>
      <w:r>
        <w:rPr/>
        <w:t>bXIMBD3pn6HvXFzS3H41xn5F/xfpK7uxZ1TT5N9Z/xUBJ/2g7p+4rx8poceVxvrUzRdSa1vSre9ZPp</w:t>
      </w:r>
    </w:p>
    <w:p>
      <w:pPr>
        <w:pStyle w:val="PreformattedText"/>
        <w:bidi w:val="0"/>
        <w:spacing w:before="0" w:after="0"/>
        <w:jc w:val="left"/>
        <w:rPr/>
      </w:pPr>
      <w:r>
        <w:rPr/>
        <w:t>cTJB3Se4PuKzjTerYlKwCKaojqVFKtIA+vpRJAziDRipVvBJBgQD2FdMGwUEBJ8j2rQiOpCiY3jeqJ</w:t>
      </w:r>
    </w:p>
    <w:p>
      <w:pPr>
        <w:pStyle w:val="PreformattedText"/>
        <w:bidi w:val="0"/>
        <w:spacing w:before="0" w:after="0"/>
        <w:jc w:val="left"/>
        <w:rPr/>
      </w:pPr>
      <w:r>
        <w:rPr/>
        <w:t>G+X0zIqsewVswSNorQHKHUFE9qCvSO4EgSJkd61wZgqlSSBiDXREfoUBMmZJNWRekFUT2oTielEGQM</w:t>
      </w:r>
    </w:p>
    <w:p>
      <w:pPr>
        <w:pStyle w:val="PreformattedText"/>
        <w:bidi w:val="0"/>
        <w:spacing w:before="0" w:after="0"/>
        <w:jc w:val="left"/>
        <w:rPr/>
      </w:pPr>
      <w:r>
        <w:rPr/>
        <w:t>0LSGG/UKqfE3pb2yZaI8U9oeb/7RF7o5G6GP8WuI+v8AsnK97h7eNyvn6xfK0zU9Mv0p6zZ3LVx0/w</w:t>
      </w:r>
    </w:p>
    <w:p>
      <w:pPr>
        <w:pStyle w:val="PreformattedText"/>
        <w:bidi w:val="0"/>
        <w:spacing w:before="0" w:after="0"/>
        <w:jc w:val="left"/>
        <w:rPr/>
      </w:pPr>
      <w:r>
        <w:rPr/>
        <w:t>CLpUFR+1dGePt8Z4XT3rZf2jXBTzYduOGtYS8EgFCHEFI81y/wVv8AyT9VPF39pJpjdi63wzwjcq1B</w:t>
      </w:r>
    </w:p>
    <w:p>
      <w:pPr>
        <w:pStyle w:val="PreformattedText"/>
        <w:bidi w:val="0"/>
        <w:spacing w:before="0" w:after="0"/>
        <w:jc w:val="left"/>
        <w:rPr/>
      </w:pPr>
      <w:r>
        <w:rPr/>
        <w:t>aSG3L14dCD2UQMn6U8eK43abnL08S8R8Q32va1qev6xc/Pv795dw84cSokk11ud7w+AXlbe8H8vNZ4</w:t>
      </w:r>
    </w:p>
    <w:p>
      <w:pPr>
        <w:pStyle w:val="PreformattedText"/>
        <w:bidi w:val="0"/>
        <w:spacing w:before="0" w:after="0"/>
        <w:jc w:val="left"/>
        <w:rPr/>
      </w:pPr>
      <w:r>
        <w:rPr/>
        <w:t>u1dk2t1r5R+FacBCxbIBIUR26lEn6AVw8l3XZxRs3xkc2E8ruT7ltaufL13XgbS2AwpDZ/Ov8ATH3p</w:t>
      </w:r>
    </w:p>
    <w:p>
      <w:pPr>
        <w:pStyle w:val="PreformattedText"/>
        <w:bidi w:val="0"/>
        <w:spacing w:before="0" w:after="0"/>
        <w:jc w:val="left"/>
        <w:rPr/>
      </w:pPr>
      <w:r>
        <w:rPr/>
        <w:t>8WG6OXPUfNxi1Wi2ZtbVov3t2sMtIRlS1qMAfcmvQ/rHBJu7j6rfD5y1tOUfKvRtBtkA3XSH754D1O</w:t>
      </w:r>
    </w:p>
    <w:p>
      <w:pPr>
        <w:pStyle w:val="PreformattedText"/>
        <w:bidi w:val="0"/>
        <w:spacing w:before="0" w:after="0"/>
        <w:jc w:val="left"/>
        <w:rPr/>
      </w:pPr>
      <w:r>
        <w:rPr/>
        <w:t>PKysn6HH2rzMuT/Z6GGEmOnhD4xOWR5a87tUfZa6dK19QvrUgYClf7RP1CpP3r0OPKXHTzMsbhkmfB</w:t>
      </w:r>
    </w:p>
    <w:p>
      <w:pPr>
        <w:pStyle w:val="PreformattedText"/>
        <w:bidi w:val="0"/>
        <w:spacing w:before="0" w:after="0"/>
        <w:jc w:val="left"/>
        <w:rPr/>
      </w:pPr>
      <w:r>
        <w:rPr/>
        <w:t>PzGHAPOdrS7h8N6bxCg2jqVbfNGWz+sj71yc+Hzbv4Mn0pYR09YMyneTtXNh06coPYEpvG5wIP2q8e</w:t>
      </w:r>
    </w:p>
    <w:p>
      <w:pPr>
        <w:pStyle w:val="PreformattedText"/>
        <w:bidi w:val="0"/>
        <w:spacing w:before="0" w:after="0"/>
        <w:jc w:val="left"/>
        <w:rPr/>
      </w:pPr>
      <w:r>
        <w:rPr/>
        <w:t>2OXT4zauof39rYz/8AD1xv/wDHFV6mHTgx729B/C78WGhcheC9T0PVdGvr5261BV2ldr09PSUJTme+</w:t>
      </w:r>
    </w:p>
    <w:p>
      <w:pPr>
        <w:pStyle w:val="PreformattedText"/>
        <w:bidi w:val="0"/>
        <w:spacing w:before="0" w:after="0"/>
        <w:jc w:val="left"/>
        <w:rPr/>
      </w:pPr>
      <w:r>
        <w:rPr/>
        <w:t>K5c8Prrwy+O6W/8AaKcAfhwV6Lq6FpGwQkz+9Zzj+i5vMvxR/Ew58QN7pdpYaa5p+h6aVKabeUC444</w:t>
      </w:r>
    </w:p>
    <w:p>
      <w:pPr>
        <w:pStyle w:val="PreformattedText"/>
        <w:bidi w:val="0"/>
        <w:spacing w:before="0" w:after="0"/>
        <w:jc w:val="left"/>
        <w:rPr/>
      </w:pPr>
      <w:r>
        <w:rPr/>
        <w:t>rdRjbAitpjpjvaV8OPwucT8z+NNG1LWtKe0nhK0cRdOO3Seg3ISZCUDuCRk+KnLKSaXN7fSpXT0hCP</w:t>
      </w:r>
    </w:p>
    <w:p>
      <w:pPr>
        <w:pStyle w:val="PreformattedText"/>
        <w:bidi w:val="0"/>
        <w:spacing w:before="0" w:after="0"/>
        <w:jc w:val="left"/>
        <w:rPr/>
      </w:pPr>
      <w:r>
        <w:rPr/>
        <w:t>ypECPaube3QG0wp55KQMHBIpB83vjR5njmVzld06ye+ZpHDo/BtR+VTgn5ih5zj7V08ePzbnyy+tz/</w:t>
      </w:r>
    </w:p>
    <w:p>
      <w:pPr>
        <w:pStyle w:val="PreformattedText"/>
        <w:bidi w:val="0"/>
        <w:spacing w:before="0" w:after="0"/>
        <w:jc w:val="left"/>
        <w:rPr/>
      </w:pPr>
      <w:r>
        <w:rPr/>
        <w:t>s/eUzHGPFmvcZaiwHrDTW1adapWmQt1xPrPvCcf81aeydfHBOcHLpXLbm1xXwq62ttti5Uu16v5mVe</w:t>
      </w:r>
    </w:p>
    <w:p>
      <w:pPr>
        <w:pStyle w:val="PreformattedText"/>
        <w:bidi w:val="0"/>
        <w:spacing w:before="0" w:after="0"/>
        <w:jc w:val="left"/>
        <w:rPr/>
      </w:pPr>
      <w:r>
        <w:rPr/>
        <w:t>pB/Qin8sRO3sD+zs5ir1vgLWeB750qu9CcN1aBZklhZ9QHsD/WufJ0YdvWoIUgKH0IqNLNGNs+xoMJ</w:t>
      </w:r>
    </w:p>
    <w:p>
      <w:pPr>
        <w:pStyle w:val="PreformattedText"/>
        <w:bidi w:val="0"/>
        <w:spacing w:before="0" w:after="0"/>
        <w:jc w:val="left"/>
        <w:rPr/>
      </w:pPr>
      <w:r>
        <w:rPr/>
        <w:t>ZKdx3xQYKsEEnPigAOR0zufFTTiOuFCYjcRXPe207R0owJM7wKwrWXRqSoFQ3ioqsbuvMHx5cQFI4P</w:t>
      </w:r>
    </w:p>
    <w:p>
      <w:pPr>
        <w:pStyle w:val="PreformattedText"/>
        <w:bidi w:val="0"/>
        <w:spacing w:before="0" w:after="0"/>
        <w:jc w:val="left"/>
        <w:rPr/>
      </w:pPr>
      <w:r>
        <w:rPr/>
        <w:t>4fbcIkO3rqAf+RP/ANdXvf43Dby/LunmbTkdLYMdq+sxmo8eLRlcAyN6o0nQ9Bu+K+JNL0KySVXN++</w:t>
      </w:r>
    </w:p>
    <w:p>
      <w:pPr>
        <w:pStyle w:val="PreformattedText"/>
        <w:bidi w:val="0"/>
        <w:spacing w:before="0" w:after="0"/>
        <w:jc w:val="left"/>
        <w:rPr/>
      </w:pPr>
      <w:r>
        <w:rPr/>
        <w:t>lkR2BOT9hmsObP0wtacc9stOtfFBqlrYX2icAaSS3pmg2yEOoQYS46RknzXn+Nj7/711cl9b6uJ3Fk</w:t>
      </w:r>
    </w:p>
    <w:p>
      <w:pPr>
        <w:pStyle w:val="PreformattedText"/>
        <w:bidi w:val="0"/>
        <w:spacing w:before="0" w:after="0"/>
        <w:jc w:val="left"/>
        <w:rPr/>
      </w:pPr>
      <w:r>
        <w:rPr/>
        <w:t>wlsmOgJEgiu/KS4sMbNvdPwmazqOt8mNLOoha3Grh1llxwypTc4P0GRXzPNjJyfHo4b0qPiY59O8Ht</w:t>
      </w:r>
    </w:p>
    <w:p>
      <w:pPr>
        <w:pStyle w:val="PreformattedText"/>
        <w:bidi w:val="0"/>
        <w:spacing w:before="0" w:after="0"/>
        <w:jc w:val="left"/>
        <w:rPr/>
      </w:pPr>
      <w:r>
        <w:rPr/>
        <w:t>tcJcLX3RrKh1X12zlduOyAeyjv7V6Hh+N732yjj5+W4dOBcGc9+NuB9etdSd1q51CySsC5tLpZcDqC</w:t>
      </w:r>
    </w:p>
    <w:p>
      <w:pPr>
        <w:pStyle w:val="PreformattedText"/>
        <w:bidi w:val="0"/>
        <w:spacing w:before="0" w:after="0"/>
        <w:jc w:val="left"/>
        <w:rPr/>
      </w:pPr>
      <w:r>
        <w:rPr/>
        <w:t>c77GO9eny+JhlhdRxYeTl7ar6AWOo2+sadY6har6re8YQ+gj/CoSP618zcbhl6vWl39HQOlEgDfc1s</w:t>
      </w:r>
    </w:p>
    <w:p>
      <w:pPr>
        <w:pStyle w:val="PreformattedText"/>
        <w:bidi w:val="0"/>
        <w:spacing w:before="0" w:after="0"/>
        <w:jc w:val="left"/>
        <w:rPr/>
      </w:pPr>
      <w:r>
        <w:rPr/>
        <w:t>VJPSoGKqJebvjTYvvwPDV0hajYFxba2uwXEg/sa9fwJu6ed5PyPPvBrir7hrjPQCoKTc2gumkns42Z</w:t>
      </w:r>
    </w:p>
    <w:p>
      <w:pPr>
        <w:pStyle w:val="PreformattedText"/>
        <w:bidi w:val="0"/>
        <w:spacing w:before="0" w:after="0"/>
        <w:jc w:val="left"/>
        <w:rPr/>
      </w:pPr>
      <w:r>
        <w:rPr/>
        <w:t>x/yzX0Fw+vPxv+u0/wCCzilXD/O3+6y4fw2s2TlqUzHrT60/fBrwf8lw/NvW8PN7yuW+gq6RHbFfIW</w:t>
      </w:r>
    </w:p>
    <w:p>
      <w:pPr>
        <w:pStyle w:val="PreformattedText"/>
        <w:bidi w:val="0"/>
        <w:spacing w:before="0" w:after="0"/>
        <w:jc w:val="left"/>
        <w:rPr/>
      </w:pPr>
      <w:r>
        <w:rPr/>
        <w:t>br2vZCLQQokCCe9Y5NsCgQSVCRWdaMIITjPtUUI7gx6U9tjWZxyj4tbr8H8MXG6wR6m2UT7l1NbcPb</w:t>
      </w:r>
    </w:p>
    <w:p>
      <w:pPr>
        <w:pStyle w:val="PreformattedText"/>
        <w:bidi w:val="0"/>
        <w:spacing w:before="0" w:after="0"/>
        <w:jc w:val="left"/>
        <w:rPr/>
      </w:pPr>
      <w:r>
        <w:rPr/>
        <w:t>LmusXy4CSW0FKlpWAMg7V6/pHnS3W3ur4E/iDGvaQeXHEV4V6nay5pb7ysuN925O5H9K87n4Nf7R38</w:t>
      </w:r>
    </w:p>
    <w:p>
      <w:pPr>
        <w:pStyle w:val="PreformattedText"/>
        <w:bidi w:val="0"/>
        <w:spacing w:before="0" w:after="0"/>
        <w:jc w:val="left"/>
        <w:rPr/>
      </w:pPr>
      <w:r>
        <w:rPr/>
        <w:t>XJv5Xr1QJVCh0KTvXmXHfx170naWAGbglAcW2hS0g9yASBWE4va6a+3rNuR8q/ir4F5sg2YvG9C1sO</w:t>
      </w:r>
    </w:p>
    <w:p>
      <w:pPr>
        <w:pStyle w:val="PreformattedText"/>
        <w:bidi w:val="0"/>
        <w:spacing w:before="0" w:after="0"/>
        <w:jc w:val="left"/>
        <w:rPr/>
      </w:pPr>
      <w:r>
        <w:rPr/>
        <w:t>qZFhfKCfmKBI9Ctj9N6efj54fdIx5ccrp0q8ZLSyhSYVPY4rHGttIigYUIn3rowZ2IxwqBMzuRXTjW</w:t>
      </w:r>
    </w:p>
    <w:p>
      <w:pPr>
        <w:pStyle w:val="PreformattedText"/>
        <w:bidi w:val="0"/>
        <w:spacing w:before="0" w:after="0"/>
        <w:jc w:val="left"/>
        <w:rPr/>
      </w:pPr>
      <w:r>
        <w:rPr/>
        <w:t>WU0O2k98mqSRaCme89qSse2IwgYzWK2ESRtn2ohFGQZOaudHZqDtyAkZxW2HTGn9QyR2OZq0skSJwr</w:t>
      </w:r>
    </w:p>
    <w:p>
      <w:pPr>
        <w:pStyle w:val="PreformattedText"/>
        <w:bidi w:val="0"/>
        <w:spacing w:before="0" w:after="0"/>
        <w:jc w:val="left"/>
        <w:rPr/>
      </w:pPr>
      <w:r>
        <w:rPr/>
        <w:t>zThViD1eY8jvThnJbBJpxNPabIUPAq4hJawqdyNp3rfBkfMETE95rXREScEppkclW+e9BHtq7nBoBz</w:t>
      </w:r>
    </w:p>
    <w:p>
      <w:pPr>
        <w:pStyle w:val="PreformattedText"/>
        <w:bidi w:val="0"/>
        <w:spacing w:before="0" w:after="0"/>
        <w:jc w:val="left"/>
        <w:rPr/>
      </w:pPr>
      <w:r>
        <w:rPr/>
        <w:t>gBAnf3oERVAYyMYqFmAgEwaAchQCSTBNKnLoqSDGImpvTT8KnvORWSQ4CFwRINCpQ0iZjBHelpWzhg</w:t>
      </w:r>
    </w:p>
    <w:p>
      <w:pPr>
        <w:pStyle w:val="PreformattedText"/>
        <w:bidi w:val="0"/>
        <w:spacing w:before="0" w:after="0"/>
        <w:jc w:val="left"/>
        <w:rPr/>
      </w:pPr>
      <w:r>
        <w:rPr/>
        <w:t>4pCCNEEgHaiA5CY6x32FTTNURE9u1SsBSSRBOaxqoEQUiYzWazRge3vQGGUzBBB3oBBkzv70A5ICTJ</w:t>
      </w:r>
    </w:p>
    <w:p>
      <w:pPr>
        <w:pStyle w:val="PreformattedText"/>
        <w:bidi w:val="0"/>
        <w:spacing w:before="0" w:after="0"/>
        <w:jc w:val="left"/>
        <w:rPr/>
      </w:pPr>
      <w:r>
        <w:rPr/>
        <w:t>zjtQRpySaDKlvrAE/rTAeq6rp3DOiXesa1dt6dplqkqduXSEgD/rWvHx3kupEZZes28d82/jS1fiZx</w:t>
      </w:r>
    </w:p>
    <w:p>
      <w:pPr>
        <w:pStyle w:val="PreformattedText"/>
        <w:bidi w:val="0"/>
        <w:spacing w:before="0" w:after="0"/>
        <w:jc w:val="left"/>
        <w:rPr/>
      </w:pPr>
      <w:r>
        <w:rPr/>
        <w:t>/SuX7K9F0kHpOquD/WHhnKR/IP3r6Xxv8d83yPI5fM18jz66w/qd05dXr7l3duGVv3Cytaj9TXvY8G</w:t>
      </w:r>
    </w:p>
    <w:p>
      <w:pPr>
        <w:pStyle w:val="PreformattedText"/>
        <w:bidi w:val="0"/>
        <w:spacing w:before="0" w:after="0"/>
        <w:jc w:val="left"/>
        <w:rPr/>
      </w:pPr>
      <w:r>
        <w:rPr/>
        <w:t>OM1I83+XO36s7PT0YAIEDYCn/FBMvbs9/SGn0LbW2FhQhQ81GfFrG6V8j0xy7+LHSuB+EtK4cf4WuH</w:t>
      </w:r>
    </w:p>
    <w:p>
      <w:pPr>
        <w:pStyle w:val="PreformattedText"/>
        <w:bidi w:val="0"/>
        <w:spacing w:before="0" w:after="0"/>
        <w:jc w:val="left"/>
        <w:rPr/>
      </w:pPr>
      <w:r>
        <w:rPr/>
        <w:t>2LBhDAXbvgkx3zXz3L4OWWVserjzySSvQnLjmRonNfhxeraKh9lLDpYeYuBCkL3j3ryuTjy47qumZT</w:t>
      </w:r>
    </w:p>
    <w:p>
      <w:pPr>
        <w:pStyle w:val="PreformattedText"/>
        <w:bidi w:val="0"/>
        <w:spacing w:before="0" w:after="0"/>
        <w:jc w:val="left"/>
        <w:rPr/>
      </w:pPr>
      <w:r>
        <w:rPr/>
        <w:t>KbjYOpWxMmaxNj9q1eMKZvLdu5ZV/I4mRFAnahd4f1bhZpVzw46u8tgepek3K5kf8AxNR2PtVqW/DH</w:t>
      </w:r>
    </w:p>
    <w:p>
      <w:pPr>
        <w:pStyle w:val="PreformattedText"/>
        <w:bidi w:val="0"/>
        <w:spacing w:before="0" w:after="0"/>
        <w:jc w:val="left"/>
        <w:rPr/>
      </w:pPr>
      <w:r>
        <w:rPr/>
        <w:t>FNlxUysNBVtesnouLR0dLjSvBFPQ2uA2ErOZ+tKJp6EiY/c11Y9IvSQB0pkGa0/GRri8EnY9qQVb5k</w:t>
      </w:r>
    </w:p>
    <w:p>
      <w:pPr>
        <w:pStyle w:val="PreformattedText"/>
        <w:bidi w:val="0"/>
        <w:spacing w:before="0" w:after="0"/>
        <w:jc w:val="left"/>
        <w:rPr/>
      </w:pPr>
      <w:r>
        <w:rPr/>
        <w:t>kEAjqkRXNyNcUfr6jJPeuZ0To0qEdqQOCSTIP1igMIAnAoBpVkk/pQDm1AEkHJxNBwpVG8kUtKMChB</w:t>
      </w:r>
    </w:p>
    <w:p>
      <w:pPr>
        <w:pStyle w:val="PreformattedText"/>
        <w:bidi w:val="0"/>
        <w:spacing w:before="0" w:after="0"/>
        <w:jc w:val="left"/>
        <w:rPr/>
      </w:pPr>
      <w:r>
        <w:rPr/>
        <w:t>wZ96WgcrDfSMCZxSAXnHUDUnCAjBP8pj6VKj/wCUQftUg4epOMCZrOqnTAIHis7NtMejgISZMdzWNU</w:t>
      </w:r>
    </w:p>
    <w:p>
      <w:pPr>
        <w:pStyle w:val="PreformattedText"/>
        <w:bidi w:val="0"/>
        <w:spacing w:before="0" w:after="0"/>
        <w:jc w:val="left"/>
        <w:rPr/>
      </w:pPr>
      <w:r>
        <w:rPr/>
        <w:t>XIa3Ge1ScLhSIOKRkJnb6CaVKhKMDOYP2p49lQFDI3k5ivR45qMMuiEhS+kTE7V0/jM9rqEE5ApA4g</w:t>
      </w:r>
    </w:p>
    <w:p>
      <w:pPr>
        <w:pStyle w:val="PreformattedText"/>
        <w:bidi w:val="0"/>
        <w:spacing w:before="0" w:after="0"/>
        <w:jc w:val="left"/>
        <w:rPr/>
      </w:pPr>
      <w:r>
        <w:rPr/>
        <w:t>ZwZ3yaQIqUjb70qcIkRKiZG1RVEA6U5ODmKjQYCWzCgCPakCgzOcHvQGRBTBGO1UBENgg5rXFnRxAT</w:t>
      </w:r>
    </w:p>
    <w:p>
      <w:pPr>
        <w:pStyle w:val="PreformattedText"/>
        <w:bidi w:val="0"/>
        <w:spacing w:before="0" w:after="0"/>
        <w:jc w:val="left"/>
        <w:rPr/>
      </w:pPr>
      <w:r>
        <w:rPr/>
        <w:t>29s1qzpPypAB9Q3Na/g/D04mRB7VtOkQRA3gTitYxy7SEJBSCZppMBkkbA4oKgvq6UnJgHes8/mNPF</w:t>
      </w:r>
    </w:p>
    <w:p>
      <w:pPr>
        <w:pStyle w:val="PreformattedText"/>
        <w:bidi w:val="0"/>
        <w:spacing w:before="0" w:after="0"/>
        <w:jc w:val="left"/>
        <w:rPr/>
      </w:pPr>
      <w:r>
        <w:rPr/>
        <w:t>KtglduiMj3r5fnu8q9vin+ozwHyySMbVzNVapRUrEH3oOXRhkE+9UDR6UnuBQQal/wDWKAETJJHbzV</w:t>
      </w:r>
    </w:p>
    <w:p>
      <w:pPr>
        <w:pStyle w:val="PreformattedText"/>
        <w:bidi w:val="0"/>
        <w:spacing w:before="0" w:after="0"/>
        <w:jc w:val="left"/>
        <w:rPr/>
      </w:pPr>
      <w:r>
        <w:rPr/>
        <w:t>zpN6CcHU3hMGtuNnOgSJnG3muvFF/TYgjAJNa4uano3iI8TXVimiySE5wM4rfBhUu2Ynqgb5+tXvSG</w:t>
      </w:r>
    </w:p>
    <w:p>
      <w:pPr>
        <w:pStyle w:val="PreformattedText"/>
        <w:bidi w:val="0"/>
        <w:spacing w:before="0" w:after="0"/>
        <w:jc w:val="left"/>
        <w:rPr/>
      </w:pPr>
      <w:r>
        <w:rPr/>
        <w:t>rc0OcfC/Jmwad1x43Ooupm3061MuueCf8I9zW/F42XPficuTHB415lfE3xvzPL9sy/8A3BoqyUpsbJ</w:t>
      </w:r>
    </w:p>
    <w:p>
      <w:pPr>
        <w:pStyle w:val="PreformattedText"/>
        <w:bidi w:val="0"/>
        <w:spacing w:before="0" w:after="0"/>
        <w:jc w:val="left"/>
        <w:rPr/>
      </w:pPr>
      <w:r>
        <w:rPr/>
        <w:t>RBUn/fXuf2FfQcHg4Yfa8zk8m3pzbTrW8s1h+0uHbZ9JBDjayFA+Zr0svF47j9jnx5r7bey+RfOyxt</w:t>
      </w:r>
    </w:p>
    <w:p>
      <w:pPr>
        <w:pStyle w:val="PreformattedText"/>
        <w:bidi w:val="0"/>
        <w:spacing w:before="0" w:after="0"/>
        <w:jc w:val="left"/>
        <w:rPr/>
      </w:pPr>
      <w:r>
        <w:rPr/>
        <w:t>OXLaOOOK7dWpN3BSwhwy6WogFX3mvlefxM5lZjPj1eLmxs3XX+HeLOHuMGnnND1VjUvkx1hpUlI8kV</w:t>
      </w:r>
    </w:p>
    <w:p>
      <w:pPr>
        <w:pStyle w:val="PreformattedText"/>
        <w:bidi w:val="0"/>
        <w:spacing w:before="0" w:after="0"/>
        <w:jc w:val="left"/>
        <w:rPr/>
      </w:pPr>
      <w:r>
        <w:rPr/>
        <w:t>4vPxZ8V/2ejxZzLpPgsOHcjzOK8vLt24mXOmWWptdN3bIfSO5wR7g1C1e/b65wsj52nuL1fTgZVaOn</w:t>
      </w:r>
    </w:p>
    <w:p>
      <w:pPr>
        <w:pStyle w:val="PreformattedText"/>
        <w:bidi w:val="0"/>
        <w:spacing w:before="0" w:after="0"/>
        <w:jc w:val="left"/>
        <w:rPr/>
      </w:pPr>
      <w:r>
        <w:rPr/>
        <w:t>+MhP+6rvU+ntQudB17TuKLX8RYrhST0uMrELbPgipu4N/EtaR1EGAe1OdBHcQAKqAGZMVePab0RUJ9</w:t>
      </w:r>
    </w:p>
    <w:p>
      <w:pPr>
        <w:pStyle w:val="PreformattedText"/>
        <w:bidi w:val="0"/>
        <w:spacing w:before="0" w:after="0"/>
        <w:jc w:val="left"/>
        <w:rPr/>
      </w:pPr>
      <w:r>
        <w:rPr/>
        <w:t>J29q2ZhrECBgz3oAagO3Y0AqRKvP0oAifUowIjEmgHQFD0iIPelTnbCM7ZqWrCSB28YrO9jRASkEdV</w:t>
      </w:r>
    </w:p>
    <w:p>
      <w:pPr>
        <w:pStyle w:val="PreformattedText"/>
        <w:bidi w:val="0"/>
        <w:spacing w:before="0" w:after="0"/>
        <w:jc w:val="left"/>
        <w:rPr/>
      </w:pPr>
      <w:r>
        <w:rPr/>
        <w:t>IGJIGUq+lTejgnT1AHc1CocpW5O39KkVW3CupQSTkGujin1hyMYAknczGfFerjPjjndFAz7GqUVCgl</w:t>
      </w:r>
    </w:p>
    <w:p>
      <w:pPr>
        <w:pStyle w:val="PreformattedText"/>
        <w:bidi w:val="0"/>
        <w:spacing w:before="0" w:after="0"/>
        <w:jc w:val="left"/>
        <w:rPr/>
      </w:pPr>
      <w:r>
        <w:rPr/>
        <w:t>JySJ+1AYJ3jM0gaJOFbb4FIM6Zg7R+ppBiIVMjY0qcIB1KI2FJRCJkxBB2pUFTJBgQRuai0FbySBmD</w:t>
      </w:r>
    </w:p>
    <w:p>
      <w:pPr>
        <w:pStyle w:val="PreformattedText"/>
        <w:bidi w:val="0"/>
        <w:spacing w:before="0" w:after="0"/>
        <w:jc w:val="left"/>
        <w:rPr/>
      </w:pPr>
      <w:r>
        <w:rPr/>
        <w:t>v4rKtZ0kMskqM7A5rnyv1rOliwz0AEE796w/QOkAY3ntWd7aw9mJMgYO4qDFCSJJ7VIPSIQRUnGbJA</w:t>
      </w:r>
    </w:p>
    <w:p>
      <w:pPr>
        <w:pStyle w:val="PreformattedText"/>
        <w:bidi w:val="0"/>
        <w:spacing w:before="0" w:after="0"/>
        <w:jc w:val="left"/>
        <w:rPr/>
      </w:pPr>
      <w:r>
        <w:rPr/>
        <w:t>OBvihR6BAwTPuaAwnqRPjyaAi3IAHUNzQSsfyFGd62xLPpEJySSRXTOmBvSTOdqZlSCe85oAjYOEkK</w:t>
      </w:r>
    </w:p>
    <w:p>
      <w:pPr>
        <w:pStyle w:val="PreformattedText"/>
        <w:bidi w:val="0"/>
        <w:spacing w:before="0" w:after="0"/>
        <w:jc w:val="left"/>
        <w:rPr/>
      </w:pPr>
      <w:r>
        <w:rPr/>
        <w:t>E+1SBkIHTEkEGpq8RG4TB/c1lkoRMCY3n9azgKcJkb/tT2DFExt7/WiUGAxIkiacAJ9MlWa1/SpJ3A</w:t>
      </w:r>
    </w:p>
    <w:p>
      <w:pPr>
        <w:pStyle w:val="PreformattedText"/>
        <w:bidi w:val="0"/>
        <w:spacing w:before="0" w:after="0"/>
        <w:jc w:val="left"/>
        <w:rPr/>
      </w:pPr>
      <w:r>
        <w:rPr/>
        <w:t>xVssxbNhTqpI9I3J2A966cJtjfn15k+IH4rXba6uuE+X90nrRLV7rTeYOQUNf5q/Svf8TwrZ75PM5u</w:t>
      </w:r>
    </w:p>
    <w:p>
      <w:pPr>
        <w:pStyle w:val="PreformattedText"/>
        <w:bidi w:val="0"/>
        <w:spacing w:before="0" w:after="0"/>
        <w:jc w:val="left"/>
        <w:rPr/>
      </w:pPr>
      <w:r>
        <w:rPr/>
        <w:t>f7rF5nsNJU84t66Wt55aupTjiipSj5JNfVcGExx+R5OedtbAzZoagEdIrtjG01y4CVBtlCnXFGEoQJ</w:t>
      </w:r>
    </w:p>
    <w:p>
      <w:pPr>
        <w:pStyle w:val="PreformattedText"/>
        <w:bidi w:val="0"/>
        <w:spacing w:before="0" w:after="0"/>
        <w:jc w:val="left"/>
        <w:rPr/>
      </w:pPr>
      <w:r>
        <w:rPr/>
        <w:t>Uo1lllMftTju/I6twB8M3FXGDbV5qgGhacrI+cP4qh5Ce33ry+bzcMPkduHj5ZdvRXLLkhw/yuuHrr</w:t>
      </w:r>
    </w:p>
    <w:p>
      <w:pPr>
        <w:pStyle w:val="PreformattedText"/>
        <w:bidi w:val="0"/>
        <w:spacing w:before="0" w:after="0"/>
        <w:jc w:val="left"/>
        <w:rPr/>
      </w:pPr>
      <w:r>
        <w:rPr/>
        <w:t>TVXD9+4j5a7h9cyO4A7V895HkXm7erxcMwjd33CokkYFeZbv46pEQqIUFbdsVlbqNZEtWgafxTau2V</w:t>
      </w:r>
    </w:p>
    <w:p>
      <w:pPr>
        <w:pStyle w:val="PreformattedText"/>
        <w:bidi w:val="0"/>
        <w:spacing w:before="0" w:after="0"/>
        <w:jc w:val="left"/>
        <w:rPr/>
      </w:pPr>
      <w:r>
        <w:rPr/>
        <w:t>/bIUsg/LeCYWg+Qa4ryfdVr1A+Xmvu6Ter4P1lwjUrUEsOK2uGuxB8xXPyYau2WerPaD6K+nh3j/Ud</w:t>
      </w:r>
    </w:p>
    <w:p>
      <w:pPr>
        <w:pStyle w:val="PreformattedText"/>
        <w:bidi w:val="0"/>
        <w:spacing w:before="0" w:after="0"/>
        <w:jc w:val="left"/>
        <w:rPr/>
      </w:pPr>
      <w:r>
        <w:rPr/>
        <w:t>DLifw2oN/jrVM/lUDDif6Gua8d1s9+03W1uoOc96ya41GU0MSe9JtKi3OQB70TtSvcQrMCBXVCoJAI</w:t>
      </w:r>
    </w:p>
    <w:p>
      <w:pPr>
        <w:pStyle w:val="PreformattedText"/>
        <w:bidi w:val="0"/>
        <w:spacing w:before="0" w:after="0"/>
        <w:jc w:val="left"/>
        <w:rPr/>
      </w:pPr>
      <w:r>
        <w:rPr/>
        <w:t>IjNOEwyRkjH70wG4lPkiqlAYbgKj9a2pWmrMpIIIqoVAUqJPatse00J0AKhJreMoHBI+9UmsRvB3pp</w:t>
      </w:r>
    </w:p>
    <w:p>
      <w:pPr>
        <w:pStyle w:val="PreformattedText"/>
        <w:bidi w:val="0"/>
        <w:spacing w:before="0" w:after="0"/>
        <w:jc w:val="left"/>
        <w:rPr/>
      </w:pPr>
      <w:r>
        <w:rPr/>
        <w:t>GbG4jvSCVan05EmacC0twegxj60w8yf2ixA5I8PgbnXk/wDzJyvf4O3ic3TwbpelPaxq9lptqgKubx</w:t>
      </w:r>
    </w:p>
    <w:p>
      <w:pPr>
        <w:pStyle w:val="PreformattedText"/>
        <w:bidi w:val="0"/>
        <w:spacing w:before="0" w:after="0"/>
        <w:jc w:val="left"/>
        <w:rPr/>
      </w:pPr>
      <w:r>
        <w:rPr/>
        <w:t>5DDQUYBWowM/U12VjOnZHPgs5utEFvRbJ0eE3Saz91av4JZfBXzfffCVaPZ2ZVguuXKVAD7UrmcmVd</w:t>
      </w:r>
    </w:p>
    <w:p>
      <w:pPr>
        <w:pStyle w:val="PreformattedText"/>
        <w:bidi w:val="0"/>
        <w:spacing w:before="0" w:after="0"/>
        <w:jc w:val="left"/>
        <w:rPr/>
      </w:pPr>
      <w:r>
        <w:rPr/>
        <w:t>15Nf2f8AYaJqVrrPHmpDWnmFBxGnMpi3BBn1f4vptWWWSpx/XrhVswhttptKW7NhMBCBASkD+lYd11</w:t>
      </w:r>
    </w:p>
    <w:p>
      <w:pPr>
        <w:pStyle w:val="PreformattedText"/>
        <w:bidi w:val="0"/>
        <w:spacing w:before="0" w:after="0"/>
        <w:jc w:val="left"/>
        <w:rPr/>
      </w:pPr>
      <w:r>
        <w:rPr/>
        <w:t>zUj5cfFjzb/wC1znLfv27vzNG0gfgbIA+khJPUsfUzXXxzTiz+1oHL/jZngPj7RuJHdLRrH92LLrdq</w:t>
      </w:r>
    </w:p>
    <w:p>
      <w:pPr>
        <w:pStyle w:val="PreformattedText"/>
        <w:bidi w:val="0"/>
        <w:spacing w:before="0" w:after="0"/>
        <w:jc w:val="left"/>
        <w:rPr/>
      </w:pPr>
      <w:r>
        <w:rPr/>
        <w:t>4rpQV9JAJ+kzWlx9onH5d16w0b+0etOoG/4NdQAMhl8Gf1Feb/Bla7JzY6c8+Kf4muD+f/A1ha2ej3</w:t>
      </w:r>
    </w:p>
    <w:p>
      <w:pPr>
        <w:pStyle w:val="PreformattedText"/>
        <w:bidi w:val="0"/>
        <w:spacing w:before="0" w:after="0"/>
        <w:jc w:val="left"/>
        <w:rPr/>
      </w:pPr>
      <w:r>
        <w:rPr/>
        <w:t>um8QadcpeYceCSkIIIWmR7QftXdxY3H5XJyay+x5vZvHrRxi+YWpu6tnEutrTuFJMg/tWueMsGF1X1</w:t>
      </w:r>
    </w:p>
    <w:p>
      <w:pPr>
        <w:pStyle w:val="PreformattedText"/>
        <w:bidi w:val="0"/>
        <w:spacing w:before="0" w:after="0"/>
        <w:jc w:val="left"/>
        <w:rPr/>
      </w:pPr>
      <w:r>
        <w:rPr/>
        <w:t>w5N8eNczeWXD3EyVBT13bJS+kfyuJwoH7ivJu5lp6Mu43NpXylPLJ/K2pX0gE1pj2yvVfGe9X8zU9T</w:t>
      </w:r>
    </w:p>
    <w:p>
      <w:pPr>
        <w:pStyle w:val="PreformattedText"/>
        <w:bidi w:val="0"/>
        <w:spacing w:before="0" w:after="0"/>
        <w:jc w:val="left"/>
        <w:rPr/>
      </w:pPr>
      <w:r>
        <w:rPr/>
        <w:t>cmeq7eVPmVGvVw6ebO66/yi+FLi/nNwYriPQLmxRbC4XbfKulkK6kxPY4zUXKfrbFs138BPNdltSko</w:t>
      </w:r>
    </w:p>
    <w:p>
      <w:pPr>
        <w:pStyle w:val="PreformattedText"/>
        <w:bidi w:val="0"/>
        <w:spacing w:before="0" w:after="0"/>
        <w:jc w:val="left"/>
        <w:rPr/>
      </w:pPr>
      <w:r>
        <w:rPr/>
        <w:t>0l7pzCHsn9qj2xqrHGuYPK3izlVdNNcUaOvT0uGG305bWfYjFP5lPhf1di+G74wNZ5caxY6BxS4vUu</w:t>
      </w:r>
    </w:p>
    <w:p>
      <w:pPr>
        <w:pStyle w:val="PreformattedText"/>
        <w:bidi w:val="0"/>
        <w:spacing w:before="0" w:after="0"/>
        <w:jc w:val="left"/>
        <w:rPr/>
      </w:pPr>
      <w:r>
        <w:rPr/>
        <w:t>FHYYbeSB8y0nAM90+1ceeFa4/X0RaS0bdl5h4P2zyA626DhaSJB/Ss5v8AW7mnxH81UcoeTWu6y04k</w:t>
      </w:r>
    </w:p>
    <w:p>
      <w:pPr>
        <w:pStyle w:val="PreformattedText"/>
        <w:bidi w:val="0"/>
        <w:spacing w:before="0" w:after="0"/>
        <w:jc w:val="left"/>
        <w:rPr/>
      </w:pPr>
      <w:r>
        <w:rPr/>
        <w:t>apdI/Baemcl5eJH/AAiVfaqxm6i3T5XWtrd3ZSyx13Wo3LgQJMqccWY/cmuu/wCs05e6+s3w68tW+U</w:t>
      </w:r>
    </w:p>
    <w:p>
      <w:pPr>
        <w:pStyle w:val="PreformattedText"/>
        <w:bidi w:val="0"/>
        <w:spacing w:before="0" w:after="0"/>
        <w:jc w:val="left"/>
        <w:rPr/>
      </w:pPr>
      <w:r>
        <w:rPr/>
        <w:t>PKjQuHkJSbtpv512tI/O+v1LP64+1ct5Px0zjeaf7R3lz8i74d5jWLJ9MabqBSPcltR/8AMn9K34st</w:t>
      </w:r>
    </w:p>
    <w:p>
      <w:pPr>
        <w:pStyle w:val="PreformattedText"/>
        <w:bidi w:val="0"/>
        <w:spacing w:before="0" w:after="0"/>
        <w:jc w:val="left"/>
        <w:rPr/>
      </w:pPr>
      <w:r>
        <w:rPr/>
        <w:t>sssdOAfDTzKPKrnnw/rCllGnXbn4G9zAU05iT9DB+1PKDG7fVf5YbdUlCutB9SVeQa528gZmRjA3ij</w:t>
      </w:r>
    </w:p>
    <w:p>
      <w:pPr>
        <w:pStyle w:val="PreformattedText"/>
        <w:bidi w:val="0"/>
        <w:spacing w:before="0" w:after="0"/>
        <w:jc w:val="left"/>
        <w:rPr/>
      </w:pPr>
      <w:r>
        <w:rPr/>
        <w:t>RkcbBmMxmgpUZweftQaOodIJg0qcBXB7AYrG9NkVewjf8ApXNpd6I0kqUkDcmIqLPh4vFHxs3KnueN</w:t>
      </w:r>
    </w:p>
    <w:p>
      <w:pPr>
        <w:pStyle w:val="PreformattedText"/>
        <w:bidi w:val="0"/>
        <w:spacing w:before="0" w:after="0"/>
        <w:jc w:val="left"/>
        <w:rPr/>
      </w:pPr>
      <w:r>
        <w:rPr/>
        <w:t>qwZ6WNKZAHiSo19R/i8d4PH8ztySyb6UEdpr6GfI87HpMQkdqcDrHwv29rb8xdQ4ivgFW+g6c7d5/w</w:t>
      </w:r>
    </w:p>
    <w:p>
      <w:pPr>
        <w:pStyle w:val="PreformattedText"/>
        <w:bidi w:val="0"/>
        <w:spacing w:before="0" w:after="0"/>
        <w:jc w:val="left"/>
        <w:rPr/>
      </w:pPr>
      <w:r>
        <w:rPr/>
        <w:t>AWw+//AFrzvNt9fWOvxpPbd/HPOLeJLjjDinU9ZukBDt26pwAH8oJwP0rbh45jxxhyZ+2VSOAeB7zm</w:t>
      </w:r>
    </w:p>
    <w:p>
      <w:pPr>
        <w:pStyle w:val="PreformattedText"/>
        <w:bidi w:val="0"/>
        <w:spacing w:before="0" w:after="0"/>
        <w:jc w:val="left"/>
        <w:rPr/>
      </w:pPr>
      <w:r>
        <w:rPr/>
        <w:t>Xxjp+gWiFFDigq4dSP8AZtj8xJqebkmGNHDh7ZPWHNfnXw/yT4XZ4O4T+W7rjTAYQGiFItExHUo/4v</w:t>
      </w:r>
    </w:p>
    <w:p>
      <w:pPr>
        <w:pStyle w:val="PreformattedText"/>
        <w:bidi w:val="0"/>
        <w:spacing w:before="0" w:after="0"/>
        <w:jc w:val="left"/>
        <w:rPr/>
      </w:pPr>
      <w:r>
        <w:rPr/>
        <w:t>avL8bxsufL+TLp38vNOOesePTeP3d47c3Dy3rp5RW46sypSickmvqcMMcMdR4meVzu6M4585hQV6ok</w:t>
      </w:r>
    </w:p>
    <w:p>
      <w:pPr>
        <w:pStyle w:val="PreformattedText"/>
        <w:bidi w:val="0"/>
        <w:spacing w:before="0" w:after="0"/>
        <w:jc w:val="left"/>
        <w:rPr/>
      </w:pPr>
      <w:r>
        <w:rPr/>
        <w:t>Gadm4zk+vc3wp8RucRckNID7nzXtPddsifASqU/sRXyXlY+vLXucN3i66FzA7VisyYImZNVCrl/xRa</w:t>
      </w:r>
    </w:p>
    <w:p>
      <w:pPr>
        <w:pStyle w:val="PreformattedText"/>
        <w:bidi w:val="0"/>
        <w:spacing w:before="0" w:after="0"/>
        <w:jc w:val="left"/>
        <w:rPr/>
      </w:pPr>
      <w:r>
        <w:rPr/>
        <w:t>Wm+5RP3S2Q4q0u2nAT/LJKSf3rv8PP15ZHH5OO8HjngZSmeOLBoAJTcrNuo9iFpUD/AFr6yfZK8rHr</w:t>
      </w:r>
    </w:p>
    <w:p>
      <w:pPr>
        <w:pStyle w:val="PreformattedText"/>
        <w:bidi w:val="0"/>
        <w:spacing w:before="0" w:after="0"/>
        <w:jc w:val="left"/>
        <w:rPr/>
      </w:pPr>
      <w:r>
        <w:rPr/>
        <w:t>Sg5Q3Q0HnpwfcEBHydZbaURiepRQf615n+S/o7/F7fS28QUvOACfVXwX6+iwVzrUkwIPmawyaTohIB</w:t>
      </w:r>
    </w:p>
    <w:p>
      <w:pPr>
        <w:pStyle w:val="PreformattedText"/>
        <w:bidi w:val="0"/>
        <w:spacing w:before="0" w:after="0"/>
        <w:jc w:val="left"/>
        <w:rPr/>
      </w:pPr>
      <w:r>
        <w:rPr/>
        <w:t>ySazrSXZpBIMEwNzUUwHNjCo94rNccW+NN8M/C9xVn/a3Fo2Mf/FQf8q34O2Hkf1fNBuAG9sp717Ue</w:t>
      </w:r>
    </w:p>
    <w:p>
      <w:pPr>
        <w:pStyle w:val="PreformattedText"/>
        <w:bidi w:val="0"/>
        <w:spacing w:before="0" w:after="0"/>
        <w:jc w:val="left"/>
        <w:rPr/>
      </w:pPr>
      <w:r>
        <w:rPr/>
        <w:t>dj0dpOr3/Det2Os6U8bbULF1LzLqTBBBn9DSykymmuN1dvq/yB5zWXPDlnYcRMdCNTt4t9StUnLTo3</w:t>
      </w:r>
    </w:p>
    <w:p>
      <w:pPr>
        <w:pStyle w:val="PreformattedText"/>
        <w:bidi w:val="0"/>
        <w:spacing w:before="0" w:after="0"/>
        <w:jc w:val="left"/>
        <w:rPr/>
      </w:pPr>
      <w:r>
        <w:rPr/>
        <w:t>P0O4rwubD0r08MvaOpaYUpdcIyC2v+hrHj/vDy/rXxlv3Q09qTiZRctX7rrTiCQUkLJEGvcyxmWGnl</w:t>
      </w:r>
    </w:p>
    <w:p>
      <w:pPr>
        <w:pStyle w:val="PreformattedText"/>
        <w:bidi w:val="0"/>
        <w:spacing w:before="0" w:after="0"/>
        <w:jc w:val="left"/>
        <w:rPr/>
      </w:pPr>
      <w:r>
        <w:rPr/>
        <w:t>4ZXHL4+uPDGpnW+COGNUWpK1Xmm27yj3JLaZ/evlM8fXOvbwntiOtIKlCIPscVUula0GW5VJjbIrpw</w:t>
      </w:r>
    </w:p>
    <w:p>
      <w:pPr>
        <w:pStyle w:val="PreformattedText"/>
        <w:bidi w:val="0"/>
        <w:spacing w:before="0" w:after="0"/>
        <w:jc w:val="left"/>
        <w:rPr/>
      </w:pPr>
      <w:r>
        <w:rPr/>
        <w:t>u4yrmfNP4nuCuTPEDOga6ze3d+tlNws2SUqS2CTAMkZxXXOLLKbc/tP1D4T+MPlXxnq9rpdtqtzYXt</w:t>
      </w:r>
    </w:p>
    <w:p>
      <w:pPr>
        <w:pStyle w:val="PreformattedText"/>
        <w:bidi w:val="0"/>
        <w:spacing w:before="0" w:after="0"/>
        <w:jc w:val="left"/>
        <w:rPr/>
      </w:pPr>
      <w:r>
        <w:rPr/>
        <w:t>2sNtIu7cpSVEwB1TFK8WWM2rHLG9OwvtFtxbShCkGD9K5HTiCMCc0HYVCeomjFOU1NJ7dmsNhQEg11</w:t>
      </w:r>
    </w:p>
    <w:p>
      <w:pPr>
        <w:pStyle w:val="PreformattedText"/>
        <w:bidi w:val="0"/>
        <w:spacing w:before="0" w:after="0"/>
        <w:jc w:val="left"/>
        <w:rPr/>
      </w:pPr>
      <w:r>
        <w:rPr/>
        <w:t>YdOeni2dTJ+WTtAAq0hKaUOoltQ+oplSIR0mKchl+WpI80005twzBxJgVcQkMt+qO4rbHpkN8kKGBW</w:t>
      </w:r>
    </w:p>
    <w:p>
      <w:pPr>
        <w:pStyle w:val="PreformattedText"/>
        <w:bidi w:val="0"/>
        <w:spacing w:before="0" w:after="0"/>
        <w:jc w:val="left"/>
        <w:rPr/>
      </w:pPr>
      <w:r>
        <w:rPr/>
        <w:t>spBLSUwDiqLRBgme+aBodsGABtQDlMdX1iRQUAFvOAYJqFmG1hRCiM0AotT0kCPrQGFqM71NE7L0lO</w:t>
      </w:r>
    </w:p>
    <w:p>
      <w:pPr>
        <w:pStyle w:val="PreformattedText"/>
        <w:bidi w:val="0"/>
        <w:spacing w:before="0" w:after="0"/>
        <w:jc w:val="left"/>
        <w:rPr/>
      </w:pPr>
      <w:r>
        <w:rPr/>
        <w:t>+47Cs/Wr0bggb5M0taHQZR6vpSVGJTv9aDnw5LZifHelobOAgnH3qKoMmYkmKi9LDKTvnO1c9VAiIB</w:t>
      </w:r>
    </w:p>
    <w:p>
      <w:pPr>
        <w:pStyle w:val="PreformattedText"/>
        <w:bidi w:val="0"/>
        <w:spacing w:before="0" w:after="0"/>
        <w:jc w:val="left"/>
        <w:rPr/>
      </w:pPr>
      <w:r>
        <w:rPr/>
        <w:t>EmdppLJgzBBJPegGbqKvGI+9AOCegkT6SKAySmBAHeacDETMjadqeiC1TWNN4Y0O+13WbtNjpdk2XH</w:t>
      </w:r>
    </w:p>
    <w:p>
      <w:pPr>
        <w:pStyle w:val="PreformattedText"/>
        <w:bidi w:val="0"/>
        <w:spacing w:before="0" w:after="0"/>
        <w:jc w:val="left"/>
        <w:rPr/>
      </w:pPr>
      <w:r>
        <w:rPr/>
        <w:t>n3DAAHYeSdqvDC53UTllMZt8+OevPPVuf2v4LtjwpaLiy04GOsA/7RyN1H9q+y8Lw8ePGW9vB5/Izy</w:t>
      </w:r>
    </w:p>
    <w:p>
      <w:pPr>
        <w:pStyle w:val="PreformattedText"/>
        <w:bidi w:val="0"/>
        <w:spacing w:before="0" w:after="0"/>
        <w:jc w:val="left"/>
        <w:rPr/>
      </w:pPr>
      <w:r>
        <w:rPr/>
        <w:t>vrGm2WlhtACYxiK9qTTzb/7TW7YoJJEH2qhiL1BoEqMR3o+fqt6Oshc6nchiwsn7x0n8rCCqsM+THH</w:t>
      </w:r>
    </w:p>
    <w:p>
      <w:pPr>
        <w:pStyle w:val="PreformattedText"/>
        <w:bidi w:val="0"/>
        <w:spacing w:before="0" w:after="0"/>
        <w:jc w:val="left"/>
        <w:rPr/>
      </w:pPr>
      <w:r>
        <w:rPr/>
        <w:t>trjPjeNJ5Gcw9eaC7Thu5aQoYW+Uo/rXDl5PFP1vMM7+PY/ITgh/l7yp03R7y1/D6mVrevACFdTilb</w:t>
      </w:r>
    </w:p>
    <w:p>
      <w:pPr>
        <w:pStyle w:val="PreformattedText"/>
        <w:bidi w:val="0"/>
        <w:spacing w:before="0" w:after="0"/>
        <w:jc w:val="left"/>
        <w:rPr/>
      </w:pPr>
      <w:r>
        <w:rPr/>
        <w:t>z9Ir5fyeT+TO2PX4JrFvCmArYYB3muRvZtVa7rD+g24u02L17bD/AGvyB1KQPMdxTkt6ZX4l8L8W6P</w:t>
      </w:r>
    </w:p>
    <w:p>
      <w:pPr>
        <w:pStyle w:val="PreformattedText"/>
        <w:bidi w:val="0"/>
        <w:spacing w:before="0" w:after="0"/>
        <w:jc w:val="left"/>
        <w:rPr/>
      </w:pPr>
      <w:r>
        <w:rPr/>
        <w:t>xfbKVp1w2+U+pSAfWn7UXGzsT6reMeBXteWnVdFuBpnEtuB8t8YS+B/wB24O49+1aYX8MTl7x0zxvZ</w:t>
      </w:r>
    </w:p>
    <w:p>
      <w:pPr>
        <w:pStyle w:val="PreformattedText"/>
        <w:bidi w:val="0"/>
        <w:spacing w:before="0" w:after="0"/>
        <w:jc w:val="left"/>
        <w:rPr/>
      </w:pPr>
      <w:r>
        <w:rPr/>
        <w:t>Xdrcsix4h05fyb6yV+ZCh3HlJ7Gnlh6/SbQlGdoFa4XcTeh0kEQNq2/GQLpCUnER380grH/fzXNyNc</w:t>
      </w:r>
    </w:p>
    <w:p>
      <w:pPr>
        <w:pStyle w:val="PreformattedText"/>
        <w:bidi w:val="0"/>
        <w:spacing w:before="0" w:after="0"/>
        <w:jc w:val="left"/>
        <w:rPr/>
      </w:pPr>
      <w:r>
        <w:rPr/>
        <w:t>O0dR2J3iuZ0TowBIMyCTiKQECjt7jIoBNwRP1JoDAkRg4oBUYkSMYxQcOiTA/ehRqBkz23ApUFUe4A</w:t>
      </w:r>
    </w:p>
    <w:p>
      <w:pPr>
        <w:pStyle w:val="PreformattedText"/>
        <w:bidi w:val="0"/>
        <w:spacing w:before="0" w:after="0"/>
        <w:jc w:val="left"/>
        <w:rPr/>
      </w:pPr>
      <w:r>
        <w:rPr/>
        <w:t>32NSAZhW8T71FOF6YP13zUqLJgkon6dqkHgCT1d427UqudMTkAbd6zXj0xBGRGB3mscu1CIUMhUSk9</w:t>
      </w:r>
    </w:p>
    <w:p>
      <w:pPr>
        <w:pStyle w:val="PreformattedText"/>
        <w:bidi w:val="0"/>
        <w:spacing w:before="0" w:after="0"/>
        <w:jc w:val="left"/>
        <w:rPr/>
      </w:pPr>
      <w:r>
        <w:rPr/>
        <w:t>xWRwpB3MHzQZpBIE7eaRUOIbIgb0Y9lUfpgAzPivR4r8YZMMlUEdI8nvXV+Mz46cgHNSCgSlQgmRg0</w:t>
      </w:r>
    </w:p>
    <w:p>
      <w:pPr>
        <w:pStyle w:val="PreformattedText"/>
        <w:bidi w:val="0"/>
        <w:spacing w:before="0" w:after="0"/>
        <w:jc w:val="left"/>
        <w:rPr/>
      </w:pPr>
      <w:r>
        <w:rPr/>
        <w:t>A1ajAwfvQcNAwZPVG8VFiix1TIqAUAZjzsKAT+Y9qkMGDJ3qgK0cHAya1xZ0YnqAjGa1Z0nSfynetf</w:t>
      </w:r>
    </w:p>
    <w:p>
      <w:pPr>
        <w:pStyle w:val="PreformattedText"/>
        <w:bidi w:val="0"/>
        <w:spacing w:before="0" w:after="0"/>
        <w:jc w:val="left"/>
        <w:rPr/>
      </w:pPr>
      <w:r>
        <w:rPr/>
        <w:t>wfhUpVj61tOkDtq9WYArWMb2kIMSB5ppNWk9RNIqj3OE5Jye1Zct/0XxzdWTLHSyCO9fKZ3/avcxms</w:t>
      </w:r>
    </w:p>
    <w:p>
      <w:pPr>
        <w:pStyle w:val="PreformattedText"/>
        <w:bidi w:val="0"/>
        <w:spacing w:before="0" w:after="0"/>
        <w:jc w:val="left"/>
        <w:rPr/>
      </w:pPr>
      <w:r>
        <w:rPr/>
        <w:t>SPq9HYe9ZqVYUAo59qcBn8xOwphiTvgUAIx09wrbagGEemNvvWmPRXoFRKcmI8CtMemYJPVgGunG7Z</w:t>
      </w:r>
    </w:p>
    <w:p>
      <w:pPr>
        <w:pStyle w:val="PreformattedText"/>
        <w:bidi w:val="0"/>
        <w:spacing w:before="0" w:after="0"/>
        <w:jc w:val="left"/>
        <w:rPr/>
      </w:pPr>
      <w:r>
        <w:rPr/>
        <w:t>0iUSoV04/dOaCJjPSRI3rsw6Z5XSVbsF1xISmJMY7mtZNM97rkvxD/ABF2vJ+zOh6IW9Q4wfSD0kdT</w:t>
      </w:r>
    </w:p>
    <w:p>
      <w:pPr>
        <w:pStyle w:val="PreformattedText"/>
        <w:bidi w:val="0"/>
        <w:spacing w:before="0" w:after="0"/>
        <w:jc w:val="left"/>
        <w:rPr/>
      </w:pPr>
      <w:r>
        <w:rPr/>
        <w:t>dkk/zK8q8D9a9LxvFy5buz45eXlmPx4lvrjU+KNWe1XWbx6+1B9XUt99XUT/ANB7V9dw8OOGOo8TPO</w:t>
      </w:r>
    </w:p>
    <w:p>
      <w:pPr>
        <w:pStyle w:val="PreformattedText"/>
        <w:bidi w:val="0"/>
        <w:spacing w:before="0" w:after="0"/>
        <w:jc w:val="left"/>
        <w:rPr/>
      </w:pPr>
      <w:r>
        <w:rPr/>
        <w:t>5X6l21iG1RO0b10esjNJWtDIlUCDvQEdx9l0+lovLAgJQJNRZO6clep/gw4HXp2i8QcTXbVxb3Ny6L</w:t>
      </w:r>
    </w:p>
    <w:p>
      <w:pPr>
        <w:pStyle w:val="PreformattedText"/>
        <w:bidi w:val="0"/>
        <w:spacing w:before="0" w:after="0"/>
        <w:jc w:val="left"/>
        <w:rPr/>
      </w:pPr>
      <w:r>
        <w:rPr/>
        <w:t>Rll1JSC2PUVQd5JH6V8R/meSZZ6j6DwJZN16GCTBJivlns4g32oI0u1L7jDjiEkdQbEkDzWGmg+jar</w:t>
      </w:r>
    </w:p>
    <w:p>
      <w:pPr>
        <w:pStyle w:val="PreformattedText"/>
        <w:bidi w:val="0"/>
        <w:spacing w:before="0" w:after="0"/>
        <w:jc w:val="left"/>
        <w:rPr/>
      </w:pPr>
      <w:r>
        <w:rPr/>
        <w:t>puspSuxvEOrP8A3YXJH1FHX0KjiLhC4uLlWscOq/Ba6xMtxDd2kbpV7nsarGzPtN6TeEeLLXjKxdIQ</w:t>
      </w:r>
    </w:p>
    <w:p>
      <w:pPr>
        <w:pStyle w:val="PreformattedText"/>
        <w:bidi w:val="0"/>
        <w:spacing w:before="0" w:after="0"/>
        <w:jc w:val="left"/>
        <w:rPr/>
      </w:pPr>
      <w:r>
        <w:rPr/>
        <w:t>bXVbc/Lu7JzC2ljcR/n3oywsLGrJ1BSVSMgxSi0YyZGx7VePab0RafSD/WtmYSpC4ifpQCBESBNAKn</w:t>
      </w:r>
    </w:p>
    <w:p>
      <w:pPr>
        <w:pStyle w:val="PreformattedText"/>
        <w:bidi w:val="0"/>
        <w:spacing w:before="0" w:after="0"/>
        <w:jc w:val="left"/>
        <w:rPr/>
      </w:pPr>
      <w:r>
        <w:rPr/>
        <w:t>BIGPfxQDkoiQTQDyN4Jx2pUEIEYE/Ws701/SBKYIk/Ssl1igOkYikWqYfSD32BNISHJSUSSdz2pKhX</w:t>
      </w:r>
    </w:p>
    <w:p>
      <w:pPr>
        <w:pStyle w:val="PreformattedText"/>
        <w:bidi w:val="0"/>
        <w:spacing w:before="0" w:after="0"/>
        <w:jc w:val="left"/>
        <w:rPr/>
      </w:pPr>
      <w:r>
        <w:rPr/>
        <w:t>IKMGI/epvYqtX6nTIgziuzijDkPYEAhQNejHHO6KlP2qlFUCOoTv2oBvSYMDaloEBwZwaQYFzgD6zU</w:t>
      </w:r>
    </w:p>
    <w:p>
      <w:pPr>
        <w:pStyle w:val="PreformattedText"/>
        <w:bidi w:val="0"/>
        <w:spacing w:before="0" w:after="0"/>
        <w:jc w:val="left"/>
        <w:rPr/>
      </w:pPr>
      <w:r>
        <w:rPr/>
        <w:t>04wESM7ee9JRFK6VTGaAwKASDMD3NKg5K0kkROdhWNArbYgQIM1GTSJtqgg4k5rmybTpLKekEkEwaw</w:t>
      </w:r>
    </w:p>
    <w:p>
      <w:pPr>
        <w:pStyle w:val="PreformattedText"/>
        <w:bidi w:val="0"/>
        <w:spacing w:before="0" w:after="0"/>
        <w:jc w:val="left"/>
        <w:rPr/>
      </w:pPr>
      <w:r>
        <w:rPr/>
        <w:t>H6VKv07VFawRIxvuYqTPBlszvUgQnqCcQdqk4VZJMTQo5KgnKvpigMUmUk9qAg3JzgnzTxKoSiDiY9</w:t>
      </w:r>
    </w:p>
    <w:p>
      <w:pPr>
        <w:pStyle w:val="PreformattedText"/>
        <w:bidi w:val="0"/>
        <w:spacing w:before="0" w:after="0"/>
        <w:jc w:val="left"/>
        <w:rPr/>
      </w:pPr>
      <w:r>
        <w:rPr/>
        <w:t>66cWVRVJEmK1iDAR4OKZnJIM5In3oBzUBRlUVIEST8wgfUnzU1eKQOmOkCJEyayyUJBGB2771mCTIg</w:t>
      </w:r>
    </w:p>
    <w:p>
      <w:pPr>
        <w:pStyle w:val="PreformattedText"/>
        <w:bidi w:val="0"/>
        <w:spacing w:before="0" w:after="0"/>
        <w:jc w:val="left"/>
        <w:rPr/>
      </w:pPr>
      <w:r>
        <w:rPr/>
        <w:t>CZoBpMmSIgRQAlCN81UADhEn67VrjN2pvR1tbqunUoTkkgV0YYe3xhl8eZ/iq+IO4tH3+X3Bt6kOkd</w:t>
      </w:r>
    </w:p>
    <w:p>
      <w:pPr>
        <w:pStyle w:val="PreformattedText"/>
        <w:bidi w:val="0"/>
        <w:spacing w:before="0" w:after="0"/>
        <w:jc w:val="left"/>
        <w:rPr/>
      </w:pPr>
      <w:r>
        <w:rPr/>
        <w:t>Grakwco7FlB7H/ABH7ea+k8PwvntnHl8/Peo826Lo6WEAdGe5NfTcfG8q5a7XrVuhobxXb6sLdpeka</w:t>
      </w:r>
    </w:p>
    <w:p>
      <w:pPr>
        <w:pStyle w:val="PreformattedText"/>
        <w:bidi w:val="0"/>
        <w:spacing w:before="0" w:after="0"/>
        <w:jc w:val="left"/>
        <w:rPr/>
      </w:pPr>
      <w:r>
        <w:rPr/>
        <w:t>PqXF2t2+jaNbKur14/yjCB/iUewqeTOYY20Y4e909fcn/h70nlvbN39+E6pryxK3ViUtHwgHb618v5</w:t>
      </w:r>
    </w:p>
    <w:p>
      <w:pPr>
        <w:pStyle w:val="PreformattedText"/>
        <w:bidi w:val="0"/>
        <w:spacing w:before="0" w:after="0"/>
        <w:jc w:val="left"/>
        <w:rPr/>
      </w:pPr>
      <w:r>
        <w:rPr/>
        <w:t>Pl5Z2zF6vF48wjqq3yR+WIrybu3dd2MBLhUCP6VlWkCWUpQQRWNaRHdgpkDIPasrWuK80BsLPUYSRX</w:t>
      </w:r>
    </w:p>
    <w:p>
      <w:pPr>
        <w:pStyle w:val="PreformattedText"/>
        <w:bidi w:val="0"/>
        <w:spacing w:before="0" w:after="0"/>
        <w:jc w:val="left"/>
        <w:rPr/>
      </w:pPr>
      <w:r>
        <w:rPr/>
        <w:t>kcndbX5Gpc+LO40jRtP4z01HVqGgvpWsD/vGSYUD/wC/3Ndfjyck9cnFb61ovM3jhq01Xl3zDswpOn</w:t>
      </w:r>
    </w:p>
    <w:p>
      <w:pPr>
        <w:pStyle w:val="PreformattedText"/>
        <w:bidi w:val="0"/>
        <w:spacing w:before="0" w:after="0"/>
        <w:jc w:val="left"/>
        <w:rPr/>
      </w:pPr>
      <w:r>
        <w:rPr/>
        <w:t>3TyUvJnCAr0rB+x/au7+CelxLG/j0I8QoBSSClQkHyK+ds9bY6OPpCcyTUOqINySdt52onZobhUCYn</w:t>
      </w:r>
    </w:p>
    <w:p>
      <w:pPr>
        <w:pStyle w:val="PreformattedText"/>
        <w:bidi w:val="0"/>
        <w:spacing w:before="0" w:after="0"/>
        <w:jc w:val="left"/>
        <w:rPr/>
      </w:pPr>
      <w:r>
        <w:rPr/>
        <w:t>J7V1EYQqSf8AKgjCARMbYogIW+oGAfpVwBqSQn2HmtYmwJUqETVYpCWmZrpw6GRCwDv9q6ZPjOfDSz</w:t>
      </w:r>
    </w:p>
    <w:p>
      <w:pPr>
        <w:pStyle w:val="PreformattedText"/>
        <w:bidi w:val="0"/>
        <w:spacing w:before="0" w:after="0"/>
        <w:jc w:val="left"/>
        <w:rPr/>
      </w:pPr>
      <w:r>
        <w:rPr/>
        <w:t>g+3anpFYGoVAG24NPSTwkiRHel6hZ2FqClbrikssITKnVmEp9yTtRMSvxWapzK4H4eQfx/FenMnwLh</w:t>
      </w:r>
    </w:p>
    <w:p>
      <w:pPr>
        <w:pStyle w:val="PreformattedText"/>
        <w:bidi w:val="0"/>
        <w:spacing w:before="0" w:after="0"/>
        <w:jc w:val="left"/>
        <w:rPr/>
      </w:pPr>
      <w:r>
        <w:rPr/>
        <w:t>JP7Uaqdz9eeP7RR3q5P8Otxka4DJ/wDjS6+h4Hjc/TxfwEsWvMbhJxWEjU7Yyf8A44mq5bYfHNvr5c</w:t>
      </w:r>
    </w:p>
    <w:p>
      <w:pPr>
        <w:pStyle w:val="PreformattedText"/>
        <w:bidi w:val="0"/>
        <w:spacing w:before="0" w:after="0"/>
        <w:jc w:val="left"/>
        <w:rPr/>
      </w:pPr>
      <w:r>
        <w:rPr/>
        <w:t>IXauqAPSdzFYS3TfQKrpxY/NuKNiAC4Xkz7QKRuPfFvzaXys5P3jdm98rW9d6rOzCfzJTH8Rf2Bj6k</w:t>
      </w:r>
    </w:p>
    <w:p>
      <w:pPr>
        <w:pStyle w:val="PreformattedText"/>
        <w:bidi w:val="0"/>
        <w:spacing w:before="0" w:after="0"/>
        <w:jc w:val="left"/>
        <w:rPr/>
      </w:pPr>
      <w:r>
        <w:rPr/>
        <w:t>Vvx4bZZV8wDbrZt8grWsxHcqJ/610X/WMvV6y0T+zx1zV+HrC+f4oZsr19lLjlqWCQ2oiemZzFZTlx</w:t>
      </w:r>
    </w:p>
    <w:p>
      <w:pPr>
        <w:pStyle w:val="PreformattedText"/>
        <w:bidi w:val="0"/>
        <w:spacing w:before="0" w:after="0"/>
        <w:jc w:val="left"/>
        <w:rPr/>
      </w:pPr>
      <w:r>
        <w:rPr/>
        <w:t>o/iyquv/7Pfj22UoW2uaZdJjHUVIP9Kv8AkxZ3hy/41bUvgZ5q6clxbVrpt+BmGrqCf1FVjyY2puGc</w:t>
      </w:r>
    </w:p>
    <w:p>
      <w:pPr>
        <w:pStyle w:val="PreformattedText"/>
        <w:bidi w:val="0"/>
        <w:spacing w:before="0" w:after="0"/>
        <w:jc w:val="left"/>
        <w:rPr/>
      </w:pPr>
      <w:r>
        <w:rPr/>
        <w:t>/HD9b0XVOFuIL/QNYs1WeqWS+h5kmYP+Yraz9PHe/r2V/Z2czAleucAX7pQtY/HWAUcTELSP2NeTzT</w:t>
      </w:r>
    </w:p>
    <w:p>
      <w:pPr>
        <w:pStyle w:val="PreformattedText"/>
        <w:bidi w:val="0"/>
        <w:spacing w:before="0" w:after="0"/>
        <w:jc w:val="left"/>
        <w:rPr/>
      </w:pPr>
      <w:r>
        <w:rPr/>
        <w:t>69HD7Hsq5KmLK+LmCi1dMfRKqx47unlNR8Z1El+82/2y//AHo17OHTyp3X0U/s87oOci763QsF1vWH</w:t>
      </w:r>
    </w:p>
    <w:p>
      <w:pPr>
        <w:pStyle w:val="PreformattedText"/>
        <w:bidi w:val="0"/>
        <w:spacing w:before="0" w:after="0"/>
        <w:jc w:val="left"/>
        <w:rPr/>
      </w:pPr>
      <w:r>
        <w:rPr/>
        <w:t>/TO0pRXDy5aydeGG5t6f6n0tlOCdqx9//S/43mb489S4dtORmqWGpvMr1l91n8E2CC51hckgbgdIM1</w:t>
      </w:r>
    </w:p>
    <w:p>
      <w:pPr>
        <w:pStyle w:val="PreformattedText"/>
        <w:bidi w:val="0"/>
        <w:spacing w:before="0" w:after="0"/>
        <w:jc w:val="left"/>
        <w:rPr/>
      </w:pPr>
      <w:r>
        <w:rPr/>
        <w:t>08V3GOU0+bXX/7PTJghMVeRY3VfWb4dNQvtX5FcDO3/Uq5Xp7aVFRkqSMJ/YCuKduv/wBvG3x2c0v9</w:t>
      </w:r>
    </w:p>
    <w:p>
      <w:pPr>
        <w:pStyle w:val="PreformattedText"/>
        <w:bidi w:val="0"/>
        <w:spacing w:before="0" w:after="0"/>
        <w:jc w:val="left"/>
        <w:rPr/>
      </w:pPr>
      <w:r>
        <w:rPr/>
        <w:t>MuZ7HCti91aVw4noc6PyuXCsrP8AyiE/rXbhNfXNlk81fibi1eauLV/8PcMuhxt0bpUDIP6iqs2zl+</w:t>
      </w:r>
    </w:p>
    <w:p>
      <w:pPr>
        <w:pStyle w:val="PreformattedText"/>
        <w:bidi w:val="0"/>
        <w:spacing w:before="0" w:after="0"/>
        <w:jc w:val="left"/>
        <w:rPr/>
      </w:pPr>
      <w:r>
        <w:rPr/>
        <w:t>7dTsPio5wMNpQjjR3pTgApR/0rL+LH9a/yX8A4y+IrmXx9wzc6BxHriNS0m4KStpxlAMpMgyBO4q8c</w:t>
      </w:r>
    </w:p>
    <w:p>
      <w:pPr>
        <w:pStyle w:val="PreformattedText"/>
        <w:bidi w:val="0"/>
        <w:spacing w:before="0" w:after="0"/>
        <w:jc w:val="left"/>
        <w:rPr/>
      </w:pPr>
      <w:r>
        <w:rPr/>
        <w:t>JjfifbfbmNwSq2wo9SPUlSdwRtSyGtTb6rfC5zNPNXkVw3q7jnzdQtGzp96O4db9Mn6iD965v1045f</w:t>
      </w:r>
    </w:p>
    <w:p>
      <w:pPr>
        <w:pStyle w:val="PreformattedText"/>
        <w:bidi w:val="0"/>
        <w:spacing w:before="0" w:after="0"/>
        <w:jc w:val="left"/>
        <w:rPr/>
      </w:pPr>
      <w:r>
        <w:rPr/>
        <w:t>HUVDpJE/WqjPKmAq27f1pUYgLWM9Xek1R1pPntNKqgIIPVJ/asMlQJe5A7VjWk6DaX0upjzmssl4fr</w:t>
      </w:r>
    </w:p>
    <w:p>
      <w:pPr>
        <w:pStyle w:val="PreformattedText"/>
        <w:bidi w:val="0"/>
        <w:spacing w:before="0" w:after="0"/>
        <w:jc w:val="left"/>
        <w:rPr/>
      </w:pPr>
      <w:r>
        <w:rPr/>
        <w:t>xJ8ajKm+eTTihCXtKYUg+YKwf6V9T/jbrF4/luV2SCWwYke1e9Lt50+JKTCojamadpWtXmm2WpWlu4</w:t>
      </w:r>
    </w:p>
    <w:p>
      <w:pPr>
        <w:pStyle w:val="PreformattedText"/>
        <w:bidi w:val="0"/>
        <w:spacing w:before="0" w:after="0"/>
        <w:jc w:val="left"/>
        <w:rPr/>
      </w:pPr>
      <w:r>
        <w:rPr/>
        <w:t>WW75KUPFOCpIMx9Km4zLWzl18QkpI9wO9V8TqNx4J5p3nLzhfW7PRbZDOsamoJOpn87TcR0p8fWuXk</w:t>
      </w:r>
    </w:p>
    <w:p>
      <w:pPr>
        <w:pStyle w:val="PreformattedText"/>
        <w:bidi w:val="0"/>
        <w:spacing w:before="0" w:after="0"/>
        <w:jc w:val="left"/>
        <w:rPr/>
      </w:pPr>
      <w:r>
        <w:rPr/>
        <w:t>4P5Mpa2w5PSXTSULUFKeeUX7l0ypaj1KUomu3GY8c/8A4OPPLLOvVfwxfDqpLo4m4stUuJfbP4XT3k</w:t>
      </w:r>
    </w:p>
    <w:p>
      <w:pPr>
        <w:pStyle w:val="PreformattedText"/>
        <w:bidi w:val="0"/>
        <w:spacing w:before="0" w:after="0"/>
        <w:jc w:val="left"/>
        <w:rPr/>
      </w:pPr>
      <w:r>
        <w:rPr/>
        <w:t>g9IIjqUD39q8byPNvt64u3i8W5Y7rhXMPhc8H8yOIdFCOhq3fV8oE7oOU/sa97gy/k45k8+z0ysd4+</w:t>
      </w:r>
    </w:p>
    <w:p>
      <w:pPr>
        <w:pStyle w:val="PreformattedText"/>
        <w:bidi w:val="0"/>
        <w:spacing w:before="0" w:after="0"/>
        <w:jc w:val="left"/>
        <w:rPr/>
      </w:pPr>
      <w:r>
        <w:rPr/>
        <w:t>BnXlpTxdw86rb5V80nxMpV/QV4P+Qw/229TxrvF6kZl0do8V5e/jssSmGA8CqQEJElSjAA+tEyZ2OZ</w:t>
      </w:r>
    </w:p>
    <w:p>
      <w:pPr>
        <w:pStyle w:val="PreformattedText"/>
        <w:bidi w:val="0"/>
        <w:spacing w:before="0" w:after="0"/>
        <w:jc w:val="left"/>
        <w:rPr/>
      </w:pPr>
      <w:r>
        <w:rPr/>
        <w:t>fEHq2nXfIjitVlf21+GvlJUbZ0L6FfMTgwa6vFlvPjuObyPmDw9wxcKb4j0NwqhSbpog/8wr7fCajx</w:t>
      </w:r>
    </w:p>
    <w:p>
      <w:pPr>
        <w:pStyle w:val="PreformattedText"/>
        <w:bidi w:val="0"/>
        <w:spacing w:before="0" w:after="0"/>
        <w:jc w:val="left"/>
        <w:rPr/>
      </w:pPr>
      <w:r>
        <w:rPr/>
        <w:t>fxR2Svl82dGUjEa+z0//ANwAK8r/ACP9K9Dxe4+oepiLl5UY6jtXwT6CdKp4GJAEHesa0gckqhR+8b</w:t>
      </w:r>
    </w:p>
    <w:p>
      <w:pPr>
        <w:pStyle w:val="PreformattedText"/>
        <w:bidi w:val="0"/>
        <w:spacing w:before="0" w:after="0"/>
        <w:jc w:val="left"/>
        <w:rPr/>
      </w:pPr>
      <w:r>
        <w:rPr/>
        <w:t>1i0xCWSpKj2H71FWjdUSQYHtULjhXx1XP4f4ab9ojNxqdqgD7qP+Vb8HbDn/q+bD5LTreAlMD717Nu</w:t>
      </w:r>
    </w:p>
    <w:p>
      <w:pPr>
        <w:pStyle w:val="PreformattedText"/>
        <w:bidi w:val="0"/>
        <w:spacing w:before="0" w:after="0"/>
        <w:jc w:val="left"/>
        <w:rPr/>
      </w:pPr>
      <w:r>
        <w:rPr/>
        <w:t>ptwR2j4leRbnKPVdF1awacVw9rNq262vcNulI60H+o+tLiy94ec9KqPhv533PIHmOzqnU69w9fQxqd</w:t>
      </w:r>
    </w:p>
    <w:p>
      <w:pPr>
        <w:pStyle w:val="PreformattedText"/>
        <w:bidi w:val="0"/>
        <w:spacing w:before="0" w:after="0"/>
        <w:jc w:val="left"/>
        <w:rPr/>
      </w:pPr>
      <w:r>
        <w:rPr/>
        <w:t>oDIU2ThYHlO9cvk8Nyx+Ojh5H1V07Ube6086rYvIuNPuLRVzbvNqkLQUFQg15HHjZlJXdnP9dvjXeu</w:t>
      </w:r>
    </w:p>
    <w:p>
      <w:pPr>
        <w:pStyle w:val="PreformattedText"/>
        <w:bidi w:val="0"/>
        <w:spacing w:before="0" w:after="0"/>
        <w:jc w:val="left"/>
        <w:rPr/>
      </w:pPr>
      <w:r>
        <w:rPr/>
        <w:t>/MN44Cepbzhj/mNfQSfHjY9vq5yB1AazyE4BuZB/9lNI+6B0/wCVfK881yV9DwXeDcHW42xnM1ztKr</w:t>
      </w:r>
    </w:p>
    <w:p>
      <w:pPr>
        <w:pStyle w:val="PreformattedText"/>
        <w:bidi w:val="0"/>
        <w:spacing w:before="0" w:after="0"/>
        <w:jc w:val="left"/>
        <w:rPr/>
      </w:pPr>
      <w:r>
        <w:rPr/>
        <w:t>OI+ILDg/hvU+IdTeSzYacwp9xSjAPT2+pMD712cOPtlphyXWNr5O8wuOr/AJl8cazxNqIAe1B4uJaB</w:t>
      </w:r>
    </w:p>
    <w:p>
      <w:pPr>
        <w:pStyle w:val="PreformattedText"/>
        <w:bidi w:val="0"/>
        <w:spacing w:before="0" w:after="0"/>
        <w:jc w:val="left"/>
        <w:rPr/>
      </w:pPr>
      <w:r>
        <w:rPr/>
        <w:t>w2jZKfsIr6Xj4dYvEvL7Vq9x85r5b9sSh9lQcbWk5SoZH9KXJxf61eGf19aOTnHyeaXK3hfitB6l3l</w:t>
      </w:r>
    </w:p>
    <w:p>
      <w:pPr>
        <w:pStyle w:val="PreformattedText"/>
        <w:bidi w:val="0"/>
        <w:spacing w:before="0" w:after="0"/>
        <w:jc w:val="left"/>
        <w:rPr/>
      </w:pPr>
      <w:r>
        <w:rPr/>
        <w:t>mlF2AJIeR6Fz90mvneXH0tj2OO7xbh0x2MGuXdjU5mfmpAOZGPNa4Xd0izbwJ8RnPvmFwfz94z0vRu</w:t>
      </w:r>
    </w:p>
    <w:p>
      <w:pPr>
        <w:pStyle w:val="PreformattedText"/>
        <w:bidi w:val="0"/>
        <w:spacing w:before="0" w:after="0"/>
        <w:jc w:val="left"/>
        <w:rPr/>
      </w:pPr>
      <w:r>
        <w:rPr/>
        <w:t>Kryw060fQ21ahQKUfw0kx9zXu8PDLjt5WfJq2NBa+MDm/a+lrix1xPh1CD/lWt4Iicq2svjj5xW2Dq</w:t>
      </w:r>
    </w:p>
    <w:p>
      <w:pPr>
        <w:pStyle w:val="PreformattedText"/>
        <w:bidi w:val="0"/>
        <w:spacing w:before="0" w:after="0"/>
        <w:jc w:val="left"/>
        <w:rPr/>
      </w:pPr>
      <w:r>
        <w:rPr/>
        <w:t>1lcCNnrdJmpvBKP5tN94L/ALRniuwuW0cWcOWGqWkjresiWXAO5AJINZ3gs6PHnx39exuVPN3hXnPw</w:t>
      </w:r>
    </w:p>
    <w:p>
      <w:pPr>
        <w:pStyle w:val="PreformattedText"/>
        <w:bidi w:val="0"/>
        <w:spacing w:before="0" w:after="0"/>
        <w:jc w:val="left"/>
        <w:rPr/>
      </w:pPr>
      <w:r>
        <w:rPr/>
        <w:t>+rV+FtRQ/wBAH4mydPS8wfCk/wCdYXGztvMpl9jdA31pSd4q4g+39CxiZPc1WM2VunAPiF+NG25H8d</w:t>
      </w:r>
    </w:p>
    <w:p>
      <w:pPr>
        <w:pStyle w:val="PreformattedText"/>
        <w:bidi w:val="0"/>
        <w:spacing w:before="0" w:after="0"/>
        <w:jc w:val="left"/>
        <w:rPr/>
      </w:pPr>
      <w:r>
        <w:rPr/>
        <w:t>jhWz4aGv3bVuh+6dNz8sNFUkIiN4g/etfUvZp/L3+0S0fjHjHRtB1nhT+42NSuU2yL78V1pbUowJBA</w:t>
      </w:r>
    </w:p>
    <w:p>
      <w:pPr>
        <w:pStyle w:val="PreformattedText"/>
        <w:bidi w:val="0"/>
        <w:spacing w:before="0" w:after="0"/>
        <w:jc w:val="left"/>
        <w:rPr/>
      </w:pPr>
      <w:r>
        <w:rPr/>
        <w:t>xNLWjmUesblsofdbiCgx9fcVUujvWz2TABNVLtnQOJuIGuGOEdZ1x63XeNabZu3a2EHpKwhJUQD9qZ</w:t>
      </w:r>
    </w:p>
    <w:p>
      <w:pPr>
        <w:pStyle w:val="PreformattedText"/>
        <w:bidi w:val="0"/>
        <w:spacing w:before="0" w:after="0"/>
        <w:jc w:val="left"/>
        <w:rPr/>
      </w:pPr>
      <w:r>
        <w:rPr/>
        <w:t>b08po/tJuD3WkKPBWpoURsH0GKXrsvcqf7SPg3P/0HamY7l5FHpfwe8Pa/tI+CVugP8KarbtHdaVpV</w:t>
      </w:r>
    </w:p>
    <w:p>
      <w:pPr>
        <w:pStyle w:val="PreformattedText"/>
        <w:bidi w:val="0"/>
        <w:spacing w:before="0" w:after="0"/>
        <w:jc w:val="left"/>
        <w:rPr/>
      </w:pPr>
      <w:r>
        <w:rPr/>
        <w:t>H2pemQ946byz+LnlhzUv0WGn6sdK1JRhFtqSflfMPhJJgn70rhf0TKV2VxtbauhSRJEhXYis8mkA6Y</w:t>
      </w:r>
    </w:p>
    <w:p>
      <w:pPr>
        <w:pStyle w:val="PreformattedText"/>
        <w:bidi w:val="0"/>
        <w:spacing w:before="0" w:after="0"/>
        <w:jc w:val="left"/>
        <w:rPr/>
      </w:pPr>
      <w:r>
        <w:rPr/>
        <w:t>UR2Hc1moNUAHzQbUuZ3N3hLk3o9jqPFd8uyYvHSyyltBWtagJMAdq0mOz+Of2fxx8lrkhKeI32lH/3</w:t>
      </w:r>
    </w:p>
    <w:p>
      <w:pPr>
        <w:pStyle w:val="PreformattedText"/>
        <w:bidi w:val="0"/>
        <w:spacing w:before="0" w:after="0"/>
        <w:jc w:val="left"/>
        <w:rPr/>
      </w:pPr>
      <w:r>
        <w:rPr/>
        <w:t>a0WAD7ntRcBt2y1v7PWNOsdS059u7sbxpLzDzRlK0KEgiufL41xCnpUQcRiKyq6bICeoVhfpyBlMk+</w:t>
      </w:r>
    </w:p>
    <w:p>
      <w:pPr>
        <w:pStyle w:val="PreformattedText"/>
        <w:bidi w:val="0"/>
        <w:spacing w:before="0" w:after="0"/>
        <w:jc w:val="left"/>
        <w:rPr/>
      </w:pPr>
      <w:r>
        <w:rPr/>
        <w:t>87ULDIkQtXT00AgyCQQR4NOAgMgGBB8U9BiiZChjtmiQD2tuq4c6RmaqTfwnh/4yedB494tRwLol0X</w:t>
      </w:r>
    </w:p>
    <w:p>
      <w:pPr>
        <w:pStyle w:val="PreformattedText"/>
        <w:bidi w:val="0"/>
        <w:spacing w:before="0" w:after="0"/>
        <w:jc w:val="left"/>
        <w:rPr/>
      </w:pPr>
      <w:r>
        <w:rPr/>
        <w:t>NA0Zz/XVNn03F0O3uEf1mvpvA8WSe1eP5HPv45BpunhDKAB04g19NhjqPHtt7WiGglOwxj3q0hlalu</w:t>
      </w:r>
    </w:p>
    <w:p>
      <w:pPr>
        <w:pStyle w:val="PreformattedText"/>
        <w:bidi w:val="0"/>
        <w:spacing w:before="0" w:after="0"/>
        <w:jc w:val="left"/>
        <w:rPr/>
      </w:pPr>
      <w:r>
        <w:rPr/>
        <w:t>ttMNruLlxQQhltMqUTsAKjPKYTdXJcunoflV8IFxrNuzqvGbrlo2uFp0xswqP989voK8DyP8jMfmL0</w:t>
      </w:r>
    </w:p>
    <w:p>
      <w:pPr>
        <w:pStyle w:val="PreformattedText"/>
        <w:bidi w:val="0"/>
        <w:spacing w:before="0" w:after="0"/>
        <w:jc w:val="left"/>
        <w:rPr/>
      </w:pPr>
      <w:r>
        <w:rPr/>
        <w:t>eHw7l/tm9L8M8FaHwlZt2ulaZbWTKMAobEn6nevn8/J5OS7r1MeDDGL5C8x1QB4rLdrT1kPMET+9Gi</w:t>
      </w:r>
    </w:p>
    <w:p>
      <w:pPr>
        <w:pStyle w:val="PreformattedText"/>
        <w:bidi w:val="0"/>
        <w:spacing w:before="0" w:after="0"/>
        <w:jc w:val="left"/>
        <w:rPr/>
      </w:pPr>
      <w:r>
        <w:rPr/>
        <w:t>1AggmQSKNCQ5t5duD8swZ370S6uzsln1zzjngR/Tb88YcHNi21dj13dg3hFynuQnaf6128dx5P9a47</w:t>
      </w:r>
    </w:p>
    <w:p>
      <w:pPr>
        <w:pStyle w:val="PreformattedText"/>
        <w:bidi w:val="0"/>
        <w:spacing w:before="0" w:after="0"/>
        <w:jc w:val="left"/>
        <w:rPr/>
      </w:pPr>
      <w:r>
        <w:rPr/>
        <w:t>vH6n8oOcdnzXF4wm3Nnq+nEfiLdWCoEkSPvWfLw3irXDOZRpnPXWU8J8Ss8Z6HbuWfE2jQb+y2TqNm</w:t>
      </w:r>
    </w:p>
    <w:p>
      <w:pPr>
        <w:pStyle w:val="PreformattedText"/>
        <w:bidi w:val="0"/>
        <w:spacing w:before="0" w:after="0"/>
        <w:jc w:val="left"/>
        <w:rPr/>
      </w:pPr>
      <w:r>
        <w:rPr/>
        <w:t>fzT2JSJrt4eL+THUc+WfrXZOF+J7HjThnTOINLdQ9Y37SXUlJ/KTuD4IMiuSYZcWVxybzLc2sp6dxi</w:t>
      </w:r>
    </w:p>
    <w:p>
      <w:pPr>
        <w:pStyle w:val="PreformattedText"/>
        <w:bidi w:val="0"/>
        <w:spacing w:before="0" w:after="0"/>
        <w:jc w:val="left"/>
        <w:rPr/>
      </w:pPr>
      <w:r>
        <w:rPr/>
        <w:t>tfxG9gOiSoj96midq94pMeoTM7VyZ9ujHuo8+kmIHmsGv4YkicfWKGc7P6/VA9IoWwOFUwBHYUAoQp</w:t>
      </w:r>
    </w:p>
    <w:p>
      <w:pPr>
        <w:pStyle w:val="PreformattedText"/>
        <w:bidi w:val="0"/>
        <w:spacing w:before="0" w:after="0"/>
        <w:jc w:val="left"/>
        <w:rPr/>
      </w:pPr>
      <w:r>
        <w:rPr/>
        <w:t>RGJ+lAZBnaf+lBwQ5SD4OaFFGAY2MHapAK0nrgTHmpy6DEogYzWUOE7z2oqjgrxOaUBhAzG8d6VXOi</w:t>
      </w:r>
    </w:p>
    <w:p>
      <w:pPr>
        <w:pStyle w:val="PreformattedText"/>
        <w:bidi w:val="0"/>
        <w:spacing w:before="0" w:after="0"/>
        <w:jc w:val="left"/>
        <w:rPr/>
      </w:pPr>
      <w:r>
        <w:rPr/>
        <w:t>BWYwYGDWdXj0ehRUiCEjtiuaqEMEyFek5qVSaLJEFOwwRQCSQg7wKVASzGc/Snh2mhF3O2K78IyzKl</w:t>
      </w:r>
    </w:p>
    <w:p>
      <w:pPr>
        <w:pStyle w:val="PreformattedText"/>
        <w:bidi w:val="0"/>
        <w:spacing w:before="0" w:after="0"/>
        <w:jc w:val="left"/>
        <w:rPr/>
      </w:pPr>
      <w:r>
        <w:rPr/>
        <w:t>YIgZgd66J0xPQflkQode1MFST0mTB2mgGk9SYxM5NBz4HAQCOrvnFKjbArEFQrPRynA4VEJFBsMyVR</w:t>
      </w:r>
    </w:p>
    <w:p>
      <w:pPr>
        <w:pStyle w:val="PreformattedText"/>
        <w:bidi w:val="0"/>
        <w:spacing w:before="0" w:after="0"/>
        <w:jc w:val="left"/>
        <w:rPr/>
      </w:pPr>
      <w:r>
        <w:rPr/>
        <w:t>6QKQYlJgEbHtFBU9kCSO9a4ooyl/w+2N63iKalUTJA+9aSbRRG1BcZkg9q2nWk7gzQ6iBAjzWkY0cR</w:t>
      </w:r>
    </w:p>
    <w:p>
      <w:pPr>
        <w:pStyle w:val="PreformattedText"/>
        <w:bidi w:val="0"/>
        <w:spacing w:before="0" w:after="0"/>
        <w:jc w:val="left"/>
        <w:rPr/>
      </w:pPr>
      <w:r>
        <w:rPr/>
        <w:t>PSZpkaVFO242mga2A4iXUgmSSCYrj8j+ldHFj9WpV0BInA818tl29qY/ER4yg/0mkfor4AWrEmqh+u</w:t>
      </w:r>
    </w:p>
    <w:p>
      <w:pPr>
        <w:pStyle w:val="PreformattedText"/>
        <w:bidi w:val="0"/>
        <w:spacing w:before="0" w:after="0"/>
        <w:jc w:val="left"/>
        <w:rPr/>
      </w:pPr>
      <w:r>
        <w:rPr/>
        <w:t>oUjbtVTtmZOSQZIxNVewb1FQJMCj1+AFaiSVQIqp8K9AqUO4iK0jMIwO2R2rpwjPIqRhQ2iurBgK0n</w:t>
      </w:r>
    </w:p>
    <w:p>
      <w:pPr>
        <w:pStyle w:val="PreformattedText"/>
        <w:bidi w:val="0"/>
        <w:spacing w:before="0" w:after="0"/>
        <w:jc w:val="left"/>
        <w:rPr/>
      </w:pPr>
      <w:r>
        <w:rPr/>
        <w:t>qgBMk+K7ONz5/K5t8RHPZjkjwu2zY9D/FeppKLO3OfkJ2Lyh4Hbyfoa9jxfFvNfvTg5ef1+R4WtfxW</w:t>
      </w:r>
    </w:p>
    <w:p>
      <w:pPr>
        <w:pStyle w:val="PreformattedText"/>
        <w:bidi w:val="0"/>
        <w:spacing w:before="0" w:after="0"/>
        <w:jc w:val="left"/>
        <w:rPr/>
      </w:pPr>
      <w:r>
        <w:rPr/>
        <w:t>tX9xf6jcOXl9crLrz7hlS1HJJJr6zh4JhNR4+fL7X6um2A0Py9QGxrq1Ixl3SOPq60Nttlx1w9KW0C</w:t>
      </w:r>
    </w:p>
    <w:p>
      <w:pPr>
        <w:pStyle w:val="PreformattedText"/>
        <w:bidi w:val="0"/>
        <w:spacing w:before="0" w:after="0"/>
        <w:jc w:val="left"/>
        <w:rPr/>
      </w:pPr>
      <w:r>
        <w:rPr/>
        <w:t>VEnas7lMftVrbuHLH4T9V4o+TqHFLh0uxPqTaJ/wBqoe/ia8byf8hMPmDu4/H39yek+FeWHC3Bdslj</w:t>
      </w:r>
    </w:p>
    <w:p>
      <w:pPr>
        <w:pStyle w:val="PreformattedText"/>
        <w:bidi w:val="0"/>
        <w:spacing w:before="0" w:after="0"/>
        <w:jc w:val="left"/>
        <w:rPr/>
      </w:pPr>
      <w:r>
        <w:rPr/>
        <w:t>StGtklO7q0BS1e5Ua+c5vL5eT9elhw4T8bMXflJShCEoAP5QIArxuW3L7a9Lj1JqQyYWoDtXnZdt/w</w:t>
      </w:r>
    </w:p>
    <w:p>
      <w:pPr>
        <w:pStyle w:val="PreformattedText"/>
        <w:bidi w:val="0"/>
        <w:spacing w:before="0" w:after="0"/>
        <w:jc w:val="left"/>
        <w:rPr/>
      </w:pPr>
      <w:r>
        <w:rPr/>
        <w:t>AObWPlwc+9RDjSeNOALpTo4k4WH4fWLY9b1qgwi4T3gf4v610cWsp61F32uuXnNjTuNHjZZstYZQFO</w:t>
      </w:r>
    </w:p>
    <w:p>
      <w:pPr>
        <w:pStyle w:val="PreformattedText"/>
        <w:bidi w:val="0"/>
        <w:spacing w:before="0" w:after="0"/>
        <w:jc w:val="left"/>
        <w:rPr/>
      </w:pPr>
      <w:r>
        <w:rPr/>
        <w:t>2yzCiRvilycN4vsbSzOKPm/aK4c1IcZaAoMa/YnqurKY/vC2H5gB3UNx3ro4cf5ppy3K4VunDXFOn8</w:t>
      </w:r>
    </w:p>
    <w:p>
      <w:pPr>
        <w:pStyle w:val="PreformattedText"/>
        <w:bidi w:val="0"/>
        <w:spacing w:before="0" w:after="0"/>
        <w:jc w:val="left"/>
        <w:rPr/>
      </w:pPr>
      <w:r>
        <w:rPr/>
        <w:t>fcM2evaa4FW1ygKjulWxSfcGufLjvHlZXRveOxXG+kyke1PpAKzBhRpyg3fM5phkDo2yTQCA5jtQGJ</w:t>
      </w:r>
    </w:p>
    <w:p>
      <w:pPr>
        <w:pStyle w:val="PreformattedText"/>
        <w:bidi w:val="0"/>
        <w:spacing w:before="0" w:after="0"/>
        <w:jc w:val="left"/>
        <w:rPr/>
      </w:pPr>
      <w:r>
        <w:rPr/>
        <w:t>wT3FK3RnSSD9O1RclYwoPpM4gTWdu1lOSSBvmpnwGuLwRHT70AxKsRAP+dTs4eg4zNC2LkDAJIrO9l</w:t>
      </w:r>
    </w:p>
    <w:p>
      <w:pPr>
        <w:pStyle w:val="PreformattedText"/>
        <w:bidi w:val="0"/>
        <w:spacing w:before="0" w:after="0"/>
        <w:jc w:val="left"/>
        <w:rPr/>
      </w:pPr>
      <w:r>
        <w:rPr/>
        <w:t>eleseo+a9DicvL2cEkQJ27V6MnxzdU9PWZBHfFFmjl2fBGTsaRsiJoBqgCI++1KnCFGMb1KifL9cEG</w:t>
      </w:r>
    </w:p>
    <w:p>
      <w:pPr>
        <w:pStyle w:val="PreformattedText"/>
        <w:bidi w:val="0"/>
        <w:spacing w:before="0" w:after="0"/>
        <w:jc w:val="left"/>
        <w:rPr/>
      </w:pPr>
      <w:r>
        <w:rPr/>
        <w:t>D2oBxt/TuCCfNRQb8kicDHY1JwRtJTkJAHmoqok2zckA1lk0vSyZZCRATMe9clWki3UoSUn6CpOTbF</w:t>
      </w:r>
    </w:p>
    <w:p>
      <w:pPr>
        <w:pStyle w:val="PreformattedText"/>
        <w:bidi w:val="0"/>
        <w:spacing w:before="0" w:after="0"/>
        <w:jc w:val="left"/>
        <w:rPr/>
      </w:pPr>
      <w:r>
        <w:rPr/>
        <w:t>MdIghQ94rOxeM0zo6RjImoqihBCFjfwakDNIkgEZFSBCwEyTgGKVBSwM5iDSgDdaEKE1cmwgXLR9t6</w:t>
      </w:r>
    </w:p>
    <w:p>
      <w:pPr>
        <w:pStyle w:val="PreformattedText"/>
        <w:bidi w:val="0"/>
        <w:spacing w:before="0" w:after="0"/>
        <w:jc w:val="left"/>
        <w:rPr/>
      </w:pPr>
      <w:r>
        <w:rPr/>
        <w:t>1xxCA9MnA+9dGM0igdGN4IqkmpRKj3oAiLYlMwKnZybPFuCJqdq1o75HaMeaiqh7aOn7VmBkABMSQa</w:t>
      </w:r>
    </w:p>
    <w:p>
      <w:pPr>
        <w:pStyle w:val="PreformattedText"/>
        <w:bidi w:val="0"/>
        <w:spacing w:before="0" w:after="0"/>
        <w:jc w:val="left"/>
        <w:rPr/>
      </w:pPr>
      <w:r>
        <w:rPr/>
        <w:t>kGgBW5MeaAGozjYfTM0QGKIAVG5q4AENyZnq8Vrj2jeu2gfEXzbVyW5dl2wKTxJqxNtYoOS0P5nSP9</w:t>
      </w:r>
    </w:p>
    <w:p>
      <w:pPr>
        <w:pStyle w:val="PreformattedText"/>
        <w:bidi w:val="0"/>
        <w:spacing w:before="0" w:after="0"/>
        <w:jc w:val="left"/>
        <w:rPr/>
      </w:pPr>
      <w:r>
        <w:rPr/>
        <w:t>0HHuRXv+F41ystjzfI5pj08HaHYqeKn3lqdfcWVuOLyVqJJJP3r7bh4pI8C57u2zMtJRjYCuqRnbuH</w:t>
      </w:r>
    </w:p>
    <w:p>
      <w:pPr>
        <w:pStyle w:val="PreformattedText"/>
        <w:bidi w:val="0"/>
        <w:spacing w:before="0" w:after="0"/>
        <w:jc w:val="left"/>
        <w:rPr/>
      </w:pPr>
      <w:r>
        <w:rPr/>
        <w:t>ot7vVL2307TWFXeoXbgZZaQJJUdqjkznHN0Y4+109x8l+Sdnyi4eQhxtFxrtwkKvLw7qV/hT/uivl/</w:t>
      </w:r>
    </w:p>
    <w:p>
      <w:pPr>
        <w:pStyle w:val="PreformattedText"/>
        <w:bidi w:val="0"/>
        <w:spacing w:before="0" w:after="0"/>
        <w:jc w:val="left"/>
        <w:rPr/>
      </w:pPr>
      <w:r>
        <w:rPr/>
        <w:t>K8jLmtk6evxcWOE+t7dSopUTKTPc715f/wDF1TRrduOlS3FhtCRJWrAAo1b0e9Nfu+Y/CFhd/hHeIr</w:t>
      </w:r>
    </w:p>
    <w:p>
      <w:pPr>
        <w:pStyle w:val="PreformattedText"/>
        <w:bidi w:val="0"/>
        <w:spacing w:before="0" w:after="0"/>
        <w:jc w:val="left"/>
        <w:rPr/>
      </w:pPr>
      <w:r>
        <w:rPr/>
        <w:t>FFwTAQhwH9SKnLiy1vR45bq2dCH2kutqStpYlLichQrku5dVvOkZCMlO1YZ9VrgvtLgR57143J26v/</w:t>
      </w:r>
    </w:p>
    <w:p>
      <w:pPr>
        <w:pStyle w:val="PreformattedText"/>
        <w:bidi w:val="0"/>
        <w:spacing w:before="0" w:after="0"/>
        <w:jc w:val="left"/>
        <w:rPr/>
      </w:pPr>
      <w:r>
        <w:rPr/>
        <w:t>AMrHWtJb13hzU9MeEs3ds40okbSkia6vFvrnHm8v/XidWsr1XkDxZw27/EutBvkXTBO4aUopVH/NH6</w:t>
      </w:r>
    </w:p>
    <w:p>
      <w:pPr>
        <w:pStyle w:val="PreformattedText"/>
        <w:bidi w:val="0"/>
        <w:spacing w:before="0" w:after="0"/>
        <w:jc w:val="left"/>
        <w:rPr/>
      </w:pPr>
      <w:r>
        <w:rPr/>
        <w:t>19Rjx7v/8AFzzLX16l5E8UucZcoOGtTfUV3Btgw6o7lbZKD/SvlPL4/TmsdnHW3P7n6Vxads6Vjyil</w:t>
      </w:r>
    </w:p>
    <w:p>
      <w:pPr>
        <w:pStyle w:val="PreformattedText"/>
        <w:bidi w:val="0"/>
        <w:spacing w:before="0" w:after="0"/>
        <w:jc w:val="left"/>
        <w:rPr/>
      </w:pPr>
      <w:r>
        <w:rPr/>
        <w:t>QJVTxn04Et2RGN62nSg0q8z9aZVC4h4h0ng/QLrWtcvEWOmW3T819YJCZMD9zXVhx+7PLKYzdaQ18S</w:t>
      </w:r>
    </w:p>
    <w:p>
      <w:pPr>
        <w:pStyle w:val="PreformattedText"/>
        <w:bidi w:val="0"/>
        <w:spacing w:before="0" w:after="0"/>
        <w:jc w:val="left"/>
        <w:rPr/>
      </w:pPr>
      <w:r>
        <w:rPr/>
        <w:t>3LC6cQ23xTb9ThAT6FCZ+1a/wZTuI/kxroYLNy22606l1h1IU24kyFA96j1+q/NozjPTkzE7VWOP1K</w:t>
      </w:r>
    </w:p>
    <w:p>
      <w:pPr>
        <w:pStyle w:val="PreformattedText"/>
        <w:bidi w:val="0"/>
        <w:spacing w:before="0" w:after="0"/>
        <w:jc w:val="left"/>
        <w:rPr/>
      </w:pPr>
      <w:r>
        <w:rPr/>
        <w:t>Dr2t2vC3Dmq65eNrctdPt13DiUfmKUiYFdWGG7pnnl6zbzZd/wBoDw8lZ/DcJXbjfZTrwSf0Fds4XP</w:t>
      </w:r>
    </w:p>
    <w:p>
      <w:pPr>
        <w:pStyle w:val="PreformattedText"/>
        <w:bidi w:val="0"/>
        <w:spacing w:before="0" w:after="0"/>
        <w:jc w:val="left"/>
        <w:rPr/>
      </w:pPr>
      <w:r>
        <w:rPr/>
        <w:t>8Az/8Ap37ljxqzzN5eaNxSxbJsm9QCz8gq6ugpWU7/AGrCzVrSXc3pf9OScGnAchPUT+9BOFfHDzNV</w:t>
      </w:r>
    </w:p>
    <w:p>
      <w:pPr>
        <w:pStyle w:val="PreformattedText"/>
        <w:bidi w:val="0"/>
        <w:spacing w:before="0" w:after="0"/>
        <w:jc w:val="left"/>
        <w:rPr/>
      </w:pPr>
      <w:r>
        <w:rPr/>
        <w:t>wbyrseFLB7o1TiN3+J0/mRbNkFR9pV0ifrXRjj8c/JdPCBYU64VOOKWuBIJmr0je58fTznhyN0jn1w</w:t>
      </w:r>
    </w:p>
    <w:p>
      <w:pPr>
        <w:pStyle w:val="PreformattedText"/>
        <w:bidi w:val="0"/>
        <w:spacing w:before="0" w:after="0"/>
        <w:jc w:val="left"/>
        <w:rPr/>
      </w:pPr>
      <w:r>
        <w:rPr/>
        <w:t>zZ6TqWo3Gmt2lz+KQu3AJ6ukpyD9a7ePP1jmywuTimm/2emlaZrdjftcYXLv4V5D6G3LcSSlQIyD7V</w:t>
      </w:r>
    </w:p>
    <w:p>
      <w:pPr>
        <w:pStyle w:val="PreformattedText"/>
        <w:bidi w:val="0"/>
        <w:spacing w:before="0" w:after="0"/>
        <w:jc w:val="left"/>
        <w:rPr/>
      </w:pPr>
      <w:r>
        <w:rPr/>
        <w:t>Vz9ixw09aXryXVqVMqIik0iBMz7ftQDJhYPagnmz4m/ho4352cX2eo6ZrOmtabaWwZYtrtS0luSSo4</w:t>
      </w:r>
    </w:p>
    <w:p>
      <w:pPr>
        <w:pStyle w:val="PreformattedText"/>
        <w:bidi w:val="0"/>
        <w:spacing w:before="0" w:after="0"/>
        <w:jc w:val="left"/>
        <w:rPr/>
      </w:pPr>
      <w:r>
        <w:rPr/>
        <w:t>BBk/0Fb45aYXHdcv5ffAvxfovMXQbziW60u50SzukXLybZxSivpMhMEbEgU88t4nhhqvcFytJOIIFe</w:t>
      </w:r>
    </w:p>
    <w:p>
      <w:pPr>
        <w:pStyle w:val="PreformattedText"/>
        <w:bidi w:val="0"/>
        <w:spacing w:before="0" w:after="0"/>
        <w:jc w:val="left"/>
        <w:rPr/>
      </w:pPr>
      <w:r>
        <w:rPr/>
        <w:t>a7IhLecTMrxEQDQo0vOAJPXAG4BqsbYNSvFnx68rXxxHoPGuk2Lr/wCMbNpffIb6vWjKVGPIx9q9fh</w:t>
      </w:r>
    </w:p>
    <w:p>
      <w:pPr>
        <w:pStyle w:val="PreformattedText"/>
        <w:bidi w:val="0"/>
        <w:spacing w:before="0" w:after="0"/>
        <w:jc w:val="left"/>
        <w:rPr/>
      </w:pPr>
      <w:r>
        <w:rPr/>
        <w:t>5JlNPN5MdV5x5ecWXnLjj7ReJbdLzDun3SHXEKQQVtz60/cTWPNh+tOOvrHqur2eucFXGuaa6HbG80</w:t>
      </w:r>
    </w:p>
    <w:p>
      <w:pPr>
        <w:pStyle w:val="PreformattedText"/>
        <w:bidi w:val="0"/>
        <w:spacing w:before="0" w:after="0"/>
        <w:jc w:val="left"/>
        <w:rPr/>
      </w:pPr>
      <w:r>
        <w:rPr/>
        <w:t>xy5bcHhTZIrzeOaza534+OqLhppy4DyilwuqIEe9e5PjzJZFhovGGt8ONOs6NxHe6Wy6vrU3bPqbSV</w:t>
      </w:r>
    </w:p>
    <w:p>
      <w:pPr>
        <w:pStyle w:val="PreformattedText"/>
        <w:bidi w:val="0"/>
        <w:spacing w:before="0" w:after="0"/>
        <w:jc w:val="left"/>
        <w:rPr/>
      </w:pPr>
      <w:r>
        <w:rPr/>
        <w:t>eTBrC4TK7bzl1Fmjm7xwgenjXVVEdjer/60v48YV5belBq+vX/ABHcputX1O41K42633VOEfqackif</w:t>
      </w:r>
    </w:p>
    <w:p>
      <w:pPr>
        <w:pStyle w:val="PreformattedText"/>
        <w:bidi w:val="0"/>
        <w:spacing w:before="0" w:after="0"/>
        <w:jc w:val="left"/>
        <w:rPr/>
      </w:pPr>
      <w:r>
        <w:rPr/>
        <w:t>a3tv3JfkNxHzr4htrK0sXbXQ0rButQcSUpQjuAe5NRndRpj9r6Kc0uMLH4eeSj95boSRYWiLDTmJyp</w:t>
      </w:r>
    </w:p>
    <w:p>
      <w:pPr>
        <w:pStyle w:val="PreformattedText"/>
        <w:bidi w:val="0"/>
        <w:spacing w:before="0" w:after="0"/>
        <w:jc w:val="left"/>
        <w:rPr/>
      </w:pPr>
      <w:r>
        <w:rPr/>
        <w:t>0jpQPtEn6Vz4Y7rr5LqafLG+eublV7qV88Xbu4Wp1xSzlSySSf1rs6cV+vcHw7fB7wVrnKfQ9Y4u0h</w:t>
      </w:r>
    </w:p>
    <w:p>
      <w:pPr>
        <w:pStyle w:val="PreformattedText"/>
        <w:bidi w:val="0"/>
        <w:spacing w:before="0" w:after="0"/>
        <w:jc w:val="left"/>
        <w:rPr/>
      </w:pPr>
      <w:r>
        <w:rPr/>
        <w:t>d1q2os/iHCtxSSgKJKQB29MVjeRvjwyzcdHHwOcnnsnRn05/lulj/OlOTY9P+AXXwGco30gNadeIP+</w:t>
      </w:r>
    </w:p>
    <w:p>
      <w:pPr>
        <w:pStyle w:val="PreformattedText"/>
        <w:bidi w:val="0"/>
        <w:spacing w:before="0" w:after="0"/>
        <w:jc w:val="left"/>
        <w:rPr/>
      </w:pPr>
      <w:r>
        <w:rPr/>
        <w:t>7dLqpmm4PFHxH8m7bkpzbueH7P5v8AdF3bN3VkXVdR6DIIJ7woGqt2PX463/Z4cwf9GeY+scCXzpTY</w:t>
      </w:r>
    </w:p>
    <w:p>
      <w:pPr>
        <w:pStyle w:val="PreformattedText"/>
        <w:bidi w:val="0"/>
        <w:spacing w:before="0" w:after="0"/>
        <w:jc w:val="left"/>
        <w:rPr/>
      </w:pPr>
      <w:r>
        <w:rPr/>
        <w:t>643+ItOpUJFw2Mge6k/0rHKfowv176fZUhShGAce9Q21tGx057dqRzE1bZKJG4oNGWIlO1KqgWJMAj</w:t>
      </w:r>
    </w:p>
    <w:p>
      <w:pPr>
        <w:pStyle w:val="PreformattedText"/>
        <w:bidi w:val="0"/>
        <w:spacing w:before="0" w:after="0"/>
        <w:jc w:val="left"/>
        <w:rPr/>
      </w:pPr>
      <w:r>
        <w:rPr/>
        <w:t>/OsMlxFdgKI2g1k0gYRK5AE+5rOqxeVfj00RLGqcE6+hvLjLti6v6HqSJ+5r3v8flqPN8mfrz3pq/S</w:t>
      </w:r>
    </w:p>
    <w:p>
      <w:pPr>
        <w:pStyle w:val="PreformattedText"/>
        <w:bidi w:val="0"/>
        <w:spacing w:before="0" w:after="0"/>
        <w:jc w:val="left"/>
        <w:rPr/>
      </w:pPr>
      <w:r>
        <w:rPr/>
        <w:t>lJxjEGvel28vOfU3phYgYNdGPSIYtfSYFUonzsFNGiN0+3u9Wvk2Om2jt9eOHpS20kqM1GXLjxzdVj</w:t>
      </w:r>
    </w:p>
    <w:p>
      <w:pPr>
        <w:pStyle w:val="PreformattedText"/>
        <w:bidi w:val="0"/>
        <w:spacing w:before="0" w:after="0"/>
        <w:jc w:val="left"/>
        <w:rPr/>
      </w:pPr>
      <w:r>
        <w:rPr/>
        <w:t>j7/HqrkV8MaOHlM8Q8XJRc6miFM2Qy2wexP+JVeJ5Hn2zWLu4vGku69KWx6Uo6T0AHAFeHcrbuu/Wu</w:t>
      </w:r>
    </w:p>
    <w:p>
      <w:pPr>
        <w:pStyle w:val="PreformattedText"/>
        <w:bidi w:val="0"/>
        <w:spacing w:before="0" w:after="0"/>
        <w:jc w:val="left"/>
        <w:rPr/>
      </w:pPr>
      <w:r>
        <w:rPr/>
        <w:t>nkn4x+HUaVzO03WECGdTs0lSvK0kpP7RX2n+K5ffj0+c8vD1z259yf5jucqeYdlrXQp2xUPw942n8x</w:t>
      </w:r>
    </w:p>
    <w:p>
      <w:pPr>
        <w:pStyle w:val="PreformattedText"/>
        <w:bidi w:val="0"/>
        <w:spacing w:before="0" w:after="0"/>
        <w:jc w:val="left"/>
        <w:rPr/>
      </w:pPr>
      <w:r>
        <w:rPr/>
        <w:t>aUckfTeurzfHnJjddn43L6V7L/APggeWdjZC9VxSypC09YYQ2sufTpjevmv/F5evV6f8+E+7cA51fF</w:t>
      </w:r>
    </w:p>
    <w:p>
      <w:pPr>
        <w:pStyle w:val="PreformattedText"/>
        <w:bidi w:val="0"/>
        <w:spacing w:before="0" w:after="0"/>
        <w:jc w:val="left"/>
        <w:rPr/>
      </w:pPr>
      <w:r>
        <w:rPr/>
        <w:t>LdcdWTui8MMvaToJ9Lry/S/c+2D6R7V6Xj+D6325K87m8rd/0Ulhwnf8CfDXrmpXyV2v+k1/boYt17</w:t>
      </w:r>
    </w:p>
    <w:p>
      <w:pPr>
        <w:pStyle w:val="PreformattedText"/>
        <w:bidi w:val="0"/>
        <w:spacing w:before="0" w:after="0"/>
        <w:jc w:val="left"/>
        <w:rPr/>
      </w:pPr>
      <w:r>
        <w:rPr/>
        <w:t>/LR1K6iPeuvD0z8vHDH8KXL+H/AGcs0XqZ1OwUCAG1hUntGf8AKvorNOCdIXBVl/ffOPg1iSTc63br</w:t>
      </w:r>
    </w:p>
    <w:p>
      <w:pPr>
        <w:pStyle w:val="PreformattedText"/>
        <w:bidi w:val="0"/>
        <w:spacing w:before="0" w:after="0"/>
        <w:jc w:val="left"/>
        <w:rPr/>
      </w:pPr>
      <w:r>
        <w:rPr/>
        <w:t>I+jvUf6V4v8Akv8A63peN/Z9P78Q46Tn1TXwD3t6VfSensPaps+NJdoivSo7nFc9a4hOKkHtArFrEV</w:t>
      </w:r>
    </w:p>
    <w:p>
      <w:pPr>
        <w:pStyle w:val="PreformattedText"/>
        <w:bidi w:val="0"/>
        <w:spacing w:before="0" w:after="0"/>
        <w:jc w:val="left"/>
        <w:rPr/>
      </w:pPr>
      <w:r>
        <w:rPr/>
        <w:t>KsbxNStwD+0CcKOQemNyId1lkEj2Qs1vwdubn/AKvnYpIdvLFKh1J+chP1lUV6+V1jXBxz4+uPGfK/</w:t>
      </w:r>
    </w:p>
    <w:p>
      <w:pPr>
        <w:pStyle w:val="PreformattedText"/>
        <w:bidi w:val="0"/>
        <w:spacing w:before="0" w:after="0"/>
        <w:jc w:val="left"/>
        <w:rPr/>
      </w:pPr>
      <w:r>
        <w:rPr/>
        <w:t>SeavLFXDOqsj5TtqgMux6mXAn0qT7g15XDzembs5cPbF8reOOBtS4C4j1PhjWmS1f2LqmiVCA4iTCh</w:t>
      </w:r>
    </w:p>
    <w:p>
      <w:pPr>
        <w:pStyle w:val="PreformattedText"/>
        <w:bidi w:val="0"/>
        <w:spacing w:before="0" w:after="0"/>
        <w:jc w:val="left"/>
        <w:rPr/>
      </w:pPr>
      <w:r>
        <w:rPr/>
        <w:t>7EZr25q/fxwT/W6erPgc+IAf6O6tyx4huyXmbO4c0V5Z3T0GWZ9txXmcvD65+0dmHLvGx41QVssXKF</w:t>
      </w:r>
    </w:p>
    <w:p>
      <w:pPr>
        <w:pStyle w:val="PreformattedText"/>
        <w:bidi w:val="0"/>
        <w:spacing w:before="0" w:after="0"/>
        <w:jc w:val="left"/>
        <w:rPr/>
      </w:pPr>
      <w:r>
        <w:rPr/>
        <w:t>T6VKBnvk13TpxSatfUj4NnzdfDPwT1kAID7cnwHVivlvKmuSvoPH/o61dMQoAADq71yxtXjH+0C5tC</w:t>
      </w:r>
    </w:p>
    <w:p>
      <w:pPr>
        <w:pStyle w:val="PreformattedText"/>
        <w:bidi w:val="0"/>
        <w:spacing w:before="0" w:after="0"/>
        <w:jc w:val="left"/>
        <w:rPr/>
      </w:pPr>
      <w:r>
        <w:rPr/>
        <w:t>3t9N5dabcQpUXmpqR4/wC7bP8A70R9K9vw+K3VrzfI5ZrTyhyn4CueZ/MrQuHLbqDb7wXdLT/IynKz</w:t>
      </w:r>
    </w:p>
    <w:p>
      <w:pPr>
        <w:pStyle w:val="PreformattedText"/>
        <w:bidi w:val="0"/>
        <w:spacing w:before="0" w:after="0"/>
        <w:jc w:val="left"/>
        <w:rPr/>
      </w:pPr>
      <w:r>
        <w:rPr/>
        <w:t>+mPvXs+/q8vjx9vq+5/8uWuV/OXX+HbZPTYKS3dWXUchtSZ6fsQRXRP9oneq9B/2eHMBfy+I+X90v0</w:t>
      </w:r>
    </w:p>
    <w:p>
      <w:pPr>
        <w:pStyle w:val="PreformattedText"/>
        <w:bidi w:val="0"/>
        <w:spacing w:before="0" w:after="0"/>
        <w:jc w:val="left"/>
        <w:rPr/>
      </w:pPr>
      <w:r>
        <w:rPr/>
        <w:t>pP952CVq7EhLqR94P3NfPeXxau3sePnuae0Unrb2EgZrx69LEjCR+LbMxmdqeHacunzA+LAh34luYW</w:t>
      </w:r>
    </w:p>
    <w:p>
      <w:pPr>
        <w:pStyle w:val="PreformattedText"/>
        <w:bidi w:val="0"/>
        <w:spacing w:before="0" w:after="0"/>
        <w:jc w:val="left"/>
        <w:rPr/>
      </w:pPr>
      <w:r>
        <w:rPr/>
        <w:t>IP4xH/zJFfW8H9I+b5f7rX4S/h60Tn9rfEltrl/eWbWm27TiPwagCSpSgZkHsKMstDHDb0RqX9mnwm</w:t>
      </w:r>
    </w:p>
    <w:p>
      <w:pPr>
        <w:pStyle w:val="PreformattedText"/>
        <w:bidi w:val="0"/>
        <w:spacing w:before="0" w:after="0"/>
        <w:jc w:val="left"/>
        <w:rPr/>
      </w:pPr>
      <w:r>
        <w:rPr/>
        <w:t>/bOJ0/irVGXI9JdQhQH9KU5Z0d4nm3n58K3EvIC2ttTfum9c4fuHfkfjG0FJbXBIC09pA3q5ZWVw00</w:t>
      </w:r>
    </w:p>
    <w:p>
      <w:pPr>
        <w:pStyle w:val="PreformattedText"/>
        <w:bidi w:val="0"/>
        <w:spacing w:before="0" w:after="0"/>
        <w:jc w:val="left"/>
        <w:rPr/>
      </w:pPr>
      <w:r>
        <w:rPr/>
        <w:t>blHzS1Tkzx9pvEmkulq3bdSL23B9LzM+pJH0rHPFvx3Xx9fLS6ttQt2LyzWVW122h9ue6VAKH7EVxV</w:t>
      </w:r>
    </w:p>
    <w:p>
      <w:pPr>
        <w:pStyle w:val="PreformattedText"/>
        <w:bidi w:val="0"/>
        <w:spacing w:before="0" w:after="0"/>
        <w:jc w:val="left"/>
        <w:rPr/>
      </w:pPr>
      <w:r>
        <w:rPr/>
        <w:t>1wmoanaaDYXuqX7oZsrBldy+tRgBCAVH+ldHHN2M87rF8hOOuMbzmBxzr/ABReL/j6pdLfgnZJUelI</w:t>
      </w:r>
    </w:p>
    <w:p>
      <w:pPr>
        <w:pStyle w:val="PreformattedText"/>
        <w:bidi w:val="0"/>
        <w:spacing w:before="0" w:after="0"/>
        <w:jc w:val="left"/>
        <w:rPr/>
      </w:pPr>
      <w:r>
        <w:rPr/>
        <w:t>+ggfavRmEccyabfoW7KrdZRcsr6kKAyhQMg/rWOeOmmGW3155E8yWuavKHhTilLnU9cWqba8T3RcNj</w:t>
      </w:r>
    </w:p>
    <w:p>
      <w:pPr>
        <w:pStyle w:val="PreformattedText"/>
        <w:bidi w:val="0"/>
        <w:spacing w:before="0" w:after="0"/>
        <w:jc w:val="left"/>
        <w:rPr/>
      </w:pPr>
      <w:r>
        <w:rPr/>
        <w:t>ocn7ifvXF+uiOgYjGYrWBW8bsi55c8XsEYVo90IPf+EurxjDJ8XmH/APVEuRGTH3rbGRn07Hwj8JPN</w:t>
      </w:r>
    </w:p>
    <w:p>
      <w:pPr>
        <w:pStyle w:val="PreformattedText"/>
        <w:bidi w:val="0"/>
        <w:spacing w:before="0" w:after="0"/>
        <w:jc w:val="left"/>
        <w:rPr/>
      </w:pPr>
      <w:r>
        <w:rPr/>
        <w:t>PjnhjT+IdA0Zi606+aDzC13KEFSSSNj9K0khXabq3wac6NIs3Lp3hVNw0hJK22LhC1/YA0/WJ+uJLZ</w:t>
      </w:r>
    </w:p>
    <w:p>
      <w:pPr>
        <w:pStyle w:val="PreformattedText"/>
        <w:bidi w:val="0"/>
        <w:spacing w:before="0" w:after="0"/>
        <w:jc w:val="left"/>
        <w:rPr/>
      </w:pPr>
      <w:r>
        <w:rPr/>
        <w:t>Cy62WlW93bLKVtqBSpCwcjyCDR6wS6fQ34BOdeq8xeBNZ4W1+5Xeanw2ptVtdOHqU5bLkJST3KSkj6</w:t>
      </w:r>
    </w:p>
    <w:p>
      <w:pPr>
        <w:pStyle w:val="PreformattedText"/>
        <w:bidi w:val="0"/>
        <w:spacing w:before="0" w:after="0"/>
        <w:jc w:val="left"/>
        <w:rPr/>
      </w:pPr>
      <w:r>
        <w:rPr/>
        <w:t>EVw546rs478en1AlM+azka+xEMrcdQECc05jsbfNn45uaieYfOdejWq0vaRwug2aCkylb5y6r9YT/w</w:t>
      </w:r>
    </w:p>
    <w:p>
      <w:pPr>
        <w:pStyle w:val="PreformattedText"/>
        <w:bidi w:val="0"/>
        <w:spacing w:before="0" w:after="0"/>
        <w:jc w:val="left"/>
        <w:rPr/>
      </w:pPr>
      <w:r>
        <w:rPr/>
        <w:t>AtdEw+OS22vOL9tbP27jfywHD/ADAb0eujxtj6M/2fvNBfGPJi64YvHuvU+F3/AJKUnc2y/U2R9D1D</w:t>
      </w:r>
    </w:p>
    <w:p>
      <w:pPr>
        <w:pStyle w:val="PreformattedText"/>
        <w:bidi w:val="0"/>
        <w:spacing w:before="0" w:after="0"/>
        <w:jc w:val="left"/>
        <w:rPr/>
      </w:pPr>
      <w:r>
        <w:rPr/>
        <w:t>7Vw8uOndx3b0iBJJkGfPeuZtTZJESBGay0cMWon6zU1YUekyDnv5pAoOfanASCmBiKoMR6hG0UDTS+</w:t>
      </w:r>
    </w:p>
    <w:p>
      <w:pPr>
        <w:pStyle w:val="PreformattedText"/>
        <w:bidi w:val="0"/>
        <w:spacing w:before="0" w:after="0"/>
        <w:jc w:val="left"/>
        <w:rPr/>
      </w:pPr>
      <w:r>
        <w:rPr/>
        <w:t>fXMc8pOUGsa2yf9ffAs7ITn5qwQD9hJ+1d/icfvm5ubk9MXzk0SxWsfPdlTziipazuokyTX3HDxzGf</w:t>
      </w:r>
    </w:p>
    <w:p>
      <w:pPr>
        <w:pStyle w:val="PreformattedText"/>
        <w:bidi w:val="0"/>
        <w:spacing w:before="0" w:after="0"/>
        <w:jc w:val="left"/>
        <w:rPr/>
      </w:pPr>
      <w:r>
        <w:rPr/>
        <w:t>HzPJn7NrtmwlAO5FdjAy4uE26STJUTAAG58VF1PtXPr1V8O/JrROXGn23GvHl3aWOsXaeuytL1xKfw</w:t>
      </w:r>
    </w:p>
    <w:p>
      <w:pPr>
        <w:pStyle w:val="PreformattedText"/>
        <w:bidi w:val="0"/>
        <w:spacing w:before="0" w:after="0"/>
        <w:jc w:val="left"/>
        <w:rPr/>
      </w:pPr>
      <w:r>
        <w:rPr/>
        <w:t>6DsqD/ADEfpXyvmeVyc2Vx458e543DjhJc3o/SNZ0zia0VdaTqNtqTIPqNu6FhP6bV87ljlh/Z6WNl</w:t>
      </w:r>
    </w:p>
    <w:p>
      <w:pPr>
        <w:pStyle w:val="PreformattedText"/>
        <w:bidi w:val="0"/>
        <w:spacing w:before="0" w:after="0"/>
        <w:jc w:val="left"/>
        <w:rPr/>
      </w:pPr>
      <w:r>
        <w:rPr/>
        <w:t>6PLUE95qZVMaZhM9ts961hU5SO05p7RTAOlUDbvT2IQ7efrSNiXiwsK7z2ols+xOUln15j+JLhXUuW</w:t>
      </w:r>
    </w:p>
    <w:p>
      <w:pPr>
        <w:pStyle w:val="PreformattedText"/>
        <w:bidi w:val="0"/>
        <w:spacing w:before="0" w:after="0"/>
        <w:jc w:val="left"/>
        <w:rPr/>
      </w:pPr>
      <w:r>
        <w:rPr/>
        <w:t>HGVnzJ4Sfc05u+UGr1LAhKXvJA7K/qK+m8S4eTx+mfbxua5cWXtOmx2HEbnPHlkty+cYXxFp9ut0Op</w:t>
      </w:r>
    </w:p>
    <w:p>
      <w:pPr>
        <w:pStyle w:val="PreformattedText"/>
        <w:bidi w:val="0"/>
        <w:spacing w:before="0" w:after="0"/>
        <w:jc w:val="left"/>
        <w:rPr/>
      </w:pPr>
      <w:r>
        <w:rPr/>
        <w:t>EF5kgpWg/SZquLi/8bkknR5WcmHs5/8ABdzQXw9xNqXLvVXz8i6cU7py1HCXE/mQPqBP2p/5Li9cv5</w:t>
      </w:r>
    </w:p>
    <w:p>
      <w:pPr>
        <w:pStyle w:val="PreformattedText"/>
        <w:bidi w:val="0"/>
        <w:spacing w:before="0" w:after="0"/>
        <w:jc w:val="left"/>
        <w:rPr/>
      </w:pPr>
      <w:r>
        <w:rPr/>
        <w:t>MR43JvGx7JV6UdJ3nNeM7EdxWVAEAjzSqp2r3fzEmPp4rjzdGPdBKR0hMZrna/gIPvmapE7pZ/WKFC</w:t>
      </w:r>
    </w:p>
    <w:p>
      <w:pPr>
        <w:pStyle w:val="PreformattedText"/>
        <w:bidi w:val="0"/>
        <w:spacing w:before="0" w:after="0"/>
        <w:jc w:val="left"/>
        <w:rPr/>
      </w:pPr>
      <w:r>
        <w:rPr/>
        <w:t>tAKUkSc9hQFFxJzc5d8FaurRdd4otNM1RlCVrt7hZSoBQkGr9aztSOEuZHBfH1y9a8McR2WsXjKC6p</w:t>
      </w:r>
    </w:p>
    <w:p>
      <w:pPr>
        <w:pStyle w:val="PreformattedText"/>
        <w:bidi w:val="0"/>
        <w:spacing w:before="0" w:after="0"/>
        <w:jc w:val="left"/>
        <w:rPr/>
      </w:pPr>
      <w:r>
        <w:rPr/>
        <w:t>hhyVBE7xSuNnbXG7XvykrUD+1SonTBAnvtUhV67xlwrwxqTen63xFp2lXrzXzUM3T6W1FJkSAfoaVx</w:t>
      </w:r>
    </w:p>
    <w:p>
      <w:pPr>
        <w:pStyle w:val="PreformattedText"/>
        <w:bidi w:val="0"/>
        <w:spacing w:before="0" w:after="0"/>
        <w:jc w:val="left"/>
        <w:rPr/>
      </w:pPr>
      <w:r>
        <w:rPr/>
        <w:t>tnRxmjcT8O8RPG30fXtP1S5SgrLVrcJWoJG5gGsdWKWCke0A0gYET1Z6fNAKwyp1zoAnPekcGVp6uo</w:t>
      </w:r>
    </w:p>
    <w:p>
      <w:pPr>
        <w:pStyle w:val="PreformattedText"/>
        <w:bidi w:val="0"/>
        <w:spacing w:before="0" w:after="0"/>
        <w:jc w:val="left"/>
        <w:rPr/>
      </w:pPr>
      <w:r>
        <w:rPr/>
        <w:t>5BPtXLnfrXHo38N0Ax23NYtIGAEie/aBS2Dh6Scz9KewUJK53FK/QCtMTk4rXin1H4AGycEx7mvQwx</w:t>
      </w:r>
    </w:p>
    <w:p>
      <w:pPr>
        <w:pStyle w:val="PreformattedText"/>
        <w:bidi w:val="0"/>
        <w:spacing w:before="0" w:after="0"/>
        <w:jc w:val="left"/>
        <w:rPr/>
      </w:pPr>
      <w:r>
        <w:rPr/>
        <w:t>Z0vyymY3HetdaRYelAV2IIzIoQeAcyMeaATaaAGoEqI3igGfLIP5QT2mlTh6U+fuKhRAB0kbilAe2m</w:t>
      </w:r>
    </w:p>
    <w:p>
      <w:pPr>
        <w:pStyle w:val="PreformattedText"/>
        <w:bidi w:val="0"/>
        <w:spacing w:before="0" w:after="0"/>
        <w:jc w:val="left"/>
        <w:rPr/>
      </w:pPr>
      <w:r>
        <w:rPr/>
        <w:t>TInJ2FVJCo7TJG25xVyIphQoTkA7VvIinNtqKSQJH9auRnfozTYT3P/St8ZtFgraSmMznFaM7BUqIJ</w:t>
      </w:r>
    </w:p>
    <w:p>
      <w:pPr>
        <w:pStyle w:val="PreformattedText"/>
        <w:bidi w:val="0"/>
        <w:spacing w:before="0" w:after="0"/>
        <w:jc w:val="left"/>
        <w:rPr/>
      </w:pPr>
      <w:r>
        <w:rPr/>
        <w:t>mZG9BGByTAjeJoE7Ps2VPXyEpG29cPlf1dHDf9llcWykuKAE+9fM5zVe1hlNK68bUgR3NRprtX7lX9</w:t>
      </w:r>
    </w:p>
    <w:p>
      <w:pPr>
        <w:pStyle w:val="PreformattedText"/>
        <w:bidi w:val="0"/>
        <w:spacing w:before="0" w:after="0"/>
        <w:jc w:val="left"/>
        <w:rPr/>
      </w:pPr>
      <w:r>
        <w:rPr/>
        <w:t>auEU4Ed6vHtiH+bqgRVfoNJqgCvAVkfagr0Ar3O+a2wZhyBkiSDW+Kb0cmEzO5OK6MGFR9f4jseCOF</w:t>
      </w:r>
    </w:p>
    <w:p>
      <w:pPr>
        <w:pStyle w:val="PreformattedText"/>
        <w:bidi w:val="0"/>
        <w:spacing w:before="0" w:after="0"/>
        <w:jc w:val="left"/>
        <w:rPr/>
      </w:pPr>
      <w:r>
        <w:rPr/>
        <w:t>9V4j1JYbsdNZL6hMFZGyB7kwPvXpePh75TFx8tmM3Xzc4l4r1XmlxpqHE+tqKri9cJQ3PpYbH5W0+w</w:t>
      </w:r>
    </w:p>
    <w:p>
      <w:pPr>
        <w:pStyle w:val="PreformattedText"/>
        <w:bidi w:val="0"/>
        <w:spacing w:before="0" w:after="0"/>
        <w:jc w:val="left"/>
        <w:rPr/>
      </w:pPr>
      <w:r>
        <w:rPr/>
        <w:t>FfeeLwTjwfNZ53K2rO0YS2if5Ziu7pzH3D3yWupKStZIQ22nJUTsAO9L5JuiS3p6v+HH4dBw20zxTx</w:t>
      </w:r>
    </w:p>
    <w:p>
      <w:pPr>
        <w:pStyle w:val="PreformattedText"/>
        <w:bidi w:val="0"/>
        <w:spacing w:before="0" w:after="0"/>
        <w:jc w:val="left"/>
        <w:rPr/>
      </w:pPr>
      <w:r>
        <w:rPr/>
        <w:t>Oyl7VnAF29osSLcHYn/e/pXzXl+ZlnuYvX4OGSbr0I4kjqnGdh2r5y22/XoSfgCWiiTkfWss+m2HYT</w:t>
      </w:r>
    </w:p>
    <w:p>
      <w:pPr>
        <w:pStyle w:val="PreformattedText"/>
        <w:bidi w:val="0"/>
        <w:spacing w:before="0" w:after="0"/>
        <w:jc w:val="left"/>
        <w:rPr/>
      </w:pPr>
      <w:r>
        <w:rPr/>
        <w:t>iSCSe53rizdeIIWQo/vXFk2gyYiO6qzUkWzxbJUcE4xRN9wnDviI4PvOFL+y5k8LN/hdQtFhF820JS</w:t>
      </w:r>
    </w:p>
    <w:p>
      <w:pPr>
        <w:pStyle w:val="PreformattedText"/>
        <w:bidi w:val="0"/>
        <w:spacing w:before="0" w:after="0"/>
        <w:jc w:val="left"/>
        <w:rPr/>
      </w:pPr>
      <w:r>
        <w:rPr/>
        <w:t>4k7LI/Y17HjXHnx9M3JnbxXcWnCPHDfPvhZf4hhFrrloPm2i28dSgPUj7icVeHDfH5JPwXknJjv9ct</w:t>
      </w:r>
    </w:p>
    <w:p>
      <w:pPr>
        <w:pStyle w:val="PreformattedText"/>
        <w:bidi w:val="0"/>
        <w:spacing w:before="0" w:after="0"/>
        <w:jc w:val="left"/>
        <w:rPr/>
      </w:pPr>
      <w:r>
        <w:rPr/>
        <w:t>+HrmUvl/zT1jgrVT+G0vVH1O2iVH0tPH+UfX+orbz/ABpcf5MBw8st9a9ZPNjo3BIyPpXzsvx1/v1X</w:t>
      </w:r>
    </w:p>
    <w:p>
      <w:pPr>
        <w:pStyle w:val="PreformattedText"/>
        <w:bidi w:val="0"/>
        <w:spacing w:before="0" w:after="0"/>
        <w:jc w:val="left"/>
        <w:rPr/>
      </w:pPr>
      <w:r>
        <w:rPr/>
        <w:t>rUOojzWsu4Rmyt+3irhHg9o+9MEAEk7UBJtrP57fUClKQYlRgTUgVywUIhbR9goZrO38XijluSQT32</w:t>
      </w:r>
    </w:p>
    <w:p>
      <w:pPr>
        <w:pStyle w:val="PreformattedText"/>
        <w:bidi w:val="0"/>
        <w:spacing w:before="0" w:after="0"/>
        <w:jc w:val="left"/>
        <w:rPr/>
      </w:pPr>
      <w:r>
        <w:rPr/>
        <w:t>rK1bA3ComKAcm3U6V7dPn70jjF2xaypJImBAqVyEDcASIqbYaPdKhJ6d6mdpqE2nrcEAnOAK9Lijl5</w:t>
      </w:r>
    </w:p>
    <w:p>
      <w:pPr>
        <w:pStyle w:val="PreformattedText"/>
        <w:bidi w:val="0"/>
        <w:spacing w:before="0" w:after="0"/>
        <w:jc w:val="left"/>
        <w:rPr/>
      </w:pPr>
      <w:r>
        <w:rPr/>
        <w:t>O09Ng6qPQQBuT2r0ZfjmpfwmSA424qJhKs05QAUhJB7UCMTkUtK2Mwz1qVhSgJPoGaJPb4cedNa+PD</w:t>
      </w:r>
    </w:p>
    <w:p>
      <w:pPr>
        <w:pStyle w:val="PreformattedText"/>
        <w:bidi w:val="0"/>
        <w:spacing w:before="0" w:after="0"/>
        <w:jc w:val="left"/>
        <w:rPr/>
      </w:pPr>
      <w:r>
        <w:rPr/>
        <w:t>l1pt6/ao0vWLlbK1NqUUJQCQSD/NR/Gj+TGKG//tDuFmQfwnCl+9HdbqRU/wARfyz8U7/9ohbn/wCF</w:t>
      </w:r>
    </w:p>
    <w:p>
      <w:pPr>
        <w:pStyle w:val="PreformattedText"/>
        <w:bidi w:val="0"/>
        <w:spacing w:before="0" w:after="0"/>
        <w:jc w:val="left"/>
        <w:rPr/>
      </w:pPr>
      <w:r>
        <w:rPr/>
        <w:t>+ClQD/3lx/6UTiKcqw0D+0J4fvLgNa5wxdWDalCX7Z0OQPoQKLxaipyz9ekOXfMDhvmbpJ1HhrVGr+</w:t>
      </w:r>
    </w:p>
    <w:p>
      <w:pPr>
        <w:pStyle w:val="PreformattedText"/>
        <w:bidi w:val="0"/>
        <w:spacing w:before="0" w:after="0"/>
        <w:jc w:val="left"/>
        <w:rPr/>
      </w:pPr>
      <w:r>
        <w:rPr/>
        <w:t>2BhxvZxs+FJ3FcuU065dzbcmWQI2Pgxia5svvwf/xSmG1uqCUjqUcVEx+/T+PHnxUfF/xTwPzSuuE+</w:t>
      </w:r>
    </w:p>
    <w:p>
      <w:pPr>
        <w:pStyle w:val="PreformattedText"/>
        <w:bidi w:val="0"/>
        <w:spacing w:before="0" w:after="0"/>
        <w:jc w:val="left"/>
        <w:rPr/>
      </w:pPr>
      <w:r>
        <w:rPr/>
        <w:t>Crm0attLZQm8fW0HFKfIkpknYAgfWa7Z481uub+dyrhz49OZmn6zp7utv2N5pQfQLpAYAWW59UGd4p</w:t>
      </w:r>
    </w:p>
    <w:p>
      <w:pPr>
        <w:pStyle w:val="PreformattedText"/>
        <w:bidi w:val="0"/>
        <w:spacing w:before="0" w:after="0"/>
        <w:jc w:val="left"/>
        <w:rPr/>
      </w:pPr>
      <w:r>
        <w:rPr/>
        <w:t>ZePjr4ePNb8fRix1BjVbS2vbVaXLS8aS+0sHBSoSP614+U1dO/G7mxw3AGMGoqhVrVb6fdPoAUtllb</w:t>
      </w:r>
    </w:p>
    <w:p>
      <w:pPr>
        <w:pStyle w:val="PreformattedText"/>
        <w:bidi w:val="0"/>
        <w:spacing w:before="0" w:after="0"/>
        <w:jc w:val="left"/>
        <w:rPr/>
      </w:pPr>
      <w:r>
        <w:rPr/>
        <w:t>iZ7kJJ/yrTixmWWqyzy9cXgS0/tCON7R9xNxo+mXaA4R+VSTvtvXo/8Ah42bcf8AO2HTf7RXVEOKOo</w:t>
      </w:r>
    </w:p>
    <w:p>
      <w:pPr>
        <w:pStyle w:val="PreformattedText"/>
        <w:bidi w:val="0"/>
        <w:spacing w:before="0" w:after="0"/>
        <w:jc w:val="left"/>
        <w:rPr/>
      </w:pPr>
      <w:r>
        <w:rPr/>
        <w:t>8IsON//m7xB/el/wCEc8if8X2n/wBpBoK3kov+Er1lsnK230qj7RS/8OzpU8iOwctvib5f82LpNnpe</w:t>
      </w:r>
    </w:p>
    <w:p>
      <w:pPr>
        <w:pStyle w:val="PreformattedText"/>
        <w:bidi w:val="0"/>
        <w:spacing w:before="0" w:after="0"/>
        <w:jc w:val="left"/>
        <w:rPr/>
      </w:pPr>
      <w:r>
        <w:rPr/>
        <w:t>piy1RSoTaXg6FL+nY1jeLLDuN8eSZOiXLZ6ldW85HijG/NNL1tGWiJgimljSB8wAYJoDi/xMfFEjkL</w:t>
      </w:r>
    </w:p>
    <w:p>
      <w:pPr>
        <w:pStyle w:val="PreformattedText"/>
        <w:bidi w:val="0"/>
        <w:spacing w:before="0" w:after="0"/>
        <w:jc w:val="left"/>
        <w:rPr/>
      </w:pPr>
      <w:r>
        <w:rPr/>
        <w:t>f6ToumaWxrGs3bJuX0vqISy3MJ27kg/pW+HDc45s+b1unDP/ui/FDTiVPcKaWLfqHUEqV1R+ta3xdR</w:t>
      </w:r>
    </w:p>
    <w:p>
      <w:pPr>
        <w:pStyle w:val="PreformattedText"/>
        <w:bidi w:val="0"/>
        <w:spacing w:before="0" w:after="0"/>
        <w:jc w:val="left"/>
        <w:rPr/>
      </w:pPr>
      <w:r>
        <w:rPr/>
        <w:t>OPP7XWntfhziC14s0DS9as1pVZ6lbt3LfSdupIMfbavMzx9bp343c2mKT0rUNqzM8FIHce1TARRChH</w:t>
      </w:r>
    </w:p>
    <w:p>
      <w:pPr>
        <w:pStyle w:val="PreformattedText"/>
        <w:bidi w:val="0"/>
        <w:spacing w:before="0" w:after="0"/>
        <w:jc w:val="left"/>
        <w:rPr/>
      </w:pPr>
      <w:r>
        <w:rPr/>
        <w:t>c1QAcUN4zQrEOZ7b+acKzSRp9sHXYUYTMkiuzhxtykc+d1Hz++Ifj5fNDnNq76HidL0pf93WSZ9PSg</w:t>
      </w:r>
    </w:p>
    <w:p>
      <w:pPr>
        <w:pStyle w:val="PreformattedText"/>
        <w:bidi w:val="0"/>
        <w:spacing w:before="0" w:after="0"/>
        <w:jc w:val="left"/>
        <w:rPr/>
      </w:pPr>
      <w:r>
        <w:rPr/>
        <w:t>kKUPqqT+lfeeFw+uP18z5Ge6oLBkIAgYFe7hNRxbSnXENyVGIqidT5dX/wD2M8vHeYr9mi517VnlWO</w:t>
      </w:r>
    </w:p>
    <w:p>
      <w:pPr>
        <w:pStyle w:val="PreformattedText"/>
        <w:bidi w:val="0"/>
        <w:spacing w:before="0" w:after="0"/>
        <w:jc w:val="left"/>
        <w:rPr/>
      </w:pPr>
      <w:r>
        <w:rPr/>
        <w:t>itXAw2gD1vfqI+3vXnc0nLn6T8dPHfSbabqfN3jvWLtWp3vEd389J6g2hwobT9EjFF8Xj9elfzZW9v</w:t>
      </w:r>
    </w:p>
    <w:p>
      <w:pPr>
        <w:pStyle w:val="PreformattedText"/>
        <w:bidi w:val="0"/>
        <w:spacing w:before="0" w:after="0"/>
        <w:jc w:val="left"/>
        <w:rPr/>
      </w:pPr>
      <w:r>
        <w:rPr/>
        <w:t>YXw98YX3MHlXpuqakSu9Q8u3W5EfM6T+b/3/ABXzPPhMM/WPS48/abrl3xUc6AytPAmgXCS6Yc1K5a</w:t>
      </w:r>
    </w:p>
    <w:p>
      <w:pPr>
        <w:pStyle w:val="PreformattedText"/>
        <w:bidi w:val="0"/>
        <w:spacing w:before="0" w:after="0"/>
        <w:jc w:val="left"/>
        <w:rPr/>
      </w:pPr>
      <w:r>
        <w:rPr/>
        <w:t>XlAzDUjvsT9hXd4/jfrPk5fx5rZ01IStRUolWa7v4ZPjk969L/AAo8f3eptajwpqFyXlMN/Osy5lXS</w:t>
      </w:r>
    </w:p>
    <w:p>
      <w:pPr>
        <w:pStyle w:val="PreformattedText"/>
        <w:bidi w:val="0"/>
        <w:spacing w:before="0" w:after="0"/>
        <w:jc w:val="left"/>
        <w:rPr/>
      </w:pPr>
      <w:r>
        <w:rPr/>
        <w:t>DCkz7V8953B6Zez1PH5Paaegkt9C9snzXhZ9ad+C301vpiY8V5Wfbqt1ium2vm2z7YwSgpH6GtPF/w</w:t>
      </w:r>
    </w:p>
    <w:p>
      <w:pPr>
        <w:pStyle w:val="PreformattedText"/>
        <w:bidi w:val="0"/>
        <w:spacing w:before="0" w:after="0"/>
        <w:jc w:val="left"/>
        <w:rPr/>
      </w:pPr>
      <w:r>
        <w:rPr/>
        <w:t>Dsjz+bp8/uGGXE6vxVpTioN3p92wsD/G2Qsf8AvFfa4/jinTvPwS6x+O5Xarpyl9StP1NYCZ/KlaUq</w:t>
      </w:r>
    </w:p>
    <w:p>
      <w:pPr>
        <w:pStyle w:val="PreformattedText"/>
        <w:bidi w:val="0"/>
        <w:spacing w:before="0" w:after="0"/>
        <w:jc w:val="left"/>
        <w:rPr/>
      </w:pPr>
      <w:r>
        <w:rPr/>
        <w:t>H7zXzn+Sx/327eK607pdgZGRFeJ+PQnSpfEkxt7UY9nEdZj3G1axTArETPeqiXKfjB//AIZeK1dwu3</w:t>
      </w:r>
    </w:p>
    <w:p>
      <w:pPr>
        <w:pStyle w:val="PreformattedText"/>
        <w:bidi w:val="0"/>
        <w:spacing w:before="0" w:after="0"/>
        <w:jc w:val="left"/>
        <w:rPr/>
      </w:pPr>
      <w:r>
        <w:rPr/>
        <w:t>yP/jya9TxP7OLyrrF837ZpRSgpEqCRXuXGWaeZMq9o/B5z7TqVmOBuILgJuWc2D7p/On/BPkV43NxX</w:t>
      </w:r>
    </w:p>
    <w:p>
      <w:pPr>
        <w:pStyle w:val="PreformattedText"/>
        <w:bidi w:val="0"/>
        <w:spacing w:before="0" w:after="0"/>
        <w:jc w:val="left"/>
        <w:rPr/>
      </w:pPr>
      <w:r>
        <w:rPr/>
        <w:t>DKvS4uT2mnqh1qElJMlJiJzWOPba9NZ5sWoueT3HLaoMaPdK/Rsn/Kuvg/s5uX+j5RtgqsWlwJIG1e</w:t>
      </w:r>
    </w:p>
    <w:p>
      <w:pPr>
        <w:pStyle w:val="PreformattedText"/>
        <w:bidi w:val="0"/>
        <w:spacing w:before="0" w:after="0"/>
        <w:jc w:val="left"/>
        <w:rPr/>
      </w:pPr>
      <w:r>
        <w:rPr/>
        <w:t>re3BH0j+ElaVfDvwnhMJL6SPf5qq87P+1dnF06vAnaM9qUmlpFlbB65SmfSTn6VZV82fiP5k/9q3Of</w:t>
      </w:r>
    </w:p>
    <w:p>
      <w:pPr>
        <w:pStyle w:val="PreformattedText"/>
        <w:bidi w:val="0"/>
        <w:spacing w:before="0" w:after="0"/>
        <w:jc w:val="left"/>
        <w:rPr/>
      </w:pPr>
      <w:r>
        <w:rPr/>
        <w:t>WdUZc69J03/2fYAHHymyQVf8ypP3FdWOLj5Mt1ecsfh8vOYvI/injRj5gvrV8ixbTs420JdI8zJA/w</w:t>
      </w:r>
    </w:p>
    <w:p>
      <w:pPr>
        <w:pStyle w:val="PreformattedText"/>
        <w:bidi w:val="0"/>
        <w:spacing w:before="0" w:after="0"/>
        <w:jc w:val="left"/>
        <w:rPr/>
      </w:pPr>
      <w:r>
        <w:rPr/>
        <w:t>CGp3N2DX+u30KQ+pOxrpisj/nLJKiYOwppPSvqBBg43pz4RpMCKeyM7mRNGxCG4Wz6eqBHajY0B85x</w:t>
      </w:r>
    </w:p>
    <w:p>
      <w:pPr>
        <w:pStyle w:val="PreformattedText"/>
        <w:bidi w:val="0"/>
        <w:spacing w:before="0" w:after="0"/>
        <w:jc w:val="left"/>
        <w:rPr/>
      </w:pPr>
      <w:r>
        <w:rPr/>
        <w:t>zJVPkUtnjAVFXTn0prL41hoxuPYUvUGBQiCMnECj1LQrdyjoLS20uo8LEiqx3jfhXGXtGf0DQNQkXW</w:t>
      </w:r>
    </w:p>
    <w:p>
      <w:pPr>
        <w:pStyle w:val="PreformattedText"/>
        <w:bidi w:val="0"/>
        <w:spacing w:before="0" w:after="0"/>
        <w:jc w:val="left"/>
        <w:rPr/>
      </w:pPr>
      <w:r>
        <w:rPr/>
        <w:t>hWFzIz8y3Qf8q1vJb2mYSdLWwbtbbShp7Vq03p4QWxboSAgJP8sDtUS+t2Lxy/GnXPIblpe9XXwZpE</w:t>
      </w:r>
    </w:p>
    <w:p>
      <w:pPr>
        <w:pStyle w:val="PreformattedText"/>
        <w:bidi w:val="0"/>
        <w:spacing w:before="0" w:after="0"/>
        <w:jc w:val="left"/>
        <w:rPr/>
      </w:pPr>
      <w:r>
        <w:rPr/>
        <w:t>mZJtgTNbTltY3gn4rP8A4GPlSs+vgvTTj/3KBTmaLwT9RF/CbyfePUeDbFP/AABQ/wA6fuX8GJ+nfC</w:t>
      </w:r>
    </w:p>
    <w:p>
      <w:pPr>
        <w:pStyle w:val="PreformattedText"/>
        <w:bidi w:val="0"/>
        <w:spacing w:before="0" w:after="0"/>
        <w:jc w:val="left"/>
        <w:rPr/>
      </w:pPr>
      <w:r>
        <w:rPr/>
        <w:t>9yq0K7Tc23ClmlwGR8wFYH2NHurHgjpWm2tlpFqi3sLVmzYRs2y2EJ/as7lttOORpPODk/ovOvR7LT</w:t>
      </w:r>
    </w:p>
    <w:p>
      <w:pPr>
        <w:pStyle w:val="PreformattedText"/>
        <w:bidi w:val="0"/>
        <w:spacing w:before="0" w:after="0"/>
        <w:jc w:val="left"/>
        <w:rPr/>
      </w:pPr>
      <w:r>
        <w:rPr/>
        <w:t>tYvby2YtnS6gWqgAVbSZ3q8c/Urx3JyFn+z54ETdsvr1rVrhKFpUpl1SOlUGY2p3k2mcOnphDTVnbM</w:t>
      </w:r>
    </w:p>
    <w:p>
      <w:pPr>
        <w:pStyle w:val="PreformattedText"/>
        <w:bidi w:val="0"/>
        <w:spacing w:before="0" w:after="0"/>
        <w:jc w:val="left"/>
        <w:rPr/>
      </w:pPr>
      <w:r>
        <w:rPr/>
        <w:t>WtugNsMtpbQlIgJAwKwv1rr1hzbkekUISW1ygR2NViVcl+Iv4atL+INnQ7hepnRdU0wrSm6Q18wrbV</w:t>
      </w:r>
    </w:p>
    <w:p>
      <w:pPr>
        <w:pStyle w:val="PreformattedText"/>
        <w:bidi w:val="0"/>
        <w:spacing w:before="0" w:after="0"/>
        <w:jc w:val="left"/>
        <w:rPr/>
      </w:pPr>
      <w:r>
        <w:rPr/>
        <w:t>npIkbETW0rOxyfhj+z6f4X4k0rXbLmA+i+066bum1fgwMpMxv3Ej70sqXq9eXjilqKiB1AZjaazaxD</w:t>
      </w:r>
    </w:p>
    <w:p>
      <w:pPr>
        <w:pStyle w:val="PreformattedText"/>
        <w:bidi w:val="0"/>
        <w:spacing w:before="0" w:after="0"/>
        <w:jc w:val="left"/>
        <w:rPr/>
      </w:pPr>
      <w:r>
        <w:rPr/>
        <w:t>CBOMmgzYgkCcnvQhHeHSDJBpLRCZG8fSsqvH9RFSVK3Md6wrWTZqQFETAImsVyacu+Kngs8ccjtVDK</w:t>
      </w:r>
    </w:p>
    <w:p>
      <w:pPr>
        <w:pStyle w:val="PreformattedText"/>
        <w:bidi w:val="0"/>
        <w:spacing w:before="0" w:after="0"/>
        <w:jc w:val="left"/>
        <w:rPr/>
      </w:pPr>
      <w:r>
        <w:rPr/>
        <w:t>C9faStN8x0DMJkLj/lJ/SvT8Hl1lpx+TjvF4P0a7C2mlJmCIzvX1GF3dvIXaV9REGa7J0yKvAPaKLd</w:t>
      </w:r>
    </w:p>
    <w:p>
      <w:pPr>
        <w:pStyle w:val="PreformattedText"/>
        <w:bidi w:val="0"/>
        <w:spacing w:before="0" w:after="0"/>
        <w:jc w:val="left"/>
        <w:rPr/>
      </w:pPr>
      <w:r>
        <w:rPr/>
        <w:t>Qu3beWXwtM8wNCtNde4lBsHx67a0bBWg90lRODXi8/n/xX107+PxfebekeBOUPDPLOwQ1pFkn5xHru</w:t>
      </w:r>
    </w:p>
    <w:p>
      <w:pPr>
        <w:pStyle w:val="PreformattedText"/>
        <w:bidi w:val="0"/>
        <w:spacing w:before="0" w:after="0"/>
        <w:jc w:val="left"/>
        <w:rPr/>
      </w:pPr>
      <w:r>
        <w:rPr/>
        <w:t>HfU6s+Sa8Xk8rLl7d+HBMPjcWlyIOPIrl9m+tJTMKAAE+1VLtNaLz/5Qr5t8EtotFoa1nTiXbQq2XP</w:t>
      </w:r>
    </w:p>
    <w:p>
      <w:pPr>
        <w:pStyle w:val="PreformattedText"/>
        <w:bidi w:val="0"/>
        <w:spacing w:before="0" w:after="0"/>
        <w:jc w:val="left"/>
        <w:rPr/>
      </w:pPr>
      <w:r>
        <w:rPr/>
        <w:t>5kE++K9rwPL/gz1enk+Xxe8+PC2oWV1pN+5p+rWq7C+ZPQ428Ok48ea+yxzx5Mdx899wuqjLftm1pS</w:t>
      </w:r>
    </w:p>
    <w:p>
      <w:pPr>
        <w:pStyle w:val="PreformattedText"/>
        <w:bidi w:val="0"/>
        <w:spacing w:before="0" w:after="0"/>
        <w:jc w:val="left"/>
        <w:rPr/>
      </w:pPr>
      <w:r>
        <w:rPr/>
        <w:t>mXnD6UoTk/YVOUk7OX2+PSXw6fDPd8SP2nEvFluuy0tlYct9PdT67iMgqB2T/WvG8ry5hvHDt38Hi2</w:t>
      </w:r>
    </w:p>
    <w:p>
      <w:pPr>
        <w:pStyle w:val="PreformattedText"/>
        <w:bidi w:val="0"/>
        <w:spacing w:before="0" w:after="0"/>
        <w:jc w:val="left"/>
        <w:rPr/>
      </w:pPr>
      <w:r>
        <w:rPr/>
        <w:t>f7ZLr44uJWjc8L8KW4CEW6V3rraMBM+lAj6BVV/iOO3O8uS/Iyknq8wodUmOn0yCAfGK+pcE+RtHwt</w:t>
      </w:r>
    </w:p>
    <w:p>
      <w:pPr>
        <w:pStyle w:val="PreformattedText"/>
        <w:bidi w:val="0"/>
        <w:spacing w:before="0" w:after="0"/>
        <w:jc w:val="left"/>
        <w:rPr/>
      </w:pPr>
      <w:r>
        <w:rPr/>
        <w:t>6AOIviR4aCk9Temh69V7dCCAf1UK+d/yl1hp6fizeUfRK69ajuATNfEyPaqsWCJncUrBijKT1JJgCP</w:t>
      </w:r>
    </w:p>
    <w:p>
      <w:pPr>
        <w:pStyle w:val="PreformattedText"/>
        <w:bidi w:val="0"/>
        <w:spacing w:before="0" w:after="0"/>
        <w:jc w:val="left"/>
        <w:rPr/>
      </w:pPr>
      <w:r>
        <w:rPr/>
        <w:t>8ArWOWLfG/NIjsyfIzvXJk6MaE2OkGR1RWf6qPOf8AaEqKeSvD6JAnWUGP/ka66/H7YeR/V8/LZr52</w:t>
      </w:r>
    </w:p>
    <w:p>
      <w:pPr>
        <w:pStyle w:val="PreformattedText"/>
        <w:bidi w:val="0"/>
        <w:spacing w:before="0" w:after="0"/>
        <w:jc w:val="left"/>
        <w:rPr/>
      </w:pPr>
      <w:r>
        <w:rPr/>
        <w:t>sWLYMTdsgf8A1QV6ef8AVwY/j7PWkNWlokEdaW0D3kCvB/Xr4zeLzt8avw/Hmbwqvi3QmAribSGiXG</w:t>
      </w:r>
    </w:p>
    <w:p>
      <w:pPr>
        <w:pStyle w:val="PreformattedText"/>
        <w:bidi w:val="0"/>
        <w:spacing w:before="0" w:after="0"/>
        <w:jc w:val="left"/>
        <w:rPr/>
      </w:pPr>
      <w:r>
        <w:rPr/>
        <w:t>UDNyyJ6k+6huK9fw+Xf+tedzcf7Hzusbt3T7q31CzdXbXjBkLQYUhWQa9G47cUtgNwn+A6qZnM+c1n</w:t>
      </w:r>
    </w:p>
    <w:p>
      <w:pPr>
        <w:pStyle w:val="PreformattedText"/>
        <w:bidi w:val="0"/>
        <w:spacing w:before="0" w:after="0"/>
        <w:jc w:val="left"/>
        <w:rPr/>
      </w:pPr>
      <w:r>
        <w:rPr/>
        <w:t>ZpePb6g/Bhn4ZeDp/wAVz/8ANl18t5f/ANj3/H/o6dzA4rseX3Bmr8SakoG30+3U90kx1KH5U/UmB9</w:t>
      </w:r>
    </w:p>
    <w:p>
      <w:pPr>
        <w:pStyle w:val="PreformattedText"/>
        <w:bidi w:val="0"/>
        <w:spacing w:before="0" w:after="0"/>
        <w:jc w:val="left"/>
        <w:rPr/>
      </w:pPr>
      <w:r>
        <w:rPr/>
        <w:t>65+DD3ykXy5euL5Dca8X33HfFGscSao71XV+8p5QmQgdkj2AgV9VxYemOnzueXtdvZPwCcm3dE4Xvu</w:t>
      </w:r>
    </w:p>
    <w:p>
      <w:pPr>
        <w:pStyle w:val="PreformattedText"/>
        <w:bidi w:val="0"/>
        <w:spacing w:before="0" w:after="0"/>
        <w:jc w:val="left"/>
        <w:rPr/>
      </w:pPr>
      <w:r>
        <w:rPr/>
        <w:t>OtTY6b7WD0WYWMotknf26jn6AVx8nNrLTt4eLc2h/wBoZy+CtK4c47s2/XaOfgL5QTPoXJbJPgKBH/</w:t>
      </w:r>
    </w:p>
    <w:p>
      <w:pPr>
        <w:pStyle w:val="PreformattedText"/>
        <w:bidi w:val="0"/>
        <w:spacing w:before="0" w:after="0"/>
        <w:jc w:val="left"/>
        <w:rPr/>
      </w:pPr>
      <w:r>
        <w:rPr/>
        <w:t>NXf4/L7TTm5cPWvK3KTmC5y45q8McSNOFti2ugm5KT+ZhZ6Vj9Kz8nj9ptrwZasfWdh5q4Qh5lz5jD</w:t>
      </w:r>
    </w:p>
    <w:p>
      <w:pPr>
        <w:pStyle w:val="PreformattedText"/>
        <w:bidi w:val="0"/>
        <w:spacing w:before="0" w:after="0"/>
        <w:jc w:val="left"/>
        <w:rPr/>
      </w:pPr>
      <w:r>
        <w:rPr/>
        <w:t>7aXG1gyFJIkV8vnNfHty7mxGZDyVb9qyx7Kvl38UjnzPiT5hKiCL8J/RtP8A0r6/x/6R4HJ/d2z+zO</w:t>
      </w:r>
    </w:p>
    <w:p>
      <w:pPr>
        <w:pStyle w:val="PreformattedText"/>
        <w:bidi w:val="0"/>
        <w:spacing w:before="0" w:after="0"/>
        <w:jc w:val="left"/>
        <w:rPr/>
      </w:pPr>
      <w:r>
        <w:rPr/>
        <w:t>UE8ScwcSBY236/MVWXLfro4497oWgtpJBmK55lrttcXKfiwt7B/wCGrj4XvQUIsepouDZ0LHQR7z/W</w:t>
      </w:r>
    </w:p>
    <w:p>
      <w:pPr>
        <w:pStyle w:val="PreformattedText"/>
        <w:bidi w:val="0"/>
        <w:spacing w:before="0" w:after="0"/>
        <w:jc w:val="left"/>
        <w:rPr/>
      </w:pPr>
      <w:r>
        <w:rPr/>
        <w:t>t+HLeTm5J8fI99wDTFrV+X5ckn6V05ztzcfb7E8nFPucoOBlXJ/jjRrQKChkn5Sd683KfXfOnFfj+5</w:t>
      </w:r>
    </w:p>
    <w:p>
      <w:pPr>
        <w:pStyle w:val="PreformattedText"/>
        <w:bidi w:val="0"/>
        <w:spacing w:before="0" w:after="0"/>
        <w:jc w:val="left"/>
        <w:rPr/>
      </w:pPr>
      <w:r>
        <w:rPr/>
        <w:t>pHhjl3p/Btk78rU+IVzc9B9SbZJyD7KVA+gNd3Bi5eXLbxnyG5fK5mc5OFeHw2XLUXCbm8A2DLZ6lT</w:t>
      </w:r>
    </w:p>
    <w:p>
      <w:pPr>
        <w:pStyle w:val="PreformattedText"/>
        <w:bidi w:val="0"/>
        <w:spacing w:before="0" w:after="0"/>
        <w:jc w:val="left"/>
        <w:rPr/>
      </w:pPr>
      <w:r>
        <w:rPr/>
        <w:t>9YA+9b53VY44ezZvi35ZJ5ac+9atre2+TpWrNDULIJTCQFz1AfRQV+1Fu4rG+t06/wD2cPMFdnq/FP</w:t>
      </w:r>
    </w:p>
    <w:p>
      <w:pPr>
        <w:pStyle w:val="PreformattedText"/>
        <w:bidi w:val="0"/>
        <w:spacing w:before="0" w:after="0"/>
        <w:jc w:val="left"/>
        <w:rPr/>
      </w:pPr>
      <w:r>
        <w:rPr/>
        <w:t>L27f8A4Fyj+9NPbUrZaYDqU/UQftXLnG+F3XudhQWiSOnwKjFrl2gcWK6OBeKioTGkXZz/APGV1rj2</w:t>
      </w:r>
    </w:p>
    <w:p>
      <w:pPr>
        <w:pStyle w:val="PreformattedText"/>
        <w:bidi w:val="0"/>
        <w:spacing w:before="0" w:after="0"/>
        <w:jc w:val="left"/>
        <w:rPr/>
      </w:pPr>
      <w:r>
        <w:rPr/>
        <w:t>xy6fFW2BOjJNdd6cuL60/B9cLvfhu5eLSoqKbAp6gfC1b1yW6rsw1p2twBq36n1FCU+oqUcU8cvp5a</w:t>
      </w:r>
    </w:p>
    <w:p>
      <w:pPr>
        <w:pStyle w:val="PreformattedText"/>
        <w:bidi w:val="0"/>
        <w:spacing w:before="0" w:after="0"/>
        <w:jc w:val="left"/>
        <w:rPr/>
      </w:pPr>
      <w:r>
        <w:rPr/>
        <w:t>0+P/xFX+i3/P8A5gXuhLaOlO6gShbUdClQAsiO3UFV1S7jh1qvSH9mzwlds2XHHFziVN2N2WdPtioQ</w:t>
      </w:r>
    </w:p>
    <w:p>
      <w:pPr>
        <w:pStyle w:val="PreformattedText"/>
        <w:bidi w:val="0"/>
        <w:spacing w:before="0" w:after="0"/>
        <w:jc w:val="left"/>
        <w:rPr/>
      </w:pPr>
      <w:r>
        <w:rPr/>
        <w:t>HVNkqcI9hKR+tcnJ27MOntUEFO0iN6yatL508xEcpeUnEvFKlpQ7bWxbswo5XcL9LY/Uz9q1wm6jK6</w:t>
      </w:r>
    </w:p>
    <w:p>
      <w:pPr>
        <w:pStyle w:val="PreformattedText"/>
        <w:bidi w:val="0"/>
        <w:spacing w:before="0" w:after="0"/>
        <w:jc w:val="left"/>
        <w:rPr/>
      </w:pPr>
      <w:r>
        <w:rPr/>
        <w:t>j5COOXV4pbjhVc6hfPSYypx1av8ya3vxyx2v4mfh8c5K6Jy6v2m1K/H2AttRVuBdp9Z/UKj/lox/2G</w:t>
      </w:r>
    </w:p>
    <w:p>
      <w:pPr>
        <w:pStyle w:val="PreformattedText"/>
        <w:bidi w:val="0"/>
        <w:spacing w:before="0" w:after="0"/>
        <w:jc w:val="left"/>
        <w:rPr/>
      </w:pPr>
      <w:r>
        <w:rPr/>
        <w:t>/ukX4OuZQ5W/EBpX4lz5ek6+k6VdlR9KSv8A2avsoJ/U1hzYbjr48tV9QnWvkOKQSApBIAry9advYK</w:t>
      </w:r>
    </w:p>
    <w:p>
      <w:pPr>
        <w:pStyle w:val="PreformattedText"/>
        <w:bidi w:val="0"/>
        <w:spacing w:before="0" w:after="0"/>
        <w:jc w:val="left"/>
        <w:rPr/>
      </w:pPr>
      <w:r>
        <w:rPr/>
        <w:t>iCSIzWRw1RCgd6S/wwbgH96DYEhU5kA70BhSQpU99qQIyFF4BKZ704Hkf48OK13PE/CPB6FkM2jC9S</w:t>
      </w:r>
    </w:p>
    <w:p>
      <w:pPr>
        <w:pStyle w:val="PreformattedText"/>
        <w:bidi w:val="0"/>
        <w:spacing w:before="0" w:after="0"/>
        <w:jc w:val="left"/>
        <w:rPr/>
      </w:pPr>
      <w:r>
        <w:rPr/>
        <w:t>uEg4K1npRI9gD+tfSf4vj39eP52evjgFi1CY8V9bJp4X4t2UkIwYFMR0P4duA7bjzmpZjUU/+x9HQr</w:t>
      </w:r>
    </w:p>
    <w:p>
      <w:pPr>
        <w:pStyle w:val="PreformattedText"/>
        <w:bidi w:val="0"/>
        <w:spacing w:before="0" w:after="0"/>
        <w:jc w:val="left"/>
        <w:rPr/>
      </w:pPr>
      <w:r>
        <w:rPr/>
        <w:t>Ubwn8pCMpB9p/pXneZyXDDU/XX42Ptfa/jVOYvF1zzP451jXrt91ds8+pNo0VellkEhCUjsIAqeDx8</w:t>
      </w:r>
    </w:p>
    <w:p>
      <w:pPr>
        <w:pStyle w:val="PreformattedText"/>
        <w:bidi w:val="0"/>
        <w:spacing w:before="0" w:after="0"/>
        <w:jc w:val="left"/>
        <w:rPr/>
      </w:pPr>
      <w:r>
        <w:rPr/>
        <w:t>McJavLkyuXxtPw48XXfBPOPhxi0ddVaak/8Agrm3SqUrSoYJHsYNeb/kPHx9LlI7fG5bllqvfz6WrZ</w:t>
      </w:r>
    </w:p>
    <w:p>
      <w:pPr>
        <w:pStyle w:val="PreformattedText"/>
        <w:bidi w:val="0"/>
        <w:spacing w:before="0" w:after="0"/>
        <w:jc w:val="left"/>
        <w:rPr/>
      </w:pPr>
      <w:r>
        <w:rPr/>
        <w:t>d0886hi2YBW464qEoSBJJPivlsMd3UetbMZ9eT+PfjQvWuIbq04Q062uNMt1ltN7dAqL0YJSOw8V9H</w:t>
      </w:r>
    </w:p>
    <w:p>
      <w:pPr>
        <w:pStyle w:val="PreformattedText"/>
        <w:bidi w:val="0"/>
        <w:spacing w:before="0" w:after="0"/>
        <w:jc w:val="left"/>
        <w:rPr/>
      </w:pPr>
      <w:r>
        <w:rPr/>
        <w:t>wf4y54byeVyeTN6xb7yJ+JRPM3V/9Hdcs2tP1taSu2cZV/DfjcQdj7VweT4d4fsbcXLM+3bHUdCoI+</w:t>
      </w:r>
    </w:p>
    <w:p>
      <w:pPr>
        <w:pStyle w:val="PreformattedText"/>
        <w:bidi w:val="0"/>
        <w:spacing w:before="0" w:after="0"/>
        <w:jc w:val="left"/>
        <w:rPr/>
      </w:pPr>
      <w:r>
        <w:rPr/>
        <w:t>oNedHXiGUoIO4g7UxTZHj7mrDWuadlpWocsOJG9ZPRYfhVK6yJ6FjKVD7xXf4OVx5o5PJm+KvD3K/j</w:t>
      </w:r>
    </w:p>
    <w:p>
      <w:pPr>
        <w:pStyle w:val="PreformattedText"/>
        <w:bidi w:val="0"/>
        <w:spacing w:before="0" w:after="0"/>
        <w:jc w:val="left"/>
        <w:rPr/>
      </w:pPr>
      <w:r>
        <w:rPr/>
        <w:t>N/gXi/TLwXJVpy3vw1y2nZTaj0qP6Z+1fcZcWOU9nz/FyfjV+NFvcsOcL2oWqltnS9STesqH8yArq/</w:t>
      </w:r>
    </w:p>
    <w:p>
      <w:pPr>
        <w:pStyle w:val="PreformattedText"/>
        <w:bidi w:val="0"/>
        <w:spacing w:before="0" w:after="0"/>
        <w:jc w:val="left"/>
        <w:rPr/>
      </w:pPr>
      <w:r>
        <w:rPr/>
        <w:t>cVx+Vxe/G6PHy1a+nVheW+s6XZalbKC7e7YbfbV/uqSFA/vXyNx9bp7EAe9EjB96lWPaG6fmYjY7iu</w:t>
      </w:r>
    </w:p>
    <w:p>
      <w:pPr>
        <w:pStyle w:val="PreformattedText"/>
        <w:bidi w:val="0"/>
        <w:spacing w:before="0" w:after="0"/>
        <w:jc w:val="left"/>
        <w:rPr/>
      </w:pPr>
      <w:r>
        <w:rPr/>
        <w:t>PN0YhwZMjBGKwawAiTIgRginOkRiST2ANGjSbZo/MQQMzirgfNj492j/APBP60l1PpVYWhH/ANTrv4</w:t>
      </w:r>
    </w:p>
    <w:p>
      <w:pPr>
        <w:pStyle w:val="PreformattedText"/>
        <w:bidi w:val="0"/>
        <w:spacing w:before="0" w:after="0"/>
        <w:jc w:val="left"/>
        <w:rPr/>
      </w:pPr>
      <w:r>
        <w:rPr/>
        <w:t>58cWV1XJ+XPHurcpeL9L4q0N1bd3ZL6lNg+l5ufUhQ7gitMsZlNHhnqvrPwFx5pHMzg3SeLNEeS7Ya</w:t>
      </w:r>
    </w:p>
    <w:p>
      <w:pPr>
        <w:pStyle w:val="PreformattedText"/>
        <w:bidi w:val="0"/>
        <w:spacing w:before="0" w:after="0"/>
        <w:jc w:val="left"/>
        <w:rPr/>
      </w:pPr>
      <w:r>
        <w:rPr/>
        <w:t>g2FLQDllyPUhXuDivKs9bqu+Xa/UyorBjc9jVQPAH9o6hKednC0JHUrQUlR/+SuV244OXLJrPwHFxf</w:t>
      </w:r>
    </w:p>
    <w:p>
      <w:pPr>
        <w:pStyle w:val="PreformattedText"/>
        <w:bidi w:val="0"/>
        <w:spacing w:before="0" w:after="0"/>
        <w:jc w:val="left"/>
        <w:rPr/>
      </w:pPr>
      <w:r>
        <w:rPr/>
        <w:t>xJaa02tQbTp92VicKHQP8ArXP5E0vjy3X0hWnqC43SYg15zqM6MyRHagNa5q8d23KXljxHxbc9BXZW</w:t>
      </w:r>
    </w:p>
    <w:p>
      <w:pPr>
        <w:pStyle w:val="PreformattedText"/>
        <w:bidi w:val="0"/>
        <w:spacing w:before="0" w:after="0"/>
        <w:jc w:val="left"/>
        <w:rPr/>
      </w:pPr>
      <w:r>
        <w:rPr/>
        <w:t>5Fu2T/tHlelA/U/tWvFj7ZaZ55esfK5vnLx+m8cu7bizVGHXFKdUE3KoyZwJ969H+DD/AI5MeXJ6m+</w:t>
      </w:r>
    </w:p>
    <w:p>
      <w:pPr>
        <w:pStyle w:val="PreformattedText"/>
        <w:bidi w:val="0"/>
        <w:spacing w:before="0" w:after="0"/>
        <w:jc w:val="left"/>
        <w:rPr/>
      </w:pPr>
      <w:r>
        <w:rPr/>
        <w:t>Bn4h+IOL+ONU4N4r1dzUvxdobjT3bkysOI/Mie8gz9q8ryeCYTcd3ByW3VezSnrQYgkHNebP8AruEb</w:t>
      </w:r>
    </w:p>
    <w:p>
      <w:pPr>
        <w:pStyle w:val="PreformattedText"/>
        <w:bidi w:val="0"/>
        <w:spacing w:before="0" w:after="0"/>
        <w:jc w:val="left"/>
        <w:rPr/>
      </w:pPr>
      <w:r>
        <w:rPr/>
        <w:t>hIkDHtRZsND55c6rDkVwhY8QanZuXbVxeJtENtEAyQTOfpWvHxXkuo5s+SYduR2v9oTy7uwfxOlarb</w:t>
      </w:r>
    </w:p>
    <w:p>
      <w:pPr>
        <w:pStyle w:val="PreformattedText"/>
        <w:bidi w:val="0"/>
        <w:spacing w:before="0" w:after="0"/>
        <w:jc w:val="left"/>
        <w:rPr/>
      </w:pPr>
      <w:r>
        <w:rPr/>
        <w:t>mckNJI/rXbh4+WLOc2KwZ+PHlS4PW5qbZ97Wf863x4sp2V5sVnpPxrcn9Xuk26tcuLBSzAXc2qgn7k</w:t>
      </w:r>
    </w:p>
    <w:p>
      <w:pPr>
        <w:pStyle w:val="PreformattedText"/>
        <w:bidi w:val="0"/>
        <w:spacing w:before="0" w:after="0"/>
        <w:jc w:val="left"/>
        <w:rPr/>
      </w:pPr>
      <w:r>
        <w:rPr/>
        <w:t>bVf8dif5ccvjsPDfEmkcV2X43QdTttXs1f8Ae2zgWB9Y2qbNHvcWHTIMDBpEYE9SgJyr2oDX+YfMfh</w:t>
      </w:r>
    </w:p>
    <w:p>
      <w:pPr>
        <w:pStyle w:val="PreformattedText"/>
        <w:bidi w:val="0"/>
        <w:spacing w:before="0" w:after="0"/>
        <w:jc w:val="left"/>
        <w:rPr/>
      </w:pPr>
      <w:r>
        <w:rPr/>
        <w:t>vlNwp/pFxPdLtdMVcotQttHWorVMQNztVzC5dI9p+uYI+Nvk6oQrWbxojf5lmoRRePLRzPH8dg4e4g</w:t>
      </w:r>
    </w:p>
    <w:p>
      <w:pPr>
        <w:pStyle w:val="PreformattedText"/>
        <w:bidi w:val="0"/>
        <w:spacing w:before="0" w:after="0"/>
        <w:jc w:val="left"/>
        <w:rPr/>
      </w:pPr>
      <w:r>
        <w:rPr/>
        <w:t>0vi/h3Ttf0W8TfaVfo62Xk9+361jZpr+bTOiScAifNTAe2IKRJAJ7VcKtL5kfEDwByc1i30virV3Lf</w:t>
      </w:r>
    </w:p>
    <w:p>
      <w:pPr>
        <w:pStyle w:val="PreformattedText"/>
        <w:bidi w:val="0"/>
        <w:spacing w:before="0" w:after="0"/>
        <w:jc w:val="left"/>
        <w:rPr/>
      </w:pPr>
      <w:r>
        <w:rPr/>
        <w:t>UnrYXKGW2FLJQSQDIx2NbzG6+Mbni5678dXKZKytNzqjnfpFtv+9OY5IueKuuf7QHljbg/KsNbeM9m</w:t>
      </w:r>
    </w:p>
    <w:p>
      <w:pPr>
        <w:pStyle w:val="PreformattedText"/>
        <w:bidi w:val="0"/>
        <w:spacing w:before="0" w:after="0"/>
        <w:jc w:val="left"/>
        <w:rPr/>
      </w:pPr>
      <w:r>
        <w:rPr/>
        <w:t>0j/OrkyZ3PBFa/tFuXRdCHdD1hpJIHWUoMfvV47naffH8dt5Yc6eC+clqXeFtZZurlGXLF30PtjyUn</w:t>
      </w:r>
    </w:p>
    <w:p>
      <w:pPr>
        <w:pStyle w:val="PreformattedText"/>
        <w:bidi w:val="0"/>
        <w:spacing w:before="0" w:after="0"/>
        <w:jc w:val="left"/>
        <w:rPr/>
      </w:pPr>
      <w:r>
        <w:rPr/>
        <w:t>t7itsbam3bd3EkJkee1aQQJCQgg9p3qkTtzv4ieaB5Q8mOJtdauPw2qvpFjpi0/m+c5ICh9BJ+1c3J</w:t>
      </w:r>
    </w:p>
    <w:p>
      <w:pPr>
        <w:pStyle w:val="PreformattedText"/>
        <w:bidi w:val="0"/>
        <w:spacing w:before="0" w:after="0"/>
        <w:jc w:val="left"/>
        <w:rPr/>
      </w:pPr>
      <w:r>
        <w:rPr/>
        <w:t>hM+22OXr9eBtF+Lnm5w9HTxdcXyVHa7QlwH9RXDn42Fbznyte+vh75ru85+UOi8S3HyxqBU5a3yGxA</w:t>
      </w:r>
    </w:p>
    <w:p>
      <w:pPr>
        <w:pStyle w:val="PreformattedText"/>
        <w:bidi w:val="0"/>
        <w:spacing w:before="0" w:after="0"/>
        <w:jc w:val="left"/>
        <w:rPr/>
      </w:pPr>
      <w:r>
        <w:rPr/>
        <w:t>DyDBIHaRB+9eLy8fplp6fFye0b0sCdt9qya2/DAcx3rTHpBcBOYx5qgGfPagBL9UwNvagr0ApCRPcz</w:t>
      </w:r>
    </w:p>
    <w:p>
      <w:pPr>
        <w:pStyle w:val="PreformattedText"/>
        <w:bidi w:val="0"/>
        <w:spacing w:before="0" w:after="0"/>
        <w:jc w:val="left"/>
        <w:rPr/>
      </w:pPr>
      <w:r>
        <w:rPr/>
        <w:t>WmDMIgGYHtXVgj9GZRKwnczW2PacunlL45OYJub7R+X1i9DTIF9qIQTlR/2aD9pV9xX1n+M4Nz2r57</w:t>
      </w:r>
    </w:p>
    <w:p>
      <w:pPr>
        <w:pStyle w:val="PreformattedText"/>
        <w:bidi w:val="0"/>
        <w:spacing w:before="0" w:after="0"/>
        <w:jc w:val="left"/>
        <w:rPr/>
      </w:pPr>
      <w:r>
        <w:rPr/>
        <w:t>zOb/8ALgOk2SUNgxtX2OHTwt7XCUhDYJHpByKqwOs/D3w1odoq55kcaLSxw3pLvyrBlQlVzceUjv0/</w:t>
      </w:r>
    </w:p>
    <w:p>
      <w:pPr>
        <w:pStyle w:val="PreformattedText"/>
        <w:bidi w:val="0"/>
        <w:spacing w:before="0" w:after="0"/>
        <w:jc w:val="left"/>
        <w:rPr/>
      </w:pPr>
      <w:r>
        <w:rPr/>
        <w:t>1+leP5fJllf4+N3cGGP9sncNF+MTgnWNbasFWt3p7D7gaauHkDpkmBOcV4PJ43JhN16WOeO/jty0gd</w:t>
      </w:r>
    </w:p>
    <w:p>
      <w:pPr>
        <w:pStyle w:val="PreformattedText"/>
        <w:bidi w:val="0"/>
        <w:spacing w:before="0" w:after="0"/>
        <w:jc w:val="left"/>
        <w:rPr/>
      </w:pPr>
      <w:r>
        <w:rPr/>
        <w:t>JCuoKiD5Bryr26o0fmbzl4W5UKQxrL7jt+6nrRZ2yepfT5PYD61thwZcnTPLkmDWuBPiM4P5i6unTL</w:t>
      </w:r>
    </w:p>
    <w:p>
      <w:pPr>
        <w:pStyle w:val="PreformattedText"/>
        <w:bidi w:val="0"/>
        <w:spacing w:before="0" w:after="0"/>
        <w:jc w:val="left"/>
        <w:rPr/>
      </w:pPr>
      <w:r>
        <w:rPr/>
        <w:t>Yv6bfOGGmrwBIdPgGd65fI8Pk4u46+HmwydGU3CiCmFe9eLnjXexs4JwKz0BEmAB2Pmqx6Kji1Z1Wy</w:t>
      </w:r>
    </w:p>
    <w:p>
      <w:pPr>
        <w:pStyle w:val="PreformattedText"/>
        <w:bidi w:val="0"/>
        <w:spacing w:before="0" w:after="0"/>
        <w:jc w:val="left"/>
        <w:rPr/>
      </w:pPr>
      <w:r>
        <w:rPr/>
        <w:t>urC8Sl2yuGlNupWMdJEGunhyuGcsc/Lj7YvBNlxFecpuPbtel3gfZsrwlBbVKHEhWD+gr6zLinJjLX</w:t>
      </w:r>
    </w:p>
    <w:p>
      <w:pPr>
        <w:pStyle w:val="PreformattedText"/>
        <w:bidi w:val="0"/>
        <w:spacing w:before="0" w:after="0"/>
        <w:jc w:val="left"/>
        <w:rPr/>
      </w:pPr>
      <w:r>
        <w:rPr/>
        <w:t>j8eVxtis+ITrVxlZcS6e4phvU22r+3cR/Ivcx9FTXTOKZ8NxT7+vJHtjk7xonmByy0LWwvruHbcIuJ</w:t>
      </w:r>
    </w:p>
    <w:p>
      <w:pPr>
        <w:pStyle w:val="PreformattedText"/>
        <w:bidi w:val="0"/>
        <w:spacing w:before="0" w:after="0"/>
        <w:jc w:val="left"/>
        <w:rPr/>
      </w:pPr>
      <w:r>
        <w:rPr/>
        <w:t>7OJwr9x+9fB8/H/HnY+gwy9ptsLiQlRGZPiox7VSFIB/N962g/DSsxgTQljSz8xMjE0H+OMfGrqdxp</w:t>
      </w:r>
    </w:p>
    <w:p>
      <w:pPr>
        <w:pStyle w:val="PreformattedText"/>
        <w:bidi w:val="0"/>
        <w:spacing w:before="0" w:after="0"/>
        <w:jc w:val="left"/>
        <w:rPr/>
      </w:pPr>
      <w:r>
        <w:rPr/>
        <w:t>Pw56k/Y3Tto//elqkuMqKVAEqxIro4MJndVz82Vx6fPa3444otltv22v6i28ghSCLpeCMjvXTl4+Nc</w:t>
      </w:r>
    </w:p>
    <w:p>
      <w:pPr>
        <w:pStyle w:val="PreformattedText"/>
        <w:bidi w:val="0"/>
        <w:spacing w:before="0" w:after="0"/>
        <w:jc w:val="left"/>
        <w:rPr/>
      </w:pPr>
      <w:r>
        <w:rPr/>
        <w:t>s5MpX0f+Gjni1zt5fN3DxS3xDpxTb6hbzlRAw4PZW9ePzcdwunr8d98duv5PTiueL0458YfEWo8IfD</w:t>
      </w:r>
    </w:p>
    <w:p>
      <w:pPr>
        <w:pStyle w:val="PreformattedText"/>
        <w:bidi w:val="0"/>
        <w:spacing w:before="0" w:after="0"/>
        <w:jc w:val="left"/>
        <w:rPr/>
      </w:pPr>
      <w:r>
        <w:rPr/>
        <w:t>vreqaVevadfpvLVCH2VFKkguQYNdvj4TO6rn5bcXiXl7z/5kL4y4Vs18Zak9bXup27DjS3eoKSpxII</w:t>
      </w:r>
    </w:p>
    <w:p>
      <w:pPr>
        <w:pStyle w:val="PreformattedText"/>
        <w:bidi w:val="0"/>
        <w:spacing w:before="0" w:after="0"/>
        <w:jc w:val="left"/>
        <w:rPr/>
      </w:pPr>
      <w:r>
        <w:rPr/>
        <w:t>IPkE128nj4THbDHmtfUS7AQ+8Nx1GPavHs+1343cVN4oH3g5pw70iOaha6Hp9/q184GLDT7dd0+4rY</w:t>
      </w:r>
    </w:p>
    <w:p>
      <w:pPr>
        <w:pStyle w:val="PreformattedText"/>
        <w:bidi w:val="0"/>
        <w:spacing w:before="0" w:after="0"/>
        <w:jc w:val="left"/>
        <w:rPr/>
      </w:pPr>
      <w:r>
        <w:rPr/>
        <w:t>IQCSf2r1ODHfx5vNk+ZPGvxH8wON+I9Yv2OJr+x064uFKt7K3eKENtSelIj2r2P4pI4/5FhyH56azy</w:t>
      </w:r>
    </w:p>
    <w:p>
      <w:pPr>
        <w:pStyle w:val="PreformattedText"/>
        <w:bidi w:val="0"/>
        <w:spacing w:before="0" w:after="0"/>
        <w:jc w:val="left"/>
        <w:rPr/>
      </w:pPr>
      <w:r>
        <w:rPr/>
        <w:t>/5s6HqOr6vd3+lXD34W6RcvKWAhz09eT2ma5+THUVjnuvpo4EKUehYW2QFJI7g9xXNHV6E6QMRirqK</w:t>
      </w:r>
    </w:p>
    <w:p>
      <w:pPr>
        <w:pStyle w:val="PreformattedText"/>
        <w:bidi w:val="0"/>
        <w:spacing w:before="0" w:after="0"/>
        <w:jc w:val="left"/>
        <w:rPr/>
      </w:pPr>
      <w:r>
        <w:rPr/>
        <w:t>m6QP9Y6YiQc/anj2d/q+N2up6df1YEEj8W9k/wDGquuyR52XboHJn4buLueFhqF/w+9ZMW1i+lhxV0</w:t>
      </w:r>
    </w:p>
    <w:p>
      <w:pPr>
        <w:pStyle w:val="PreformattedText"/>
        <w:bidi w:val="0"/>
        <w:spacing w:before="0" w:after="0"/>
        <w:jc w:val="left"/>
        <w:rPr/>
      </w:pPr>
      <w:r>
        <w:rPr/>
        <w:t>4pJ6imREA1n7Sdrxxt6dat/wCz05hfhypet6OVzPR1r/6UvbFf8eTkPNbkfxbyZu2W+I7NKrN9XS1e</w:t>
      </w:r>
    </w:p>
    <w:p>
      <w:pPr>
        <w:pStyle w:val="PreformattedText"/>
        <w:bidi w:val="0"/>
        <w:spacing w:before="0" w:after="0"/>
        <w:jc w:val="left"/>
        <w:rPr/>
      </w:pPr>
      <w:r>
        <w:rPr/>
        <w:t>M+ppSvExg/WrmrPjKyzsLkjzav8AkrzC0zWrdxY01byWb62CvS40pUGR5EyPpXFy4Ovjzs+V9abVbD</w:t>
      </w:r>
    </w:p>
    <w:p>
      <w:pPr>
        <w:pStyle w:val="PreformattedText"/>
        <w:bidi w:val="0"/>
        <w:spacing w:before="0" w:after="0"/>
        <w:jc w:val="left"/>
        <w:rPr/>
      </w:pPr>
      <w:r>
        <w:rPr/>
        <w:t>jDbzCuth1CXW1DYpUJB/Q1517d8+zan4941suWfAmv8U36ghnTLZTqQr+dyIQge5VAqsMd1GV1HyFv</w:t>
      </w:r>
    </w:p>
    <w:p>
      <w:pPr>
        <w:pStyle w:val="PreformattedText"/>
        <w:bidi w:val="0"/>
        <w:spacing w:before="0" w:after="0"/>
        <w:jc w:val="left"/>
        <w:rPr/>
      </w:pPr>
      <w:r>
        <w:rPr/>
        <w:t>9Vutd1S+1W8Up/UNSuFPuKOVKWtRP9TXsSfNVwfKLrvD17ol9c6Xqdou1vWQPmsOiFJnORUZY/NxeN</w:t>
      </w:r>
    </w:p>
    <w:p>
      <w:pPr>
        <w:pStyle w:val="PreformattedText"/>
        <w:bidi w:val="0"/>
        <w:spacing w:before="0" w:after="0"/>
        <w:jc w:val="left"/>
        <w:rPr/>
      </w:pPr>
      <w:r>
        <w:rPr/>
        <w:t>fQv4EuZJ415No0a7dLmqcOu/hT1n1Fk5bP0jH2r5/yuP1y29Piy+aekQklAI771xNyXpKNG1GQOlNq</w:t>
      </w:r>
    </w:p>
    <w:p>
      <w:pPr>
        <w:pStyle w:val="PreformattedText"/>
        <w:bidi w:val="0"/>
        <w:spacing w:before="0" w:after="0"/>
        <w:jc w:val="left"/>
        <w:rPr/>
      </w:pPr>
      <w:r>
        <w:rPr/>
        <w:t>6Z/5TXRw9sOX+r4wXCvw7TzhEgur/qa+p4v6vJeo+DPgK4g454O0biGx4rtGG9Ts2rtLLzCj0haZiQ</w:t>
      </w:r>
    </w:p>
    <w:p>
      <w:pPr>
        <w:pStyle w:val="PreformattedText"/>
        <w:bidi w:val="0"/>
        <w:spacing w:before="0" w:after="0"/>
        <w:jc w:val="left"/>
        <w:rPr/>
      </w:pPr>
      <w:r>
        <w:rPr/>
        <w:t>a58ufHG6V/HbNxR8w/gh5hcBaJcak0qz163t0lx1FkCHAkZJ6TvROfC/In+PJ5163rdxF3ZuqtrllX</w:t>
      </w:r>
    </w:p>
    <w:p>
      <w:pPr>
        <w:pStyle w:val="PreformattedText"/>
        <w:bidi w:val="0"/>
        <w:spacing w:before="0" w:after="0"/>
        <w:jc w:val="left"/>
        <w:rPr/>
      </w:pPr>
      <w:r>
        <w:rPr/>
        <w:t>W242elSVD3FaWTKKxtxr6WfClzSu+bHJnT9Q1J352q2DyrG7dO6ykDpJ+oIrxs8PXKvUwy3i6y6JyK</w:t>
      </w:r>
    </w:p>
    <w:p>
      <w:pPr>
        <w:pStyle w:val="PreformattedText"/>
        <w:bidi w:val="0"/>
        <w:spacing w:before="0" w:after="0"/>
        <w:jc w:val="left"/>
        <w:rPr/>
      </w:pPr>
      <w:r>
        <w:rPr/>
        <w:t>zMirm2063uNQvnPlWlm0q4ecOAlKQSZP2qsZu6Rb6y18o+bHMa65n8xte4ovFDpu3yLdPVIbZThCR9</w:t>
      </w:r>
    </w:p>
    <w:p>
      <w:pPr>
        <w:pStyle w:val="PreformattedText"/>
        <w:bidi w:val="0"/>
        <w:spacing w:before="0" w:after="0"/>
        <w:jc w:val="left"/>
        <w:rPr/>
      </w:pPr>
      <w:r>
        <w:rPr/>
        <w:t>gP1Ne5xcfrj9eTllutUvbRxI+W40ULICuhYgwdq3k3NIl094fANzHPEfLjUOE7p0LvuH3pZSo+r8Os</w:t>
      </w:r>
    </w:p>
    <w:p>
      <w:pPr>
        <w:pStyle w:val="PreformattedText"/>
        <w:bidi w:val="0"/>
        <w:spacing w:before="0" w:after="0"/>
        <w:jc w:val="left"/>
        <w:rPr/>
      </w:pPr>
      <w:r>
        <w:rPr/>
        <w:t>yn9FdQ/SvnPLw9c9vY4MtzT0+gSknGe1cDqJML7mYFOApBg7ROM0wjOplSsSPrQAkYxn704V6UfNHi</w:t>
      </w:r>
    </w:p>
    <w:p>
      <w:pPr>
        <w:pStyle w:val="PreformattedText"/>
        <w:bidi w:val="0"/>
        <w:spacing w:before="0" w:after="0"/>
        <w:jc w:val="left"/>
        <w:rPr/>
      </w:pPr>
      <w:r>
        <w:rPr/>
        <w:t>s8BcqeKNeTh63tVJYO38RXpT+5r2PC4/bOPP5rrGvnFw3bdLKVLHU4slalKMkk5JNfofBhqPl+TL2t</w:t>
      </w:r>
    </w:p>
    <w:p>
      <w:pPr>
        <w:pStyle w:val="PreformattedText"/>
        <w:bidi w:val="0"/>
        <w:spacing w:before="0" w:after="0"/>
        <w:jc w:val="left"/>
        <w:rPr/>
      </w:pPr>
      <w:r>
        <w:rPr/>
        <w:t>bSyOhO/wBq7GZ1vp7ut6jZacynreu30MIA8qVH+dTlfWWqwm6658UFy3Y8VcPcH23/AMJcPaa010jb</w:t>
      </w:r>
    </w:p>
    <w:p>
      <w:pPr>
        <w:pStyle w:val="PreformattedText"/>
        <w:bidi w:val="0"/>
        <w:spacing w:before="0" w:after="0"/>
        <w:jc w:val="left"/>
        <w:rPr/>
      </w:pPr>
      <w:r>
        <w:rPr/>
        <w:t>5ihKj9YArg8We1yz/wCts/8Ajk9lo15xPq1jomnILl5fvJYbSPc7/Qb1182Uwwu04Y7unrLmnzE0z4</w:t>
      </w:r>
    </w:p>
    <w:p>
      <w:pPr>
        <w:pStyle w:val="PreformattedText"/>
        <w:bidi w:val="0"/>
        <w:spacing w:before="0" w:after="0"/>
        <w:jc w:val="left"/>
        <w:rPr/>
      </w:pPr>
      <w:r>
        <w:rPr/>
        <w:t>eeW+m8DcOuId4kNqG0xn5Ej1Oq9ySYFeBx8P8APye1ehnnjx46eStMtbnUdSbtLZDl/rF87kAFTjqy</w:t>
      </w:r>
    </w:p>
    <w:p>
      <w:pPr>
        <w:pStyle w:val="PreformattedText"/>
        <w:bidi w:val="0"/>
        <w:spacing w:before="0" w:after="0"/>
        <w:jc w:val="left"/>
        <w:rPr/>
      </w:pPr>
      <w:r>
        <w:rPr/>
        <w:t>d69iTDin15uOW7VhqWm3vD+q3emaiyu3vbdXS42oRFK6ym41jY+TmvHhvmtw3clzobcuAwsnwv0/51</w:t>
      </w:r>
    </w:p>
    <w:p>
      <w:pPr>
        <w:pStyle w:val="PreformattedText"/>
        <w:bidi w:val="0"/>
        <w:spacing w:before="0" w:after="0"/>
        <w:jc w:val="left"/>
        <w:rPr/>
      </w:pPr>
      <w:r>
        <w:rPr/>
        <w:t>4/m8fvhXd43+te73RFytG5Br4nle7is7JqB9686zddGV1F1aJMyK14cdZx5/J08E3aRZ83tUQkdMah</w:t>
      </w:r>
    </w:p>
    <w:p>
      <w:pPr>
        <w:pStyle w:val="PreformattedText"/>
        <w:bidi w:val="0"/>
        <w:spacing w:before="0" w:after="0"/>
        <w:jc w:val="left"/>
        <w:rPr/>
      </w:pPr>
      <w:r>
        <w:rPr/>
        <w:t>dM4xg/MSa+1wn+rhdA+A98hHHtoST0PW7gP1Cx/lXg/5KOzi/Hpq7Eya+c/HpTpWDP608eziOoz6cD</w:t>
      </w:r>
    </w:p>
    <w:p>
      <w:pPr>
        <w:pStyle w:val="PreformattedText"/>
        <w:bidi w:val="0"/>
        <w:spacing w:before="0" w:after="0"/>
        <w:jc w:val="left"/>
        <w:rPr/>
      </w:pPr>
      <w:r>
        <w:rPr/>
        <w:t>3rWHs1KInNVOyco+MNRPwycVCc/Mth9f46K9PxP7OPyv6vnHbuBDKDMYAr6D9ePj0kM3txp9+3c2ry</w:t>
      </w:r>
    </w:p>
    <w:p>
      <w:pPr>
        <w:pStyle w:val="PreformattedText"/>
        <w:bidi w:val="0"/>
        <w:spacing w:before="0" w:after="0"/>
        <w:jc w:val="left"/>
        <w:rPr/>
      </w:pPr>
      <w:r>
        <w:rPr/>
        <w:t>ra8tlhaFJ9JSRWeXHMpqtMc7jfj6A/DFz+Y5u6CbDUVotuJLBIS6jq/2yR/OK8vk4vSvQw5PaadX5h</w:t>
      </w:r>
    </w:p>
    <w:p>
      <w:pPr>
        <w:pStyle w:val="PreformattedText"/>
        <w:bidi w:val="0"/>
        <w:spacing w:before="0" w:after="0"/>
        <w:jc w:val="left"/>
        <w:rPr/>
      </w:pPr>
      <w:r>
        <w:rPr/>
        <w:t>BD/LfjBoTC9HuxP/yJVXwzWR80/wBHyUsnQnTGgTI+m2a9SvOnT6M/B0vr+HXh6cxcXKf/AJaqvMz/</w:t>
      </w:r>
    </w:p>
    <w:p>
      <w:pPr>
        <w:pStyle w:val="PreformattedText"/>
        <w:bidi w:val="0"/>
        <w:spacing w:before="0" w:after="0"/>
        <w:jc w:val="left"/>
        <w:rPr/>
      </w:pPr>
      <w:r>
        <w:rPr/>
        <w:t>ALu3i/q7I360k+9OK/XO/iP5jDlZyc1rUGXEo1O/H93WOYPzHAQVD/hT1H7VpjN1Gd1HzV07Trm7Xb</w:t>
      </w:r>
    </w:p>
    <w:p>
      <w:pPr>
        <w:pStyle w:val="PreformattedText"/>
        <w:bidi w:val="0"/>
        <w:spacing w:before="0" w:after="0"/>
        <w:jc w:val="left"/>
        <w:rPr/>
      </w:pPr>
      <w:r>
        <w:rPr/>
        <w:t>6dZoU/fXryLdpA3WtSoH7kV126jj7r638ouXNpy85caNwsylBRZWqWXSR/tFkStX3UTXFMt5Ov1/10</w:t>
      </w:r>
    </w:p>
    <w:p>
      <w:pPr>
        <w:pStyle w:val="PreformattedText"/>
        <w:bidi w:val="0"/>
        <w:spacing w:before="0" w:after="0"/>
        <w:jc w:val="left"/>
        <w:rPr/>
      </w:pPr>
      <w:r>
        <w:rPr/>
        <w:t>RCu3avRjHJIbJIHpppKkRJ3JoBB3Gc0EZHTMD3oECWOo9Ww96DBUJEznvQc7MKSBH9fFS0MUkHINAC</w:t>
      </w:r>
    </w:p>
    <w:p>
      <w:pPr>
        <w:pStyle w:val="PreformattedText"/>
        <w:bidi w:val="0"/>
        <w:spacing w:before="0" w:after="0"/>
        <w:jc w:val="left"/>
        <w:rPr/>
      </w:pPr>
      <w:r>
        <w:rPr/>
        <w:t>iZ+uCKAaD1GYgDxQEhiQB70gkoUSABsKYKFyc4jxTiMmfMVGe3inrad6YHDBg4FHqPaf8AAwpSlSRt</w:t>
      </w:r>
    </w:p>
    <w:p>
      <w:pPr>
        <w:pStyle w:val="PreformattedText"/>
        <w:bidi w:val="0"/>
        <w:spacing w:before="0" w:after="0"/>
        <w:jc w:val="left"/>
        <w:rPr/>
      </w:pPr>
      <w:r>
        <w:rPr/>
        <w:t>RrQ3s4u9U5x4igGFXTGNz3oB6T0GB+tAESonJz7CgCojt+tCaK2IJP7VUIZtZAwY9/FMHoWVYk0Apm</w:t>
      </w:r>
    </w:p>
    <w:p>
      <w:pPr>
        <w:pStyle w:val="PreformattedText"/>
        <w:bidi w:val="0"/>
        <w:spacing w:before="0" w:after="0"/>
        <w:jc w:val="left"/>
        <w:rPr/>
      </w:pPr>
      <w:r>
        <w:rPr/>
        <w:t>DJx70A0YEmgGEhPV3jtQhGeHUryD2pLQyADn0nx71lV4foBkqIUTFYVvgERneBA3+tZLEZQy629avI</w:t>
      </w:r>
    </w:p>
    <w:p>
      <w:pPr>
        <w:pStyle w:val="PreformattedText"/>
        <w:bidi w:val="0"/>
        <w:spacing w:before="0" w:after="0"/>
        <w:jc w:val="left"/>
        <w:rPr/>
      </w:pPr>
      <w:r>
        <w:rPr/>
        <w:t>6mHkFtQ8ggg1PHlcMtwrjM/lfN7m5y8f5S8zNS0RYULBai/Zuq2W0okj9NvtX2HjZ++MrweXC4ZaV1</w:t>
      </w:r>
    </w:p>
    <w:p>
      <w:pPr>
        <w:pStyle w:val="PreformattedText"/>
        <w:bidi w:val="0"/>
        <w:spacing w:before="0" w:after="0"/>
        <w:jc w:val="left"/>
        <w:rPr/>
      </w:pPr>
      <w:r>
        <w:rPr/>
        <w:t>o98xEdxXrYXUcf7Rleqqt+D9dX+HHnAjltxIvStTcKdB1NY+YZwy5sF/TzXgeX43vLlHrePy6+PayH</w:t>
      </w:r>
    </w:p>
    <w:p>
      <w:pPr>
        <w:pStyle w:val="PreformattedText"/>
        <w:bidi w:val="0"/>
        <w:spacing w:before="0" w:after="0"/>
        <w:jc w:val="left"/>
        <w:rPr/>
      </w:pPr>
      <w:r>
        <w:rPr/>
        <w:t>G7m1Q6hxLzagFIWgyFDtFfOetx+V6e5frEKV6T3I2imB2XIECZBqse2eSws31NEmZk966MenNrfai4</w:t>
      </w:r>
    </w:p>
    <w:p>
      <w:pPr>
        <w:pStyle w:val="PreformattedText"/>
        <w:bidi w:val="0"/>
        <w:spacing w:before="0" w:after="0"/>
        <w:jc w:val="left"/>
        <w:rPr/>
      </w:pPr>
      <w:r>
        <w:rPr/>
        <w:t>v5ZcK8wQj+/NJYu3E4S4UwsfcZr0fH8nk4v1zcnj8efcV/CHw+8BcGX4vrHQmFXaRKXHpcKT7dUxXX</w:t>
      </w:r>
    </w:p>
    <w:p>
      <w:pPr>
        <w:pStyle w:val="PreformattedText"/>
        <w:bidi w:val="0"/>
        <w:spacing w:before="0" w:after="0"/>
        <w:jc w:val="left"/>
        <w:rPr/>
      </w:pPr>
      <w:r>
        <w:rPr/>
        <w:t>yeZy8s0zx8Xjw+6dGutTttK0t+/vHG7a1tmitaiYCUgEn+lcmONzy1PtXnZhHze5kcbPcxOPtY4gdW</w:t>
      </w:r>
    </w:p>
    <w:p>
      <w:pPr>
        <w:pStyle w:val="PreformattedText"/>
        <w:bidi w:val="0"/>
        <w:spacing w:before="0" w:after="0"/>
        <w:jc w:val="left"/>
        <w:rPr/>
      </w:pPr>
      <w:r>
        <w:rPr/>
        <w:t>oouHShhKj+RpOEAfYT96+18XjnDhMY8Plz9rtq1zcBrI/KkV3W6Y916D+AHhJdzrPGHGDyR8hCEabb</w:t>
      </w:r>
    </w:p>
    <w:p>
      <w:pPr>
        <w:pStyle w:val="PreformattedText"/>
        <w:bidi w:val="0"/>
        <w:spacing w:before="0" w:after="0"/>
        <w:jc w:val="left"/>
        <w:rPr/>
      </w:pPr>
      <w:r>
        <w:rPr/>
        <w:t>KO8k9az+gSK+T/y3LLdPa8PH5t7AfJUnyI7V831HpK99BKt+mpCMrbG3tWeXTTG/URecYwIrgydeHQ</w:t>
      </w:r>
    </w:p>
    <w:p>
      <w:pPr>
        <w:pStyle w:val="PreformattedText"/>
        <w:bidi w:val="0"/>
        <w:spacing w:before="0" w:after="0"/>
        <w:jc w:val="left"/>
        <w:rPr/>
      </w:pPr>
      <w:r>
        <w:rPr/>
        <w:t>TaZ6pkCdxWH60ncee/jr4U13jPlpw9Z6BpV1qrrWoqfeTbI6uhIQRJH1NdfBZL9YeRNvBbHCmu6fxh</w:t>
      </w:r>
    </w:p>
    <w:p>
      <w:pPr>
        <w:pStyle w:val="PreformattedText"/>
        <w:bidi w:val="0"/>
        <w:spacing w:before="0" w:after="0"/>
        <w:jc w:val="left"/>
        <w:rPr/>
      </w:pPr>
      <w:r>
        <w:rPr/>
        <w:t>ojWoaJfacBfMBRft1JA/iDJkV6GeU9XBx43cfYZ1tPpCN4EKHcRXiW/XrzH/AFjEP/KKgodSFCCN60</w:t>
      </w:r>
    </w:p>
    <w:p>
      <w:pPr>
        <w:pStyle w:val="PreformattedText"/>
        <w:bidi w:val="0"/>
        <w:spacing w:before="0" w:after="0"/>
        <w:jc w:val="left"/>
        <w:rPr/>
      </w:pPr>
      <w:r>
        <w:rPr/>
        <w:t>wyuN3E3CZR87/jQ+Hscs+JP9L9Atz/AKO6u8S+ygem1fMkj2ScxXu8XkTOfe3k58dleaHlpDC+kzNX</w:t>
      </w:r>
    </w:p>
    <w:p>
      <w:pPr>
        <w:pStyle w:val="PreformattedText"/>
        <w:bidi w:val="0"/>
        <w:spacing w:before="0" w:after="0"/>
        <w:jc w:val="left"/>
        <w:rPr/>
      </w:pPr>
      <w:r>
        <w:rPr/>
        <w:t>ldxljNPqJ8F8n4ZODCBMquVT/wDJl18p5X/2Pe8f+jnn9ofzFa03gjSeCWHp1DVXxdXaEfyMo2B+qo</w:t>
      </w:r>
    </w:p>
    <w:p>
      <w:pPr>
        <w:pStyle w:val="PreformattedText"/>
        <w:bidi w:val="0"/>
        <w:spacing w:before="0" w:after="0"/>
        <w:jc w:val="left"/>
        <w:rPr/>
      </w:pPr>
      <w:r>
        <w:rPr/>
        <w:t>/Su/8Ax/FP7VyeXn808A3SOppxAjbI9q96zbxsf+vTHL/48tf4Q0TTtKf4WsnrOzZQwhTLykFSUiBj</w:t>
      </w:r>
    </w:p>
    <w:p>
      <w:pPr>
        <w:pStyle w:val="PreformattedText"/>
        <w:bidi w:val="0"/>
        <w:spacing w:before="0" w:after="0"/>
        <w:jc w:val="left"/>
        <w:rPr/>
      </w:pPr>
      <w:r>
        <w:rPr/>
        <w:t>PYVwZ+J7Xb0cfIxxmq2nmB8avBvNPlrr3CutcOX9ivUrVTaHGylxDboyhXY4UBVcPBlx5bLk5sM8Xj</w:t>
      </w:r>
    </w:p>
    <w:p>
      <w:pPr>
        <w:pStyle w:val="PreformattedText"/>
        <w:bidi w:val="0"/>
        <w:spacing w:before="0" w:after="0"/>
        <w:jc w:val="left"/>
        <w:rPr/>
      </w:pPr>
      <w:r>
        <w:rPr/>
        <w:t>Vu26rL5aj1GI6oivQyntHHjlp9K/g35jf9oPJHSUPul3UtCUdPuuo+opT/ALNR+qY/SvmPI4tWvf4M</w:t>
      </w:r>
    </w:p>
    <w:p>
      <w:pPr>
        <w:pStyle w:val="PreformattedText"/>
        <w:bidi w:val="0"/>
        <w:spacing w:before="0" w:after="0"/>
        <w:jc w:val="left"/>
        <w:rPr/>
      </w:pPr>
      <w:r>
        <w:rPr/>
        <w:t>t4u7sf8Aww3H+IGvPk+uh8sPiXdLvxD8w1TP/tVaf0gf5V9Z439I+e5f71L+HT4iHPh51DiG6Z0M62</w:t>
      </w:r>
    </w:p>
    <w:p>
      <w:pPr>
        <w:pStyle w:val="PreformattedText"/>
        <w:bidi w:val="0"/>
        <w:spacing w:before="0" w:after="0"/>
        <w:jc w:val="left"/>
        <w:rPr/>
      </w:pPr>
      <w:r>
        <w:rPr/>
        <w:t>NVaabUgO/LKOgk4x70uTj9q1xz9Y741/aWrCT/APQAqYlPVfbf+Wsf4Nq/lcU58/FTxhz2txpb7DWh</w:t>
      </w:r>
    </w:p>
    <w:p>
      <w:pPr>
        <w:pStyle w:val="PreformattedText"/>
        <w:bidi w:val="0"/>
        <w:spacing w:before="0" w:after="0"/>
        <w:jc w:val="left"/>
        <w:rPr/>
      </w:pPr>
      <w:r>
        <w:rPr/>
        <w:t>8PBQWdPtlFRdI2LijvHjauriwmDDkyuVc45act77mzx/ovCulsLfFy+gXS0D0sshQ61E9sTT5L8HHj</w:t>
      </w:r>
    </w:p>
    <w:p>
      <w:pPr>
        <w:pStyle w:val="PreformattedText"/>
        <w:bidi w:val="0"/>
        <w:spacing w:before="0" w:after="0"/>
        <w:jc w:val="left"/>
        <w:rPr/>
      </w:pPr>
      <w:r>
        <w:rPr/>
        <w:t>LX2FsrK10pNtaABiysbcZ2SlCBAz7AV50m67enyn+Irmweb3OPXte61HTmHTa2KTsGkSkEfWJ+9epx</w:t>
      </w:r>
    </w:p>
    <w:p>
      <w:pPr>
        <w:pStyle w:val="PreformattedText"/>
        <w:bidi w:val="0"/>
        <w:spacing w:before="0" w:after="0"/>
        <w:jc w:val="left"/>
        <w:rPr/>
      </w:pPr>
      <w:r>
        <w:rPr/>
        <w:t>zUeXyZ++T0x/Zw8uFp0/iDjy7Yhd44LCwUoZ+WgytQ+qoH/LXLyXddfBj8227+0R5eOa1yx0vi62ty</w:t>
      </w:r>
    </w:p>
    <w:p>
      <w:pPr>
        <w:pStyle w:val="PreformattedText"/>
        <w:bidi w:val="0"/>
        <w:spacing w:before="0" w:after="0"/>
        <w:jc w:val="left"/>
        <w:rPr/>
      </w:pPr>
      <w:r>
        <w:rPr/>
        <w:t>5dcP3PRcFAz+GdgEn2SsJP3Na8WXxhyzV28LcsOYDvKzmhw3xdbKUEWF0lb4H87R9LifukmnZuDjur</w:t>
      </w:r>
    </w:p>
    <w:p>
      <w:pPr>
        <w:pStyle w:val="PreformattedText"/>
        <w:bidi w:val="0"/>
        <w:spacing w:before="0" w:after="0"/>
        <w:jc w:val="left"/>
        <w:rPr/>
      </w:pPr>
      <w:r>
        <w:rPr/>
        <w:t>t9gbW8tr1hi+tXEvWt20i4ZWgz1IUJBH2Irjvz47Ld/ULjVYTwDxbJx/c92c/wDxldb4dxll0+LmnL</w:t>
      </w:r>
    </w:p>
    <w:p>
      <w:pPr>
        <w:pStyle w:val="PreformattedText"/>
        <w:bidi w:val="0"/>
        <w:spacing w:before="0" w:after="0"/>
        <w:jc w:val="left"/>
        <w:rPr/>
      </w:pPr>
      <w:r>
        <w:rPr/>
        <w:t>jTGhggpzXdXHj0v9F4/wCItBsmLLT+K9TsLZkENWzF4ttCATmADFc1x239tJV/zI4j1a3Va3XGerXL</w:t>
      </w:r>
    </w:p>
    <w:p>
      <w:pPr>
        <w:pStyle w:val="PreformattedText"/>
        <w:bidi w:val="0"/>
        <w:spacing w:before="0" w:after="0"/>
        <w:jc w:val="left"/>
        <w:rPr/>
      </w:pPr>
      <w:r>
        <w:rPr/>
        <w:t>Rwtty/cKT+9KYwveVD4ITwxb8U2P+lzd9c8NFX+sp08/xVD61fU+HNV9aeTd7wZqnLfRnOXpYPCzaf</w:t>
      </w:r>
    </w:p>
    <w:p>
      <w:pPr>
        <w:pStyle w:val="PreformattedText"/>
        <w:bidi w:val="0"/>
        <w:spacing w:before="0" w:after="0"/>
        <w:jc w:val="left"/>
        <w:rPr/>
      </w:pPr>
      <w:r>
        <w:rPr/>
        <w:t>ltpZP5CNwodleZrnraNxcSUqJABE7VMXLp4S/tFuZo1HiTQuXVg91sacBqOolJx81YPy0H6Jz/AM1b</w:t>
      </w:r>
    </w:p>
    <w:p>
      <w:pPr>
        <w:pStyle w:val="PreformattedText"/>
        <w:bidi w:val="0"/>
        <w:spacing w:before="0" w:after="0"/>
        <w:jc w:val="left"/>
        <w:rPr/>
      </w:pPr>
      <w:r>
        <w:rPr/>
        <w:t>4MMst3Tkfwecs3OaPPnS/mtBelaAn+8rrqEpUtJAaT/4s/8ALU8l+DDH2unvD4t+V55nciuIbC2R83</w:t>
      </w:r>
    </w:p>
    <w:p>
      <w:pPr>
        <w:pStyle w:val="PreformattedText"/>
        <w:bidi w:val="0"/>
        <w:spacing w:before="0" w:after="0"/>
        <w:jc w:val="left"/>
        <w:rPr/>
      </w:pPr>
      <w:r>
        <w:rPr/>
        <w:t>VNNR/eVmEpklbQKikf8SeofcVPFlq6Pkw+bfKD5qzbs3dusouWFJWlY3SoGQfsa6s57MuPK7fXDkRz</w:t>
      </w:r>
    </w:p>
    <w:p>
      <w:pPr>
        <w:pStyle w:val="PreformattedText"/>
        <w:bidi w:val="0"/>
        <w:spacing w:before="0" w:after="0"/>
        <w:jc w:val="left"/>
        <w:rPr/>
      </w:pPr>
      <w:r>
        <w:rPr/>
        <w:t>IZ5t8pOHOKeoKunWRbXiU56X0elc/UifvXi5zVerhd4t0cnqWdiK52kMkKT0kAY3pKMCYSCACfNCi/</w:t>
      </w:r>
    </w:p>
    <w:p>
      <w:pPr>
        <w:pStyle w:val="PreformattedText"/>
        <w:bidi w:val="0"/>
        <w:spacing w:before="0" w:after="0"/>
        <w:jc w:val="left"/>
        <w:rPr/>
      </w:pPr>
      <w:r>
        <w:rPr/>
        <w:t>8AvJpUFyPBFSBLNsreSBTD56fFHqqtZ+JPi/1FaLJTNmj2CW0yP1Jr7P8AxuOuOPnfMu82s2DJQyJ+</w:t>
      </w:r>
    </w:p>
    <w:p>
      <w:pPr>
        <w:pStyle w:val="PreformattedText"/>
        <w:bidi w:val="0"/>
        <w:spacing w:before="0" w:after="0"/>
        <w:jc w:val="left"/>
        <w:rPr/>
      </w:pPr>
      <w:r>
        <w:rPr/>
        <w:t>s19JOnlRLUsNp6uwH60qbtHK+8a4G+HHmHxQpXy77WXk6Paq2MEAGPspX6V4nPP5OeR6fH/rw2uHWY</w:t>
      </w:r>
    </w:p>
    <w:p>
      <w:pPr>
        <w:pStyle w:val="PreformattedText"/>
        <w:bidi w:val="0"/>
        <w:spacing w:before="0" w:after="0"/>
        <w:jc w:val="left"/>
        <w:rPr/>
      </w:pPr>
      <w:r>
        <w:rPr/>
        <w:t>+S0lAHpSIr0cdT448bt6L+DjlgNQ1/UOYertpa03TEqZsFv4R8yPW7J/wiRPv7V4v+Q5LlPTF6ni4T</w:t>
      </w:r>
    </w:p>
    <w:p>
      <w:pPr>
        <w:pStyle w:val="PreformattedText"/>
        <w:bidi w:val="0"/>
        <w:spacing w:before="0" w:after="0"/>
        <w:jc w:val="left"/>
        <w:rPr/>
      </w:pPr>
      <w:r>
        <w:rPr/>
        <w:t>G+2Sv+JT4jk8wnF8L8LXS08PsqIvLxAKTeqn8o/3BH3qvB8CY6zzZ+T5XtdYuDtJS2lCEpSPAr6PHG</w:t>
      </w:r>
    </w:p>
    <w:p>
      <w:pPr>
        <w:pStyle w:val="PreformattedText"/>
        <w:bidi w:val="0"/>
        <w:spacing w:before="0" w:after="0"/>
        <w:jc w:val="left"/>
        <w:rPr/>
      </w:pPr>
      <w:r>
        <w:rPr/>
        <w:t>a1I8vHX6kWGt3HC+t6drlmtTdzYXDdykoOYSqSPuJFcnl8Uz4rHRxZ3HKPpv8Ai2dStrW+ZV1NXTKL</w:t>
      </w:r>
    </w:p>
    <w:p>
      <w:pPr>
        <w:pStyle w:val="PreformattedText"/>
        <w:bidi w:val="0"/>
        <w:spacing w:before="0" w:after="0"/>
        <w:jc w:val="left"/>
        <w:rPr/>
      </w:pPr>
      <w:r>
        <w:rPr/>
        <w:t>hKh3Ckgj+tfn+WPrbH0OF3NhKEffcmpVWdMhQge1WFfxNo6OIuEtd0x1HWi5snm+nyegx+8V1+JfXl</w:t>
      </w:r>
    </w:p>
    <w:p>
      <w:pPr>
        <w:pStyle w:val="PreformattedText"/>
        <w:bidi w:val="0"/>
        <w:spacing w:before="0" w:after="0"/>
        <w:jc w:val="left"/>
        <w:rPr/>
      </w:pPr>
      <w:r>
        <w:rPr/>
        <w:t>lrm55vCx82rm1VaWaWXY64kR9a/Q+L7j//ABfJ4y42yrHnh0avbcNasQCvUdJb+crytBU2o/8AkrLK</w:t>
      </w:r>
    </w:p>
    <w:p>
      <w:pPr>
        <w:pStyle w:val="PreformattedText"/>
        <w:bidi w:val="0"/>
        <w:spacing w:before="0" w:after="0"/>
        <w:jc w:val="left"/>
        <w:rPr/>
      </w:pPr>
      <w:r>
        <w:rPr/>
        <w:t>bwsdfHdZPcvwua+riP4eOCrtxRU4zafhF5mS0oo/okV8VzzXJXt8d+Og3CwSQBB3Ncl6bY9oHqg5wK</w:t>
      </w:r>
    </w:p>
    <w:p>
      <w:pPr>
        <w:pStyle w:val="PreformattedText"/>
        <w:bidi w:val="0"/>
        <w:spacing w:before="0" w:after="0"/>
        <w:jc w:val="left"/>
        <w:rPr/>
      </w:pPr>
      <w:r>
        <w:rPr/>
        <w:t>5M+3TiwEQYz2rFcDz2gj3qomESOnGN6DHtzDqemd81Rx80vjruFPfFDxFJMN2logSf/iQP+delxf1e</w:t>
      </w:r>
    </w:p>
    <w:p>
      <w:pPr>
        <w:pStyle w:val="PreformattedText"/>
        <w:bidi w:val="0"/>
        <w:spacing w:before="0" w:after="0"/>
        <w:jc w:val="left"/>
        <w:rPr/>
      </w:pPr>
      <w:r>
        <w:rPr/>
        <w:t>dn24WHobIJ9hWiMXfPg3+IlXJfjRPD+tPFfB2uupbc6jizfOEuDwDsf1rj5+OWe0dnFn+Ppeh8gpTP</w:t>
      </w:r>
    </w:p>
    <w:p>
      <w:pPr>
        <w:pStyle w:val="PreformattedText"/>
        <w:bidi w:val="0"/>
        <w:spacing w:before="0" w:after="0"/>
        <w:jc w:val="left"/>
        <w:rPr/>
      </w:pPr>
      <w:r>
        <w:rPr/>
        <w:t>W2fUhaTIUmMEGvPxy6ldetPn3/AGjqirnxw0gduHkH/wCWuV6vH08/PtTf2fqQv4jysf8AdaRdqn6l</w:t>
      </w:r>
    </w:p>
    <w:p>
      <w:pPr>
        <w:pStyle w:val="PreformattedText"/>
        <w:bidi w:val="0"/>
        <w:spacing w:before="0" w:after="0"/>
        <w:jc w:val="left"/>
        <w:rPr/>
      </w:pPr>
      <w:r>
        <w:rPr/>
        <w:t>Arm8hvw9PoyT1pOBvBxXmusiESDBmCKIHiL+0W5oi51HQOXdk8FotR/eOpJQrdZkNIP0En7iu/xsP1</w:t>
      </w:r>
    </w:p>
    <w:p>
      <w:pPr>
        <w:pStyle w:val="PreformattedText"/>
        <w:bidi w:val="0"/>
        <w:spacing w:before="0" w:after="0"/>
        <w:jc w:val="left"/>
        <w:rPr/>
      </w:pPr>
      <w:r>
        <w:rPr/>
        <w:t>xc138eTOGuEtT4qs9eu9Oty8zotqLu7UP5UFXT/wCv0Fd+9XTmSuWPGTnLvmNwxxYwSk6feIW5mOps</w:t>
      </w:r>
    </w:p>
    <w:p>
      <w:pPr>
        <w:pStyle w:val="PreformattedText"/>
        <w:bidi w:val="0"/>
        <w:spacing w:before="0" w:after="0"/>
        <w:jc w:val="left"/>
        <w:rPr/>
      </w:pPr>
      <w:r>
        <w:rPr/>
        <w:t>mFj9Cax5sJlhWvHnrJ9fra5t7+1bvLVSXbS6Ql9padihQkfsa+Vzx9bY92Xc2e0mDBBx381E7N5c/t</w:t>
      </w:r>
    </w:p>
    <w:p>
      <w:pPr>
        <w:pStyle w:val="PreformattedText"/>
        <w:bidi w:val="0"/>
        <w:spacing w:before="0" w:after="0"/>
        <w:jc w:val="left"/>
        <w:rPr/>
      </w:pPr>
      <w:r>
        <w:rPr/>
        <w:t>IHfm8luFxmP7+SDHkNLr1/Am8q8vy/jwNpWm3etana6bpzCrvUL15LFuwjdxZwAPrXvWSPL+/jeVfD</w:t>
      </w:r>
    </w:p>
    <w:p>
      <w:pPr>
        <w:pStyle w:val="PreformattedText"/>
        <w:bidi w:val="0"/>
        <w:spacing w:before="0" w:after="0"/>
        <w:jc w:val="left"/>
        <w:rPr/>
      </w:pPr>
      <w:r>
        <w:rPr/>
        <w:t>ZzYWhRXwLqKOn/4kDNEso/2/Wr8T8uOJuCwhXEfDd9pKFGA4+wUpP32p/wCpy2LHltzW4k5Na9b65w</w:t>
      </w:r>
    </w:p>
    <w:p>
      <w:pPr>
        <w:pStyle w:val="PreformattedText"/>
        <w:bidi w:val="0"/>
        <w:spacing w:before="0" w:after="0"/>
        <w:jc w:val="left"/>
        <w:rPr/>
      </w:pPr>
      <w:r>
        <w:rPr/>
        <w:t>zfLaQlYL9opRLT6JylSds1y58cn11Ycn4+q/AHHOncy+DdF4o0on8FqTAcCO7a9loPuCCK8+96d0nz</w:t>
      </w:r>
    </w:p>
    <w:p>
      <w:pPr>
        <w:pStyle w:val="PreformattedText"/>
        <w:bidi w:val="0"/>
        <w:spacing w:before="0" w:after="0"/>
        <w:jc w:val="left"/>
        <w:rPr/>
      </w:pPr>
      <w:r>
        <w:rPr/>
        <w:t>bYkMdbg6Z/6VpjNs7dPBP9oLzNRxFx7pPA1koLs9BR+IulA+lVwsYEbSlMf+I138eGo4ss9vKjjSFh</w:t>
      </w:r>
    </w:p>
    <w:p>
      <w:pPr>
        <w:pStyle w:val="PreformattedText"/>
        <w:bidi w:val="0"/>
        <w:spacing w:before="0" w:after="0"/>
        <w:jc w:val="left"/>
        <w:rPr/>
      </w:pPr>
      <w:r>
        <w:rPr/>
        <w:t>ySFKPaK0uKJm9y/wBnZzC/vLgviTga5WS/pVwL60QT/wByvCgPor+teZyzWTu4stx65b9STAMHaso6</w:t>
      </w:r>
    </w:p>
    <w:p>
      <w:pPr>
        <w:pStyle w:val="PreformattedText"/>
        <w:bidi w:val="0"/>
        <w:spacing w:before="0" w:after="0"/>
        <w:jc w:val="left"/>
        <w:rPr/>
      </w:pPr>
      <w:r>
        <w:rPr/>
        <w:t>CpSARmKuTaMungD+0TcJ55aGmApKdAZMHv8AxXa9biw/1eZldV5z4P4Q17j/AF1GjcNaYvVdTWlTgt</w:t>
      </w:r>
    </w:p>
    <w:p>
      <w:pPr>
        <w:pStyle w:val="PreformattedText"/>
        <w:bidi w:val="0"/>
        <w:spacing w:before="0" w:after="0"/>
        <w:jc w:val="left"/>
        <w:rPr/>
      </w:pPr>
      <w:r>
        <w:rPr/>
        <w:t>21BJ6U7mTjFKzQn10u1+DfnVeSE8JtsR/7rdNj+hpObLC2tb5j8iOOeUVva3PFujJtLW5WGkXLKw43</w:t>
      </w:r>
    </w:p>
    <w:p>
      <w:pPr>
        <w:pStyle w:val="PreformattedText"/>
        <w:bidi w:val="0"/>
        <w:spacing w:before="0" w:after="0"/>
        <w:jc w:val="left"/>
        <w:rPr/>
      </w:pPr>
      <w:r>
        <w:rPr/>
        <w:t>19kkjY0SFjjcbtRcEcX6nyv4y0jiTSLhdvd2VwhZ6DAcRPqSR3BGIqdadeN2+yyHk3bLNykdKH2kuh</w:t>
      </w:r>
    </w:p>
    <w:p>
      <w:pPr>
        <w:pStyle w:val="PreformattedText"/>
        <w:bidi w:val="0"/>
        <w:spacing w:before="0" w:after="0"/>
        <w:jc w:val="left"/>
        <w:rPr/>
      </w:pPr>
      <w:r>
        <w:rPr/>
        <w:t>PjqAP+dOKMZbLhSBscGa0Q+ffx88zRxZzQs+CrF8Oabw8313ASZSbpYz/4UwPuaim86anol5Y6Hper</w:t>
      </w:r>
    </w:p>
    <w:p>
      <w:pPr>
        <w:pStyle w:val="PreformattedText"/>
        <w:bidi w:val="0"/>
        <w:spacing w:before="0" w:after="0"/>
        <w:jc w:val="left"/>
        <w:rPr/>
      </w:pPr>
      <w:r>
        <w:rPr/>
        <w:t>OMqRYagt1q3eIwpaCOofuKzs2uPVX9nVx4WNQ4t4DuHuk3ITqlmgn+Yel0D7dJ+1eH5nHq7el4+f49</w:t>
      </w:r>
    </w:p>
    <w:p>
      <w:pPr>
        <w:pStyle w:val="PreformattedText"/>
        <w:bidi w:val="0"/>
        <w:spacing w:before="0" w:after="0"/>
        <w:jc w:val="left"/>
        <w:rPr/>
      </w:pPr>
      <w:r>
        <w:rPr/>
        <w:t>rqHpkZIwa8vB6GXwGB963QxfYEztQDDIEEkDeBQAlncEz7igr0CQCJPbvWuDMwCUyMH3ro4+2dSrNx</w:t>
      </w:r>
    </w:p>
    <w:p>
      <w:pPr>
        <w:pStyle w:val="PreformattedText"/>
        <w:bidi w:val="0"/>
        <w:spacing w:before="0" w:after="0"/>
        <w:jc w:val="left"/>
        <w:rPr/>
      </w:pPr>
      <w:r>
        <w:rPr/>
        <w:t>m2aeu7hQSzboLq1HslIkmu7hwueWnNyZestfMfifii55gce69xLdKLi9QvFut5/KiSEAewSAK/QfD4</w:t>
      </w:r>
    </w:p>
    <w:p>
      <w:pPr>
        <w:pStyle w:val="PreformattedText"/>
        <w:bidi w:val="0"/>
        <w:spacing w:before="0" w:after="0"/>
        <w:jc w:val="left"/>
        <w:rPr/>
      </w:pPr>
      <w:r>
        <w:rPr/>
        <w:t>v48JHyXPn752rSwT0tZ28162PTmGct3r5dtY2squrt5LLaE7kqMAfvSzy9MfZWOPtdOp/EMlrhq74V</w:t>
      </w:r>
    </w:p>
    <w:p>
      <w:pPr>
        <w:pStyle w:val="PreformattedText"/>
        <w:bidi w:val="0"/>
        <w:spacing w:before="0" w:after="0"/>
        <w:jc w:val="left"/>
        <w:rPr/>
      </w:pPr>
      <w:r>
        <w:rPr/>
        <w:t>5fWTgFnoOntquEJ2VcOepSj7/wDWvL8ee9uddPLdWYuTvsLuVM2lo2XLl55DbKEiSVkwI+9PnkmN2j</w:t>
      </w:r>
    </w:p>
    <w:p>
      <w:pPr>
        <w:pStyle w:val="PreformattedText"/>
        <w:bidi w:val="0"/>
        <w:spacing w:before="0" w:after="0"/>
        <w:jc w:val="left"/>
        <w:rPr/>
      </w:pPr>
      <w:r>
        <w:rPr/>
        <w:t>C32mn0a4j4stOUfLu21riB1KlWdo00lmfU++EAdCfJJFfMcfF/LyXT27n6Y/XgHi/izUuYHE9/r+sL</w:t>
      </w:r>
    </w:p>
    <w:p>
      <w:pPr>
        <w:pStyle w:val="PreformattedText"/>
        <w:bidi w:val="0"/>
        <w:spacing w:before="0" w:after="0"/>
        <w:jc w:val="left"/>
        <w:rPr/>
      </w:pPr>
      <w:r>
        <w:rPr/>
        <w:t>6ru7XPSn8raP5UD2Ar6Hi4ZxzTy8uTd2oXXXrB9m9tFqaubRwPNrBgpUkyKOfCZ41XHyayj6LcDcSJ</w:t>
      </w:r>
    </w:p>
    <w:p>
      <w:pPr>
        <w:pStyle w:val="PreformattedText"/>
        <w:bidi w:val="0"/>
        <w:spacing w:before="0" w:after="0"/>
        <w:jc w:val="left"/>
        <w:rPr/>
      </w:pPr>
      <w:r>
        <w:rPr/>
        <w:t>4z4K0HXRAN/ZtvKjYKiFD9Qa/PPIw9eSzT6njy9sdrUGTtNctWKD6oIgHakEyzSPykCDgz4p4/MpSs</w:t>
      </w:r>
    </w:p>
    <w:p>
      <w:pPr>
        <w:pStyle w:val="PreformattedText"/>
        <w:bidi w:val="0"/>
        <w:spacing w:before="0" w:after="0"/>
        <w:jc w:val="left"/>
        <w:rPr/>
      </w:pPr>
      <w:r>
        <w:rPr/>
        <w:t>3NPnnzF4bXw1x5xLpy0koZv3EIXMjpJ6gP0Ir7rx/wDfjlfP5fM6DxCU65ye0q5Urrf0jUHLJQPZtw</w:t>
      </w:r>
    </w:p>
    <w:p>
      <w:pPr>
        <w:pStyle w:val="PreformattedText"/>
        <w:bidi w:val="0"/>
        <w:spacing w:before="0" w:after="0"/>
        <w:jc w:val="left"/>
        <w:rPr/>
      </w:pPr>
      <w:r>
        <w:rPr/>
        <w:t>daf3mteO+u4Mpv/Z3n4GuIzd8GcQ6CqOrT7pNwgd+hwf8AVJ/WvkP8lh657e14uW8NPRT6OlRKQD4N</w:t>
      </w:r>
    </w:p>
    <w:p>
      <w:pPr>
        <w:pStyle w:val="PreformattedText"/>
        <w:bidi w:val="0"/>
        <w:spacing w:before="0" w:after="0"/>
        <w:jc w:val="left"/>
        <w:rPr/>
      </w:pPr>
      <w:r>
        <w:rPr/>
        <w:t>eXi6aERIyIz2raJMJ6e8RNAN6hEDee9OBw346h/97bqAA31azP7rrr8X+1cnkfj52Nq6OgeEjevScu</w:t>
      </w:r>
    </w:p>
    <w:p>
      <w:pPr>
        <w:pStyle w:val="PreformattedText"/>
        <w:bidi w:val="0"/>
        <w:spacing w:before="0" w:after="0"/>
        <w:jc w:val="left"/>
        <w:rPr/>
      </w:pPr>
      <w:r>
        <w:rPr/>
        <w:t>Lc+TnNe+5NccWfEVkta7bqDV9apPpuGpyPqNwa4efimcrs4uX1r6lcG8U6bxhotjrWlPJuNPvWg62p</w:t>
      </w:r>
    </w:p>
    <w:p>
      <w:pPr>
        <w:pStyle w:val="PreformattedText"/>
        <w:bidi w:val="0"/>
        <w:spacing w:before="0" w:after="0"/>
        <w:jc w:val="left"/>
        <w:rPr/>
      </w:pPr>
      <w:r>
        <w:rPr/>
        <w:t>JmJ7fUbV4VmrZXqSzKbjj/x4qSfhn1BI2c1W0R/5lH/KvQ8L+zk8jp4F5Y2puOavAFun+bXLMf8Ay1</w:t>
      </w:r>
    </w:p>
    <w:p>
      <w:pPr>
        <w:pStyle w:val="PreformattedText"/>
        <w:bidi w:val="0"/>
        <w:spacing w:before="0" w:after="0"/>
        <w:jc w:val="left"/>
        <w:rPr/>
      </w:pPr>
      <w:r>
        <w:rPr/>
        <w:t>J/yr0+b+tcOH4+u98qLl7EjqNfO3t68+RVOAKcEwAd4p4z6WVmnmv47+ZJ4R5UWfCdm+G9T4keh3oP</w:t>
      </w:r>
    </w:p>
    <w:p>
      <w:pPr>
        <w:pStyle w:val="PreformattedText"/>
        <w:bidi w:val="0"/>
        <w:spacing w:before="0" w:after="0"/>
        <w:jc w:val="left"/>
        <w:rPr/>
      </w:pPr>
      <w:r>
        <w:rPr/>
        <w:t>qTatmVfZSoH0mve8Tj3NvH58t/HijlrwDq3MziZPD2iNJN2i1duVqMgBKEkwfrgD616rht01q5aWsP</w:t>
      </w:r>
    </w:p>
    <w:p>
      <w:pPr>
        <w:pStyle w:val="PreformattedText"/>
        <w:bidi w:val="0"/>
        <w:spacing w:before="0" w:after="0"/>
        <w:jc w:val="left"/>
        <w:rPr/>
      </w:pPr>
      <w:r>
        <w:rPr/>
        <w:t>MOD5b7LhSoHdKhiss8dxWNfSn4ROZ//aZyjsU3Loc1jRSLG5CvzEJHoUfqn+leXZ616mOW8du1KV1A</w:t>
      </w:r>
    </w:p>
    <w:p>
      <w:pPr>
        <w:pStyle w:val="PreformattedText"/>
        <w:bidi w:val="0"/>
        <w:spacing w:before="0" w:after="0"/>
        <w:jc w:val="left"/>
        <w:rPr/>
      </w:pPr>
      <w:r>
        <w:rPr/>
        <w:t>kCBP609lYm6OnpugexBxV49ll/V8cdcV83XNWVtN4+P/AJYa670879e4P7NsJ/0C46B/MNTZ3/8Ajd</w:t>
      </w:r>
    </w:p>
    <w:p>
      <w:pPr>
        <w:pStyle w:val="PreformattedText"/>
        <w:bidi w:val="0"/>
        <w:spacing w:before="0" w:after="0"/>
        <w:jc w:val="left"/>
        <w:rPr/>
      </w:pPr>
      <w:r>
        <w:rPr/>
        <w:t>cPNdV28UetUkkemAZzWEy26Y4z8ZVlYX3w38Uu3yUF62LTlstW4c+YAI94Jrs4r9cvkR8v7+XdJAwV</w:t>
      </w:r>
    </w:p>
    <w:p>
      <w:pPr>
        <w:pStyle w:val="PreformattedText"/>
        <w:bidi w:val="0"/>
        <w:spacing w:before="0" w:after="0"/>
        <w:jc w:val="left"/>
        <w:rPr/>
      </w:pPr>
      <w:r>
        <w:rPr/>
        <w:t>lJ38xV8nyMsH2R5a27zXLfhFNx/8NDSLVC+o7n5Sa8TKf7WvTx6eWP7RXmj0N6Dy4sXQVOkajqISew</w:t>
      </w:r>
    </w:p>
    <w:p>
      <w:pPr>
        <w:pStyle w:val="PreformattedText"/>
        <w:bidi w:val="0"/>
        <w:spacing w:before="0" w:after="0"/>
        <w:jc w:val="left"/>
        <w:rPr/>
      </w:pPr>
      <w:r>
        <w:rPr/>
        <w:t>kNIP7q/SvR4MPm3LzZ7unAvha5ajmfz10GweaK9M0w/wB43eJBSgjpSfqrprfly9Yy45vJ1v8AtCuX</w:t>
      </w:r>
    </w:p>
    <w:p>
      <w:pPr>
        <w:pStyle w:val="PreformattedText"/>
        <w:bidi w:val="0"/>
        <w:spacing w:before="0" w:after="0"/>
        <w:jc w:val="left"/>
        <w:rPr/>
      </w:pPr>
      <w:r>
        <w:rPr/>
        <w:t>K9A5jaXxjbW4TYavbi2eUnAS8gQJ+qY/Sr4L7Y6POet0578G3MT/ALOeelna3DnRpmvJ/u971ekLOW</w:t>
      </w:r>
    </w:p>
    <w:p>
      <w:pPr>
        <w:pStyle w:val="PreformattedText"/>
        <w:bidi w:val="0"/>
        <w:spacing w:before="0" w:after="0"/>
        <w:jc w:val="left"/>
        <w:rPr/>
      </w:pPr>
      <w:r>
        <w:rPr/>
        <w:t>yf+aB9687yePcro4svr6cIR0qUjwcCvA1r49KVG15wtcN62qMCxfP6IVXRw/2c/N/V8aLpHzdMd8yo</w:t>
      </w:r>
    </w:p>
    <w:p>
      <w:pPr>
        <w:pStyle w:val="PreformattedText"/>
        <w:bidi w:val="0"/>
        <w:spacing w:before="0" w:after="0"/>
        <w:jc w:val="left"/>
        <w:rPr/>
      </w:pPr>
      <w:r>
        <w:rPr/>
        <w:t>19Px31weVJt9Vfh05gcMNcleCbZevaeLhjSbdt1tdyhKkKCQCCCcGvC5d3OuzHG6bfxjzi4J4V4ev9</w:t>
      </w:r>
    </w:p>
    <w:p>
      <w:pPr>
        <w:pStyle w:val="PreformattedText"/>
        <w:bidi w:val="0"/>
        <w:spacing w:before="0" w:after="0"/>
        <w:jc w:val="left"/>
        <w:rPr/>
      </w:pPr>
      <w:r>
        <w:rPr/>
        <w:t>S1PiDThaNMLJQm4QpTmD6QkGSTtRxS+ycpdPjxf37VwvUX0J6A+8txttO4ClEgfuK9v/8AP2Oafa+j</w:t>
      </w:r>
    </w:p>
    <w:p>
      <w:pPr>
        <w:pStyle w:val="PreformattedText"/>
        <w:bidi w:val="0"/>
        <w:spacing w:before="0" w:after="0"/>
        <w:jc w:val="left"/>
        <w:rPr/>
      </w:pPr>
      <w:r>
        <w:rPr/>
        <w:t>fwacv73l9yFsUanbqtb/AFW6XfqaWIUlCoCZHYwkH715PLlvJ6HHNR2tCeoAkkZiIrCTa3Bfji5ljg</w:t>
      </w:r>
    </w:p>
    <w:p>
      <w:pPr>
        <w:pStyle w:val="PreformattedText"/>
        <w:bidi w:val="0"/>
        <w:spacing w:before="0" w:after="0"/>
        <w:jc w:val="left"/>
        <w:rPr/>
      </w:pPr>
      <w:r>
        <w:rPr/>
        <w:t>Tk0eH7d7/2txK4GEpSYUlhJlxX3wPvXdwce7tx8t18eBuAOB7jmFzA4e4Ts0krvrltDqk/yNzK1H6J</w:t>
      </w:r>
    </w:p>
    <w:p>
      <w:pPr>
        <w:pStyle w:val="PreformattedText"/>
        <w:bidi w:val="0"/>
        <w:spacing w:before="0" w:after="0"/>
        <w:jc w:val="left"/>
        <w:rPr/>
      </w:pPr>
      <w:r>
        <w:rPr/>
        <w:t>Brv5M/TH45cMfa6eofj15UW/Cup8L8RadbBmydtk6a70CAFtp9B+6f6U/H5PeNOTi9a4v8M3MFfK/n</w:t>
      </w:r>
    </w:p>
    <w:p>
      <w:pPr>
        <w:pStyle w:val="PreformattedText"/>
        <w:bidi w:val="0"/>
        <w:spacing w:before="0" w:after="0"/>
        <w:jc w:val="left"/>
        <w:rPr/>
      </w:pPr>
      <w:r>
        <w:rPr/>
        <w:t>ZpGoOOdGnakf7uuwfy9CyAlR+ioP61xeZh/ra6ODt9QEp6CQMjcH2r52Zb+PTMiTAO9bQGqIKu9ABc</w:t>
      </w:r>
    </w:p>
    <w:p>
      <w:pPr>
        <w:pStyle w:val="PreformattedText"/>
        <w:bidi w:val="0"/>
        <w:spacing w:before="0" w:after="0"/>
        <w:jc w:val="left"/>
        <w:rPr/>
      </w:pPr>
      <w:r>
        <w:rPr/>
        <w:t>x39QMVWPYDKo32q6VcS+NjWl6fyUsbBlRR/eWqNNrHcpSlS4/UCvov8AFTeTyfNy1jXkPR2x0DEQMV</w:t>
      </w:r>
    </w:p>
    <w:p>
      <w:pPr>
        <w:pStyle w:val="PreformattedText"/>
        <w:bidi w:val="0"/>
        <w:spacing w:before="0" w:after="0"/>
        <w:jc w:val="left"/>
        <w:rPr/>
      </w:pPr>
      <w:r>
        <w:rPr/>
        <w:t>91xzUfMZLo+lBETWsKN05FWTN3zd4cU/0/h7Z1V0srwAEIUr/Ksee64624+1FxvxU7xtxzrevLEi8u</w:t>
      </w:r>
    </w:p>
    <w:p>
      <w:pPr>
        <w:pStyle w:val="PreformattedText"/>
        <w:bidi w:val="0"/>
        <w:spacing w:before="0" w:after="0"/>
        <w:jc w:val="left"/>
        <w:rPr/>
      </w:pPr>
      <w:r>
        <w:rPr/>
        <w:t>lKQk/wAqJhI/QCl4+PpgVu8q2nk9xZpfLm71niq5bTdauyx+H0u3InpdVus+wFZ+TheTWMbY5TGbaF</w:t>
      </w:r>
    </w:p>
    <w:p>
      <w:pPr>
        <w:pStyle w:val="PreformattedText"/>
        <w:bidi w:val="0"/>
        <w:spacing w:before="0" w:after="0"/>
        <w:jc w:val="left"/>
        <w:rPr/>
      </w:pPr>
      <w:r>
        <w:rPr/>
        <w:t>q2rX+s6rc6nqL7l/ql64VLWrKlKJwAP8qeOE48WG7nfr1l8NnJUcDWg4l15kK1+6R/BaVB/Ctnt/xH</w:t>
      </w:r>
    </w:p>
    <w:p>
      <w:pPr>
        <w:pStyle w:val="PreformattedText"/>
        <w:bidi w:val="0"/>
        <w:spacing w:before="0" w:after="0"/>
        <w:jc w:val="left"/>
        <w:rPr/>
      </w:pPr>
      <w:r>
        <w:rPr/>
        <w:t>vXg+d5Pv/ri9Xx+DGfa0X4u+ExpnGWm8RMAfJ1Nn5Tp/+KI/6pI/Suvw+X24/Vz8+HrndODLWph9m5</w:t>
      </w:r>
    </w:p>
    <w:p>
      <w:pPr>
        <w:pStyle w:val="PreformattedText"/>
        <w:bidi w:val="0"/>
        <w:spacing w:before="0" w:after="0"/>
        <w:jc w:val="left"/>
        <w:rPr/>
      </w:pPr>
      <w:r>
        <w:rPr/>
        <w:t>QSFsrS4kjGQZH9Krmx9sbF4fLt9DOCOJGOMeHdP1m0hxu5aSpXSZKVRkH3ma+G8jC45WV9DhZZtuVk</w:t>
      </w:r>
    </w:p>
    <w:p>
      <w:pPr>
        <w:pStyle w:val="PreformattedText"/>
        <w:bidi w:val="0"/>
        <w:spacing w:before="0" w:after="0"/>
        <w:jc w:val="left"/>
        <w:rPr/>
      </w:pPr>
      <w:r>
        <w:rPr/>
        <w:t>ytaSpSSgDurFed6e10M+SdNSveeXDGncc6Zwq3cG8v7x0NfMYhTbajMAnz9K9Di8XLcrlv2WvHSr8X</w:t>
      </w:r>
    </w:p>
    <w:p>
      <w:pPr>
        <w:pStyle w:val="PreformattedText"/>
        <w:bidi w:val="0"/>
        <w:spacing w:before="0" w:after="0"/>
        <w:jc w:val="left"/>
        <w:rPr/>
      </w:pPr>
      <w:r>
        <w:rPr/>
        <w:t>fM3UblUEL1a4PVPbqXX1OM1jHDLvbpHwKJJveP1RAm1T95drwP8n07eL8em7ox1Z/9a+Xep+K2YPc+</w:t>
      </w:r>
    </w:p>
    <w:p>
      <w:pPr>
        <w:pStyle w:val="PreformattedText"/>
        <w:bidi w:val="0"/>
        <w:spacing w:before="0" w:after="0"/>
        <w:jc w:val="left"/>
        <w:rPr/>
      </w:pPr>
      <w:r>
        <w:rPr/>
        <w:t>1VO1BqAM4+tawjP0qp2HI/i9SXPhp4o2w9an/wCXJr1fC/s4vK/q+ctmtLV1YuHKUOtkpOxzX0PJ8m</w:t>
      </w:r>
    </w:p>
    <w:p>
      <w:pPr>
        <w:pStyle w:val="PreformattedText"/>
        <w:bidi w:val="0"/>
        <w:spacing w:before="0" w:after="0"/>
        <w:jc w:val="left"/>
        <w:rPr/>
      </w:pPr>
      <w:r>
        <w:rPr/>
        <w:t>3lYTd09XfFt8O69OLXHHDlsVWbjCDfW7ScJhP5wB2Iiufi5Jl8XycVxrzFw1xNf8G6zaa9o76ra9t1</w:t>
      </w:r>
    </w:p>
    <w:p>
      <w:pPr>
        <w:pStyle w:val="PreformattedText"/>
        <w:bidi w:val="0"/>
        <w:spacing w:before="0" w:after="0"/>
        <w:jc w:val="left"/>
        <w:rPr/>
      </w:pPr>
      <w:r>
        <w:rPr/>
        <w:t>hQKDEicpPkVpyYTOIwyuL6GcuOcemc6+V2sqacQ1rCdLfbuLacgltQOPFebhLhnp33L3wr5rWn8Sx6</w:t>
      </w:r>
    </w:p>
    <w:p>
      <w:pPr>
        <w:pStyle w:val="PreformattedText"/>
        <w:bidi w:val="0"/>
        <w:spacing w:before="0" w:after="0"/>
        <w:jc w:val="left"/>
        <w:rPr/>
      </w:pPr>
      <w:r>
        <w:rPr/>
        <w:t>QJIUR+hNellduGdPod8Er3zfh309JPV8rU7tEePUD/AJ15WV/3d3H/AFd0ab6vSJqtbVp4c+OXmEOJ</w:t>
      </w:r>
    </w:p>
    <w:p>
      <w:pPr>
        <w:pStyle w:val="PreformattedText"/>
        <w:bidi w:val="0"/>
        <w:spacing w:before="0" w:after="0"/>
        <w:jc w:val="left"/>
        <w:rPr/>
      </w:pPr>
      <w:r>
        <w:rPr/>
        <w:t>uY9hwpau/MsOHmZfSk+k3K8q+6UwPua6uPFy55bcx5GcWcN8Ccz9I4i4nQ49p+nfMebZaR1KL3TCDH</w:t>
      </w:r>
    </w:p>
    <w:p>
      <w:pPr>
        <w:pStyle w:val="PreformattedText"/>
        <w:bidi w:val="0"/>
        <w:spacing w:before="0" w:after="0"/>
        <w:jc w:val="left"/>
        <w:rPr/>
      </w:pPr>
      <w:r>
        <w:rPr/>
        <w:t>sST+lGeNy+RnjZLuvS9/8A2ienpfeXpnCj7yQSEuXDoSf0FZY8Fn1teaR6YQO5GfFdxjNTEzvFVGR4</w:t>
      </w:r>
    </w:p>
    <w:p>
      <w:pPr>
        <w:pStyle w:val="PreformattedText"/>
        <w:bidi w:val="0"/>
        <w:spacing w:before="0" w:after="0"/>
        <w:jc w:val="left"/>
        <w:rPr/>
      </w:pPr>
      <w:r>
        <w:rPr/>
        <w:t>OaAaYIzvQGAGfIoAREgg7bUAKJOBJ3oBhJWPV3qWobicjx5FAR1pgfTaKARskKyIFAHQZTQB0KkED9</w:t>
      </w:r>
    </w:p>
    <w:p>
      <w:pPr>
        <w:pStyle w:val="PreformattedText"/>
        <w:bidi w:val="0"/>
        <w:spacing w:before="0" w:after="0"/>
        <w:jc w:val="left"/>
        <w:rPr/>
      </w:pPr>
      <w:r>
        <w:rPr/>
        <w:t>aAcDIE5MYxQDkwT/kKEZMIAmBnvmnpJgAn80UUGhMqxiPekGGP0804CoIye9MCo6wowOmRvQBkHbY0</w:t>
      </w:r>
    </w:p>
    <w:p>
      <w:pPr>
        <w:pStyle w:val="PreformattedText"/>
        <w:bidi w:val="0"/>
        <w:spacing w:before="0" w:after="0"/>
        <w:jc w:val="left"/>
        <w:rPr/>
      </w:pPr>
      <w:r>
        <w:rPr/>
        <w:t>Jo4hIGZ7mqhHJkIVj1A0we2ZHiBQDoEHfzQGGFfp2oQE5mYyD4oCMsx7xQEZ3YzUNce0ZUzIM5rny7</w:t>
      </w:r>
    </w:p>
    <w:p>
      <w:pPr>
        <w:pStyle w:val="PreformattedText"/>
        <w:bidi w:val="0"/>
        <w:spacing w:before="0" w:after="0"/>
        <w:jc w:val="left"/>
        <w:rPr/>
      </w:pPr>
      <w:r>
        <w:rPr/>
        <w:t>b4gkzA7/SsKudEQopmY9opL/8AbkvxN8mP+1rgb8Zpzaf9JNHBetz3dRnqb/bFen4PkelmOTi5+H3n</w:t>
      </w:r>
    </w:p>
    <w:p>
      <w:pPr>
        <w:pStyle w:val="PreformattedText"/>
        <w:bidi w:val="0"/>
        <w:spacing w:before="0" w:after="0"/>
        <w:jc w:val="left"/>
        <w:rPr/>
      </w:pPr>
      <w:r>
        <w:rPr/>
        <w:t>tO3hTS71cKbWC2+2oocbIgpUDBFfU45zJ4np91V5bvBwAznxW0y+Iyx9TLm3FwgxHjNFx+fU42y7dv</w:t>
      </w:r>
    </w:p>
    <w:p>
      <w:pPr>
        <w:pStyle w:val="PreformattedText"/>
        <w:bidi w:val="0"/>
        <w:spacing w:before="0" w:after="0"/>
        <w:jc w:val="left"/>
        <w:rPr/>
      </w:pPr>
      <w:r>
        <w:rPr/>
        <w:t>5B/ES7wShrh/iNTlxow9LNzMqt/Y+RXieV4ft/tjHr8PkyfK9eWeoWuq2TN7Yvi7tXkhSXG1dQivnc</w:t>
      </w:r>
    </w:p>
    <w:p>
      <w:pPr>
        <w:pStyle w:val="PreformattedText"/>
        <w:bidi w:val="0"/>
        <w:spacing w:before="0" w:after="0"/>
        <w:jc w:val="left"/>
        <w:rPr/>
      </w:pPr>
      <w:r>
        <w:rPr/>
        <w:t>sbhdV37mX2JDa/WAkR9a0wFTmlkDtNdM6YWJjBKz7xWsY1PYaBHUshKEp6lKUYA+prXDe/iNyfa8k/</w:t>
      </w:r>
    </w:p>
    <w:p>
      <w:pPr>
        <w:pStyle w:val="PreformattedText"/>
        <w:bidi w:val="0"/>
        <w:spacing w:before="0" w:after="0"/>
        <w:jc w:val="left"/>
        <w:rPr/>
      </w:pPr>
      <w:r>
        <w:rPr/>
        <w:t>E/z+b4iduODOGnuuwbMX14g+l1QP8As0+3k19J4Hifx/75PJ5+b3uo88JR0NgRBivfk087am1x9aWw</w:t>
      </w:r>
    </w:p>
    <w:p>
      <w:pPr>
        <w:pStyle w:val="PreformattedText"/>
        <w:bidi w:val="0"/>
        <w:spacing w:before="0" w:after="0"/>
        <w:jc w:val="left"/>
        <w:rPr/>
      </w:pPr>
      <w:r>
        <w:rPr/>
        <w:t>yyguPukIQhOSpRMAD3qc85hjcqvjntlp9G+QPLdPKrlJouiOgC+Wj8VeKA3eXlQ+2B9q+C8nl/l5Lk</w:t>
      </w:r>
    </w:p>
    <w:p>
      <w:pPr>
        <w:pStyle w:val="PreformattedText"/>
        <w:bidi w:val="0"/>
        <w:spacing w:before="0" w:after="0"/>
        <w:jc w:val="left"/>
        <w:rPr/>
      </w:pPr>
      <w:r>
        <w:rPr/>
        <w:t>+h48P48dN3dhRmCAO4rl1FoqwBgGJoOI64STA7b1hl02iA4kyCIE4riydWASwQfTJAMVza+uiDWt04</w:t>
      </w:r>
    </w:p>
    <w:p>
      <w:pPr>
        <w:pStyle w:val="PreformattedText"/>
        <w:bidi w:val="0"/>
        <w:spacing w:before="0" w:after="0"/>
        <w:jc w:val="left"/>
        <w:rPr/>
      </w:pPr>
      <w:r>
        <w:rPr/>
        <w:t>y0UhXpnIVSl1VWS36Zcpsr2U3FrbvA/+6NBVV72puM/4kfMkQBAArMzZ9JImgKvinhPSOOeGtQ4d12</w:t>
      </w:r>
    </w:p>
    <w:p>
      <w:pPr>
        <w:pStyle w:val="PreformattedText"/>
        <w:bidi w:val="0"/>
        <w:spacing w:before="0" w:after="0"/>
        <w:jc w:val="left"/>
        <w:rPr/>
      </w:pPr>
      <w:r>
        <w:rPr/>
        <w:t>0F5pt4joWk7pPYg9iK0wz9KjLCZTTzXrn9nZwTfBZ03XdT06dgelYH2iuyeRXPPHkeh+S/ATXKXlzo</w:t>
      </w:r>
    </w:p>
    <w:p>
      <w:pPr>
        <w:pStyle w:val="PreformattedText"/>
        <w:bidi w:val="0"/>
        <w:spacing w:before="0" w:after="0"/>
        <w:jc w:val="left"/>
        <w:rPr/>
      </w:pPr>
      <w:r>
        <w:rPr/>
        <w:t>nCTd2L5vTwoJfUjpKwVFWR968zkn8me3o8cmOGni34muRXNjiPj3WuLrvQVavbOqKLYWLgcLbIkIHS</w:t>
      </w:r>
    </w:p>
    <w:p>
      <w:pPr>
        <w:pStyle w:val="PreformattedText"/>
        <w:bidi w:val="0"/>
        <w:spacing w:before="0" w:after="0"/>
        <w:jc w:val="left"/>
        <w:rPr/>
      </w:pPr>
      <w:r>
        <w:rPr/>
        <w:t>MjFe14+eGOHq8bnwzuW4B8IXw06VzPsOKrrjbS7poMuotbdC+ppbaoJWf/AHmlzeV6XUXweLM8d5dt</w:t>
      </w:r>
    </w:p>
    <w:p>
      <w:pPr>
        <w:pStyle w:val="PreformattedText"/>
        <w:bidi w:val="0"/>
        <w:spacing w:before="0" w:after="0"/>
        <w:jc w:val="left"/>
        <w:rPr/>
      </w:pPr>
      <w:r>
        <w:rPr/>
        <w:t>44s/s6bR55a+GuKHLVBPpavW+sD2kVPH50n9jz8HfTl+ufAVzO0pajp72m6ogHb5nQT+orrx8zjy+O</w:t>
      </w:r>
    </w:p>
    <w:p>
      <w:pPr>
        <w:pStyle w:val="PreformattedText"/>
        <w:bidi w:val="0"/>
        <w:spacing w:before="0" w:after="0"/>
        <w:jc w:val="left"/>
        <w:rPr/>
      </w:pPr>
      <w:r>
        <w:rPr/>
        <w:t>W+HnHEOOuAeJeWWvp0XinSzp166381sBQUlaJIkEYOQa7cbMpuOb7jdWOx/AbzFPCPOF/hu7eKdN4i</w:t>
      </w:r>
    </w:p>
    <w:p>
      <w:pPr>
        <w:pStyle w:val="PreformattedText"/>
        <w:bidi w:val="0"/>
        <w:spacing w:before="0" w:after="0"/>
        <w:jc w:val="left"/>
        <w:rPr/>
      </w:pPr>
      <w:r>
        <w:rPr/>
        <w:t>ZLIQo4D6PU2fqcj7ivJ8zj3jbHreLn+Po7p7J/GspwAFRPmvEmOnff8Ar5RfEOr5nPrmEsCQdYf/AG</w:t>
      </w:r>
    </w:p>
    <w:p>
      <w:pPr>
        <w:pStyle w:val="PreformattedText"/>
        <w:bidi w:val="0"/>
        <w:spacing w:before="0" w:after="0"/>
        <w:jc w:val="left"/>
        <w:rPr/>
      </w:pPr>
      <w:r>
        <w:rPr/>
        <w:t>UR/lX0/j//AFx4Wf8AepXJD4fNf58nWk6JqNpYq0wt/M/Eg565iIH+7Sy5dXR+ls+OkP8A9n1zObID</w:t>
      </w:r>
    </w:p>
    <w:p>
      <w:pPr>
        <w:pStyle w:val="PreformattedText"/>
        <w:bidi w:val="0"/>
        <w:spacing w:before="0" w:after="0"/>
        <w:jc w:val="left"/>
        <w:rPr/>
      </w:pPr>
      <w:r>
        <w:rPr/>
        <w:t>Wp6Q5GAetQ/ypTmg/iq64U/s6OLrq6SriPiixsbYH1JtElayPvFF5vh48VeveSvIXhPkdpLlvw/bFy</w:t>
      </w:r>
    </w:p>
    <w:p>
      <w:pPr>
        <w:pStyle w:val="PreformattedText"/>
        <w:bidi w:val="0"/>
        <w:spacing w:before="0" w:after="0"/>
        <w:jc w:val="left"/>
        <w:rPr/>
      </w:pPr>
      <w:r>
        <w:rPr/>
        <w:t>9eAFzqD+XXT9ew9q5byXJ0Y4ev1qHxp82/+zDk9eWFm70a1rwNlbFO6Un/AGi/skx9TWnFjusubk1j</w:t>
      </w:r>
    </w:p>
    <w:p>
      <w:pPr>
        <w:pStyle w:val="PreformattedText"/>
        <w:bidi w:val="0"/>
        <w:spacing w:before="0" w:after="0"/>
        <w:jc w:val="left"/>
        <w:rPr/>
      </w:pPr>
      <w:r>
        <w:rPr/>
        <w:t>p8wEMfKty1v1b16WvmnmY37t3flh8ZPHXK7hDS+G9I0nSnNO09KkNl1KusySZMHeTXLcN1148tk1Gx</w:t>
      </w:r>
    </w:p>
    <w:p>
      <w:pPr>
        <w:pStyle w:val="PreformattedText"/>
        <w:bidi w:val="0"/>
        <w:spacing w:before="0" w:after="0"/>
        <w:jc w:val="left"/>
        <w:rPr/>
      </w:pPr>
      <w:r>
        <w:rPr/>
        <w:t>8SfHlzA4x4b1Th/VeHdDcsNStl2z8pWSEqETExI3p44+qcs7l3Hmx60KrJTRVkTI9qpfH2+kvwIcyx</w:t>
      </w:r>
    </w:p>
    <w:p>
      <w:pPr>
        <w:pStyle w:val="PreformattedText"/>
        <w:bidi w:val="0"/>
        <w:spacing w:before="0" w:after="0"/>
        <w:jc w:val="left"/>
        <w:rPr/>
      </w:pPr>
      <w:r>
        <w:rPr/>
        <w:t>zA5KMaPdudWrcML/AAKyoypTG7Sv0x9q4su3VOnbOYyg1yr4ycUfUjRbzPt8ldacfcRn0+NDKCnR2V</w:t>
      </w:r>
    </w:p>
    <w:p>
      <w:pPr>
        <w:pStyle w:val="PreformattedText"/>
        <w:bidi w:val="0"/>
        <w:spacing w:before="0" w:after="0"/>
        <w:jc w:val="left"/>
        <w:rPr/>
      </w:pPr>
      <w:r>
        <w:rPr/>
        <w:t>RuIBFd16cmE2+l/wAN3w+ctuI+R3BWr6twbpmo397p6XXrh9kFa19Rkk1h7adU48dOj6l8JfKDVLMs</w:t>
      </w:r>
    </w:p>
    <w:p>
      <w:pPr>
        <w:pStyle w:val="PreformattedText"/>
        <w:bidi w:val="0"/>
        <w:spacing w:before="0" w:after="0"/>
        <w:jc w:val="left"/>
        <w:rPr/>
      </w:pPr>
      <w:r>
        <w:rPr/>
        <w:t>q4J01oLH/ct9BB8yKJlsv4sXz3+K7kRbchOZtvp2lrWrQtWtvxdq24ZUzCilSJ8AgR9ar4zmPq2z+z</w:t>
      </w:r>
    </w:p>
    <w:p>
      <w:pPr>
        <w:pStyle w:val="PreformattedText"/>
        <w:bidi w:val="0"/>
        <w:spacing w:before="0" w:after="0"/>
        <w:jc w:val="left"/>
        <w:rPr/>
      </w:pPr>
      <w:r>
        <w:rPr/>
        <w:t>75l3/CXOlvg75qzoXEbDwXbz6G7ltPWhwDsSEkH61hW2PT6Haxrtnwzpup6xqDqW7HTGl3D5WYASkT</w:t>
      </w:r>
    </w:p>
    <w:p>
      <w:pPr>
        <w:pStyle w:val="PreformattedText"/>
        <w:bidi w:val="0"/>
        <w:spacing w:before="0" w:after="0"/>
        <w:jc w:val="left"/>
        <w:rPr/>
      </w:pPr>
      <w:r>
        <w:rPr/>
        <w:t>v9qJN1V6fHnjrjO55hcb69xTfA/itTulvlMz0pJPSn7CB9q6scZpzb+uufDH8UWh/D7o2u2tzw1dap</w:t>
      </w:r>
    </w:p>
    <w:p>
      <w:pPr>
        <w:pStyle w:val="PreformattedText"/>
        <w:bidi w:val="0"/>
        <w:spacing w:before="0" w:after="0"/>
        <w:jc w:val="left"/>
        <w:rPr/>
      </w:pPr>
      <w:r>
        <w:rPr/>
        <w:t>falcodVdW6wkhKUwEZ+/61y8mFy6Xx5a277pn9plwmpcX3BmrstKwooWhYI7yKzw48pWtzllleGOJV</w:t>
      </w:r>
    </w:p>
    <w:p>
      <w:pPr>
        <w:pStyle w:val="PreformattedText"/>
        <w:bidi w:val="0"/>
        <w:spacing w:before="0" w:after="0"/>
        <w:jc w:val="left"/>
        <w:rPr/>
      </w:pPr>
      <w:r>
        <w:rPr/>
        <w:t>6XccV689oTbyNEuL116zQ+IWltSiQCPaY+1d8605Onqz+zl5iix17ibl5dPEM36P7zsEqMfxUYdSPq</w:t>
      </w:r>
    </w:p>
    <w:p>
      <w:pPr>
        <w:pStyle w:val="PreformattedText"/>
        <w:bidi w:val="0"/>
        <w:spacing w:before="0" w:after="0"/>
        <w:jc w:val="left"/>
        <w:rPr/>
      </w:pPr>
      <w:r>
        <w:rPr/>
        <w:t>npP2rzufD9ejwZfj3EsfzEZ2Nee65/wNRAx39+1KqhpIE5M1FUckDpgZpAyIjIIpBO0xHU+iPNVj2T</w:t>
      </w:r>
    </w:p>
    <w:p>
      <w:pPr>
        <w:pStyle w:val="PreformattedText"/>
        <w:bidi w:val="0"/>
        <w:spacing w:before="0" w:after="0"/>
        <w:jc w:val="left"/>
        <w:rPr/>
      </w:pPr>
      <w:r>
        <w:rPr/>
        <w:t>5o843Q7z85hukklWsvD9FRX2vgf1j5ryfudAtVSwB2ivoI889Z9BntgUzbVr3GKNR5X8LcI2vUhqwf</w:t>
      </w:r>
    </w:p>
    <w:p>
      <w:pPr>
        <w:pStyle w:val="PreformattedText"/>
        <w:bidi w:val="0"/>
        <w:spacing w:before="0" w:after="0"/>
        <w:jc w:val="left"/>
        <w:rPr/>
      </w:pPr>
      <w:r>
        <w:rPr/>
        <w:t>uLq8kQHHFr9H6J/rXn/wAWs7m6P5P9PRqamwEhE9IJCSfA7mrsv4njn11/m9zkF5wrpXAPBdwuz4Us</w:t>
      </w:r>
    </w:p>
    <w:p>
      <w:pPr>
        <w:pStyle w:val="PreformattedText"/>
        <w:bidi w:val="0"/>
        <w:spacing w:before="0" w:after="0"/>
        <w:jc w:val="left"/>
        <w:rPr/>
      </w:pPr>
      <w:r>
        <w:rPr/>
        <w:t>rZCLl5tPQu7XEqB/3Z/U1xcfjf7++br5ef8A19MXJ+GeG9R4q1q20XRLRV3fPHpQ2gYA7knsB5rtz5</w:t>
      </w:r>
    </w:p>
    <w:p>
      <w:pPr>
        <w:pStyle w:val="PreformattedText"/>
        <w:bidi w:val="0"/>
        <w:spacing w:before="0" w:after="0"/>
        <w:jc w:val="left"/>
        <w:rPr/>
      </w:pPr>
      <w:r>
        <w:rPr/>
        <w:t>8eGbrj4+K8l07hzp+HC35W8odK1q3dcu9ZtrgJ1N7qPSoLGAlPYA4+9cfhf5C8/L63p1c3i3ixlcGu</w:t>
      </w:r>
    </w:p>
    <w:p>
      <w:pPr>
        <w:pStyle w:val="PreformattedText"/>
        <w:bidi w:val="0"/>
        <w:spacing w:before="0" w:after="0"/>
        <w:jc w:val="left"/>
        <w:rPr/>
      </w:pPr>
      <w:r>
        <w:rPr/>
        <w:t>2g/aKT/jRn6Gvd5sd4uLC/ZX0K5E6wOJOSfBl6pZccTYotnFe7co/wAq/O/Kx9eWx9Pw3eDcVpKFqB</w:t>
      </w:r>
    </w:p>
    <w:p>
      <w:pPr>
        <w:pStyle w:val="PreformattedText"/>
        <w:bidi w:val="0"/>
        <w:spacing w:before="0" w:after="0"/>
        <w:jc w:val="left"/>
        <w:rPr/>
      </w:pPr>
      <w:r>
        <w:rPr/>
        <w:t>yntXK1rE9SjgHppxNTNGQV3Ybj0kkKnxFbcX9oyz/rXzM4jSlGu6tbonpt7x9kT4DigK/ReH+kfK5f</w:t>
      </w:r>
    </w:p>
    <w:p>
      <w:pPr>
        <w:pStyle w:val="PreformattedText"/>
        <w:bidi w:val="0"/>
        <w:spacing w:before="0" w:after="0"/>
        <w:jc w:val="left"/>
        <w:rPr/>
      </w:pPr>
      <w:r>
        <w:rPr/>
        <w:t>2Jx8n5/A/B6ler5SLxrPgPkj/wB6NOzeNXj/AGexvggcUr4b9LHZrULxCfp8yf8AOvivJmuSvd4v6u</w:t>
      </w:r>
    </w:p>
    <w:p>
      <w:pPr>
        <w:pStyle w:val="PreformattedText"/>
        <w:bidi w:val="0"/>
        <w:spacing w:before="0" w:after="0"/>
        <w:jc w:val="left"/>
        <w:rPr/>
      </w:pPr>
      <w:r>
        <w:rPr/>
        <w:t>xXCiqfIrz63x7RVwYGB9a5c3Rj2CogKUIA96ziyR1YmPeaUBgBEH3phJYn5yc9JnYd6Zx8x/jdPzPi</w:t>
      </w:r>
    </w:p>
    <w:p>
      <w:pPr>
        <w:pStyle w:val="PreformattedText"/>
        <w:bidi w:val="0"/>
        <w:spacing w:before="0" w:after="0"/>
        <w:jc w:val="left"/>
        <w:rPr/>
      </w:pPr>
      <w:r>
        <w:rPr/>
        <w:t>i4wlRUEtWqf/AJQmvS4v6vOz7H+FnkxZc89I5i6E8EtanaWLF1p92d23etY6T7GINXlZO0YzdcR1XQ</w:t>
      </w:r>
    </w:p>
    <w:p>
      <w:pPr>
        <w:pStyle w:val="PreformattedText"/>
        <w:bidi w:val="0"/>
        <w:spacing w:before="0" w:after="0"/>
        <w:jc w:val="left"/>
        <w:rPr/>
      </w:pPr>
      <w:r>
        <w:rPr/>
        <w:t>rvR9Tv9F1W1XZ6jYvKYdZdwpKgf/firyx3Cxy1Xv74F/iGPHvDbnAGv3IVxForc2DzqoVdW4xGd1JH</w:t>
      </w:r>
    </w:p>
    <w:p>
      <w:pPr>
        <w:pStyle w:val="PreformattedText"/>
        <w:bidi w:val="0"/>
        <w:spacing w:before="0" w:after="0"/>
        <w:jc w:val="left"/>
        <w:rPr/>
      </w:pPr>
      <w:r>
        <w:rPr/>
        <w:t>7V4vLx3HLb0sM/aacg/tFnEf9vXDyFZcb4ebCh4/iuV3cV3HLyIH9nqhK/iDvVJkBOi3Bz7rRWPk9N</w:t>
      </w:r>
    </w:p>
    <w:p>
      <w:pPr>
        <w:pStyle w:val="PreformattedText"/>
        <w:bidi w:val="0"/>
        <w:spacing w:before="0" w:after="0"/>
        <w:jc w:val="left"/>
        <w:rPr/>
      </w:pPr>
      <w:r>
        <w:rPr/>
        <w:t>uB9FEgyr+YTO9cEdiFrnEFnwfw9qvEGoudNjplq5dvCYlKQTH1Jgferwx9rpNuo+PXGvF95x9xhrvF</w:t>
      </w:r>
    </w:p>
    <w:p>
      <w:pPr>
        <w:pStyle w:val="PreformattedText"/>
        <w:bidi w:val="0"/>
        <w:spacing w:before="0" w:after="0"/>
        <w:jc w:val="left"/>
        <w:rPr/>
      </w:pPr>
      <w:r>
        <w:rPr/>
        <w:t>epLm61O5cuCFfyJJ9KfoBA+1evjJxx5uV3Xvj4LeRtvYfD/qT2r2wVd8XpW46Vbi3IKW0/pKvvXm8n</w:t>
      </w:r>
    </w:p>
    <w:p>
      <w:pPr>
        <w:pStyle w:val="PreformattedText"/>
        <w:bidi w:val="0"/>
        <w:spacing w:before="0" w:after="0"/>
        <w:jc w:val="left"/>
        <w:rPr/>
      </w:pPr>
      <w:r>
        <w:rPr/>
        <w:t>LZySunHD/TbwRxjwo/whxLrfDd62oPaZdOsGd1QogH7iDXqz/bHbi1619E/gg5iK4+5EWNrcu/M1Hh</w:t>
      </w:r>
    </w:p>
    <w:p>
      <w:pPr>
        <w:pStyle w:val="PreformattedText"/>
        <w:bidi w:val="0"/>
        <w:spacing w:before="0" w:after="0"/>
        <w:jc w:val="left"/>
        <w:rPr/>
      </w:pPr>
      <w:r>
        <w:rPr/>
        <w:t>506c8VHJbGWz/wCEx9q+d8rj9ctvc8fLeD0AfyJwZNcFdG9PKX9pGQjlBwoiI6te87wyuvV/x3deR5</w:t>
      </w:r>
    </w:p>
    <w:p>
      <w:pPr>
        <w:pStyle w:val="PreformattedText"/>
        <w:bidi w:val="0"/>
        <w:spacing w:before="0" w:after="0"/>
        <w:jc w:val="left"/>
        <w:rPr/>
      </w:pPr>
      <w:r>
        <w:rPr/>
        <w:t>d3HjDkmst87+X8R/8Ahy0g/wDyQCvY5rrFxeP9fYh11bVy4AqUBRAEbV5syelcZVfxHwvpPHmkXOia</w:t>
      </w:r>
    </w:p>
    <w:p>
      <w:pPr>
        <w:pStyle w:val="PreformattedText"/>
        <w:bidi w:val="0"/>
        <w:spacing w:before="0" w:after="0"/>
        <w:jc w:val="left"/>
        <w:rPr/>
      </w:pPr>
      <w:r>
        <w:rPr/>
        <w:t>1Ys3tjdJ+WtLyAqJxInY+9b4ZM8sJI+OXF2hJ4b4r4i0FK/mt6dqD9slfdSULKR/SvQs+OLHvb3d/Z</w:t>
      </w:r>
    </w:p>
    <w:p>
      <w:pPr>
        <w:pStyle w:val="PreformattedText"/>
        <w:bidi w:val="0"/>
        <w:spacing w:before="0" w:after="0"/>
        <w:jc w:val="left"/>
        <w:rPr/>
      </w:pPr>
      <w:r>
        <w:rPr/>
        <w:t>4am/fcidStXVFTWn626lmTslSUqI/WvL5cfXJ6PHluPRHGPF1ny+4O1vibUFpRaaZbKfUFfzEflSPq</w:t>
      </w:r>
    </w:p>
    <w:p>
      <w:pPr>
        <w:pStyle w:val="PreformattedText"/>
        <w:bidi w:val="0"/>
        <w:spacing w:before="0" w:after="0"/>
        <w:jc w:val="left"/>
        <w:rPr/>
      </w:pPr>
      <w:r>
        <w:rPr/>
        <w:t>YH3p8c9qjO6j4+8T8SXfEusatr+ouKevNSul3LhJ7qJMD6DFenrTzu3X+cPw/XHLTkpy94w+W6m8vy</w:t>
      </w:r>
    </w:p>
    <w:p>
      <w:pPr>
        <w:pStyle w:val="PreformattedText"/>
        <w:bidi w:val="0"/>
        <w:spacing w:before="0" w:after="0"/>
        <w:jc w:val="left"/>
        <w:rPr/>
      </w:pPr>
      <w:r>
        <w:rPr/>
        <w:t>U6m2o4bLg62sdoGDVYZS3Qs1jtrXw68xVcp+eXDmtreLenXTosr4T6Sw4ekk/QwftXN5HH8dHDnqx9</w:t>
      </w:r>
    </w:p>
    <w:p>
      <w:pPr>
        <w:pStyle w:val="PreformattedText"/>
        <w:bidi w:val="0"/>
        <w:spacing w:before="0" w:after="0"/>
        <w:jc w:val="left"/>
        <w:rPr/>
      </w:pPr>
      <w:r>
        <w:rPr/>
        <w:t>W0oSHVpQR8vdKk7KB2ry+npFSD19prbFjk+fn9oer/7PejJiSOH2cf8AyR2vX4/6vLz7Vv8AZ+tJV8</w:t>
      </w:r>
    </w:p>
    <w:p>
      <w:pPr>
        <w:pStyle w:val="PreformattedText"/>
        <w:bidi w:val="0"/>
        <w:spacing w:before="0" w:after="0"/>
        <w:jc w:val="left"/>
        <w:rPr/>
      </w:pPr>
      <w:r>
        <w:rPr/>
        <w:t>QqFKAhOk3Zjz+Uf51hndV0cetfX0us2emSFJQAYJUqDUb211K8zf2hPG/Dun8k3uG13Vrda9qV4wq2</w:t>
      </w:r>
    </w:p>
    <w:p>
      <w:pPr>
        <w:pStyle w:val="PreformattedText"/>
        <w:bidi w:val="0"/>
        <w:spacing w:before="0" w:after="0"/>
        <w:jc w:val="left"/>
        <w:rPr/>
      </w:pPr>
      <w:r>
        <w:rPr/>
        <w:t>tgsKcbShfUpzG2BH3rTFy8mvx4W5Qcs7/nLzI0LhfTUKdS68hd68kSlhlJlalHtgGPcinYWNfYRbbD</w:t>
      </w:r>
    </w:p>
    <w:p>
      <w:pPr>
        <w:pStyle w:val="PreformattedText"/>
        <w:bidi w:val="0"/>
        <w:spacing w:before="0" w:after="0"/>
        <w:jc w:val="left"/>
        <w:rPr/>
      </w:pPr>
      <w:r>
        <w:rPr/>
        <w:t>XSywCGmUpbTPgCB/SiL217jrjCy5bcEa/xTfkJt9LtV3EEx1qA9CR7lUCtPwnx8udU1HirWr/Urjru</w:t>
      </w:r>
    </w:p>
    <w:p>
      <w:pPr>
        <w:pStyle w:val="PreformattedText"/>
        <w:bidi w:val="0"/>
        <w:spacing w:before="0" w:after="0"/>
        <w:jc w:val="left"/>
        <w:rPr/>
      </w:pPr>
      <w:r>
        <w:rPr/>
        <w:t>tU1i6U6rupbjizj9TFY5ZaOTd09yfE5yCa4b+Dnhuytbcf3hwn8i9uFpHqUViHyfuqftXJw8287K3z</w:t>
      </w:r>
    </w:p>
    <w:p>
      <w:pPr>
        <w:pStyle w:val="PreformattedText"/>
        <w:bidi w:val="0"/>
        <w:spacing w:before="0" w:after="0"/>
        <w:jc w:val="left"/>
        <w:rPr/>
      </w:pPr>
      <w:r>
        <w:rPr/>
        <w:t>w9Y8h8mOPjyw5ucJ8VAxbtXKGroeWXPQv9ASftT8ri9sdp4MtWPrK8UlwKSoKQ6AtKhsoHINfN44+u</w:t>
      </w:r>
    </w:p>
    <w:p>
      <w:pPr>
        <w:pStyle w:val="PreformattedText"/>
        <w:bidi w:val="0"/>
        <w:spacing w:before="0" w:after="0"/>
        <w:jc w:val="left"/>
        <w:rPr/>
      </w:pPr>
      <w:r>
        <w:rPr/>
        <w:t>492fZsAJie4qwRQCjByDjFADURgRgUgBMwSe+1SgJff1fat8UmoAIP8AlXRO0XtovxCcRHhfkLxjeI</w:t>
      </w:r>
    </w:p>
    <w:p>
      <w:pPr>
        <w:pStyle w:val="PreformattedText"/>
        <w:bidi w:val="0"/>
        <w:spacing w:before="0" w:after="0"/>
        <w:jc w:val="left"/>
        <w:rPr/>
      </w:pPr>
      <w:r>
        <w:rPr/>
        <w:t>JQ+/bCyaIMep1QR/Qmvb8HH25I8/yLJhdvn9oFuEWzKABgRiv0Hix1i+Sz/t8bK3CB0gHxXTL+Jk23</w:t>
      </w:r>
    </w:p>
    <w:p>
      <w:pPr>
        <w:pStyle w:val="PreformattedText"/>
        <w:bidi w:val="0"/>
        <w:spacing w:before="0" w:after="0"/>
        <w:jc w:val="left"/>
        <w:rPr/>
      </w:pPr>
      <w:r>
        <w:rPr/>
        <w:t>/wCHnhxHE3Ovh9p6Db2a1Xzk7ANiR+8Vy+Xlrjrfx5vNQcxOIhxlzJ4p1pK+tF3fL+Uo/wCBJ6U/sk</w:t>
      </w:r>
    </w:p>
    <w:p>
      <w:pPr>
        <w:pStyle w:val="PreformattedText"/>
        <w:bidi w:val="0"/>
        <w:spacing w:before="0" w:after="0"/>
        <w:jc w:val="left"/>
        <w:rPr/>
      </w:pPr>
      <w:r>
        <w:rPr/>
        <w:t>VPj4euEZ8l9+Suh/C7wbp+o8ValxvxCtNrw3wukPKdc/Kp+PT9SBn6kVw+dnbrjx7dXj4S25X8a/zw</w:t>
      </w:r>
    </w:p>
    <w:p>
      <w:pPr>
        <w:pStyle w:val="PreformattedText"/>
        <w:bidi w:val="0"/>
        <w:spacing w:before="0" w:after="0"/>
        <w:jc w:val="left"/>
        <w:rPr/>
      </w:pPr>
      <w:r>
        <w:rPr/>
        <w:t>5yXnObixy/Bdt9AtCUWNk4cROXCP8R/atPG8WcWP3sc3NeS6im0jltruucC63xdbMhOl6YkFSl4Lmc</w:t>
      </w:r>
    </w:p>
    <w:p>
      <w:pPr>
        <w:pStyle w:val="PreformattedText"/>
        <w:bidi w:val="0"/>
        <w:spacing w:before="0" w:after="0"/>
        <w:jc w:val="left"/>
        <w:rPr/>
      </w:pPr>
      <w:r>
        <w:rPr/>
        <w:t>9PmO9Xly4Y5+rGS63WmpWLpmTkqGaqzcLHLb2n8I2qDUuTDVqV9a9NvnbaCdkkhSf/AHqvg/8AI8fp</w:t>
      </w:r>
    </w:p>
    <w:p>
      <w:pPr>
        <w:pStyle w:val="PreformattedText"/>
        <w:bidi w:val="0"/>
        <w:spacing w:before="0" w:after="0"/>
        <w:jc w:val="left"/>
        <w:rPr/>
      </w:pPr>
      <w:r>
        <w:rPr/>
        <w:t>y2vqfCy3hp2AgDtivIdogQJ/60a2aXbN9K0hWxNTcRp4q+KVhmx5x8QWrYg3Cba49OwJbzX2vg/eGP</w:t>
      </w:r>
    </w:p>
    <w:p>
      <w:pPr>
        <w:pStyle w:val="PreformattedText"/>
        <w:bidi w:val="0"/>
        <w:spacing w:before="0" w:after="0"/>
        <w:jc w:val="left"/>
        <w:rPr/>
      </w:pPr>
      <w:r>
        <w:rPr/>
        <w:t>nub5nXN7IH/s44sZx0ourN76GVpruk+pl38dI+BfUwjmVxNp4OH9KDkHuUOJ/6mvmP8nj7SV6Pi369</w:t>
      </w:r>
    </w:p>
    <w:p>
      <w:pPr>
        <w:pStyle w:val="PreformattedText"/>
        <w:bidi w:val="0"/>
        <w:spacing w:before="0" w:after="0"/>
        <w:jc w:val="left"/>
        <w:rPr/>
      </w:pPr>
      <w:r>
        <w:rPr/>
        <w:t>jvepIxAr5/Hp6mXYIwI39q2iAykKAAGP6UALMHEgUBwv453D/wDA3Xw3nVbP+qq7/F/tXN5HUfPbSW</w:t>
      </w:r>
    </w:p>
    <w:p>
      <w:pPr>
        <w:pStyle w:val="PreformattedText"/>
        <w:bidi w:val="0"/>
        <w:spacing w:before="0" w:after="0"/>
        <w:jc w:val="left"/>
        <w:rPr/>
      </w:pPr>
      <w:r>
        <w:rPr/>
        <w:t>G7zXdItnSQzcXDTS48KUB/nXfy31+uHjm7pv3Pvk9ecm+P39HeQr+7LofOsX+y0HtPkbGscbM42s06</w:t>
      </w:r>
    </w:p>
    <w:p>
      <w:pPr>
        <w:pStyle w:val="PreformattedText"/>
        <w:bidi w:val="0"/>
        <w:spacing w:before="0" w:after="0"/>
        <w:jc w:val="left"/>
        <w:rPr/>
      </w:pPr>
      <w:r>
        <w:rPr/>
        <w:t>t8E3Pg8D8Sq4E1u5CND1FybB53/uHycpnsFf1ry/K4fX/d3cPLNarvnx5H8L8OzqCZ+ZrdrE+PXS8L</w:t>
      </w:r>
    </w:p>
    <w:p>
      <w:pPr>
        <w:pStyle w:val="PreformattedText"/>
        <w:bidi w:val="0"/>
        <w:spacing w:before="0" w:after="0"/>
        <w:jc w:val="left"/>
        <w:rPr/>
      </w:pPr>
      <w:r>
        <w:rPr/>
        <w:t>+21eT/AFeHuSafn87+XTQEqOt26ifoqvT5v61w8X9o+sdyrrffx3NfPvY1tADJcuW2+oJEySdgBvW3</w:t>
      </w:r>
    </w:p>
    <w:p>
      <w:pPr>
        <w:pStyle w:val="PreformattedText"/>
        <w:bidi w:val="0"/>
        <w:spacing w:before="0" w:after="0"/>
        <w:jc w:val="left"/>
        <w:rPr/>
      </w:pPr>
      <w:r>
        <w:rPr/>
        <w:t>HN5aYZ/Jt8wvic5ljm3zo1nVGF9WkaYf7usT26EEgqH/ABKk/evpuHD0weJnd16P/s6eWv4PQOIeO7</w:t>
      </w:r>
    </w:p>
    <w:p>
      <w:pPr>
        <w:pStyle w:val="PreformattedText"/>
        <w:bidi w:val="0"/>
        <w:spacing w:before="0" w:after="0"/>
        <w:jc w:val="left"/>
        <w:rPr/>
      </w:pPr>
      <w:r>
        <w:rPr/>
        <w:t>u3hy/dFlZqWN2UGVKH1Vj7Vnnyay1GmHHLj9cD+MHlj/2X87dRUwz8rSdcm/tVAemVE9afsqceCK2l</w:t>
      </w:r>
    </w:p>
    <w:p>
      <w:pPr>
        <w:pStyle w:val="PreformattedText"/>
        <w:bidi w:val="0"/>
        <w:spacing w:before="0" w:after="0"/>
        <w:jc w:val="left"/>
        <w:rPr/>
      </w:pPr>
      <w:r>
        <w:rPr/>
        <w:t>9sWNnrRPg95rf9mfOBiyu3enSeIQLJ4kwlDs/wANf64+9cPJj+uvjtvx9KbdAPWk/wApx71zx0aTNO</w:t>
      </w:r>
    </w:p>
    <w:p>
      <w:pPr>
        <w:pStyle w:val="PreformattedText"/>
        <w:bidi w:val="0"/>
        <w:spacing w:before="0" w:after="0"/>
        <w:jc w:val="left"/>
        <w:rPr/>
      </w:pPr>
      <w:r>
        <w:rPr/>
        <w:t>EXic+RWmPZXp8bdZATr2tj/Bfv4/51V215n69J/Brz/wCD+TnB/FtlxPeu2dxf37TzQbaKypIRB296</w:t>
      </w:r>
    </w:p>
    <w:p>
      <w:pPr>
        <w:pStyle w:val="PreformattedText"/>
        <w:bidi w:val="0"/>
        <w:spacing w:before="0" w:after="0"/>
        <w:jc w:val="left"/>
        <w:rPr/>
      </w:pPr>
      <w:r>
        <w:rPr/>
        <w:t>4ObG5dO3DKYx3K8+Pzlfp1uRajVNRdH5Upt+mf1NYziyX/I8x/Ed8U+qc97a20ew09ei8N27geNutc</w:t>
      </w:r>
    </w:p>
    <w:p>
      <w:pPr>
        <w:pStyle w:val="PreformattedText"/>
        <w:bidi w:val="0"/>
        <w:spacing w:before="0" w:after="0"/>
        <w:jc w:val="left"/>
        <w:rPr/>
      </w:pPr>
      <w:r>
        <w:rPr/>
        <w:t>rfWJhSyMQOw967uKes24+XO53TSuSnKm/5x8ytC4csGlLsw+h+/eSPS0wkgrJPuMD3NRy5ajThntX1</w:t>
      </w:r>
    </w:p>
    <w:p>
      <w:pPr>
        <w:pStyle w:val="PreformattedText"/>
        <w:bidi w:val="0"/>
        <w:spacing w:before="0" w:after="0"/>
        <w:jc w:val="left"/>
        <w:rPr/>
      </w:pPr>
      <w:r>
        <w:rPr/>
        <w:t>tfvLLQrW4vLhSLfS9NYKlqP5UIQn/oK8mT2yelf9cXyJ5m8fXfNLmVxBxddGVXtwospP/dtDDafskC</w:t>
      </w:r>
    </w:p>
    <w:p>
      <w:pPr>
        <w:pStyle w:val="PreformattedText"/>
        <w:bidi w:val="0"/>
        <w:spacing w:before="0" w:after="0"/>
        <w:jc w:val="left"/>
        <w:rPr/>
      </w:pPr>
      <w:r>
        <w:rPr/>
        <w:t>vZwx1NPLt9rXt/+z35bp4Z5dXnF130f3hxC7LPVum3QSE/qZP6Vwc2Xtlp28OHz2dg+KHlozzV5La7</w:t>
      </w:r>
    </w:p>
    <w:p>
      <w:pPr>
        <w:pStyle w:val="PreformattedText"/>
        <w:bidi w:val="0"/>
        <w:spacing w:before="0" w:after="0"/>
        <w:jc w:val="left"/>
        <w:rPr/>
      </w:pPr>
      <w:r>
        <w:rPr/>
        <w:t>poU2b+0bN/aGRPzGwTH3Ej71fj5+tLlm3yeSq4t0tXbCyzeW6w4hQ3QtJlJ/UCunlx3N/wDWeFfW7k</w:t>
      </w:r>
    </w:p>
    <w:p>
      <w:pPr>
        <w:pStyle w:val="PreformattedText"/>
        <w:bidi w:val="0"/>
        <w:spacing w:before="0" w:after="0"/>
        <w:jc w:val="left"/>
        <w:rPr/>
      </w:pPr>
      <w:r>
        <w:rPr/>
        <w:t>fzDa5o8ruG+JW1BT11bJTcgfyvJ9LgP/MDXzPNh6Z6epx3eLbeLFhHCWvK/l/u64JPj+Gqr8b+7Dl/</w:t>
      </w:r>
    </w:p>
    <w:p>
      <w:pPr>
        <w:pStyle w:val="PreformattedText"/>
        <w:bidi w:val="0"/>
        <w:spacing w:before="0" w:after="0"/>
        <w:jc w:val="left"/>
        <w:rPr/>
      </w:pPr>
      <w:r>
        <w:rPr/>
        <w:t>rXxtag2yeqenqP3r6L/8vNn6P/o7ffK+anStRDbkFLiGVwR2IMVGoqW/iLdWH4cQ+1dNQd30qgH70a</w:t>
      </w:r>
    </w:p>
    <w:p>
      <w:pPr>
        <w:pStyle w:val="PreformattedText"/>
        <w:bidi w:val="0"/>
        <w:spacing w:before="0" w:after="0"/>
        <w:jc w:val="left"/>
        <w:rPr/>
      </w:pPr>
      <w:r>
        <w:rPr/>
        <w:t>g3W9clONuC+XXF9vqXGPDo161Cklpe4YUD+fp2MVPLuxtxyXt9OOF+LNJ474fsda0G6RdaXcAfLUj+</w:t>
      </w:r>
    </w:p>
    <w:p>
      <w:pPr>
        <w:pStyle w:val="PreformattedText"/>
        <w:bidi w:val="0"/>
        <w:spacing w:before="0" w:after="0"/>
        <w:jc w:val="left"/>
        <w:rPr/>
      </w:pPr>
      <w:r>
        <w:rPr/>
        <w:t>X/dI7EV5OXbs/FywyHXkpO5P2qpNh8yviw5pHmdzu1h5twL0fRT/AHbZZlJCCetQ+qp/avY4cdYvN5</w:t>
      </w:r>
    </w:p>
    <w:p>
      <w:pPr>
        <w:pStyle w:val="PreformattedText"/>
        <w:bidi w:val="0"/>
        <w:spacing w:before="0" w:after="0"/>
        <w:jc w:val="left"/>
        <w:rPr/>
      </w:pPr>
      <w:r>
        <w:rPr/>
        <w:t>Mt12P+zv5ZK1DVda5gXzI+QmbCwURucFxQ/YfrXJ5Of46/Hwlm3qf4h+WrXM/lLrejJSFXqWjdWhV/</w:t>
      </w:r>
    </w:p>
    <w:p>
      <w:pPr>
        <w:pStyle w:val="PreformattedText"/>
        <w:bidi w:val="0"/>
        <w:spacing w:before="0" w:after="0"/>
        <w:jc w:val="left"/>
        <w:rPr/>
      </w:pPr>
      <w:r>
        <w:rPr/>
        <w:t>K6iSP1yPvT8fL1+Hz47+vk1duOsEgAt3TCxPlKgf+ors5cPfFy8d1X1S5Ecfo5lcq+HteJCrh23DNy</w:t>
      </w:r>
    </w:p>
    <w:p>
      <w:pPr>
        <w:pStyle w:val="PreformattedText"/>
        <w:bidi w:val="0"/>
        <w:spacing w:before="0" w:after="0"/>
        <w:jc w:val="left"/>
        <w:rPr/>
      </w:pPr>
      <w:r>
        <w:rPr/>
        <w:t>AdnUelX7ifvXyeWF487Hs43c23l2W1xtO0Vc6MNUETO9MAuwSTFXOioYEnBpztLz38daingPg8E+j+</w:t>
      </w:r>
    </w:p>
    <w:p>
      <w:pPr>
        <w:pStyle w:val="PreformattedText"/>
        <w:bidi w:val="0"/>
        <w:spacing w:before="0" w:after="0"/>
        <w:jc w:val="left"/>
        <w:rPr/>
      </w:pPr>
      <w:r>
        <w:rPr/>
        <w:t>81//ADM19L/if7PJ82fHl/Rj1t+YNfbx89mtFT0xtBreM50JYXtxYXKnbZ5bLhQpHWkwYUIP7E09S9</w:t>
      </w:r>
    </w:p>
    <w:p>
      <w:pPr>
        <w:pStyle w:val="PreformattedText"/>
        <w:bidi w:val="0"/>
        <w:spacing w:before="0" w:after="0"/>
        <w:jc w:val="left"/>
        <w:rPr/>
      </w:pPr>
      <w:r>
        <w:rPr/>
        <w:t>n0ZboQy3Ce21GtHCPOhojpQVlRhKEZUTUZ2SbqpN/Hpz4fPh//ALoFvxTxOx16goddnZu5DA7KUP8A</w:t>
      </w:r>
    </w:p>
    <w:p>
      <w:pPr>
        <w:pStyle w:val="PreformattedText"/>
        <w:bidi w:val="0"/>
        <w:spacing w:before="0" w:after="0"/>
        <w:jc w:val="left"/>
        <w:rPr/>
      </w:pPr>
      <w:r>
        <w:rPr/>
        <w:t>F/SvmvL8ze8cXp8HB/8ArJ6B3cJVBmvAyz/a9KYf8c/+Ing9fGXK+4FsgLvdPdTdtJSJJAkKH6Gu7w</w:t>
      </w:r>
    </w:p>
    <w:p>
      <w:pPr>
        <w:pStyle w:val="PreformattedText"/>
        <w:bidi w:val="0"/>
        <w:spacing w:before="0" w:after="0"/>
        <w:jc w:val="left"/>
        <w:rPr/>
      </w:pPr>
      <w:r>
        <w:rPr/>
        <w:t>+eY5ff1y8/HbNx4pIAT0rgLBgpO4NfQ364JlOv1uHL/mlxNy6+Yzot/wDKtVq61MLT1JnyAdq87m8P</w:t>
      </w:r>
    </w:p>
    <w:p>
      <w:pPr>
        <w:pStyle w:val="PreformattedText"/>
        <w:bidi w:val="0"/>
        <w:spacing w:before="0" w:after="0"/>
        <w:jc w:val="left"/>
        <w:rPr/>
      </w:pPr>
      <w:r>
        <w:rPr/>
        <w:t>Dlu66sObKTTZ+IviC424msF299rH4azIhbduAgrHgkZrj/8AA48fq/5dt15CcsXhaX3MrXEG303SrZ</w:t>
      </w:r>
    </w:p>
    <w:p>
      <w:pPr>
        <w:pStyle w:val="PreformattedText"/>
        <w:bidi w:val="0"/>
        <w:spacing w:before="0" w:after="0"/>
        <w:jc w:val="left"/>
        <w:rPr/>
      </w:pPr>
      <w:r>
        <w:rPr/>
        <w:t>64sG3RCnnEoV/EM9h28k+2ZmWH9Y03dOJaXfuMtvXyyEOkOOz36iD/AJmvTmOsXL3a9D/Arp3y+F+M</w:t>
      </w:r>
    </w:p>
    <w:p>
      <w:pPr>
        <w:pStyle w:val="PreformattedText"/>
        <w:bidi w:val="0"/>
        <w:spacing w:before="0" w:after="0"/>
        <w:jc w:val="left"/>
        <w:rPr/>
      </w:pPr>
      <w:r>
        <w:rPr/>
        <w:t>9UOU3GoNspV56ESf/e6+X/yfb0fH+6ehbtQKVAD3r5v8evr4rI/NO47g0GWAU4P696qJR3SRIxiqnZ</w:t>
      </w:r>
    </w:p>
    <w:p>
      <w:pPr>
        <w:pStyle w:val="PreformattedText"/>
        <w:bidi w:val="0"/>
        <w:spacing w:before="0" w:after="0"/>
        <w:jc w:val="left"/>
        <w:rPr/>
      </w:pPr>
      <w:r>
        <w:rPr/>
        <w:t>49uU/FqAfhu4pJP5V2xj/5OivV8L/7HD5f9K+a89IYE46k/wBRXvc3VeRxTeT6/tsM32hs2d00l63d</w:t>
      </w:r>
    </w:p>
    <w:p>
      <w:pPr>
        <w:pStyle w:val="PreformattedText"/>
        <w:bidi w:val="0"/>
        <w:spacing w:before="0" w:after="0"/>
        <w:jc w:val="left"/>
        <w:rPr/>
      </w:pPr>
      <w:r>
        <w:rPr/>
        <w:t>tW0KQsSFAoANeHx3WVe1nhuPn/8AE38P1xyp1tzVtJYL3Dt6sqAAn8Oo9vpXr8efx5mfHquS8B8bar</w:t>
      </w:r>
    </w:p>
    <w:p>
      <w:pPr>
        <w:pStyle w:val="PreformattedText"/>
        <w:bidi w:val="0"/>
        <w:spacing w:before="0" w:after="0"/>
        <w:jc w:val="left"/>
        <w:rPr/>
      </w:pPr>
      <w:r>
        <w:rPr/>
        <w:t>y44iGqaTcFBW2ptxsH0uJUIINLPCW7Z45WfFC2z0MOdA6epRV+pqje+vgYV/8AYDWkGSjWLmfulBrz</w:t>
      </w:r>
    </w:p>
    <w:p>
      <w:pPr>
        <w:pStyle w:val="PreformattedText"/>
        <w:bidi w:val="0"/>
        <w:spacing w:before="0" w:after="0"/>
        <w:jc w:val="left"/>
        <w:rPr/>
      </w:pPr>
      <w:r>
        <w:rPr/>
        <w:t>M/7O7j+4u2cXcXWXAPBWt8T6g4lFvptqt6FY6lgHoQPcqgfer45tOd1Hyl1LXbrX9R1DWtRWXLy+fX</w:t>
      </w:r>
    </w:p>
    <w:p>
      <w:pPr>
        <w:pStyle w:val="PreformattedText"/>
        <w:bidi w:val="0"/>
        <w:spacing w:before="0" w:after="0"/>
        <w:jc w:val="left"/>
        <w:rPr/>
      </w:pPr>
      <w:r>
        <w:rPr/>
        <w:t>cOrPdSiVH+tds+Rx9u08BfCPzC490Wz1Vu2tNNsrttLrK7pfqUlQkGPpml7xUwtdJ0n+z31+4H+vcV</w:t>
      </w:r>
    </w:p>
    <w:p>
      <w:pPr>
        <w:pStyle w:val="PreformattedText"/>
        <w:bidi w:val="0"/>
        <w:spacing w:before="0" w:after="0"/>
        <w:jc w:val="left"/>
        <w:rPr/>
      </w:pPr>
      <w:r>
        <w:rPr/>
        <w:t>WTKu4aYKqV5ZFzir1yCZ+netselQVv0jJrSMzkwDQCee57mgMSTv5oBCAJmgAKEer60EGTPsmojYNw</w:t>
      </w:r>
    </w:p>
    <w:p>
      <w:pPr>
        <w:pStyle w:val="PreformattedText"/>
        <w:bidi w:val="0"/>
        <w:spacing w:before="0" w:after="0"/>
        <w:jc w:val="left"/>
        <w:rPr/>
      </w:pPr>
      <w:r>
        <w:rPr/>
        <w:t>zgAgDMUwC4CYI28UANGFQTE9qAMkGcZ8TQEhImex8UA5J2MAjvQjI4iQY/QU4liIO+PemDSmO+fIpU</w:t>
      </w:r>
    </w:p>
    <w:p>
      <w:pPr>
        <w:pStyle w:val="PreformattedText"/>
        <w:bidi w:val="0"/>
        <w:spacing w:before="0" w:after="0"/>
        <w:jc w:val="left"/>
        <w:rPr/>
      </w:pPr>
      <w:r>
        <w:rPr/>
        <w:t>EMdzmkGFWADuO4pwECYnFMCt5SDM9poA6B0pAAiO1CaICQO0VUITpgnzTAiRHigHCAcjtQCbCe/ihA</w:t>
      </w:r>
    </w:p>
    <w:p>
      <w:pPr>
        <w:pStyle w:val="PreformattedText"/>
        <w:bidi w:val="0"/>
        <w:spacing w:before="0" w:after="0"/>
        <w:jc w:val="left"/>
        <w:rPr/>
      </w:pPr>
      <w:r>
        <w:rPr/>
        <w:t>ZMCNhQAOiZoCM8gpBOwqGuPaGRgiTvXPl23hnTCT6vpjIrCrnQcBJMiQe9TWjEOqadC057EeaiX1+w</w:t>
      </w:r>
    </w:p>
    <w:p>
      <w:pPr>
        <w:pStyle w:val="PreformattedText"/>
        <w:bidi w:val="0"/>
        <w:spacing w:before="0" w:after="0"/>
        <w:jc w:val="left"/>
        <w:rPr/>
      </w:pPr>
      <w:r>
        <w:rPr/>
        <w:t>d/Hlf4p/h1X825494OtgVk9epacyn83lxIHfyPvXueJ5ev8AXJ53L4/3ceZ9L1FFynqQSCMKB7HxX0</w:t>
      </w:r>
    </w:p>
    <w:p>
      <w:pPr>
        <w:pStyle w:val="PreformattedText"/>
        <w:bidi w:val="0"/>
        <w:spacing w:before="0" w:after="0"/>
        <w:jc w:val="left"/>
        <w:rPr/>
      </w:pPr>
      <w:r>
        <w:rPr/>
        <w:t>OGcseblh9XLSkqSJM+9dMu3NlNBPI6uodq0s3BP+tn4E5o8U8ublK9G1NwWwPqs3T1NKHiO1cHJ4nH</w:t>
      </w:r>
    </w:p>
    <w:p>
      <w:pPr>
        <w:pStyle w:val="PreformattedText"/>
        <w:bidi w:val="0"/>
        <w:spacing w:before="0" w:after="0"/>
        <w:jc w:val="left"/>
        <w:rPr/>
      </w:pPr>
      <w:r>
        <w:rPr/>
        <w:t>yNsfJyxr0Pwp8ZWi3DDbfEWm3FtcYCnLYBaK8nP/ABmcv+rvw8vGz66jYfEVyyftQ+7xOi3PTPy3Gl</w:t>
      </w:r>
    </w:p>
    <w:p>
      <w:pPr>
        <w:pStyle w:val="PreformattedText"/>
        <w:bidi w:val="0"/>
        <w:spacing w:before="0" w:after="0"/>
        <w:jc w:val="left"/>
        <w:rPr/>
      </w:pPr>
      <w:r>
        <w:rPr/>
        <w:t>BQ9tqzx8Lm60V8rBXap8XnLfSLUrsb5/WHgD0tMMKEn6mBXXx/4/lyv1z5+VjJ8cB5nfFJxXzFadsN</w:t>
      </w:r>
    </w:p>
    <w:p>
      <w:pPr>
        <w:pStyle w:val="PreformattedText"/>
        <w:bidi w:val="0"/>
        <w:spacing w:before="0" w:after="0"/>
        <w:jc w:val="left"/>
        <w:rPr/>
      </w:pPr>
      <w:r>
        <w:rPr/>
        <w:t>PUdC0R4dKmWFfxHE/wC8r/IV7vB4GPHq3t5vJ5GWblduhLYzue9exjNTUcd3r6bc3aEBU4Ce9WmfXT</w:t>
      </w:r>
    </w:p>
    <w:p>
      <w:pPr>
        <w:pStyle w:val="PreformattedText"/>
        <w:bidi w:val="0"/>
        <w:spacing w:before="0" w:after="0"/>
        <w:jc w:val="left"/>
        <w:rPr/>
      </w:pPr>
      <w:r>
        <w:rPr/>
        <w:t>fhI5WOczOZqeI75onh7h9YcHUPS9c/yJ/5dz9q8D/I+RrH1j0vG4v9t178urgOEkEQD4r5WR7Fu0My</w:t>
      </w:r>
    </w:p>
    <w:p>
      <w:pPr>
        <w:pStyle w:val="PreformattedText"/>
        <w:bidi w:val="0"/>
        <w:spacing w:before="0" w:after="0"/>
        <w:jc w:val="left"/>
        <w:rPr/>
      </w:pPr>
      <w:r>
        <w:rPr/>
        <w:t>RIIinNJDV6s9MeKVCG51ew+tZ5NOPtGeTEYkd4rhydWKOUySQMHNcmTpwu7DOkjG4NZtb2xISk/lkn</w:t>
      </w:r>
    </w:p>
    <w:p>
      <w:pPr>
        <w:pStyle w:val="PreformattedText"/>
        <w:bidi w:val="0"/>
        <w:spacing w:before="0" w:after="0"/>
        <w:jc w:val="left"/>
        <w:rPr/>
      </w:pPr>
      <w:r>
        <w:rPr/>
        <w:t>vQQiCdyR96AeCIMdqAQytQM/pQGB0CZyaVOMS8qRBBipNJYv1ocAJJB80va4/YcKlq2b+YtllDSnD1</w:t>
      </w:r>
    </w:p>
    <w:p>
      <w:pPr>
        <w:pStyle w:val="PreformattedText"/>
        <w:bidi w:val="0"/>
        <w:spacing w:before="0" w:after="0"/>
        <w:jc w:val="left"/>
        <w:rPr/>
      </w:pPr>
      <w:r>
        <w:rPr/>
        <w:t>L6EgdR8msM87l22xmvqDcFaVwCBms9qCDzhEhxWO01rjlfxNjzP8enLh3ivlxp3FNg0p7UNBuP4vQm</w:t>
      </w:r>
    </w:p>
    <w:p>
      <w:pPr>
        <w:pStyle w:val="PreformattedText"/>
        <w:bidi w:val="0"/>
        <w:spacing w:before="0" w:after="0"/>
        <w:jc w:val="left"/>
        <w:rPr/>
      </w:pPr>
      <w:r>
        <w:rPr/>
        <w:t>VG3cwqY8Kg17nic2pqvD8nitu48HaVq1xw7rVhrFios6hYPouW+xCkqBA/au3mszmmfDLjX175dcYW</w:t>
      </w:r>
    </w:p>
    <w:p>
      <w:pPr>
        <w:pStyle w:val="PreformattedText"/>
        <w:bidi w:val="0"/>
        <w:spacing w:before="0" w:after="0"/>
        <w:jc w:val="left"/>
        <w:rPr/>
      </w:pPr>
      <w:r>
        <w:rPr/>
        <w:t>vMHhTQOJrFQLGoWqHVAfyrj1D7Ga8DWstPY9t47fLbnctNzzu4+hQAOrXMT/AMZr6Pin+rw8v716M/</w:t>
      </w:r>
    </w:p>
    <w:p>
      <w:pPr>
        <w:pStyle w:val="PreformattedText"/>
        <w:bidi w:val="0"/>
        <w:spacing w:before="0" w:after="0"/>
        <w:jc w:val="left"/>
        <w:rPr/>
      </w:pPr>
      <w:r>
        <w:rPr/>
        <w:t>s2UKXdcx0E4CbRU/ddebzf2duD2up3oEST71jFm/M6z+bbzVy6OJVoQtwiQARk+KvG7uk18x/jC5qq</w:t>
      </w:r>
    </w:p>
    <w:p>
      <w:pPr>
        <w:pStyle w:val="PreformattedText"/>
        <w:bidi w:val="0"/>
        <w:spacing w:before="0" w:after="0"/>
        <w:jc w:val="left"/>
        <w:rPr/>
      </w:pPr>
      <w:r>
        <w:rPr/>
        <w:t>5o85L9Nq/wDP0XQ0/gbRSTKCoT1qH1V/QV6fFjr48fmu8tIHwu/Dv/8ABAa/q3469uNN0XTmx13DAB</w:t>
      </w:r>
    </w:p>
    <w:p>
      <w:pPr>
        <w:pStyle w:val="PreformattedText"/>
        <w:bidi w:val="0"/>
        <w:spacing w:before="0" w:after="0"/>
        <w:jc w:val="left"/>
        <w:rPr/>
      </w:pPr>
      <w:r>
        <w:rPr/>
        <w:t>UpxRwnPtJNXllq6Xx8XtNvRJ/s2NCfSTa8Z6g2n/ebSTWdza/xIzn9mja9BKOPbtM91WyTP70pnsrx</w:t>
      </w:r>
    </w:p>
    <w:p>
      <w:pPr>
        <w:pStyle w:val="PreformattedText"/>
        <w:bidi w:val="0"/>
        <w:spacing w:before="0" w:after="0"/>
        <w:jc w:val="left"/>
        <w:rPr/>
      </w:pPr>
      <w:r>
        <w:rPr/>
        <w:t>f8efviJ+HLUfh41vQWntROs6ZqiF9FyW+gpcScpP2INa4zaJLjWwfBJzMHLfn3p9jfPfJ0jiFCtMf6</w:t>
      </w:r>
    </w:p>
    <w:p>
      <w:pPr>
        <w:pStyle w:val="PreformattedText"/>
        <w:bidi w:val="0"/>
        <w:spacing w:before="0" w:after="0"/>
        <w:jc w:val="left"/>
        <w:rPr/>
      </w:pPr>
      <w:r>
        <w:rPr/>
        <w:t>zCUuEyyr/xCP8Amrm5Y68a+iHM1CmuWPHjDqf/AMjXoAHj5S6z4v7Jz6fHC0bcd0dpKQejOPvXfk5e</w:t>
      </w:r>
    </w:p>
    <w:p>
      <w:pPr>
        <w:pStyle w:val="PreformattedText"/>
        <w:bidi w:val="0"/>
        <w:spacing w:before="0" w:after="0"/>
        <w:jc w:val="left"/>
        <w:rPr/>
      </w:pPr>
      <w:r>
        <w:rPr/>
        <w:t>P/r3DyH+ODgPl1yj4X4Y1q31Ny+0u2+QssNApJCid5968/OW1345SYujL/tFuVbdspbdlq63UiQ38k</w:t>
      </w:r>
    </w:p>
    <w:p>
      <w:pPr>
        <w:pStyle w:val="PreformattedText"/>
        <w:bidi w:val="0"/>
        <w:spacing w:before="0" w:after="0"/>
        <w:jc w:val="left"/>
        <w:rPr/>
      </w:pPr>
      <w:r>
        <w:rPr/>
        <w:t>ST9ZoxlP3jxT8RPPa++IPmINdetDYaZZsfhbC1UZKG+okqUfJJmuudOHkv+220/Anwpe8S/Ebp2p27</w:t>
      </w:r>
    </w:p>
    <w:p>
      <w:pPr>
        <w:pStyle w:val="PreformattedText"/>
        <w:bidi w:val="0"/>
        <w:spacing w:before="0" w:after="0"/>
        <w:jc w:val="left"/>
        <w:rPr/>
      </w:pPr>
      <w:r>
        <w:rPr/>
        <w:t>alWOh2779y6B6QpSChCZ8kqP6Gs8mvF29Kf2gXM9zhblpY8HWxCNT4ld63/lnKbdBzP/ABKgfY08Ir</w:t>
      </w:r>
    </w:p>
    <w:p>
      <w:pPr>
        <w:pStyle w:val="PreformattedText"/>
        <w:bidi w:val="0"/>
        <w:spacing w:before="0" w:after="0"/>
        <w:jc w:val="left"/>
        <w:rPr/>
      </w:pPr>
      <w:r>
        <w:rPr/>
        <w:t>kynTwbwPwHqfMHjLTOGdFSk396v5aOr8ogElRjsAK2mUx7YzH9d7P9nnzT6T8m70lwf/HlD+qaXtif</w:t>
      </w:r>
    </w:p>
    <w:p>
      <w:pPr>
        <w:pStyle w:val="PreformattedText"/>
        <w:bidi w:val="0"/>
        <w:spacing w:before="0" w:after="0"/>
        <w:jc w:val="left"/>
        <w:rPr/>
      </w:pPr>
      <w:r>
        <w:rPr/>
        <w:t>rl+AP/2fXNtpAEaU6CJxdR/lRMom45Oac1Pht5h8mNFRrXEmmMJ0wupZL9o+HAhR2mNpo9t9J9bO2q</w:t>
      </w:r>
    </w:p>
    <w:p>
      <w:pPr>
        <w:pStyle w:val="PreformattedText"/>
        <w:bidi w:val="0"/>
        <w:spacing w:before="0" w:after="0"/>
        <w:jc w:val="left"/>
        <w:rPr/>
      </w:pPr>
      <w:r>
        <w:rPr/>
        <w:t>cvePLrlhzG4a4utCVHTbpDriB/O0TDifukmsOX7i6+LL6+wdpqdnrWn2mpWCw9YXzKLlh1OxQoSI/W</w:t>
      </w:r>
    </w:p>
    <w:p>
      <w:pPr>
        <w:pStyle w:val="PreformattedText"/>
        <w:bidi w:val="0"/>
        <w:spacing w:before="0" w:after="0"/>
        <w:jc w:val="left"/>
        <w:rPr/>
      </w:pPr>
      <w:r>
        <w:rPr/>
        <w:t>vH1p6c+zYa5J2n371JwsEjAzUKKjBnwexoBIB948UBKsV9LyATGZqseyfOL4hNLVo3xHce2qk9KX73</w:t>
      </w:r>
    </w:p>
    <w:p>
      <w:pPr>
        <w:pStyle w:val="PreformattedText"/>
        <w:bidi w:val="0"/>
        <w:spacing w:before="0" w:after="0"/>
        <w:jc w:val="left"/>
        <w:rPr/>
      </w:pPr>
      <w:r>
        <w:rPr/>
        <w:t>8W2fKXEpV/nX3f+PkvHK+Z8n+1Utor+GPavccA4IKVA9qinGJwqoXCOKABml0uJ/CfCurcwNeb0XRL</w:t>
      </w:r>
    </w:p>
    <w:p>
      <w:pPr>
        <w:pStyle w:val="PreformattedText"/>
        <w:bidi w:val="0"/>
        <w:spacing w:before="0" w:after="0"/>
        <w:jc w:val="left"/>
        <w:rPr/>
      </w:pPr>
      <w:r>
        <w:rPr/>
        <w:t>cv3C/wA6/wCRtPlR7CuPl58cJ9VhheTL490cl+TWmcoNDS0ylNzrD6R+KvlDKj4T4HtXyPleVly5an</w:t>
      </w:r>
    </w:p>
    <w:p>
      <w:pPr>
        <w:pStyle w:val="PreformattedText"/>
        <w:bidi w:val="0"/>
        <w:spacing w:before="0" w:after="0"/>
        <w:jc w:val="left"/>
        <w:rPr/>
      </w:pPr>
      <w:r>
        <w:rPr/>
        <w:t>T3/H4sePH/ANrrnDo3+lfKTirSUp+a85YrW2PK0epP9KrwM/TmiPKx3x186bRwrtW0q3iDPav0HLL2</w:t>
      </w:r>
    </w:p>
    <w:p>
      <w:pPr>
        <w:pStyle w:val="PreformattedText"/>
        <w:bidi w:val="0"/>
        <w:spacing w:before="0" w:after="0"/>
        <w:jc w:val="left"/>
        <w:rPr/>
      </w:pPr>
      <w:r>
        <w:rPr/>
        <w:t>wfN4T7p60+Cnj5q+4V1Pgu6dQm+0+5XdWiCrLjK9wB3hQP618X/keGzP2j6DxM946r0oqyuXFAfIP1</w:t>
      </w:r>
    </w:p>
    <w:p>
      <w:pPr>
        <w:pStyle w:val="PreformattedText"/>
        <w:bidi w:val="0"/>
        <w:spacing w:before="0" w:after="0"/>
        <w:jc w:val="left"/>
        <w:rPr/>
      </w:pPr>
      <w:r>
        <w:rPr/>
        <w:t>7V42q7bpoXMjnRwtypt1f3neC+1QpJa0yzUFLJ7dRH5R9a7uHxOTlu9Obl5scI5jyf+LHWeN+PLzS7</w:t>
      </w:r>
    </w:p>
    <w:p>
      <w:pPr>
        <w:pStyle w:val="PreformattedText"/>
        <w:bidi w:val="0"/>
        <w:spacing w:before="0" w:after="0"/>
        <w:jc w:val="left"/>
        <w:rPr/>
      </w:pPr>
      <w:r>
        <w:rPr/>
        <w:t>zQrS309Fi/eF23Kiq3CEFQ6icQYivSy8KcUl/XJPJmcsjyMzeOam5eXrmV3Vw4+r6qUT/nX12GP+se</w:t>
      </w:r>
    </w:p>
    <w:p>
      <w:pPr>
        <w:pStyle w:val="PreformattedText"/>
        <w:bidi w:val="0"/>
        <w:spacing w:before="0" w:after="0"/>
        <w:jc w:val="left"/>
        <w:rPr/>
      </w:pPr>
      <w:r>
        <w:rPr/>
        <w:t>Hlf9ql8bXCVcO8PWgUE/KafcUD5U6SP2FKz4vD+009ofBZbKtPhs0SQR868u3QfILxH+VfFeV/9le7</w:t>
      </w:r>
    </w:p>
    <w:p>
      <w:pPr>
        <w:pStyle w:val="PreformattedText"/>
        <w:bidi w:val="0"/>
        <w:spacing w:before="0" w:after="0"/>
        <w:jc w:val="left"/>
        <w:rPr/>
      </w:pPr>
      <w:r>
        <w:rPr/>
        <w:t>xf1dcdnqJJkea87Jvj2iKVnMHOa5c3Rj3AgQOw+tRFsWQEj+tKBhSTEnApge1BU42TJ9UCDTOPmH8a</w:t>
      </w:r>
    </w:p>
    <w:p>
      <w:pPr>
        <w:pStyle w:val="PreformattedText"/>
        <w:bidi w:val="0"/>
        <w:spacing w:before="0" w:after="0"/>
        <w:jc w:val="left"/>
        <w:rPr/>
      </w:pPr>
      <w:r>
        <w:rPr/>
        <w:t>DnzPif44z+VdumD/8AGEV6XF/V53J26/8A2ZbSU8Q8w3gfULW0R9vmOH/KsPIuvrXhm62f47/h4Ot6</w:t>
      </w:r>
    </w:p>
    <w:p>
      <w:pPr>
        <w:pStyle w:val="PreformattedText"/>
        <w:bidi w:val="0"/>
        <w:spacing w:before="0" w:after="0"/>
        <w:jc w:val="left"/>
        <w:rPr/>
      </w:pPr>
      <w:r>
        <w:rPr/>
        <w:t>YrmVw7bE6jZJCdVtmUSXmhs7jukb+30rfxs/bH65uXDV3HhzQ+I9Q4S1zSuJ9CeNtq+mPJuGVBUdUH</w:t>
      </w:r>
    </w:p>
    <w:p>
      <w:pPr>
        <w:pStyle w:val="PreformattedText"/>
        <w:bidi w:val="0"/>
        <w:spacing w:before="0" w:after="0"/>
        <w:jc w:val="left"/>
        <w:rPr/>
      </w:pPr>
      <w:r>
        <w:rPr/>
        <w:t>KT7EYrbm4pliOPk126r8VPN3TOeXHHDHF+lpLLjmgss3jChll8LX1J99965ePH0+Ns7ubbv/Z4jr58</w:t>
      </w:r>
    </w:p>
    <w:p>
      <w:pPr>
        <w:pStyle w:val="PreformattedText"/>
        <w:bidi w:val="0"/>
        <w:spacing w:before="0" w:after="0"/>
        <w:jc w:val="left"/>
        <w:rPr/>
      </w:pPr>
      <w:r>
        <w:rPr/>
        <w:t>amfGiO7jb+KiufyenRwPos0iSsCJ6th4rzq7P15N/tD+Zp4e4G0ngPT3YvdbX+IvIOU26DhP/MoftX</w:t>
      </w:r>
    </w:p>
    <w:p>
      <w:pPr>
        <w:pStyle w:val="PreformattedText"/>
        <w:bidi w:val="0"/>
        <w:spacing w:before="0" w:after="0"/>
        <w:jc w:val="left"/>
        <w:rPr/>
      </w:pPr>
      <w:r>
        <w:rPr/>
        <w:t>b4+O7ty8uWvjxNy64TY425hcM8P3l0xYWF7ettXFzcK6UIbBlUk4yBH3rq5crJdOTD/avsDw/qGgWd</w:t>
      </w:r>
    </w:p>
    <w:p>
      <w:pPr>
        <w:pStyle w:val="PreformattedText"/>
        <w:bidi w:val="0"/>
        <w:spacing w:before="0" w:after="0"/>
        <w:jc w:val="left"/>
        <w:rPr/>
      </w:pPr>
      <w:r>
        <w:rPr/>
        <w:t>hb2dhqFkm1tmw0y206npCUiEgQfArw95ZZPTmpNPn5/aB8BN8O829M4psOn8Dr9vDpbII+e3g/qnp/</w:t>
      </w:r>
    </w:p>
    <w:p>
      <w:pPr>
        <w:pStyle w:val="PreformattedText"/>
        <w:bidi w:val="0"/>
        <w:spacing w:before="0" w:after="0"/>
        <w:jc w:val="left"/>
        <w:rPr/>
      </w:pPr>
      <w:r>
        <w:rPr/>
        <w:t>Q19D4/3j+uDOT2V/wD8wzwjzmuOGrlwN6dxJblpIUfSLhHqR9yJH3rg83j9sbY6vHy9fj6OspVCkEf</w:t>
      </w:r>
    </w:p>
    <w:p>
      <w:pPr>
        <w:pStyle w:val="PreformattedText"/>
        <w:bidi w:val="0"/>
        <w:spacing w:before="0" w:after="0"/>
        <w:jc w:val="left"/>
        <w:rPr/>
      </w:pPr>
      <w:r>
        <w:rPr/>
        <w:t>lMV87j29O/Xkf+0jV0ct+CGpwvWXVie/8L/1r2/8e8nyXjbk7dWumc5+B7y+uG7axtdYtnX33TCUJC</w:t>
      </w:r>
    </w:p>
    <w:p>
      <w:pPr>
        <w:pStyle w:val="PreformattedText"/>
        <w:bidi w:val="0"/>
        <w:spacing w:before="0" w:after="0"/>
        <w:jc w:val="left"/>
        <w:rPr/>
      </w:pPr>
      <w:r>
        <w:rPr/>
        <w:t>wSSfGK9bnm8LHD4/b6tp5s8E3Li1p4u0UAkwTeoz+9eTMMpHqfGm8zvit4A5aaK9eI1601jUUJJYsr</w:t>
      </w:r>
    </w:p>
    <w:p>
      <w:pPr>
        <w:pStyle w:val="PreformattedText"/>
        <w:bidi w:val="0"/>
        <w:spacing w:before="0" w:after="0"/>
        <w:jc w:val="left"/>
        <w:rPr/>
      </w:pPr>
      <w:r>
        <w:rPr/>
        <w:t>FwOKcV2GDgT3NdHFjfb6zzy/1r5Z6trb2tapqWsXIAuL24duXPdS1FR/rXp348/Ht9IPgb4MueDfh7</w:t>
      </w:r>
    </w:p>
    <w:p>
      <w:pPr>
        <w:pStyle w:val="PreformattedText"/>
        <w:bidi w:val="0"/>
        <w:spacing w:before="0" w:after="0"/>
        <w:jc w:val="left"/>
        <w:rPr/>
      </w:pPr>
      <w:r>
        <w:rPr/>
        <w:t>0925a+Td61eO35QvBDajCD/wCET9683mu69Hjx+bc5/tEuaX4LR9E5d2FxFxdqF/qXSchsYbQfqZP2</w:t>
      </w:r>
    </w:p>
    <w:p>
      <w:pPr>
        <w:pStyle w:val="PreformattedText"/>
        <w:bidi w:val="0"/>
        <w:spacing w:before="0" w:after="0"/>
        <w:jc w:val="left"/>
        <w:rPr/>
      </w:pPr>
      <w:r>
        <w:rPr/>
        <w:t>FbcGGvrn5cvx5j+Hfl0OanOXh/Qlo6tNtnk3t5I/7pBB6fuYH3rblz9Yx4sblk+lXP8A5aM8zOT3En</w:t>
      </w:r>
    </w:p>
    <w:p>
      <w:pPr>
        <w:pStyle w:val="PreformattedText"/>
        <w:bidi w:val="0"/>
        <w:spacing w:before="0" w:after="0"/>
        <w:jc w:val="left"/>
        <w:rPr/>
      </w:pPr>
      <w:r>
        <w:rPr/>
        <w:t>DaW5fVaqesz0z0OtjqRH6R965eLLWTq5ePeOo+RZa/EWS23QpD7BLa8QUkHf8AWvQyntHn4Wz5X1N+</w:t>
      </w:r>
    </w:p>
    <w:p>
      <w:pPr>
        <w:pStyle w:val="PreformattedText"/>
        <w:bidi w:val="0"/>
        <w:spacing w:before="0" w:after="0"/>
        <w:jc w:val="left"/>
        <w:rPr/>
      </w:pPr>
      <w:r>
        <w:rPr/>
        <w:t>FbmV/wBp/I/h7VH3SvUrFP8Adl8SZPzG8BR+og/evE5MfWvXwy9sXXGx1KTkgT2rTBOfT56/2hrn/w</w:t>
      </w:r>
    </w:p>
    <w:p>
      <w:pPr>
        <w:pStyle w:val="PreformattedText"/>
        <w:bidi w:val="0"/>
        <w:spacing w:before="0" w:after="0"/>
        <w:jc w:val="left"/>
        <w:rPr/>
      </w:pPr>
      <w:r>
        <w:rPr/>
        <w:t>Bn7TgN08PsZ/8Akjlexh08zLt524a4r1fg/WEapo2sP6NeoQpoXNsYWEq3H3gUZYexzLXTYbznPxpq</w:t>
      </w:r>
    </w:p>
    <w:p>
      <w:pPr>
        <w:pStyle w:val="PreformattedText"/>
        <w:bidi w:val="0"/>
        <w:spacing w:before="0" w:after="0"/>
        <w:jc w:val="left"/>
        <w:rPr/>
      </w:pPr>
      <w:r>
        <w:rPr/>
        <w:t>CFC9461i5B/xXCgT+hqf45+CZVrFw5/erq3n3nbu5Xu8+4VKP3NGtJt29ZfBv8TXCfLb5PBuu8O2ui</w:t>
      </w:r>
    </w:p>
    <w:p>
      <w:pPr>
        <w:pStyle w:val="PreformattedText"/>
        <w:bidi w:val="0"/>
        <w:spacing w:before="0" w:after="0"/>
        <w:jc w:val="left"/>
        <w:rPr/>
      </w:pPr>
      <w:r>
        <w:rPr/>
        <w:t>v3zgQjiG2A6nlE4Dvf2BmKVPF7/QC2VIEKSSCFHuPNTFvG39o9zTGncO6Fy9s3f42oq/vC+Cf/AHJB</w:t>
      </w:r>
    </w:p>
    <w:p>
      <w:pPr>
        <w:pStyle w:val="PreformattedText"/>
        <w:bidi w:val="0"/>
        <w:spacing w:before="0" w:after="0"/>
        <w:jc w:val="left"/>
        <w:rPr/>
      </w:pPr>
      <w:r>
        <w:rPr/>
        <w:t>htJ+qpP/AC1pSt04H8GvLxHHnPfh5NyUp07R51N4LI9ZbyhP/iKT9q8vyM9Y3Tbintk+oHE2gWvHPD</w:t>
      </w:r>
    </w:p>
    <w:p>
      <w:pPr>
        <w:pStyle w:val="PreformattedText"/>
        <w:bidi w:val="0"/>
        <w:spacing w:before="0" w:after="0"/>
        <w:jc w:val="left"/>
        <w:rPr/>
      </w:pPr>
      <w:r>
        <w:rPr/>
        <w:t>GsaHdpCrTUbZ21XOR0rSRP2ma8vhzsyj0+Xj3i+MHEPD9xw7fazw3fIUi+0u6dtXQRBHSop/ymvpJ/</w:t>
      </w:r>
    </w:p>
    <w:p>
      <w:pPr>
        <w:pStyle w:val="PreformattedText"/>
        <w:bidi w:val="0"/>
        <w:spacing w:before="0" w:after="0"/>
        <w:jc w:val="left"/>
        <w:rPr/>
      </w:pPr>
      <w:r>
        <w:rPr/>
        <w:t>8mDyZPW7fTD4UuZH/abyM4d1B5wualpqP7rverf5jQgH7p6TXzHNh6Z17fDl7YuqqJEmYrFsTqiYBz</w:t>
      </w:r>
    </w:p>
    <w:p>
      <w:pPr>
        <w:pStyle w:val="PreformattedText"/>
        <w:bidi w:val="0"/>
        <w:spacing w:before="0" w:after="0"/>
        <w:jc w:val="left"/>
        <w:rPr/>
      </w:pPr>
      <w:r>
        <w:rPr/>
        <w:t>QAlyRO1IAq/cjepQGoHMZmt8UkTg+K6J2i9uJfHFdqtOQzDKBH4rWrVtXuEhav8q+g/wAX/wDZHmeX</w:t>
      </w:r>
    </w:p>
    <w:p>
      <w:pPr>
        <w:pStyle w:val="PreformattedText"/>
        <w:bidi w:val="0"/>
        <w:spacing w:before="0" w:after="0"/>
        <w:jc w:val="left"/>
        <w:rPr/>
      </w:pPr>
      <w:r>
        <w:rPr/>
        <w:t>/SvH+lN5SANhOK++4/6PmFuASPp3rSJbhys4wZ4EvOI9SMm8d0h60tAP/dHClIP2yay5+P8Akmj476</w:t>
      </w:r>
    </w:p>
    <w:p>
      <w:pPr>
        <w:pStyle w:val="PreformattedText"/>
        <w:bidi w:val="0"/>
        <w:spacing w:before="0" w:after="0"/>
        <w:jc w:val="left"/>
        <w:rPr/>
      </w:pPr>
      <w:r>
        <w:rPr/>
        <w:t>7aZaW/yWYOVb1eM1JGf629/ju9HLu04Lswm101Nwq7vFt/muHCcdR8AAQKwvBjeT+Rr/JZj6xO5P8A</w:t>
      </w:r>
    </w:p>
    <w:p>
      <w:pPr>
        <w:pStyle w:val="PreformattedText"/>
        <w:bidi w:val="0"/>
        <w:spacing w:before="0" w:after="0"/>
        <w:jc w:val="left"/>
        <w:rPr/>
      </w:pPr>
      <w:r>
        <w:rPr/>
        <w:t>Km75u8UJsWEqt9Fs1JVe3aRGP8Cfc/tXP5Pkzgx/9q4OO517kvODtNe4Ju+E7O2bt9PXZqtUNIEASk</w:t>
      </w:r>
    </w:p>
    <w:p>
      <w:pPr>
        <w:pStyle w:val="PreformattedText"/>
        <w:bidi w:val="0"/>
        <w:spacing w:before="0" w:after="0"/>
        <w:jc w:val="left"/>
        <w:rPr/>
      </w:pPr>
      <w:r>
        <w:rPr/>
        <w:t>gE+818phy5Xm98ntcnFP43zcZsl6c/cWTqSHLV1bKx7gkH+lfYyy4yx4XHNbj0N8GHFqLPiPiHhV50</w:t>
      </w:r>
    </w:p>
    <w:p>
      <w:pPr>
        <w:pStyle w:val="PreformattedText"/>
        <w:bidi w:val="0"/>
        <w:spacing w:before="0" w:after="0"/>
        <w:jc w:val="left"/>
        <w:rPr/>
      </w:pPr>
      <w:r>
        <w:rPr/>
        <w:t>JOoNJu7VKjAK0YUB7kH9q+V/y3Bf7x7/AIOWvj1cyy8XC38tU7TFfL6e38ROJOIdJ4HsF6hr2oNafb</w:t>
      </w:r>
    </w:p>
    <w:p>
      <w:pPr>
        <w:pStyle w:val="PreformattedText"/>
        <w:bidi w:val="0"/>
        <w:spacing w:before="0" w:after="0"/>
        <w:jc w:val="left"/>
        <w:rPr/>
      </w:pPr>
      <w:r>
        <w:rPr/>
        <w:t>IEw4r1K9kjufpWmHFlyXUTlnjjN1wtXxns3fGem6XpPDarrTrm6Rbh5xcPKClR1JT+8V3zwMpj7ZOS</w:t>
      </w:r>
    </w:p>
    <w:p>
      <w:pPr>
        <w:pStyle w:val="PreformattedText"/>
        <w:bidi w:val="0"/>
        <w:spacing w:before="0" w:after="0"/>
        <w:jc w:val="left"/>
        <w:rPr/>
      </w:pPr>
      <w:r>
        <w:rPr/>
        <w:t>eVLlpxr4jtXTrPPjjB9tUpaW1bCOxQ2lJH6g19D4eHrw6eNzXfJa0u3eLHA3EbZUD8961T9YUtVdcT</w:t>
      </w:r>
    </w:p>
    <w:p>
      <w:pPr>
        <w:pStyle w:val="PreformattedText"/>
        <w:bidi w:val="0"/>
        <w:spacing w:before="0" w:after="0"/>
        <w:jc w:val="left"/>
        <w:rPr/>
      </w:pPr>
      <w:r>
        <w:rPr/>
        <w:t>j2334HQXOdusLBEN6M7Me7jYr53/J/1ej4n9nthwKgTmvmMXs5d1GT3gQdia0jM1fgfrVAISk7yKDc</w:t>
      </w:r>
    </w:p>
    <w:p>
      <w:pPr>
        <w:pStyle w:val="PreformattedText"/>
        <w:bidi w:val="0"/>
        <w:spacing w:before="0" w:after="0"/>
        <w:jc w:val="left"/>
        <w:rPr/>
      </w:pPr>
      <w:r>
        <w:rPr/>
        <w:t>J+O1QHw63YTJ69WtP/r67/F/s5fI6j5+6CPmcV8Otk4Oo2yft8xNdfkf1cfDN5PqZ8RHJWy50cEXOn</w:t>
      </w:r>
    </w:p>
    <w:p>
      <w:pPr>
        <w:pStyle w:val="PreformattedText"/>
        <w:bidi w:val="0"/>
        <w:spacing w:before="0" w:after="0"/>
        <w:jc w:val="left"/>
        <w:rPr/>
      </w:pPr>
      <w:r>
        <w:rPr/>
        <w:t>rQhGq2gL2nvnBDgH5SfB2rzODl1lqu3l4/2PlvrWj3mk391ZXiF2Wp2LxQpJwtpxJ8/UV7PpOSargm</w:t>
      </w:r>
    </w:p>
    <w:p>
      <w:pPr>
        <w:pStyle w:val="PreformattedText"/>
        <w:bidi w:val="0"/>
        <w:spacing w:before="0" w:after="0"/>
        <w:jc w:val="left"/>
        <w:rPr/>
      </w:pPr>
      <w:r>
        <w:rPr/>
        <w:t>Vxr0XzI56t84fg5trXUHh/pJo+s21tdoJ9ToCV9Ln3G/vXmePxXDkvx2cvJ78blHw4gP/EFy7Qcgaq</w:t>
      </w:r>
    </w:p>
    <w:p>
      <w:pPr>
        <w:pStyle w:val="PreformattedText"/>
        <w:bidi w:val="0"/>
        <w:spacing w:before="0" w:after="0"/>
        <w:jc w:val="left"/>
        <w:rPr/>
      </w:pPr>
      <w:r>
        <w:rPr/>
        <w:t>2r9ATXVz/1rDh/tH1SWofPcBMCSc187O3uOQfFDzPTyo5Ma1qTDvy9Z1Mf3bp47hawepY/4Uyf0r0/</w:t>
      </w:r>
    </w:p>
    <w:p>
      <w:pPr>
        <w:pStyle w:val="PreformattedText"/>
        <w:bidi w:val="0"/>
        <w:spacing w:before="0" w:after="0"/>
        <w:jc w:val="left"/>
        <w:rPr/>
      </w:pPr>
      <w:r>
        <w:rPr/>
        <w:t>F4vbKVweRn642PmDZWTt0m3s0KShy7fQyHFmAkqVEk+MzXvZX1leRJ7V9R+EeZHK/ktwFpPDiuMNMa</w:t>
      </w:r>
    </w:p>
    <w:p>
      <w:pPr>
        <w:pStyle w:val="PreformattedText"/>
        <w:bidi w:val="0"/>
        <w:spacing w:before="0" w:after="0"/>
        <w:jc w:val="left"/>
        <w:rPr/>
      </w:pPr>
      <w:r>
        <w:rPr/>
        <w:t>Z062QwUtuhalKA9SoHlUn715W916MvrNOBfGfzb5V84eW7LWi8QNXXE2mXCX7MIaUCpJMOIkjuM/au</w:t>
      </w:r>
    </w:p>
    <w:p>
      <w:pPr>
        <w:pStyle w:val="PreformattedText"/>
        <w:bidi w:val="0"/>
        <w:spacing w:before="0" w:after="0"/>
        <w:jc w:val="left"/>
        <w:rPr/>
      </w:pPr>
      <w:r>
        <w:rPr/>
        <w:t>3j6c2f2/HjBSHPloeZUW7hpQWhQMEKBkEVOc38GN9a+qXw7czGuavKnRtcSqb5CPwt+icoeRAVP13+</w:t>
      </w:r>
    </w:p>
    <w:p>
      <w:pPr>
        <w:pStyle w:val="PreformattedText"/>
        <w:bidi w:val="0"/>
        <w:spacing w:before="0" w:after="0"/>
        <w:jc w:val="left"/>
        <w:rPr/>
      </w:pPr>
      <w:r>
        <w:rPr/>
        <w:t>9edfl07JduqWKQi6bzIVV4XdF6r4166COJdeif/wAIvwf/AJIqvRvTz53Vjwny64p48F0vh/QLnV22</w:t>
      </w:r>
    </w:p>
    <w:p>
      <w:pPr>
        <w:pStyle w:val="PreformattedText"/>
        <w:bidi w:val="0"/>
        <w:spacing w:before="0" w:after="0"/>
        <w:jc w:val="left"/>
        <w:rPr/>
      </w:pPr>
      <w:r>
        <w:rPr/>
        <w:t>FhDrjSZShREgE1jbJ9qtWz43vSPhO5r3zo+XwitkH+Z11Kf86n3xL1ydW4E/s/eMtevWlcV6lbaJp8</w:t>
      </w:r>
    </w:p>
    <w:p>
      <w:pPr>
        <w:pStyle w:val="PreformattedText"/>
        <w:bidi w:val="0"/>
        <w:spacing w:before="0" w:after="0"/>
        <w:jc w:val="left"/>
        <w:rPr/>
      </w:pPr>
      <w:r>
        <w:rPr/>
        <w:t>jratj8x0j27Coy5ZOmmPFb29oco+S3CnI/QHNN4dswh17NxeOnqeePurx7V5/Jncnbx4TFyj46+Zh4</w:t>
      </w:r>
    </w:p>
    <w:p>
      <w:pPr>
        <w:pStyle w:val="PreformattedText"/>
        <w:bidi w:val="0"/>
        <w:spacing w:before="0" w:after="0"/>
        <w:jc w:val="left"/>
        <w:rPr/>
      </w:pPr>
      <w:r>
        <w:rPr/>
        <w:t>G5Rp4ds3vlapxKv5EJOUsJy4fvgfc1rwYp5stTT5z/w7ZgI6ggV6P/p5+lxZcfa3YWTNna8SagxatC</w:t>
      </w:r>
    </w:p>
    <w:p>
      <w:pPr>
        <w:pStyle w:val="PreformattedText"/>
        <w:bidi w:val="0"/>
        <w:spacing w:before="0" w:after="0"/>
        <w:jc w:val="left"/>
        <w:rPr/>
      </w:pPr>
      <w:r>
        <w:rPr/>
        <w:t>G2WrhSUIHgAHFZ3jxy+tPeyaGb5kcRNqITxJqoQoEKH4lZCgdxvTnFhOk+9vatadQ8lcL6yoyZ3rXK</w:t>
      </w:r>
    </w:p>
    <w:p>
      <w:pPr>
        <w:pStyle w:val="PreformattedText"/>
        <w:bidi w:val="0"/>
        <w:spacing w:before="0" w:after="0"/>
        <w:jc w:val="left"/>
        <w:rPr/>
      </w:pPr>
      <w:r>
        <w:rPr/>
        <w:t>SrlezP7OrmCUucTcCXTggK/vOxST2MJcSPv0n7mvn/M49Xb0ODN7B47eCeXvFSo6Vo0q5Mf/ACJVc3</w:t>
      </w:r>
    </w:p>
    <w:p>
      <w:pPr>
        <w:pStyle w:val="PreformattedText"/>
        <w:bidi w:val="0"/>
        <w:spacing w:before="0" w:after="0"/>
        <w:jc w:val="left"/>
        <w:rPr/>
      </w:pPr>
      <w:r>
        <w:rPr/>
        <w:t>i/3PnmsXx0cSfwHUCRAJk19L/+a83Ht9heUVow9yq4QK7dolWk2xPUgb/LTXlZcll+OvHBP4n5e8M8</w:t>
      </w:r>
    </w:p>
    <w:p>
      <w:pPr>
        <w:pStyle w:val="PreformattedText"/>
        <w:bidi w:val="0"/>
        <w:spacing w:before="0" w:after="0"/>
        <w:jc w:val="left"/>
        <w:rPr/>
      </w:pPr>
      <w:r>
        <w:rPr/>
        <w:t>X6c7p2raTZ3bLw6SlbKd/O1LDltul3Hc2+TPO7gez5e82OLOFbF78RZafdFDBVkhJAV0/aY+1elfs+</w:t>
      </w:r>
    </w:p>
    <w:p>
      <w:pPr>
        <w:pStyle w:val="PreformattedText"/>
        <w:bidi w:val="0"/>
        <w:spacing w:before="0" w:after="0"/>
        <w:jc w:val="left"/>
        <w:rPr/>
      </w:pPr>
      <w:r>
        <w:rPr/>
        <w:t>uPf349Af2dfF92nVuLuE3X1uWSWW75htWyD1FKo8TivN8jGT69Di/2j0l8R/M0cpuTmt6u24Eanco/</w:t>
      </w:r>
    </w:p>
    <w:p>
      <w:pPr>
        <w:pStyle w:val="PreformattedText"/>
        <w:bidi w:val="0"/>
        <w:spacing w:before="0" w:after="0"/>
        <w:jc w:val="left"/>
        <w:rPr/>
      </w:pPr>
      <w:r>
        <w:rPr/>
        <w:t>AWInPzVyJH0En7UuDH2o5cvV8r2wpSFKWSpxwlSie5O5r148y39b9wTz+4+5f8NM8P6DrX936cy4tx</w:t>
      </w:r>
    </w:p>
    <w:p>
      <w:pPr>
        <w:pStyle w:val="PreformattedText"/>
        <w:bidi w:val="0"/>
        <w:spacing w:before="0" w:after="0"/>
        <w:jc w:val="left"/>
        <w:rPr/>
      </w:pPr>
      <w:r>
        <w:rPr/>
        <w:t>LaEJmVGSZrHLgxzu2uHPcOloPie5ruu9SuMbmNikxB+0U8eGY3YvPln8c+uXXb+8uLp9QXcvqLi1eV</w:t>
      </w:r>
    </w:p>
    <w:p>
      <w:pPr>
        <w:pStyle w:val="PreformattedText"/>
        <w:bidi w:val="0"/>
        <w:spacing w:before="0" w:after="0"/>
        <w:jc w:val="left"/>
        <w:rPr/>
      </w:pPr>
      <w:r>
        <w:rPr/>
        <w:t>EyTW960jH69ff2e/HcI4j4OuHZII1C0Se0npcA+8H71875uGs9vW4L/rp7HWA4AruN64p06AlYVByf</w:t>
      </w:r>
    </w:p>
    <w:p>
      <w:pPr>
        <w:pStyle w:val="PreformattedText"/>
        <w:bidi w:val="0"/>
        <w:spacing w:before="0" w:after="0"/>
        <w:jc w:val="left"/>
        <w:rPr/>
      </w:pPr>
      <w:r>
        <w:rPr/>
        <w:t>aqALiYTO9VOioKZSogARTRbqOH/G1pyrzk7p14lHUbLU21kj+VKgpM/wBK+l/xX9nl+V08laMsBIIO</w:t>
      </w:r>
    </w:p>
    <w:p>
      <w:pPr>
        <w:pStyle w:val="PreformattedText"/>
        <w:bidi w:val="0"/>
        <w:spacing w:before="0" w:after="0"/>
        <w:jc w:val="left"/>
        <w:rPr/>
      </w:pPr>
      <w:r>
        <w:rPr/>
        <w:t>CATX2+D5/LtcqWAM966YzJjqgdqEltrW61O6RaWNq9eXDh6UNsoKlE/QVnnyY4TdaTG2fJt6j5E/Da</w:t>
      </w:r>
    </w:p>
    <w:p>
      <w:pPr>
        <w:pStyle w:val="PreformattedText"/>
        <w:bidi w:val="0"/>
        <w:spacing w:before="0" w:after="0"/>
        <w:jc w:val="left"/>
        <w:rPr/>
      </w:pPr>
      <w:r>
        <w:rPr/>
        <w:t>jhtbXEfFjId1VMKYsjlNv7nyr+lfOeX5lz3MXp8HBqbyd7eX15mI7Cvn7lvt6cxYBvGwrG1tjNiIX0</w:t>
      </w:r>
    </w:p>
    <w:p>
      <w:pPr>
        <w:pStyle w:val="PreformattedText"/>
        <w:bidi w:val="0"/>
        <w:spacing w:before="0" w:after="0"/>
        <w:jc w:val="left"/>
        <w:rPr/>
      </w:pPr>
      <w:r>
        <w:rPr/>
        <w:t>9RKQpJwUq7io9tdC4fPrjfNT4ZdJ4vuHNS0B5Gk3yvUpop9Clf5V6nD/AJC4TWbgz8aZXccmR8LnH4</w:t>
      </w:r>
    </w:p>
    <w:p>
      <w:pPr>
        <w:pStyle w:val="PreformattedText"/>
        <w:bidi w:val="0"/>
        <w:spacing w:before="0" w:after="0"/>
        <w:jc w:val="left"/>
        <w:rPr/>
      </w:pPr>
      <w:r>
        <w:rPr/>
        <w:t>dKW02akzHzeuBvvXd//MuL1Y/+Lnt1blj8INppt/b6jxdfJ1ZbagtNgykhqe3Uf5h7V4/kf5L33MXR</w:t>
      </w:r>
    </w:p>
    <w:p>
      <w:pPr>
        <w:pStyle w:val="PreformattedText"/>
        <w:bidi w:val="0"/>
        <w:spacing w:before="0" w:after="0"/>
        <w:jc w:val="left"/>
        <w:rPr/>
      </w:pPr>
      <w:r>
        <w:rPr/>
        <w:t>j4/rN1vHxU8VMcK8p3NItyGH9VWmzZbbEQ2MrgdhAj70eBLnlupz6eJdVcTa6Y4D2SRX0uTmxex/hI</w:t>
      </w:r>
    </w:p>
    <w:p>
      <w:pPr>
        <w:pStyle w:val="PreformattedText"/>
        <w:bidi w:val="0"/>
        <w:spacing w:before="0" w:after="0"/>
        <w:jc w:val="left"/>
        <w:rPr/>
      </w:pPr>
      <w:r>
        <w:rPr/>
        <w:t>0I6ByF0hxbXQ7qLz16qdyFLhJ/8KRXxX+Ry3yaer48+unPKKwRH3rxZ09Odq6elRk0/wAF7KRBjMja</w:t>
      </w:r>
    </w:p>
    <w:p>
      <w:pPr>
        <w:pStyle w:val="PreformattedText"/>
        <w:bidi w:val="0"/>
        <w:spacing w:before="0" w:after="0"/>
        <w:jc w:val="left"/>
        <w:rPr/>
      </w:pPr>
      <w:r>
        <w:rPr/>
        <w:t>nEmOepJJFVj2rHtyn4ssfDXxmTHSkW5/+Xor1fC/+xweX/V81rpHTatrBGINe9zdV5XF/Z9e7B0nR9</w:t>
      </w:r>
    </w:p>
    <w:p>
      <w:pPr>
        <w:pStyle w:val="PreformattedText"/>
        <w:bidi w:val="0"/>
        <w:spacing w:before="0" w:after="0"/>
        <w:jc w:val="left"/>
        <w:rPr/>
      </w:pPr>
      <w:r>
        <w:rPr/>
        <w:t>LXulVqyT/4BXg/te3elfxDpuncU6Rd6Tqlsi5sn0lCgsTXVx567YZYSvnfz+5D6jyc4gcdabcueHLp</w:t>
      </w:r>
    </w:p>
    <w:p>
      <w:pPr>
        <w:pStyle w:val="PreformattedText"/>
        <w:bidi w:val="0"/>
        <w:spacing w:before="0" w:after="0"/>
        <w:jc w:val="left"/>
        <w:rPr/>
      </w:pPr>
      <w:r>
        <w:rPr/>
        <w:t>ZNvcASG5z0q8V3432jzs8dVysK9BAjpOZpzFlr692/Ae+H+SepNpE9GsOY+qEV5nNj/u9Pi/o1r47+</w:t>
      </w:r>
    </w:p>
    <w:p>
      <w:pPr>
        <w:pStyle w:val="PreformattedText"/>
        <w:bidi w:val="0"/>
        <w:spacing w:before="0" w:after="0"/>
        <w:jc w:val="left"/>
        <w:rPr/>
      </w:pPr>
      <w:r>
        <w:rPr/>
        <w:t>Y6WrHRuXti4VLeI1HUkoEkJEhpB+plUewrs4uLc25eS7rzlyv5YahzK440HQ2rC5TZXN0hNy+WiEoa</w:t>
      </w:r>
    </w:p>
    <w:p>
      <w:pPr>
        <w:pStyle w:val="PreformattedText"/>
        <w:bidi w:val="0"/>
        <w:spacing w:before="0" w:after="0"/>
        <w:jc w:val="left"/>
        <w:rPr/>
      </w:pPr>
      <w:r>
        <w:rPr/>
        <w:t>BlZJj/CDWmf+uNRjN19TQ01pzDVowkN27DaW20JGEgCAP0Febv69DWipulBUiYrOnFOnvMSK9rHpxz</w:t>
      </w:r>
    </w:p>
    <w:p>
      <w:pPr>
        <w:pStyle w:val="PreformattedText"/>
        <w:bidi w:val="0"/>
        <w:spacing w:before="0" w:after="0"/>
        <w:jc w:val="left"/>
        <w:rPr/>
      </w:pPr>
      <w:r>
        <w:rPr/>
        <w:t>oVP2gU0WaEGw8+ae9JpnWdgKqA8SobY8eKDNVt4PigBEnYbUqrEMkKTJpLNUkLnJ270BFVgiNtqAaA</w:t>
      </w:r>
    </w:p>
    <w:p>
      <w:pPr>
        <w:pStyle w:val="PreformattedText"/>
        <w:bidi w:val="0"/>
        <w:spacing w:before="0" w:after="0"/>
        <w:jc w:val="left"/>
        <w:rPr/>
      </w:pPr>
      <w:r>
        <w:rPr/>
        <w:t>JI2PmgCNiRBAkY+tAHaEkTMUFehYgHp2G1DM4bGKJ8Bsyc7e1PYYZiTgeKQMOMZz70A0ETgfeifAI2</w:t>
      </w:r>
    </w:p>
    <w:p>
      <w:pPr>
        <w:pStyle w:val="PreformattedText"/>
        <w:bidi w:val="0"/>
        <w:spacing w:before="0" w:after="0"/>
        <w:jc w:val="left"/>
        <w:rPr/>
      </w:pPr>
      <w:r>
        <w:rPr/>
        <w:t>CpPceSe9PYK0mV42HvTlCQ2cmQSf0oTRJEe1BHpJBmYAqoBUSUg96ZU8KODOaEkWDuAdooBiyRgiYo</w:t>
      </w:r>
    </w:p>
    <w:p>
      <w:pPr>
        <w:pStyle w:val="PreformattedText"/>
        <w:bidi w:val="0"/>
        <w:spacing w:before="0" w:after="0"/>
        <w:jc w:val="left"/>
        <w:rPr/>
      </w:pPr>
      <w:r>
        <w:rPr/>
        <w:t>Aax0jGD4pUv1EeBUAT27VLXFEWg5jzWWTeBqUQPrXNWsBIIknPtWeSzVTH7zWP7ThzLgbMQFoUIUk7</w:t>
      </w:r>
    </w:p>
    <w:p>
      <w:pPr>
        <w:pStyle w:val="PreformattedText"/>
        <w:bidi w:val="0"/>
        <w:spacing w:before="0" w:after="0"/>
        <w:jc w:val="left"/>
        <w:rPr/>
      </w:pPr>
      <w:r>
        <w:rPr/>
        <w:t>GnLq7h6eXPiH+Fc3Fy9xZwMxD6yV3ulN4Dh7qQPPtXveF5mv8AXJ5vPw7+x5kttRLNwu2uUKtrltRQ</w:t>
      </w:r>
    </w:p>
    <w:p>
      <w:pPr>
        <w:pStyle w:val="PreformattedText"/>
        <w:bidi w:val="0"/>
        <w:spacing w:before="0" w:after="0"/>
        <w:jc w:val="left"/>
        <w:rPr/>
      </w:pPr>
      <w:r>
        <w:rPr/>
        <w:t>tlwdKkkdiDX03FnM5uPG5MbKsUXCVkdprqZU/oCsJ/KaeKOzfkTj5YUJ71rNJsPTYtzJbB9jWs0xqd</w:t>
      </w:r>
    </w:p>
    <w:p>
      <w:pPr>
        <w:pStyle w:val="PreformattedText"/>
        <w:bidi w:val="0"/>
        <w:spacing w:before="0" w:after="0"/>
        <w:jc w:val="left"/>
        <w:rPr/>
      </w:pPr>
      <w:r>
        <w:rPr/>
        <w:t>bsslQAaCD9K2x1+ElJQhKe1afhAvXCW0lXYVWKafwXwXrfNriu34e0JrqU4ep65V+Rhvuo/wCQrj8n</w:t>
      </w:r>
    </w:p>
    <w:p>
      <w:pPr>
        <w:pStyle w:val="PreformattedText"/>
        <w:bidi w:val="0"/>
        <w:spacing w:before="0" w:after="0"/>
        <w:jc w:val="left"/>
        <w:rPr/>
      </w:pPr>
      <w:r>
        <w:rPr/>
        <w:t>yceHGz9bcXFc79fSfl1y/wBK5Y8I2Wg6U0GmLdsBawMur/mUrySc18Zy8l5Mra9zDCYTS9UoKJ7jvW</w:t>
      </w:r>
    </w:p>
    <w:p>
      <w:pPr>
        <w:pStyle w:val="PreformattedText"/>
        <w:bidi w:val="0"/>
        <w:spacing w:before="0" w:after="0"/>
        <w:jc w:val="left"/>
        <w:rPr/>
      </w:pPr>
      <w:r>
        <w:rPr/>
        <w:t>Cw0JEZBIOIoAYUUj+lKjpDWCpRnHiorXGo5TPV4rmym22NAWIHcf51xZR1YUPKAmJ+9YWNd7YjIUoC</w:t>
      </w:r>
    </w:p>
    <w:p>
      <w:pPr>
        <w:pStyle w:val="PreformattedText"/>
        <w:bidi w:val="0"/>
        <w:spacing w:before="0" w:after="0"/>
        <w:jc w:val="left"/>
        <w:rPr/>
      </w:pPr>
      <w:r>
        <w:rPr/>
        <w:t>PekbEemBv70ATcY2oDAYSekYpKhncwDJE0gQj8p2HtU0FQCfcVnk0xiQgwBmsL20AeQSkk496QRSYB</w:t>
      </w:r>
    </w:p>
    <w:p>
      <w:pPr>
        <w:pStyle w:val="PreformattedText"/>
        <w:bidi w:val="0"/>
        <w:spacing w:before="0" w:after="0"/>
        <w:jc w:val="left"/>
        <w:rPr/>
      </w:pPr>
      <w:r>
        <w:rPr/>
        <w:t>GTPiiFT0qQUKQttLjSxCkrEhQ+ldGGdxqLjLPqnv8Al5wbrSFf3hwtpd7O5ctUT+sV2XnrG8WOuk/h</w:t>
      </w:r>
    </w:p>
    <w:p>
      <w:pPr>
        <w:pStyle w:val="PreformattedText"/>
        <w:bidi w:val="0"/>
        <w:spacing w:before="0" w:after="0"/>
        <w:jc w:val="left"/>
        <w:rPr/>
      </w:pPr>
      <w:r>
        <w:rPr/>
        <w:t>fQtG4Ns29O0WwTp2noWpQt2p6UkmTArLe7tUn+unKuLPhA5V8Z65qGq3djesXt46p51xq5UkKWokkx</w:t>
      </w:r>
    </w:p>
    <w:p>
      <w:pPr>
        <w:pStyle w:val="PreformattedText"/>
        <w:bidi w:val="0"/>
        <w:spacing w:before="0" w:after="0"/>
        <w:jc w:val="left"/>
        <w:rPr/>
      </w:pPr>
      <w:r>
        <w:rPr/>
        <w:t>9a9HDyLjNOS+Pu7bHyd5CcJci/75Vw0btS9VSgPm6e+ZHRMRj3rO5e12mY+vx0En5iTJwPalAxKpB9</w:t>
      </w:r>
    </w:p>
    <w:p>
      <w:pPr>
        <w:pStyle w:val="PreformattedText"/>
        <w:bidi w:val="0"/>
        <w:spacing w:before="0" w:after="0"/>
        <w:jc w:val="left"/>
        <w:rPr/>
      </w:pPr>
      <w:r>
        <w:rPr/>
        <w:t>O29UETW9NvNW4e1Ww026Tp91dWzjCLpQn5SlJI6gPaa049e31OXTxjc/2dHELzSwzxfYqKiT1KaUCT</w:t>
      </w:r>
    </w:p>
    <w:p>
      <w:pPr>
        <w:pStyle w:val="PreformattedText"/>
        <w:bidi w:val="0"/>
        <w:spacing w:before="0" w:after="0"/>
        <w:jc w:val="left"/>
        <w:rPr/>
      </w:pPr>
      <w:r>
        <w:rPr/>
        <w:t>PevRx5J+PNy4bllt6U+Hbkq1yM5cp0Bb7V3qLzyn7q6bEBxRON8wAKxyu67OPD1mnT2VAARgCs9tfU</w:t>
      </w:r>
    </w:p>
    <w:p>
      <w:pPr>
        <w:pStyle w:val="PreformattedText"/>
        <w:bidi w:val="0"/>
        <w:spacing w:before="0" w:after="0"/>
        <w:jc w:val="left"/>
        <w:rPr/>
      </w:pPr>
      <w:r>
        <w:rPr/>
        <w:t>dBhJHWcU/YvVyf4p+Tl1zv5SuaVpiWla9Y3Td5Yl1QSOoHpUkq7ApJ+8V1cWcnbkywu3ie7+CnnOwU</w:t>
      </w:r>
    </w:p>
    <w:p>
      <w:pPr>
        <w:pStyle w:val="PreformattedText"/>
        <w:bidi w:val="0"/>
        <w:spacing w:before="0" w:after="0"/>
        <w:jc w:val="left"/>
        <w:rPr/>
      </w:pPr>
      <w:r>
        <w:rPr/>
        <w:t>PM6Aw5cMKS6y7b3jZKXEqCkkZHcU87KeOL6IPW+v8AFPJu+a1LTjb8S3miLtH7UqB/jqaKTkYyo1z4</w:t>
      </w:r>
    </w:p>
    <w:p>
      <w:pPr>
        <w:pStyle w:val="PreformattedText"/>
        <w:bidi w:val="0"/>
        <w:spacing w:before="0" w:after="0"/>
        <w:jc w:val="left"/>
        <w:rPr/>
      </w:pPr>
      <w:r>
        <w:rPr/>
        <w:t>TWWzzm5p832fgv50WlolkcNsBM5m7RNddu2OGPrAD8IfONpcHhBsgd0XCDNZVVNT8JPOFZgcH9E4ku</w:t>
      </w:r>
    </w:p>
    <w:p>
      <w:pPr>
        <w:pStyle w:val="PreformattedText"/>
        <w:bidi w:val="0"/>
        <w:spacing w:before="0" w:after="0"/>
        <w:jc w:val="left"/>
        <w:rPr/>
      </w:pPr>
      <w:r>
        <w:rPr/>
        <w:t>ooxTcbem58E/ANzL4luWhrb1jw7ZE/xHVOfMcA9kj/ADq9/Ezjyvb3NyU5KcNciuGRomhW/U67C7u9</w:t>
      </w:r>
    </w:p>
    <w:p>
      <w:pPr>
        <w:pStyle w:val="PreformattedText"/>
        <w:bidi w:val="0"/>
        <w:spacing w:before="0" w:after="0"/>
        <w:jc w:val="left"/>
        <w:rPr/>
      </w:pPr>
      <w:r>
        <w:rPr/>
        <w:t>V/tLhYG6j/Qdqy7rrww9J9eKfia5f80ea/O3W9ctODNVudNtEpsrCG5R8tIPqT7EyfvW/wAmLlu8q3</w:t>
      </w:r>
    </w:p>
    <w:p>
      <w:pPr>
        <w:pStyle w:val="PreformattedText"/>
        <w:bidi w:val="0"/>
        <w:spacing w:before="0" w:after="0"/>
        <w:jc w:val="left"/>
        <w:rPr/>
      </w:pPr>
      <w:r>
        <w:rPr/>
        <w:t>r4F/h84l4U471nizjDRH9Idt7X8PYN3AglSyOtQ+gEfeufL66sJ8e0Q6tBJCyDOM1k2xkIm8cAIKzE</w:t>
      </w:r>
    </w:p>
    <w:p>
      <w:pPr>
        <w:pStyle w:val="PreformattedText"/>
        <w:bidi w:val="0"/>
        <w:spacing w:before="0" w:after="0"/>
        <w:jc w:val="left"/>
        <w:rPr/>
      </w:pPr>
      <w:r>
        <w:rPr/>
        <w:t>Rml9V6tQ5ucA2/NnlXxRwtco+Yu9slhk90upHU2R79QFacdu/rDlx+Pkq/y+4p0q1VZahwvqjLzRKH</w:t>
      </w:r>
    </w:p>
    <w:p>
      <w:pPr>
        <w:pStyle w:val="PreformattedText"/>
        <w:bidi w:val="0"/>
        <w:spacing w:before="0" w:after="0"/>
        <w:jc w:val="left"/>
        <w:rPr/>
      </w:pPr>
      <w:r>
        <w:rPr/>
        <w:t>Aq0X6SDHitspLGGF/X0O+BTjW54h5K/wCjmrtPM6lw66bdr8QgpUu3V6mzn/DJT9hXk8s1XqcOXti7</w:t>
      </w:r>
    </w:p>
    <w:p>
      <w:pPr>
        <w:pStyle w:val="PreformattedText"/>
        <w:bidi w:val="0"/>
        <w:spacing w:before="0" w:after="0"/>
        <w:jc w:val="left"/>
        <w:rPr/>
      </w:pPr>
      <w:r>
        <w:rPr/>
        <w:t>zcAFWK521Nj6+KiFOjkJiRjb9aFFjMbCgHtrCVz4NH/sq8UfHTw4vSecui66Ef6vq+moQVAYLjRKVD</w:t>
      </w:r>
    </w:p>
    <w:p>
      <w:pPr>
        <w:pStyle w:val="PreformattedText"/>
        <w:bidi w:val="0"/>
        <w:spacing w:before="0" w:after="0"/>
        <w:jc w:val="left"/>
        <w:rPr/>
      </w:pPr>
      <w:r>
        <w:rPr/>
        <w:t>9Cmvtv8Vyy4afP+Xx6u3HbNcI6YGK+kl3HlpgPUCCB9qBPh9vZ3N9cN21qyu4uHD0oaaTKlHsAO9c+</w:t>
      </w:r>
    </w:p>
    <w:p>
      <w:pPr>
        <w:pStyle w:val="PreformattedText"/>
        <w:bidi w:val="0"/>
        <w:spacing w:before="0" w:after="0"/>
        <w:jc w:val="left"/>
        <w:rPr/>
      </w:pPr>
      <w:r>
        <w:rPr/>
        <w:t>dmH2tcJuup8vfhV4x45u2Hdat3OHdHmXC8f46x4Snt9TXi8/+Rwxn+r0ODxLnfvT2Ly35acP8sNEGn</w:t>
      </w:r>
    </w:p>
    <w:p>
      <w:pPr>
        <w:pStyle w:val="PreformattedText"/>
        <w:bidi w:val="0"/>
        <w:spacing w:before="0" w:after="0"/>
        <w:jc w:val="left"/>
        <w:rPr/>
      </w:pPr>
      <w:r>
        <w:rPr/>
        <w:t>aHZJYG7jy8uOHypW5r5rl8rLlr1sOHDj6bKsBWAJzvXF39amW7YS50rEtrlJkdjitOPP8AjymTPLH3</w:t>
      </w:r>
    </w:p>
    <w:p>
      <w:pPr>
        <w:pStyle w:val="PreformattedText"/>
        <w:bidi w:val="0"/>
        <w:spacing w:before="0" w:after="0"/>
        <w:jc w:val="left"/>
        <w:rPr/>
      </w:pPr>
      <w:r>
        <w:rPr/>
        <w:t>nq+enOLlnf8AKnja/sbxkp0u4eU9ZXQHocQSSBPkbRX3/heVjzcc32+a5eLLhzabpt7d6NqLOoaXdu</w:t>
      </w:r>
    </w:p>
    <w:p>
      <w:pPr>
        <w:pStyle w:val="PreformattedText"/>
        <w:bidi w:val="0"/>
        <w:spacing w:before="0" w:after="0"/>
        <w:jc w:val="left"/>
        <w:rPr/>
      </w:pPr>
      <w:r>
        <w:rPr/>
        <w:t>2V42SW7m3WUqT9625eCcvyqw5bPrZdS5rce6wz8q84v1IsRlAfKZ+sVx4+Dx4/dNMvKz6lA4G4F4j5</w:t>
      </w:r>
    </w:p>
    <w:p>
      <w:pPr>
        <w:pStyle w:val="PreformattedText"/>
        <w:bidi w:val="0"/>
        <w:spacing w:before="0" w:after="0"/>
        <w:jc w:val="left"/>
        <w:rPr/>
      </w:pPr>
      <w:r>
        <w:rPr/>
        <w:t>ma0nTeH7dzULlR/j375JbZHcqWe/tua3yz4/Hx3HN/vy16b464O0b4Zvh51i3tFfieJdeSmxdv1gBx</w:t>
      </w:r>
    </w:p>
    <w:p>
      <w:pPr>
        <w:pStyle w:val="PreformattedText"/>
        <w:bidi w:val="0"/>
        <w:spacing w:before="0" w:after="0"/>
        <w:jc w:val="left"/>
        <w:rPr/>
      </w:pPr>
      <w:r>
        <w:rPr/>
        <w:t>1S/wAwHhKUhWK87izvl8sv5HVnh/Dx7/XkO0b+QylAwBX1GM9Zp5nat4v1KbVK1n0to6B9BJrDkusa</w:t>
      </w:r>
    </w:p>
    <w:p>
      <w:pPr>
        <w:pStyle w:val="PreformattedText"/>
        <w:bidi w:val="0"/>
        <w:spacing w:before="0" w:after="0"/>
        <w:jc w:val="left"/>
        <w:rPr/>
      </w:pPr>
      <w:r>
        <w:rPr/>
        <w:t>04pvJ9H+Q3D6uF+SHBWlrT0Otae246D2Usdav3VXxHPfbOvoMJqNuUYB758VwZt8USJVAAPk1yZNp2</w:t>
      </w:r>
    </w:p>
    <w:p>
      <w:pPr>
        <w:pStyle w:val="PreformattedText"/>
        <w:bidi w:val="0"/>
        <w:spacing w:before="0" w:after="0"/>
        <w:jc w:val="left"/>
        <w:rPr/>
      </w:pPr>
      <w:r>
        <w:rPr/>
        <w:t>GpI7HPiKhZmdokYmaoECDGex3oCQx6HGzJhRgRVD8fL74wz8z4n+Px3Q+yn/5QivS4f6x5uX9nav7M</w:t>
      </w:r>
    </w:p>
    <w:p>
      <w:pPr>
        <w:pStyle w:val="PreformattedText"/>
        <w:bidi w:val="0"/>
        <w:spacing w:before="0" w:after="0"/>
        <w:jc w:val="left"/>
        <w:rPr/>
      </w:pPr>
      <w:r>
        <w:rPr/>
        <w:t>5E3fMpRwUs2Yn/mcrm8np0eP9r3GVtOW623m0vsup6HEqHpUk4IIrm4srjqxWeO9vl58Xfw/r5I8fm</w:t>
      </w:r>
    </w:p>
    <w:p>
      <w:pPr>
        <w:pStyle w:val="PreformattedText"/>
        <w:bidi w:val="0"/>
        <w:spacing w:before="0" w:after="0"/>
        <w:jc w:val="left"/>
        <w:rPr/>
      </w:pPr>
      <w:r>
        <w:rPr/>
        <w:t>/0xpa+EtZUp22WB6bdwklTJ+nb2+le3hnM8Xn5T1riVs02kYAg1lZ+tcLt6b/s6wVc8dbUZI/uNw57</w:t>
      </w:r>
    </w:p>
    <w:p>
      <w:pPr>
        <w:pStyle w:val="PreformattedText"/>
        <w:bidi w:val="0"/>
        <w:spacing w:before="0" w:after="0"/>
        <w:jc w:val="left"/>
        <w:rPr/>
      </w:pPr>
      <w:r>
        <w:rPr/>
        <w:t>fxUV5fP07uF9E2Lhm1YuLh5QQ02CtbijhKRkn9K4tbsjszunyQ5+c03eb3ODX+JComxDptLFB/lt0S</w:t>
      </w:r>
    </w:p>
    <w:p>
      <w:pPr>
        <w:pStyle w:val="PreformattedText"/>
        <w:bidi w:val="0"/>
        <w:spacing w:before="0" w:after="0"/>
        <w:jc w:val="left"/>
        <w:rPr/>
      </w:pPr>
      <w:r>
        <w:rPr/>
        <w:t>En75P3r2OHCY4vIzz9q58+S82Fhp1bQP50JMfrWtmN7ZX2/CJ1B9o/w727a8FLih/nUfx4FvkSV65e</w:t>
      </w:r>
    </w:p>
    <w:p>
      <w:pPr>
        <w:pStyle w:val="PreformattedText"/>
        <w:bidi w:val="0"/>
        <w:spacing w:before="0" w:after="0"/>
        <w:jc w:val="left"/>
        <w:rPr/>
      </w:pPr>
      <w:r>
        <w:rPr/>
        <w:t>X7DdveapdXbLSyttu4eU4EE7xJxXThjJNRUyv6k6Vrtzwxrel65YL6LzTLpu7aV/vJVMfeKw5cPbGx</w:t>
      </w:r>
    </w:p>
    <w:p>
      <w:pPr>
        <w:pStyle w:val="PreformattedText"/>
        <w:bidi w:val="0"/>
        <w:spacing w:before="0" w:after="0"/>
        <w:jc w:val="left"/>
        <w:rPr/>
      </w:pPr>
      <w:r>
        <w:rPr/>
        <w:t>08eWq+xPB3ElrxlwtovEVmr/V9VtW7oBJ2KkyR9jIr5DLD0zse1hfbHbyz/aTlI4K4AaiSdTuDnfDY</w:t>
      </w:r>
    </w:p>
    <w:p>
      <w:pPr>
        <w:pStyle w:val="PreformattedText"/>
        <w:bidi w:val="0"/>
        <w:spacing w:before="0" w:after="0"/>
        <w:jc w:val="left"/>
        <w:rPr/>
      </w:pPr>
      <w:r>
        <w:rPr/>
        <w:t>r2v8d283yXgm5AKyj5fzCTAQBJP0r3q8+XX0z8GlCQV2jwGN0Gs/XEXPL8F07TbvU3ksabo15fPkwl</w:t>
      </w:r>
    </w:p>
    <w:p>
      <w:pPr>
        <w:pStyle w:val="PreformattedText"/>
        <w:bidi w:val="0"/>
        <w:spacing w:before="0" w:after="0"/>
        <w:jc w:val="left"/>
        <w:rPr/>
      </w:pPr>
      <w:r>
        <w:rPr/>
        <w:t>DLKlE/tRrGI3nl8emvh4+CriPjbV7XWOOrU6Jw2yQ4LFZh+4MyEkfyjz3rHPOSfG3Hx3f19CAnTeHt</w:t>
      </w:r>
    </w:p>
    <w:p>
      <w:pPr>
        <w:pStyle w:val="PreformattedText"/>
        <w:bidi w:val="0"/>
        <w:spacing w:before="0" w:after="0"/>
        <w:jc w:val="left"/>
        <w:rPr/>
      </w:pPr>
      <w:r>
        <w:rPr/>
        <w:t>J+eoostH0y2JKR6UttoH+QFedP8AbJ3WeuL5Hc3OP18zuZfEXFDqiU3t0r5AJ/IykwgD7AV63HhqPO</w:t>
      </w:r>
    </w:p>
    <w:p>
      <w:pPr>
        <w:pStyle w:val="PreformattedText"/>
        <w:bidi w:val="0"/>
        <w:spacing w:before="0" w:after="0"/>
        <w:jc w:val="left"/>
        <w:rPr/>
      </w:pPr>
      <w:r>
        <w:rPr/>
        <w:t>yy9q334YPiA4f5A3Ov319odxrOp6iUNtutEANNjtJ8mufk4rlW3HyTB6Ksv7SnhtggL4N1LpGDDyTW</w:t>
      </w:r>
    </w:p>
    <w:p>
      <w:pPr>
        <w:pStyle w:val="PreformattedText"/>
        <w:bidi w:val="0"/>
        <w:spacing w:before="0" w:after="0"/>
        <w:jc w:val="left"/>
        <w:rPr/>
      </w:pPr>
      <w:r>
        <w:rPr/>
        <w:t>ePBZdtLzyx4w5k63pHE/MXiDWtAs3dP0nU3lXDdo6RLRVlQx/vTXfjPjk+W7d9/s+eZJ4c5g6twPeO</w:t>
      </w:r>
    </w:p>
    <w:p>
      <w:pPr>
        <w:pStyle w:val="PreformattedText"/>
        <w:bidi w:val="0"/>
        <w:spacing w:before="0" w:after="0"/>
        <w:jc w:val="left"/>
        <w:rPr/>
      </w:pPr>
      <w:r>
        <w:rPr/>
        <w:t>hNjr7Xz7XqP5blA2H1TP6V5vNhv67uK/NPoHbNqI6D+YYzWfHNLz6fOv8AtBFl34jg2c/J0S1QR/4j</w:t>
      </w:r>
    </w:p>
    <w:p>
      <w:pPr>
        <w:pStyle w:val="PreformattedText"/>
        <w:bidi w:val="0"/>
        <w:spacing w:before="0" w:after="0"/>
        <w:jc w:val="left"/>
        <w:rPr/>
      </w:pPr>
      <w:r>
        <w:rPr/>
        <w:t>/nXo4ZfHBlPqo+Cfl7oHMfnHeaZxDp1vqtg1pbtwm3uBKesLSAY+5o99CY7e+9G+Hvltp4Bt+C9IbA</w:t>
      </w:r>
    </w:p>
    <w:p>
      <w:pPr>
        <w:pStyle w:val="PreformattedText"/>
        <w:bidi w:val="0"/>
        <w:spacing w:before="0" w:after="0"/>
        <w:jc w:val="left"/>
        <w:rPr/>
      </w:pPr>
      <w:r>
        <w:rPr/>
        <w:t>P/ALgD/WnM/wDouDn3xO/DXwFqfJ7ifWLXSbbRtQ0iydvWLq0SGvUgT0qjcGIrSfWd+Pmc45+I01Li</w:t>
      </w:r>
    </w:p>
    <w:p>
      <w:pPr>
        <w:pStyle w:val="PreformattedText"/>
        <w:bidi w:val="0"/>
        <w:spacing w:before="0" w:after="0"/>
        <w:jc w:val="left"/>
        <w:rPr/>
      </w:pPr>
      <w:r>
        <w:rPr/>
        <w:t>sLSgEHuCNjU2Hjl+vsFyN1x/X+SXA+r6muLh3Rrd64WpXYIyon6CajHtpfsfMLn5zDVzV5v8Q8SOLJ</w:t>
      </w:r>
    </w:p>
    <w:p>
      <w:pPr>
        <w:pStyle w:val="PreformattedText"/>
        <w:bidi w:val="0"/>
        <w:spacing w:before="0" w:after="0"/>
        <w:jc w:val="left"/>
        <w:rPr/>
      </w:pPr>
      <w:r>
        <w:rPr/>
        <w:t>s1PG2skzIQw36U/rE/etc4mNP07VrjSboXNlfv6dcIEB23cKFEHtINcmXHjl8q5yXHpsNhzq460ghV</w:t>
      </w:r>
    </w:p>
    <w:p>
      <w:pPr>
        <w:pStyle w:val="PreformattedText"/>
        <w:bidi w:val="0"/>
        <w:spacing w:before="0" w:after="0"/>
        <w:jc w:val="left"/>
        <w:rPr/>
      </w:pPr>
      <w:r>
        <w:rPr/>
        <w:t>jxnqjC2z6R+LWcfQkiscfFwn2K/nyvy1rura9fcS61eavqVybzUrxfzLi4Vu4ryfeuqY+s0j229O/w</w:t>
      </w:r>
    </w:p>
    <w:p>
      <w:pPr>
        <w:pStyle w:val="PreformattedText"/>
        <w:bidi w:val="0"/>
        <w:spacing w:before="0" w:after="0"/>
        <w:jc w:val="left"/>
        <w:rPr/>
      </w:pPr>
      <w:r>
        <w:rPr/>
        <w:t>Bnpx5/dHHHEXBdy8Bbaux+OtQo/wDft4UB9Un/AMteJ5uGv9np+Ll9092KQUYVBg9q8rG7enZoIGFQ</w:t>
      </w:r>
    </w:p>
    <w:p>
      <w:pPr>
        <w:pStyle w:val="PreformattedText"/>
        <w:bidi w:val="0"/>
        <w:spacing w:before="0" w:after="0"/>
        <w:jc w:val="left"/>
        <w:rPr/>
      </w:pPr>
      <w:r>
        <w:rPr/>
        <w:t>B9atJq4Kc7UAAjx27UFQio5rTHLSKxMETO1dEjO9uE/HSlSuRmmOpB6WNetyv2lDg/zr6L/FT/5Hle</w:t>
      </w:r>
    </w:p>
    <w:p>
      <w:pPr>
        <w:pStyle w:val="PreformattedText"/>
        <w:bidi w:val="0"/>
        <w:spacing w:before="0" w:after="0"/>
        <w:jc w:val="left"/>
        <w:rPr/>
      </w:pPr>
      <w:r>
        <w:rPr/>
        <w:t>Z/R5K0glSuqZBFffcfT5j9WqDCvvtWsxRWYMmIp3HZJAUkIgY96m4hf8uOXWrc1+Ik6TpSVNWbagbu</w:t>
      </w:r>
    </w:p>
    <w:p>
      <w:pPr>
        <w:pStyle w:val="PreformattedText"/>
        <w:bidi w:val="0"/>
        <w:spacing w:before="0" w:after="0"/>
        <w:jc w:val="left"/>
        <w:rPr/>
      </w:pPr>
      <w:r>
        <w:rPr/>
        <w:t>9KfQ2n6+fauHn8jHhxb8XHeS6e9OBOBdK5c8Ms6PpDAZZbA6nD+d1XdSj3Jr5Dm58ua217vFxzjmlw</w:t>
      </w:r>
    </w:p>
    <w:p>
      <w:pPr>
        <w:pStyle w:val="PreformattedText"/>
        <w:bidi w:val="0"/>
        <w:spacing w:before="0" w:after="0"/>
        <w:jc w:val="left"/>
        <w:rPr/>
      </w:pPr>
      <w:r>
        <w:rPr/>
        <w:t>24m3dCvJrkyuvrfXtLHgv4geEXOD+bevpDC2tPv3vxdu6RCVdQlQB9jNfYeJyzPijwebivHltoFhqN</w:t>
      </w:r>
    </w:p>
    <w:p>
      <w:pPr>
        <w:pStyle w:val="PreformattedText"/>
        <w:bidi w:val="0"/>
        <w:spacing w:before="0" w:after="0"/>
        <w:jc w:val="left"/>
        <w:rPr/>
      </w:pPr>
      <w:r>
        <w:rPr/>
        <w:t>1pGp22o6fcLtL62WHGn2zCkmtebjx5cfXIcedxy3HTbj4neY15bBhOrttKiPmtspCv1ry5/jeGdu2+</w:t>
      </w:r>
    </w:p>
    <w:p>
      <w:pPr>
        <w:pStyle w:val="PreformattedText"/>
        <w:bidi w:val="0"/>
        <w:spacing w:before="0" w:after="0"/>
        <w:jc w:val="left"/>
        <w:rPr/>
      </w:pPr>
      <w:r>
        <w:rPr/>
        <w:t>Xm0XUNX4i441tlh+8ueIdZfIS3bhRWQfpsKMuLi8ebjOZcnJdPVPI/4f7blRot3x3xp8h7UrC3XcIY</w:t>
      </w:r>
    </w:p>
    <w:p>
      <w:pPr>
        <w:pStyle w:val="PreformattedText"/>
        <w:bidi w:val="0"/>
        <w:spacing w:before="0" w:after="0"/>
        <w:jc w:val="left"/>
        <w:rPr/>
      </w:pPr>
      <w:r>
        <w:rPr/>
        <w:t>Blu1CUk791HzXk5+X/NnMMOno8XD/HPbPt5KutYe1/VNQ1e46g9qFy5dLCjmVqKo/evf48PXCSPMy+</w:t>
      </w:r>
    </w:p>
    <w:p>
      <w:pPr>
        <w:pStyle w:val="PreformattedText"/>
        <w:bidi w:val="0"/>
        <w:spacing w:before="0" w:after="0"/>
        <w:jc w:val="left"/>
        <w:rPr/>
      </w:pPr>
      <w:r>
        <w:rPr/>
        <w:t>5Wg3d506U/ZjZxwOk/QEAfvTs1Nlj8ruvwBaCXte461xSf4bbDNihfupRWQPskfrXyf+Uz/Ht+Fh+v</w:t>
      </w:r>
    </w:p>
    <w:p>
      <w:pPr>
        <w:pStyle w:val="PreformattedText"/>
        <w:bidi w:val="0"/>
        <w:spacing w:before="0" w:after="0"/>
        <w:jc w:val="left"/>
        <w:rPr/>
      </w:pPr>
      <w:r>
        <w:rPr/>
        <w:t>WizCRG014Mmno37sMpgknOaqCBKBPiP61SQyYzg0FXBvjrJPw7uGf/yxa/0XXf4v9nLz9Pn9w0ArjD</w:t>
      </w:r>
    </w:p>
    <w:p>
      <w:pPr>
        <w:pStyle w:val="PreformattedText"/>
        <w:bidi w:val="0"/>
        <w:spacing w:before="0" w:after="0"/>
        <w:jc w:val="left"/>
        <w:rPr/>
      </w:pPr>
      <w:r>
        <w:rPr/>
        <w:t>htPnUrYf8Ay1NdnkXWFYcP94+zDjnS/MTnvXzeOXdeplN/Hjn47eRAfZTzH0C2AdahvVmGU/mT/K99</w:t>
      </w:r>
    </w:p>
    <w:p>
      <w:pPr>
        <w:pStyle w:val="PreformattedText"/>
        <w:bidi w:val="0"/>
        <w:spacing w:before="0" w:after="0"/>
        <w:jc w:val="left"/>
        <w:rPr/>
      </w:pPr>
      <w:r>
        <w:rPr/>
        <w:t>tj9q9zxPI9p615fNx+rxEwhIQuCel1QUpIOCfevSumEy+OlfDE31fEhy/TvF/wBUfRCjXJz/AP11tx</w:t>
      </w:r>
    </w:p>
    <w:p>
      <w:pPr>
        <w:pStyle w:val="PreformattedText"/>
        <w:bidi w:val="0"/>
        <w:spacing w:before="0" w:after="0"/>
        <w:jc w:val="left"/>
        <w:rPr/>
      </w:pPr>
      <w:r>
        <w:rPr/>
        <w:t>XecfUp5kuuqSkQSqJr57Cb+PcvT51fHbzTPG/N5vhizd+ZpHDDfyT0flXcqy4T9MD7GvofGw9cdvE8</w:t>
      </w:r>
    </w:p>
    <w:p>
      <w:pPr>
        <w:pStyle w:val="PreformattedText"/>
        <w:bidi w:val="0"/>
        <w:spacing w:before="0" w:after="0"/>
        <w:jc w:val="left"/>
        <w:rPr/>
      </w:pPr>
      <w:r>
        <w:rPr/>
        <w:t>jP2rz2gLvwG2WnHSkz0tJJM11X658ZZ9i50vgDiHUlf6pw7qV0o902yz/lUan6vebbdO+HDmXrCP9V</w:t>
      </w:r>
    </w:p>
    <w:p>
      <w:pPr>
        <w:pStyle w:val="PreformattedText"/>
        <w:bidi w:val="0"/>
        <w:spacing w:before="0" w:after="0"/>
        <w:jc w:val="left"/>
        <w:rPr/>
      </w:pPr>
      <w:r>
        <w:rPr/>
        <w:t>4LukAiet8Bv+tH+o/2rT+KuENa4D4huNC4gsV6fqDSEuFtRBkKEgg9xUWHHfPgN5qI4R5l3nCOoPfK</w:t>
      </w:r>
    </w:p>
    <w:p>
      <w:pPr>
        <w:pStyle w:val="PreformattedText"/>
        <w:bidi w:val="0"/>
        <w:spacing w:before="0" w:after="0"/>
        <w:jc w:val="left"/>
        <w:rPr/>
      </w:pPr>
      <w:r>
        <w:rPr/>
        <w:t>0ziEAMheAi5H5T/zDH6VxcuH66OO/j6E2DhReBhQhbRzPes+Ptreq+OGsHr4i1sz/wDTtwr/AOWKr1</w:t>
      </w:r>
    </w:p>
    <w:p>
      <w:pPr>
        <w:pStyle w:val="PreformattedText"/>
        <w:bidi w:val="0"/>
        <w:spacing w:before="0" w:after="0"/>
        <w:jc w:val="left"/>
        <w:rPr/>
      </w:pPr>
      <w:r>
        <w:rPr/>
        <w:t>Y83HuvaP8AZxrS9wLx1nqcb1Jkkx5bP/SvL5r9+O/jm/j1wxcuIJ6SQPFcm7f1vMUhFwtKgeoz71FV</w:t>
      </w:r>
    </w:p>
    <w:p>
      <w:pPr>
        <w:pStyle w:val="PreformattedText"/>
        <w:bidi w:val="0"/>
        <w:spacing w:before="0" w:after="0"/>
        <w:jc w:val="left"/>
        <w:rPr/>
      </w:pPr>
      <w:r>
        <w:rPr/>
        <w:t>pYWCl3TqQYiZUo7AVMlvQ6fL/wCK7mt/2sc6tXurZ4L0XSSdOsgk+lSUE9Sx/wASpP0ivX4sNYvOzy</w:t>
      </w:r>
    </w:p>
    <w:p>
      <w:pPr>
        <w:pStyle w:val="PreformattedText"/>
        <w:bidi w:val="0"/>
        <w:spacing w:before="0" w:after="0"/>
        <w:jc w:val="left"/>
        <w:rPr/>
      </w:pPr>
      <w:r>
        <w:rPr/>
        <w:t>9q3f4GuS+l8x+IeIeIuItOa1LR9MQm3ZZfT1IU8rMx3hI/esufk9fjfi4/d7RteRvLRABPBumFROxt</w:t>
      </w:r>
    </w:p>
    <w:p>
      <w:pPr>
        <w:pStyle w:val="PreformattedText"/>
        <w:bidi w:val="0"/>
        <w:spacing w:before="0" w:after="0"/>
        <w:jc w:val="left"/>
        <w:rPr/>
      </w:pPr>
      <w:r>
        <w:rPr/>
        <w:t>01xXmsdf8OKYOR/LMgpc4K0sg9/kCl/PYX8ErzN8cnIHh3hPgvSeMeE9HY0pFo+Le+btUwFIV+VRHs</w:t>
      </w:r>
    </w:p>
    <w:p>
      <w:pPr>
        <w:pStyle w:val="PreformattedText"/>
        <w:bidi w:val="0"/>
        <w:spacing w:before="0" w:after="0"/>
        <w:jc w:val="left"/>
        <w:rPr/>
      </w:pPr>
      <w:r>
        <w:rPr/>
        <w:t>cfevQ4OX3cvJx+rzFyj44PK/mpwxxS0tSGGLlKLnpOFMrPSsH7Gp8nCZyp4stXT6pcwrxp3lrxRcNL</w:t>
      </w:r>
    </w:p>
    <w:p>
      <w:pPr>
        <w:pStyle w:val="PreformattedText"/>
        <w:bidi w:val="0"/>
        <w:spacing w:before="0" w:after="0"/>
        <w:jc w:val="left"/>
        <w:rPr/>
      </w:pPr>
      <w:r>
        <w:rPr/>
        <w:t>6mXdFuXUrGxBaUQf3rxPG+cunXy3eD4+SpemAdJIVIJr6STcsedjdXdeo+Gf7QXX+GNC0rSWeFmHWN</w:t>
      </w:r>
    </w:p>
    <w:p>
      <w:pPr>
        <w:pStyle w:val="PreformattedText"/>
        <w:bidi w:val="0"/>
        <w:spacing w:before="0" w:after="0"/>
        <w:jc w:val="left"/>
        <w:rPr/>
      </w:pPr>
      <w:r>
        <w:rPr/>
        <w:t>PtG7ULW6ZX0JCZ/auDLxrbuOqc0/4na5/aPcTXelON6Zwla218sQm4edUpLZ89Pepx8ey7qv5pZp5R</w:t>
      </w:r>
    </w:p>
    <w:p>
      <w:pPr>
        <w:pStyle w:val="PreformattedText"/>
        <w:bidi w:val="0"/>
        <w:spacing w:before="0" w:after="0"/>
        <w:jc w:val="left"/>
        <w:rPr/>
      </w:pPr>
      <w:r>
        <w:rPr/>
        <w:t>1XVb3VtTvtZ1i5Xc6heuKeeeWfUtZJJNd3r8cu3s7+z65U6ho2ka7xrqDC2TrXRaWCVJIUWkkkrjwS</w:t>
      </w:r>
    </w:p>
    <w:p>
      <w:pPr>
        <w:pStyle w:val="PreformattedText"/>
        <w:bidi w:val="0"/>
        <w:spacing w:before="0" w:after="0"/>
        <w:jc w:val="left"/>
        <w:rPr/>
      </w:pPr>
      <w:r>
        <w:rPr/>
        <w:t>QB9K8zmntdR6HB1tz346+Zf+mPM224Vs3w7pvDyClzp/Kq5V+c/wDLhP6128PHMcXHy53LKtD+Fvkz</w:t>
      </w:r>
    </w:p>
    <w:p>
      <w:pPr>
        <w:pStyle w:val="PreformattedText"/>
        <w:bidi w:val="0"/>
        <w:spacing w:before="0" w:after="0"/>
        <w:jc w:val="left"/>
        <w:rPr/>
      </w:pPr>
      <w:r>
        <w:rPr/>
        <w:t>ac6+ZNzZap80aHptsX7n5SikqUcITP1k/anycv8AGOPj949lW3wP8pXh6tLuwrufxahXN/5UjecE6F</w:t>
      </w:r>
    </w:p>
    <w:p>
      <w:pPr>
        <w:pStyle w:val="PreformattedText"/>
        <w:bidi w:val="0"/>
        <w:spacing w:before="0" w:after="0"/>
        <w:jc w:val="left"/>
        <w:rPr/>
      </w:pPr>
      <w:r>
        <w:rPr/>
        <w:t>HwOco0if7vuz/+tqqf/KP/AMeOEfFp8MXD3K3hHT+JuE2X2rVu6Tb3jbjhWAFT0qk7ZEV2cHLOSVhl</w:t>
      </w:r>
    </w:p>
    <w:p>
      <w:pPr>
        <w:pStyle w:val="PreformattedText"/>
        <w:bidi w:val="0"/>
        <w:spacing w:before="0" w:after="0"/>
        <w:jc w:val="left"/>
        <w:rPr/>
      </w:pPr>
      <w:r>
        <w:rPr/>
        <w:t>j6OKciONDy45z8NauV/Ls13Itrknb5TnpM/qDXJ5vHubjr4cn1Ndb6QSkyk5BGxBrw5NO5DUTPgDvV</w:t>
      </w:r>
    </w:p>
    <w:p>
      <w:pPr>
        <w:pStyle w:val="PreformattedText"/>
        <w:bidi w:val="0"/>
        <w:spacing w:before="0" w:after="0"/>
        <w:jc w:val="left"/>
        <w:rPr/>
      </w:pPr>
      <w:r>
        <w:rPr/>
        <w:t>p9kck58VU+AM+nc7Vtjjtnl9axzg4VVxzyk4l0dtIdfXalxhP/AMUR6h/SvX8DP+POODyMd41889Ef</w:t>
      </w:r>
    </w:p>
    <w:p>
      <w:pPr>
        <w:pStyle w:val="PreformattedText"/>
        <w:bidi w:val="0"/>
        <w:spacing w:before="0" w:after="0"/>
        <w:jc w:val="left"/>
        <w:rPr/>
      </w:pPr>
      <w:r>
        <w:rPr/>
        <w:t>+XbhKyQ4k9JEeK+847uPnMpqtkBC0Y3rrx6QQgxNMadn+GjmjpPAuu3Omayy03b36h8u+KR1Nr7Anw</w:t>
      </w:r>
    </w:p>
    <w:p>
      <w:pPr>
        <w:pStyle w:val="PreformattedText"/>
        <w:bidi w:val="0"/>
        <w:spacing w:before="0" w:after="0"/>
        <w:jc w:val="left"/>
        <w:rPr/>
      </w:pPr>
      <w:r>
        <w:rPr/>
        <w:t>a8bzcMr07uCydvX6XupgKQsLbX6kODIIO1fK5Zfbt6+Bi0qElJHvFYX62xMQuSAD3rJpj2KDOYj696</w:t>
      </w:r>
    </w:p>
    <w:p>
      <w:pPr>
        <w:pStyle w:val="PreformattedText"/>
        <w:bidi w:val="0"/>
        <w:spacing w:before="0" w:after="0"/>
        <w:jc w:val="left"/>
        <w:rPr/>
      </w:pPr>
      <w:r>
        <w:rPr/>
        <w:t>xyUwkhMg5rLLo8e1lpylnCiVT2mua2TtrdSfVy241ZsuXD60stNpK1uOGEpA3JNLjxvJfjj5MtPDfP</w:t>
      </w:r>
    </w:p>
    <w:p>
      <w:pPr>
        <w:pStyle w:val="PreformattedText"/>
        <w:bidi w:val="0"/>
        <w:spacing w:before="0" w:after="0"/>
        <w:jc w:val="left"/>
        <w:rPr/>
      </w:pPr>
      <w:r>
        <w:rPr/>
        <w:t>fmWOaXHzlxalX9z6ck29lJw4J9Tkf7xiPYCvr/AAuD+LHdebnltyjWmX9VubXS7RJVc3ryLdtKdypR</w:t>
      </w:r>
    </w:p>
    <w:p>
      <w:pPr>
        <w:pStyle w:val="PreformattedText"/>
        <w:bidi w:val="0"/>
        <w:spacing w:before="0" w:after="0"/>
        <w:jc w:val="left"/>
        <w:rPr/>
      </w:pPr>
      <w:r>
        <w:rPr/>
        <w:t>gY+9d/JdYWow7fSDQdBa4W4X0jRWIDVhat24jv0pAP718B5GftnXt+PNbY5AnM1yO1VqEKVO1BHJkH</w:t>
      </w:r>
    </w:p>
    <w:p>
      <w:pPr>
        <w:pStyle w:val="PreformattedText"/>
        <w:bidi w:val="0"/>
        <w:spacing w:before="0" w:after="0"/>
        <w:jc w:val="left"/>
        <w:rPr/>
      </w:pPr>
      <w:r>
        <w:rPr/>
        <w:t>JE+aqJMXHSRMia0gjn3xBcK6hxzyQ4p0DR7f8AFaheIaS03MdRDiSf2Feh4uXrlLXN5WNyx+PFP/wG</w:t>
      </w:r>
    </w:p>
    <w:p>
      <w:pPr>
        <w:pStyle w:val="PreformattedText"/>
        <w:bidi w:val="0"/>
        <w:spacing w:before="0" w:after="0"/>
        <w:jc w:val="left"/>
        <w:rPr/>
      </w:pPr>
      <w:r>
        <w:rPr/>
        <w:t>/NK/tkNHSrZhGB1quE4+or2uTlmUeZxcWUv2PobpFu7p/DmmWlyR+KZtWmnIOOpKQD/SvK/a9a9Ipg</w:t>
      </w:r>
    </w:p>
    <w:p>
      <w:pPr>
        <w:pStyle w:val="PreformattedText"/>
        <w:bidi w:val="0"/>
        <w:spacing w:before="0" w:after="0"/>
        <w:jc w:val="left"/>
        <w:rPr/>
      </w:pPr>
      <w:r>
        <w:rPr/>
        <w:t>KUIEE1aNIXE3DGm8bcPXWjawwl+0fQU5ElPuK1wzsc2eEyriun/A7wAw6py4vNQukZ9AdCQP0FdM5d</w:t>
      </w:r>
    </w:p>
    <w:p>
      <w:pPr>
        <w:pStyle w:val="PreformattedText"/>
        <w:bidi w:val="0"/>
        <w:spacing w:before="0" w:after="0"/>
        <w:jc w:val="left"/>
        <w:rPr/>
      </w:pPr>
      <w:r>
        <w:rPr/>
        <w:t>Mv447Jy64B4f5VcPK0fh62UxZqdLygpZUVKMAkk/QVz5Xd23x+TSwVwvw/f6w7qt1otncag7AVcPNh</w:t>
      </w:r>
    </w:p>
    <w:p>
      <w:pPr>
        <w:pStyle w:val="PreformattedText"/>
        <w:bidi w:val="0"/>
        <w:spacing w:before="0" w:after="0"/>
        <w:jc w:val="left"/>
        <w:rPr/>
      </w:pPr>
      <w:r>
        <w:rPr/>
        <w:t>aiBsM1fveoXpKvrRbFmIt7ZlgDb5SAn+lZZZWqmMnUF+Z1qkiST5rJRRO0d6irVImcnvE17WPTggiD</w:t>
      </w:r>
    </w:p>
    <w:p>
      <w:pPr>
        <w:pStyle w:val="PreformattedText"/>
        <w:bidi w:val="0"/>
        <w:spacing w:before="0" w:after="0"/>
        <w:jc w:val="left"/>
        <w:rPr/>
      </w:pPr>
      <w:r>
        <w:rPr/>
        <w:t>HvVCzYkyDuSNqRepEgZI7U4g/uDJI9qqBhIE53oACsKPelVYmhIUmRvSWCRMyDQACnq3BgHtQGJSM4</w:t>
      </w:r>
    </w:p>
    <w:p>
      <w:pPr>
        <w:pStyle w:val="PreformattedText"/>
        <w:bidi w:val="0"/>
        <w:spacing w:before="0" w:after="0"/>
        <w:jc w:val="left"/>
        <w:rPr/>
      </w:pPr>
      <w:r>
        <w:rPr/>
        <w:t>IoBUkBRI2oA7aOmD1TQV6EQSD5ihmcTIPagMTBSqDgUAhBgZmgEMwDIIoBiQAAO5OZNAOSOrE4igCt</w:t>
      </w:r>
    </w:p>
    <w:p>
      <w:pPr>
        <w:pStyle w:val="PreformattedText"/>
        <w:bidi w:val="0"/>
        <w:spacing w:before="0" w:after="0"/>
        <w:jc w:val="left"/>
        <w:rPr/>
      </w:pPr>
      <w:r>
        <w:rPr/>
        <w:t>mBIxTgETEAnemmnJPYjE+aCGQIBECqgETtJORTKiiEjvNCSflWQJA8mgGmUjInG9AR1DPVNKkjr7iM</w:t>
      </w:r>
    </w:p>
    <w:p>
      <w:pPr>
        <w:pStyle w:val="PreformattedText"/>
        <w:bidi w:val="0"/>
        <w:spacing w:before="0" w:after="0"/>
        <w:jc w:val="left"/>
        <w:rPr/>
      </w:pPr>
      <w:r>
        <w:rPr/>
        <w:t>dzUtcQlQkKBrLJtO0JQABz9v1rmq8SLUY2wayrWArVsP3O1ZftVA1KhO+3ihQtvcqagp9NOXV3C1tz</w:t>
      </w:r>
    </w:p>
    <w:p>
      <w:pPr>
        <w:pStyle w:val="PreformattedText"/>
        <w:bidi w:val="0"/>
        <w:spacing w:before="0" w:after="0"/>
        <w:jc w:val="left"/>
        <w:rPr/>
      </w:pPr>
      <w:r>
        <w:rPr/>
        <w:t>Lmx8OvC/NsLu1oGk60R6b62SASf94d69Tx/Py4vlcnJ4s5OnkTmJyB485U3Clv6evW9KB9N7Ygqgf7</w:t>
      </w:r>
    </w:p>
    <w:p>
      <w:pPr>
        <w:pStyle w:val="PreformattedText"/>
        <w:bidi w:val="0"/>
        <w:spacing w:before="0" w:after="0"/>
        <w:jc w:val="left"/>
        <w:rPr/>
      </w:pPr>
      <w:r>
        <w:rPr/>
        <w:t>ydxX03B53Hyzt5PJ4twaJZ8RtOI6SstLGClQgg13Y5yuLLHXzS0Y1CRE+k966sdMb2Mb1I6ZMj61rL</w:t>
      </w:r>
    </w:p>
    <w:p>
      <w:pPr>
        <w:pStyle w:val="PreformattedText"/>
        <w:bidi w:val="0"/>
        <w:spacing w:before="0" w:after="0"/>
        <w:jc w:val="left"/>
        <w:rPr/>
      </w:pPr>
      <w:r>
        <w:rPr/>
        <w:t>GdgydRQlKiMxWuN/4yy6Be1xtrCiE+M71tL/ANRK23llyf4s5w3zaNOtHLHSeofN1C4SQjp/3fJrh5</w:t>
      </w:r>
    </w:p>
    <w:p>
      <w:pPr>
        <w:pStyle w:val="PreformattedText"/>
        <w:bidi w:val="0"/>
        <w:spacing w:before="0" w:after="0"/>
        <w:jc w:val="left"/>
        <w:rPr/>
      </w:pPr>
      <w:r>
        <w:rPr/>
        <w:t>/Kw45qduni4ryXde++UvKbQOUXDyLDSbZIuFCX7pYl15Xck/5V8rzcuXLlvJ7HHhMY3MPdajn01zVq</w:t>
      </w:r>
    </w:p>
    <w:p>
      <w:pPr>
        <w:pStyle w:val="PreformattedText"/>
        <w:bidi w:val="0"/>
        <w:spacing w:before="0" w:after="0"/>
        <w:jc w:val="left"/>
        <w:rPr/>
      </w:pPr>
      <w:r>
        <w:rPr/>
        <w:t>QDymR9akMJlIIA2/SgAuIGM7bUfhI7iQHJkT4qdfFTsBxsGf+tZWbbS6RXUSknpJrkzxdGNCUIAg1w</w:t>
      </w:r>
    </w:p>
    <w:p>
      <w:pPr>
        <w:pStyle w:val="PreformattedText"/>
        <w:bidi w:val="0"/>
        <w:spacing w:before="0" w:after="0"/>
        <w:jc w:val="left"/>
        <w:rPr/>
      </w:pPr>
      <w:r>
        <w:rPr/>
        <w:t>5zTfG7KkdI2nORUtZ9IQCM70Ks1GD8uwx3oSwKxSVCJBEiO0A1IYSCACqDtSpw0GUzMme1Y5dtoKhX</w:t>
      </w:r>
    </w:p>
    <w:p>
      <w:pPr>
        <w:pStyle w:val="PreformattedText"/>
        <w:bidi w:val="0"/>
        <w:spacing w:before="0" w:after="0"/>
        <w:jc w:val="left"/>
        <w:rPr/>
      </w:pPr>
      <w:r>
        <w:rPr/>
        <w:t>QfI96yogoPWkyBHakaMtuPrFBVFPVMVeJEQSCBOaudkcH8dUZmM10Y9IhCqVbkHvWmKcuhmVBAIP1r</w:t>
      </w:r>
    </w:p>
    <w:p>
      <w:pPr>
        <w:pStyle w:val="PreformattedText"/>
        <w:bidi w:val="0"/>
        <w:spacing w:before="0" w:after="0"/>
        <w:jc w:val="left"/>
        <w:rPr/>
      </w:pPr>
      <w:r>
        <w:rPr/>
        <w:t>SOdiSJMH9e9a4pyL8yCYIiqQT5ih3xNOXQF+aSkZzNXjkNf8KhWZHqztWmN2Q7YVBBz/lVmelQSYk4</w:t>
      </w:r>
    </w:p>
    <w:p>
      <w:pPr>
        <w:pStyle w:val="PreformattedText"/>
        <w:bidi w:val="0"/>
        <w:spacing w:before="0" w:after="0"/>
        <w:jc w:val="left"/>
        <w:rPr/>
      </w:pPr>
      <w:r>
        <w:rPr/>
        <w:t>HegHNvFOQY9hTiMoOxfONiSopimjRVXKwolLhk5MGql0Vhou3VyCtRjzT9i0ei+eCj6zHtR7F6kF4s</w:t>
      </w:r>
    </w:p>
    <w:p>
      <w:pPr>
        <w:pStyle w:val="PreformattedText"/>
        <w:bidi w:val="0"/>
        <w:spacing w:before="0" w:after="0"/>
        <w:jc w:val="left"/>
        <w:rPr/>
      </w:pPr>
      <w:r>
        <w:rPr/>
        <w:t>j1KUVdqPY/VhupEDKpnNG9nJoNTywQpJAUMY70rdKFRfuhMAwYip9qnUNLyl7qMe9Le2uM+Bded8Ul</w:t>
      </w:r>
    </w:p>
    <w:p>
      <w:pPr>
        <w:pStyle w:val="PreformattedText"/>
        <w:bidi w:val="0"/>
        <w:spacing w:before="0" w:after="0"/>
        <w:jc w:val="left"/>
        <w:rPr/>
      </w:pPr>
      <w:r>
        <w:rPr/>
        <w:t>Ejc0Arb6mSSgxU26TYwX+VFSUqB3lNL3L1YXWzPy2m2eoeroSAVfWuXK7dGE1NI604J8ms6tiG5ROY</w:t>
      </w:r>
    </w:p>
    <w:p>
      <w:pPr>
        <w:pStyle w:val="PreformattedText"/>
        <w:bidi w:val="0"/>
        <w:spacing w:before="0" w:after="0"/>
        <w:jc w:val="left"/>
        <w:rPr/>
      </w:pPr>
      <w:r>
        <w:rPr/>
        <w:t>7zWUPHokYnwc0KYmc9OR70AiZ6u1AcX+MrgZXGvJj+9GEFd/w6+LtJSPV8o+lwfSIP/LXtf4zm9M5H</w:t>
      </w:r>
    </w:p>
    <w:p>
      <w:pPr>
        <w:pStyle w:val="PreformattedText"/>
        <w:bidi w:val="0"/>
        <w:spacing w:before="0" w:after="0"/>
        <w:jc w:val="left"/>
        <w:rPr/>
      </w:pPr>
      <w:r>
        <w:rPr/>
        <w:t>m+Vx+2NrxDotx85CVEz2r7LHk28KzUXqFSQdq6sbtlYkafrN5w7qlpqmnOfLvLR1LzSvCkmRWXPj74</w:t>
      </w:r>
    </w:p>
    <w:p>
      <w:pPr>
        <w:pStyle w:val="PreformattedText"/>
        <w:bidi w:val="0"/>
        <w:spacing w:before="0" w:after="0"/>
        <w:jc w:val="left"/>
        <w:rPr/>
      </w:pPr>
      <w:r>
        <w:rPr/>
        <w:t>aVx5THKWvodyp5k2fNbgu14itVJS8R8q8tRuw8Nx9O49q/PfJwvFnZk+q4MpcfjavmSlJ3kVySz8b+</w:t>
      </w:r>
    </w:p>
    <w:p>
      <w:pPr>
        <w:pStyle w:val="PreformattedText"/>
        <w:bidi w:val="0"/>
        <w:spacing w:before="0" w:after="0"/>
        <w:jc w:val="left"/>
        <w:rPr/>
      </w:pPr>
      <w:r>
        <w:rPr/>
        <w:t>vxjYAJgSN6raNM/lCf3oLWlHxhwZonH2iOaRxDYovLRWUqOFtnyk7g12cHk58N+Ofl48eTt5z4j+Cd</w:t>
      </w:r>
    </w:p>
    <w:p>
      <w:pPr>
        <w:pStyle w:val="PreformattedText"/>
        <w:bidi w:val="0"/>
        <w:spacing w:before="0" w:after="0"/>
        <w:jc w:val="left"/>
        <w:rPr/>
      </w:pPr>
      <w:r>
        <w:rPr/>
        <w:t>78YtegcQhm1J9Dd2z1EDxIr6Pj/wArPX/Z5d8P6m8H/BPp1vdtP8T605qSUGfw1sC2hX1O9Tyf5Sev</w:t>
      </w:r>
    </w:p>
    <w:p>
      <w:pPr>
        <w:pStyle w:val="PreformattedText"/>
        <w:bidi w:val="0"/>
        <w:spacing w:before="0" w:after="0"/>
        <w:jc w:val="left"/>
        <w:rPr/>
      </w:pPr>
      <w:r>
        <w:rPr/>
        <w:t>+qsPCm/r0nwhwxpHCmmosNE09nT7VvZDSemfJJ714mfPnzZfXfOPHjm48S/FVzS/7R+YatKsnSvRND</w:t>
      </w:r>
    </w:p>
    <w:p>
      <w:pPr>
        <w:pStyle w:val="PreformattedText"/>
        <w:bidi w:val="0"/>
        <w:spacing w:before="0" w:after="0"/>
        <w:jc w:val="left"/>
        <w:rPr/>
      </w:pPr>
      <w:r>
        <w:rPr/>
        <w:t>UplpaFSl54/nX7xsPoa+u8Dg/iw3e68DyeS556cgKQgEk7eK9m9OXFE4c4dc495icM8MMpU6b+9bQ4</w:t>
      </w:r>
    </w:p>
    <w:p>
      <w:pPr>
        <w:pStyle w:val="PreformattedText"/>
        <w:bidi w:val="0"/>
        <w:spacing w:before="0" w:after="0"/>
        <w:jc w:val="left"/>
        <w:rPr/>
      </w:pPr>
      <w:r>
        <w:rPr/>
        <w:t>AJ6WwqVk+3SDXn+VyzDCuzgx3dvqa4lFs2llpHS00kITGwAEAftXxne69mTSGSPVkgnvWOTXHpHSFJ</w:t>
      </w:r>
    </w:p>
    <w:p>
      <w:pPr>
        <w:pStyle w:val="PreformattedText"/>
        <w:bidi w:val="0"/>
        <w:spacing w:before="0" w:after="0"/>
        <w:jc w:val="left"/>
        <w:rPr/>
      </w:pPr>
      <w:r>
        <w:rPr/>
        <w:t>Wc48muPJviaVSDIkzWagQqZEZ71QO6doGKAk2RAfbMSOqnCr5f/Fvpeor+JjmBdp026cZcu2ylaWVF</w:t>
      </w:r>
    </w:p>
    <w:p>
      <w:pPr>
        <w:pStyle w:val="PreformattedText"/>
        <w:bidi w:val="0"/>
        <w:spacing w:before="0" w:after="0"/>
        <w:jc w:val="left"/>
        <w:rPr/>
      </w:pPr>
      <w:r>
        <w:rPr/>
        <w:t>JHyUCZA9q9Pi/rHn5Tddz/s0bG5snOY34i1cYU8i06PnIKZAK5ifrXN5XTfx5p7O9PSRGK4senVre2</w:t>
      </w:r>
    </w:p>
    <w:p>
      <w:pPr>
        <w:pStyle w:val="PreformattedText"/>
        <w:bidi w:val="0"/>
        <w:spacing w:before="0" w:after="0"/>
        <w:jc w:val="left"/>
        <w:rPr/>
      </w:pPr>
      <w:r>
        <w:rPr/>
        <w:t>r8y+W+m82+BNT4U1dtKmLts/JeIksuj8q0+4NdHFyXCufk44+SnGvBuqcsuK9U4a163cavdPeLfUEH</w:t>
      </w:r>
    </w:p>
    <w:p>
      <w:pPr>
        <w:pStyle w:val="PreformattedText"/>
        <w:bidi w:val="0"/>
        <w:spacing w:before="0" w:after="0"/>
        <w:jc w:val="left"/>
        <w:rPr/>
      </w:pPr>
      <w:r>
        <w:rPr/>
        <w:t>pcT/ACrSe4Ig13+0scUx1Xob+zm6X+d+uElRQdEc9UbH5qDFedz16HDHoz42+bX/AGb8qHdE014N6x</w:t>
      </w:r>
    </w:p>
    <w:p>
      <w:pPr>
        <w:pStyle w:val="PreformattedText"/>
        <w:bidi w:val="0"/>
        <w:spacing w:before="0" w:after="0"/>
        <w:jc w:val="left"/>
        <w:rPr/>
      </w:pPr>
      <w:r>
        <w:rPr/>
        <w:t>xGs2iDOW2I/iK9pHp+9ZcGHtdtOfPU0+bem6avVr+10qxPzry6eRbtBGZUogAfvXp5WY41wcc9svr6</w:t>
      </w:r>
    </w:p>
    <w:p>
      <w:pPr>
        <w:pStyle w:val="PreformattedText"/>
        <w:bidi w:val="0"/>
        <w:spacing w:before="0" w:after="0"/>
        <w:jc w:val="left"/>
        <w:rPr/>
      </w:pPr>
      <w:r>
        <w:rPr/>
        <w:t>7cuuVuicCcA6Lw4dMtH1WVqht1a2UqK1x6iZGZM14eXNnv49b+HGRPuuW/B10D87hbSnp3KrRH/Sic</w:t>
      </w:r>
    </w:p>
    <w:p>
      <w:pPr>
        <w:pStyle w:val="PreformattedText"/>
        <w:bidi w:val="0"/>
        <w:spacing w:before="0" w:after="0"/>
        <w:jc w:val="left"/>
        <w:rPr/>
      </w:pPr>
      <w:r>
        <w:rPr/>
        <w:t>3JE/w41Qaj8OPLDiJpbNxwdpjSnQUlxlgIUme4IrfDyc5frLLx5p8u+YHA1xwHxxxLwtdoUl3S7tbS</w:t>
      </w:r>
    </w:p>
    <w:p>
      <w:pPr>
        <w:pStyle w:val="PreformattedText"/>
        <w:bidi w:val="0"/>
        <w:spacing w:before="0" w:after="0"/>
        <w:jc w:val="left"/>
        <w:rPr/>
      </w:pPr>
      <w:r>
        <w:rPr/>
        <w:t>Or+dAJ6VD6pg/evbl98duCf63T3N/Z6cw1cS8qdR4VuXuu94fupZBOfw7hJSB9FBQ+9fN+bjMeR6vj</w:t>
      </w:r>
    </w:p>
    <w:p>
      <w:pPr>
        <w:pStyle w:val="PreformattedText"/>
        <w:bidi w:val="0"/>
        <w:spacing w:before="0" w:after="0"/>
        <w:jc w:val="left"/>
        <w:rPr/>
      </w:pPr>
      <w:r>
        <w:rPr/>
        <w:t>Zbx013+0kc/wDYPL9BM/65dKz/AMCBXT/jnP5Ty/8ADSyzcfEbwIy+2l5t2/6VIWJB9Kq9Tlz1K5OK</w:t>
      </w:r>
    </w:p>
    <w:p>
      <w:pPr>
        <w:pStyle w:val="PreformattedText"/>
        <w:bidi w:val="0"/>
        <w:spacing w:before="0" w:after="0"/>
        <w:jc w:val="left"/>
        <w:rPr/>
      </w:pPr>
      <w:r>
        <w:rPr/>
        <w:t>S9vqMrh7R3FKDmjWCoJA6rdJ/wAq8+cuX/XXOPFItdK02yM2unWtury0ylP9BR/Jb+qmGM6TUOyrpI</w:t>
      </w:r>
    </w:p>
    <w:p>
      <w:pPr>
        <w:pStyle w:val="PreformattedText"/>
        <w:bidi w:val="0"/>
        <w:spacing w:before="0" w:after="0"/>
        <w:jc w:val="left"/>
        <w:rPr/>
      </w:pPr>
      <w:r>
        <w:rPr/>
        <w:t>kf0qdqjzv8d/NX/QjlOnhuwcDep8SLLCgkwpFunK1ffArq4cN/WHNlqafPDhnhTUOK+JdJ4d0tCF3+</w:t>
      </w:r>
    </w:p>
    <w:p>
      <w:pPr>
        <w:pStyle w:val="PreformattedText"/>
        <w:bidi w:val="0"/>
        <w:spacing w:before="0" w:after="0"/>
        <w:jc w:val="left"/>
        <w:rPr/>
      </w:pPr>
      <w:r>
        <w:rPr/>
        <w:t>ovJYZCzCQT3PsN69Dcx7ebjj7X49Bs/2fnM9CP4Oo6NJ8uL/AP2an+TFtjxZB3HwB82Wh/8ADeiuEn</w:t>
      </w:r>
    </w:p>
    <w:p>
      <w:pPr>
        <w:pStyle w:val="PreformattedText"/>
        <w:bidi w:val="0"/>
        <w:spacing w:before="0" w:after="0"/>
        <w:jc w:val="left"/>
        <w:rPr/>
      </w:pPr>
      <w:r>
        <w:rPr/>
        <w:t>YPqE/+Wj3x/wCq/irTeZXwscx+U3CtzxFrljaPabbqSh1dm98woBMBREDE/wBavHKXpNxs7cw0DiG8</w:t>
      </w:r>
    </w:p>
    <w:p>
      <w:pPr>
        <w:pStyle w:val="PreformattedText"/>
        <w:bidi w:val="0"/>
        <w:spacing w:before="0" w:after="0"/>
        <w:jc w:val="left"/>
        <w:rPr/>
      </w:pPr>
      <w:r>
        <w:rPr/>
        <w:t>4U4h0jiPT1KRd6dcN3TakmMpUDH3iK5uSb3GnHl/x9iuEeJbfjLhvSOI9OWldrqlq3dII2BUJUPsZH</w:t>
      </w:r>
    </w:p>
    <w:p>
      <w:pPr>
        <w:pStyle w:val="PreformattedText"/>
        <w:bidi w:val="0"/>
        <w:spacing w:before="0" w:after="0"/>
        <w:jc w:val="left"/>
        <w:rPr/>
      </w:pPr>
      <w:r>
        <w:rPr/>
        <w:t>2rix+XTsz6fPb49VJX8TN8Ar8mlWgM/wDAf+tduHTgyav8KvOHQeSPNS54g4jW6jTrjTXbPqZbK1Bw</w:t>
      </w:r>
    </w:p>
    <w:p>
      <w:pPr>
        <w:pStyle w:val="PreformattedText"/>
        <w:bidi w:val="0"/>
        <w:spacing w:before="0" w:after="0"/>
        <w:jc w:val="left"/>
        <w:rPr/>
      </w:pPr>
      <w:r>
        <w:rPr/>
        <w:t>rSRgeek1GXasfj1Nc/2kPAtuypFhoGq3qpx1ISgH9TSna64b8Q3xna9zs4ec4d03Tv8AR/Qnf/hoFf</w:t>
      </w:r>
    </w:p>
    <w:p>
      <w:pPr>
        <w:pStyle w:val="PreformattedText"/>
        <w:bidi w:val="0"/>
        <w:spacing w:before="0" w:after="0"/>
        <w:jc w:val="left"/>
        <w:rPr/>
      </w:pPr>
      <w:r>
        <w:rPr/>
        <w:t>U4+kGelR7D2rp4+nNy/wBXE+WPLnVeb/F9hwpoLBeuLhxIffA9FszPrWo9gB+9aVGEfRb4seM7PkR8</w:t>
      </w:r>
    </w:p>
    <w:p>
      <w:pPr>
        <w:pStyle w:val="PreformattedText"/>
        <w:bidi w:val="0"/>
        <w:spacing w:before="0" w:after="0"/>
        <w:jc w:val="left"/>
        <w:rPr/>
      </w:pPr>
      <w:r>
        <w:rPr/>
        <w:t>Oy9C0lYYvb+2RoOnIBhSWwiHFD6IBz5VUY9tq+bPCnDVxxbxJoXDNgkvXeo3LduEp/3iAT9hmly5eu</w:t>
      </w:r>
    </w:p>
    <w:p>
      <w:pPr>
        <w:pStyle w:val="PreformattedText"/>
        <w:bidi w:val="0"/>
        <w:spacing w:before="0" w:after="0"/>
        <w:jc w:val="left"/>
        <w:rPr/>
      </w:pPr>
      <w:r>
        <w:rPr/>
        <w:t>Fp8c9stPrba8huAbbhmw0l/hPS7pm1ZQyVu2yStfSIkmJJMV8z/wCVnu6etPGws+tI1b4SOUOqOrUr</w:t>
      </w:r>
    </w:p>
    <w:p>
      <w:pPr>
        <w:pStyle w:val="PreformattedText"/>
        <w:bidi w:val="0"/>
        <w:spacing w:before="0" w:after="0"/>
        <w:jc w:val="left"/>
        <w:rPr/>
      </w:pPr>
      <w:r>
        <w:rPr/>
        <w:t>hNhhajn5K1I/oa0nm8h/+Jg4N8UnwicJcEcptV4p4PtLi2vdNW264381S0lnq6VmD4mftXoePz3kuq</w:t>
      </w:r>
    </w:p>
    <w:p>
      <w:pPr>
        <w:pStyle w:val="PreformattedText"/>
        <w:bidi w:val="0"/>
        <w:spacing w:before="0" w:after="0"/>
        <w:jc w:val="left"/>
        <w:rPr/>
      </w:pPr>
      <w:r>
        <w:rPr/>
        <w:t>5ebx/SbjyRwFxlccv+NuHeLLOVOaZdNvkf4kAwtP0KZro8jCZTSOC/X17s9QtdX0611C0UHbS9ZRcs</w:t>
      </w:r>
    </w:p>
    <w:p>
      <w:pPr>
        <w:pStyle w:val="PreformattedText"/>
        <w:bidi w:val="0"/>
        <w:spacing w:before="0" w:after="0"/>
        <w:jc w:val="left"/>
        <w:rPr/>
      </w:pPr>
      <w:r>
        <w:rPr/>
        <w:t>rTsUKAUP618x6+mVxe5veJrgHUCDimkz+XERPigBOKyQJNBI6yROcVpjNopQfTk4OK6cWd7c0+KnQx</w:t>
      </w:r>
    </w:p>
    <w:p>
      <w:pPr>
        <w:pStyle w:val="PreformattedText"/>
        <w:bidi w:val="0"/>
        <w:spacing w:before="0" w:after="0"/>
        <w:jc w:val="left"/>
        <w:rPr/>
      </w:pPr>
      <w:r>
        <w:rPr/>
        <w:t>xD8PHFDSE9btiGdQSB/wDE3B1f+Umvd/x2WuSPM8v+leFtBueptpQ26cCv0Hj+x8t+r+er2Pmtd/iK</w:t>
      </w:r>
    </w:p>
    <w:p>
      <w:pPr>
        <w:pStyle w:val="PreformattedText"/>
        <w:bidi w:val="0"/>
        <w:spacing w:before="0" w:after="0"/>
        <w:jc w:val="left"/>
        <w:rPr/>
      </w:pPr>
      <w:r>
        <w:rPr/>
        <w:t>RUgHuBVS/wDSdF5afD/xVzKctHvw69J0R1QUu+eiVI/3B3rzfI83Diln66uLgyzv/p7V4A5f6Ny04e</w:t>
      </w:r>
    </w:p>
    <w:p>
      <w:pPr>
        <w:pStyle w:val="PreformattedText"/>
        <w:bidi w:val="0"/>
        <w:spacing w:before="0" w:after="0"/>
        <w:jc w:val="left"/>
        <w:rPr/>
      </w:pPr>
      <w:r>
        <w:rPr/>
        <w:t>Y0fR2QhpA6nXlD1uq7qUe9fJc3NeW7r2OPjmHyL8qJSQa546JEV5qQe9Z02sce8vNG5laIdM1hmVJy</w:t>
      </w:r>
    </w:p>
    <w:p>
      <w:pPr>
        <w:pStyle w:val="PreformattedText"/>
        <w:bidi w:val="0"/>
        <w:spacing w:before="0" w:after="0"/>
        <w:jc w:val="left"/>
        <w:rPr/>
      </w:pPr>
      <w:r>
        <w:rPr/>
        <w:t>0+nC2leQa6eHyMuKs8uLHkmq8w8UfCNxdo76hoz9vqtso+grPSsfWa9jD/I4WfXDfDyl+F4W+D3i7V</w:t>
      </w:r>
    </w:p>
    <w:p>
      <w:pPr>
        <w:pStyle w:val="PreformattedText"/>
        <w:bidi w:val="0"/>
        <w:spacing w:before="0" w:after="0"/>
        <w:jc w:val="left"/>
        <w:rPr/>
      </w:pPr>
      <w:r>
        <w:rPr/>
        <w:t>3x/fN6xplrPqS36ln6dqy5f8nj6/6xpj4l/XpvlTyN4V5WMA6dah7UCAHL14dTq/v2FfO8/lZ8u9vR</w:t>
      </w:r>
    </w:p>
    <w:p>
      <w:pPr>
        <w:pStyle w:val="PreformattedText"/>
        <w:bidi w:val="0"/>
        <w:spacing w:before="0" w:after="0"/>
        <w:jc w:val="left"/>
        <w:rPr/>
      </w:pPr>
      <w:r>
        <w:rPr/>
        <w:t>4uLHD65n8avM9Gn8PWvAWnPReagpFzehCstsJMhJj/EQMeBXf4Hj5f3rDyOWW6eR0JCUiABAr6jGae</w:t>
      </w:r>
    </w:p>
    <w:p>
      <w:pPr>
        <w:pStyle w:val="PreformattedText"/>
        <w:bidi w:val="0"/>
        <w:spacing w:before="0" w:after="0"/>
        <w:jc w:val="left"/>
        <w:rPr/>
      </w:pPr>
      <w:r>
        <w:rPr/>
        <w:t>aqtavU2tu4SrqPtXNzckhybunt/wCD3g9fCfI2yu30Bu51u5VqKhEEoICW5/5Uz96+D87k/k5H0fjY</w:t>
      </w:r>
    </w:p>
    <w:p>
      <w:pPr>
        <w:pStyle w:val="PreformattedText"/>
        <w:bidi w:val="0"/>
        <w:spacing w:before="0" w:after="0"/>
        <w:jc w:val="left"/>
        <w:rPr/>
      </w:pPr>
      <w:r>
        <w:rPr/>
        <w:t>emH12B4ygxAzXHi2oRMCFbitBAliQCVCBRtIUgkjEjvThV5/+O5yeQPyxgnV7b7wlyu/xf7Obn6jwb</w:t>
      </w:r>
    </w:p>
    <w:p>
      <w:pPr>
        <w:pStyle w:val="PreformattedText"/>
        <w:bidi w:val="0"/>
        <w:spacing w:before="0" w:after="0"/>
        <w:jc w:val="left"/>
        <w:rPr/>
      </w:pPr>
      <w:r>
        <w:rPr/>
        <w:t>wSn5vMLhNATKf7ztpP/wAlTXZ5P/11zeP/AGj7HXPpfVP7V8re3tSbRLq1t9TtbiyvWkXFpctqZdac</w:t>
      </w:r>
    </w:p>
    <w:p>
      <w:pPr>
        <w:pStyle w:val="PreformattedText"/>
        <w:bidi w:val="0"/>
        <w:spacing w:before="0" w:after="0"/>
        <w:jc w:val="left"/>
        <w:rPr/>
      </w:pPr>
      <w:r>
        <w:rPr/>
        <w:t>EpUkiCIrbjzvHltnnx+2Ony7+IXk1cclOZN5pny1f3Jek3OnP9lNk/lnynb9K+o4+WcmO3h54XG6Z8</w:t>
      </w:r>
    </w:p>
    <w:p>
      <w:pPr>
        <w:pStyle w:val="PreformattedText"/>
        <w:bidi w:val="0"/>
        <w:spacing w:before="0" w:after="0"/>
        <w:jc w:val="left"/>
        <w:rPr/>
      </w:pPr>
      <w:r>
        <w:rPr/>
        <w:t>LSkp+JXgH1dQN4sY/+NqrPn/8Arrbx5/u+jvNzmBbcqOX3EPFd1vZtFNq0f+8eVhA/Uj7V43jYe109</w:t>
      </w:r>
    </w:p>
    <w:p>
      <w:pPr>
        <w:pStyle w:val="PreformattedText"/>
        <w:bidi w:val="0"/>
        <w:spacing w:before="0" w:after="0"/>
        <w:jc w:val="left"/>
        <w:rPr/>
      </w:pPr>
      <w:r>
        <w:rPr/>
        <w:t>Xly9cbXyN1C9dvHb3VLxxTl7evLfdUoyVKUSSf3r6HXrjp4vdfRn4S+UtnwTyc0W5vtOYVq+ppN884</w:t>
      </w:r>
    </w:p>
    <w:p>
      <w:pPr>
        <w:pStyle w:val="PreformattedText"/>
        <w:bidi w:val="0"/>
        <w:spacing w:before="0" w:after="0"/>
        <w:jc w:val="left"/>
        <w:rPr/>
      </w:pPr>
      <w:r>
        <w:rPr/>
        <w:t>60CtKV5QmSOyQn9a48s7v46cMXdWHm2E9DLKGx/upAqPbL/q/U9GoPgn1Ypbv/AEejyz8c3JbUuOme</w:t>
      </w:r>
    </w:p>
    <w:p>
      <w:pPr>
        <w:pStyle w:val="PreformattedText"/>
        <w:bidi w:val="0"/>
        <w:spacing w:before="0" w:after="0"/>
        <w:jc w:val="left"/>
        <w:rPr/>
      </w:pPr>
      <w:r>
        <w:rPr/>
        <w:t>HeLOGtKe1LWbZZs7tq3AKlMnKSR7EEfeuniymvrK4PM+nfDtzeXfWeoWHB2os3Vs6l1p+UpIUDIO/k</w:t>
      </w:r>
    </w:p>
    <w:p>
      <w:pPr>
        <w:pStyle w:val="PreformattedText"/>
        <w:bidi w:val="0"/>
        <w:spacing w:before="0" w:after="0"/>
        <w:jc w:val="left"/>
        <w:rPr/>
      </w:pPr>
      <w:r>
        <w:rPr/>
        <w:t>UZ3GwYyyvplwPc6nqvDOi6hrlivS9cXaoF5bLIw4BB2nc1wY6xrov2PBp+A7mTqGp6ncfiNLs2rm5d</w:t>
      </w:r>
    </w:p>
    <w:p>
      <w:pPr>
        <w:pStyle w:val="PreformattedText"/>
        <w:bidi w:val="0"/>
        <w:spacing w:before="0" w:after="0"/>
        <w:jc w:val="left"/>
        <w:rPr/>
      </w:pPr>
      <w:r>
        <w:rPr/>
        <w:t>cSXXyT0qWSMAe9d/8uOnDOPKWvTXwp8g9T5B8NcR2erahbX7+qXDbw/CggJ6UkZn615/LlMrt38UuM</w:t>
      </w:r>
    </w:p>
    <w:p>
      <w:pPr>
        <w:pStyle w:val="PreformattedText"/>
        <w:bidi w:val="0"/>
        <w:spacing w:before="0" w:after="0"/>
        <w:jc w:val="left"/>
        <w:rPr/>
      </w:pPr>
      <w:r>
        <w:rPr/>
        <w:t>+uzAdJMRNczeXYgEpyM+aVLRbqy/vLS72w/FO2Yu2FsF9gwtAUCJT70S6uyuO4872X9nty4t1KVcat</w:t>
      </w:r>
    </w:p>
    <w:p>
      <w:pPr>
        <w:pStyle w:val="PreformattedText"/>
        <w:bidi w:val="0"/>
        <w:spacing w:before="0" w:after="0"/>
        <w:jc w:val="left"/>
        <w:rPr/>
      </w:pPr>
      <w:r>
        <w:rPr/>
        <w:t>rVyDuFXCUyfOE10TnsYThjtvK7lhw/yc4THD3DbLjdqXVPrcdX1rcWe5PfAArk5s7lduzjxmOLZ0K9</w:t>
      </w:r>
    </w:p>
    <w:p>
      <w:pPr>
        <w:pStyle w:val="PreformattedText"/>
        <w:bidi w:val="0"/>
        <w:spacing w:before="0" w:after="0"/>
        <w:jc w:val="left"/>
        <w:rPr/>
      </w:pPr>
      <w:r>
        <w:rPr/>
        <w:t>RMZ965muKQ2STnP2rKnrav4x4S0vmHwZqnDWsoKrC+a+U50mFJM4UPcGtePmuF+MsuL2mnnx7+zv5f</w:t>
      </w:r>
    </w:p>
    <w:p>
      <w:pPr>
        <w:pStyle w:val="PreformattedText"/>
        <w:bidi w:val="0"/>
        <w:spacing w:before="0" w:after="0"/>
        <w:jc w:val="left"/>
        <w:rPr/>
      </w:pPr>
      <w:r>
        <w:rPr/>
        <w:t>vJIZ1zVkJ26S6lQ/95re+VcpY5p4/rXoJjgJlvlY5wSdUdcQrTVaam9chTgSUFAUfJiubjzmGftWmf</w:t>
      </w:r>
    </w:p>
    <w:p>
      <w:pPr>
        <w:pStyle w:val="PreformattedText"/>
        <w:bidi w:val="0"/>
        <w:spacing w:before="0" w:after="0"/>
        <w:jc w:val="left"/>
        <w:rPr/>
      </w:pPr>
      <w:r>
        <w:rPr/>
        <w:t>HllNSPLt3/AGcNj0pTacbPpA7OWwj9jXqzzJY5v/Gqi1D+zg1TP4XjO2cHb5lqof0NV/5UL/xqrGf7</w:t>
      </w:r>
    </w:p>
    <w:p>
      <w:pPr>
        <w:pStyle w:val="PreformattedText"/>
        <w:bidi w:val="0"/>
        <w:spacing w:before="0" w:after="0"/>
        <w:jc w:val="left"/>
        <w:rPr/>
      </w:pPr>
      <w:r>
        <w:rPr/>
        <w:t>OXikvBLnF9ghnupDKiYp/wDk4nPHydN5c/AVwdwffN3/ABJevcT3LagtDbvoZBHlPf71nl5Fs1GuPB</w:t>
      </w:r>
    </w:p>
    <w:p>
      <w:pPr>
        <w:pStyle w:val="PreformattedText"/>
        <w:bidi w:val="0"/>
        <w:spacing w:before="0" w:after="0"/>
        <w:jc w:val="left"/>
        <w:rPr/>
      </w:pPr>
      <w:r>
        <w:rPr/>
        <w:t>r+z0WrqtNLubPSlN2LiWC1bEN+hoxCT0iNvFc+Fvt7Wuj0/wBdR4+u/wCz71HUbm4vLjjtLl0+6p11</w:t>
      </w:r>
    </w:p>
    <w:p>
      <w:pPr>
        <w:pStyle w:val="PreformattedText"/>
        <w:bidi w:val="0"/>
        <w:spacing w:before="0" w:after="0"/>
        <w:jc w:val="left"/>
        <w:rPr/>
      </w:pPr>
      <w:r>
        <w:rPr/>
        <w:t>xy0KlKUokkk9XvXbPIjk/wDGrtvw98gbHkHw9qdmm/GqahqD6XXrv5fR6QISkD9a8/yM5k6MMPSadR</w:t>
      </w:r>
    </w:p>
    <w:p>
      <w:pPr>
        <w:pStyle w:val="PreformattedText"/>
        <w:bidi w:val="0"/>
        <w:spacing w:before="0" w:after="0"/>
        <w:jc w:val="left"/>
        <w:rPr/>
      </w:pPr>
      <w:r>
        <w:rPr/>
        <w:t>DqpwojP61xtDvnQn38UvpybU/MDgy05l8v9a4YvVBtu/Z6EuBMltcylX2IFdHFy3Cs8uLbyncf2dGo</w:t>
      </w:r>
    </w:p>
    <w:p>
      <w:pPr>
        <w:pStyle w:val="PreformattedText"/>
        <w:bidi w:val="0"/>
        <w:spacing w:before="0" w:after="0"/>
        <w:jc w:val="left"/>
        <w:rPr/>
      </w:pPr>
      <w:r>
        <w:rPr/>
        <w:t>PMFKeNmJA9PXaKEeMzXbl5EyxLHhyleveHdMu9E4V0jTNRuk397Z2rbD10kdIdUlIHVHvFeR+uuTUE</w:t>
      </w:r>
    </w:p>
    <w:p>
      <w:pPr>
        <w:pStyle w:val="PreformattedText"/>
        <w:bidi w:val="0"/>
        <w:spacing w:before="0" w:after="0"/>
        <w:jc w:val="left"/>
        <w:rPr/>
      </w:pPr>
      <w:r>
        <w:rPr/>
        <w:t>cRMnEVadbR19JnxVSbKmBO4jfY104X8RTrVz8O5kApVg118fz6w5fvx4S+Inl45yx5mXZZb/8AYmqq</w:t>
      </w:r>
    </w:p>
    <w:p>
      <w:pPr>
        <w:pStyle w:val="PreformattedText"/>
        <w:bidi w:val="0"/>
        <w:spacing w:before="0" w:after="0"/>
        <w:jc w:val="left"/>
        <w:rPr/>
      </w:pPr>
      <w:r>
        <w:rPr/>
        <w:t>N1arCcJJJKkfY19r4PN/Jhp895HH61qVi8FgiftXtRxphbT2k5oATrXX1ACSKxyxmXyujG6dQ5X/AB</w:t>
      </w:r>
    </w:p>
    <w:p>
      <w:pPr>
        <w:pStyle w:val="PreformattedText"/>
        <w:bidi w:val="0"/>
        <w:spacing w:before="0" w:after="0"/>
        <w:jc w:val="left"/>
        <w:rPr/>
      </w:pPr>
      <w:r>
        <w:rPr/>
        <w:t>E69wH8vT9TCtV0hMJSlZ9bY9ia8DyPA9rvF3cfPOq9NcF86OFONUpTZao3b3Shm3uPSf33rxOTx8+P</w:t>
      </w:r>
    </w:p>
    <w:p>
      <w:pPr>
        <w:pStyle w:val="PreformattedText"/>
        <w:bidi w:val="0"/>
        <w:spacing w:before="0" w:after="0"/>
        <w:jc w:val="left"/>
        <w:rPr/>
      </w:pPr>
      <w:r>
        <w:rPr/>
        <w:t>t3482FbsGy4jqbUlxO4KFAzXBl/x04WX7EtDDpAlB6vMVhbpQibJfyyVJhPvUW7+Kio4j5i8Lcv7Bb</w:t>
      </w:r>
    </w:p>
    <w:p>
      <w:pPr>
        <w:pStyle w:val="PreformattedText"/>
        <w:bidi w:val="0"/>
        <w:spacing w:before="0" w:after="0"/>
        <w:jc w:val="left"/>
        <w:rPr/>
      </w:pPr>
      <w:r>
        <w:rPr/>
        <w:t>+saxbtKAkNIX1OL9gkZow8bPl/EZ8uMjy9ze+IvUeaaF6TpKXtL4eBhaCYduh/v+B7frXveN4U459e</w:t>
      </w:r>
    </w:p>
    <w:p>
      <w:pPr>
        <w:pStyle w:val="PreformattedText"/>
        <w:bidi w:val="0"/>
        <w:spacing w:before="0" w:after="0"/>
        <w:jc w:val="left"/>
        <w:rPr/>
      </w:pPr>
      <w:r>
        <w:rPr/>
        <w:t>bnye3TmCGxatdKUgHb6V68mppzN8+FngxfHXONGqOtqVpugJ/EqWR6S8cNp+uSf+WvM87nnHhcW/Fh</w:t>
      </w:r>
    </w:p>
    <w:p>
      <w:pPr>
        <w:pStyle w:val="PreformattedText"/>
        <w:bidi w:val="0"/>
        <w:spacing w:before="0" w:after="0"/>
        <w:jc w:val="left"/>
        <w:rPr/>
      </w:pPr>
      <w:r>
        <w:rPr/>
        <w:t>v69vXa5UQMxXxNu917nFNRWOpKUnB+gqG6JAg/0oI3oEGcEe9VEhLyZxWkCN1rQlQSsid4rqxuqR5v</w:t>
      </w:r>
    </w:p>
    <w:p>
      <w:pPr>
        <w:pStyle w:val="PreformattedText"/>
        <w:bidi w:val="0"/>
        <w:spacing w:before="0" w:after="0"/>
        <w:jc w:val="left"/>
        <w:rPr/>
      </w:pPr>
      <w:r>
        <w:rPr/>
        <w:t>HSiOo11TP4wvxHdfJk5+9VLsoirVMyYzVGRtwhREzSYiBwlH1pyiTTEqUSMyZqjT7YY7b0BLa9J7Ga</w:t>
      </w:r>
    </w:p>
    <w:p>
      <w:pPr>
        <w:pStyle w:val="PreformattedText"/>
        <w:bidi w:val="0"/>
        <w:spacing w:before="0" w:after="0"/>
        <w:jc w:val="left"/>
        <w:rPr/>
      </w:pPr>
      <w:r>
        <w:rPr/>
        <w:t>V6AxIUFQACKzEYFyQNsUqtWpViYH3r1nnFSgmDgea2WKgemJzQGAFI8zQzvZQSRg4FE+EaSIIP609g</w:t>
      </w:r>
    </w:p>
    <w:p>
      <w:pPr>
        <w:pStyle w:val="PreformattedText"/>
        <w:bidi w:val="0"/>
        <w:spacing w:before="0" w:after="0"/>
        <w:jc w:val="left"/>
        <w:rPr/>
      </w:pPr>
      <w:r>
        <w:rPr/>
        <w:t>LcwTmltWLAP1oWYpPfc+aAirSUmeqfrQCjYmd6AegwQIBJ3NAPjpByI9qCvQqVg4nO1DOHCNpoO9sA</w:t>
      </w:r>
    </w:p>
    <w:p>
      <w:pPr>
        <w:pStyle w:val="PreformattedText"/>
        <w:bidi w:val="0"/>
        <w:spacing w:before="0" w:after="0"/>
        <w:jc w:val="left"/>
        <w:rPr/>
      </w:pPr>
      <w:r>
        <w:rPr/>
        <w:t>wdqCISTjECgBgwSmIGaAwARA380A5AiIPbegDJcmKqA5uOknB9qE0QGNxQQraiUkxiqgPQoRgSfemV</w:t>
      </w:r>
    </w:p>
    <w:p>
      <w:pPr>
        <w:pStyle w:val="PreformattedText"/>
        <w:bidi w:val="0"/>
        <w:spacing w:before="0" w:after="0"/>
        <w:jc w:val="left"/>
        <w:rPr/>
      </w:pPr>
      <w:r>
        <w:rPr/>
        <w:t>GSY379qElmRG5oAZBTnqzsBQEdZk7R70EA6Nh2NLTWI5SYI2is9NMUZ0gQQJmQa5dNJdAkgdjisMu2</w:t>
      </w:r>
    </w:p>
    <w:p>
      <w:pPr>
        <w:pStyle w:val="PreformattedText"/>
        <w:bidi w:val="0"/>
        <w:spacing w:before="0" w:after="0"/>
        <w:jc w:val="left"/>
        <w:rPr/>
      </w:pPr>
      <w:r>
        <w:rPr/>
        <w:t>0DMlONqy/aqGBMzG470KIEkTBn7UA9tw9Xb7UqvFKFyFApKfmJIgg5FPHK43cFkvbnPG3w98u+PlOO</w:t>
      </w:r>
    </w:p>
    <w:p>
      <w:pPr>
        <w:pStyle w:val="PreformattedText"/>
        <w:bidi w:val="0"/>
        <w:spacing w:before="0" w:after="0"/>
        <w:jc w:val="left"/>
        <w:rPr/>
      </w:pPr>
      <w:r>
        <w:rPr/>
        <w:t>6joqLS8WM3VkflLJ8mMGvS4fOzw7cmfi4ZRx3iL4FbcO9XDfFTrKR/3d631D9RFetx/5SdV5mXhTfx</w:t>
      </w:r>
    </w:p>
    <w:p>
      <w:pPr>
        <w:pStyle w:val="PreformattedText"/>
        <w:bidi w:val="0"/>
        <w:spacing w:before="0" w:after="0"/>
        <w:jc w:val="left"/>
        <w:rPr/>
      </w:pPr>
      <w:r>
        <w:rPr/>
        <w:t>rZ+B3jwqIRr2luJ7LIX/SK7P8A+ZY6Y/8Ahf8AVppPwGcS3LwOr8WWjDRiRbMqUf3itMf8lPxnfCkd</w:t>
      </w:r>
    </w:p>
    <w:p>
      <w:pPr>
        <w:pStyle w:val="PreformattedText"/>
        <w:bidi w:val="0"/>
        <w:spacing w:before="0" w:after="0"/>
        <w:jc w:val="left"/>
        <w:rPr/>
      </w:pPr>
      <w:r>
        <w:rPr/>
        <w:t>d4C+DTgnhFTVzqPzNfukmeq6Pon/AIajP/IZ5zUVj4uOPbuljYWulW6baztkWrTaQEobTAHtXnXO5f</w:t>
      </w:r>
    </w:p>
    <w:p>
      <w:pPr>
        <w:pStyle w:val="PreformattedText"/>
        <w:bidi w:val="0"/>
        <w:spacing w:before="0" w:after="0"/>
        <w:jc w:val="left"/>
        <w:rPr/>
      </w:pPr>
      <w:r>
        <w:rPr/>
        <w:t>bW2OMnzSSh8qSPrBqao9o9f5SDJ+lSBskyFd9qARASAf60AwpggxP1pAF1BCT1YmkEN1JBMiamnDQA</w:t>
      </w:r>
    </w:p>
    <w:p>
      <w:pPr>
        <w:pStyle w:val="PreformattedText"/>
        <w:bidi w:val="0"/>
        <w:spacing w:before="0" w:after="0"/>
        <w:jc w:val="left"/>
        <w:rPr/>
      </w:pPr>
      <w:r>
        <w:rPr/>
        <w:t>Epn1Y8Vlljt0Y1HWMCBgHcVwZ4unD7QuuUKJ/NM7Vy9OmfCEyCKDt2UYmcDYUEb9qmnCgkmN/pSMxR</w:t>
      </w:r>
    </w:p>
    <w:p>
      <w:pPr>
        <w:pStyle w:val="PreformattedText"/>
        <w:bidi w:val="0"/>
        <w:spacing w:before="0" w:after="0"/>
        <w:jc w:val="left"/>
        <w:rPr/>
      </w:pPr>
      <w:r>
        <w:rPr/>
        <w:t>lURUZHOydXSYHbxWLaU9vIO8gVNgtHawoeBU6OHvN9Y6k96RxBdR0gz+neqiQCDBiQPetcaRoCgIPY</w:t>
      </w:r>
    </w:p>
    <w:p>
      <w:pPr>
        <w:pStyle w:val="PreformattedText"/>
        <w:bidi w:val="0"/>
        <w:spacing w:before="0" w:after="0"/>
        <w:jc w:val="left"/>
        <w:rPr/>
      </w:pPr>
      <w:r>
        <w:rPr/>
        <w:t>zit4mnJWZ9vJrbFFPb9RgEfWauMTzkCBk1cQaQBGJrXSbCoTG+e9JB6QSQNj7VUUkMABJ81c+RGXYg</w:t>
      </w:r>
    </w:p>
    <w:p>
      <w:pPr>
        <w:pStyle w:val="PreformattedText"/>
        <w:bidi w:val="0"/>
        <w:spacing w:before="0" w:after="0"/>
        <w:jc w:val="left"/>
        <w:rPr/>
      </w:pPr>
      <w:r>
        <w:rPr/>
        <w:t>J8wfNalqHBUjP60CTRvSIx+ahM/SpEHfB3mqhHIHSZG/g0wduZmAaASY9xQDQd4oB07gjI/agHBI2P</w:t>
      </w:r>
    </w:p>
    <w:p>
      <w:pPr>
        <w:pStyle w:val="PreformattedText"/>
        <w:bidi w:val="0"/>
        <w:spacing w:before="0" w:after="0"/>
        <w:jc w:val="left"/>
        <w:rPr/>
      </w:pPr>
      <w:r>
        <w:rPr/>
        <w:t>cTilQamVTAOKQKjOBmhWJoEkYg+9Cykwnz2oBCkenGfFZ5dpCIIBwPrWVV+MSkggx27VnY0x6OgKJV</w:t>
      </w:r>
    </w:p>
    <w:p>
      <w:pPr>
        <w:pStyle w:val="PreformattedText"/>
        <w:bidi w:val="0"/>
        <w:spacing w:before="0" w:after="0"/>
        <w:jc w:val="left"/>
        <w:rPr/>
      </w:pPr>
      <w:r>
        <w:rPr/>
        <w:t>jpO1ZVc6YCnBUJHio1pc6IRuBmkZQBuPFANKSDMjelQMhi2vre4sbxtLlrcoUy6hQkKQoEEfpVcedw</w:t>
      </w:r>
    </w:p>
    <w:p>
      <w:pPr>
        <w:pStyle w:val="PreformattedText"/>
        <w:bidi w:val="0"/>
        <w:spacing w:before="0" w:after="0"/>
        <w:jc w:val="left"/>
        <w:rPr/>
      </w:pPr>
      <w:r>
        <w:rPr/>
        <w:t>yliMpuafNTmxy7ueT3MvVeHneo2HWX7B5QgOMKJ6SPMbfavtPD5byY7rwebCY5Ien3CVtgEzivawuo</w:t>
      </w:r>
    </w:p>
    <w:p>
      <w:pPr>
        <w:pStyle w:val="PreformattedText"/>
        <w:bidi w:val="0"/>
        <w:spacing w:before="0" w:after="0"/>
        <w:jc w:val="left"/>
        <w:rPr/>
      </w:pPr>
      <w:r>
        <w:rPr/>
        <w:t>4solOIABge4Fa9s5j9bRyn5sa1yi4nTfaeou2DxAvLFR9Dyf8AJQ7GvJ8vw8eef+3b4/kXiur098cC</w:t>
      </w:r>
    </w:p>
    <w:p>
      <w:pPr>
        <w:pStyle w:val="PreformattedText"/>
        <w:bidi w:val="0"/>
        <w:spacing w:before="0" w:after="0"/>
        <w:jc w:val="left"/>
        <w:rPr/>
      </w:pPr>
      <w:r>
        <w:rPr/>
        <w:t>cc6HzJ4eY1rQbpD7LgAWzPrZV3Sodor4nk4cuHK419BjnM5uL0N+nxHislM6SCkxON6cBro6oBGPNX</w:t>
      </w:r>
    </w:p>
    <w:p>
      <w:pPr>
        <w:pStyle w:val="PreformattedText"/>
        <w:bidi w:val="0"/>
        <w:spacing w:before="0" w:after="0"/>
        <w:jc w:val="left"/>
        <w:rPr/>
      </w:pPr>
      <w:r>
        <w:rPr/>
        <w:t>E2bYhBGAZ+9XimTSShgrSEgDqG9XMbbqFbJN15q+JH4mWNDsrvhDhC7D+rugtXt+1lFunPUhJ7q7T2</w:t>
      </w:r>
    </w:p>
    <w:p>
      <w:pPr>
        <w:pStyle w:val="PreformattedText"/>
        <w:bidi w:val="0"/>
        <w:spacing w:before="0" w:after="0"/>
        <w:jc w:val="left"/>
        <w:rPr/>
      </w:pPr>
      <w:r>
        <w:rPr/>
        <w:t>r6P/AB/hbvtm8ryPI1NYvI9oyGW4zOSVE5Jr6qSSajxg7q7CULn0gDJp70HoP4DeXCtS1zWuYV83DF</w:t>
      </w:r>
    </w:p>
    <w:p>
      <w:pPr>
        <w:pStyle w:val="PreformattedText"/>
        <w:bidi w:val="0"/>
        <w:spacing w:before="0" w:after="0"/>
        <w:jc w:val="left"/>
        <w:rPr/>
      </w:pPr>
      <w:r>
        <w:rPr/>
        <w:t>ulWn6cVD8yj/tFj9k/rXyvnc3tn6x63j8esdvY7zgAIJid815X5p2oClDoIms60x7DTJVnfNcObonR</w:t>
      </w:r>
    </w:p>
    <w:p>
      <w:pPr>
        <w:pStyle w:val="PreformattedText"/>
        <w:bidi w:val="0"/>
        <w:spacing w:before="0" w:after="0"/>
        <w:jc w:val="left"/>
        <w:rPr/>
      </w:pPr>
      <w:r>
        <w:rPr/>
        <w:t>qsBRxB2rOGF1Qe3vNUDpIgxHvFAPacUkiN+1A1sdx1u4WfnW7ThPdSQT96qZZTotQjCmWOv5DDTE7l</w:t>
      </w:r>
    </w:p>
    <w:p>
      <w:pPr>
        <w:pStyle w:val="PreformattedText"/>
        <w:bidi w:val="0"/>
        <w:spacing w:before="0" w:after="0"/>
        <w:jc w:val="left"/>
        <w:rPr/>
      </w:pPr>
      <w:r>
        <w:rPr/>
        <w:t>tIT1Usrb2JJCFZk4qGhnzejMwfagrNoOp6RpGrPfNvtJtL5wCC4+wlZj7il7aT64/8C0fQdE0G7Xea</w:t>
      </w:r>
    </w:p>
    <w:p>
      <w:pPr>
        <w:pStyle w:val="PreformattedText"/>
        <w:bidi w:val="0"/>
        <w:spacing w:before="0" w:after="0"/>
        <w:jc w:val="left"/>
        <w:rPr/>
      </w:pPr>
      <w:r>
        <w:rPr/>
        <w:t>XothYXS0FCnre3QhZSTMSBtgVnc/ZWMku4BxHwTwpxu6y5xDw5Yaw80Olty8ZS4UA7gTtTx5Lh0M8J</w:t>
      </w:r>
    </w:p>
    <w:p>
      <w:pPr>
        <w:pStyle w:val="PreformattedText"/>
        <w:bidi w:val="0"/>
        <w:spacing w:before="0" w:after="0"/>
        <w:jc w:val="left"/>
        <w:rPr/>
      </w:pPr>
      <w:r>
        <w:rPr/>
        <w:t>nd1SabyX5e6BqjGo6ZwfpNleMK62nmrVIUlQO4xvTy5csp2MOLGXbdlPFSiqMmuPKOumh0FME4NZpK</w:t>
      </w:r>
    </w:p>
    <w:p>
      <w:pPr>
        <w:pStyle w:val="PreformattedText"/>
        <w:bidi w:val="0"/>
        <w:spacing w:before="0" w:after="0"/>
        <w:jc w:val="left"/>
        <w:rPr/>
      </w:pPr>
      <w:r>
        <w:rPr/>
        <w:t>hWBkx5p49k4Pz7+DLQ+dnGSuKWdeudC1J5lDL4baDiHCkQFQe8Y+1ehx+T6TTly4Pa7is+Hj4R9Z5B</w:t>
      </w:r>
    </w:p>
    <w:p>
      <w:pPr>
        <w:pStyle w:val="PreformattedText"/>
        <w:bidi w:val="0"/>
        <w:spacing w:before="0" w:after="0"/>
        <w:jc w:val="left"/>
        <w:rPr/>
      </w:pPr>
      <w:r>
        <w:rPr/>
        <w:t>8yF8QMcW2+p6e/bKtbi0XblsuIJlJ3iQQM/WufyOScs204uP0qb8ZnIXijnXZcJHhkWrqtMU+p5p97</w:t>
      </w:r>
    </w:p>
    <w:p>
      <w:pPr>
        <w:pStyle w:val="PreformattedText"/>
        <w:bidi w:val="0"/>
        <w:spacing w:before="0" w:after="0"/>
        <w:jc w:val="left"/>
        <w:rPr/>
      </w:pPr>
      <w:r>
        <w:rPr/>
        <w:t>okr6YIP2Na+JnOOfWHk45ZZfHCOSnwj8zeCudXCOv6rozLem6ZfJdedbuUKhMETANdWfJMp8Z4YWPe</w:t>
      </w:r>
    </w:p>
    <w:p>
      <w:pPr>
        <w:pStyle w:val="PreformattedText"/>
        <w:bidi w:val="0"/>
        <w:spacing w:before="0" w:after="0"/>
        <w:jc w:val="left"/>
        <w:rPr/>
      </w:pPr>
      <w:r>
        <w:rPr/>
        <w:t>b4Sl10iCCowa4Y6tA/MSjbf3NaY9DQtoAq5CVGUDxWmM3Sr5//ABPcA81ebHOLVNXZ4K1O50mz/wBT</w:t>
      </w:r>
    </w:p>
    <w:p>
      <w:pPr>
        <w:pStyle w:val="PreformattedText"/>
        <w:bidi w:val="0"/>
        <w:spacing w:before="0" w:after="0"/>
        <w:jc w:val="left"/>
        <w:rPr/>
      </w:pPr>
      <w:r>
        <w:rPr/>
        <w:t>08Ib9AZSTChPdRkn616PHlJHDyS51s3wY/DlxJoXMy+4q4y0N7SUabblNizcR1KdXgqA9kz+tRyZyr</w:t>
      </w:r>
    </w:p>
    <w:p>
      <w:pPr>
        <w:pStyle w:val="PreformattedText"/>
        <w:bidi w:val="0"/>
        <w:spacing w:before="0" w:after="0"/>
        <w:jc w:val="left"/>
        <w:rPr/>
      </w:pPr>
      <w:r>
        <w:rPr/>
        <w:t>4sPr200+QD0k71x7rs1o9byjuqjYVXFnDFtx7wbrvD18A4xqVm5bEbwVJIBHuDB+1bcGertjy47xfL</w:t>
      </w:r>
    </w:p>
    <w:p>
      <w:pPr>
        <w:pStyle w:val="PreformattedText"/>
        <w:bidi w:val="0"/>
        <w:spacing w:before="0" w:after="0"/>
        <w:jc w:val="left"/>
        <w:rPr/>
      </w:pPr>
      <w:r>
        <w:rPr/>
        <w:t>O6+HrmXo1w9YucD6xdNtPKQlxu3JCgCYP3rsyymX1xYyx7k+BZjizSuWeocK8W6FqGjnSrsuae5etF</w:t>
      </w:r>
    </w:p>
    <w:p>
      <w:pPr>
        <w:pStyle w:val="PreformattedText"/>
        <w:bidi w:val="0"/>
        <w:spacing w:before="0" w:after="0"/>
        <w:jc w:val="left"/>
        <w:rPr/>
      </w:pPr>
      <w:r>
        <w:rPr/>
        <w:t>AcYcz0Cf8ACoH9a5LJv469+2Lh3xcch+Y/HvPzXNb0Hhe51LTHbdhpp9KkpSrpbAMSfINduHTjyl25</w:t>
      </w:r>
    </w:p>
    <w:p>
      <w:pPr>
        <w:pStyle w:val="PreformattedText"/>
        <w:bidi w:val="0"/>
        <w:spacing w:before="0" w:after="0"/>
        <w:jc w:val="left"/>
        <w:rPr/>
      </w:pPr>
      <w:r>
        <w:rPr/>
        <w:t>Qz8I3OO4ICeD1In/AN0fbgfvT0XTYtM+B/nBd5d0+wsQTkuXCTH6UtE6Fwd/Zza5qN0hXFnEzNrabq</w:t>
      </w:r>
    </w:p>
    <w:p>
      <w:pPr>
        <w:pStyle w:val="PreformattedText"/>
        <w:bidi w:val="0"/>
        <w:spacing w:before="0" w:after="0"/>
        <w:jc w:val="left"/>
        <w:rPr/>
      </w:pPr>
      <w:r>
        <w:rPr/>
        <w:t>ZsBKyPEmtJqRlZt695S8neFOS2kf3dw3pyLf5kB67WOp54+VK3NS248dRV85OQHC/O3WtLuuKHr15j</w:t>
      </w:r>
    </w:p>
    <w:p>
      <w:pPr>
        <w:pStyle w:val="PreformattedText"/>
        <w:bidi w:val="0"/>
        <w:spacing w:before="0" w:after="0"/>
        <w:jc w:val="left"/>
        <w:rPr/>
      </w:pPr>
      <w:r>
        <w:rPr/>
        <w:t>Tm1JYtmXehEqPqJjvgVUulZYzLtD4A+Gjlryw1+11jQNBDWpsH+FcvuqcUmcEiTvXleXy311HXwccm</w:t>
      </w:r>
    </w:p>
    <w:p>
      <w:pPr>
        <w:pStyle w:val="PreformattedText"/>
        <w:bidi w:val="0"/>
        <w:spacing w:before="0" w:after="0"/>
        <w:jc w:val="left"/>
        <w:rPr/>
      </w:pPr>
      <w:r>
        <w:rPr/>
        <w:t>TsbjpLahImvnY9hTXAKQR771WPYV2paRZ8Q6Jqmh3wC7TUbVy2dChI6VpKf2munh5P485WeePtjp4j</w:t>
      </w:r>
    </w:p>
    <w:p>
      <w:pPr>
        <w:pStyle w:val="PreformattedText"/>
        <w:bidi w:val="0"/>
        <w:spacing w:before="0" w:after="0"/>
        <w:jc w:val="left"/>
        <w:rPr/>
      </w:pPr>
      <w:r>
        <w:rPr/>
        <w:t>uv7N/ie0aW1p/F+mXTIJht23WkkfXNev/wCXhlPrgnBcenqzkJwhxFy+5T6bwzxS4xcX+lqVbsPsLK</w:t>
      </w:r>
    </w:p>
    <w:p>
      <w:pPr>
        <w:pStyle w:val="PreformattedText"/>
        <w:bidi w:val="0"/>
        <w:spacing w:before="0" w:after="0"/>
        <w:jc w:val="left"/>
        <w:rPr/>
      </w:pPr>
      <w:r>
        <w:rPr/>
        <w:t>gtiZQM5kTH2FePz2ZZbjv49yardXcJMAn6Vz4tAlJ6RE1oASYBiggDkkGtcOyvRAN966sHNl2bf6Nb</w:t>
      </w:r>
    </w:p>
    <w:p>
      <w:pPr>
        <w:pStyle w:val="PreformattedText"/>
        <w:bidi w:val="0"/>
        <w:spacing w:before="0" w:after="0"/>
        <w:jc w:val="left"/>
        <w:rPr/>
      </w:pPr>
      <w:r>
        <w:rPr/>
        <w:t>8T6Hqmi3YJt9QtXLVweykkf516PjZenJK5ubH2wsfMljTLnh3VtR0a8Hy7vT7ldutJEGUqIn9q/RuD</w:t>
      </w:r>
    </w:p>
    <w:p>
      <w:pPr>
        <w:pStyle w:val="PreformattedText"/>
        <w:bidi w:val="0"/>
        <w:spacing w:before="0" w:after="0"/>
        <w:jc w:val="left"/>
        <w:rPr/>
      </w:pPr>
      <w:r>
        <w:rPr/>
        <w:t>P2wlfJZT1tbDbKC0DvW6RltlSVgDcCn+Fenp34VecjaLJPBWsXAbcSudOfWfzA7tn/ACr5f/IePlv2</w:t>
      </w:r>
    </w:p>
    <w:p>
      <w:pPr>
        <w:pStyle w:val="PreformattedText"/>
        <w:bidi w:val="0"/>
        <w:spacing w:before="0" w:after="0"/>
        <w:jc w:val="left"/>
        <w:rPr/>
      </w:pPr>
      <w:r>
        <w:rPr/>
        <w:t>k29PxuXH11XpsiVHqEKGPrXhT/09KTfQCllB2orTHHQaypTZzSWjrSeokx9am9A9hakEpSTvXLl2c7</w:t>
      </w:r>
    </w:p>
    <w:p>
      <w:pPr>
        <w:pStyle w:val="PreformattedText"/>
        <w:bidi w:val="0"/>
        <w:spacing w:before="0" w:after="0"/>
        <w:jc w:val="left"/>
        <w:rPr/>
      </w:pPr>
      <w:r>
        <w:rPr/>
        <w:t>TWCpaQTIjzWTRpPOPnNpXJrh5dw+4i8119B/A6cMqUr/GvwkfvtXf4vjXmylvTm5eSYR4G1LVb/iTW</w:t>
      </w:r>
    </w:p>
    <w:p>
      <w:pPr>
        <w:pStyle w:val="PreformattedText"/>
        <w:bidi w:val="0"/>
        <w:spacing w:before="0" w:after="0"/>
        <w:jc w:val="left"/>
        <w:rPr/>
      </w:pPr>
      <w:r>
        <w:rPr/>
        <w:t>L7WdVuDd6jeuF155ZySew8AbAV9hx8cwx1HkW2/aiPOlCTnFbdQTo3gDgi55s8yNI4Yswr5T7oXdOD</w:t>
      </w:r>
    </w:p>
    <w:p>
      <w:pPr>
        <w:pStyle w:val="PreformattedText"/>
        <w:bidi w:val="0"/>
        <w:spacing w:before="0" w:after="0"/>
        <w:jc w:val="left"/>
        <w:rPr/>
      </w:pPr>
      <w:r>
        <w:rPr/>
        <w:t>/u2U5Won2H7mvD8zkmMtdPDh7ZSPpi1Z2+lWVtY2aEs2Vo2llltIgJQkdKQPsK+J5LvK19JJrGQEH5</w:t>
      </w:r>
    </w:p>
    <w:p>
      <w:pPr>
        <w:pStyle w:val="PreformattedText"/>
        <w:bidi w:val="0"/>
        <w:spacing w:before="0" w:after="0"/>
        <w:jc w:val="left"/>
        <w:rPr/>
      </w:pPr>
      <w:r>
        <w:rPr/>
        <w:t>mZyewrI2FJSiY71WPab0C4IiCMnxVswSolagYA3FB62ZeaPpHEWmGz1rTbbVbQLCwzdNhaeobGD3ya</w:t>
      </w:r>
    </w:p>
    <w:p>
      <w:pPr>
        <w:pStyle w:val="PreformattedText"/>
        <w:bidi w:val="0"/>
        <w:spacing w:before="0" w:after="0"/>
        <w:jc w:val="left"/>
        <w:rPr/>
      </w:pPr>
      <w:r>
        <w:rPr/>
        <w:t>rHO8f2FeOZfKqWOT3Lu0uWrtjg/S2rltYWhxFskFKgZBB+tGfkZ5TVThw44/W1rfDquoTM7VxOuBle</w:t>
      </w:r>
    </w:p>
    <w:p>
      <w:pPr>
        <w:pStyle w:val="PreformattedText"/>
        <w:bidi w:val="0"/>
        <w:spacing w:before="0" w:after="0"/>
        <w:jc w:val="left"/>
        <w:rPr/>
      </w:pPr>
      <w:r>
        <w:rPr/>
        <w:t>ceaamu8fcs+Feaun21pxVpDepItVlbJUSlSCd4IzmtcebPDpz5cOOTUeFvhb5Y8E8V6dxHo2lPWup2</w:t>
      </w:r>
    </w:p>
    <w:p>
      <w:pPr>
        <w:pStyle w:val="PreformattedText"/>
        <w:bidi w:val="0"/>
        <w:spacing w:before="0" w:after="0"/>
        <w:jc w:val="left"/>
        <w:rPr/>
      </w:pPr>
      <w:r>
        <w:rPr/>
        <w:t>LhcYP4hakgwRsT4NXn5eeePrUY8Exu42Xmxyx0DnDorGlcQquxYsvfPDdu70BS/fGavx+W4dDkx9u3</w:t>
      </w:r>
    </w:p>
    <w:p>
      <w:pPr>
        <w:pStyle w:val="PreformattedText"/>
        <w:bidi w:val="0"/>
        <w:spacing w:before="0" w:after="0"/>
        <w:jc w:val="left"/>
        <w:rPr/>
      </w:pPr>
      <w:r>
        <w:rPr/>
        <w:t>NLD4MeVGnPt3B025vFNqCkpfuVEfcd69Wc9zxcf8cldoIbbbQyyAhlpAQhI7JGAP0qGkmgkkhW8UA4</w:t>
      </w:r>
    </w:p>
    <w:p>
      <w:pPr>
        <w:pStyle w:val="PreformattedText"/>
        <w:bidi w:val="0"/>
        <w:spacing w:before="0" w:after="0"/>
        <w:jc w:val="left"/>
        <w:rPr/>
      </w:pPr>
      <w:r>
        <w:rPr/>
        <w:t>mBvv3oB7bqmzIUYjagDo1RaW+kEgzmKm0poJ25WT19ce1Z1QaH1rmSd9yai9GktlRQJmBWdV0Mkkkn</w:t>
      </w:r>
    </w:p>
    <w:p>
      <w:pPr>
        <w:pStyle w:val="PreformattedText"/>
        <w:bidi w:val="0"/>
        <w:spacing w:before="0" w:after="0"/>
        <w:jc w:val="left"/>
        <w:rPr/>
      </w:pPr>
      <w:r>
        <w:rPr/>
        <w:t>f/KoOU4EknzUq7YFxg70ho9K+vAA+tTejk+jIIAGIrO9tZ0c2es+BPesclybSWuoRBG/esqs6dxIIr</w:t>
      </w:r>
    </w:p>
    <w:p>
      <w:pPr>
        <w:pStyle w:val="PreformattedText"/>
        <w:bidi w:val="0"/>
        <w:spacing w:before="0" w:after="0"/>
        <w:jc w:val="left"/>
        <w:rPr/>
      </w:pPr>
      <w:r>
        <w:rPr/>
        <w:t>M4IlQSkgJiTQoRsgJOAYoBhXJxIAonwjg6EJJBOO1XKhHubglvqCjHirhVXXF18z+aVT3redIA+YpU</w:t>
      </w:r>
    </w:p>
    <w:p>
      <w:pPr>
        <w:pStyle w:val="PreformattedText"/>
        <w:bidi w:val="0"/>
        <w:spacing w:before="0" w:after="0"/>
        <w:jc w:val="left"/>
        <w:rPr/>
      </w:pPr>
      <w:r>
        <w:rPr/>
        <w:t>bA9yKewe24roO8bUrQelfXsQTtms6cY3JOSPNQd6P6gepWKSMr9+HokTBIG1DXHoZK1pQfVJoMpWFp</w:t>
      </w:r>
    </w:p>
    <w:p>
      <w:pPr>
        <w:pStyle w:val="PreformattedText"/>
        <w:bidi w:val="0"/>
        <w:spacing w:before="0" w:after="0"/>
        <w:jc w:val="left"/>
        <w:rPr/>
      </w:pPr>
      <w:r>
        <w:rPr/>
        <w:t>g7+aqdBFcVBIABpxIC8T6cHvVYxlkSd/5cd66sEUMnqIyIiurBjWm84OWNrzb4Id0p2G9Qtz82zf7p</w:t>
      </w:r>
    </w:p>
    <w:p>
      <w:pPr>
        <w:pStyle w:val="PreformattedText"/>
        <w:bidi w:val="0"/>
        <w:spacing w:before="0" w:after="0"/>
        <w:jc w:val="left"/>
        <w:rPr/>
      </w:pPr>
      <w:r>
        <w:rPr/>
        <w:t>WAcfQ17Hi894rtw8/H7x4Rv9J1DhHV7nSNXYVa3turp6V46hO4r67h5ZyR4llxusk61vQtYCu1bpTA</w:t>
      </w:r>
    </w:p>
    <w:p>
      <w:pPr>
        <w:pStyle w:val="PreformattedText"/>
        <w:bidi w:val="0"/>
        <w:spacing w:before="0" w:after="0"/>
        <w:jc w:val="left"/>
        <w:rPr/>
      </w:pPr>
      <w:r>
        <w:rPr/>
        <w:t>odRIFEBi0Be+1LW1Y9gKtwhQW0ShYP5kmK58+LHKaq95Tpf6NzC4r0FIRYa3eMtjZIcJA/WvMz8Tiy</w:t>
      </w:r>
    </w:p>
    <w:p>
      <w:pPr>
        <w:pStyle w:val="PreformattedText"/>
        <w:bidi w:val="0"/>
        <w:spacing w:before="0" w:after="0"/>
        <w:jc w:val="left"/>
        <w:rPr/>
      </w:pPr>
      <w:r>
        <w:rPr/>
        <w:t>vTp4+bkk1tdN8++YyQUjiS56QIEpTP8ASsL4PD/xvPIzRrzm1x1q6C1ecSXq21fmSlzpn9KePhcOPU</w:t>
      </w:r>
    </w:p>
    <w:p>
      <w:pPr>
        <w:pStyle w:val="PreformattedText"/>
        <w:bidi w:val="0"/>
        <w:spacing w:before="0" w:after="0"/>
        <w:jc w:val="left"/>
        <w:rPr/>
      </w:pPr>
      <w:r>
        <w:rPr/>
        <w:t>K8+d/VK3arvFqdfdXcOf4nCVH9TWv8WOPUY3PK91Y2iUMpyOkCp1peNVmtai4hv5VulTtw8oNttoyo</w:t>
      </w:r>
    </w:p>
    <w:p>
      <w:pPr>
        <w:pStyle w:val="PreformattedText"/>
        <w:bidi w:val="0"/>
        <w:spacing w:before="0" w:after="0"/>
        <w:jc w:val="left"/>
        <w:rPr/>
      </w:pPr>
      <w:r>
        <w:rPr/>
        <w:t>qJgACs8spjLauTde7Ph25Xf9lHLW2s7pEazfH8Xfq7hwjCP+UQPrNfFedz/y53T1OHDTfXfUs5ivGv</w:t>
      </w:r>
    </w:p>
    <w:p>
      <w:pPr>
        <w:pStyle w:val="PreformattedText"/>
        <w:bidi w:val="0"/>
        <w:spacing w:before="0" w:after="0"/>
        <w:jc w:val="left"/>
        <w:rPr/>
      </w:pPr>
      <w:r>
        <w:rPr/>
        <w:t>8Ax6U+Il0egH/KniqIMjpJjJq4owq6jVICcyYGJ8VviQC0zmtfwr0AtRSlUVcZgqXI/wA4rojIBSs5</w:t>
      </w:r>
    </w:p>
    <w:p>
      <w:pPr>
        <w:pStyle w:val="PreformattedText"/>
        <w:bidi w:val="0"/>
        <w:spacing w:before="0" w:after="0"/>
        <w:jc w:val="left"/>
        <w:rPr/>
      </w:pPr>
      <w:r>
        <w:rPr/>
        <w:t>OPFWuESSRNNN6ETsMmfFCBWB6ooCyZRAEjFEAsYk4NIoctzf371CoehRUsAAkg+Ki9KiA2ScHPivZe</w:t>
      </w:r>
    </w:p>
    <w:p>
      <w:pPr>
        <w:pStyle w:val="PreformattedText"/>
        <w:bidi w:val="0"/>
        <w:spacing w:before="0" w:after="0"/>
        <w:jc w:val="left"/>
        <w:rPr/>
      </w:pPr>
      <w:r>
        <w:rPr/>
        <w:t>ccnpUYOBWyzm1R6SImgHDx+lDO9nwRI2xQRh2xgHzQAVek5+k0KxK2CZTvHehbEpAUc5oALjfUTQAg</w:t>
      </w:r>
    </w:p>
    <w:p>
      <w:pPr>
        <w:pStyle w:val="PreformattedText"/>
        <w:bidi w:val="0"/>
        <w:spacing w:before="0" w:after="0"/>
        <w:jc w:val="left"/>
        <w:rPr/>
      </w:pPr>
      <w:r>
        <w:rPr/>
        <w:t>jo2M0A7p6o8UA9DcekZFBXo4AqzQznZ4UDg/ag72cMAwc0Ewo/mB7frQDCpOwzPmgESnA/yoBRjECa</w:t>
      </w:r>
    </w:p>
    <w:p>
      <w:pPr>
        <w:pStyle w:val="PreformattedText"/>
        <w:bidi w:val="0"/>
        <w:spacing w:before="0" w:after="0"/>
        <w:jc w:val="left"/>
        <w:rPr/>
      </w:pPr>
      <w:r>
        <w:rPr/>
        <w:t>Ad1FIgSkHyKqARsSNvvQmjpSDAmghET0+wqoBG+kI2NMqeE4kDFCTwIwKAYvfaTNARnIJMb+DQEdRO</w:t>
      </w:r>
    </w:p>
    <w:p>
      <w:pPr>
        <w:pStyle w:val="PreformattedText"/>
        <w:bidi w:val="0"/>
        <w:spacing w:before="0" w:after="0"/>
        <w:jc w:val="left"/>
        <w:rPr/>
      </w:pPr>
      <w:r>
        <w:rPr/>
        <w:t>AY+tJUDUqScTiARWWTSI6/ygxt2rCtQFJTBxHaa58muPRsADaax/a0gSgUHOJqVGJTvAxHmgESDOx3</w:t>
      </w:r>
    </w:p>
    <w:p>
      <w:pPr>
        <w:pStyle w:val="PreformattedText"/>
        <w:bidi w:val="0"/>
        <w:spacing w:before="0" w:after="0"/>
        <w:jc w:val="left"/>
        <w:rPr/>
      </w:pPr>
      <w:r>
        <w:rPr/>
        <w:t>oViWCfb60LIo9OATNOXSaaFFJB2nBp7RJtMtXlAlInHcmnMiuOlg0vqRvE114ZOe4isKIMFRJ2rvxu</w:t>
      </w:r>
    </w:p>
    <w:p>
      <w:pPr>
        <w:pStyle w:val="PreformattedText"/>
        <w:bidi w:val="0"/>
        <w:spacing w:before="0" w:after="0"/>
        <w:jc w:val="left"/>
        <w:rPr/>
      </w:pPr>
      <w:r>
        <w:rPr/>
        <w:t>45rNJCHMkSSatz3s9qOwO+9OEOjBOO/60wOiDGMjvNAYIAURsO00tAwpHSkCSd80tAwoJPkeKAAtr1</w:t>
      </w:r>
    </w:p>
    <w:p>
      <w:pPr>
        <w:pStyle w:val="PreformattedText"/>
        <w:bidi w:val="0"/>
        <w:spacing w:before="0" w:after="0"/>
        <w:jc w:val="left"/>
        <w:rPr/>
      </w:pPr>
      <w:r>
        <w:rPr/>
        <w:t>Y7YpAB0FDc7ke1Kz4vHL8Q3EmCIri5I7ONHSIkbHfeuHKarphwkiTiKzWxRyM0wWAAs7yaVOGIB6jA</w:t>
      </w:r>
    </w:p>
    <w:p>
      <w:pPr>
        <w:pStyle w:val="PreformattedText"/>
        <w:bidi w:val="0"/>
        <w:spacing w:before="0" w:after="0"/>
        <w:jc w:val="left"/>
        <w:rPr/>
      </w:pPr>
      <w:r>
        <w:rPr/>
        <w:t>IUBipMhQfI8YNTQQIxjc1le2mPREyJAMHxWdUkMk9Ue9TtU6SW3hHSQBB796SoG8gKmEiYpz4KrHEl</w:t>
      </w:r>
    </w:p>
    <w:p>
      <w:pPr>
        <w:pStyle w:val="PreformattedText"/>
        <w:bidi w:val="0"/>
        <w:spacing w:before="0" w:after="0"/>
        <w:jc w:val="left"/>
        <w:rPr/>
      </w:pPr>
      <w:r>
        <w:rPr/>
        <w:t>EnfzVxnoPEBXtmK6cU0hUBgZ9prbFFFZMpyK0jEUAk5MA/zVU+IMyRJVBGxrSVF7EaRJBkAxTSICes</w:t>
      </w:r>
    </w:p>
    <w:p>
      <w:pPr>
        <w:pStyle w:val="PreformattedText"/>
        <w:bidi w:val="0"/>
        <w:spacing w:before="0" w:after="0"/>
        <w:jc w:val="left"/>
        <w:rPr/>
      </w:pPr>
      <w:r>
        <w:rPr/>
        <w:t>gGM71UUMjAnqzVRF7KCAPG9bQzhBBkwe1BfpAcDvFCJ+nDcTAxVQjgScbQM0wakk42g0AQKPTnAmgE</w:t>
      </w:r>
    </w:p>
    <w:p>
      <w:pPr>
        <w:pStyle w:val="PreformattedText"/>
        <w:bidi w:val="0"/>
        <w:spacing w:before="0" w:after="0"/>
        <w:jc w:val="left"/>
        <w:rPr/>
      </w:pPr>
      <w:r>
        <w:rPr/>
        <w:t>IiYxI7UAqFSTJJigFBBB/6b0qCk+mQNqQN3wcTkUKxIZMk9qFmiFHbAoBUZHc1GXaTCkKBHfxNZVc6</w:t>
      </w:r>
    </w:p>
    <w:p>
      <w:pPr>
        <w:pStyle w:val="PreformattedText"/>
        <w:bidi w:val="0"/>
        <w:spacing w:before="0" w:after="0"/>
        <w:jc w:val="left"/>
        <w:rPr/>
      </w:pPr>
      <w:r>
        <w:rPr/>
        <w:t>KhtRT/hPaszxK2IQBOaitIbMKjG9Z1pOiARGI96g2BsHv9KASIJBG1AZmDB8UE5h8SHJpPOfgVX4II</w:t>
      </w:r>
    </w:p>
    <w:p>
      <w:pPr>
        <w:pStyle w:val="PreformattedText"/>
        <w:bidi w:val="0"/>
        <w:spacing w:before="0" w:after="0"/>
        <w:jc w:val="left"/>
        <w:rPr/>
      </w:pPr>
      <w:r>
        <w:rPr/>
        <w:t>RxJpaS9ZLIguD+Zonwe3vXr+D5F48pHFz8Uy+vAWmvP2Vw7ZXjS7a+tllt1hwdKkKBggivqseX2+vJ</w:t>
      </w:r>
    </w:p>
    <w:p>
      <w:pPr>
        <w:pStyle w:val="PreformattedText"/>
        <w:bidi w:val="0"/>
        <w:spacing w:before="0" w:after="0"/>
        <w:jc w:val="left"/>
        <w:rPr/>
      </w:pPr>
      <w:r>
        <w:rPr/>
        <w:t>uOmwM3AWgCfvXXjm5s/jFpCyO4rbtnFnwZxprnLvWE6nw/eqsrgH1o3bdHhSdjXFzeHx88/2dXHz3j</w:t>
      </w:r>
    </w:p>
    <w:p>
      <w:pPr>
        <w:pStyle w:val="PreformattedText"/>
        <w:bidi w:val="0"/>
        <w:spacing w:before="0" w:after="0"/>
        <w:jc w:val="left"/>
        <w:rPr/>
      </w:pPr>
      <w:r>
        <w:rPr/>
        <w:t>epOXnxmaHq9sGOMLNei30hJubVBXbue8bpr5nm/wAXlhdY9PVw8vDKfXaNE5o8H66y25YcS6e8hQgB</w:t>
      </w:r>
    </w:p>
    <w:p>
      <w:pPr>
        <w:pStyle w:val="PreformattedText"/>
        <w:bidi w:val="0"/>
        <w:spacing w:before="0" w:after="0"/>
        <w:jc w:val="left"/>
        <w:rPr/>
      </w:pPr>
      <w:r>
        <w:rPr/>
        <w:t>T6Un9Ca8/wD8Xkx/HROXG9LZ/iPQ2W+tzXdOaQM9SrlIH9aU4OT/AIr+TGtB4x+I3l/wWwpTuvNalc</w:t>
      </w:r>
    </w:p>
    <w:p>
      <w:pPr>
        <w:pStyle w:val="PreformattedText"/>
        <w:bidi w:val="0"/>
        <w:spacing w:before="0" w:after="0"/>
        <w:jc w:val="left"/>
        <w:rPr/>
      </w:pPr>
      <w:r>
        <w:rPr/>
        <w:t>JPptrH+KpR8YxXTx+Fy8l1pllz4SdvNHM/4tOK+PWHtO0Nr/R3SVkpU42qX3E+CobD6V9B43+Px47v</w:t>
      </w:r>
    </w:p>
    <w:p>
      <w:pPr>
        <w:pStyle w:val="PreformattedText"/>
        <w:bidi w:val="0"/>
        <w:spacing w:before="0" w:after="0"/>
        <w:jc w:val="left"/>
        <w:rPr/>
      </w:pPr>
      <w:r>
        <w:rPr/>
        <w:t>J5XL5NvTjbDCUArUepRMqUcknzX0GOMxmo8zLK5fac66ltO8VcukRD0HhjVOZPF1hwtobZdvr5wJLg</w:t>
      </w:r>
    </w:p>
    <w:p>
      <w:pPr>
        <w:pStyle w:val="PreformattedText"/>
        <w:bidi w:val="0"/>
        <w:spacing w:before="0" w:after="0"/>
        <w:jc w:val="left"/>
        <w:rPr/>
      </w:pPr>
      <w:r>
        <w:rPr/>
        <w:t>/Ky2PzrV7AZrzvJ8iceNdfFw3OvpvwHwVp3Lvg3SuGtMAFpp7Aa64y4r+ZR9yZP3r5HLL2tyr2McfW</w:t>
      </w:r>
    </w:p>
    <w:p>
      <w:pPr>
        <w:pStyle w:val="PreformattedText"/>
        <w:bidi w:val="0"/>
        <w:spacing w:before="0" w:after="0"/>
        <w:jc w:val="left"/>
        <w:rPr/>
      </w:pPr>
      <w:r>
        <w:rPr/>
        <w:t>aWzqQo9p/rT/ABSI4jpJAjas8mkCB6ScT964c3ROgo9G2KzhhpM53E1QOQoj1STPY0A/YmP1oBJgkC</w:t>
      </w:r>
    </w:p>
    <w:p>
      <w:pPr>
        <w:pStyle w:val="PreformattedText"/>
        <w:bidi w:val="0"/>
        <w:spacing w:before="0" w:after="0"/>
        <w:jc w:val="left"/>
        <w:rPr/>
      </w:pPr>
      <w:r>
        <w:rPr/>
        <w:t>fc0A5OUZAmaVB243yYgUlgqlKROKVOBqUYyd5qKooERggGoBOo5GPrSB7eSQc0qcGgqSnt7VFM0YBx</w:t>
      </w:r>
    </w:p>
    <w:p>
      <w:pPr>
        <w:pStyle w:val="PreformattedText"/>
        <w:bidi w:val="0"/>
        <w:spacing w:before="0" w:after="0"/>
        <w:jc w:val="left"/>
        <w:rPr/>
      </w:pPr>
      <w:r>
        <w:rPr/>
        <w:t>ms6rEvUQFYIE4rOtGBwx+aooOUsqEbwM4pQEDhTMEgVeOWkWQFd2vqAk5962xy2iyBkkyfB81vikpg</w:t>
      </w:r>
    </w:p>
    <w:p>
      <w:pPr>
        <w:pStyle w:val="PreformattedText"/>
        <w:bidi w:val="0"/>
        <w:spacing w:before="0" w:after="0"/>
        <w:jc w:val="left"/>
        <w:rPr/>
      </w:pPr>
      <w:r>
        <w:rPr/>
        <w:t>AEiCMRNUGJc6FGDHerlTRRqLqZHWY9zVbTqGqvFrJO+KPanoja5AB8dqWwwqJTJFGwVtYQcHpz2p4/</w:t>
      </w:r>
    </w:p>
    <w:p>
      <w:pPr>
        <w:pStyle w:val="PreformattedText"/>
        <w:bidi w:val="0"/>
        <w:spacing w:before="0" w:after="0"/>
        <w:jc w:val="left"/>
        <w:rPr/>
      </w:pPr>
      <w:r>
        <w:rPr/>
        <w:t>Oi0kIv3Tgqn3rSW/qbie7qK1JSFTI7iqt2mQFV24peFqMea0xuoVx+fDmrpwknqromW4x9PoqXlk5W</w:t>
      </w:r>
    </w:p>
    <w:p>
      <w:pPr>
        <w:pStyle w:val="PreformattedText"/>
        <w:bidi w:val="0"/>
        <w:spacing w:before="0" w:after="0"/>
        <w:jc w:val="left"/>
        <w:rPr/>
      </w:pPr>
      <w:r>
        <w:rPr/>
        <w:t>fp709i4yDIfC/y/rQjRRJlR7bRThGOKJhRJJ7070c7AbBXeNpT2NeL5bt4ZurV49IyAD7V40ekrbg9</w:t>
      </w:r>
    </w:p>
    <w:p>
      <w:pPr>
        <w:pStyle w:val="PreformattedText"/>
        <w:bidi w:val="0"/>
        <w:spacing w:before="0" w:after="0"/>
        <w:jc w:val="left"/>
        <w:rPr/>
      </w:pPr>
      <w:r>
        <w:rPr/>
        <w:t>QnqimERKsg1WIOQ6pOyqq9AqnFOFR3kY9qgG9JgTk08QYsQdjjvWgAWIM/tQQCztWuHZXomAJJz4ro</w:t>
      </w:r>
    </w:p>
    <w:p>
      <w:pPr>
        <w:pStyle w:val="PreformattedText"/>
        <w:bidi w:val="0"/>
        <w:spacing w:before="0" w:after="0"/>
        <w:jc w:val="left"/>
        <w:rPr/>
      </w:pPr>
      <w:r>
        <w:rPr/>
        <w:t>nTlz7PadLboViAczXVx3X1n8vbxv8AGVy2Xwxx9b8a2LKv7s1pKW7wpHpauEiJP/EB+oNfZ+D5UuEx</w:t>
      </w:r>
    </w:p>
    <w:p>
      <w:pPr>
        <w:pStyle w:val="PreformattedText"/>
        <w:bidi w:val="0"/>
        <w:spacing w:before="0" w:after="0"/>
        <w:jc w:val="left"/>
        <w:rPr/>
      </w:pPr>
      <w:r>
        <w:rPr/>
        <w:t>r57yeLWdrkWmvJMJTlMb172Ge3n5Y6WoTInce1bb+EYn5lu63cMOqZfaUFtuJMFJBxWeeMymqJdfY9</w:t>
      </w:r>
    </w:p>
    <w:p>
      <w:pPr>
        <w:pStyle w:val="PreformattedText"/>
        <w:bidi w:val="0"/>
        <w:spacing w:before="0" w:after="0"/>
        <w:jc w:val="left"/>
        <w:rPr/>
      </w:pPr>
      <w:r>
        <w:rPr/>
        <w:t>RcnfiotTYsaPxksouAQhvUAJCh/v8A/WvmfI8Cy24PV4PIlmq9EWF7Z6xbJfsLpm8YIkLaWFCK8XPD</w:t>
      </w:r>
    </w:p>
    <w:p>
      <w:pPr>
        <w:pStyle w:val="PreformattedText"/>
        <w:bidi w:val="0"/>
        <w:spacing w:before="0" w:after="0"/>
        <w:jc w:val="left"/>
        <w:rPr/>
      </w:pPr>
      <w:r>
        <w:rPr/>
        <w:t>kxusnoY5Y5ChhxCyAmQa57b+tZJQlsOxPRP0qT1J0HeXVrpNoq71G6ZsGECVOPLCQPuaJx5Z/MS3J2</w:t>
      </w:r>
    </w:p>
    <w:p>
      <w:pPr>
        <w:pStyle w:val="PreformattedText"/>
        <w:bidi w:val="0"/>
        <w:spacing w:before="0" w:after="0"/>
        <w:jc w:val="left"/>
        <w:rPr/>
      </w:pPr>
      <w:r>
        <w:rPr/>
        <w:t>4RzQ+LnSOHmnLDg0J1jUY6TeOpPyG/cf4j+1d/F4GWV3kxz8jGT48q67repcV63c6vrF2u91C4Mrdd</w:t>
      </w:r>
    </w:p>
    <w:p>
      <w:pPr>
        <w:pStyle w:val="PreformattedText"/>
        <w:bidi w:val="0"/>
        <w:spacing w:before="0" w:after="0"/>
        <w:jc w:val="left"/>
        <w:rPr/>
      </w:pPr>
      <w:r>
        <w:rPr/>
        <w:t>Mx7AdgPFfR8PFjxzWLzM+S536jF1KUqGwHeuqMqpNX1VLKCEetRwEjcntisebOYY7q8Zv49rfCRyXX</w:t>
      </w:r>
    </w:p>
    <w:p>
      <w:pPr>
        <w:pStyle w:val="PreformattedText"/>
        <w:bidi w:val="0"/>
        <w:spacing w:before="0" w:after="0"/>
        <w:jc w:val="left"/>
        <w:rPr/>
      </w:pPr>
      <w:r>
        <w:rPr/>
        <w:t>y04Rc17V2fl8Sa0AtSFjNuxulHsTuft4r4TzfKvJlZHveNw+s3Xb3ldUnvXky7elZoOOkiAAfIoSw9</w:t>
      </w:r>
    </w:p>
    <w:p>
      <w:pPr>
        <w:pStyle w:val="PreformattedText"/>
        <w:bidi w:val="0"/>
        <w:spacing w:before="0" w:after="0"/>
        <w:jc w:val="left"/>
        <w:rPr/>
      </w:pPr>
      <w:r>
        <w:rPr/>
        <w:t>RQE4gGTTl0WgVpkkjtVexagK0dKhgHO4py7OTR9qj1KpZdGluGIKTtXNThqFAKkb/SlFQqlHpkARRe</w:t>
      </w:r>
    </w:p>
    <w:p>
      <w:pPr>
        <w:pStyle w:val="PreformattedText"/>
        <w:bidi w:val="0"/>
        <w:spacing w:before="0" w:after="0"/>
        <w:jc w:val="left"/>
        <w:rPr/>
      </w:pPr>
      <w:r>
        <w:rPr/>
        <w:t>lALWd07g5iswxSsGCJnvQV6CLiiIKgRXTxOfP8AUYXA716vH05KRKhBE7netTNBABJMlJqAcRPpBGK</w:t>
      </w:r>
    </w:p>
    <w:p>
      <w:pPr>
        <w:pStyle w:val="PreformattedText"/>
        <w:bidi w:val="0"/>
        <w:spacing w:before="0" w:after="0"/>
        <w:jc w:val="left"/>
        <w:rPr/>
      </w:pPr>
      <w:r>
        <w:rPr/>
        <w:t>AQDckSBStPWz1IBHjvU9jUMEdMR33paPUEZRIMedqmqic0noA7+9RTF6AmPI71mchJzIjBmaVUUDOM</w:t>
      </w:r>
    </w:p>
    <w:p>
      <w:pPr>
        <w:pStyle w:val="PreformattedText"/>
        <w:bidi w:val="0"/>
        <w:spacing w:before="0" w:after="0"/>
        <w:jc w:val="left"/>
        <w:rPr/>
      </w:pPr>
      <w:r>
        <w:rPr/>
        <w:t>qmP61IObncAR3M5FTl0rE9JCe5neKzvbTGfBG8mJx5rHJciQ2Ce8nzWFUIgeqAMVKp8EQnpUoE7+RR</w:t>
      </w:r>
    </w:p>
    <w:p>
      <w:pPr>
        <w:pStyle w:val="PreformattedText"/>
        <w:bidi w:val="0"/>
        <w:spacing w:before="0" w:after="0"/>
        <w:jc w:val="left"/>
        <w:rPr/>
      </w:pPr>
      <w:r>
        <w:rPr/>
        <w:t>sxEflP74oBikx3oBqjBiDHikhDeTgxj2Na4oqtWopUryDFdESa3sQMmaYGbJ6RCRJ3pHD0zJSBCpmo</w:t>
      </w:r>
    </w:p>
    <w:p>
      <w:pPr>
        <w:pStyle w:val="PreformattedText"/>
        <w:bidi w:val="0"/>
        <w:spacing w:before="0" w:after="0"/>
        <w:jc w:val="left"/>
        <w:rPr/>
      </w:pPr>
      <w:r>
        <w:rPr/>
        <w:t>pnCEiT/wDOqGR4USQnEnvSByJggrJHYUN8ehdwQTG0Gg2AGDNV+AFwYPmdqqJgHSYVB+1a447YZX8I</w:t>
      </w:r>
    </w:p>
    <w:p>
      <w:pPr>
        <w:pStyle w:val="PreformattedText"/>
        <w:bidi w:val="0"/>
        <w:spacing w:before="0" w:after="0"/>
        <w:jc w:val="left"/>
        <w:rPr/>
      </w:pPr>
      <w:r>
        <w:rPr/>
        <w:t>cRKSogZiurGaZWhKUDsK6scfjK5aNS6UEETjaK3nxn320LnFyV0jm3pqVLAs9YaH8O7QMnwD5Fel4/</w:t>
      </w:r>
    </w:p>
    <w:p>
      <w:pPr>
        <w:pStyle w:val="PreformattedText"/>
        <w:bidi w:val="0"/>
        <w:spacing w:before="0" w:after="0"/>
        <w:jc w:val="left"/>
        <w:rPr/>
      </w:pPr>
      <w:r>
        <w:rPr/>
        <w:t>lXj+VycvBM/seNeM+W3FPLK+ca1bTluWyVei8QCUqH1r3+Pysc48/LC41T2etofBJJB9+1dOPJtj+r</w:t>
      </w:r>
    </w:p>
    <w:p>
      <w:pPr>
        <w:pStyle w:val="PreformattedText"/>
        <w:bidi w:val="0"/>
        <w:spacing w:before="0" w:after="0"/>
        <w:jc w:val="left"/>
        <w:rPr/>
      </w:pPr>
      <w:r>
        <w:rPr/>
        <w:t>Fu+aI7/WujaxQ82e4yd6xt2D2wDJTAT796xyXixCUnfNY2rFbdQhYxme9RbIInNXTYQfM/assslT6j</w:t>
      </w:r>
    </w:p>
    <w:p>
      <w:pPr>
        <w:pStyle w:val="PreformattedText"/>
        <w:bidi w:val="0"/>
        <w:spacing w:before="0" w:after="0"/>
        <w:jc w:val="left"/>
        <w:rPr/>
      </w:pPr>
      <w:r>
        <w:rPr/>
        <w:t>X2sNWzClKWEp7wc1hcp3Wkn49CfCpyBf1G/t+PuJ7ZTTDRDml2Twys9nVA9h2/XxXzPn+b8uEd3Hxa</w:t>
      </w:r>
    </w:p>
    <w:p>
      <w:pPr>
        <w:pStyle w:val="PreformattedText"/>
        <w:bidi w:val="0"/>
        <w:spacing w:before="0" w:after="0"/>
        <w:jc w:val="left"/>
        <w:rPr/>
      </w:pPr>
      <w:r>
        <w:rPr/>
        <w:t>esrp0qkV8xcrftepx46QVCJ71k3QrhUgzV49HEZA6kzt2q4oFSZ9oqkBSVqJnatZ0RDAB8+a2xSh3B</w:t>
      </w:r>
    </w:p>
    <w:p>
      <w:pPr>
        <w:pStyle w:val="PreformattedText"/>
        <w:bidi w:val="0"/>
        <w:spacing w:before="0" w:after="0"/>
        <w:jc w:val="left"/>
        <w:rPr/>
      </w:pPr>
      <w:r>
        <w:rPr/>
        <w:t>ABAH3refYioxcISc4FaxkCTjtjeriocnA3O42plehQklZJO1CEmzTLkYoCySOlO9AIkEhWe+KmnDoB</w:t>
      </w:r>
    </w:p>
    <w:p>
      <w:pPr>
        <w:pStyle w:val="PreformattedText"/>
        <w:bidi w:val="0"/>
        <w:spacing w:before="0" w:after="0"/>
        <w:jc w:val="left"/>
        <w:rPr/>
      </w:pPr>
      <w:r>
        <w:rPr/>
        <w:t>XnMHaainII1uoiU/51hVK5AHV4ivejgsEAgARBrYFBIO0igCABIIJ2G4oBwyDP60A094yKAYsSI7UA</w:t>
      </w:r>
    </w:p>
    <w:p>
      <w:pPr>
        <w:pStyle w:val="PreformattedText"/>
        <w:bidi w:val="0"/>
        <w:spacing w:before="0" w:after="0"/>
        <w:jc w:val="left"/>
        <w:rPr/>
      </w:pPr>
      <w:r>
        <w:rPr/>
        <w:t>0EpIAwT3oDFmDjNADKvSRHb9KAD2B8UAuUnx+9AGQABM70Feiz+m00kRgyQBv3pi9nJWIMbUEdkDIE</w:t>
      </w:r>
    </w:p>
    <w:p>
      <w:pPr>
        <w:pStyle w:val="PreformattedText"/>
        <w:bidi w:val="0"/>
        <w:spacing w:before="0" w:after="0"/>
        <w:jc w:val="left"/>
        <w:rPr/>
      </w:pPr>
      <w:r>
        <w:rPr/>
        <w:t>UAI5CoxFANGNjNAO6CQBAk5mgHIIKc7jeaAIgmCSIBqomjpkbge1BCJPUDP7VUIZAEnNMdnIJAIoGm</w:t>
      </w:r>
    </w:p>
    <w:p>
      <w:pPr>
        <w:pStyle w:val="PreformattedText"/>
        <w:bidi w:val="0"/>
        <w:spacing w:before="0" w:after="0"/>
        <w:jc w:val="left"/>
        <w:rPr/>
      </w:pPr>
      <w:r>
        <w:rPr/>
        <w:t>E4/rQRqj6fNBA9ImCDnvQAloABJ2pVUR3BKdh07VFaA/yn2ERWP6uAR0rA+30rCxtDFpO+IiuexeII</w:t>
      </w:r>
    </w:p>
    <w:p>
      <w:pPr>
        <w:pStyle w:val="PreformattedText"/>
        <w:bidi w:val="0"/>
        <w:spacing w:before="0" w:after="0"/>
        <w:jc w:val="left"/>
        <w:rPr/>
      </w:pPr>
      <w:r>
        <w:rPr/>
        <w:t>PXB/m2zUtDDhQzmpBZKZMkpkSKFYmqGEiCfFC2DqmCBI/egrNk6YQTFCfUVie+J8mqx7RlNJzSyB0g</w:t>
      </w:r>
    </w:p>
    <w:p>
      <w:pPr>
        <w:pStyle w:val="PreformattedText"/>
        <w:bidi w:val="0"/>
        <w:spacing w:before="0" w:after="0"/>
        <w:jc w:val="left"/>
        <w:rPr/>
      </w:pPr>
      <w:r>
        <w:rPr/>
        <w:t>Yro42P4ktLKsR9K7ML8YZQVKjA3Jmt97c1mh7c5pxFSRgCINUQqFykEiPpRAUr6fYinoFSSokxnejQ</w:t>
      </w:r>
    </w:p>
    <w:p>
      <w:pPr>
        <w:pStyle w:val="PreformattedText"/>
        <w:bidi w:val="0"/>
        <w:spacing w:before="0" w:after="0"/>
        <w:jc w:val="left"/>
        <w:rPr/>
      </w:pPr>
      <w:r>
        <w:rPr/>
        <w:t>YtMAkHMeKNBH6sqyJPmkSNcHqTAApNcURYBUY7+1c+c+OjG6RYClZG1cGUdWNYDBIEZyBWHTUo6SkA</w:t>
      </w:r>
    </w:p>
    <w:p>
      <w:pPr>
        <w:pStyle w:val="PreformattedText"/>
        <w:bidi w:val="0"/>
        <w:spacing w:before="0" w:after="0"/>
        <w:jc w:val="left"/>
        <w:rPr/>
      </w:pPr>
      <w:r>
        <w:rPr/>
        <w:t>jP9KkTsoBiIwBUrKggAZmgjVGFEgDNSAulIHfPcVne14nJBEACe1RViJlEk+KiqnQqVfw0gkH6VIYu</w:t>
      </w:r>
    </w:p>
    <w:p>
      <w:pPr>
        <w:pStyle w:val="PreformattedText"/>
        <w:bidi w:val="0"/>
        <w:spacing w:before="0" w:after="0"/>
        <w:jc w:val="left"/>
        <w:rPr/>
      </w:pPr>
      <w:r>
        <w:rPr/>
        <w:t>TsTvmKNhFeaGIAUk+aNlUQq6CQk4PtXThWdM/KQTk7RXREUW3cKe2K2lZ6GRB3x9BVINOSQCINVGdF</w:t>
      </w:r>
    </w:p>
    <w:p>
      <w:pPr>
        <w:pStyle w:val="PreformattedText"/>
        <w:bidi w:val="0"/>
        <w:spacing w:before="0" w:after="0"/>
        <w:jc w:val="left"/>
        <w:rPr/>
      </w:pPr>
      <w:r>
        <w:rPr/>
        <w:t>6e4FVCOAgTG3c1cMZpQ6BH71cRez+r0+3erxKGgec1aijH0pM5+nTgyZnanPhHBQGDPgVQKlACvp2p</w:t>
      </w:r>
    </w:p>
    <w:p>
      <w:pPr>
        <w:pStyle w:val="PreformattedText"/>
        <w:bidi w:val="0"/>
        <w:spacing w:before="0" w:after="0"/>
        <w:jc w:val="left"/>
        <w:rPr/>
      </w:pPr>
      <w:r>
        <w:rPr/>
        <w:t>/gKEwmY3MRSBUwfrQChKlYJiO9AYlBIPTkigMA9O8EdhS0GfmjtS0rEwgFOMGhZEjB9XqoB6Qe2TM1</w:t>
      </w:r>
    </w:p>
    <w:p>
      <w:pPr>
        <w:pStyle w:val="PreformattedText"/>
        <w:bidi w:val="0"/>
        <w:spacing w:before="0" w:after="0"/>
        <w:jc w:val="left"/>
        <w:rPr/>
      </w:pPr>
      <w:r>
        <w:rPr/>
        <w:t>FKkSCCTH6VAhqSTCpP0rOqpY3O0TWbSGnvJrOtNsQDkHsMVnYNmwUz4Hig4wpkzvP7UGafy570ArTq</w:t>
      </w:r>
    </w:p>
    <w:p>
      <w:pPr>
        <w:pStyle w:val="PreformattedText"/>
        <w:bidi w:val="0"/>
        <w:spacing w:before="0" w:after="0"/>
        <w:jc w:val="left"/>
        <w:rPr/>
      </w:pPr>
      <w:r>
        <w:rPr/>
        <w:t>mVBaSQavC2XcTZtwT4l/hmZ5kNvcW8LNpteKGE9T7CQAm8A/+u9+9e14vlXeq4OXgtu48XW+oPMXT1</w:t>
      </w:r>
    </w:p>
    <w:p>
      <w:pPr>
        <w:pStyle w:val="PreformattedText"/>
        <w:bidi w:val="0"/>
        <w:spacing w:before="0" w:after="0"/>
        <w:jc w:val="left"/>
        <w:rPr/>
      </w:pPr>
      <w:r>
        <w:rPr/>
        <w:t>lesrtb63UUPMujpKVDsQa+i4s5fry8+Pa0YuwsSTH0rsxz3HPcNJKVpMyrBrWXaWFpLgKVJkHvT+CA</w:t>
      </w:r>
    </w:p>
    <w:p>
      <w:pPr>
        <w:pStyle w:val="PreformattedText"/>
        <w:bidi w:val="0"/>
        <w:spacing w:before="0" w:after="0"/>
        <w:jc w:val="left"/>
        <w:rPr/>
      </w:pPr>
      <w:r>
        <w:rPr/>
        <w:t>K0lmDBVj/CYqbhhfxVz0YdJRjqUtQ8FZNR/Fh+Qe9GZsWECAgCK2xwk6jPLJIIShuMCPFVMUeyM7cJ</w:t>
      </w:r>
    </w:p>
    <w:p>
      <w:pPr>
        <w:pStyle w:val="PreformattedText"/>
        <w:bidi w:val="0"/>
        <w:spacing w:before="0" w:after="0"/>
        <w:jc w:val="left"/>
        <w:rPr/>
      </w:pPr>
      <w:r>
        <w:rPr/>
        <w:t>SD4rRNqvYRqPEOrW2kaLbLvtRulhtplsTk9/Ye9cnNz48c+tuLjuV297/Df8P1pyW0Jd3eFF5xRqCB</w:t>
      </w:r>
    </w:p>
    <w:p>
      <w:pPr>
        <w:pStyle w:val="PreformattedText"/>
        <w:bidi w:val="0"/>
        <w:spacing w:before="0" w:after="0"/>
        <w:jc w:val="left"/>
        <w:rPr/>
      </w:pPr>
      <w:r>
        <w:rPr/>
        <w:t>+KuzkNjf5aPA/rXyPPzXmy3+Paww9Y7EFHAPmTWUaaNcTjG4qz0jLB9t+9Y5qxR1jHbeuKujFHUvBM</w:t>
      </w:r>
    </w:p>
    <w:p>
      <w:pPr>
        <w:pStyle w:val="PreformattedText"/>
        <w:bidi w:val="0"/>
        <w:spacing w:before="0" w:after="0"/>
        <w:jc w:val="left"/>
        <w:rPr/>
      </w:pPr>
      <w:r>
        <w:rPr/>
        <w:t>k1JmpjcYFAEAxJ9P3oBQYHnO9AOSZJO5HigMTEkxH1pUF6CDkAd96SwVyfelQYF7+nNRVRn5QFHxUm</w:t>
      </w:r>
    </w:p>
    <w:p>
      <w:pPr>
        <w:pStyle w:val="PreformattedText"/>
        <w:bidi w:val="0"/>
        <w:spacing w:before="0" w:after="0"/>
        <w:jc w:val="left"/>
        <w:rPr/>
      </w:pPr>
      <w:r>
        <w:rPr/>
        <w:t>VMSDuDvNI5NinCTiQTArKmQHcAbCs6cKlUQU/eazq4alZT6t5xFRVCJAkDzSBJEHGaAaYSc1WIBVmY</w:t>
      </w:r>
    </w:p>
    <w:p>
      <w:pPr>
        <w:pStyle w:val="PreformattedText"/>
        <w:bidi w:val="0"/>
        <w:spacing w:before="0" w:after="0"/>
        <w:jc w:val="left"/>
        <w:rPr/>
      </w:pPr>
      <w:r>
        <w:rPr/>
        <w:t>271pj2zrFiUqBOCobCumIpvSEqIScnGTVkQKkmO2Kc7BVAgdO804ghSOknANMMHpiBEHed6Aek9RME</w:t>
      </w:r>
    </w:p>
    <w:p>
      <w:pPr>
        <w:pStyle w:val="PreformattedText"/>
        <w:bidi w:val="0"/>
        <w:spacing w:before="0" w:after="0"/>
        <w:jc w:val="left"/>
        <w:rPr/>
      </w:pPr>
      <w:r>
        <w:rPr/>
        <w:t>SKAUdJkEETmqgZ6gmYwO9WRySoR/nQWiglUkiriaI3lIgRNdGLMQDpSZ871rGd7ObcgYAgmhNTOj5a</w:t>
      </w:r>
    </w:p>
    <w:p>
      <w:pPr>
        <w:pStyle w:val="PreformattedText"/>
        <w:bidi w:val="0"/>
        <w:spacing w:before="0" w:after="0"/>
        <w:jc w:val="left"/>
        <w:rPr/>
      </w:pPr>
      <w:r>
        <w:rPr/>
        <w:t>B0mZPenEgOgJUoyZOM7UrAWwAF+JE4wa8Ty79elwfiZeLPWfavIj0Yq3fUYPaqF6BIyO0bUIIkTPag</w:t>
      </w:r>
    </w:p>
    <w:p>
      <w:pPr>
        <w:pStyle w:val="PreformattedText"/>
        <w:bidi w:val="0"/>
        <w:spacing w:before="0" w:after="0"/>
        <w:jc w:val="left"/>
        <w:rPr/>
      </w:pPr>
      <w:r>
        <w:rPr/>
        <w:t>HCBn7UAvSrpUTtirvQNVG0zVgApnvNBVHWI3iBWvGxphIABOcYreM6VI6kkdq6cemNVXG3BOn8yuDt</w:t>
      </w:r>
    </w:p>
    <w:p>
      <w:pPr>
        <w:pStyle w:val="PreformattedText"/>
        <w:bidi w:val="0"/>
        <w:spacing w:before="0" w:after="0"/>
        <w:jc w:val="left"/>
        <w:rPr/>
      </w:pPr>
      <w:r>
        <w:rPr/>
        <w:t>U4a1IgMXTf8Nw7tOD8qh9DXocHL6VxcvHMpXzw1/hXVuWvFV5wzrjSmrq3VCHI9LqJPStJ7givsPH5</w:t>
      </w:r>
    </w:p>
    <w:p>
      <w:pPr>
        <w:pStyle w:val="PreformattedText"/>
        <w:bidi w:val="0"/>
        <w:spacing w:before="0" w:after="0"/>
        <w:jc w:val="left"/>
        <w:rPr/>
      </w:pPr>
      <w:r>
        <w:rPr/>
        <w:t>ffF5GeHr8WNpdgCPevTwycd+Ubq6yrIPsK3k2X4aUpVBIz7is7Ez50naNxJrXDjxc0vVbuwJM/wXSA</w:t>
      </w:r>
    </w:p>
    <w:p>
      <w:pPr>
        <w:pStyle w:val="PreformattedText"/>
        <w:bidi w:val="0"/>
        <w:spacing w:before="0" w:after="0"/>
        <w:jc w:val="left"/>
        <w:rPr/>
      </w:pPr>
      <w:r>
        <w:rPr/>
        <w:t>ftXPnwYZ9xpjy549N1tviW5m6cgNs66HUjEvNJUY/SuHLweK3p0Y+TnANQ+JbmfqDJbVr4YB/mYZSk</w:t>
      </w:r>
    </w:p>
    <w:p>
      <w:pPr>
        <w:pStyle w:val="PreformattedText"/>
        <w:bidi w:val="0"/>
        <w:spacing w:before="0" w:after="0"/>
        <w:jc w:val="left"/>
        <w:rPr/>
      </w:pPr>
      <w:r>
        <w:rPr/>
        <w:t>/rWf/g8X7Ff+TnWj6zr+ucTulzV9Wu9QJ/lfdKh+kxTx4OPC/Ic5ss/lRWkNtEjpFdEkk+A19xISYA</w:t>
      </w:r>
    </w:p>
    <w:p>
      <w:pPr>
        <w:pStyle w:val="PreformattedText"/>
        <w:bidi w:val="0"/>
        <w:spacing w:before="0" w:after="0"/>
        <w:jc w:val="left"/>
        <w:rPr/>
      </w:pPr>
      <w:r>
        <w:rPr/>
        <w:t>EU4FNqOqotmVqVn/CPJoyymM3RJt6I+F34cX9avrTjfi+16LRtYdsLB0ZcO6VqHjuBXynn+b7y4416</w:t>
      </w:r>
    </w:p>
    <w:p>
      <w:pPr>
        <w:pStyle w:val="PreformattedText"/>
        <w:bidi w:val="0"/>
        <w:spacing w:before="0" w:after="0"/>
        <w:jc w:val="left"/>
        <w:rPr/>
      </w:pPr>
      <w:r>
        <w:rPr/>
        <w:t>/jcH7XsB1/qUcTntXyt3buvYxmp8CIkE+aRmAfxDJ3AzQGDCTEz3oBjhhI+uaAEQDgE+aAfbCXYiKQ</w:t>
      </w:r>
    </w:p>
    <w:p>
      <w:pPr>
        <w:pStyle w:val="PreformattedText"/>
        <w:bidi w:val="0"/>
        <w:spacing w:before="0" w:after="0"/>
        <w:jc w:val="left"/>
        <w:rPr/>
      </w:pPr>
      <w:r>
        <w:rPr/>
        <w:t>SuhRGf1rKqMgpEbgHcVJw0n0wARBmKhRsZiM0AJaR0x0mZ3BpwqAtQAiMbTXbwxz5hqXP6V6OHTmNB</w:t>
      </w:r>
    </w:p>
    <w:p>
      <w:pPr>
        <w:pStyle w:val="PreformattedText"/>
        <w:bidi w:val="0"/>
        <w:spacing w:before="0" w:after="0"/>
        <w:jc w:val="left"/>
        <w:rPr/>
      </w:pPr>
      <w:r>
        <w:rPr/>
        <w:t>npMGKojk5BITkHIqaGDY+TmkCkxMzFCsWJnKRkjGadM7ER+9SEphkhBkd6y3tUv4PATAmPoKkxEFKB</w:t>
      </w:r>
    </w:p>
    <w:p>
      <w:pPr>
        <w:pStyle w:val="PreformattedText"/>
        <w:bidi w:val="0"/>
        <w:spacing w:before="0" w:after="0"/>
        <w:jc w:val="left"/>
        <w:rPr/>
      </w:pPr>
      <w:r>
        <w:rPr/>
        <w:t>B6iDsak4TpgxODU02AkGZyO4qQwAzuQDvFTelY9nEbxMDzWeTXEdiSM5HvXPlVzpKQqEkeawtVCtZO</w:t>
      </w:r>
    </w:p>
    <w:p>
      <w:pPr>
        <w:pStyle w:val="PreformattedText"/>
        <w:bidi w:val="0"/>
        <w:spacing w:before="0" w:after="0"/>
        <w:jc w:val="left"/>
        <w:rPr/>
      </w:pPr>
      <w:r>
        <w:rPr/>
        <w:t>P1qFDte2R3NAPI3APp3oBijOwwPNABWSkjpzn9KZIj6sKBOe9b4sL2rFCSqDNawSHIPSARuKZ6FScm</w:t>
      </w:r>
    </w:p>
    <w:p>
      <w:pPr>
        <w:pStyle w:val="PreformattedText"/>
        <w:bidi w:val="0"/>
        <w:spacing w:before="0" w:after="0"/>
        <w:jc w:val="left"/>
        <w:rPr/>
      </w:pPr>
      <w:r>
        <w:rPr/>
        <w:t>MfSkNH5GJJNRVQQH1lMCPapPWzkpg7AkHvQXrDgMYBBnvQcmj0wkqzPsKDJ19IiKGd7CX+UeZitsFX</w:t>
      </w:r>
    </w:p>
    <w:p>
      <w:pPr>
        <w:pStyle w:val="PreformattedText"/>
        <w:bidi w:val="0"/>
        <w:spacing w:before="0" w:after="0"/>
        <w:jc w:val="left"/>
        <w:rPr/>
      </w:pPr>
      <w:r>
        <w:rPr/>
        <w:t>9CUoAdq6sZpzZmdeFGR1CujBjUdSpgR+hrpjG9hgkR7Gr/B+HtuqH2pFo68t7PWbZdrqNo1d26xBQ6</w:t>
      </w:r>
    </w:p>
    <w:p>
      <w:pPr>
        <w:pStyle w:val="PreformattedText"/>
        <w:bidi w:val="0"/>
        <w:spacing w:before="0" w:after="0"/>
        <w:jc w:val="left"/>
        <w:rPr/>
      </w:pPr>
      <w:r>
        <w:rPr/>
        <w:t>gKH6Vrhy5YdJuMy7cS45+EXh3iF1y70G5VpFwtU/L/ADN/p2r0uHzLJ/s5MvGl+xx3iT4W+PuHetdl</w:t>
      </w:r>
    </w:p>
    <w:p>
      <w:pPr>
        <w:pStyle w:val="PreformattedText"/>
        <w:bidi w:val="0"/>
        <w:spacing w:before="0" w:after="0"/>
        <w:jc w:val="left"/>
        <w:rPr/>
      </w:pPr>
      <w:r>
        <w:rPr/>
        <w:t>bsaqwnuyuFR9DXo4+djl+sbw2dudahwrxNobim7zQr1pSd+plUCtf58bO2f8evxWfjX2CQ6062vukt</w:t>
      </w:r>
    </w:p>
    <w:p>
      <w:pPr>
        <w:pStyle w:val="PreformattedText"/>
        <w:bidi w:val="0"/>
        <w:spacing w:before="0" w:after="0"/>
        <w:jc w:val="left"/>
        <w:rPr/>
      </w:pPr>
      <w:r>
        <w:rPr/>
        <w:t>kVnebGl6UVvVVdRlLpnwg0v5cTmNWGn2us6wsJ0/Sb68JMD5bCjP7VzZ+ThP1tjx538dD4U+HbmTxi</w:t>
      </w:r>
    </w:p>
    <w:p>
      <w:pPr>
        <w:pStyle w:val="PreformattedText"/>
        <w:bidi w:val="0"/>
        <w:spacing w:before="0" w:after="0"/>
        <w:jc w:val="left"/>
        <w:rPr/>
      </w:pPr>
      <w:r>
        <w:rPr/>
        <w:t>tKW9F/ui2UQDcXyumB5jeuHPzcMY6J4+V7ejuVfwf8OcIXTWo8SXI4j1NshYbWmGEK7HpO/3rwvI8+</w:t>
      </w:r>
    </w:p>
    <w:p>
      <w:pPr>
        <w:pStyle w:val="PreformattedText"/>
        <w:bidi w:val="0"/>
        <w:spacing w:before="0" w:after="0"/>
        <w:jc w:val="left"/>
        <w:rPr/>
      </w:pPr>
      <w:r>
        <w:rPr/>
        <w:t>5yyOrDx9O/rUlKQ2hIQhIhKQMAdhXh3K5fa7ccNIiuo7+axtdM/wDQCyTMbCpNAeXkgfvV4nACvf61</w:t>
      </w:r>
    </w:p>
    <w:p>
      <w:pPr>
        <w:pStyle w:val="PreformattedText"/>
        <w:bidi w:val="0"/>
        <w:spacing w:before="0" w:after="0"/>
        <w:jc w:val="left"/>
        <w:rPr/>
      </w:pPr>
      <w:r>
        <w:rPr/>
        <w:t>cUEodYicg71cKhn0EiR9q0iQFLAJ7VtjGdQ31EGZxXVJqM6ilzBGPfFawowKnr2iIpmxAJTihN6GQS</w:t>
      </w:r>
    </w:p>
    <w:p>
      <w:pPr>
        <w:pStyle w:val="PreformattedText"/>
        <w:bidi w:val="0"/>
        <w:spacing w:before="0" w:after="0"/>
        <w:jc w:val="left"/>
        <w:rPr/>
      </w:pPr>
      <w:r>
        <w:rPr/>
        <w:t>SP0mhCfaDMxM96AnAeP180gRM5gTnepVDkpB7d96zvaoOhIwkbDvWVPSpaMK2kdpr3Y4KICABAjv8A</w:t>
      </w:r>
    </w:p>
    <w:p>
      <w:pPr>
        <w:pStyle w:val="PreformattedText"/>
        <w:bidi w:val="0"/>
        <w:spacing w:before="0" w:after="0"/>
        <w:jc w:val="left"/>
        <w:rPr/>
      </w:pPr>
      <w:r>
        <w:rPr/>
        <w:t>WtyKcA/vQDm5UMEeIoBQd96AaSTjtQCpA6oJxPegBL2JAmNjQD0H5qImKAGuUiekHOaAEfUYjagMSe</w:t>
      </w:r>
    </w:p>
    <w:p>
      <w:pPr>
        <w:pStyle w:val="PreformattedText"/>
        <w:bidi w:val="0"/>
        <w:spacing w:before="0" w:after="0"/>
        <w:jc w:val="left"/>
        <w:rPr/>
      </w:pPr>
      <w:r>
        <w:rPr/>
        <w:t>370AdtPVGx96CvTFJ6e23ekiFTsFSINMVmACDigikD0iSaAb6QT6cmgESOpJ2zQGYTET9zQDgkEHz4</w:t>
      </w:r>
    </w:p>
    <w:p>
      <w:pPr>
        <w:pStyle w:val="PreformattedText"/>
        <w:bidi w:val="0"/>
        <w:spacing w:before="0" w:after="0"/>
        <w:jc w:val="left"/>
        <w:rPr/>
      </w:pPr>
      <w:r>
        <w:rPr/>
        <w:t>oB6DIGSKqJo7cEneaCFbXIgDNVCOSoR9NqYkHBke/mgzTnO1BUxRBTFCQycznaN6AEtXowPrSqojKI</w:t>
      </w:r>
    </w:p>
    <w:p>
      <w:pPr>
        <w:pStyle w:val="PreformattedText"/>
        <w:bidi w:val="0"/>
        <w:spacing w:before="0" w:after="0"/>
        <w:jc w:val="left"/>
        <w:rPr/>
      </w:pPr>
      <w:r>
        <w:rPr/>
        <w:t>MiP0qK0MVsQQZOxrH9XEePQYGQaxraGKISk7zWNXiB1T9IrJoGSQf86kGpIAOfpQrE9IMb/lPehZU4</w:t>
      </w:r>
    </w:p>
    <w:p>
      <w:pPr>
        <w:pStyle w:val="PreformattedText"/>
        <w:bidi w:val="0"/>
        <w:spacing w:before="0" w:after="0"/>
        <w:jc w:val="left"/>
        <w:rPr/>
      </w:pPr>
      <w:r>
        <w:rPr/>
        <w:t>XJ32xQGDee/igHtp9Qk1WPaMkxo47xsK3wYpDMnqAPRHc10YufIdKQRiuudOejtdI2M/WqjPIZBO52</w:t>
      </w:r>
    </w:p>
    <w:p>
      <w:pPr>
        <w:pStyle w:val="PreformattedText"/>
        <w:bidi w:val="0"/>
        <w:spacing w:before="0" w:after="0"/>
        <w:jc w:val="left"/>
        <w:rPr/>
      </w:pPr>
      <w:r>
        <w:rPr/>
        <w:t>7kVSBEqg4wPBpwDJGc5NMHJRIJn1UAxZjBwRnHegIxIIIiIoIEDBzH1qa1xAW3iYggbVhWu9Iq2gUn</w:t>
      </w:r>
    </w:p>
    <w:p>
      <w:pPr>
        <w:pStyle w:val="PreformattedText"/>
        <w:bidi w:val="0"/>
        <w:spacing w:before="0" w:after="0"/>
        <w:jc w:val="left"/>
        <w:rPr/>
      </w:pPr>
      <w:r>
        <w:rPr/>
        <w:t>qJAmK5csfjXHIEExvtjFcVn114sSokgKBI71Kp2UyUEhRyd6hZCOnIOPpQTJgAHFSCJViJrO9rxZ+Z</w:t>
      </w:r>
    </w:p>
    <w:p>
      <w:pPr>
        <w:pStyle w:val="PreformattedText"/>
        <w:bidi w:val="0"/>
        <w:spacing w:before="0" w:after="0"/>
        <w:jc w:val="left"/>
        <w:rPr/>
      </w:pPr>
      <w:r>
        <w:rPr/>
        <w:t>G+QYqKtgVGM4xUVU6PZgdiR3BNQBNwfTEbZpAxTZ6ZOPFBoTjZRIPb71tizM9IMdWRvXTKz6ObMDuB</w:t>
      </w:r>
    </w:p>
    <w:p>
      <w:pPr>
        <w:pStyle w:val="PreformattedText"/>
        <w:bidi w:val="0"/>
        <w:spacing w:before="0" w:after="0"/>
        <w:jc w:val="left"/>
        <w:rPr/>
      </w:pPr>
      <w:r>
        <w:rPr/>
        <w:t>W0qbNFSpXVkxHarjKiKOcR+laxlez0KJmdtqcK9n9fUmK0hntGBVRF7PJx7VpiUIhWMY7RNWo4KB3x</w:t>
      </w:r>
    </w:p>
    <w:p>
      <w:pPr>
        <w:pStyle w:val="PreformattedText"/>
        <w:bidi w:val="0"/>
        <w:spacing w:before="0" w:after="0"/>
        <w:jc w:val="left"/>
        <w:rPr/>
      </w:pPr>
      <w:r>
        <w:rPr/>
        <w:t>A3pM5+lEkEgSKZCJhOIM0QFTknJiMmqByY7wBOKAdA8hR80A5KRlOM96AxKQVCVR3JBoDPlpJ3gigG</w:t>
      </w:r>
    </w:p>
    <w:p>
      <w:pPr>
        <w:pStyle w:val="PreformattedText"/>
        <w:bidi w:val="0"/>
        <w:spacing w:before="0" w:after="0"/>
        <w:jc w:val="left"/>
        <w:rPr/>
      </w:pPr>
      <w:r>
        <w:rPr/>
        <w:t>Lg+CJpVWIYExP3iktie52PegDJEAECfP0qKVNI6VROKgQ1OE+QMVFV+EIBVAMVm0hqTAUNyKirYg4J</w:t>
      </w:r>
    </w:p>
    <w:p>
      <w:pPr>
        <w:pStyle w:val="PreformattedText"/>
        <w:bidi w:val="0"/>
        <w:spacing w:before="0" w:after="0"/>
        <w:jc w:val="left"/>
        <w:rPr/>
      </w:pPr>
      <w:r>
        <w:rPr/>
        <w:t>jNZUGAwSRsaSowEyKDYRJMbb0AOPVnFAEQ8ppYUgwQaqXQcq50fDdw1zmZXeJA0XiVIPy79hIAcPhw</w:t>
      </w:r>
    </w:p>
    <w:p>
      <w:pPr>
        <w:pStyle w:val="PreformattedText"/>
        <w:bidi w:val="0"/>
        <w:spacing w:before="0" w:after="0"/>
        <w:jc w:val="left"/>
        <w:rPr/>
      </w:pPr>
      <w:r>
        <w:rPr/>
        <w:t>d69Hx/NvF8vTj5eCZddvFHMLlRxnykvvw+v6S+uzSYbv7cFbLg89Q2+hr6Hi8nHkm8Xk58Vx7a7aa2</w:t>
      </w:r>
    </w:p>
    <w:p>
      <w:pPr>
        <w:pStyle w:val="PreformattedText"/>
        <w:bidi w:val="0"/>
        <w:spacing w:before="0" w:after="0"/>
        <w:jc w:val="left"/>
        <w:rPr/>
      </w:pPr>
      <w:r>
        <w:rPr/>
        <w:t>y4EhJE9wd69Pjz3HNlLO1vb6iOncEV0TrbOip1BsE7EeJppYq/Qk9s0e86VOgnNQTJIUP0q5YzqDc6</w:t>
      </w:r>
    </w:p>
    <w:p>
      <w:pPr>
        <w:pStyle w:val="PreformattedText"/>
        <w:bidi w:val="0"/>
        <w:spacing w:before="0" w:after="0"/>
        <w:jc w:val="left"/>
        <w:rPr/>
      </w:pPr>
      <w:r>
        <w:rPr/>
        <w:t>20y2SpaR7mrlm/qV3y65Y8Xc4NVSzoNgtFiDDmo3KSlpA7x5+1cfP5eHFO3RxcNz+17n5H/D3oHJjT</w:t>
      </w:r>
    </w:p>
    <w:p>
      <w:pPr>
        <w:pStyle w:val="PreformattedText"/>
        <w:bidi w:val="0"/>
        <w:spacing w:before="0" w:after="0"/>
        <w:jc w:val="left"/>
        <w:rPr/>
      </w:pPr>
      <w:r>
        <w:rPr/>
        <w:t>/nIT/eevPD+LfujI9k+BXzHN5OXNa9jj4scY6kXcerJ9645HTJqaObIO8ntNVGYrhhYSRGKYRHAStU</w:t>
      </w:r>
    </w:p>
    <w:p>
      <w:pPr>
        <w:pStyle w:val="PreformattedText"/>
        <w:bidi w:val="0"/>
        <w:spacing w:before="0" w:after="0"/>
        <w:jc w:val="left"/>
        <w:rPr/>
      </w:pPr>
      <w:r>
        <w:rPr/>
        <w:t>kTWeXQiI5AGRme9cmTpnQHQfIg1BsSOmdlZ2oB8dQJx5x2oByUdYhPbNAKE9BMd6WwePSROfpRsG4S</w:t>
      </w:r>
    </w:p>
    <w:p>
      <w:pPr>
        <w:pStyle w:val="PreformattedText"/>
        <w:bidi w:val="0"/>
        <w:spacing w:before="0" w:after="0"/>
        <w:jc w:val="left"/>
        <w:rPr/>
      </w:pPr>
      <w:r>
        <w:rPr/>
        <w:t>CJn3pLBWFSmB3PalQHACCSIOKiqjJyBOKlUmzkiFgBM9yaVadCEdIE7z4rKpIZT1CcKOMVnRDZjGPr</w:t>
      </w:r>
    </w:p>
    <w:p>
      <w:pPr>
        <w:pStyle w:val="PreformattedText"/>
        <w:bidi w:val="0"/>
        <w:spacing w:before="0" w:after="0"/>
        <w:jc w:val="left"/>
        <w:rPr/>
      </w:pPr>
      <w:r>
        <w:rPr/>
        <w:t>WdXDkgEDuffFZqOCulJB3FAKUpUmFA7zigGuJPrUNu1ViAuxkYmTWmPbOsWOlOFHBwa6YimGVgmdhv</w:t>
      </w:r>
    </w:p>
    <w:p>
      <w:pPr>
        <w:pStyle w:val="PreformattedText"/>
        <w:bidi w:val="0"/>
        <w:spacing w:before="0" w:after="0"/>
        <w:jc w:val="left"/>
        <w:rPr/>
      </w:pPr>
      <w:r>
        <w:rPr/>
        <w:t>VQiDvOCaqdg5Q87050hkJgHJPmmGJmZ6pkxFAYdo6YjuKAK0o/LAiQD4qoD0mUqGTmmDDCDJMnzQCJ</w:t>
      </w:r>
    </w:p>
    <w:p>
      <w:pPr>
        <w:pStyle w:val="PreformattedText"/>
        <w:bidi w:val="0"/>
        <w:spacing w:before="0" w:after="0"/>
        <w:jc w:val="left"/>
        <w:rPr/>
      </w:pPr>
      <w:r>
        <w:rPr/>
        <w:t>Ekk9zWmPbPLoZoKg9xtXRizOBKZAMidq2nTO9i26Sq4iMeKcTUxwEDJiqSiPuHI/98VNVIJpH8S6zm</w:t>
      </w:r>
    </w:p>
    <w:p>
      <w:pPr>
        <w:pStyle w:val="PreformattedText"/>
        <w:bidi w:val="0"/>
        <w:spacing w:before="0" w:after="0"/>
        <w:jc w:val="left"/>
        <w:rPr/>
      </w:pPr>
      <w:r>
        <w:rPr/>
        <w:t>N6+e8rt6PBP1Kvf9qSDiK83Hp6GKtc/OrxVC9BjH/WhDAmMnPigFAgnE0AkEJImc4q70DOogKnz3qw</w:t>
      </w:r>
    </w:p>
    <w:p>
      <w:pPr>
        <w:pStyle w:val="PreformattedText"/>
        <w:bidi w:val="0"/>
        <w:spacing w:before="0" w:after="0"/>
        <w:jc w:val="left"/>
        <w:rPr/>
      </w:pPr>
      <w:r>
        <w:rPr/>
        <w:t>ET6Y80FUdcQQcya142NDWAQPFdGLOmTBO8Ct8WNEaPSsmcnatoizbSOdfJfTOdHDfynUotdfthNnfA</w:t>
      </w:r>
    </w:p>
    <w:p>
      <w:pPr>
        <w:pStyle w:val="PreformattedText"/>
        <w:bidi w:val="0"/>
        <w:spacing w:before="0" w:after="0"/>
        <w:jc w:val="left"/>
        <w:rPr/>
      </w:pPr>
      <w:r>
        <w:rPr/>
        <w:t>ZB/wAKvKTXq+J5V4rquPl4ZlNvCfFGga9y11x7RuI7Fy0uEKhDoHocHYpPcV9Vw885JuPC5OO4US1v</w:t>
      </w:r>
    </w:p>
    <w:p>
      <w:pPr>
        <w:pStyle w:val="PreformattedText"/>
        <w:bidi w:val="0"/>
        <w:spacing w:before="0" w:after="0"/>
        <w:jc w:val="left"/>
        <w:rPr/>
      </w:pPr>
      <w:r>
        <w:rPr/>
        <w:t>0LCSTn2r0sMtxinNOpWDJSPE1RybYpSSJ6p9hSo9aaekgxvXPWmM0AtUAz6gT4qKsinukTIGamqx7R</w:t>
      </w:r>
    </w:p>
    <w:p>
      <w:pPr>
        <w:pStyle w:val="PreformattedText"/>
        <w:bidi w:val="0"/>
        <w:spacing w:before="0" w:after="0"/>
        <w:jc w:val="left"/>
        <w:rPr/>
      </w:pPr>
      <w:r>
        <w:rPr/>
        <w:t>Li+SnqIUCRUNEG0evNf1BvT9KtH7+9eV0oZYSVGfeufk8jj45uqwxud1HqnkV8JDekXVtxDxyEXl8i</w:t>
      </w:r>
    </w:p>
    <w:p>
      <w:pPr>
        <w:pStyle w:val="PreformattedText"/>
        <w:bidi w:val="0"/>
        <w:spacing w:before="0" w:after="0"/>
        <w:jc w:val="left"/>
        <w:rPr/>
      </w:pPr>
      <w:r>
        <w:rPr/>
        <w:t>HGdNHqbbPYr8n22r5fyv8hlybxwerw+L+16eWtIaQ22A22lMBKREAV8/f/detjJPkNR+UiRjas70tg</w:t>
      </w:r>
    </w:p>
    <w:p>
      <w:pPr>
        <w:pStyle w:val="PreformattedText"/>
        <w:bidi w:val="0"/>
        <w:spacing w:before="0" w:after="0"/>
        <w:jc w:val="left"/>
        <w:rPr/>
      </w:pPr>
      <w:r>
        <w:rPr/>
        <w:t>9Od58VAJHpwDjAE0AhJJKQI+29AB6h6hmKAYVARifpQBGYK8AjvNRaEobSSAJis6pik9QIB2PmkcMV</w:t>
      </w:r>
    </w:p>
    <w:p>
      <w:pPr>
        <w:pStyle w:val="PreformattedText"/>
        <w:bidi w:val="0"/>
        <w:spacing w:before="0" w:after="0"/>
        <w:jc w:val="left"/>
        <w:rPr/>
      </w:pPr>
      <w:r>
        <w:rPr/>
        <w:t>hIznvUKNRgeTQA1nCvFVCqA64EyMkTNd3F05OT5Q+oHIr0J8jE5GZEx9DQRzZjqzn3qQUgpjGfagEJ</w:t>
      </w:r>
    </w:p>
    <w:p>
      <w:pPr>
        <w:pStyle w:val="PreformattedText"/>
        <w:bidi w:val="0"/>
        <w:spacing w:before="0" w:after="0"/>
        <w:jc w:val="left"/>
        <w:rPr/>
      </w:pPr>
      <w:r>
        <w:rPr/>
        <w:t>PTE98U4GDMzRVQVhuVgf51nkc+rFORgwKy0rTBEHHfekZ6JA7dJpHCbdcyfBqaZUeoicDbepByQEjJ</w:t>
      </w:r>
    </w:p>
    <w:p>
      <w:pPr>
        <w:pStyle w:val="PreformattedText"/>
        <w:bidi w:val="0"/>
        <w:spacing w:before="0" w:after="0"/>
        <w:jc w:val="left"/>
        <w:rPr/>
      </w:pPr>
      <w:r>
        <w:rPr/>
        <w:t>FTV4nAY3BrLNpBWkkGuTJpEgORAIqDgqQJkbbVChUAhISIE70ATpgRAoALo6SJyJzFAAcV1HGI2pwl</w:t>
      </w:r>
    </w:p>
    <w:p>
      <w:pPr>
        <w:pStyle w:val="PreformattedText"/>
        <w:bidi w:val="0"/>
        <w:spacing w:before="0" w:after="0"/>
        <w:jc w:val="left"/>
        <w:rPr/>
      </w:pPr>
      <w:r>
        <w:rPr/>
        <w:t>dcn1mcx7VtiwvaMUFM7VucNQYkTJBoMZrEzvNICTMnuDUU5DwQO33mpUI2CpKpwR3oByVgwTMfSgEE</w:t>
      </w:r>
    </w:p>
    <w:p>
      <w:pPr>
        <w:pStyle w:val="PreformattedText"/>
        <w:bidi w:val="0"/>
        <w:spacing w:before="0" w:after="0"/>
        <w:jc w:val="left"/>
        <w:rPr/>
      </w:pPr>
      <w:r>
        <w:rPr/>
        <w:t>EyBJHegGkdWYihnl2apI6ffxW2Cr+oi1EEznNdkc2ZpxKox2FdOE+MQl4UTMk9xW0Y00RESfer/B+M</w:t>
      </w:r>
    </w:p>
    <w:p>
      <w:pPr>
        <w:pStyle w:val="PreformattedText"/>
        <w:bidi w:val="0"/>
        <w:spacing w:before="0" w:after="0"/>
        <w:jc w:val="left"/>
        <w:rPr/>
      </w:pPr>
      <w:r>
        <w:rPr/>
        <w:t>AAJyfb3pEcD6u9AEbeKBjekrHtJbvFJiFGR5zUW6nxcgouELn5jDbk79SQaz/lynVVMYE7ouh3Sgt7</w:t>
      </w:r>
    </w:p>
    <w:p>
      <w:pPr>
        <w:pStyle w:val="PreformattedText"/>
        <w:bidi w:val="0"/>
        <w:spacing w:before="0" w:after="0"/>
        <w:jc w:val="left"/>
        <w:rPr/>
      </w:pPr>
      <w:r>
        <w:rPr/>
        <w:t>SrRxU92U/wDSl/Nn/wBaeuP/AAtvo2gtdRRo1ikg/wDuKf8ApWd8jL/p44Y29LG1dYt0wxatMEbdDY</w:t>
      </w:r>
    </w:p>
    <w:p>
      <w:pPr>
        <w:pStyle w:val="PreformattedText"/>
        <w:bidi w:val="0"/>
        <w:spacing w:before="0" w:after="0"/>
        <w:jc w:val="left"/>
        <w:rPr/>
      </w:pPr>
      <w:r>
        <w:rPr/>
        <w:t>H+VcefNlf1tMJEtq/dUtBV+XxXHlyVpMImtL+YqZya57d0WagzsgnM1MRiCcJiKdaRFfWlIO9Savc9</w:t>
      </w:r>
    </w:p>
    <w:p>
      <w:pPr>
        <w:pStyle w:val="PreformattedText"/>
        <w:bidi w:val="0"/>
        <w:spacing w:before="0" w:after="0"/>
        <w:jc w:val="left"/>
        <w:rPr/>
      </w:pPr>
      <w:r>
        <w:rPr/>
        <w:t>U4q8Tga0wCdverigSuJE4jetCqM6rJJj2rbGfEUMr6jM1vhEVFdUACCczNdUjO/UUerq3Hg0wd0xmm</w:t>
      </w:r>
    </w:p>
    <w:p>
      <w:pPr>
        <w:pStyle w:val="PreformattedText"/>
        <w:bidi w:val="0"/>
        <w:spacing w:before="0" w:after="0"/>
        <w:jc w:val="left"/>
        <w:rPr/>
      </w:pPr>
      <w:r>
        <w:rPr/>
        <w:t>DkUJorYBM5NBVPYxBJyaEpKXCd8EUgelJUmPeamqgwwknEE1jkvE8KHVJGdqyq1S2fUDkmIr3482jp</w:t>
      </w:r>
    </w:p>
    <w:p>
      <w:pPr>
        <w:pStyle w:val="PreformattedText"/>
        <w:bidi w:val="0"/>
        <w:spacing w:before="0" w:after="0"/>
        <w:jc w:val="left"/>
        <w:rPr/>
      </w:pPr>
      <w:r>
        <w:rPr/>
        <w:t>A2802ZhEHP1kVss5BwrtmgFAHeSCKAxJxBTPuO1AINxQCmFJ6YxQAkEfl23oBYCJCsigBdvbxQCAk7</w:t>
      </w:r>
    </w:p>
    <w:p>
      <w:pPr>
        <w:pStyle w:val="PreformattedText"/>
        <w:bidi w:val="0"/>
        <w:spacing w:before="0" w:after="0"/>
        <w:jc w:val="left"/>
        <w:rPr/>
      </w:pPr>
      <w:r>
        <w:rPr/>
        <w:t>dtxQBWCQPYigHOmB/1oBqFAtmBOY+lCbNndIBI/NFBerFE9InHiKCs0GZSoneKCPb9KRI7dqAcfzHv</w:t>
      </w:r>
    </w:p>
    <w:p>
      <w:pPr>
        <w:pStyle w:val="PreformattedText"/>
        <w:bidi w:val="0"/>
        <w:spacing w:before="0" w:after="0"/>
        <w:jc w:val="left"/>
        <w:rPr/>
      </w:pPr>
      <w:r>
        <w:rPr/>
        <w:t>NAJHSPeqAjYMAfvNBCII95GKCFbHSB3pwhEjsB2qgKgDpM70AqTj6UFQ91RtQkNSSNhj+tBwIoINKq</w:t>
      </w:r>
    </w:p>
    <w:p>
      <w:pPr>
        <w:pStyle w:val="PreformattedText"/>
        <w:bidi w:val="0"/>
        <w:spacing w:before="0" w:after="0"/>
        <w:jc w:val="left"/>
        <w:rPr/>
      </w:pPr>
      <w:r>
        <w:rPr/>
        <w:t>BUmTjKhUWbOXRpHWDIwN6y00lRXUpCTG5NZZKl2AsSrPcVy5N8QukBO0YrOLgZGdhSUQonvH+VBy6P</w:t>
      </w:r>
    </w:p>
    <w:p>
      <w:pPr>
        <w:pStyle w:val="PreformattedText"/>
        <w:bidi w:val="0"/>
        <w:spacing w:before="0" w:after="0"/>
        <w:jc w:val="left"/>
        <w:rPr/>
      </w:pPr>
      <w:r>
        <w:rPr/>
        <w:t>ECYPtQfsVSumT2oVLswGAPbvQZ6M4GTNPFNSkSgDtOwrpxrCisvSqDgGtcb8YVJQvBO6gMGa6sWFiR</w:t>
      </w:r>
    </w:p>
    <w:p>
      <w:pPr>
        <w:pStyle w:val="PreformattedText"/>
        <w:bidi w:val="0"/>
        <w:spacing w:before="0" w:after="0"/>
        <w:jc w:val="left"/>
        <w:rPr/>
      </w:pPr>
      <w:r>
        <w:rPr/>
        <w:t>b5KDHetIyySfArSMxmo3jIogHSD0gwP+lMHFXoIG/mgBLnBEEDFARXOkgkYE0qAVgp9/FQ1gRnqn3q</w:t>
      </w:r>
    </w:p>
    <w:p>
      <w:pPr>
        <w:pStyle w:val="PreformattedText"/>
        <w:bidi w:val="0"/>
        <w:spacing w:before="0" w:after="0"/>
        <w:jc w:val="left"/>
        <w:rPr/>
      </w:pPr>
      <w:r>
        <w:rPr/>
        <w:t>KsN1AIBggE1hlFY9oY/NhW/aNq4c46sGBQMGcRE1i3nZQkKgft4qFGqAST396FTsMDIPVMZrNU7Ejq</w:t>
      </w:r>
    </w:p>
    <w:p>
      <w:pPr>
        <w:pStyle w:val="PreformattedText"/>
        <w:bidi w:val="0"/>
        <w:spacing w:before="0" w:after="0"/>
        <w:jc w:val="left"/>
        <w:rPr/>
      </w:pPr>
      <w:r>
        <w:rPr/>
        <w:t>7CCMGpox/Q8kFM4qKo7fKdwN6n8BUkEjYE1Kxmk/fPmkRqkpBBIyPfehUCea6+k7dyaMUoaiR3H3rf</w:t>
      </w:r>
    </w:p>
    <w:p>
      <w:pPr>
        <w:pStyle w:val="PreformattedText"/>
        <w:bidi w:val="0"/>
        <w:spacing w:before="0" w:after="0"/>
        <w:jc w:val="left"/>
        <w:rPr/>
      </w:pPr>
      <w:r>
        <w:rPr/>
        <w:t>FnTkynPUOnGK6ozp/wDtDJwfFaYshAINaJ0cF+naK0nTOnDvVQoxKimQBid6qfBo9CsSTnzT2Wi9Q6</w:t>
      </w:r>
    </w:p>
    <w:p>
      <w:pPr>
        <w:pStyle w:val="PreformattedText"/>
        <w:bidi w:val="0"/>
        <w:spacing w:before="0" w:after="0"/>
        <w:jc w:val="left"/>
        <w:rPr/>
      </w:pPr>
      <w:r>
        <w:rPr/>
        <w:t>ST2x96JU6L1EL3ABMTWuPRwqfUCJx5qisETAQEj8wPegvU4QDFE+FZo6R1ekQKeyYDv480Sg5K43M0</w:t>
      </w:r>
    </w:p>
    <w:p>
      <w:pPr>
        <w:pStyle w:val="PreformattedText"/>
        <w:bidi w:val="0"/>
        <w:spacing w:before="0" w:after="0"/>
        <w:jc w:val="left"/>
        <w:rPr/>
      </w:pPr>
      <w:r>
        <w:rPr/>
        <w:t>wVL+O32pwMW5nxNFAZIEk+e1QrEgH1JkULPTHUfrvQCiASP3oDOrOMipvZGdQE4zO1ZXtcLO04NY5L</w:t>
      </w:r>
    </w:p>
    <w:p>
      <w:pPr>
        <w:pStyle w:val="PreformattedText"/>
        <w:bidi w:val="0"/>
        <w:spacing w:before="0" w:after="0"/>
        <w:jc w:val="left"/>
        <w:rPr/>
      </w:pPr>
      <w:r>
        <w:rPr/>
        <w:t>ItMAicVmsNJPcVnQwEZgbGkqMMxjc0GaCemD37UAh3An3oBokex2+tAKkiRG9AEuEs6hartb1hu8tV</w:t>
      </w:r>
    </w:p>
    <w:p>
      <w:pPr>
        <w:pStyle w:val="PreformattedText"/>
        <w:bidi w:val="0"/>
        <w:spacing w:before="0" w:after="0"/>
        <w:jc w:val="left"/>
        <w:rPr/>
      </w:pPr>
      <w:r>
        <w:rPr/>
        <w:t>jpU08kKSQfY1phnlx34zvHMu3EeOfg14A4vcXcacp/hy7Mn/AFOC2T7pP+UV7HD5+U/s4OTxsb04hx</w:t>
      </w:r>
    </w:p>
    <w:p>
      <w:pPr>
        <w:pStyle w:val="PreformattedText"/>
        <w:bidi w:val="0"/>
        <w:spacing w:before="0" w:after="0"/>
        <w:jc w:val="left"/>
        <w:rPr/>
      </w:pPr>
      <w:r>
        <w:rPr/>
        <w:t>B8C3Hmk3BOh6zY6wxulKyWlx7gyK9XD/JYa+uDLxeS9NUf+Fnm7aOFKuGC+AfztPJIP71f/wDMeO/q</w:t>
      </w:r>
    </w:p>
    <w:p>
      <w:pPr>
        <w:pStyle w:val="PreformattedText"/>
        <w:bidi w:val="0"/>
        <w:spacing w:before="0" w:after="0"/>
        <w:jc w:val="left"/>
        <w:rPr/>
      </w:pPr>
      <w:r>
        <w:rPr/>
        <w:t>cfF5J+HW3wtc3blSUjhpLHYqeuEJA/eiefx/9X/42d7jZtI+B/mDqa0J1LUbDSkHKghRcUKm/wCQx1</w:t>
      </w:r>
    </w:p>
    <w:p>
      <w:pPr>
        <w:pStyle w:val="PreformattedText"/>
        <w:bidi w:val="0"/>
        <w:spacing w:before="0" w:after="0"/>
        <w:jc w:val="left"/>
        <w:rPr/>
      </w:pPr>
      <w:r>
        <w:rPr/>
        <w:t>8VPFt7do4F+Cvgvho29xrTr3EF6ghShcGGgfZI/wA64OT/ACGeXTpx8TGfa71plnY6LZJttOtGrK2R</w:t>
      </w:r>
    </w:p>
    <w:p>
      <w:pPr>
        <w:pStyle w:val="PreformattedText"/>
        <w:bidi w:val="0"/>
        <w:spacing w:before="0" w:after="0"/>
        <w:jc w:val="left"/>
        <w:rPr/>
      </w:pPr>
      <w:r>
        <w:rPr/>
        <w:t>6UttICQPsK8+8mWf2uiYTGaSC6SBkgDM08bs+2JSSZ81cOTSQwYbzgeKqMz1kdM5nbNIIa1GcDass+</w:t>
      </w:r>
    </w:p>
    <w:p>
      <w:pPr>
        <w:pStyle w:val="PreformattedText"/>
        <w:bidi w:val="0"/>
        <w:spacing w:before="0" w:after="0"/>
        <w:jc w:val="left"/>
        <w:rPr/>
      </w:pPr>
      <w:r>
        <w:rPr/>
        <w:t>lYgLIMnfOK5q6IjKHUqEnJ81GwVKCmATJpgVI3xtQDkCAYnegHAiM+aVDJHrJOAMYpAM/kIApLAOZC</w:t>
      </w:r>
    </w:p>
    <w:p>
      <w:pPr>
        <w:pStyle w:val="PreformattedText"/>
        <w:bidi w:val="0"/>
        <w:spacing w:before="0" w:after="0"/>
        <w:jc w:val="left"/>
        <w:rPr/>
      </w:pPr>
      <w:r>
        <w:rPr/>
        <w:t>VZ3qQRMDqE5PeKVVCNzjuakxEmBsZ/y71LSdCSCDiopBnpON6z/BDJhzAmPes1wYST2ioUVCM471IK</w:t>
      </w:r>
    </w:p>
    <w:p>
      <w:pPr>
        <w:pStyle w:val="PreformattedText"/>
        <w:bidi w:val="0"/>
        <w:spacing w:before="0" w:after="0"/>
        <w:jc w:val="left"/>
        <w:rPr/>
      </w:pPr>
      <w:r>
        <w:rPr/>
        <w:t>qU9pMUAMqyc496c6oMnqCo/wDDW0/GVZhQAjpHit50mhhPVI81RGgEHafaaoHJPUkY9RNVAWZmNx70</w:t>
      </w:r>
    </w:p>
    <w:p>
      <w:pPr>
        <w:pStyle w:val="PreformattedText"/>
        <w:bidi w:val="0"/>
        <w:spacing w:before="0" w:after="0"/>
        <w:jc w:val="left"/>
        <w:rPr/>
      </w:pPr>
      <w:r>
        <w:rPr/>
        <w:t>wwR339hQhiSI6TMA0A5CjvEe9APAUknaT3BpwGGTiIkyauA8DGM/atIzorASBAme9axj+n9QhRO+wr</w:t>
      </w:r>
    </w:p>
    <w:p>
      <w:pPr>
        <w:pStyle w:val="PreformattedText"/>
        <w:bidi w:val="0"/>
        <w:spacing w:before="0" w:after="0"/>
        <w:jc w:val="left"/>
        <w:rPr/>
      </w:pPr>
      <w:r>
        <w:rPr/>
        <w:t>eIH05HU2VHBJqoVOedJUodXfY00orhicgzWdpztK0RfUXlBPtM1875N3m9fh6PeUXTMfrXC6ENYhSi</w:t>
      </w:r>
    </w:p>
    <w:p>
      <w:pPr>
        <w:pStyle w:val="PreformattedText"/>
        <w:bidi w:val="0"/>
        <w:spacing w:before="0" w:after="0"/>
        <w:jc w:val="left"/>
        <w:rPr/>
      </w:pPr>
      <w:r>
        <w:rPr/>
        <w:t>BJJqgac9ooBqZzP9aAVQ6JIHaKAZumZgdpqsQaqSntneKrcAJESTTl2VD2iBM9jV4oy6NAxt3rrjmC</w:t>
      </w:r>
    </w:p>
    <w:p>
      <w:pPr>
        <w:pStyle w:val="PreformattedText"/>
        <w:bidi w:val="0"/>
        <w:spacing w:before="0" w:after="0"/>
        <w:jc w:val="left"/>
        <w:rPr/>
      </w:pPr>
      <w:r>
        <w:rPr/>
        <w:t>UCARP1rXFnTUzAiZBronSKksudKpBIUMTVxmqOOOAdA5naKvTdfs0XCVfkeiHGz5Sa9Hg58uJy8nFj</w:t>
      </w:r>
    </w:p>
    <w:p>
      <w:pPr>
        <w:pStyle w:val="PreformattedText"/>
        <w:bidi w:val="0"/>
        <w:spacing w:before="0" w:after="0"/>
        <w:jc w:val="left"/>
        <w:rPr/>
      </w:pPr>
      <w:r>
        <w:rPr/>
        <w:t>yfHljj74OeJ+GS7c8LXSddsQCpNu5CXk+w7GvoODzscp9rzM/GyxvxxLUrPV+HVqt9W0q8015KoPz2</w:t>
      </w:r>
    </w:p>
    <w:p>
      <w:pPr>
        <w:pStyle w:val="PreformattedText"/>
        <w:bidi w:val="0"/>
        <w:spacing w:before="0" w:after="0"/>
        <w:jc w:val="left"/>
        <w:rPr/>
      </w:pPr>
      <w:r>
        <w:rPr/>
        <w:t>VD969PHmxs+Vzeln4ho4jaRP8AEE++Kq8sVjjoq+I2wkw6ifc1H8sXEdXEbYSP4gUZiEZNK8mMn0a/</w:t>
      </w:r>
    </w:p>
    <w:p>
      <w:pPr>
        <w:pStyle w:val="PreformattedText"/>
        <w:bidi w:val="0"/>
        <w:spacing w:before="0" w:after="0"/>
        <w:jc w:val="left"/>
        <w:rPr/>
      </w:pPr>
      <w:r>
        <w:rPr/>
        <w:t>9LfQ+FuK+L3PlaJw9f3vUcL+UUo+snFcPJ5fHi0x4csr8jsvAXwU8Qa2pq54v1FvSrQkKNrbHqdI8E</w:t>
      </w:r>
    </w:p>
    <w:p>
      <w:pPr>
        <w:pStyle w:val="PreformattedText"/>
        <w:bidi w:val="0"/>
        <w:spacing w:before="0" w:after="0"/>
        <w:jc w:val="left"/>
        <w:rPr/>
      </w:pPr>
      <w:r>
        <w:rPr/>
        <w:t>7CvG5v8hb/AFelxeJb29Q8AcqeFOWlmbbQtNbZUAOq4WOpxZ8lRrweTmyz7r08OHHCNsU4qcSTO3au</w:t>
      </w:r>
    </w:p>
    <w:p>
      <w:pPr>
        <w:pStyle w:val="PreformattedText"/>
        <w:bidi w:val="0"/>
        <w:spacing w:before="0" w:after="0"/>
        <w:jc w:val="left"/>
        <w:rPr/>
      </w:pPr>
      <w:r>
        <w:rPr/>
        <w:t>StcablUzHVWOl4nBA6Tn/wBazWzrkYxFKgpUQkACT5NSA1KwTMEZxQAleqIGT5pwGonJOPaqAiD8sd</w:t>
      </w:r>
    </w:p>
    <w:p>
      <w:pPr>
        <w:pStyle w:val="PreformattedText"/>
        <w:bidi w:val="0"/>
        <w:spacing w:before="0" w:after="0"/>
        <w:jc w:val="left"/>
        <w:rPr/>
      </w:pPr>
      <w:r>
        <w:rPr/>
        <w:t>Ug5iooTEx0wfOKzna4UkbgftUVRpHVSBhSEpIG9AAuMdUETWmKb0rlAhRO+a7uJx5GAQMADNdzAqF+</w:t>
      </w:r>
    </w:p>
    <w:p>
      <w:pPr>
        <w:pStyle w:val="PreformattedText"/>
        <w:bidi w:val="0"/>
        <w:spacing w:before="0" w:after="0"/>
        <w:jc w:val="left"/>
        <w:rPr/>
      </w:pPr>
      <w:r>
        <w:rPr/>
        <w:t>dxSqhE7yKQZOJ+1AKojBE04DkDEHelaqJdq16FEbYxWN/wCKgyZPaDGKlR7chO+PagQ4gdIz+neoWX</w:t>
      </w:r>
    </w:p>
    <w:p>
      <w:pPr>
        <w:pStyle w:val="PreformattedText"/>
        <w:bidi w:val="0"/>
        <w:spacing w:before="0" w:after="0"/>
        <w:jc w:val="left"/>
        <w:rPr/>
      </w:pPr>
      <w:r>
        <w:rPr/>
        <w:t>vOJApUmJiNzO+KkMiSRAx+tTW0Ebgd8VhkcSm0iDvmuStIcgk75IqasdAzJEVIGSkx1bx47UBipCDA</w:t>
      </w:r>
    </w:p>
    <w:p>
      <w:pPr>
        <w:pStyle w:val="PreformattedText"/>
        <w:bidi w:val="0"/>
        <w:spacing w:before="0" w:after="0"/>
        <w:jc w:val="left"/>
        <w:rPr/>
      </w:pPr>
      <w:r>
        <w:rPr/>
        <w:t>M0AJQP6e3agI6zJVGwpwqhPIJJ966MWdnxGUkAfmkzmtSDbSVZgwT2oCQB6T2PYGkDkiM5zUp0KJKS</w:t>
      </w:r>
    </w:p>
    <w:p>
      <w:pPr>
        <w:pStyle w:val="PreformattedText"/>
        <w:bidi w:val="0"/>
        <w:spacing w:before="0" w:after="0"/>
        <w:jc w:val="left"/>
        <w:rPr/>
      </w:pPr>
      <w:r>
        <w:rPr/>
        <w:t>DnOKhrJo9IIUUic0BiT6BI2P60AkEJUCIFAYo+r0iBTiL2as4Mk+1a4RERH9s4rtxjChFQlQBgV0Y9</w:t>
      </w:r>
    </w:p>
    <w:p>
      <w:pPr>
        <w:pStyle w:val="PreformattedText"/>
        <w:bidi w:val="0"/>
        <w:spacing w:before="0" w:after="0"/>
        <w:jc w:val="left"/>
        <w:rPr/>
      </w:pPr>
      <w:r>
        <w:rPr/>
        <w:t>M6EJM/51vGN7YpXpwIq6dNB6jUlDySRvT0NHpAIPipp49iN+kmR3rmyu2sEQZ8xWS4wrxgDB71jlFy</w:t>
      </w:r>
    </w:p>
    <w:p>
      <w:pPr>
        <w:pStyle w:val="PreformattedText"/>
        <w:bidi w:val="0"/>
        <w:spacing w:before="0" w:after="0"/>
        <w:jc w:val="left"/>
        <w:rPr/>
      </w:pPr>
      <w:r>
        <w:rPr/>
        <w:t>CM5nGN8Vhfi8Z9Sgcds1z5OhJtUkL2gVhVy6Wlp5jbas8WeQ7mBNOM8f8AgDixGKTSIzkFCp3onaog</w:t>
      </w:r>
    </w:p>
    <w:p>
      <w:pPr>
        <w:pStyle w:val="PreformattedText"/>
        <w:bidi w:val="0"/>
        <w:spacing w:before="0" w:after="0"/>
        <w:jc w:val="left"/>
        <w:rPr/>
      </w:pPr>
      <w:r>
        <w:rPr/>
        <w:t>kifOa0UA5nqz9Zq4AFD82YnNXBekRxc5/mroxZQAklKgDMb1tixoS1QZIkeDXTCgAAUCMCNqZnjAA3</w:t>
      </w:r>
    </w:p>
    <w:p>
      <w:pPr>
        <w:pStyle w:val="PreformattedText"/>
        <w:bidi w:val="0"/>
        <w:spacing w:before="0" w:after="0"/>
        <w:jc w:val="left"/>
        <w:rPr/>
      </w:pPr>
      <w:r>
        <w:rPr/>
        <w:t>oB6JSPTn7UJvQrInBgfaiJqe2mQABI7U6Qqd84pHElBHSPaoohWwFdRjFZZT4qCpSABOc1g1Urap+o</w:t>
      </w:r>
    </w:p>
    <w:p>
      <w:pPr>
        <w:pStyle w:val="PreformattedText"/>
        <w:bidi w:val="0"/>
        <w:spacing w:before="0" w:after="0"/>
        <w:jc w:val="left"/>
        <w:rPr/>
      </w:pPr>
      <w:r>
        <w:rPr/>
        <w:t>8V77zh0qgjE1TIpM9hjtV4qjGjGCJzVmccyZoBoBA3iKAVKRuRFAKMgyfsaACowQRg0Aqs53xtQDVp</w:t>
      </w:r>
    </w:p>
    <w:p>
      <w:pPr>
        <w:pStyle w:val="PreformattedText"/>
        <w:bidi w:val="0"/>
        <w:spacing w:before="0" w:after="0"/>
        <w:jc w:val="left"/>
        <w:rPr/>
      </w:pPr>
      <w:r>
        <w:rPr/>
        <w:t>2iIoBswJiaALbErxMCgHPGE7ZigAMGJIMEmgDFSTHpiO80AiR1A7SO5NCMjE+lI7jxQkoUEqgEnvQC</w:t>
      </w:r>
    </w:p>
    <w:p>
      <w:pPr>
        <w:pStyle w:val="PreformattedText"/>
        <w:bidi w:val="0"/>
        <w:spacing w:before="0" w:after="0"/>
        <w:jc w:val="left"/>
        <w:rPr/>
      </w:pPr>
      <w:r>
        <w:rPr/>
        <w:t>iBgmgHpMgjBxVA4H8pH3oAgI+1CaKg4MfSKcI9IhQzmKoCJA6TnO80A5Jx0hIH3oKk2JByKEhrM/+l</w:t>
      </w:r>
    </w:p>
    <w:p>
      <w:pPr>
        <w:pStyle w:val="PreformattedText"/>
        <w:bidi w:val="0"/>
        <w:spacing w:before="0" w:after="0"/>
        <w:jc w:val="left"/>
        <w:rPr/>
      </w:pPr>
      <w:r>
        <w:rPr/>
        <w:t>CoYQEnuZ3NKmCqAAR6oqSCURKukRWdXEZ0jpjM+1ZZrxAAJMmK5rp049BuCSM5rLWlwyIjM+9Qou05</w:t>
      </w:r>
    </w:p>
    <w:p>
      <w:pPr>
        <w:pStyle w:val="PreformattedText"/>
        <w:bidi w:val="0"/>
        <w:spacing w:before="0" w:after="0"/>
        <w:jc w:val="left"/>
        <w:rPr/>
      </w:pPr>
      <w:r>
        <w:rPr/>
        <w:t>FAYpICSPbFAMUqBsJ2oViZgQPvNCytuYJjM04nJLSqc9Q8EGtsIwpWIDgO4OK6MemPcSgekb42xW+P</w:t>
      </w:r>
    </w:p>
    <w:p>
      <w:pPr>
        <w:pStyle w:val="PreformattedText"/>
        <w:bidi w:val="0"/>
        <w:spacing w:before="0" w:after="0"/>
        <w:jc w:val="left"/>
        <w:rPr/>
      </w:pPr>
      <w:r>
        <w:rPr/>
        <w:t>TGxMs1AxKp9q3jHJKkdZwauMhm3UxPtTgHQrrmDFMMEEARCpxQDFyAD9jQAHQCCpJ7ZEUqEZSgDJ38</w:t>
      </w:r>
    </w:p>
    <w:p>
      <w:pPr>
        <w:pStyle w:val="PreformattedText"/>
        <w:bidi w:val="0"/>
        <w:spacing w:before="0" w:after="0"/>
        <w:jc w:val="left"/>
        <w:rPr/>
      </w:pPr>
      <w:r>
        <w:rPr/>
        <w:t>VDaEB6kFUifG9IGKbg9W4I7VnlF4oTwhap/SuDN14BdISDBx2k71zVvBEKSAmE52rNRqxJIIP3oVj2</w:t>
      </w:r>
    </w:p>
    <w:p>
      <w:pPr>
        <w:pStyle w:val="PreformattedText"/>
        <w:bidi w:val="0"/>
        <w:spacing w:before="0" w:after="0"/>
        <w:jc w:val="left"/>
        <w:rPr/>
      </w:pPr>
      <w:r>
        <w:rPr/>
        <w:t>EQCcZ81n+rnbASPaDtU0sf0v5vVIxUVRRJjOKkMTI6hk1KxEQkdMn60iO3ExiYoVCSRMSoClEojonB</w:t>
      </w:r>
    </w:p>
    <w:p>
      <w:pPr>
        <w:pStyle w:val="PreformattedText"/>
        <w:bidi w:val="0"/>
        <w:spacing w:before="0" w:after="0"/>
        <w:jc w:val="left"/>
        <w:rPr/>
      </w:pPr>
      <w:r>
        <w:rPr/>
        <w:t>EGtsUmJQFEGT0xG1dWLOnISQUzW0Y08jJ8VrE1gPUYJOO9NOjhKVCTkb1bM5KugJJJP0qlFC4BHbwK</w:t>
      </w:r>
    </w:p>
    <w:p>
      <w:pPr>
        <w:pStyle w:val="PreformattedText"/>
        <w:bidi w:val="0"/>
        <w:spacing w:before="0" w:after="0"/>
        <w:jc w:val="left"/>
        <w:rPr/>
      </w:pPr>
      <w:r>
        <w:rPr/>
        <w:t>ZUo/JE+9OIp4PUoe1a49CFb28zvVGIkkZOaAeBv/nSTTiYTGZ96aGJkSU/pTgYkH1TTBSkY2A8xTgY</w:t>
      </w:r>
    </w:p>
    <w:p>
      <w:pPr>
        <w:pStyle w:val="PreformattedText"/>
        <w:bidi w:val="0"/>
        <w:spacing w:before="0" w:after="0"/>
        <w:jc w:val="left"/>
        <w:rPr/>
      </w:pPr>
      <w:r>
        <w:rPr/>
        <w:t>QrJBn2ooYUhJ8/0qFYkUgACce80LL0ySTODQCIUOkx+aYoBEhREA/pU3sjdlRvNY3tcLJCge1Z1Zpz</w:t>
      </w:r>
    </w:p>
    <w:p>
      <w:pPr>
        <w:pStyle w:val="PreformattedText"/>
        <w:bidi w:val="0"/>
        <w:spacing w:before="0" w:after="0"/>
        <w:jc w:val="left"/>
        <w:rPr/>
      </w:pPr>
      <w:r>
        <w:rPr/>
        <w:t>M1lVwiAIHYjzWNBg3MbzTVChW+aDZBxQGEAxiZoBflSmgGBOBG/mgMTkEj9aAcg9MmnCp3ziY6JSRs</w:t>
      </w:r>
    </w:p>
    <w:p>
      <w:pPr>
        <w:pStyle w:val="PreformattedText"/>
        <w:bidi w:val="0"/>
        <w:spacing w:before="0" w:after="0"/>
        <w:jc w:val="left"/>
        <w:rPr/>
      </w:pPr>
      <w:r>
        <w:rPr/>
        <w:t>RVIqQ1euhJBWqfrQkY6i5ABUZpz4cRy+tZUZ27k1pKdMSY9RE/Wql2li1dUZ3qoVOQqftitYzPakk7</w:t>
      </w:r>
    </w:p>
    <w:p>
      <w:pPr>
        <w:pStyle w:val="PreformattedText"/>
        <w:bidi w:val="0"/>
        <w:spacing w:before="0" w:after="0"/>
        <w:jc w:val="left"/>
        <w:rPr/>
      </w:pPr>
      <w:r>
        <w:rPr/>
        <w:t>ztWso0lN9Iie1OFqFcKunIB+tNNmkRwAHArLPoYgrUOnYTOK563iMFAkwIIxWejOQnqBGAaYFAxkjw</w:t>
      </w:r>
    </w:p>
    <w:p>
      <w:pPr>
        <w:pStyle w:val="PreformattedText"/>
        <w:bidi w:val="0"/>
        <w:spacing w:before="0" w:after="0"/>
        <w:jc w:val="left"/>
        <w:rPr/>
      </w:pPr>
      <w:r>
        <w:rPr/>
        <w:t>INAOR6tgDGcmIoB0lxQMRNKgxSumRHUPMUgGtQ6cH9KSweodI6QAQdzUghEkgnfvNKqhUb5gQNhUme</w:t>
      </w:r>
    </w:p>
    <w:p>
      <w:pPr>
        <w:pStyle w:val="PreformattedText"/>
        <w:bidi w:val="0"/>
        <w:spacing w:before="0" w:after="0"/>
        <w:jc w:val="left"/>
        <w:rPr/>
      </w:pPr>
      <w:r>
        <w:rPr/>
        <w:t>FY/LMDzUtMeiHIXAjzNRSZ1BW2I71BFQJ2PqHbzWTSFR+Y4j6CpqhUCCex8VAOUmDEdUd6AjqViOkS</w:t>
      </w:r>
    </w:p>
    <w:p>
      <w:pPr>
        <w:pStyle w:val="PreformattedText"/>
        <w:bidi w:val="0"/>
        <w:spacing w:before="0" w:after="0"/>
        <w:jc w:val="left"/>
        <w:rPr/>
      </w:pPr>
      <w:r>
        <w:rPr/>
        <w:t>c04AwVRKtvNbT8ZU6JgmBW86TQzjYyPNURqMpmPVtVAsAnfNVAwCT/7+aYOEwSII2x2oQRIhRjegCl</w:t>
      </w:r>
    </w:p>
    <w:p>
      <w:pPr>
        <w:pStyle w:val="PreformattedText"/>
        <w:bidi w:val="0"/>
        <w:spacing w:before="0" w:after="0"/>
        <w:jc w:val="left"/>
        <w:rPr/>
      </w:pPr>
      <w:r>
        <w:rPr/>
        <w:t>IAGZNAJsntg96AwCT1SDtVQHpIPT2VNaxnRUqhQnBBraMf00GSn2NbxCybPyWcESf2qoVA656zEmnU</w:t>
      </w:r>
    </w:p>
    <w:p>
      <w:pPr>
        <w:pStyle w:val="PreformattedText"/>
        <w:bidi w:val="0"/>
        <w:spacing w:before="0" w:after="0"/>
        <w:jc w:val="left"/>
        <w:rPr/>
      </w:pPr>
      <w:r>
        <w:rPr/>
        <w:t>I1xJ2AxmK57dRpil6SjpZWoQAonIPevnue7zr1+H+pSopiTPbNctbIrgCVKE/amDIBg70A4YB/6bUA</w:t>
      </w:r>
    </w:p>
    <w:p>
      <w:pPr>
        <w:pStyle w:val="PreformattedText"/>
        <w:bidi w:val="0"/>
        <w:spacing w:before="0" w:after="0"/>
        <w:jc w:val="left"/>
        <w:rPr/>
      </w:pPr>
      <w:r>
        <w:rPr/>
        <w:t>iRlUj9KAaEgp22NADV5O3egBEwT+xrTHoqGo+neK1xRl0aMidyDXVHMGBOAZMYFaYs6RIgEHBntW6T</w:t>
      </w:r>
    </w:p>
    <w:p>
      <w:pPr>
        <w:pStyle w:val="PreformattedText"/>
        <w:bidi w:val="0"/>
        <w:spacing w:before="0" w:after="0"/>
        <w:jc w:val="left"/>
        <w:rPr/>
      </w:pPr>
      <w:r>
        <w:rPr/>
        <w:t>xmcY81eKaIJQkf8AvxXRj8Z/qRavFqVTscVcyib0S+ttP1ZCmr/T7e8bI2dbCv61vjzZzqsvTG9xqW</w:t>
      </w:r>
    </w:p>
    <w:p>
      <w:pPr>
        <w:pStyle w:val="PreformattedText"/>
        <w:bidi w:val="0"/>
        <w:spacing w:before="0" w:after="0"/>
        <w:jc w:val="left"/>
        <w:rPr/>
      </w:pPr>
      <w:r>
        <w:rPr/>
        <w:t>qck+XesL6rvhPT1qO5Q2En9qd58/8Apfx4f8V7Xw68sGXCUcKWYPkiaj/yM/8A/I5x438XGm8quCNL</w:t>
      </w:r>
    </w:p>
    <w:p>
      <w:pPr>
        <w:pStyle w:val="PreformattedText"/>
        <w:bidi w:val="0"/>
        <w:spacing w:before="0" w:after="0"/>
        <w:jc w:val="left"/>
        <w:rPr/>
      </w:pPr>
      <w:r>
        <w:rPr/>
        <w:t>Uk2fC+nNrSZC/kpn+lRl5GdmrVTjxn42q3Vb2rfy7dlthKRhLaQK58s7WuOP/ICu4JJBBNc9dOIfzO</w:t>
      </w:r>
    </w:p>
    <w:p>
      <w:pPr>
        <w:pStyle w:val="PreformattedText"/>
        <w:bidi w:val="0"/>
        <w:spacing w:before="0" w:after="0"/>
        <w:jc w:val="left"/>
        <w:rPr/>
      </w:pPr>
      <w:r>
        <w:rPr/>
        <w:t>rqkgAVhkoRGRMyJ8VH4rE5Mwe0fvWdaYnEgKKjIrJZoMEg7E4NKhkRMz1DFSCH80YBigBR65MwPHin</w:t>
      </w:r>
    </w:p>
    <w:p>
      <w:pPr>
        <w:pStyle w:val="PreformattedText"/>
        <w:bidi w:val="0"/>
        <w:spacing w:before="0" w:after="0"/>
        <w:jc w:val="left"/>
        <w:rPr/>
      </w:pPr>
      <w:r>
        <w:rPr/>
        <w:t>AYpMEEGQfNUBWhO3Y1FCWJI95xWcXCj8u0VFUToyMCaQMXKScY2NARniQM1pim9ITv5fvNd/E48gUz</w:t>
      </w:r>
    </w:p>
    <w:p>
      <w:pPr>
        <w:pStyle w:val="PreformattedText"/>
        <w:bidi w:val="0"/>
        <w:spacing w:before="0" w:after="0"/>
        <w:jc w:val="left"/>
        <w:rPr/>
      </w:pPr>
      <w:r>
        <w:rPr/>
        <w:t>E/SuxgelACsZPk0tqKCSVCKAURkCgF2zuaRwZhJJkjJNRVyROQkJQcnPisz1o4AY/980GxKYJEkigQ</w:t>
      </w:r>
    </w:p>
    <w:p>
      <w:pPr>
        <w:pStyle w:val="PreformattedText"/>
        <w:bidi w:val="0"/>
        <w:spacing w:before="0" w:after="0"/>
        <w:jc w:val="left"/>
        <w:rPr/>
      </w:pPr>
      <w:r>
        <w:rPr/>
        <w:t>VPpTIme9QsmUqI6iJA3pUmIyCYHipBUwDO05NTl02OHpOMA9q5slYpTXqGZiuW9rxFAjIx5FStIaSX</w:t>
      </w:r>
    </w:p>
    <w:p>
      <w:pPr>
        <w:pStyle w:val="PreformattedText"/>
        <w:bidi w:val="0"/>
        <w:spacing w:before="0" w:after="0"/>
        <w:jc w:val="left"/>
        <w:rPr/>
      </w:pPr>
      <w:r>
        <w:rPr/>
        <w:t>AM9t6QEIgwMA0AqhESTA7UAIqgUBGUAZkQTVQqgvrBk7AYxXRgztR4AUr2z9asGpQorjYE/pUkOhBI</w:t>
      </w:r>
    </w:p>
    <w:p>
      <w:pPr>
        <w:pStyle w:val="PreformattedText"/>
        <w:bidi w:val="0"/>
        <w:spacing w:before="0" w:after="0"/>
        <w:jc w:val="left"/>
        <w:rPr/>
      </w:pPr>
      <w:r>
        <w:rPr/>
        <w:t>/wA6NlT0pHT2xUNIIkdIGIzEUA5KS2fy+qcyaAd+UkROZnxQDeoQSM0AxZgwN6cRTESZnMdq6MJupR</w:t>
      </w:r>
    </w:p>
    <w:p>
      <w:pPr>
        <w:pStyle w:val="PreformattedText"/>
        <w:bidi w:val="0"/>
        <w:spacing w:before="0" w:after="0"/>
        <w:jc w:val="left"/>
        <w:rPr/>
      </w:pPr>
      <w:r>
        <w:rPr/>
        <w:t>H1bCYmuzFz0Lp6RMzW+PdZhq2k71uxvZu5jvQRyRCiBRFY9iHEzT2siB6VT+WsMqcOB7Vja0giTgD3</w:t>
      </w:r>
    </w:p>
    <w:p>
      <w:pPr>
        <w:pStyle w:val="PreformattedText"/>
        <w:bidi w:val="0"/>
        <w:spacing w:before="0" w:after="0"/>
        <w:jc w:val="left"/>
        <w:rPr/>
      </w:pPr>
      <w:r>
        <w:rPr/>
        <w:t>rK1UKnJMjvXPatLZEd5J7VjlWuPaQ2kxmK5rWiXaGcEQazvSos7cSnIipxZ5dnrM/SlURGcAJEj3qf</w:t>
      </w:r>
    </w:p>
    <w:p>
      <w:pPr>
        <w:pStyle w:val="PreformattedText"/>
        <w:bidi w:val="0"/>
        <w:spacing w:before="0" w:after="0"/>
        <w:jc w:val="left"/>
        <w:rPr/>
      </w:pPr>
      <w:r>
        <w:rPr/>
        <w:t>1rOkJ9SkpiMHYjtVTs4hFRPUewNaqNWZSfFVAA5G+9aQ70iKJKiDtOK3jGBLSSkyQDWuMY5Ijk5Hiu</w:t>
      </w:r>
    </w:p>
    <w:p>
      <w:pPr>
        <w:pStyle w:val="PreformattedText"/>
        <w:bidi w:val="0"/>
        <w:spacing w:before="0" w:after="0"/>
        <w:jc w:val="left"/>
        <w:rPr/>
      </w:pPr>
      <w:r>
        <w:rPr/>
        <w:t>mFDOuMxEGqM5Co6smRmhN6PQSoRP60qzqZbJyfNOdj9TUpnePrTpiAEK9X1pHBW8zH9KiiHgiY+8Vn</w:t>
      </w:r>
    </w:p>
    <w:p>
      <w:pPr>
        <w:pStyle w:val="PreformattedText"/>
        <w:bidi w:val="0"/>
        <w:spacing w:before="0" w:after="0"/>
        <w:jc w:val="left"/>
        <w:rPr/>
      </w:pPr>
      <w:r>
        <w:rPr/>
        <w:t>l0qCIJyDgisNLvSiQvbsfNe84BAoq3/WKEiJEpmek/1q8boj2wYiq9hs4CE7VWN2IQAHIyRTNgIxOO</w:t>
      </w:r>
    </w:p>
    <w:p>
      <w:pPr>
        <w:pStyle w:val="PreformattedText"/>
        <w:bidi w:val="0"/>
        <w:spacing w:before="0" w:after="0"/>
        <w:jc w:val="left"/>
        <w:rPr/>
      </w:pPr>
      <w:r>
        <w:rPr/>
        <w:t>0UA5MgkkYoATkfWgMbxIIBFANcIJkD9qAG4sRAjegMtVAqk9qAkuK6ge470BHbPqMedhQBkb7gxuDQ</w:t>
      </w:r>
    </w:p>
    <w:p>
      <w:pPr>
        <w:pStyle w:val="PreformattedText"/>
        <w:bidi w:val="0"/>
        <w:spacing w:before="0" w:after="0"/>
        <w:jc w:val="left"/>
        <w:rPr/>
      </w:pPr>
      <w:r>
        <w:rPr/>
        <w:t>DCACY9PsKEZMkjoOxiKEsnoxNAYFgZjPegCIWDERTgPThPtTB6TAjehNFQSAe1BCJOCRVQHtgY6iSe</w:t>
      </w:r>
    </w:p>
    <w:p>
      <w:pPr>
        <w:pStyle w:val="PreformattedText"/>
        <w:bidi w:val="0"/>
        <w:spacing w:before="0" w:after="0"/>
        <w:jc w:val="left"/>
        <w:rPr/>
      </w:pPr>
      <w:r>
        <w:rPr/>
        <w:t>0UwdEQRkdzQVYoAbGRQk0kgQP0oVAjkRSphKPScGpCOQElUkyazVAnEkCD9axyawFQ6c9zWF6a49A9</w:t>
      </w:r>
    </w:p>
    <w:p>
      <w:pPr>
        <w:pStyle w:val="PreformattedText"/>
        <w:bidi w:val="0"/>
        <w:spacing w:before="0" w:after="0"/>
        <w:jc w:val="left"/>
        <w:rPr/>
      </w:pPr>
      <w:r>
        <w:rPr/>
        <w:t>IEis206D6uoYJTAqDNbVBk5qTk2xS4A/eBQfqH9DQqTRAf+mKDKk9JEnPanE0ZCVFM9/atsWJ6D0nq</w:t>
      </w:r>
    </w:p>
    <w:p>
      <w:pPr>
        <w:pStyle w:val="PreformattedText"/>
        <w:bidi w:val="0"/>
        <w:spacing w:before="0" w:after="0"/>
        <w:jc w:val="left"/>
        <w:rPr/>
      </w:pPr>
      <w:r>
        <w:rPr/>
        <w:t>k1tiysTEqKukkfWumVhUy0gARM1viyqUFZ3GMk1rGBzZiO/1pT4EhkqgAYAG9GwMj8pjII704DCmDv</w:t>
      </w:r>
    </w:p>
    <w:p>
      <w:pPr>
        <w:pStyle w:val="PreformattedText"/>
        <w:bidi w:val="0"/>
        <w:spacing w:before="0" w:after="0"/>
        <w:jc w:val="left"/>
        <w:rPr/>
      </w:pPr>
      <w:r>
        <w:rPr/>
        <w:t>A7yaAE6mRiPvR+BEcSZPj6VK8aGnCoJggdqn9VKVcBJG8DfvWdaYq14hbisEA+a4846sQzBEyY2EVy</w:t>
      </w:r>
    </w:p>
    <w:p>
      <w:pPr>
        <w:pStyle w:val="PreformattedText"/>
        <w:bidi w:val="0"/>
        <w:spacing w:before="0" w:after="0"/>
        <w:jc w:val="left"/>
        <w:rPr/>
      </w:pPr>
      <w:r>
        <w:rPr/>
        <w:t>5R0YihZIA3PmsKo31BMqJPmoazo2QDmY3ECgze+T6gNjUXsFQfUQI3qQcg9SdoHmoDOqOrEkeKVAjS</w:t>
      </w:r>
    </w:p>
    <w:p>
      <w:pPr>
        <w:pStyle w:val="PreformattedText"/>
        <w:bidi w:val="0"/>
        <w:spacing w:before="0" w:after="0"/>
        <w:jc w:val="left"/>
        <w:rPr/>
      </w:pPr>
      <w:r>
        <w:rPr/>
        <w:t>uoE46qRwQp9HkmgwyB1kZxQA1onMfSjZBBucfaa3wu2eRAkREzXXGJzcGc9prSJJPqMY7QBWkSc3Ku</w:t>
      </w:r>
    </w:p>
    <w:p>
      <w:pPr>
        <w:pStyle w:val="PreformattedText"/>
        <w:bidi w:val="0"/>
        <w:spacing w:before="0" w:after="0"/>
        <w:jc w:val="left"/>
        <w:rPr/>
      </w:pPr>
      <w:r>
        <w:rPr/>
        <w:t>0TkVUIqSJ8989quIhSY9j3NMqVuCVbmKcTRAn0mFE+Zqp2UYiekgdq1Ue2qROZ7igDDbNJNKAAkxBp</w:t>
      </w:r>
    </w:p>
    <w:p>
      <w:pPr>
        <w:pStyle w:val="PreformattedText"/>
        <w:bidi w:val="0"/>
        <w:spacing w:before="0" w:after="0"/>
        <w:jc w:val="left"/>
        <w:rPr/>
      </w:pPr>
      <w:r>
        <w:rPr/>
        <w:t>oKVdShAiB2onwESQiJzNPYKmZAgD3o2CzKSQJM7e1GwXCpV+1I5dEBBScTNB+xQOkEnYUKl2aojeKD</w:t>
      </w:r>
    </w:p>
    <w:p>
      <w:pPr>
        <w:pStyle w:val="PreformattedText"/>
        <w:bidi w:val="0"/>
        <w:spacing w:before="0" w:after="0"/>
        <w:jc w:val="left"/>
        <w:rPr/>
      </w:pPr>
      <w:r>
        <w:rPr/>
        <w:t>Y2MmZ+1TSNMpA/esqeJCCYIOO9Y3tpDfJ71NXAwZk9u1ZWbM4nGBBHg1PqGBQVByDRrRxhV2kUKNSS</w:t>
      </w:r>
    </w:p>
    <w:p>
      <w:pPr>
        <w:pStyle w:val="PreformattedText"/>
        <w:bidi w:val="0"/>
        <w:spacing w:before="0" w:after="0"/>
        <w:jc w:val="left"/>
        <w:rPr/>
      </w:pPr>
      <w:r>
        <w:rPr/>
        <w:t>BAoBQqMJ/egMB6j2AoB8Y7R/WgGq6R+YQDtiqhUqYRPcA7xTSUGST+XtQDkpmc7b+1OAgETIxTk0Cp</w:t>
      </w:r>
    </w:p>
    <w:p>
      <w:pPr>
        <w:pStyle w:val="PreformattedText"/>
        <w:bidi w:val="0"/>
        <w:spacing w:before="0" w:after="0"/>
        <w:jc w:val="left"/>
        <w:rPr/>
      </w:pPr>
      <w:r>
        <w:rPr/>
        <w:t>EkCtMU08QEnG1XCOaEZ77VcZiJ9KSI771pO0iNkEeZI+1WbHSQSc0RNRTOSdtoqcvxOPYC8gD3rlrf</w:t>
      </w:r>
    </w:p>
    <w:p>
      <w:pPr>
        <w:pStyle w:val="PreformattedText"/>
        <w:bidi w:val="0"/>
        <w:spacing w:before="0" w:after="0"/>
        <w:jc w:val="left"/>
        <w:rPr/>
      </w:pPr>
      <w:r>
        <w:rPr/>
        <w:t>ExAhJJqFFBgQR3pgTqAgnJNAKCUqmR9KAzConcUqcITCyDtSUCqBO8b0gZudsCpBEx0HyDilVQsAme</w:t>
      </w:r>
    </w:p>
    <w:p>
      <w:pPr>
        <w:pStyle w:val="PreformattedText"/>
        <w:bidi w:val="0"/>
        <w:spacing w:before="0" w:after="0"/>
        <w:jc w:val="left"/>
        <w:rPr/>
      </w:pPr>
      <w:r>
        <w:rPr/>
        <w:t>qopsOSo71K50UD2x2qCITET3qQUKII3HvWTSFkn3E71NUOjyfV2qAcT6huPaq0EZwynq7AxFOAMDBn</w:t>
      </w:r>
    </w:p>
    <w:p>
      <w:pPr>
        <w:pStyle w:val="PreformattedText"/>
        <w:bidi w:val="0"/>
        <w:spacing w:before="0" w:after="0"/>
        <w:jc w:val="left"/>
        <w:rPr/>
      </w:pPr>
      <w:r>
        <w:rPr/>
        <w:t>Pg1rjGdKSQBI39q0iNbIElMARAyTWg9aQBMzsPPmqFlhEbHGKCYkSn3oBUCCIkQauIPGSZP3oBwlI7</w:t>
      </w:r>
    </w:p>
    <w:p>
      <w:pPr>
        <w:pStyle w:val="PreformattedText"/>
        <w:bidi w:val="0"/>
        <w:spacing w:before="0" w:after="0"/>
        <w:jc w:val="left"/>
        <w:rPr/>
      </w:pPr>
      <w:r>
        <w:rPr/>
        <w:t>AmgEWNx280AgTkwIjxVQqVuQEgHbNbY9J/BNkZ/NNbYMf0RlMqBI7x9a3nTKp6iIJj7U4X4D1dKIAz</w:t>
      </w:r>
    </w:p>
    <w:p>
      <w:pPr>
        <w:pStyle w:val="PreformattedText"/>
        <w:bidi w:val="0"/>
        <w:spacing w:before="0" w:after="0"/>
        <w:jc w:val="left"/>
        <w:rPr/>
      </w:pPr>
      <w:r>
        <w:rPr/>
        <w:t>70sr8IBSgCog9q58/6tcO0rTUdGmoJnJNfN5/crXr8f9SOgSAB9zWbRFcMk4jNANSnqG8UA5PUBG4N</w:t>
      </w:r>
    </w:p>
    <w:p>
      <w:pPr>
        <w:pStyle w:val="PreformattedText"/>
        <w:bidi w:val="0"/>
        <w:spacing w:before="0" w:after="0"/>
        <w:jc w:val="left"/>
        <w:rPr/>
      </w:pPr>
      <w:r>
        <w:rPr/>
        <w:t>AYUErMGCkUAP+YSYEYoAaoUAJzOaAZG4AmME1pj0VCVWuKMujEgEKIFdWLnpIjuARWuLKmJJgBRxNa</w:t>
      </w:r>
    </w:p>
    <w:p>
      <w:pPr>
        <w:pStyle w:val="PreformattedText"/>
        <w:bidi w:val="0"/>
        <w:spacing w:before="0" w:after="0"/>
        <w:jc w:val="left"/>
        <w:rPr/>
      </w:pPr>
      <w:r>
        <w:rPr/>
        <w:t>pP7npq8SoifynNdE6Z0ROEmDitZ0IxIye3vSs2TD6hiosLQZSZAqDjEKKBQqFBms6P0gg53rKtYVKQ</w:t>
      </w:r>
    </w:p>
    <w:p>
      <w:pPr>
        <w:pStyle w:val="PreformattedText"/>
        <w:bidi w:val="0"/>
        <w:spacing w:before="0" w:after="0"/>
        <w:jc w:val="left"/>
        <w:rPr/>
      </w:pPr>
      <w:r>
        <w:rPr/>
        <w:t>EjG/msKqCNwIwQJ3rONMSndR+1TWmJUHAnaslsSD0CTJJn6VmIUpBNOAioJkb7fSgGLwCIg0AyDInb</w:t>
      </w:r>
    </w:p>
    <w:p>
      <w:pPr>
        <w:pStyle w:val="PreformattedText"/>
        <w:bidi w:val="0"/>
        <w:spacing w:before="0" w:after="0"/>
        <w:jc w:val="left"/>
        <w:rPr/>
      </w:pPr>
      <w:r>
        <w:rPr/>
        <w:t>3pwHttkn7bVNCQJ6PzTHas60ggTjPmZqDDiFUBhV6aAiPGUntV4dlUFSiNq9LCOK/QwN8jfzXVtiVB</w:t>
      </w:r>
    </w:p>
    <w:p>
      <w:pPr>
        <w:pStyle w:val="PreformattedText"/>
        <w:bidi w:val="0"/>
        <w:spacing w:before="0" w:after="0"/>
        <w:jc w:val="left"/>
        <w:rPr/>
      </w:pPr>
      <w:r>
        <w:rPr/>
        <w:t>zuI7mj8MSSUxOE+KQKFDomcbZpA9ABkRMZFI4m2yD381NXEghIUqMA4xUVTOge2PakCpwf64pHDknq</w:t>
      </w:r>
    </w:p>
    <w:p>
      <w:pPr>
        <w:pStyle w:val="PreformattedText"/>
        <w:bidi w:val="0"/>
        <w:spacing w:before="0" w:after="0"/>
        <w:jc w:val="left"/>
        <w:rPr/>
      </w:pPr>
      <w:r>
        <w:rPr/>
        <w:t>JSFR9qk2Kynq/Q0qDUgmek5rO9HD2gYIEz4NZXpqL8vJmscis+JLS+lAHT+lYXtpj0IgE5AqGqY2iP</w:t>
      </w:r>
    </w:p>
    <w:p>
      <w:pPr>
        <w:pStyle w:val="PreformattedText"/>
        <w:bidi w:val="0"/>
        <w:spacing w:before="0" w:after="0"/>
        <w:jc w:val="left"/>
        <w:rPr/>
      </w:pPr>
      <w:r>
        <w:rPr/>
        <w:t>YUgfEigGq9MmBQAFEBJJEmg72iKWJOM9q0iFevMyNzWsTTJlZ8iqI4JO0U9DQjQOZnHYCppwdCR+Y1</w:t>
      </w:r>
    </w:p>
    <w:p>
      <w:pPr>
        <w:pStyle w:val="PreformattedText"/>
        <w:bidi w:val="0"/>
        <w:spacing w:before="0" w:after="0"/>
        <w:jc w:val="left"/>
        <w:rPr/>
      </w:pPr>
      <w:r>
        <w:rPr/>
        <w:t>JnNyowodJ7EipgLJIEwe1PYNSrpJj0jvimAzEKjf27059DCQRIGauRAThjA2PiujCJyRXDKsxFdeLm</w:t>
      </w:r>
    </w:p>
    <w:p>
      <w:pPr>
        <w:pStyle w:val="PreformattedText"/>
        <w:bidi w:val="0"/>
        <w:spacing w:before="0" w:after="0"/>
        <w:jc w:val="left"/>
        <w:rPr/>
      </w:pPr>
      <w:r>
        <w:rPr/>
        <w:t>oScya1iGK9QONjtW0RZs0Ag7j2oT6nIkEg4PtTVJphzEGkZyCYwO+TWNVj2fEnaTWFaQoBE9waxy6a</w:t>
      </w:r>
    </w:p>
    <w:p>
      <w:pPr>
        <w:pStyle w:val="PreformattedText"/>
        <w:bidi w:val="0"/>
        <w:spacing w:before="0" w:after="0"/>
        <w:jc w:val="left"/>
        <w:rPr/>
      </w:pPr>
      <w:r>
        <w:rPr/>
        <w:t>Q9AgEfSsbVaTGuqCcbVzVpjiOgjpMj2rHJtrVTLRBKs+axv/B0s2wIIojEkwFEYpmjLUfVP2qVIjyv</w:t>
      </w:r>
    </w:p>
    <w:p>
      <w:pPr>
        <w:pStyle w:val="PreformattedText"/>
        <w:bidi w:val="0"/>
        <w:spacing w:before="0" w:after="0"/>
        <w:jc w:val="left"/>
        <w:rPr/>
      </w:pPr>
      <w:r>
        <w:rPr/>
        <w:t>T/lTnZxDcIgx6a0UEoCCZ71QAcIg+K1xgvSC4qVmJgd66Ix6NUonczW2HbPLoJaAoHsK6J0jeoAoHI</w:t>
      </w:r>
    </w:p>
    <w:p>
      <w:pPr>
        <w:pStyle w:val="PreformattedText"/>
        <w:bidi w:val="0"/>
        <w:spacing w:before="0" w:after="0"/>
        <w:jc w:val="left"/>
        <w:rPr/>
      </w:pPr>
      <w:r>
        <w:rPr/>
        <w:t>kEjamXsRIUAcSaBbsVsEyQP1oSsLP1CTMxE0QJiEEHyKAKB1T296QPT6U+KmnDkIBjpIM1lV4jIHUm</w:t>
      </w:r>
    </w:p>
    <w:p>
      <w:pPr>
        <w:pStyle w:val="PreformattedText"/>
        <w:bidi w:val="0"/>
        <w:spacing w:before="0" w:after="0"/>
        <w:jc w:val="left"/>
        <w:rPr/>
      </w:pPr>
      <w:r>
        <w:rPr/>
        <w:t>Z2NZtGvgFSiO1e488VowogiacTRkEeNvNNmck9WY2oBwIJA2py6OfGEgbg47+a0l2o2CNiPvTBUnqV</w:t>
      </w:r>
    </w:p>
    <w:p>
      <w:pPr>
        <w:pStyle w:val="PreformattedText"/>
        <w:bidi w:val="0"/>
        <w:spacing w:before="0" w:after="0"/>
        <w:jc w:val="left"/>
        <w:rPr/>
      </w:pPr>
      <w:r>
        <w:rPr/>
        <w:t>ChAA280AM9+09hQGJwYoDCJG0CgA9JBiAD7UA63bAdiTQBnCOkmD4oCO0C2oZ+woAhMiY+9AZt6gKE</w:t>
      </w:r>
    </w:p>
    <w:p>
      <w:pPr>
        <w:pStyle w:val="PreformattedText"/>
        <w:bidi w:val="0"/>
        <w:spacing w:before="0" w:after="0"/>
        <w:jc w:val="left"/>
        <w:rPr/>
      </w:pPr>
      <w:r>
        <w:rPr/>
        <w:t>ZG9fUrByKEkUYIMdoigHJGAD5oBwjIKcU4BEKkBIERTBwJiDihNEQcRGe1BDIMd+1VAej8xzjxTB8w</w:t>
      </w:r>
    </w:p>
    <w:p>
      <w:pPr>
        <w:pStyle w:val="PreformattedText"/>
        <w:bidi w:val="0"/>
        <w:spacing w:before="0" w:after="0"/>
        <w:jc w:val="left"/>
        <w:rPr/>
      </w:pPr>
      <w:r>
        <w:rPr/>
        <w:t>SKCrJ3IGw2mhJpkjA/ShUCM/8ArSphr8RFSAymVQkSPJ7VEVAVg9Mg1llGuIJGOxFc9a49IrqhBAHT</w:t>
      </w:r>
    </w:p>
    <w:p>
      <w:pPr>
        <w:pStyle w:val="PreformattedText"/>
        <w:bidi w:val="0"/>
        <w:spacing w:before="0" w:after="0"/>
        <w:jc w:val="left"/>
        <w:rPr/>
      </w:pPr>
      <w:r>
        <w:rPr/>
        <w:t>7is206CGff3rM2BMjtBqVYkVETkDahZkT7GgGdMHuD/WgFT95/pRCs2kJUQncRG1axlT2R6gCK1xRo</w:t>
      </w:r>
    </w:p>
    <w:p>
      <w:pPr>
        <w:pStyle w:val="PreformattedText"/>
        <w:bidi w:val="0"/>
        <w:spacing w:before="0" w:after="0"/>
        <w:jc w:val="left"/>
        <w:rPr/>
      </w:pPr>
      <w:r>
        <w:rPr/>
        <w:t>dDnSon+bua3x7YWJtsolHaPNdWPTHKJIXkHtFasLPp4wQBkUhekhmSDG1NAyQR704GKMpjaKYY6mTB</w:t>
      </w:r>
    </w:p>
    <w:p>
      <w:pPr>
        <w:pStyle w:val="PreformattedText"/>
        <w:bidi w:val="0"/>
        <w:spacing w:before="0" w:after="0"/>
        <w:jc w:val="left"/>
        <w:rPr/>
      </w:pPr>
      <w:r>
        <w:rPr/>
        <w:t>iPIO9H4QDgzGBjNScRCSkiYPaKn9aYmujBGQazrXFAdBDmDXJk6IYpMBWISdq5Mo6MWIUTG+/fzWNb</w:t>
      </w:r>
    </w:p>
    <w:p>
      <w:pPr>
        <w:pStyle w:val="PreformattedText"/>
        <w:bidi w:val="0"/>
        <w:spacing w:before="0" w:after="0"/>
        <w:jc w:val="left"/>
        <w:rPr/>
      </w:pPr>
      <w:r>
        <w:rPr/>
        <w:t>U/ZMEiPFZrnRnSTI3nb2oMxIhBBGe0d6i9gnpwek+4qQcNvodqgMUr1EgYGBSoOSIzt3xSOCpdxknH</w:t>
      </w:r>
    </w:p>
    <w:p>
      <w:pPr>
        <w:pStyle w:val="PreformattedText"/>
        <w:bidi w:val="0"/>
        <w:spacing w:before="0" w:after="0"/>
        <w:jc w:val="left"/>
        <w:rPr/>
      </w:pPr>
      <w:r>
        <w:rPr/>
        <w:t>ikbCJSZ77EUtgwpCY70AKBJIGxrTG6qNGHbG9duF3GevhiVEH71rGIrasxifJ7VoVZsoCer3q4NFCo</w:t>
      </w:r>
    </w:p>
    <w:p>
      <w:pPr>
        <w:pStyle w:val="PreformattedText"/>
        <w:bidi w:val="0"/>
        <w:spacing w:before="0" w:after="0"/>
        <w:jc w:val="left"/>
        <w:rPr/>
      </w:pPr>
      <w:r>
        <w:rPr/>
        <w:t>kwAKuM2T1Tn9KoHNqCl4JB2pxFPCsEHPk1U7TChXlOBWqhEAHvkigCmUxSTSjvOD5poYDB3mgFTgH/</w:t>
      </w:r>
    </w:p>
    <w:p>
      <w:pPr>
        <w:pStyle w:val="PreformattedText"/>
        <w:bidi w:val="0"/>
        <w:spacing w:before="0" w:after="0"/>
        <w:jc w:val="left"/>
        <w:rPr/>
      </w:pPr>
      <w:r>
        <w:rPr/>
        <w:t>ABbUA9M5g7UApESQT1RkGgEB9J7zvNAKfSImPfzQASqVGMSe9CsS/LJkzk4oWc2kpkbbZqaTFjv3rK</w:t>
      </w:r>
    </w:p>
    <w:p>
      <w:pPr>
        <w:pStyle w:val="PreformattedText"/>
        <w:bidi w:val="0"/>
        <w:spacing w:before="0" w:after="0"/>
        <w:jc w:val="left"/>
        <w:rPr/>
      </w:pPr>
      <w:r>
        <w:rPr/>
        <w:t>niYQfMYrG9tIaMyINTVQM7VCiJM5HY0gWAU5MUqcYTkHH+dSoiVgTBn60BgkDaJNAYDKTPagMG3mgF</w:t>
      </w:r>
    </w:p>
    <w:p>
      <w:pPr>
        <w:pStyle w:val="PreformattedText"/>
        <w:bidi w:val="0"/>
        <w:spacing w:before="0" w:after="0"/>
        <w:jc w:val="left"/>
        <w:rPr/>
      </w:pPr>
      <w:r>
        <w:rPr/>
        <w:t>6yE+c7VUKlB3IOfFNJ6TJM9+9AO+YEpI7z+lE+AoPUd5qpQwJIjc1eKaeJCSK0hFSB0mR3q4zEyE7A</w:t>
      </w:r>
    </w:p>
    <w:p>
      <w:pPr>
        <w:pStyle w:val="PreformattedText"/>
        <w:bidi w:val="0"/>
        <w:spacing w:before="0" w:after="0"/>
        <w:jc w:val="left"/>
        <w:rPr/>
      </w:pPr>
      <w:r>
        <w:rPr/>
        <w:t>nOK0naRGSFTVmaokq+lETQFwBAMGanJOPYG5MTXLXRiYhI+ntUGalJj70wMD0wYn796AaTlII9U7UB</w:t>
      </w:r>
    </w:p>
    <w:p>
      <w:pPr>
        <w:pStyle w:val="PreformattedText"/>
        <w:bidi w:val="0"/>
        <w:spacing w:before="0" w:after="0"/>
        <w:jc w:val="left"/>
        <w:rPr/>
      </w:pPr>
      <w:r>
        <w:rPr/>
        <w:t>ghSDvPY0qcZ17SKSg1CJJ/KaQDBAgAVIYCM5mDtSqow4AkGZqKZUQFEjuc1NXOjVA9X0qCKBBSVbVI</w:t>
      </w:r>
    </w:p>
    <w:p>
      <w:pPr>
        <w:pStyle w:val="PreformattedText"/>
        <w:bidi w:val="0"/>
        <w:spacing w:before="0" w:after="0"/>
        <w:jc w:val="left"/>
        <w:rPr/>
      </w:pPr>
      <w:r>
        <w:rPr/>
        <w:t>LE4Gc7zUSbrSFQekR1R/WlZFDoIT7fWs9ApUCFSQrxTgAIkb+9VJsGBMSOr2xWrOwoEQFSaqFPhMAg</w:t>
      </w:r>
    </w:p>
    <w:p>
      <w:pPr>
        <w:pStyle w:val="PreformattedText"/>
        <w:bidi w:val="0"/>
        <w:spacing w:before="0" w:after="0"/>
        <w:jc w:val="left"/>
        <w:rPr/>
      </w:pPr>
      <w:r>
        <w:rPr/>
        <w:t>HaYx2q4reydUHO3mqib0Tp+kTTQcMyJBAoDJxtiriDRABODFAO2IyCD4oBOr8xEmREUArfgkmaqFSp</w:t>
      </w:r>
    </w:p>
    <w:p>
      <w:pPr>
        <w:pStyle w:val="PreformattedText"/>
        <w:bidi w:val="0"/>
        <w:spacing w:before="0" w:after="0"/>
        <w:jc w:val="left"/>
        <w:rPr/>
      </w:pPr>
      <w:r>
        <w:rPr/>
        <w:t>kyBg9ia2x6T+HhXTJGTNb4Mf1M09HUCqM9q2nTKjFZJUSBHtS/UgOHPt4pUI6lwTIx5rDl/q24/wCy</w:t>
      </w:r>
    </w:p>
    <w:p>
      <w:pPr>
        <w:pStyle w:val="PreformattedText"/>
        <w:bidi w:val="0"/>
        <w:spacing w:before="0" w:after="0"/>
        <w:jc w:val="left"/>
        <w:rPr/>
      </w:pPr>
      <w:r>
        <w:rPr/>
        <w:t>xbPyrNtBVB3r5rLuvYx6BcIPf2qVIy1SrOYNAYBCTOc7UBgUQABigHYM9J9R896AYvcgEAUAImAcyC</w:t>
      </w:r>
    </w:p>
    <w:p>
      <w:pPr>
        <w:pStyle w:val="PreformattedText"/>
        <w:bidi w:val="0"/>
        <w:spacing w:before="0" w:after="0"/>
        <w:jc w:val="left"/>
        <w:rPr/>
      </w:pPr>
      <w:r>
        <w:rPr/>
        <w:t>d6AGdsbd60x6KmLTgHBHtWuKMugyfSJPeurFzUMq9xM1vOk6MRkxPemgTqzvW2KaK2RjzNbxlexEGZ</w:t>
      </w:r>
    </w:p>
    <w:p>
      <w:pPr>
        <w:pStyle w:val="PreformattedText"/>
        <w:bidi w:val="0"/>
        <w:spacing w:before="0" w:after="0"/>
        <w:jc w:val="left"/>
        <w:rPr/>
      </w:pPr>
      <w:r>
        <w:rPr/>
        <w:t>23rWdHCx1Se47UwaCerOamzZEO01nRDI2zJqVQsRByB3rOhiCOo96yrWHKjE1hVMaVv4rNpicIJMfr</w:t>
      </w:r>
    </w:p>
    <w:p>
      <w:pPr>
        <w:pStyle w:val="PreformattedText"/>
        <w:bidi w:val="0"/>
        <w:spacing w:before="0" w:after="0"/>
        <w:jc w:val="left"/>
        <w:rPr/>
      </w:pPr>
      <w:r>
        <w:rPr/>
        <w:t>U1picnE+1ZLPSoGT3OKzojJIEDxTgYjAGCPNADJMkEAj2FAMAk/TsKAK2QZOZ8VKoMjIk79qzpwVGC</w:t>
      </w:r>
    </w:p>
    <w:p>
      <w:pPr>
        <w:pStyle w:val="PreformattedText"/>
        <w:bidi w:val="0"/>
        <w:spacing w:before="0" w:after="0"/>
        <w:jc w:val="left"/>
        <w:rPr/>
      </w:pPr>
      <w:r>
        <w:rPr/>
        <w:t>eo47VKjFdwdx3oAau42xQEV7KBvNaYdpy6QncH3716WDjoKcjAMmt4zLMyAYA3qvwhE7HsKQOCQRU0</w:t>
      </w:r>
    </w:p>
    <w:p>
      <w:pPr>
        <w:pStyle w:val="PreformattedText"/>
        <w:bidi w:val="0"/>
        <w:spacing w:before="0" w:after="0"/>
        <w:jc w:val="left"/>
        <w:rPr/>
      </w:pPr>
      <w:r>
        <w:rPr/>
        <w:t>JLDZCSYxtJpHExEJ2E1H6uCdif0ApVRAreft7UgVKyRKaVOHpVGwH3qTKsZ2Gc0qDQDJ7eKzy6VGNK</w:t>
      </w:r>
    </w:p>
    <w:p>
      <w:pPr>
        <w:pStyle w:val="PreformattedText"/>
        <w:bidi w:val="0"/>
        <w:spacing w:before="0" w:after="0"/>
        <w:jc w:val="left"/>
        <w:rPr/>
      </w:pPr>
      <w:r>
        <w:rPr/>
        <w:t>Mz+VQ71jemkSGsgzn6Vhkv8ABEq9XSn01iuJrA6ZE1KktIkf50gSc/egBuKgnFAR3pB7+9OHUF5X1i</w:t>
      </w:r>
    </w:p>
    <w:p>
      <w:pPr>
        <w:pStyle w:val="PreformattedText"/>
        <w:bidi w:val="0"/>
        <w:spacing w:before="0" w:after="0"/>
        <w:jc w:val="left"/>
        <w:rPr/>
      </w:pPr>
      <w:r>
        <w:rPr/>
        <w:t>K0xQikjqJmQOxradJvTM5nziKJ2WPRzYUPzbTFWpIEHbepvQYhMx2jxWYEkknMiMA9qkGzCgO3tQDV</w:t>
      </w:r>
    </w:p>
    <w:p>
      <w:pPr>
        <w:pStyle w:val="PreformattedText"/>
        <w:bidi w:val="0"/>
        <w:spacing w:before="0" w:after="0"/>
        <w:jc w:val="left"/>
        <w:rPr/>
      </w:pPr>
      <w:r>
        <w:rPr/>
        <w:t>H074J2igBqEdjvVQGbE1rGdDcMnxHjvXRh2i9Ia1HqUDtNdeLCmpMA9q0iCyIjJ962iTUgkgY33NAE</w:t>
      </w:r>
    </w:p>
    <w:p>
      <w:pPr>
        <w:pStyle w:val="PreformattedText"/>
        <w:bidi w:val="0"/>
        <w:spacing w:before="0" w:after="0"/>
        <w:jc w:val="left"/>
        <w:rPr/>
      </w:pPr>
      <w:r>
        <w:rPr/>
        <w:t>/KCN/JphijPTSoOSJ2MH6VhmrHs8TB8Vha0PaWno9/Nc2VawolUnczWNqktghSRIrC1tBgD0jtmsad</w:t>
      </w:r>
    </w:p>
    <w:p>
      <w:pPr>
        <w:pStyle w:val="PreformattedText"/>
        <w:bidi w:val="0"/>
        <w:spacing w:before="0" w:after="0"/>
        <w:jc w:val="left"/>
        <w:rPr/>
      </w:pPr>
      <w:r>
        <w:rPr/>
        <w:t>WVqO/eRWV7O9LBKelJNOMNhrOCT+9NpENw9QPt2qTQ3lpK4janOziNPpUYrVQJVGaqFQVqC58GtcUo</w:t>
      </w:r>
    </w:p>
    <w:p>
      <w:pPr>
        <w:pStyle w:val="PreformattedText"/>
        <w:bidi w:val="0"/>
        <w:spacing w:before="0" w:after="0"/>
        <w:jc w:val="left"/>
        <w:rPr/>
      </w:pPr>
      <w:r>
        <w:rPr/>
        <w:t>Tg6ZjzXRiyDMkx3roxRkGtQzOD/WtZ0y2EZ6j9aYYhvJyaAO2nB3NAWNsjzQExI6Qc0A+QUgVFEFb9</w:t>
      </w:r>
    </w:p>
    <w:p>
      <w:pPr>
        <w:pStyle w:val="PreformattedText"/>
        <w:bidi w:val="0"/>
        <w:spacing w:before="0" w:after="0"/>
        <w:jc w:val="left"/>
        <w:rPr/>
      </w:pPr>
      <w:r>
        <w:rPr/>
        <w:t>OImd6zvS5DkoiT0p9orNpBWhKekRO+Kg2t5JMR9q93F52tHtq7jJHar3EiBXSFSB9+1AEQqUiBjzQk</w:t>
      </w:r>
    </w:p>
    <w:p>
      <w:pPr>
        <w:pStyle w:val="PreformattedText"/>
        <w:bidi w:val="0"/>
        <w:spacing w:before="0" w:after="0"/>
        <w:jc w:val="left"/>
        <w:rPr/>
      </w:pPr>
      <w:r>
        <w:rPr/>
        <w:t>RA3MbUEw+okZH0qpdHPhhTEkk+wqpdnChUL8VRsiUxuaAH1Zjaf2oB/V6AIkDE+aAYcZPagMbIQqZy</w:t>
      </w:r>
    </w:p>
    <w:p>
      <w:pPr>
        <w:pStyle w:val="PreformattedText"/>
        <w:bidi w:val="0"/>
        <w:spacing w:before="0" w:after="0"/>
        <w:jc w:val="left"/>
        <w:rPr/>
      </w:pPr>
      <w:r>
        <w:rPr/>
        <w:t>fNAFcSFAeoigIqfSokZ+tAOg9P37UA4SUiT9qEZGBYTIAEzQkQQYMGe1AIPGCBvQC94/pTgPRIE+ae</w:t>
      </w:r>
    </w:p>
    <w:p>
      <w:pPr>
        <w:pStyle w:val="PreformattedText"/>
        <w:bidi w:val="0"/>
        <w:spacing w:before="0" w:after="0"/>
        <w:jc w:val="left"/>
        <w:rPr/>
      </w:pPr>
      <w:r>
        <w:rPr/>
        <w:t>wKEg7bUJp6E4nA8UEM370A5OMjee9VAeDGSQR7UyIlU5Az5oLRplOAYoOfDfSQI2ilTMUPrUgIpye5</w:t>
      </w:r>
    </w:p>
    <w:p>
      <w:pPr>
        <w:pStyle w:val="PreformattedText"/>
        <w:bidi w:val="0"/>
        <w:spacing w:before="0" w:after="0"/>
        <w:jc w:val="left"/>
        <w:rPr/>
      </w:pPr>
      <w:r>
        <w:rPr/>
        <w:t>NSqBkYMYioyXijOn7TXLWuPaOrJO2MTWLfHoImBEiRUbUaT0k4qVYmBX80x/lQs0H828+aAWQUgRt3</w:t>
      </w:r>
    </w:p>
    <w:p>
      <w:pPr>
        <w:pStyle w:val="PreformattedText"/>
        <w:bidi w:val="0"/>
        <w:spacing w:before="0" w:after="0"/>
        <w:jc w:val="left"/>
        <w:rPr/>
      </w:pPr>
      <w:r>
        <w:rPr/>
        <w:t>oBMdMgyfFOFZs9shJMjB7U0XERtWYBgb1pjWVggWMEH9q2ibEy1IKYmAOxrqwctTET9RW+mOhGzjf9</w:t>
      </w:r>
    </w:p>
    <w:p>
      <w:pPr>
        <w:pStyle w:val="PreformattedText"/>
        <w:bidi w:val="0"/>
        <w:spacing w:before="0" w:after="0"/>
        <w:jc w:val="left"/>
        <w:rPr/>
      </w:pPr>
      <w:r>
        <w:rPr/>
        <w:t>KqM7NJbYKTNMhUKMYONppwMiAAYiKYKcYAChQAXRKTgAHGBUhFBAkwKlpj0C7AwdyayyaQJxodM9+x</w:t>
      </w:r>
    </w:p>
    <w:p>
      <w:pPr>
        <w:pStyle w:val="PreformattedText"/>
        <w:bidi w:val="0"/>
        <w:spacing w:before="0" w:after="0"/>
        <w:jc w:val="left"/>
        <w:rPr/>
      </w:pPr>
      <w:r>
        <w:rPr/>
        <w:t>rnsbRGKZkb9q5co3xoQMEzOK59N8fp6Up6TmQM1npUuigApAUSMTSaT6YkBKCQDUXszB37VIKkmT3J</w:t>
      </w:r>
    </w:p>
    <w:p>
      <w:pPr>
        <w:pStyle w:val="PreformattedText"/>
        <w:bidi w:val="0"/>
        <w:spacing w:before="0" w:after="0"/>
        <w:jc w:val="left"/>
        <w:rPr/>
      </w:pPr>
      <w:r>
        <w:rPr/>
        <w:t>qQIFE4G1IMSCnuQSak4ehYIEfvQbJ6BgyKgFThMbCN6CoSgN/vNVicgKvSqe1deFZWB9OQSe+1dOLP</w:t>
      </w:r>
    </w:p>
    <w:p>
      <w:pPr>
        <w:pStyle w:val="PreformattedText"/>
        <w:bidi w:val="0"/>
        <w:spacing w:before="0" w:after="0"/>
        <w:jc w:val="left"/>
        <w:rPr/>
      </w:pPr>
      <w:r>
        <w:rPr/>
        <w:t>U/SpiDnO0eav8AWZ6fzCN6v8KndQJyPYzVRJQnpmNvNXEdfGDpGJk1UpaKnAGZAq8b9LRySSDJEjat</w:t>
      </w:r>
    </w:p>
    <w:p>
      <w:pPr>
        <w:pStyle w:val="PreformattedText"/>
        <w:bidi w:val="0"/>
        <w:spacing w:before="0" w:after="0"/>
        <w:jc w:val="left"/>
        <w:rPr/>
      </w:pPr>
      <w:r>
        <w:rPr/>
        <w:t>QMggTuDQBW0npk5I7CkmnjIV4HmmgqfVBETtFBybYB+U4zgikfrREiBQPWlSJ75NA9ayIB9OPNMrNA</w:t>
      </w:r>
    </w:p>
    <w:p>
      <w:pPr>
        <w:pStyle w:val="PreformattedText"/>
        <w:bidi w:val="0"/>
        <w:spacing w:before="0" w:after="0"/>
        <w:jc w:val="left"/>
        <w:rPr/>
      </w:pPr>
      <w:r>
        <w:rPr/>
        <w:t>uuCABlXvQRGkhczihWIyYwR+lTelU0ghasz70Y9CGFRIgCayvZ4/pFEgYMmsmkDSJ7xUVUCKTB81mo</w:t>
      </w:r>
    </w:p>
    <w:p>
      <w:pPr>
        <w:pStyle w:val="PreformattedText"/>
        <w:bidi w:val="0"/>
        <w:spacing w:before="0" w:after="0"/>
        <w:jc w:val="left"/>
        <w:rPr/>
      </w:pPr>
      <w:r>
        <w:rPr/>
        <w:t>oVCcfegMA6QSTSVOiH1eJFLRlbTAM5NGgxQk0aDAImRijQKczOwIiKegwCCM0SFSiRtk00nIJgxsN6</w:t>
      </w:r>
    </w:p>
    <w:p>
      <w:pPr>
        <w:pStyle w:val="PreformattedText"/>
        <w:bidi w:val="0"/>
        <w:spacing w:before="0" w:after="0"/>
        <w:jc w:val="left"/>
        <w:rPr/>
      </w:pPr>
      <w:r>
        <w:rPr/>
        <w:t>AVPrEbHbNEBwHUoEb1UmirNye1XChyFDOTNVCYlU52mrQL1jo2zO9bYoESqQY3qzYsxPf3oiaCoT/l</w:t>
      </w:r>
    </w:p>
    <w:p>
      <w:pPr>
        <w:pStyle w:val="PreformattedText"/>
        <w:bidi w:val="0"/>
        <w:spacing w:before="0" w:after="0"/>
        <w:jc w:val="left"/>
        <w:rPr/>
      </w:pPr>
      <w:r>
        <w:rPr/>
        <w:t>FZ5/TxRzgTt71y1pj1syTH+7UxRUmUJI7bzVgmQcHIO1IMCJWTOT3oBx/KM1KpAnCQQc5/alTMAGZ2</w:t>
      </w:r>
    </w:p>
    <w:p>
      <w:pPr>
        <w:pStyle w:val="PreformattedText"/>
        <w:bidi w:val="0"/>
        <w:spacing w:before="0" w:after="0"/>
        <w:jc w:val="left"/>
        <w:rPr/>
      </w:pPr>
      <w:r>
        <w:rPr/>
        <w:t>7VIIFCcUqcL1ROAPepUwOehWx8UqCo9a84BGTU1c6Ok9MTMVBGdeRJn2qQUer+UD3FZNIREflgA+9C</w:t>
      </w:r>
    </w:p>
    <w:p>
      <w:pPr>
        <w:pStyle w:val="PreformattedText"/>
        <w:bidi w:val="0"/>
        <w:spacing w:before="0" w:after="0"/>
        <w:jc w:val="left"/>
        <w:rPr/>
      </w:pPr>
      <w:r>
        <w:rPr/>
        <w:t>j0SQCQDHvQDiRnET3oBqRIIkeJonab0EgyogmSCYraJ/DpggnOciqSYgkqInHYxVK/DvYwaIIaTJOc</w:t>
      </w:r>
    </w:p>
    <w:p>
      <w:pPr>
        <w:pStyle w:val="PreformattedText"/>
        <w:bidi w:val="0"/>
        <w:spacing w:before="0" w:after="0"/>
        <w:jc w:val="left"/>
        <w:rPr/>
      </w:pPr>
      <w:r>
        <w:rPr/>
        <w:t>TtTZ07q8Ce1OAqIwfemRTgCYVnsKqXaTdpg0wZsT6sE0A9AAxBEd6ePRU5B6hAIrWIvR6EgiCZzXRg</w:t>
      </w:r>
    </w:p>
    <w:p>
      <w:pPr>
        <w:pStyle w:val="PreformattedText"/>
        <w:bidi w:val="0"/>
        <w:spacing w:before="0" w:after="0"/>
        <w:jc w:val="left"/>
        <w:rPr/>
      </w:pPr>
      <w:r>
        <w:rPr/>
        <w:t>yqyt0hu3GemO1bxiYQCkmSJwAKCBJMifzCg4C6gKUgdioCuTn/q6OPtZPpHT07mPFfN3t606RHT1Jm</w:t>
      </w:r>
    </w:p>
    <w:p>
      <w:pPr>
        <w:pStyle w:val="PreformattedText"/>
        <w:bidi w:val="0"/>
        <w:spacing w:before="0" w:after="0"/>
        <w:jc w:val="left"/>
        <w:rPr/>
      </w:pPr>
      <w:r>
        <w:rPr/>
        <w:t>QD2pGCk9U+mKAcN8GgMgAR96AxIJBM7YoDAABEDPigBkJg+dqrHsARmPfNVU3ojkDAwAZitsWd6Cgl</w:t>
      </w:r>
    </w:p>
    <w:p>
      <w:pPr>
        <w:pStyle w:val="PreformattedText"/>
        <w:bidi w:val="0"/>
        <w:spacing w:before="0" w:after="0"/>
        <w:jc w:val="left"/>
        <w:rPr/>
      </w:pPr>
      <w:r>
        <w:rPr/>
        <w:t>Ow3rojAMogEmtU/oaRnHmtIgpVG0771rO03oVkjq9t4reM6MgCPNbgQoJCoEUANRJMzIxNAJiDG9Te</w:t>
      </w:r>
    </w:p>
    <w:p>
      <w:pPr>
        <w:pStyle w:val="PreformattedText"/>
        <w:bidi w:val="0"/>
        <w:spacing w:before="0" w:after="0"/>
        <w:jc w:val="left"/>
        <w:rPr/>
      </w:pPr>
      <w:r>
        <w:rPr/>
        <w:t>iIshIMbjFY3oQgVEjt3ms6vEgyJk/esqsqSFYJP6b1jkuHA+exqNLhw3MT+tZ2NcTsgb4NY1ZQCJIE</w:t>
      </w:r>
    </w:p>
    <w:p>
      <w:pPr>
        <w:pStyle w:val="PreformattedText"/>
        <w:bidi w:val="0"/>
        <w:spacing w:before="0" w:after="0"/>
        <w:jc w:val="left"/>
        <w:rPr/>
      </w:pPr>
      <w:r>
        <w:rPr/>
        <w:t>VIKlcSTvPajYZOYGKNgMz1KyVD60bDJIVOZoBUGJ3mpVBUuHpBBxMVH/AE4kNKHUBukYrOrhpUetWI</w:t>
      </w:r>
    </w:p>
    <w:p>
      <w:pPr>
        <w:pStyle w:val="PreformattedText"/>
        <w:bidi w:val="0"/>
        <w:spacing w:before="0" w:after="0"/>
        <w:jc w:val="left"/>
        <w:rPr/>
      </w:pPr>
      <w:r>
        <w:rPr/>
        <w:t>FNoGVySBH3ox+1kivTBGIrXCaZZITsxt7Yr0cHJl2YlPgmuhDBE5GJoB4TFAFQgzmAamnE9tIAE7Rm</w:t>
      </w:r>
    </w:p>
    <w:p>
      <w:pPr>
        <w:pStyle w:val="PreformattedText"/>
        <w:bidi w:val="0"/>
        <w:spacing w:before="0" w:after="0"/>
        <w:jc w:val="left"/>
        <w:rPr/>
      </w:pPr>
      <w:r>
        <w:rPr/>
        <w:t>DSXBEo3zmaj9P9ZA6RGw9qVMgmAPNIHhXSnv1Tg9qmr/AAoV0kDJk5ikRXIAMJjNKggMEnt5rPLpUK</w:t>
      </w:r>
    </w:p>
    <w:p>
      <w:pPr>
        <w:pStyle w:val="PreformattedText"/>
        <w:bidi w:val="0"/>
        <w:spacing w:before="0" w:after="0"/>
        <w:jc w:val="left"/>
        <w:rPr/>
      </w:pPr>
      <w:r>
        <w:rPr/>
        <w:t>kTIMb9qyrWJDA6d9658lD9JxtHkCsKudJDX5cec1KktHqEE7eKAVUQc/egAqWBM0DpEeVkHanCt2iO</w:t>
      </w:r>
    </w:p>
    <w:p>
      <w:pPr>
        <w:pStyle w:val="PreformattedText"/>
        <w:bidi w:val="0"/>
        <w:spacing w:before="0" w:after="0"/>
        <w:jc w:val="left"/>
        <w:rPr/>
      </w:pPr>
      <w:r>
        <w:rPr/>
        <w:t>Jx7VvikE7R/WtaVIgiQI/fao2J8OJG0Z80jEbHqOIMRNTQMEDo9hSB6e+32oBAIEDO0UAJSgAR3mj8</w:t>
      </w:r>
    </w:p>
    <w:p>
      <w:pPr>
        <w:pStyle w:val="PreformattedText"/>
        <w:bidi w:val="0"/>
        <w:spacing w:before="0" w:after="0"/>
        <w:jc w:val="left"/>
        <w:rPr/>
      </w:pPr>
      <w:r>
        <w:rPr/>
        <w:t>AajnGRtWmICUekYxk1rO2dCJER4zXZJ8YVFMBRM53rbCfGRDJnaB5reRJsyTOIpkaADnuDSB42IoB4</w:t>
      </w:r>
    </w:p>
    <w:p>
      <w:pPr>
        <w:pStyle w:val="PreformattedText"/>
        <w:bidi w:val="0"/>
        <w:spacing w:before="0" w:after="0"/>
        <w:jc w:val="left"/>
        <w:rPr/>
      </w:pPr>
      <w:r>
        <w:rPr/>
        <w:t>GCKWQYkBJOcbYFYVc6G/7s4yDWVbHJHUJmBXJWsEZTBJJA2rKipjcpgGIrkzapDSUz5qb0aytkwkGB</w:t>
      </w:r>
    </w:p>
    <w:p>
      <w:pPr>
        <w:pStyle w:val="PreformattedText"/>
        <w:bidi w:val="0"/>
        <w:spacing w:before="0" w:after="0"/>
        <w:jc w:val="left"/>
        <w:rPr/>
      </w:pPr>
      <w:r>
        <w:rPr/>
        <w:t>9azT+JYGM1cjMFzM0q0iEoZkmKRoKyVKOY+lOdnAlKGx2jFaqAUr0GRmarEvxGkJ6u/wBa2nSUdxQ6</w:t>
      </w:r>
    </w:p>
    <w:p>
      <w:pPr>
        <w:pStyle w:val="PreformattedText"/>
        <w:bidi w:val="0"/>
        <w:spacing w:before="0" w:after="0"/>
        <w:jc w:val="left"/>
        <w:rPr/>
      </w:pPr>
      <w:r>
        <w:rPr/>
        <w:t>uqftXRGQRI6jXREUNap2iK0jIOZWrv7UwI2fQTgmgJNsiUnb60BYoRCAR3oAzZhJHmkBkNhzBIEH9K</w:t>
      </w:r>
    </w:p>
    <w:p>
      <w:pPr>
        <w:pStyle w:val="PreformattedText"/>
        <w:bidi w:val="0"/>
        <w:spacing w:before="0" w:after="0"/>
        <w:jc w:val="left"/>
        <w:rPr/>
      </w:pPr>
      <w:r>
        <w:rPr/>
        <w:t>g4els+rqkTWWTTEqMyB2rOqHaHTIG/moNq4MmQfvXvRwU9JIR6gB9O9URxVuc04mjNmEiMmmgUKABM</w:t>
      </w:r>
    </w:p>
    <w:p>
      <w:pPr>
        <w:pStyle w:val="PreformattedText"/>
        <w:bidi w:val="0"/>
        <w:spacing w:before="0" w:after="0"/>
        <w:jc w:val="left"/>
        <w:rPr/>
      </w:pPr>
      <w:r>
        <w:rPr/>
        <w:t>Z96CYFQBO9OTZxh9WwmKuTRwxUjB8eKo2CAME0AhHYRtvQDgCASTQAyZH17UAgEGDtQBBECc+4oAPp</w:t>
      </w:r>
    </w:p>
    <w:p>
      <w:pPr>
        <w:pStyle w:val="PreformattedText"/>
        <w:bidi w:val="0"/>
        <w:spacing w:before="0" w:after="0"/>
        <w:jc w:val="left"/>
        <w:rPr/>
      </w:pPr>
      <w:r>
        <w:rPr/>
        <w:t>27UA5IBJ/rQDZVOZ27UIyOSgH2xvNCT0kdzigF6Qdj6RNAI2IwDigCgYBUYx2oAidpg5pxNECcCceK</w:t>
      </w:r>
    </w:p>
    <w:p>
      <w:pPr>
        <w:pStyle w:val="PreformattedText"/>
        <w:bidi w:val="0"/>
        <w:spacing w:before="0" w:after="0"/>
        <w:jc w:val="left"/>
        <w:rPr/>
      </w:pPr>
      <w:r>
        <w:rPr/>
        <w:t>ZHoBg+R4oB6SYncHzVQGk58CmCp+smKATcGe21AIDHaYpUBySo1IDUoKOJB9qlUMM9KgDMYqMlYorm</w:t>
      </w:r>
    </w:p>
    <w:p>
      <w:pPr>
        <w:pStyle w:val="PreformattedText"/>
        <w:bidi w:val="0"/>
        <w:spacing w:before="0" w:after="0"/>
        <w:jc w:val="left"/>
        <w:rPr/>
      </w:pPr>
      <w:r>
        <w:rPr/>
        <w:t>4jxiufJtj2iupKSTOIrnsb49BZ8Rn9azUUiAaSsQjknIj2oWaAoDGaAWcTmY8UBmRHsN6AcN/JJ3qi</w:t>
      </w:r>
    </w:p>
    <w:p>
      <w:pPr>
        <w:pStyle w:val="PreformattedText"/>
        <w:bidi w:val="0"/>
        <w:spacing w:before="0" w:after="0"/>
        <w:jc w:val="left"/>
        <w:rPr/>
      </w:pPr>
      <w:r>
        <w:rPr/>
        <w:t>vQjZ6YJEU52wvYrZ6T5Fb4kkW6oTt77108bnzialWExMf5V0zpz0ZBAP3qoi9JCXApQ3gCqZjsqSAY</w:t>
      </w:r>
    </w:p>
    <w:p>
      <w:pPr>
        <w:pStyle w:val="PreformattedText"/>
        <w:bidi w:val="0"/>
        <w:spacing w:before="0" w:after="0"/>
        <w:jc w:val="left"/>
        <w:rPr/>
      </w:pPr>
      <w:r>
        <w:rPr/>
        <w:t>EDzTgPKhjuPamDQcKBMkjEUAKPSAdu5qQDCUtrAGZnNS0x6AWr0gkSays20CX1LHSnf3rOzcXL92jj</w:t>
      </w:r>
    </w:p>
    <w:p>
      <w:pPr>
        <w:pStyle w:val="PreformattedText"/>
        <w:bidi w:val="0"/>
        <w:spacing w:before="0" w:after="0"/>
        <w:jc w:val="left"/>
        <w:rPr/>
      </w:pPr>
      <w:r>
        <w:rPr/>
        <w:t>qRM5UN4rnsbSoyQqATntmuWxvielJCcg7eKixtLs5IPUCPpBrJWJDPUobZyKzvazFQT3I81IYkD6VA</w:t>
      </w:r>
    </w:p>
    <w:p>
      <w:pPr>
        <w:pStyle w:val="PreformattedText"/>
        <w:bidi w:val="0"/>
        <w:spacing w:before="0" w:after="0"/>
        <w:jc w:val="left"/>
        <w:rPr/>
      </w:pPr>
      <w:r>
        <w:rPr/>
        <w:t>OSelA3k0AqelSZ3J3ntSVGJiPJpA4AGcEgZioBArpAJmPFAIsEkDEzTgBOB07/AFrbG6Qb0iR/KK68</w:t>
      </w:r>
    </w:p>
    <w:p>
      <w:pPr>
        <w:pStyle w:val="PreformattedText"/>
        <w:bidi w:val="0"/>
        <w:spacing w:before="0" w:after="0"/>
        <w:jc w:val="left"/>
        <w:rPr/>
      </w:pPr>
      <w:r>
        <w:rPr/>
        <w:t>ayv2BgnpH1zmtoyEIyTIwMVZUo3zjtNOVLErEdKfvVQHCQJrSJLGDTnxNPbRGSBW+yGAkRvTAyD6N4</w:t>
      </w:r>
    </w:p>
    <w:p>
      <w:pPr>
        <w:pStyle w:val="PreformattedText"/>
        <w:bidi w:val="0"/>
        <w:spacing w:before="0" w:after="0"/>
        <w:jc w:val="left"/>
        <w:rPr/>
      </w:pPr>
      <w:r>
        <w:rPr/>
        <w:t>ihNOlIgFIoQcgEBZgYOBSViclIKI2gyPems7HTBwQJ+tAMJztnsaAbJKCBEDxQmmDpWUnO2c96ECpi</w:t>
      </w:r>
    </w:p>
    <w:p>
      <w:pPr>
        <w:pStyle w:val="PreformattedText"/>
        <w:bidi w:val="0"/>
        <w:spacing w:before="0" w:after="0"/>
        <w:jc w:val="left"/>
        <w:rPr/>
      </w:pPr>
      <w:r>
        <w:rPr/>
        <w:t>D3IGMUKxKD0gnY+Km9KpqjkgfejHoQ0RAEx5rK9niYR6T3rJpDCTG/tUXpUDmIqPxRRHTn60gzqBJx</w:t>
      </w:r>
    </w:p>
    <w:p>
      <w:pPr>
        <w:pStyle w:val="PreformattedText"/>
        <w:bidi w:val="0"/>
        <w:spacing w:before="0" w:after="0"/>
        <w:jc w:val="left"/>
        <w:rPr/>
      </w:pPr>
      <w:r>
        <w:rPr/>
        <w:t>E4ihU6ICCOwoMqDGNxQGCIJnFAPPbMx4oDAoKJgY7UBifSMUFSCApPc+aEiQJImBvigHCRkDBqgUCM</w:t>
      </w:r>
    </w:p>
    <w:p>
      <w:pPr>
        <w:pStyle w:val="PreformattedText"/>
        <w:bidi w:val="0"/>
        <w:spacing w:before="0" w:after="0"/>
        <w:jc w:val="left"/>
        <w:rPr/>
      </w:pPr>
      <w:r>
        <w:rPr/>
        <w:t>9xTKlHtn/KqhQ0HKhtnxVQmA5zt4q0HoBIkwa1wT+jJITuJz2rQEWQeogYmpqajvOfLTOZ2xWWXSpP</w:t>
      </w:r>
    </w:p>
    <w:p>
      <w:pPr>
        <w:pStyle w:val="PreformattedText"/>
        <w:bidi w:val="0"/>
        <w:spacing w:before="0" w:after="0"/>
        <w:jc w:val="left"/>
        <w:rPr/>
      </w:pPr>
      <w:r>
        <w:rPr/>
        <w:t>iEbolwR5rCtBOvBIGCe1E6M5QUQZH2FAIVElR94AoBEkQRGE0qcOK+rqnHvSUH1ScDfOakBkEA+JzS</w:t>
      </w:r>
    </w:p>
    <w:p>
      <w:pPr>
        <w:pStyle w:val="PreformattedText"/>
        <w:bidi w:val="0"/>
        <w:spacing w:before="0" w:after="0"/>
        <w:jc w:val="left"/>
        <w:rPr/>
      </w:pPr>
      <w:r>
        <w:rPr/>
        <w:t>DCkpGI8fWlTjEzHT074ipUaDAIj/ANKVB6FHapq50WeoKNQRs4P+dSCiRE5ntWTSFSnqTIORQo/pyM</w:t>
      </w:r>
    </w:p>
    <w:p>
      <w:pPr>
        <w:pStyle w:val="PreformattedText"/>
        <w:bidi w:val="0"/>
        <w:spacing w:before="0" w:after="0"/>
        <w:jc w:val="left"/>
        <w:rPr/>
      </w:pPr>
      <w:r>
        <w:rPr/>
        <w:t>ZNAYQSQD9CaAaUpSqJoiaakkLOJzvW8T+FV6jsY2+tNLEgGSJ370AispAGSTvThw0IwZViqRWDYk5j</w:t>
      </w:r>
    </w:p>
    <w:p>
      <w:pPr>
        <w:pStyle w:val="PreformattedText"/>
        <w:bidi w:val="0"/>
        <w:spacing w:before="0" w:after="0"/>
        <w:jc w:val="left"/>
        <w:rPr/>
      </w:pPr>
      <w:r>
        <w:rPr/>
        <w:t>AoByZ2CSTO5qvwj1gwpMYOPpUpKRIMEGMHFACISpORid/FVAc2I6iBn3NaY9FShJSiU46jWsRehbdE</w:t>
      </w:r>
    </w:p>
    <w:p>
      <w:pPr>
        <w:pStyle w:val="PreformattedText"/>
        <w:bidi w:val="0"/>
        <w:spacing w:before="0" w:after="0"/>
        <w:jc w:val="left"/>
        <w:rPr/>
      </w:pPr>
      <w:r>
        <w:rPr/>
        <w:t>rCTvP710YMqsISDGfBreMQnB3JIE4oIMyOqDMeaDhrf/wwye3UK4/I/q6OLtMuhKz2mvnb29adIruM</w:t>
      </w:r>
    </w:p>
    <w:p>
      <w:pPr>
        <w:pStyle w:val="PreformattedText"/>
        <w:bidi w:val="0"/>
        <w:spacing w:before="0" w:after="0"/>
        <w:jc w:val="left"/>
        <w:rPr/>
      </w:pPr>
      <w:r>
        <w:rPr/>
        <w:t>EbmpMM77/wDzqAUekwMdxQCCSATg+KAzqTPTse9AOkDqkGBigAqPTJA/WqnYDBBGQMmq/SoK1Snwdq</w:t>
      </w:r>
    </w:p>
    <w:p>
      <w:pPr>
        <w:pStyle w:val="PreformattedText"/>
        <w:bidi w:val="0"/>
        <w:spacing w:before="0" w:after="0"/>
        <w:jc w:val="left"/>
        <w:rPr/>
      </w:pPr>
      <w:r>
        <w:rPr/>
        <w:t>2xReggJ2OZrojmNIHTt33rVP6ZEqj3kVcQQmZk4mtZ2m9D2w9UxIIiuiM6KhEAZkxW4EwdyQaAYRII</w:t>
      </w:r>
    </w:p>
    <w:p>
      <w:pPr>
        <w:pStyle w:val="PreformattedText"/>
        <w:bidi w:val="0"/>
        <w:spacing w:before="0" w:after="0"/>
        <w:jc w:val="left"/>
        <w:rPr/>
      </w:pPr>
      <w:r>
        <w:rPr/>
        <w:t>z4MGgESOorH+HAqb0VNVJAUcKOYjFY3oRgBM/vULxMGAcyayqyN9vTJ81lelw4flJVjPas6uCpyQDA</w:t>
      </w:r>
    </w:p>
    <w:p>
      <w:pPr>
        <w:pStyle w:val="PreformattedText"/>
        <w:bidi w:val="0"/>
        <w:spacing w:before="0" w:after="0"/>
        <w:jc w:val="left"/>
        <w:rPr/>
      </w:pPr>
      <w:r>
        <w:rPr/>
        <w:t>k9u9Z5NZ2cBBgGVDt5rCrOSr0+/ipBEmJPc0bByzKQBEmgGEQnI3oBsCSOragFAEx71KocmZ6R5xU/</w:t>
      </w:r>
    </w:p>
    <w:p>
      <w:pPr>
        <w:pStyle w:val="PreformattedText"/>
        <w:bidi w:val="0"/>
        <w:spacing w:before="0" w:after="0"/>
        <w:jc w:val="left"/>
        <w:rPr/>
      </w:pPr>
      <w:r>
        <w:rPr/>
        <w:t>9ODsHGVYB7VlVw8Klw/4Ymj8aUB09Kif/fFGPbJEfc6sfrXRgzyQljA/yr0MHHkxE9x9xW0QemcyRT</w:t>
      </w:r>
    </w:p>
    <w:p>
      <w:pPr>
        <w:pStyle w:val="PreformattedText"/>
        <w:bidi w:val="0"/>
        <w:spacing w:before="0" w:after="0"/>
        <w:jc w:val="left"/>
        <w:rPr/>
      </w:pPr>
      <w:r>
        <w:rPr/>
        <w:t>AqQANiTR0Eu3TImMnyKnZxIHpSQMjzSXCphQE5M1H6f6wnCgRSplSTkkCPFIHJnpUMRvFTV/hw9ABp</w:t>
      </w:r>
    </w:p>
    <w:p>
      <w:pPr>
        <w:pStyle w:val="PreformattedText"/>
        <w:bidi w:val="0"/>
        <w:spacing w:before="0" w:after="0"/>
        <w:jc w:val="left"/>
        <w:rPr/>
      </w:pPr>
      <w:r>
        <w:rPr/>
        <w:t>EblJHeYpUFT6QciKzy6VCHEZ6pO9Y5dNYkW6SYNYXpSQn1hIExO1YVc6HIImN6lSU0rBFAPOASc/Wg</w:t>
      </w:r>
    </w:p>
    <w:p>
      <w:pPr>
        <w:pStyle w:val="PreformattedText"/>
        <w:bidi w:val="0"/>
        <w:spacing w:before="0" w:after="0"/>
        <w:jc w:val="left"/>
        <w:rPr/>
      </w:pPr>
      <w:r>
        <w:rPr/>
        <w:t>I6hJJx00BEdEnzFOFURwxgdjWsSF1A7Dvmtb0DkNBKTj1VAPSkExgfagFTKUkQN9zSoFQlRScyI8Ug</w:t>
      </w:r>
    </w:p>
    <w:p>
      <w:pPr>
        <w:pStyle w:val="PreformattedText"/>
        <w:bidi w:val="0"/>
        <w:spacing w:before="0" w:after="0"/>
        <w:jc w:val="left"/>
        <w:rPr/>
      </w:pPr>
      <w:r>
        <w:rPr/>
        <w:t>d/NI3IoDJ6SfFABcMAjf60QGdfSgBW/9a1xL9BUqf1rWMwHMAYyK68LthQSqZ7xXTGRgMEAHO0Gtok</w:t>
      </w:r>
    </w:p>
    <w:p>
      <w:pPr>
        <w:pStyle w:val="PreformattedText"/>
        <w:bidi w:val="0"/>
        <w:spacing w:before="0" w:after="0"/>
        <w:jc w:val="left"/>
        <w:rPr/>
      </w:pPr>
      <w:r>
        <w:rPr/>
        <w:t>3owSIn3qQxGJmgFnqmgCNkSYBpZdA+SB2BPc1hVwbpBRJP3rKtjUCEEe/61y3prBWEknx3rDJViwZS</w:t>
      </w:r>
    </w:p>
    <w:p>
      <w:pPr>
        <w:pStyle w:val="PreformattedText"/>
        <w:bidi w:val="0"/>
        <w:spacing w:before="0" w:after="0"/>
        <w:jc w:val="left"/>
        <w:rPr/>
      </w:pPr>
      <w:r>
        <w:rPr/>
        <w:t>CIMzXLmsVOEmN6m9Gs7YDoAFQn8SkmRVMwlgAGpaRXukyf2oNDySvuarHs4jgT/61rpQTxEnb2q4L0</w:t>
      </w:r>
    </w:p>
    <w:p>
      <w:pPr>
        <w:pStyle w:val="PreformattedText"/>
        <w:bidi w:val="0"/>
        <w:spacing w:before="0" w:after="0"/>
        <w:jc w:val="left"/>
        <w:rPr/>
      </w:pPr>
      <w:r>
        <w:rPr/>
        <w:t>huLySofet9ajMFQECZMnetcWQZwcRg10xjQVCerGJmtCInG37UA5s79qAm2wBGaAsm8iaAchQBONqQ</w:t>
      </w:r>
    </w:p>
    <w:p>
      <w:pPr>
        <w:pStyle w:val="PreformattedText"/>
        <w:bidi w:val="0"/>
        <w:spacing w:before="0" w:after="0"/>
        <w:jc w:val="left"/>
        <w:rPr/>
      </w:pPr>
      <w:r>
        <w:rPr/>
        <w:t>FaVM+ag4lNZk9vFZZNMREpCZME1nVfrAmVfU1mrTWCIWIH619C8+lBwfAoI4YmgFBESO1UzGSvv9qE</w:t>
      </w:r>
    </w:p>
    <w:p>
      <w:pPr>
        <w:pStyle w:val="PreformattedText"/>
        <w:bidi w:val="0"/>
        <w:spacing w:before="0" w:after="0"/>
        <w:jc w:val="left"/>
        <w:rPr/>
      </w:pPr>
      <w:r>
        <w:rPr/>
        <w:t>k7/tWmPSockYii3QKUjpIBpew2xSBjOImnLsQ1AKoERIgZqjNCenqHgxE0AyMg5FAODZEkGhFKFEI+</w:t>
      </w:r>
    </w:p>
    <w:p>
      <w:pPr>
        <w:pStyle w:val="PreformattedText"/>
        <w:bidi w:val="0"/>
        <w:spacing w:before="0" w:after="0"/>
        <w:jc w:val="left"/>
        <w:rPr/>
      </w:pPr>
      <w:r>
        <w:rPr/>
        <w:t>lI/Yg2USP3pqMScR39jQDQog+woKzZE9yftST6nSRM7EUD1EkgdM0x6nJnA7UD1FbMQlUnzQkVK8BM</w:t>
      </w:r>
    </w:p>
    <w:p>
      <w:pPr>
        <w:pStyle w:val="PreformattedText"/>
        <w:bidi w:val="0"/>
        <w:spacing w:before="0" w:after="0"/>
        <w:jc w:val="left"/>
        <w:rPr/>
      </w:pPr>
      <w:r>
        <w:rPr/>
        <w:t>/+lOJp7apSR42pkKFg7HNAZ/hJ/aq/AwCYPVRAzETBPimCTgmQnxQCT6QScUqCE7gDfvUANSvSU9AH</w:t>
      </w:r>
    </w:p>
    <w:p>
      <w:pPr>
        <w:pStyle w:val="PreformattedText"/>
        <w:bidi w:val="0"/>
        <w:spacing w:before="0" w:after="0"/>
        <w:jc w:val="left"/>
        <w:rPr/>
      </w:pPr>
      <w:r>
        <w:rPr/>
        <w:t>vRVQM5JgBIjxWWS8Zuo6kyI8VhW2PaOsJx3rCtMaDATMiKyrQFbkgiaSsQe8BMgULPyYO3sKAwYmRg</w:t>
      </w:r>
    </w:p>
    <w:p>
      <w:pPr>
        <w:pStyle w:val="PreformattedText"/>
        <w:bidi w:val="0"/>
        <w:spacing w:before="0" w:after="0"/>
        <w:jc w:val="left"/>
        <w:rPr/>
      </w:pPr>
      <w:r>
        <w:rPr/>
        <w:t>fvQCA4PcE0A4EgRv8ASgHgQd5+tVijLoqSRkg+YFa4salW6gCCYOK6sHPlU5tfoGK6p0wSGiFrAn9a</w:t>
      </w:r>
    </w:p>
    <w:p>
      <w:pPr>
        <w:pStyle w:val="PreformattedText"/>
        <w:bidi w:val="0"/>
        <w:spacing w:before="0" w:after="0"/>
        <w:jc w:val="left"/>
        <w:rPr/>
      </w:pPr>
      <w:r>
        <w:rPr/>
        <w:t>qdM8h2hj6b1bMVtRCoEe4OaAIghSQAMkZFAZHfegGlJCfSMDJmgBKAUJBmcTU1rh0ilAVk5MbUlgOb</w:t>
      </w:r>
    </w:p>
    <w:p>
      <w:pPr>
        <w:pStyle w:val="PreformattedText"/>
        <w:bidi w:val="0"/>
        <w:spacing w:before="0" w:after="0"/>
        <w:jc w:val="left"/>
        <w:rPr/>
      </w:pPr>
      <w:r>
        <w:rPr/>
        <w:t>pjvWdip/7MQyHOqSUjwK57i2x0EWgkkdQAHea5ssWssBUroAV1KB+tYVtL9Y2oRM/rWdXs8dJBSnc9</w:t>
      </w:r>
    </w:p>
    <w:p>
      <w:pPr>
        <w:pStyle w:val="PreformattedText"/>
        <w:bidi w:val="0"/>
        <w:spacing w:before="0" w:after="0"/>
        <w:jc w:val="left"/>
        <w:rPr/>
      </w:pPr>
      <w:r>
        <w:rPr/>
        <w:t>6w1ppOjOkiSaiGwCe0UfgYk9AwJ/yqDhW19AIjegzz6ojHagMC5WJ9MCIFAJ6fPqnxQqMAMGgw1JJm</w:t>
      </w:r>
    </w:p>
    <w:p>
      <w:pPr>
        <w:pStyle w:val="PreformattedText"/>
        <w:bidi w:val="0"/>
        <w:spacing w:before="0" w:after="0"/>
        <w:jc w:val="left"/>
        <w:rPr/>
      </w:pPr>
      <w:r>
        <w:rPr/>
        <w:t>CJFOIoZGcRXVgyk+GIO/iuqVjT24GdzVIrAMEk5NMjiPUcVUJg8RWmJU7onfaqIVKRA+1Uy/6elec7</w:t>
      </w:r>
    </w:p>
    <w:p>
      <w:pPr>
        <w:pStyle w:val="PreformattedText"/>
        <w:bidi w:val="0"/>
        <w:spacing w:before="0" w:after="0"/>
        <w:jc w:val="left"/>
        <w:rPr/>
      </w:pPr>
      <w:r>
        <w:rPr/>
        <w:t>dq0x6ODNEHMDq2INUi9ngnoAmSImgioI6hM9KcGkrE5BJSTtnE01lBlKQYx+9AM6sT7xE0A3pnCTFB</w:t>
      </w:r>
    </w:p>
    <w:p>
      <w:pPr>
        <w:pStyle w:val="PreformattedText"/>
        <w:bidi w:val="0"/>
        <w:spacing w:before="0" w:after="0"/>
        <w:jc w:val="left"/>
        <w:rPr/>
      </w:pPr>
      <w:r>
        <w:rPr/>
        <w:t>WbY2mDvQn1E6ukdJA3wfFByaNkbzPkUKNGDI8waAwAdOckGssjjCBtuCZrJQahKlScDasqoJQHfBqF</w:t>
      </w:r>
    </w:p>
    <w:p>
      <w:pPr>
        <w:pStyle w:val="PreformattedText"/>
        <w:bidi w:val="0"/>
        <w:spacing w:before="0" w:after="0"/>
        <w:jc w:val="left"/>
        <w:rPr/>
      </w:pPr>
      <w:r>
        <w:rPr/>
        <w:t>lkdWTj2pBmPpQc+Gjq6fGaBtifG3vQcICBOKDPBhCj22oBTsAI6e1AL/ADHuY3oKsROBGAaElSY+p/</w:t>
      </w:r>
    </w:p>
    <w:p>
      <w:pPr>
        <w:pStyle w:val="PreformattedText"/>
        <w:bidi w:val="0"/>
        <w:spacing w:before="0" w:after="0"/>
        <w:jc w:val="left"/>
        <w:rPr/>
      </w:pPr>
      <w:r>
        <w:rPr/>
        <w:t>egFnIG+aID+oGNtsYqypvVJIOI/eqiTUKJgyc4IFVOiKMyDNVOhRELEj0gHzVxNHaV6T0kifemzpzh</w:t>
      </w:r>
    </w:p>
    <w:p>
      <w:pPr>
        <w:pStyle w:val="PreformattedText"/>
        <w:bidi w:val="0"/>
        <w:spacing w:before="0" w:after="0"/>
        <w:jc w:val="left"/>
        <w:rPr/>
      </w:pPr>
      <w:r>
        <w:rPr/>
        <w:t>Hy4MkjzTn6IhvEQJA+lZ5LnSJ0hBkDfFZK/4VJKOrfpJoUK3cA4WfpmgH9SSfyzJ3oMnSVp9I6YNSo</w:t>
      </w:r>
    </w:p>
    <w:p>
      <w:pPr>
        <w:pStyle w:val="PreformattedText"/>
        <w:bidi w:val="0"/>
        <w:spacing w:before="0" w:after="0"/>
        <w:jc w:val="left"/>
        <w:rPr/>
      </w:pPr>
      <w:r>
        <w:rPr/>
        <w:t>FUgEmfoKQBUvAxBFSCBxMzHbzQej0qCkz3maVEIFeO4xUqYrtPelQcBAg7ioq4xOATv9KmEaSTiZqQ</w:t>
      </w:r>
    </w:p>
    <w:p>
      <w:pPr>
        <w:pStyle w:val="PreformattedText"/>
        <w:bidi w:val="0"/>
        <w:spacing w:before="0" w:after="0"/>
        <w:jc w:val="left"/>
        <w:rPr/>
      </w:pPr>
      <w:r>
        <w:rPr/>
        <w:t>VPpBUSTUTtpGR0yYnOw7VX4oRJkSQTWYOAGEnvmKAaogpgge5q8YmmpyJgGK0nSfwvYdH700lQIJiT</w:t>
      </w:r>
    </w:p>
    <w:p>
      <w:pPr>
        <w:pStyle w:val="PreformattedText"/>
        <w:bidi w:val="0"/>
        <w:spacing w:before="0" w:after="0"/>
        <w:jc w:val="left"/>
        <w:rPr/>
      </w:pPr>
      <w:r>
        <w:rPr/>
        <w:t>5oDAAMBNAYBgFSd+wqok053yPbtTBBIUDJgeKcDEH853G9MjpPTlMH60tFo1SjkwAP605Borf5idxt</w:t>
      </w:r>
    </w:p>
    <w:p>
      <w:pPr>
        <w:pStyle w:val="PreformattedText"/>
        <w:bidi w:val="0"/>
        <w:spacing w:before="0" w:after="0"/>
        <w:jc w:val="left"/>
        <w:rPr/>
      </w:pPr>
      <w:r>
        <w:rPr/>
        <w:t>FaY9IpUgDBMwa0iKk26UlfWCZ966sWV/UlSj9P8AOtmQZOCAN6W4IQYBJGT/AEpnIy1T1XraT+UZzX</w:t>
      </w:r>
    </w:p>
    <w:p>
      <w:pPr>
        <w:pStyle w:val="PreformattedText"/>
        <w:bidi w:val="0"/>
        <w:spacing w:before="0" w:after="0"/>
        <w:jc w:val="left"/>
        <w:rPr/>
      </w:pPr>
      <w:r>
        <w:rPr/>
        <w:t>n+T/Wuni7Tr0SR4rwHqxCXkAmYFIAkkhQP83igFwYxBFAYCZyZzQGJUEhW2fbNAISQkDH1FAJMpIMx</w:t>
      </w:r>
    </w:p>
    <w:p>
      <w:pPr>
        <w:pStyle w:val="PreformattedText"/>
        <w:bidi w:val="0"/>
        <w:spacing w:before="0" w:after="0"/>
        <w:jc w:val="left"/>
        <w:rPr/>
      </w:pPr>
      <w:r>
        <w:rPr/>
        <w:t>2pzsI7hCTH3rUqCuBJ81pj0zphB+nvXRi5/w0kdIA3BrSJIIUPoc1rEEjPt4rWRFv4eymOpNb4s0hv</w:t>
      </w:r>
    </w:p>
    <w:p>
      <w:pPr>
        <w:pStyle w:val="PreformattedText"/>
        <w:bidi w:val="0"/>
        <w:spacing w:before="0" w:after="0"/>
        <w:jc w:val="left"/>
        <w:rPr/>
      </w:pPr>
      <w:r>
        <w:rPr/>
        <w:t>MHYA1rSOUY2E+4qPwEG0d5yaREUrKoPftQcDiVHzUtJ8NIIHmanRGqids+1Z0TtgVhVY1t+sBzHuKz</w:t>
      </w:r>
    </w:p>
    <w:p>
      <w:pPr>
        <w:pStyle w:val="PreformattedText"/>
        <w:bidi w:val="0"/>
        <w:spacing w:before="0" w:after="0"/>
        <w:jc w:val="left"/>
        <w:rPr/>
      </w:pPr>
      <w:r>
        <w:rPr/>
        <w:t>aCAdJ3yKyvbXW4LOJnesauQ4GCRH3rNZADHTgDzFImJ9OI9ppwiFUzTIyRGxyaAekjqyBU1f4e2NpB</w:t>
      </w:r>
    </w:p>
    <w:p>
      <w:pPr>
        <w:pStyle w:val="PreformattedText"/>
        <w:bidi w:val="0"/>
        <w:spacing w:before="0" w:after="0"/>
        <w:jc w:val="left"/>
        <w:rPr/>
      </w:pPr>
      <w:r>
        <w:rPr/>
        <w:t>FTBD2ogkbE1OS4IYK4JrNpQnBGO3vTiKiupBByd/FdWHbDJFUFKOCK645L2FsK3iNCJECYz5qocgzc</w:t>
      </w:r>
    </w:p>
    <w:p>
      <w:pPr>
        <w:pStyle w:val="PreformattedText"/>
        <w:bidi w:val="0"/>
        <w:spacing w:before="0" w:after="0"/>
        <w:jc w:val="left"/>
        <w:rPr/>
      </w:pPr>
      <w:r>
        <w:rPr/>
        <w:t>qxH3FSNJ9sjpRClHFJQpiMbDeoipDQN5wB3FMzhJ/wCtSDkbZE/SgCIOFR9PpU1f4zpiYAJpEFHSB4</w:t>
      </w:r>
    </w:p>
    <w:p>
      <w:pPr>
        <w:pStyle w:val="PreformattedText"/>
        <w:bidi w:val="0"/>
        <w:spacing w:before="0" w:after="0"/>
        <w:jc w:val="left"/>
        <w:rPr/>
      </w:pPr>
      <w:r>
        <w:rPr/>
        <w:t>mlQfAIxWeXSoQbAQKyrWDomMAz2rCn+pVsmU7FJFc9a49JaRJ8eakz04nGBQDir0xNAR3fA2BoCI6o</w:t>
      </w:r>
    </w:p>
    <w:p>
      <w:pPr>
        <w:pStyle w:val="PreformattedText"/>
        <w:bidi w:val="0"/>
        <w:spacing w:before="0" w:after="0"/>
        <w:jc w:val="left"/>
        <w:rPr/>
      </w:pPr>
      <w:r>
        <w:rPr/>
        <w:t>g+R4FOdkiqGcit0mjv2k0A+Nx+9AKEkqEDY0A4YBBE581IPb9MwSO+aAen1528UAkwIigALkAjt5qo</w:t>
      </w:r>
    </w:p>
    <w:p>
      <w:pPr>
        <w:pStyle w:val="PreformattedText"/>
        <w:bidi w:val="0"/>
        <w:spacing w:before="0" w:after="0"/>
        <w:jc w:val="left"/>
        <w:rPr/>
      </w:pPr>
      <w:r>
        <w:rPr/>
        <w:t>AiI6Rg9pq8YmUwmCZzXRizqM6e3tXVi56jqAgziurGMmJEwSJFMEVE4jB70AsAz1SRHagEHcRABoB7</w:t>
      </w:r>
    </w:p>
    <w:p>
      <w:pPr>
        <w:pStyle w:val="PreformattedText"/>
        <w:bidi w:val="0"/>
        <w:spacing w:before="0" w:after="0"/>
        <w:jc w:val="left"/>
        <w:rPr/>
      </w:pPr>
      <w:r>
        <w:rPr/>
        <w:t>ZkwPPmlegkACZ3+tYZVU6KM4/UVz2t8fpwVhI6e+K5sumsSrdMpVknvXPk0S0fmHaufJX4IEn5kRtv</w:t>
      </w:r>
    </w:p>
    <w:p>
      <w:pPr>
        <w:pStyle w:val="PreformattedText"/>
        <w:bidi w:val="0"/>
        <w:spacing w:before="0" w:after="0"/>
        <w:jc w:val="left"/>
        <w:rPr/>
      </w:pPr>
      <w:r>
        <w:rPr/>
        <w:t>WY2s7VJ6ZODQmjFXYU9pkDciDS2uK67MGO48UQIiZTIG5962izXvSmZq8YcQnZOZgVpjGaMqOk5G+x</w:t>
      </w:r>
    </w:p>
    <w:p>
      <w:pPr>
        <w:pStyle w:val="PreformattedText"/>
        <w:bidi w:val="0"/>
        <w:spacing w:before="0" w:after="0"/>
        <w:jc w:val="left"/>
        <w:rPr/>
      </w:pPr>
      <w:r>
        <w:rPr/>
        <w:t>raJCWYJEfpXRh0yvQZPjArXFmDGSDOBVpIAAZ70A9sdWCADNAWNq2J9gRQFkhsgHYAUgwAhcCDOaPx</w:t>
      </w:r>
    </w:p>
    <w:p>
      <w:pPr>
        <w:pStyle w:val="PreformattedText"/>
        <w:bidi w:val="0"/>
        <w:spacing w:before="0" w:after="0"/>
        <w:jc w:val="left"/>
        <w:rPr/>
      </w:pPr>
      <w:r>
        <w:rPr/>
        <w:t>U6OKY2ioCRaq6lQcVlkvFJXBk4A8VlVmIwYSNzvWelaasVTmZr6GPOpUDpE+aZFznaaAVBMmqZnpWY</w:t>
      </w:r>
    </w:p>
    <w:p>
      <w:pPr>
        <w:pStyle w:val="PreformattedText"/>
        <w:bidi w:val="0"/>
        <w:spacing w:before="0" w:after="0"/>
        <w:jc w:val="left"/>
        <w:rPr/>
      </w:pPr>
      <w:r>
        <w:rPr/>
        <w:t>jG1CRAn+betMelQRpUfalkKXGcwTvUJYYkHBgeKvFUM2EqOZwBVmX5cf+tACXgZ8b0A0KBEjbyKEZM</w:t>
      </w:r>
    </w:p>
    <w:p>
      <w:pPr>
        <w:pStyle w:val="PreformattedText"/>
        <w:bidi w:val="0"/>
        <w:spacing w:before="0" w:after="0"/>
        <w:jc w:val="left"/>
        <w:rPr/>
      </w:pPr>
      <w:r>
        <w:rPr/>
        <w:t>OI7Cd6QmLAYTBM0LNbSSfrTBYI8b0AqcYiR70BgPSIxQCJITAGZ70ARswAAdvFIDJIAPmmzs0UZIqo</w:t>
      </w:r>
    </w:p>
    <w:p>
      <w:pPr>
        <w:pStyle w:val="PreformattedText"/>
        <w:bidi w:val="0"/>
        <w:spacing w:before="0" w:after="0"/>
        <w:jc w:val="left"/>
        <w:rPr/>
      </w:pPr>
      <w:r>
        <w:rPr/>
        <w:t>iipCQMKzQQqRJ2mgHpkEGf1qvwFIxkSKICJmRsKYJ1eqSCPFAJAg5BBMn2pUG7gpG0GooMIgAHJoqo</w:t>
      </w:r>
    </w:p>
    <w:p>
      <w:pPr>
        <w:pStyle w:val="PreformattedText"/>
        <w:bidi w:val="0"/>
        <w:spacing w:before="0" w:after="0"/>
        <w:jc w:val="left"/>
        <w:rPr/>
      </w:pPr>
      <w:r>
        <w:rPr/>
        <w:t>EACTmKzqoGsq2Sc96wyaztFKfAArDJqjOwConzWC4ApMT4NDTE2Sk+9CypRJBmgFSSkEETFANKvae9</w:t>
      </w:r>
    </w:p>
    <w:p>
      <w:pPr>
        <w:pStyle w:val="PreformattedText"/>
        <w:bidi w:val="0"/>
        <w:spacing w:before="0" w:after="0"/>
        <w:jc w:val="left"/>
        <w:rPr/>
      </w:pPr>
      <w:r>
        <w:rPr/>
        <w:t>AObJ6B/lQBG5nfYURGRW1mTgfetMe2Vg1uoJJnPiunGssoltrJATg967MenNYksrgyAPG2a0nSNJSD</w:t>
      </w:r>
    </w:p>
    <w:p>
      <w:pPr>
        <w:pStyle w:val="PreformattedText"/>
        <w:bidi w:val="0"/>
        <w:spacing w:before="0" w:after="0"/>
        <w:jc w:val="left"/>
        <w:rPr/>
      </w:pPr>
      <w:r>
        <w:rPr/>
        <w:t>jcTNWzyFCgQSBnxQgRBiD2jNAEQkEKGSQJFAMmSPcbCgIzhyBtHig5dBqTgHzUNZdhOA/LgHY4qarR</w:t>
      </w:r>
    </w:p>
    <w:p>
      <w:pPr>
        <w:pStyle w:val="PreformattedText"/>
        <w:bidi w:val="0"/>
        <w:spacing w:before="0" w:after="0"/>
        <w:jc w:val="left"/>
        <w:rPr/>
      </w:pPr>
      <w:r>
        <w:rPr/>
        <w:t>gOFb+CRWV6aYo7gyT0nPmuWtojOpXPgeDXPlG8MSo4yDArGtfwoUIxvM1hr6vHoaepExn3qFETgHal</w:t>
      </w:r>
    </w:p>
    <w:p>
      <w:pPr>
        <w:pStyle w:val="PreformattedText"/>
        <w:bidi w:val="0"/>
        <w:spacing w:before="0" w:after="0"/>
        <w:jc w:val="left"/>
        <w:rPr/>
      </w:pPr>
      <w:r>
        <w:rPr/>
        <w:t>+AMkyY/WoOHIAPmgzkK6UxQC7rMz5igECtp9U7UKjArfsaDYRgjuaJ8TejFQkY/MMVrjkjXwwCCcdX</w:t>
      </w:r>
    </w:p>
    <w:p>
      <w:pPr>
        <w:pStyle w:val="PreformattedText"/>
        <w:bidi w:val="0"/>
        <w:spacing w:before="0" w:after="0"/>
        <w:jc w:val="left"/>
        <w:rPr/>
      </w:pPr>
      <w:r>
        <w:rPr/>
        <w:t>euqVhlCyR2irnxno0CBtmtJQUmSYz4rSFRAn052FVEWbZA+kVcTCo9JBwQPNWkZSh1Ezk1pj0UEST1</w:t>
      </w:r>
    </w:p>
    <w:p>
      <w:pPr>
        <w:pStyle w:val="PreformattedText"/>
        <w:bidi w:val="0"/>
        <w:spacing w:before="0" w:after="0"/>
        <w:jc w:val="left"/>
        <w:rPr/>
      </w:pPr>
      <w:r>
        <w:rPr/>
        <w:t>BMT71SKIhMg9O0eaCOnKiAdvNJWJQTAkjfAFNbMyY3FAZvJ/yoDOmYMnFANAk7bnegHpUCP8U0AkwA</w:t>
      </w:r>
    </w:p>
    <w:p>
      <w:pPr>
        <w:pStyle w:val="PreformattedText"/>
        <w:bidi w:val="0"/>
        <w:spacing w:before="0" w:after="0"/>
        <w:jc w:val="left"/>
        <w:rPr/>
      </w:pPr>
      <w:r>
        <w:rPr/>
        <w:t>AMeKAGDJmDExQChCumBnM1lkcKB2O+1ZKNgBRHYVlVBLGCdiRULMTuBAJpAoIHaaAcTPbFANiZjeg4</w:t>
      </w:r>
    </w:p>
    <w:p>
      <w:pPr>
        <w:pStyle w:val="PreformattedText"/>
        <w:bidi w:val="0"/>
        <w:spacing w:before="0" w:after="0"/>
        <w:jc w:val="left"/>
        <w:rPr/>
      </w:pPr>
      <w:r>
        <w:rPr/>
        <w:t>QJPV9DQoqVDpAAkUBmO5IAoDBk5870FS53mE+KEnJV6RIz7UA4yVjbfOaIC9XcDarKmqJnqIAHmqiW</w:t>
      </w:r>
    </w:p>
    <w:p>
      <w:pPr>
        <w:pStyle w:val="PreformattedText"/>
        <w:bidi w:val="0"/>
        <w:spacing w:before="0" w:after="0"/>
        <w:jc w:val="left"/>
        <w:rPr/>
      </w:pPr>
      <w:r>
        <w:rPr/>
        <w:t>J/Moke9VCPCZGAIqoKcJEQAoVcTRG14MwPYU2dOVEZz4pw4hOq3O5BrKrBO8Qf0rMz0IDiYzIO5oUF</w:t>
      </w:r>
    </w:p>
    <w:p>
      <w:pPr>
        <w:pStyle w:val="PreformattedText"/>
        <w:bidi w:val="0"/>
        <w:spacing w:before="0" w:after="0"/>
        <w:jc w:val="left"/>
        <w:rPr/>
      </w:pPr>
      <w:r>
        <w:rPr/>
        <w:t>0hKsGT4oAjKoB6jtsKDg6XJSZge81KjFJBnyKQRltdZMfqak4jraKU5ge9CjQpTZGZHvSoO6jG9SBe</w:t>
      </w:r>
    </w:p>
    <w:p>
      <w:pPr>
        <w:pStyle w:val="PreformattedText"/>
        <w:bidi w:val="0"/>
        <w:spacing w:before="0" w:after="0"/>
        <w:jc w:val="left"/>
        <w:rPr/>
      </w:pPr>
      <w:r>
        <w:rPr/>
        <w:t>sdGcntSoPCQTPURUNJ0UQkKJJB9qmdJM7zIqQTMATGaidtIxtRAJmr/FHocmekiT38VkBkKU2UlWV+</w:t>
      </w:r>
    </w:p>
    <w:p>
      <w:pPr>
        <w:pStyle w:val="PreformattedText"/>
        <w:bidi w:val="0"/>
        <w:spacing w:before="0" w:after="0"/>
        <w:jc w:val="left"/>
        <w:rPr/>
      </w:pPr>
      <w:r>
        <w:rPr/>
        <w:t>dxV4wGLcI3PUqd6pN6DbJCsyY8VUT+HoBn/OmkRIjzM7CgFSAScfegGqJUAlJB8zVRIZOcEwe1MG/y</w:t>
      </w:r>
    </w:p>
    <w:p>
      <w:pPr>
        <w:pStyle w:val="PreformattedText"/>
        <w:bidi w:val="0"/>
        <w:spacing w:before="0" w:after="0"/>
        <w:jc w:val="left"/>
        <w:rPr/>
      </w:pPr>
      <w:r>
        <w:rPr/>
        <w:t>4lJoBwMiMnzTgIo9U522pggTEzt5FOFSoBBImM1ePTMqT1H3nBrWM6mWaAErPbAk967MOmAyvvVgzq</w:t>
      </w:r>
    </w:p>
    <w:p>
      <w:pPr>
        <w:pStyle w:val="PreformattedText"/>
        <w:bidi w:val="0"/>
        <w:spacing w:before="0" w:after="0"/>
        <w:jc w:val="left"/>
        <w:rPr/>
      </w:pPr>
      <w:r>
        <w:rPr/>
        <w:t>gd5pfAyT05mTTAdsgpu0qkmDEV5flXWNdXBN1NuFFRmcx2rw3poqshX83sO1ANjMyZnagE6pxv7eKA</w:t>
      </w:r>
    </w:p>
    <w:p>
      <w:pPr>
        <w:pStyle w:val="PreformattedText"/>
        <w:bidi w:val="0"/>
        <w:spacing w:before="0" w:after="0"/>
        <w:jc w:val="left"/>
        <w:rPr/>
      </w:pPr>
      <w:r>
        <w:rPr/>
        <w:t>bETkY8UBgM7Z80AhMDIgigEVntmnOwE4SADAwK1KhRPfetMemQSsenxXRixnQeZMbE71rOkkCuw81p</w:t>
      </w:r>
    </w:p>
    <w:p>
      <w:pPr>
        <w:pStyle w:val="PreformattedText"/>
        <w:bidi w:val="0"/>
        <w:spacing w:before="0" w:after="0"/>
        <w:jc w:val="left"/>
        <w:rPr/>
      </w:pPr>
      <w:r>
        <w:rPr/>
        <w:t>EFSCnsfrWsrKwVs9QJArfFB7ee3etKQoJ8YqfwE6hP7mkQSlCNhSqsTe2/ek0ISQnzSpVkgZIgVlUz</w:t>
      </w:r>
    </w:p>
    <w:p>
      <w:pPr>
        <w:pStyle w:val="PreformattedText"/>
        <w:bidi w:val="0"/>
        <w:spacing w:before="0" w:after="0"/>
        <w:jc w:val="left"/>
        <w:rPr/>
      </w:pPr>
      <w:r>
        <w:rPr/>
        <w:t>sghP1NY5Rt+ngeSPNZWL/D985zUVpOmJJ8/SscmmNPIwBME9qy0uHSCJNIyY6oHftThUgPTPTn60yN</w:t>
      </w:r>
    </w:p>
    <w:p>
      <w:pPr>
        <w:pStyle w:val="PreformattedText"/>
        <w:bidi w:val="0"/>
        <w:spacing w:before="0" w:after="0"/>
        <w:jc w:val="left"/>
        <w:rPr/>
      </w:pPr>
      <w:r>
        <w:rPr/>
        <w:t>WDMTJ80A2VAbAwamr/AAVtQKTkkbVMEGQZQQCIB2qclw8GVdoydqzXQ3iCnG4JpxNQ1ExHvXVh258k</w:t>
      </w:r>
    </w:p>
    <w:p>
      <w:pPr>
        <w:pStyle w:val="PreformattedText"/>
        <w:bidi w:val="0"/>
        <w:spacing w:before="0" w:after="0"/>
        <w:jc w:val="left"/>
        <w:rPr/>
      </w:pPr>
      <w:r>
        <w:rPr/>
        <w:t>ZSQe+2a645b2GfzSDW8QcgSZ96FxLt2wTnHvQE4KhG0R3oOHQQfNQo0ZBgSaAcmQkgQTNSCpVBzj6U</w:t>
      </w:r>
    </w:p>
    <w:p>
      <w:pPr>
        <w:pStyle w:val="PreformattedText"/>
        <w:bidi w:val="0"/>
        <w:spacing w:before="0" w:after="0"/>
        <w:jc w:val="left"/>
        <w:rPr/>
      </w:pPr>
      <w:r>
        <w:rPr/>
        <w:t>AVMFCiPNTV/jAOoQZ/60iMPpG1KgrcmTuZrPLpUOiMkZNY5dNYIyQTJVWKol26YnIrnrTHpKbkAGPY</w:t>
      </w:r>
    </w:p>
    <w:p>
      <w:pPr>
        <w:pStyle w:val="PreformattedText"/>
        <w:bidi w:val="0"/>
        <w:spacing w:before="0" w:after="0"/>
        <w:jc w:val="left"/>
        <w:rPr/>
      </w:pPr>
      <w:r>
        <w:rPr/>
        <w:t>1JjJTEzmgGEfmigAmSD2ztQEV4RK59PinOyqAs4KdjMzW6T0gFE9qAd09RHpAHY0BgHSBEZ96AIhJj</w:t>
      </w:r>
    </w:p>
    <w:p>
      <w:pPr>
        <w:pStyle w:val="PreformattedText"/>
        <w:bidi w:val="0"/>
        <w:spacing w:before="0" w:after="0"/>
        <w:jc w:val="left"/>
        <w:rPr/>
      </w:pPr>
      <w:r>
        <w:rPr/>
        <w:t>MHPapB4wDMETQGAyDmANqAzqAxGNpoCO4dx4NViVBWrJEZOa0naYCsTmIM11YRnkE7lJznxXRiwoBg</w:t>
      </w:r>
    </w:p>
    <w:p>
      <w:pPr>
        <w:pStyle w:val="PreformattedText"/>
        <w:bidi w:val="0"/>
        <w:spacing w:before="0" w:after="0"/>
        <w:jc w:val="left"/>
        <w:rPr/>
      </w:pPr>
      <w:r>
        <w:rPr/>
        <w:t>iO9dU6ZFGw9vegEyUbCZ70AgIxImgFSSonagDQOk4xsCKigZKelPY7QawyXiVKCAZjPcVzZRtj0IE+</w:t>
      </w:r>
    </w:p>
    <w:p>
      <w:pPr>
        <w:pStyle w:val="PreformattedText"/>
        <w:bidi w:val="0"/>
        <w:spacing w:before="0" w:after="0"/>
        <w:jc w:val="left"/>
        <w:rPr/>
      </w:pPr>
      <w:r>
        <w:rPr/>
        <w:t>sHEVjY1xiVbpIBxXLm1SEDGxEeKxvSvw9HqGM9jUaLS0tBCIGaE2Cnc0tFAHD0/SlpStu1Erjyc04A</w:t>
      </w:r>
    </w:p>
    <w:p>
      <w:pPr>
        <w:pStyle w:val="PreformattedText"/>
        <w:bidi w:val="0"/>
        <w:spacing w:before="0" w:after="0"/>
        <w:jc w:val="left"/>
        <w:rPr/>
      </w:pPr>
      <w:r>
        <w:rPr/>
        <w:t>UwPY1vFgvKEEA9R9xiqhzpFXlJ81pJpmjLgCPet4zoZzO074rowZ0xR3zgRWsR+AkT1GqSYd/PvFAS</w:t>
      </w:r>
    </w:p>
    <w:p>
      <w:pPr>
        <w:pStyle w:val="PreformattedText"/>
        <w:bidi w:val="0"/>
        <w:spacing w:before="0" w:after="0"/>
        <w:jc w:val="left"/>
        <w:rPr/>
      </w:pPr>
      <w:r>
        <w:rPr/>
        <w:t>GEZP17UBPtQc4x/WgLJpB+ppAoT6hR+KnTDBJ8VAEb9KVRMVlkvFKaTjOayy6VTikhM9prI96jUG+k</w:t>
      </w:r>
    </w:p>
    <w:p>
      <w:pPr>
        <w:pStyle w:val="PreformattedText"/>
        <w:bidi w:val="0"/>
        <w:spacing w:before="0" w:after="0"/>
        <w:jc w:val="left"/>
        <w:rPr/>
      </w:pPr>
      <w:r>
        <w:rPr/>
        <w:t>YOT2r344ROoCOwplbopMpmAJ704W9lKY6u/vWjMRtB6Ao0EIj8sEU+gelIJEinfp7KIAgbgbGiTZSM</w:t>
      </w:r>
    </w:p>
    <w:p>
      <w:pPr>
        <w:pStyle w:val="PreformattedText"/>
        <w:bidi w:val="0"/>
        <w:spacing w:before="0" w:after="0"/>
        <w:jc w:val="left"/>
        <w:rPr/>
      </w:pPr>
      <w:r>
        <w:rPr/>
        <w:t>kxAOI8VUmjhJCRjJGKozkqkQTkUBHfnpkE4pbATC+tsjAO1MF+hkRvQDlNj5e/3oDEJER7UAkwr2+l</w:t>
      </w:r>
    </w:p>
    <w:p>
      <w:pPr>
        <w:pStyle w:val="PreformattedText"/>
        <w:bidi w:val="0"/>
        <w:spacing w:before="0" w:after="0"/>
        <w:jc w:val="left"/>
        <w:rPr/>
      </w:pPr>
      <w:r>
        <w:rPr/>
        <w:t>AIkBUx27GgM+XEwTQDkJI2g+9AEQYBBn7UJvR6AANh7TQj8PSYODk1UIQDsDQWhUYAnHmgFC87H70E</w:t>
      </w:r>
    </w:p>
    <w:p>
      <w:pPr>
        <w:pStyle w:val="PreformattedText"/>
        <w:bidi w:val="0"/>
        <w:spacing w:before="0" w:after="0"/>
        <w:jc w:val="left"/>
        <w:rPr/>
      </w:pPr>
      <w:r>
        <w:rPr/>
        <w:t>eF9Ud8bU58DBHVJBp7BDMeTvRsE7YxO496QJAMQczSBhjJV+1ABTBkkk1OXTTENxJBJiubJpOgFAAw</w:t>
      </w:r>
    </w:p>
    <w:p>
      <w:pPr>
        <w:pStyle w:val="PreformattedText"/>
        <w:bidi w:val="0"/>
        <w:spacing w:before="0" w:after="0"/>
        <w:jc w:val="left"/>
        <w:rPr/>
      </w:pPr>
      <w:r>
        <w:rPr/>
        <w:t>ZEnBrnyXijOp6RkdUYE1g2iMrNDTExQKZjtQtiVQBjc0Bm5MjvvQCY/XAoDAMBM/vQBEHfBEU4zn6x</w:t>
      </w:r>
    </w:p>
    <w:p>
      <w:pPr>
        <w:pStyle w:val="PreformattedText"/>
        <w:bidi w:val="0"/>
        <w:spacing w:before="0" w:after="0"/>
        <w:jc w:val="left"/>
        <w:rPr/>
      </w:pPr>
      <w:r>
        <w:rPr/>
        <w:t>vcSDP1q4ipDSgJ9q6Me2VSkqwIEeTXTi57ElpzfHtPtW8ZpLKo37/tVxIzZj3J8U2IgUBO8HBAqvxd</w:t>
      </w:r>
    </w:p>
    <w:p>
      <w:pPr>
        <w:pStyle w:val="PreformattedText"/>
        <w:bidi w:val="0"/>
        <w:spacing w:before="0" w:after="0"/>
        <w:jc w:val="left"/>
        <w:rPr/>
      </w:pPr>
      <w:r>
        <w:rPr/>
        <w:t>ECokAHq2H0qUGqJ6ASM+1ABIknxQDCOrBBA80LwMUkqAnYGs7dN4fb2qnV9CUk1FuzU/E/GfCnB6SN</w:t>
      </w:r>
    </w:p>
    <w:p>
      <w:pPr>
        <w:pStyle w:val="PreformattedText"/>
        <w:bidi w:val="0"/>
        <w:spacing w:before="0" w:after="0"/>
        <w:jc w:val="left"/>
        <w:rPr/>
      </w:pPr>
      <w:r>
        <w:rPr/>
        <w:t>d4k07TFgT0P3CQr/w71M8fk5PsgnLjih8NcWcPcdWhueHdcstXQDChbuSofUb1y8vj8mH9o6cOTHJM</w:t>
      </w:r>
    </w:p>
    <w:p>
      <w:pPr>
        <w:pStyle w:val="PreformattedText"/>
        <w:bidi w:val="0"/>
        <w:spacing w:before="0" w:after="0"/>
        <w:jc w:val="left"/>
        <w:rPr/>
      </w:pPr>
      <w:r>
        <w:rPr/>
        <w:t>eY6CAoEe8Vw3F07R1vN2yep5YQgfzdoqPrTHpIbuWLlP8J1C4/wqrLKfVHdBQkxO+ZrOgA7iMZpBhI</w:t>
      </w:r>
    </w:p>
    <w:p>
      <w:pPr>
        <w:pStyle w:val="PreformattedText"/>
        <w:bidi w:val="0"/>
        <w:spacing w:before="0" w:after="0"/>
        <w:jc w:val="left"/>
        <w:rPr/>
      </w:pPr>
      <w:r>
        <w:rPr/>
        <w:t>gRUr/D0EK7kCYxQRwkmd4x70AxY6RgUHPjELAG1B7KBKcbUEYokeMb1pEGwTkCK3xZEIGJ+1axFhyI</w:t>
      </w:r>
    </w:p>
    <w:p>
      <w:pPr>
        <w:pStyle w:val="PreformattedText"/>
        <w:bidi w:val="0"/>
        <w:spacing w:before="0" w:after="0"/>
        <w:jc w:val="left"/>
        <w:rPr/>
      </w:pPr>
      <w:r>
        <w:rPr/>
        <w:t>Vv8ASJrbFOihPScR9KqEyftVwqcoz4zVRLEkFMAZ/rVxFgiJ6Zwa1x6SM2spiCBVlZsREQE7e9JPqf</w:t>
      </w:r>
    </w:p>
    <w:p>
      <w:pPr>
        <w:pStyle w:val="PreformattedText"/>
        <w:bidi w:val="0"/>
        <w:spacing w:before="0" w:after="0"/>
        <w:jc w:val="left"/>
        <w:rPr/>
      </w:pPr>
      <w:r>
        <w:rPr/>
        <w:t>iMH7Uzk0QiVDEfehRUkoAmTGDQDwqJEUAwQcTtQDZhURvQDwYmPFALEgHYgzmgGg79s7UJrCoFJGfr</w:t>
      </w:r>
    </w:p>
    <w:p>
      <w:pPr>
        <w:pStyle w:val="PreformattedText"/>
        <w:bidi w:val="0"/>
        <w:spacing w:before="0" w:after="0"/>
        <w:jc w:val="left"/>
        <w:rPr/>
      </w:pPr>
      <w:r>
        <w:rPr/>
        <w:t>WWS4ag9MDf61kc7ITIEj9aitA5MTvFZ/iixI2ipDAAkTQCSAnYSDFAJEYO+1AIoEiR+YGPtQe2dJUd</w:t>
      </w:r>
    </w:p>
    <w:p>
      <w:pPr>
        <w:pStyle w:val="PreformattedText"/>
        <w:bidi w:val="0"/>
        <w:spacing w:before="0" w:after="0"/>
        <w:jc w:val="left"/>
        <w:rPr/>
      </w:pPr>
      <w:r>
        <w:rPr/>
        <w:t>4A9qBsgT0iSftQNlVkDsNqCIkbSSR4oByYKSRkj+U0AUABQJSMb5ogNUQTvIJq52GdATgjbFESIhIE</w:t>
      </w:r>
    </w:p>
    <w:p>
      <w:pPr>
        <w:pStyle w:val="PreformattedText"/>
        <w:bidi w:val="0"/>
        <w:spacing w:before="0" w:after="0"/>
        <w:jc w:val="left"/>
        <w:rPr/>
      </w:pPr>
      <w:r>
        <w:rPr/>
        <w:t>A5rSEcnCcCqQYD6gfeKuCngekpO0+aaSSfl7mT3pU4jrEgj96mnTOn1Z3neo/BieASPp2paWQpO6Uw</w:t>
      </w:r>
    </w:p>
    <w:p>
      <w:pPr>
        <w:pStyle w:val="PreformattedText"/>
        <w:bidi w:val="0"/>
        <w:spacing w:before="0" w:after="0"/>
        <w:jc w:val="left"/>
        <w:rPr/>
      </w:pPr>
      <w:r>
        <w:rPr/>
        <w:t>O5igBkgKBgk96RlSsBRHfxS/FGpuAlQBiPaswILlCyoeDGKDh6mkLBG/tQpDdZAOBjtHilQEUBCpnq</w:t>
      </w:r>
    </w:p>
    <w:p>
      <w:pPr>
        <w:pStyle w:val="PreformattedText"/>
        <w:bidi w:val="0"/>
        <w:spacing w:before="0" w:after="0"/>
        <w:jc w:val="left"/>
        <w:rPr/>
      </w:pPr>
      <w:r>
        <w:rPr/>
        <w:t>n9qkEQox6hH0pUCNLkpE4qK0nQpgkk7zUfiTTuo7H6VN6OGqTCVQST2ijHppGEqJ2pmQEpJJBjsKAK</w:t>
      </w:r>
    </w:p>
    <w:p>
      <w:pPr>
        <w:pStyle w:val="PreformattedText"/>
        <w:bidi w:val="0"/>
        <w:spacing w:before="0" w:after="0"/>
        <w:jc w:val="left"/>
        <w:rPr/>
      </w:pPr>
      <w:r>
        <w:rPr/>
        <w:t>2sBCidpwKAwicb0JvQjTeJ/mzVRP4eBiTE00kBgmCSe1AZ0gFXneKDhnSmATn2mnQwgAiII804PwMG</w:t>
      </w:r>
    </w:p>
    <w:p>
      <w:pPr>
        <w:pStyle w:val="PreformattedText"/>
        <w:bidi w:val="0"/>
        <w:spacing w:before="0" w:after="0"/>
        <w:jc w:val="left"/>
        <w:rPr/>
      </w:pPr>
      <w:r>
        <w:rPr/>
        <w:t>QBOfNNBR6dtqcBJ9WRimDYxExThU5B6UmrxZ09gDq2k7iujBjelikAMhIEQMV1MTQSSM1QhqfzZ+00</w:t>
      </w:r>
    </w:p>
    <w:p>
      <w:pPr>
        <w:pStyle w:val="PreformattedText"/>
        <w:bidi w:val="0"/>
        <w:spacing w:before="0" w:after="0"/>
        <w:jc w:val="left"/>
        <w:rPr/>
      </w:pPr>
      <w:r>
        <w:rPr/>
        <w:t>Gyf4ZjbzU26gn0C2uIuSE7jevH8jLcd3BNVYupKgQB1SO3avJj0dIS1qBMjvGKB601CxPc/WgtaESY</w:t>
      </w:r>
    </w:p>
    <w:p>
      <w:pPr>
        <w:pStyle w:val="PreformattedText"/>
        <w:bidi w:val="0"/>
        <w:spacing w:before="0" w:after="0"/>
        <w:jc w:val="left"/>
        <w:rPr/>
      </w:pPr>
      <w:r>
        <w:rPr/>
        <w:t>3igg90kf0oBoJ6u09qAVEqUR2J80AyCon2mnOwEtJMwa2nYMPjsa0w/WV7DJjtNbT4yoaknqxsa1lQ</w:t>
      </w:r>
    </w:p>
    <w:p>
      <w:pPr>
        <w:pStyle w:val="PreformattedText"/>
        <w:bidi w:val="0"/>
        <w:spacing w:before="0" w:after="0"/>
        <w:jc w:val="left"/>
        <w:rPr/>
      </w:pPr>
      <w:r>
        <w:rPr/>
        <w:t>RSZGO9VLus6zYT4xFb49s70ek+mJIzJronTMVsgJnBFaUqd1TEGRU/gNmZPbakRhGM4oOGzvkCKlqy</w:t>
      </w:r>
    </w:p>
    <w:p>
      <w:pPr>
        <w:pStyle w:val="PreformattedText"/>
        <w:bidi w:val="0"/>
        <w:spacing w:before="0" w:after="0"/>
        <w:jc w:val="left"/>
        <w:rPr/>
      </w:pPr>
      <w:r>
        <w:rPr/>
        <w:t>QlBMyNqSWAkqlQ6gPFRSYTCdwM7VlWp4TInYVz1p+HCBA396irhUqHT96yyaYiAyCQMjzWDSHJhSSM</w:t>
      </w:r>
    </w:p>
    <w:p>
      <w:pPr>
        <w:pStyle w:val="PreformattedText"/>
        <w:bidi w:val="0"/>
        <w:spacing w:before="0" w:after="0"/>
        <w:jc w:val="left"/>
        <w:rPr/>
      </w:pPr>
      <w:r>
        <w:rPr/>
        <w:t>fWgzVb5O20U4L0buCCIzOKaSE7gHHk0/xNNQjByN+1TWkEQIIjzUgdoylX71kqMCtlpAmkqBumSTET</w:t>
      </w:r>
    </w:p>
    <w:p>
      <w:pPr>
        <w:pStyle w:val="PreformattedText"/>
        <w:bidi w:val="0"/>
        <w:spacing w:before="0" w:after="0"/>
        <w:jc w:val="left"/>
        <w:rPr/>
      </w:pPr>
      <w:r>
        <w:rPr/>
        <w:t>RIrJHX3E7V2cfbnyRHT0pMDvXZJ8cvYTZkzvWk+JSGEFSo85oNYW7QTk9qVugN0Eg9JxS9gwpIg7mK</w:t>
      </w:r>
    </w:p>
    <w:p>
      <w:pPr>
        <w:pStyle w:val="PreformattedText"/>
        <w:bidi w:val="0"/>
        <w:spacing w:before="0" w:after="0"/>
        <w:jc w:val="left"/>
        <w:rPr/>
      </w:pPr>
      <w:r>
        <w:rPr/>
        <w:t>W9nCSI3MUKZlUmIjzUg9PpTGDHegHN+rvB8Ujh5T0knBqKZhiTIEe1SDWyUkEQMxSvSsRICtzXNe2s</w:t>
      </w:r>
    </w:p>
    <w:p>
      <w:pPr>
        <w:pStyle w:val="PreformattedText"/>
        <w:bidi w:val="0"/>
        <w:spacing w:before="0" w:after="0"/>
        <w:jc w:val="left"/>
        <w:rPr/>
      </w:pPr>
      <w:r>
        <w:rPr/>
        <w:t>hzQEFIrPLpUTLbHVWNaTpNRkxO1ZmIkSTAxQDVpAmNqAjKIGQoz9KYAdOCJxvTkJBWmTj1e1bJPTgd</w:t>
      </w:r>
    </w:p>
    <w:p>
      <w:pPr>
        <w:pStyle w:val="PreformattedText"/>
        <w:bidi w:val="0"/>
        <w:spacing w:before="0" w:after="0"/>
        <w:jc w:val="left"/>
        <w:rPr/>
      </w:pPr>
      <w:r>
        <w:rPr/>
        <w:t>MGZ/SgHjpyCSSO47UAiimMZE7xQChQAxse1SBEAflJA8UBkypUHA8igGKPqwTB3xTgBWSNzn3q8eyo</w:t>
      </w:r>
    </w:p>
    <w:p>
      <w:pPr>
        <w:pStyle w:val="PreformattedText"/>
        <w:bidi w:val="0"/>
        <w:spacing w:before="0" w:after="0"/>
        <w:jc w:val="left"/>
        <w:rPr/>
      </w:pPr>
      <w:r>
        <w:rPr/>
        <w:t>SgenJmtYgIAiYAMHea6MJ8Z5UJ4dSjG85966cWFAMAmB3zXROmVYACmNv86DNTtj8s0A7ACsz9KAek</w:t>
      </w:r>
    </w:p>
    <w:p>
      <w:pPr>
        <w:pStyle w:val="PreformattedText"/>
        <w:bidi w:val="0"/>
        <w:spacing w:before="0" w:after="0"/>
        <w:jc w:val="left"/>
        <w:rPr/>
      </w:pPr>
      <w:r>
        <w:rPr/>
        <w:t>AKxtQBkepY7JrLK/DgzYgEmPasq1jCr1HxNc+WmuJ7crIrDJpFgyAUAd/NceXbYxwFCgqZE1lehUmy</w:t>
      </w:r>
    </w:p>
    <w:p>
      <w:pPr>
        <w:pStyle w:val="PreformattedText"/>
        <w:bidi w:val="0"/>
        <w:spacing w:before="0" w:after="0"/>
        <w:jc w:val="left"/>
        <w:rPr/>
      </w:pPr>
      <w:r>
        <w:rPr/>
        <w:t>IJkJOTFTejWjcp2xNTEUqjSKI7yulJxNJcm1W7KlmI+9b4w+jAYBnfar0A3VJCTV4j8RHnBMea6GYJ</w:t>
      </w:r>
    </w:p>
    <w:p>
      <w:pPr>
        <w:pStyle w:val="PreformattedText"/>
        <w:bidi w:val="0"/>
        <w:spacing w:before="0" w:after="0"/>
        <w:jc w:val="left"/>
        <w:rPr/>
      </w:pPr>
      <w:r>
        <w:rPr/>
        <w:t>EJMGCPNXGYP271049M8gVmdxGdprWMwzJBjH/WgEQPUABgmgJlqnpUYO58UBZ26elJMfpQEhKwFYmJ</w:t>
      </w:r>
    </w:p>
    <w:p>
      <w:pPr>
        <w:pStyle w:val="PreformattedText"/>
        <w:bidi w:val="0"/>
        <w:spacing w:before="0" w:after="0"/>
        <w:jc w:val="left"/>
        <w:rPr/>
      </w:pPr>
      <w:r>
        <w:rPr/>
        <w:t>nNICAkqzJikqdMI3nFSDUuHqz2qTnadbqC87kYisM2g4a65QSQa5v0W7aPO2YM5FfQOI9AkGcgdqqF</w:t>
      </w:r>
    </w:p>
    <w:p>
      <w:pPr>
        <w:pStyle w:val="PreformattedText"/>
        <w:bidi w:val="0"/>
        <w:spacing w:before="0" w:after="0"/>
        <w:jc w:val="left"/>
        <w:rPr/>
      </w:pPr>
      <w:r>
        <w:rPr/>
        <w:t>ZsQCUnODVQpNQ4Sferiaek+8nxSIZH1+tUgRKSdu3cGgHFlRUDMyJJmql0c+GKBTuenFVLs4RsBKZ3</w:t>
      </w:r>
    </w:p>
    <w:p>
      <w:pPr>
        <w:pStyle w:val="PreformattedText"/>
        <w:bidi w:val="0"/>
        <w:spacing w:before="0" w:after="0"/>
        <w:jc w:val="left"/>
        <w:rPr/>
      </w:pPr>
      <w:r>
        <w:rPr/>
        <w:t>qjPSgKJxM0gDcNlIUDvG9ZJ0jNKCExGa1nSj0+oQP2pg/p9MZxU26IqE/mEHAxFL2GzCnAAkz57U5d</w:t>
      </w:r>
    </w:p>
    <w:p>
      <w:pPr>
        <w:pStyle w:val="PreformattedText"/>
        <w:bidi w:val="0"/>
        <w:spacing w:before="0" w:after="0"/>
        <w:jc w:val="left"/>
        <w:rPr/>
      </w:pPr>
      <w:r>
        <w:rPr/>
        <w:t>iEAAPqzVGenxt7igM7wP1oAoISkERRIm9HJJGfNPSPwokkZxtT1oChWBB96AeFCPMd6E09OYPagjkj</w:t>
      </w:r>
    </w:p>
    <w:p>
      <w:pPr>
        <w:pStyle w:val="PreformattedText"/>
        <w:bidi w:val="0"/>
        <w:spacing w:before="0" w:after="0"/>
        <w:jc w:val="left"/>
        <w:rPr/>
      </w:pPr>
      <w:r>
        <w:rPr/>
        <w:t>pUqNhQCjA8CgMnMAyryaARUgAznagEBgSN/NADGT5jeg9BlPT3+1KtMYEtOTma5su1glJKoOw996wy</w:t>
      </w:r>
    </w:p>
    <w:p>
      <w:pPr>
        <w:pStyle w:val="PreformattedText"/>
        <w:bidi w:val="0"/>
        <w:spacing w:before="0" w:after="0"/>
        <w:jc w:val="left"/>
        <w:rPr/>
      </w:pPr>
      <w:r>
        <w:rPr/>
        <w:t>6XijPwVHsQa5m0R904AihpiGSE9ooWYoz9vagEiAPO+KASI77eaAIB9I9qAQwJnY0TtnOykyRGAAKv</w:t>
      </w:r>
    </w:p>
    <w:p>
      <w:pPr>
        <w:pStyle w:val="PreformattedText"/>
        <w:bidi w:val="0"/>
        <w:spacing w:before="0" w:after="0"/>
        <w:jc w:val="left"/>
        <w:rPr/>
      </w:pPr>
      <w:r>
        <w:rPr/>
        <w:t>FH4O2qI2JrfFmkpWYiY8V0Y1hYktyR2E966cWI7UA7zHiqSlM5ymB7VTLQgkGRiKv8VehMwYA3qUMC</w:t>
      </w:r>
    </w:p>
    <w:p>
      <w:pPr>
        <w:pStyle w:val="PreformattedText"/>
        <w:bidi w:val="0"/>
        <w:spacing w:before="0" w:after="0"/>
        <w:jc w:val="left"/>
        <w:rPr/>
      </w:pPr>
      <w:r>
        <w:rPr/>
        <w:t>vzJwRQA+mZJn6UAzpkbEx2iiLxapzQ5p8OcnNA/vTiK6Sh1wEW2ntkF99XgJ8e+1a4ePlz3ULLlmDx</w:t>
      </w:r>
    </w:p>
    <w:p>
      <w:pPr>
        <w:pStyle w:val="PreformattedText"/>
        <w:bidi w:val="0"/>
        <w:spacing w:before="0" w:after="0"/>
        <w:jc w:val="left"/>
        <w:rPr/>
      </w:pPr>
      <w:r>
        <w:rPr/>
        <w:t>xzH+LzjnmEHrXRFJ4X0lRICLP/brH+852+1exw/4/Hj/ALduHLysuo4yrQXNReXcXi3bi5Wepbzqip</w:t>
      </w:r>
    </w:p>
    <w:p>
      <w:pPr>
        <w:pStyle w:val="PreformattedText"/>
        <w:bidi w:val="0"/>
        <w:spacing w:before="0" w:after="0"/>
        <w:jc w:val="left"/>
        <w:rPr/>
      </w:pPr>
      <w:r>
        <w:rPr/>
        <w:t>SvqTk16mPHjj8kctztWGkq1Lhi8ReaJfPaZeNZS9bLKTPaY3FRy8OGeOsovj5csLuPf3Kjj5vi7gbQ</w:t>
      </w:r>
    </w:p>
    <w:p>
      <w:pPr>
        <w:pStyle w:val="PreformattedText"/>
        <w:bidi w:val="0"/>
        <w:spacing w:before="0" w:after="0"/>
        <w:jc w:val="left"/>
        <w:rPr/>
      </w:pPr>
      <w:r>
        <w:rPr/>
        <w:t>39U1fTn9aLATcpafHUVeSDmTvXwfleNlhyWYz4+m4ObHPFu/yE9HqhadwCJBrzLjZ2659Vj2hWVy91</w:t>
      </w:r>
    </w:p>
    <w:p>
      <w:pPr>
        <w:pStyle w:val="PreformattedText"/>
        <w:bidi w:val="0"/>
        <w:spacing w:before="0" w:after="0"/>
        <w:jc w:val="left"/>
        <w:rPr/>
      </w:pPr>
      <w:r>
        <w:rPr/>
        <w:t>ttot3Bn5jXpP1xvWWU2rFEdutY0QlXyxq1kPzdGHkj6bGslp+manY65bh60cSYwpuYUg+CNxUhI+X0</w:t>
      </w:r>
    </w:p>
    <w:p>
      <w:pPr>
        <w:pStyle w:val="PreformattedText"/>
        <w:bidi w:val="0"/>
        <w:spacing w:before="0" w:after="0"/>
        <w:jc w:val="left"/>
        <w:rPr/>
      </w:pPr>
      <w:r>
        <w:rPr/>
        <w:t>AymKmnAwkj60jPSSU4jp2IoBkhRI2jxQCAZI3FALsD3ohwklMxnNXEEByBmPatcPlZ0kSfPatv1OjQ</w:t>
      </w:r>
    </w:p>
    <w:p>
      <w:pPr>
        <w:pStyle w:val="PreformattedText"/>
        <w:bidi w:val="0"/>
        <w:spacing w:before="0" w:after="0"/>
        <w:jc w:val="left"/>
        <w:rPr/>
      </w:pPr>
      <w:r>
        <w:rPr/>
        <w:t>rOCTWuKKUKnfzitJUndUkSKqFSokiftVxJyf3Bq4iCtSkknatMbpN7OSpMgyPV2rQCJUACOqmDyuEy</w:t>
      </w:r>
    </w:p>
    <w:p>
      <w:pPr>
        <w:pStyle w:val="PreformattedText"/>
        <w:bidi w:val="0"/>
        <w:spacing w:before="0" w:after="0"/>
        <w:jc w:val="left"/>
        <w:rPr/>
      </w:pPr>
      <w:r>
        <w:rPr/>
        <w:t>O+1AIFyQJ3NAODkpB3O0UA5JHTGT9aAYFwr37YoDCopI75oBwInbBoBQomRQGBaQqDn6UJvZhdScDM</w:t>
      </w:r>
    </w:p>
    <w:p>
      <w:pPr>
        <w:pStyle w:val="PreformattedText"/>
        <w:bidi w:val="0"/>
        <w:spacing w:before="0" w:after="0"/>
        <w:jc w:val="left"/>
        <w:rPr/>
      </w:pPr>
      <w:r>
        <w:rPr/>
        <w:t>Gsslw0XACgIBrLRztinEfSpqzUKbmerMfao/FlUpPmQKzBUOAkeBtQCwnqJjfegGSE9voZoBpUEziY</w:t>
      </w:r>
    </w:p>
    <w:p>
      <w:pPr>
        <w:pStyle w:val="PreformattedText"/>
        <w:bidi w:val="0"/>
        <w:spacing w:before="0" w:after="0"/>
        <w:jc w:val="left"/>
        <w:rPr/>
      </w:pPr>
      <w:r>
        <w:rPr/>
        <w:t>zNAKkApPk0Bny4VG87mgEj0kTPSd6AXqAUDBoBQgjqI87UAsdShtRAceoAzIq52GNzncjzRE09rIIO</w:t>
      </w:r>
    </w:p>
    <w:p>
      <w:pPr>
        <w:pStyle w:val="PreformattedText"/>
        <w:bidi w:val="0"/>
        <w:spacing w:before="0" w:after="0"/>
        <w:jc w:val="left"/>
        <w:rPr/>
      </w:pPr>
      <w:r>
        <w:rPr/>
        <w:t>YrSEIkQJic+apG/pCgGf8ArRAHBSJG1UZ5B6CZkH7UBESCpJ7EGftSpVkf+lRCl0I2R0kkb7TvTV7E</w:t>
      </w:r>
    </w:p>
    <w:p>
      <w:pPr>
        <w:pStyle w:val="PreformattedText"/>
        <w:bidi w:val="0"/>
        <w:spacing w:before="0" w:after="0"/>
        <w:jc w:val="left"/>
        <w:rPr/>
      </w:pPr>
      <w:r>
        <w:rPr/>
        <w:t>dUTA2E0qcuzfl+vpmBUVRq0fmAGR3pfikZbe+xnvUAz5ZyQYIP0oOFQ8pCZWJE5oUkMuFaekgyPFKg</w:t>
      </w:r>
    </w:p>
    <w:p>
      <w:pPr>
        <w:pStyle w:val="PreformattedText"/>
        <w:bidi w:val="0"/>
        <w:spacing w:before="0" w:after="0"/>
        <w:jc w:val="left"/>
        <w:rPr/>
      </w:pPr>
      <w:r>
        <w:rPr/>
        <w:t>i2wnBxUgBbKSoilQYE4ETA71FaToTqChvBmo/CEQApOd5qb00k0Qp6STO+1GPRk84AA7+aYKUDzMjE</w:t>
      </w:r>
    </w:p>
    <w:p>
      <w:pPr>
        <w:pStyle w:val="PreformattedText"/>
        <w:bidi w:val="0"/>
        <w:spacing w:before="0" w:after="0"/>
        <w:jc w:val="left"/>
        <w:rPr/>
      </w:pPr>
      <w:r>
        <w:rPr/>
        <w:t>UArKZWoHGJM0A5AUkg9t8UJvRUfnAzVRP4IESgyO+9NLCAkHaSKAYVdIkwUjFEOMSoCTAKQadBOqSc</w:t>
      </w:r>
    </w:p>
    <w:p>
      <w:pPr>
        <w:pStyle w:val="PreformattedText"/>
        <w:bidi w:val="0"/>
        <w:spacing w:before="0" w:after="0"/>
        <w:jc w:val="left"/>
        <w:rPr/>
      </w:pPr>
      <w:r>
        <w:rPr/>
        <w:t>AAGnB+GoEyYiDTQUKgAxIHmnATpwSfrTBsgqIjenCp6QIirjMRgAKM4Eb104Mb0lIJDQAMgHeuliwT</w:t>
      </w:r>
    </w:p>
    <w:p>
      <w:pPr>
        <w:pStyle w:val="PreformattedText"/>
        <w:bidi w:val="0"/>
        <w:spacing w:before="0" w:after="0"/>
        <w:jc w:val="left"/>
        <w:rPr/>
      </w:pPr>
      <w:r>
        <w:rPr/>
        <w:t>Jzv38VQhQZSD9pNBhrJkHBFZ5/1Vj2rmXvlumQPUv1KrweX7XdxTS7klvqH5Y3FcTu/ENxSVHG5pEE</w:t>
      </w:r>
    </w:p>
    <w:p>
      <w:pPr>
        <w:pStyle w:val="PreformattedText"/>
        <w:bidi w:val="0"/>
        <w:spacing w:before="0" w:after="0"/>
        <w:jc w:val="left"/>
        <w:rPr/>
      </w:pPr>
      <w:r>
        <w:rPr/>
        <w:t>gArAOaANErMfSgBKJ9Qz9qAamJkZHv2oByFJg59U9qAxWDEgZpzsGdWDjM962nYBcwCD+taYfrK9mn</w:t>
      </w:r>
    </w:p>
    <w:p>
      <w:pPr>
        <w:pStyle w:val="PreformattedText"/>
        <w:bidi w:val="0"/>
        <w:spacing w:before="0" w:after="0"/>
        <w:jc w:val="left"/>
        <w:rPr/>
      </w:pPr>
      <w:r>
        <w:rPr/>
        <w:t>80GT71tGWRi5EmYArSdIIIUjfaqnbOmkDt5rox7Z3o9sCPGa3nTMrZgYHetaVOCpmKn8DFbmKREElJ</w:t>
      </w:r>
    </w:p>
    <w:p>
      <w:pPr>
        <w:pStyle w:val="PreformattedText"/>
        <w:bidi w:val="0"/>
        <w:spacing w:before="0" w:after="0"/>
        <w:jc w:val="left"/>
        <w:rPr/>
      </w:pPr>
      <w:r>
        <w:rPr/>
        <w:t>2zQcNSe2APfvQohG8Ab9u9RT7IAACNvtUVLFJBHuDvWVa6Pk9IG8VhV6OQJJyamxpiUDpzWFjXEQZJ</w:t>
      </w:r>
    </w:p>
    <w:p>
      <w:pPr>
        <w:pStyle w:val="PreformattedText"/>
        <w:bidi w:val="0"/>
        <w:spacing w:before="0" w:after="0"/>
        <w:jc w:val="left"/>
        <w:rPr/>
      </w:pPr>
      <w:r>
        <w:rPr/>
        <w:t>3g1jWsKk9IHcUgeT1ZH6U4L0ahWTNNJisTjFP8TSJ2MD71NXDmwZ95mpNKM9EwPcVkqGlBmBEHvRFT</w:t>
      </w:r>
    </w:p>
    <w:p>
      <w:pPr>
        <w:pStyle w:val="PreformattedText"/>
        <w:bidi w:val="0"/>
        <w:spacing w:before="0" w:after="0"/>
        <w:jc w:val="left"/>
        <w:rPr/>
      </w:pPr>
      <w:r>
        <w:rPr/>
        <w:t>swiEqBzk1U6PLtGdhMwDXTx9sM0RaSozH2rsxuo5IYlv1YBmtIFjaNQNhigJaEkZ6TU3oCACRPpqAY</w:t>
      </w:r>
    </w:p>
    <w:p>
      <w:pPr>
        <w:pStyle w:val="PreformattedText"/>
        <w:bidi w:val="0"/>
        <w:spacing w:before="0" w:after="0"/>
        <w:jc w:val="left"/>
        <w:rPr/>
      </w:pPr>
      <w:r>
        <w:rPr/>
        <w:t>RM52704cMge+8U1HDZRgwKkFbAUO4+1APQCTM0qcOUCPpNRTIYOBO9SqTZAOoQBkGsavQiWz0+azXC</w:t>
      </w:r>
    </w:p>
    <w:p>
      <w:pPr>
        <w:pStyle w:val="PreformattedText"/>
        <w:bidi w:val="0"/>
        <w:spacing w:before="0" w:after="0"/>
        <w:jc w:val="left"/>
        <w:rPr/>
      </w:pPr>
      <w:r>
        <w:rPr/>
        <w:t>oE9orPLpSWykEnt96xq50mNAGJG1ZmkdMJEUA10ekmBQFer80dppwBO/lP+dUSMPUJiCDWm0nISCY2</w:t>
      </w:r>
    </w:p>
    <w:p>
      <w:pPr>
        <w:pStyle w:val="PreformattedText"/>
        <w:bidi w:val="0"/>
        <w:spacing w:before="0" w:after="0"/>
        <w:jc w:val="left"/>
        <w:rPr/>
      </w:pPr>
      <w:r>
        <w:rPr/>
        <w:t>k7mjYKfR1AEAdzT2DSk7dURQBEp6U9sCpBWxCSQmVDeDQCdXVkYigBkkmcEeacRbqBOZBkRVRMu+ww</w:t>
      </w:r>
    </w:p>
    <w:p>
      <w:pPr>
        <w:pStyle w:val="PreformattedText"/>
        <w:bidi w:val="0"/>
        <w:spacing w:before="0" w:after="0"/>
        <w:jc w:val="left"/>
        <w:rPr/>
      </w:pPr>
      <w:r>
        <w:rPr/>
        <w:t>B0zJ+1b4ptgQUADJMdvaurGaY2hLTJwZg7963x6QYoAE4Hit50zpqRv3oMgHSc5FMHqA3AgUAqFQrY</w:t>
      </w:r>
    </w:p>
    <w:p>
      <w:pPr>
        <w:pStyle w:val="PreformattedText"/>
        <w:bidi w:val="0"/>
        <w:spacing w:before="0" w:after="0"/>
        <w:jc w:val="left"/>
        <w:rPr/>
      </w:pPr>
      <w:r>
        <w:rPr/>
        <w:t>fakBEj1yJUK5sjh/5Z6sxWdaw4Rv+1c97b6Gt4CgYxNYZdKnyrhloQSAQTXHk2nSNdJ6NhE95qPwUX</w:t>
      </w:r>
    </w:p>
    <w:p>
      <w:pPr>
        <w:pStyle w:val="PreformattedText"/>
        <w:bidi w:val="0"/>
        <w:spacing w:before="0" w:after="0"/>
        <w:jc w:val="left"/>
        <w:rPr/>
      </w:pPr>
      <w:r>
        <w:rPr/>
        <w:t>Th1E+oqzmaV6NbgRSZG/y70jAdktrPikvpTIBUVGd63wmj3s8gJRvneKsIrqpJjarxF6R3UmMGuhmC</w:t>
      </w:r>
    </w:p>
    <w:p>
      <w:pPr>
        <w:pStyle w:val="PreformattedText"/>
        <w:bidi w:val="0"/>
        <w:spacing w:before="0" w:after="0"/>
        <w:jc w:val="left"/>
        <w:rPr/>
      </w:pPr>
      <w:r>
        <w:rPr/>
        <w:t>teSCBNXGV7DnJgyDXVOmeXYBHVPYjtVxBnT1Kien3oDEJ7AxnBFATbYEOR2FAWjMlMCgCISrrgiTvm</w:t>
      </w:r>
    </w:p>
    <w:p>
      <w:pPr>
        <w:pStyle w:val="PreformattedText"/>
        <w:bidi w:val="0"/>
        <w:spacing w:before="0" w:after="0"/>
        <w:jc w:val="left"/>
        <w:rPr/>
      </w:pPr>
      <w:r>
        <w:rPr/>
        <w:t>kEq3YK99/akqdJAsi4k4+8VNAS7TpJkY81Jztlp0oUCDsYJrDPtosH7hu1QHHEKWkndImK50tDUYM+</w:t>
      </w:r>
    </w:p>
    <w:p>
      <w:pPr>
        <w:pStyle w:val="PreformattedText"/>
        <w:bidi w:val="0"/>
        <w:spacing w:before="0" w:after="0"/>
        <w:jc w:val="left"/>
        <w:rPr/>
      </w:pPr>
      <w:r>
        <w:rPr/>
        <w:t>a99zViFZ3pxJ6D1KzmKYESpMQQZqpfjOCJiT0gRTl2cFZwSY2FMNL5wc8+H+RehabqOu2V7dN37ymU</w:t>
      </w:r>
    </w:p>
    <w:p>
      <w:pPr>
        <w:pStyle w:val="PreformattedText"/>
        <w:bidi w:val="0"/>
        <w:spacing w:before="0" w:after="0"/>
        <w:jc w:val="left"/>
        <w:rPr/>
      </w:pPr>
      <w:r>
        <w:rPr/>
        <w:t>/hUpJSQJzJFaY4ezLLPTQdE+PLlPrOoW9k69qWmqeUEB25toQkkxkgmBV3ism0zOV3txTL7bTrK0us</w:t>
      </w:r>
    </w:p>
    <w:p>
      <w:pPr>
        <w:pStyle w:val="PreformattedText"/>
        <w:bidi w:val="0"/>
        <w:spacing w:before="0" w:after="0"/>
        <w:jc w:val="left"/>
        <w:rPr/>
      </w:pPr>
      <w:r>
        <w:rPr/>
        <w:t>Op62nUmUrSRgg1OPz4uBIR0gk/l2q4duhNR1XTOG9ButX1e7bsdMtUdT9w7hKBMSTWer+J9nPHfiO5</w:t>
      </w:r>
    </w:p>
    <w:p>
      <w:pPr>
        <w:pStyle w:val="PreformattedText"/>
        <w:bidi w:val="0"/>
        <w:spacing w:before="0" w:after="0"/>
        <w:jc w:val="left"/>
        <w:rPr/>
      </w:pPr>
      <w:r>
        <w:rPr/>
        <w:t>TvIT0cc6ahShI+Ysif2qLhlPuj9m5Wr1vf2bF5Z3DdzaXCA4082ZStJEgiibESEoOI8dxWkvw9nFvJ</w:t>
      </w:r>
    </w:p>
    <w:p>
      <w:pPr>
        <w:pStyle w:val="PreformattedText"/>
        <w:bidi w:val="0"/>
        <w:spacing w:before="0" w:after="0"/>
        <w:jc w:val="left"/>
        <w:rPr/>
      </w:pPr>
      <w:r>
        <w:rPr/>
        <w:t>8mlRUhq0cfHoRJjcVO9CC/3W+JPy4A+lEyCIu1LWCkjOJq8bsBhO4NWZWkAkkGD3FAFbaU4PQmRMYq</w:t>
      </w:r>
    </w:p>
    <w:p>
      <w:pPr>
        <w:pStyle w:val="PreformattedText"/>
        <w:bidi w:val="0"/>
        <w:spacing w:before="0" w:after="0"/>
        <w:jc w:val="left"/>
        <w:rPr/>
      </w:pPr>
      <w:r>
        <w:rPr/>
        <w:t>t6TRPlq9Ign7Urkj8PaZCpiZ7iKWwclgATJ8Zqk0oaMR1SfagipT0ESJpwCbkAU6CJSViD2qQeGFCZ</w:t>
      </w:r>
    </w:p>
    <w:p>
      <w:pPr>
        <w:pStyle w:val="PreformattedText"/>
        <w:bidi w:val="0"/>
        <w:spacing w:before="0" w:after="0"/>
        <w:jc w:val="left"/>
        <w:rPr/>
      </w:pPr>
      <w:r>
        <w:rPr/>
        <w:t>2ig4apohMzjzQKEUKSAAJE0EQlSTgUHGfL/SlWmIRbmR3iubJcBct+mZMx3FZWbXih3CSkRHUewrDT</w:t>
      </w:r>
    </w:p>
    <w:p>
      <w:pPr>
        <w:pStyle w:val="PreformattedText"/>
        <w:bidi w:val="0"/>
        <w:spacing w:before="0" w:after="0"/>
        <w:jc w:val="left"/>
        <w:rPr/>
      </w:pPr>
      <w:r>
        <w:rPr/>
        <w:t>aI5bIIJABjaoaYgGenPiksiYAyJx4oBhODFAYFDAGcZigMCwkyRM4FAIXJ/wA6GTAYzGKuBIYMj6DF</w:t>
      </w:r>
    </w:p>
    <w:p>
      <w:pPr>
        <w:pStyle w:val="PreformattedText"/>
        <w:bidi w:val="0"/>
        <w:spacing w:before="0" w:after="0"/>
        <w:jc w:val="left"/>
        <w:rPr/>
      </w:pPr>
      <w:r>
        <w:rPr/>
        <w:t>XL9TUhpQkg7j966ca58khpwwJGD+1bxgOyonET0+BWuPSUhpZgHIrTFnrdSkEeoGSO8VWhZs8GRv9q</w:t>
      </w:r>
    </w:p>
    <w:p>
      <w:pPr>
        <w:pStyle w:val="PreformattedText"/>
        <w:bidi w:val="0"/>
        <w:spacing w:before="0" w:after="0"/>
        <w:jc w:val="left"/>
        <w:rPr/>
      </w:pPr>
      <w:r>
        <w:rPr/>
        <w:t>NJ9SpWE9QCdxNLQ9Q1DpJMx7UDWmh87udek8jeEl3jykXfEl4gp07TZkk7fMUOyR++1dXBwZc2X/pj</w:t>
      </w:r>
    </w:p>
    <w:p>
      <w:pPr>
        <w:pStyle w:val="PreformattedText"/>
        <w:bidi w:val="0"/>
        <w:spacing w:before="0" w:after="0"/>
        <w:jc w:val="left"/>
        <w:rPr/>
      </w:pPr>
      <w:r>
        <w:rPr/>
        <w:t>yZzCbfPjXtV1rmNxBc65xFeuX98+qVOOGQkdgkbADwK+r4eHHimo8rLK5XdTrTSENNgAwBsAM1ulKV</w:t>
      </w:r>
    </w:p>
    <w:p>
      <w:pPr>
        <w:pStyle w:val="PreformattedText"/>
        <w:bidi w:val="0"/>
        <w:spacing w:before="0" w:after="0"/>
        <w:jc w:val="left"/>
        <w:rPr/>
      </w:pPr>
      <w:r>
        <w:rPr/>
        <w:t>aJOAspPesrdCf+wXWg3BBAqLdqmoi/L+U4VoWps7lSVQf2rmzw48v7NcOTKdPX3wlO65dcB391ql85</w:t>
      </w:r>
    </w:p>
    <w:p>
      <w:pPr>
        <w:pStyle w:val="PreformattedText"/>
        <w:bidi w:val="0"/>
        <w:spacing w:before="0" w:after="0"/>
        <w:jc w:val="left"/>
        <w:rPr/>
      </w:pPr>
      <w:r>
        <w:rPr/>
        <w:t>daau4+XZB5fUpASPV9pivif8jhhhnrB9L4mVvH9dfdBMk/YV4c6dcEYWQkQdt6WTTFVazwk1qT6b3T</w:t>
      </w:r>
    </w:p>
    <w:p>
      <w:pPr>
        <w:pStyle w:val="PreformattedText"/>
        <w:bidi w:val="0"/>
        <w:spacing w:before="0" w:after="0"/>
        <w:jc w:val="left"/>
        <w:rPr/>
      </w:pPr>
      <w:r>
        <w:rPr/>
        <w:t>n1abqyE+i4RgKHhY2IpYzaweH+Jn7q7c0XXGBY620OpCR+S4T/AIkHv9Kiw8VypHSSIIVO8VFaBpSZ</w:t>
      </w:r>
    </w:p>
    <w:p>
      <w:pPr>
        <w:pStyle w:val="PreformattedText"/>
        <w:bidi w:val="0"/>
        <w:spacing w:before="0" w:after="0"/>
        <w:jc w:val="left"/>
        <w:rPr/>
      </w:pPr>
      <w:r>
        <w:rPr/>
        <w:t>wN9zSKnwcJPf2oTo0goSQDjzRC2WMT2iqnwGkjtinCIEjOTWmM2V6IU9A9I961kjMwxknMdhW0ib2x</w:t>
      </w:r>
    </w:p>
    <w:p>
      <w:pPr>
        <w:pStyle w:val="PreformattedText"/>
        <w:bidi w:val="0"/>
        <w:spacing w:before="0" w:after="0"/>
        <w:jc w:val="left"/>
        <w:rPr/>
      </w:pPr>
      <w:r>
        <w:rPr/>
        <w:t>K5ztVz4inhJIkGfaKuUixgSI7YqpUnoUCCAauVN+FSo/m7DNUk9CxOIqoindckAeJmtcehC/NJABOa</w:t>
      </w:r>
    </w:p>
    <w:p>
      <w:pPr>
        <w:pStyle w:val="PreformattedText"/>
        <w:bidi w:val="0"/>
        <w:spacing w:before="0" w:after="0"/>
        <w:jc w:val="left"/>
        <w:rPr/>
      </w:pPr>
      <w:r>
        <w:rPr/>
        <w:t>o2fM8bzvQCpcJJzQGAkDfNAPQqMeaAIBOMAjb3oDIlPYfWgEJjY/YUBk+vG3vSvQNKgkHaRg4rGlDO</w:t>
      </w:r>
    </w:p>
    <w:p>
      <w:pPr>
        <w:pStyle w:val="PreformattedText"/>
        <w:bidi w:val="0"/>
        <w:spacing w:before="0" w:after="0"/>
        <w:jc w:val="left"/>
        <w:rPr/>
      </w:pPr>
      <w:r>
        <w:rPr/>
        <w:t>kBYVgp/pUL/TUo6lQT+9ZVoQteIxUKIAE9t6QOTJ3igECyIPjvQGFwjETQDCSTEd6AYVqiKAchzyIF</w:t>
      </w:r>
    </w:p>
    <w:p>
      <w:pPr>
        <w:pStyle w:val="PreformattedText"/>
        <w:bidi w:val="0"/>
        <w:spacing w:before="0" w:after="0"/>
        <w:jc w:val="left"/>
        <w:rPr/>
      </w:pPr>
      <w:r>
        <w:rPr/>
        <w:t>AODke0DtQGFXSJjM0A8OEJCpnq7eKAT5/wBARQDkvgAeZoA6bhBGBNVE1nzE9XYZ7VabNnofSBsPqa</w:t>
      </w:r>
    </w:p>
    <w:p>
      <w:pPr>
        <w:pStyle w:val="PreformattedText"/>
        <w:bidi w:val="0"/>
        <w:spacing w:before="0" w:after="0"/>
        <w:jc w:val="left"/>
        <w:rPr/>
      </w:pPr>
      <w:r>
        <w:rPr/>
        <w:t>qJ9TjdNCCVADzTKzRhvrTqILooI38Tbvp6UOAkdhQCBpKkmCJPeaAai3UkSCJ7EUBnSpImNjQDeypG</w:t>
      </w:r>
    </w:p>
    <w:p>
      <w:pPr>
        <w:pStyle w:val="PreformattedText"/>
        <w:bidi w:val="0"/>
        <w:spacing w:before="0" w:after="0"/>
        <w:jc w:val="left"/>
        <w:rPr/>
      </w:pPr>
      <w:r>
        <w:rPr/>
        <w:t>KSsTeuFFSgfaKitJ8BUuXFROahRCSCROfpSBBIUoE/cUHCpSkwI96FHJZhZUDJPalQehtRTt3g1IYG</w:t>
      </w:r>
    </w:p>
    <w:p>
      <w:pPr>
        <w:pStyle w:val="PreformattedText"/>
        <w:bidi w:val="0"/>
        <w:spacing w:before="0" w:after="0"/>
        <w:jc w:val="left"/>
        <w:rPr/>
      </w:pPr>
      <w:r>
        <w:rPr/>
        <w:t>sGQN8GopwNxmDIED61JoykEKFCpdHIJSDjvU6P2FKwobGAfFI5dsSDG0DsTQo6VDx9aAzoSTJ+1AKk</w:t>
      </w:r>
    </w:p>
    <w:p>
      <w:pPr>
        <w:pStyle w:val="PreformattedText"/>
        <w:bidi w:val="0"/>
        <w:spacing w:before="0" w:after="0"/>
        <w:jc w:val="left"/>
        <w:rPr/>
      </w:pPr>
      <w:r>
        <w:rPr/>
        <w:t>nqnfMCnE3oq3Q3uCog706n8M+Y6oQFwD2ppL88KjImKAYl0GYGR5oBFE5OxmnDhUnOZ8VR3ovWoTnH</w:t>
      </w:r>
    </w:p>
    <w:p>
      <w:pPr>
        <w:pStyle w:val="PreformattedText"/>
        <w:bidi w:val="0"/>
        <w:spacing w:before="0" w:after="0"/>
        <w:jc w:val="left"/>
        <w:rPr/>
      </w:pPr>
      <w:r>
        <w:rPr/>
        <w:t>eKGZu85MDsaPwMQo9OZPaqByI8Z7TVY9ppST+VIz5mqxReh2PSkg5JrrwjmoqBKekTjeuiJPUCQMAC</w:t>
      </w:r>
    </w:p>
    <w:p>
      <w:pPr>
        <w:pStyle w:val="PreformattedText"/>
        <w:bidi w:val="0"/>
        <w:spacing w:before="0" w:after="0"/>
        <w:jc w:val="left"/>
        <w:rPr/>
      </w:pPr>
      <w:r>
        <w:rPr/>
        <w:t>YkUtAxOJTIABpwGPrgFIBBPcVly3WK8O0FxCSmAPV714fJ9ehx9JukXSkW62nCIJx7VxWOmCutdZ6k</w:t>
      </w:r>
    </w:p>
    <w:p>
      <w:pPr>
        <w:pStyle w:val="PreformattedText"/>
        <w:bidi w:val="0"/>
        <w:spacing w:before="0" w:after="0"/>
        <w:jc w:val="left"/>
        <w:rPr/>
      </w:pPr>
      <w:r>
        <w:rPr/>
        <w:t>x00jCgJErEKNAPSYzmPegAlwoUfJ2oBAOqcUA4KASruTtigEkCREK81ePQMUYESYO5pztnQ1ZgCJ9z</w:t>
      </w:r>
    </w:p>
    <w:p>
      <w:pPr>
        <w:pStyle w:val="PreformattedText"/>
        <w:bidi w:val="0"/>
        <w:spacing w:before="0" w:after="0"/>
        <w:jc w:val="left"/>
        <w:rPr/>
      </w:pPr>
      <w:r>
        <w:rPr/>
        <w:t>WuJBk7DM1vGeRrhIB7itoj8BGMdqtB0gjbO9a4ssmCD/AJmumIER09IG4FNB5UIgbeRQRqDGYnNANM</w:t>
      </w:r>
    </w:p>
    <w:p>
      <w:pPr>
        <w:pStyle w:val="PreformattedText"/>
        <w:bidi w:val="0"/>
        <w:spacing w:before="0" w:after="0"/>
        <w:jc w:val="left"/>
        <w:rPr/>
      </w:pPr>
      <w:r>
        <w:rPr/>
        <w:t>EfQxQCETM59qVaQgA8H2qTYMTUJOCpO0ZqKrEokzjvWFaQrayRHb6Vl22xFAJSfG9Y2/jSFTgYkkmK</w:t>
      </w:r>
    </w:p>
    <w:p>
      <w:pPr>
        <w:pStyle w:val="PreformattedText"/>
        <w:bidi w:val="0"/>
        <w:spacing w:before="0" w:after="0"/>
        <w:jc w:val="left"/>
        <w:rPr/>
      </w:pPr>
      <w:r>
        <w:rPr/>
        <w:t>yq8ej0nceKWj2WRAM58USaG2GDPYg/rTIxQgmO1KgwqiYxSMRlYSk4zSP9SW1BaY8Qaz0qMAzGwzkG</w:t>
      </w:r>
    </w:p>
    <w:p>
      <w:pPr>
        <w:pStyle w:val="PreformattedText"/>
        <w:bidi w:val="0"/>
        <w:spacing w:before="0" w:after="0"/>
        <w:jc w:val="left"/>
        <w:rPr/>
      </w:pPr>
      <w:r>
        <w:rPr/>
        <w:t>q18XiYpCv92JpSC3aK9B2zXRhXPn0jBIBg/mPvXbj05oI0iVEkRB2p0kxAgHpiqnQHSYA3zFRQxWAT</w:t>
      </w:r>
    </w:p>
    <w:p>
      <w:pPr>
        <w:pStyle w:val="PreformattedText"/>
        <w:bidi w:val="0"/>
        <w:spacing w:before="0" w:after="0"/>
        <w:jc w:val="left"/>
        <w:rPr/>
      </w:pPr>
      <w:r>
        <w:rPr/>
        <w:t>giaQMK5g9h+9OHCBWTk/ShTBKpzAoByVALggkJxikD2VSSczsKk4epSemSCM5ipplUI7YBxWd6Vj2U</w:t>
      </w:r>
    </w:p>
    <w:p>
      <w:pPr>
        <w:pStyle w:val="PreformattedText"/>
        <w:bidi w:val="0"/>
        <w:spacing w:before="0" w:after="0"/>
        <w:jc w:val="left"/>
        <w:rPr/>
      </w:pPr>
      <w:r>
        <w:rPr/>
        <w:t>oyDj7VjWgiU4V2+lSoqT0iB+prH8WO1Kj7TmsqqdJzQJAxUGkDO4pQA3AIbV3phCUenIyJqoA3PUI7</w:t>
      </w:r>
    </w:p>
    <w:p>
      <w:pPr>
        <w:pStyle w:val="PreformattedText"/>
        <w:bidi w:val="0"/>
        <w:spacing w:before="0" w:after="0"/>
        <w:jc w:val="left"/>
        <w:rPr/>
      </w:pPr>
      <w:r>
        <w:rPr/>
        <w:t>VUKghJnABMzmqSxIjMCfejQNjqSrY98UAkAxjvtQDwgAEDIoB4T4jG8UA1eMgd9qIA1HfE5q/wAYfo</w:t>
      </w:r>
    </w:p>
    <w:p>
      <w:pPr>
        <w:pStyle w:val="PreformattedText"/>
        <w:bidi w:val="0"/>
        <w:spacing w:before="0" w:after="0"/>
        <w:jc w:val="left"/>
        <w:rPr/>
      </w:pPr>
      <w:r>
        <w:rPr/>
        <w:t>RkiCRWmMVQFmJ8TW+OLLKB9UAiR966sIy0ZPfFbQiLkgknFXEAgEmBBHinsFAG0YG9GwIhCVExjals</w:t>
      </w:r>
    </w:p>
    <w:p>
      <w:pPr>
        <w:pStyle w:val="PreformattedText"/>
        <w:bidi w:val="0"/>
        <w:spacing w:before="0" w:after="0"/>
        <w:jc w:val="left"/>
        <w:rPr/>
      </w:pPr>
      <w:r>
        <w:rPr/>
        <w:t>CoQOkwZ8UrfhioT0gH+lc97Ue2wFg5AFZ2NIxLMA94NY5tp0kWqOg4HeuXJc6W1urqTgYmuatPxH1H</w:t>
      </w:r>
    </w:p>
    <w:p>
      <w:pPr>
        <w:pStyle w:val="PreformattedText"/>
        <w:bidi w:val="0"/>
        <w:spacing w:before="0" w:after="0"/>
        <w:jc w:val="left"/>
        <w:rPr/>
      </w:pPr>
      <w:r>
        <w:rPr/>
        <w:t>JkfSsSF0oT1EiCdqAsSTG1FLQZODJ70tKnxFulkNkDeiT6Nq9v+GAN81spjpkKHTBrSF0iKHT1TE1p</w:t>
      </w:r>
    </w:p>
    <w:p>
      <w:pPr>
        <w:pStyle w:val="PreformattedText"/>
        <w:bidi w:val="0"/>
        <w:spacing w:before="0" w:after="0"/>
        <w:jc w:val="left"/>
        <w:rPr/>
      </w:pPr>
      <w:r>
        <w:rPr/>
        <w:t>iVoCx33raM7UdR6iTH19q2k+M6FgpJAFbxiYojP9auANUH606BWyAeobfSkEq2RCz3kzQFkykiYoCc</w:t>
      </w:r>
    </w:p>
    <w:p>
      <w:pPr>
        <w:pStyle w:val="PreformattedText"/>
        <w:bidi w:val="0"/>
        <w:spacing w:before="0" w:after="0"/>
        <w:jc w:val="left"/>
        <w:rPr/>
      </w:pPr>
      <w:r>
        <w:rPr/>
        <w:t>hsIaW86tLbaBKnFmEpHkmnMbl8hb124vzI+LvhHga5d0/RGlcS6ojBUyYt21eCvv8Aau/i8PLP+znz</w:t>
      </w:r>
    </w:p>
    <w:p>
      <w:pPr>
        <w:pStyle w:val="PreformattedText"/>
        <w:bidi w:val="0"/>
        <w:spacing w:before="0" w:after="0"/>
        <w:jc w:val="left"/>
        <w:rPr/>
      </w:pPr>
      <w:r>
        <w:rPr/>
        <w:t>5pj0878U/EfzI46fJOrHRrIKlNvp4+X+qtzXpYeFxYz/AGcn8+VvxfcA/Elx9wxcsWt68riC0Kwks3</w:t>
      </w:r>
    </w:p>
    <w:p>
      <w:pPr>
        <w:pStyle w:val="PreformattedText"/>
        <w:bidi w:val="0"/>
        <w:spacing w:before="0" w:after="0"/>
        <w:jc w:val="left"/>
        <w:rPr/>
      </w:pPr>
      <w:r>
        <w:rPr/>
        <w:t>KZcInsreax5vD47jdNcObLf17P0+6avbW1eX0WrjzaXFMLWOpCiJ6ftXzufFZ8r08cvZslmgKZ6VgG</w:t>
      </w:r>
    </w:p>
    <w:p>
      <w:pPr>
        <w:pStyle w:val="PreformattedText"/>
        <w:bidi w:val="0"/>
        <w:spacing w:before="0" w:after="0"/>
        <w:jc w:val="left"/>
        <w:rPr/>
      </w:pPr>
      <w:r>
        <w:rPr/>
        <w:t>uHKaqeTtzhxsjNe+xpiE5TREntgpUoAiD7UwIhIEkfeidM7NFSrpP5fvVTo4e0sonBIOMVUPenmH+0</w:t>
      </w:r>
    </w:p>
    <w:p>
      <w:pPr>
        <w:pStyle w:val="PreformattedText"/>
        <w:bidi w:val="0"/>
        <w:spacing w:before="0" w:after="0"/>
        <w:jc w:val="left"/>
        <w:rPr/>
      </w:pPr>
      <w:r>
        <w:rPr/>
        <w:t>cAHLvg1JOTqDon26K7vG+vN57uvBT1ml9lxJBOIkGD7V263NMMctV7e+BX4hF65pf/AGccSXf/ALQt</w:t>
      </w:r>
    </w:p>
    <w:p>
      <w:pPr>
        <w:pStyle w:val="PreformattedText"/>
        <w:bidi w:val="0"/>
        <w:spacing w:before="0" w:after="0"/>
        <w:jc w:val="left"/>
        <w:rPr/>
      </w:pPr>
      <w:r>
        <w:rPr/>
        <w:t>gVaU+6rK2xu3J7jtXFyYad2GW3sQD0lsz1JMEGueZba1zj4sBPwycbkGAlhv93UzWnF/Zjn0+UF9bo</w:t>
      </w:r>
    </w:p>
    <w:p>
      <w:pPr>
        <w:pStyle w:val="PreformattedText"/>
        <w:bidi w:val="0"/>
        <w:spacing w:before="0" w:after="0"/>
        <w:jc w:val="left"/>
        <w:rPr/>
      </w:pPr>
      <w:r>
        <w:rPr/>
        <w:t>Rp7aigFQEA+0V2f/lxy3UfXTlG2WeVHBSFCQnSLYf/ACtNeVf7V6uH9Y2tSumD9hRstCAQTiSaqFp5</w:t>
      </w:r>
    </w:p>
    <w:p>
      <w:pPr>
        <w:pStyle w:val="PreformattedText"/>
        <w:bidi w:val="0"/>
        <w:spacing w:before="0" w:after="0"/>
        <w:jc w:val="left"/>
        <w:rPr/>
      </w:pPr>
      <w:r>
        <w:rPr/>
        <w:t>E+PfnNeaC/oXBHD+qP2F02j8ZqK7R0oV6v8AZoJBnaT9xXThxTuuTPl1dPIrHNPjyyUpTHGGrtHdI/</w:t>
      </w:r>
    </w:p>
    <w:p>
      <w:pPr>
        <w:pStyle w:val="PreformattedText"/>
        <w:bidi w:val="0"/>
        <w:spacing w:before="0" w:after="0"/>
        <w:jc w:val="left"/>
        <w:rPr/>
      </w:pPr>
      <w:r>
        <w:rPr/>
        <w:t>GuH/Otf48Wc5La9/fB1zlu+a/KdTWrXJute0V429y44ZW4k5Qo/USPtXHnj6138eW47mptXpMb+Kqd</w:t>
      </w:r>
    </w:p>
    <w:p>
      <w:pPr>
        <w:pStyle w:val="PreformattedText"/>
        <w:bidi w:val="0"/>
        <w:spacing w:before="0" w:after="0"/>
        <w:jc w:val="left"/>
        <w:rPr/>
      </w:pPr>
      <w:r>
        <w:rPr/>
        <w:t>KPQCvpA7GKcDknxU81eIeTfK+w1rhxVu1fPamm1KrhvrT0lKicfYVrJthyZeryoz/aCc07WEuNaO8B</w:t>
      </w:r>
    </w:p>
    <w:p>
      <w:pPr>
        <w:pStyle w:val="PreformattedText"/>
        <w:bidi w:val="0"/>
        <w:spacing w:before="0" w:after="0"/>
        <w:jc w:val="left"/>
        <w:rPr/>
      </w:pPr>
      <w:r>
        <w:rPr/>
        <w:t>5tI/zp/wATH+XX4sbf+0U5jtiVaPojp7/wFCf/ADUrxD+af8Wmnf2kXFzbwVqXCWk3LPdLKltn9ZNK</w:t>
      </w:r>
    </w:p>
    <w:p>
      <w:pPr>
        <w:pStyle w:val="PreformattedText"/>
        <w:bidi w:val="0"/>
        <w:spacing w:before="0" w:after="0"/>
        <w:jc w:val="left"/>
        <w:rPr/>
      </w:pPr>
      <w:r>
        <w:rPr/>
        <w:t>cWlfzSu5cnvjR4G5qX7OmXyF8La06oIbbulgtOKPZK/+tGrFzKXp38NlpfQsALOZHcUQ6VLfSJ7imT</w:t>
      </w:r>
    </w:p>
    <w:p>
      <w:pPr>
        <w:pStyle w:val="PreformattedText"/>
        <w:bidi w:val="0"/>
        <w:spacing w:before="0" w:after="0"/>
        <w:jc w:val="left"/>
        <w:rPr/>
      </w:pPr>
      <w:r>
        <w:rPr/>
        <w:t>SOd3Nxjkhy0uuJHWGrq5DiWre2cVHzVk7D7Zok2VunllH9ppfIQj5nA9u6r+bouSP8qfoynJ/6eouR</w:t>
      </w:r>
    </w:p>
    <w:p>
      <w:pPr>
        <w:pStyle w:val="PreformattedText"/>
        <w:bidi w:val="0"/>
        <w:spacing w:before="0" w:after="0"/>
        <w:jc w:val="left"/>
        <w:rPr/>
      </w:pPr>
      <w:r>
        <w:rPr/>
        <w:t>/OjTOe3L1ribT7VVi6l5Vvc2SlBRZWIxPggios03l9vreFJV09UEmiCmhRSBjNPROOfEH8U9r8P/AB</w:t>
      </w:r>
    </w:p>
    <w:p>
      <w:pPr>
        <w:pStyle w:val="PreformattedText"/>
        <w:bidi w:val="0"/>
        <w:spacing w:before="0" w:after="0"/>
        <w:jc w:val="left"/>
        <w:rPr/>
      </w:pPr>
      <w:r>
        <w:rPr/>
        <w:t>BpGk3PDLmsC+s/xXzW3w2UjqKSII9qm429K95j25W3/aR8NKWS5wHqI7Sm7QayvFlTnNjIn239ozwC</w:t>
      </w:r>
    </w:p>
    <w:p>
      <w:pPr>
        <w:pStyle w:val="PreformattedText"/>
        <w:bidi w:val="0"/>
        <w:spacing w:before="0" w:after="0"/>
        <w:jc w:val="left"/>
        <w:rPr/>
      </w:pPr>
      <w:r>
        <w:rPr/>
        <w:t>8P8AWuGNatVH/AG3P/rhUXhyVObFYWHx5cqtXdDdy5qmmHst62wPrBNZ3gyaTnwl+uw8H8ccOcwtKR</w:t>
      </w:r>
    </w:p>
    <w:p>
      <w:pPr>
        <w:pStyle w:val="PreformattedText"/>
        <w:bidi w:val="0"/>
        <w:spacing w:before="0" w:after="0"/>
        <w:jc w:val="left"/>
        <w:rPr/>
      </w:pPr>
      <w:r>
        <w:rPr/>
        <w:t>f8Naza6wwU9SvlOArR9U7iuXPHLG/Y68Mpl/WrNYHUcD6Vm0C6fUc+9ACELPpG3c0AdizU9+VJoDF2</w:t>
      </w:r>
    </w:p>
    <w:p>
      <w:pPr>
        <w:pStyle w:val="PreformattedText"/>
        <w:bidi w:val="0"/>
        <w:spacing w:before="0" w:after="0"/>
        <w:jc w:val="left"/>
        <w:rPr/>
      </w:pPr>
      <w:r>
        <w:rPr/>
        <w:t>S2RCgRQEdbUK33zNDI2elQBMHxVwDNqxnB96udpo6IJEDPtXRO2GU+pIMkDvHat8WCQyT1CCcGtsek</w:t>
      </w:r>
    </w:p>
    <w:p>
      <w:pPr>
        <w:pStyle w:val="PreformattedText"/>
        <w:bidi w:val="0"/>
        <w:spacing w:before="0" w:after="0"/>
        <w:jc w:val="left"/>
        <w:rPr/>
      </w:pPr>
      <w:r>
        <w:rPr/>
        <w:t>pTcJKQcD3rSfGdSEFMdU4G4qpSl2ckwFdydjVGeAQAN/pSCNrfEGncH8Pahr+ruhnTbBovOrV3jYD3</w:t>
      </w:r>
    </w:p>
    <w:p>
      <w:pPr>
        <w:pStyle w:val="PreformattedText"/>
        <w:bidi w:val="0"/>
        <w:spacing w:before="0" w:after="0"/>
        <w:jc w:val="left"/>
        <w:rPr/>
      </w:pPr>
      <w:r>
        <w:rPr/>
        <w:t>OKvDC55esTlZJuvm7zA481TnXzA1Die+Z6GHFfKtGBsyyCehP17n3NfV+NwTixjxM+T2ytqM4/p/D7</w:t>
      </w:r>
    </w:p>
    <w:p>
      <w:pPr>
        <w:pStyle w:val="PreformattedText"/>
        <w:bidi w:val="0"/>
        <w:spacing w:before="0" w:after="0"/>
        <w:jc w:val="left"/>
        <w:rPr/>
      </w:pPr>
      <w:r>
        <w:rPr/>
        <w:t>SfxrwR/hQcmunPlwwRjhlnfitueZuk2qSLdh19z3TCTXnZ+bPx148G0RjiRN24tdxcIt0uGfp7VyXy</w:t>
      </w:r>
    </w:p>
    <w:p>
      <w:pPr>
        <w:pStyle w:val="PreformattedText"/>
        <w:bidi w:val="0"/>
        <w:spacing w:before="0" w:after="0"/>
        <w:jc w:val="left"/>
        <w:rPr/>
      </w:pPr>
      <w:r>
        <w:rPr/>
        <w:t>7V4+O6NwXqfLf5aP9I9TuuskDoZ/LFY5+Zl/+W+Pi4//AKejuXlpyL1/pt9MTp9zdgARcuSpXvBNeZ</w:t>
      </w:r>
    </w:p>
    <w:p>
      <w:pPr>
        <w:pStyle w:val="PreformattedText"/>
        <w:bidi w:val="0"/>
        <w:spacing w:before="0" w:after="0"/>
        <w:jc w:val="left"/>
        <w:rPr/>
      </w:pPr>
      <w:r>
        <w:rPr/>
        <w:t>n5fJXbh4/HHXtO0HSeHNNRZ6Rbts2hUXAhgekE714PNbnluvS48JjNQRTRUJAOO/tXN6t8Yj3dhcXL</w:t>
      </w:r>
    </w:p>
    <w:p>
      <w:pPr>
        <w:pStyle w:val="PreformattedText"/>
        <w:bidi w:val="0"/>
        <w:spacing w:before="0" w:after="0"/>
        <w:jc w:val="left"/>
        <w:rPr/>
      </w:pPr>
      <w:r>
        <w:rPr/>
        <w:t>RaYdNutRlL0bfUUrjtTXGePVcPa0zo/E1sLN17DF6gyy9nsex9qjLCybifZsnF/C9lxdpqGVkt3jXq</w:t>
      </w:r>
    </w:p>
    <w:p>
      <w:pPr>
        <w:pStyle w:val="PreformattedText"/>
        <w:bidi w:val="0"/>
        <w:spacing w:before="0" w:after="0"/>
        <w:jc w:val="left"/>
        <w:rPr/>
      </w:pPr>
      <w:r>
        <w:rPr/>
        <w:t>tL5nDjC+xB8e1YY27+nuqHhDii8ur+54b19LdtxDZJkKGEXTfZxHn3HatM8LPqpWwra+WenY7GDWLX</w:t>
      </w:r>
    </w:p>
    <w:p>
      <w:pPr>
        <w:pStyle w:val="PreformattedText"/>
        <w:bidi w:val="0"/>
        <w:spacing w:before="0" w:after="0"/>
        <w:jc w:val="left"/>
        <w:rPr/>
      </w:pPr>
      <w:r>
        <w:rPr/>
        <w:t>eyJPn70A4Jjtg0T4ys/Q+nb1SDVSgh3FOXYKFDpPc1piGATPeK1iPUNSYBxWsqMoaD11cRRU4ERsKq</w:t>
      </w:r>
    </w:p>
    <w:p>
      <w:pPr>
        <w:pStyle w:val="PreformattedText"/>
        <w:bidi w:val="0"/>
        <w:spacing w:before="0" w:after="0"/>
        <w:jc w:val="left"/>
        <w:rPr/>
      </w:pPr>
      <w:r>
        <w:rPr/>
        <w:t>JLJicT1CqBBsMQT3pxFhQDma1iJNHokScVcTS9XR2itceijAT0qxkjEVRndOexMUA5B/y/SgHJnc7j</w:t>
      </w:r>
    </w:p>
    <w:p>
      <w:pPr>
        <w:pStyle w:val="PreformattedText"/>
        <w:bidi w:val="0"/>
        <w:spacing w:before="0" w:after="0"/>
        <w:jc w:val="left"/>
        <w:rPr/>
      </w:pPr>
      <w:r>
        <w:rPr/>
        <w:t>vQBEnPuD9aAelWAD370BnTvt4mgE/KcbzkigBqOQBtSvQYoSkiN/BrGliano6YI9XaorQnTCZ8d6xq</w:t>
      </w:r>
    </w:p>
    <w:p>
      <w:pPr>
        <w:pStyle w:val="PreformattedText"/>
        <w:bidi w:val="0"/>
        <w:spacing w:before="0" w:after="0"/>
        <w:jc w:val="left"/>
        <w:rPr/>
      </w:pPr>
      <w:r>
        <w:rPr/>
        <w:t>mHHioXCAbicUBgOCcEbQBQDQT0kCIoBcj2xQCTtjPagGdWcRNALJ37igMkEe1AOCjEHY+N6AbICog4</w:t>
      </w:r>
    </w:p>
    <w:p>
      <w:pPr>
        <w:pStyle w:val="PreformattedText"/>
        <w:bidi w:val="0"/>
        <w:spacing w:before="0" w:after="0"/>
        <w:jc w:val="left"/>
        <w:rPr/>
      </w:pPr>
      <w:r>
        <w:rPr/>
        <w:t>oBeknO3Y0BiWzgjufFAPbQUBXUdjtRE0RQIAjvWkIP1EwYimn2BcQCOncTn3qoVu0c2yQZSAR3FNIr</w:t>
      </w:r>
    </w:p>
    <w:p>
      <w:pPr>
        <w:pStyle w:val="PreformattedText"/>
        <w:bidi w:val="0"/>
        <w:spacing w:before="0" w:after="0"/>
        <w:jc w:val="left"/>
        <w:rPr/>
      </w:pPr>
      <w:r>
        <w:rPr/>
        <w:t>LIC9hJ8YoAi2DGPMb0BKZbDTICDB9zQDwspwTMbigGfMGQc5ikeM+mlzpBA2qK10AQerqiT2HtUKN6</w:t>
      </w:r>
    </w:p>
    <w:p>
      <w:pPr>
        <w:pStyle w:val="PreformattedText"/>
        <w:bidi w:val="0"/>
        <w:spacing w:before="0" w:after="0"/>
        <w:jc w:val="left"/>
        <w:rPr/>
      </w:pPr>
      <w:r>
        <w:rPr/>
        <w:t>lBZjzSBp6pgD70HAx84QI32mhRjl08g4ECkB2dS9JSoEHvjFSB270KRiD5neopwVF40qQ4oD2qTKpL</w:t>
      </w:r>
    </w:p>
    <w:p>
      <w:pPr>
        <w:pStyle w:val="PreformattedText"/>
        <w:bidi w:val="0"/>
        <w:spacing w:before="0" w:after="0"/>
        <w:jc w:val="left"/>
        <w:rPr/>
      </w:pPr>
      <w:r>
        <w:rPr/>
        <w:t>Fx/snBO8Gg0b8OWz68ijQJ0FCdoPeaSsTkqBI68nsRUrP6QT3ie9AL8r0kpE+9ACU4hs9JgmNqcTeg</w:t>
      </w:r>
    </w:p>
    <w:p>
      <w:pPr>
        <w:pStyle w:val="PreformattedText"/>
        <w:bidi w:val="0"/>
        <w:spacing w:before="0" w:after="0"/>
        <w:jc w:val="left"/>
        <w:rPr/>
      </w:pPr>
      <w:r>
        <w:rPr/>
        <w:t>EqLnUEmBNOp/BSCVGMnAmnEm/LIBBx3xQDoyNvtQDFAKyDNOHCp8bRVHejZKe0g0MyyUCRmT3o/Ab1</w:t>
      </w:r>
    </w:p>
    <w:p>
      <w:pPr>
        <w:pStyle w:val="PreformattedText"/>
        <w:bidi w:val="0"/>
        <w:spacing w:before="0" w:after="0"/>
        <w:jc w:val="left"/>
        <w:rPr/>
      </w:pPr>
      <w:r>
        <w:rPr/>
        <w:t>RBqgweo9wBtTnZURro6hn1E1pgzvSWlPQDEwK7cOnLe2Nq6SSd5raEXp9IySR70AiYVBgj60QAXSig</w:t>
      </w:r>
    </w:p>
    <w:p>
      <w:pPr>
        <w:pStyle w:val="PreformattedText"/>
        <w:bidi w:val="0"/>
        <w:spacing w:before="0" w:after="0"/>
        <w:jc w:val="left"/>
        <w:rPr/>
      </w:pPr>
      <w:r>
        <w:rPr/>
        <w:t>AqI9ga5ufppx/wBghBJkTXicnb0sJ8GRHSduo1yVtBml/LkRicUjPC0uAE70AMpU3KckTigEXkSB7Z</w:t>
      </w:r>
    </w:p>
    <w:p>
      <w:pPr>
        <w:pStyle w:val="PreformattedText"/>
        <w:bidi w:val="0"/>
        <w:spacing w:before="0" w:after="0"/>
        <w:jc w:val="left"/>
        <w:rPr/>
      </w:pPr>
      <w:r>
        <w:rPr/>
        <w:t>7UAJR/buKAVMEzuKAzqG0d6udAnUPVMnFOds6GoAp6sVrj0QYV1EnAUDW8Z5EWJODW0R+BEGTAAzVf</w:t>
      </w:r>
    </w:p>
    <w:p>
      <w:pPr>
        <w:pStyle w:val="PreformattedText"/>
        <w:bidi w:val="0"/>
        <w:spacing w:before="0" w:after="0"/>
        <w:jc w:val="left"/>
        <w:rPr/>
      </w:pPr>
      <w:r>
        <w:rPr/>
        <w:t>iKYFAEz57Vrj2zy6PTBzGPNdMZ/h6SmMb1SChU5IAE7CgiggpkGKAZPUnsJNAYk+RA80q0xNmDIM9q</w:t>
      </w:r>
    </w:p>
    <w:p>
      <w:pPr>
        <w:pStyle w:val="PreformattedText"/>
        <w:bidi w:val="0"/>
        <w:spacing w:before="0" w:after="0"/>
        <w:jc w:val="left"/>
        <w:rPr/>
      </w:pPr>
      <w:r>
        <w:rPr/>
        <w:t>SmFJJgH2iahByDkY2OTU2KxOBlR7ZmsMmkYnpgisq2x6O6zt2Fc9m60nQiFxJ7bVmudCBQA+p7dqQY</w:t>
      </w:r>
    </w:p>
    <w:p>
      <w:pPr>
        <w:pStyle w:val="PreformattedText"/>
        <w:bidi w:val="0"/>
        <w:spacing w:before="0" w:after="0"/>
        <w:jc w:val="left"/>
        <w:rPr/>
      </w:pPr>
      <w:r>
        <w:rPr/>
        <w:t>SEfXzQGEkYIBnEzQDVqgkbjzSoCJJUYBpGxlYBz3NIVJacgEJiZpaULkEYxNG9HDlNycYo7gqK+wTM</w:t>
      </w:r>
    </w:p>
    <w:p>
      <w:pPr>
        <w:pStyle w:val="PreformattedText"/>
        <w:bidi w:val="0"/>
        <w:spacing w:before="0" w:after="0"/>
        <w:jc w:val="left"/>
        <w:rPr/>
      </w:pPr>
      <w:r>
        <w:rPr/>
        <w:t>An61pgwy/qi/KCTJPvtXfj0wiTbNdQPqjMzFFJMbakKBjxIpAhbKAZzQDfy7npFADU4kpIjIOKcOG9</w:t>
      </w:r>
    </w:p>
    <w:p>
      <w:pPr>
        <w:pStyle w:val="PreformattedText"/>
        <w:bidi w:val="0"/>
        <w:spacing w:before="0" w:after="0"/>
        <w:jc w:val="left"/>
        <w:rPr/>
      </w:pPr>
      <w:r>
        <w:rPr/>
        <w:t>ZE4+hBoqmFQSk98xin+BiVEq8VIGaWDE7+1To4e4sJA3MmppnEwoxMeazvSsezmlEplXnbzWNaDNhe</w:t>
      </w:r>
    </w:p>
    <w:p>
      <w:pPr>
        <w:pStyle w:val="PreformattedText"/>
        <w:bidi w:val="0"/>
        <w:spacing w:before="0" w:after="0"/>
        <w:jc w:val="left"/>
        <w:rPr/>
      </w:pPr>
      <w:r>
        <w:rPr/>
        <w:t>ZIg1C4eEEJmPpWShWVAKx3NZ1pr4nIc39zioJITSJEullBxmTQaOE9YxVQGlJByNqqFQVjp91d4q4k</w:t>
      </w:r>
    </w:p>
    <w:p>
      <w:pPr>
        <w:pStyle w:val="PreformattedText"/>
        <w:bidi w:val="0"/>
        <w:spacing w:before="0" w:after="0"/>
        <w:jc w:val="left"/>
        <w:rPr/>
      </w:pPr>
      <w:r>
        <w:rPr/>
        <w:t>gC0hYJCvbvFMGJhJP6bUqDVSrAyPakBEAQcx7CgHIBzBjtBoBFgkCBj3oAKyCCJgjxVMIEVQmdx2xX</w:t>
      </w:r>
    </w:p>
    <w:p>
      <w:pPr>
        <w:pStyle w:val="PreformattedText"/>
        <w:bidi w:val="0"/>
        <w:spacing w:before="0" w:after="0"/>
        <w:jc w:val="left"/>
        <w:rPr/>
      </w:pPr>
      <w:r>
        <w:rPr/>
        <w:t>RhF0Iq9REEd963xx+scqAsgyf6V04s6QgyMYPetIzNUkTAkVUI2DMEjG2Kewa0SknuKNgTq9Rj96QH</w:t>
      </w:r>
    </w:p>
    <w:p>
      <w:pPr>
        <w:pStyle w:val="PreformattedText"/>
        <w:bidi w:val="0"/>
        <w:spacing w:before="0" w:after="0"/>
        <w:jc w:val="left"/>
        <w:rPr/>
      </w:pPr>
      <w:r>
        <w:rPr/>
        <w:t>awCJFKnD1TBzGax/VyH2ypVG89zUNJ0kBsg7fvXJlWs6OSjpOSYrmyv1pj0sbRXgxXPV/h2ooCbYqH</w:t>
      </w:r>
    </w:p>
    <w:p>
      <w:pPr>
        <w:pStyle w:val="PreformattedText"/>
        <w:bidi w:val="0"/>
        <w:spacing w:before="0" w:after="0"/>
        <w:jc w:val="left"/>
        <w:rPr/>
      </w:pPr>
      <w:r>
        <w:rPr/>
        <w:t>1rIiaOSnqGSAe9OEnuek70CArUQkzkmkaFdkrSkEZBzRDiJ1QoSM1qbFHuZrSFYiKQT1mDjvWuKMvq</w:t>
      </w:r>
    </w:p>
    <w:p>
      <w:pPr>
        <w:pStyle w:val="PreformattedText"/>
        <w:bidi w:val="0"/>
        <w:spacing w:before="0" w:after="0"/>
        <w:jc w:val="left"/>
        <w:rPr/>
      </w:pPr>
      <w:r>
        <w:rPr/>
        <w:t>M5MxIitYmoyjnJMiuiRnSKwNh9q2jIwgbZ+1VARKc06D/wAoKQJIPYUgm2aFFSQAPr4oB3FHFei8A8</w:t>
      </w:r>
    </w:p>
    <w:p>
      <w:pPr>
        <w:pStyle w:val="PreformattedText"/>
        <w:bidi w:val="0"/>
        <w:spacing w:before="0" w:after="0"/>
        <w:jc w:val="left"/>
        <w:rPr/>
      </w:pPr>
      <w:r>
        <w:rPr/>
        <w:t>Pva5r9+iysGtpyt1XZKB3Jrbj4rmnLLHGPE/OD4jtf5v3DllYfN0ThlCulFk0qFvf7zihv9NvrXvcH</w:t>
      </w:r>
    </w:p>
    <w:p>
      <w:pPr>
        <w:pStyle w:val="PreformattedText"/>
        <w:bidi w:val="0"/>
        <w:spacing w:before="0" w:after="0"/>
        <w:jc w:val="left"/>
        <w:rPr/>
      </w:pPr>
      <w:r>
        <w:rPr/>
        <w:t>iY4zdebnzbtjn1hoiWQOpGe1ehMddOW5bX1raBqBsmjRS6TmrnodC2ldDiMhQ3FL0l+Vp7sf4kvgsv</w:t>
      </w:r>
    </w:p>
    <w:p>
      <w:pPr>
        <w:pStyle w:val="PreformattedText"/>
        <w:bidi w:val="0"/>
        <w:spacing w:before="0" w:after="0"/>
        <w:jc w:val="left"/>
        <w:rPr/>
      </w:pPr>
      <w:r>
        <w:rPr/>
        <w:t>8A963XzxlKvmqkH9a5s+Dj1dxWPJdvb3IC51pvljpD+v3huru5T85K1GVBsn0gnzFfE+ZJOS6e5hj7</w:t>
      </w:r>
    </w:p>
    <w:p>
      <w:pPr>
        <w:pStyle w:val="PreformattedText"/>
        <w:bidi w:val="0"/>
        <w:spacing w:before="0" w:after="0"/>
        <w:jc w:val="left"/>
        <w:rPr/>
      </w:pPr>
      <w:r>
        <w:rPr/>
        <w:t>4bEXKDkSIr1J05yAhQgHBqoR0JSPOaAckQJiczvQCxiDuM1UTkVIkY27iqiXmD+0ZIXy/wCBk/zG/e</w:t>
      </w:r>
    </w:p>
    <w:p>
      <w:pPr>
        <w:pStyle w:val="PreformattedText"/>
        <w:bidi w:val="0"/>
        <w:spacing w:before="0" w:after="0"/>
        <w:jc w:val="left"/>
        <w:rPr/>
      </w:pPr>
      <w:r>
        <w:rPr/>
        <w:t>V9ggD/ADr0PG6edz/jwzb27ly4lppCnXVnpShIkk16fTnC0/U7zh3WrTV9NdVbahYuhxtacFKgawzx</w:t>
      </w:r>
    </w:p>
    <w:p>
      <w:pPr>
        <w:pStyle w:val="PreformattedText"/>
        <w:bidi w:val="0"/>
        <w:spacing w:before="0" w:after="0"/>
        <w:jc w:val="left"/>
        <w:rPr/>
      </w:pPr>
      <w:r>
        <w:rPr/>
        <w:t>3G2GWn1J+HXnlYc7uAmdQQtDeu2aQ3qFqDkKGOoDwYrzLNV2y7g3xYvoHwvcbqmQppkD6/NTVcf9mH</w:t>
      </w:r>
    </w:p>
    <w:p>
      <w:pPr>
        <w:pStyle w:val="PreformattedText"/>
        <w:bidi w:val="0"/>
        <w:spacing w:before="0" w:after="0"/>
        <w:jc w:val="left"/>
        <w:rPr/>
      </w:pPr>
      <w:r>
        <w:rPr/>
        <w:t>J1XysvHEm0T2EDFell1XNPx9d+WbQTy14QQQRGk20D/wCRJrxcu69fj/q2RKfUNwKRRE1fXLPhjRNT</w:t>
      </w:r>
    </w:p>
    <w:p>
      <w:pPr>
        <w:pStyle w:val="PreformattedText"/>
        <w:bidi w:val="0"/>
        <w:spacing w:before="0" w:after="0"/>
        <w:jc w:val="left"/>
        <w:rPr/>
      </w:pPr>
      <w:r>
        <w:rPr/>
        <w:t>1vUHPl2WnMLuHVKMCEgmP8vvWnHN1GfyPkdzC46uuYXGuu8T6gVfMvrlboBM9CJ9KR9BA+1ejJp5Nu</w:t>
      </w:r>
    </w:p>
    <w:p>
      <w:pPr>
        <w:pStyle w:val="PreformattedText"/>
        <w:bidi w:val="0"/>
        <w:spacing w:before="0" w:after="0"/>
        <w:jc w:val="left"/>
        <w:rPr/>
      </w:pPr>
      <w:r>
        <w:rPr/>
        <w:t>zuIeBtb4Z4X4c4hvrYNabroWbZR3HSe/1GR7UNMJp1D4LOZX/Z9zma0y7cDOmcRN/g3CpUJDm7av1x</w:t>
      </w:r>
    </w:p>
    <w:p>
      <w:pPr>
        <w:pStyle w:val="PreformattedText"/>
        <w:bidi w:val="0"/>
        <w:spacing w:before="0" w:after="0"/>
        <w:jc w:val="left"/>
        <w:rPr/>
      </w:pPr>
      <w:r>
        <w:rPr/>
        <w:t>96x5ZvF1cN1k+lCAQsoJ/KYJrhwmq68uytHBzFbs8nnX+0HHRyI0IiM60j/5muujh7cfN+Pnu23+Ie</w:t>
      </w:r>
    </w:p>
    <w:p>
      <w:pPr>
        <w:pStyle w:val="PreformattedText"/>
        <w:bidi w:val="0"/>
        <w:spacing w:before="0" w:after="0"/>
        <w:jc w:val="left"/>
        <w:rPr/>
      </w:pPr>
      <w:r>
        <w:rPr/>
        <w:t>tGJS3891LXWf5ZVE13X59c8m7p7QY/s0S7boWOYJbcWgL6PwQIyP8Airl9o2/h/wDbW+Mf7OvjXRNM</w:t>
      </w:r>
    </w:p>
    <w:p>
      <w:pPr>
        <w:pStyle w:val="PreformattedText"/>
        <w:bidi w:val="0"/>
        <w:spacing w:before="0" w:after="0"/>
        <w:jc w:val="left"/>
        <w:rPr/>
      </w:pPr>
      <w:r>
        <w:rPr/>
        <w:t>fuNE4hsddU2kqFuttTTi47DcTRLtn/HZXk6/0+4sLy5s7htdlqVk6W3UZC2nEnI9sin23xuvj6U/BL</w:t>
      </w:r>
    </w:p>
    <w:p>
      <w:pPr>
        <w:pStyle w:val="PreformattedText"/>
        <w:bidi w:val="0"/>
        <w:spacing w:before="0" w:after="0"/>
        <w:jc w:val="left"/>
        <w:rPr/>
      </w:pPr>
      <w:r>
        <w:rPr/>
        <w:t>ziuubXKddlqr6n9e4cdTavPOH1ONEShR84EfaubWnRL8eh2my6iBHUfFXEWvn/AP2g3NL/AEl49seD</w:t>
      </w:r>
    </w:p>
    <w:p>
      <w:pPr>
        <w:pStyle w:val="PreformattedText"/>
        <w:bidi w:val="0"/>
        <w:spacing w:before="0" w:after="0"/>
        <w:jc w:val="left"/>
        <w:rPr/>
      </w:pPr>
      <w:r>
        <w:rPr/>
        <w:t>LRyNP0BvquAk4W+sSf0ED9a0k05bXktR/hoe6D8pZLaT2JFUl6j/ALOnmOjQOYuscF3z/Rb66z822B</w:t>
      </w:r>
    </w:p>
    <w:p>
      <w:pPr>
        <w:pStyle w:val="PreformattedText"/>
        <w:bidi w:val="0"/>
        <w:spacing w:before="0" w:after="0"/>
        <w:jc w:val="left"/>
        <w:rPr/>
      </w:pPr>
      <w:r>
        <w:rPr/>
        <w:t>VgPozEeSmf0rLPp0cPen0IRhPSoYTiso2NcCkoUU9s1RPC39pQVf8AaTwWJg/3Ookf/JVVpg4+W/Xl</w:t>
      </w:r>
    </w:p>
    <w:p>
      <w:pPr>
        <w:pStyle w:val="PreformattedText"/>
        <w:bidi w:val="0"/>
        <w:spacing w:before="0" w:after="0"/>
        <w:jc w:val="left"/>
        <w:rPr/>
      </w:pPr>
      <w:r>
        <w:rPr/>
        <w:t>rgrgzV+Y/GGncM6EG1alfqUhoPL6E4SVGT9Aa03J2iY2z46y/wDAzzms0kjStOuf/jN8g/1inLx0/X</w:t>
      </w:r>
    </w:p>
    <w:p>
      <w:pPr>
        <w:pStyle w:val="PreformattedText"/>
        <w:bidi w:val="0"/>
        <w:spacing w:before="0" w:after="0"/>
        <w:jc w:val="left"/>
        <w:rPr/>
      </w:pPr>
      <w:r>
        <w:rPr/>
        <w:t>KOecf8iuYfLWzN7xLwtcW1j1QbpuHG0/Up2+9a4+v4NX9azwdxlrXAuqM6vw3qTunXSTMsrISoTsod</w:t>
      </w:r>
    </w:p>
    <w:p>
      <w:pPr>
        <w:pStyle w:val="PreformattedText"/>
        <w:bidi w:val="0"/>
        <w:spacing w:before="0" w:after="0"/>
        <w:jc w:val="left"/>
        <w:rPr/>
      </w:pPr>
      <w:r>
        <w:rPr/>
        <w:t>waz5OLHkmq2487jluPpl8PfN5vndy1tdeUhtnVbZw2uoMN/lDg7j2Ig189y4Xjy1XuceUzx26KU/mI</w:t>
      </w:r>
    </w:p>
    <w:p>
      <w:pPr>
        <w:pStyle w:val="PreformattedText"/>
        <w:bidi w:val="0"/>
        <w:spacing w:before="0" w:after="0"/>
        <w:jc w:val="left"/>
        <w:rPr/>
      </w:pPr>
      <w:r>
        <w:rPr/>
        <w:t>EGO21Yrt0CradvbzST7OQfFVz1vuSXCGkNaK62nXtTdJbC0dXS0n8yiPqQK34+L+S/XLnyarzjp/8A</w:t>
      </w:r>
    </w:p>
    <w:p>
      <w:pPr>
        <w:pStyle w:val="PreformattedText"/>
        <w:bidi w:val="0"/>
        <w:spacing w:before="0" w:after="0"/>
        <w:jc w:val="left"/>
        <w:rPr/>
      </w:pPr>
      <w:r>
        <w:rPr/>
        <w:t>aE8f2ToF9pOmamgAAy2ptR+4NdV8RE5q9Wch+d1hz24FXrdrbJsL+1eNve2QV1fLVuD9CK4s8PS6dG</w:t>
      </w:r>
    </w:p>
    <w:p>
      <w:pPr>
        <w:pStyle w:val="PreformattedText"/>
        <w:bidi w:val="0"/>
        <w:spacing w:before="0" w:after="0"/>
        <w:jc w:val="left"/>
        <w:rPr/>
      </w:pPr>
      <w:r>
        <w:rPr/>
        <w:t>GXtK39wBRpYnDUbkeMA1cuhUpsnxBreVjUhOycif8AFXRhds9JDXpjMk/pWsZ2JjZJSNjH71rOmGU2</w:t>
      </w:r>
    </w:p>
    <w:p>
      <w:pPr>
        <w:pStyle w:val="PreformattedText"/>
        <w:bidi w:val="0"/>
        <w:spacing w:before="0" w:after="0"/>
        <w:jc w:val="left"/>
        <w:rPr/>
      </w:pPr>
      <w:r>
        <w:rPr/>
        <w:t>ksthQwPqKosZpLZtFykyEiYziaBS3dzYaUwV3l02yZgBSgJNCHkf43OcNvqOh6dwTpb4m4cFzeFtU+</w:t>
      </w:r>
    </w:p>
    <w:p>
      <w:pPr>
        <w:pStyle w:val="PreformattedText"/>
        <w:bidi w:val="0"/>
        <w:spacing w:before="0" w:after="0"/>
        <w:jc w:val="left"/>
        <w:rPr/>
      </w:pPr>
      <w:r>
        <w:rPr/>
        <w:t>lM9IMe+ftXZ4uUxz3WPLLcfjyqeI29Eswm2UlTsbHea9fLzNTUcPHwe32tR1PXF6i8X7lfzXT5P5a8</w:t>
      </w:r>
    </w:p>
    <w:p>
      <w:pPr>
        <w:pStyle w:val="PreformattedText"/>
        <w:bidi w:val="0"/>
        <w:spacing w:before="0" w:after="0"/>
        <w:jc w:val="left"/>
        <w:rPr/>
      </w:pPr>
      <w:r>
        <w:rPr/>
        <w:t>7PluT0ccfX4p13vUopQkBA/NHeua3bWQouFI9SpyZjxRINGi/WnuSDgyKizZ6Dtrx5h5DzL62HEGQt</w:t>
      </w:r>
    </w:p>
    <w:p>
      <w:pPr>
        <w:pStyle w:val="PreformattedText"/>
        <w:bidi w:val="0"/>
        <w:spacing w:before="0" w:after="0"/>
        <w:jc w:val="left"/>
        <w:rPr/>
      </w:pPr>
      <w:r>
        <w:rPr/>
        <w:t>Bgz7VlePZS2PSnJD4wtb4LuLbT+JHF6ro6R0B0n+Ij3PmuLk4d9O3j5dPTFv8AFvwrqjHRodrc374A</w:t>
      </w:r>
    </w:p>
    <w:p>
      <w:pPr>
        <w:pStyle w:val="PreformattedText"/>
        <w:bidi w:val="0"/>
        <w:spacing w:before="0" w:after="0"/>
        <w:jc w:val="left"/>
        <w:rPr/>
      </w:pPr>
      <w:r>
        <w:rPr/>
        <w:t>JSEEVyXhsdc5Nr/RefFhqRDtxpF9btSUlwDqCY3kb1z3iraZbblc2HD3NXhl60Tdsv2ylYcbH8RlfZ</w:t>
      </w:r>
    </w:p>
    <w:p>
      <w:pPr>
        <w:pStyle w:val="PreformattedText"/>
        <w:bidi w:val="0"/>
        <w:spacing w:before="0" w:after="0"/>
        <w:jc w:val="left"/>
        <w:rPr/>
      </w:pPr>
      <w:r>
        <w:rPr/>
        <w:t>QnIM0T/W6qcvk253w/zE1bgPjq34G4pHzErHRaX5wHB/LJ9xWufj7nvGeHN99av+ctolyytrm2WLLi</w:t>
      </w:r>
    </w:p>
    <w:p>
      <w:pPr>
        <w:pStyle w:val="PreformattedText"/>
        <w:bidi w:val="0"/>
        <w:spacing w:before="0" w:after="0"/>
        <w:jc w:val="left"/>
        <w:rPr/>
      </w:pPr>
      <w:r>
        <w:rPr/>
        <w:t>LT5f06+P5XI3aUe4UMVnhjcvlGd10n8ueNmOYnCTGpsANXbRLF5b/wAzTqcKB+9cfLx3C/XRxZe0bC</w:t>
      </w:r>
    </w:p>
    <w:p>
      <w:pPr>
        <w:pStyle w:val="PreformattedText"/>
        <w:bidi w:val="0"/>
        <w:spacing w:before="0" w:after="0"/>
        <w:jc w:val="left"/>
        <w:rPr/>
      </w:pPr>
      <w:r>
        <w:rPr/>
        <w:t>sfLAOY8GsttjTEb4jFIqZIzG9CSJkQBv70AqhCjtThwhnMVtjU0gGx7RW0ZZQgAz7VrEWaYJJ7gVUu</w:t>
      </w:r>
    </w:p>
    <w:p>
      <w:pPr>
        <w:pStyle w:val="PreformattedText"/>
        <w:bidi w:val="0"/>
        <w:spacing w:before="0" w:after="0"/>
        <w:jc w:val="left"/>
        <w:rPr/>
      </w:pPr>
      <w:r>
        <w:rPr/>
        <w:t>0/hW0kgeCauJPHeO21VAcBCJ3jFXEEAMxMQe1axnRJHqmTimhiV4yknxWsVCpSQekD7/ANKYKmRJMG</w:t>
      </w:r>
    </w:p>
    <w:p>
      <w:pPr>
        <w:pStyle w:val="PreformattedText"/>
        <w:bidi w:val="0"/>
        <w:spacing w:before="0" w:after="0"/>
        <w:jc w:val="left"/>
        <w:rPr/>
      </w:pPr>
      <w:r>
        <w:rPr/>
        <w:t>PFAPQrpSTGKAe0ZWIxO9AOQr5bXSpU5JiPegCFI9Sf5cHegGR6TmB7UAIeo9x9qilSflMjEVnVYmpU</w:t>
      </w:r>
    </w:p>
    <w:p>
      <w:pPr>
        <w:pStyle w:val="PreformattedText"/>
        <w:bidi w:val="0"/>
        <w:spacing w:before="0" w:after="0"/>
        <w:jc w:val="left"/>
        <w:rPr/>
      </w:pPr>
      <w:r>
        <w:rPr/>
        <w:t>OnYFXmpq4eFSTIiOwrGmYRJnH0ms1sgCBQCAemIMHuKUUwJASemd6ZaKlAkblJzFA0aEAyRjsKBpgT</w:t>
      </w:r>
    </w:p>
    <w:p>
      <w:pPr>
        <w:pStyle w:val="PreformattedText"/>
        <w:bidi w:val="0"/>
        <w:spacing w:before="0" w:after="0"/>
        <w:jc w:val="left"/>
        <w:rPr/>
      </w:pPr>
      <w:r>
        <w:rPr/>
        <w:t>0pmdzQNGg//PoGiRMRtOTQNCAgL2GKCOADkqI3/agEAR0pxiaAwpJEpjFAK2kq/NEzVQC9RMgiIq4g</w:t>
      </w:r>
    </w:p>
    <w:p>
      <w:pPr>
        <w:pStyle w:val="PreformattedText"/>
        <w:bidi w:val="0"/>
        <w:spacing w:before="0" w:after="0"/>
        <w:jc w:val="left"/>
        <w:rPr/>
      </w:pPr>
      <w:r>
        <w:rPr/>
        <w:t>MgZ8+aACZV+URmnE0NOFKkTIiqQI2JPgigJLaMDse1ASDHyvSMjegIiyRJj1T+1CpAiAYkZPvUVpAz</w:t>
      </w:r>
    </w:p>
    <w:p>
      <w:pPr>
        <w:pStyle w:val="PreformattedText"/>
        <w:bidi w:val="0"/>
        <w:spacing w:before="0" w:after="0"/>
        <w:jc w:val="left"/>
        <w:rPr/>
      </w:pPr>
      <w:r>
        <w:rPr/>
        <w:t>uQRmYqKoqlKEDAFL8BWkhR2gCkE22tpSpbikobGStZhI+5pyW/IVsn1zvjf4j+V3ATpttQ4jZvrlMh</w:t>
      </w:r>
    </w:p>
    <w:p>
      <w:pPr>
        <w:pStyle w:val="PreformattedText"/>
        <w:bidi w:val="0"/>
        <w:spacing w:before="0" w:after="0"/>
        <w:jc w:val="left"/>
        <w:rPr/>
      </w:pPr>
      <w:r>
        <w:rPr/>
        <w:t>VvpyfnqSfBKcD9a6+PxOTP7IwvPhP0nL74huXHMd8Wel6wi1vCrpRbagn5K1/STmo5fG5eL8Xhy4Z9</w:t>
      </w:r>
    </w:p>
    <w:p>
      <w:pPr>
        <w:pStyle w:val="PreformattedText"/>
        <w:bidi w:val="0"/>
        <w:spacing w:before="0" w:after="0"/>
        <w:jc w:val="left"/>
        <w:rPr/>
      </w:pPr>
      <w:r>
        <w:rPr/>
        <w:t>N4vtOUhRAGIkR3Fcf39bRWPou2gV2raVL/AMKjE1OS4iK1W4aTN7pjzABgvIHWn9qgy2rzOoHqtLpL</w:t>
      </w:r>
    </w:p>
    <w:p>
      <w:pPr>
        <w:pStyle w:val="PreformattedText"/>
        <w:bidi w:val="0"/>
        <w:spacing w:before="0" w:after="0"/>
        <w:jc w:val="left"/>
        <w:rPr/>
      </w:pPr>
      <w:r>
        <w:rPr/>
        <w:t>isz04UPtQEn8ReNQPmLWBuDQDk6irPUkk957UKxObvSpMf0paXuCpuCpKt8+aWhtJZK3G4+YpI8UjM</w:t>
      </w:r>
    </w:p>
    <w:p>
      <w:pPr>
        <w:pStyle w:val="PreformattedText"/>
        <w:bidi w:val="0"/>
        <w:spacing w:before="0" w:after="0"/>
        <w:jc w:val="left"/>
        <w:rPr/>
      </w:pPr>
      <w:r>
        <w:rPr/>
        <w:t>Tb+oFRKvaKcTejwrogBMA5IoZnhcyQmQfNOBgQQ2QTn6UwwJCcSJ3BFACUrJxud6pcZGN8Cmm9Ggg9</w:t>
      </w:r>
    </w:p>
    <w:p>
      <w:pPr>
        <w:pStyle w:val="PreformattedText"/>
        <w:bidi w:val="0"/>
        <w:spacing w:before="0" w:after="0"/>
        <w:jc w:val="left"/>
        <w:rPr/>
      </w:pPr>
      <w:r>
        <w:rPr/>
        <w:t>/wBaEMwQAcRQCESPIqgVMQVdURiqTRmZmYFbYMr0kBUEkH1V2zpkVBJB7K2q4i9kKQU4mZoIqY69jt</w:t>
      </w:r>
    </w:p>
    <w:p>
      <w:pPr>
        <w:pStyle w:val="PreformattedText"/>
        <w:bidi w:val="0"/>
        <w:spacing w:before="0" w:after="0"/>
        <w:jc w:val="left"/>
        <w:rPr/>
      </w:pPr>
      <w:r>
        <w:rPr/>
        <w:t>kVQBvGw88gzhNcHP004+wkIKe+3evG5I9HH7BEIJJ71zabw5RgfeKRhtultwgmRQFgmFIz3oAFw0pu</w:t>
      </w:r>
    </w:p>
    <w:p>
      <w:pPr>
        <w:pStyle w:val="PreformattedText"/>
        <w:bidi w:val="0"/>
        <w:spacing w:before="0" w:after="0"/>
        <w:jc w:val="left"/>
        <w:rPr/>
      </w:pPr>
      <w:r>
        <w:rPr/>
        <w:t>VJT1JGfNVMQClfWnqH5+4in6hg6iDsBTk0CGYjx2pJMlSZg5pxNMUZETWkI0bqAJEVvgm9GmDGJ+la</w:t>
      </w:r>
    </w:p>
    <w:p>
      <w:pPr>
        <w:pStyle w:val="PreformattedText"/>
        <w:bidi w:val="0"/>
        <w:spacing w:before="0" w:after="0"/>
        <w:jc w:val="left"/>
        <w:rPr/>
      </w:pPr>
      <w:r>
        <w:rPr/>
        <w:t>4s70RSAAruK0ZUEpKZgA1pj2imIVAjOMRXRGcESvqH5RNXE1nzI/l6R3VTST5hiYkA70AqHAsYMCaA</w:t>
      </w:r>
    </w:p>
    <w:p>
      <w:pPr>
        <w:pStyle w:val="PreformattedText"/>
        <w:bidi w:val="0"/>
        <w:spacing w:before="0" w:after="0"/>
        <w:jc w:val="left"/>
        <w:rPr/>
      </w:pPr>
      <w:r>
        <w:rPr/>
        <w:t>STO5MmKVXOjjRRibMKmfEVFVTkQOoTjeKkYnpIV1HM+K5smkYkAqMGKzaRkkRgb5NY5NcTkOCDJ6RW</w:t>
      </w:r>
    </w:p>
    <w:p>
      <w:pPr>
        <w:pStyle w:val="PreformattedText"/>
        <w:bidi w:val="0"/>
        <w:spacing w:before="0" w:after="0"/>
        <w:jc w:val="left"/>
        <w:rPr/>
      </w:pPr>
      <w:r>
        <w:rPr/>
        <w:t>Jzs4LInuB3pLJ1xuZztQBUL9MiPEUBhQAnqB+lABU4U5BxS6BinFYjscmqn0MbeKXUZ77CncTi0tkF</w:t>
      </w:r>
    </w:p>
    <w:p>
      <w:pPr>
        <w:pStyle w:val="PreformattedText"/>
        <w:bidi w:val="0"/>
        <w:spacing w:before="0" w:after="0"/>
        <w:jc w:val="left"/>
        <w:rPr/>
      </w:pPr>
      <w:r>
        <w:rPr/>
        <w:t>xWD371PrtXyNe4x5t8D8vgr+/uIrO2eH/cIX1uf+FMmuvj8Tk5Ooyy5sMe3PtH+MPlpr2q/gk3t3YI</w:t>
      </w:r>
    </w:p>
    <w:p>
      <w:pPr>
        <w:pStyle w:val="PreformattedText"/>
        <w:bidi w:val="0"/>
        <w:spacing w:before="0" w:after="0"/>
        <w:jc w:val="left"/>
        <w:rPr/>
      </w:pPr>
      <w:r>
        <w:rPr/>
        <w:t>UQlF1dMdDSj7nt966v/wCXc2M3pyXyePKus2rlpqtm3d2V0ze2qsoeYUFJIP0rL1yx+WNJZZuCjTyW</w:t>
      </w:r>
    </w:p>
    <w:p>
      <w:pPr>
        <w:pStyle w:val="PreformattedText"/>
        <w:bidi w:val="0"/>
        <w:spacing w:before="0" w:after="0"/>
        <w:jc w:val="left"/>
        <w:rPr/>
      </w:pPr>
      <w:r>
        <w:rPr/>
        <w:t>yEvKRI3SdqDQv7k1Jmfw+s4/wuthQpUqjlfEdilSltW+oITnpaUUqI9pxSSHacY6Y++LW9+bpd2cBq</w:t>
      </w:r>
    </w:p>
    <w:p>
      <w:pPr>
        <w:pStyle w:val="PreformattedText"/>
        <w:bidi w:val="0"/>
        <w:spacing w:before="0" w:after="0"/>
        <w:jc w:val="left"/>
        <w:rPr/>
      </w:pPr>
      <w:r>
        <w:rPr/>
        <w:t>7T0An2OxoC6UlCEAtlKk+Qd6AEpSQnCs+9KgwOgT/WjE4chwAbyPNNR7TqRnyaQYl+Ux1zkmopwU3I</w:t>
      </w:r>
    </w:p>
    <w:p>
      <w:pPr>
        <w:pStyle w:val="PreformattedText"/>
        <w:bidi w:val="0"/>
        <w:spacing w:before="0" w:after="0"/>
        <w:jc w:val="left"/>
        <w:rPr/>
      </w:pPr>
      <w:r>
        <w:rPr/>
        <w:t>j8xNY5NMTkPJg5rKtJEht1An1GpVCfPgx1YrJR6Hgk77ms7F/iaxdJ7mp0Fo1C042o0m/EC/PQsBP1</w:t>
      </w:r>
    </w:p>
    <w:p>
      <w:pPr>
        <w:pStyle w:val="PreformattedText"/>
        <w:bidi w:val="0"/>
        <w:spacing w:before="0" w:after="0"/>
        <w:jc w:val="left"/>
        <w:rPr/>
      </w:pPr>
      <w:r>
        <w:rPr/>
        <w:t>Jo0cuwkqPTjtRJoyLexJxVQ4ATKTGDNUL0G4omFb0MzDPSofcUA4TIkiDvFAPSe4npNAOQoCCRBFAM</w:t>
      </w:r>
    </w:p>
    <w:p>
      <w:pPr>
        <w:pStyle w:val="PreformattedText"/>
        <w:bidi w:val="0"/>
        <w:spacing w:before="0" w:after="0"/>
        <w:jc w:val="left"/>
        <w:rPr/>
      </w:pPr>
      <w:r>
        <w:rPr/>
        <w:t>cPVmMz3NACWIntV4wgVEwOkn7104dscgVYUe9bxhQjHeINb49IpAekSQT2ztWkSSZGNqozJJ/wDSgi</w:t>
      </w:r>
    </w:p>
    <w:p>
      <w:pPr>
        <w:pStyle w:val="PreformattedText"/>
        <w:bidi w:val="0"/>
        <w:spacing w:before="0" w:after="0"/>
        <w:jc w:val="left"/>
        <w:rPr/>
      </w:pPr>
      <w:r>
        <w:rPr/>
        <w:t>FX5hFA0ekgHc0ARjpBIMD3pKgyHMgH96yqoRSClQUI8wayt1G2Ke0B0Se9cOVaybFCMj2rnyaJVqyt</w:t>
      </w:r>
    </w:p>
    <w:p>
      <w:pPr>
        <w:pStyle w:val="PreformattedText"/>
        <w:bidi w:val="0"/>
        <w:spacing w:before="0" w:after="0"/>
        <w:jc w:val="left"/>
        <w:rPr/>
      </w:pPr>
      <w:r>
        <w:rPr/>
        <w:t>QkK6ROaxvR1IesVvWxb+aEg+1TIUodjbrYdcQtSFERlNFNLulemQdqVREZSupP3pKRLlXYfmmKvGKk</w:t>
      </w:r>
    </w:p>
    <w:p>
      <w:pPr>
        <w:pStyle w:val="PreformattedText"/>
        <w:bidi w:val="0"/>
        <w:spacing w:before="0" w:after="0"/>
        <w:jc w:val="left"/>
        <w:rPr/>
      </w:pPr>
      <w:r>
        <w:rPr/>
        <w:t>AEyf8AOtNGR4RseoU5CqKokIVGxraIRVmSa6cWYKl7RAz3rdleyK77E9quJ1uhKkGYmqP1YEwTG9P8</w:t>
      </w:r>
    </w:p>
    <w:p>
      <w:pPr>
        <w:pStyle w:val="PreformattedText"/>
        <w:bidi w:val="0"/>
        <w:spacing w:before="0" w:after="0"/>
        <w:jc w:val="left"/>
        <w:rPr/>
      </w:pPr>
      <w:r>
        <w:rPr/>
        <w:t>KzQzYKlCcbZApEJxFxHpHAHDF7xBr1wm10+1TJn87quyEjuTWmHHc7qJyymM3XgjmhzQ1nnbxSdT1I</w:t>
      </w:r>
    </w:p>
    <w:p>
      <w:pPr>
        <w:pStyle w:val="PreformattedText"/>
        <w:bidi w:val="0"/>
        <w:spacing w:before="0" w:after="0"/>
        <w:jc w:val="left"/>
        <w:rPr/>
      </w:pPr>
      <w:r>
        <w:rPr/>
        <w:t>FjTWT0WOmpP8NlHk+VHua+m8bx5hj9ePy8lzqDaacllmEgFQOw7V6Ux1HP0nABtXTH2oyglH0zTr/W</w:t>
      </w:r>
    </w:p>
    <w:p>
      <w:pPr>
        <w:pStyle w:val="PreformattedText"/>
        <w:bidi w:val="0"/>
        <w:spacing w:before="0" w:after="0"/>
        <w:jc w:val="left"/>
        <w:rPr/>
      </w:pPr>
      <w:r>
        <w:rPr/>
        <w:t>tSRp+mWbuoXzp9LLCeoj3PiufLPHCbyVMbl8jvXAnwh6lqSEXnFmpf3c2QIs7Qguf8ytq8jn/wAjjj</w:t>
      </w:r>
    </w:p>
    <w:p>
      <w:pPr>
        <w:pStyle w:val="PreformattedText"/>
        <w:bidi w:val="0"/>
        <w:spacing w:before="0" w:after="0"/>
        <w:jc w:val="left"/>
        <w:rPr/>
      </w:pPr>
      <w:r>
        <w:rPr/>
        <w:t>8xdmHi5Zfa7LoHIPgLh9KEN6Ii8cSP9rdesk/fFePyf5DO9O/j8XCdt5GhFFm3b2ARbtMpCW20iAB4</w:t>
      </w:r>
    </w:p>
    <w:p>
      <w:pPr>
        <w:pStyle w:val="PreformattedText"/>
        <w:bidi w:val="0"/>
        <w:spacing w:before="0" w:after="0"/>
        <w:jc w:val="left"/>
        <w:rPr/>
      </w:pPr>
      <w:r>
        <w:rPr/>
        <w:t>ivFztzu667ccJqNXeIWYUrY17k6cgafSTEAeKuEycSrCdqAVspKJSrY7GgCJQAomKqAREA/rmn+pvT</w:t>
      </w:r>
    </w:p>
    <w:p>
      <w:pPr>
        <w:pStyle w:val="PreformattedText"/>
        <w:bidi w:val="0"/>
        <w:spacing w:before="0" w:after="0"/>
        <w:jc w:val="left"/>
        <w:rPr/>
      </w:pPr>
      <w:r>
        <w:rPr/>
        <w:t>yn/aOvBPC3ASAIm5uIH/KmvU8Xp5fkPKfIa3/G87uCbZSQsPai2lSTkEZJ/pXRyXTn457TTq3xlfD6</w:t>
      </w:r>
    </w:p>
    <w:p>
      <w:pPr>
        <w:pStyle w:val="PreformattedText"/>
        <w:bidi w:val="0"/>
        <w:spacing w:before="0" w:after="0"/>
        <w:jc w:val="left"/>
        <w:rPr/>
      </w:pPr>
      <w:r>
        <w:rPr/>
        <w:t>rllxc5xLo9qf9HNWcKldAxbvHJT7A7j70sM9z6r19K5HyS5uX/IzmBacQ2nU5p6yG763GzjR/N9xuK</w:t>
      </w:r>
    </w:p>
    <w:p>
      <w:pPr>
        <w:pStyle w:val="PreformattedText"/>
        <w:bidi w:val="0"/>
        <w:spacing w:before="0" w:after="0"/>
        <w:jc w:val="left"/>
        <w:rPr/>
      </w:pPr>
      <w:r>
        <w:rPr/>
        <w:t>yz4vb66uPP/r358T3EuncTfCBr2s6M8LrT79Fu824gyI+akwfeuPjx1lo+W/HzGvXT+CbAzJBr1Mun</w:t>
      </w:r>
    </w:p>
    <w:p>
      <w:pPr>
        <w:pStyle w:val="PreformattedText"/>
        <w:bidi w:val="0"/>
        <w:spacing w:before="0" w:after="0"/>
        <w:jc w:val="left"/>
        <w:rPr/>
      </w:pPr>
      <w:r>
        <w:rPr/>
        <w:t>LPx9i+CEfJ4G4aQB+XTbYbf/ABJNeLl3Xscf9VwkyYFSUeVfj/5rnQ+ErDgTTngm61ZX4i96VQpLKT</w:t>
      </w:r>
    </w:p>
    <w:p>
      <w:pPr>
        <w:pStyle w:val="PreformattedText"/>
        <w:bidi w:val="0"/>
        <w:spacing w:before="0" w:after="0"/>
        <w:jc w:val="left"/>
        <w:rPr/>
      </w:pPr>
      <w:r>
        <w:rPr/>
        <w:t>6Qf+JX/vNdvBh+uPmy/Hi3l9wNd8x+PdA4TskKU5fvpDxT/IyMrV9kg105/HLjH0N+Knkta8SfDre6</w:t>
      </w:r>
    </w:p>
    <w:p>
      <w:pPr>
        <w:pStyle w:val="PreformattedText"/>
        <w:bidi w:val="0"/>
        <w:spacing w:before="0" w:after="0"/>
        <w:jc w:val="left"/>
        <w:rPr/>
      </w:pPr>
      <w:r>
        <w:rPr/>
        <w:t>bpNmDc8PtN3dkEjKUtD1JH1QFVlhfrTOPmc9cOpZYvrVRbuGCl1pQMFC0mQf1FaWfE8d+7fWXkdzDb</w:t>
      </w:r>
    </w:p>
    <w:p>
      <w:pPr>
        <w:pStyle w:val="PreformattedText"/>
        <w:bidi w:val="0"/>
        <w:spacing w:before="0" w:after="0"/>
        <w:jc w:val="left"/>
        <w:rPr/>
      </w:pPr>
      <w:r>
        <w:rPr/>
        <w:t>5o8reHOIm3EqfeYS1dJnIdSIVP3H7152U1XqS+2O2/KT/XatJ0xea/7QdRHIvQwDI/vxOO/wDs1108</w:t>
      </w:r>
    </w:p>
    <w:p>
      <w:pPr>
        <w:pStyle w:val="PreformattedText"/>
        <w:bidi w:val="0"/>
        <w:spacing w:before="0" w:after="0"/>
        <w:jc w:val="left"/>
        <w:rPr/>
      </w:pPr>
      <w:r>
        <w:rPr/>
        <w:t>Hbm5fx89VrAudOgn03LZP/iFdnJ05cP7PtZYhC7SwUf/ALWanP8AuivN9vr0lhbr+W8mD1AmIG4pyh</w:t>
      </w:r>
    </w:p>
    <w:p>
      <w:pPr>
        <w:pStyle w:val="PreformattedText"/>
        <w:bidi w:val="0"/>
        <w:spacing w:before="0" w:after="0"/>
        <w:jc w:val="left"/>
        <w:rPr/>
      </w:pPr>
      <w:r>
        <w:rPr/>
        <w:t>8tvjZ0qw0j4oOKE6cEpbuLdh15KBADxbHV9zg/eujG/HH1XUf7MtS/9LOYQmWTY2/Uk7dXWqD+lZZd</w:t>
      </w:r>
    </w:p>
    <w:p>
      <w:pPr>
        <w:pStyle w:val="PreformattedText"/>
        <w:bidi w:val="0"/>
        <w:spacing w:before="0" w:after="0"/>
        <w:jc w:val="left"/>
        <w:rPr/>
      </w:pPr>
      <w:r>
        <w:rPr/>
        <w:t>unHp7Y4y4vs+X3AmvcUXqkottNtFvJCjha4ISPuYq8WOd1Hx14x4gvuJdW1TXrxfzr7UblTq5OSpZO</w:t>
      </w:r>
    </w:p>
    <w:p>
      <w:pPr>
        <w:pStyle w:val="PreformattedText"/>
        <w:bidi w:val="0"/>
        <w:spacing w:before="0" w:after="0"/>
        <w:jc w:val="left"/>
        <w:rPr/>
      </w:pPr>
      <w:r>
        <w:rPr/>
        <w:t>B+taOfH7XrrmH8LSdB+DfSrtm3B1/R0jVrtUepYcy4n7Aj/wANE7XljqbeSOE+JrvgvinQ+JtPPRca</w:t>
      </w:r>
    </w:p>
    <w:p>
      <w:pPr>
        <w:pStyle w:val="PreformattedText"/>
        <w:bidi w:val="0"/>
        <w:spacing w:before="0" w:after="0"/>
        <w:jc w:val="left"/>
        <w:rPr/>
      </w:pPr>
      <w:r>
        <w:rPr/>
        <w:t>fcN3CejeEnIn3E088d4nx5fX2H4c4jteMOH9K12yUFWmpWyLhtQ8KANcmPz47qsnRgCRBzVI/XhH+0</w:t>
      </w:r>
    </w:p>
    <w:p>
      <w:pPr>
        <w:pStyle w:val="PreformattedText"/>
        <w:bidi w:val="0"/>
        <w:spacing w:before="0" w:after="0"/>
        <w:jc w:val="left"/>
        <w:rPr/>
      </w:pPr>
      <w:r>
        <w:rPr/>
        <w:t>qPVzR4PHf+5/8A/YqtOPtxc3bkHwf3Ddt8TPBSrh1DLReeAWswJ+SqB96XK6eHuPqoyWepSi+gD6xX</w:t>
      </w:r>
    </w:p>
    <w:p>
      <w:pPr>
        <w:pStyle w:val="PreformattedText"/>
        <w:bidi w:val="0"/>
        <w:spacing w:before="0" w:after="0"/>
        <w:jc w:val="left"/>
        <w:rPr/>
      </w:pPr>
      <w:r>
        <w:rPr/>
        <w:t>Jjk6cpGoc09T4a0/l/r/APpNdW/91qs3kuJeUn1joVAE952rbDK+zHKSx8a2ShuxX0koR1HpB8TivR</w:t>
      </w:r>
    </w:p>
    <w:p>
      <w:pPr>
        <w:pStyle w:val="PreformattedText"/>
        <w:bidi w:val="0"/>
        <w:spacing w:before="0" w:after="0"/>
        <w:jc w:val="left"/>
        <w:rPr/>
      </w:pPr>
      <w:r>
        <w:rPr/>
        <w:t>3L9cmPy/XuP+zo0a9tOAOKdRdQtqwvb5IYUrAcKUkKI9sgfavE8ubyep43T1asiIGw2rzbHXe2NFpI</w:t>
      </w:r>
    </w:p>
    <w:p>
      <w:pPr>
        <w:pStyle w:val="PreformattedText"/>
        <w:bidi w:val="0"/>
        <w:spacing w:before="0" w:after="0"/>
        <w:jc w:val="left"/>
        <w:rPr/>
      </w:pPr>
      <w:r>
        <w:rPr/>
        <w:t>+fcKDVuyCtxajgJGSac+3RW6+vl98Q3Ne55t809V1ta1J01hRtNPYn0oYQSAfqrc/Wve4OP1xleVld</w:t>
      </w:r>
    </w:p>
    <w:p>
      <w:pPr>
        <w:pStyle w:val="PreformattedText"/>
        <w:bidi w:val="0"/>
        <w:spacing w:before="0" w:after="0"/>
        <w:jc w:val="left"/>
        <w:rPr/>
      </w:pPr>
      <w:r>
        <w:rPr/>
        <w:t>1zl1h9NixeqZcFncLU228UnpUpP5gD3Imt8ptO9O4/BFzIHAvN/wDuO4e+XpnETf4VXUfSl4ZbV94I</w:t>
      </w:r>
    </w:p>
    <w:p>
      <w:pPr>
        <w:pStyle w:val="PreformattedText"/>
        <w:bidi w:val="0"/>
        <w:spacing w:before="0" w:after="0"/>
        <w:jc w:val="left"/>
        <w:rPr/>
      </w:pPr>
      <w:r>
        <w:rPr/>
        <w:t>+9eX5OG8duzgy1lp9DyjoSQZlODivOxdtCThYE7nxWyKlNk+ojatYzs+JLKSkA7104MkhpXU2AYJPc</w:t>
      </w:r>
    </w:p>
    <w:p>
      <w:pPr>
        <w:pStyle w:val="PreformattedText"/>
        <w:bidi w:val="0"/>
        <w:spacing w:before="0" w:after="0"/>
        <w:jc w:val="left"/>
        <w:rPr/>
      </w:pPr>
      <w:r>
        <w:rPr/>
        <w:t>iqnabNrFhLKEBTzyGEASVrVAArWVDT+OufnL3lvbJutS4itnnymUWlooOuuHwAKcqa8+cwfjSvuJ0q</w:t>
      </w:r>
    </w:p>
    <w:p>
      <w:pPr>
        <w:pStyle w:val="PreformattedText"/>
        <w:bidi w:val="0"/>
        <w:spacing w:before="0" w:after="0"/>
        <w:jc w:val="left"/>
        <w:rPr/>
      </w:pPr>
      <w:r>
        <w:rPr/>
        <w:t>Y4WsHbG3P5bi59Cx7xVRll08+8W81+Jdbd+dqWr3Ny6lX/uh6Qapm55q3EDl6+XX3XHVndSlSarEtb</w:t>
      </w:r>
    </w:p>
    <w:p>
      <w:pPr>
        <w:pStyle w:val="PreformattedText"/>
        <w:bidi w:val="0"/>
        <w:spacing w:before="0" w:after="0"/>
        <w:jc w:val="left"/>
        <w:rPr/>
      </w:pPr>
      <w:r>
        <w:rPr/>
        <w:t>a6/dl9wqSFSO5NbTf6JNMQylSSpxferM7qYaSUjHc1Fi8SJuAtBPQVA7SKFAlYiOg/Wl0CIMk+mpvR</w:t>
      </w:r>
    </w:p>
    <w:p>
      <w:pPr>
        <w:pStyle w:val="PreformattedText"/>
        <w:bidi w:val="0"/>
        <w:spacing w:before="0" w:after="0"/>
        <w:jc w:val="left"/>
        <w:rPr/>
      </w:pPr>
      <w:r>
        <w:rPr/>
        <w:t>QRO0EEn2qNbNa6Vql/o1w0/Y3rttcIM9TaoilcPZUunRtG+Iniixurd65fbuXWVBSXEp6V+8xgzWGX</w:t>
      </w:r>
    </w:p>
    <w:p>
      <w:pPr>
        <w:pStyle w:val="PreformattedText"/>
        <w:bidi w:val="0"/>
        <w:spacing w:before="0" w:after="0"/>
        <w:jc w:val="left"/>
        <w:rPr/>
      </w:pPr>
      <w:r>
        <w:rPr/>
        <w:t>DG2PJp6K5Q/EfpvEeu211dO2mi3ZV0OtpPQH/cjaa87m4vju485l27Zzo4P03mhwIb/Tbhu51fT0F9</w:t>
      </w:r>
    </w:p>
    <w:p>
      <w:pPr>
        <w:pStyle w:val="PreformattedText"/>
        <w:bidi w:val="0"/>
        <w:spacing w:before="0" w:after="0"/>
        <w:jc w:val="left"/>
        <w:rPr/>
      </w:pPr>
      <w:r>
        <w:rPr/>
        <w:t>l1hUqgdprTxs9f65MOXj++0ed9F5w6rxGbHhXXrwuJQsN/PdEONiYB+xr0bwyX3jH39pqpfA3HD/AC</w:t>
      </w:r>
    </w:p>
    <w:p>
      <w:pPr>
        <w:pStyle w:val="PreformattedText"/>
        <w:bidi w:val="0"/>
        <w:spacing w:before="0" w:after="0"/>
        <w:jc w:val="left"/>
        <w:rPr/>
      </w:pPr>
      <w:r>
        <w:rPr/>
        <w:t>a56PabqbvytE1gpauFkylLhwlz7nB+tYc/jzlw9orh5fTLT127BUSCFJMFJ7GvmbPW6evPv1H6YJO/</w:t>
      </w:r>
    </w:p>
    <w:p>
      <w:pPr>
        <w:pStyle w:val="PreformattedText"/>
        <w:bidi w:val="0"/>
        <w:spacing w:before="0" w:after="0"/>
        <w:jc w:val="left"/>
        <w:rPr/>
      </w:pPr>
      <w:r>
        <w:rPr/>
        <w:t>ikKbHUoHAk0JJ5Mb0ApSAfFOKhvT0yd5xV7TYafSNq1xZUiU+rx4reM8uidWZ7g1cL8PElI/mz+lVE</w:t>
      </w:r>
    </w:p>
    <w:p>
      <w:pPr>
        <w:pStyle w:val="PreformattedText"/>
        <w:bidi w:val="0"/>
        <w:spacing w:before="0" w:after="0"/>
        <w:jc w:val="left"/>
        <w:rPr/>
      </w:pPr>
      <w:r>
        <w:rPr/>
        <w:t>HwAUEGT4FUCiChcfoa2iDU+rfBFaxkMD0wAf1pybSSfzSBvitFHoIUBMid8UwzEgAY7UA7qgY28UAR</w:t>
      </w:r>
    </w:p>
    <w:p>
      <w:pPr>
        <w:pStyle w:val="PreformattedText"/>
        <w:bidi w:val="0"/>
        <w:spacing w:before="0" w:after="0"/>
        <w:jc w:val="left"/>
        <w:rPr/>
      </w:pPr>
      <w:r>
        <w:rPr/>
        <w:t>JBI/SgFRsT296AwE7/YUAhUlKts0Ajf5iAcTUUqauADODuI71nVYmpjsc+KmrhBMyDB2rKmarBOJ+l</w:t>
      </w:r>
    </w:p>
    <w:p>
      <w:pPr>
        <w:pStyle w:val="PreformattedText"/>
        <w:bidi w:val="0"/>
        <w:spacing w:before="0" w:after="0"/>
        <w:jc w:val="left"/>
        <w:rPr/>
      </w:pPr>
      <w:r>
        <w:rPr/>
        <w:t>ZLPCh1YGO9AJIkiJFQogwd6cNhUNhmB2NUDeuCRH/pQCFYCRG4P2oBJlM96AwCPcTFBU9IOQIAmaEn</w:t>
      </w:r>
    </w:p>
    <w:p>
      <w:pPr>
        <w:pStyle w:val="PreformattedText"/>
        <w:bidi w:val="0"/>
        <w:spacing w:before="0" w:after="0"/>
        <w:jc w:val="left"/>
        <w:rPr/>
      </w:pPr>
      <w:r>
        <w:rPr/>
        <w:t>pQCTPtQDA2pJ6ZONqAVs9KTKe9AHbUCZIwM1UBfnBUgY7bVUQaFBP1PimGAgz7ZpxNMDaZnvttVIOa</w:t>
      </w:r>
    </w:p>
    <w:p>
      <w:pPr>
        <w:pStyle w:val="PreformattedText"/>
        <w:bidi w:val="0"/>
        <w:spacing w:before="0" w:after="0"/>
        <w:jc w:val="left"/>
        <w:rPr/>
      </w:pPr>
      <w:r>
        <w:rPr/>
        <w:t>QM/wAp96cOJSCEpGRHmqURaz8vNIIilRgJnwaVECCpgGfrWVXDIPUoAAxms1JlrZLfMJRKiYFAcu51</w:t>
      </w:r>
    </w:p>
    <w:p>
      <w:pPr>
        <w:pStyle w:val="PreformattedText"/>
        <w:bidi w:val="0"/>
        <w:spacing w:before="0" w:after="0"/>
        <w:jc w:val="left"/>
        <w:rPr/>
      </w:pPr>
      <w:r>
        <w:rPr/>
        <w:t>/EZwjyYQbNxY17iM4Tpdosfwz5dV/KPbeu7g8TPmv/py8nNji8Y8y+f3HfOB1beoagvTNIJ9Ol2BLb</w:t>
      </w:r>
    </w:p>
    <w:p>
      <w:pPr>
        <w:pStyle w:val="PreformattedText"/>
        <w:bidi w:val="0"/>
        <w:spacing w:before="0" w:after="0"/>
        <w:jc w:val="left"/>
        <w:rPr/>
      </w:pPr>
      <w:r>
        <w:rPr/>
        <w:t>Uf7x3UfrX0/jeBhhN2PI5PIyyaFb6EEkfwgPr3r0JxY9Rzbtv1IOhJRDiCW3EqBStJgg+ajPhlxVjn</w:t>
      </w:r>
    </w:p>
    <w:p>
      <w:pPr>
        <w:pStyle w:val="PreformattedText"/>
        <w:bidi w:val="0"/>
        <w:spacing w:before="0" w:after="0"/>
        <w:jc w:val="left"/>
        <w:rPr/>
      </w:pPr>
      <w:r>
        <w:rPr/>
        <w:t>centnlJ8SvBOjcB6DoOv63eXGq2jIbfunWFKEyYHV3gYmvkPJ8Hk9rZHvcHPjcf967four6RxZpv94</w:t>
      </w:r>
    </w:p>
    <w:p>
      <w:pPr>
        <w:pStyle w:val="PreformattedText"/>
        <w:bidi w:val="0"/>
        <w:spacing w:before="0" w:after="0"/>
        <w:jc w:val="left"/>
        <w:rPr/>
      </w:pPr>
      <w:r>
        <w:rPr/>
        <w:t>6FqLN/aq/naVPT7EdjXj5Y5Y3Vd8ymU+HMpdaURPo/3qgIup8LWuqqDyQbS6H5bhg9Kgex96ApHtW1</w:t>
      </w:r>
    </w:p>
    <w:p>
      <w:pPr>
        <w:pStyle w:val="PreformattedText"/>
        <w:bidi w:val="0"/>
        <w:spacing w:before="0" w:after="0"/>
        <w:jc w:val="left"/>
        <w:rPr/>
      </w:pPr>
      <w:r>
        <w:rPr/>
        <w:t>fhZARrLSb/Swen+8mE+pE91p7fWgLlhm21G3Fzavh9hz8q0QQaDMNr0H0iVTmaWyKhsjpgZxR2vEVt</w:t>
      </w:r>
    </w:p>
    <w:p>
      <w:pPr>
        <w:pStyle w:val="PreformattedText"/>
        <w:bidi w:val="0"/>
        <w:spacing w:before="0" w:after="0"/>
        <w:jc w:val="left"/>
        <w:rPr/>
      </w:pPr>
      <w:r>
        <w:rPr/>
        <w:t>TjaipME96WlprV22sy4kpUImiJvRjt1arUADHtFDMH5zaliDJnFOAUOyASAnNMEKwDsCKAEViM9uxq</w:t>
      </w:r>
    </w:p>
    <w:p>
      <w:pPr>
        <w:pStyle w:val="PreformattedText"/>
        <w:bidi w:val="0"/>
        <w:spacing w:before="0" w:after="0"/>
        <w:jc w:val="left"/>
        <w:rPr/>
      </w:pPr>
      <w:r>
        <w:rPr/>
        <w:t>lxh7CJEdqab0RJxgHFCGT94oBqVEYiqBUqClf1q4mpLI6pgQPNb4RhexEJgZ27V0f+mU6LGPzAnvWh</w:t>
      </w:r>
    </w:p>
    <w:p>
      <w:pPr>
        <w:pStyle w:val="PreformattedText"/>
        <w:bidi w:val="0"/>
        <w:spacing w:before="0" w:after="0"/>
        <w:jc w:val="left"/>
        <w:rPr/>
      </w:pPr>
      <w:r>
        <w:rPr/>
        <w:t>XtgMyIx2pwiognqzjFV+ANaipxQ7A1wc7Tj7MImYxXj59vSx+Q9seowqMVhem0KqY6owcVBmfLmRGe</w:t>
      </w:r>
    </w:p>
    <w:p>
      <w:pPr>
        <w:pStyle w:val="PreformattedText"/>
        <w:bidi w:val="0"/>
        <w:spacing w:before="0" w:after="0"/>
        <w:jc w:val="left"/>
        <w:rPr/>
      </w:pPr>
      <w:r>
        <w:rPr/>
        <w:t>xoBGX3GVBK0np81eMCcHJUQEy2RvNWENBHUYEDx3oBfT1dJkxgmgMOSQN6hJi0EJM4J2pxNCWmckQo</w:t>
      </w:r>
    </w:p>
    <w:p>
      <w:pPr>
        <w:pStyle w:val="PreformattedText"/>
        <w:bidi w:val="0"/>
        <w:spacing w:before="0" w:after="0"/>
        <w:jc w:val="left"/>
        <w:rPr/>
      </w:pPr>
      <w:r>
        <w:rPr/>
        <w:t>dq2hGk9KVjvWyb0GCQPBFaY9M70QHBjf8ArVsr0YThWe9axFCPpyCN66IiGF+HMAmD2NXE0UqWsFKQ</w:t>
      </w:r>
    </w:p>
    <w:p>
      <w:pPr>
        <w:pStyle w:val="PreformattedText"/>
        <w:bidi w:val="0"/>
        <w:spacing w:before="0" w:after="0"/>
        <w:jc w:val="left"/>
        <w:rPr/>
      </w:pPr>
      <w:r>
        <w:rPr/>
        <w:t>YHmmgqUOuYS2QKAxLDrZ9SZ9hQDi0qBg4O00qudFLShJmB+9FGJpbMKn+XbzU1VKG1KMjfxUDEvyyZ</w:t>
      </w:r>
    </w:p>
    <w:p>
      <w:pPr>
        <w:pStyle w:val="PreformattedText"/>
        <w:bidi w:val="0"/>
        <w:spacing w:before="0" w:after="0"/>
        <w:jc w:val="left"/>
        <w:rPr/>
      </w:pPr>
      <w:r>
        <w:rPr/>
        <w:t>AmTXNk0hQwoHaTNZLEFq4SRgGssm2BybJx0pTjoHvWK9bONosEjMUh6nN2Cl5Kcds0DWjV2j0qKUT2</w:t>
      </w:r>
    </w:p>
    <w:p>
      <w:pPr>
        <w:pStyle w:val="PreformattedText"/>
        <w:bidi w:val="0"/>
        <w:spacing w:before="0" w:after="0"/>
        <w:jc w:val="left"/>
        <w:rPr/>
      </w:pPr>
      <w:r>
        <w:rPr/>
        <w:t>kmKDMGnXKerrV6T2mgGLtFDBzQDk2i3IHenCUXH3GWgcrdFVrPEmootLZP8AsmUmXXlf4UJ3Jrt4eH</w:t>
      </w:r>
    </w:p>
    <w:p>
      <w:pPr>
        <w:pStyle w:val="PreformattedText"/>
        <w:bidi w:val="0"/>
        <w:spacing w:before="0" w:after="0"/>
        <w:jc w:val="left"/>
        <w:rPr/>
      </w:pPr>
      <w:r>
        <w:rPr/>
        <w:t>Pl+RlnyY8ceOeZnxd8XcfuO2XD7auHNGIKU/JMvuDypXb6CvpfH/x2GE3l28rk8rLL5HILbRrm+uFP</w:t>
      </w:r>
    </w:p>
    <w:p>
      <w:pPr>
        <w:pStyle w:val="PreformattedText"/>
        <w:bidi w:val="0"/>
        <w:spacing w:before="0" w:after="0"/>
        <w:jc w:val="left"/>
        <w:rPr/>
      </w:pPr>
      <w:r>
        <w:rPr/>
        <w:t>XJNw6rKnHiVEn6mvWx48cfkjg98s79q5Tw0FgApABHbar0NO7/Dvzi0vk7oer2eoNX2pKuXUraaQR8</w:t>
      </w:r>
    </w:p>
    <w:p>
      <w:pPr>
        <w:pStyle w:val="PreformattedText"/>
        <w:bidi w:val="0"/>
        <w:spacing w:before="0" w:after="0"/>
        <w:jc w:val="left"/>
        <w:rPr/>
      </w:pPr>
      <w:r>
        <w:rPr/>
        <w:t>tsAQYnzXieV4l5ct4u7h5vWfXeeXPxC8Pcy+IBo1tZ3Wn3q21OttvAELA3yK8rl8XPim67sOXHPp0Z</w:t>
      </w:r>
    </w:p>
    <w:p>
      <w:pPr>
        <w:pStyle w:val="PreformattedText"/>
        <w:bidi w:val="0"/>
        <w:spacing w:before="0" w:after="0"/>
        <w:jc w:val="left"/>
        <w:rPr/>
      </w:pPr>
      <w:r>
        <w:rPr/>
        <w:t>60WHVdKYB2ri/GtKm3ePV0r6Y7DvSl0kC+4dGs2xtr20ZuGVET1iY+lVMp+hrl1wPr3Bjirzhx46hp</w:t>
      </w:r>
    </w:p>
    <w:p>
      <w:pPr>
        <w:pStyle w:val="PreformattedText"/>
        <w:bidi w:val="0"/>
        <w:spacing w:before="0" w:after="0"/>
        <w:jc w:val="left"/>
        <w:rPr/>
      </w:pPr>
      <w:r>
        <w:rPr/>
        <w:t>49S9LuFyYH+BZ2Psar/W/AtuF9TsuNLFb9gv8AD3TSul6yd9LjSu4IqMpoLBWjPZCV9KtiDU4nDf7j</w:t>
      </w:r>
    </w:p>
    <w:p>
      <w:pPr>
        <w:pStyle w:val="PreformattedText"/>
        <w:bidi w:val="0"/>
        <w:spacing w:before="0" w:after="0"/>
        <w:jc w:val="left"/>
        <w:rPr/>
      </w:pPr>
      <w:r>
        <w:rPr/>
        <w:t>uD/3oHmmoZGhuAgfOn381Bwv9zLn8853rOrx7KjQXHMBYH1rLbQYcPXMGHk1GVOFHC12ve6SB7VlVR</w:t>
      </w:r>
    </w:p>
    <w:p>
      <w:pPr>
        <w:pStyle w:val="PreformattedText"/>
        <w:bidi w:val="0"/>
        <w:spacing w:before="0" w:after="0"/>
        <w:jc w:val="left"/>
        <w:rPr/>
      </w:pPr>
      <w:r>
        <w:rPr/>
        <w:t>h4VvU/lu0z7ioVGJ4b1MHFy2oDtFRVXKDp4e1JKP8AapUrwKnRe8T7Gw1ZkhJCFI8E7U5P+JvJj+m6</w:t>
      </w:r>
    </w:p>
    <w:p>
      <w:pPr>
        <w:pStyle w:val="PreformattedText"/>
        <w:bidi w:val="0"/>
        <w:spacing w:before="0" w:after="0"/>
        <w:jc w:val="left"/>
        <w:rPr/>
      </w:pPr>
      <w:r>
        <w:rPr/>
        <w:t>np2pLPUhpBjwaPWnjyYfiIGtTRvamB4NGtK95ejFfinPzNlB8EU4qArRdNglTRKZ/MkVQvRi3rggJ+</w:t>
      </w:r>
    </w:p>
    <w:p>
      <w:pPr>
        <w:pStyle w:val="PreformattedText"/>
        <w:bidi w:val="0"/>
        <w:spacing w:before="0" w:after="0"/>
        <w:jc w:val="left"/>
        <w:rPr/>
      </w:pPr>
      <w:r>
        <w:rPr/>
        <w:t>QST3FDMinHUyC2RQBAsmZEnxFAPSodIBwfptQDgvBET7GgGrWlAJkKHiNqcABUEqnacR2rXFP6H1bm</w:t>
      </w:r>
    </w:p>
    <w:p>
      <w:pPr>
        <w:pStyle w:val="PreformattedText"/>
        <w:bidi w:val="0"/>
        <w:spacing w:before="0" w:after="0"/>
        <w:jc w:val="left"/>
        <w:rPr/>
      </w:pPr>
      <w:r>
        <w:rPr/>
        <w:t>a3x7ZZBuKCkmMVtGFCHqAFb49IpTPTBrSJMCD1HGNpqjKGlGe0HYUEVq26lbwfcUa2BUWhKunqG29N</w:t>
      </w:r>
    </w:p>
    <w:p>
      <w:pPr>
        <w:pStyle w:val="PreformattedText"/>
        <w:bidi w:val="0"/>
        <w:spacing w:before="0" w:after="0"/>
        <w:jc w:val="left"/>
        <w:rPr/>
      </w:pPr>
      <w:r>
        <w:rPr/>
        <w:t>UEZsUoJPWCaxvRpLNkgEdSwSNorK/FyCotkFXSo42mufKtcYtUaayq3T8tU5yTXHlWs/4YLHpJIMis</w:t>
      </w:r>
    </w:p>
    <w:p>
      <w:pPr>
        <w:pStyle w:val="PreformattedText"/>
        <w:bidi w:val="0"/>
        <w:spacing w:before="0" w:after="0"/>
        <w:jc w:val="left"/>
        <w:rPr/>
      </w:pPr>
      <w:r>
        <w:rPr/>
        <w:t>LViNsBIMbz3qb0dHbb6SQCceaiExvTwq7NyFqSSOkjsacTctM1G3V8gxkzNKljl7K0qUW1AbjzVYxp</w:t>
      </w:r>
    </w:p>
    <w:p>
      <w:pPr>
        <w:pStyle w:val="PreformattedText"/>
        <w:bidi w:val="0"/>
        <w:spacing w:before="0" w:after="0"/>
        <w:jc w:val="left"/>
        <w:rPr/>
      </w:pPr>
      <w:r>
        <w:rPr/>
        <w:t>EcGQSoQZq4o4HBE1RUJRhJ8U4lEWDEzWsIBzIURk104s0Yyckfat2V7Ir8qo81cKdmhRE53qllCZGJ</w:t>
      </w:r>
    </w:p>
    <w:p>
      <w:pPr>
        <w:pStyle w:val="PreformattedText"/>
        <w:bidi w:val="0"/>
        <w:spacing w:before="0" w:after="0"/>
        <w:jc w:val="left"/>
        <w:rPr/>
      </w:pPr>
      <w:r>
        <w:rPr/>
        <w:t>NVE3pbaRZpdMrVCUmVE4CQNzTk3dMr08Q/Ejzdc5v8b/AN36W6o8L6QstWyZ9Nw4DC3iO87D2+te/w</w:t>
      </w:r>
    </w:p>
    <w:p>
      <w:pPr>
        <w:pStyle w:val="PreformattedText"/>
        <w:bidi w:val="0"/>
        <w:spacing w:before="0" w:after="0"/>
        <w:jc w:val="left"/>
        <w:rPr/>
      </w:pPr>
      <w:r>
        <w:rPr/>
        <w:t>CN48xm/wBeXzclrU9H0xu1aB6ZJO9e9xYOK9LII6R6UgZrf00hb8EcBaxzN4hGjaIwFOCFXN4v/ZsI</w:t>
      </w:r>
    </w:p>
    <w:p>
      <w:pPr>
        <w:pStyle w:val="PreformattedText"/>
        <w:bidi w:val="0"/>
        <w:spacing w:before="0" w:after="0"/>
        <w:jc w:val="left"/>
        <w:rPr/>
      </w:pPr>
      <w:r>
        <w:rPr/>
        <w:t>ncnz4Fed5HNjxS+zo4sLk9u8s+Uug8qtGRaabbJXfKSPxN8sS48rzPYeBXxvP5WXJlXt8XDJNtuV1L</w:t>
      </w:r>
    </w:p>
    <w:p>
      <w:pPr>
        <w:pStyle w:val="PreformattedText"/>
        <w:bidi w:val="0"/>
        <w:spacing w:before="0" w:after="0"/>
        <w:jc w:val="left"/>
        <w:rPr/>
      </w:pPr>
      <w:r>
        <w:rPr/>
        <w:t>kkV5ueW3XPnxiW4IMVjelCtvfJMjtWaLjtoVwIUpPTIPevoL8+OMJtUgY9s0pSZ23PmrB7RgmQCTTg</w:t>
      </w:r>
    </w:p>
    <w:p>
      <w:pPr>
        <w:pStyle w:val="PreformattedText"/>
        <w:bidi w:val="0"/>
        <w:spacing w:before="0" w:after="0"/>
        <w:jc w:val="left"/>
        <w:rPr/>
      </w:pPr>
      <w:r>
        <w:rPr/>
        <w:t>FJHTg1QIlQXGKP0q8m/2jyurS+X6AZT13Kv/AHmvV8V5XldvNfw5N/8A3wfAWc/3kjH2VV86OF9TeN</w:t>
      </w:r>
    </w:p>
    <w:p>
      <w:pPr>
        <w:pStyle w:val="PreformattedText"/>
        <w:bidi w:val="0"/>
        <w:spacing w:before="0" w:after="0"/>
        <w:jc w:val="left"/>
        <w:rPr/>
      </w:pPr>
      <w:r>
        <w:rPr/>
        <w:t>ODdN5h8M6hoGqspetLptTfqElCuyh7g1y8V1W/JjK+UPOPlbqHKfjTUOFtWQSEkrt3wPS80Z6VCvSw</w:t>
      </w:r>
    </w:p>
    <w:p>
      <w:pPr>
        <w:pStyle w:val="PreformattedText"/>
        <w:bidi w:val="0"/>
        <w:spacing w:before="0" w:after="0"/>
        <w:jc w:val="left"/>
        <w:rPr/>
      </w:pPr>
      <w:r>
        <w:rPr/>
        <w:t>/wBo5plpYcGc6NR0bkvxdyz1BS7nTL75bunk5+SoLBUPoYqP4pLsrltzK7YLdkhCt5Ap5dCdvsZw02</w:t>
      </w:r>
    </w:p>
    <w:p>
      <w:pPr>
        <w:pStyle w:val="PreformattedText"/>
        <w:bidi w:val="0"/>
        <w:spacing w:before="0" w:after="0"/>
        <w:jc w:val="left"/>
        <w:rPr/>
      </w:pPr>
      <w:r>
        <w:rPr/>
        <w:t>W+FNEaBI6bFgb+G014n7XscX9Uy51BjS9PutSvHUsWlo2p11xRgJSAST+lOT2uhvW6+TvODmPcc2uZ</w:t>
      </w:r>
    </w:p>
    <w:p>
      <w:pPr>
        <w:pStyle w:val="PreformattedText"/>
        <w:bidi w:val="0"/>
        <w:spacing w:before="0" w:after="0"/>
        <w:jc w:val="left"/>
        <w:rPr/>
      </w:pPr>
      <w:r>
        <w:rPr/>
        <w:t>uucSPqlh90otkf4GUSED9K9jDCY4vK5Mva7dx+BF/gzh3Xdf4o4i1uysdX9FjZM3TqUdDZAUtQnuTA</w:t>
      </w:r>
    </w:p>
    <w:p>
      <w:pPr>
        <w:pStyle w:val="PreformattedText"/>
        <w:bidi w:val="0"/>
        <w:spacing w:before="0" w:after="0"/>
        <w:jc w:val="left"/>
        <w:rPr/>
      </w:pPr>
      <w:r>
        <w:rPr/>
        <w:t>rHOWr49R7ntuYfBOrNuWzXEul3KXUdK2/xjcEEQQc1z4yytrqx8qOd/BFtwBzX4m0CxuGrjTEXCnbR</w:t>
      </w:r>
    </w:p>
    <w:p>
      <w:pPr>
        <w:pStyle w:val="PreformattedText"/>
        <w:bidi w:val="0"/>
        <w:spacing w:before="0" w:after="0"/>
        <w:jc w:val="left"/>
        <w:rPr/>
      </w:pPr>
      <w:r>
        <w:rPr/>
        <w:t>xlwLT8pfqSJHgGPtXdPscvTvH9nnzLGm8SaxwBeuQzfJ/GWXUcBafzAfUQftXDy4frt4svmnvRPUmZ</w:t>
      </w:r>
    </w:p>
    <w:p>
      <w:pPr>
        <w:pStyle w:val="PreformattedText"/>
        <w:bidi w:val="0"/>
        <w:spacing w:before="0" w:after="0"/>
        <w:jc w:val="left"/>
        <w:rPr/>
      </w:pPr>
      <w:r>
        <w:rPr/>
        <w:t>HqFc86i7NXTzT/AGhq+nkvoKDgnWASB2/hqrt8ftz83T56qWG3rd4iS06lzpPeFA/5V35zc048fmW3</w:t>
      </w:r>
    </w:p>
    <w:p>
      <w:pPr>
        <w:pStyle w:val="PreformattedText"/>
        <w:bidi w:val="0"/>
        <w:spacing w:before="0" w:after="0"/>
        <w:jc w:val="left"/>
        <w:rPr/>
      </w:pPr>
      <w:r>
        <w:rPr/>
        <w:t>vTTP7RvhC2srdFzwzqy7hCEoV0FHRgRjPtXm/wAV27Zy4h63/aV6Q3Yv/wBw8HXS70pIaXdugISrsT</w:t>
      </w:r>
    </w:p>
    <w:p>
      <w:pPr>
        <w:pStyle w:val="PreformattedText"/>
        <w:bidi w:val="0"/>
        <w:spacing w:before="0" w:after="0"/>
        <w:jc w:val="left"/>
        <w:rPr/>
      </w:pPr>
      <w:r>
        <w:rPr/>
        <w:t>G9VjxWdpy5pr5Hibizi7U+L+IdW4m165+fqN84p5xZ8nYD2G1ayacky3dvev8AZ6cqr7gzldqvE2p2</w:t>
      </w:r>
    </w:p>
    <w:p>
      <w:pPr>
        <w:pStyle w:val="PreformattedText"/>
        <w:bidi w:val="0"/>
        <w:spacing w:before="0" w:after="0"/>
        <w:jc w:val="left"/>
        <w:rPr/>
      </w:pPr>
      <w:r>
        <w:rPr/>
        <w:t>zltqHEVwFIZdEKTbpEIMe8k/cVnlHdh0r/7RbmcdG4T0Ll/p7qTcaiReXoBylpJ9CT9TJ+1XjNObku</w:t>
      </w:r>
    </w:p>
    <w:p>
      <w:pPr>
        <w:pStyle w:val="PreformattedText"/>
        <w:bidi w:val="0"/>
        <w:spacing w:before="0" w:after="0"/>
        <w:jc w:val="left"/>
        <w:rPr/>
      </w:pPr>
      <w:r>
        <w:rPr/>
        <w:t>68u/DXywXzb526Hpybf5mkaSpN/qBJ9MJ/Kn7qA/emfHj9fV3UdDtdb4evNHuW0Kt7u3VbuoOxSoEE</w:t>
      </w:r>
    </w:p>
    <w:p>
      <w:pPr>
        <w:pStyle w:val="PreformattedText"/>
        <w:bidi w:val="0"/>
        <w:spacing w:before="0" w:after="0"/>
        <w:jc w:val="left"/>
        <w:rPr/>
      </w:pPr>
      <w:r>
        <w:rPr/>
        <w:t>fpUY3Vb5/wBXxq494NuuX3GnEPCl8j16ddraTP8AMiT0n7pIP3re/ZtyYTT3L/Z78xHeJOVWocLXzv</w:t>
      </w:r>
    </w:p>
    <w:p>
      <w:pPr>
        <w:pStyle w:val="PreformattedText"/>
        <w:bidi w:val="0"/>
        <w:spacing w:before="0" w:after="0"/>
        <w:jc w:val="left"/>
        <w:rPr/>
      </w:pPr>
      <w:r>
        <w:rPr/>
        <w:t>Xf8P3RLCSrJt15H2BkfeuTKaduN3HqpKA60mRMDepip28H/wBpOermvwkBsNFB/wDlq66ONw83bx+8</w:t>
      </w:r>
    </w:p>
    <w:p>
      <w:pPr>
        <w:pStyle w:val="PreformattedText"/>
        <w:bidi w:val="0"/>
        <w:spacing w:before="0" w:after="0"/>
        <w:jc w:val="left"/>
        <w:rPr/>
      </w:pPr>
      <w:r>
        <w:rPr/>
        <w:t>98u5bWh5xh1B6kOtEhST5BGRRlN1pvUiWxxpqVsM8Raoff8AFOf9aicQ9wtR1641sJReavdXyU7IuH</w:t>
      </w:r>
    </w:p>
    <w:p>
      <w:pPr>
        <w:pStyle w:val="PreformattedText"/>
        <w:bidi w:val="0"/>
        <w:spacing w:before="0" w:after="0"/>
        <w:jc w:val="left"/>
        <w:rPr/>
      </w:pPr>
      <w:r>
        <w:rPr/>
        <w:t>lLA+xNOcWhM9tx5KaLy34i4vbseYmpXenWKun8P8pXQytU5S4oZAoytxx+Lxm6+n3DelaVoOh2NloF</w:t>
      </w:r>
    </w:p>
    <w:p>
      <w:pPr>
        <w:pStyle w:val="PreformattedText"/>
        <w:bidi w:val="0"/>
        <w:spacing w:before="0" w:after="0"/>
        <w:jc w:val="left"/>
        <w:rPr/>
      </w:pPr>
      <w:r>
        <w:rPr/>
        <w:t>uwxozbaRboto+X0x2I3+teNnlcvtexxYSdLMtkJVMKk4HisGteffjQ5uL5fct08PWL3y9W1+WpQfU2</w:t>
      </w:r>
    </w:p>
    <w:p>
      <w:pPr>
        <w:pStyle w:val="PreformattedText"/>
        <w:bidi w:val="0"/>
        <w:spacing w:before="0" w:after="0"/>
        <w:jc w:val="left"/>
        <w:rPr/>
      </w:pPr>
      <w:r>
        <w:rPr/>
        <w:t>wJ6z7T+X7murxuP3z24ebk9Zp89bXTbnWL6z0uybU/e3TiWWW0iSpRMCvatmONrgx3bNPdXNv4c7fT</w:t>
      </w:r>
    </w:p>
    <w:p>
      <w:pPr>
        <w:pStyle w:val="PreformattedText"/>
        <w:bidi w:val="0"/>
        <w:spacing w:before="0" w:after="0"/>
        <w:jc w:val="left"/>
        <w:rPr/>
      </w:pPr>
      <w:r>
        <w:rPr/>
        <w:t>/hHtdHsmEuaxw42NR+YB6lq3f/UE/oK4uHn9stV0c3F647jwgzdP2FxaapZKKH7ZaXm1g5SpJkfuK6</w:t>
      </w:r>
    </w:p>
    <w:p>
      <w:pPr>
        <w:pStyle w:val="PreformattedText"/>
        <w:bidi w:val="0"/>
        <w:spacing w:before="0" w:after="0"/>
        <w:jc w:val="left"/>
        <w:rPr/>
      </w:pPr>
      <w:r>
        <w:rPr/>
        <w:t>csPbGxhxZ/ZX1Y5Zccs8xeBND4jYWlQvLdHzUpP5XAIUP1mvns565WPb37Y7bUQSrEJxTl2ygrEggf</w:t>
      </w:r>
    </w:p>
    <w:p>
      <w:pPr>
        <w:pStyle w:val="PreformattedText"/>
        <w:bidi w:val="0"/>
        <w:spacing w:before="0" w:after="0"/>
        <w:jc w:val="left"/>
        <w:rPr/>
      </w:pPr>
      <w:r>
        <w:rPr/>
        <w:t>t5rpxJKbUv8AKST4jtW0vxhYmMpgzBJHarx7KRyXjnRL7jjX3v701NekcK6elSnUNq6C+AJVnsMVtE</w:t>
      </w:r>
    </w:p>
    <w:p>
      <w:pPr>
        <w:pStyle w:val="PreformattedText"/>
        <w:bidi w:val="0"/>
        <w:spacing w:before="0" w:after="0"/>
        <w:jc w:val="left"/>
        <w:rPr/>
      </w:pPr>
      <w:r>
        <w:rPr/>
        <w:t>14t4x4m4Pu+LtS15FuhiwP+qaZp9uj5j3Qj/vFeOo5yauMmg61xpc3ZUG0fg7c7NpPUoeJqonW1CdQ</w:t>
      </w:r>
    </w:p>
    <w:p>
      <w:pPr>
        <w:pStyle w:val="PreformattedText"/>
        <w:bidi w:val="0"/>
        <w:spacing w:before="0" w:after="0"/>
        <w:jc w:val="left"/>
        <w:rPr/>
      </w:pPr>
      <w:r>
        <w:rPr/>
        <w:t>fuXQkqKkjJX4qmVxAuWVzPzOqTWmNVICl2fQqQodvNaSjR6epzfai6OTR6A2lXUsgnaKXwyquwoQkQ</w:t>
      </w:r>
    </w:p>
    <w:p>
      <w:pPr>
        <w:pStyle w:val="PreformattedText"/>
        <w:bidi w:val="0"/>
        <w:spacing w:before="0" w:after="0"/>
        <w:jc w:val="left"/>
        <w:rPr/>
      </w:pPr>
      <w:r>
        <w:rPr/>
        <w:t>mgBodgZ2NL4DwpPYY96XQHYcAUDIEZikNE+YlZyuBRBJoNxQ/lnFFKns3i2SCCpKt+pJg1jZL21xum</w:t>
      </w:r>
    </w:p>
    <w:p>
      <w:pPr>
        <w:pStyle w:val="PreformattedText"/>
        <w:bidi w:val="0"/>
        <w:spacing w:before="0" w:after="0"/>
        <w:jc w:val="left"/>
        <w:rPr/>
      </w:pPr>
      <w:r>
        <w:rPr/>
        <w:t>6cE88uJuAi6i11J9VuRHy1OEjfwaz/ixl3Gn8l1ottxrccT65cagpYZeeV1kpHTB8V1S/GTo/NDUBx</w:t>
      </w:r>
    </w:p>
    <w:p>
      <w:pPr>
        <w:pStyle w:val="PreformattedText"/>
        <w:bidi w:val="0"/>
        <w:spacing w:before="0" w:after="0"/>
        <w:jc w:val="left"/>
        <w:rPr/>
      </w:pPr>
      <w:r>
        <w:rPr/>
        <w:t>ZoOka2Hep8t/If9UwpOJrTCblxTfl29g/Dlx0rjvlNpNxcOdd9Y/6lcEmSVIwFfdMV8r5fH/HyV7fD</w:t>
      </w:r>
    </w:p>
    <w:p>
      <w:pPr>
        <w:pStyle w:val="PreformattedText"/>
        <w:bidi w:val="0"/>
        <w:spacing w:before="0" w:after="0"/>
        <w:jc w:val="left"/>
        <w:rPr/>
      </w:pPr>
      <w:r>
        <w:rPr/>
        <w:t>l7YbdHWCnIrhbkG3aRQVOT6pG1BMCZGBNBF+WOxzvVHTAnq3EmtsWZVMEAelQ9yK2jK9GhsEyAfY1f</w:t>
      </w:r>
    </w:p>
    <w:p>
      <w:pPr>
        <w:pStyle w:val="PreformattedText"/>
        <w:bidi w:val="0"/>
        <w:spacing w:before="0" w:after="0"/>
        <w:jc w:val="left"/>
        <w:rPr/>
      </w:pPr>
      <w:r>
        <w:rPr/>
        <w:t>4z/CdEEf5VpCL0woZ/SqBUpkZ2GDW2KGBEbRNazpkJ0dPfFaY9CHAEnAkCqDE4AgZ3oBck4igFSkg/</w:t>
      </w:r>
    </w:p>
    <w:p>
      <w:pPr>
        <w:pStyle w:val="PreformattedText"/>
        <w:bidi w:val="0"/>
        <w:spacing w:before="0" w:after="0"/>
        <w:jc w:val="left"/>
        <w:rPr/>
      </w:pPr>
      <w:r>
        <w:rPr/>
        <w:t>71JNOQSJg5PtTQeCY9vanBPhCFRgCitJ9CKSPekZyWz4qKVNWMwdh4qDhgUQoncdsVjVTsRP5TMfSs</w:t>
      </w:r>
    </w:p>
    <w:p>
      <w:pPr>
        <w:pStyle w:val="PreformattedText"/>
        <w:bidi w:val="0"/>
        <w:spacing w:before="0" w:after="0"/>
        <w:jc w:val="left"/>
        <w:rPr/>
      </w:pPr>
      <w:r>
        <w:rPr/>
        <w:t>2sDWvpggzNKmQOGSRWdBUyr0xvvFQDkpHajZ7IpPRMbxTggSsKOM1ajFGB70oDc9IFMCBZIyIolKlA</w:t>
      </w:r>
    </w:p>
    <w:p>
      <w:pPr>
        <w:pStyle w:val="PreformattedText"/>
        <w:bidi w:val="0"/>
        <w:spacing w:before="0" w:after="0"/>
        <w:jc w:val="left"/>
        <w:rPr/>
      </w:pPr>
      <w:r>
        <w:rPr/>
        <w:t>/N700nDAHmgF6yVAAmiAz5ijuSYMVVA3z8JAB96J8BPxAGFJMTiKqIDDwkn+c4pgRpQUFSc/SqhWbY</w:t>
      </w:r>
    </w:p>
    <w:p>
      <w:pPr>
        <w:pStyle w:val="PreformattedText"/>
        <w:bidi w:val="0"/>
        <w:spacing w:before="0" w:after="0"/>
        <w:jc w:val="left"/>
        <w:rPr/>
      </w:pPr>
      <w:r>
        <w:rPr/>
        <w:t>g+r0qn600+o7B9RM/rTh60NATHiqAa1hRg7T2oCMokGBmpohmdt/asVw+3ZL7yW0pKiT+tR+qcF+KD</w:t>
      </w:r>
    </w:p>
    <w:p>
      <w:pPr>
        <w:pStyle w:val="PreformattedText"/>
        <w:bidi w:val="0"/>
        <w:spacing w:before="0" w:after="0"/>
        <w:jc w:val="left"/>
        <w:rPr/>
      </w:pPr>
      <w:r>
        <w:rPr/>
        <w:t>4oG+XLFxwXwY+h7ip1HTeX7ZCk2CT/KP/in9PrXseH4Vzszy6cPNzSTUeIrTT13L7lxduruLl1XW48</w:t>
      </w:r>
    </w:p>
    <w:p>
      <w:pPr>
        <w:pStyle w:val="PreformattedText"/>
        <w:bidi w:val="0"/>
        <w:spacing w:before="0" w:after="0"/>
        <w:jc w:val="left"/>
        <w:rPr/>
      </w:pPr>
      <w:r>
        <w:rPr/>
        <w:t>4ZWtR3JJ3NfWcXHjjNSPFy5Pb4t2LdDe3bzXZPjH7aOlyAZzSpX2hqrlKT6j3qLZOyx3+rGw0DUdTS</w:t>
      </w:r>
    </w:p>
    <w:p>
      <w:pPr>
        <w:pStyle w:val="PreformattedText"/>
        <w:bidi w:val="0"/>
        <w:spacing w:before="0" w:after="0"/>
        <w:jc w:val="left"/>
        <w:rPr/>
      </w:pPr>
      <w:r>
        <w:rPr/>
        <w:t>FWmmXdyVHCm2FEfsK4s+XD9deG+o9sfC1wU7wPyvS5cNOtahqT6ri4beBSUQelKQD7CfvXxXm5TLku</w:t>
      </w:r>
    </w:p>
    <w:p>
      <w:pPr>
        <w:pStyle w:val="PreformattedText"/>
        <w:bidi w:val="0"/>
        <w:spacing w:before="0" w:after="0"/>
        <w:jc w:val="left"/>
        <w:rPr/>
      </w:pPr>
      <w:r>
        <w:rPr/>
        <w:t>nv+NLMfrqinupRkQqvNdaJqfEVrw+lp29K22Fq6S9EpSffxSu/w1nZP22pW5XbPM3bKwQpCVBQIPkV</w:t>
      </w:r>
    </w:p>
    <w:p>
      <w:pPr>
        <w:pStyle w:val="PreformattedText"/>
        <w:bidi w:val="0"/>
        <w:spacing w:before="0" w:after="0"/>
        <w:jc w:val="left"/>
        <w:rPr/>
      </w:pPr>
      <w:r>
        <w:rPr/>
        <w:t>n7XHs/jRNc0O/wCALhzXeG0ru9GSeq/0UCelPdbPgjcprfHWUKtn0bUbHijR2dV0p5L9o+JSU4I8gj</w:t>
      </w:r>
    </w:p>
    <w:p>
      <w:pPr>
        <w:pStyle w:val="PreformattedText"/>
        <w:bidi w:val="0"/>
        <w:spacing w:before="0" w:after="0"/>
        <w:jc w:val="left"/>
        <w:rPr/>
      </w:pPr>
      <w:r>
        <w:rPr/>
        <w:t>sR4qLLKUuxyz0FWAM7mpOXRgSAAPJmme6QoJMGIpFsJdvKPSAYNP8ACYloJIBGYmqgOjOcUBiANtvt</w:t>
      </w:r>
    </w:p>
    <w:p>
      <w:pPr>
        <w:pStyle w:val="PreformattedText"/>
        <w:bidi w:val="0"/>
        <w:spacing w:before="0" w:after="0"/>
        <w:jc w:val="left"/>
        <w:rPr/>
      </w:pPr>
      <w:r>
        <w:rPr/>
        <w:t>QDFdM7znxVLhUyEkAk5ppvRFYknAnehDJUnafUaAxuVHp/WqKnpRIAHfetJEXpJgJSRG1dGHbnvR35</w:t>
      </w:r>
    </w:p>
    <w:p>
      <w:pPr>
        <w:pStyle w:val="PreformattedText"/>
        <w:bidi w:val="0"/>
        <w:spacing w:before="0" w:after="0"/>
        <w:jc w:val="left"/>
        <w:rPr/>
      </w:pPr>
      <w:r>
        <w:rPr/>
        <w:t>k/9K3naJ0Q7HOO9WRQvuTHin+BgV6TjM4ohGhJStZKvpXn832N+OG9RIPSa8vN6E6PQO5xXPZ9azo6</w:t>
      </w:r>
    </w:p>
    <w:p>
      <w:pPr>
        <w:pStyle w:val="PreformattedText"/>
        <w:bidi w:val="0"/>
        <w:spacing w:before="0" w:after="0"/>
        <w:jc w:val="left"/>
        <w:rPr/>
      </w:pPr>
      <w:r>
        <w:rPr/>
        <w:t>SgiRvU6VCoUekzBzvTxBwdCiUqiBtitAYSoJgnHakAflgAQRPmlstnGTIiD580dltgV6TsfejRGrUC</w:t>
      </w:r>
    </w:p>
    <w:p>
      <w:pPr>
        <w:pStyle w:val="PreformattedText"/>
        <w:bidi w:val="0"/>
        <w:spacing w:before="0" w:after="0"/>
        <w:jc w:val="left"/>
        <w:rPr/>
      </w:pPr>
      <w:r>
        <w:rPr/>
        <w:t>MD2qsYVMWokzua0hXoPpOCB32rbFkYpJG3mtceivTAjqSfY1TKk+U30dRM5itsU6BcQAkp7TW8RrQT</w:t>
      </w:r>
    </w:p>
    <w:p>
      <w:pPr>
        <w:pStyle w:val="PreformattedText"/>
        <w:bidi w:val="0"/>
        <w:spacing w:before="0" w:after="0"/>
        <w:jc w:val="left"/>
        <w:rPr/>
      </w:pPr>
      <w:r>
        <w:rPr/>
        <w:t>PSygwJBOfatEJbVx1HqIG1VOiSE3QSmDuKWqWmB+UmIJo0GKdChhM0iBUvIIEUqrE0KUDkioUxLqur</w:t>
      </w:r>
    </w:p>
    <w:p>
      <w:pPr>
        <w:pStyle w:val="PreformattedText"/>
        <w:bidi w:val="0"/>
        <w:spacing w:before="0" w:after="0"/>
        <w:jc w:val="left"/>
        <w:rPr/>
      </w:pPr>
      <w:r>
        <w:rPr/>
        <w:t>KgRWdPEoUoyDHsawyaw4LUEATGayV+CJfPqBIJ2NZZNsBmVkSPMVhWgzayZ2MGKlU6E+aCD7UAocPQ</w:t>
      </w:r>
    </w:p>
    <w:p>
      <w:pPr>
        <w:pStyle w:val="PreformattedText"/>
        <w:bidi w:val="0"/>
        <w:spacing w:before="0" w:after="0"/>
        <w:jc w:val="left"/>
        <w:rPr/>
      </w:pPr>
      <w:r>
        <w:rPr/>
        <w:t>QT6SaAYVkTJ+kUAxKPmiYjNOFWl84ubuj8keF1alqBFzqVxKLHTwfU+vyfCR3Nel43jXmu3Hy80wmn</w:t>
      </w:r>
    </w:p>
    <w:p>
      <w:pPr>
        <w:pStyle w:val="PreformattedText"/>
        <w:bidi w:val="0"/>
        <w:spacing w:before="0" w:after="0"/>
        <w:jc w:val="left"/>
        <w:rPr/>
      </w:pPr>
      <w:r>
        <w:rPr/>
        <w:t>zz4w4t4h5scROazxDfOXbylH5bU/wmEzhCE7ACvsfG8THjjxuTm9h9N0gJBSQAPevUmEjl2uA2LdMY</w:t>
      </w:r>
    </w:p>
    <w:p>
      <w:pPr>
        <w:pStyle w:val="PreformattedText"/>
        <w:bidi w:val="0"/>
        <w:spacing w:before="0" w:after="0"/>
        <w:jc w:val="left"/>
        <w:rPr/>
      </w:pPr>
      <w:r>
        <w:rPr/>
        <w:t>/SncYOjm7sdSUCSomAlIkn7Vjlcce2k3W38Ocp+NuKgl3TOHbtTCo/jXCPloPvmuDk8riw/W2PFnl+</w:t>
      </w:r>
    </w:p>
    <w:p>
      <w:pPr>
        <w:pStyle w:val="PreformattedText"/>
        <w:bidi w:val="0"/>
        <w:spacing w:before="0" w:after="0"/>
        <w:jc w:val="left"/>
        <w:rPr/>
      </w:pPr>
      <w:r>
        <w:rPr/>
        <w:t>PSHw3ci9W5ca7qOs8RN2q7p5gNW4aX1FoTKht3gV4fmeXOWeuL0PH4rhfrur60OLKhtXjOy/UF9S3E</w:t>
      </w:r>
    </w:p>
    <w:p>
      <w:pPr>
        <w:pStyle w:val="PreformattedText"/>
        <w:bidi w:val="0"/>
        <w:spacing w:before="0" w:after="0"/>
        <w:jc w:val="left"/>
        <w:rPr/>
      </w:pPr>
      <w:r>
        <w:rPr/>
        <w:t>rQ2sslQgLG4NOa/SaTxBxfxTwEFXV3Yp1fSGzK7u1w4gf7yf862nFMumdsk3W48KcZ2PFelt3+nvha</w:t>
      </w:r>
    </w:p>
    <w:p>
      <w:pPr>
        <w:pStyle w:val="PreformattedText"/>
        <w:bidi w:val="0"/>
        <w:spacing w:before="0" w:after="0"/>
        <w:jc w:val="left"/>
        <w:rPr/>
      </w:pPr>
      <w:r>
        <w:rPr/>
        <w:t>Vjq6OoAz4IrK4XC/Txsya3zH4CvX7hPFXCa02nFNrBUyDDd8ju2sefBrqw1yS7LK6qfy55j2fMnh83</w:t>
      </w:r>
    </w:p>
    <w:p>
      <w:pPr>
        <w:pStyle w:val="PreformattedText"/>
        <w:bidi w:val="0"/>
        <w:spacing w:before="0" w:after="0"/>
        <w:jc w:val="left"/>
        <w:rPr/>
      </w:pPr>
      <w:r>
        <w:rPr/>
        <w:t>9sg22oW6/kXtk5hbLg/MCK58sLhV46s+L9xa0KMKMHYVmoNNwrqGdhGayOCpeKgodQrK9tcTvmkbEj</w:t>
      </w:r>
    </w:p>
    <w:p>
      <w:pPr>
        <w:pStyle w:val="PreformattedText"/>
        <w:bidi w:val="0"/>
        <w:spacing w:before="0" w:after="0"/>
        <w:jc w:val="left"/>
        <w:rPr/>
      </w:pPr>
      <w:r>
        <w:rPr/>
        <w:t>6VnVY/pzb60z6iewrKrg4eVEhRn2qKcGaecUCC4ZpGb+JfSTCyrtSoOTeL6cqXg5ipI5nVlp6gSo5o</w:t>
      </w:r>
    </w:p>
    <w:p>
      <w:pPr>
        <w:pStyle w:val="PreformattedText"/>
        <w:bidi w:val="0"/>
        <w:spacing w:before="0" w:after="0"/>
        <w:jc w:val="left"/>
        <w:rPr/>
      </w:pPr>
      <w:r>
        <w:rPr/>
        <w:t>HrDxfvEelwgeVUD1x/Yc1fLSQlS/mT/NFB+sJeqd+WpTKhJEiRMVUXjPiHY6isoLdxI7hUUxZ+nKuE</w:t>
      </w:r>
    </w:p>
    <w:p>
      <w:pPr>
        <w:pStyle w:val="PreformattedText"/>
        <w:bidi w:val="0"/>
        <w:spacing w:before="0" w:after="0"/>
        <w:jc w:val="left"/>
        <w:rPr/>
      </w:pPr>
      <w:r>
        <w:rPr/>
        <w:t>LR6AY8kUIRVPFPVABNAF+Yh1kKKQlwYJFADLiEyCJHk0QEcKVIJ/cU9BHWMk+miQBqAztWsm0mQO4n</w:t>
      </w:r>
    </w:p>
    <w:p>
      <w:pPr>
        <w:pStyle w:val="PreformattedText"/>
        <w:bidi w:val="0"/>
        <w:spacing w:before="0" w:after="0"/>
        <w:jc w:val="left"/>
        <w:rPr/>
      </w:pPr>
      <w:r>
        <w:rPr/>
        <w:t>NbY4sqQNiSSa6JNMu6GAE7D/ANK3xZ6KjEkAn61cLTOkGZGT3qiJ3nOe1AiU0wtYJR9xQoZFsQkkpJ</w:t>
      </w:r>
    </w:p>
    <w:p>
      <w:pPr>
        <w:pStyle w:val="PreformattedText"/>
        <w:bidi w:val="0"/>
        <w:spacing w:before="0" w:after="0"/>
        <w:jc w:val="left"/>
        <w:rPr/>
      </w:pPr>
      <w:r>
        <w:rPr/>
        <w:t>+1K34CFoJjBBn7GsLVY9sKoPj2rO9NIK2eo1y5NIs2nUWTHzHXmmGyQAp1YSCfvXNZ9aWnDVrLpIN7</w:t>
      </w:r>
    </w:p>
    <w:p>
      <w:pPr>
        <w:pStyle w:val="PreformattedText"/>
        <w:bidi w:val="0"/>
        <w:spacing w:before="0" w:after="0"/>
        <w:jc w:val="left"/>
        <w:rPr/>
      </w:pPr>
      <w:r>
        <w:rPr/>
        <w:t>az2IeTUet/BKc1qVnGby23/92TSmGVG0pl1pYKkLQ4P91U1OU9e09/BwpKgenas976Rq/qLeqK24Bp</w:t>
      </w:r>
    </w:p>
    <w:p>
      <w:pPr>
        <w:pStyle w:val="PreformattedText"/>
        <w:bidi w:val="0"/>
        <w:spacing w:before="0" w:after="0"/>
        <w:jc w:val="left"/>
        <w:rPr/>
      </w:pPr>
      <w:r>
        <w:rPr/>
        <w:t>xrhED5ClJIgk1TUFdvAIyDTgBgpSRVwqE7vA271SUJ1IBO/wBjW2vpAOLAJgAz3roxm2aOvGe5reRn</w:t>
      </w:r>
    </w:p>
    <w:p>
      <w:pPr>
        <w:pStyle w:val="PreformattedText"/>
        <w:bidi w:val="0"/>
        <w:spacing w:before="0" w:after="0"/>
        <w:jc w:val="left"/>
        <w:rPr/>
      </w:pPr>
      <w:r>
        <w:rPr/>
        <w:t>+sSvpSU9qqRHRJHSSDiqg3TmUkKBmcjApjbnnxRcxV8u+Vjun2bpb1niFZsmFIPqba/71f8A4cT5VX</w:t>
      </w:r>
    </w:p>
    <w:p>
      <w:pPr>
        <w:pStyle w:val="PreformattedText"/>
        <w:bidi w:val="0"/>
        <w:spacing w:before="0" w:after="0"/>
        <w:jc w:val="left"/>
        <w:rPr/>
      </w:pPr>
      <w:r>
        <w:rPr/>
        <w:t>o+Hw+924ufk9Zp404d08MNgREDtX1fDwzW3lXLbaGkfLQTOPArrmMx6ZiWen3mualZ6ZpzKrjUb11L</w:t>
      </w:r>
    </w:p>
    <w:p>
      <w:pPr>
        <w:pStyle w:val="PreformattedText"/>
        <w:bidi w:val="0"/>
        <w:spacing w:before="0" w:after="0"/>
        <w:jc w:val="left"/>
        <w:rPr/>
      </w:pPr>
      <w:r>
        <w:rPr/>
        <w:t>DDY7qPf6Deo5M/TG08Z7XT07pXMfgn4adLb4TtmXdY1xIDmpv2wHqfjIUo+No7V81zePy+Vfd62GXH</w:t>
      </w:r>
    </w:p>
    <w:p>
      <w:pPr>
        <w:pStyle w:val="PreformattedText"/>
        <w:bidi w:val="0"/>
        <w:spacing w:before="0" w:after="0"/>
        <w:jc w:val="left"/>
        <w:rPr/>
      </w:pPr>
      <w:r>
        <w:rPr/>
        <w:t>xzUb5yw+ILh/mjeOaew27pupJHUhi4j+IP90jf6V4fkeLlxb27OLlxy6dNSjqJEfpXlWbdNsn1rHFv</w:t>
      </w:r>
    </w:p>
    <w:p>
      <w:pPr>
        <w:pStyle w:val="PreformattedText"/>
        <w:bidi w:val="0"/>
        <w:spacing w:before="0" w:after="0"/>
        <w:jc w:val="left"/>
        <w:rPr/>
      </w:pPr>
      <w:r>
        <w:rPr/>
        <w:t>NXhHgO5Raa3rDFtdkA/IErWB7gbVvj43JnNyOe5/U7hbjTQuNrJdzol+1etJMKCD6kn3G4rDl4suP5</w:t>
      </w:r>
    </w:p>
    <w:p>
      <w:pPr>
        <w:pStyle w:val="PreformattedText"/>
        <w:bidi w:val="0"/>
        <w:spacing w:before="0" w:after="0"/>
        <w:jc w:val="left"/>
        <w:rPr/>
      </w:pPr>
      <w:r>
        <w:rPr/>
        <w:t>lGuOW2uPN9SoB717F+uUEgJXG9KQBkECRse1WCoUSsCY+lOAdJAQQMRVBjUhRxvMUfpV5I/tFlSjl+</w:t>
      </w:r>
    </w:p>
    <w:p>
      <w:pPr>
        <w:pStyle w:val="PreformattedText"/>
        <w:bidi w:val="0"/>
        <w:spacing w:before="0" w:after="0"/>
        <w:jc w:val="left"/>
        <w:rPr/>
      </w:pPr>
      <w:r>
        <w:rPr/>
        <w:t>1sQi4UP1SK9Xxenj+V286/Dqk/8AwQ3L5OwVqaM/ZVX5BeP90+sSwW7l0J2Ct68/G6m3fY438UnIW3</w:t>
      </w:r>
    </w:p>
    <w:p>
      <w:pPr>
        <w:pStyle w:val="PreformattedText"/>
        <w:bidi w:val="0"/>
        <w:spacing w:before="0" w:after="0"/>
        <w:jc w:val="left"/>
        <w:rPr/>
      </w:pPr>
      <w:r>
        <w:rPr/>
        <w:t>56cCLFqlDXEmmAv2T8ZXgy2T4P9Yrs4uX7quPk4/m4+YbtrcWV3c2l6yWLy3WW3W1phSVAwQRXbvcc</w:t>
      </w:r>
    </w:p>
    <w:p>
      <w:pPr>
        <w:pStyle w:val="PreformattedText"/>
        <w:bidi w:val="0"/>
        <w:spacing w:before="0" w:after="0"/>
        <w:jc w:val="left"/>
        <w:rPr/>
      </w:pPr>
      <w:r>
        <w:rPr/>
        <w:t>+MsiJqhDqWgDutI/es8ulTuPsVpjSUaHo6B6VC0aH/kFeL/+69fD+rzf8eHNlXCHBFvwXplwEalrYC</w:t>
      </w:r>
    </w:p>
    <w:p>
      <w:pPr>
        <w:pStyle w:val="PreformattedText"/>
        <w:bidi w:val="0"/>
        <w:spacing w:before="0" w:after="0"/>
        <w:jc w:val="left"/>
        <w:rPr/>
      </w:pPr>
      <w:r>
        <w:rPr/>
        <w:t>rkpOUW4OQf+IiPoK6+DD77Vhy5/NPAllZv3N0xY2ds5d3Tp6WmWEFS1nwAN69Dfx58+ptzy24ht1FV</w:t>
      </w:r>
    </w:p>
    <w:p>
      <w:pPr>
        <w:pStyle w:val="PreformattedText"/>
        <w:bidi w:val="0"/>
        <w:spacing w:before="0" w:after="0"/>
        <w:jc w:val="left"/>
        <w:rPr/>
      </w:pPr>
      <w:r>
        <w:rPr/>
        <w:t>9wpqzQ3CjaLH+VGz+xAf4Zet5J0q/ajMrZUKRI5It/8AaIeQe3zUkUxtbcIcV3PL/jTROI7RRQ9p9y</w:t>
      </w:r>
    </w:p>
    <w:p>
      <w:pPr>
        <w:pStyle w:val="PreformattedText"/>
        <w:bidi w:val="0"/>
        <w:spacing w:before="0" w:after="0"/>
        <w:jc w:val="left"/>
        <w:rPr/>
      </w:pPr>
      <w:r>
        <w:rPr/>
        <w:t>h+QfzJ/mH3E1nnjuNuPL/Z9fOHdftuJdC0zWrNwOWl/bofbUnOCAa8yzV07r9eev7RFIRya0AgyVay</w:t>
      </w:r>
    </w:p>
    <w:p>
      <w:pPr>
        <w:pStyle w:val="PreformattedText"/>
        <w:bidi w:val="0"/>
        <w:spacing w:before="0" w:after="0"/>
        <w:jc w:val="left"/>
        <w:rPr/>
      </w:pPr>
      <w:r>
        <w:rPr/>
        <w:t>mZ/+Nqrr4P7OTn/o+famXX3mLdhAW++4lpCSYlRIA/c135fHDJvTtzfwWc4EIT8nRrJ4EA+m6Rj9ax</w:t>
      </w:r>
    </w:p>
    <w:p>
      <w:pPr>
        <w:pStyle w:val="PreformattedText"/>
        <w:bidi w:val="0"/>
        <w:spacing w:before="0" w:after="0"/>
        <w:jc w:val="left"/>
        <w:rPr/>
      </w:pPr>
      <w:r>
        <w:rPr/>
        <w:t>92/rfxM074IOcl++Gl6XY2KTu67cIIH6Ue49b+u6cnP7PnTOHtVtNa491Qa9d26g43p1umLdKhkdU5</w:t>
      </w:r>
    </w:p>
    <w:p>
      <w:pPr>
        <w:pStyle w:val="PreformattedText"/>
        <w:bidi w:val="0"/>
        <w:spacing w:before="0" w:after="0"/>
        <w:jc w:val="left"/>
        <w:rPr/>
      </w:pPr>
      <w:r>
        <w:rPr/>
        <w:t>VnttUXLa8cI9kNLtbK0SroTa2Vm2VHslKUgk/aBWWvrffz4+RvPjmY5zZ5t6/wATLUTbOPfItUk4Qy</w:t>
      </w:r>
    </w:p>
    <w:p>
      <w:pPr>
        <w:pStyle w:val="PreformattedText"/>
        <w:bidi w:val="0"/>
        <w:spacing w:before="0" w:after="0"/>
        <w:jc w:val="left"/>
        <w:rPr/>
      </w:pPr>
      <w:r>
        <w:rPr/>
        <w:t>j0pH6CfvWrjt3dq7lpzX4s5TX1/ecJ6k1YPXwSl/5jaV9YTPTvtuaVbY3X10dv41+dKDKeJLTHY2TZ</w:t>
      </w:r>
    </w:p>
    <w:p>
      <w:pPr>
        <w:pStyle w:val="PreformattedText"/>
        <w:bidi w:val="0"/>
        <w:spacing w:before="0" w:after="0"/>
        <w:jc w:val="left"/>
        <w:rPr/>
      </w:pPr>
      <w:r>
        <w:rPr/>
        <w:t>B/alJpeWcycv5icwtZ5n8TPa/wAQ/hndWcaQ049bIDYc6cAkDvFaTpljPrbfhb5nf9lHO/Q7115bem</w:t>
      </w:r>
    </w:p>
    <w:p>
      <w:pPr>
        <w:pStyle w:val="PreformattedText"/>
        <w:bidi w:val="0"/>
        <w:spacing w:before="0" w:after="0"/>
        <w:jc w:val="left"/>
        <w:rPr/>
      </w:pPr>
      <w:r>
        <w:rPr/>
        <w:t>akoaffIn09KzCVH6GDWOU26o+q6AGllHWSmJnyO1YxU7eB/wC0mcJ5v8KIkx/caf8A5quuricHN25h</w:t>
      </w:r>
    </w:p>
    <w:p>
      <w:pPr>
        <w:pStyle w:val="PreformattedText"/>
        <w:bidi w:val="0"/>
        <w:spacing w:before="0" w:after="0"/>
        <w:jc w:val="left"/>
        <w:rPr/>
      </w:pPr>
      <w:r>
        <w:rPr/>
        <w:t>8Gmi6fr3xH6FaapZs3tqba6UGbhAWjqDeDBxSzvrutuPGZWbfRxPJzl+7/tOD9FUqSSfwaM/tXNjy5</w:t>
      </w:r>
    </w:p>
    <w:p>
      <w:pPr>
        <w:pStyle w:val="PreformattedText"/>
        <w:bidi w:val="0"/>
        <w:spacing w:before="0" w:after="0"/>
        <w:jc w:val="left"/>
        <w:rPr/>
      </w:pPr>
      <w:r>
        <w:rPr/>
        <w:t>bdX8WNaJx/8J3LjmJpd3Yo0Cz0e8cENXti0GltqEwcb1pOS7ReGfj5ecacJv8ACPFOt8OagEuv6Zcu</w:t>
      </w:r>
    </w:p>
    <w:p>
      <w:pPr>
        <w:pStyle w:val="PreformattedText"/>
        <w:bidi w:val="0"/>
        <w:spacing w:before="0" w:after="0"/>
        <w:jc w:val="left"/>
        <w:rPr/>
      </w:pPr>
      <w:r>
        <w:rPr/>
        <w:t>Wi1JMhRSSJBrafXNqyvZP9n1zWvdb0jXeBNTfVcDS2UXlgt0ypLZV0qRPgEj9a8jyeP1u3s+PlvHT1</w:t>
      </w:r>
    </w:p>
    <w:p>
      <w:pPr>
        <w:pStyle w:val="PreformattedText"/>
        <w:bidi w:val="0"/>
        <w:spacing w:before="0" w:after="0"/>
        <w:jc w:val="left"/>
        <w:rPr/>
      </w:pPr>
      <w:r>
        <w:rPr/>
        <w:t>reX1tptldXt64lm2YaLzjpwEpAkk/pXLhj7XTfO6m3yx53czHubvMrVdfKnP7vCvkWDK1T0MpwIHad</w:t>
      </w:r>
    </w:p>
    <w:p>
      <w:pPr>
        <w:pStyle w:val="PreformattedText"/>
        <w:bidi w:val="0"/>
        <w:spacing w:before="0" w:after="0"/>
        <w:jc w:val="left"/>
        <w:rPr/>
      </w:pPr>
      <w:r>
        <w:rPr/>
        <w:t>z9a97h4vTGPD5Mva7dL+CDl1ZcRcfX3Fmr3bNuzpEM2TLiwFLdUMrg/4R+5rHycr66jo8fHd2+gzTL</w:t>
      </w:r>
    </w:p>
    <w:p>
      <w:pPr>
        <w:pStyle w:val="PreformattedText"/>
        <w:bidi w:val="0"/>
        <w:spacing w:before="0" w:after="0"/>
        <w:jc w:val="left"/>
        <w:rPr/>
      </w:pPr>
      <w:r>
        <w:rPr/>
        <w:t>GosPMKW26w6gtqSrIUkiCK8vj3jlt6HJhLi+UXOXl/ccruZmv8MvI6WG3lPWquy2VypBH2Mfavex/2</w:t>
      </w:r>
    </w:p>
    <w:p>
      <w:pPr>
        <w:pStyle w:val="PreformattedText"/>
        <w:bidi w:val="0"/>
        <w:spacing w:before="0" w:after="0"/>
        <w:jc w:val="left"/>
        <w:rPr/>
      </w:pPr>
      <w:r>
        <w:rPr/>
        <w:t>x3Hh/cMtPRHwC8wE/h9b4Gu3/wCKn/XbIK8bLSP2NeJ5fHrL2ev42e5qvYiRKRmO0zXFjfm22U1RLc</w:t>
      </w:r>
    </w:p>
    <w:p>
      <w:pPr>
        <w:pStyle w:val="PreformattedText"/>
        <w:bidi w:val="0"/>
        <w:spacing w:before="0" w:after="0"/>
        <w:jc w:val="left"/>
        <w:rPr/>
      </w:pPr>
      <w:r>
        <w:rPr/>
        <w:t>YIkmO9dOKUts9BSAJk10RnRdT16y4a0x+9u3W0LwhltRy4s7JFViivAHxO81zxFr7+nMapcXF0wvpd</w:t>
      </w:r>
    </w:p>
    <w:p>
      <w:pPr>
        <w:pStyle w:val="PreformattedText"/>
        <w:bidi w:val="0"/>
        <w:spacing w:before="0" w:after="0"/>
        <w:jc w:val="left"/>
        <w:rPr/>
      </w:pPr>
      <w:r>
        <w:rPr/>
        <w:t>No702zZzKAkb/WurFnk8/uXDVuClASVxlXetcYwqE5cdSR1EJNVrSNaNTeBpMBYMmIG9MSbSWWFugF</w:t>
      </w:r>
    </w:p>
    <w:p>
      <w:pPr>
        <w:pStyle w:val="PreformattedText"/>
        <w:bidi w:val="0"/>
        <w:spacing w:before="0" w:after="0"/>
        <w:jc w:val="left"/>
        <w:rPr/>
      </w:pPr>
      <w:r>
        <w:rPr/>
        <w:t>RlJqd6aTD9G/CtrSAgYTmaP5BMCfhVqBCEwPrR/JFTDRn4RYI/mVFL3h+p6LJJErnqjtR/JB6UxNoe</w:t>
      </w:r>
    </w:p>
    <w:p>
      <w:pPr>
        <w:pStyle w:val="PreformattedText"/>
        <w:bidi w:val="0"/>
        <w:spacing w:before="0" w:after="0"/>
        <w:jc w:val="left"/>
        <w:rPr/>
      </w:pPr>
      <w:r>
        <w:rPr/>
        <w:t>ojYbUTkg9KjusuNmBIHaqmcqbjoBxKgmcg+29PtOgUkoUqdhVQaSWbkT6tjsaVLSQkpcRggfWoioC6</w:t>
      </w:r>
    </w:p>
    <w:p>
      <w:pPr>
        <w:pStyle w:val="PreformattedText"/>
        <w:bidi w:val="0"/>
        <w:spacing w:before="0" w:after="0"/>
        <w:jc w:val="left"/>
        <w:rPr/>
      </w:pPr>
      <w:r>
        <w:rPr/>
        <w:t>gBKjgx4pmSzuXLVfU2og/5UFW+cPcbhvR39LuWkvW61haF/wAyD3iqxuqm/Xpn4J+Mre31vibRVOfw</w:t>
      </w:r>
    </w:p>
    <w:p>
      <w:pPr>
        <w:pStyle w:val="PreformattedText"/>
        <w:bidi w:val="0"/>
        <w:spacing w:before="0" w:after="0"/>
        <w:jc w:val="left"/>
        <w:rPr/>
      </w:pPr>
      <w:r>
        <w:rPr/>
        <w:t>7htu6ZQo5KkylUfYj9K8jzcPabel42X49eIUl5AKDIIkGvCeiTp6Z80A9GDmgqcPQCAMzERQTOqElX</w:t>
      </w:r>
    </w:p>
    <w:p>
      <w:pPr>
        <w:pStyle w:val="PreformattedText"/>
        <w:bidi w:val="0"/>
        <w:spacing w:before="0" w:after="0"/>
        <w:jc w:val="left"/>
        <w:rPr/>
      </w:pPr>
      <w:r>
        <w:rPr/>
        <w:t>gRTiaJp7Ydu0JOxMVph2m9V4G45+ObmTwdzD4n0lhOnXlhYai9astvW2QhKyAJBHYV7HH42OWPs8vL</w:t>
      </w:r>
    </w:p>
    <w:p>
      <w:pPr>
        <w:pStyle w:val="PreformattedText"/>
        <w:bidi w:val="0"/>
        <w:spacing w:before="0" w:after="0"/>
        <w:jc w:val="left"/>
        <w:rPr/>
      </w:pPr>
      <w:r>
        <w:rPr/>
        <w:t>mu9Oy/C/8XyOdWsv8McSWFto/EBR82yUwo/LuEj8yRJwoeKnPh9I248vbb0cUAKUkiCDBFYT60IEDq</w:t>
      </w:r>
    </w:p>
    <w:p>
      <w:pPr>
        <w:pStyle w:val="PreformattedText"/>
        <w:bidi w:val="0"/>
        <w:spacing w:before="0" w:after="0"/>
        <w:jc w:val="left"/>
        <w:rPr/>
      </w:pPr>
      <w:r>
        <w:rPr/>
        <w:t>A3zWkm026jiPNH4x+DuUfG2o8K6xouq3F5ZBtTj9r0FCutIUIkjsRXThhbGH8n42Tkf8RXCvP1/Wkc</w:t>
      </w:r>
    </w:p>
    <w:p>
      <w:pPr>
        <w:pStyle w:val="PreformattedText"/>
        <w:bidi w:val="0"/>
        <w:spacing w:before="0" w:after="0"/>
        <w:jc w:val="left"/>
        <w:rPr/>
      </w:pPr>
      <w:r>
        <w:rPr/>
        <w:t>O2t/auaS20t9F8lIwskDpgnwaWrFS7dPTK0q7RTiad0yJGxG9UlWcT8VaPwTw9e67r14nT9Ls4Lr6g</w:t>
      </w:r>
    </w:p>
    <w:p>
      <w:pPr>
        <w:pStyle w:val="PreformattedText"/>
        <w:bidi w:val="0"/>
        <w:spacing w:before="0" w:after="0"/>
        <w:jc w:val="left"/>
        <w:rPr/>
      </w:pPr>
      <w:r>
        <w:rPr/>
        <w:t>SBJgbb5rSfVxy62+NDkq+tKP8ATBDCjgddu4P8qX+xfXWtI1rT+JNGsdW0i8b1DTbxv5jFy0ZStPkU</w:t>
      </w:r>
    </w:p>
    <w:p>
      <w:pPr>
        <w:pStyle w:val="PreformattedText"/>
        <w:bidi w:val="0"/>
        <w:spacing w:before="0" w:after="0"/>
        <w:jc w:val="left"/>
        <w:rPr/>
      </w:pPr>
      <w:r>
        <w:rPr/>
        <w:t>xraYhMDfahFmj0AEQCJNVCazxDzY4F4S1l7SNc4v0zSNTZSha7W6e6VwoSkx7iiqxQhzt5cPJlHHGi</w:t>
      </w:r>
    </w:p>
    <w:p>
      <w:pPr>
        <w:pStyle w:val="PreformattedText"/>
        <w:bidi w:val="0"/>
        <w:spacing w:before="0" w:after="0"/>
        <w:jc w:val="left"/>
        <w:rPr/>
      </w:pPr>
      <w:r>
        <w:rPr/>
        <w:t>kHzdoH+dSv4Pb83OArxQSzxtoalf4Reo/60x8X+m6rp2sDq07UbTUU7g27yV/0NRkIlLSASkp6VDtX</w:t>
      </w:r>
    </w:p>
    <w:p>
      <w:pPr>
        <w:pStyle w:val="PreformattedText"/>
        <w:bidi w:val="0"/>
        <w:spacing w:before="0" w:after="0"/>
        <w:jc w:val="left"/>
        <w:rPr/>
      </w:pPr>
      <w:r>
        <w:rPr/>
        <w:t>NV49s6CE7g1m1YlrqSJAH0oB5sSlZQXEJUn+UqE0rAQ2biM9JVHcZrOwaDWkfmGIzAqNHoNQCjMxTk</w:t>
      </w:r>
    </w:p>
    <w:p>
      <w:pPr>
        <w:pStyle w:val="PreformattedText"/>
        <w:bidi w:val="0"/>
        <w:spacing w:before="0" w:after="0"/>
        <w:jc w:val="left"/>
        <w:rPr/>
      </w:pPr>
      <w:r>
        <w:rPr/>
        <w:t>EYllTivTKj4FNRws3UhXU0frRKAvkdJIJJzjFPYYEpIgYNOFREMhSgQZI96aSONFIV3igGNkkjuaIB</w:t>
      </w:r>
    </w:p>
    <w:p>
      <w:pPr>
        <w:pStyle w:val="PreformattedText"/>
        <w:bidi w:val="0"/>
        <w:spacing w:before="0" w:after="0"/>
        <w:jc w:val="left"/>
        <w:rPr/>
      </w:pPr>
      <w:r>
        <w:rPr/>
        <w:t>kjBCex71YIUSCD5jFANQySo4yNiarpBvyFAmEj3oBvSQSIAnxVQGqUUqJjamB7ZWMnPeDThVKJEAEw</w:t>
      </w:r>
    </w:p>
    <w:p>
      <w:pPr>
        <w:pStyle w:val="PreformattedText"/>
        <w:bidi w:val="0"/>
        <w:spacing w:before="0" w:after="0"/>
        <w:jc w:val="left"/>
        <w:rPr/>
      </w:pPr>
      <w:r>
        <w:rPr/>
        <w:t>NhNUQC1ZIgTP60BHdUZgbE7mpoh9ujrVCiAPasVxzL4ledLfJPgaNPcSeJ9XSpiwSN2h/M6R7dveK9</w:t>
      </w:r>
    </w:p>
    <w:p>
      <w:pPr>
        <w:pStyle w:val="PreformattedText"/>
        <w:bidi w:val="0"/>
        <w:spacing w:before="0" w:after="0"/>
        <w:jc w:val="left"/>
        <w:rPr/>
      </w:pPr>
      <w:r>
        <w:rPr/>
        <w:t>HxfG/kylrDn5PSfHz2sLdx55y6uFqduXllxxxZlS1EyST3Oa+w4eKYzUeDnyW36uWGQBJFdcjDRy1J</w:t>
      </w:r>
    </w:p>
    <w:p>
      <w:pPr>
        <w:pStyle w:val="PreformattedText"/>
        <w:bidi w:val="0"/>
        <w:spacing w:before="0" w:after="0"/>
        <w:jc w:val="left"/>
        <w:rPr/>
      </w:pPr>
      <w:r>
        <w:rPr/>
        <w:t>QklRCU/wCdFsnYdC5Vch+IubD6H2B/dWiJV6719Jlfsgd68ryPOx4vk7dfFwZ8n3T1hwD8N/BHArKH</w:t>
      </w:r>
    </w:p>
    <w:p>
      <w:pPr>
        <w:pStyle w:val="PreformattedText"/>
        <w:bidi w:val="0"/>
        <w:spacing w:before="0" w:after="0"/>
        <w:jc w:val="left"/>
        <w:rPr/>
      </w:pPr>
      <w:r>
        <w:rPr/>
        <w:t>Dpjeq3w3udQHzCT7JOBXzfN53LndyvV4/Fwk+unMfh7NhLVs01bpGyWkAAfavOz5s73XTjhjPwxbyn</w:t>
      </w:r>
    </w:p>
    <w:p>
      <w:pPr>
        <w:pStyle w:val="PreformattedText"/>
        <w:bidi w:val="0"/>
        <w:spacing w:before="0" w:after="0"/>
        <w:jc w:val="left"/>
        <w:rPr/>
      </w:pPr>
      <w:r>
        <w:rPr/>
        <w:t>Rk/ea5srb26cZNAkScb+azM75iVNqacSh9tXpU2sSCO4zS+/hXpzbW9BveXOqnijhtLr2lTOoaUgkl</w:t>
      </w:r>
    </w:p>
    <w:p>
      <w:pPr>
        <w:pStyle w:val="PreformattedText"/>
        <w:bidi w:val="0"/>
        <w:spacing w:before="0" w:after="0"/>
        <w:jc w:val="left"/>
        <w:rPr/>
      </w:pPr>
      <w:r>
        <w:rPr/>
        <w:t>Cf8AGgeB3FazCck0WOfq6DwFzJ0bj+ycudGcDrjJAfZOFJ+orD+PPhv1p/efHMeJ9cteS3Hf99afc9</w:t>
      </w:r>
    </w:p>
    <w:p>
      <w:pPr>
        <w:pStyle w:val="PreformattedText"/>
        <w:bidi w:val="0"/>
        <w:spacing w:before="0" w:after="0"/>
        <w:jc w:val="left"/>
        <w:rPr/>
      </w:pPr>
      <w:r>
        <w:rPr/>
        <w:t>XC2ovhGsacB/8ACTpOHkjsknBrpmN5JuMvmPyuwq+RcoS6w4HWHUhbbiTIUCJBrkt1dNJqoax0kiMR</w:t>
      </w:r>
    </w:p>
    <w:p>
      <w:pPr>
        <w:pStyle w:val="PreformattedText"/>
        <w:bidi w:val="0"/>
        <w:spacing w:before="0" w:after="0"/>
        <w:jc w:val="left"/>
        <w:rPr/>
      </w:pPr>
      <w:r>
        <w:rPr/>
        <w:t>ggVQIk+k4kpjegiAyj60/wADCmIKhPaqgDgoKhvQCSI7zQDSAN/rVrhEmRGAfNETeip7DJB7GnpDBB</w:t>
      </w:r>
    </w:p>
    <w:p>
      <w:pPr>
        <w:pStyle w:val="PreformattedText"/>
        <w:bidi w:val="0"/>
        <w:spacing w:before="0" w:after="0"/>
        <w:jc w:val="left"/>
        <w:rPr/>
      </w:pPr>
      <w:r>
        <w:rPr/>
        <w:t>mdqWipCqD1RHatJNRIjf5d4NaRN6E6vVExn9a2xYizn3jvW2PZTo0iQc98gVozYPzQdqd6IoOTnA/p</w:t>
      </w:r>
    </w:p>
    <w:p>
      <w:pPr>
        <w:pStyle w:val="PreformattedText"/>
        <w:bidi w:val="0"/>
        <w:spacing w:before="0" w:after="0"/>
        <w:jc w:val="left"/>
        <w:rPr/>
      </w:pPr>
      <w:r>
        <w:rPr/>
        <w:t>R+CdMSOoneB2rzObt18ZUjONjXm5Orfw9GQSe1ZVrDXDB3xSi4aCAMmSDP1qejYlXUTPp+lG6BXPSn</w:t>
      </w:r>
    </w:p>
    <w:p>
      <w:pPr>
        <w:pStyle w:val="PreformattedText"/>
        <w:bidi w:val="0"/>
        <w:spacing w:before="0" w:after="0"/>
        <w:jc w:val="left"/>
        <w:rPr/>
      </w:pPr>
      <w:r>
        <w:rPr/>
        <w:t>BKo80S7KhKGIiPemk3ICiYMDanASDEAVQNJJBGMb04VN6pwD2q4V6JMkR3raMgyTJjec1rj0V6IhcJ</w:t>
      </w:r>
    </w:p>
    <w:p>
      <w:pPr>
        <w:pStyle w:val="PreformattedText"/>
        <w:bidi w:val="0"/>
        <w:spacing w:before="0" w:after="0"/>
        <w:jc w:val="left"/>
        <w:rPr/>
      </w:pPr>
      <w:r>
        <w:rPr/>
        <w:t>IjtvVs7A+swpIGPFaQWAQZJklM4FaSs2LVOJgeBW+LOwRnB/yrXHpnOxJydzO1UsRuUk4/elZsjxkK</w:t>
      </w:r>
    </w:p>
    <w:p>
      <w:pPr>
        <w:pStyle w:val="PreformattedText"/>
        <w:bidi w:val="0"/>
        <w:spacing w:before="0" w:after="0"/>
        <w:jc w:val="left"/>
        <w:rPr/>
      </w:pPr>
      <w:r>
        <w:rPr/>
        <w:t>gxisigO5OTNQoiQQFdyaiqxPTHRB71nVsT0qESRHesr0qFjqPpkgHNZ1YgAnrznFY5NcB0SnZUnxWF</w:t>
      </w:r>
    </w:p>
    <w:p>
      <w:pPr>
        <w:pStyle w:val="PreformattedText"/>
        <w:bidi w:val="0"/>
        <w:spacing w:before="0" w:after="0"/>
        <w:jc w:val="left"/>
        <w:rPr/>
      </w:pPr>
      <w:r>
        <w:rPr/>
        <w:t>aHocSpMAHeTUqnRS5uQfGKAUqjdX2HagHIIKZAwDFIIPFHFWncC8L6nxFrLqWNO09suuHus/ypSO5J</w:t>
      </w:r>
    </w:p>
    <w:p>
      <w:pPr>
        <w:pStyle w:val="PreformattedText"/>
        <w:bidi w:val="0"/>
        <w:spacing w:before="0" w:after="0"/>
        <w:jc w:val="left"/>
        <w:rPr/>
      </w:pPr>
      <w:r>
        <w:rPr/>
        <w:t>gAe9dXBxXls0x5c/WPmxzA4/1jnFxtd8RawtX8Q9FtbT6LdqfShI+m57mvufF4Jx4SR8/zZ7rLK0S2</w:t>
      </w:r>
    </w:p>
    <w:p>
      <w:pPr>
        <w:pStyle w:val="PreformattedText"/>
        <w:bidi w:val="0"/>
        <w:spacing w:before="0" w:after="0"/>
        <w:jc w:val="left"/>
        <w:rPr/>
      </w:pPr>
      <w:r>
        <w:rPr/>
        <w:t>kQIr1pNONODvSIG3mqDc+VXKjiDm5q6rfS2/kaa2oB/UHkn5aPIHk+1ed5XmYcE1+uji4suSvZnLT4</w:t>
      </w:r>
    </w:p>
    <w:p>
      <w:pPr>
        <w:pStyle w:val="PreformattedText"/>
        <w:bidi w:val="0"/>
        <w:spacing w:before="0" w:after="0"/>
        <w:jc w:val="left"/>
        <w:rPr/>
      </w:pPr>
      <w:r>
        <w:rPr/>
        <w:t>deEOXDaXm7QalqYyq8uoUqfYbJ+1fL8vnZ8tr2OPgxwn3t0S7c+UkhI6UAYArz8srl3W+kH5ikg+ox</w:t>
      </w:r>
    </w:p>
    <w:p>
      <w:pPr>
        <w:pStyle w:val="PreformattedText"/>
        <w:bidi w:val="0"/>
        <w:spacing w:before="0" w:after="0"/>
        <w:jc w:val="left"/>
        <w:rPr/>
      </w:pPr>
      <w:r>
        <w:rPr/>
        <w:t>UQaM6wUkTmqMFYE9zPegGhXTIOUqEEESD7VWOVxu4m4zKargvOjg/V+W5HGPB63G7NLwcvLBo+lJJy</w:t>
      </w:r>
    </w:p>
    <w:p>
      <w:pPr>
        <w:pStyle w:val="PreformattedText"/>
        <w:bidi w:val="0"/>
        <w:spacing w:before="0" w:after="0"/>
        <w:jc w:val="left"/>
        <w:rPr/>
      </w:pPr>
      <w:r>
        <w:rPr/>
        <w:t>oDwe9e1x44eRhr9cGUy4b/AOm8cJ84dA5q6AzaWt+rT9cdSCGirpKXAP6TXJ/BlxZarpuczx28+6nz</w:t>
      </w:r>
    </w:p>
    <w:p>
      <w:pPr>
        <w:pStyle w:val="PreformattedText"/>
        <w:bidi w:val="0"/>
        <w:spacing w:before="0" w:after="0"/>
        <w:jc w:val="left"/>
        <w:rPr/>
      </w:pPr>
      <w:r>
        <w:rPr/>
        <w:t>GvuTHOVrVbpLiWr9w2+ssRhUKgOgeYr0+TxpycW45uPm1fV7BsNQY1S1bvLV1L9tcJDja0mQUnNfN5</w:t>
      </w:r>
    </w:p>
    <w:p>
      <w:pPr>
        <w:pStyle w:val="PreformattedText"/>
        <w:bidi w:val="0"/>
        <w:spacing w:before="0" w:after="0"/>
        <w:jc w:val="left"/>
        <w:rPr/>
      </w:pPr>
      <w:r>
        <w:rPr/>
        <w:t>S43VehLspV0L9hWH6qMSpUzsKzvbXFKbzGJ8zWVVj+lQPUQNqzq4kNjHiopwZAmY3pGL+EV0lURSBn</w:t>
      </w:r>
    </w:p>
    <w:p>
      <w:pPr>
        <w:pStyle w:val="PreformattedText"/>
        <w:bidi w:val="0"/>
        <w:spacing w:before="0" w:after="0"/>
        <w:jc w:val="left"/>
        <w:rPr/>
      </w:pPr>
      <w:r>
        <w:rPr/>
        <w:t>yIB9P3qVSBqaUnJSd8Ggz2k5yJnzQEv5B6QIEUFs9VuFsKQURjGacKX611tJYdU2racGdqqNUtHrSr</w:t>
      </w:r>
    </w:p>
    <w:p>
      <w:pPr>
        <w:pStyle w:val="PreformattedText"/>
        <w:bidi w:val="0"/>
        <w:spacing w:before="0" w:after="0"/>
        <w:jc w:val="left"/>
        <w:rPr/>
      </w:pPr>
      <w:r>
        <w:rPr/>
        <w:t>vFT+IYLNTkwnAq8ZuC9CItVJQU9Bn2FV61DHbRK0ZwR5o9dBDWkpxBpANSBMd6qdFboRNm5uUwPc1v</w:t>
      </w:r>
    </w:p>
    <w:p>
      <w:pPr>
        <w:pStyle w:val="PreformattedText"/>
        <w:bidi w:val="0"/>
        <w:spacing w:before="0" w:after="0"/>
        <w:jc w:val="left"/>
        <w:rPr/>
      </w:pPr>
      <w:r>
        <w:rPr/>
        <w:t>jGdyMcbSwgqWtlKfKnBXVjGNyQntb0dhJLus2DYG/U8nFa44J9kFHGXDTyuhniHTHFnEJuU/9avWk7</w:t>
      </w:r>
    </w:p>
    <w:p>
      <w:pPr>
        <w:pStyle w:val="PreformattedText"/>
        <w:bidi w:val="0"/>
        <w:spacing w:before="0" w:after="0"/>
        <w:jc w:val="left"/>
        <w:rPr/>
      </w:pPr>
      <w:r>
        <w:rPr/>
        <w:t>2s2FN3DJeaebdaH8zagQaqEepAKf8ApVQBtNyoHxjNPQc1+JrnM/yP5bs6jpxZVr2o3It7JDw6gBBK</w:t>
      </w:r>
    </w:p>
    <w:p>
      <w:pPr>
        <w:pStyle w:val="PreformattedText"/>
        <w:bidi w:val="0"/>
        <w:spacing w:before="0" w:after="0"/>
        <w:jc w:val="left"/>
        <w:rPr/>
      </w:pPr>
      <w:r>
        <w:rPr/>
        <w:t>1kd4EfrV4YezPLP1+PE+tfGNza1ZLiTxE3aNn/7WtkoNazix/WFz/XpT4Lefmp8z9G1jQeJL9V5rtg</w:t>
      </w:r>
    </w:p>
    <w:p>
      <w:pPr>
        <w:pStyle w:val="PreformattedText"/>
        <w:bidi w:val="0"/>
        <w:spacing w:before="0" w:after="0"/>
        <w:jc w:val="left"/>
        <w:rPr/>
      </w:pPr>
      <w:r>
        <w:rPr/>
        <w:t>sPtOuQFONHH7H+tcXLhMb8dHFlt6ZSetIMGPeuZ0JbKElQ8bVx5Vo4B8fj7tryT0NbS1NrVrDaeptR</w:t>
      </w:r>
    </w:p>
    <w:p>
      <w:pPr>
        <w:pStyle w:val="PreformattedText"/>
        <w:bidi w:val="0"/>
        <w:spacing w:before="0" w:after="0"/>
        <w:jc w:val="left"/>
        <w:rPr/>
      </w:pPr>
      <w:r>
        <w:rPr/>
        <w:t>SY6HD2+ldXjccz7c3PbL8eBHda1BpwqF7cgz2eVXozx8I5PfIRnXtQWJOoXozmXFVX8OA/kznTbOEO</w:t>
      </w:r>
    </w:p>
    <w:p>
      <w:pPr>
        <w:pStyle w:val="PreformattedText"/>
        <w:bidi w:val="0"/>
        <w:spacing w:before="0" w:after="0"/>
        <w:jc w:val="left"/>
        <w:rPr/>
      </w:pPr>
      <w:r>
        <w:rPr/>
        <w:t>afF/B2oN3WkcQXrK0kfw1OlSFexBOaw5PFwynxtx82X6+knIPmmnm7y10/XVJS3e9Sra7bTsl1Bg/r</w:t>
      </w:r>
    </w:p>
    <w:p>
      <w:pPr>
        <w:pStyle w:val="PreformattedText"/>
        <w:bidi w:val="0"/>
        <w:spacing w:before="0" w:after="0"/>
        <w:jc w:val="left"/>
        <w:rPr/>
      </w:pPr>
      <w:r>
        <w:rPr/>
        <w:t>g/evnubjvHnZXfhfb66CpuVBIySaykvUa71NvEfxU/FXxTwlzYvOGeD9STZWWlNoauVBtKut8jqUJI</w:t>
      </w:r>
    </w:p>
    <w:p>
      <w:pPr>
        <w:pStyle w:val="PreformattedText"/>
        <w:bidi w:val="0"/>
        <w:spacing w:before="0" w:after="0"/>
        <w:jc w:val="left"/>
        <w:rPr/>
      </w:pPr>
      <w:r>
        <w:rPr/>
        <w:t>7ApH2r2uHw5ljuvPy8i7TPhT+KLifmDzDXw1xXetXabq3Uq1cS0lBDicxjeRNRzeNjxy2Oji5fd65I</w:t>
      </w:r>
    </w:p>
    <w:p>
      <w:pPr>
        <w:pStyle w:val="PreformattedText"/>
        <w:bidi w:val="0"/>
        <w:spacing w:before="0" w:after="0"/>
        <w:jc w:val="left"/>
        <w:rPr/>
      </w:pPr>
      <w:r>
        <w:rPr/>
        <w:t>62iRE1586dVQnEhM53oJGKMFXcYrqxjOobiSnqg11YRG0cjG/wBq1kIwDqECqZ3sSARE/agkywa6nE</w:t>
      </w:r>
    </w:p>
    <w:p>
      <w:pPr>
        <w:pStyle w:val="PreformattedText"/>
        <w:bidi w:val="0"/>
        <w:spacing w:before="0" w:after="0"/>
        <w:jc w:val="left"/>
        <w:rPr/>
      </w:pPr>
      <w:r>
        <w:rPr/>
        <w:t>ADJUBVYzd0Txl8WPFyuKud1zp6FpVYaAwiyaCf/dD63D9ZIH/LX1ficfpi8Tlz9s7GlaYgfL2jtXuY</w:t>
      </w:r>
    </w:p>
    <w:p>
      <w:pPr>
        <w:pStyle w:val="PreformattedText"/>
        <w:bidi w:val="0"/>
        <w:spacing w:before="0" w:after="0"/>
        <w:jc w:val="left"/>
        <w:rPr/>
      </w:pPr>
      <w:r>
        <w:rPr/>
        <w:t>TU05r+rNK4SJEpoTHYfho0dixd4r5hX3/wAKcO2SxbBWxfUk5H2gf81eZ5WdtnHHXxT5a4yHXNQcdu</w:t>
      </w:r>
    </w:p>
    <w:p>
      <w:pPr>
        <w:pStyle w:val="PreformattedText"/>
        <w:bidi w:val="0"/>
        <w:spacing w:before="0" w:after="0"/>
        <w:jc w:val="left"/>
        <w:rPr/>
      </w:pPr>
      <w:r>
        <w:rPr/>
        <w:t>3lFy5uXFOuLVklRMk/vXo4YzHDTD27bnyI0e+1jnfw0xp8hVq6bq5WnZLSR6p+sgfevA8+Y+ltdnjX</w:t>
      </w:r>
    </w:p>
    <w:p>
      <w:pPr>
        <w:pStyle w:val="PreformattedText"/>
        <w:bidi w:val="0"/>
        <w:spacing w:before="0" w:after="0"/>
        <w:jc w:val="left"/>
        <w:rPr/>
      </w:pPr>
      <w:r>
        <w:rPr/>
        <w:t>/Z7I5u82dO5R8Pm8uIuNWugUWNkDlav8SvCR3P2r5rx/HvJn9j0OTk/HhvULq74n1e81bU3TcX106X</w:t>
      </w:r>
    </w:p>
    <w:p>
      <w:pPr>
        <w:pStyle w:val="PreformattedText"/>
        <w:bidi w:val="0"/>
        <w:spacing w:before="0" w:after="0"/>
        <w:jc w:val="left"/>
        <w:rPr/>
      </w:pPr>
      <w:r>
        <w:rPr/>
        <w:t>XHF+T49q+px4pxzTzrlbW6cl+Ln+BuYelupd+XZ3jqba4QD6VJUYBI9jBrzPN4pljbp08Gb1S+s5xB</w:t>
      </w:r>
    </w:p>
    <w:p>
      <w:pPr>
        <w:pStyle w:val="PreformattedText"/>
        <w:bidi w:val="0"/>
        <w:spacing w:before="0" w:after="0"/>
        <w:jc w:val="left"/>
        <w:rPr/>
      </w:pPr>
      <w:r>
        <w:rPr/>
        <w:t>2rznSiQCSAcGgFG4STgYAoB6UgERFAOEDYfWqicj2EnrBPqnsKaHAvi95DcX8518Lv8ADDNs8LBp1t</w:t>
      </w:r>
    </w:p>
    <w:p>
      <w:pPr>
        <w:pStyle w:val="PreformattedText"/>
        <w:bidi w:val="0"/>
        <w:spacing w:before="0" w:after="0"/>
        <w:jc w:val="left"/>
        <w:rPr/>
      </w:pPr>
      <w:r>
        <w:rPr/>
        <w:t>1Fw8G4KlAg5+lej4+cled5HHcunHuUPwicz+Dub/CGvanp1p+CsNQbffct7pKulABnFacmUy6Ph47j</w:t>
      </w:r>
    </w:p>
    <w:p>
      <w:pPr>
        <w:pStyle w:val="PreformattedText"/>
        <w:bidi w:val="0"/>
        <w:spacing w:before="0" w:after="0"/>
        <w:jc w:val="left"/>
        <w:rPr/>
      </w:pPr>
      <w:r>
        <w:rPr/>
        <w:t>rb3/AHqQl5ZBkEk1yO6wFhZbeSQaEWPIHxmfC1f67rTfHHBGlLvrq49Go2NqBKlZhwD37128fJNfXH</w:t>
      </w:r>
    </w:p>
    <w:p>
      <w:pPr>
        <w:pStyle w:val="PreformattedText"/>
        <w:bidi w:val="0"/>
        <w:spacing w:before="0" w:after="0"/>
        <w:jc w:val="left"/>
        <w:rPr/>
      </w:pPr>
      <w:r>
        <w:rPr/>
        <w:t>nh9+PJl/yT5hh+3Q9wVq1ukOpJV+GUe/sKvLOaTjhe31bub9rh7hZGq3TLjjdnp6XVMoTKyUonpA89</w:t>
      </w:r>
    </w:p>
    <w:p>
      <w:pPr>
        <w:pStyle w:val="PreformattedText"/>
        <w:bidi w:val="0"/>
        <w:spacing w:before="0" w:after="0"/>
        <w:jc w:val="left"/>
        <w:rPr/>
      </w:pPr>
      <w:r>
        <w:rPr/>
        <w:t>q8uY7zd8ykxfKPm9xrrHMjj3VOItWtLpt26dV0MltXS0gGEoGNgBXp44yYvO5Mq7f8AvLE8RcwNU4x</w:t>
      </w:r>
    </w:p>
    <w:p>
      <w:pPr>
        <w:pStyle w:val="PreformattedText"/>
        <w:bidi w:val="0"/>
        <w:spacing w:before="0" w:after="0"/>
        <w:jc w:val="left"/>
        <w:rPr/>
      </w:pPr>
      <w:r>
        <w:rPr/>
        <w:t>vLdQtdHZDNslxP5nV7n7JB/WsssvVrwTc3Xv5x1oAhdu2tM4BTXP8AyV0+kv4jOIsVpIVp1svGxbH/</w:t>
      </w:r>
    </w:p>
    <w:p>
      <w:pPr>
        <w:pStyle w:val="PreformattedText"/>
        <w:bidi w:val="0"/>
        <w:spacing w:before="0" w:after="0"/>
        <w:jc w:val="left"/>
        <w:rPr/>
      </w:pPr>
      <w:r>
        <w:rPr/>
        <w:t>AEpzlyL+ONK5lcqtD5m8Da5oTml2lrdXdstLD6GkhTbkSkgxjIFa4cm79Y3jj5OXmmLsXr3Tb0Fq7s</w:t>
      </w:r>
    </w:p>
    <w:p>
      <w:pPr>
        <w:pStyle w:val="PreformattedText"/>
        <w:bidi w:val="0"/>
        <w:spacing w:before="0" w:after="0"/>
        <w:jc w:val="left"/>
        <w:rPr/>
      </w:pPr>
      <w:r>
        <w:rPr/>
        <w:t>nFW60KmQpJII/auve4xk1Xvb+z/wCZyuKOXWo8HXbnzdS0FfzWEk5VbrPb2ScfevO5Xdhdjf2iL5Ty</w:t>
      </w:r>
    </w:p>
    <w:p>
      <w:pPr>
        <w:pStyle w:val="PreformattedText"/>
        <w:bidi w:val="0"/>
        <w:spacing w:before="0" w:after="0"/>
        <w:jc w:val="left"/>
        <w:rPr/>
      </w:pPr>
      <w:r>
        <w:rPr/>
        <w:t>l4YZUCFK1gHPs2qtvGYeR08H2afwuuaO6BPTdtLMnw4K6+S/EcUj7GBKmflEEwW0K/UVwezo9UhNw5</w:t>
      </w:r>
    </w:p>
    <w:p>
      <w:pPr>
        <w:pStyle w:val="PreformattedText"/>
        <w:bidi w:val="0"/>
        <w:spacing w:before="0" w:after="0"/>
        <w:jc w:val="left"/>
        <w:rPr/>
      </w:pPr>
      <w:r>
        <w:rPr/>
        <w:t>nqMDxNVtHqI2qVAAmfIqpdjWnHvjL5nK5ccjru0tnPlavryjZM9JyGz/tFfpj71eLLO6j5p6Bwtd8U</w:t>
      </w:r>
    </w:p>
    <w:p>
      <w:pPr>
        <w:pStyle w:val="PreformattedText"/>
        <w:bidi w:val="0"/>
        <w:spacing w:before="0" w:after="0"/>
        <w:jc w:val="left"/>
        <w:rPr/>
      </w:pPr>
      <w:r>
        <w:rPr/>
        <w:t>cS6Lw7ZJKrrU7lFunp3HUcn7DNaa0wxx2+gdr/Z48qvwjAu/73VchAC3E3pHUruYjFR7xt6HH+zv5U</w:t>
      </w:r>
    </w:p>
    <w:p>
      <w:pPr>
        <w:pStyle w:val="PreformattedText"/>
        <w:bidi w:val="0"/>
        <w:spacing w:before="0" w:after="0"/>
        <w:jc w:val="left"/>
        <w:rPr/>
      </w:pPr>
      <w:r>
        <w:rPr/>
        <w:t>KBCLjW0g9/xxn+lOZz/herTOaf9n/wjovAeuX/AArdaq7rFnaruGGnrjrS4UiYiO4Bq5lKXq8GfJdu</w:t>
      </w:r>
    </w:p>
    <w:p>
      <w:pPr>
        <w:pStyle w:val="PreformattedText"/>
        <w:bidi w:val="0"/>
        <w:spacing w:before="0" w:after="0"/>
        <w:jc w:val="left"/>
        <w:rPr/>
      </w:pPr>
      <w:r>
        <w:rPr/>
        <w:t>rIPp60uoODsQRS1NKxy38fWL4aeZf/avyW0DV3XQvUrNsWF8Ac9aBHUfqINctmq6cbuPK/8AaOudfN</w:t>
      </w:r>
    </w:p>
    <w:p>
      <w:pPr>
        <w:pStyle w:val="PreformattedText"/>
        <w:bidi w:val="0"/>
        <w:spacing w:before="0" w:after="0"/>
        <w:jc w:val="left"/>
        <w:rPr/>
      </w:pPr>
      <w:r>
        <w:rPr/>
        <w:t>3hY79GiIB/+qLrp4nn83bg/JHmijk5zZ07it3TnNSZtW3Gl27SglRC0xIJxS5puOjiurHra3/tIuGw</w:t>
      </w:r>
    </w:p>
    <w:p>
      <w:pPr>
        <w:pStyle w:val="PreformattedText"/>
        <w:bidi w:val="0"/>
        <w:spacing w:before="0" w:after="0"/>
        <w:jc w:val="left"/>
        <w:rPr/>
      </w:pPr>
      <w:r>
        <w:rPr/>
        <w:t>n+LwTqaI2/1hszXnzGx0+zXeMP7SAvae+zw5wetjUFpIbfvXgUNnselIz+tXjLsvbTxhqGo3ut6pfa</w:t>
      </w:r>
    </w:p>
    <w:p>
      <w:pPr>
        <w:pStyle w:val="PreformattedText"/>
        <w:bidi w:val="0"/>
        <w:spacing w:before="0" w:after="0"/>
        <w:jc w:val="left"/>
        <w:rPr/>
      </w:pPr>
      <w:r>
        <w:rPr/>
        <w:t>pqb3zr28eU+84e6lEkmu/H8ck1XqL+zw4WvLjjLizibo+XpTNkLBLpH53VLCiB9AnP1rzvKm49fxP/</w:t>
      </w:r>
    </w:p>
    <w:p>
      <w:pPr>
        <w:pStyle w:val="PreformattedText"/>
        <w:bidi w:val="0"/>
        <w:spacing w:before="0" w:after="0"/>
        <w:jc w:val="left"/>
        <w:rPr/>
      </w:pPr>
      <w:r>
        <w:rPr/>
        <w:t>AG6h8cPN1XCPATHCGmv9Gq64mLjpPqbthv8ATqOP1qfF4d3dZ+XySfI8Bo/hqQ00FLVhISMkn2FexN</w:t>
      </w:r>
    </w:p>
    <w:p>
      <w:pPr>
        <w:pStyle w:val="PreformattedText"/>
        <w:bidi w:val="0"/>
        <w:spacing w:before="0" w:after="0"/>
        <w:jc w:val="left"/>
        <w:rPr/>
      </w:pPr>
      <w:r>
        <w:rPr/>
        <w:t>a28rG7hQp6weK1qvrJZz6UqRXPZMmsvr0vtO5m8TaSAdP4q1O2jbpuViP3rK8ONXjzWdo/EHGWrcb6</w:t>
      </w:r>
    </w:p>
    <w:p>
      <w:pPr>
        <w:pStyle w:val="PreformattedText"/>
        <w:bidi w:val="0"/>
        <w:spacing w:before="0" w:after="0"/>
        <w:jc w:val="left"/>
        <w:rPr/>
      </w:pPr>
      <w:r>
        <w:rPr/>
        <w:t>i1f65qbmqXzbYaS++qV9ImBNdHFh6/Gdsyu0/lhxm5y55k6DxE2pQTa3KQ+kGApo4WP0Nc3kcftjXR</w:t>
      </w:r>
    </w:p>
    <w:p>
      <w:pPr>
        <w:pStyle w:val="PreformattedText"/>
        <w:bidi w:val="0"/>
        <w:spacing w:before="0" w:after="0"/>
        <w:jc w:val="left"/>
        <w:rPr/>
      </w:pPr>
      <w:r>
        <w:rPr/>
        <w:t>w5+mUr6oWd9b6jb293aL67a5bS80obKSoSK8DWvj1Mv+pzASCoGSNq3x+ITbNsqUlIEVvEOM/Frx2x</w:t>
      </w:r>
    </w:p>
    <w:p>
      <w:pPr>
        <w:pStyle w:val="PreformattedText"/>
        <w:bidi w:val="0"/>
        <w:spacing w:before="0" w:after="0"/>
        <w:jc w:val="left"/>
        <w:rPr/>
      </w:pPr>
      <w:r>
        <w:rPr/>
        <w:t>wbwIgIVOpLd/1Y/4FQZVW/HN1jndPnLeXKlOOLWSt5xRUVK3JOTXbjHNvarLmOok9U7VrIGFC7lUJE</w:t>
      </w:r>
    </w:p>
    <w:p>
      <w:pPr>
        <w:pStyle w:val="PreformattedText"/>
        <w:bidi w:val="0"/>
        <w:spacing w:before="0" w:after="0"/>
        <w:jc w:val="left"/>
        <w:rPr/>
      </w:pPr>
      <w:r>
        <w:rPr/>
        <w:t>q2ApW6LW2xaNwY864hSkdSt6wy5JI6uLgtrbbfgt3okoEn2riy5nfPH1Bm+EPlz6APpUfyqnBDHOFi</w:t>
      </w:r>
    </w:p>
    <w:p>
      <w:pPr>
        <w:pStyle w:val="PreformattedText"/>
        <w:bidi w:val="0"/>
        <w:spacing w:before="0" w:after="0"/>
        <w:jc w:val="left"/>
        <w:rPr/>
      </w:pPr>
      <w:r>
        <w:rPr/>
        <w:t>Ek9MVP8ANFf+OinhxXZOfpR/LE/+NAzw44kH07+1H8so/wDHkBc0RxI/Jt3qpyH/AARHXphXhTWarH</w:t>
      </w:r>
    </w:p>
    <w:p>
      <w:pPr>
        <w:pStyle w:val="PreformattedText"/>
        <w:bidi w:val="0"/>
        <w:spacing w:before="0" w:after="0"/>
        <w:jc w:val="left"/>
        <w:rPr/>
      </w:pPr>
      <w:r>
        <w:rPr/>
        <w:t>lTfH2rbvSS2VdKcfSt8eRzZcFimuLBSJMZrsxz+OPLj0gdKmyZEVc+9Mjm3ihU7+5pWHFhb3CFIPUO</w:t>
      </w:r>
    </w:p>
    <w:p>
      <w:pPr>
        <w:pStyle w:val="PreformattedText"/>
        <w:bidi w:val="0"/>
        <w:spacing w:before="0" w:after="0"/>
        <w:jc w:val="left"/>
        <w:rPr/>
      </w:pPr>
      <w:r>
        <w:rPr/>
        <w:t>qe1I9mOuoVskikRltcfKVjsaCblwPzA1PgbXLfWNLeLNw16VjstB3SfrWXJx/wAmOmvFl6ZbfQTkPz</w:t>
      </w:r>
    </w:p>
    <w:p>
      <w:pPr>
        <w:pStyle w:val="PreformattedText"/>
        <w:bidi w:val="0"/>
        <w:spacing w:before="0" w:after="0"/>
        <w:jc w:val="left"/>
        <w:rPr/>
      </w:pPr>
      <w:r>
        <w:rPr/>
        <w:t>z0fmsyfw/+p6i0zC7FxcknupPkV81zcN469niz947GUdaAYyOxrll21D/LPeMGqBdv/WgjFK9JECgh</w:t>
      </w:r>
    </w:p>
    <w:p>
      <w:pPr>
        <w:pStyle w:val="PreformattedText"/>
        <w:bidi w:val="0"/>
        <w:spacing w:before="0" w:after="0"/>
        <w:jc w:val="left"/>
        <w:rPr/>
      </w:pPr>
      <w:r>
        <w:rPr/>
        <w:t>9LVN0gbEkGZ960w7LLp8iubbZVzY44VM9WtXX/zVVfT8H/1x4WX9q1fTNT1DhvWrDWNJuFWmoWLofZ</w:t>
      </w:r>
    </w:p>
    <w:p>
      <w:pPr>
        <w:pStyle w:val="PreformattedText"/>
        <w:bidi w:val="0"/>
        <w:spacing w:before="0" w:after="0"/>
        <w:jc w:val="left"/>
        <w:rPr/>
      </w:pPr>
      <w:r>
        <w:rPr/>
        <w:t>dSchQMinnj7TR4XV2+p3IPnVp/O/gO011hSWdTZhjUbSctvAZMeDuDXk543jundMtzbpshS0EbEiqx</w:t>
      </w:r>
    </w:p>
    <w:p>
      <w:pPr>
        <w:pStyle w:val="PreformattedText"/>
        <w:bidi w:val="0"/>
        <w:spacing w:before="0" w:after="0"/>
        <w:jc w:val="left"/>
        <w:rPr/>
      </w:pPr>
      <w:r>
        <w:rPr/>
        <w:t>pXp8zPjPM/EzxjMR/q2//wCjor1+PH/Xbyv/ANOp/wBmgP8A6IOZAxJs7P8A+aOVyZ37p28XT2+2rp</w:t>
      </w:r>
    </w:p>
    <w:p>
      <w:pPr>
        <w:pStyle w:val="PreformattedText"/>
        <w:bidi w:val="0"/>
        <w:spacing w:before="0" w:after="0"/>
        <w:jc w:val="left"/>
        <w:rPr/>
      </w:pPr>
      <w:r>
        <w:rPr/>
        <w:t>QcAxNZrs+iKPoSNpgYqozeN/7Qzmcluw0Xl3ZOpK3VDUNQSkyQkE/LSfvJ/St8IyuWniJVlZBl1Jt0</w:t>
      </w:r>
    </w:p>
    <w:p>
      <w:pPr>
        <w:pStyle w:val="PreformattedText"/>
        <w:bidi w:val="0"/>
        <w:spacing w:before="0" w:after="0"/>
        <w:jc w:val="left"/>
        <w:rPr/>
      </w:pPr>
      <w:r>
        <w:rPr/>
        <w:t>fNIgGO1bepTLb3d/Z0c0BrnL/WeBbp3qutAf/FWgUcm2dOQPYLB/8Vc2csraXceup6myQAcxUwqy2X</w:t>
      </w:r>
    </w:p>
    <w:p>
      <w:pPr>
        <w:pStyle w:val="PreformattedText"/>
        <w:bidi w:val="0"/>
        <w:spacing w:before="0" w:after="0"/>
        <w:jc w:val="left"/>
        <w:rPr/>
      </w:pPr>
      <w:r>
        <w:rPr/>
        <w:t>0ugEyB2itMRj2+bHx8WjP/AMEvq/U0F9emWasj/wCJf+lXJtjn284I0xDri0t2jlwtKepQZbKiBPeK</w:t>
      </w:r>
    </w:p>
    <w:p>
      <w:pPr>
        <w:pStyle w:val="PreformattedText"/>
        <w:bidi w:val="0"/>
        <w:spacing w:before="0" w:after="0"/>
        <w:jc w:val="left"/>
        <w:rPr/>
      </w:pPr>
      <w:r>
        <w:rPr/>
        <w:t>qYs9mG1t2p67d63jy2oVpMYcysWfDvE+scLX7Wo8P63eWN2wZStl1SSPtOaPWH7voN8IHxbq5yL/AN</w:t>
      </w:r>
    </w:p>
    <w:p>
      <w:pPr>
        <w:pStyle w:val="PreformattedText"/>
        <w:bidi w:val="0"/>
        <w:spacing w:before="0" w:after="0"/>
        <w:jc w:val="left"/>
        <w:rPr/>
      </w:pPr>
      <w:r>
        <w:rPr/>
        <w:t>EOLlNMcXW7ZXbXSR0pvkJ3BGwWB+tcXLhMfsdvFluPUe4J2jsa48ZuNrdBv6haaTZ3Wp6g4GNOsmlX</w:t>
      </w:r>
    </w:p>
    <w:p>
      <w:pPr>
        <w:pStyle w:val="PreformattedText"/>
        <w:bidi w:val="0"/>
        <w:spacing w:before="0" w:after="0"/>
        <w:jc w:val="left"/>
        <w:rPr/>
      </w:pPr>
      <w:r>
        <w:rPr/>
        <w:t>D7hwEtpBKj+grXDDdZ3PUfIbmpzd1zmTzC17iNGq31qzfXa1W7Lb6kpbaBhCYBx6Yrs/jkc95as+R/</w:t>
      </w:r>
    </w:p>
    <w:p>
      <w:pPr>
        <w:pStyle w:val="PreformattedText"/>
        <w:bidi w:val="0"/>
        <w:spacing w:before="0" w:after="0"/>
        <w:jc w:val="left"/>
        <w:rPr/>
      </w:pPr>
      <w:r>
        <w:rPr/>
        <w:t>PniPlpzQ4d1i813ULjR27tDV9bvXC1oWwo9KpBJGAZ+1ZcnHPXo8OS2vrOp1u4Ul63cSu3eSHGlJO6</w:t>
      </w:r>
    </w:p>
    <w:p>
      <w:pPr>
        <w:pStyle w:val="PreformattedText"/>
        <w:bidi w:val="0"/>
        <w:spacing w:before="0" w:after="0"/>
        <w:jc w:val="left"/>
        <w:rPr/>
      </w:pPr>
      <w:r>
        <w:rPr/>
        <w:t>TkR9q82/PjvDAznzU70BGFqDVz8tXQpLS1JVGxCTFXhrK6rPO6j5fWXxu85tPVcBHEbF4hDy0JRc2i</w:t>
      </w:r>
    </w:p>
    <w:p>
      <w:pPr>
        <w:pStyle w:val="PreformattedText"/>
        <w:bidi w:val="0"/>
        <w:spacing w:before="0" w:after="0"/>
        <w:jc w:val="left"/>
        <w:rPr/>
      </w:pPr>
      <w:r>
        <w:rPr/>
        <w:t>FYCiBmK9H+DGuH+XKNg07+0K5uWmHmtGuyMDqsgP6Gp/8AHhzmyWlv/aQcz2XJf4f0K5T4LCkz9wql</w:t>
      </w:r>
    </w:p>
    <w:p>
      <w:pPr>
        <w:pStyle w:val="PreformattedText"/>
        <w:bidi w:val="0"/>
        <w:spacing w:before="0" w:after="0"/>
        <w:jc w:val="left"/>
        <w:rPr/>
      </w:pPr>
      <w:r>
        <w:rPr/>
        <w:t>/Aqczf8Agj+0otby9Zt+MODvwLCh0ru9LcK+g+ShW4+hqbw2Lx5Ze3q7gvj/AIe5jcOMa5w1qTeq6c</w:t>
      </w:r>
    </w:p>
    <w:p>
      <w:pPr>
        <w:pStyle w:val="PreformattedText"/>
        <w:bidi w:val="0"/>
        <w:spacing w:before="0" w:after="0"/>
        <w:jc w:val="left"/>
        <w:rPr/>
      </w:pPr>
      <w:r>
        <w:rPr/>
        <w:t>7hSm92ld0rG6T9a5rLPldGNl6XjSPAwTvRCh6RHsfaqUp+M+NNJ5ccGazxPrjikabprfzXegSpeYCU</w:t>
      </w:r>
    </w:p>
    <w:p>
      <w:pPr>
        <w:pStyle w:val="PreformattedText"/>
        <w:bidi w:val="0"/>
        <w:spacing w:before="0" w:after="0"/>
        <w:jc w:val="left"/>
        <w:rPr/>
      </w:pPr>
      <w:r>
        <w:rPr/>
        <w:t>+SSRVyb+M7lp5wa/tJOXTxBd4c1xtHZQDZkeYmq/itZfyO7coucPDfPDhFziHhl14WzVwbZ62ukhLr</w:t>
      </w:r>
    </w:p>
    <w:p>
      <w:pPr>
        <w:pStyle w:val="PreformattedText"/>
        <w:bidi w:val="0"/>
        <w:spacing w:before="0" w:after="0"/>
        <w:jc w:val="left"/>
        <w:rPr/>
      </w:pPr>
      <w:r>
        <w:rPr/>
        <w:t>SwJyATuDU6s+VpLttykCPBnekuIy1DtkzmgmMu+oJAx5NaRP6sHEjpEbd6pCLMKI3+tCoEVkJ6e3eo</w:t>
      </w:r>
    </w:p>
    <w:p>
      <w:pPr>
        <w:pStyle w:val="PreformattedText"/>
        <w:bidi w:val="0"/>
        <w:spacing w:before="0" w:after="0"/>
        <w:jc w:val="left"/>
        <w:rPr/>
      </w:pPr>
      <w:r>
        <w:rPr/>
        <w:t>tDGnmmA46+v5bDSS46tWyUgSSaWM9spIvepa+a/ODmS/zi5o6vxCVK/u9CvwuntKJhDCCQCB2nJP1r</w:t>
      </w:r>
    </w:p>
    <w:p>
      <w:pPr>
        <w:pStyle w:val="PreformattedText"/>
        <w:bidi w:val="0"/>
        <w:spacing w:before="0" w:after="0"/>
        <w:jc w:val="left"/>
        <w:rPr/>
      </w:pPr>
      <w:r>
        <w:rPr/>
        <w:t>67xOH1keHz8tyqltGYHq7GK9nFwJyYSnJgDzVdB2H4dvh/e5qXv9/6mj5fDlo90oQqR+JWN/8AlFeF</w:t>
      </w:r>
    </w:p>
    <w:p>
      <w:pPr>
        <w:pStyle w:val="PreformattedText"/>
        <w:bidi w:val="0"/>
        <w:spacing w:before="0" w:after="0"/>
        <w:jc w:val="left"/>
        <w:rPr/>
      </w:pPr>
      <w:r>
        <w:rPr/>
        <w:t>5vmen+uLu8bgmd3Xty00xrS7Ju3tGEMWrKQlDaB6QBtFfK55XL7XuzH1mjFpUZBHea57dqk0YllQg9</w:t>
      </w:r>
    </w:p>
    <w:p>
      <w:pPr>
        <w:pStyle w:val="PreformattedText"/>
        <w:bidi w:val="0"/>
        <w:spacing w:before="0" w:after="0"/>
        <w:jc w:val="left"/>
        <w:rPr/>
      </w:pPr>
      <w:r>
        <w:rPr/>
        <w:t>u9TTYEkAgx9Kyq4RKSrv3qTYUx3BJ7UExlfyiR0yCYVI3HiqxvrZU2bmnmfme1q3w+cwkcWcMp6NF1</w:t>
      </w:r>
    </w:p>
    <w:p>
      <w:pPr>
        <w:pStyle w:val="PreformattedText"/>
        <w:bidi w:val="0"/>
        <w:spacing w:before="0" w:after="0"/>
        <w:jc w:val="left"/>
        <w:rPr/>
      </w:pPr>
      <w:r>
        <w:rPr/>
        <w:t>NXS7aH/ZhUypH+Yr3MMcPIx+9uDLPLiz+dNo4w1BvnPy3uOIrW0atNQQwW721BkOskYUfOYrPx+H0z</w:t>
      </w:r>
    </w:p>
    <w:p>
      <w:pPr>
        <w:pStyle w:val="PreformattedText"/>
        <w:bidi w:val="0"/>
        <w:spacing w:before="0" w:after="0"/>
        <w:jc w:val="left"/>
        <w:rPr/>
      </w:pPr>
      <w:r>
        <w:rPr/>
        <w:t>9cmnJffH2iu+DznCeINFuOBdauEjVtKJNmV4LjIMFPuU/0iubz/EvHl7Y9NvG5faeteiHEAo9I6SN6</w:t>
      </w:r>
    </w:p>
    <w:p>
      <w:pPr>
        <w:pStyle w:val="PreformattedText"/>
        <w:bidi w:val="0"/>
        <w:spacing w:before="0" w:after="0"/>
        <w:jc w:val="left"/>
        <w:rPr/>
      </w:pPr>
      <w:r>
        <w:rPr/>
        <w:t>8efHdYiqJCjJIBG9VLtGmJBMJ8e9UkyYk5MUAnVBMTVwEJGcR9KCpA2FirhFbZkn1RHmrgIUKSceqe</w:t>
      </w:r>
    </w:p>
    <w:p>
      <w:pPr>
        <w:pStyle w:val="PreformattedText"/>
        <w:bidi w:val="0"/>
        <w:spacing w:before="0" w:after="0"/>
        <w:jc w:val="left"/>
        <w:rPr/>
      </w:pPr>
      <w:r>
        <w:rPr/>
        <w:t>1UVYEkYIzQkRDcz3HijWwf+HJIJMAdq1xjLK7OCOkmI3rSdoKUkkjtW2JToQNk4HfatGZ6LNa+31pw</w:t>
      </w:r>
    </w:p>
    <w:p>
      <w:pPr>
        <w:pStyle w:val="PreformattedText"/>
        <w:bidi w:val="0"/>
        <w:spacing w:before="0" w:after="0"/>
        <w:jc w:val="left"/>
        <w:rPr/>
      </w:pPr>
      <w:r>
        <w:rPr/>
        <w:t>GKtygGcZ8UwzoIUROPNePzOrjOSnpUMTjtXJm3iaxZ/MRIR+9YOiGO2RTu3A80aPekdTCZAPVP0p6P</w:t>
      </w:r>
    </w:p>
    <w:p>
      <w:pPr>
        <w:pStyle w:val="PreformattedText"/>
        <w:bidi w:val="0"/>
        <w:spacing w:before="0" w:after="0"/>
        <w:jc w:val="left"/>
        <w:rPr/>
      </w:pPr>
      <w:r>
        <w:rPr/>
        <w:t>ZqbUJJkH6mp0NnLZI6oIM0hsEpiJohECOuQMZqgd+HPdVAN+QQSR38U4VAKfl1cTejSMAkVtGZCkAi</w:t>
      </w:r>
    </w:p>
    <w:p>
      <w:pPr>
        <w:pStyle w:val="PreformattedText"/>
        <w:bidi w:val="0"/>
        <w:spacing w:before="0" w:after="0"/>
        <w:jc w:val="left"/>
        <w:rPr/>
      </w:pPr>
      <w:r>
        <w:rPr/>
        <w:t>tZ0V6NU2AfzfatIimBhKjBVB96v4ln4MdlftROypE2xCs57Vvgyv6z5EKUYAjFdc6Y09LYHj2inouj</w:t>
      </w:r>
    </w:p>
    <w:p>
      <w:pPr>
        <w:pStyle w:val="PreformattedText"/>
        <w:bidi w:val="0"/>
        <w:spacing w:before="0" w:after="0"/>
        <w:jc w:val="left"/>
        <w:rPr/>
      </w:pPr>
      <w:r>
        <w:rPr/>
        <w:t>m4XMTjzRppsQpQywVvutsImAp1UA1FxJGev9NYgL1WySo5CS8mTmsKcGdZDaiJzWaojpASo9wKyvZz</w:t>
      </w:r>
    </w:p>
    <w:p>
      <w:pPr>
        <w:pStyle w:val="PreformattedText"/>
        <w:bidi w:val="0"/>
        <w:spacing w:before="0" w:after="0"/>
        <w:jc w:val="left"/>
        <w:rPr/>
      </w:pPr>
      <w:r>
        <w:rPr/>
        <w:t>s/qSO2DSaw9tQKv8NY1c6EKh0QDiairnRyV9IGQJxntXLWp4UQmUwYNSudCAQJOZ70AikgDB79qAOw</w:t>
      </w:r>
    </w:p>
    <w:p>
      <w:pPr>
        <w:pStyle w:val="PreformattedText"/>
        <w:bidi w:val="0"/>
        <w:spacing w:before="0" w:after="0"/>
        <w:jc w:val="left"/>
        <w:rPr/>
      </w:pPr>
      <w:r>
        <w:rPr/>
        <w:t>jqAgRNGtj/APi8f/HFzJc1jiTT+X1g9/qemBN1qPRs4+oShB9kpM/VXtX0/wDj/H1N15Xk8n3TgWlW</w:t>
      </w:r>
    </w:p>
    <w:p>
      <w:pPr>
        <w:pStyle w:val="PreformattedText"/>
        <w:bidi w:val="0"/>
        <w:spacing w:before="0" w:after="0"/>
        <w:jc w:val="left"/>
        <w:rPr/>
      </w:pPr>
      <w:r>
        <w:rPr/>
        <w:t>SW29tq+s48ZJt41u1goRCRgCuj8RW48o+V95za4rGmsL/DaVagOajekwGkThIP8AiPb715/lc/8AFh</w:t>
      </w:r>
    </w:p>
    <w:p>
      <w:pPr>
        <w:pStyle w:val="PreformattedText"/>
        <w:bidi w:val="0"/>
        <w:spacing w:before="0" w:after="0"/>
        <w:jc w:val="left"/>
        <w:rPr/>
      </w:pPr>
      <w:r>
        <w:rPr/>
        <w:t>87acXFeS/XvXgew4V4X09nQNAvLJpFuAgW7TqSsnuT3JNfDeRly532yj6Di48JNYtrU2Eg9Q9Q71y4</w:t>
      </w:r>
    </w:p>
    <w:p>
      <w:pPr>
        <w:pStyle w:val="PreformattedText"/>
        <w:bidi w:val="0"/>
        <w:spacing w:before="0" w:after="0"/>
        <w:jc w:val="left"/>
        <w:rPr/>
      </w:pPr>
      <w:r>
        <w:rPr/>
        <w:t>2V0aRnmvmJGJitIyQnWFI7EVcACmwifrTARIJj370A2AZChiiA1xtm6t3bW5bDts8kocQrYg4NdHDn</w:t>
      </w:r>
    </w:p>
    <w:p>
      <w:pPr>
        <w:pStyle w:val="PreformattedText"/>
        <w:bidi w:val="0"/>
        <w:spacing w:before="0" w:after="0"/>
        <w:jc w:val="left"/>
        <w:rPr/>
      </w:pPr>
      <w:r>
        <w:rPr/>
        <w:t>ePL2Z8mPvjqvEXHWj3fJHmjdsst9dv/trVz/EyokpP22+1fUYa58PZ5Pv/ABX1qf8AEFr2n8wOBdD4</w:t>
      </w:r>
    </w:p>
    <w:p>
      <w:pPr>
        <w:pStyle w:val="PreformattedText"/>
        <w:bidi w:val="0"/>
        <w:spacing w:before="0" w:after="0"/>
        <w:jc w:val="left"/>
        <w:rPr/>
      </w:pPr>
      <w:r>
        <w:rPr/>
        <w:t>otkJ/EFQYvCn8wWAQCfrXXxcep6sLd3bevgl5iOazoOrcL3bpcXpig/bFZk/KWY6fsR+9fNefw+mVs</w:t>
      </w:r>
    </w:p>
    <w:p>
      <w:pPr>
        <w:pStyle w:val="PreformattedText"/>
        <w:bidi w:val="0"/>
        <w:spacing w:before="0" w:after="0"/>
        <w:jc w:val="left"/>
        <w:rPr/>
      </w:pPr>
      <w:r>
        <w:rPr/>
        <w:t>ev4+ftHpY7BW814cjsK0mQSTisr21nSUykQYrGjGaFQOkbfWsrWsO6gMjFI0m2IWY2MilJsngj42ua</w:t>
      </w:r>
    </w:p>
    <w:p>
      <w:pPr>
        <w:pStyle w:val="PreformattedText"/>
        <w:bidi w:val="0"/>
        <w:spacing w:before="0" w:after="0"/>
        <w:jc w:val="left"/>
        <w:rPr/>
      </w:pPr>
      <w:r>
        <w:rPr/>
        <w:t>PFfDvPu80vROIdQ0uyYsLcli1uFIQVKSSSQDvkV7XBwY5Y/XnZ8+UulN8LnxVcR8O8y7bSONNeudT4</w:t>
      </w:r>
    </w:p>
    <w:p>
      <w:pPr>
        <w:pStyle w:val="PreformattedText"/>
        <w:bidi w:val="0"/>
        <w:spacing w:before="0" w:after="0"/>
        <w:jc w:val="left"/>
        <w:rPr/>
      </w:pPr>
      <w:r>
        <w:rPr/>
        <w:t>e1Y/h/m3rhX+GcP5VAnYTg/Wp5/Gkm8V8PPlbqvongj0nqSRKSDuK8XX27ejsxoS8j7b1Ux+lfvT5y</w:t>
      </w:r>
    </w:p>
    <w:p>
      <w:pPr>
        <w:pStyle w:val="PreformattedText"/>
        <w:bidi w:val="0"/>
        <w:spacing w:before="0" w:after="0"/>
        <w:jc w:val="left"/>
        <w:rPr/>
      </w:pPr>
      <w:r>
        <w:rPr/>
        <w:t>fENz65gcP88ONdP0nim+0+xtL9TLDDDhCUAAdq93DxsLjuvJvNlLY9L/AAGcd8Rcf8sNd1DibV7nWL</w:t>
      </w:r>
    </w:p>
    <w:p>
      <w:pPr>
        <w:pStyle w:val="PreformattedText"/>
        <w:bidi w:val="0"/>
        <w:spacing w:before="0" w:after="0"/>
        <w:jc w:val="left"/>
        <w:rPr/>
      </w:pPr>
      <w:r>
        <w:rPr/>
        <w:t>pvV1NNvXSuohPQgwPaTXl+Rhjx347eLK5R3jVG+m5kea55HQc0qBA/SiY7oeSvjd+ILXOB9c0PhHhP</w:t>
      </w:r>
    </w:p>
    <w:p>
      <w:pPr>
        <w:pStyle w:val="PreformattedText"/>
        <w:bidi w:val="0"/>
        <w:spacing w:before="0" w:after="0"/>
        <w:jc w:val="left"/>
        <w:rPr/>
      </w:pPr>
      <w:r>
        <w:rPr/>
        <w:t>V3NNvmmTeai7bmFjqMNon6An7ivY8fxsbjvJ53Jz5b+PMY+KTmxZrRcJ4yv3A2oEpWoEKA7RXXfGw1</w:t>
      </w:r>
    </w:p>
    <w:p>
      <w:pPr>
        <w:pStyle w:val="PreformattedText"/>
        <w:bidi w:val="0"/>
        <w:spacing w:before="0" w:after="0"/>
        <w:jc w:val="left"/>
        <w:rPr/>
      </w:pPr>
      <w:r>
        <w:rPr/>
        <w:t>8LHmyfSvlbx43zH5d8PcTIUlRv7RC3Qns5ELH6g143Jj65WPQwsyx22R1I6SoYiufR7Aab63QCSBI2</w:t>
      </w:r>
    </w:p>
    <w:p>
      <w:pPr>
        <w:pStyle w:val="PreformattedText"/>
        <w:bidi w:val="0"/>
        <w:spacing w:before="0" w:after="0"/>
        <w:jc w:val="left"/>
        <w:rPr/>
      </w:pPr>
      <w:r>
        <w:rPr/>
        <w:t>+taYY7qMq+fXxk8w+KNI5/8AEOlWPEGoWVjbNW4bt7e4UhA6mgSYB7k17/Fwy4/Xl58mW3ALvjjW19</w:t>
      </w:r>
    </w:p>
    <w:p>
      <w:pPr>
        <w:pStyle w:val="PreformattedText"/>
        <w:bidi w:val="0"/>
        <w:spacing w:before="0" w:after="0"/>
        <w:jc w:val="left"/>
        <w:rPr/>
      </w:pPr>
      <w:r>
        <w:rPr/>
        <w:t>aLnXtRWk79dys/51f8WMY/yZX4rmdQFwpQ+be3JOZBUZqvTGJ98iLUW5gPseCuRSuE18VjnZfroPKv</w:t>
      </w:r>
    </w:p>
    <w:p>
      <w:pPr>
        <w:pStyle w:val="PreformattedText"/>
        <w:bidi w:val="0"/>
        <w:spacing w:before="0" w:after="0"/>
        <w:jc w:val="left"/>
        <w:rPr/>
      </w:pPr>
      <w:r>
        <w:rPr/>
        <w:t>n/xfyh1BFzZ6g5eaZ1D5tjcLK21p9p2P0rC46dGOT6W8u+OrHmNwbpPEenqm3v2Qso7oXspJ+hpSVp</w:t>
      </w:r>
    </w:p>
    <w:p>
      <w:pPr>
        <w:pStyle w:val="PreformattedText"/>
        <w:bidi w:val="0"/>
        <w:spacing w:before="0" w:after="0"/>
        <w:jc w:val="left"/>
        <w:rPr/>
      </w:pPr>
      <w:r>
        <w:rPr/>
        <w:t>uNmt7cvXLaIEKMU9Db51fGrzNHH/OO40u0f69H4bR+BbA/KXt3VD74+1d2GOo4sst2uNtcI6rccHOc</w:t>
      </w:r>
    </w:p>
    <w:p>
      <w:pPr>
        <w:pStyle w:val="PreformattedText"/>
        <w:bidi w:val="0"/>
        <w:spacing w:before="0" w:after="0"/>
        <w:jc w:val="left"/>
        <w:rPr/>
      </w:pPr>
      <w:r>
        <w:rPr/>
        <w:t>UotVHREXYslXHb5hBMfpVfE9rjk3x5c8quZejcStKP4Ztz5V032cZVhQ+wz9q5uXj9ptpx5etfVvSL</w:t>
      </w:r>
    </w:p>
    <w:p>
      <w:pPr>
        <w:pStyle w:val="PreformattedText"/>
        <w:bidi w:val="0"/>
        <w:spacing w:before="0" w:after="0"/>
        <w:jc w:val="left"/>
        <w:rPr/>
      </w:pPr>
      <w:r>
        <w:rPr/>
        <w:t>y11Sxt7u0dDlrctpeaWnIIIkRXj59aenLtc2iAVHGa48muDzx/aCDo5N8PJxB1pBz/APGnK9HwnFz/</w:t>
      </w:r>
    </w:p>
    <w:p>
      <w:pPr>
        <w:pStyle w:val="PreformattedText"/>
        <w:bidi w:val="0"/>
        <w:spacing w:before="0" w:after="0"/>
        <w:jc w:val="left"/>
        <w:rPr/>
      </w:pPr>
      <w:r>
        <w:rPr/>
        <w:t>ANnj3kTpTGp88eCrG6ZbubZ+/Slxp1IUlQg4IO9d/Nl647ZcMmWWq+oVryg4LeQ4lfCukKRO34RGf2</w:t>
      </w:r>
    </w:p>
    <w:p>
      <w:pPr>
        <w:pStyle w:val="PreformattedText"/>
        <w:bidi w:val="0"/>
        <w:spacing w:before="0" w:after="0"/>
        <w:jc w:val="left"/>
        <w:rPr/>
      </w:pPr>
      <w:r>
        <w:rPr/>
        <w:t>ry8OW5VvnJPkeR/ja5L8NcAN8Oa5oFk1pjl7cuW79szhCoT1BQHmvQ48rk5Mprp0P4BbB1rlNq7qkF</w:t>
      </w:r>
    </w:p>
    <w:p>
      <w:pPr>
        <w:pStyle w:val="PreformattedText"/>
        <w:bidi w:val="0"/>
        <w:spacing w:before="0" w:after="0"/>
        <w:jc w:val="left"/>
        <w:rPr/>
      </w:pPr>
      <w:r>
        <w:rPr/>
        <w:t>LD2sOlpR2UAhAJH3BrxPMu8q7uG/HfuNeKrXgTg/XOI7yBbaZauXBBMdRAPSn7mB96nxMP5KfJlrHT</w:t>
      </w:r>
    </w:p>
    <w:p>
      <w:pPr>
        <w:pStyle w:val="PreformattedText"/>
        <w:bidi w:val="0"/>
        <w:spacing w:before="0" w:after="0"/>
        <w:jc w:val="left"/>
        <w:rPr/>
      </w:pPr>
      <w:r>
        <w:rPr/>
        <w:t>5EOnVuO+Iby5+S9qGsam87eOJQCpSt1qP0An9K+nk9Zp5V+0Xl7xXc8B8aaJxHakocsbpLi0nukGFD</w:t>
      </w:r>
    </w:p>
    <w:p>
      <w:pPr>
        <w:pStyle w:val="PreformattedText"/>
        <w:bidi w:val="0"/>
        <w:spacing w:before="0" w:after="0"/>
        <w:jc w:val="left"/>
        <w:rPr/>
      </w:pPr>
      <w:r>
        <w:rPr/>
        <w:t>7iay5uP2wsa8OXrnH1h0nVbfWdNtr61WHLa7bS8hY2IUJH9a+Z1q6e9WPABRPb3qolEdXGBtXTgzqE</w:t>
      </w:r>
    </w:p>
    <w:p>
      <w:pPr>
        <w:pStyle w:val="PreformattedText"/>
        <w:bidi w:val="0"/>
        <w:spacing w:before="0" w:after="0"/>
        <w:jc w:val="left"/>
        <w:rPr/>
      </w:pPr>
      <w:r>
        <w:rPr/>
        <w:t>6qZyfpFdOLL9RlQcxjzWkK9ETjuacTez0HMiTnvQS10ZSW3/mKMhErV9BWnHN5RnndY181rnVV8RcV</w:t>
      </w:r>
    </w:p>
    <w:p>
      <w:pPr>
        <w:pStyle w:val="PreformattedText"/>
        <w:bidi w:val="0"/>
        <w:spacing w:before="0" w:after="0"/>
        <w:jc w:val="left"/>
        <w:rPr/>
      </w:pPr>
      <w:r>
        <w:rPr/>
        <w:t>a5q7hKlX9+9cSfClqI/aK+y4ZrGPEy+5WtmsEgNgdjXq49MPwdZ6UL9XbFFS7bdXttwZ8I2nWTcpv+</w:t>
      </w:r>
    </w:p>
    <w:p>
      <w:pPr>
        <w:pStyle w:val="PreformattedText"/>
        <w:bidi w:val="0"/>
        <w:spacing w:before="0" w:after="0"/>
        <w:jc w:val="left"/>
        <w:rPr/>
      </w:pPr>
      <w:r>
        <w:rPr/>
        <w:t>KL9RUe6kpWSftCEj714sxufkV3W643EZ/C2xJVAAma9XP5K4b1p6a5QI0r4dOVLvGPEbSV8S68Oq0s</w:t>
      </w:r>
    </w:p>
    <w:p>
      <w:pPr>
        <w:pStyle w:val="PreformattedText"/>
        <w:bidi w:val="0"/>
        <w:spacing w:before="0" w:after="0"/>
        <w:jc w:val="left"/>
        <w:rPr/>
      </w:pPr>
      <w:r>
        <w:rPr/>
        <w:t>/wDvVN7tt+w/mUfceK+Z55lz56x6elx648PrgfGHGWq8ecRXeva6/wBdy6YShP5GUdkJHYCuvj4ccI</w:t>
      </w:r>
    </w:p>
    <w:p>
      <w:pPr>
        <w:pStyle w:val="PreformattedText"/>
        <w:bidi w:val="0"/>
        <w:spacing w:before="0" w:after="0"/>
        <w:jc w:val="left"/>
        <w:rPr/>
      </w:pPr>
      <w:r>
        <w:rPr/>
        <w:t>yyz38W7vL/AIgteX1vxg9b/I0i4eDTRUfWoGYXH+ExitceXDK+sv0tXXTXVXCmA2+hULaUHEn3GR/S</w:t>
      </w:r>
    </w:p>
    <w:p>
      <w:pPr>
        <w:pStyle w:val="PreformattedText"/>
        <w:bidi w:val="0"/>
        <w:spacing w:before="0" w:after="0"/>
        <w:jc w:val="left"/>
        <w:rPr/>
      </w:pPr>
      <w:r>
        <w:rPr/>
        <w:t>ufnm5W/G9zPgemvBrvRAMnGD3qQwEQoDfEUBjYgQZG9AESnBP+VAYhZSrEj3qonJLYeKIz23mq3pCa</w:t>
      </w:r>
    </w:p>
    <w:p>
      <w:pPr>
        <w:pStyle w:val="PreformattedText"/>
        <w:bidi w:val="0"/>
        <w:spacing w:before="0" w:after="0"/>
        <w:jc w:val="left"/>
        <w:rPr/>
      </w:pPr>
      <w:r>
        <w:rPr/>
        <w:t>xcq7HNXjborBVvTPcxvVJC64I7kUA/8WptJj9KrErjtn4s9GRmi/BMdI7moEZ3T3FTsesQnhpr/wDt</w:t>
      </w:r>
    </w:p>
    <w:p>
      <w:pPr>
        <w:pStyle w:val="PreformattedText"/>
        <w:bidi w:val="0"/>
        <w:spacing w:before="0" w:after="0"/>
        <w:jc w:val="left"/>
        <w:rPr/>
      </w:pPr>
      <w:r>
        <w:rPr/>
        <w:t>dPtnBO6mUn+op+1g9MadZfg7FCk2VqzaoP5gy2EAn6AVNu144ydMXcEmpVYGF9W+3aqmWk630JaPfK</w:t>
      </w:r>
    </w:p>
    <w:p>
      <w:pPr>
        <w:pStyle w:val="PreformattedText"/>
        <w:bidi w:val="0"/>
        <w:spacing w:before="0" w:after="0"/>
        <w:jc w:val="left"/>
        <w:rPr/>
      </w:pPr>
      <w:r>
        <w:rPr/>
        <w:t>cCx+pqpkn105Nxj8J3KzjfiK91nUdFWm8vFl15VvcLbClncwDGa3nNZNMbx/dpvLX4ZuBOU3FzXEHC</w:t>
      </w:r>
    </w:p>
    <w:p>
      <w:pPr>
        <w:pStyle w:val="PreformattedText"/>
        <w:bidi w:val="0"/>
        <w:spacing w:before="0" w:after="0"/>
        <w:jc w:val="left"/>
        <w:rPr/>
      </w:pPr>
      <w:r>
        <w:rPr/>
        <w:t>7N9Y3fyVMLSu6UtK0HsQffNZXP2aYzTYudfJLh7nxolhpuu3l1ZtWbxfbVakA9RTGZquLk/jRnx/yd</w:t>
      </w:r>
    </w:p>
    <w:p>
      <w:pPr>
        <w:pStyle w:val="PreformattedText"/>
        <w:bidi w:val="0"/>
        <w:spacing w:before="0" w:after="0"/>
        <w:jc w:val="left"/>
        <w:rPr/>
      </w:pPr>
      <w:r>
        <w:rPr/>
        <w:t>uIPf2d/BqLhq5tuKdTSWlhQQtCVAkGa2vN7VPHw+j1C+AG20JJX8tpDYUe/SIn9q58frez9K0kKOBO</w:t>
      </w:r>
    </w:p>
    <w:p>
      <w:pPr>
        <w:pStyle w:val="PreformattedText"/>
        <w:bidi w:val="0"/>
        <w:spacing w:before="0" w:after="0"/>
        <w:jc w:val="left"/>
        <w:rPr/>
      </w:pPr>
      <w:r>
        <w:rPr/>
        <w:t>M1rIyGRCVgHaaIHEviH+FTUef3EdjqK+L/7ssrNn5TFmpjrSkzJO+5NbTLTDPD2qh5JfBBbcquY+nc</w:t>
      </w:r>
    </w:p>
    <w:p>
      <w:pPr>
        <w:pStyle w:val="PreformattedText"/>
        <w:bidi w:val="0"/>
        <w:spacing w:before="0" w:after="0"/>
        <w:jc w:val="left"/>
        <w:rPr/>
      </w:pPr>
      <w:r>
        <w:rPr/>
        <w:t>VahxGNacsAv5LHyOkBRSRO58mq9twscfV6cdWOqAJFYtqjk0ES2UPnAOiWyCCk7EbQaqXRWbeJ+Mv7</w:t>
      </w:r>
    </w:p>
    <w:p>
      <w:pPr>
        <w:pStyle w:val="PreformattedText"/>
        <w:bidi w:val="0"/>
        <w:spacing w:before="0" w:after="0"/>
        <w:jc w:val="left"/>
        <w:rPr/>
      </w:pPr>
      <w:r>
        <w:rPr/>
        <w:t>O3V77iTVL3QeJ7O10+5uVvNWzzKv4aVKJ6cHtNVM0+rq/wAKvw9cVcg77XbfVtcs9T0XUUJUGbdKkl</w:t>
      </w:r>
    </w:p>
    <w:p>
      <w:pPr>
        <w:pStyle w:val="PreformattedText"/>
        <w:bidi w:val="0"/>
        <w:spacing w:before="0" w:after="0"/>
        <w:jc w:val="left"/>
        <w:rPr/>
      </w:pPr>
      <w:r>
        <w:rPr/>
        <w:t>Dg/mg+1RftaY/FT8VXwr8Sc8uPNO1zRr+ys7e2sRblNxJJIKj2HvV4ZaYZ4e124M5/Z5cyUlSm9W0p</w:t>
      </w:r>
    </w:p>
    <w:p>
      <w:pPr>
        <w:pStyle w:val="PreformattedText"/>
        <w:bidi w:val="0"/>
        <w:spacing w:before="0" w:after="0"/>
        <w:jc w:val="left"/>
        <w:rPr/>
      </w:pPr>
      <w:r>
        <w:rPr/>
        <w:t>yT3UoR+1Vll7CY3HpHe/s/eaLacXekun/wCOqH+VZVpJb2hn4B+aCl9K7rSWBt1fOJj9qUyk+0/S1u</w:t>
      </w:r>
    </w:p>
    <w:p>
      <w:pPr>
        <w:pStyle w:val="PreformattedText"/>
        <w:bidi w:val="0"/>
        <w:spacing w:before="0" w:after="0"/>
        <w:jc w:val="left"/>
        <w:rPr/>
      </w:pPr>
      <w:r>
        <w:rPr/>
        <w:t>PBX9ni+LtD/F/EnzrdMFVtYJIKvYqPalfIx18Vj49t+vWPDfDmicueD06bpFgm006xQVpZYT6lkDv5</w:t>
      </w:r>
    </w:p>
    <w:p>
      <w:pPr>
        <w:pStyle w:val="PreformattedText"/>
        <w:bidi w:val="0"/>
        <w:spacing w:before="0" w:after="0"/>
        <w:jc w:val="left"/>
        <w:rPr/>
      </w:pPr>
      <w:r>
        <w:rPr/>
        <w:t>J8152WVzyehJ6Y6j5r88tZ4n475hatxBq2j6hbh1ZQw2thcNNJwlIx4r1uHKY4yPK5Jlll9bp8FvKV</w:t>
      </w:r>
    </w:p>
    <w:p>
      <w:pPr>
        <w:pStyle w:val="PreformattedText"/>
        <w:bidi w:val="0"/>
        <w:spacing w:before="0" w:after="0"/>
        <w:jc w:val="left"/>
        <w:rPr/>
      </w:pPr>
      <w:r>
        <w:rPr/>
        <w:t>/i/mWOIdQsydM0QfNCXkYW6cJEHeMmsebm9ZqNODh9ruvfdxoOhX/ULzRbG6BEfxWEqx9xXB/Nnp6V</w:t>
      </w:r>
    </w:p>
    <w:p>
      <w:pPr>
        <w:pStyle w:val="PreformattedText"/>
        <w:bidi w:val="0"/>
        <w:spacing w:before="0" w:after="0"/>
        <w:jc w:val="left"/>
        <w:rPr/>
      </w:pPr>
      <w:r>
        <w:rPr/>
        <w:t>4sP+NS1fkDyy1kKNzwnYBSjJU230H9qqeRlGV8fCxzPjj4JuXmsaDqS9EsXtN1ZLK3LdTT6unrCSUg</w:t>
      </w:r>
    </w:p>
    <w:p>
      <w:pPr>
        <w:pStyle w:val="PreformattedText"/>
        <w:bidi w:val="0"/>
        <w:spacing w:before="0" w:after="0"/>
        <w:jc w:val="left"/>
        <w:rPr/>
      </w:pPr>
      <w:r>
        <w:rPr/>
        <w:t>pM4JEV1cXkW3Vc+fjzGbj5+Xdo78p9h1BTcMKLbiDuCDBrvyntHHL6voP8GPMVPHHKJrTLl3q1bh1f</w:t>
      </w:r>
    </w:p>
    <w:p>
      <w:pPr>
        <w:pStyle w:val="PreformattedText"/>
        <w:bidi w:val="0"/>
        <w:spacing w:before="0" w:after="0"/>
        <w:jc w:val="left"/>
        <w:rPr/>
      </w:pPr>
      <w:r>
        <w:rPr/>
        <w:t>4ZxJ/MpndCv0kfavnObH0z29njy98NvQPSAUkHfO1TiqJLt01ptm5cPuBDbaFOLUTASkDJNb4bvxnf</w:t>
      </w:r>
    </w:p>
    <w:p>
      <w:pPr>
        <w:pStyle w:val="PreformattedText"/>
        <w:bidi w:val="0"/>
        <w:spacing w:before="0" w:after="0"/>
        <w:jc w:val="left"/>
        <w:rPr/>
      </w:pPr>
      <w:r>
        <w:rPr/>
        <w:t>j5q/EBzfuObHHF3cs3BVotq4WbJAPpWAYLn3r0uPHUceWW3Hrgh1RAk9O57V0xmjttG4eCEjO31q/b</w:t>
      </w:r>
    </w:p>
    <w:p>
      <w:pPr>
        <w:pStyle w:val="PreformattedText"/>
        <w:bidi w:val="0"/>
        <w:spacing w:before="0" w:after="0"/>
        <w:jc w:val="left"/>
        <w:rPr/>
      </w:pPr>
      <w:r>
        <w:rPr/>
        <w:t>4WOO63jhDhRTikqWjJImRXJy5am3fxcO3WdE4abtWxIB+1ePyctezxcOlu7p6EpKQJ+1cl5K7pxohs</w:t>
      </w:r>
    </w:p>
    <w:p>
      <w:pPr>
        <w:pStyle w:val="PreformattedText"/>
        <w:bidi w:val="0"/>
        <w:spacing w:before="0" w:after="0"/>
        <w:jc w:val="left"/>
        <w:rPr/>
      </w:pPr>
      <w:r>
        <w:rPr/>
        <w:t>ATlFR71c4wlWCSICM+9T/JV/xIytJzMAe1P+Sj+E9GkBQiBNH8lE4IQ6CgggpBp/yH/BP+Ij2gJUDC</w:t>
      </w:r>
    </w:p>
    <w:p>
      <w:pPr>
        <w:pStyle w:val="PreformattedText"/>
        <w:bidi w:val="0"/>
        <w:spacing w:before="0" w:after="0"/>
        <w:jc w:val="left"/>
        <w:rPr/>
      </w:pPr>
      <w:r>
        <w:rPr/>
        <w:t>BPsKrHl0X8EUmo8NQOroNb48zmz8dqmo8OLQokIJHiK7cOf/AK4c/Ga1qOiKST6Yruw5p+vNz8azpU</w:t>
      </w:r>
    </w:p>
    <w:p>
      <w:pPr>
        <w:pStyle w:val="PreformattedText"/>
        <w:bidi w:val="0"/>
        <w:spacing w:before="0" w:after="0"/>
        <w:jc w:val="left"/>
        <w:rPr/>
      </w:pPr>
      <w:r>
        <w:rPr/>
        <w:t>O2DiVEdJPvFbzkjlvFYEjrtp6kwRVyzJlcGKuCsEEZ80tINS4EGaQS2LoGP3oON45Ycc3fLriW01q0</w:t>
      </w:r>
    </w:p>
    <w:p>
      <w:pPr>
        <w:pStyle w:val="PreformattedText"/>
        <w:bidi w:val="0"/>
        <w:spacing w:before="0" w:after="0"/>
        <w:jc w:val="left"/>
        <w:rPr/>
      </w:pPr>
      <w:r>
        <w:rPr/>
        <w:t>WsOMLC09P9D7GsOXinJj9b8XLcMn1I5d8eaXzQ4OsOIdIfbWzcJh5tJy05/Mk+INfL58d48rHs43c+</w:t>
      </w:r>
    </w:p>
    <w:p>
      <w:pPr>
        <w:pStyle w:val="PreformattedText"/>
        <w:bidi w:val="0"/>
        <w:spacing w:before="0" w:after="0"/>
        <w:jc w:val="left"/>
        <w:rPr/>
      </w:pPr>
      <w:r>
        <w:rPr/>
        <w:t>Ll5ASsiZqFIylSSJNAMgzvigJulJ/1pAP5ioAVph2V6fIfmcSeZHGc/wD84u8//JVV9P48/wDjjwc/</w:t>
      </w:r>
    </w:p>
    <w:p>
      <w:pPr>
        <w:pStyle w:val="PreformattedText"/>
        <w:bidi w:val="0"/>
        <w:spacing w:before="0" w:after="0"/>
        <w:jc w:val="left"/>
        <w:rPr/>
      </w:pPr>
      <w:r>
        <w:rPr/>
        <w:t>7VG/0J1N3gBri5ttLmkqvVae4tJktuAA+odpBxV27RGxchOcd5yL5gWmsNdTujXKgxqNonZxs/zR/i</w:t>
      </w:r>
    </w:p>
    <w:p>
      <w:pPr>
        <w:pStyle w:val="PreformattedText"/>
        <w:bidi w:val="0"/>
        <w:spacing w:before="0" w:after="0"/>
        <w:jc w:val="left"/>
        <w:rPr/>
      </w:pPr>
      <w:r>
        <w:rPr/>
        <w:t>TuP0rDm4vfFrhlqvqRoWuWOu6TY6pptym7068Ql5h9syCkiRXmYbl1XXf+vm78Y6wr4lOMFSFAi238</w:t>
      </w:r>
    </w:p>
    <w:p>
      <w:pPr>
        <w:pStyle w:val="PreformattedText"/>
        <w:bidi w:val="0"/>
        <w:spacing w:before="0" w:after="0"/>
        <w:jc w:val="left"/>
        <w:rPr/>
      </w:pPr>
      <w:r>
        <w:rPr/>
        <w:t>/IRXucd/1eV/+nUf7Nhfy+IuYhKvUbK0kf8AyVyvPz/s7uLp7gQvHpHfvSjTIRdyzY2r13dOoYtbdC</w:t>
      </w:r>
    </w:p>
    <w:p>
      <w:pPr>
        <w:pStyle w:val="PreformattedText"/>
        <w:bidi w:val="0"/>
        <w:spacing w:before="0" w:after="0"/>
        <w:jc w:val="left"/>
        <w:rPr/>
      </w:pPr>
      <w:r>
        <w:rPr/>
        <w:t>nXXF7JQkEk/oKvBllNR8jubfMFfMvmJxNxe8VRe3SjbpV/Kwn0tj/wgV344yfXJbut34j+H670b4Ze</w:t>
      </w:r>
    </w:p>
    <w:p>
      <w:pPr>
        <w:pStyle w:val="PreformattedText"/>
        <w:bidi w:val="0"/>
        <w:spacing w:before="0" w:after="0"/>
        <w:jc w:val="left"/>
        <w:rPr/>
      </w:pPr>
      <w:r>
        <w:rPr/>
        <w:t>HuZC23RdXd8pd03H5LVzDKvpKZ/5xU45zK6hyaa78NXMb/so548Oay4v5OlXbg06/wAwksuY6j9DBr</w:t>
      </w:r>
    </w:p>
    <w:p>
      <w:pPr>
        <w:pStyle w:val="PreformattedText"/>
        <w:bidi w:val="0"/>
        <w:spacing w:before="0" w:after="0"/>
        <w:jc w:val="left"/>
        <w:rPr/>
      </w:pPr>
      <w:r>
        <w:rPr/>
        <w:t>PkjWPrA2j5ainq60qPUFDx2iubFrRGR0vZIyatEfOT4/h0fEvd/wC9pNkf/IRW+LLk7XX9m6wzdc0e</w:t>
      </w:r>
    </w:p>
    <w:p>
      <w:pPr>
        <w:pStyle w:val="PreformattedText"/>
        <w:bidi w:val="0"/>
        <w:spacing w:before="0" w:after="0"/>
        <w:jc w:val="left"/>
        <w:rPr/>
      </w:pPr>
      <w:r>
        <w:rPr/>
        <w:t>Ng+0h4I0pBAcSCB/GHn61WV9Swm49+u8PaJdskXOjWD6V4PVbIM/tWcz20uP/XjT47Phm4e0fgxfMb</w:t>
      </w:r>
    </w:p>
    <w:p>
      <w:pPr>
        <w:pStyle w:val="PreformattedText"/>
        <w:bidi w:val="0"/>
        <w:spacing w:before="0" w:after="0"/>
        <w:jc w:val="left"/>
        <w:rPr/>
      </w:pPr>
      <w:r>
        <w:rPr/>
        <w:t>hTTm9JuLF9tGpMW3padbWekL6NgQop2810Y5bc9x1XjLgvie54H494b4jsFqZurK+aeCkncdY6gfYi</w:t>
      </w:r>
    </w:p>
    <w:p>
      <w:pPr>
        <w:pStyle w:val="PreformattedText"/>
        <w:bidi w:val="0"/>
        <w:spacing w:before="0" w:after="0"/>
        <w:jc w:val="left"/>
        <w:rPr/>
      </w:pPr>
      <w:r>
        <w:rPr/>
        <w:t>RWfJj7Y/WvHfr7RreQthp9CepDgCkx4IkV5WtfHdK8x/H9zWXwPynt+FLJ/o1XihwtuAfmRao/P9JM</w:t>
      </w:r>
    </w:p>
    <w:p>
      <w:pPr>
        <w:pStyle w:val="PreformattedText"/>
        <w:bidi w:val="0"/>
        <w:spacing w:before="0" w:after="0"/>
        <w:jc w:val="left"/>
        <w:rPr/>
      </w:pPr>
      <w:r>
        <w:rPr/>
        <w:t>J/Wuzix1NubkrwHy44GvuZHHGk8K6X0oub1ZHzFCUtpSkqKj+n712SxySbUWtaNc6de6lpV8gtXlm+</w:t>
      </w:r>
    </w:p>
    <w:p>
      <w:pPr>
        <w:pStyle w:val="PreformattedText"/>
        <w:bidi w:val="0"/>
        <w:spacing w:before="0" w:after="0"/>
        <w:jc w:val="left"/>
        <w:rPr/>
      </w:pPr>
      <w:r>
        <w:rPr/>
        <w:t>u3dQREKSSD+4pZY7isbqvpt8FnM5XMrkbpaLl752qaCo6bcyZUUp/wBmo/VMfpXi8uPrXq8d3i7uoy</w:t>
      </w:r>
    </w:p>
    <w:p>
      <w:pPr>
        <w:pStyle w:val="PreformattedText"/>
        <w:bidi w:val="0"/>
        <w:spacing w:before="0" w:after="0"/>
        <w:jc w:val="left"/>
        <w:rPr/>
      </w:pPr>
      <w:r>
        <w:rPr/>
        <w:t>JFYtDQSm3vD/KLd0yP+A1rx/2Z5/1r4mBZQq4IJAU6tX7mvZ/HlvVHw0/BnoHPflUniq/4i1HSr5d8</w:t>
      </w:r>
    </w:p>
    <w:p>
      <w:pPr>
        <w:pStyle w:val="PreformattedText"/>
        <w:bidi w:val="0"/>
        <w:spacing w:before="0" w:after="0"/>
        <w:jc w:val="left"/>
        <w:rPr/>
      </w:pPr>
      <w:r>
        <w:rPr/>
        <w:t>9bBDASWwlBEYOe9c+XL63TbHi9pt0e6/sybYtE2HHzylbpFxaAj9lVpOXGwXx7HlHnLyf1zkhxo9w3</w:t>
      </w:r>
    </w:p>
    <w:p>
      <w:pPr>
        <w:pStyle w:val="PreformattedText"/>
        <w:bidi w:val="0"/>
        <w:spacing w:before="0" w:after="0"/>
        <w:jc w:val="left"/>
        <w:rPr/>
      </w:pPr>
      <w:r>
        <w:rPr/>
        <w:t>ryUOKW2H7W6a/2dw0SQFD9II7VrNVh62XTevgf5lalwHz20zQG31nReI1m0ubQn0dfSooWB2Mj965e</w:t>
      </w:r>
    </w:p>
    <w:p>
      <w:pPr>
        <w:pStyle w:val="PreformattedText"/>
        <w:bidi w:val="0"/>
        <w:spacing w:before="0" w:after="0"/>
        <w:jc w:val="left"/>
        <w:rPr/>
      </w:pPr>
      <w:r>
        <w:rPr/>
        <w:t>bjlm3Xx3T6fdEJgQOk1wyadZkGYGSacDxb/aK81lIZ0blpYuCXenUtTIOQkE/KQfrlX6V18OHzbi5M</w:t>
      </w:r>
    </w:p>
    <w:p>
      <w:pPr>
        <w:pStyle w:val="PreformattedText"/>
        <w:bidi w:val="0"/>
        <w:spacing w:before="0" w:after="0"/>
        <w:jc w:val="left"/>
        <w:rPr/>
      </w:pPr>
      <w:r>
        <w:rPr/>
        <w:t>vrxE4hMhBAgY9hXTMNstvSv9n1zM/0P5t6hwjeOBGncTMpDHUcJuW5Kf8AxJ6h+lc/Lx6m3TxZTeq+</w:t>
      </w:r>
    </w:p>
    <w:p>
      <w:pPr>
        <w:pStyle w:val="PreformattedText"/>
        <w:bidi w:val="0"/>
        <w:spacing w:before="0" w:after="0"/>
        <w:jc w:val="left"/>
        <w:rPr/>
      </w:pPr>
      <w:r>
        <w:rPr/>
        <w:t>iroVCkmJT3rjn366fxBGVGfNWhKaCULH1xVRP6mGS1AjfMVaEVaFSD2oVAFJM9IBrLLo525L8VnGau</w:t>
      </w:r>
    </w:p>
    <w:p>
      <w:pPr>
        <w:pStyle w:val="PreformattedText"/>
        <w:bidi w:val="0"/>
        <w:spacing w:before="0" w:after="0"/>
        <w:jc w:val="left"/>
        <w:rPr/>
      </w:pPr>
      <w:r>
        <w:rPr/>
        <w:t>AuSWsqZX03urqGmW5Bg+uesj6JB/Wu3wuL35Jaw58/XGx4I0Oz+SwhCRsBX2vHh6zTwcr+LxDJQDia</w:t>
      </w:r>
    </w:p>
    <w:p>
      <w:pPr>
        <w:pStyle w:val="PreformattedText"/>
        <w:bidi w:val="0"/>
        <w:spacing w:before="0" w:after="0"/>
        <w:jc w:val="left"/>
        <w:rPr/>
      </w:pPr>
      <w:r>
        <w:rPr/>
        <w:t>3kQsOGeGr3jXijS+HrFPVcag+lqR/KmfUr7CTWXLl6YWrwx9q6Rzh5jalpOvr4H4R1N/SeGOH0iyDd</w:t>
      </w:r>
    </w:p>
    <w:p>
      <w:pPr>
        <w:pStyle w:val="PreformattedText"/>
        <w:bidi w:val="0"/>
        <w:spacing w:before="0" w:after="0"/>
        <w:jc w:val="left"/>
        <w:rPr/>
      </w:pPr>
      <w:r>
        <w:rPr/>
        <w:t>ostl91P51qIySTNeZx+PjyT2zdH8t47qH8iudnEnCXHujWeo6o/qOjX9ym1uGrpZX0BRgKE5wYrh8z</w:t>
      </w:r>
    </w:p>
    <w:p>
      <w:pPr>
        <w:pStyle w:val="PreformattedText"/>
        <w:bidi w:val="0"/>
        <w:spacing w:before="0" w:after="0"/>
        <w:jc w:val="left"/>
        <w:rPr/>
      </w:pPr>
      <w:r>
        <w:rPr/>
        <w:t>w8P47ce3f43NbnJXu35DinugEEiR1HtXysxtvr+vUz1j9ec+Z3xi6dwhxLd6NoWkf34q0V8t68+d0t</w:t>
      </w:r>
    </w:p>
    <w:p>
      <w:pPr>
        <w:pStyle w:val="PreformattedText"/>
        <w:bidi w:val="0"/>
        <w:spacing w:before="0" w:after="0"/>
        <w:jc w:val="left"/>
        <w:rPr/>
      </w:pPr>
      <w:r>
        <w:rPr/>
        <w:t>9fcJiZjzXucP8Aj8s8d1w5eVJWyclviQ0Xm1qJ0l+0Xo+uQVNsOKlDoG/Sf8q4fJ8PLi+tuLyMc664</w:t>
      </w:r>
    </w:p>
    <w:p>
      <w:pPr>
        <w:pStyle w:val="PreformattedText"/>
        <w:bidi w:val="0"/>
        <w:spacing w:before="0" w:after="0"/>
        <w:jc w:val="left"/>
        <w:rPr/>
      </w:pPr>
      <w:r>
        <w:rPr/>
        <w:t>U5PkHNeU7Te5V480IZMzv/1pzsNV5t8L2PF3LTW7LUXEMBLJdYeWf9m6nKTPadvvXoeHl68jh558eN</w:t>
      </w:r>
    </w:p>
    <w:p>
      <w:pPr>
        <w:pStyle w:val="PreformattedText"/>
        <w:bidi w:val="0"/>
        <w:spacing w:before="0" w:after="0"/>
        <w:jc w:val="left"/>
        <w:rPr/>
      </w:pPr>
      <w:r>
        <w:rPr/>
        <w:t>eUXMe74K4jsra6cJ0u6KrS5a6upISrE/SYNfR58Mv+8c3Hyf62NV1HULvlNzsGptK6Dp+oB0FI/OyT</w:t>
      </w:r>
    </w:p>
    <w:p>
      <w:pPr>
        <w:pStyle w:val="PreformattedText"/>
        <w:bidi w:val="0"/>
        <w:spacing w:before="0" w:after="0"/>
        <w:jc w:val="left"/>
        <w:rPr/>
      </w:pPr>
      <w:r>
        <w:rPr/>
        <w:t>kfQpNPycJycI4rrLb6QWF+1qunW97bLDlteMpebcHdKhIP718JnNZar29+wTw6ZEZqseiMBHcT4pkQ</w:t>
      </w:r>
    </w:p>
    <w:p>
      <w:pPr>
        <w:pStyle w:val="PreformattedText"/>
        <w:bidi w:val="0"/>
        <w:spacing w:before="0" w:after="0"/>
        <w:jc w:val="left"/>
        <w:rPr/>
      </w:pPr>
      <w:r>
        <w:rPr/>
        <w:t>k5G8+KAaZKex9quA1EkwftQHJ/if566lyC4H0bWNJ0611C51C//CFu6JAA6CqRH0rs4eOZ9ufk5P4/</w:t>
      </w:r>
    </w:p>
    <w:p>
      <w:pPr>
        <w:pStyle w:val="PreformattedText"/>
        <w:bidi w:val="0"/>
        <w:spacing w:before="0" w:after="0"/>
        <w:jc w:val="left"/>
        <w:rPr/>
      </w:pPr>
      <w:r>
        <w:rPr/>
        <w:t>jgGlf2jGst6jbJ1vhG0TYlxKX3bVwhaUk5UAR/78V23xZIynN7Pa2i6tZcR6TZ6tptw3d6feNJdYeb</w:t>
      </w:r>
    </w:p>
    <w:p>
      <w:pPr>
        <w:pStyle w:val="PreformattedText"/>
        <w:bidi w:val="0"/>
        <w:spacing w:before="0" w:after="0"/>
        <w:jc w:val="left"/>
        <w:rPr/>
      </w:pPr>
      <w:r>
        <w:rPr/>
        <w:t>MghQkVxZ4+vx0b2lKa6TuP+lZk5j8R3O9/kFy8suIbbTGtUdur9NkGnldITKFK6v8Ay10Yce/rny5P</w:t>
      </w:r>
    </w:p>
    <w:p>
      <w:pPr>
        <w:pStyle w:val="PreformattedText"/>
        <w:bidi w:val="0"/>
        <w:spacing w:before="0" w:after="0"/>
        <w:jc w:val="left"/>
        <w:rPr/>
      </w:pPr>
      <w:r>
        <w:rPr/>
        <w:t>xw7gD4+ta4u460DQLvhGztmdTvmbVTyHlSgLUBMR71pcNRMy38ezHmPl3LqIwkxNLH4vKfASmANyZ2</w:t>
      </w:r>
    </w:p>
    <w:p>
      <w:pPr>
        <w:pStyle w:val="PreformattedText"/>
        <w:bidi w:val="0"/>
        <w:spacing w:before="0" w:after="0"/>
        <w:jc w:val="left"/>
        <w:rPr/>
      </w:pPr>
      <w:r>
        <w:rPr/>
        <w:t>rWfWav4u4mt+CuDdc4iulIRb6ZaOXB68AkAkD7mB96uYofNa8+MDm/q7r1ynig2jbhKksNMoAQOwGK</w:t>
      </w:r>
    </w:p>
    <w:p>
      <w:pPr>
        <w:pStyle w:val="PreformattedText"/>
        <w:bidi w:val="0"/>
        <w:spacing w:before="0" w:after="0"/>
        <w:jc w:val="left"/>
        <w:rPr/>
      </w:pPr>
      <w:r>
        <w:rPr/>
        <w:t>rWht6G+B/n9xBzB1fibhbi/V1anqCGkXtk67AJQPStIjeMH9aV6Pb1iElIEiexivL5ZuunDqJKEyEG</w:t>
      </w:r>
    </w:p>
    <w:p>
      <w:pPr>
        <w:pStyle w:val="PreformattedText"/>
        <w:bidi w:val="0"/>
        <w:spacing w:before="0" w:after="0"/>
        <w:jc w:val="left"/>
        <w:rPr/>
      </w:pPr>
      <w:r>
        <w:rPr/>
        <w:t>YE71y2S/HVi8zfHhxlrfCXC3B69A1R/S7l6+eDrlusoKkhAgGPrXTwcMyn1zcvJcenkS3+IXmjZL/g</w:t>
      </w:r>
    </w:p>
    <w:p>
      <w:pPr>
        <w:pStyle w:val="PreformattedText"/>
        <w:bidi w:val="0"/>
        <w:spacing w:before="0" w:after="0"/>
        <w:jc w:val="left"/>
        <w:rPr/>
      </w:pPr>
      <w:r>
        <w:rPr/>
        <w:t>cZ6ipI2619X9a6b4+LCc2VXNn8V3OGzgo4rLsbfNZQr/ACrP/wAef8V/Lk2nhX46OZuiXiVa0LLXrQ</w:t>
      </w:r>
    </w:p>
    <w:p>
      <w:pPr>
        <w:pStyle w:val="PreformattedText"/>
        <w:bidi w:val="0"/>
        <w:spacing w:before="0" w:after="0"/>
        <w:jc w:val="left"/>
        <w:rPr/>
      </w:pPr>
      <w:r>
        <w:rPr/>
        <w:t>qBW0toNKKe8KTsfrUXxZr4vHms7exuR/xA8M88tMdd0l78Hq9ukG60x9X8RHuP8SfcV5/LxZcfbvw5</w:t>
      </w:r>
    </w:p>
    <w:p>
      <w:pPr>
        <w:pStyle w:val="PreformattedText"/>
        <w:bidi w:val="0"/>
        <w:spacing w:before="0" w:after="0"/>
        <w:jc w:val="left"/>
        <w:rPr/>
      </w:pPr>
      <w:r>
        <w:rPr/>
        <w:t>JnPjpbwntFc8aBMJK3wnpkdURVybuivyPJfNv487rgjmHrPD+h8P2urWOmvm3N044R1rThUR2BxXo4</w:t>
      </w:r>
    </w:p>
    <w:p>
      <w:pPr>
        <w:pStyle w:val="PreformattedText"/>
        <w:bidi w:val="0"/>
        <w:spacing w:before="0" w:after="0"/>
        <w:jc w:val="left"/>
        <w:rPr/>
      </w:pPr>
      <w:r>
        <w:rPr/>
        <w:t>+P8c/8/wD6TOSXxvL5l8wLDhrWdAZ0b8eotsXLbpILkEhJBHfaoz4LjNxWHLMrp6ieR1A+QcxXL+Nc</w:t>
      </w:r>
    </w:p>
    <w:p>
      <w:pPr>
        <w:pStyle w:val="PreformattedText"/>
        <w:bidi w:val="0"/>
        <w:spacing w:before="0" w:after="0"/>
        <w:jc w:val="left"/>
        <w:rPr/>
      </w:pPr>
      <w:r>
        <w:rPr/>
        <w:t>gN9zvtWk6Y1U8a8RucH8DcQ8QtW6LlzSrF27S0swFFImDW+E9vjPLL1m3jN7+0W4hebSWODrJKifzK</w:t>
      </w:r>
    </w:p>
    <w:p>
      <w:pPr>
        <w:pStyle w:val="PreformattedText"/>
        <w:bidi w:val="0"/>
        <w:spacing w:before="0" w:after="0"/>
        <w:jc w:val="left"/>
        <w:rPr/>
      </w:pPr>
      <w:r>
        <w:rPr/>
        <w:t>fP/SuycH/XLeb/AIj/AP3QjjB0Y4T04HyXTVThkR/Lf+E/+6C8bzjhbTTn/wB0VR/DPwfyrvhn+0Pc</w:t>
      </w:r>
    </w:p>
    <w:p>
      <w:pPr>
        <w:pStyle w:val="PreformattedText"/>
        <w:bidi w:val="0"/>
        <w:spacing w:before="0" w:after="0"/>
        <w:jc w:val="left"/>
        <w:rPr/>
      </w:pPr>
      <w:r>
        <w:rPr/>
        <w:t>TeNo4n4TLNsVALesXZKc7wd609NHOXfzT1fwTx1oPMTh9nXOH9Qb1CwcPSVJOW1f4VDsfatsOiq9gJ</w:t>
      </w:r>
    </w:p>
    <w:p>
      <w:pPr>
        <w:pStyle w:val="PreformattedText"/>
        <w:bidi w:val="0"/>
        <w:spacing w:before="0" w:after="0"/>
        <w:jc w:val="left"/>
        <w:rPr/>
      </w:pPr>
      <w:r>
        <w:rPr/>
        <w:t>UTjO0VcSIgdYgmFKIECqLbwT8dnM+44i5rtcJadfvW+ncO24buAw4Uhy5X6lTB7ApH60aL2/Hme6Ve</w:t>
      </w:r>
    </w:p>
    <w:p>
      <w:pPr>
        <w:pStyle w:val="PreformattedText"/>
        <w:bidi w:val="0"/>
        <w:spacing w:before="0" w:after="0"/>
        <w:jc w:val="left"/>
        <w:rPr/>
      </w:pPr>
      <w:r>
        <w:rPr/>
        <w:t>NFL6L64L6YUlSnSSDvU2RUfUzkLzFRzT5RcOcRyk3SmBa3aAZKX2/SufrAP3rgyn1vG+OI3xGazvS4</w:t>
      </w:r>
    </w:p>
    <w:p>
      <w:pPr>
        <w:pStyle w:val="PreformattedText"/>
        <w:bidi w:val="0"/>
        <w:spacing w:before="0" w:after="0"/>
        <w:jc w:val="left"/>
        <w:rPr/>
      </w:pPr>
      <w:r>
        <w:rPr/>
        <w:t>YP29qhcPSDOaxq50dMJwPV71FXOjkrjbJnFc1awdCinsJmoXOhEkAZFIEgqJkQAaWwK9qDGh6NqOr3</w:t>
      </w:r>
    </w:p>
    <w:p>
      <w:pPr>
        <w:pStyle w:val="PreformattedText"/>
        <w:bidi w:val="0"/>
        <w:spacing w:before="0" w:after="0"/>
        <w:jc w:val="left"/>
        <w:rPr/>
      </w:pPr>
      <w:r>
        <w:rPr/>
        <w:t>hCLWwt13LilGAEoST/lW3Dj75yVGd9cbXy/vdcuuLeJ9W129UV3WpXTlysnMdSiQPsK+88bj9MJt89</w:t>
      </w:r>
    </w:p>
    <w:p>
      <w:pPr>
        <w:pStyle w:val="PreformattedText"/>
        <w:bidi w:val="0"/>
        <w:spacing w:before="0" w:after="0"/>
        <w:jc w:val="left"/>
        <w:rPr/>
      </w:pPr>
      <w:r>
        <w:rPr/>
        <w:t>zZbqzYR0p2r2cfkcQF4pTaCEyVKICQNyTRbr6UlvyO1cxvxPJ/lnw3wNpry7PVtYaGrazcNnpWerCG</w:t>
      </w:r>
    </w:p>
    <w:p>
      <w:pPr>
        <w:pStyle w:val="PreformattedText"/>
        <w:bidi w:val="0"/>
        <w:spacing w:before="0" w:after="0"/>
        <w:jc w:val="left"/>
        <w:rPr/>
      </w:pPr>
      <w:r>
        <w:rPr/>
        <w:t>pGQBH7VwY4/z57vTtyy/jxkxcjsLm+0e4F5a3j7F00etL7bhCwfrT5vGwuN2jj585X0n5V67ecZctu</w:t>
      </w:r>
    </w:p>
    <w:p>
      <w:pPr>
        <w:pStyle w:val="PreformattedText"/>
        <w:bidi w:val="0"/>
        <w:spacing w:before="0" w:after="0"/>
        <w:jc w:val="left"/>
        <w:rPr/>
      </w:pPr>
      <w:r>
        <w:rPr/>
        <w:t>GdXuwfxt5ZNreKu6ogn7xNfn3Lj68txj6HDPeG64h8SXxI3XBmqjhfg+4ac1Vo/wCvXsdQYP8A7mnt</w:t>
      </w:r>
    </w:p>
    <w:p>
      <w:pPr>
        <w:pStyle w:val="PreformattedText"/>
        <w:bidi w:val="0"/>
        <w:spacing w:before="0" w:after="0"/>
        <w:jc w:val="left"/>
        <w:rPr/>
      </w:pPr>
      <w:r>
        <w:rPr/>
        <w:t>PnxXteL4d5PuXTzebm+/HFdA+KDmBoGopu7/AFIaxalQ+ZbPIABTOYI2r0eXwMPX/Vlhz39e0eHOJL</w:t>
      </w:r>
    </w:p>
    <w:p>
      <w:pPr>
        <w:pStyle w:val="PreformattedText"/>
        <w:bidi w:val="0"/>
        <w:spacing w:before="0" w:after="0"/>
        <w:jc w:val="left"/>
        <w:rPr/>
      </w:pPr>
      <w:r>
        <w:rPr/>
        <w:t>Pi/h3TtbsFBdpfspdTBykndJ9wcV85njcMrjXpY3eO0uenfPipUaU9Xq7eBRPgIEif8qeNDx78Wv41</w:t>
      </w:r>
    </w:p>
    <w:p>
      <w:pPr>
        <w:pStyle w:val="PreformattedText"/>
        <w:bidi w:val="0"/>
        <w:spacing w:before="0" w:after="0"/>
        <w:jc w:val="left"/>
        <w:rPr/>
      </w:pPr>
      <w:r>
        <w:rPr/>
        <w:t>PM9pq5cK7c2jbltP8qDMj9Qa+q8DKXj08XyMdclc54InVeF+LOHnCOldub1rqE+psyY+017OHxz9Bf</w:t>
      </w:r>
    </w:p>
    <w:p>
      <w:pPr>
        <w:pStyle w:val="PreformattedText"/>
        <w:bidi w:val="0"/>
        <w:spacing w:before="0" w:after="0"/>
        <w:jc w:val="left"/>
        <w:rPr/>
      </w:pPr>
      <w:r>
        <w:rPr/>
        <w:t>DJxP8A6Jc69D+Y4UW2oFVk6Ox6h6Z/5gK8n/Jcftha7vFy+vogpPQlcDFfFZTUexP0NpJKtiIrFcTm</w:t>
      </w:r>
    </w:p>
    <w:p>
      <w:pPr>
        <w:pStyle w:val="PreformattedText"/>
        <w:bidi w:val="0"/>
        <w:spacing w:before="0" w:after="0"/>
        <w:jc w:val="left"/>
        <w:rPr/>
      </w:pPr>
      <w:r>
        <w:rPr/>
        <w:t>FkJiscl4igyc4rJZqk79qALaiFhUnEU8exJt84PjgV1/ErxBOYtrUY/+NCvovH/q8Tl/tXBby2Q8wo</w:t>
      </w:r>
    </w:p>
    <w:p>
      <w:pPr>
        <w:pStyle w:val="PreformattedText"/>
        <w:bidi w:val="0"/>
        <w:spacing w:before="0" w:after="0"/>
        <w:jc w:val="left"/>
        <w:rPr/>
      </w:pPr>
      <w:r>
        <w:rPr/>
        <w:t>JlLkyCNwfNdFm/hR9Cvgt+IJXMjg//AEY1p5I4i0VCUJW4v1XLOwV9RsftXz/kcX8eW509bhy3j9en</w:t>
      </w:r>
    </w:p>
    <w:p>
      <w:pPr>
        <w:pStyle w:val="PreformattedText"/>
        <w:bidi w:val="0"/>
        <w:spacing w:before="0" w:after="0"/>
        <w:jc w:val="left"/>
        <w:rPr/>
      </w:pPr>
      <w:r>
        <w:rPr/>
        <w:t>mwFuJVEVzY/a3n6+UfxKInnvzCcif/ajtfS8X9XhZdvXH9nKn/7CerHudbd/ZCK8Pyv7vS4OnpvVUZ</w:t>
      </w:r>
    </w:p>
    <w:p>
      <w:pPr>
        <w:pStyle w:val="PreformattedText"/>
        <w:bidi w:val="0"/>
        <w:spacing w:before="0" w:after="0"/>
        <w:jc w:val="left"/>
        <w:rPr/>
      </w:pPr>
      <w:r>
        <w:rPr/>
        <w:t>C8A1hf+OpW3eq2uhaRe6xfOJbsrFldw8tWwSkEn+lb8PH7ZxlyZeuO3yO5j8dXPMPjniDiu/Ufm6jd</w:t>
      </w:r>
    </w:p>
    <w:p>
      <w:pPr>
        <w:pStyle w:val="PreformattedText"/>
        <w:bidi w:val="0"/>
        <w:spacing w:before="0" w:after="0"/>
        <w:jc w:val="left"/>
        <w:rPr/>
      </w:pPr>
      <w:r>
        <w:rPr/>
        <w:t>LcQk/wAjcwhI+givouPH1jx7do/EvB2rcKOWNtq1oq1dvrVu8aSvu2sSD+laXVTt68/s8+Yq39L13g</w:t>
      </w:r>
    </w:p>
    <w:p>
      <w:pPr>
        <w:pStyle w:val="PreformattedText"/>
        <w:bidi w:val="0"/>
        <w:spacing w:before="0" w:after="0"/>
        <w:jc w:val="left"/>
        <w:rPr/>
      </w:pPr>
      <w:r>
        <w:rPr/>
        <w:t>W9cldq5+Mswo/yKwpI+hg/evE8rDWXs9Lx89yx7IWnqb2mMH2rjkdfSOhMuJA/xD+taYT/AGZ36+bf</w:t>
      </w:r>
    </w:p>
    <w:p>
      <w:pPr>
        <w:pStyle w:val="PreformattedText"/>
        <w:bidi w:val="0"/>
        <w:spacing w:before="0" w:after="0"/>
        <w:jc w:val="left"/>
        <w:rPr/>
      </w:pPr>
      <w:r>
        <w:rPr/>
        <w:t>xsN//fM8Ukj/ALm1z/8AIU19FxT/AFeRyd0nwScN6ZxTzwdsNVsWL+3GmPPJauGwtPUCmDB+9c/JdF</w:t>
      </w:r>
    </w:p>
    <w:p>
      <w:pPr>
        <w:pStyle w:val="PreformattedText"/>
        <w:bidi w:val="0"/>
        <w:spacing w:before="0" w:after="0"/>
        <w:jc w:val="left"/>
        <w:rPr/>
      </w:pPr>
      <w:r>
        <w:rPr/>
        <w:t>xzdfRq04P4e05vpY0HTmgBjptUD/Kspk1uGmrcxOSXCnM3Qr3TL7RbRDrzagzcMspQttcYIIHmurju</w:t>
      </w:r>
    </w:p>
    <w:p>
      <w:pPr>
        <w:pStyle w:val="PreformattedText"/>
        <w:bidi w:val="0"/>
        <w:spacing w:before="0" w:after="0"/>
        <w:jc w:val="left"/>
        <w:rPr/>
      </w:pPr>
      <w:r>
        <w:rPr/>
        <w:t>6zuH6+U2qaQvS77UtMdUOqyfcYUU5ylRH+VGf6WN+vd39n3qz17yVvrd09TVjq7rTZV/hKUq/qa53R</w:t>
      </w:r>
    </w:p>
    <w:p>
      <w:pPr>
        <w:pStyle w:val="PreformattedText"/>
        <w:bidi w:val="0"/>
        <w:spacing w:before="0" w:after="0"/>
        <w:jc w:val="left"/>
        <w:rPr/>
      </w:pPr>
      <w:r>
        <w:rPr/>
        <w:t>j27Xzo5jscpOVuu8TuKSLltv5Nkn/E+sEIH2OftWuMRlXyeu37i9S7cLKn729eKlH+ZxxRz9yTXT1H</w:t>
      </w:r>
    </w:p>
    <w:p>
      <w:pPr>
        <w:pStyle w:val="PreformattedText"/>
        <w:bidi w:val="0"/>
        <w:spacing w:before="0" w:after="0"/>
        <w:jc w:val="left"/>
        <w:rPr/>
      </w:pPr>
      <w:r>
        <w:rPr/>
        <w:t>Ne30s4O+HOyY+F0cAXDaRqN1afinXXBlF2odc+0HH0Fcsy/2dNw/0fOHVNIutHvL7S71st3do8phxJ</w:t>
      </w:r>
    </w:p>
    <w:p>
      <w:pPr>
        <w:pStyle w:val="PreformattedText"/>
        <w:bidi w:val="0"/>
        <w:spacing w:before="0" w:after="0"/>
        <w:jc w:val="left"/>
        <w:rPr/>
      </w:pPr>
      <w:r>
        <w:rPr/>
        <w:t>7KSSP8q7MtWOTH5Xur4GOaiuKuBX+GL10r1DQ1BLRUcqYP5f0Mj9K8LyMPXb1eHL2j1jaI60dQ7jvX</w:t>
      </w:r>
    </w:p>
    <w:p>
      <w:pPr>
        <w:pStyle w:val="PreformattedText"/>
        <w:bidi w:val="0"/>
        <w:spacing w:before="0" w:after="0"/>
        <w:jc w:val="left"/>
        <w:rPr/>
      </w:pPr>
      <w:r>
        <w:rPr/>
        <w:t>lZO3F5w/tCJHJvhzz/fSP/mLlep4X68/n/s8O8DcZP8AAHH2hcTMWqb13S7gPhha+kLwRE16XLh746</w:t>
      </w:r>
    </w:p>
    <w:p>
      <w:pPr>
        <w:pStyle w:val="PreformattedText"/>
        <w:bidi w:val="0"/>
        <w:spacing w:before="0" w:after="0"/>
        <w:jc w:val="left"/>
        <w:rPr/>
      </w:pPr>
      <w:r>
        <w:rPr/>
        <w:t>c+GXrdvU1n/aM6w2CVcG25z2vFD/62uCeFq9t8uaWdOVcx+cHF/wAUnHOg6abFmzJd/D2Fiy4ShK1n</w:t>
      </w:r>
    </w:p>
    <w:p>
      <w:pPr>
        <w:pStyle w:val="PreformattedText"/>
        <w:bidi w:val="0"/>
        <w:spacing w:before="0" w:after="0"/>
        <w:jc w:val="left"/>
        <w:rPr/>
      </w:pPr>
      <w:r>
        <w:rPr/>
        <w:t>K1KO5gb+BWlk4cfrHXvfj6F8oOXjPK7l1o3DTSkOLs2v4zqBAcdUSVq+5J+1fO83J/JluO3GacF/tC</w:t>
      </w:r>
    </w:p>
    <w:p>
      <w:pPr>
        <w:pStyle w:val="PreformattedText"/>
        <w:bidi w:val="0"/>
        <w:spacing w:before="0" w:after="0"/>
        <w:jc w:val="left"/>
        <w:rPr/>
      </w:pPr>
      <w:r>
        <w:rPr/>
        <w:t>OYI0PlzpPCNu5F1rtz818JOfkNGTPsVFP6V7ng8esduLyM/unMfgD5bDXOK9b4pumQu0sLdVgwpQwX</w:t>
      </w:r>
    </w:p>
    <w:p>
      <w:pPr>
        <w:pStyle w:val="PreformattedText"/>
        <w:bidi w:val="0"/>
        <w:spacing w:before="0" w:after="0"/>
        <w:jc w:val="left"/>
        <w:rPr/>
      </w:pPr>
      <w:r>
        <w:rPr/>
        <w:t>HB6z9kx/4q6fI5vS6g4eOeu64Lzo4DVy/wCZvEnD7iYYaeLjE/zNqkpP6V1YZTPDbHKeuT2N8FXME8</w:t>
      </w:r>
    </w:p>
    <w:p>
      <w:pPr>
        <w:pStyle w:val="PreformattedText"/>
        <w:bidi w:val="0"/>
        <w:spacing w:before="0" w:after="0"/>
        <w:jc w:val="left"/>
        <w:rPr/>
      </w:pPr>
      <w:r>
        <w:rPr/>
        <w:t>Xcp/7puXgu/wBCe/DQo+otboP6SPtXz/kYeub2+LL2wd/ugZkgTHas50KrlmUkg571vgjKobp6QrvW</w:t>
      </w:r>
    </w:p>
    <w:p>
      <w:pPr>
        <w:pStyle w:val="PreformattedText"/>
        <w:bidi w:val="0"/>
        <w:spacing w:before="0" w:after="0"/>
        <w:jc w:val="left"/>
        <w:rPr/>
      </w:pPr>
      <w:r>
        <w:rPr/>
        <w:t>+KJ2jk74xWkF6YMjYb04m9nk4xTJOYV0aVqjg/Om0eUPr0Gt+D+8Zcn9a+aXD7QLCD1AGTX2HG8RuT</w:t>
      </w:r>
    </w:p>
    <w:p>
      <w:pPr>
        <w:pStyle w:val="PreformattedText"/>
        <w:bidi w:val="0"/>
        <w:spacing w:before="0" w:after="0"/>
        <w:jc w:val="left"/>
        <w:rPr/>
      </w:pPr>
      <w:r>
        <w:rPr/>
        <w:t>AIZSZ/SvRxY05Q6goeaaY2biPiu64l0bhjS1tJatNEtTbtpH8yiolSz7nFc+HF6ZXL/rXLLc0qixAS</w:t>
      </w:r>
    </w:p>
    <w:p>
      <w:pPr>
        <w:pStyle w:val="PreformattedText"/>
        <w:bidi w:val="0"/>
        <w:spacing w:before="0" w:after="0"/>
        <w:jc w:val="left"/>
        <w:rPr/>
      </w:pPr>
      <w:r>
        <w:rPr/>
        <w:t>ShKoUCAratMpLjds5dVYca8X6lxpqo1PW7s3DzaA00geltlA2SlIwK4f4sePHbX2yytdO+HzkE/zDu</w:t>
      </w:r>
    </w:p>
    <w:p>
      <w:pPr>
        <w:pStyle w:val="PreformattedText"/>
        <w:bidi w:val="0"/>
        <w:spacing w:before="0" w:after="0"/>
        <w:jc w:val="left"/>
        <w:rPr/>
      </w:pPr>
      <w:r>
        <w:rPr/>
        <w:t>muIOIGVMcMsrllhYg3qgf/AHjye+1eH5flekuOLs4uHf2vT/NbhRriXlVrej2zKGkotSu3aQmAkt+p</w:t>
      </w:r>
    </w:p>
    <w:p>
      <w:pPr>
        <w:pStyle w:val="PreformattedText"/>
        <w:bidi w:val="0"/>
        <w:spacing w:before="0" w:after="0"/>
        <w:jc w:val="left"/>
        <w:rPr/>
      </w:pPr>
      <w:r>
        <w:rPr/>
        <w:t>IAH0ivJ8Tm1yunPDWLwKpoL08zMwUx719TnN7cUv17pMmQe1fNPSxqMpEqOPaair/DMgjAkZohMSSS</w:t>
      </w:r>
    </w:p>
    <w:p>
      <w:pPr>
        <w:pStyle w:val="PreformattedText"/>
        <w:bidi w:val="0"/>
        <w:spacing w:before="0" w:after="0"/>
        <w:jc w:val="left"/>
        <w:rPr/>
      </w:pPr>
      <w:r>
        <w:rPr/>
        <w:t>CMUwKVyAPvQC9IV/xRQD0JjY5/pVROSQwrPcQYrTFA5URHk1riUNgg1RsWNx3/AKUAInpSe/as0oz3</w:t>
      </w:r>
    </w:p>
    <w:p>
      <w:pPr>
        <w:pStyle w:val="PreformattedText"/>
        <w:bidi w:val="0"/>
        <w:spacing w:before="0" w:after="0"/>
        <w:jc w:val="left"/>
        <w:rPr/>
      </w:pPr>
      <w:r>
        <w:rPr/>
        <w:t>5YmpqsUdKRnM+9JZWz0yAf2oAyT+bB23oBCY742oBs48/SgGthW/VA96C0L1mNziqRo9NwRMTjGaC0</w:t>
      </w:r>
    </w:p>
    <w:p>
      <w:pPr>
        <w:pStyle w:val="PreformattedText"/>
        <w:bidi w:val="0"/>
        <w:spacing w:before="0" w:after="0"/>
        <w:jc w:val="left"/>
        <w:rPr/>
      </w:pPr>
      <w:r>
        <w:rPr/>
        <w:t>QvKKT5oI6S4RGDV4j8SmVQc1pOmdHSoCD3FaEMl1RgbUBnzFKBz3oBxUJH6TQGdQE4oQC4rwY96AH8</w:t>
      </w:r>
    </w:p>
    <w:p>
      <w:pPr>
        <w:pStyle w:val="PreformattedText"/>
        <w:bidi w:val="0"/>
        <w:spacing w:before="0" w:after="0"/>
        <w:jc w:val="left"/>
        <w:rPr/>
      </w:pPr>
      <w:r>
        <w:rPr/>
        <w:t>9af5jEUHGC6UQUk4NA0IHSkA9RAHvQeiC5JUR1q/WlRo1x9RMFZ6aiifFc+8rqOceKxya49oC3yATJ</w:t>
      </w:r>
    </w:p>
    <w:p>
      <w:pPr>
        <w:pStyle w:val="PreformattedText"/>
        <w:bidi w:val="0"/>
        <w:spacing w:before="0" w:after="0"/>
        <w:jc w:val="left"/>
        <w:rPr/>
      </w:pPr>
      <w:r>
        <w:rPr/>
        <w:t>z2rnrefgDTxSSAJBOayl01Y642+Ch1lpxO0LQDR7X8L1gFu1aWIdFpbM2ocMq+UgJn3xU229qxknQb</w:t>
      </w:r>
    </w:p>
    <w:p>
      <w:pPr>
        <w:pStyle w:val="PreformattedText"/>
        <w:bidi w:val="0"/>
        <w:spacing w:before="0" w:after="0"/>
        <w:jc w:val="left"/>
        <w:rPr/>
      </w:pPr>
      <w:r>
        <w:rPr/>
        <w:t>rnUO32pKM+b6QmPvNAEtHvlXIcJ9Oxqsb63abNzTyzze+CK94p4+1viLhjXbOxtdSc+ebJ9lXoWcqA</w:t>
      </w:r>
    </w:p>
    <w:p>
      <w:pPr>
        <w:pStyle w:val="PreformattedText"/>
        <w:bidi w:val="0"/>
        <w:spacing w:before="0" w:after="0"/>
        <w:jc w:val="left"/>
        <w:rPr/>
      </w:pPr>
      <w:r>
        <w:rPr/>
        <w:t>IxBOfvXpYeR8+uHLi+k+Hr4fuYnIzmcjUn02moaJfMm1vk2z2Sk5SqCBsa5+f1zx3G3BjccnrToKXw</w:t>
      </w:r>
    </w:p>
    <w:p>
      <w:pPr>
        <w:pStyle w:val="PreformattedText"/>
        <w:bidi w:val="0"/>
        <w:spacing w:before="0" w:after="0"/>
        <w:jc w:val="left"/>
        <w:rPr/>
      </w:pPr>
      <w:r>
        <w:rPr/>
        <w:t>lCCQIrixjrskeX/jK5zO2jZ4H0S6+W++0Fam62TKG+zQI89/au/gw+bcXJXim5WhtsoaIH8oAERXoS</w:t>
      </w:r>
    </w:p>
    <w:p>
      <w:pPr>
        <w:pStyle w:val="PreformattedText"/>
        <w:bidi w:val="0"/>
        <w:spacing w:before="0" w:after="0"/>
        <w:jc w:val="left"/>
        <w:rPr/>
      </w:pPr>
      <w:r>
        <w:rPr/>
        <w:t>OVBCR0dKZ96r/2VbFwpoSX3ELWkZ2E1jnnp2cPH7V2bhvREsMNwiJG5ry+Xl29zi45ptbdulpsACvO</w:t>
      </w:r>
    </w:p>
    <w:p>
      <w:pPr>
        <w:pStyle w:val="PreformattedText"/>
        <w:bidi w:val="0"/>
        <w:spacing w:before="0" w:after="0"/>
        <w:jc w:val="left"/>
        <w:rPr/>
      </w:pPr>
      <w:r>
        <w:rPr/>
        <w:t>t29LHHXTHGwQIOaxdEmkUs9EjvUtJNGFoEgmlTNSyAZImpX8O+XjEUrdKn/pgRAIE71G9GabaYmp9z</w:t>
      </w:r>
    </w:p>
    <w:p>
      <w:pPr>
        <w:pStyle w:val="PreformattedText"/>
        <w:bidi w:val="0"/>
        <w:spacing w:before="0" w:after="0"/>
        <w:jc w:val="left"/>
        <w:rPr/>
      </w:pPr>
      <w:r>
        <w:rPr/>
        <w:t>xxlMdYS52EVUzK4xWXekoeBPTWmPLYxy4pY12+4Xbc6vSDXThz6cd4JfxSv8IhBJ6f1reeS5r40v4q</w:t>
      </w:r>
    </w:p>
    <w:p>
      <w:pPr>
        <w:pStyle w:val="PreformattedText"/>
        <w:bidi w:val="0"/>
        <w:spacing w:before="0" w:after="0"/>
        <w:jc w:val="left"/>
        <w:rPr/>
      </w:pPr>
      <w:r>
        <w:rPr/>
        <w:t>tQ4PS8n8gSY7Cunj8pxcnhzTSta4ccsSShJxXqcXNM3kcnj3D7FEDBg11OK/B2iRtgzRTWlvqCmk4g</w:t>
      </w:r>
    </w:p>
    <w:p>
      <w:pPr>
        <w:pStyle w:val="PreformattedText"/>
        <w:bidi w:val="0"/>
        <w:spacing w:before="0" w:after="0"/>
        <w:jc w:val="left"/>
        <w:rPr/>
      </w:pPr>
      <w:r>
        <w:rPr/>
        <w:t>qA2I3qKW9PSnwac4rXg3jpnRLm+DGka84GnGXTCWbiIQoeArY15HlcO57R3+Py/dV9ArlhbMpUJIOD</w:t>
      </w:r>
    </w:p>
    <w:p>
      <w:pPr>
        <w:pStyle w:val="PreformattedText"/>
        <w:bidi w:val="0"/>
        <w:spacing w:before="0" w:after="0"/>
        <w:jc w:val="left"/>
        <w:rPr/>
      </w:pPr>
      <w:r>
        <w:rPr/>
        <w:t>G9eK9a6/EEjpMHE0JNESMD7UBYaR/wDDzUHEj+tVj3EZdPkHzHHVx/xcomZ1a6z/APJVV9Pw/wD1vC</w:t>
      </w:r>
    </w:p>
    <w:p>
      <w:pPr>
        <w:pStyle w:val="PreformattedText"/>
        <w:bidi w:val="0"/>
        <w:spacing w:before="0" w:after="0"/>
        <w:jc w:val="left"/>
        <w:rPr/>
      </w:pPr>
      <w:r>
        <w:rPr/>
        <w:t>5L/s9e/A1wXpXHfw7cU6JrNsm4sr3V3W1dQnpPy24UPBByDXFnyXDPbp48PbF5Q5wcrdR5Ucbajw1q</w:t>
      </w:r>
    </w:p>
    <w:p>
      <w:pPr>
        <w:pStyle w:val="PreformattedText"/>
        <w:bidi w:val="0"/>
        <w:spacing w:before="0" w:after="0"/>
        <w:jc w:val="left"/>
        <w:rPr/>
      </w:pPr>
      <w:r>
        <w:rPr/>
        <w:t>YUpCVFVpcFMJfaJ9Kh/7+9elx5zPH2c9mncfge5+HhnVv+zbiB4psr53r0u4dVhtw7tewO49/rXD5H</w:t>
      </w:r>
    </w:p>
    <w:p>
      <w:pPr>
        <w:pStyle w:val="PreformattedText"/>
        <w:bidi w:val="0"/>
        <w:spacing w:before="0" w:after="0"/>
        <w:jc w:val="left"/>
        <w:rPr/>
      </w:pPr>
      <w:r>
        <w:rPr/>
        <w:t>FZ/ti6OPPf+tc3+MVC2/iT4yQSD/8ACpB//V0V18GXtg4csdcjq/8AZvwnVuYbkZTa2Yn/AOSLrkz7</w:t>
      </w:r>
    </w:p>
    <w:p>
      <w:pPr>
        <w:pStyle w:val="PreformattedText"/>
        <w:bidi w:val="0"/>
        <w:spacing w:before="0" w:after="0"/>
        <w:jc w:val="left"/>
        <w:rPr/>
      </w:pPr>
      <w:r>
        <w:rPr/>
        <w:t>dnD09ttrAAEkyc1Ma1wX44eZ54D5NPaJau9GqcSufgkQYUlkZdP6QPvXXx4uXOvAXAnB1zx/xxw9wl</w:t>
      </w:r>
    </w:p>
    <w:p>
      <w:pPr>
        <w:pStyle w:val="PreformattedText"/>
        <w:bidi w:val="0"/>
        <w:spacing w:before="0" w:after="0"/>
        <w:jc w:val="left"/>
        <w:rPr/>
      </w:pPr>
      <w:r>
        <w:rPr/>
        <w:t>Zp6nNQuG2VKH8rc+tX2TJq87rGufCe1fWPjLlrp/FvKPVOBg0lq0f078Gx0j/ZlKR8sj6FKf0rj4cv</w:t>
      </w:r>
    </w:p>
    <w:p>
      <w:pPr>
        <w:pStyle w:val="PreformattedText"/>
        <w:bidi w:val="0"/>
        <w:spacing w:before="0" w:after="0"/>
        <w:jc w:val="left"/>
        <w:rPr/>
      </w:pPr>
      <w:r>
        <w:rPr/>
        <w:t>99uvPHWOnyA1bSX9PevdMu0Fq7snlMOpOChSSQR+oruyrlw3t9Q/hI5onmjyP0LULl4Oarps6bfT+b</w:t>
      </w:r>
    </w:p>
    <w:p>
      <w:pPr>
        <w:pStyle w:val="PreformattedText"/>
        <w:bidi w:val="0"/>
        <w:spacing w:before="0" w:after="0"/>
        <w:jc w:val="left"/>
        <w:rPr/>
      </w:pPr>
      <w:r>
        <w:rPr/>
        <w:t>5jfpCj/wASek1x61a6/wAdkSUBYMwO5pk+c/8AaDkj4j1EfzaNZ/8AvKq6MGHJ2sf7Nq6DPOLiy3Up</w:t>
      </w:r>
    </w:p>
    <w:p>
      <w:pPr>
        <w:pStyle w:val="PreformattedText"/>
        <w:bidi w:val="0"/>
        <w:spacing w:before="0" w:after="0"/>
        <w:jc w:val="left"/>
        <w:rPr/>
      </w:pPr>
      <w:r>
        <w:rPr/>
        <w:t>IL+ikgKOSUvIOKnly+Hxvom2yoMdakgJBOSYFZYXca15c+PjmxpHD3JjUeD2b1m51nXnmUJtm1BSm2</w:t>
      </w:r>
    </w:p>
    <w:p>
      <w:pPr>
        <w:pStyle w:val="PreformattedText"/>
        <w:bidi w:val="0"/>
        <w:spacing w:before="0" w:after="0"/>
        <w:jc w:val="left"/>
        <w:rPr/>
      </w:pPr>
      <w:r>
        <w:rPr/>
        <w:t>0rC1KVG35QBPmurjc+b526fprusazo+msoLj91ds26EjJJUsAf1p59DDt9sWG0sfgrQx0tNJQsjt0g</w:t>
      </w:r>
    </w:p>
    <w:p>
      <w:pPr>
        <w:pStyle w:val="PreformattedText"/>
        <w:bidi w:val="0"/>
        <w:spacing w:before="0" w:after="0"/>
        <w:jc w:val="left"/>
        <w:rPr/>
      </w:pPr>
      <w:r>
        <w:rPr/>
        <w:t>A15sm663ym+KfmuebnPPXL9pwq0jTFq06xEykttkgqH/ABKBP3r0McdTTjzy3XbP7Oflcm91PX+Yd2</w:t>
      </w:r>
    </w:p>
    <w:p>
      <w:pPr>
        <w:pStyle w:val="PreformattedText"/>
        <w:bidi w:val="0"/>
        <w:spacing w:before="0" w:after="0"/>
        <w:jc w:val="left"/>
        <w:rPr/>
      </w:pPr>
      <w:r>
        <w:rPr/>
        <w:t>0S23/7M08qGOrCnVj/AMqf1rLPP1+OjixmvrR/jx5Zp4J5zjW7doN6dxHbi4lIx+IT6XB/7yr/AJq3</w:t>
      </w:r>
    </w:p>
    <w:p>
      <w:pPr>
        <w:pStyle w:val="PreformattedText"/>
        <w:bidi w:val="0"/>
        <w:spacing w:before="0" w:after="0"/>
        <w:jc w:val="left"/>
        <w:rPr/>
      </w:pPr>
      <w:r>
        <w:rPr/>
        <w:t>wz9o588fXJX/AAHczDy/52f3BcvdGlcTt/hYUqEpuE+ppX1OU/euPn4t/XVwZfdPpYhBKSnuDtXmya</w:t>
      </w:r>
    </w:p>
    <w:p>
      <w:pPr>
        <w:pStyle w:val="PreformattedText"/>
        <w:bidi w:val="0"/>
        <w:spacing w:before="0" w:after="0"/>
        <w:jc w:val="left"/>
        <w:rPr/>
      </w:pPr>
      <w:r>
        <w:rPr/>
        <w:t>d3QVy58rT9TzEWb5/+VqrXD+zPk/q+KDTYetlySZJOPqa9nXx5X69qfB18THLjlXyYb4b4l1o6bqjW</w:t>
      </w:r>
    </w:p>
    <w:p>
      <w:pPr>
        <w:pStyle w:val="PreformattedText"/>
        <w:bidi w:val="0"/>
        <w:spacing w:before="0" w:after="0"/>
        <w:jc w:val="left"/>
        <w:rPr/>
      </w:pPr>
      <w:r>
        <w:rPr/>
        <w:t>pPvrbWypQUlSgUkEDwK87k48rlt6XFlhMXoax+Mbk1cMhQ45tmwnMLacH+VROLKNffB4i+M7nponO3</w:t>
      </w:r>
    </w:p>
    <w:p>
      <w:pPr>
        <w:pStyle w:val="PreformattedText"/>
        <w:bidi w:val="0"/>
        <w:spacing w:before="0" w:after="0"/>
        <w:jc w:val="left"/>
        <w:rPr/>
      </w:pPr>
      <w:r>
        <w:rPr/>
        <w:t>mRpr/DsvaNo1p+EavFJKfxCioqUoA5jsPvXo8fyPOz/tuLb4F+U2o8bc4bHjByzda4f0FSnvxTiIS6</w:t>
      </w:r>
    </w:p>
    <w:p>
      <w:pPr>
        <w:pStyle w:val="PreformattedText"/>
        <w:bidi w:val="0"/>
        <w:spacing w:before="0" w:after="0"/>
        <w:jc w:val="left"/>
        <w:rPr/>
      </w:pPr>
      <w:r>
        <w:rPr/>
        <w:t>90lKUpPeJk+IrDmy+NePHb6Tu5UTG5rg/HWhazq1lwzoV/rmpuhqw0xhdy+vwhIk1WE3UZX1j488xO</w:t>
      </w:r>
    </w:p>
    <w:p>
      <w:pPr>
        <w:pStyle w:val="PreformattedText"/>
        <w:bidi w:val="0"/>
        <w:spacing w:before="0" w:after="0"/>
        <w:jc w:val="left"/>
        <w:rPr/>
      </w:pPr>
      <w:r>
        <w:rPr/>
        <w:t>PL3mVx5xDxfqCyXdRuFuoSTPy2wYQj7JgV6eM9Y8/K7r0JpHwsquvgrvuMHLb/AOiZx460ySPX+ETI</w:t>
      </w:r>
    </w:p>
    <w:p>
      <w:pPr>
        <w:pStyle w:val="PreformattedText"/>
        <w:bidi w:val="0"/>
        <w:spacing w:before="0" w:after="0"/>
        <w:jc w:val="left"/>
        <w:rPr/>
      </w:pPr>
      <w:r>
        <w:rPr/>
        <w:t>6PoUAr/Sp4+XeWqrPiuGMyeXtP1i74a1vSeINOdLd5Yvt3TK0nKVIM/5V18uMyjDiz/2+vsNwJxpZ8</w:t>
      </w:r>
    </w:p>
    <w:p>
      <w:pPr>
        <w:pStyle w:val="PreformattedText"/>
        <w:bidi w:val="0"/>
        <w:spacing w:before="0" w:after="0"/>
        <w:jc w:val="left"/>
        <w:rPr/>
      </w:pPr>
      <w:r>
        <w:rPr/>
        <w:t>xeCdC4psVg22qWqHykbJVHqT9QqRXja9fj2Jdza1UelXbekVOawYmavFn+rBsyB4OZrSMgXzIkEx1V</w:t>
      </w:r>
    </w:p>
    <w:p>
      <w:pPr>
        <w:pStyle w:val="PreformattedText"/>
        <w:bidi w:val="0"/>
        <w:spacing w:before="0" w:after="0"/>
        <w:jc w:val="left"/>
        <w:rPr/>
      </w:pPr>
      <w:r>
        <w:rPr/>
        <w:t>NafiJKiskYJ3rOjF5M+PzVVO6rwHoCF4Qy9euJnuVBKTH0Br2/8AHTX1w+Vl90876Ux0NiMjavrMXk</w:t>
      </w:r>
    </w:p>
    <w:p>
      <w:pPr>
        <w:pStyle w:val="PreformattedText"/>
        <w:bidi w:val="0"/>
        <w:spacing w:before="0" w:after="0"/>
        <w:jc w:val="left"/>
        <w:rPr/>
      </w:pPr>
      <w:r>
        <w:rPr/>
        <w:t>ZX6nKTvkitfxPddh+F2yb0m+4043fADfD+lLLK1jAdUDEe8CPvXmeVluzF1cOP+trizd09fvP3lwsu</w:t>
      </w:r>
    </w:p>
    <w:p>
      <w:pPr>
        <w:pStyle w:val="PreformattedText"/>
        <w:bidi w:val="0"/>
        <w:spacing w:before="0" w:after="0"/>
        <w:jc w:val="left"/>
        <w:rPr/>
      </w:pPr>
      <w:r>
        <w:rPr/>
        <w:t>XFy4p5xZ3KiSTW+OOpI5d3LLbq/wycunuYvNeweLRXpWiKTeXKyPSVA+hH65+1eZ5nJMcfWdvQ4JvK</w:t>
      </w:r>
    </w:p>
    <w:p>
      <w:pPr>
        <w:pStyle w:val="PreformattedText"/>
        <w:bidi w:val="0"/>
        <w:spacing w:before="0" w:after="0"/>
        <w:jc w:val="left"/>
        <w:rPr/>
      </w:pPr>
      <w:r>
        <w:rPr/>
        <w:t>V2L4nPiLb4eF5wVwnd/N1N8FGoai0rFsk7tpI/mPfxXl+H4VuXvm6+byJ1HkaybQyIyok5PvX00kk+</w:t>
      </w:r>
    </w:p>
    <w:p>
      <w:pPr>
        <w:pStyle w:val="PreformattedText"/>
        <w:bidi w:val="0"/>
        <w:spacing w:before="0" w:after="0"/>
        <w:jc w:val="left"/>
        <w:rPr/>
      </w:pPr>
      <w:r>
        <w:rPr/>
        <w:t>PK37Xabp+tXPC2vaXrtistv6e+l9JG5giR9xXL5GHvhY34svXKPpdaXzOr6dZ6lbEG3vmEXLceFJB/</w:t>
      </w:r>
    </w:p>
    <w:p>
      <w:pPr>
        <w:pStyle w:val="PreformattedText"/>
        <w:bidi w:val="0"/>
        <w:spacing w:before="0" w:after="0"/>
        <w:jc w:val="left"/>
        <w:rPr/>
      </w:pPr>
      <w:r>
        <w:rPr/>
        <w:t>zr4Plw9M7K+ixymWOylQUQDjMViGGACCob4oNVcaaL/pBwVrulx1qubN1CIOZ6SR+9dHj3XJHPzTeL</w:t>
      </w:r>
    </w:p>
    <w:p>
      <w:pPr>
        <w:pStyle w:val="PreformattedText"/>
        <w:bidi w:val="0"/>
        <w:spacing w:before="0" w:after="0"/>
        <w:jc w:val="left"/>
        <w:rPr/>
      </w:pPr>
      <w:r>
        <w:rPr/>
        <w:t>5vuWzlvZpQ4FJeEkD719tj/ti8fG6ulpznX/AHu5w9rUg/3jpbZcPlaJbVPvKaWUnpV4/K9t/DJxN/</w:t>
      </w:r>
    </w:p>
    <w:p>
      <w:pPr>
        <w:pStyle w:val="PreformattedText"/>
        <w:bidi w:val="0"/>
        <w:spacing w:before="0" w:after="0"/>
        <w:jc w:val="left"/>
        <w:rPr/>
      </w:pPr>
      <w:r>
        <w:rPr/>
        <w:t>pRyL4YuTl22ZVYuGdi0Sn+kV8N5eHpyV7vDd4uhv5IiuOXbagkdpiDNaMynqyqM/vQAuopAx3q4GNj</w:t>
      </w:r>
    </w:p>
    <w:p>
      <w:pPr>
        <w:pStyle w:val="PreformattedText"/>
        <w:bidi w:val="0"/>
        <w:spacing w:before="0" w:after="0"/>
        <w:jc w:val="left"/>
        <w:rPr/>
      </w:pPr>
      <w:r>
        <w:rPr/>
        <w:t>qnPeg48v/wBov0HlXwclX5jreP8A6iua9Lxe3n+Q8NXTSCpfUOrqTXq49VyY3T098DPP1fDeqnlxr7</w:t>
      </w:r>
    </w:p>
    <w:p>
      <w:pPr>
        <w:pStyle w:val="PreformattedText"/>
        <w:bidi w:val="0"/>
        <w:spacing w:before="0" w:after="0"/>
        <w:jc w:val="left"/>
        <w:rPr/>
      </w:pPr>
      <w:r>
        <w:rPr/>
        <w:t>5Gm3rhXpT7isMu92pPY7j3rzufHX12ceW3vQBXT0qHSsE/euPFs8t/2jJJ5NcLNE4c1yf0ZXXo8M3i</w:t>
      </w:r>
    </w:p>
    <w:p>
      <w:pPr>
        <w:pStyle w:val="PreformattedText"/>
        <w:bidi w:val="0"/>
        <w:spacing w:before="0" w:after="0"/>
        <w:jc w:val="left"/>
        <w:rPr/>
      </w:pPr>
      <w:r>
        <w:rPr/>
        <w:t>4OTt5C5JpN1zv5ftr9RXrdomPYLFVyxXG+t90Cp9+MArOaxxb5glMAYGdj71pGbyh/aF8ynNG4J0Hg</w:t>
      </w:r>
    </w:p>
    <w:p>
      <w:pPr>
        <w:pStyle w:val="PreformattedText"/>
        <w:bidi w:val="0"/>
        <w:spacing w:before="0" w:after="0"/>
        <w:jc w:val="left"/>
        <w:rPr/>
      </w:pPr>
      <w:r>
        <w:rPr/>
        <w:t>Oye6LnW3vxN6E7i3QcA/VUfpWuMZ14p0nhzUdW0nV9QsbR24stHbS5eOtjDSVGBNUlb8p+PHeV3NLh</w:t>
      </w:r>
    </w:p>
    <w:p>
      <w:pPr>
        <w:pStyle w:val="PreformattedText"/>
        <w:bidi w:val="0"/>
        <w:spacing w:before="0" w:after="0"/>
        <w:jc w:val="left"/>
        <w:rPr/>
      </w:pPr>
      <w:r>
        <w:rPr/>
        <w:t>nitlRDVvcBFyn/Gwv0rB+xn7VNi4+tdk43eBl9hXzbe5Ql5DicgpVkH715+eDowVHHXG+m8A6E7qOq</w:t>
      </w:r>
    </w:p>
    <w:p>
      <w:pPr>
        <w:pStyle w:val="PreformattedText"/>
        <w:bidi w:val="0"/>
        <w:spacing w:before="0" w:after="0"/>
        <w:jc w:val="left"/>
        <w:rPr/>
      </w:pPr>
      <w:r>
        <w:rPr/>
        <w:t>XCLdkLHSVGO+a57xuqWSPBPxT8/wC151a3b6bpLRVpOkrUpl+P9qpQHUf2rr4MdODlvs57yK4FtOPe</w:t>
      </w:r>
    </w:p>
    <w:p>
      <w:pPr>
        <w:pStyle w:val="PreformattedText"/>
        <w:bidi w:val="0"/>
        <w:spacing w:before="0" w:after="0"/>
        <w:jc w:val="left"/>
        <w:rPr/>
      </w:pPr>
      <w:r>
        <w:rPr/>
        <w:t>bvDfD+tMuOaVfPqadCVFGySY6h9K15uT0mz4uL3untpz4AeWV6iWGdUtxJBU1dkz+oNebPKtrpvj6c</w:t>
      </w:r>
    </w:p>
    <w:p>
      <w:pPr>
        <w:pStyle w:val="PreformattedText"/>
        <w:bidi w:val="0"/>
        <w:spacing w:before="0" w:after="0"/>
        <w:jc w:val="left"/>
        <w:rPr/>
      </w:pPr>
      <w:r>
        <w:rPr/>
        <w:t>F+IX4LX+VnDtxxHw7qD2q6Xambm1uUj5rSCfzAjcDvXocXLM458+P1cC5ZcbXvLHmLofFGnO/KNs+n</w:t>
      </w:r>
    </w:p>
    <w:p>
      <w:pPr>
        <w:pStyle w:val="PreformattedText"/>
        <w:bidi w:val="0"/>
        <w:spacing w:before="0" w:after="0"/>
        <w:jc w:val="left"/>
        <w:rPr/>
      </w:pPr>
      <w:r>
        <w:rPr/>
        <w:t>5zY2dZUQFoPmRU82Ezxuz4brN9dGVovm0XDZ/huIS4PoRNfOWa29eavTn3PvmGjlNyp1/iIKSLxLP4</w:t>
      </w:r>
    </w:p>
    <w:p>
      <w:pPr>
        <w:pStyle w:val="PreformattedText"/>
        <w:bidi w:val="0"/>
        <w:spacing w:before="0" w:after="0"/>
        <w:jc w:val="left"/>
        <w:rPr/>
      </w:pPr>
      <w:r>
        <w:rPr/>
        <w:t>ezHdT6/Sn9Jn7V3+NxzOuXmz1i+VFv8+7eKnCu4uX3C4rEqWomSa9uYyPLmWzLPVLzRdUstW05wtXt</w:t>
      </w:r>
    </w:p>
    <w:p>
      <w:pPr>
        <w:pStyle w:val="PreformattedText"/>
        <w:bidi w:val="0"/>
        <w:spacing w:before="0" w:after="0"/>
        <w:jc w:val="left"/>
        <w:rPr/>
      </w:pPr>
      <w:r>
        <w:rPr/>
        <w:t>i+h9lY7LSZH7ipzx9sdNsMtV9a+XPGttzC4F0LiS2IDWpWqHVpH8q4hSfsqRXg54+uT1ZlvFeuJKVE</w:t>
      </w:r>
    </w:p>
    <w:p>
      <w:pPr>
        <w:pStyle w:val="PreformattedText"/>
        <w:bidi w:val="0"/>
        <w:spacing w:before="0" w:after="0"/>
        <w:jc w:val="left"/>
        <w:rPr/>
      </w:pPr>
      <w:r>
        <w:rPr/>
        <w:t>RInFVOmbS+eSy3yH5imMp0W4IP2rq8f+zm5P6vlAkfh7JBHZM5r2pI4HqLlb8Dz3MPgPQ+JlcWpska</w:t>
      </w:r>
    </w:p>
    <w:p>
      <w:pPr>
        <w:pStyle w:val="PreformattedText"/>
        <w:bidi w:val="0"/>
        <w:spacing w:before="0" w:after="0"/>
        <w:jc w:val="left"/>
        <w:rPr/>
      </w:pPr>
      <w:r>
        <w:rPr/>
        <w:t>pbIuEtfh56J7TNc+WcnxvjxWzbabv+zpuGGFKt+OA670ylKraEk++anHObK8Vk28rcecE6ny94v1Th</w:t>
      </w:r>
    </w:p>
    <w:p>
      <w:pPr>
        <w:pStyle w:val="PreformattedText"/>
        <w:bidi w:val="0"/>
        <w:spacing w:before="0" w:after="0"/>
        <w:jc w:val="left"/>
        <w:rPr/>
      </w:pPr>
      <w:r>
        <w:rPr/>
        <w:t>jW2kpvrFYCin8q0kSlQ9iCK67jK55funev7PXie8seZvEvDPUpzS73TvxZbP5UOtrSAY9wois2se85</w:t>
      </w:r>
    </w:p>
    <w:p>
      <w:pPr>
        <w:pStyle w:val="PreformattedText"/>
        <w:bidi w:val="0"/>
        <w:spacing w:before="0" w:after="0"/>
        <w:jc w:val="left"/>
        <w:rPr/>
      </w:pPr>
      <w:r>
        <w:rPr/>
        <w:t>3ASnp8URSs4t4ps+AuD9d4ovun8NpNqu6IV/MoD0J+5gferjOvkbqWtXvEGrajrF4o3Gp6pdLfX3Kl</w:t>
      </w:r>
    </w:p>
    <w:p>
      <w:pPr>
        <w:pStyle w:val="PreformattedText"/>
        <w:bidi w:val="0"/>
        <w:spacing w:before="0" w:after="0"/>
        <w:jc w:val="left"/>
        <w:rPr/>
      </w:pPr>
      <w:r>
        <w:rPr/>
        <w:t>rVIA/WqS2rm5y01blNxLa6HrBQt+4sGb1C0AgQsZT9QQQfpRJs96du+ALmUvReLtV4DvXumy1ZJu7L</w:t>
      </w:r>
    </w:p>
    <w:p>
      <w:pPr>
        <w:pStyle w:val="PreformattedText"/>
        <w:bidi w:val="0"/>
        <w:spacing w:before="0" w:after="0"/>
        <w:jc w:val="left"/>
        <w:rPr/>
      </w:pPr>
      <w:r>
        <w:rPr/>
        <w:t>qVAS+gepI/4k/wDvNc/Nx/sbYX8e6EKlKwr8wPTXBem+NNCh1AHt3rH8XCtqEyDPasq0gvcmpXOmJS</w:t>
      </w:r>
    </w:p>
    <w:p>
      <w:pPr>
        <w:pStyle w:val="PreformattedText"/>
        <w:bidi w:val="0"/>
        <w:spacing w:before="0" w:after="0"/>
        <w:jc w:val="left"/>
        <w:rPr/>
      </w:pPr>
      <w:r>
        <w:rPr/>
        <w:t>UAnEE1zthEmcZ6qzVOh2yVYkCD3pUDIEyD296kOafFTr3+jnw98TqQvpevy1YIg7/MWAY/5Qa9L/H4</w:t>
      </w:r>
    </w:p>
    <w:p>
      <w:pPr>
        <w:pStyle w:val="PreformattedText"/>
        <w:bidi w:val="0"/>
        <w:spacing w:before="0" w:after="0"/>
        <w:jc w:val="left"/>
        <w:rPr/>
      </w:pPr>
      <w:r>
        <w:rPr/>
        <w:t>+3LNubm/q8CaNblDTQMgxX33Hj8fO53dXhBQK7cZ80xrbuSPC6eNubfDWmOpC7dNyLl8H/A36j/QVz</w:t>
      </w:r>
    </w:p>
    <w:p>
      <w:pPr>
        <w:pStyle w:val="PreformattedText"/>
        <w:bidi w:val="0"/>
        <w:spacing w:before="0" w:after="0"/>
        <w:jc w:val="left"/>
        <w:rPr/>
      </w:pPr>
      <w:r>
        <w:rPr/>
        <w:t>+RfXFpwzeSVz04mHGvOHiO/Qsrtbd78JbkGR0N+kR+hP3qvGx9cC5Mt51XcvuB7zmVxrpXDVihRNy5</w:t>
      </w:r>
    </w:p>
    <w:p>
      <w:pPr>
        <w:pStyle w:val="PreformattedText"/>
        <w:bidi w:val="0"/>
        <w:spacing w:before="0" w:after="0"/>
        <w:jc w:val="left"/>
        <w:rPr/>
      </w:pPr>
      <w:r>
        <w:rPr/>
        <w:t>1XDiR/s2R+ZR+39RWHlck4uO5NOPG5ZR6y5+89bHlHw+1wRwepB11Nsm3LjZlNi3Ef8AjjYdtzXzfj</w:t>
      </w:r>
    </w:p>
    <w:p>
      <w:pPr>
        <w:pStyle w:val="PreformattedText"/>
        <w:bidi w:val="0"/>
        <w:spacing w:before="0" w:after="0"/>
        <w:jc w:val="left"/>
        <w:rPr/>
      </w:pPr>
      <w:r>
        <w:rPr/>
        <w:t>eJ/Nl75x6XLy+s9Y8YKQoqW8+pT1w6orW4sypajkknvX0uGMxmo825b+hPJCkkEY81V6TK9Z/BlxB/</w:t>
      </w:r>
    </w:p>
    <w:p>
      <w:pPr>
        <w:pStyle w:val="PreformattedText"/>
        <w:bidi w:val="0"/>
        <w:spacing w:before="0" w:after="0"/>
        <w:jc w:val="left"/>
        <w:rPr/>
      </w:pPr>
      <w:r>
        <w:rPr/>
        <w:t>ePLvV9JW4pa9LvyUJJ2bcHUP3Cq+S87j9M9vZ8fPeGnd1pArzHSYPb9KARoS5BgZpzsPOfxj6MyjUO</w:t>
      </w:r>
    </w:p>
    <w:p>
      <w:pPr>
        <w:pStyle w:val="PreformattedText"/>
        <w:bidi w:val="0"/>
        <w:spacing w:before="0" w:after="0"/>
        <w:jc w:val="left"/>
        <w:rPr/>
      </w:pPr>
      <w:r>
        <w:rPr/>
        <w:t>HNTWApT1o/bBXgpIUP/ejX0P8AjbuWPJ8mf7vP3LF9LPH2lsuAqbuvmWq0+QtBT/0r6GdOGtHsXFaR</w:t>
      </w:r>
    </w:p>
    <w:p>
      <w:pPr>
        <w:pStyle w:val="PreformattedText"/>
        <w:bidi w:val="0"/>
        <w:spacing w:before="0" w:after="0"/>
        <w:jc w:val="left"/>
        <w:rPr/>
      </w:pPr>
      <w:r>
        <w:rPr/>
        <w:t>xlpr7Z6XLXU21BXiHBNY+Tj7cVdPj19Slq60SNlgEfSvz7nmstPenUCSoAEGcVytolNDeJntWVVj+j</w:t>
      </w:r>
    </w:p>
    <w:p>
      <w:pPr>
        <w:pStyle w:val="PreformattedText"/>
        <w:bidi w:val="0"/>
        <w:spacing w:before="0" w:after="0"/>
        <w:jc w:val="left"/>
        <w:rPr/>
      </w:pPr>
      <w:r>
        <w:rPr/>
        <w:t>QBv+tZ1TEyQRSCTZp9cRiQKc7D5ofGY4XfiT4wkR0fISPsyivofH/q8Tl7anwpyiu+MOUvEnGGm/Nu</w:t>
      </w:r>
    </w:p>
    <w:p>
      <w:pPr>
        <w:pStyle w:val="PreformattedText"/>
        <w:bidi w:val="0"/>
        <w:spacing w:before="0" w:after="0"/>
        <w:jc w:val="left"/>
        <w:rPr/>
      </w:pPr>
      <w:r>
        <w:rPr/>
        <w:t>LvRL1tl+2bEgMFElfkwSPtXR7fUTH5tqfCPFWp8vuJ9N4j0p5dveWjqVkAx1icpPsRj71ly8Mzxsrb</w:t>
      </w:r>
    </w:p>
    <w:p>
      <w:pPr>
        <w:pStyle w:val="PreformattedText"/>
        <w:bidi w:val="0"/>
        <w:spacing w:before="0" w:after="0"/>
        <w:jc w:val="left"/>
        <w:rPr/>
      </w:pPr>
      <w:r>
        <w:rPr/>
        <w:t>Dlyxr6ucouZumc2uC7LiDSXkrQ6kIean1NOj8ySPY14Nw9M9WPWxymWO4+aXxEPF/nZzAUD6f72eH/</w:t>
      </w:r>
    </w:p>
    <w:p>
      <w:pPr>
        <w:pStyle w:val="PreformattedText"/>
        <w:bidi w:val="0"/>
        <w:spacing w:before="0" w:after="0"/>
        <w:jc w:val="left"/>
        <w:rPr/>
      </w:pPr>
      <w:r>
        <w:rPr/>
        <w:t>AJiK+i4/6PFz/s9h/wBnYylHIi9VkletXB/QIFeF5P8A9j0vH6enbxsONEkEx2rLTqeV/jw5pDhDlx</w:t>
      </w:r>
    </w:p>
    <w:p>
      <w:pPr>
        <w:pStyle w:val="PreformattedText"/>
        <w:bidi w:val="0"/>
        <w:spacing w:before="0" w:after="0"/>
        <w:jc w:val="left"/>
        <w:rPr/>
      </w:pPr>
      <w:r>
        <w:rPr/>
        <w:t>a8G2Tny9T4iWFvhKvU3bJOf/EoAfY16ficf7XneVn/APl435JcuFc1ebnD/DSR/qXzQ/dq7BlHqX+s</w:t>
      </w:r>
    </w:p>
    <w:p>
      <w:pPr>
        <w:pStyle w:val="PreformattedText"/>
        <w:bidi w:val="0"/>
        <w:spacing w:before="0" w:after="0"/>
        <w:jc w:val="left"/>
        <w:rPr/>
      </w:pPr>
      <w:r>
        <w:rPr/>
        <w:t>R967OfkuEc3FjM79esf7QPlh/wCweHeLdPYQ0xpcWNwED8rZ/wBn9gZH3rHxOS5y7VzYTG/Hk/k9x6</w:t>
      </w:r>
    </w:p>
    <w:p>
      <w:pPr>
        <w:pStyle w:val="PreformattedText"/>
        <w:bidi w:val="0"/>
        <w:spacing w:before="0" w:after="0"/>
        <w:jc w:val="left"/>
        <w:rPr/>
      </w:pPr>
      <w:r>
        <w:rPr/>
        <w:t>rlhzR0DiJK1BgPhq56TAU0rCp/r9q28nj98aXFlqvq8xdovLZD7Cgtl9IcSpJkEESP8q8LD/29QFIH</w:t>
      </w:r>
    </w:p>
    <w:p>
      <w:pPr>
        <w:pStyle w:val="PreformattedText"/>
        <w:bidi w:val="0"/>
        <w:spacing w:before="0" w:after="0"/>
        <w:jc w:val="left"/>
        <w:rPr/>
      </w:pPr>
      <w:r>
        <w:rPr/>
        <w:t>z0EmIUK3w7L9fOL43BHxK8SgnCre0V/8pFfQ8f8AV43J/dJ+Ad1DXxCHqISVaVcgEnf8tcfPP+K4u6</w:t>
      </w:r>
    </w:p>
    <w:p>
      <w:pPr>
        <w:pStyle w:val="PreformattedText"/>
        <w:bidi w:val="0"/>
        <w:spacing w:before="0" w:after="0"/>
        <w:jc w:val="left"/>
        <w:rPr/>
      </w:pPr>
      <w:r>
        <w:rPr/>
        <w:t>+jSrxm2Slb77KcbqWBXJ9vx1xx3np8TvCnKnh++NpqbGqcROtqRa2NqsLKVkEBSoOAN67uGWfWGdn4</w:t>
      </w:r>
    </w:p>
    <w:p>
      <w:pPr>
        <w:pStyle w:val="PreformattedText"/>
        <w:bidi w:val="0"/>
        <w:spacing w:before="0" w:after="0"/>
        <w:jc w:val="left"/>
        <w:rPr/>
      </w:pPr>
      <w:r>
        <w:rPr/>
        <w:t>+Yl1fOlFzd3Ki5c3TilqO5UpRJP7mt8rtlK+l3whcuLrl7yG0e21Bk2+p6k6u+dbUmCkrPpB+iQK5X</w:t>
      </w:r>
    </w:p>
    <w:p>
      <w:pPr>
        <w:pStyle w:val="PreformattedText"/>
        <w:bidi w:val="0"/>
        <w:spacing w:before="0" w:after="0"/>
        <w:jc w:val="left"/>
        <w:rPr/>
      </w:pPr>
      <w:r>
        <w:rPr/>
        <w:t>RjP1wX4/uZo1XibSOX9m4VW+kpF5fwcKfWPQP+VMn/AJq6McfjDK7cp+FvgOz4852aSNVeZt9H0dH9</w:t>
      </w:r>
    </w:p>
    <w:p>
      <w:pPr>
        <w:pStyle w:val="PreformattedText"/>
        <w:bidi w:val="0"/>
        <w:spacing w:before="0" w:after="0"/>
        <w:jc w:val="left"/>
        <w:rPr/>
      </w:pPr>
      <w:r>
        <w:rPr/>
        <w:t>4u/OWEhakH0Jz/vEH7Us7qDCfdvpM5zM4P0cuKveJtLZWIABuUT7965pt2Wyvn98Zdjwo5zHY4h4V1</w:t>
      </w:r>
    </w:p>
    <w:p>
      <w:pPr>
        <w:pStyle w:val="PreformattedText"/>
        <w:bidi w:val="0"/>
        <w:spacing w:before="0" w:after="0"/>
        <w:jc w:val="left"/>
        <w:rPr/>
      </w:pPr>
      <w:r>
        <w:rPr/>
        <w:t>W0v2NXQo3bVq4FBt5OCox/iBH712Y3448sZK0X4fuYjvKrmvo+q/MUjTrhxNtdgHCmlmDP0MH7Vw+V</w:t>
      </w:r>
    </w:p>
    <w:p>
      <w:pPr>
        <w:pStyle w:val="PreformattedText"/>
        <w:bidi w:val="0"/>
        <w:spacing w:before="0" w:after="0"/>
        <w:jc w:val="left"/>
        <w:rPr/>
      </w:pPr>
      <w:r>
        <w:rPr/>
        <w:t>hvHbbgurp9YNPcDjKFtkKaWApJGxBEzXg5V6seb/AO0KUocneGurf+/ED/5U5XqeF087yP7PGXKrlw</w:t>
      </w:r>
    </w:p>
    <w:p>
      <w:pPr>
        <w:pStyle w:val="PreformattedText"/>
        <w:bidi w:val="0"/>
        <w:spacing w:before="0" w:after="0"/>
        <w:jc w:val="left"/>
        <w:rPr/>
      </w:pPr>
      <w:r>
        <w:rPr/>
        <w:t>eavMvSeFRenT03vXL6UdRSEpKtvtXpcucxm65ZN3T1Cr+zeeW3/q3G8kdnrWP6GuPHy5k2vHpwvm3y</w:t>
      </w:r>
    </w:p>
    <w:p>
      <w:pPr>
        <w:pStyle w:val="PreformattedText"/>
        <w:bidi w:val="0"/>
        <w:spacing w:before="0" w:after="0"/>
        <w:jc w:val="left"/>
        <w:rPr/>
      </w:pPr>
      <w:r>
        <w:rPr/>
        <w:t>b4p+HriyyaurxJJAurHU7MkBRScx3BBA/Wtsrjy4VnjuZafR/k9xa5x7y04a15yA9e2Tbjo/34hX7g</w:t>
      </w:r>
    </w:p>
    <w:p>
      <w:pPr>
        <w:pStyle w:val="PreformattedText"/>
        <w:bidi w:val="0"/>
        <w:spacing w:before="0" w:after="0"/>
        <w:jc w:val="left"/>
        <w:rPr/>
      </w:pPr>
      <w:r>
        <w:rPr/>
        <w:t>183/D68mo9HKyR87fi75hI5gc9OIHmHi/Y6SBptqlJlJ6PzkfVfVX0/Bj6YPLzsyye4Phs4SseWfKD</w:t>
      </w:r>
    </w:p>
    <w:p>
      <w:pPr>
        <w:pStyle w:val="PreformattedText"/>
        <w:bidi w:val="0"/>
        <w:spacing w:before="0" w:after="0"/>
        <w:jc w:val="left"/>
        <w:rPr/>
      </w:pPr>
      <w:r>
        <w:rPr/>
        <w:t>QdJXcMfj3Ghd3akrEl1z1KB+kgfavI55llna9PjwkxecP7Qrg5i01Xh3i6zUhfzwbG56SNwCpBP2kV</w:t>
      </w:r>
    </w:p>
    <w:p>
      <w:pPr>
        <w:pStyle w:val="PreformattedText"/>
        <w:bidi w:val="0"/>
        <w:spacing w:before="0" w:after="0"/>
        <w:jc w:val="left"/>
        <w:rPr/>
      </w:pPr>
      <w:r>
        <w:rPr/>
        <w:t>6XjW+uq4eaarlvwecxBwXzgZsLhwN6frqPwaydg5ug/rj71z+Xhv66PFz1vF9E30hIKerbY15vHNu2</w:t>
      </w:r>
    </w:p>
    <w:p>
      <w:pPr>
        <w:pStyle w:val="PreformattedText"/>
        <w:bidi w:val="0"/>
        <w:spacing w:before="0" w:after="0"/>
        <w:jc w:val="left"/>
        <w:rPr/>
      </w:pPr>
      <w:r>
        <w:rPr/>
        <w:t>9q51XqI7ewrpxm2dRHpk10Yxn+gK2gb71WiKlJUdqALvAiglnp1um5t7pkg/xGlI/UEVpw3WcZZzeN</w:t>
      </w:r>
    </w:p>
    <w:p>
      <w:pPr>
        <w:pStyle w:val="PreformattedText"/>
        <w:bidi w:val="0"/>
        <w:spacing w:before="0" w:after="0"/>
        <w:jc w:val="left"/>
        <w:rPr/>
      </w:pPr>
      <w:r>
        <w:rPr/>
        <w:t>fNm1sv7p1G/sljpVb3K2yD7KIr7HC/I8az7Wx2ygpoRmDNd+Fc9EIkmDWlMdCkgiFGBRugS5v0NNKM</w:t>
      </w:r>
    </w:p>
    <w:p>
      <w:pPr>
        <w:pStyle w:val="PreformattedText"/>
        <w:bidi w:val="0"/>
        <w:spacing w:before="0" w:after="0"/>
        <w:jc w:val="left"/>
        <w:rPr/>
      </w:pPr>
      <w:r>
        <w:rPr/>
        <w:t>5jA7mss7MZunJt2jkV8OF5xncs8QcWsOWmhoIWzYODpXcntPcJ/rXznmefjjvHGvR4OD2+168bQ1as</w:t>
      </w:r>
    </w:p>
    <w:p>
      <w:pPr>
        <w:pStyle w:val="PreformattedText"/>
        <w:bidi w:val="0"/>
        <w:spacing w:before="0" w:after="0"/>
        <w:jc w:val="left"/>
        <w:rPr/>
      </w:pPr>
      <w:r>
        <w:rPr/>
        <w:t>tMWzSGbZkBCGmxCUgbACvkOTlueVtetMJjNJbA+aFtufkWCkj2MilxZ+uUqM8Z6vnxx9wvc8E8Yaxo</w:t>
      </w:r>
    </w:p>
    <w:p>
      <w:pPr>
        <w:pStyle w:val="PreformattedText"/>
        <w:bidi w:val="0"/>
        <w:spacing w:before="0" w:after="0"/>
        <w:jc w:val="left"/>
        <w:rPr/>
      </w:pPr>
      <w:r>
        <w:rPr/>
        <w:t>90hTaG7lamVkYWgklJH2r7bg5P5cNvJzkxr2Q4gglU/SvGsdmIDpMGay03hvT0gnEHtQKGJSZ3+lCR</w:t>
      </w:r>
    </w:p>
    <w:p>
      <w:pPr>
        <w:pStyle w:val="PreformattedText"/>
        <w:bidi w:val="0"/>
        <w:spacing w:before="0" w:after="0"/>
        <w:jc w:val="left"/>
        <w:rPr/>
      </w:pPr>
      <w:r>
        <w:rPr/>
        <w:t>U5CTkfWgFCse/9KAI0D0idxVROQzJEgbk1pigdWT7VriUKMiI8VZlTAB+lRkVCIgbYioSiOE5/rUtM</w:t>
      </w:r>
    </w:p>
    <w:p>
      <w:pPr>
        <w:pStyle w:val="PreformattedText"/>
        <w:bidi w:val="0"/>
        <w:spacing w:before="0" w:after="0"/>
        <w:jc w:val="left"/>
        <w:rPr/>
      </w:pPr>
      <w:r>
        <w:rPr/>
        <w:t>QIMQcRQpjeQc/SaAcgdSszNALBAzvQGQYwD9aAxKD07QKAVKZB/mPvVIYmSqDigqelOB9e1CT0JGAd</w:t>
      </w:r>
    </w:p>
    <w:p>
      <w:pPr>
        <w:pStyle w:val="PreformattedText"/>
        <w:bidi w:val="0"/>
        <w:spacing w:before="0" w:after="0"/>
        <w:jc w:val="left"/>
        <w:rPr/>
      </w:pPr>
      <w:r>
        <w:rPr/>
        <w:t>qvEfiQwPTMgR281rGdFTkHERVkK2ojxmgCJEgzE+KAdEkYj6UIDUekQd/FAMOxNAC6eqQM0HDCEiO9</w:t>
      </w:r>
    </w:p>
    <w:p>
      <w:pPr>
        <w:pStyle w:val="PreformattedText"/>
        <w:bidi w:val="0"/>
        <w:spacing w:before="0" w:after="0"/>
        <w:jc w:val="left"/>
        <w:rPr/>
      </w:pPr>
      <w:r>
        <w:rPr/>
        <w:t>CipUrpUAJ96AenbyRSoIsSPAFKBWPIHURWWU+KxQlK6cGuax0RF6oWVJ2Nc+tVsapRJmZNR+nA/V05</w:t>
      </w:r>
    </w:p>
    <w:p>
      <w:pPr>
        <w:pStyle w:val="PreformattedText"/>
        <w:bidi w:val="0"/>
        <w:spacing w:before="0" w:after="0"/>
        <w:jc w:val="left"/>
        <w:rPr/>
      </w:pPr>
      <w:r>
        <w:rPr/>
        <w:t>M0KCUrYjFMMmB7nuRQGBUD60A9NyqSNs0i0O3dL36iO1Ak0j6rqb+naPfOsDruktn5ZI3VBiqx7Tl0</w:t>
      </w:r>
    </w:p>
    <w:p>
      <w:pPr>
        <w:pStyle w:val="PreformattedText"/>
        <w:bidi w:val="0"/>
        <w:spacing w:before="0" w:after="0"/>
        <w:jc w:val="left"/>
        <w:rPr/>
      </w:pPr>
      <w:r>
        <w:rPr/>
        <w:t>+d3PRi7tONtQYuHlO3KENm6eP5lvLT1K/SRXtcc/1ede3LG7cPo3MTvWqSWrKlrKen0zhVTTk3XUuC</w:t>
      </w:r>
    </w:p>
    <w:p>
      <w:pPr>
        <w:pStyle w:val="PreformattedText"/>
        <w:bidi w:val="0"/>
        <w:spacing w:before="0" w:after="0"/>
        <w:jc w:val="left"/>
        <w:rPr/>
      </w:pPr>
      <w:r>
        <w:rPr/>
        <w:t>NGQW0EpB9687lzj2vHwdTsLToZT6YgQK8rO7ezx4p3yiAQe1c7tkMcR1dsVLSAFqZNTTC+SAcx96k5</w:t>
      </w:r>
    </w:p>
    <w:p>
      <w:pPr>
        <w:pStyle w:val="PreformattedText"/>
        <w:bidi w:val="0"/>
        <w:spacing w:before="0" w:after="0"/>
        <w:jc w:val="left"/>
        <w:rPr/>
      </w:pPr>
      <w:r>
        <w:rPr/>
        <w:t>NhluO0xSrY6I8VJsAA2FZ27B6USnYVFAamTj3PakcmyfhCof+lC9QJenSPyU5dFMJUdejJcBJR9hT9</w:t>
      </w:r>
    </w:p>
    <w:p>
      <w:pPr>
        <w:pStyle w:val="PreformattedText"/>
        <w:bidi w:val="0"/>
        <w:spacing w:before="0" w:after="0"/>
        <w:jc w:val="left"/>
        <w:rPr/>
      </w:pPr>
      <w:r>
        <w:rPr/>
        <w:t>0/xxRX+kLQv0pIA81eHI5s+Nreu6Em4aMtie5Ar0uHm1Xmcvj7jk+v8POWNwtwDpRP2r6Dh5ZlHznP</w:t>
      </w:r>
    </w:p>
    <w:p>
      <w:pPr>
        <w:pStyle w:val="PreformattedText"/>
        <w:bidi w:val="0"/>
        <w:spacing w:before="0" w:after="0"/>
        <w:jc w:val="left"/>
        <w:rPr/>
      </w:pPr>
      <w:r>
        <w:rPr/>
        <w:t>wen1UtmDG5FdTg1ex21Eg7T5pEK0ypLiVtqKFpIUlaDBSQdxUZ4zKape1xu30X+D34ljzU0A8LcROp</w:t>
      </w:r>
    </w:p>
    <w:p>
      <w:pPr>
        <w:pStyle w:val="PreformattedText"/>
        <w:bidi w:val="0"/>
        <w:spacing w:before="0" w:after="0"/>
        <w:jc w:val="left"/>
        <w:rPr/>
      </w:pPr>
      <w:r>
        <w:rPr/>
        <w:t>/0n0xofLfV/wDTTQwD/wAQ71815PDcMtx7nj8sz+V6Du2oAJEea5cXTYgjJJk71RJuln/XW43mKc/E</w:t>
      </w:r>
    </w:p>
    <w:p>
      <w:pPr>
        <w:pStyle w:val="PreformattedText"/>
        <w:bidi w:val="0"/>
        <w:spacing w:before="0" w:after="0"/>
        <w:jc w:val="left"/>
        <w:rPr/>
      </w:pPr>
      <w:r>
        <w:rPr/>
        <w:t>5dPkJx8518a8UkZnVLrP/wAlVX0vD/R89yf3e3P7PKByJ1FwwP8A24/t3hDdebzf2er4sljoHxOcj2</w:t>
      </w:r>
    </w:p>
    <w:p>
      <w:pPr>
        <w:pStyle w:val="PreformattedText"/>
        <w:bidi w:val="0"/>
        <w:spacing w:before="0" w:after="0"/>
        <w:jc w:val="left"/>
        <w:rPr/>
      </w:pPr>
      <w:r>
        <w:rPr/>
        <w:t>OdfADhsmkDiXTkl2weOFLjJbJ8K/rFaeNy+vyp5uH9j5hapa3VveKQ4h2y1GxdIUkgpW04k/qCCK9f</w:t>
      </w:r>
    </w:p>
    <w:p>
      <w:pPr>
        <w:pStyle w:val="PreformattedText"/>
        <w:bidi w:val="0"/>
        <w:spacing w:before="0" w:after="0"/>
        <w:jc w:val="left"/>
        <w:rPr/>
      </w:pPr>
      <w:r>
        <w:rPr/>
        <w:t>UzjzN+uS04v4t1TjzXn9e1lwPak+00064P5+hAQFH3ITUzD1mom5XLLdeof7N5UvcxjGyLJP/mcrj5</w:t>
      </w:r>
    </w:p>
    <w:p>
      <w:pPr>
        <w:pStyle w:val="PreformattedText"/>
        <w:bidi w:val="0"/>
        <w:spacing w:before="0" w:after="0"/>
        <w:jc w:val="left"/>
        <w:rPr/>
      </w:pPr>
      <w:r>
        <w:rPr/>
        <w:t>I7OJ7ZZHzFgAZ3rPGbaZXT5qfGDzR/7Sudl63bOfM0nQU/3fbEH0qWkn5ih9VT+gr0ccfjzMst2tb+</w:t>
      </w:r>
    </w:p>
    <w:p>
      <w:pPr>
        <w:pStyle w:val="PreformattedText"/>
        <w:bidi w:val="0"/>
        <w:spacing w:before="0" w:after="0"/>
        <w:jc w:val="left"/>
        <w:rPr/>
      </w:pPr>
      <w:r>
        <w:rPr/>
        <w:t>H7nHZck+PbjiW70FWuvm0VbsBLoQWSo+pQkHcCKw5cbr424cpL9elbf+0utG1JLnA7wR3KLwFX/vNc</w:t>
      </w:r>
    </w:p>
    <w:p>
      <w:pPr>
        <w:pStyle w:val="PreformattedText"/>
        <w:bidi w:val="0"/>
        <w:spacing w:before="0" w:after="0"/>
        <w:jc w:val="left"/>
        <w:rPr/>
      </w:pPr>
      <w:r>
        <w:rPr/>
        <w:t>uPHY6LyS/HlrnRx1pHMzmXrHFOi6a7pFvqhS69aukGHekBahHkia6N3WnNJN7de+ATmUnhTmnf8IXL</w:t>
      </w:r>
    </w:p>
    <w:p>
      <w:pPr>
        <w:pStyle w:val="PreformattedText"/>
        <w:bidi w:val="0"/>
        <w:spacing w:before="0" w:after="0"/>
        <w:jc w:val="left"/>
        <w:rPr/>
      </w:pPr>
      <w:r>
        <w:rPr/>
        <w:t>vRp/ETILUnCblsEiP+JMj7CorePok2Qn0rEgmKUN87P7QrpPxEtFMjq0W0P7LFb49MOT+zzhYajqGh</w:t>
      </w:r>
    </w:p>
    <w:p>
      <w:pPr>
        <w:pStyle w:val="PreformattedText"/>
        <w:bidi w:val="0"/>
        <w:spacing w:before="0" w:after="0"/>
        <w:jc w:val="left"/>
        <w:rPr/>
      </w:pPr>
      <w:r>
        <w:rPr/>
        <w:t>3Zu9MvrjT7ogp+dbOltcHcSCDSuPt8RjdVYK474veBS5xfrRR/hVfuEf8AvVXjjJ8PLNTvXJuLv5t1</w:t>
      </w:r>
    </w:p>
    <w:p>
      <w:pPr>
        <w:pStyle w:val="PreformattedText"/>
        <w:bidi w:val="0"/>
        <w:spacing w:before="0" w:after="0"/>
        <w:jc w:val="left"/>
        <w:rPr/>
      </w:pPr>
      <w:r>
        <w:rPr/>
        <w:t>dPXt2s5U4ouLUf3NaT4yuW3r74Jvhh1a+4wsuYnFliuw0vTT83S7K4TDlw7GHSk7JEyJ71lyZfHTx4</w:t>
      </w:r>
    </w:p>
    <w:p>
      <w:pPr>
        <w:pStyle w:val="PreformattedText"/>
        <w:bidi w:val="0"/>
        <w:spacing w:before="0" w:after="0"/>
        <w:jc w:val="left"/>
        <w:rPr/>
      </w:pPr>
      <w:r>
        <w:rPr/>
        <w:t>7+vU/xRczhyq5KcQ6w08GdTvWzYWI7h5wESPoJP2rPix39aZ5Pkk8lbNkUlyHDuTkn611X5HJPtfSf</w:t>
      </w:r>
    </w:p>
    <w:p>
      <w:pPr>
        <w:pStyle w:val="PreformattedText"/>
        <w:bidi w:val="0"/>
        <w:spacing w:before="0" w:after="0"/>
        <w:jc w:val="left"/>
        <w:rPr/>
      </w:pPr>
      <w:r>
        <w:rPr/>
        <w:t>kVz95L8s+VvDPDLPGlgyuys0m4DiVBSnlepwmBv1E152ctyejhcccWufF9zA5V87OTVyjQ+MNLuuIN</w:t>
      </w:r>
    </w:p>
    <w:p>
      <w:pPr>
        <w:pStyle w:val="PreformattedText"/>
        <w:bidi w:val="0"/>
        <w:spacing w:before="0" w:after="0"/>
        <w:jc w:val="left"/>
        <w:rPr/>
      </w:pPr>
      <w:r>
        <w:rPr/>
        <w:t>HdTe2TSXOla/5VoAIzKTt5ArXgmUyY8txynx8/W766016y1WzWpi9snU3DK04IWkgj967c8Zca5Mb6</w:t>
      </w:r>
    </w:p>
    <w:p>
      <w:pPr>
        <w:pStyle w:val="PreformattedText"/>
        <w:bidi w:val="0"/>
        <w:spacing w:before="0" w:after="0"/>
        <w:jc w:val="left"/>
        <w:rPr/>
      </w:pPr>
      <w:r>
        <w:rPr/>
        <w:t>34+wvKXmDbczeX3DvFFsR06jaIU6Jyh0CHEn6KBr5/Katj18LuNq1QBvSNVMx/qNySfo0qr4v7xPJ/</w:t>
      </w:r>
    </w:p>
    <w:p>
      <w:pPr>
        <w:pStyle w:val="PreformattedText"/>
        <w:bidi w:val="0"/>
        <w:spacing w:before="0" w:after="0"/>
        <w:jc w:val="left"/>
        <w:rPr/>
      </w:pPr>
      <w:r>
        <w:rPr/>
        <w:t>V8ULJfTaJ2jf8Ac17ePTyq6PwdyA5gcxeGGde4e4Ud1fSnHFtoeacQCSkwcEzvSuU/auY38Sbv4Yea</w:t>
      </w:r>
    </w:p>
    <w:p>
      <w:pPr>
        <w:pStyle w:val="PreformattedText"/>
        <w:bidi w:val="0"/>
        <w:spacing w:before="0" w:after="0"/>
        <w:jc w:val="left"/>
        <w:rPr/>
      </w:pPr>
      <w:r>
        <w:rPr/>
        <w:t>Vg0XHeXmphA36EBf9DU7xv6eso55cWl5ompKtbqwXZ31urqVbXLZSQR5Sad+zUPHcv19AfhF+LPTOP</w:t>
      </w:r>
    </w:p>
    <w:p>
      <w:pPr>
        <w:pStyle w:val="PreformattedText"/>
        <w:bidi w:val="0"/>
        <w:spacing w:before="0" w:after="0"/>
        <w:jc w:val="left"/>
        <w:rPr/>
      </w:pPr>
      <w:r>
        <w:rPr/>
        <w:t>hY8C6xp1pw/rqEdFobRIQxdQMgD+VXt3ry+XHLb0OLLGzT1WjqT1BzC0mINYS7aWaeVv7Qzmg5wxy0</w:t>
      </w:r>
    </w:p>
    <w:p>
      <w:pPr>
        <w:pStyle w:val="PreformattedText"/>
        <w:bidi w:val="0"/>
        <w:spacing w:before="0" w:after="0"/>
        <w:jc w:val="left"/>
        <w:rPr/>
      </w:pPr>
      <w:r>
        <w:rPr/>
        <w:t>03gyyeLd/wAQvfNuQgwRaoOx9lKj/wANehwYfNuLlz18eIuUfL655pcyeHeEbVJUi8fCrpaR/s2E5c</w:t>
      </w:r>
    </w:p>
    <w:p>
      <w:pPr>
        <w:pStyle w:val="PreformattedText"/>
        <w:bidi w:val="0"/>
        <w:spacing w:before="0" w:after="0"/>
        <w:jc w:val="left"/>
        <w:rPr/>
      </w:pPr>
      <w:r>
        <w:rPr/>
        <w:t>V/4QR9SK6OS+uLn4sffJ9ibbRLBOgM6Ci2SrSPwv4MtAen5XT09P6V5sv+249Tmx3hp8fecfLx/lXz</w:t>
      </w:r>
    </w:p>
    <w:p>
      <w:pPr>
        <w:pStyle w:val="PreformattedText"/>
        <w:bidi w:val="0"/>
        <w:spacing w:before="0" w:after="0"/>
        <w:jc w:val="left"/>
        <w:rPr/>
      </w:pPr>
      <w:r>
        <w:rPr/>
        <w:t>K4k4QfT0iyuFG2Ur+dlXqbP3SRXsY5++O3j+nrXrD+zo5lDUOGte4Bu3v4+nr/H2QUr/ALpeFpH0UA</w:t>
      </w:r>
    </w:p>
    <w:p>
      <w:pPr>
        <w:pStyle w:val="PreformattedText"/>
        <w:bidi w:val="0"/>
        <w:spacing w:before="0" w:after="0"/>
        <w:jc w:val="left"/>
        <w:rPr/>
      </w:pPr>
      <w:r>
        <w:rPr/>
        <w:t>f+avO5ZqvR4stzT16coBj71zrOZHTGK1xT+pmyYmfrWsZIj6wpRgRFRWn4AFQqTtNY08Xij44H/wAR</w:t>
      </w:r>
    </w:p>
    <w:p>
      <w:pPr>
        <w:pStyle w:val="PreformattedText"/>
        <w:bidi w:val="0"/>
        <w:spacing w:before="0" w:after="0"/>
        <w:jc w:val="left"/>
        <w:rPr/>
      </w:pPr>
      <w:r>
        <w:rPr/>
        <w:t>z50tkkxb6KwM9ipaya+g8Dp5vkzeTklknpbMHbavp8enl5T6PJIIHmtonKab/ZcWtcP/AA+6rols4P</w:t>
      </w:r>
    </w:p>
    <w:p>
      <w:pPr>
        <w:pStyle w:val="PreformattedText"/>
        <w:bidi w:val="0"/>
        <w:spacing w:before="0" w:after="0"/>
        <w:jc w:val="left"/>
        <w:rPr/>
      </w:pPr>
      <w:r>
        <w:rPr/>
        <w:t>7x17WAH0pV6gw2kH9CTFcWfH7csra5evHqOedIbtj05UBAjzW+XybZYT5p3W+5pWPJjlFpvCHBNyl3</w:t>
      </w:r>
    </w:p>
    <w:p>
      <w:pPr>
        <w:pStyle w:val="PreformattedText"/>
        <w:bidi w:val="0"/>
        <w:spacing w:before="0" w:after="0"/>
        <w:jc w:val="left"/>
        <w:rPr/>
      </w:pPr>
      <w:r>
        <w:rPr/>
        <w:t>inWWRdavqrZBLHUP9mk/4gMe1eP/AAZcvJ7Zuz3x48NTtwe1sXnn2WGkOXd7dOdKUJlS3Fk/vmu3cw</w:t>
      </w:r>
    </w:p>
    <w:p>
      <w:pPr>
        <w:pStyle w:val="PreformattedText"/>
        <w:bidi w:val="0"/>
        <w:spacing w:before="0" w:after="0"/>
        <w:jc w:val="left"/>
        <w:rPr/>
      </w:pPr>
      <w:r>
        <w:rPr/>
        <w:t>xt/wCOObzvx2bjn4bb/gLkwvii/ul/3y0+2t+zQAUNNKMEE91CRNcXF5n8nJ6Tp1Z+Pccfa1xxwF1i</w:t>
      </w:r>
    </w:p>
    <w:p>
      <w:pPr>
        <w:pStyle w:val="PreformattedText"/>
        <w:bidi w:val="0"/>
        <w:spacing w:before="0" w:after="0"/>
        <w:jc w:val="left"/>
        <w:rPr/>
      </w:pPr>
      <w:r>
        <w:rPr/>
        <w:t>InqTNeplGGF3X0B5CaynW+S3CNxPUpq1/CLjspBKT/QV+f8AmY+vNX0fDd4N4UCMAEqnzXG6SIHqPg</w:t>
      </w:r>
    </w:p>
    <w:p>
      <w:pPr>
        <w:pStyle w:val="PreformattedText"/>
        <w:bidi w:val="0"/>
        <w:spacing w:before="0" w:after="0"/>
        <w:jc w:val="left"/>
        <w:rPr/>
      </w:pPr>
      <w:r>
        <w:rPr/>
        <w:t>9qAn6ayk3aAo9IV6RPvWnF/eMuSf6vmhxLDeu6k0g9Xybp5qD4DigK+24vuEeH/wDqhcaq+fy94UPT</w:t>
      </w:r>
    </w:p>
    <w:p>
      <w:pPr>
        <w:pStyle w:val="PreformattedText"/>
        <w:bidi w:val="0"/>
        <w:spacing w:before="0" w:after="0"/>
        <w:jc w:val="left"/>
        <w:rPr/>
      </w:pPr>
      <w:r>
        <w:rPr/>
        <w:t>lt67aE+A51R/5jWlnw529S/ApdKf5Oaq0R6bfWXUpk9ihBr4r/I/OR7Xj/1d5uOoKOa8qO2hpVMydt</w:t>
      </w:r>
    </w:p>
    <w:p>
      <w:pPr>
        <w:pStyle w:val="PreformattedText"/>
        <w:bidi w:val="0"/>
        <w:spacing w:before="0" w:after="0"/>
        <w:jc w:val="left"/>
        <w:rPr/>
      </w:pPr>
      <w:r>
        <w:rPr/>
        <w:t>orZkUHcyZ96AYoEAE5jzVwMbIVIHY0HLp5c/tFVgcvOCEKzOrrV+jR/wCten4jz/Ju3izhzQNR4w4l</w:t>
      </w:r>
    </w:p>
    <w:p>
      <w:pPr>
        <w:pStyle w:val="PreformattedText"/>
        <w:bidi w:val="0"/>
        <w:spacing w:before="0" w:after="0"/>
        <w:jc w:val="left"/>
        <w:rPr/>
      </w:pPr>
      <w:r>
        <w:rPr/>
        <w:t>sdD0poP6jfOlphsmJME7/Y16UceM3FS9Z3dveuMqLllf2bu49K21pP7ZFRnj7TSsN419IPhG+ID/AL</w:t>
      </w:r>
    </w:p>
    <w:p>
      <w:pPr>
        <w:pStyle w:val="PreformattedText"/>
        <w:bidi w:val="0"/>
        <w:spacing w:before="0" w:after="0"/>
        <w:jc w:val="left"/>
        <w:rPr/>
      </w:pPr>
      <w:r>
        <w:rPr/>
        <w:t>YOAzp+qOhXFmioDdyju+3EJdj+vvXmZYeld2OW407+0YuEnlRwghJKSdaMDx/BVXfwdOLl7eU+QSC5</w:t>
      </w:r>
    </w:p>
    <w:p>
      <w:pPr>
        <w:pStyle w:val="PreformattedText"/>
        <w:bidi w:val="0"/>
        <w:spacing w:before="0" w:after="0"/>
        <w:jc w:val="left"/>
        <w:rPr/>
      </w:pPr>
      <w:r>
        <w:rPr/>
        <w:t>z/5dYlI1q2P/AJqOXtfH0+sjq1F9xuJAWSaxxb59htJSHPWQhtPqUpWAB3M1c7ZV8qviK5mDmzzj4k</w:t>
      </w:r>
    </w:p>
    <w:p>
      <w:pPr>
        <w:pStyle w:val="PreformattedText"/>
        <w:bidi w:val="0"/>
        <w:spacing w:before="0" w:after="0"/>
        <w:jc w:val="left"/>
        <w:rPr/>
      </w:pPr>
      <w:r>
        <w:rPr/>
        <w:t>4jQsnS7ZX4OxBOA03KQR9TJ+9bfjN6/wDhH5DsOfDPqzOqMgXfGTTjjhWnKGyCln/9r70oMunhTWeF</w:t>
      </w:r>
    </w:p>
    <w:p>
      <w:pPr>
        <w:pStyle w:val="PreformattedText"/>
        <w:bidi w:val="0"/>
        <w:spacing w:before="0" w:after="0"/>
        <w:jc w:val="left"/>
        <w:rPr/>
      </w:pPr>
      <w:r>
        <w:rPr/>
        <w:t>rrQ9Qv8AQ71PTeWL67Z1JGykkg070zxr1ly5+JnXOHOTekacwth7VdPH4Zxx85Qyn8qj5MQK5cpt1z</w:t>
      </w:r>
    </w:p>
    <w:p>
      <w:pPr>
        <w:pStyle w:val="PreformattedText"/>
        <w:bidi w:val="0"/>
        <w:spacing w:before="0" w:after="0"/>
        <w:jc w:val="left"/>
        <w:rPr/>
      </w:pPr>
      <w:r>
        <w:rPr/>
        <w:t>PX1xHmvzX1/mMpkardLc05C+pLCVQFyczRMNlc7WlsaG1ZNvPtnoSXAEpV2Fa4zTFu3JvjROg8a6W3</w:t>
      </w:r>
    </w:p>
    <w:p>
      <w:pPr>
        <w:pStyle w:val="PreformattedText"/>
        <w:bidi w:val="0"/>
        <w:spacing w:before="0" w:after="0"/>
        <w:jc w:val="left"/>
        <w:rPr/>
      </w:pPr>
      <w:r>
        <w:rPr/>
        <w:t>qC0JZZuPxDT5x0KAI38EVzeRNuniuvr6N8A8dt6jZfLDyVAAEqCtu4P0rw8sbjXb7bQOdvElnZ8quL</w:t>
      </w:r>
    </w:p>
    <w:p>
      <w:pPr>
        <w:pStyle w:val="PreformattedText"/>
        <w:bidi w:val="0"/>
        <w:spacing w:before="0" w:after="0"/>
        <w:jc w:val="left"/>
        <w:rPr/>
      </w:pPr>
      <w:r>
        <w:rPr/>
        <w:t>/xikLtl6fcNhw9ypsgCPqRXbwb2jkk18fJp22eVaI6W1FUgDHvXfnd41x4T6+wXA7oVwnoyVuALFkw</w:t>
      </w:r>
    </w:p>
    <w:p>
      <w:pPr>
        <w:pStyle w:val="PreformattedText"/>
        <w:bidi w:val="0"/>
        <w:spacing w:before="0" w:after="0"/>
        <w:jc w:val="left"/>
        <w:rPr/>
      </w:pPr>
      <w:r>
        <w:rPr/>
        <w:t>FyNiEJmvCyn+z1ZdSPFHx+cyTr/GWl8F2bw/C6Uj8VeJScF5Y9IP0T/71XteLhrHbzebLd01/wCBzl</w:t>
      </w:r>
    </w:p>
    <w:p>
      <w:pPr>
        <w:pStyle w:val="PreformattedText"/>
        <w:bidi w:val="0"/>
        <w:spacing w:before="0" w:after="0"/>
        <w:jc w:val="left"/>
        <w:rPr/>
      </w:pPr>
      <w:r>
        <w:rPr/>
        <w:t>mjjXm6dZvGPmaXorZWoKHpU6oFKU/oSftWvLyevxlx8XtLXOee3L9XLrmvxPonyvl2yLlT1sYgKaX6</w:t>
      </w:r>
    </w:p>
    <w:p>
      <w:pPr>
        <w:pStyle w:val="PreformattedText"/>
        <w:bidi w:val="0"/>
        <w:spacing w:before="0" w:after="0"/>
        <w:jc w:val="left"/>
        <w:rPr/>
      </w:pPr>
      <w:r>
        <w:rPr/>
        <w:t>0x7QY+1dGOssdl1XoX4AeZKrvTdZ4Eu3fVZr/G2CVHPy1H+IkfRUH715PkYfdu7iy3i9gKHUkEbgxm</w:t>
      </w:r>
    </w:p>
    <w:p>
      <w:pPr>
        <w:pStyle w:val="PreformattedText"/>
        <w:bidi w:val="0"/>
        <w:spacing w:before="0" w:after="0"/>
        <w:jc w:val="left"/>
        <w:rPr/>
      </w:pPr>
      <w:r>
        <w:rPr/>
        <w:t>uTHptpo3PlP/2BuYsf/wAlf/pXb4/9nNyf1r5RuJ67ED/dr23n/kfQPkHz45f8N8luDNK1Timzs720</w:t>
      </w:r>
    </w:p>
    <w:p>
      <w:pPr>
        <w:pStyle w:val="PreformattedText"/>
        <w:bidi w:val="0"/>
        <w:spacing w:before="0" w:after="0"/>
        <w:jc w:val="left"/>
        <w:rPr/>
      </w:pPr>
      <w:r>
        <w:rPr/>
        <w:t>sUtvMOE9SFSZSa87PG2/HbhljrVbrqPxU8qdNtXLhzjG2fLYKgy11KUr2AAyamY5RVuNfP8A5080kc</w:t>
      </w:r>
    </w:p>
    <w:p>
      <w:pPr>
        <w:pStyle w:val="PreformattedText"/>
        <w:bidi w:val="0"/>
        <w:spacing w:before="0" w:after="0"/>
        <w:jc w:val="left"/>
        <w:rPr/>
      </w:pPr>
      <w:r>
        <w:rPr/>
        <w:t>4ubeucVsWjlvZ3Py2bVhQ/iFCEBCZA7mJ+9ehMv9Xn+v8Ata9YfAryU1Dgq01vjbX7NVrd6o2i2sWH</w:t>
      </w:r>
    </w:p>
    <w:p>
      <w:pPr>
        <w:pStyle w:val="PreformattedText"/>
        <w:bidi w:val="0"/>
        <w:spacing w:before="0" w:after="0"/>
        <w:jc w:val="left"/>
        <w:rPr/>
      </w:pPr>
      <w:r>
        <w:rPr/>
        <w:t>RC0MT1KUR26j0/YVlvdax6mSgJKpyPJ7U1PLv9oBx+vROAdC4LtXum51183N2lO/yGj6R91/+81pjG</w:t>
      </w:r>
    </w:p>
    <w:p>
      <w:pPr>
        <w:pStyle w:val="PreformattedText"/>
        <w:bidi w:val="0"/>
        <w:spacing w:before="0" w:after="0"/>
        <w:jc w:val="left"/>
        <w:rPr/>
      </w:pPr>
      <w:r>
        <w:rPr/>
        <w:t>WV+PNvwu8thzJ54aDaOtfN0rSiNRvRHp6Wz6En/iX0j6TRemeE3Xpv+0H5df6R8A6VxpZsJVe6FcfJ</w:t>
      </w:r>
    </w:p>
    <w:p>
      <w:pPr>
        <w:pStyle w:val="PreformattedText"/>
        <w:bidi w:val="0"/>
        <w:spacing w:before="0" w:after="0"/>
        <w:jc w:val="left"/>
        <w:rPr/>
      </w:pPr>
      <w:r>
        <w:rPr/>
        <w:t>u1JGTbuEAfZKwP8AxGtOHo+WerwxoPEl1wTxHo/FGnkfi9NuW7psDv0nI+4kferzm5pWGT608P8AEF</w:t>
      </w:r>
    </w:p>
    <w:p>
      <w:pPr>
        <w:pStyle w:val="PreformattedText"/>
        <w:bidi w:val="0"/>
        <w:spacing w:before="0" w:after="0"/>
        <w:jc w:val="left"/>
        <w:rPr/>
      </w:pPr>
      <w:r>
        <w:rPr/>
        <w:t>rxXoena7YqSux1S2bumint1JBj7bV4uc9bp24pcD6Z71zVpDmiBPk+KzaQUkdJzUrnRzaZOQDXO2ET</w:t>
      </w:r>
    </w:p>
    <w:p>
      <w:pPr>
        <w:pStyle w:val="PreformattedText"/>
        <w:bidi w:val="0"/>
        <w:spacing w:before="0" w:after="0"/>
        <w:jc w:val="left"/>
        <w:rPr/>
      </w:pPr>
      <w:r>
        <w:rPr/>
        <w:t>1KJgems1To9BIMET5FKgdtefvUU44F8dlwtPKDh9gH0v64nq9+lpZH717n+Lw+7ef5XyPIumpKgkHE</w:t>
      </w:r>
    </w:p>
    <w:p>
      <w:pPr>
        <w:pStyle w:val="PreformattedText"/>
        <w:bidi w:val="0"/>
        <w:spacing w:before="0" w:after="0"/>
        <w:jc w:val="left"/>
        <w:rPr/>
      </w:pPr>
      <w:r>
        <w:rPr/>
        <w:t>V9vxz48KpzpMGDXZjGLd+S/F7XAep8S62spF21pDrVmD3eWoJFYc3FeTWmvFnMWlWTZLZKyStXqJPc</w:t>
      </w:r>
    </w:p>
    <w:p>
      <w:pPr>
        <w:pStyle w:val="PreformattedText"/>
        <w:bidi w:val="0"/>
        <w:spacing w:before="0" w:after="0"/>
        <w:jc w:val="left"/>
        <w:rPr/>
      </w:pPr>
      <w:r>
        <w:rPr/>
        <w:t>neujCes0x7trrfK/mhacpeA+ILvSGPmcaao8LZq6WmU2tuBuPcmTH08V5vLwfz5fenXx5zDDcc1W4/</w:t>
      </w:r>
    </w:p>
    <w:p>
      <w:pPr>
        <w:pStyle w:val="PreformattedText"/>
        <w:bidi w:val="0"/>
        <w:spacing w:before="0" w:after="0"/>
        <w:jc w:val="left"/>
        <w:rPr/>
      </w:pPr>
      <w:r>
        <w:rPr/>
        <w:t>cXanXi7faldO95W464o/qSTVZXHhn38c+PtyZfHrfkN8MdvpXD17qPF9q2/rOpW6mm7dwdSbNChj/n</w:t>
      </w:r>
    </w:p>
    <w:p>
      <w:pPr>
        <w:pStyle w:val="PreformattedText"/>
        <w:bidi w:val="0"/>
        <w:spacing w:before="0" w:after="0"/>
        <w:jc w:val="left"/>
        <w:rPr/>
      </w:pPr>
      <w:r>
        <w:rPr/>
        <w:t>7z2r5zm/yN/k+dPaw8WTC2vI99pbujarqemPyHrO5cZUD/uqI/yr6nh1yYTKvFt1lp2z4Mdeb03j7i</w:t>
      </w:r>
    </w:p>
    <w:p>
      <w:pPr>
        <w:pStyle w:val="PreformattedText"/>
        <w:bidi w:val="0"/>
        <w:spacing w:before="0" w:after="0"/>
        <w:jc w:val="left"/>
        <w:rPr/>
      </w:pPr>
      <w:r>
        <w:rPr/>
        <w:t>HRVq6TqVkl1pPlbas/so14H+T4729TxMt/HrQtkHO9fNPSJ0+oRufIohKriPirQeEEIc1vV7XTAv8A</w:t>
      </w:r>
    </w:p>
    <w:p>
      <w:pPr>
        <w:pStyle w:val="PreformattedText"/>
        <w:bidi w:val="0"/>
        <w:spacing w:before="0" w:after="0"/>
        <w:jc w:val="left"/>
        <w:rPr/>
      </w:pPr>
      <w:r>
        <w:rPr/>
        <w:t>KHlwT9t62w4ss5uM7njPjgHxj8QWWqaLwUmxuWr1p4vXLb7SpSpBAAI9jX0P+O47jL7PO8nKZXcefO</w:t>
      </w:r>
    </w:p>
    <w:p>
      <w:pPr>
        <w:pStyle w:val="PreformattedText"/>
        <w:bidi w:val="0"/>
        <w:spacing w:before="0" w:after="0"/>
        <w:jc w:val="left"/>
        <w:rPr/>
      </w:pPr>
      <w:r>
        <w:rPr/>
        <w:t>CEKRx1obychq4DhjwJJ/pXv7/489otw4brXmVJM/Nv0lPvLn/rWfP/APVW/D/Z9Unf4bTaPDaR+1fn</w:t>
      </w:r>
    </w:p>
    <w:p>
      <w:pPr>
        <w:pStyle w:val="PreformattedText"/>
        <w:bidi w:val="0"/>
        <w:spacing w:before="0" w:after="0"/>
        <w:jc w:val="left"/>
        <w:rPr/>
      </w:pPr>
      <w:r>
        <w:rPr/>
        <w:t>fkf2fRz+sR0uSZPY1ytImteo+kdqxyXj+pB6QIwYE1ltRzc996WwlWoPzUj/AHhTx7K9PmL8YKi58S</w:t>
      </w:r>
    </w:p>
    <w:p>
      <w:pPr>
        <w:pStyle w:val="PreformattedText"/>
        <w:bidi w:val="0"/>
        <w:spacing w:before="0" w:after="0"/>
        <w:jc w:val="left"/>
        <w:rPr/>
      </w:pPr>
      <w:r>
        <w:rPr/>
        <w:t>XGx7JdaT/8pRX0njf0eHydvRP9nTYW9xy+47ZfaS8zcag2wtChIUn5Wf61y8vJ6Z7dGGO8XBfio5DO</w:t>
      </w:r>
    </w:p>
    <w:p>
      <w:pPr>
        <w:pStyle w:val="PreformattedText"/>
        <w:bidi w:val="0"/>
        <w:spacing w:before="0" w:after="0"/>
        <w:jc w:val="left"/>
        <w:rPr/>
      </w:pPr>
      <w:r>
        <w:rPr/>
        <w:t>8oOMFu2TSlcPampTtq7uEGctn/KvU8fkx5cf/bDLHVQfhL57r5L8x27DUXVf6NassMvhR9LKzhLg/o</w:t>
      </w:r>
    </w:p>
    <w:p>
      <w:pPr>
        <w:pStyle w:val="PreformattedText"/>
        <w:bidi w:val="0"/>
        <w:spacing w:before="0" w:after="0"/>
        <w:jc w:val="left"/>
        <w:rPr/>
      </w:pPr>
      <w:r>
        <w:rPr/>
        <w:t>fauPy+C3/bF1cHLqetadzuuWLrnDxy7bOpft3dVeWh1JkKBVMg1txXeDm5P7V7h+AZj8N8P7RAA69V</w:t>
      </w:r>
    </w:p>
    <w:p>
      <w:pPr>
        <w:pStyle w:val="PreformattedText"/>
        <w:bidi w:val="0"/>
        <w:spacing w:before="0" w:after="0"/>
        <w:jc w:val="left"/>
        <w:rPr/>
      </w:pPr>
      <w:r>
        <w:rPr/>
        <w:t>uVSO/qA/yrw/K/u9bx8f9XpB1xLbRW4QlCB1qUdgBkmowm7ppbI+TXxD8z183ub2ua+hROnMrNpYJP</w:t>
      </w:r>
    </w:p>
    <w:p>
      <w:pPr>
        <w:pStyle w:val="PreformattedText"/>
        <w:bidi w:val="0"/>
        <w:spacing w:before="0" w:after="0"/>
        <w:jc w:val="left"/>
        <w:rPr/>
      </w:pPr>
      <w:r>
        <w:rPr/>
        <w:t>ZlEgEf8RlX3r6Hhw9cHhcmXtlXob+z54f4f4a0DWuMtY1awZ1W/eNmyy++lCmWUmScndR/YV5vk+1u</w:t>
      </w:r>
    </w:p>
    <w:p>
      <w:pPr>
        <w:pStyle w:val="PreformattedText"/>
        <w:bidi w:val="0"/>
        <w:spacing w:before="0" w:after="0"/>
        <w:jc w:val="left"/>
        <w:rPr/>
      </w:pPr>
      <w:r>
        <w:rPr/>
        <w:t>o7OH+r07zKveCeYvAOu8P3PEWlEXlspKP9cQSlYBKDv2MVPjTLHL6rkm8XyW1S1Wyu6tSoKUw6pvqS</w:t>
      </w:r>
    </w:p>
    <w:p>
      <w:pPr>
        <w:pStyle w:val="PreformattedText"/>
        <w:bidi w:val="0"/>
        <w:spacing w:before="0" w:after="0"/>
        <w:jc w:val="left"/>
        <w:rPr/>
      </w:pPr>
      <w:r>
        <w:rPr/>
        <w:t>cGCRIr28puODF9Ivgz5of9ovKG2tLp0uanoivwT/UZUUgehX6Y+1eDyYeuW3rcd3i7i82COoTv271e</w:t>
      </w:r>
    </w:p>
    <w:p>
      <w:pPr>
        <w:pStyle w:val="PreformattedText"/>
        <w:bidi w:val="0"/>
        <w:spacing w:before="0" w:after="0"/>
        <w:jc w:val="left"/>
        <w:rPr/>
      </w:pPr>
      <w:r>
        <w:rPr/>
        <w:t>HaZ2+b/xuk//AASOuwI/1O0/+ZCvd4/6PN5P7OGWOs3vDt6m/wBPv3dNukgpD9usoWAdxI807jMu0z</w:t>
      </w:r>
    </w:p>
    <w:p>
      <w:pPr>
        <w:pStyle w:val="PreformattedText"/>
        <w:bidi w:val="0"/>
        <w:spacing w:before="0" w:after="0"/>
        <w:jc w:val="left"/>
        <w:rPr/>
      </w:pPr>
      <w:r>
        <w:rPr/>
        <w:t>/0lXnGuqaogi84h1K8nISX1q/zqPTGdDdP0PhbiDiq5Q1o3Deq6lcOEJSsW6uk+5UaRetr1r8OPwUX</w:t>
      </w:r>
    </w:p>
    <w:p>
      <w:pPr>
        <w:pStyle w:val="PreformattedText"/>
        <w:bidi w:val="0"/>
        <w:spacing w:before="0" w:after="0"/>
        <w:jc w:val="left"/>
        <w:rPr/>
      </w:pPr>
      <w:r>
        <w:rPr/>
        <w:t>Wn6vb8Tcw0oUbZSXbbR0kKSFjIU59PFZZZNMcNfXsHiTiSx4U4c1LXdQWGtO0u3Vcr+iQSAB5O1RjN</w:t>
      </w:r>
    </w:p>
    <w:p>
      <w:pPr>
        <w:pStyle w:val="PreformattedText"/>
        <w:bidi w:val="0"/>
        <w:spacing w:before="0" w:after="0"/>
        <w:jc w:val="left"/>
        <w:rPr/>
      </w:pPr>
      <w:r>
        <w:rPr/>
        <w:t>1eV1HyN4t4wueOOJ9a4m1FRVdandLuVlR/KCT0p+gECurTm9lLbX6i4oWwfWVDpJYBMj7UrJpUvxb2</w:t>
      </w:r>
    </w:p>
    <w:p>
      <w:pPr>
        <w:pStyle w:val="PreformattedText"/>
        <w:bidi w:val="0"/>
        <w:spacing w:before="0" w:after="0"/>
        <w:jc w:val="left"/>
        <w:rPr/>
      </w:pPr>
      <w:r>
        <w:rPr/>
        <w:t>Og6tqaIttD1a5zuLdagf2qPWD2q2t+WHGb7Z+VwfrAb36vwa4+u1PX/Cm2u3Fs4tDjK0qaeaPSpCsF</w:t>
      </w:r>
    </w:p>
    <w:p>
      <w:pPr>
        <w:pStyle w:val="PreformattedText"/>
        <w:bidi w:val="0"/>
        <w:spacing w:before="0" w:after="0"/>
        <w:jc w:val="left"/>
        <w:rPr/>
      </w:pPr>
      <w:r>
        <w:rPr/>
        <w:t>KhNRlj7TSpdfY+nHwgczTzJ5NaW4+98zU9KP4C8BMmUj0qP1TFfMeRx3jz09vhymeG2q/2hcK5TcIo</w:t>
      </w:r>
    </w:p>
    <w:p>
      <w:pPr>
        <w:pStyle w:val="PreformattedText"/>
        <w:bidi w:val="0"/>
        <w:spacing w:before="0" w:after="0"/>
        <w:jc w:val="left"/>
        <w:rPr/>
      </w:pPr>
      <w:r>
        <w:rPr/>
        <w:t>/wAWuJP/AMpcr0vBnyvP8n+zzb8I7tvZ/Enw4/dvt21shD4C3VBKeotKjJro8r+umPF2+mthxFo7gJ</w:t>
      </w:r>
    </w:p>
    <w:p>
      <w:pPr>
        <w:pStyle w:val="PreformattedText"/>
        <w:bidi w:val="0"/>
        <w:spacing w:before="0" w:after="0"/>
        <w:jc w:val="left"/>
        <w:rPr/>
      </w:pPr>
      <w:r>
        <w:rPr/>
        <w:t>Tq1isznpfSY/evIwxded308J/2gHNTROKuJ9E0bR7tu9VorTqru4YIUkLXEICu8ASfrXr8M/1cv/6d</w:t>
      </w:r>
    </w:p>
    <w:p>
      <w:pPr>
        <w:pStyle w:val="PreformattedText"/>
        <w:bidi w:val="0"/>
        <w:spacing w:before="0" w:after="0"/>
        <w:jc w:val="left"/>
        <w:rPr/>
      </w:pPr>
      <w:r>
        <w:rPr/>
        <w:t>u4O42Tyb+CvS+IHcXLejpNulWCp54n5Y/VYP0rkwxuXLXRzXU0+b63i404484s3LyytajlSlEkk/rX</w:t>
      </w:r>
    </w:p>
    <w:p>
      <w:pPr>
        <w:pStyle w:val="PreformattedText"/>
        <w:bidi w:val="0"/>
        <w:spacing w:before="0" w:after="0"/>
        <w:jc w:val="left"/>
        <w:rPr/>
      </w:pPr>
      <w:r>
        <w:rPr/>
        <w:t>s6kmq4J/6L/fmpIwNRvkAYw4r/AK0pjx/q95m3Wq3motBF3qF5ctgyG33VKSD7A1UknRXf6Cl9ywcY</w:t>
      </w:r>
    </w:p>
    <w:p>
      <w:pPr>
        <w:pStyle w:val="PreformattedText"/>
        <w:bidi w:val="0"/>
        <w:spacing w:before="0" w:after="0"/>
        <w:jc w:val="left"/>
        <w:rPr/>
      </w:pPr>
      <w:r>
        <w:rPr/>
        <w:t>vrRwpftnEutqSYKVJMj+lZ54+0sPDL1u31Q5UcfW/Mrl1onEDJCjcMpQ+mcpdSIUD9/614NnplcXry</w:t>
      </w:r>
    </w:p>
    <w:p>
      <w:pPr>
        <w:pStyle w:val="PreformattedText"/>
        <w:bidi w:val="0"/>
        <w:spacing w:before="0" w:after="0"/>
        <w:jc w:val="left"/>
        <w:rPr/>
      </w:pPr>
      <w:r>
        <w:rPr/>
        <w:t>7m187IJMGJ7V04/wDSqO6N+wFaysr2BkTnJ70yFZA6YnEzQBkoyITAmgltpX8NxIHfFLH5UV4K59cL</w:t>
      </w:r>
    </w:p>
    <w:p>
      <w:pPr>
        <w:pStyle w:val="PreformattedText"/>
        <w:bidi w:val="0"/>
        <w:spacing w:before="0" w:after="0"/>
        <w:jc w:val="left"/>
        <w:rPr/>
      </w:pPr>
      <w:r>
        <w:rPr/>
        <w:t>Hg3nPxBaBPTbXbovGfHSvP8AWa+t8bL2w28bkx9cqo9PUVJHivWwYVYIRkgCCK6KR7FiLu7Yt/nptw</w:t>
      </w:r>
    </w:p>
    <w:p>
      <w:pPr>
        <w:pStyle w:val="PreformattedText"/>
        <w:bidi w:val="0"/>
        <w:spacing w:before="0" w:after="0"/>
        <w:jc w:val="left"/>
        <w:rPr/>
      </w:pPr>
      <w:r>
        <w:rPr/>
        <w:t>64lBdVsmTEmufkz9JtWM9vj17ys+Fnhvg24ttW1e6/0k1IdLjSlpi3b8EJzJ9zXx3mf5DPK3GPX4eC</w:t>
      </w:r>
    </w:p>
    <w:p>
      <w:pPr>
        <w:pStyle w:val="PreformattedText"/>
        <w:bidi w:val="0"/>
        <w:spacing w:before="0" w:after="0"/>
        <w:jc w:val="left"/>
        <w:rPr/>
      </w:pPr>
      <w:r>
        <w:rPr/>
        <w:t>a27ZcLlPSkAJGwHivnMsrld134zRracbVP41qUhcbjNEZWND5tcntL5pacPmkWuqNCGboCT9D5Fer4</w:t>
      </w:r>
    </w:p>
    <w:p>
      <w:pPr>
        <w:pStyle w:val="PreformattedText"/>
        <w:bidi w:val="0"/>
        <w:spacing w:before="0" w:after="0"/>
        <w:jc w:val="left"/>
        <w:rPr/>
      </w:pPr>
      <w:r>
        <w:rPr/>
        <w:t>vl3i+OTk4fbs50jpmDgTXdl2nHoCPTESTkTWFbQLMEmc0GGFRPihBS4SRigMKiRGJ8UARglQTGx3pw</w:t>
      </w:r>
    </w:p>
    <w:p>
      <w:pPr>
        <w:pStyle w:val="PreformattedText"/>
        <w:bidi w:val="0"/>
        <w:spacing w:before="0" w:after="0"/>
        <w:jc w:val="left"/>
        <w:rPr/>
      </w:pPr>
      <w:r>
        <w:rPr/>
        <w:t>DtYJ7RgGtMe2d/RwAVj+Y+1b49Jh4Gf61RniZJie0CoyKhuDsftUJQXBPUQdxFS0gBIUTnExQozpIM</w:t>
      </w:r>
    </w:p>
    <w:p>
      <w:pPr>
        <w:pStyle w:val="PreformattedText"/>
        <w:bidi w:val="0"/>
        <w:spacing w:before="0" w:after="0"/>
        <w:jc w:val="left"/>
        <w:rPr/>
      </w:pPr>
      <w:r>
        <w:rPr/>
        <w:t>mgHFUnAI96Aco7Rk0AqSTMn70AvUSkjtQDkpBlRMe1UhiAI9W5pybI5BhMRE/zVXqWj0EdQxONzTk0</w:t>
      </w:r>
    </w:p>
    <w:p>
      <w:pPr>
        <w:pStyle w:val="PreformattedText"/>
        <w:bidi w:val="0"/>
        <w:spacing w:before="0" w:after="0"/>
        <w:jc w:val="left"/>
        <w:rPr/>
      </w:pPr>
      <w:r>
        <w:rPr/>
        <w:t>VFbWJk+K0jOjNqnP81WQjavJiMYoAza4SoHegqIkHpkTHvQkNYMZH3oAJPpONqAZ1QqN5FAMCZAI+l</w:t>
      </w:r>
    </w:p>
    <w:p>
      <w:pPr>
        <w:pStyle w:val="PreformattedText"/>
        <w:bidi w:val="0"/>
        <w:spacing w:before="0" w:after="0"/>
        <w:jc w:val="left"/>
        <w:rPr/>
      </w:pPr>
      <w:r>
        <w:rPr/>
        <w:t>AO7YO1CoVJAOdu9BlgRJP6UFVa6nqJmQRgVlYrGK64Hcg4mueunBESso6eoT4rmybEUZJO07ipXAet</w:t>
      </w:r>
    </w:p>
    <w:p>
      <w:pPr>
        <w:pStyle w:val="PreformattedText"/>
        <w:bidi w:val="0"/>
        <w:spacing w:before="0" w:after="0"/>
        <w:jc w:val="left"/>
        <w:rPr/>
      </w:pPr>
      <w:r>
        <w:rPr/>
        <w:t>PYfegEJ6gcgE4xU/oMyQAVSfFEDBBMkQQNqQKkkp2AHvQCdSkrBj0+JoDL18jTnnJB6E9VVxzeTLLp</w:t>
      </w:r>
    </w:p>
    <w:p>
      <w:pPr>
        <w:pStyle w:val="PreformattedText"/>
        <w:bidi w:val="0"/>
        <w:spacing w:before="0" w:after="0"/>
        <w:jc w:val="left"/>
        <w:rPr/>
      </w:pPr>
      <w:r>
        <w:rPr/>
        <w:t>86+a+qOcScT67qKkYcu1DB3jA/pXt4TUcFaAlkotTCSkyZBqy0fprM3Lbe4Pioz6XhPrtnAtgfkJxg</w:t>
      </w:r>
    </w:p>
    <w:p>
      <w:pPr>
        <w:pStyle w:val="PreformattedText"/>
        <w:bidi w:val="0"/>
        <w:spacing w:before="0" w:after="0"/>
        <w:jc w:val="left"/>
        <w:rPr/>
      </w:pPr>
      <w:r>
        <w:rPr/>
        <w:t>CvI5a+g8fHU26CxbhsYxHavPzevj1sqmwlMAzWFbY9AK9qTUwJKVERNTTnaOtImorQ1IAJFJbEtAk1</w:t>
      </w:r>
    </w:p>
    <w:p>
      <w:pPr>
        <w:pStyle w:val="PreformattedText"/>
        <w:bidi w:val="0"/>
        <w:spacing w:before="0" w:after="0"/>
        <w:jc w:val="left"/>
        <w:rPr/>
      </w:pPr>
      <w:r>
        <w:rPr/>
        <w:t>NByUCTWdVrZyU4IG1SfqVLJ2MUHJpKtbcdBBE5rLa5NjKtQRsKWz9WN2qIEYo2PVCvbJt4H0zHcU5d</w:t>
      </w:r>
    </w:p>
    <w:p>
      <w:pPr>
        <w:pStyle w:val="PreformattedText"/>
        <w:bidi w:val="0"/>
        <w:spacing w:before="0" w:after="0"/>
        <w:jc w:val="left"/>
        <w:rPr/>
      </w:pPr>
      <w:r>
        <w:rPr/>
        <w:t>MrPrXr7S21hUDaunjy0wzwl+NB4s4bS7bODpmvW4OX68byODbjGrWC9OvIyBX0fHn7Yvl+XD0ugxJT</w:t>
      </w:r>
    </w:p>
    <w:p>
      <w:pPr>
        <w:pStyle w:val="PreformattedText"/>
        <w:bidi w:val="0"/>
        <w:spacing w:before="0" w:after="0"/>
        <w:jc w:val="left"/>
        <w:rPr/>
      </w:pPr>
      <w:r>
        <w:rPr/>
        <w:t>1D71bnFadIGNxvQf42nlFxQ7wvzW4dv2bly16rtDSnWjBCVGDNcXkYbxacGWs31q0q4U/pjBdcLrvR</w:t>
      </w:r>
    </w:p>
    <w:p>
      <w:pPr>
        <w:pStyle w:val="PreformattedText"/>
        <w:bidi w:val="0"/>
        <w:spacing w:before="0" w:after="0"/>
        <w:jc w:val="left"/>
        <w:rPr/>
      </w:pPr>
      <w:r>
        <w:rPr/>
        <w:t>+ZQgmvm7NfHv27gSyYwBO1JKTpKum/aO56h/Wrx+5ROXT5D8Zkf6XcRBw9KjfXJg7/7VVfScX/1vAz</w:t>
      </w:r>
    </w:p>
    <w:p>
      <w:pPr>
        <w:pStyle w:val="PreformattedText"/>
        <w:bidi w:val="0"/>
        <w:spacing w:before="0" w:after="0"/>
        <w:jc w:val="left"/>
        <w:rPr/>
      </w:pPr>
      <w:r>
        <w:rPr/>
        <w:t>n++3t3+z4H/wBgbVG/8GuvT/4G68vnuq9fxf6vS6LosqSoDbH0rmxy/W2c28Z/HLyBKHVcyuHbYqbW</w:t>
      </w:r>
    </w:p>
    <w:p>
      <w:pPr>
        <w:pStyle w:val="PreformattedText"/>
        <w:bidi w:val="0"/>
        <w:spacing w:before="0" w:after="0"/>
        <w:jc w:val="left"/>
        <w:rPr/>
      </w:pPr>
      <w:r>
        <w:rPr/>
        <w:t>ANZYZH5TsHo/Y/Y17Pj88s1Xj8vHq7eNi5LUp9STtXfXJj29c/2cCSU8x1dwLIEfd2uHldvFfr0P8Q</w:t>
      </w:r>
    </w:p>
    <w:p>
      <w:pPr>
        <w:pStyle w:val="PreformattedText"/>
        <w:bidi w:val="0"/>
        <w:spacing w:before="0" w:after="0"/>
        <w:jc w:val="left"/>
        <w:rPr/>
      </w:pPr>
      <w:r>
        <w:rPr/>
        <w:t>fNNPKXlHrOtfMCdSuUGy09E5LywRI/4RKvtRxYbpcuepY+WBcedUpcqW++ufKlKJr0rJjNvNnb1Bpv</w:t>
      </w:r>
    </w:p>
    <w:p>
      <w:pPr>
        <w:pStyle w:val="PreformattedText"/>
        <w:bidi w:val="0"/>
        <w:spacing w:before="0" w:after="0"/>
        <w:jc w:val="left"/>
        <w:rPr/>
      </w:pPr>
      <w:r>
        <w:rPr/>
        <w:t>wCcZ6hplpdN65pjTlw0hxTLyVhSCQDBx2mK5veV0/wAeWvhV/wBn3zEbB6dU0MgbEuOZ/wDJT3KX8e</w:t>
      </w:r>
    </w:p>
    <w:p>
      <w:pPr>
        <w:pStyle w:val="PreformattedText"/>
        <w:bidi w:val="0"/>
        <w:spacing w:before="0" w:after="0"/>
        <w:jc w:val="left"/>
        <w:rPr/>
      </w:pPr>
      <w:r>
        <w:rPr/>
        <w:t>bWuNvgz5i8CcL6lr107pl9Z2DRfdTavKLnQNyAUiYGaNQeuU+uKaJrV1wzrWk8Q6eoovbC4RctEGPU</w:t>
      </w:r>
    </w:p>
    <w:p>
      <w:pPr>
        <w:pStyle w:val="PreformattedText"/>
        <w:bidi w:val="0"/>
        <w:spacing w:before="0" w:after="0"/>
        <w:jc w:val="left"/>
        <w:rPr/>
      </w:pPr>
      <w:r>
        <w:rPr/>
        <w:t>kgx94j71GUml4XcfXzgrjWz474O0LiSyX12up2yH/TslRHqT9QZH2rn/ACt48J/2g6R/8EBp6gZ69C</w:t>
      </w:r>
    </w:p>
    <w:p>
      <w:pPr>
        <w:pStyle w:val="PreformattedText"/>
        <w:bidi w:val="0"/>
        <w:spacing w:before="0" w:after="0"/>
        <w:jc w:val="left"/>
        <w:rPr/>
      </w:pPr>
      <w:r>
        <w:rPr/>
        <w:t>tlR9FOCteP7HPyf2a78FXBHDvMbm3qOicS6Uzq1mnSXrhDNxMBaVog49jU5ZXG/F4Ye/yvaDnwlcnn</w:t>
      </w:r>
    </w:p>
    <w:p>
      <w:pPr>
        <w:pStyle w:val="PreformattedText"/>
        <w:bidi w:val="0"/>
        <w:spacing w:before="0" w:after="0"/>
        <w:jc w:val="left"/>
        <w:rPr/>
      </w:pPr>
      <w:r>
        <w:rPr/>
        <w:t>V9T/AAaw2rwh5wJ/96o/lX/BGw8KcieXHB7yX9H4S0+1eTkOrZC1j7qml/Js5wYx0NDwS2hKMJGOke</w:t>
      </w:r>
    </w:p>
    <w:p>
      <w:pPr>
        <w:pStyle w:val="PreformattedText"/>
        <w:bidi w:val="0"/>
        <w:spacing w:before="0" w:after="0"/>
        <w:jc w:val="left"/>
        <w:rPr/>
      </w:pPr>
      <w:r>
        <w:rPr/>
        <w:t>KiX2v1vqYz48Ff2i3MhOucdaBwVbPEs6Lb/irptKsF938oI8hAH/irvwx9Y4M7uvLXD3BvEPG7tyxw</w:t>
      </w:r>
    </w:p>
    <w:p>
      <w:pPr>
        <w:pStyle w:val="PreformattedText"/>
        <w:bidi w:val="0"/>
        <w:spacing w:before="0" w:after="0"/>
        <w:jc w:val="left"/>
        <w:rPr/>
      </w:pPr>
      <w:r>
        <w:rPr/>
        <w:t>/od/rbluAp5NkyXPlgzExtMH9KdZ/fxbf9hvHCeoucD60k9ybJf/AErPUE9r0iPcouL7Qy7wZrDfv+</w:t>
      </w:r>
    </w:p>
    <w:p>
      <w:pPr>
        <w:pStyle w:val="PreformattedText"/>
        <w:bidi w:val="0"/>
        <w:spacing w:before="0" w:after="0"/>
        <w:jc w:val="left"/>
        <w:rPr/>
      </w:pPr>
      <w:r>
        <w:rPr/>
        <w:t>Bc/wClXLIr1v6pbuxurG6csNQtX7K4SJLFy2ULA7YOa07Tp7O/s4+Y5SjiDl1evBK0H+89N6v8Jw6k</w:t>
      </w:r>
    </w:p>
    <w:p>
      <w:pPr>
        <w:pStyle w:val="PreformattedText"/>
        <w:bidi w:val="0"/>
        <w:spacing w:before="0" w:after="0"/>
        <w:jc w:val="left"/>
        <w:rPr/>
      </w:pPr>
      <w:r>
        <w:rPr/>
        <w:t>ffpP3NeL5OOstvR8fJ7R119SeGNYVHq/u+5Sfb+Equfiu8o35dXF8VGUlNqlMR6T/WvcxsmP14v6+m</w:t>
      </w:r>
    </w:p>
    <w:p>
      <w:pPr>
        <w:pStyle w:val="PreformattedText"/>
        <w:bidi w:val="0"/>
        <w:spacing w:before="0" w:after="0"/>
        <w:jc w:val="left"/>
        <w:rPr/>
      </w:pPr>
      <w:r>
        <w:rPr/>
        <w:t>X9n684j4adMGR06ldjH/GK8vlyvs9ngxnq9LtKfW3JTPuax9mnrHiz+0o4b4ftuEuEtVbQwxxN+OU0</w:t>
      </w:r>
    </w:p>
    <w:p>
      <w:pPr>
        <w:pStyle w:val="PreformattedText"/>
        <w:bidi w:val="0"/>
        <w:spacing w:before="0" w:after="0"/>
        <w:jc w:val="left"/>
        <w:rPr/>
      </w:pPr>
      <w:r>
        <w:rPr/>
        <w:t>koADrjHQSrq7kA9O/mvU4L7YuHnmrNPDeiazdcO8T6LrGnuFm9srxl5pacZCxUcmPyo4/lfaRu9S4l</w:t>
      </w:r>
    </w:p>
    <w:p>
      <w:pPr>
        <w:pStyle w:val="PreformattedText"/>
        <w:bidi w:val="0"/>
        <w:spacing w:before="0" w:after="0"/>
        <w:jc w:val="left"/>
        <w:rPr/>
      </w:pPr>
      <w:r>
        <w:rPr/>
        <w:t>F4+pLaFMpecKsBI6ZJrzpPrufJz4jeaKub3OXiHX0ulzTmnPwdgifSlhuQCB75P3r1+LHWLyuTLe2v</w:t>
      </w:r>
    </w:p>
    <w:p>
      <w:pPr>
        <w:pStyle w:val="PreformattedText"/>
        <w:bidi w:val="0"/>
        <w:spacing w:before="0" w:after="0"/>
        <w:jc w:val="left"/>
        <w:rPr/>
      </w:pPr>
      <w:r>
        <w:rPr/>
        <w:t>cr+aPEXKLic6/wAMLtm9QW0q3K7lsODoJBMA/QVXJh7QuPP0u3ZWvj85xsj0PaQpJP5fwYj+tcn/AI</w:t>
      </w:r>
    </w:p>
    <w:p>
      <w:pPr>
        <w:pStyle w:val="PreformattedText"/>
        <w:bidi w:val="0"/>
        <w:spacing w:before="0" w:after="0"/>
        <w:jc w:val="left"/>
        <w:rPr/>
      </w:pPr>
      <w:r>
        <w:rPr/>
        <w:t>+nX/5O+3Jua/N3Xec/EVtr/EVvZNaq0wLZbtm2UfNSCSOoScia6uPG4zTlyzluzuRXMVfKfm/w7xIX</w:t>
      </w:r>
    </w:p>
    <w:p>
      <w:pPr>
        <w:pStyle w:val="PreformattedText"/>
        <w:bidi w:val="0"/>
        <w:spacing w:before="0" w:after="0"/>
        <w:jc w:val="left"/>
        <w:rPr/>
      </w:pPr>
      <w:r>
        <w:rPr/>
        <w:t>C3ZJuBb3oH8zCz0rn6b/AGrLlx9o6OLKb+PrU26h9KXW1pcYcAW2pOQpJEgivNw/XVlNHpkEDfNb4s</w:t>
      </w:r>
    </w:p>
    <w:p>
      <w:pPr>
        <w:pStyle w:val="PreformattedText"/>
        <w:bidi w:val="0"/>
        <w:spacing w:before="0" w:after="0"/>
        <w:jc w:val="left"/>
        <w:rPr/>
      </w:pPr>
      <w:r>
        <w:rPr/>
        <w:t>4OmeiNiferUA4IzvFTSoSfzJxiRWOR4vE/xwW6rfnnpV0ogJudHZj/AJVrBr6LwJvGPO8nvbkdioFv</w:t>
      </w:r>
    </w:p>
    <w:p>
      <w:pPr>
        <w:pStyle w:val="PreformattedText"/>
        <w:bidi w:val="0"/>
        <w:spacing w:before="0" w:after="0"/>
        <w:jc w:val="left"/>
        <w:rPr/>
      </w:pPr>
      <w:r>
        <w:rPr/>
        <w:t>GZO9fSYTUebl2klPQcGTW8Z03pJSZxmfpQmkSIBA3PjtQgO1t3LzUGbOxt3L3UH1htplsdS1H6Vycm</w:t>
      </w:r>
    </w:p>
    <w:p>
      <w:pPr>
        <w:pStyle w:val="PreformattedText"/>
        <w:bidi w:val="0"/>
        <w:spacing w:before="0" w:after="0"/>
        <w:jc w:val="left"/>
        <w:rPr/>
      </w:pPr>
      <w:r>
        <w:rPr/>
        <w:t>Uwn1WGNzuo9pfD58PDHL+3a1/X0N3fErqZQk5RaJP8qf8Ae8mvmPM8u531x6e543jTGe17dS5j6Gni</w:t>
      </w:r>
    </w:p>
    <w:p>
      <w:pPr>
        <w:pStyle w:val="PreformattedText"/>
        <w:bidi w:val="0"/>
        <w:spacing w:before="0" w:after="0"/>
        <w:jc w:val="left"/>
        <w:rPr/>
      </w:pPr>
      <w:r>
        <w:rPr/>
        <w:t>/gHiTR1AKN3YuIQI2WBKf3Ark8Tk9eSOjmw3jY+bFi6tFsG1D1oPQZ3EV9r/AGx2+fw+XVerfgt47Y</w:t>
      </w:r>
    </w:p>
    <w:p>
      <w:pPr>
        <w:pStyle w:val="PreformattedText"/>
        <w:bidi w:val="0"/>
        <w:spacing w:before="0" w:after="0"/>
        <w:jc w:val="left"/>
        <w:rPr/>
      </w:pPr>
      <w:r>
        <w:rPr/>
        <w:t>udH1rgx55Ld9b3H4+zSs/7RCgAsJ+hzHvXx/8AkeC+3u9zxc5Zp6bbs3VRKYPvXiTF6Pxo3H/OPhTl</w:t>
      </w:r>
    </w:p>
    <w:p>
      <w:pPr>
        <w:pStyle w:val="PreformattedText"/>
        <w:bidi w:val="0"/>
        <w:spacing w:before="0" w:after="0"/>
        <w:jc w:val="left"/>
        <w:rPr/>
      </w:pPr>
      <w:r>
        <w:rPr/>
        <w:t>hauq1TUGru/SPTYWiut1R9wNvvXVx+LnyXcjHLmxx/XM+WXxZX3G3HS9Of4cYtNLFu9coebcKltJQg</w:t>
      </w:r>
    </w:p>
    <w:p>
      <w:pPr>
        <w:pStyle w:val="PreformattedText"/>
        <w:bidi w:val="0"/>
        <w:spacing w:before="0" w:after="0"/>
        <w:jc w:val="left"/>
        <w:rPr/>
      </w:pPr>
      <w:r>
        <w:rPr/>
        <w:t>qlfbt+9epj4Hpq1y/+R7beRX77+8bu+u1fmuLhx0/8yif86+g4sdYaeZLu2wTiq7bVwboNoDK0O3Dy</w:t>
      </w:r>
    </w:p>
    <w:p>
      <w:pPr>
        <w:pStyle w:val="PreformattedText"/>
        <w:bidi w:val="0"/>
        <w:spacing w:before="0" w:after="0"/>
        <w:jc w:val="left"/>
        <w:rPr/>
      </w:pPr>
      <w:r>
        <w:rPr/>
        <w:t>gPdSQP6VVx+Knb1X8CDfy+TOtvAQHdbcz9G0Cvif8nNZvc8f+rvFwqSc/WvI/I7KE36QcZrVmd1ZIV</w:t>
      </w:r>
    </w:p>
    <w:p>
      <w:pPr>
        <w:pStyle w:val="PreformattedText"/>
        <w:bidi w:val="0"/>
        <w:spacing w:before="0" w:after="0"/>
        <w:jc w:val="left"/>
        <w:rPr/>
      </w:pPr>
      <w:r>
        <w:rPr/>
        <w:t>+o70BhX6BOYq4CoV68YzQK8n/2jNx/9B3Ajc5VqL5x7Nj/AK16fhvP53m34bUE/EXy+jIGppJ/8Kq6</w:t>
      </w:r>
    </w:p>
    <w:p>
      <w:pPr>
        <w:pStyle w:val="PreformattedText"/>
        <w:bidi w:val="0"/>
        <w:spacing w:before="0" w:after="0"/>
        <w:jc w:val="left"/>
        <w:rPr/>
      </w:pPr>
      <w:r>
        <w:rPr/>
        <w:t>+bLWNrDx/t+u+/HJ8Oi9N1B3mPw1aJNi4Y1W2aH+zX2dA8Hv71PByzKavauXD1u3ljgLjzVuVXGFjx</w:t>
      </w:r>
    </w:p>
    <w:p>
      <w:pPr>
        <w:pStyle w:val="PreformattedText"/>
        <w:bidi w:val="0"/>
        <w:spacing w:before="0" w:after="0"/>
        <w:jc w:val="left"/>
        <w:rPr/>
      </w:pPr>
      <w:r>
        <w:rPr/>
        <w:t>bw+6U3NssKeZJhD7f8zavIIroz4plNscOTV09R/GlzG0jmp8PvAXE2ivJctrrV0lTf8zSyysKQr3Br</w:t>
      </w:r>
    </w:p>
    <w:p>
      <w:pPr>
        <w:pStyle w:val="PreformattedText"/>
        <w:bidi w:val="0"/>
        <w:spacing w:before="0" w:after="0"/>
        <w:jc w:val="left"/>
        <w:rPr/>
      </w:pPr>
      <w:r>
        <w:rPr/>
        <w:t>Pimvi+X79cM+GVBf+Ivl4AJA1RCiD7JUf8qjl7acfT6ruSu4Us4JPascW2fbkHxa8zzys5Iau/bOpT</w:t>
      </w:r>
    </w:p>
    <w:p>
      <w:pPr>
        <w:pStyle w:val="PreformattedText"/>
        <w:bidi w:val="0"/>
        <w:spacing w:before="0" w:after="0"/>
        <w:jc w:val="left"/>
        <w:rPr/>
      </w:pPr>
      <w:r>
        <w:rPr/>
        <w:t>q2qD+7rJIPqClyFrA9kyf0rbGMMq+cnLPgkcd8bcM8KJdSwjUbxCbh1RACWh6lmfoDV5XSY+tVnxhw</w:t>
      </w:r>
    </w:p>
    <w:p>
      <w:pPr>
        <w:pStyle w:val="PreformattedText"/>
        <w:bidi w:val="0"/>
        <w:spacing w:before="0" w:after="0"/>
        <w:jc w:val="left"/>
        <w:rPr/>
      </w:pPr>
      <w:r>
        <w:rPr/>
        <w:t>nw3ozVgNXsGLe1bDLbSHkjpCRAG/YCsplurs+Pnb8WV1oV1zkutT4fuG3mdQbQ6v5ZBSXIhRkeYBre</w:t>
      </w:r>
    </w:p>
    <w:p>
      <w:pPr>
        <w:pStyle w:val="PreformattedText"/>
        <w:bidi w:val="0"/>
        <w:spacing w:before="0" w:after="0"/>
        <w:jc w:val="left"/>
        <w:rPr/>
      </w:pPr>
      <w:r>
        <w:rPr/>
        <w:t>fWHrquVaHqf95aoxZ/OLSnXfw6owFA1lptOkS0DhuvwT61FtlShJ7CdqA34aW1d6ShJbH8RUgpycbT</w:t>
      </w:r>
    </w:p>
    <w:p>
      <w:pPr>
        <w:pStyle w:val="PreformattedText"/>
        <w:bidi w:val="0"/>
        <w:spacing w:before="0" w:after="0"/>
        <w:jc w:val="left"/>
        <w:rPr/>
      </w:pPr>
      <w:r>
        <w:rPr/>
        <w:t>SoVjFpZFamL18W1wBDfWnpBz2NRZuLjeeGeOuLeGdLuG9N1FbL7YGFELC0DxPtXN6y1q1TjzjTivXL</w:t>
      </w:r>
    </w:p>
    <w:p>
      <w:pPr>
        <w:pStyle w:val="PreformattedText"/>
        <w:bidi w:val="0"/>
        <w:spacing w:before="0" w:after="0"/>
        <w:jc w:val="left"/>
        <w:rPr/>
      </w:pPr>
      <w:r>
        <w:rPr/>
        <w:t>aNQ13UHrNR6l23VCTOdu4p+knRbUWnPJu32FqAakApcKZgg7kUrhuaOd/Ho3hD4uOI9BfLWpptLklq</w:t>
      </w:r>
    </w:p>
    <w:p>
      <w:pPr>
        <w:pStyle w:val="PreformattedText"/>
        <w:bidi w:val="0"/>
        <w:spacing w:before="0" w:after="0"/>
        <w:jc w:val="left"/>
        <w:rPr/>
      </w:pPr>
      <w:r>
        <w:rPr/>
        <w:t>EQn0qIx9q5P4P9tuv+W60848Qo1zjbXNY4humfmXt+8t5agZkFRMD2AxXoY30xcOX2vfXwf8Fscv+U</w:t>
      </w:r>
    </w:p>
    <w:p>
      <w:pPr>
        <w:pStyle w:val="PreformattedText"/>
        <w:bidi w:val="0"/>
        <w:spacing w:before="0" w:after="0"/>
        <w:jc w:val="left"/>
        <w:rPr/>
      </w:pPr>
      <w:r>
        <w:rPr/>
        <w:t>umIcUk6pqLpvLuAJSVflST7D+tcHJbllt2ceMmLnPx/cA/jdF0XjSya6/wqvwN2pP+BRJQo/QyPvXX</w:t>
      </w:r>
    </w:p>
    <w:p>
      <w:pPr>
        <w:pStyle w:val="PreformattedText"/>
        <w:bidi w:val="0"/>
        <w:spacing w:before="0" w:after="0"/>
        <w:jc w:val="left"/>
        <w:rPr/>
      </w:pPr>
      <w:r>
        <w:rPr/>
        <w:t>wZ2zTn5MNV5J5R8du8suZehcRoURbsPpRcBOOplfpWD9jP2q+TD2xXx3VfVbTbxu+tUvMqDjTyA6hY</w:t>
      </w:r>
    </w:p>
    <w:p>
      <w:pPr>
        <w:pStyle w:val="PreformattedText"/>
        <w:bidi w:val="0"/>
        <w:spacing w:before="0" w:after="0"/>
        <w:jc w:val="left"/>
        <w:rPr/>
      </w:pPr>
      <w:r>
        <w:rPr/>
        <w:t>yFAiQfuK8iTW4672074gz8vkHzDgQf7nf/AKV2+P8A2jj5v6vlEowyJ/KE17Tz5023SOSnHGuaXbX1</w:t>
      </w:r>
    </w:p>
    <w:p>
      <w:pPr>
        <w:pStyle w:val="PreformattedText"/>
        <w:bidi w:val="0"/>
        <w:spacing w:before="0" w:after="0"/>
        <w:jc w:val="left"/>
        <w:rPr/>
      </w:pPr>
      <w:r>
        <w:rPr/>
        <w:t>pwfqt7Y3KA6w81bkpcSdiDWMuP601lpOd+HnmKxbl1zl/rCG0/zi1JNP/Sp1lGp2l3q3BnELdxbtL0</w:t>
      </w:r>
    </w:p>
    <w:p>
      <w:pPr>
        <w:pStyle w:val="PreformattedText"/>
        <w:bidi w:val="0"/>
        <w:spacing w:before="0" w:after="0"/>
        <w:jc w:val="left"/>
        <w:rPr/>
      </w:pPr>
      <w:r>
        <w:rPr/>
        <w:t>3WtOcC0t3TWULG0pUP2p+vxpHun4V/ivf5u6i5wxxKyxa8QNNF23cZSEouUJ/NA7KG8VzXtrXppqHl</w:t>
      </w:r>
    </w:p>
    <w:p>
      <w:pPr>
        <w:pStyle w:val="PreformattedText"/>
        <w:bidi w:val="0"/>
        <w:spacing w:before="0" w:after="0"/>
        <w:jc w:val="left"/>
        <w:rPr/>
      </w:pPr>
      <w:r>
        <w:rPr/>
        <w:t>BClJTJyT2FbYzbPK6fL74keZKeaXO3XtXYdLumWS/wC7rATj5bRIKv8AmV1H71vMfjmuW3Zvgy485f</w:t>
      </w:r>
    </w:p>
    <w:p>
      <w:pPr>
        <w:pStyle w:val="PreformattedText"/>
        <w:bidi w:val="0"/>
        <w:spacing w:before="0" w:after="0"/>
        <w:jc w:val="left"/>
        <w:rPr/>
      </w:pPr>
      <w:r>
        <w:rPr/>
        <w:t>8AKfgnWtW4k1+3std1e76VMmS42w3hAAHklR/SsM7+NsY61xT8XHJXifh7VeHdS1Z+4sdQt3LZ0/hl</w:t>
      </w:r>
    </w:p>
    <w:p>
      <w:pPr>
        <w:pStyle w:val="PreformattedText"/>
        <w:bidi w:val="0"/>
        <w:spacing w:before="0" w:after="0"/>
        <w:jc w:val="left"/>
        <w:rPr/>
      </w:pPr>
      <w:r>
        <w:rPr/>
        <w:t>kepJAP2MH7VeF0M8dx86W7ZCWX2Q589lDiktubdaZMH7iK3ue2eGOo9zfAJzJVr/AANqvBN46F3egO</w:t>
      </w:r>
    </w:p>
    <w:p>
      <w:pPr>
        <w:pStyle w:val="PreformattedText"/>
        <w:bidi w:val="0"/>
        <w:spacing w:before="0" w:after="0"/>
        <w:jc w:val="left"/>
        <w:rPr/>
      </w:pPr>
      <w:r>
        <w:rPr/>
        <w:t>/PtSoypVs4dvolXUPuK8vmlmW3bx3ceoFpJAUTMVwZdNoRsGd/as1wROBn6Uq0nQqT0zXPWwifVsce</w:t>
      </w:r>
    </w:p>
    <w:p>
      <w:pPr>
        <w:pStyle w:val="PreformattedText"/>
        <w:bidi w:val="0"/>
        <w:spacing w:before="0" w:after="0"/>
        <w:jc w:val="left"/>
        <w:rPr/>
      </w:pPr>
      <w:r>
        <w:rPr/>
        <w:t>wrNU6EQIBJJpA5H5p8+Kg44L8dduV8oOHX0pMMa4kKP/ABNrE/tXu/4y/dPO8vp5K005Br7jjuo8Kp</w:t>
      </w:r>
    </w:p>
    <w:p>
      <w:pPr>
        <w:pStyle w:val="PreformattedText"/>
        <w:bidi w:val="0"/>
        <w:spacing w:before="0" w:after="0"/>
        <w:jc w:val="left"/>
        <w:rPr/>
      </w:pPr>
      <w:r>
        <w:rPr/>
        <w:t>5A6jArq38ZGlgA53/rThJLfSB/QVdM9gu3N21aWrK7u7eUENstJ6lKUdoFcvJyY4TdVjjc7qPY3w7f</w:t>
      </w:r>
    </w:p>
    <w:p>
      <w:pPr>
        <w:pStyle w:val="PreformattedText"/>
        <w:bidi w:val="0"/>
        <w:spacing w:before="0" w:after="0"/>
        <w:jc w:val="left"/>
        <w:rPr/>
      </w:pPr>
      <w:r>
        <w:rPr/>
        <w:t>Dc3wSlniXipCLriNYlm2PqRZj27Ffv2r4rzvNvJlcY9zx/GmM3Xf3LiFkxgdq8H3+vR1Ongv4oOGxw</w:t>
      </w:r>
    </w:p>
    <w:p>
      <w:pPr>
        <w:pStyle w:val="PreformattedText"/>
        <w:bidi w:val="0"/>
        <w:spacing w:before="0" w:after="0"/>
        <w:jc w:val="left"/>
        <w:rPr/>
      </w:pPr>
      <w:r>
        <w:rPr/>
        <w:t>3zm1VaEdLGpoRfNwMeoQr/AMwNfoH+M5f5OGS/j5jycfTkrnnCXFF5wPxdpXEFgSLqxeCyn/3RBwpJ</w:t>
      </w:r>
    </w:p>
    <w:p>
      <w:pPr>
        <w:pStyle w:val="PreformattedText"/>
        <w:bidi w:val="0"/>
        <w:spacing w:before="0" w:after="0"/>
        <w:jc w:val="left"/>
        <w:rPr/>
      </w:pPr>
      <w:r>
        <w:rPr/>
        <w:t>+oJFdfl8P82FxPgz/jy29gt/FLy9d0/8XcXl6y+oSq2/DkqB7idq+T//AJdzPVvk4dudca/GGHbdy2</w:t>
      </w:r>
    </w:p>
    <w:p>
      <w:pPr>
        <w:pStyle w:val="PreformattedText"/>
        <w:bidi w:val="0"/>
        <w:spacing w:before="0" w:after="0"/>
        <w:jc w:val="left"/>
        <w:rPr/>
      </w:pPr>
      <w:r>
        <w:rPr/>
        <w:t>4R0tTTxkC9vs9I8hI7/Wuri/xtl/3ZZ+Vh6/HGuF+EeKufHGZt0uv6ldvL6ru+fUflMInee3skV62d</w:t>
      </w:r>
    </w:p>
    <w:p>
      <w:pPr>
        <w:pStyle w:val="PreformattedText"/>
        <w:bidi w:val="0"/>
        <w:spacing w:before="0" w:after="0"/>
        <w:jc w:val="left"/>
        <w:rPr/>
      </w:pPr>
      <w:r>
        <w:rPr/>
        <w:t>4fGx+PP45nzW2rv4h02mjcZ6ZwnprinLPhvT27LrUfzOZUo/vXR40mU9p+s+W329b+NB0nUlaVe/i0</w:t>
      </w:r>
    </w:p>
    <w:p>
      <w:pPr>
        <w:pStyle w:val="PreformattedText"/>
        <w:bidi w:val="0"/>
        <w:spacing w:before="0" w:after="0"/>
        <w:jc w:val="left"/>
        <w:rPr/>
      </w:pPr>
      <w:r>
        <w:rPr/>
        <w:t>CS22sJPklJA/rXZ6sopeXukq1zmpwdowR1KuNUYKxH8oWFK/YGuXzM9cdjr4JvJ9O75cvOdP5Sravz</w:t>
      </w:r>
    </w:p>
    <w:p>
      <w:pPr>
        <w:pStyle w:val="PreformattedText"/>
        <w:bidi w:val="0"/>
        <w:spacing w:before="0" w:after="0"/>
        <w:jc w:val="left"/>
        <w:rPr/>
      </w:pPr>
      <w:r>
        <w:rPr/>
        <w:t>/mu6+i6kRWh6pmJMVyVcWTYCZCSNqyvSsUhGRGJ+lZVYiYkx29qRxItD/FTvuDTnZZdPlz8Vjhc+Ir</w:t>
      </w:r>
    </w:p>
    <w:p>
      <w:pPr>
        <w:pStyle w:val="PreformattedText"/>
        <w:bidi w:val="0"/>
        <w:spacing w:before="0" w:after="0"/>
        <w:jc w:val="left"/>
        <w:rPr/>
      </w:pPr>
      <w:r>
        <w:rPr/>
        <w:t>j8qV1EXqU//K019PwTWG3g8nb1J/Zztxyw4qdP5V6wkY3wyivK8m7r0OKdR3XnBy207mzwdf8ADuoJ</w:t>
      </w:r>
    </w:p>
    <w:p>
      <w:pPr>
        <w:pStyle w:val="PreformattedText"/>
        <w:bidi w:val="0"/>
        <w:spacing w:before="0" w:after="0"/>
        <w:jc w:val="left"/>
        <w:rPr/>
      </w:pPr>
      <w:r>
        <w:rPr/>
        <w:t>EuJ67V8jLTonpUKrx+b+PKUc3HuPlHx5wTqPAnEt/oOrslm+sXShXUMKHZQ9iM19H7TObjzOlQtI+S</w:t>
      </w:r>
    </w:p>
    <w:p>
      <w:pPr>
        <w:pStyle w:val="PreformattedText"/>
        <w:bidi w:val="0"/>
        <w:spacing w:before="0" w:after="0"/>
        <w:jc w:val="left"/>
        <w:rPr/>
      </w:pPr>
      <w:r>
        <w:rPr/>
        <w:t>pfVJUe9Za+aV2+kHwLs/K+HjS1EfnvbpX1/iH/AKV875WP+72vH/qs/jG5qL5Z8lb9Fo+GdZ1pX4C1</w:t>
      </w:r>
    </w:p>
    <w:p>
      <w:pPr>
        <w:pStyle w:val="PreformattedText"/>
        <w:bidi w:val="0"/>
        <w:spacing w:before="0" w:after="0"/>
        <w:jc w:val="left"/>
        <w:rPr/>
      </w:pPr>
      <w:r>
        <w:rPr/>
        <w:t>APqCVf7RQ+if6itPGw3lNsfIy1NPmCy4G+lB9SlYASJJr3vjxpKOm3fQINtdgTICW1Af0qLJ+tJcvx</w:t>
      </w:r>
    </w:p>
    <w:p>
      <w:pPr>
        <w:pStyle w:val="PreformattedText"/>
        <w:bidi w:val="0"/>
        <w:spacing w:before="0" w:after="0"/>
        <w:jc w:val="left"/>
        <w:rPr/>
      </w:pPr>
      <w:r>
        <w:rPr/>
        <w:t>hs7p5xPTY3alAzIQqp1ireR9xbvsqHzbZ5gK/91QUz+tXvc1BNuwfCFzS/7L+cNo1dvfK0XWwLK66j</w:t>
      </w:r>
    </w:p>
    <w:p>
      <w:pPr>
        <w:pStyle w:val="PreformattedText"/>
        <w:bidi w:val="0"/>
        <w:spacing w:before="0" w:after="0"/>
        <w:jc w:val="left"/>
        <w:rPr/>
      </w:pPr>
      <w:r>
        <w:rPr/>
        <w:t>CULJ/hrP3x968/nw/Y7OHLT6auSEFMiJ9JTXNhd10x83PjnaLfxH6wZPrsbQk/8AyKve4/6vL5L/AL</w:t>
      </w:r>
    </w:p>
    <w:p>
      <w:pPr>
        <w:pStyle w:val="PreformattedText"/>
        <w:bidi w:val="0"/>
        <w:spacing w:before="0" w:after="0"/>
        <w:jc w:val="left"/>
        <w:rPr/>
      </w:pPr>
      <w:r>
        <w:rPr/>
        <w:t>Na+E7g/RePOeNhpOu2Lep6eq0fdNu8JSVJTIJFYcmfrF447fQfROVHAujD/U+ENJY6fyqFoif1IrD+</w:t>
      </w:r>
    </w:p>
    <w:p>
      <w:pPr>
        <w:pStyle w:val="PreformattedText"/>
        <w:bidi w:val="0"/>
        <w:spacing w:before="0" w:after="0"/>
        <w:jc w:val="left"/>
        <w:rPr/>
      </w:pPr>
      <w:r>
        <w:rPr/>
        <w:t>WtvSNqtm7WxbKLW1Zt0p2S0gJ/oKzvLlR6Ht3JWTiJOYqZd36r1jzT8fXMxGg8DaXwNZrjUNbcFzdB</w:t>
      </w:r>
    </w:p>
    <w:p>
      <w:pPr>
        <w:pStyle w:val="PreformattedText"/>
        <w:bidi w:val="0"/>
        <w:spacing w:before="0" w:after="0"/>
        <w:jc w:val="left"/>
        <w:rPr/>
      </w:pPr>
      <w:r>
        <w:rPr/>
        <w:t>Jyi2QcA/8AEoftXZxT5txct/HiTgvhJ3jvjfQOGLQEq1C7Qyro3SifUfskE1pllqIxj6k6Hy+4b4Vs</w:t>
      </w:r>
    </w:p>
    <w:p>
      <w:pPr>
        <w:pStyle w:val="PreformattedText"/>
        <w:bidi w:val="0"/>
        <w:spacing w:before="0" w:after="0"/>
        <w:jc w:val="left"/>
        <w:rPr/>
      </w:pPr>
      <w:r>
        <w:rPr/>
        <w:t>7axsNEsmWmEJbSfkJkgCJJjeuH3svb0ZxY/sbRaG3tx0s2jLQ8JbAqP5Kf8AFgs7S6DgWhSUlPgiqn</w:t>
      </w:r>
    </w:p>
    <w:p>
      <w:pPr>
        <w:pStyle w:val="PreformattedText"/>
        <w:bidi w:val="0"/>
        <w:spacing w:before="0" w:after="0"/>
        <w:jc w:val="left"/>
        <w:rPr/>
      </w:pPr>
      <w:r>
        <w:rPr/>
        <w:t>JYP4sa+a/xbcsV8t+c+pOMMqOlawPxzBbGElRPWn7Gf1rpxzljgzxuOTZ/gX45e4R5rXGguB5Ok681</w:t>
      </w:r>
    </w:p>
    <w:p>
      <w:pPr>
        <w:pStyle w:val="PreformattedText"/>
        <w:bidi w:val="0"/>
        <w:spacing w:before="0" w:after="0"/>
        <w:jc w:val="left"/>
        <w:rPr/>
      </w:pPr>
      <w:r>
        <w:rPr/>
        <w:t>05SelD6cpM9pEivO8vCZf7PQ8TLW47j/AGhoWOXnBrLaVrH96LWQgEkANETj60eFZJdsfI3c3hO7Ug</w:t>
      </w:r>
    </w:p>
    <w:p>
      <w:pPr>
        <w:pStyle w:val="PreformattedText"/>
        <w:bidi w:val="0"/>
        <w:spacing w:before="0" w:after="0"/>
        <w:jc w:val="left"/>
        <w:rPr/>
      </w:pPr>
      <w:r>
        <w:rPr/>
        <w:t>u9RS6wpMQqCk/Wu7k9cmWPwNu8LYKmrh5pM9lKE1lMcVbdD5G8lNc548XWmmafYvt6Kh9K9S1N5BSh</w:t>
      </w:r>
    </w:p>
    <w:p>
      <w:pPr>
        <w:pStyle w:val="PreformattedText"/>
        <w:bidi w:val="0"/>
        <w:spacing w:before="0" w:after="0"/>
        <w:jc w:val="left"/>
        <w:rPr/>
      </w:pPr>
      <w:r>
        <w:rPr/>
        <w:t>DQMkAndREgD3o5OTHHHUTJlvb0N/aC8Y2ukWfB3LjTFoZsrVsXlyw2cIQgdDKSPsT9qz8XWrRyWnfA</w:t>
      </w:r>
    </w:p>
    <w:p>
      <w:pPr>
        <w:pStyle w:val="PreformattedText"/>
        <w:bidi w:val="0"/>
        <w:spacing w:before="0" w:after="0"/>
        <w:jc w:val="left"/>
        <w:rPr/>
      </w:pPr>
      <w:r>
        <w:rPr/>
        <w:t>Zyn0zVOGtd4x1vTLbUFXV1+EsvxTQcSltA9akgjBKjE+xrHyuey6jr8film69Vq4O4XEhXDelED/8A</w:t>
      </w:r>
    </w:p>
    <w:p>
      <w:pPr>
        <w:pStyle w:val="PreformattedText"/>
        <w:bidi w:val="0"/>
        <w:spacing w:before="0" w:after="0"/>
        <w:jc w:val="left"/>
        <w:rPr/>
      </w:pPr>
      <w:r>
        <w:rPr/>
        <w:t>M28/tXnTyMo7P4cb0h3HAXCF/LTnDOl9Bwf9UR/0rbDyct/U3x8dV8zfiC5ejlnza4h0MI+VYl38Ra</w:t>
      </w:r>
    </w:p>
    <w:p>
      <w:pPr>
        <w:pStyle w:val="PreformattedText"/>
        <w:bidi w:val="0"/>
        <w:spacing w:before="0" w:after="0"/>
        <w:jc w:val="left"/>
        <w:rPr/>
      </w:pPr>
      <w:r>
        <w:rPr/>
        <w:t>RgfKX6kx9Jj7V7OOczx28jLH1tjr/wIc0EaZr2pcC3r4Frf/6zYlRwl0fmSPqK4efi3dx18HJ89a9m</w:t>
      </w:r>
    </w:p>
    <w:p>
      <w:pPr>
        <w:pStyle w:val="PreformattedText"/>
        <w:bidi w:val="0"/>
        <w:spacing w:before="0" w:after="0"/>
        <w:jc w:val="left"/>
        <w:rPr/>
      </w:pPr>
      <w:r>
        <w:rPr/>
        <w:t>3SCyogn8pgxSx+NrURapSrzvVRIIVMnEe9UBmgFHwKkJCRH7YpwJtmvoVjJn9KKWnB/jN5ar1nQLHj</w:t>
      </w:r>
    </w:p>
    <w:p>
      <w:pPr>
        <w:pStyle w:val="PreformattedText"/>
        <w:bidi w:val="0"/>
        <w:spacing w:before="0" w:after="0"/>
        <w:jc w:val="left"/>
        <w:rPr/>
      </w:pPr>
      <w:r>
        <w:rPr/>
        <w:t>KxR/H0wfJuQgSVNE4Ufof617fg8up615/kcf68xaNeJeaStEGRkTX0OOU/Hm3/AKv2lBSZiuiXcQxx</w:t>
      </w:r>
    </w:p>
    <w:p>
      <w:pPr>
        <w:pStyle w:val="PreformattedText"/>
        <w:bidi w:val="0"/>
        <w:spacing w:before="0" w:after="0"/>
        <w:jc w:val="left"/>
        <w:rPr/>
      </w:pPr>
      <w:r>
        <w:rPr/>
        <w:t>sOIUkp+/cVlyzd0cunof4c+e6LBlnhLiO5PQFdNldunYf4FH+lfKed4dxtyx6ex43PjZqvT7RK09lJ</w:t>
      </w:r>
    </w:p>
    <w:p>
      <w:pPr>
        <w:pStyle w:val="PreformattedText"/>
        <w:bidi w:val="0"/>
        <w:spacing w:before="0" w:after="0"/>
        <w:jc w:val="left"/>
        <w:rPr/>
      </w:pPr>
      <w:r>
        <w:rPr/>
        <w:t>OygZkV81ljZ29P53DwYoUcFSTU3pOvh4kVEuvpNJd/yjFfT15uAECDtisa2xv4jrgbmkuBjcQP2pJN</w:t>
      </w:r>
    </w:p>
    <w:p>
      <w:pPr>
        <w:pStyle w:val="PreformattedText"/>
        <w:bidi w:val="0"/>
        <w:spacing w:before="0" w:after="0"/>
        <w:jc w:val="left"/>
        <w:rPr/>
      </w:pPr>
      <w:r>
        <w:rPr/>
        <w:t>Bme0dqAUEgDadqAehUU4EllfgDetMe2d/R0mFTODjFb49Jh6QSqAPpNUYyB05me0RUZFQ3Ppt+9QlB</w:t>
      </w:r>
    </w:p>
    <w:p>
      <w:pPr>
        <w:pStyle w:val="PreformattedText"/>
        <w:bidi w:val="0"/>
        <w:spacing w:before="0" w:after="0"/>
        <w:jc w:val="left"/>
        <w:rPr/>
      </w:pPr>
      <w:r>
        <w:rPr/>
        <w:t>fBBMEDOxqWmKOQJ/w43oUYCQcnagFSMHJigHAlMRvQGJMkRgwaAUJz70AVOBBExVIIMwD2q8QwEAyd</w:t>
      </w:r>
    </w:p>
    <w:p>
      <w:pPr>
        <w:pStyle w:val="PreformattedText"/>
        <w:bidi w:val="0"/>
        <w:spacing w:before="0" w:after="0"/>
        <w:jc w:val="left"/>
        <w:rPr/>
      </w:pPr>
      <w:r>
        <w:rPr/>
        <w:t>u9WCoV0wBmhGQqXEpJ8VUZ0VDhTMmashm4xMkHtQB0g9KsigqegkJOTihLFR0EyZoOI4kT38ig9GBM</w:t>
      </w:r>
    </w:p>
    <w:p>
      <w:pPr>
        <w:pStyle w:val="PreformattedText"/>
        <w:bidi w:val="0"/>
        <w:spacing w:before="0" w:after="0"/>
        <w:jc w:val="left"/>
        <w:rPr/>
      </w:pPr>
      <w:r>
        <w:rPr/>
        <w:t>QEiPegtMG0iOkDPmgmApgbgkd6Dh6AEnJkUHtjgSRMwYgGmW1c6SSfO31qKvGq99MH3rnyjpx7QVjB</w:t>
      </w:r>
    </w:p>
    <w:p>
      <w:pPr>
        <w:pStyle w:val="PreformattedText"/>
        <w:bidi w:val="0"/>
        <w:spacing w:before="0" w:after="0"/>
        <w:jc w:val="left"/>
        <w:rPr/>
      </w:pPr>
      <w:r>
        <w:rPr/>
        <w:t>8f0rlrZHLm8kQTWa4bPVNSCAzNEBslCZ3zRAwKxt6vekCdQGTnNAIMmIEH70BX8VXqNI4S1W6MAtW6</w:t>
      </w:r>
    </w:p>
    <w:p>
      <w:pPr>
        <w:pStyle w:val="PreformattedText"/>
        <w:bidi w:val="0"/>
        <w:spacing w:before="0" w:after="0"/>
        <w:jc w:val="left"/>
        <w:rPr/>
      </w:pPr>
      <w:r>
        <w:rPr/>
        <w:t>1fsa34ZvJln0+e2r27n4Iukyq4cU7n61606cLUrxBQjpUAlR9X1mmE7hHTF6hfNJE5OVVnn034cd5x</w:t>
      </w:r>
    </w:p>
    <w:p>
      <w:pPr>
        <w:pStyle w:val="PreformattedText"/>
        <w:bidi w:val="0"/>
        <w:spacing w:before="0" w:after="0"/>
        <w:jc w:val="left"/>
        <w:rPr/>
      </w:pPr>
      <w:r>
        <w:rPr/>
        <w:t>6H4c0j5NohPTCQN+5rxeS/X0fFjrFfoawEkVyZO2dI7zUExtWTbFFWO0bntUtYGnAI3j2qaqdhdzPb</w:t>
      </w:r>
    </w:p>
    <w:p>
      <w:pPr>
        <w:pStyle w:val="PreformattedText"/>
        <w:bidi w:val="0"/>
        <w:spacing w:before="0" w:after="0"/>
        <w:jc w:val="left"/>
        <w:rPr/>
      </w:pPr>
      <w:r>
        <w:rPr/>
        <w:t>tU1rA/qKzqmA+8DzT/AAQqQDGceTWVaQ5JhX02qTESfST+9ByfRmHMHzWdmlJKFzvuaQNdehXpmggV</w:t>
      </w:r>
    </w:p>
    <w:p>
      <w:pPr>
        <w:pStyle w:val="PreformattedText"/>
        <w:bidi w:val="0"/>
        <w:spacing w:before="0" w:after="0"/>
        <w:jc w:val="left"/>
        <w:rPr/>
      </w:pPr>
      <w:r>
        <w:rPr/>
        <w:t>uwlWMnajpN7VVwJmrl2mzai1SyStCyQTI2NdOGWq4+XHccO4/sEC7UpCTj9q+n8XLcfJ+Vx/dtOtx1</w:t>
      </w:r>
    </w:p>
    <w:p>
      <w:pPr>
        <w:pStyle w:val="PreformattedText"/>
        <w:bidi w:val="0"/>
        <w:spacing w:before="0" w:after="0"/>
        <w:jc w:val="left"/>
        <w:rPr/>
      </w:pPr>
      <w:r>
        <w:rPr/>
        <w:t>J6cx3M16Tyrjo8KCCoChG0V59do6xctYcacStPkEGRWXJN41XH8ylfYvlzraOJuX/DOrpgG909p0/U</w:t>
      </w:r>
    </w:p>
    <w:p>
      <w:pPr>
        <w:pStyle w:val="PreformattedText"/>
        <w:bidi w:val="0"/>
        <w:spacing w:before="0" w:after="0"/>
        <w:jc w:val="left"/>
        <w:rPr/>
      </w:pPr>
      <w:r>
        <w:rPr/>
        <w:t>pHV+9fLck1lX0WH3GLRzBIz9azVqBsP/AIZ9LiSZBmnP+lcZWsa1yr4G4lK16lwrpd26olSnV2qeok</w:t>
      </w:r>
    </w:p>
    <w:p>
      <w:pPr>
        <w:pStyle w:val="PreformattedText"/>
        <w:bidi w:val="0"/>
        <w:spacing w:before="0" w:after="0"/>
        <w:jc w:val="left"/>
        <w:rPr/>
      </w:pPr>
      <w:r>
        <w:rPr/>
        <w:t>nOQJrqx8nKRz5ePjkn8FcFcO8u9FuNM4c0xrS7O4fNw40zPSVkAEwdthWeXJ7qw4/41spQJgGZ71nu</w:t>
      </w:r>
    </w:p>
    <w:p>
      <w:pPr>
        <w:pStyle w:val="PreformattedText"/>
        <w:bidi w:val="0"/>
        <w:spacing w:before="0" w:after="0"/>
        <w:jc w:val="left"/>
        <w:rPr/>
      </w:pPr>
      <w:r>
        <w:rPr/>
        <w:t>LumOs2l/Y3NhfMIubG7aUy+ysSlaSIINdHFyeumGeEzmq8W8Wf2fGpK1m+c4a4ktEaY46pVvb3aFdb</w:t>
      </w:r>
    </w:p>
    <w:p>
      <w:pPr>
        <w:pStyle w:val="PreformattedText"/>
        <w:bidi w:val="0"/>
        <w:spacing w:before="0" w:after="0"/>
        <w:jc w:val="left"/>
        <w:rPr/>
      </w:pPr>
      <w:r>
        <w:rPr/>
        <w:t>aSZCZAMxtNexh5EseZl41ldP8AhQ+H3XuRX+liNcvLK6RqvyC2q0UokFsqmZA7KpZ5zJpx8dxa58XP</w:t>
      </w:r>
    </w:p>
    <w:p>
      <w:pPr>
        <w:pStyle w:val="PreformattedText"/>
        <w:bidi w:val="0"/>
        <w:spacing w:before="0" w:after="0"/>
        <w:jc w:val="left"/>
        <w:rPr/>
      </w:pPr>
      <w:r>
        <w:rPr/>
        <w:t>JjmRze4h0djQbG2ueHNNZltBuUoUp1X5ioHvgVvw5449uXm48rXLuUHwa8c2nMzh6+4p0pi00SxuU3</w:t>
      </w:r>
    </w:p>
    <w:p>
      <w:pPr>
        <w:pStyle w:val="PreformattedText"/>
        <w:bidi w:val="0"/>
        <w:spacing w:before="0" w:after="0"/>
        <w:jc w:val="left"/>
        <w:rPr/>
      </w:pPr>
      <w:r>
        <w:rPr/>
        <w:t>D5FwhfX05CYHkxWnJyz8Z8fDZdveD7/wAtyGxgVxXL/j0PsjBeOKABWaWy3TkoZ1S3uLG9Ql62uUKa</w:t>
      </w:r>
    </w:p>
    <w:p>
      <w:pPr>
        <w:pStyle w:val="PreformattedText"/>
        <w:bidi w:val="0"/>
        <w:spacing w:before="0" w:after="0"/>
        <w:jc w:val="left"/>
        <w:rPr/>
      </w:pPr>
      <w:r>
        <w:rPr/>
        <w:t>cQvIUkiCP0NVjlqoym4+Y/HPw1cwOE+Kda0uz4V1DVNLtrpYtru1YK0ONdR6CCPaK65lLHH62V6r+B</w:t>
      </w:r>
    </w:p>
    <w:p>
      <w:pPr>
        <w:pStyle w:val="PreformattedText"/>
        <w:bidi w:val="0"/>
        <w:spacing w:before="0" w:after="0"/>
        <w:jc w:val="left"/>
        <w:rPr/>
      </w:pPr>
      <w:r>
        <w:rPr/>
        <w:t>RzibSeFtZ4N4k0a/01qyuPxdg7dsqQChf5kCR2UJ+9cef2/HTj05d8dHA/Emu87NPv9M0HUtSs29GZ</w:t>
      </w:r>
    </w:p>
    <w:p>
      <w:pPr>
        <w:pStyle w:val="PreformattedText"/>
        <w:bidi w:val="0"/>
        <w:spacing w:before="0" w:after="0"/>
        <w:jc w:val="left"/>
        <w:rPr/>
      </w:pPr>
      <w:r>
        <w:rPr/>
        <w:t>YL1nardT1BThIkA+a6+KTTm5O0X4DuCeIdC5+XN/qmi3+n2itIuWS5c2620lRUggSRvg1hz/APp08T</w:t>
      </w:r>
    </w:p>
    <w:p>
      <w:pPr>
        <w:pStyle w:val="PreformattedText"/>
        <w:bidi w:val="0"/>
        <w:spacing w:before="0" w:after="0"/>
        <w:jc w:val="left"/>
        <w:rPr/>
      </w:pPr>
      <w:r>
        <w:rPr/>
        <w:t>3jdH1kT7VyY3cdAIcG+/aqiaJfa3bcN6TfavdybWxYcuVhOSQlJMD6xW3HdVnb8fIfi7iLU+NuL9d4</w:t>
      </w:r>
    </w:p>
    <w:p>
      <w:pPr>
        <w:pStyle w:val="PreformattedText"/>
        <w:bidi w:val="0"/>
        <w:spacing w:before="0" w:after="0"/>
        <w:jc w:val="left"/>
        <w:rPr/>
      </w:pPr>
      <w:r>
        <w:rPr/>
        <w:t>j1Jh1y/1K6duVeg+nqUYSPoIH2ru25Nbr318BHLpzg7k67rl0z8nUddu1PnqHqDSfSgH9CfvXDyZXf</w:t>
      </w:r>
    </w:p>
    <w:p>
      <w:pPr>
        <w:pStyle w:val="PreformattedText"/>
        <w:bidi w:val="0"/>
        <w:spacing w:before="0" w:after="0"/>
        <w:jc w:val="left"/>
        <w:rPr/>
      </w:pPr>
      <w:r>
        <w:rPr/>
        <w:t>x2YYSY/XpROoLbRHpI96y9q1kkDVflxUlCce1OZ6okm3iT+0X5bIt7zhfj+zR6XwdMvQkfzAFTaj9u</w:t>
      </w:r>
    </w:p>
    <w:p>
      <w:pPr>
        <w:pStyle w:val="PreformattedText"/>
        <w:bidi w:val="0"/>
        <w:spacing w:before="0" w:after="0"/>
        <w:jc w:val="left"/>
        <w:rPr/>
      </w:pPr>
      <w:r>
        <w:rPr/>
        <w:t>sfYV38HJ7TTj5cNXbyvyx5gXPLDmZw9xXZrPTY3SfxCU/wA7Cj0uJ/Qz9qjnwmWNLhy1X1s4g1FjUO</w:t>
      </w:r>
    </w:p>
    <w:p>
      <w:pPr>
        <w:pStyle w:val="PreformattedText"/>
        <w:bidi w:val="0"/>
        <w:spacing w:before="0" w:after="0"/>
        <w:jc w:val="left"/>
        <w:rPr/>
      </w:pPr>
      <w:r>
        <w:rPr/>
        <w:t>BtU1SydS9ZXWkvvodQcEFlRB/evH4PmendyfcXxmtH0O2qT1p6siD9a9zuPJny7brwZzq5hcvdLOl8</w:t>
      </w:r>
    </w:p>
    <w:p>
      <w:pPr>
        <w:pStyle w:val="PreformattedText"/>
        <w:bidi w:val="0"/>
        <w:spacing w:before="0" w:after="0"/>
        <w:jc w:val="left"/>
        <w:rPr/>
      </w:pPr>
      <w:r>
        <w:rPr/>
        <w:t>NcUXGmaaXS7+FbIKAo7kSO9YXhmXbfHmyx+Nwtfi45xNIKUcZOLP++0gn+lKePir/wAjJzni/jTiHj</w:t>
      </w:r>
    </w:p>
    <w:p>
      <w:pPr>
        <w:pStyle w:val="PreformattedText"/>
        <w:bidi w:val="0"/>
        <w:spacing w:before="0" w:after="0"/>
        <w:jc w:val="left"/>
        <w:rPr/>
      </w:pPr>
      <w:r>
        <w:rPr/>
        <w:t>3VDqvFWtv6veAdKXLhyegeEjYD6V1ceMwmmFzuV+t/+GrkdqvOfmLpSWrN1PDmn3CLnUL5xJDZQhQP</w:t>
      </w:r>
    </w:p>
    <w:p>
      <w:pPr>
        <w:pStyle w:val="PreformattedText"/>
        <w:bidi w:val="0"/>
        <w:spacing w:before="0" w:after="0"/>
        <w:jc w:val="left"/>
        <w:rPr/>
      </w:pPr>
      <w:r>
        <w:rPr/>
        <w:t>y0nupRAEfWufmy1G/Djcq9v/ABq80U8suUF7Y2Tny9Z18GwtEJMKbaiHFj6DH3rn4MPa7b82frNPmb</w:t>
      </w:r>
    </w:p>
    <w:p>
      <w:pPr>
        <w:pStyle w:val="PreformattedText"/>
        <w:bidi w:val="0"/>
        <w:spacing w:before="0" w:after="0"/>
        <w:jc w:val="left"/>
        <w:rPr/>
      </w:pPr>
      <w:r>
        <w:rPr/>
        <w:t>p+k3WoXWn6TYt/O1C+eRbtIGSpaiAP3NenbMJtwY4+10+gGlf2dPACtJtRe6xrCr/5aPnLbfSE9ceq</w:t>
      </w:r>
    </w:p>
    <w:p>
      <w:pPr>
        <w:pStyle w:val="PreformattedText"/>
        <w:bidi w:val="0"/>
        <w:spacing w:before="0" w:after="0"/>
        <w:jc w:val="left"/>
        <w:rPr/>
      </w:pPr>
      <w:r>
        <w:rPr/>
        <w:t>B07TNcX8+3Z/48x+Fd/s3uCQJZ4m1tkeOts//W0v5k3gUPE/9nLo1roF+/ofFepXOptMqcYYummyha</w:t>
      </w:r>
    </w:p>
    <w:p>
      <w:pPr>
        <w:pStyle w:val="PreformattedText"/>
        <w:bidi w:val="0"/>
        <w:spacing w:before="0" w:after="0"/>
        <w:jc w:val="left"/>
        <w:rPr/>
      </w:pPr>
      <w:r>
        <w:rPr/>
        <w:t>wCQkkCcxH3rXj5Zbqs8uCybeF7mxcLLzDzakPNKKHEHdKgYI/WujKSzTPC6r6ZfBfzLXzI5H6c1dPf</w:t>
      </w:r>
    </w:p>
    <w:p>
      <w:pPr>
        <w:pStyle w:val="PreformattedText"/>
        <w:bidi w:val="0"/>
        <w:spacing w:before="0" w:after="0"/>
        <w:jc w:val="left"/>
        <w:rPr/>
      </w:pPr>
      <w:r>
        <w:rPr/>
        <w:t>O1XQV/3dcz+YpT/s1H6pj9K8XOXHJ6kvtHdgc4xWmP1lT04B7A1pAEs9IUe9SJ2AgDqBGUg5rCtI8r</w:t>
      </w:r>
    </w:p>
    <w:p>
      <w:pPr>
        <w:pStyle w:val="PreformattedText"/>
        <w:bidi w:val="0"/>
        <w:spacing w:before="0" w:after="0"/>
        <w:jc w:val="left"/>
        <w:rPr/>
      </w:pPr>
      <w:r>
        <w:rPr/>
        <w:t>/HtoIP+g/EaU5SXrB1UbbLT/8AXV9H/jMvb48ryXm7SlAgJ7zNfUSajzr0slxFaRnew3FdKT4o3r6l</w:t>
      </w:r>
    </w:p>
    <w:p>
      <w:pPr>
        <w:pStyle w:val="PreformattedText"/>
        <w:bidi w:val="0"/>
        <w:spacing w:before="0" w:after="0"/>
        <w:jc w:val="left"/>
        <w:rPr/>
      </w:pPr>
      <w:r>
        <w:rPr/>
        <w:t>bcGcBcR8w9Q/A8P6e684TCrlY6Wmx5Ur/KuTl8nDjm6rDiy5LqR7M5I/D1pHKmzTe3ITqXETif4164</w:t>
      </w:r>
    </w:p>
    <w:p>
      <w:pPr>
        <w:pStyle w:val="PreformattedText"/>
        <w:bidi w:val="0"/>
        <w:spacing w:before="0" w:after="0"/>
        <w:jc w:val="left"/>
        <w:rPr/>
      </w:pPr>
      <w:r>
        <w:rPr/>
        <w:t>Py+QgdhXyflebly/16e9wePMJt1bpLkqIgGvH3b27j7YqQ+mRKFYNVhl65Spym5Y8Cc9eV1/y0481N</w:t>
      </w:r>
    </w:p>
    <w:p>
      <w:pPr>
        <w:pStyle w:val="PreformattedText"/>
        <w:bidi w:val="0"/>
        <w:spacing w:before="0" w:after="0"/>
        <w:jc w:val="left"/>
        <w:rPr/>
      </w:pPr>
      <w:r>
        <w:rPr/>
        <w:t>T1ssaRqFwu4s30j0woyUz2ImvufD55y4SPnebjywyc/snbnT71u9srt6zumjLb7CylST7EV2cnDhyT</w:t>
      </w:r>
    </w:p>
    <w:p>
      <w:pPr>
        <w:pStyle w:val="PreformattedText"/>
        <w:bidi w:val="0"/>
        <w:spacing w:before="0" w:after="0"/>
        <w:jc w:val="left"/>
        <w:rPr/>
      </w:pPr>
      <w:r>
        <w:rPr/>
        <w:t>WTmnJlhdxfXXM7ji8a+Xc8W6m41sUm4UMfY15//gcOP3Ta+VyZfofBPBXEHMnW/wAFo7Lt5cLWC7eO</w:t>
      </w:r>
    </w:p>
    <w:p>
      <w:pPr>
        <w:pStyle w:val="PreformattedText"/>
        <w:bidi w:val="0"/>
        <w:spacing w:before="0" w:after="0"/>
        <w:jc w:val="left"/>
        <w:rPr/>
      </w:pPr>
      <w:r>
        <w:rPr/>
        <w:t>yUNiclSjXPycvFwT414seTmuq9H8b8D6P8OfI3XHGHU33E2tNjTzdOCFevC+jwAJNcvDz3n5Hfy8c4</w:t>
      </w:r>
    </w:p>
    <w:p>
      <w:pPr>
        <w:pStyle w:val="PreformattedText"/>
        <w:bidi w:val="0"/>
        <w:spacing w:before="0" w:after="0"/>
        <w:jc w:val="left"/>
        <w:rPr/>
      </w:pPr>
      <w:r>
        <w:rPr/>
        <w:t>cHkq1htlKD2AFe9hNR5eN+IPEl4DZDMIZR0j9/+tGd1GmP2vdfwg8Of6N/D3oXV1fM1F16/cn/AH1e</w:t>
      </w:r>
    </w:p>
    <w:p>
      <w:pPr>
        <w:pStyle w:val="PreformattedText"/>
        <w:bidi w:val="0"/>
        <w:spacing w:before="0" w:after="0"/>
        <w:jc w:val="left"/>
        <w:rPr/>
      </w:pPr>
      <w:r>
        <w:rPr/>
        <w:t>n9gK/Pf8hn78tj6Tx5rF1R3OYkR3rz/x00NMpH17VbI/I2xB70AoPUqTVwFCITnMGiB5F/tG1dPDvL</w:t>
      </w:r>
    </w:p>
    <w:p>
      <w:pPr>
        <w:pStyle w:val="PreformattedText"/>
        <w:bidi w:val="0"/>
        <w:spacing w:before="0" w:after="0"/>
        <w:jc w:val="left"/>
        <w:rPr/>
      </w:pPr>
      <w:r>
        <w:rPr/>
        <w:t>9sDCry6M/8qK9bxo83n7eefhjlXxHcv0ESTqA/+ZrrTm6rPx+31O1DTrPWrS+sNQaRcWV22WXmViUq</w:t>
      </w:r>
    </w:p>
    <w:p>
      <w:pPr>
        <w:pStyle w:val="PreformattedText"/>
        <w:bidi w:val="0"/>
        <w:spacing w:before="0" w:after="0"/>
        <w:jc w:val="left"/>
        <w:rPr/>
      </w:pPr>
      <w:r>
        <w:rPr/>
        <w:t>SQQQa8/juvrrzm9x8wfiQ5H3PI/j6409DbrnDV+S9p10U46Tu2T5T/SK9vjymeO3kZY3HPTlzV7cp0</w:t>
      </w:r>
    </w:p>
    <w:p>
      <w:pPr>
        <w:pStyle w:val="PreformattedText"/>
        <w:bidi w:val="0"/>
        <w:spacing w:before="0" w:after="0"/>
        <w:jc w:val="left"/>
        <w:rPr/>
      </w:pPr>
      <w:r>
        <w:rPr/>
        <w:t>Neii4WdM/FC8Tbk+lLnT0yB2xVdNtWuo/CcgH4lOAkqMAXpP8A8rXXHld10YTUfUtk/MuUtgTKjUYr</w:t>
      </w:r>
    </w:p>
    <w:p>
      <w:pPr>
        <w:pStyle w:val="PreformattedText"/>
        <w:bidi w:val="0"/>
        <w:spacing w:before="0" w:after="0"/>
        <w:jc w:val="left"/>
        <w:rPr/>
      </w:pPr>
      <w:r>
        <w:rPr/>
        <w:t>yfPL45eY4495vDQLNwr0zhhv5KvlmQX1ZcJ9xhP2rpxmo47frz5a27zzv4hlwtqaBUlaJ/yqa3i7a0</w:t>
      </w:r>
    </w:p>
    <w:p>
      <w:pPr>
        <w:pStyle w:val="PreformattedText"/>
        <w:bidi w:val="0"/>
        <w:spacing w:before="0" w:after="0"/>
        <w:jc w:val="left"/>
        <w:rPr/>
      </w:pPr>
      <w:r>
        <w:rPr/>
        <w:t>m9LVpcqccdWpSlFAUfSkDNRIpE19wjSbB/IVAbSFGTHemSPoNj+ItHLxtK1XLNwIIEARkUBt+vaGLG</w:t>
      </w:r>
    </w:p>
    <w:p>
      <w:pPr>
        <w:pStyle w:val="PreformattedText"/>
        <w:bidi w:val="0"/>
        <w:spacing w:before="0" w:after="0"/>
        <w:jc w:val="left"/>
        <w:rPr/>
      </w:pPr>
      <w:r>
        <w:rPr/>
        <w:t>yb1e16TZ3yAtBOelSVQpJ+9AVjt/cW9w+2l9y1R+eEqxkbUBJffc1HT2HLhKL9hfoOIcSB3pKjcl6T</w:t>
      </w:r>
    </w:p>
    <w:p>
      <w:pPr>
        <w:pStyle w:val="PreformattedText"/>
        <w:bidi w:val="0"/>
        <w:spacing w:before="0" w:after="0"/>
        <w:jc w:val="left"/>
        <w:rPr/>
      </w:pPr>
      <w:r>
        <w:rPr/>
        <w:t>bOcI6feaXcqfdQS2U90/7prDqr/FfdrTcaEy6uXbi3cKHEk5AO1VLEqRTjLafm2jggH/Z9OQTuk0XX</w:t>
      </w:r>
    </w:p>
    <w:p>
      <w:pPr>
        <w:pStyle w:val="PreformattedText"/>
        <w:bidi w:val="0"/>
        <w:spacing w:before="0" w:after="0"/>
        <w:jc w:val="left"/>
        <w:rPr/>
      </w:pPr>
      <w:r>
        <w:rPr/>
        <w:t>4rHtIuLezvdLSlDa2X0khRWMBX18VFaRM5fQNeYDQKmEJUlbCFexyD9ai9KjcFcRa8w27/c/EV8z0n</w:t>
      </w:r>
    </w:p>
    <w:p>
      <w:pPr>
        <w:pStyle w:val="PreformattedText"/>
        <w:bidi w:val="0"/>
        <w:spacing w:before="0" w:after="0"/>
        <w:jc w:val="left"/>
        <w:rPr/>
      </w:pPr>
      <w:r>
        <w:rPr/>
        <w:t>pNv84pUI8Vnramv6vxjxdr3DF5p+sa1d3WnKI+Yy84VJVBkH7VeE9Sv1zDVNKLaFAKDjDwPSe4Pit5</w:t>
      </w:r>
    </w:p>
    <w:p>
      <w:pPr>
        <w:pStyle w:val="PreformattedText"/>
        <w:bidi w:val="0"/>
        <w:spacing w:before="0" w:after="0"/>
        <w:jc w:val="left"/>
        <w:rPr/>
      </w:pPr>
      <w:r>
        <w:rPr/>
        <w:t>ZUT4+gnwa8yP9NeUtjaXLxXqejqNk8CfUUD/AGaj9U4+1edyY+uTtw+xvnxGKjkHzFgmf7lf3+la+P</w:t>
      </w:r>
    </w:p>
    <w:p>
      <w:pPr>
        <w:pStyle w:val="PreformattedText"/>
        <w:bidi w:val="0"/>
        <w:spacing w:before="0" w:after="0"/>
        <w:jc w:val="left"/>
        <w:rPr/>
      </w:pPr>
      <w:r>
        <w:rPr/>
        <w:t>8A2Yc8/wBXyluU/wCoJM7gV6+V1t5kfVf4bldfIngZREk6Y1j7V5OWf16OP9XUFvBxmIXPhQxVY5/R</w:t>
      </w:r>
    </w:p>
    <w:p>
      <w:pPr>
        <w:pStyle w:val="PreformattedText"/>
        <w:bidi w:val="0"/>
        <w:spacing w:before="0" w:after="0"/>
        <w:jc w:val="left"/>
        <w:rPr/>
      </w:pPr>
      <w:r>
        <w:rPr/>
        <w:t>cZY+fH9oNa6BbcxOGl6YGU6y7aOHUvlRJ9Q+X1R3jq+0V6WGXti47NVxn4c37q1+ILgR2zkOHU20Lg</w:t>
      </w:r>
    </w:p>
    <w:p>
      <w:pPr>
        <w:pStyle w:val="PreformattedText"/>
        <w:bidi w:val="0"/>
        <w:spacing w:before="0" w:after="0"/>
        <w:jc w:val="left"/>
        <w:rPr/>
      </w:pPr>
      <w:r>
        <w:rPr/>
        <w:t>boUCFA+0TWV7azp9CPiM5if9mXJ3ifW2Xvk3j6PwNlOD81yUgj3AJV9q1wn1z59Pl9pdm6v5DDTblx</w:t>
      </w:r>
    </w:p>
    <w:p>
      <w:pPr>
        <w:pStyle w:val="PreformattedText"/>
        <w:bidi w:val="0"/>
        <w:spacing w:before="0" w:after="0"/>
        <w:jc w:val="left"/>
        <w:rPr/>
      </w:pPr>
      <w:r>
        <w:rPr/>
        <w:t>cvqCUttgqWtR7AdzXQwmLarbk9xnfCbfg7WHFn+Y2qh/UVjcZ2uZWLvT/hq5p6nH4Tge5SfL60tj9z</w:t>
      </w:r>
    </w:p>
    <w:p>
      <w:pPr>
        <w:pStyle w:val="PreformattedText"/>
        <w:bidi w:val="0"/>
        <w:spacing w:before="0" w:after="0"/>
        <w:jc w:val="left"/>
        <w:rPr/>
      </w:pPr>
      <w:r>
        <w:rPr/>
        <w:t>SkkFyqn495Rca8rWLJ7ivQzpjF4ottOocStJUMwSNjFUPZI5Acx3eUvObQdccWRpzzosr5JPpLLhgk</w:t>
      </w:r>
    </w:p>
    <w:p>
      <w:pPr>
        <w:pStyle w:val="PreformattedText"/>
        <w:bidi w:val="0"/>
        <w:spacing w:before="0" w:after="0"/>
        <w:jc w:val="left"/>
        <w:rPr/>
      </w:pPr>
      <w:r>
        <w:rPr/>
        <w:t>/wDCYV9qx5sd4tuPL6+qNwEJcV0HqbUkLQsGQQdiK8jJ3Yo6RBrOtoIkQn71FMRvdUzJNc9bCt+mDt</w:t>
      </w:r>
    </w:p>
    <w:p>
      <w:pPr>
        <w:pStyle w:val="PreformattedText"/>
        <w:bidi w:val="0"/>
        <w:spacing w:before="0" w:after="0"/>
        <w:jc w:val="left"/>
        <w:rPr/>
      </w:pPr>
      <w:r>
        <w:rPr/>
        <w:t>5rNU6FSokbUqBGx1YwI71JyOc/FJw4OJfh/wCKEEdTlgG79vEwW1gn9ia9P/HZ+vLHJ5WO+OvBeiPh</w:t>
      </w:r>
    </w:p>
    <w:p>
      <w:pPr>
        <w:pStyle w:val="PreformattedText"/>
        <w:bidi w:val="0"/>
        <w:spacing w:before="0" w:after="0"/>
        <w:jc w:val="left"/>
        <w:rPr/>
      </w:pPr>
      <w:r>
        <w:rPr/>
        <w:t>xlsxMgV+gYvnPxdqECuvFnTJySapLaeDeVnF/H7rKdF0h427hgXryShmJgnqO9cPN5WHFPtacfHnyX</w:t>
      </w:r>
    </w:p>
    <w:p>
      <w:pPr>
        <w:pStyle w:val="PreformattedText"/>
        <w:bidi w:val="0"/>
        <w:spacing w:before="0" w:after="0"/>
        <w:jc w:val="left"/>
        <w:rPr/>
      </w:pPr>
      <w:r>
        <w:rPr/>
        <w:t>/WPX/JX4c9H5VNp1G8WnVOIliV3Kx6W53CB2+u9fG+Z5+XNuY9Pa4PGnH9rsCXCtYnb2rxL9+vTgi0</w:t>
      </w:r>
    </w:p>
    <w:p>
      <w:pPr>
        <w:pStyle w:val="PreformattedText"/>
        <w:bidi w:val="0"/>
        <w:spacing w:before="0" w:after="0"/>
        <w:jc w:val="left"/>
        <w:rPr/>
      </w:pPr>
      <w:r>
        <w:rPr/>
        <w:t>4PvUqcj+ILkojmvottcWCwzxBpyVBkqwl1Bz0H77V7X+O8z+C+t6eb5XjfyTceIeI9B1HhTUHbDWrJ</w:t>
      </w:r>
    </w:p>
    <w:p>
      <w:pPr>
        <w:pStyle w:val="PreformattedText"/>
        <w:bidi w:val="0"/>
        <w:spacing w:before="0" w:after="0"/>
        <w:jc w:val="left"/>
        <w:rPr/>
      </w:pPr>
      <w:r>
        <w:rPr/>
        <w:t>7T7tswUupifcHuK+24/Ix5Mdyvn7jnhbMlN89DjvShC3nCQAhKZKvatMs8Z9tL7l07Tyu+GDifjtTd</w:t>
      </w:r>
    </w:p>
    <w:p>
      <w:pPr>
        <w:pStyle w:val="PreformattedText"/>
        <w:bidi w:val="0"/>
        <w:spacing w:before="0" w:after="0"/>
        <w:jc w:val="left"/>
        <w:rPr/>
      </w:pPr>
      <w:r>
        <w:rPr/>
        <w:t>7rDZ4a0NRBPzU/6w6n/dT2+prxfJ8/DDcxdvF4uXJ9yeqHrXh3kNy2v7mxt2rOysGVLSoj1vOR6ZPc</w:t>
      </w:r>
    </w:p>
    <w:p>
      <w:pPr>
        <w:pStyle w:val="PreformattedText"/>
        <w:bidi w:val="0"/>
        <w:spacing w:before="0" w:after="0"/>
        <w:jc w:val="left"/>
        <w:rPr/>
      </w:pPr>
      <w:r>
        <w:rPr/>
        <w:t>kx+teLx5Z+TnuvVuOPBhfV8+b7WLriLVr7Vr5xTt3evKedUryTX2nBh6Yaj5632ytRLpfSgD+Udq2s</w:t>
      </w:r>
    </w:p>
    <w:p>
      <w:pPr>
        <w:pStyle w:val="PreformattedText"/>
        <w:bidi w:val="0"/>
        <w:spacing w:before="0" w:after="0"/>
        <w:jc w:val="left"/>
        <w:rPr/>
      </w:pPr>
      <w:r>
        <w:rPr/>
        <w:t>EdI+DLhE8U867nW3GlLtNBtVuhw/l+a56ED9Os/avn/P5NY2PS8PDd290u/mM7nevjuR7dCA9R2Arm</w:t>
      </w:r>
    </w:p>
    <w:p>
      <w:pPr>
        <w:pStyle w:val="PreformattedText"/>
        <w:bidi w:val="0"/>
        <w:spacing w:before="0" w:after="0"/>
        <w:jc w:val="left"/>
        <w:rPr/>
      </w:pPr>
      <w:r>
        <w:rPr/>
        <w:t>q4mMghUxAisr0vH9S2iQB5rKqEHeB3yaRxOsB/FHcyKc7hZ/1r5T/Eq8bn4gOY738qdSUkE94AH+Vf</w:t>
      </w:r>
    </w:p>
    <w:p>
      <w:pPr>
        <w:pStyle w:val="PreformattedText"/>
        <w:bidi w:val="0"/>
        <w:spacing w:before="0" w:after="0"/>
        <w:jc w:val="left"/>
        <w:rPr/>
      </w:pPr>
      <w:r>
        <w:rPr/>
        <w:t>TcX9HhXt62/s5W1Hk1r7xBAc1tcT7NNivI8i/wCz0eHuPTFy765OfpXJMnXrfx5o+NPkQjjzhQ8aaP</w:t>
      </w:r>
    </w:p>
    <w:p>
      <w:pPr>
        <w:pStyle w:val="PreformattedText"/>
        <w:bidi w:val="0"/>
        <w:spacing w:before="0" w:after="0"/>
        <w:jc w:val="left"/>
        <w:rPr/>
      </w:pPr>
      <w:r>
        <w:rPr/>
        <w:t>bleuaW3/rTaE+p5kd8bkf0r2PE5/8A815XNxa+vnw7LaOoiCY9PivX/wCuPp9M/gjtFt/Dnw11CCty</w:t>
      </w:r>
    </w:p>
    <w:p>
      <w:pPr>
        <w:pStyle w:val="PreformattedText"/>
        <w:bidi w:val="0"/>
        <w:spacing w:before="0" w:after="0"/>
        <w:jc w:val="left"/>
        <w:rPr/>
      </w:pPr>
      <w:r>
        <w:rPr/>
        <w:t>4cz7uqrwPI+5vZ4brHcePfjP5rf9pvN+4sLJz5mjcPA2LCkmUrcmXV/rj7V6Hj4+uLg58/bJe/Adys</w:t>
      </w:r>
    </w:p>
    <w:p>
      <w:pPr>
        <w:pStyle w:val="PreformattedText"/>
        <w:bidi w:val="0"/>
        <w:spacing w:before="0" w:after="0"/>
        <w:jc w:val="left"/>
        <w:rPr/>
      </w:pPr>
      <w:r>
        <w:rPr/>
        <w:t>Rxdx/qfFeoWybjTdFbDTKXUhSFPr9j4TJ+4rLm5fX408bjmW7X0EY0/T0pxp1p92U/9K4b5Fdn8WI4</w:t>
      </w:r>
    </w:p>
    <w:p>
      <w:pPr>
        <w:pStyle w:val="PreformattedText"/>
        <w:bidi w:val="0"/>
        <w:spacing w:before="0" w:after="0"/>
        <w:jc w:val="left"/>
        <w:rPr/>
      </w:pPr>
      <w:r>
        <w:rPr/>
        <w:t>t9PRJ/u21nyGU/8ASl/Pl/0fxRwf4y+VbHGvJ691WwtkN6joivxqQy2JW2JC049s/au3g5bXLycb5t</w:t>
      </w:r>
    </w:p>
    <w:p>
      <w:pPr>
        <w:pStyle w:val="PreformattedText"/>
        <w:bidi w:val="0"/>
        <w:spacing w:before="0" w:after="0"/>
        <w:jc w:val="left"/>
        <w:rPr/>
      </w:pPr>
      <w:r>
        <w:rPr/>
        <w:t>OrQ4wktrKXcFPkHtXTf9txzTLT6hfC9zT/AO1rk9peoXCunVdPIsbxJ3K0CAr7iDXD66y07ePL2jyJ</w:t>
      </w:r>
    </w:p>
    <w:p>
      <w:pPr>
        <w:pStyle w:val="PreformattedText"/>
        <w:bidi w:val="0"/>
        <w:spacing w:before="0" w:after="0"/>
        <w:jc w:val="left"/>
        <w:rPr/>
      </w:pPr>
      <w:r>
        <w:rPr/>
        <w:t>8cGj6hf/ABFX6rXTby+b/u+1TNuypYn5fsK9vjynq83m370z4MOCeKNL+IPRdTuOGtTstMDFwh65ub</w:t>
      </w:r>
    </w:p>
    <w:p>
      <w:pPr>
        <w:pStyle w:val="PreformattedText"/>
        <w:bidi w:val="0"/>
        <w:spacing w:before="0" w:after="0"/>
        <w:jc w:val="left"/>
        <w:rPr/>
      </w:pPr>
      <w:r>
        <w:rPr/>
        <w:t>dSGwlTZG5HmK5OfLc1HRxffj6A3TYQT0nAOAK5I6bjpEKiMjBFUQlsshwlREHM0b0HFOY/wlaRza48</w:t>
      </w:r>
    </w:p>
    <w:p>
      <w:pPr>
        <w:pStyle w:val="PreformattedText"/>
        <w:bidi w:val="0"/>
        <w:spacing w:before="0" w:after="0"/>
        <w:jc w:val="left"/>
        <w:rPr/>
      </w:pPr>
      <w:r>
        <w:rPr/>
        <w:t>v+J+IuJdSUp9KGmra3CUpabSICQTn/59dmHJPVzZce17yw+FzgLlHxGzr2jtXlxqjTakIeu3uoJ6hB</w:t>
      </w:r>
    </w:p>
    <w:p>
      <w:pPr>
        <w:pStyle w:val="PreformattedText"/>
        <w:bidi w:val="0"/>
        <w:spacing w:before="0" w:after="0"/>
        <w:jc w:val="left"/>
        <w:rPr/>
      </w:pPr>
      <w:r>
        <w:rPr/>
        <w:t>IEbxWWWW14YadQeUVuFQE53rmrunR6CZgj9q58qlIZWUkkYINR/Jo5El+1sdT6F32n2t4pGAX2krj6</w:t>
      </w:r>
    </w:p>
    <w:p>
      <w:pPr>
        <w:pStyle w:val="PreformattedText"/>
        <w:bidi w:val="0"/>
        <w:spacing w:before="0" w:after="0"/>
        <w:jc w:val="left"/>
        <w:rPr/>
      </w:pPr>
      <w:r>
        <w:rPr/>
        <w:t>SKxy5MjuOP7DmrPTbdSFs6XaMuJMhTbCUkfSBWOfJlZprhhj/wAWDimNRCE3VqzcpQfSHkBXT9Jmss</w:t>
      </w:r>
    </w:p>
    <w:p>
      <w:pPr>
        <w:pStyle w:val="PreformattedText"/>
        <w:bidi w:val="0"/>
        <w:spacing w:before="0" w:after="0"/>
        <w:jc w:val="left"/>
        <w:rPr/>
      </w:pPr>
      <w:r>
        <w:rPr/>
        <w:t>OfLGaF48b+Au8OaFc/7XQ9OdPldqg/5Vp/5GSP4oAeB+GHTK+G9KJ//REf9KP/ACMv+j+GReadbWmk</w:t>
      </w:r>
    </w:p>
    <w:p>
      <w:pPr>
        <w:pStyle w:val="PreformattedText"/>
        <w:bidi w:val="0"/>
        <w:spacing w:before="0" w:after="0"/>
        <w:jc w:val="left"/>
        <w:rPr/>
      </w:pPr>
      <w:r>
        <w:rPr/>
        <w:t>23ybK0Ys2p/2bDYQn9BUXkt7qf4o0vjDk1wJxtqr2r69w5aajqDiEoXcPAlRCRAG9aYeTlh0X8Mqw4</w:t>
      </w:r>
    </w:p>
    <w:p>
      <w:pPr>
        <w:pStyle w:val="PreformattedText"/>
        <w:bidi w:val="0"/>
        <w:spacing w:before="0" w:after="0"/>
        <w:jc w:val="left"/>
        <w:rPr/>
      </w:pPr>
      <w:r>
        <w:rPr/>
        <w:t>e0HSeENDY0nRLNuw05mS2wyISmSSf3rO8l5LbXTx4zH5EsrKiVSRSahyTjaO9OBpXHnJvgXmVrDWpc</w:t>
      </w:r>
    </w:p>
    <w:p>
      <w:pPr>
        <w:pStyle w:val="PreformattedText"/>
        <w:bidi w:val="0"/>
        <w:spacing w:before="0" w:after="0"/>
        <w:jc w:val="left"/>
        <w:rPr/>
      </w:pPr>
      <w:r>
        <w:rPr/>
        <w:t>S6GjUb5poMh0rKT0gmAY+td3Hy3GacefFjldqvQ/h85ZcL6nbanpXDbVpfWy+tp5K1EpI8Zractz+V</w:t>
      </w:r>
    </w:p>
    <w:p>
      <w:pPr>
        <w:pStyle w:val="PreformattedText"/>
        <w:bidi w:val="0"/>
        <w:spacing w:before="0" w:after="0"/>
        <w:jc w:val="left"/>
        <w:rPr/>
      </w:pPr>
      <w:r>
        <w:rPr/>
        <w:t>n/ABzD7G33r3zFrUI9RmrxH4hEzPt3q0mAiTOR5qQe3hf+dAS2d4UYNVAmNAwSP1pUJv4e11bTrrTb</w:t>
      </w:r>
    </w:p>
    <w:p>
      <w:pPr>
        <w:pStyle w:val="PreformattedText"/>
        <w:bidi w:val="0"/>
        <w:spacing w:before="0" w:after="0"/>
        <w:jc w:val="left"/>
        <w:rPr/>
      </w:pPr>
      <w:r>
        <w:rPr/>
        <w:t>1tLttctlpaFCQQcVXHnePL2jPLH2mngDm3yvv+THGr9m4gr0e7WV2j/8vTOxPkV9Rw88zm3k5cXrtW</w:t>
      </w:r>
    </w:p>
    <w:p>
      <w:pPr>
        <w:pStyle w:val="PreformattedText"/>
        <w:bidi w:val="0"/>
        <w:spacing w:before="0" w:after="0"/>
        <w:jc w:val="left"/>
        <w:rPr/>
      </w:pPr>
      <w:r>
        <w:rPr/>
        <w:t>2F6Fp6e479q9PCua/Filzrkgz71pSx7CdZCgSPzTMjcVz5YzL5VS2dOw8qfiU1nggNabriF6rpKYCX</w:t>
      </w:r>
    </w:p>
    <w:p>
      <w:pPr>
        <w:pStyle w:val="PreformattedText"/>
        <w:bidi w:val="0"/>
        <w:spacing w:before="0" w:after="0"/>
        <w:jc w:val="left"/>
        <w:rPr/>
      </w:pPr>
      <w:r>
        <w:rPr/>
        <w:t>CZdbH1714Hlf4+Z/cXo8Pk/NV6i4M5ocL8cMJc0rVGVuESq3cUEuJ+qTXz3J4vJhbuPRx5ZlG3paKs</w:t>
      </w:r>
    </w:p>
    <w:p>
      <w:pPr>
        <w:pStyle w:val="PreformattedText"/>
        <w:bidi w:val="0"/>
        <w:spacing w:before="0" w:after="0"/>
        <w:jc w:val="left"/>
        <w:rPr/>
      </w:pPr>
      <w:r>
        <w:rPr/>
        <w:t>iI8iuW45T5Yr3giGlT+Ux5qfW38Tco0Ex6iZxtBr6bKacGIC19JIOR4IrnrfH9BWB3+oikuBkAgera</w:t>
      </w:r>
    </w:p>
    <w:p>
      <w:pPr>
        <w:pStyle w:val="PreformattedText"/>
        <w:bidi w:val="0"/>
        <w:spacing w:before="0" w:after="0"/>
        <w:jc w:val="left"/>
        <w:rPr/>
      </w:pPr>
      <w:r>
        <w:rPr/>
        <w:t>kNGD0zOZoTJoqZUJ2HigxWyFLEJg04B0qCQIye5rSM4MD0wYnFXvSD2zBHqMzVzI9pJEYxNG9wGKIn</w:t>
      </w:r>
    </w:p>
    <w:p>
      <w:pPr>
        <w:pStyle w:val="PreformattedText"/>
        <w:bidi w:val="0"/>
        <w:spacing w:before="0" w:after="0"/>
        <w:jc w:val="left"/>
        <w:rPr/>
      </w:pPr>
      <w:r>
        <w:rPr/>
        <w:t>GTWcJAuVHqE7zuKKrFEIJBk+qktgz9qAQEyf2oByRAE5inE0kYzifFMhASAMR2zQD28iO+fvQDgM58</w:t>
      </w:r>
    </w:p>
    <w:p>
      <w:pPr>
        <w:pStyle w:val="PreformattedText"/>
        <w:bidi w:val="0"/>
        <w:spacing w:before="0" w:after="0"/>
        <w:jc w:val="left"/>
        <w:rPr/>
      </w:pPr>
      <w:r>
        <w:rPr/>
        <w:t>dqCpVJSfSNq0x6EDSkyJz7iqTkO2R3H61UQInc4NWlIaG2I+lASEpByKCpwITI/cUJNIJwIxQc+BkA</w:t>
      </w:r>
    </w:p>
    <w:p>
      <w:pPr>
        <w:pStyle w:val="PreformattedText"/>
        <w:bidi w:val="0"/>
        <w:spacing w:before="0" w:after="0"/>
        <w:jc w:val="left"/>
        <w:rPr/>
      </w:pPr>
      <w:r>
        <w:rPr/>
        <w:t>EzuMUHsJSVRvj2oIPPjFBHJVkmgHpAAHb2oBHTAiP1o/AhOylJkT4NR+tMVbcdyPzePNY5NsUFeAqd</w:t>
      </w:r>
    </w:p>
    <w:p>
      <w:pPr>
        <w:pStyle w:val="PreformattedText"/>
        <w:bidi w:val="0"/>
        <w:spacing w:before="0" w:after="0"/>
        <w:jc w:val="left"/>
        <w:rPr/>
      </w:pPr>
      <w:r>
        <w:rPr/>
        <w:t>9gBXLWyKoGZKazqzFYJgYpLIFBJmd+woBriuk+RQAw4BkSSd6WgzqHbNLQYFTBjMd6Wg0jnpqK7Tl6</w:t>
      </w:r>
    </w:p>
    <w:p>
      <w:pPr>
        <w:pStyle w:val="PreformattedText"/>
        <w:bidi w:val="0"/>
        <w:spacing w:before="0" w:after="0"/>
        <w:jc w:val="left"/>
        <w:rPr/>
      </w:pPr>
      <w:r>
        <w:rPr/>
        <w:t>/btAly8PyyR2Heunx+3PydPHF+385RQBCWm+hCT3kxXquSNJ4iDS9W6G/SOiB5BFJp+OgcreHCVpfU</w:t>
      </w:r>
    </w:p>
    <w:p>
      <w:pPr>
        <w:pStyle w:val="PreformattedText"/>
        <w:bidi w:val="0"/>
        <w:spacing w:before="0" w:after="0"/>
        <w:jc w:val="left"/>
        <w:rPr/>
      </w:pPr>
      <w:r>
        <w:rPr/>
        <w:t>mEjtG9cPNn8en4vH+u2WiQ2yEpAEb4ryLdvbk1COLCFKEb1lWsvxF+Z1kg7Vna1x7RVAySnfak3kCU</w:t>
      </w:r>
    </w:p>
    <w:p>
      <w:pPr>
        <w:pStyle w:val="PreformattedText"/>
        <w:bidi w:val="0"/>
        <w:spacing w:before="0" w:after="0"/>
        <w:jc w:val="left"/>
        <w:rPr/>
      </w:pPr>
      <w:r>
        <w:rPr/>
        <w:t>cGd+9SqTVAUowfPmo20gUx3kVnVw8qH22olMgGY7VIn0sECZAHep0sRsDFIHpwf86mtBkuT/MCagmF</w:t>
      </w:r>
    </w:p>
    <w:p>
      <w:pPr>
        <w:pStyle w:val="PreformattedText"/>
        <w:bidi w:val="0"/>
        <w:spacing w:before="0" w:after="0"/>
        <w:jc w:val="left"/>
        <w:rPr/>
      </w:pPr>
      <w:r>
        <w:rPr/>
        <w:t>cCCZoCM8pXY0JR1gY71WPbNW6g3LahE4NbTtz8nTi/HNoC+4RtnFfR+Jfj53y456wxDwQds17Ev14G</w:t>
      </w:r>
    </w:p>
    <w:p>
      <w:pPr>
        <w:pStyle w:val="PreformattedText"/>
        <w:bidi w:val="0"/>
        <w:spacing w:before="0" w:after="0"/>
        <w:jc w:val="left"/>
        <w:rPr/>
      </w:pPr>
      <w:r>
        <w:rPr/>
        <w:t>U+gug5TGRT2xCctl3DaYEdySdqjLpWHb6yfDvZOadyM4KYePUsWKFAz/KrIr5Pm/vX0fHP9I3l1QKl</w:t>
      </w:r>
    </w:p>
    <w:p>
      <w:pPr>
        <w:pStyle w:val="PreformattedText"/>
        <w:bidi w:val="0"/>
        <w:spacing w:before="0" w:after="0"/>
        <w:jc w:val="left"/>
        <w:rPr/>
      </w:pPr>
      <w:r>
        <w:rPr/>
        <w:t>JykDIrHY0irkiQMTRsaMB6ZmQKez0T5oUkU9lfpPm7yRtg1UqA1OkjcfStMaVI2+oLBBMDfNdGFRSK</w:t>
      </w:r>
    </w:p>
    <w:p>
      <w:pPr>
        <w:pStyle w:val="PreformattedText"/>
        <w:bidi w:val="0"/>
        <w:spacing w:before="0" w:after="0"/>
        <w:jc w:val="left"/>
        <w:rPr/>
      </w:pPr>
      <w:r>
        <w:rPr/>
        <w:t>fK95MYFdEy0zsJ+OUgCJBq5kjW/of94r9QCt/NO5bZ60Gm4K5n70Sp1sVLsAA+Key0UOFJwYog0ls6</w:t>
      </w:r>
    </w:p>
    <w:p>
      <w:pPr>
        <w:pStyle w:val="PreformattedText"/>
        <w:bidi w:val="0"/>
        <w:spacing w:before="0" w:after="0"/>
        <w:jc w:val="left"/>
        <w:rPr/>
      </w:pPr>
      <w:r>
        <w:rPr/>
        <w:t>o4npSpWNqrabikDUSckmkn0L/eBIgZI81cysHrJ2xGpqmMDE4FTbtU1/wBxzrUFEzmpk0oMKCRAkGm</w:t>
      </w:r>
    </w:p>
    <w:p>
      <w:pPr>
        <w:pStyle w:val="PreformattedText"/>
        <w:bidi w:val="0"/>
        <w:spacing w:before="0" w:after="0"/>
        <w:jc w:val="left"/>
        <w:rPr/>
      </w:pPr>
      <w:r>
        <w:rPr/>
        <w:t>NDtPpShaHEJcbVhSViQR9Kcuui9ZexWmNNI6kaZZJ+luj/AKU/fL/qfXGfg6rkJbCEAISMBKRAH2qO</w:t>
      </w:r>
    </w:p>
    <w:p>
      <w:pPr>
        <w:pStyle w:val="PreformattedText"/>
        <w:bidi w:val="0"/>
        <w:spacing w:before="0" w:after="0"/>
        <w:jc w:val="left"/>
        <w:rPr/>
      </w:pPr>
      <w:r>
        <w:rPr/>
        <w:t>2k1pGU+VL2gUyh3zSlUSIqKoHVNG0jijSnNL13TLbVtPWoKNvdNhaJGxg96eGVwvwrjMvlam9yA5WP</w:t>
      </w:r>
    </w:p>
    <w:p>
      <w:pPr>
        <w:pStyle w:val="PreformattedText"/>
        <w:bidi w:val="0"/>
        <w:spacing w:before="0" w:after="0"/>
        <w:jc w:val="left"/>
        <w:rPr/>
      </w:pPr>
      <w:r>
        <w:rPr/>
        <w:t>JP/wBAujif8NuBTvNne048WMbtpOj6Tp2gnQmLJDekm3VbG2T+UNkEFP6GuWfMvZpqWacnufg95OXH</w:t>
      </w:r>
    </w:p>
    <w:p>
      <w:pPr>
        <w:pStyle w:val="PreformattedText"/>
        <w:bidi w:val="0"/>
        <w:spacing w:before="0" w:after="0"/>
        <w:jc w:val="left"/>
        <w:rPr/>
      </w:pPr>
      <w:r>
        <w:rPr/>
        <w:t>V/8AQew2f/ibrif6Guqc+cRPHxqmuvgd5OXIkaNd28nHy7xzH6zVTyMoP/GwVlx8AHKd9P8ACOs2/w</w:t>
      </w:r>
    </w:p>
    <w:p>
      <w:pPr>
        <w:pStyle w:val="PreformattedText"/>
        <w:bidi w:val="0"/>
        <w:spacing w:before="0" w:after="0"/>
        <w:jc w:val="left"/>
        <w:rPr/>
      </w:pPr>
      <w:r>
        <w:rPr/>
        <w:t>D8bvf+qaf/AJORf+Pgn8N/Atyl4fu0XDmn3urKQZCNRui4if8AhAApXyshODCO7aFpWm8M2Den6PZM</w:t>
      </w:r>
    </w:p>
    <w:p>
      <w:pPr>
        <w:pStyle w:val="PreformattedText"/>
        <w:bidi w:val="0"/>
        <w:spacing w:before="0" w:after="0"/>
        <w:jc w:val="left"/>
        <w:rPr/>
      </w:pPr>
      <w:r>
        <w:rPr/>
        <w:t>6faNiEs27YQkD6Cua8ly7bzHGdRxD4gPhSVz84rs9Yu+MbnT27O3/DsWYtkrQ2JJJGRkk12cPPMPlj</w:t>
      </w:r>
    </w:p>
    <w:p>
      <w:pPr>
        <w:pStyle w:val="PreformattedText"/>
        <w:bidi w:val="0"/>
        <w:spacing w:before="0" w:after="0"/>
        <w:jc w:val="left"/>
        <w:rPr/>
      </w:pPr>
      <w:r>
        <w:rPr/>
        <w:t>k5OKZVrPKn4DdN5c8xNI4pu+JHdaGmuF5q3XbhA64IBJk7TNacvPM5qJ4+H0y29QvOoLkp2HauKW6d</w:t>
      </w:r>
    </w:p>
    <w:p>
      <w:pPr>
        <w:pStyle w:val="PreformattedText"/>
        <w:bidi w:val="0"/>
        <w:spacing w:before="0" w:after="0"/>
        <w:jc w:val="left"/>
        <w:rPr/>
      </w:pPr>
      <w:r>
        <w:rPr/>
        <w:t>P/sz56g3jeY+lP8AAfbPFtyTtIGaMbqlZt4s5y/ApxJxJzI13XOFNQ05nS9SfNyLe5UpJbUrKhgbdU</w:t>
      </w:r>
    </w:p>
    <w:p>
      <w:pPr>
        <w:pStyle w:val="PreformattedText"/>
        <w:bidi w:val="0"/>
        <w:spacing w:before="0" w:after="0"/>
        <w:jc w:val="left"/>
        <w:rPr/>
      </w:pPr>
      <w:r>
        <w:rPr/>
        <w:t>mvRx5p6/XHeK7bT8J3w5cxuQ/Ht8/qq9Od4c1K2LVyhi4Kj8wGULCSBncfQ1y52ZXcdGHyPVKwkOGC</w:t>
      </w:r>
    </w:p>
    <w:p>
      <w:pPr>
        <w:pStyle w:val="PreformattedText"/>
        <w:bidi w:val="0"/>
        <w:spacing w:before="0" w:after="0"/>
        <w:jc w:val="left"/>
        <w:rPr/>
      </w:pPr>
      <w:r>
        <w:rPr/>
        <w:t>CO2KiDIo9SZE4rSdFL8AfUAnuSamrgKfGw3rKzZxzb4l+C3ePuSeuW1s0HL/AE4p1BgdMklE9QH1TN</w:t>
      </w:r>
    </w:p>
    <w:p>
      <w:pPr>
        <w:pStyle w:val="PreformattedText"/>
        <w:bidi w:val="0"/>
        <w:spacing w:before="0" w:after="0"/>
        <w:jc w:val="left"/>
        <w:rPr/>
      </w:pPr>
      <w:r>
        <w:rPr/>
        <w:t>eh4PN/FyRx+RhubeAdDuvmNMuFPq2NfY48u/rx7hf1saSlQ966sLtOtBqectVh5mPmtqC09WRIyKM5</w:t>
      </w:r>
    </w:p>
    <w:p>
      <w:pPr>
        <w:pStyle w:val="PreformattedText"/>
        <w:bidi w:val="0"/>
        <w:spacing w:before="0" w:after="0"/>
        <w:jc w:val="left"/>
        <w:rPr/>
      </w:pPr>
      <w:r>
        <w:rPr/>
        <w:t>vHSf2PoHyQ5gaTzG5f2mp6das2d0xDN9aspA+W4BnbsdxXwnmTkw5Ljm+g8eY3Dcbw4AoHoMg159dQ</w:t>
      </w:r>
    </w:p>
    <w:p>
      <w:pPr>
        <w:pStyle w:val="PreformattedText"/>
        <w:bidi w:val="0"/>
        <w:spacing w:before="0" w:after="0"/>
        <w:jc w:val="left"/>
        <w:rPr/>
      </w:pPr>
      <w:r>
        <w:rPr/>
        <w:t>YMekmfapBUrCTCh+9AQOJuG9H400V7Sdbs03lo7gBe6D5Sexrq4vJz4bvFlnx48k1XnjiD4JbZy5W5</w:t>
      </w:r>
    </w:p>
    <w:p>
      <w:pPr>
        <w:pStyle w:val="PreformattedText"/>
        <w:bidi w:val="0"/>
        <w:spacing w:before="0" w:after="0"/>
        <w:jc w:val="left"/>
        <w:rPr/>
      </w:pPr>
      <w:r>
        <w:rPr/>
        <w:t>oXETluySSGbpvr6faRFexh/lstarzcvAlu5UvhP4K9FtLhLvEOr3OqdJn5LSQ2g+3n96z5P8plZ8Xh</w:t>
      </w:r>
    </w:p>
    <w:p>
      <w:pPr>
        <w:pStyle w:val="PreformattedText"/>
        <w:bidi w:val="0"/>
        <w:spacing w:before="0" w:after="0"/>
        <w:jc w:val="left"/>
        <w:rPr/>
      </w:pPr>
      <w:r>
        <w:rPr/>
        <w:t>/j8Jd5PQPDPCmj8I6YjTtFsWLC0bGQ2kAe5Jrxss8ubLt6GGGHHPjxJ8UfNJHMbj46fp9x87Q9Flhl</w:t>
      </w:r>
    </w:p>
    <w:p>
      <w:pPr>
        <w:pStyle w:val="PreformattedText"/>
        <w:bidi w:val="0"/>
        <w:spacing w:before="0" w:after="0"/>
        <w:jc w:val="left"/>
        <w:rPr/>
      </w:pPr>
      <w:r>
        <w:rPr/>
        <w:t>SfyvOz61jznAPtX03g8Nwn3t5Xk8nvXHylKUqPT7TXtdOHXzSlvNPueIdSsNFskldzf3KLdCRuSpQF</w:t>
      </w:r>
    </w:p>
    <w:p>
      <w:pPr>
        <w:pStyle w:val="PreformattedText"/>
        <w:bidi w:val="0"/>
        <w:spacing w:before="0" w:after="0"/>
        <w:jc w:val="left"/>
        <w:rPr/>
      </w:pPr>
      <w:r>
        <w:rPr/>
        <w:t>cfkcnrha6OHDdfUDQdGZ4X4W0rRbcBLNjatsJCf91IFfn3NfbO2vpOOeuIwV1YzFZyaMiSAg/tJpkc</w:t>
      </w:r>
    </w:p>
    <w:p>
      <w:pPr>
        <w:pStyle w:val="PreformattedText"/>
        <w:bidi w:val="0"/>
        <w:spacing w:before="0" w:after="0"/>
        <w:jc w:val="left"/>
        <w:rPr/>
      </w:pPr>
      <w:r>
        <w:rPr/>
        <w:t>Mj32pwHJO8D2xVAqCQqBv3oDyF/aNuRp3L1qJPzrpQ/RAr2OD+jzfIcA+FdJd+JbgFCskXyliPZpdP</w:t>
      </w:r>
    </w:p>
    <w:p>
      <w:pPr>
        <w:pStyle w:val="PreformattedText"/>
        <w:bidi w:val="0"/>
        <w:spacing w:before="0" w:after="0"/>
        <w:jc w:val="left"/>
        <w:rPr/>
      </w:pPr>
      <w:r>
        <w:rPr/>
        <w:t>l6R48fUpxRS6s4IJrzMI7bGo82eWOm86eB77hzUkpS6pJXaXBGWHQD0qH33ru4uT1unPlhMu3yq4p4</w:t>
      </w:r>
    </w:p>
    <w:p>
      <w:pPr>
        <w:pStyle w:val="PreformattedText"/>
        <w:bidi w:val="0"/>
        <w:spacing w:before="0" w:after="0"/>
        <w:jc w:val="left"/>
        <w:rPr/>
      </w:pPr>
      <w:r>
        <w:rPr/>
        <w:t>Y1TgjibUOHNZt1W2pWLxaWDgKAOFDyCII+tejvcY2adE+E1YX8S/AzatxdrOP/jS65sjnT6Lc3eY6e</w:t>
      </w:r>
    </w:p>
    <w:p>
      <w:pPr>
        <w:pStyle w:val="PreformattedText"/>
        <w:bidi w:val="0"/>
        <w:spacing w:before="0" w:after="0"/>
        <w:jc w:val="left"/>
        <w:rPr/>
      </w:pPr>
      <w:r>
        <w:rPr/>
        <w:t>UvL3XuKLhSS/bMlFm0Y/ivqkIH65+gNLjmyzfMvg9tzXdWvdQ1ErujeuLevnJkgqklR+5rW/GOP12D</w:t>
      </w:r>
    </w:p>
    <w:p>
      <w:pPr>
        <w:pStyle w:val="PreformattedText"/>
        <w:bidi w:val="0"/>
        <w:spacing w:before="0" w:after="0"/>
        <w:jc w:val="left"/>
        <w:rPr/>
      </w:pPr>
      <w:r>
        <w:rPr/>
        <w:t>iHWdA4b5P8L6HpFvaXGpXKFP3VyhtJUlPUSATEzUt40fgp5dxacRXV3CmEYak+2TFOqrU9a4fe1G+0</w:t>
      </w:r>
    </w:p>
    <w:p>
      <w:pPr>
        <w:pStyle w:val="PreformattedText"/>
        <w:bidi w:val="0"/>
        <w:spacing w:before="0" w:after="0"/>
        <w:jc w:val="left"/>
        <w:rPr/>
      </w:pPr>
      <w:r>
        <w:rPr/>
        <w:t>/TgtLZQ2HXlD+RJVI/yqUpjHDF1ojmpNWilrZQtJUVr/OewApwGi4dtdOZ0u+StFqCtz5f+FSjvVBX</w:t>
      </w:r>
    </w:p>
    <w:p>
      <w:pPr>
        <w:pStyle w:val="PreformattedText"/>
        <w:bidi w:val="0"/>
        <w:spacing w:before="0" w:after="0"/>
        <w:jc w:val="left"/>
        <w:rPr/>
      </w:pPr>
      <w:r>
        <w:rPr/>
        <w:t>a2HHRbKBCiVJbV0942NOBEVcvWV+2LdR9K+lSSceDNTYGwWbl1ZW6zYOH5KldTjaThChsRWVxA2iaj</w:t>
      </w:r>
    </w:p>
    <w:p>
      <w:pPr>
        <w:pStyle w:val="PreformattedText"/>
        <w:bidi w:val="0"/>
        <w:spacing w:before="0" w:after="0"/>
        <w:jc w:val="left"/>
        <w:rPr/>
      </w:pPr>
      <w:r>
        <w:rPr/>
        <w:t>+IuH7e5cLanfUhz/eHmps+LSHbVnT9XYdupbA9LqkiUrHYmstNImAN3D1y208LhhSxEbwaVX+G8N6N</w:t>
      </w:r>
    </w:p>
    <w:p>
      <w:pPr>
        <w:pStyle w:val="PreformattedText"/>
        <w:bidi w:val="0"/>
        <w:spacing w:before="0" w:after="0"/>
        <w:jc w:val="left"/>
        <w:rPr/>
      </w:pPr>
      <w:r>
        <w:rPr/>
        <w:t>d8P6uxqSVqFmHelQP8oNSlacWpQXHr7TkhQSvq6gcLFOHGuaTxCxeQxerCWXElBPYHtVKOvuGGrXQ3</w:t>
      </w:r>
    </w:p>
    <w:p>
      <w:pPr>
        <w:pStyle w:val="PreformattedText"/>
        <w:bidi w:val="0"/>
        <w:spacing w:before="0" w:after="0"/>
        <w:jc w:val="left"/>
        <w:rPr/>
      </w:pPr>
      <w:r>
        <w:rPr/>
        <w:t>Ltt0r/AIwHSRt4oJvHwm8xGeXvNeytbm4S1putzaPBWyXN2yfvI+9Y8vTXiuq9l/EPcfM5BcwnEgrb</w:t>
      </w:r>
    </w:p>
    <w:p>
      <w:pPr>
        <w:pStyle w:val="PreformattedText"/>
        <w:bidi w:val="0"/>
        <w:spacing w:before="0" w:after="0"/>
        <w:jc w:val="left"/>
        <w:rPr/>
      </w:pPr>
      <w:r>
        <w:rPr/>
        <w:t>Vo76QRtNZ+P/AGPyLvGvlrcsqFg0gBMqTsTXr2e0eXjdR0/hf4oOZnCWgWGj6ZrjdvYWTKWGmw0g9K</w:t>
      </w:r>
    </w:p>
    <w:p>
      <w:pPr>
        <w:pStyle w:val="PreformattedText"/>
        <w:bidi w:val="0"/>
        <w:spacing w:before="0" w:after="0"/>
        <w:jc w:val="left"/>
        <w:rPr/>
      </w:pPr>
      <w:r>
        <w:rPr/>
        <w:t>R7kVyXhlronJqF1T4sea+osOMr4vft0qEEtBKT+wpzgkH8lcqu9Su9V1B6/wBSv3dTv31Sp51ZW4s/</w:t>
      </w:r>
    </w:p>
    <w:p>
      <w:pPr>
        <w:pStyle w:val="PreformattedText"/>
        <w:bidi w:val="0"/>
        <w:spacing w:before="0" w:after="0"/>
        <w:jc w:val="left"/>
        <w:rPr/>
      </w:pPr>
      <w:r>
        <w:rPr/>
        <w:t>eunH/X4z3t65+Cr4etUa4ja4/wCJLRywYtwr+7LN5ELWpSSPmqB2ABx+tKxpiqvj55if3xxfo3BVrc</w:t>
      </w:r>
    </w:p>
    <w:p>
      <w:pPr>
        <w:pStyle w:val="PreformattedText"/>
        <w:bidi w:val="0"/>
        <w:spacing w:before="0" w:after="0"/>
        <w:jc w:val="left"/>
        <w:rPr/>
      </w:pPr>
      <w:r>
        <w:rPr/>
        <w:t>JXa6Sj8ZeAKkfPcGEn3Sn/AN6q8PkZZTdUvwLcBjizm/ca4+wHdO0C2LiVKT6fnr9KPuB1GlavHGV9</w:t>
      </w:r>
    </w:p>
    <w:p>
      <w:pPr>
        <w:pStyle w:val="PreformattedText"/>
        <w:bidi w:val="0"/>
        <w:spacing w:before="0" w:after="0"/>
        <w:jc w:val="left"/>
        <w:rPr/>
      </w:pPr>
      <w:r>
        <w:rPr/>
        <w:t>CPx6gogJQlI2PTU3Kr9IF+NcVO2+8VPtovSOU/FJy2Vzc5La3pls0XdWtOm/sg2PUpxuT0j/AIkkj7</w:t>
      </w:r>
    </w:p>
    <w:p>
      <w:pPr>
        <w:pStyle w:val="PreformattedText"/>
        <w:bidi w:val="0"/>
        <w:spacing w:before="0" w:after="0"/>
        <w:jc w:val="left"/>
        <w:rPr/>
      </w:pPr>
      <w:r>
        <w:rPr/>
        <w:t>08c/rPLDc+PnuzyM5h6rahhPBGsqWjBWbVSf6iruUvxljjZX0S+Ha84pu+Teh23GGmXGma3pqTYqTc</w:t>
      </w:r>
    </w:p>
    <w:p>
      <w:pPr>
        <w:pStyle w:val="PreformattedText"/>
        <w:bidi w:val="0"/>
        <w:spacing w:before="0" w:after="0"/>
        <w:jc w:val="left"/>
        <w:rPr/>
      </w:pPr>
      <w:r>
        <w:rPr/>
        <w:t>iFOtow2s/VMD7GvG5JrKvVw6b9gkxv77VlWkKhWDOTNY5KgyIIxk1lWozYkA1mqdDVAETtG9Bw650y</w:t>
      </w:r>
    </w:p>
    <w:p>
      <w:pPr>
        <w:pStyle w:val="PreformattedText"/>
        <w:bidi w:val="0"/>
        <w:spacing w:before="0" w:after="0"/>
        <w:jc w:val="left"/>
        <w:rPr/>
      </w:pPr>
      <w:r>
        <w:rPr/>
        <w:t>117SdQ0i7T8y1v2F2ziT3SpJFdHDl6ckrLlx9sbHzHvdGueEOJ9X0C9SpFzp1ytlQIiQCYP3EV+g8P</w:t>
      </w:r>
    </w:p>
    <w:p>
      <w:pPr>
        <w:pStyle w:val="PreformattedText"/>
        <w:bidi w:val="0"/>
        <w:spacing w:before="0" w:after="0"/>
        <w:jc w:val="left"/>
        <w:rPr/>
      </w:pPr>
      <w:r>
        <w:rPr/>
        <w:t>JOTCWPmMsfW2Lm1HzUA138d3GNI4jCk11a3CejvhK52o0ongbXrpKGHldem3C8BCzu2T77j718r/AJ</w:t>
      </w:r>
    </w:p>
    <w:p>
      <w:pPr>
        <w:pStyle w:val="PreformattedText"/>
        <w:bidi w:val="0"/>
        <w:spacing w:before="0" w:after="0"/>
        <w:jc w:val="left"/>
        <w:rPr/>
      </w:pPr>
      <w:r>
        <w:rPr/>
        <w:t>Lx89+0ep4XLJ/rXq1yUq6T+Ydz3r4/Ofa9rGfRrNZmCmYNZNEpe09xQEB0qC5GPenCqq1XQ9L19st6</w:t>
      </w:r>
    </w:p>
    <w:p>
      <w:pPr>
        <w:pStyle w:val="PreformattedText"/>
        <w:bidi w:val="0"/>
        <w:spacing w:before="0" w:after="0"/>
        <w:jc w:val="left"/>
        <w:rPr/>
      </w:pPr>
      <w:r>
        <w:rPr/>
        <w:t>pp1tfo/+LtBZ/cYrt4/Izw/rXPnxYZzdRNJ4F4Z0J5L2naBYWzoMhaLdIUD9YrfLy+XL5tlhwccvTY</w:t>
      </w:r>
    </w:p>
    <w:p>
      <w:pPr>
        <w:pStyle w:val="PreformattedText"/>
        <w:bidi w:val="0"/>
        <w:spacing w:before="0" w:after="0"/>
        <w:jc w:val="left"/>
        <w:rPr/>
      </w:pPr>
      <w:r>
        <w:rPr/>
        <w:t>EKU4pSioIQj1KUTAAHvWUlyv8A7b31xjxR8T/O5vmLrg4d0R/r4d01z1up2unhIJ/4R2/WvqvA8aYT</w:t>
      </w:r>
    </w:p>
    <w:p>
      <w:pPr>
        <w:pStyle w:val="PreformattedText"/>
        <w:bidi w:val="0"/>
        <w:spacing w:before="0" w:after="0"/>
        <w:jc w:val="left"/>
        <w:rPr/>
      </w:pPr>
      <w:r>
        <w:rPr/>
        <w:t>eTwfK5fa6x6cVKehrA6Y7V9DJpwyaUuu6h+EtHFbqAx5rLkzmM+rxnt8e5vhO5aHlryit3rxotazrq</w:t>
      </w:r>
    </w:p>
    <w:p>
      <w:pPr>
        <w:pStyle w:val="PreformattedText"/>
        <w:bidi w:val="0"/>
        <w:spacing w:before="0" w:after="0"/>
        <w:jc w:val="left"/>
        <w:rPr/>
      </w:pPr>
      <w:r>
        <w:rPr/>
        <w:t>xf3QV+ZCSIbQfEJz9Sa+I87n987p9B4uHri6wtZV1DvXiW7d0FQP8AdG1Zr/UtpASARkdprLLpWKQy</w:t>
      </w:r>
    </w:p>
    <w:p>
      <w:pPr>
        <w:pStyle w:val="PreformattedText"/>
        <w:bidi w:val="0"/>
        <w:spacing w:before="0" w:after="0"/>
        <w:jc w:val="left"/>
        <w:rPr/>
      </w:pPr>
      <w:r>
        <w:rPr/>
        <w:t>YJGP+lZVpUlHSCdpNSSRbufKWFDzUps3NNN1rkty64j1J++1PhSxu7+4WXHnltSVqO5Pk12TyMp8c3</w:t>
      </w:r>
    </w:p>
    <w:p>
      <w:pPr>
        <w:pStyle w:val="PreformattedText"/>
        <w:bidi w:val="0"/>
        <w:spacing w:before="0" w:after="0"/>
        <w:jc w:val="left"/>
        <w:rPr/>
      </w:pPr>
      <w:r>
        <w:rPr/>
        <w:t>8H6ueGeFuH+ANKd07h7TLfSrJbpdUzbp6UlZwT9YArK53O7dGOEiStzqUIzUr0xpxPqQr1JUOlaVCQ</w:t>
      </w:r>
    </w:p>
    <w:p>
      <w:pPr>
        <w:pStyle w:val="PreformattedText"/>
        <w:bidi w:val="0"/>
        <w:spacing w:before="0" w:after="0"/>
        <w:jc w:val="left"/>
        <w:rPr/>
      </w:pPr>
      <w:r>
        <w:rPr/>
        <w:t>odwaMcrjdxnlhMpqtBe+HrlVd3DlxccIWRdcV1L6UQCT967p5eetOX/xZ23XQ9E0ThPh1rQtHs02Ol</w:t>
      </w:r>
    </w:p>
    <w:p>
      <w:pPr>
        <w:pStyle w:val="PreformattedText"/>
        <w:bidi w:val="0"/>
        <w:spacing w:before="0" w:after="0"/>
        <w:jc w:val="left"/>
        <w:rPr/>
      </w:pPr>
      <w:r>
        <w:rPr/>
        <w:t>tIU22wzgICpJj9TWVztu63mExmo5258NXKl5bi18J2rrq1dSlrKpUe53ronk5fjL+DG9tu4P4L4f5f</w:t>
      </w:r>
    </w:p>
    <w:p>
      <w:pPr>
        <w:pStyle w:val="PreformattedText"/>
        <w:bidi w:val="0"/>
        <w:spacing w:before="0" w:after="0"/>
        <w:jc w:val="left"/>
        <w:rPr/>
      </w:pPr>
      <w:r>
        <w:rPr/>
        <w:t>aO5pfDmlMaXZrdLpaYTAKjuT5rLPO5dtccJhPi3WqDAOKwovRQ5gAmKUTiwqZWw8w8lLzDgKVtrEhQ</w:t>
      </w:r>
    </w:p>
    <w:p>
      <w:pPr>
        <w:pStyle w:val="PreformattedText"/>
        <w:bidi w:val="0"/>
        <w:spacing w:before="0" w:after="0"/>
        <w:jc w:val="left"/>
        <w:rPr/>
      </w:pPr>
      <w:r>
        <w:rPr/>
        <w:t>Mggit8Lcb8VZLNVrdvy04CtxKOEtJMZ6jaIJ/pXZ72xhlx46W+n2Gl6G0tvSdOt9PStXUpFs0lsK+s</w:t>
      </w:r>
    </w:p>
    <w:p>
      <w:pPr>
        <w:pStyle w:val="PreformattedText"/>
        <w:bidi w:val="0"/>
        <w:spacing w:before="0" w:after="0"/>
        <w:jc w:val="left"/>
        <w:rPr/>
      </w:pPr>
      <w:r>
        <w:rPr/>
        <w:t>U5dpk9Yeu7bLqnTbtl6AOspBOKqZWFqUn96OlMJhMdwKftb2NSIyngVQo4+lBhHuCSBNMjQVQrpOAe</w:t>
      </w:r>
    </w:p>
    <w:p>
      <w:pPr>
        <w:pStyle w:val="PreformattedText"/>
        <w:bidi w:val="0"/>
        <w:spacing w:before="0" w:after="0"/>
        <w:jc w:val="left"/>
        <w:rPr/>
      </w:pPr>
      <w:r>
        <w:rPr/>
        <w:t>wp7GiJWsx6jvFGxo4LK5lRJqNqkgrYMGNhvUWqPQckiTkYrDKxeMSUEe5k1jVxJbjpKa58sl6PAA+v</w:t>
      </w:r>
    </w:p>
    <w:p>
      <w:pPr>
        <w:pStyle w:val="PreformattedText"/>
        <w:bidi w:val="0"/>
        <w:spacing w:before="0" w:after="0"/>
        <w:jc w:val="left"/>
        <w:rPr/>
      </w:pPr>
      <w:r>
        <w:rPr/>
        <w:t>vWVqkq3JURWdVimpPUNqhV+HDzRtJ5Jj/KnLtMRNTWEMBJ3Ue1XDitQohAB3GK0hw8bnMg+as8TSfV</w:t>
      </w:r>
    </w:p>
    <w:p>
      <w:pPr>
        <w:pStyle w:val="PreformattedText"/>
        <w:bidi w:val="0"/>
        <w:spacing w:before="0" w:after="0"/>
        <w:jc w:val="left"/>
        <w:rPr/>
      </w:pPr>
      <w:r>
        <w:rPr/>
        <w:t>HjvQi9obzkLIGPetseqlCffyExgfvXRj2wyRSAVbz3rpnSL0Eo5VVJn0hnpJgAD9qNn60RqZExEeaQ</w:t>
      </w:r>
    </w:p>
    <w:p>
      <w:pPr>
        <w:pStyle w:val="PreformattedText"/>
        <w:bidi w:val="0"/>
        <w:spacing w:before="0" w:after="0"/>
        <w:jc w:val="left"/>
        <w:rPr/>
      </w:pPr>
      <w:r>
        <w:rPr/>
        <w:t>1Yl2+MxOYzQSahMJ+9AFZdCFSRMdqRKvmHy60fmxws9pGrNwuJYfA9TS+xFdXDzXC6ZZ8fu8Fce8Ca</w:t>
      </w:r>
    </w:p>
    <w:p>
      <w:pPr>
        <w:pStyle w:val="PreformattedText"/>
        <w:bidi w:val="0"/>
        <w:spacing w:before="0" w:after="0"/>
        <w:jc w:val="left"/>
        <w:rPr/>
      </w:pPr>
      <w:r>
        <w:rPr/>
        <w:t>9yf4kc0nWWCq0Kv9XvEz0uJ7Zr6bg5plHkcmNxplhqCVtzIUmu6VlFoytLpmcUKF+SDPpkVFI1plTD</w:t>
      </w:r>
    </w:p>
    <w:p>
      <w:pPr>
        <w:pStyle w:val="PreformattedText"/>
        <w:bidi w:val="0"/>
        <w:spacing w:before="0" w:after="0"/>
        <w:jc w:val="left"/>
        <w:rPr/>
      </w:pPr>
      <w:r>
        <w:rPr/>
        <w:t>nzWVKadGy0GCKyvHjlPsXMrOq2PTOZvGeiJ6LHiO/ZR2HzSoD9a5MvD4svxrObLpNuecnMDUGVMucU</w:t>
      </w:r>
    </w:p>
    <w:p>
      <w:pPr>
        <w:pStyle w:val="PreformattedText"/>
        <w:bidi w:val="0"/>
        <w:spacing w:before="0" w:after="0"/>
        <w:jc w:val="left"/>
        <w:rPr/>
      </w:pPr>
      <w:r>
        <w:rPr/>
        <w:t>XxScEJV0k/cVM8Hhl6H82b2AsxhPfevPyxdOKO4Dnq7DBIrlsahk+gSN6hrOglp8ftSAaUEZNAKNgD</w:t>
      </w:r>
    </w:p>
    <w:p>
      <w:pPr>
        <w:pStyle w:val="PreformattedText"/>
        <w:bidi w:val="0"/>
        <w:spacing w:before="0" w:after="0"/>
        <w:jc w:val="left"/>
        <w:rPr/>
      </w:pPr>
      <w:r>
        <w:rPr/>
        <w:t>296AxCulWMDbzTgSUHqxkJHerif0VBBSIOKuIyEQCkgEfcVcm0xMSQpAVO1VrUMKQOoEb9x9ayhIF1</w:t>
      </w:r>
    </w:p>
    <w:p>
      <w:pPr>
        <w:pStyle w:val="PreformattedText"/>
        <w:bidi w:val="0"/>
        <w:spacing w:before="0" w:after="0"/>
        <w:jc w:val="left"/>
        <w:rPr/>
      </w:pPr>
      <w:r>
        <w:rPr/>
        <w:t>HmM4PmmcRgZUR3IzNKqhoGYgxSUyNjNAKlQJBinE1iTJIOBTIRpQPv2oKjIIACtztmhJUrgmEgeKAC</w:t>
      </w:r>
    </w:p>
    <w:p>
      <w:pPr>
        <w:pStyle w:val="PreformattedText"/>
        <w:bidi w:val="0"/>
        <w:spacing w:before="0" w:after="0"/>
        <w:jc w:val="left"/>
        <w:rPr/>
      </w:pPr>
      <w:r>
        <w:rPr/>
        <w:t>swYrTHpUI0qUgE7GqTkO3AmKqISEEmMgkVZDpX1do9qCESrcTkbUFTzkRQkoyIoASxkgGgGH65FADI</w:t>
      </w:r>
    </w:p>
    <w:p>
      <w:pPr>
        <w:pStyle w:val="PreformattedText"/>
        <w:bidi w:val="0"/>
        <w:spacing w:before="0" w:after="0"/>
        <w:jc w:val="left"/>
        <w:rPr/>
      </w:pPr>
      <w:r>
        <w:rPr/>
        <w:t>9O9AMTESPpv3oAyIMT9YoDFGe21H4EK5VAzA+lR+tMVa6rBxsJrKtsfxAWAUkkTXNWyOpM1lVToFWJ</w:t>
      </w:r>
    </w:p>
    <w:p>
      <w:pPr>
        <w:pStyle w:val="PreformattedText"/>
        <w:bidi w:val="0"/>
        <w:spacing w:before="0" w:after="0"/>
        <w:jc w:val="left"/>
        <w:rPr/>
      </w:pPr>
      <w:r>
        <w:rPr/>
        <w:t>BqWhqvA7GgBqMgg/QUAIqCSY+lAIlUqOPtQBEGMdxsKVDmHPjUkHR27ZCwXZDYbmD1Ez/Sunx+3Pyd</w:t>
      </w:r>
    </w:p>
    <w:p>
      <w:pPr>
        <w:pStyle w:val="PreformattedText"/>
        <w:bidi w:val="0"/>
        <w:spacing w:before="0" w:after="0"/>
        <w:jc w:val="left"/>
        <w:rPr/>
      </w:pPr>
      <w:r>
        <w:rPr/>
        <w:t>PLPENwwi8U3bSOj0lR7n2r0o5I1VnRFa7xMwyhBMDJT9anK6jXDD2y09DcMcNN6NpyEEeqBXicue6+</w:t>
      </w:r>
    </w:p>
    <w:p>
      <w:pPr>
        <w:pStyle w:val="PreformattedText"/>
        <w:bidi w:val="0"/>
        <w:spacing w:before="0" w:after="0"/>
        <w:jc w:val="left"/>
        <w:rPr/>
      </w:pPr>
      <w:r>
        <w:rPr/>
        <w:t>j4OP1xWxhII3rks27OkC7uEtySsT4qdU5YiN3beR1wfes7K3xyxKHwVYyPNQ33/wvQlROYNTV447Ad</w:t>
      </w:r>
    </w:p>
    <w:p>
      <w:pPr>
        <w:pStyle w:val="PreformattedText"/>
        <w:bidi w:val="0"/>
        <w:spacing w:before="0" w:after="0"/>
        <w:jc w:val="left"/>
        <w:rPr/>
      </w:pPr>
      <w:r>
        <w:rPr/>
        <w:t>R0jH7VlK2mOkYmTGRSqtaIjG9Ijox3ohzs5tOM5+9B/oiSTgb1BnsjqH0NRe1ngQSRtUhixJkCKAC4</w:t>
      </w:r>
    </w:p>
    <w:p>
      <w:pPr>
        <w:pStyle w:val="PreformattedText"/>
        <w:bidi w:val="0"/>
        <w:spacing w:before="0" w:after="0"/>
        <w:jc w:val="left"/>
        <w:rPr/>
      </w:pPr>
      <w:r>
        <w:rPr/>
        <w:t>0ck0JRFKwY+1OdovSBdpKkqM1vGGfTknHzYQ8opG9fQ+H0+e8uOapQoXCicRMRXrx4GfZrDBfU6d4F</w:t>
      </w:r>
    </w:p>
    <w:p>
      <w:pPr>
        <w:pStyle w:val="PreformattedText"/>
        <w:bidi w:val="0"/>
        <w:spacing w:before="0" w:after="0"/>
        <w:jc w:val="left"/>
        <w:rPr/>
      </w:pPr>
      <w:r>
        <w:rPr/>
        <w:t>VWM7Pab6W0oImVAH9azy/rVYz7H1x5cWben8uuFmGyYb01jEf7gr5Xl/tX0XHNYRcLgq3IJrBVAWTE</w:t>
      </w:r>
    </w:p>
    <w:p>
      <w:pPr>
        <w:pStyle w:val="PreformattedText"/>
        <w:bidi w:val="0"/>
        <w:spacing w:before="0" w:after="0"/>
        <w:jc w:val="left"/>
        <w:rPr/>
      </w:pPr>
      <w:r>
        <w:rPr/>
        <w:t>zt2NCQlrOZgiMRQAwAkkZ8yO1MGE5EiKqfEGq2JxVypM6h1TBit8EUxWU+IM1rMk62Y4QQNseK1lZa</w:t>
      </w:r>
    </w:p>
    <w:p>
      <w:pPr>
        <w:pStyle w:val="PreformattedText"/>
        <w:bidi w:val="0"/>
        <w:spacing w:before="0" w:after="0"/>
        <w:jc w:val="left"/>
        <w:rPr/>
      </w:pPr>
      <w:r>
        <w:rPr/>
        <w:t>1QcDsJ9qsX6VCsnEzTR62HocHUcRVoGCkkgdqcKlnJk/Q0yhyVlJ8xQooX0zCvVtQVOSVdRnaImgtH</w:t>
      </w:r>
    </w:p>
    <w:p>
      <w:pPr>
        <w:pStyle w:val="PreformattedText"/>
        <w:bidi w:val="0"/>
        <w:spacing w:before="0" w:after="0"/>
        <w:jc w:val="left"/>
        <w:rPr/>
      </w:pPr>
      <w:r>
        <w:rPr/>
        <w:t>hyAB+af60HGFaiAJkUGc24EAyeqDFAGbcAAgRQCqcwZ27ZoKhhz1CMe1OCHhyVVz5Gd80+YqYcOQ56</w:t>
      </w:r>
    </w:p>
    <w:p>
      <w:pPr>
        <w:pStyle w:val="PreformattedText"/>
        <w:bidi w:val="0"/>
        <w:spacing w:before="0" w:after="0"/>
        <w:jc w:val="left"/>
        <w:rPr/>
      </w:pPr>
      <w:r>
        <w:rPr/>
        <w:t>okxU1r+CqdxAwakiB6U7nxQCKckQSftQbEuxiT0zQR6Xz6jnfvQCFxQEhWaAYh5QOTRBq3o9NwSPzE</w:t>
      </w:r>
    </w:p>
    <w:p>
      <w:pPr>
        <w:pStyle w:val="PreformattedText"/>
        <w:bidi w:val="0"/>
        <w:spacing w:before="0" w:after="0"/>
        <w:jc w:val="left"/>
        <w:rPr/>
      </w:pPr>
      <w:r>
        <w:rPr/>
        <w:t>H61pE6v6IFzIOO81UKndRCCBsav8SehRBxmkC/PUO5+gpwEFwoAAnFVCpUqJAI2rSRnRur+HvFXotI</w:t>
      </w:r>
    </w:p>
    <w:p>
      <w:pPr>
        <w:pStyle w:val="PreformattedText"/>
        <w:bidi w:val="0"/>
        <w:spacing w:before="0" w:after="0"/>
        <w:jc w:val="left"/>
        <w:rPr/>
      </w:pPr>
      <w:r>
        <w:rPr/>
        <w:t>z4mBO9RYsJMZ3qKcFtVpDpS4AptXpUkjBB3BqccvW7KzcfO/nxy8Xyl5oalp6GyjSr1Zu7BY/L8tRJ</w:t>
      </w:r>
    </w:p>
    <w:p>
      <w:pPr>
        <w:pStyle w:val="PreformattedText"/>
        <w:bidi w:val="0"/>
        <w:spacing w:before="0" w:after="0"/>
        <w:jc w:val="left"/>
        <w:rPr/>
      </w:pPr>
      <w:r>
        <w:rPr/>
        <w:t>6R9DI/SvqvF5ffCV5HNNZKCyukupPmva47tw0cBPcb10/ifxtHLDmtqvKDiYalpwNxpz0IvrIn0vJ8</w:t>
      </w:r>
    </w:p>
    <w:p>
      <w:pPr>
        <w:pStyle w:val="PreformattedText"/>
        <w:bidi w:val="0"/>
        <w:spacing w:before="0" w:after="0"/>
        <w:jc w:val="left"/>
        <w:rPr/>
      </w:pPr>
      <w:r>
        <w:rPr/>
        <w:t>jwR2NeZ5fi488+z66eDmvHXu7gLmDoPMbRG9S0G7S6hSZdtiR8xlXcEV8VzcGXFlcbHvYZzkm4vwQe</w:t>
      </w:r>
    </w:p>
    <w:p>
      <w:pPr>
        <w:pStyle w:val="PreformattedText"/>
        <w:bidi w:val="0"/>
        <w:spacing w:before="0" w:after="0"/>
        <w:jc w:val="left"/>
        <w:rPr/>
      </w:pPr>
      <w:r>
        <w:rPr/>
        <w:t>xJFYbWaEY6u/vS3AwAgb96mXYZ0rn80VHdKbiQ2JBKoAG6lGAPenMbv4e/8Ary58S3xKtNMXnBXBzw</w:t>
      </w:r>
    </w:p>
    <w:p>
      <w:pPr>
        <w:pStyle w:val="PreformattedText"/>
        <w:bidi w:val="0"/>
        <w:spacing w:before="0" w:after="0"/>
        <w:jc w:val="left"/>
        <w:rPr/>
      </w:pPr>
      <w:r>
        <w:rPr/>
        <w:t>eeWPlX+qtK9KR3bbI79ia97wvEtvtk87m55PkeWGLcNMxG3evqMMPV5u9mXDgSglRgDOKed+HHYvgx</w:t>
      </w:r>
    </w:p>
    <w:p>
      <w:pPr>
        <w:pStyle w:val="PreformattedText"/>
        <w:bidi w:val="0"/>
        <w:spacing w:before="0" w:after="0"/>
        <w:jc w:val="left"/>
        <w:rPr/>
      </w:pPr>
      <w:r>
        <w:rPr/>
        <w:t>5YK4w48u+M7xgnStEJbtSsYXckbj/hB/UivmfP8AI1LjHqeNx7u3tK59TqlHY9q+Vx+/a9QEYJ7GrI</w:t>
      </w:r>
    </w:p>
    <w:p>
      <w:pPr>
        <w:pStyle w:val="PreformattedText"/>
        <w:bidi w:val="0"/>
        <w:spacing w:before="0" w:after="0"/>
        <w:jc w:val="left"/>
        <w:rPr/>
      </w:pPr>
      <w:r>
        <w:rPr/>
        <w:t>1Aj3zQD0jJMQKcB0Akg4AqgSMHM0a2bQOcvIDhrnq3oo169vrQ6Z8z5P4NaRPXEzIP+EV28XLcZpy8</w:t>
      </w:r>
    </w:p>
    <w:p>
      <w:pPr>
        <w:pStyle w:val="PreformattedText"/>
        <w:bidi w:val="0"/>
        <w:spacing w:before="0" w:after="0"/>
        <w:jc w:val="left"/>
        <w:rPr/>
      </w:pPr>
      <w:r>
        <w:rPr/>
        <w:t>nH7VqvLv4MOCOWXHOk8V6Zq2rXF7pzhcbaulIKCSCMwkHY1WfLcppnjxet27u44lSlKAkk1jG5AelQ</w:t>
      </w:r>
    </w:p>
    <w:p>
      <w:pPr>
        <w:pStyle w:val="PreformattedText"/>
        <w:bidi w:val="0"/>
        <w:spacing w:before="0" w:after="0"/>
        <w:jc w:val="left"/>
        <w:rPr/>
      </w:pPr>
      <w:r>
        <w:rPr/>
        <w:t>KT09wfFVEWOY84/hn4J546pZarrIubPU2EfKXc2SwhTqewVgzFduGW45rPqk5ZfBbwNy0450vijTNQ</w:t>
      </w:r>
    </w:p>
    <w:p>
      <w:pPr>
        <w:pStyle w:val="PreformattedText"/>
        <w:bidi w:val="0"/>
        <w:spacing w:before="0" w:after="0"/>
        <w:jc w:val="left"/>
        <w:rPr/>
      </w:pPr>
      <w:r>
        <w:rPr/>
        <w:t>1R++sHStlFw6lSMggzgeavey06Fzs5bcJ8y9D06w4qubhFki562m2HS2lTkHJ8xmqw+fCym3hPnFpv</w:t>
      </w:r>
    </w:p>
    <w:p>
      <w:pPr>
        <w:pStyle w:val="PreformattedText"/>
        <w:bidi w:val="0"/>
        <w:spacing w:before="0" w:after="0"/>
        <w:jc w:val="left"/>
        <w:rPr/>
      </w:pPr>
      <w:r>
        <w:rPr/>
        <w:t>CHAvEbCeBOv8Gp02z7i3C58w7GJpWs9aahdMt2bQbeBC2h1fL39M7U4tZtXY05RY+T8thxlRU0B/MR</w:t>
      </w:r>
    </w:p>
    <w:p>
      <w:pPr>
        <w:pStyle w:val="PreformattedText"/>
        <w:bidi w:val="0"/>
        <w:spacing w:before="0" w:after="0"/>
        <w:jc w:val="left"/>
        <w:rPr/>
      </w:pPr>
      <w:r>
        <w:rPr/>
        <w:t>Oaqn+NYsbldrxCizu3Ohx9vpuHCcgx6AfbapJb3Gt2f92qbdfKH0qBV091JV/wBKcDWuM71StSU58w</w:t>
      </w:r>
    </w:p>
    <w:p>
      <w:pPr>
        <w:pStyle w:val="PreformattedText"/>
        <w:bidi w:val="0"/>
        <w:spacing w:before="0" w:after="0"/>
        <w:jc w:val="left"/>
        <w:rPr/>
      </w:pPr>
      <w:r>
        <w:rPr/>
        <w:t>lD56m3gcEGKoKpq8W7ZfLOHW1BSFH+b70BCu7lTjrhgtLU4FkK8HegJRunrZ5p5lcDq6Fp6jCgKNBe</w:t>
      </w:r>
    </w:p>
    <w:p>
      <w:pPr>
        <w:pStyle w:val="PreformattedText"/>
        <w:bidi w:val="0"/>
        <w:spacing w:before="0" w:after="0"/>
        <w:jc w:val="left"/>
        <w:rPr/>
      </w:pPr>
      <w:r>
        <w:rPr/>
        <w:t>2nS8xbvuKPyLkqQhad2XB5qLFRLXqzyb1On6mgFK2w18yfBwaxsXj0rbW5f4e4gcY+YUpKCkAjB8Vn</w:t>
      </w:r>
    </w:p>
    <w:p>
      <w:pPr>
        <w:pStyle w:val="PreformattedText"/>
        <w:bidi w:val="0"/>
        <w:spacing w:before="0" w:after="0"/>
        <w:jc w:val="left"/>
        <w:rPr/>
      </w:pPr>
      <w:r>
        <w:rPr/>
        <w:t>pUroWgcQm/4YetXwXXFJC+qNsUqv8ADNObXc6H06e8m4+ZKVsHcEbxSx6LHpoF1pZ0rUn7S4khxPWh</w:t>
      </w:r>
    </w:p>
    <w:p>
      <w:pPr>
        <w:pStyle w:val="PreformattedText"/>
        <w:bidi w:val="0"/>
        <w:spacing w:before="0" w:after="0"/>
        <w:jc w:val="left"/>
        <w:rPr/>
      </w:pPr>
      <w:r>
        <w:rPr/>
        <w:t>Q7ZqlLKw18rtLzT7lSij5jYQpIkyKAdqenWuj8UaN8wOKaK2n3PlYVIVJg/as85uHO4998H3uic7eT</w:t>
      </w:r>
    </w:p>
    <w:p>
      <w:pPr>
        <w:pStyle w:val="PreformattedText"/>
        <w:bidi w:val="0"/>
        <w:spacing w:before="0" w:after="0"/>
        <w:jc w:val="left"/>
        <w:rPr/>
      </w:pPr>
      <w:r>
        <w:rPr/>
        <w:t>99pa7102GqtO2r7iVfxEKEAg+K5sP9LtvyY+zRE/ALy4WgTqerL6cdRfH/AOzXXOdx3iKn4B+WKB6r</w:t>
      </w:r>
    </w:p>
    <w:p>
      <w:pPr>
        <w:pStyle w:val="PreformattedText"/>
        <w:bidi w:val="0"/>
        <w:spacing w:before="0" w:after="0"/>
        <w:jc w:val="left"/>
        <w:rPr/>
      </w:pPr>
      <w:r>
        <w:rPr/>
        <w:t>7VT/APrA/wD2af8APTnEe18B/KplYUv+87oDsu6if0FL+en/ABT9bxwd8OfLXgW4RcaXwxbqukGUv3</w:t>
      </w:r>
    </w:p>
    <w:p>
      <w:pPr>
        <w:pStyle w:val="PreformattedText"/>
        <w:bidi w:val="0"/>
        <w:spacing w:before="0" w:after="0"/>
        <w:jc w:val="left"/>
        <w:rPr/>
      </w:pPr>
      <w:r>
        <w:rPr/>
        <w:t>EuqSfIKpilOW1X8WLpSHwghOEoGAlIxWkz2m46c91L4fOXGu69d61qXDjN9qV24XXnn1qV1qO5iYre</w:t>
      </w:r>
    </w:p>
    <w:p>
      <w:pPr>
        <w:pStyle w:val="PreformattedText"/>
        <w:bidi w:val="0"/>
        <w:spacing w:before="0" w:after="0"/>
        <w:jc w:val="left"/>
        <w:rPr/>
      </w:pPr>
      <w:r>
        <w:rPr/>
        <w:t>Z7+I9W4cLcKcP8DWdxbaBpVrpbbygVotmwjqIwCY3p7EmlihwKmd6jLo6wuQD/lWVGLGLpTYJGD7VN</w:t>
      </w:r>
    </w:p>
    <w:p>
      <w:pPr>
        <w:pStyle w:val="PreformattedText"/>
        <w:bidi w:val="0"/>
        <w:spacing w:before="0" w:after="0"/>
        <w:jc w:val="left"/>
        <w:rPr/>
      </w:pPr>
      <w:r>
        <w:rPr/>
        <w:t>umkg6NSdJ/N38VFy3D1An7tbrcE/auStcUZEk1NXDkz1EwfpWGXS4Kk9jA96zrQRKulIEwe/tWap0k</w:t>
      </w:r>
    </w:p>
    <w:p>
      <w:pPr>
        <w:pStyle w:val="PreformattedText"/>
        <w:bidi w:val="0"/>
        <w:spacing w:before="0" w:after="0"/>
        <w:jc w:val="left"/>
        <w:rPr/>
      </w:pPr>
      <w:r>
        <w:rPr/>
        <w:t>tKB2qAO0kH3mg4LbnocC9iCKf6K8kfG3yyVpXEWn8f6cyfwuoBNrqISJCXR+VZ+oEfYV9V/jPI+emT</w:t>
      </w:r>
    </w:p>
    <w:p>
      <w:pPr>
        <w:pStyle w:val="PreformattedText"/>
        <w:bidi w:val="0"/>
        <w:spacing w:before="0" w:after="0"/>
        <w:jc w:val="left"/>
        <w:rPr/>
      </w:pPr>
      <w:r>
        <w:rPr/>
        <w:t>w/L4dZbjg2l3SSmJEHavqeO6eZZUx0AnBmK65dxCMUwpJBKFJPUlSMFJGxFTnhjyTWQl9bt6i5FfFN</w:t>
      </w:r>
    </w:p>
    <w:p>
      <w:pPr>
        <w:pStyle w:val="PreformattedText"/>
        <w:bidi w:val="0"/>
        <w:spacing w:before="0" w:after="0"/>
        <w:jc w:val="left"/>
        <w:rPr/>
      </w:pPr>
      <w:r>
        <w:rPr/>
        <w:t>aiwt+HOOX1NONkItdWVnqHZLn/WvkPN/x1xtuEe14/lTKayentMvEXbCX7V5u9tV5S+yoKSR9RXzPJ</w:t>
      </w:r>
    </w:p>
    <w:p>
      <w:pPr>
        <w:pStyle w:val="PreformattedText"/>
        <w:bidi w:val="0"/>
        <w:spacing w:before="0" w:after="0"/>
        <w:jc w:val="left"/>
        <w:rPr/>
      </w:pPr>
      <w:r>
        <w:rPr/>
        <w:t>x5YXVenjZl1VmYKd/1rKfWkiNcowCCKo70jBASk96cZ6V+ucQaXwtpjuo6xfMadYtDqW6+oJ/TyfYV</w:t>
      </w:r>
    </w:p>
    <w:p>
      <w:pPr>
        <w:pStyle w:val="PreformattedText"/>
        <w:bidi w:val="0"/>
        <w:spacing w:before="0" w:after="0"/>
        <w:jc w:val="left"/>
        <w:rPr/>
      </w:pPr>
      <w:r>
        <w:rPr/>
        <w:t>2cXDycl1jGOWcwm68fc9PigvuOmbnh7hQuafw+o9D13lL10O4/3Unxua+q8TwJjq5z68bm8i5344hZ</w:t>
      </w:r>
    </w:p>
    <w:p>
      <w:pPr>
        <w:pStyle w:val="PreformattedText"/>
        <w:bidi w:val="0"/>
        <w:spacing w:before="0" w:after="0"/>
        <w:jc w:val="left"/>
        <w:rPr/>
      </w:pPr>
      <w:r>
        <w:rPr/>
        <w:t>WiWmo2Ar3ccJOnn6/ay5eQgKJVAFae0nYkbZ8OXKpfOTmczcXTKlcM6KtNxeOEeh1YMoa+5En2FeH5</w:t>
      </w:r>
    </w:p>
    <w:p>
      <w:pPr>
        <w:pStyle w:val="PreformattedText"/>
        <w:bidi w:val="0"/>
        <w:spacing w:before="0" w:after="0"/>
        <w:jc w:val="left"/>
        <w:rPr/>
      </w:pPr>
      <w:r>
        <w:rPr/>
        <w:t>3lY4yyO7g4fa7fQK4UkkBsBKU4AAgRXxeeXtd172E9ZpFSCVeY71z1pBmFdKpPeoaSLBogIgGYrK1p</w:t>
      </w:r>
    </w:p>
    <w:p>
      <w:pPr>
        <w:pStyle w:val="PreformattedText"/>
        <w:bidi w:val="0"/>
        <w:spacing w:before="0" w:after="0"/>
        <w:jc w:val="left"/>
        <w:rPr/>
      </w:pPr>
      <w:r>
        <w:rPr/>
        <w:t>jNbPQolRAis6dSEYBO5qSE6ogxn2qQxa+mSJigIr+SSP3pwBggZ2PtVA3cGKCrEqMQR+21OJIciqAZ</w:t>
      </w:r>
    </w:p>
    <w:p>
      <w:pPr>
        <w:pStyle w:val="PreformattedText"/>
        <w:bidi w:val="0"/>
        <w:spacing w:before="0" w:after="0"/>
        <w:jc w:val="left"/>
        <w:rPr/>
      </w:pPr>
      <w:r>
        <w:rPr/>
        <w:t>/mNEBAo9yYqwxOARSY3ukzBmI+lXFzoxRjBz4I7U4VNCid9jiBXXh0yoZMggYg71tCvQKhuAJpoNAG</w:t>
      </w:r>
    </w:p>
    <w:p>
      <w:pPr>
        <w:pStyle w:val="PreformattedText"/>
        <w:bidi w:val="0"/>
        <w:spacing w:before="0" w:after="0"/>
        <w:jc w:val="left"/>
        <w:rPr/>
      </w:pPr>
      <w:r>
        <w:rPr/>
        <w:t>ZiO9OAw94SB7ztTBCrBJyNooBvUQe8HtQDT+n1oB6QVFPTt39qmqxSEglRKSSO4rK/FY9nt/m3Nc1a</w:t>
      </w:r>
    </w:p>
    <w:p>
      <w:pPr>
        <w:pStyle w:val="PreformattedText"/>
        <w:bidi w:val="0"/>
        <w:spacing w:before="0" w:after="0"/>
        <w:jc w:val="left"/>
        <w:rPr/>
      </w:pPr>
      <w:r>
        <w:rPr/>
        <w:t>DJAmayqpEtA6Qcb1y2/dNJD0QrEAEeam9GlW+JiKzVgmJETUmckbTQnZxOZigpPiu1NZJA+0Ctcegi</w:t>
      </w:r>
    </w:p>
    <w:p>
      <w:pPr>
        <w:pStyle w:val="PreformattedText"/>
        <w:bidi w:val="0"/>
        <w:spacing w:before="0" w:after="0"/>
        <w:jc w:val="left"/>
        <w:rPr/>
      </w:pPr>
      <w:r>
        <w:rPr/>
        <w:t>pHSkKIwO9bxc6ZMhUgQfFMsTFAnBMT4pIvaJdJAMpImt8eqm9IRCVq9Q9Q2PmurDthQSDJE1vE3oIl</w:t>
      </w:r>
    </w:p>
    <w:p>
      <w:pPr>
        <w:pStyle w:val="PreformattedText"/>
        <w:bidi w:val="0"/>
        <w:spacing w:before="0" w:after="0"/>
        <w:jc w:val="left"/>
        <w:rPr/>
      </w:pPr>
      <w:r>
        <w:rPr/>
        <w:t>OSIPbNNOPYQAhQPmk0SGUdWQAPIppvSdbphMHMUdISm8+0UARKAqRn60BJt1FIxIMzUX4J8A4q4M0P</w:t>
      </w:r>
    </w:p>
    <w:p>
      <w:pPr>
        <w:pStyle w:val="PreformattedText"/>
        <w:bidi w:val="0"/>
        <w:spacing w:before="0" w:after="0"/>
        <w:jc w:val="left"/>
        <w:rPr/>
      </w:pPr>
      <w:r>
        <w:rPr/>
        <w:t>mHojml67aIvGlAhKyPUg+Qe1dPD5GXGjk4seWbeN+a/wALvEfLm4cvuH0ua3os9XQgS42PcV73D5eO</w:t>
      </w:r>
    </w:p>
    <w:p>
      <w:pPr>
        <w:pStyle w:val="PreformattedText"/>
        <w:bidi w:val="0"/>
        <w:spacing w:before="0" w:after="0"/>
        <w:jc w:val="left"/>
        <w:rPr/>
      </w:pPr>
      <w:r>
        <w:rPr/>
        <w:t>c1Xk58GWN+OWWeuALU06lTD6VQpDggg+K9DHPfVY613F9Z6s2oZMg4p7JIF4hQkEb1UoYXk5MiPNMH</w:t>
      </w:r>
    </w:p>
    <w:p>
      <w:pPr>
        <w:pStyle w:val="PreformattedText"/>
        <w:bidi w:val="0"/>
        <w:spacing w:before="0" w:after="0"/>
        <w:jc w:val="left"/>
        <w:rPr/>
      </w:pPr>
      <w:r>
        <w:rPr/>
        <w:t>odSAVdRCpwKA92OIgJA2714Vd0CcyjvIrnyaxGGVCd871hW0MODA7+O9SZitvJoAaTG+frQCoVkAjM</w:t>
      </w:r>
    </w:p>
    <w:p>
      <w:pPr>
        <w:pStyle w:val="PreformattedText"/>
        <w:bidi w:val="0"/>
        <w:spacing w:before="0" w:after="0"/>
        <w:jc w:val="left"/>
        <w:rPr/>
      </w:pPr>
      <w:r>
        <w:rPr/>
        <w:t>704EpkkyO1VE0QYnt7VYGZWUrH71TFOQkdGxzQEdwkbDqNAQLoz2yO1CsUVRPSSD7Qalc+GiYSftQG</w:t>
      </w:r>
    </w:p>
    <w:p>
      <w:pPr>
        <w:pStyle w:val="PreformattedText"/>
        <w:bidi w:val="0"/>
        <w:spacing w:before="0" w:after="0"/>
        <w:jc w:val="left"/>
        <w:rPr/>
      </w:pPr>
      <w:r>
        <w:rPr/>
        <w:t>JMSTg09DbM9M7An9aQOAyRkE1SSs+lQBV5plYkBcIMdooSaF9WwzQA1KgnqMGrx6VGIIAEDPvVMx0r</w:t>
      </w:r>
    </w:p>
    <w:p>
      <w:pPr>
        <w:pStyle w:val="PreformattedText"/>
        <w:bidi w:val="0"/>
        <w:spacing w:before="0" w:after="0"/>
        <w:jc w:val="left"/>
        <w:rPr/>
      </w:pPr>
      <w:r>
        <w:rPr/>
        <w:t>6NkxPiqhHt4yMVaUlCoSQJB/pQB0EmAf1jegqehOKElIIiYoBoTn2oAahH/WgBL3Pc+aAalB6RgfWg</w:t>
      </w:r>
    </w:p>
    <w:p>
      <w:pPr>
        <w:pStyle w:val="PreformattedText"/>
        <w:bidi w:val="0"/>
        <w:spacing w:before="0" w:after="0"/>
        <w:jc w:val="left"/>
        <w:rPr/>
      </w:pPr>
      <w:r>
        <w:rPr/>
        <w:t>HoB6hgUATqgE9zTnQQLgAqJ8ncVNaRXuJBmfHassp8aYoLnoJ71zWNsUYqhRBOaysaQBQAmd+1ZNIB</w:t>
      </w:r>
    </w:p>
    <w:p>
      <w:pPr>
        <w:pStyle w:val="PreformattedText"/>
        <w:bidi w:val="0"/>
        <w:spacing w:before="0" w:after="0"/>
        <w:jc w:val="left"/>
        <w:rPr/>
      </w:pPr>
      <w:r>
        <w:rPr/>
        <w:t>M9RmO1EBgyYjqimAhMnBPtQRJg4H0igtiIeDXqVmovZWvN3OjiF644o1V52G2LJoJaSDu4Rg13cUY5</w:t>
      </w:r>
    </w:p>
    <w:p>
      <w:pPr>
        <w:pStyle w:val="PreformattedText"/>
        <w:bidi w:val="0"/>
        <w:spacing w:before="0" w:after="0"/>
        <w:jc w:val="left"/>
        <w:rPr/>
      </w:pPr>
      <w:r>
        <w:rPr/>
        <w:t>dOF66Ra6Ppqyom5KSpye5Nd2PTn03TkvoZvFXGoutjKulJrh8jJ6vjYbdbdUlpJT/SvK7r2sfka7rm</w:t>
      </w:r>
    </w:p>
    <w:p>
      <w:pPr>
        <w:pStyle w:val="PreformattedText"/>
        <w:bidi w:val="0"/>
        <w:spacing w:before="0" w:after="0"/>
        <w:jc w:val="left"/>
        <w:rPr/>
      </w:pPr>
      <w:r>
        <w:rPr/>
        <w:t>ops0Kl0tiMYq8cdsss9OacRcZfLX6LjqAO4ronHLHNeXSmtuYam+rqPWZA9XileHZzyZFnZc2rcOht</w:t>
      </w:r>
    </w:p>
    <w:p>
      <w:pPr>
        <w:pStyle w:val="PreformattedText"/>
        <w:bidi w:val="0"/>
        <w:spacing w:before="0" w:after="0"/>
        <w:jc w:val="left"/>
        <w:rPr/>
      </w:pPr>
      <w:r>
        <w:rPr/>
        <w:t>aIG01hl47XDzJK2fTeO7G7E9YmubLhsejx+VKuG9Rau2wpCgAfBrjuFld+PLMhUAKV2NTZpv8AgqG+</w:t>
      </w:r>
    </w:p>
    <w:p>
      <w:pPr>
        <w:pStyle w:val="PreformattedText"/>
        <w:bidi w:val="0"/>
        <w:spacing w:before="0" w:after="0"/>
        <w:jc w:val="left"/>
        <w:rPr/>
      </w:pPr>
      <w:r>
        <w:rPr/>
        <w:t>sQO1QVhrqfTnFGyk1TSCIO8CjtXRyNp2pCHI6greoq/wZoeoicVAPJkT2FOTZwK4JLZAzT9U2KxQ6c</w:t>
      </w:r>
    </w:p>
    <w:p>
      <w:pPr>
        <w:pStyle w:val="PreformattedText"/>
        <w:bidi w:val="0"/>
        <w:spacing w:before="0" w:after="0"/>
        <w:jc w:val="left"/>
        <w:rPr/>
      </w:pPr>
      <w:r>
        <w:rPr/>
        <w:t>E96cmmd6R7mOgz9a1xZXpyjjtAUVKMgGRXu+Hfj57y+nNfkwtREmMTXsY14Fn1J0tjodUBJJp7Z4wU</w:t>
      </w:r>
    </w:p>
    <w:p>
      <w:pPr>
        <w:pStyle w:val="PreformattedText"/>
        <w:bidi w:val="0"/>
        <w:spacing w:before="0" w:after="0"/>
        <w:jc w:val="left"/>
        <w:rPr/>
      </w:pPr>
      <w:r>
        <w:rPr/>
        <w:t>WwUl/ZJTn6VGX9ar9j6qcrNQVqfLPha5J/PpzA/RAr5jm/vXu8f9Yv3VAHY71g0CWqUxSt0WkcjIAB</w:t>
      </w:r>
    </w:p>
    <w:p>
      <w:pPr>
        <w:pStyle w:val="PreformattedText"/>
        <w:bidi w:val="0"/>
        <w:spacing w:before="0" w:after="0"/>
        <w:jc w:val="left"/>
        <w:rPr/>
      </w:pPr>
      <w:r>
        <w:rPr/>
        <w:t>+tL2LRnTIInOauDRhPtNUXqYskeqftTicoYTIknFa49M9BleCCfTW8TZqhqUDG8TVxOjSd/JrSJ0TA</w:t>
      </w:r>
    </w:p>
    <w:p>
      <w:pPr>
        <w:pStyle w:val="PreformattedText"/>
        <w:bidi w:val="0"/>
        <w:spacing w:before="0" w:after="0"/>
        <w:jc w:val="left"/>
        <w:rPr/>
      </w:pPr>
      <w:r>
        <w:rPr/>
        <w:t>PtVwmFUE4x4ps9Hod6SR4qomw9Kt5OKuJEWvcjtigMS5JPegHtmQQaAUKKSQMjtQDpIG2woBEg9cgg</w:t>
      </w:r>
    </w:p>
    <w:p>
      <w:pPr>
        <w:pStyle w:val="PreformattedText"/>
        <w:bidi w:val="0"/>
        <w:spacing w:before="0" w:after="0"/>
        <w:jc w:val="left"/>
        <w:rPr/>
      </w:pPr>
      <w:r>
        <w:rPr/>
        <w:t>GgJCFGCZMjNAItPV+s0AjS4INKg4kqJgxWYLOwJn3rNUh7aiojP3qa0ESfO896kmBcbgE0AgIjegHp</w:t>
      </w:r>
    </w:p>
    <w:p>
      <w:pPr>
        <w:pStyle w:val="PreformattedText"/>
        <w:bidi w:val="0"/>
        <w:spacing w:before="0" w:after="0"/>
        <w:jc w:val="left"/>
        <w:rPr/>
      </w:pPr>
      <w:r>
        <w:rPr/>
        <w:t>IgHxtQDyQSRgigGBJA9+4oBqyCD6c9qARMAb7nxVpHbWIz5qgcXMDEirIoc6e+aC0WR0zmaBpgMkdx</w:t>
      </w:r>
    </w:p>
    <w:p>
      <w:pPr>
        <w:pStyle w:val="PreformattedText"/>
        <w:bidi w:val="0"/>
        <w:spacing w:before="0" w:after="0"/>
        <w:jc w:val="left"/>
        <w:rPr/>
      </w:pPr>
      <w:r>
        <w:rPr/>
        <w:t>VRIqTG30rXHpGQxPU3sM+auJRn571FWCFe01FOMQqVDeZqNHXPuffKC350cFPWqelvXLEF2weIj1Rl</w:t>
      </w:r>
    </w:p>
    <w:p>
      <w:pPr>
        <w:pStyle w:val="PreformattedText"/>
        <w:bidi w:val="0"/>
        <w:spacing w:before="0" w:after="0"/>
        <w:jc w:val="left"/>
        <w:rPr/>
      </w:pPr>
      <w:r>
        <w:rPr/>
        <w:t>B9j/ANK7fE5vTLX45OXjmUfP9n8RpF3cWF62u2vbRwsvNLwUqBg19l4+Uym48bkx9Nru3uEutkyCNq</w:t>
      </w:r>
    </w:p>
    <w:p>
      <w:pPr>
        <w:pStyle w:val="PreformattedText"/>
        <w:bidi w:val="0"/>
        <w:spacing w:before="0" w:after="0"/>
        <w:jc w:val="left"/>
        <w:rPr/>
      </w:pPr>
      <w:r>
        <w:rPr/>
        <w:t>7505pdnFCXEGixUqZw3xFrXA+qp1TQr5ywugc/LV6VjwobGuLm8bDmn+0dGHPlxvRvAXxr2zqG7XjD</w:t>
      </w:r>
    </w:p>
    <w:p>
      <w:pPr>
        <w:pStyle w:val="PreformattedText"/>
        <w:bidi w:val="0"/>
        <w:spacing w:before="0" w:after="0"/>
        <w:jc w:val="left"/>
        <w:rPr/>
      </w:pPr>
      <w:r>
        <w:rPr/>
        <w:t>S12rogG9tEylR8lPavnOf/FZb3g9Pj8rGz67Lo3Pzl3xAyHLfimza8puJbI/WvLy8Plx+WOqc+Fi1c</w:t>
      </w:r>
    </w:p>
    <w:p>
      <w:pPr>
        <w:pStyle w:val="PreformattedText"/>
        <w:bidi w:val="0"/>
        <w:spacing w:before="0" w:after="0"/>
        <w:jc w:val="left"/>
        <w:rPr/>
      </w:pPr>
      <w:r>
        <w:rPr/>
        <w:t>5p8GIbU8rinTC2MkpuEn9qz/8AG5etKnNhO60bij4ruX2gtE2987rVwkHpYs0TJ+u1dPH/AI/kyv2M</w:t>
      </w:r>
    </w:p>
    <w:p>
      <w:pPr>
        <w:pStyle w:val="PreformattedText"/>
        <w:bidi w:val="0"/>
        <w:spacing w:before="0" w:after="0"/>
        <w:jc w:val="left"/>
        <w:rPr/>
      </w:pPr>
      <w:r>
        <w:rPr/>
        <w:t>8vJwnTzrzO+JXizmbbrsLYnh/R1YNtaqPzHR/vL3+wr2+D/HY4fcnBn5GWXyOW21klhEEx9a9XHjk6</w:t>
      </w:r>
    </w:p>
    <w:p>
      <w:pPr>
        <w:pStyle w:val="PreformattedText"/>
        <w:bidi w:val="0"/>
        <w:spacing w:before="0" w:after="0"/>
        <w:jc w:val="left"/>
        <w:rPr/>
      </w:pPr>
      <w:r>
        <w:rPr/>
        <w:t>cl+3ZlypLSCAd6q5SQIWhcO6rzA4os+HdEaL15eLCFdIJDae6z4AFefz88wlrfjw96+j3LXl5p/Kzg</w:t>
      </w:r>
    </w:p>
    <w:p>
      <w:pPr>
        <w:pStyle w:val="PreformattedText"/>
        <w:bidi w:val="0"/>
        <w:spacing w:before="0" w:after="0"/>
        <w:jc w:val="left"/>
        <w:rPr/>
      </w:pPr>
      <w:r>
        <w:rPr/>
        <w:t>nTuG9OJLdsiXXiILrhypR+pr4vn5f5c69vi4/TFeLTJOQK5mwZZAAzTgM6OnAwJp6BwGe00SAoVJII</w:t>
      </w:r>
    </w:p>
    <w:p>
      <w:pPr>
        <w:pStyle w:val="PreformattedText"/>
        <w:bidi w:val="0"/>
        <w:spacing w:before="0" w:after="0"/>
        <w:jc w:val="left"/>
        <w:rPr/>
      </w:pPr>
      <w:r>
        <w:rPr/>
        <w:t>770wbIz7bUEahR9M4q5U0XBXmd8DxV41IqImZxsavHsqycETjz5rRFKlY+1XGaTbArJIPqSMCtYh5i</w:t>
      </w:r>
    </w:p>
    <w:p>
      <w:pPr>
        <w:pStyle w:val="PreformattedText"/>
        <w:bidi w:val="0"/>
        <w:spacing w:before="0" w:after="0"/>
        <w:jc w:val="left"/>
        <w:rPr/>
      </w:pPr>
      <w:r>
        <w:rPr/>
        <w:t>+KnmqvTbnR9Fbui1cIulPr6OwAMEmtozeONOUq+urdpSisG7ccK1eCauEt9ZbIuXFBzqcSyt098g4q</w:t>
      </w:r>
    </w:p>
    <w:p>
      <w:pPr>
        <w:pStyle w:val="PreformattedText"/>
        <w:bidi w:val="0"/>
        <w:spacing w:before="0" w:after="0"/>
        <w:jc w:val="left"/>
        <w:rPr/>
      </w:pPr>
      <w:r>
        <w:rPr/>
        <w:t>gnXX+tD8QFlbikNkqPfE0Bo3GN90cdruG1dTbqEoKTt+UUBBtL0pvul4w256VA9zQFzqNo27pcuSpC</w:t>
      </w:r>
    </w:p>
    <w:p>
      <w:pPr>
        <w:pStyle w:val="PreformattedText"/>
        <w:bidi w:val="0"/>
        <w:spacing w:before="0" w:after="0"/>
        <w:jc w:val="left"/>
        <w:rPr/>
      </w:pPr>
      <w:r>
        <w:rPr/>
        <w:t>SUoM5T/6UBrqkloqSFKUyJAoCQQzfMLbd6g4BAUNz70BDacX0G3nIUDntHenPgWrCFPsuJbd6Q0Q4l</w:t>
      </w:r>
    </w:p>
    <w:p>
      <w:pPr>
        <w:pStyle w:val="PreformattedText"/>
        <w:bidi w:val="0"/>
        <w:spacing w:before="0" w:after="0"/>
        <w:jc w:val="left"/>
        <w:rPr/>
      </w:pPr>
      <w:r>
        <w:rPr/>
        <w:t>IO5O9IJVzqrmt6OyhSE/irdUh0fmKf/Sp0DdX+Zf3bCn1A3LVv91RSsOLnhG9eVYXriMltsR9BWGca</w:t>
      </w:r>
    </w:p>
    <w:p>
      <w:pPr>
        <w:pStyle w:val="PreformattedText"/>
        <w:bidi w:val="0"/>
        <w:spacing w:before="0" w:after="0"/>
        <w:jc w:val="left"/>
        <w:rPr/>
      </w:pPr>
      <w:r>
        <w:rPr/>
        <w:t>Y/an8E6ou14gX8gp9KvmI8A+DWbU/j/TnVJd1NDiWnWnCCOxQrOPvVQr0pOCiw9xGz87KOgLM46lJE</w:t>
      </w:r>
    </w:p>
    <w:p>
      <w:pPr>
        <w:pStyle w:val="PreformattedText"/>
        <w:bidi w:val="0"/>
        <w:spacing w:before="0" w:after="0"/>
        <w:jc w:val="left"/>
        <w:rPr/>
      </w:pPr>
      <w:r>
        <w:rPr/>
        <w:t>zTyTE+61BepXpddblKuotK9gaidKldL+F/mPdcK8bXHDrr6xpupqU+01GziYmD7j+lYcmLp47uveWm</w:t>
      </w:r>
    </w:p>
    <w:p>
      <w:pPr>
        <w:pStyle w:val="PreformattedText"/>
        <w:bidi w:val="0"/>
        <w:spacing w:before="0" w:after="0"/>
        <w:jc w:val="left"/>
        <w:rPr/>
      </w:pPr>
      <w:r>
        <w:rPr/>
        <w:t>v/NsVFJ3VIg4iuefG2U2xSzEdhvVM7PppVMwRBp7IErV0EZMeKcoN+ZKRWmNY5itvn5cGunFjkxK07</w:t>
      </w:r>
    </w:p>
    <w:p>
      <w:pPr>
        <w:pStyle w:val="PreformattedText"/>
        <w:bidi w:val="0"/>
        <w:spacing w:before="0" w:after="0"/>
        <w:jc w:val="left"/>
        <w:rPr/>
      </w:pPr>
      <w:r>
        <w:rPr/>
        <w:t>53raFiKDCyZIJ2BpXo6U+nqkTnzWVGJoUUo9p7VnVFPYA96zaQnXMnsDWP40hyMpiKxqoRKzOD3rLL</w:t>
      </w:r>
    </w:p>
    <w:p>
      <w:pPr>
        <w:pStyle w:val="PreformattedText"/>
        <w:bidi w:val="0"/>
        <w:spacing w:before="0" w:after="0"/>
        <w:jc w:val="left"/>
        <w:rPr/>
      </w:pPr>
      <w:r>
        <w:rPr/>
        <w:t>ppiMk5J2BrOtBQokH6Vmf4eklCcYzUq/ExiSmQDSKdjJRkDIpdizZmu8O6dxnw9f6Bq7YesbxstqkZ</w:t>
      </w:r>
    </w:p>
    <w:p>
      <w:pPr>
        <w:pStyle w:val="PreformattedText"/>
        <w:bidi w:val="0"/>
        <w:spacing w:before="0" w:after="0"/>
        <w:jc w:val="left"/>
        <w:rPr/>
      </w:pPr>
      <w:r>
        <w:rPr/>
        <w:t>Seyh7iuvxuW4ZbY82Ezj50czeWurcmOM7jQ9UbLlopRXZ3gHpdbOxnz5Ffa+Lzzlm9vB5MPVV291I9</w:t>
      </w:r>
    </w:p>
    <w:p>
      <w:pPr>
        <w:pStyle w:val="PreformattedText"/>
        <w:bidi w:val="0"/>
        <w:spacing w:before="0" w:after="0"/>
        <w:jc w:val="left"/>
        <w:rPr/>
      </w:pPr>
      <w:r>
        <w:rPr/>
        <w:t>Rn3r28MtOaipIJ3rbe2dI5bpfQQQDB8VGUl7JtHBHMTifgJ9C9D1q6tWknNv1FTSvqk4rzOXwuLl7j</w:t>
      </w:r>
    </w:p>
    <w:p>
      <w:pPr>
        <w:pStyle w:val="PreformattedText"/>
        <w:bidi w:val="0"/>
        <w:spacing w:before="0" w:after="0"/>
        <w:jc w:val="left"/>
        <w:rPr/>
      </w:pPr>
      <w:r>
        <w:rPr/>
        <w:t>o4+fPC/HbtB+NjiCxbQjV+HrPUCkZdZWpsn7ZFePn/AIfC/wBXdPN+fV1c/HRZ9AjhB1TsbC4Ef0rO</w:t>
      </w:r>
    </w:p>
    <w:p>
      <w:pPr>
        <w:pStyle w:val="PreformattedText"/>
        <w:bidi w:val="0"/>
        <w:spacing w:before="0" w:after="0"/>
        <w:jc w:val="left"/>
        <w:rPr/>
      </w:pPr>
      <w:r>
        <w:rPr/>
        <w:t>f4Tf6r/zY0jiX41eLNRYW3pOjWWklR9LqyXVgfeBXXx/4fDG7rPLzb+RxTiXiziDju9/F8Qam/qLgO</w:t>
      </w:r>
    </w:p>
    <w:p>
      <w:pPr>
        <w:pStyle w:val="PreformattedText"/>
        <w:bidi w:val="0"/>
        <w:spacing w:before="0" w:after="0"/>
        <w:jc w:val="left"/>
        <w:rPr/>
      </w:pPr>
      <w:r>
        <w:rPr/>
        <w:t>EuK9CfonYV7PF43Hw/1jjz5cs+0BtpLCCR+grrxjn0E7dfLST1bVVB/B3Bevc2+JWtA4faUpa1A3F0</w:t>
      </w:r>
    </w:p>
    <w:p>
      <w:pPr>
        <w:pStyle w:val="PreformattedText"/>
        <w:bidi w:val="0"/>
        <w:spacing w:before="0" w:after="0"/>
        <w:jc w:val="left"/>
        <w:rPr/>
      </w:pPr>
      <w:r>
        <w:rPr/>
        <w:t>ofw7dvupR/y715fk+RjhG2HHcrqPoZy55faVyn4LtOHNIR1JZHU/cEQp90/mWr3J/Svjefm/lytfQc</w:t>
      </w:r>
    </w:p>
    <w:p>
      <w:pPr>
        <w:pStyle w:val="PreformattedText"/>
        <w:bidi w:val="0"/>
        <w:spacing w:before="0" w:after="0"/>
        <w:jc w:val="left"/>
        <w:rPr/>
      </w:pPr>
      <w:r>
        <w:rPr/>
        <w:t>XF/HjrS7UolWdhXnZV0z4VMmDBA96yaQVtPtkb0r0pLbODj61i0x6SGSEzHpJEGfFZkkJB6QO3ms8h</w:t>
      </w:r>
    </w:p>
    <w:p>
      <w:pPr>
        <w:pStyle w:val="PreformattedText"/>
        <w:bidi w:val="0"/>
        <w:spacing w:before="0" w:after="0"/>
        <w:jc w:val="left"/>
        <w:rPr/>
      </w:pPr>
      <w:r>
        <w:rPr/>
        <w:t>Zo9IAkknxvWaDlISEYnNECK6ApJGxma1VEbfyBVQyCekDqP3plSlWAJk+acSRXpBzJJqgGTMgHbzQC</w:t>
      </w:r>
    </w:p>
    <w:p>
      <w:pPr>
        <w:pStyle w:val="PreformattedText"/>
        <w:bidi w:val="0"/>
        <w:spacing w:before="0" w:after="0"/>
        <w:jc w:val="left"/>
        <w:rPr/>
      </w:pPr>
      <w:r>
        <w:rPr/>
        <w:t>exGJ7VUBJ6clUAUIy6NJPSohWPFXBOjCYHY1pCpgPqHc710YM8uidaYIzvvW0YzoOc+w7UzMIEH/DR</w:t>
      </w:r>
    </w:p>
    <w:p>
      <w:pPr>
        <w:pStyle w:val="PreformattedText"/>
        <w:bidi w:val="0"/>
        <w:spacing w:before="0" w:after="0"/>
        <w:jc w:val="left"/>
        <w:rPr/>
      </w:pPr>
      <w:r>
        <w:rPr/>
        <w:t>AD1bxse1UDVEQYwmZxQCJ9W5H1pbBUqgkGCPekBEYmYM9hSp49CJVBJ81jeqvHsZB3+tclrT8SWxPi</w:t>
      </w:r>
    </w:p>
    <w:p>
      <w:pPr>
        <w:pStyle w:val="PreformattedText"/>
        <w:bidi w:val="0"/>
        <w:spacing w:before="0" w:after="0"/>
        <w:jc w:val="left"/>
        <w:rPr/>
      </w:pPr>
      <w:r>
        <w:rPr/>
        <w:t>sbVY9JTYJHmubLtpRPzZjOBSyXj2LbghZ8E1m0WIiPeqjI4g9NBTticj3pEqb9XUtR8YrWKBT6pBO+</w:t>
      </w:r>
    </w:p>
    <w:p>
      <w:pPr>
        <w:pStyle w:val="PreformattedText"/>
        <w:bidi w:val="0"/>
        <w:spacing w:before="0" w:after="0"/>
        <w:jc w:val="left"/>
        <w:rPr/>
      </w:pPr>
      <w:r>
        <w:rPr/>
        <w:t>9aQqaRGeqAKqKnQanAkEA/c1TNDf9WMz7VvjEVFUoiQcD3rqwYXsAqmf2NbnYACVCSSRQUmiAdXVNC</w:t>
      </w:r>
    </w:p>
    <w:p>
      <w:pPr>
        <w:pStyle w:val="PreformattedText"/>
        <w:bidi w:val="0"/>
        <w:spacing w:before="0" w:after="0"/>
        <w:jc w:val="left"/>
        <w:rPr/>
      </w:pPr>
      <w:r>
        <w:rPr/>
        <w:t>ktmE4zThWbic1CzH+VCfWpQRCZ70h60VtIKSJO9SWqKjH61NEgrayJ6TFRelRMYvSlJSoBQOINEzs6</w:t>
      </w:r>
    </w:p>
    <w:p>
      <w:pPr>
        <w:pStyle w:val="PreformattedText"/>
        <w:bidi w:val="0"/>
        <w:spacing w:before="0" w:after="0"/>
        <w:jc w:val="left"/>
        <w:rPr/>
      </w:pPr>
      <w:r>
        <w:rPr/>
        <w:t>LW2gcf8Aw8cF8y0OO3VinT9QORd2g6FT7jvXfx+blgwz4McnAuLfgr4r0cl3hvUmNWZBkNvK6Fn9cV</w:t>
      </w:r>
    </w:p>
    <w:p>
      <w:pPr>
        <w:pStyle w:val="PreformattedText"/>
        <w:bidi w:val="0"/>
        <w:spacing w:before="0" w:after="0"/>
        <w:jc w:val="left"/>
        <w:rPr/>
      </w:pPr>
      <w:r>
        <w:rPr/>
        <w:t>6vF52GU+uG+PZfjlut8t+O+GXXEX3C1/IP52mytP6prtx58L1WV48sfxQKc1W36kuaVetKmIUyr/MV</w:t>
      </w:r>
    </w:p>
    <w:p>
      <w:pPr>
        <w:pStyle w:val="PreformattedText"/>
        <w:bidi w:val="0"/>
        <w:spacing w:before="0" w:after="0"/>
        <w:jc w:val="left"/>
        <w:rPr/>
      </w:pPr>
      <w:r>
        <w:rPr/>
        <w:t>pObH/qLhl/weysuJNUXFlw9ql2ZgFu3UR/Sl/Nh/1P8AHl/x9CnTmvNrpgK1SntP0rDJrACADJAnes</w:t>
      </w:r>
    </w:p>
    <w:p>
      <w:pPr>
        <w:pStyle w:val="PreformattedText"/>
        <w:bidi w:val="0"/>
        <w:spacing w:before="0" w:after="0"/>
        <w:jc w:val="left"/>
        <w:rPr/>
      </w:pPr>
      <w:r>
        <w:rPr/>
        <w:t>G8DUYzPbsKmqCOd5jxSAYSSc0AqUx3mgDpPSR49qtOQvUk+c1YSGNwZ27VTFLK4RAxSpxGc6sQRgUt</w:t>
      </w:r>
    </w:p>
    <w:p>
      <w:pPr>
        <w:pStyle w:val="PreformattedText"/>
        <w:bidi w:val="0"/>
        <w:spacing w:before="0" w:after="0"/>
        <w:jc w:val="left"/>
        <w:rPr/>
      </w:pPr>
      <w:r>
        <w:rPr/>
        <w:t>npEWQoKIPbNCojKnI7UKNIHbtTiawK85pkbuck/SlThOrB7f50yK0ZO9BDNYMHamm/RBCZIxQDCQVk</w:t>
      </w:r>
    </w:p>
    <w:p>
      <w:pPr>
        <w:pStyle w:val="PreformattedText"/>
        <w:bidi w:val="0"/>
        <w:spacing w:before="0" w:after="0"/>
        <w:jc w:val="left"/>
        <w:rPr/>
      </w:pPr>
      <w:r>
        <w:rPr/>
        <w:t>EYq8elQgBCvY1TMZIAPqxVQjmdyJ+1WkdKoPt3oCU3j6UFRW5EEKgA+KEnRuDA96AYcgxgUAIiDMdR</w:t>
      </w:r>
    </w:p>
    <w:p>
      <w:pPr>
        <w:pStyle w:val="PreformattedText"/>
        <w:bidi w:val="0"/>
        <w:spacing w:before="0" w:after="0"/>
        <w:jc w:val="left"/>
        <w:rPr/>
      </w:pPr>
      <w:r>
        <w:rPr/>
        <w:t>3oCOVQBgBW1AIFUAVuOnCYPmgEKgSBERVTqhGdTKZ7TUVpEJz0gjx3qK0xVdyqFnMk9zXPk0iGXCJ8</w:t>
      </w:r>
    </w:p>
    <w:p>
      <w:pPr>
        <w:pStyle w:val="PreformattedText"/>
        <w:bidi w:val="0"/>
        <w:spacing w:before="0" w:after="0"/>
        <w:jc w:val="left"/>
        <w:rPr/>
      </w:pPr>
      <w:r>
        <w:rPr/>
        <w:t>7TXPV49AqVOTOe9ZXpoA4uBsSRtmjHoG/MIGcdyaYDJnvFADbUEpI7CgF6ZyDianW6VeaviFaGm6w8</w:t>
      </w:r>
    </w:p>
    <w:p>
      <w:pPr>
        <w:pStyle w:val="PreformattedText"/>
        <w:bidi w:val="0"/>
        <w:spacing w:before="0" w:after="0"/>
        <w:jc w:val="left"/>
        <w:rPr/>
      </w:pPr>
      <w:r>
        <w:rPr/>
        <w:t>kt9IeaS6vq77138XyMXn/W9UW8EICklCEgJHmu2fMds9PQHKmx/DcI2hKYUtPUYrxOfL7p7/AI+Gsd</w:t>
      </w:r>
    </w:p>
    <w:p>
      <w:pPr>
        <w:pStyle w:val="PreformattedText"/>
        <w:bidi w:val="0"/>
        <w:spacing w:before="0" w:after="0"/>
        <w:jc w:val="left"/>
        <w:rPr/>
      </w:pPr>
      <w:r>
        <w:rPr/>
        <w:t>tg1BZYKlkSPFc+P2Oy345bxtdX198xtpHSk7RmBXThqRx8jmer6XqKglPyS2B4EmujGxx5S/8AGsPa</w:t>
      </w:r>
    </w:p>
    <w:p>
      <w:pPr>
        <w:pStyle w:val="PreformattedText"/>
        <w:bidi w:val="0"/>
        <w:spacing w:before="0" w:after="0"/>
        <w:jc w:val="left"/>
        <w:rPr/>
      </w:pPr>
      <w:r>
        <w:rPr/>
        <w:t>Pfdaj8pSs4JFVuRn6W/giNFuyOooIjwKNyp9Mv8AiXbi+sUmCSnsDU2R0YWxtnDXFdw2EhZOMEHauH</w:t>
      </w:r>
    </w:p>
    <w:p>
      <w:pPr>
        <w:pStyle w:val="PreformattedText"/>
        <w:bidi w:val="0"/>
        <w:spacing w:before="0" w:after="0"/>
        <w:jc w:val="left"/>
        <w:rPr/>
      </w:pPr>
      <w:r>
        <w:rPr/>
        <w:t>k449Lh5spXRtK4gS8ykq3ivOz43sYcm4trTUw4VDbx71l6tplsdDnzMA1PqvYilJQImfM0Wf8AFS/A</w:t>
      </w:r>
    </w:p>
    <w:p>
      <w:pPr>
        <w:pStyle w:val="PreformattedText"/>
        <w:bidi w:val="0"/>
        <w:spacing w:before="0" w:after="0"/>
        <w:jc w:val="left"/>
        <w:rPr/>
      </w:pPr>
      <w:r>
        <w:rPr/>
        <w:t>VXTSMFYH3qfW1neSRhv2AJK0iPcUv46j+WQjeqWgyXk/Y1N47/w/5sf+jI1BlyehwE9hU+ln40nLj+</w:t>
      </w:r>
    </w:p>
    <w:p>
      <w:pPr>
        <w:pStyle w:val="PreformattedText"/>
        <w:bidi w:val="0"/>
        <w:spacing w:before="0" w:after="0"/>
        <w:jc w:val="left"/>
        <w:rPr/>
      </w:pPr>
      <w:r>
        <w:rPr/>
        <w:t>UJ27QJBM/Sj1v/AA/5JQXUpLZUkz9Kcln4PaVBePWhWYkGqZZXcc545sosCo5VNe14t1p4XkxztmyC</w:t>
      </w:r>
    </w:p>
    <w:p>
      <w:pPr>
        <w:pStyle w:val="PreformattedText"/>
        <w:bidi w:val="0"/>
        <w:spacing w:before="0" w:after="0"/>
        <w:jc w:val="left"/>
        <w:rPr/>
      </w:pPr>
      <w:r>
        <w:rPr/>
        <w:t>0KVIBKo+1etMvjwMol21n0vt9PdQGKrbIzUbUo/EAYLiTEe1Le5S/Y+kvw2P/iOR3CgUorKLRI9WD3</w:t>
      </w:r>
    </w:p>
    <w:p>
      <w:pPr>
        <w:pStyle w:val="PreformattedText"/>
        <w:bidi w:val="0"/>
        <w:spacing w:before="0" w:after="0"/>
        <w:jc w:val="left"/>
        <w:rPr/>
      </w:pPr>
      <w:r>
        <w:rPr/>
        <w:t>r5ryP717vH/SN/WO0ZrlaGkQBjqBGfakEdxMmQYpgFSN4NOXQMP0zWgCUQZ9sVpGeQSj2nYxWmLOBy</w:t>
      </w:r>
    </w:p>
    <w:p>
      <w:pPr>
        <w:pStyle w:val="PreformattedText"/>
        <w:bidi w:val="0"/>
        <w:spacing w:before="0" w:after="0"/>
        <w:jc w:val="left"/>
        <w:rPr/>
      </w:pPr>
      <w:r>
        <w:rPr/>
        <w:t>frW+PRXs0rwZH6VcZh/MMZxWgIVwMCnEECuqTO9VKDUqJ7++KqMh2lEg++RVSpPkR49qrZHtr9RpA8</w:t>
      </w:r>
    </w:p>
    <w:p>
      <w:pPr>
        <w:pStyle w:val="PreformattedText"/>
        <w:bidi w:val="0"/>
        <w:spacing w:before="0" w:after="0"/>
        <w:jc w:val="left"/>
        <w:rPr/>
      </w:pPr>
      <w:r>
        <w:rPr/>
        <w:t>HEk0BgWcztQD/nkA0AVpwOAnaDvQBG1QCZjH60AqlxJnIoAXzBG2ZpU9HNqEf5VnRpkjsDUqEScSB9</w:t>
      </w:r>
    </w:p>
    <w:p>
      <w:pPr>
        <w:pStyle w:val="PreformattedText"/>
        <w:bidi w:val="0"/>
        <w:spacing w:before="0" w:after="0"/>
        <w:jc w:val="left"/>
        <w:rPr/>
      </w:pPr>
      <w:r>
        <w:rPr/>
        <w:t>6hU6FSojtIPekCdZnO9AYFYoByVEDOR2oBErz2H0oBwczM+2aAUECOw80AMZkDtVJZ1wc7GrgHC09M</w:t>
      </w:r>
    </w:p>
    <w:p>
      <w:pPr>
        <w:pStyle w:val="PreformattedText"/>
        <w:bidi w:val="0"/>
        <w:spacing w:before="0" w:after="0"/>
        <w:jc w:val="left"/>
        <w:rPr/>
      </w:pPr>
      <w:r>
        <w:rPr/>
        <w:t>jt4qwRLmDG0UBnXjEz2oKnMuSZJIiqiElB6kjzWuPSMheqQBVxMAuVSBMYNRVowMAxuazOHiJ3J9zQ</w:t>
      </w:r>
    </w:p>
    <w:p>
      <w:pPr>
        <w:pStyle w:val="PreformattedText"/>
        <w:bidi w:val="0"/>
        <w:spacing w:before="0" w:after="0"/>
        <w:jc w:val="left"/>
        <w:rPr/>
      </w:pPr>
      <w:r>
        <w:rPr/>
        <w:t>odhz5UKTAz3oLThHxI/DRbcx7Z3ifhppNvxOwnqeZT6UXgHb/i8HvXreJ5l47Ma4OfgmUeLW3LjTL1</w:t>
      </w:r>
    </w:p>
    <w:p>
      <w:pPr>
        <w:pStyle w:val="PreformattedText"/>
        <w:bidi w:val="0"/>
        <w:spacing w:before="0" w:after="0"/>
        <w:jc w:val="left"/>
        <w:rPr/>
      </w:pPr>
      <w:r>
        <w:rPr/>
        <w:t>2yvmXLS8aUUOMupKVJUOxBr63h5pnjt4947hVzb3YicA963QMpxK8gT9aVATiQ4mYH0AqKrGIqrBCi</w:t>
      </w:r>
    </w:p>
    <w:p>
      <w:pPr>
        <w:pStyle w:val="PreformattedText"/>
        <w:bidi w:val="0"/>
        <w:spacing w:before="0" w:after="0"/>
        <w:jc w:val="left"/>
        <w:rPr/>
      </w:pPr>
      <w:r>
        <w:rPr/>
        <w:t>JTidqj1jQiNNZ64DYFHrAlNWrbBBCACPAp+sgHSsCf2NPQAuNQSg5O3elvQiHp9pqfFus2+jaHarv9</w:t>
      </w:r>
    </w:p>
    <w:p>
      <w:pPr>
        <w:pStyle w:val="PreformattedText"/>
        <w:bidi w:val="0"/>
        <w:spacing w:before="0" w:after="0"/>
        <w:jc w:val="left"/>
        <w:rPr/>
      </w:pPr>
      <w:r>
        <w:rPr/>
        <w:t>RuVdKGmxPSPJ8CvM8nmxw+tcMLndR7y+HzkFYcmNFU/cdF5xJeJBurnfo/3E+w/evj/I8rLkuo9zh4</w:t>
      </w:r>
    </w:p>
    <w:p>
      <w:pPr>
        <w:pStyle w:val="PreformattedText"/>
        <w:bidi w:val="0"/>
        <w:spacing w:before="0" w:after="0"/>
        <w:jc w:val="left"/>
        <w:rPr/>
      </w:pPr>
      <w:r>
        <w:rPr/>
        <w:t>ZhPrqTq+okZHaa8+f8dQMQe5pkT5ZIx+9OAFZIERjvVA0J6SQNtxQGJB6enHuaAwR1RBx/SgqacEmn</w:t>
      </w:r>
    </w:p>
    <w:p>
      <w:pPr>
        <w:pStyle w:val="PreformattedText"/>
        <w:bidi w:val="0"/>
        <w:spacing w:before="0" w:after="0"/>
        <w:jc w:val="left"/>
        <w:rPr/>
      </w:pPr>
      <w:r>
        <w:rPr/>
        <w:t>OknAQg5zM5rTFIyFCREia0xKlEbSDBxWqWIHUrA3MGj9Z/qPruu2vC+g3+p3boaat2iszuYFb49s8v</w:t>
      </w:r>
    </w:p>
    <w:p>
      <w:pPr>
        <w:pStyle w:val="PreformattedText"/>
        <w:bidi w:val="0"/>
        <w:spacing w:before="0" w:after="0"/>
        <w:jc w:val="left"/>
        <w:rPr/>
      </w:pPr>
      <w:r>
        <w:rPr/>
        <w:t>kfN3m9xk3x/zCe1NgKVZqSW2yo/vXTIwUXCbYRqaA/0BpKyEA95BqhA7h0O645blUBQ+UR4B3oUiaX</w:t>
      </w:r>
    </w:p>
    <w:p>
      <w:pPr>
        <w:pStyle w:val="PreformattedText"/>
        <w:bidi w:val="0"/>
        <w:spacing w:before="0" w:after="0"/>
        <w:jc w:val="left"/>
        <w:rPr/>
      </w:pPr>
      <w:r>
        <w:rPr/>
        <w:t>cLbYdKiuQAzCj3SY/pQGta22HNU6+vrWFSSew8UBXXjifmQD6pkUBN/vQm3QlJ6owoE70ANpaEqCHB</w:t>
      </w:r>
    </w:p>
    <w:p>
      <w:pPr>
        <w:pStyle w:val="PreformattedText"/>
        <w:bidi w:val="0"/>
        <w:spacing w:before="0" w:after="0"/>
        <w:jc w:val="left"/>
        <w:rPr/>
      </w:pPr>
      <w:r>
        <w:rPr/>
        <w:t>6Vflg0Bi2VNDqTIUjAzQFcu7MqkQtB3pBM0zUvkl1aFSJB2380wYb4Wb0tgFsLKpnMGnIF3+ITqXS4</w:t>
      </w:r>
    </w:p>
    <w:p>
      <w:pPr>
        <w:pStyle w:val="PreformattedText"/>
        <w:bidi w:val="0"/>
        <w:spacing w:before="0" w:after="0"/>
        <w:jc w:val="left"/>
        <w:rPr/>
      </w:pPr>
      <w:r>
        <w:rPr/>
        <w:t>T8u6aR1oV2UBSsCXw1qCrIa3ZLSUhVspaTO0g1jnPi8ScG6u2xcAghSyIzuDWS29ao+3qWi3DS2wQl</w:t>
      </w:r>
    </w:p>
    <w:p>
      <w:pPr>
        <w:pStyle w:val="PreformattedText"/>
        <w:bidi w:val="0"/>
        <w:spacing w:before="0" w:after="0"/>
        <w:jc w:val="left"/>
        <w:rPr/>
      </w:pPr>
      <w:r>
        <w:rPr/>
        <w:t>BV1junxVY9lWl8DtJHEilvdPS3brWgK8AGqzSVp1abO3dcVJSVKQj2NZybhy6F4auVaXxhpWooILtp</w:t>
      </w:r>
    </w:p>
    <w:p>
      <w:pPr>
        <w:pStyle w:val="PreformattedText"/>
        <w:bidi w:val="0"/>
        <w:spacing w:before="0" w:after="0"/>
        <w:jc w:val="left"/>
        <w:rPr/>
      </w:pPr>
      <w:r>
        <w:rPr/>
        <w:t>dJfX1KgBJwf61Oc1G/Ffr6PcK6407ZWDKHC4v5KSSnIV71wWadn62lfUqSrHtSiL2YlyARPsKog3HA</w:t>
      </w:r>
    </w:p>
    <w:p>
      <w:pPr>
        <w:pStyle w:val="PreformattedText"/>
        <w:bidi w:val="0"/>
        <w:spacing w:before="0" w:after="0"/>
        <w:jc w:val="left"/>
        <w:rPr/>
      </w:pPr>
      <w:r>
        <w:rPr/>
        <w:t>J7mYpwBIcABwMdzWmPbO9ifMEzIgdjXTGeRzLg6RMAzVS/GevoinisqmDntSpyGhe5kikrWjfmATG9</w:t>
      </w:r>
    </w:p>
    <w:p>
      <w:pPr>
        <w:pStyle w:val="PreformattedText"/>
        <w:bidi w:val="0"/>
        <w:spacing w:before="0" w:after="0"/>
        <w:jc w:val="left"/>
        <w:rPr/>
      </w:pPr>
      <w:r>
        <w:rPr/>
        <w:t>RSK08BJqGkECpJhUDc1j+NIchzGTE4msKqEBgnfesr00xHbWNpmPNZ1oKhXYmQD3rM/wAHZA9RgGpV</w:t>
      </w:r>
    </w:p>
    <w:p>
      <w:pPr>
        <w:pStyle w:val="PreformattedText"/>
        <w:bidi w:val="0"/>
        <w:spacing w:before="0" w:after="0"/>
        <w:jc w:val="left"/>
        <w:rPr/>
      </w:pPr>
      <w:r>
        <w:rPr/>
        <w:t>+JTB6ZMmD4qKU7TLdBO9JVuhwjpO21G9dFLL8a7zL5a6NzZ4Ye0fWWklyCbe6SP4jK+xSa9LxfJvFl</w:t>
      </w:r>
    </w:p>
    <w:p>
      <w:pPr>
        <w:pStyle w:val="PreformattedText"/>
        <w:bidi w:val="0"/>
        <w:spacing w:before="0" w:after="0"/>
        <w:jc w:val="left"/>
        <w:rPr/>
      </w:pPr>
      <w:r>
        <w:rPr/>
        <w:t>HNy8OOfx89+aPLTiPkpr69P123cc05R/1bUUJJacT2z2Psa+24PKx5Z8v14XLxZcd6+KK11JDrYUlQ</w:t>
      </w:r>
    </w:p>
    <w:p>
      <w:pPr>
        <w:pStyle w:val="PreformattedText"/>
        <w:bidi w:val="0"/>
        <w:spacing w:before="0" w:after="0"/>
        <w:jc w:val="left"/>
        <w:rPr/>
      </w:pPr>
      <w:r>
        <w:rPr/>
        <w:t>IJ7GvVwu45VgxdoViRVlpJZchWDip0lZWzaVoJ3mg4j3DCMkYjFOBBUmJApiGKcCBlQmjo0G7vkNpV</w:t>
      </w:r>
    </w:p>
    <w:p>
      <w:pPr>
        <w:pStyle w:val="PreformattedText"/>
        <w:bidi w:val="0"/>
        <w:spacing w:before="0" w:after="0"/>
        <w:jc w:val="left"/>
        <w:rPr/>
      </w:pPr>
      <w:r>
        <w:rPr/>
        <w:t>/ECU+azyzk7K7/ABdcteUvFHOfVPkaMwbbSm1Q/qjySGkj2/xH2FebzebjhK24uDLK7r3lys5Y6Jyg</w:t>
      </w:r>
    </w:p>
    <w:p>
      <w:pPr>
        <w:pStyle w:val="PreformattedText"/>
        <w:bidi w:val="0"/>
        <w:spacing w:before="0" w:after="0"/>
        <w:jc w:val="left"/>
        <w:rPr/>
      </w:pPr>
      <w:r>
        <w:rPr/>
        <w:t>4aTpOkN9byyFXF4sfxH1+Sf6CvkfJ8m8te/wcE45tsbj5ClSYrznUUAlWN/NZ0HoHUY98nzSUkNpJW</w:t>
      </w:r>
    </w:p>
    <w:p>
      <w:pPr>
        <w:pStyle w:val="PreformattedText"/>
        <w:bidi w:val="0"/>
        <w:spacing w:before="0" w:after="0"/>
        <w:jc w:val="left"/>
        <w:rPr/>
      </w:pPr>
      <w:r>
        <w:rPr/>
        <w:t>RAjsamnB2hO571lWuKQgQDiM1lTnY6diBB71lV2bFEGFdu4qU+kYoAnH0iaIm46AWk9JG2a1CMpMdR</w:t>
      </w:r>
    </w:p>
    <w:p>
      <w:pPr>
        <w:pStyle w:val="PreformattedText"/>
        <w:bidi w:val="0"/>
        <w:spacing w:before="0" w:after="0"/>
        <w:jc w:val="left"/>
        <w:rPr/>
      </w:pPr>
      <w:r>
        <w:rPr/>
        <w:t>H71UBhMA7GKYNOATANOIYoEgmBBFUDNz7CgEIx0kbHtVRP7DS4ETKeoUJyNKhHYmauHOgyraQAfNbY</w:t>
      </w:r>
    </w:p>
    <w:p>
      <w:pPr>
        <w:pStyle w:val="PreformattedText"/>
        <w:bidi w:val="0"/>
        <w:spacing w:before="0" w:after="0"/>
        <w:jc w:val="left"/>
        <w:rPr/>
      </w:pPr>
      <w:r>
        <w:rPr/>
        <w:t>negyoFQ3AOMVtixy6KfH71oxnQZIJmRmqhmqVM+okjZPvTgCJSZIMHwaoBlXq6TNKgiUnqIkAdppA5</w:t>
      </w:r>
    </w:p>
    <w:p>
      <w:pPr>
        <w:pStyle w:val="PreformattedText"/>
        <w:bidi w:val="0"/>
        <w:spacing w:before="0" w:after="0"/>
        <w:jc w:val="left"/>
        <w:rPr/>
      </w:pPr>
      <w:r>
        <w:rPr/>
        <w:t>uIjMjc9qQGKYAMkmpVCI8xWd6qse0plJVkSa48l/ie23A81zZNeObg6QSnBisPjT1ObBBmlarHHVSm</w:t>
      </w:r>
    </w:p>
    <w:p>
      <w:pPr>
        <w:pStyle w:val="PreformattedText"/>
        <w:bidi w:val="0"/>
        <w:spacing w:before="0" w:after="0"/>
        <w:jc w:val="left"/>
        <w:rPr/>
      </w:pPr>
      <w:r>
        <w:rPr/>
        <w:t>UgqqVJaB3qoyp/tNBMIISfakIpLpZDihua1igJgEgxmtIVKT1AY3qoqdIzi/UfFXGYZUEgggE7104o</w:t>
      </w:r>
    </w:p>
    <w:p>
      <w:pPr>
        <w:pStyle w:val="PreformattedText"/>
        <w:bidi w:val="0"/>
        <w:spacing w:before="0" w:after="0"/>
        <w:jc w:val="left"/>
        <w:rPr/>
      </w:pPr>
      <w:r>
        <w:rPr/>
        <w:t>qFcYWRMzmujFhe0RagcDetlGTkzt2g0A5Powe/mgJDUzGd6AsrdJCsD70glJgFU7z2pJO2EikRyV5q</w:t>
      </w:r>
    </w:p>
    <w:p>
      <w:pPr>
        <w:pStyle w:val="PreformattedText"/>
        <w:bidi w:val="0"/>
        <w:spacing w:before="0" w:after="0"/>
        <w:jc w:val="left"/>
        <w:rPr/>
      </w:pPr>
      <w:r>
        <w:rPr/>
        <w:t>Lfip9HbchEeKnuK1D0ECsrVSJDZIBzE+1RarSa2+ttIM42pTKwtQYaisJUDEeDWs5spPlZ/wAUpA6w</w:t>
      </w:r>
    </w:p>
    <w:p>
      <w:pPr>
        <w:pStyle w:val="PreformattedText"/>
        <w:bidi w:val="0"/>
        <w:spacing w:before="0" w:after="0"/>
        <w:jc w:val="left"/>
        <w:rPr/>
      </w:pPr>
      <w:r>
        <w:rPr/>
        <w:t>5lVsyr6oBo/8jP8A6V4Yks3aWkwhCWx4SkCpvPlfif4Y01aZB7GvqbNvJnaIUlQg4rGzbbEJYKSZ7Y</w:t>
      </w:r>
    </w:p>
    <w:p>
      <w:pPr>
        <w:pStyle w:val="PreformattedText"/>
        <w:bidi w:val="0"/>
        <w:spacing w:before="0" w:after="0"/>
        <w:jc w:val="left"/>
        <w:rPr/>
      </w:pPr>
      <w:r>
        <w:rPr/>
        <w:t>rLWmmPRh9PqOPes60nQYSAM70oDOiZgHFPQYgQkkUwKkjo9xQnIRpRCTiiFEluMVpCoyZ6SPakQKj6</w:t>
      </w:r>
    </w:p>
    <w:p>
      <w:pPr>
        <w:pStyle w:val="PreformattedText"/>
        <w:bidi w:val="0"/>
        <w:spacing w:before="0" w:after="0"/>
        <w:jc w:val="left"/>
        <w:rPr/>
      </w:pPr>
      <w:r>
        <w:rPr/>
        <w:t>jG+2aDiK4UnqAjx9aFAHBIOMUAzc9pqokhT0+KBDCqAfG1Sc+MH/AL81U6IRoQmRA33oQIkjM0EVKw</w:t>
      </w:r>
    </w:p>
    <w:p>
      <w:pPr>
        <w:pStyle w:val="PreformattedText"/>
        <w:bidi w:val="0"/>
        <w:spacing w:before="0" w:after="0"/>
        <w:jc w:val="left"/>
        <w:rPr/>
      </w:pPr>
      <w:r>
        <w:rPr/>
        <w:t>RtgUBhV2n/ANKcOEQqNs1oo5C52n7UMRU/mOI+1azohmukYmfNMktrGBmaCoyBE49qElB6hBJHtQDS</w:t>
      </w:r>
    </w:p>
    <w:p>
      <w:pPr>
        <w:pStyle w:val="PreformattedText"/>
        <w:bidi w:val="0"/>
        <w:spacing w:before="0" w:after="0"/>
        <w:jc w:val="left"/>
        <w:rPr/>
      </w:pPr>
      <w:r>
        <w:rPr/>
        <w:t>cR2oAcTNAM6cGPtNANMdGQBB7CnAaMEgGO9IGSSM5VRtUAdKoPV9op6VPivfUpXUk4jvUbVj2rbkhK</w:t>
      </w:r>
    </w:p>
    <w:p>
      <w:pPr>
        <w:pStyle w:val="PreformattedText"/>
        <w:bidi w:val="0"/>
        <w:spacing w:before="0" w:after="0"/>
        <w:jc w:val="left"/>
        <w:rPr/>
      </w:pPr>
      <w:r>
        <w:rPr/>
        <w:t>R3juK5cm86QlyCZiP3rAYo4c9cAkAjvUaaQI9sg53pHDfyj/KkYalYEb9qAZKsYEUAdjJTBBzSnZV5</w:t>
      </w:r>
    </w:p>
    <w:p>
      <w:pPr>
        <w:pStyle w:val="PreformattedText"/>
        <w:bidi w:val="0"/>
        <w:spacing w:before="0" w:after="0"/>
        <w:jc w:val="left"/>
        <w:rPr/>
      </w:pPr>
      <w:r>
        <w:rPr/>
        <w:t>1+KW0L3EDCc/xmUpnsE5rt4yuO48031kn8Q03CgVL6cD3iurLL/VlMf9o9UcH2IsuGbNGR0tpkHevC</w:t>
      </w:r>
    </w:p>
    <w:p>
      <w:pPr>
        <w:pStyle w:val="PreformattedText"/>
        <w:bidi w:val="0"/>
        <w:spacing w:before="0" w:after="0"/>
        <w:jc w:val="left"/>
        <w:rPr/>
      </w:pPr>
      <w:r>
        <w:rPr/>
        <w:t>zu8q+k4prBartxcMnZRHYiojW6UNtpTNzduJUgAg5BTTt0j1lR9R4TYUtSihIJ8AbUv5LOhOPH/iku</w:t>
      </w:r>
    </w:p>
    <w:p>
      <w:pPr>
        <w:pStyle w:val="PreformattedText"/>
        <w:bidi w:val="0"/>
        <w:spacing w:before="0" w:after="0"/>
        <w:jc w:val="left"/>
        <w:rPr/>
      </w:pPr>
      <w:r>
        <w:rPr/>
        <w:t>eHLNI6fkoKu8ileWtcePH/iouuH7UFXSykDwBUfyZNP4sbOlLqHCrK0mW+kHaK2nLdMb4+NUZ4WRau</w:t>
      </w:r>
    </w:p>
    <w:p>
      <w:pPr>
        <w:pStyle w:val="PreformattedText"/>
        <w:bidi w:val="0"/>
        <w:spacing w:before="0" w:after="0"/>
        <w:jc w:val="left"/>
        <w:rPr/>
      </w:pPr>
      <w:r>
        <w:rPr/>
        <w:t>EpJI8Gl/Jvspwet2tbBJa9IERWWd27MJqLvTlnqBzFc2nVOlk3cFMmYE7UaVALm+6QSDB96NFbqNQ1</w:t>
      </w:r>
    </w:p>
    <w:p>
      <w:pPr>
        <w:pStyle w:val="PreformattedText"/>
        <w:bidi w:val="0"/>
        <w:spacing w:before="0" w:after="0"/>
        <w:jc w:val="left"/>
        <w:rPr/>
      </w:pPr>
      <w:r>
        <w:rPr/>
        <w:t>fWHlKUAs4O9bYY/frhzyafqOvXbSiQ6sIEzBruxxlcOWVv1SjjW8DkJWr71rOPG/jly5LAUce6rbud</w:t>
      </w:r>
    </w:p>
    <w:p>
      <w:pPr>
        <w:pStyle w:val="PreformattedText"/>
        <w:bidi w:val="0"/>
        <w:spacing w:before="0" w:after="0"/>
        <w:jc w:val="left"/>
        <w:rPr/>
      </w:pPr>
      <w:r>
        <w:rPr/>
        <w:t>SX1DP5QaMuDG/icfJs6bfpnNB9dukPQ4Yyo71z5eLPx1YeXf1uPCvGDWsNKb6oV4NcHJwXF6PFzzL5</w:t>
      </w:r>
    </w:p>
    <w:p>
      <w:pPr>
        <w:pStyle w:val="PreformattedText"/>
        <w:bidi w:val="0"/>
        <w:spacing w:before="0" w:after="0"/>
        <w:jc w:val="left"/>
        <w:rPr/>
      </w:pPr>
      <w:r>
        <w:rPr/>
        <w:t>V4VhOMGsfX66N7jWuJNO/G2SkRJOU128WXrXn82G45abY2zbyCIU2vM/WvWxy9o+fzw9amaanru2xI</w:t>
      </w:r>
    </w:p>
    <w:p>
      <w:pPr>
        <w:pStyle w:val="PreformattedText"/>
        <w:bidi w:val="0"/>
        <w:spacing w:before="0" w:after="0"/>
        <w:jc w:val="left"/>
        <w:rPr/>
      </w:pPr>
      <w:r>
        <w:rPr/>
        <w:t>iZFWx0FqDRN600MlboRPiTU26ha+x9N+XmlN8P8IaVYNQhtm3SlP6V4XL9yr18PmMi9UYzjxXG2hQR</w:t>
      </w:r>
    </w:p>
    <w:p>
      <w:pPr>
        <w:pStyle w:val="PreformattedText"/>
        <w:bidi w:val="0"/>
        <w:spacing w:before="0" w:after="0"/>
        <w:jc w:val="left"/>
        <w:rPr/>
      </w:pPr>
      <w:r>
        <w:rPr/>
        <w:t>0x370ho1xoQYyaQRVJIJ7CiECsztgzsa0xvwgXD0z5PetcUZAKkJJBzOa1jMwKOROa0lOz4YcgEZrW</w:t>
      </w:r>
    </w:p>
    <w:p>
      <w:pPr>
        <w:pStyle w:val="PreformattedText"/>
        <w:bidi w:val="0"/>
        <w:spacing w:before="0" w:after="0"/>
        <w:jc w:val="left"/>
        <w:rPr/>
      </w:pPr>
      <w:r>
        <w:rPr/>
        <w:t>VlownfwK03sidRUCO1UAiSSNwBTjOzZUKjt96uIs0ehZERPimiHpXAAJP1pxRyXPqZ8VRDhUwDsKEk</w:t>
      </w:r>
    </w:p>
    <w:p>
      <w:pPr>
        <w:pStyle w:val="PreformattedText"/>
        <w:bidi w:val="0"/>
        <w:spacing w:before="0" w:after="0"/>
        <w:jc w:val="left"/>
        <w:rPr/>
      </w:pPr>
      <w:r>
        <w:rPr/>
        <w:t>+ZMGcCgHJV1AxjNAFbVjO20UAZJgkY280Ai1jpj3ikcMSe4zSUcnbIxtvU0FH+GZqNKxPQvpMGY2qa</w:t>
      </w:r>
    </w:p>
    <w:p>
      <w:pPr>
        <w:pStyle w:val="PreformattedText"/>
        <w:bidi w:val="0"/>
        <w:spacing w:before="0" w:after="0"/>
        <w:jc w:val="left"/>
        <w:rPr/>
      </w:pPr>
      <w:r>
        <w:rPr/>
        <w:t>qnggiJIzipSQKjvNAOBIiPNAPBkxP1oDPSTFANkA7R4ohkSsie4qjYkyPFMqVICiO5HeriBEnEHt+9</w:t>
      </w:r>
    </w:p>
    <w:p>
      <w:pPr>
        <w:pStyle w:val="PreformattedText"/>
        <w:bidi w:val="0"/>
        <w:spacing w:before="0" w:after="0"/>
        <w:jc w:val="left"/>
        <w:rPr/>
      </w:pPr>
      <w:r>
        <w:rPr/>
        <w:t>OA7qwKYIFDvggRAoI9AA80RKYwoFIOwJrWJqR6YInAFXskN45nt9aigEEk+PcVKp8Ie4nNKmRKiZ/Y</w:t>
      </w:r>
    </w:p>
    <w:p>
      <w:pPr>
        <w:pStyle w:val="PreformattedText"/>
        <w:bidi w:val="0"/>
        <w:spacing w:before="0" w:after="0"/>
        <w:jc w:val="left"/>
        <w:rPr/>
      </w:pPr>
      <w:r>
        <w:rPr/>
        <w:t>VIFYfKVj1QfahNc15w/D1w5zhYVcFI0rX04bv2RHV7LHcV6Pj+ZnxXVvxzZ8Mz6eNuYPJ/jLlPdrTr</w:t>
      </w:r>
    </w:p>
    <w:p>
      <w:pPr>
        <w:pStyle w:val="PreformattedText"/>
        <w:bidi w:val="0"/>
        <w:spacing w:before="0" w:after="0"/>
        <w:jc w:val="left"/>
        <w:rPr/>
      </w:pPr>
      <w:r>
        <w:rPr/>
        <w:t>WmuXFgD6L+1BW0oeSRt96+n4fNw5I8rk4c8fxqVprjTwBbcBHcd67seXHKfHLq9aTm9QSqTMT5qvaH</w:t>
      </w:r>
    </w:p>
    <w:p>
      <w:pPr>
        <w:pStyle w:val="PreformattedText"/>
        <w:bidi w:val="0"/>
        <w:spacing w:before="0" w:after="0"/>
        <w:jc w:val="left"/>
        <w:rPr/>
      </w:pPr>
      <w:r>
        <w:rPr/>
        <w:t>jL+s/GpIJkGje2hp1BCAMgn2oBP71bM+r9qm3QQ3tbR+UudI8Heoyzkm6O298vOQnGPNi4aVbWrmka</w:t>
      </w:r>
    </w:p>
    <w:p>
      <w:pPr>
        <w:pStyle w:val="PreformattedText"/>
        <w:bidi w:val="0"/>
        <w:spacing w:before="0" w:after="0"/>
        <w:jc w:val="left"/>
        <w:rPr/>
      </w:pPr>
      <w:r>
        <w:rPr/>
        <w:t>MSCvUbxJTI/3E7mvJ8jzsMJqOnj4Ms79j2pyh5L8Ocm9KFvpjAudRWP42oPAFxw/XsK+W5ufLmu7Xr</w:t>
      </w:r>
    </w:p>
    <w:p>
      <w:pPr>
        <w:pStyle w:val="PreformattedText"/>
        <w:bidi w:val="0"/>
        <w:spacing w:before="0" w:after="0"/>
        <w:jc w:val="left"/>
        <w:rPr/>
      </w:pPr>
      <w:r>
        <w:rPr/>
        <w:t>8XFjx9N9duCsKMgK7xXG6p0G2v0bx5moDCcHM/SgAjcyTTgMKoA8TtVAhUSCAM+KChqVSN9qBs/rH+</w:t>
      </w:r>
    </w:p>
    <w:p>
      <w:pPr>
        <w:pStyle w:val="PreformattedText"/>
        <w:bidi w:val="0"/>
        <w:spacing w:before="0" w:after="0"/>
        <w:jc w:val="left"/>
        <w:rPr/>
      </w:pPr>
      <w:r>
        <w:rPr/>
        <w:t>LbagbN6pI+szVRJZwoTNXik5tyFDqBxWkKsKoMxEmtcWd6Ft1EKAnBMVSHn74uubjPDenM8NNIX+Ku</w:t>
      </w:r>
    </w:p>
    <w:p>
      <w:pPr>
        <w:pStyle w:val="PreformattedText"/>
        <w:bidi w:val="0"/>
        <w:spacing w:before="0" w:after="0"/>
        <w:jc w:val="left"/>
        <w:rPr/>
      </w:pPr>
      <w:r>
        <w:rPr/>
        <w:t>h1FZwkp2iunjjLOvFFjbrdLgcWloIUVYMSDXRGSdbqTc6MmFJ/G2bwyDHUmcftTqlXxRqP4PiRu+aE</w:t>
      </w:r>
    </w:p>
    <w:p>
      <w:pPr>
        <w:pStyle w:val="PreformattedText"/>
        <w:bidi w:val="0"/>
        <w:spacing w:before="0" w:after="0"/>
        <w:jc w:val="left"/>
        <w:rPr/>
      </w:pPr>
      <w:r>
        <w:rPr/>
        <w:t>NO9J6T3qQJc6izcepshCVq6+mcTQGnak8XLh1wYz271UCCtxSkZMnafFANadMFOAJiaQES+en1GCDI</w:t>
      </w:r>
    </w:p>
    <w:p>
      <w:pPr>
        <w:pStyle w:val="PreformattedText"/>
        <w:bidi w:val="0"/>
        <w:spacing w:before="0" w:after="0"/>
        <w:jc w:val="left"/>
        <w:rPr/>
      </w:pPr>
      <w:r>
        <w:rPr/>
        <w:t>pBObui8CnzEHxQEF9BDh6fUNjRCt0a2vpbBiZO3iqkT7EUrqagnqg7RvTL2T2bwoaYcGyfRmlVS7TL</w:t>
      </w:r>
    </w:p>
    <w:p>
      <w:pPr>
        <w:pStyle w:val="PreformattedText"/>
        <w:bidi w:val="0"/>
        <w:spacing w:before="0" w:after="0"/>
        <w:jc w:val="left"/>
        <w:rPr/>
      </w:pPr>
      <w:r>
        <w:rPr/>
        <w:t>u6VbvPPJUYeYKCAfYgCos2uInDj3yNTtVAwD6VCs7ivF0S31BCrZi1C8JlCj5mlJpemv3jqdD1C4KU</w:t>
      </w:r>
    </w:p>
    <w:p>
      <w:pPr>
        <w:pStyle w:val="PreformattedText"/>
        <w:bidi w:val="0"/>
        <w:spacing w:before="0" w:after="0"/>
        <w:jc w:val="left"/>
        <w:rPr/>
      </w:pPr>
      <w:r>
        <w:rPr/>
        <w:t>9Ti0fLQB2Sd6ZodtdrU62lwSU5yai9FUxu7Fs85CCVumFOxgJ8Cs7NwY3VesPh75pjXtZtdGZJUGko</w:t>
      </w:r>
    </w:p>
    <w:p>
      <w:pPr>
        <w:pStyle w:val="PreformattedText"/>
        <w:bidi w:val="0"/>
        <w:spacing w:before="0" w:after="0"/>
        <w:jc w:val="left"/>
        <w:rPr/>
      </w:pPr>
      <w:r>
        <w:rPr/>
        <w:t>CnV4PYdNceeOvrswy9nqdz1oBj2mslZI0xHaM0JCWsDqEznvVzsv0DqEqG/tVztN7OS5gDHvXROmVE</w:t>
      </w:r>
    </w:p>
    <w:p>
      <w:pPr>
        <w:pStyle w:val="PreformattedText"/>
        <w:bidi w:val="0"/>
        <w:spacing w:before="0" w:after="0"/>
        <w:jc w:val="left"/>
        <w:rPr/>
      </w:pPr>
      <w:r>
        <w:rPr/>
        <w:t>SZB7x4qseknBRg4gig4QOdA3qaKzqEmBOYqRicFE9h9alpBGlABQJifNc1Ue05IAyog4J7VmvE8GJJ</w:t>
      </w:r>
    </w:p>
    <w:p>
      <w:pPr>
        <w:pStyle w:val="PreformattedText"/>
        <w:bidi w:val="0"/>
        <w:spacing w:before="0" w:after="0"/>
        <w:jc w:val="left"/>
        <w:rPr/>
      </w:pPr>
      <w:r>
        <w:rPr/>
        <w:t>rHLtrid1T7ioqxmyBP1qKEtrKTiovTSJTMlQiszWdsgAE+c0ARaoBEZoAPzegiKCs2ia/pemcU6Q/p</w:t>
      </w:r>
    </w:p>
    <w:p>
      <w:pPr>
        <w:pStyle w:val="PreformattedText"/>
        <w:bidi w:val="0"/>
        <w:spacing w:before="0" w:after="0"/>
        <w:jc w:val="left"/>
        <w:rPr/>
      </w:pPr>
      <w:r>
        <w:rPr/>
        <w:t>etWbV/YvApU28gKBH+VdvDz8nF/WsM+OZTVeUOZPwSrZdeveAdSlBPUNNvTt7JX/1r6fxP8nLNcjye</w:t>
      </w:r>
    </w:p>
    <w:p>
      <w:pPr>
        <w:pStyle w:val="PreformattedText"/>
        <w:bidi w:val="0"/>
        <w:spacing w:before="0" w:after="0"/>
        <w:jc w:val="left"/>
        <w:rPr/>
      </w:pPr>
      <w:r>
        <w:rPr/>
        <w:t>Xw9fcXnjibhPinga5WzrmgXtkUKgufKKmzHcKGK9/j8rDkm5XmZceeN+xV2nFFsswHelXcHtW2XJLP</w:t>
      </w:r>
    </w:p>
    <w:p>
      <w:pPr>
        <w:pStyle w:val="PreformattedText"/>
        <w:bidi w:val="0"/>
        <w:spacing w:before="0" w:after="0"/>
        <w:jc w:val="left"/>
        <w:rPr/>
      </w:pPr>
      <w:r>
        <w:rPr/>
        <w:t>iZ9+WLu14hbxDyCB71z/yKxhz2vNSoqebSPJVTnKvSnueLbK3UofikrVMBKc960nLJO06/4t+FuDuM</w:t>
      </w:r>
    </w:p>
    <w:p>
      <w:pPr>
        <w:pStyle w:val="PreformattedText"/>
        <w:bidi w:val="0"/>
        <w:spacing w:before="0" w:after="0"/>
        <w:jc w:val="left"/>
        <w:rPr/>
      </w:pPr>
      <w:r>
        <w:rPr/>
        <w:t>OYr4b4d0G5u0EgG4cSUtp95OK58/Lwx7p48WWdejeW/wQsoW1qHHmpKvFpIV/d1oelseyld68TyP8h</w:t>
      </w:r>
    </w:p>
    <w:p>
      <w:pPr>
        <w:pStyle w:val="PreformattedText"/>
        <w:bidi w:val="0"/>
        <w:spacing w:before="0" w:after="0"/>
        <w:jc w:val="left"/>
        <w:rPr/>
      </w:pPr>
      <w:r>
        <w:rPr/>
        <w:t>uawelxeJb9zemNJ07TOF9Ka03SbJqwsmh0oaZTAFeDlyXO22vTw45hNFU4VnHaue3bUiE9alE9qzVi</w:t>
      </w:r>
    </w:p>
    <w:p>
      <w:pPr>
        <w:pStyle w:val="PreformattedText"/>
        <w:bidi w:val="0"/>
        <w:spacing w:before="0" w:after="0"/>
        <w:jc w:val="left"/>
        <w:rPr/>
      </w:pPr>
      <w:r>
        <w:rPr/>
        <w:t>ImSIAAHtUJEaTgZ+9CkhKSnzvUZdLg7cYxWC5/UZIhJz3xWV6Vj2lNEpEYM96zV+noX6SYgDvQGKMy</w:t>
      </w:r>
    </w:p>
    <w:p>
      <w:pPr>
        <w:pStyle w:val="PreformattedText"/>
        <w:bidi w:val="0"/>
        <w:spacing w:before="0" w:after="0"/>
        <w:jc w:val="left"/>
        <w:rPr/>
      </w:pPr>
      <w:r>
        <w:rPr/>
        <w:t>kEHuZFBWbgRhMiK0iAnAYq4EWSSrGBimDZUgwczTg/CJUIUAKpBqT6fBmJogOAnrk5FUQKgoGMR5qv</w:t>
      </w:r>
    </w:p>
    <w:p>
      <w:pPr>
        <w:pStyle w:val="PreformattedText"/>
        <w:bidi w:val="0"/>
        <w:spacing w:before="0" w:after="0"/>
        <w:jc w:val="left"/>
        <w:rPr/>
      </w:pPr>
      <w:r>
        <w:rPr/>
        <w:t>wqC6QMpJnbbFaSEGR1HMz9K1k+bTkwdRAn7VtGRxk9j9qogzg+frThaphgSVAb9qqDVgXY+mJzT2QU</w:t>
      </w:r>
    </w:p>
    <w:p>
      <w:pPr>
        <w:pStyle w:val="PreformattedText"/>
        <w:bidi w:val="0"/>
        <w:spacing w:before="0" w:after="0"/>
        <w:jc w:val="left"/>
        <w:rPr/>
      </w:pPr>
      <w:r>
        <w:rPr/>
        <w:t>EAk5o2GCCQIg5FICD80nBPilTh6jA3qKZWzvis8ujidbDJ/wDfmuTPp0VMbPSk5rky6a4fo6E7Cawa</w:t>
      </w:r>
    </w:p>
    <w:p>
      <w:pPr>
        <w:pStyle w:val="PreformattedText"/>
        <w:bidi w:val="0"/>
        <w:spacing w:before="0" w:after="0"/>
        <w:jc w:val="left"/>
        <w:rPr/>
      </w:pPr>
      <w:r>
        <w:rPr/>
        <w:t>ipEE0gk2o3ppqWkACRTZs3mlsBvL6WVRRs8Z92o3F9aiSfeK0xVQwYmtYkqSdxEVUEBdjOcVtEIxVH</w:t>
      </w:r>
    </w:p>
    <w:p>
      <w:pPr>
        <w:pStyle w:val="PreformattedText"/>
        <w:bidi w:val="0"/>
        <w:spacing w:before="0" w:after="0"/>
        <w:jc w:val="left"/>
        <w:rPr/>
      </w:pPr>
      <w:r>
        <w:rPr/>
        <w:t>Ue1dPGioNwv5hkeYzXRix/UWYyD6vNWbE+nA/X3oAyBIyTigJVogkGQN6RLFA/N2xtFSk7rPk/pUgQ</w:t>
      </w:r>
    </w:p>
    <w:p>
      <w:pPr>
        <w:pStyle w:val="PreformattedText"/>
        <w:bidi w:val="0"/>
        <w:spacing w:before="0" w:after="0"/>
        <w:jc w:val="left"/>
        <w:rPr/>
      </w:pPr>
      <w:r>
        <w:rPr/>
        <w:t>K6jvFTbo4f1bzUWqhzeDtU7WlpbJ9jU2qk0lMgic1jbse2hYIG8idqJdHPrFZ8TSt2pjZMEA1AGQqY</w:t>
      </w:r>
    </w:p>
    <w:p>
      <w:pPr>
        <w:pStyle w:val="PreformattedText"/>
        <w:bidi w:val="0"/>
        <w:spacing w:before="0" w:after="0"/>
        <w:jc w:val="left"/>
        <w:rPr/>
      </w:pPr>
      <w:r>
        <w:rPr/>
        <w:t>E0BrqgASAcbGvtq+dnaIqJEnHvWFbz9AWSkqAz71i0nQYhf5tvpWdjSdGn1eoZkUtANKY6u4MUaBJj</w:t>
      </w:r>
    </w:p>
    <w:p>
      <w:pPr>
        <w:pStyle w:val="PreformattedText"/>
        <w:bidi w:val="0"/>
        <w:spacing w:before="0" w:after="0"/>
        <w:jc w:val="left"/>
        <w:rPr/>
      </w:pPr>
      <w:r>
        <w:rPr/>
        <w:t>BFMCtpgnxQBgQEwKIVEaUIIitIijBZCU0hEd5YSQSJmhSKYjMj70A1Sth32zQDCd52iqiQ4gjuKBDV</w:t>
      </w:r>
    </w:p>
    <w:p>
      <w:pPr>
        <w:pStyle w:val="PreformattedText"/>
        <w:bidi w:val="0"/>
        <w:spacing w:before="0" w:after="0"/>
        <w:jc w:val="left"/>
        <w:rPr/>
      </w:pPr>
      <w:r>
        <w:rPr/>
        <w:t>YERUmUKnc1U6IRJ9IOfpQinJ/r2oI7MiMHGaARIMdp2oBEoJPeBWs6VOhESBA7mhkKmRvmtZ0kVvpA</w:t>
      </w:r>
    </w:p>
    <w:p>
      <w:pPr>
        <w:pStyle w:val="PreformattedText"/>
        <w:bidi w:val="0"/>
        <w:spacing w:before="0" w:after="0"/>
        <w:jc w:val="left"/>
        <w:rPr/>
      </w:pPr>
      <w:r>
        <w:rPr/>
        <w:t>ETPc9qYSmTj9qCo/UCIGRvIoSyYJIyKAaSCMjHvQDczmPGKASY7R7zQDTJPSDntPanAACYEjO00gZJ</w:t>
      </w:r>
    </w:p>
    <w:p>
      <w:pPr>
        <w:pStyle w:val="PreformattedText"/>
        <w:bidi w:val="0"/>
        <w:spacing w:before="0" w:after="0"/>
        <w:jc w:val="left"/>
        <w:rPr/>
      </w:pPr>
      <w:r>
        <w:rPr/>
        <w:t>CjJn3pHAlrgEb+5qtnENyST6e3mpOILyI3AztXPlNt5dRWP7n+tYWaaYo6sIrJcBc9IGJBqacDK/eZ</w:t>
      </w:r>
    </w:p>
    <w:p>
      <w:pPr>
        <w:pStyle w:val="PreformattedText"/>
        <w:bidi w:val="0"/>
        <w:spacing w:before="0" w:after="0"/>
        <w:jc w:val="left"/>
        <w:rPr/>
      </w:pPr>
      <w:r>
        <w:rPr/>
        <w:t>pGF6uqek04GR6YJkmjQEaMLSMDNKTV2HCfiVQvVuLNL05onpU2gKKRkDM1045adWOEyjka+CwdU0hS</w:t>
      </w:r>
    </w:p>
    <w:p>
      <w:pPr>
        <w:pStyle w:val="PreformattedText"/>
        <w:bidi w:val="0"/>
        <w:spacing w:before="0" w:after="0"/>
        <w:jc w:val="left"/>
        <w:rPr/>
      </w:pPr>
      <w:r>
        <w:rPr/>
        <w:t>QS048onq8JNTlnuFjxarttqUW9qhCRskCvOve3rYdaBd1L8KCqcT2pb0vQCuK9Mswp64dShwiCDRqh</w:t>
      </w:r>
    </w:p>
    <w:p>
      <w:pPr>
        <w:pStyle w:val="PreformattedText"/>
        <w:bidi w:val="0"/>
        <w:spacing w:before="0" w:after="0"/>
        <w:jc w:val="left"/>
        <w:rPr/>
      </w:pPr>
      <w:r>
        <w:rPr/>
        <w:t>qXEPOPQLJakqukgzExU3jt6XjnjO2sDm9w5fOlI1BCVeFCKn+Hkbzk4/+p44l018Bbd22pKv96s7x5</w:t>
      </w:r>
    </w:p>
    <w:p>
      <w:pPr>
        <w:pStyle w:val="PreformattedText"/>
        <w:bidi w:val="0"/>
        <w:spacing w:before="0" w:after="0"/>
        <w:jc w:val="left"/>
        <w:rPr/>
      </w:pPr>
      <w:r>
        <w:rPr/>
        <w:t>49xthnhf05d83cpPQsKAqZlZ+Lsx1uVVaggEmInetscpWFxAs0dahBEDFLIYra3SEMkJGe0Vi6MegH</w:t>
      </w:r>
    </w:p>
    <w:p>
      <w:pPr>
        <w:pStyle w:val="PreformattedText"/>
        <w:bidi w:val="0"/>
        <w:spacing w:before="0" w:after="0"/>
        <w:jc w:val="left"/>
        <w:rPr/>
      </w:pPr>
      <w:r>
        <w:rPr/>
        <w:t>VFBGTTUj3D6ux3G1OMr9UT9ot9ZgSCa1xunLljtDVwqq6JCkmPatZyaZfx+xU8uGHM9MEd61nkaZZe</w:t>
      </w:r>
    </w:p>
    <w:p>
      <w:pPr>
        <w:pStyle w:val="PreformattedText"/>
        <w:bidi w:val="0"/>
        <w:spacing w:before="0" w:after="0"/>
        <w:jc w:val="left"/>
        <w:rPr/>
      </w:pPr>
      <w:r>
        <w:rPr/>
        <w:t>LuKPVeVT7pKrc1tj5Unbky8PL8axccGarpDplsrQMYFdE5cM3LeHPCpWm3T9k+kt9bTiTvWeeEsbce</w:t>
      </w:r>
    </w:p>
    <w:p>
      <w:pPr>
        <w:pStyle w:val="PreformattedText"/>
        <w:bidi w:val="0"/>
        <w:spacing w:before="0" w:after="0"/>
        <w:jc w:val="left"/>
        <w:rPr/>
      </w:pPr>
      <w:r>
        <w:rPr/>
        <w:t>VjpnDXECr5HS/h0DCjsa8vPGT69fiy9l04A+2UkdVY439a535pzzi3SEWYedCYDmT9a9Lhz38eH5GH</w:t>
      </w:r>
    </w:p>
    <w:p>
      <w:pPr>
        <w:pStyle w:val="PreformattedText"/>
        <w:bidi w:val="0"/>
        <w:spacing w:before="0" w:after="0"/>
        <w:jc w:val="left"/>
        <w:rPr/>
      </w:pPr>
      <w:r>
        <w:rPr/>
        <w:t>6163ugkW7iYkia7Y8vehXnC6+ysx+cGfFLLqlL9j6ZcB3f4/hHSnFK6+thCgfsK8Lk+WvZ4/6r8KyI</w:t>
      </w:r>
    </w:p>
    <w:p>
      <w:pPr>
        <w:pStyle w:val="PreformattedText"/>
        <w:bidi w:val="0"/>
        <w:spacing w:before="0" w:after="0"/>
        <w:jc w:val="left"/>
        <w:rPr/>
      </w:pPr>
      <w:r>
        <w:rPr/>
        <w:t>rkbQogDtJOZNI2SQFdsxSJHcwFGZPiKWiRVCU47+arFIC4IIn/pW2FRYjrMDtWkRoJSgBvNXiRUwQR</w:t>
      </w:r>
    </w:p>
    <w:p>
      <w:pPr>
        <w:pStyle w:val="PreformattedText"/>
        <w:bidi w:val="0"/>
        <w:spacing w:before="0" w:after="0"/>
        <w:jc w:val="left"/>
        <w:rPr/>
      </w:pPr>
      <w:r>
        <w:rPr/>
        <w:t>OKuXQuIalyIraIM6gDI+m9OVNhvUDHYVolnVKqqJsOCiP12q2ZyVSTPagCBWCRg+9AKhydiQd/rTiD</w:t>
      </w:r>
    </w:p>
    <w:p>
      <w:pPr>
        <w:pStyle w:val="PreformattedText"/>
        <w:bidi w:val="0"/>
        <w:spacing w:before="0" w:after="0"/>
        <w:jc w:val="left"/>
        <w:rPr/>
      </w:pPr>
      <w:r>
        <w:rPr/>
        <w:t>kqkRMGqAiCIJiAPHagDNK6T9TQEhI6UH6fqKAESBBJgClThoUBGalR3VI7EUBiXSnBG3ioVichUT7G</w:t>
      </w:r>
    </w:p>
    <w:p>
      <w:pPr>
        <w:pStyle w:val="PreformattedText"/>
        <w:bidi w:val="0"/>
        <w:spacing w:before="0" w:after="0"/>
        <w:jc w:val="left"/>
        <w:rPr/>
      </w:pPr>
      <w:r>
        <w:rPr/>
        <w:t>pqqIFSrJqEnBQmO1AYDG36UAQHP23oDJxMgUAM5SfJzRDhQeowPHaqMgVGKZU9C4EfvTiBEK6hj96Y</w:t>
      </w:r>
    </w:p>
    <w:p>
      <w:pPr>
        <w:pStyle w:val="PreformattedText"/>
        <w:bidi w:val="0"/>
        <w:spacing w:before="0" w:after="0"/>
        <w:jc w:val="left"/>
        <w:rPr/>
      </w:pPr>
      <w:r>
        <w:rPr/>
        <w:t>OOR2oDBO/f3pwmIJ77TvVRKYyuBitYmiFwbg5jagkV5cqBilThiVHHefNJTCrpTgZ+lKgh2Mb1IZIx</w:t>
      </w:r>
    </w:p>
    <w:p>
      <w:pPr>
        <w:pStyle w:val="PreformattedText"/>
        <w:bidi w:val="0"/>
        <w:spacing w:before="0" w:after="0"/>
        <w:jc w:val="left"/>
        <w:rPr/>
      </w:pPr>
      <w:r>
        <w:rPr/>
        <w:t>/WppCtvdPafpUGKXkXDSmbhtL7KhCm3BIIq8c8sb8pal7cs43+Fnl3xw+5c/3b/c92rJesFfLz5I2P</w:t>
      </w:r>
    </w:p>
    <w:p>
      <w:pPr>
        <w:pStyle w:val="PreformattedText"/>
        <w:bidi w:val="0"/>
        <w:spacing w:before="0" w:after="0"/>
        <w:jc w:val="left"/>
        <w:rPr/>
      </w:pPr>
      <w:r>
        <w:rPr/>
        <w:t>6V6HH52eHyue+Phk47xD8C2qsOLVw/xQ2+0Pyt3jcH/xD/pXpcf+Sl7c+Xif8aVd/B3zQtHD8oabdJ</w:t>
      </w:r>
    </w:p>
    <w:p>
      <w:pPr>
        <w:pStyle w:val="PreformattedText"/>
        <w:bidi w:val="0"/>
        <w:spacing w:before="0" w:after="0"/>
        <w:jc w:val="left"/>
        <w:rPr/>
      </w:pPr>
      <w:r>
        <w:rPr/>
        <w:t>H8yX4n9q6p/kcdML4mRtt8HvM64VL50u2ScSp0qj9qV/yOJTxMm48N/A1fP9KuIuKw0mcs2DMd/wDE</w:t>
      </w:r>
    </w:p>
    <w:p>
      <w:pPr>
        <w:pStyle w:val="PreformattedText"/>
        <w:bidi w:val="0"/>
        <w:spacing w:before="0" w:after="0"/>
        <w:jc w:val="left"/>
        <w:rPr/>
      </w:pPr>
      <w:r>
        <w:rPr/>
        <w:t>f+lcnJ/krem+Ph/9di4F+GTl5wO41cNaYNUvUEFNzfqLpB8gHA/SvM5PMzz+OzDx8MXUfxLbDYbbQl</w:t>
      </w:r>
    </w:p>
    <w:p>
      <w:pPr>
        <w:pStyle w:val="PreformattedText"/>
        <w:bidi w:val="0"/>
        <w:spacing w:before="0" w:after="0"/>
        <w:jc w:val="left"/>
        <w:rPr/>
      </w:pPr>
      <w:r>
        <w:rPr/>
        <w:t>tKcBKRAiuLe7uuiSTpiXnCCYGPNYmcHRJ8jeKFToVtQUmDJnz4oByVjpxIA2oASlYxigBHMn/DvQDF</w:t>
      </w:r>
    </w:p>
    <w:p>
      <w:pPr>
        <w:pStyle w:val="PreformattedText"/>
        <w:bidi w:val="0"/>
        <w:spacing w:before="0" w:after="0"/>
        <w:jc w:val="left"/>
        <w:rPr/>
      </w:pPr>
      <w:r>
        <w:rPr/>
        <w:t>HBOx8U4kxJIScwTVA9JoBErxnJFH4RwykgbfWqxSc0sq2Mj3rSFTlSYO4nNa49M70PaYdEknvVztD5</w:t>
      </w:r>
    </w:p>
    <w:p>
      <w:pPr>
        <w:pStyle w:val="PreformattedText"/>
        <w:bidi w:val="0"/>
        <w:spacing w:before="0" w:after="0"/>
        <w:jc w:val="left"/>
        <w:rPr/>
      </w:pPr>
      <w:r>
        <w:rPr/>
        <w:t>6/Flx8viHmhdMPuNpZsFfLQ2R4wTNd+M+OPOuXLu7V+3DlupDnUACJgge1WWPSBqTL9oEOsOdYKcgZ</w:t>
      </w:r>
    </w:p>
    <w:p>
      <w:pPr>
        <w:pStyle w:val="PreformattedText"/>
        <w:bidi w:val="0"/>
        <w:spacing w:before="0" w:after="0"/>
        <w:jc w:val="left"/>
        <w:rPr/>
      </w:pPr>
      <w:r>
        <w:rPr/>
        <w:t>BpVqBc39vqtkEODpfb+1SFYlfyk9MkgAgfSgIT6SerG/aqnQRQCggZ+nimDHEhMwf/SgFbV1BW0TtU</w:t>
      </w:r>
    </w:p>
    <w:p>
      <w:pPr>
        <w:pStyle w:val="PreformattedText"/>
        <w:bidi w:val="0"/>
        <w:spacing w:before="0" w:after="0"/>
        <w:jc w:val="left"/>
        <w:rPr/>
      </w:pPr>
      <w:r>
        <w:rPr/>
        <w:t>0hFBYT1JUQnGfFItnFRUJ2J3jvThX6wAklIBAMAVSdf+jTKkmSR0mM0H67OaWoBxsEEHO1KnMdHPKW</w:t>
      </w:r>
    </w:p>
    <w:p>
      <w:pPr>
        <w:pStyle w:val="PreformattedText"/>
        <w:bidi w:val="0"/>
        <w:spacing w:before="0" w:after="0"/>
        <w:jc w:val="left"/>
        <w:rPr/>
      </w:pPr>
      <w:r>
        <w:rPr/>
        <w:t>+wnOU4qWkT9Et024W6sx0pxO80q0xWunaqtd0paseoFMj2qFoesak/c30mAtKekkDfM0gG24oKCyTJ</w:t>
      </w:r>
    </w:p>
    <w:p>
      <w:pPr>
        <w:pStyle w:val="PreformattedText"/>
        <w:bidi w:val="0"/>
        <w:spacing w:before="0" w:after="0"/>
        <w:jc w:val="left"/>
        <w:rPr/>
      </w:pPr>
      <w:r>
        <w:rPr/>
        <w:t>EGgLC1vQVJbBgAfeloNv5ValdaNxxYFdyQ07cNqUEr6IhXesc8Nw8b619K9KufxmlMOhYUhQCgod68</w:t>
      </w:r>
    </w:p>
    <w:p>
      <w:pPr>
        <w:pStyle w:val="PreformattedText"/>
        <w:bidi w:val="0"/>
        <w:spacing w:before="0" w:after="0"/>
        <w:jc w:val="left"/>
        <w:rPr/>
      </w:pPr>
      <w:r>
        <w:rPr/>
        <w:t>+/K679+kdUEnzShIzi4Qr61c7L9AGdt/NNN7MCyEkAnFdUZChzpG5z3qp0n8EDgUPfzR+H+h9SoySa</w:t>
      </w:r>
    </w:p>
    <w:p>
      <w:pPr>
        <w:pStyle w:val="PreformattedText"/>
        <w:bidi w:val="0"/>
        <w:spacing w:before="0" w:after="0"/>
        <w:jc w:val="left"/>
        <w:rPr/>
      </w:pPr>
      <w:r>
        <w:rPr/>
        <w:t>VFPQrJ/wA6zoxPS51BQ7e9ZbaQpWZ+/asvxpBml9+w96zq50f8zJPk1jl2vERtRzjbbxUVYzavvGRU</w:t>
      </w:r>
    </w:p>
    <w:p>
      <w:pPr>
        <w:pStyle w:val="PreformattedText"/>
        <w:bidi w:val="0"/>
        <w:spacing w:before="0" w:after="0"/>
        <w:jc w:val="left"/>
        <w:rPr/>
      </w:pPr>
      <w:r>
        <w:rPr/>
        <w:t>UROaPSN9/wBqi9NIm2jZHvNZmt2k9CD2+tAR3lA/WgAdQWDGCKrEMWtITG9VEoJeKFkpMGrjOnru0X</w:t>
      </w:r>
    </w:p>
    <w:p>
      <w:pPr>
        <w:pStyle w:val="PreformattedText"/>
        <w:bidi w:val="0"/>
        <w:spacing w:before="0" w:after="0"/>
        <w:jc w:val="left"/>
        <w:rPr/>
      </w:pPr>
      <w:r>
        <w:rPr/>
        <w:t>LKmrlhu4bOClxIM/rXXjnljN41jcZl21XWeTvL7itROqcK6e4sn/aIZCFfqmK3nmc+M7R/Bx5fii/+</w:t>
      </w:r>
    </w:p>
    <w:p>
      <w:pPr>
        <w:pStyle w:val="PreformattedText"/>
        <w:bidi w:val="0"/>
        <w:spacing w:before="0" w:after="0"/>
        <w:jc w:val="left"/>
        <w:rPr/>
      </w:pPr>
      <w:r>
        <w:rPr/>
        <w:t>Az5UXSy4jSn2J7NXSwP0p3/Ic3Wz/wDFw/DB8FfKdlZU5YXb0Gely7WQan/+Yc3/AEv/ABML22DRPh</w:t>
      </w:r>
    </w:p>
    <w:p>
      <w:pPr>
        <w:pStyle w:val="PreformattedText"/>
        <w:bidi w:val="0"/>
        <w:spacing w:before="0" w:after="0"/>
        <w:jc w:val="left"/>
        <w:rPr/>
      </w:pPr>
      <w:r>
        <w:rPr/>
        <w:t>95Z8KqS7pvCliXkHC30fMP/mmlfN5MprZzxcI3a2cZsmQzbsNWzQ/KhpASB9hWXvnl3Ws45jPkCeuF</w:t>
      </w:r>
    </w:p>
    <w:p>
      <w:pPr>
        <w:pStyle w:val="PreformattedText"/>
        <w:bidi w:val="0"/>
        <w:spacing w:before="0" w:after="0"/>
        <w:jc w:val="left"/>
        <w:rPr/>
      </w:pPr>
      <w:r>
        <w:rPr/>
        <w:t>EkEyN6i9HJ/1GWoHcT4rNbIzjY0gckYHc1KsTh6ZPnapL9PYIwBMA0vw0tozv+lZrg4QnEYFZ1U6Ea</w:t>
      </w:r>
    </w:p>
    <w:p>
      <w:pPr>
        <w:pStyle w:val="PreformattedText"/>
        <w:bidi w:val="0"/>
        <w:spacing w:before="0" w:after="0"/>
        <w:jc w:val="left"/>
        <w:rPr/>
      </w:pPr>
      <w:r>
        <w:rPr/>
        <w:t>H6d6wvS8e0hKACkAZ81B/p/Tv1THehRYE+KAYRKY996vFPYCx+beR71pE2aQ15Bk96ZMMk91Gqg/CA</w:t>
      </w:r>
    </w:p>
    <w:p>
      <w:pPr>
        <w:pStyle w:val="PreformattedText"/>
        <w:bidi w:val="0"/>
        <w:spacing w:before="0" w:after="0"/>
        <w:jc w:val="left"/>
        <w:rPr/>
      </w:pPr>
      <w:r>
        <w:rPr/>
        <w:t>KCc7img0+oQD74pwEUuPIJFMg56kHdRG9WVCcCRAHarggSSVlXYDc10Y9Ms2N+NyBVxmcCImRVAJwF</w:t>
      </w:r>
    </w:p>
    <w:p>
      <w:pPr>
        <w:pStyle w:val="PreformattedText"/>
        <w:bidi w:val="0"/>
        <w:spacing w:before="0" w:after="0"/>
        <w:jc w:val="left"/>
        <w:rPr/>
      </w:pPr>
      <w:r>
        <w:rPr/>
        <w:t>RIJ+9OKgZB6TnY1RXoJRhU7ntQhnVCVeY2oB5EFQjtQCtjqSD0we80jhUiUmMKnvWf4YjTZ6pJzWWS</w:t>
      </w:r>
    </w:p>
    <w:p>
      <w:pPr>
        <w:pStyle w:val="PreformattedText"/>
        <w:bidi w:val="0"/>
        <w:spacing w:before="0" w:after="0"/>
        <w:jc w:val="left"/>
        <w:rPr/>
      </w:pPr>
      <w:r>
        <w:rPr/>
        <w:t>onsJAnE1yZtklAEGRia5Mm+H6kspBE/tWTRISjcGkEpsRERNOIo6UzNNnSKJg96BEO+VDR3zSaYqhR</w:t>
      </w:r>
    </w:p>
    <w:p>
      <w:pPr>
        <w:pStyle w:val="PreformattedText"/>
        <w:bidi w:val="0"/>
        <w:spacing w:before="0" w:after="0"/>
        <w:jc w:val="left"/>
        <w:rPr/>
      </w:pPr>
      <w:r>
        <w:rPr/>
        <w:t>/iAxsa0xFMUvpKlHc1rEmlwAEAzVQQFXqBnFbTpCK45iD/APPrp40VEcgCujFj+oseopPerMqSB7kG</w:t>
      </w:r>
    </w:p>
    <w:p>
      <w:pPr>
        <w:pStyle w:val="PreformattedText"/>
        <w:bidi w:val="0"/>
        <w:spacing w:before="0" w:after="0"/>
        <w:jc w:val="left"/>
        <w:rPr/>
      </w:pPr>
      <w:r>
        <w:rPr/>
        <w:t>gJDadx3OYoCbbJ6e80iqYCQM4BqKljZPQQDkVIHSggmc1FVBEJOZ2FRTnZyRsRv3qK0kS219Q9/NTT</w:t>
      </w:r>
    </w:p>
    <w:p>
      <w:pPr>
        <w:pStyle w:val="PreformattedText"/>
        <w:bidi w:val="0"/>
        <w:spacing w:before="0" w:after="0"/>
        <w:jc w:val="left"/>
        <w:rPr/>
      </w:pPr>
      <w:r>
        <w:rPr/>
        <w:t>7S2IKhishcRjEEARS2qTQZwTn9qk2Rme+9AEbORBzTChcQrB7eIr7fKPnMURxMYiBPesrG2PZiAFNz</w:t>
      </w:r>
    </w:p>
    <w:p>
      <w:pPr>
        <w:pStyle w:val="PreformattedText"/>
        <w:bidi w:val="0"/>
        <w:spacing w:before="0" w:after="0"/>
        <w:jc w:val="left"/>
        <w:rPr/>
      </w:pPr>
      <w:r>
        <w:rPr/>
        <w:t>079xWd+NEdaCkxEe/wCtY2qnyGbnbas2gQBAG47TR9DEHPqBxtQBkHGx3mmDurBEmKcB7ajA/qauM7</w:t>
      </w:r>
    </w:p>
    <w:p>
      <w:pPr>
        <w:pStyle w:val="PreformattedText"/>
        <w:bidi w:val="0"/>
        <w:spacing w:before="0" w:after="0"/>
        <w:jc w:val="left"/>
        <w:rPr/>
      </w:pPr>
      <w:r>
        <w:rPr/>
        <w:t>ChZEZmkZq/Ucgj60GCsYMCgBZORNAIoRmifCMUPHfFVE34GV+rvjvUwyhUdu+9P6Ph7KgoKzERTiae</w:t>
      </w:r>
    </w:p>
    <w:p>
      <w:pPr>
        <w:pStyle w:val="PreformattedText"/>
        <w:bidi w:val="0"/>
        <w:spacing w:before="0" w:after="0"/>
        <w:jc w:val="left"/>
        <w:rPr/>
      </w:pPr>
      <w:r>
        <w:rPr/>
        <w:t>npCvpQk5BV09KTuJzQGR0kdzQCqgk7+a0x6VDk4ziaaL2e3tuTFaRFSErwUxFUQrZIBEfegqkIMDYH</w:t>
      </w:r>
    </w:p>
    <w:p>
      <w:pPr>
        <w:pStyle w:val="PreformattedText"/>
        <w:bidi w:val="0"/>
        <w:spacing w:before="0" w:after="0"/>
        <w:jc w:val="left"/>
        <w:rPr/>
      </w:pPr>
      <w:r>
        <w:rPr/>
        <w:t>2oScN8CgMHcUA2R7TTK3RAkfmkCjRewY2VByTgxRoewZhHUmZ7/SjQ9gCYBA32mg5dgKJ23pLgC/ym</w:t>
      </w:r>
    </w:p>
    <w:p>
      <w:pPr>
        <w:pStyle w:val="PreformattedText"/>
        <w:bidi w:val="0"/>
        <w:spacing w:before="0" w:after="0"/>
        <w:jc w:val="left"/>
        <w:rPr/>
      </w:pPr>
      <w:r>
        <w:rPr/>
        <w:t>d6VNAuTCZj1CsslxXPAAEzCprkrZDWsYz9ayrWAEggneg4aBB3FMzAvpoBi1KUcRQDmZC0AmMyZpBz</w:t>
      </w:r>
    </w:p>
    <w:p>
      <w:pPr>
        <w:pStyle w:val="PreformattedText"/>
        <w:bidi w:val="0"/>
        <w:spacing w:before="0" w:after="0"/>
        <w:jc w:val="left"/>
        <w:rPr/>
      </w:pPr>
      <w:r>
        <w:rPr/>
        <w:t>HjLSLe85oKudQV024tkstycJKsT7b1FzepxTeLT9T0lFlrDFsUgrtVKRIO0E1GV3F446q2tj1rCYrC</w:t>
      </w:r>
    </w:p>
    <w:p>
      <w:pPr>
        <w:pStyle w:val="PreformattedText"/>
        <w:bidi w:val="0"/>
        <w:spacing w:before="0" w:after="0"/>
        <w:jc w:val="left"/>
        <w:rPr/>
      </w:pPr>
      <w:r>
        <w:rPr/>
        <w:t>3Tox+DvJtW2yFDfzU9rjU9SsNLuFqL3qHg7Ub0cw9lDdcG8M6v1dVs0tX0zSvL6n/BL21vV+TnDl7h</w:t>
      </w:r>
    </w:p>
    <w:p>
      <w:pPr>
        <w:pStyle w:val="PreformattedText"/>
        <w:bidi w:val="0"/>
        <w:spacing w:before="0" w:after="0"/>
        <w:jc w:val="left"/>
        <w:rPr/>
      </w:pPr>
      <w:r>
        <w:rPr/>
        <w:t>tgNqT/ADIxWmPk2dovi29NK17kvctJmx1BYCThKlRiujHyMMvlYZeNyY/YpLbSuLuGFEtOruGk7pUe</w:t>
      </w:r>
    </w:p>
    <w:p>
      <w:pPr>
        <w:pStyle w:val="PreformattedText"/>
        <w:bidi w:val="0"/>
        <w:spacing w:before="0" w:after="0"/>
        <w:jc w:val="left"/>
        <w:rPr/>
      </w:pPr>
      <w:r>
        <w:rPr/>
        <w:t>qfpV2ceU3EY3nwv1t+jcRu6naD57KmnxhSSO9cdwm3fhnll2v7CXHEoHfx3rDJ047/W42Wm9VuD05r</w:t>
      </w:r>
    </w:p>
    <w:p>
      <w:pPr>
        <w:pStyle w:val="PreformattedText"/>
        <w:bidi w:val="0"/>
        <w:spacing w:before="0" w:after="0"/>
        <w:jc w:val="left"/>
        <w:rPr/>
      </w:pPr>
      <w:r>
        <w:rPr/>
        <w:t>HcjpnSDfaeQkkDvmiZSlelBdOJac6TmK0x7ZGWS0qUcbGr/wCssV0wtASPrtWbSJIdCZlAip2uTYlt</w:t>
      </w:r>
    </w:p>
    <w:p>
      <w:pPr>
        <w:pStyle w:val="PreformattedText"/>
        <w:bidi w:val="0"/>
        <w:spacing w:before="0" w:after="0"/>
        <w:jc w:val="left"/>
        <w:rPr/>
      </w:pPr>
      <w:r>
        <w:rPr/>
        <w:t>cNggKAArO1U10W80q01BBCkhWKMc88btGXFjn8rnvEfBarVanGkEo7Adq9LDyNx5mfj+t+InD7DzDw</w:t>
      </w:r>
    </w:p>
    <w:p>
      <w:pPr>
        <w:pStyle w:val="PreformattedText"/>
        <w:bidi w:val="0"/>
        <w:spacing w:before="0" w:after="0"/>
        <w:jc w:val="left"/>
        <w:rPr/>
      </w:pPr>
      <w:r>
        <w:rPr/>
        <w:t>Qpsz9NqyzsrTjxsbm0yohIOCO9c9sk+Oj1tv1qXMVK27FZIx5rs8e7eZ5U1HN7J1IaZmRM9MV6348C</w:t>
      </w:r>
    </w:p>
    <w:p>
      <w:pPr>
        <w:pStyle w:val="PreformattedText"/>
        <w:bidi w:val="0"/>
        <w:spacing w:before="0" w:after="0"/>
        <w:jc w:val="left"/>
        <w:rPr/>
      </w:pPr>
      <w:r>
        <w:rPr/>
        <w:t>JL6XFAIQSpRUIAzU/lOdvpFyH1BOt8q9DuQelxtkMuJI2UnB/pXz/kXWdexxf1b2pczkYrjlbQ9JhK</w:t>
      </w:r>
    </w:p>
    <w:p>
      <w:pPr>
        <w:pStyle w:val="PreformattedText"/>
        <w:bidi w:val="0"/>
        <w:spacing w:before="0" w:after="0"/>
        <w:jc w:val="left"/>
        <w:rPr/>
      </w:pPr>
      <w:r>
        <w:rPr/>
        <w:t>R+pqj/AEoWVbiRQYboPTIEmgIa0jI7Ua0nSGsRIAj3Na49JvSO76QSBWsTIAf674qp8Z1kyFdh/Sql</w:t>
      </w:r>
    </w:p>
    <w:p>
      <w:pPr>
        <w:pStyle w:val="PreformattedText"/>
        <w:bidi w:val="0"/>
        <w:spacing w:before="0" w:after="0"/>
        <w:jc w:val="left"/>
        <w:rPr/>
      </w:pPr>
      <w:r>
        <w:rPr/>
        <w:t>EIFdR2q5dFTCI9s1pLtBg871pKzrAr1bYp7ScmE+4qoVPTkwDiaqIOjGTVAoHtSBwXBAE+9XC0c252</w:t>
      </w:r>
    </w:p>
    <w:p>
      <w:pPr>
        <w:pStyle w:val="PreformattedText"/>
        <w:bidi w:val="0"/>
        <w:spacing w:before="0" w:after="0"/>
        <w:jc w:val="left"/>
        <w:rPr/>
      </w:pPr>
      <w:r>
        <w:rPr/>
        <w:t>jJ7CmWkhDnSMg0DRwcBMZjY0DRAuPp71NM1K+/ikYghXf2oBEzJAkyYqFYioxscD+tI6eFeoDesyO6</w:t>
      </w:r>
    </w:p>
    <w:p>
      <w:pPr>
        <w:pStyle w:val="PreformattedText"/>
        <w:bidi w:val="0"/>
        <w:spacing w:before="0" w:after="0"/>
        <w:jc w:val="left"/>
        <w:rPr/>
      </w:pPr>
      <w:r>
        <w:rPr/>
        <w:t>gcbztQCJVkYk0A5Lhzj9KAcFdUmJHaaAQnqOfrThwidsGDT2ezcDYZ70Ds9BxHv3plRUrISBsPNUg5</w:t>
      </w:r>
    </w:p>
    <w:p>
      <w:pPr>
        <w:pStyle w:val="PreformattedText"/>
        <w:bidi w:val="0"/>
        <w:spacing w:before="0" w:after="0"/>
        <w:jc w:val="left"/>
        <w:rPr/>
      </w:pPr>
      <w:r>
        <w:rPr/>
        <w:t>JOe337UA4fm2yKcJnVJGI8VUSksKKQCRFaRNPEhJkjNGyRlT8ycCkqHT0iFClTMISNv0qQUE+N+1AI</w:t>
      </w:r>
    </w:p>
    <w:p>
      <w:pPr>
        <w:pStyle w:val="PreformattedText"/>
        <w:bidi w:val="0"/>
        <w:spacing w:before="0" w:after="0"/>
        <w:jc w:val="left"/>
        <w:rPr/>
      </w:pPr>
      <w:r>
        <w:rPr/>
        <w:t>NyMeaztDAZmO1IGhwnYQTQD/AJpIOYFBwZm4UCrMCN6e1MNyuR6sU9gBTy1pPrJz3NIIzhUVA9SifE</w:t>
      </w:r>
    </w:p>
    <w:p>
      <w:pPr>
        <w:pStyle w:val="PreformattedText"/>
        <w:bidi w:val="0"/>
        <w:spacing w:before="0" w:after="0"/>
        <w:jc w:val="left"/>
        <w:rPr/>
      </w:pPr>
      <w:r>
        <w:rPr/>
        <w:t>0gQKJmPT396AcCYgiZoByMJOY7VIESQScZpARsHsT96DlPTuADtQNs6JBJMUDYKgIJ7UDZigZ7zVQj</w:t>
      </w:r>
    </w:p>
    <w:p>
      <w:pPr>
        <w:pStyle w:val="PreformattedText"/>
        <w:bidi w:val="0"/>
        <w:spacing w:before="0" w:after="0"/>
        <w:jc w:val="left"/>
        <w:rPr/>
      </w:pPr>
      <w:r>
        <w:rPr/>
        <w:t>DKhv70wVMlJV4296COA6RM59qC2QmNqrEiIcMwBJmtImi9S4G0dwK1xZ3tJt1/xEx3BArXDtnenzC+</w:t>
      </w:r>
    </w:p>
    <w:p>
      <w:pPr>
        <w:pStyle w:val="PreformattedText"/>
        <w:bidi w:val="0"/>
        <w:spacing w:before="0" w:after="0"/>
        <w:jc w:val="left"/>
        <w:rPr/>
      </w:pPr>
      <w:r>
        <w:rPr/>
        <w:t>KOyXo/OniO3ukE9bnzELP+EgGu3Fx1zrTby3CUpUsQmYBqqvHo9L6TeSw8OjfompWGfV6pyDM+9GgT</w:t>
      </w:r>
    </w:p>
    <w:p>
      <w:pPr>
        <w:pStyle w:val="PreformattedText"/>
        <w:bidi w:val="0"/>
        <w:spacing w:before="0" w:after="0"/>
        <w:jc w:val="left"/>
        <w:rPr/>
      </w:pPr>
      <w:r>
        <w:rPr/>
        <w:t>5Dy0ykbkwD4okAarS4/n7bYqpYWjBaOufmTk4xUXOQ/W/ga9KuVqPShRHkis/wCSNJx5UidOWkGQcb</w:t>
      </w:r>
    </w:p>
    <w:p>
      <w:pPr>
        <w:pStyle w:val="PreformattedText"/>
        <w:bidi w:val="0"/>
        <w:spacing w:before="0" w:after="0"/>
        <w:jc w:val="left"/>
        <w:rPr/>
      </w:pPr>
      <w:r>
        <w:rPr/>
        <w:t>mO9L+SH/HkmW1kQhYUklBwoK7UfyQv46kW3D7jiZCSU7g1n/JI2w4txORwyspC+kz4in/LF/whL4dc</w:t>
      </w:r>
    </w:p>
    <w:p>
      <w:pPr>
        <w:pStyle w:val="PreformattedText"/>
        <w:bidi w:val="0"/>
        <w:spacing w:before="0" w:after="0"/>
        <w:jc w:val="left"/>
        <w:rPr/>
      </w:pPr>
      <w:r>
        <w:rPr/>
        <w:t>BJ6SPNL+Ufw/Fc5pTrTpIQa0nL8ZXj1ALhgW7aUpSeonNXM5WOtHIcStkpUogAz71V+l9TrJ5trqcW</w:t>
      </w:r>
    </w:p>
    <w:p>
      <w:pPr>
        <w:pStyle w:val="PreformattedText"/>
        <w:bidi w:val="0"/>
        <w:spacing w:before="0" w:after="0"/>
        <w:jc w:val="left"/>
        <w:rPr/>
      </w:pPr>
      <w:r>
        <w:rPr/>
        <w:t>cx6RUerSffgbxcuXw7H8PqFEPqfGOJHzJjY96FQ+xufkXQWQFZhIFSF3YXDI1O2uFgBKHAVkjAHmp+</w:t>
      </w:r>
    </w:p>
    <w:p>
      <w:pPr>
        <w:pStyle w:val="PreformattedText"/>
        <w:bidi w:val="0"/>
        <w:spacing w:before="0" w:after="0"/>
        <w:jc w:val="left"/>
        <w:rPr/>
      </w:pPr>
      <w:r>
        <w:rPr/>
        <w:t>6qb+PpLyo1+04h4D0u6snAtgI+XI2kYNeZn/AGd3H/Vsa1ATmahVm58RFuHqyRVRPpUZSvQIMVU+VF</w:t>
      </w:r>
    </w:p>
    <w:p>
      <w:pPr>
        <w:pStyle w:val="PreformattedText"/>
        <w:bidi w:val="0"/>
        <w:spacing w:before="0" w:after="0"/>
        <w:jc w:val="left"/>
        <w:rPr/>
      </w:pPr>
      <w:r>
        <w:rPr/>
        <w:t>x0xJJgQfvXTOmdhUuFA7EE/pVzpGtFDwk9jQCheN5PmKVOFQ6RPn3rGrh6XJGTttWVtkUIHYUY71Gv</w:t>
      </w:r>
    </w:p>
    <w:p>
      <w:pPr>
        <w:pStyle w:val="PreformattedText"/>
        <w:bidi w:val="0"/>
        <w:spacing w:before="0" w:after="0"/>
        <w:jc w:val="left"/>
        <w:rPr/>
      </w:pPr>
      <w:r>
        <w:rPr/>
        <w:t>ioMkiD9aztVDknvisq2nQ6Fz2xUUCtkSI3qKuT4n23YHNZZdKi5sEhOTAg1ENPWr0kYg+KoIDq/X0g</w:t>
      </w:r>
    </w:p>
    <w:p>
      <w:pPr>
        <w:pStyle w:val="PreformattedText"/>
        <w:bidi w:val="0"/>
        <w:spacing w:before="0" w:after="0"/>
        <w:jc w:val="left"/>
        <w:rPr/>
      </w:pPr>
      <w:r>
        <w:rPr/>
        <w:t>wJ3pAErg4P6U4RhVjfatISM4IB7VcTYjqXgj3qtpHs3T1wINGzbJYpCWwARFY5NJ0fcpB7VMNW3CyJ</w:t>
      </w:r>
    </w:p>
    <w:p>
      <w:pPr>
        <w:pStyle w:val="PreformattedText"/>
        <w:bidi w:val="0"/>
        <w:spacing w:before="0" w:after="0"/>
        <w:jc w:val="left"/>
        <w:rPr/>
      </w:pPr>
      <w:r>
        <w:rPr/>
        <w:t>CcVeKYiEEZIBmtdppMKE9tqNkYkQk52NSCiRgUBgTvG5/SnDx7PEpM9vHvUfpnoOIO+81NCU2QoxGP</w:t>
      </w:r>
    </w:p>
    <w:p>
      <w:pPr>
        <w:pStyle w:val="PreformattedText"/>
        <w:bidi w:val="0"/>
        <w:spacing w:before="0" w:after="0"/>
        <w:jc w:val="left"/>
        <w:rPr/>
      </w:pPr>
      <w:r>
        <w:rPr/>
        <w:t>NZrg7YITMbbVFVOh2hIJP7VlTgoWRHSNqzVicg9KTAkTSWeCCqSBigGnMgnFVj2AFgiSPNaRN6Q1Al</w:t>
      </w:r>
    </w:p>
    <w:p>
      <w:pPr>
        <w:pStyle w:val="PreformattedText"/>
        <w:bidi w:val="0"/>
        <w:spacing w:before="0" w:after="0"/>
        <w:jc w:val="left"/>
        <w:rPr/>
      </w:pPr>
      <w:r>
        <w:rPr/>
        <w:t>UfoapmGDO4MzjO9OJZ1fmJM+1UCdWfA704DCcYMCtMeqDDBSYMxiPNCAVqkxgCYJrSA1JjqH5RNdOH</w:t>
      </w:r>
    </w:p>
    <w:p>
      <w:pPr>
        <w:pStyle w:val="PreformattedText"/>
        <w:bidi w:val="0"/>
        <w:spacing w:before="0" w:after="0"/>
        <w:jc w:val="left"/>
        <w:rPr/>
      </w:pPr>
      <w:r>
        <w:rPr/>
        <w:t>TO9F77z7irZsHYmM0ANREdyacEoK1Z7x71Qt2ZO4OTQkoEyBtIGaAek4PkeKPwCoEpjudjUU4RKepJ</w:t>
      </w:r>
    </w:p>
    <w:p>
      <w:pPr>
        <w:pStyle w:val="PreformattedText"/>
        <w:bidi w:val="0"/>
        <w:spacing w:before="0" w:after="0"/>
        <w:jc w:val="left"/>
        <w:rPr/>
      </w:pPr>
      <w:r>
        <w:rPr/>
        <w:t>BPvWd6XBm05kAx5rGrkTGPQJyZxFcubSdJLSCAJznauTJtgmNwmMQMd6zaJACRvv4oIZvCqcTeh0xB</w:t>
      </w:r>
    </w:p>
    <w:p>
      <w:pPr>
        <w:pStyle w:val="PreformattedText"/>
        <w:bidi w:val="0"/>
        <w:spacing w:before="0" w:after="0"/>
        <w:jc w:val="left"/>
        <w:rPr/>
      </w:pPr>
      <w:r>
        <w:rPr/>
        <w:t>gb02JpFEiog3ypSEz3zSa4qpwQYxHvWmJUMj0xWsSCYAntWkKhrWCDjA2rXHpCM8gLCa3xTekZwDPf</w:t>
      </w:r>
    </w:p>
    <w:p>
      <w:pPr>
        <w:pStyle w:val="PreformattedText"/>
        <w:bidi w:val="0"/>
        <w:spacing w:before="0" w:after="0"/>
        <w:jc w:val="left"/>
        <w:rPr/>
      </w:pPr>
      <w:r>
        <w:rPr/>
        <w:t>2rqxjJGWnMdt81QIkYEfpQEpiQNsjegLG1AIUAmYpFRyiQZ/SpSeD8tJ8HxSAjAOSDie9ZZKk3BsLk</w:t>
      </w:r>
    </w:p>
    <w:p>
      <w:pPr>
        <w:pStyle w:val="PreformattedText"/>
        <w:bidi w:val="0"/>
        <w:spacing w:before="0" w:after="0"/>
        <w:jc w:val="left"/>
        <w:rPr/>
      </w:pPr>
      <w:r>
        <w:rPr/>
        <w:t>SayqsezUiCf8jUNEpklJIjfvNRSvSW0YURtFQrHpJQOoE7GkonTI7GcUAIn5cyJJpA5C4PajYVShA3</w:t>
      </w:r>
    </w:p>
    <w:p>
      <w:pPr>
        <w:pStyle w:val="PreformattedText"/>
        <w:bidi w:val="0"/>
        <w:spacing w:before="0" w:after="0"/>
        <w:jc w:val="left"/>
        <w:rPr/>
      </w:pPr>
      <w:r>
        <w:rPr/>
        <w:t>yRX3eT5rrSC+IPmsa2xABIJ38QKxsbArM96wsVPsMiI8VLQi0encH6UAMSDtQDkGDB796AIF9SDH5R</w:t>
      </w:r>
    </w:p>
    <w:p>
      <w:pPr>
        <w:pStyle w:val="PreformattedText"/>
        <w:bidi w:val="0"/>
        <w:spacing w:before="0" w:after="0"/>
        <w:jc w:val="left"/>
        <w:rPr/>
      </w:pPr>
      <w:r>
        <w:rPr/>
        <w:t>igr0I2fQDVkwHpGEhX1oBf5pJmf2oCPAANADxGSR2FANJiKAYVBIx3qoihrVOR2oKMC5G4HvQZ4AAi</w:t>
      </w:r>
    </w:p>
    <w:p>
      <w:pPr>
        <w:pStyle w:val="PreformattedText"/>
        <w:bidi w:val="0"/>
        <w:spacing w:before="0" w:after="0"/>
        <w:jc w:val="left"/>
        <w:rPr/>
      </w:pPr>
      <w:r>
        <w:rPr/>
        <w:t>JPtQCokg4oKiJUCJzjtQksymYxQCHKont5rTHpUOSQEz5qkXsRn1TJgTVxFSEq9Qxj3qiPRJ2zQVSG</w:t>
      </w:r>
    </w:p>
    <w:p>
      <w:pPr>
        <w:pStyle w:val="PreformattedText"/>
        <w:bidi w:val="0"/>
        <w:spacing w:before="0" w:after="0"/>
        <w:jc w:val="left"/>
        <w:rPr/>
      </w:pPr>
      <w:r>
        <w:rPr/>
        <w:t>1mPfvQkRMqwSPrQGFXT5oBCAQScU4nIokpycd6pBisDaRQEdQ6pxQEdfcDEVNXiAoeo70mkCcyMb0G</w:t>
      </w:r>
    </w:p>
    <w:p>
      <w:pPr>
        <w:pStyle w:val="PreformattedText"/>
        <w:bidi w:val="0"/>
        <w:spacing w:before="0" w:after="0"/>
        <w:jc w:val="left"/>
        <w:rPr/>
      </w:pPr>
      <w:r>
        <w:rPr/>
        <w:t>gPj1RuazyXFbcp6SZBrkredK8qEfftWVaQ2RBxtSOG46SSIoMMnpx/lQVYCCkkETNCTWlQ5Md8Up+q</w:t>
      </w:r>
    </w:p>
    <w:p>
      <w:pPr>
        <w:pStyle w:val="PreformattedText"/>
        <w:bidi w:val="0"/>
        <w:spacing w:before="0" w:after="0"/>
        <w:jc w:val="left"/>
        <w:rPr/>
      </w:pPr>
      <w:r>
        <w:rPr/>
        <w:t>l1Hnvn3rNxp3GS0WziusISSBtgA/5VlcXteL9wHTdqvmmr9whTlwQ4SPJEmps1FXta6SlTr2MxWGU2</w:t>
      </w:r>
    </w:p>
    <w:p>
      <w:pPr>
        <w:pStyle w:val="PreformattedText"/>
        <w:bidi w:val="0"/>
        <w:spacing w:before="0" w:after="0"/>
        <w:jc w:val="left"/>
        <w:rPr/>
      </w:pPr>
      <w:r>
        <w:rPr/>
        <w:t>0ifd2SVI9QNEi5Gt6hZIWkp6QQPNZZV08eLVNU0d9lXzrVfyleB3rC6/XT61SK1a5ZWW7hCm1j+Yd6</w:t>
      </w:r>
    </w:p>
    <w:p>
      <w:pPr>
        <w:pStyle w:val="PreformattedText"/>
        <w:bidi w:val="0"/>
        <w:spacing w:before="0" w:after="0"/>
        <w:jc w:val="left"/>
        <w:rPr/>
      </w:pPr>
      <w:r>
        <w:rPr/>
        <w:t>c/9Foo1Fakn1hyf1FXJC//AIhHUFOGC31J+ladIuOz29NZePzA10qO5oue/hY4aWuj6Q2hwnoJjasL</w:t>
      </w:r>
    </w:p>
    <w:p>
      <w:pPr>
        <w:pStyle w:val="PreformattedText"/>
        <w:bidi w:val="0"/>
        <w:spacing w:before="0" w:after="0"/>
        <w:jc w:val="left"/>
        <w:rPr/>
      </w:pPr>
      <w:r>
        <w:rPr/>
        <w:t>k6McW5W7SUsgdorHL62mO0S9tg4w5Cazl1SuDnOr2a2rhyunDJhcdKxNyq3aJz1eB3rsxkycmXxr+o</w:t>
      </w:r>
    </w:p>
    <w:p>
      <w:pPr>
        <w:pStyle w:val="PreformattedText"/>
        <w:bidi w:val="0"/>
        <w:spacing w:before="0" w:after="0"/>
        <w:jc w:val="left"/>
        <w:rPr/>
      </w:pPr>
      <w:r>
        <w:rPr/>
        <w:t>6zxXc3BFlaJbamAo966MePj/XNeXOdI6dQ45BJ+SlQHaKP4+IpzcqSzxBxbbI6rrTipAH8tReLjvS5</w:t>
      </w:r>
    </w:p>
    <w:p>
      <w:pPr>
        <w:pStyle w:val="PreformattedText"/>
        <w:bidi w:val="0"/>
        <w:spacing w:before="0" w:after="0"/>
        <w:jc w:val="left"/>
        <w:rPr/>
      </w:pPr>
      <w:r>
        <w:rPr/>
        <w:t>z8n7Eyw5nXFu6lFzaOs+SRIrny4Z+NMfI/7G76VxpYapbgOrQRGZwa5f47i6pnjnBV3miNAuJUFr/w</w:t>
      </w:r>
    </w:p>
    <w:p>
      <w:pPr>
        <w:pStyle w:val="PreformattedText"/>
        <w:bidi w:val="0"/>
        <w:spacing w:before="0" w:after="0"/>
        <w:jc w:val="left"/>
        <w:rPr/>
      </w:pPr>
      <w:r>
        <w:rPr/>
        <w:t>B0Uvq9Qxi4Q8rqRPSTiamw52oOYrCnNCdIHbvXd4l1dPJ83H44+LJ61sbK43+UoLKR3Br1tvnccV9p</w:t>
      </w:r>
    </w:p>
    <w:p>
      <w:pPr>
        <w:pStyle w:val="PreformattedText"/>
        <w:bidi w:val="0"/>
        <w:spacing w:before="0" w:after="0"/>
        <w:jc w:val="left"/>
        <w:rPr/>
      </w:pPr>
      <w:r>
        <w:rPr/>
        <w:t>GpM2er2j/QlbYdRKSNxNK5ajXHDb6O8quHVcL6DctJVFo+9+JYQNkpWkHFeD5Hb0uP8ArptalyScZr</w:t>
      </w:r>
    </w:p>
    <w:p>
      <w:pPr>
        <w:pStyle w:val="PreformattedText"/>
        <w:bidi w:val="0"/>
        <w:spacing w:before="0" w:after="0"/>
        <w:jc w:val="left"/>
        <w:rPr/>
      </w:pPr>
      <w:r>
        <w:rPr/>
        <w:t>jjUZBwMR70wVMHKgaQMJIBO0GgIjvpE5PkirUhuAEkkmK0x+Js+IyyYPYVpGU+BnCYBqxrdCCjPsd6</w:t>
      </w:r>
    </w:p>
    <w:p>
      <w:pPr>
        <w:pStyle w:val="PreformattedText"/>
        <w:bidi w:val="0"/>
        <w:spacing w:before="0" w:after="0"/>
        <w:jc w:val="left"/>
        <w:rPr/>
      </w:pPr>
      <w:r>
        <w:rPr/>
        <w:t>qJsKk9INVBDF53n6Cqn1BoMAwcdorTr4msSd+/1q4yvwVsdztVQa3GDGRmnE2aYhRFUkpWJ370A7qA</w:t>
      </w:r>
    </w:p>
    <w:p>
      <w:pPr>
        <w:pStyle w:val="PreformattedText"/>
        <w:bidi w:val="0"/>
        <w:spacing w:before="0" w:after="0"/>
        <w:jc w:val="left"/>
        <w:rPr/>
      </w:pPr>
      <w:r>
        <w:rPr/>
        <w:t>UR/NEiauAqMqBwJpwDNnqQOxBqgcFEigM6pEGpoIFSDjakCjFAOBPfFQDkrA2/SpA6VSCP61CmdWCc</w:t>
      </w:r>
    </w:p>
    <w:p>
      <w:pPr>
        <w:pStyle w:val="PreformattedText"/>
        <w:bidi w:val="0"/>
        <w:spacing w:before="0" w:after="0"/>
        <w:jc w:val="left"/>
        <w:rPr/>
      </w:pPr>
      <w:r>
        <w:rPr/>
        <w:t>ACgMBMHp280BjauoHP8A6UA4LgmJ3oBQoqGTse1AKVdQ2n3oBvUcRinDh4VAPqqhTp+4HaqQd1BJj9</w:t>
      </w:r>
    </w:p>
    <w:p>
      <w:pPr>
        <w:pStyle w:val="PreformattedText"/>
        <w:bidi w:val="0"/>
        <w:spacing w:before="0" w:after="0"/>
        <w:jc w:val="left"/>
        <w:rPr/>
      </w:pPr>
      <w:r>
        <w:rPr/>
        <w:t>6YESr+YRM0i/CJUFmIMyauJS0QEA/aqiaf1dKI7imqIyiFHeaVDASBt9yakGqUrcCJ2igHJwMkms7Q</w:t>
      </w:r>
    </w:p>
    <w:p>
      <w:pPr>
        <w:pStyle w:val="PreformattedText"/>
        <w:bidi w:val="0"/>
        <w:spacing w:before="0" w:after="0"/>
        <w:jc w:val="left"/>
        <w:rPr/>
      </w:pPr>
      <w:r>
        <w:rPr/>
        <w:t>XqBJjYUgZO0DHtQDJEerscUgwOGBkUbOCJKigCZ8U1EKt5JmaNAoE9wPGKAapBVBgCgBFCU9j42oDE</w:t>
      </w:r>
    </w:p>
    <w:p>
      <w:pPr>
        <w:pStyle w:val="PreformattedText"/>
        <w:bidi w:val="0"/>
        <w:spacing w:before="0" w:after="0"/>
        <w:jc w:val="left"/>
        <w:rPr/>
      </w:pPr>
      <w:r>
        <w:rPr/>
        <w:t>q6KAIn8pkT2M1NB4wZgRE0gclwgAYMztQGBYjG5oBC7Exk7RQAi4R2igEKpnue0VUBhVn6UwwKhWwA</w:t>
      </w:r>
    </w:p>
    <w:p>
      <w:pPr>
        <w:pStyle w:val="PreformattedText"/>
        <w:bidi w:val="0"/>
        <w:spacing w:before="0" w:after="0"/>
        <w:jc w:val="left"/>
        <w:rPr/>
      </w:pPr>
      <w:r>
        <w:rPr/>
        <w:t>PigqXqgx70ksCj1HP6Vpj0R6TJCj3rTFNP6u35YrTFn+jWk9UgzGa0x7RenzF+LPVV61zx11Ti+sII</w:t>
      </w:r>
    </w:p>
    <w:p>
      <w:pPr>
        <w:pStyle w:val="PreformattedText"/>
        <w:bidi w:val="0"/>
        <w:spacing w:before="0" w:after="0"/>
        <w:jc w:val="left"/>
        <w:rPr/>
      </w:pPr>
      <w:r>
        <w:rPr/>
        <w:t>ZA7JjEV3YuOuSqs1MQQoREyM1VaY9CWqHXfUBEyAoipUtm7Ut26XACufNGwK3ePKT/AAmwVbA+BU26</w:t>
      </w:r>
    </w:p>
    <w:p>
      <w:pPr>
        <w:pStyle w:val="PreformattedText"/>
        <w:bidi w:val="0"/>
        <w:spacing w:before="0" w:after="0"/>
        <w:jc w:val="left"/>
        <w:rPr/>
      </w:pPr>
      <w:r>
        <w:rPr/>
        <w:t>Gtpmm2L96sIUokz/AC1hlnp1cfFa22w4PQpKSUHqnJNcGfLp6GHjLq34XQ2IUnvsax/m3HXj42g7zg</w:t>
      </w:r>
    </w:p>
    <w:p>
      <w:pPr>
        <w:pStyle w:val="PreformattedText"/>
        <w:bidi w:val="0"/>
        <w:spacing w:before="0" w:after="0"/>
        <w:jc w:val="left"/>
        <w:rPr/>
      </w:pPr>
      <w:r>
        <w:rPr/>
        <w:t>+3u0n+F0LmARtSnPf+q/8AG/8ASrf4IUlQBHVOTAxV/wA/xP8A43/pe6Xw6m2a6SgRFc+XO2w8bU6T</w:t>
      </w:r>
    </w:p>
    <w:p>
      <w:pPr>
        <w:pStyle w:val="PreformattedText"/>
        <w:bidi w:val="0"/>
        <w:spacing w:before="0" w:after="0"/>
        <w:jc w:val="left"/>
        <w:rPr/>
      </w:pPr>
      <w:r>
        <w:rPr/>
        <w:t>ToIIkIwfFR/Ov+D/ANK9/h8Qs9J9qePNui8E/wCKa+0T5balhHUua6MeVyZ8DWrrQXVr/IYJzjaujD</w:t>
      </w:r>
    </w:p>
    <w:p>
      <w:pPr>
        <w:pStyle w:val="PreformattedText"/>
        <w:bidi w:val="0"/>
        <w:spacing w:before="0" w:after="0"/>
        <w:jc w:val="left"/>
        <w:rPr/>
      </w:pPr>
      <w:r>
        <w:rPr/>
        <w:t>kjiy4FYrQXLm5X8oAx2rb+eRl/49OY4Tvn1BCUySYgUr5EXPHqdrGgL0RLReTK146R2qsOaZVOXDcV</w:t>
      </w:r>
    </w:p>
    <w:p>
      <w:pPr>
        <w:pStyle w:val="PreformattedText"/>
        <w:bidi w:val="0"/>
        <w:spacing w:before="0" w:after="0"/>
        <w:jc w:val="left"/>
        <w:rPr/>
      </w:pPr>
      <w:r>
        <w:rPr/>
        <w:t>StiWyVHpJPauuWfjmssVYc6VmCqQTmn8JZW2oLLQSpYAg5VioutVNfRH4VQr/sY0pxZlKirpxECa8r</w:t>
      </w:r>
    </w:p>
    <w:p>
      <w:pPr>
        <w:pStyle w:val="PreformattedText"/>
        <w:bidi w:val="0"/>
        <w:spacing w:before="0" w:after="0"/>
        <w:jc w:val="left"/>
        <w:rPr/>
      </w:pPr>
      <w:r>
        <w:rPr/>
        <w:t>k7duH9XS3lwSe5rOKRnlwCe2wqkohdIgjac04GJdJBzW+NZ6PDnUMmO4xWuyOBgEyM0Ez5gAURGMkm</w:t>
      </w:r>
    </w:p>
    <w:p>
      <w:pPr>
        <w:pStyle w:val="PreformattedText"/>
        <w:bidi w:val="0"/>
        <w:spacing w:before="0" w:after="0"/>
        <w:jc w:val="left"/>
        <w:rPr/>
      </w:pPr>
      <w:r>
        <w:rPr/>
        <w:t>gMCx09U5NZU4xCt584FZ3pSQ2uCTBFZKnQ4cmZO5qKqHpVGNxWVbToRtcYmaztNItwTjG8T4qGkq4s</w:t>
      </w:r>
    </w:p>
    <w:p>
      <w:pPr>
        <w:pStyle w:val="PreformattedText"/>
        <w:bidi w:val="0"/>
        <w:spacing w:before="0" w:after="0"/>
        <w:jc w:val="left"/>
        <w:rPr/>
      </w:pPr>
      <w:r>
        <w:rPr/>
        <w:t>256QTJms8jW7IA9vpUQCuOQABJ+9UEJxXUqAfoDSBnUqMjbxQDFQNzE1ePRaRnVGtIV6Q1LlPvTQkW</w:t>
      </w:r>
    </w:p>
    <w:p>
      <w:pPr>
        <w:pStyle w:val="PreformattedText"/>
        <w:bidi w:val="0"/>
        <w:spacing w:before="0" w:after="0"/>
        <w:jc w:val="left"/>
        <w:rPr/>
      </w:pPr>
      <w:r>
        <w:rPr/>
        <w:t>i+lUHHvTgnbYrBZcRv8ArWOTSdJa1KnEZxUGrXwZOJE5Jq8aSCoqk7b1qikSVQRM7UEyCQY/+fQGBU</w:t>
      </w:r>
    </w:p>
    <w:p>
      <w:pPr>
        <w:pStyle w:val="PreformattedText"/>
        <w:bidi w:val="0"/>
        <w:spacing w:before="0" w:after="0"/>
        <w:jc w:val="left"/>
        <w:rPr/>
      </w:pPr>
      <w:r>
        <w:rPr/>
        <w:t>GgMBkEhMgUzx7ERgx0j2qP0z0Ak71FOJKE43wPasqpJQZwag4M2ZB9qhUEQqf1rNWJ4mYpLOGexjvQ</w:t>
      </w:r>
    </w:p>
    <w:p>
      <w:pPr>
        <w:pStyle w:val="PreformattedText"/>
        <w:bidi w:val="0"/>
        <w:spacing w:before="0" w:after="0"/>
        <w:jc w:val="left"/>
        <w:rPr/>
      </w:pPr>
      <w:r>
        <w:rPr/>
        <w:t>CKAOAZNAAeEJgzNVj2m9ILgmSJkVtGYSlGSo/WPNXIkwKM981QKAYkSfNAIo4hJz4q5AGtUzjM1UjO</w:t>
      </w:r>
    </w:p>
    <w:p>
      <w:pPr>
        <w:pStyle w:val="PreformattedText"/>
        <w:bidi w:val="0"/>
        <w:spacing w:before="0" w:after="0"/>
        <w:jc w:val="left"/>
        <w:rPr/>
      </w:pPr>
      <w:r>
        <w:rPr/>
        <w:t>o5cAB7ZzWuM2isSesEiYFb4/EHowMCfvVEZOJ2kxBoAa1EyP6U4kMicGqBip6iPNAKDIIPmgCIESN/</w:t>
      </w:r>
    </w:p>
    <w:p>
      <w:pPr>
        <w:pStyle w:val="PreformattedText"/>
        <w:bidi w:val="0"/>
        <w:spacing w:before="0" w:after="0"/>
        <w:jc w:val="left"/>
        <w:rPr/>
      </w:pPr>
      <w:r>
        <w:rPr/>
        <w:t>NH4BUmU+1Z08ZunNmJOf1rLJtJodqQN47TWNOJdupRPSB1RXLk2k+JaQRvBz+lc+XTbGfElpAknEea</w:t>
      </w:r>
    </w:p>
    <w:p>
      <w:pPr>
        <w:pStyle w:val="PreformattedText"/>
        <w:bidi w:val="0"/>
        <w:spacing w:before="0" w:after="0"/>
        <w:jc w:val="left"/>
        <w:rPr/>
      </w:pPr>
      <w:r>
        <w:rPr/>
        <w:t>yMcJMziJoAyN/pTZ3oQHGKpP8A/EijAIO1ISbVl0uXSk96UaxWLCsyfcVtjPiaQn0DM9oNaRKOvc5q</w:t>
      </w:r>
    </w:p>
    <w:p>
      <w:pPr>
        <w:pStyle w:val="PreformattedText"/>
        <w:bidi w:val="0"/>
        <w:spacing w:before="0" w:after="0"/>
        <w:jc w:val="left"/>
        <w:rPr/>
      </w:pPr>
      <w:r>
        <w:rPr/>
        <w:t>4VAWrpme/itcUhfM6sVvgyy+ArXv7V1zpnKjrJicHNMytjIoCS0N/rQFg0SFQBj2pEko6hOB96lJ+O</w:t>
      </w:r>
    </w:p>
    <w:p>
      <w:pPr>
        <w:pStyle w:val="PreformattedText"/>
        <w:bidi w:val="0"/>
        <w:spacing w:before="0" w:after="0"/>
        <w:jc w:val="left"/>
        <w:rPr/>
      </w:pPr>
      <w:r>
        <w:rPr/>
        <w:t>kyQPFK/IZyFenEH3rmaTo9PqiDtU0xUgjf9qiqgjYkeJqKzvaXbklZzMVFrTDpJGSY71O1iJSEjzRs</w:t>
      </w:r>
    </w:p>
    <w:p>
      <w:pPr>
        <w:pStyle w:val="PreformattedText"/>
        <w:bidi w:val="0"/>
        <w:spacing w:before="0" w:after="0"/>
        <w:jc w:val="left"/>
        <w:rPr/>
      </w:pPr>
      <w:r>
        <w:rPr/>
        <w:t>GqbBmBmkQaGiFHGaDVT4Egb197l2+cQ1gBKvFY1cRQmJzkVLbHoxSa58u2kBUEhXpP7VnRSAAQAcne</w:t>
      </w:r>
    </w:p>
    <w:p>
      <w:pPr>
        <w:pStyle w:val="PreformattedText"/>
        <w:bidi w:val="0"/>
        <w:spacing w:before="0" w:after="0"/>
        <w:jc w:val="left"/>
        <w:rPr/>
      </w:pPr>
      <w:r>
        <w:rPr/>
        <w:t>kswz6s48UBhlKU+1AZ1DvsKScj23p9h2q4UP6pTAzTM0iJIO/mgGFZCI7+1AMCoO1BGmCnaVVRAkZA</w:t>
      </w:r>
    </w:p>
    <w:p>
      <w:pPr>
        <w:pStyle w:val="PreformattedText"/>
        <w:bidi w:val="0"/>
        <w:spacing w:before="0" w:after="0"/>
        <w:jc w:val="left"/>
        <w:rPr/>
      </w:pPr>
      <w:r>
        <w:rPr/>
        <w:t>igiDE9hQRUb7AigaOwBI80CGBW29BlJORP6UA9K4EH9qcm0nlZVmdvatJNDRwoL1EaGMVUKzQqMDfb</w:t>
      </w:r>
    </w:p>
    <w:p>
      <w:pPr>
        <w:pStyle w:val="PreformattedText"/>
        <w:bidi w:val="0"/>
        <w:spacing w:before="0" w:after="0"/>
        <w:jc w:val="left"/>
        <w:rPr/>
      </w:pPr>
      <w:r>
        <w:rPr/>
        <w:t>vWiKO2RMk0JGbJ2O9BQVGRTibdHTjP60aL2ZGDCcGnE27NJjqAGx3pkGswmADNABcOMdzQAFbGexzQ</w:t>
      </w:r>
    </w:p>
    <w:p>
      <w:pPr>
        <w:pStyle w:val="PreformattedText"/>
        <w:bidi w:val="0"/>
        <w:spacing w:before="0" w:after="0"/>
        <w:jc w:val="left"/>
        <w:rPr/>
      </w:pPr>
      <w:r>
        <w:rPr/>
        <w:t>cRz3/pUNoEswImRQaC8SAtRz4FRTivvD1NA7ADeK5su2+KrWCSZrLS8QimFfvUrhh9OMnvQezFKMhU</w:t>
      </w:r>
    </w:p>
    <w:p>
      <w:pPr>
        <w:pStyle w:val="PreformattedText"/>
        <w:bidi w:val="0"/>
        <w:spacing w:before="0" w:after="0"/>
        <w:jc w:val="left"/>
        <w:rPr/>
      </w:pPr>
      <w:r>
        <w:rPr/>
        <w:t>wRQRoXEmTvNTojGHR84dSTvG+1Voq88fEHpd3c8RuOMIU6p1mAEfp/0rD9e34v9VnbaY5YcP6IheXR</w:t>
      </w:r>
    </w:p>
    <w:p>
      <w:pPr>
        <w:pStyle w:val="PreformattedText"/>
        <w:bidi w:val="0"/>
        <w:spacing w:before="0" w:after="0"/>
        <w:jc w:val="left"/>
        <w:rPr/>
      </w:pPr>
      <w:r>
        <w:rPr/>
        <w:t>aNhQ94zUZNv1sfDlmUoUs5mIrOrxWd60ENknNKNce2o36ghZnFc+b0eHpWudLyc9vNcFdyuu9GavAe</w:t>
      </w:r>
    </w:p>
    <w:p>
      <w:pPr>
        <w:pStyle w:val="PreformattedText"/>
        <w:bidi w:val="0"/>
        <w:spacing w:before="0" w:after="0"/>
        <w:jc w:val="left"/>
        <w:rPr/>
      </w:pPr>
      <w:r>
        <w:rPr/>
        <w:t>pIUaJlZ0n02qxwqy3PqIrWclY/ww0aQ2wIEmrmey/i0l29qlOMHPemWtLCzZCCY3rPKtMYsFukNgTW</w:t>
      </w:r>
    </w:p>
    <w:p>
      <w:pPr>
        <w:pStyle w:val="PreformattedText"/>
        <w:bidi w:val="0"/>
        <w:spacing w:before="0" w:after="0"/>
        <w:jc w:val="left"/>
        <w:rPr/>
      </w:pPr>
      <w:r>
        <w:rPr/>
        <w:t>LSTZiCrpUCZxtSaTFqerW4cfXIgfSrxrPPDakd09KR1ASR7V14ZuDLFXuauu2IQUkR7VvN5ObU2Mxr</w:t>
      </w:r>
    </w:p>
    <w:p>
      <w:pPr>
        <w:pStyle w:val="PreformattedText"/>
        <w:bidi w:val="0"/>
        <w:spacing w:before="0" w:after="0"/>
        <w:jc w:val="left"/>
        <w:rPr/>
      </w:pPr>
      <w:r>
        <w:rPr/>
        <w:t>zZTlQCu9K41U1OxBxG2UlKlAp96i7it4hLXZ6gCgNJUT7VPvYm8UyM07glhLpdU3g7A7VhlybPDx9N</w:t>
      </w:r>
    </w:p>
    <w:p>
      <w:pPr>
        <w:pStyle w:val="PreformattedText"/>
        <w:bidi w:val="0"/>
        <w:spacing w:before="0" w:after="0"/>
        <w:jc w:val="left"/>
        <w:rPr/>
      </w:pPr>
      <w:r>
        <w:rPr/>
        <w:t>ibtrSxZ6AwhQHeKzmW3RjjoIOISvqQITvBq4LNKbjBS7/TwwgjqcUlI+hMGungy1XneRjuNVvNHU1p</w:t>
      </w:r>
    </w:p>
    <w:p>
      <w:pPr>
        <w:pStyle w:val="PreformattedText"/>
        <w:bidi w:val="0"/>
        <w:spacing w:before="0" w:after="0"/>
        <w:jc w:val="left"/>
        <w:rPr/>
      </w:pPr>
      <w:r>
        <w:rPr/>
        <w:t>7dmlvqWXEoA9q75yfHkzi3+Nfu9LVp9yhtaOlwOHb2mllyfGmPE+nXDH8PhXQwczYW4JPn5aa8jku6</w:t>
      </w:r>
    </w:p>
    <w:p>
      <w:pPr>
        <w:pStyle w:val="PreformattedText"/>
        <w:bidi w:val="0"/>
        <w:spacing w:before="0" w:after="0"/>
        <w:jc w:val="left"/>
        <w:rPr/>
      </w:pPr>
      <w:r>
        <w:rPr/>
        <w:t>0k0mdYSTOT7VgoRhZE7zNAGSZRA270BizMeI2oCI8IScYqocQ3ACcACtMaKjPJxWkYo6jBJq4m0wmT</w:t>
      </w:r>
    </w:p>
    <w:p>
      <w:pPr>
        <w:pStyle w:val="PreformattedText"/>
        <w:bidi w:val="0"/>
        <w:spacing w:before="0" w:after="0"/>
        <w:jc w:val="left"/>
        <w:rPr/>
      </w:pPr>
      <w:r>
        <w:rPr/>
        <w:t>471UInmKYJ1xJ7VURA5z2g1U/9loqVjpMAe01pE2CIINWizUZ1QYqoIUHcHtTRpn3FUWmAb9ztTB6V</w:t>
      </w:r>
    </w:p>
    <w:p>
      <w:pPr>
        <w:pStyle w:val="PreformattedText"/>
        <w:bidi w:val="0"/>
        <w:spacing w:before="0" w:after="0"/>
        <w:jc w:val="left"/>
        <w:rPr/>
      </w:pPr>
      <w:r>
        <w:rPr/>
        <w:t>Ajx9KcAqT1Ak4zFMjtpBx3oNhXlXigESQodxQDkKjcj70r0VOCiM7ipgYhSZV7eKVMZK+uMx5rNTJH</w:t>
      </w:r>
    </w:p>
    <w:p>
      <w:pPr>
        <w:pStyle w:val="PreformattedText"/>
        <w:bidi w:val="0"/>
        <w:spacing w:before="0" w:after="0"/>
        <w:jc w:val="left"/>
        <w:rPr/>
      </w:pPr>
      <w:r>
        <w:rPr/>
        <w:t>UKAckymQe9AKk4OIoBRI96AULgkxAxgUBnX1BMee9IFJCfeqhwvV6Bmc1ShEuZINAZ19yIzFOA5Mmc</w:t>
      </w:r>
    </w:p>
    <w:p>
      <w:pPr>
        <w:pStyle w:val="PreformattedText"/>
        <w:bidi w:val="0"/>
        <w:spacing w:before="0" w:after="0"/>
        <w:jc w:val="left"/>
        <w:rPr/>
      </w:pPr>
      <w:r>
        <w:rPr/>
        <w:t>kbVSb0ImQZmZ7UY9MdJKVSmdjFaFCFU980UwurJET2ipBqVelXUcTjNAOCgCMneaQO687TUaPRAr1G</w:t>
      </w:r>
    </w:p>
    <w:p>
      <w:pPr>
        <w:pStyle w:val="PreformattedText"/>
        <w:bidi w:val="0"/>
        <w:spacing w:before="0" w:after="0"/>
        <w:jc w:val="left"/>
        <w:rPr/>
      </w:pPr>
      <w:r>
        <w:rPr/>
        <w:t>kNGdYE4mgaIFBSo6T9aVGiJGM+YkVJF6gMRn604cNSo7SZFUo9B9Bz3mgHpVOJJFANGDv7UAw+oYyZ</w:t>
      </w:r>
    </w:p>
    <w:p>
      <w:pPr>
        <w:pStyle w:val="PreformattedText"/>
        <w:bidi w:val="0"/>
        <w:spacing w:before="0" w:after="0"/>
        <w:jc w:val="left"/>
        <w:rPr/>
      </w:pPr>
      <w:r>
        <w:rPr/>
        <w:t>zQCpwJNIHJVjIiloMLkAiNzRoEJjM7UgQqTGMHz5ogDLhk+aegaFGCoHANPojFOSNoneaWy2VBMCfV</w:t>
      </w:r>
    </w:p>
    <w:p>
      <w:pPr>
        <w:pStyle w:val="PreformattedText"/>
        <w:bidi w:val="0"/>
        <w:spacing w:before="0" w:after="0"/>
        <w:jc w:val="left"/>
        <w:rPr/>
      </w:pPr>
      <w:r>
        <w:rPr/>
        <w:t>TgPSSZ7E0yIFer7VpJ8KnIUQcfrV49oPKySfrWmKL2k2WXxGxEVpj2m9PlJ8RFu/Y87eMGriSsXyyC</w:t>
      </w:r>
    </w:p>
    <w:p>
      <w:pPr>
        <w:pStyle w:val="PreformattedText"/>
        <w:bidi w:val="0"/>
        <w:spacing w:before="0" w:after="0"/>
        <w:jc w:val="left"/>
        <w:rPr/>
      </w:pPr>
      <w:r>
        <w:rPr/>
        <w:t>fBMiu3G/HLpprC/mIHST0gyo1WzizbUt30oRCRsIpdHra4cb/EWbbSEhIQnJ71nauYnaLotzdE9DZC</w:t>
      </w:r>
    </w:p>
    <w:p>
      <w:pPr>
        <w:pStyle w:val="PreformattedText"/>
        <w:bidi w:val="0"/>
        <w:spacing w:before="0" w:after="0"/>
        <w:jc w:val="left"/>
        <w:rPr/>
      </w:pPr>
      <w:r>
        <w:rPr/>
        <w:t>Jiayyz+Ojj4vZv/CvCBtVhxwEz3Irz+TkexxcOo3pnTkoQAEiB+9eflla9LDHUJ/d8GemRO1Z2unGb</w:t>
      </w:r>
    </w:p>
    <w:p>
      <w:pPr>
        <w:pStyle w:val="PreformattedText"/>
        <w:bidi w:val="0"/>
        <w:spacing w:before="0" w:after="0"/>
        <w:jc w:val="left"/>
        <w:rPr/>
      </w:pPr>
      <w:r>
        <w:rPr/>
        <w:t>NRYFMdQnMwBWXs1xxlETZqUlQgRPepuS/SFRZBBJ6ZmouXwekTGbFPSCU79q57kr1gb2lpUFAJkGiZ</w:t>
      </w:r>
    </w:p>
    <w:p>
      <w:pPr>
        <w:pStyle w:val="PreformattedText"/>
        <w:bidi w:val="0"/>
        <w:spacing w:before="0" w:after="0"/>
        <w:jc w:val="left"/>
        <w:rPr/>
      </w:pPr>
      <w:r>
        <w:rPr/>
        <w:t>a6Ew2iI4aSslSgI8Gtv5bEXhlUGu8Lr6kpYbJ6j27Vrjza7cmfBtE0bgFxtxS3EkGad5/hY+PW9aDw</w:t>
      </w:r>
    </w:p>
    <w:p>
      <w:pPr>
        <w:pStyle w:val="PreformattedText"/>
        <w:bidi w:val="0"/>
        <w:spacing w:before="0" w:after="0"/>
        <w:jc w:val="left"/>
        <w:rPr/>
      </w:pPr>
      <w:r>
        <w:rPr/>
        <w:t>Y3ZqQsspPVmTXPlzbb4cEjS+cvDzVrZpu0CFhZgDbau/w+S515Xl4+rkrQStghQ6TXv418/e1U8wpg</w:t>
      </w:r>
    </w:p>
    <w:p>
      <w:pPr>
        <w:pStyle w:val="PreformattedText"/>
        <w:bidi w:val="0"/>
        <w:spacing w:before="0" w:after="0"/>
        <w:jc w:val="left"/>
        <w:rPr/>
      </w:pPr>
      <w:r>
        <w:rPr/>
        <w:t>9SYXJ8VrimHJYQ6hKlAATvtFV+VF7fRP4YiFck9E6FdQlwEn2UYryOTt38c/1dFdUEK7mMVlLpUk/Q</w:t>
      </w:r>
    </w:p>
    <w:p>
      <w:pPr>
        <w:pStyle w:val="PreformattedText"/>
        <w:bidi w:val="0"/>
        <w:spacing w:before="0" w:after="0"/>
        <w:jc w:val="left"/>
        <w:rPr/>
      </w:pPr>
      <w:r>
        <w:rPr/>
        <w:t>XXB8vO/insWRCUoDBgjwauXaTEu7wBitsU0rbpTJIHiBW0ZiIe6wOwNBES5BJIx/WppwvzgRBPvFRs</w:t>
      </w:r>
    </w:p>
    <w:p>
      <w:pPr>
        <w:pStyle w:val="PreformattedText"/>
        <w:bidi w:val="0"/>
        <w:spacing w:before="0" w:after="0"/>
        <w:jc w:val="left"/>
        <w:rPr/>
      </w:pPr>
      <w:r>
        <w:rPr/>
        <w:t>zkLIyN9zSLQzTkGZPnes7GqQ2sKAMzJrKnBEKG09zWVbToe3OVeJrKqifaoBg7571C13ZoATPceazy</w:t>
      </w:r>
    </w:p>
    <w:p>
      <w:pPr>
        <w:pStyle w:val="PreformattedText"/>
        <w:bidi w:val="0"/>
        <w:spacing w:before="0" w:after="0"/>
        <w:jc w:val="left"/>
        <w:rPr/>
      </w:pPr>
      <w:r>
        <w:rPr/>
        <w:t>NORgb5nelAcV4OMigIi1AxjNAMIk4MRQCKgA5n2rTeoES4Mz7VRVXrcE4FOIp1sv15oKdtn0xcoHtW</w:t>
      </w:r>
    </w:p>
    <w:p>
      <w:pPr>
        <w:pStyle w:val="PreformattedText"/>
        <w:bidi w:val="0"/>
        <w:spacing w:before="0" w:after="0"/>
        <w:jc w:val="left"/>
        <w:rPr/>
      </w:pPr>
      <w:r>
        <w:rPr/>
        <w:t>Fb4/qzUqUqkVJfqtuoHeCa0x7Z/wDUA9xMn3rQG7DfB8UAoUY7RRKNEIiSNqey0cMgYA80bEmhUQAY</w:t>
      </w:r>
    </w:p>
    <w:p>
      <w:pPr>
        <w:pStyle w:val="PreformattedText"/>
        <w:bidi w:val="0"/>
        <w:spacing w:before="0" w:after="0"/>
        <w:jc w:val="left"/>
        <w:rPr/>
      </w:pPr>
      <w:r>
        <w:rPr/>
        <w:t>yammKgCSDP0qKcSG4JPjaslJDeMEA5qKuTYoyMVFV60RAlJOZGwFRs5LDuoGCDE4pKOQsjAzNAIST1</w:t>
      </w:r>
    </w:p>
    <w:p>
      <w:pPr>
        <w:pStyle w:val="PreformattedText"/>
        <w:bidi w:val="0"/>
        <w:spacing w:before="0" w:after="0"/>
        <w:jc w:val="left"/>
        <w:rPr/>
      </w:pPr>
      <w:r>
        <w:rPr/>
        <w:t>Qe/agAuEkGe+KvFN6QXjAI7/WtZ0j8AKwEQavFBoV71QKkklUTj3pwE3k9ONpqtFQXcg+Z81pO01HT</w:t>
      </w:r>
    </w:p>
    <w:p>
      <w:pPr>
        <w:pStyle w:val="PreformattedText"/>
        <w:bidi w:val="0"/>
        <w:spacing w:before="0" w:after="0"/>
        <w:jc w:val="left"/>
        <w:rPr/>
      </w:pPr>
      <w:r>
        <w:rPr/>
        <w:t>Mkz7Vrj2zvQiCUAgpEGt4zZ1dKQBMj3oLZhJkwdveiDZilDqk1RBmMxnNMEgwcZ70ApxPvR+AVBhcC</w:t>
      </w:r>
    </w:p>
    <w:p>
      <w:pPr>
        <w:pStyle w:val="PreformattedText"/>
        <w:bidi w:val="0"/>
        <w:spacing w:before="0" w:after="0"/>
        <w:jc w:val="left"/>
        <w:rPr/>
      </w:pPr>
      <w:r>
        <w:rPr/>
        <w:t>kDkzIAwJzWNulQRBEEDImsrfjWCtgT23zBrnyaSLO3Snp6o3wYrnz6XB205wMGssmyYlPpOIzWRnpj</w:t>
      </w:r>
    </w:p>
    <w:p>
      <w:pPr>
        <w:pStyle w:val="PreformattedText"/>
        <w:bidi w:val="0"/>
        <w:spacing w:before="0" w:after="0"/>
        <w:jc w:val="left"/>
        <w:rPr/>
      </w:pPr>
      <w:r>
        <w:rPr/>
        <w:t>xuaCER79qcRTp6pExTIij6T7UhFU+4T1KzJwSTRGqEqF5rXGIpqspJGADWiYjLyT6sDvW2M2VoDhAS</w:t>
      </w:r>
    </w:p>
    <w:p>
      <w:pPr>
        <w:pStyle w:val="PreformattedText"/>
        <w:bidi w:val="0"/>
        <w:spacing w:before="0" w:after="0"/>
        <w:jc w:val="left"/>
        <w:rPr/>
      </w:pPr>
      <w:r>
        <w:rPr/>
        <w:t>o4JraYsaiKJUTmJ810YzURejFDcGt/xMD6J2/rRsbPbwO5NGxKlNIztM0zTGhHkUiqSgyDn6VKT0em</w:t>
      </w:r>
    </w:p>
    <w:p>
      <w:pPr>
        <w:pStyle w:val="PreformattedText"/>
        <w:bidi w:val="0"/>
        <w:spacing w:before="0" w:after="0"/>
        <w:jc w:val="left"/>
        <w:rPr/>
      </w:pPr>
      <w:r>
        <w:rPr/>
        <w:t>Yyf1qKcKmeo+awaRJakpAJkmposGCDIGxms1RiRMRP8A1qT9YmWyfsPaoqx/I6oqAf5Hc0BkT/1oJh</w:t>
      </w:r>
    </w:p>
    <w:p>
      <w:pPr>
        <w:pStyle w:val="PreformattedText"/>
        <w:bidi w:val="0"/>
        <w:spacing w:before="0" w:after="0"/>
        <w:jc w:val="left"/>
        <w:rPr/>
      </w:pPr>
      <w:r>
        <w:rPr/>
        <w:t>AM4O9AUjokxFfe5PnP+IjiZBAxWNXEUzJA8fpUxtib0RMdt5Nc+XbSAKEAicjM1nRTOozgDPc0mhCY</w:t>
      </w:r>
    </w:p>
    <w:p>
      <w:pPr>
        <w:pStyle w:val="PreformattedText"/>
        <w:bidi w:val="0"/>
        <w:spacing w:before="0" w:after="0"/>
        <w:jc w:val="left"/>
        <w:rPr/>
      </w:pPr>
      <w:r>
        <w:rPr/>
        <w:t>kzPiaAZIBk5ERQAyemZk0JyPawmd/vVQoMk5PmmZDmJAHtQA9iZETQCR+tOJNOJjEeO9MgicjagEVH</w:t>
      </w:r>
    </w:p>
    <w:p>
      <w:pPr>
        <w:pStyle w:val="PreformattedText"/>
        <w:bidi w:val="0"/>
        <w:spacing w:before="0" w:after="0"/>
        <w:jc w:val="left"/>
        <w:rPr/>
      </w:pPr>
      <w:r>
        <w:rPr/>
        <w:t>mgMSo4G8dqAeDJ7Y7UFA0kScY+tBnAAznNAKDIMYqpdJhUwFZz71ooZPpIj8v9aAehfrn9opxGQzYz</w:t>
      </w:r>
    </w:p>
    <w:p>
      <w:pPr>
        <w:pStyle w:val="PreformattedText"/>
        <w:bidi w:val="0"/>
        <w:spacing w:before="0" w:after="0"/>
        <w:jc w:val="left"/>
        <w:rPr/>
      </w:pPr>
      <w:r>
        <w:rPr/>
        <w:t>J8TWjOitqAEH9qEntLJyDIG2KCiQ0B6vNOM8hB+Uee9Ukg3APigG7yRt3oAZPpPv3oACzBigAFUA7k</w:t>
      </w:r>
    </w:p>
    <w:p>
      <w:pPr>
        <w:pStyle w:val="PreformattedText"/>
        <w:bidi w:val="0"/>
        <w:spacing w:before="0" w:after="0"/>
        <w:jc w:val="left"/>
        <w:rPr/>
      </w:pPr>
      <w:r>
        <w:rPr/>
        <w:t>+RQcB6p6h481DWBOYH5ZBoUgXGZnHjNTTiC62XElI/rXNe2s+KtST1En6VnWnSOpUdseaixc+hLV/8</w:t>
      </w:r>
    </w:p>
    <w:p>
      <w:pPr>
        <w:pStyle w:val="PreformattedText"/>
        <w:bidi w:val="0"/>
        <w:spacing w:before="0" w:after="0"/>
        <w:jc w:val="left"/>
        <w:rPr/>
      </w:pPr>
      <w:r>
        <w:rPr/>
        <w:t>+pgAJPVt6aYI5EoG2e1VoBwd5Eg4NSVm3PuZLDYLjv8A3ykwSTsM1y5dva8WfFRYIN1o2mk5IZAM9q</w:t>
      </w:r>
    </w:p>
    <w:p>
      <w:pPr>
        <w:pStyle w:val="PreformattedText"/>
        <w:bidi w:val="0"/>
        <w:spacing w:before="0" w:after="0"/>
        <w:jc w:val="left"/>
        <w:rPr/>
      </w:pPr>
      <w:r>
        <w:rPr/>
        <w:t>h0Sfa2fTGQ22lIgCM0NJNF1XLZHaKS8e2lamAFqkz3zXNn09Hh6VZUJiYNcFd7EKInb61IAecACqaa</w:t>
      </w:r>
    </w:p>
    <w:p>
      <w:pPr>
        <w:pStyle w:val="PreformattedText"/>
        <w:bidi w:val="0"/>
        <w:spacing w:before="0" w:after="0"/>
        <w:jc w:val="left"/>
        <w:rPr/>
      </w:pPr>
      <w:r>
        <w:rPr/>
        <w:t>r1rUo4p4lP09kdBEyT/Sr2yy7WVosDMSfFSrFIcT1ECAKhph2M1bFaFGNvFDeNa1G1Ut1ShJAMUb0L</w:t>
      </w:r>
    </w:p>
    <w:p>
      <w:pPr>
        <w:pStyle w:val="PreformattedText"/>
        <w:bidi w:val="0"/>
        <w:spacing w:before="0" w:after="0"/>
        <w:jc w:val="left"/>
        <w:rPr/>
      </w:pPr>
      <w:r>
        <w:rPr/>
        <w:t>Fc9bKbjBIrTHJy5cewBpFtqKCFhJPnvW85NOf+DaA7wCw6slKykexp/wA1K8H/AEW34Bs4HzVrWB4N</w:t>
      </w:r>
    </w:p>
    <w:p>
      <w:pPr>
        <w:pStyle w:val="PreformattedText"/>
        <w:bidi w:val="0"/>
        <w:spacing w:before="0" w:after="0"/>
        <w:jc w:val="left"/>
        <w:rPr/>
      </w:pPr>
      <w:r>
        <w:rPr/>
        <w:t>RlzDHglWthwpZW5HykFMe9c2Wdrox8eRYqsPkIOT0jtWW9tv4tRVXy0mUgGZrXFzZTSAUQ2cyRia3j</w:t>
      </w:r>
    </w:p>
    <w:p>
      <w:pPr>
        <w:pStyle w:val="PreformattedText"/>
        <w:bidi w:val="0"/>
        <w:spacing w:before="0" w:after="0"/>
        <w:jc w:val="left"/>
        <w:rPr/>
      </w:pPr>
      <w:r>
        <w:rPr/>
        <w:t>HJWXbQu7u1bAhRdT9s1pj8jnym6vVabaO6m/cLcQEtq6EJRkYxNVMk/wAcaFxtZpXxihpsQHOjpI2J</w:t>
      </w:r>
    </w:p>
    <w:p>
      <w:pPr>
        <w:pStyle w:val="PreformattedText"/>
        <w:bidi w:val="0"/>
        <w:spacing w:before="0" w:after="0"/>
        <w:jc w:val="left"/>
        <w:rPr/>
      </w:pPr>
      <w:r>
        <w:rPr/>
        <w:t>VjH3p+wvHJH0Vsrf+79LsLVUAs27aPoQkCufLt5l7KIUQeqsiESpQyO9IDoWRGRFAL1Dp/8ASgI6/U</w:t>
      </w:r>
    </w:p>
    <w:p>
      <w:pPr>
        <w:pStyle w:val="PreformattedText"/>
        <w:bidi w:val="0"/>
        <w:spacing w:before="0" w:after="0"/>
        <w:jc w:val="left"/>
        <w:rPr/>
      </w:pPr>
      <w:r>
        <w:rPr/>
        <w:t>IG1ARFokkxn2qoAVoAP1rWUtIy04xWkvxnZ9Rthv7VpEEnY7gUwQkFRjY+KqFP1ggpg7imk1Cacuip</w:t>
      </w:r>
    </w:p>
    <w:p>
      <w:pPr>
        <w:pStyle w:val="PreformattedText"/>
        <w:bidi w:val="0"/>
        <w:spacing w:before="0" w:after="0"/>
        <w:jc w:val="left"/>
        <w:rPr/>
      </w:pPr>
      <w:r>
        <w:rPr/>
        <w:t>dhgxVy1FhwWD/wCtaRDEmCqZNPY7PSvqIgTVClTPvM4qkHCJ9/anAIDvB+tUR0xnYGgtsSSoE4A80C</w:t>
      </w:r>
    </w:p>
    <w:p>
      <w:pPr>
        <w:pStyle w:val="PreformattedText"/>
        <w:bidi w:val="0"/>
        <w:spacing w:before="0" w:after="0"/>
        <w:jc w:val="left"/>
        <w:rPr/>
      </w:pPr>
      <w:r>
        <w:rPr/>
        <w:t>FBCknvQo1JJjyKV6KnTJHaKmCGqyTk0qYiVTOcDas1CdRG5/agHpWBQDkq396AUHpoDJE+KAxSiNh3</w:t>
      </w:r>
    </w:p>
    <w:p>
      <w:pPr>
        <w:pStyle w:val="PreformattedText"/>
        <w:bidi w:val="0"/>
        <w:spacing w:before="0" w:after="0"/>
        <w:jc w:val="left"/>
        <w:rPr/>
      </w:pPr>
      <w:r>
        <w:rPr/>
        <w:t>pApO4jHamClXanFQ4E5qhYXqJSd8UJ1T21E5n7GnCs0IlW+KuJo6FxPeKaIRS6DDnI7SYoBQQmYH2o</w:t>
      </w:r>
    </w:p>
    <w:p>
      <w:pPr>
        <w:pStyle w:val="PreformattedText"/>
        <w:bidi w:val="0"/>
        <w:spacing w:before="0" w:after="0"/>
        <w:jc w:val="left"/>
        <w:rPr/>
      </w:pPr>
      <w:r>
        <w:rPr/>
        <w:t>DBgzFBwoVJGMzUKIdsR9KVBpmYFIEHpT9aVKk6sADzUpIVEn7zThwqSZmJBqlMSrEggCgCJVEeKAyS</w:t>
      </w:r>
    </w:p>
    <w:p>
      <w:pPr>
        <w:pStyle w:val="PreformattedText"/>
        <w:bidi w:val="0"/>
        <w:spacing w:before="0" w:after="0"/>
        <w:jc w:val="left"/>
        <w:rPr/>
      </w:pPr>
      <w:r>
        <w:rPr/>
        <w:t>ZGx7UAjZ6oE+00A/pIJkSBQDNycUBnc9/elQaoSTkmpBhUemD2pwAqOZnv2qgwEifFKlWeRE4k1KS9</w:t>
      </w:r>
    </w:p>
    <w:p>
      <w:pPr>
        <w:pStyle w:val="PreformattedText"/>
        <w:bidi w:val="0"/>
        <w:spacing w:before="0" w:after="0"/>
        <w:jc w:val="left"/>
        <w:rPr/>
      </w:pPr>
      <w:r>
        <w:rPr/>
        <w:t>XqI9qcB3VIANXCpAuJHgVpPiShXUd4nNaS7Z2npWFY/erkJM04Fdw2BGTEVrh2m9PmF8Wq27n4jONP</w:t>
      </w:r>
    </w:p>
    <w:p>
      <w:pPr>
        <w:pStyle w:val="PreformattedText"/>
        <w:bidi w:val="0"/>
        <w:spacing w:before="0" w:after="0"/>
        <w:jc w:val="left"/>
        <w:rPr/>
      </w:pPr>
      <w:r>
        <w:rPr/>
        <w:t>kmUJuQmB5CQDXb+MI5rYslRS2cCcxUm2tmzCWW+gZUQEmO1Rll8aYT62XSeHPmtpETJyT3rkyzdvHx</w:t>
      </w:r>
    </w:p>
    <w:p>
      <w:pPr>
        <w:pStyle w:val="PreformattedText"/>
        <w:bidi w:val="0"/>
        <w:spacing w:before="0" w:after="0"/>
        <w:jc w:val="left"/>
        <w:rPr/>
      </w:pPr>
      <w:r>
        <w:rPr/>
        <w:t>7bvovD6G20iAAOwrkz5Hp8fFptVvaoSlOBiuDLLb0OPHUH6EkwMCs9/G+MMKBET9xWVrXH5GAQqAR0</w:t>
      </w:r>
    </w:p>
    <w:p>
      <w:pPr>
        <w:pStyle w:val="PreformattedText"/>
        <w:bidi w:val="0"/>
        <w:spacing w:before="0" w:after="0"/>
        <w:jc w:val="left"/>
        <w:rPr/>
      </w:pPr>
      <w:r>
        <w:rPr/>
        <w:t>1lk1xDUcYrNrPh7aZIpU4ktM7kknNc9VqJLbUYAmptVjiOm3BHq2mltcxlIbJtREIH3rHLLQuEHt7N</w:t>
      </w:r>
    </w:p>
    <w:p>
      <w:pPr>
        <w:pStyle w:val="PreformattedText"/>
        <w:bidi w:val="0"/>
        <w:spacing w:before="0" w:after="0"/>
        <w:jc w:val="left"/>
        <w:rPr/>
      </w:pPr>
      <w:r>
        <w:rPr/>
        <w:t>HUkRnc1Hsn1kG+bHUQICcVeN+jWnJObd8q9ti0kz7V7ngyS7fO+d3XJLV8raWOnIwSRX0U+/Xz9hFC</w:t>
      </w:r>
    </w:p>
    <w:p>
      <w:pPr>
        <w:pStyle w:val="PreformattedText"/>
        <w:bidi w:val="0"/>
        <w:spacing w:before="0" w:after="0"/>
        <w:jc w:val="left"/>
        <w:rPr/>
      </w:pPr>
      <w:r>
        <w:rPr/>
        <w:t>epSMBMCAKuM6rkn57i2VOBBBJKomKr8rKx9D/hlaRbcmdIS26Hkyo9Y7yTXl8nb0+P8Aq6G8YUSTis</w:t>
      </w:r>
    </w:p>
    <w:p>
      <w:pPr>
        <w:pStyle w:val="PreformattedText"/>
        <w:bidi w:val="0"/>
        <w:spacing w:before="0" w:after="0"/>
        <w:jc w:val="left"/>
        <w:rPr/>
      </w:pPr>
      <w:r>
        <w:rPr/>
        <w:t>jqMpcgjsamSl+IzgIB7+M1rEAdfSa6MSsIl3EzFbfjKwZpfVG0DxUjRVKPUdonHvSM5B370A7qUOxJ</w:t>
      </w:r>
    </w:p>
    <w:p>
      <w:pPr>
        <w:pStyle w:val="PreformattedText"/>
        <w:bidi w:val="0"/>
        <w:spacing w:before="0" w:after="0"/>
        <w:jc w:val="left"/>
        <w:rPr/>
      </w:pPr>
      <w:r>
        <w:rPr/>
        <w:t>mMeKQFaWMwfYzWdWO2RAg5rLJU6HbSBOdqwrWdJTAjt+9ZVWPays05/c1C17bBOf2rPIxhuY7UoGLM</w:t>
      </w:r>
    </w:p>
    <w:p>
      <w:pPr>
        <w:pStyle w:val="PreformattedText"/>
        <w:bidi w:val="0"/>
        <w:spacing w:before="0" w:after="0"/>
        <w:jc w:val="left"/>
        <w:rPr/>
      </w:pPr>
      <w:r>
        <w:rPr/>
        <w:t>z57CgIyl7dqAQkn6HzQGAwM/rQEZ8AkzWmPRVWOkyryKuIptssB0ZopTtsmjnq2gH3rCt8FyZDY/rU</w:t>
      </w:r>
    </w:p>
    <w:p>
      <w:pPr>
        <w:pStyle w:val="PreformattedText"/>
        <w:bidi w:val="0"/>
        <w:spacing w:before="0" w:after="0"/>
        <w:jc w:val="left"/>
        <w:rPr/>
      </w:pPr>
      <w:r>
        <w:rPr/>
        <w:t>l+q66A/mJncTWmPbP9qD07+T5rQESiJx9qAcEpoBUJ9zBoBwTuMGO5oBwT6gRUnB20qcJM5A2rNQxT</w:t>
      </w:r>
    </w:p>
    <w:p>
      <w:pPr>
        <w:pStyle w:val="PreformattedText"/>
        <w:bidi w:val="0"/>
        <w:spacing w:before="0" w:after="0"/>
        <w:jc w:val="left"/>
        <w:rPr/>
      </w:pPr>
      <w:r>
        <w:rPr/>
        <w:t>0xMVASWAcmIHmorTHsRAzBM98VF6aCgRBiAcVGgUenqEDJikCpx6YzQDOrqBMY33oCOtRKR4n9avFN</w:t>
      </w:r>
    </w:p>
    <w:p>
      <w:pPr>
        <w:pStyle w:val="PreformattedText"/>
        <w:bidi w:val="0"/>
        <w:spacing w:before="0" w:after="0"/>
        <w:jc w:val="left"/>
        <w:rPr/>
      </w:pPr>
      <w:r>
        <w:rPr/>
        <w:t>6AdQFAkVrOmf4hlMJAjO1Xj0khOYgECqLemIUFbAYpw+zgeoEAwPFXCoL8HATgd6vHtNR5zH9K1x7Z</w:t>
      </w:r>
    </w:p>
    <w:p>
      <w:pPr>
        <w:pStyle w:val="PreformattedText"/>
        <w:bidi w:val="0"/>
        <w:spacing w:before="0" w:after="0"/>
        <w:jc w:val="left"/>
        <w:rPr/>
      </w:pPr>
      <w:r>
        <w:rPr/>
        <w:t>3oslJ3kbA1vGVIMSexoJhAggRjc04DCCmMD61QCkZOaAwKCceaAzqJBxmj8AlvIJ70geYSfH9axyaY</w:t>
      </w:r>
    </w:p>
    <w:p>
      <w:pPr>
        <w:pStyle w:val="PreformattedText"/>
        <w:bidi w:val="0"/>
        <w:spacing w:before="0" w:after="0"/>
        <w:jc w:val="left"/>
        <w:rPr/>
      </w:pPr>
      <w:r>
        <w:rPr/>
        <w:t>itHr/lx5rCtIktAb+D3Fc9aRPZ/KoADyIrny6VEtgyr8tZVt+pifUCe1QDhj6UEckSQKcT1D0iAe5p</w:t>
      </w:r>
    </w:p>
    <w:p>
      <w:pPr>
        <w:pStyle w:val="PreformattedText"/>
        <w:bidi w:val="0"/>
        <w:spacing w:before="0" w:after="0"/>
        <w:jc w:val="left"/>
        <w:rPr/>
      </w:pPr>
      <w:r>
        <w:rPr/>
        <w:t>wgnlBIPnbNI8YqHwBJjE059rRGkgdRjBroiKGtQM++avSeoiOjJk48VvjNMqjqwfP1rowTQFEdRNaw</w:t>
      </w:r>
    </w:p>
    <w:p>
      <w:pPr>
        <w:pStyle w:val="PreformattedText"/>
        <w:bidi w:val="0"/>
        <w:spacing w:before="0" w:after="0"/>
        <w:jc w:val="left"/>
        <w:rPr/>
      </w:pPr>
      <w:r>
        <w:rPr/>
        <w:t>g1KJOM9sVRXRoCgFefFCfgzQzkb04PiW2uARiqCUzkdqRUdAk9qlJ2QZ2qKcFbhcqmPasGkSEp6UiM</w:t>
      </w:r>
    </w:p>
    <w:p>
      <w:pPr>
        <w:pStyle w:val="PreformattedText"/>
        <w:bidi w:val="0"/>
        <w:spacing w:before="0" w:after="0"/>
        <w:jc w:val="left"/>
        <w:rPr/>
      </w:pPr>
      <w:r>
        <w:rPr/>
        <w:t>/eopiokGancaSFCek9PYVnTS2PSBiDNQBOowTvUg8GR+WQM0Asxn9qAePbFBKhaSpUxmv0PKfHzGKG</w:t>
      </w:r>
    </w:p>
    <w:p>
      <w:pPr>
        <w:pStyle w:val="PreformattedText"/>
        <w:bidi w:val="0"/>
        <w:spacing w:before="0" w:after="0"/>
        <w:jc w:val="left"/>
        <w:rPr/>
      </w:pPr>
      <w:r>
        <w:rPr/>
        <w:t>8AcgTXNW8Qf+8GQAayaGLSIJIIzM1zNMaYUyJmp0vQO6kiQfrS0c7KoEgekY3ikoOOrExA8UABayO4</w:t>
      </w:r>
    </w:p>
    <w:p>
      <w:pPr>
        <w:pStyle w:val="PreformattedText"/>
        <w:bidi w:val="0"/>
        <w:spacing w:before="0" w:after="0"/>
        <w:jc w:val="left"/>
        <w:rPr/>
      </w:pPr>
      <w:r>
        <w:rPr/>
        <w:t>oB6AMQdtxVRIvUBOZncUwSR0nf2igGJIA3k+aAQmgBr/WgM6tvNOJpioMdjTIkiDG4oDAe0RQCpk9s</w:t>
      </w:r>
    </w:p>
    <w:p>
      <w:pPr>
        <w:pStyle w:val="PreformattedText"/>
        <w:bidi w:val="0"/>
        <w:spacing w:before="0" w:after="0"/>
        <w:jc w:val="left"/>
        <w:rPr/>
      </w:pPr>
      <w:r>
        <w:rPr/>
        <w:t>0BgBAJoB42H70IKB6smavFUETgeSPNWZwV1KiiJvQiCeqNxtvVxF6iSknEGBGYpxAiIgJyPemmDMrg</w:t>
      </w:r>
    </w:p>
    <w:p>
      <w:pPr>
        <w:pStyle w:val="PreformattedText"/>
        <w:bidi w:val="0"/>
        <w:spacing w:before="0" w:after="0"/>
        <w:jc w:val="left"/>
        <w:rPr/>
      </w:pPr>
      <w:r>
        <w:rPr/>
        <w:t>mDTiMhsGCSI8CqQadj7DFANJ6IjvQDFGT7DGKACofTfGaAjuDpmNic0HEcKIJAGPNQ2hCslJTQaseO</w:t>
      </w:r>
    </w:p>
    <w:p>
      <w:pPr>
        <w:pStyle w:val="PreformattedText"/>
        <w:bidi w:val="0"/>
        <w:spacing w:before="0" w:after="0"/>
        <w:jc w:val="left"/>
        <w:rPr/>
      </w:pPr>
      <w:r>
        <w:rPr/>
        <w:t>doPag4hqUWyczNYWNldcjpXHasbFT7EFawFbQaz0eIPVKjP7UtKt0YVyrFPQl2GogzIEimZgIBMDbx</w:t>
      </w:r>
    </w:p>
    <w:p>
      <w:pPr>
        <w:pStyle w:val="PreformattedText"/>
        <w:bidi w:val="0"/>
        <w:spacing w:before="0" w:after="0"/>
        <w:jc w:val="left"/>
        <w:rPr/>
      </w:pPr>
      <w:r>
        <w:rPr/>
        <w:t>U0r25vx1dIdfdQoyemY8Vw5fK9/wAbH/UDh9tQ0mzC8+iZpY9N78bJYrBIkbGmWy6u2Et7jNCsb9aH</w:t>
      </w:r>
    </w:p>
    <w:p>
      <w:pPr>
        <w:pStyle w:val="PreformattedText"/>
        <w:bidi w:val="0"/>
        <w:spacing w:before="0" w:after="0"/>
        <w:jc w:val="left"/>
        <w:rPr/>
      </w:pPr>
      <w:r>
        <w:rPr/>
        <w:t>qi/UuIEHvXLyPS4apespUdvfNcutu+EK1J79qy1TRlXCUyVERTkTkg3Wr29mguKUIGK1xw19Zy76T9</w:t>
      </w:r>
    </w:p>
    <w:p>
      <w:pPr>
        <w:pStyle w:val="PreformattedText"/>
        <w:bidi w:val="0"/>
        <w:spacing w:before="0" w:after="0"/>
        <w:jc w:val="left"/>
        <w:rPr/>
      </w:pPr>
      <w:r>
        <w:rPr/>
        <w:t>OvmLxkODEjGKjKEnW4GFTg1FGMSw+mAPFS6sYkt3EJIHcULVL4HzFDEe9RbskRxkKbKcEmqx6KqV1p</w:t>
      </w:r>
    </w:p>
    <w:p>
      <w:pPr>
        <w:pStyle w:val="PreformattedText"/>
        <w:bidi w:val="0"/>
        <w:spacing w:before="0" w:after="0"/>
        <w:jc w:val="left"/>
        <w:rPr/>
      </w:pPr>
      <w:r>
        <w:rPr/>
        <w:t>drcEIBA7xV//AMWXS101XzhnepVFk1bA9hvWNu2mkluy/m7DxSayfEPUElPUCnFERk125HWekiD5rX</w:t>
      </w:r>
    </w:p>
    <w:p>
      <w:pPr>
        <w:pStyle w:val="PreformattedText"/>
        <w:bidi w:val="0"/>
        <w:spacing w:before="0" w:after="0"/>
        <w:jc w:val="left"/>
        <w:rPr/>
      </w:pPr>
      <w:r>
        <w:rPr/>
        <w:t>HpwZK5/wDgpWO/aK6J9c2Rmh2pv9btyPyN+pdaT5Ez4oXbtdvqF018wkfMUI95pW6Vi6Jyh4HRx5zF</w:t>
      </w:r>
    </w:p>
    <w:p>
      <w:pPr>
        <w:pStyle w:val="PreformattedText"/>
        <w:bidi w:val="0"/>
        <w:spacing w:before="0" w:after="0"/>
        <w:jc w:val="left"/>
        <w:rPr/>
      </w:pPr>
      <w:r>
        <w:rPr/>
        <w:t>0J27bLlnpqfxL8ieoIMpB+qopY3dZ82UmL1y7eB7qPck5q7i8aXbGFDzXPZo0xComNtqzs0ZzaoMVm</w:t>
      </w:r>
    </w:p>
    <w:p>
      <w:pPr>
        <w:pStyle w:val="PreformattedText"/>
        <w:bidi w:val="0"/>
        <w:spacing w:before="0" w:after="0"/>
        <w:jc w:val="left"/>
        <w:rPr/>
      </w:pPr>
      <w:r>
        <w:rPr/>
        <w:t>uCCc9/arx6KdmlIBzAqlxGdQJMU2dRHVdKSTtTlSjFJ81tL+psA6emSAFEVrtkCvOZmmOzcme/tVEa</w:t>
      </w:r>
    </w:p>
    <w:p>
      <w:pPr>
        <w:pStyle w:val="PreformattedText"/>
        <w:bidi w:val="0"/>
        <w:spacing w:before="0" w:after="0"/>
        <w:jc w:val="left"/>
        <w:rPr/>
      </w:pPr>
      <w:r>
        <w:rPr/>
        <w:t>CRFXjU08GAIOBir2mkAg5FUTNh5BqoV6OSkEkU2bAT05AgbRVnZsRJOI2HahPqVKj3gHzVT6PUVKgD</w:t>
      </w:r>
    </w:p>
    <w:p>
      <w:pPr>
        <w:pStyle w:val="PreformattedText"/>
        <w:bidi w:val="0"/>
        <w:spacing w:before="0" w:after="0"/>
        <w:jc w:val="left"/>
        <w:rPr/>
      </w:pPr>
      <w:r>
        <w:rPr/>
        <w:t>k5/rVJsKlXXTKQk+aDLJO+B7UBk46hEeKVBDjvmpBwJJntQGBUewioEEQQrsYxS0vR6T/h+k0iFSBE</w:t>
      </w:r>
    </w:p>
    <w:p>
      <w:pPr>
        <w:pStyle w:val="PreformattedText"/>
        <w:bidi w:val="0"/>
        <w:spacing w:before="0" w:after="0"/>
        <w:jc w:val="left"/>
        <w:rPr/>
      </w:pPr>
      <w:r>
        <w:rPr/>
        <w:t>bUA3qMzQClYSIifM0gT5hnpoBUEZAogESQkn6bimD05PigHDbBAApynPhU5SDtntTl+g9s9zk1pj0z</w:t>
      </w:r>
    </w:p>
    <w:p>
      <w:pPr>
        <w:pStyle w:val="PreformattedText"/>
        <w:bidi w:val="0"/>
        <w:spacing w:before="0" w:after="0"/>
        <w:jc w:val="left"/>
        <w:rPr/>
      </w:pPr>
      <w:r>
        <w:rPr/>
        <w:t>qQiSNwKpJD9MRQDIM0ArYMGfNTQVSgoR4xiphw3qzimo5P2mpSYpJJNA2ZEJEmaNbHZOo5kgUvUaIl</w:t>
      </w:r>
    </w:p>
    <w:p>
      <w:pPr>
        <w:pStyle w:val="PreformattedText"/>
        <w:bidi w:val="0"/>
        <w:spacing w:before="0" w:after="0"/>
        <w:jc w:val="left"/>
        <w:rPr/>
      </w:pPr>
      <w:r>
        <w:rPr/>
        <w:t>QM4IxvR6jo1CsgZNVpR6VnpM7ExU9JZ8w9IIOZpbGz/mfzE99qcpysC4SAT9Ipmel2P/AFoBilSD2o</w:t>
      </w:r>
    </w:p>
    <w:p>
      <w:pPr>
        <w:pStyle w:val="PreformattedText"/>
        <w:bidi w:val="0"/>
        <w:spacing w:before="0" w:after="0"/>
        <w:jc w:val="left"/>
        <w:rPr/>
      </w:pPr>
      <w:r>
        <w:rPr/>
        <w:t>BiF77g0gVThzjeloGr/KAfNOTQB2KvHvTBgcIBncUqVOQ4nGIJwalLPmAg/wBauAwLKu+O01SSoXAM</w:t>
      </w:r>
    </w:p>
    <w:p>
      <w:pPr>
        <w:pStyle w:val="PreformattedText"/>
        <w:bidi w:val="0"/>
        <w:spacing w:before="0" w:after="0"/>
        <w:jc w:val="left"/>
        <w:rPr/>
      </w:pPr>
      <w:r>
        <w:rPr/>
        <w:t>DY1pJ8SVKx23rRnaelR8YFWFhpi1fi2egZmtOPsr0+UXPG4uLrnXxm64ordc1J4A+AFEf5V3fjm/VH</w:t>
      </w:r>
    </w:p>
    <w:p>
      <w:pPr>
        <w:pStyle w:val="PreformattedText"/>
        <w:bidi w:val="0"/>
        <w:spacing w:before="0" w:after="0"/>
        <w:jc w:val="left"/>
        <w:rPr/>
      </w:pPr>
      <w:r>
        <w:rPr/>
        <w:t>prKGCFuqJzECs60bnp75UttttGE+a58m+DfeHrdxTYKlAydq4uR6nBPjcbVsNwIya4cu3p49JIMJ9q</w:t>
      </w:r>
    </w:p>
    <w:p>
      <w:pPr>
        <w:pStyle w:val="PreformattedText"/>
        <w:bidi w:val="0"/>
        <w:spacing w:before="0" w:after="0"/>
        <w:jc w:val="left"/>
        <w:rPr/>
      </w:pPr>
      <w:r>
        <w:rPr/>
        <w:t>5706YcNoBiaz/G86NLh6oTiME1kvGG9XoJSJzk1m2hUgQMSPNJQiYQZipoSGlEKgA5O9Y1WPaUj0gH</w:t>
      </w:r>
    </w:p>
    <w:p>
      <w:pPr>
        <w:pStyle w:val="PreformattedText"/>
        <w:bidi w:val="0"/>
        <w:spacing w:before="0" w:after="0"/>
        <w:jc w:val="left"/>
        <w:rPr/>
      </w:pPr>
      <w:r>
        <w:rPr/>
        <w:t>aa520m0m3T1pzvUZXTTGJKWPTjtmsrV6MV1IHVJB+lSXrAHHVIJAgwKrH7U5SSOO8ywW7vqELQTCiO</w:t>
      </w:r>
    </w:p>
    <w:p>
      <w:pPr>
        <w:pStyle w:val="PreformattedText"/>
        <w:bidi w:val="0"/>
        <w:spacing w:before="0" w:after="0"/>
        <w:jc w:val="left"/>
        <w:rPr/>
      </w:pPr>
      <w:r>
        <w:rPr/>
        <w:t>1fR+FdPlfN7rSE2rRA6EBo7hR2V9a93GvCqA8yr5ik7DeRWrKq1P8Bx5wpKgrEkb1p+Vn+x7++F51b</w:t>
      </w:r>
    </w:p>
    <w:p>
      <w:pPr>
        <w:pStyle w:val="PreformattedText"/>
        <w:bidi w:val="0"/>
        <w:spacing w:before="0" w:after="0"/>
        <w:jc w:val="left"/>
        <w:rPr/>
      </w:pPr>
      <w:r>
        <w:rPr/>
        <w:t>vJbSluo6YUuMRI6jmvLz7enh/V0d5c4Oc1hejC3BJPuJqIm9IrpgTn3rZmjOqgnz4ro4xeg53xOZro</w:t>
      </w:r>
    </w:p>
    <w:p>
      <w:pPr>
        <w:pStyle w:val="PreformattedText"/>
        <w:bidi w:val="0"/>
        <w:spacing w:before="0" w:after="0"/>
        <w:jc w:val="left"/>
        <w:rPr/>
      </w:pPr>
      <w:r>
        <w:rPr/>
        <w:t>/GQzSsmBHtU0HlZ2Oc0oCocCd5p6B6HJMDMUtA9BIUBEZ7VFUlW7nUe4rGqnSW0CBmMe9c9a49JduR</w:t>
      </w:r>
    </w:p>
    <w:p>
      <w:pPr>
        <w:pStyle w:val="PreformattedText"/>
        <w:bidi w:val="0"/>
        <w:spacing w:before="0" w:after="0"/>
        <w:jc w:val="left"/>
        <w:rPr/>
      </w:pPr>
      <w:r>
        <w:rPr/>
        <w:t>MGc1lVRa2qYAO2azvTVasL3yKyqoOFb+PNOJKpUd6AAqJ/zoAZkqiTQGAx7iaAE/J6vaqxKqt4Ssmf</w:t>
      </w:r>
    </w:p>
    <w:p>
      <w:pPr>
        <w:pStyle w:val="PreformattedText"/>
        <w:bidi w:val="0"/>
        <w:spacing w:before="0" w:after="0"/>
        <w:jc w:val="left"/>
        <w:rPr/>
      </w:pPr>
      <w:r>
        <w:rPr/>
        <w:t>0radIoKFevI796ZTuNj0ZQBBO25rHJvgvlQUYEzvUFrdV1yYMR9CKtPqhTBM58VZa0yd8Z80EQK6TM</w:t>
      </w:r>
    </w:p>
    <w:p>
      <w:pPr>
        <w:pStyle w:val="PreformattedText"/>
        <w:bidi w:val="0"/>
        <w:spacing w:before="0" w:after="0"/>
        <w:jc w:val="left"/>
        <w:rPr/>
      </w:pPr>
      <w:r>
        <w:rPr/>
        <w:t>SPFAK2cGO53oAqAIMb+9Bw5JlRUEhOYxS/FDtqBPTtn9ayCQEgyO3vUCJCFwmKxrXHsVBCh4I7xUfa</w:t>
      </w:r>
    </w:p>
    <w:p>
      <w:pPr>
        <w:pStyle w:val="PreformattedText"/>
        <w:bidi w:val="0"/>
        <w:spacing w:before="0" w:after="0"/>
        <w:jc w:val="left"/>
        <w:rPr/>
      </w:pPr>
      <w:r>
        <w:rPr/>
        <w:t>s9BkARij6Gbzjv3pA1fpMjBoAcenAinIQSz0zO1ayM0dwkhQB3pkjODya1iQSqDBOZpouOypySBj61</w:t>
      </w:r>
    </w:p>
    <w:p>
      <w:pPr>
        <w:pStyle w:val="PreformattedText"/>
        <w:bidi w:val="0"/>
        <w:spacing w:before="0" w:after="0"/>
        <w:jc w:val="left"/>
        <w:rPr/>
      </w:pPr>
      <w:r>
        <w:rPr/>
        <w:t>WPa9MPpPqMfSrKhugHqINVin8R+mQd8VvGd6ESo9JBFasyKM4OfpQliREyMTQAVHJMd8VQCOAJpg1J</w:t>
      </w:r>
    </w:p>
    <w:p>
      <w:pPr>
        <w:pStyle w:val="PreformattedText"/>
        <w:bidi w:val="0"/>
        <w:spacing w:before="0" w:after="0"/>
        <w:jc w:val="left"/>
        <w:rPr/>
      </w:pPr>
      <w:r>
        <w:rPr/>
        <w:t>Oe4nAoAyO+JoAjYwT796mnDpM5PesslQe2H6TXPW+MTmj1JwM1zWtcamIBGYiscujSbeE+vAzgVjWi</w:t>
      </w:r>
    </w:p>
    <w:p>
      <w:pPr>
        <w:pStyle w:val="PreformattedText"/>
        <w:bidi w:val="0"/>
        <w:spacing w:before="0" w:after="0"/>
        <w:jc w:val="left"/>
        <w:rPr/>
      </w:pPr>
      <w:r>
        <w:rPr/>
        <w:t>UjdXaKkjxkSO9BFSSIgxTLs5I3M/enCQ7heI/elGsnxXOkomMprXFE7RlKCVH3Fa4ne0b5nSTOa3x7</w:t>
      </w:r>
    </w:p>
    <w:p>
      <w:pPr>
        <w:pStyle w:val="PreformattedText"/>
        <w:bidi w:val="0"/>
        <w:spacing w:before="0" w:after="0"/>
        <w:jc w:val="left"/>
        <w:rPr/>
      </w:pPr>
      <w:r>
        <w:rPr/>
        <w:t>TegyZBIPvWsY3pHWr7V0Y9MqAYzVz4gIDcdpq/wyj1TjJqUiD0q2+1OKgyDue3iqNMaxGTGDFIqmoa</w:t>
      </w:r>
    </w:p>
    <w:p>
      <w:pPr>
        <w:pStyle w:val="PreformattedText"/>
        <w:bidi w:val="0"/>
        <w:spacing w:before="0" w:after="0"/>
        <w:jc w:val="left"/>
        <w:rPr/>
      </w:pPr>
      <w:r>
        <w:rPr/>
        <w:t>CiVHY+KhJxgYis8lQ9oBQPmslwZtQSDJkVmcSEK6hMAJmYqK0hU56okxWZjoBiY/WgDIEmOoUgKkZ3</w:t>
      </w:r>
    </w:p>
    <w:p>
      <w:pPr>
        <w:pStyle w:val="PreformattedText"/>
        <w:bidi w:val="0"/>
        <w:spacing w:before="0" w:after="0"/>
        <w:jc w:val="left"/>
        <w:rPr/>
      </w:pPr>
      <w:r>
        <w:rPr/>
        <w:t>NLQKB6YOKNBgOINIlc8jpO5EbV+h5dPmMUN9CYnH2rmreIK0wTM/SKzaAdIJJ3PuKwqsTVohOSSDWb</w:t>
      </w:r>
    </w:p>
    <w:p>
      <w:pPr>
        <w:pStyle w:val="PreformattedText"/>
        <w:bidi w:val="0"/>
        <w:spacing w:before="0" w:after="0"/>
        <w:jc w:val="left"/>
        <w:rPr/>
      </w:pPr>
      <w:r>
        <w:rPr/>
        <w:t>WBhGcj9KDjFJGYkipqkdalDtFIIqxB/egFbXJEbAbVUSMFZMGBTB6VEDME0A3cknv4oBi9jmaAb9KC</w:t>
      </w:r>
    </w:p>
    <w:p>
      <w:pPr>
        <w:pStyle w:val="PreformattedText"/>
        <w:bidi w:val="0"/>
        <w:spacing w:before="0" w:after="0"/>
        <w:jc w:val="left"/>
        <w:rPr/>
      </w:pPr>
      <w:r>
        <w:rPr/>
        <w:t>DV3mYp9F2SIjxTgN6YB96CKlX/vzQCz2E0BiVCI2zvQBAeoCcChDI9UzV4qgyFExnJ81ZlAIiInzRE</w:t>
      </w:r>
    </w:p>
    <w:p>
      <w:pPr>
        <w:pStyle w:val="PreformattedText"/>
        <w:bidi w:val="0"/>
        <w:spacing w:before="0" w:after="0"/>
        <w:jc w:val="left"/>
        <w:rPr/>
      </w:pPr>
      <w:r>
        <w:rPr/>
        <w:t>3o9AMg1cReolNgDYRTiBEkFWDINNMEbxnxinEZJCSCCAPofFUgipPcnzigGbpk5IoDFFKQJgUBHIwT</w:t>
      </w:r>
    </w:p>
    <w:p>
      <w:pPr>
        <w:pStyle w:val="PreformattedText"/>
        <w:bidi w:val="0"/>
        <w:spacing w:before="0" w:after="0"/>
        <w:jc w:val="left"/>
        <w:rPr/>
      </w:pPr>
      <w:r>
        <w:rPr/>
        <w:t>796ACsbZoOBBqfr2qG0CdRjGPbeg0By3X9velejiA6z0gnv4ms26ruwQqO8QKxs0eKAEKUSrcis1QF</w:t>
      </w:r>
    </w:p>
    <w:p>
      <w:pPr>
        <w:pStyle w:val="PreformattedText"/>
        <w:bidi w:val="0"/>
        <w:spacing w:before="0" w:after="0"/>
        <w:jc w:val="left"/>
        <w:rPr/>
      </w:pPr>
      <w:r>
        <w:rPr/>
        <w:t>Yg++9I7NhpSdyY96BJowN9Q7/9aDK2CCB2INK9F+uWcf6a5+KeeSSnqBSTNcGU+vf8bL5E7Tkfh7Bl</w:t>
      </w:r>
    </w:p>
    <w:p>
      <w:pPr>
        <w:pStyle w:val="PreformattedText"/>
        <w:bidi w:val="0"/>
        <w:spacing w:before="0" w:after="0"/>
        <w:jc w:val="left"/>
        <w:rPr/>
      </w:pPr>
      <w:r>
        <w:rPr/>
        <w:t>oHKUAD7Clj06L9WNo5CgCcTTToTX34tcGTFB4z65vqVzKyD5jNcmf16HFdKd25CTvGc1lp2b0jOagh</w:t>
      </w:r>
    </w:p>
    <w:p>
      <w:pPr>
        <w:pStyle w:val="PreformattedText"/>
        <w:bidi w:val="0"/>
        <w:spacing w:before="0" w:after="0"/>
        <w:jc w:val="left"/>
        <w:rPr/>
      </w:pPr>
      <w:r>
        <w:rPr/>
        <w:t>sHqVTmG0XPSh1PiJpDZSlQOcea6MePXbC8lU+mBziXXGbP1KbQkuOR4q8sPhTJv7OnBr+G0ClKQABX</w:t>
      </w:r>
    </w:p>
    <w:p>
      <w:pPr>
        <w:pStyle w:val="PreformattedText"/>
        <w:bidi w:val="0"/>
        <w:spacing w:before="0" w:after="0"/>
        <w:jc w:val="left"/>
        <w:rPr/>
      </w:pPr>
      <w:r>
        <w:rPr/>
        <w:t>H6tpltcsWSm2ipUgATkVllh/xeNC605Hed6xdmF3EuyT85JE+rsan9Wq9Qc+W+UmZG5qDjUdZ4gudG</w:t>
      </w:r>
    </w:p>
    <w:p>
      <w:pPr>
        <w:pStyle w:val="PreformattedText"/>
        <w:bidi w:val="0"/>
        <w:spacing w:before="0" w:after="0"/>
        <w:jc w:val="left"/>
        <w:rPr/>
      </w:pPr>
      <w:r>
        <w:rPr/>
        <w:t>v0FWWFY6vFaYsLksbTUm71AIUFz3qtI9ljY9KF4OKNKxq4YWEgdXcxWFmmyzt1JWnGfak1l+ImqWPz</w:t>
      </w:r>
    </w:p>
    <w:p>
      <w:pPr>
        <w:pStyle w:val="PreformattedText"/>
        <w:bidi w:val="0"/>
        <w:spacing w:before="0" w:after="0"/>
        <w:jc w:val="left"/>
        <w:rPr/>
      </w:pPr>
      <w:r>
        <w:rPr/>
        <w:t>GyQc04mtUetS09CgQBtVRx5IN+yFBSp7d66MenLZ9TODrZNui4uVEE9MVcT6uc8UoLHETjDC1Fa1dR</w:t>
      </w:r>
    </w:p>
    <w:p>
      <w:pPr>
        <w:pStyle w:val="PreformattedText"/>
        <w:bidi w:val="0"/>
        <w:spacing w:before="0" w:after="0"/>
        <w:jc w:val="left"/>
        <w:rPr/>
      </w:pPr>
      <w:r>
        <w:rPr/>
        <w:t>gbTRVYzV+vVnw56GjTOGLzUSD864UlgK/3UCT+5/atOKfNvM83LWWnUg4Sa0yebKkMuDBiuXJrOkpp</w:t>
      </w:r>
    </w:p>
    <w:p>
      <w:pPr>
        <w:pStyle w:val="PreformattedText"/>
        <w:bidi w:val="0"/>
        <w:spacing w:before="0" w:after="0"/>
        <w:jc w:val="left"/>
        <w:rPr/>
      </w:pPr>
      <w:r>
        <w:rPr/>
        <w:t>yOrNZXppj3EhBB+pNZNREEZzmtMekfrDM+aaYA4IKs7ip/RYgvDdIwO896pAJHp8GfNaYgBWJiJ81t</w:t>
      </w:r>
    </w:p>
    <w:p>
      <w:pPr>
        <w:pStyle w:val="PreformattedText"/>
        <w:bidi w:val="0"/>
        <w:spacing w:before="0" w:after="0"/>
        <w:jc w:val="left"/>
        <w:rPr/>
      </w:pPr>
      <w:r>
        <w:rPr/>
        <w:t>EWAqISQfHtVsgwreP1qwb1eqZnNVCPSc1Um0VgHUfMVpJqEbJV9BVQFBghUZ8002CAiN8TOBNCdaYl</w:t>
      </w:r>
    </w:p>
    <w:p>
      <w:pPr>
        <w:pStyle w:val="PreformattedText"/>
        <w:bidi w:val="0"/>
        <w:spacing w:before="0" w:after="0"/>
        <w:jc w:val="left"/>
        <w:rPr/>
      </w:pPr>
      <w:r>
        <w:rPr/>
        <w:t>W84k71QKlQHkkU4YqFAkT+tXGd7OBjznxT2TEqzM0bDAuaJQU9MmNwaKDQekGcipBZxM58UBgMgT3q</w:t>
      </w:r>
    </w:p>
    <w:p>
      <w:pPr>
        <w:pStyle w:val="PreformattedText"/>
        <w:bidi w:val="0"/>
        <w:spacing w:before="0" w:after="0"/>
        <w:jc w:val="left"/>
        <w:rPr/>
      </w:pPr>
      <w:r>
        <w:rPr/>
        <w:t>ROyoV0yJxSajIMpA3PtS0R4MDzSSwqjYgmgMJhBzJpUMQrMxn3ogYlRBiRRAIg+kx96YP6ukJPUDNA</w:t>
      </w:r>
    </w:p>
    <w:p>
      <w:pPr>
        <w:pStyle w:val="PreformattedText"/>
        <w:bidi w:val="0"/>
        <w:spacing w:before="0" w:after="0"/>
        <w:jc w:val="left"/>
        <w:rPr/>
      </w:pPr>
      <w:r>
        <w:rPr/>
        <w:t>OC5nagHIMJAzVY9mI2oEkTitIzoyT0mO3iqSxTkx39qAYFf1oBAfT9N6Acmd6WjjJjEfepUePyZMDz</w:t>
      </w:r>
    </w:p>
    <w:p>
      <w:pPr>
        <w:pStyle w:val="PreformattedText"/>
        <w:bidi w:val="0"/>
        <w:spacing w:before="0" w:after="0"/>
        <w:jc w:val="left"/>
        <w:rPr/>
      </w:pPr>
      <w:r>
        <w:rPr/>
        <w:t>UpN7d6CDURMDv+1OHAzAGfO9NTMAKidqCNnAEd95oM7qIbMbdoqKk1Jkz28VJHJKgDGc04cN6vV3Ee</w:t>
      </w:r>
    </w:p>
    <w:p>
      <w:pPr>
        <w:pStyle w:val="PreformattedText"/>
        <w:bidi w:val="0"/>
        <w:spacing w:before="0" w:after="0"/>
        <w:jc w:val="left"/>
        <w:rPr/>
      </w:pPr>
      <w:r>
        <w:rPr/>
        <w:t>9Uo5KiJGDFAODmDQDD+hoBSoTHegEKjBGZoASyYPfxQAwuMd6VKkCyDMxFSlhVI7jNaYlTerGST7Ve</w:t>
      </w:r>
    </w:p>
    <w:p>
      <w:pPr>
        <w:pStyle w:val="PreformattedText"/>
        <w:bidi w:val="0"/>
        <w:spacing w:before="0" w:after="0"/>
        <w:jc w:val="left"/>
        <w:rPr/>
      </w:pPr>
      <w:r>
        <w:rPr/>
        <w:t>kW6KFmSe3itceknpMg9jVJPQSf13qoIsdMcU1dtFPqIVW2Haa+V3OeyetucXF4uU9Eai8rHeVGuz8c</w:t>
      </w:r>
    </w:p>
    <w:p>
      <w:pPr>
        <w:pStyle w:val="PreformattedText"/>
        <w:bidi w:val="0"/>
        <w:spacing w:before="0" w:after="0"/>
        <w:jc w:val="left"/>
        <w:rPr/>
      </w:pPr>
      <w:r>
        <w:rPr/>
        <w:t>6msrdstpURBJBg1nWjc7RPyEtrjIOABXPk6MO43Tg69Nw6ptaYiuHletw9tuB6V4NceXb0p0kN+pP7</w:t>
      </w:r>
    </w:p>
    <w:p>
      <w:pPr>
        <w:pStyle w:val="PreformattedText"/>
        <w:bidi w:val="0"/>
        <w:spacing w:before="0" w:after="0"/>
        <w:jc w:val="left"/>
        <w:rPr/>
      </w:pPr>
      <w:r>
        <w:rPr/>
        <w:t>1zV0xigSf+tZ3pt+GdJTJyZ7Vm0xPQkhKsRO1ZNIahJBSDMg5pKESvrUtIJJFTegOgQoA7VjVY9pTY</w:t>
      </w:r>
    </w:p>
    <w:p>
      <w:pPr>
        <w:pStyle w:val="PreformattedText"/>
        <w:bidi w:val="0"/>
        <w:spacing w:before="0" w:after="0"/>
        <w:jc w:val="left"/>
        <w:rPr/>
      </w:pPr>
      <w:r>
        <w:rPr/>
        <w:t>IAkbbZrndGKxtm8QcT3HasatZMs+g7/WsqtGuWj04AgGpJUXgcSmQCJ3g104RFc24/sCehxfVvv2+9</w:t>
      </w:r>
    </w:p>
    <w:p>
      <w:pPr>
        <w:pStyle w:val="PreformattedText"/>
        <w:bidi w:val="0"/>
        <w:spacing w:before="0" w:after="0"/>
        <w:jc w:val="left"/>
        <w:rPr/>
      </w:pPr>
      <w:r>
        <w:rPr/>
        <w:t>e14t1p855eG60RbDNzarQkw71enPvXt4V4GWOlV+FdS8pKiSoCQhR3rpjnyV2oMOMW6lKymSOkdq3n</w:t>
      </w:r>
    </w:p>
    <w:p>
      <w:pPr>
        <w:pStyle w:val="PreformattedText"/>
        <w:bidi w:val="0"/>
        <w:spacing w:before="0" w:after="0"/>
        <w:jc w:val="left"/>
        <w:rPr/>
      </w:pPr>
      <w:r>
        <w:rPr/>
        <w:t>9WV7e9vhkUs8k9FSoQEhSR/4jXk8vb0cP6ugrX1e/vXPtdICOn/qKEor5GYmN6rHtNiI4YmfNdnGi9</w:t>
      </w:r>
    </w:p>
    <w:p>
      <w:pPr>
        <w:pStyle w:val="PreformattedText"/>
        <w:bidi w:val="0"/>
        <w:spacing w:before="0" w:after="0"/>
        <w:jc w:val="left"/>
        <w:rPr/>
      </w:pPr>
      <w:r>
        <w:rPr/>
        <w:t>GtrOc10fjIRKx0n61IKVwohRxOIpyBnWM9qAI16pMwKVAqFJCyqDg1nVRKaIMggZ2isqcSmjJMgTsB</w:t>
      </w:r>
    </w:p>
    <w:p>
      <w:pPr>
        <w:pStyle w:val="PreformattedText"/>
        <w:bidi w:val="0"/>
        <w:spacing w:before="0" w:after="0"/>
        <w:jc w:val="left"/>
        <w:rPr/>
      </w:pPr>
      <w:r>
        <w:rPr/>
        <w:t>XNl21x6T7RtRVkZrGtItWFQmPBrOtosbckkk5rJaUgx6TnNVGRyx0jJoABAkTQA1JgyDTDAeoHHejV</w:t>
      </w:r>
    </w:p>
    <w:p>
      <w:pPr>
        <w:pStyle w:val="PreformattedText"/>
        <w:bidi w:val="0"/>
        <w:spacing w:before="0" w:after="0"/>
        <w:jc w:val="left"/>
        <w:rPr/>
      </w:pPr>
      <w:r>
        <w:rPr/>
        <w:t>BrhwRmnIVVT49R+tbTpFRCFSfB96op3F5oj35Z85FYZN8GzJUS1MQagv1AeTgmYNaUkF0xjBpxBiSY</w:t>
      </w:r>
    </w:p>
    <w:p>
      <w:pPr>
        <w:pStyle w:val="PreformattedText"/>
        <w:bidi w:val="0"/>
        <w:spacing w:before="0" w:after="0"/>
        <w:jc w:val="left"/>
        <w:rPr/>
      </w:pPr>
      <w:r>
        <w:rPr/>
        <w:t>yaYYDP8A7+9AFQQRjtQDwoAe4oOCtnJ7T+9K9KEbHqIIyKyCUneSZqBBmRBiMSKyqxkpyQPtWf1Oxm</w:t>
      </w:r>
    </w:p>
    <w:p>
      <w:pPr>
        <w:pStyle w:val="PreformattedText"/>
        <w:bidi w:val="0"/>
        <w:spacing w:before="0" w:after="0"/>
        <w:jc w:val="left"/>
        <w:rPr/>
      </w:pPr>
      <w:r>
        <w:rPr/>
        <w:t>Wid/6U/taYilodMhQMdqWqrbPw8tmJJPcijVLaJcwhJBC5/wB1NXJoyJLZaSon0nEjJrWIgLjLap6F</w:t>
      </w:r>
    </w:p>
    <w:p>
      <w:pPr>
        <w:pStyle w:val="PreformattedText"/>
        <w:bidi w:val="0"/>
        <w:spacing w:before="0" w:after="0"/>
        <w:jc w:val="left"/>
        <w:rPr/>
      </w:pPr>
      <w:r>
        <w:rPr/>
        <w:t>KGe4pEgPN4MGPNaY/UI3yyoT9xWvrAUBQnBP0o1omFJUdvQacTaCoFPUIJO21UnYZMJ7/StsU3o1v1</w:t>
      </w:r>
    </w:p>
    <w:p>
      <w:pPr>
        <w:pStyle w:val="PreformattedText"/>
        <w:bidi w:val="0"/>
        <w:spacing w:before="0" w:after="0"/>
        <w:jc w:val="left"/>
        <w:rPr/>
      </w:pPr>
      <w:r>
        <w:rPr/>
        <w:t>YJke+K1nTM5PSJiBTDJxlX2oSEZ9Q3zuDtVQBqIkg58UwSMxMfWgCNhXSSRse1ICnJMQfrUU4I2kgG</w:t>
      </w:r>
    </w:p>
    <w:p>
      <w:pPr>
        <w:pStyle w:val="PreformattedText"/>
        <w:bidi w:val="0"/>
        <w:spacing w:before="0" w:after="0"/>
        <w:jc w:val="left"/>
        <w:rPr/>
      </w:pPr>
      <w:r>
        <w:rPr/>
        <w:t>cia58q0xSmUQnsZ81hl02x6TWU4GMDeK5rWuM2lAhUDMDNRemkmh2UEDEHPesqaUkEE/pUpOSInNAL</w:t>
      </w:r>
    </w:p>
    <w:p>
      <w:pPr>
        <w:pStyle w:val="PreformattedText"/>
        <w:bidi w:val="0"/>
        <w:spacing w:before="0" w:after="0"/>
        <w:jc w:val="left"/>
        <w:rPr/>
      </w:pPr>
      <w:r>
        <w:rPr/>
        <w:t>mKZFQQpJGaC1YrrhZWoQcDbFDSfICogoI3H9K1xRO0B6EkgZrXE72jrSCDJgg71vj2m9AOL6UkTmts</w:t>
      </w:r>
    </w:p>
    <w:p>
      <w:pPr>
        <w:pStyle w:val="PreformattedText"/>
        <w:bidi w:val="0"/>
        <w:spacing w:before="0" w:after="0"/>
        <w:jc w:val="left"/>
        <w:rPr/>
      </w:pPr>
      <w:r>
        <w:rPr/>
        <w:t>WN6RjBJroxmmFDmSRtVpNO2TigMn04oCQymU/wBSacVBkJKc9qoxmEZ9u9IlgycefrUVJSj7ms8l4n</w:t>
      </w:r>
    </w:p>
    <w:p>
      <w:pPr>
        <w:pStyle w:val="PreformattedText"/>
        <w:bidi w:val="0"/>
        <w:spacing w:before="0" w:after="0"/>
        <w:jc w:val="left"/>
        <w:rPr/>
      </w:pPr>
      <w:r>
        <w:rPr/>
        <w:t>Npg+ayayTQ6B+YxgGsxIM0Mdhmoq4kI2gD9KzAoKYIAj60AqQRORP9KAKklO8RQDkndMzFIFChUhEu</w:t>
      </w:r>
    </w:p>
    <w:p>
      <w:pPr>
        <w:pStyle w:val="PreformattedText"/>
        <w:bidi w:val="0"/>
        <w:spacing w:before="0" w:after="0"/>
        <w:jc w:val="left"/>
        <w:rPr/>
      </w:pPr>
      <w:r>
        <w:rPr/>
        <w:t>CJE7d/av0LJ8vEB4z1YrCtcele6JUTB+9Zxrj2GRI7HHauetAz5GSO1RZpt+GE47A70iMJxNTTgLog</w:t>
      </w:r>
    </w:p>
    <w:p>
      <w:pPr>
        <w:pStyle w:val="PreformattedText"/>
        <w:bidi w:val="0"/>
        <w:spacing w:before="0" w:after="0"/>
        <w:jc w:val="left"/>
        <w:rPr/>
      </w:pPr>
      <w:r>
        <w:rPr/>
        <w:t>mQM+9I0N0QoxtHegrdBtnpUO3uKqJ3sdJgHvQDkmUk0A9vCCImmZFZScDHmgBKPUBJ6fYd6IQQ9Cu/</w:t>
      </w:r>
    </w:p>
    <w:p>
      <w:pPr>
        <w:pStyle w:val="PreformattedText"/>
        <w:bidi w:val="0"/>
        <w:spacing w:before="0" w:after="0"/>
        <w:jc w:val="left"/>
        <w:rPr/>
      </w:pPr>
      <w:r>
        <w:rPr/>
        <w:t>SadEJ1AmiETdQgRHamRQYHigMSYk9qAcrABgUFCtqJBUY+lA0dMnyTV4iCNLhGasz2x0xucfpQjI5I</w:t>
      </w:r>
    </w:p>
    <w:p>
      <w:pPr>
        <w:pStyle w:val="PreformattedText"/>
        <w:bidi w:val="0"/>
        <w:spacing w:before="0" w:after="0"/>
        <w:jc w:val="left"/>
        <w:rPr/>
      </w:pPr>
      <w:r>
        <w:rPr/>
        <w:t>iT9qpKUyuIAEirTRWiVTiIoQKnIySY8U58TZsZI6BJyRT2n1LImQMb0QrNBk9SjTIOYJHSFD3oAe2/</w:t>
      </w:r>
    </w:p>
    <w:p>
      <w:pPr>
        <w:pStyle w:val="PreformattedText"/>
        <w:bidi w:val="0"/>
        <w:spacing w:before="0" w:after="0"/>
        <w:jc w:val="left"/>
        <w:rPr/>
      </w:pPr>
      <w:r>
        <w:rPr/>
        <w:t>egE+WpZhIn2pKxV/EfEGjcFaYdQ4g1K30m1H81wsJKj4A3P2pTjzz6jSZSdvPPGfxzcO6Z85nhXQrn</w:t>
      </w:r>
    </w:p>
    <w:p>
      <w:pPr>
        <w:pStyle w:val="PreformattedText"/>
        <w:bidi w:val="0"/>
        <w:spacing w:before="0" w:after="0"/>
        <w:jc w:val="left"/>
        <w:rPr/>
      </w:pPr>
      <w:r>
        <w:rPr/>
        <w:t>WHgYF1d/wmZ8gbn9BXfx+DlftrDLnxxc90n46OLP716tW4e09+xnLbEoWB7GTXRfAvUZTyZt6H5cc2</w:t>
      </w:r>
    </w:p>
    <w:p>
      <w:pPr>
        <w:pStyle w:val="PreformattedText"/>
        <w:bidi w:val="0"/>
        <w:spacing w:before="0" w:after="0"/>
        <w:jc w:val="left"/>
        <w:rPr/>
      </w:pPr>
      <w:r>
        <w:rPr/>
        <w:t>uHubOkuXmkKLNwzH4izdELaP+Y968rm4cuG6r0MM5mtr9lTi+pJAEQCO1cOTfFq9xZazaPLXb3SX2i</w:t>
      </w:r>
    </w:p>
    <w:p>
      <w:pPr>
        <w:pStyle w:val="PreformattedText"/>
        <w:bidi w:val="0"/>
        <w:spacing w:before="0" w:after="0"/>
        <w:jc w:val="left"/>
        <w:rPr/>
      </w:pPr>
      <w:r>
        <w:rPr/>
        <w:t>cNOp/zqNGhucSOWCgNRslsTj5jY6k/+lLRz4sLO5Z1Nvrtn0O+wOf0pyHsQIKSZmfelRDTKSDOZqRe</w:t>
      </w:r>
    </w:p>
    <w:p>
      <w:pPr>
        <w:pStyle w:val="PreformattedText"/>
        <w:bidi w:val="0"/>
        <w:spacing w:before="0" w:after="0"/>
        <w:jc w:val="left"/>
        <w:rPr/>
      </w:pPr>
      <w:r>
        <w:rPr/>
        <w:t>lBxXw/8A3lYuONiXUwfrmsM8Hf4/J6/GvoBaTB8R9K5unpb39Il0tmTRteKv1rVP4KvVAjalVztoGp</w:t>
      </w:r>
    </w:p>
    <w:p>
      <w:pPr>
        <w:pStyle w:val="PreformattedText"/>
        <w:bidi w:val="0"/>
        <w:spacing w:before="0" w:after="0"/>
        <w:jc w:val="left"/>
        <w:rPr/>
      </w:pPr>
      <w:r>
        <w:rPr/>
        <w:t>akgE5rn1t241rd7q3T1kH2pzFeWf8A1rep6s6tJSkgk+K3wx0wyz2i2GmuXC+t4kjsJrdj7Np5fqa0</w:t>
      </w:r>
    </w:p>
    <w:p>
      <w:pPr>
        <w:pStyle w:val="PreformattedText"/>
        <w:bidi w:val="0"/>
        <w:spacing w:before="0" w:after="0"/>
        <w:jc w:val="left"/>
        <w:rPr/>
      </w:pPr>
      <w:r>
        <w:rPr/>
        <w:t>PiZT10EoZcR0lSvrWeU3F45OxWD/AA+4980XDZBzE1y2WOjC7oOv8Qac5/BtgDA3FZ2bbSyNQfvkBw</w:t>
      </w:r>
    </w:p>
    <w:p>
      <w:pPr>
        <w:pStyle w:val="PreformattedText"/>
        <w:bidi w:val="0"/>
        <w:spacing w:before="0" w:after="0"/>
        <w:jc w:val="left"/>
        <w:rPr/>
      </w:pPr>
      <w:r>
        <w:rPr/>
        <w:t>kQkeJzXNli7OPKaSLTVW249cj965rjW3sRNwzfPGF5nalBKoOO9OZXoz5/mAkEV1cM3XFzVzXR9ce0</w:t>
      </w:r>
    </w:p>
    <w:p>
      <w:pPr>
        <w:pStyle w:val="PreformattedText"/>
        <w:bidi w:val="0"/>
        <w:spacing w:before="0" w:after="0"/>
        <w:jc w:val="left"/>
        <w:rPr/>
      </w:pPr>
      <w:r>
        <w:rPr/>
        <w:t>5SErJCD3NduWE048c3QNH1pFyhMHPsa5csNOzDPcbLa3XV0yciubLF045LO1vuk9MyaxdGNPuL8hG/</w:t>
      </w:r>
    </w:p>
    <w:p>
      <w:pPr>
        <w:pStyle w:val="PreformattedText"/>
        <w:bidi w:val="0"/>
        <w:spacing w:before="0" w:after="0"/>
        <w:jc w:val="left"/>
        <w:rPr/>
      </w:pPr>
      <w:r>
        <w:rPr/>
        <w:t>3pz6Nqa56XkFUyRMVpMY5c4qLohaIiYOa1x6clhlhcG0acSf8AZmpCsGltfNf1BTQcfWrE+Ke1Sfr1</w:t>
      </w:r>
    </w:p>
    <w:p>
      <w:pPr>
        <w:pStyle w:val="PreformattedText"/>
        <w:bidi w:val="0"/>
        <w:spacing w:before="0" w:after="0"/>
        <w:jc w:val="left"/>
        <w:rPr/>
      </w:pPr>
      <w:r>
        <w:rPr/>
        <w:t>Fyntlafy50gOgJW6lTx/5lE/0ivQ4Z/q+f8ALy3nWz/OP/UUs59cmPSQw73IrkybY7TGFpKfpWF6a4</w:t>
      </w:r>
    </w:p>
    <w:p>
      <w:pPr>
        <w:pStyle w:val="PreformattedText"/>
        <w:bidi w:val="0"/>
        <w:spacing w:before="0" w:after="0"/>
        <w:jc w:val="left"/>
        <w:rPr/>
      </w:pPr>
      <w:r>
        <w:rPr/>
        <w:t>9pjKgo4qJNtRgMQYjzVaImexj6UarOX6GsT5805NHl2juMz1E7jNUhHWMxse9OfT7RlIPSdq2ibAyg</w:t>
      </w:r>
    </w:p>
    <w:p>
      <w:pPr>
        <w:pStyle w:val="PreformattedText"/>
        <w:bidi w:val="0"/>
        <w:spacing w:before="0" w:after="0"/>
        <w:jc w:val="left"/>
        <w:rPr/>
      </w:pPr>
      <w:r>
        <w:rPr/>
        <w:t>RByK1nTHQChPsauEbBB7EVUTTgI2H1iql0ROogqiq9ipocOQTVExCykZ2NVAc25GwzTRSg56audFDk</w:t>
      </w:r>
    </w:p>
    <w:p>
      <w:pPr>
        <w:pStyle w:val="PreformattedText"/>
        <w:bidi w:val="0"/>
        <w:spacing w:before="0" w:after="0"/>
        <w:jc w:val="left"/>
        <w:rPr/>
      </w:pPr>
      <w:r>
        <w:rPr/>
        <w:t>4EjJoMVKvFOMineArI80wUGDH9KARJmRvQCpJgYnNAKDnY570BhJ3gxSoIFR7UhO2JJGaGojayST3x</w:t>
      </w:r>
    </w:p>
    <w:p>
      <w:pPr>
        <w:pStyle w:val="PreformattedText"/>
        <w:bidi w:val="0"/>
        <w:spacing w:before="0" w:after="0"/>
        <w:jc w:val="left"/>
        <w:rPr/>
      </w:pPr>
      <w:r>
        <w:rPr/>
        <w:t>SpURCuvvjzUpKDOxxQGFW1KggmZzUg9ChOQZpwHAkIMYPfNUCpwNs/WgCgkHBBntQCtiJBg/1pw/w9</w:t>
      </w:r>
    </w:p>
    <w:p>
      <w:pPr>
        <w:pStyle w:val="PreformattedText"/>
        <w:bidi w:val="0"/>
        <w:spacing w:before="0" w:after="0"/>
        <w:jc w:val="left"/>
        <w:rPr/>
      </w:pPr>
      <w:r>
        <w:rPr/>
        <w:t>slR8Z2radM6MhRjqB9jTSd1bnvQDeoe1ANJBGN4igHAhJH02oDAoDfJ+tLR7YFQPFZkXrKsDNADiCS</w:t>
      </w:r>
    </w:p>
    <w:p>
      <w:pPr>
        <w:pStyle w:val="PreformattedText"/>
        <w:bidi w:val="0"/>
        <w:spacing w:before="0" w:after="0"/>
        <w:jc w:val="left"/>
        <w:rPr/>
      </w:pPr>
      <w:r>
        <w:rPr/>
        <w:t>ce1ANgdFGz2QYmRI+tLY2ZI6fInFOXYhQcGYHtRQQbHH6VOiInfenJo58ZJPUDtNMbYlyAf+lA2wOC</w:t>
      </w:r>
    </w:p>
    <w:p>
      <w:pPr>
        <w:pStyle w:val="PreformattedText"/>
        <w:bidi w:val="0"/>
        <w:spacing w:before="0" w:after="0"/>
        <w:jc w:val="left"/>
        <w:rPr/>
      </w:pPr>
      <w:r>
        <w:rPr/>
        <w:t>N59qR7OC5/9aZsK4wBnvFImFWInalstguLgkA596NjYXVBk0iD696qEwrKjBMitMSYJBzAjatpPjM/</w:t>
      </w:r>
    </w:p>
    <w:p>
      <w:pPr>
        <w:pStyle w:val="PreformattedText"/>
        <w:bidi w:val="0"/>
        <w:spacing w:before="0" w:after="0"/>
        <w:jc w:val="left"/>
        <w:rPr/>
      </w:pPr>
      <w:r>
        <w:rPr/>
        <w:t>8u57ziqiTkKgzANUIe2uQoQIqoVlWOmqKHW1JgQa2xZV8xefd+1c88OLC76WG9QWSUfWur8c36pbFL</w:t>
      </w:r>
    </w:p>
    <w:p>
      <w:pPr>
        <w:pStyle w:val="PreformattedText"/>
        <w:bidi w:val="0"/>
        <w:spacing w:before="0" w:after="0"/>
        <w:jc w:val="left"/>
        <w:rPr/>
      </w:pPr>
      <w:r>
        <w:rPr/>
        <w:t>eo3KHWh0skRHgCsq6pNt2dt2Le2ZAWFKUnsa58tN8J9XfCNqpgqeWnpGwHevPzv16/DG323UuVAyK5</w:t>
      </w:r>
    </w:p>
    <w:p>
      <w:pPr>
        <w:pStyle w:val="PreformattedText"/>
        <w:bidi w:val="0"/>
        <w:spacing w:before="0" w:after="0"/>
        <w:jc w:val="left"/>
        <w:rPr/>
      </w:pPr>
      <w:r>
        <w:rPr/>
        <w:t>sunoYJluoH0gSfeueuiJP4ZSkg56qysaSlNoUJBiayrfGhFICvHgVm1gRTJMj2pKLbp9Tm+aVESRBm</w:t>
      </w:r>
    </w:p>
    <w:p>
      <w:pPr>
        <w:pStyle w:val="PreformattedText"/>
        <w:bidi w:val="0"/>
        <w:spacing w:before="0" w:after="0"/>
        <w:jc w:val="left"/>
        <w:rPr/>
      </w:pPr>
      <w:r>
        <w:rPr/>
        <w:t>Rme1ZXEQcOgYIjasfVtKsbW4bBhRT4yazyxv8AxrMotba8ZWggLSkD3rG8eV+aX7T/AKKl22cSep1B</w:t>
      </w:r>
    </w:p>
    <w:p>
      <w:pPr>
        <w:pStyle w:val="PreformattedText"/>
        <w:bidi w:val="0"/>
        <w:spacing w:before="0" w:after="0"/>
        <w:jc w:val="left"/>
        <w:rPr/>
      </w:pPr>
      <w:r>
        <w:rPr/>
        <w:t>+9KYWD2xVmp2iFJDja5AM+mrRdWNX1fTGtRSpp0SFea7OPk9XBy8Xvty7iTg24025K2GyEk4IE17PB</w:t>
      </w:r>
    </w:p>
    <w:p>
      <w:pPr>
        <w:pStyle w:val="PreformattedText"/>
        <w:bidi w:val="0"/>
        <w:spacing w:before="0" w:after="0"/>
        <w:jc w:val="left"/>
        <w:rPr/>
      </w:pPr>
      <w:r>
        <w:rPr/>
        <w:t>zy/HzvPwXFqSVlWot27mHlHpCzgg16uOW3k542K3XLV/S33bR5QUpKpJBma6P/AMsHvj4dD/8AYe0O</w:t>
      </w:r>
    </w:p>
    <w:p>
      <w:pPr>
        <w:pStyle w:val="PreformattedText"/>
        <w:bidi w:val="0"/>
        <w:spacing w:before="0" w:after="0"/>
        <w:jc w:val="left"/>
        <w:rPr/>
      </w:pPr>
      <w:r>
        <w:rPr/>
        <w:t>RH8PxXlcnb0cP6t2cUMgSKxVDevEGlL9PaO4CSZO1VhdUrfiG8oFKjPvXbxdMP0FK+iBW6b2M2vEb5</w:t>
      </w:r>
    </w:p>
    <w:p>
      <w:pPr>
        <w:pStyle w:val="PreformattedText"/>
        <w:bidi w:val="0"/>
        <w:spacing w:before="0" w:after="0"/>
        <w:jc w:val="left"/>
        <w:rPr/>
      </w:pPr>
      <w:r>
        <w:rPr/>
        <w:t>pVJwV0zBzT2fbOvJHfagaPbUQSDO24pUaGQsSRO/ms6cSrZYE5NZU4sLYyuZ7VzZOmLe3AB3kiub/p</w:t>
      </w:r>
    </w:p>
    <w:p>
      <w:pPr>
        <w:pStyle w:val="PreformattedText"/>
        <w:bidi w:val="0"/>
        <w:spacing w:before="0" w:after="0"/>
        <w:jc w:val="left"/>
        <w:rPr/>
      </w:pPr>
      <w:r>
        <w:rPr/>
        <w:t>4pjSwVbxms2+PSawuEpwfal+GlIcxCjM0RN6PCupJ9qaAlKIpbBqyFCnKAvypP1pgNa/TvvThVCdHW</w:t>
      </w:r>
    </w:p>
    <w:p>
      <w:pPr>
        <w:pStyle w:val="PreformattedText"/>
        <w:bidi w:val="0"/>
        <w:spacing w:before="0" w:after="0"/>
        <w:jc w:val="left"/>
        <w:rPr/>
      </w:pPr>
      <w:r>
        <w:rPr/>
        <w:t>rx7VtOkVCdgSdhO1Mp3FjpCulzBkHYVjk3w/W1tKKmpGxqCvaI9BSSarEkJcJz+9aFoMLBJ/pQNFCs</w:t>
      </w:r>
    </w:p>
    <w:p>
      <w:pPr>
        <w:pStyle w:val="PreformattedText"/>
        <w:bidi w:val="0"/>
        <w:spacing w:before="0" w:after="0"/>
        <w:jc w:val="left"/>
        <w:rPr/>
      </w:pPr>
      <w:r>
        <w:rPr/>
        <w:t>GBmgaORtvnegaEQer6E0CQVAAOO3epvRjogyO+9ZgYLOADFQrHtYMskoS5uAdvNZ62ar4h464f4Pt/</w:t>
      </w:r>
    </w:p>
    <w:p>
      <w:pPr>
        <w:pStyle w:val="PreformattedText"/>
        <w:bidi w:val="0"/>
        <w:spacing w:before="0" w:after="0"/>
        <w:jc w:val="left"/>
        <w:rPr/>
      </w:pPr>
      <w:r>
        <w:rPr/>
        <w:t>na1qdrpyDJHznAFH7TNa48WWXURc8Z25TxD8Z3LXTX127OtKWpIJ+ai3UoKPgV3YeJlZ9jG82McY4u</w:t>
      </w:r>
    </w:p>
    <w:p>
      <w:pPr>
        <w:pStyle w:val="PreformattedText"/>
        <w:bidi w:val="0"/>
        <w:spacing w:before="0" w:after="0"/>
        <w:jc w:val="left"/>
        <w:rPr/>
      </w:pPr>
      <w:r>
        <w:rPr/>
        <w:t>+PTVX7x224R0y3/CD8t5dJJKv+WuieJj+s75H/Gm3vxOc0eInQtzVHLNpOQLNpKBHvRfFwTObKor/w</w:t>
      </w:r>
    </w:p>
    <w:p>
      <w:pPr>
        <w:pStyle w:val="PreformattedText"/>
        <w:bidi w:val="0"/>
        <w:spacing w:before="0" w:after="0"/>
        <w:jc w:val="left"/>
        <w:rPr/>
      </w:pPr>
      <w:r>
        <w:rPr/>
        <w:t>ASHMJlnpXxFeIkGfmoSqR+lKeNgP5cq1tPPDiq1eNwriLUHnVLBShFyUJB9x4ovj4yCcmTf+FPix4u</w:t>
      </w:r>
    </w:p>
    <w:p>
      <w:pPr>
        <w:pStyle w:val="PreformattedText"/>
        <w:bidi w:val="0"/>
        <w:spacing w:before="0" w:after="0"/>
        <w:jc w:val="left"/>
        <w:rPr/>
      </w:pPr>
      <w:r>
        <w:rPr/>
        <w:t>s3ULffuLpSF+pC1IWgj75rK+NKuZ3/rplv8AGxozhUnU9BvG3iACq3WFA/btUf8Aj2NMct9t24b+Kz</w:t>
      </w:r>
    </w:p>
    <w:p>
      <w:pPr>
        <w:pStyle w:val="PreformattedText"/>
        <w:bidi w:val="0"/>
        <w:spacing w:before="0" w:after="0"/>
        <w:jc w:val="left"/>
        <w:rPr/>
      </w:pPr>
      <w:r>
        <w:rPr/>
        <w:t>l9xCkpcuLqycSMtvNEGPMii8WWmu8V7a8/OX911BvX2UAYlxJGfqan+LKFvGtrHFehN6adQTfsuWPS</w:t>
      </w:r>
    </w:p>
    <w:p>
      <w:pPr>
        <w:pStyle w:val="PreformattedText"/>
        <w:bidi w:val="0"/>
        <w:spacing w:before="0" w:after="0"/>
        <w:jc w:val="left"/>
        <w:rPr/>
      </w:pPr>
      <w:r>
        <w:rPr/>
        <w:t>FfO6x0wfFHrZ+F/qexrmkXtsm4avWAwv1JUV/mohX1/BflodaDyHEls7KSZmtkI7jfSTiD7VoimyRM</w:t>
      </w:r>
    </w:p>
    <w:p>
      <w:pPr>
        <w:pStyle w:val="PreformattedText"/>
        <w:bidi w:val="0"/>
        <w:spacing w:before="0" w:after="0"/>
        <w:jc w:val="left"/>
        <w:rPr/>
      </w:pPr>
      <w:r>
        <w:rPr/>
        <w:t>D7UJKVemAM+YoAZjq3gncVUL1pmSe31pjVNBkAkyRt3oIdH5SNpqD/AA5sYJOM1ll0rGJDQxGc1hW0</w:t>
      </w:r>
    </w:p>
    <w:p>
      <w:pPr>
        <w:pStyle w:val="PreformattedText"/>
        <w:bidi w:val="0"/>
        <w:spacing w:before="0" w:after="0"/>
        <w:jc w:val="left"/>
        <w:rPr/>
      </w:pPr>
      <w:r>
        <w:rPr/>
        <w:t>ibbwBB79q58mkSG5SDG22ayrTHtNYT1BIiIrCtEltHTBPmoIYjemln8sdxQDQqBJNJRASgKNOFravc</w:t>
      </w:r>
    </w:p>
    <w:p>
      <w:pPr>
        <w:pStyle w:val="PreformattedText"/>
        <w:bidi w:val="0"/>
        <w:spacing w:before="0" w:after="0"/>
        <w:jc w:val="left"/>
        <w:rPr/>
      </w:pPr>
      <w:r>
        <w:rPr/>
        <w:t>WSpUnI7AVf4v8AAnFyCO/sKqM52r3TEzvO1a4HUZSgoRkeRNdUmoxoDyht9q3wZ0AwNxBmt2AcwkGN</w:t>
      </w:r>
    </w:p>
    <w:p>
      <w:pPr>
        <w:pStyle w:val="PreformattedText"/>
        <w:bidi w:val="0"/>
        <w:spacing w:before="0" w:after="0"/>
        <w:jc w:val="left"/>
        <w:rPr/>
      </w:pPr>
      <w:r>
        <w:rPr/>
        <w:t>zFAYU9QPgUA1M4TAg0BMt0BQinDiQGiQMYp7UI22UGe+39aRJVsB1GTBpXok0J6gQPsa58lYsDcDsP</w:t>
      </w:r>
    </w:p>
    <w:p>
      <w:pPr>
        <w:pStyle w:val="PreformattedText"/>
        <w:bidi w:val="0"/>
        <w:spacing w:before="0" w:after="0"/>
        <w:jc w:val="left"/>
        <w:rPr/>
      </w:pPr>
      <w:r>
        <w:rPr/>
        <w:t>EVk0h6CEp6ZlRqTFaSkIOe+Kmrg6MARtWYEbAM+aAfAEjc0AokSDPtigMBMAx3qaDmyeqkA3kGFe+4</w:t>
      </w:r>
    </w:p>
    <w:p>
      <w:pPr>
        <w:pStyle w:val="PreformattedText"/>
        <w:bidi w:val="0"/>
        <w:spacing w:before="0" w:after="0"/>
        <w:jc w:val="left"/>
        <w:rPr/>
      </w:pPr>
      <w:r>
        <w:rPr/>
        <w:t>r9DyfLRBdaBIHaK58lY9oSm4UpUTIrKOnBFcAQIAkGYrKtgyZRsJG5rOrnRoEQBBkZqQCrGw/WppwB</w:t>
      </w:r>
    </w:p>
    <w:p>
      <w:pPr>
        <w:pStyle w:val="PreformattedText"/>
        <w:bidi w:val="0"/>
        <w:spacing w:before="0" w:after="0"/>
        <w:jc w:val="left"/>
        <w:rPr/>
      </w:pPr>
      <w:r>
        <w:rPr/>
        <w:t>0kpABMUjRXSRIM0JyCaMRmaEJCQAgCnTrJIJz9qAelaQM7inDjCQTMAz4pmEodR3g9qQMJmU9qYNTG</w:t>
      </w:r>
    </w:p>
    <w:p>
      <w:pPr>
        <w:pStyle w:val="PreformattedText"/>
        <w:bidi w:val="0"/>
        <w:spacing w:before="0" w:after="0"/>
        <w:jc w:val="left"/>
        <w:rPr/>
      </w:pPr>
      <w:r>
        <w:rPr/>
        <w:t>4kYqolh3nvQTMgHefNBESoEE0GcrAnv+1BQ1JmM0Gef5f6VeIEQobHf2qwKiSQSe1CMjwoE4JziqSI</w:t>
      </w:r>
    </w:p>
    <w:p>
      <w:pPr>
        <w:pStyle w:val="PreformattedText"/>
        <w:bidi w:val="0"/>
        <w:spacing w:before="0" w:after="0"/>
        <w:jc w:val="left"/>
        <w:rPr/>
      </w:pPr>
      <w:r>
        <w:rPr/>
        <w:t>ggYJqyqUheBvihIoJCgKE09Kh0mT9CKCEGIxE04nIInNUgJW8GRG5oAttbqfcCEgk+1EOTbiXxB/FH</w:t>
      </w:r>
    </w:p>
    <w:p>
      <w:pPr>
        <w:pStyle w:val="PreformattedText"/>
        <w:bidi w:val="0"/>
        <w:spacing w:before="0" w:after="0"/>
        <w:jc w:val="left"/>
        <w:rPr/>
      </w:pPr>
      <w:r>
        <w:rPr/>
        <w:t>pPKRxegcPtt6xxWUwsTLNof9/wAn/d/Wu3g8a8n2ss8/Tp4s4h1/iDmFqR1PiXUn9RulEkBw+hEnZK</w:t>
      </w:r>
    </w:p>
    <w:p>
      <w:pPr>
        <w:pStyle w:val="PreformattedText"/>
        <w:bidi w:val="0"/>
        <w:spacing w:before="0" w:after="0"/>
        <w:jc w:val="left"/>
        <w:rPr/>
      </w:pPr>
      <w:r>
        <w:rPr/>
        <w:t>ewr6Th8XHGPOz5sqiI0jpgD9BXX6SOa20cacykH5iZ96i46TL9bjyv5sr5QuX7mnaI3fP3YCVuuuFM</w:t>
      </w:r>
    </w:p>
    <w:p>
      <w:pPr>
        <w:pStyle w:val="PreformattedText"/>
        <w:bidi w:val="0"/>
        <w:spacing w:before="0" w:after="0"/>
        <w:jc w:val="left"/>
        <w:rPr/>
      </w:pPr>
      <w:r>
        <w:rPr/>
        <w:t>JGYGPNed5Hi/zV38fN6O6cu/id0/jbXbXSNT0NzSru7V8tlxCvmIUuNuxFfP+R4V4pt6nD5E5Lp1G+</w:t>
      </w:r>
    </w:p>
    <w:p>
      <w:pPr>
        <w:pStyle w:val="PreformattedText"/>
        <w:bidi w:val="0"/>
        <w:spacing w:before="0" w:after="0"/>
        <w:jc w:val="left"/>
        <w:rPr/>
      </w:pPr>
      <w:r>
        <w:rPr/>
        <w:t>PQ8UgTFeRI7kRbaVNqlODgg5p6Ck1Hhi2uVfNtFr0+73S+ye/02paG0NPETuiOtW2vtehSulGoNZbP</w:t>
      </w:r>
    </w:p>
    <w:p>
      <w:pPr>
        <w:pStyle w:val="PreformattedText"/>
        <w:bidi w:val="0"/>
        <w:spacing w:before="0" w:after="0"/>
        <w:jc w:val="left"/>
        <w:rPr/>
      </w:pPr>
      <w:r>
        <w:rPr/>
        <w:t>/F/hNLR7bEphstpdbWHWVjCknBqdLn1hT1NqTG8ifaorTH5XPr+Ld91PVsTvXDl29fi/qqXbgmQDMV</w:t>
      </w:r>
    </w:p>
    <w:p>
      <w:pPr>
        <w:pStyle w:val="PreformattedText"/>
        <w:bidi w:val="0"/>
        <w:spacing w:before="0" w:after="0"/>
        <w:jc w:val="left"/>
        <w:rPr/>
      </w:pPr>
      <w:r>
        <w:rPr/>
        <w:t>Doxa/rrw+UsqI22oXPtc11nUkoUsdYFRJuuiZajT77WFOulpqVqPcV0Y4srkzTrN1xXUoGqk0mNt0q</w:t>
      </w:r>
    </w:p>
    <w:p>
      <w:pPr>
        <w:pStyle w:val="PreformattedText"/>
        <w:bidi w:val="0"/>
        <w:spacing w:before="0" w:after="0"/>
        <w:jc w:val="left"/>
        <w:rPr/>
      </w:pPr>
      <w:r>
        <w:rPr/>
        <w:t>zUUhaxEjAimNbWZ0xC2ldcmdjUkob3RlJeStFy6iMAJVRr/oluzbfie60G6UzdD59suP4vdH1qLjPx</w:t>
      </w:r>
    </w:p>
    <w:p>
      <w:pPr>
        <w:pStyle w:val="PreformattedText"/>
        <w:bidi w:val="0"/>
        <w:spacing w:before="0" w:after="0"/>
        <w:jc w:val="left"/>
        <w:rPr/>
      </w:pPr>
      <w:r>
        <w:rPr/>
        <w:t>tOTXbNW4ztEQW3uuf5hWH8e+2k5/Vrt3zCZZ3dWqMQhNH8Epzy9C6VzWaQ4G0svEnaU71jl4+lY+Vt</w:t>
      </w:r>
    </w:p>
    <w:p>
      <w:pPr>
        <w:pStyle w:val="PreformattedText"/>
        <w:bidi w:val="0"/>
        <w:spacing w:before="0" w:after="0"/>
        <w:jc w:val="left"/>
        <w:rPr/>
      </w:pPr>
      <w:r>
        <w:rPr/>
        <w:t>fPa9e67Zx0FtpX+Leoww9a0zz9op3tLT8ktqAI/pXXjl+VyIWkam7pd38pZMA4pZYt8Mm/aZqpWlJm</w:t>
      </w:r>
    </w:p>
    <w:p>
      <w:pPr>
        <w:pStyle w:val="PreformattedText"/>
        <w:bidi w:val="0"/>
        <w:spacing w:before="0" w:after="0"/>
        <w:jc w:val="left"/>
        <w:rPr/>
      </w:pPr>
      <w:r>
        <w:rPr/>
        <w:t>ZrjywdmGW17a6gkwZ+tcuWLplGfuepO+DUzH/o9tI3zynwRFXpnagvqycYmaqTTCoilKcSlsZ9U/an</w:t>
      </w:r>
    </w:p>
    <w:p>
      <w:pPr>
        <w:pStyle w:val="PreformattedText"/>
        <w:bidi w:val="0"/>
        <w:spacing w:before="0" w:after="0"/>
        <w:jc w:val="left"/>
        <w:rPr/>
      </w:pPr>
      <w:r>
        <w:rPr/>
        <w:t>Uz7V1bWP4hn5SPzqhI+pqZ3GuXzG16dsbNOm6VYWScJt2ENR9BFexhNYPj+XL2ypwd6T5HeN6zziMK</w:t>
      </w:r>
    </w:p>
    <w:p>
      <w:pPr>
        <w:pStyle w:val="PreformattedText"/>
        <w:bidi w:val="0"/>
        <w:spacing w:before="0" w:after="0"/>
        <w:jc w:val="left"/>
        <w:rPr/>
      </w:pPr>
      <w:r>
        <w:rPr/>
        <w:t>Oy4NjOK5rNt8bpMZdgxXPlNN4sbeCnqE1m0nQ4MCCZTQZU7gA4oZwqiJoO9hL/ACmU+xoShLTCye1M</w:t>
      </w:r>
    </w:p>
    <w:p>
      <w:pPr>
        <w:pStyle w:val="PreformattedText"/>
        <w:bidi w:val="0"/>
        <w:spacing w:before="0" w:after="0"/>
        <w:jc w:val="left"/>
        <w:rPr/>
      </w:pPr>
      <w:r>
        <w:rPr/>
        <w:t>AKA81ridBWAAT1Z2rXFlEdwZ2xWkZhCd9jV/iKf1YnegzCMTMSc0yZvmBFXjCNCcEH9auEVJAHkVSb</w:t>
      </w:r>
    </w:p>
    <w:p>
      <w:pPr>
        <w:pStyle w:val="PreformattedText"/>
        <w:bidi w:val="0"/>
        <w:spacing w:before="0" w:after="0"/>
        <w:jc w:val="left"/>
        <w:rPr/>
      </w:pPr>
      <w:r>
        <w:rPr/>
        <w:t>NlGJkRFVAe2oERt2pkeFSDESD3oZHgiJjFVAxKoP8A1oBUkEq7CgMSrHpOaAVJgRsKAUGRANKhiiIE</w:t>
      </w:r>
    </w:p>
    <w:p>
      <w:pPr>
        <w:pStyle w:val="PreformattedText"/>
        <w:bidi w:val="0"/>
        <w:spacing w:before="0" w:after="0"/>
        <w:jc w:val="left"/>
        <w:rPr/>
      </w:pPr>
      <w:r>
        <w:rPr/>
        <w:t>ZNITsMHAOw3oanoMEmd/FKlREncjAHipSI2fAzQCzBGKVBJhW+4qQeFR704cm2JVI9qpXqUOdXb6UF</w:t>
      </w:r>
    </w:p>
    <w:p>
      <w:pPr>
        <w:pStyle w:val="PreformattedText"/>
        <w:bidi w:val="0"/>
        <w:spacing w:before="0" w:after="0"/>
        <w:jc w:val="left"/>
        <w:rPr/>
      </w:pPr>
      <w:r>
        <w:rPr/>
        <w:t>6npmAR3NBa0MkjpmZPtTg/D2lbn+btW06Z0Yp6hAzTSSYn96AT82xoDDjY0AySJoBQR2AoDCoDP9am</w:t>
      </w:r>
    </w:p>
    <w:p>
      <w:pPr>
        <w:pStyle w:val="PreformattedText"/>
        <w:bidi w:val="0"/>
        <w:spacing w:before="0" w:after="0"/>
        <w:jc w:val="left"/>
        <w:rPr/>
      </w:pPr>
      <w:r>
        <w:rPr/>
        <w:t>gqlGBG9QCFX2NAYo9WcD6UAyIVvU6BOnpk4inIOiTBJnenobIFR9aAwKxmgEKiAmf2oBhM949hQGb9</w:t>
      </w:r>
    </w:p>
    <w:p>
      <w:pPr>
        <w:pStyle w:val="PreformattedText"/>
        <w:bidi w:val="0"/>
        <w:spacing w:before="0" w:after="0"/>
        <w:jc w:val="left"/>
        <w:rPr/>
      </w:pPr>
      <w:r>
        <w:rPr/>
        <w:t>ySPFAPQpUZTv380ahxnzRBjcUjNCsHGT47UtFoNRJSRt70kgKO2ZpwzCfeKrGJpUOYOJI7GtsSZ1bx</w:t>
      </w:r>
    </w:p>
    <w:p>
      <w:pPr>
        <w:pStyle w:val="PreformattedText"/>
        <w:bidi w:val="0"/>
        <w:spacing w:before="0" w:after="0"/>
        <w:jc w:val="left"/>
        <w:rPr/>
      </w:pPr>
      <w:r>
        <w:rPr/>
        <w:t>vWjI8SNsZqoD+oyferkOfDmh75FVIVqZbuBtSSZwe1aYsr0+bnxVaKnh/npxEwyOlDy03AB79aQT+9</w:t>
      </w:r>
    </w:p>
    <w:p>
      <w:pPr>
        <w:pStyle w:val="PreformattedText"/>
        <w:bidi w:val="0"/>
        <w:spacing w:before="0" w:after="0"/>
        <w:jc w:val="left"/>
        <w:rPr/>
      </w:pPr>
      <w:r>
        <w:rPr/>
        <w:t>dUc87ajoF+2i16CIUn9Kwy+ujG/jf+HtIc1pLV0qAykyB5rizy1HpcXHv63NAFsUqCAEAR4iuK3dej</w:t>
      </w:r>
    </w:p>
    <w:p>
      <w:pPr>
        <w:pStyle w:val="PreformattedText"/>
        <w:bidi w:val="0"/>
        <w:spacing w:before="0" w:after="0"/>
        <w:jc w:val="left"/>
        <w:rPr/>
      </w:pPr>
      <w:r>
        <w:rPr/>
        <w:t>jPVXatxtbacehqCBgx5q8cPbsXl9VC7za+USUtAxT/gif/IsEtedLrhCUtJKp87VF8eKnk6XOmc0F3</w:t>
      </w:r>
    </w:p>
    <w:p>
      <w:pPr>
        <w:pStyle w:val="PreformattedText"/>
        <w:bidi w:val="0"/>
        <w:spacing w:before="0" w:after="0"/>
        <w:jc w:val="left"/>
        <w:rPr/>
      </w:pPr>
      <w:r>
        <w:rPr/>
        <w:t>Lym32ggHKSDXLnwanx18fk7XtrxLbXKpKu+JrkvHp6GHLuLBF+jonqSozWVmm0zlKm5Co6SQZzFQPY</w:t>
      </w:r>
    </w:p>
    <w:p>
      <w:pPr>
        <w:pStyle w:val="PreformattedText"/>
        <w:bidi w:val="0"/>
        <w:spacing w:before="0" w:after="0"/>
        <w:jc w:val="left"/>
        <w:rPr/>
      </w:pPr>
      <w:r>
        <w:rPr/>
        <w:t>rmoNtN9XXGYzVzDY9vjUdY4rWC78hZU0j+YHxWuPDty5c2ums6nxzewEh1SUgdRM7mu3Hx5pxZ+RnO</w:t>
      </w:r>
    </w:p>
    <w:p>
      <w:pPr>
        <w:pStyle w:val="PreformattedText"/>
        <w:bidi w:val="0"/>
        <w:spacing w:before="0" w:after="0"/>
        <w:jc w:val="left"/>
        <w:rPr/>
      </w:pPr>
      <w:r>
        <w:rPr/>
        <w:t>lA7zB1lxwIauF/RJovjYyOeeTyb7XOm65rj8KcedCCMJ6q5MuDB14+Rm33hbX9R09I+e4XmTuhRmK4</w:t>
      </w:r>
    </w:p>
    <w:p>
      <w:pPr>
        <w:pStyle w:val="PreformattedText"/>
        <w:bidi w:val="0"/>
        <w:spacing w:before="0" w:after="0"/>
        <w:jc w:val="left"/>
        <w:rPr/>
      </w:pPr>
      <w:r>
        <w:rPr/>
        <w:t>eThk6dfHz5W/W4Jcauih1AHSrIris18ejMvaJSrNm5HQ4OqNgavj5LhWWfFjnj9cF5u6WrR+J2S0jo</w:t>
      </w:r>
    </w:p>
    <w:p>
      <w:pPr>
        <w:pStyle w:val="PreformattedText"/>
        <w:bidi w:val="0"/>
        <w:spacing w:before="0" w:after="0"/>
        <w:jc w:val="left"/>
        <w:rPr/>
      </w:pPr>
      <w:r>
        <w:rPr/>
        <w:t>bdTPUB3r6rw8v5MHyfmcXrl8aDq1yu5Uta1dS8DqPivS3qaeXMd19FeS1q5YcqeHWVD1m1QvHvmvK5</w:t>
      </w:r>
    </w:p>
    <w:p>
      <w:pPr>
        <w:pStyle w:val="PreformattedText"/>
        <w:bidi w:val="0"/>
        <w:spacing w:before="0" w:after="0"/>
        <w:jc w:val="left"/>
        <w:rPr/>
      </w:pPr>
      <w:r>
        <w:rPr/>
        <w:t>buvSxmsWyraKMisKDDkHHelCCcAyR+/anj+krLhe4/UjvXbxdMr2ETCZP0gV0T9Rex2FDBkx70kl6g</w:t>
      </w:r>
    </w:p>
    <w:p>
      <w:pPr>
        <w:pStyle w:val="PreformattedText"/>
        <w:bidi w:val="0"/>
        <w:spacing w:before="0" w:after="0"/>
        <w:jc w:val="left"/>
        <w:rPr/>
      </w:pPr>
      <w:r>
        <w:rPr/>
        <w:t>ScySacVBEYCvPvTMRE9UEilSp4VvisxEqzImsqcXVkCT6k4rlzdMWrSQBIrl/BgUQDvt2qG+PSdbK6</w:t>
      </w:r>
    </w:p>
    <w:p>
      <w:pPr>
        <w:pStyle w:val="PreformattedText"/>
        <w:bidi w:val="0"/>
        <w:spacing w:before="0" w:after="0"/>
        <w:jc w:val="left"/>
        <w:rPr/>
      </w:pPr>
      <w:r>
        <w:rPr/>
        <w:t>Uid996IpMbV1CaYEn1HM0JvRiokQMzQgImKck/QaSTtkU9QAuyfsYokn4ER3BJA+9aJsQ3VYwMTvT/</w:t>
      </w:r>
    </w:p>
    <w:p>
      <w:pPr>
        <w:pStyle w:val="PreformattedText"/>
        <w:bidi w:val="0"/>
        <w:spacing w:before="0" w:after="0"/>
        <w:jc w:val="left"/>
        <w:rPr/>
      </w:pPr>
      <w:r>
        <w:rPr/>
        <w:t>C1rSXpiz80BOKitMf1t1s4TbgRMViL2C8InGZqsSV7v5iAPvWwDCYBpaBWzO00a0BAB0jqxTB4G8DP</w:t>
      </w:r>
    </w:p>
    <w:p>
      <w:pPr>
        <w:pStyle w:val="PreformattedText"/>
        <w:bidi w:val="0"/>
        <w:spacing w:before="0" w:after="0"/>
        <w:jc w:val="left"/>
        <w:rPr/>
      </w:pPr>
      <w:r>
        <w:rPr/>
        <w:t>agCssGVEjBxU3oJ1m0FLMj6A1mcmw+IuJNI4P0x3UNWvGbO2ZBUVvKAFaY4e3wX/AF+1425s/HSoP3</w:t>
      </w:r>
    </w:p>
    <w:p>
      <w:pPr>
        <w:pStyle w:val="PreformattedText"/>
        <w:bidi w:val="0"/>
        <w:spacing w:before="0" w:after="0"/>
        <w:jc w:val="left"/>
        <w:rPr/>
      </w:pPr>
      <w:r>
        <w:rPr/>
        <w:t>mlcJPgmSlD9uiSfOe1d/H43/pxZ88nyPMuv8Z8Rcf6ibjUri4vHDut5ZP29q78eKYuS5+3aDb6Xb2y</w:t>
      </w:r>
    </w:p>
    <w:p>
      <w:pPr>
        <w:pStyle w:val="PreformattedText"/>
        <w:bidi w:val="0"/>
        <w:spacing w:before="0" w:after="0"/>
        <w:jc w:val="left"/>
        <w:rPr/>
      </w:pPr>
      <w:r>
        <w:rPr/>
        <w:t>w7eXCG4/lRkitvaz4mSJKNY021JSkO3K5BHp6Qmp7aSzS80vV1LUHGm7lYAmRIFL80rbcNJ1ixfj+8</w:t>
      </w:r>
    </w:p>
    <w:p>
      <w:pPr>
        <w:pStyle w:val="PreformattedText"/>
        <w:bidi w:val="0"/>
        <w:spacing w:before="0" w:after="0"/>
        <w:jc w:val="left"/>
        <w:rPr/>
      </w:pPr>
      <w:r>
        <w:rPr/>
        <w:t>rEvIjIdSQY9qyqvqFrHDnCerGLFm4YfcOEyOmf1rP2PSoueW1tZJUh69t7R0p6wlb8FX6U9yKkjLLg</w:t>
      </w:r>
    </w:p>
    <w:p>
      <w:pPr>
        <w:pStyle w:val="PreformattedText"/>
        <w:bidi w:val="0"/>
        <w:spacing w:before="0" w:after="0"/>
        <w:jc w:val="left"/>
        <w:rPr/>
      </w:pPr>
      <w:r>
        <w:rPr/>
        <w:t>+1XakL1xkORiVGPpMUblXZ8+ILto9pL6UqbuLxOSV2ySfpkUtRKQpGrtBLzOlXLVucjrSqSfNGoVE1</w:t>
      </w:r>
    </w:p>
    <w:p>
      <w:pPr>
        <w:pStyle w:val="PreformattedText"/>
        <w:bidi w:val="0"/>
        <w:spacing w:before="0" w:after="0"/>
        <w:jc w:val="left"/>
        <w:rPr/>
      </w:pPr>
      <w:r>
        <w:rPr/>
        <w:t>Hi7iq50pNmHbllhA+WlhaSEhMzNHrKn6JZcR32l2el3zuoXdy0Hg2tn5nS3AMlMTiam8cH2Ozcq+fy</w:t>
      </w:r>
    </w:p>
    <w:p>
      <w:pPr>
        <w:pStyle w:val="PreformattedText"/>
        <w:bidi w:val="0"/>
        <w:spacing w:before="0" w:after="0"/>
        <w:jc w:val="left"/>
        <w:rPr/>
      </w:pPr>
      <w:r>
        <w:rPr/>
        <w:t>uGeaV9p7t87/AKJXjg/D27yutTSjGRnaTWdw1Fy2vXmncRaXql2m1ZvmnHlp6kDA6hUKWDloUg5EDv</w:t>
      </w:r>
    </w:p>
    <w:p>
      <w:pPr>
        <w:pStyle w:val="PreformattedText"/>
        <w:bidi w:val="0"/>
        <w:spacing w:before="0" w:after="0"/>
        <w:jc w:val="left"/>
        <w:rPr/>
      </w:pPr>
      <w:r>
        <w:rPr/>
        <w:t>QEZaenyT9MUAIxJgYnzvVRcD6jG3pG5ppvRANuwmhA6PIOKxy6XBQlRRMie1Y2/NNJBreZGc+Ky20k</w:t>
      </w:r>
    </w:p>
    <w:p>
      <w:pPr>
        <w:pStyle w:val="PreformattedText"/>
        <w:bidi w:val="0"/>
        <w:spacing w:before="0" w:after="0"/>
        <w:jc w:val="left"/>
        <w:rPr/>
      </w:pPr>
      <w:r>
        <w:rPr/>
        <w:t>TWSeoQYFc9q4ntIEbCsqvHtMaQQMgZ8GsbdtBWxBIO/aakqfOc0ETqoGjOrsBjvNCtMkEKEiNqcGkN</w:t>
      </w:r>
    </w:p>
    <w:p>
      <w:pPr>
        <w:pStyle w:val="PreformattedText"/>
        <w:bidi w:val="0"/>
        <w:spacing w:before="0" w:after="0"/>
        <w:jc w:val="left"/>
        <w:rPr/>
      </w:pPr>
      <w:r>
        <w:rPr/>
        <w:t>yB1YAI71f4f4jPLBgAKGd/NViznaDchQAKiCfHitsDqFIkyfvXVIxR1pgn2M10Y9M70GokgnvWrGTZ</w:t>
      </w:r>
    </w:p>
    <w:p>
      <w:pPr>
        <w:pStyle w:val="PreformattedText"/>
        <w:bidi w:val="0"/>
        <w:spacing w:before="0" w:after="0"/>
        <w:jc w:val="left"/>
        <w:rPr/>
      </w:pPr>
      <w:r>
        <w:rPr/>
        <w:t>ilicAUK9TZnEfWgrNCoEDOaEpjCJCozAoCclPSn/AKUAgEwQe9AK0fWVAT4ovR/iyYUopAO/eufJWJ</w:t>
      </w:r>
    </w:p>
    <w:p>
      <w:pPr>
        <w:pStyle w:val="PreformattedText"/>
        <w:bidi w:val="0"/>
        <w:spacing w:before="0" w:after="0"/>
        <w:jc w:val="left"/>
        <w:rPr/>
      </w:pPr>
      <w:r>
        <w:rPr/>
        <w:t>5HjPvWS4xkbyI96SkhtsEqmR9azXB0AKA3qAcEwcAfegCIBM7UBhBGxoBoJiSKmgqJ6DGVE0gnv6c6</w:t>
      </w:r>
    </w:p>
    <w:p>
      <w:pPr>
        <w:pStyle w:val="PreformattedText"/>
        <w:bidi w:val="0"/>
        <w:spacing w:before="0" w:after="0"/>
        <w:jc w:val="left"/>
        <w:rPr/>
      </w:pPr>
      <w:r>
        <w:rPr/>
        <w:t>fVHqnsJr73LJ81jJUJ3S7iYKD/4TUXL/ANK9IhXGnOtfykj6VnvasZpVXDZSekyKmtsUT5ZScq9XkV</w:t>
      </w:r>
    </w:p>
    <w:p>
      <w:pPr>
        <w:pStyle w:val="PreformattedText"/>
        <w:bidi w:val="0"/>
        <w:spacing w:before="0" w:after="0"/>
        <w:jc w:val="left"/>
        <w:rPr/>
      </w:pPr>
      <w:r>
        <w:rPr/>
        <w:t>nlNr66BKikycEyPrWS5dsCerIJIqVAu26wCVIKRU0INwgoJgzUpyAaBCzO3tVQYpbZhHYmmok5HmgH</w:t>
      </w:r>
    </w:p>
    <w:p>
      <w:pPr>
        <w:pStyle w:val="PreformattedText"/>
        <w:bidi w:val="0"/>
        <w:spacing w:before="0" w:after="0"/>
        <w:jc w:val="left"/>
        <w:rPr/>
      </w:pPr>
      <w:r>
        <w:rPr/>
        <w:t>T5H6U4OiEK7QKotmFJ6Z96CD6SD7UA2CCJEEU4nTMSYyaNjRIIzM0djooSMd6SjVkx5qokiZn2oTRs</w:t>
      </w:r>
    </w:p>
    <w:p>
      <w:pPr>
        <w:pStyle w:val="PreformattedText"/>
        <w:bidi w:val="0"/>
        <w:spacing w:before="0" w:after="0"/>
        <w:jc w:val="left"/>
        <w:rPr/>
      </w:pPr>
      <w:r>
        <w:rPr/>
        <w:t>AJ6t6c7EPQ36Tn7mrvZitHf2xVM6dHtEVRDNkKxEe9WmjoEpCQaCFT2JO1CaIkDq/yIoI/PT/iinE5</w:t>
      </w:r>
    </w:p>
    <w:p>
      <w:pPr>
        <w:pStyle w:val="PreformattedText"/>
        <w:bidi w:val="0"/>
        <w:spacing w:before="0" w:after="0"/>
        <w:jc w:val="left"/>
        <w:rPr/>
      </w:pPr>
      <w:r>
        <w:rPr/>
        <w:t>GdJJ/wAqaDQ2paoGZOBQHEPif+IY8q9K/wBGeGnkL4rv0fxX0mTZtkbj/ePbxvXb4/DeTL6jO+seKb</w:t>
      </w:r>
    </w:p>
    <w:p>
      <w:pPr>
        <w:pStyle w:val="PreformattedText"/>
        <w:bidi w:val="0"/>
        <w:spacing w:before="0" w:after="0"/>
        <w:jc w:val="left"/>
        <w:rPr/>
      </w:pPr>
      <w:r>
        <w:rPr/>
        <w:t>HTlvvrurpa37p1RW484ZUtRMkk19Zw8OOOPx4+WVt3Vw3bhtAJGa7JNMgluhPp9qnI5dI9sl6/fSxb</w:t>
      </w:r>
    </w:p>
    <w:p>
      <w:pPr>
        <w:pStyle w:val="PreformattedText"/>
        <w:bidi w:val="0"/>
        <w:spacing w:before="0" w:after="0"/>
        <w:jc w:val="left"/>
        <w:rPr/>
      </w:pPr>
      <w:r>
        <w:rPr/>
        <w:t>W7l0+owltlJUr9BXLeXCdl62343jROQfHuutfMa0U2iFbKu1hB/Q5rlz8vjnx1Y8WddM5J8gNY4N41</w:t>
      </w:r>
    </w:p>
    <w:p>
      <w:pPr>
        <w:pStyle w:val="PreformattedText"/>
        <w:bidi w:val="0"/>
        <w:spacing w:before="0" w:after="0"/>
        <w:jc w:val="left"/>
        <w:rPr/>
      </w:pPr>
      <w:r>
        <w:rPr/>
        <w:t>OtcRNW6/w7RFslpwq6XDgqiPE14vl+VjnhqO7x+HLG7rt9wOp0qMfSvn9V68u0FaAhSjFLRtauOOtN</w:t>
      </w:r>
    </w:p>
    <w:p>
      <w:pPr>
        <w:pStyle w:val="PreformattedText"/>
        <w:bidi w:val="0"/>
        <w:spacing w:before="0" w:after="0"/>
        <w:jc w:val="left"/>
        <w:rPr/>
      </w:pPr>
      <w:r>
        <w:rPr/>
        <w:t>0u9Va6n8yyP8i1j0K+/+VGtja7Uxa61pcFtu5s7gfmCgQUntUfV6/wCNQeevOWDqXf4l9wq4oJPX6n</w:t>
      </w:r>
    </w:p>
    <w:p>
      <w:pPr>
        <w:pStyle w:val="PreformattedText"/>
        <w:bidi w:val="0"/>
        <w:spacing w:before="0" w:after="0"/>
        <w:jc w:val="left"/>
        <w:rPr/>
      </w:pPr>
      <w:r>
        <w:rPr/>
        <w:t>LM+fdP9K0slnxG9VvSXWr2yRdW7iXWFpCkrQZBFc1+Np9c019Py9QfQdySa5Mo9bhu8Wtu3PUtSZg1</w:t>
      </w:r>
    </w:p>
    <w:p>
      <w:pPr>
        <w:pStyle w:val="PreformattedText"/>
        <w:bidi w:val="0"/>
        <w:spacing w:before="0" w:after="0"/>
        <w:jc w:val="left"/>
        <w:rPr/>
      </w:pPr>
      <w:r>
        <w:rPr/>
        <w:t>yZduuNb4ncWWukfrSl00wcm11LgKirPgVtjZVZE0bSGwwVLA+cree1bSs/trY9KsGkrSlRERvS2r7t</w:t>
      </w:r>
    </w:p>
    <w:p>
      <w:pPr>
        <w:pStyle w:val="PreformattedText"/>
        <w:bidi w:val="0"/>
        <w:spacing w:before="0" w:after="0"/>
        <w:jc w:val="left"/>
        <w:rPr/>
      </w:pPr>
      <w:r>
        <w:rPr/>
        <w:t>ttlp7TrYUI9OwNLZ2WCOsAAiKcpK24spCiUye0imGp6tZqKXElvBNJXruNYc0drrMN48Gjch+gtvwy</w:t>
      </w:r>
    </w:p>
    <w:p>
      <w:pPr>
        <w:pStyle w:val="PreformattedText"/>
        <w:bidi w:val="0"/>
        <w:spacing w:before="0" w:after="0"/>
        <w:jc w:val="left"/>
        <w:rPr/>
      </w:pPr>
      <w:r>
        <w:rPr/>
        <w:t>Hkk/JSn2ioueulY8UXek8NW9sUrWwlS/BFc+We41x48YunrUBI6U9PgCsdtlXetFDZ9ImtMWdjWtSZ</w:t>
      </w:r>
    </w:p>
    <w:p>
      <w:pPr>
        <w:pStyle w:val="PreformattedText"/>
        <w:bidi w:val="0"/>
        <w:spacing w:before="0" w:after="0"/>
        <w:jc w:val="left"/>
        <w:rPr/>
      </w:pPr>
      <w:r>
        <w:rPr/>
        <w:t>U+cDpIzNdUu2XVWPDur/MBYdIS8nYTvWOWLbHNtFve9AEgYzFclxdOOYw1MrVMmB2rL1VctiN3qViP</w:t>
      </w:r>
    </w:p>
    <w:p>
      <w:pPr>
        <w:pStyle w:val="PreformattedText"/>
        <w:bidi w:val="0"/>
        <w:spacing w:before="0" w:after="0"/>
        <w:jc w:val="left"/>
        <w:rPr/>
      </w:pPr>
      <w:r>
        <w:rPr/>
        <w:t>PmjWi2etfzBjHvU0grdR+eY/epPHtunAlp/evEGnW6R1FT6VEf7qT1E/tVcWPtyaLyMpjx3b0JcvH5</w:t>
      </w:r>
    </w:p>
    <w:p>
      <w:pPr>
        <w:pStyle w:val="PreformattedText"/>
        <w:bidi w:val="0"/>
        <w:spacing w:before="0" w:after="0"/>
        <w:jc w:val="left"/>
        <w:rPr/>
      </w:pPr>
      <w:r>
        <w:rPr/>
        <w:t>ivr3r3PXU0+NuW7tG68zGPNZZYnj8p7ThCoPauWx0yxPt3JJO20VzZTTXGxaWz3pic+9YtsfqU2qRM</w:t>
      </w:r>
    </w:p>
    <w:p>
      <w:pPr>
        <w:pStyle w:val="PreformattedText"/>
        <w:bidi w:val="0"/>
        <w:spacing w:before="0" w:after="0"/>
        <w:jc w:val="left"/>
        <w:rPr/>
      </w:pPr>
      <w:r>
        <w:rPr/>
        <w:t>0txYgWAR2o3C0cYUT5p7TYYU+kCI9qE+qO61BOxNA0huIjttVz5S0jrxIiBXRL+IoZAVMiRVz4iwIJ</w:t>
      </w:r>
    </w:p>
    <w:p>
      <w:pPr>
        <w:pStyle w:val="PreformattedText"/>
        <w:bidi w:val="0"/>
        <w:spacing w:before="0" w:after="0"/>
        <w:jc w:val="left"/>
        <w:rPr/>
      </w:pPr>
      <w:r>
        <w:rPr/>
        <w:t>BWe1Uzs2SIBNCdXoMCZMVUNm49/FXiRB6VZgirSUGCY37VUBMnHeqxKlC5qkWHtqkGcUFMREKwc/cU</w:t>
      </w:r>
    </w:p>
    <w:p>
      <w:pPr>
        <w:pStyle w:val="PreformattedText"/>
        <w:bidi w:val="0"/>
        <w:spacing w:before="0" w:after="0"/>
        <w:jc w:val="left"/>
        <w:rPr/>
      </w:pPr>
      <w:r>
        <w:rPr/>
        <w:t>FZClXUJFJMKDG+1M/hdu0eKIepeiAZ+lPZaOQeoEd6NkQ4QcjwKRyaImSZOwxSaHAdInPge1LadndW</w:t>
      </w:r>
    </w:p>
    <w:p>
      <w:pPr>
        <w:pStyle w:val="PreformattedText"/>
        <w:bidi w:val="0"/>
        <w:spacing w:before="0" w:after="0"/>
        <w:jc w:val="left"/>
        <w:rPr/>
      </w:pPr>
      <w:r>
        <w:rPr/>
        <w:t>ZyaRCoJAx37UBhVHk0qcmyAlJye9Sr1Z1ZM96Dk0cFDv8AtTiipVJV3qgI2oQc70Ip6FwCKcQIhf6i</w:t>
      </w:r>
    </w:p>
    <w:p>
      <w:pPr>
        <w:pStyle w:val="PreformattedText"/>
        <w:bidi w:val="0"/>
        <w:spacing w:before="0" w:after="0"/>
        <w:jc w:val="left"/>
        <w:rPr/>
      </w:pPr>
      <w:r>
        <w:rPr/>
        <w:t>tYijpckZ3FX+JYFemdzNIESZk7A+9K3QKARAmaXsDd/1o9gwgjqzEUewNAznJqbdg4K6cxM0gZ1ZP1</w:t>
      </w:r>
    </w:p>
    <w:p>
      <w:pPr>
        <w:pStyle w:val="PreformattedText"/>
        <w:bidi w:val="0"/>
        <w:spacing w:before="0" w:after="0"/>
        <w:jc w:val="left"/>
        <w:rPr/>
      </w:pPr>
      <w:r>
        <w:rPr/>
        <w:t>3oBeqE7SZoBAvBx96AwiBHagGR2mgGpUASDk9qAxCszO3vQGKJzigGgAznM+aAwK7DAHigMSvPc0Q5</w:t>
      </w:r>
    </w:p>
    <w:p>
      <w:pPr>
        <w:pStyle w:val="PreformattedText"/>
        <w:bidi w:val="0"/>
        <w:spacing w:before="0" w:after="0"/>
        <w:jc w:val="left"/>
        <w:rPr/>
      </w:pPr>
      <w:r>
        <w:rPr/>
        <w:t>8MMyruKVo2zqlMAx96Wxs3dIg+9IgVK9WBt704ASSSTtWsSxK4AxnzWuKPwqTCs7/wBa1iBkKmZ3pw</w:t>
      </w:r>
    </w:p>
    <w:p>
      <w:pPr>
        <w:pStyle w:val="PreformattedText"/>
        <w:bidi w:val="0"/>
        <w:spacing w:before="0" w:after="0"/>
        <w:jc w:val="left"/>
        <w:rPr/>
      </w:pPr>
      <w:r>
        <w:rPr/>
        <w:t>/w9JJUe3uKohW5V+XNUhMtR0qE5zVY9lenh349+FLrTuOdJ4mDRFndsC1Lg260zv8AY/tXV2yk0852</w:t>
      </w:r>
    </w:p>
    <w:p>
      <w:pPr>
        <w:pStyle w:val="PreformattedText"/>
        <w:bidi w:val="0"/>
        <w:spacing w:before="0" w:after="0"/>
        <w:jc w:val="left"/>
        <w:rPr/>
      </w:pPr>
      <w:r>
        <w:rPr/>
        <w:t>SyBB3JE1jn03wm69CcLNpa4ds/lgAFA2rx8r9sfQ8OMmKLxpfqstHWWiQtWMCnhJb9LPevjnukcOan</w:t>
      </w:r>
    </w:p>
    <w:p>
      <w:pPr>
        <w:pStyle w:val="PreformattedText"/>
        <w:bidi w:val="0"/>
        <w:spacing w:before="0" w:after="0"/>
        <w:jc w:val="left"/>
        <w:rPr/>
      </w:pPr>
      <w:r>
        <w:rPr/>
        <w:t>qznWtKw2rPUoVtvHFzTG5VsqOXTQY6Xv4i1YMYo/k/4r+K1RXXAiLBwqbcJAMwan32P4tAfgnGVpUJ</w:t>
      </w:r>
    </w:p>
    <w:p>
      <w:pPr>
        <w:pStyle w:val="PreformattedText"/>
        <w:bidi w:val="0"/>
        <w:spacing w:before="0" w:after="0"/>
        <w:jc w:val="left"/>
        <w:rPr/>
      </w:pPr>
      <w:r>
        <w:rPr/>
        <w:t>6hiKVsVjjqrG2unm2wQv1A7VzZYSurHPTZNK1RaG4Wuc5rjz43dx57WL2viyWlMFQOeryax9HTP+hX</w:t>
      </w:r>
    </w:p>
    <w:p>
      <w:pPr>
        <w:pStyle w:val="PreformattedText"/>
        <w:bidi w:val="0"/>
        <w:spacing w:before="0" w:after="0"/>
        <w:jc w:val="left"/>
        <w:rPr/>
      </w:pPr>
      <w:r>
        <w:rPr/>
        <w:t>OsrvLZaUJSgnue1dGOLG5fGo3XS2laEvKxuBXTPkcGX3tAXprVyiCpQJNaS1jZtb6ToemW4CnFJKh3</w:t>
      </w:r>
    </w:p>
    <w:p>
      <w:pPr>
        <w:pStyle w:val="PreformattedText"/>
        <w:bidi w:val="0"/>
        <w:spacing w:before="0" w:after="0"/>
        <w:jc w:val="left"/>
        <w:rPr/>
      </w:pPr>
      <w:r>
        <w:rPr/>
        <w:t>Uam21GOM22C3/BgQhbZ7CDWGW9OzHCVb2+lv3TR+W4lR/wB01w5d/XXhhPxecPMXdo0thwFaAfT1bi</w:t>
      </w:r>
    </w:p>
    <w:p>
      <w:pPr>
        <w:pStyle w:val="PreformattedText"/>
        <w:bidi w:val="0"/>
        <w:spacing w:before="0" w:after="0"/>
        <w:jc w:val="left"/>
        <w:rPr/>
      </w:pPr>
      <w:r>
        <w:rPr/>
        <w:t>vOzr0OPpsNktQJLmDXLj239dxzXnfZtvNWr4HqSImvpP8AH5amnzn+Sxk6cksNLF9qdiypBW0p9HzY</w:t>
      </w:r>
    </w:p>
    <w:p>
      <w:pPr>
        <w:pStyle w:val="PreformattedText"/>
        <w:bidi w:val="0"/>
        <w:spacing w:before="0" w:after="0"/>
        <w:jc w:val="left"/>
        <w:rPr/>
      </w:pPr>
      <w:r>
        <w:rPr/>
        <w:t>zCJHV+1etny+srx+HiyzunuW055aJa2dtZ6Xpby7NlCUJUodOwjFePeWV7PH4edjYdJ5naRrSw30Kt</w:t>
      </w:r>
    </w:p>
    <w:p>
      <w:pPr>
        <w:pStyle w:val="PreformattedText"/>
        <w:bidi w:val="0"/>
        <w:spacing w:before="0" w:after="0"/>
        <w:jc w:val="left"/>
        <w:rPr/>
      </w:pPr>
      <w:r>
        <w:rPr/>
        <w:t>Sr8vV5pzOVHJ4meM3psa2+pIWnKTkVcedpGf8A9mcxVwRWPAgKgyJrq4+mGfaOlQ6j/nXV+Mf0RHqy</w:t>
      </w:r>
    </w:p>
    <w:p>
      <w:pPr>
        <w:pStyle w:val="PreformattedText"/>
        <w:bidi w:val="0"/>
        <w:spacing w:before="0" w:after="0"/>
        <w:jc w:val="left"/>
        <w:rPr/>
      </w:pPr>
      <w:r>
        <w:rPr/>
        <w:t>MR2pGc2C2SSacPYyVzPjxTGxEKAPb60qNn/zY81lTiZZoJOex81hWk7XtmYbEnbxXPk2i0bXjERXKu</w:t>
      </w:r>
    </w:p>
    <w:p>
      <w:pPr>
        <w:pStyle w:val="PreformattedText"/>
        <w:bidi w:val="0"/>
        <w:spacing w:before="0" w:after="0"/>
        <w:jc w:val="left"/>
        <w:rPr/>
      </w:pPr>
      <w:r>
        <w:rPr/>
        <w:t>MWiFFXTSa49JLKuqfJ70GloXGO1AF6/QSTtQm9EK5QSN/ehAUwTj9aAYT9cbg0AwgQYOTWs6CK8Iim</w:t>
      </w:r>
    </w:p>
    <w:p>
      <w:pPr>
        <w:pStyle w:val="PreformattedText"/>
        <w:bidi w:val="0"/>
        <w:spacing w:before="0" w:after="0"/>
        <w:jc w:val="left"/>
        <w:rPr/>
      </w:pPr>
      <w:r>
        <w:rPr/>
        <w:t>mojkjqnIoAlgoh4QY7UvwRt9ivqaImaxUFckBSh1bnamEI5PbBrYGH6b0ApJkQKQOBjeKIWzvmpayq</w:t>
      </w:r>
    </w:p>
    <w:p>
      <w:pPr>
        <w:pStyle w:val="PreformattedText"/>
        <w:bidi w:val="0"/>
        <w:spacing w:before="0" w:after="0"/>
        <w:jc w:val="left"/>
        <w:rPr/>
      </w:pPr>
      <w:r>
        <w:rPr/>
        <w:t>TiYFAlEbu7p5C1JtflNgT8xxYAo1v4e5O3G+Z/xW6HytYuGUv22s6s2c2dmorCP+JQwK6MODaLzY4z</w:t>
      </w:r>
    </w:p>
    <w:p>
      <w:pPr>
        <w:pStyle w:val="PreformattedText"/>
        <w:bidi w:val="0"/>
        <w:spacing w:before="0" w:after="0"/>
        <w:jc w:val="left"/>
        <w:rPr/>
      </w:pPr>
      <w:r>
        <w:rPr/>
        <w:t>48X85+d/EvPbV0Luz+F0tr8liy4oISD3Urua9Pi4ccfrh5eXLNq+k2VhpLRSymFq3KRv7Ca6Lfmowm</w:t>
      </w:r>
    </w:p>
    <w:p>
      <w:pPr>
        <w:pStyle w:val="PreformattedText"/>
        <w:bidi w:val="0"/>
        <w:spacing w:before="0" w:after="0"/>
        <w:jc w:val="left"/>
        <w:rPr/>
      </w:pPr>
      <w:r>
        <w:rPr/>
        <w:t>MvaU8hT6EtIWLdsnLbR6ln6mpP1g7nDxYaLjK2mAQJLglR/WkPWGsW1u3PzrnrO6oaAFLQ0KnWUNJ+</w:t>
      </w:r>
    </w:p>
    <w:p>
      <w:pPr>
        <w:pStyle w:val="PreformattedText"/>
        <w:bidi w:val="0"/>
        <w:spacing w:before="0" w:after="0"/>
        <w:jc w:val="left"/>
        <w:rPr/>
      </w:pPr>
      <w:r>
        <w:rPr/>
        <w:t>Wi46kdWEiMUSKxDOttKC/mOKLmSOrOPFKriZpqdBv2+v8FcOPtZUUKWkHxtWdik+31+3tX+pGlsrQk</w:t>
      </w:r>
    </w:p>
    <w:p>
      <w:pPr>
        <w:pStyle w:val="PreformattedText"/>
        <w:bidi w:val="0"/>
        <w:spacing w:before="0" w:after="0"/>
        <w:jc w:val="left"/>
        <w:rPr/>
      </w:pPr>
      <w:r>
        <w:rPr/>
        <w:t>hJ/ELKj+sVnpUWWr8aPXVt8uw0q0b9c/7QdX2pSaVv5o/RuLGPkqGqC/YuBJHyEjoHiSKZHO67Z3Fw</w:t>
      </w:r>
    </w:p>
    <w:p>
      <w:pPr>
        <w:pStyle w:val="PreformattedText"/>
        <w:bidi w:val="0"/>
        <w:spacing w:before="0" w:after="0"/>
        <w:jc w:val="left"/>
        <w:rPr/>
      </w:pPr>
      <w:r>
        <w:rPr/>
        <w:t>lDjt02hSMK6iDOe9BHf3gtjS/nIBvUgwCtfUY+1A0pHn9M1OxLTuh3PzUqJ+Y2uUfXxQNGaRpenaXx</w:t>
      </w:r>
    </w:p>
    <w:p>
      <w:pPr>
        <w:pStyle w:val="PreformattedText"/>
        <w:bidi w:val="0"/>
        <w:spacing w:before="0" w:after="0"/>
        <w:jc w:val="left"/>
        <w:rPr/>
      </w:pPr>
      <w:r>
        <w:rPr/>
        <w:t>TpV4GlfIDyVONqX1KCd/8AKlZsT49EcUfEbw9eabZXFu02zfWbgQh1pqCkz3jyKz9GuOnR+A/iI4e4</w:t>
      </w:r>
    </w:p>
    <w:p>
      <w:pPr>
        <w:pStyle w:val="PreformattedText"/>
        <w:bidi w:val="0"/>
        <w:spacing w:before="0" w:after="0"/>
        <w:jc w:val="left"/>
        <w:rPr/>
      </w:pPr>
      <w:r>
        <w:rPr/>
        <w:t>pcuks6qph1lAPyX0+mfYk0vVTq3DfENlxXpqbuzuGX5kEIXmpTaO8yW0kgEfWnEo+wwZk5qkngRI3z</w:t>
      </w:r>
    </w:p>
    <w:p>
      <w:pPr>
        <w:pStyle w:val="PreformattedText"/>
        <w:bidi w:val="0"/>
        <w:spacing w:before="0" w:after="0"/>
        <w:jc w:val="left"/>
        <w:rPr/>
      </w:pPr>
      <w:r>
        <w:rPr/>
        <w:t>U05BECM7Ce1ZZLx7HSR3EiuetP2D28FRnA81nXRFg0hOMRXPl2uTtLRgSBM1hkpIbkZ222rMDjc5+9</w:t>
      </w:r>
    </w:p>
    <w:p>
      <w:pPr>
        <w:pStyle w:val="PreformattedText"/>
        <w:bidi w:val="0"/>
        <w:spacing w:before="0" w:after="0"/>
        <w:jc w:val="left"/>
        <w:rPr/>
      </w:pPr>
      <w:r>
        <w:rPr/>
        <w:t>BiJMg+1CDSnNCpTCkpEjvVQ9mOKKBAEmaZIziDBwT3iqx7CO5lJMbdpq9bZ/quulTuJA8V0YQb0gLH</w:t>
      </w:r>
    </w:p>
    <w:p>
      <w:pPr>
        <w:pStyle w:val="PreformattedText"/>
        <w:bidi w:val="0"/>
        <w:spacing w:before="0" w:after="0"/>
        <w:jc w:val="left"/>
        <w:rPr/>
      </w:pPr>
      <w:r>
        <w:rPr/>
        <w:t>5iuPtXTizt2AVTttFdEZ00n07YNWkxRwYz70jYBn3oA7MEHHqoRUxkkJ3Pq8UITEglMmgHFMj2pBkE</w:t>
      </w:r>
    </w:p>
    <w:p>
      <w:pPr>
        <w:pStyle w:val="PreformattedText"/>
        <w:bidi w:val="0"/>
        <w:spacing w:before="0" w:after="0"/>
        <w:jc w:val="left"/>
        <w:rPr/>
      </w:pPr>
      <w:r>
        <w:rPr/>
        <w:t>EZEDP1ooS2l9JPvmsMu14wZhfX7Vn+Lg6UDM5Kazq4MkScifGayUMkwmIjxSB6SJ9WSaX0FOZESQe1</w:t>
      </w:r>
    </w:p>
    <w:p>
      <w:pPr>
        <w:pStyle w:val="PreformattedText"/>
        <w:bidi w:val="0"/>
        <w:spacing w:before="0" w:after="0"/>
        <w:jc w:val="left"/>
        <w:rPr/>
      </w:pPr>
      <w:r>
        <w:rPr/>
        <w:t>EBRkHHeqDDmZAApA3rAPt7UtB8rePOcvM/SuNOILFrjzWmkW1880lCLxYSkBagAM7Yr9F9I+T97Gu/</w:t>
      </w:r>
    </w:p>
    <w:p>
      <w:pPr>
        <w:pStyle w:val="PreformattedText"/>
        <w:bidi w:val="0"/>
        <w:spacing w:before="0" w:after="0"/>
        <w:jc w:val="left"/>
        <w:rPr/>
      </w:pPr>
      <w:r>
        <w:rPr/>
        <w:t>/BDcz28f9oGrkjHqu1H/ADqPWD3o+n/FHzZ0h5K2ONr5/M9L6/mJP2NRcIc5K7zyh/tB7pV3b6XzG0</w:t>
      </w:r>
    </w:p>
    <w:p>
      <w:pPr>
        <w:pStyle w:val="PreformattedText"/>
        <w:bidi w:val="0"/>
        <w:spacing w:before="0" w:after="0"/>
        <w:jc w:val="left"/>
        <w:rPr/>
      </w:pPr>
      <w:r>
        <w:rPr/>
        <w:t>9j5TiugapaJ6ek9ipP/Ssrxz8a48r2TYXVpq+n21/ZPIurK5SFsvNGUqSdjNY+unbLuGONAqJM42rO</w:t>
      </w:r>
    </w:p>
    <w:p>
      <w:pPr>
        <w:pStyle w:val="PreformattedText"/>
        <w:bidi w:val="0"/>
        <w:spacing w:before="0" w:after="0"/>
        <w:jc w:val="left"/>
        <w:rPr/>
      </w:pPr>
      <w:r>
        <w:rPr/>
        <w:t>47HSn4t4mtuCOFNW1+8KRbWFup6FGOogHpH3MCpx4/ZOXJp4jZ/tDOOUXL6jo+k3NuVelCm1Agdsg1</w:t>
      </w:r>
    </w:p>
    <w:p>
      <w:pPr>
        <w:pStyle w:val="PreformattedText"/>
        <w:bidi w:val="0"/>
        <w:spacing w:before="0" w:after="0"/>
        <w:jc w:val="left"/>
        <w:rPr/>
      </w:pPr>
      <w:r>
        <w:rPr/>
        <w:t>t/400znK6ryA+L9fODjBfDevaPaaTePMly1dt1mFqGemDWHJw+n2NMc/a6eg1JKQD3rmdEmhWvyztV</w:t>
      </w:r>
    </w:p>
    <w:p>
      <w:pPr>
        <w:pStyle w:val="PreformattedText"/>
        <w:bidi w:val="0"/>
        <w:spacing w:before="0" w:after="0"/>
        <w:jc w:val="left"/>
        <w:rPr/>
      </w:pPr>
      <w:r>
        <w:rPr/>
        <w:t>QDsoDjoB2mqk2VunGL74xOWemane6ffP3tq/aPKYWVW5IJBgxB9q1nFky/kxFa+MDlO6SP7+cZ/47d</w:t>
      </w:r>
    </w:p>
    <w:p>
      <w:pPr>
        <w:pStyle w:val="PreformattedText"/>
        <w:bidi w:val="0"/>
        <w:spacing w:before="0" w:after="0"/>
        <w:jc w:val="left"/>
        <w:rPr/>
      </w:pPr>
      <w:r>
        <w:rPr/>
        <w:t>f/AEouGX/BMsb+rBn4ouVV0ITxXbox/wB4hY/ypemX/Fbn/V/oPOXgXiZQTpnFGnXCxjpLwSf0MUel</w:t>
      </w:r>
    </w:p>
    <w:p>
      <w:pPr>
        <w:pStyle w:val="PreformattedText"/>
        <w:bidi w:val="0"/>
        <w:spacing w:before="0" w:after="0"/>
        <w:jc w:val="left"/>
        <w:rPr/>
      </w:pPr>
      <w:r>
        <w:rPr/>
        <w:t>/wCFuNtC23UpW2tDiDstBkGp6VAyjoEggTQZuBntTiac2ZJ8e9Gj2K3aqeSSgCO4mmkibFyFEAKxGD</w:t>
      </w:r>
    </w:p>
    <w:p>
      <w:pPr>
        <w:pStyle w:val="PreformattedText"/>
        <w:bidi w:val="0"/>
        <w:spacing w:before="0" w:after="0"/>
        <w:jc w:val="left"/>
        <w:rPr/>
      </w:pPr>
      <w:r>
        <w:rPr/>
        <w:t>OaAb8sgpSZ6h2qsewxsnInFVeyGQPSozOapFORIyTg96ohkeob1aaI2MjOQd6CFTnPf2oTR0iZ3VFB</w:t>
      </w:r>
    </w:p>
    <w:p>
      <w:pPr>
        <w:pStyle w:val="PreformattedText"/>
        <w:bidi w:val="0"/>
        <w:spacing w:before="0" w:after="0"/>
        <w:jc w:val="left"/>
        <w:rPr/>
      </w:pPr>
      <w:r>
        <w:rPr/>
        <w:t>H9RCEgYVTib0wAb4k1SFHzD450/lhwVqXE2pEfLtWj8lrYuunCEj6mK148LllIXX181XL694v1+81/</w:t>
      </w:r>
    </w:p>
    <w:p>
      <w:pPr>
        <w:pStyle w:val="PreformattedText"/>
        <w:bidi w:val="0"/>
        <w:spacing w:before="0" w:after="0"/>
        <w:jc w:val="left"/>
        <w:rPr/>
      </w:pPr>
      <w:r>
        <w:rPr/>
        <w:t>VXV3F7euqecUsyRJ2HsNq+r8bgxxn15vLyW2r9q3SlInGK9XGace9h3EIQSTCRuar5+k6Fyl+HrWOZ</w:t>
      </w:r>
    </w:p>
    <w:p>
      <w:pPr>
        <w:pStyle w:val="PreformattedText"/>
        <w:bidi w:val="0"/>
        <w:spacing w:before="0" w:after="0"/>
        <w:jc w:val="left"/>
        <w:rPr/>
      </w:pPr>
      <w:r>
        <w:rPr/>
        <w:t>/wAvVLwL03h+cLUIcfA36R49zXjeX5ePHdR1cfj3P7Xq/hHlpwzy7s0NaTpjLTwT0quCkFxf1VvXzf</w:t>
      </w:r>
    </w:p>
    <w:p>
      <w:pPr>
        <w:pStyle w:val="PreformattedText"/>
        <w:bidi w:val="0"/>
        <w:spacing w:before="0" w:after="0"/>
        <w:jc w:val="left"/>
        <w:rPr/>
      </w:pPr>
      <w:r>
        <w:rPr/>
        <w:t>Jz5Z3dethw44xa3Vz09RT6Vbj2rnt23kk6VVxclyQoiT71jpUV7vR1YTMVjVAqAJwJrNSr1fQNP1uz</w:t>
      </w:r>
    </w:p>
    <w:p>
      <w:pPr>
        <w:pStyle w:val="PreformattedText"/>
        <w:bidi w:val="0"/>
        <w:spacing w:before="0" w:after="0"/>
        <w:jc w:val="left"/>
        <w:rPr/>
      </w:pPr>
      <w:r>
        <w:rPr/>
        <w:t>cYv7RFwwfzNqHnEg9jVSyDVvTmB1TUOS14WL1LmpcNXBlhwn1Mn/AAmumcc5J8TMrj8dKsdVsOJOHf</w:t>
      </w:r>
    </w:p>
    <w:p>
      <w:pPr>
        <w:pStyle w:val="PreformattedText"/>
        <w:bidi w:val="0"/>
        <w:spacing w:before="0" w:after="0"/>
        <w:jc w:val="left"/>
        <w:rPr/>
      </w:pPr>
      <w:r>
        <w:rPr/>
        <w:t>xdsRd6ddNlK0Duk1x2Xjy00+ZdOX8OcXM8tOMlcN3N187h2/V/qDripLSv/cyTt7VeXFvH2gxvrdL/</w:t>
      </w:r>
    </w:p>
    <w:p>
      <w:pPr>
        <w:pStyle w:val="PreformattedText"/>
        <w:bidi w:val="0"/>
        <w:spacing w:before="0" w:after="0"/>
        <w:jc w:val="left"/>
        <w:rPr/>
      </w:pPr>
      <w:r>
        <w:rPr/>
        <w:t>AI0ti3fF7ZDifT7ivNzlj1+C/GhXKy2+ZP0riy7ejOkPUG0vMEqEmoaYtG1fS0OeoowKvFrrakd05a</w:t>
      </w:r>
    </w:p>
    <w:p>
      <w:pPr>
        <w:pStyle w:val="PreformattedText"/>
        <w:bidi w:val="0"/>
        <w:spacing w:before="0" w:after="0"/>
        <w:jc w:val="left"/>
        <w:rPr/>
      </w:pPr>
      <w:r>
        <w:rPr/>
        <w:t>goIWpCxsRXRLpOXyNW1PVuIdGeK22/noTnaJrXGY5dst1bcNc97Ft1DGpsuWzgwYEiaMuP/gmcvyt8</w:t>
      </w:r>
    </w:p>
    <w:p>
      <w:pPr>
        <w:pStyle w:val="PreformattedText"/>
        <w:bidi w:val="0"/>
        <w:spacing w:before="0" w:after="0"/>
        <w:jc w:val="left"/>
        <w:rPr/>
      </w:pPr>
      <w:r>
        <w:rPr/>
        <w:t>Z5j6bcJ6m2FugiQQkjHmspjY0mqKnmHpTgAW2Uk4mKF444oV9rmk6mmEOJSs1LfHGINvYW6zJWj7ms</w:t>
      </w:r>
    </w:p>
    <w:p>
      <w:pPr>
        <w:pStyle w:val="PreformattedText"/>
        <w:bidi w:val="0"/>
        <w:spacing w:before="0" w:after="0"/>
        <w:jc w:val="left"/>
        <w:rPr/>
      </w:pPr>
      <w:r>
        <w:rPr/>
        <w:t>8t/jT0iysRp7Ehx5J+h2rntyVMJEkps1DqbfB+9ZXa5JOkZwtpz1hX0NOI1Nq+4YSsEnArXFFVF1Yp</w:t>
      </w:r>
    </w:p>
    <w:p>
      <w:pPr>
        <w:pStyle w:val="PreformattedText"/>
        <w:bidi w:val="0"/>
        <w:spacing w:before="0" w:after="0"/>
        <w:jc w:val="left"/>
        <w:rPr/>
      </w:pPr>
      <w:r>
        <w:rPr/>
        <w:t>yY3711YdOetb1azcs3GrthJCm1ZAG4qrCjZ7C5F7btupO4zXNl8dGFSyIUBMdzXM33s5pfrx2pUJ6H</w:t>
      </w:r>
    </w:p>
    <w:p>
      <w:pPr>
        <w:pStyle w:val="PreformattedText"/>
        <w:bidi w:val="0"/>
        <w:spacing w:before="0" w:after="0"/>
        <w:jc w:val="left"/>
        <w:rPr/>
      </w:pPr>
      <w:r>
        <w:rPr/>
        <w:t>BE9x2rLWiN0xN5q2qosNPtV3d66YQygZ+p8D61rx8N5b8Z5c2PHPb9ei+W/ACeCbNdxeLQ/rDoha0j</w:t>
      </w:r>
    </w:p>
    <w:p>
      <w:pPr>
        <w:pStyle w:val="PreformattedText"/>
        <w:bidi w:val="0"/>
        <w:spacing w:before="0" w:after="0"/>
        <w:jc w:val="left"/>
        <w:rPr/>
      </w:pPr>
      <w:r>
        <w:rPr/>
        <w:t>0tJ/wJ/zNe5xeLOKbfO+T5mXN8bU44VEmO+9LPt52IYXAzWDaHIdHic5rHKRtEtlYG0x3xXNlG2PxZ</w:t>
      </w:r>
    </w:p>
    <w:p>
      <w:pPr>
        <w:pStyle w:val="PreformattedText"/>
        <w:bidi w:val="0"/>
        <w:spacing w:before="0" w:after="0"/>
        <w:jc w:val="left"/>
        <w:rPr/>
      </w:pPr>
      <w:r>
        <w:rPr/>
        <w:t>Wzmxk/pXLcXRPn2LBlQUnE+9Y6rWWUdsGBEjvBo1TFRMEwKrGFWHM9xVJDcEzO1AQn24yDiqidIjiT</w:t>
      </w:r>
    </w:p>
    <w:p>
      <w:pPr>
        <w:pStyle w:val="PreformattedText"/>
        <w:bidi w:val="0"/>
        <w:spacing w:before="0" w:after="0"/>
        <w:jc w:val="left"/>
        <w:rPr/>
      </w:pPr>
      <w:r>
        <w:rPr/>
        <w:t>5281vKgHt7DvVy7Z3dNx9CaqItMWkQojOaotbDB3gBWIpg2TnufaqSwHGQavFDJif0FUGKMVUI0HOe</w:t>
      </w:r>
    </w:p>
    <w:p>
      <w:pPr>
        <w:pStyle w:val="PreformattedText"/>
        <w:bidi w:val="0"/>
        <w:spacing w:before="0" w:after="0"/>
        <w:jc w:val="left"/>
        <w:rPr/>
      </w:pPr>
      <w:r>
        <w:rPr/>
        <w:t>1WVKFRI2pkcHI9ooK9HBwqx380Ik2IiCkd4oP1OBE9/pQcxPH5M7UDRB6erM/SgtfTVKHTsT9aFmpV</w:t>
      </w:r>
    </w:p>
    <w:p>
      <w:pPr>
        <w:pStyle w:val="PreformattedText"/>
        <w:bidi w:val="0"/>
        <w:spacing w:before="0" w:after="0"/>
        <w:jc w:val="left"/>
        <w:rPr/>
      </w:pPr>
      <w:r>
        <w:rPr/>
        <w:t>23pAVpKjiKWk6GQyUg0iZBG/60A1RnINKql0zqBwf/nVJ+xTBxGe9CpdkJHmnDPSoif61QPSqVERgD</w:t>
      </w:r>
    </w:p>
    <w:p>
      <w:pPr>
        <w:pStyle w:val="PreformattedText"/>
        <w:bidi w:val="0"/>
        <w:spacing w:before="0" w:after="0"/>
        <w:jc w:val="left"/>
        <w:rPr/>
      </w:pPr>
      <w:r>
        <w:rPr/>
        <w:t>tQindQ2Ge1OIFbP2rWIoicD3FX+JZI++9IHJIxBk+KmgqSCozFQGT4AiaATrkHafNAIVdKh/hOJoBv</w:t>
      </w:r>
    </w:p>
    <w:p>
      <w:pPr>
        <w:pStyle w:val="PreformattedText"/>
        <w:bidi w:val="0"/>
        <w:spacing w:before="0" w:after="0"/>
        <w:jc w:val="left"/>
        <w:rPr/>
      </w:pPr>
      <w:r>
        <w:rPr/>
        <w:t>VAyqgGpBMmZ70A+YSD3oBOsKGwBoBgUAYJnNOTYZ1fMxASNt6LNAioCR7dqQNBJTQCzggGI3oBAYBj</w:t>
      </w:r>
    </w:p>
    <w:p>
      <w:pPr>
        <w:pStyle w:val="PreformattedText"/>
        <w:bidi w:val="0"/>
        <w:spacing w:before="0" w:after="0"/>
        <w:jc w:val="left"/>
        <w:rPr/>
      </w:pPr>
      <w:r>
        <w:rPr/>
        <w:t>9aASJJyBPvQCAgiAowBuKAQiTAVt5qQaE9ZjYe1EBnROAaNANxQEnenJoAzEiJmtImEThJ8ztWuPSJ</w:t>
      </w:r>
    </w:p>
    <w:p>
      <w:pPr>
        <w:pStyle w:val="PreformattedText"/>
        <w:bidi w:val="0"/>
        <w:spacing w:before="0" w:after="0"/>
        <w:jc w:val="left"/>
        <w:rPr/>
      </w:pPr>
      <w:r>
        <w:rPr/>
        <w:t>0cjsB+taxMEbKv5R3zNVB+DIVAIAGO/emQjJIge9UlpnMXnBZcvHEWiWDeaktPX8oH0p8TU55zjdXF</w:t>
      </w:r>
    </w:p>
    <w:p>
      <w:pPr>
        <w:pStyle w:val="PreformattedText"/>
        <w:bidi w:val="0"/>
        <w:spacing w:before="0" w:after="0"/>
        <w:jc w:val="left"/>
        <w:rPr/>
      </w:pPr>
      <w:r>
        <w:rPr/>
        <w:t>w/yfXm/wCITmxqXNbgBelXvD7LLjbqX7d5tyVJUD4+hNVx80s1WmfifHmG1QphZS4ClaTBB81pnluO</w:t>
      </w:r>
    </w:p>
    <w:p>
      <w:pPr>
        <w:pStyle w:val="PreformattedText"/>
        <w:bidi w:val="0"/>
        <w:spacing w:before="0" w:after="0"/>
        <w:jc w:val="left"/>
        <w:rPr/>
      </w:pPr>
      <w:r>
        <w:rPr/>
        <w:t>XHG416E4RPVodkdh8sV4+fb3+L+qTrdi3ctgKQFJBnNTLpd6Af1az0SwT1OJSvZKBuauY3LpnbMfrW</w:t>
      </w:r>
    </w:p>
    <w:p>
      <w:pPr>
        <w:pStyle w:val="PreformattedText"/>
        <w:bidi w:val="0"/>
        <w:spacing w:before="0" w:after="0"/>
        <w:jc w:val="left"/>
        <w:rPr/>
      </w:pPr>
      <w:r>
        <w:rPr/>
        <w:t>9V43/C/wAR24bZMSEbmrnFkzvLpqeoc0QpYGXBP5ijatP4bGM5t/AP9M2L5SgAFH6RUXDTSZ7Sm9Wa</w:t>
      </w:r>
    </w:p>
    <w:p>
      <w:pPr>
        <w:pStyle w:val="PreformattedText"/>
        <w:bidi w:val="0"/>
        <w:spacing w:before="0" w:after="0"/>
        <w:jc w:val="left"/>
        <w:rPr/>
      </w:pPr>
      <w:r>
        <w:rPr/>
        <w:t>cTKVDByk1Fmocy3W48D2requOPLPWlGAk9q4c69LhjabzQWbgR0geCK5/b679fGjcWIVoEdBPQf8Vd</w:t>
      </w:r>
    </w:p>
    <w:p>
      <w:pPr>
        <w:pStyle w:val="PreformattedText"/>
        <w:bidi w:val="0"/>
        <w:spacing w:before="0" w:after="0"/>
        <w:jc w:val="left"/>
        <w:rPr/>
      </w:pPr>
      <w:r>
        <w:rPr/>
        <w:t>fF/u4uX/WbamdVC/WfrjvXZMP+vNudoCbu/ugtbDRcSnJKdgPc1pMIwyysUF3q9809BfaUFZASZit8</w:t>
      </w:r>
    </w:p>
    <w:p>
      <w:pPr>
        <w:pStyle w:val="PreformattedText"/>
        <w:bidi w:val="0"/>
        <w:spacing w:before="0" w:after="0"/>
        <w:jc w:val="left"/>
        <w:rPr/>
      </w:pPr>
      <w:r>
        <w:rPr/>
        <w:t>eKWMLzWJ2mcUXgTC2PmpCoKkGIrLLhjfDnrdOG+PBZ3TSW7jqYWoJUF/mQa8vm4fj0OHmtrr+ia4p6</w:t>
      </w:r>
    </w:p>
    <w:p>
      <w:pPr>
        <w:pStyle w:val="PreformattedText"/>
        <w:bidi w:val="0"/>
        <w:spacing w:before="0" w:after="0"/>
        <w:jc w:val="left"/>
        <w:rPr/>
      </w:pPr>
      <w:r>
        <w:rPr/>
        <w:t>+YSXQ6hYwpI3FeJy8ens8V22dxoJX1T6ZiuKSyuv8AHL+c7oS20nOMxXv+B/2vB8+W2RRcB6czpdgr</w:t>
      </w:r>
    </w:p>
    <w:p>
      <w:pPr>
        <w:pStyle w:val="PreformattedText"/>
        <w:bidi w:val="0"/>
        <w:spacing w:before="0" w:after="0"/>
        <w:jc w:val="left"/>
        <w:rPr/>
      </w:pPr>
      <w:r>
        <w:rPr/>
        <w:t>VH09ZXlII7VXPy22yNvD4JJ7J+pcc3rSCq1aDTc96zmEym3rY46SOHuZF044lu5AknCtqLx6i9b+V6</w:t>
      </w:r>
    </w:p>
    <w:p>
      <w:pPr>
        <w:pStyle w:val="PreformattedText"/>
        <w:bidi w:val="0"/>
        <w:spacing w:before="0" w:after="0"/>
        <w:jc w:val="left"/>
        <w:rPr/>
      </w:pPr>
      <w:r>
        <w:rPr/>
        <w:t>z5cauvXOC7S6cMryjPtW/F0+X8rCY53S0cnpV7HvXRHCr3lgjat+Ppz5do0DqMg12Rie0SKVMZKpO1</w:t>
      </w:r>
    </w:p>
    <w:p>
      <w:pPr>
        <w:pStyle w:val="PreformattedText"/>
        <w:bidi w:val="0"/>
        <w:spacing w:before="0" w:after="0"/>
        <w:jc w:val="left"/>
        <w:rPr/>
      </w:pPr>
      <w:r>
        <w:rPr/>
        <w:t>IHBUYoByTI7RtSCUgSBjIMYNRVztYWzZnG01z5NotWDnYx5rmvTSJyFSKxqoP19QkE/Q1DXHoVjb70</w:t>
      </w:r>
    </w:p>
    <w:p>
      <w:pPr>
        <w:pStyle w:val="PreformattedText"/>
        <w:bidi w:val="0"/>
        <w:spacing w:before="0" w:after="0"/>
        <w:jc w:val="left"/>
        <w:rPr/>
      </w:pPr>
      <w:r>
        <w:rPr/>
        <w:t>GlIOaAL2zkUJvREmAZ+1CGSYx+tAMIhIPcmgBqVM9/etZ0Edwdft9aZVFdTHURQRlmvpdTMYVS/BG3</w:t>
      </w:r>
    </w:p>
    <w:p>
      <w:pPr>
        <w:pStyle w:val="PreformattedText"/>
        <w:bidi w:val="0"/>
        <w:spacing w:before="0" w:after="0"/>
        <w:jc w:val="left"/>
        <w:rPr/>
      </w:pPr>
      <w:r>
        <w:rPr/>
        <w:t>6cSpH1EVioj6t/I3qoEQkEEjvWoMUJP07UiKBCZHnekRyBIM496qHo9KwlwFS0tpGSpWwFOTZdPI3x</w:t>
      </w:r>
    </w:p>
    <w:p>
      <w:pPr>
        <w:pStyle w:val="PreformattedText"/>
        <w:bidi w:val="0"/>
        <w:spacing w:before="0" w:after="0"/>
        <w:jc w:val="left"/>
        <w:rPr/>
      </w:pPr>
      <w:r>
        <w:rPr/>
        <w:t>cfEQHXXOF+GNQcKR6bp9hZSkH/AAyN69Lh4dxycnJt5SYC9RBSpXybRKpccAys12Y4+rl2s7W2tmg4</w:t>
      </w:r>
    </w:p>
    <w:p>
      <w:pPr>
        <w:pStyle w:val="PreformattedText"/>
        <w:bidi w:val="0"/>
        <w:spacing w:before="0" w:after="0"/>
        <w:jc w:val="left"/>
        <w:rPr/>
      </w:pPr>
      <w:r>
        <w:rPr/>
        <w:t>pxPymE7nqyo+KsjV3LKFfM6EgD+YnEUjhrWoJ/2gUEInCEjJpGx3VVBBWu5bA36TkgUSbNWK+bqSlr</w:t>
      </w:r>
    </w:p>
    <w:p>
      <w:pPr>
        <w:pStyle w:val="PreformattedText"/>
        <w:bidi w:val="0"/>
        <w:spacing w:before="0" w:after="0"/>
        <w:jc w:val="left"/>
        <w:rPr/>
      </w:pPr>
      <w:r>
        <w:rPr/>
        <w:t>DjygM+kdIiq9T0jotOlKulKypRiSc0eo0M0842QVFxYiOkATU2DpO069ebV1hd2ruUtO9P/wA+o0e1</w:t>
      </w:r>
    </w:p>
    <w:p>
      <w:pPr>
        <w:pStyle w:val="PreformattedText"/>
        <w:bidi w:val="0"/>
        <w:spacing w:before="0" w:after="0"/>
        <w:jc w:val="left"/>
        <w:rPr/>
      </w:pPr>
      <w:r>
        <w:rPr/>
        <w:t>w3qd4+4PwzbpXj0OxB+pqdLiVeavqtshLl1pDQSDPU02lQP1rOxULacT6TeEBybRwkAo/lJ+lSaweX</w:t>
      </w:r>
    </w:p>
    <w:p>
      <w:pPr>
        <w:pStyle w:val="PreformattedText"/>
        <w:bidi w:val="0"/>
        <w:spacing w:before="0" w:after="0"/>
        <w:jc w:val="left"/>
        <w:rPr/>
      </w:pPr>
      <w:r>
        <w:rPr/>
        <w:t>Z3KPU4l5Ikfwz0igKFd65pTjgtev5KjvuPpQEu31e1No4tu5W2qYLIBjPtQrFXM377L6lobQWyoxJ3</w:t>
      </w:r>
    </w:p>
    <w:p>
      <w:pPr>
        <w:pStyle w:val="PreformattedText"/>
        <w:bidi w:val="0"/>
        <w:spacing w:before="0" w:after="0"/>
        <w:jc w:val="left"/>
        <w:rPr/>
      </w:pPr>
      <w:r>
        <w:rPr/>
        <w:t>q2YF4kqt3OlKSmZI65E/SnC2j6I8rSHyepbaXSZKTGDRfpbdj5a8yG+F3mLm31i4YfCsoUqG1AHasr</w:t>
      </w:r>
    </w:p>
    <w:p>
      <w:pPr>
        <w:pStyle w:val="PreformattedText"/>
        <w:bidi w:val="0"/>
        <w:spacing w:before="0" w:after="0"/>
        <w:jc w:val="left"/>
        <w:rPr/>
      </w:pPr>
      <w:r>
        <w:rPr/>
        <w:t>jFY369p8C8c2vHOii+bgzAX6pAV4rn1q7ar9xtIIAhImZFMjEmDt33FAETHSQP3qMulY9ipGMkgeB5</w:t>
      </w:r>
    </w:p>
    <w:p>
      <w:pPr>
        <w:pStyle w:val="PreformattedText"/>
        <w:bidi w:val="0"/>
        <w:spacing w:before="0" w:after="0"/>
        <w:jc w:val="left"/>
        <w:rPr/>
      </w:pPr>
      <w:r>
        <w:rPr/>
        <w:t>rmq/2JNumCADIPtWWTqx7WbSZGMQa5MlxPY7g9qyqvwdKQn6+9SRAkqUJpn0kstEzCZUarHH2umGVk</w:t>
      </w:r>
    </w:p>
    <w:p>
      <w:pPr>
        <w:pStyle w:val="PreformattedText"/>
        <w:bidi w:val="0"/>
        <w:spacing w:before="0" w:after="0"/>
        <w:jc w:val="left"/>
        <w:rPr/>
      </w:pPr>
      <w:r>
        <w:rPr/>
        <w:t>+uY80/iJ4K5UldrqF8dR1kbaZp8OOJ/wCM7I+5mvU4vB5OT8cuXk44/Fdyl+JvhfmlejTQ29ouqr/2</w:t>
      </w:r>
    </w:p>
    <w:p>
      <w:pPr>
        <w:pStyle w:val="PreformattedText"/>
        <w:bidi w:val="0"/>
        <w:spacing w:before="0" w:after="0"/>
        <w:jc w:val="left"/>
        <w:rPr/>
      </w:pPr>
      <w:r>
        <w:rPr/>
        <w:t>dteEEO/8Khgn2qubwM+Kb/D4/Ixzvx1a4bKypKFQfNeT18ds3pTrs9TtX1fh7pt9J/K2+Dv4kU50pV</w:t>
      </w:r>
    </w:p>
    <w:p>
      <w:pPr>
        <w:pStyle w:val="PreformattedText"/>
        <w:bidi w:val="0"/>
        <w:spacing w:before="0" w:after="0"/>
        <w:jc w:val="left"/>
        <w:rPr/>
      </w:pPr>
      <w:r>
        <w:rPr/>
        <w:t>XHEzmnufL1jTl2aSf/AIYb/iN/cjb71tIyovzWNQQXLW4bfb8oINdmE+IRH21eqRFaFEYA+oA43xWq</w:t>
      </w:r>
    </w:p>
    <w:p>
      <w:pPr>
        <w:pStyle w:val="PreformattedText"/>
        <w:bidi w:val="0"/>
        <w:spacing w:before="0" w:after="0"/>
        <w:jc w:val="left"/>
        <w:rPr/>
      </w:pPr>
      <w:r>
        <w:rPr/>
        <w:t>KYg+qBkVpE3pkQSDEUI3TgkJIIMig5sZr1T2M4oFS2UwfpQhMTMSIjtNAOJOYAB9qVBUgnEVF6VjB2</w:t>
      </w:r>
    </w:p>
    <w:p>
      <w:pPr>
        <w:pStyle w:val="PreformattedText"/>
        <w:bidi w:val="0"/>
        <w:spacing w:before="0" w:after="0"/>
        <w:jc w:val="left"/>
        <w:rPr/>
      </w:pPr>
      <w:r>
        <w:rPr/>
        <w:t>SETIz2rGtBm0x0xnNQIlsglO2+9ZVpBkBOZJx4qDPACvUCaAcmBPefagHAxIM/agHgkHG1ALPWD2oB</w:t>
      </w:r>
    </w:p>
    <w:p>
      <w:pPr>
        <w:pStyle w:val="PreformattedText"/>
        <w:bidi w:val="0"/>
        <w:spacing w:before="0" w:after="0"/>
        <w:jc w:val="left"/>
        <w:rPr/>
      </w:pPr>
      <w:r>
        <w:rPr/>
        <w:t>iwCB3AoD5L867D8Pzf45t+npCdUuAPYdaor9Fn9XxuD2LyM+DflPxjyg4R4g1TQnbrUtR09t5978Y6</w:t>
      </w:r>
    </w:p>
    <w:p>
      <w:pPr>
        <w:pStyle w:val="PreformattedText"/>
        <w:bidi w:val="0"/>
        <w:spacing w:before="0" w:after="0"/>
        <w:jc w:val="left"/>
        <w:rPr/>
      </w:pPr>
      <w:r>
        <w:rPr/>
        <w:t>nqWd8A4zWG9Vv6Sn8ff2dvAGsWDx4efvdBv4JbIeLzc9gQcx96W9p9K8AcfcBajwBxVq3C2tNJGoWL</w:t>
      </w:r>
    </w:p>
    <w:p>
      <w:pPr>
        <w:pStyle w:val="PreformattedText"/>
        <w:bidi w:val="0"/>
        <w:spacing w:before="0" w:after="0"/>
        <w:jc w:val="left"/>
        <w:rPr/>
      </w:pPr>
      <w:r>
        <w:rPr/>
        <w:t>nyyeyh2UPqINXiJj6vZv9nvzFvOIeC9c4Rv3S6vQ3EPW5Uc/KXIgewI/euXPt34PVYHzEJXBBOw71E</w:t>
      </w:r>
    </w:p>
    <w:p>
      <w:pPr>
        <w:pStyle w:val="PreformattedText"/>
        <w:bidi w:val="0"/>
        <w:spacing w:before="0" w:after="0"/>
        <w:jc w:val="left"/>
        <w:rPr/>
      </w:pPr>
      <w:r>
        <w:rPr/>
        <w:t>+xeTxz/aBc1DY6ZpnL7T3wHrlX4rUOg5Cc9CD9cn9K6eLFx8mTxjZWLhQ4lppTnyk9ThSJ6R5NdGmM</w:t>
      </w:r>
    </w:p>
    <w:p>
      <w:pPr>
        <w:pStyle w:val="PreformattedText"/>
        <w:bidi w:val="0"/>
        <w:spacing w:before="0" w:after="0"/>
        <w:jc w:val="left"/>
        <w:rPr/>
      </w:pPr>
      <w:r>
        <w:rPr/>
        <w:t>ovDnE91wZxZo/ENkoh7T7hD0J7gHI+4rHkw9sa2wy1X1c4d1y24n0LTdYslpXa37KXkEHGRP/v8A0r</w:t>
      </w:r>
    </w:p>
    <w:p>
      <w:pPr>
        <w:pStyle w:val="PreformattedText"/>
        <w:bidi w:val="0"/>
        <w:spacing w:before="0" w:after="0"/>
        <w:jc w:val="left"/>
        <w:rPr/>
      </w:pPr>
      <w:r>
        <w:rPr/>
        <w:t>xbNXT1ZdxZCUmKImJtmf8AWEgeK0w7Rn0+SHMRIueYXE8nqCdRfAI/41V6uM3Hkbu6j6BwHr/GPz/7</w:t>
      </w:r>
    </w:p>
    <w:p>
      <w:pPr>
        <w:pStyle w:val="PreformattedText"/>
        <w:bidi w:val="0"/>
        <w:spacing w:before="0" w:after="0"/>
        <w:jc w:val="left"/>
        <w:rPr/>
      </w:pPr>
      <w:r>
        <w:rPr/>
        <w:t>j0K81ZLBAdVbNFYSTMTFHx0SbTbrk9xrYpK3uEdXZSMGLJz/AKU5JRprt1Y3OlPqZumbizfH8j6FIV</w:t>
      </w:r>
    </w:p>
    <w:p>
      <w:pPr>
        <w:pStyle w:val="PreformattedText"/>
        <w:bidi w:val="0"/>
        <w:spacing w:before="0" w:after="0"/>
        <w:jc w:val="left"/>
        <w:rPr/>
      </w:pPr>
      <w:r>
        <w:rPr/>
        <w:t>+hqvSaZzLTq/Jf4meKeUmq27b145q2gLUA9ZXKirpTOSgnIMfauXLidWOb6N8Pa9ZcUaDYavpzoesb</w:t>
      </w:r>
    </w:p>
    <w:p>
      <w:pPr>
        <w:pStyle w:val="PreformattedText"/>
        <w:bidi w:val="0"/>
        <w:spacing w:before="0" w:after="0"/>
        <w:jc w:val="left"/>
        <w:rPr/>
      </w:pPr>
      <w:r>
        <w:rPr/>
        <w:t>5lL7Sh3SRNclx1dOiXcTikYMjPakCAHqABwcGnOw8K/GLzs1PUOZH+jvD2qv2Vlo6S247aPFJcdP5g</w:t>
      </w:r>
    </w:p>
    <w:p>
      <w:pPr>
        <w:pStyle w:val="PreformattedText"/>
        <w:bidi w:val="0"/>
        <w:spacing w:before="0" w:after="0"/>
        <w:jc w:val="left"/>
        <w:rPr/>
      </w:pPr>
      <w:r>
        <w:rPr/>
        <w:t>SDmMD9a6scJe3Nc9OJ6dzf490x1K7XizVUFOQDcqI/QmrvHimcl2+jXIfmQOafK7SNbWsLv0I/D30Y</w:t>
      </w:r>
    </w:p>
    <w:p>
      <w:pPr>
        <w:pStyle w:val="PreformattedText"/>
        <w:bidi w:val="0"/>
        <w:spacing w:before="0" w:after="0"/>
        <w:jc w:val="left"/>
        <w:rPr/>
      </w:pPr>
      <w:r>
        <w:rPr/>
        <w:t>h1OCfvv965MpquqXcdAMR7RUzsoaCQRFbRF7EaMSAZ71cTsVswI7zTIdsziKAMCTsZoTRGswCYMTA7</w:t>
      </w:r>
    </w:p>
    <w:p>
      <w:pPr>
        <w:pStyle w:val="PreformattedText"/>
        <w:bidi w:val="0"/>
        <w:spacing w:before="0" w:after="0"/>
        <w:jc w:val="left"/>
        <w:rPr/>
      </w:pPr>
      <w:r>
        <w:rPr/>
        <w:t>09J3BRj2HvTibSAAmATHg1US8dfHDzCOucU6VwNZudVrpgFzd9JwXVD0pP0T/WvofB8ff2uXmz9Zpx</w:t>
      </w:r>
    </w:p>
    <w:p>
      <w:pPr>
        <w:pStyle w:val="PreformattedText"/>
        <w:bidi w:val="0"/>
        <w:spacing w:before="0" w:after="0"/>
        <w:jc w:val="left"/>
        <w:rPr/>
      </w:pPr>
      <w:r>
        <w:rPr/>
        <w:t>PS7YNtJgbDtX0OOGvjybltOUsAbQAK10W3QuRvLa04+1p7VtceTa8MaSQt9x49KHV7hBPjzXn+VzZY</w:t>
      </w:r>
    </w:p>
    <w:p>
      <w:pPr>
        <w:pStyle w:val="PreformattedText"/>
        <w:bidi w:val="0"/>
        <w:spacing w:before="0" w:after="0"/>
        <w:jc w:val="left"/>
        <w:rPr/>
      </w:pPr>
      <w:r>
        <w:rPr/>
        <w:t>4+uPbp4MMcr/s9ZaHzQ4CvrhnR9F1+wLqAENW7aomOw7V8hycXNv2yj2sc8JNSry5twjrUTPcVzNlY</w:t>
      </w:r>
    </w:p>
    <w:p>
      <w:pPr>
        <w:pStyle w:val="PreformattedText"/>
        <w:bidi w:val="0"/>
        <w:spacing w:before="0" w:after="0"/>
        <w:jc w:val="left"/>
        <w:rPr/>
      </w:pPr>
      <w:r>
        <w:rPr/>
        <w:t>6wpwqqaFc9bKChIgfSpOIFwypJMTWWmmKNHQD1dtoqbP+K0jLcUSelRj6VFhz4q9Z0S04l0250y/a6</w:t>
      </w:r>
    </w:p>
    <w:p>
      <w:pPr>
        <w:pStyle w:val="PreformattedText"/>
        <w:bidi w:val="0"/>
        <w:spacing w:before="0" w:after="0"/>
        <w:jc w:val="left"/>
        <w:rPr/>
      </w:pPr>
      <w:r>
        <w:rPr/>
        <w:t>7e4TCiex7EeCK24eT0qM8dz485adxXr/Ini284feX+K0wr6mg5sUk4UK9LLjnJjuObDK43VT+dulK1</w:t>
      </w:r>
    </w:p>
    <w:p>
      <w:pPr>
        <w:pStyle w:val="PreformattedText"/>
        <w:bidi w:val="0"/>
        <w:spacing w:before="0" w:after="0"/>
        <w:jc w:val="left"/>
        <w:rPr/>
      </w:pPr>
      <w:r>
        <w:rPr/>
        <w:t>jhtzXLFSQw+gOFA/7p1OYnt5rXg45f8AWnnn63a35Z8ejmLy4bVcOpVq+mfw30jcjYK+9eH5fBcMq9</w:t>
      </w:r>
    </w:p>
    <w:p>
      <w:pPr>
        <w:pStyle w:val="PreformattedText"/>
        <w:bidi w:val="0"/>
        <w:spacing w:before="0" w:after="0"/>
        <w:jc w:val="left"/>
        <w:rPr/>
      </w:pPr>
      <w:r>
        <w:rPr/>
        <w:t>fxOSZAXyiRJ3jevBy7exhdxGac6m1JOahtiptSt+lhyR1U42xU6LQOrgDNOtbNrFPD6LhspKEq6hH0</w:t>
      </w:r>
    </w:p>
    <w:p>
      <w:pPr>
        <w:pStyle w:val="PreformattedText"/>
        <w:bidi w:val="0"/>
        <w:spacing w:before="0" w:after="0"/>
        <w:jc w:val="left"/>
        <w:rPr/>
      </w:pPr>
      <w:r>
        <w:rPr/>
        <w:t>q8ayuDQ+NOULCibhhvoc36gNjXXjlv4xvH9W3LHVbLQtXDXEDCTbhn5YUEbmss9tseP43vhbhThbV3</w:t>
      </w:r>
    </w:p>
    <w:p>
      <w:pPr>
        <w:pStyle w:val="PreformattedText"/>
        <w:bidi w:val="0"/>
        <w:spacing w:before="0" w:after="0"/>
        <w:jc w:val="left"/>
        <w:rPr/>
      </w:pPr>
      <w:r>
        <w:rPr/>
        <w:t>NZunXG3UT/AAkTHT9Ky99HeLL8XOk/DtpmrcIpvGXXGbtxxS0EKn0yYpzkn6y3njXN2uUOu3er3lj+</w:t>
      </w:r>
    </w:p>
    <w:p>
      <w:pPr>
        <w:pStyle w:val="PreformattedText"/>
        <w:bidi w:val="0"/>
        <w:spacing w:before="0" w:after="0"/>
        <w:jc w:val="left"/>
        <w:rPr/>
      </w:pPr>
      <w:r>
        <w:rPr/>
        <w:t>KUyzbr6Q4R+aneTCdurHLLXxQa3ys17TNeb09Drj3WnqChtU/wAnHVf71C07gDiq71J+0ZcUgs4UpR</w:t>
      </w:r>
    </w:p>
    <w:p>
      <w:pPr>
        <w:pStyle w:val="PreformattedText"/>
        <w:bidi w:val="0"/>
        <w:spacing w:before="0" w:after="0"/>
        <w:jc w:val="left"/>
        <w:rPr/>
      </w:pPr>
      <w:r>
        <w:rPr/>
        <w:t>wKXvxlf5Gs6zretcM3Fy06/wDNTbq6Fq8mt8OPDOOHPnywv1VW3Oe5DwZNr85W0JBq74+M+lPL9q3L</w:t>
      </w:r>
    </w:p>
    <w:p>
      <w:pPr>
        <w:pStyle w:val="PreformattedText"/>
        <w:bidi w:val="0"/>
        <w:spacing w:before="0" w:after="0"/>
        <w:jc w:val="left"/>
        <w:rPr/>
      </w:pPr>
      <w:r>
        <w:rPr/>
        <w:t>QeMl6wgB60U0TtNc2WMx+OvDP3Xt6gP2hHSBI7VnutLiXSNPFvaBGemZ8VFVjND9frjYDzWely6YhW</w:t>
      </w:r>
    </w:p>
    <w:p>
      <w:pPr>
        <w:pStyle w:val="PreformattedText"/>
        <w:bidi w:val="0"/>
        <w:spacing w:before="0" w:after="0"/>
        <w:jc w:val="left"/>
        <w:rPr/>
      </w:pPr>
      <w:r>
        <w:rPr/>
        <w:t>ZSRikcu6kWJXe3TNsykuPvOBtCAcqUTAFThj7ZaTyZemNyepOBuA9P4B0kIZQF6k6Abm6I9S1dwPAH</w:t>
      </w:r>
    </w:p>
    <w:p>
      <w:pPr>
        <w:pStyle w:val="PreformattedText"/>
        <w:bidi w:val="0"/>
        <w:spacing w:before="0" w:after="0"/>
        <w:jc w:val="left"/>
        <w:rPr/>
      </w:pPr>
      <w:r>
        <w:rPr/>
        <w:t>YV9Hw8Uwx+PlubyLyW6XKnSsnMg+a2y6cQKlxkk1x5Rph2wKnBmuatipP2NZ5LgzTsGJNYWfGkWds/</w:t>
      </w:r>
    </w:p>
    <w:p>
      <w:pPr>
        <w:pStyle w:val="PreformattedText"/>
        <w:bidi w:val="0"/>
        <w:spacing w:before="0" w:after="0"/>
        <w:jc w:val="left"/>
        <w:rPr/>
      </w:pPr>
      <w:r>
        <w:rPr/>
        <w:t>EDHtXLY6MbtZW9wIAwSOwrmsaY3SaHQoDJFQ2GbhBmtYkpIiBQRhSFk9o/egAPN/w8jNOFekByAqYj</w:t>
      </w:r>
    </w:p>
    <w:p>
      <w:pPr>
        <w:pStyle w:val="PreformattedText"/>
        <w:bidi w:val="0"/>
        <w:spacing w:before="0" w:after="0"/>
        <w:jc w:val="left"/>
        <w:rPr/>
      </w:pPr>
      <w:r>
        <w:rPr/>
        <w:t>6VcRUdSZJj9q1lRTRt9T2rSMjFDCgYxtTIIzEghOfNOJ7MAjuCR4PatE7JBA9qrfwaZMKOBJ805djR</w:t>
      </w:r>
    </w:p>
    <w:p>
      <w:pPr>
        <w:pStyle w:val="PreformattedText"/>
        <w:bidi w:val="0"/>
        <w:spacing w:before="0" w:after="0"/>
        <w:jc w:val="left"/>
        <w:rPr/>
      </w:pPr>
      <w:r>
        <w:rPr/>
        <w:t>J3mcmrhHJUYOAfrvVIvZDsSck1YM2J3kfvQD2tiSZ8UATrjagFCsEkge9AFQZI7igmDuYgdopCQqQV</w:t>
      </w:r>
    </w:p>
    <w:p>
      <w:pPr>
        <w:pStyle w:val="PreformattedText"/>
        <w:bidi w:val="0"/>
        <w:spacing w:before="0" w:after="0"/>
        <w:jc w:val="left"/>
        <w:rPr/>
      </w:pPr>
      <w:r>
        <w:rPr/>
        <w:t>TimYrTBS0pxQSlIyVkwAPrTkt6K2SfXN+NfiQ4C4EW4y7qStXvm5Sq205PzIPgq2rs4/Dz5J05M/Iw</w:t>
      </w:r>
    </w:p>
    <w:p>
      <w:pPr>
        <w:pStyle w:val="PreformattedText"/>
        <w:bidi w:val="0"/>
        <w:spacing w:before="0" w:after="0"/>
        <w:jc w:val="left"/>
        <w:rPr/>
      </w:pPr>
      <w:r>
        <w:rPr/>
        <w:t>x+OdWnxv6YdSCXuFrpqwUYDweClgeemI/eui/47L12xx8rHbuXBfMHh/mFpxvdBv0XYH+0ZVhbZ8KT</w:t>
      </w:r>
    </w:p>
    <w:p>
      <w:pPr>
        <w:pStyle w:val="PreformattedText"/>
        <w:bidi w:val="0"/>
        <w:spacing w:before="0" w:after="0"/>
        <w:jc w:val="left"/>
        <w:rPr/>
      </w:pPr>
      <w:r>
        <w:rPr/>
        <w:t>2rz8+DLj+V3YZ48k+L426ik9GD2jMVhpekB5nVbU9IDV2mdiChQ/yp+o0Uaum09N7Zv2on/aFMp/UU</w:t>
      </w:r>
    </w:p>
    <w:p>
      <w:pPr>
        <w:pStyle w:val="PreformattedText"/>
        <w:bidi w:val="0"/>
        <w:spacing w:before="0" w:after="0"/>
        <w:jc w:val="left"/>
        <w:rPr/>
      </w:pPr>
      <w:r>
        <w:rPr/>
        <w:t>vUT4nWjjV62HLdaXmz3SZpa0d6GDCgPyzQkxSFJAxH0FOHD0pIBkQTVwr0I2kgHE1UZ04K9QmipET6</w:t>
      </w:r>
    </w:p>
    <w:p>
      <w:pPr>
        <w:pStyle w:val="PreformattedText"/>
        <w:bidi w:val="0"/>
        <w:spacing w:before="0" w:after="0"/>
        <w:jc w:val="left"/>
        <w:rPr/>
      </w:pPr>
      <w:r>
        <w:rPr/>
        <w:t>hMj71AIVACQdvFOTYNCyrA8zVeoKFdZA/pS1qBmO5xUg0KEQM05NgwOAdQ795p+oOSvrkjA9qPUELi</w:t>
      </w:r>
    </w:p>
    <w:p>
      <w:pPr>
        <w:pStyle w:val="PreformattedText"/>
        <w:bidi w:val="0"/>
        <w:spacing w:before="0" w:after="0"/>
        <w:jc w:val="left"/>
        <w:rPr/>
      </w:pPr>
      <w:r>
        <w:rPr/>
        <w:t>jAOBR6g2ZPge9OTQMkhcE1QL83o3AAJyaVmwwLChIMe9T6hgchIE5nvS0GJUD3knvS0GBwbA5mgEKt</w:t>
      </w:r>
    </w:p>
    <w:p>
      <w:pPr>
        <w:pStyle w:val="PreformattedText"/>
        <w:bidi w:val="0"/>
        <w:spacing w:before="0" w:after="0"/>
        <w:jc w:val="left"/>
        <w:rPr/>
      </w:pPr>
      <w:r>
        <w:rPr/>
        <w:t>xuRsaAUuHpAMA7YoARX3O43oDCsJJ7HfFADK5JoAS1Dp39qCB6pH5v0q4k4EYnNa4lrUObBme9axEG</w:t>
      </w:r>
    </w:p>
    <w:p>
      <w:pPr>
        <w:pStyle w:val="PreformattedText"/>
        <w:bidi w:val="0"/>
        <w:spacing w:before="0" w:after="0"/>
        <w:jc w:val="left"/>
        <w:rPr/>
      </w:pPr>
      <w:r>
        <w:rPr/>
        <w:t>QCmPrV4j8PA9UTH0qoga1HUpIOcjNayHr48R8/uL71XH2u9LhStFyphPT2CcCuLlm8tPd8LGY4NI0S</w:t>
      </w:r>
    </w:p>
    <w:p>
      <w:pPr>
        <w:pStyle w:val="PreformattedText"/>
        <w:bidi w:val="0"/>
        <w:spacing w:before="0" w:after="0"/>
        <w:jc w:val="left"/>
        <w:rPr/>
      </w:pPr>
      <w:r>
        <w:rPr/>
        <w:t>91S96UuPKuSTsqueTTtyx3Gqcd6SvSdcK/llLbqgqffvXfjl/r9eJnx/7OvcLrLeiWaY2QK8zPt6XF</w:t>
      </w:r>
    </w:p>
    <w:p>
      <w:pPr>
        <w:pStyle w:val="PreformattedText"/>
        <w:bidi w:val="0"/>
        <w:spacing w:before="0" w:after="0"/>
        <w:jc w:val="left"/>
        <w:rPr/>
      </w:pPr>
      <w:r>
        <w:rPr/>
        <w:t>/VZakeqzUsrCQM1EXl05Dxnb6lqGrp/BhS0I/KrtXbx2SPPz9lbo/Cy1uOvaslxRVI65mD9K6JlJGN</w:t>
      </w:r>
    </w:p>
    <w:p>
      <w:pPr>
        <w:pStyle w:val="PreformattedText"/>
        <w:bidi w:val="0"/>
        <w:spacing w:before="0" w:after="0"/>
        <w:jc w:val="left"/>
        <w:rPr/>
      </w:pPr>
      <w:r>
        <w:rPr/>
        <w:t>wyval1LR7595QbbBaB9J2kCllnNJmF2utG4dZasHfxDanLtcdIGya5rdurHH4Exo9xbBayDEwJNRel</w:t>
      </w:r>
    </w:p>
    <w:p>
      <w:pPr>
        <w:pStyle w:val="PreformattedText"/>
        <w:bidi w:val="0"/>
        <w:spacing w:before="0" w:after="0"/>
        <w:jc w:val="left"/>
        <w:rPr/>
      </w:pPr>
      <w:r>
        <w:rPr/>
        <w:t>4zddL5eWzlohxSSpIMY7GvO5Hr8Eby00tKgtSySojFefl29XHFQczeHXLrRusIKVJHUARuK6fH5Pun</w:t>
      </w:r>
    </w:p>
    <w:p>
      <w:pPr>
        <w:pStyle w:val="PreformattedText"/>
        <w:bidi w:val="0"/>
        <w:spacing w:before="0" w:after="0"/>
        <w:jc w:val="left"/>
        <w:rPr/>
      </w:pPr>
      <w:r>
        <w:rPr/>
        <w:t>J5XDbHGrOzKllKlhKhjpVXtzWvr5/Vnxsmj3FxYWVxZoDam3pCjGae4m4W9qD/Qq1VchQS5JVsnYVc</w:t>
      </w:r>
    </w:p>
    <w:p>
      <w:pPr>
        <w:pStyle w:val="PreformattedText"/>
        <w:bidi w:val="0"/>
        <w:spacing w:before="0" w:after="0"/>
        <w:jc w:val="left"/>
        <w:rPr/>
      </w:pPr>
      <w:r>
        <w:rPr/>
        <w:t>5Jj0y/h22fSeEeolps/LbBkg9658+Z0YcEvxe2fLjSbd8vvJlR7A7mvN5uaO/i8b9dF4W0pOnttpSl</w:t>
      </w:r>
    </w:p>
    <w:p>
      <w:pPr>
        <w:pStyle w:val="PreformattedText"/>
        <w:bidi w:val="0"/>
        <w:spacing w:before="0" w:after="0"/>
        <w:jc w:val="left"/>
        <w:rPr/>
      </w:pPr>
      <w:r>
        <w:rPr/>
        <w:t>K0o/nP5h9K8Tk5fa6ezx4esbLcq9ORgGTWE+10a+bc25u6aq+t23G21ECSenvXreLnqaeX5fHblKqe</w:t>
      </w:r>
    </w:p>
    <w:p>
      <w:pPr>
        <w:pStyle w:val="PreformattedText"/>
        <w:bidi w:val="0"/>
        <w:spacing w:before="0" w:after="0"/>
        <w:jc w:val="left"/>
        <w:rPr/>
      </w:pPr>
      <w:r>
        <w:rPr/>
        <w:t>Ggi40G3tnPQ62PU2TmlnLc9u3g/rD9R0sKtyAnNdON+N411TAZebbCYJMhVVar8e2uW9h/dfLzRWFC</w:t>
      </w:r>
    </w:p>
    <w:p>
      <w:pPr>
        <w:pStyle w:val="PreformattedText"/>
        <w:bidi w:val="0"/>
        <w:spacing w:before="0" w:after="0"/>
        <w:jc w:val="left"/>
        <w:rPr/>
      </w:pPr>
      <w:r>
        <w:rPr/>
        <w:t>HVMBa5HdWf8ApV4T4+W8u7zXa2Mq962x7cFVdy30qXPY104sL0glcZ/auqMv0xu5bWogOJ6wfyzmgD</w:t>
      </w:r>
    </w:p>
    <w:p>
      <w:pPr>
        <w:pStyle w:val="PreformattedText"/>
        <w:bidi w:val="0"/>
        <w:spacing w:before="0" w:after="0"/>
        <w:jc w:val="left"/>
        <w:rPr/>
      </w:pPr>
      <w:r>
        <w:rPr/>
        <w:t>tuCSBNKnBm14/ypAVs9QzsDSJOt0kwYqKtbWyfScSK5Mm2PSY2DPnPesq1xSUCQay/TgzafTPalVQd</w:t>
      </w:r>
    </w:p>
    <w:p>
      <w:pPr>
        <w:pStyle w:val="PreformattedText"/>
        <w:bidi w:val="0"/>
        <w:spacing w:before="0" w:after="0"/>
        <w:jc w:val="left"/>
        <w:rPr/>
      </w:pPr>
      <w:r>
        <w:rPr/>
        <w:t>kpI7wmpXEpsyIGM1JpKD6TO+00JvRvTANCCFVAMJkz/nT18BiwREZnvV49AFSd0zB81QRHgZx96CBb</w:t>
      </w:r>
    </w:p>
    <w:p>
      <w:pPr>
        <w:pStyle w:val="PreformattedText"/>
        <w:bidi w:val="0"/>
        <w:spacing w:before="0" w:after="0"/>
        <w:jc w:val="left"/>
        <w:rPr/>
      </w:pPr>
      <w:r>
        <w:rPr/>
        <w:t>AQqRJ70FG16A6HEDqnGBXPe1Jlw36lbATn3p7CAR0qxVb2DSmZiCa0nQNJ9MAb0waiB1LOekTBq8Q8</w:t>
      </w:r>
    </w:p>
    <w:p>
      <w:pPr>
        <w:pStyle w:val="PreformattedText"/>
        <w:bidi w:val="0"/>
        <w:spacing w:before="0" w:after="0"/>
        <w:jc w:val="left"/>
        <w:rPr/>
      </w:pPr>
      <w:r>
        <w:rPr/>
        <w:t>yfFJ8Qg4M0+70HTnYv3vSVt7pBrv4uGX8cnJyfjxvo9hca9d/jb5c9aoAJ/N3Jr0pJjNRx722e5tUt</w:t>
      </w:r>
    </w:p>
    <w:p>
      <w:pPr>
        <w:pStyle w:val="PreformattedText"/>
        <w:bidi w:val="0"/>
        <w:spacing w:before="0" w:after="0"/>
        <w:jc w:val="left"/>
        <w:rPr/>
      </w:pPr>
      <w:r>
        <w:rPr/>
        <w:t>sIabSjpT+UEQEJ8n3ohNYfuCq4U64pSkT0tIIx9YphBdeCnFF55QE4Sck+woAjrg6Q68qD2Se32oBi</w:t>
      </w:r>
    </w:p>
    <w:p>
      <w:pPr>
        <w:pStyle w:val="PreformattedText"/>
        <w:bidi w:val="0"/>
        <w:spacing w:before="0" w:after="0"/>
        <w:jc w:val="left"/>
        <w:rPr/>
      </w:pPr>
      <w:r>
        <w:rPr/>
        <w:t>XHPStPSlP+JQk0jl0lJvHkNkF6E++5o+nuo394qBIDhjxR9HtTP7yCjgqX2gDNH0ew1pduBQ6GVEg/</w:t>
      </w:r>
    </w:p>
    <w:p>
      <w:pPr>
        <w:pStyle w:val="PreformattedText"/>
        <w:bidi w:val="0"/>
        <w:spacing w:before="0" w:after="0"/>
        <w:jc w:val="left"/>
        <w:rPr/>
      </w:pPr>
      <w:r>
        <w:rPr/>
        <w:t>mViKmjaxbulO9SXXgkHMA7VnYqLDTdS/DCPxIU1/gDoTP2NRcWsX7t+dR09IXo9qtgGAfxA6iPeo9V</w:t>
      </w:r>
    </w:p>
    <w:p>
      <w:pPr>
        <w:pStyle w:val="PreformattedText"/>
        <w:bidi w:val="0"/>
        <w:spacing w:before="0" w:after="0"/>
        <w:jc w:val="left"/>
        <w:rPr/>
      </w:pPr>
      <w:r>
        <w:rPr/>
        <w:t>KVwWDK1IbdNuqcIbV1AH60vULLT+IyEhl9lm8SFYBEK/Wl6hOvbPTb5pT1uHLC8JwlSgQaNBRu29qo</w:t>
      </w:r>
    </w:p>
    <w:p>
      <w:pPr>
        <w:pStyle w:val="PreformattedText"/>
        <w:bidi w:val="0"/>
        <w:spacing w:before="0" w:after="0"/>
        <w:jc w:val="left"/>
        <w:rPr/>
      </w:pPr>
      <w:r>
        <w:rPr/>
        <w:t>KYWw8u4H+BJOfaKaGu6hoN6wqWfmjq2QUkGmVW1hw1fN6a7cPtOD5eYcG9CQ1LbatwtTJ6Y7HY0H07</w:t>
      </w:r>
    </w:p>
    <w:p>
      <w:pPr>
        <w:pStyle w:val="PreformattedText"/>
        <w:bidi w:val="0"/>
        <w:spacing w:before="0" w:after="0"/>
        <w:jc w:val="left"/>
        <w:rPr/>
      </w:pPr>
      <w:r>
        <w:rPr/>
        <w:t>18K/NX/R/WBw/dEqsr5wdLizlK/+hrDONZfx7TnraEmZyCKznxRAomR3BpWmM2mBvNY5VrJ8SEwRnz</w:t>
      </w:r>
    </w:p>
    <w:p>
      <w:pPr>
        <w:pStyle w:val="PreformattedText"/>
        <w:bidi w:val="0"/>
        <w:spacing w:before="0" w:after="0"/>
        <w:jc w:val="left"/>
        <w:rPr/>
      </w:pPr>
      <w:r>
        <w:rPr/>
        <w:t>WO1YpFqmVeINY27bY9rK1QVKIJ2rlvTVZtx07ZrIFG/ml0EpppAQpxxSW2mwVKWswlIG5Na8fHc8tR</w:t>
      </w:r>
    </w:p>
    <w:p>
      <w:pPr>
        <w:pStyle w:val="PreformattedText"/>
        <w:bidi w:val="0"/>
        <w:spacing w:before="0" w:after="0"/>
        <w:jc w:val="left"/>
        <w:rPr/>
      </w:pPr>
      <w:r>
        <w:rPr/>
        <w:t>zcnJMJuvHXxBfFrea3e3XC3L64Nvp6FFq61tvC3jsUtHsn/e3Pb3+s8L/HST2zeRy89y6edrPQipa3</w:t>
      </w:r>
    </w:p>
    <w:p>
      <w:pPr>
        <w:pStyle w:val="PreformattedText"/>
        <w:bidi w:val="0"/>
        <w:spacing w:before="0" w:after="0"/>
        <w:jc w:val="left"/>
        <w:rPr/>
      </w:pPr>
      <w:r>
        <w:rPr/>
        <w:t>HiXXVGVOKJJJ7yTX0EwmM1HFvd22vg27sOE+LdI1m5tXbxFi6HwyyrpKlDYT9a5ubi/kxuLfjy9bt6</w:t>
      </w:r>
    </w:p>
    <w:p>
      <w:pPr>
        <w:pStyle w:val="PreformattedText"/>
        <w:bidi w:val="0"/>
        <w:spacing w:before="0" w:after="0"/>
        <w:jc w:val="left"/>
        <w:rPr/>
      </w:pPr>
      <w:r>
        <w:rPr/>
        <w:t>v5ffE/pPHPElpob2kXFhdXaylpwLC0+QDtXy3leB/FvKvV4eecl1HaHk/KUYJKTvXi6+u3e4g3BQtB</w:t>
      </w:r>
    </w:p>
    <w:p>
      <w:pPr>
        <w:pStyle w:val="PreformattedText"/>
        <w:bidi w:val="0"/>
        <w:spacing w:before="0" w:after="0"/>
        <w:jc w:val="left"/>
        <w:rPr/>
      </w:pPr>
      <w:r>
        <w:rPr/>
        <w:t>SpAWk46Tma6MIX40zVeFGi6bjRXzo9/MykdTbn/GnvXdgzvSnRxtdaVeo03iezTYurV0t3yM27p8T/</w:t>
      </w:r>
    </w:p>
    <w:p>
      <w:pPr>
        <w:pStyle w:val="PreformattedText"/>
        <w:bidi w:val="0"/>
        <w:spacing w:before="0" w:after="0"/>
        <w:jc w:val="left"/>
        <w:rPr/>
      </w:pPr>
      <w:r>
        <w:rPr/>
        <w:t>ACn2Nb/xyz4y22RbXpC0wUHIUDWc3LowSn2g1cBqRAMCPpVM78OMJSexxQMexADKDPahaUwTKxAmkL</w:t>
      </w:r>
    </w:p>
    <w:p>
      <w:pPr>
        <w:pStyle w:val="PreformattedText"/>
        <w:bidi w:val="0"/>
        <w:spacing w:before="0" w:after="0"/>
        <w:jc w:val="left"/>
        <w:rPr/>
      </w:pPr>
      <w:r>
        <w:rPr/>
        <w:t>EwJMdMnFJPqVO2ZPaPNTejk0M3AI7Z7VmodHSo7YFIJbSZMERnEVkqDJwFQoyO1R+KhU+nGc71BjIE</w:t>
      </w:r>
    </w:p>
    <w:p>
      <w:pPr>
        <w:pStyle w:val="PreformattedText"/>
        <w:bidi w:val="0"/>
        <w:spacing w:before="0" w:after="0"/>
        <w:jc w:val="left"/>
        <w:rPr/>
      </w:pPr>
      <w:r>
        <w:rPr/>
        <w:t>TkgUgcARP1xFIHTgEKJPijYKklMYP3o2CBQnuD7UDsvUCIG9M9Plx8S9mLDn7x60RA/vBSx9FSr/AD</w:t>
      </w:r>
    </w:p>
    <w:p>
      <w:pPr>
        <w:pStyle w:val="PreformattedText"/>
        <w:bidi w:val="0"/>
        <w:spacing w:before="0" w:after="0"/>
        <w:jc w:val="left"/>
        <w:rPr/>
      </w:pPr>
      <w:r>
        <w:rPr/>
        <w:t>r9Cn9Xxs7r318IN+H/AIbeCQr1Fu3cbH0S6sCufJ0V1J7qW56IGc0sflKPl98cOrWerfErrQtQgptr</w:t>
      </w:r>
    </w:p>
    <w:p>
      <w:pPr>
        <w:pStyle w:val="PreformattedText"/>
        <w:bidi w:val="0"/>
        <w:spacing w:before="0" w:after="0"/>
        <w:jc w:val="left"/>
        <w:rPr/>
      </w:pPr>
      <w:r>
        <w:rPr/>
        <w:t>dll5SIysJ9U++a6MOqV7bh/ZzhxXMDjl1Kf4SLBlJ8SXFR/SuTldOD21f6/a8PaPf6zqKg3Y6cw5cP</w:t>
      </w:r>
    </w:p>
    <w:p>
      <w:pPr>
        <w:pStyle w:val="PreformattedText"/>
        <w:bidi w:val="0"/>
        <w:spacing w:before="0" w:after="0"/>
        <w:jc w:val="left"/>
        <w:rPr/>
      </w:pPr>
      <w:r>
        <w:rPr/>
        <w:t>E9kpSTUyfWl6fJTmHxnd8xuNta4nvjL128p0CcITslI+giuzD447NvWXwdciWNa5ScRaxqzAD3Eluu</w:t>
      </w:r>
    </w:p>
    <w:p>
      <w:pPr>
        <w:pStyle w:val="PreformattedText"/>
        <w:bidi w:val="0"/>
        <w:spacing w:before="0" w:after="0"/>
        <w:jc w:val="left"/>
        <w:rPr/>
      </w:pPr>
      <w:r>
        <w:rPr/>
        <w:t>3ty4MoZyAoeJOf0qLl9Ex/1ePeKuGrjhnX9X0K7SE3Vi+thY9wSMVtL7Rnhfr2X8DPMhOucAXfCty4</w:t>
      </w:r>
    </w:p>
    <w:p>
      <w:pPr>
        <w:pStyle w:val="PreformattedText"/>
        <w:bidi w:val="0"/>
        <w:spacing w:before="0" w:after="0"/>
        <w:jc w:val="left"/>
        <w:rPr/>
      </w:pPr>
      <w:r>
        <w:rPr/>
        <w:t>V3uiKlkKOSyoyP0MivH58NZbevw3eL00hQcSCN1eawi52l2QIdQQJIBrbj7Rn0+SPF/wDG414kcGOq</w:t>
      </w:r>
    </w:p>
    <w:p>
      <w:pPr>
        <w:pStyle w:val="PreformattedText"/>
        <w:bidi w:val="0"/>
        <w:spacing w:before="0" w:after="0"/>
        <w:jc w:val="left"/>
        <w:rPr/>
      </w:pPr>
      <w:r>
        <w:rPr/>
        <w:t>/fV/51V7WPTx8v7PXH9nY6ldpxm2oAlt5lX6pVXmc2Vxyenw4Sx7O/hvNwW07djSnKq8bzf8aXBvDd</w:t>
      </w:r>
    </w:p>
    <w:p>
      <w:pPr>
        <w:pStyle w:val="PreformattedText"/>
        <w:bidi w:val="0"/>
        <w:spacing w:before="0" w:after="0"/>
        <w:jc w:val="left"/>
        <w:rPr/>
      </w:pPr>
      <w:r>
        <w:rPr/>
        <w:t>3ye1TVb21t2NWtClVm8kBK1KKgCme8ice1b4clyunLyYzGbfO1TaTbSodq3YYZW/H0v+Fmyu9P5AcI</w:t>
      </w:r>
    </w:p>
    <w:p>
      <w:pPr>
        <w:pStyle w:val="PreformattedText"/>
        <w:bidi w:val="0"/>
        <w:spacing w:before="0" w:after="0"/>
        <w:jc w:val="left"/>
        <w:rPr/>
      </w:pPr>
      <w:r>
        <w:rPr/>
        <w:t>N3yFNuG3KkpWM9BWop/YiuDk7ejh/V1ID+GPAzNZKaZzh5hMcseW2s8ROq6X22i1ao7qdVhP6HP2rX</w:t>
      </w:r>
    </w:p>
    <w:p>
      <w:pPr>
        <w:pStyle w:val="PreformattedText"/>
        <w:bidi w:val="0"/>
        <w:spacing w:before="0" w:after="0"/>
        <w:jc w:val="left"/>
        <w:rPr/>
      </w:pPr>
      <w:r>
        <w:rPr/>
        <w:t>CfWWeWo+Wlxev6nePX1y4p66unCtSjupSjXfjNORfcacCa5y9vrOz12z/Bv3lui6ZBUDKFbffFXZsY</w:t>
      </w:r>
    </w:p>
    <w:p>
      <w:pPr>
        <w:pStyle w:val="PreformattedText"/>
        <w:bidi w:val="0"/>
        <w:spacing w:before="0" w:after="0"/>
        <w:jc w:val="left"/>
        <w:rPr/>
      </w:pPr>
      <w:r>
        <w:rPr/>
        <w:t>3Tu3wK8xzw/xvqPCF65FrrCPmWwUcB9I2+4/pXFyYuvCvdCvQnpOCKwwVbo1CpUUj6Vqi3YgMeftVR</w:t>
      </w:r>
    </w:p>
    <w:p>
      <w:pPr>
        <w:pStyle w:val="PreformattedText"/>
        <w:bidi w:val="0"/>
        <w:spacing w:before="0" w:after="0"/>
        <w:jc w:val="left"/>
        <w:rPr/>
      </w:pPr>
      <w:r>
        <w:rPr/>
        <w:t>IqBKZE/WmBm1dIyqZ8UBIbcHSI38GnGWQqYnrI/SqQID9yaAM042w26+5AbYbU6s+wBJ/pWnHN5yK/</w:t>
      </w:r>
    </w:p>
    <w:p>
      <w:pPr>
        <w:pStyle w:val="PreformattedText"/>
        <w:bidi w:val="0"/>
        <w:spacing w:before="0" w:after="0"/>
        <w:jc w:val="left"/>
        <w:rPr/>
      </w:pPr>
      <w:r>
        <w:rPr/>
        <w:t>NvmFxFrzvGfHmu689BcvrpxwEnZMkD9or7jxsPXGPA5bvKrK2R8ttI7b13MJNClhd2pLLLZcdeIQhI</w:t>
      </w:r>
    </w:p>
    <w:p>
      <w:pPr>
        <w:pStyle w:val="PreformattedText"/>
        <w:bidi w:val="0"/>
        <w:spacing w:before="0" w:after="0"/>
        <w:jc w:val="left"/>
        <w:rPr/>
      </w:pPr>
      <w:r>
        <w:rPr/>
        <w:t>7qJgUrfXG5Kk38dV56sN8uuCOFuXdospe+T+O1PoMFbi8wf+lebwz+a3OtM/8AX44Utk2LQfZ/hutk</w:t>
      </w:r>
    </w:p>
    <w:p>
      <w:pPr>
        <w:pStyle w:val="PreformattedText"/>
        <w:bidi w:val="0"/>
        <w:spacing w:before="0" w:after="0"/>
        <w:jc w:val="left"/>
        <w:rPr/>
      </w:pPr>
      <w:r>
        <w:rPr/>
        <w:t>KQtJgium8MyxvtGXHnlMn0D5U63ecScreGby8ClXb1sC4o7qjAP3ia+K5+OY8lxxfTceX+ktce+IT4</w:t>
      </w:r>
    </w:p>
    <w:p>
      <w:pPr>
        <w:pStyle w:val="PreformattedText"/>
        <w:bidi w:val="0"/>
        <w:spacing w:before="0" w:after="0"/>
        <w:jc w:val="left"/>
        <w:rPr/>
      </w:pPr>
      <w:r>
        <w:rPr/>
        <w:t>i7nhC//wBHeFHmF6ogf63eFIWlj/cA2KvPivR8bwvfHeTh5fJ9bqOPaH8SnHOlXjT19qCNTt0q9bDz</w:t>
      </w:r>
    </w:p>
    <w:p>
      <w:pPr>
        <w:pStyle w:val="PreformattedText"/>
        <w:bidi w:val="0"/>
        <w:spacing w:before="0" w:after="0"/>
        <w:jc w:val="left"/>
        <w:rPr/>
      </w:pPr>
      <w:r>
        <w:rPr/>
        <w:t>afUPqBiujl/x+Gvhcfk5fr1VwpxZZ8ccOWWtWCz8i4TlHdCu4NfMcnHeLLVetx5TKbiWsSsgZjxWNu</w:t>
      </w:r>
    </w:p>
    <w:p>
      <w:pPr>
        <w:pStyle w:val="PreformattedText"/>
        <w:bidi w:val="0"/>
        <w:spacing w:before="0" w:after="0"/>
        <w:jc w:val="left"/>
        <w:rPr/>
      </w:pPr>
      <w:r>
        <w:rPr/>
        <w:t>moHyOtSgTWNXjNkcYDaREyNzFKT6dmnEPij0OyvdDstTQpKL+2PTk+pxHj7GvY8PLfyuDmkx/2ct4B</w:t>
      </w:r>
    </w:p>
    <w:p>
      <w:pPr>
        <w:pStyle w:val="PreformattedText"/>
        <w:bidi w:val="0"/>
        <w:spacing w:before="0" w:after="0"/>
        <w:jc w:val="left"/>
        <w:rPr/>
      </w:pPr>
      <w:r>
        <w:rPr/>
        <w:t>4suNT0bVeG7575iblglnqE+sCR969TXrluOW5TPHbR+U3EVxwhzGt2VOfLs7tZtH0q2MnBP3iuXzcJ</w:t>
      </w:r>
    </w:p>
    <w:p>
      <w:pPr>
        <w:pStyle w:val="PreformattedText"/>
        <w:bidi w:val="0"/>
        <w:spacing w:before="0" w:after="0"/>
        <w:jc w:val="left"/>
        <w:rPr/>
      </w:pPr>
      <w:r>
        <w:rPr/>
        <w:t>ycdyjr8Lk9c5HddVbcYuVtqGAYBmvh+Saun1vHdoM9PmaydMR71sPMrSnB3xQ0x6VtnaxcEmd6HRL8</w:t>
      </w:r>
    </w:p>
    <w:p>
      <w:pPr>
        <w:pStyle w:val="PreformattedText"/>
        <w:bidi w:val="0"/>
        <w:spacing w:before="0" w:after="0"/>
        <w:jc w:val="left"/>
        <w:rPr/>
      </w:pPr>
      <w:r>
        <w:rPr/>
        <w:t>bTZsBCEkils1wzpFvqNsWlQVHvWmNZ5RruvcvGGmuvoSsCtV43caYrhpVstZZdU15SkwDWWWO3bhNr</w:t>
      </w:r>
    </w:p>
    <w:p>
      <w:pPr>
        <w:pStyle w:val="PreformattedText"/>
        <w:bidi w:val="0"/>
        <w:spacing w:before="0" w:after="0"/>
        <w:jc w:val="left"/>
        <w:rPr/>
      </w:pPr>
      <w:r>
        <w:rPr/>
        <w:t>3SOYfEnDTLNq1dfMYaEIQsTArK4K/hxqZb82tTQ8+49ZBxx1YUrpxmubPi2WPDoG/4/vL7VGL1OlrQ</w:t>
      </w:r>
    </w:p>
    <w:p>
      <w:pPr>
        <w:pStyle w:val="PreformattedText"/>
        <w:bidi w:val="0"/>
        <w:spacing w:before="0" w:after="0"/>
        <w:jc w:val="left"/>
        <w:rPr/>
      </w:pPr>
      <w:r>
        <w:rPr/>
        <w:t>UI6d6znHGnppSjjy+snbxQsFfNfMkxtTxxmyvyOc6lw5dcQLdRcpDbTjhWryZrvx5phPjyuTx/5Lui</w:t>
      </w:r>
    </w:p>
    <w:p>
      <w:pPr>
        <w:pStyle w:val="PreformattedText"/>
        <w:bidi w:val="0"/>
        <w:spacing w:before="0" w:after="0"/>
        <w:jc w:val="left"/>
        <w:rPr/>
      </w:pPr>
      <w:r>
        <w:rPr/>
        <w:t>WHLLTdOHWy2A4rdSqd8j2hYeHjPtW7GiMWaOnuPHeue25NscJj0mM2qnOkR6R3prPu1hpICcUBVuvy</w:t>
      </w:r>
    </w:p>
    <w:p>
      <w:pPr>
        <w:pStyle w:val="PreformattedText"/>
        <w:bidi w:val="0"/>
        <w:spacing w:before="0" w:after="0"/>
        <w:jc w:val="left"/>
        <w:rPr/>
      </w:pPr>
      <w:r>
        <w:rPr/>
        <w:t>opQZJyYqaBWz0NiMGkG78jtDOucxbBxSSq30+bt1QGEwIT9ySP0rr8bCXN5vm8nrxvTlw8XFE9hgV7</w:t>
      </w:r>
    </w:p>
    <w:p>
      <w:pPr>
        <w:pStyle w:val="PreformattedText"/>
        <w:bidi w:val="0"/>
        <w:spacing w:before="0" w:after="0"/>
        <w:jc w:val="left"/>
        <w:rPr/>
      </w:pPr>
      <w:r>
        <w:rPr/>
        <w:t>+M1HzG99I4SYOaysVjPoSgYj3rlzawNIUFEeK5q17h4XEHE1lkrERpQ6lSQKxWlsqJ7fpWNjXGrG2X</w:t>
      </w:r>
    </w:p>
    <w:p>
      <w:pPr>
        <w:pStyle w:val="PreformattedText"/>
        <w:bidi w:val="0"/>
        <w:spacing w:before="0" w:after="0"/>
        <w:jc w:val="left"/>
        <w:rPr/>
      </w:pPr>
      <w:r>
        <w:rPr/>
        <w:t>CZIM7Vz2adMWTLpj2rGw8b9SUPYM/ajGtKehaY2z4qiKVdRAOB7UAxexjPanCqE8gEEdgd6pKIoHq9</w:t>
      </w:r>
    </w:p>
    <w:p>
      <w:pPr>
        <w:pStyle w:val="PreformattedText"/>
        <w:bidi w:val="0"/>
        <w:spacing w:before="0" w:after="0"/>
        <w:jc w:val="left"/>
        <w:rPr/>
      </w:pPr>
      <w:r>
        <w:rPr/>
        <w:t>jiqxSaUdM5gCtp0zsMwoydqtmGRMfXeKAYlHTuQSDTlLWzFZBneqg0aQTuYAqkkj1Ga2iWDY5wTVM7</w:t>
      </w:r>
    </w:p>
    <w:p>
      <w:pPr>
        <w:pStyle w:val="PreformattedText"/>
        <w:bidi w:val="0"/>
        <w:spacing w:before="0" w:after="0"/>
        <w:jc w:val="left"/>
        <w:rPr/>
      </w:pPr>
      <w:r>
        <w:rPr/>
        <w:t>2xPSSZntVmRJz5k0BiCR1eO1AOCsUBiVwTigDsrUpW8e1HYGKCBkdqUgajzM5tcPco9ITd6w/wDOvX</w:t>
      </w:r>
    </w:p>
    <w:p>
      <w:pPr>
        <w:pStyle w:val="PreformattedText"/>
        <w:bidi w:val="0"/>
        <w:spacing w:before="0" w:after="0"/>
        <w:jc w:val="left"/>
        <w:rPr/>
      </w:pPr>
      <w:r>
        <w:rPr/>
        <w:t>QTbacyZefP07D3NdfF495XJyc0xjx7zC538Z817h1q5uTpGiqPo02yUUpj/fO6j9ce1e/4/iY8fbze</w:t>
      </w:r>
    </w:p>
    <w:p>
      <w:pPr>
        <w:pStyle w:val="PreformattedText"/>
        <w:bidi w:val="0"/>
        <w:spacing w:before="0" w:after="0"/>
        <w:jc w:val="left"/>
        <w:rPr/>
      </w:pPr>
      <w:r>
        <w:rPr/>
        <w:t>TmuXxp1joLTEej1HcmvSkk6cu6nN6YlcwgDHiqEbxyh47Ryn1a9vU6cu9cuUfLUPnFAjeYrz+fx/5I</w:t>
      </w:r>
    </w:p>
    <w:p>
      <w:pPr>
        <w:pStyle w:val="PreformattedText"/>
        <w:bidi w:val="0"/>
        <w:spacing w:before="0" w:after="0"/>
        <w:jc w:val="left"/>
        <w:rPr/>
      </w:pPr>
      <w:r>
        <w:rPr/>
        <w:t>6ODP0u3oLgz4itC4ju2rO8QvR7hQPrdUCgnxMV4HJ49wr1uPmmU+tn1PnvwHoqVpuOKGetB9QbX1Gf</w:t>
      </w:r>
    </w:p>
    <w:p>
      <w:pPr>
        <w:pStyle w:val="PreformattedText"/>
        <w:bidi w:val="0"/>
        <w:spacing w:before="0" w:after="0"/>
        <w:jc w:val="left"/>
        <w:rPr/>
      </w:pPr>
      <w:r>
        <w:rPr/>
        <w:t>oK5/StpyYtTuviq4FCuljWHLpJ9JStogUphoe8TrXm1wbrqlXOia0ix1NGVN9cJONunY0/TZe8LwT8</w:t>
      </w:r>
    </w:p>
    <w:p>
      <w:pPr>
        <w:pStyle w:val="PreformattedText"/>
        <w:bidi w:val="0"/>
        <w:spacing w:before="0" w:after="0"/>
        <w:jc w:val="left"/>
        <w:rPr/>
      </w:pPr>
      <w:r>
        <w:rPr/>
        <w:t>RNnreo/wB060Bp98XPlsuKwl3Jj6fepvHR77dKe4xs9PedReFCENx/F6wQaz9bC9hmeK9Nvc29y04D</w:t>
      </w:r>
    </w:p>
    <w:p>
      <w:pPr>
        <w:pStyle w:val="PreformattedText"/>
        <w:bidi w:val="0"/>
        <w:spacing w:before="0" w:after="0"/>
        <w:jc w:val="left"/>
        <w:rPr/>
      </w:pPr>
      <w:r>
        <w:rPr/>
        <w:t>kFK5pzGje0xm8LwUUgdI7pMirgFLnWmQIEztTKsQYB6c+1KzaSk52ok0DUn/AJaYIVQQBkCgHAkpjc</w:t>
      </w:r>
    </w:p>
    <w:p>
      <w:pPr>
        <w:pStyle w:val="PreformattedText"/>
        <w:bidi w:val="0"/>
        <w:spacing w:before="0" w:after="0"/>
        <w:jc w:val="left"/>
        <w:rPr/>
      </w:pPr>
      <w:r>
        <w:rPr/>
        <w:t>VnQYo9Jx5p4gwqzkZqwxGPagFCpHUcE0AwqEgef60AhhUeRvQAzJ2GDQGJV0SKAd1ZPcUgUH070v0G</w:t>
      </w:r>
    </w:p>
    <w:p>
      <w:pPr>
        <w:pStyle w:val="PreformattedText"/>
        <w:bidi w:val="0"/>
        <w:spacing w:before="0" w:after="0"/>
        <w:jc w:val="left"/>
        <w:rPr/>
      </w:pPr>
      <w:r>
        <w:rPr/>
        <w:t>pMKOaVBELJgbmakFK5z2B3oBvzI6vegGJOIMk0A0pk74oAZ3PcU4QYIUT2jtWk/4m/CgdXY42Faz4W</w:t>
      </w:r>
    </w:p>
    <w:p>
      <w:pPr>
        <w:pStyle w:val="PreformattedText"/>
        <w:bidi w:val="0"/>
        <w:spacing w:before="0" w:after="0"/>
        <w:jc w:val="left"/>
        <w:rPr/>
      </w:pPr>
      <w:r>
        <w:rPr/>
        <w:t>/giBv2IxNXEQUDEyVGrxH4elMdyaqIo1uroKYO2a2iY8V/FBwi/o3M2/c6Ytr4pu21+eoZH6g1ycs+</w:t>
      </w:r>
    </w:p>
    <w:p>
      <w:pPr>
        <w:pStyle w:val="PreformattedText"/>
        <w:bidi w:val="0"/>
        <w:spacing w:before="0" w:after="0"/>
        <w:jc w:val="left"/>
        <w:rPr/>
      </w:pPr>
      <w:r>
        <w:rPr/>
        <w:t>7e/4WW8NKbhCxS022QPV0yfrXDlXo3pC5paOnVU2JaKTcfNjpG8VpM/mnFlx7rYNHtzZ2DLKsqSkA1</w:t>
      </w:r>
    </w:p>
    <w:p>
      <w:pPr>
        <w:pStyle w:val="PreformattedText"/>
        <w:bidi w:val="0"/>
        <w:spacing w:before="0" w:after="0"/>
        <w:jc w:val="left"/>
        <w:rPr/>
      </w:pPr>
      <w:r>
        <w:rPr/>
        <w:t>z5X/rXHH1i2FshTPqEjwdqmZQVSajZM25U78uRP8oq5d9IsQBe6e80psqQkeFmK1lrPSm1FnTW09ZW</w:t>
      </w:r>
    </w:p>
    <w:p>
      <w:pPr>
        <w:pStyle w:val="PreformattedText"/>
        <w:bidi w:val="0"/>
        <w:spacing w:before="0" w:after="0"/>
        <w:jc w:val="left"/>
        <w:rPr/>
      </w:pPr>
      <w:r>
        <w:rPr/>
        <w:t>0DPZVK26EkigevQ698uzbU+ZwEjA+9TLpXrurDTtDccdQu+WSZn5Y2FTll+N8ON0rQbFDLSEJSADnF</w:t>
      </w:r>
    </w:p>
    <w:p>
      <w:pPr>
        <w:pStyle w:val="PreformattedText"/>
        <w:bidi w:val="0"/>
        <w:spacing w:before="0" w:after="0"/>
        <w:jc w:val="left"/>
        <w:rPr/>
      </w:pPr>
      <w:r>
        <w:rPr/>
        <w:t>cWV3XpcWOum0W1ul51tCRgkdq8/kupXr8WO1xzAtmn7FtspAHQE7Vz8HJrLa+bjljz/qXCXTeO+mW5</w:t>
      </w:r>
    </w:p>
    <w:p>
      <w:pPr>
        <w:pStyle w:val="PreformattedText"/>
        <w:bidi w:val="0"/>
        <w:spacing w:before="0" w:after="0"/>
        <w:jc w:val="left"/>
        <w:rPr/>
      </w:pPr>
      <w:r>
        <w:rPr/>
        <w:t>kLTg17+HNufXznL4/wDt8QXNAv7RKl25Nw2P5O9ae+LmvDlJ0baXGosqj+7nCrz4ouciZhlbpsei23</w:t>
      </w:r>
    </w:p>
    <w:p>
      <w:pPr>
        <w:pStyle w:val="PreformattedText"/>
        <w:bidi w:val="0"/>
        <w:spacing w:before="0" w:after="0"/>
        <w:jc w:val="left"/>
        <w:rPr/>
      </w:pPr>
      <w:r>
        <w:rPr/>
        <w:t>EOoqShuyQwDnrXvXDnySO3j4Lk6bw/wI5bW6X7pSrm43yMCvJ5OaZV6vFw2L9i1+Usj5RQfHauO124</w:t>
      </w:r>
    </w:p>
    <w:p>
      <w:pPr>
        <w:pStyle w:val="PreformattedText"/>
        <w:bidi w:val="0"/>
        <w:spacing w:before="0" w:after="0"/>
        <w:jc w:val="left"/>
        <w:rPr/>
      </w:pPr>
      <w:r>
        <w:rPr/>
        <w:t>8eolKtkupJ77VWOQuGlZd2SXB0rT1JG1b45arLPjln1zfjzQ/wC5rtjVLYFDZHQuPPau7DK5MMcfX4</w:t>
      </w:r>
    </w:p>
    <w:p>
      <w:pPr>
        <w:pStyle w:val="PreformattedText"/>
        <w:bidi w:val="0"/>
        <w:spacing w:before="0" w:after="0"/>
        <w:jc w:val="left"/>
        <w:rPr/>
      </w:pPr>
      <w:r>
        <w:rPr/>
        <w:t>XTbpV9ZkkAkAZrfeq0iuttPTe8SW1uSEp+YkKV2SJyar7fkHUdw4v+KLhXhC2bsdJSvXL5htLfy2sN</w:t>
      </w:r>
    </w:p>
    <w:p>
      <w:pPr>
        <w:pStyle w:val="PreformattedText"/>
        <w:bidi w:val="0"/>
        <w:spacing w:before="0" w:after="0"/>
        <w:jc w:val="left"/>
        <w:rPr/>
      </w:pPr>
      <w:r>
        <w:rPr/>
        <w:t>JI7FR/yr2/G8PLPGez4jy+fGclcl1L4t+ONRvPm2bNjp9unZkM9Yj3JM16k/x+Mjyr5NrpnK/wCI5H</w:t>
      </w:r>
    </w:p>
    <w:p>
      <w:pPr>
        <w:pStyle w:val="PreformattedText"/>
        <w:bidi w:val="0"/>
        <w:spacing w:before="0" w:after="0"/>
        <w:jc w:val="left"/>
        <w:rPr/>
      </w:pPr>
      <w:r>
        <w:rPr/>
        <w:t>Hups6Pq2miw1F5P8N1k9SHCPY7TXNn414/rXDm9/jqq4M9IIg9xWErRXP6Zavkqcb6jMyCRmmAzoqy</w:t>
      </w:r>
    </w:p>
    <w:p>
      <w:pPr>
        <w:pStyle w:val="PreformattedText"/>
        <w:bidi w:val="0"/>
        <w:spacing w:before="0" w:after="0"/>
        <w:jc w:val="left"/>
        <w:rPr/>
      </w:pPr>
      <w:r>
        <w:rPr/>
        <w:t>qbLUHrVYOAr1pP2NAJ/eeraQkqv9PF7bI3ftcqjyUf8AQ0qF7o9/Z65aC5sHg82N+nBSfBHmovQXFq</w:t>
      </w:r>
    </w:p>
    <w:p>
      <w:pPr>
        <w:pStyle w:val="PreformattedText"/>
        <w:bidi w:val="0"/>
        <w:spacing w:before="0" w:after="0"/>
        <w:jc w:val="left"/>
        <w:rPr/>
      </w:pPr>
      <w:r>
        <w:rPr/>
        <w:t>g+I+tY7Ws0r6QQKwybY9DIWSfzfpWVa4pLDkmMH61l+nExtPUhW0eKKqHsAwe4qKuJjZASJMntUmJ1</w:t>
      </w:r>
    </w:p>
    <w:p>
      <w:pPr>
        <w:pStyle w:val="PreformattedText"/>
        <w:bidi w:val="0"/>
        <w:spacing w:before="0" w:after="0"/>
        <w:jc w:val="left"/>
        <w:rPr/>
      </w:pPr>
      <w:r>
        <w:rPr/>
        <w:t>npzNCb0VKyRtiKEFkkx2pybBo8D9600DFqEHz70SaADpIBxTCK4nqH0pwr0EkQo9h2ppxbFw4uCpNc</w:t>
      </w:r>
    </w:p>
    <w:p>
      <w:pPr>
        <w:pStyle w:val="PreformattedText"/>
        <w:bidi w:val="0"/>
        <w:spacing w:before="0" w:after="0"/>
        <w:jc w:val="left"/>
        <w:rPr/>
      </w:pPr>
      <w:r>
        <w:rPr/>
        <w:t>+XbT8W9wYmSd6jRICwJkb1UASj0jG5q8QRtOZMkntWgaDz15oWnKPgh6/WoL1G4BbtmZyVQckeK7OH</w:t>
      </w:r>
    </w:p>
    <w:p>
      <w:pPr>
        <w:pStyle w:val="PreformattedText"/>
        <w:bidi w:val="0"/>
        <w:spacing w:before="0" w:after="0"/>
        <w:jc w:val="left"/>
        <w:rPr/>
      </w:pPr>
      <w:r>
        <w:rPr/>
        <w:t>j9rtz8ufrHzluzqPMTipd3fuqeeuVqcWSJgTJr2MZMY86Xf1tS7K20Rj5zzfRbo9KEDdX0pCI6mXNQ</w:t>
      </w:r>
    </w:p>
    <w:p>
      <w:pPr>
        <w:pStyle w:val="PreformattedText"/>
        <w:bidi w:val="0"/>
        <w:spacing w:before="0" w:after="0"/>
        <w:jc w:val="left"/>
        <w:rPr/>
      </w:pPr>
      <w:r>
        <w:rPr/>
        <w:t>ZcClfLQqFOlJ/KnsmaIbSOIL5LL5btk9RV6UoGTVBHtrBNkC/cLCn9wiZg9qAe22yC47dn5ixn2FAB</w:t>
      </w:r>
    </w:p>
    <w:p>
      <w:pPr>
        <w:pStyle w:val="PreformattedText"/>
        <w:bidi w:val="0"/>
        <w:spacing w:before="0" w:after="0"/>
        <w:jc w:val="left"/>
        <w:rPr/>
      </w:pPr>
      <w:r>
        <w:rPr/>
        <w:t>N2XpLbaUJ3zQEU9a1q6ySB2JxQD2m5wEhxROAKN6H38TmdPeUZDYQod0is7nGmOGVT29HuXUiSSnvN</w:t>
      </w:r>
    </w:p>
    <w:p>
      <w:pPr>
        <w:pStyle w:val="PreformattedText"/>
        <w:bidi w:val="0"/>
        <w:spacing w:before="0" w:after="0"/>
        <w:jc w:val="left"/>
        <w:rPr/>
      </w:pPr>
      <w:r>
        <w:rPr/>
        <w:t>Z3OOicNL/chakrBIH+Gj2h/wANCVoyCkkpKANiKdymtQ5hcezraws21fx13b3hDJ6f3NQoZV1o9sop</w:t>
      </w:r>
    </w:p>
    <w:p>
      <w:pPr>
        <w:pStyle w:val="PreformattedText"/>
        <w:bidi w:val="0"/>
        <w:spacing w:before="0" w:after="0"/>
        <w:jc w:val="left"/>
        <w:rPr/>
      </w:pPr>
      <w:r>
        <w:rPr/>
        <w:t>/ui6USfzremKSb0GjWNM6ik27zKR/OTMfaltArevWCD0tNfPnYlZmfpRsNh0XVPkMqW826hZ/IlCpm</w:t>
      </w:r>
    </w:p>
    <w:p>
      <w:pPr>
        <w:pStyle w:val="PreformattedText"/>
        <w:bidi w:val="0"/>
        <w:spacing w:before="0" w:after="0"/>
        <w:jc w:val="left"/>
        <w:rPr/>
      </w:pPr>
      <w:r>
        <w:rPr/>
        <w:t>klTXevL09x1byborUfSgg4H1pwkhHMZ82Qs0W60slXqWokmmmgp/1iyabBCVOOFRJOwoY7WLN0jTNT</w:t>
      </w:r>
    </w:p>
    <w:p>
      <w:pPr>
        <w:pStyle w:val="PreformattedText"/>
        <w:bidi w:val="0"/>
        <w:spacing w:before="0" w:after="0"/>
        <w:jc w:val="left"/>
        <w:rPr/>
      </w:pPr>
      <w:r>
        <w:rPr/>
        <w:t>sFWrhQ406laiOxqMp8Xjk+kXBuo/3xwzp90o9QWyiVR3iubTsk3Fn1FCjAiamxcmkloyN/t4rDPs9b</w:t>
      </w:r>
    </w:p>
    <w:p>
      <w:pPr>
        <w:pStyle w:val="PreformattedText"/>
        <w:bidi w:val="0"/>
        <w:spacing w:before="0" w:after="0"/>
        <w:jc w:val="left"/>
        <w:rPr/>
      </w:pPr>
      <w:r>
        <w:rPr/>
        <w:t>HQdxOKxrSJlo3Ksx9qzyXj2tmESia5L02TEzicfSs6BmWy4sJSNzTxwud1GeWUxm68lfFnz/e1G9u+</w:t>
      </w:r>
    </w:p>
    <w:p>
      <w:pPr>
        <w:pStyle w:val="PreformattedText"/>
        <w:bidi w:val="0"/>
        <w:spacing w:before="0" w:after="0"/>
        <w:jc w:val="left"/>
        <w:rPr/>
      </w:pPr>
      <w:r>
        <w:rPr/>
        <w:t>XnDL/TZtHo1W+aOXFd2Ukdh/N5OOxr63wPCmM9snic3L7V570fRm7NhENDq/YV9FPkcFu1opSWkqHS</w:t>
      </w:r>
    </w:p>
    <w:p>
      <w:pPr>
        <w:pStyle w:val="PreformattedText"/>
        <w:bidi w:val="0"/>
        <w:spacing w:before="0" w:after="0"/>
        <w:jc w:val="left"/>
        <w:rPr/>
      </w:pPr>
      <w:r>
        <w:rPr/>
        <w:t>lLQ3Ipp+rnhjg3iXjhSk6Do7962nBdSiED/mOK5uTyOPj7bTjzynyO/wDID4feI+DONEcQ8SIsktt2</w:t>
      </w:r>
    </w:p>
    <w:p>
      <w:pPr>
        <w:pStyle w:val="PreformattedText"/>
        <w:bidi w:val="0"/>
        <w:spacing w:before="0" w:after="0"/>
        <w:jc w:val="left"/>
        <w:rPr/>
      </w:pPr>
      <w:r>
        <w:rPr/>
        <w:t>6kssod61pWcTtA714Hn+Xjy4axej43DcbvT0S+opGxjaRXzL1GucQI1VLRe0lLL7oyWHNlfQ9jXVgn</w:t>
      </w:r>
    </w:p>
    <w:p>
      <w:pPr>
        <w:pStyle w:val="PreformattedText"/>
        <w:bidi w:val="0"/>
        <w:spacing w:before="0" w:after="0"/>
        <w:jc w:val="left"/>
        <w:rPr/>
      </w:pPr>
      <w:r>
        <w:rPr/>
        <w:t>K6xaVpnMiyuNZ/ufVLVekalJSlL59K/oa9DDitm2W9/G1XmmW+q2T1lfsN3dk6PUFiRnuDTmVxuk+v</w:t>
      </w:r>
    </w:p>
    <w:p>
      <w:pPr>
        <w:pStyle w:val="PreformattedText"/>
        <w:bidi w:val="0"/>
        <w:spacing w:before="0" w:after="0"/>
        <w:jc w:val="left"/>
        <w:rPr/>
      </w:pPr>
      <w:r>
        <w:rPr/>
        <w:t>xy69vNS5L3rQv3XtS4Mul9CLlfqcsVE4So90+9dP8fvNo3p0Jh9m6t2ri3eD1s4kKQ4kyCDtWXrZ2u</w:t>
      </w:r>
    </w:p>
    <w:p>
      <w:pPr>
        <w:pStyle w:val="PreformattedText"/>
        <w:bidi w:val="0"/>
        <w:spacing w:before="0" w:after="0"/>
        <w:jc w:val="left"/>
        <w:rPr/>
      </w:pPr>
      <w:r>
        <w:rPr/>
        <w:t>fWQEkjYUisOSn0n+tAk0I2kkUKSWUBIMkDO9IJSXFbAgdvrUg8IOfrtSvQFQg9wcVmEhpoklQAPmlQ</w:t>
      </w:r>
    </w:p>
    <w:p>
      <w:pPr>
        <w:pStyle w:val="PreformattedText"/>
        <w:bidi w:val="0"/>
        <w:spacing w:before="0" w:after="0"/>
        <w:jc w:val="left"/>
        <w:rPr/>
      </w:pPr>
      <w:r>
        <w:rPr/>
        <w:t>ko6hsMe9ZVUOSVEr81KoK051zIhY3qb2YyEqwYx71OgKlBBJINRQwsx9TtSDOiJnJB80BgBTJA37U4</w:t>
      </w:r>
    </w:p>
    <w:p>
      <w:pPr>
        <w:pStyle w:val="PreformattedText"/>
        <w:bidi w:val="0"/>
        <w:spacing w:before="0" w:after="0"/>
        <w:jc w:val="left"/>
        <w:rPr/>
      </w:pPr>
      <w:r>
        <w:rPr/>
        <w:t>Ic2grnIzVDb5pfGZZJsfiP4sQJ/jhp3PcltNfoON/1fH6+oXLf4wuPeUvCVtw1pVrYXWn2pUWVXDRK</w:t>
      </w:r>
    </w:p>
    <w:p>
      <w:pPr>
        <w:pStyle w:val="PreformattedText"/>
        <w:bidi w:val="0"/>
        <w:spacing w:before="0" w:after="0"/>
        <w:jc w:val="left"/>
        <w:rPr/>
      </w:pPr>
      <w:r>
        <w:rPr/>
        <w:t>kBSioiZ2k1Gq3TeIPj15r65pz1iwqx09TqSkvWtuAtI9iSYpzHY+PPb91e32oOPXLjuo6zeuEn1Fx1</w:t>
      </w:r>
    </w:p>
    <w:p>
      <w:pPr>
        <w:pStyle w:val="PreformattedText"/>
        <w:bidi w:val="0"/>
        <w:spacing w:before="0" w:after="0"/>
        <w:jc w:val="left"/>
        <w:rPr/>
      </w:pPr>
      <w:r>
        <w:rPr/>
        <w:t>xav3JJqtes2if7V9IPg+5H3HJzliq61dhLPEWurF1dNn8zSAP4bZ9wJJHk1yZfa68Pn1ofx8c2hw1w</w:t>
      </w:r>
    </w:p>
    <w:p>
      <w:pPr>
        <w:pStyle w:val="PreformattedText"/>
        <w:bidi w:val="0"/>
        <w:spacing w:before="0" w:after="0"/>
        <w:jc w:val="left"/>
        <w:rPr/>
      </w:pPr>
      <w:r>
        <w:rPr/>
        <w:t>jZcC6Y8EahrH8a86DlLAOE/8x/YVphjv6z5M9PGfLjgC85j8Z6HwpZqDJv3wLh0mPltDKz+laZX1iO</w:t>
      </w:r>
    </w:p>
    <w:p>
      <w:pPr>
        <w:pStyle w:val="PreformattedText"/>
        <w:bidi w:val="0"/>
        <w:spacing w:before="0" w:after="0"/>
        <w:jc w:val="left"/>
        <w:rPr/>
      </w:pPr>
      <w:r>
        <w:rPr/>
        <w:t>Kbr6z8KcP2vDOh2OkWTQatLRpLTaEDCUpECub239dcxeFPj55XHhDmBYcXWrBbsdaQW34T6Q+gZ+5T</w:t>
      </w:r>
    </w:p>
    <w:p>
      <w:pPr>
        <w:pStyle w:val="PreformattedText"/>
        <w:bidi w:val="0"/>
        <w:spacing w:before="0" w:after="0"/>
        <w:jc w:val="left"/>
        <w:rPr/>
      </w:pPr>
      <w:r>
        <w:rPr/>
        <w:t>B+xrowrgzx9cnH+QHMMcrua+l6k4rp0+8P4O7g46F7K+xis+bH2m3XwZ6+PpXZvtvJSttQWhYBQRtB</w:t>
      </w:r>
    </w:p>
    <w:p>
      <w:pPr>
        <w:pStyle w:val="PreformattedText"/>
        <w:bidi w:val="0"/>
        <w:spacing w:before="0" w:after="0"/>
        <w:jc w:val="left"/>
        <w:rPr/>
      </w:pPr>
      <w:r>
        <w:rPr/>
        <w:t>ryp8d62scSMT0KFbcf9mWfT5EcRLJ4n1k7g3r3/vZr2cenk3up3B3MLiXl+/cucPa1caUbkAOhhcBy</w:t>
      </w:r>
    </w:p>
    <w:p>
      <w:pPr>
        <w:pStyle w:val="PreformattedText"/>
        <w:bidi w:val="0"/>
        <w:spacing w:before="0" w:after="0"/>
        <w:jc w:val="left"/>
        <w:rPr/>
      </w:pPr>
      <w:r>
        <w:rPr/>
        <w:t>NpH3Nc2WEz7a8edwrcLf4pealgepviy4X7OhKx+4qZ4+Da81a1xrzc405oNIa4l1t7UWGstskJShJ8</w:t>
      </w:r>
    </w:p>
    <w:p>
      <w:pPr>
        <w:pStyle w:val="PreformattedText"/>
        <w:bidi w:val="0"/>
        <w:spacing w:before="0" w:after="0"/>
        <w:jc w:val="left"/>
        <w:rPr/>
      </w:pPr>
      <w:r>
        <w:rPr/>
        <w:t>wK1x45j0wzz9nS/hz5G8JczNRYd17iVLT7KwoaOn0KdAPk7j6U+TOYzoY8d7fQpiyYsLRiztUJbtmG</w:t>
      </w:r>
    </w:p>
    <w:p>
      <w:pPr>
        <w:pStyle w:val="PreformattedText"/>
        <w:bidi w:val="0"/>
        <w:spacing w:before="0" w:after="0"/>
        <w:jc w:val="left"/>
        <w:rPr/>
      </w:pPr>
      <w:r>
        <w:rPr/>
        <w:t>w2hCR6QkCAB+leZ7e3134zUYESkJB2p44+wvx4X+OXmkeIOLbTgmwc/1TSwHbrpOFuqGB9h/WurDDV</w:t>
      </w:r>
    </w:p>
    <w:p>
      <w:pPr>
        <w:pStyle w:val="PreformattedText"/>
        <w:bidi w:val="0"/>
        <w:spacing w:before="0" w:after="0"/>
        <w:jc w:val="left"/>
        <w:rPr/>
      </w:pPr>
      <w:r>
        <w:rPr/>
        <w:t>cuV305z8NHLdXMnm9pVmtn5um6aoXl2YkQk+lJ+qorTO6xLGbeoPj05YjXeALPiayt5u9GUA6pAz8g</w:t>
      </w:r>
    </w:p>
    <w:p>
      <w:pPr>
        <w:pStyle w:val="PreformattedText"/>
        <w:bidi w:val="0"/>
        <w:spacing w:before="0" w:after="0"/>
        <w:jc w:val="left"/>
        <w:rPr/>
      </w:pPr>
      <w:r>
        <w:rPr/>
        <w:t>4P2Bg/eo4stwspr68NcO63ccN8QaTr1k4UXFi8h9B9wcj71pl9mlYXb6r8G8U2nG3C2k69aKSWL+3S</w:t>
      </w:r>
    </w:p>
    <w:p>
      <w:pPr>
        <w:pStyle w:val="PreformattedText"/>
        <w:bidi w:val="0"/>
        <w:spacing w:before="0" w:after="0"/>
        <w:jc w:val="left"/>
        <w:rPr/>
      </w:pPr>
      <w:r>
        <w:rPr/>
        <w:t>7g7KjI/Wa458rerWYJBir3tB7Z6ken+tVAKFQN/eKYHaVkEYoApIIkTQmjoHpTBM+O1VEXEVJ6Y2po</w:t>
      </w:r>
    </w:p>
    <w:p>
      <w:pPr>
        <w:pStyle w:val="PreformattedText"/>
        <w:bidi w:val="0"/>
        <w:spacing w:before="0" w:after="0"/>
        <w:jc w:val="left"/>
        <w:rPr/>
      </w:pPr>
      <w:r>
        <w:rPr/>
        <w:t>a9zI1NWj8tOK74HpLWmv9J9ygj/OurxcfblicrqV81uG0lbbZIkrzJr7rhmsXgXL7ttiUhCIMCtkXJ</w:t>
      </w:r>
    </w:p>
    <w:p>
      <w:pPr>
        <w:pStyle w:val="PreformattedText"/>
        <w:bidi w:val="0"/>
        <w:spacing w:before="0" w:after="0"/>
        <w:jc w:val="left"/>
        <w:rPr/>
      </w:pPr>
      <w:r>
        <w:rPr/>
        <w:t>t3JrSW9f5s8MaesS0q6Dih7J9R/pXN5OXrxVt4/wDtmbz24hRxZzk4mvWldbDb34Vo9oQOn+oNT4mH</w:t>
      </w:r>
    </w:p>
    <w:p>
      <w:pPr>
        <w:pStyle w:val="PreformattedText"/>
        <w:bidi w:val="0"/>
        <w:spacing w:before="0" w:after="0"/>
        <w:jc w:val="left"/>
        <w:rPr/>
      </w:pPr>
      <w:r>
        <w:rPr/>
        <w:t>rxSM+a//ACVW8sOXFzzQ40stFZkWqSHbxwfyNg7fU7UvJ5pxYVp4/H75fXcuf3Pm25e2R4J4L+X/AH</w:t>
      </w:r>
    </w:p>
    <w:p>
      <w:pPr>
        <w:pStyle w:val="PreformattedText"/>
        <w:bidi w:val="0"/>
        <w:spacing w:before="0" w:after="0"/>
        <w:jc w:val="left"/>
        <w:rPr/>
      </w:pPr>
      <w:r>
        <w:rPr/>
        <w:t>kwyLd28bUOm0SBHSn/AHo/Sa8Px/Ey5Mv5M3o8/N6T1xeTmkKWFOLWXXVErWtWVKJOSa9/HGY46jys</w:t>
      </w:r>
    </w:p>
    <w:p>
      <w:pPr>
        <w:pStyle w:val="PreformattedText"/>
        <w:bidi w:val="0"/>
        <w:spacing w:before="0" w:after="0"/>
        <w:jc w:val="left"/>
        <w:rPr/>
      </w:pPr>
      <w:r>
        <w:rPr/>
        <w:t>bb9DWPmAgD2rOzca42yvRfwga4t7TNf0JxQUbZ1Ny2k9kqwf3H718p/keOzLb3PGy/1d2ubu10/Tri</w:t>
      </w:r>
    </w:p>
    <w:p>
      <w:pPr>
        <w:pStyle w:val="PreformattedText"/>
        <w:bidi w:val="0"/>
        <w:spacing w:before="0" w:after="0"/>
        <w:jc w:val="left"/>
        <w:rPr/>
      </w:pPr>
      <w:r>
        <w:rPr/>
        <w:t>+vn27OzZBUt51XSAPrXh+u3X7vOXMz40uHOGS7acNWydauk4/EKPS1Pt3NE47TnLpwLiH42OY2ok/h</w:t>
      </w:r>
    </w:p>
    <w:p>
      <w:pPr>
        <w:pStyle w:val="PreformattedText"/>
        <w:bidi w:val="0"/>
        <w:spacing w:before="0" w:after="0"/>
        <w:jc w:val="left"/>
        <w:rPr/>
      </w:pPr>
      <w:r>
        <w:rPr/>
        <w:t>V2Wntk4DbPUQPqa1x4heXbReIviG424tbab1e/buUNnqSkNBOa9DinpXNnfaaA0jnJqWmajbXjrDTi</w:t>
      </w:r>
    </w:p>
    <w:p>
      <w:pPr>
        <w:pStyle w:val="PreformattedText"/>
        <w:bidi w:val="0"/>
        <w:spacing w:before="0" w:after="0"/>
        <w:jc w:val="left"/>
        <w:rPr/>
      </w:pPr>
      <w:r>
        <w:rPr/>
        <w:t>mXAsAJifY103l/6wmGpqJOqcwdL4h1ld+hpenOqc+YG+yVTOPvS5OSXCxpx42ZTT1WtarnTbS5WfW8</w:t>
      </w:r>
    </w:p>
    <w:p>
      <w:pPr>
        <w:pStyle w:val="PreformattedText"/>
        <w:bidi w:val="0"/>
        <w:spacing w:before="0" w:after="0"/>
        <w:jc w:val="left"/>
        <w:rPr/>
      </w:pPr>
      <w:r>
        <w:rPr/>
        <w:t>0hZJ8kV8Py69rI+w4pZJtDSucEz/AJVi6oKyEqlNCobbsJDswIGKG8XNuiEwTP0oVO1jan5SUKRIVv</w:t>
      </w:r>
    </w:p>
    <w:p>
      <w:pPr>
        <w:pStyle w:val="PreformattedText"/>
        <w:bidi w:val="0"/>
        <w:spacing w:before="0" w:after="0"/>
        <w:jc w:val="left"/>
        <w:rPr/>
      </w:pPr>
      <w:r>
        <w:rPr/>
        <w:t>VYnlNiandF63JcVsNqssY0HU7jocVj9KXTt478VDr6F+pcCO9Ra23EdFyhKwQvI396ypzLSfbapskw</w:t>
      </w:r>
    </w:p>
    <w:p>
      <w:pPr>
        <w:pStyle w:val="PreformattedText"/>
        <w:bidi w:val="0"/>
        <w:spacing w:before="0" w:after="0"/>
        <w:jc w:val="left"/>
        <w:rPr/>
      </w:pPr>
      <w:r>
        <w:rPr/>
        <w:t>QTWOTSZGXLqHXCUgSe5rOTXZX6E3aoBUSJPtRpNx2cUpJIOKUqPVXvoCXSTtW0yZWGvXHy2pEJiqjF</w:t>
      </w:r>
    </w:p>
    <w:p>
      <w:pPr>
        <w:pStyle w:val="PreformattedText"/>
        <w:bidi w:val="0"/>
        <w:spacing w:before="0" w:after="0"/>
        <w:jc w:val="left"/>
        <w:rPr/>
      </w:pPr>
      <w:r>
        <w:rPr/>
        <w:t>Q318t5/wBJO1UGWbaUJClHPmjSKN1gKPT6j4pzG2/EWyTdQ9I+Iy75RapqFjpmkWupdagbh150pJIH</w:t>
      </w:r>
    </w:p>
    <w:p>
      <w:pPr>
        <w:pStyle w:val="PreformattedText"/>
        <w:bidi w:val="0"/>
        <w:spacing w:before="0" w:after="0"/>
        <w:jc w:val="left"/>
        <w:rPr/>
      </w:pPr>
      <w:r>
        <w:rPr/>
        <w:t>5RAOB/1r0/G4sp9fN+X5Mzvq2Br499T6h87hC1Sn/cuj/mmvUxm48v8Akiba/Hqx1xd8KKAOP4V0D/</w:t>
      </w:r>
    </w:p>
    <w:p>
      <w:pPr>
        <w:pStyle w:val="PreformattedText"/>
        <w:bidi w:val="0"/>
        <w:spacing w:before="0" w:after="0"/>
        <w:jc w:val="left"/>
        <w:rPr/>
      </w:pPr>
      <w:r>
        <w:rPr/>
        <w:t>UVOWF18VjyfXQeDvjB4A4rebtrt1/QLpcJSLxPoJ/4xgfeuTLjvbeZSuwNXDNyy2+w4l9lwBSHUK6k</w:t>
      </w:r>
    </w:p>
    <w:p>
      <w:pPr>
        <w:pStyle w:val="PreformattedText"/>
        <w:bidi w:val="0"/>
        <w:spacing w:before="0" w:after="0"/>
        <w:jc w:val="left"/>
        <w:rPr/>
      </w:pPr>
      <w:r>
        <w:rPr/>
        <w:t>qSe4NctjfE+CknwTWNA7Akxgk1nlDl/6oNd5u8EcI6uvS9b4jtNO1FuCphxWUgiRPisrx53qOjHPFc</w:t>
      </w:r>
    </w:p>
    <w:p>
      <w:pPr>
        <w:pStyle w:val="PreformattedText"/>
        <w:bidi w:val="0"/>
        <w:spacing w:before="0" w:after="0"/>
        <w:jc w:val="left"/>
        <w:rPr/>
      </w:pPr>
      <w:r>
        <w:rPr/>
        <w:t>8P8xOEuJnEM6TxJp+oPLMBll9Kln7b1jlx5YzdjbHOb1G1NQO+diDXK11pLbV6MGgkhtJ7ZxQvEUtq</w:t>
      </w:r>
    </w:p>
    <w:p>
      <w:pPr>
        <w:pStyle w:val="PreformattedText"/>
        <w:bidi w:val="0"/>
        <w:spacing w:before="0" w:after="0"/>
        <w:jc w:val="left"/>
        <w:rPr/>
      </w:pPr>
      <w:r>
        <w:rPr/>
        <w:t>6Rg/egVi7cpgyCD4qomALt1KBA/rTUhusFswQZ9qcLSOoKnINaxIagEpMTPg1TLQJSB3OartPRCmCM</w:t>
      </w:r>
    </w:p>
    <w:p>
      <w:pPr>
        <w:pStyle w:val="PreformattedText"/>
        <w:bidi w:val="0"/>
        <w:spacing w:before="0" w:after="0"/>
        <w:jc w:val="left"/>
        <w:rPr/>
      </w:pPr>
      <w:r>
        <w:rPr/>
        <w:t>U4RoRIzvVkZPYiKpBBMT7VrEGhBEgHarTeyAzPmqDPpRsbImQVAbilsbYCUpJxVGSSDE/pQBmyScfa</w:t>
      </w:r>
    </w:p>
    <w:p>
      <w:pPr>
        <w:pStyle w:val="PreformattedText"/>
        <w:bidi w:val="0"/>
        <w:spacing w:before="0" w:after="0"/>
        <w:jc w:val="left"/>
        <w:rPr/>
      </w:pPr>
      <w:r>
        <w:rPr/>
        <w:t>gNQ5wc5NO5P8NpuXkpu9ZuUlNlYkwVn/ABq8JFd3j+PeTL65OXmmPyPD2q32p8b6/ca3rl0u8v7hXU</w:t>
      </w:r>
    </w:p>
    <w:p>
      <w:pPr>
        <w:pStyle w:val="PreformattedText"/>
        <w:bidi w:val="0"/>
        <w:spacing w:before="0" w:after="0"/>
        <w:jc w:val="left"/>
        <w:rPr/>
      </w:pPr>
      <w:r>
        <w:rPr/>
        <w:t>pa9kjslI7AdhX0PFwzjjy7lasrWyDYCQDt2rtjFYsWI6ZMClcpO0a2i3+r2Okn+I4JjYb1z3mxxa48</w:t>
      </w:r>
    </w:p>
    <w:p>
      <w:pPr>
        <w:pStyle w:val="PreformattedText"/>
        <w:bidi w:val="0"/>
        <w:spacing w:before="0" w:after="0"/>
        <w:jc w:val="left"/>
        <w:rPr/>
      </w:pPr>
      <w:r>
        <w:rPr/>
        <w:t>OWTVNT5gfNlNq30pGOpQrly8nfyOrHhk7a1faxd3y+pxxU7fmIArhztz7b4ySaivhxWC4T9DWVw2od</w:t>
      </w:r>
    </w:p>
    <w:p>
      <w:pPr>
        <w:pStyle w:val="PreformattedText"/>
        <w:bidi w:val="0"/>
        <w:spacing w:before="0" w:after="0"/>
        <w:jc w:val="left"/>
        <w:rPr/>
      </w:pPr>
      <w:r>
        <w:rPr/>
        <w:t>tlKCT1Ez5NL0h7Wumq+UpLiXFNrSMEUvWQbXN3xO884w69cFTjQASvun71Nx2EriDmlq2oBtBvnylK</w:t>
      </w:r>
    </w:p>
    <w:p>
      <w:pPr>
        <w:pStyle w:val="PreformattedText"/>
        <w:bidi w:val="0"/>
        <w:spacing w:before="0" w:after="0"/>
        <w:jc w:val="left"/>
        <w:rPr/>
      </w:pPr>
      <w:r>
        <w:rPr/>
        <w:t>AD/FORU/xjaDpPNLiLQ/XZ6q+3J/Ko9Qij+NWN03nh74quLNFWgquhcJBlfVgEUrxq9npLlZ8Tei8d</w:t>
      </w:r>
    </w:p>
    <w:p>
      <w:pPr>
        <w:pStyle w:val="PreformattedText"/>
        <w:bidi w:val="0"/>
        <w:spacing w:before="0" w:after="0"/>
        <w:jc w:val="left"/>
        <w:rPr/>
      </w:pPr>
      <w:r>
        <w:rPr/>
        <w:t>obt31fg9SgSlZhKj4rK46XK7dY6pb3TSVBQQ4cAA1Oj7SFGPcTg1ByE6iU5zPiluEaEjMyIol2TBGO</w:t>
      </w:r>
    </w:p>
    <w:p>
      <w:pPr>
        <w:pStyle w:val="PreformattedText"/>
        <w:bidi w:val="0"/>
        <w:spacing w:before="0" w:after="0"/>
        <w:jc w:val="left"/>
        <w:rPr/>
      </w:pPr>
      <w:r>
        <w:rPr/>
        <w:t>1MG9jHagE6QZmlboMCcnP/pS9gQAj+anLsaKopSrt1VG9AwdPqIiYyNqfuDTtAMke9Ey2DclJJ87VW</w:t>
      </w:r>
    </w:p>
    <w:p>
      <w:pPr>
        <w:pStyle w:val="PreformattedText"/>
        <w:bidi w:val="0"/>
        <w:spacing w:before="0" w:after="0"/>
        <w:jc w:val="left"/>
        <w:rPr/>
      </w:pPr>
      <w:r>
        <w:rPr/>
        <w:t>9hgV0nffb2oByXCQZA+1TQYFdScDNK9hnVg4zSAalgBUHHmgGBRUgzQD/mHpPYGgGKXCcxQAQqZBUa</w:t>
      </w:r>
    </w:p>
    <w:p>
      <w:pPr>
        <w:pStyle w:val="PreformattedText"/>
        <w:bidi w:val="0"/>
        <w:spacing w:before="0" w:after="0"/>
        <w:jc w:val="left"/>
        <w:rPr/>
      </w:pPr>
      <w:r>
        <w:rPr/>
        <w:t>1BekSqcCdqciL9OQZ2H61rE2aPQce/erkKCoOMTA71cK9MKiNj37VUZU9t49U7YqoTj/AMUfDI1bhP</w:t>
      </w:r>
    </w:p>
    <w:p>
      <w:pPr>
        <w:pStyle w:val="PreformattedText"/>
        <w:bidi w:val="0"/>
        <w:spacing w:before="0" w:after="0"/>
        <w:jc w:val="left"/>
        <w:rPr/>
      </w:pPr>
      <w:r>
        <w:rPr/>
        <w:t>T9YS2FvWLpaWQNkK2n7j96jmx/1tel4WestOAaE6GrQQZ6cT3NePY969IdsP7z4heUsYt0CPrT/Ea2</w:t>
      </w:r>
    </w:p>
    <w:p>
      <w:pPr>
        <w:pStyle w:val="PreformattedText"/>
        <w:bidi w:val="0"/>
        <w:spacing w:before="0" w:after="0"/>
        <w:jc w:val="left"/>
        <w:rPr/>
      </w:pPr>
      <w:r>
        <w:rPr/>
        <w:t>2NtsqPTON5rKhNShXoSkye81iqY7SU2o6CFAEfSqxums45fik1Hge11BRWWxJ8YraculTgiGzy605h</w:t>
      </w:r>
    </w:p>
    <w:p>
      <w:pPr>
        <w:pStyle w:val="PreformattedText"/>
        <w:bidi w:val="0"/>
        <w:spacing w:before="0" w:after="0"/>
        <w:jc w:val="left"/>
        <w:rPr/>
      </w:pPr>
      <w:r>
        <w:rPr/>
        <w:t>XUtj5ih/iyKV5bTnBismtAs7dAS2220gf7oFL2tX/FjPxjeh2SnCQ4HF/7uag5jItrJlKHUCISMVnk</w:t>
      </w:r>
    </w:p>
    <w:p>
      <w:pPr>
        <w:pStyle w:val="PreformattedText"/>
        <w:bidi w:val="0"/>
        <w:spacing w:before="0" w:after="0"/>
        <w:jc w:val="left"/>
        <w:rPr/>
      </w:pPr>
      <w:r>
        <w:rPr/>
        <w:t>1w7bBpICLy3BAhKhP615nP1XrcK04yaLjvQM4xXBxN8puObampjSUldymQT3G1erx7sefnNUDTdQ06</w:t>
      </w:r>
    </w:p>
    <w:p>
      <w:pPr>
        <w:pStyle w:val="PreformattedText"/>
        <w:bidi w:val="0"/>
        <w:spacing w:before="0" w:after="0"/>
        <w:jc w:val="left"/>
        <w:rPr/>
      </w:pPr>
      <w:r>
        <w:rPr/>
        <w:t>9n5RRI3Fa7yjHWOXa8s9KtVK+ZifNZ5Z5aOcU22XR22m1JT0yRma4uTO2ad3Hx4xvWm3LIbAMKEbV5</w:t>
      </w:r>
    </w:p>
    <w:p>
      <w:pPr>
        <w:pStyle w:val="PreformattedText"/>
        <w:bidi w:val="0"/>
        <w:spacing w:before="0" w:after="0"/>
        <w:jc w:val="left"/>
        <w:rPr/>
      </w:pPr>
      <w:r>
        <w:rPr/>
        <w:t>/wBdUmg7xhlalkAQaPoVD7Xy+rpPaYpxnVa+kKVid81rh258nOea90pqyYttw4sH7AmvR4WH6ouFXg</w:t>
      </w:r>
    </w:p>
    <w:p>
      <w:pPr>
        <w:pStyle w:val="PreformattedText"/>
        <w:bidi w:val="0"/>
        <w:spacing w:before="0" w:after="0"/>
        <w:jc w:val="left"/>
        <w:rPr/>
      </w:pPr>
      <w:r>
        <w:rPr/>
        <w:t>oOp79EgGui69m2N/KY5cf3ZZ6rqa/SoNltsj/GcCK9DxOP+Xljh83knDw5ZOe2OmggqIyTJmvvcOOY</w:t>
      </w:r>
    </w:p>
    <w:p>
      <w:pPr>
        <w:pStyle w:val="PreformattedText"/>
        <w:bidi w:val="0"/>
        <w:spacing w:before="0" w:after="0"/>
        <w:jc w:val="left"/>
        <w:rPr/>
      </w:pPr>
      <w:r>
        <w:rPr/>
        <w:t>/j8xz5LnbatU2COiIGK1kjPdSdF1u94V1BGoaWtLN43lLpSD0nPmsM+L3mmmGfpdt14Y558dv8Q6fa</w:t>
      </w:r>
    </w:p>
    <w:p>
      <w:pPr>
        <w:pStyle w:val="PreformattedText"/>
        <w:bidi w:val="0"/>
        <w:spacing w:before="0" w:after="0"/>
        <w:jc w:val="left"/>
        <w:rPr/>
      </w:pPr>
      <w:r>
        <w:rPr/>
        <w:t>l1vUkXD6W/kKbT1KBOcivP5fGxwx26Mea5XT068kx6xBnMdjXku2dGtrCVHqBIHeYoP/8AitLZUtfM</w:t>
      </w:r>
    </w:p>
    <w:p>
      <w:pPr>
        <w:pStyle w:val="PreformattedText"/>
        <w:bidi w:val="0"/>
        <w:spacing w:before="0" w:after="0"/>
        <w:jc w:val="left"/>
        <w:rPr/>
      </w:pPr>
      <w:r>
        <w:rPr/>
        <w:t>StDgOYSZxSSrbvg38Q67f6C7/deq90g/w3vZae8+dxS+X4PxK4T4uGuvPaZfMHTtftcPWiz+cf40Hu</w:t>
      </w:r>
    </w:p>
    <w:p>
      <w:pPr>
        <w:pStyle w:val="PreformattedText"/>
        <w:bidi w:val="0"/>
        <w:spacing w:before="0" w:after="0"/>
        <w:jc w:val="left"/>
        <w:rPr/>
      </w:pPr>
      <w:r>
        <w:rPr/>
        <w:t>k1nljqKxu/jbGj1DG4OQd65MnTOh0CDO3eKyrRKt0yZmazPFMZXg+xqb0ufBmjghOKzPaSg+mBuKB7</w:t>
      </w:r>
    </w:p>
    <w:p>
      <w:pPr>
        <w:pStyle w:val="PreformattedText"/>
        <w:bidi w:val="0"/>
        <w:spacing w:before="0" w:after="0"/>
        <w:jc w:val="left"/>
        <w:rPr/>
      </w:pPr>
      <w:r>
        <w:rPr/>
        <w:t>Hzukn9aB2TuM4oHqcB1TnvV4lZooBBIxNWRqlDM9qAjrEqOcGggVQKJ2iozoggz3oEXvDiwVqjt3rL</w:t>
      </w:r>
    </w:p>
    <w:p>
      <w:pPr>
        <w:pStyle w:val="PreformattedText"/>
        <w:bidi w:val="0"/>
        <w:spacing w:before="0" w:after="0"/>
        <w:jc w:val="left"/>
        <w:rPr/>
      </w:pPr>
      <w:r>
        <w:rPr/>
        <w:t>LttOl5dKAQSfpUFpAPpEnc1R7+aIlIKvNCTypqzacuHlBDLIK1qJiAO9a4TfwdPnD8RvNtzmrx5dPo</w:t>
      </w:r>
    </w:p>
    <w:p>
      <w:pPr>
        <w:pStyle w:val="PreformattedText"/>
        <w:bidi w:val="0"/>
        <w:spacing w:before="0" w:after="0"/>
        <w:jc w:val="left"/>
        <w:rPr/>
      </w:pPr>
      <w:r>
        <w:rPr/>
        <w:t>SUaVZKNvap6vzgTn6k17nDh6x5XNn7ZHcFaVa8L8PL1LUo/EPglPVuE9gK2qI1fXr5zV7s3TgAQj/Y</w:t>
      </w:r>
    </w:p>
    <w:p>
      <w:pPr>
        <w:pStyle w:val="PreformattedText"/>
        <w:bidi w:val="0"/>
        <w:spacing w:before="0" w:after="0"/>
        <w:jc w:val="left"/>
        <w:rPr/>
      </w:pPr>
      <w:r>
        <w:rPr/>
        <w:t>tD8snakvGLDW7+y0jg91tBAul46QMqUarHs7Nuc2lmqyZXcPkF9xUwewqy9Uy0sOtJunhCZ9E9z5oT</w:t>
      </w:r>
    </w:p>
    <w:p>
      <w:pPr>
        <w:pStyle w:val="PreformattedText"/>
        <w:bidi w:val="0"/>
        <w:spacing w:before="0" w:after="0"/>
        <w:jc w:val="left"/>
        <w:rPr/>
      </w:pPr>
      <w:r>
        <w:rPr/>
        <w:t>ZpXtrOq3abZrLQV1Oqj83/pSLW029tkMqbbIClQV9IGw7TRPg9UB9tTikMtJl1e5pXL4eOO/jZNM4c</w:t>
      </w:r>
    </w:p>
    <w:p>
      <w:pPr>
        <w:pStyle w:val="PreformattedText"/>
        <w:bidi w:val="0"/>
        <w:spacing w:before="0" w:after="0"/>
        <w:jc w:val="left"/>
        <w:rPr/>
      </w:pPr>
      <w:r>
        <w:rPr/>
        <w:t>DDKAJU53VXHlyvQ4+HUbLp+hK6fyRXNeV3YcK2Y4eWUgqGJrG8rrx4fhy+GAsYRGaX8pfwmt8IqcmU</w:t>
      </w:r>
    </w:p>
    <w:p>
      <w:pPr>
        <w:pStyle w:val="PreformattedText"/>
        <w:bidi w:val="0"/>
        <w:spacing w:before="0" w:after="0"/>
        <w:jc w:val="left"/>
        <w:rPr/>
      </w:pPr>
      <w:r>
        <w:rPr/>
        <w:t>yO2KJzaE4NiHg1XRBbH3FV/5B/8Aiz/iDc8AhxKilMDvRPIn6zy8Xc+Rr2q8vnG2gpKSQM1tOfGuTL</w:t>
      </w:r>
    </w:p>
    <w:p>
      <w:pPr>
        <w:pStyle w:val="PreformattedText"/>
        <w:bidi w:val="0"/>
        <w:spacing w:before="0" w:after="0"/>
        <w:jc w:val="left"/>
        <w:rPr/>
      </w:pPr>
      <w:r>
        <w:rPr/>
        <w:t>xrPxraOHLi0uJSgpjPURtW+PJjl8ct4bF3p/E7OhrPWk3DhwpTg2+lVWOWOluniOw1SyLXQtx4z6wA</w:t>
      </w:r>
    </w:p>
    <w:p>
      <w:pPr>
        <w:pStyle w:val="PreformattedText"/>
        <w:bidi w:val="0"/>
        <w:spacing w:before="0" w:after="0"/>
        <w:jc w:val="left"/>
        <w:rPr/>
      </w:pPr>
      <w:r>
        <w:rPr/>
        <w:t>QKJtnv8AGpaobOzQ4py4cc6v5E4it5Ns6hWWtupuA6i2UGAOkdZmKPVl22G0v216c8gIm7UqS4TMCs</w:t>
      </w:r>
    </w:p>
    <w:p>
      <w:pPr>
        <w:pStyle w:val="PreformattedText"/>
        <w:bidi w:val="0"/>
        <w:spacing w:before="0" w:after="0"/>
        <w:jc w:val="left"/>
        <w:rPr/>
      </w:pPr>
      <w:r>
        <w:rPr/>
        <w:t>7GmD218JPEmoa5y/Frer6jbGEFX5iO01y5fK7sOnaXCpLqpjJGKwyv/FpDKQDBkzWFaRJQkKwKxppl</w:t>
      </w:r>
    </w:p>
    <w:p>
      <w:pPr>
        <w:pStyle w:val="PreformattedText"/>
        <w:bidi w:val="0"/>
        <w:spacing w:before="0" w:after="0"/>
        <w:jc w:val="left"/>
        <w:rPr/>
      </w:pPr>
      <w:r>
        <w:rPr/>
        <w:t>rAVG3msMl4dre3EJ7RXPlWqY0mewqOyrlvxMc3Dyo5fKRp7vRxFrBVa2MH1NCPW7/wAoOPcivb8Lgt</w:t>
      </w:r>
    </w:p>
    <w:p>
      <w:pPr>
        <w:pStyle w:val="PreformattedText"/>
        <w:bidi w:val="0"/>
        <w:spacing w:before="0" w:after="0"/>
        <w:jc w:val="left"/>
        <w:rPr/>
      </w:pPr>
      <w:r>
        <w:rPr/>
        <w:t>u687n5NfHhfRNNISXXlKcdWorWtRkqJyST3JNfY8fH64vEyu6tX3k26CT9q1+TtDv3Ib4aXOKrZniL</w:t>
      </w:r>
    </w:p>
    <w:p>
      <w:pPr>
        <w:pStyle w:val="PreformattedText"/>
        <w:bidi w:val="0"/>
        <w:spacing w:before="0" w:after="0"/>
        <w:jc w:val="left"/>
        <w:rPr/>
      </w:pPr>
      <w:r>
        <w:rPr/>
        <w:t>jBtbGmKhdrpv5VvDspfhPgd68Xy/O/j/ANcHbxcHt9r1IxZ2Wg2aLTT7ZmztkDpQywkJAH0FfMcnNl</w:t>
      </w:r>
    </w:p>
    <w:p>
      <w:pPr>
        <w:pStyle w:val="PreformattedText"/>
        <w:bidi w:val="0"/>
        <w:spacing w:before="0" w:after="0"/>
        <w:jc w:val="left"/>
        <w:rPr/>
      </w:pPr>
      <w:r>
        <w:rPr/>
        <w:t>yW216+GExmoYl5S1Sc1yZbdWJyiJUeqPapnSMlPe3CmXJGB5BzNdGG01qvF/C1jxnZli/YHz0j+DeJ</w:t>
      </w:r>
    </w:p>
    <w:p>
      <w:pPr>
        <w:pStyle w:val="PreformattedText"/>
        <w:bidi w:val="0"/>
        <w:spacing w:before="0" w:after="0"/>
        <w:jc w:val="left"/>
        <w:rPr/>
      </w:pPr>
      <w:r>
        <w:rPr/>
        <w:t>w42cwZr1uDm18rnzx+bjj9rzB4j5NcZNaPxW4bnQrgEt3ah1CNga9G+NOTH2xYzm18roHGGoM8V8M3</w:t>
      </w:r>
    </w:p>
    <w:p>
      <w:pPr>
        <w:pStyle w:val="PreformattedText"/>
        <w:bidi w:val="0"/>
        <w:spacing w:before="0" w:after="0"/>
        <w:jc w:val="left"/>
        <w:rPr/>
      </w:pPr>
      <w:r>
        <w:rPr/>
        <w:t>VzoN61rGnls/irA+oFB3I8ECp8feOXrkz5rv7HG+R/NZHDnFF1wJq9wRZuOdWmOubtzn5aif2rq8rx</w:t>
      </w:r>
    </w:p>
    <w:p>
      <w:pPr>
        <w:pStyle w:val="PreformattedText"/>
        <w:bidi w:val="0"/>
        <w:spacing w:before="0" w:after="0"/>
        <w:jc w:val="left"/>
        <w:rPr/>
      </w:pPr>
      <w:r>
        <w:rPr/>
        <w:t>rP8AaK4eSWetejUp/MFbivH6+Oo5tB6jQEmAgnFLYPbIQCTlMZpbCWytH8okdppBIDqdsUr0BWFCRM</w:t>
      </w:r>
    </w:p>
    <w:p>
      <w:pPr>
        <w:pStyle w:val="PreformattedText"/>
        <w:bidi w:val="0"/>
        <w:spacing w:before="0" w:after="0"/>
        <w:jc w:val="left"/>
        <w:rPr/>
      </w:pPr>
      <w:r>
        <w:rPr/>
        <w:t>GswZxNxhw7wLpDWpcSarb6PYuufKS6/sVwSB+1X/Hcp8TbppjPxK8q7rUWLC24ysnbl9YQgCYJOAJi</w:t>
      </w:r>
    </w:p>
    <w:p>
      <w:pPr>
        <w:pStyle w:val="PreformattedText"/>
        <w:bidi w:val="0"/>
        <w:spacing w:before="0" w:after="0"/>
        <w:jc w:val="left"/>
        <w:rPr/>
      </w:pPr>
      <w:r>
        <w:rPr/>
        <w:t>KxvFnCmX10c9Kjg9SFAFKh3FY7/G/wCbFZTAUIB+1K9iK7jfjTReW/CV1xHr77tvplqUBxbTZWoFSg</w:t>
      </w:r>
    </w:p>
    <w:p>
      <w:pPr>
        <w:pStyle w:val="PreformattedText"/>
        <w:bidi w:val="0"/>
        <w:spacing w:before="0" w:after="0"/>
        <w:jc w:val="left"/>
        <w:rPr/>
      </w:pPr>
      <w:r>
        <w:rPr/>
        <w:t>kYHuRWmPHcumWefq5hpXxn8qtY1iz0u11e8Vd3jyLdlK7NYClqMDPbJFPk4MsZvRY5+zt7jcSPBrka</w:t>
      </w:r>
    </w:p>
    <w:p>
      <w:pPr>
        <w:pStyle w:val="PreformattedText"/>
        <w:bidi w:val="0"/>
        <w:spacing w:before="0" w:after="0"/>
        <w:jc w:val="left"/>
        <w:rPr/>
      </w:pPr>
      <w:r>
        <w:rPr/>
        <w:t>43YQSOqhQktMMPvuqCGGUFxxR2SkCSf2rfj47ndRlyZ+k2813X9oLy1tX3G2NP1e5SklPzEtIAVncS</w:t>
      </w:r>
    </w:p>
    <w:p>
      <w:pPr>
        <w:pStyle w:val="PreformattedText"/>
        <w:bidi w:val="0"/>
        <w:spacing w:before="0" w:after="0"/>
        <w:jc w:val="left"/>
        <w:rPr/>
      </w:pPr>
      <w:r>
        <w:rPr/>
        <w:t>qu3/xMv+uOc+3APjzsAx8Q125EB2wZcPuekj/IV9fh08KdpHIj4NLPnhy1tOKXeKrrTnHX3mFW7DCV</w:t>
      </w:r>
    </w:p>
    <w:p>
      <w:pPr>
        <w:pStyle w:val="PreformattedText"/>
        <w:bidi w:val="0"/>
        <w:spacing w:before="0" w:after="0"/>
        <w:jc w:val="left"/>
        <w:rPr/>
      </w:pPr>
      <w:r>
        <w:rPr/>
        <w:t>pSUKjJPtB+9U203M/wBmXpirhJuuOr9TEyUNsJQSPrNG9J07Lym+E3lvyeuW7/TNM/vDVm9r6+PzXE</w:t>
      </w:r>
    </w:p>
    <w:p>
      <w:pPr>
        <w:pStyle w:val="PreformattedText"/>
        <w:bidi w:val="0"/>
        <w:spacing w:before="0" w:after="0"/>
        <w:jc w:val="left"/>
        <w:rPr/>
      </w:pPr>
      <w:r>
        <w:rPr/>
        <w:t>nyJ2+1TcvisY6vq2pNWNjcajdOJas7VsvOLOyUpBJ/pXPptt8jOcvMV7mrzU1ziRwk27rxRapUf9my</w:t>
      </w:r>
    </w:p>
    <w:p>
      <w:pPr>
        <w:pStyle w:val="PreformattedText"/>
        <w:bidi w:val="0"/>
        <w:spacing w:before="0" w:after="0"/>
        <w:jc w:val="left"/>
        <w:rPr/>
      </w:pPr>
      <w:r>
        <w:rPr/>
        <w:t>nCB+gmuvCamnDlfbJq1lr9/ol+m80vUXtOu0ghL1uopWAfBFTlj7NcMvW7X1vzu5iWS+prjnV0kebp</w:t>
      </w:r>
    </w:p>
    <w:p>
      <w:pPr>
        <w:pStyle w:val="PreformattedText"/>
        <w:bidi w:val="0"/>
        <w:spacing w:before="0" w:after="0"/>
        <w:jc w:val="left"/>
        <w:rPr/>
      </w:pPr>
      <w:r>
        <w:rPr/>
        <w:t>X/AFrOcUbfyb6N4l5u8ZcdaUjTuIuI7nWbVC/mIRdL6ulWcitJhIi32ajdo+Y0EpVtsfFVcNzR4f6v</w:t>
      </w:r>
    </w:p>
    <w:p>
      <w:pPr>
        <w:pStyle w:val="PreformattedText"/>
        <w:bidi w:val="0"/>
        <w:spacing w:before="0" w:after="0"/>
        <w:jc w:val="left"/>
        <w:rPr/>
      </w:pPr>
      <w:r>
        <w:rPr/>
        <w:t>op8KHMpvmJytsfmudWp6ZFpcpnJKR6Vfcf514vLj65PRwy9o7jaLPSpcflQs/tRw/ck8n9XyE1cqc1</w:t>
      </w:r>
    </w:p>
    <w:p>
      <w:pPr>
        <w:pStyle w:val="PreformattedText"/>
        <w:bidi w:val="0"/>
        <w:spacing w:before="0" w:after="0"/>
        <w:jc w:val="left"/>
        <w:rPr/>
      </w:pPr>
      <w:r>
        <w:rPr/>
        <w:t>3Vlebp0/8AnNe3Hkb1k9OfBXyV4R5raDxK/wATaUm/ctLltptalqSUgpmBBrmzvrXTx8ftNvQN18Dv</w:t>
      </w:r>
    </w:p>
    <w:p>
      <w:pPr>
        <w:pStyle w:val="PreformattedText"/>
        <w:bidi w:val="0"/>
        <w:spacing w:before="0" w:after="0"/>
        <w:jc w:val="left"/>
        <w:rPr/>
      </w:pPr>
      <w:r>
        <w:rPr/>
        <w:t>Ky7lSdIuGwezd2sR+pqJyQ7w/XIucnwKadofDV9rHBt3dN3Fo2p5VneOBaVoSCSEqiZx3rbHOZMs+O</w:t>
      </w:r>
    </w:p>
    <w:p>
      <w:pPr>
        <w:pStyle w:val="PreformattedText"/>
        <w:bidi w:val="0"/>
        <w:spacing w:before="0" w:after="0"/>
        <w:jc w:val="left"/>
        <w:rPr/>
      </w:pPr>
      <w:r>
        <w:rPr/>
        <w:t>4/Xjay1O703UGb6yuF211bqlLjaoKSDuKrPGXGlx5Xb6U/C9zWuea3LBm+vz1apYuG1u1CPWQMK+4j</w:t>
      </w:r>
    </w:p>
    <w:p>
      <w:pPr>
        <w:pStyle w:val="PreformattedText"/>
        <w:bidi w:val="0"/>
        <w:spacing w:before="0" w:after="0"/>
        <w:jc w:val="left"/>
        <w:rPr/>
      </w:pPr>
      <w:r>
        <w:rPr/>
        <w:t>968W/wCuWnpY26bnzP42tuXHA2tcR3BT8uztlOISo/mc2Sn7mK6uP6zzfKrUtZvOJNY1DWtQcL17eu</w:t>
      </w:r>
    </w:p>
    <w:p>
      <w:pPr>
        <w:pStyle w:val="PreformattedText"/>
        <w:bidi w:val="0"/>
        <w:spacing w:before="0" w:after="0"/>
        <w:jc w:val="left"/>
        <w:rPr/>
      </w:pPr>
      <w:r>
        <w:rPr/>
        <w:t>qfcUd5JJrrl05HsX4MeKuXXLjgp251jibT7LiHUnC5ct3DnSttIMIT9Iz965uS2uvDWnoHW+aPLXjX</w:t>
      </w:r>
    </w:p>
    <w:p>
      <w:pPr>
        <w:pStyle w:val="PreformattedText"/>
        <w:bidi w:val="0"/>
        <w:spacing w:before="0" w:after="0"/>
        <w:jc w:val="left"/>
        <w:rPr/>
      </w:pPr>
      <w:r>
        <w:rPr/>
        <w:t>Qr7Sl8V6VcsXbSmVJNymCFAjuanj3KnPVj5e8TaQnhvjDW9ERcN3lvaXS22bhkylaZwQfpXZZ82wx7</w:t>
      </w:r>
    </w:p>
    <w:p>
      <w:pPr>
        <w:pStyle w:val="PreformattedText"/>
        <w:bidi w:val="0"/>
        <w:spacing w:before="0" w:after="0"/>
        <w:jc w:val="left"/>
        <w:rPr/>
      </w:pPr>
      <w:r>
        <w:rPr/>
        <w:t>ewfgN5jpv9I1bgm8dC37Mm7sgVZLZ/MkfQ5+9cec1dujF6rUJMgEdqMSOSSYBP5e8VpCFTHSCcGmBW</w:t>
      </w:r>
    </w:p>
    <w:p>
      <w:pPr>
        <w:pStyle w:val="PreformattedText"/>
        <w:bidi w:val="0"/>
        <w:spacing w:before="0" w:after="0"/>
        <w:jc w:val="left"/>
        <w:rPr/>
      </w:pPr>
      <w:r>
        <w:rPr/>
        <w:t>FHJmQKAkIiMfWgh24CQJyKqIsF36txTRZpo3PZxTXJDjVSCZ/AK/qAa7vD/+2MeT+lfPThxKUtM9sD</w:t>
      </w:r>
    </w:p>
    <w:p>
      <w:pPr>
        <w:pStyle w:val="PreformattedText"/>
        <w:bidi w:val="0"/>
        <w:spacing w:before="0" w:after="0"/>
        <w:jc w:val="left"/>
        <w:rPr/>
      </w:pPr>
      <w:r>
        <w:rPr/>
        <w:t>avuOPp8/rdrZzlEEfTNaIbDy24rTwRxmzrZSVrYtnktQNnFIKUn9TWPLx/yT1rfhy/jtrVUfNeedef</w:t>
      </w:r>
    </w:p>
    <w:p>
      <w:pPr>
        <w:pStyle w:val="PreformattedText"/>
        <w:bidi w:val="0"/>
        <w:spacing w:before="0" w:after="0"/>
        <w:jc w:val="left"/>
        <w:rPr/>
      </w:pPr>
      <w:r>
        <w:rPr/>
        <w:t>V1OvLU4s+STJrXGTGTTLvLbd+DuabnLfgHWtO0Rgs8R6q8QvUv8A3FmIAT36t/pNcfL4/wDLnLem3F</w:t>
      </w:r>
    </w:p>
    <w:p>
      <w:pPr>
        <w:pStyle w:val="PreformattedText"/>
        <w:bidi w:val="0"/>
        <w:spacing w:before="0" w:after="0"/>
        <w:jc w:val="left"/>
        <w:rPr/>
      </w:pPr>
      <w:r>
        <w:rPr/>
        <w:t>yfx41y+3tD81S1Fy4uXlkkGVLcUT+pJNdH+vHGcyueT1DyO+HK3a01zVeKrUO3l40Q3aODDCCNyP8A</w:t>
      </w:r>
    </w:p>
    <w:p>
      <w:pPr>
        <w:pStyle w:val="PreformattedText"/>
        <w:bidi w:val="0"/>
        <w:spacing w:before="0" w:after="0"/>
        <w:jc w:val="left"/>
        <w:rPr/>
      </w:pPr>
      <w:r>
        <w:rPr/>
        <w:t>F/SvnfJ86zPWL0eDx/m68163o50PiDVNNWIXaXK2Y9gSBXrcWfvjMnNJq10H4ZdTGjczXkPrDFpd2a</w:t>
      </w:r>
    </w:p>
    <w:p>
      <w:pPr>
        <w:pStyle w:val="PreformattedText"/>
        <w:bidi w:val="0"/>
        <w:spacing w:before="0" w:after="0"/>
        <w:jc w:val="left"/>
        <w:rPr/>
      </w:pPr>
      <w:r>
        <w:rPr/>
        <w:t>0OOLMJHSQQSf1rxP8AISWPU8fqNO+Kv4hBx7rCeF+Gbpf+jlhIeumiQm7dnP1SmI/WvEkmnS81Po6p</w:t>
      </w:r>
    </w:p>
    <w:p>
      <w:pPr>
        <w:pStyle w:val="PreformattedText"/>
        <w:bidi w:val="0"/>
        <w:spacing w:before="0" w:after="0"/>
        <w:jc w:val="left"/>
        <w:rPr/>
      </w:pPr>
      <w:r>
        <w:rPr/>
        <w:t>I38xVSQRWuGTBq8RQ1DyYNWRob6sZNL9A2n2guNSsrfcuPoTH1UBWXNf9WvD9zj6AXFin8Ay0P5GwE</w:t>
      </w:r>
    </w:p>
    <w:p>
      <w:pPr>
        <w:pStyle w:val="PreformattedText"/>
        <w:bidi w:val="0"/>
        <w:spacing w:before="0" w:after="0"/>
        <w:jc w:val="left"/>
        <w:rPr/>
      </w:pPr>
      <w:r>
        <w:rPr/>
        <w:t>jxAr5PPt9hJ8jWlpW04UkQfcVmqTSTaqkTGQc0NItGrZCgYEE96GuPSY02ooA2jH1oaTsvzSzCTgCh</w:t>
      </w:r>
    </w:p>
    <w:p>
      <w:pPr>
        <w:pStyle w:val="PreformattedText"/>
        <w:bidi w:val="0"/>
        <w:spacing w:before="0" w:after="0"/>
        <w:jc w:val="left"/>
        <w:rPr/>
      </w:pPr>
      <w:r>
        <w:rPr/>
        <w:t>oi6g+FoiT4pw40vVklClHqxRtthGvPvwgpJmpta6RWlQMEYqCSGLlSj5is60xn/U5hRc3B3rLL4tPa</w:t>
      </w:r>
    </w:p>
    <w:p>
      <w:pPr>
        <w:pStyle w:val="PreformattedText"/>
        <w:bidi w:val="0"/>
        <w:spacing w:before="0" w:after="0"/>
        <w:jc w:val="left"/>
        <w:rPr/>
      </w:pPr>
      <w:r>
        <w:rPr/>
        <w:t>9CRn9qz+l9I4QURGTTkEivuk9UDeKqdscppR391K/lz6R4rXFzW6Q0J6SDitEWmOXiUgxsKqdM7dfW</w:t>
      </w:r>
    </w:p>
    <w:p>
      <w:pPr>
        <w:pStyle w:val="PreformattedText"/>
        <w:bidi w:val="0"/>
        <w:spacing w:before="0" w:after="0"/>
        <w:jc w:val="left"/>
        <w:rPr/>
      </w:pPr>
      <w:r>
        <w:rPr/>
        <w:t>48oeCLjj3XFPkFOmWH8R9yMKIyEfeK9Lx+HfbyvI8j1leWtQJudW1J1RJUq6dMf85r2JhMZqPl8s/b</w:t>
      </w:r>
    </w:p>
    <w:p>
      <w:pPr>
        <w:pStyle w:val="PreformattedText"/>
        <w:bidi w:val="0"/>
        <w:spacing w:before="0" w:after="0"/>
        <w:jc w:val="left"/>
        <w:rPr/>
      </w:pPr>
      <w:r>
        <w:rPr/>
        <w:t>LbqnK34YuIubPCh17StR061Y/ELtwzddfVKYkkgHzTTq3psWofBFzAsWVONXOiXhSMNtOrCj9JRFBa</w:t>
      </w:r>
    </w:p>
    <w:p>
      <w:pPr>
        <w:pStyle w:val="PreformattedText"/>
        <w:bidi w:val="0"/>
        <w:spacing w:before="0" w:after="0"/>
        <w:jc w:val="left"/>
        <w:rPr/>
      </w:pPr>
      <w:r>
        <w:rPr/>
        <w:t>y/HDeLODtT4S1tzS9b09zTr5sT8tYjq8KB2I9xValb45Wdu/fCBzgvrHiRrgbVrkvaddpUbAuGS06B</w:t>
      </w:r>
    </w:p>
    <w:p>
      <w:pPr>
        <w:pStyle w:val="PreformattedText"/>
        <w:bidi w:val="0"/>
        <w:spacing w:before="0" w:after="0"/>
        <w:jc w:val="left"/>
        <w:rPr/>
      </w:pPr>
      <w:r>
        <w:rPr/>
        <w:t>PQD4IBx5rzOfDX2O/iy29jyYzuK86/frVW8S8TWfBvDeqa9fq6bbT7dT6hP5iBhI9yYH3q8Mfaoy6f</w:t>
      </w:r>
    </w:p>
    <w:p>
      <w:pPr>
        <w:pStyle w:val="PreformattedText"/>
        <w:bidi w:val="0"/>
        <w:spacing w:before="0" w:after="0"/>
        <w:jc w:val="left"/>
        <w:rPr/>
      </w:pPr>
      <w:r>
        <w:rPr/>
        <w:t>NPiTXbrjXiHUdb1FXXd3r6n3PYk4A9gMfavRwxcPtZS8O63ccF6/puuaeS3dWL6HxBjqAVJH3E1PLx</w:t>
      </w:r>
    </w:p>
    <w:p>
      <w:pPr>
        <w:pStyle w:val="PreformattedText"/>
        <w:bidi w:val="0"/>
        <w:spacing w:before="0" w:after="0"/>
        <w:jc w:val="left"/>
        <w:rPr/>
      </w:pPr>
      <w:r>
        <w:rPr/>
        <w:t>e+Lbi5fW/X1P4c4jtuJNG0rVrVfVbahbouW4zhQkivm88PTKx7uF9ptfW6+xjPisqdTmyQy+UK9aWl</w:t>
      </w:r>
    </w:p>
    <w:p>
      <w:pPr>
        <w:pStyle w:val="PreformattedText"/>
        <w:bidi w:val="0"/>
        <w:spacing w:before="0" w:after="0"/>
        <w:jc w:val="left"/>
        <w:rPr/>
      </w:pPr>
      <w:r>
        <w:rPr/>
        <w:t>kQO4SY/enhj7ZSIyy9cbXgbS/jw5i2RWi6tNL1JtLikw4yUKIB8pNe1j4OOeO3mTy7PlbroP9oc6lK</w:t>
      </w:r>
    </w:p>
    <w:p>
      <w:pPr>
        <w:pStyle w:val="PreformattedText"/>
        <w:bidi w:val="0"/>
        <w:spacing w:before="0" w:after="0"/>
        <w:jc w:val="left"/>
        <w:rPr/>
      </w:pPr>
      <w:r>
        <w:rPr/>
        <w:t>U6rwYBBgrtbk5+xFRfAv41nlTX1uWmfH7wDcKSNQ0zV9PUrCj8pLgH6KrLLws5Pip5WO3VuBueHA3M</w:t>
      </w:r>
    </w:p>
    <w:p>
      <w:pPr>
        <w:pStyle w:val="PreformattedText"/>
        <w:bidi w:val="0"/>
        <w:spacing w:before="0" w:after="0"/>
        <w:jc w:val="left"/>
        <w:rPr/>
      </w:pPr>
      <w:r>
        <w:rPr/>
        <w:t>1tP+j+vWz9yoSLR4/Le/8J3+1ct4c8PldePNjl0215MESKzk0tFKIk/vVRNM/N4q4zPaY6tyB4NVEn</w:t>
      </w:r>
    </w:p>
    <w:p>
      <w:pPr>
        <w:pStyle w:val="PreformattedText"/>
        <w:bidi w:val="0"/>
        <w:spacing w:before="0" w:after="0"/>
        <w:jc w:val="left"/>
        <w:rPr/>
      </w:pPr>
      <w:r>
        <w:rPr/>
        <w:t>G2JwADVwqjv25ESMiqRUP9yK1iKxEbg4jtVROXZD6VefFNJqFeo0A/EE48UQ4Gkjp9R7xVqNSdwDNG</w:t>
      </w:r>
    </w:p>
    <w:p>
      <w:pPr>
        <w:pStyle w:val="PreformattedText"/>
        <w:bidi w:val="0"/>
        <w:spacing w:before="0" w:after="0"/>
        <w:jc w:val="left"/>
        <w:rPr/>
      </w:pPr>
      <w:r>
        <w:rPr/>
        <w:t>tnDNR1i14d0e/wBWv3A1Y2LKnnlE7JAk108PHc8tRz55eu3gHini/UOaXGd7r2pKUfnLIt2SZSy0Ce</w:t>
      </w:r>
    </w:p>
    <w:p>
      <w:pPr>
        <w:pStyle w:val="PreformattedText"/>
        <w:bidi w:val="0"/>
        <w:spacing w:before="0" w:after="0"/>
        <w:jc w:val="left"/>
        <w:rPr/>
      </w:pPr>
      <w:r>
        <w:rPr/>
        <w:t>lA+3719Nw8MwxeRnnu7T7OzDcCJ+ldMYbSL6/t9Etvm3CwnwkZJ+1ZZ8sxXjhcq0nVONry9JRbn8O0</w:t>
      </w:r>
    </w:p>
    <w:p>
      <w:pPr>
        <w:pStyle w:val="PreformattedText"/>
        <w:bidi w:val="0"/>
        <w:spacing w:before="0" w:after="0"/>
        <w:jc w:val="left"/>
        <w:rPr/>
      </w:pPr>
      <w:r>
        <w:rPr/>
        <w:t>cT3P/SvNz57bp3YcMx7azcPqdWetwuKJyTkmubLLbXWvgDZJBgx/w0sSE+X1A+3mrBwCECTH2qaElm</w:t>
      </w:r>
    </w:p>
    <w:p>
      <w:pPr>
        <w:pStyle w:val="PreformattedText"/>
        <w:bidi w:val="0"/>
        <w:spacing w:before="0" w:after="0"/>
        <w:jc w:val="left"/>
        <w:rPr/>
      </w:pPr>
      <w:r>
        <w:rPr/>
        <w:t>Fjb3zUBOQlKESTigIl4plbRT1gE/rQGvvS0v0q6hMSO1PYSGFJKT/EOe5/pSAwQkgzBoCZpinWLlpd</w:t>
      </w:r>
    </w:p>
    <w:p>
      <w:pPr>
        <w:pStyle w:val="PreformattedText"/>
        <w:bidi w:val="0"/>
        <w:spacing w:before="0" w:after="0"/>
        <w:jc w:val="left"/>
        <w:rPr/>
      </w:pPr>
      <w:r>
        <w:rPr/>
        <w:t>u4ptSVdSVJwZ9qzsax6L5QfEXqmk3rGl8QPi4tjCUvKyfvWFaR680Dii21GzbfaWHGFRke9ZaXr4vF</w:t>
      </w:r>
    </w:p>
    <w:p>
      <w:pPr>
        <w:pStyle w:val="PreformattedText"/>
        <w:bidi w:val="0"/>
        <w:spacing w:before="0" w:after="0"/>
        <w:jc w:val="left"/>
        <w:rPr/>
      </w:pPr>
      <w:r>
        <w:rPr/>
        <w:t>KSEygymdhU+qDQ51Y96cmiMKh1eY7+KYJMgwY+tAJ1wPJpWbPTC96cASDmp9S0Z8+YA3qpNKnwhd6z</w:t>
      </w:r>
    </w:p>
    <w:p>
      <w:pPr>
        <w:pStyle w:val="PreformattedText"/>
        <w:bidi w:val="0"/>
        <w:spacing w:before="0" w:after="0"/>
        <w:jc w:val="left"/>
        <w:rPr/>
      </w:pPr>
      <w:r>
        <w:rPr/>
        <w:t>ntUmQknYDPegESRNJNOKgR5I80iNUrbuPFAMmU4war9BErlUEmKLAchQ6SPB7VIBUr1EdXfagG9R96</w:t>
      </w:r>
    </w:p>
    <w:p>
      <w:pPr>
        <w:pStyle w:val="PreformattedText"/>
        <w:bidi w:val="0"/>
        <w:spacing w:before="0" w:after="0"/>
        <w:jc w:val="left"/>
        <w:rPr/>
      </w:pPr>
      <w:r>
        <w:rPr/>
        <w:t>AwrKc70AwOFWdh/SiA1KwJnHvW0I4q3CTJ81pIm7Z8yFAe9aSI+/pUvbg5AFUY6HJAPfanEUilmd8T</w:t>
      </w:r>
    </w:p>
    <w:p>
      <w:pPr>
        <w:pStyle w:val="PreformattedText"/>
        <w:bidi w:val="0"/>
        <w:spacing w:before="0" w:after="0"/>
        <w:jc w:val="left"/>
        <w:rPr/>
      </w:pPr>
      <w:r>
        <w:rPr/>
        <w:t>V4s6TIk7fSrJB4m0j/SfhPVtJc2uGFBJPZQyk/qKvKbxbcN9c5XjO1acsnHrdQhwKKfuN68LLHVsfU</w:t>
      </w:r>
    </w:p>
    <w:p>
      <w:pPr>
        <w:pStyle w:val="PreformattedText"/>
        <w:bidi w:val="0"/>
        <w:spacing w:before="0" w:after="0"/>
        <w:jc w:val="left"/>
        <w:rPr/>
      </w:pPr>
      <w:r>
        <w:rPr/>
        <w:t>Y32x2q7C8WxxP09ISHAUrnYntWf4I3S2HU4cge1ZidreyYC8zHvWTqwxWrFkpaCroJAO9H43kKm3Ul</w:t>
      </w:r>
    </w:p>
    <w:p>
      <w:pPr>
        <w:pStyle w:val="PreformattedText"/>
        <w:bidi w:val="0"/>
        <w:spacing w:before="0" w:after="0"/>
        <w:jc w:val="left"/>
        <w:rPr/>
      </w:pPr>
      <w:r>
        <w:rPr/>
        <w:t>JKsHxQvFT6pem1QsCI70Rbnmta/cXNwlhhwklUY7CurGfHPf+Ni05ldnbJQ0CVKGVE1jf+CdLph9SE</w:t>
      </w:r>
    </w:p>
    <w:p>
      <w:pPr>
        <w:pStyle w:val="PreformattedText"/>
        <w:bidi w:val="0"/>
        <w:spacing w:before="0" w:after="0"/>
        <w:jc w:val="left"/>
        <w:rPr/>
      </w:pPr>
      <w:r>
        <w:rPr/>
        <w:t>N7zIzUWLw7X1s4UuoKRKiRXnc0+V6fF02XWlfNvW0qzIG1eVjNV21rHE/Ci9RbBQgKSRXdw8uu3Hy8</w:t>
      </w:r>
    </w:p>
    <w:p>
      <w:pPr>
        <w:pStyle w:val="PreformattedText"/>
        <w:bidi w:val="0"/>
        <w:spacing w:before="0" w:after="0"/>
        <w:jc w:val="left"/>
        <w:rPr/>
      </w:pPr>
      <w:r>
        <w:rPr/>
        <w:t>e3EOIrW64T1tQhSQCDHkV7GGPvNvGztxraeHOKvxMSrp9iaw5OOOjDPc+tz0niL5z6kJx09+1ednhX</w:t>
      </w:r>
    </w:p>
    <w:p>
      <w:pPr>
        <w:pStyle w:val="PreformattedText"/>
        <w:bidi w:val="0"/>
        <w:spacing w:before="0" w:after="0"/>
        <w:jc w:val="left"/>
        <w:rPr/>
      </w:pPr>
      <w:r>
        <w:rPr/>
        <w:t>dx5trstYEYVCvriuLLHTtmc0sUaqHEEFWTWQ2Eq4kKE796Im34hOrzg981pHPk1binQmda1KxduMMN</w:t>
      </w:r>
    </w:p>
    <w:p>
      <w:pPr>
        <w:pStyle w:val="PreformattedText"/>
        <w:bidi w:val="0"/>
        <w:spacing w:before="0" w:after="0"/>
        <w:jc w:val="left"/>
        <w:rPr/>
      </w:pPr>
      <w:r>
        <w:rPr/>
        <w:t>9QVXXhlplFLe6C3o7q02iSW1mEK8A1rOTap8atxgpMNaWgjpbPzXT5V2Ffaf4rgnpM6+Q/zHkXKfxq</w:t>
      </w:r>
    </w:p>
    <w:p>
      <w:pPr>
        <w:pStyle w:val="PreformattedText"/>
        <w:bidi w:val="0"/>
        <w:spacing w:before="0" w:after="0"/>
        <w:jc w:val="left"/>
        <w:rPr/>
      </w:pPr>
      <w:r>
        <w:rPr/>
        <w:t>BKEtJ6QK+n2+Qs0LYWd3rN0LXTrZy7eUYCGkkms8ubHj+05jcunTOHvhl4i1dlD+pXTGlNqyW1etf6</w:t>
      </w:r>
    </w:p>
    <w:p>
      <w:pPr>
        <w:pStyle w:val="PreformattedText"/>
        <w:bidi w:val="0"/>
        <w:spacing w:before="0" w:after="0"/>
        <w:jc w:val="left"/>
        <w:rPr/>
      </w:pPr>
      <w:r>
        <w:rPr/>
        <w:t>bV5+fnY/jeeNlXQeD+QOicFa3Zat/eFzfX1srqSFQEzntXDyeVeSadOHj+nbobilKCuoz6p3rjnx0l</w:t>
      </w:r>
    </w:p>
    <w:p>
      <w:pPr>
        <w:pStyle w:val="PreformattedText"/>
        <w:bidi w:val="0"/>
        <w:spacing w:before="0" w:after="0"/>
        <w:jc w:val="left"/>
        <w:rPr/>
      </w:pPr>
      <w:r>
        <w:rPr/>
        <w:t>Z6ST1iUbEeaorNtf1zhHU7UG/4XvlNPoV1rsXTLbw8AHY0/l+J1pY8D8ytP4gUm0u3E6drYV0rtXR0</w:t>
      </w:r>
    </w:p>
    <w:p>
      <w:pPr>
        <w:pStyle w:val="PreformattedText"/>
        <w:bidi w:val="0"/>
        <w:spacing w:before="0" w:after="0"/>
        <w:jc w:val="left"/>
        <w:rPr/>
      </w:pPr>
      <w:r>
        <w:rPr/>
        <w:t>kqG8TU3iuvaNcfW/KuOY3C7fEFgi8tbtOl8R2X8Swu/y9Riflq8pVtFGE9/9am4+tN5X8w2uP9GdU8</w:t>
      </w:r>
    </w:p>
    <w:p>
      <w:pPr>
        <w:pStyle w:val="PreformattedText"/>
        <w:bidi w:val="0"/>
        <w:spacing w:before="0" w:after="0"/>
        <w:jc w:val="left"/>
        <w:rPr/>
      </w:pPr>
      <w:r>
        <w:rPr/>
        <w:t>1+D1uxcNvfWZPqQsd48HcGufm47x3Va8eXs3hCRAMb1x/jog7QggjasaeKU0vckRJqbFJDOJ7/AHqA</w:t>
      </w:r>
    </w:p>
    <w:p>
      <w:pPr>
        <w:pStyle w:val="PreformattedText"/>
        <w:bidi w:val="0"/>
        <w:spacing w:before="0" w:after="0"/>
        <w:jc w:val="left"/>
        <w:rPr/>
      </w:pPr>
      <w:r>
        <w:rPr/>
        <w:t>lI/IQRmd6AecihWJEZPvQs+YxNXimlBkfSrQGZKzFANKcHz4oKgKbJBxH1onaKhOYJkExQIt+HVBK1</w:t>
      </w:r>
    </w:p>
    <w:p>
      <w:pPr>
        <w:pStyle w:val="PreformattedText"/>
        <w:bidi w:val="0"/>
        <w:spacing w:before="0" w:after="0"/>
        <w:jc w:val="left"/>
        <w:rPr/>
      </w:pPr>
      <w:r>
        <w:rPr/>
        <w:t>iBnassm06bE8nqBEYqF6Q1JJE9jTiLNQiU9OewqkuFfF9zIuuC+BW9HsHSi+1cKQOgwoJH/Wa7fG47</w:t>
      </w:r>
    </w:p>
    <w:p>
      <w:pPr>
        <w:pStyle w:val="PreformattedText"/>
        <w:bidi w:val="0"/>
        <w:spacing w:before="0" w:after="0"/>
        <w:jc w:val="left"/>
        <w:rPr/>
      </w:pPr>
      <w:r>
        <w:rPr/>
        <w:t>lltz82fri8J6NYC+19u2B62LKErUTPWvuf1mvb6jzcfrZuMtbd1R24SFFNtaNhISNjEVDTprN1qXSp</w:t>
      </w:r>
    </w:p>
    <w:p>
      <w:pPr>
        <w:pStyle w:val="PreformattedText"/>
        <w:bidi w:val="0"/>
        <w:spacing w:before="0" w:after="0"/>
        <w:jc w:val="left"/>
        <w:rPr/>
      </w:pPr>
      <w:r>
        <w:rPr/>
        <w:t>hITEwpKBvtihUTChb7SVP+oBRc6TnMUl4h6ZpDutPOvluUI9LSYxNG16O41SbRr8BbIJQ10odWOyj/</w:t>
      </w:r>
    </w:p>
    <w:p>
      <w:pPr>
        <w:pStyle w:val="PreformattedText"/>
        <w:bidi w:val="0"/>
        <w:spacing w:before="0" w:after="0"/>
        <w:jc w:val="left"/>
        <w:rPr/>
      </w:pPr>
      <w:r>
        <w:rPr/>
        <w:t>ACj3o2m47Lw5w4WUBpQgry6sD8v+7S2UwV+rutpF1eAR8xz5LIPdKcT+tay/D0vuCOGFPJ/F3AlaxI</w:t>
      </w:r>
    </w:p>
    <w:p>
      <w:pPr>
        <w:pStyle w:val="PreformattedText"/>
        <w:bidi w:val="0"/>
        <w:spacing w:before="0" w:after="0"/>
        <w:jc w:val="left"/>
        <w:rPr/>
      </w:pPr>
      <w:r>
        <w:rPr/>
        <w:t>MbCuHl5Pundw8O5tvNjoSE56emvPyy29TDj12ubfTUtkynPv3rC5OrHjkWbemDoEiM7CsblW8x+Jtv</w:t>
      </w:r>
    </w:p>
    <w:p>
      <w:pPr>
        <w:pStyle w:val="PreformattedText"/>
        <w:bidi w:val="0"/>
        <w:spacing w:before="0" w:after="0"/>
        <w:jc w:val="left"/>
        <w:rPr/>
      </w:pPr>
      <w:r>
        <w:rPr/>
        <w:t>pKnCUhEmsbnY0xw32uNP4bMCUDJ2Nc+fLZHRjxaWQ4VSswG6x/nq/wCMNzg/pXlA6fenOe3s5xS1V3</w:t>
      </w:r>
    </w:p>
    <w:p>
      <w:pPr>
        <w:pStyle w:val="PreformattedText"/>
        <w:bidi w:val="0"/>
        <w:spacing w:before="0" w:after="0"/>
        <w:jc w:val="left"/>
        <w:rPr/>
      </w:pPr>
      <w:r>
        <w:rPr/>
        <w:t>vCKlIUlu3H1I3rTHyJGWfjytR1XgR11JIaj2iujDy5K4svElaFxByyUCspalW5gV6fF5MryubxdOfa</w:t>
      </w:r>
    </w:p>
    <w:p>
      <w:pPr>
        <w:pStyle w:val="PreformattedText"/>
        <w:bidi w:val="0"/>
        <w:spacing w:before="0" w:after="0"/>
        <w:jc w:val="left"/>
        <w:rPr/>
      </w:pPr>
      <w:r>
        <w:rPr/>
        <w:t>xoGoaQpQbBaCc4xXpYcmOUeNnxetQbJLzram3SnJlXUmSRXTL8+OawxZQl0MNiEHJnvRPtZ/qXp7jz</w:t>
      </w:r>
    </w:p>
    <w:p>
      <w:pPr>
        <w:pStyle w:val="PreformattedText"/>
        <w:bidi w:val="0"/>
        <w:spacing w:before="0" w:after="0"/>
        <w:jc w:val="left"/>
        <w:rPr/>
      </w:pPr>
      <w:r>
        <w:rPr/>
        <w:t>S1dCSrqMJAFFjXH693/Cfbu/6GEuIDN2cK8kCvN5b907sOneCzESer371zNJB2U7mSD4qKtIQjfsKy</w:t>
      </w:r>
    </w:p>
    <w:p>
      <w:pPr>
        <w:pStyle w:val="PreformattedText"/>
        <w:bidi w:val="0"/>
        <w:spacing w:before="0" w:after="0"/>
        <w:jc w:val="left"/>
        <w:rPr/>
      </w:pPr>
      <w:r>
        <w:rPr/>
        <w:t>vYS2EGRnY1hmvDtasqMD2rlrVa2bXWo9RAAzJ8VpxYe+WmHJl6zb558+OPlc1ebOo3yFlelaes2Nin</w:t>
      </w:r>
    </w:p>
    <w:p>
      <w:pPr>
        <w:pStyle w:val="PreformattedText"/>
        <w:bidi w:val="0"/>
        <w:spacing w:before="0" w:after="0"/>
        <w:jc w:val="left"/>
        <w:rPr/>
      </w:pPr>
      <w:r>
        <w:rPr/>
        <w:t>t8tBPUr/mVJ/TxX2/i8Mxx6eLy57+qJIDLZAEADNezJr44+3WPht5Tsce6+7xJrvQzwxo7gP8AHPSi</w:t>
      </w:r>
    </w:p>
    <w:p>
      <w:pPr>
        <w:pStyle w:val="PreformattedText"/>
        <w:bidi w:val="0"/>
        <w:spacing w:before="0" w:after="0"/>
        <w:jc w:val="left"/>
        <w:rPr/>
      </w:pPr>
      <w:r>
        <w:rPr/>
        <w:t>4e3AJOOkbn7CvM83luOOsW3FjMr9e027u3vGEuWrjbrEelTSgUx7RXxnL7bvs9rixkiA6ytxZgSKxk</w:t>
      </w:r>
    </w:p>
    <w:p>
      <w:pPr>
        <w:pStyle w:val="PreformattedText"/>
        <w:bidi w:val="0"/>
        <w:spacing w:before="0" w:after="0"/>
        <w:jc w:val="left"/>
        <w:rPr/>
      </w:pPr>
      <w:r>
        <w:rPr/>
        <w:t>dM/wDZjLZQvImprQ95Kg2T79qNM8mv6otIBTmZ8V0YIy6VKlFSsk9Pia6ZNsWtcy+BbfmNwhc6ctIN</w:t>
      </w:r>
    </w:p>
    <w:p>
      <w:pPr>
        <w:pStyle w:val="PreformattedText"/>
        <w:bidi w:val="0"/>
        <w:spacing w:before="0" w:after="0"/>
        <w:jc w:val="left"/>
        <w:rPr/>
      </w:pPr>
      <w:r>
        <w:rPr/>
        <w:t>+ykuWjqhkKH8s+DXr+Hz+l9cnHz8f7Hl7lvzGuOVusvWty0UNpe6Hm1dhMKB/evby4Mc/wDaOPDk18</w:t>
      </w:r>
    </w:p>
    <w:p>
      <w:pPr>
        <w:pStyle w:val="PreformattedText"/>
        <w:bidi w:val="0"/>
        <w:spacing w:before="0" w:after="0"/>
        <w:jc w:val="left"/>
        <w:rPr/>
      </w:pPr>
      <w:r>
        <w:rPr/>
        <w:t>qi+Ia1t2uNbXU9LKm7W5aS9bPNnCTMwCPFduGPvx2ZMLncc9x6a+HzmArmDwCw9cudep2Svw1yScqI</w:t>
      </w:r>
    </w:p>
    <w:p>
      <w:pPr>
        <w:pStyle w:val="PreformattedText"/>
        <w:bidi w:val="0"/>
        <w:spacing w:before="0" w:after="0"/>
        <w:jc w:val="left"/>
        <w:rPr/>
      </w:pPr>
      <w:r>
        <w:rPr/>
        <w:t>2V9xXynPx/x52Pbwy9pt1BI6VCuVoIs5MVIIUxigCslQNAS0gK3BnzSvQESYNZB58/tAkkckdDUBJ/</w:t>
      </w:r>
    </w:p>
    <w:p>
      <w:pPr>
        <w:pStyle w:val="PreformattedText"/>
        <w:bidi w:val="0"/>
        <w:spacing w:before="0" w:after="0"/>
        <w:jc w:val="left"/>
        <w:rPr/>
      </w:pPr>
      <w:r>
        <w:rPr/>
        <w:t>vtvB7/AMNz/pXZwdOPn+ZfHgMWqUqdWPS5MpUMFJ9q7PX2+MZdPdnwY/EYrjPS08D8RXIOt2KP9TuH</w:t>
      </w:r>
    </w:p>
    <w:p>
      <w:pPr>
        <w:pStyle w:val="PreformattedText"/>
        <w:bidi w:val="0"/>
        <w:spacing w:before="0" w:after="0"/>
        <w:jc w:val="left"/>
        <w:rPr/>
      </w:pPr>
      <w:r>
        <w:rPr/>
        <w:t>FZfbH8v1FeVz8Hpdx6PFnMpp63tGnHQZgEdjXJPrTK6cb+M3rHw4cTCAf9YtB/8AL0V6Xi9uDybPmn</w:t>
      </w:r>
    </w:p>
    <w:p>
      <w:pPr>
        <w:pStyle w:val="PreformattedText"/>
        <w:bidi w:val="0"/>
        <w:spacing w:before="0" w:after="0"/>
        <w:jc w:val="left"/>
        <w:rPr/>
      </w:pPr>
      <w:r>
        <w:rPr/>
        <w:t>zv4JanmXwekJCCrV7Qekf/ABZNd3kz/wCNjw19fnfU6s+9fN/9enh8kAjIFJo4x8Y/Mc8u+R2p29tc</w:t>
      </w:r>
    </w:p>
    <w:p>
      <w:pPr>
        <w:pStyle w:val="PreformattedText"/>
        <w:bidi w:val="0"/>
        <w:spacing w:before="0" w:after="0"/>
        <w:jc w:val="left"/>
        <w:rPr/>
      </w:pPr>
      <w:r>
        <w:rPr/>
        <w:t>fJ1XXlDTrbpVCghX+1UPomR/zCvV8bj+beb5Gf3T5jptkW6Ajcp3MV60x+acM+PVP9orbIsudOi3JI</w:t>
      </w:r>
    </w:p>
    <w:p>
      <w:pPr>
        <w:pStyle w:val="PreformattedText"/>
        <w:bidi w:val="0"/>
        <w:spacing w:before="0" w:after="0"/>
        <w:jc w:val="left"/>
        <w:rPr/>
      </w:pPr>
      <w:r>
        <w:rPr/>
        <w:t>SLnSh1mY2UsV6uHTh/XWv7ObU27zk7xDZIUSq01dao8JW2kj+hovbrnT0jdEiTIAAqcmdQHDCgT57G</w:t>
      </w:r>
    </w:p>
    <w:p>
      <w:pPr>
        <w:pStyle w:val="PreformattedText"/>
        <w:bidi w:val="0"/>
        <w:spacing w:before="0" w:after="0"/>
        <w:jc w:val="left"/>
        <w:rPr/>
      </w:pPr>
      <w:r>
        <w:rPr/>
        <w:t>pJ53+N7mt/oPynOgWjvRquvLLAhUFDA/Or7yB9zVY9pyr50WmkPX19Y6ZZoU/d3biWkIQJKlKMCt7l</w:t>
      </w:r>
    </w:p>
    <w:p>
      <w:pPr>
        <w:pStyle w:val="PreformattedText"/>
        <w:bidi w:val="0"/>
        <w:spacing w:before="0" w:after="0"/>
        <w:jc w:val="left"/>
        <w:rPr/>
      </w:pPr>
      <w:r>
        <w:rPr/>
        <w:t>Iyk3dPpdwp8JnLTT+D9ItdU4WtLu9RbID9wsHrWuPUSQfM1x3ku3XOKa+hX/wgcoH5jhhtE90POD/O</w:t>
      </w:r>
    </w:p>
    <w:p>
      <w:pPr>
        <w:pStyle w:val="PreformattedText"/>
        <w:bidi w:val="0"/>
        <w:spacing w:before="0" w:after="0"/>
        <w:jc w:val="left"/>
        <w:rPr/>
      </w:pPr>
      <w:r>
        <w:rPr/>
        <w:t>pvLZ0c4ca1+++CflPcJIa0y5tlf4mrteP1NPHmu/ovC8Rc8uWCuUnM7UOHEla7Iw9ZuLyVtK2+4yPt</w:t>
      </w:r>
    </w:p>
    <w:p>
      <w:pPr>
        <w:pStyle w:val="PreformattedText"/>
        <w:bidi w:val="0"/>
        <w:spacing w:before="0" w:after="0"/>
        <w:jc w:val="left"/>
        <w:rPr/>
      </w:pPr>
      <w:r>
        <w:rPr/>
        <w:t>XdLubclvrlpuvwb8xU8A80xo94st6frifw5KzAS6MoP9R968/yePc27+HPb6Io6rdpyd/lrJ8RBrh4</w:t>
      </w:r>
    </w:p>
    <w:p>
      <w:pPr>
        <w:pStyle w:val="PreformattedText"/>
        <w:bidi w:val="0"/>
        <w:spacing w:before="0" w:after="0"/>
        <w:jc w:val="left"/>
        <w:rPr/>
      </w:pPr>
      <w:r>
        <w:rPr/>
        <w:t>f7OjPqvkPfnr1bU1RvdOzH/Ea96PHvb0F8JPxDcK8mdJ4i0/iP8AFhV/ctvNm3a6hATBnNcPLhlll8</w:t>
      </w:r>
    </w:p>
    <w:p>
      <w:pPr>
        <w:pStyle w:val="PreformattedText"/>
        <w:bidi w:val="0"/>
        <w:spacing w:before="0" w:after="0"/>
        <w:jc w:val="left"/>
        <w:rPr/>
      </w:pPr>
      <w:r>
        <w:rPr/>
        <w:t>d3Fnjjj9ej7b46OVriIF7ftD/ftlf9a5rx5xr/ACYVpXN344uFBwZqNhwobjUNTvWVMoU82UoaCgQV</w:t>
      </w:r>
    </w:p>
    <w:p>
      <w:pPr>
        <w:pStyle w:val="PreformattedText"/>
        <w:bidi w:val="0"/>
        <w:spacing w:before="0" w:after="0"/>
        <w:jc w:val="left"/>
        <w:rPr/>
      </w:pPr>
      <w:r>
        <w:rPr/>
        <w:t>Gd99q14Mcpl/sx5csbj8eEmQQ2pS/wAyiSf1ruy6cvH296/APoF1p3LDV795KkM6je9TM/zJSkJJHt</w:t>
      </w:r>
    </w:p>
    <w:p>
      <w:pPr>
        <w:pStyle w:val="PreformattedText"/>
        <w:bidi w:val="0"/>
        <w:spacing w:before="0" w:after="0"/>
        <w:jc w:val="left"/>
        <w:rPr/>
      </w:pPr>
      <w:r>
        <w:rPr/>
        <w:t>NeJyf2ethZMXNvjt5qL1PXbLgawd6rW1AfvigyC4R6Un6D+td3FNYuLPLd08yaTomoa5d/gdLsLi/u</w:t>
      </w:r>
    </w:p>
    <w:p>
      <w:pPr>
        <w:pStyle w:val="PreformattedText"/>
        <w:bidi w:val="0"/>
        <w:spacing w:before="0" w:after="0"/>
        <w:jc w:val="left"/>
        <w:rPr/>
      </w:pPr>
      <w:r>
        <w:rPr/>
        <w:t>emflWzZWqPoK2ZLN/lfxZbdSbjhPWGye6rNz/pRqfoVtxwNrLP59F1FCh5YWD/SnqFpDXptzpq5u7W</w:t>
      </w:r>
    </w:p>
    <w:p>
      <w:pPr>
        <w:pStyle w:val="PreformattedText"/>
        <w:bidi w:val="0"/>
        <w:spacing w:before="0" w:after="0"/>
        <w:jc w:val="left"/>
        <w:rPr/>
      </w:pPr>
      <w:r>
        <w:rPr/>
        <w:t>4tiTgvNlM/rVb+Lwn1uHJ/jp7lpzJ0XiBgkMNPBNwAfzNKwoH7GftXPlNx0Y9vqZa3DeoWbF5bKC2L</w:t>
      </w:r>
    </w:p>
    <w:p>
      <w:pPr>
        <w:pStyle w:val="PreformattedText"/>
        <w:bidi w:val="0"/>
        <w:spacing w:before="0" w:after="0"/>
        <w:jc w:val="left"/>
        <w:rPr/>
      </w:pPr>
      <w:r>
        <w:rPr/>
        <w:t>hsOoUDIIIkVnj8h5MSYJJFXECpUCoYxGxpg9KikmYg+KAkNqJCgDgUAdpUnOBTnwDSVCRAAxiqY5dt</w:t>
      </w:r>
    </w:p>
    <w:p>
      <w:pPr>
        <w:pStyle w:val="PreformattedText"/>
        <w:bidi w:val="0"/>
        <w:spacing w:before="0" w:after="0"/>
        <w:jc w:val="left"/>
        <w:rPr/>
      </w:pPr>
      <w:r>
        <w:rPr/>
        <w:t>Y5q6d/fXKrjGwSOpbunPdIHkJJ/wAq7fD/APtjDk/pXzh4dUTbsGIIEGa+547uPB19rZwQoDBJrWRF</w:t>
      </w:r>
    </w:p>
    <w:p>
      <w:pPr>
        <w:pStyle w:val="PreformattedText"/>
        <w:bidi w:val="0"/>
        <w:spacing w:before="0" w:after="0"/>
        <w:jc w:val="left"/>
        <w:rPr/>
      </w:pPr>
      <w:r>
        <w:rPr/>
        <w:t>YkQdqKliiE5jfakAbayuNTu2rW1t13N26rpbZaEqWfEVGWeOE3kvHG5fI9U8jPhxZ4YbY4g4jaQ9rH</w:t>
      </w:r>
    </w:p>
    <w:p>
      <w:pPr>
        <w:pStyle w:val="PreformattedText"/>
        <w:bidi w:val="0"/>
        <w:spacing w:before="0" w:after="0"/>
        <w:jc w:val="left"/>
        <w:rPr/>
      </w:pPr>
      <w:r>
        <w:rPr/>
        <w:t>5m7c5Rb/bur37V8t5vm+3+uD1uDxpj/tk7UIS8oT0x/SvCmVvb0vn48PfFVY2HBPNW7v1Ot/h9Qt03</w:t>
      </w:r>
    </w:p>
    <w:p>
      <w:pPr>
        <w:pStyle w:val="PreformattedText"/>
        <w:bidi w:val="0"/>
        <w:spacing w:before="0" w:after="0"/>
        <w:jc w:val="left"/>
        <w:rPr/>
      </w:pPr>
      <w:r>
        <w:rPr/>
        <w:t>KmUEdSXBggjtMTXtcHlfx46rhvDMstvM+o8ZalrLzpDyrW3VKQ00opx7+a4ObnvJXThj6xTrQltAS3</w:t>
      </w:r>
    </w:p>
    <w:p>
      <w:pPr>
        <w:pStyle w:val="PreformattedText"/>
        <w:bidi w:val="0"/>
        <w:spacing w:before="0" w:after="0"/>
        <w:jc w:val="left"/>
        <w:rPr/>
      </w:pPr>
      <w:r>
        <w:rPr/>
        <w:t>6UisJd9tJ9QrlMomnD1pUvI71WJULoIIJq0Uiny2kx+5ohRsPKnSnOIOYuiMpHWlD4dWB4Tn/KuXyc</w:t>
      </w:r>
    </w:p>
    <w:p>
      <w:pPr>
        <w:pStyle w:val="PreformattedText"/>
        <w:bidi w:val="0"/>
        <w:spacing w:before="0" w:after="0"/>
        <w:jc w:val="left"/>
        <w:rPr/>
      </w:pPr>
      <w:r>
        <w:rPr/>
        <w:t>tYO/xMd8k294lPUgGYPSBXylu7X1mtRruqsD5hUonbAFIlbaKCXtyE+/ehUXlk+Sr1YH+VDTC6WqEg</w:t>
      </w:r>
    </w:p>
    <w:p>
      <w:pPr>
        <w:pStyle w:val="PreformattedText"/>
        <w:bidi w:val="0"/>
        <w:spacing w:before="0" w:after="0"/>
        <w:jc w:val="left"/>
        <w:rPr/>
      </w:pPr>
      <w:r>
        <w:rPr/>
        <w:t>gLTt7U9NfbZmotQylcx5o0qX8UTz3UkVNaKDVm1utkgd/2qJW2HTX3LFfUSEz70rW0mwEWrkkdMfap</w:t>
      </w:r>
    </w:p>
    <w:p>
      <w:pPr>
        <w:pStyle w:val="PreformattedText"/>
        <w:bidi w:val="0"/>
        <w:spacing w:before="0" w:after="0"/>
        <w:jc w:val="left"/>
        <w:rPr/>
      </w:pPr>
      <w:r>
        <w:rPr/>
        <w:t>9ofqktWxSQCkVFqsYnW7YSPB2BrHakjpkRuaUKGvp+Wgzg+1LejtUmoXvykqIOYzNaYT/rlzyUAVJK</w:t>
      </w:r>
    </w:p>
    <w:p>
      <w:pPr>
        <w:pStyle w:val="PreformattedText"/>
        <w:bidi w:val="0"/>
        <w:spacing w:before="0" w:after="0"/>
        <w:jc w:val="left"/>
        <w:rPr/>
      </w:pPr>
      <w:r>
        <w:rPr/>
        <w:t>jXRI5rf1Du74gEJMAYqpGNyRLS0uNZvrWxt8PXTqGUEDuogVtxYbrk5uTWFe5eEuDLHgThxvRdPbCU</w:t>
      </w:r>
    </w:p>
    <w:p>
      <w:pPr>
        <w:pStyle w:val="PreformattedText"/>
        <w:bidi w:val="0"/>
        <w:spacing w:before="0" w:after="0"/>
        <w:jc w:val="left"/>
        <w:rPr/>
      </w:pPr>
      <w:r>
        <w:rPr/>
        <w:t>IQfmLO61RlR96+j4cJI+X5uT2r5ePKm7vz/+cu/+9muiuF7g+Cx/5fJh6VBJ/vW4ifoiubJ38f8AV3</w:t>
      </w:r>
    </w:p>
    <w:p>
      <w:pPr>
        <w:pStyle w:val="PreformattedText"/>
        <w:bidi w:val="0"/>
        <w:spacing w:before="0" w:after="0"/>
        <w:jc w:val="left"/>
        <w:rPr/>
      </w:pPr>
      <w:r>
        <w:rPr/>
        <w:t>gXuD6gQO4NSby/8eGkabdcIcO64EoRqLV6bVLiRCltlJUQfIBAP3rbFjl28r8v75zS+YPC94zIdb1O</w:t>
      </w:r>
    </w:p>
    <w:p>
      <w:pPr>
        <w:pStyle w:val="PreformattedText"/>
        <w:bidi w:val="0"/>
        <w:spacing w:before="0" w:after="0"/>
        <w:jc w:val="left"/>
        <w:rPr/>
      </w:pPr>
      <w:r>
        <w:rPr/>
        <w:t>36SPdwA/saz5pvH624rrJ9N31BKyPJgGvF19d2nlf41uZKW2tN4FsnQHXCL3UCk5CRPy0H6mVfpXVw</w:t>
      </w:r>
    </w:p>
    <w:p>
      <w:pPr>
        <w:pStyle w:val="PreformattedText"/>
        <w:bidi w:val="0"/>
        <w:spacing w:before="0" w:after="0"/>
        <w:jc w:val="left"/>
        <w:rPr/>
      </w:pPr>
      <w:r>
        <w:rPr/>
        <w:t>Ybc+eX44TyU5fuc0OZWkcOgOJslqL9683u2ykSoz74A+tdWWUx+VyYYXPpB5h8HP8AAvHOt8O3EqNl</w:t>
      </w:r>
    </w:p>
    <w:p>
      <w:pPr>
        <w:pStyle w:val="PreformattedText"/>
        <w:bidi w:val="0"/>
        <w:spacing w:before="0" w:after="0"/>
        <w:jc w:val="left"/>
        <w:rPr/>
      </w:pPr>
      <w:r>
        <w:rPr/>
        <w:t>cKbQo56m5lCvukg1vhjMptF/0z1XrP4HuYSta4JveE7t3rvNCd67fqMlVus4H2Mj71875vH65be543</w:t>
      </w:r>
    </w:p>
    <w:p>
      <w:pPr>
        <w:pStyle w:val="PreformattedText"/>
        <w:bidi w:val="0"/>
        <w:spacing w:before="0" w:after="0"/>
        <w:jc w:val="left"/>
        <w:rPr/>
      </w:pPr>
      <w:r>
        <w:rPr/>
        <w:t>J746eom3esAj9a8yduxMsnZU5A/wC6XP8A4TWvDPsRyf0r5EpBQq4UOzq//ejX1XH/AEfNfrvvKP4Q</w:t>
      </w:r>
    </w:p>
    <w:p>
      <w:pPr>
        <w:pStyle w:val="PreformattedText"/>
        <w:bidi w:val="0"/>
        <w:spacing w:before="0" w:after="0"/>
        <w:jc w:val="left"/>
        <w:rPr/>
      </w:pPr>
      <w:r>
        <w:rPr/>
        <w:t>tX5uct7PivSuJLayXcOvNfhLhlUAoWU/mB9vFcWflTDLVdmHj3PHcF1/4HuZmk2zjrQ0vVggEhDD5C</w:t>
      </w:r>
    </w:p>
    <w:p>
      <w:pPr>
        <w:pStyle w:val="PreformattedText"/>
        <w:bidi w:val="0"/>
        <w:spacing w:before="0" w:after="0"/>
        <w:jc w:val="left"/>
        <w:rPr/>
      </w:pPr>
      <w:r>
        <w:rPr/>
        <w:t>lfQKA/rWmPlYZfEZePyT8cDutH1Dh3V3rW4YuNJ1izchxlUtuNqHiunWPJOmONywye3fg6566jzI0u</w:t>
      </w:r>
    </w:p>
    <w:p>
      <w:pPr>
        <w:pStyle w:val="PreformattedText"/>
        <w:bidi w:val="0"/>
        <w:spacing w:before="0" w:after="0"/>
        <w:jc w:val="left"/>
        <w:rPr/>
      </w:pPr>
      <w:r>
        <w:rPr/>
        <w:t>/wCGOIXDc61pLKX2bpR9T7M9Pq8lJjPvXh+TxzC7j2vH5LnNV6MUkKTnevP3t1VHLcBQH5u1PHtDzR</w:t>
      </w:r>
    </w:p>
    <w:p>
      <w:pPr>
        <w:pStyle w:val="PreformattedText"/>
        <w:bidi w:val="0"/>
        <w:spacing w:before="0" w:after="0"/>
        <w:jc w:val="left"/>
        <w:rPr/>
      </w:pPr>
      <w:r>
        <w:rPr/>
        <w:t>8anN294P0TRuFdDvnLLVr9X4m5uLdwocbZTgJBGR1Gf0r1/G45lN15nNyXG/HlG25vcfaeApni/Vh0</w:t>
      </w:r>
    </w:p>
    <w:p>
      <w:pPr>
        <w:pStyle w:val="PreformattedText"/>
        <w:bidi w:val="0"/>
        <w:spacing w:before="0" w:after="0"/>
        <w:jc w:val="left"/>
        <w:rPr/>
      </w:pPr>
      <w:r>
        <w:rPr/>
        <w:t>7TdLMfqa7v4o58ebKvcfwu813uaPKttzUrpV3rmmPqtLxxZ9a+6Fn6pP7GvO5cPWu/jy9p9dRcBTnY</w:t>
      </w:r>
    </w:p>
    <w:p>
      <w:pPr>
        <w:pStyle w:val="PreformattedText"/>
        <w:bidi w:val="0"/>
        <w:spacing w:before="0" w:after="0"/>
        <w:jc w:val="left"/>
        <w:rPr/>
      </w:pPr>
      <w:r>
        <w:rPr/>
        <w:t>E1E6aUKZJT280Mr2SfT5qokoEkZ2pgpQImgzY6k7VR7YgDE0zee/jF47NhpGlcGWjpS9qH+uX3Tv8A</w:t>
      </w:r>
    </w:p>
    <w:p>
      <w:pPr>
        <w:pStyle w:val="PreformattedText"/>
        <w:bidi w:val="0"/>
        <w:spacing w:before="0" w:after="0"/>
        <w:jc w:val="left"/>
        <w:rPr/>
      </w:pPr>
      <w:r>
        <w:rPr/>
        <w:t>KBhCD9SCfsK93wsLJK83mz/Hn7QbINtAhMAHxXtvN7F1zXho7IS0B8w9/FcvJyamo34+Ld3WiXuqP6</w:t>
      </w:r>
    </w:p>
    <w:p>
      <w:pPr>
        <w:pStyle w:val="PreformattedText"/>
        <w:bidi w:val="0"/>
        <w:spacing w:before="0" w:after="0"/>
        <w:jc w:val="left"/>
        <w:rPr/>
      </w:pPr>
      <w:r>
        <w:rPr/>
        <w:t>k6XbhRM7TXmZ5Wu+YyT4r1uSZEGsR7GhYSNxQVuzC8EDAAnvVYkRDyTJ/Mar9BQ6FCDA+tMCtvobn1</w:t>
      </w:r>
    </w:p>
    <w:p>
      <w:pPr>
        <w:pStyle w:val="PreformattedText"/>
        <w:bidi w:val="0"/>
        <w:spacing w:before="0" w:after="0"/>
        <w:jc w:val="left"/>
        <w:rPr/>
      </w:pPr>
      <w:r>
        <w:rPr/>
        <w:t>9+2aAt7O6bdQExMnuKyAV6zKSpKCTG9Bz41+4YVCkgmCZ22NViNorKvlKhRp0lvbqSpPXjGM1ATrN5</w:t>
      </w:r>
    </w:p>
    <w:p>
      <w:pPr>
        <w:pStyle w:val="PreformattedText"/>
        <w:bidi w:val="0"/>
        <w:spacing w:before="0" w:after="0"/>
        <w:jc w:val="left"/>
        <w:rPr/>
      </w:pPr>
      <w:r>
        <w:rPr/>
        <w:t>ttwEdjS0rFas/KvD0j80yD3qbjtrHbuSXOl7Qry20jVnulhRCG3lnH0NYWabY3b1roHELbz34daoSs</w:t>
      </w:r>
    </w:p>
    <w:p>
      <w:pPr>
        <w:pStyle w:val="PreformattedText"/>
        <w:bidi w:val="0"/>
        <w:spacing w:before="0" w:after="0"/>
        <w:jc w:val="left"/>
        <w:rPr/>
      </w:pPr>
      <w:r>
        <w:rPr/>
        <w:t>BTaz/MKzpXtdh3oJEzOQalLA9E5kd5oSRy7t7Zou3D7duyCB1urCRJ2Emg9mt39k64ENX1s6omAlDy</w:t>
      </w:r>
    </w:p>
    <w:p>
      <w:pPr>
        <w:pStyle w:val="PreformattedText"/>
        <w:bidi w:val="0"/>
        <w:spacing w:before="0" w:after="0"/>
        <w:jc w:val="left"/>
        <w:rPr/>
      </w:pPr>
      <w:r>
        <w:rPr/>
        <w:t>Sf2NKGkOoCQTJkdtqZo4H2NBU9DSjMH70ih4ZUqYKTnGc0lBlsgkY987VNKhkqSMee9KJNIORP6VWI</w:t>
      </w:r>
    </w:p>
    <w:p>
      <w:pPr>
        <w:pStyle w:val="PreformattedText"/>
        <w:bidi w:val="0"/>
        <w:spacing w:before="0" w:after="0"/>
        <w:jc w:val="left"/>
        <w:rPr/>
      </w:pPr>
      <w:r>
        <w:rPr/>
        <w:t>FSyrpnpP0qwH0QqYI8TTgBdWpucRRQEg4GM/1pFRmWSokbzU0oIpiAJEVCkdTUyEzvtFXIVIURIO9a</w:t>
      </w:r>
    </w:p>
    <w:p>
      <w:pPr>
        <w:pStyle w:val="PreformattedText"/>
        <w:bidi w:val="0"/>
        <w:spacing w:before="0" w:after="0"/>
        <w:jc w:val="left"/>
        <w:rPr/>
      </w:pPr>
      <w:r>
        <w:rPr/>
        <w:t>RJiUwBKh0zOK1kBAYECrQegQaqIqQwAme+Z3qpNkIGpP71pEHdPQkzNMMadDa5NELevrytzs4aXwzx</w:t>
      </w:r>
    </w:p>
    <w:p>
      <w:pPr>
        <w:pStyle w:val="PreformattedText"/>
        <w:bidi w:val="0"/>
        <w:spacing w:before="0" w:after="0"/>
        <w:jc w:val="left"/>
        <w:rPr/>
      </w:pPr>
      <w:r>
        <w:rPr/>
        <w:t>/cXDaOi0vP47cDGdx+s/rXmeRx6y2+m8bkmfHI0lVtb3LiHg2A6lQVJrl6jqs0u7F+JIgmuYY9r3T7</w:t>
      </w:r>
    </w:p>
    <w:p>
      <w:pPr>
        <w:pStyle w:val="PreformattedText"/>
        <w:bidi w:val="0"/>
        <w:spacing w:before="0" w:after="0"/>
        <w:jc w:val="left"/>
        <w:rPr/>
      </w:pPr>
      <w:r>
        <w:rPr/>
        <w:t>pKVggCPFS6cavm79LVqSSAewo/G8UOo6t0SrqiaGs1pofEWun5Lqgskmrxx9qx5M9Na0G3Xf3PzFfl</w:t>
      </w:r>
    </w:p>
    <w:p>
      <w:pPr>
        <w:pStyle w:val="PreformattedText"/>
        <w:bidi w:val="0"/>
        <w:spacing w:before="0" w:after="0"/>
        <w:jc w:val="left"/>
        <w:rPr/>
      </w:pPr>
      <w:r>
        <w:rPr/>
        <w:t>ChnzmuyY6jCZut2zLH4ZIJAMbzXLl21mUpobbDiQFwkd6zvSsbNrJF4yw4khcgVx54ezvwz1GyNa/Z</w:t>
      </w:r>
    </w:p>
    <w:p>
      <w:pPr>
        <w:pStyle w:val="PreformattedText"/>
        <w:bidi w:val="0"/>
        <w:spacing w:before="0" w:after="0"/>
        <w:jc w:val="left"/>
        <w:rPr/>
      </w:pPr>
      <w:r>
        <w:rPr/>
        <w:t>3DTbhIK0p79q4Lx5bdszlR7jjS2svStxoKGwUYqf4svyD3wvbk/NJ+213UmHGikkJPV0Zr1/FmUmq8</w:t>
      </w:r>
    </w:p>
    <w:p>
      <w:pPr>
        <w:pStyle w:val="PreformattedText"/>
        <w:bidi w:val="0"/>
        <w:spacing w:before="0" w:after="0"/>
        <w:jc w:val="left"/>
        <w:rPr/>
      </w:pPr>
      <w:r>
        <w:rPr/>
        <w:t>Tytb3GiW/wA3Sn+sH+H3FdlkcUy03HRtaS4gLQoAHc1x54bduHI2m11kJABXXn58f134ci0ttYUoCT</w:t>
      </w:r>
    </w:p>
    <w:p>
      <w:pPr>
        <w:pStyle w:val="PreformattedText"/>
        <w:bidi w:val="0"/>
        <w:spacing w:before="0" w:after="0"/>
        <w:jc w:val="left"/>
        <w:rPr/>
      </w:pPr>
      <w:r>
        <w:rPr/>
        <w:t>9KwvG1nItLbVfmYJFZXj0v23Ept35oMdjRj/xF6Y5Zov2VII6loyBVpk3TnNMaZ0u7uLlvFsypwSPA</w:t>
      </w:r>
    </w:p>
    <w:p>
      <w:pPr>
        <w:pStyle w:val="PreformattedText"/>
        <w:bidi w:val="0"/>
        <w:spacing w:before="0" w:after="0"/>
        <w:jc w:val="left"/>
        <w:rPr/>
      </w:pPr>
      <w:r>
        <w:rPr/>
        <w:t>JquDG5csxPmv8fHcnAnbpd465cu+px1RWo1+reNxTj4pjH5dz815eS3Jt/LDlHqXM+/K0lVlpLSv4t</w:t>
      </w:r>
    </w:p>
    <w:p>
      <w:pPr>
        <w:pStyle w:val="PreformattedText"/>
        <w:bidi w:val="0"/>
        <w:spacing w:before="0" w:after="0"/>
        <w:jc w:val="left"/>
        <w:rPr/>
      </w:pPr>
      <w:r>
        <w:rPr/>
        <w:t>2f5v8AdT5P9Kz5/InF8ZcfF/JenrPhLgTQ+BtNbtNMskNhO7pErWe5Jr5fm58s7p62HFjjOkm/cUsK</w:t>
      </w:r>
    </w:p>
    <w:p>
      <w:pPr>
        <w:pStyle w:val="PreformattedText"/>
        <w:bidi w:val="0"/>
        <w:spacing w:before="0" w:after="0"/>
        <w:jc w:val="left"/>
        <w:rPr/>
      </w:pPr>
      <w:r>
        <w:rPr/>
        <w:t>wUicAVhhd1pVFcrIWcQQe1deLnoUSvO9dE6IqEkE9PnM0BZWa1tnqCpFBaaBzq5fL1nSjxNoQNtrun</w:t>
      </w:r>
    </w:p>
    <w:p>
      <w:pPr>
        <w:pStyle w:val="PreformattedText"/>
        <w:bidi w:val="0"/>
        <w:spacing w:before="0" w:after="0"/>
        <w:jc w:val="left"/>
        <w:rPr/>
      </w:pPr>
      <w:r>
        <w:rPr/>
        <w:t>qDznyk5dCe/wBRXb4+cznpXLlvG7ReXfNpvmlYHQdathZ3CUJSbwHZcelQ8Zo/ivDm1/kvJjqOX6px</w:t>
      </w:r>
    </w:p>
    <w:p>
      <w:pPr>
        <w:pStyle w:val="PreformattedText"/>
        <w:bidi w:val="0"/>
        <w:spacing w:before="0" w:after="0"/>
        <w:jc w:val="left"/>
        <w:rPr/>
      </w:pPr>
      <w:r>
        <w:rPr/>
        <w:t>XqHJTnLaX9wCbdxsW+opSf8AaoCiOo+4wRXZz+PjzcXsx4+T0vrXsTStQt9Vsbe8tHEvW1w2HG3EGQ</w:t>
      </w:r>
    </w:p>
    <w:p>
      <w:pPr>
        <w:pStyle w:val="PreformattedText"/>
        <w:bidi w:val="0"/>
        <w:spacing w:before="0" w:after="0"/>
        <w:jc w:val="left"/>
        <w:rPr/>
      </w:pPr>
      <w:r>
        <w:rPr/>
        <w:t>QRIr5HLG4/K9jGzKbia1JJOYFZKxSWQIJ7TSqkpqTEHepyCU2YBnJqAK46zb2jrz7jbLLSStx11XSl</w:t>
      </w:r>
    </w:p>
    <w:p>
      <w:pPr>
        <w:pStyle w:val="PreformattedText"/>
        <w:bidi w:val="0"/>
        <w:spacing w:before="0" w:after="0"/>
        <w:jc w:val="left"/>
        <w:rPr/>
      </w:pPr>
      <w:r>
        <w:rPr/>
        <w:t>KRuSfFOTdXLqbUI5hcKEDp4n0kz2F2jP71r/AB5Mpy47Xtpc29/bM3NrcNXNu6JQ8yoKQoexFTMbF+</w:t>
      </w:r>
    </w:p>
    <w:p>
      <w:pPr>
        <w:pStyle w:val="PreformattedText"/>
        <w:bidi w:val="0"/>
        <w:spacing w:before="0" w:after="0"/>
        <w:jc w:val="left"/>
        <w:rPr/>
      </w:pPr>
      <w:r>
        <w:rPr/>
        <w:t>0o6mynHaqIxKQCeowkAknwBRrYaGvn5yzbWttXHGktrSSCFPbEb1c489fIzvJjPlbRo2uaXxTpDWp6</w:t>
      </w:r>
    </w:p>
    <w:p>
      <w:pPr>
        <w:pStyle w:val="PreformattedText"/>
        <w:bidi w:val="0"/>
        <w:spacing w:before="0" w:after="0"/>
        <w:jc w:val="left"/>
        <w:rPr/>
      </w:pPr>
      <w:r>
        <w:rPr/>
        <w:t>NqLGqae6opbubZXUhRBgiazn/tXzW4a6jJiSfFNETNET0uyZx4qdLg3MHmJwzyw4Zb1virUjp1g66G</w:t>
      </w:r>
    </w:p>
    <w:p>
      <w:pPr>
        <w:pStyle w:val="PreformattedText"/>
        <w:bidi w:val="0"/>
        <w:spacing w:before="0" w:after="0"/>
        <w:jc w:val="left"/>
        <w:rPr/>
      </w:pPr>
      <w:r>
        <w:rPr/>
        <w:t>GlJQVqWsgmABnYVcwyy6Fy125Y78Z/KBtOeIrlKQd1Wa/+lP8AgyV/Li69w9rWn8U6DZa5pFwm/wBN</w:t>
      </w:r>
    </w:p>
    <w:p>
      <w:pPr>
        <w:pStyle w:val="PreformattedText"/>
        <w:bidi w:val="0"/>
        <w:spacing w:before="0" w:after="0"/>
        <w:jc w:val="left"/>
        <w:rPr/>
      </w:pPr>
      <w:r>
        <w:rPr/>
        <w:t>umw+y8jZxPmspLvS7qzceAvid40vOJuamoruSGrbSkBthsGYWdh717vjcfrjt4nLn7ZacX4Bui5qVy</w:t>
      </w:r>
    </w:p>
    <w:p>
      <w:pPr>
        <w:pStyle w:val="PreformattedText"/>
        <w:bidi w:val="0"/>
        <w:spacing w:before="0" w:after="0"/>
        <w:jc w:val="left"/>
        <w:rPr/>
      </w:pPr>
      <w:r>
        <w:rPr/>
        <w:t>EmAhKnlkmJA7/vXRSwTdQ1JKluBAw+kwB3yMftUr/QbBo3C3710H04Sk0q0xx223ROGrnUbQKX1Bb6</w:t>
      </w:r>
    </w:p>
    <w:p>
      <w:pPr>
        <w:pStyle w:val="PreformattedText"/>
        <w:bidi w:val="0"/>
        <w:spacing w:before="0" w:after="0"/>
        <w:jc w:val="left"/>
        <w:rPr/>
      </w:pPr>
      <w:r>
        <w:rPr/>
        <w:t>h9AKjbsw49Nu1Gyb4a09ASgShwIaQP51QYH61O1XFpWqWK29YZtHD1qYAddP+J1WTP6gUto9VypCbD</w:t>
      </w:r>
    </w:p>
    <w:p>
      <w:pPr>
        <w:pStyle w:val="PreformattedText"/>
        <w:bidi w:val="0"/>
        <w:spacing w:before="0" w:after="0"/>
        <w:jc w:val="left"/>
        <w:rPr/>
      </w:pPr>
      <w:r>
        <w:rPr/>
        <w:t>S3yfzdBMjzS9j9Wif3f/e2sWFueoNthKenwDkmtfbWNEx3XXNDsksWyG0IIA2ryM8vZ7HDhqabHb2w</w:t>
      </w:r>
    </w:p>
    <w:p>
      <w:pPr>
        <w:pStyle w:val="PreformattedText"/>
        <w:bidi w:val="0"/>
        <w:spacing w:before="0" w:after="0"/>
        <w:jc w:val="left"/>
        <w:rPr/>
      </w:pPr>
      <w:r>
        <w:rPr/>
        <w:t>UkJjI3Nc1ruk1FjbWalKAKO+KxuTbHH4tmNOJifqZrG1rra0smENKkAqOwArmyy26cMV7pzKWz/FMK</w:t>
      </w:r>
    </w:p>
    <w:p>
      <w:pPr>
        <w:pStyle w:val="PreformattedText"/>
        <w:bidi w:val="0"/>
        <w:spacing w:before="0" w:after="0"/>
        <w:jc w:val="left"/>
        <w:rPr/>
      </w:pPr>
      <w:r>
        <w:rPr/>
        <w:t>PmuTLLbpxxXSG5RCE42BNcvsv1GRp6Fj1gmsrlS9Id/dLa5BGDtS96cw/9AXvDbC0QE59qc5LPo/jl</w:t>
      </w:r>
    </w:p>
    <w:p>
      <w:pPr>
        <w:pStyle w:val="PreformattedText"/>
        <w:bidi w:val="0"/>
        <w:spacing w:before="0" w:after="0"/>
        <w:jc w:val="left"/>
        <w:rPr/>
      </w:pPr>
      <w:r>
        <w:rPr/>
        <w:t>Ut3wMh9KgUAD/FXVx+TYw5OCWOa8fcsG/wAMr5bMkJnqNex4/l/XgeR4c+3Tzjr3Ctxol+9jqA2zX0</w:t>
      </w:r>
    </w:p>
    <w:p>
      <w:pPr>
        <w:pStyle w:val="PreformattedText"/>
        <w:bidi w:val="0"/>
        <w:spacing w:before="0" w:after="0"/>
        <w:jc w:val="left"/>
        <w:rPr/>
      </w:pPr>
      <w:r>
        <w:rPr/>
        <w:t>3FyzKPnOXh9b0pnusNpS4P4sGOkQa7Jdx59mqTTLz8M6hLylpKTM0r0rF9CPhv1fTP9E23WblBWvpT</w:t>
      </w:r>
    </w:p>
    <w:p>
      <w:pPr>
        <w:pStyle w:val="PreformattedText"/>
        <w:bidi w:val="0"/>
        <w:spacing w:before="0" w:after="0"/>
        <w:jc w:val="left"/>
        <w:rPr/>
      </w:pPr>
      <w:r>
        <w:rPr/>
        <w:t>vkn3ryebt6XH07cvpPqSequZqVkSqpCWhH+7jaawrWRMYQRiJrCqxiyt0wfqayvw61Tnvxorl/yg4i</w:t>
      </w:r>
    </w:p>
    <w:p>
      <w:pPr>
        <w:pStyle w:val="PreformattedText"/>
        <w:bidi w:val="0"/>
        <w:spacing w:before="0" w:after="0"/>
        <w:jc w:val="left"/>
        <w:rPr/>
      </w:pPr>
      <w:r>
        <w:rPr/>
        <w:t>1VhwN3rjX4O1J/90cPSCPoJP2r1fA4/fLbzPJy1NPn5oFoEI6TlUZPmvtuKaePndrj8G/qLzVpbJ6r</w:t>
      </w:r>
    </w:p>
    <w:p>
      <w:pPr>
        <w:pStyle w:val="PreformattedText"/>
        <w:bidi w:val="0"/>
        <w:spacing w:before="0" w:after="0"/>
        <w:jc w:val="left"/>
        <w:rPr/>
      </w:pPr>
      <w:r>
        <w:rPr/>
        <w:t>i4WlptPkkwK6Mspjjus8Zt1HnVcngyx0jlxprxbsNMt0OXoQY+dcrHUoq+k15+PHOXeWTbLeN+N0+C</w:t>
      </w:r>
    </w:p>
    <w:p>
      <w:pPr>
        <w:pStyle w:val="PreformattedText"/>
        <w:bidi w:val="0"/>
        <w:spacing w:before="0" w:after="0"/>
        <w:jc w:val="left"/>
        <w:rPr/>
      </w:pPr>
      <w:r>
        <w:rPr/>
        <w:t>/XL1zU+JdGLi3LBplt9IUSehfURj6j+leD/kuHHG/6vR8TK2fW6fElzzd5YWdto2glpziK9HWVLHV+</w:t>
      </w:r>
    </w:p>
    <w:p>
      <w:pPr>
        <w:pStyle w:val="PreformattedText"/>
        <w:bidi w:val="0"/>
        <w:spacing w:before="0" w:after="0"/>
        <w:jc w:val="left"/>
        <w:rPr/>
      </w:pPr>
      <w:r>
        <w:rPr/>
        <w:t>GbyAqPJ7TUeH4eOf3Jry83r04Twd8TnGega3bv65fnV9OccCXmnG0pKQTkggdq9Dn8HiuFuLnw8jLb</w:t>
      </w:r>
    </w:p>
    <w:p>
      <w:pPr>
        <w:pStyle w:val="PreformattedText"/>
        <w:bidi w:val="0"/>
        <w:spacing w:before="0" w:after="0"/>
        <w:jc w:val="left"/>
        <w:rPr/>
      </w:pPr>
      <w:r>
        <w:rPr/>
        <w:t>2rYXrWp2LN1brDjDzYdQodwRIr5a4+uVlepvc21zWz0zOD4roxgqnSsgq+sb104MrEuxKi6QhXSpQg</w:t>
      </w:r>
    </w:p>
    <w:p>
      <w:pPr>
        <w:pStyle w:val="PreformattedText"/>
        <w:bidi w:val="0"/>
        <w:spacing w:before="0" w:after="0"/>
        <w:jc w:val="left"/>
        <w:rPr/>
      </w:pPr>
      <w:r>
        <w:rPr/>
        <w:t>H37Vrj2zzm8Xg7mObw8aa6nUhN2LhaHDEdzB/Svs+C+3G+fymrRHlu8S8rujpCrnRbiCpRz8te3711</w:t>
      </w:r>
    </w:p>
    <w:p>
      <w:pPr>
        <w:pStyle w:val="PreformattedText"/>
        <w:bidi w:val="0"/>
        <w:spacing w:before="0" w:after="0"/>
        <w:jc w:val="left"/>
        <w:rPr/>
      </w:pPr>
      <w:r>
        <w:rPr/>
        <w:t>YTSZ9jY/g+4q/urmDqOiOOQ3qTBU2J/nT/AOk14P8AkOPV29XxcvbHT2ekHq968B6AvSSDAmO9SDUp</w:t>
      </w:r>
    </w:p>
    <w:p>
      <w:pPr>
        <w:pStyle w:val="PreformattedText"/>
        <w:bidi w:val="0"/>
        <w:spacing w:before="0" w:after="0"/>
        <w:jc w:val="left"/>
        <w:rPr/>
      </w:pPr>
      <w:r>
        <w:rPr/>
        <w:t>2M1GISbdMgmO9K0JSQSD70gYfSsZmkc7rgfx9qSeRWinuNca/wDmbtdvj9OLn7eBAepZESokAR3Nd0</w:t>
      </w:r>
    </w:p>
    <w:p>
      <w:pPr>
        <w:pStyle w:val="PreformattedText"/>
        <w:bidi w:val="0"/>
        <w:spacing w:before="0" w:after="0"/>
        <w:jc w:val="left"/>
        <w:rPr/>
      </w:pPr>
      <w:r>
        <w:rPr/>
        <w:t>unGNpOpahw5q9rq2k3C7TUbN0ONuowpKhU5YzOab43V2+n/wAMvPiz51cGIeUtDXEFkA1fW07n/GPY</w:t>
      </w:r>
    </w:p>
    <w:p>
      <w:pPr>
        <w:pStyle w:val="PreformattedText"/>
        <w:bidi w:val="0"/>
        <w:spacing w:before="0" w:after="0"/>
        <w:jc w:val="left"/>
        <w:rPr/>
      </w:pPr>
      <w:r>
        <w:rPr/>
        <w:t>14PNx3iyr0Jl7TaP8ahS38OXEf8A+kWk/wD1ZNd/h3d04ufp87+Xifmc1+CBEzrVof8A5cmuzyv6M+</w:t>
      </w:r>
    </w:p>
    <w:p>
      <w:pPr>
        <w:pStyle w:val="PreformattedText"/>
        <w:bidi w:val="0"/>
        <w:spacing w:before="0" w:after="0"/>
        <w:jc w:val="left"/>
        <w:rPr/>
      </w:pPr>
      <w:r>
        <w:rPr/>
        <w:t>F9fHMOKr57/r0seiNt/NcCY38U8J7XSssvXHb5w/G1zJ/0850P6XavFWk8NN/gkpn0l+ZdUPvCf+Wv</w:t>
      </w:r>
    </w:p>
    <w:p>
      <w:pPr>
        <w:pStyle w:val="PreformattedText"/>
        <w:bidi w:val="0"/>
        <w:spacing w:before="0" w:after="0"/>
        <w:jc w:val="left"/>
        <w:rPr/>
      </w:pPr>
      <w:r>
        <w:rPr/>
        <w:t>o+HCYY/Xi525ZL74V/h2tuavKjjzW9Rt0reum1WekOKH5XGx1KWP+YhP2NOck9tD+O629t8ecpeCOZ</w:t>
      </w:r>
    </w:p>
    <w:p>
      <w:pPr>
        <w:pStyle w:val="PreformattedText"/>
        <w:bidi w:val="0"/>
        <w:spacing w:before="0" w:after="0"/>
        <w:jc w:val="left"/>
        <w:rPr/>
      </w:pPr>
      <w:r>
        <w:rPr/>
        <w:t>92zdcT8OWmr3LCC227cJJKUzMDNe1jLHBr7tnAnLXhXlbaXltwto7GkMXagp5FvICyJgmfqarW1b0s</w:t>
      </w:r>
    </w:p>
    <w:p>
      <w:pPr>
        <w:pStyle w:val="PreformattedText"/>
        <w:bidi w:val="0"/>
        <w:spacing w:before="0" w:after="0"/>
        <w:jc w:val="left"/>
        <w:rPr/>
      </w:pPr>
      <w:r>
        <w:rPr/>
        <w:t>bpIIkedqzVKr3FdKh48VPqcm3M+Z3w7cG839Wa1HiNu8cuWmvkt/KfKEpTJOBHvS3o7xy9td4P8Ag4</w:t>
      </w:r>
    </w:p>
    <w:p>
      <w:pPr>
        <w:pStyle w:val="PreformattedText"/>
        <w:bidi w:val="0"/>
        <w:spacing w:before="0" w:after="0"/>
        <w:jc w:val="left"/>
        <w:rPr/>
      </w:pPr>
      <w:r>
        <w:rPr/>
        <w:t>5bcDcWafxDp7d+q8sV/MaS/c9aOryRFRndxWPHMbt2C+uOtRIOBsmsWytcJPqJz4qb0vFGHpM1jteL</w:t>
      </w:r>
    </w:p>
    <w:p>
      <w:pPr>
        <w:pStyle w:val="PreformattedText"/>
        <w:bidi w:val="0"/>
        <w:spacing w:before="0" w:after="0"/>
        <w:jc w:val="left"/>
        <w:rPr/>
      </w:pPr>
      <w:r>
        <w:rPr/>
        <w:t>i/xJ/DX/ANuK9HvtP1FjStSsgtpTziCrrbOQMeDP61vx8uvjl5OH3u3Arr4CeNrO4bubLiDTnnmFhx</w:t>
      </w:r>
    </w:p>
    <w:p>
      <w:pPr>
        <w:pStyle w:val="PreformattedText"/>
        <w:bidi w:val="0"/>
        <w:spacing w:before="0" w:after="0"/>
        <w:jc w:val="left"/>
        <w:rPr/>
      </w:pPr>
      <w:r>
        <w:rPr/>
        <w:t>tZ60EKBkdvatMuWZzR4ceWFe0+HrfVF8H2repoQNYTafKcS2uUKcCY38E1wYf657dnJd4aeCNX+DPm</w:t>
      </w:r>
    </w:p>
    <w:p>
      <w:pPr>
        <w:pStyle w:val="PreformattedText"/>
        <w:bidi w:val="0"/>
        <w:spacing w:before="0" w:after="0"/>
        <w:jc w:val="left"/>
        <w:rPr/>
      </w:pPr>
      <w:r>
        <w:rPr/>
        <w:t>izdXTlvpdq+l1xS/TdokyfevXx5sbNPK/jz/AONef+E3mpbkhfCpc/4LhtX+dX/Lim8eX/Fbd/DHzL</w:t>
      </w:r>
    </w:p>
    <w:p>
      <w:pPr>
        <w:pStyle w:val="PreformattedText"/>
        <w:bidi w:val="0"/>
        <w:spacing w:before="0" w:after="0"/>
        <w:jc w:val="left"/>
        <w:rPr/>
      </w:pPr>
      <w:r>
        <w:rPr/>
        <w:t>tD6uDbxQ/+J9Kv6Gj3xvSf46isfDlzJffQy3wVfpWdlOAJH6mj3kKcdrsHK74FOINa1C3ueM7hrTdP</w:t>
      </w:r>
    </w:p>
    <w:p>
      <w:pPr>
        <w:pStyle w:val="PreformattedText"/>
        <w:bidi w:val="0"/>
        <w:spacing w:before="0" w:after="0"/>
        <w:jc w:val="left"/>
        <w:rPr/>
      </w:pPr>
      <w:r>
        <w:rPr/>
        <w:t>QQpVmwvqccH+EmIArLLlmm/HxWV684i1PS+S3LO6c06zItdMtSm2tWEEyoCEpge8Sa4Jh75bdeWXrH</w:t>
      </w:r>
    </w:p>
    <w:p>
      <w:pPr>
        <w:pStyle w:val="PreformattedText"/>
        <w:bidi w:val="0"/>
        <w:spacing w:before="0" w:after="0"/>
        <w:jc w:val="left"/>
        <w:rPr/>
      </w:pPr>
      <w:r>
        <w:rPr/>
        <w:t>zA1m71XXNcv9Z1O2unr68eU+4pTatyZrvkkmnHN5PXvwFctnrPTda4yvmy2q6V+Ft23EwQhJlSvuf6</w:t>
      </w:r>
    </w:p>
    <w:p>
      <w:pPr>
        <w:pStyle w:val="PreformattedText"/>
        <w:bidi w:val="0"/>
        <w:spacing w:before="0" w:after="0"/>
        <w:jc w:val="left"/>
        <w:rPr/>
      </w:pPr>
      <w:r>
        <w:rPr/>
        <w:t>Vz5Z6unVxYbj1YbgFZKgFAbTWfvtXoEp1qJ+Sk+8UTM/T/rmnP7lra8y+WGtWLVq2vU22i/arCB1Ba</w:t>
      </w:r>
    </w:p>
    <w:p>
      <w:pPr>
        <w:pStyle w:val="PreformattedText"/>
        <w:bidi w:val="0"/>
        <w:spacing w:before="0" w:after="0"/>
        <w:jc w:val="left"/>
        <w:rPr/>
      </w:pPr>
      <w:r>
        <w:rPr/>
        <w:t>JVAPvEfet8Mk5YSdPmalsdK2Hj0OpJQQR3zWumOOb6E/BlzK/085Wp0Z9wK1bQT8hcnK2v5Ffpj7Vz</w:t>
      </w:r>
    </w:p>
    <w:p>
      <w:pPr>
        <w:pStyle w:val="PreformattedText"/>
        <w:bidi w:val="0"/>
        <w:spacing w:before="0" w:after="0"/>
        <w:jc w:val="left"/>
        <w:rPr/>
      </w:pPr>
      <w:r>
        <w:rPr/>
        <w:t>SfW+9x3JaSmAM+atBEAjMTNAFRJI6QDHmgCtOdSoP5v2oCUyqFCDknv2po2OiVTAnNUi3Z7ds3ds3F</w:t>
      </w:r>
    </w:p>
    <w:p>
      <w:pPr>
        <w:pStyle w:val="PreformattedText"/>
        <w:bidi w:val="0"/>
        <w:spacing w:before="0" w:after="0"/>
        <w:jc w:val="left"/>
        <w:rPr/>
      </w:pPr>
      <w:r>
        <w:rPr/>
        <w:t>u5BQ+2pogjBBBFb8GXrnKizcsfMvVNFc4Y4r1nR3UFC7G6cagiNlGP2ivu/Gy98ZXhck1lYtGYU2Cn</w:t>
      </w:r>
    </w:p>
    <w:p>
      <w:pPr>
        <w:pStyle w:val="PreformattedText"/>
        <w:bidi w:val="0"/>
        <w:spacing w:before="0" w:after="0"/>
        <w:jc w:val="left"/>
        <w:rPr/>
      </w:pPr>
      <w:r>
        <w:rPr/>
        <w:t>OM12SMD8ml6p03Hgbk5xbzCW2vR9N67JSug3jqgG0xvXFzc+HDPvbbj4bnXrHlN8POlcsGkXVx0X+t</w:t>
      </w:r>
    </w:p>
    <w:p>
      <w:pPr>
        <w:pStyle w:val="PreformattedText"/>
        <w:bidi w:val="0"/>
        <w:spacing w:before="0" w:after="0"/>
        <w:jc w:val="left"/>
        <w:rPr/>
      </w:pPr>
      <w:r>
        <w:rPr/>
        <w:t>KTC7lUeieyR2FfMeT5mXL8e1xePjhNt41e7bsrZ5y5cRbtIBJW4sAAeZmvFdO3l7n98Y2gcC2V1o/C</w:t>
      </w:r>
    </w:p>
    <w:p>
      <w:pPr>
        <w:pStyle w:val="PreformattedText"/>
        <w:bidi w:val="0"/>
        <w:spacing w:before="0" w:after="0"/>
        <w:jc w:val="left"/>
        <w:rPr/>
      </w:pPr>
      <w:r>
        <w:rPr/>
        <w:t>bres6283Bu0qCmbc+cHJFPGHPrwLxBxNqvFOq3GpaxqDt/ePKKluvL6ia1n0tIdorr6/Y4pySATqkH</w:t>
      </w:r>
    </w:p>
    <w:p>
      <w:pPr>
        <w:pStyle w:val="PreformattedText"/>
        <w:bidi w:val="0"/>
        <w:spacing w:before="0" w:after="0"/>
        <w:jc w:val="left"/>
        <w:rPr/>
      </w:pPr>
      <w:r>
        <w:rPr/>
        <w:t>OfenrYAdVCT1AfajWhFY8QSQMCqhVEWeoHdUGIpW6LW3UuXvIwa1YnWuInTZ6W2gufKJ6VOY2mubLm</w:t>
      </w:r>
    </w:p>
    <w:p>
      <w:pPr>
        <w:pStyle w:val="PreformattedText"/>
        <w:bidi w:val="0"/>
        <w:spacing w:before="0" w:after="0"/>
        <w:jc w:val="left"/>
        <w:rPr/>
      </w:pPr>
      <w:r>
        <w:rPr/>
        <w:t>/wCOvDx/2tz5daTomncatXGlaemxaab6QoEkmfeuHnytxer4vHjhnuPQ7bvzWpFeD+vc17fVXfgBUz</w:t>
      </w:r>
    </w:p>
    <w:p>
      <w:pPr>
        <w:pStyle w:val="PreformattedText"/>
        <w:bidi w:val="0"/>
        <w:spacing w:before="0" w:after="0"/>
        <w:jc w:val="left"/>
        <w:rPr/>
      </w:pPr>
      <w:r>
        <w:rPr/>
        <w:t>J96IPXSgugAoFBiapOvqYxd4SJyKC2v9H1MOsFggFaTImhWNWN4x83TioEBSTBFPfxthfrTnXCypSV</w:t>
      </w:r>
    </w:p>
    <w:p>
      <w:pPr>
        <w:pStyle w:val="PreformattedText"/>
        <w:bidi w:val="0"/>
        <w:spacing w:before="0" w:after="0"/>
        <w:jc w:val="left"/>
        <w:rPr/>
      </w:pPr>
      <w:r>
        <w:rPr/>
        <w:t>TFZV0RCecTHkeKzt1W+HSMVJVICBFRa1x7Yi2bWcpj6VlW07YWWBnpE1KtFDTYTKaQkNVEYx709pvS</w:t>
      </w:r>
    </w:p>
    <w:p>
      <w:pPr>
        <w:pStyle w:val="PreformattedText"/>
        <w:bidi w:val="0"/>
        <w:spacing w:before="0" w:after="0"/>
        <w:jc w:val="left"/>
        <w:rPr/>
      </w:pPr>
      <w:r>
        <w:rPr/>
        <w:t>t1O7Sw0odUkjNPGbc2eemoXF38xRKjiunHFx3LaBdXfphJ9vFayMMs9fFYtS3VQMz3qumNrqPw+cOJ</w:t>
      </w:r>
    </w:p>
    <w:p>
      <w:pPr>
        <w:pStyle w:val="PreformattedText"/>
        <w:bidi w:val="0"/>
        <w:spacing w:before="0" w:after="0"/>
        <w:jc w:val="left"/>
        <w:rPr/>
      </w:pPr>
      <w:r>
        <w:rPr/>
        <w:t>1PmRpirhBUi06rmIwSkemfuRXX403m4vKuuN67uXC5cPZmUn+hr6HGaj5fK7fJx4f6zfefxLmP8AnN</w:t>
      </w:r>
    </w:p>
    <w:p>
      <w:pPr>
        <w:pStyle w:val="PreformattedText"/>
        <w:bidi w:val="0"/>
        <w:spacing w:before="0" w:after="0"/>
        <w:jc w:val="left"/>
        <w:rPr/>
      </w:pPr>
      <w:r>
        <w:rPr/>
        <w:t>Uzd45BfEjofK3ghzQtWsrp10Xrr6VsgEEKjyfaubKO3DKSarqJ+NXgZLKiiz1FTgyE9Ccn/wAVZ3Gr</w:t>
      </w:r>
    </w:p>
    <w:p>
      <w:pPr>
        <w:pStyle w:val="PreformattedText"/>
        <w:bidi w:val="0"/>
        <w:spacing w:before="0" w:after="0"/>
        <w:jc w:val="left"/>
        <w:rPr/>
      </w:pPr>
      <w:r>
        <w:rPr/>
        <w:t>uWP483c8ueN/zq1ixSm3VYaNp/V+HtSZJUrdaveAPpW+O5GFv1L+G/gN/jzmppJ+V16bpLqb67d7Dp</w:t>
      </w:r>
    </w:p>
    <w:p>
      <w:pPr>
        <w:pStyle w:val="PreformattedText"/>
        <w:bidi w:val="0"/>
        <w:spacing w:before="0" w:after="0"/>
        <w:jc w:val="left"/>
        <w:rPr/>
      </w:pPr>
      <w:r>
        <w:rPr/>
        <w:t>MoT9SoDH1rPlynrqteCby29467xDa8Oabf6tfqDdnZNKecKjEwJivMmG3fldSvmnxRxLd8ZcUatxHq</w:t>
      </w:r>
    </w:p>
    <w:p>
      <w:pPr>
        <w:pStyle w:val="PreformattedText"/>
        <w:bidi w:val="0"/>
        <w:spacing w:before="0" w:after="0"/>
        <w:jc w:val="left"/>
        <w:rPr/>
      </w:pPr>
      <w:r>
        <w:rPr/>
        <w:t>Cyu4vnlumf5Uz6U/QCBXpY4zGPNyvtXrf4JOX72hcJ3/ABbfMFq51khFr1CCLdJ39upX7Aea8ryct3</w:t>
      </w:r>
    </w:p>
    <w:p>
      <w:pPr>
        <w:pStyle w:val="PreformattedText"/>
        <w:bidi w:val="0"/>
        <w:spacing w:before="0" w:after="0"/>
        <w:jc w:val="left"/>
        <w:rPr/>
      </w:pPr>
      <w:r>
        <w:rPr/>
        <w:t>49Hgw19a/8bnAiLPVtF40tEfwr0GyvIGziRKCfqJH2ru8Xm3j6uLyOPWe3HeQfHquW/NvRtUdcUjT7</w:t>
      </w:r>
    </w:p>
    <w:p>
      <w:pPr>
        <w:pStyle w:val="PreformattedText"/>
        <w:bidi w:val="0"/>
        <w:spacing w:before="0" w:after="0"/>
        <w:jc w:val="left"/>
        <w:rPr/>
      </w:pPr>
      <w:r>
        <w:rPr/>
        <w:t>pYsrqDgtrwCfoYNLyeKZ4bX42fpm+ltqsE9KSCCOoEHevlp/bT3lhZzL3/xpUf8AhNb8U/2jPk/pXy</w:t>
      </w:r>
    </w:p>
    <w:p>
      <w:pPr>
        <w:pStyle w:val="PreformattedText"/>
        <w:bidi w:val="0"/>
        <w:spacing w:before="0" w:after="0"/>
        <w:jc w:val="left"/>
        <w:rPr/>
      </w:pPr>
      <w:r>
        <w:rPr/>
        <w:t>RSCr8Sk7/NX/70a+q4/wCj5v8AXsr4QufPBXCHKW24c13XmdL1K2vrhZbuAoDpUvqSQYjvXheRxZZZ</w:t>
      </w:r>
    </w:p>
    <w:p>
      <w:pPr>
        <w:pStyle w:val="PreformattedText"/>
        <w:bidi w:val="0"/>
        <w:spacing w:before="0" w:after="0"/>
        <w:jc w:val="left"/>
        <w:rPr/>
      </w:pPr>
      <w:r>
        <w:rPr/>
        <w:t>7ke74+eMw1a9KWPObgXUmEOscW6UtIHUZu0j9ZNc04eT/jovJx67eAPi4410Djnnjealw6+1c2SLJm</w:t>
      </w:r>
    </w:p>
    <w:p>
      <w:pPr>
        <w:pStyle w:val="PreformattedText"/>
        <w:bidi w:val="0"/>
        <w:spacing w:before="0" w:after="0"/>
        <w:jc w:val="left"/>
        <w:rPr/>
      </w:pPr>
      <w:r>
        <w:rPr/>
        <w:t>3duGPyOupB6ik9+wn2r3vHlmH+3bw+XVz3Gz/AXw/qN9zf1TWGUK/uqy0txm4e/lK1qT0I+uCftXD5</w:t>
      </w:r>
    </w:p>
    <w:p>
      <w:pPr>
        <w:pStyle w:val="PreformattedText"/>
        <w:bidi w:val="0"/>
        <w:spacing w:before="0" w:after="0"/>
        <w:jc w:val="left"/>
        <w:rPr/>
      </w:pPr>
      <w:r>
        <w:rPr/>
        <w:t>mtOnxN7e6FJ6SRGJrw8Xqz6i31/b6XZ3OoXjybe0tW1PPOrOEoSJJ/QV18ePtZEZ31x2+W3NHjy45m</w:t>
      </w:r>
    </w:p>
    <w:p>
      <w:pPr>
        <w:pStyle w:val="PreformattedText"/>
        <w:bidi w:val="0"/>
        <w:spacing w:before="0" w:after="0"/>
        <w:jc w:val="left"/>
        <w:rPr/>
      </w:pPr>
      <w:r>
        <w:rPr/>
        <w:t>8w9b4oulkt3DxTatnZtkGEJH2j7mve4sfWaeDyX2u2cScA6zw3wdw1xJeW8aXrwcNssT/IqIVjEjI9</w:t>
      </w:r>
    </w:p>
    <w:p>
      <w:pPr>
        <w:pStyle w:val="PreformattedText"/>
        <w:bidi w:val="0"/>
        <w:spacing w:before="0" w:after="0"/>
        <w:jc w:val="left"/>
        <w:rPr/>
      </w:pPr>
      <w:r>
        <w:rPr/>
        <w:t>q3xylZz5XR/g548/0J5sHR7h75OncQN/h1JWfSHk5bP1PqH3rz/Iwvb0eGvfDzYgpJkjeuHF01DIja</w:t>
      </w:r>
    </w:p>
    <w:p>
      <w:pPr>
        <w:pStyle w:val="PreformattedText"/>
        <w:bidi w:val="0"/>
        <w:spacing w:before="0" w:after="0"/>
        <w:jc w:val="left"/>
        <w:rPr/>
      </w:pPr>
      <w:r>
        <w:rPr/>
        <w:t>MVbK9kCp+9VEsQoCRFMHA4EZIoBComREUArCFOPNoj8xAq8Pt0Vuo8G83+Ijxtzm4nvkgqaZuTaMCd</w:t>
      </w:r>
    </w:p>
    <w:p>
      <w:pPr>
        <w:pStyle w:val="PreformattedText"/>
        <w:bidi w:val="0"/>
        <w:spacing w:before="0" w:after="0"/>
        <w:jc w:val="left"/>
        <w:rPr/>
      </w:pPr>
      <w:r>
        <w:rPr/>
        <w:t>kN+gfrBP3r6nx/8ATjjyM57WqjVNV/uO1DSIU8Rj2rTk5dQYcW6025dduVKceWVnfPavNzz9ndjjMY</w:t>
      </w:r>
    </w:p>
    <w:p>
      <w:pPr>
        <w:pStyle w:val="PreformattedText"/>
        <w:bidi w:val="0"/>
        <w:spacing w:before="0" w:after="0"/>
        <w:jc w:val="left"/>
        <w:rPr/>
      </w:pPr>
      <w:r>
        <w:rPr/>
        <w:t>r1q3xI8ViJewUmBtQg3r9WMqB70BHJIVPntVYg/oJTOx8Cq/QE4420k9Sz1EbCmGW920hYwY96Atra</w:t>
      </w:r>
    </w:p>
    <w:p>
      <w:pPr>
        <w:pStyle w:val="PreformattedText"/>
        <w:bidi w:val="0"/>
        <w:spacing w:before="0" w:after="0"/>
        <w:jc w:val="left"/>
        <w:rPr/>
      </w:pPr>
      <w:r>
        <w:rPr/>
        <w:t>8aWYBie81kEkuuoQehxK0nsaDk2hPdayeoCSe3eqxGtK+6YDS1QkE74qyK1efLSeqPvU6AjephCT0Q</w:t>
      </w:r>
    </w:p>
    <w:p>
      <w:pPr>
        <w:pStyle w:val="PreformattedText"/>
        <w:bidi w:val="0"/>
        <w:spacing w:before="0" w:after="0"/>
        <w:jc w:val="left"/>
        <w:rPr/>
      </w:pPr>
      <w:r>
        <w:rPr/>
        <w:t>fpU630cullp2ohCgqczNGrD9quX7hNyjYDE1llG2F3Xoz4fObKr2xttE1d7qu7NQNs4tWXEbFM+1c+</w:t>
      </w:r>
    </w:p>
    <w:p>
      <w:pPr>
        <w:pStyle w:val="PreformattedText"/>
        <w:bidi w:val="0"/>
        <w:spacing w:before="0" w:after="0"/>
        <w:jc w:val="left"/>
        <w:rPr/>
      </w:pPr>
      <w:r>
        <w:rPr/>
        <w:t>UaXt6jsH/mNpb+aHQU9bLv8AjH/Ws0VIg98TvQjTgnxvP/h+RjSwtSVK1dhIIMfyr/6VrxT2rLkvrH</w:t>
      </w:r>
    </w:p>
    <w:p>
      <w:pPr>
        <w:pStyle w:val="PreformattedText"/>
        <w:bidi w:val="0"/>
        <w:spacing w:before="0" w:after="0"/>
        <w:jc w:val="left"/>
        <w:rPr/>
      </w:pPr>
      <w:r>
        <w:rPr/>
        <w:t>hG2v8AULBxq6s7+4trhpXWhaHSDNdWXHusfe7fRb4cOeVvzl4JSH+hniPTAlq9txusRAcHsY/WuPPD</w:t>
      </w:r>
    </w:p>
    <w:p>
      <w:pPr>
        <w:pStyle w:val="PreformattedText"/>
        <w:bidi w:val="0"/>
        <w:spacing w:before="0" w:after="0"/>
        <w:jc w:val="left"/>
        <w:rPr/>
      </w:pPr>
      <w:r>
        <w:rPr/>
        <w:t>1duGW46mpYUBvWWPY/XE/jH1a90jka/cadeXFhcf3hboLts4UKglUiRXRhN1z53TxNwjx7xTb8a6Eh</w:t>
      </w:r>
    </w:p>
    <w:p>
      <w:pPr>
        <w:pStyle w:val="PreformattedText"/>
        <w:bidi w:val="0"/>
        <w:spacing w:before="0" w:after="0"/>
        <w:jc w:val="left"/>
        <w:rPr/>
      </w:pPr>
      <w:r>
        <w:rPr/>
        <w:t>HEuqkm+YSR+KWUqBcSCCJyK6MsJpOOd2+pt058u5eBjfMV5+Tr/EVbwUCBECoh49mPXjNhav3ly4Gr</w:t>
      </w:r>
    </w:p>
    <w:p>
      <w:pPr>
        <w:pStyle w:val="PreformattedText"/>
        <w:bidi w:val="0"/>
        <w:spacing w:before="0" w:after="0"/>
        <w:jc w:val="left"/>
        <w:rPr/>
      </w:pPr>
      <w:r>
        <w:rPr/>
        <w:t>VhtTrjijhKUiSf0FaYTd0i/JXzl43+Jjj3iLi/VtR0biS70zTHLhQtbZlUJS2DCcfQCuz+Kacc5a3r</w:t>
      </w:r>
    </w:p>
    <w:p>
      <w:pPr>
        <w:pStyle w:val="PreformattedText"/>
        <w:bidi w:val="0"/>
        <w:spacing w:before="0" w:after="0"/>
        <w:jc w:val="left"/>
        <w:rPr/>
      </w:pPr>
      <w:r>
        <w:rPr/>
        <w:t>4b/iW4wuuaOl6NxfxA5f6TqZNqkPJACHD+QzHnH3rG4+rfHLb3E76epCskGCKlpKElQRMfSKmjbXeZ</w:t>
      </w:r>
    </w:p>
    <w:p>
      <w:pPr>
        <w:pStyle w:val="PreformattedText"/>
        <w:bidi w:val="0"/>
        <w:spacing w:before="0" w:after="0"/>
        <w:jc w:val="left"/>
        <w:rPr/>
      </w:pPr>
      <w:r>
        <w:rPr/>
        <w:t>fEV5wry04n1iwWGr2xsXH2lKTICgJGKMZLfqMrqbeGkfGVzWKEFOp2iu+bRNdv8AFhWF5KkI+NLmmY</w:t>
      </w:r>
    </w:p>
    <w:p>
      <w:pPr>
        <w:pStyle w:val="PreformattedText"/>
        <w:bidi w:val="0"/>
        <w:spacing w:before="0" w:after="0"/>
        <w:jc w:val="left"/>
        <w:rPr/>
      </w:pPr>
      <w:r>
        <w:rPr/>
        <w:t>CrzTz5mzTn96f8M/B/Jb2nWnxq8xLVJVco0+6Aj0m26Z/Q1P8AFTnJp1flp8amk8SXtvp/E9gNCddI</w:t>
      </w:r>
    </w:p>
    <w:p>
      <w:pPr>
        <w:pStyle w:val="PreformattedText"/>
        <w:bidi w:val="0"/>
        <w:spacing w:before="0" w:after="0"/>
        <w:jc w:val="left"/>
        <w:rPr/>
      </w:pPr>
      <w:r>
        <w:rPr/>
        <w:t>Qi8aX1MlX+8N0/vUXGxrMpk9KsON3DLa21pcbWAUrSZCh5FMXSQlIRIAkjNOTTNofPHmu3yc4Be1pK</w:t>
      </w:r>
    </w:p>
    <w:p>
      <w:pPr>
        <w:pStyle w:val="PreformattedText"/>
        <w:bidi w:val="0"/>
        <w:spacing w:before="0" w:after="0"/>
        <w:jc w:val="left"/>
        <w:rPr/>
      </w:pPr>
      <w:r>
        <w:rPr/>
        <w:t>G7jULhwMWjDmQpZ3keAK09aV+PLzvx08dIAKLPTQBuAwf+tHrU7emvh+5ur5w8AMazdIat9QafXbXb</w:t>
      </w:r>
    </w:p>
    <w:p>
      <w:pPr>
        <w:pStyle w:val="PreformattedText"/>
        <w:bidi w:val="0"/>
        <w:spacing w:before="0" w:after="0"/>
        <w:jc w:val="left"/>
        <w:rPr/>
      </w:pPr>
      <w:r>
        <w:rPr/>
        <w:t>LUwlQyDB2BBo/wDQdGcX6jnB2NaJvTQedHC7XEvB67roCrvTj85Chv0/zCseXH2xd3i8txy9a86Ksg</w:t>
      </w:r>
    </w:p>
    <w:p>
      <w:pPr>
        <w:pStyle w:val="PreformattedText"/>
        <w:bidi w:val="0"/>
        <w:spacing w:before="0" w:after="0"/>
        <w:jc w:val="left"/>
        <w:rPr/>
      </w:pPr>
      <w:r>
        <w:rPr/>
        <w:t>WQ4iNq8jL/AI+hl2y2V0GJwRXOcTGLroJjelptjUlu9JT+aT4pWOjCq7UrkdCiVbDvSk2u3UaJcq/v</w:t>
      </w:r>
    </w:p>
    <w:p>
      <w:pPr>
        <w:pStyle w:val="PreformattedText"/>
        <w:bidi w:val="0"/>
        <w:spacing w:before="0" w:after="0"/>
        <w:jc w:val="left"/>
        <w:rPr/>
      </w:pPr>
      <w:r>
        <w:rPr/>
        <w:t>q/LaVfwUH1Ed668Mfjzs891sem2iGWgWx0pTgVpIy9y3rr/R6H1JIM70esyVM0ey165ZeCbhwqQMTN</w:t>
      </w:r>
    </w:p>
    <w:p>
      <w:pPr>
        <w:pStyle w:val="PreformattedText"/>
        <w:bidi w:val="0"/>
        <w:spacing w:before="0" w:after="0"/>
        <w:jc w:val="left"/>
        <w:rPr/>
      </w:pPr>
      <w:r>
        <w:rPr/>
        <w:t>ReOaVjyet2tndUSv1oXIIAkHFc9wjsx5ppXahxerTWClpXW+TETt71HpNjPyLJ8a7ZWtzrt0bq8dWo</w:t>
      </w:r>
    </w:p>
    <w:p>
      <w:pPr>
        <w:pStyle w:val="PreformattedText"/>
        <w:bidi w:val="0"/>
        <w:spacing w:before="0" w:after="0"/>
        <w:jc w:val="left"/>
        <w:rPr/>
      </w:pPr>
      <w:r>
        <w:rPr/>
        <w:t>gyBMClcZGGPJllfq8VZhsSM0S6PL7FRqTSfA33itJdsarbS6XpbpUmSyd0nt70rirHLTatM1NL7aD1</w:t>
      </w:r>
    </w:p>
    <w:p>
      <w:pPr>
        <w:pStyle w:val="PreformattedText"/>
        <w:bidi w:val="0"/>
        <w:spacing w:before="0" w:after="0"/>
        <w:jc w:val="left"/>
        <w:rPr/>
      </w:pPr>
      <w:r>
        <w:rPr/>
        <w:t>DPea5bh9d2GS9ZvIEztWGWLpxy2ttMvNjM+xrmzjfGtms1ygnzXPpW0TVdWOktsPBXR1uBsmtcOO8n</w:t>
      </w:r>
    </w:p>
    <w:p>
      <w:pPr>
        <w:pStyle w:val="PreformattedText"/>
        <w:bidi w:val="0"/>
        <w:spacing w:before="0" w:after="0"/>
        <w:jc w:val="left"/>
        <w:rPr/>
      </w:pPr>
      <w:r>
        <w:rPr/>
        <w:t>RTOYfcicbcYNWvB1wylXXcXo+SkDsO5/T+tet/i/B5M/Int1HB/kvL4+Phsl7cy5fcF3HH3EbWltu/</w:t>
      </w:r>
    </w:p>
    <w:p>
      <w:pPr>
        <w:pStyle w:val="PreformattedText"/>
        <w:bidi w:val="0"/>
        <w:spacing w:before="0" w:after="0"/>
        <w:jc w:val="left"/>
        <w:rPr/>
      </w:pPr>
      <w:r>
        <w:rPr/>
        <w:t>h7VsfOvLlWA00PzH6+K/ROWzjwkj86wnv9yd0b+I7gjghlvRNH064esrP+EHGkpgxgqmczXhcnjcvJ</w:t>
      </w:r>
    </w:p>
    <w:p>
      <w:pPr>
        <w:pStyle w:val="PreformattedText"/>
        <w:bidi w:val="0"/>
        <w:spacing w:before="0" w:after="0"/>
        <w:jc w:val="left"/>
        <w:rPr/>
      </w:pPr>
      <w:r>
        <w:rPr/>
        <w:t>ba9LDm4sJp1ng/jDS+OdFb1TS3/m2yj0lJEKQruCOxrxeXjy47rJ1Y5TObg16np6pUBjJnYVnx425a</w:t>
      </w:r>
    </w:p>
    <w:p>
      <w:pPr>
        <w:pStyle w:val="PreformattedText"/>
        <w:bidi w:val="0"/>
        <w:spacing w:before="0" w:after="0"/>
        <w:jc w:val="left"/>
        <w:rPr/>
      </w:pPr>
      <w:r>
        <w:rPr/>
        <w:t>hZXUaO9xpw6q6XbjXtPL4VHy/xCZmvUw8fPW7HP7Y1bpgoSQQpJyFAyDT1oFbBJwdqkLG3SAnaZqaF</w:t>
      </w:r>
    </w:p>
    <w:p>
      <w:pPr>
        <w:pStyle w:val="PreformattedText"/>
        <w:bidi w:val="0"/>
        <w:spacing w:before="0" w:after="0"/>
        <w:jc w:val="left"/>
        <w:rPr/>
      </w:pPr>
      <w:r>
        <w:rPr/>
        <w:t>lZKSgqBAWCIPVmR3/anhl65bRlNx5E5oWR5d8x9RTot2k2ph5AaV+UKMlB8Qa9/DXNh9cEt48g+cF/</w:t>
      </w:r>
    </w:p>
    <w:p>
      <w:pPr>
        <w:pStyle w:val="PreformattedText"/>
        <w:bidi w:val="0"/>
        <w:spacing w:before="0" w:after="0"/>
        <w:jc w:val="left"/>
        <w:rPr/>
      </w:pPr>
      <w:r>
        <w:rPr/>
        <w:t>8A6d8JaFxNjINrc5yHEjv9q6eGfPWs88t5bdj+DjjdWucCXWg3KibjRnuhBO5aVlP6ZH6V8v8A5Di/</w:t>
      </w:r>
    </w:p>
    <w:p>
      <w:pPr>
        <w:pStyle w:val="PreformattedText"/>
        <w:bidi w:val="0"/>
        <w:spacing w:before="0" w:after="0"/>
        <w:jc w:val="left"/>
        <w:rPr/>
      </w:pPr>
      <w:r>
        <w:rPr/>
        <w:t>j5HtcGXti9CITAlJma8d1YiNYIG+aSkxoQrYmKnIJTR6Ccb1Aa/zUCDyl45JmE6Jdn/5Uqt+CbzkY8</w:t>
      </w:r>
    </w:p>
    <w:p>
      <w:pPr>
        <w:pStyle w:val="PreformattedText"/>
        <w:bidi w:val="0"/>
        <w:spacing w:before="0" w:after="0"/>
        <w:jc w:val="left"/>
        <w:rPr/>
      </w:pPr>
      <w:r>
        <w:rPr/>
        <w:t>t/0r5NNW6HrdGFCUg4JFfRfxx48tn16j+C7n+rhPUhy+4huI0e7X1abdPK/wBg8f8AuyT/ACq7e/1r</w:t>
      </w:r>
    </w:p>
    <w:p>
      <w:pPr>
        <w:pStyle w:val="PreformattedText"/>
        <w:bidi w:val="0"/>
        <w:spacing w:before="0" w:after="0"/>
        <w:jc w:val="left"/>
        <w:rPr/>
      </w:pPr>
      <w:r>
        <w:rPr/>
        <w:t>h8jg/Y7+Dl3/AK17waJUOlQgj968np6GtMgN296SPULZ0wf+A1ph/ZN6r44P2zTq3lltOXF75j1Gva</w:t>
      </w:r>
    </w:p>
    <w:p>
      <w:pPr>
        <w:pStyle w:val="PreformattedText"/>
        <w:bidi w:val="0"/>
        <w:spacing w:before="0" w:after="0"/>
        <w:jc w:val="left"/>
        <w:rPr/>
      </w:pPr>
      <w:r>
        <w:rPr/>
        <w:t>xx1i8e79n0T+ClhNv8OGiBJKgu9u1fT+Jt+1eRzf3r0uH+jsiokmYnFZxc7TNJTNwBkkmKWt1X68T/</w:t>
      </w:r>
    </w:p>
    <w:p>
      <w:pPr>
        <w:pStyle w:val="PreformattedText"/>
        <w:bidi w:val="0"/>
        <w:spacing w:before="0" w:after="0"/>
        <w:jc w:val="left"/>
        <w:rPr/>
      </w:pPr>
      <w:r>
        <w:rPr/>
        <w:t>AB3c0BxdzMsuDLN8K03h1qbhKfym5WJVP0TA/WvX4eOTHV7ebyZ25V5l/AsqQStAUJxgVv6xlt7g+A</w:t>
      </w:r>
    </w:p>
    <w:p>
      <w:pPr>
        <w:pStyle w:val="PreformattedText"/>
        <w:bidi w:val="0"/>
        <w:spacing w:before="0" w:after="0"/>
        <w:jc w:val="left"/>
        <w:rPr/>
      </w:pPr>
      <w:r>
        <w:rPr/>
        <w:t>bmX/enAGv8F370PaItVzaic/h1kmB9FT+teZyces9x6PDlvDTytzO1savx7rL3zOtBunV9R7nqIH7V</w:t>
      </w:r>
    </w:p>
    <w:p>
      <w:pPr>
        <w:pStyle w:val="PreformattedText"/>
        <w:bidi w:val="0"/>
        <w:spacing w:before="0" w:after="0"/>
        <w:jc w:val="left"/>
        <w:rPr/>
      </w:pPr>
      <w:r>
        <w:rPr/>
        <w:t>6vHNYvKz/u1Phq5TZXmoJIw8ytoEe8U700w/Vha2pdu2EpBISYkeKhprdbnofDxvbpthKT0FXUqssq</w:t>
      </w:r>
    </w:p>
    <w:p>
      <w:pPr>
        <w:pStyle w:val="PreformattedText"/>
        <w:bidi w:val="0"/>
        <w:spacing w:before="0" w:after="0"/>
        <w:jc w:val="left"/>
        <w:rPr/>
      </w:pPr>
      <w:r>
        <w:rPr/>
        <w:t>7+PDTrWlaK3bspbbTIQQB7Vz3KuzGKTiNhD/FlqhZm101lVy4P98iE4/Wljl/0ri1Cwtxf3y31JLjr</w:t>
      </w:r>
    </w:p>
    <w:p>
      <w:pPr>
        <w:pStyle w:val="PreformattedText"/>
        <w:bidi w:val="0"/>
        <w:spacing w:before="0" w:after="0"/>
        <w:jc w:val="left"/>
        <w:rPr/>
      </w:pPr>
      <w:r>
        <w:rPr/>
        <w:t>7inCT28Cqt+ImP1dX+lJcsXGyOpShETU4Za7XcGvaPoH4XWLK57PlSY8dIgU88t42Q8MNZOk6daFLY</w:t>
      </w:r>
    </w:p>
    <w:p>
      <w:pPr>
        <w:pStyle w:val="PreformattedText"/>
        <w:bidi w:val="0"/>
        <w:spacing w:before="0" w:after="0"/>
        <w:jc w:val="left"/>
        <w:rPr/>
      </w:pPr>
      <w:r>
        <w:rPr/>
        <w:t>SkAmvMvT1+PH42KwsPTnFY5XX104YbWDbAbAGIPfvXPcttpimtNA7gpB2rLK/G+MWNm0C2Q0jqX3Ir</w:t>
      </w:r>
    </w:p>
    <w:p>
      <w:pPr>
        <w:pStyle w:val="PreformattedText"/>
        <w:bidi w:val="0"/>
        <w:spacing w:before="0" w:after="0"/>
        <w:jc w:val="left"/>
        <w:rPr/>
      </w:pPr>
      <w:r>
        <w:rPr/>
        <w:t>izrpxWlnpzoAU6rqJMBBzFc2VbTpfWluQiFGOkVybVIltnpSARBmoypw8BIHUqoP6VLoKAcTtQcZ81</w:t>
      </w:r>
    </w:p>
    <w:p>
      <w:pPr>
        <w:pStyle w:val="PreformattedText"/>
        <w:bidi w:val="0"/>
        <w:spacing w:before="0" w:after="0"/>
        <w:jc w:val="left"/>
        <w:rPr/>
      </w:pPr>
      <w:r>
        <w:rPr/>
        <w:t>tIgnvtSh6+K7XrBq6sXSQBAmu3gv1y8uG8XlHmFaNjV3elCRB2NfYeLldPjfLx/wBq5HriVs36l9I6</w:t>
      </w:r>
    </w:p>
    <w:p>
      <w:pPr>
        <w:pStyle w:val="PreformattedText"/>
        <w:bidi w:val="0"/>
        <w:spacing w:before="0" w:after="0"/>
        <w:jc w:val="left"/>
        <w:rPr/>
      </w:pPr>
      <w:r>
        <w:rPr/>
        <w:t>ZjHavd47uPEzx1UF1aFMgKJS4kwCnuK1vTKvVXwWcVWyG7rT775aj80BtKtzXk88/XZwX/V7RWEqQC</w:t>
      </w:r>
    </w:p>
    <w:p>
      <w:pPr>
        <w:pStyle w:val="PreformattedText"/>
        <w:bidi w:val="0"/>
        <w:spacing w:before="0" w:after="0"/>
        <w:jc w:val="left"/>
        <w:rPr/>
      </w:pPr>
      <w:r>
        <w:rPr/>
        <w:t>kdKZwPauPboYyDgiI81nl0rHtLYTBzP3rmtaxY28D/ANKiqiwtUkqmMGp1sXp51+OjWwjh3hPh9Kj1</w:t>
      </w:r>
    </w:p>
    <w:p>
      <w:pPr>
        <w:pStyle w:val="PreformattedText"/>
        <w:bidi w:val="0"/>
        <w:spacing w:before="0" w:after="0"/>
        <w:jc w:val="left"/>
        <w:rPr/>
      </w:pPr>
      <w:r>
        <w:rPr/>
        <w:t>XV2u8cSO6W0wJ+6j+lfS/wCNwmvjw/Ju8nmrTWflsdXeIFfU4TUeZXQOQWiJ4i5u6MHR/qlgV31wTs</w:t>
      </w:r>
    </w:p>
    <w:p>
      <w:pPr>
        <w:pStyle w:val="PreformattedText"/>
        <w:bidi w:val="0"/>
        <w:spacing w:before="0" w:after="0"/>
        <w:jc w:val="left"/>
        <w:rPr/>
      </w:pPr>
      <w:r>
        <w:rPr/>
        <w:t>ENpKh+8VHkdK4u2rcfcTjiji7W9aJlN1crcST4k9I/SKeMmOP0b9srp6H4D1O0+HHkenXNRt0ucS66</w:t>
      </w:r>
    </w:p>
    <w:p>
      <w:pPr>
        <w:pStyle w:val="PreformattedText"/>
        <w:bidi w:val="0"/>
        <w:spacing w:before="0" w:after="0"/>
        <w:jc w:val="left"/>
        <w:rPr/>
      </w:pPr>
      <w:r>
        <w:rPr/>
        <w:t>fmsWhwtcj+GlXcADJ+teBy43yOTTvw/+PF5j13WNR4l1y81nV7g3Wo3a/mLWe3hKfAHiva4uCceOo4</w:t>
      </w:r>
    </w:p>
    <w:p>
      <w:pPr>
        <w:pStyle w:val="PreformattedText"/>
        <w:bidi w:val="0"/>
        <w:spacing w:before="0" w:after="0"/>
        <w:jc w:val="left"/>
        <w:rPr/>
      </w:pPr>
      <w:r>
        <w:rPr/>
        <w:t>ss7lUF8B61I7+9VcNywSvcXw266dc5P6C4tfW7bhds4Sf8KiAP0ivjPLw9OWvf4LvFsnEyel4iJH0r</w:t>
      </w:r>
    </w:p>
    <w:p>
      <w:pPr>
        <w:pStyle w:val="PreformattedText"/>
        <w:bidi w:val="0"/>
        <w:spacing w:before="0" w:after="0"/>
        <w:jc w:val="left"/>
        <w:rPr/>
      </w:pPr>
      <w:r>
        <w:rPr/>
        <w:t>LBWSiYPUJB3rox6ZpdmstvBRBAneqib08n/E3pSdM5m6mQ3AvGmbrqA9iD+4r63w8vbjeFyTWdaNwC</w:t>
      </w:r>
    </w:p>
    <w:p>
      <w:pPr>
        <w:pStyle w:val="PreformattedText"/>
        <w:bidi w:val="0"/>
        <w:spacing w:before="0" w:after="0"/>
        <w:jc w:val="left"/>
        <w:rPr/>
      </w:pPr>
      <w:r>
        <w:rPr/>
        <w:t>k3LXEmngwLnTXHAD/ib9Q/YGvSxZydte5QaidI5wcJ3LaukG+Qyr6KPSf61xefh7cdb+LlrJ9Fleha</w:t>
      </w:r>
    </w:p>
    <w:p>
      <w:pPr>
        <w:pStyle w:val="PreformattedText"/>
        <w:bidi w:val="0"/>
        <w:spacing w:before="0" w:after="0"/>
        <w:jc w:val="left"/>
        <w:rPr/>
      </w:pPr>
      <w:r>
        <w:rPr/>
        <w:t>h3r5C/Hty72I16oJM47VBm9OTBrIJDK/QMZB3oCahXWOo4BMUhDFAGIMx3oOd1wL482geQenKIJI1x</w:t>
      </w:r>
    </w:p>
    <w:p>
      <w:pPr>
        <w:pStyle w:val="PreformattedText"/>
        <w:bidi w:val="0"/>
        <w:spacing w:before="0" w:after="0"/>
        <w:jc w:val="left"/>
        <w:rPr/>
      </w:pPr>
      <w:r>
        <w:rPr/>
        <w:t>k/+Ryu7x+nD5H48M8GrTZ8d8LuqT1pTqtsVJOxHzUyK6uS6nxhhP8Ar098ZHw3ngXVH+NOHmevSb50</w:t>
      </w:r>
    </w:p>
    <w:p>
      <w:pPr>
        <w:pStyle w:val="PreformattedText"/>
        <w:bidi w:val="0"/>
        <w:spacing w:before="0" w:after="0"/>
        <w:jc w:val="left"/>
        <w:rPr/>
      </w:pPr>
      <w:r>
        <w:rPr/>
        <w:t>m6tW0YYWe4jsf60cWcyn1WUs6efeV3M7U+TPG+ncS6O6v5CVhN5Zgwm4bJ9QP+VLyOGcmP0Ycmrqvc</w:t>
      </w:r>
    </w:p>
    <w:p>
      <w:pPr>
        <w:pStyle w:val="PreformattedText"/>
        <w:bidi w:val="0"/>
        <w:spacing w:before="0" w:after="0"/>
        <w:jc w:val="left"/>
        <w:rPr/>
      </w:pPr>
      <w:r>
        <w:rPr/>
        <w:t>nxR8baZzC+EPUuIdIfD1lduWjoIMlJ+amUn3G1cHh43HOzJpz6seGOVp+dzb4E7n++rT/5qmu7yf6s</w:t>
      </w:r>
    </w:p>
    <w:p>
      <w:pPr>
        <w:pStyle w:val="PreformattedText"/>
        <w:bidi w:val="0"/>
        <w:spacing w:before="0" w:after="0"/>
        <w:jc w:val="left"/>
        <w:rPr/>
      </w:pPr>
      <w:r>
        <w:rPr/>
        <w:t>+Hp9fFgl1Yr516OP9Woc2OPmeVnLTiPil4p67C1V8hKv53leltP/AIiK7PHw9stsObL5p8kn16jr91</w:t>
      </w:r>
    </w:p>
    <w:p>
      <w:pPr>
        <w:pStyle w:val="PreformattedText"/>
        <w:bidi w:val="0"/>
        <w:spacing w:before="0" w:after="0"/>
        <w:jc w:val="left"/>
        <w:rPr/>
      </w:pPr>
      <w:r>
        <w:rPr/>
        <w:t>0JC7zWdWuwgJElTrziv8ya9nK6jl9ZX135J8As8s+WnD/DTKQFWNoht1Q/ndIlxX3UVGvPxy/2a5TS</w:t>
      </w:r>
    </w:p>
    <w:p>
      <w:pPr>
        <w:pStyle w:val="PreformattedText"/>
        <w:bidi w:val="0"/>
        <w:spacing w:before="0" w:after="0"/>
        <w:jc w:val="left"/>
        <w:rPr/>
      </w:pPr>
      <w:r>
        <w:rPr/>
        <w:t>9Kp27ivrXjB5kE7HtQAH2+oE+O1AVD6Y6s1NXj2hukpgznxWNab0jqfX0qTJMVjV4hqOATvUtAHsBR</w:t>
      </w:r>
    </w:p>
    <w:p>
      <w:pPr>
        <w:pStyle w:val="PreformattedText"/>
        <w:bidi w:val="0"/>
        <w:spacing w:before="0" w:after="0"/>
        <w:jc w:val="left"/>
        <w:rPr/>
      </w:pPr>
      <w:r>
        <w:rPr/>
        <w:t>OPAFKqxRXPy43PiuerxRy+pvbA96inQ/xDv+MwKIcFZunAUxuT2qjSEagRIOfanLoQo1NRGRNPadMR</w:t>
      </w:r>
    </w:p>
    <w:p>
      <w:pPr>
        <w:pStyle w:val="PreformattedText"/>
        <w:bidi w:val="0"/>
        <w:spacing w:before="0" w:after="0"/>
        <w:jc w:val="left"/>
        <w:rPr/>
      </w:pPr>
      <w:r>
        <w:rPr/>
        <w:t>fwRKdu1V7IuJHNR6ldXTB8RS96PQP8YpZJjp+1L2p+rEPhUhxIWk9jmiZWF6BqZsjIVaMn2+WP8ApW</w:t>
      </w:r>
    </w:p>
    <w:p>
      <w:pPr>
        <w:pStyle w:val="PreformattedText"/>
        <w:bidi w:val="0"/>
        <w:spacing w:before="0" w:after="0"/>
        <w:jc w:val="left"/>
        <w:rPr/>
      </w:pPr>
      <w:r>
        <w:rPr/>
        <w:t>v8t18KYSEDjbLXymW0tJBnoQIFZ229rkk6CSpUyRApFWFcIE7UFCtOoThWQoQRTlsFaBqfw88s9YuV</w:t>
      </w:r>
    </w:p>
    <w:p>
      <w:pPr>
        <w:pStyle w:val="PreformattedText"/>
        <w:bidi w:val="0"/>
        <w:spacing w:before="0" w:after="0"/>
        <w:jc w:val="left"/>
        <w:rPr/>
      </w:pPr>
      <w:r>
        <w:rPr/>
        <w:t>v3PCtj81xRUpSGykk9zg1vOT59Y/xbq04C5McF8tdWe1DhvT16a++38twJeUUKH0NG9tJjpt/XEgHv</w:t>
      </w:r>
    </w:p>
    <w:p>
      <w:pPr>
        <w:pStyle w:val="PreformattedText"/>
        <w:bidi w:val="0"/>
        <w:spacing w:before="0" w:after="0"/>
        <w:jc w:val="left"/>
        <w:rPr/>
      </w:pPr>
      <w:r>
        <w:rPr/>
        <w:t>VxFmjUElJzigh2lhKFHPiaAMykBOTkjegJTBE04mzYqCekk9z2qmdmhrdzpeTiBVYfKl4n+Mbgg8J8</w:t>
      </w:r>
    </w:p>
    <w:p>
      <w:pPr>
        <w:pStyle w:val="PreformattedText"/>
        <w:bidi w:val="0"/>
        <w:spacing w:before="0" w:after="0"/>
        <w:jc w:val="left"/>
        <w:rPr/>
      </w:pPr>
      <w:r>
        <w:rPr/>
        <w:t>1bfXmElNjrjIWVDb5qcKH6Qa+v8AA5fbUeR5OH3bl+lvl5BgYFe+8/8A/gsUWy1j0I61HtUXITbofB</w:t>
      </w:r>
    </w:p>
    <w:p>
      <w:pPr>
        <w:pStyle w:val="PreformattedText"/>
        <w:bidi w:val="0"/>
        <w:spacing w:before="0" w:after="0"/>
        <w:jc w:val="left"/>
        <w:rPr/>
      </w:pPr>
      <w:r>
        <w:rPr/>
        <w:t>/PPXuTHLzipthM/OYCrPrWAW3iYkDxEfpXz3n44369PgzuNeYdV508wNcu3Lu64v1UvOGT03akgfQA</w:t>
      </w:r>
    </w:p>
    <w:p>
      <w:pPr>
        <w:pStyle w:val="PreformattedText"/>
        <w:bidi w:val="0"/>
        <w:spacing w:before="0" w:after="0"/>
        <w:jc w:val="left"/>
        <w:rPr/>
      </w:pPr>
      <w:r>
        <w:rPr/>
        <w:t>4r5nO/Xr4XcUup8b8T6xbG31HiPU7pg7tuXS1BX1BNZqUKUpST6YB3J3qp9HRpSBv3rWSRn2Y050np</w:t>
      </w:r>
    </w:p>
    <w:p>
      <w:pPr>
        <w:pStyle w:val="PreformattedText"/>
        <w:bidi w:val="0"/>
        <w:spacing w:before="0" w:after="0"/>
        <w:jc w:val="left"/>
        <w:rPr/>
      </w:pPr>
      <w:r>
        <w:rPr/>
        <w:t>pU4eD5Iqkgu7kkyO1T2pDWhRzRqjay4FsG7/i7TmHulTRdB6VDfNZcu/VrxauTtXNriBhdxZ8NWa1p</w:t>
      </w:r>
    </w:p>
    <w:p>
      <w:pPr>
        <w:pStyle w:val="PreformattedText"/>
        <w:bidi w:val="0"/>
        <w:spacing w:before="0" w:after="0"/>
        <w:jc w:val="left"/>
        <w:rPr/>
      </w:pPr>
      <w:r>
        <w:rPr/>
        <w:t>Rbpm46dpI/6VwY4vTzv/AOUbgN1LNypQKkjqAQDuEjaufn+Y7dfjY/XeNMvJth6iTFeK9nH5AL535i</w:t>
      </w:r>
    </w:p>
    <w:p>
      <w:pPr>
        <w:pStyle w:val="PreformattedText"/>
        <w:bidi w:val="0"/>
        <w:spacing w:before="0" w:after="0"/>
        <w:jc w:val="left"/>
        <w:rPr/>
      </w:pPr>
      <w:r>
        <w:rPr/>
        <w:t>gYPg1UKqa6AKYiCNiabNCN0ppWCY7xVa3EjMaqu2c+agnfNLVG12xxIRbqPVJOYJpWaXjdVXXWqIuS</w:t>
      </w:r>
    </w:p>
    <w:p>
      <w:pPr>
        <w:pStyle w:val="PreformattedText"/>
        <w:bidi w:val="0"/>
        <w:spacing w:before="0" w:after="0"/>
        <w:jc w:val="left"/>
        <w:rPr/>
      </w:pPr>
      <w:r>
        <w:rPr/>
        <w:t>cAGsq7MMtq5ThcSSMVla3mUnaA5efh5BO1LW2kyJ/faCBmouGlTMVOpIdEdRH2qdaXMzkXO8HHvUq9</w:t>
      </w:r>
    </w:p>
    <w:p>
      <w:pPr>
        <w:pStyle w:val="PreformattedText"/>
        <w:bidi w:val="0"/>
        <w:spacing w:before="0" w:after="0"/>
        <w:jc w:val="left"/>
        <w:rPr/>
      </w:pPr>
      <w:r>
        <w:rPr/>
        <w:t>tAXuqNtIJKwFARFKS1jln/AManqOpl8n1Vvhjpx5ZbU714EtwPzVvjHPUEqXcKAk+9XvUY9rPTrACF</w:t>
      </w:r>
    </w:p>
    <w:p>
      <w:pPr>
        <w:pStyle w:val="PreformattedText"/>
        <w:bidi w:val="0"/>
        <w:spacing w:before="0" w:after="0"/>
        <w:jc w:val="left"/>
        <w:rPr/>
      </w:pPr>
      <w:r>
        <w:rPr/>
        <w:t>EGT71O9rmO/jrnIbirSuGeOE2F+6GLvUbdSLYrP5lAz0j3gV6Hh97eb5/Wo9JpugpwT3B/oa+gx6fN</w:t>
      </w:r>
    </w:p>
    <w:p>
      <w:pPr>
        <w:pStyle w:val="PreformattedText"/>
        <w:bidi w:val="0"/>
        <w:spacing w:before="0" w:after="0"/>
        <w:jc w:val="left"/>
        <w:rPr/>
      </w:pPr>
      <w:r>
        <w:rPr/>
        <w:t>ZSzt8qX8ahqHtdO/8AvZps238Kcj+LePdETq+h6e3d2SnFNSXkpV1J3wfrWd9Z2qS3pNT8NnMNLobP</w:t>
      </w:r>
    </w:p>
    <w:p>
      <w:pPr>
        <w:pStyle w:val="PreformattedText"/>
        <w:bidi w:val="0"/>
        <w:spacing w:before="0" w:after="0"/>
        <w:jc w:val="left"/>
        <w:rPr/>
      </w:pPr>
      <w:r>
        <w:rPr/>
        <w:t>DbhPkOoj+tG8fxXpk2vhP4P+L9YvANWct9Es59Sgr5jhHgRis8s5J8Vjhlb9erOXPLbQuVmgJ0rRmS</w:t>
      </w:r>
    </w:p>
    <w:p>
      <w:pPr>
        <w:pStyle w:val="PreformattedText"/>
        <w:bidi w:val="0"/>
        <w:spacing w:before="0" w:after="0"/>
        <w:jc w:val="left"/>
        <w:rPr/>
      </w:pPr>
      <w:r>
        <w:rPr/>
        <w:t>lSvU/cLy48r/Eo15+eW3o8eGo4l8ZfMM2ej2PCFo5/HvouLrpOzYJ6Qfqc/ateLDf1ly5fjyY41/qh</w:t>
      </w:r>
    </w:p>
    <w:p>
      <w:pPr>
        <w:pStyle w:val="PreformattedText"/>
        <w:bidi w:val="0"/>
        <w:spacing w:before="0" w:after="0"/>
        <w:jc w:val="left"/>
        <w:rPr/>
      </w:pPr>
      <w:r>
        <w:rPr/>
        <w:t>SdyMgV2WOTHLVeleGfjRe0DRrHTBwk2La0ZQy2EXGOlIgYj2rz8/Fud3t6GPles1ovMv4r9E5n8v9S</w:t>
      </w:r>
    </w:p>
    <w:p>
      <w:pPr>
        <w:pStyle w:val="PreformattedText"/>
        <w:bidi w:val="0"/>
        <w:spacing w:before="0" w:after="0"/>
        <w:jc w:val="left"/>
        <w:rPr/>
      </w:pPr>
      <w:r>
        <w:rPr/>
        <w:t>4c1Dhh+2cukAtOpdSQ06kyhYx2Ip8XjXjy3tnyc05JrTze438y3CASFpGF969C47x05cLq7fRr4a+Y</w:t>
      </w:r>
    </w:p>
    <w:p>
      <w:pPr>
        <w:pStyle w:val="PreformattedText"/>
        <w:bidi w:val="0"/>
        <w:spacing w:before="0" w:after="0"/>
        <w:jc w:val="left"/>
        <w:rPr/>
      </w:pPr>
      <w:r>
        <w:rPr/>
        <w:t>Y5h8q9HvXHAvULNH4O7STnrRiT9RB+9fK8/H/HyWPouLOZ4bdkZPpcM/90rv/umo4/7Fyf0r5H/lcu</w:t>
      </w:r>
    </w:p>
    <w:p>
      <w:pPr>
        <w:pStyle w:val="PreformattedText"/>
        <w:bidi w:val="0"/>
        <w:spacing w:before="0" w:after="0"/>
        <w:jc w:val="left"/>
        <w:rPr/>
      </w:pPr>
      <w:r>
        <w:rPr/>
        <w:t>CTj5qv6mvqOP8ApHzt7b1whyF43484cTr+g8PHU9MdWtsLbdSFFSDCsEzvXNlnhjfrqxxtx+KzV+TH</w:t>
      </w:r>
    </w:p>
    <w:p>
      <w:pPr>
        <w:pStyle w:val="PreformattedText"/>
        <w:bidi w:val="0"/>
        <w:spacing w:before="0" w:after="0"/>
        <w:jc w:val="left"/>
        <w:rPr/>
      </w:pPr>
      <w:r>
        <w:rPr/>
        <w:t>GWhBRvuD9UtgnKlfJUoD3kA1WPJx5MbMp2pNFGnadqLS9TsnLu2aX/GtQv5alCciYwa0yxtx/wBRLL</w:t>
      </w:r>
    </w:p>
    <w:p>
      <w:pPr>
        <w:pStyle w:val="PreformattedText"/>
        <w:bidi w:val="0"/>
        <w:spacing w:before="0" w:after="0"/>
        <w:jc w:val="left"/>
        <w:rPr/>
      </w:pPr>
      <w:r>
        <w:rPr/>
        <w:t>2+jHw18XcB8R8BBngS1b0llgg3WnqgPNq/xKz6p81895HvLrJ7XjzHW46pcNBImZBrjxm46I8z/G5z</w:t>
      </w:r>
    </w:p>
    <w:p>
      <w:pPr>
        <w:pStyle w:val="PreformattedText"/>
        <w:bidi w:val="0"/>
        <w:spacing w:before="0" w:after="0"/>
        <w:jc w:val="left"/>
        <w:rPr/>
      </w:pPr>
      <w:r>
        <w:rPr/>
        <w:t>N/0V5eW/Ctm9Gpa+uHQk+pNuk+r/AMRgfY16vi8f68/yOXXx435ecDv8f8b6DwvbBRVevhDy0CShoZ</w:t>
      </w:r>
    </w:p>
    <w:p>
      <w:pPr>
        <w:pStyle w:val="PreformattedText"/>
        <w:bidi w:val="0"/>
        <w:spacing w:before="0" w:after="0"/>
        <w:jc w:val="left"/>
        <w:rPr/>
      </w:pPr>
      <w:r>
        <w:rPr/>
        <w:t>Wr7JBr0s8vXGvPxnvXv74l+VNvxPyAd0vSbYId4ebRc2TKBkJbTCkj6on9K4/G5d56rbmw1g+c34i4</w:t>
      </w:r>
    </w:p>
    <w:p>
      <w:pPr>
        <w:pStyle w:val="PreformattedText"/>
        <w:bidi w:val="0"/>
        <w:spacing w:before="0" w:after="0"/>
        <w:jc w:val="left"/>
        <w:rPr/>
      </w:pPr>
      <w:r>
        <w:rPr/>
        <w:t>sn7W/tV9F1bOIebWn+VaTIP7V6PJj7Ss+LL7K+mvLLjdnmBwHovELKhN7bpLiR/K4MLH2INeNr1tj1</w:t>
      </w:r>
    </w:p>
    <w:p>
      <w:pPr>
        <w:pStyle w:val="PreformattedText"/>
        <w:bidi w:val="0"/>
        <w:spacing w:before="0" w:after="0"/>
        <w:jc w:val="left"/>
        <w:rPr/>
      </w:pPr>
      <w:r>
        <w:rPr/>
        <w:t>O2wuQk7yaCBByaEVhPST5700HNEwfp2ogIFdWImgH/ADvwiHbgGPktrcz/ALoJ/wAq24p/tEZdPmzp</w:t>
      </w:r>
    </w:p>
    <w:p>
      <w:pPr>
        <w:pStyle w:val="PreformattedText"/>
        <w:bidi w:val="0"/>
        <w:spacing w:before="0" w:after="0"/>
        <w:jc w:val="left"/>
        <w:rPr/>
      </w:pPr>
      <w:r>
        <w:rPr/>
        <w:t>+rAP3t+6ZdffW4T5JUTXvXPU048cN1BeecvHS++oqUTIB7VhllttJpGWCs+oQPIqCqC86lSv4YntNO</w:t>
      </w:r>
    </w:p>
    <w:p>
      <w:pPr>
        <w:pStyle w:val="PreformattedText"/>
        <w:bidi w:val="0"/>
        <w:spacing w:before="0" w:after="0"/>
        <w:jc w:val="left"/>
        <w:rPr/>
      </w:pPr>
      <w:r>
        <w:rPr/>
        <w:t>TaEcudACRuO5p+oIE/NzBmaPUM/gtAdRPV48UeoR13JKT0mAe9VJoAKWCqcE+9MMKnHNk7e1R7ANBc</w:t>
      </w:r>
    </w:p>
    <w:p>
      <w:pPr>
        <w:pStyle w:val="PreformattedText"/>
        <w:bidi w:val="0"/>
        <w:spacing w:before="0" w:after="0"/>
        <w:jc w:val="left"/>
        <w:rPr/>
      </w:pPr>
      <w:r>
        <w:rPr/>
        <w:t>QSEhaT7VNyCTbu3LUklREd6W1T4sGFuPBIUkyPFG4PtNumVAEx0+9EyLVUjxPUqQSB3rWXaKEh0NwO</w:t>
      </w:r>
    </w:p>
    <w:p>
      <w:pPr>
        <w:pStyle w:val="PreformattedText"/>
        <w:bidi w:val="0"/>
        <w:spacing w:before="0" w:after="0"/>
        <w:jc w:val="left"/>
        <w:rPr/>
      </w:pPr>
      <w:r>
        <w:rPr/>
        <w:t>rO+KuRMuhEXqgenfzmiwey80zWiClDv5RtWFjbHLTZtB1g6ffNXTDnSpJkHxXPlGsy29qckeY3+lvD</w:t>
      </w:r>
    </w:p>
    <w:p>
      <w:pPr>
        <w:pStyle w:val="PreformattedText"/>
        <w:bidi w:val="0"/>
        <w:spacing w:before="0" w:after="0"/>
        <w:jc w:val="left"/>
        <w:rPr/>
      </w:pPr>
      <w:r>
        <w:rPr/>
        <w:t>Fs2t1KLhgzCtwfH3rCxX47Bbu/MR1QciZ80QnAvjqUocjbKAM61b/wDvDldXB2w5f6vDDCgpJncV1/</w:t>
      </w:r>
    </w:p>
    <w:p>
      <w:pPr>
        <w:pStyle w:val="PreformattedText"/>
        <w:bidi w:val="0"/>
        <w:spacing w:before="0" w:after="0"/>
        <w:jc w:val="left"/>
        <w:rPr/>
      </w:pPr>
      <w:r>
        <w:rPr/>
        <w:t>rlx6bBy45kapyp41s+ItLcMNKCLhgfleaJ9ST9RWHJjtvx3VfSvgnjPS+P+GLDX9HfDtldpBictq7p</w:t>
      </w:r>
    </w:p>
    <w:p>
      <w:pPr>
        <w:pStyle w:val="PreformattedText"/>
        <w:bidi w:val="0"/>
        <w:spacing w:before="0" w:after="0"/>
        <w:jc w:val="left"/>
        <w:rPr/>
      </w:pPr>
      <w:r>
        <w:rPr/>
        <w:t>V7g15+tV1379cj+Nhaf+wS4Mx06najH1VXVxduTljxBwiieOOHBE/wDtK2x5/iJrrz/qxwn+0fVnUF</w:t>
      </w:r>
    </w:p>
    <w:p>
      <w:pPr>
        <w:pStyle w:val="PreformattedText"/>
        <w:bidi w:val="0"/>
        <w:spacing w:before="0" w:after="0"/>
        <w:jc w:val="left"/>
        <w:rPr/>
      </w:pPr>
      <w:r>
        <w:rPr/>
        <w:t>KN69AiVfavH/a9KY7Q4iT/ADUkz5XBvjM5nL4N5Zo0Cxe+Xqevr/D4PqQwMuH74H3NdnDjNuXmy18j</w:t>
      </w:r>
    </w:p>
    <w:p>
      <w:pPr>
        <w:pStyle w:val="PreformattedText"/>
        <w:bidi w:val="0"/>
        <w:spacing w:before="0" w:after="0"/>
        <w:jc w:val="left"/>
        <w:rPr/>
      </w:pPr>
      <w:r>
        <w:rPr/>
        <w:t>xZwbwlqXGesNaRo9sbm9+Wpwtp8JBJNd904ZtSul+0dQ+ypTV1bOhaDspC0mR+4rHLDcdONfTrlDx8</w:t>
      </w:r>
    </w:p>
    <w:p>
      <w:pPr>
        <w:pStyle w:val="PreformattedText"/>
        <w:bidi w:val="0"/>
        <w:spacing w:before="0" w:after="0"/>
        <w:jc w:val="left"/>
        <w:rPr/>
      </w:pPr>
      <w:r>
        <w:rPr/>
        <w:t>1zI5c6HxGgp+ZdMBNwifyup9Kx+oriy+fHbPranFQcYzUHpoHPS8+XyW42UpJUDpziMHzitMO2XJ/V</w:t>
      </w:r>
    </w:p>
    <w:p>
      <w:pPr>
        <w:pStyle w:val="PreformattedText"/>
        <w:bidi w:val="0"/>
        <w:spacing w:before="0" w:after="0"/>
        <w:jc w:val="left"/>
        <w:rPr/>
      </w:pPr>
      <w:r>
        <w:rPr/>
        <w:t>821QzaIXPRAA2r058jj6evODfgt4X4n4Q0fVXda1Jp+9tW31pSUQCpIOB01leRp629Da58BVo1YOO6</w:t>
      </w:r>
    </w:p>
    <w:p>
      <w:pPr>
        <w:pStyle w:val="PreformattedText"/>
        <w:bidi w:val="0"/>
        <w:spacing w:before="0" w:after="0"/>
        <w:jc w:val="left"/>
        <w:rPr/>
      </w:pPr>
      <w:r>
        <w:rPr/>
        <w:t>LxJcm6H5E3jaSg+0inOSUvSvJ3FnC19w5rOoaNqjRt72zcLbrfgjuPY71VGPx7D+CbmJd8S8Ealw9f</w:t>
      </w:r>
    </w:p>
    <w:p>
      <w:pPr>
        <w:pStyle w:val="PreformattedText"/>
        <w:bidi w:val="0"/>
        <w:spacing w:before="0" w:after="0"/>
        <w:jc w:val="left"/>
        <w:rPr/>
      </w:pPr>
      <w:r>
        <w:rPr/>
        <w:t>uqeuNDeQGXVmVFlcwD9CDXK6Px6YSn5io3zGK2xTHhb4yOZLfGHMtrh60e69N0BHylBOynzlZ+2B9q</w:t>
      </w:r>
    </w:p>
    <w:p>
      <w:pPr>
        <w:pStyle w:val="PreformattedText"/>
        <w:bidi w:val="0"/>
        <w:spacing w:before="0" w:after="0"/>
        <w:jc w:val="left"/>
        <w:rPr/>
      </w:pPr>
      <w:r>
        <w:rPr/>
        <w:t>6NMMq4s7aOo01i+WwtNm+tTTbxT6VKG4B80ahbdk+DDj9fDfMW84dfe6LHWmx8sKOA+iSmPqJFZXFc</w:t>
      </w:r>
    </w:p>
    <w:p>
      <w:pPr>
        <w:pStyle w:val="PreformattedText"/>
        <w:bidi w:val="0"/>
        <w:spacing w:before="0" w:after="0"/>
        <w:jc w:val="left"/>
        <w:rPr/>
      </w:pPr>
      <w:r>
        <w:rPr/>
        <w:t>e7wqWgFZPkVIqPc2ib61ftl/kdbKCD3BpSb3BjfW7eS+KGTwxrmoaLcuJQ8w5A90nKT9xXlcuHrk+l</w:t>
      </w:r>
    </w:p>
    <w:p>
      <w:pPr>
        <w:pStyle w:val="PreformattedText"/>
        <w:bidi w:val="0"/>
        <w:spacing w:before="0" w:after="0"/>
        <w:jc w:val="left"/>
        <w:rPr/>
      </w:pPr>
      <w:r>
        <w:rPr/>
        <w:t>4OT2wQUj+GmBMjvXDXXvZvX8sHBP1pKt1SG7+WOrxRpftqNZ1vVXblwWzAJW4en6e9b4YssuT4YxbN</w:t>
      </w:r>
    </w:p>
    <w:p>
      <w:pPr>
        <w:pStyle w:val="PreformattedText"/>
        <w:bidi w:val="0"/>
        <w:spacing w:before="0" w:after="0"/>
        <w:jc w:val="left"/>
        <w:rPr/>
      </w:pPr>
      <w:r>
        <w:rPr/>
        <w:t>aZbpaR+dWVK8mt705N7q4s7oFkIkmpl0qHPNh1GOrG+N60mUp/8A8FNd2qgSAkxMnFF0j6g/h307LU</w:t>
      </w:r>
    </w:p>
    <w:p>
      <w:pPr>
        <w:pStyle w:val="PreformattedText"/>
        <w:bidi w:val="0"/>
        <w:spacing w:before="0" w:after="0"/>
        <w:jc w:val="left"/>
        <w:rPr/>
      </w:pPr>
      <w:r>
        <w:rPr/>
        <w:t>lPidqyazevh9npheJUZUpR71GWpFY429thstMfSAltuBHYVyZZOjGaiWuzct2JcQZqJd02uamtKW1F</w:t>
      </w:r>
    </w:p>
    <w:p>
      <w:pPr>
        <w:pStyle w:val="PreformattedText"/>
        <w:bidi w:val="0"/>
        <w:spacing w:before="0" w:after="0"/>
        <w:jc w:val="left"/>
        <w:rPr/>
      </w:pPr>
      <w:r>
        <w:rPr/>
        <w:t>SYAP6V1YufL/ANqZlbNyuElJ8xmtMevrKX6sNGacZuVIAluZFY8nx2cba2Segg4zXFenoYrbT56h9a</w:t>
      </w:r>
    </w:p>
    <w:p>
      <w:pPr>
        <w:pStyle w:val="PreformattedText"/>
        <w:bidi w:val="0"/>
        <w:spacing w:before="0" w:after="0"/>
        <w:jc w:val="left"/>
        <w:rPr/>
      </w:pPr>
      <w:r>
        <w:rPr/>
        <w:t>5cm+LcLRzpaGdxXN+ntpvMp51rQ7ZwEgm7SP8AyqNe/wD4njnJn9eB/k+W48c1WhXN6482C6tThQDH</w:t>
      </w:r>
    </w:p>
    <w:p>
      <w:pPr>
        <w:pStyle w:val="PreformattedText"/>
        <w:bidi w:val="0"/>
        <w:spacing w:before="0" w:after="0"/>
        <w:jc w:val="left"/>
        <w:rPr/>
      </w:pPr>
      <w:r>
        <w:rPr/>
        <w:t>Udq+54OLHj+x8hy82fJJLXTbdB4B+H96+no1jiu5DbZ/mTbp3+x/zrGW8nLVZf64RyVuzbbYJMSP3r</w:t>
      </w:r>
    </w:p>
    <w:p>
      <w:pPr>
        <w:pStyle w:val="PreformattedText"/>
        <w:bidi w:val="0"/>
        <w:spacing w:before="0" w:after="0"/>
        <w:jc w:val="left"/>
        <w:rPr/>
      </w:pPr>
      <w:r>
        <w:rPr/>
        <w:t>vcdei/hGsLxrhzXb1RKLC4ukpZSe6kp9RH6gV8z58mWeo9jxp68e6g/EVzrbU2/wAKcP3ErJ6b69ZO</w:t>
      </w:r>
    </w:p>
    <w:p>
      <w:pPr>
        <w:pStyle w:val="PreformattedText"/>
        <w:bidi w:val="0"/>
        <w:spacing w:before="0" w:after="0"/>
        <w:jc w:val="left"/>
        <w:rPr/>
      </w:pPr>
      <w:r>
        <w:rPr/>
        <w:t>w7tpP9T9q28Lxessox5uXfyPNadPSASZgnJnJr6D+PGuL2sj0t8PHGVzrvD13pN64XntNKQ2tSpJbO</w:t>
      </w:r>
    </w:p>
    <w:p>
      <w:pPr>
        <w:pStyle w:val="PreformattedText"/>
        <w:bidi w:val="0"/>
        <w:spacing w:before="0" w:after="0"/>
        <w:jc w:val="left"/>
        <w:rPr/>
      </w:pPr>
      <w:r>
        <w:rPr/>
        <w:t>w+1eJ5fF6ZbnTu4c/aOuN4WDMfWvOrdPYdjJ32qaFjZK6XkkHvsKi9B5T+ITQHdL5nam8ED8NdNt3M</w:t>
      </w:r>
    </w:p>
    <w:p>
      <w:pPr>
        <w:pStyle w:val="PreformattedText"/>
        <w:bidi w:val="0"/>
        <w:spacing w:before="0" w:after="0"/>
        <w:jc w:val="left"/>
        <w:rPr/>
      </w:pPr>
      <w:r>
        <w:rPr/>
        <w:t>jYFQg/uDX0XiavG8zk7aloSlanwBxPpB/wDpZSNRbP0PQofoQftXfjJGOmx/CTr6tM5uGyCyhnUrNx</w:t>
      </w:r>
    </w:p>
    <w:p>
      <w:pPr>
        <w:pStyle w:val="PreformattedText"/>
        <w:bidi w:val="0"/>
        <w:spacing w:before="0" w:after="0"/>
        <w:jc w:val="left"/>
        <w:rPr/>
      </w:pPr>
      <w:r>
        <w:rPr/>
        <w:t>BSdipMKB+uDXjf5LD3x29HxuT8e3mV4P1r5SzT1p0O2R1iorSJtvg5wN6mpSEASakNc5tL+Vyg47PY</w:t>
      </w:r>
    </w:p>
    <w:p>
      <w:pPr>
        <w:pStyle w:val="PreformattedText"/>
        <w:bidi w:val="0"/>
        <w:spacing w:before="0" w:after="0"/>
        <w:jc w:val="left"/>
        <w:rPr/>
      </w:pPr>
      <w:r>
        <w:rPr/>
        <w:t>aJd//M1V1eP/AHjDm/pXyotYbYaE4IFfSzp48MumSspWlRbcQQpKkmCD2IqMp7Kl19fQD4Q/iIRzN4</w:t>
      </w:r>
    </w:p>
    <w:p>
      <w:pPr>
        <w:pStyle w:val="PreformattedText"/>
        <w:bidi w:val="0"/>
        <w:spacing w:before="0" w:after="0"/>
        <w:jc w:val="left"/>
        <w:rPr/>
      </w:pPr>
      <w:r>
        <w:rPr/>
        <w:t>db4Z1q6A4s0xuEqcObtkYC/dQ7/rXic/F63cevw8kzx+vRLr5XZXwPpUq2dT9+g1hx9/VXeq+PCE/w</w:t>
      </w:r>
    </w:p>
    <w:p>
      <w:pPr>
        <w:pStyle w:val="PreformattedText"/>
        <w:bidi w:val="0"/>
        <w:spacing w:before="0" w:after="0"/>
        <w:jc w:val="left"/>
        <w:rPr/>
      </w:pPr>
      <w:r>
        <w:rPr/>
        <w:t>XOr/AN0XM/8AFXtz+seV+19E/gxSkfDhw/iP9buyP/qprx+b+9ejwf1dhI9WRvWcm162quL+ObTlnw</w:t>
      </w:r>
    </w:p>
    <w:p>
      <w:pPr>
        <w:pStyle w:val="PreformattedText"/>
        <w:bidi w:val="0"/>
        <w:spacing w:before="0" w:after="0"/>
        <w:jc w:val="left"/>
        <w:rPr/>
      </w:pPr>
      <w:r>
        <w:rPr/>
        <w:t>Hr/FN4oAWFuotp/wAbpwhP3VFdPDx+2X1HJnqPlhe6xdaou+1S+dVc6pqVwq4ecJKlKWtRP+derPke</w:t>
      </w:r>
    </w:p>
    <w:p>
      <w:pPr>
        <w:pStyle w:val="PreformattedText"/>
        <w:bidi w:val="0"/>
        <w:spacing w:before="0" w:after="0"/>
        <w:jc w:val="left"/>
        <w:rPr/>
      </w:pPr>
      <w:r>
        <w:rPr/>
        <w:t>b/avQfPT4dnOWvJ7l9r34dTd8+wG9Wx+V1YC0z9JKftUcfJMrY1yw+bcs5TcaXXLvjy21K3dW0y80u</w:t>
      </w:r>
    </w:p>
    <w:p>
      <w:pPr>
        <w:pStyle w:val="PreformattedText"/>
        <w:bidi w:val="0"/>
        <w:spacing w:before="0" w:after="0"/>
        <w:jc w:val="left"/>
        <w:rPr/>
      </w:pPr>
      <w:r>
        <w:rPr/>
        <w:t>1uUo3W2of5EA0Z4bqeLL1atxJqCHNZvVtpIS44VCT5JrbH/hXVu1fojSn9UaQkFS1rgD708vkEjpzG</w:t>
      </w:r>
    </w:p>
    <w:p>
      <w:pPr>
        <w:pStyle w:val="PreformattedText"/>
        <w:bidi w:val="0"/>
        <w:spacing w:before="0" w:after="0"/>
        <w:jc w:val="left"/>
        <w:rPr/>
      </w:pPr>
      <w:r>
        <w:rPr/>
        <w:t>iJ07V3LbpM9IUJHtXNlk6+Lj/wCui8H6V8plbqhCjgGuPLLb1OPDUbmyEsdBAkJ3rHf106mmo67bG3</w:t>
      </w:r>
    </w:p>
    <w:p>
      <w:pPr>
        <w:pStyle w:val="PreformattedText"/>
        <w:bidi w:val="0"/>
        <w:spacing w:before="0" w:after="0"/>
        <w:jc w:val="left"/>
        <w:rPr/>
      </w:pPr>
      <w:r>
        <w:rPr/>
        <w:t>b1m/cEuXRShKfeISK0nxjcQtP0L+7bJtCEEvFIk+D3FG1Y4JY0la1SUEAeKzuWnROK1Jb4PW65ZOoT</w:t>
      </w:r>
    </w:p>
    <w:p>
      <w:pPr>
        <w:pStyle w:val="PreformattedText"/>
        <w:bidi w:val="0"/>
        <w:spacing w:before="0" w:after="0"/>
        <w:jc w:val="left"/>
        <w:rPr/>
      </w:pPr>
      <w:r>
        <w:rPr/>
        <w:t>0pYJx5msMuT46MOFs9ppCLdMQCrua5Lnv47McNLFDQTAGYrK3bWT/pwR5ye1JrJE61svmpAKukd/au</w:t>
      </w:r>
    </w:p>
    <w:p>
      <w:pPr>
        <w:pStyle w:val="PreformattedText"/>
        <w:bidi w:val="0"/>
        <w:spacing w:before="0" w:after="0"/>
        <w:jc w:val="left"/>
        <w:rPr/>
      </w:pPr>
      <w:r>
        <w:rPr/>
        <w:t>bOfW+MjZdNabtwltlPVJypQrhzdEnxdtactHqEqzsRtXHkuSJCWFR09Mfaslw0rSkkECRWZgOO9YJn</w:t>
      </w:r>
    </w:p>
    <w:p>
      <w:pPr>
        <w:pStyle w:val="PreformattedText"/>
        <w:bidi w:val="0"/>
        <w:spacing w:before="0" w:after="0"/>
        <w:jc w:val="left"/>
        <w:rPr/>
      </w:pPr>
      <w:r>
        <w:rPr/>
        <w:t>G8eKQDSSZPVHinPoNcV6SQQSKegpNf1lNhpVw66rpgbmu7g499OTnz1jXlvijWjq+pPOJAJ6jA819Z</w:t>
      </w:r>
    </w:p>
    <w:p>
      <w:pPr>
        <w:pStyle w:val="PreformattedText"/>
        <w:bidi w:val="0"/>
        <w:spacing w:before="0" w:after="0"/>
        <w:jc w:val="left"/>
        <w:rPr/>
      </w:pPr>
      <w:r>
        <w:rPr/>
        <w:t>4+Oo+O8i7tc/11la+shQAAkiJr2ePp43J21sdaXekjM+K6r0563fk1xl/obx9p984D+HS8lLn/AAzm</w:t>
      </w:r>
    </w:p>
    <w:p>
      <w:pPr>
        <w:pStyle w:val="PreformattedText"/>
        <w:bidi w:val="0"/>
        <w:spacing w:before="0" w:after="0"/>
        <w:jc w:val="left"/>
        <w:rPr/>
      </w:pPr>
      <w:r>
        <w:rPr/>
        <w:t>vO5sNx0cV1X1H0+5Tf2LFw3+R5tK0x4Iry67oM2AlWRiaxya4pzKepcgn9KwUsGUgJ7j2qMlRPtVQY</w:t>
      </w:r>
    </w:p>
    <w:p>
      <w:pPr>
        <w:pStyle w:val="PreformattedText"/>
        <w:bidi w:val="0"/>
        <w:spacing w:before="0" w:after="0"/>
        <w:jc w:val="left"/>
        <w:rPr/>
      </w:pPr>
      <w:r>
        <w:rPr/>
        <w:t>qMeyvTx58a2pG45u6LZ/y2mkoVHutxZP8AQV9l/jsf9Nx85z3/AHrk7PU2wmR2r6DH65b03HlvxPa8</w:t>
      </w:r>
    </w:p>
    <w:p>
      <w:pPr>
        <w:pStyle w:val="PreformattedText"/>
        <w:bidi w:val="0"/>
        <w:spacing w:before="0" w:after="0"/>
        <w:jc w:val="left"/>
        <w:rPr/>
      </w:pPr>
      <w:r>
        <w:rPr/>
        <w:t>IaZxjeKJRqV3pv4KyI/xLWAr/wAs1PLhcrBh01ThdWnW3E+lP6w2t7TLe4Q6+2ndYBmP2quSbw9WfH</w:t>
      </w:r>
    </w:p>
    <w:p>
      <w:pPr>
        <w:pStyle w:val="PreformattedText"/>
        <w:bidi w:val="0"/>
        <w:spacing w:before="0" w:after="0"/>
        <w:jc w:val="left"/>
        <w:rPr/>
      </w:pPr>
      <w:r>
        <w:rPr/>
        <w:t>8y2tea/Mq75k8T3OrXRLbDZ+VZWg2ab2ASPJ71hw8OPBj7Vpycl5LqO+cg/h3bb4eu9c4ntOvVL62U</w:t>
      </w:r>
    </w:p>
    <w:p>
      <w:pPr>
        <w:pStyle w:val="PreformattedText"/>
        <w:bidi w:val="0"/>
        <w:spacing w:before="0" w:after="0"/>
        <w:jc w:val="left"/>
        <w:rPr/>
      </w:pPr>
      <w:r>
        <w:rPr/>
        <w:t>mzs3kz+HQpJhRB/nM/avI5vOyz5Zjj068fH9cN15XubZyyuLq0dSUOsOqaUDuCCQf6V70u5tySa29R</w:t>
      </w:r>
    </w:p>
    <w:p>
      <w:pPr>
        <w:pStyle w:val="PreformattedText"/>
        <w:bidi w:val="0"/>
        <w:spacing w:before="0" w:after="0"/>
        <w:jc w:val="left"/>
        <w:rPr/>
      </w:pPr>
      <w:r>
        <w:rPr/>
        <w:t>fBrrqHeFdf0dSoctbwPpTP8qxv+qa+T/yfHrP2e34mW8dOycVokpWBiOxry8W+XamtLZSlABP0it8d</w:t>
      </w:r>
    </w:p>
    <w:p>
      <w:pPr>
        <w:pStyle w:val="PreformattedText"/>
        <w:bidi w:val="0"/>
        <w:spacing w:before="0" w:after="0"/>
        <w:jc w:val="left"/>
        <w:rPr/>
      </w:pPr>
      <w:r>
        <w:rPr/>
        <w:t>s1bq3H3CnDt+3Zanr9la3a1dIZU56gfBjb71048Gdnsj3w3rbzb8WuotXXNG1bZWHA1pjXUUmQZKiP</w:t>
      </w:r>
    </w:p>
    <w:p>
      <w:pPr>
        <w:pStyle w:val="PreformattedText"/>
        <w:bidi w:val="0"/>
        <w:spacing w:before="0" w:after="0"/>
        <w:jc w:val="left"/>
        <w:rPr/>
      </w:pPr>
      <w:r>
        <w:rPr/>
        <w:t>2Ir6jwcbjx6rxfI+Z3Tm3Bzws72+fKihKNPuQT9WyP869KOVq3BJ/+yBwqEj1nU7f6/wC0FYeV/wDX</w:t>
      </w:r>
    </w:p>
    <w:p>
      <w:pPr>
        <w:pStyle w:val="PreformattedText"/>
        <w:bidi w:val="0"/>
        <w:spacing w:before="0" w:after="0"/>
        <w:jc w:val="left"/>
        <w:rPr/>
      </w:pPr>
      <w:r>
        <w:rPr/>
        <w:t>XRwf2fSi4BS+qcg5r4vLuvexEbICzHYTvWd6UcpKVLBzPvWVM5r0IP1qSSUqPSqFYmgFSZVApWrjhv</w:t>
      </w:r>
    </w:p>
    <w:p>
      <w:pPr>
        <w:pStyle w:val="PreformattedText"/>
        <w:bidi w:val="0"/>
        <w:spacing w:before="0" w:after="0"/>
        <w:jc w:val="left"/>
        <w:rPr/>
      </w:pPr>
      <w:r>
        <w:rPr/>
        <w:t>x5t9PIKyAP/wCXGP8A3hyvS8X687ye3gzQh0cT6ISMpv7c/wDyxNdPN82x44+yOsaNZ8QaXe6XqTKL</w:t>
      </w:r>
    </w:p>
    <w:p>
      <w:pPr>
        <w:pStyle w:val="PreformattedText"/>
        <w:bidi w:val="0"/>
        <w:spacing w:before="0" w:after="0"/>
        <w:jc w:val="left"/>
        <w:rPr/>
      </w:pPr>
      <w:r>
        <w:rPr/>
        <w:t>myu0FpxtQkEEV5nHnrJ1+u4+XXxK8jrrkxxrcWa0Kd0G9JXZXJGIP8p9xXu8Wc5JpwZ42fWo8N8yNa</w:t>
      </w:r>
    </w:p>
    <w:p>
      <w:pPr>
        <w:pStyle w:val="PreformattedText"/>
        <w:bidi w:val="0"/>
        <w:spacing w:before="0" w:after="0"/>
        <w:jc w:val="left"/>
        <w:rPr/>
      </w:pPr>
      <w:r>
        <w:rPr/>
        <w:t>0HlfxJwApf4vQtVcaebDhMsLSsKlP1iCKxy49ZbjTHL2mqfycaI5xcCJUJ/wDbNqP/AJamufyP/rVx</w:t>
      </w:r>
    </w:p>
    <w:p>
      <w:pPr>
        <w:pStyle w:val="PreformattedText"/>
        <w:bidi w:val="0"/>
        <w:spacing w:before="0" w:after="0"/>
        <w:jc w:val="left"/>
        <w:rPr/>
      </w:pPr>
      <w:r>
        <w:rPr/>
        <w:t>zW316kfOUK8Cd13/AP5eKv7RLmSlx/h3l/aLMII1S/6Fd8paQR/4lZ9q9rxuP1xcGWe8q8k8I8UXnB</w:t>
      </w:r>
    </w:p>
    <w:p>
      <w:pPr>
        <w:pStyle w:val="PreformattedText"/>
        <w:bidi w:val="0"/>
        <w:spacing w:before="0" w:after="0"/>
        <w:jc w:val="left"/>
        <w:rPr/>
      </w:pPr>
      <w:r>
        <w:rPr/>
        <w:t>nFmma/p9uxc3enOh9lFzPy+sAgEwe0125YbiZk7cv48ubbgV8saMznATbT/U1zf+NF/wAkfRBkhYk7</w:t>
      </w:r>
    </w:p>
    <w:p>
      <w:pPr>
        <w:pStyle w:val="PreformattedText"/>
        <w:bidi w:val="0"/>
        <w:spacing w:before="0" w:after="0"/>
        <w:jc w:val="left"/>
        <w:rPr/>
      </w:pPr>
      <w:r>
        <w:rPr/>
        <w:t>/Wvo3lHFMJH9KAA6kqBJ8YIoCquhBk1NXj2gOAQRJnzWVXvVQ3EdAJjG1Y2LgLoIIINS0nQLhMHpJJ</w:t>
      </w:r>
    </w:p>
    <w:p>
      <w:pPr>
        <w:pStyle w:val="PreformattedText"/>
        <w:bidi w:val="0"/>
        <w:spacing w:before="0" w:after="0"/>
        <w:jc w:val="left"/>
        <w:rPr/>
      </w:pPr>
      <w:r>
        <w:rPr/>
        <w:t>9zU1eIK1FISQN+1YKx+Ib6pO9RYvsFIEYznelChyT271SjjIg9QxQRUp9u9Bl6Ij1THegaYFdMdyaA</w:t>
      </w:r>
    </w:p>
    <w:p>
      <w:pPr>
        <w:pStyle w:val="PreformattedText"/>
        <w:bidi w:val="0"/>
        <w:spacing w:before="0" w:after="0"/>
        <w:jc w:val="left"/>
        <w:rPr/>
      </w:pPr>
      <w:r>
        <w:rPr/>
        <w:t>bvEn3oBJxNAZ1wJFOJpAFSTGJpkeO/fxQVAUcZJ+k0CGdfeavEFS4SIP71RiNmSCfFVE0RBnYCaaBE</w:t>
      </w:r>
    </w:p>
    <w:p>
      <w:pPr>
        <w:pStyle w:val="PreformattedText"/>
        <w:bidi w:val="0"/>
        <w:spacing w:before="0" w:after="0"/>
        <w:jc w:val="left"/>
        <w:rPr/>
      </w:pPr>
      <w:r>
        <w:rPr/>
        <w:t>AkHAjzVQj+rZPb2plR0rMCBigkxr8pJAmnCSEgqTKRjxVMr2Om1dA6kpEe9OJcr+J7h7hvi3lZfW+r</w:t>
      </w:r>
    </w:p>
    <w:p>
      <w:pPr>
        <w:pStyle w:val="PreformattedText"/>
        <w:bidi w:val="0"/>
        <w:spacing w:before="0" w:after="0"/>
        <w:jc w:val="left"/>
        <w:rPr/>
      </w:pPr>
      <w:r>
        <w:rPr/>
        <w:t>61Yadf2STdWbrjqQpK0g+nec7V6Xh81489sOXCZx4E0zjfSdLYSXboPrSMhsfmr3r/kMZPjgw8bfaB</w:t>
      </w:r>
    </w:p>
    <w:p>
      <w:pPr>
        <w:pStyle w:val="PreformattedText"/>
        <w:bidi w:val="0"/>
        <w:spacing w:before="0" w:after="0"/>
        <w:jc w:val="left"/>
        <w:rPr/>
      </w:pPr>
      <w:r>
        <w:rPr/>
        <w:t>rXOm46VI0u3Sx2+YvKq87k/wAhlenXj42P60HVOJ9T1pfVe3rj6SZ6CcD7V52XPnydujHixx6VhehR</w:t>
      </w:r>
    </w:p>
    <w:p>
      <w:pPr>
        <w:pStyle w:val="PreformattedText"/>
        <w:bidi w:val="0"/>
        <w:spacing w:before="0" w:after="0"/>
        <w:jc w:val="left"/>
        <w:rPr/>
      </w:pPr>
      <w:r>
        <w:rPr/>
        <w:t>KRA7VzVvici5CgAoiaRmLjaZq8U5BTKinb60fpQwgCDmQe9VotnhUjqoJnV1N+KJAjrH6CgA277tje</w:t>
      </w:r>
    </w:p>
    <w:p>
      <w:pPr>
        <w:pStyle w:val="PreformattedText"/>
        <w:bidi w:val="0"/>
        <w:spacing w:before="0" w:after="0"/>
        <w:jc w:val="left"/>
        <w:rPr/>
      </w:pPr>
      <w:r>
        <w:rPr/>
        <w:t>M3jKil5hQWgjyDUZzcXhdXbpVvxBdcX3S9QeZt2vndCFODCkkYmuLLGyO6ckrYNMQ5o/EL1o5BcSQS</w:t>
      </w:r>
    </w:p>
    <w:p>
      <w:pPr>
        <w:pStyle w:val="PreformattedText"/>
        <w:bidi w:val="0"/>
        <w:spacing w:before="0" w:after="0"/>
        <w:jc w:val="left"/>
        <w:rPr/>
      </w:pPr>
      <w:r>
        <w:rPr/>
        <w:t>Z3nIrh5/uL0/Gv11/QL5SmEhSwY3rxnrz7Fu6vrAGJHiiU1Y9BWob/WqQq3kRMYHvWmPTOoZcUkqA/</w:t>
      </w:r>
    </w:p>
    <w:p>
      <w:pPr>
        <w:pStyle w:val="PreformattedText"/>
        <w:bidi w:val="0"/>
        <w:spacing w:before="0" w:after="0"/>
        <w:jc w:val="left"/>
        <w:rPr/>
      </w:pPr>
      <w:r>
        <w:rPr/>
        <w:t>L4ppAXcPMZBwdwaml9Dc1AJRPURmosl6b45aRXtcIJCFeknaai4NZy/ENy+NyfV2xg1Pqc5BmAnpHU</w:t>
      </w:r>
    </w:p>
    <w:p>
      <w:pPr>
        <w:pStyle w:val="PreformattedText"/>
        <w:bidi w:val="0"/>
        <w:spacing w:before="0" w:after="0"/>
        <w:jc w:val="left"/>
        <w:rPr/>
      </w:pPr>
      <w:r>
        <w:rPr/>
        <w:t>YNHq1x5NpIubdlMlYJqLjtpM0K611DaSEqjzWf8AGnLk01281db6zB6gN60xwYXkVzt4tQKUnNaeqP</w:t>
      </w:r>
    </w:p>
    <w:p>
      <w:pPr>
        <w:pStyle w:val="PreformattedText"/>
        <w:bidi w:val="0"/>
        <w:spacing w:before="0" w:after="0"/>
        <w:jc w:val="left"/>
        <w:rPr/>
      </w:pPr>
      <w:r>
        <w:rPr/>
        <w:t>bYTKVOmBmnvUEu1zZWQaQCBk1GzmKzs2uk7fes8rqNscXLObWtPscYae7aPFm701CXGnUbpXM/5Cvc</w:t>
      </w:r>
    </w:p>
    <w:p>
      <w:pPr>
        <w:pStyle w:val="PreformattedText"/>
        <w:bidi w:val="0"/>
        <w:spacing w:before="0" w:after="0"/>
        <w:jc w:val="left"/>
        <w:rPr/>
      </w:pPr>
      <w:r>
        <w:rPr/>
        <w:t>8PD/AEleD5ee8tPbHw9812uavBGnaitaBqFuPw99b90OAb/Q7163H08Tkm48A6qmNV1QAEAXTv8A72</w:t>
      </w:r>
    </w:p>
    <w:p>
      <w:pPr>
        <w:pStyle w:val="PreformattedText"/>
        <w:bidi w:val="0"/>
        <w:spacing w:before="0" w:after="0"/>
        <w:jc w:val="left"/>
        <w:rPr/>
      </w:pPr>
      <w:r>
        <w:rPr/>
        <w:t>quhyy/HsP4Qbjq5OFIOW9TuB/7wa8/l3HdxT47Mi9Wkx1E1z7b6IrUVAx1GPaouRyBXWs22naddajf</w:t>
      </w:r>
    </w:p>
    <w:p>
      <w:pPr>
        <w:pStyle w:val="PreformattedText"/>
        <w:bidi w:val="0"/>
        <w:spacing w:before="0" w:after="0"/>
        <w:jc w:val="left"/>
        <w:rPr/>
      </w:pPr>
      <w:r>
        <w:rPr/>
        <w:t>OBm0tW1OuOLOEpAmif7fDt1Hzt4/4xueP+NNX4guVHpuXT8lJM9DQwhI+g/zrvwx9Y4crt0Xk58O15</w:t>
      </w:r>
    </w:p>
    <w:p>
      <w:pPr>
        <w:pStyle w:val="PreformattedText"/>
        <w:bidi w:val="0"/>
        <w:spacing w:before="0" w:after="0"/>
        <w:jc w:val="left"/>
        <w:rPr/>
      </w:pPr>
      <w:r>
        <w:rPr/>
        <w:t>zX4Ze1lzU/7qtw8Wmupnq+ZG53rDLmmN0vDhuU3G6L+CHVVg/heJ7VUbBxgj+hqP8AyI1/8fJAuPgj</w:t>
      </w:r>
    </w:p>
    <w:p>
      <w:pPr>
        <w:pStyle w:val="PreformattedText"/>
        <w:bidi w:val="0"/>
        <w:spacing w:before="0" w:after="0"/>
        <w:jc w:val="left"/>
        <w:rPr/>
      </w:pPr>
      <w:r>
        <w:rPr/>
        <w:t>4wQCWdb0x0/4SFpn9qc8iF/Bk5NzB5a65yw15Gk6622l1xsONPMq6kOJ9jXVhnMvrG43Ht1n4MOYB4</w:t>
      </w:r>
    </w:p>
    <w:p>
      <w:pPr>
        <w:pStyle w:val="PreformattedText"/>
        <w:bidi w:val="0"/>
        <w:spacing w:before="0" w:after="0"/>
        <w:jc w:val="left"/>
        <w:rPr/>
      </w:pPr>
      <w:r>
        <w:rPr/>
        <w:t>a5g3fDly78uz1pEtTsHkjH6if2ryfN4932eh4eer6PdzDnS08VEellyf8AwmvI4bvOPSzn+lfJtQ+Y</w:t>
      </w:r>
    </w:p>
    <w:p>
      <w:pPr>
        <w:pStyle w:val="PreformattedText"/>
        <w:bidi w:val="0"/>
        <w:spacing w:before="0" w:after="0"/>
        <w:jc w:val="left"/>
        <w:rPr/>
      </w:pPr>
      <w:r>
        <w:rPr/>
        <w:t>bgf/ABRR/c19Xx/0j5u9voL8DF0V8iWW0wflancogdvUD/nXgeXv3e54s/029IpW043C2gZ3xNcUys</w:t>
      </w:r>
    </w:p>
    <w:p>
      <w:pPr>
        <w:pStyle w:val="PreformattedText"/>
        <w:bidi w:val="0"/>
        <w:spacing w:before="0" w:after="0"/>
        <w:jc w:val="left"/>
        <w:rPr/>
      </w:pPr>
      <w:r>
        <w:rPr/>
        <w:t>6bZYY3t4h+PvgHQeH73hfiHS2mbG9vlusXLDaQkuhIBCyB3yRP0r6Dw87nPrx/Jwxxy+OJfDNxjd8D</w:t>
      </w:r>
    </w:p>
    <w:p>
      <w:pPr>
        <w:pStyle w:val="PreformattedText"/>
        <w:bidi w:val="0"/>
        <w:spacing w:before="0" w:after="0"/>
        <w:jc w:val="left"/>
        <w:rPr/>
      </w:pPr>
      <w:r>
        <w:rPr/>
        <w:t>88eHHLV0t2uoXCbG7bnC0LMZHsYNPyuKZY1v4uerp9LL95qyL7z6wi2bSXFrOyUgSTXznFPbL1erl8</w:t>
      </w:r>
    </w:p>
    <w:p>
      <w:pPr>
        <w:pStyle w:val="PreformattedText"/>
        <w:bidi w:val="0"/>
        <w:spacing w:before="0" w:after="0"/>
        <w:jc w:val="left"/>
        <w:rPr/>
      </w:pPr>
      <w:r>
        <w:rPr/>
        <w:t>3Xy453cx3OavNDV9eC1GxC/wAPZIJwhlEhMfXJP1r6fi4vXHT53n5PfJuvwrc0ODOU/EOtatxQHjfv</w:t>
      </w:r>
    </w:p>
    <w:p>
      <w:pPr>
        <w:pStyle w:val="PreformattedText"/>
        <w:bidi w:val="0"/>
        <w:spacing w:before="0" w:after="0"/>
        <w:jc w:val="left"/>
        <w:rPr/>
      </w:pPr>
      <w:r>
        <w:rPr/>
        <w:t>toYtHWmSsNtzK/oSQPtXN5HHnZ8b+Plhjf8AZ6tsfjJ5V6gS27q7rTSx0qQ5ar6SNjNcWHDyY2XTtu</w:t>
      </w:r>
    </w:p>
    <w:p>
      <w:pPr>
        <w:pStyle w:val="PreformattedText"/>
        <w:bidi w:val="0"/>
        <w:spacing w:before="0" w:after="0"/>
        <w:jc w:val="left"/>
        <w:rPr/>
      </w:pPr>
      <w:r>
        <w:rPr/>
        <w:t>fHluPA/Ma10my4/wCImNAu03uhLuluWbiZ/wBmo9QGfEx9q9rDeWP15+sZ09FfA9zCQ1/fHBN26Zn8</w:t>
      </w:r>
    </w:p>
    <w:p>
      <w:pPr>
        <w:pStyle w:val="PreformattedText"/>
        <w:bidi w:val="0"/>
        <w:spacing w:before="0" w:after="0"/>
        <w:jc w:val="left"/>
        <w:rPr/>
      </w:pPr>
      <w:r>
        <w:rPr/>
        <w:t>fYhR+zqR+x+5rzufDWW3dxZbxer1eoTXKugxvFCJ/wCyY6jJIoP4b1RODjbNBXR7AChB3oJV8f6vb6</w:t>
      </w:r>
    </w:p>
    <w:p>
      <w:pPr>
        <w:pStyle w:val="PreformattedText"/>
        <w:bidi w:val="0"/>
        <w:spacing w:before="0" w:after="0"/>
        <w:jc w:val="left"/>
        <w:rPr/>
      </w:pPr>
      <w:r>
        <w:rPr/>
        <w:t>HwfrD7zvQTaOpQT5KCBXTx/KWU+Pm40R0hP8kkiu/23GUmhCrrMmQhNGIqqv8AUS9/BZ22Kq1k2zqO</w:t>
      </w:r>
    </w:p>
    <w:p>
      <w:pPr>
        <w:pStyle w:val="PreformattedText"/>
        <w:bidi w:val="0"/>
        <w:spacing w:before="0" w:after="0"/>
        <w:jc w:val="left"/>
        <w:rPr/>
      </w:pPr>
      <w:r>
        <w:rPr/>
        <w:t>0npR0pER3q5NIGbZCkgKVJGwoBj7wQClvfaR2oCvx1HpJWo9z3oCS1pyn4LyulJyAKAlNWbKZ6EpEf</w:t>
      </w:r>
    </w:p>
    <w:p>
      <w:pPr>
        <w:pStyle w:val="PreformattedText"/>
        <w:bidi w:val="0"/>
        <w:spacing w:before="0" w:after="0"/>
        <w:jc w:val="left"/>
        <w:rPr/>
      </w:pPr>
      <w:r>
        <w:rPr/>
        <w:t>4jms8gejpaMqhQ7BNZXJcxq603RjqaQUpMfpXPny+ro4+C1at8ISkhLRUr3rl/8h2TxvgLnDa7bJSA</w:t>
      </w:r>
    </w:p>
    <w:p>
      <w:pPr>
        <w:pStyle w:val="PreformattedText"/>
        <w:bidi w:val="0"/>
        <w:spacing w:before="0" w:after="0"/>
        <w:jc w:val="left"/>
        <w:rPr/>
      </w:pPr>
      <w:r>
        <w:rPr/>
        <w:t>aX/kD/x//SKNI+cvpjqTGYq8efZXh+KbU9CLctpT6TvXThyuTLhazqWkrtEkxAmJrrw5N/HHnhqK5C</w:t>
      </w:r>
    </w:p>
    <w:p>
      <w:pPr>
        <w:pStyle w:val="PreformattedText"/>
        <w:bidi w:val="0"/>
        <w:spacing w:before="0" w:after="0"/>
        <w:jc w:val="left"/>
        <w:rPr/>
      </w:pPr>
      <w:r>
        <w:rPr/>
        <w:t>oOa6GCew7A3pU5VtY3eFAnpmufKbdEunbuQfGDuj6wwfmQgK6XEE4Un/rXLlNN8bt7g4P1ZvUbOErD</w:t>
      </w:r>
    </w:p>
    <w:p>
      <w:pPr>
        <w:pStyle w:val="PreformattedText"/>
        <w:bidi w:val="0"/>
        <w:spacing w:before="0" w:after="0"/>
        <w:jc w:val="left"/>
        <w:rPr/>
      </w:pPr>
      <w:r>
        <w:rPr/>
        <w:t>nRPSZ/MnzWSq4n8dAjkhZoSRJ1tj/wB4crq8f+zm5eni/l/Y2+p8bcP2F2kuWl3fssOpmJSpYBH713</w:t>
      </w:r>
    </w:p>
    <w:p>
      <w:pPr>
        <w:pStyle w:val="PreformattedText"/>
        <w:bidi w:val="0"/>
        <w:spacing w:before="0" w:after="0"/>
        <w:jc w:val="left"/>
        <w:rPr/>
      </w:pPr>
      <w:r>
        <w:rPr/>
        <w:t>ZfK5Mem9/ELyXf5Q8d3VmlKl6HeqLtg+c+n/AT5FTNZH/WrT4XudrnKrixOi6q8f8ARrVHAhfUcMOn</w:t>
      </w:r>
    </w:p>
    <w:p>
      <w:pPr>
        <w:pStyle w:val="PreformattedText"/>
        <w:bidi w:val="0"/>
        <w:spacing w:before="0" w:after="0"/>
        <w:jc w:val="left"/>
        <w:rPr/>
      </w:pPr>
      <w:r>
        <w:rPr/>
        <w:t>CVjx4NcvJx9uzDLcegfjWP8A9gm4AUFNq1K1UlQOCCVQax4e08utPF/BCunmDwxGQdStf/mqa7s/61</w:t>
      </w:r>
    </w:p>
    <w:p>
      <w:pPr>
        <w:pStyle w:val="PreformattedText"/>
        <w:bidi w:val="0"/>
        <w:spacing w:before="0" w:after="0"/>
        <w:jc w:val="left"/>
        <w:rPr/>
      </w:pPr>
      <w:r>
        <w:rPr/>
        <w:t>hhP9o+p98/N49iPVXkvUk0A2Uz1EwlIJUfaljN3TG/Hzh+IfmIvmdzY1O8bcJ0zTz+DtB26EzKh9TN</w:t>
      </w:r>
    </w:p>
    <w:p>
      <w:pPr>
        <w:pStyle w:val="PreformattedText"/>
        <w:bidi w:val="0"/>
        <w:spacing w:before="0" w:after="0"/>
        <w:jc w:val="left"/>
        <w:rPr/>
      </w:pPr>
      <w:r>
        <w:rPr/>
        <w:t>enhj6x5+d9tvQXwGcuhbWercaXKOk3R/B2nUP5EmVEfUwPtXPy8msm/Dx7xcK+JHgEcvubetWKG+iz</w:t>
      </w:r>
    </w:p>
    <w:p>
      <w:pPr>
        <w:pStyle w:val="PreformattedText"/>
        <w:bidi w:val="0"/>
        <w:spacing w:before="0" w:after="0"/>
        <w:jc w:val="left"/>
        <w:rPr/>
      </w:pPr>
      <w:r>
        <w:rPr/>
        <w:t>vSb23UEwOlZJIH0Miuzjy9ptjZ62x0r4GeYX4S81ngm6eAQ8TfWQJ/mEBxI+og/Y1x82P3bq47uPYK</w:t>
      </w:r>
    </w:p>
    <w:p>
      <w:pPr>
        <w:pStyle w:val="PreformattedText"/>
        <w:bidi w:val="0"/>
        <w:spacing w:before="0" w:after="0"/>
        <w:jc w:val="left"/>
        <w:rPr/>
      </w:pPr>
      <w:r>
        <w:rPr/>
        <w:t>nQ43IIxjFc8m29c55/wnkXxpJEmyjP8Axit+Oarn5OnzlvINgAMQBvXpfjj1uvqBypfbZ5ccK9QBjT</w:t>
      </w:r>
    </w:p>
    <w:p>
      <w:pPr>
        <w:pStyle w:val="PreformattedText"/>
        <w:bidi w:val="0"/>
        <w:spacing w:before="0" w:after="0"/>
        <w:jc w:val="left"/>
        <w:rPr/>
      </w:pPr>
      <w:r>
        <w:rPr/>
        <w:t>LcEf8AIK8zPt34Y6jcEag2255B7UYX6d6fPj4t9UsNV55a2uxWlQaYaadKNi4EZrsct7bl8BTKlcTc</w:t>
      </w:r>
    </w:p>
    <w:p>
      <w:pPr>
        <w:pStyle w:val="PreformattedText"/>
        <w:bidi w:val="0"/>
        <w:spacing w:before="0" w:after="0"/>
        <w:jc w:val="left"/>
        <w:rPr/>
      </w:pPr>
      <w:r>
        <w:rPr/>
        <w:t>a3ASS0La3bnt1dSjWNVHqfmZx01y45ea1xC+Uhy2YIt0q/ndOEgferwKvmWo3us3SlkG61PUXyY3U4</w:t>
      </w:r>
    </w:p>
    <w:p>
      <w:pPr>
        <w:pStyle w:val="PreformattedText"/>
        <w:bidi w:val="0"/>
        <w:spacing w:before="0" w:after="0"/>
        <w:jc w:val="left"/>
        <w:rPr/>
      </w:pPr>
      <w:r>
        <w:rPr/>
        <w:t>4s/wDU1vWcm3tDmJyHbsvhastGt2gdV0RsaksgepbgB+aAfoSPtTwouOni/TtSudF1Ww1azUWrmzdR</w:t>
      </w:r>
    </w:p>
    <w:p>
      <w:pPr>
        <w:pStyle w:val="PreformattedText"/>
        <w:bidi w:val="0"/>
        <w:spacing w:before="0" w:after="0"/>
        <w:jc w:val="left"/>
        <w:rPr/>
      </w:pPr>
      <w:r>
        <w:rPr/>
        <w:t>ctqSe6TMVWc+DD7X1A4J4ttuNeF9M1u2I+Te2yHgAfykjI+xkVyyai8lwhwNOFStgZirjJ4b+KfU3b</w:t>
      </w:r>
    </w:p>
    <w:p>
      <w:pPr>
        <w:pStyle w:val="PreformattedText"/>
        <w:bidi w:val="0"/>
        <w:spacing w:before="0" w:after="0"/>
        <w:jc w:val="left"/>
        <w:rPr/>
      </w:pPr>
      <w:r>
        <w:rPr/>
        <w:t>PnxqSkqIShu1kA4ykVHLhuOrg5b7SNiYUHWkEGMTXg5zVfScd3NmOpKiZIxWbe/US4TKTTibNKC4bX</w:t>
      </w:r>
    </w:p>
    <w:p>
      <w:pPr>
        <w:pStyle w:val="PreformattedText"/>
        <w:bidi w:val="0"/>
        <w:spacing w:before="0" w:after="0"/>
        <w:jc w:val="left"/>
        <w:rPr/>
      </w:pPr>
      <w:r>
        <w:rPr/>
        <w:t>ZXa7iJT0QAfNdWDnyn61PUuL1Wl2EwXIOwrpuG45d6q94f4sstVUW2CXXEj1NpTn3rDLHTTGtlRxTb</w:t>
      </w:r>
    </w:p>
    <w:p>
      <w:pPr>
        <w:pStyle w:val="PreformattedText"/>
        <w:bidi w:val="0"/>
        <w:spacing w:before="0" w:after="0"/>
        <w:jc w:val="left"/>
        <w:rPr/>
      </w:pPr>
      <w:r>
        <w:rPr/>
        <w:t>WbRaXYuFYjdJqZP+NpZEW64jWCVCyW2Cfy/LJmr9arcQjxQU9U6fmdy2azs01lYrWdSdBFppjpTO6G</w:t>
      </w:r>
    </w:p>
    <w:p>
      <w:pPr>
        <w:pStyle w:val="PreformattedText"/>
        <w:bidi w:val="0"/>
        <w:spacing w:before="0" w:after="0"/>
        <w:jc w:val="left"/>
        <w:rPr/>
      </w:pPr>
      <w:r>
        <w:rPr/>
        <w:t>jWd6XLpKs7fi121U+zb/ACWtyt1W1Y2NJU5/SeJ7JAN9eW6ApsuCckpFPHGWozt18cz1fUtb17Ul2d</w:t>
      </w:r>
    </w:p>
    <w:p>
      <w:pPr>
        <w:pStyle w:val="PreformattedText"/>
        <w:bidi w:val="0"/>
        <w:spacing w:before="0" w:after="0"/>
        <w:jc w:val="left"/>
        <w:rPr/>
      </w:pPr>
      <w:r>
        <w:rPr/>
        <w:t>kR+GH5nEpia7sccZHm5e1+HaRpFzpWpttLcU4pW87VN1J8PCX9dG0+0CEhRwTXDyV6vFPi0ZBKYiuL</w:t>
      </w:r>
    </w:p>
    <w:p>
      <w:pPr>
        <w:pStyle w:val="PreformattedText"/>
        <w:bidi w:val="0"/>
        <w:spacing w:before="0" w:after="0"/>
        <w:jc w:val="left"/>
        <w:rPr/>
      </w:pPr>
      <w:r>
        <w:rPr/>
        <w:t>fx1bWunwI+tc2TXFsVu/CQJrmU03mhchVlprAn1PqcP0CY/zr6//AAfHbvJ8r/l89/GiXEuIbQkSta</w:t>
      </w:r>
    </w:p>
    <w:p>
      <w:pPr>
        <w:pStyle w:val="PreformattedText"/>
        <w:bidi w:val="0"/>
        <w:spacing w:before="0" w:after="0"/>
        <w:jc w:val="left"/>
        <w:rPr/>
      </w:pPr>
      <w:r>
        <w:rPr/>
        <w:t>wkDzJr7PKaxtfMYfbHUPiF1dga7w5wzaABjQtNbbcCdg4oAn9gP1rl8XH5cq15sva6jm2j8P3nF2v2</w:t>
      </w:r>
    </w:p>
    <w:p>
      <w:pPr>
        <w:pStyle w:val="PreformattedText"/>
        <w:bidi w:val="0"/>
        <w:spacing w:before="0" w:after="0"/>
        <w:jc w:val="left"/>
        <w:rPr/>
      </w:pPr>
      <w:r>
        <w:rPr/>
        <w:t>Oi2Mm4vHAgEfyp7k+wGa25c/SWxjjh7WSu180+Zlry44ctuAeD3UfiGGg1d3jJ/2ZjIBH8x7ntXlcP</w:t>
      </w:r>
    </w:p>
    <w:p>
      <w:pPr>
        <w:pStyle w:val="PreformattedText"/>
        <w:bidi w:val="0"/>
        <w:spacing w:before="0" w:after="0"/>
        <w:jc w:val="left"/>
        <w:rPr/>
      </w:pPr>
      <w:r>
        <w:rPr/>
        <w:t>j3my/kyd3LyzGeuLg2laTd6vqdvYWjLl5e3LgShtAlSiTXsW48U08+TLPofX9EveGtXudL1Bg293bq</w:t>
      </w:r>
    </w:p>
    <w:p>
      <w:pPr>
        <w:pStyle w:val="PreformattedText"/>
        <w:bidi w:val="0"/>
        <w:spacing w:before="0" w:after="0"/>
        <w:jc w:val="left"/>
        <w:rPr/>
      </w:pPr>
      <w:r>
        <w:rPr/>
        <w:t>6XGyZg1rjlM/uJbs+VuXw8an+A5lJtirpbvbZxspnBI9Q/oa4PMm8XVwZfXqFtULMySPavn/AMeims</w:t>
      </w:r>
    </w:p>
    <w:p>
      <w:pPr>
        <w:pStyle w:val="PreformattedText"/>
        <w:bidi w:val="0"/>
        <w:spacing w:before="0" w:after="0"/>
        <w:jc w:val="left"/>
        <w:rPr/>
      </w:pPr>
      <w:r>
        <w:rPr/>
        <w:t>uCZiKmhZWqukggVneg4P8AFdbhjX9CckzcWa0KA7lK5H9TXu+FbcHm83bkHBwUbnXWJID2l3H5fYA/</w:t>
      </w:r>
    </w:p>
    <w:p>
      <w:pPr>
        <w:pStyle w:val="PreformattedText"/>
        <w:bidi w:val="0"/>
        <w:spacing w:before="0" w:after="0"/>
        <w:jc w:val="left"/>
        <w:rPr/>
      </w:pPr>
      <w:r>
        <w:rPr/>
        <w:t>5V6s6YRG5IvLs+dfCJTI67r5RnwpJH+dcXmzfG38f+z6CsEg9M5E18TXt4fqexmDUVvE1vB+tTkB2j</w:t>
      </w:r>
    </w:p>
    <w:p>
      <w:pPr>
        <w:pStyle w:val="PreformattedText"/>
        <w:bidi w:val="0"/>
        <w:spacing w:before="0" w:after="0"/>
        <w:jc w:val="left"/>
        <w:rPr/>
      </w:pPr>
      <w:r>
        <w:rPr/>
        <w:t>4IPvUBq/OVfTyU49UTgaLcj/yGurx/7xhzf0r5TPSLJuDBgCa+mnTxo9Oc0vh8F/yK4J5icN2n8b+6</w:t>
      </w:r>
    </w:p>
    <w:p>
      <w:pPr>
        <w:pStyle w:val="PreformattedText"/>
        <w:bidi w:val="0"/>
        <w:spacing w:before="0" w:after="0"/>
        <w:jc w:val="left"/>
        <w:rPr/>
      </w:pPr>
      <w:r>
        <w:rPr/>
        <w:t>mRqlm03lcD/bCO/muLj5P9rjWuXHZj7R500DiDUOEdf0/iHRn1Wt9ZOh1C04kjcH2Oxrfk45njpHHn</w:t>
      </w:r>
    </w:p>
    <w:p>
      <w:pPr>
        <w:pStyle w:val="PreformattedText"/>
        <w:bidi w:val="0"/>
        <w:spacing w:before="0" w:after="0"/>
        <w:jc w:val="left"/>
        <w:rPr/>
      </w:pPr>
      <w:r>
        <w:rPr/>
        <w:t>ZdvpvyY5xaVzn4Dc1ixKW71u3W3e2n8zLvQZ+x3FeLeO8eenrzOZ4Wx8wplpwR/wB8sf8AmNerj/WP</w:t>
      </w:r>
    </w:p>
    <w:p>
      <w:pPr>
        <w:pStyle w:val="PreformattedText"/>
        <w:bidi w:val="0"/>
        <w:spacing w:before="0" w:after="0"/>
        <w:jc w:val="left"/>
        <w:rPr/>
      </w:pPr>
      <w:r>
        <w:rPr/>
        <w:t>N/a+iXwaoP8A8Djw7I/+mbvP/wAlVXkcv969Hg/q7KWQqI38VnGn68efHnzMK7vReXtk7CGyNR1Lp7</w:t>
      </w:r>
    </w:p>
    <w:p>
      <w:pPr>
        <w:pStyle w:val="PreformattedText"/>
        <w:bidi w:val="0"/>
        <w:spacing w:before="0" w:after="0"/>
        <w:jc w:val="left"/>
        <w:rPr/>
      </w:pPr>
      <w:r>
        <w:rPr/>
        <w:t>q2aQfoJV9xXpcOH687my3XJvhT5ZJ5rc7NKs3my5o2kkX96I9JCD6EH/iVH2Bq+TL1g4cd5SPpHzk4</w:t>
      </w:r>
    </w:p>
    <w:p>
      <w:pPr>
        <w:pStyle w:val="PreformattedText"/>
        <w:bidi w:val="0"/>
        <w:spacing w:before="0" w:after="0"/>
        <w:jc w:val="left"/>
        <w:rPr/>
      </w:pPr>
      <w:r>
        <w:rPr/>
        <w:t>EZ5mcute4fcSOq5t1G3UR+R1OUEfcR965eDOS/XocuH+vx8lrhtdldOMPNqbftnFNOJOCFJJBr1N7+</w:t>
      </w:r>
    </w:p>
    <w:p>
      <w:pPr>
        <w:pStyle w:val="PreformattedText"/>
        <w:bidi w:val="0"/>
        <w:spacing w:before="0" w:after="0"/>
        <w:jc w:val="left"/>
        <w:rPr/>
      </w:pPr>
      <w:r>
        <w:rPr/>
        <w:t>vInxXXx/E3HUEzJgU8ezq04OSi211grE9Kx+s1PJ0345uu6vaQLzWra6IkLQEk15u3r4YNw020TbNf</w:t>
      </w:r>
    </w:p>
    <w:p>
      <w:pPr>
        <w:pStyle w:val="PreformattedText"/>
        <w:bidi w:val="0"/>
        <w:spacing w:before="0" w:after="0"/>
        <w:jc w:val="left"/>
        <w:rPr/>
      </w:pPr>
      <w:r>
        <w:rPr/>
        <w:t>LHpAzWVrtxiQ4eo9KBEb+9Tj2tWX9v8AjdUt2VjqTbj560jYqOEg/wBa0T67XFvZTlQlW4jtWOWWnV</w:t>
      </w:r>
    </w:p>
    <w:p>
      <w:pPr>
        <w:pStyle w:val="PreformattedText"/>
        <w:bidi w:val="0"/>
        <w:spacing w:before="0" w:after="0"/>
        <w:jc w:val="left"/>
        <w:rPr/>
      </w:pPr>
      <w:r>
        <w:rPr/>
        <w:t>hhE1uyBlKoAntXNnnXVjjNLVDSOnpECBFctytbakhq2/l95qTn00jP170/xcgrSQM9qnX/AA5qCpuw</w:t>
      </w:r>
    </w:p>
    <w:p>
      <w:pPr>
        <w:pStyle w:val="PreformattedText"/>
        <w:bidi w:val="0"/>
        <w:spacing w:before="0" w:after="0"/>
        <w:jc w:val="left"/>
        <w:rPr/>
      </w:pPr>
      <w:r>
        <w:rPr/>
        <w:t>2YSYPvWec21xyi/0XUUpCSpYkH8xrg5MLXTjlG46bq9s6YLice9ctwq5lKtUKt7hQJUlKfINY+lXsO</w:t>
      </w:r>
    </w:p>
    <w:p>
      <w:pPr>
        <w:pStyle w:val="PreformattedText"/>
        <w:bidi w:val="0"/>
        <w:spacing w:before="0" w:after="0"/>
        <w:jc w:val="left"/>
        <w:rPr/>
      </w:pPr>
      <w:r>
        <w:rPr/>
        <w:t>80Vi4b6m1eryDWFlipdqV+xUycjapUiLT5FOAB09IxsPFV2VunHOb2sXDVv8lCiESZG0173g4vD87P</w:t>
      </w:r>
    </w:p>
    <w:p>
      <w:pPr>
        <w:pStyle w:val="PreformattedText"/>
        <w:bidi w:val="0"/>
        <w:spacing w:before="0" w:after="0"/>
        <w:jc w:val="left"/>
        <w:rPr/>
      </w:pPr>
      <w:r>
        <w:rPr/>
        <w:t>44V8pait4GVE49q+kw+R8xl/sptUty4knp6id8124X44s8WulCkvD0nH7iunG7cWX0W2QhT0dGSfNO</w:t>
      </w:r>
    </w:p>
    <w:p>
      <w:pPr>
        <w:pStyle w:val="PreformattedText"/>
        <w:bidi w:val="0"/>
        <w:spacing w:before="0" w:after="0"/>
        <w:jc w:val="left"/>
        <w:rPr/>
      </w:pPr>
      <w:r>
        <w:rPr/>
        <w:t>4+00McvWvoT8JnMc8dcuE2TyuvUtJULZ0KOSmPSf0/pXh82Hplp6nHl7zbtxaKTkET2riy6dETbVME</w:t>
      </w:r>
    </w:p>
    <w:p>
      <w:pPr>
        <w:pStyle w:val="PreformattedText"/>
        <w:bidi w:val="0"/>
        <w:spacing w:before="0" w:after="0"/>
        <w:jc w:val="left"/>
        <w:rPr/>
      </w:pPr>
      <w:r>
        <w:rPr/>
        <w:t>kHFc17UnNCEn61NWn2v5xSx7Rl08SfF8sq59vpJkDT7cD2wa+6/xs/8AjfN83960Fs/6sid9v617uH</w:t>
      </w:r>
    </w:p>
    <w:p>
      <w:pPr>
        <w:pStyle w:val="PreformattedText"/>
        <w:bidi w:val="0"/>
        <w:spacing w:before="0" w:after="0"/>
        <w:jc w:val="left"/>
        <w:rPr/>
      </w:pPr>
      <w:r>
        <w:rPr/>
        <w:t>656H0J3Jn2rS9JCuFtNskrwkZrnyv7U4zdd9+G7kQrUnmOMeJbUi2Qrr0+xdTHUezih48D718353nf</w:t>
      </w:r>
    </w:p>
    <w:p>
      <w:pPr>
        <w:pStyle w:val="PreformattedText"/>
        <w:bidi w:val="0"/>
        <w:spacing w:before="0" w:after="0"/>
        <w:jc w:val="left"/>
        <w:rPr/>
      </w:pPr>
      <w:r>
        <w:rPr/>
        <w:t>Lx4vV8fx9fa9UJdKXEgEYr53jzsy9q9LLCXHTwVz70A8P82+ImEjpbefNyj6L9X+Zr7zxs/5eOZPn8</w:t>
      </w:r>
    </w:p>
    <w:p>
      <w:pPr>
        <w:pStyle w:val="PreformattedText"/>
        <w:bidi w:val="0"/>
        <w:spacing w:before="0" w:after="0"/>
        <w:jc w:val="left"/>
        <w:rPr/>
      </w:pPr>
      <w:r>
        <w:rPr/>
        <w:t>56ZaQOTfMh3ldxojUloU7ptyj5F22n83TOFAeQa5/L8a82Pxvwcs4+3ojiD4neXi7AONXd3cOpz8lF</w:t>
      </w:r>
    </w:p>
    <w:p>
      <w:pPr>
        <w:pStyle w:val="PreformattedText"/>
        <w:bidi w:val="0"/>
        <w:spacing w:before="0" w:after="0"/>
        <w:jc w:val="left"/>
        <w:rPr/>
      </w:pPr>
      <w:r>
        <w:rPr/>
        <w:t>uQSfGcV4uH+P5f13Z+RhrbiXH3xUa5rts7a6AwNEslShVwDLyh7H+Wvb4fAwwm8nm8nl3L5iouTHJj</w:t>
      </w:r>
    </w:p>
    <w:p>
      <w:pPr>
        <w:pStyle w:val="PreformattedText"/>
        <w:bidi w:val="0"/>
        <w:spacing w:before="0" w:after="0"/>
        <w:jc w:val="left"/>
        <w:rPr/>
      </w:pPr>
      <w:r>
        <w:rPr/>
        <w:t>Veberi/vi7baCy58x+9dnquCN0pJ39zW3JnhP9MWeGGeX+1UHNviJribmbr15bAfgmXBZ20f8AubY6</w:t>
      </w:r>
    </w:p>
    <w:p>
      <w:pPr>
        <w:pStyle w:val="PreformattedText"/>
        <w:bidi w:val="0"/>
        <w:spacing w:before="0" w:after="0"/>
        <w:jc w:val="left"/>
        <w:rPr/>
      </w:pPr>
      <w:r>
        <w:rPr/>
        <w:t>R/Q13+Pj64sM79a41dm0YuiMFbRbj2O9dOmaVyY0k69zy4RtkAFLd2H1j/dQCo/0rzfLz1hY7PHn19</w:t>
      </w:r>
    </w:p>
    <w:p>
      <w:pPr>
        <w:pStyle w:val="PreformattedText"/>
        <w:bidi w:val="0"/>
        <w:spacing w:before="0" w:after="0"/>
        <w:jc w:val="left"/>
        <w:rPr/>
      </w:pPr>
      <w:r>
        <w:rPr/>
        <w:t>DHwXHDECvkb29ufIVMo8H71F6MXYZ796yp09Ch0xUkek5P9aAl26QpaTIJqFYuJfHomfh/tVbRrTB/</w:t>
      </w:r>
    </w:p>
    <w:p>
      <w:pPr>
        <w:pStyle w:val="PreformattedText"/>
        <w:bidi w:val="0"/>
        <w:spacing w:before="0" w:after="0"/>
        <w:jc w:val="left"/>
        <w:rPr/>
      </w:pPr>
      <w:r>
        <w:rPr/>
        <w:t>8rlel4tef5LwNpQjiPRVSBN8x/8ANE118/3aOGbfY1yesqCifavn7dZV6Ux3i07m7yq0znTwLdaBqA</w:t>
      </w:r>
    </w:p>
    <w:p>
      <w:pPr>
        <w:pStyle w:val="PreformattedText"/>
        <w:bidi w:val="0"/>
        <w:spacing w:before="0" w:after="0"/>
        <w:jc w:val="left"/>
        <w:rPr/>
      </w:pPr>
      <w:r>
        <w:rPr/>
        <w:t>Si5H8S1uYlTTgmD9PNej4/NpycvG+V3FfCWpcC8Tahw/qrCra/s3SghQ/MAcEea9rG+824cfl0uuTa</w:t>
      </w:r>
    </w:p>
    <w:p>
      <w:pPr>
        <w:pStyle w:val="PreformattedText"/>
        <w:bidi w:val="0"/>
        <w:spacing w:before="0" w:after="0"/>
        <w:jc w:val="left"/>
        <w:rPr/>
      </w:pPr>
      <w:r>
        <w:rPr/>
        <w:t>SrnZwCDJ/wDbVrj/AOSCuPysdYNse31s1HUbbRrS+1G8cDNpaMrfeWrZKEJJJ/QV4XDj7Z6deWWsHy</w:t>
      </w:r>
    </w:p>
    <w:p>
      <w:pPr>
        <w:pStyle w:val="PreformattedText"/>
        <w:bidi w:val="0"/>
        <w:spacing w:before="0" w:after="0"/>
        <w:jc w:val="left"/>
        <w:rPr/>
      </w:pPr>
      <w:r>
        <w:rPr/>
        <w:t>F5ocd3nMfjziHi29cUpeoXCltIOyGhhtI+iQBX0WGPrHm9vSXIP4I9I5h8udJ4o4p1rUbK51NH4hqy</w:t>
      </w:r>
    </w:p>
    <w:p>
      <w:pPr>
        <w:pStyle w:val="PreformattedText"/>
        <w:bidi w:val="0"/>
        <w:spacing w:before="0" w:after="0"/>
        <w:jc w:val="left"/>
        <w:rPr/>
      </w:pPr>
      <w:r>
        <w:rPr/>
        <w:t>tAlKUNE+iSQTJGfuK4+TyfW2OmcFv109n+zy5a9XU5rOtrA7fiEj/wCtrOeXB/Dr8ej2VGYG/ivqnk</w:t>
      </w:r>
    </w:p>
    <w:p>
      <w:pPr>
        <w:pStyle w:val="PreformattedText"/>
        <w:bidi w:val="0"/>
        <w:spacing w:before="0" w:after="0"/>
        <w:jc w:val="left"/>
        <w:rPr/>
      </w:pPr>
      <w:r>
        <w:rPr/>
        <w:t>jFQKZ8eaAEsdPgigKy9T1IOMjalV4qwjJBPesqdDcSNzv481mSG/8AkjaprfHpE6hPTv2rF0Toy4X1</w:t>
      </w:r>
    </w:p>
    <w:p>
      <w:pPr>
        <w:pStyle w:val="PreformattedText"/>
        <w:bidi w:val="0"/>
        <w:spacing w:before="0" w:after="0"/>
        <w:jc w:val="left"/>
        <w:rPr/>
      </w:pPr>
      <w:r>
        <w:rPr/>
        <w:t>NiMR+9RR0hKQCoKiBFZLhqDiCDIqYUMUYTtFUoiVZMZoAiV+DQChWcUAk5UJmgFjG/poBgIAiYoBAo</w:t>
      </w:r>
    </w:p>
    <w:p>
      <w:pPr>
        <w:pStyle w:val="PreformattedText"/>
        <w:bidi w:val="0"/>
        <w:spacing w:before="0" w:after="0"/>
        <w:jc w:val="left"/>
        <w:rPr/>
      </w:pPr>
      <w:r>
        <w:rPr/>
        <w:t>R2+9UjZCYG8e1A2T5p36gYoTTOsKMz70EGtUVeKoVDwBPfGRVme2oFR9qAO3+QGMU4jJIatvmAnYdv</w:t>
      </w:r>
    </w:p>
    <w:p>
      <w:pPr>
        <w:pStyle w:val="PreformattedText"/>
        <w:bidi w:val="0"/>
        <w:spacing w:before="0" w:after="0"/>
        <w:jc w:val="left"/>
        <w:rPr/>
      </w:pPr>
      <w:r>
        <w:rPr/>
        <w:t>eqidbSG7YpG0AVUhWaVmt8Y8PcK26ntZ1mysG0iT850BX6VWkbch4q+OTlnw0pbVm5c61cIP/wBKNw</w:t>
      </w:r>
    </w:p>
    <w:p>
      <w:pPr>
        <w:pStyle w:val="PreformattedText"/>
        <w:bidi w:val="0"/>
        <w:spacing w:before="0" w:after="0"/>
        <w:jc w:val="left"/>
        <w:rPr/>
      </w:pPr>
      <w:r>
        <w:rPr/>
        <w:t>k/8xignGuKv7R3XrhTjXDnC9tYoJPS9eOFavYwI/rVRFcY4v8Ais5p8ahaL3iN62ZVP8KyAaH7Z/et</w:t>
      </w:r>
    </w:p>
    <w:p>
      <w:pPr>
        <w:pStyle w:val="PreformattedText"/>
        <w:bidi w:val="0"/>
        <w:spacing w:before="0" w:after="0"/>
        <w:jc w:val="left"/>
        <w:rPr/>
      </w:pPr>
      <w:r>
        <w:rPr/>
        <w:t>MUxyu+1LUNVeLl9fXF44TPU86Vf1rSJy+gklIxk0WbKfA1ukpzv7VEml4hhz7e9MzfnSPFL9OUH539</w:t>
      </w:r>
    </w:p>
    <w:p>
      <w:pPr>
        <w:pStyle w:val="PreformattedText"/>
        <w:bidi w:val="0"/>
        <w:spacing w:before="0" w:after="0"/>
        <w:jc w:val="left"/>
        <w:rPr/>
      </w:pPr>
      <w:r>
        <w:rPr/>
        <w:t>d6R7SGXioZGferk+JtP6o+lEoNMKSD3qksbjImPvQDiQnG4oATqowO9AR1EnBzRo5dLPhXVfwOqMIX</w:t>
      </w:r>
    </w:p>
    <w:p>
      <w:pPr>
        <w:pStyle w:val="PreformattedText"/>
        <w:bidi w:val="0"/>
        <w:spacing w:before="0" w:after="0"/>
        <w:jc w:val="left"/>
        <w:rPr/>
      </w:pPr>
      <w:r>
        <w:rPr/>
        <w:t>Bt1ODCjgZ71z8k+NOO7yjsfMNk2fENhqjKeli+YQoLG0jBFeVnNx73H86bVwvqoXbpHVnGa8vPHT0+</w:t>
      </w:r>
    </w:p>
    <w:p>
      <w:pPr>
        <w:pStyle w:val="PreformattedText"/>
        <w:bidi w:val="0"/>
        <w:spacing w:before="0" w:after="0"/>
        <w:jc w:val="left"/>
        <w:rPr/>
      </w:pPr>
      <w:r>
        <w:rPr/>
        <w:t>PJtzV0FtAg1zxpbsNa5MmriUa4AUMCql0EAs9SjMGq9i0g3bXSkkSD4qbdos01+9dWkGTGe9Xj0m9K</w:t>
      </w:r>
    </w:p>
    <w:p>
      <w:pPr>
        <w:pStyle w:val="PreformattedText"/>
        <w:bidi w:val="0"/>
        <w:spacing w:before="0" w:after="0"/>
        <w:jc w:val="left"/>
        <w:rPr/>
      </w:pPr>
      <w:r>
        <w:rPr/>
        <w:t>d5xXV+eO+K0Sh/3o9aqJSSR70tHLo1fEbxT3k94qLiqZ2Ia9XfXAKjmnMZB7U1Ny49hSpij1he1KCe</w:t>
      </w:r>
    </w:p>
    <w:p>
      <w:pPr>
        <w:pStyle w:val="PreformattedText"/>
        <w:bidi w:val="0"/>
        <w:spacing w:before="0" w:after="0"/>
        <w:jc w:val="left"/>
        <w:rPr/>
      </w:pPr>
      <w:r>
        <w:rPr/>
        <w:t>0n60rjIvG7gjbPWqe9RlqRpJtY2Nt0we1c1rfHFcsIJTgfrWe9t8Z+JSemBHanPtkPKestefePL38X</w:t>
      </w:r>
    </w:p>
    <w:p>
      <w:pPr>
        <w:pStyle w:val="PreformattedText"/>
        <w:bidi w:val="0"/>
        <w:spacing w:before="0" w:after="0"/>
        <w:jc w:val="left"/>
        <w:rPr/>
      </w:pPr>
      <w:r>
        <w:rPr/>
        <w:t>xpqayrAd6P0EV9V42OuOPi/Jy3yVuXw88z18rOYdq+64oaPqKhb3qOwBPpX9q16csu/lehdU+EfhfV</w:t>
      </w:r>
    </w:p>
    <w:p>
      <w:pPr>
        <w:pStyle w:val="PreformattedText"/>
        <w:bidi w:val="0"/>
        <w:spacing w:before="0" w:after="0"/>
        <w:jc w:val="left"/>
        <w:rPr/>
      </w:pPr>
      <w:r>
        <w:rPr/>
        <w:t>r+5vbbWb9Kbx1T6SkoKQFEnAj3rWcup9Y/x/dx0jlby0tOVHCr+i2l29eNOXKrj5j4AIJABGPpXJy2</w:t>
      </w:r>
    </w:p>
    <w:p>
      <w:pPr>
        <w:pStyle w:val="PreformattedText"/>
        <w:bidi w:val="0"/>
        <w:spacing w:before="0" w:after="0"/>
        <w:jc w:val="left"/>
        <w:rPr/>
      </w:pPr>
      <w:r>
        <w:rPr/>
        <w:t>X67eP5NNhUuFSK5a1gSrgCYGT3qLVxp3NbhLVeP+BrrQtKvWrNy7WgPOPAkFsGSMeSBVYZSX6nLC5T</w:t>
      </w:r>
    </w:p>
    <w:p>
      <w:pPr>
        <w:pStyle w:val="PreformattedText"/>
        <w:bidi w:val="0"/>
        <w:spacing w:before="0" w:after="0"/>
        <w:jc w:val="left"/>
        <w:rPr/>
      </w:pPr>
      <w:r>
        <w:rPr/>
        <w:t>UcBPwecUSG/wC99ODcgFSQsY87V13mxYzgv69UcEcOWvBfCOmaJawUWbKWyoCOpXdX3MmvH5bbk9Li</w:t>
      </w:r>
    </w:p>
    <w:p>
      <w:pPr>
        <w:pStyle w:val="PreformattedText"/>
        <w:bidi w:val="0"/>
        <w:spacing w:before="0" w:after="0"/>
        <w:jc w:val="left"/>
        <w:rPr/>
      </w:pPr>
      <w:r>
        <w:rPr/>
        <w:t>w9MdL5m46AIInzXM10ktXjhJldP20qRxz4r+WV5x7wbp2raTaO32q6Y90li3R1LcaXvA9iAa9Dg55J</w:t>
      </w:r>
    </w:p>
    <w:p>
      <w:pPr>
        <w:pStyle w:val="PreformattedText"/>
        <w:bidi w:val="0"/>
        <w:spacing w:before="0" w:after="0"/>
        <w:jc w:val="left"/>
        <w:rPr/>
      </w:pPr>
      <w:r>
        <w:rPr/>
        <w:t>q1wc/HcvseULbgzjjhjVLHUmOGtXtb2zeS82r8Iv8AMkyBMV08meGeLn4uPPDKZPpLwbr3+lPBFpqy</w:t>
      </w:r>
    </w:p>
    <w:p>
      <w:pPr>
        <w:pStyle w:val="PreformattedText"/>
        <w:bidi w:val="0"/>
        <w:spacing w:before="0" w:after="0"/>
        <w:jc w:val="left"/>
        <w:rPr/>
      </w:pPr>
      <w:r>
        <w:rPr/>
        <w:t>rdy1furBS3WXUlKkL6DIj6zXg8c1yPZzu+Ovl04fwrlw28C2sLUPUIjJr6jjzxmL5zKXaz4a494l4T</w:t>
      </w:r>
    </w:p>
    <w:p>
      <w:pPr>
        <w:pStyle w:val="PreformattedText"/>
        <w:bidi w:val="0"/>
        <w:spacing w:before="0" w:after="0"/>
        <w:jc w:val="left"/>
        <w:rPr/>
      </w:pPr>
      <w:r>
        <w:rPr/>
        <w:t>ZcZ4f4jvNKZcX1qatnFISVeYrHPg4+T7WuHNnjNRu1r8S3NPTGkpRxddPRj+JCj+tZ/wDicRXyOT8a</w:t>
      </w:r>
    </w:p>
    <w:p>
      <w:pPr>
        <w:pStyle w:val="PreformattedText"/>
        <w:bidi w:val="0"/>
        <w:spacing w:before="0" w:after="0"/>
        <w:jc w:val="left"/>
        <w:rPr/>
      </w:pPr>
      <w:r>
        <w:rPr/>
        <w:t>Zxbxxr/H2qDU+I9Vf1K6QIQp9chA8JGwrp48MePpjlyZZ3eTofwt8tdR5h82tFvLdpY0nR303l5dke</w:t>
      </w:r>
    </w:p>
    <w:p>
      <w:pPr>
        <w:pStyle w:val="PreformattedText"/>
        <w:bidi w:val="0"/>
        <w:spacing w:before="0" w:after="0"/>
        <w:jc w:val="left"/>
        <w:rPr/>
      </w:pPr>
      <w:r>
        <w:rPr/>
        <w:t>gdOUoB7qJjH1rn8nlxmNjv8XG27epvjR5nf6Dcsv7ktVxq+vqVbohUFDIH8RX7gfevK8Xi9svau3yu</w:t>
      </w:r>
    </w:p>
    <w:p>
      <w:pPr>
        <w:pStyle w:val="PreformattedText"/>
        <w:bidi w:val="0"/>
        <w:spacing w:before="0" w:after="0"/>
        <w:jc w:val="left"/>
        <w:rPr/>
      </w:pPr>
      <w:r>
        <w:rPr/>
        <w:t>WYYajwLoOhXeuatpujaez8++vXUsNIHdRMCvf9phN14Elyvx2C9+C3mezlvS7G7ET1Iu0j+sVz/+Rh</w:t>
      </w:r>
    </w:p>
    <w:p>
      <w:pPr>
        <w:pStyle w:val="PreformattedText"/>
        <w:bidi w:val="0"/>
        <w:spacing w:before="0" w:after="0"/>
        <w:jc w:val="left"/>
        <w:rPr/>
      </w:pPr>
      <w:r>
        <w:rPr/>
        <w:t>f10/wZKK8+FnmdYqJXwk657tOtq/oqrnPh/wBK8WUavxNyt4t4Lsk3utcO3mmWnV0fPdb9M+CRWuOe</w:t>
      </w:r>
    </w:p>
    <w:p>
      <w:pPr>
        <w:pStyle w:val="PreformattedText"/>
        <w:bidi w:val="0"/>
        <w:spacing w:before="0" w:after="0"/>
        <w:jc w:val="left"/>
        <w:rPr/>
      </w:pPr>
      <w:r>
        <w:rPr/>
        <w:t>OXSfWztC4E4xf4C440biG3JBtH0qcAP5mzhY/wDDNY82G8XRxZ6un040/UWNYsLa+tVpdtblpLrawc</w:t>
      </w:r>
    </w:p>
    <w:p>
      <w:pPr>
        <w:pStyle w:val="PreformattedText"/>
        <w:bidi w:val="0"/>
        <w:spacing w:before="0" w:after="0"/>
        <w:jc w:val="left"/>
        <w:rPr/>
      </w:pPr>
      <w:r>
        <w:rPr/>
        <w:t>EESDXj5fPj0rNnKEkjb3qNo9TVOAJHb/KtJdp1Qg4n3PmaC1pjdylCiDinA8zfFVzOPymeHLN8Fbnq</w:t>
      </w:r>
    </w:p>
    <w:p>
      <w:pPr>
        <w:pStyle w:val="PreformattedText"/>
        <w:bidi w:val="0"/>
        <w:spacing w:before="0" w:after="0"/>
        <w:jc w:val="left"/>
        <w:rPr/>
      </w:pPr>
      <w:r>
        <w:rPr/>
        <w:t>fKFflE7V18eKbdPMyUlKOnt2mumRmgajeBtHympKlHtXRizuSLa26W0yokrOatmOhSQJOD47U4VBcf</w:t>
      </w:r>
    </w:p>
    <w:p>
      <w:pPr>
        <w:pStyle w:val="PreformattedText"/>
        <w:bidi w:val="0"/>
        <w:spacing w:before="0" w:after="0"/>
        <w:jc w:val="left"/>
        <w:rPr/>
      </w:pPr>
      <w:r>
        <w:rPr/>
        <w:t>UT8tBgnc+1UkB8BACBlUUin/srKEMjqUAFD9qSpBW3X3gC2ConE1jlyaaY47WVlw7c3AnpWtZ71y5c</w:t>
      </w:r>
    </w:p>
    <w:p>
      <w:pPr>
        <w:pStyle w:val="PreformattedText"/>
        <w:bidi w:val="0"/>
        <w:spacing w:before="0" w:after="0"/>
        <w:jc w:val="left"/>
        <w:rPr/>
      </w:pPr>
      <w:r>
        <w:rPr/>
        <w:t>0/XTjw2r3S+Bbl1wfMT0iZ2rhy8iR3cXi3fTp/D/AAiizt0gIk7HHavJ5vJ29vh8XGT7GzWnDaVgj5</w:t>
      </w:r>
    </w:p>
    <w:p>
      <w:pPr>
        <w:pStyle w:val="PreformattedText"/>
        <w:bidi w:val="0"/>
        <w:spacing w:before="0" w:after="0"/>
        <w:jc w:val="left"/>
        <w:rPr/>
      </w:pPr>
      <w:r>
        <w:rPr/>
        <w:t>MA+BXm5eRZdu6eNNfCXPAX4pJT8qQfAp4+VUXxlHe8r1WyFFlJBJ7DaujDymV8VVjlwtSet0hWe4rq</w:t>
      </w:r>
    </w:p>
    <w:p>
      <w:pPr>
        <w:pStyle w:val="PreformattedText"/>
        <w:bidi w:val="0"/>
        <w:spacing w:before="0" w:after="0"/>
        <w:jc w:val="left"/>
        <w:rPr/>
      </w:pPr>
      <w:r>
        <w:rPr/>
        <w:t>w8qT4wz8TUaPxpwgLJpQTnOa9Xh8jbyOfxfjlWpacq3cViM17WGXtHgZ4etBt1mIO4rZnE1hfQrM+a</w:t>
      </w:r>
    </w:p>
    <w:p>
      <w:pPr>
        <w:pStyle w:val="PreformattedText"/>
        <w:bidi w:val="0"/>
        <w:spacing w:before="0" w:after="0"/>
        <w:jc w:val="left"/>
        <w:rPr/>
      </w:pPr>
      <w:r>
        <w:rPr/>
        <w:t>zrXHpsfD3EDmi3jF036lIWCRP5h3Fc+U3G2D3fyc4obf0izQy8CUW6bthUSXWiYWj6pOK4rLMmrVPj</w:t>
      </w:r>
    </w:p>
    <w:p>
      <w:pPr>
        <w:pStyle w:val="PreformattedText"/>
        <w:bidi w:val="0"/>
        <w:spacing w:before="0" w:after="0"/>
        <w:jc w:val="left"/>
        <w:rPr/>
      </w:pPr>
      <w:r>
        <w:rPr/>
        <w:t>seCuVGk9EBs6y0oRtlpcV2eP/ZzcjyPyySlfM3hJCtjqlv8A/NBXXn1WWE/2fRbm9y203mzwrfaHfg</w:t>
      </w:r>
    </w:p>
    <w:p>
      <w:pPr>
        <w:pStyle w:val="PreformattedText"/>
        <w:bidi w:val="0"/>
        <w:spacing w:before="0" w:after="0"/>
        <w:jc w:val="left"/>
        <w:rPr/>
      </w:pPr>
      <w:r>
        <w:rPr/>
        <w:t>JekrtLj+Zh0T0qHt5HiuHjz9cnRnx7fNbi/hW/4a1vUeH9ZYNtqFk4W1Y3jZQPcEZmu/5nHL/Vv+tc</w:t>
      </w:r>
    </w:p>
    <w:p>
      <w:pPr>
        <w:pStyle w:val="PreformattedText"/>
        <w:bidi w:val="0"/>
        <w:spacing w:before="0" w:after="0"/>
        <w:jc w:val="left"/>
        <w:rPr/>
      </w:pPr>
      <w:r>
        <w:rPr/>
        <w:t>7bjjP4dV8GawpStX0u/txbvqJJuGEkwT7p2/SsceL1u2lvtGkcAoU9zG4PbSPUdVtv8A5omr5L/qnC</w:t>
      </w:r>
    </w:p>
    <w:p>
      <w:pPr>
        <w:pStyle w:val="PreformattedText"/>
        <w:bidi w:val="0"/>
        <w:spacing w:before="0" w:after="0"/>
        <w:jc w:val="left"/>
        <w:rPr/>
      </w:pPr>
      <w:r>
        <w:rPr/>
        <w:t>f7R9R7hfVduk+a8rW3o5XUck+J7mV/2bcp9RVbL6NT1T/UbXpMKSVA9Sh9Ez+orp48Jv65c8vj56Wr</w:t>
      </w:r>
    </w:p>
    <w:p>
      <w:pPr>
        <w:pStyle w:val="PreformattedText"/>
        <w:bidi w:val="0"/>
        <w:spacing w:before="0" w:after="0"/>
        <w:jc w:val="left"/>
        <w:rPr/>
      </w:pPr>
      <w:r>
        <w:rPr/>
        <w:t>MIbQ470/McAccOYk5NdmfyfHJNWvoTwPzp5YcGcJ6VotjxHaMW1myhABBBJAyTjcma8u45W7rv48sY</w:t>
      </w:r>
    </w:p>
    <w:p>
      <w:pPr>
        <w:pStyle w:val="PreformattedText"/>
        <w:bidi w:val="0"/>
        <w:spacing w:before="0" w:after="0"/>
        <w:jc w:val="left"/>
        <w:rPr/>
      </w:pPr>
      <w:r>
        <w:rPr/>
        <w:t>5J8XnFvBXMnhjSdW4f16yvdY050trZQuFrZVMwDvBAP3Nd3BLjNVhzTG3ceaOBuK7jgPjjROImSR+C</w:t>
      </w:r>
    </w:p>
    <w:p>
      <w:pPr>
        <w:pStyle w:val="PreformattedText"/>
        <w:bidi w:val="0"/>
        <w:spacing w:before="0" w:after="0"/>
        <w:jc w:val="left"/>
        <w:rPr/>
      </w:pPr>
      <w:r>
        <w:rPr/>
        <w:t>uUOLA/nbmFp+4JquTHeI47qvpvo2osarpzF9bLC7e4bS82oHBSRIrhxduP1oPxHPRyR4s6Z9VslP/w</w:t>
      </w:r>
    </w:p>
    <w:p>
      <w:pPr>
        <w:pStyle w:val="PreformattedText"/>
        <w:bidi w:val="0"/>
        <w:spacing w:before="0" w:after="0"/>
        <w:jc w:val="left"/>
        <w:rPr/>
      </w:pPr>
      <w:r>
        <w:rPr/>
        <w:t>AsFa4duXk6fPG4bCmw2dwd69K9OTB2vRPi+4z0HRLDTbfT7Et2jKWEuKbMkJED+bwK5LxbdPvqM174</w:t>
      </w:r>
    </w:p>
    <w:p>
      <w:pPr>
        <w:pStyle w:val="PreformattedText"/>
        <w:bidi w:val="0"/>
        <w:spacing w:before="0" w:after="0"/>
        <w:jc w:val="left"/>
        <w:rPr/>
      </w:pPr>
      <w:r>
        <w:rPr/>
        <w:t>w+Y2r2TlsybPTFOApL7TPrA9pJiicWkXk24wTe6re4U5qOp3TmUplbji1H9zNaWaiJdvfXwy8pLjlT</w:t>
      </w:r>
    </w:p>
    <w:p>
      <w:pPr>
        <w:pStyle w:val="PreformattedText"/>
        <w:bidi w:val="0"/>
        <w:spacing w:before="0" w:after="0"/>
        <w:jc w:val="left"/>
        <w:rPr/>
      </w:pPr>
      <w:r>
        <w:rPr/>
        <w:t>y++XqDaU61qToubkJM9GPSifYf1Ncv61ci+NvmIvUtd0ngq0d/gWaPxd2EndavyA/QSfvXZhNRla0D</w:t>
      </w:r>
    </w:p>
    <w:p>
      <w:pPr>
        <w:pStyle w:val="PreformattedText"/>
        <w:bidi w:val="0"/>
        <w:spacing w:before="0" w:after="0"/>
        <w:jc w:val="left"/>
        <w:rPr/>
      </w:pPr>
      <w:r>
        <w:rPr/>
        <w:t>4XOELXiPmpb32ovsMafo6Bcw8oDrdmEDPvn7VlnbKrGPfa9d0K6snbe51Gy+WsFCkrfRkHBETS48r7</w:t>
      </w:r>
    </w:p>
    <w:p>
      <w:pPr>
        <w:pStyle w:val="PreformattedText"/>
        <w:bidi w:val="0"/>
        <w:spacing w:before="0" w:after="0"/>
        <w:jc w:val="left"/>
        <w:rPr/>
      </w:pPr>
      <w:r>
        <w:rPr/>
        <w:t>aa3WtPmlzI4Za4T471zSGnkvWjFyssuNwUlsklMEexiu2ubF6Q+Cnj0XWgapwjcO9b9g4bq2k/9ys5</w:t>
      </w:r>
    </w:p>
    <w:p>
      <w:pPr>
        <w:pStyle w:val="PreformattedText"/>
        <w:bidi w:val="0"/>
        <w:spacing w:before="0" w:after="0"/>
        <w:jc w:val="left"/>
        <w:rPr/>
      </w:pPr>
      <w:r>
        <w:rPr/>
        <w:t>A+iv61zaa5dPTjKy4uAZ84qsWDwd8WD6v+2riFQkFDFsB9fliqs3F4XWUbLwrfm/0izfUeoqaTJHmK</w:t>
      </w:r>
    </w:p>
    <w:p>
      <w:pPr>
        <w:pStyle w:val="PreformattedText"/>
        <w:bidi w:val="0"/>
        <w:spacing w:before="0" w:after="0"/>
        <w:jc w:val="left"/>
        <w:rPr/>
      </w:pPr>
      <w:r>
        <w:rPr/>
        <w:t>8DmmrX0/Dd4rd1EmcCK5I7cegC3AiJG81c+HrdV+qWPz7YkCa3wyYZ4NFY4ZD+p/MWgEBXjtXR/I4/</w:t>
      </w:r>
    </w:p>
    <w:p>
      <w:pPr>
        <w:pStyle w:val="PreformattedText"/>
        <w:bidi w:val="0"/>
        <w:spacing w:before="0" w:after="0"/>
        <w:jc w:val="left"/>
        <w:rPr/>
      </w:pPr>
      <w:r>
        <w:rPr/>
        <w:t>T6ntcKjh/VEalpwU26DJgYNTcttscHQtN48K1rVdaWhxRSnpKRJJFZxfq2B/j+1uF2rh0dQcSQVDoE</w:t>
      </w:r>
    </w:p>
    <w:p>
      <w:pPr>
        <w:pStyle w:val="PreformattedText"/>
        <w:bidi w:val="0"/>
        <w:spacing w:before="0" w:after="0"/>
        <w:jc w:val="left"/>
        <w:rPr/>
      </w:pPr>
      <w:r>
        <w:rPr/>
        <w:t>VptePDaBrvG2lltRb01xx4n8qUCssnTjwVG/0/euLD5VnpAZWRHU6oAVg1nDYo1/6Sa5ppsnrxuztV</w:t>
      </w:r>
    </w:p>
    <w:p>
      <w:pPr>
        <w:pStyle w:val="PreformattedText"/>
        <w:bidi w:val="0"/>
        <w:spacing w:before="0" w:after="0"/>
        <w:jc w:val="left"/>
        <w:rPr/>
      </w:pPr>
      <w:r>
        <w:rPr/>
        <w:t>n1lpEKjxNRVfxVEudER89pLt/cai8038tKSqRFT7aTeL4ZZ8NjSrZxfT/EWqdth2FH8u2c4ZtV3FgR</w:t>
      </w:r>
    </w:p>
    <w:p>
      <w:pPr>
        <w:pStyle w:val="PreformattedText"/>
        <w:bidi w:val="0"/>
        <w:spacing w:before="0" w:after="0"/>
        <w:jc w:val="left"/>
        <w:rPr/>
      </w:pPr>
      <w:r>
        <w:rPr/>
        <w:t>epdjIOTWvvuM5xSVe26U9AP8tcuV26sMZBQ4OvBwPFci/ixsnAFjxUVeN0t0O9KSBWet3SvZonH92X</w:t>
      </w:r>
    </w:p>
    <w:p>
      <w:pPr>
        <w:pStyle w:val="PreformattedText"/>
        <w:bidi w:val="0"/>
        <w:spacing w:before="0" w:after="0"/>
        <w:jc w:val="left"/>
        <w:rPr/>
      </w:pPr>
      <w:r>
        <w:rPr/>
        <w:t>9XtmAYDDQJ+qiTX3/wDh+L+Pj2+H/wAny+/JpQMw3c2zitm3UrP2M19DZuaePjdUfUL1/W9Y1DUrtR</w:t>
      </w:r>
    </w:p>
    <w:p>
      <w:pPr>
        <w:pStyle w:val="PreformattedText"/>
        <w:bidi w:val="0"/>
        <w:spacing w:before="0" w:after="0"/>
        <w:jc w:val="left"/>
        <w:rPr/>
      </w:pPr>
      <w:r>
        <w:rPr/>
        <w:t>W/dOqcUT2k7fas8ZJ8VPtomh8Q6hwrqNze6aoM3jjCrdD/AHbCtyn396jLGZ/Kft6/Vbp1hc6lftWl</w:t>
      </w:r>
    </w:p>
    <w:p>
      <w:pPr>
        <w:pStyle w:val="PreformattedText"/>
        <w:bidi w:val="0"/>
        <w:spacing w:before="0" w:after="0"/>
        <w:jc w:val="left"/>
        <w:rPr/>
      </w:pPr>
      <w:r>
        <w:rPr/>
        <w:t>myu91G4XCUD1FRO5P/Wj2x4sfv4zmN5L8esuTPJ615eWSdQvgm5154et6JDI/wAKP+vevmvK8u8l1i</w:t>
      </w:r>
    </w:p>
    <w:p>
      <w:pPr>
        <w:pStyle w:val="PreformattedText"/>
        <w:bidi w:val="0"/>
        <w:spacing w:before="0" w:after="0"/>
        <w:jc w:val="left"/>
        <w:rPr/>
      </w:pPr>
      <w:r>
        <w:rPr/>
        <w:t>9ng4JhN1yL4odETYce2+oNg/L1G2C1En+dJKT99q9z/H5zLieb5OOs3LOGNa/0Z4v0fVSSGra4Qpwj</w:t>
      </w:r>
    </w:p>
    <w:p>
      <w:pPr>
        <w:pStyle w:val="PreformattedText"/>
        <w:bidi w:val="0"/>
        <w:spacing w:before="0" w:after="0"/>
        <w:jc w:val="left"/>
        <w:rPr/>
      </w:pPr>
      <w:r>
        <w:rPr/>
        <w:t>/BMK/Ymunmw9pUcd1k9oMPpuFIcaV8xlwBaFJyFA7Gvmsp62x6sS/nNWTK37x5FswgdSnHVdKQPqam</w:t>
      </w:r>
    </w:p>
    <w:p>
      <w:pPr>
        <w:pStyle w:val="PreformattedText"/>
        <w:bidi w:val="0"/>
        <w:spacing w:before="0" w:after="0"/>
        <w:jc w:val="left"/>
        <w:rPr/>
      </w:pPr>
      <w:r>
        <w:rPr/>
        <w:t>YXL5BdTtynir4pNO0HUFW+j6YdXaaVCn1u9CVH/dEGa6Z4WVm6w/mxl01L4g+MHOKdd4ZUtj8KU6Y3</w:t>
      </w:r>
    </w:p>
    <w:p>
      <w:pPr>
        <w:pStyle w:val="PreformattedText"/>
        <w:bidi w:val="0"/>
        <w:spacing w:before="0" w:after="0"/>
        <w:jc w:val="left"/>
        <w:rPr/>
      </w:pPr>
      <w:r>
        <w:rPr/>
        <w:t>cLZV+ZCnJV0n7RXq+Hx+mFjg5sva7c/0J1Nq7qTwV0/6g8gx5UIFd7OGclmV3fPPg9tAJCbzrJ8JSl</w:t>
      </w:r>
    </w:p>
    <w:p>
      <w:pPr>
        <w:pStyle w:val="PreformattedText"/>
        <w:bidi w:val="0"/>
        <w:spacing w:before="0" w:after="0"/>
        <w:jc w:val="left"/>
        <w:rPr/>
      </w:pPr>
      <w:r>
        <w:rPr/>
        <w:t>RP9K4fM/8Arro4P7PfwVDiz7mvif17eKbZKJBO1RW0WDThwYxOaz1tf4lNmSYwKcmiajzzc+VyJ4/U</w:t>
      </w:r>
    </w:p>
    <w:p>
      <w:pPr>
        <w:pStyle w:val="PreformattedText"/>
        <w:bidi w:val="0"/>
        <w:spacing w:before="0" w:after="0"/>
        <w:jc w:val="left"/>
        <w:rPr/>
      </w:pPr>
      <w:r>
        <w:rPr/>
        <w:t>Bj+6H+/tXTwf3jDm/wDrr5YXyYsW5zgV9F+PGj6n8iUoXyU4KtHUhy1d0llK21iQoFIkV4Oedxztj2</w:t>
      </w:r>
    </w:p>
    <w:p>
      <w:pPr>
        <w:pStyle w:val="PreformattedText"/>
        <w:bidi w:val="0"/>
        <w:spacing w:before="0" w:after="0"/>
        <w:jc w:val="left"/>
        <w:rPr/>
      </w:pPr>
      <w:r>
        <w:rPr/>
        <w:t>ePGZceni34quQTvKHipepaW0p3hTVHCtogYtnDJLZ9vFexwc2PJj9eby8V4659yX5r6ryX4yOo2IL+</w:t>
      </w:r>
    </w:p>
    <w:p>
      <w:pPr>
        <w:pStyle w:val="PreformattedText"/>
        <w:bidi w:val="0"/>
        <w:spacing w:before="0" w:after="0"/>
        <w:jc w:val="left"/>
        <w:rPr/>
      </w:pPr>
      <w:r>
        <w:rPr/>
        <w:t>nXSFMXdp1Ql1BBj7g5Bo5OGZ/U4Z+s00wggPq6ekKcUsDxJJqbjqaE7fRX4NP/4cOHAN/wAVdifP8U</w:t>
      </w:r>
    </w:p>
    <w:p>
      <w:pPr>
        <w:pStyle w:val="PreformattedText"/>
        <w:bidi w:val="0"/>
        <w:spacing w:before="0" w:after="0"/>
        <w:jc w:val="left"/>
        <w:rPr/>
      </w:pPr>
      <w:r>
        <w:rPr/>
        <w:t>15HNj/ALPS4P6Os61rdpwxw/qWuXziWrPTWF3LylHskEx9TtS4pu6PkusbXyo414tuuPeMNX4nvSo3</w:t>
      </w:r>
    </w:p>
    <w:p>
      <w:pPr>
        <w:pStyle w:val="PreformattedText"/>
        <w:bidi w:val="0"/>
        <w:spacing w:before="0" w:after="0"/>
        <w:jc w:val="left"/>
        <w:rPr/>
      </w:pPr>
      <w:r>
        <w:rPr/>
        <w:t>Oo3CnulWyEz6Uj6AAV7OGOo8e57b5yF+IfVuQ7GsNaRolnqLuoupW4/cBXWAnZIIO25+9cvNxXOt+L</w:t>
      </w:r>
    </w:p>
    <w:p>
      <w:pPr>
        <w:pStyle w:val="PreformattedText"/>
        <w:bidi w:val="0"/>
        <w:spacing w:before="0" w:after="0"/>
        <w:jc w:val="left"/>
        <w:rPr/>
      </w:pPr>
      <w:r>
        <w:rPr/>
        <w:t>l9PrrLv9ofx2jpI4c0sZ/KpK4P/mrLHx/X63/8i151404qc404m1TXnrNvTnL98vrt2J6EqO8T2ma7</w:t>
      </w:r>
    </w:p>
    <w:p>
      <w:pPr>
        <w:pStyle w:val="PreformattedText"/>
        <w:bidi w:val="0"/>
        <w:spacing w:before="0" w:after="0"/>
        <w:jc w:val="left"/>
        <w:rPr/>
      </w:pPr>
      <w:r>
        <w:rPr/>
        <w:t>cJ80x+X6pEeglRP5dq3xmiWHCbS7jWGQgdS1uD+tY8v9V8EtyenGLUNMW6sEoTmvKfRcc1Er58AqVh</w:t>
      </w:r>
    </w:p>
    <w:p>
      <w:pPr>
        <w:pStyle w:val="PreformattedText"/>
        <w:bidi w:val="0"/>
        <w:spacing w:before="0" w:after="0"/>
        <w:jc w:val="left"/>
        <w:rPr/>
      </w:pPr>
      <w:r>
        <w:rPr/>
        <w:t>Pap01lsCc1RllCpWAd80pjSuUiqVxtpmjO3Lzywt5yMDO1X62o/lk6LZ80mLlYCWSjtmpuDfHn/F0z</w:t>
      </w:r>
    </w:p>
    <w:p>
      <w:pPr>
        <w:pStyle w:val="PreformattedText"/>
        <w:bidi w:val="0"/>
        <w:spacing w:before="0" w:after="0"/>
        <w:jc w:val="left"/>
        <w:rPr/>
      </w:pPr>
      <w:r>
        <w:rPr/>
        <w:t>xci4TIESrNc+WDrx5ZVzaayhzIgK8TXNcHTOT4kLv0uTCqUx0uZnJvEnBO21OYwrkjXerJYaPqAp+k</w:t>
      </w:r>
    </w:p>
    <w:p>
      <w:pPr>
        <w:pStyle w:val="PreformattedText"/>
        <w:bidi w:val="0"/>
        <w:spacing w:before="0" w:after="0"/>
        <w:jc w:val="left"/>
        <w:rPr/>
      </w:pPr>
      <w:r>
        <w:rPr/>
        <w:t>Tcmv3fEvyz6VUTCVFzv4o7vmBdsNqDS4g71X8GNT/NYomeZ+ts3C1h1apMTOBUXxsb+F/5NjY7Pnhq</w:t>
      </w:r>
    </w:p>
    <w:p>
      <w:pPr>
        <w:pStyle w:val="PreformattedText"/>
        <w:bidi w:val="0"/>
        <w:spacing w:before="0" w:after="0"/>
        <w:jc w:val="left"/>
        <w:rPr/>
      </w:pPr>
      <w:r>
        <w:rPr/>
        <w:t>aYaM4x6TWV8TFWPlZOh8Fc4HXsvOnokDpXXmc3jSdPQ4vIt7dP03jPStVZj5gSsmINeTnx2V6OOcpb</w:t>
      </w:r>
    </w:p>
    <w:p>
      <w:pPr>
        <w:pStyle w:val="PreformattedText"/>
        <w:bidi w:val="0"/>
        <w:spacing w:before="0" w:after="0"/>
        <w:jc w:val="left"/>
        <w:rPr/>
      </w:pPr>
      <w:r>
        <w:rPr/>
        <w:t>5KMlBCh7VnJppr9Vbzh6FCK0ib9jkfMnTjq5LakhZTtXueLl6vE8rDe3Frqwf0+5W2pHTB27V7WGW4</w:t>
      </w:r>
    </w:p>
    <w:p>
      <w:pPr>
        <w:pStyle w:val="PreformattedText"/>
        <w:bidi w:val="0"/>
        <w:spacing w:before="0" w:after="0"/>
        <w:jc w:val="left"/>
        <w:rPr/>
      </w:pPr>
      <w:r>
        <w:rPr/>
        <w:t>+b5MPW1V3fQhtSiQMyRXocfThyn/AFrrzBhSUgdMkpNduN05LjArAISYcHqOyvFaSVjZI7J8LXMQcC</w:t>
      </w:r>
    </w:p>
    <w:p>
      <w:pPr>
        <w:pStyle w:val="PreformattedText"/>
        <w:bidi w:val="0"/>
        <w:spacing w:before="0" w:after="0"/>
        <w:jc w:val="left"/>
        <w:rPr/>
      </w:pPr>
      <w:r>
        <w:rPr/>
        <w:t>c27Rp58t6ZqsWjx2AWT6D+uPvXD5XHuWujx8tXT6K9XzmyQeoDYnevBy6etIk20BMnNc+S0pnJMxE1</w:t>
      </w:r>
    </w:p>
    <w:p>
      <w:pPr>
        <w:pStyle w:val="PreformattedText"/>
        <w:bidi w:val="0"/>
        <w:spacing w:before="0" w:after="0"/>
        <w:jc w:val="left"/>
        <w:rPr/>
      </w:pPr>
      <w:r>
        <w:rPr/>
        <w:t>madbGF+KvDtGXTxh8Zum/hed1jdD8t3pbSvulSk/5Cvuv8b943zXP8zrmTGWgAcCvewnbmtB6X7i5b</w:t>
      </w:r>
    </w:p>
    <w:p>
      <w:pPr>
        <w:pStyle w:val="PreformattedText"/>
        <w:bidi w:val="0"/>
        <w:spacing w:before="0" w:after="0"/>
        <w:jc w:val="left"/>
        <w:rPr/>
      </w:pPr>
      <w:r>
        <w:rPr/>
        <w:t>trVly4uHFdKGm0ypR9gKWdmM3UzeXx6C5IfDDdXN0zr3G7HymGiFsaUo5URsXPb2r5bzvP1PXB6nj+</w:t>
      </w:r>
    </w:p>
    <w:p>
      <w:pPr>
        <w:pStyle w:val="PreformattedText"/>
        <w:bidi w:val="0"/>
        <w:spacing w:before="0" w:after="0"/>
        <w:jc w:val="left"/>
        <w:rPr/>
      </w:pPr>
      <w:r>
        <w:rPr/>
        <w:t>Pv7k9QLUhtAQlIQhIASlOyRsK+X9rlba9nGagEySQdqX38Vpxrn3yQc5hoRrWlLSjV7dvoU0dnkjYT</w:t>
      </w:r>
    </w:p>
    <w:p>
      <w:pPr>
        <w:pStyle w:val="PreformattedText"/>
        <w:bidi w:val="0"/>
        <w:spacing w:before="0" w:after="0"/>
        <w:jc w:val="left"/>
        <w:rPr/>
      </w:pPr>
      <w:r>
        <w:rPr/>
        <w:t>5r6DwPNnHPTJ5Hk+Pcr7R5E1rRdR0C7Xa6jZO2jySQQ4gj+tfT8fNhnNyvJsynzSva0u61Z0W2n2L9</w:t>
      </w:r>
    </w:p>
    <w:p>
      <w:pPr>
        <w:pStyle w:val="PreformattedText"/>
        <w:bidi w:val="0"/>
        <w:spacing w:before="0" w:after="0"/>
        <w:jc w:val="left"/>
        <w:rPr/>
      </w:pPr>
      <w:r>
        <w:rPr/>
        <w:t>4+ogBLLRUT+la/yYSfaj1yyutO18svhYfu3WdR4zIatkwpGmoVlX/Gf8q83l8ub1Ho8XiXvJ2Dm/xd</w:t>
      </w:r>
    </w:p>
    <w:p>
      <w:pPr>
        <w:pStyle w:val="PreformattedText"/>
        <w:bidi w:val="0"/>
        <w:spacing w:before="0" w:after="0"/>
        <w:jc w:val="left"/>
        <w:rPr/>
      </w:pPr>
      <w:r>
        <w:rPr/>
        <w:t>Zcp+Vl0rTg3aPON/g7BlqE9KlAiUj2Emo4MLy57rTn1x46jwvaoUEErUVEmSpRyT719DjJjNPIn/aS</w:t>
      </w:r>
    </w:p>
    <w:p>
      <w:pPr>
        <w:pStyle w:val="PreformattedText"/>
        <w:bidi w:val="0"/>
        <w:spacing w:before="0" w:after="0"/>
        <w:jc w:val="left"/>
        <w:rPr/>
      </w:pPr>
      <w:r>
        <w:rPr/>
        <w:t>+dDbJJO1K09Ou/BNwi5q/HvEHFjjINnYW/4Jhav/AHVZBUR9EiP+avnfO5fx6XjYa+vYRkKk5M14b0</w:t>
      </w:r>
    </w:p>
    <w:p>
      <w:pPr>
        <w:pStyle w:val="PreformattedText"/>
        <w:bidi w:val="0"/>
        <w:spacing w:before="0" w:after="0"/>
        <w:jc w:val="left"/>
        <w:rPr/>
      </w:pPr>
      <w:r>
        <w:rPr/>
        <w:t>xAZUREDepvQEbPUPb3rM/wYJmcxHeshOhWQFdyo0jSmMKAqRpzv4q+W+v81+TrOhcOWibzUE6kzcFt</w:t>
      </w:r>
    </w:p>
    <w:p>
      <w:pPr>
        <w:pStyle w:val="PreformattedText"/>
        <w:bidi w:val="0"/>
        <w:spacing w:before="0" w:after="0"/>
        <w:jc w:val="left"/>
        <w:rPr/>
      </w:pPr>
      <w:r>
        <w:rPr/>
        <w:t>bqUDoT1yZP1Fdvjcsxuq4efC5X48naV8EPNhGuaZcXOnWLNvb3TTy5vUbJWD2+ldnLy4WXVLiws7fR</w:t>
      </w:r>
    </w:p>
    <w:p>
      <w:pPr>
        <w:pStyle w:val="PreformattedText"/>
        <w:bidi w:val="0"/>
        <w:spacing w:before="0" w:after="0"/>
        <w:jc w:val="left"/>
        <w:rPr/>
      </w:pPr>
      <w:r>
        <w:rPr/>
        <w:t>tUx1HBgSB5rwcr9r0Meg2HvluTEQaWOWqrLH2mnEPie+F9vnf+B1nQ3rbTuJLb+Gpx8eh9vOFEdwe/</w:t>
      </w:r>
    </w:p>
    <w:p>
      <w:pPr>
        <w:pStyle w:val="PreformattedText"/>
        <w:bidi w:val="0"/>
        <w:spacing w:before="0" w:after="0"/>
        <w:jc w:val="left"/>
        <w:rPr/>
      </w:pPr>
      <w:r>
        <w:rPr/>
        <w:t>1r2ODypJqvMz4rK45y4+BTjnhXmHw5r+o6zpC7TTb9q7WllS1LIQqYA6Y7earn8mZzQxx/49Q/EBwL</w:t>
      </w:r>
    </w:p>
    <w:p>
      <w:pPr>
        <w:pStyle w:val="PreformattedText"/>
        <w:bidi w:val="0"/>
        <w:spacing w:before="0" w:after="0"/>
        <w:jc w:val="left"/>
        <w:rPr/>
      </w:pPr>
      <w:r>
        <w:rPr/>
        <w:t>r/ADL5bajw1w9fMadcaitLdxcPqIHyZlacA7wB9Ca4eHOY22ryls08m2v9nPxXc3Fu3qPFGmt2CVj5</w:t>
      </w:r>
    </w:p>
    <w:p>
      <w:pPr>
        <w:pStyle w:val="PreformattedText"/>
        <w:bidi w:val="0"/>
        <w:spacing w:before="0" w:after="0"/>
        <w:jc w:val="left"/>
        <w:rPr/>
      </w:pPr>
      <w:r>
        <w:rPr/>
        <w:t>gt21lRROQJjMV6OXk43H45sOO7+vcNhYW2h6XaadaoCLa0ZQw2ANkpTA/YV49y3a9XCXRFOBRnFTtr</w:t>
      </w:r>
    </w:p>
    <w:p>
      <w:pPr>
        <w:pStyle w:val="PreformattedText"/>
        <w:bidi w:val="0"/>
        <w:spacing w:before="0" w:after="0"/>
        <w:jc w:val="left"/>
        <w:rPr/>
      </w:pPr>
      <w:r>
        <w:rPr/>
        <w:t>6lZMGBkiv0B8mKB0xOZG1ADcIERMjIoCK8A4gTg7YqarFUOIKVwRt71FVQ1olP6msiQ7xPS2amt8el</w:t>
      </w:r>
    </w:p>
    <w:p>
      <w:pPr>
        <w:pStyle w:val="PreformattedText"/>
        <w:bidi w:val="0"/>
        <w:spacing w:before="0" w:after="0"/>
        <w:jc w:val="left"/>
        <w:rPr/>
      </w:pPr>
      <w:r>
        <w:rPr/>
        <w:t>XuZG81i6J0WOoxtjeoyFAXGSdhIrI4jzMb53NTDhhxImapRu8+KAekySIjPbvQDjJHmgESnEbe9AMJ</w:t>
      </w:r>
    </w:p>
    <w:p>
      <w:pPr>
        <w:pStyle w:val="PreformattedText"/>
        <w:bidi w:val="0"/>
        <w:spacing w:before="0" w:after="0"/>
        <w:jc w:val="left"/>
        <w:rPr/>
      </w:pPr>
      <w:r>
        <w:rPr/>
        <w:t>gCTt5oBoc7DYigM6twZqkGlQHb9KWgYXupMAQZ3ppoYWQfNBGyeoT96vFUPaQVgn3irNLatQ2Cp1SU</w:t>
      </w:r>
    </w:p>
    <w:p>
      <w:pPr>
        <w:pStyle w:val="PreformattedText"/>
        <w:bidi w:val="0"/>
        <w:spacing w:before="0" w:after="0"/>
        <w:jc w:val="left"/>
        <w:rPr/>
      </w:pPr>
      <w:r>
        <w:rPr/>
        <w:t>IAypRigNI40+IHgLl8FNajrbLlwgGGLf1qJ+1VIi5acH4v8A7QJtsOM8M6CtwjCbi8XCf/CK1xxR7O</w:t>
      </w:r>
    </w:p>
    <w:p>
      <w:pPr>
        <w:pStyle w:val="PreformattedText"/>
        <w:bidi w:val="0"/>
        <w:spacing w:before="0" w:after="0"/>
        <w:jc w:val="left"/>
        <w:rPr/>
      </w:pPr>
      <w:r>
        <w:rPr/>
        <w:t>IcY/FjzK4xDiHNbOnW6v8Au7BIbgfXetJii5bcr1HVr/WHS7qF/c3rhyV3DhX/AFNX6su0NBSBAz9q</w:t>
      </w:r>
    </w:p>
    <w:p>
      <w:pPr>
        <w:pStyle w:val="PreformattedText"/>
        <w:bidi w:val="0"/>
        <w:spacing w:before="0" w:after="0"/>
        <w:jc w:val="left"/>
        <w:rPr/>
      </w:pPr>
      <w:r>
        <w:rPr/>
        <w:t>cxHRkDeAKNaEuzJ3EfeqhU3bbtTJnVAxiotKQFSpMTTWEpe8ZFIw5iaAxO1EAkn5cDG1ObIND5bMZN</w:t>
      </w:r>
    </w:p>
    <w:p>
      <w:pPr>
        <w:pStyle w:val="PreformattedText"/>
        <w:bidi w:val="0"/>
        <w:spacing w:before="0" w:after="0"/>
        <w:jc w:val="left"/>
        <w:rPr/>
      </w:pPr>
      <w:r>
        <w:rPr/>
        <w:t>KGkJdQUwNqvpARPSf6UAVC+vbPtQDVJ6lQYHvQDFJ3B/UUFUR5BSg9Jg1GU3NHjdXbtvLu+TzM4Cc0</w:t>
      </w:r>
    </w:p>
    <w:p>
      <w:pPr>
        <w:pStyle w:val="PreformattedText"/>
        <w:bidi w:val="0"/>
        <w:spacing w:before="0" w:after="0"/>
        <w:jc w:val="left"/>
        <w:rPr/>
      </w:pPr>
      <w:r>
        <w:rPr/>
        <w:t>J52dZ0yXLad1DxXlcmPrk9vhy9ok8KaktqGHfQ62elQO8iuDlx3HpYZfjfrXUD0iD1AYxXn61XX+J6</w:t>
      </w:r>
    </w:p>
    <w:p>
      <w:pPr>
        <w:pStyle w:val="PreformattedText"/>
        <w:bidi w:val="0"/>
        <w:spacing w:before="0" w:after="0"/>
        <w:jc w:val="left"/>
        <w:rPr/>
      </w:pPr>
      <w:r>
        <w:rPr/>
        <w:t>bzqCgfrTgMW6Sj04plOg2/zQB7zQYNwgEmc058KzbXtSsA4snaKco01y5s1IUenPiqxqLigPWq1HKZ</w:t>
      </w:r>
    </w:p>
    <w:p>
      <w:pPr>
        <w:pStyle w:val="PreformattedText"/>
        <w:bidi w:val="0"/>
        <w:spacing w:before="0" w:after="0"/>
        <w:jc w:val="left"/>
        <w:rPr/>
      </w:pPr>
      <w:r>
        <w:rPr/>
        <w:t>qtp9ar12rx/KjFEs/R60iLF4HKYn9qNyD1qba6a4YBk/SsbkqYVPb02OnFZXOujHjqbb6fGCPvWeWV</w:t>
      </w:r>
    </w:p>
    <w:p>
      <w:pPr>
        <w:pStyle w:val="PreformattedText"/>
        <w:bidi w:val="0"/>
        <w:spacing w:before="0" w:after="0"/>
        <w:jc w:val="left"/>
        <w:rPr/>
      </w:pPr>
      <w:r>
        <w:rPr/>
        <w:t>rox4x0MdJI/esLW8w0ktylMTtSxV66YVADG4rbHuMeX+tebuJHOvijVFeblf8AU19fwf8A1x8L5X/2</w:t>
      </w:r>
    </w:p>
    <w:p>
      <w:pPr>
        <w:pStyle w:val="PreformattedText"/>
        <w:bidi w:val="0"/>
        <w:spacing w:before="0" w:after="0"/>
        <w:jc w:val="left"/>
        <w:rPr/>
      </w:pPr>
      <w:r>
        <w:rPr/>
        <w:t>VHQeue/itbNuXF2nhT4reJuDdEs9PfsbfU2bdAbS6slLnSNgexgVHq2l06Bo3xt6PdKbRqekO2qf5l</w:t>
      </w:r>
    </w:p>
    <w:p>
      <w:pPr>
        <w:pStyle w:val="PreformattedText"/>
        <w:bidi w:val="0"/>
        <w:spacing w:before="0" w:after="0"/>
        <w:jc w:val="left"/>
        <w:rPr/>
      </w:pPr>
      <w:r>
        <w:rPr/>
        <w:t>tqCgD9Kyyxuvi8c5O3XODubPDXMJjq0fUm1uASWFmFj7VzXGztvjnK2NToyJg1llPjpwDbuFNHBrmv</w:t>
      </w:r>
    </w:p>
    <w:p>
      <w:pPr>
        <w:pStyle w:val="PreformattedText"/>
        <w:bidi w:val="0"/>
        <w:spacing w:before="0" w:after="0"/>
        <w:jc w:val="left"/>
        <w:rPr/>
      </w:pPr>
      <w:r>
        <w:rPr/>
        <w:t>TWJCL5fmo/VSbSW7gric/ess7tpJpKaUkCJzWDXGaTGXEz/lU0VYWd2ppQiY8UiWreplQkAUbqsYm2</w:t>
      </w:r>
    </w:p>
    <w:p>
      <w:pPr>
        <w:pStyle w:val="PreformattedText"/>
        <w:bidi w:val="0"/>
        <w:spacing w:before="0" w:after="0"/>
        <w:jc w:val="left"/>
        <w:rPr/>
      </w:pPr>
      <w:r>
        <w:rPr/>
        <w:t>mpEbJEDt2qYdm/iPc8LcOamJu9B09/q3+ZboV/UVc5s50yvj4XtU3vJHlzq4IueE9MV56LcJP6iKrH</w:t>
      </w:r>
    </w:p>
    <w:p>
      <w:pPr>
        <w:pStyle w:val="PreformattedText"/>
        <w:bidi w:val="0"/>
        <w:spacing w:before="0" w:after="0"/>
        <w:jc w:val="left"/>
        <w:rPr/>
      </w:pPr>
      <w:r>
        <w:rPr/>
        <w:t>yc2f/jcbW7z4QeVGqJUEaK7aq8sXKwf3JrWeXmn/AMTD8R9N+C/lXp90Fr0y6uwD+S4u1KT+gqv/AD</w:t>
      </w:r>
    </w:p>
    <w:p>
      <w:pPr>
        <w:pStyle w:val="PreformattedText"/>
        <w:bidi w:val="0"/>
        <w:spacing w:before="0" w:after="0"/>
        <w:jc w:val="left"/>
        <w:rPr/>
      </w:pPr>
      <w:r>
        <w:rPr/>
        <w:t>M7E/8Ah4duxcNcNaJwjpyNP0XTbfT7NvCWrdASK48uTLK/7OnHjxwn+rzH8R/w0ce82uYT3EOn32nP</w:t>
      </w:r>
    </w:p>
    <w:p>
      <w:pPr>
        <w:pStyle w:val="PreformattedText"/>
        <w:bidi w:val="0"/>
        <w:spacing w:before="0" w:after="0"/>
        <w:jc w:val="left"/>
        <w:rPr/>
      </w:pPr>
      <w:r>
        <w:rPr/>
        <w:t>WTbCLWztHnSgsoEk9iJKiST716vj8/Hjjp5/kcOeeXxV/Dt8LPEvAnMsa/xaxaJZsbdX4RLDwcl1WJ</w:t>
      </w:r>
    </w:p>
    <w:p>
      <w:pPr>
        <w:pStyle w:val="PreformattedText"/>
        <w:bidi w:val="0"/>
        <w:spacing w:before="0" w:after="0"/>
        <w:jc w:val="left"/>
        <w:rPr/>
      </w:pPr>
      <w:r>
        <w:rPr/>
        <w:t>2xAmq8jmxyx+J4OHLDL/Z6rXcrSr85x2JrzI76AbtwGQc+9Pekaa/zG4Yb5kcAa7w4+E9d5bKS0r/C</w:t>
      </w:r>
    </w:p>
    <w:p>
      <w:pPr>
        <w:pStyle w:val="PreformattedText"/>
        <w:bidi w:val="0"/>
        <w:spacing w:before="0" w:after="0"/>
        <w:jc w:val="left"/>
        <w:rPr/>
      </w:pPr>
      <w:r>
        <w:rPr/>
        <w:t>4MoP6gV0cHL6ZxlyYS49Pl5qGh3ul3VzY3tm809brU0oLbIyDB/pXt/yY5x5UmUy+Pa/wecfK4n5cO</w:t>
      </w:r>
    </w:p>
    <w:p>
      <w:pPr>
        <w:pStyle w:val="PreformattedText"/>
        <w:bidi w:val="0"/>
        <w:spacing w:before="0" w:after="0"/>
        <w:jc w:val="left"/>
        <w:rPr/>
      </w:pPr>
      <w:r>
        <w:rPr/>
        <w:t>aBeLKr3QlhlHVupg5QftkfavJ5pqvU48rZ9dyW4PpFc8+tQvmpUn3rSTQPU2CgnsMmmitM5kcU2nBP</w:t>
      </w:r>
    </w:p>
    <w:p>
      <w:pPr>
        <w:pStyle w:val="PreformattedText"/>
        <w:bidi w:val="0"/>
        <w:spacing w:before="0" w:after="0"/>
        <w:jc w:val="left"/>
        <w:rPr/>
      </w:pPr>
      <w:r>
        <w:rPr/>
        <w:t>C93qlwv+IlJDaJyT2rXDH6n8eBNe1m44k1m71G6US484VH6TtXbiyquvLwW7ajurYAVtjGWVVlkF3D</w:t>
      </w:r>
    </w:p>
    <w:p>
      <w:pPr>
        <w:pStyle w:val="PreformattedText"/>
        <w:bidi w:val="0"/>
        <w:spacing w:before="0" w:after="0"/>
        <w:jc w:val="left"/>
        <w:rPr/>
      </w:pPr>
      <w:r>
        <w:rPr/>
        <w:t>3zFkmdgK3k0zTykNEkpkximEN+4geSTtThUNtCm2lLP5jkRVJEYZK0F10kDsaSZNnWmnuak5AJ+XO/</w:t>
      </w:r>
    </w:p>
    <w:p>
      <w:pPr>
        <w:pStyle w:val="PreformattedText"/>
        <w:bidi w:val="0"/>
        <w:spacing w:before="0" w:after="0"/>
        <w:jc w:val="left"/>
        <w:rPr/>
      </w:pPr>
      <w:r>
        <w:rPr/>
        <w:t>mubkz06ePi26BwtwV80oKkx2FeXyc2nqcPjyum6Nwe3bJEoBNeLy+RXt8PBjGxWmgsoA9A6pziuC8t</w:t>
      </w:r>
    </w:p>
    <w:p>
      <w:pPr>
        <w:pStyle w:val="PreformattedText"/>
        <w:bidi w:val="0"/>
        <w:spacing w:before="0" w:after="0"/>
        <w:jc w:val="left"/>
        <w:rPr/>
      </w:pPr>
      <w:r>
        <w:rPr/>
        <w:t>r0pxSRbWmmhMAD6VzZZ104Yz8XNlbBsgmK5s8txvMdNg0e3bcdVKSY9q5bncWswlWlzpjJb6ghII7V</w:t>
      </w:r>
    </w:p>
    <w:p>
      <w:pPr>
        <w:pStyle w:val="PreformattedText"/>
        <w:bidi w:val="0"/>
        <w:spacing w:before="0" w:after="0"/>
        <w:jc w:val="left"/>
        <w:rPr/>
      </w:pPr>
      <w:r>
        <w:rPr/>
        <w:t>n/Jls7xtW1DSE9SkfLT0q7+DXRhzXf1nlx7jmvFfCTbjLpIkCvY4PI+vK5uD44Fxrw6bIrWEHpncja</w:t>
      </w:r>
    </w:p>
    <w:p>
      <w:pPr>
        <w:pStyle w:val="PreformattedText"/>
        <w:bidi w:val="0"/>
        <w:spacing w:before="0" w:after="0"/>
        <w:jc w:val="left"/>
        <w:rPr/>
      </w:pPr>
      <w:r>
        <w:rPr/>
        <w:t>vqvF8j2+PkfJ4PW2ueuN/KuOoSPOK9qXcePZpJWr0gpG23vQJdJFm/Ekjpzv4rOzbXG/Xpz4auM/wr</w:t>
      </w:r>
    </w:p>
    <w:p>
      <w:pPr>
        <w:pStyle w:val="PreformattedText"/>
        <w:bidi w:val="0"/>
        <w:spacing w:before="0" w:after="0"/>
        <w:jc w:val="left"/>
        <w:rPr/>
      </w:pPr>
      <w:r>
        <w:rPr/>
        <w:t>NvaLX1G3dKkScpQr8w+hrizmq3/G5fGrdoc5Q6SylRUBq7Skk7lPy1x/Wunx2HLHl/lGiebXB6SAqd</w:t>
      </w:r>
    </w:p>
    <w:p>
      <w:pPr>
        <w:pStyle w:val="PreformattedText"/>
        <w:bidi w:val="0"/>
        <w:spacing w:before="0" w:after="0"/>
        <w:jc w:val="left"/>
        <w:rPr/>
      </w:pPr>
      <w:r>
        <w:rPr/>
        <w:t>UtzB/4xXRydVjx/wBn03vFk3KlA7HbxXlPQ/8A4uA/FjySTzD4cPFOiMn/AEj0tv8Aito3uWBkiO6h</w:t>
      </w:r>
    </w:p>
    <w:p>
      <w:pPr>
        <w:pStyle w:val="PreformattedText"/>
        <w:bidi w:val="0"/>
        <w:spacing w:before="0" w:after="0"/>
        <w:jc w:val="left"/>
        <w:rPr/>
      </w:pPr>
      <w:r>
        <w:rPr/>
        <w:t>uPuK7OHP8cfLj/x4Yt3A6Cop6Vg+pPcGu/8AHLjfxsnLZQVzS4O6cn+9bfH/ADiuLl6rfj/s+njjsv</w:t>
      </w:r>
    </w:p>
    <w:p>
      <w:pPr>
        <w:pStyle w:val="PreformattedText"/>
        <w:bidi w:val="0"/>
        <w:spacing w:before="0" w:after="0"/>
        <w:jc w:val="left"/>
        <w:rPr/>
      </w:pPr>
      <w:r>
        <w:rPr/>
        <w:t>kATBg1y4x3ZvAfxc8yDx3zWXplq6XNL0FP4VvpPpU9u4r9YH2rsxmo87O3fxz3hPgDiTjVh9zRNEud</w:t>
      </w:r>
    </w:p>
    <w:p>
      <w:pPr>
        <w:pStyle w:val="PreformattedText"/>
        <w:bidi w:val="0"/>
        <w:spacing w:before="0" w:after="0"/>
        <w:jc w:val="left"/>
        <w:rPr/>
      </w:pPr>
      <w:r>
        <w:rPr/>
        <w:t>TaZV0OLZThKvFX741nJknOcjuOG1EOcJ3+/ZkmlvA/8AYM8oOMGASvhTUhHi2UTVS40av/Gr6haPWj</w:t>
      </w:r>
    </w:p>
    <w:p>
      <w:pPr>
        <w:pStyle w:val="PreformattedText"/>
        <w:bidi w:val="0"/>
        <w:spacing w:before="0" w:after="0"/>
        <w:jc w:val="left"/>
        <w:rPr/>
      </w:pPr>
      <w:r>
        <w:rPr/>
        <w:t>z1pdMrt7holK23EkFJ8EVdx3NQ8c/uns/4N+Yv+knLw6FcvdWoaK58mFGSpoyUH7ZH2rzcsfWvRxy3</w:t>
      </w:r>
    </w:p>
    <w:p>
      <w:pPr>
        <w:pStyle w:val="PreformattedText"/>
        <w:bidi w:val="0"/>
        <w:spacing w:before="0" w:after="0"/>
        <w:jc w:val="left"/>
        <w:rPr/>
      </w:pPr>
      <w:r>
        <w:rPr/>
        <w:t>G7fEo4lHJLihQOC0gf8AyxNVx9sc+nz4fUUGf96K9G3UcmD1XoHwZaVrmiadqH+kN2yu5t0PKHykkA</w:t>
      </w:r>
    </w:p>
    <w:p>
      <w:pPr>
        <w:pStyle w:val="PreformattedText"/>
        <w:bidi w:val="0"/>
        <w:spacing w:before="0" w:after="0"/>
        <w:jc w:val="left"/>
        <w:rPr/>
      </w:pPr>
      <w:r>
        <w:rPr/>
        <w:t>qSDArm/lkro9dp7PwM6Il3rueKL5xufyobSmfvR/LC/irqPLfkFwXyzWm50yw/E6iMfjLpXzFj6Tgf</w:t>
      </w:r>
    </w:p>
    <w:p>
      <w:pPr>
        <w:pStyle w:val="PreformattedText"/>
        <w:bidi w:val="0"/>
        <w:spacing w:before="0" w:after="0"/>
        <w:jc w:val="left"/>
        <w:rPr/>
      </w:pPr>
      <w:r>
        <w:rPr/>
        <w:t>apuft8OYerduJeJrbhTh/UdcvnAm2sWVO+o7kbD7mBSxm6WXT5p8R8TXXFvEWqa9eudd1fPqdUonYE</w:t>
      </w:r>
    </w:p>
    <w:p>
      <w:pPr>
        <w:pStyle w:val="PreformattedText"/>
        <w:bidi w:val="0"/>
        <w:spacing w:before="0" w:after="0"/>
        <w:jc w:val="left"/>
        <w:rPr/>
      </w:pPr>
      <w:r>
        <w:rPr/>
        <w:t>4A9gIFdcYVDabuUkrZD4nu2DBoslOWzo/52oHvd+/pJpTGQrlb2CG3mllx1D0HHU6DmrKNv5Ocbu8u</w:t>
      </w:r>
    </w:p>
    <w:p>
      <w:pPr>
        <w:pStyle w:val="PreformattedText"/>
        <w:bidi w:val="0"/>
        <w:spacing w:before="0" w:after="0"/>
        <w:jc w:val="left"/>
        <w:rPr/>
      </w:pPr>
      <w:r>
        <w:rPr/>
        <w:t>eZ2j6yV9FoXRb3XgtLwf03rHNpLt9I7J5twJUhYUFp6wQcQRU4XdRXgr4oJd558TpVPT/BTB9m0xW1</w:t>
      </w:r>
    </w:p>
    <w:p>
      <w:pPr>
        <w:pStyle w:val="PreformattedText"/>
        <w:bidi w:val="0"/>
        <w:spacing w:before="0" w:after="0"/>
        <w:jc w:val="left"/>
        <w:rPr/>
      </w:pPr>
      <w:r>
        <w:rPr/>
        <w:t>7Kdw3lXrJc0VbCiD8hyJ8A7V4nk46ye/4me8dOhpugoCuDT1saap0Efem1ZIKSO1VjdIt38V7VqgPq</w:t>
      </w:r>
    </w:p>
    <w:p>
      <w:pPr>
        <w:pStyle w:val="PreformattedText"/>
        <w:bidi w:val="0"/>
        <w:spacing w:before="0" w:after="0"/>
        <w:jc w:val="left"/>
        <w:rPr/>
      </w:pPr>
      <w:r>
        <w:rPr/>
        <w:t>Pk/pV+zP0WItgWo/MnxVey8ZpERphDpcZJCpwPFL2Vbo86s4ylTbyJjH1rTbbHJF/vppcgoCT9Kzyr</w:t>
      </w:r>
    </w:p>
    <w:p>
      <w:pPr>
        <w:pStyle w:val="PreformattedText"/>
        <w:bidi w:val="0"/>
        <w:spacing w:before="0" w:after="0"/>
        <w:jc w:val="left"/>
        <w:rPr/>
      </w:pPr>
      <w:r>
        <w:rPr/>
        <w:t>oxzCGtluDERWVX7lTqV5qKg2hRSgn822Kzpe7YdIYtrQgJTLndUb1x8t0Jdpl00FMGR3msJTs38a9d</w:t>
      </w:r>
    </w:p>
    <w:p>
      <w:pPr>
        <w:pStyle w:val="PreformattedText"/>
        <w:bidi w:val="0"/>
        <w:spacing w:before="0" w:after="0"/>
        <w:jc w:val="left"/>
        <w:rPr/>
      </w:pPr>
      <w:r>
        <w:rPr/>
        <w:t>2cOE5PtXRMvnxjcfpEp+WgiPrU7/AA5NMTgQIM0jTLVUET5qLEztZsvgCSQEpyo+BVceHvnJE8t9cb</w:t>
      </w:r>
    </w:p>
    <w:p>
      <w:pPr>
        <w:pStyle w:val="PreformattedText"/>
        <w:bidi w:val="0"/>
        <w:spacing w:before="0" w:after="0"/>
        <w:jc w:val="left"/>
        <w:rPr/>
      </w:pPr>
      <w:r>
        <w:rPr/>
        <w:t>XMr+/OqapeXMyFuemf8IwK/TfC4/4+KR+eeTn78lrIT8oxO9dt6c8J1gJIGw81n0qD6Nomo8VamjT9</w:t>
      </w:r>
    </w:p>
    <w:p>
      <w:pPr>
        <w:pStyle w:val="PreformattedText"/>
        <w:bidi w:val="0"/>
        <w:spacing w:before="0" w:after="0"/>
        <w:jc w:val="left"/>
        <w:rPr/>
      </w:pPr>
      <w:r>
        <w:rPr/>
        <w:t>KtVXdwpQB6fyoHknsKxz5ccJtphhc/mnqnlRye03lvbG7fKb7WnUy5cEYT/up8D+tfL+T5WWd1Hr8X</w:t>
      </w:r>
    </w:p>
    <w:p>
      <w:pPr>
        <w:pStyle w:val="PreformattedText"/>
        <w:bidi w:val="0"/>
        <w:spacing w:before="0" w:after="0"/>
        <w:jc w:val="left"/>
        <w:rPr/>
      </w:pPr>
      <w:r>
        <w:rPr/>
        <w:t>DMZuuh/N6kFW/1rzce/rrv/pyT4kuGHeIOBLe9tbdT1zp1x1kNiT8oiFf0Br3v8bzTG+teX5eG9V5P</w:t>
      </w:r>
    </w:p>
    <w:p>
      <w:pPr>
        <w:pStyle w:val="PreformattedText"/>
        <w:bidi w:val="0"/>
        <w:spacing w:before="0" w:after="0"/>
        <w:jc w:val="left"/>
        <w:rPr/>
      </w:pPr>
      <w:r>
        <w:rPr/>
        <w:t>e6XkRuDvX1MkryZlW18P84+MOHdKa02xvx+FZw38xAUUJ8Se1cOfiYZ5bb48+Uiv13jviLi5aGtU1O</w:t>
      </w:r>
    </w:p>
    <w:p>
      <w:pPr>
        <w:pStyle w:val="PreformattedText"/>
        <w:bidi w:val="0"/>
        <w:spacing w:before="0" w:after="0"/>
        <w:jc w:val="left"/>
        <w:rPr/>
      </w:pPr>
      <w:r>
        <w:rPr/>
        <w:t>4vEkwlgGEk/wDCN6J4/Hx/SvLlnNO18jvh/LlyzxHxO0GbVofNZsXMbZ6l+PpXDyeRu+uDp4uKevtk</w:t>
      </w:r>
    </w:p>
    <w:p>
      <w:pPr>
        <w:pStyle w:val="PreformattedText"/>
        <w:bidi w:val="0"/>
        <w:spacing w:before="0" w:after="0"/>
        <w:jc w:val="left"/>
        <w:rPr/>
      </w:pPr>
      <w:r>
        <w:rPr/>
        <w:t>5fzD4m/0w471nVQZZefKGB2DSfSgfoBXpcOOuP64+S7yUDjymWXwmAVo6T+v/pVjFvPwm6M7q/OZy/</w:t>
      </w:r>
    </w:p>
    <w:p>
      <w:pPr>
        <w:pStyle w:val="PreformattedText"/>
        <w:bidi w:val="0"/>
        <w:spacing w:before="0" w:after="0"/>
        <w:jc w:val="left"/>
        <w:rPr/>
      </w:pPr>
      <w:r>
        <w:rPr/>
        <w:t>6Oq302wdWpXYLXCE/1VXm+fl64OvxpvJ7QQr1E718e9nFOtHCDnas61xWTZBSIzNRF/iSFkDOT7VRN</w:t>
      </w:r>
    </w:p>
    <w:p>
      <w:pPr>
        <w:pStyle w:val="PreformattedText"/>
        <w:bidi w:val="0"/>
        <w:spacing w:before="0" w:after="0"/>
        <w:jc w:val="left"/>
        <w:rPr/>
      </w:pPr>
      <w:r>
        <w:rPr/>
        <w:t>P57EnkNzBxj+6Xv8q34P7xz8/wD9dfLa/KU6eCqJ6f0xX0N6eNi+qPJQfL5OcEDcf3Tbn/yCvmuW/w</w:t>
      </w:r>
    </w:p>
    <w:p>
      <w:pPr>
        <w:pStyle w:val="PreformattedText"/>
        <w:bidi w:val="0"/>
        <w:spacing w:before="0" w:after="0"/>
        <w:jc w:val="left"/>
        <w:rPr/>
      </w:pPr>
      <w:r>
        <w:rPr/>
        <w:t>C9e/xT/SNl4s4Y0rj/AIYv+HNbYS/Y3aCj1DKT2IPYg5q+Lk9KjkwmcfMXm7yr1Pk1xldcPalLtsVF</w:t>
      </w:r>
    </w:p>
    <w:p>
      <w:pPr>
        <w:pStyle w:val="PreformattedText"/>
        <w:bidi w:val="0"/>
        <w:spacing w:before="0" w:after="0"/>
        <w:jc w:val="left"/>
        <w:rPr/>
      </w:pPr>
      <w:r>
        <w:rPr/>
        <w:t>yyuiMPNzg/Xsa+hw5JyY7eRnhcLpp63pbIIg0ZdHOn0T+DQpT8NfDiuqf9ZujH/yVVeJ5H9np8P9Gg</w:t>
      </w:r>
    </w:p>
    <w:p>
      <w:pPr>
        <w:pStyle w:val="PreformattedText"/>
        <w:bidi w:val="0"/>
        <w:spacing w:before="0" w:after="0"/>
        <w:jc w:val="left"/>
        <w:rPr/>
      </w:pPr>
      <w:r>
        <w:rPr/>
        <w:t>/HjzMOicJaZwPZPJTeawoXF4hJlSWEn0g/8Sv6V0eNhv64/I5Pvq8fcD8JXfHPGekcM2R6Xr50NlwJ</w:t>
      </w:r>
    </w:p>
    <w:p>
      <w:pPr>
        <w:pStyle w:val="PreformattedText"/>
        <w:bidi w:val="0"/>
        <w:spacing w:before="0" w:after="0"/>
        <w:jc w:val="left"/>
        <w:rPr/>
      </w:pPr>
      <w:r>
        <w:rPr/>
        <w:t>kNp/mUfoJNd+eXpNuHDD2unsvRP7O3RrxuF8a37bo3KLZEH968vLyXo4eLpbK/s39CThXHOoq+lugf</w:t>
      </w:r>
    </w:p>
    <w:p>
      <w:pPr>
        <w:pStyle w:val="PreformattedText"/>
        <w:bidi w:val="0"/>
        <w:spacing w:before="0" w:after="0"/>
        <w:jc w:val="left"/>
        <w:rPr/>
      </w:pPr>
      <w:r>
        <w:rPr/>
        <w:t>51n/5LX/xo5vz5+C+y5U8vrviDTeILzVnLZ1v5jdw0kDoJgkRXVxc/sx5OL0jy44wWlpbMZE4r1fxz</w:t>
      </w:r>
    </w:p>
    <w:p>
      <w:pPr>
        <w:pStyle w:val="PreformattedText"/>
        <w:bidi w:val="0"/>
        <w:spacing w:before="0" w:after="0"/>
        <w:jc w:val="left"/>
        <w:rPr/>
      </w:pPr>
      <w:r>
        <w:rPr/>
        <w:t>1tXKvTfxnFDSolDZmYxXH5HTs8XHb0IYS3gYJj6V5r3ZNRr+t662lXyGVhahvHark2i5aahqV1fagk</w:t>
      </w:r>
    </w:p>
    <w:p>
      <w:pPr>
        <w:pStyle w:val="PreformattedText"/>
        <w:bidi w:val="0"/>
        <w:spacing w:before="0" w:after="0"/>
        <w:jc w:val="left"/>
        <w:rPr/>
      </w:pPr>
      <w:r>
        <w:rPr/>
        <w:t>s20rUowQBWs1i57vKm6ZwVdEKcvUyo7A0vaI9Lte2/DrNu2SpMmai3boxmomN2vyh6d+wrOx0YXS40</w:t>
      </w:r>
    </w:p>
    <w:p>
      <w:pPr>
        <w:pStyle w:val="PreformattedText"/>
        <w:bidi w:val="0"/>
        <w:spacing w:before="0" w:after="0"/>
        <w:jc w:val="left"/>
        <w:rPr/>
      </w:pPr>
      <w:r>
        <w:rPr/>
        <w:t>twt4In3rC46dWNWf4ggSMTWVkbww3igZkzO1RqGh35WtJMyntQdUbiSokHEU4i9AK01t5X5eoVvjZG</w:t>
      </w:r>
    </w:p>
    <w:p>
      <w:pPr>
        <w:pStyle w:val="PreformattedText"/>
        <w:bidi w:val="0"/>
        <w:spacing w:before="0" w:after="0"/>
        <w:jc w:val="left"/>
        <w:rPr/>
      </w:pPr>
      <w:r>
        <w:rPr/>
        <w:t>GtiscEKvPypKUz2FVcoj030mW/LQKWVAKnbFZ3OVePFYtbfgp+0AShKkoBmvN5Mpbp28eFn1eaWbnT</w:t>
      </w:r>
    </w:p>
    <w:p>
      <w:pPr>
        <w:pStyle w:val="PreformattedText"/>
        <w:bidi w:val="0"/>
        <w:spacing w:before="0" w:after="0"/>
        <w:jc w:val="left"/>
        <w:rPr/>
      </w:pPr>
      <w:r>
        <w:rPr/>
        <w:t>VmEyJyDsK8/LGV2Y5WN40TW1OAJUqSrt2rgzxk+u3DP2i9dHzEHpOCKy6aSbabrekqdfKyJExtXVx8</w:t>
      </w:r>
    </w:p>
    <w:p>
      <w:pPr>
        <w:pStyle w:val="PreformattedText"/>
        <w:bidi w:val="0"/>
        <w:spacing w:before="0" w:after="0"/>
        <w:jc w:val="left"/>
        <w:rPr/>
      </w:pPr>
      <w:r>
        <w:rPr/>
        <w:t>mqw5OPccq5gaIpALoQEkV7fj8n1895HFrd05jc26HGFBWVdQ/rXt8eTws5212+Y+U4UAkp65BHauzH</w:t>
      </w:r>
    </w:p>
    <w:p>
      <w:pPr>
        <w:pStyle w:val="PreformattedText"/>
        <w:bidi w:val="0"/>
        <w:spacing w:before="0" w:after="0"/>
        <w:jc w:val="left"/>
        <w:rPr/>
      </w:pPr>
      <w:r>
        <w:rPr/>
        <w:t>KOPKaWXCnCOocWXgsNMtfxN4SSEI3IrWcuOPbkuNvTeLX4Y+aYWly14WufmtrS4251oT0kGQZKqz5O</w:t>
      </w:r>
    </w:p>
    <w:p>
      <w:pPr>
        <w:pStyle w:val="PreformattedText"/>
        <w:bidi w:val="0"/>
        <w:spacing w:before="0" w:after="0"/>
        <w:jc w:val="left"/>
        <w:rPr/>
      </w:pPr>
      <w:r>
        <w:rPr/>
        <w:t>bDPHR4Y8kr6Fct39ZvOCdId1+yVY6x8hKLplRBKVjB2PeJ+9fN8lktke9hdz62dtsJSTkmuXK7Wksp</w:t>
      </w:r>
    </w:p>
    <w:p>
      <w:pPr>
        <w:pStyle w:val="PreformattedText"/>
        <w:bidi w:val="0"/>
        <w:spacing w:before="0" w:after="0"/>
        <w:jc w:val="left"/>
        <w:rPr/>
      </w:pPr>
      <w:r>
        <w:rPr/>
        <w:t>Eeaz2aQ2SFDxRv8A4Ty/8dOj/KvuDteSkwW3bRah2ghQ/qa+z/xHN/rp815eOsrXn6xd6mymTJr6rH</w:t>
      </w:r>
    </w:p>
    <w:p>
      <w:pPr>
        <w:pStyle w:val="PreformattedText"/>
        <w:bidi w:val="0"/>
        <w:spacing w:before="0" w:after="0"/>
        <w:jc w:val="left"/>
        <w:rPr/>
      </w:pPr>
      <w:r>
        <w:rPr/>
        <w:t>LbgsS9G1y44X4m03WbYS9ZvJcjsYOR9xXL5ONywum3FqWbfQfh3imz4s4estYsnErYumwtPSfy+Qfe</w:t>
      </w:r>
    </w:p>
    <w:p>
      <w:pPr>
        <w:pStyle w:val="PreformattedText"/>
        <w:bidi w:val="0"/>
        <w:spacing w:before="0" w:after="0"/>
        <w:jc w:val="left"/>
        <w:rPr/>
      </w:pPr>
      <w:r>
        <w:rPr/>
        <w:t>vz/mxymV2+n49a+JjgKVRuDXM1AU6RgExQAvxRQZBIpyJynxEvrWw1RPTeWTF0PDjYV/WuvHnzxmnP</w:t>
      </w:r>
    </w:p>
    <w:p>
      <w:pPr>
        <w:pStyle w:val="PreformattedText"/>
        <w:bidi w:val="0"/>
        <w:spacing w:before="0" w:after="0"/>
        <w:jc w:val="left"/>
        <w:rPr/>
      </w:pPr>
      <w:r>
        <w:rPr/>
        <w:t>eLD9gLen2Oltn8DYW9oP8A4i2E/wBK6sfIzy+UTj451FVrOpWWj6bearql2i1sLZBW686fSkCu7jwy</w:t>
      </w:r>
    </w:p>
    <w:p>
      <w:pPr>
        <w:pStyle w:val="PreformattedText"/>
        <w:bidi w:val="0"/>
        <w:spacing w:before="0" w:after="0"/>
        <w:jc w:val="left"/>
        <w:rPr/>
      </w:pPr>
      <w:r>
        <w:rPr/>
        <w:t>5KM8phjbXhjm5zQf5tcWG+CVMaNZyzYW57pnKyPJ/wClfT+Pxzjn/t89zct5btqK0/LSobAV27YbUO</w:t>
      </w:r>
    </w:p>
    <w:p>
      <w:pPr>
        <w:pStyle w:val="PreformattedText"/>
        <w:bidi w:val="0"/>
        <w:spacing w:before="0" w:after="0"/>
        <w:jc w:val="left"/>
        <w:rPr/>
      </w:pPr>
      <w:r>
        <w:rPr/>
        <w:t>sXDikJYZR8x95QbbQnJUomABXPyZestXjju6e+eRvLpvlby007SD/8Pvj8TeKjPzVZI+232r5Dnz98</w:t>
      </w:r>
    </w:p>
    <w:p>
      <w:pPr>
        <w:pStyle w:val="PreformattedText"/>
        <w:bidi w:val="0"/>
        <w:spacing w:before="0" w:after="0"/>
        <w:jc w:val="left"/>
        <w:rPr/>
      </w:pPr>
      <w:r>
        <w:rPr/>
        <w:t>q9vix9cW9JOO8zua5m4qVzvk7TWd7A7MrH0O9RFfiSU+NpqBOiNmOojakcSrcgx2qLZpSbbvLTPSsg</w:t>
      </w:r>
    </w:p>
    <w:p>
      <w:pPr>
        <w:pStyle w:val="PreformattedText"/>
        <w:bidi w:val="0"/>
        <w:spacing w:before="0" w:after="0"/>
        <w:jc w:val="left"/>
        <w:rPr/>
      </w:pPr>
      <w:r>
        <w:rPr/>
        <w:t>T2rLYkicm4WRPUT96VqtQT50ipl2DAvc0zPbeKe5+xo3otQZDyhJkmn7F6ynLfUUmAaPYpjICp5wZS</w:t>
      </w:r>
    </w:p>
    <w:p>
      <w:pPr>
        <w:pStyle w:val="PreformattedText"/>
        <w:bidi w:val="0"/>
        <w:spacing w:before="0" w:after="0"/>
        <w:jc w:val="left"/>
        <w:rPr/>
      </w:pPr>
      <w:r>
        <w:rPr/>
        <w:t>oz9aPZWoQuEyMknzRLs5IQkJMSBFUVhWpCpmQBX6E+SHQQE0AxxOw70BFeSEyIAIoCpfIDpSREjeoy</w:t>
      </w:r>
    </w:p>
    <w:p>
      <w:pPr>
        <w:pStyle w:val="PreformattedText"/>
        <w:bidi w:val="0"/>
        <w:spacing w:before="0" w:after="0"/>
        <w:jc w:val="left"/>
        <w:rPr/>
      </w:pPr>
      <w:r>
        <w:rPr/>
        <w:t>VDOsd8RWBq66UFHGU+9TW+PSv6AkzJOaxdE6Z/hj1TU3oIrhgkTisqrEBOBUqMI9JNMB7EeKAVC5Of</w:t>
      </w:r>
    </w:p>
    <w:p>
      <w:pPr>
        <w:pStyle w:val="PreformattedText"/>
        <w:bidi w:val="0"/>
        <w:spacing w:before="0" w:after="0"/>
        <w:jc w:val="left"/>
        <w:rPr/>
      </w:pPr>
      <w:r>
        <w:rPr/>
        <w:t>tFAEStIzGaAZ1FPfBoBvzB/6UEYVTAmKrRGBWVAnagiBzxG3egAmTtirxBzYPcRVBJbtyoSoQkdyYo</w:t>
      </w:r>
    </w:p>
    <w:p>
      <w:pPr>
        <w:pStyle w:val="PreformattedText"/>
        <w:bidi w:val="0"/>
        <w:spacing w:before="0" w:after="0"/>
        <w:jc w:val="left"/>
        <w:rPr/>
      </w:pPr>
      <w:r>
        <w:rPr/>
        <w:t>Jyfmv8TvC3K9Ltmyf751bpIFtbqEJP+8rtVzFFyePOZPxGcbcyVLRcagrTbCT02dmopSB7kZNXIxt+</w:t>
      </w:r>
    </w:p>
    <w:p>
      <w:pPr>
        <w:pStyle w:val="PreformattedText"/>
        <w:bidi w:val="0"/>
        <w:spacing w:before="0" w:after="0"/>
        <w:jc w:val="left"/>
        <w:rPr/>
      </w:pPr>
      <w:r>
        <w:rPr/>
        <w:t>OVKaU6oqcUpaiZ6lGTWmMZW2m/LKTvIrfEbNLcf+lXCMOBvSDABEg570AFf5jFAC+bM5+1AZ1ge9AI</w:t>
      </w:r>
    </w:p>
    <w:p>
      <w:pPr>
        <w:pStyle w:val="PreformattedText"/>
        <w:bidi w:val="0"/>
        <w:spacing w:before="0" w:after="0"/>
        <w:jc w:val="left"/>
        <w:rPr/>
      </w:pPr>
      <w:r>
        <w:rPr/>
        <w:t>CVJ+lRJ2NArGTTWF1g/rSBpUSTJpA5Ax2jzTgFIEbUBEdBnAiiAxDpZmnKWlixpmp3WgL1hFqp3TkO</w:t>
      </w:r>
    </w:p>
    <w:p>
      <w:pPr>
        <w:pStyle w:val="PreformattedText"/>
        <w:bidi w:val="0"/>
        <w:spacing w:before="0" w:after="0"/>
        <w:jc w:val="left"/>
        <w:rPr/>
      </w:pPr>
      <w:r>
        <w:rPr/>
        <w:t>lpTqRPQfeqJDaeiCk7+9KiJISCJyaRm9ECe896INBuZIkfpS2Wk7hPiK54O4hs9VtCULZWCoeU95rk</w:t>
      </w:r>
    </w:p>
    <w:p>
      <w:pPr>
        <w:pStyle w:val="PreformattedText"/>
        <w:bidi w:val="0"/>
        <w:spacing w:before="0" w:after="0"/>
        <w:jc w:val="left"/>
        <w:rPr/>
      </w:pPr>
      <w:r>
        <w:rPr/>
        <w:t>5sJlHTxclwvx6S1Xhy1440pHFnDPSl/pC7yyRufKk14uVuP+te1x32/wBlPpeoBbcKwsYIrlyn69HC</w:t>
      </w:r>
    </w:p>
    <w:p>
      <w:pPr>
        <w:pStyle w:val="PreformattedText"/>
        <w:bidi w:val="0"/>
        <w:spacing w:before="0" w:after="0"/>
        <w:jc w:val="left"/>
        <w:rPr/>
      </w:pPr>
      <w:r>
        <w:rPr/>
        <w:t>rq1u+oQdxWbokSk3CSn8xpRFmjg4N0qj2mntIZezk0tqk2jOpDiTImkv1VF1bJEmBHageqset0pUce</w:t>
      </w:r>
    </w:p>
    <w:p>
      <w:pPr>
        <w:pStyle w:val="PreformattedText"/>
        <w:bidi w:val="0"/>
        <w:spacing w:before="0" w:after="0"/>
        <w:jc w:val="left"/>
        <w:rPr/>
      </w:pPr>
      <w:r>
        <w:rPr/>
        <w:t>9Lo5giuJEnEUj9P+kQiQTH0pD0iTbtxFLbTHGTpOQxgR+9Z2ujGChBiB+tY3bUoaAH9akGAdE4BFVj</w:t>
      </w:r>
    </w:p>
    <w:p>
      <w:pPr>
        <w:pStyle w:val="PreformattedText"/>
        <w:bidi w:val="0"/>
        <w:spacing w:before="0" w:after="0"/>
        <w:jc w:val="left"/>
        <w:rPr/>
      </w:pPr>
      <w:r>
        <w:rPr/>
        <w:t>NskG4f6MY81thNVzcn9a87cRf/jLqOIm4Wf3NfYcP/1x8P5P/wBlI2oJwBn2rZlj0kuoL1uUjMGphq</w:t>
      </w:r>
    </w:p>
    <w:p>
      <w:pPr>
        <w:pStyle w:val="PreformattedText"/>
        <w:bidi w:val="0"/>
        <w:spacing w:before="0" w:after="0"/>
        <w:jc w:val="left"/>
        <w:rPr/>
      </w:pPr>
      <w:r>
        <w:rPr/>
        <w:t>Zy1B6sQfAqgkaRqd7oV63d6fdOWlw2epLjRgg0XGXs5dPU3JL4jVa49b6LxPCL10hLN6kAJWewV4Nc</w:t>
      </w:r>
    </w:p>
    <w:p>
      <w:pPr>
        <w:pStyle w:val="PreformattedText"/>
        <w:bidi w:val="0"/>
        <w:spacing w:before="0" w:after="0"/>
        <w:jc w:val="left"/>
        <w:rPr/>
      </w:pPr>
      <w:r>
        <w:rPr/>
        <w:t>XNw/sdfFyzqu9l0dRE7V5lmnZLs1u5HUc1i2iYy/B3xWeS4lNP8Apz9qwaRNt3JKTSh1PZd6e8mgpE</w:t>
      </w:r>
    </w:p>
    <w:p>
      <w:pPr>
        <w:pStyle w:val="PreformattedText"/>
        <w:bidi w:val="0"/>
        <w:spacing w:before="0" w:after="0"/>
        <w:jc w:val="left"/>
        <w:rPr/>
      </w:pPr>
      <w:r>
        <w:rPr/>
        <w:t>+1f6t95qa0k0sLVwD6Cs6axbehIzUBKZejH61IS0OenGSTRCt0Oh4DAGe9PRexfmY370SCXZyLgtnG</w:t>
      </w:r>
    </w:p>
    <w:p>
      <w:pPr>
        <w:pStyle w:val="PreformattedText"/>
        <w:bidi w:val="0"/>
        <w:spacing w:before="0" w:after="0"/>
        <w:jc w:val="left"/>
        <w:rPr/>
      </w:pPr>
      <w:r>
        <w:rPr/>
        <w:t>frWmPwUC4eUufM1e06V61HqMCaqVNnwMyVGZqkGJWppXUDRPgRblmxuVKNxZW7xOT1tJM/qK6MeSxj</w:t>
      </w:r>
    </w:p>
    <w:p>
      <w:pPr>
        <w:pStyle w:val="PreformattedText"/>
        <w:bidi w:val="0"/>
        <w:spacing w:before="0" w:after="0"/>
        <w:jc w:val="left"/>
        <w:rPr/>
      </w:pPr>
      <w:r>
        <w:rPr/>
        <w:t>ljKitWGm2Dq3bDT7e0cWIWu3aSgqHaSBmi5XLs5jJ0C47M4I8UYmY05iCBVgO5uBaJLry+lkZUTsKc</w:t>
      </w:r>
    </w:p>
    <w:p>
      <w:pPr>
        <w:pStyle w:val="PreformattedText"/>
        <w:bidi w:val="0"/>
        <w:spacing w:before="0" w:after="0"/>
        <w:jc w:val="left"/>
        <w:rPr/>
      </w:pPr>
      <w:r>
        <w:rPr/>
        <w:t>m6ivIvxJ8wjxBrh0xpxSbNk+lHkjvXZhNM8rpw1ZJV0jYb11Yxlao9QfUq5DST1LKtj2reYsVrbBNs</w:t>
      </w:r>
    </w:p>
    <w:p>
      <w:pPr>
        <w:pStyle w:val="PreformattedText"/>
        <w:bidi w:val="0"/>
        <w:spacing w:before="0" w:after="0"/>
        <w:jc w:val="left"/>
        <w:rPr/>
      </w:pPr>
      <w:r>
        <w:rPr/>
        <w:t>2ltAlXenSI8sNIUSZIphVtJW+9MYB71URv6lJaVdL+WlXpPemWh3kKdcbs2u25rDky0248Nt/4V4TU</w:t>
      </w:r>
    </w:p>
    <w:p>
      <w:pPr>
        <w:pStyle w:val="PreformattedText"/>
        <w:bidi w:val="0"/>
        <w:spacing w:before="0" w:after="0"/>
        <w:jc w:val="left"/>
        <w:rPr/>
      </w:pPr>
      <w:r>
        <w:rPr/>
        <w:t>8hpKUbbmvI5eV7XBwuycPcMItWGyUZrx+Xlj3OLhjZUWCUoHpg15WeXs9DHj1CJZSlYJHesNumT4mM</w:t>
      </w:r>
    </w:p>
    <w:p>
      <w:pPr>
        <w:pStyle w:val="PreformattedText"/>
        <w:bidi w:val="0"/>
        <w:spacing w:before="0" w:after="0"/>
        <w:jc w:val="left"/>
        <w:rPr/>
      </w:pPr>
      <w:r>
        <w:rPr/>
        <w:t>pSlUx9KmrnxOaAPaAawynxrF7or4aVChKq5cmuK9bSHUTGO9c2v+LV+oWgWhwQDRKVjTNa01Cz0gSC</w:t>
      </w:r>
    </w:p>
    <w:p>
      <w:pPr>
        <w:pStyle w:val="PreformattedText"/>
        <w:bidi w:val="0"/>
        <w:spacing w:before="0" w:after="0"/>
        <w:jc w:val="left"/>
        <w:rPr/>
      </w:pPr>
      <w:r>
        <w:rPr/>
        <w:t>ciuvjysYZ4e005Vx9wV+LtXQ22FyDAmvo/C8jVkr53y/G3jXmjWLFdpdutLEKQemDX2nDye0fG82Hp</w:t>
      </w:r>
    </w:p>
    <w:p>
      <w:pPr>
        <w:pStyle w:val="PreformattedText"/>
        <w:bidi w:val="0"/>
        <w:spacing w:before="0" w:after="0"/>
        <w:jc w:val="left"/>
        <w:rPr/>
      </w:pPr>
      <w:r>
        <w:rPr/>
        <w:t>lYhs5ETPiupysZJDsZikrG/XROWXEZ0PVmXSrpQogE+1cec+urF6R578NavzP5UaK1oFkvUrlq8Q6t</w:t>
      </w:r>
    </w:p>
    <w:p>
      <w:pPr>
        <w:pStyle w:val="PreformattedText"/>
        <w:bidi w:val="0"/>
        <w:spacing w:before="0" w:after="0"/>
        <w:jc w:val="left"/>
        <w:rPr/>
      </w:pPr>
      <w:r>
        <w:rPr/>
        <w:t>tBE9IQoT+4rThslYc0tvxx3l9yM5gaVzD4a1G64WvWLW11Bl1x2BCEhQknNb8lnrWPHjZfr3levy8s</w:t>
      </w:r>
    </w:p>
    <w:p>
      <w:pPr>
        <w:pStyle w:val="PreformattedText"/>
        <w:bidi w:val="0"/>
        <w:spacing w:before="0" w:after="0"/>
        <w:jc w:val="left"/>
        <w:rPr/>
      </w:pPr>
      <w:r>
        <w:rPr/>
        <w:t>BUSZrzdPQoNvcLZcmQR4PcUY/EWbjx/wDE38Ouo2PFqeIuD9LevbDU5XcWto31fJd74HY713Ycu8dV</w:t>
      </w:r>
    </w:p>
    <w:p>
      <w:pPr>
        <w:pStyle w:val="PreformattedText"/>
        <w:bidi w:val="0"/>
        <w:spacing w:before="0" w:after="0"/>
        <w:jc w:val="left"/>
        <w:rPr/>
      </w:pPr>
      <w:r>
        <w:rPr/>
        <w:t>xZYWX45ny35V8aWnMrhO6f4Y1O3YY1Nh111y3UlKUBQJJxWed3Fce5l9e3ecvF1/wZwJrF/pFo/qGq</w:t>
      </w:r>
    </w:p>
    <w:p>
      <w:pPr>
        <w:pStyle w:val="PreformattedText"/>
        <w:bidi w:val="0"/>
        <w:spacing w:before="0" w:after="0"/>
        <w:jc w:val="left"/>
        <w:rPr/>
      </w:pPr>
      <w:r>
        <w:rPr/>
        <w:t>uNlq1at2ytSVqx1mOw3rLi1v66uS7lfPN3hPiJLjhe0PVV3L6ita3LVySonJ2810e0cExr3n8PnA45</w:t>
      </w:r>
    </w:p>
    <w:p>
      <w:pPr>
        <w:pStyle w:val="PreformattedText"/>
        <w:bidi w:val="0"/>
        <w:spacing w:before="0" w:after="0"/>
        <w:jc w:val="left"/>
        <w:rPr/>
      </w:pPr>
      <w:r>
        <w:rPr/>
        <w:t>c8r9Ls1tBq+uUfibnqT6utWYP0EVw2/XoSSYx0gaopKIwPtSGgl361nMH7U5bKnTxf8AF9wMdI48Y1</w:t>
      </w:r>
    </w:p>
    <w:p>
      <w:pPr>
        <w:pStyle w:val="PreformattedText"/>
        <w:bidi w:val="0"/>
        <w:spacing w:before="0" w:after="0"/>
        <w:jc w:val="left"/>
        <w:rPr/>
      </w:pPr>
      <w:r>
        <w:rPr/>
        <w:t>+0ZP4XV2QXOkYDycKx7iDXqcXJLHDnhZWmfDnxe5wLzW051QWLHUf9SfwYHUfSr7K/rXJzyb26eG3X</w:t>
      </w:r>
    </w:p>
    <w:p>
      <w:pPr>
        <w:pStyle w:val="PreformattedText"/>
        <w:bidi w:val="0"/>
        <w:spacing w:before="0" w:after="0"/>
        <w:jc w:val="left"/>
        <w:rPr/>
      </w:pPr>
      <w:r>
        <w:rPr/>
        <w:t>16u+Jt1SeSevoT6vmfKGO4+Yms+K/T5Ongi6CXG5TvOT/wBK78/mLlw7fSrgtSv9DdCGf/hFnf8A4B</w:t>
      </w:r>
    </w:p>
    <w:p>
      <w:pPr>
        <w:pStyle w:val="PreformattedText"/>
        <w:bidi w:val="0"/>
        <w:spacing w:before="0" w:after="0"/>
        <w:jc w:val="left"/>
        <w:rPr/>
      </w:pPr>
      <w:r>
        <w:rPr/>
        <w:t>Xle2rXoYzUWvWRgj70/cUrbylLABJE7VWOX1nY83/GfzFUxp+ncGWrqUfiIub2FZ6QfQk/Xf8ASu/j</w:t>
      </w:r>
    </w:p>
    <w:p>
      <w:pPr>
        <w:pStyle w:val="PreformattedText"/>
        <w:bidi w:val="0"/>
        <w:spacing w:before="0" w:after="0"/>
        <w:jc w:val="left"/>
        <w:rPr/>
      </w:pPr>
      <w:r>
        <w:rPr/>
        <w:t>nzbmzefuU3BrnHfMTQ9GYQHLdT4cuMSA2nKp/Sryuk4zdfRpjSdKsbdDDdhapQkdIAaTgfpWEz+ttb</w:t>
      </w:r>
    </w:p>
    <w:p>
      <w:pPr>
        <w:pStyle w:val="PreformattedText"/>
        <w:bidi w:val="0"/>
        <w:spacing w:before="0" w:after="0"/>
        <w:jc w:val="left"/>
        <w:rPr/>
      </w:pPr>
      <w:r>
        <w:rPr/>
        <w:t>ORa6dPps7cEf8AxNP/AEq5mj1atzW4Hs+OeX2saS3atpuFsqWwUIAIcSCU7e9aTLabj8fOG+YUn5jL</w:t>
      </w:r>
    </w:p>
    <w:p>
      <w:pPr>
        <w:pStyle w:val="PreformattedText"/>
        <w:bidi w:val="0"/>
        <w:spacing w:before="0" w:after="0"/>
        <w:jc w:val="left"/>
        <w:rPr/>
      </w:pPr>
      <w:r>
        <w:rPr/>
        <w:t>iShxBKFoIykjBp2bhTt74+GDjs8b8r7P5rgc1DTh+Df6jkhP5VH6iuafK0y6eW/iTvkL528UFS0yHG</w:t>
      </w:r>
    </w:p>
    <w:p>
      <w:pPr>
        <w:pStyle w:val="PreformattedText"/>
        <w:bidi w:val="0"/>
        <w:spacing w:before="0" w:after="0"/>
        <w:jc w:val="left"/>
        <w:rPr/>
      </w:pPr>
      <w:r>
        <w:rPr/>
        <w:t>xg+EAV0YsL8azyxa1LUeJWLDSW3bhbwKnEIHpCEySSe1cnPx+027PFzuOTrVhdfNaCifUD0ke9eFZZ</w:t>
      </w:r>
    </w:p>
    <w:p>
      <w:pPr>
        <w:pStyle w:val="PreformattedText"/>
        <w:bidi w:val="0"/>
        <w:spacing w:before="0" w:after="0"/>
        <w:jc w:val="left"/>
        <w:rPr/>
      </w:pPr>
      <w:r>
        <w:rPr/>
        <w:t>8fR4Z7iX1K7bb042lOCyYkwCc0z3sdDYBBiZ8U2mPSaykdNCtMctA4CpJ6T570S6LSk1Fh9PVBkDvG</w:t>
      </w:r>
    </w:p>
    <w:p>
      <w:pPr>
        <w:pStyle w:val="PreformattedText"/>
        <w:bidi w:val="0"/>
        <w:spacing w:before="0" w:after="0"/>
        <w:jc w:val="left"/>
        <w:rPr/>
      </w:pPr>
      <w:r>
        <w:rPr/>
        <w:t>9VLsNeeW8kq3SZ8VU0Vtk+I/znlEZJH0p2RMyyq70dbr4SgymTXLl8jfC29t0sbQNI6iDJ715ueW67</w:t>
      </w:r>
    </w:p>
    <w:p>
      <w:pPr>
        <w:pStyle w:val="PreformattedText"/>
        <w:bidi w:val="0"/>
        <w:spacing w:before="0" w:after="0"/>
        <w:jc w:val="left"/>
        <w:rPr/>
      </w:pPr>
      <w:r>
        <w:rPr/>
        <w:t>McfiT0LUkger61n/AOz0iXNmVwYBitIizapvElslIEGe1VtmCyBM4xT+l9HSofQdqAveGODr3mB/eW</w:t>
      </w:r>
    </w:p>
    <w:p>
      <w:pPr>
        <w:pStyle w:val="PreformattedText"/>
        <w:bidi w:val="0"/>
        <w:spacing w:before="0" w:after="0"/>
        <w:jc w:val="left"/>
        <w:rPr/>
      </w:pPr>
      <w:r>
        <w:rPr/>
        <w:t>l6dcts3n4Va2ULMfNWNkD611eNcceSezj8nd47I5E3aXFhcP2V20pi8t1lDzTghSSDkGv0jhzxy456</w:t>
      </w:r>
    </w:p>
    <w:p>
      <w:pPr>
        <w:pStyle w:val="PreformattedText"/>
        <w:bidi w:val="0"/>
        <w:spacing w:before="0" w:after="0"/>
        <w:jc w:val="left"/>
        <w:rPr/>
      </w:pPr>
      <w:r>
        <w:rPr/>
        <w:t>vgcsbMrKkDO0Ctp9KRt/KTg/RONeJ/7v1q9XahSepltBCfnGcpmuLys8uLH5HRwcczv16r4b4R0fg2</w:t>
      </w:r>
    </w:p>
    <w:p>
      <w:pPr>
        <w:pStyle w:val="PreformattedText"/>
        <w:bidi w:val="0"/>
        <w:spacing w:before="0" w:after="0"/>
        <w:jc w:val="left"/>
        <w:rPr/>
      </w:pPr>
      <w:r>
        <w:rPr/>
        <w:t>y/DaRYtWyP5lpEqUfJPevk+Tnz5LfZ7HHxzHaxKuswfNcm2/USWGcHuP2qUglJQVIUApCtwRg1fHnc</w:t>
      </w:r>
    </w:p>
    <w:p>
      <w:pPr>
        <w:pStyle w:val="PreformattedText"/>
        <w:bidi w:val="0"/>
        <w:spacing w:before="0" w:after="0"/>
        <w:jc w:val="left"/>
        <w:rPr/>
      </w:pPr>
      <w:r>
        <w:rPr/>
        <w:t>LuIywmc1XDOY3w2Wmr3j2o8PXKLF51RU5aLH8MnymNq+n8fztT/Z5HJ42rdOeW3w1cVvXIbdftLZqc</w:t>
      </w:r>
    </w:p>
    <w:p>
      <w:pPr>
        <w:pStyle w:val="PreformattedText"/>
        <w:bidi w:val="0"/>
        <w:spacing w:before="0" w:after="0"/>
        <w:jc w:val="left"/>
        <w:rPr/>
      </w:pPr>
      <w:r>
        <w:rPr/>
        <w:t>vdRVj6RXdfO49fO2E8e/rsvLPkdofAi03Tv/tXVj/9MvCQg/7qdh9a8zl8rPk3HXx8WOKVz+5kf6Fc</w:t>
      </w:r>
    </w:p>
    <w:p>
      <w:pPr>
        <w:pStyle w:val="PreformattedText"/>
        <w:bidi w:val="0"/>
        <w:spacing w:before="0" w:after="0"/>
        <w:jc w:val="left"/>
        <w:rPr/>
      </w:pPr>
      <w:r>
        <w:rPr/>
        <w:t>Hq0m3Wn+9tWQWUoTu01/Mv28D61Xi8Xtfaq5MpjPjylbDoEkSBtXvdPLqJql2ltlxRISI70B6Y+DTh</w:t>
      </w:r>
    </w:p>
    <w:p>
      <w:pPr>
        <w:pStyle w:val="PreformattedText"/>
        <w:bidi w:val="0"/>
        <w:spacing w:before="0" w:after="0"/>
        <w:jc w:val="left"/>
        <w:rPr/>
      </w:pPr>
      <w:r>
        <w:rPr/>
        <w:t>NzSeBNT4guW1Ic1m5BZBEfwWwUg/dRV+lfM+fze2fq9Xx+P5t6ASoE14NehjNJTIJEzjaorWLRhc98</w:t>
      </w:r>
    </w:p>
    <w:p>
      <w:pPr>
        <w:pStyle w:val="PreformattedText"/>
        <w:bidi w:val="0"/>
        <w:spacing w:before="0" w:after="0"/>
        <w:jc w:val="left"/>
        <w:rPr/>
      </w:pPr>
      <w:r>
        <w:rPr/>
        <w:t>UlpZTKEFKtjmgNT5xaVqHEvJ3jHRtJt1XepX1gthhlJgrUfrW3DlMc5aw5pvCx4Dc+FXmvdWf4ccIX</w:t>
      </w:r>
    </w:p>
    <w:p>
      <w:pPr>
        <w:pStyle w:val="PreformattedText"/>
        <w:bidi w:val="0"/>
        <w:spacing w:before="0" w:after="0"/>
        <w:jc w:val="left"/>
        <w:rPr/>
      </w:pPr>
      <w:r>
        <w:rPr/>
        <w:t>KTEdSnWwP/AHqvYvPhp5OPFnH0N5XaVecO8reE9K1Fr8Pf2enMsPtqIJStKYIn7V4ef+2dr2uO/wCm</w:t>
      </w:r>
    </w:p>
    <w:p>
      <w:pPr>
        <w:pStyle w:val="PreformattedText"/>
        <w:bidi w:val="0"/>
        <w:spacing w:before="0" w:after="0"/>
        <w:jc w:val="left"/>
        <w:rPr/>
      </w:pPr>
      <w:r>
        <w:rPr/>
        <w:t>myKdzIg1CrHOue3JfT+d/BLunuqRba1ay7YXhGUrj8qv907Guzg5rx3Vc/Jxe0eP/wD4CbmmsKbNpp</w:t>
      </w:r>
    </w:p>
    <w:p>
      <w:pPr>
        <w:pStyle w:val="PreformattedText"/>
        <w:bidi w:val="0"/>
        <w:spacing w:before="0" w:after="0"/>
        <w:jc w:val="left"/>
        <w:rPr/>
      </w:pPr>
      <w:r>
        <w:rPr/>
        <w:t>xG3WLsfrtXp/z4ZOGceT2V8OHLvUOWXKDReHdcS3+PtHXlupbX1JIU4VCD968nkvtm7uP5hp5u5t/C</w:t>
      </w:r>
    </w:p>
    <w:p>
      <w:pPr>
        <w:pStyle w:val="PreformattedText"/>
        <w:bidi w:val="0"/>
        <w:spacing w:before="0" w:after="0"/>
        <w:jc w:val="left"/>
        <w:rPr/>
      </w:pPr>
      <w:r>
        <w:rPr/>
        <w:t>nzP5m8xta4mfuNKCbp6GELuTLTIwhIHT2FepxcuGOOnn8nFnlltuHw3fC/qnKPii+4i4ju7S6vlsli</w:t>
      </w:r>
    </w:p>
    <w:p>
      <w:pPr>
        <w:pStyle w:val="PreformattedText"/>
        <w:bidi w:val="0"/>
        <w:spacing w:before="0" w:after="0"/>
        <w:jc w:val="left"/>
        <w:rPr/>
      </w:pPr>
      <w:r>
        <w:rPr/>
        <w:t>2atlFQQCZUqSBmBFcnkcsymo6ODh9buvWHC9xLZTGQcmvHyr0Z9bC8mUwB96iU9ND51aUNX5V8TWam</w:t>
      </w:r>
    </w:p>
    <w:p>
      <w:pPr>
        <w:pStyle w:val="PreformattedText"/>
        <w:bidi w:val="0"/>
        <w:spacing w:before="0" w:after="0"/>
        <w:jc w:val="left"/>
        <w:rPr/>
      </w:pPr>
      <w:r>
        <w:rPr/>
        <w:t>S8V2Lnp+gmf2rs8fL6x5Md4vlq7YlFzcJUn1R0/8Ir6bG7kePfjeuSNkOi8fKcpX0g15/k369jw8fm</w:t>
      </w:r>
    </w:p>
    <w:p>
      <w:pPr>
        <w:pStyle w:val="PreformattedText"/>
        <w:bidi w:val="0"/>
        <w:spacing w:before="0" w:after="0"/>
        <w:jc w:val="left"/>
        <w:rPr/>
      </w:pPr>
      <w:r>
        <w:rPr/>
        <w:t>3ROIbt4MBhg9JViRvXJjXp2/FRonB67pUuEnrMkmtZky9d1uul8LWOkp6vSVneayzy9vkaYYydoup6</w:t>
      </w:r>
    </w:p>
    <w:p>
      <w:pPr>
        <w:pStyle w:val="PreformattedText"/>
        <w:bidi w:val="0"/>
        <w:spacing w:before="0" w:after="0"/>
        <w:jc w:val="left"/>
        <w:rPr/>
      </w:pPr>
      <w:r>
        <w:rPr/>
        <w:t>zo2nKIeukpVOxUKmS1VuMUj2v6S+o/JuUkH9KerC3ijfPHV1IUlSfIrO2qklWWlK+YrP7VF+x04LoW</w:t>
      </w:r>
    </w:p>
    <w:p>
      <w:pPr>
        <w:pStyle w:val="PreformattedText"/>
        <w:bidi w:val="0"/>
        <w:spacing w:before="0" w:after="0"/>
        <w:jc w:val="left"/>
        <w:rPr/>
      </w:pPr>
      <w:r>
        <w:rPr/>
        <w:t>5CSQMRis7HTEQsLQokioVpDvXCEwcZpHVO6/6yBmKuRlldJdncM2yOpSPmOE4E7Vt61y+8lCvOZFpo</w:t>
      </w:r>
    </w:p>
    <w:p>
      <w:pPr>
        <w:pStyle w:val="PreformattedText"/>
        <w:bidi w:val="0"/>
        <w:spacing w:before="0" w:after="0"/>
        <w:jc w:val="left"/>
        <w:rPr/>
      </w:pPr>
      <w:r>
        <w:rPr/>
        <w:t>oV+JeQ2AYhoyR9af8OVnxX8+GPYdnz90MOJSu6dSkEer5YrC+Nntpj5XG3jQOaOn61CbHULS8UcBpU</w:t>
      </w:r>
    </w:p>
    <w:p>
      <w:pPr>
        <w:pStyle w:val="PreformattedText"/>
        <w:bidi w:val="0"/>
        <w:spacing w:before="0" w:after="0"/>
        <w:jc w:val="left"/>
        <w:rPr/>
      </w:pPr>
      <w:r>
        <w:rPr/>
        <w:t>IXXHyePnJ07cObjz+Rs9ve6dqiOlH8K5Ay0dlfSvMymWPbs9d9HotXbS5GCB4AxXPlqunDHTa9MJeY</w:t>
      </w:r>
    </w:p>
    <w:p>
      <w:pPr>
        <w:pStyle w:val="PreformattedText"/>
        <w:bidi w:val="0"/>
        <w:spacing w:before="0" w:after="0"/>
        <w:jc w:val="left"/>
        <w:rPr/>
      </w:pPr>
      <w:r>
        <w:rPr/>
        <w:t>/Ka4rNVviM7p4c3Heol1VVzLmxpQa0110JwBvXs+Fn7ZaeL5eOpa4A+0EEdEHr9Kga+pxupt8nl3UX</w:t>
      </w:r>
    </w:p>
    <w:p>
      <w:pPr>
        <w:pStyle w:val="PreformattedText"/>
        <w:bidi w:val="0"/>
        <w:spacing w:before="0" w:after="0"/>
        <w:jc w:val="left"/>
        <w:rPr/>
      </w:pPr>
      <w:r>
        <w:rPr/>
        <w:t>XtMFlYqWpAEZChvWvHltl6/rfvhM1hqy5jpDgWorTjpRM571xeRn6uni8e8lfRW1eQ+ylbSSkQMV58</w:t>
      </w:r>
    </w:p>
    <w:p>
      <w:pPr>
        <w:pStyle w:val="PreformattedText"/>
        <w:bidi w:val="0"/>
        <w:spacing w:before="0" w:after="0"/>
        <w:jc w:val="left"/>
        <w:rPr/>
      </w:pPr>
      <w:r>
        <w:rPr/>
        <w:t>5dxfJwXCiQSDgCDn61zZXZyHITE9qzqokIT22pLvQyIEE0Rnpy74q+FFcWcl9QcaR13GlOpvUxv0iQ</w:t>
      </w:r>
    </w:p>
    <w:p>
      <w:pPr>
        <w:pStyle w:val="PreformattedText"/>
        <w:bidi w:val="0"/>
        <w:spacing w:before="0" w:after="0"/>
        <w:jc w:val="left"/>
        <w:rPr/>
      </w:pPr>
      <w:r>
        <w:rPr/>
        <w:t>ofoTXvf4rl9M9V5Pl8e48Q6I+HGgo5nzX3uNeJO1g+0FJjcd6L9mjdQ5C871cub86NrMq0G4X1Id3/</w:t>
      </w:r>
    </w:p>
    <w:p>
      <w:pPr>
        <w:pStyle w:val="PreformattedText"/>
        <w:bidi w:val="0"/>
        <w:spacing w:before="0" w:after="0"/>
        <w:jc w:val="left"/>
        <w:rPr/>
      </w:pPr>
      <w:r>
        <w:rPr/>
        <w:t>AA6z3+hrwPO8OZ/cY9Tx/ImM1XsKy1S21awZvbK4burVwBSXWldQivlM+PLjuq9bGzL6a6OkEgyKz1</w:t>
      </w:r>
    </w:p>
    <w:p>
      <w:pPr>
        <w:pStyle w:val="PreformattedText"/>
        <w:bidi w:val="0"/>
        <w:spacing w:before="0" w:after="0"/>
        <w:jc w:val="left"/>
        <w:rPr/>
      </w:pPr>
      <w:r>
        <w:rPr/>
        <w:t>toirAmVKCavGfSpUs9QjJnaK2kZ1rXH/Hmg8utJVea5fpthHot0mXXT4Snf716Pj+PlyXpzcnLjg8W</w:t>
      </w:r>
    </w:p>
    <w:p>
      <w:pPr>
        <w:pStyle w:val="PreformattedText"/>
        <w:bidi w:val="0"/>
        <w:spacing w:before="0" w:after="0"/>
        <w:jc w:val="left"/>
        <w:rPr/>
      </w:pPr>
      <w:r>
        <w:rPr/>
        <w:t>c3ecmr82LsNdKtP0FpUs2KFfm/3lnuf2FfV+PwTin143Ly3P40JpCW0wBXfHKialfBpBUpUCqJ1f4T</w:t>
      </w:r>
    </w:p>
    <w:p>
      <w:pPr>
        <w:pStyle w:val="PreformattedText"/>
        <w:bidi w:val="0"/>
        <w:spacing w:before="0" w:after="0"/>
        <w:jc w:val="left"/>
        <w:rPr/>
      </w:pPr>
      <w:r>
        <w:rPr/>
        <w:t>uVK+NOJ1cZ6myToumORZocT6Xnx/MJ3Cf6/SvE83yO8Y7/AB+Lf2vZLii84pR2BgV85le3rCNQrMfr</w:t>
      </w:r>
    </w:p>
    <w:p>
      <w:pPr>
        <w:pStyle w:val="PreformattedText"/>
        <w:bidi w:val="0"/>
        <w:spacing w:before="0" w:after="0"/>
        <w:jc w:val="left"/>
        <w:rPr/>
      </w:pPr>
      <w:r>
        <w:rPr/>
        <w:t>WQE6cKB81IGY9OQakT6mJPVvHmpVCIKRuBNRWmMSEYgj96zrRLaPUVYke1ZpiQ1t7UqrFISkkGIpwr</w:t>
      </w:r>
    </w:p>
    <w:p>
      <w:pPr>
        <w:pStyle w:val="PreformattedText"/>
        <w:bidi w:val="0"/>
        <w:spacing w:before="0" w:after="0"/>
        <w:jc w:val="left"/>
        <w:rPr/>
      </w:pPr>
      <w:r>
        <w:rPr/>
        <w:t>2UDtAo2RegAnNGwIhMAk/apEO6p8CKY0YoCDkT4ogBU8ASB2705NANS5JkyK0UkIkEGd9hX6E+PHQk</w:t>
      </w:r>
    </w:p>
    <w:p>
      <w:pPr>
        <w:pStyle w:val="PreformattedText"/>
        <w:bidi w:val="0"/>
        <w:spacing w:before="0" w:after="0"/>
        <w:jc w:val="left"/>
        <w:rPr/>
      </w:pPr>
      <w:r>
        <w:rPr/>
        <w:t>wZIAigMKZT3PigI76D6siKArLxqUyBB+lRkqK0gkkDH0rAAvN9JziprXDpBcEEmPY1m6JaaFA7CPEV</w:t>
      </w:r>
    </w:p>
    <w:p>
      <w:pPr>
        <w:pStyle w:val="PreformattedText"/>
        <w:bidi w:val="0"/>
        <w:spacing w:before="0" w:after="0"/>
        <w:jc w:val="left"/>
        <w:rPr/>
      </w:pPr>
      <w:r>
        <w:rPr/>
        <w:t>nejl2hPmVJ/pWVaYhjCY2pKCVA2oAER3ntQCoV0n6UA8L6zvmPFANlJHvtQAyoJ6o704mmFROCIEZN</w:t>
      </w:r>
    </w:p>
    <w:p>
      <w:pPr>
        <w:pStyle w:val="PreformattedText"/>
        <w:bidi w:val="0"/>
        <w:spacing w:before="0" w:after="0"/>
        <w:jc w:val="left"/>
        <w:rPr/>
      </w:pPr>
      <w:r>
        <w:rPr/>
        <w:t>MgwoAEAkjtQCJlZgZJ7UBKZtFFPqhMf4sVeIalxrzd4N5fWjrurawx85sYt2VBbij4gVcm2eVeSeb3</w:t>
      </w:r>
    </w:p>
    <w:p>
      <w:pPr>
        <w:pStyle w:val="PreformattedText"/>
        <w:bidi w:val="0"/>
        <w:spacing w:before="0" w:after="0"/>
        <w:jc w:val="left"/>
        <w:rPr/>
      </w:pPr>
      <w:r>
        <w:rPr/>
        <w:t>xfa7xsh3TNASdG0tUpLoP8VxP+VbTBlcnn5x5alKWsla1mStRkn61tIy3sDqInxVag0at4RmKJBoCe</w:t>
      </w:r>
    </w:p>
    <w:p>
      <w:pPr>
        <w:pStyle w:val="PreformattedText"/>
        <w:bidi w:val="0"/>
        <w:spacing w:before="0" w:after="0"/>
        <w:jc w:val="left"/>
        <w:rPr/>
      </w:pPr>
      <w:r>
        <w:rPr/>
        <w:t>o+KuFQ/mQN5G00yMDvvQGJPVic0A2JGf1oAEdRNALtjxQAxKUmp/6o0KkEbeZpGB09JOaQZuBQD0U4</w:t>
      </w:r>
    </w:p>
    <w:p>
      <w:pPr>
        <w:pStyle w:val="PreformattedText"/>
        <w:bidi w:val="0"/>
        <w:spacing w:before="0" w:after="0"/>
        <w:jc w:val="left"/>
        <w:rPr/>
      </w:pPr>
      <w:r>
        <w:rPr/>
        <w:t>BFGARM+9GgC4FLGBt4oCK6lXqEHagPRvwj6XbcX8Fcc6HdesW6k3KW47FJB/dNZ5Z+ok2p9f8Ahg1r</w:t>
      </w:r>
    </w:p>
    <w:p>
      <w:pPr>
        <w:pStyle w:val="PreformattedText"/>
        <w:bidi w:val="0"/>
        <w:spacing w:before="0" w:after="0"/>
        <w:jc w:val="left"/>
        <w:rPr/>
      </w:pPr>
      <w:r>
        <w:rPr/>
        <w:t>UuHb3iPhW3XfW9mVG6tU5UhOTIHelM9o6cUadKcKHSU4I8GrlODgpKZqlAwZyY9qQCcnpEHBqLDlkb</w:t>
      </w:r>
    </w:p>
    <w:p>
      <w:pPr>
        <w:pStyle w:val="PreformattedText"/>
        <w:bidi w:val="0"/>
        <w:spacing w:before="0" w:after="0"/>
        <w:jc w:val="left"/>
        <w:rPr/>
      </w:pPr>
      <w:r>
        <w:rPr/>
        <w:t>vyn5s33L/Vmm1OKXaKVkTge30rzPI8f2+x3cHN63T0VfcKWHHVkNe4XU2m8cHW/ZJVhXun39q8fK2f</w:t>
      </w:r>
    </w:p>
    <w:p>
      <w:pPr>
        <w:pStyle w:val="PreformattedText"/>
        <w:bidi w:val="0"/>
        <w:spacing w:before="0" w:after="0"/>
        <w:jc w:val="left"/>
        <w:rPr/>
      </w:pPr>
      <w:r>
        <w:rPr/>
        <w:t>K93jzl+tPbcetXFM3LamXkmChYg1k7cMtxJ/FFGxx3pNGN3vUqJIoLUFTcdQE/SjZES9053oUjPuyF</w:t>
      </w:r>
    </w:p>
    <w:p>
      <w:pPr>
        <w:pStyle w:val="PreformattedText"/>
        <w:bidi w:val="0"/>
        <w:spacing w:before="0" w:after="0"/>
        <w:jc w:val="left"/>
        <w:rPr/>
      </w:pPr>
      <w:r>
        <w:rPr/>
        <w:t>d5p6VFXcqz5rOmhH1KzUn2VG+dqVpaS2FdXbFTemmMTGkkg9qyt1XRIOEHpNF6MwiJJ3qAA+oBEnet</w:t>
      </w:r>
    </w:p>
    <w:p>
      <w:pPr>
        <w:pStyle w:val="PreformattedText"/>
        <w:bidi w:val="0"/>
        <w:spacing w:before="0" w:after="0"/>
        <w:jc w:val="left"/>
        <w:rPr/>
      </w:pPr>
      <w:r>
        <w:rPr/>
        <w:t>MemeTX9UvAy24o9gZrq48fbKODmusa4Nq7hf1S4dH8zhP719bxzWEfE813nWNZNWWHSW26CT42FTBU</w:t>
      </w:r>
    </w:p>
    <w:p>
      <w:pPr>
        <w:pStyle w:val="PreformattedText"/>
        <w:bidi w:val="0"/>
        <w:spacing w:before="0" w:after="0"/>
        <w:jc w:val="left"/>
        <w:rPr/>
      </w:pPr>
      <w:r>
        <w:rPr/>
        <w:t>K5QUqI2iqTuIh9JBqjS7R9XWnpUUqSZBHY0a2c+PZ/JDj5PG3BNv8ANc6tQsALe5k5MflV9xXjc+Hr</w:t>
      </w:r>
    </w:p>
    <w:p>
      <w:pPr>
        <w:pStyle w:val="PreformattedText"/>
        <w:bidi w:val="0"/>
        <w:spacing w:before="0" w:after="0"/>
        <w:jc w:val="left"/>
        <w:rPr/>
      </w:pPr>
      <w:r>
        <w:rPr/>
        <w:t>lt6XDlvF0JK4Vt75rhdONSbd+ZBFYVrE1lzE9qzUmMLkDMUj/E9p3A/mqVSptu/5FKtZ9WdrcDGazo</w:t>
      </w:r>
    </w:p>
    <w:p>
      <w:pPr>
        <w:pStyle w:val="PreformattedText"/>
        <w:bidi w:val="0"/>
        <w:spacing w:before="0" w:after="0"/>
        <w:jc w:val="left"/>
        <w:rPr/>
      </w:pPr>
      <w:r>
        <w:rPr/>
        <w:t>TmngoZNTJsJjTwA3B7zSCY06DH13pdFZtLbXMZExRtPqICBGN805TkYtSYBqtjQCsp7g9jQEZaelQJ</w:t>
      </w:r>
    </w:p>
    <w:p>
      <w:pPr>
        <w:pStyle w:val="PreformattedText"/>
        <w:bidi w:val="0"/>
        <w:spacing w:before="0" w:after="0"/>
        <w:jc w:val="left"/>
        <w:rPr/>
      </w:pPr>
      <w:r>
        <w:rPr/>
        <w:t>MGqlIJW3pJMe1XMkSAdUqM4oh6iFdYXjPtWjKwIOHpPgGrxK9AuICkmKpILZ9cd/NXiGjcz+JGRZNa</w:t>
      </w:r>
    </w:p>
    <w:p>
      <w:pPr>
        <w:pStyle w:val="PreformattedText"/>
        <w:bidi w:val="0"/>
        <w:spacing w:before="0" w:after="0"/>
        <w:jc w:val="left"/>
        <w:rPr/>
      </w:pPr>
      <w:r>
        <w:rPr/>
        <w:t>K24S/eHrc6TlDaMqNbYxNeK+N9YTxBxZqN8gAMlwpbT/ujA/pXdhPjlv1rlytKUKI3HiurCM6p9PSL</w:t>
      </w:r>
    </w:p>
    <w:p>
      <w:pPr>
        <w:pStyle w:val="PreformattedText"/>
        <w:bidi w:val="0"/>
        <w:spacing w:before="0" w:after="0"/>
        <w:jc w:val="left"/>
        <w:rPr/>
      </w:pPr>
      <w:r>
        <w:rPr/>
        <w:t>h5d05kA9KZrVn+rdH8Nj5qwEycGkaseuDcL6UflGSfeqkSwr+WQ0jdXeqjNNs/4RBGQBU26VJurzg/</w:t>
      </w:r>
    </w:p>
    <w:p>
      <w:pPr>
        <w:pStyle w:val="PreformattedText"/>
        <w:bidi w:val="0"/>
        <w:spacing w:before="0" w:after="0"/>
        <w:jc w:val="left"/>
        <w:rPr/>
      </w:pPr>
      <w:r>
        <w:rPr/>
        <w:t>SVX+olzoJBVArzebL49Xx+PdeheDeGCzbtqKfrXhcuW30PDhJG9M2iWWh0iK8nlu3pYY6hCYxXG68Q</w:t>
      </w:r>
    </w:p>
    <w:p>
      <w:pPr>
        <w:pStyle w:val="PreformattedText"/>
        <w:bidi w:val="0"/>
        <w:spacing w:before="0" w:after="0"/>
        <w:jc w:val="left"/>
        <w:rPr/>
      </w:pPr>
      <w:r>
        <w:rPr/>
        <w:t>ygFQxSaFRhW/6ClTgzbpG1ZZTbXFaabcgGdjXJlGuK8ZvelGxHesNaq4Bc3KlKECZFTTqmvWiqCUgZ</w:t>
      </w:r>
    </w:p>
    <w:p>
      <w:pPr>
        <w:pStyle w:val="PreformattedText"/>
        <w:bidi w:val="0"/>
        <w:spacing w:before="0" w:after="0"/>
        <w:jc w:val="left"/>
        <w:rPr/>
      </w:pPr>
      <w:r>
        <w:rPr/>
        <w:t>zFXhdIs3Gq8Q2yW2PmQenqggCvS4c9WOPPjl7eZOcOjIs9V+a0mEryTFfb+Bye2Mj4f/I8MmVc5bSQ</w:t>
      </w:r>
    </w:p>
    <w:p>
      <w:pPr>
        <w:pStyle w:val="PreformattedText"/>
        <w:bidi w:val="0"/>
        <w:spacing w:before="0" w:after="0"/>
        <w:jc w:val="left"/>
        <w:rPr/>
      </w:pPr>
      <w:r>
        <w:rPr/>
        <w:t>ma92PBsJsvqmKKMYttFdJREklJrHJtj29kfDXxsrU9BXYFfVcW4gpUd65+m+tx3ZvUlrYSMhQHeq38</w:t>
      </w:r>
    </w:p>
    <w:p>
      <w:pPr>
        <w:pStyle w:val="PreformattedText"/>
        <w:bidi w:val="0"/>
        <w:spacing w:before="0" w:after="0"/>
        <w:jc w:val="left"/>
        <w:rPr/>
      </w:pPr>
      <w:r>
        <w:rPr/>
        <w:t>RYYl/qkk5OaxEEDqSkEnM0Uzk6iGQUzI7UoWjXNTKgIA3p0a0Ei+UJBA3mpGmG/SqfQkn3py0ahirs</w:t>
      </w:r>
    </w:p>
    <w:p>
      <w:pPr>
        <w:pStyle w:val="PreformattedText"/>
        <w:bidi w:val="0"/>
        <w:spacing w:before="0" w:after="0"/>
        <w:jc w:val="left"/>
        <w:rPr/>
      </w:pPr>
      <w:r>
        <w:rPr/>
        <w:t>uJ8xtFZ/qoH80lYJG3Y0DUES8BM/tSl0nQTrTF0lCX2W3gkynrQFR+tVM7+HMZUdWlaYHEH+77ZRSQ</w:t>
      </w:r>
    </w:p>
    <w:p>
      <w:pPr>
        <w:pStyle w:val="PreformattedText"/>
        <w:bidi w:val="0"/>
        <w:spacing w:before="0" w:after="0"/>
        <w:jc w:val="left"/>
        <w:rPr/>
      </w:pPr>
      <w:r>
        <w:rPr/>
        <w:t>RLKf8ApTuVqphJ0l3jNtfMKYuGG32VbtuJCk/pRMvX6nLHcUquC+G3DCtFsld5LCf+lXeW1nMIt0r6</w:t>
      </w:r>
    </w:p>
    <w:p>
      <w:pPr>
        <w:pStyle w:val="PreformattedText"/>
        <w:bidi w:val="0"/>
        <w:spacing w:before="0" w:after="0"/>
        <w:jc w:val="left"/>
        <w:rPr/>
      </w:pPr>
      <w:r>
        <w:rPr/>
        <w:t>EBtKQhtIhIGAB2rG2Vc+E6vfFPEzWXOhwE+auFVZq/AfCXEF4bzVdAsdRu1YL1wylao+prqw5bJpzX</w:t>
      </w:r>
    </w:p>
    <w:p>
      <w:pPr>
        <w:pStyle w:val="PreformattedText"/>
        <w:bidi w:val="0"/>
        <w:spacing w:before="0" w:after="0"/>
        <w:jc w:val="left"/>
        <w:rPr/>
      </w:pPr>
      <w:r>
        <w:rPr/>
        <w:t>HY3D/B3DHCl05c6Nollp1wtPSXbdgJVHiaLlchMZFsp/qJJMn3oi/wiF9Rz+1VEpDV18kd/tWs1eh2</w:t>
      </w:r>
    </w:p>
    <w:p>
      <w:pPr>
        <w:pStyle w:val="PreformattedText"/>
        <w:bidi w:val="0"/>
        <w:spacing w:before="0" w:after="0"/>
        <w:jc w:val="left"/>
        <w:rPr/>
      </w:pPr>
      <w:r>
        <w:rPr/>
        <w:t>193lzwZevOP3PDmmvPOKKlrctkkkn7VQ0tuHOHdA4TQ8nR9MtdPDpBWm3aCAqPMVklH1Lg7hjWrty4</w:t>
      </w:r>
    </w:p>
    <w:p>
      <w:pPr>
        <w:pStyle w:val="PreformattedText"/>
        <w:bidi w:val="0"/>
        <w:spacing w:before="0" w:after="0"/>
        <w:jc w:val="left"/>
        <w:rPr/>
      </w:pPr>
      <w:r>
        <w:rPr/>
        <w:t>vtCsLu4e/O49bpKj9yKrG6L1laPzfToPKzhR5rRdMttN1LUGy38y2aShQT4wKWV9o248dZfHmvStUS</w:t>
      </w:r>
    </w:p>
    <w:p>
      <w:pPr>
        <w:pStyle w:val="PreformattedText"/>
        <w:bidi w:val="0"/>
        <w:spacing w:before="0" w:after="0"/>
        <w:jc w:val="left"/>
        <w:rPr/>
      </w:pPr>
      <w:r>
        <w:rPr/>
        <w:t>/cOspd6nG4UuNq8jlx09bjy1F6xdCMkzXO6pl8GZuPUB296GuNXNktC2iDvQ2xqS1kwDik1h5e+Vje</w:t>
      </w:r>
    </w:p>
    <w:p>
      <w:pPr>
        <w:pStyle w:val="PreformattedText"/>
        <w:bidi w:val="0"/>
        <w:spacing w:before="0" w:after="0"/>
        <w:jc w:val="left"/>
        <w:rPr/>
      </w:pPr>
      <w:r>
        <w:rPr/>
        <w:t>O01N6Bqi24MpkkbUtjSuVpDTxJI3omWiuOz0cNsoyEz9aLn8VOPSZY6cw0sQkTMVzZ5/GuOK8DKUkJ</w:t>
      </w:r>
    </w:p>
    <w:p>
      <w:pPr>
        <w:pStyle w:val="PreformattedText"/>
        <w:bidi w:val="0"/>
        <w:spacing w:before="0" w:after="0"/>
        <w:jc w:val="left"/>
        <w:rPr/>
      </w:pPr>
      <w:r>
        <w:rPr/>
        <w:t>ChXDnXVjdTRFLDchI3OYpTodol3cpTgYrSTaL8UN5cFZVBzWmMY9IqHEyd6rRexW39gZ8ClRtmh8WP</w:t>
      </w:r>
    </w:p>
    <w:p>
      <w:pPr>
        <w:pStyle w:val="PreformattedText"/>
        <w:bidi w:val="0"/>
        <w:spacing w:before="0" w:after="0"/>
        <w:jc w:val="left"/>
        <w:rPr/>
      </w:pPr>
      <w:r>
        <w:rPr/>
        <w:t>8ADvHDX4R35V7aKQ437neK2uG8dxn8t1XTfiX4KY1nQtG5o6OgfK1HpttUbbGEPRhZ+sEfWK+n/wAR</w:t>
      </w:r>
    </w:p>
    <w:p>
      <w:pPr>
        <w:pStyle w:val="PreformattedText"/>
        <w:bidi w:val="0"/>
        <w:spacing w:before="0" w:after="0"/>
        <w:jc w:val="left"/>
        <w:rPr/>
      </w:pPr>
      <w:r>
        <w:rPr/>
        <w:t>5fvj/Hl+Pkv8hwXDL2jgCHYSRM5r6ufHifhzVy9ZPs3ds4WbhlYW24ndJBmo5MZyY6Vhn6Xb1Vym5u</w:t>
      </w:r>
    </w:p>
    <w:p>
      <w:pPr>
        <w:pStyle w:val="PreformattedText"/>
        <w:bidi w:val="0"/>
        <w:spacing w:before="0" w:after="0"/>
        <w:jc w:val="left"/>
        <w:rPr/>
      </w:pPr>
      <w:r>
        <w:rPr/>
        <w:t>2fMGwbtLh1NtrbKf4rCjAcj+ZP/Svj/J8bLC2yPc4eWZR0TpMgxAn715ljp1tZ2rRSn7xUq9QtQbKS</w:t>
      </w:r>
    </w:p>
    <w:p>
      <w:pPr>
        <w:pStyle w:val="PreformattedText"/>
        <w:bidi w:val="0"/>
        <w:spacing w:before="0" w:after="0"/>
        <w:jc w:val="left"/>
        <w:rPr/>
      </w:pPr>
      <w:r>
        <w:rPr/>
        <w:t>rEp80p2VxUVwfUY9Od69DjcuU+oaXFdRSSTnBrqjGqbjLj3TuXejL1C9eC3Ihi2SfW6vsAPHk108XD</w:t>
      </w:r>
    </w:p>
    <w:p>
      <w:pPr>
        <w:pStyle w:val="PreformattedText"/>
        <w:bidi w:val="0"/>
        <w:spacing w:before="0" w:after="0"/>
        <w:jc w:val="left"/>
        <w:rPr/>
      </w:pPr>
      <w:r>
        <w:rPr/>
        <w:t>eSscsvR5J1zifUOM9dutY1R4vXFwqYn0oT2SPAAive4uOcc1HBndorr4CYSK2ZoWjcNXfMLizTuHrM</w:t>
      </w:r>
    </w:p>
    <w:p>
      <w:pPr>
        <w:pStyle w:val="PreformattedText"/>
        <w:bidi w:val="0"/>
        <w:spacing w:before="0" w:after="0"/>
        <w:jc w:val="left"/>
        <w:rPr/>
      </w:pPr>
      <w:r>
        <w:rPr/>
        <w:t>Gbp5IcWP+7bn1KP0E1jy5zjwuVXhj75aj6D6Fpltw7o9jpVkj5dpZMpZbT4CRFfE8mdzztr3sMfWaW</w:t>
      </w:r>
    </w:p>
    <w:p>
      <w:pPr>
        <w:pStyle w:val="PreformattedText"/>
        <w:bidi w:val="0"/>
        <w:spacing w:before="0" w:after="0"/>
        <w:jc w:val="left"/>
        <w:rPr/>
      </w:pPr>
      <w:r>
        <w:rPr/>
        <w:t>KFSr2OTXO1iayvoTjInvWdXEy3UekyYzQ0T0OSkbkUAjz6mVQg5NIGtX1xn1mmWoeh5Th9XY0j6HSZ</w:t>
      </w:r>
    </w:p>
    <w:p>
      <w:pPr>
        <w:pStyle w:val="PreformattedText"/>
        <w:bidi w:val="0"/>
        <w:spacing w:before="0" w:after="0"/>
        <w:jc w:val="left"/>
        <w:rPr/>
      </w:pPr>
      <w:r>
        <w:rPr/>
        <w:t>FMHpX0CR+tIDtXSkweog7U58LUIu5USczmnsvVHcucEdR+lLZWaQ7h4rjck9zQmNk4RUnpWdjjNc+X</w:t>
      </w:r>
    </w:p>
    <w:p>
      <w:pPr>
        <w:pStyle w:val="PreformattedText"/>
        <w:bidi w:val="0"/>
        <w:spacing w:before="0" w:after="0"/>
        <w:jc w:val="left"/>
        <w:rPr/>
      </w:pPr>
      <w:r>
        <w:rPr/>
        <w:t>bbFtCwkpOazU13iy7TZ8OagtbfzUhBBBGI966OD+yM/wCr5R8aX/8A9GOvlHpCbhxASMDcxX1PH/V4</w:t>
      </w:r>
    </w:p>
    <w:p>
      <w:pPr>
        <w:pStyle w:val="PreformattedText"/>
        <w:bidi w:val="0"/>
        <w:spacing w:before="0" w:after="0"/>
        <w:jc w:val="left"/>
        <w:rPr/>
      </w:pPr>
      <w:r>
        <w:rPr/>
        <w:t>tjofI62/+h66cAJPzjn6V5fk3/Z7vhzWLfk6Uu5uQ4qUgGsJfjtSdQ1djh+zcWtTbaUj1OLMBIrXHH</w:t>
      </w:r>
    </w:p>
    <w:p>
      <w:pPr>
        <w:pStyle w:val="PreformattedText"/>
        <w:bidi w:val="0"/>
        <w:spacing w:before="0" w:after="0"/>
        <w:jc w:val="left"/>
        <w:rPr/>
      </w:pPr>
      <w:r>
        <w:rPr/>
        <w:t>2uk2+s25I9xtf8bapc2Wj3K7a1bBKrtYyqPFa48f364+Tkuvjl/El4y3cBtxV/dXaSetwr9JM4iumY</w:t>
      </w:r>
    </w:p>
    <w:p>
      <w:pPr>
        <w:pStyle w:val="PreformattedText"/>
        <w:bidi w:val="0"/>
        <w:spacing w:before="0" w:after="0"/>
        <w:jc w:val="left"/>
        <w:rPr/>
      </w:pPr>
      <w:r>
        <w:rPr/>
        <w:t>R5+XLnan8LW95fOQsPMjpkkg0sscdaaYZZVu/DV7dKujaONLyYQszXFljHo8dy/XUOHbNbbhLnbzXN</w:t>
      </w:r>
    </w:p>
    <w:p>
      <w:pPr>
        <w:pStyle w:val="PreformattedText"/>
        <w:bidi w:val="0"/>
        <w:spacing w:before="0" w:after="0"/>
        <w:jc w:val="left"/>
        <w:rPr/>
      </w:pPr>
      <w:r>
        <w:rPr/>
        <w:t>ldPTwm2427AebPpEeK5ss9OzDBjth6J6YIHeuW8jpmG1Df6elfViDTx5EZ4aa3dacs3HSkgeTXbx5R</w:t>
      </w:r>
    </w:p>
    <w:p>
      <w:pPr>
        <w:pStyle w:val="PreformattedText"/>
        <w:bidi w:val="0"/>
        <w:spacing w:before="0" w:after="0"/>
        <w:jc w:val="left"/>
        <w:rPr/>
      </w:pPr>
      <w:r>
        <w:rPr/>
        <w:t>w8mNafqytevbt22s7f8ADWvV0/iVH1KHsO1dkefZdtm4katbPge10rR9EZVqJ9T926gLUsnuSa6ePO</w:t>
      </w:r>
    </w:p>
    <w:p>
      <w:pPr>
        <w:pStyle w:val="PreformattedText"/>
        <w:bidi w:val="0"/>
        <w:spacing w:before="0" w:after="0"/>
        <w:jc w:val="left"/>
        <w:rPr/>
      </w:pPr>
      <w:r>
        <w:rPr/>
        <w:t>Tty8mGWvjkTHA3EN1cdS9OYkbx0gVvly4ac+PFyX7pt+l8vbp3T1WNlahOsBQe+ehXSE+wiuLPk473</w:t>
      </w:r>
    </w:p>
    <w:p>
      <w:pPr>
        <w:pStyle w:val="PreformattedText"/>
        <w:bidi w:val="0"/>
        <w:spacing w:before="0" w:after="0"/>
        <w:jc w:val="left"/>
        <w:rPr/>
      </w:pPr>
      <w:r>
        <w:rPr/>
        <w:t>XZx8fLOo3vhnR+PdLSljU9Ldu7dMdF0z+dP1815HN/FZ8e7wZcsmq6xw5xjb21v8nV0OFxJAT1sma8</w:t>
      </w:r>
    </w:p>
    <w:p>
      <w:pPr>
        <w:pStyle w:val="PreformattedText"/>
        <w:bidi w:val="0"/>
        <w:spacing w:before="0" w:after="0"/>
        <w:jc w:val="left"/>
        <w:rPr/>
      </w:pPr>
      <w:r>
        <w:rPr/>
        <w:t>DlkmXx7vFdz/ZuNlxbYPkNW9m8EmPUGyBXn5t5r8WgX1SSkpByJFY7+nZ8aLzbtwrhC+X3AEfrXp+D</w:t>
      </w:r>
    </w:p>
    <w:p>
      <w:pPr>
        <w:pStyle w:val="PreformattedText"/>
        <w:bidi w:val="0"/>
        <w:spacing w:before="0" w:after="0"/>
        <w:jc w:val="left"/>
        <w:rPr/>
      </w:pPr>
      <w:r>
        <w:rPr/>
        <w:t>f/k08vzZ/o8sKuvlvlZGxMe1faWfNPi79tSNB4f1Xju/Nm2SLVKoWqs8+bDhxdvj+NlzV6F4db0Tk5</w:t>
      </w:r>
    </w:p>
    <w:p>
      <w:pPr>
        <w:pStyle w:val="PreformattedText"/>
        <w:bidi w:val="0"/>
        <w:spacing w:before="0" w:after="0"/>
        <w:jc w:val="left"/>
        <w:rPr/>
      </w:pPr>
      <w:r>
        <w:rPr/>
        <w:t>w8HNOsWrrVQmFvKTlP3r57k58ubL50+r4fG4+LH7PrpHJLn0rijWP7s1BoMXCz6QD6TWcysuqy8rxM</w:t>
      </w:r>
    </w:p>
    <w:p>
      <w:pPr>
        <w:pStyle w:val="PreformattedText"/>
        <w:bidi w:val="0"/>
        <w:spacing w:before="0" w:after="0"/>
        <w:jc w:val="left"/>
        <w:rPr/>
      </w:pPr>
      <w:r>
        <w:rPr/>
        <w:t>cuO5YvQjiQUkjatZXyvV0S3AjIk+aVCQgYOZ+1JpWBR7j7UFYKu3Y1KwubG5Ql1i5bU04g7FJEGung</w:t>
      </w:r>
    </w:p>
    <w:p>
      <w:pPr>
        <w:pStyle w:val="PreformattedText"/>
        <w:bidi w:val="0"/>
        <w:spacing w:before="0" w:after="0"/>
        <w:jc w:val="left"/>
        <w:rPr/>
      </w:pPr>
      <w:r>
        <w:rPr/>
        <w:t>5P485XJzYez508w+Crjlhx1qmg3IPy2nPmW64gLaMlJH2/pX6H4vPObj2+e5OP0yREPJW3I9R7RXbG</w:t>
      </w:r>
    </w:p>
    <w:p>
      <w:pPr>
        <w:pStyle w:val="PreformattedText"/>
        <w:bidi w:val="0"/>
        <w:spacing w:before="0" w:after="0"/>
        <w:jc w:val="left"/>
        <w:rPr/>
      </w:pPr>
      <w:r>
        <w:rPr/>
        <w:t>NRnU/MUQob7ginZsp8XnCnMHifl66F6Dq7zDPVJtXD1tK+qTXByeFx8vbox588I6vpXxna7aMhGpcP</w:t>
      </w:r>
    </w:p>
    <w:p>
      <w:pPr>
        <w:pStyle w:val="PreformattedText"/>
        <w:bidi w:val="0"/>
        <w:spacing w:before="0" w:after="0"/>
        <w:jc w:val="left"/>
        <w:rPr/>
      </w:pPr>
      <w:r>
        <w:rPr/>
        <w:t>Wl+qMraUUT/WvPv+Klv+rpx866+nXvxq3K0K+RwiylfYreKs/pSn+JF826+NR1z4puPNdtltWrtvoz</w:t>
      </w:r>
    </w:p>
    <w:p>
      <w:pPr>
        <w:pStyle w:val="PreformattedText"/>
        <w:bidi w:val="0"/>
        <w:spacing w:before="0" w:after="0"/>
        <w:jc w:val="left"/>
        <w:rPr/>
      </w:pPr>
      <w:r>
        <w:rPr/>
        <w:t>Ssf6q1K4/wCIzFdWH+Nwx7YXy+SuTarcXms3jl5qd49f3KzJduHCtX716OHHjh8xjmyyyy+2oC1pQn</w:t>
      </w:r>
    </w:p>
    <w:p>
      <w:pPr>
        <w:pStyle w:val="PreformattedText"/>
        <w:bidi w:val="0"/>
        <w:spacing w:before="0" w:after="0"/>
        <w:jc w:val="left"/>
        <w:rPr/>
      </w:pPr>
      <w:r>
        <w:rPr/>
        <w:t>A2rqxZfivvL9DAWpRgDNWTYOUXJ/U+dmulRLthwzaqH4q8iCv/AHEe589q4fJ8icU1HZw8Nzu691aB</w:t>
      </w:r>
    </w:p>
    <w:p>
      <w:pPr>
        <w:pStyle w:val="PreformattedText"/>
        <w:bidi w:val="0"/>
        <w:spacing w:before="0" w:after="0"/>
        <w:jc w:val="left"/>
        <w:rPr/>
      </w:pPr>
      <w:r>
        <w:rPr/>
        <w:t>o+n8MaHaaNpDCbXTrRAbabTiAPPk+9fK8mdzttetjjMZqLRqVeY3rlyrTHtIEgzP7VCr0UGCc/rQiJ</w:t>
      </w:r>
    </w:p>
    <w:p>
      <w:pPr>
        <w:pStyle w:val="PreformattedText"/>
        <w:bidi w:val="0"/>
        <w:spacing w:before="0" w:after="0"/>
        <w:jc w:val="left"/>
        <w:rPr/>
      </w:pPr>
      <w:r>
        <w:rPr/>
        <w:t>CYgZAipXEhiASfapvShvl9x+lZnBEEmBtFTWiYwIPVJIiazKJCTM9ppHiOlBKSZANBXs8dpzSI5Ikm</w:t>
      </w:r>
    </w:p>
    <w:p>
      <w:pPr>
        <w:pStyle w:val="PreformattedText"/>
        <w:bidi w:val="0"/>
        <w:spacing w:before="0" w:after="0"/>
        <w:jc w:val="left"/>
        <w:rPr/>
      </w:pPr>
      <w:r>
        <w:rPr/>
        <w:t>BAoBeoFJPc0HD0AGZoFBcxMKE+acJECYmTg1QZ1CZkn3irUlN+siTFfoT48dKMxucGaAyOn3AqoqAu</w:t>
      </w:r>
    </w:p>
    <w:p>
      <w:pPr>
        <w:pStyle w:val="PreformattedText"/>
        <w:bidi w:val="0"/>
        <w:spacing w:before="0" w:after="0"/>
        <w:jc w:val="left"/>
        <w:rPr/>
      </w:pPr>
      <w:r>
        <w:rPr/>
        <w:t>dqVJAdSTI/NWeRxBLRSnqg1maM83vOCKiqx7Vj8KwJisq2gCUykwdqlriivJnPesa0gfVjxHaoUGtX</w:t>
      </w:r>
    </w:p>
    <w:p>
      <w:pPr>
        <w:pStyle w:val="PreformattedText"/>
        <w:bidi w:val="0"/>
        <w:spacing w:before="0" w:after="0"/>
        <w:jc w:val="left"/>
        <w:rPr/>
      </w:pPr>
      <w:r>
        <w:rPr/>
        <w:t>pM0BHJ6foKARKx07QTQDwcSTgb0AxRKh6QD3oAYVP1qpNIDKvJM0AiEFw4GaAjcU8VaNy90F/Wdau2</w:t>
      </w:r>
    </w:p>
    <w:p>
      <w:pPr>
        <w:pStyle w:val="PreformattedText"/>
        <w:bidi w:val="0"/>
        <w:spacing w:before="0" w:after="0"/>
        <w:jc w:val="left"/>
        <w:rPr/>
      </w:pPr>
      <w:r>
        <w:rPr/>
        <w:t>bRttBUgOqjrVEgDyTVYzZW6eDeY/xS8dcwfnMi8Gk6YpR6GrMFKlJ7SreunDBy5cn1x1+8eu31LfeW</w:t>
      </w:r>
    </w:p>
    <w:p>
      <w:pPr>
        <w:pStyle w:val="PreformattedText"/>
        <w:bidi w:val="0"/>
        <w:spacing w:before="0" w:after="0"/>
        <w:jc w:val="left"/>
        <w:rPr/>
      </w:pPr>
      <w:r>
        <w:rPr/>
        <w:t>+tW63FFR/etpgn2/6RKBERgVpjjorSqV0p9vFVpKMtR2mjStmhQCZMUtFsF1UDGB3qiCUoQfagjRH5</w:t>
      </w:r>
    </w:p>
    <w:p>
      <w:pPr>
        <w:pStyle w:val="PreformattedText"/>
        <w:bidi w:val="0"/>
        <w:spacing w:before="0" w:after="0"/>
        <w:jc w:val="left"/>
        <w:rPr/>
      </w:pPr>
      <w:r>
        <w:rPr/>
        <w:t>qAWZBIP6UGbEjJigBkBOe9A1s0rB+nils9MUQMVJgrI7GgwtjvM9qOwckwTIpT4BEKBmM04CzmmA1A</w:t>
      </w:r>
    </w:p>
    <w:p>
      <w:pPr>
        <w:pStyle w:val="PreformattedText"/>
        <w:bidi w:val="0"/>
        <w:spacing w:before="0" w:after="0"/>
        <w:jc w:val="left"/>
        <w:rPr/>
      </w:pPr>
      <w:r>
        <w:rPr/>
        <w:t>H2NIAqEnvNIPQ3wC6m01zo1PRrhQ+TqumrSGzspSDP8AQmuXmumvHjt7y5C8t9U4c17WkXyW29Gukq</w:t>
      </w:r>
    </w:p>
    <w:p>
      <w:pPr>
        <w:pStyle w:val="PreformattedText"/>
        <w:bidi w:val="0"/>
        <w:spacing w:before="0" w:after="0"/>
        <w:jc w:val="left"/>
        <w:rPr/>
      </w:pPr>
      <w:r>
        <w:rPr/>
        <w:t>R+HGesyYP6Yrmwz0rLB85Piv5X/wDZFzy4i0VtoosLhz8bZyMFpyTA+hkfavQ47uOefNuStPCCk71Z</w:t>
      </w:r>
    </w:p>
    <w:p>
      <w:pPr>
        <w:pStyle w:val="PreformattedText"/>
        <w:bidi w:val="0"/>
        <w:spacing w:before="0" w:after="0"/>
        <w:jc w:val="left"/>
        <w:rPr/>
      </w:pPr>
      <w:r>
        <w:rPr/>
        <w:t>iqWIEfrQASQR/nU1IK0JWcxUUS6b/wAqOat5wJqjKHXlfg5AkH8teV5Hje3+2L0eDyLj8r2Bptvwzz</w:t>
      </w:r>
    </w:p>
    <w:p>
      <w:pPr>
        <w:pStyle w:val="PreformattedText"/>
        <w:bidi w:val="0"/>
        <w:spacing w:before="0" w:after="0"/>
        <w:jc w:val="left"/>
        <w:rPr/>
      </w:pPr>
      <w:r>
        <w:rPr/>
        <w:t>g0ppx7ot9QKf4d0yQCfr5rxrLPle3hyyzcaNxdyk4g4NC1uMKvLAn03LQkR7xtSb48v/WmJSQTI6TS</w:t>
      </w:r>
    </w:p>
    <w:p>
      <w:pPr>
        <w:pStyle w:val="PreformattedText"/>
        <w:bidi w:val="0"/>
        <w:spacing w:before="0" w:after="0"/>
        <w:jc w:val="left"/>
        <w:rPr/>
      </w:pPr>
      <w:r>
        <w:rPr/>
        <w:t>reZbnw9JJG9EjWfWfM7TIpq0G4eqYBFA6QXWiucmszn0jdvgiB9altj0O3bJSJgE1G06SGmBA6QIGZ</w:t>
      </w:r>
    </w:p>
    <w:p>
      <w:pPr>
        <w:pStyle w:val="PreformattedText"/>
        <w:bidi w:val="0"/>
        <w:spacing w:before="0" w:after="0"/>
        <w:jc w:val="left"/>
        <w:rPr/>
      </w:pPr>
      <w:r>
        <w:rPr/>
        <w:t>qbdNpNJCE9JztWa58+MUoAROaRW6RHH+mc7bU5Np9lfc3MIPbHetccWOWWo0zivUg1bLR1SpXYV6vj</w:t>
      </w:r>
    </w:p>
    <w:p>
      <w:pPr>
        <w:pStyle w:val="PreformattedText"/>
        <w:bidi w:val="0"/>
        <w:spacing w:before="0" w:after="0"/>
        <w:jc w:val="left"/>
        <w:rPr/>
      </w:pPr>
      <w:r>
        <w:rPr/>
        <w:t>ce/rxvKz/HJ32z8xRKSJUYJ719Bh1p8tnN3Z6QUpic1aMbo5AIgTt4pRW9nOoS4n3plqK64aIHinFQ</w:t>
      </w:r>
    </w:p>
    <w:p>
      <w:pPr>
        <w:pStyle w:val="PreformattedText"/>
        <w:bidi w:val="0"/>
        <w:spacing w:before="0" w:after="0"/>
        <w:jc w:val="left"/>
        <w:rPr/>
      </w:pPr>
      <w:r>
        <w:rPr/>
        <w:t>exb9HURimHX/hs4oOjceHT1K6WdTb+WQTjrTlP+dcXkY7jq4ctV6tU7me4NeLlPj0ZdCNvz9RWWtNI</w:t>
      </w:r>
    </w:p>
    <w:p>
      <w:pPr>
        <w:pStyle w:val="PreformattedText"/>
        <w:bidi w:val="0"/>
        <w:spacing w:before="0" w:after="0"/>
        <w:jc w:val="left"/>
        <w:rPr/>
      </w:pPr>
      <w:r>
        <w:rPr/>
        <w:t>m2zggZ+1ZtE5hwdY3qQnsrIEippxLbeJIP23paVE63f2ORHapsUsLd70+5zSVExh3tU2GnsrCUCJqE</w:t>
      </w:r>
    </w:p>
    <w:p>
      <w:pPr>
        <w:pStyle w:val="PreformattedText"/>
        <w:bidi w:val="0"/>
        <w:spacing w:before="0" w:after="0"/>
        <w:jc w:val="left"/>
        <w:rPr/>
      </w:pPr>
      <w:r>
        <w:rPr/>
        <w:t>1Otnkkif2o0j6lAlUgHFCpthISnbIp/FfQerpJzThBkic/vTJHWCBvidqcCOTkeaqdpoNwAQSYrSJq</w:t>
      </w:r>
    </w:p>
    <w:p>
      <w:pPr>
        <w:pStyle w:val="PreformattedText"/>
        <w:bidi w:val="0"/>
        <w:spacing w:before="0" w:after="0"/>
        <w:jc w:val="left"/>
        <w:rPr/>
      </w:pPr>
      <w:r>
        <w:rPr/>
        <w:t>EtxKN8CtMWIfzCobVQRtTu2dOsnH3FAdIJrXBNecuZfEqdBsdT1hQC9RvWVMMEmflpVgAfaSa6sCeZ</w:t>
      </w:r>
    </w:p>
    <w:p>
      <w:pPr>
        <w:pStyle w:val="PreformattedText"/>
        <w:bidi w:val="0"/>
        <w:spacing w:before="0" w:after="0"/>
        <w:jc w:val="left"/>
        <w:rPr/>
      </w:pPr>
      <w:r>
        <w:rPr/>
        <w:t>1iElUwZrqxc2X6r7t2LRQTucTXZj056h2J+Y61aoH+8qO1WlI1O6U4v8O3+UYEUAwqbZZ6JgAfcmg0</w:t>
      </w:r>
    </w:p>
    <w:p>
      <w:pPr>
        <w:pStyle w:val="PreformattedText"/>
        <w:bidi w:val="0"/>
        <w:spacing w:before="0" w:after="0"/>
        <w:jc w:val="left"/>
        <w:rPr/>
      </w:pPr>
      <w:r>
        <w:rPr/>
        <w:t>ZlJWsECJGfpVdCxZ2iep1tlMlWwHmubPJWGHtXb+VPBTvyUvuNmPevC5uX7p9H43FqO46Zpot2QkAY</w:t>
      </w:r>
    </w:p>
    <w:p>
      <w:pPr>
        <w:pStyle w:val="PreformattedText"/>
        <w:bidi w:val="0"/>
        <w:spacing w:before="0" w:after="0"/>
        <w:jc w:val="left"/>
        <w:rPr/>
      </w:pPr>
      <w:r>
        <w:rPr/>
        <w:t>ry87t7XHNJLrPSgwM1w5z47MVetJB+9Yab49GpSVD67VFWVLRVEd6m/wBQEULCyAJG1Z1rFnYMrSE/</w:t>
      </w:r>
    </w:p>
    <w:p>
      <w:pPr>
        <w:pStyle w:val="PreformattedText"/>
        <w:bidi w:val="0"/>
        <w:spacing w:before="0" w:after="0"/>
        <w:jc w:val="left"/>
        <w:rPr/>
      </w:pPr>
      <w:r>
        <w:rPr/>
        <w:t>tXJydtotm21lEmSB+9cq4ckDdRO21CgnG0uIM7g04TWuI2yWelMQTk108fbmzefOdenKS0HiJAxNfY</w:t>
      </w:r>
    </w:p>
    <w:p>
      <w:pPr>
        <w:pStyle w:val="PreformattedText"/>
        <w:bidi w:val="0"/>
        <w:spacing w:before="0" w:after="0"/>
        <w:jc w:val="left"/>
        <w:rPr/>
      </w:pPr>
      <w:r>
        <w:rPr/>
        <w:t>/4zJ8f/kce64chwJ6gSfFfVS/Xyv6GpM42g71ZT9TdGf8Al3Sk+8is8p8a49uy8luLzwzxixKulq4I</w:t>
      </w:r>
    </w:p>
    <w:p>
      <w:pPr>
        <w:pStyle w:val="PreformattedText"/>
        <w:bidi w:val="0"/>
        <w:spacing w:before="0" w:after="0"/>
        <w:jc w:val="left"/>
        <w:rPr/>
      </w:pPr>
      <w:r>
        <w:rPr/>
        <w:t>Sr61y1vOntWxvGry2QtJMqzFY/op4V+Yg1X4kNbqgAAceaVAfzVdRnvUgqHSaAe4sCIkk/pQDAI22o</w:t>
      </w:r>
    </w:p>
    <w:p>
      <w:pPr>
        <w:pStyle w:val="PreformattedText"/>
        <w:bidi w:val="0"/>
        <w:spacing w:before="0" w:after="0"/>
        <w:jc w:val="left"/>
        <w:rPr/>
      </w:pPr>
      <w:r>
        <w:rPr/>
        <w:t>PRFLCcdX2BpUSFbdJzJ3qTFbcBJ7igaN+YBS6Ehev0yD+9GzYXMUgYVYOYIpfhfhyVdWJMURLDOR2q</w:t>
      </w:r>
    </w:p>
    <w:p>
      <w:pPr>
        <w:pStyle w:val="PreformattedText"/>
        <w:bidi w:val="0"/>
        <w:spacing w:before="0" w:after="0"/>
        <w:jc w:val="left"/>
        <w:rPr/>
      </w:pPr>
      <w:r>
        <w:rPr/>
        <w:t>pdAMLTuDWkBwUCN81pLtBwUQJqoyO+ZgA4+pqgxtRCj1Y+lXAN1zgH3+tXtJyV+RQQiVhImQaQStIZ</w:t>
      </w:r>
    </w:p>
    <w:p>
      <w:pPr>
        <w:pStyle w:val="PreformattedText"/>
        <w:bidi w:val="0"/>
        <w:spacing w:before="0" w:after="0"/>
        <w:jc w:val="left"/>
        <w:rPr/>
      </w:pPr>
      <w:r>
        <w:rPr/>
        <w:t>/Hai23sB6z9BQHmL4q+LXNT44UwBDNk1AE96Va8bgXA98VcU3aVLn5jRgT71y8s3Hdxug29wI6VfmB</w:t>
      </w:r>
    </w:p>
    <w:p>
      <w:pPr>
        <w:pStyle w:val="PreformattedText"/>
        <w:bidi w:val="0"/>
        <w:spacing w:before="0" w:after="0"/>
        <w:jc w:val="left"/>
        <w:rPr/>
      </w:pPr>
      <w:r>
        <w:rPr/>
        <w:t>iPNedZquvGpaHerI80m0qVZ6gWlpB770NMctLtm5CwSDAPenqtpma44pWRn6UtLxz2aHiDnc/tUWL9</w:t>
      </w:r>
    </w:p>
    <w:p>
      <w:pPr>
        <w:pStyle w:val="PreformattedText"/>
        <w:bidi w:val="0"/>
        <w:spacing w:before="0" w:after="0"/>
        <w:jc w:val="left"/>
        <w:rPr/>
      </w:pPr>
      <w:r>
        <w:rPr/>
        <w:t>hmrkhYGPc1Gl45RIevClIAVU6+r9oiNXah1DqzMioyx2czTGtUKCFT1nYg1zXjX7pH95JUkg4O+KX8</w:t>
      </w:r>
    </w:p>
    <w:p>
      <w:pPr>
        <w:pStyle w:val="PreformattedText"/>
        <w:bidi w:val="0"/>
        <w:spacing w:before="0" w:after="0"/>
        <w:jc w:val="left"/>
        <w:rPr/>
      </w:pPr>
      <w:r>
        <w:rPr/>
        <w:t>eoczVWp6gkEpT+YjetMeNnlntUm6kfatZjplvZA8TCtu0UXEJ2loDlwgqyAa5sppeHbm+sa0bbmReP</w:t>
      </w:r>
    </w:p>
    <w:p>
      <w:pPr>
        <w:pStyle w:val="PreformattedText"/>
        <w:bidi w:val="0"/>
        <w:spacing w:before="0" w:after="0"/>
        <w:jc w:val="left"/>
        <w:rPr/>
      </w:pPr>
      <w:r>
        <w:rPr/>
        <w:t>EiE3AQfpFe1jxb49vN/m/+Sx7r5C6PbczeT/FPB9yA63cMKUzO6VxKSPcGK8vxuS+N5E/9svMxnJx1</w:t>
      </w:r>
    </w:p>
    <w:p>
      <w:pPr>
        <w:pStyle w:val="PreformattedText"/>
        <w:bidi w:val="0"/>
        <w:spacing w:before="0" w:after="0"/>
        <w:jc w:val="left"/>
        <w:rPr/>
      </w:pPr>
      <w:r>
        <w:rPr/>
        <w:t>4lUw5YXNxaPp6HrZ1TKwcZSSD/Sv03i5JyYyx8d62diFEyRtWqbDbUXOn3jV3ZuuW77Z6kuNmFJPsa</w:t>
      </w:r>
    </w:p>
    <w:p>
      <w:pPr>
        <w:pStyle w:val="PreformattedText"/>
        <w:bidi w:val="0"/>
        <w:spacing w:before="0" w:after="0"/>
        <w:jc w:val="left"/>
        <w:rPr/>
      </w:pPr>
      <w:r>
        <w:rPr/>
        <w:t>zzwx5JrKKwuWF3Hb+BfiTfsWW7XiS3/FN4T+NZwse6k9/tXg8/+Nl+4PU4/Kl/t27twlzF4Z4jQVWO</w:t>
      </w:r>
    </w:p>
    <w:p>
      <w:pPr>
        <w:pStyle w:val="PreformattedText"/>
        <w:bidi w:val="0"/>
        <w:spacing w:before="0" w:after="0"/>
        <w:jc w:val="left"/>
        <w:rPr/>
      </w:pPr>
      <w:r>
        <w:rPr/>
        <w:t>sW7qon5a1hCh9Qa8TPxeXD5Y9DHmxsbHe3dothRFyyffrEGonj8m+j/kxrTte4k0TR2Fv3epWrDScq</w:t>
      </w:r>
    </w:p>
    <w:p>
      <w:pPr>
        <w:pStyle w:val="PreformattedText"/>
        <w:bidi w:val="0"/>
        <w:spacing w:before="0" w:after="0"/>
        <w:jc w:val="left"/>
        <w:rPr/>
      </w:pPr>
      <w:r>
        <w:rPr/>
        <w:t>KnRXdxePyX5I5OTPGOLcZfErp9kl224etlahcyR+JcHS2n3A7163D4l/8A04cuVxDXeI9V4w1BV9q9</w:t>
      </w:r>
    </w:p>
    <w:p>
      <w:pPr>
        <w:pStyle w:val="PreformattedText"/>
        <w:bidi w:val="0"/>
        <w:spacing w:before="0" w:after="0"/>
        <w:jc w:val="left"/>
        <w:rPr/>
      </w:pPr>
      <w:r>
        <w:rPr/>
        <w:t>wu5eVgdX5UjwkdhXscfHOPpy552o6VJaRAgVptkqdS1Eso6UgqccUAhKdye1K2Sboj1d8NnKBXAukO</w:t>
      </w:r>
    </w:p>
    <w:p>
      <w:pPr>
        <w:pStyle w:val="PreformattedText"/>
        <w:bidi w:val="0"/>
        <w:spacing w:before="0" w:after="0"/>
        <w:jc w:val="left"/>
        <w:rPr/>
      </w:pPr>
      <w:r>
        <w:rPr/>
        <w:t>a5q7Ua7fpB+WvdhrcJ9idz9q+Z83yP5bqdPX8fi9J7V2xtwKKpzXkOyVIbWMRvWFaJjCyf6VnTWDGM</w:t>
      </w:r>
    </w:p>
    <w:p>
      <w:pPr>
        <w:pStyle w:val="PreformattedText"/>
        <w:bidi w:val="0"/>
        <w:spacing w:before="0" w:after="0"/>
        <w:jc w:val="left"/>
        <w:rPr/>
      </w:pPr>
      <w:r>
        <w:rPr/>
        <w:t>HalFxOagIz2qlAvLl0+KAewj/EfpQBUg+PfFAEQOrcwCaAcBJxkUATpPRANACcJiJP1oCO4k5E4oKg</w:t>
      </w:r>
    </w:p>
    <w:p>
      <w:pPr>
        <w:pStyle w:val="PreformattedText"/>
        <w:bidi w:val="0"/>
        <w:spacing w:before="0" w:after="0"/>
        <w:jc w:val="left"/>
        <w:rPr/>
      </w:pPr>
      <w:r>
        <w:rPr/>
        <w:t>OkBGdxQiL/AIPelake9YZxri211fQAPeKz1tTiPxAc72+FvncM6Q2xcaqtoLfU6ZS0CMJgdyK7OHj1</w:t>
      </w:r>
    </w:p>
    <w:p>
      <w:pPr>
        <w:pStyle w:val="PreformattedText"/>
        <w:bidi w:val="0"/>
        <w:spacing w:before="0" w:after="0"/>
        <w:jc w:val="left"/>
        <w:rPr/>
      </w:pPr>
      <w:r>
        <w:rPr/>
        <w:t>dn67j5ycRpuRrmoXl02EredU4rpGCc17+OWsXlZ8d9nduTWnG14DtVxC31KdPvJrx+XL2ye74+GsG2</w:t>
      </w:r>
    </w:p>
    <w:p>
      <w:pPr>
        <w:pStyle w:val="PreformattedText"/>
        <w:bidi w:val="0"/>
        <w:spacing w:before="0" w:after="0"/>
        <w:jc w:val="left"/>
        <w:rPr/>
      </w:pPr>
      <w:r>
        <w:rPr/>
        <w:t>XT920kotWUuuqxKjABrKXTo9VY7y3t+IQHNauF3Tkz8tJhCft3rfDk9azy4/aaSmOXGjWDZbbaQ2k9</w:t>
      </w:r>
    </w:p>
    <w:p>
      <w:pPr>
        <w:pStyle w:val="PreformattedText"/>
        <w:bidi w:val="0"/>
        <w:spacing w:before="0" w:after="0"/>
        <w:jc w:val="left"/>
        <w:rPr/>
      </w:pPr>
      <w:r>
        <w:rPr/>
        <w:t>kiJrWcu2X8E/VLqHLfRmXC58pJgzmr/kpf8Aj4/8Vd3Y2enSGwkD7Urna1nBjJuC6JaqvLxostAoBy</w:t>
      </w:r>
    </w:p>
    <w:p>
      <w:pPr>
        <w:pStyle w:val="PreformattedText"/>
        <w:bidi w:val="0"/>
        <w:spacing w:before="0" w:after="0"/>
        <w:jc w:val="left"/>
        <w:rPr/>
      </w:pPr>
      <w:r>
        <w:rPr/>
        <w:t>qIrK1rhxtzDSWDEyfNcuTtwn1sOkJHyZIya87l/Xo8WK/TpyLq0iAT5rhyydsw+NY1LR126lggnxVY</w:t>
      </w:r>
    </w:p>
    <w:p>
      <w:pPr>
        <w:pStyle w:val="PreformattedText"/>
        <w:bidi w:val="0"/>
        <w:spacing w:before="0" w:after="0"/>
        <w:jc w:val="left"/>
        <w:rPr/>
      </w:pPr>
      <w:r>
        <w:rPr/>
        <w:t>Zss+Pcaxf6epZK04jvXfx5uDPjrX1G7tHfWwHUAyCDXfjntw3j+pltrrLZ/1i0PuKr2Z+sWdlxPozC</w:t>
      </w:r>
    </w:p>
    <w:p>
      <w:pPr>
        <w:pStyle w:val="PreformattedText"/>
        <w:bidi w:val="0"/>
        <w:spacing w:before="0" w:after="0"/>
        <w:jc w:val="left"/>
        <w:rPr/>
      </w:pPr>
      <w:r>
        <w:rPr/>
        <w:t>yosttZ2V3rHkzuvjowxi3s+PdOtnCu2Q0CO6Uya8zkytjtwmMbRpPMi51FaWrdDZJEdSzArhyzvTuw</w:t>
      </w:r>
    </w:p>
    <w:p>
      <w:pPr>
        <w:pStyle w:val="PreformattedText"/>
        <w:bidi w:val="0"/>
        <w:spacing w:before="0" w:after="0"/>
        <w:jc w:val="left"/>
        <w:rPr/>
      </w:pPr>
      <w:r>
        <w:rPr/>
        <w:t>svTcdLfccT13li2sEz1g9QriyzsdWMmlwdJtbtRctz8l0dk7GuPLLa9fRFMrZTC4JFZ7OStW5g2J1H</w:t>
      </w:r>
    </w:p>
    <w:p>
      <w:pPr>
        <w:pStyle w:val="PreformattedText"/>
        <w:bidi w:val="0"/>
        <w:spacing w:before="0" w:after="0"/>
        <w:jc w:val="left"/>
        <w:rPr/>
      </w:pPr>
      <w:r>
        <w:rPr/>
        <w:t>hPUGgiT0EgV3+HnMeWVx+Xj/8AHXk2x0NerX7tszhxK+lVfbZ8smO3xvHxe2VdjsbZrltoFrZWrSXN</w:t>
      </w:r>
    </w:p>
    <w:p>
      <w:pPr>
        <w:pStyle w:val="PreformattedText"/>
        <w:bidi w:val="0"/>
        <w:spacing w:before="0" w:after="0"/>
        <w:jc w:val="left"/>
        <w:rPr/>
      </w:pPr>
      <w:r>
        <w:rPr/>
        <w:t>ZvzM7lCfNfNc/NeW/wDp9R4vH6RK4h0e5Twk48+St1Z6j7GsuLe3XbutW5OPjSeYWmvqVguAH9RWnN</w:t>
      </w:r>
    </w:p>
    <w:p>
      <w:pPr>
        <w:pStyle w:val="PreformattedText"/>
        <w:bidi w:val="0"/>
        <w:spacing w:before="0" w:after="0"/>
        <w:jc w:val="left"/>
        <w:rPr/>
      </w:pPr>
      <w:r>
        <w:rPr/>
        <w:t>27ssd8Nj6CIV81lB7EA1th0+Ayx1lStEgH9qdE0kpSSnxUUtsB9Jmcd6lLEGFz4pwrNxyv4ieTCOa/</w:t>
      </w:r>
    </w:p>
    <w:p>
      <w:pPr>
        <w:pStyle w:val="PreformattedText"/>
        <w:bidi w:val="0"/>
        <w:spacing w:before="0" w:after="0"/>
        <w:jc w:val="left"/>
        <w:rPr/>
      </w:pPr>
      <w:r>
        <w:rPr/>
        <w:t>DButPSEcRWCSq3X/AO7J3LZ/yr6HwPM/jvrXm+Rwe03Hhv59xpF07ZXjTlteMKKHGXU9JSRvivssOX</w:t>
      </w:r>
    </w:p>
    <w:p>
      <w:pPr>
        <w:pStyle w:val="PreformattedText"/>
        <w:bidi w:val="0"/>
        <w:spacing w:before="0" w:after="0"/>
        <w:jc w:val="left"/>
        <w:rPr/>
      </w:pPr>
      <w:r>
        <w:rPr/>
        <w:t>HObjxrjcU9q7Q5kkEzW2NQe8tKhg1pEfoQCFxOD5HetMdJyCdbSkqjt5p05dkbebbmRM1CkC+vUICj</w:t>
      </w:r>
    </w:p>
    <w:p>
      <w:pPr>
        <w:pStyle w:val="PreformattedText"/>
        <w:bidi w:val="0"/>
        <w:spacing w:before="0" w:after="0"/>
        <w:jc w:val="left"/>
        <w:rPr/>
      </w:pPr>
      <w:r>
        <w:rPr/>
        <w:t>sKnor01vU9Ybt0n1eomAB3NaTKfqXROUnw8a7zMu2tR15t7SOHkkLlXpdfHgDsPeuDn8vHCWR08XBc</w:t>
      </w:r>
    </w:p>
    <w:p>
      <w:pPr>
        <w:pStyle w:val="PreformattedText"/>
        <w:bidi w:val="0"/>
        <w:spacing w:before="0" w:after="0"/>
        <w:jc w:val="left"/>
        <w:rPr/>
      </w:pPr>
      <w:r>
        <w:rPr/>
        <w:t>/r2NoWjWHDOkW+laVaos7C3T0JbbET7n3r5rk5by22vXwwmE0sGVHOKxaLG2OJmEjtNY0JAJM1JzdO</w:t>
      </w:r>
    </w:p>
    <w:p>
      <w:pPr>
        <w:pStyle w:val="PreformattedText"/>
        <w:bidi w:val="0"/>
        <w:spacing w:before="0" w:after="0"/>
        <w:jc w:val="left"/>
        <w:rPr/>
      </w:pPr>
      <w:r>
        <w:rPr/>
        <w:t>SApURvU1WhEQnBqacmkhmQPbzWdXj2ltwd81Kz+j1TFRVfiYyQmAKVTiktmBHapWe2nqBBoKwQAZoT</w:t>
      </w:r>
    </w:p>
    <w:p>
      <w:pPr>
        <w:pStyle w:val="PreformattedText"/>
        <w:bidi w:val="0"/>
        <w:spacing w:before="0" w:after="0"/>
        <w:jc w:val="left"/>
        <w:rPr/>
      </w:pPr>
      <w:r>
        <w:rPr/>
        <w:t>pkmCY22oGipVKZI6STQIcAEznA/egVGWrqSTB3pxICgP1qiIT1AyI8VZ+ySgZ6SREV+gzt8kkNL6Ui</w:t>
      </w:r>
    </w:p>
    <w:p>
      <w:pPr>
        <w:pStyle w:val="PreformattedText"/>
        <w:bidi w:val="0"/>
        <w:spacing w:before="0" w:after="0"/>
        <w:jc w:val="left"/>
        <w:rPr/>
      </w:pPr>
      <w:r>
        <w:rPr/>
        <w:t>mQhHtA8+aqKiOuOsxtSpIT07d57VnTiM4DBCY9qzNDuP9n4qKc7Vj0TgVnW8Rj1AGMCKzn60w/UV9O</w:t>
      </w:r>
    </w:p>
    <w:p>
      <w:pPr>
        <w:pStyle w:val="PreformattedText"/>
        <w:bidi w:val="0"/>
        <w:spacing w:before="0" w:after="0"/>
        <w:jc w:val="left"/>
        <w:rPr/>
      </w:pPr>
      <w:r>
        <w:rPr/>
        <w:t>RmQKyrSGQAnMCoWirUII+9AR1LgHsKAGB15mPYUA8LEe/vQDfmBI3ie9VPiDGzvHagHKHWZ70A5Vxb</w:t>
      </w:r>
    </w:p>
    <w:p>
      <w:pPr>
        <w:pStyle w:val="PreformattedText"/>
        <w:bidi w:val="0"/>
        <w:spacing w:before="0" w:after="0"/>
        <w:jc w:val="left"/>
        <w:rPr/>
      </w:pPr>
      <w:r>
        <w:rPr/>
        <w:t>aVZXGoX76be1t0FxxxZgJSKcm6N6fPf4hOcL/N7jd9bLzitAs1dFmxPpxgrI8muzjwceXJ+OavJQhk</w:t>
      </w:r>
    </w:p>
    <w:p>
      <w:pPr>
        <w:pStyle w:val="PreformattedText"/>
        <w:bidi w:val="0"/>
        <w:spacing w:before="0" w:after="0"/>
        <w:jc w:val="left"/>
        <w:rPr/>
      </w:pPr>
      <w:r>
        <w:rPr/>
        <w:t>J7nsa65jrtzxWKgKmmuHfMhAikYKnc0AFbm9BbNQd8R5NBbIoAZIoUApSZI3kUDWwlL7CRHmoVJo5D</w:t>
      </w:r>
    </w:p>
    <w:p>
      <w:pPr>
        <w:pStyle w:val="PreformattedText"/>
        <w:bidi w:val="0"/>
        <w:spacing w:before="0" w:after="0"/>
        <w:jc w:val="left"/>
        <w:rPr/>
      </w:pPr>
      <w:r>
        <w:rPr/>
        <w:t>kJPvtVSjRyj1AECaNloNSaV+noIqgT57UgTpJjvSvwGRiP3o3sBxBPemZ6VEjaPrQDgIk9xQDiBG9M</w:t>
      </w:r>
    </w:p>
    <w:p>
      <w:pPr>
        <w:pStyle w:val="PreformattedText"/>
        <w:bidi w:val="0"/>
        <w:spacing w:before="0" w:after="0"/>
        <w:jc w:val="left"/>
        <w:rPr/>
      </w:pPr>
      <w:r>
        <w:rPr/>
        <w:t>GBG53FIAuJKRBwaIG58heKDwPzq4N1n5ny2m9QbaeP/wATcPQr+tc/Pj7YteK6yfZDh+6/DLARHnPc</w:t>
      </w:r>
    </w:p>
    <w:p>
      <w:pPr>
        <w:pStyle w:val="PreformattedText"/>
        <w:bidi w:val="0"/>
        <w:spacing w:before="0" w:after="0"/>
        <w:jc w:val="left"/>
        <w:rPr/>
      </w:pPr>
      <w:r>
        <w:rPr/>
        <w:t>V5O9Oy47jyn/AGn3LNOscE6Bx9aMzdaW8LK8Wkf9y5PST9Ff+9V3cHJtw54+r5yEFJSQYkTXoRmKpR</w:t>
      </w:r>
    </w:p>
    <w:p>
      <w:pPr>
        <w:pStyle w:val="PreformattedText"/>
        <w:bidi w:val="0"/>
        <w:spacing w:before="0" w:after="0"/>
        <w:jc w:val="left"/>
        <w:rPr/>
      </w:pPr>
      <w:r>
        <w:rPr/>
        <w:t>U2BtFBhjA+9RRP0mCcYipUapsLSZ70rNh0Tk1zXuOD9VYsL14ixUrpQsn8pnH2ryvI8WX/AGjs4eay</w:t>
      </w:r>
    </w:p>
    <w:p>
      <w:pPr>
        <w:pStyle w:val="PreformattedText"/>
        <w:bidi w:val="0"/>
        <w:spacing w:before="0" w:after="0"/>
        <w:jc w:val="left"/>
        <w:rPr/>
      </w:pPr>
      <w:r>
        <w:rPr/>
        <w:t>6r3jy+5jpv7NptxSLhlYEpXkEV5HrZ29OZb+xL4m5I8K8chVzYK/ubUFZlA/hqPuKWmuOWUcZ4z5Fc</w:t>
      </w:r>
    </w:p>
    <w:p>
      <w:pPr>
        <w:pStyle w:val="PreformattedText"/>
        <w:bidi w:val="0"/>
        <w:spacing w:before="0" w:after="0"/>
        <w:jc w:val="left"/>
        <w:rPr/>
      </w:pPr>
      <w:r>
        <w:rPr/>
        <w:t>VcIhx9dgb6zSf/AIYtB1CPcb0adnHzS/K52pgpUQoKSoYIUIINJ145S9E+WQCCKmrDU0BOaz2chE+k</w:t>
      </w:r>
    </w:p>
    <w:p>
      <w:pPr>
        <w:pStyle w:val="PreformattedText"/>
        <w:bidi w:val="0"/>
        <w:spacing w:before="0" w:after="0"/>
        <w:jc w:val="left"/>
        <w:rPr/>
      </w:pPr>
      <w:r>
        <w:rPr/>
        <w:t>4H6VO206OCI2xmoVII2oIG9TWh6ngfE1Ggiuvp7mKJNoyquuLiJjtW2M0ytVV7dhKSSrcd6348d5ac</w:t>
      </w:r>
    </w:p>
    <w:p>
      <w:pPr>
        <w:pStyle w:val="PreformattedText"/>
        <w:bidi w:val="0"/>
        <w:spacing w:before="0" w:after="0"/>
        <w:jc w:val="left"/>
        <w:rPr/>
      </w:pPr>
      <w:r>
        <w:rPr/>
        <w:t>vJlqbc24gvVXNysgzBgCvd4MNR8/zZ+1a5cPKcKUKUFBBwE16OE08fO/QirY1TLZySkA+fFC8bP+ES</w:t>
      </w:r>
    </w:p>
    <w:p>
      <w:pPr>
        <w:pStyle w:val="PreformattedText"/>
        <w:bidi w:val="0"/>
        <w:spacing w:before="0" w:after="0"/>
        <w:jc w:val="left"/>
        <w:rPr/>
      </w:pPr>
      <w:r>
        <w:rPr/>
        <w:t>s7eaBuf8NTbhavUcClVS7SPlhCOkbURSy4QvzovF+i3pwhi7bUo/7swf2rDl/q04/wCz3ALgLVKYUh</w:t>
      </w:r>
    </w:p>
    <w:p>
      <w:pPr>
        <w:pStyle w:val="PreformattedText"/>
        <w:bidi w:val="0"/>
        <w:spacing w:before="0" w:after="0"/>
        <w:jc w:val="left"/>
        <w:rPr/>
      </w:pPr>
      <w:r>
        <w:rPr/>
        <w:t>WQfNeNXp/hzTsqAmKyyjTFOYdAMfpWNXFjbv8AVPmoUsWHcRO3bzUU4mNLITE580lJTbipoCbbv+n/</w:t>
      </w:r>
    </w:p>
    <w:p>
      <w:pPr>
        <w:pStyle w:val="PreformattedText"/>
        <w:bidi w:val="0"/>
        <w:spacing w:before="0" w:after="0"/>
        <w:jc w:val="left"/>
        <w:rPr/>
      </w:pPr>
      <w:r>
        <w:rPr/>
        <w:t>ADoCew7CQanSpU5p+E5nNTQlMXMEADApBPbuxGcZoM8PhWJ+1IGqIJkUyDK4kj96AC44FCnAEpUHO1</w:t>
      </w:r>
    </w:p>
    <w:p>
      <w:pPr>
        <w:pStyle w:val="PreformattedText"/>
        <w:bidi w:val="0"/>
        <w:spacing w:before="0" w:after="0"/>
        <w:jc w:val="left"/>
        <w:rPr/>
      </w:pPr>
      <w:r>
        <w:rPr/>
        <w:t>VO2YCyFoOO9akrXyCuOw2q8WQQf6ZxJOKoNL4/1cs2CbZKpceX0JA3AH5j+la4Irytzk1z8fribZtY</w:t>
      </w:r>
    </w:p>
    <w:p>
      <w:pPr>
        <w:pStyle w:val="PreformattedText"/>
        <w:bidi w:val="0"/>
        <w:spacing w:before="0" w:after="0"/>
        <w:jc w:val="left"/>
        <w:rPr/>
      </w:pPr>
      <w:r>
        <w:rPr/>
        <w:t>VbsJACR5811YdlenMbhXQnNdcc1Vd+50NIg+5rsw6c9RtKd/DM3F2fzLHQmqJjLhKi6T6iKAaCpxfU</w:t>
      </w:r>
    </w:p>
    <w:p>
      <w:pPr>
        <w:pStyle w:val="PreformattedText"/>
        <w:bidi w:val="0"/>
        <w:spacing w:before="0" w:after="0"/>
        <w:jc w:val="left"/>
        <w:rPr/>
      </w:pPr>
      <w:r>
        <w:rPr/>
        <w:t>oQPPmgxA90AqOBtUZX4cldO5Mcu7jibUP7wuUKFogwiR+avJ5+XXx7Hi8G7uvU2jaIxYMNtNoCQkR0</w:t>
      </w:r>
    </w:p>
    <w:p>
      <w:pPr>
        <w:pStyle w:val="PreformattedText"/>
        <w:bidi w:val="0"/>
        <w:spacing w:before="0" w:after="0"/>
        <w:jc w:val="left"/>
        <w:rPr/>
      </w:pPr>
      <w:r>
        <w:rPr/>
        <w:t>gV4vJdve48ZjFuWCgHHSK4ra6sQXEQyqRNZV0YKxaeoEARBrF04sSjp+/tWd6WVCM481AFQgJPbNZV</w:t>
      </w:r>
    </w:p>
    <w:p>
      <w:pPr>
        <w:pStyle w:val="PreformattedText"/>
        <w:bidi w:val="0"/>
        <w:spacing w:before="0" w:after="0"/>
        <w:jc w:val="left"/>
        <w:rPr/>
      </w:pPr>
      <w:r>
        <w:rPr/>
        <w:t>rPxZWITse1cmbaLhlKQ32EYE1xfrSI79sFhJiT7UjV7iegDCsnuNqvDtNa7qrocC0qGQZzXZxuXKuN</w:t>
      </w:r>
    </w:p>
    <w:p>
      <w:pPr>
        <w:pStyle w:val="PreformattedText"/>
        <w:bidi w:val="0"/>
        <w:spacing w:before="0" w:after="0"/>
        <w:jc w:val="left"/>
        <w:rPr/>
      </w:pPr>
      <w:r>
        <w:rPr/>
        <w:t>c5NOVeaG8sCVIPVX03+Py/2j5jzsdyvNCiUvKG2a+ywfH35aVwwFK/euiIE094Jvk7ZwajLpeFbIze</w:t>
      </w:r>
    </w:p>
    <w:p>
      <w:pPr>
        <w:pStyle w:val="PreformattedText"/>
        <w:bidi w:val="0"/>
        <w:spacing w:before="0" w:after="0"/>
        <w:jc w:val="left"/>
        <w:rPr/>
      </w:pPr>
      <w:r>
        <w:rPr/>
        <w:t>OMOJebWQ4hQUCO0GuK9OqPafKbjZOucI2N4VFTsBtY96x/RXSkuAtir/EgrcJBwMGpoD6uoGpDA5kG</w:t>
      </w:r>
    </w:p>
    <w:p>
      <w:pPr>
        <w:pStyle w:val="PreformattedText"/>
        <w:bidi w:val="0"/>
        <w:spacing w:before="0" w:after="0"/>
        <w:jc w:val="left"/>
        <w:rPr/>
      </w:pPr>
      <w:r>
        <w:rPr/>
        <w:t>gENxESrHk0jhyLj3pbUYt+TMgxQDUPUgMh3ziOwNOBgfSSoCRUg8PACcUgwO+8zQGKcgRj2NIjml9O</w:t>
      </w:r>
    </w:p>
    <w:p>
      <w:pPr>
        <w:pStyle w:val="PreformattedText"/>
        <w:bidi w:val="0"/>
        <w:spacing w:before="0" w:after="0"/>
        <w:jc w:val="left"/>
        <w:rPr/>
      </w:pPr>
      <w:r>
        <w:rPr/>
        <w:t>Sd6IlhcgEkAiaqTYCDgMn3rSQFLiSAdgKuJO+ZNUxYFzOasHtkyD4q4oRsnqEU4m9CtDrhISqQd6qI</w:t>
      </w:r>
    </w:p>
    <w:p>
      <w:pPr>
        <w:pStyle w:val="PreformattedText"/>
        <w:bidi w:val="0"/>
        <w:spacing w:before="0" w:after="0"/>
        <w:jc w:val="left"/>
        <w:rPr/>
      </w:pPr>
      <w:r>
        <w:rPr/>
        <w:t>QOJuJtN4K0O51nWH029nbp6uknLiuyQPJp6Taq/hn4h1Pj/SOIONNRT8i2vbgsadbjZtlGD+p/pSaf</w:t>
      </w:r>
    </w:p>
    <w:p>
      <w:pPr>
        <w:pStyle w:val="PreformattedText"/>
        <w:bidi w:val="0"/>
        <w:spacing w:before="0" w:after="0"/>
        <w:jc w:val="left"/>
        <w:rPr/>
      </w:pPr>
      <w:r>
        <w:rPr/>
        <w:t>8A5rzBz/eU5zA1dK1HK4jelem2H9XIuGbk2/F9qRsZQqufk6bYduqPJmHBt7V596ejiW3fTMEkexqV</w:t>
      </w:r>
    </w:p>
    <w:p>
      <w:pPr>
        <w:pStyle w:val="PreformattedText"/>
        <w:bidi w:val="0"/>
        <w:spacing w:before="0" w:after="0"/>
        <w:jc w:val="left"/>
        <w:rPr/>
      </w:pPr>
      <w:r>
        <w:rPr/>
        <w:t>j/OkgDEd6IcqdaXxQkhRBHans/bST+PCSADRfpzNir8CRM+4rNfsci+SB4I70tLmWjl3w6SeqncT/k</w:t>
      </w:r>
    </w:p>
    <w:p>
      <w:pPr>
        <w:pStyle w:val="PreformattedText"/>
        <w:bidi w:val="0"/>
        <w:spacing w:before="0" w:after="0"/>
        <w:jc w:val="left"/>
        <w:rPr/>
      </w:pPr>
      <w:r>
        <w:rPr/>
        <w:t>lRntQjpg5omM0XvoqNUGIwTWfrB/II5qwSIBH1o9IczVz9+XnCSf0pzGQboZfV4mlY0xSrXrdOCI81</w:t>
      </w:r>
    </w:p>
    <w:p>
      <w:pPr>
        <w:pStyle w:val="PreformattedText"/>
        <w:bidi w:val="0"/>
        <w:spacing w:before="0" w:after="0"/>
        <w:jc w:val="left"/>
        <w:rPr/>
      </w:pPr>
      <w:r>
        <w:rPr/>
        <w:t>jWsXNssMtk4ETBrDXtZF79Za4PrV2q44q1JYV1dTxUD/AO/9K+p48Nccj5i575K+g/wA3y7+3eeBkB</w:t>
      </w:r>
    </w:p>
    <w:p>
      <w:pPr>
        <w:pStyle w:val="PreformattedText"/>
        <w:bidi w:val="0"/>
        <w:spacing w:before="0" w:after="0"/>
        <w:jc w:val="left"/>
        <w:rPr/>
      </w:pPr>
      <w:r>
        <w:rPr/>
        <w:t>sIV7kH/wBK+T8q+nNt6OX3iefviX4LVwjzy4vs7ZHSw7c/i20DslwBWPuTX23+P8rfFqvmuXD65pbr</w:t>
      </w:r>
    </w:p>
    <w:p>
      <w:pPr>
        <w:pStyle w:val="PreformattedText"/>
        <w:bidi w:val="0"/>
        <w:spacing w:before="0" w:after="0"/>
        <w:jc w:val="left"/>
        <w:rPr/>
      </w:pPr>
      <w:r>
        <w:rPr/>
        <w:t>UBmQRiDXsTl3HN6Jjak/ernJtNxPbYS+oiJFaTKF6pTWmqSnqbWUfvSsxvcObnRXhdBBAuFgDtJH+d</w:t>
      </w:r>
    </w:p>
    <w:p>
      <w:pPr>
        <w:pStyle w:val="PreformattedText"/>
        <w:bidi w:val="0"/>
        <w:spacing w:before="0" w:after="0"/>
        <w:jc w:val="left"/>
        <w:rPr/>
      </w:pPr>
      <w:r>
        <w:rPr/>
        <w:t>T6YX8OZZ/9UF3ZF5RU46pc4MnaqmEnQuWX6GLZtkHpJqtItOLwbQBNNX4rL3UEtBQBlZMBI7mluY/a</w:t>
      </w:r>
    </w:p>
    <w:p>
      <w:pPr>
        <w:pStyle w:val="PreformattedText"/>
        <w:bidi w:val="0"/>
        <w:spacing w:before="0" w:after="0"/>
        <w:jc w:val="left"/>
        <w:rPr/>
      </w:pPr>
      <w:r>
        <w:rPr/>
        <w:t>Um3c+QHIpxV0zxXxQ0etKuuysHB+XwtY8+BXieV5ft/rg7uDx9/cnpcPA7GvDyehb+QRt0EQTmsTiW</w:t>
      </w:r>
    </w:p>
    <w:p>
      <w:pPr>
        <w:pStyle w:val="PreformattedText"/>
        <w:bidi w:val="0"/>
        <w:spacing w:before="0" w:after="0"/>
        <w:jc w:val="left"/>
        <w:rPr/>
      </w:pPr>
      <w:r>
        <w:rPr/>
        <w:t>0vaD3rCqqdbuqkQCQNyKzrWLJlRxvAO5pRUWDav4ajviqUh/N6h7zQEi2eE0BMHSoSMd5FAK3KVfec</w:t>
      </w:r>
    </w:p>
    <w:p>
      <w:pPr>
        <w:pStyle w:val="PreformattedText"/>
        <w:bidi w:val="0"/>
        <w:spacing w:before="0" w:after="0"/>
        <w:jc w:val="left"/>
        <w:rPr/>
      </w:pPr>
      <w:r>
        <w:rPr/>
        <w:t>UAVGQTMSaAKYg9JxQAlgHOPegArAzmRQVQ3VBKZge1CU3ha9+VenMFR7VnlNxpg39SA8gEeZNZY9rn</w:t>
      </w:r>
    </w:p>
    <w:p>
      <w:pPr>
        <w:pStyle w:val="PreformattedText"/>
        <w:bidi w:val="0"/>
        <w:spacing w:before="0" w:after="0"/>
        <w:jc w:val="left"/>
        <w:rPr/>
      </w:pPr>
      <w:r>
        <w:rPr/>
        <w:t>bwN8Wdi5p/OzVXW1qSpYZdSfq2P+lejhNfXVhPfFybmDp4uOGE3qkfxRCSY8114ZfHHnx6rsnB9iLH</w:t>
      </w:r>
    </w:p>
    <w:p>
      <w:pPr>
        <w:pStyle w:val="PreformattedText"/>
        <w:bidi w:val="0"/>
        <w:spacing w:before="0" w:after="0"/>
        <w:jc w:val="left"/>
        <w:rPr/>
      </w:pPr>
      <w:r>
        <w:rPr/>
        <w:t>hnT2kCEpYQP2rz7d5WvW45rCRdtsqSD0AT3NLpcm1des33UVsLKFTt2p7X6qa4Rr6ipKblttI7xJqs</w:t>
      </w:r>
    </w:p>
    <w:p>
      <w:pPr>
        <w:pStyle w:val="PreformattedText"/>
        <w:bidi w:val="0"/>
        <w:spacing w:before="0" w:after="0"/>
        <w:jc w:val="left"/>
        <w:rPr/>
      </w:pPr>
      <w:r>
        <w:rPr/>
        <w:t>ctUeqC5ol9diLnUF/RIir9h/HtJtOErBshbqnH1f4lmlcvh+mouGg1Yp6GEQB4FZXLZ446EaSp5ySI</w:t>
      </w:r>
    </w:p>
    <w:p>
      <w:pPr>
        <w:pStyle w:val="PreformattedText"/>
        <w:bidi w:val="0"/>
        <w:spacing w:before="0" w:after="0"/>
        <w:jc w:val="left"/>
        <w:rPr/>
      </w:pPr>
      <w:r>
        <w:rPr/>
        <w:t>E96itJ22TTthG1cHI9HibVpYJaUkCvLzy+vRx6Bu2W3bg/MEiIE1nMrtepVJqegtOMKCUH1eK6cOSu</w:t>
      </w:r>
    </w:p>
    <w:p>
      <w:pPr>
        <w:pStyle w:val="PreformattedText"/>
        <w:bidi w:val="0"/>
        <w:spacing w:before="0" w:after="0"/>
        <w:jc w:val="left"/>
        <w:rPr/>
      </w:pPr>
      <w:r>
        <w:rPr/>
        <w:t>fLCWNSutCcZUekTG0134cnxwZcO0Q6MpyetnrzG1bTPTD+H6czwKzcL6nLZBT1T6qjLka48OvrZdI5</w:t>
      </w:r>
    </w:p>
    <w:p>
      <w:pPr>
        <w:pStyle w:val="PreformattedText"/>
        <w:bidi w:val="0"/>
        <w:spacing w:before="0" w:after="0"/>
        <w:jc w:val="left"/>
        <w:rPr/>
      </w:pPr>
      <w:r>
        <w:rPr/>
        <w:t>f6eg9SrZsDx0xXHnnNNpx7bnovClgwZbtUyDO2K87LL9deHE3Szs7e3ZT6ABsQNq4ssvauiTQqWmUg</w:t>
      </w:r>
    </w:p>
    <w:p>
      <w:pPr>
        <w:pStyle w:val="PreformattedText"/>
        <w:bidi w:val="0"/>
        <w:spacing w:before="0" w:after="0"/>
        <w:jc w:val="left"/>
        <w:rPr/>
      </w:pPr>
      <w:r>
        <w:rPr/>
        <w:t>9ECfFYa0sxaQqf86VVFdqbAcsn2inq6wRW3j/OSMuabwrzTwTpadK411tNwAlDbhWpS8BImvqObK58</w:t>
      </w:r>
    </w:p>
    <w:p>
      <w:pPr>
        <w:pStyle w:val="PreformattedText"/>
        <w:bidi w:val="0"/>
        <w:spacing w:before="0" w:after="0"/>
        <w:jc w:val="left"/>
        <w:rPr/>
      </w:pPr>
      <w:r>
        <w:rPr/>
        <w:t>M0+a8bjkzsdBf4Uu+JNfa1ll9p60SgJR0HYV5Mup6vexmo2Xiu2Snl9qK1JIWy0TJpcWX/yaL1/XC+</w:t>
      </w:r>
    </w:p>
    <w:p>
      <w:pPr>
        <w:pStyle w:val="PreformattedText"/>
        <w:bidi w:val="0"/>
        <w:spacing w:before="0" w:after="0"/>
        <w:jc w:val="left"/>
        <w:rPr/>
      </w:pPr>
      <w:r>
        <w:rPr/>
        <w:t>BVKHGWnEThxMR9RXZ5Pb1MJP4rt9FrILNkyT/gTv8ASqw/q/POTXvkM3kiSaKz/EkCEkeahmwpChH7</w:t>
      </w:r>
    </w:p>
    <w:p>
      <w:pPr>
        <w:pStyle w:val="PreformattedText"/>
        <w:bidi w:val="0"/>
        <w:spacing w:before="0" w:after="0"/>
        <w:jc w:val="left"/>
        <w:rPr/>
      </w:pPr>
      <w:r>
        <w:rPr/>
        <w:t>0gGYSD4oMrTxaztFVjbjdwrN/K5Rzo+HjQ+bKl39usaVxAlOLxoel3wFjv8AXevoPD8+4zWTzuXxvb</w:t>
      </w:r>
    </w:p>
    <w:p>
      <w:pPr>
        <w:pStyle w:val="PreformattedText"/>
        <w:bidi w:val="0"/>
        <w:spacing w:before="0" w:after="0"/>
        <w:jc w:val="left"/>
        <w:rPr/>
      </w:pPr>
      <w:r>
        <w:rPr/>
        <w:t>7Hj/jTk9xpy5uHE6npLr1qgn/XrZJcaUPJI2+9fS8PmY5z48nPhyxrTf77bbUUrUUqGIWCK9HDkmUc</w:t>
      </w:r>
    </w:p>
    <w:p>
      <w:pPr>
        <w:pStyle w:val="PreformattedText"/>
        <w:bidi w:val="0"/>
        <w:spacing w:before="0" w:after="0"/>
        <w:jc w:val="left"/>
        <w:rPr/>
      </w:pPr>
      <w:r>
        <w:rPr/>
        <w:t>9mu2f383BhxEjwa2lkZ3/wDgE7xC2lMqeR7gqouRz/0jNay7fuBixYevHlmA2wgqJrK82M7aTG3pvH</w:t>
      </w:r>
    </w:p>
    <w:p>
      <w:pPr>
        <w:pStyle w:val="PreformattedText"/>
        <w:bidi w:val="0"/>
        <w:spacing w:before="0" w:after="0"/>
        <w:jc w:val="left"/>
        <w:rPr/>
      </w:pPr>
      <w:r>
        <w:rPr/>
        <w:t>DHw+8xONVocVpX9x2Rgl6/9Jj2TvXPl5eEXODLJ3flz8MXDPAi03upA67qyYUHbgfw0K/3U/8AWvM5</w:t>
      </w:r>
    </w:p>
    <w:p>
      <w:pPr>
        <w:pStyle w:val="PreformattedText"/>
        <w:bidi w:val="0"/>
        <w:spacing w:before="0" w:after="0"/>
        <w:jc w:val="left"/>
        <w:rPr/>
      </w:pPr>
      <w:r>
        <w:rPr/>
        <w:t>fNyy+Yu3j8aT7XVlvEJ6UgJQNgBFeXcrl9rukk6I2Sd/NRejSmQOoe1ZiJ7JT+tI70kgEpxipHH0I2</w:t>
      </w:r>
    </w:p>
    <w:p>
      <w:pPr>
        <w:pStyle w:val="PreformattedText"/>
        <w:bidi w:val="0"/>
        <w:spacing w:before="0" w:after="0"/>
        <w:jc w:val="left"/>
        <w:rPr/>
      </w:pPr>
      <w:r>
        <w:rPr/>
        <w:t>10bwSaloP0FYAwB5qMhBW0QoiPSPNQr/qWz6iRsKzP8HSOmQM/Wo/VzoRsGTn7U6WKSmAJ7VKx2u+0</w:t>
      </w:r>
    </w:p>
    <w:p>
      <w:pPr>
        <w:pStyle w:val="PreformattedText"/>
        <w:bidi w:val="0"/>
        <w:spacing w:before="0" w:after="0"/>
        <w:jc w:val="left"/>
        <w:rPr/>
      </w:pPr>
      <w:r>
        <w:rPr/>
        <w:t>0AUZOYoSUjx9qCD6pP3zQei9XtjxQNfAsAmZApxH4jKIKikwPtVFrZpUE+nucg1pB6pKDmTivv8AF8</w:t>
      </w:r>
    </w:p>
    <w:p>
      <w:pPr>
        <w:pStyle w:val="PreformattedText"/>
        <w:bidi w:val="0"/>
        <w:spacing w:before="0" w:after="0"/>
        <w:jc w:val="left"/>
        <w:rPr/>
      </w:pPr>
      <w:r>
        <w:rPr/>
        <w:t>pRmiapKQCfGBVRUDWnGP1pEhXDZCe2KmzYiEtEiZ3O1ZKRbhfUCmoo0rlpMEDNRY2nxGcSek5gRWTS</w:t>
      </w:r>
    </w:p>
    <w:p>
      <w:pPr>
        <w:pStyle w:val="PreformattedText"/>
        <w:bidi w:val="0"/>
        <w:spacing w:before="0" w:after="0"/>
        <w:jc w:val="left"/>
        <w:rPr/>
      </w:pPr>
      <w:r>
        <w:rPr/>
        <w:t>ILzmPFY1rj0CpQ+sjvUNEdw5I2oCGskYJ+9BGJVOAaNDZ6R1JE9u9OJtO6cblUUy2HMTHc1poxmUdS</w:t>
      </w:r>
    </w:p>
    <w:p>
      <w:pPr>
        <w:pStyle w:val="PreformattedText"/>
        <w:bidi w:val="0"/>
        <w:spacing w:before="0" w:after="0"/>
        <w:jc w:val="left"/>
        <w:rPr/>
      </w:pPr>
      <w:r>
        <w:rPr/>
        <w:t>VFcBIEycRTmOytkePPik+ItPFDj/BvDD//ALMYX03t8g/7YjdA/wB0fvWmGH1z5cn486MMJba6hKQB</w:t>
      </w:r>
    </w:p>
    <w:p>
      <w:pPr>
        <w:pStyle w:val="PreformattedText"/>
        <w:bidi w:val="0"/>
        <w:spacing w:before="0" w:after="0"/>
        <w:jc w:val="left"/>
        <w:rPr/>
      </w:pPr>
      <w:r>
        <w:rPr/>
        <w:t>+td+E+OazaHcrkk5NUJNK5QUSSfpUqYFQn6UANXqNACJknvQVK0sCQoEx3oSV9XUmRinFRDIJzSMxf</w:t>
      </w:r>
    </w:p>
    <w:p>
      <w:pPr>
        <w:pStyle w:val="PreformattedText"/>
        <w:bidi w:val="0"/>
        <w:spacing w:before="0" w:after="0"/>
        <w:jc w:val="left"/>
        <w:rPr/>
      </w:pPr>
      <w:r>
        <w:rPr/>
        <w:t>pyRJqVS7YIKD5oMqVYxgUgQkkE9qAZsPNAISU9W2e9AMWZMR9DSBoHTIOfpQDwiczTgOPagMAgCmDS</w:t>
      </w:r>
    </w:p>
    <w:p>
      <w:pPr>
        <w:pStyle w:val="PreformattedText"/>
        <w:bidi w:val="0"/>
        <w:spacing w:before="0" w:after="0"/>
        <w:jc w:val="left"/>
        <w:rPr/>
      </w:pPr>
      <w:r>
        <w:rPr/>
        <w:t>QEknHtUhHUJBM9qYRnXFMfxEEhbcKSRuCDIP7VGc3Dx+Xb7LcjuKk8dcsuFuIUKClX9g0tzOywkBX7</w:t>
      </w:r>
    </w:p>
    <w:p>
      <w:pPr>
        <w:pStyle w:val="PreformattedText"/>
        <w:bidi w:val="0"/>
        <w:spacing w:before="0" w:after="0"/>
        <w:jc w:val="left"/>
        <w:rPr/>
      </w:pPr>
      <w:r>
        <w:rPr/>
        <w:t>g14mf+uVejj9m15zv4Ot+YPJjivhx8daruwcDYiSHEgqQR79SRV8Of+zDkw+PiewpQUW1CFtqKFAjY</w:t>
      </w:r>
    </w:p>
    <w:p>
      <w:pPr>
        <w:pStyle w:val="PreformattedText"/>
        <w:bidi w:val="0"/>
        <w:spacing w:before="0" w:after="0"/>
        <w:jc w:val="left"/>
        <w:rPr/>
      </w:pPr>
      <w:r>
        <w:rPr/>
        <w:t>gwa9udORKA6iRt4pA0wEnz/WopyaADnqOcUjPkRJoAFxbBxBifqKNbDrfJDnc/wnqLGl6rcFViohLb</w:t>
      </w:r>
    </w:p>
    <w:p>
      <w:pPr>
        <w:pStyle w:val="PreformattedText"/>
        <w:bidi w:val="0"/>
        <w:spacing w:before="0" w:after="0"/>
        <w:jc w:val="left"/>
        <w:rPr/>
      </w:pPr>
      <w:r>
        <w:rPr/>
        <w:t>yjPR4k+K8vn8f9ju4ebXyvdPB3FLOpWbLjbiVoUkEKSZkV42U9bp6k1rcb7puv3VomEO/MaOChYkVO</w:t>
      </w:r>
    </w:p>
    <w:p>
      <w:pPr>
        <w:pStyle w:val="PreformattedText"/>
        <w:bidi w:val="0"/>
        <w:spacing w:before="0" w:after="0"/>
        <w:jc w:val="left"/>
        <w:rPr/>
      </w:pPr>
      <w:r>
        <w:rPr/>
        <w:t>z9pEDXuB+DOPUn+9NMTa3va5tvQr9t6JdjHkuLmPEfwlX6gp7h7Wra+bOQw/6VR4mix2YeR/1ybifl</w:t>
      </w:r>
    </w:p>
    <w:p>
      <w:pPr>
        <w:pStyle w:val="PreformattedText"/>
        <w:bidi w:val="0"/>
        <w:spacing w:before="0" w:after="0"/>
        <w:jc w:val="left"/>
        <w:rPr/>
      </w:pPr>
      <w:r>
        <w:rPr/>
        <w:t>DxZwq+pF/otwlIH+0aR1p/UVjY68eaVqT1g9bKIdYcaV/vpI/rWN3prjySgxA/N+9ZfWsyhhMAzBin</w:t>
      </w:r>
    </w:p>
    <w:p>
      <w:pPr>
        <w:pStyle w:val="PreformattedText"/>
        <w:bidi w:val="0"/>
        <w:spacing w:before="0" w:after="0"/>
        <w:jc w:val="left"/>
        <w:rPr/>
      </w:pPr>
      <w:r>
        <w:rPr/>
        <w:t>Nq95AHXFRA7eK1k32m8kRXVLUIq5gj+SVCct7h3CGVr+gmq9dIyzn4rr3hLiLUG1JttNeCSJU44npS</w:t>
      </w:r>
    </w:p>
    <w:p>
      <w:pPr>
        <w:pStyle w:val="PreformattedText"/>
        <w:bidi w:val="0"/>
        <w:spacing w:before="0" w:after="0"/>
        <w:jc w:val="left"/>
        <w:rPr/>
      </w:pPr>
      <w:r>
        <w:rPr/>
        <w:t>B5JNdXDHncue45hxRZr0m8/Dm5afdA9YZV1BPtNe7w4/Hz/LmokJSE9/vXb08/+12UYHtQVmjo6hI/</w:t>
      </w:r>
    </w:p>
    <w:p>
      <w:pPr>
        <w:pStyle w:val="PreformattedText"/>
        <w:bidi w:val="0"/>
        <w:spacing w:before="0" w:after="0"/>
        <w:jc w:val="left"/>
        <w:rPr/>
      </w:pPr>
      <w:r>
        <w:rPr/>
        <w:t>Wk0x6OQkJBmTQrR8wnHepM6CBB+1E+A5AgHORt7VGU3NKxurt6s5O8af6WcF2bjjoXeWo+Q+nvI2P3</w:t>
      </w:r>
    </w:p>
    <w:p>
      <w:pPr>
        <w:pStyle w:val="PreformattedText"/>
        <w:bidi w:val="0"/>
        <w:spacing w:before="0" w:after="0"/>
        <w:jc w:val="left"/>
        <w:rPr/>
      </w:pPr>
      <w:r>
        <w:rPr/>
        <w:t>EV5HJjqvQ48vZvbKpyN/Nc9m3SmMOgpJOCMGsaqJ9q9I3zWdVtaWzoMGYxUmntrxgSZpSHtKZWQN5p</w:t>
      </w:r>
    </w:p>
    <w:p>
      <w:pPr>
        <w:pStyle w:val="PreformattedText"/>
        <w:bidi w:val="0"/>
        <w:spacing w:before="0" w:after="0"/>
        <w:jc w:val="left"/>
        <w:rPr/>
      </w:pPr>
      <w:r>
        <w:rPr/>
        <w:t>HExhUH2pGntLxnHigkxh3vPapq5UltQPfJqaElpzMClJsJbatz9qfqDirpAzNGgQLBx/SjQDcMiQe9</w:t>
      </w:r>
    </w:p>
    <w:p>
      <w:pPr>
        <w:pStyle w:val="PreformattedText"/>
        <w:bidi w:val="0"/>
        <w:spacing w:before="0" w:after="0"/>
        <w:jc w:val="left"/>
        <w:rPr/>
      </w:pPr>
      <w:r>
        <w:rPr/>
        <w:t>NNRlAkkTmn+IB6wkK8VoERZmfriqiPXaMtaGR1Egq2SJ3NUlxvmZe3DLFxcSEr+aq3bVP5YEr/AMq6</w:t>
      </w:r>
    </w:p>
    <w:p>
      <w:pPr>
        <w:pStyle w:val="PreformattedText"/>
        <w:bidi w:val="0"/>
        <w:spacing w:before="0" w:after="0"/>
        <w:jc w:val="left"/>
        <w:rPr/>
      </w:pPr>
      <w:r>
        <w:rPr/>
        <w:t>eOI/XlDiO5U7qbkr6yTlRNdmEZZKO4UHlEDsa7JGKq1lXSYyB09q1w6ZIdwv5VkygAzvAqvpfDrUQk</w:t>
      </w:r>
    </w:p>
    <w:p>
      <w:pPr>
        <w:pStyle w:val="PreformattedText"/>
        <w:bidi w:val="0"/>
        <w:spacing w:before="0" w:after="0"/>
        <w:jc w:val="left"/>
        <w:rPr/>
      </w:pPr>
      <w:r>
        <w:rPr/>
        <w:t>dZJM/loCWAVqyOlA81NC94L4Ud4r1pm2SkhhKgVkeJrk5c/V18HHcrt7G4a0e14W0hhhlKUJSkDArx</w:t>
      </w:r>
    </w:p>
    <w:p>
      <w:pPr>
        <w:pStyle w:val="PreformattedText"/>
        <w:bidi w:val="0"/>
        <w:spacing w:before="0" w:after="0"/>
        <w:jc w:val="left"/>
        <w:rPr/>
      </w:pPr>
      <w:r>
        <w:rPr/>
        <w:t>OTLde9wz1XtrqFqgyt5AUc5MVy5Y2uyZSDua1YoJCrpqf+IVhePJtjyYsYvba7bIbdSr6GscsbHThn</w:t>
      </w:r>
    </w:p>
    <w:p>
      <w:pPr>
        <w:pStyle w:val="PreformattedText"/>
        <w:bidi w:val="0"/>
        <w:spacing w:before="0" w:after="0"/>
        <w:jc w:val="left"/>
        <w:rPr/>
      </w:pPr>
      <w:r>
        <w:rPr/>
        <w:t>KhuIS31HqBPiuauzGyoKrtMkbx4rLJYrTyesZwd6zOfDy+jqxkVFjT2S7e5QPymT4NYXDa8clnbXii</w:t>
      </w:r>
    </w:p>
    <w:p>
      <w:pPr>
        <w:pStyle w:val="PreformattedText"/>
        <w:bidi w:val="0"/>
        <w:spacing w:before="0" w:after="0"/>
        <w:jc w:val="left"/>
        <w:rPr/>
      </w:pPr>
      <w:r>
        <w:rPr/>
        <w:t>2ZAHiawvDe2kzgq9VabHqOw7ZrH+KquU/wCqm7123ddA69xGauYWMbn+KXWGgpUtmZjIzW+MZZX40L</w:t>
      </w:r>
    </w:p>
    <w:p>
      <w:pPr>
        <w:pStyle w:val="PreformattedText"/>
        <w:bidi w:val="0"/>
        <w:spacing w:before="0" w:after="0"/>
        <w:jc w:val="left"/>
        <w:rPr/>
      </w:pPr>
      <w:r>
        <w:rPr/>
        <w:t>jLTf7w0q4SoYKSD+9ex4meso8jycN4V5H1hr8Jqtw0RgKNfe8N9sY+D5p65WIpUFNkbGutgDbr6LpA</w:t>
      </w:r>
    </w:p>
    <w:p>
      <w:pPr>
        <w:pStyle w:val="PreformattedText"/>
        <w:bidi w:val="0"/>
        <w:spacing w:before="0" w:after="0"/>
        <w:jc w:val="left"/>
        <w:rPr/>
      </w:pPr>
      <w:r>
        <w:rPr/>
        <w:t>mCDtSy6PFtFutKwkxgyK4rHRg9BfDzrgTplxZuLjpeCgmsa6b09M27vXat9WDFH4zBK+swaj9IvUkD</w:t>
      </w:r>
    </w:p>
    <w:p>
      <w:pPr>
        <w:pStyle w:val="PreformattedText"/>
        <w:bidi w:val="0"/>
        <w:spacing w:before="0" w:after="0"/>
        <w:jc w:val="left"/>
        <w:rPr/>
      </w:pPr>
      <w:r>
        <w:rPr/>
        <w:t>qGPrQAS90kYn6UgGXyZgfepVPhofKQcyfrSNgf9QnIoAgfImCI7CgCJe6vzf0pAodHzN996QEScTIo</w:t>
      </w:r>
    </w:p>
    <w:p>
      <w:pPr>
        <w:pStyle w:val="PreformattedText"/>
        <w:bidi w:val="0"/>
        <w:spacing w:before="0" w:after="0"/>
        <w:jc w:val="left"/>
        <w:rPr/>
      </w:pPr>
      <w:r>
        <w:rPr/>
        <w:t>B6XN+4oBCqQYJjxQCpdgHE5pRDFOlSTV4kRsgz5q4Z5JPtWkZZHtoKzANNAim0tJ6nFpSgZKlGBVyC</w:t>
      </w:r>
    </w:p>
    <w:p>
      <w:pPr>
        <w:pStyle w:val="PreformattedText"/>
        <w:bidi w:val="0"/>
        <w:spacing w:before="0" w:after="0"/>
        <w:jc w:val="left"/>
        <w:rPr/>
      </w:pPr>
      <w:r>
        <w:rPr/>
        <w:t>NV1/mzwhwwSm+122S6P+7bV1q/QVpjKLY5/rHxa8K2aVp06zutSeGx6ehJ+5rT1qdxzjX/AImeMNfW</w:t>
      </w:r>
    </w:p>
    <w:p>
      <w:pPr>
        <w:pStyle w:val="PreformattedText"/>
        <w:bidi w:val="0"/>
        <w:spacing w:before="0" w:after="0"/>
        <w:jc w:val="left"/>
        <w:rPr/>
      </w:pPr>
      <w:r>
        <w:rPr/>
        <w:t>tGnfI0W2G3yk9S4+pp+ukWyuScbcXa5rTC/701S41LPpQ84SAfYbU5GVr6TckuEjwfyX4W0laEoeas</w:t>
      </w:r>
    </w:p>
    <w:p>
      <w:pPr>
        <w:pStyle w:val="PreformattedText"/>
        <w:bidi w:val="0"/>
        <w:spacing w:before="0" w:after="0"/>
        <w:jc w:val="left"/>
        <w:rPr/>
      </w:pPr>
      <w:r>
        <w:rPr/>
        <w:t>ULdjutQ6lT9zXPLrKuvHHeLx/8Tulq07j65dKfQ6kLBGKu3bTH+unn2xfUzr7CgcFyawzm4vDt2zTn</w:t>
      </w:r>
    </w:p>
    <w:p>
      <w:pPr>
        <w:pStyle w:val="PreformattedText"/>
        <w:bidi w:val="0"/>
        <w:spacing w:before="0" w:after="0"/>
        <w:jc w:val="left"/>
        <w:rPr/>
      </w:pPr>
      <w:r>
        <w:rPr/>
        <w:t>EvW3Yg158+PTx+o90z0KKkmEztU27Xoxl4EdMz70a+fRKMlZ6h/lU/IfaSl7EEz9aNiTROsAbxSivx</w:t>
      </w:r>
    </w:p>
    <w:p>
      <w:pPr>
        <w:pStyle w:val="PreformattedText"/>
        <w:bidi w:val="0"/>
        <w:spacing w:before="0" w:after="0"/>
        <w:jc w:val="left"/>
        <w:rPr/>
      </w:pPr>
      <w:r>
        <w:rPr/>
        <w:t>iXkxmmRC6FSAZo0f0FTyAkYMg9qACu6JPoT7ZpfCKnrjMiaWlYwYfwwSYmnpeNFZSpa4Az7Vlk2xm1</w:t>
      </w:r>
    </w:p>
    <w:p>
      <w:pPr>
        <w:pStyle w:val="PreformattedText"/>
        <w:bidi w:val="0"/>
        <w:spacing w:before="0" w:after="0"/>
        <w:jc w:val="left"/>
        <w:rPr/>
      </w:pPr>
      <w:r>
        <w:rPr/>
        <w:t>vbMFpv2rmrfGIfEGp/gNOdWnCgkxVcGO89s+fLWFcHuL38NqCrhz8qlZPk19P7yR8xJ/tt9TPgF4Dc</w:t>
      </w:r>
    </w:p>
    <w:p>
      <w:pPr>
        <w:pStyle w:val="PreformattedText"/>
        <w:bidi w:val="0"/>
        <w:spacing w:before="0" w:after="0"/>
        <w:jc w:val="left"/>
        <w:rPr/>
      </w:pPr>
      <w:r>
        <w:rPr/>
        <w:t>4e5ds6i8Vdd5/EAUIgHIr4zy8/blr0cvnFpyP4/tP/ALp54aVfABLeo6Q2DA3UhxaZ/SK+h8DL/wCJ</w:t>
      </w:r>
    </w:p>
    <w:p>
      <w:pPr>
        <w:pStyle w:val="PreformattedText"/>
        <w:bidi w:val="0"/>
        <w:spacing w:before="0" w:after="0"/>
        <w:jc w:val="left"/>
        <w:rPr/>
      </w:pPr>
      <w:r>
        <w:rPr/>
        <w:t>5ec285/ISATukmvaxzYWQBTgbX09vatJy6TcYUXy2TCW5rSc+kXDYqOJCyClbGZ80/8AyS/jgiddRc</w:t>
      </w:r>
    </w:p>
    <w:p>
      <w:pPr>
        <w:pStyle w:val="PreformattedText"/>
        <w:bidi w:val="0"/>
        <w:spacing w:before="0" w:after="0"/>
        <w:jc w:val="left"/>
        <w:rPr/>
      </w:pPr>
      <w:r>
        <w:rPr/>
        <w:t>SC0tPuRIo/8nZzjQ7hRcCvlp647itsOeUrhpUXNz8pSguURnOwrqxzxsZ3E3RtL1biu9TaaNZu3jyj</w:t>
      </w:r>
    </w:p>
    <w:p>
      <w:pPr>
        <w:pStyle w:val="PreformattedText"/>
        <w:bidi w:val="0"/>
        <w:spacing w:before="0" w:after="0"/>
        <w:jc w:val="left"/>
        <w:rPr/>
      </w:pPr>
      <w:r>
        <w:rPr/>
        <w:t>EpHoR7qOwpZc2GHZTC349GcqPh80/hJTera+pGp6yD1JbiW2foDufevH5vKue5Hbx8Un2uyi4TgJHS</w:t>
      </w:r>
    </w:p>
    <w:p>
      <w:pPr>
        <w:pStyle w:val="PreformattedText"/>
        <w:bidi w:val="0"/>
        <w:spacing w:before="0" w:after="0"/>
        <w:jc w:val="left"/>
        <w:rPr/>
      </w:pPr>
      <w:r>
        <w:rPr/>
        <w:t>BtXlV2QRtzqJ75rGhLaXsazsOJ1sqTvvWC1iwqNwB9KysWsrcdQ/NjxRGkTUqAaOKpSJ1QTmIoA7RC</w:t>
      </w:r>
    </w:p>
    <w:p>
      <w:pPr>
        <w:pStyle w:val="PreformattedText"/>
        <w:bidi w:val="0"/>
        <w:spacing w:before="0" w:after="0"/>
        <w:jc w:val="left"/>
        <w:rPr/>
      </w:pPr>
      <w:r>
        <w:rPr/>
        <w:t>SJ70BMQ56cEUAQQD7UA9KxB8CgChR6T9KAEp2ZxQEZwqIMbCgqiLMk4xQin6Sr5d0kj/ABVF6GPbp1</w:t>
      </w:r>
    </w:p>
    <w:p>
      <w:pPr>
        <w:pStyle w:val="PreformattedText"/>
        <w:bidi w:val="0"/>
        <w:spacing w:before="0" w:after="0"/>
        <w:jc w:val="left"/>
        <w:rPr/>
      </w:pPr>
      <w:r>
        <w:rPr/>
        <w:t>kvqt0LxkZrH9dE/s8RfGShP/aw+oIIP4ZiT59Nenx/1d3B1XMNV01Wo8IqaUk9JUiP1q0Zx1TSW0tW</w:t>
      </w:r>
    </w:p>
    <w:p>
      <w:pPr>
        <w:pStyle w:val="PreformattedText"/>
        <w:bidi w:val="0"/>
        <w:spacing w:before="0" w:after="0"/>
        <w:jc w:val="left"/>
        <w:rPr/>
      </w:pPr>
      <w:r>
        <w:rPr/>
        <w:t>Nu2NkISn9q4v2uudRaoQOnq2FDaId4fTgTTnS5EAp6iRtUxpjiAbZTij0gmhWoks2PR+ftHfalCupC</w:t>
      </w:r>
    </w:p>
    <w:p>
      <w:pPr>
        <w:pStyle w:val="PreformattedText"/>
        <w:bidi w:val="0"/>
        <w:spacing w:before="0" w:after="0"/>
        <w:jc w:val="left"/>
        <w:rPr/>
      </w:pPr>
      <w:r>
        <w:rPr/>
        <w:t>OuWjEj5iSvuKpGwkPIWuATmkWPbYNJ9MD71x8nVejxOg8N26X0FJzXj5TWVelh0HquiOW7i1FMtE1P</w:t>
      </w:r>
    </w:p>
    <w:p>
      <w:pPr>
        <w:pStyle w:val="PreformattedText"/>
        <w:bidi w:val="0"/>
        <w:spacing w:before="0" w:after="0"/>
        <w:jc w:val="left"/>
        <w:rPr/>
      </w:pPr>
      <w:r>
        <w:rPr/>
        <w:t>a+2v63qqdGtlKgk/4YqsMd1GXTTBx1YXTykKCEOp7HFdkxscWWU2sWdYtXkJiDNayXR/m1tbLaWgEK</w:t>
      </w:r>
    </w:p>
    <w:p>
      <w:pPr>
        <w:pStyle w:val="PreformattedText"/>
        <w:bidi w:val="0"/>
        <w:spacing w:before="0" w:after="0"/>
        <w:jc w:val="left"/>
        <w:rPr/>
      </w:pPr>
      <w:r>
        <w:rPr/>
        <w:t>ETsKilFpakKUBFcuX2N4v9KujblQmU1x5z42xqyDgUkrBABrivxoCpxSYgjzUKSWLoLkGJ81NiT3Ep</w:t>
      </w:r>
    </w:p>
    <w:p>
      <w:pPr>
        <w:pStyle w:val="PreformattedText"/>
        <w:bidi w:val="0"/>
        <w:spacing w:before="0" w:after="0"/>
        <w:jc w:val="left"/>
        <w:rPr/>
      </w:pPr>
      <w:r>
        <w:rPr/>
        <w:t>VmZ9qeN9btN+zTy3zuS9onEepJZJbRetwSMV9Z42Uz49V4lwuPJ8TOVmtXen2LQNyr5eAEnauTmwnt</w:t>
      </w:r>
    </w:p>
    <w:p>
      <w:pPr>
        <w:pStyle w:val="PreformattedText"/>
        <w:bidi w:val="0"/>
        <w:spacing w:before="0" w:after="0"/>
        <w:jc w:val="left"/>
        <w:rPr/>
      </w:pPr>
      <w:r>
        <w:rPr/>
        <w:t>uPU478dc1TUf745bcRKwQi2VXJxzXI0sc8+H3gZ/jDj+1UEk2lqfmOq9hGP1ivR5cfbJPk+RODhr3a</w:t>
      </w:r>
    </w:p>
    <w:p>
      <w:pPr>
        <w:pStyle w:val="PreformattedText"/>
        <w:bidi w:val="0"/>
        <w:spacing w:before="0" w:after="0"/>
        <w:jc w:val="left"/>
        <w:rPr/>
      </w:pPr>
      <w:r>
        <w:rPr/>
        <w:t>oBCfliClIER2qb8mnw8/2trGk9JEmo/Fb+JIH0P1qWTCISpOBNAgSgADQYKnQkAnYdqqBHD4JUYIp/</w:t>
      </w:r>
    </w:p>
    <w:p>
      <w:pPr>
        <w:pStyle w:val="PreformattedText"/>
        <w:bidi w:val="0"/>
        <w:spacing w:before="0" w:after="0"/>
        <w:jc w:val="left"/>
        <w:rPr/>
      </w:pPr>
      <w:r>
        <w:rPr/>
        <w:t>fw4V26T8stKSlYO6ViQRXRhzZ4dVnlhjl8rU+IeWnBnFJWrVOHLG6cVuv5ICv1Felx+dy4xy5eLhWo</w:t>
      </w:r>
    </w:p>
    <w:p>
      <w:pPr>
        <w:pStyle w:val="PreformattedText"/>
        <w:bidi w:val="0"/>
        <w:spacing w:before="0" w:after="0"/>
        <w:jc w:val="left"/>
        <w:rPr/>
      </w:pPr>
      <w:r>
        <w:rPr/>
        <w:t>u/C/ysdUVHh3oB7IeWB/WuzH/IcmmH/i4ks/h05YaY71tcMMOEHHz1qWP3p/+dy0542M7bfoPD+gcO</w:t>
      </w:r>
    </w:p>
    <w:p>
      <w:pPr>
        <w:pStyle w:val="PreformattedText"/>
        <w:bidi w:val="0"/>
        <w:spacing w:before="0" w:after="0"/>
        <w:jc w:val="left"/>
        <w:rPr/>
      </w:pPr>
      <w:r>
        <w:rPr/>
        <w:t>9SdM0eysRGCywlJH7VlfJ5Mu2uPDhOh9RvFrGVE9h4qfe3tXpprt1cLLqpk1Uy+FoBDnWYkzNFoGYS</w:t>
      </w:r>
    </w:p>
    <w:p>
      <w:pPr>
        <w:pStyle w:val="PreformattedText"/>
        <w:bidi w:val="0"/>
        <w:spacing w:before="0" w:after="0"/>
        <w:jc w:val="left"/>
        <w:rPr/>
      </w:pPr>
      <w:r>
        <w:rPr/>
        <w:t>TPfNSWk23TnbegSJzKE/8wNKmlMrOQY3qBikIJJMHHmksdv1JM4+1Z5CDITBjxWQ/aktozFSqDtokm</w:t>
      </w:r>
    </w:p>
    <w:p>
      <w:pPr>
        <w:pStyle w:val="PreformattedText"/>
        <w:bidi w:val="0"/>
        <w:spacing w:before="0" w:after="0"/>
        <w:jc w:val="left"/>
        <w:rPr/>
      </w:pPr>
      <w:r>
        <w:rPr/>
        <w:t>pazo8JCT4PvSMdo4M0BJQB1T3oIQAQcYmmk9IJkGkkNSQmZEULiMpeVRgihRhczOBTicujVOAFXnzV</w:t>
      </w:r>
    </w:p>
    <w:p>
      <w:pPr>
        <w:pStyle w:val="PreformattedText"/>
        <w:bidi w:val="0"/>
        <w:spacing w:before="0" w:after="0"/>
        <w:jc w:val="left"/>
        <w:rPr/>
      </w:pPr>
      <w:r>
        <w:rPr/>
        <w:t>xlEVyCFeqB2rRd6TUZjIgb199i+So7XaqSOmUD61UVDVGDnFM0Z3Mjc+1TU1CeT0pis72qINwAoYnH</w:t>
      </w:r>
    </w:p>
    <w:p>
      <w:pPr>
        <w:pStyle w:val="PreformattedText"/>
        <w:bidi w:val="0"/>
        <w:spacing w:before="0" w:after="0"/>
        <w:jc w:val="left"/>
        <w:rPr/>
      </w:pPr>
      <w:r>
        <w:rPr/>
        <w:t>msqFeUqSIyRWdayoroBSqSRAmosayqy6VBPg7VjY1nSN1iDFZLgClECZoNHUcg5pxNMSk9RMnFMhEG</w:t>
      </w:r>
    </w:p>
    <w:p>
      <w:pPr>
        <w:pStyle w:val="PreformattedText"/>
        <w:bidi w:val="0"/>
        <w:spacing w:before="0" w:after="0"/>
        <w:jc w:val="left"/>
        <w:rPr/>
      </w:pPr>
      <w:r>
        <w:rPr/>
        <w:t>BQmnA9QBGJ70EczbqcUkJEn+lba2p58+K7n+xwfo93wdob5Vrl0joubhpX/wug7iR3IrXHFz5ZPE1s</w:t>
      </w:r>
    </w:p>
    <w:p>
      <w:pPr>
        <w:pStyle w:val="PreformattedText"/>
        <w:bidi w:val="0"/>
        <w:spacing w:before="0" w:after="0"/>
        <w:jc w:val="left"/>
        <w:rPr/>
      </w:pPr>
      <w:r>
        <w:rPr/>
        <w:t>3Ixucn3NdWOPxhUy8uQlKUJMADNaSaJXrXuN571QR1GRFQYHXA2+tAMcWBMHNBzqmepMTn6UIrAvOa</w:t>
      </w:r>
    </w:p>
    <w:p>
      <w:pPr>
        <w:pStyle w:val="PreformattedText"/>
        <w:bidi w:val="0"/>
        <w:spacing w:before="0" w:after="0"/>
        <w:jc w:val="left"/>
        <w:rPr/>
      </w:pPr>
      <w:r>
        <w:rPr/>
        <w:t>CGUlKm5gx70z6Qlfeg9z/hqT1RmRQcs/DUJzBwPas1nCBIG3mgMACfcmgEcPSRmmDD607TS0DOox5j</w:t>
      </w:r>
    </w:p>
    <w:p>
      <w:pPr>
        <w:pStyle w:val="PreformattedText"/>
        <w:bidi w:val="0"/>
        <w:spacing w:before="0" w:after="0"/>
        <w:jc w:val="left"/>
        <w:rPr/>
      </w:pPr>
      <w:r>
        <w:rPr/>
        <w:t>9qAaVeN6QIhUmBI+tAPQJNOBnX+YUBhymYkd6n9T+hLHSDGBTUiPJLiVJMmfamT6N/2bPHSdd5R6lw</w:t>
      </w:r>
    </w:p>
    <w:p>
      <w:pPr>
        <w:pStyle w:val="PreformattedText"/>
        <w:bidi w:val="0"/>
        <w:spacing w:before="0" w:after="0"/>
        <w:jc w:val="left"/>
        <w:rPr/>
      </w:pPr>
      <w:r>
        <w:rPr/>
        <w:t>48srutBvlBCSf+6c9SY+h6q8XypqvR4r/q9d3i1oQ2B6uo/++K5OPL1oym4+NvxDcDnl9z14x0VLXy</w:t>
      </w:r>
    </w:p>
    <w:p>
      <w:pPr>
        <w:pStyle w:val="PreformattedText"/>
        <w:bidi w:val="0"/>
        <w:spacing w:before="0" w:after="0"/>
        <w:jc w:val="left"/>
        <w:rPr/>
      </w:pPr>
      <w:r>
        <w:rPr/>
        <w:t>mE3y7lgf8AxNz1pj9a+h4svbF5+tNFQCIG5qxDVK3gbVFVLtDUopPikDm3JgE0AZA60xQAXWAQZTil</w:t>
      </w:r>
    </w:p>
    <w:p>
      <w:pPr>
        <w:pStyle w:val="PreformattedText"/>
        <w:bidi w:val="0"/>
        <w:spacing w:before="0" w:after="0"/>
        <w:jc w:val="left"/>
        <w:rPr/>
      </w:pPr>
      <w:r>
        <w:rPr/>
        <w:t>ZtNunZuQXP5/ge/Z0fWnS5pTiglt9Rksye/tXkeR4+/sej4/P91XvTh3VG9T09l9lwPMOpCkuJMgg1</w:t>
      </w:r>
    </w:p>
    <w:p>
      <w:pPr>
        <w:pStyle w:val="PreformattedText"/>
        <w:bidi w:val="0"/>
        <w:spacing w:before="0" w:after="0"/>
        <w:jc w:val="left"/>
        <w:rPr/>
      </w:pPr>
      <w:r>
        <w:rPr/>
        <w:t>42vW6r1dS/Vr8glUgkiiVlqlavH7QkoUpMbQaBJYsbfjTUWBClfPQP5HMip1tpjbEa84g0rVCRqWgW</w:t>
      </w:r>
    </w:p>
    <w:p>
      <w:pPr>
        <w:pStyle w:val="PreformattedText"/>
        <w:bidi w:val="0"/>
        <w:spacing w:before="0" w:after="0"/>
        <w:jc w:val="left"/>
        <w:rPr/>
      </w:pPr>
      <w:r>
        <w:rPr/>
        <w:t>d17qaE/0qPRvMrpr99wfy71NJU9w000o7/Kx/Ss78XMrprtxyn5aLUVfhrtr/dQ6Yqd38VM6Gzyq5Z</w:t>
      </w:r>
    </w:p>
    <w:p>
      <w:pPr>
        <w:pStyle w:val="PreformattedText"/>
        <w:bidi w:val="0"/>
        <w:spacing w:before="0" w:after="0"/>
        <w:jc w:val="left"/>
        <w:rPr/>
      </w:pPr>
      <w:r>
        <w:rPr/>
        <w:t>sHrNtdvey3KcysOZW9iK4X5f6c3LGhsun/AOLGa0xyotn65tzB528G8u2XUMWdgzcBJCWWUBSzXXx8</w:t>
      </w:r>
    </w:p>
    <w:p>
      <w:pPr>
        <w:pStyle w:val="PreformattedText"/>
        <w:bidi w:val="0"/>
        <w:spacing w:before="0" w:after="0"/>
        <w:jc w:val="left"/>
        <w:rPr/>
      </w:pPr>
      <w:r>
        <w:rPr/>
        <w:t>Webiz8nHB5P5h/EHxHx066w3cK07TVGPkMmCoe5r2OHxpj9yeRyeVln05whZWsnqJ+tehjJPkcOWVy</w:t>
      </w:r>
    </w:p>
    <w:p>
      <w:pPr>
        <w:pStyle w:val="PreformattedText"/>
        <w:bidi w:val="0"/>
        <w:spacing w:before="0" w:after="0"/>
        <w:jc w:val="left"/>
        <w:rPr/>
      </w:pPr>
      <w:r>
        <w:rPr/>
        <w:t>7HbRv375qkFLZCfUYmgFCAUgT6R+9DXDogBJxQs6YgTUg5sZAGc0ge650DtNAW/AvGuo8Daj+KsldT</w:t>
      </w:r>
    </w:p>
    <w:p>
      <w:pPr>
        <w:pStyle w:val="PreformattedText"/>
        <w:bidi w:val="0"/>
        <w:spacing w:before="0" w:after="0"/>
        <w:jc w:val="left"/>
        <w:rPr/>
      </w:pPr>
      <w:r>
        <w:rPr/>
        <w:t>Kz/GYUfSsf8AWsOTD2jXjy9a9R8A8xdM40tOq1c+VcpHrt1/mSf868zPC4u/Dkl7bghcTjeuSz9dG0</w:t>
      </w:r>
    </w:p>
    <w:p>
      <w:pPr>
        <w:pStyle w:val="PreformattedText"/>
        <w:bidi w:val="0"/>
        <w:spacing w:before="0" w:after="0"/>
        <w:jc w:val="left"/>
        <w:rPr/>
      </w:pPr>
      <w:r>
        <w:rPr/>
        <w:t>q2e6fqKyqotLa4nEz2qNDpZ2zvUMHehScy4OxJipVExpcHeaQTGHOoeatKY05BGaz1tcuktt3epVva</w:t>
      </w:r>
    </w:p>
    <w:p>
      <w:pPr>
        <w:pStyle w:val="PreformattedText"/>
        <w:bidi w:val="0"/>
        <w:spacing w:before="0" w:after="0"/>
        <w:jc w:val="left"/>
        <w:rPr/>
      </w:pPr>
      <w:r>
        <w:rPr/>
        <w:t>Q2522PkUBLbd6gAaAJ8wx5oBvWZnGaAaVwnfFCaF1E77VX4hEeUUzG01Y1tDef6AuftThbQH7tLLTt</w:t>
      </w:r>
    </w:p>
    <w:p>
      <w:pPr>
        <w:pStyle w:val="PreformattedText"/>
        <w:bidi w:val="0"/>
        <w:spacing w:before="0" w:after="0"/>
        <w:jc w:val="left"/>
        <w:rPr/>
      </w:pPr>
      <w:r>
        <w:rPr/>
        <w:t>woA/IBWSdgRmrico8s8y+MVOrXbNuFwoCic46lGVV3cePxj+OF37x6wVfmUZrrxmmNoFsmc742radM</w:t>
      </w:r>
    </w:p>
    <w:p>
      <w:pPr>
        <w:pStyle w:val="PreformattedText"/>
        <w:bidi w:val="0"/>
        <w:spacing w:before="0" w:after="0"/>
        <w:jc w:val="left"/>
        <w:rPr/>
      </w:pPr>
      <w:r>
        <w:rPr/>
        <w:t>70p9YHTctjyM1vh0xqucJdX3MGI9q0Sm2akNkLXk9hU042DQ9Au9euEpabPSoxXNnnI6OLjubvfAvD</w:t>
      </w:r>
    </w:p>
    <w:p>
      <w:pPr>
        <w:pStyle w:val="PreformattedText"/>
        <w:bidi w:val="0"/>
        <w:spacing w:before="0" w:after="0"/>
        <w:jc w:val="left"/>
        <w:rPr/>
      </w:pPr>
      <w:r>
        <w:rPr/>
        <w:t>dvwTZpeUiXlb4yTXj8nJ7V6/Fj6N9tXdQ1Zjq/2aFbYrk+V0SNZ4j4c1Zx4qauFKURtOBWmOk6ya4j</w:t>
      </w:r>
    </w:p>
    <w:p>
      <w:pPr>
        <w:pStyle w:val="PreformattedText"/>
        <w:bidi w:val="0"/>
        <w:spacing w:before="0" w:after="0"/>
        <w:jc w:val="left"/>
        <w:rPr/>
      </w:pPr>
      <w:r>
        <w:rPr/>
        <w:t>hrWQZuHSTO00bi8ccl7ozGpWJCi8oDtBrDOSx18cyxrbtNv7laT84lZOBNeZni9TjyTG0lJKjj2rn9</w:t>
      </w:r>
    </w:p>
    <w:p>
      <w:pPr>
        <w:pStyle w:val="PreformattedText"/>
        <w:bidi w:val="0"/>
        <w:spacing w:before="0" w:after="0"/>
        <w:jc w:val="left"/>
        <w:rPr/>
      </w:pPr>
      <w:r>
        <w:rPr/>
        <w:t>dOvG7SE4kDuKVVTVOpZQTUySot0qtQ4o/Az0Jkjv71cxlY5Z2Nb1bmHqSmyllK+of4ZrWcUrC89/Gt</w:t>
      </w:r>
    </w:p>
    <w:p>
      <w:pPr>
        <w:pStyle w:val="PreformattedText"/>
        <w:bidi w:val="0"/>
        <w:spacing w:before="0" w:after="0"/>
        <w:jc w:val="left"/>
        <w:rPr/>
      </w:pPr>
      <w:r>
        <w:rPr/>
        <w:t>p404hu3AlLT0A5PTFO8WGmP83Ja2jRdSuLlHW+FJWMQoVy5cUdWGVvazt9dWyCy7JzIJ7VzzHTol+C</w:t>
      </w:r>
    </w:p>
    <w:p>
      <w:pPr>
        <w:pStyle w:val="PreformattedText"/>
        <w:bidi w:val="0"/>
        <w:spacing w:before="0" w:after="0"/>
        <w:jc w:val="left"/>
        <w:rPr/>
      </w:pPr>
      <w:r>
        <w:rPr/>
        <w:t>LbTqNo82MwN/NbcV9c45+Se0seTObuiq0XiB1ZTCVnGK+/8HP2wj4TzMPXOtLSslBI3r03nQiZFwgg</w:t>
      </w:r>
    </w:p>
    <w:p>
      <w:pPr>
        <w:pStyle w:val="PreformattedText"/>
        <w:bidi w:val="0"/>
        <w:spacing w:before="0" w:after="0"/>
        <w:jc w:val="left"/>
        <w:rPr/>
      </w:pPr>
      <w:r>
        <w:rPr/>
        <w:t>zkUsulY9tos8tDO+1cem0vToPKrV1WOvNoSSPmLTI85rOuzHp7R058v6cy5PaKjtnRFBMgk9qViQ1u</w:t>
      </w:r>
    </w:p>
    <w:p>
      <w:pPr>
        <w:pStyle w:val="PreformattedText"/>
        <w:bidi w:val="0"/>
        <w:spacing w:before="0" w:after="0"/>
        <w:jc w:val="left"/>
        <w:rPr/>
      </w:pPr>
      <w:r>
        <w:rPr/>
        <w:t>J6c/pWeVCOXOkmDjYUlQJS8ETk0jCUSgkdWwoBUOxvMTSoSQ5jq/SkBEPAjJJoDHXCkgxM0A5L/wBZ</w:t>
      </w:r>
    </w:p>
    <w:p>
      <w:pPr>
        <w:pStyle w:val="PreformattedText"/>
        <w:bidi w:val="0"/>
        <w:spacing w:before="0" w:after="0"/>
        <w:jc w:val="left"/>
        <w:rPr/>
      </w:pPr>
      <w:r>
        <w:rPr/>
        <w:t>NAEbeMGnAd80kH/KmDkCSZmoiDggiTtmtpNpt0K0gHcx9ar1L2im4l460DhC2U7qeossQMN9QKz9Bv</w:t>
      </w:r>
    </w:p>
    <w:p>
      <w:pPr>
        <w:pStyle w:val="PreformattedText"/>
        <w:bidi w:val="0"/>
        <w:spacing w:before="0" w:after="0"/>
        <w:jc w:val="left"/>
        <w:rPr/>
      </w:pPr>
      <w:r>
        <w:rPr/>
        <w:t>WuONRa4jxj8WRbU5bcNWSVAGPxV0P6Jq5iytcZ4j5ncVcXLJ1DV3lJJw20ooSPsK6MMdM9tYVY9aip</w:t>
      </w:r>
    </w:p>
    <w:p>
      <w:pPr>
        <w:pStyle w:val="PreformattedText"/>
        <w:bidi w:val="0"/>
        <w:spacing w:before="0" w:after="0"/>
        <w:jc w:val="left"/>
        <w:rPr/>
      </w:pPr>
      <w:r>
        <w:rPr/>
        <w:t>xRcUTJJMmtNEmWrCWhhP74pBIfuA2wemBPinAZwbpP8ApVzI4Y0goU6i51BlDiQJlPUCf2Bqc7qHJu</w:t>
      </w:r>
    </w:p>
    <w:p>
      <w:pPr>
        <w:pStyle w:val="PreformattedText"/>
        <w:bidi w:val="0"/>
        <w:spacing w:before="0" w:after="0"/>
        <w:jc w:val="left"/>
        <w:rPr/>
      </w:pPr>
      <w:r>
        <w:rPr/>
        <w:t>vrIGEsaY0hKRCE9KU+BXmW3bsxnx5Q+LThL+9NLVqLLR+eykkwNxTx5N3StPE1ij/2iCSZSqa6bJo8</w:t>
      </w:r>
    </w:p>
    <w:p>
      <w:pPr>
        <w:pStyle w:val="PreformattedText"/>
        <w:bidi w:val="0"/>
        <w:spacing w:before="0" w:after="0"/>
        <w:jc w:val="left"/>
        <w:rPr/>
      </w:pPr>
      <w:r>
        <w:rPr/>
        <w:t>e3V+Hr8raSjqxXm8k+6epg2NCB0ZHUawaAO6fkqbAA7inLsaAbQUqEmRtNHwtJbaE5/rS+CTRwtxM0</w:t>
      </w:r>
    </w:p>
    <w:p>
      <w:pPr>
        <w:pStyle w:val="PreformattedText"/>
        <w:bidi w:val="0"/>
        <w:spacing w:before="0" w:after="0"/>
        <w:jc w:val="left"/>
        <w:rPr/>
      </w:pPr>
      <w:r>
        <w:rPr/>
        <w:t>5oyi3BwaPgILYEGR9qPhhrtgdhEeKQN+SlJkGlsaMUvpSRFOU58MaC3l9KUlUd6i3SsJtdWFr8tHqH</w:t>
      </w:r>
    </w:p>
    <w:p>
      <w:pPr>
        <w:pStyle w:val="PreformattedText"/>
        <w:bidi w:val="0"/>
        <w:spacing w:before="0" w:after="0"/>
        <w:jc w:val="left"/>
        <w:rPr/>
      </w:pPr>
      <w:r>
        <w:rPr/>
        <w:t>q71y5ZO7DDUS3XQ2g1n3dKs00TjK9LjfyeqJya7+HD687nvzTXOWnL645rcy9I4dtGibf5odunAMJb</w:t>
      </w:r>
    </w:p>
    <w:p>
      <w:pPr>
        <w:pStyle w:val="PreformattedText"/>
        <w:bidi w:val="0"/>
        <w:spacing w:before="0" w:after="0"/>
        <w:jc w:val="left"/>
        <w:rPr/>
      </w:pPr>
      <w:r>
        <w:rPr/>
        <w:t>BzP1rt5OSYYWvKxxuWT7QcsuF7fhbhezsLZAbbZbSkJAiABFfI5X2ttdXNfx5T/tItHSi64B1gYV/r</w:t>
      </w:r>
    </w:p>
    <w:p>
      <w:pPr>
        <w:pStyle w:val="PreformattedText"/>
        <w:bidi w:val="0"/>
        <w:spacing w:before="0" w:after="0"/>
        <w:jc w:val="left"/>
        <w:rPr/>
      </w:pPr>
      <w:r>
        <w:rPr/>
        <w:t>NopXt6FAf1r6P/HXeGnm5vI1t0lsx6jtFezPkYaBeEKkJinsSBBSVpMmO1EPUNU0I7ECnLogSnoGAS</w:t>
      </w:r>
    </w:p>
    <w:p>
      <w:pPr>
        <w:pStyle w:val="PreformattedText"/>
        <w:bidi w:val="0"/>
        <w:spacing w:before="0" w:after="0"/>
        <w:jc w:val="left"/>
        <w:rPr/>
      </w:pPr>
      <w:r>
        <w:rPr/>
        <w:t>Z809yl/wDwPaccSREIV5Helv8A4J97WLaWLxE3DCHAO6hR/Ll0frHWOAOZmmcN2bVi/pqLRvb59skf</w:t>
      </w:r>
    </w:p>
    <w:p>
      <w:pPr>
        <w:pStyle w:val="PreformattedText"/>
        <w:bidi w:val="0"/>
        <w:spacing w:before="0" w:after="0"/>
        <w:jc w:val="left"/>
        <w:rPr/>
      </w:pPr>
      <w:r>
        <w:rPr/>
        <w:t>qRWOWVva8cdfXWdO1uy1m2S/Z3CbhB7pO1Y26jSJYe7xA/esd7XBWnylQOYpKWNu9Kt4PvWdhxPt1g</w:t>
      </w:r>
    </w:p>
    <w:p>
      <w:pPr>
        <w:pStyle w:val="PreformattedText"/>
        <w:bidi w:val="0"/>
        <w:spacing w:before="0" w:after="0"/>
        <w:jc w:val="left"/>
        <w:rPr/>
      </w:pPr>
      <w:r>
        <w:rPr/>
        <w:t>mO01lYvtZMLKsCsmiyt3SlIG5qVxLD6i0qfqSKNntF+Z6iTn60bGxG3DgUzS23IjE0BIS71DYDxNAH</w:t>
      </w:r>
    </w:p>
    <w:p>
      <w:pPr>
        <w:pStyle w:val="PreformattedText"/>
        <w:bidi w:val="0"/>
        <w:spacing w:before="0" w:after="0"/>
        <w:jc w:val="left"/>
        <w:rPr/>
      </w:pPr>
      <w:r>
        <w:rPr/>
        <w:t>bUSNqAelRSQCcE0BhSnIG4oCMsbkHFBVHX6Qe/ihJtssJeBPY9u9Reix7dL0c9emtTv5rD9b9V5d+M</w:t>
      </w:r>
    </w:p>
    <w:p>
      <w:pPr>
        <w:pStyle w:val="PreformattedText"/>
        <w:bidi w:val="0"/>
        <w:spacing w:before="0" w:after="0"/>
        <w:jc w:val="left"/>
        <w:rPr/>
      </w:pPr>
      <w:r>
        <w:rPr/>
        <w:t>jgZ5et2XESPVbvsi3cI/lUkGP1FehxX47ODLc047pDQvOEpVjpIH6Gt2vJP9m2aas/Ibk9hXJppjfi</w:t>
      </w:r>
    </w:p>
    <w:p>
      <w:pPr>
        <w:pStyle w:val="PreformattedText"/>
        <w:bidi w:val="0"/>
        <w:spacing w:before="0" w:after="0"/>
        <w:jc w:val="left"/>
        <w:rPr/>
      </w:pPr>
      <w:r>
        <w:rPr/>
        <w:t>6YIdITvQ3nRr1uJM4NVJ8aRDctgCVHHas2ku0Z++TaNrI2Higr007XeK7gdTbBIJ704zP0S2fLKXXC</w:t>
      </w:r>
    </w:p>
    <w:p>
      <w:pPr>
        <w:pStyle w:val="PreformattedText"/>
        <w:bidi w:val="0"/>
        <w:spacing w:before="0" w:after="0"/>
        <w:jc w:val="left"/>
        <w:rPr/>
      </w:pPr>
      <w:r>
        <w:rPr/>
        <w:t>pfX6s1rINNg0z1LIO4MR4qMsfise2z2ig2BOO9ceeL0eJuXDGqoZWJVE15XJi9HHpvH4hi8YiQv61y</w:t>
      </w:r>
    </w:p>
    <w:p>
      <w:pPr>
        <w:pStyle w:val="PreformattedText"/>
        <w:bidi w:val="0"/>
        <w:spacing w:before="0" w:after="0"/>
        <w:jc w:val="left"/>
        <w:rPr/>
      </w:pPr>
      <w:r>
        <w:rPr/>
        <w:t>qafqnC6tRedSuC2dvatMbosp7RxPmvwGOHrf8dbBQIMqUmvQ8fKcl1Xlc+Nn1q3D3ELwQhLjgUmQM1</w:t>
      </w:r>
    </w:p>
    <w:p>
      <w:pPr>
        <w:pStyle w:val="PreformattedText"/>
        <w:bidi w:val="0"/>
        <w:spacing w:before="0" w:after="0"/>
        <w:jc w:val="left"/>
        <w:rPr/>
      </w:pPr>
      <w:r>
        <w:rPr/>
        <w:t>35cLnx5PjetN1kOlKAsoCe4rly49N8c2y2WshJEOE+9c2fG6seTa+tNUCgFA7VxZ4OjGry1vw8jJx2</w:t>
      </w:r>
    </w:p>
    <w:p>
      <w:pPr>
        <w:pStyle w:val="PreformattedText"/>
        <w:bidi w:val="0"/>
        <w:spacing w:before="0" w:after="0"/>
        <w:jc w:val="left"/>
        <w:rPr/>
      </w:pPr>
      <w:r>
        <w:rPr/>
        <w:t>g1xZ4N4nH1gYAMTNcd+VUMYUUnO/tStCc2SsgipsS4nz+4Vdv2kXjSCVJWAonxmvofD5NY6cOeH+zm</w:t>
      </w:r>
    </w:p>
    <w:p>
      <w:pPr>
        <w:pStyle w:val="PreformattedText"/>
        <w:bidi w:val="0"/>
        <w:spacing w:before="0" w:after="0"/>
        <w:jc w:val="left"/>
        <w:rPr/>
      </w:pPr>
      <w:r>
        <w:rPr/>
        <w:t>WhagbNtDK0lLkgZrtzx3G2HTtGgqXccs9dR1f7ZKWh0/8AEK8zHUzba3Hd+QvL9ngbgtl9SIvr+HXF</w:t>
      </w:r>
    </w:p>
    <w:p>
      <w:pPr>
        <w:pStyle w:val="PreformattedText"/>
        <w:bidi w:val="0"/>
        <w:spacing w:before="0" w:after="0"/>
        <w:jc w:val="left"/>
        <w:rPr/>
      </w:pPr>
      <w:r>
        <w:rPr/>
        <w:t>EZCew/Su2X9fL+dz/wAnJ6TqOl/nVGwFTlXm9QdkRM/ao2iipkgz+1BE6gJoERnCVKPjzQaK6T0qG3</w:t>
      </w:r>
    </w:p>
    <w:p>
      <w:pPr>
        <w:pStyle w:val="PreformattedText"/>
        <w:bidi w:val="0"/>
        <w:spacing w:before="0" w:after="0"/>
        <w:jc w:val="left"/>
        <w:rPr/>
      </w:pPr>
      <w:r>
        <w:rPr/>
        <w:t>vWkgRkBQJkymqOMV6gc0hUdxzHcR2rfFNQ3bgie1bYs9Ibjxk+CdjW8QGw5/EVBJneqBl851DpmIqs</w:t>
      </w:r>
    </w:p>
    <w:p>
      <w:pPr>
        <w:pStyle w:val="PreformattedText"/>
        <w:bidi w:val="0"/>
        <w:spacing w:before="0" w:after="0"/>
        <w:jc w:val="left"/>
        <w:rPr/>
      </w:pPr>
      <w:r>
        <w:rPr/>
        <w:t>UqO5GZ3rfH5EBfkiBmkSYxgDA+1LZbTmJRmc0bG0xodQJGM1Nq0lpPXPY1Ik0OhPTvgUjSEEzArKgb</w:t>
      </w:r>
    </w:p>
    <w:p>
      <w:pPr>
        <w:pStyle w:val="PreformattedText"/>
        <w:bidi w:val="0"/>
        <w:spacing w:before="0" w:after="0"/>
        <w:jc w:val="left"/>
        <w:rPr/>
      </w:pPr>
      <w:r>
        <w:rPr/>
        <w:t>pgmM1B/wDR2FSCJg96k4l2+QQDnzUtZ0L0Z2n3pGVKYVv1e1AHbUAokigkhJ6ZE0JOTg9qCBeXuJEk</w:t>
      </w:r>
    </w:p>
    <w:p>
      <w:pPr>
        <w:pStyle w:val="PreformattedText"/>
        <w:bidi w:val="0"/>
        <w:spacing w:before="0" w:after="0"/>
        <w:jc w:val="left"/>
        <w:rPr/>
      </w:pPr>
      <w:r>
        <w:rPr/>
        <w:t>0KiMpRKjgQPehQRMdRkAU4nLowxJJPUO9XGX4aMEkpBT71ou9DMgrH/v5r7t8mlNEADOaqXRaHBO+/</w:t>
      </w:r>
    </w:p>
    <w:p>
      <w:pPr>
        <w:pStyle w:val="PreformattedText"/>
        <w:bidi w:val="0"/>
        <w:spacing w:before="0" w:after="0"/>
        <w:jc w:val="left"/>
        <w:rPr/>
      </w:pPr>
      <w:r>
        <w:rPr/>
        <w:t>8AlVyl0xSeoSaexsKBvHfegId0On61NXFasDJJz9KyyFRXQAnIrIpdVBeT6T+8VFdGKneHqMd5rG9N</w:t>
      </w:r>
    </w:p>
    <w:p>
      <w:pPr>
        <w:pStyle w:val="PreformattedText"/>
        <w:bidi w:val="0"/>
        <w:spacing w:before="0" w:after="0"/>
        <w:jc w:val="left"/>
        <w:rPr/>
      </w:pPr>
      <w:r>
        <w:rPr/>
        <w:t>cekJUBRyc1msBRUoR2oAagQoZxQDQtQHbNBQnzD0wBV4ge1SXIGSSdqo3LfiH562/KDh82GnrS9xJf</w:t>
      </w:r>
    </w:p>
    <w:p>
      <w:pPr>
        <w:pStyle w:val="PreformattedText"/>
        <w:bidi w:val="0"/>
        <w:spacing w:before="0" w:after="0"/>
        <w:jc w:val="left"/>
        <w:rPr/>
      </w:pPr>
      <w:r>
        <w:rPr/>
        <w:t>IKWUj/ALlMR1n6dqvGbrPK6j5+alf3WsXz17evLubl5ZW46sypZJ3JruxwclGt2/kslw4jyd61JCWS</w:t>
      </w:r>
    </w:p>
    <w:p>
      <w:pPr>
        <w:pStyle w:val="PreformattedText"/>
        <w:bidi w:val="0"/>
        <w:spacing w:before="0" w:after="0"/>
        <w:jc w:val="left"/>
        <w:rPr/>
      </w:pPr>
      <w:r>
        <w:rPr/>
        <w:t>6STur9qAFcANgDuBQSMogxFTowVKwoCkRkiEzknvQcMRP6d6E1nUCaCHKj8mCPoaAjrTB3oVAVT0xs</w:t>
      </w:r>
    </w:p>
    <w:p>
      <w:pPr>
        <w:pStyle w:val="PreformattedText"/>
        <w:bidi w:val="0"/>
        <w:spacing w:before="0" w:after="0"/>
        <w:jc w:val="left"/>
        <w:rPr/>
      </w:pPr>
      <w:r>
        <w:rPr/>
        <w:t>JpVUIEGSc+1SoUbbzGKAZtPmgGxkTFMGKPScZPmkDAYEnY0AiYqeiYFdIMicUTstnkdMHzmif9OHAA</w:t>
      </w:r>
    </w:p>
    <w:p>
      <w:pPr>
        <w:pStyle w:val="PreformattedText"/>
        <w:bidi w:val="0"/>
        <w:spacing w:before="0" w:after="0"/>
        <w:jc w:val="left"/>
        <w:rPr/>
      </w:pPr>
      <w:r>
        <w:rPr/>
        <w:t>gYyKVIPqKJBzSPTAR4mgaoDo9WMCjY1XpL+zt44/0X59PaI6vpY12xW2gE4LrZ6h946q87yp827eG/</w:t>
      </w:r>
    </w:p>
    <w:p>
      <w:pPr>
        <w:pStyle w:val="PreformattedText"/>
        <w:bidi w:val="0"/>
        <w:spacing w:before="0" w:after="0"/>
        <w:jc w:val="left"/>
        <w:rPr/>
      </w:pPr>
      <w:r>
        <w:rPr/>
        <w:t>j2/wA0uO+OuENUQ9ciws9GcWk23yGS6p31gdBJ2URXm8c9vre/Hk/+0j4L/A8d8KcXtsltGqWP4S5V</w:t>
      </w:r>
    </w:p>
    <w:p>
      <w:pPr>
        <w:pStyle w:val="PreformattedText"/>
        <w:bidi w:val="0"/>
        <w:spacing w:before="0" w:after="0"/>
        <w:jc w:val="left"/>
        <w:rPr/>
      </w:pPr>
      <w:r>
        <w:rPr/>
        <w:t>EfxEepM+/Sr9q97xfs+vOz+PHxWJ+9ddRCkAp8VlTn6jrSFJwBNSoDoKTJxQD23iDFAHbcC94NACfY</w:t>
      </w:r>
    </w:p>
    <w:p>
      <w:pPr>
        <w:pStyle w:val="PreformattedText"/>
        <w:bidi w:val="0"/>
        <w:spacing w:before="0" w:after="0"/>
        <w:jc w:val="left"/>
        <w:rPr/>
      </w:pPr>
      <w:r>
        <w:rPr/>
        <w:t>CwZiP60rNnPjv3ww/E89y1v7fhziZZvOHnlhLNwrKrYnsT/hrxfJ8Xf+2L0ODyZNY5PoRo95o3Edk1</w:t>
      </w:r>
    </w:p>
    <w:p>
      <w:pPr>
        <w:pStyle w:val="PreformattedText"/>
        <w:bidi w:val="0"/>
        <w:spacing w:before="0" w:after="0"/>
        <w:jc w:val="left"/>
        <w:rPr/>
      </w:pPr>
      <w:r>
        <w:rPr/>
        <w:t>c2N4n5bqQpEEEH714m7jdPYmPtNxIe4eeSCUFLg8ij2R6qi6sHLdR6mVj36aqXYmKAu2So9wffFOnr</w:t>
      </w:r>
    </w:p>
    <w:p>
      <w:pPr>
        <w:pStyle w:val="PreformattedText"/>
        <w:bidi w:val="0"/>
        <w:spacing w:before="0" w:after="0"/>
        <w:jc w:val="left"/>
        <w:rPr/>
      </w:pPr>
      <w:r>
        <w:rPr/>
        <w:t>SC+wMgKmsNVculXcltv85SI7nFEP2k7c45jc5eGOALZar6/bduQJTbNEKWo/Suji4M87058+fDCdvK</w:t>
      </w:r>
    </w:p>
    <w:p>
      <w:pPr>
        <w:pStyle w:val="PreformattedText"/>
        <w:bidi w:val="0"/>
        <w:spacing w:before="0" w:after="0"/>
        <w:jc w:val="left"/>
        <w:rPr/>
      </w:pPr>
      <w:r>
        <w:rPr/>
        <w:t>nMD4oeI+Ky7baOkaXZLkBSTLhH17V7HF4OM+5PLz8y5dORLTcX7637t9brqjKlLV1E16mOGOM1Hn5Z</w:t>
      </w:r>
    </w:p>
    <w:p>
      <w:pPr>
        <w:pStyle w:val="PreformattedText"/>
        <w:bidi w:val="0"/>
        <w:spacing w:before="0" w:after="0"/>
        <w:jc w:val="left"/>
        <w:rPr/>
      </w:pPr>
      <w:r>
        <w:rPr/>
        <w:t>3L7Tm7RAkCT7mr1pmOm26BsN6YZJg4j60AkmckZoOY0pVAEUNcZZDUnG+/altTAYpA5LgbT70gEkl1</w:t>
      </w:r>
    </w:p>
    <w:p>
      <w:pPr>
        <w:pStyle w:val="PreformattedText"/>
        <w:bidi w:val="0"/>
        <w:spacing w:before="0" w:after="0"/>
        <w:jc w:val="left"/>
        <w:rPr/>
      </w:pPr>
      <w:r>
        <w:rPr/>
        <w:t>zyKAMlIJA7d6AvODNVvNL4q01dgtQfW8lASlX5gTkVhyYz1acf8AZ7FYfkAKwfE14Wfb1p0lW7vSrv</w:t>
      </w:r>
    </w:p>
    <w:p>
      <w:pPr>
        <w:pStyle w:val="PreformattedText"/>
        <w:bidi w:val="0"/>
        <w:spacing w:before="0" w:after="0"/>
        <w:jc w:val="left"/>
        <w:rPr/>
      </w:pPr>
      <w:r>
        <w:rPr/>
        <w:t>8AasFRZWzsgCftQ0WrD3SB5pUJ1q9+XPekFiy5kUglsuDIphMZMqA8UBIQoySDmkEm3eKhg996mhKQ</w:t>
      </w:r>
    </w:p>
    <w:p>
      <w:pPr>
        <w:pStyle w:val="PreformattedText"/>
        <w:bidi w:val="0"/>
        <w:spacing w:before="0" w:after="0"/>
        <w:jc w:val="left"/>
        <w:rPr/>
      </w:pPr>
      <w:r>
        <w:rPr/>
        <w:t>vBM1AGbdIBEmgEDwAO5zTgOSoL2Mds1oAXDEEUABagpUq2E0BTX9yBeJA/KhJJJ2mrxTXP8AmZxJ/c</w:t>
      </w:r>
    </w:p>
    <w:p>
      <w:pPr>
        <w:pStyle w:val="PreformattedText"/>
        <w:bidi w:val="0"/>
        <w:spacing w:before="0" w:after="0"/>
        <w:jc w:val="left"/>
        <w:rPr/>
      </w:pPr>
      <w:r>
        <w:rPr/>
        <w:t>/Bq3g6pP4lzoJ26pP/AKVvhjtlXlHiTUvmIU31DrWtS1HufFd+E0zy+RpL5S6sEE5rpxc2RzACXQBI</w:t>
      </w:r>
    </w:p>
    <w:p>
      <w:pPr>
        <w:pStyle w:val="PreformattedText"/>
        <w:bidi w:val="0"/>
        <w:spacing w:before="0" w:after="0"/>
        <w:jc w:val="left"/>
        <w:rPr/>
      </w:pPr>
      <w:r>
        <w:rPr/>
        <w:t>7VTNT8Q+i4SsH0zFb4dIqhNwqSJP1q0tl4R0detXKW89AIBrHkymM+ujiw9rp6U5f8ItWNshfy89jX</w:t>
      </w:r>
    </w:p>
    <w:p>
      <w:pPr>
        <w:pStyle w:val="PreformattedText"/>
        <w:bidi w:val="0"/>
        <w:spacing w:before="0" w:after="0"/>
        <w:jc w:val="left"/>
        <w:rPr/>
      </w:pPr>
      <w:r>
        <w:rPr/>
        <w:t>hc3L7XT2+Hi9Y3e60pslsuDqSkzFcW/wAdkw22nR2G/kdgAMTU3/01mGke+S0nqMDel9Ex/wCtXvAl</w:t>
      </w:r>
    </w:p>
    <w:p>
      <w:pPr>
        <w:pStyle w:val="PreformattedText"/>
        <w:bidi w:val="0"/>
        <w:spacing w:before="0" w:after="0"/>
        <w:jc w:val="left"/>
        <w:rPr/>
      </w:pPr>
      <w:r>
        <w:rPr/>
        <w:t>a1KER2ml/s2xxVz1wpjp6fVGKjbaJem6il9XSlXqGIpZT40xuq2RlEMJWozNeflNOrGsSoASo/Y1lX</w:t>
      </w:r>
    </w:p>
    <w:p>
      <w:pPr>
        <w:pStyle w:val="PreformattedText"/>
        <w:bidi w:val="0"/>
        <w:spacing w:before="0" w:after="0"/>
        <w:jc w:val="left"/>
        <w:rPr/>
      </w:pPr>
      <w:r>
        <w:rPr/>
        <w:t>Vr4h3t2UBQA32pzphk19x1BWfmQoz3rfGajmv1JtdOQ8kGAJOwFLeuk44Lmy0lvb5cz2isLlW8kSHt</w:t>
      </w:r>
    </w:p>
    <w:p>
      <w:pPr>
        <w:pStyle w:val="PreformattedText"/>
        <w:bidi w:val="0"/>
        <w:spacing w:before="0" w:after="0"/>
        <w:jc w:val="left"/>
        <w:rPr/>
      </w:pPr>
      <w:r>
        <w:rPr/>
        <w:t>FbDRAZCFHt2rK5W9rmNUjul/LeJeSCBsairxl6qRpzaG3VISQQRtSxuqm4ONfETwkHNJVeoRKmzM19</w:t>
      </w:r>
    </w:p>
    <w:p>
      <w:pPr>
        <w:pStyle w:val="PreformattedText"/>
        <w:bidi w:val="0"/>
        <w:spacing w:before="0" w:after="0"/>
        <w:jc w:val="left"/>
        <w:rPr/>
      </w:pPr>
      <w:r>
        <w:rPr/>
        <w:t>V/jObd9Xyv+U4J3Hmu3dMhBnOK+sxu3y0SUiFJBGR3pZHO2x2CutlJ3IzFctmnRjGycK3f4TW7Zzqg</w:t>
      </w:r>
    </w:p>
    <w:p>
      <w:pPr>
        <w:pStyle w:val="PreformattedText"/>
        <w:bidi w:val="0"/>
        <w:spacing w:before="0" w:after="0"/>
        <w:jc w:val="left"/>
        <w:rPr/>
      </w:pPr>
      <w:r>
        <w:rPr/>
        <w:t>BU48g1jXZjfmntrhDUEXuhsrSqeoBQM+RURnl2tCstnacUVKKt09zBPasihgewTE5qdCXRpXmcAT2o</w:t>
      </w:r>
    </w:p>
    <w:p>
      <w:pPr>
        <w:pStyle w:val="PreformattedText"/>
        <w:bidi w:val="0"/>
        <w:spacing w:before="0" w:after="0"/>
        <w:jc w:val="left"/>
        <w:rPr/>
      </w:pPr>
      <w:r>
        <w:rPr/>
        <w:t>VLsMqwTM5oUVKjFToHtvdIyKegOy7JmloH3CuplJHmgGt5AxTgSG2Vo2IE+TVyARLKoMAk/XFP1K3S</w:t>
      </w:r>
    </w:p>
    <w:p>
      <w:pPr>
        <w:pStyle w:val="PreformattedText"/>
        <w:bidi w:val="0"/>
        <w:spacing w:before="0" w:after="0"/>
        <w:jc w:val="left"/>
        <w:rPr/>
      </w:pPr>
      <w:r>
        <w:rPr/>
        <w:t>Pf63p2iW6ndQvmLNsZ63VgUphusrXM+KPiY4Y0QLa075ur3A2+WIb/8AEa6sONllk45xZ8RvFfEvU3</w:t>
      </w:r>
    </w:p>
    <w:p>
      <w:pPr>
        <w:pStyle w:val="PreformattedText"/>
        <w:bidi w:val="0"/>
        <w:spacing w:before="0" w:after="0"/>
        <w:jc w:val="left"/>
        <w:rPr/>
      </w:pPr>
      <w:r>
        <w:rPr/>
        <w:t>aOo0q2V/JbfmP1VWk4mW3Nbm5uL99b128t91R9S3FFRP3Na44aLsFpgbjcmtJIWklloIBkT9KohwgK</w:t>
      </w:r>
    </w:p>
    <w:p>
      <w:pPr>
        <w:pStyle w:val="PreformattedText"/>
        <w:bidi w:val="0"/>
        <w:spacing w:before="0" w:after="0"/>
        <w:jc w:val="left"/>
        <w:rPr/>
      </w:pPr>
      <w:r>
        <w:rPr/>
        <w:t>IHegMWr5aSMUBAubgZ7xQHW/g04eHEPPAXS2+tGlWq7nqjAWYSPvk1z8t/F4TdfSV1sCwkgj07V5uT</w:t>
      </w:r>
    </w:p>
    <w:p>
      <w:pPr>
        <w:pStyle w:val="PreformattedText"/>
        <w:bidi w:val="0"/>
        <w:spacing w:before="0" w:after="0"/>
        <w:jc w:val="left"/>
        <w:rPr/>
      </w:pPr>
      <w:r>
        <w:rPr/>
        <w:t>rjkvNHR2L7TCHGwtJEKCtorl9vXLbpk3Hzx5kcIu8G8eXtqUkWrq/mMEd0mvQwz3iUx+rHh17oKcjp</w:t>
      </w:r>
    </w:p>
    <w:p>
      <w:pPr>
        <w:pStyle w:val="PreformattedText"/>
        <w:bidi w:val="0"/>
        <w:spacing w:before="0" w:after="0"/>
        <w:jc w:val="left"/>
        <w:rPr/>
      </w:pPr>
      <w:r>
        <w:rPr/>
        <w:t>kVx8ku9uzHt0DT3AtsEVzV1Y9LD5ISnqAmajemmkF+yDmRjM09yJsDZt1tk9Qx5qvZPqlNRExP2qdq</w:t>
      </w:r>
    </w:p>
    <w:p>
      <w:pPr>
        <w:pStyle w:val="PreformattedText"/>
        <w:bidi w:val="0"/>
        <w:spacing w:before="0" w:after="0"/>
        <w:jc w:val="left"/>
        <w:rPr/>
      </w:pPr>
      <w:r>
        <w:rPr/>
        <w:t>9T1J6uwn2o2r1NLUdqNl6gqQEzOKNlcUZXUvCElWe1K3RTBjelPOGXT0p8Del7LmCytLUMogIgeayu</w:t>
      </w:r>
    </w:p>
    <w:p>
      <w:pPr>
        <w:pStyle w:val="PreformattedText"/>
        <w:bidi w:val="0"/>
        <w:spacing w:before="0" w:after="0"/>
        <w:jc w:val="left"/>
        <w:rPr/>
      </w:pPr>
      <w:r>
        <w:rPr/>
        <w:t>TfDBIUQ2DnasZN11dKvUL4JSokwE+K3xx/XPndRz3X7pdwsoaSXXnVdLaBkknAAr0OP48vk+vdPwR/</w:t>
      </w:r>
    </w:p>
    <w:p>
      <w:pPr>
        <w:pStyle w:val="PreformattedText"/>
        <w:bidi w:val="0"/>
        <w:spacing w:before="0" w:after="0"/>
        <w:jc w:val="left"/>
        <w:rPr/>
      </w:pPr>
      <w:r>
        <w:rPr/>
        <w:t>D2ngbSl6vqbIOsXhC3VEZQOyR9K4fLz+aZ8c/XteybCGgBjFeJIw5LuvJ39pLYFzlTw3f4/wBU1gJn</w:t>
      </w:r>
    </w:p>
    <w:p>
      <w:pPr>
        <w:pStyle w:val="PreformattedText"/>
        <w:bidi w:val="0"/>
        <w:spacing w:before="0" w:after="0"/>
        <w:jc w:val="left"/>
        <w:rPr/>
      </w:pPr>
      <w:r>
        <w:rPr/>
        <w:t>/jbUP/rRXt/4+3enHyPCGlX5UrJjOa+g/GEWi0JdGwIGc0RUBFqEgj96oyhPREbA96BoBZzM7d6RB/</w:t>
      </w:r>
    </w:p>
    <w:p>
      <w:pPr>
        <w:pStyle w:val="PreformattedText"/>
        <w:bidi w:val="0"/>
        <w:spacing w:before="0" w:after="0"/>
        <w:jc w:val="left"/>
        <w:rPr/>
      </w:pPr>
      <w:r>
        <w:rPr/>
        <w:t>LT1GTA8ilCIy/8hO8icU50cWdndNqQpKzJOaVXFnpGtXejv/M0+6Uwrwk1FkpukcOc6HW1ot9XZ6kY</w:t>
      </w:r>
    </w:p>
    <w:p>
      <w:pPr>
        <w:pStyle w:val="PreformattedText"/>
        <w:bidi w:val="0"/>
        <w:spacing w:before="0" w:after="0"/>
        <w:jc w:val="left"/>
        <w:rPr/>
      </w:pPr>
      <w:r>
        <w:rPr/>
        <w:t>Hz2xkfUVlcJ2rHW/rquk6vaa1bB+xuWrhs9knI+1ZWWNPn4tkHpGN/c1nTibaLM4yayvS8VtaOAEZj</w:t>
      </w:r>
    </w:p>
    <w:p>
      <w:pPr>
        <w:pStyle w:val="PreformattedText"/>
        <w:bidi w:val="0"/>
        <w:spacing w:before="0" w:after="0"/>
        <w:jc w:val="left"/>
        <w:rPr/>
      </w:pPr>
      <w:r>
        <w:rPr/>
        <w:t>yfes700W1q5mRke9ZnEnrkERue1BoalQs/TNBnpXjfNA2kod8SfakNpTK5BnApQ4lMuKPfIqjOWFEk</w:t>
      </w:r>
    </w:p>
    <w:p>
      <w:pPr>
        <w:pStyle w:val="PreformattedText"/>
        <w:bidi w:val="0"/>
        <w:spacing w:before="0" w:after="0"/>
        <w:jc w:val="left"/>
        <w:rPr/>
      </w:pPr>
      <w:r>
        <w:rPr/>
        <w:t>zQBWlpUggiSPNADdEbjvQEV1BUJmYohIyCQpJHmYoqJ26VoqidLaM7Vy5dtp0gcZcL23GfDd9pN4hK</w:t>
      </w:r>
    </w:p>
    <w:p>
      <w:pPr>
        <w:pStyle w:val="PreformattedText"/>
        <w:bidi w:val="0"/>
        <w:spacing w:before="0" w:after="0"/>
        <w:jc w:val="left"/>
        <w:rPr/>
      </w:pPr>
      <w:r>
        <w:rPr/>
        <w:t>w8g/LUoflX2Iq8M7GmF1XhrUdOd4ZZXozh6XWrtbKx9FV3Y5Wx2S+1X9r/AAkdJP5QKnJvF9oy0Ffq</w:t>
      </w:r>
    </w:p>
    <w:p>
      <w:pPr>
        <w:pStyle w:val="PreformattedText"/>
        <w:bidi w:val="0"/>
        <w:spacing w:before="0" w:after="0"/>
        <w:jc w:val="left"/>
        <w:rPr/>
      </w:pPr>
      <w:r>
        <w:rPr/>
        <w:t>7VDadJmpBLXqBmmbV9S1T5RUAfvUNMa1LU9aUUKSTTidtfKVKQtZzJrST4I6FotulekMOhWOkRVQ0u</w:t>
      </w:r>
    </w:p>
    <w:p>
      <w:pPr>
        <w:pStyle w:val="PreformattedText"/>
        <w:bidi w:val="0"/>
        <w:spacing w:before="0" w:after="0"/>
        <w:jc w:val="left"/>
        <w:rPr/>
      </w:pPr>
      <w:r>
        <w:rPr/>
        <w:t>xbRb3BVIWNzRZsLS51BlRCm4CaxuLp489JNhqnSsKSoATXn54PQ4+XbZGeJfkNmXAmO81wZ8f/AB1+</w:t>
      </w:r>
    </w:p>
    <w:p>
      <w:pPr>
        <w:pStyle w:val="PreformattedText"/>
        <w:bidi w:val="0"/>
        <w:spacing w:before="0" w:after="0"/>
        <w:jc w:val="left"/>
        <w:rPr/>
      </w:pPr>
      <w:r>
        <w:rPr/>
        <w:t>2J1vzFsG1hLl01JwfUJrGceQ9sJ+tO5sccaPqXDj1sy+lx9eEhJmu3xsLjk8/nzlmnE7W0ctW0mZBy</w:t>
      </w:r>
    </w:p>
    <w:p>
      <w:pPr>
        <w:pStyle w:val="PreformattedText"/>
        <w:bidi w:val="0"/>
        <w:spacing w:before="0" w:after="0"/>
        <w:jc w:val="left"/>
        <w:rPr/>
      </w:pPr>
      <w:r>
        <w:rPr/>
        <w:t>JO1e3Pvx5a/wBNvlpbTKpM71llicum06bqUASrvXJni6sMmx2epmOoKGfNcWWLtwzbBpmowQrq+orj</w:t>
      </w:r>
    </w:p>
    <w:p>
      <w:pPr>
        <w:pStyle w:val="PreformattedText"/>
        <w:bidi w:val="0"/>
        <w:spacing w:before="0" w:after="0"/>
        <w:jc w:val="left"/>
        <w:rPr/>
      </w:pPr>
      <w:r>
        <w:rPr/>
        <w:t>zx3HTMmxWWrQIJkH+lcGfHptKnJUlSQpJwTOK5rh9P8AU22dlIVJInYUWDW1DzGhWgqPQFgKBg12eP</w:t>
      </w:r>
    </w:p>
    <w:p>
      <w:pPr>
        <w:pStyle w:val="PreformattedText"/>
        <w:bidi w:val="0"/>
        <w:spacing w:before="0" w:after="0"/>
        <w:jc w:val="left"/>
        <w:rPr/>
      </w:pPr>
      <w:r>
        <w:rPr/>
        <w:t>lq6Y2bea71j8Tq6vkoUpQnCa925T1RhNV3zlTozt7w/Y6ZcCF3NwkrB3ArzLq8jTky9MLXqsNpZtmW</w:t>
      </w:r>
    </w:p>
    <w:p>
      <w:pPr>
        <w:pStyle w:val="PreformattedText"/>
        <w:bidi w:val="0"/>
        <w:spacing w:before="0" w:after="0"/>
        <w:jc w:val="left"/>
        <w:rPr/>
      </w:pPr>
      <w:r>
        <w:rPr/>
        <w:t>UJ6UISEgeIr0Mu3w9vtlcitmAZOZrEqlNkqApIExBIxQX0BRJJ8GhQcxIwR704c+oVwvqgdu9WKYVB</w:t>
      </w:r>
    </w:p>
    <w:p>
      <w:pPr>
        <w:pStyle w:val="PreformattedText"/>
        <w:bidi w:val="0"/>
        <w:spacing w:before="0" w:after="0"/>
        <w:jc w:val="left"/>
        <w:rPr/>
      </w:pPr>
      <w:r>
        <w:rPr/>
        <w:t>v8u1OFAlLg+R2pwIj7kD3rXGfU1CcXvj71vilGdgz3Fb49IsCtjlQGJ71cSFeK957VSL0p7hwEn28V</w:t>
      </w:r>
    </w:p>
    <w:p>
      <w:pPr>
        <w:pStyle w:val="PreformattedText"/>
        <w:bidi w:val="0"/>
        <w:spacing w:before="0" w:after="0"/>
        <w:jc w:val="left"/>
        <w:rPr/>
      </w:pPr>
      <w:r>
        <w:rPr/>
        <w:t>SJ1QkK9faaY/FhbE7T9aRLFtM4wfpQc7S0I6QD3BmlVRKaAUJmPpSUIAVTB2qb0D28EQc+9ZVpOkto</w:t>
      </w:r>
    </w:p>
    <w:p>
      <w:pPr>
        <w:pStyle w:val="PreformattedText"/>
        <w:bidi w:val="0"/>
        <w:spacing w:before="0" w:after="0"/>
        <w:jc w:val="left"/>
        <w:rPr/>
      </w:pPr>
      <w:r>
        <w:rPr/>
        <w:t>nM/rUUURCYOwPvSJJYwrc5PapaTpKBwfakbArBMTFAFbgQdhQB284FBHxvQkJ1CSIJ2oVEUrSlSvHv</w:t>
      </w:r>
    </w:p>
    <w:p>
      <w:pPr>
        <w:pStyle w:val="PreformattedText"/>
        <w:bidi w:val="0"/>
        <w:spacing w:before="0" w:after="0"/>
        <w:jc w:val="left"/>
        <w:rPr/>
      </w:pPr>
      <w:r>
        <w:rPr/>
        <w:t>mmWXQRJg4Bn2pz6ifYGlPQMqmewFXIchyl49quIvZ9osxH7192+XTEJHSTG1VJtOxELwQKc+F2f+ZM</w:t>
      </w:r>
    </w:p>
    <w:p>
      <w:pPr>
        <w:pStyle w:val="PreformattedText"/>
        <w:bidi w:val="0"/>
        <w:spacing w:before="0" w:after="0"/>
        <w:jc w:val="left"/>
        <w:rPr/>
      </w:pPr>
      <w:r>
        <w:rPr/>
        <w:t>iY8U9waDJjGaZVDu0yIBM75qavFXLlMk5qLNmguZUPFZ2F0i3GEk596zs03x7U1wR1zECsm2PSCrBM</w:t>
      </w:r>
    </w:p>
    <w:p>
      <w:pPr>
        <w:pStyle w:val="PreformattedText"/>
        <w:bidi w:val="0"/>
        <w:spacing w:before="0" w:after="0"/>
        <w:jc w:val="left"/>
        <w:rPr/>
      </w:pPr>
      <w:r>
        <w:rPr/>
        <w:t>kVisBRJOBkDNABJ7HNBU0HuP0oSxI7GrxOdqXmTzC07lPwVea9qCx1hPRbsEwpxZ2AqpN1OV0+cnE/</w:t>
      </w:r>
    </w:p>
    <w:p>
      <w:pPr>
        <w:pStyle w:val="PreformattedText"/>
        <w:bidi w:val="0"/>
        <w:spacing w:before="0" w:after="0"/>
        <w:jc w:val="left"/>
        <w:rPr/>
      </w:pPr>
      <w:r>
        <w:rPr/>
        <w:t>E+pcea/e67q7ynbm4UTkyEp7JHsK7uPDTmuW1O00Cc4k7V0IGuSENhEYoCCwgqUo/mjvQAbo7gnagk</w:t>
      </w:r>
    </w:p>
    <w:p>
      <w:pPr>
        <w:pStyle w:val="PreformattedText"/>
        <w:bidi w:val="0"/>
        <w:spacing w:before="0" w:after="0"/>
        <w:jc w:val="left"/>
        <w:rPr/>
      </w:pPr>
      <w:r>
        <w:rPr/>
        <w:t>IzUkYraaSjU4UAQSKARRkRtQgxOEnwKAOCpTIJwKAF0kzn96aoCqY3qaqESTlJNSo9ICRg5oBFCZig</w:t>
      </w:r>
    </w:p>
    <w:p>
      <w:pPr>
        <w:pStyle w:val="PreformattedText"/>
        <w:bidi w:val="0"/>
        <w:spacing w:before="0" w:after="0"/>
        <w:jc w:val="left"/>
        <w:rPr/>
      </w:pPr>
      <w:r>
        <w:rPr/>
        <w:t>GfSmDQQkzuP60gYSVe1IETKSfel2TMzntRJqlo4q2pYnDgrAopGKMq2xtFS0MI7zFADVmgLXgLi53l</w:t>
      </w:r>
    </w:p>
    <w:p>
      <w:pPr>
        <w:pStyle w:val="PreformattedText"/>
        <w:bidi w:val="0"/>
        <w:spacing w:before="0" w:after="0"/>
        <w:jc w:val="left"/>
        <w:rPr/>
      </w:pPr>
      <w:r>
        <w:rPr/>
        <w:t>/wAxeGuJrdRQvTL5p5RHdHVCx/4Zrn58fbBphdV9MufFxfvazoGq6U6/eW+qWyHbZqC4hC0woFI7Eg</w:t>
      </w:r>
    </w:p>
    <w:p>
      <w:pPr>
        <w:pStyle w:val="PreformattedText"/>
        <w:bidi w:val="0"/>
        <w:spacing w:before="0" w:after="0"/>
        <w:jc w:val="left"/>
        <w:rPr/>
      </w:pPr>
      <w:r>
        <w:rPr/>
        <w:t>g14/H83HXyd7ap/aBvIv8A4e9Murtvrul39q4grT6m1FKuoe1en4ri5u3zhTvXpVlgXqCQCN6zqwQc</w:t>
      </w:r>
    </w:p>
    <w:p>
      <w:pPr>
        <w:pStyle w:val="PreformattedText"/>
        <w:bidi w:val="0"/>
        <w:spacing w:before="0" w:after="0"/>
        <w:jc w:val="left"/>
        <w:rPr/>
      </w:pPr>
      <w:r>
        <w:rPr/>
        <w:t>HvNIFgKTBE0oAS1OB+tMEb9JI7+aAO2uRnbxSoDfaS4gykUtb+UnaPh/+Iq+5b3aNK1d9x3Rjhpwkl</w:t>
      </w:r>
    </w:p>
    <w:p>
      <w:pPr>
        <w:pStyle w:val="PreformattedText"/>
        <w:bidi w:val="0"/>
        <w:spacing w:before="0" w:after="0"/>
        <w:jc w:val="left"/>
        <w:rPr/>
      </w:pPr>
      <w:r>
        <w:rPr/>
        <w:t>TPt9K8nn8PG32j0eHy8sJ65PSa/jv4Q0Zsgv3N4sdmWyf3mvOvhZZdOj/zYptW/tH9KSwUWHDtzer/</w:t>
      </w:r>
    </w:p>
    <w:p>
      <w:pPr>
        <w:pStyle w:val="PreformattedText"/>
        <w:bidi w:val="0"/>
        <w:spacing w:before="0" w:after="0"/>
        <w:jc w:val="left"/>
        <w:rPr/>
      </w:pPr>
      <w:r>
        <w:rPr/>
        <w:t>AJS+pKB/nXRh/j8v1N8yVzfiD+0B4p1ELFhw9ptlOxWVLI/cV14+DjP7Mf8Ay/8AjmmtfFbzH1rq/w</w:t>
      </w:r>
    </w:p>
    <w:p>
      <w:pPr>
        <w:pStyle w:val="PreformattedText"/>
        <w:bidi w:val="0"/>
        <w:spacing w:before="0" w:after="0"/>
        <w:jc w:val="left"/>
        <w:rPr/>
      </w:pPr>
      <w:r>
        <w:rPr/>
        <w:t>DaaLRB/lt2gmK1nh8X6yvk5Vp2pc1uMtZaULrX7xYUf5XSP6VU8Xin4zvPk1Z75t4+Xrh1byyZKlrJ</w:t>
      </w:r>
    </w:p>
    <w:p>
      <w:pPr>
        <w:pStyle w:val="PreformattedText"/>
        <w:bidi w:val="0"/>
        <w:spacing w:before="0" w:after="0"/>
        <w:jc w:val="left"/>
        <w:rPr/>
      </w:pPr>
      <w:r>
        <w:rPr/>
        <w:t>J/WunHHGTUc+WdvYiEIQISIq2ZxnAFMMBXg7fSgCodJIkwRQCHMk5oDB68TQqTbEyJH9aFy6IVhPcV</w:t>
      </w:r>
    </w:p>
    <w:p>
      <w:pPr>
        <w:pStyle w:val="PreformattedText"/>
        <w:bidi w:val="0"/>
        <w:spacing w:before="0" w:after="0"/>
        <w:jc w:val="left"/>
        <w:rPr/>
      </w:pPr>
      <w:r>
        <w:rPr/>
        <w:t>NUEXurA3pGbEwCYjegCpXsEg/WqB6WyYBNGgxJXbLS60tSHEEKSpJgg+amyU58+u5cq+dQuC1pWvOQ</w:t>
      </w:r>
    </w:p>
    <w:p>
      <w:pPr>
        <w:pStyle w:val="PreformattedText"/>
        <w:bidi w:val="0"/>
        <w:spacing w:before="0" w:after="0"/>
        <w:jc w:val="left"/>
        <w:rPr/>
      </w:pPr>
      <w:r>
        <w:rPr/>
        <w:t>7IS3defY15XP4+vsd3Hy2x3O2eDoCkEKQrKVJOCK8zLG49urG7T7dwgzNQ3Wlq9O+TSoWNs5+X+tIL</w:t>
      </w:r>
    </w:p>
    <w:p>
      <w:pPr>
        <w:pStyle w:val="PreformattedText"/>
        <w:bidi w:val="0"/>
        <w:spacing w:before="0" w:after="0"/>
        <w:jc w:val="left"/>
        <w:rPr/>
      </w:pPr>
      <w:r>
        <w:rPr/>
        <w:t>Nl7qHafegJTagM70BMt3QBMwfrQElp6YE4+tASG3Mg4ge9KzYHDwSYj3qfUCtPSY/c0eoF+f2xA/ej</w:t>
      </w:r>
    </w:p>
    <w:p>
      <w:pPr>
        <w:pStyle w:val="PreformattedText"/>
        <w:bidi w:val="0"/>
        <w:spacing w:before="0" w:after="0"/>
        <w:jc w:val="left"/>
        <w:rPr/>
      </w:pPr>
      <w:r>
        <w:rPr/>
        <w:t>1BqXegjvVhingQQcwaAirdkGJjuaRVq2tybR1CJW884EJjtnNXj2X44hz+1sNix0wL9FqSXEnbqjFd</w:t>
      </w:r>
    </w:p>
    <w:p>
      <w:pPr>
        <w:pStyle w:val="PreformattedText"/>
        <w:bidi w:val="0"/>
        <w:spacing w:before="0" w:after="0"/>
        <w:jc w:val="left"/>
        <w:rPr/>
      </w:pPr>
      <w:r>
        <w:rPr/>
        <w:t>vDGLzxqlyQta1nJrtkc9qmYSVvlIxArafJplkOxClLOcGhCn14dbE49Kt63wvxNa0tcSa0/WbrvJa0</w:t>
      </w:r>
    </w:p>
    <w:p>
      <w:pPr>
        <w:pStyle w:val="PreformattedText"/>
        <w:bidi w:val="0"/>
        <w:spacing w:before="0" w:after="0"/>
        <w:jc w:val="left"/>
        <w:rPr/>
      </w:pPr>
      <w:r>
        <w:rPr/>
        <w:t>RcKClAb7V5nlZaer42O3p7hxlIbQkJEdsV4eVe5himasUtwB5nFRJtvvU0odT44XpoNuz0gpEqcUYA</w:t>
      </w:r>
    </w:p>
    <w:p>
      <w:pPr>
        <w:pStyle w:val="PreformattedText"/>
        <w:bidi w:val="0"/>
        <w:spacing w:before="0" w:after="0"/>
        <w:jc w:val="left"/>
        <w:rPr/>
      </w:pPr>
      <w:r>
        <w:rPr/>
        <w:t>rSY7K8kk+uZ8Sc0b+4tn3dOaub5LRguoEI/WurDg9nByc+nOjzj1gPAOsOJk4HVOa3vizTLHzPxvWg</w:t>
      </w:r>
    </w:p>
    <w:p>
      <w:pPr>
        <w:pStyle w:val="PreformattedText"/>
        <w:bidi w:val="0"/>
        <w:spacing w:before="0" w:after="0"/>
        <w:jc w:val="left"/>
        <w:rPr/>
      </w:pPr>
      <w:r>
        <w:rPr/>
        <w:t>8xHdVtk/NRCyIPVXDycPr9d3F5Ps2LQdRcVqIKe+DXNli9HDLbremAvaejqyoV5+c068KYtspMHauX</w:t>
      </w:r>
    </w:p>
    <w:p>
      <w:pPr>
        <w:pStyle w:val="PreformattedText"/>
        <w:bidi w:val="0"/>
        <w:spacing w:before="0" w:after="0"/>
        <w:jc w:val="left"/>
        <w:rPr/>
      </w:pPr>
      <w:r>
        <w:rPr/>
        <w:t>9dc6UuvOlhok9u9XiyyaN/faUXi/mLHQDMGuvHC2OHLOYk1Pm3a6DbkpA+qtq1w8W5Vjl5Uw7USfiO</w:t>
      </w:r>
    </w:p>
    <w:p>
      <w:pPr>
        <w:pStyle w:val="PreformattedText"/>
        <w:bidi w:val="0"/>
        <w:spacing w:before="0" w:after="0"/>
        <w:jc w:val="left"/>
        <w:rPr/>
      </w:pPr>
      <w:r>
        <w:rPr/>
        <w:t>YQYDyUGf5Wya6Z/j7frGefjts+h88k6iGyl1m4SrHSodJrh5PDsrv4/KxynxtlvxJaasjB6HDuhVeZ</w:t>
      </w:r>
    </w:p>
    <w:p>
      <w:pPr>
        <w:pStyle w:val="PreformattedText"/>
        <w:bidi w:val="0"/>
        <w:spacing w:before="0" w:after="0"/>
        <w:jc w:val="left"/>
        <w:rPr/>
      </w:pPr>
      <w:r>
        <w:rPr/>
        <w:t>nx3GuvHOZJmmND5/WTCRtWS9/9a3zcsv7x4Vv0dMn5ZgV6XgZ+nI8jzuP3468VhpQeUpaSIX9K++4s</w:t>
      </w:r>
    </w:p>
    <w:p>
      <w:pPr>
        <w:pStyle w:val="PreformattedText"/>
        <w:bidi w:val="0"/>
        <w:spacing w:before="0" w:after="0"/>
        <w:jc w:val="left"/>
        <w:rPr/>
      </w:pPr>
      <w:r>
        <w:rPr/>
        <w:t>tvhLjrcGaPzXh/h7V0VE+VeacvpaJT9MVzadOM+J+l3fyrhtSv5SDWeTbF7B5Uast7hrT1BYKVgCfF</w:t>
      </w:r>
    </w:p>
    <w:p>
      <w:pPr>
        <w:pStyle w:val="PreformattedText"/>
        <w:bidi w:val="0"/>
        <w:spacing w:before="0" w:after="0"/>
        <w:jc w:val="left"/>
        <w:rPr/>
      </w:pPr>
      <w:r>
        <w:rPr/>
        <w:t>YHl23119XqAUTHtSQjfOyARRoGKdgdgfaloaAVcZjb6VOlSaIHz0jMVJjJe7AzNIHzjeSO1AFYnepC</w:t>
      </w:r>
    </w:p>
    <w:p>
      <w:pPr>
        <w:pStyle w:val="PreformattedText"/>
        <w:bidi w:val="0"/>
        <w:spacing w:before="0" w:after="0"/>
        <w:jc w:val="left"/>
        <w:rPr/>
      </w:pPr>
      <w:r>
        <w:rPr/>
        <w:t>bHWwoEbftRJb0Gm8T819B4SbUhy6Tc3gwGGTJ+/itsOO1nctOY33xPakXFCz0q3QhJwpxRJrpx44yv</w:t>
      </w:r>
    </w:p>
    <w:p>
      <w:pPr>
        <w:pStyle w:val="PreformattedText"/>
        <w:bidi w:val="0"/>
        <w:spacing w:before="0" w:after="0"/>
        <w:jc w:val="left"/>
        <w:rPr/>
      </w:pPr>
      <w:r>
        <w:rPr/>
        <w:t>J/xqPEPxCcW6shbbV2mzQr/wC10wf1qv44zudc61DU7/VnFP31+9dOn/3VZJ/erxwn4z9qioZT0yR1</w:t>
      </w:r>
    </w:p>
    <w:p>
      <w:pPr>
        <w:pStyle w:val="PreformattedText"/>
        <w:bidi w:val="0"/>
        <w:spacing w:before="0" w:after="0"/>
        <w:jc w:val="left"/>
        <w:rPr/>
      </w:pPr>
      <w:r>
        <w:rPr/>
        <w:t>Eea0xmi3s9SxmB0jzVCESpK53Apwxmh1J8QaoHJJAymY7UJPS4JPb70AC4dO370BWXC/zGcCgPXn9n</w:t>
      </w:r>
    </w:p>
    <w:p>
      <w:pPr>
        <w:pStyle w:val="PreformattedText"/>
        <w:bidi w:val="0"/>
        <w:spacing w:before="0" w:after="0"/>
        <w:jc w:val="left"/>
        <w:rPr/>
      </w:pPr>
      <w:r>
        <w:rPr/>
        <w:t>nwyU6ZxNxApBK7i4RbIJGISJP7muDly3W/E9v3TIdtE9X3rhyrpjm/HOmvfhFkQtIOE+1ceVjqw6eV</w:t>
      </w:r>
    </w:p>
    <w:p>
      <w:pPr>
        <w:pStyle w:val="PreformattedText"/>
        <w:bidi w:val="0"/>
        <w:spacing w:before="0" w:after="0"/>
        <w:jc w:val="left"/>
        <w:rPr/>
      </w:pPr>
      <w:r>
        <w:rPr/>
        <w:t>/iP4E/vvR2tSYa6bu2R1iBlSe4ro4s/mg89aE/0wI6SIGavL63w7b9otyQhIJBrkrsw6bIwsrSe4FY</w:t>
      </w:r>
    </w:p>
    <w:p>
      <w:pPr>
        <w:pStyle w:val="PreformattedText"/>
        <w:bidi w:val="0"/>
        <w:spacing w:before="0" w:after="0"/>
        <w:jc w:val="left"/>
        <w:rPr/>
      </w:pPr>
      <w:r>
        <w:rPr/>
        <w:t>OiQ5LAXJ79hNLa9HIbKBHTIPY0pR67SW7Zt4QpED2p+xzGMOltZCVlJo9lTEL+6cwHc/Sj2HoRekN5</w:t>
      </w:r>
    </w:p>
    <w:p>
      <w:pPr>
        <w:pStyle w:val="PreformattedText"/>
        <w:bidi w:val="0"/>
        <w:spacing w:before="0" w:after="0"/>
        <w:jc w:val="left"/>
        <w:rPr/>
      </w:pPr>
      <w:r>
        <w:rPr/>
        <w:t>61FQHaj2VMCfJbYT0oT0nzU7tX6Q0M/zE48VO6dw+fCOehPeKg5NRBuHyQc4Fa8cZ5NX1m8KZzArok</w:t>
      </w:r>
    </w:p>
    <w:p>
      <w:pPr>
        <w:pStyle w:val="PreformattedText"/>
        <w:bidi w:val="0"/>
        <w:spacing w:before="0" w:after="0"/>
        <w:jc w:val="left"/>
        <w:rPr/>
      </w:pPr>
      <w:r>
        <w:rPr/>
        <w:t>cnJdOn/Clyi/094tPEeoNk6Zpa5ZSoYcc7H6CtunBbuvpDwVpyLSzQ02AkjKq8nn+1nPkbsymUeK49</w:t>
      </w:r>
    </w:p>
    <w:p>
      <w:pPr>
        <w:pStyle w:val="PreformattedText"/>
        <w:bidi w:val="0"/>
        <w:spacing w:before="0" w:after="0"/>
        <w:jc w:val="left"/>
        <w:rPr/>
      </w:pPr>
      <w:r>
        <w:rPr/>
        <w:t>OXK/XnL4/dJ/vH4dNVdiVWd7bXA9oXB/Y16fgf2Z5zcfMmwfUlaY9t6+nndc342G1vSpOcK7VMOJ7D</w:t>
      </w:r>
    </w:p>
    <w:p>
      <w:pPr>
        <w:pStyle w:val="PreformattedText"/>
        <w:bidi w:val="0"/>
        <w:spacing w:before="0" w:after="0"/>
        <w:jc w:val="left"/>
        <w:rPr/>
      </w:pPr>
      <w:r>
        <w:rPr/>
        <w:t>hWDJB+tUZHR1g9hvjagIi2wSc96VTegAkpKsHfuaUBVuoA6UpCT3Paj8H4awsgHqPfBpElsPlAkeo7</w:t>
      </w:r>
    </w:p>
    <w:p>
      <w:pPr>
        <w:pStyle w:val="PreformattedText"/>
        <w:bidi w:val="0"/>
        <w:spacing w:before="0" w:after="0"/>
        <w:jc w:val="left"/>
        <w:rPr/>
      </w:pPr>
      <w:r>
        <w:rPr/>
        <w:t>0BYNPFaQcBXiaAk21/c2LnzLe5dt1Du2oilYctjaNM5q8U6SE9N8i+QNkvoBMfWsrhKuZ1tWjfEVfs</w:t>
      </w:r>
    </w:p>
    <w:p>
      <w:pPr>
        <w:pStyle w:val="PreformattedText"/>
        <w:bidi w:val="0"/>
        <w:spacing w:before="0" w:after="0"/>
        <w:jc w:val="left"/>
        <w:rPr/>
      </w:pPr>
      <w:r>
        <w:rPr/>
        <w:t>kjUdFbeQDBWw5BH2NY3i+LxzdJ4Q5ycO8R9DJuf7vuFHDNyOnPse9c+XFY2mW3SrV5J6VBYUg5kZBr</w:t>
      </w:r>
    </w:p>
    <w:p>
      <w:pPr>
        <w:pStyle w:val="PreformattedText"/>
        <w:bidi w:val="0"/>
        <w:spacing w:before="0" w:after="0"/>
        <w:jc w:val="left"/>
        <w:rPr/>
      </w:pPr>
      <w:r>
        <w:rPr/>
        <w:t>CyzttKm/OQUmFZjGIqRtFWsdjkUQ9lSuTk5iq0NjtqzjCh3qb0IlsObmfrUxcSrd72qjTEOCZmQaAe</w:t>
      </w:r>
    </w:p>
    <w:p>
      <w:pPr>
        <w:pStyle w:val="PreformattedText"/>
        <w:bidi w:val="0"/>
        <w:spacing w:before="0" w:after="0"/>
        <w:jc w:val="left"/>
        <w:rPr/>
      </w:pPr>
      <w:r>
        <w:rPr/>
        <w:t>pByoDagEUoKEkSKAivr9MnvRCQmsL8kEGip/XQ+GnSvTuj9K5cu2s6WafQvJwM1lvVDx/8TPDo0zmK</w:t>
      </w:r>
    </w:p>
    <w:p>
      <w:pPr>
        <w:pStyle w:val="PreformattedText"/>
        <w:bidi w:val="0"/>
        <w:spacing w:before="0" w:after="0"/>
        <w:jc w:val="left"/>
        <w:rPr/>
      </w:pPr>
      <w:r>
        <w:rPr/>
        <w:t>69bp/wDhlTV5AGAThX9K9Pivx24dNWbuD0knORTrqi2sbn5RUZiahRdR1QlmAdqGsajqt6FqVOwpSK</w:t>
      </w:r>
    </w:p>
    <w:p>
      <w:pPr>
        <w:pStyle w:val="PreformattedText"/>
        <w:bidi w:val="0"/>
        <w:spacing w:before="0" w:after="0"/>
        <w:jc w:val="left"/>
        <w:rPr/>
      </w:pPr>
      <w:r>
        <w:rPr/>
        <w:t>21R1arq6KE5E1pJsNhsdLSbcdQJrTGI39OeGoWTZRZvBtH+FQmtBtVWL+q27i1vXylScp6cVN6G1od</w:t>
      </w:r>
    </w:p>
    <w:p>
      <w:pPr>
        <w:pStyle w:val="PreformattedText"/>
        <w:bidi w:val="0"/>
        <w:spacing w:before="0" w:after="0"/>
        <w:jc w:val="left"/>
        <w:rPr/>
      </w:pPr>
      <w:r>
        <w:rPr/>
        <w:t>XuAgBKgsbkVN6VjRWeIldMRGdydq4s41melTrfEFzqDSmGX1pBMKKDXNcdtbyWz4orPhq6ffBS46kE</w:t>
      </w:r>
    </w:p>
    <w:p>
      <w:pPr>
        <w:pStyle w:val="PreformattedText"/>
        <w:bidi w:val="0"/>
        <w:spacing w:before="0" w:after="0"/>
        <w:jc w:val="left"/>
        <w:rPr/>
      </w:pPr>
      <w:r>
        <w:rPr/>
        <w:t>7k1FxRjlk2pHBzNjbIcPU46MqKs/atcZ6/VZbyAesAnPRgDA8V1YZbYWaVyGlNKPSYzJFWmLuxdkCN</w:t>
      </w:r>
    </w:p>
    <w:p>
      <w:pPr>
        <w:pStyle w:val="PreformattedText"/>
        <w:bidi w:val="0"/>
        <w:spacing w:before="0" w:after="0"/>
        <w:jc w:val="left"/>
        <w:rPr/>
      </w:pPr>
      <w:r>
        <w:rPr/>
        <w:t>qxs2vG6Xtu+UpxuBXLni6sclxp2pFOSSO1ceWOnVjm2jT3yptPqIEjNcGeLswu2x2b0gyT1eTXDlG0</w:t>
      </w:r>
    </w:p>
    <w:p>
      <w:pPr>
        <w:pStyle w:val="PreformattedText"/>
        <w:bidi w:val="0"/>
        <w:spacing w:before="0" w:after="0"/>
        <w:jc w:val="left"/>
        <w:rPr/>
      </w:pPr>
      <w:r>
        <w:rPr/>
        <w:t>6W9iAtEbTvFYq/C3VjbXiEs3YCmCoBSVHtWmNs+xl+NA4s4P0DhjiNF3ZtEodQSpIMifArvnLcsSwx</w:t>
      </w:r>
    </w:p>
    <w:p>
      <w:pPr>
        <w:pStyle w:val="PreformattedText"/>
        <w:bidi w:val="0"/>
        <w:spacing w:before="0" w:after="0"/>
        <w:jc w:val="left"/>
        <w:rPr/>
      </w:pPr>
      <w:r>
        <w:rPr/>
        <w:t>3XSeTumKu9S/Evs9IaPzEp8DtUcMuWe3P/kc5hxWR2pTgUJAIM7V6du3x8EbIjapF6SEZBjGZqUCqB</w:t>
      </w:r>
    </w:p>
    <w:p>
      <w:pPr>
        <w:pStyle w:val="PreformattedText"/>
        <w:bidi w:val="0"/>
        <w:spacing w:before="0" w:after="0"/>
        <w:jc w:val="left"/>
        <w:rPr/>
      </w:pPr>
      <w:r>
        <w:rPr/>
        <w:t>6JG/igoj9W42I7UGG6B0eKcPHtAUQoiVEe1aChkb5z4okKAFfTIz71cgRlnpJNa49pRXFlIyJFaz6W</w:t>
      </w:r>
    </w:p>
    <w:p>
      <w:pPr>
        <w:pStyle w:val="PreformattedText"/>
        <w:bidi w:val="0"/>
        <w:spacing w:before="0" w:after="0"/>
        <w:jc w:val="left"/>
        <w:rPr/>
      </w:pPr>
      <w:r>
        <w:rPr/>
        <w:t>0Vapmdj3Fb49ItDamfOO9XEA3qSpM9hVJUzyT1K7Cav8I1CfVgxG1JmtLXEkjPigLG0HUkH3ig52l9</w:t>
      </w:r>
    </w:p>
    <w:p>
      <w:pPr>
        <w:pStyle w:val="PreformattedText"/>
        <w:bidi w:val="0"/>
        <w:spacing w:before="0" w:after="0"/>
        <w:jc w:val="left"/>
        <w:rPr/>
      </w:pPr>
      <w:r>
        <w:rPr/>
        <w:t>UzHmlVQZkwBmkpISOonNTegK0PUdsVlWk6SW09aie1RRRUDpk+KRJLBBBnad6lpOh49zFIyhJlX+dA</w:t>
      </w:r>
    </w:p>
    <w:p>
      <w:pPr>
        <w:pStyle w:val="PreformattedText"/>
        <w:bidi w:val="0"/>
        <w:spacing w:before="0" w:after="0"/>
        <w:jc w:val="left"/>
        <w:rPr/>
      </w:pPr>
      <w:r>
        <w:rPr/>
        <w:t>PSY38UAVtfUe8igCSCIoLQajG5Big0RfpSBv4pz6m9BKVn64FXEwhVHVtnMVUMJwnznxWmPbO9j27g</w:t>
      </w:r>
    </w:p>
    <w:p>
      <w:pPr>
        <w:pStyle w:val="PreformattedText"/>
        <w:bidi w:val="0"/>
        <w:spacing w:before="0" w:after="0"/>
        <w:jc w:val="left"/>
        <w:rPr/>
      </w:pPr>
      <w:r>
        <w:rPr/>
        <w:t>VI7ivu3zKa2oACKSBEDqk0gIQQJ3oBq9/tWku0or8LnbHmmSvuEifFK9HEBaJmsFIFyelO3/rUZN4q</w:t>
      </w:r>
    </w:p>
    <w:p>
      <w:pPr>
        <w:pStyle w:val="PreformattedText"/>
        <w:bidi w:val="0"/>
        <w:spacing w:before="0" w:after="0"/>
        <w:jc w:val="left"/>
        <w:rPr/>
      </w:pPr>
      <w:r>
        <w:rPr/>
        <w:t>LgZIA9JrCtsVc6IOBkVlFxHJ7U9HOqErKR2ilpFMmYgUiHaW1asu3V24lm2YSVrWswEgCtMYfU2+fP</w:t>
      </w:r>
    </w:p>
    <w:p>
      <w:pPr>
        <w:pStyle w:val="PreformattedText"/>
        <w:bidi w:val="0"/>
        <w:spacing w:before="0" w:after="0"/>
        <w:jc w:val="left"/>
        <w:rPr/>
      </w:pPr>
      <w:r>
        <w:rPr/>
        <w:t>xIc63+bfG7zVutQ0DTlFu0bBws7FZ+tdvHg5M8vrmrKfl25UTvsK6pNMsSNKOf60KCfcJG+KAbbFSU</w:t>
      </w:r>
    </w:p>
    <w:p>
      <w:pPr>
        <w:pStyle w:val="PreformattedText"/>
        <w:bidi w:val="0"/>
        <w:spacing w:before="0" w:after="0"/>
        <w:jc w:val="left"/>
        <w:rPr/>
      </w:pPr>
      <w:r>
        <w:rPr/>
        <w:t>qPagIVw4FE/vNIIvVnzSKlWRG1Ig0noVJM0CMWsFUgUHoLPmgaSWVSysbgGgtAgwCBuaFGjFAMJ8ZN</w:t>
      </w:r>
    </w:p>
    <w:p>
      <w:pPr>
        <w:pStyle w:val="PreformattedText"/>
        <w:bidi w:val="0"/>
        <w:spacing w:before="0" w:after="0"/>
        <w:jc w:val="left"/>
        <w:rPr/>
      </w:pPr>
      <w:r>
        <w:rPr/>
        <w:t>KnGBJSZPfvUmQSDAwKDYoe+3igBK9KTFIEScUhCSDBo6PbEHBBNTtNogAISdx4oL8KsCABikID/wC/</w:t>
      </w:r>
    </w:p>
    <w:p>
      <w:pPr>
        <w:pStyle w:val="PreformattedText"/>
        <w:bidi w:val="0"/>
        <w:spacing w:before="0" w:after="0"/>
        <w:jc w:val="left"/>
        <w:rPr/>
      </w:pPr>
      <w:r>
        <w:rPr/>
        <w:t>NDQwZBnY0AnT6cUBEuGOttaQZBEZpWbhy6r6U8nOJP8AtX+E7ha4c1FVrq+kK/A/iGG1OOJcb9MQnO</w:t>
      </w:r>
    </w:p>
    <w:p>
      <w:pPr>
        <w:pStyle w:val="PreformattedText"/>
        <w:bidi w:val="0"/>
        <w:spacing w:before="0" w:after="0"/>
        <w:jc w:val="left"/>
        <w:rPr/>
      </w:pPr>
      <w:r>
        <w:rPr/>
        <w:t>Uwa8PPH0zsd3eG3HfjQvNV4Z5Y8O8N3vEDusm61EPBDzXQptCUE987qr0PHmo4s3kFAyrvXdajHoxe</w:t>
      </w:r>
    </w:p>
    <w:p>
      <w:pPr>
        <w:pStyle w:val="PreformattedText"/>
        <w:bidi w:val="0"/>
        <w:spacing w:before="0" w:after="0"/>
        <w:jc w:val="left"/>
        <w:rPr/>
      </w:pPr>
      <w:r>
        <w:rPr/>
        <w:t>OqKgzBHeQRVVFYOqT3pbEuj0kGJHTRs/YnSCD/Wlst7I3CQe+apZZEgb0QAKt0rWP86nQJ+DSNkxS1</w:t>
      </w:r>
    </w:p>
    <w:p>
      <w:pPr>
        <w:pStyle w:val="PreformattedText"/>
        <w:bidi w:val="0"/>
        <w:spacing w:before="0" w:after="0"/>
        <w:jc w:val="left"/>
        <w:rPr/>
      </w:pPr>
      <w:r>
        <w:rPr/>
        <w:t>pNPTaiBge1NBCwgEgiIoVjdMQyB2pC3bC3vEUJIEAj6UwGsgbb04cmypjpHnzRVepyVwPYGkmzQYdC</w:t>
      </w:r>
    </w:p>
    <w:p>
      <w:pPr>
        <w:pStyle w:val="PreformattedText"/>
        <w:bidi w:val="0"/>
        <w:spacing w:before="0" w:after="0"/>
        <w:jc w:val="left"/>
        <w:rPr/>
      </w:pPr>
      <w:r>
        <w:rPr/>
        <w:t>SZoEmzRcpIOdvFB2aILrEJmhJheUqBJoM0IUTvik0x6FQ2SkGKWliNt5/wA6QECQk4zmqgOBBAA3Pe</w:t>
      </w:r>
    </w:p>
    <w:p>
      <w:pPr>
        <w:pStyle w:val="PreformattedText"/>
        <w:bidi w:val="0"/>
        <w:spacing w:before="0" w:after="0"/>
        <w:jc w:val="left"/>
        <w:rPr/>
      </w:pPr>
      <w:r>
        <w:rPr/>
        <w:t>gMKSZHbaT3pbDA2lImcjODtR2JbOnUOVXOS64auG9P1Z1VzpqvSFqMqa/9K87yPH9vsdnDySX69Mad</w:t>
      </w:r>
    </w:p>
    <w:p>
      <w:pPr>
        <w:pStyle w:val="PreformattedText"/>
        <w:bidi w:val="0"/>
        <w:spacing w:before="0" w:after="0"/>
        <w:jc w:val="left"/>
        <w:rPr/>
      </w:pPr>
      <w:r>
        <w:rPr/>
        <w:t>eMX9q1c2zqXmHEhaVoMgivHyxuN1XpSyp9s8Uq371nRtZ27/AFRBP3pHFnbvHpiJPvQaew4e29ASW1</w:t>
      </w:r>
    </w:p>
    <w:p>
      <w:pPr>
        <w:pStyle w:val="PreformattedText"/>
        <w:bidi w:val="0"/>
        <w:spacing w:before="0" w:after="0"/>
        <w:jc w:val="left"/>
        <w:rPr/>
      </w:pPr>
      <w:r>
        <w:rPr/>
        <w:t>QkUAdlyKAktOkKJ7UAdLhUQZ70BIbcjc0AVPqI80AUqECfO9Ig1kFBjJ2pEhvvKQyrpEenNXEKZLiG</w:t>
      </w:r>
    </w:p>
    <w:p>
      <w:pPr>
        <w:pStyle w:val="PreformattedText"/>
        <w:bidi w:val="0"/>
        <w:spacing w:before="0" w:after="0"/>
        <w:jc w:val="left"/>
        <w:rPr/>
      </w:pPr>
      <w:r>
        <w:rPr/>
        <w:t>Ct92ClhJUknzWmE3St+PIHNPiM63xRduOKEIJUoDuo5/6V6PHNRja5VqF2p97fc711YuagaYoLfeg7</w:t>
      </w:r>
    </w:p>
    <w:p>
      <w:pPr>
        <w:pStyle w:val="PreformattedText"/>
        <w:bidi w:val="0"/>
        <w:spacing w:before="0" w:after="0"/>
        <w:jc w:val="left"/>
        <w:rPr/>
      </w:pPr>
      <w:r>
        <w:rPr/>
        <w:t>YJq4hItVEqWN809BW6wmbdeN1beK1wJrLjcJXNaTtn+ut8kH0yUCQQRtXleX+vV8T8eouHUqU0leSA</w:t>
      </w:r>
    </w:p>
    <w:p>
      <w:pPr>
        <w:pStyle w:val="PreformattedText"/>
        <w:bidi w:val="0"/>
        <w:spacing w:before="0" w:after="0"/>
        <w:jc w:val="left"/>
        <w:rPr/>
      </w:pPr>
      <w:r>
        <w:rPr/>
        <w:t>K8TJ9Fj0zXLd+5ZcSwrpdIPST5oxsnZetvTnN7wJqGoNq/G3JWlRylGAa2ljny47T2uFBa6Hc6a0kt</w:t>
      </w:r>
    </w:p>
    <w:p>
      <w:pPr>
        <w:pStyle w:val="PreformattedText"/>
        <w:bidi w:val="0"/>
        <w:spacing w:before="0" w:after="0"/>
        <w:jc w:val="left"/>
        <w:rPr/>
      </w:pPr>
      <w:r>
        <w:rPr/>
        <w:t>suJgEbg1vjy6c2XDcppzV3k+tu7Li7kpKdjGa6JyuP/wAW7WV1ws4wm1Fq/wBPyyJ9/rXJnnt38PFq</w:t>
      </w:r>
    </w:p>
    <w:p>
      <w:pPr>
        <w:pStyle w:val="PreformattedText"/>
        <w:bidi w:val="0"/>
        <w:spacing w:before="0" w:after="0"/>
        <w:jc w:val="left"/>
        <w:rPr/>
      </w:pPr>
      <w:r>
        <w:rPr/>
        <w:t>t84ZsPnvIISOrEkea87O7+PWwjsmi2AFnImUiDXLlHbgYLJK7gAq3OBFcOU068emt8V26bdwtqG+1P</w:t>
      </w:r>
    </w:p>
    <w:p>
      <w:pPr>
        <w:pStyle w:val="PreformattedText"/>
        <w:bidi w:val="0"/>
        <w:spacing w:before="0" w:after="0"/>
        <w:jc w:val="left"/>
        <w:rPr/>
      </w:pPr>
      <w:r>
        <w:rPr/>
        <w:t>C/U5z45BxJppZfW6JUqPSPevV4q8bll21P/RR3XdNuRdNhLyjLZWdq9XiymLy+XDLL5GtW3KbVvxsl</w:t>
      </w:r>
    </w:p>
    <w:p>
      <w:pPr>
        <w:pStyle w:val="PreformattedText"/>
        <w:bidi w:val="0"/>
        <w:spacing w:before="0" w:after="0"/>
        <w:jc w:val="left"/>
        <w:rPr/>
      </w:pPr>
      <w:r>
        <w:rPr/>
        <w:t>TBRO/XXT/wCRJHJODK100crlvcNtWrSW2Hmxh8CDM+a87Plxr1MODPHHcWPD+kcR6QWmLi0Tftp2dT</w:t>
      </w:r>
    </w:p>
    <w:p>
      <w:pPr>
        <w:pStyle w:val="PreformattedText"/>
        <w:bidi w:val="0"/>
        <w:spacing w:before="0" w:after="0"/>
        <w:jc w:val="left"/>
        <w:rPr/>
      </w:pPr>
      <w:r>
        <w:rPr/>
        <w:t>uK8fm9a9PgnJJ9dM0MLUzL7ZbWIPSa8q9vSxnz6i8VuovNMugNuhQj7Gunxbrkjk8nHeFeNuILRDBu</w:t>
      </w:r>
    </w:p>
    <w:p>
      <w:pPr>
        <w:pStyle w:val="PreformattedText"/>
        <w:bidi w:val="0"/>
        <w:spacing w:before="0" w:after="0"/>
        <w:jc w:val="left"/>
        <w:rPr/>
      </w:pPr>
      <w:r>
        <w:rPr/>
        <w:t>VASEkkfrX3/Dfj4HPHWVUNiowCcJ3r0HLO6utKUA2epUZ2rBtilH0qmN6jKLl09KfD7rS7nQhYOGC3</w:t>
      </w:r>
    </w:p>
    <w:p>
      <w:pPr>
        <w:pStyle w:val="PreformattedText"/>
        <w:bidi w:val="0"/>
        <w:spacing w:before="0" w:after="0"/>
        <w:jc w:val="left"/>
        <w:rPr/>
      </w:pPr>
      <w:r>
        <w:rPr/>
        <w:t>lvOa58lOxsX6ldKFp9QHqFRKD3VJIGQTTCP8xJ6u00AwwB70A3q9IHappwVkEpxjMVNM271nTtKj8b</w:t>
      </w:r>
    </w:p>
    <w:p>
      <w:pPr>
        <w:pStyle w:val="PreformattedText"/>
        <w:bidi w:val="0"/>
        <w:spacing w:before="0" w:after="0"/>
        <w:jc w:val="left"/>
        <w:rPr/>
      </w:pPr>
      <w:r>
        <w:rPr/>
        <w:t>fW9tO3zHACanVqblprHEfObhzh1hRYuk39x2bZM/qe1Xjx21Fz045xlz14h4m6mLd3+77Q4+Wxgn6m</w:t>
      </w:r>
    </w:p>
    <w:p>
      <w:pPr>
        <w:pStyle w:val="PreformattedText"/>
        <w:bidi w:val="0"/>
        <w:spacing w:before="0" w:after="0"/>
        <w:jc w:val="left"/>
        <w:rPr/>
      </w:pPr>
      <w:r>
        <w:rPr/>
        <w:t>uzj4owudc3XdfMWVOLKlnc9zXRMJIy3aG4oEQkAAe9HrCMCemCmAaeoA0p6pJIPeiQHdREn+tPWgEV</w:t>
      </w:r>
    </w:p>
    <w:p>
      <w:pPr>
        <w:pStyle w:val="PreformattedText"/>
        <w:bidi w:val="0"/>
        <w:spacing w:before="0" w:after="0"/>
        <w:jc w:val="left"/>
        <w:rPr/>
      </w:pPr>
      <w:r>
        <w:rPr/>
        <w:t>HpwMGkcDbdKXDO1OBMChGw+lUR8kpk79zQDZkbUAB0zOc7UBVXyy0yv6EUg9y/DTrCuCfhz0i408JF</w:t>
      </w:r>
    </w:p>
    <w:p>
      <w:pPr>
        <w:pStyle w:val="PreformattedText"/>
        <w:bidi w:val="0"/>
        <w:spacing w:before="0" w:after="0"/>
        <w:jc w:val="left"/>
        <w:rPr/>
      </w:pPr>
      <w:r>
        <w:rPr/>
        <w:t>xdOOXC1KHcrI/oBXBcfa6b4fJtVD4vOMbPWLtv8Lb3do0roAIIJ896zy4JZprjnNuscDfEDpnMKy+T</w:t>
      </w:r>
    </w:p>
    <w:p>
      <w:pPr>
        <w:pStyle w:val="PreformattedText"/>
        <w:bidi w:val="0"/>
        <w:spacing w:before="0" w:after="0"/>
        <w:jc w:val="left"/>
        <w:rPr/>
      </w:pPr>
      <w:r>
        <w:rPr/>
        <w:t>q1irS31ED5iT1JrzsuHLG/HZhyTX1P4w4Sa1DSVXFupF5bCQlaMgp8Gpxll+tPaXp4i5jcEvcH8Uud</w:t>
      </w:r>
    </w:p>
    <w:p>
      <w:pPr>
        <w:pStyle w:val="PreformattedText"/>
        <w:bidi w:val="0"/>
        <w:spacing w:before="0" w:after="0"/>
        <w:jc w:val="left"/>
        <w:rPr/>
      </w:pPr>
      <w:r>
        <w:rPr/>
        <w:t>LZTZXCuttQ29xXRWvH2dob8KSDXLXfh03K0SFgfauetcU9tneBn2rKtpBENkKkpqJlYuYl6Ynffan7</w:t>
      </w:r>
    </w:p>
    <w:p>
      <w:pPr>
        <w:pStyle w:val="PreformattedText"/>
        <w:bidi w:val="0"/>
        <w:spacing w:before="0" w:after="0"/>
        <w:jc w:val="left"/>
        <w:rPr/>
      </w:pPr>
      <w:r>
        <w:rPr/>
        <w:t>H6noBkGje1TE49QGRFPR+oapXOP2o0JNGBjrnE1O7+KktIpgoG1G6LLEK4RIMYNJF6Ul/cBpKgDJro</w:t>
      </w:r>
    </w:p>
    <w:p>
      <w:pPr>
        <w:pStyle w:val="PreformattedText"/>
        <w:bidi w:val="0"/>
        <w:spacing w:before="0" w:after="0"/>
        <w:jc w:val="left"/>
        <w:rPr/>
      </w:pPr>
      <w:r>
        <w:rPr/>
        <w:t>xmmO/is4c4YuuP+KLXRbTJcV1OrjCEzua6cenDyZfH0i5Qcu2ODOFdP0mys0ygArgRI8n608q4Ll9d</w:t>
      </w:r>
    </w:p>
    <w:p>
      <w:pPr>
        <w:pStyle w:val="PreformattedText"/>
        <w:bidi w:val="0"/>
        <w:spacing w:before="0" w:after="0"/>
        <w:jc w:val="left"/>
        <w:rPr/>
      </w:pPr>
      <w:r>
        <w:rPr/>
        <w:t>i0TT1WbSlPKAcUZgVwZwrdzUX7UdEAzXJY5Lvf1xf4wtMOs/DrxpbNp6nUWnzgP+BQUf2FdvhfOSQs</w:t>
      </w:r>
    </w:p>
    <w:p>
      <w:pPr>
        <w:pStyle w:val="PreformattedText"/>
        <w:bidi w:val="0"/>
        <w:spacing w:before="0" w:after="0"/>
        <w:jc w:val="left"/>
        <w:rPr/>
      </w:pPr>
      <w:r>
        <w:rPr/>
        <w:t>r8fJOzfj5cGZAr6qOVeWrkgGBg0tDaYH1IHWjA70lSiKv3HE9IgJ7e9B7CXeGfHmgqFd3yWmoTudqR</w:t>
      </w:r>
    </w:p>
    <w:p>
      <w:pPr>
        <w:pStyle w:val="PreformattedText"/>
        <w:bidi w:val="0"/>
        <w:spacing w:before="0" w:after="0"/>
        <w:jc w:val="left"/>
        <w:rPr/>
      </w:pPr>
      <w:r>
        <w:rPr/>
        <w:t>GsEutyv8+5AoCUEokAATUg9tSulQMgeaRCNqKkwSZ/pR9MbqUcjqkeTSCSy4roI6o96AVBM+/k0gIE</w:t>
      </w:r>
    </w:p>
    <w:p>
      <w:pPr>
        <w:pStyle w:val="PreformattedText"/>
        <w:bidi w:val="0"/>
        <w:spacing w:before="0" w:after="0"/>
        <w:jc w:val="left"/>
        <w:rPr/>
      </w:pPr>
      <w:r>
        <w:rPr/>
        <w:t>gK7Ce8UaOWxtfCfMzibhgoTa6gt1hJww960x99qzy45W2PJp13h34l7N5DbWvacu0Vsbhj1J+pG4rk</w:t>
      </w:r>
    </w:p>
    <w:p>
      <w:pPr>
        <w:pStyle w:val="PreformattedText"/>
        <w:bidi w:val="0"/>
        <w:spacing w:before="0" w:after="0"/>
        <w:jc w:val="left"/>
        <w:rPr/>
      </w:pPr>
      <w:r>
        <w:rPr/>
        <w:t>y4NdNpyR0PReYnDvEFq5dWOrW5YR+curCSn6g1h/HlF+0q6sdRtNRbLtld292nuWXAr+lL1ynZyz8S</w:t>
      </w:r>
    </w:p>
    <w:p>
      <w:pPr>
        <w:pStyle w:val="PreformattedText"/>
        <w:bidi w:val="0"/>
        <w:spacing w:before="0" w:after="0"/>
        <w:jc w:val="left"/>
        <w:rPr/>
      </w:pPr>
      <w:r>
        <w:rPr/>
        <w:t>2lGSQY8ZqaoZt2e+TtSXKmMPQYJoPaewoRvM0GlNqkHv7VNDFpChiKc+BXXR9KgNpgmmVRGvS6J89u</w:t>
      </w:r>
    </w:p>
    <w:p>
      <w:pPr>
        <w:pStyle w:val="PreformattedText"/>
        <w:bidi w:val="0"/>
        <w:spacing w:before="0" w:after="0"/>
        <w:jc w:val="left"/>
        <w:rPr/>
      </w:pPr>
      <w:r>
        <w:rPr/>
        <w:t>9CI33hlUNoAnvXNn22nS6cXOw2MGuTLs3nX4rGQ3xFoVx0nqetVtE+YV/wCtelw/1dXG460C2ykHNa</w:t>
      </w:r>
    </w:p>
    <w:p>
      <w:pPr>
        <w:pStyle w:val="PreformattedText"/>
        <w:bidi w:val="0"/>
        <w:spacing w:before="0" w:after="0"/>
        <w:jc w:val="left"/>
        <w:rPr/>
      </w:pPr>
      <w:r>
        <w:rPr/>
        <w:t>u2DC4KRjekYFw6VoO+aasWra0+S4EJVE4MU5F70NounJBB3UTvFXjEXL42MNhtBSBW+LLdtMSkrkEd</w:t>
      </w:r>
    </w:p>
    <w:p>
      <w:pPr>
        <w:pStyle w:val="PreformattedText"/>
        <w:bidi w:val="0"/>
        <w:spacing w:before="0" w:after="0"/>
        <w:jc w:val="left"/>
        <w:rPr/>
      </w:pPr>
      <w:r>
        <w:rPr/>
        <w:t>Rq9Qw37JJGUZPalYNqtzTPVEFIB7d6ys+NsTLfQ2XutKlKjxNc2UVpPs+HmUL9CMHtXNl8azFf2uip</w:t>
      </w:r>
    </w:p>
    <w:p>
      <w:pPr>
        <w:pStyle w:val="PreformattedText"/>
        <w:bidi w:val="0"/>
        <w:spacing w:before="0" w:after="0"/>
        <w:jc w:val="left"/>
        <w:rPr/>
      </w:pPr>
      <w:r>
        <w:rPr/>
        <w:t>S3hAmawuTWRLvLP+GpJE42pS7Gmp3qCh1YjE1vjdRlkpLkhtyJH1rqx6Yiae/KimTBPajRxsFok9Jk</w:t>
      </w:r>
    </w:p>
    <w:p>
      <w:pPr>
        <w:pStyle w:val="PreformattedText"/>
        <w:bidi w:val="0"/>
        <w:spacing w:before="0" w:after="0"/>
        <w:jc w:val="left"/>
        <w:rPr/>
      </w:pPr>
      <w:r>
        <w:rPr/>
        <w:t>mTtNcucdOPSwt4JxuneuLKN8e21aMpQtVAmYMiuDk6d+HTcNNJLQ+k15mTpi5sFdCiCcKMVjF1aWzd</w:t>
      </w:r>
    </w:p>
    <w:p>
      <w:pPr>
        <w:pStyle w:val="PreformattedText"/>
        <w:bidi w:val="0"/>
        <w:spacing w:before="0" w:after="0"/>
        <w:jc w:val="left"/>
        <w:rPr/>
      </w:pPr>
      <w:r>
        <w:rPr/>
        <w:t>u48WrkAgmBJxVxmFqnD2n3j6A4zCkqHSqiW60vV7b9wFo6NNtbpwEH5iglPskCK9TxsdfXzn+S5Lll</w:t>
      </w:r>
    </w:p>
    <w:p>
      <w:pPr>
        <w:pStyle w:val="PreformattedText"/>
        <w:bidi w:val="0"/>
        <w:spacing w:before="0" w:after="0"/>
        <w:jc w:val="left"/>
        <w:rPr/>
      </w:pPr>
      <w:r>
        <w:rPr/>
        <w:t>ML+NpbPXJOM4rqrxKO2kgkAzS/EpTY2gCPekRSZCqAAIMgZM0Gj3RgzTh49oU9QOIPY1S/gLi0wSTB</w:t>
      </w:r>
    </w:p>
    <w:p>
      <w:pPr>
        <w:pStyle w:val="PreformattedText"/>
        <w:bidi w:val="0"/>
        <w:spacing w:before="0" w:after="0"/>
        <w:jc w:val="left"/>
        <w:rPr/>
      </w:pPr>
      <w:r>
        <w:rPr/>
        <w:t>9qcK9I5VhXeO9axH4iuOdR+la4pqK46djkVrglGKwCqPrW8jM1LmY/pTBlwsKQYwR5qohTurJX7VoD</w:t>
      </w:r>
    </w:p>
    <w:p>
      <w:pPr>
        <w:pStyle w:val="PreformattedText"/>
        <w:bidi w:val="0"/>
        <w:spacing w:before="0" w:after="0"/>
        <w:jc w:val="left"/>
        <w:rPr/>
      </w:pPr>
      <w:r>
        <w:rPr/>
        <w:t>UbjqH0pFpZ2xCE5GSaC9U+3OI2oEmk1EGJmD3pU5+itgKVEbHAFI0pqAg+QaigdBERAms2s6SGlj7g</w:t>
      </w:r>
    </w:p>
    <w:p>
      <w:pPr>
        <w:pStyle w:val="PreformattedText"/>
        <w:bidi w:val="0"/>
        <w:spacing w:before="0" w:after="0"/>
        <w:jc w:val="left"/>
        <w:rPr/>
      </w:pPr>
      <w:r>
        <w:rPr/>
        <w:t>VFKjJhSTSKfRmxtj7GpaSaSEbbE5pGeQAnqI+tANkEYH3oAiCRMUApWQIEfWgGOK9J8jzQEN0kKHb6</w:t>
      </w:r>
    </w:p>
    <w:p>
      <w:pPr>
        <w:pStyle w:val="PreformattedText"/>
        <w:bidi w:val="0"/>
        <w:spacing w:before="0" w:after="0"/>
        <w:jc w:val="left"/>
        <w:rPr/>
      </w:pPr>
      <w:r>
        <w:rPr/>
        <w:t>04m9Gpn1JPfIPitYn8NWekn+Y+PFUVoS4MnxWkmkJDUJXNfa7fLpjKj0D3q/06M2SAdquTSBc9AM0w</w:t>
      </w:r>
    </w:p>
    <w:p>
      <w:pPr>
        <w:pStyle w:val="PreformattedText"/>
        <w:bidi w:val="0"/>
        <w:spacing w:before="0" w:after="0"/>
        <w:jc w:val="left"/>
        <w:rPr/>
      </w:pPr>
      <w:r>
        <w:rPr/>
        <w:t>aTI3wKz2ekV1OD4p7GkB9JEkD07RTv2FENaSfYVipW3Q3G49qmtoqrr8qlA9OwxWNjTFWrPQTms7Gq</w:t>
      </w:r>
    </w:p>
    <w:p>
      <w:pPr>
        <w:pStyle w:val="PreformattedText"/>
        <w:bidi w:val="0"/>
        <w:spacing w:before="0" w:after="0"/>
        <w:jc w:val="left"/>
        <w:rPr/>
      </w:pPr>
      <w:r>
        <w:rPr/>
        <w:t>M4oBc9vel60tBEztgUeo0Vtv5qgkZpeo08x/GXzrGl2aeBdGuCLlxAXfONn8oMwj61vxYbrHLLTyBZ</w:t>
      </w:r>
    </w:p>
    <w:p>
      <w:pPr>
        <w:pStyle w:val="PreformattedText"/>
        <w:bidi w:val="0"/>
        <w:spacing w:before="0" w:after="0"/>
        <w:jc w:val="left"/>
        <w:rPr/>
      </w:pPr>
      <w:r>
        <w:rPr/>
        <w:t>sBPSO53r0pNT4472sLiEJQkeNqDxAC4BBPahYHVKvKRQBAtYbgbHegKt1ZJPigAAyY/SlSp/V6YBzU</w:t>
      </w:r>
    </w:p>
    <w:p>
      <w:pPr>
        <w:pStyle w:val="PreformattedText"/>
        <w:bidi w:val="0"/>
        <w:spacing w:before="0" w:after="0"/>
        <w:jc w:val="left"/>
        <w:rPr/>
      </w:pPr>
      <w:r>
        <w:rPr/>
        <w:t>pMUYI7AUKhSPQKAEcxQX0e3XhUDahUloaz0gxH1oARJ8iO80qcIcHeRSMsiIPagzT9KAwEdJoAZzPt</w:t>
      </w:r>
    </w:p>
    <w:p>
      <w:pPr>
        <w:pStyle w:val="PreformattedText"/>
        <w:bidi w:val="0"/>
        <w:spacing w:before="0" w:after="0"/>
        <w:jc w:val="left"/>
        <w:rPr/>
      </w:pPr>
      <w:r>
        <w:rPr/>
        <w:t>UgyJFAKgwggiamppdhjIqQcP6bUAyeo95oE7NnoyaGhCQoHpMxQDSRHv4oAZVHfNAex/7OTjtSbnjH</w:t>
      </w:r>
    </w:p>
    <w:p>
      <w:pPr>
        <w:pStyle w:val="PreformattedText"/>
        <w:bidi w:val="0"/>
        <w:spacing w:before="0" w:after="0"/>
        <w:jc w:val="left"/>
        <w:rPr/>
      </w:pPr>
      <w:r>
        <w:rPr/>
        <w:t>gh24+QLltOo2xAkpI9DkDz+U15Xk4/8A6dfHf9dOW/Foyuw42tdHP95uot3XX/xGrGXXSYEpHZHiur</w:t>
      </w:r>
    </w:p>
    <w:p>
      <w:pPr>
        <w:pStyle w:val="PreformattedText"/>
        <w:bidi w:val="0"/>
        <w:spacing w:before="0" w:after="0"/>
        <w:jc w:val="left"/>
        <w:rPr/>
      </w:pPr>
      <w:r>
        <w:rPr/>
        <w:t>x/6uPlusnDGzAPmuszHTt2mgrDABkeKO09lEiY7VKTyQ4ROKAYpPy1bmg4ApZk4iqjQ0PlBIjFAPRc</w:t>
      </w:r>
    </w:p>
    <w:p>
      <w:pPr>
        <w:pStyle w:val="PreformattedText"/>
        <w:bidi w:val="0"/>
        <w:spacing w:before="0" w:after="0"/>
        <w:jc w:val="left"/>
        <w:rPr/>
      </w:pPr>
      <w:r>
        <w:rPr/>
        <w:t>pKdsjvTByX5AzvU1ORwdBG8GkgjjoPaaAz5qBPq+1ABU6nq/NQDfnDOcd6IqTYal/eqXJBmhKRH6Uq</w:t>
      </w:r>
    </w:p>
    <w:p>
      <w:pPr>
        <w:pStyle w:val="PreformattedText"/>
        <w:bidi w:val="0"/>
        <w:spacing w:before="0" w:after="0"/>
        <w:jc w:val="left"/>
        <w:rPr/>
      </w:pPr>
      <w:r>
        <w:rPr/>
        <w:t>oq0EgJSJJMAe9RbqbL09q7fwX8Jeva+hl7UnTbNOpBCGh1KztXnXy8ZdOrHx8pNtA528F6RwBxd/o/</w:t>
      </w:r>
    </w:p>
    <w:p>
      <w:pPr>
        <w:pStyle w:val="PreformattedText"/>
        <w:bidi w:val="0"/>
        <w:spacing w:before="0" w:after="0"/>
        <w:jc w:val="left"/>
        <w:rPr/>
      </w:pPr>
      <w:r>
        <w:rPr/>
        <w:t>pKy69aNgXbil9R+af5faBFd3Hl7TbjymmhtNSYmtWYqUdJ2zQqTYqc9vsKTWTUPScbRS2ZYP6UuwQb</w:t>
      </w:r>
    </w:p>
    <w:p>
      <w:pPr>
        <w:pStyle w:val="PreformattedText"/>
        <w:bidi w:val="0"/>
        <w:spacing w:before="0" w:after="0"/>
        <w:jc w:val="left"/>
        <w:rPr/>
      </w:pPr>
      <w:r>
        <w:rPr/>
        <w:t>AgxTgYIBAmT/SqB6CBk0tA5ATBNGgapAPalQ3vlpzgvuBLtNtcdV1pSj62ScpHlNcPL40z+x1cXN6/</w:t>
      </w:r>
    </w:p>
    <w:p>
      <w:pPr>
        <w:pStyle w:val="PreformattedText"/>
        <w:bidi w:val="0"/>
        <w:spacing w:before="0" w:after="0"/>
        <w:jc w:val="left"/>
        <w:rPr/>
      </w:pPr>
      <w:r>
        <w:rPr/>
        <w:t>K9TcN8SabxTprV9pd0i4YWOrByn2I7GvFzwuF1XoY6ym4vbd09I8VlW0mk+3eMjNILG3fG/VIoCc09</w:t>
      </w:r>
    </w:p>
    <w:p>
      <w:pPr>
        <w:pStyle w:val="PreformattedText"/>
        <w:bidi w:val="0"/>
        <w:spacing w:before="0" w:after="0"/>
        <w:jc w:val="left"/>
        <w:rPr/>
      </w:pPr>
      <w:r>
        <w:rPr/>
        <w:t>IxQBm3gRO1ASWnfTQEhtUzntQEhtalKP670iHQv64xFBbFSrG/fY0aK0iirp8Uwr71wpSQPtV4z6lp</w:t>
      </w:r>
    </w:p>
    <w:p>
      <w:pPr>
        <w:pStyle w:val="PreformattedText"/>
        <w:bidi w:val="0"/>
        <w:spacing w:before="0" w:after="0"/>
        <w:jc w:val="left"/>
        <w:rPr/>
      </w:pPr>
      <w:r>
        <w:rPr/>
        <w:t>HMXUk6VwTfHr6XnRCVe0x/Sujjn1GTxfr96Xrm9f6ypbjhg9oGBXqY46jnrT1ulbiirPTWzC9l0lRb</w:t>
      </w:r>
    </w:p>
    <w:p>
      <w:pPr>
        <w:pStyle w:val="PreformattedText"/>
        <w:bidi w:val="0"/>
        <w:spacing w:before="0" w:after="0"/>
        <w:jc w:val="left"/>
        <w:rPr/>
      </w:pPr>
      <w:r>
        <w:rPr/>
        <w:t>Q6SdzQSczgrUTAmgIl/C21J8d60xDWHB61TnNXP7Mf10Xk7ehnVQ2qUycRXl+X+vW8XuPX3BTfzGQF</w:t>
      </w:r>
    </w:p>
    <w:p>
      <w:pPr>
        <w:pStyle w:val="PreformattedText"/>
        <w:bidi w:val="0"/>
        <w:spacing w:before="0" w:after="0"/>
        <w:jc w:val="left"/>
        <w:rPr/>
      </w:pPr>
      <w:r>
        <w:rPr/>
        <w:t>GUkSBXgZPpOPpsv90NlfUojas9ujHFRawzblRZYfT83sgHNHur0afqen6yCPw6UKA7kVWOemV47+Ne</w:t>
      </w:r>
    </w:p>
    <w:p>
      <w:pPr>
        <w:pStyle w:val="PreformattedText"/>
        <w:bidi w:val="0"/>
        <w:spacing w:before="0" w:after="0"/>
        <w:jc w:val="left"/>
        <w:rPr/>
      </w:pPr>
      <w:r>
        <w:rPr/>
        <w:t>vNC1y7BU4tCBtCN62/l+Oa8WSJYcH3Hzip94kJO071lln/AMacfDlG+cNaOWXJSgJjv5FYuqYWOi2S</w:t>
      </w:r>
    </w:p>
    <w:p>
      <w:pPr>
        <w:pStyle w:val="PreformattedText"/>
        <w:bidi w:val="0"/>
        <w:spacing w:before="0" w:after="0"/>
        <w:jc w:val="left"/>
        <w:rPr/>
      </w:pPr>
      <w:r>
        <w:rPr/>
        <w:t>Tb2fTjI80NsEZlf+toPYGvK5Lp2cf1G5iaU2q2YuUp8ZrDjzb5Y7cy1fQBeMbgL3H1r0+Pk04M+G1o</w:t>
      </w:r>
    </w:p>
    <w:p>
      <w:pPr>
        <w:pStyle w:val="PreformattedText"/>
        <w:bidi w:val="0"/>
        <w:spacing w:before="0" w:after="0"/>
        <w:jc w:val="left"/>
        <w:rPr/>
      </w:pPr>
      <w:r>
        <w:rPr/>
        <w:t>V1p97ZukdCjnsK78eaWPOywsp9ndag2odFqpStsAmnc5pOON23PSXNVvPlo/DKA3PVgVw55x6nHj8b</w:t>
      </w:r>
    </w:p>
    <w:p>
      <w:pPr>
        <w:pStyle w:val="PreformattedText"/>
        <w:bidi w:val="0"/>
        <w:spacing w:before="0" w:after="0"/>
        <w:jc w:val="left"/>
        <w:rPr/>
      </w:pPr>
      <w:r>
        <w:rPr/>
        <w:t>xpOnv9I+YSFAeMV5vJm6sMRnLNQUVA7GuXbb0+KDiJhLFo8ekBKkma6uC65I4ubHeNeTOOLIWepXTC</w:t>
      </w:r>
    </w:p>
    <w:p>
      <w:pPr>
        <w:pStyle w:val="PreformattedText"/>
        <w:bidi w:val="0"/>
        <w:spacing w:before="0" w:after="0"/>
        <w:jc w:val="left"/>
        <w:rPr/>
      </w:pPr>
      <w:r>
        <w:rPr/>
        <w:t>sJV6oPvX33j3cj8/58dZVo9qmG1AjE4M16kefO1vpf5ifHasa3xWim+rGycGkuOq8mddVo10w5s2hf</w:t>
      </w:r>
    </w:p>
    <w:p>
      <w:pPr>
        <w:pStyle w:val="PreformattedText"/>
        <w:bidi w:val="0"/>
        <w:spacing w:before="0" w:after="0"/>
        <w:jc w:val="left"/>
        <w:rPr/>
      </w:pPr>
      <w:r>
        <w:rPr/>
        <w:t>Qs+xNc2U+Lj0m1cpe6XUK6krTIIrEFKwTKY6e9OEGFwIGf8AKqBpcJJoAiFCBJECiTfwt6cZ5o89E2</w:t>
      </w:r>
    </w:p>
    <w:p>
      <w:pPr>
        <w:pStyle w:val="PreformattedText"/>
        <w:bidi w:val="0"/>
        <w:spacing w:before="0" w:after="0"/>
        <w:jc w:val="left"/>
        <w:rPr/>
      </w:pPr>
      <w:r>
        <w:rPr/>
        <w:t>Fw5pPD7qXX0nocuE5SD4H/AFrfHilY3kccuru81B03F7cuPuqz61VtMJGVu0Qu9OEknNXMU0irrycd</w:t>
      </w:r>
    </w:p>
    <w:p>
      <w:pPr>
        <w:pStyle w:val="PreformattedText"/>
        <w:bidi w:val="0"/>
        <w:spacing w:before="0" w:after="0"/>
        <w:jc w:val="left"/>
        <w:rPr/>
      </w:pPr>
      <w:r>
        <w:rPr/>
        <w:t>q1iSBfV29poBAoA5OKVDCfCgEg/rSgIpxMQDPmaICKcJT9KfYNAxBMyKQY20hU9W80QCtDMdjVAQg9</w:t>
      </w:r>
    </w:p>
    <w:p>
      <w:pPr>
        <w:pStyle w:val="PreformattedText"/>
        <w:bidi w:val="0"/>
        <w:spacing w:before="0" w:after="0"/>
        <w:jc w:val="left"/>
        <w:rPr/>
      </w:pPr>
      <w:r>
        <w:rPr/>
        <w:t>PTQDSelJA3FACXlIKoigKrUx1oUBjxU3oPXvIXUnLj4dLdtQE2gdAJPhSj/nXH/wDpvj/VofCekO6j</w:t>
      </w:r>
    </w:p>
    <w:p>
      <w:pPr>
        <w:pStyle w:val="PreformattedText"/>
        <w:bidi w:val="0"/>
        <w:spacing w:before="0" w:after="0"/>
        <w:jc w:val="left"/>
        <w:rPr/>
      </w:pPr>
      <w:r>
        <w:rPr/>
        <w:t>aLfI6italEj6mry7VG/8I6aqyuGz0wCcVnZuHt6I5Y3KXba70paZDyCtsHufFcmeLfjv1y/nfy1Trd</w:t>
      </w:r>
    </w:p>
    <w:p>
      <w:pPr>
        <w:pStyle w:val="PreformattedText"/>
        <w:bidi w:val="0"/>
        <w:spacing w:before="0" w:after="0"/>
        <w:jc w:val="left"/>
        <w:rPr/>
      </w:pPr>
      <w:r>
        <w:rPr/>
        <w:t>hcMJaCH2yXGVRsfFcntt6WDyzpwds7xbDyflutK6VD3qb06MO266Y8CEg7zXNY6sGx2iEKAOD5rmyr</w:t>
      </w:r>
    </w:p>
    <w:p>
      <w:pPr>
        <w:pStyle w:val="PreformattedText"/>
        <w:bidi w:val="0"/>
        <w:spacing w:before="0" w:after="0"/>
        <w:jc w:val="left"/>
        <w:rPr/>
      </w:pPr>
      <w:r>
        <w:rPr/>
        <w:t>qxizbskKGBArHbaYpLemtEHz9KNn6nDSGiZM0bHqQ6Qgz47UbHqRWjthP5qPYeqOvTkNA9/pVSw5ih</w:t>
      </w:r>
    </w:p>
    <w:p>
      <w:pPr>
        <w:pStyle w:val="PreformattedText"/>
        <w:bidi w:val="0"/>
        <w:spacing w:before="0" w:after="0"/>
        <w:jc w:val="left"/>
        <w:rPr/>
      </w:pPr>
      <w:r>
        <w:rPr/>
        <w:t>3DSUEwKre1aUGpL6OoDYVccufbU79xbjoQgFSlqCUpAySdq6JHJnlqPWXwt8lf7mt/xl2jpvrn+JcO</w:t>
      </w:r>
    </w:p>
    <w:p>
      <w:pPr>
        <w:pStyle w:val="PreformattedText"/>
        <w:bidi w:val="0"/>
        <w:spacing w:before="0" w:after="0"/>
        <w:jc w:val="left"/>
        <w:rPr/>
      </w:pPr>
      <w:r>
        <w:rPr/>
        <w:t>rThCd+mfAFbzp5mebpvFnxAr0e7urbQLdDiWj0fiFD80YkUu2LkGv/Enx0h5fyL9KBM9ITtRMJl2N6</w:t>
      </w:r>
    </w:p>
    <w:p>
      <w:pPr>
        <w:pStyle w:val="PreformattedText"/>
        <w:bidi w:val="0"/>
        <w:spacing w:before="0" w:after="0"/>
        <w:jc w:val="left"/>
        <w:rPr/>
      </w:pPr>
      <w:r>
        <w:rPr/>
        <w:t>RNN+Mvjfh51s3wRdMdQKiE5jvU3xNzcHzLt6UsuZtlzp5V6y18npevNMdgK2WFIVt96x4sbhyRlyYy</w:t>
      </w:r>
    </w:p>
    <w:p>
      <w:pPr>
        <w:pStyle w:val="PreformattedText"/>
        <w:bidi w:val="0"/>
        <w:spacing w:before="0" w:after="0"/>
        <w:jc w:val="left"/>
        <w:rPr/>
      </w:pPr>
      <w:r>
        <w:rPr/>
        <w:t>Y/HyftW12/Ql1MKSoiD2r6XH64Kt7NJ+UolQEnEGnotxMCj8rp3pHs1DpEgjFBmKuQB9fFAB+cFKym</w:t>
      </w:r>
    </w:p>
    <w:p>
      <w:pPr>
        <w:pStyle w:val="PreformattedText"/>
        <w:bidi w:val="0"/>
        <w:spacing w:before="0" w:after="0"/>
        <w:jc w:val="left"/>
        <w:rPr/>
      </w:pPr>
      <w:r>
        <w:rPr/>
        <w:t>TPcUAVi7U0onpTk7GgJDN+hxRn0kGlYE1u4ZcQVdQTnIpQFShJlSVZB2o0BUKkjOxpBIASDIIzSoFa</w:t>
      </w:r>
    </w:p>
    <w:p>
      <w:pPr>
        <w:pStyle w:val="PreformattedText"/>
        <w:bidi w:val="0"/>
        <w:spacing w:before="0" w:after="0"/>
        <w:jc w:val="left"/>
        <w:rPr/>
      </w:pPr>
      <w:r>
        <w:rPr/>
        <w:t>6epRO/akBg6gNrBSDmKQKi4CUkhMbAUAYXRcEqSJ96DgT+mtXlpcNwW0uDpV0mKWovdVvLvizVuX2v</w:t>
      </w:r>
    </w:p>
    <w:p>
      <w:pPr>
        <w:pStyle w:val="PreformattedText"/>
        <w:bidi w:val="0"/>
        <w:spacing w:before="0" w:after="0"/>
        <w:jc w:val="left"/>
        <w:rPr/>
      </w:pPr>
      <w:r>
        <w:rPr/>
        <w:t>JbtrpdvcMrBSmT0PtzsR3moywmU0JlY9tcA8bWXHehI1G1Hynh6H7fuhX/AErzM8bjdV2YZe0bHPRJ</w:t>
      </w:r>
    </w:p>
    <w:p>
      <w:pPr>
        <w:pStyle w:val="PreformattedText"/>
        <w:bidi w:val="0"/>
        <w:spacing w:before="0" w:after="0"/>
        <w:jc w:val="left"/>
        <w:rPr/>
      </w:pPr>
      <w:r>
        <w:rPr/>
        <w:t>P2qFjsumOxg0NInsOkd5OKDWTComTue3alboHEwT3HmgIF2oT4BplUBCgF75mhEb1wus9bYkVzZdtf</w:t>
      </w:r>
    </w:p>
    <w:p>
      <w:pPr>
        <w:pStyle w:val="PreformattedText"/>
        <w:bidi w:val="0"/>
        <w:spacing w:before="0" w:after="0"/>
        <w:jc w:val="left"/>
        <w:rPr/>
      </w:pPr>
      <w:r>
        <w:rPr/>
        <w:t>xsS0y6oTFc+U2p51+KfVmLvXdD0xuFP2bKnXVeOsjpH7TXfxf1dfDHIWkhbedhWjqYlsKmd6Fz6ZcJ</w:t>
      </w:r>
    </w:p>
    <w:p>
      <w:pPr>
        <w:pStyle w:val="PreformattedText"/>
        <w:bidi w:val="0"/>
        <w:spacing w:before="0" w:after="0"/>
        <w:jc w:val="left"/>
        <w:rPr/>
      </w:pPr>
      <w:r>
        <w:rPr/>
        <w:t>6GlEdvNVA1FQFxqKtiEVtjNIuS50x0IJB2nEUVnbtcBHzAYMGtIePaTbW4QT1RHmmq/+jn3bYAysUt</w:t>
      </w:r>
    </w:p>
    <w:p>
      <w:pPr>
        <w:pStyle w:val="PreformattedText"/>
        <w:bidi w:val="0"/>
        <w:spacing w:before="0" w:after="0"/>
        <w:jc w:val="left"/>
        <w:rPr/>
      </w:pPr>
      <w:r>
        <w:rPr/>
        <w:t>pm6qXVNLJ+WsKzWVvx14QNssWq5W4AJzXPba2mKba8R6a0SVLAzFc+WNrRcscYaUpqEvthW1c9wqpS</w:t>
      </w:r>
    </w:p>
    <w:p>
      <w:pPr>
        <w:pStyle w:val="PreformattedText"/>
        <w:bidi w:val="0"/>
        <w:spacing w:before="0" w:after="0"/>
        <w:jc w:val="left"/>
        <w:rPr/>
      </w:pPr>
      <w:r>
        <w:rPr/>
        <w:t>P6zaPpCkuNue6VUTGjc/Wuah8p0qWlaB2ia2xn4yz1+NK127Dbg6SDB3rsx6cmVStJacdbQ5sVH0nx</w:t>
      </w:r>
    </w:p>
    <w:p>
      <w:pPr>
        <w:pStyle w:val="PreformattedText"/>
        <w:bidi w:val="0"/>
        <w:spacing w:before="0" w:after="0"/>
        <w:jc w:val="left"/>
        <w:rPr/>
      </w:pPr>
      <w:r>
        <w:rPr/>
        <w:t>U26XjdtttUdDcbnaa5M8nVj0tbK2KkycTXDnlt0Ytm0lrotu0E1w8ld+HTbtP/APhdE/tXmV0xaMR1</w:t>
      </w:r>
    </w:p>
    <w:p>
      <w:pPr>
        <w:pStyle w:val="PreformattedText"/>
        <w:bidi w:val="0"/>
        <w:spacing w:before="0" w:after="0"/>
        <w:jc w:val="left"/>
        <w:rPr/>
      </w:pPr>
      <w:r>
        <w:rPr/>
        <w:t>dhB71Jm6vpGr8Q2TjOhqbF8ypL0OT6gDsDW3Hhcvkc+XNjxT/YLR+JNZuHTp95ot4i/Agp+UYKvY7R</w:t>
      </w:r>
    </w:p>
    <w:p>
      <w:pPr>
        <w:pStyle w:val="PreformattedText"/>
        <w:bidi w:val="0"/>
        <w:spacing w:before="0" w:after="0"/>
        <w:jc w:val="left"/>
        <w:rPr/>
      </w:pPr>
      <w:r>
        <w:rPr/>
        <w:t>V3gyta/wDk8Ux9tu0cM6e7peisMPkm4PqXPYntXrceHri+R8vm/m5blOlwPze1FcVSEbnel+EkNxGT</w:t>
      </w:r>
    </w:p>
    <w:p>
      <w:pPr>
        <w:pStyle w:val="PreformattedText"/>
        <w:bidi w:val="0"/>
        <w:spacing w:before="0" w:after="0"/>
        <w:jc w:val="left"/>
        <w:rPr/>
      </w:pPr>
      <w:r>
        <w:rPr/>
        <w:t>geaQIqEpIAn3oAIMKoCPdqho+TV4nFeFHPt3qzI4QUEjviKIVQnfSOknYxVwkZRkkZmtcU1GfQRtvG</w:t>
      </w:r>
    </w:p>
    <w:p>
      <w:pPr>
        <w:pStyle w:val="PreformattedText"/>
        <w:bidi w:val="0"/>
        <w:spacing w:before="0" w:after="0"/>
        <w:jc w:val="left"/>
        <w:rPr/>
      </w:pPr>
      <w:r>
        <w:rPr/>
        <w:t>a1wTUUnNdEZmGQo987CiTYhr4lJ7GIqkqtaPUYGK0I5tECYBikFiwgQJOZoCYgEeMHtQEu2J6CO9Kl</w:t>
      </w:r>
    </w:p>
    <w:p>
      <w:pPr>
        <w:pStyle w:val="PreformattedText"/>
        <w:bidi w:val="0"/>
        <w:spacing w:before="0" w:after="0"/>
        <w:jc w:val="left"/>
        <w:rPr/>
      </w:pPr>
      <w:r>
        <w:rPr/>
        <w:t>P1KabjPtSMXPTBxmooSbdJnNZtJ0lNt5Pgd6iijNpyPE71Ix7S22gCSO3mpaDARIBjzQDw3M9WQaAT</w:t>
      </w:r>
    </w:p>
    <w:p>
      <w:pPr>
        <w:pStyle w:val="PreformattedText"/>
        <w:bidi w:val="0"/>
        <w:spacing w:before="0" w:after="0"/>
        <w:jc w:val="left"/>
        <w:rPr/>
      </w:pPr>
      <w:r>
        <w:rPr/>
        <w:t>oBIBxQCJwSE9qAYpRnfcxQGEhY6eoED2oAK0gzPbE04m9AqJPVHbvWsT+BOE7mCRWmPacg1ZMp771o</w:t>
      </w:r>
    </w:p>
    <w:p>
      <w:pPr>
        <w:pStyle w:val="PreformattedText"/>
        <w:bidi w:val="0"/>
        <w:spacing w:before="0" w:after="0"/>
        <w:jc w:val="left"/>
        <w:rPr/>
      </w:pPr>
      <w:r>
        <w:rPr/>
        <w:t>kZKj2zX2D5dLYcPQMbGtseySmtt6vHoj0kxv9Iqb2cIpREgj2qTBJkKHagID/qkbAVeilQXNgDUeqt</w:t>
      </w:r>
    </w:p>
    <w:p>
      <w:pPr>
        <w:pStyle w:val="PreformattedText"/>
        <w:bidi w:val="0"/>
        <w:spacing w:before="0" w:after="0"/>
        <w:jc w:val="left"/>
        <w:rPr/>
      </w:pPr>
      <w:r>
        <w:rPr/>
        <w:t>ILjc5iZqbFdaVN80Ok4kdqxrXFUuoOcZrOt50iOAnbtSMMJKQe58Ug1TnBzNs+UXAd1rFwtBvnElu0</w:t>
      </w:r>
    </w:p>
    <w:p>
      <w:pPr>
        <w:pStyle w:val="PreformattedText"/>
        <w:bidi w:val="0"/>
        <w:spacing w:before="0" w:after="0"/>
        <w:jc w:val="left"/>
        <w:rPr/>
      </w:pPr>
      <w:r>
        <w:rPr/>
        <w:t>YJgrWQY+w3pyb6RldPmrqepXeu6pc6levqfurlwuuLUclRJJr0ePH1n/ALcOd2PZMmQSdsVoz0y7cB</w:t>
      </w:r>
    </w:p>
    <w:p>
      <w:pPr>
        <w:pStyle w:val="PreformattedText"/>
        <w:bidi w:val="0"/>
        <w:spacing w:before="0" w:after="0"/>
        <w:jc w:val="left"/>
        <w:rPr/>
      </w:pPr>
      <w:r>
        <w:rPr/>
        <w:t>e+lC8UdJkKHfzQogUAoYxQCur6WyAe1AVjyvXPtQSOndXapLs8EGBSGiRnGBQcKg9IKSMzg0A0iFq9</w:t>
      </w:r>
    </w:p>
    <w:p>
      <w:pPr>
        <w:pStyle w:val="PreformattedText"/>
        <w:bidi w:val="0"/>
        <w:spacing w:before="0" w:after="0"/>
        <w:jc w:val="left"/>
        <w:rPr/>
      </w:pPr>
      <w:r>
        <w:rPr/>
        <w:t>6AW0VIX7ClVT4GoKNL6ZpEiJzQCBPSMmkbD3oBqD1HG9GyKUlI80QGKUDsKQNSQf/WlSrDBqCYc+BF</w:t>
      </w:r>
    </w:p>
    <w:p>
      <w:pPr>
        <w:pStyle w:val="PreformattedText"/>
        <w:bidi w:val="0"/>
        <w:spacing w:before="0" w:after="0"/>
        <w:jc w:val="left"/>
        <w:rPr/>
      </w:pPr>
      <w:r>
        <w:rPr/>
        <w:t>CsT5keKa9GKIE4ihnIZ0gnzSaFQmP+lAMMK3wexpbASh1A96TJvPw78f8A/Zpzt4X1ZSi3avXAsrkz</w:t>
      </w:r>
    </w:p>
    <w:p>
      <w:pPr>
        <w:pStyle w:val="PreformattedText"/>
        <w:bidi w:val="0"/>
        <w:spacing w:before="0" w:after="0"/>
        <w:jc w:val="left"/>
        <w:rPr/>
      </w:pPr>
      <w:r>
        <w:rPr/>
        <w:t>j5bnpM/QkH7Vzc+Ptg34s9XTqPx2uf8A2cGXUulwO6a2sHsMqED9KPH/AKJ5P7POyd1Dea6wYsdW5g</w:t>
      </w:r>
    </w:p>
    <w:p>
      <w:pPr>
        <w:pStyle w:val="PreformattedText"/>
        <w:bidi w:val="0"/>
        <w:spacing w:before="0" w:after="0"/>
        <w:jc w:val="left"/>
        <w:rPr/>
      </w:pPr>
      <w:r>
        <w:rPr/>
        <w:t>ClU3ezUCDJOPekcmqeO+MUFSdQk0IJ1TuKFYhqANPawlSJjPimAik+NqAROZH9aVTkbBiZpIMWFkj1</w:t>
      </w:r>
    </w:p>
    <w:p>
      <w:pPr>
        <w:pStyle w:val="PreformattedText"/>
        <w:bidi w:val="0"/>
        <w:spacing w:before="0" w:after="0"/>
        <w:jc w:val="left"/>
        <w:rPr/>
      </w:pPr>
      <w:r>
        <w:rPr/>
        <w:t>EUAiQcmTNAOKSE70BgT3pw52wIIOabVJZwmR2pVRH3/w6UOnZKgr9DNZ5T/Wqx/tH1D435laByo5HW</w:t>
      </w:r>
    </w:p>
    <w:p>
      <w:pPr>
        <w:pStyle w:val="PreformattedText"/>
        <w:bidi w:val="0"/>
        <w:spacing w:before="0" w:after="0"/>
        <w:jc w:val="left"/>
        <w:rPr/>
      </w:pPr>
      <w:r>
        <w:rPr/>
        <w:t>3E6y0q5esWhZtSJeeUj0gf1NfLcWHvz3b2+TKY8T5h6tql1r2rXmpXrpfvLt1T7ri91KUSTX1XHj64</w:t>
      </w:r>
    </w:p>
    <w:p>
      <w:pPr>
        <w:pStyle w:val="PreformattedText"/>
        <w:bidi w:val="0"/>
        <w:spacing w:before="0" w:after="0"/>
        <w:jc w:val="left"/>
        <w:rPr/>
      </w:pPr>
      <w:r>
        <w:rPr/>
        <w:t>6fO/2tR0pIwKq/B6iBOCd/c0trk0Xtvj6UtqYJAIBij4CoMJJogIFAGDk0wwJ6Tgb0wVKoJzNAOBA3</w:t>
      </w:r>
    </w:p>
    <w:p>
      <w:pPr>
        <w:pStyle w:val="PreformattedText"/>
        <w:bidi w:val="0"/>
        <w:spacing w:before="0" w:after="0"/>
        <w:jc w:val="left"/>
        <w:rPr/>
      </w:pPr>
      <w:r>
        <w:rPr/>
        <w:t>2oBfmjIpaAZb+YCZijWg2LgHje/wCBNZbubVxRamHLefSsfSuTm4sc23HyXCvXnBnGum8a6Wi8sXkl</w:t>
      </w:r>
    </w:p>
    <w:p>
      <w:pPr>
        <w:pStyle w:val="PreformattedText"/>
        <w:bidi w:val="0"/>
        <w:spacing w:before="0" w:after="0"/>
        <w:jc w:val="left"/>
        <w:rPr/>
      </w:pPr>
      <w:r>
        <w:rPr/>
        <w:t>UAuMz6kHwRXjZ8Xr8ethnM42dpySFAVzWaaJlu8UyZxNLQT2XtycfekElp/CRAPvQEll8d+1ATWHRB</w:t>
      </w:r>
    </w:p>
    <w:p>
      <w:pPr>
        <w:pStyle w:val="PreformattedText"/>
        <w:bidi w:val="0"/>
        <w:spacing w:before="0" w:after="0"/>
        <w:jc w:val="left"/>
        <w:rPr/>
      </w:pPr>
      <w:r>
        <w:rPr/>
        <w:t>mCO1AHQ5HeKRUZp31CmSUl5IE9+1Igy71EiYmnAhXjyEtrJ/lG57mtIUco5tur1HT02zZ9LVo44oDy</w:t>
      </w:r>
    </w:p>
    <w:p>
      <w:pPr>
        <w:pStyle w:val="PreformattedText"/>
        <w:bidi w:val="0"/>
        <w:spacing w:before="0" w:after="0"/>
        <w:jc w:val="left"/>
        <w:rPr/>
      </w:pPr>
      <w:r>
        <w:rPr/>
        <w:t>Ria6uJnk8canc/LZzgmf616cm3LVChfWHVk4ntW+M+MUzTR02qlGPaamhJYWOkkmATmkEVauq5dR7d</w:t>
      </w:r>
    </w:p>
    <w:p>
      <w:pPr>
        <w:pStyle w:val="PreformattedText"/>
        <w:bidi w:val="0"/>
        <w:spacing w:before="0" w:after="0"/>
        <w:jc w:val="left"/>
        <w:rPr/>
      </w:pPr>
      <w:r>
        <w:rPr/>
        <w:t>6rEKFxPpUABIO9aRFbLy6fU1rrRCozXD5M3Hf4t1Y9scCGLFCwAV9Agmvms+31WHTe7zRl32kK+X6H</w:t>
      </w:r>
    </w:p>
    <w:p>
      <w:pPr>
        <w:pStyle w:val="PreformattedText"/>
        <w:bidi w:val="0"/>
        <w:spacing w:before="0" w:after="0"/>
        <w:jc w:val="left"/>
        <w:rPr/>
      </w:pPr>
      <w:r>
        <w:rPr/>
        <w:t>HIkg7UtbjafGoscGN6PeOvKcU66rurtWNjbEO+HywQNu1Q1kVr5K28wAMVJ+sVi2+tcYAmmNab3w3o</w:t>
      </w:r>
    </w:p>
    <w:p>
      <w:pPr>
        <w:pStyle w:val="PreformattedText"/>
        <w:bidi w:val="0"/>
        <w:spacing w:before="0" w:after="0"/>
        <w:jc w:val="left"/>
        <w:rPr/>
      </w:pPr>
      <w:r>
        <w:rPr/>
        <w:t>aXLdJ9pJNbYxz5ZfU92wWhSyFyBgTSVj9Q22lC5bHYmvJ53pcWK+4jsBd6I0hYmK4Mbp1yOeXmnFAL</w:t>
      </w:r>
    </w:p>
    <w:p>
      <w:pPr>
        <w:pStyle w:val="PreformattedText"/>
        <w:bidi w:val="0"/>
        <w:spacing w:before="0" w:after="0"/>
        <w:jc w:val="left"/>
        <w:rPr/>
      </w:pPr>
      <w:r>
        <w:rPr/>
        <w:t>YTJGxiunHk0zyx2qTp/qHzEiQfFbzlc145/we309tK0kJETsExT/AJaU48f+Lu0tJIIIT4rDLPbox4</w:t>
      </w:r>
    </w:p>
    <w:p>
      <w:pPr>
        <w:pStyle w:val="PreformattedText"/>
        <w:bidi w:val="0"/>
        <w:spacing w:before="0" w:after="0"/>
        <w:jc w:val="left"/>
        <w:rPr/>
      </w:pPr>
      <w:r>
        <w:rPr/>
        <w:t>5F1aWSXHAoq9orlt21kZfWnyvVAilPtOtJ426f7scIIBA2rs8b+31wc/zGvKPNp9bN648lPUkICeoV</w:t>
      </w:r>
    </w:p>
    <w:p>
      <w:pPr>
        <w:pStyle w:val="PreformattedText"/>
        <w:bidi w:val="0"/>
        <w:spacing w:before="0" w:after="0"/>
        <w:jc w:val="left"/>
        <w:rPr/>
      </w:pPr>
      <w:r>
        <w:rPr/>
        <w:t>934fT4PzZqub2DhWmSe+3avYjyf+r7TRJBGxO9ZXtpitEmBnONqyvxp+No5c6gP7yds1qCQ6JHvFRV</w:t>
      </w:r>
    </w:p>
    <w:p>
      <w:pPr>
        <w:pStyle w:val="PreformattedText"/>
        <w:bidi w:val="0"/>
        <w:spacing w:before="0" w:after="0"/>
        <w:jc w:val="left"/>
        <w:rPr/>
      </w:pPr>
      <w:r>
        <w:rPr/>
        <w:t>PS/Ct+r8Ayw7+dsdOMyKwsC++YEBUAmlAGFwM5NUDfmSD7+KCrmfPHmCeGdFRplkvp1G+THUDBbb7n</w:t>
      </w:r>
    </w:p>
    <w:p>
      <w:pPr>
        <w:pStyle w:val="PreformattedText"/>
        <w:bidi w:val="0"/>
        <w:spacing w:before="0" w:after="0"/>
        <w:jc w:val="left"/>
        <w:rPr/>
      </w:pPr>
      <w:r>
        <w:rPr/>
        <w:t>6nat+PFzZ15ytVdKwpQlczNdWM/6yiU/dqUoQZir+HsEOlST5FBUQZgziKZHdJETP2NAIomI70BnV6</w:t>
      </w:r>
    </w:p>
    <w:p>
      <w:pPr>
        <w:pStyle w:val="PreformattedText"/>
        <w:bidi w:val="0"/>
        <w:spacing w:before="0" w:after="0"/>
        <w:jc w:val="left"/>
        <w:rPr/>
      </w:pPr>
      <w:r>
        <w:rPr/>
        <w:t>QYg7UBiYUkmM1H6D+qUQIon6DAnftFPQESnG0Gd6NA9B6RHnvTgP6pMHIpgjn5c+aAiXB9J8UBI0Th</w:t>
      </w:r>
    </w:p>
    <w:p>
      <w:pPr>
        <w:pStyle w:val="PreformattedText"/>
        <w:bidi w:val="0"/>
        <w:spacing w:before="0" w:after="0"/>
        <w:jc w:val="left"/>
        <w:rPr/>
      </w:pPr>
      <w:r>
        <w:rPr/>
        <w:t>e/4pWv8ABsqfCMekVmqR6+5D8GajZ8jr2yetls3DKnCppxMEpJNYXWz6aty5WwLe+sOoNvtOqS2FmJ</w:t>
      </w:r>
    </w:p>
    <w:p>
      <w:pPr>
        <w:pStyle w:val="PreformattedText"/>
        <w:bidi w:val="0"/>
        <w:spacing w:before="0" w:after="0"/>
        <w:jc w:val="left"/>
        <w:rPr/>
      </w:pPr>
      <w:r>
        <w:rPr/>
        <w:t>E7Uq0x+ulaLpqLe4aU+hcgjPTikvToWiaxbaTf29w0pCHGl4KzE+1Y5zcPG6rfuMeHUcQ6WjVrCHml</w:t>
      </w:r>
    </w:p>
    <w:p>
      <w:pPr>
        <w:pStyle w:val="PreformattedText"/>
        <w:bidi w:val="0"/>
        <w:spacing w:before="0" w:after="0"/>
        <w:jc w:val="left"/>
        <w:rPr/>
      </w:pPr>
      <w:r>
        <w:rPr/>
        <w:t>CVhOQPNeTlPWvRwy3Hjfnjy7Og6uNbtUg21yel0J/kX5P1pb26MctVpOmu9BAUZjvWWXx38ba9JdBT</w:t>
      </w:r>
    </w:p>
    <w:p>
      <w:pPr>
        <w:pStyle w:val="PreformattedText"/>
        <w:bidi w:val="0"/>
        <w:spacing w:before="0" w:after="0"/>
        <w:jc w:val="left"/>
        <w:rPr/>
      </w:pPr>
      <w:r>
        <w:rPr/>
        <w:t>vNcWXbtx6bHaFKmwPPesq6cU9DJIqLdqSW0AnJOO1EVictqRt9KZ3oFTJA80I+Ir7ZINMKLUFhPVJi</w:t>
      </w:r>
    </w:p>
    <w:p>
      <w:pPr>
        <w:pStyle w:val="PreformattedText"/>
        <w:bidi w:val="0"/>
        <w:spacing w:before="0" w:after="0"/>
        <w:jc w:val="left"/>
        <w:rPr/>
      </w:pPr>
      <w:r>
        <w:rPr/>
        <w:t>K0xRlfjUtWuAOolU/eujCbceeUdS+HPku7xZrrOvamwsWyFj8KyR+Y/4j7V1Yx5nJnu6ereZWs2vAH</w:t>
      </w:r>
    </w:p>
    <w:p>
      <w:pPr>
        <w:pStyle w:val="PreformattedText"/>
        <w:bidi w:val="0"/>
        <w:spacing w:before="0" w:after="0"/>
        <w:jc w:val="left"/>
        <w:rPr/>
      </w:pPr>
      <w:r>
        <w:rPr/>
        <w:t>Cq9I09QOqXqOhfRu23/wBSKu3UcVm7t5zvWXXkqQgKTOdqUqb8a3c8NLcBPSeo9gK3wumbWtY4clla</w:t>
      </w:r>
    </w:p>
    <w:p>
      <w:pPr>
        <w:pStyle w:val="PreformattedText"/>
        <w:bidi w:val="0"/>
        <w:spacing w:before="0" w:after="0"/>
        <w:jc w:val="left"/>
        <w:rPr/>
      </w:pPr>
      <w:r>
        <w:rPr/>
        <w:t>VoKAMma6t/6n/wDwd3+GnUG2OHLK29XSx89vqJ/lyf0rzpP/AJIPtjw5xMEt6rdKR+UvriB26jXt47</w:t>
      </w:r>
    </w:p>
    <w:p>
      <w:pPr>
        <w:pStyle w:val="PreformattedText"/>
        <w:bidi w:val="0"/>
        <w:spacing w:before="0" w:after="0"/>
        <w:jc w:val="left"/>
        <w:rPr/>
      </w:pPr>
      <w:r>
        <w:rPr/>
        <w:t>04bA9OuApHyyYFUS7+Q062kgxjIoCItroUSJoARZBJz9qcKgqaUmSnb3ppOLYU1JOaYCCVDIyBQWmN</w:t>
      </w:r>
    </w:p>
    <w:p>
      <w:pPr>
        <w:pStyle w:val="PreformattedText"/>
        <w:bidi w:val="0"/>
        <w:spacing w:before="0" w:after="0"/>
        <w:jc w:val="left"/>
        <w:rPr/>
      </w:pPr>
      <w:r>
        <w:rPr/>
        <w:t>khRIVR8OJ7D6umQreoqoktrggElU96Rpdu7gyakFXckKgGgCtvgAmZ2BipByHwEKySN80gIm5T0TJJ</w:t>
      </w:r>
    </w:p>
    <w:p>
      <w:pPr>
        <w:pStyle w:val="PreformattedText"/>
        <w:bidi w:val="0"/>
        <w:spacing w:before="0" w:after="0"/>
        <w:jc w:val="left"/>
        <w:rPr/>
      </w:pPr>
      <w:r>
        <w:rPr/>
        <w:t>8UHtIbuAM9UwdgaBtTcWsoVb2+ooVDrCoMd0nemTofJrmQ5whxDaPuq6rG5KWnx7HY/aufl49xtx5e</w:t>
      </w:r>
    </w:p>
    <w:p>
      <w:pPr>
        <w:pStyle w:val="PreformattedText"/>
        <w:bidi w:val="0"/>
        <w:spacing w:before="0" w:after="0"/>
        <w:jc w:val="left"/>
        <w:rPr/>
      </w:pPr>
      <w:r>
        <w:rPr/>
        <w:t>texCptxpK21Bba0haFDwa83r49Eraogbe9IonML6cn2rOrnazt1TBMdsVKr0e44EpUSYjtV49IVzz0</w:t>
      </w:r>
    </w:p>
    <w:p>
      <w:pPr>
        <w:pStyle w:val="PreformattedText"/>
        <w:bidi w:val="0"/>
        <w:spacing w:before="0" w:after="0"/>
        <w:jc w:val="left"/>
        <w:rPr/>
      </w:pPr>
      <w:r>
        <w:rPr/>
        <w:t>hQ87ZqiqCFwoEic0Jb3wnCkoWD6h2rDPtrjNxszilIJ6t53Fc9n1Uxrzt8R3A94nVjxPapW/araS1c</w:t>
      </w:r>
    </w:p>
    <w:p>
      <w:pPr>
        <w:pStyle w:val="PreformattedText"/>
        <w:bidi w:val="0"/>
        <w:spacing w:before="0" w:after="0"/>
        <w:jc w:val="left"/>
        <w:rPr/>
      </w:pPr>
      <w:r>
        <w:rPr/>
        <w:t>JRkoIEAx4ru47806OLLTklitLjCSBiK0dk+nkBsY3NKHA3E9bShuRVxTR9SQvTrhwgZUqtsbtGU+Ki</w:t>
      </w:r>
    </w:p>
    <w:p>
      <w:pPr>
        <w:pStyle w:val="PreformattedText"/>
        <w:bidi w:val="0"/>
        <w:spacing w:before="0" w:after="0"/>
        <w:jc w:val="left"/>
        <w:rPr/>
      </w:pPr>
      <w:r>
        <w:rPr/>
        <w:t>84uOjoU+ttUJPfvVyezmt0pLj4g0sON29va9Tij/NsPrTuNZfy/wDHSdA0fXuL7O3uDeIt0XBAHT2m</w:t>
      </w:r>
    </w:p>
    <w:p>
      <w:pPr>
        <w:pStyle w:val="PreformattedText"/>
        <w:bidi w:val="0"/>
        <w:spacing w:before="0" w:after="0"/>
        <w:jc w:val="left"/>
        <w:rPr/>
      </w:pPr>
      <w:r>
        <w:rPr/>
        <w:t>p7+H/KtrLk5r189fsu6wpoW2QUpma19JofzaRdM5Q8U6tb3jjN+gItV9AMQVe9Z5YRvPK1EJjlZr97</w:t>
      </w:r>
    </w:p>
    <w:p>
      <w:pPr>
        <w:pStyle w:val="PreformattedText"/>
        <w:bidi w:val="0"/>
        <w:spacing w:before="0" w:after="0"/>
        <w:jc w:val="left"/>
        <w:rPr/>
      </w:pPr>
      <w:r>
        <w:rPr/>
        <w:t>qP4N++DcJBWqJO/asbjJ9XPKtWWuckzoOlpvFapcLUHEpVIjBPissrFfzbMvuWOnWNrp4bfdK33gkq</w:t>
      </w:r>
    </w:p>
    <w:p>
      <w:pPr>
        <w:pStyle w:val="PreformattedText"/>
        <w:bidi w:val="0"/>
        <w:spacing w:before="0" w:after="0"/>
        <w:jc w:val="left"/>
        <w:rPr/>
      </w:pPr>
      <w:r>
        <w:rPr/>
        <w:t>UrJBrnyrXDOhcZcKaZw9f2FuLlQQ6gqWErz9a0x1krPKyOH6hqesX95c22kPvkB5SErMkBM1vjjjPr</w:t>
      </w:r>
    </w:p>
    <w:p>
      <w:pPr>
        <w:pStyle w:val="PreformattedText"/>
        <w:bidi w:val="0"/>
        <w:spacing w:before="0" w:after="0"/>
        <w:jc w:val="left"/>
        <w:rPr/>
      </w:pPr>
      <w:r>
        <w:rPr/>
        <w:t>iuedX+i8PaspKE39yXSCMEb1WVxk+Hj7ZX66dpdh8u2aQfyp2iuLPP/j0sMfi1aBBGO+ZriyrpmK90</w:t>
      </w:r>
    </w:p>
    <w:p>
      <w:pPr>
        <w:pStyle w:val="PreformattedText"/>
        <w:bidi w:val="0"/>
        <w:spacing w:before="0" w:after="0"/>
        <w:jc w:val="left"/>
        <w:rPr/>
      </w:pPr>
      <w:r>
        <w:rPr/>
        <w:t>1HzMKjzXJk2xjYbBpKWQkbb1xZu3H/jYrBX8MA4risbS/E9t8JUBvJqD23zltaLdub25ghMBsHzma9</w:t>
      </w:r>
    </w:p>
    <w:p>
      <w:pPr>
        <w:pStyle w:val="PreformattedText"/>
        <w:bidi w:val="0"/>
        <w:spacing w:before="0" w:after="0"/>
        <w:jc w:val="left"/>
        <w:rPr/>
      </w:pPr>
      <w:r>
        <w:rPr/>
        <w:t>PxJt4fnZ/jdUHpUoiJ8kZr0/R4m/iWhQKdySKmoSGx1J3E9xUU50kIT1JmAahB8nxjxSBFKIGBFABB</w:t>
      </w:r>
    </w:p>
    <w:p>
      <w:pPr>
        <w:pStyle w:val="PreformattedText"/>
        <w:bidi w:val="0"/>
        <w:spacing w:before="0" w:after="0"/>
        <w:jc w:val="left"/>
        <w:rPr/>
      </w:pPr>
      <w:r>
        <w:rPr/>
        <w:t>lROaAhXaskZxmPNaRaGPTO8mriAnF5waqBGdUVAxVJRlK6faO9akiOr6id8nBrfCJoCj1KMEVpGZoV</w:t>
      </w:r>
    </w:p>
    <w:p>
      <w:pPr>
        <w:pStyle w:val="PreformattedText"/>
        <w:bidi w:val="0"/>
        <w:spacing w:before="0" w:after="0"/>
        <w:jc w:val="left"/>
        <w:rPr/>
      </w:pPr>
      <w:r>
        <w:rPr/>
        <w:t>M5j2qj9iO/7P32mmVu0AiDHaq/EnIRO070oFhbpHQPHamExsBKFGgJNuoQARSoS0TJApATpI3JIJrL</w:t>
      </w:r>
    </w:p>
    <w:p>
      <w:pPr>
        <w:pStyle w:val="PreformattedText"/>
        <w:bidi w:val="0"/>
        <w:spacing w:before="0" w:after="0"/>
        <w:jc w:val="left"/>
        <w:rPr/>
      </w:pPr>
      <w:r>
        <w:rPr/>
        <w:t>JeKS1BXOTUKS2XioqEYqaVGRKDGDU0Y9pjWxkd6loMDAyKW4Cxv2FG4DCr07znFG4DFKwRnPijcBOo</w:t>
      </w:r>
    </w:p>
    <w:p>
      <w:pPr>
        <w:pStyle w:val="PreformattedText"/>
        <w:bidi w:val="0"/>
        <w:spacing w:before="0" w:after="0"/>
        <w:jc w:val="left"/>
        <w:rPr/>
      </w:pPr>
      <w:r>
        <w:rPr/>
        <w:t>AqgQmjsBFQIgE7zTBICwQSQCacK9AKT0KIP9a1iL0EtUg7TWuHRZAFRTjcGrQmlATI2IwRX2D5izXw</w:t>
      </w:r>
    </w:p>
    <w:p>
      <w:pPr>
        <w:pStyle w:val="PreformattedText"/>
        <w:bidi w:val="0"/>
        <w:spacing w:before="0" w:after="0"/>
        <w:jc w:val="left"/>
        <w:rPr/>
      </w:pPr>
      <w:r>
        <w:rPr/>
        <w:t>e3MYkDtWuPaUoxIMifarx6I5MRgk4pXs4XcjM1JgqyCZgRV4wqguDrR7iqt0SK8gpAxUb2rFDeA2kw</w:t>
      </w:r>
    </w:p>
    <w:p>
      <w:pPr>
        <w:pStyle w:val="PreformattedText"/>
        <w:bidi w:val="0"/>
        <w:spacing w:before="0" w:after="0"/>
        <w:jc w:val="left"/>
        <w:rPr/>
      </w:pPr>
      <w:r>
        <w:rPr/>
        <w:t>M0qpUXqZZVA3rnrWKR2QoH7TWVaSoyx6omSBSPdOQG09TiyENNgqUsnAApFuvnV8TXN1zmrzBuRbLJ</w:t>
      </w:r>
    </w:p>
    <w:p>
      <w:pPr>
        <w:pStyle w:val="PreformattedText"/>
        <w:bidi w:val="0"/>
        <w:spacing w:before="0" w:after="0"/>
        <w:jc w:val="left"/>
        <w:rPr/>
      </w:pPr>
      <w:r>
        <w:rPr/>
        <w:t>0fTVG3tROFR+ZX3P7V18WP6588nMrdMpBFdiE9tQbbgH6mkEV49UmcnaaAASftQDkCTO48UA57Cfr2</w:t>
      </w:r>
    </w:p>
    <w:p>
      <w:pPr>
        <w:pStyle w:val="PreformattedText"/>
        <w:bidi w:val="0"/>
        <w:spacing w:before="0" w:after="0"/>
        <w:jc w:val="left"/>
        <w:rPr/>
      </w:pPr>
      <w:r>
        <w:rPr/>
        <w:t>oCsfABOZilSqP04nvUiFbyT2oAixDYIGNqBCIWTANADcUQTQIW1MpcM0t6VDCViDiKW6ejSornERS3</w:t>
      </w:r>
    </w:p>
    <w:p>
      <w:pPr>
        <w:pStyle w:val="PreformattedText"/>
        <w:bidi w:val="0"/>
        <w:spacing w:before="0" w:after="0"/>
        <w:jc w:val="left"/>
        <w:rPr/>
      </w:pPr>
      <w:r>
        <w:rPr/>
        <w:t>sGk4mZoMPqzjakRwTHfBqdkeSSKcpwMkACP0oIzpg1IKRj3oH/oqM7/rQrE7tk/pSG9VhV7SKY1TFJ</w:t>
      </w:r>
    </w:p>
    <w:p>
      <w:pPr>
        <w:pStyle w:val="PreformattedText"/>
        <w:bidi w:val="0"/>
        <w:spacing w:before="0" w:after="0"/>
        <w:jc w:val="left"/>
        <w:rPr/>
      </w:pPr>
      <w:r>
        <w:rPr/>
        <w:t>j2pKMnpmN6BrZpXNLRaIB6TSZq3UmnFICmp60KC0kHYgz/AJUrNzSsfl26Rzh49RzG17RtVCyXUaRb</w:t>
      </w:r>
    </w:p>
    <w:p>
      <w:pPr>
        <w:pStyle w:val="PreformattedText"/>
        <w:bidi w:val="0"/>
        <w:spacing w:before="0" w:after="0"/>
        <w:jc w:val="left"/>
        <w:rPr/>
      </w:pPr>
      <w:r>
        <w:rPr/>
        <w:t>sOJO4WkHqH60sMfWaXvf1o7YwSDmtQGsikCYIP0pUdHJVCfrSRaaEpIwaC2QAme8UKxpqgf18UHeje</w:t>
      </w:r>
    </w:p>
    <w:p>
      <w:pPr>
        <w:pStyle w:val="PreformattedText"/>
        <w:bidi w:val="0"/>
        <w:spacing w:before="0" w:after="0"/>
        <w:jc w:val="left"/>
        <w:rPr/>
      </w:pPr>
      <w:r>
        <w:rPr/>
        <w:t>mBt+lEpS/GdOY/ens9wz5QKpGwpJofy5JPYUJKG/VnagE+WJkb96AbBB2xQqa/SKJTJNVFTX4ELhaf</w:t>
      </w:r>
    </w:p>
    <w:p>
      <w:pPr>
        <w:pStyle w:val="PreformattedText"/>
        <w:bidi w:val="0"/>
        <w:spacing w:before="0" w:after="0"/>
        <w:jc w:val="left"/>
        <w:rPr/>
      </w:pPr>
      <w:r>
        <w:rPr/>
        <w:t>SlJWtRCUpAkknYClbJ9prfX+HdS4U1NWnapbm2vA226WzuAtIUP2NTMpl0qKy4aL7C0dlJIpitz5i8</w:t>
      </w:r>
    </w:p>
    <w:p>
      <w:pPr>
        <w:pStyle w:val="PreformattedText"/>
        <w:bidi w:val="0"/>
        <w:spacing w:before="0" w:after="0"/>
        <w:jc w:val="left"/>
        <w:rPr/>
      </w:pPr>
      <w:r>
        <w:rPr/>
        <w:t>zdb5g6dw3pt66U6Zolmi3ZtwcKWBBcPuRA+1cnH4+OGXtFcnLbJGoIQe+9dbLGfBJwZ3NDQ0L3/SoA</w:t>
      </w:r>
    </w:p>
    <w:p>
      <w:pPr>
        <w:pStyle w:val="PreformattedText"/>
        <w:bidi w:val="0"/>
        <w:spacing w:before="0" w:after="0"/>
        <w:jc w:val="left"/>
        <w:rPr/>
      </w:pPr>
      <w:r>
        <w:rPr/>
        <w:t>iVdh3oDE4BkSRQGIIgzgeKcBqYVJ8GgHA9JMeKQJIpwEKsT+1UCTI2zSByDA3pbBFSTIpWhc8KcY6p</w:t>
      </w:r>
    </w:p>
    <w:p>
      <w:pPr>
        <w:pStyle w:val="PreformattedText"/>
        <w:bidi w:val="0"/>
        <w:spacing w:before="0" w:after="0"/>
        <w:jc w:val="left"/>
        <w:rPr/>
      </w:pPr>
      <w:r>
        <w:rPr/>
        <w:t>wbqSLzTXi0sH1IOUrHgiuXPj9mvHncK9Z8suZ+n8wdOK2SLfUGwPnWpOR7jyK8nk4/WvU4+WZxvjS5</w:t>
      </w:r>
    </w:p>
    <w:p>
      <w:pPr>
        <w:pStyle w:val="PreformattedText"/>
        <w:bidi w:val="0"/>
        <w:spacing w:before="0" w:after="0"/>
        <w:jc w:val="left"/>
        <w:rPr/>
      </w:pPr>
      <w:r>
        <w:rPr/>
        <w:t>TtFclbpbD8R2qQlsvZkbn2oCSHSD9fNASra4kJBkCaAmtudU5gVNKioc9XviklIC+qCMHxTgN6jI38</w:t>
      </w:r>
    </w:p>
    <w:p>
      <w:pPr>
        <w:pStyle w:val="PreformattedText"/>
        <w:bidi w:val="0"/>
        <w:spacing w:before="0" w:after="0"/>
        <w:jc w:val="left"/>
        <w:rPr/>
      </w:pPr>
      <w:r>
        <w:rPr/>
        <w:t>VQR9TuUW1r1rBKQPtWuM2UebuafMlu3au2WnAlbyFN9UZIyIrs4sWWTzTqKluNN/Wa9OTTlqtbbi37</w:t>
      </w:r>
    </w:p>
    <w:p>
      <w:pPr>
        <w:pStyle w:val="PreformattedText"/>
        <w:bidi w:val="0"/>
        <w:spacing w:before="0" w:after="0"/>
        <w:jc w:val="left"/>
        <w:rPr/>
      </w:pPr>
      <w:r>
        <w:rPr/>
        <w:t>71cumQ6HC0wlBEk0gk2y+pH3zSCM4uNTUANxmnAr7hktvKBkZNaTsk3gu4+RrzBJI9Q2rl8jp0+Pf9</w:t>
      </w:r>
    </w:p>
    <w:p>
      <w:pPr>
        <w:pStyle w:val="PreformattedText"/>
        <w:bidi w:val="0"/>
        <w:spacing w:before="0" w:after="0"/>
        <w:jc w:val="left"/>
        <w:rPr/>
      </w:pPr>
      <w:r>
        <w:rPr/>
        <w:t>nt3gx3q0i3KVFJ6UmvmM59fV8V+Or6TepTpqW1gT3NTLqOrGKzVXEEqXKYFRbt0Yxq92kFCiABmsa0</w:t>
      </w:r>
    </w:p>
    <w:p>
      <w:pPr>
        <w:pStyle w:val="PreformattedText"/>
        <w:bidi w:val="0"/>
        <w:spacing w:before="0" w:after="0"/>
        <w:jc w:val="left"/>
        <w:rPr/>
      </w:pPr>
      <w:r>
        <w:rPr/>
        <w:t>ileSFkgzPeKmqNbShLyPSDTia6Hwo8lVk5IAjAM1ti5csfo9wyVsqUk4mKjL5GnH/wAQGUp/GJC8Zx</w:t>
      </w:r>
    </w:p>
    <w:p>
      <w:pPr>
        <w:pStyle w:val="PreformattedText"/>
        <w:bidi w:val="0"/>
        <w:spacing w:before="0" w:after="0"/>
        <w:jc w:val="left"/>
        <w:rPr/>
      </w:pPr>
      <w:r>
        <w:rPr/>
        <w:t>Irxua/HqcK11K56rZaSB6Nia4o6e2pK1Vlon57J6QYKhsa0xx2NIzhtL4fNt1JI8TtXTJpF1UYNFLg</w:t>
      </w:r>
    </w:p>
    <w:p>
      <w:pPr>
        <w:pStyle w:val="PreformattedText"/>
        <w:bidi w:val="0"/>
        <w:spacing w:before="0" w:after="0"/>
        <w:jc w:val="left"/>
        <w:rPr/>
      </w:pPr>
      <w:r>
        <w:rPr/>
        <w:t>B2/xU9F6wdl35RJ3zWdi4srG98ZjesPU1DrXEjybt4SPloEfSrxx1WWVatrt25f6IpwGQqa7PHn+7g</w:t>
      </w:r>
    </w:p>
    <w:p>
      <w:pPr>
        <w:pStyle w:val="PreformattedText"/>
        <w:bidi w:val="0"/>
        <w:spacing w:before="0" w:after="0"/>
        <w:jc w:val="left"/>
        <w:rPr/>
      </w:pPr>
      <w:r>
        <w:rPr/>
        <w:t>5/615h5t3RDK7Ypx1b19v4fT4fzO3PrAlDQBAHevYjyVxp/wCRYj1b/Ssr21x6WzB9CM5IqNbX+C6L</w:t>
      </w:r>
    </w:p>
    <w:p>
      <w:pPr>
        <w:pStyle w:val="PreformattedText"/>
        <w:bidi w:val="0"/>
        <w:spacing w:before="0" w:after="0"/>
        <w:jc w:val="left"/>
        <w:rPr/>
      </w:pPr>
      <w:r>
        <w:rPr/>
        <w:t>fq07W7e4ScoX+1Z5TUN6k4XvEXDTLiVH+IgERXNezbY071JVJmMUQjXHYOO+KotmIfCM/vRJsrXkzm</w:t>
      </w:r>
    </w:p>
    <w:p>
      <w:pPr>
        <w:pStyle w:val="PreformattedText"/>
        <w:bidi w:val="0"/>
        <w:spacing w:before="0" w:after="0"/>
        <w:jc w:val="left"/>
        <w:rPr/>
      </w:pPr>
      <w:r>
        <w:rPr/>
        <w:t>vxIeJuPtQebVNuyoMNmcEJwf3mu7jx+OXLtrLD8k52kZrdA4X17kAUaAyD0iMRQCBQ6SJj60A9KiOo</w:t>
      </w:r>
    </w:p>
    <w:p>
      <w:pPr>
        <w:pStyle w:val="PreformattedText"/>
        <w:bidi w:val="0"/>
        <w:spacing w:before="0" w:after="0"/>
        <w:jc w:val="left"/>
        <w:rPr/>
      </w:pPr>
      <w:r>
        <w:rPr/>
        <w:t>TJ8igFC5Bg580A3qEZ7eaAIzISTMyakH5PtQGAAiIqgelEyJoDEgkwZAHilAcHCB2EUwQyR7TQER/w</w:t>
      </w:r>
    </w:p>
    <w:p>
      <w:pPr>
        <w:pStyle w:val="PreformattedText"/>
        <w:bidi w:val="0"/>
        <w:spacing w:before="0" w:after="0"/>
        <w:jc w:val="left"/>
        <w:rPr/>
      </w:pPr>
      <w:r>
        <w:rPr/>
        <w:t>BbakwCfepvSsZt3rkXour8Nhu9GmLurZSQrCZA71jtWnrLl9rzerPLdVbm2ad9KkqEA/asj9WucV8C</w:t>
      </w:r>
    </w:p>
    <w:p>
      <w:pPr>
        <w:pStyle w:val="PreformattedText"/>
        <w:bidi w:val="0"/>
        <w:spacing w:before="0" w:after="0"/>
        <w:jc w:val="left"/>
        <w:rPr/>
      </w:pPr>
      <w:r>
        <w:rPr/>
        <w:t>aLwpxV86701AsL2VtvNpghR3GKFSabRo+n8Pv2oDD6kDwtRMfrSq9/E17gjSbxBDdy2pUzk1CV5y/V</w:t>
      </w:r>
    </w:p>
    <w:p>
      <w:pPr>
        <w:pStyle w:val="PreformattedText"/>
        <w:bidi w:val="0"/>
        <w:spacing w:before="0" w:after="0"/>
        <w:jc w:val="left"/>
        <w:rPr/>
      </w:pPr>
      <w:r>
        <w:rPr/>
        <w:t>d8DXDrDryrvSHjlonq6T7Vx83H7TcbYZ6iw4/5Q6fxlo9wrTwly3uEytqRvXDhLvVduGTyTxLyI1Lh</w:t>
      </w:r>
    </w:p>
    <w:p>
      <w:pPr>
        <w:pStyle w:val="PreformattedText"/>
        <w:bidi w:val="0"/>
        <w:spacing w:before="0" w:after="0"/>
        <w:jc w:val="left"/>
        <w:rPr/>
      </w:pPr>
      <w:r>
        <w:rPr/>
        <w:t>q7dabfk9RKW1pj96vkxd+HJo7SeU3Fnykrbt2ek7dS4Jriyw27MOWTtYu8I8Q6QlP4rTHekbuNepNZ</w:t>
      </w:r>
    </w:p>
    <w:p>
      <w:pPr>
        <w:pStyle w:val="PreformattedText"/>
        <w:bidi w:val="0"/>
        <w:spacing w:before="0" w:after="0"/>
        <w:jc w:val="left"/>
        <w:rPr/>
      </w:pPr>
      <w:r>
        <w:rPr/>
        <w:t>ZcVb48+O/pbe4iUKBSoYIVg1yXGx0zOZ9JrS5Hbeou41nR6nEoB9QrWTY3/wBRk3QuHfl26HLlwmAh</w:t>
      </w:r>
    </w:p>
    <w:p>
      <w:pPr>
        <w:pStyle w:val="PreformattedText"/>
        <w:bidi w:val="0"/>
        <w:spacing w:before="0" w:after="0"/>
        <w:jc w:val="left"/>
        <w:rPr/>
      </w:pPr>
      <w:r>
        <w:rPr/>
        <w:t>pPUSacxyvwrljJvbc9D5H8YcTNh0WiNOt1CQu53/AErpw4P2uLk8rHGfFu78KS0MLXqPEcECSG2sfv</w:t>
      </w:r>
    </w:p>
    <w:p>
      <w:pPr>
        <w:pStyle w:val="PreformattedText"/>
        <w:bidi w:val="0"/>
        <w:spacing w:before="0" w:after="0"/>
        <w:jc w:val="left"/>
        <w:rPr/>
      </w:pPr>
      <w:r>
        <w:rPr/>
        <w:t>XROKRwZeVlUXhf4TdJvNQbvb2+fcsGVdRS6AkLitZhI5rzXL5XYTrumcGacqx0BlBcSnpD6hAQfanf</w:t>
      </w:r>
    </w:p>
    <w:p>
      <w:pPr>
        <w:pStyle w:val="PreformattedText"/>
        <w:bidi w:val="0"/>
        <w:spacing w:before="0" w:after="0"/>
        <w:jc w:val="left"/>
        <w:rPr/>
      </w:pPr>
      <w:r>
        <w:rPr/>
        <w:t>/TP125lq2otLfcutTuS46TKlEFRNRfonxrtxxrpbHUlizfuPctkCiRnVBqPGrjgKWtPKB2JFbRjl01</w:t>
      </w:r>
    </w:p>
    <w:p>
      <w:pPr>
        <w:pStyle w:val="PreformattedText"/>
        <w:bidi w:val="0"/>
        <w:spacing w:before="0" w:after="0"/>
        <w:jc w:val="left"/>
        <w:rPr/>
      </w:pPr>
      <w:r>
        <w:rPr/>
        <w:t>W81O51W6atltKS06sdS+n8tdeNTjXVeVTfytP4gs9Gt13D9rYuqS6Py/MWClI+ua5rZM2kluNcC4g5</w:t>
      </w:r>
    </w:p>
    <w:p>
      <w:pPr>
        <w:pStyle w:val="PreformattedText"/>
        <w:bidi w:val="0"/>
        <w:spacing w:before="0" w:after="0"/>
        <w:jc w:val="left"/>
        <w:rPr/>
      </w:pPr>
      <w:r>
        <w:rPr/>
        <w:t>EappVi9/eZS1cdJWU+DXp4cks04MsLj24vp6l2t06w4PWhcVv+IjY2CC2fUceBvSMNSVQoifvQCBPc</w:t>
      </w:r>
    </w:p>
    <w:p>
      <w:pPr>
        <w:pStyle w:val="PreformattedText"/>
        <w:bidi w:val="0"/>
        <w:spacing w:before="0" w:after="0"/>
        <w:jc w:val="left"/>
        <w:rPr/>
      </w:pPr>
      <w:r>
        <w:rPr/>
        <w:t>5PmnCoHSTImaaTTkHAx2oBiTChkCgGFU9WYoB7aiIAwPJpVUSWlgxKhjxSNI/EBO0xQGC5AV5V5ig4</w:t>
      </w:r>
    </w:p>
    <w:p>
      <w:pPr>
        <w:pStyle w:val="PreformattedText"/>
        <w:bidi w:val="0"/>
        <w:spacing w:before="0" w:after="0"/>
        <w:jc w:val="left"/>
        <w:rPr/>
      </w:pPr>
      <w:r>
        <w:rPr/>
        <w:t>MhZUJSPtS0eikluMbVKSqcKe8+QKNARDhwBjtRo9Aak4LjTLhs7hBilPhB8MvId01sT6iIB8GnZ8Pp</w:t>
      </w:r>
    </w:p>
    <w:p>
      <w:pPr>
        <w:pStyle w:val="PreformattedText"/>
        <w:bidi w:val="0"/>
        <w:spacing w:before="0" w:after="0"/>
        <w:jc w:val="left"/>
        <w:rPr/>
      </w:pPr>
      <w:r>
        <w:rPr/>
        <w:t>7E5BcXOcS8FJtblwLvNOX8hWclP8p/SvJ5cPWvQ47vF0hDmSD+9YNYmsOdSR3is72uLBheRP2qPxeQ</w:t>
      </w:r>
    </w:p>
    <w:p>
      <w:pPr>
        <w:pStyle w:val="PreformattedText"/>
        <w:bidi w:val="0"/>
        <w:spacing w:before="0" w:after="0"/>
        <w:jc w:val="left"/>
        <w:rPr/>
      </w:pPr>
      <w:r>
        <w:rPr/>
        <w:t>6/WlUbbb02aqulAE+avHoqhdZUvcCqS3PhB/1ETkd6wzbYN2UC62kk5NYtVfdWyLlDts+lLjLqShSV</w:t>
      </w:r>
    </w:p>
    <w:p>
      <w:pPr>
        <w:pStyle w:val="PreformattedText"/>
        <w:bidi w:val="0"/>
        <w:spacing w:before="0" w:after="0"/>
        <w:jc w:val="left"/>
        <w:rPr/>
      </w:pPr>
      <w:r>
        <w:rPr/>
        <w:t>DBBrfjyEeNNZ0lzQOINU01yQLe4WkA+Jx+1b7dfHQCAUk5IpxvAQqAZGD3qjU2sWQdSVASreTTl0Wt</w:t>
      </w:r>
    </w:p>
    <w:p>
      <w:pPr>
        <w:pStyle w:val="PreformattedText"/>
        <w:bidi w:val="0"/>
        <w:spacing w:before="0" w:after="0"/>
        <w:jc w:val="left"/>
        <w:rPr/>
      </w:pPr>
      <w:r>
        <w:rPr/>
        <w:t>qe14dY1htbTzYUZ2IrfHLfTmzw38c35j8oGkH59p1MrB6vTXTuWac38V26FyI4oet12+i6i8WSh1PQ</w:t>
      </w:r>
    </w:p>
    <w:p>
      <w:pPr>
        <w:pStyle w:val="PreformattedText"/>
        <w:bidi w:val="0"/>
        <w:spacing w:before="0" w:after="0"/>
        <w:jc w:val="left"/>
        <w:rPr/>
      </w:pPr>
      <w:r>
        <w:rPr/>
        <w:t>47tH1rnuNl2v8AiunoW2Un8Bq2oNXKXgVFEpVggU5a58uPK/EbTLm+0HTioBpTF6oHKtqKJxZf8VS7</w:t>
      </w:r>
    </w:p>
    <w:p>
      <w:pPr>
        <w:pStyle w:val="PreformattedText"/>
        <w:bidi w:val="0"/>
        <w:spacing w:before="0" w:after="0"/>
        <w:jc w:val="left"/>
        <w:rPr/>
      </w:pPr>
      <w:r>
        <w:rPr/>
        <w:t>0W3Ejjv4m3b+W3KlKWIJmubJ04cGVVOscYN6wzcWtzetltKgU/J/mM1z5R2Y+PWvr1a41TSl2LfUm9</w:t>
      </w:r>
    </w:p>
    <w:p>
      <w:pPr>
        <w:pStyle w:val="PreformattedText"/>
        <w:bidi w:val="0"/>
        <w:spacing w:before="0" w:after="0"/>
        <w:jc w:val="left"/>
        <w:rPr/>
      </w:pPr>
      <w:r>
        <w:rPr/>
        <w:t>clLdwrZrO/6Vjv79dWHBY0rVOC7zrQ7e3rupvNjoSsKMRWkzkbzgt7W+i8LW2mM9aWgjqG0Zp/yfC/</w:t>
      </w:r>
    </w:p>
    <w:p>
      <w:pPr>
        <w:pStyle w:val="PreformattedText"/>
        <w:bidi w:val="0"/>
        <w:spacing w:before="0" w:after="0"/>
        <w:jc w:val="left"/>
        <w:rPr/>
      </w:pPr>
      <w:r>
        <w:rPr/>
        <w:t>g0mK08KMgZnArG57TOORbMW6ksoTGa57WuMkSLZkA5zWFrafVzZAJ2Edt6zqlyy6EgCAPpXJlNujGr</w:t>
      </w:r>
    </w:p>
    <w:p>
      <w:pPr>
        <w:pStyle w:val="PreformattedText"/>
        <w:bidi w:val="0"/>
        <w:spacing w:before="0" w:after="0"/>
        <w:jc w:val="left"/>
        <w:rPr/>
      </w:pPr>
      <w:r>
        <w:rPr/>
        <w:t>izuwW1benzXLljppLtMaukqTHUK57D3qbdi5f2arPhdh0/nuSXc+Dt+1e34uMkfN+Vye+emwACQD28</w:t>
      </w:r>
    </w:p>
    <w:p>
      <w:pPr>
        <w:pStyle w:val="PreformattedText"/>
        <w:bidi w:val="0"/>
        <w:spacing w:before="0" w:after="0"/>
        <w:jc w:val="left"/>
        <w:rPr/>
      </w:pPr>
      <w:r>
        <w:rPr/>
        <w:t>V31wXpIabJ7xmsP0TpLbSYP1qaqdDggIA/eoZnRE/wBKQMcVG/6UAB1ZSDAAHvVQISgFZOwrSdLAXI</w:t>
      </w:r>
    </w:p>
    <w:p>
      <w:pPr>
        <w:pStyle w:val="PreformattedText"/>
        <w:bidi w:val="0"/>
        <w:spacing w:before="0" w:after="0"/>
        <w:jc w:val="left"/>
        <w:rPr/>
      </w:pPr>
      <w:r>
        <w:rPr/>
        <w:t>SciBsTTiEdQmYiqgRHD0STiqSiOLk+Z7VvCR1SOozJOIreIoBiSKuINA6d96pJFzBEzQEVUdRMbGgm</w:t>
      </w:r>
    </w:p>
    <w:p>
      <w:pPr>
        <w:pStyle w:val="PreformattedText"/>
        <w:bidi w:val="0"/>
        <w:spacing w:before="0" w:after="0"/>
        <w:jc w:val="left"/>
        <w:rPr/>
      </w:pPr>
      <w:r>
        <w:rPr/>
        <w:t>JWOs704In28FE9xTNKQZMxPvQB0mIikExowM7k9jSAzfqBII8VlkvHpJZBGD981nTqcwEx47yakh0q</w:t>
      </w:r>
    </w:p>
    <w:p>
      <w:pPr>
        <w:pStyle w:val="PreformattedText"/>
        <w:bidi w:val="0"/>
        <w:spacing w:before="0" w:after="0"/>
        <w:jc w:val="left"/>
        <w:rPr/>
      </w:pPr>
      <w:r>
        <w:rPr/>
        <w:t>kTExSPHsVskhVZVokoVMn9qkFIIHn2oAal+raPagGTvtQA+kqO2fNVj2DiwT9ZqwX8Msmekmqx7Kgv</w:t>
      </w:r>
    </w:p>
    <w:p>
      <w:pPr>
        <w:pStyle w:val="PreformattedText"/>
        <w:bidi w:val="0"/>
        <w:spacing w:before="0" w:after="0"/>
        <w:jc w:val="left"/>
        <w:rPr/>
      </w:pPr>
      <w:r>
        <w:rPr/>
        <w:t>W5E9SYIx9a2iURfokRVY9pqBc6raWroafuENLOQFTWsQFwBxnZ8wOEdN120cCxcNAuJB/KrYg/evss</w:t>
      </w:r>
    </w:p>
    <w:p>
      <w:pPr>
        <w:pStyle w:val="PreformattedText"/>
        <w:bidi w:val="0"/>
        <w:spacing w:before="0" w:after="0"/>
        <w:jc w:val="left"/>
        <w:rPr/>
      </w:pPr>
      <w:r>
        <w:rPr/>
        <w:t>sfW6fMdza/T6dxvVY9pSGzI/qKvHohAsA1QKd8EUABbZIJScCggSianJURHmlfcVBq10KMnFKhBuUf</w:t>
      </w:r>
    </w:p>
    <w:p>
      <w:pPr>
        <w:pStyle w:val="PreformattedText"/>
        <w:bidi w:val="0"/>
        <w:spacing w:before="0" w:after="0"/>
        <w:jc w:val="left"/>
        <w:rPr/>
      </w:pPr>
      <w:r>
        <w:rPr/>
        <w:t>w1A9hNZ5Lxa88koWJrFvAA31LAA2xNOTZuG/GBzbHL/gQaBp7/y9Z1cFJWg5aa/mP32rTDDdTa8CNJ</w:t>
      </w:r>
    </w:p>
    <w:p>
      <w:pPr>
        <w:pStyle w:val="PreformattedText"/>
        <w:bidi w:val="0"/>
        <w:spacing w:before="0" w:after="0"/>
        <w:jc w:val="left"/>
        <w:rPr/>
      </w:pPr>
      <w:r>
        <w:rPr/>
        <w:t>iJMk9/NdmM1HJlU22RAidqosR1GEgZmhYDuJ9s0AIEdu/mgMGRgd6E5HOLhJkg/SgYq5/1KPalTRwY</w:t>
      </w:r>
    </w:p>
    <w:p>
      <w:pPr>
        <w:pStyle w:val="PreformattedText"/>
        <w:bidi w:val="0"/>
        <w:spacing w:before="0" w:after="0"/>
        <w:jc w:val="left"/>
        <w:rPr/>
      </w:pPr>
      <w:r>
        <w:rPr/>
        <w:t>kVIPaxigxXQAgZmKAElSU5nNAY4U9XV2oBtoAPmDcVNVCEek0oYfSPMUwaFQVjtUgMpI3O+1PoFwkm</w:t>
      </w:r>
    </w:p>
    <w:p>
      <w:pPr>
        <w:pStyle w:val="PreformattedText"/>
        <w:bidi w:val="0"/>
        <w:spacing w:before="0" w:after="0"/>
        <w:jc w:val="left"/>
        <w:rPr/>
      </w:pPr>
      <w:r>
        <w:rPr/>
        <w:t>kD/wAwmIilU00pzNSTAcYxSOf+mE9qFfWIzgUHN/pBuRvQZdoGwFAIrxQNB7iI+9BSaNUKDNkzG49q</w:t>
      </w:r>
    </w:p>
    <w:p>
      <w:pPr>
        <w:pStyle w:val="PreformattedText"/>
        <w:bidi w:val="0"/>
        <w:spacing w:before="0" w:after="0"/>
        <w:jc w:val="left"/>
        <w:rPr/>
      </w:pPr>
      <w:r>
        <w:rPr/>
        <w:t>NAJwDIoBQgJCYGwoBH3PloxilbqbA+vaJe6Expb100UNalbi4t1dlJkj9ZFVh/sVQWF9UCncSgo3n9</w:t>
      </w:r>
    </w:p>
    <w:p>
      <w:pPr>
        <w:pStyle w:val="PreformattedText"/>
        <w:bidi w:val="0"/>
        <w:spacing w:before="0" w:after="0"/>
        <w:jc w:val="left"/>
        <w:rPr/>
      </w:pPr>
      <w:r>
        <w:rPr/>
        <w:t>qnR0oPpMCpQaFCf60EUgCc/tQCJE+9ANUkqHt4oOTZoTAnMeKDs0QJJzihJRE+KAamCTJoVJs1QAk0</w:t>
      </w:r>
    </w:p>
    <w:p>
      <w:pPr>
        <w:pStyle w:val="PreformattedText"/>
        <w:bidi w:val="0"/>
        <w:spacing w:before="0" w:after="0"/>
        <w:jc w:val="left"/>
        <w:rPr/>
      </w:pPr>
      <w:r>
        <w:rPr/>
        <w:t>K9QV/kJFEL1eovhM+Hn8bd2/G3Edufkp9Wm2ro3/APiqgf2/XxXj+V5Ov9Y7+Dhtu61n4y9GOnc4i/</w:t>
      </w:r>
    </w:p>
    <w:p>
      <w:pPr>
        <w:pStyle w:val="PreformattedText"/>
        <w:bidi w:val="0"/>
        <w:spacing w:before="0" w:after="0"/>
        <w:jc w:val="left"/>
        <w:rPr/>
      </w:pPr>
      <w:r>
        <w:rPr/>
        <w:t>EC709lwfaU/wCVX4Wdyx+o5pJlqOFNHYAV61YHuq6jiki47DSogUqqTRUZ3zFSZUoESTQGIgqA7dqA</w:t>
      </w:r>
    </w:p>
    <w:p>
      <w:pPr>
        <w:pStyle w:val="PreformattedText"/>
        <w:bidi w:val="0"/>
        <w:spacing w:before="0" w:after="0"/>
        <w:jc w:val="left"/>
        <w:rPr/>
      </w:pPr>
      <w:r>
        <w:rPr/>
        <w:t>cUwDBzTgNGaQNyAQf2qvwHiAMHtvQGEiKkECsDFVAbBJJA2pBg9QHakGGZ9O0UAsGRSkCdoGu33Dmp</w:t>
      </w:r>
    </w:p>
    <w:p>
      <w:pPr>
        <w:pStyle w:val="PreformattedText"/>
        <w:bidi w:val="0"/>
        <w:spacing w:before="0" w:after="0"/>
        <w:jc w:val="left"/>
        <w:rPr/>
      </w:pPr>
      <w:r>
        <w:rPr/>
        <w:t>NX+n3Cre6aMpUk7+x8isM+OZfFY5XG7j15yq5p2fMPSplNvq7AAuLcnf8A3k+1eRycVlexxckzjf2V</w:t>
      </w:r>
    </w:p>
    <w:p>
      <w:pPr>
        <w:pStyle w:val="PreformattedText"/>
        <w:bidi w:val="0"/>
        <w:spacing w:before="0" w:after="0"/>
        <w:jc w:val="left"/>
        <w:rPr/>
      </w:pPr>
      <w:r>
        <w:rPr/>
        <w:t>yf6iuW46bJTLvSnNRZoJbb2I7DakBmbiCJIJoKpCLwd6VJLZuPmJIgRUkkpeIEnYdqcBRdpCFLzAwB</w:t>
      </w:r>
    </w:p>
    <w:p>
      <w:pPr>
        <w:pStyle w:val="PreformattedText"/>
        <w:bidi w:val="0"/>
        <w:spacing w:before="0" w:after="0"/>
        <w:jc w:val="left"/>
        <w:rPr/>
      </w:pPr>
      <w:r>
        <w:rPr/>
        <w:t>WmONpduO86ebzfDtt+EYPS6Rk114YaTb8eXXBd8TvP6ndEptG56er+ZU9q7MJpz5XbX76CqI2MV2Oe</w:t>
      </w:r>
    </w:p>
    <w:p>
      <w:pPr>
        <w:pStyle w:val="PreformattedText"/>
        <w:bidi w:val="0"/>
        <w:spacing w:before="0" w:after="0"/>
        <w:jc w:val="left"/>
        <w:rPr/>
      </w:pPr>
      <w:r>
        <w:rPr/>
        <w:t>oTqCGuk4AOIoScpHoQQAABNAFslCD3B7UBCvFFnUELBwoiqxBuoIlxQ7qyK0hXpF0NZY1m3JiCoD96</w:t>
      </w:r>
    </w:p>
    <w:p>
      <w:pPr>
        <w:pStyle w:val="PreformattedText"/>
        <w:bidi w:val="0"/>
        <w:spacing w:before="0" w:after="0"/>
        <w:jc w:val="left"/>
        <w:rPr/>
      </w:pPr>
      <w:r>
        <w:rPr/>
        <w:t>x5ZvFXF/Z7S4GvFo0G2UTPpE/SvluWfX1vDf8ASOi6dq3zGEELmdwa5noYdHXVwehY7E1F26MVBe3k</w:t>
      </w:r>
    </w:p>
    <w:p>
      <w:pPr>
        <w:pStyle w:val="PreformattedText"/>
        <w:bidi w:val="0"/>
        <w:spacing w:before="0" w:after="0"/>
        <w:jc w:val="left"/>
        <w:rPr/>
      </w:pPr>
      <w:r>
        <w:rPr/>
        <w:t>ekY81Oq0ihv9VTbnBgnvS0ES21fqcHq+maPVNro+h2Fzfacgtz0nMpOK3x+ML9bjpi7a10AsXYDbyT</w:t>
      </w:r>
    </w:p>
    <w:p>
      <w:pPr>
        <w:pStyle w:val="PreformattedText"/>
        <w:bidi w:val="0"/>
        <w:spacing w:before="0" w:after="0"/>
        <w:jc w:val="left"/>
        <w:rPr/>
      </w:pPr>
      <w:r>
        <w:rPr/>
        <w:t>5qcvpYz61jULhP4hKmyIB7V5PLht6nFdDO3IfKUzv5rgvHY68btH1HSra6tVCcnJI7VWFsujznz45F</w:t>
      </w:r>
    </w:p>
    <w:p>
      <w:pPr>
        <w:pStyle w:val="PreformattedText"/>
        <w:bidi w:val="0"/>
        <w:spacing w:before="0" w:after="0"/>
        <w:jc w:val="left"/>
        <w:rPr/>
      </w:pPr>
      <w:r>
        <w:rPr/>
        <w:t>fak9ouruNMOENpVEea9PHDeLh9rK2Cw1z8aGwpcjxWOWNi5mtEXiVpGcTtWNjoxylHN8toJQiI70ta</w:t>
      </w:r>
    </w:p>
    <w:p>
      <w:pPr>
        <w:pStyle w:val="PreformattedText"/>
        <w:bidi w:val="0"/>
        <w:spacing w:before="0" w:after="0"/>
        <w:jc w:val="left"/>
        <w:rPr/>
      </w:pPr>
      <w:r>
        <w:rPr/>
        <w:t>Urb7Q232nVF0ku5M9hVaZZdKPiAtWejKbbhKWx+ldPDL7TTzuaf62vNfG2gq4tQ6bO4Qu4blampyR7</w:t>
      </w:r>
    </w:p>
    <w:p>
      <w:pPr>
        <w:pStyle w:val="PreformattedText"/>
        <w:bidi w:val="0"/>
        <w:spacing w:before="0" w:after="0"/>
        <w:jc w:val="left"/>
        <w:rPr/>
      </w:pPr>
      <w:r>
        <w:rPr/>
        <w:t>V9f4tuElr4zycPfeq5cyv5Di2j+ZJ6SDXuYz5t4W/ul3YbKIk+mazs03xqyt1EtElQ32qG8I4rpeaP</w:t>
      </w:r>
    </w:p>
    <w:p>
      <w:pPr>
        <w:pStyle w:val="PreformattedText"/>
        <w:bidi w:val="0"/>
        <w:spacing w:before="0" w:after="0"/>
        <w:jc w:val="left"/>
        <w:rPr/>
      </w:pPr>
      <w:r>
        <w:rPr/>
        <w:t>msql6B5Y6i5ecNNOp9S2VgDzWNio6cw78xrrGJpGRb6VjBIIwPehCk4v1/+4uFdUv9ywwopTt6thW2</w:t>
      </w:r>
    </w:p>
    <w:p>
      <w:pPr>
        <w:pStyle w:val="PreformattedText"/>
        <w:bidi w:val="0"/>
        <w:spacing w:before="0" w:after="0"/>
        <w:jc w:val="left"/>
        <w:rPr/>
      </w:pPr>
      <w:r>
        <w:rPr/>
        <w:t>E+sMtvHrDxccW44SVLJJJ8mu2fGIrXoBiAZqgktKQtPb9aAMhfeZ7UAqT0wCZE0A5Khk5gHagzgsRP</w:t>
      </w:r>
    </w:p>
    <w:p>
      <w:pPr>
        <w:pStyle w:val="PreformattedText"/>
        <w:bidi w:val="0"/>
        <w:spacing w:before="0" w:after="0"/>
        <w:jc w:val="left"/>
        <w:rPr/>
      </w:pPr>
      <w:r>
        <w:rPr/>
        <w:t>mgi9qAIkECBUwFSnpBoB6NzO3vVQCAYoBUhSZiIpSAhwmcUwUqAAKc0AbQNOVrGvWNoMpddAV9K5+T</w:t>
      </w:r>
    </w:p>
    <w:p>
      <w:pPr>
        <w:pStyle w:val="PreformattedText"/>
        <w:bidi w:val="0"/>
        <w:spacing w:before="0" w:after="0"/>
        <w:jc w:val="left"/>
        <w:rPr/>
      </w:pPr>
      <w:r>
        <w:rPr/>
        <w:t>LUaYR9C+TultaVobNulCT0pAyK45ntdmm73Wntm6SpltKBuYxWm/hT4tb/hlnjvh17T7pH8dvLDng+</w:t>
      </w:r>
    </w:p>
    <w:p>
      <w:pPr>
        <w:pStyle w:val="PreformattedText"/>
        <w:bidi w:val="0"/>
        <w:spacing w:before="0" w:after="0"/>
        <w:jc w:val="left"/>
        <w:rPr/>
      </w:pPr>
      <w:r>
        <w:rPr/>
        <w:t>aWz25rpHLtQuXGUXJbuGT0qbXUXLQjarTgu8txK0KUf909qXsoR7TL2zHSgvJP+8JFG5RvRrfEWoaV</w:t>
      </w:r>
    </w:p>
    <w:p>
      <w:pPr>
        <w:pStyle w:val="PreformattedText"/>
        <w:bidi w:val="0"/>
        <w:spacing w:before="0" w:after="0"/>
        <w:jc w:val="left"/>
        <w:rPr/>
      </w:pPr>
      <w:r>
        <w:rPr/>
        <w:t>6JdaHsYqf44qcmkS71xeoufMumWNRPZD2FfY1OfFLHThyq1zjC2sr0MnQ7huTgh4R9q47xabfzNgs+</w:t>
      </w:r>
    </w:p>
    <w:p>
      <w:pPr>
        <w:pStyle w:val="PreformattedText"/>
        <w:bidi w:val="0"/>
        <w:spacing w:before="0" w:after="0"/>
        <w:jc w:val="left"/>
        <w:rPr/>
      </w:pPr>
      <w:r>
        <w:rPr/>
        <w:t>LAhr1aK8tHaVg4qLx3RXm/4rtR0rhfjp78I9pNzpuoL/LcNN4B9yK5M+N1cPk3FoesckeNNPv12thp</w:t>
      </w:r>
    </w:p>
    <w:p>
      <w:pPr>
        <w:pStyle w:val="PreformattedText"/>
        <w:bidi w:val="0"/>
        <w:spacing w:before="0" w:after="0"/>
        <w:jc w:val="left"/>
        <w:rPr/>
      </w:pPr>
      <w:r>
        <w:rPr/>
        <w:t>41BkmUXKVgAj3rCcW7qvVnlX1bxwV8Mb6C3dcW3SiDB/CW+w+prbHhxjnz8i12zhzl5w1w20lOn6aw</w:t>
      </w:r>
    </w:p>
    <w:p>
      <w:pPr>
        <w:pStyle w:val="PreformattedText"/>
        <w:bidi w:val="0"/>
        <w:spacing w:before="0" w:after="0"/>
        <w:jc w:val="left"/>
        <w:rPr/>
      </w:pPr>
      <w:r>
        <w:rPr/>
        <w:t>2sbEIlR+9bySdOXLPKrm9fZtmukq6SdgMRTjFpfEGqWqE9d66lu1QZWT3iijW3LeNObLF80bfR0wgH</w:t>
      </w:r>
    </w:p>
    <w:p>
      <w:pPr>
        <w:pStyle w:val="PreformattedText"/>
        <w:bidi w:val="0"/>
        <w:spacing w:before="0" w:after="0"/>
        <w:jc w:val="left"/>
        <w:rPr/>
      </w:pPr>
      <w:r>
        <w:rPr/>
        <w:t>pT2AHmkWtNHRxbdLSOtrrSOxO9Jpjfw9vmGWTB0QO9pNNWk1rmGh1sBXCz60k/yAUIuKSxrtpfgFPC</w:t>
      </w:r>
    </w:p>
    <w:p>
      <w:pPr>
        <w:pStyle w:val="PreformattedText"/>
        <w:bidi w:val="0"/>
        <w:spacing w:before="0" w:after="0"/>
        <w:jc w:val="left"/>
        <w:rPr/>
      </w:pPr>
      <w:r>
        <w:rPr/>
        <w:t>j6STA61JBmj20zuPxvvD/Ji14rah1hViysBThbPqT7TVfy6iZi2bWOX93wnprGjcHG3022/O8+4nqc</w:t>
      </w:r>
    </w:p>
    <w:p>
      <w:pPr>
        <w:pStyle w:val="PreformattedText"/>
        <w:bidi w:val="0"/>
        <w:spacing w:before="0" w:after="0"/>
        <w:jc w:val="left"/>
        <w:rPr/>
      </w:pPr>
      <w:r>
        <w:rPr/>
        <w:t>cX5JrD29rtr1Pjz9za5RcU3BdVqfELj6FJn+EmAfavQ4cpLHByS14+4x4cc4T4jcs1rK0KhxKz3Fev</w:t>
      </w:r>
    </w:p>
    <w:p>
      <w:pPr>
        <w:pStyle w:val="PreformattedText"/>
        <w:bidi w:val="0"/>
        <w:spacing w:before="0" w:after="0"/>
        <w:jc w:val="left"/>
        <w:rPr/>
      </w:pPr>
      <w:r>
        <w:rPr/>
        <w:t>j9jg/U3Tn5bUJCjiCKVjXf4euT9DSAJTIoASUw4YwO1OEQlRCpABNNIASjHVPnegEUUBUZigCtNApm</w:t>
      </w:r>
    </w:p>
    <w:p>
      <w:pPr>
        <w:pStyle w:val="PreformattedText"/>
        <w:bidi w:val="0"/>
        <w:spacing w:before="0" w:after="0"/>
        <w:jc w:val="left"/>
        <w:rPr/>
      </w:pPr>
      <w:r>
        <w:rPr/>
        <w:t>J2pVUHbHRMQE7UjOgERP2oBUgA5PTQBkvFrO+cSaAcp3qMgwd80jMSv0mT370xonzinA2oGjLl0/g3</w:t>
      </w:r>
    </w:p>
    <w:p>
      <w:pPr>
        <w:pStyle w:val="PreformattedText"/>
        <w:bidi w:val="0"/>
        <w:spacing w:before="0" w:after="0"/>
        <w:jc w:val="left"/>
        <w:rPr/>
      </w:pPr>
      <w:r>
        <w:rPr/>
        <w:t>cjKSI/WkNK/hZ9StPQiYKSaBp6Q+FbVSeI9ds1DC7ZDgHkhRH+def5E+Ovgv49ExB9/euB2Jliobk5</w:t>
      </w:r>
    </w:p>
    <w:p>
      <w:pPr>
        <w:pStyle w:val="PreformattedText"/>
        <w:bidi w:val="0"/>
        <w:spacing w:before="0" w:after="0"/>
        <w:jc w:val="left"/>
        <w:rPr/>
      </w:pPr>
      <w:r>
        <w:rPr/>
        <w:t>ms6c7XTC/STmfIqK0EBCfGaIm9Ky8IKiI/SrxQryPUROfptWgbTwq98lcnzXPmvDt0O3V1tAnPisWo</w:t>
      </w:r>
    </w:p>
    <w:p>
      <w:pPr>
        <w:pStyle w:val="PreformattedText"/>
        <w:bidi w:val="0"/>
        <w:spacing w:before="0" w:after="0"/>
        <w:jc w:val="left"/>
        <w:rPr/>
      </w:pPr>
      <w:r>
        <w:rPr/>
        <w:t>SymSSmc058Dz18SHCLlhqtvxLbt/6rcAM3PR/KsbKP1Fdc+xtx5fdOSMOpTOZBG9XHdjoNw9RkYH1p</w:t>
      </w:r>
    </w:p>
    <w:p>
      <w:pPr>
        <w:pStyle w:val="PreformattedText"/>
        <w:bidi w:val="0"/>
        <w:spacing w:before="0" w:after="0"/>
        <w:jc w:val="left"/>
        <w:rPr/>
      </w:pPr>
      <w:r>
        <w:rPr/>
        <w:t>ihPs/OQRS2QNhb/JUtfTmavG6Ia9sG7+3IcEz5romRSNRXwwq2uSUJyo4MbVW2+MiZ1arp+nrs7bUX</w:t>
      </w:r>
    </w:p>
    <w:p>
      <w:pPr>
        <w:pStyle w:val="PreformattedText"/>
        <w:bidi w:val="0"/>
        <w:spacing w:before="0" w:after="0"/>
        <w:jc w:val="left"/>
        <w:rPr/>
      </w:pPr>
      <w:r>
        <w:rPr/>
        <w:t>WmF7o7TSv/AKaY4Y0K4c1e5tmmndTdcQnCfURFDWceILVm4+tS3n1uK2JKiZqLiuY4xItbQNOggd5H</w:t>
      </w:r>
    </w:p>
    <w:p>
      <w:pPr>
        <w:pStyle w:val="PreformattedText"/>
        <w:bidi w:val="0"/>
        <w:spacing w:before="0" w:after="0"/>
        <w:jc w:val="left"/>
        <w:rPr/>
      </w:pPr>
      <w:r>
        <w:rPr/>
        <w:t>tXPli3x02qwsvmgjq6Qd4rgz+NYv7PT7cN9JHUY3rm9tNJjuK65s/mLUOmEg7Cl7os/AfwPT6gmn7b</w:t>
      </w:r>
    </w:p>
    <w:p>
      <w:pPr>
        <w:pStyle w:val="PreformattedText"/>
        <w:bidi w:val="0"/>
        <w:spacing w:before="0" w:after="0"/>
        <w:jc w:val="left"/>
        <w:rPr/>
      </w:pPr>
      <w:r>
        <w:rPr/>
        <w:t>Y3A9KD0kQQB3qN7T66KhXy1EbxWd7OdJLNwJICo+tI0+1vQMqyfNRlDl0sLfUZUpIIhQrkyxay/q60</w:t>
      </w:r>
    </w:p>
    <w:p>
      <w:pPr>
        <w:pStyle w:val="PreformattedText"/>
        <w:bidi w:val="0"/>
        <w:spacing w:before="0" w:after="0"/>
        <w:jc w:val="left"/>
        <w:rPr/>
      </w:pPr>
      <w:r>
        <w:rPr/>
        <w:t>Rp3UX2LZOVuuJbEe5iuXHHeUic8tY16TbtUWVozbtp9LSQke0V7/AB4zGPls77ZWsbJUZjvWt6QmNp</w:t>
      </w:r>
    </w:p>
    <w:p>
      <w:pPr>
        <w:pStyle w:val="PreformattedText"/>
        <w:bidi w:val="0"/>
        <w:spacing w:before="0" w:after="0"/>
        <w:jc w:val="left"/>
        <w:rPr/>
      </w:pPr>
      <w:r>
        <w:rPr/>
        <w:t>ChO9Y1WI7fvUKsEQR0kEQKnSfU7q7zJ80aHqG6qDuTRoetRn1QNzk1U+CSztEV1AGtsQAtZxFWmTYC</w:t>
      </w:r>
    </w:p>
    <w:p>
      <w:pPr>
        <w:pStyle w:val="PreformattedText"/>
        <w:bidi w:val="0"/>
        <w:spacing w:before="0" w:after="0"/>
        <w:jc w:val="left"/>
        <w:rPr/>
      </w:pPr>
      <w:r>
        <w:rPr/>
        <w:t>l9GaWhZpAfPVJH1p49pRT3n7V0YJpiiFE4j3raIqKtyCf61USVPqQc99/NXUkeHSkxnNIIqvEDFANa</w:t>
      </w:r>
    </w:p>
    <w:p>
      <w:pPr>
        <w:pStyle w:val="PreformattedText"/>
        <w:bidi w:val="0"/>
        <w:spacing w:before="0" w:after="0"/>
        <w:jc w:val="left"/>
        <w:rPr/>
      </w:pPr>
      <w:r>
        <w:rPr/>
        <w:t>OVU4Fpb5RAFMDphIJyPtQBEKBkDtU7CY2THtQEm3AjtmsqvFLYJkGJrOnU1rM9qiniMnuJx3qVitJI</w:t>
      </w:r>
    </w:p>
    <w:p>
      <w:pPr>
        <w:pStyle w:val="PreformattedText"/>
        <w:bidi w:val="0"/>
        <w:spacing w:before="0" w:after="0"/>
        <w:jc w:val="left"/>
        <w:rPr/>
      </w:pPr>
      <w:r>
        <w:rPr/>
        <w:t>ke9Z/oGG2Dkd6P2g8E5MxSBFJSsj6dqAGESowCaNbA9tbFXUdoyScACujj47ldSMMs5JuuQcz/io4H</w:t>
      </w:r>
    </w:p>
    <w:p>
      <w:pPr>
        <w:pStyle w:val="PreformattedText"/>
        <w:bidi w:val="0"/>
        <w:spacing w:before="0" w:after="0"/>
        <w:jc w:val="left"/>
        <w:rPr/>
      </w:pPr>
      <w:r>
        <w:rPr/>
        <w:t>5cres7Z1fE+sNq6V22nqHy2z4U5t9hJr2eH/H559uHk8rXTzvxJ8Y/MTXbkq0xNloVpMoZZY+YuP8A</w:t>
      </w:r>
    </w:p>
    <w:p>
      <w:pPr>
        <w:pStyle w:val="PreformattedText"/>
        <w:bidi w:val="0"/>
        <w:spacing w:before="0" w:after="0"/>
        <w:jc w:val="left"/>
        <w:rPr/>
      </w:pPr>
      <w:r>
        <w:rPr/>
        <w:t>eUrf9BXsYf43imOr25P/AC8tts5a/GVrH94W+ncX6e1fIeUlAubNHStE4kjY1y8v+Oxxlsb8fl7uq9</w:t>
      </w:r>
    </w:p>
    <w:p>
      <w:pPr>
        <w:pStyle w:val="PreformattedText"/>
        <w:bidi w:val="0"/>
        <w:spacing w:before="0" w:after="0"/>
        <w:jc w:val="left"/>
        <w:rPr/>
      </w:pPr>
      <w:r>
        <w:rPr/>
        <w:t>VOIF0kKSCltaQpKgNxXhZcdxunpe0ym0G4t0JB62EkbSUzVT4TyH8E/MR3SeJr/hC+dIZuOp63Ss7K</w:t>
      </w:r>
    </w:p>
    <w:p>
      <w:pPr>
        <w:pStyle w:val="PreformattedText"/>
        <w:bidi w:val="0"/>
        <w:spacing w:before="0" w:after="0"/>
        <w:jc w:val="left"/>
        <w:rPr/>
      </w:pPr>
      <w:r>
        <w:rPr/>
        <w:t>B9Q/zr9B8rDWW3ynHluPZ6jiMwO5rhw+1dY0CEmD960x6SIk4BiqI7rmY8RQDW1S4EnY0dQ44XzO+M</w:t>
      </w:r>
    </w:p>
    <w:p>
      <w:pPr>
        <w:pStyle w:val="PreformattedText"/>
        <w:bidi w:val="0"/>
        <w:spacing w:before="0" w:after="0"/>
        <w:jc w:val="left"/>
        <w:rPr/>
      </w:pPr>
      <w:r>
        <w:rPr/>
        <w:t>ng3lZxrecL6tpWorvLUBS3WkJKVAicSayU3blLzp4U54aLdX/Db7gXaq6X7Z5PS4jxIzg1OQbHcIgA</w:t>
      </w:r>
    </w:p>
    <w:p>
      <w:pPr>
        <w:pStyle w:val="PreformattedText"/>
        <w:bidi w:val="0"/>
        <w:spacing w:before="0" w:after="0"/>
        <w:jc w:val="left"/>
        <w:rPr/>
      </w:pPr>
      <w:r>
        <w:rPr/>
        <w:t>nJNTArLhTQLhcPSgAkn2os2rFxa8+Jjlgm4cZXxClLralIIU2r0kGDUerWXTaeHOOOH+IOHLjiHTNV</w:t>
      </w:r>
    </w:p>
    <w:p>
      <w:pPr>
        <w:pStyle w:val="PreformattedText"/>
        <w:bidi w:val="0"/>
        <w:spacing w:before="0" w:after="0"/>
        <w:jc w:val="left"/>
        <w:rPr/>
      </w:pPr>
      <w:r>
        <w:rPr/>
        <w:t>YvNMt+ordRjpIEmaWE3T2+bXOnmI/zN5g6nrDi1Kty4W7dJOENgkCP6/eu3HHUY27aaztJq0pSJI33</w:t>
      </w:r>
    </w:p>
    <w:p>
      <w:pPr>
        <w:pStyle w:val="PreformattedText"/>
        <w:bidi w:val="0"/>
        <w:spacing w:before="0" w:after="0"/>
        <w:jc w:val="left"/>
        <w:rPr/>
      </w:pPr>
      <w:r>
        <w:rPr/>
        <w:t>70IpyjAPcChJkEpMd6FYgmQIPnehYgzAmhGQb2UUDFXuJIztSUEJBqPpzR6FidpFEpiKIKQDtTIBSg</w:t>
      </w:r>
    </w:p>
    <w:p>
      <w:pPr>
        <w:pStyle w:val="PreformattedText"/>
        <w:bidi w:val="0"/>
        <w:spacing w:before="0" w:after="0"/>
        <w:jc w:val="left"/>
        <w:rPr/>
      </w:pPr>
      <w:r>
        <w:rPr/>
        <w:t>Fe21AYpQCPNLZ6ZaKkrBGIpbhyaITilDNRhU7+xqaVMKRk96X4QfUc1UUcDJyKCPbEA1CSKICR4pA2</w:t>
      </w:r>
    </w:p>
    <w:p>
      <w:pPr>
        <w:pStyle w:val="PreformattedText"/>
        <w:bidi w:val="0"/>
        <w:spacing w:before="0" w:after="0"/>
        <w:jc w:val="left"/>
        <w:rPr/>
      </w:pPr>
      <w:r>
        <w:rPr/>
        <w:t>B2pnCJUJgCDQrX/tiZQo0HGRJ7A0jKRA8xQDJ/8AnmgFERQCHYSKAZEAg7mnAA5sZmfakCpICR3oCP</w:t>
      </w:r>
    </w:p>
    <w:p>
      <w:pPr>
        <w:pStyle w:val="PreformattedText"/>
        <w:bidi w:val="0"/>
        <w:spacing w:before="0" w:after="0"/>
        <w:jc w:val="left"/>
        <w:rPr/>
      </w:pPr>
      <w:r>
        <w:rPr/>
        <w:t>dOQ2onYCleh+vR3Mflt+P+EbgniZCSq70npK1dyy6SD+h6a83xfI/+W4V283D64TKPOKSEkHYV7Nef</w:t>
      </w:r>
    </w:p>
    <w:p>
      <w:pPr>
        <w:pStyle w:val="PreformattedText"/>
        <w:bidi w:val="0"/>
        <w:spacing w:before="0" w:after="0"/>
        <w:jc w:val="left"/>
        <w:rPr/>
      </w:pPr>
      <w:r>
        <w:rPr/>
        <w:t>D/zJJqL0qFSJE+O1ZpvZxUSIIpJNOf8ArQCD0GR4oBUzB96FY9mkAig8uzEYkjHtQgmxFAKAATOaFS</w:t>
      </w:r>
    </w:p>
    <w:p>
      <w:pPr>
        <w:pStyle w:val="PreformattedText"/>
        <w:bidi w:val="0"/>
        <w:spacing w:before="0" w:after="0"/>
        <w:jc w:val="left"/>
        <w:rPr/>
      </w:pPr>
      <w:r>
        <w:rPr/>
        <w:t>WAuLAnxQ1js/wycgLrmxrg1jUWlI4XsHQXSof/AA0sf92PbyftXD5HPjhNfro4eK8l297sWLdmhu3Y</w:t>
      </w:r>
    </w:p>
    <w:p>
      <w:pPr>
        <w:pStyle w:val="PreformattedText"/>
        <w:bidi w:val="0"/>
        <w:spacing w:before="0" w:after="0"/>
        <w:jc w:val="left"/>
        <w:rPr/>
      </w:pPr>
      <w:r>
        <w:rPr/>
        <w:t>QlppICEISIAGwAr5vLK5Xder/WajyN8felosON+FrsEdTunLbUB/urx/Wva8KaweVzf2eXWj37V7DA</w:t>
      </w:r>
    </w:p>
    <w:p>
      <w:pPr>
        <w:pStyle w:val="PreformattedText"/>
        <w:bidi w:val="0"/>
        <w:spacing w:before="0" w:after="0"/>
        <w:jc w:val="left"/>
        <w:rPr/>
      </w:pPr>
      <w:r>
        <w:rPr/>
        <w:t>4j9qAYYEzU0FTMY+9IFBn6UAv5QBOaAxI7AfWnLoM6B3P2FIGlUiBiqnQIn8v0xQChQEzRATcCmCJ9</w:t>
      </w:r>
    </w:p>
    <w:p>
      <w:pPr>
        <w:pStyle w:val="PreformattedText"/>
        <w:bidi w:val="0"/>
        <w:spacing w:before="0" w:after="0"/>
        <w:jc w:val="left"/>
        <w:rPr/>
      </w:pPr>
      <w:r>
        <w:rPr/>
        <w:t>PmpBJM+1IMKjJgwBQGJX70AveouITdC4hvuF9Vt9S098sXTKpBBwoeD5BrHPj9ovHO4XcexOVfNGw5</w:t>
      </w:r>
    </w:p>
    <w:p>
      <w:pPr>
        <w:pStyle w:val="PreformattedText"/>
        <w:bidi w:val="0"/>
        <w:spacing w:before="0" w:after="0"/>
        <w:jc w:val="left"/>
        <w:rPr/>
      </w:pPr>
      <w:r>
        <w:rPr/>
        <w:t>iaSl1gpZ1JoD8Tak5B8jyK8jl47i9Xj5Zm3wLnY4FcrdIbciBM1OjGQ4CT7UaAqHf5RRpCS070yB+Y</w:t>
      </w:r>
    </w:p>
    <w:p>
      <w:pPr>
        <w:pStyle w:val="PreformattedText"/>
        <w:bidi w:val="0"/>
        <w:spacing w:before="0" w:after="0"/>
        <w:jc w:val="left"/>
        <w:rPr/>
      </w:pPr>
      <w:r>
        <w:rPr/>
        <w:t>0glt3QUpLe4G9OTYapzG43t+DeF7y/WoBaZDY/xK7V2cXHUV49c1K7451sX2pEllUrIOyUDvXZjHPb</w:t>
      </w:r>
    </w:p>
    <w:p>
      <w:pPr>
        <w:pStyle w:val="PreformattedText"/>
        <w:bidi w:val="0"/>
        <w:spacing w:before="0" w:after="0"/>
        <w:jc w:val="left"/>
        <w:rPr/>
      </w:pPr>
      <w:r>
        <w:rPr/>
        <w:t>aruIOIkLWq1tB0MABIbGAkf9a6McUVTOr+a0MA5wRWrOglILZ8g0kMdBAUSJkUAG0X6Fz7x9KADeH5</w:t>
      </w:r>
    </w:p>
    <w:p>
      <w:pPr>
        <w:pStyle w:val="PreformattedText"/>
        <w:bidi w:val="0"/>
        <w:spacing w:before="0" w:after="0"/>
        <w:jc w:val="left"/>
        <w:rPr/>
      </w:pPr>
      <w:r>
        <w:rPr/>
        <w:t>nynO6cVWIPvj8xtKhuBma0hKdl35GpsOD8vWN/rUck3iOP5k9m8un03XDVuQR+QCvmeaf7V9bwfcGz</w:t>
      </w:r>
    </w:p>
    <w:p>
      <w:pPr>
        <w:pStyle w:val="PreformattedText"/>
        <w:bidi w:val="0"/>
        <w:spacing w:before="0" w:after="0"/>
        <w:jc w:val="left"/>
        <w:rPr/>
      </w:pPr>
      <w:r>
        <w:rPr/>
        <w:t>2VyppCUg4nea4HfjdJS9XWUq6lSQdqTXHJSajq4TKpicVP61mTXb7UPxBASnqVTm6m5LDh3h27uEl0</w:t>
      </w:r>
    </w:p>
    <w:p>
      <w:pPr>
        <w:pStyle w:val="PreformattedText"/>
        <w:bidi w:val="0"/>
        <w:spacing w:before="0" w:after="0"/>
        <w:jc w:val="left"/>
        <w:rPr/>
      </w:pPr>
      <w:r>
        <w:rPr/>
        <w:t>kJM+lJrTHDbO5N4c4h1vStHXbWTCVXIHSkDAJrbHBn7NU0HmDxQnVDZ8TaUbdsn0OoyD96zyxVhl9b</w:t>
      </w:r>
    </w:p>
    <w:p>
      <w:pPr>
        <w:pStyle w:val="PreformattedText"/>
        <w:bidi w:val="0"/>
        <w:spacing w:before="0" w:after="0"/>
        <w:jc w:val="left"/>
        <w:rPr/>
      </w:pPr>
      <w:r>
        <w:rPr/>
        <w:t>Vd6olDiYJzmPauDPF34ZfGq8YcQ6w/biy0OEPrOX9+moxxx0u53XwHhlfGFpbFnU7pNwFT64rmuM20</w:t>
      </w:r>
    </w:p>
    <w:p>
      <w:pPr>
        <w:pStyle w:val="PreformattedText"/>
        <w:bidi w:val="0"/>
        <w:spacing w:before="0" w:after="0"/>
        <w:jc w:val="left"/>
        <w:rPr/>
      </w:pPr>
      <w:r>
        <w:rPr/>
        <w:t>xyys+gaxoJc6nXFw+ck10YXTDLe/rX7W8d0t4trnpmQa19ZQ2Kw1dS0oX+aDWN440xy0uU6sHBk+rz</w:t>
      </w:r>
    </w:p>
    <w:p>
      <w:pPr>
        <w:pStyle w:val="PreformattedText"/>
        <w:bidi w:val="0"/>
        <w:spacing w:before="0" w:after="0"/>
        <w:jc w:val="left"/>
        <w:rPr/>
      </w:pPr>
      <w:r>
        <w:rPr/>
        <w:t>Wfo1nIHd6sS0EpJUZip9dFcttP5l6ydI4K1K8n1toJBPk4r0fC45lyfXj+byXHC6eSLPifULLVE6k0</w:t>
      </w:r>
    </w:p>
    <w:p>
      <w:pPr>
        <w:pStyle w:val="PreformattedText"/>
        <w:bidi w:val="0"/>
        <w:spacing w:before="0" w:after="0"/>
        <w:jc w:val="left"/>
        <w:rPr/>
      </w:pPr>
      <w:r>
        <w:rPr/>
        <w:t>6Q51SUdiO4r7K8EuM0+Jx8i457y6dV5nctWta5Z6XzQ4etgnT1Oiy1RCP+7dP5F9Pg7H3iubw/Ll5L</w:t>
      </w:r>
    </w:p>
    <w:p>
      <w:pPr>
        <w:pStyle w:val="PreformattedText"/>
        <w:bidi w:val="0"/>
        <w:spacing w:before="0" w:after="0"/>
        <w:jc w:val="left"/>
        <w:rPr/>
      </w:pPr>
      <w:r>
        <w:rPr/>
        <w:t>4+fca+f4swxnkYdVzTSJCVEmCRtXq2OHC7iytXf4YkSnq71g6p0e8Qen6xUWbRXYOS2plq1u7FSgVE</w:t>
      </w:r>
    </w:p>
    <w:p>
      <w:pPr>
        <w:pStyle w:val="PreformattedText"/>
        <w:bidi w:val="0"/>
        <w:spacing w:before="0" w:after="0"/>
        <w:jc w:val="left"/>
        <w:rPr/>
      </w:pPr>
      <w:r>
        <w:rPr/>
        <w:t>BSR/WsrNKjsNpHT0FSgIAgeazqi/KUw4UnKd8naiIalzWAueX+sstetQa6iAfBmurjn1z5vLbKkKtU</w:t>
      </w:r>
    </w:p>
    <w:p>
      <w:pPr>
        <w:pStyle w:val="PreformattedText"/>
        <w:bidi w:val="0"/>
        <w:spacing w:before="0" w:after="0"/>
        <w:jc w:val="left"/>
        <w:rPr/>
      </w:pPr>
      <w:r>
        <w:rPr/>
        <w:t>nq9SogV1RkI2sIdwe4mgJKClBMTntQBWY+XvP1oB6fVkbxQDkgCZO+8UGemCJoIhVJAigJSRAHelQz</w:t>
      </w:r>
    </w:p>
    <w:p>
      <w:pPr>
        <w:pStyle w:val="PreformattedText"/>
        <w:bidi w:val="0"/>
        <w:spacing w:before="0" w:after="0"/>
        <w:jc w:val="left"/>
        <w:rPr/>
      </w:pPr>
      <w:r>
        <w:rPr/>
        <w:t>H1NKA9AgUfgOQqKoHA9UigHYiDQA1oCUjtQG58n9GOocVtPwOlj+tcXLfjfje8+XbIZ09HmK4sW9be</w:t>
      </w:r>
    </w:p>
    <w:p>
      <w:pPr>
        <w:pStyle w:val="PreformattedText"/>
        <w:bidi w:val="0"/>
        <w:spacing w:before="0" w:after="0"/>
        <w:jc w:val="left"/>
        <w:rPr/>
      </w:pPr>
      <w:r>
        <w:rPr/>
        <w:t>qEuSNpzW7Gd1t3DZ+SEFP1msbmqTag490caXqlvrNsOlp49DxTsFeTUXJUx0maTqfz0J9cK71PsqTa</w:t>
      </w:r>
    </w:p>
    <w:p>
      <w:pPr>
        <w:pStyle w:val="PreformattedText"/>
        <w:bidi w:val="0"/>
        <w:spacing w:before="0" w:after="0"/>
        <w:jc w:val="left"/>
        <w:rPr/>
      </w:pPr>
      <w:r>
        <w:rPr/>
        <w:t>5SvqEET9RTmQ9TV6fbXOHWULJ3lNaTPReitueCdLuQrqYSlR2KZxRcxMdKTUeW9i+2pIuFyDgHMVO9</w:t>
      </w:r>
    </w:p>
    <w:p>
      <w:pPr>
        <w:pStyle w:val="PreformattedText"/>
        <w:bidi w:val="0"/>
        <w:spacing w:before="0" w:after="0"/>
        <w:jc w:val="left"/>
        <w:rPr/>
      </w:pPr>
      <w:r>
        <w:rPr/>
        <w:t>noG04fvNMbS0l1LiRgA7kVlfh4xc8QsP6Tw/LQ+U90ypaBFcmd26MY5fp+u6xZLLrV/dIMySHDFctr</w:t>
      </w:r>
    </w:p>
    <w:p>
      <w:pPr>
        <w:pStyle w:val="PreformattedText"/>
        <w:bidi w:val="0"/>
        <w:spacing w:before="0" w:after="0"/>
        <w:jc w:val="left"/>
        <w:rPr/>
      </w:pPr>
      <w:r>
        <w:rPr/>
        <w:t>vx6b7w9zR1xllIuOm+ZmD8wer9avjTl03ZvmNpTbLT1ypyzW6QjbqEmtWas1njfTS2TbuKuSMgBOTR</w:t>
      </w:r>
    </w:p>
    <w:p>
      <w:pPr>
        <w:pStyle w:val="PreformattedText"/>
        <w:bidi w:val="0"/>
        <w:spacing w:before="0" w:after="0"/>
        <w:jc w:val="left"/>
        <w:rPr/>
      </w:pPr>
      <w:r>
        <w:rPr/>
        <w:t>Pgcy4mN7xXdH8QPl22yWk/50W/FY3SKxwNZM24loKV3rPau01nhGyxNsAR7VO9D10sGOFbOBLSRHtT</w:t>
      </w:r>
    </w:p>
    <w:p>
      <w:pPr>
        <w:pStyle w:val="PreformattedText"/>
        <w:bidi w:val="0"/>
        <w:spacing w:before="0" w:after="0"/>
        <w:jc w:val="left"/>
        <w:rPr/>
      </w:pPr>
      <w:r>
        <w:rPr/>
        <w:t>9hpIRols3hDSSB7Ypew0tOEuGU67qxcbYH4e3MdUY6+8UrdlZ8dcsbQadYufLbygT9T2rCpihdttQU</w:t>
      </w:r>
    </w:p>
    <w:p>
      <w:pPr>
        <w:pStyle w:val="PreformattedText"/>
        <w:bidi w:val="0"/>
        <w:spacing w:before="0" w:after="0"/>
        <w:jc w:val="left"/>
        <w:rPr/>
      </w:pPr>
      <w:r>
        <w:rPr/>
        <w:t>uXVdJI6ziphubc074NWvySnqPSSTFd/B9y0wzm48Pc/tLS+LPUkgy2ooWfYnFfQ4XUeZlj9c40xxPT</w:t>
      </w:r>
    </w:p>
    <w:p>
      <w:pPr>
        <w:pStyle w:val="PreformattedText"/>
        <w:bidi w:val="0"/>
        <w:spacing w:before="0" w:after="0"/>
        <w:jc w:val="left"/>
        <w:rPr/>
      </w:pPr>
      <w:r>
        <w:rPr/>
        <w:t>HUZ81V/6iLAJKQe4qVmbzB+tANn0mMZxThULrBUQd5ppCUkGNjnegGusdQUZBzQD7ckOAEEJFKqiSk</w:t>
      </w:r>
    </w:p>
    <w:p>
      <w:pPr>
        <w:pStyle w:val="PreformattedText"/>
        <w:bidi w:val="0"/>
        <w:spacing w:before="0" w:after="0"/>
        <w:jc w:val="left"/>
        <w:rPr/>
      </w:pPr>
      <w:r>
        <w:rPr/>
        <w:t>QsQRk0jOC/URuZoBUEdRCs5mgMkpP+7QD0kEHH3oOGOGCdxO1CkVLpTjxQR3UV2zoJ7GhKPww+lFoE</w:t>
      </w:r>
    </w:p>
    <w:p>
      <w:pPr>
        <w:pStyle w:val="PreformattedText"/>
        <w:bidi w:val="0"/>
        <w:spacing w:before="0" w:after="0"/>
        <w:jc w:val="left"/>
        <w:rPr/>
      </w:pPr>
      <w:r>
        <w:rPr/>
        <w:t>jeZn70jj0n8JmjKe1jXtbyGW2UW6Z2Kieo/sBXBz/fjt8edvRJQXSQCPNcNjrS7FgpMqkycRWNEXrS</w:t>
      </w:r>
    </w:p>
    <w:p>
      <w:pPr>
        <w:pStyle w:val="PreformattedText"/>
        <w:bidi w:val="0"/>
        <w:spacing w:before="0" w:after="0"/>
        <w:jc w:val="left"/>
        <w:rPr/>
      </w:pPr>
      <w:r>
        <w:rPr/>
        <w:t>UlEbGazrUjn8NMTB9qISsvbhhtzpU+hKiNlKirib0hYWfStKxO6TNaVC64fX8t4AyQM1z5Lw7dKtFd</w:t>
      </w:r>
    </w:p>
    <w:p>
      <w:pPr>
        <w:pStyle w:val="PreformattedText"/>
        <w:bidi w:val="0"/>
        <w:spacing w:before="0" w:after="0"/>
        <w:jc w:val="left"/>
        <w:rPr/>
      </w:pPr>
      <w:r>
        <w:rPr/>
        <w:t>dqCDG1ZNTHFlJAKpzSu/wK/XdEteKNIvdKvkhy3uEFB8pPYj3FaYZ2XRdPF3EWi33BnEF3oeoNqS40</w:t>
      </w:r>
    </w:p>
    <w:p>
      <w:pPr>
        <w:pStyle w:val="PreformattedText"/>
        <w:bidi w:val="0"/>
        <w:spacing w:before="0" w:after="0"/>
        <w:jc w:val="left"/>
        <w:rPr/>
      </w:pPr>
      <w:r>
        <w:rPr/>
        <w:t>s/KcjC0diK7Z9deGe4C0rrT7U9NplsdpYBCSMk4qdKlFS0UqUQKZz6SCkSc5qouTRqoWcjNVFId3bd</w:t>
      </w:r>
    </w:p>
    <w:p>
      <w:pPr>
        <w:pStyle w:val="PreformattedText"/>
        <w:bidi w:val="0"/>
        <w:spacing w:before="0" w:after="0"/>
        <w:jc w:val="left"/>
        <w:rPr/>
      </w:pPr>
      <w:r>
        <w:rPr/>
        <w:t>STmK1i8bpUOJ/DgkJUo1TWIreouB75fyfR3IFRbpUqytGlPOhRSUge1cuebaNjsGCBkxPavOzy+t8Y</w:t>
      </w:r>
    </w:p>
    <w:p>
      <w:pPr>
        <w:pStyle w:val="PreformattedText"/>
        <w:bidi w:val="0"/>
        <w:spacing w:before="0" w:after="0"/>
        <w:jc w:val="left"/>
        <w:rPr/>
      </w:pPr>
      <w:r>
        <w:rPr/>
        <w:t>ubRpzqKZwnua48snVjfmkz+71LWCYg96z9hcSqsG0IV05jFEyT6K+7tQlhRmK1xc2akLkLV3xvSvbP</w:t>
      </w:r>
    </w:p>
    <w:p>
      <w:pPr>
        <w:pStyle w:val="PreformattedText"/>
        <w:bidi w:val="0"/>
        <w:spacing w:before="0" w:after="0"/>
        <w:jc w:val="left"/>
        <w:rPr/>
      </w:pPr>
      <w:r>
        <w:rPr/>
        <w:t>8DbuD1emN6RpDV2A70BQWs/yigllYrUVExBNYZzUXh26Py1bT/pRpil5CXhXPxTeaOf/AOuvRFw2RO</w:t>
      </w:r>
    </w:p>
    <w:p>
      <w:pPr>
        <w:pStyle w:val="PreformattedText"/>
        <w:bidi w:val="0"/>
        <w:spacing w:before="0" w:after="0"/>
        <w:jc w:val="left"/>
        <w:rPr/>
      </w:pPr>
      <w:r>
        <w:rPr/>
        <w:t>cEneve9Xy36YwwfUZz3FZZTSp9TGm+kYGJrBpBQDMxQZDJGBPtQCdYKTiIoAayTmftThIj6plI/WmS</w:t>
      </w:r>
    </w:p>
    <w:p>
      <w:pPr>
        <w:pStyle w:val="PreformattedText"/>
        <w:bidi w:val="0"/>
        <w:spacing w:before="0" w:after="0"/>
        <w:jc w:val="left"/>
        <w:rPr/>
      </w:pPr>
      <w:r>
        <w:rPr/>
        <w:t>K6v0/etMBASZx/StFI7p3xTkRl0iOd4qmSA4YXAzWuHRU1SpBGwrWIqM7jt37VUSIxAUQRMVdSIuDM</w:t>
      </w:r>
    </w:p>
    <w:p>
      <w:pPr>
        <w:pStyle w:val="PreformattedText"/>
        <w:bidi w:val="0"/>
        <w:spacing w:before="0" w:after="0"/>
        <w:jc w:val="left"/>
        <w:rPr/>
      </w:pPr>
      <w:r>
        <w:rPr/>
        <w:t>f/ADqQQ1Iye1AMA9ZkCJpzoLK09WREH9aNhL6MECRS2D0QJoCUynO+KAkskQcTG0VjkrFLYkGTt48V</w:t>
      </w:r>
    </w:p>
    <w:p>
      <w:pPr>
        <w:pStyle w:val="PreformattedText"/>
        <w:bidi w:val="0"/>
        <w:spacing w:before="0" w:after="0"/>
        <w:jc w:val="left"/>
        <w:rPr/>
      </w:pPr>
      <w:r>
        <w:rPr/>
        <w:t>kaag580qrFIRsSNqlYjcpJA2pAUiARFR+0F2mZNIHoROwoJE4i4h0ngjh+81zXr1vTtLtU9TrrhyfC</w:t>
      </w:r>
    </w:p>
    <w:p>
      <w:pPr>
        <w:pStyle w:val="PreformattedText"/>
        <w:bidi w:val="0"/>
        <w:spacing w:before="0" w:after="0"/>
        <w:jc w:val="left"/>
        <w:rPr/>
      </w:pPr>
      <w:r>
        <w:rPr/>
        <w:t>Ujck9gK7uDx7yVycvNMJqPDXOf4o+IubDz2laEHtA4UB6Q0hXS/cjy6oHA/wB0fvX1njeHjh9rx8+b</w:t>
      </w:r>
    </w:p>
    <w:p>
      <w:pPr>
        <w:pStyle w:val="PreformattedText"/>
        <w:bidi w:val="0"/>
        <w:spacing w:before="0" w:after="0"/>
        <w:jc w:val="left"/>
        <w:rPr/>
      </w:pPr>
      <w:r>
        <w:rPr/>
        <w:t>KuWafoKW0klOZma9bHGTpzb2tGtPRJkCBVgS1uHdFvmby0KEXLJCm1KSCAexzUZTc0W9fWxf9unH9k</w:t>
      </w:r>
    </w:p>
    <w:p>
      <w:pPr>
        <w:pStyle w:val="PreformattedText"/>
        <w:bidi w:val="0"/>
        <w:spacing w:before="0" w:after="0"/>
        <w:jc w:val="left"/>
        <w:rPr/>
      </w:pPr>
      <w:r>
        <w:rPr/>
        <w:t>6XxxLdekzBI6fpHiuHPxMLLa6MPIy3qPX3KjXte4h5b6XqXEiWxqFyguhSMfMbn0kjsSK+d5sMcb8e</w:t>
      </w:r>
    </w:p>
    <w:p>
      <w:pPr>
        <w:pStyle w:val="PreformattedText"/>
        <w:bidi w:val="0"/>
        <w:spacing w:before="0" w:after="0"/>
        <w:jc w:val="left"/>
        <w:rPr/>
      </w:pPr>
      <w:r>
        <w:rPr/>
        <w:t>xx5XLH68KW2pK5fc6rDUG1FDTGooUqMAtqUB/Q1+ieXhuWvk+Cx9KPmpuGkupMhxAUD9q8DH5XdlJs</w:t>
      </w:r>
    </w:p>
    <w:p>
      <w:pPr>
        <w:pStyle w:val="PreformattedText"/>
        <w:bidi w:val="0"/>
        <w:spacing w:before="0" w:after="0"/>
        <w:jc w:val="left"/>
        <w:rPr/>
      </w:pPr>
      <w:r>
        <w:rPr/>
        <w:t>rSjERM10TplTwuU5oRSoETmaDhrapWlMxNTkqPmz8dFqlv4jtSUEgBy1ZJ/wDAKg3P+QfOG95HcybX</w:t>
      </w:r>
    </w:p>
    <w:p>
      <w:pPr>
        <w:pStyle w:val="PreformattedText"/>
        <w:bidi w:val="0"/>
        <w:spacing w:before="0" w:after="0"/>
        <w:jc w:val="left"/>
        <w:rPr/>
      </w:pPr>
      <w:r>
        <w:rPr/>
        <w:t>WGVqOl3JDF+xOFNk7/beoyD6m6Zq1nxDo9pqlg6m4sbtsOtOoMgg5pQIS/W44hQBQUKq4Hx61xAc4g</w:t>
      </w:r>
    </w:p>
    <w:p>
      <w:pPr>
        <w:pStyle w:val="PreformattedText"/>
        <w:bidi w:val="0"/>
        <w:spacing w:before="0" w:after="0"/>
        <w:jc w:val="left"/>
        <w:rPr/>
      </w:pPr>
      <w:r>
        <w:rPr/>
        <w:t>1cgekXb0T/AMZq5PjPDK7dZ03mSOFvh1uOHrG5+XqOoXy/mgbpaj/OssMbMm+d+OFJRMya62OI6Wwn</w:t>
      </w:r>
    </w:p>
    <w:p>
      <w:pPr>
        <w:pStyle w:val="PreformattedText"/>
        <w:bidi w:val="0"/>
        <w:spacing w:before="0" w:after="0"/>
        <w:jc w:val="left"/>
        <w:rPr/>
      </w:pPr>
      <w:r>
        <w:rPr/>
        <w:t>A/WhaQ36kbgRQVmz1HBgkUF6hBRAIoOTQcFW9BioRntQArpXSCPeneiV7iicGoEMGCe9IyIV0kY/Wl</w:t>
      </w:r>
    </w:p>
    <w:p>
      <w:pPr>
        <w:pStyle w:val="PreformattedText"/>
        <w:bidi w:val="0"/>
        <w:spacing w:before="0" w:after="0"/>
        <w:jc w:val="left"/>
        <w:rPr/>
      </w:pPr>
      <w:r>
        <w:rPr/>
        <w:t>oCnYn2plER0waV6VGNL9JG9So+1MfMBEYoDD370AM5HvSAY6szR8Bo74pgVGwPb3pApPSTRojCesb4</w:t>
      </w:r>
    </w:p>
    <w:p>
      <w:pPr>
        <w:pStyle w:val="PreformattedText"/>
        <w:bidi w:val="0"/>
        <w:spacing w:before="0" w:after="0"/>
        <w:jc w:val="left"/>
        <w:rPr/>
      </w:pPr>
      <w:r>
        <w:rPr/>
        <w:t>paGmA+naKkSEKcU/xWowEJzP61JyaYSMGKASd5yaAWARvmgFmQfagGqEigBqkA0ABVAL0+mgIl+rpt</w:t>
      </w:r>
    </w:p>
    <w:p>
      <w:pPr>
        <w:pStyle w:val="PreformattedText"/>
        <w:bidi w:val="0"/>
        <w:spacing w:before="0" w:after="0"/>
        <w:jc w:val="left"/>
        <w:rPr/>
      </w:pPr>
      <w:r>
        <w:rPr/>
        <w:t>XI8VOXR/8AH025W8vWONfhvs+ErpAUm70YMieyiiUn7Kivlsc/4/I293lx9uF81L3Tn9OurmzuElNx</w:t>
      </w:r>
    </w:p>
    <w:p>
      <w:pPr>
        <w:pStyle w:val="PreformattedText"/>
        <w:bidi w:val="0"/>
        <w:spacing w:before="0" w:after="0"/>
        <w:jc w:val="left"/>
        <w:rPr/>
      </w:pPr>
      <w:r>
        <w:rPr/>
        <w:t>bOqYcSRBCkkg/uK+qxz957R8518MAxtVLxJJSPNTSvZQYBnHcUkk6gdojzQGE7Chcm4QYMUKxx0UDt</w:t>
      </w:r>
    </w:p>
    <w:p>
      <w:pPr>
        <w:pStyle w:val="PreformattedText"/>
        <w:bidi w:val="0"/>
        <w:spacing w:before="0" w:after="0"/>
        <w:jc w:val="left"/>
        <w:rPr/>
      </w:pPr>
      <w:r>
        <w:rPr/>
        <w:t>M0Fcd02I7RQJibEmg9GLMA+aGdjcOTPKTVedvHdnw5piFpQpXXd3QTKbdobqPv2Hua5eblnFjbW/Dh</w:t>
      </w:r>
    </w:p>
    <w:p>
      <w:pPr>
        <w:pStyle w:val="PreformattedText"/>
        <w:bidi w:val="0"/>
        <w:spacing w:before="0" w:after="0"/>
        <w:jc w:val="left"/>
        <w:rPr/>
      </w:pPr>
      <w:r>
        <w:rPr/>
        <w:t>c7p9StF4B07l5whYcP6RbpYtbVoNJCRBJG5Pkk5NfLZ838uVye9xYTCaU3GHE+l8t+HLziHWnUs2do</w:t>
      </w:r>
    </w:p>
    <w:p>
      <w:pPr>
        <w:pStyle w:val="PreformattedText"/>
        <w:bidi w:val="0"/>
        <w:spacing w:before="0" w:after="0"/>
        <w:jc w:val="left"/>
        <w:rPr/>
      </w:pPr>
      <w:r>
        <w:rPr/>
        <w:t>31eo5cV2QkdyTWnHx+9hctmM3XzM5rc09X5tcZXmt6m4ShRKba3B9LDc4SkV9Jw8UwxeJnnu7rUmwE</w:t>
      </w:r>
    </w:p>
    <w:p>
      <w:pPr>
        <w:pStyle w:val="PreformattedText"/>
        <w:bidi w:val="0"/>
        <w:spacing w:before="0" w:after="0"/>
        <w:jc w:val="left"/>
        <w:rPr/>
      </w:pPr>
      <w:r>
        <w:rPr/>
        <w:t>pIz9q60S7YRG+fFBsISo0AgzI2HmoByUyIOw2igE9IGNx5oBJ396AaCCJEigMnpEGnsGgmRFAOQqZz</w:t>
      </w:r>
    </w:p>
    <w:p>
      <w:pPr>
        <w:pStyle w:val="PreformattedText"/>
        <w:bidi w:val="0"/>
        <w:spacing w:before="0" w:after="0"/>
        <w:jc w:val="left"/>
        <w:rPr/>
      </w:pPr>
      <w:r>
        <w:rPr/>
        <w:t>MGjYNmO5inKGLXKRjNIEHv9MUgYcmO1APRlQjYUAvXP+cCgM6AdwSPelQn8P67f8M6mzqOn3C7a5aM</w:t>
      </w:r>
    </w:p>
    <w:p>
      <w:pPr>
        <w:pStyle w:val="PreformattedText"/>
        <w:bidi w:val="0"/>
        <w:spacing w:before="0" w:after="0"/>
        <w:jc w:val="left"/>
        <w:rPr/>
      </w:pPr>
      <w:r>
        <w:rPr/>
        <w:t>hSDuPB8iufPj92mOXr9j2Hyj5oMcydDU8UpZ1G2IRcMjydiPY14/Jx3CvS4s/eN7S5B6th7VzyOint</w:t>
      </w:r>
    </w:p>
    <w:p>
      <w:pPr>
        <w:pStyle w:val="PreformattedText"/>
        <w:bidi w:val="0"/>
        <w:spacing w:before="0" w:after="0"/>
        <w:jc w:val="left"/>
        <w:rPr/>
      </w:pPr>
      <w:r>
        <w:rPr/>
        <w:t>3Ug5P3pp+jNOkqyd6WhpMYdEkbdqWj0KsGUDqCR3M1WMtqb8jy1zs4sPGXGqNCRcFGl2RK3lg4IElR</w:t>
      </w:r>
    </w:p>
    <w:p>
      <w:pPr>
        <w:pStyle w:val="PreformattedText"/>
        <w:bidi w:val="0"/>
        <w:spacing w:before="0" w:after="0"/>
        <w:jc w:val="left"/>
        <w:rPr/>
      </w:pPr>
      <w:r>
        <w:rPr/>
        <w:t>/aBXpYTUc9y20LiPVRw1pTbCG+i71CHfld2mf5E1vjP1jll9afp9v/eFyVOShAJKo3J7CtbRL8T7pl</w:t>
      </w:r>
    </w:p>
    <w:p>
      <w:pPr>
        <w:pStyle w:val="PreformattedText"/>
        <w:bidi w:val="0"/>
        <w:spacing w:before="0" w:after="0"/>
        <w:jc w:val="left"/>
        <w:rPr/>
      </w:pPr>
      <w:r>
        <w:rPr/>
        <w:t>VovpcR0EZ6O49qcZ27R1JPyyPemRj/AFFsqGe00BGZGHIPbanOwjl3rQT/ADDtWgFQPxFoTsrY0BV3</w:t>
      </w:r>
    </w:p>
    <w:p>
      <w:pPr>
        <w:pStyle w:val="PreformattedText"/>
        <w:bidi w:val="0"/>
        <w:spacing w:before="0" w:after="0"/>
        <w:jc w:val="left"/>
        <w:rPr/>
      </w:pPr>
      <w:r>
        <w:rPr/>
        <w:t>COjKsdJxU5TcE+V6q5GX/wCN4Ut0FUqAAr53ypqvqfEy9sHRFNFIKR5rza9CXYDjCyypKSQT/MKlet</w:t>
      </w:r>
    </w:p>
    <w:p>
      <w:pPr>
        <w:pStyle w:val="PreformattedText"/>
        <w:bidi w:val="0"/>
        <w:spacing w:before="0" w:after="0"/>
        <w:jc w:val="left"/>
        <w:rPr/>
      </w:pPr>
      <w:r>
        <w:rPr/>
        <w:t>NU1K1uWHehxZcPk0CXS34e0FTxS4sd+9ViLW82lkbRqAYAzIrfGJiUnVAmAUyRiTRbYNba/wAT6ixc</w:t>
      </w:r>
    </w:p>
    <w:p>
      <w:pPr>
        <w:pStyle w:val="PreformattedText"/>
        <w:bidi w:val="0"/>
        <w:spacing w:before="0" w:after="0"/>
        <w:jc w:val="left"/>
        <w:rPr/>
      </w:pPr>
      <w:r>
        <w:rPr/>
        <w:t>pUhXSV9o7VhctnjPrTrjVbq4R8jqlKf5hvXLZt24S6WGi3TrBTA+pNYZfI2xl22lq8duGSEiQd65cm</w:t>
      </w:r>
    </w:p>
    <w:p>
      <w:pPr>
        <w:pStyle w:val="PreformattedText"/>
        <w:bidi w:val="0"/>
        <w:spacing w:before="0" w:after="0"/>
        <w:jc w:val="left"/>
        <w:rPr/>
      </w:pPr>
      <w:r>
        <w:rPr/>
        <w:t>0V95bEoJXOK0wRWs6hZN3XWn2wa6sdudUWiXrK4LAJIOxqqqfVkHXG1eqcb1nTqRbuSQsAiagY9uf/</w:t>
      </w:r>
    </w:p>
    <w:p>
      <w:pPr>
        <w:pStyle w:val="PreformattedText"/>
        <w:bidi w:val="0"/>
        <w:spacing w:before="0" w:after="0"/>
        <w:jc w:val="left"/>
        <w:rPr/>
      </w:pPr>
      <w:r>
        <w:rPr/>
        <w:t>ABDX5teX6GiYNzcJTHkCTXr/AOMx9uTbwf8AKZaweYW0mMZIHevtpI+Iv2WvVHKa/LnwNc07a5dSm3</w:t>
      </w:r>
    </w:p>
    <w:p>
      <w:pPr>
        <w:pStyle w:val="PreformattedText"/>
        <w:bidi w:val="0"/>
        <w:spacing w:before="0" w:after="0"/>
        <w:jc w:val="left"/>
        <w:rPr/>
      </w:pPr>
      <w:r>
        <w:rPr/>
        <w:t>F2yLdCh6lOBxBx9q+NuNx/y0uP6+ly/wDk/wAXPb8eeNNT0p6iZ9I7V9dydvn+L5Evq/hoTHTJ3rBt</w:t>
      </w:r>
    </w:p>
    <w:p>
      <w:pPr>
        <w:pStyle w:val="PreformattedText"/>
        <w:bidi w:val="0"/>
        <w:spacing w:before="0" w:after="0"/>
        <w:jc w:val="left"/>
        <w:rPr/>
      </w:pPr>
      <w:r>
        <w:rPr/>
        <w:t>7FKpV6c1Jy7Xeiavd6U+l23dU04JyKrWzrtPLTmBc8Qurs7xKfnMp6g6DE9oNZ3H/hY10R3cJWZ8wZ</w:t>
      </w:r>
    </w:p>
    <w:p>
      <w:pPr>
        <w:pStyle w:val="PreformattedText"/>
        <w:bidi w:val="0"/>
        <w:spacing w:before="0" w:after="0"/>
        <w:jc w:val="left"/>
        <w:rPr/>
      </w:pPr>
      <w:r>
        <w:rPr/>
        <w:t>rPWlKq50hi7tri1WSW30KSoK7g1rhdVhlNvJ3EegvcKa3d6c4FBDLktk/zoJMGuufWKOY+ZJ77UwK3</w:t>
      </w:r>
    </w:p>
    <w:p>
      <w:pPr>
        <w:pStyle w:val="PreformattedText"/>
        <w:bidi w:val="0"/>
        <w:spacing w:before="0" w:after="0"/>
        <w:jc w:val="left"/>
        <w:rPr/>
      </w:pPr>
      <w:r>
        <w:rPr/>
        <w:t>ick+80AdpRx3FAEnJ+lAPRJ7UBiVTMUBiZDgnee9ASkySfINAPk5paBZMQTFGgxBAMHI80aAgiTA+9</w:t>
      </w:r>
    </w:p>
    <w:p>
      <w:pPr>
        <w:pStyle w:val="PreformattedText"/>
        <w:bidi w:val="0"/>
        <w:spacing w:before="0" w:after="0"/>
        <w:jc w:val="left"/>
        <w:rPr/>
      </w:pPr>
      <w:r>
        <w:rPr/>
        <w:t>MFTvEbUqCOZMqP0qbTnbu3w8cPFxtV0UT81cgxsK83lro449jcL6ebW0RiDFY4tl4tklG0HerS2LhV</w:t>
      </w:r>
    </w:p>
    <w:p>
      <w:pPr>
        <w:pStyle w:val="PreformattedText"/>
        <w:bidi w:val="0"/>
        <w:spacing w:before="0" w:after="0"/>
        <w:jc w:val="left"/>
        <w:rPr/>
      </w:pPr>
      <w:r>
        <w:rPr/>
        <w:t>Rca6VGFJPesb2cbPf6WzrGlO2T6R0OD9DUqcx02xuNH1NyzuZSto79lDsaRxuTZ6wkjPalvSktDJT6</w:t>
      </w:r>
    </w:p>
    <w:p>
      <w:pPr>
        <w:pStyle w:val="PreformattedText"/>
        <w:bidi w:val="0"/>
        <w:spacing w:before="0" w:after="0"/>
        <w:jc w:val="left"/>
        <w:rPr/>
      </w:pPr>
      <w:r>
        <w:rPr/>
        <w:t>jkCnsChsOCSCKW9khXrSUtlQwoGqgUYeW7etJn0lxIj70Z3WKcO2z8U2aVBTCxKFDavOmcru05HrPC</w:t>
      </w:r>
    </w:p>
    <w:p>
      <w:pPr>
        <w:pStyle w:val="PreformattedText"/>
        <w:bidi w:val="0"/>
        <w:spacing w:before="0" w:after="0"/>
        <w:jc w:val="left"/>
        <w:rPr/>
      </w:pPr>
      <w:r>
        <w:rPr/>
        <w:t>tz88ptGy5PYUa2r3vUD0/Tr7SgUOsqKpnp6aqY6FytT9UdJt7X8RaqaaDoMkd6adhMqbVJTtOKF4pT</w:t>
      </w:r>
    </w:p>
    <w:p>
      <w:pPr>
        <w:pStyle w:val="PreformattedText"/>
        <w:bidi w:val="0"/>
        <w:spacing w:before="0" w:after="0"/>
        <w:jc w:val="left"/>
        <w:rPr/>
      </w:pPr>
      <w:r>
        <w:rPr/>
        <w:t>bjYJJVv2jvQcuqOHUlOFftU2K9qeklw9Xis6JbUtDcjIxUq6I7b3N6WrGyQfn3Cw0kgbT3+1FY3J2z</w:t>
      </w:r>
    </w:p>
    <w:p>
      <w:pPr>
        <w:pStyle w:val="PreformattedText"/>
        <w:bidi w:val="0"/>
        <w:spacing w:before="0" w:after="0"/>
        <w:jc w:val="left"/>
        <w:rPr/>
      </w:pPr>
      <w:r>
        <w:rPr/>
        <w:t>QOFLbhzSWLJkf7NMLX3UruTU7TLtYptSpPRGJ/UVjb/w96ZqunJVp/UQC4MTHaiasYTku3CebnDj9/</w:t>
      </w:r>
    </w:p>
    <w:p>
      <w:pPr>
        <w:pStyle w:val="PreformattedText"/>
        <w:bidi w:val="0"/>
        <w:spacing w:before="0" w:after="0"/>
        <w:jc w:val="left"/>
        <w:rPr/>
      </w:pPr>
      <w:r>
        <w:rPr/>
        <w:t>Y/NYRLjZMgDtXb4+UlFteNOZ3D1xdWN5avBUBJiexFfScWq4snBNOuVNFKFSCFdNa2MGxBQUmKwaGh</w:t>
      </w:r>
    </w:p>
    <w:p>
      <w:pPr>
        <w:pStyle w:val="PreformattedText"/>
        <w:bidi w:val="0"/>
        <w:spacing w:before="0" w:after="0"/>
        <w:jc w:val="left"/>
        <w:rPr/>
      </w:pPr>
      <w:r>
        <w:rPr/>
        <w:t>RAIiIqgGcDpkx3igAqbgn604mmQCmQaZBL9CdiSaAc2CV5A6aAOVyR3ApKhygmepJz3zSNmQragH/m</w:t>
      </w:r>
    </w:p>
    <w:p>
      <w:pPr>
        <w:pStyle w:val="PreformattedText"/>
        <w:bidi w:val="0"/>
        <w:spacing w:before="0" w:after="0"/>
        <w:jc w:val="left"/>
        <w:rPr/>
      </w:pPr>
      <w:r>
        <w:rPr/>
        <w:t>Jx+tAK2mF5MGg4x1sdRnPvQe0JaSlcdvNBbCvLkW+m3Cu4SQKCV+jPm3tW5xIzSK9PZnw0qtND5Ppv</w:t>
      </w:r>
    </w:p>
    <w:p>
      <w:pPr>
        <w:pStyle w:val="PreformattedText"/>
        <w:bidi w:val="0"/>
        <w:spacing w:before="0" w:after="0"/>
        <w:jc w:val="left"/>
        <w:rPr/>
      </w:pPr>
      <w:r>
        <w:rPr/>
        <w:t>rh5tlF1cOPLW4oJG8DP0FcefHc78d3FlJj9V/HXxT6Jw/wBdvoFudXuwY+YT0tpP171rx+Hcr/sWfk</w:t>
      </w:r>
    </w:p>
    <w:p>
      <w:pPr>
        <w:pStyle w:val="PreformattedText"/>
        <w:bidi w:val="0"/>
        <w:spacing w:before="0" w:after="0"/>
        <w:jc w:val="left"/>
        <w:rPr/>
      </w:pPr>
      <w:r>
        <w:rPr/>
        <w:t>Yzpx3WviC4+4jflvUl6c0dkWaeiPvvXpY+DxyfXDfKzt+Ogcq/iW4r0a/s9O1sHXrN5wNyoQ+iTEgj</w:t>
      </w:r>
    </w:p>
    <w:p>
      <w:pPr>
        <w:pStyle w:val="PreformattedText"/>
        <w:bidi w:val="0"/>
        <w:spacing w:before="0" w:after="0"/>
        <w:jc w:val="left"/>
        <w:rPr/>
      </w:pPr>
      <w:r>
        <w:rPr/>
        <w:t>f6GuXn8DDW8XTw+VcrrJ66Dv4hoKAwtIV7gGvm8+PLG/XqSy9Ky/022dIU8w26R3V2qZ/wAF6Ud5om</w:t>
      </w:r>
    </w:p>
    <w:p>
      <w:pPr>
        <w:pStyle w:val="PreformattedText"/>
        <w:bidi w:val="0"/>
        <w:spacing w:before="0" w:after="0"/>
        <w:jc w:val="left"/>
        <w:rPr/>
      </w:pPr>
      <w:r>
        <w:rPr/>
        <w:t>nPLDiAtlXlpXTFNCTo1prWluKXYvov0J/+l38KI9lVNm4rHt07hLjWz1YKsLthen6kBP4e5HSVf8J2</w:t>
      </w:r>
    </w:p>
    <w:p>
      <w:pPr>
        <w:pStyle w:val="PreformattedText"/>
        <w:bidi w:val="0"/>
        <w:spacing w:before="0" w:after="0"/>
        <w:jc w:val="left"/>
        <w:rPr/>
      </w:pPr>
      <w:r>
        <w:rPr/>
        <w:t>I+lYWabxe3aQCR0iP8VKGiJUUKkU0ND5x8r2eZehddsRb61agqt3h/N/uq9q6+POWao3Z08kNrvtJv</w:t>
      </w:r>
    </w:p>
    <w:p>
      <w:pPr>
        <w:pStyle w:val="PreformattedText"/>
        <w:bidi w:val="0"/>
        <w:spacing w:before="0" w:after="0"/>
        <w:jc w:val="left"/>
        <w:rPr/>
      </w:pPr>
      <w:r>
        <w:rPr/>
        <w:t>39N1JlVtf26ulbaxH3HtXTJ9dGOe4t7ZxDoBBAUO1TWuN/FktvqBKTgVLpxR+mSR3FVKsqbcmZNG9A</w:t>
      </w:r>
    </w:p>
    <w:p>
      <w:pPr>
        <w:pStyle w:val="PreformattedText"/>
        <w:bidi w:val="0"/>
        <w:spacing w:before="0" w:after="0"/>
        <w:jc w:val="left"/>
        <w:rPr/>
      </w:pPr>
      <w:r>
        <w:rPr/>
        <w:t>F9oJTBBOarG3ZxFXZk7o+gpXJpjfwgsJyE9JPesrWs6T7ayMRmPArkzyaxeabpaFrTMgbxXm55fXXh</w:t>
      </w:r>
    </w:p>
    <w:p>
      <w:pPr>
        <w:pStyle w:val="PreformattedText"/>
        <w:bidi w:val="0"/>
        <w:spacing w:before="0" w:after="0"/>
        <w:jc w:val="left"/>
        <w:rPr/>
      </w:pPr>
      <w:r>
        <w:rPr/>
        <w:t>F4xZNoJ8Vz27dEialCYSMY2FSaM+W0hYxA8VWM2i38a7qFy2W1JmerGK6MXHm11SulSwJiYFCN/Ecl</w:t>
      </w:r>
    </w:p>
    <w:p>
      <w:pPr>
        <w:pStyle w:val="PreformattedText"/>
        <w:bidi w:val="0"/>
        <w:spacing w:before="0" w:after="0"/>
        <w:jc w:val="left"/>
        <w:rPr/>
      </w:pPr>
      <w:r>
        <w:rPr/>
        <w:t>QKuntsTRobSLD5dspR3WrdZ707NRMu13pjgW71RicVhn/Vrg6XwLcsaZcp1C6cDNtbkuuOESEpGSa4</w:t>
      </w:r>
    </w:p>
    <w:p>
      <w:pPr>
        <w:pStyle w:val="PreformattedText"/>
        <w:bidi w:val="0"/>
        <w:spacing w:before="0" w:after="0"/>
        <w:jc w:val="left"/>
        <w:rPr/>
      </w:pPr>
      <w:r>
        <w:rPr/>
        <w:t>+HfvNK5pLxVuifik5XuZPERWOyksqivqMeLKx8flySVJY+KDlqp1LbGqvXK1mB0MEzRlwZaTOSN54R</w:t>
      </w:r>
    </w:p>
    <w:p>
      <w:pPr>
        <w:pStyle w:val="PreformattedText"/>
        <w:bidi w:val="0"/>
        <w:spacing w:before="0" w:after="0"/>
        <w:jc w:val="left"/>
        <w:rPr/>
      </w:pPr>
      <w:r>
        <w:rPr/>
        <w:t>5hcO8bKcb0m8630DqLLqehZHkA71xcnHcZtpM/xsTjODG1cywFegUQGSY371TSdGnYq7UGiOGdjuap</w:t>
      </w:r>
    </w:p>
    <w:p>
      <w:pPr>
        <w:pStyle w:val="PreformattedText"/>
        <w:bidi w:val="0"/>
        <w:spacing w:before="0" w:after="0"/>
        <w:jc w:val="left"/>
        <w:rPr/>
      </w:pPr>
      <w:r>
        <w:rPr/>
        <w:t>KOuE77+DVQtgGfVG01clGqjOqnG2d62nyIt/EN5W/n2oShZ6ztFbY9FSKV6SRWkjNGmXDVQqLbD1Kk</w:t>
      </w:r>
    </w:p>
    <w:p>
      <w:pPr>
        <w:pStyle w:val="PreformattedText"/>
        <w:bidi w:val="0"/>
        <w:spacing w:before="0" w:after="0"/>
        <w:jc w:val="left"/>
        <w:rPr/>
      </w:pPr>
      <w:r>
        <w:rPr/>
        <w:t>TV1I7iYkzjxSCI+iBB3nc0ABKfV5oCxtNxIAoCcDgbyMZoB6RIk9vFAHaT3maQTGEdMlOIrG6Vj2lo</w:t>
      </w:r>
    </w:p>
    <w:p>
      <w:pPr>
        <w:pStyle w:val="PreformattedText"/>
        <w:bidi w:val="0"/>
        <w:spacing w:before="0" w:after="0"/>
        <w:jc w:val="left"/>
        <w:rPr/>
      </w:pPr>
      <w:r>
        <w:rPr/>
        <w:t>9SY/esqqdpbECRsRtUtEkJ6EfWlege2Ok1mDztvmgHoSCCNzQRb3VLHQNJvdW1S4TaafZNF595ZgJS</w:t>
      </w:r>
    </w:p>
    <w:p>
      <w:pPr>
        <w:pStyle w:val="PreformattedText"/>
        <w:bidi w:val="0"/>
        <w:spacing w:before="0" w:after="0"/>
        <w:jc w:val="left"/>
        <w:rPr/>
      </w:pPr>
      <w:r>
        <w:rPr/>
        <w:t>Mmurh4byZac/PnMI+e3O3nXqnPjiXPzLLhm1cIsdPmJAkfMc8qP7bV9r4vjY8ePTw+TkuVaxaaYhkJ</w:t>
      </w:r>
    </w:p>
    <w:p>
      <w:pPr>
        <w:pStyle w:val="PreformattedText"/>
        <w:bidi w:val="0"/>
        <w:spacing w:before="0" w:after="0"/>
        <w:jc w:val="left"/>
        <w:rPr/>
      </w:pPr>
      <w:r>
        <w:rPr/>
        <w:t>hIgRXp4z8c1WKkJS2AAB7VWrExFQp68vEWllbOXl0s9KGGUlRUfoKyyzxwm7Vz7069wb8J3FnEqEXO</w:t>
      </w:r>
    </w:p>
    <w:p>
      <w:pPr>
        <w:pStyle w:val="PreformattedText"/>
        <w:bidi w:val="0"/>
        <w:spacing w:before="0" w:after="0"/>
        <w:jc w:val="left"/>
        <w:rPr/>
      </w:pPr>
      <w:r>
        <w:rPr/>
        <w:t>tPtaBbLghpXrcI9x2ry+T/IYY/I68PFyzm8vjp2k/B5wVp/Sq+u77UXAQT1OBCSfoK4s/wDIXKadGP</w:t>
      </w:r>
    </w:p>
    <w:p>
      <w:pPr>
        <w:pStyle w:val="PreformattedText"/>
        <w:bidi w:val="0"/>
        <w:spacing w:before="0" w:after="0"/>
        <w:jc w:val="left"/>
        <w:rPr/>
      </w:pPr>
      <w:r>
        <w:rPr/>
        <w:t>iY4uuIsmNN06zsLVsN21q2Gm07wkCBXlXP3u3djJJ8fNnmy6XtWt7smPm2jTkj/F0iv1bmx3i+H4r9</w:t>
      </w:r>
    </w:p>
    <w:p>
      <w:pPr>
        <w:pStyle w:val="PreformattedText"/>
        <w:bidi w:val="0"/>
        <w:spacing w:before="0" w:after="0"/>
        <w:jc w:val="left"/>
        <w:rPr/>
      </w:pPr>
      <w:r>
        <w:rPr/>
        <w:t>fRjlpqv9+8uOF9SkqN1pzKySe/QJr5W/Mq9SXcbC0sgxMAZmtsU/omSMAGqTSoJjz70HCoy6jEZ3o1</w:t>
      </w:r>
    </w:p>
    <w:p>
      <w:pPr>
        <w:pStyle w:val="PreformattedText"/>
        <w:bidi w:val="0"/>
        <w:spacing w:before="0" w:after="0"/>
        <w:jc w:val="left"/>
        <w:rPr/>
      </w:pPr>
      <w:r>
        <w:rPr/>
        <w:t>s+nzk+PZjo+IFKhu5ZNGfsR/lWSnnq6slrtFuqQr5HV0FyMA+Jpa2Hq/4IOfytIuRy84kuB+EdM6Y8</w:t>
      </w:r>
    </w:p>
    <w:p>
      <w:pPr>
        <w:pStyle w:val="PreformattedText"/>
        <w:bidi w:val="0"/>
        <w:spacing w:before="0" w:after="0"/>
        <w:jc w:val="left"/>
        <w:rPr/>
      </w:pPr>
      <w:r>
        <w:rPr/>
        <w:t>4r8iv/c58HtU2amw9qPpS0paCR+U/cQaWF2K+O+qt/M4h1UjCfxjxP8A4zXVj0jFC1B4uQkflHbtVy</w:t>
      </w:r>
    </w:p>
    <w:p>
      <w:pPr>
        <w:pStyle w:val="PreformattedText"/>
        <w:bidi w:val="0"/>
        <w:spacing w:before="0" w:after="0"/>
        <w:jc w:val="left"/>
        <w:rPr/>
      </w:pPr>
      <w:r>
        <w:rPr/>
        <w:t>LQFJABNFBhUApJ7UglIICOxmgFCioR3oAe00AiU9Ukkz4oAjaYB/rQALrOTTvQVy19hmsygZcAMRQo</w:t>
      </w:r>
    </w:p>
    <w:p>
      <w:pPr>
        <w:pStyle w:val="PreformattedText"/>
        <w:bidi w:val="0"/>
        <w:spacing w:before="0" w:after="0"/>
        <w:jc w:val="left"/>
        <w:rPr/>
      </w:pPr>
      <w:r>
        <w:rPr/>
        <w:t>5tYKo3pbGhTBBnJ/pTTEZ+JPmlejgDKilW2KlaUzgqPmgExv1UbALiwdv1oBsk/WgGpPVINAER47dx</w:t>
      </w:r>
    </w:p>
    <w:p>
      <w:pPr>
        <w:pStyle w:val="PreformattedText"/>
        <w:bidi w:val="0"/>
        <w:spacing w:before="0" w:after="0"/>
        <w:jc w:val="left"/>
        <w:rPr/>
      </w:pPr>
      <w:r>
        <w:rPr/>
        <w:t>SBxyk0wHsIpQFRPTU3sT9KDg9oqVMABwcTQDTg0AxR9s0BgzvQGdeKAQOE/QdqAYtcjxS2AdiKegd1</w:t>
      </w:r>
    </w:p>
    <w:p>
      <w:pPr>
        <w:pStyle w:val="PreformattedText"/>
        <w:bidi w:val="0"/>
        <w:spacing w:before="0" w:after="0"/>
        <w:jc w:val="left"/>
        <w:rPr/>
      </w:pPr>
      <w:r>
        <w:rPr/>
        <w:t>YiYoADjAfSEE/mUB+9Rn/Wnj/aR9b+SluLDSNGtk4+XbNtkf8or4rmy1ybfS3HfHp4Q+Nzlx/wBnvP</w:t>
      </w:r>
    </w:p>
    <w:p>
      <w:pPr>
        <w:pStyle w:val="PreformattedText"/>
        <w:bidi w:val="0"/>
        <w:spacing w:before="0" w:after="0"/>
        <w:jc w:val="left"/>
        <w:rPr/>
      </w:pPr>
      <w:r>
        <w:rPr/>
        <w:t>zWyw0UWOspTqbGIAK5+YB9FA/rX1Hg8vvxPneTD1yrgKCZz2NegzOUkZpVF7NMHYUklQn2oDDhU9qG</w:t>
      </w:r>
    </w:p>
    <w:p>
      <w:pPr>
        <w:pStyle w:val="PreformattedText"/>
        <w:bidi w:val="0"/>
        <w:spacing w:before="0" w:after="0"/>
        <w:jc w:val="left"/>
        <w:rPr/>
      </w:pPr>
      <w:r>
        <w:rPr/>
        <w:t>uPTMRJ70LM/Moxv4oBVJOBMUAJUoT5oCToeiahxTrNlo+kWq73U710MsMNiSpRNZ55zjx9qJhc7qPr</w:t>
      </w:r>
    </w:p>
    <w:p>
      <w:pPr>
        <w:pStyle w:val="PreformattedText"/>
        <w:bidi w:val="0"/>
        <w:spacing w:before="0" w:after="0"/>
        <w:jc w:val="left"/>
        <w:rPr/>
      </w:pPr>
      <w:r>
        <w:rPr/>
        <w:t>R8Lfw6WPIjgJq3Wht/iC8SHdRvEjKl9kA/4U7CvkfJ8q82Xzp7fD4/8eLouq6Yohx17pQ2gFSlKMBK</w:t>
      </w:r>
    </w:p>
    <w:p>
      <w:pPr>
        <w:pStyle w:val="PreformattedText"/>
        <w:bidi w:val="0"/>
        <w:spacing w:before="0" w:after="0"/>
        <w:jc w:val="left"/>
        <w:rPr/>
      </w:pPr>
      <w:r>
        <w:rPr/>
        <w:t>RuSfFcnHju6dFnrNvmJ8XvPj/tT4uVo+kvf/AEM6Q6pDJTtcuCQXD5HYe1fUeNwzGbeLz81yrgdsjp</w:t>
      </w:r>
    </w:p>
    <w:p>
      <w:pPr>
        <w:pStyle w:val="PreformattedText"/>
        <w:bidi w:val="0"/>
        <w:spacing w:before="0" w:after="0"/>
        <w:jc w:val="left"/>
        <w:rPr/>
      </w:pPr>
      <w:r>
        <w:rPr/>
        <w:t>BJ3IivUji1v7RDCRAyfNNUmjAqQVHPahRIAO+9ALEJ96gMbmDmgMCvJmgFBHT9KAGSTPan8BqjMGkD</w:t>
      </w:r>
    </w:p>
    <w:p>
      <w:pPr>
        <w:pStyle w:val="PreformattedText"/>
        <w:bidi w:val="0"/>
        <w:spacing w:before="0" w:after="0"/>
        <w:jc w:val="left"/>
        <w:rPr/>
      </w:pPr>
      <w:r>
        <w:rPr/>
        <w:t>erp+tALNAZ1DegGkmDGKARMknNAKSdooBepITA3oBUSR496AdJIyTvQCdUg+1TYI23lXxfc8IcZaZc</w:t>
      </w:r>
    </w:p>
    <w:p>
      <w:pPr>
        <w:pStyle w:val="PreformattedText"/>
        <w:bidi w:val="0"/>
        <w:spacing w:before="0" w:after="0"/>
        <w:jc w:val="left"/>
        <w:rPr/>
      </w:pPr>
      <w:r>
        <w:rPr/>
        <w:t>W6+lp59DD6JgKbUY/aZrm5sN4/XVxZae0k3BWoAKkf5V4uU09GUZtUjBxNQex2nJAoG0ll3pB8UDam</w:t>
      </w:r>
    </w:p>
    <w:p>
      <w:pPr>
        <w:pStyle w:val="PreformattedText"/>
        <w:bidi w:val="0"/>
        <w:spacing w:before="0" w:after="0"/>
        <w:jc w:val="left"/>
        <w:rPr/>
      </w:pPr>
      <w:r>
        <w:rPr/>
        <w:t>4v1t6x0W6daV0rCCJmf2rTjm6zzy1Hk/TwnUrm5vHzH4+6Q0T4bSZUf6V6cjjl20jivWHuKeJrq6bS</w:t>
      </w:r>
    </w:p>
    <w:p>
      <w:pPr>
        <w:pStyle w:val="PreformattedText"/>
        <w:bidi w:val="0"/>
        <w:spacing w:before="0" w:after="0"/>
        <w:jc w:val="left"/>
        <w:rPr/>
      </w:pPr>
      <w:r>
        <w:rPr/>
        <w:t>pRdc+TbITuUjCR/SujGfEd10bSdF0vgLhxzUNSW29qTcBLCzIUsjsPArOfavXxzlV89fBbrwKlLPXN</w:t>
      </w:r>
    </w:p>
    <w:p>
      <w:pPr>
        <w:pStyle w:val="PreformattedText"/>
        <w:bidi w:val="0"/>
        <w:spacing w:before="0" w:after="0"/>
        <w:jc w:val="left"/>
        <w:rPr/>
      </w:pPr>
      <w:r>
        <w:rPr/>
        <w:t>ao1o+3c6vTkn2oIR0QhaIJODmgIDA6XVCRkRTnYRVDpKsbGtAOyelRT5zQEe9aBSfFMncfh21cptHL</w:t>
      </w:r>
    </w:p>
    <w:p>
      <w:pPr>
        <w:pStyle w:val="PreformattedText"/>
        <w:bidi w:val="0"/>
        <w:spacing w:before="0" w:after="0"/>
        <w:jc w:val="left"/>
        <w:rPr/>
      </w:pPr>
      <w:r>
        <w:rPr/>
        <w:t>ZTn5VSBXgeZj9e74Wf+uneFkuKkbV5Fe1gKw2lXfPiobz6g67ZpIQ4Ez5o1tJthxHY2S/kOXDbS0j+</w:t>
      </w:r>
    </w:p>
    <w:p>
      <w:pPr>
        <w:pStyle w:val="PreformattedText"/>
        <w:bidi w:val="0"/>
        <w:spacing w:before="0" w:after="0"/>
        <w:jc w:val="left"/>
        <w:rPr/>
      </w:pPr>
      <w:r>
        <w:rPr/>
        <w:t>YxW+GFvSLdNnstXsnbcldy0R2IVWusp0UylV2oa7pSer/WkJI8Gsst1rjprN9xHpCXM3CFSdxWNwrf</w:t>
      </w:r>
    </w:p>
    <w:p>
      <w:pPr>
        <w:pStyle w:val="PreformattedText"/>
        <w:bidi w:val="0"/>
        <w:spacing w:before="0" w:after="0"/>
        <w:jc w:val="left"/>
        <w:rPr/>
      </w:pPr>
      <w:r>
        <w:rPr/>
        <w:t>DQtnd6PeIBS4gY3msrx5OzGzRtzr2lacUhLiXB3A7VjlxU/aJ1jzD0Rlnp6gg7Sa5v4cj98QX+M9Nv</w:t>
      </w:r>
    </w:p>
    <w:p>
      <w:pPr>
        <w:pStyle w:val="PreformattedText"/>
        <w:bidi w:val="0"/>
        <w:spacing w:before="0" w:after="0"/>
        <w:jc w:val="left"/>
        <w:rPr/>
      </w:pPr>
      <w:r>
        <w:rPr/>
        <w:t>epDdygdsmKvHiyiLnhfm1I5qdq4/0NXDbpOwSqa21YzuvxKtNPFzcoJTMZxUZX6MYmq08FS5QMGs7d</w:t>
      </w:r>
    </w:p>
    <w:p>
      <w:pPr>
        <w:pStyle w:val="PreformattedText"/>
        <w:bidi w:val="0"/>
        <w:spacing w:before="0" w:after="0"/>
        <w:jc w:val="left"/>
        <w:rPr/>
      </w:pPr>
      <w:r>
        <w:rPr/>
        <w:t>LmNMasyXYACUpyaj2+r1pwb4nNULt1o+lBQhpK3lAHyYH9DX1H+I4//wBPjf8AK8n2YuHlfy46QSfF</w:t>
      </w:r>
    </w:p>
    <w:p>
      <w:pPr>
        <w:pStyle w:val="PreformattedText"/>
        <w:bidi w:val="0"/>
        <w:spacing w:before="0" w:after="0"/>
        <w:jc w:val="left"/>
        <w:rPr/>
      </w:pPr>
      <w:r>
        <w:rPr/>
        <w:t>fUyze3zP/p1NOqPcP8jrbQlulI1K9F2toHsAYP8ASvH4+P38i8j1eTO4+Njw/wDWnWCOhkQDXoW7tc</w:t>
      </w:r>
    </w:p>
    <w:p>
      <w:pPr>
        <w:pStyle w:val="PreformattedText"/>
        <w:bidi w:val="0"/>
        <w:spacing w:before="0" w:after="0"/>
        <w:jc w:val="left"/>
        <w:rPr/>
      </w:pPr>
      <w:r>
        <w:rPr/>
        <w:t>GM0e4qFziE/wBahQttlYPvSisVkCA4kQMiKvH6MltaPvWIV+HWUFW/SYmtvWXtjutp5f6/rd/xVaMC</w:t>
      </w:r>
    </w:p>
    <w:p>
      <w:pPr>
        <w:pStyle w:val="PreformattedText"/>
        <w:bidi w:val="0"/>
        <w:spacing w:before="0" w:after="0"/>
        <w:jc w:val="left"/>
        <w:rPr/>
      </w:pPr>
      <w:r>
        <w:rPr/>
        <w:t>8fWyZLiFq6k9NZ5YY6OW7+u0uujrOwjvXP0104H8QRR/pHphSkda7Y9RHsoxXXh05nN21CG1H8o8+a</w:t>
      </w:r>
    </w:p>
    <w:p>
      <w:pPr>
        <w:pStyle w:val="PreformattedText"/>
        <w:bidi w:val="0"/>
        <w:spacing w:before="0" w:after="0"/>
        <w:jc w:val="left"/>
        <w:rPr/>
      </w:pPr>
      <w:r>
        <w:rPr/>
        <w:t>oh05I7A0AQETigCtgx+0UAT5hCsZntQGJMg4idqAVCipQkyd6AlIJKTkyKAIgj0xv3oB3XmImaAwTB</w:t>
      </w:r>
    </w:p>
    <w:p>
      <w:pPr>
        <w:pStyle w:val="PreformattedText"/>
        <w:bidi w:val="0"/>
        <w:spacing w:before="0" w:after="0"/>
        <w:jc w:val="left"/>
        <w:rPr/>
      </w:pPr>
      <w:r>
        <w:rPr/>
        <w:t>wN6AKkYzQA4MmKVBqiXSlCfzKUB+9ZZfIrHt7R5G8MCz0uzb6CjpSkk15XJfrqwej7C2S1boHSfFGK</w:t>
      </w:r>
    </w:p>
    <w:p>
      <w:pPr>
        <w:pStyle w:val="PreformattedText"/>
        <w:bidi w:val="0"/>
        <w:spacing w:before="0" w:after="0"/>
        <w:jc w:val="left"/>
        <w:rPr/>
      </w:pPr>
      <w:r>
        <w:rPr/>
        <w:t>6mdHSIEQatIumPKsrwOA+lSoVWNuzjoFv/AB2m1iM96lTX+P8AQy7bt6pbz8xk9KwO6Km9Kx7Vei3g</w:t>
      </w:r>
    </w:p>
    <w:p>
      <w:pPr>
        <w:pStyle w:val="PreformattedText"/>
        <w:bidi w:val="0"/>
        <w:spacing w:before="0" w:after="0"/>
        <w:jc w:val="left"/>
        <w:rPr/>
      </w:pPr>
      <w:r>
        <w:rPr/>
        <w:t>um0xk71i0rYGmwG4Oa1nSDukSe0eamdhW35ISRFaxN6UFpdNtavZIKZ6n0Jz/wAVPkm8Rh26HxFaId</w:t>
      </w:r>
    </w:p>
    <w:p>
      <w:pPr>
        <w:pStyle w:val="PreformattedText"/>
        <w:bidi w:val="0"/>
        <w:spacing w:before="0" w:after="0"/>
        <w:jc w:val="left"/>
        <w:rPr/>
      </w:pPr>
      <w:r>
        <w:rPr/>
        <w:t>WDG0iRXh3cy+O9q6GhaXvVEoBmujHLTOz9XP4a2vkhwJST9K0mSVXxvpDLvCz38MShaFdQG2aLTn2/</w:t>
      </w:r>
    </w:p>
    <w:p>
      <w:pPr>
        <w:pStyle w:val="PreformattedText"/>
        <w:bidi w:val="0"/>
        <w:spacing w:before="0" w:after="0"/>
        <w:jc w:val="left"/>
        <w:rPr/>
      </w:pPr>
      <w:r>
        <w:rPr/>
        <w:t>FFaaLaLbQfliIHap23xiUrhuywemi34J8p6dHskiPlA1J7h4sLVuAGgB4ipOXaTbWNq4oegH6Cgsum</w:t>
      </w:r>
    </w:p>
    <w:p>
      <w:pPr>
        <w:pStyle w:val="PreformattedText"/>
        <w:bidi w:val="0"/>
        <w:spacing w:before="0" w:after="0"/>
        <w:jc w:val="left"/>
        <w:rPr/>
      </w:pPr>
      <w:r>
        <w:rPr/>
        <w:t>7cH6W2be41Bi3QRbpUhnqwFqjOf2o1tw8merpG4A5lo43euWVaY7Yqt2Q8txRCkEEkAAjv6TWOU0vq</w:t>
      </w:r>
    </w:p>
    <w:p>
      <w:pPr>
        <w:pStyle w:val="PreformattedText"/>
        <w:bidi w:val="0"/>
        <w:spacing w:before="0" w:after="0"/>
        <w:jc w:val="left"/>
        <w:rPr/>
      </w:pPr>
      <w:r>
        <w:rPr/>
        <w:t>bWdtxYEvOSgFuSE/SsNtv4/aJB40YICSxPaj2T/46q1TW9Mv21JcYSk9zFaceVmU0r+PXbzdzz4V01</w:t>
      </w:r>
    </w:p>
    <w:p>
      <w:pPr>
        <w:pStyle w:val="PreformattedText"/>
        <w:bidi w:val="0"/>
        <w:spacing w:before="0" w:after="0"/>
        <w:jc w:val="left"/>
        <w:rPr/>
      </w:pPr>
      <w:r>
        <w:rPr/>
        <w:t>+8L9s0lAWnqKQIk19F4/Lv44eTB4G4p0k6NxbeW35UhwrSOxBr159m3LrSWwsFvqOTHbtWFhw4wZzt</w:t>
      </w:r>
    </w:p>
    <w:p>
      <w:pPr>
        <w:pStyle w:val="PreformattedText"/>
        <w:bidi w:val="0"/>
        <w:spacing w:before="0" w:after="0"/>
        <w:jc w:val="left"/>
        <w:rPr/>
      </w:pPr>
      <w:r>
        <w:rPr/>
        <w:t>ikoPokEg7UEGpJScnB2ntTiaB0mfE0yIQQJIEfWgEBkg5IoB2Ukk4z2pVUEJBEjbaKRlSokH1ZFAEa</w:t>
      </w:r>
    </w:p>
    <w:p>
      <w:pPr>
        <w:pStyle w:val="PreformattedText"/>
        <w:bidi w:val="0"/>
        <w:spacing w:before="0" w:after="0"/>
        <w:jc w:val="left"/>
        <w:rPr/>
      </w:pPr>
      <w:r>
        <w:rPr/>
        <w:t>wNwRO9AEURnHegEA9yZ7mgINyIBgUBUauo/gHU7GRQBtOtQ/aIG5OYpwq3O81bWbnhix0VNy4zpNvJ</w:t>
      </w:r>
    </w:p>
    <w:p>
      <w:pPr>
        <w:pStyle w:val="PreformattedText"/>
        <w:bidi w:val="0"/>
        <w:spacing w:before="0" w:after="0"/>
        <w:jc w:val="left"/>
        <w:rPr/>
      </w:pPr>
      <w:r>
        <w:rPr/>
        <w:t>TbtmApR3KvNdHHjN7Z23WlZb6SWwCUf+tejjJ+OW7/Vkwx8vEZ9qsl1ZOuWhQ8wv5byFApWncfeps3</w:t>
      </w:r>
    </w:p>
    <w:p>
      <w:pPr>
        <w:pStyle w:val="PreformattedText"/>
        <w:bidi w:val="0"/>
        <w:spacing w:before="0" w:after="0"/>
        <w:jc w:val="left"/>
        <w:rPr/>
      </w:pPr>
      <w:r>
        <w:rPr/>
        <w:t>NKlsXdtx/xRZOF5rWbz5gPoR81UHOMVy5+Nx2W108fPlK9jcJuai5whpjurKC9QWylTxA7kV8fzYzH</w:t>
      </w:r>
    </w:p>
    <w:p>
      <w:pPr>
        <w:pStyle w:val="PreformattedText"/>
        <w:bidi w:val="0"/>
        <w:spacing w:before="0" w:after="0"/>
        <w:jc w:val="left"/>
        <w:rPr/>
      </w:pPr>
      <w:r>
        <w:rPr/>
        <w:t>OyPd4rcsd05Sf4ypI3xisF3pY6LcpRcjpcCVlXTAOQfpSvXwse3Q06HpvEeni3vWw4pAlD6R0rbV2I</w:t>
      </w:r>
    </w:p>
    <w:p>
      <w:pPr>
        <w:pStyle w:val="PreformattedText"/>
        <w:bidi w:val="0"/>
        <w:spacing w:before="0" w:after="0"/>
        <w:jc w:val="left"/>
        <w:rPr/>
      </w:pPr>
      <w:r>
        <w:rPr/>
        <w:t>VuCK5/fV1W2vm2uo4hvuBtTY0jiVwXGn3Cui11cYE9kO+Fe+xq5hv7Cl/G2rR1IlKgpJykjxWVv4Zi</w:t>
      </w:r>
    </w:p>
    <w:p>
      <w:pPr>
        <w:pStyle w:val="PreformattedText"/>
        <w:bidi w:val="0"/>
        <w:spacing w:before="0" w:after="0"/>
        <w:jc w:val="left"/>
        <w:rPr/>
      </w:pPr>
      <w:r>
        <w:rPr/>
        <w:t>PQMD1TvRjdUrNuac6OTVnzC0t7UrJKbfXbZBU24kR82P5TXfhyTKJx+PKFtdP2a3LW4SW7plRQtBEE</w:t>
      </w:r>
    </w:p>
    <w:p>
      <w:pPr>
        <w:pStyle w:val="PreformattedText"/>
        <w:bidi w:val="0"/>
        <w:spacing w:before="0" w:after="0"/>
        <w:jc w:val="left"/>
        <w:rPr/>
      </w:pPr>
      <w:r>
        <w:rPr/>
        <w:t>EVv3HRjWy6VeJuEdBUOodqh1YZJwb6FzFDeXYnyupJPg0KCW0IiJ96DgC5STge1TWmM/TG1dU+mB71</w:t>
      </w:r>
    </w:p>
    <w:p>
      <w:pPr>
        <w:pStyle w:val="PreformattedText"/>
        <w:bidi w:val="0"/>
        <w:spacing w:before="0" w:after="0"/>
        <w:jc w:val="left"/>
        <w:rPr/>
      </w:pPr>
      <w:r>
        <w:rPr/>
        <w:t>nfraJDLpSowZ+9cuWLfGxcWd0lpJJV22FcOeDrwyi1ZukrQOlXbeuf1a+8Y7fBLRPVgU5gzvJGuanr</w:t>
      </w:r>
    </w:p>
    <w:p>
      <w:pPr>
        <w:pStyle w:val="PreformattedText"/>
        <w:bidi w:val="0"/>
        <w:spacing w:before="0" w:after="0"/>
        <w:jc w:val="left"/>
        <w:rPr/>
      </w:pPr>
      <w:r>
        <w:rPr/>
        <w:t>gSFBJBM7TWkmnNlmoXdQUvqk9I9xW0nxzZZ7Q1XYVMGAMUaTKVt3rAEZ2onxcSrcE77D96nK/BjF/o</w:t>
      </w:r>
    </w:p>
    <w:p>
      <w:pPr>
        <w:pStyle w:val="PreformattedText"/>
        <w:bidi w:val="0"/>
        <w:spacing w:before="0" w:after="0"/>
        <w:jc w:val="left"/>
        <w:rPr/>
      </w:pPr>
      <w:r>
        <w:rPr/>
        <w:t>zReUOmY964+TLUdPHi6OxY/M4cvrU5+dbuNGPdJFcXBn/wDLI058P/ir50C6eYW4yrHylqR0+IMV+l</w:t>
      </w:r>
    </w:p>
    <w:p>
      <w:pPr>
        <w:pStyle w:val="PreformattedText"/>
        <w:bidi w:val="0"/>
        <w:spacing w:before="0" w:after="0"/>
        <w:jc w:val="left"/>
        <w:rPr/>
      </w:pPr>
      <w:r>
        <w:rPr/>
        <w:t>cWH+kfnHLb7ZOlciNLf1rjEXUn8HZJK3CTgqOwpZYji+x6m4U1pzh7W7TWrYkOsOgwNlJ2IP2muLl4</w:t>
      </w:r>
    </w:p>
    <w:p>
      <w:pPr>
        <w:pStyle w:val="PreformattedText"/>
        <w:bidi w:val="0"/>
        <w:spacing w:before="0" w:after="0"/>
        <w:jc w:val="left"/>
        <w:rPr/>
      </w:pPr>
      <w:r>
        <w:rPr/>
        <w:t>8c8bG+N1XsHS9Ra1rS7a/tzLFw2lxJ+or5zLGy2V3Y2GuIIMRPmoWEE9IJq2k6CeX6FfpFVCQ1nMEY</w:t>
      </w:r>
    </w:p>
    <w:p>
      <w:pPr>
        <w:pStyle w:val="PreformattedText"/>
        <w:bidi w:val="0"/>
        <w:spacing w:before="0" w:after="0"/>
        <w:jc w:val="left"/>
        <w:rPr/>
      </w:pPr>
      <w:r>
        <w:rPr/>
        <w:t>pkE7AqsYNbRiogKjed60l18PeviK6cfetJ0zs/UF5eCN6cSiEEqOIrpnSb0aodIOaqJgWZJqhehLaQ</w:t>
      </w:r>
    </w:p>
    <w:p>
      <w:pPr>
        <w:pStyle w:val="PreformattedText"/>
        <w:bidi w:val="0"/>
        <w:spacing w:before="0" w:after="0"/>
        <w:jc w:val="left"/>
        <w:rPr/>
      </w:pPr>
      <w:r>
        <w:rPr/>
        <w:t>o5706zSiDmT9KQQrk9JOPrNABSsrJIBGaB2nWs9HVGTQeqnJlQM4oGhWyPUTAoIZs9P0qb0cTGTIma</w:t>
      </w:r>
    </w:p>
    <w:p>
      <w:pPr>
        <w:pStyle w:val="PreformattedText"/>
        <w:bidi w:val="0"/>
        <w:spacing w:before="0" w:after="0"/>
        <w:jc w:val="left"/>
        <w:rPr/>
      </w:pPr>
      <w:r>
        <w:rPr/>
        <w:t>560mMTWYgidqhUmkxkRJx96RpKSCmCdqztBU5SYH3pAqZHuaAlMtlxcQY7RTk3dJtkn15C+M3nAvWt</w:t>
      </w:r>
    </w:p>
    <w:p>
      <w:pPr>
        <w:pStyle w:val="PreformattedText"/>
        <w:bidi w:val="0"/>
        <w:spacing w:before="0" w:after="0"/>
        <w:jc w:val="left"/>
        <w:rPr/>
      </w:pPr>
      <w:r>
        <w:rPr/>
        <w:t>dRy50h4jT7FSXdVcbV/tXt0tGOyRkjyR4r63wfH9cd2PC5uX2ycJ0qwbQ0IG3eK+kwxcNuli4AlECu</w:t>
      </w:r>
    </w:p>
    <w:p>
      <w:pPr>
        <w:pStyle w:val="PreformattedText"/>
        <w:bidi w:val="0"/>
        <w:spacing w:before="0" w:after="0"/>
        <w:jc w:val="left"/>
        <w:rPr/>
      </w:pPr>
      <w:r>
        <w:rPr/>
        <w:t>jX/GVqx4E4G1rmhxKjRNEaHVvcXSwfl26J/Mo/5Vw+Rz48M+tePD+T8e2+V3JLh3lVpnTZMJvNUUP4</w:t>
      </w:r>
    </w:p>
    <w:p>
      <w:pPr>
        <w:pStyle w:val="PreformattedText"/>
        <w:bidi w:val="0"/>
        <w:spacing w:before="0" w:after="0"/>
        <w:jc w:val="left"/>
        <w:rPr/>
      </w:pPr>
      <w:r>
        <w:rPr/>
        <w:t>+ovgFxau8f4R7CvkufycuTKvb4eGYRtly+oTJ/WuCun9QnJ6j0kkf0qp0iojpMnFWT5n8xnkuJ0hI/</w:t>
      </w:r>
    </w:p>
    <w:p>
      <w:pPr>
        <w:pStyle w:val="PreformattedText"/>
        <w:bidi w:val="0"/>
        <w:spacing w:before="0" w:after="0"/>
        <w:jc w:val="left"/>
        <w:rPr/>
      </w:pPr>
      <w:r>
        <w:rPr/>
        <w:t>lskpV+pr9e5/618Jx9x9BPh/CkciuCC5uNPbr5HObze1jP9W7trCle3mtsZqM6OhcCCYFXC/GJEyDj</w:t>
      </w:r>
    </w:p>
    <w:p>
      <w:pPr>
        <w:pStyle w:val="PreformattedText"/>
        <w:bidi w:val="0"/>
        <w:spacing w:before="0" w:after="0"/>
        <w:jc w:val="left"/>
        <w:rPr/>
      </w:pPr>
      <w:r>
        <w:rPr/>
        <w:t>xQk9pfS4mciYpB88P7QFhTHPqzURhenNn65VQF18LfKmw5x8keYmiPNj8c1etPWjxGUL+XKftMiqxK</w:t>
      </w:r>
    </w:p>
    <w:p>
      <w:pPr>
        <w:pStyle w:val="PreformattedText"/>
        <w:bidi w:val="0"/>
        <w:spacing w:before="0" w:after="0"/>
        <w:jc w:val="left"/>
        <w:rPr/>
      </w:pPr>
      <w:r>
        <w:rPr/>
        <w:t>5ajzDrWk6rwZxJcWF0hVlq+mPd8EKScRSzx3FYZSx9EPhi55Mc4eBEIvnEHiDTW/lXSEnKoGFR4Nck</w:t>
      </w:r>
    </w:p>
    <w:p>
      <w:pPr>
        <w:pStyle w:val="PreformattedText"/>
        <w:bidi w:val="0"/>
        <w:spacing w:before="0" w:after="0"/>
        <w:jc w:val="left"/>
        <w:rPr/>
      </w:pPr>
      <w:r>
        <w:rPr/>
        <w:t>x9a0/Hzh4nWbPibW2VDpUm8eBHj1munBnh2pC4FbqraNAnCoAgUqDEjrT4PvSA7YIH/Wgp3RFHo+tB</w:t>
      </w:r>
    </w:p>
    <w:p>
      <w:pPr>
        <w:pStyle w:val="PreformattedText"/>
        <w:bidi w:val="0"/>
        <w:spacing w:before="0" w:after="0"/>
        <w:jc w:val="left"/>
        <w:rPr/>
      </w:pPr>
      <w:r>
        <w:rPr/>
        <w:t>mFRVHigGpEDyaAcknaaAHc7UBWLSN6goDMrHtRe1fh7ZhQjNTOgKpf8MCDVbo+IrhVNTs4jhyM70Gs</w:t>
      </w:r>
    </w:p>
    <w:p>
      <w:pPr>
        <w:pStyle w:val="PreformattedText"/>
        <w:bidi w:val="0"/>
        <w:spacing w:before="0" w:after="0"/>
        <w:jc w:val="left"/>
        <w:rPr/>
      </w:pPr>
      <w:r>
        <w:rPr/>
        <w:t>bdSV2mB6jSAH8pmkASRJpwMB9XvQCJJUoUEkJT2G1L82NkI6RMZo/AaDvFLoMCY9qlPZUpJGNqTSTR</w:t>
      </w:r>
    </w:p>
    <w:p>
      <w:pPr>
        <w:pStyle w:val="PreformattedText"/>
        <w:bidi w:val="0"/>
        <w:spacing w:before="0" w:after="0"/>
        <w:jc w:val="left"/>
        <w:rPr/>
      </w:pPr>
      <w:r>
        <w:rPr/>
        <w:t>pxvQYaie8mgE96AwHzigG9jQW/pAYmpE7MJJBoLIJWVUIYSCI7041ZYtG61ext05+ZcNIj6rFRyf0q</w:t>
      </w:r>
    </w:p>
    <w:p>
      <w:pPr>
        <w:pStyle w:val="PreformattedText"/>
        <w:bidi w:val="0"/>
        <w:spacing w:before="0" w:after="0"/>
        <w:jc w:val="left"/>
        <w:rPr/>
      </w:pPr>
      <w:r>
        <w:rPr/>
        <w:t>sP7x9Kb/AIn4v4NtLS6tVWNppLaAkPKQpbhITIBAGJIivj8sJlbt9P8ANRqn9oPws7xbym4O5gNWpT</w:t>
      </w:r>
    </w:p>
    <w:p>
      <w:pPr>
        <w:pStyle w:val="PreformattedText"/>
        <w:bidi w:val="0"/>
        <w:spacing w:before="0" w:after="0"/>
        <w:jc w:val="left"/>
        <w:rPr/>
      </w:pPr>
      <w:r>
        <w:rPr/>
        <w:t>dWbiGboAEENPJnP0WB+ter/j7Mb6vE8nH7uPAAhKyB3819A4Z9LMk96hOt0m80D1+sSSiTAM0DHH4x</w:t>
      </w:r>
    </w:p>
    <w:p>
      <w:pPr>
        <w:pStyle w:val="PreformattedText"/>
        <w:bidi w:val="0"/>
        <w:spacing w:before="0" w:after="0"/>
        <w:jc w:val="left"/>
        <w:rPr/>
      </w:pPr>
      <w:r>
        <w:rPr/>
        <w:t>J6jJBAoXJogMSO1CiBJGR3oDNk5ipoBV1LAABMmABuTS3r7Tnb6PfAj8Jh4G09vj7im2jX75r/U7Vx</w:t>
      </w:r>
    </w:p>
    <w:p>
      <w:pPr>
        <w:pStyle w:val="PreformattedText"/>
        <w:bidi w:val="0"/>
        <w:spacing w:before="0" w:after="0"/>
        <w:jc w:val="left"/>
        <w:rPr/>
      </w:pPr>
      <w:r>
        <w:rPr/>
        <w:t>ObVpXf/jI/QGPNfMed5VyvpjXp+Lw//qvZwZCG47GvEervTxf8fHxIt8I6Q7y/4dvI1q9a/wDaD7Sv</w:t>
      </w:r>
    </w:p>
    <w:p>
      <w:pPr>
        <w:pStyle w:val="PreformattedText"/>
        <w:bidi w:val="0"/>
        <w:spacing w:before="0" w:after="0"/>
        <w:jc w:val="left"/>
        <w:rPr/>
      </w:pPr>
      <w:r>
        <w:rPr/>
        <w:t>VbsmfRPZSv6fWvc8Lx/fWVeZ5HPqaj5x/N6yRsNq+jwkk1Hj9no9MicHatVQijA+9MEUYSe4O8UA0Z</w:t>
      </w:r>
    </w:p>
    <w:p>
      <w:pPr>
        <w:pStyle w:val="PreformattedText"/>
        <w:bidi w:val="0"/>
        <w:spacing w:before="0" w:after="0"/>
        <w:jc w:val="left"/>
        <w:rPr/>
      </w:pPr>
      <w:r>
        <w:rPr/>
        <w:t>gjcYoBUqJG/wCtQChWIH3oBE4G85phgwMUgaVBNADUR5oBqIgknAoBQoe/3oDPUAM4oBARNAYn1Ana</w:t>
      </w:r>
    </w:p>
    <w:p>
      <w:pPr>
        <w:pStyle w:val="PreformattedText"/>
        <w:bidi w:val="0"/>
        <w:spacing w:before="0" w:after="0"/>
        <w:jc w:val="left"/>
        <w:rPr/>
      </w:pPr>
      <w:r>
        <w:rPr/>
        <w:t>N6AUEkGDtT2DZEHsZ3oDAZiPvSAg6unpxHmgGj809qAGp9TLra0KKVIUFAjsQZqMsfaaVjdXb1twpz</w:t>
      </w:r>
    </w:p>
    <w:p>
      <w:pPr>
        <w:pStyle w:val="PreformattedText"/>
        <w:bidi w:val="0"/>
        <w:spacing w:before="0" w:after="0"/>
        <w:jc w:val="left"/>
        <w:rPr/>
      </w:pPr>
      <w:r>
        <w:rPr/>
        <w:t>n4b1Cw0xFxqSGLpbSQ4heOlXvXj58V3Xp4cksdOt30rQFIPUlWQfIrmymmyU0rPtWYSkAKkE0BrfMB</w:t>
      </w:r>
    </w:p>
    <w:p>
      <w:pPr>
        <w:pStyle w:val="PreformattedText"/>
        <w:bidi w:val="0"/>
        <w:spacing w:before="0" w:after="0"/>
        <w:jc w:val="left"/>
        <w:rPr/>
      </w:pPr>
      <w:r>
        <w:rPr/>
        <w:t>60RwhqzheQXWmFkJBEgxXVxY/WPJ08f6tqH4Dh2yQ0SFfJWQR3Kia9GYuKXSHy+Xb2epvalcIDn4Rr</w:t>
      </w:r>
    </w:p>
    <w:p>
      <w:pPr>
        <w:pStyle w:val="PreformattedText"/>
        <w:bidi w:val="0"/>
        <w:spacing w:before="0" w:after="0"/>
        <w:jc w:val="left"/>
        <w:rPr/>
      </w:pPr>
      <w:r>
        <w:rPr/>
        <w:t>paCtkuH+aqkqtna/qq9VcLz6y4nqhKDsBTmNHtVYLgm3JVEkx9KuT/AKnZmlvlDsdiemaeoW4tFIHT</w:t>
      </w:r>
    </w:p>
    <w:p>
      <w:pPr>
        <w:pStyle w:val="PreformattedText"/>
        <w:bidi w:val="0"/>
        <w:spacing w:before="0" w:after="0"/>
        <w:jc w:val="left"/>
        <w:rPr/>
      </w:pPr>
      <w:r>
        <w:rPr/>
        <w:t>1HalodoRQkOgpx9auQ0a4aAKhOaYAQ4AYOfegHuiWomZzRrYbdyd15OlcRNtrXCHDH3rzvK49zbs8P</w:t>
      </w:r>
    </w:p>
    <w:p>
      <w:pPr>
        <w:pStyle w:val="PreformattedText"/>
        <w:bidi w:val="0"/>
        <w:spacing w:before="0" w:after="0"/>
        <w:jc w:val="left"/>
        <w:rPr/>
      </w:pPr>
      <w:r>
        <w:rPr/>
        <w:t>k9cpHrbRnU3NoFbz3r5rLt9Vx3cS22VIc6k7d5rKt8SalC7VaYgxvTx7VrbkHGfCf9/FwBxxlR/nQY</w:t>
      </w:r>
    </w:p>
    <w:p>
      <w:pPr>
        <w:pStyle w:val="PreformattedText"/>
        <w:bidi w:val="0"/>
        <w:spacing w:before="0" w:after="0"/>
        <w:jc w:val="left"/>
        <w:rPr/>
      </w:pPr>
      <w:r>
        <w:rPr/>
        <w:t>r0OHLGX/AGcfJLr45ZaDiDl9xOw1qS7q40wLHzMkgpr0MuPGzccGOWcunpnhXltw1x5oen32m37nW8</w:t>
      </w:r>
    </w:p>
    <w:p>
      <w:pPr>
        <w:pStyle w:val="PreformattedText"/>
        <w:bidi w:val="0"/>
        <w:spacing w:before="0" w:after="0"/>
        <w:jc w:val="left"/>
        <w:rPr/>
      </w:pPr>
      <w:r>
        <w:rPr/>
        <w:t>sh1PXMV511K6pllrYWsfD8prWha2d8sMEFXU6nNO3H/rXDm121255SazpuqNWjDyVtOyA6JgR5rPeP</w:t>
      </w:r>
    </w:p>
    <w:p>
      <w:pPr>
        <w:pStyle w:val="PreformattedText"/>
        <w:bidi w:val="0"/>
        <w:spacing w:before="0" w:after="0"/>
        <w:jc w:val="left"/>
        <w:rPr/>
      </w:pPr>
      <w:r>
        <w:rPr/>
        <w:t>/XTjzbSL7krqLd/p7Cbz5jdyohxQ/liotxX77SX+UGm6Vql2m9ulGzYZK5Ue9Z4639Oy2fHANf0jVd</w:t>
      </w:r>
    </w:p>
    <w:p>
      <w:pPr>
        <w:pStyle w:val="PreformattedText"/>
        <w:bidi w:val="0"/>
        <w:spacing w:before="0" w:after="0"/>
        <w:jc w:val="left"/>
        <w:rPr/>
      </w:pPr>
      <w:r>
        <w:rPr/>
        <w:t>d1w6fonzhaNqMvZAOfNduP8cn15WU5bl8reuCeXT/D9425cPOOu7epW1cHNnh+PR4OPOT/AGdl0q0+</w:t>
      </w:r>
    </w:p>
    <w:p>
      <w:pPr>
        <w:pStyle w:val="PreformattedText"/>
        <w:bidi w:val="0"/>
        <w:spacing w:before="0" w:after="0"/>
        <w:jc w:val="left"/>
        <w:rPr/>
      </w:pPr>
      <w:r>
        <w:rPr/>
        <w:t>U0CMfWvLyyelhPg6wDOMmo7bfiG+4GWlQIJ2pY/ctMc7rHbyBzc1v/SDjrUXQvrbYIYQR4G/7zX3v+</w:t>
      </w:r>
    </w:p>
    <w:p>
      <w:pPr>
        <w:pStyle w:val="PreformattedText"/>
        <w:bidi w:val="0"/>
        <w:spacing w:before="0" w:after="0"/>
        <w:jc w:val="left"/>
        <w:rPr/>
      </w:pPr>
      <w:r>
        <w:rPr/>
        <w:t>P4v4+F+eedyfyctUvCnC6+INWYYU4li2K+p55ZgJSN67s8rjj8c3BhMs5vpecaalb6prikWa+uwtUB</w:t>
      </w:r>
    </w:p>
    <w:p>
      <w:pPr>
        <w:pStyle w:val="PreformattedText"/>
        <w:bidi w:val="0"/>
        <w:spacing w:before="0" w:after="0"/>
        <w:jc w:val="left"/>
        <w:rPr/>
      </w:pPr>
      <w:r>
        <w:rPr/>
        <w:t>lnxA7xWPFjccdtOW7y//AIK9CelsiYrViApQM/1oAtufWnxMTSoWLYcWUpbT1GYBiTRLoOucKcvdOu</w:t>
      </w:r>
    </w:p>
    <w:p>
      <w:pPr>
        <w:pStyle w:val="PreformattedText"/>
        <w:bidi w:val="0"/>
        <w:spacing w:before="0" w:after="0"/>
        <w:jc w:val="left"/>
        <w:rPr/>
      </w:pPr>
      <w:r>
        <w:rPr/>
        <w:t>LZp68U4ta0glMwAar3TrbdNI4W03h5Zfs20odUnpKhkxUXLcVjjpND5yVHq8is1vOHNjXRxBxpcqQf</w:t>
      </w:r>
    </w:p>
    <w:p>
      <w:pPr>
        <w:pStyle w:val="PreformattedText"/>
        <w:bidi w:val="0"/>
        <w:spacing w:before="0" w:after="0"/>
        <w:jc w:val="left"/>
        <w:rPr/>
      </w:pPr>
      <w:r>
        <w:rPr/>
        <w:t>4VokNIA9t/3rsw6crWUEEJ6tqokhrKQO04oAgA6ojPtQBW8yYpARB3kimGDA3xQD2kD5gzikElAxPe</w:t>
      </w:r>
    </w:p>
    <w:p>
      <w:pPr>
        <w:pStyle w:val="PreformattedText"/>
        <w:bidi w:val="0"/>
        <w:spacing w:before="0" w:after="0"/>
        <w:jc w:val="left"/>
        <w:rPr/>
      </w:pPr>
      <w:r>
        <w:rPr/>
        <w:t>mChI8kUA9IgbbGgHIwJM/egH9JjegE6ISYMmlegtuDtI/vfivTbWCUqdBVHgVycl1i0w7fQjlroZtN</w:t>
      </w:r>
    </w:p>
    <w:p>
      <w:pPr>
        <w:pStyle w:val="PreformattedText"/>
        <w:bidi w:val="0"/>
        <w:spacing w:before="0" w:after="0"/>
        <w:jc w:val="left"/>
        <w:rPr/>
      </w:pPr>
      <w:r>
        <w:rPr/>
        <w:t>PZITAAFeZ/7dmnTWLY9A3xV7LST8oBBE796m0aDCUAlJzShyNo4c1A3GnPW6Z+c2D0k0lJWgXovg/Z</w:t>
      </w:r>
    </w:p>
    <w:p>
      <w:pPr>
        <w:pStyle w:val="PreformattedText"/>
        <w:bidi w:val="0"/>
        <w:spacing w:before="0" w:after="0"/>
        <w:jc w:val="left"/>
        <w:rPr/>
      </w:pPr>
      <w:r>
        <w:rPr/>
        <w:t>Xh6uqRmpqWoDTl8Oa6/ZukhElTSj3E1lZpvj9jZbZ5CiDIjYGn+IvaUQ28gwdtqMeyU19gkK3rWJvT</w:t>
      </w:r>
    </w:p>
    <w:p>
      <w:pPr>
        <w:pStyle w:val="PreformattedText"/>
        <w:bidi w:val="0"/>
        <w:spacing w:before="0" w:after="0"/>
        <w:jc w:val="left"/>
        <w:rPr/>
      </w:pPr>
      <w:r>
        <w:rPr/>
        <w:t>TNUC7a/t3wuPlPIX9goVeX9Sw/s7Bqdu4tv5o9aFQQQe1eFyXWT0fxrWpNIaWNpNLHIjrA9KZB9PYG</w:t>
      </w:r>
    </w:p>
    <w:p>
      <w:pPr>
        <w:pStyle w:val="PreformattedText"/>
        <w:bidi w:val="0"/>
        <w:spacing w:before="0" w:after="0"/>
        <w:jc w:val="left"/>
        <w:rPr/>
      </w:pPr>
      <w:r>
        <w:rPr/>
        <w:t>tpkiz4tbxlvUtKurYmeptWB57Vtjdoxmq1LTUww2CcgRWTfpYAAjJpExDKlKOZFSEyz0hVwoe570BM</w:t>
      </w:r>
    </w:p>
    <w:p>
      <w:pPr>
        <w:pStyle w:val="PreformattedText"/>
        <w:bidi w:val="0"/>
        <w:spacing w:before="0" w:after="0"/>
        <w:jc w:val="left"/>
        <w:rPr/>
      </w:pPr>
      <w:r>
        <w:rPr/>
        <w:t>1DTPwjlra23qublYQkAbeT9qcTldTdUHNF3Wr/VNM4U4US8pnTuk3zzRgJdX+UKj/dlR+tXvUcE+3d</w:t>
      </w:r>
    </w:p>
    <w:p>
      <w:pPr>
        <w:pStyle w:val="PreformattedText"/>
        <w:bidi w:val="0"/>
        <w:spacing w:before="0" w:after="0"/>
        <w:jc w:val="left"/>
        <w:rPr/>
      </w:pPr>
      <w:r>
        <w:rPr/>
        <w:t>dF0vhiy4O4XY0ixaShXy0occA9Tioyon3M1zZ3fxtx4+12VjhRtaQFCBHastbdF5Jj8PVwnbtjExNO</w:t>
      </w:r>
    </w:p>
    <w:p>
      <w:pPr>
        <w:pStyle w:val="PreformattedText"/>
        <w:bidi w:val="0"/>
        <w:spacing w:before="0" w:after="0"/>
        <w:jc w:val="left"/>
        <w:rPr/>
      </w:pPr>
      <w:r>
        <w:rPr/>
        <w:t>YnOTan1Th9pkkx6SP1rXGT8aSuI85rBy06XUpKmyiBAmK9Px79cnNPrwXzrszb8Rt3gBT1p6T7kGvo</w:t>
      </w:r>
    </w:p>
    <w:p>
      <w:pPr>
        <w:pStyle w:val="PreformattedText"/>
        <w:bidi w:val="0"/>
        <w:spacing w:before="0" w:after="0"/>
        <w:jc w:val="left"/>
        <w:rPr/>
      </w:pPr>
      <w:r>
        <w:rPr/>
        <w:t>uP7HmXtr2muhVvO5wKjJcSOlQJ3yahRZkkAUEG7EbxTiajOFUjMCmRhT1KgGgGDKiT+lGzF6yUkRAp</w:t>
      </w:r>
    </w:p>
    <w:p>
      <w:pPr>
        <w:pStyle w:val="PreformattedText"/>
        <w:bidi w:val="0"/>
        <w:spacing w:before="0" w:after="0"/>
        <w:jc w:val="left"/>
        <w:rPr/>
      </w:pPr>
      <w:r>
        <w:rPr/>
        <w:t>dg0qhIO80CFDqQjO58UvxQjBVg+84oA6SPVM57UBhBSAQIkUBFuEmDJzEigKTWBDBTOVKFOFVjoxSG</w:t>
      </w:r>
    </w:p>
    <w:p>
      <w:pPr>
        <w:pStyle w:val="PreformattedText"/>
        <w:bidi w:val="0"/>
        <w:spacing w:before="0" w:after="0"/>
        <w:jc w:val="left"/>
        <w:rPr/>
      </w:pPr>
      <w:r>
        <w:rPr/>
        <w:t>m/rmkI222uUAEECO1dHHWVGKZCp77eK9LD7GFS9I0e9169RaabauXlySAEMiY+vgVOXJhjN08cMq7h</w:t>
      </w:r>
    </w:p>
    <w:p>
      <w:pPr>
        <w:pStyle w:val="PreformattedText"/>
        <w:bidi w:val="0"/>
        <w:spacing w:before="0" w:after="0"/>
        <w:jc w:val="left"/>
        <w:rPr/>
      </w:pPr>
      <w:r>
        <w:rPr/>
        <w:t>wX8Kepam027xBqKbBC/V8m39Sx7E9q8vl87GX46cfGyvbq2lfDXwbofQp21dvlpz13DhMnzG1eXy/w</w:t>
      </w:r>
    </w:p>
    <w:p>
      <w:pPr>
        <w:pStyle w:val="PreformattedText"/>
        <w:bidi w:val="0"/>
        <w:spacing w:before="0" w:after="0"/>
        <w:jc w:val="left"/>
        <w:rPr/>
      </w:pPr>
      <w:r>
        <w:rPr/>
        <w:t>CQyzmo7MPFmP1vFy0i3ZShpISlKQkJB8V5Vu7uvTxnrNKxJT8yemQkzmnJtNNf4YteIQlBU5aXAUeh</w:t>
      </w:r>
    </w:p>
    <w:p>
      <w:pPr>
        <w:pStyle w:val="PreformattedText"/>
        <w:bidi w:val="0"/>
        <w:spacing w:before="0" w:after="0"/>
        <w:jc w:val="left"/>
        <w:rPr/>
      </w:pPr>
      <w:r>
        <w:rPr/>
        <w:t>5lUFJ81Xzf1M3+DcJ8aapy01RekcWvKd0x1U2eqdPpV/uqPmsubg9/uDXHPXyuq6hbaPxhw2408EXu</w:t>
      </w:r>
    </w:p>
    <w:p>
      <w:pPr>
        <w:pStyle w:val="PreformattedText"/>
        <w:bidi w:val="0"/>
        <w:spacing w:before="0" w:after="0"/>
        <w:jc w:val="left"/>
        <w:rPr/>
      </w:pPr>
      <w:r>
        <w:rPr/>
        <w:t>mXSYUpPqBHn2PvXNx++GXrk0utbjmXAnFr/CPFa+BNauvxTZSV6TqClT89ofyE/wCJIrs5PHuvaMeP</w:t>
      </w:r>
    </w:p>
    <w:p>
      <w:pPr>
        <w:pStyle w:val="PreformattedText"/>
        <w:bidi w:val="0"/>
        <w:spacing w:before="0" w:after="0"/>
        <w:jc w:val="left"/>
        <w:rPr/>
      </w:pPr>
      <w:r>
        <w:rPr/>
        <w:t>kmV1XUnDBUCJIrgyba1tGDykrxgbGjG6pOD/ABDcnjfoXxXojQD7SZvGED84H8w969Ljy2i15ztdUW</w:t>
      </w:r>
    </w:p>
    <w:p>
      <w:pPr>
        <w:pStyle w:val="PreformattedText"/>
        <w:bidi w:val="0"/>
        <w:spacing w:before="0" w:after="0"/>
        <w:jc w:val="left"/>
        <w:rPr/>
      </w:pPr>
      <w:r>
        <w:rPr/>
        <w:t>z6kqIg5itXTjfjZ9K4iQ+EtP7nY0abzPS2bvmwSBsBT9T/AJGPXyUyRFExVORUXOpEyEwKmx0Y5gs3</w:t>
      </w:r>
    </w:p>
    <w:p>
      <w:pPr>
        <w:pStyle w:val="PreformattedText"/>
        <w:bidi w:val="0"/>
        <w:spacing w:before="0" w:after="0"/>
        <w:jc w:val="left"/>
        <w:rPr/>
      </w:pPr>
      <w:r>
        <w:rPr/>
        <w:t>ygDJrG438bzM/wDvMAkKNZXCqmciS1q6Q3HX0nvNZXi2qcsgjfERZI6VyNqi8B3mRL/iVwoUhC5Mwa</w:t>
      </w:r>
    </w:p>
    <w:p>
      <w:pPr>
        <w:pStyle w:val="PreformattedText"/>
        <w:bidi w:val="0"/>
        <w:spacing w:before="0" w:after="0"/>
        <w:jc w:val="left"/>
        <w:rPr/>
      </w:pPr>
      <w:r>
        <w:rPr/>
        <w:t>U4U/y7U67xSt1SuZmj+PSLls03JVurHep1pEIhRdETgZmaS4s7JE7ZrPJrhPq3tLbqIbHnasLdRvJ9</w:t>
      </w:r>
    </w:p>
    <w:p>
      <w:pPr>
        <w:pStyle w:val="PreformattedText"/>
        <w:bidi w:val="0"/>
        <w:spacing w:before="0" w:after="0"/>
        <w:jc w:val="left"/>
        <w:rPr/>
      </w:pPr>
      <w:r>
        <w:rPr/>
        <w:t>bnoVkhlIxtXm8mX12YRtbd6GWQI+4rn4/nJK05J7YWPnfxvpzmncb8Q6e0hbjw1B1LaEiSqVkiP1Ff</w:t>
      </w:r>
    </w:p>
    <w:p>
      <w:pPr>
        <w:pStyle w:val="PreformattedText"/>
        <w:bidi w:val="0"/>
        <w:spacing w:before="0" w:after="0"/>
        <w:jc w:val="left"/>
        <w:rPr/>
      </w:pPr>
      <w:r>
        <w:rPr/>
        <w:t>qPBl7cUr8v8jH15co9Fcq+D1cFcIsWzoi+uSHXz3k9vtUZ0sP9Y6PZq6kJGABiaxV7PQPITjht20Tw</w:t>
      </w:r>
    </w:p>
    <w:p>
      <w:pPr>
        <w:pStyle w:val="PreformattedText"/>
        <w:bidi w:val="0"/>
        <w:spacing w:before="0" w:after="0"/>
        <w:jc w:val="left"/>
        <w:rPr/>
      </w:pPr>
      <w:r>
        <w:rPr/>
        <w:t>3crAcblVupR/MNymvG8jj+12ceUs26663vXmadMu0dbcAgirjWdK95CldQSkjO8VRBC29JOSZqsewj</w:t>
      </w:r>
    </w:p>
    <w:p>
      <w:pPr>
        <w:pStyle w:val="PreformattedText"/>
        <w:bidi w:val="0"/>
        <w:spacing w:before="0" w:after="0"/>
        <w:jc w:val="left"/>
        <w:rPr/>
      </w:pPr>
      <w:r>
        <w:rPr/>
        <w:t>ONkSTMVppKKo4M4NVIlGUjqXABMVpJv4VvxHetlhJgHfvWmOOuyl2i/Kgj+HjvKq2kF6YltJQSekeJ</w:t>
      </w:r>
    </w:p>
    <w:p>
      <w:pPr>
        <w:pStyle w:val="PreformattedText"/>
        <w:bidi w:val="0"/>
        <w:spacing w:before="0" w:after="0"/>
        <w:jc w:val="left"/>
        <w:rPr/>
      </w:pPr>
      <w:r>
        <w:rPr/>
        <w:t>IqtJBW30zMH6GhN6OtwAQIzPenUJwZ6j+WkFbetRIAoADLXWOkCc0Lx6VPEfNPgrgi8Xp2u8SWdhfN</w:t>
      </w:r>
    </w:p>
    <w:p>
      <w:pPr>
        <w:pStyle w:val="PreformattedText"/>
        <w:bidi w:val="0"/>
        <w:spacing w:before="0" w:after="0"/>
        <w:jc w:val="left"/>
        <w:rPr/>
      </w:pPr>
      <w:r>
        <w:rPr/>
        <w:t>gKVbrX6kgiRIrSceWXTK8uMV+l/EPy21XUrawtOKrV26uFhtpuSJUTAG1O8eUTOTG/HRinJByQaxrb</w:t>
      </w:r>
    </w:p>
    <w:p>
      <w:pPr>
        <w:pStyle w:val="PreformattedText"/>
        <w:bidi w:val="0"/>
        <w:spacing w:before="0" w:after="0"/>
        <w:jc w:val="left"/>
        <w:rPr/>
      </w:pPr>
      <w:r>
        <w:rPr/>
        <w:t>Q7bZEmJqKcSmE42gjcVjkuJ7KCEjastqS2xgjxtSt+ARsyTP2qAKiSDiCKAenwBFP8Cm5jcctcs+Xu</w:t>
      </w:r>
    </w:p>
    <w:p>
      <w:pPr>
        <w:pStyle w:val="PreformattedText"/>
        <w:bidi w:val="0"/>
        <w:spacing w:before="0" w:after="0"/>
        <w:jc w:val="left"/>
        <w:rPr/>
      </w:pPr>
      <w:r>
        <w:rPr/>
        <w:t>ucTPBClWTBLDatlvHCE/dRFeh4XD/Jk4fJy1jp83bL8Vq13c6jfPKub+9fVcPvKMlS1Ekn9TX3HFx+</w:t>
      </w:r>
    </w:p>
    <w:p>
      <w:pPr>
        <w:pStyle w:val="PreformattedText"/>
        <w:bidi w:val="0"/>
        <w:spacing w:before="0" w:after="0"/>
        <w:jc w:val="left"/>
        <w:rPr/>
      </w:pPr>
      <w:r>
        <w:rPr/>
        <w:t>seDllu1sTTYS2cwBivRxxZdnWWm3vEGrWOkaY0XtQvnQwy2PJMSfYb0uS+mNyLHH2unqfh7mHyz+G3</w:t>
      </w:r>
    </w:p>
    <w:p>
      <w:pPr>
        <w:pStyle w:val="PreformattedText"/>
        <w:bidi w:val="0"/>
        <w:spacing w:before="0" w:after="0"/>
        <w:jc w:val="left"/>
        <w:rPr/>
      </w:pPr>
      <w:r>
        <w:rPr/>
        <w:t>Rm+F0XCtT1xGdSes2+pa3u/Uqe2wHavmfI4uXyL7PTwyx446Vy85ucOc0LZ9ejXKvntf7S3eHS4keY</w:t>
      </w:r>
    </w:p>
    <w:p>
      <w:pPr>
        <w:pStyle w:val="PreformattedText"/>
        <w:bidi w:val="0"/>
        <w:spacing w:before="0" w:after="0"/>
        <w:jc w:val="left"/>
        <w:rPr/>
      </w:pPr>
      <w:r>
        <w:rPr/>
        <w:t>7ivD5uDPiv8As9Tj5Mc58bFcNdZjKoMwK559aXprvEnG3DnCMJ1rWrLTXVflbfeAWf8Al3rqw4M8p8</w:t>
      </w:r>
    </w:p>
    <w:p>
      <w:pPr>
        <w:pStyle w:val="PreformattedText"/>
        <w:bidi w:val="0"/>
        <w:spacing w:before="0" w:after="0"/>
        <w:jc w:val="left"/>
        <w:rPr/>
      </w:pPr>
      <w:r>
        <w:rPr/>
        <w:t>jnvJj+haDxZoXFzS1aPqtrqAScpZWCofaqy4c8O4eGeOXT5i8aal81XzQPS230JHtmv1ryP6PheL+z</w:t>
      </w:r>
    </w:p>
    <w:p>
      <w:pPr>
        <w:pStyle w:val="PreformattedText"/>
        <w:bidi w:val="0"/>
        <w:spacing w:before="0" w:after="0"/>
        <w:jc w:val="left"/>
        <w:rPr/>
      </w:pPr>
      <w:r>
        <w:rPr/>
        <w:t>6U8nbN3S+TvB1o8npdRpjPUnwSkGvksv7vbx6bMkmIHfxWrIdCogbkU4X4KhJAE7iqiTdyY7ZmaWg8</w:t>
      </w:r>
    </w:p>
    <w:p>
      <w:pPr>
        <w:pStyle w:val="PreformattedText"/>
        <w:bidi w:val="0"/>
        <w:spacing w:before="0" w:after="0"/>
        <w:jc w:val="left"/>
        <w:rPr/>
      </w:pPr>
      <w:r>
        <w:rPr/>
        <w:t>Ef2ilv8vm7w7c/+66Uj9lrFSmt8/s377p0vjxmcfibZf8A5VD/ACpz4Qvx1cg1apbp5gaFbhT9sjo1</w:t>
      </w:r>
    </w:p>
    <w:p>
      <w:pPr>
        <w:pStyle w:val="PreformattedText"/>
        <w:bidi w:val="0"/>
        <w:spacing w:before="0" w:after="0"/>
        <w:jc w:val="left"/>
        <w:rPr/>
      </w:pPr>
      <w:r>
        <w:rPr/>
        <w:t>BptOVpzC/t3qtpxljx/yt5gapyr4wZ4m0VU9CSi4YWYQ6k/ykVnnjtrK0bXtQXq+t6hqDgCV3dwt5S</w:t>
      </w:r>
    </w:p>
    <w:p>
      <w:pPr>
        <w:pStyle w:val="PreformattedText"/>
        <w:bidi w:val="0"/>
        <w:spacing w:before="0" w:after="0"/>
        <w:jc w:val="left"/>
        <w:rPr/>
      </w:pPr>
      <w:r>
        <w:rPr/>
        <w:t>U7AqUTFVjNRWMR24Sk+1UsjiZAz2oTrYIHrmYjFCkllwEZE9qAxYBwAaAaSVN7RQCJV5zQCowaAG9k</w:t>
      </w:r>
    </w:p>
    <w:p>
      <w:pPr>
        <w:pStyle w:val="PreformattedText"/>
        <w:bidi w:val="0"/>
        <w:spacing w:before="0" w:after="0"/>
        <w:jc w:val="left"/>
        <w:rPr/>
      </w:pPr>
      <w:r>
        <w:rPr/>
        <w:t>H6UBXLABO8+1QUA7waX7FfhzY8GpgEAhHc1WtH8R3smpCKrOBuKDT7dfTZJBiSaACtZKcRSARONs0w</w:t>
      </w:r>
    </w:p>
    <w:p>
      <w:pPr>
        <w:pStyle w:val="PreformattedText"/>
        <w:bidi w:val="0"/>
        <w:spacing w:before="0" w:after="0"/>
        <w:jc w:val="left"/>
        <w:rPr/>
      </w:pPr>
      <w:r>
        <w:rPr/>
        <w:t>alUTQEhCQemKn/AKkQYOKPwfhDsc0S/DhqQAT5qR6sBncbUjkZ1BIMCg9GlYM4xQYJXJ2igGpNAOJA</w:t>
      </w:r>
    </w:p>
    <w:p>
      <w:pPr>
        <w:pStyle w:val="PreformattedText"/>
        <w:bidi w:val="0"/>
        <w:spacing w:before="0" w:after="0"/>
        <w:jc w:val="left"/>
        <w:rPr/>
      </w:pPr>
      <w:r>
        <w:rPr/>
        <w:t>+tLYIBgkdqE0IGTnekXVKPykjagt7BIPWR5oIihBNC5dQJT7lotu5aPS6ytK0n3BkVNm5YrG/wC0r3</w:t>
      </w:r>
    </w:p>
    <w:p>
      <w:pPr>
        <w:pStyle w:val="PreformattedText"/>
        <w:bidi w:val="0"/>
        <w:spacing w:before="0" w:after="0"/>
        <w:jc w:val="left"/>
        <w:rPr/>
      </w:pPr>
      <w:r>
        <w:rPr/>
        <w:t>+OJbjjXllwtxRbXKlMPtpQ+wDKQs4kjuZBr5rPCY5WV9H7e2Eseg9b4Qf5u/DVqnD+ogm+utLU2jqT</w:t>
      </w:r>
    </w:p>
    <w:p>
      <w:pPr>
        <w:pStyle w:val="PreformattedText"/>
        <w:bidi w:val="0"/>
        <w:spacing w:before="0" w:after="0"/>
        <w:jc w:val="left"/>
        <w:rPr/>
      </w:pPr>
      <w:r>
        <w:rPr/>
        <w:t>Cg82JQY7epIpePlMOSWOTnx3i+QjrDjJ6XU9DqFFC0ncEGCP2r6iX48eTRqTjJzQcZGaQ/SxCZNNON</w:t>
      </w:r>
    </w:p>
    <w:p>
      <w:pPr>
        <w:pStyle w:val="PreformattedText"/>
        <w:bidi w:val="0"/>
        <w:spacing w:before="0" w:after="0"/>
        <w:jc w:val="left"/>
        <w:rPr/>
      </w:pPr>
      <w:r>
        <w:rPr/>
        <w:t>0aTjHahcIVSnaKDOEIT96AjuuCM7CkHrr4FfhYf5j61bcdcS2nTw5YuBdlbuJ/+G3QfzEf4R+5+leJ</w:t>
      </w:r>
    </w:p>
    <w:p>
      <w:pPr>
        <w:pStyle w:val="PreformattedText"/>
        <w:bidi w:val="0"/>
        <w:spacing w:before="0" w:after="0"/>
        <w:jc w:val="left"/>
        <w:rPr/>
      </w:pPr>
      <w:r>
        <w:rPr/>
        <w:t>5nk+kuMdvj8Nzy3X1At7VDbSUhISAIAHYV8tbv69nCTH5HGvid5/6fyF4Cub5x1pev3aVNaZZkyVuR</w:t>
      </w:r>
    </w:p>
    <w:p>
      <w:pPr>
        <w:pStyle w:val="PreformattedText"/>
        <w:bidi w:val="0"/>
        <w:spacing w:before="0" w:after="0"/>
        <w:jc w:val="left"/>
        <w:rPr/>
      </w:pPr>
      <w:r>
        <w:rPr/>
        <w:t>+cj/Cnc12eNwfy5Rz83L6x8gOKOI9Q4r16/wBY1W5Vd6jeuqefeXutRNfXcPHOPHTw8sve7VaU59jX</w:t>
      </w:r>
    </w:p>
    <w:p>
      <w:pPr>
        <w:pStyle w:val="PreformattedText"/>
        <w:bidi w:val="0"/>
        <w:spacing w:before="0" w:after="0"/>
        <w:jc w:val="left"/>
        <w:rPr/>
      </w:pPr>
      <w:r>
        <w:rPr/>
        <w:t>TEs/mAG1UDgeoUBkQDO1ACI6TipoYlfUJ9qQYn8pkZpwECsgDBmkCLX2HagGEyKAaEjuaARKpONveg</w:t>
      </w:r>
    </w:p>
    <w:p>
      <w:pPr>
        <w:pStyle w:val="PreformattedText"/>
        <w:bidi w:val="0"/>
        <w:spacing w:before="0" w:after="0"/>
        <w:jc w:val="left"/>
        <w:rPr/>
      </w:pPr>
      <w:r>
        <w:rPr/>
        <w:t>HpjryMeaAQjODvQCAxQCp9IzkGgFKCTgigBiDJjan0CgT3gUgyQB+aRNBfWBX6UGYB1qziaAUs/Lgh</w:t>
      </w:r>
    </w:p>
    <w:p>
      <w:pPr>
        <w:pStyle w:val="PreformattedText"/>
        <w:bidi w:val="0"/>
        <w:spacing w:before="0" w:after="0"/>
        <w:jc w:val="left"/>
        <w:rPr/>
      </w:pPr>
      <w:r>
        <w:rPr/>
        <w:t>RSKjLHcqsbqvX3JPjQ8UcE2bjiwq6tv9XdA8pwD9xFeNy4+tepx5bjojF3GJkk1zVqsbW4Dh6TuaWM</w:t>
      </w:r>
    </w:p>
    <w:p>
      <w:pPr>
        <w:pStyle w:val="PreformattedText"/>
        <w:bidi w:val="0"/>
        <w:spacing w:before="0" w:after="0"/>
        <w:jc w:val="left"/>
        <w:rPr/>
      </w:pPr>
      <w:r>
        <w:rPr/>
        <w:t>3SvTyBzo1K7Y5m8R26LpaG1FCQhKjEFAxXrcXF824c79c3vnXF2zLaypSEYjsK7IxnZltcOtWhQlRS</w:t>
      </w:r>
    </w:p>
    <w:p>
      <w:pPr>
        <w:pStyle w:val="PreformattedText"/>
        <w:bidi w:val="0"/>
        <w:spacing w:before="0" w:after="0"/>
        <w:jc w:val="left"/>
        <w:rPr/>
      </w:pPr>
      <w:r>
        <w:rPr/>
        <w:t>F7+5pqSmgpY6CCVHM0ArqAlHSBnc0AO29Kz2kyPagLdtyWOmTHmlQhrgpKpPVPenAE8klXVMyKAhuN</w:t>
      </w:r>
    </w:p>
    <w:p>
      <w:pPr>
        <w:pStyle w:val="PreformattedText"/>
        <w:bidi w:val="0"/>
        <w:spacing w:before="0" w:after="0"/>
        <w:jc w:val="left"/>
        <w:rPr/>
      </w:pPr>
      <w:r>
        <w:rPr/>
        <w:t>lJJ7GgFQuWsbjzRvQZpdyqyvUPIwtCgRFZ8k9sdJxvrlK9YcsuLUalprB6pV0gKHvXy3Px+uT6/wAb</w:t>
      </w:r>
    </w:p>
    <w:p>
      <w:pPr>
        <w:pStyle w:val="PreformattedText"/>
        <w:bidi w:val="0"/>
        <w:spacing w:before="0" w:after="0"/>
        <w:jc w:val="left"/>
        <w:rPr/>
      </w:pPr>
      <w:r>
        <w:rPr/>
        <w:t>OZ4SuhNXXUYjfvXDXo49G3P8RCu+KlcVbWlB5fqROZE1rjSuLOJeC7fXbALLaVPoEQRgjxXZhya/XP</w:t>
      </w:r>
    </w:p>
    <w:p>
      <w:pPr>
        <w:pStyle w:val="PreformattedText"/>
        <w:bidi w:val="0"/>
        <w:spacing w:before="0" w:after="0"/>
        <w:jc w:val="left"/>
        <w:rPr/>
      </w:pPr>
      <w:r>
        <w:rPr/>
        <w:t>6Tf1ommaJqnB96i70J523DbvUq2n+GT3xTzxmX2OmceOUbxac3taa+Y9e2QuLlIIbA2Fcvoc8SZfR2</w:t>
      </w:r>
    </w:p>
    <w:p>
      <w:pPr>
        <w:pStyle w:val="PreformattedText"/>
        <w:bidi w:val="0"/>
        <w:spacing w:before="0" w:after="0"/>
        <w:jc w:val="left"/>
        <w:rPr/>
      </w:pPr>
      <w:r>
        <w:rPr/>
        <w:t>ucF0s267jS0wkHqSg5BNTcFTxZEXUOZes3+oae7Y2Tdu00tRX1GSQRUyaXj4ypvn73V79251C46kOY</w:t>
      </w:r>
    </w:p>
    <w:p>
      <w:pPr>
        <w:pStyle w:val="PreformattedText"/>
        <w:bidi w:val="0"/>
        <w:spacing w:before="0" w:after="0"/>
        <w:jc w:val="left"/>
        <w:rPr/>
      </w:pPr>
      <w:r>
        <w:rPr/>
        <w:t>LQwI8VN+OiccxmkrStJYZT1ttJSrt0iKxy5MumX8c7SHLUF5CiMiuW5bisZtb2ywloSYxJrLttPgLF</w:t>
      </w:r>
    </w:p>
    <w:p>
      <w:pPr>
        <w:pStyle w:val="PreformattedText"/>
        <w:bidi w:val="0"/>
        <w:spacing w:before="0" w:after="0"/>
        <w:jc w:val="left"/>
        <w:rPr/>
      </w:pPr>
      <w:r>
        <w:rPr/>
        <w:t>2m561JwlJiaX9Q1PmNxKzw9w/e3ilwpps9AndRwP3r0PE4byckeX5nN/FxW144XcquHVPOGVuLKifJ</w:t>
      </w:r>
    </w:p>
    <w:p>
      <w:pPr>
        <w:pStyle w:val="PreformattedText"/>
        <w:bidi w:val="0"/>
        <w:spacing w:before="0" w:after="0"/>
        <w:jc w:val="left"/>
        <w:rPr/>
      </w:pPr>
      <w:r>
        <w:rPr/>
        <w:t>Jr7zix9cZH5/ll7W2pVqpwpKQ4pI7gVdkvaZbOliw0lCJG9R9afbPo/V0tk+1ARFeD2NASLdB9OYg0</w:t>
      </w:r>
    </w:p>
    <w:p>
      <w:pPr>
        <w:pStyle w:val="PreformattedText"/>
        <w:bidi w:val="0"/>
        <w:spacing w:before="0" w:after="0"/>
        <w:jc w:val="left"/>
        <w:rPr/>
      </w:pPr>
      <w:r>
        <w:rPr/>
        <w:t>qG4cMsglKlCc1IdW0G76kpZ6jI2pBsaXSG9znxSARUoNuqAI9JzRDeUbxSlapdlQJJeVKvOa7I5Z+s</w:t>
      </w:r>
    </w:p>
    <w:p>
      <w:pPr>
        <w:pStyle w:val="PreformattedText"/>
        <w:bidi w:val="0"/>
        <w:spacing w:before="0" w:after="0"/>
        <w:jc w:val="left"/>
        <w:rPr/>
      </w:pPr>
      <w:r>
        <w:rPr/>
        <w:t>ElQPbsKZpbcFJjagHo9Sj/AItqQGSk9ZAwRTBQSrEUA9OxHvQB7QDqUZANTQkoAByc+9UCYzjNAKFH</w:t>
      </w:r>
    </w:p>
    <w:p>
      <w:pPr>
        <w:pStyle w:val="PreformattedText"/>
        <w:bidi w:val="0"/>
        <w:spacing w:before="0" w:after="0"/>
        <w:jc w:val="left"/>
        <w:rPr/>
      </w:pPr>
      <w:r>
        <w:rPr/>
        <w:t>MGKAVuZmZjzQBUSpQmgHLSO29K9B0z4ddC/vvjj5pQSi3TA+przua6jfim/r6CcL6aLewbR09JAFcX</w:t>
      </w:r>
    </w:p>
    <w:p>
      <w:pPr>
        <w:pStyle w:val="PreformattedText"/>
        <w:bidi w:val="0"/>
        <w:spacing w:before="0" w:after="0"/>
        <w:jc w:val="left"/>
        <w:rPr/>
      </w:pPr>
      <w:r>
        <w:rPr/>
        <w:t>46tfGxoREe9H0aERbdc/tQQbtkpSZSIikC6a49pd+h6ZR/MD3FBxf6qyLO5Y1C2TDSvUenapvRDcYW</w:t>
      </w:r>
    </w:p>
    <w:p>
      <w:pPr>
        <w:pStyle w:val="PreformattedText"/>
        <w:bidi w:val="0"/>
        <w:spacing w:before="0" w:after="0"/>
        <w:jc w:val="left"/>
        <w:rPr/>
      </w:pPr>
      <w:r>
        <w:rPr/>
        <w:t>Sdf0JvULUA3Vv6oAyR3rOzcPC6rWtKuFuoSRmpl+abZYrQOPgemTVYossCIU6fX571rEXpT65ora09</w:t>
      </w:r>
    </w:p>
    <w:p>
      <w:pPr>
        <w:pStyle w:val="PreformattedText"/>
        <w:bidi w:val="0"/>
        <w:spacing w:before="0" w:after="0"/>
        <w:jc w:val="left"/>
        <w:rPr/>
      </w:pPr>
      <w:r>
        <w:rPr/>
        <w:t>fVlWI9q2k9ppnvTo3BKnNa4c6XZ+ayS0T5javB8nD1zd2Oc9Q9e0RKLJt1SP4pUK5IuWVRs2LraSOk</w:t>
      </w:r>
    </w:p>
    <w:p>
      <w:pPr>
        <w:pStyle w:val="PreformattedText"/>
        <w:bidi w:val="0"/>
        <w:spacing w:before="0" w:after="0"/>
        <w:jc w:val="left"/>
        <w:rPr/>
      </w:pPr>
      <w:r>
        <w:rPr/>
        <w:t>gE4mtJlo9LTTm1errBnY/StMc9DWmsW1uU/MCEnCz/Wt97hpzVsrp2k+KVCxsdLWqFLHQJ3NSF9ZMI</w:t>
      </w:r>
    </w:p>
    <w:p>
      <w:pPr>
        <w:pStyle w:val="PreformattedText"/>
        <w:bidi w:val="0"/>
        <w:spacing w:before="0" w:after="0"/>
        <w:jc w:val="left"/>
        <w:rPr/>
      </w:pPr>
      <w:r>
        <w:rPr/>
        <w:t>YT6cq80ADTlC0XrHEt0sptbJpSGCUlQAGVrgb+P1qsf1ycl3dNN4JYs+IOPWOI9EuLhZugLi8fZ6vk</w:t>
      </w:r>
    </w:p>
    <w:p>
      <w:pPr>
        <w:pStyle w:val="PreformattedText"/>
        <w:bidi w:val="0"/>
        <w:spacing w:before="0" w:after="0"/>
        <w:jc w:val="left"/>
        <w:rPr/>
      </w:pPr>
      <w:r>
        <w:rPr/>
        <w:t>vAgpghW2wx2pVXyYuzH5T6usrBrC6tRjcsZqQdCW+n8wrTGYxnvI1TaFDBFPUXLYrNUsQ6wpO/ip6b</w:t>
      </w:r>
    </w:p>
    <w:p>
      <w:pPr>
        <w:pStyle w:val="PreformattedText"/>
        <w:bidi w:val="0"/>
        <w:spacing w:before="0" w:after="0"/>
        <w:jc w:val="left"/>
        <w:rPr/>
      </w:pPr>
      <w:r>
        <w:rPr/>
        <w:t>4Z77cz424XGt6Lc25RLyQSiexrp4s/qs58eBviG4SQ1pz7yUw5bOz/ANa+o4ct4vMzxcR01f8ABbIG</w:t>
      </w:r>
    </w:p>
    <w:p>
      <w:pPr>
        <w:pStyle w:val="PreformattedText"/>
        <w:bidi w:val="0"/>
        <w:spacing w:before="0" w:after="0"/>
        <w:jc w:val="left"/>
        <w:rPr/>
      </w:pPr>
      <w:r>
        <w:rPr/>
        <w:t>TvFF7QtAZR9KlWIBnJmkAXEEp3nO4pwqj99yc7mmljmDg5NBmKbKYg980tHs5s9eDuDFHRdnLTC8Uu</w:t>
      </w:r>
    </w:p>
    <w:p>
      <w:pPr>
        <w:pStyle w:val="PreformattedText"/>
        <w:bidi w:val="0"/>
        <w:spacing w:before="0" w:after="0"/>
        <w:jc w:val="left"/>
        <w:rPr/>
      </w:pPr>
      <w:r>
        <w:rPr/>
        <w:t>z6NUQgBJxmaf4Ie24YI3FJUS24gZ3FAPeUjonqBjtQSGpQCVkjqjNAUOunrNukGB1g04VXmlthLAAO</w:t>
      </w:r>
    </w:p>
    <w:p>
      <w:pPr>
        <w:pStyle w:val="PreformattedText"/>
        <w:bidi w:val="0"/>
        <w:spacing w:before="0" w:after="0"/>
        <w:jc w:val="left"/>
        <w:rPr/>
      </w:pPr>
      <w:r>
        <w:rPr/>
        <w:t>d80qIlWj/S6QDMGqxuqVm2+cGcPp4v1qx05T6bND7gSpxR2+ldF5vTHaZhuvYXBnAWj8B2AttMtUKW</w:t>
      </w:r>
    </w:p>
    <w:p>
      <w:pPr>
        <w:pStyle w:val="PreformattedText"/>
        <w:bidi w:val="0"/>
        <w:spacing w:before="0" w:after="0"/>
        <w:jc w:val="left"/>
        <w:rPr/>
      </w:pPr>
      <w:r>
        <w:rPr/>
        <w:t>AOp5Q9az3JNeBzeTlnt6PHx6+tz0y4KkEFMGd5rzLduufU+4UXGTJODNTFxSXZlXvVKVyyOo57yK0x</w:t>
      </w:r>
    </w:p>
    <w:p>
      <w:pPr>
        <w:pStyle w:val="PreformattedText"/>
        <w:bidi w:val="0"/>
        <w:spacing w:before="0" w:after="0"/>
        <w:jc w:val="left"/>
        <w:rPr/>
      </w:pPr>
      <w:r>
        <w:rPr/>
        <w:t>ukVM0p2Xwnt1bUspuDG6rdrnh7T+MuH39K1BlLrLqfSZy2rsoHsafFn6Z/Syx3NuFcN8w9Y5E8R3HC</w:t>
      </w:r>
    </w:p>
    <w:p>
      <w:pPr>
        <w:pStyle w:val="PreformattedText"/>
        <w:bidi w:val="0"/>
        <w:spacing w:before="0" w:after="0"/>
        <w:jc w:val="left"/>
        <w:rPr/>
      </w:pPr>
      <w:r>
        <w:rPr/>
        <w:t>ersHUNMU5DC1KghKiYPuDXqZ+JOXH+XByY8/rl61T/ABB2Nxpdhp3E+hlxNsHhe2q+on5Dg/Mn/wBP</w:t>
      </w:r>
    </w:p>
    <w:p>
      <w:pPr>
        <w:pStyle w:val="PreformattedText"/>
        <w:bidi w:val="0"/>
        <w:spacing w:before="0" w:after="0"/>
        <w:jc w:val="left"/>
        <w:rPr/>
      </w:pPr>
      <w:r>
        <w:rPr/>
        <w:t>eu3xMP5OK4ZMc8rhybjufKHmRaczeCLLWmVJFwUhq5ZBy26MKH+f3r5ryeG8XJZXr45TPHcbW8j1Ht</w:t>
      </w:r>
    </w:p>
    <w:p>
      <w:pPr>
        <w:pStyle w:val="PreformattedText"/>
        <w:bidi w:val="0"/>
        <w:spacing w:before="0" w:after="0"/>
        <w:jc w:val="left"/>
        <w:rPr/>
      </w:pPr>
      <w:r>
        <w:rPr/>
        <w:t>XGYaXEdK23UhxtY6VJVsRXRx56qbPjyRz15XHgTiE39kg/3PfqKkGMNq7pr0eOyzY25mhRbyk5nBrT</w:t>
      </w:r>
    </w:p>
    <w:p>
      <w:pPr>
        <w:pStyle w:val="PreformattedText"/>
        <w:bidi w:val="0"/>
        <w:spacing w:before="0" w:after="0"/>
        <w:jc w:val="left"/>
        <w:rPr/>
      </w:pPr>
      <w:r>
        <w:rPr/>
        <w:t>4rHLaUjWHUJIkk+ZpfFbDVxEpJ9Zj705pcuwF8QsqkFUmpsa45I7muJnCzFEx/60/k+Ar1laYIJNFx</w:t>
      </w:r>
    </w:p>
    <w:p>
      <w:pPr>
        <w:pStyle w:val="PreformattedText"/>
        <w:bidi w:val="0"/>
        <w:spacing w:before="0" w:after="0"/>
        <w:jc w:val="left"/>
        <w:rPr/>
      </w:pPr>
      <w:r>
        <w:rPr/>
        <w:t>if5KUa4pWIP1qNQTkrDevOKwqE+KWj96MyTEySfrWWU00xu0lCiZrKtoK31KwT6fauetE61QCYiTWV</w:t>
      </w:r>
    </w:p>
    <w:p>
      <w:pPr>
        <w:pStyle w:val="PreformattedText"/>
        <w:bidi w:val="0"/>
        <w:spacing w:before="0" w:after="0"/>
        <w:jc w:val="left"/>
        <w:rPr/>
      </w:pPr>
      <w:r>
        <w:rPr/>
        <w:t>aYrS0QAcbjtWGTbFsWkj19QjqPttXPlfjfDtsltdC2GCFK7x2rgzx+uvEPUuI27Vgq6h6cmtOLguWU</w:t>
      </w:r>
    </w:p>
    <w:p>
      <w:pPr>
        <w:pStyle w:val="PreformattedText"/>
        <w:bidi w:val="0"/>
        <w:spacing w:before="0" w:after="0"/>
        <w:jc w:val="left"/>
        <w:rPr/>
      </w:pPr>
      <w:r>
        <w:rPr/>
        <w:t>qOTkmMrjNpwbaatx49xM42JJ6kpIwV7dVfeePdccxfn3lavLa34K3WoyewrZx1ZMPBtJCv1FZfqVxw</w:t>
      </w:r>
    </w:p>
    <w:p>
      <w:pPr>
        <w:pStyle w:val="PreformattedText"/>
        <w:bidi w:val="0"/>
        <w:spacing w:before="0" w:after="0"/>
        <w:jc w:val="left"/>
        <w:rPr/>
      </w:pPr>
      <w:r>
        <w:rPr/>
        <w:t>xr/9z61Z6hKkot30OKUPAOf2rk5puV0cV1XsLTdatNcsW7y0dDjLoCh5HsR2NeJnNV6eAjhkGojb8e</w:t>
      </w:r>
    </w:p>
    <w:p>
      <w:pPr>
        <w:pStyle w:val="PreformattedText"/>
        <w:bidi w:val="0"/>
        <w:spacing w:before="0" w:after="0"/>
        <w:jc w:val="left"/>
        <w:rPr/>
      </w:pPr>
      <w:r>
        <w:rPr/>
        <w:t>Zvi++JfVOTF1o2i8NG3Os3TZuLj57fWG25hOPJIP6V7Hj+LOTHeTz+bybxXUcB4X+OXmOeJNPGrv2j</w:t>
      </w:r>
    </w:p>
    <w:p>
      <w:pPr>
        <w:pStyle w:val="PreformattedText"/>
        <w:bidi w:val="0"/>
        <w:spacing w:before="0" w:after="0"/>
        <w:jc w:val="left"/>
        <w:rPr/>
      </w:pPr>
      <w:r>
        <w:rPr/>
        <w:t>+lF9AuUptkoIbn1QR7V05eHjMbYww8u5XVj321dNahbt3LDodYfQHWlJyCkiQRXkWfbK9LG7iA8Omc</w:t>
      </w:r>
    </w:p>
    <w:p>
      <w:pPr>
        <w:pStyle w:val="PreformattedText"/>
        <w:bidi w:val="0"/>
        <w:spacing w:before="0" w:after="0"/>
        <w:jc w:val="left"/>
        <w:rPr/>
      </w:pPr>
      <w:r>
        <w:rPr/>
        <w:t>TG9XOhEK9cU3pd8tGFJt1qCgcghJro4cfbKRz811jbHzKv+eXMZy4eUOMNSSOsw384wBJr6H/xcL90</w:t>
      </w:r>
    </w:p>
    <w:p>
      <w:pPr>
        <w:pStyle w:val="PreformattedText"/>
        <w:bidi w:val="0"/>
        <w:spacing w:before="0" w:after="0"/>
        <w:jc w:val="left"/>
        <w:rPr/>
      </w:pPr>
      <w:r>
        <w:rPr/>
        <w:t>8SeRyX7tXK50cwnUqSvim+UJgy4TTnjYT8X/AD5/9Q18zuM3J6+Jr4nx1kf50/8AxsP+F/Nn/wBZb8</w:t>
      </w:r>
    </w:p>
    <w:p>
      <w:pPr>
        <w:pStyle w:val="PreformattedText"/>
        <w:bidi w:val="0"/>
        <w:spacing w:before="0" w:after="0"/>
        <w:jc w:val="left"/>
        <w:rPr/>
      </w:pPr>
      <w:r>
        <w:rPr/>
        <w:t>2uONNdD1vxLepWDIBcJ/aanLxsNdKx5s5XoLkH8XeoXet2mh8alC27hYba1FMDpUdgoV53J49x+x3c</w:t>
      </w:r>
    </w:p>
    <w:p>
      <w:pPr>
        <w:pStyle w:val="PreformattedText"/>
        <w:bidi w:val="0"/>
        <w:spacing w:before="0" w:after="0"/>
        <w:jc w:val="left"/>
        <w:rPr/>
      </w:pPr>
      <w:r>
        <w:rPr/>
        <w:t>fN79vatumWyokQRgjvXFK6vX58Vmop9RA7b1SVe/q9rw/pN/qt8sNWdiyp95auwSCa248Pa6Z55euO</w:t>
      </w:r>
    </w:p>
    <w:p>
      <w:pPr>
        <w:pStyle w:val="PreformattedText"/>
        <w:bidi w:val="0"/>
        <w:spacing w:before="0" w:after="0"/>
        <w:jc w:val="left"/>
        <w:rPr/>
      </w:pPr>
      <w:r>
        <w:rPr/>
        <w:t>3zC464vuOY/GescRXyE/N1C4U709kp2Sn7AAV7OHFJHkZZ7UfptloetwGnmlBaFpEEEGQRVZcfxWGX</w:t>
      </w:r>
    </w:p>
    <w:p>
      <w:pPr>
        <w:pStyle w:val="PreformattedText"/>
        <w:bidi w:val="0"/>
        <w:spacing w:before="0" w:after="0"/>
        <w:jc w:val="left"/>
        <w:rPr/>
      </w:pPr>
      <w:r>
        <w:rPr/>
        <w:t>19NPh65lt80+Wmm6mVj8cwkW16mchxOJ++9eBy4+uVezx5e+O3U/THo27Vhk0iQ0cZwZ/Wsac7TWCA</w:t>
      </w:r>
    </w:p>
    <w:p>
      <w:pPr>
        <w:pStyle w:val="PreformattedText"/>
        <w:bidi w:val="0"/>
        <w:spacing w:before="0" w:after="0"/>
        <w:jc w:val="left"/>
        <w:rPr/>
      </w:pPr>
      <w:r>
        <w:rPr/>
        <w:t>Paawva0sQBPekDwAVbUA8EdJ6RifNAPRKyR2mgnm347OKTbaBwtws24Qb64VevoB3Q3hM/8yj+lfU/</w:t>
      </w:r>
    </w:p>
    <w:p>
      <w:pPr>
        <w:pStyle w:val="PreformattedText"/>
        <w:bidi w:val="0"/>
        <w:spacing w:before="0" w:after="0"/>
        <w:jc w:val="left"/>
        <w:rPr/>
      </w:pPr>
      <w:r>
        <w:rPr/>
        <w:t>4vimrk8fyst2x5n0dsJAITtX1eGLyKtHFQgxt3rqiXX/AIb9IY0PS+M+ZN+lKmtDs1sWfV2eUnJHvk</w:t>
      </w:r>
    </w:p>
    <w:p>
      <w:pPr>
        <w:pStyle w:val="PreformattedText"/>
        <w:bidi w:val="0"/>
        <w:spacing w:before="0" w:after="0"/>
        <w:jc w:val="left"/>
        <w:rPr/>
      </w:pPr>
      <w:r>
        <w:rPr/>
        <w:t>D/AJq8zyuTecwbcc1LlXC0o/EPPXbvreuFl1Slbkkk12zHWOmNtrrPwnWV/cc62nLAKFozZum9j8vS</w:t>
      </w:r>
    </w:p>
    <w:p>
      <w:pPr>
        <w:pStyle w:val="PreformattedText"/>
        <w:bidi w:val="0"/>
        <w:spacing w:before="0" w:after="0"/>
        <w:jc w:val="left"/>
        <w:rPr/>
      </w:pPr>
      <w:r>
        <w:rPr/>
        <w:t>cJB9+qIr5/8AyWM9NV6XiW7emudHNyx5QcMLuj0XGt3fUmxsyck/41Dskf8ApXj+J42Wd3l07+flmM</w:t>
      </w:r>
    </w:p>
    <w:p>
      <w:pPr>
        <w:pStyle w:val="PreformattedText"/>
        <w:bidi w:val="0"/>
        <w:spacing w:before="0" w:after="0"/>
        <w:jc w:val="left"/>
        <w:rPr/>
      </w:pPr>
      <w:r>
        <w:rPr/>
        <w:t>seBNSv77ibWrrVNWuVXeoXTnzHHXD3zgeB7V9Zx8OOM+PGz5d1acH8Uahy/wCJbbWdNeKHGVhS259L</w:t>
      </w:r>
    </w:p>
    <w:p>
      <w:pPr>
        <w:pStyle w:val="PreformattedText"/>
        <w:bidi w:val="0"/>
        <w:spacing w:before="0" w:after="0"/>
        <w:jc w:val="left"/>
        <w:rPr/>
      </w:pPr>
      <w:r>
        <w:rPr/>
        <w:t>iO6SPpU+RwTPGjj5Ljk55Z6M7xTxVo2jW6S49fXjTHQM4KhJ/Sa+i8jPWFeNwY7yfU9Nu3p1jaWbRh</w:t>
      </w:r>
    </w:p>
    <w:p>
      <w:pPr>
        <w:pStyle w:val="PreformattedText"/>
        <w:bidi w:val="0"/>
        <w:spacing w:before="0" w:after="0"/>
        <w:jc w:val="left"/>
        <w:rPr/>
      </w:pPr>
      <w:r>
        <w:rPr/>
        <w:t>u3aS0mNoSIFfMb3lt7EY2vcRvXQwGT2wPvV6+C9Cj0pmMnahBmRON6A8O/2jtv08a8EvxHXp60T9HF</w:t>
      </w:r>
    </w:p>
    <w:p>
      <w:pPr>
        <w:pStyle w:val="PreformattedText"/>
        <w:bidi w:val="0"/>
        <w:spacing w:before="0" w:after="0"/>
        <w:jc w:val="left"/>
        <w:rPr/>
      </w:pPr>
      <w:r>
        <w:rPr/>
        <w:t>f9azy+Jq7/s6Ej8dxyzsQ1bOED6uCoi9fHs12wa1K0ftbltL1q8koWhYkKBwQRWyHyp+K/l7Z8oebO</w:t>
      </w:r>
    </w:p>
    <w:p>
      <w:pPr>
        <w:pStyle w:val="PreformattedText"/>
        <w:bidi w:val="0"/>
        <w:spacing w:before="0" w:after="0"/>
        <w:jc w:val="left"/>
        <w:rPr/>
      </w:pPr>
      <w:r>
        <w:rPr/>
        <w:t>q8P6S+2vT7pKL5LSd2AqfR+36GlMtqkcVJ6hTjSHtRJnamZ5T6PMbUJvQISCiO470F+FZUQCDQePR/</w:t>
      </w:r>
    </w:p>
    <w:p>
      <w:pPr>
        <w:pStyle w:val="PreformattedText"/>
        <w:bidi w:val="0"/>
        <w:spacing w:before="0" w:after="0"/>
        <w:jc w:val="left"/>
        <w:rPr/>
      </w:pPr>
      <w:r>
        <w:rPr/>
        <w:t>VMZoOf8AsKYNBsRj9aAOIAzQEd5J7UBBUoyfSD71JRHIJJxWKyNncAH7UwehaknoznaaYCfPn9aN7C</w:t>
      </w:r>
    </w:p>
    <w:p>
      <w:pPr>
        <w:pStyle w:val="PreformattedText"/>
        <w:bidi w:val="0"/>
        <w:spacing w:before="0" w:after="0"/>
        <w:jc w:val="left"/>
        <w:rPr/>
      </w:pPr>
      <w:r>
        <w:rPr/>
        <w:t>I4IiO+KDTV+lCEdwKAGuRj+lEAQ28+9MMCQZExSCTbpiSdqWtkcpXeM1OqWjQeoZxS0c+EiDikfsQY</w:t>
      </w:r>
    </w:p>
    <w:p>
      <w:pPr>
        <w:pStyle w:val="PreformattedText"/>
        <w:bidi w:val="0"/>
        <w:spacing w:before="0" w:after="0"/>
        <w:jc w:val="left"/>
        <w:rPr/>
      </w:pPr>
      <w:r>
        <w:rPr/>
        <w:t>z+1A3umFck0zpCTE0jDwSc0Ahg94+lAYY/KMnzS0GEykePHmlpNpAInahNuzSrECgjAOokj9aBoihI</w:t>
      </w:r>
    </w:p>
    <w:p>
      <w:pPr>
        <w:pStyle w:val="PreformattedText"/>
        <w:bidi w:val="0"/>
        <w:spacing w:before="0" w:after="0"/>
        <w:jc w:val="left"/>
        <w:rPr/>
      </w:pPr>
      <w:r>
        <w:rPr/>
        <w:t>igBOJ/gqBFHa8XrL4JdeRxXwFxTwddPpYcs1firRxSwCgnIP0Ch+9eL5nHq7j2vFy3jp615M6xrnCG</w:t>
      </w:r>
    </w:p>
    <w:p>
      <w:pPr>
        <w:pStyle w:val="PreformattedText"/>
        <w:bidi w:val="0"/>
        <w:spacing w:before="0" w:after="0"/>
        <w:jc w:val="left"/>
        <w:rPr/>
      </w:pPr>
      <w:r>
        <w:rPr/>
        <w:t>pN2muamrUxqS+lplIBHzDvCvAiuDDHVlXf8AaWPnt8VfAQ5c8+OL9HbbU3aOPi+tgof926OrHsCSPt</w:t>
      </w:r>
    </w:p>
    <w:p>
      <w:pPr>
        <w:pStyle w:val="PreformattedText"/>
        <w:bidi w:val="0"/>
        <w:spacing w:before="0" w:after="0"/>
        <w:jc w:val="left"/>
        <w:rPr/>
      </w:pPr>
      <w:r>
        <w:rPr/>
        <w:t>X0PFl7YPGs1XI2yY961EOT/SnAUGMTIppuJqTE01SaIkCZOwoMJ1wbCkHXPhg+HbUviA47atglTPDt</w:t>
      </w:r>
    </w:p>
    <w:p>
      <w:pPr>
        <w:pStyle w:val="PreformattedText"/>
        <w:bidi w:val="0"/>
        <w:spacing w:before="0" w:after="0"/>
        <w:jc w:val="left"/>
        <w:rPr/>
      </w:pPr>
      <w:r>
        <w:rPr/>
        <w:t>itK9Ruth0z/s0n/Ef2FcPk+Tjw4Xfbo4eK53b7EcI8L6fwroNnpWmW6LSxtW0tNNNiAlIEV8dnneXL</w:t>
      </w:r>
    </w:p>
    <w:p>
      <w:pPr>
        <w:pStyle w:val="PreformattedText"/>
        <w:bidi w:val="0"/>
        <w:spacing w:before="0" w:after="0"/>
        <w:jc w:val="left"/>
        <w:rPr/>
      </w:pPr>
      <w:r>
        <w:rPr/>
        <w:t>2r3McZxzQHMbj/AEjljwfqXEWtXCWLGxaLhmJcV2QnyScAVXHxXky1EZZTGbr40c+edusc8+P73iHV</w:t>
      </w:r>
    </w:p>
    <w:p>
      <w:pPr>
        <w:pStyle w:val="PreformattedText"/>
        <w:bidi w:val="0"/>
        <w:spacing w:before="0" w:after="0"/>
        <w:jc w:val="left"/>
        <w:rPr/>
      </w:pPr>
      <w:r>
        <w:rPr/>
        <w:t>VKbZJLdnagym3ZBPSke/cnzX1niePOGdPC5eW8lc9bRjOTXpaZQhxNBhFXroB4VG2TQDCrq3OaAGDI</w:t>
      </w:r>
    </w:p>
    <w:p>
      <w:pPr>
        <w:pStyle w:val="PreformattedText"/>
        <w:bidi w:val="0"/>
        <w:spacing w:before="0" w:after="0"/>
        <w:jc w:val="left"/>
        <w:rPr/>
      </w:pPr>
      <w:r>
        <w:rPr/>
        <w:t>VO4qQUCEwPFEBUArooNnt3mkDFbeDQCSQkwJoDBByDjxT+AgIn6UgwHzQGD0mgFkHH9KAQ4MbxRr6G</w:t>
      </w:r>
    </w:p>
    <w:p>
      <w:pPr>
        <w:pStyle w:val="PreformattedText"/>
        <w:bidi w:val="0"/>
        <w:spacing w:before="0" w:after="0"/>
        <w:jc w:val="left"/>
        <w:rPr/>
      </w:pPr>
      <w:r>
        <w:rPr/>
        <w:t>dQJ96egQJO1GgyZ+9OQGr6ekADA3NANUrpPTvPcUqDmiQpM5G8Uv0JawVpGMCifSdE+H/i06Bxc5pb</w:t>
      </w:r>
    </w:p>
    <w:p>
      <w:pPr>
        <w:pStyle w:val="PreformattedText"/>
        <w:bidi w:val="0"/>
        <w:spacing w:before="0" w:after="0"/>
        <w:jc w:val="left"/>
        <w:rPr/>
      </w:pPr>
      <w:r>
        <w:rPr/>
        <w:t>q4t9QHSJ2Dg2/UV53Pg7eHJ6mtHQoiNx4rysnauLI9S0TOBijHtnl08gc9R/8AZe4hTOy2jjb/AGaa</w:t>
      </w:r>
    </w:p>
    <w:p>
      <w:pPr>
        <w:pStyle w:val="PreformattedText"/>
        <w:bidi w:val="0"/>
        <w:spacing w:before="0" w:after="0"/>
        <w:jc w:val="left"/>
        <w:rPr/>
      </w:pPr>
      <w:r>
        <w:rPr/>
        <w:t>97i/q5L20W5HWjInHatULK4aZttLsmQ2kvL/AIqljcDYCmIiBYt0lUEnYxSNA+aXVLVOxoAzIwkjJV</w:t>
      </w:r>
    </w:p>
    <w:p>
      <w:pPr>
        <w:pStyle w:val="PreformattedText"/>
        <w:bidi w:val="0"/>
        <w:spacing w:before="0" w:after="0"/>
        <w:jc w:val="left"/>
        <w:rPr/>
      </w:pPr>
      <w:r>
        <w:rPr/>
        <w:t>EUBNSoE9J29qAiOqUlK0zON6Aa0781og/mGaAyA4N9sRQEcohUTigGtJ+XcjxNHRadT5Za+vS7pDfV</w:t>
      </w:r>
    </w:p>
    <w:p>
      <w:pPr>
        <w:pStyle w:val="PreformattedText"/>
        <w:bidi w:val="0"/>
        <w:spacing w:before="0" w:after="0"/>
        <w:jc w:val="left"/>
        <w:rPr/>
      </w:pPr>
      <w:r>
        <w:rPr/>
        <w:t>CFea8nyeP2+vX8bkuL0LpOrpurZBBlVfP54+tfQ8eW5ta2rnzVGSJBiKx9XTjVhbs9XVGCKJdCjsud</w:t>
      </w:r>
    </w:p>
    <w:p>
      <w:pPr>
        <w:pStyle w:val="PreformattedText"/>
        <w:bidi w:val="0"/>
        <w:spacing w:before="0" w:after="0"/>
        <w:jc w:val="left"/>
        <w:rPr/>
      </w:pPr>
      <w:r>
        <w:rPr/>
        <w:t>MhQwcTWjLSj1Zp23DjjbYdE5TWsy38a4Vp1xqobWpKmelQOQBWlm47uPL4aNT8MgDYyKxuLeWJFpqD</w:t>
      </w:r>
    </w:p>
    <w:p>
      <w:pPr>
        <w:pStyle w:val="PreformattedText"/>
        <w:bidi w:val="0"/>
        <w:spacing w:before="0" w:after="0"/>
        <w:jc w:val="left"/>
        <w:rPr/>
      </w:pPr>
      <w:r>
        <w:rPr/>
        <w:t>i/SEpEeBWe9Ll0sbW2LygtwD2BrnyyZZfV7a2oQ2TG1ctyQY62CQYwO9ZHEdTxhQkmcClNxSO84LNn</w:t>
      </w:r>
    </w:p>
    <w:p>
      <w:pPr>
        <w:pStyle w:val="PreformattedText"/>
        <w:bidi w:val="0"/>
        <w:spacing w:before="0" w:after="0"/>
        <w:jc w:val="left"/>
        <w:rPr/>
      </w:pPr>
      <w:r>
        <w:rPr/>
        <w:t>pSoAVcntdIyvrNvOPxAcZm/vWdHt3JQn+I7B/QV9b/AI3x/XH3r43/ACfk+3+kcpt09SBA2819DJqP</w:t>
      </w:r>
    </w:p>
    <w:p>
      <w:pPr>
        <w:pStyle w:val="PreformattedText"/>
        <w:bidi w:val="0"/>
        <w:spacing w:before="0" w:after="0"/>
        <w:jc w:val="left"/>
        <w:rPr/>
      </w:pPr>
      <w:r>
        <w:rPr/>
        <w:t>nJ0sLVo+mlVYrFPjFQsF13qJSOx80aBEt/mk5FIJDRASR3paDdOCFofWltUSTFLQdCf1Kx4ZAuLlZC</w:t>
      </w:r>
    </w:p>
    <w:p>
      <w:pPr>
        <w:pStyle w:val="PreformattedText"/>
        <w:bidi w:val="0"/>
        <w:spacing w:before="0" w:after="0"/>
        <w:jc w:val="left"/>
        <w:rPr/>
      </w:pPr>
      <w:r>
        <w:rPr/>
        <w:t>DgAbn6U/XY6ZZ809DubpNv1OtKUoJBcHpFK4WFLKv9T1q10mycurh5KWenBn81LGfRdPM12407dXDo</w:t>
      </w:r>
    </w:p>
    <w:p>
      <w:pPr>
        <w:pStyle w:val="PreformattedText"/>
        <w:bidi w:val="0"/>
        <w:spacing w:before="0" w:after="0"/>
        <w:jc w:val="left"/>
        <w:rPr/>
      </w:pPr>
      <w:r>
        <w:rPr/>
        <w:t>wFuKUB7E11xgilUEQMTg0BLZBAGZoA6RA+poByZBB70A9GDM0AoJkmN6AkWaD0KVv70AdMEn2NAYmV</w:t>
      </w:r>
    </w:p>
    <w:p>
      <w:pPr>
        <w:pStyle w:val="PreformattedText"/>
        <w:bidi w:val="0"/>
        <w:spacing w:before="0" w:after="0"/>
        <w:jc w:val="left"/>
        <w:rPr/>
      </w:pPr>
      <w:r>
        <w:rPr/>
        <w:t>EmcUA7ZRzQDkYxG/egCttkKxtvQCrOP2qb0Hpn4OOG/ms3d8tEqcehJPgV5PLd5adnFPj2np9v8tsD</w:t>
      </w:r>
    </w:p>
    <w:p>
      <w:pPr>
        <w:pStyle w:val="PreformattedText"/>
        <w:bidi w:val="0"/>
        <w:spacing w:before="0" w:after="0"/>
        <w:jc w:val="left"/>
        <w:rPr/>
      </w:pPr>
      <w:r>
        <w:rPr/>
        <w:t>6Vi3WLTcxjqg1mE1pKeoGIqgN8tsTgCggLhtoMnAP0oCVoDwubF+xdMqGUT4pW6SsuHSqxUptyFNLV</w:t>
      </w:r>
    </w:p>
    <w:p>
      <w:pPr>
        <w:pStyle w:val="PreformattedText"/>
        <w:bidi w:val="0"/>
        <w:spacing w:before="0" w:after="0"/>
        <w:jc w:val="left"/>
        <w:rPr/>
      </w:pPr>
      <w:r>
        <w:rPr/>
        <w:t>0lKqmfaGtalaHh3iB22Ihl3+I0e0E7Uri2xu4ubcNLbBC8nxTnwqjKQBcFBklUfeqiA7zS0kp6j6tx</w:t>
      </w:r>
    </w:p>
    <w:p>
      <w:pPr>
        <w:pStyle w:val="PreformattedText"/>
        <w:bidi w:val="0"/>
        <w:spacing w:before="0" w:after="0"/>
        <w:jc w:val="left"/>
        <w:rPr/>
      </w:pPr>
      <w:r>
        <w:rPr/>
        <w:t>Nb8bG9tp4FukabpCwswVLKs14nmf3dfHj7Yn3eorvCsrTPqxntXmfY6McdIqXJJkGKatCsrSgL7zsa</w:t>
      </w:r>
    </w:p>
    <w:p>
      <w:pPr>
        <w:pStyle w:val="PreformattedText"/>
        <w:bidi w:val="0"/>
        <w:spacing w:before="0" w:after="0"/>
        <w:jc w:val="left"/>
        <w:rPr/>
      </w:pPr>
      <w:r>
        <w:rPr/>
        <w:t>uBrlu2Qlah3UT+5rpw6JPYhqFEg+x7VYHVelYjqEUAB27feeYsbeTcXKw2kz+Wdz9hmnizzy9YoeeH</w:t>
      </w:r>
    </w:p>
    <w:p>
      <w:pPr>
        <w:pStyle w:val="PreformattedText"/>
        <w:bidi w:val="0"/>
        <w:spacing w:before="0" w:after="0"/>
        <w:jc w:val="left"/>
        <w:rPr/>
      </w:pPr>
      <w:r>
        <w:rPr/>
        <w:t>Er9hb6bwboSrhq/KmlqcYXEpJI6VDuDua0+YuSS5/wCzbeG9DTy44HTaobLV9crJU38zrCVnfp8D2r</w:t>
      </w:r>
    </w:p>
    <w:p>
      <w:pPr>
        <w:pStyle w:val="PreformattedText"/>
        <w:bidi w:val="0"/>
        <w:spacing w:before="0" w:after="0"/>
        <w:jc w:val="left"/>
        <w:rPr/>
      </w:pPr>
      <w:r>
        <w:rPr/>
        <w:t>HPLUaYz2yFsXrpSQZI+tcmM39dnxdWyrjpyrNaT4XxPtg51eo1eLO60O4glNWzjW9XZUwtSgAUKOTR</w:t>
      </w:r>
    </w:p>
    <w:p>
      <w:pPr>
        <w:pStyle w:val="PreformattedText"/>
        <w:bidi w:val="0"/>
        <w:spacing w:before="0" w:after="0"/>
        <w:jc w:val="left"/>
        <w:rPr/>
      </w:pPr>
      <w:r>
        <w:rPr/>
        <w:t>Lp0SbeMfiW4V+U/qrQRDTqFLSY85r3/Ez3Hm881Xiuyd+U+pvIgxFeo5cVw25P5axa49EcT6t4oINY</w:t>
      </w:r>
    </w:p>
    <w:p>
      <w:pPr>
        <w:pStyle w:val="PreformattedText"/>
        <w:bidi w:val="0"/>
        <w:spacing w:before="0" w:after="0"/>
        <w:jc w:val="left"/>
        <w:rPr/>
      </w:pPr>
      <w:r>
        <w:rPr/>
        <w:t>6RjcmMU4SOSNo700mu9KgBBFBw1KIHedqkyN4cyPvQZyx6pzQDXFBMdI+5oBqEkkkGJ8UBJYMJjv3o</w:t>
      </w:r>
    </w:p>
    <w:p>
      <w:pPr>
        <w:pStyle w:val="PreformattedText"/>
        <w:bidi w:val="0"/>
        <w:spacing w:before="0" w:after="0"/>
        <w:jc w:val="left"/>
        <w:rPr/>
      </w:pPr>
      <w:r>
        <w:rPr/>
        <w:t>A6UyIkRQAyjqJkx7UBRa0kJuLZJzkxThVdacgJaPUZJTiiiHW6Ie95pDTa9I1J7THWLtjLrDiVoHuD</w:t>
      </w:r>
    </w:p>
    <w:p>
      <w:pPr>
        <w:pStyle w:val="PreformattedText"/>
        <w:bidi w:val="0"/>
        <w:spacing w:before="0" w:after="0"/>
        <w:jc w:val="left"/>
        <w:rPr/>
      </w:pPr>
      <w:r>
        <w:rPr/>
        <w:t>RZ7z1pz509XcqOcltzCW9Zln8Lf27YJQoyFjaR968rl4Lg9HjzmU06rpz3TKSrpSYMxtXDcbl8jbcn</w:t>
      </w:r>
    </w:p>
    <w:p>
      <w:pPr>
        <w:pStyle w:val="PreformattedText"/>
        <w:bidi w:val="0"/>
        <w:spacing w:before="0" w:after="0"/>
        <w:jc w:val="left"/>
        <w:rPr/>
      </w:pPr>
      <w:r>
        <w:rPr/>
        <w:t>bWde56cF6FfOWL+rJU+2YX8pBWEn3IrfDw+XKbkT/Pxz4tdM1/TeJNPTe6XdIu2HDhSP/fxXPePLD5</w:t>
      </w:r>
    </w:p>
    <w:p>
      <w:pPr>
        <w:pStyle w:val="PreformattedText"/>
        <w:bidi w:val="0"/>
        <w:spacing w:before="0" w:after="0"/>
        <w:jc w:val="left"/>
        <w:rPr/>
      </w:pPr>
      <w:r>
        <w:rPr/>
        <w:t>lG2OUy+wNxJ6iNs0Y9lUnTkFLgO2e1TkMe3QNAXDaCmQZ3rHutZ05b8V3ClrfcN2mvoUhF7bLDauxU</w:t>
      </w:r>
    </w:p>
    <w:p>
      <w:pPr>
        <w:pStyle w:val="PreformattedText"/>
        <w:bidi w:val="0"/>
        <w:spacing w:before="0" w:after="0"/>
        <w:jc w:val="left"/>
        <w:rPr/>
      </w:pPr>
      <w:r>
        <w:rPr/>
        <w:t>g+Poa+g/x/JbPSvG8rj9b7OKcPcU3PGfAPEfCd2squGGfxtoVK/MU/mA+or2+Li9M2F5PfFC+EHjNX</w:t>
      </w:r>
    </w:p>
    <w:p>
      <w:pPr>
        <w:pStyle w:val="PreformattedText"/>
        <w:bidi w:val="0"/>
        <w:spacing w:before="0" w:after="0"/>
        <w:jc w:val="left"/>
        <w:rPr/>
      </w:pPr>
      <w:r>
        <w:rPr/>
        <w:t>D3Me54fdcKbTVGyUJOweTt+okV53+T4Jlj7R1eHnd+r2uv1jeTNfIer1ekMoV1RvmnrSFZxvwnb8b8</w:t>
      </w:r>
    </w:p>
    <w:p>
      <w:pPr>
        <w:pStyle w:val="PreformattedText"/>
        <w:bidi w:val="0"/>
        <w:spacing w:before="0" w:after="0"/>
        <w:jc w:val="left"/>
        <w:rPr/>
      </w:pPr>
      <w:r>
        <w:rPr/>
        <w:t>F6npVwhKj8pS2Vq/kWAYNdvFdU708ON2vy1qbUQpSFFJPmDFdq8COsAdXbxijSr0rLllBEKQCfNLSZ</w:t>
      </w:r>
    </w:p>
    <w:p>
      <w:pPr>
        <w:pStyle w:val="PreformattedText"/>
        <w:bidi w:val="0"/>
        <w:spacing w:before="0" w:after="0"/>
        <w:jc w:val="left"/>
        <w:rPr/>
      </w:pPr>
      <w:r>
        <w:rPr/>
        <w:t>dIC2GSoy3BGJo0vG6DFu0nAJp600PDCROQRTDE9KYgwfBp/BoZlwqJJA9qz/WmOKUyoq3UBHisK3xm</w:t>
      </w:r>
    </w:p>
    <w:p>
      <w:pPr>
        <w:pStyle w:val="PreformattedText"/>
        <w:bidi w:val="0"/>
        <w:spacing w:before="0" w:after="0"/>
        <w:jc w:val="left"/>
        <w:rPr/>
      </w:pPr>
      <w:r>
        <w:rPr/>
        <w:t>kxvJwRHvXPk1Smh7zBrGxpJpY26OnbB71lk0w7XNgySJAknwK5so6cfu11bKFmCpRAJ2Fc3r9az4S4</w:t>
      </w:r>
    </w:p>
    <w:p>
      <w:pPr>
        <w:pStyle w:val="PreformattedText"/>
        <w:bidi w:val="0"/>
        <w:spacing w:before="0" w:after="0"/>
        <w:jc w:val="left"/>
        <w:rPr/>
      </w:pPr>
      <w:r>
        <w:rPr/>
        <w:t>1X5SFFHpB3Uqj038F5NRrV+8vVHPkhRDPUCo/4h4r2/G8aT7k8Ly/K+agrIW0o/LACE4jxXtYST4+Z</w:t>
      </w:r>
    </w:p>
    <w:p>
      <w:pPr>
        <w:pStyle w:val="PreformattedText"/>
        <w:bidi w:val="0"/>
        <w:spacing w:before="0" w:after="0"/>
        <w:jc w:val="left"/>
        <w:rPr/>
      </w:pPr>
      <w:r>
        <w:rPr/>
        <w:t>zy9rtPtVkt/Od/KnEVozHF0j1qUSJExWdgdZ+Hjlm9zJ1galetqb4e054FSiMXLoMhA9h3/SuXKy/B</w:t>
      </w:r>
    </w:p>
    <w:p>
      <w:pPr>
        <w:pStyle w:val="PreformattedText"/>
        <w:bidi w:val="0"/>
        <w:spacing w:before="0" w:after="0"/>
        <w:jc w:val="left"/>
        <w:rPr/>
      </w:pPr>
      <w:r>
        <w:rPr/>
        <w:t>7aj01xDo7WjXiLq0bSy28elxCBCZ8xXkc2Grt3+Jnb8QhdIZbdefWG7dhJddWrZKQCSf2qOLD2yjuz</w:t>
      </w:r>
    </w:p>
    <w:p>
      <w:pPr>
        <w:pStyle w:val="PreformattedText"/>
        <w:bidi w:val="0"/>
        <w:spacing w:before="0" w:after="0"/>
        <w:jc w:val="left"/>
        <w:rPr/>
      </w:pPr>
      <w:r>
        <w:rPr/>
        <w:t>usdvlFzn46e5rc0eIuJVkqYuLgs2aPDKT0tgfUCfqa+t4sJji+d5cvfJqWv6DfaG+u0vrVy0um0pUp</w:t>
      </w:r>
    </w:p>
    <w:p>
      <w:pPr>
        <w:pStyle w:val="PreformattedText"/>
        <w:bidi w:val="0"/>
        <w:spacing w:before="0" w:after="0"/>
        <w:jc w:val="left"/>
        <w:rPr/>
      </w:pPr>
      <w:r>
        <w:rPr/>
        <w:t>pwQqCJH7GruMs0zl1NvoX8InMQcbcobC2dWF3uin8E6VHJSMoP6f0r5nn4/Tkr3vHzmXG7BdJ6CVTI</w:t>
      </w:r>
    </w:p>
    <w:p>
      <w:pPr>
        <w:pStyle w:val="PreformattedText"/>
        <w:bidi w:val="0"/>
        <w:spacing w:before="0" w:after="0"/>
        <w:jc w:val="left"/>
        <w:rPr/>
      </w:pPr>
      <w:r>
        <w:rPr/>
        <w:t>Papk2u9q67H/ALNvxP5rdzH/ACmuzgn+0Yc39K+S94Ut3D+NnFf1NfT/AI8DF6r+D3lNwdx1wDqGpa</w:t>
      </w:r>
    </w:p>
    <w:p>
      <w:pPr>
        <w:pStyle w:val="PreformattedText"/>
        <w:bidi w:val="0"/>
        <w:spacing w:before="0" w:after="0"/>
        <w:jc w:val="left"/>
        <w:rPr/>
      </w:pPr>
      <w:r>
        <w:rPr/>
        <w:t>9pDeoXbd6pvqenCYER+teZz81wy1Hp8fDMsd16Js/h85YttKH+iNkrO5ANYzyLv60/gxeafi75GcMc</w:t>
      </w:r>
    </w:p>
    <w:p>
      <w:pPr>
        <w:pStyle w:val="PreformattedText"/>
        <w:bidi w:val="0"/>
        <w:spacing w:before="0" w:after="0"/>
        <w:jc w:val="left"/>
        <w:rPr/>
      </w:pPr>
      <w:r>
        <w:rPr/>
        <w:t>BaJYcQ6CwmxNxdfIVapMJOCQQPtXfw8vu4uTi/jryncW6lpQloH5pcAR07lU4q+ST1Vh2+tnB9ncM8</w:t>
      </w:r>
    </w:p>
    <w:p>
      <w:pPr>
        <w:pStyle w:val="PreformattedText"/>
        <w:bidi w:val="0"/>
        <w:spacing w:before="0" w:after="0"/>
        <w:jc w:val="left"/>
        <w:rPr/>
      </w:pPr>
      <w:r>
        <w:rPr/>
        <w:t>J6K3dyLlFkwHQrfq6BM/evnspq17M/qJqLATjuaIzea/jX5hjhngez4RtFxea1/EuADlLCTt9zH6Gv</w:t>
      </w:r>
    </w:p>
    <w:p>
      <w:pPr>
        <w:pStyle w:val="PreformattedText"/>
        <w:bidi w:val="0"/>
        <w:spacing w:before="0" w:after="0"/>
        <w:jc w:val="left"/>
        <w:rPr/>
      </w:pPr>
      <w:r>
        <w:rPr/>
        <w:t>S8bjvbg8jL8eReXPBz/HvMDh7hu2Ch+PuUNOKQJKET6lfYTXocvJ/Hi4uPC8l1G2c/OVH/ZPzCu9Ga</w:t>
      </w:r>
    </w:p>
    <w:p>
      <w:pPr>
        <w:pStyle w:val="PreformattedText"/>
        <w:bidi w:val="0"/>
        <w:spacing w:before="0" w:after="0"/>
        <w:jc w:val="left"/>
        <w:rPr/>
      </w:pPr>
      <w:r>
        <w:rPr/>
        <w:t>DhsDDlqt3JUj61fHlM8dpylwy1W5/BfzLTwRzFc4fvXS3puuw0nqPpS8PyH77V5vlcP/6j0PF5JL61</w:t>
      </w:r>
    </w:p>
    <w:p>
      <w:pPr>
        <w:pStyle w:val="PreformattedText"/>
        <w:bidi w:val="0"/>
        <w:spacing w:before="0" w:after="0"/>
        <w:jc w:val="left"/>
        <w:rPr/>
      </w:pPr>
      <w:r>
        <w:rPr/>
        <w:t>9BLYepbZOx3rx69bWtpyB6QI/WuaiDJJAjHgVPcCYwB1ZMxU6PSUkQcE0aHqZIJVEx5o0PXQrJ9YAM</w:t>
      </w:r>
    </w:p>
    <w:p>
      <w:pPr>
        <w:pStyle w:val="PreformattedText"/>
        <w:bidi w:val="0"/>
        <w:spacing w:before="0" w:after="0"/>
        <w:jc w:val="left"/>
        <w:rPr/>
      </w:pPr>
      <w:r>
        <w:rPr/>
        <w:t>5ok3SseIPjF1n+9+eztoVkt6XYsMJT4UoFZ/8AehX3HgYeuD53nu8q51p7ZQ3Mb172HTgyHuVlDDhG</w:t>
      </w:r>
    </w:p>
    <w:p>
      <w:pPr>
        <w:pStyle w:val="PreformattedText"/>
        <w:bidi w:val="0"/>
        <w:spacing w:before="0" w:after="0"/>
        <w:jc w:val="left"/>
        <w:rPr/>
      </w:pPr>
      <w:r>
        <w:rPr/>
        <w:t>CBXSydo4g1Fngv4T+GtHb/8Ahrie8XcuxuW0qJJP6IFePjj/ACc9v/HZlZ6SRwp9/wCSwSBkYAFepf</w:t>
      </w:r>
    </w:p>
    <w:p>
      <w:pPr>
        <w:pStyle w:val="PreformattedText"/>
        <w:bidi w:val="0"/>
        <w:spacing w:before="0" w:after="0"/>
        <w:jc w:val="left"/>
        <w:rPr/>
      </w:pPr>
      <w:r>
        <w:rPr/>
        <w:t>m65v8A1HqjgO90j4WeT6dc11KbjizXx85rTwYcVj0IPhKQZJ8k187zcd8rkuunfjl/DHmPi/i7V+PN</w:t>
      </w:r>
    </w:p>
    <w:p>
      <w:pPr>
        <w:pStyle w:val="PreformattedText"/>
        <w:bidi w:val="0"/>
        <w:spacing w:before="0" w:after="0"/>
        <w:jc w:val="left"/>
        <w:rPr/>
      </w:pPr>
      <w:r>
        <w:rPr/>
        <w:t>euuINeuy/dvGQkmEMpGyEjsBXqcXDjxTTDLO5/aergfXVcEji06ctvQ1u/KbuVEArzEgbxPetsOXC5</w:t>
      </w:r>
    </w:p>
    <w:p>
      <w:pPr>
        <w:pStyle w:val="PreformattedText"/>
        <w:bidi w:val="0"/>
        <w:spacing w:before="0" w:after="0"/>
        <w:jc w:val="left"/>
        <w:rPr/>
      </w:pPr>
      <w:r>
        <w:rPr/>
        <w:t>esc+WNk2ogv5zKhuIzNb5Te4jG6rfvgm4Ge4t5mXXFdw3Om6KlSGlkSFPKEY+gP6mjzOWa1GXj4ffr</w:t>
      </w:r>
    </w:p>
    <w:p>
      <w:pPr>
        <w:pStyle w:val="PreformattedText"/>
        <w:bidi w:val="0"/>
        <w:spacing w:before="0" w:after="0"/>
        <w:jc w:val="left"/>
        <w:rPr/>
      </w:pPr>
      <w:r>
        <w:rPr/>
        <w:t>3E+91uE9x3ryMXaVkwok5rpZJbYCRPY7Vcp3oZOR9KcQzo6kkTJosDhPxX/DdqvPdfDVzpGo2tk5pb</w:t>
      </w:r>
    </w:p>
    <w:p>
      <w:pPr>
        <w:pStyle w:val="PreformattedText"/>
        <w:bidi w:val="0"/>
        <w:spacing w:before="0" w:after="0"/>
        <w:jc w:val="left"/>
        <w:rPr/>
      </w:pPr>
      <w:r>
        <w:rPr/>
        <w:t>biFpuQc9RkRFRZuF+oXwm/D3xNyR4o1661m4srqz1C1QylVuskhSVE5BHuaz9bGvtHoXVNXt9B0jUN</w:t>
      </w:r>
    </w:p>
    <w:p>
      <w:pPr>
        <w:pStyle w:val="PreformattedText"/>
        <w:bidi w:val="0"/>
        <w:spacing w:before="0" w:after="0"/>
        <w:jc w:val="left"/>
        <w:rPr/>
      </w:pPr>
      <w:r>
        <w:rPr/>
        <w:t>Vu1hq0tWluqJ7BImnemT40c2+O3+ZHMjX+JLlalm9uFfL6jPS2CQgD2iKzn60xakkwr2rphw4J6jia</w:t>
      </w:r>
    </w:p>
    <w:p>
      <w:pPr>
        <w:pStyle w:val="PreformattedText"/>
        <w:bidi w:val="0"/>
        <w:spacing w:before="0" w:after="0"/>
        <w:jc w:val="left"/>
        <w:rPr/>
      </w:pPr>
      <w:r>
        <w:rPr/>
        <w:t>DSW0FSYOaAGpEbUALr6KAcCCdvpQDT0lWZFAIdh3PY0AUfkE7UAFa8HxQEBW571JQArWkGRFYq+Gtl</w:t>
      </w:r>
    </w:p>
    <w:p>
      <w:pPr>
        <w:pStyle w:val="PreformattedText"/>
        <w:bidi w:val="0"/>
        <w:spacing w:before="0" w:after="0"/>
        <w:jc w:val="left"/>
        <w:rPr/>
      </w:pPr>
      <w:r>
        <w:rPr/>
        <w:t>XVvA7U4cEJzJoMF0yKIAW0y8kb5mmEl4ysjagAFZ2OaICAg7UQHNoyB3NASwIT0pG29ADJztB96QMM</w:t>
      </w:r>
    </w:p>
    <w:p>
      <w:pPr>
        <w:pStyle w:val="PreformattedText"/>
        <w:bidi w:val="0"/>
        <w:spacing w:before="0" w:after="0"/>
        <w:jc w:val="left"/>
        <w:rPr/>
      </w:pPr>
      <w:r>
        <w:rPr/>
        <w:t>mTSok2QKgZkmoPUIc0CSQkenbPmmff0kikASqMRSpU6IGaRezCU4B7U9j2NnvMUit2xPqoSapJMwKA</w:t>
      </w:r>
    </w:p>
    <w:p>
      <w:pPr>
        <w:pStyle w:val="PreformattedText"/>
        <w:bidi w:val="0"/>
        <w:spacing w:before="0" w:after="0"/>
        <w:jc w:val="left"/>
        <w:rPr/>
      </w:pPr>
      <w:r>
        <w:rPr/>
        <w:t>YmciKD7LnxQcgbyMZohzF0T4ZePk8t+dGiXlyQnTr5X4C6kSOleEk/RUVyeThvHbt8fP1ze6uK9TuO</w:t>
      </w:r>
    </w:p>
    <w:p>
      <w:pPr>
        <w:pStyle w:val="PreformattedText"/>
        <w:bidi w:val="0"/>
        <w:spacing w:before="0" w:after="0"/>
        <w:jc w:val="left"/>
        <w:rPr/>
      </w:pPr>
      <w:r>
        <w:rPr/>
        <w:t>E+bOk3w1hDy3SHpumoZtWjiExiT7V5OE+O+/Lr/rk39pJw4m41LgfjS3QlTV9bOWDzyREkHrRP2Kq7</w:t>
      </w:r>
    </w:p>
    <w:p>
      <w:pPr>
        <w:pStyle w:val="PreformattedText"/>
        <w:bidi w:val="0"/>
        <w:spacing w:before="0" w:after="0"/>
        <w:jc w:val="left"/>
        <w:rPr/>
      </w:pPr>
      <w:r>
        <w:rPr/>
        <w:t>fHy+aebyz1rxWAOoxXfGRYkbVQYCCYnensG+f2pxNy0xQ9IAOaZy7bTyu5V6zzd4ysuHNDYUu4fUC4</w:t>
      </w:r>
    </w:p>
    <w:p>
      <w:pPr>
        <w:pStyle w:val="PreformattedText"/>
        <w:bidi w:val="0"/>
        <w:spacing w:before="0" w:after="0"/>
        <w:jc w:val="left"/>
        <w:rPr/>
      </w:pPr>
      <w:r>
        <w:rPr/>
        <w:t>9EpYb/AJlq9hWHLy48WNyrbj47nk+wPI7k1o3JXgaz4f0dhP8ADT1P3BHredP5lk+9fE+Rz3nyuVe9</w:t>
      </w:r>
    </w:p>
    <w:p>
      <w:pPr>
        <w:pStyle w:val="PreformattedText"/>
        <w:bidi w:val="0"/>
        <w:spacing w:before="0" w:after="0"/>
        <w:jc w:val="left"/>
        <w:rPr/>
      </w:pPr>
      <w:r>
        <w:rPr/>
        <w:t>x8c45qOiv3bGk2D91eOpZt2UFxx1ZhKEjJJ/SsOOXL5FZan2vlN8aPxQu87uLTo+jPqTwjpbhDASYF</w:t>
      </w:r>
    </w:p>
    <w:p>
      <w:pPr>
        <w:pStyle w:val="PreformattedText"/>
        <w:bidi w:val="0"/>
        <w:spacing w:before="0" w:after="0"/>
        <w:jc w:val="left"/>
        <w:rPr/>
      </w:pPr>
      <w:r>
        <w:rPr/>
        <w:t>y5kFwjx4r6rw/G9JMq8TyOb2vrHmcDrJ7V7OtOOf8As7AgeKagVq9EbUAHtNAO6j00BjZOZgmgGnEx</w:t>
      </w:r>
    </w:p>
    <w:p>
      <w:pPr>
        <w:pStyle w:val="PreformattedText"/>
        <w:bidi w:val="0"/>
        <w:spacing w:before="0" w:after="0"/>
        <w:jc w:val="left"/>
        <w:rPr/>
      </w:pPr>
      <w:r>
        <w:rPr/>
        <w:t>UguyZJx2pAqI3FAYFAT3oBiyO21OAMCDIJzSBwIE4xvNAITE0BhSQMQacBgJIM0AoV4+5oBZgTv9KA</w:t>
      </w:r>
    </w:p>
    <w:p>
      <w:pPr>
        <w:pStyle w:val="PreformattedText"/>
        <w:bidi w:val="0"/>
        <w:spacing w:before="0" w:after="0"/>
        <w:jc w:val="left"/>
        <w:rPr/>
      </w:pPr>
      <w:r>
        <w:rPr/>
        <w:t>akEnFEBZKSd4O1UDcIPcGgESMEb0AxPrJPcbVNArRznPYUp2ExmXEqSNzRDk2A1cO6beW96wSl9lxL</w:t>
      </w:r>
    </w:p>
    <w:p>
      <w:pPr>
        <w:pStyle w:val="PreformattedText"/>
        <w:bidi w:val="0"/>
        <w:spacing w:before="0" w:after="0"/>
        <w:jc w:val="left"/>
        <w:rPr/>
      </w:pPr>
      <w:r>
        <w:rPr/>
        <w:t>iPqDIrLPHcaYf617O4B4ia4k0Gx1JpQKXmwSPCoyP1rwuTHVeljdzbdbByD1DJTmKzx7grx/zyX8zm</w:t>
      </w:r>
    </w:p>
    <w:p>
      <w:pPr>
        <w:pStyle w:val="PreformattedText"/>
        <w:bidi w:val="0"/>
        <w:spacing w:before="0" w:after="0"/>
        <w:jc w:val="left"/>
        <w:rPr/>
      </w:pPr>
      <w:r>
        <w:rPr/>
        <w:t>9xAdpW0P8A5Wmvd4f6uC9tLbVJmdjFbJnSW+F/gg6rAK4T5xTpxGL3W3MAJiaRoISc9pMxQElCijpB</w:t>
      </w:r>
    </w:p>
    <w:p>
      <w:pPr>
        <w:pStyle w:val="PreformattedText"/>
        <w:bidi w:val="0"/>
        <w:spacing w:before="0" w:after="0"/>
        <w:jc w:val="left"/>
        <w:rPr/>
      </w:pPr>
      <w:r>
        <w:rPr/>
        <w:t>wO1ASB6CCCYoADy+pLgzmgIdo58twzkeKAsEJ6kymM5MUABbZUqe89u1OJoCwRkgkjvU3pTceGrkPM</w:t>
      </w:r>
    </w:p>
    <w:p>
      <w:pPr>
        <w:pStyle w:val="PreformattedText"/>
        <w:bidi w:val="0"/>
        <w:spacing w:before="0" w:after="0"/>
        <w:jc w:val="left"/>
        <w:rPr/>
      </w:pPr>
      <w:r>
        <w:rPr/>
        <w:t>JcRCVo8Vx5Tbq4rqx2Pg7XCttAKs98143Pxvf8bk38b6zqZbhadq8+46j0ZlvptGnXqH0JUDAOTWN/</w:t>
      </w:r>
    </w:p>
    <w:p>
      <w:pPr>
        <w:pStyle w:val="PreformattedText"/>
        <w:bidi w:val="0"/>
        <w:spacing w:before="0" w:after="0"/>
        <w:jc w:val="left"/>
        <w:rPr/>
      </w:pPr>
      <w:r>
        <w:rPr/>
        <w:t>61l2tFMJuGj2ETin2rXxUvJKCQqSO2KvekTHTXNT035yiUtiZ8Zp/wAjbBVnTrgLwyT9RUXkdE3+JL</w:t>
      </w:r>
    </w:p>
    <w:p>
      <w:pPr>
        <w:pStyle w:val="PreformattedText"/>
        <w:bidi w:val="0"/>
        <w:spacing w:before="0" w:after="0"/>
        <w:jc w:val="left"/>
        <w:rPr/>
      </w:pPr>
      <w:r>
        <w:rPr/>
        <w:t>Fo+j/uCSfArmzzaza80zRX3VhakFJ8GuS5tJjteqtQy109OTvWcy2PXSnvD8oEE5PiqTpASroQVE/S</w:t>
      </w:r>
    </w:p>
    <w:p>
      <w:pPr>
        <w:pStyle w:val="PreformattedText"/>
        <w:bidi w:val="0"/>
        <w:spacing w:before="0" w:after="0"/>
        <w:jc w:val="left"/>
        <w:rPr/>
      </w:pPr>
      <w:r>
        <w:rPr/>
        <w:t>aeirUONOJRpGm3DylAFKSc+K7/E4byZyvL8rn9Ma8k6jfua3qlzfOn1OuEiewnFfdcOHpjp8Fy8n8m</w:t>
      </w:r>
    </w:p>
    <w:p>
      <w:pPr>
        <w:pStyle w:val="PreformattedText"/>
        <w:bidi w:val="0"/>
        <w:spacing w:before="0" w:after="0"/>
        <w:jc w:val="left"/>
        <w:rPr/>
      </w:pPr>
      <w:r>
        <w:rPr/>
        <w:t>do7DQKdojaK2Z4pluIM9vehSQXAmcgGlDAJDapmT3pUCtuB0Egx9aWgI33nMUeoXfD18bJfWMgHqFP</w:t>
      </w:r>
    </w:p>
    <w:p>
      <w:pPr>
        <w:pStyle w:val="PreformattedText"/>
        <w:bidi w:val="0"/>
        <w:spacing w:before="0" w:after="0"/>
        <w:jc w:val="left"/>
        <w:rPr/>
      </w:pPr>
      <w:r>
        <w:rPr/>
        <w:t>1CXr+uO61dNleG0DpSPvV44s8lS+2EpOTI7itNbZhazxFeajb29q46tTLIgJKqy9dUKhXqntNWGGUh</w:t>
      </w:r>
    </w:p>
    <w:p>
      <w:pPr>
        <w:pStyle w:val="PreformattedText"/>
        <w:bidi w:val="0"/>
        <w:spacing w:before="0" w:after="0"/>
        <w:jc w:val="left"/>
        <w:rPr/>
      </w:pPr>
      <w:r>
        <w:rPr/>
        <w:t>P1oCYiIx4zQEhsghU5oBUiCSrI9qAxMmgHQpI270BLsUn8Pk95oA6UEH70A8IjqOBQCpA+tAOScSRi</w:t>
      </w:r>
    </w:p>
    <w:p>
      <w:pPr>
        <w:pStyle w:val="PreformattedText"/>
        <w:bidi w:val="0"/>
        <w:spacing w:before="0" w:after="0"/>
        <w:jc w:val="left"/>
        <w:rPr/>
      </w:pPr>
      <w:r>
        <w:rPr/>
        <w:t>gHpBJgGgFdQSgx5xUZXUOTde8Pha4YTpfB1jKIUUhZPuc14tu7a78JqPRLCYxuIpVaSygyMdNZhMQ2</w:t>
      </w:r>
    </w:p>
    <w:p>
      <w:pPr>
        <w:pStyle w:val="PreformattedText"/>
        <w:bidi w:val="0"/>
        <w:spacing w:before="0" w:after="0"/>
        <w:jc w:val="left"/>
        <w:rPr/>
      </w:pPr>
      <w:r>
        <w:rPr/>
        <w:t>EoEU/wFdbxJ2qQhrlIggEDtTgAafVaPofbMKSf2pE2l4oCba9bTKFQSB2NT+jSVx5oI1/hFGoMCby0</w:t>
      </w:r>
    </w:p>
    <w:p>
      <w:pPr>
        <w:pStyle w:val="PreformattedText"/>
        <w:bidi w:val="0"/>
        <w:spacing w:before="0" w:after="0"/>
        <w:jc w:val="left"/>
        <w:rPr/>
      </w:pPr>
      <w:r>
        <w:rPr/>
        <w:t>/iJ6d1DuP0rTuFjdVomiaqV26JUfGd5rPqNcv+rRm5/1v5h9R2zVxkJqNz1KZCfzT0gCunH5Nstbqe</w:t>
      </w:r>
    </w:p>
    <w:p>
      <w:pPr>
        <w:pStyle w:val="PreformattedText"/>
        <w:bidi w:val="0"/>
        <w:spacing w:before="0" w:after="0"/>
        <w:jc w:val="left"/>
        <w:rPr/>
      </w:pPr>
      <w:r>
        <w:rPr/>
        <w:t>rrYZbaP5tyBXg89983o8U1EtlXWNzgVw6+tjSYB9/enoH2/wD8KvqEwATk96chVBtdNfdaTCdx5rox</w:t>
      </w:r>
    </w:p>
    <w:p>
      <w:pPr>
        <w:pStyle w:val="PreformattedText"/>
        <w:bidi w:val="0"/>
        <w:spacing w:before="0" w:after="0"/>
        <w:jc w:val="left"/>
        <w:rPr/>
      </w:pPr>
      <w:r>
        <w:rPr/>
        <w:t>6SkI0t4nO3fNaQqebVu3BUsGE5zTSzhS7tLNjVuKtRV8qysUqQ2ojGPzEeTsKuTX1zcmW/jTeU+iXn</w:t>
      </w:r>
    </w:p>
    <w:p>
      <w:pPr>
        <w:pStyle w:val="PreformattedText"/>
        <w:bidi w:val="0"/>
        <w:spacing w:before="0" w:after="0"/>
        <w:jc w:val="left"/>
        <w:rPr/>
      </w:pPr>
      <w:r>
        <w:rPr/>
        <w:t>HfHl1xRqUp/CiPmJVILyoPTHhKIFTU+2sdOt6s2jUr8dWUsmEiuLLt1ceOsRrazbTMAb08YuprbCE9</w:t>
      </w:r>
    </w:p>
    <w:p>
      <w:pPr>
        <w:pStyle w:val="PreformattedText"/>
        <w:bidi w:val="0"/>
        <w:spacing w:before="0" w:after="0"/>
        <w:jc w:val="left"/>
        <w:rPr/>
      </w:pPr>
      <w:r>
        <w:rPr/>
        <w:t>quRjaIhITttVSaLZxGINNMqr1exL9s4EjIyKVb45fjzv8RXDqdQ0Ju6iVIlCiPFej4eerpjz4fNvm7</w:t>
      </w:r>
    </w:p>
    <w:p>
      <w:pPr>
        <w:pStyle w:val="PreformattedText"/>
        <w:bidi w:val="0"/>
        <w:spacing w:before="0" w:after="0"/>
        <w:jc w:val="left"/>
        <w:rPr/>
      </w:pPr>
      <w:r>
        <w:rPr/>
        <w:t>xLY/3RxJeNEQkOEivpZ9eVjdD2igRvM1lZprPg6xjFSZqhCQO84pwIy2wSTtmmgEyION4oBIPmg4UJ</w:t>
      </w:r>
    </w:p>
    <w:p>
      <w:pPr>
        <w:pStyle w:val="PreformattedText"/>
        <w:bidi w:val="0"/>
        <w:spacing w:before="0" w:after="0"/>
        <w:jc w:val="left"/>
        <w:rPr/>
      </w:pPr>
      <w:r>
        <w:rPr/>
        <w:t>9RGQanR7L0EBQNBhFAKR5HbtQA+rpUM0BJZO5zB80BLagJjpNABUIVk/SgKPiAFV3Zn/AHjmnCq8tG</w:t>
      </w:r>
    </w:p>
    <w:p>
      <w:pPr>
        <w:pStyle w:val="PreformattedText"/>
        <w:bidi w:val="0"/>
        <w:spacing w:before="0" w:after="0"/>
        <w:jc w:val="left"/>
        <w:rPr/>
      </w:pPr>
      <w:r>
        <w:rPr/>
        <w:t>ehn1GMYBpUQVhQQZImD+tI1zZP9S5O0U8b9J1j4aOH7m/48vdUaSU2dq18tauxUrtWXmXU1HR437XS</w:t>
      </w:r>
    </w:p>
    <w:p>
      <w:pPr>
        <w:pStyle w:val="PreformattedText"/>
        <w:bidi w:val="0"/>
        <w:spacing w:before="0" w:after="0"/>
        <w:jc w:val="left"/>
        <w:rPr/>
      </w:pPr>
      <w:r>
        <w:rPr/>
        <w:t>ed3OlHDdmvQNEuUq1V0dFw8gyLdJ/wDrj+1R4viXP/al5HPr/V5uQ2D1lw9a1ZKycqPevpMcJhNR5e</w:t>
      </w:r>
    </w:p>
    <w:p>
      <w:pPr>
        <w:pStyle w:val="PreformattedText"/>
        <w:bidi w:val="0"/>
        <w:spacing w:before="0" w:after="0"/>
        <w:jc w:val="left"/>
        <w:rPr/>
      </w:pPr>
      <w:r>
        <w:rPr/>
        <w:t>726LyA4vd4d47a01TxFlqEtFtR9PX/ACn615HnePMpco9DxeW71XqlSh1K7xXy1evRrNaUrnbNZ3pW</w:t>
      </w:r>
    </w:p>
    <w:p>
      <w:pPr>
        <w:pStyle w:val="PreformattedText"/>
        <w:bidi w:val="0"/>
        <w:spacing w:before="0" w:after="0"/>
        <w:jc w:val="left"/>
        <w:rPr/>
      </w:pPr>
      <w:r>
        <w:rPr/>
        <w:t>HbeuHF/OQlIImdqifGrUPie0BWo8sVXISVLs3kLMf4SYP9RXrf4/L/5Hn+XN4vIHB95/c/G2lvOLCU</w:t>
      </w:r>
    </w:p>
    <w:p>
      <w:pPr>
        <w:pStyle w:val="PreformattedText"/>
        <w:bidi w:val="0"/>
        <w:spacing w:before="0" w:after="0"/>
        <w:jc w:val="left"/>
        <w:rPr/>
      </w:pPr>
      <w:r>
        <w:rPr/>
        <w:t>F35LvUYHSrB/yr6+4/dvEwsvxQC6d4D5qW140voOm6mlXjqR15H6GsPJw9+Ouzx765bfR5txNwyh1E</w:t>
      </w:r>
    </w:p>
    <w:p>
      <w:pPr>
        <w:pStyle w:val="PreformattedText"/>
        <w:bidi w:val="0"/>
        <w:spacing w:before="0" w:after="0"/>
        <w:jc w:val="left"/>
        <w:rPr/>
      </w:pPr>
      <w:r>
        <w:rPr/>
        <w:t>BK0hYI8GvgMsbMrHt0xAz5zUzGk4P8XPOdzl3wq1w/o12lnWtQSVvLSfUyxt9iravV8bx7n9Y58kxu</w:t>
      </w:r>
    </w:p>
    <w:p>
      <w:pPr>
        <w:pStyle w:val="PreformattedText"/>
        <w:bidi w:val="0"/>
        <w:spacing w:before="0" w:after="0"/>
        <w:jc w:val="left"/>
        <w:rPr/>
      </w:pPr>
      <w:r>
        <w:rPr/>
        <w:t>nnLhV78fw9ZXQV1qcRKlE5nvWnJPW6dXH/ALTa0Ux81Mb4pS7aKy5sl5PSqB4NCdK+4tVp/NI7ilqH</w:t>
      </w:r>
    </w:p>
    <w:p>
      <w:pPr>
        <w:pStyle w:val="PreformattedText"/>
        <w:bidi w:val="0"/>
        <w:spacing w:before="0" w:after="0"/>
        <w:jc w:val="left"/>
        <w:rPr/>
      </w:pPr>
      <w:r>
        <w:rPr/>
        <w:t>jERSSJgH61N+NZ9MCVRME53ikrR7bJM+kk/Si3XSpikNW6hhUAe29RtrEplv0n29qzrSJttbkyOmT5</w:t>
      </w:r>
    </w:p>
    <w:p>
      <w:pPr>
        <w:pStyle w:val="PreformattedText"/>
        <w:bidi w:val="0"/>
        <w:spacing w:before="0" w:after="0"/>
        <w:jc w:val="left"/>
        <w:rPr/>
      </w:pPr>
      <w:r>
        <w:rPr/>
        <w:t>rmrWT4sGLbpSSZEGs6pNZbE5EiovSsO1xbLWiPlpAB7ntXLk6sf1LCUIBWqXVeScVj67PpTalel90s</w:t>
      </w:r>
    </w:p>
    <w:p>
      <w:pPr>
        <w:pStyle w:val="PreformattedText"/>
        <w:bidi w:val="0"/>
        <w:spacing w:before="0" w:after="0"/>
        <w:jc w:val="left"/>
        <w:rPr/>
      </w:pPr>
      <w:r>
        <w:rPr/>
        <w:t>pgn9QmvS8fx/a7eX5PkessCQmSNp819Fx4TGafMcnJ71K6kBhDQnqWqD7ir+Mak3SUssBCfyjt5pJW</w:t>
      </w:r>
    </w:p>
    <w:p>
      <w:pPr>
        <w:pStyle w:val="PreformattedText"/>
        <w:bidi w:val="0"/>
        <w:spacing w:before="0" w:after="0"/>
        <w:jc w:val="left"/>
        <w:rPr/>
      </w:pPr>
      <w:r>
        <w:rPr/>
        <w:t>vLPgDUeavGDGjWKlMsD13d0BIYaByfqdgPNY8mXqOnutF1w3yg4b0nSh/qViCm2t220Fa1q3KiAJ8k</w:t>
      </w:r>
    </w:p>
    <w:p>
      <w:pPr>
        <w:pStyle w:val="PreformattedText"/>
        <w:bidi w:val="0"/>
        <w:spacing w:before="0" w:after="0"/>
        <w:jc w:val="left"/>
        <w:rPr/>
      </w:pPr>
      <w:r>
        <w:rPr/>
        <w:t>muHLLX1ExufTYLlq24g0qWnUPMup6m3WzIPgg1FxmcPDK8eTyx8Z/Mo8t+Tt1o9pcpTrmuO/gQEK9T</w:t>
      </w:r>
    </w:p>
    <w:p>
      <w:pPr>
        <w:pStyle w:val="PreformattedText"/>
        <w:bidi w:val="0"/>
        <w:spacing w:before="0" w:after="0"/>
        <w:jc w:val="left"/>
        <w:rPr/>
      </w:pPr>
      <w:r>
        <w:rPr/>
        <w:t>bW7ivbED/mro8bx/u3d5HN/p8eM/hz5bL5nc1OHNGA/wBTYeF3eKjHy2yFEfcgD716nLl6Y6jz+HH3</w:t>
      </w:r>
    </w:p>
    <w:p>
      <w:pPr>
        <w:pStyle w:val="PreformattedText"/>
        <w:bidi w:val="0"/>
        <w:spacing w:before="0" w:after="0"/>
        <w:jc w:val="left"/>
        <w:rPr/>
      </w:pPr>
      <w:r>
        <w:rPr/>
        <w:t>v12T4/OXA0LjjTeIbVuLLUrZLK+kYStGP6RWnjZTPFHNPW6c++DTmL/obzRToly6EWOspLBCjgODKD</w:t>
      </w:r>
    </w:p>
    <w:p>
      <w:pPr>
        <w:pStyle w:val="PreformattedText"/>
        <w:bidi w:val="0"/>
        <w:spacing w:before="0" w:after="0"/>
        <w:jc w:val="left"/>
        <w:rPr/>
      </w:pPr>
      <w:r>
        <w:rPr/>
        <w:t>/UfeuPzOHc9nZ4mf31e/3RLah3Se1eLPj1cviseE2l2nb+Ev8Aoa6eHuObm6r5MagZvLoEZ+csf+Y1</w:t>
      </w:r>
    </w:p>
    <w:p>
      <w:pPr>
        <w:pStyle w:val="PreformattedText"/>
        <w:bidi w:val="0"/>
        <w:spacing w:before="0" w:after="0"/>
        <w:jc w:val="left"/>
        <w:rPr/>
      </w:pPr>
      <w:r>
        <w:rPr/>
        <w:t>9Nj9j5/esnW+SHxK33Jrhy/0hrSWdQbfuPnpWtZBBIAIx9K4OXx/5Lt6HHzeuLc7n47+J4PyeHdPQB</w:t>
      </w:r>
    </w:p>
    <w:p>
      <w:pPr>
        <w:pStyle w:val="PreformattedText"/>
        <w:bidi w:val="0"/>
        <w:spacing w:before="0" w:after="0"/>
        <w:jc w:val="left"/>
        <w:rPr/>
      </w:pPr>
      <w:r>
        <w:rPr/>
        <w:t>kdXWf86ynia/VXyHG+Z/O3ijm/qDT2tutotmTLNmwClpB/xZOTXVhxek+MOTkmddn+FHkjw7r+s23E</w:t>
      </w:r>
    </w:p>
    <w:p>
      <w:pPr>
        <w:pStyle w:val="PreformattedText"/>
        <w:bidi w:val="0"/>
        <w:spacing w:before="0" w:after="0"/>
        <w:jc w:val="left"/>
        <w:rPr/>
      </w:pPr>
      <w:r>
        <w:rPr/>
        <w:t>Ot8QWOpXVq6l630hpwHpUNisHePFcvkc1xjq4OKX694tIS+2pSe1eRLvdenZqKu9S2epbx+W0gFa1n</w:t>
      </w:r>
    </w:p>
    <w:p>
      <w:pPr>
        <w:pStyle w:val="PreformattedText"/>
        <w:bidi w:val="0"/>
        <w:spacing w:before="0" w:after="0"/>
        <w:jc w:val="left"/>
        <w:rPr/>
      </w:pPr>
      <w:r>
        <w:rPr/>
        <w:t>YAZJNa4T2sjG3UtfMLnpzFXzN5oa1rfUTZNr/DWaScJZRhJ++/3r6Liw9Zp4nJlcq758A3L/qVq/G9</w:t>
      </w:r>
    </w:p>
    <w:p>
      <w:pPr>
        <w:pStyle w:val="PreformattedText"/>
        <w:bidi w:val="0"/>
        <w:spacing w:before="0" w:after="0"/>
        <w:jc w:val="left"/>
        <w:rPr/>
      </w:pPr>
      <w:r>
        <w:rPr/>
        <w:t>02etSvwdipQwEjLih+w/WvP8vP2+PR8Ti1PZ1L4x+V44y5fJ4js2uvUdHUVqgSVNH8w+29V4vJqetZ</w:t>
      </w:r>
    </w:p>
    <w:p>
      <w:pPr>
        <w:pStyle w:val="PreformattedText"/>
        <w:bidi w:val="0"/>
        <w:spacing w:before="0" w:after="0"/>
        <w:jc w:val="left"/>
        <w:rPr/>
      </w:pPr>
      <w:r>
        <w:rPr/>
        <w:t>eVxbvtHz+dfetLhq6tlKbuLdYcbWkwUqBkGvQzxmWNji47q7fTzkTzLa5n8t9K1tCgq7DYYukTlLqc</w:t>
      </w:r>
    </w:p>
    <w:p>
      <w:pPr>
        <w:pStyle w:val="PreformattedText"/>
        <w:bidi w:val="0"/>
        <w:spacing w:before="0" w:after="0"/>
        <w:jc w:val="left"/>
        <w:rPr/>
      </w:pPr>
      <w:r>
        <w:rPr/>
        <w:t>Kn67/evmuXC42yvf48/eOoMo6k5JA8GuGtoKlvoInzAqZNQRMtsyPOBQpIHQCZ9MGgGg7iDnuTQEm0</w:t>
      </w:r>
    </w:p>
    <w:p>
      <w:pPr>
        <w:pStyle w:val="PreformattedText"/>
        <w:bidi w:val="0"/>
        <w:spacing w:before="0" w:after="0"/>
        <w:jc w:val="left"/>
        <w:rPr/>
      </w:pPr>
      <w:r>
        <w:rPr/>
        <w:t>QPnCT3/Wrw/tEZf1r58fEN/E5/8aKUZKblAH0CEivvPD/+t81yd1R2MhjavWw6cWRLmSgwJJ7VuzXP</w:t>
      </w:r>
    </w:p>
    <w:p>
      <w:pPr>
        <w:pStyle w:val="PreformattedText"/>
        <w:bidi w:val="0"/>
        <w:spacing w:before="0" w:after="0"/>
        <w:jc w:val="left"/>
        <w:rPr/>
      </w:pPr>
      <w:r>
        <w:rPr/>
        <w:t>FnE91xMnQrJz02Wi2DdnbtzjaVq+pP8AQVljhMbcv+r+2KVlQtrq2fUgOBl5D3QrZXSoGD+lPO7xsG</w:t>
      </w:r>
    </w:p>
    <w:p>
      <w:pPr>
        <w:pStyle w:val="PreformattedText"/>
        <w:bidi w:val="0"/>
        <w:spacing w:before="0" w:after="0"/>
        <w:jc w:val="left"/>
        <w:rPr/>
      </w:pPr>
      <w:r>
        <w:rPr/>
        <w:t>M+pPMHjHVOPuIX9e1p/wCY8QENtn8jSBshI7CuXj45hPjTK3Kt95EchrzmdfM6xrTS7Xhm3WFdBEG7</w:t>
      </w:r>
    </w:p>
    <w:p>
      <w:pPr>
        <w:pStyle w:val="PreformattedText"/>
        <w:bidi w:val="0"/>
        <w:spacing w:before="0" w:after="0"/>
        <w:jc w:val="left"/>
        <w:rPr/>
      </w:pPr>
      <w:r>
        <w:rPr/>
        <w:t>I/lH+75Ned5fmTCXGO7g8e369Yce8I2XE3L7U+G2GUMW34Uot220hKUFIlIA7ZFeT4vNZyy11+RxS4</w:t>
      </w:r>
    </w:p>
    <w:p>
      <w:pPr>
        <w:pStyle w:val="PreformattedText"/>
        <w:bidi w:val="0"/>
        <w:spacing w:before="0" w:after="0"/>
        <w:jc w:val="left"/>
        <w:rPr/>
      </w:pPr>
      <w:r>
        <w:rPr/>
        <w:t>WR88vkrtnXWHAUraWUKB8gxX2c1XzePzb3dyd5cWPKTl7p+g20fPQjquXgILjhyo/rXj55++W3djJj</w:t>
      </w:r>
    </w:p>
    <w:p>
      <w:pPr>
        <w:pStyle w:val="PreformattedText"/>
        <w:bidi w:val="0"/>
        <w:spacing w:before="0" w:after="0"/>
        <w:jc w:val="left"/>
        <w:rPr/>
      </w:pPr>
      <w:r>
        <w:rPr/>
        <w:t>G1FQJhOZzNOJ/RWpkbfat4i9pbKiEmRVwr0KjCVTvTnxAiD/AO+KewehySAdqXYYtagvBkGlYHm349</w:t>
      </w:r>
    </w:p>
    <w:p>
      <w:pPr>
        <w:pStyle w:val="PreformattedText"/>
        <w:bidi w:val="0"/>
        <w:spacing w:before="0" w:after="0"/>
        <w:jc w:val="left"/>
        <w:rPr/>
      </w:pPr>
      <w:r>
        <w:rPr/>
        <w:t>eaX+hHKBGgWrkalryiyADkNDKz/QVnboPmTsnpjYVGPasf05GExW0VDkqM5P6UzSGVkpMZAoBFnfO9</w:t>
      </w:r>
    </w:p>
    <w:p>
      <w:pPr>
        <w:pStyle w:val="PreformattedText"/>
        <w:bidi w:val="0"/>
        <w:spacing w:before="0" w:after="0"/>
        <w:jc w:val="left"/>
        <w:rPr/>
      </w:pPr>
      <w:r>
        <w:rPr/>
        <w:t>ARsJmd6AcDIBBwKAzpCwPFBM6QnvttS2Ni9Xog70wiOq9vagIiuqYBgHvUW/AjqJKYJ2qGhnX6j4pQ</w:t>
      </w:r>
    </w:p>
    <w:p>
      <w:pPr>
        <w:pStyle w:val="PreformattedText"/>
        <w:bidi w:val="0"/>
        <w:spacing w:before="0" w:after="0"/>
        <w:jc w:val="left"/>
        <w:rPr/>
      </w:pPr>
      <w:r>
        <w:rPr/>
        <w:t>F+ZE4oATrhIjtT0BLNEqUo4xAoBFH+IrNACG580wRImgJVs2R6jmKQG6iUykRS3ojD6t8UtjYSBE96</w:t>
      </w:r>
    </w:p>
    <w:p>
      <w:pPr>
        <w:pStyle w:val="PreformattedText"/>
        <w:bidi w:val="0"/>
        <w:spacing w:before="0" w:after="0"/>
        <w:jc w:val="left"/>
        <w:rPr/>
      </w:pPr>
      <w:r>
        <w:rPr/>
        <w:t>VuxN/hCqJAMg0huknFB/ab+ae9JTOohJoKTRsCJoFhqVSr1bVPSLNMI80HiSAAR5p9L0ycHFJORhVi</w:t>
      </w:r>
    </w:p>
    <w:p>
      <w:pPr>
        <w:pStyle w:val="PreformattedText"/>
        <w:bidi w:val="0"/>
        <w:spacing w:before="0" w:after="0"/>
        <w:jc w:val="left"/>
        <w:rPr/>
      </w:pPr>
      <w:r>
        <w:rPr/>
        <w:t>B3oQElRJxQc7PB3Mb0+2mPQaj6OkijS0W4C0pS4lRQtJlKhuCDINTljuaE+Xb6DWPG9zzJ5C8JcUMo</w:t>
      </w:r>
    </w:p>
    <w:p>
      <w:pPr>
        <w:pStyle w:val="PreformattedText"/>
        <w:bidi w:val="0"/>
        <w:spacing w:before="0" w:after="0"/>
        <w:jc w:val="left"/>
        <w:rPr/>
      </w:pPr>
      <w:r>
        <w:rPr/>
        <w:t>S6ux/h3ZUfUHkenPtOfvXiSeuWnpzL2i1+Mt5PGfwr2Oqsp+aNOu7V8uxEJIKFEfdVVxTWTDlm5t87</w:t>
      </w:r>
    </w:p>
    <w:p>
      <w:pPr>
        <w:pStyle w:val="PreformattedText"/>
        <w:bidi w:val="0"/>
        <w:spacing w:before="0" w:after="0"/>
        <w:jc w:val="left"/>
        <w:rPr/>
      </w:pPr>
      <w:r>
        <w:rPr/>
        <w:t>Uq9c+a9XFxbOKioCqEuzRuSMUGxS4T3x704zyF0bTL/iHWLXTNNtnLzULpxLTDLYlSlEwBRcphPbIc</w:t>
      </w:r>
    </w:p>
    <w:p>
      <w:pPr>
        <w:pStyle w:val="PreformattedText"/>
        <w:bidi w:val="0"/>
        <w:spacing w:before="0" w:after="0"/>
        <w:jc w:val="left"/>
        <w:rPr/>
      </w:pPr>
      <w:r>
        <w:rPr/>
        <w:t>ctuo+uHwl/DbY8ieC2lXKEP8R36A5f3USQd+hJ/wj996+R8zyf5cr69Pe4eOYT67+hIDZxAFeVJt12</w:t>
      </w:r>
    </w:p>
    <w:p>
      <w:pPr>
        <w:pStyle w:val="PreformattedText"/>
        <w:bidi w:val="0"/>
        <w:spacing w:before="0" w:after="0"/>
        <w:jc w:val="left"/>
        <w:rPr/>
      </w:pPr>
      <w:r>
        <w:rPr/>
        <w:t>/Nvn78enxbJvF3PLjg6/UG2lFGr3rKsLP/ALik+PP6V9B4Hi6u68zm8j564vBMlZI8V9FjNPNPSew7</w:t>
      </w:r>
    </w:p>
    <w:p>
      <w:pPr>
        <w:pStyle w:val="PreformattedText"/>
        <w:bidi w:val="0"/>
        <w:spacing w:before="0" w:after="0"/>
        <w:jc w:val="left"/>
        <w:rPr/>
      </w:pPr>
      <w:r>
        <w:rPr/>
        <w:t>VYKcmgAqz2oARHVj9qAUZiT7UgUKgwMUSg0JKpG1SCET9u9AOSogZ270AxSvWSNqAQmBk0AqB3n9aq</w:t>
      </w:r>
    </w:p>
    <w:p>
      <w:pPr>
        <w:pStyle w:val="PreformattedText"/>
        <w:bidi w:val="0"/>
        <w:spacing w:before="0" w:after="0"/>
        <w:jc w:val="left"/>
        <w:rPr/>
      </w:pPr>
      <w:r>
        <w:rPr/>
        <w:t>QMKQe4pBisDaT2pANJAnyaAwGR5NOBgBTI3B3NP9BBKTHmgFxMCgFyEn2pgilSKAQuCMbUAxDcT/Wp</w:t>
      </w:r>
    </w:p>
    <w:p>
      <w:pPr>
        <w:pStyle w:val="PreformattedText"/>
        <w:bidi w:val="0"/>
        <w:spacing w:before="0" w:after="0"/>
        <w:jc w:val="left"/>
        <w:rPr/>
      </w:pPr>
      <w:r>
        <w:rPr/>
        <w:t>oPQmIg+80glWxhwDv5oOG3QytPinIp274aeJ0i3vNCed9bavnMpPg7j9f6143kcf16HD9xeibF5KW1</w:t>
      </w:r>
    </w:p>
    <w:p>
      <w:pPr>
        <w:pStyle w:val="PreformattedText"/>
        <w:bidi w:val="0"/>
        <w:spacing w:before="0" w:after="0"/>
        <w:jc w:val="left"/>
        <w:rPr/>
      </w:pPr>
      <w:r>
        <w:rPr/>
        <w:t>SCYziuDHuNM+nj/nI4XuavEC8kFaAJ7egV7vD/AFedl207/ZiSTOSBW+xj0Vd0698loqKkpmJ2oURG</w:t>
      </w:r>
    </w:p>
    <w:p>
      <w:pPr>
        <w:pStyle w:val="PreformattedText"/>
        <w:bidi w:val="0"/>
        <w:spacing w:before="0" w:after="0"/>
        <w:jc w:val="left"/>
        <w:rPr/>
      </w:pPr>
      <w:r>
        <w:rPr/>
        <w:t>6hmAnagMbbJXJx2IoCR8sG4bQg4SczQBVqHUYyJxQEZ2P4gI270BBICc+NhQBLN5TazJlPceKAsmnE</w:t>
      </w:r>
    </w:p>
    <w:p>
      <w:pPr>
        <w:pStyle w:val="PreformattedText"/>
        <w:bidi w:val="0"/>
        <w:spacing w:before="0" w:after="0"/>
        <w:jc w:val="left"/>
        <w:rPr/>
      </w:pPr>
      <w:r>
        <w:rPr/>
        <w:t>KEzA96AkG2aW31SFA1mIsNCCbR6E4Qqs8unRh26Dw9dKt3ApO28V53LNx6PHdX46Rp14HWgexrysnr</w:t>
      </w:r>
    </w:p>
    <w:p>
      <w:pPr>
        <w:pStyle w:val="PreformattedText"/>
        <w:bidi w:val="0"/>
        <w:spacing w:before="0" w:after="0"/>
        <w:jc w:val="left"/>
        <w:rPr/>
      </w:pPr>
      <w:r>
        <w:rPr/>
        <w:t>4Zbi90S+LLpbUSEziuLJ24N0sbrpbnq9J96zayjuAr9Qhad48UrVSIikNlclIk74rntdWGMObbZAko</w:t>
      </w:r>
    </w:p>
    <w:p>
      <w:pPr>
        <w:pStyle w:val="PreformattedText"/>
        <w:bidi w:val="0"/>
        <w:spacing w:before="0" w:after="0"/>
        <w:jc w:val="left"/>
        <w:rPr/>
      </w:pPr>
      <w:r>
        <w:rPr/>
        <w:t>STXPcq3kiXausNuKlsR7VlcquRLs79i8acW2ktpSophQianeS5ES9uW09ayPSB5py39TdNQubn8S+V</w:t>
      </w:r>
    </w:p>
    <w:p>
      <w:pPr>
        <w:pStyle w:val="PreformattedText"/>
        <w:bidi w:val="0"/>
        <w:spacing w:before="0" w:after="0"/>
        <w:jc w:val="left"/>
        <w:rPr/>
      </w:pPr>
      <w:r>
        <w:rPr/>
        <w:t>A+kEmtZGFyiBqN60wypSjAHvW2GHtXPln8ef+dfEDn93fKSsgvr6YntX1f8Aj+KR8l/kOW605BZgJT</w:t>
      </w:r>
    </w:p>
    <w:p>
      <w:pPr>
        <w:pStyle w:val="PreformattedText"/>
        <w:bidi w:val="0"/>
        <w:spacing w:before="0" w:after="0"/>
        <w:jc w:val="left"/>
        <w:rPr/>
      </w:pPr>
      <w:r>
        <w:rPr/>
        <w:t>0zPT5r6HWnzeN2n26TGDNJpilMAFOTiaFkfcHUdqAGhRx3IpUHAnP82NqOgsNKCbh1SFkAUaAr7vyn</w:t>
      </w:r>
    </w:p>
    <w:p>
      <w:pPr>
        <w:pStyle w:val="PreformattedText"/>
        <w:bidi w:val="0"/>
        <w:spacing w:before="0" w:after="0"/>
        <w:jc w:val="left"/>
        <w:rPr/>
      </w:pPr>
      <w:r>
        <w:rPr/>
        <w:t>VBkwj+tOQk3R2lahdIYKgie/irRkTUEfIecQT1FJ6acZqJwFSz4OaKCBJTAPekCOR0ERkd6AnMIHSI</w:t>
      </w:r>
    </w:p>
    <w:p>
      <w:pPr>
        <w:pStyle w:val="PreformattedText"/>
        <w:bidi w:val="0"/>
        <w:spacing w:before="0" w:after="0"/>
        <w:jc w:val="left"/>
        <w:rPr/>
      </w:pPr>
      <w:r>
        <w:rPr/>
        <w:t>GYoAwwDFAKD0gkTJ7UA9I6580As+exoCdaAhge570AcJ3MZFAZ1YjvQCmCQQN6AclsknE0ARAIhJgE</w:t>
      </w:r>
    </w:p>
    <w:p>
      <w:pPr>
        <w:pStyle w:val="PreformattedText"/>
        <w:bidi w:val="0"/>
        <w:spacing w:before="0" w:after="0"/>
        <w:jc w:val="left"/>
        <w:rPr/>
      </w:pPr>
      <w:r>
        <w:rPr/>
        <w:t>0BI0phV7rVjaJTPzHkg/rWHJ0rHt9KuUOk/3doFs0NghMfpXmPQx/q6W2ggfSovQSGhHasgkJBSI3z</w:t>
      </w:r>
    </w:p>
    <w:p>
      <w:pPr>
        <w:pStyle w:val="PreformattedText"/>
        <w:bidi w:val="0"/>
        <w:spacing w:before="0" w:after="0"/>
        <w:jc w:val="left"/>
        <w:rPr/>
      </w:pPr>
      <w:r>
        <w:rPr/>
        <w:t>T0ZyUkjJ37UaAT7MpJNGgq7kQSNu2aNBs/B76bm2VZPJkAyg1GXyE2zSGnWnVtKE22UkGpxRXJuK9D</w:t>
      </w:r>
    </w:p>
    <w:p>
      <w:pPr>
        <w:pStyle w:val="PreformattedText"/>
        <w:bidi w:val="0"/>
        <w:spacing w:before="0" w:after="0"/>
        <w:jc w:val="left"/>
        <w:rPr/>
      </w:pPr>
      <w:r>
        <w:rPr/>
        <w:t>d4V4mftx/wDCzp+az9O4q2mN3C2931hJyNiYpzs6sdMZ/vPiC1t85IWQPajlz9MWcn1e6m38u/6VA7</w:t>
      </w:r>
    </w:p>
    <w:p>
      <w:pPr>
        <w:pStyle w:val="PreformattedText"/>
        <w:bidi w:val="0"/>
        <w:spacing w:before="0" w:after="0"/>
        <w:jc w:val="left"/>
        <w:rPr/>
      </w:pPr>
      <w:r>
        <w:rPr/>
        <w:t>xMV4OWXtXoa0I2oNg4/apk2AXlpKTG/vWmOJ7OedLGlLiQVqAH61XqVPtr51PpH5RgU5iBkXLy0mB+</w:t>
      </w:r>
    </w:p>
    <w:p>
      <w:pPr>
        <w:pStyle w:val="PreformattedText"/>
        <w:bidi w:val="0"/>
        <w:spacing w:before="0" w:after="0"/>
        <w:jc w:val="left"/>
        <w:rPr/>
      </w:pPr>
      <w:r>
        <w:rPr/>
        <w:t>lbYwlPrt69cFmxt/U++sIAHuaMvkTl06CnhXTn+FxoNywH7LoCFoJjqMzP1nNYTNx2fdm6Lw5p3BGi</w:t>
      </w:r>
    </w:p>
    <w:p>
      <w:pPr>
        <w:pStyle w:val="PreformattedText"/>
        <w:bidi w:val="0"/>
        <w:spacing w:before="0" w:after="0"/>
        <w:jc w:val="left"/>
        <w:rPr/>
      </w:pPr>
      <w:r>
        <w:rPr/>
        <w:t>O2elslhtbil5UVFS1bkk08ruDGbpbW0ISokyT+9Y447dly18TmmumDFaTHSLlscbRFV8ZnIROacTac</w:t>
      </w:r>
    </w:p>
    <w:p>
      <w:pPr>
        <w:pStyle w:val="PreformattedText"/>
        <w:bidi w:val="0"/>
        <w:spacing w:before="0" w:after="0"/>
        <w:jc w:val="left"/>
        <w:rPr/>
      </w:pPr>
      <w:r>
        <w:rPr/>
        <w:t>pOKV+FKiXB9JSDuIrO1tjHKeZOiDUuHNTtSmT0lYx4zXRwZayjTKbxfMLnLpg03jBeP9qJ+4r7Dju8</w:t>
      </w:r>
    </w:p>
    <w:p>
      <w:pPr>
        <w:pStyle w:val="PreformattedText"/>
        <w:bidi w:val="0"/>
        <w:spacing w:before="0" w:after="0"/>
        <w:jc w:val="left"/>
        <w:rPr/>
      </w:pPr>
      <w:r>
        <w:rPr/>
        <w:t>Hi5TVa5ZkpbnbzSyXEtKpHVGJ3rJRHZUiIz5o/AjgH5a5zmacTQUpByc+1MmEhIz5oBFER1DOY3pU4</w:t>
      </w:r>
    </w:p>
    <w:p>
      <w:pPr>
        <w:pStyle w:val="PreformattedText"/>
        <w:bidi w:val="0"/>
        <w:spacing w:before="0" w:after="0"/>
        <w:jc w:val="left"/>
        <w:rPr/>
      </w:pPr>
      <w:r>
        <w:rPr/>
        <w:t>xJPQQT33pKMKO/bvJoAJTid80Adg+oSf/WgLBlRWgxgigGranc4NAUWtqSl61XAPQ6N6As1ay24oFL</w:t>
      </w:r>
    </w:p>
    <w:p>
      <w:pPr>
        <w:pStyle w:val="PreformattedText"/>
        <w:bidi w:val="0"/>
        <w:spacing w:before="0" w:after="0"/>
        <w:jc w:val="left"/>
        <w:rPr/>
      </w:pPr>
      <w:r>
        <w:rPr/>
        <w:t>ck4AAoBrRW44VrPTmKQWenuKRPUSQD2rNPbqXCXNS74P4G1DTtOYCLy5elNyd0Ajf3OK1x4/5cvq/f</w:t>
      </w:r>
    </w:p>
    <w:p>
      <w:pPr>
        <w:pStyle w:val="PreformattedText"/>
        <w:bidi w:val="0"/>
        <w:spacing w:before="0" w:after="0"/>
        <w:jc w:val="left"/>
        <w:rPr/>
      </w:pPr>
      <w:r>
        <w:rPr/>
        <w:t>0x1HPwX7u5Kl/Muby4clU+pbiia9qevHi4P9sq3XjHl5q/AdrpC9UQEm/Z+YlIH5P90+9Lj5ceTpVx</w:t>
      </w:r>
    </w:p>
    <w:p>
      <w:pPr>
        <w:pStyle w:val="PreformattedText"/>
        <w:bidi w:val="0"/>
        <w:spacing w:before="0" w:after="0"/>
        <w:jc w:val="left"/>
        <w:rPr/>
      </w:pPr>
      <w:r>
        <w:rPr/>
        <w:t>uHytYsb06drOnXqD0qYfQ5P0VS5sd4VfFf9vj3Qw8Lq3aeSZQ4gLHvImvhuSayse9jfgrKoXWNXL/x</w:t>
      </w:r>
    </w:p>
    <w:p>
      <w:pPr>
        <w:pStyle w:val="PreformattedText"/>
        <w:bidi w:val="0"/>
        <w:spacing w:before="0" w:after="0"/>
        <w:jc w:val="left"/>
        <w:rPr/>
      </w:pPr>
      <w:r>
        <w:rPr/>
        <w:t>u3Cz/wAt0E7YrOt4sOcDLd1yo4m6wFBNmpY+oII/pXb4OX/yxx+X/wDW+fF86DctuJSB/ECj5wa+7n</w:t>
      </w:r>
    </w:p>
    <w:p>
      <w:pPr>
        <w:pStyle w:val="PreformattedText"/>
        <w:bidi w:val="0"/>
        <w:spacing w:before="0" w:after="0"/>
        <w:jc w:val="left"/>
        <w:rPr/>
      </w:pPr>
      <w:r>
        <w:rPr/>
        <w:t>2PARubjKVcX6m6gx19DoA89ANZ5zeNbcX94+g/BF0b7gvQXlfmdsWVEe5QK+D58f8A5K9+fTuKOJrD</w:t>
      </w:r>
    </w:p>
    <w:p>
      <w:pPr>
        <w:pStyle w:val="PreformattedText"/>
        <w:bidi w:val="0"/>
        <w:spacing w:before="0" w:after="0"/>
        <w:jc w:val="left"/>
        <w:rPr/>
      </w:pPr>
      <w:r>
        <w:rPr/>
        <w:t>gnh7UNd1V5LNlZtlZBOVqg9KR7kxT4eK55MuXP8Ajm3zC5s8d33HHE2paveq6rm8cKonCE/ypHsBX0</w:t>
      </w:r>
    </w:p>
    <w:p>
      <w:pPr>
        <w:pStyle w:val="PreformattedText"/>
        <w:bidi w:val="0"/>
        <w:spacing w:before="0" w:after="0"/>
        <w:jc w:val="left"/>
        <w:rPr/>
      </w:pPr>
      <w:r>
        <w:rPr/>
        <w:t>vHx+mLyMs7ldtr5NXq7vhf5S8m3dUgfQ5ryvIx1k9nxrfVv7DRE1yfY7cRBbJWSFQR4o20kY7pTDwy</w:t>
      </w:r>
    </w:p>
    <w:p>
      <w:pPr>
        <w:pStyle w:val="PreformattedText"/>
        <w:bidi w:val="0"/>
        <w:spacing w:before="0" w:after="0"/>
        <w:jc w:val="left"/>
        <w:rPr/>
      </w:pPr>
      <w:r>
        <w:rPr/>
        <w:t>jG1PZoD+hMNgwCM0ttMEBdmgEwJio9mhotgNkUvZQjdmT/JU3I0lqxSCCRHtUezSRKatiJ6BOd6jtp</w:t>
      </w:r>
    </w:p>
    <w:p>
      <w:pPr>
        <w:pStyle w:val="PreformattedText"/>
        <w:bidi w:val="0"/>
        <w:spacing w:before="0" w:after="0"/>
        <w:jc w:val="left"/>
        <w:rPr/>
      </w:pPr>
      <w:r>
        <w:rPr/>
        <w:t>J8TG7JSvzEBNZBNtrRtMwmT5NZ5NMdJCrlLSI6dvFZ+u2kzkU9/qjqz+HZEOL7DsPJrr4fG9rtwc/l</w:t>
      </w:r>
    </w:p>
    <w:p>
      <w:pPr>
        <w:pStyle w:val="PreformattedText"/>
        <w:bidi w:val="0"/>
        <w:spacing w:before="0" w:after="0"/>
        <w:jc w:val="left"/>
        <w:rPr/>
      </w:pPr>
      <w:r>
        <w:rPr/>
        <w:t>es1ALVtDXUlKyuPzL817fHxzGfHzPLyXK72mJWENbeo/0rf8YbFsyOsriTMCaj9I+7Rc3l7ZafZNKu</w:t>
      </w:r>
    </w:p>
    <w:p>
      <w:pPr>
        <w:pStyle w:val="PreformattedText"/>
        <w:bidi w:val="0"/>
        <w:spacing w:before="0" w:after="0"/>
        <w:jc w:val="left"/>
        <w:rPr/>
      </w:pPr>
      <w:r>
        <w:rPr/>
        <w:t>L+7cDTLKMlayYAFK3UJ7G4W4Uc+G3k3c3dtZN6rri1Ifv1FzoClEgEA7kJGABv964OS7TP9q1+24r4</w:t>
      </w:r>
    </w:p>
    <w:p>
      <w:pPr>
        <w:pStyle w:val="PreformattedText"/>
        <w:bidi w:val="0"/>
        <w:spacing w:before="0" w:after="0"/>
        <w:jc w:val="left"/>
        <w:rPr/>
      </w:pPr>
      <w:r>
        <w:rPr/>
        <w:t>k5kc0eHbrR1DTHE2S7xdtqCCtDVuVpSUkDZS4JB3rGfXVLhx42V2ri7ifSOWHCWoaxd9LFrbpK0spM</w:t>
      </w:r>
    </w:p>
    <w:p>
      <w:pPr>
        <w:pStyle w:val="PreformattedText"/>
        <w:bidi w:val="0"/>
        <w:spacing w:before="0" w:after="0"/>
        <w:jc w:val="left"/>
        <w:rPr/>
      </w:pPr>
      <w:r>
        <w:rPr/>
        <w:t>fMcOyEDyo1vjx6cO914l1TiJHHt3e3/EVgxdC9dU8bdQ6vlT2BPgQK7MNyfG+pZqtl5IOcJcqdf1G9</w:t>
      </w:r>
    </w:p>
    <w:p>
      <w:pPr>
        <w:pStyle w:val="PreformattedText"/>
        <w:bidi w:val="0"/>
        <w:spacing w:before="0" w:after="0"/>
        <w:jc w:val="left"/>
        <w:rPr/>
      </w:pPr>
      <w:r>
        <w:rPr/>
        <w:t>0vTQ25fIQhS+qS2kGSBPms+T2yljfhmODcfiTXoXOXk9qdvYXA/vawAumEKEKJEyB9RVeJf4/lTz4y</w:t>
      </w:r>
    </w:p>
    <w:p>
      <w:pPr>
        <w:pStyle w:val="PreformattedText"/>
        <w:bidi w:val="0"/>
        <w:spacing w:before="0" w:after="0"/>
        <w:jc w:val="left"/>
        <w:rPr/>
      </w:pPr>
      <w:r>
        <w:rPr/>
        <w:t>zb5usXTujatb3SSu1vbV1K0kiCFJMg/tXq8s98XJw7lfTzlbx0zzD4D0rXWlAm5YT81IP5XBhQ/Wvm</w:t>
      </w:r>
    </w:p>
    <w:p>
      <w:pPr>
        <w:pStyle w:val="PreformattedText"/>
        <w:bidi w:val="0"/>
        <w:spacing w:before="0" w:after="0"/>
        <w:jc w:val="left"/>
        <w:rPr/>
      </w:pPr>
      <w:r>
        <w:rPr/>
        <w:t>M+O45V7s/r9bAvLT/YFtQj7GtuHH/ZhydV8mdVSkX96CQOi5cH/mNfS4T/V4H7XY+QXw3t85dAvNVO</w:t>
      </w:r>
    </w:p>
    <w:p>
      <w:pPr>
        <w:pStyle w:val="PreformattedText"/>
        <w:bidi w:val="0"/>
        <w:spacing w:before="0" w:after="0"/>
        <w:jc w:val="left"/>
        <w:rPr/>
      </w:pPr>
      <w:r>
        <w:rPr/>
        <w:t>smwbt3/klCW+ozAMzPvXHyc8xunRhw3Kbjr7PwC6YUdT3Fd+Z/9zZSJox8if8AF/8Aj5Oc83Pg9uuB</w:t>
      </w:r>
    </w:p>
    <w:p>
      <w:pPr>
        <w:pStyle w:val="PreformattedText"/>
        <w:bidi w:val="0"/>
        <w:spacing w:before="0" w:after="0"/>
        <w:jc w:val="left"/>
        <w:rPr/>
      </w:pPr>
      <w:r>
        <w:rPr/>
        <w:t>OHrvWtG1V3VLeySXH2LhoJUEdyCN4rowzxy6jHPjvH3Hn3RNZ1LhzU2NT0q8csLthYU242fHYjuKy5</w:t>
      </w:r>
    </w:p>
    <w:p>
      <w:pPr>
        <w:pStyle w:val="PreformattedText"/>
        <w:bidi w:val="0"/>
        <w:spacing w:before="0" w:after="0"/>
        <w:jc w:val="left"/>
        <w:rPr/>
      </w:pPr>
      <w:r>
        <w:rPr/>
        <w:t>eLHKa0rh5Mpf8A0+oPw68y180+V2k649CLpYUzcpTgfMQYJ++9fP8ALx/x5ae7hd4tQ+MXmT/2fcp7</w:t>
      </w:r>
    </w:p>
    <w:p>
      <w:pPr>
        <w:pStyle w:val="PreformattedText"/>
        <w:bidi w:val="0"/>
        <w:spacing w:before="0" w:after="0"/>
        <w:jc w:val="left"/>
        <w:rPr/>
      </w:pPr>
      <w:r>
        <w:rPr/>
        <w:t>20tV9Op64r8CxmClBH8RQ/5cfevQ8Pjl+1w+Rn6zUfOBSQlhSSqMZI3r2bPnx5f7t6H4A+NIcvOCdK</w:t>
      </w:r>
    </w:p>
    <w:p>
      <w:pPr>
        <w:pStyle w:val="PreformattedText"/>
        <w:bidi w:val="0"/>
        <w:spacing w:before="0" w:after="0"/>
        <w:jc w:val="left"/>
        <w:rPr/>
      </w:pPr>
      <w:r>
        <w:rPr/>
        <w:t>4c0rg9Ljdk0G/mKdI+Ye6jA3Jry8/Gyyy3t6PH5Mwml+58fmuajY3di/wZZu2ly2WnG1Oq2Iiqw8bL</w:t>
      </w:r>
    </w:p>
    <w:p>
      <w:pPr>
        <w:pStyle w:val="PreformattedText"/>
        <w:bidi w:val="0"/>
        <w:spacing w:before="0" w:after="0"/>
        <w:jc w:val="left"/>
        <w:rPr/>
      </w:pPr>
      <w:r>
        <w:rPr/>
        <w:t>C7Rn5HvNPOLrou7l94thpLiyr5YOEgnavSnyOXfx6C+CjmanhPmA/wAK3jny9N1oD5XUcJeG36iRXj</w:t>
      </w:r>
    </w:p>
    <w:p>
      <w:pPr>
        <w:pStyle w:val="PreformattedText"/>
        <w:bidi w:val="0"/>
        <w:spacing w:before="0" w:after="0"/>
        <w:jc w:val="left"/>
        <w:rPr/>
      </w:pPr>
      <w:r>
        <w:rPr/>
        <w:t>+Zh3Xd4uWq9/tIUUlsqylVfPTt6qQ0DJ6sgbVZwVKiFzAIGImpUlAFajGCaifKClBAHqH6VXYSbVQC</w:t>
      </w:r>
    </w:p>
    <w:p>
      <w:pPr>
        <w:pStyle w:val="PreformattedText"/>
        <w:bidi w:val="0"/>
        <w:spacing w:before="0" w:after="0"/>
        <w:jc w:val="left"/>
        <w:rPr/>
      </w:pPr>
      <w:r>
        <w:rPr/>
        <w:t>0bYPiqwmskZf1rwT8UOnf3Zz918hMC6+U+DG8oH/AEr73wfvG+a5v7NTtlEoEdxtXq4OPJioCj7V0T</w:t>
      </w:r>
    </w:p>
    <w:p>
      <w:pPr>
        <w:pStyle w:val="PreformattedText"/>
        <w:bidi w:val="0"/>
        <w:spacing w:before="0" w:after="0"/>
        <w:jc w:val="left"/>
        <w:rPr/>
      </w:pPr>
      <w:r>
        <w:rPr/>
        <w:t>pGzCRk480eo2iXN+m3QolQKuyRkmsM9Y9qn3p27kl8Nd9xqu31/i1pVnoqSFsWJwt/wVeE/wBa8PyP</w:t>
      </w:r>
    </w:p>
    <w:p>
      <w:pPr>
        <w:pStyle w:val="PreformattedText"/>
        <w:bidi w:val="0"/>
        <w:spacing w:before="0" w:after="0"/>
        <w:jc w:val="left"/>
        <w:rPr/>
      </w:pPr>
      <w:r>
        <w:rPr/>
        <w:t>MmP+uD0eHgv69Yoat9OtW7SzaRb27SQhCGxCUgdgK8LPO57tepjj6zRlu4UuHqEjb61njl63ZZzeNj</w:t>
      </w:r>
    </w:p>
    <w:p>
      <w:pPr>
        <w:pStyle w:val="PreformattedText"/>
        <w:bidi w:val="0"/>
        <w:spacing w:before="0" w:after="0"/>
        <w:jc w:val="left"/>
        <w:rPr/>
      </w:pPr>
      <w:r>
        <w:rPr/>
        <w:t>xDz+5ev8Ecf39wllaNK1BwvtOx6ASZIn619p4nkY8nG+f5uL0tex3bwvqPVke1cWMVlTmvVnMRWjNI</w:t>
      </w:r>
    </w:p>
    <w:p>
      <w:pPr>
        <w:pStyle w:val="PreformattedText"/>
        <w:bidi w:val="0"/>
        <w:spacing w:before="0" w:after="0"/>
        <w:jc w:val="left"/>
        <w:rPr/>
      </w:pPr>
      <w:r>
        <w:rPr/>
        <w:t>YISjatp+lUtp3rTjY9jWsK9DIPp39jQgRIIGMxQD24IkinAcwAFKcX6UJyVHsKA+WHxlc3RzT5x3yb</w:t>
      </w:r>
    </w:p>
    <w:p>
      <w:pPr>
        <w:pStyle w:val="PreformattedText"/>
        <w:bidi w:val="0"/>
        <w:spacing w:before="0" w:after="0"/>
        <w:jc w:val="left"/>
        <w:rPr/>
      </w:pPr>
      <w:r>
        <w:rPr/>
        <w:t>R75uk6PNlawfSYJ61D6mf0rC3asXCSOpU1U6BpUBgVQKhU7mnFQVo9IgfemZSvBJ7UBHUOonxQDQ4Z</w:t>
      </w:r>
    </w:p>
    <w:p>
      <w:pPr>
        <w:pStyle w:val="PreformattedText"/>
        <w:bidi w:val="0"/>
        <w:spacing w:before="0" w:after="0"/>
        <w:jc w:val="left"/>
        <w:rPr/>
      </w:pPr>
      <w:r>
        <w:rPr/>
        <w:t>KhtERQDgvq2Ee9AYmSQIoB0+/elSoTglP+dMIZ9Kie9Y0QFagoY2G5p6WF0x/wCtLQhuxigxFpCgIy</w:t>
      </w:r>
    </w:p>
    <w:p>
      <w:pPr>
        <w:pStyle w:val="PreformattedText"/>
        <w:bidi w:val="0"/>
        <w:spacing w:before="0" w:after="0"/>
        <w:jc w:val="left"/>
        <w:rPr/>
      </w:pPr>
      <w:r>
        <w:rPr/>
        <w:t>KUAqU/KREUwhqVBMCaAYVydtqALbsla43Hc1NKrEpCB0g4FTtIR2MGgGdWM7UlSbDnJI3oXP8AhOv/</w:t>
      </w:r>
    </w:p>
    <w:p>
      <w:pPr>
        <w:pStyle w:val="PreformattedText"/>
        <w:bidi w:val="0"/>
        <w:spacing w:before="0" w:after="0"/>
        <w:jc w:val="left"/>
        <w:rPr/>
      </w:pPr>
      <w:r>
        <w:rPr/>
        <w:t>AHc0DQYMk5iKAxKsmD+lNO/uiTO21TFmgjvvTIhgj3pFbogA79u1HZd9FIjIM0D7KwqwDQV7CWcQB+</w:t>
      </w:r>
    </w:p>
    <w:p>
      <w:pPr>
        <w:pStyle w:val="PreformattedText"/>
        <w:bidi w:val="0"/>
        <w:spacing w:before="0" w:after="0"/>
        <w:jc w:val="left"/>
        <w:rPr/>
      </w:pPr>
      <w:r>
        <w:rPr/>
        <w:t>tJJifQIJFCsZs5KgZnFDTGaYrp+XiJoUC6kFEHIoOfXpP4MeL1X9pxVy7uXkpGoMG7sEr2DiR6gP0B</w:t>
      </w:r>
    </w:p>
    <w:p>
      <w:pPr>
        <w:pStyle w:val="PreformattedText"/>
        <w:bidi w:val="0"/>
        <w:spacing w:before="0" w:after="0"/>
        <w:jc w:val="left"/>
        <w:rPr/>
      </w:pPr>
      <w:r>
        <w:rPr/>
        <w:t>rzebD1u3VwXfx31pZ4t+F7mFws4S9f2Vm/0tKz0dP8RIH0KTWXH/AGhcnWnzuay20Yj0jFenHJJqaF</w:t>
      </w:r>
    </w:p>
    <w:p>
      <w:pPr>
        <w:pStyle w:val="PreformattedText"/>
        <w:bidi w:val="0"/>
        <w:spacing w:before="0" w:after="0"/>
        <w:jc w:val="left"/>
        <w:rPr/>
      </w:pPr>
      <w:r>
        <w:rPr/>
        <w:t>UQAaZhFcCgGtyuCZ3gDyaImvpL8BfwongzTWuPOKLXp1y9QDZ2zic2zRzJkYUf2FfP+f5W944vV8fx</w:t>
      </w:r>
    </w:p>
    <w:p>
      <w:pPr>
        <w:pStyle w:val="PreformattedText"/>
        <w:bidi w:val="0"/>
        <w:spacing w:before="0" w:after="0"/>
        <w:jc w:val="left"/>
        <w:rPr/>
      </w:pPr>
      <w:r>
        <w:rPr/>
        <w:t>/We1e1y0npOIrwXc8rfG78UyeUHDS+FuHbpKuK9RahbiTP4NoyCo+FHt+tep4fi+99sunJzc3rNR8s</w:t>
      </w:r>
    </w:p>
    <w:p>
      <w:pPr>
        <w:pStyle w:val="PreformattedText"/>
        <w:bidi w:val="0"/>
        <w:spacing w:before="0" w:after="0"/>
        <w:jc w:val="left"/>
        <w:rPr/>
      </w:pPr>
      <w:r>
        <w:rPr/>
        <w:t>XnXLx9x55anHXFFa1qMlRJkk19Nx8cx6eVbtiAEpjc1uRAAMnc0AoMTOIoAa9poABUIoBgVP0O1T2D</w:t>
      </w:r>
    </w:p>
    <w:p>
      <w:pPr>
        <w:pStyle w:val="PreformattedText"/>
        <w:bidi w:val="0"/>
        <w:spacing w:before="0" w:after="0"/>
        <w:jc w:val="left"/>
        <w:rPr/>
      </w:pPr>
      <w:r>
        <w:rPr/>
        <w:t>5FOA1SiMTUgoz2oBCZxMCgETMTt4FAJsBNAOTAxE0ApSFd4p6BEQD6po0DAB1HH/AKUgxA6SQBTgJC</w:t>
      </w:r>
    </w:p>
    <w:p>
      <w:pPr>
        <w:pStyle w:val="PreformattedText"/>
        <w:bidi w:val="0"/>
        <w:spacing w:before="0" w:after="0"/>
        <w:jc w:val="left"/>
        <w:rPr/>
      </w:pPr>
      <w:r>
        <w:rPr/>
        <w:t>UnyKAUkZ/rSDOmBgfenAxJgbzRsMAyoxvTgCMdUAY7UwWemPNTQKPTAkmkCpcCFFQnA80HJtsuu8F3</w:t>
      </w:r>
    </w:p>
    <w:p>
      <w:pPr>
        <w:pStyle w:val="PreformattedText"/>
        <w:bidi w:val="0"/>
        <w:spacing w:before="0" w:after="0"/>
        <w:jc w:val="left"/>
        <w:rPr/>
      </w:pPr>
      <w:r>
        <w:rPr/>
        <w:t>Fhwpp3EKXEu214ekoAMtn3qJl90qYq/gziBXCvFdjqQKglCwHAP8Bwaw58Nx08Gerp7S0e/Re2YuGj</w:t>
      </w:r>
    </w:p>
    <w:p>
      <w:pPr>
        <w:pStyle w:val="PreformattedText"/>
        <w:bidi w:val="0"/>
        <w:spacing w:before="0" w:after="0"/>
        <w:jc w:val="left"/>
        <w:rPr/>
      </w:pPr>
      <w:r>
        <w:rPr/>
        <w:t>1tON9SSDgg140mrp2ZT48nc2er/tG15z/4qP6Cva4v6vNyaY8/6yrpKgImOwrYY9JFyptt8RgKSCn7</w:t>
      </w:r>
    </w:p>
    <w:p>
      <w:pPr>
        <w:pStyle w:val="PreformattedText"/>
        <w:bidi w:val="0"/>
        <w:spacing w:before="0" w:after="0"/>
        <w:jc w:val="left"/>
        <w:rPr/>
      </w:pPr>
      <w:r>
        <w:rPr/>
        <w:t>0KNQuIjPbFAKkwSE70AZpJbQVk7DegELgLZA3oBiiRbq8nc0BCVsTie1AY2sIk0BJbViD+lTQltvdC</w:t>
      </w:r>
    </w:p>
    <w:p>
      <w:pPr>
        <w:pStyle w:val="PreformattedText"/>
        <w:bidi w:val="0"/>
        <w:spacing w:before="0" w:after="0"/>
        <w:jc w:val="left"/>
        <w:rPr/>
      </w:pPr>
      <w:r>
        <w:rPr/>
        <w:t>REwKgJVrffIuUSSDNTlPjTjuq6fw4kvspcSJntXl8tenx9t+0YpKAkj1DtXm5R6mHxsDDBWBABV5rk</w:t>
      </w:r>
    </w:p>
    <w:p>
      <w:pPr>
        <w:pStyle w:val="PreformattedText"/>
        <w:bidi w:val="0"/>
        <w:spacing w:before="0" w:after="0"/>
        <w:jc w:val="left"/>
        <w:rPr/>
      </w:pPr>
      <w:r>
        <w:rPr/>
        <w:t>yjuwq90q6Ulv5DhAPk1i2lXDd2WEn1YPelppjdBnU0kz0g+K57HTjkK3dNvYGCfFc1xraZDJbCJIMk</w:t>
      </w:r>
    </w:p>
    <w:p>
      <w:pPr>
        <w:pStyle w:val="PreformattedText"/>
        <w:bidi w:val="0"/>
        <w:spacing w:before="0" w:after="0"/>
        <w:jc w:val="left"/>
        <w:rPr/>
      </w:pPr>
      <w:r>
        <w:rPr/>
        <w:t>Dao00mQV5qqWGyhJA9hS1voXKKC81Jd0PlpOP5iKcjLLP/AIhOvIYa8Ab1tjHPa1LWtQN4tbbZlsYJ</w:t>
      </w:r>
    </w:p>
    <w:p>
      <w:pPr>
        <w:pStyle w:val="PreformattedText"/>
        <w:bidi w:val="0"/>
        <w:spacing w:before="0" w:after="0"/>
        <w:jc w:val="left"/>
        <w:rPr/>
      </w:pPr>
      <w:r>
        <w:rPr/>
        <w:t>G1d3Dhu6cvJl8ef+bN8bjWGLfHS2OqvrvDx1i+O83LeWml26fV1Haa9LbypNLVpENJIGaTTE8S3KfN</w:t>
      </w:r>
    </w:p>
    <w:p>
      <w:pPr>
        <w:pStyle w:val="PreformattedText"/>
        <w:bidi w:val="0"/>
        <w:spacing w:before="0" w:after="0"/>
        <w:jc w:val="left"/>
        <w:rPr/>
      </w:pPr>
      <w:r>
        <w:rPr/>
        <w:t>C0Z4wsntQCtEbHNAO+ZggDcRNAOtlrZcICs9zSgbPwtpP986g2zlYmTjtT6Dodxy/tWmwu36mngNx3</w:t>
      </w:r>
    </w:p>
    <w:p>
      <w:pPr>
        <w:pStyle w:val="PreformattedText"/>
        <w:bidi w:val="0"/>
        <w:spacing w:before="0" w:after="0"/>
        <w:jc w:val="left"/>
        <w:rPr/>
      </w:pPr>
      <w:r>
        <w:rPr/>
        <w:t>pWosaHr+nL07UFoWDnYnv71pizrW3AUL+9VSNSPOT71IDekiInNAWDURtMDt5oAjeAYoB5Ij/OgHIV</w:t>
      </w:r>
    </w:p>
    <w:p>
      <w:pPr>
        <w:pStyle w:val="PreformattedText"/>
        <w:bidi w:val="0"/>
        <w:spacing w:before="0" w:after="0"/>
        <w:jc w:val="left"/>
        <w:rPr/>
      </w:pPr>
      <w:r>
        <w:rPr/>
        <w:t>3AigHKSOn696An2QIZAmTQByAExuSaAQgxkUAoT/1igDJjpkH60A1SwREfekG7cm9GTrHMHT21J6kN</w:t>
      </w:r>
    </w:p>
    <w:p>
      <w:pPr>
        <w:pStyle w:val="PreformattedText"/>
        <w:bidi w:val="0"/>
        <w:spacing w:before="0" w:after="0"/>
        <w:jc w:val="left"/>
        <w:rPr/>
      </w:pPr>
      <w:r>
        <w:rPr/>
        <w:t>fxDNcvLdRtxx9JOCLMMaWyAnAArgdbahkmKyIVCDioVOhgkzuQKchiIbmMmjQFNsFJyqI9qNBDf09J</w:t>
      </w:r>
    </w:p>
    <w:p>
      <w:pPr>
        <w:pStyle w:val="PreformattedText"/>
        <w:bidi w:val="0"/>
        <w:spacing w:before="0" w:after="0"/>
        <w:jc w:val="left"/>
        <w:rPr/>
      </w:pPr>
      <w:r>
        <w:rPr/>
        <w:t>3B+po0DrNatPumn0SkIMK+lKzZOk2LzbrKHGx6VgEGsuktd5p6CdZ0D8Uyn/W7T+Ikp3I7iqx7OONM</w:t>
      </w:r>
    </w:p>
    <w:p>
      <w:pPr>
        <w:pStyle w:val="PreformattedText"/>
        <w:bidi w:val="0"/>
        <w:spacing w:before="0" w:after="0"/>
        <w:jc w:val="left"/>
        <w:rPr/>
      </w:pPr>
      <w:r>
        <w:rPr/>
        <w:t>37obPSFHvtW8U27lG45f8VXrjogM23pnsSqufy/mAnbo13otsGFOvOFbxnoA3P0r563Tq9rvSjt7f8</w:t>
      </w:r>
    </w:p>
    <w:p>
      <w:pPr>
        <w:pStyle w:val="PreformattedText"/>
        <w:bidi w:val="0"/>
        <w:spacing w:before="0" w:after="0"/>
        <w:jc w:val="left"/>
        <w:rPr/>
      </w:pPr>
      <w:r>
        <w:rPr/>
        <w:t>W58sfw1kx6sVeF2vpYW/DgUvpUsBXeuvHtlb9E1fSLaWGQuCnJArQYho0lnAC4oWY9bN23zFhQgdqr</w:t>
      </w:r>
    </w:p>
    <w:p>
      <w:pPr>
        <w:pStyle w:val="PreformattedText"/>
        <w:bidi w:val="0"/>
        <w:spacing w:before="0" w:after="0"/>
        <w:jc w:val="left"/>
        <w:rPr/>
      </w:pPr>
      <w:r>
        <w:rPr/>
        <w:t>FN6VXLvTVaprV5qryf4bCi2zOxV3P6YrPP78ZWulNg9X0rCY/WV6QLp9L9yUzKUH96tvxY6mxmwkIx</w:t>
      </w:r>
    </w:p>
    <w:p>
      <w:pPr>
        <w:pStyle w:val="PreformattedText"/>
        <w:bidi w:val="0"/>
        <w:spacing w:before="0" w:after="0"/>
        <w:jc w:val="left"/>
        <w:rPr/>
      </w:pPr>
      <w:r>
        <w:rPr/>
        <w:t>kUFd7FTEf9aEFAFEgOkAZNNIbjmPaam/V44ozgmTWWm2LU+IbYFxycpcSUGavC+tadzT5sfFZwx/dX</w:t>
      </w:r>
    </w:p>
    <w:p>
      <w:pPr>
        <w:pStyle w:val="PreformattedText"/>
        <w:bidi w:val="0"/>
        <w:spacing w:before="0" w:after="0"/>
        <w:jc w:val="left"/>
        <w:rPr/>
      </w:pPr>
      <w:r>
        <w:rPr/>
        <w:t>EClhEFt059ia+v8AFz9sHj801XFbFZWhVdGfSZ0nNLLbckyKxUK46VJxjNH4AguEq28U4VAWQCDE00</w:t>
      </w:r>
    </w:p>
    <w:p>
      <w:pPr>
        <w:pStyle w:val="PreformattedText"/>
        <w:bidi w:val="0"/>
        <w:spacing w:before="0" w:after="0"/>
        <w:jc w:val="left"/>
        <w:rPr/>
      </w:pPr>
      <w:r>
        <w:rPr/>
        <w:t>slPTt+tACV0hWBnxSpxhWY8UlBzJ80AJSwnJP2oBzLyDIyADvQE23dEx2OKAe4ZMiDQFVrrLYt0uYk</w:t>
      </w:r>
    </w:p>
    <w:p>
      <w:pPr>
        <w:pStyle w:val="PreformattedText"/>
        <w:bidi w:val="0"/>
        <w:spacing w:before="0" w:after="0"/>
        <w:jc w:val="left"/>
        <w:rPr/>
      </w:pPr>
      <w:r>
        <w:rPr/>
        <w:t>LTk9qANbONhkEDPtQEhR6fSnJP8AWlQnWK1ERAAJqCbDahTluGkHqUfSlIEkmtePKY3dTlPj0byE5K</w:t>
      </w:r>
    </w:p>
    <w:p>
      <w:pPr>
        <w:pStyle w:val="PreformattedText"/>
        <w:bidi w:val="0"/>
        <w:spacing w:before="0" w:after="0"/>
        <w:jc w:val="left"/>
        <w:rPr/>
      </w:pPr>
      <w:r>
        <w:rPr/>
        <w:t>taMtriDXkh7U1Hqt7dUEMjsT71yeZ5Vv8Ari6fG4d32rZvim4fXqvAdrqCEAmxfStRHZJwf3ij/G82</w:t>
      </w:r>
    </w:p>
    <w:p>
      <w:pPr>
        <w:pStyle w:val="PreformattedText"/>
        <w:bidi w:val="0"/>
        <w:spacing w:before="0" w:after="0"/>
        <w:jc w:val="left"/>
        <w:rPr/>
      </w:pPr>
      <w:r>
        <w:rPr/>
        <w:t>85KPN4/m3kS4T6VAnY4NfV3H2x08jHLVlev+TfFrXFnAWlrSsKurZAtn0zJCk4k/URXxPlcVw5LH0H</w:t>
      </w:r>
    </w:p>
    <w:p>
      <w:pPr>
        <w:pStyle w:val="PreformattedText"/>
        <w:bidi w:val="0"/>
        <w:spacing w:before="0" w:after="0"/>
        <w:jc w:val="left"/>
        <w:rPr/>
      </w:pPr>
      <w:r>
        <w:rPr/>
        <w:t>FlM8duhs2hmVEJA3JMVwzCuiaii4s54cO8vGltB8anqUYtWCCAe3Ue1dXH4efJemWfk44dqdHPnUuY</w:t>
      </w:r>
    </w:p>
    <w:p>
      <w:pPr>
        <w:pStyle w:val="PreformattedText"/>
        <w:bidi w:val="0"/>
        <w:spacing w:before="0" w:after="0"/>
        <w:jc w:val="left"/>
        <w:rPr/>
      </w:pPr>
      <w:r>
        <w:rPr/>
        <w:t>3KLjc3OlN2TbTKWUXTSj0KKjHTB711+P4n8XNJHNzc+PJx/HmkMl15lJOVGc19ZrU08uXcVnMTUBf6</w:t>
      </w:r>
    </w:p>
    <w:p>
      <w:pPr>
        <w:pStyle w:val="PreformattedText"/>
        <w:bidi w:val="0"/>
        <w:spacing w:before="0" w:after="0"/>
        <w:jc w:val="left"/>
        <w:rPr/>
      </w:pPr>
      <w:r>
        <w:rPr/>
        <w:t>7fOoTJIQ2IG56QP8qnOf6Vpx/2j6H8DW7ljwVw2y6kpWmxYSUnsQgV8LzTfJX0U+YvL/xlc0WdS1Jj</w:t>
      </w:r>
    </w:p>
    <w:p>
      <w:pPr>
        <w:pStyle w:val="PreformattedText"/>
        <w:bidi w:val="0"/>
        <w:spacing w:before="0" w:after="0"/>
        <w:jc w:val="left"/>
        <w:rPr/>
      </w:pPr>
      <w:r>
        <w:rPr/>
        <w:t>hWwfDtppp+bdlsyFPmR0/wDKP3Jr1vD4NT2eL5XJvLUeQtQ/iuOO9ODJPt4FerdOPHp0fkY3Gj3iyf</w:t>
      </w:r>
    </w:p>
    <w:p>
      <w:pPr>
        <w:pStyle w:val="PreformattedText"/>
        <w:bidi w:val="0"/>
        <w:spacing w:before="0" w:after="0"/>
        <w:jc w:val="left"/>
        <w:rPr/>
      </w:pPr>
      <w:r>
        <w:rPr/>
        <w:t>z3Co+wFeJ5P9nv+J9xdWba6kVwvUL8o9JIEwKkgVrUjFBoz1welQIx3NJpgrpKlKgd6itEli1U5sk4</w:t>
      </w:r>
    </w:p>
    <w:p>
      <w:pPr>
        <w:pStyle w:val="PreformattedText"/>
        <w:bidi w:val="0"/>
        <w:spacing w:before="0" w:after="0"/>
        <w:jc w:val="left"/>
        <w:rPr/>
      </w:pPr>
      <w:r>
        <w:rPr/>
        <w:t>qWkm0xGnkD1KI+lY2npJbsUoSZz9alrJqCpR6UgJA9gKRihoNJJXH0mloAuXUJVOB2ilMN3StyKu4u</w:t>
      </w:r>
    </w:p>
    <w:p>
      <w:pPr>
        <w:pStyle w:val="PreformattedText"/>
        <w:bidi w:val="0"/>
        <w:spacing w:before="0" w:after="0"/>
        <w:jc w:val="left"/>
        <w:rPr/>
      </w:pPr>
      <w:r>
        <w:rPr/>
        <w:t>3Xni0zhRyXFD0oFd/F4+7t5nPz+vSOX27RCkIJUpX5nFbrr2MOOYx4fJy3IjLhSQoflGSqnpznovCs</w:t>
      </w:r>
    </w:p>
    <w:p>
      <w:pPr>
        <w:pStyle w:val="PreformattedText"/>
        <w:bidi w:val="0"/>
        <w:spacing w:before="0" w:after="0"/>
        <w:jc w:val="left"/>
        <w:rPr/>
      </w:pPr>
      <w:r>
        <w:rPr/>
        <w:t>5VvRolki9DSELUehCQe29TqB6T+EvlG5qWpHmFrFuEN9Ba0lpfcbKej9QPufFcPLlu/EW/jo/P8A4B</w:t>
      </w:r>
    </w:p>
    <w:p>
      <w:pPr>
        <w:pStyle w:val="PreformattedText"/>
        <w:bidi w:val="0"/>
        <w:spacing w:before="0" w:after="0"/>
        <w:jc w:val="left"/>
        <w:rPr/>
      </w:pPr>
      <w:r>
        <w:rPr/>
        <w:t>4n46Fq3YJ/E6NaoUtVmw98t1x0ggKM4V0jYTvWHcGN1d1s/K7TrHhHgRN5evOpfQ2V315qCPluJKd0</w:t>
      </w:r>
    </w:p>
    <w:p>
      <w:pPr>
        <w:pStyle w:val="PreformattedText"/>
        <w:bidi w:val="0"/>
        <w:spacing w:before="0" w:after="0"/>
        <w:jc w:val="left"/>
        <w:rPr/>
      </w:pPr>
      <w:r>
        <w:rPr/>
        <w:t>mQPSmIHbFaceG6nO7ryNzj5sXHOHi357LrjXDtgsosbdWAvcF1Q8nt4Fdn8Z4tSQ242VK6/oK1mOo0</w:t>
      </w:r>
    </w:p>
    <w:p>
      <w:pPr>
        <w:pStyle w:val="PreformattedText"/>
        <w:bidi w:val="0"/>
        <w:spacing w:before="0" w:after="0"/>
        <w:jc w:val="left"/>
        <w:rPr/>
      </w:pPr>
      <w:r>
        <w:rPr/>
        <w:t>StPu+lZJBSQf1o9dheaZrIbdUpJ6Ox96XoLfiLxDwTwlxy2UahYNoeyfn28IXP1Fa+1nxnP/TYvh10</w:t>
      </w:r>
    </w:p>
    <w:p>
      <w:pPr>
        <w:pStyle w:val="PreformattedText"/>
        <w:bidi w:val="0"/>
        <w:spacing w:before="0" w:after="0"/>
        <w:jc w:val="left"/>
        <w:rPr/>
      </w:pPr>
      <w:r>
        <w:rPr/>
        <w:t>NfK57UdGd1FNzoty5863U4fU0vYj715/PN3bv487Zqu7XCUqaW62tLjZSZKTPasuH+y8r/rXyX1wga</w:t>
      </w:r>
    </w:p>
    <w:p>
      <w:pPr>
        <w:pStyle w:val="PreformattedText"/>
        <w:bidi w:val="0"/>
        <w:spacing w:before="0" w:after="0"/>
        <w:jc w:val="left"/>
        <w:rPr/>
      </w:pPr>
      <w:r>
        <w:rPr/>
        <w:t>tqSRP/AMNuz/4jX0mP9HiSbr0z8GHMbhngzhDiGx1zWrfS3V3oeQl9XT1JKQJHnavE8jjyyz3I9bgy</w:t>
      </w:r>
    </w:p>
    <w:p>
      <w:pPr>
        <w:pStyle w:val="PreformattedText"/>
        <w:bidi w:val="0"/>
        <w:spacing w:before="0" w:after="0"/>
        <w:jc w:val="left"/>
        <w:rPr/>
      </w:pPr>
      <w:r>
        <w:rPr/>
        <w:t>kmnoZfxH8venoHGNkEIxAk/5Vz48XJPx0e+P/XGOffxbcOu8Harw/wAMXKtYv9QaVbruEIKW2UKwTJ</w:t>
      </w:r>
    </w:p>
    <w:p>
      <w:pPr>
        <w:pStyle w:val="PreformattedText"/>
        <w:bidi w:val="0"/>
        <w:spacing w:before="0" w:after="0"/>
        <w:jc w:val="left"/>
        <w:rPr/>
      </w:pPr>
      <w:r>
        <w:rPr/>
        <w:t>3MV6PBjlL9cPPljlPjx6lQRbgn8oGZrvynyuHCfY+i/wAFfCV3w5yM0o3iFNLv7h28S2oEEIUr0n7g</w:t>
      </w:r>
    </w:p>
    <w:p>
      <w:pPr>
        <w:pStyle w:val="PreformattedText"/>
        <w:bidi w:val="0"/>
        <w:spacing w:before="0" w:after="0"/>
        <w:jc w:val="left"/>
        <w:rPr/>
      </w:pPr>
      <w:r>
        <w:rPr/>
        <w:t>TXzvN/vyaj28NTHdeVvi85lf9pPNi5t7Z/r0bQwbO3AMpUsH+IsfcRPtXuePw+mDyeflmWTUOS/I7V</w:t>
      </w:r>
    </w:p>
    <w:p>
      <w:pPr>
        <w:pStyle w:val="PreformattedText"/>
        <w:bidi w:val="0"/>
        <w:spacing w:before="0" w:after="0"/>
        <w:jc w:val="left"/>
        <w:rPr/>
      </w:pPr>
      <w:r>
        <w:rPr/>
        <w:t>OdN9qSNOvGrC1sAn5tw8kqlR2SKfLyTBPHh/J07fp/wDaq4uHOMLZtPhLBn+tc3/kRv/41XFt/Z8KW</w:t>
      </w:r>
    </w:p>
    <w:p>
      <w:pPr>
        <w:pStyle w:val="PreformattedText"/>
        <w:bidi w:val="0"/>
        <w:spacing w:before="0" w:after="0"/>
        <w:jc w:val="left"/>
        <w:rPr/>
      </w:pPr>
      <w:r>
        <w:rPr/>
        <w:t>T8zjY+4Tbf8ArSnkwv8Ax61TnX8HLvKzgd3iHTtZe1gWywLhtTIT0oOOrHvFb4c0zukZ8Vxm3nXT7y</w:t>
      </w:r>
    </w:p>
    <w:p>
      <w:pPr>
        <w:pStyle w:val="PreformattedText"/>
        <w:bidi w:val="0"/>
        <w:spacing w:before="0" w:after="0"/>
        <w:jc w:val="left"/>
        <w:rPr/>
      </w:pPr>
      <w:r>
        <w:rPr/>
        <w:t>60fULPU7RZRc2zqXmljcEHFacmHtjocV+vqtyc4+tuZXLzSOIGHEqcfZSi4Sk/kdGFA/evkuTC4clj</w:t>
      </w:r>
    </w:p>
    <w:p>
      <w:pPr>
        <w:pStyle w:val="PreformattedText"/>
        <w:bidi w:val="0"/>
        <w:spacing w:before="0" w:after="0"/>
        <w:jc w:val="left"/>
        <w:rPr/>
      </w:pPr>
      <w:r>
        <w:rPr/>
        <w:t>3eO7x23WDke+axayHg9E4H3qLuGM0sZAPq96U+hIQBBBwTVa0GBrpc6hVS/pa+PJfxx8PqseMeG+Ik</w:t>
      </w:r>
    </w:p>
    <w:p>
      <w:pPr>
        <w:pStyle w:val="PreformattedText"/>
        <w:bidi w:val="0"/>
        <w:spacing w:before="0" w:after="0"/>
        <w:jc w:val="left"/>
        <w:rPr/>
      </w:pPr>
      <w:r>
        <w:rPr/>
        <w:t>NgMXdsbZ1Y/wAaCSJ+x/avs/8AHc0zw0+c8vDWTh2mu/MaV9cV7mNefUokEREGd66sUWaF0jSBr+uW</w:t>
      </w:r>
    </w:p>
    <w:p>
      <w:pPr>
        <w:pStyle w:val="PreformattedText"/>
        <w:bidi w:val="0"/>
        <w:spacing w:before="0" w:after="0"/>
        <w:jc w:val="left"/>
        <w:rPr/>
      </w:pPr>
      <w:r>
        <w:rPr/>
        <w:t>Ol/jG7AXTqWfxDv5UEmATU8udwwth4Y++WnrHlr8K3DPA941qGsOHX9SSQtCnsMoPYpR3+9fI+R5ue</w:t>
      </w:r>
    </w:p>
    <w:p>
      <w:pPr>
        <w:pStyle w:val="PreformattedText"/>
        <w:bidi w:val="0"/>
        <w:spacing w:before="0" w:after="0"/>
        <w:jc w:val="left"/>
        <w:rPr/>
      </w:pPr>
      <w:r>
        <w:rPr/>
        <w:t>VuL2uLxZj9rsN1cGEpT6UJwAkQIrybbbuvR1J0gOHtMk0k3oAEjM00I2t6NpnFWlO6drFqi7tXBELG</w:t>
      </w:r>
    </w:p>
    <w:p>
      <w:pPr>
        <w:pStyle w:val="PreformattedText"/>
        <w:bidi w:val="0"/>
        <w:spacing w:before="0" w:after="0"/>
        <w:jc w:val="left"/>
        <w:rPr/>
      </w:pPr>
      <w:r>
        <w:rPr/>
        <w:t>U/TxW3Hy58V3jWfJxYcnaC0sEe9fSx4eSWyoApmtIhLQQE4396vERIZSekdQGPFbzokhHpQrxTRez2</w:t>
      </w:r>
    </w:p>
    <w:p>
      <w:pPr>
        <w:pStyle w:val="PreformattedText"/>
        <w:bidi w:val="0"/>
        <w:spacing w:before="0" w:after="0"/>
        <w:jc w:val="left"/>
        <w:rPr/>
      </w:pPr>
      <w:r>
        <w:rPr/>
        <w:t>yQQd6CnaQ00pwhKe/ehppwH4zOfSeUXA6dD0pxK+ItXQppMHLDZBCln+grPIPl3cLLty44olS1qKlK</w:t>
      </w:r>
    </w:p>
    <w:p>
      <w:pPr>
        <w:pStyle w:val="PreformattedText"/>
        <w:bidi w:val="0"/>
        <w:spacing w:before="0" w:after="0"/>
        <w:jc w:val="left"/>
        <w:rPr/>
      </w:pPr>
      <w:r>
        <w:rPr/>
        <w:t>Pc1EmwZgQd/Naz4UDUpJBp9g0JP3jFEOCoPamZ4hQM7HFADWB0K8igA+oJI7UBgkEgUiKlU94I3NGy</w:t>
      </w:r>
    </w:p>
    <w:p>
      <w:pPr>
        <w:pStyle w:val="PreformattedText"/>
        <w:bidi w:val="0"/>
        <w:spacing w:before="0" w:after="0"/>
        <w:jc w:val="left"/>
        <w:rPr/>
      </w:pPr>
      <w:r>
        <w:rPr/>
        <w:t>2cCN5o7HZPzJzt3pBBfTBwaxXACcGIpqCIwDQCpT5pgRhHUuT+UUoD3nAT5x2oCCoyd+mnAVtHWqNy</w:t>
      </w:r>
    </w:p>
    <w:p>
      <w:pPr>
        <w:pStyle w:val="PreformattedText"/>
        <w:bidi w:val="0"/>
        <w:spacing w:before="0" w:after="0"/>
        <w:jc w:val="left"/>
        <w:rPr/>
      </w:pPr>
      <w:r>
        <w:rPr/>
        <w:t>aAsGmw2iDv5oBAoz5FK6IFS4kDajUBE+o5pVUJgHwagzTGc5oBCPGfpTAfV0yRjtUxM0wEkEnIpqNA</w:t>
      </w:r>
    </w:p>
    <w:p>
      <w:pPr>
        <w:pStyle w:val="PreformattedText"/>
        <w:bidi w:val="0"/>
        <w:spacing w:before="0" w:after="0"/>
        <w:jc w:val="left"/>
        <w:rPr/>
      </w:pPr>
      <w:r>
        <w:rPr/>
        <w:t>CjOwpbG2QQdqY0xMg1KNWH7HAFAn3syZkERQPhnSCIFCb/AOg/lZnIoXjdRhRvQr2I2ADn9KD3ti8b</w:t>
      </w:r>
    </w:p>
    <w:p>
      <w:pPr>
        <w:pStyle w:val="PreformattedText"/>
        <w:bidi w:val="0"/>
        <w:spacing w:before="0" w:after="0"/>
        <w:jc w:val="left"/>
        <w:rPr/>
      </w:pPr>
      <w:r>
        <w:rPr/>
        <w:t>5pxUXfLHi9zl/wAx9B19qP8AVbpPzB/ibOFA/YmseaS4teK6y2+qXCfB+j22mau5prafla42pxw7z1</w:t>
      </w:r>
    </w:p>
    <w:p>
      <w:pPr>
        <w:pStyle w:val="PreformattedText"/>
        <w:bidi w:val="0"/>
        <w:spacing w:before="0" w:after="0"/>
        <w:jc w:val="left"/>
        <w:rPr/>
      </w:pPr>
      <w:r>
        <w:rPr/>
        <w:t>pIx7ZryMctZN7Nzb5N6rbfgb+4ttiw+41Ef4VEf5V62HW3GjQAMVYRXXPOwoJ6v+Bb4YneaPErHGGv</w:t>
      </w:r>
    </w:p>
    <w:p>
      <w:pPr>
        <w:pStyle w:val="PreformattedText"/>
        <w:bidi w:val="0"/>
        <w:spacing w:before="0" w:after="0"/>
        <w:jc w:val="left"/>
        <w:rPr/>
      </w:pPr>
      <w:r>
        <w:rPr/>
        <w:t>2qhw1pjoXbtOJ9N26Nt90p/rXm+V5OPHj6zt2ePwXPLdfU+ztEW7aEJAQhAgAbAV8v7XPdr15/xzH4</w:t>
      </w:r>
    </w:p>
    <w:p>
      <w:pPr>
        <w:pStyle w:val="PreformattedText"/>
        <w:bidi w:val="0"/>
        <w:spacing w:before="0" w:after="0"/>
        <w:jc w:val="left"/>
        <w:rPr/>
      </w:pPr>
      <w:r>
        <w:rPr/>
        <w:t>kefmk8hOAH9Xuel7VLiWbCzn1OuQYJ8Abk10+Lwfy5Ofky9Jt8b+M+LdS424k1DXNXuV3eoXzynnXV</w:t>
      </w:r>
    </w:p>
    <w:p>
      <w:pPr>
        <w:pStyle w:val="PreformattedText"/>
        <w:bidi w:val="0"/>
        <w:spacing w:before="0" w:after="0"/>
        <w:jc w:val="left"/>
        <w:rPr/>
      </w:pPr>
      <w:r>
        <w:rPr/>
        <w:t>mcknA9h2FfVcfHMJqPJzy9rtTtiN8k109Rmd1QMDNLYDWvGO1AN6uqRG1IGKVODjFVACZSCBmmCNmc</w:t>
      </w:r>
    </w:p>
    <w:p>
      <w:pPr>
        <w:pStyle w:val="PreformattedText"/>
        <w:bidi w:val="0"/>
        <w:spacing w:before="0" w:after="0"/>
        <w:jc w:val="left"/>
        <w:rPr/>
      </w:pPr>
      <w:r>
        <w:rPr/>
        <w:t>bGpAiTAijYMJ8DNIG9U0BgVJH6UA78u2RQCfmMTQDk4B/rQCnHuaAZEnJo7BOiVb5FGtA4AQYOacBE</w:t>
      </w:r>
    </w:p>
    <w:p>
      <w:pPr>
        <w:pStyle w:val="PreformattedText"/>
        <w:bidi w:val="0"/>
        <w:spacing w:before="0" w:after="0"/>
        <w:jc w:val="left"/>
        <w:rPr/>
      </w:pPr>
      <w:r>
        <w:rPr/>
        <w:t>YBG/amCJ8RNGgWQe9GgwQnO30oBvWQlZ6sUAJKtxAJJ3qQVMgSD1SIqoDw9hONqAwkJPgd/epy+RWP</w:t>
      </w:r>
    </w:p>
    <w:p>
      <w:pPr>
        <w:pStyle w:val="PreformattedText"/>
        <w:bidi w:val="0"/>
        <w:spacing w:before="0" w:after="0"/>
        <w:jc w:val="left"/>
        <w:rPr/>
      </w:pPr>
      <w:r>
        <w:rPr/>
        <w:t>b0HwZoqOLeTidPIHWQoNk9lAmDXmzP1ydeWO40I8ieJFxDVurJyXf/AEro/lmU+sMcLLt3XlFY6rpH</w:t>
      </w:r>
    </w:p>
    <w:p>
      <w:pPr>
        <w:pStyle w:val="PreformattedText"/>
        <w:bidi w:val="0"/>
        <w:spacing w:before="0" w:after="0"/>
        <w:jc w:val="left"/>
        <w:rPr/>
      </w:pPr>
      <w:r>
        <w:rPr/>
        <w:t>DjWm6ujouLYltCkq6gpHbNebnJc9x37/ANXJOa/LvXv9Jtc1ZuyU5YOK+YHQRsAO1ehhdYuDLHdVHL</w:t>
      </w:r>
    </w:p>
    <w:p>
      <w:pPr>
        <w:pStyle w:val="PreformattedText"/>
        <w:bidi w:val="0"/>
        <w:spacing w:before="0" w:after="0"/>
        <w:jc w:val="left"/>
        <w:rPr/>
      </w:pPr>
      <w:r>
        <w:rPr/>
        <w:t>XgV3X9I4hcdaCEqtYZUv8AxT2qpyHJqNIv7BVkwbZ9PRdW6ugg9x5raXbPaHbPA4UY77U1YpDcqWCM</w:t>
      </w:r>
    </w:p>
    <w:p>
      <w:pPr>
        <w:pStyle w:val="PreformattedText"/>
        <w:bidi w:val="0"/>
        <w:spacing w:before="0" w:after="0"/>
        <w:jc w:val="left"/>
        <w:rPr/>
      </w:pPr>
      <w:r>
        <w:rPr/>
        <w:t>R3oWxbxDZQJ3zQCNgogK2oBt0sBKQTAAyKAij17YTtQGNNlawgeaVC+b0V1Ngq5j07TSCDtg4yKmhl</w:t>
      </w:r>
    </w:p>
    <w:p>
      <w:pPr>
        <w:pStyle w:val="PreformattedText"/>
        <w:bidi w:val="0"/>
        <w:spacing w:before="0" w:after="0"/>
        <w:jc w:val="left"/>
        <w:rPr/>
      </w:pPr>
      <w:r>
        <w:rPr/>
        <w:t>4v5QSs5jY1K8O3XuWrovLJozt3rx+f+z1uH66c3pY6Q4gEL8iuK349PGbWWlufLWEu7g4PmuXJ04xa</w:t>
      </w:r>
    </w:p>
    <w:p>
      <w:pPr>
        <w:pStyle w:val="PreformattedText"/>
        <w:bidi w:val="0"/>
        <w:spacing w:before="0" w:after="0"/>
        <w:jc w:val="left"/>
        <w:rPr/>
      </w:pPr>
      <w:r>
        <w:rPr/>
        <w:t>uNpcBIME96ybFRcPMoKZ60jzS0e6GdRYE9SikjcGouMq8cqT/SC3YT1oWCQe9YXHfTaZor3FZcJ6FH</w:t>
      </w:r>
    </w:p>
    <w:p>
      <w:pPr>
        <w:pStyle w:val="PreformattedText"/>
        <w:bidi w:val="0"/>
        <w:spacing w:before="0" w:after="0"/>
        <w:jc w:val="left"/>
        <w:rPr/>
      </w:pPr>
      <w:r>
        <w:rPr/>
        <w:t>PZIqPTSplQRcXF4OtavlI8HepuEPezV3KLNBhUj3O9T6SBTXl45qKvlNylB3NUmo9803YWKgcECSfN</w:t>
      </w:r>
    </w:p>
    <w:p>
      <w:pPr>
        <w:pStyle w:val="PreformattedText"/>
        <w:bidi w:val="0"/>
        <w:spacing w:before="0" w:after="0"/>
        <w:jc w:val="left"/>
        <w:rPr/>
      </w:pPr>
      <w:r>
        <w:rPr/>
        <w:t>dvjzeUcnLdY7eZuML/8AvTiK6d3QFdI+lfa+PjrF8V5OXtnVQAkA/XtXVXGsrZQ+WR471Jmk9ZUZyK</w:t>
      </w:r>
    </w:p>
    <w:p>
      <w:pPr>
        <w:pStyle w:val="PreformattedText"/>
        <w:bidi w:val="0"/>
        <w:spacing w:before="0" w:after="0"/>
        <w:jc w:val="left"/>
        <w:rPr/>
      </w:pPr>
      <w:r>
        <w:rPr/>
        <w:t>Dl0QoCgPNA3QcJXj70Kl2IFBKfy70KK2qAeo5jcUg37lbesW+plLhCVKGFGscrdk62t1Ck4WkzkQaM</w:t>
      </w:r>
    </w:p>
    <w:p>
      <w:pPr>
        <w:pStyle w:val="PreformattedText"/>
        <w:bidi w:val="0"/>
        <w:spacing w:before="0" w:after="0"/>
        <w:jc w:val="left"/>
        <w:rPr/>
      </w:pPr>
      <w:r>
        <w:rPr/>
        <w:t>b9KxzvmULdxu2cQtIuESFD2rqxZ1zd9QJBGKpFugpP60tJ9oatBHtRob2sGs+KSxACTQBlAhGM0AgA</w:t>
      </w:r>
    </w:p>
    <w:p>
      <w:pPr>
        <w:pStyle w:val="PreformattedText"/>
        <w:bidi w:val="0"/>
        <w:spacing w:before="0" w:after="0"/>
        <w:jc w:val="left"/>
        <w:rPr/>
      </w:pPr>
      <w:r>
        <w:rPr/>
        <w:t>nbFAKT1R7UBY2YHygZzQBhAHuNqAdB3j96AQDMnAoBwJiAMUqDmm5VtvUU47t8LXD6b3ia4vCnKISF</w:t>
      </w:r>
    </w:p>
    <w:p>
      <w:pPr>
        <w:pStyle w:val="PreformattedText"/>
        <w:bidi w:val="0"/>
        <w:spacing w:before="0" w:after="0"/>
        <w:jc w:val="left"/>
        <w:rPr/>
      </w:pPr>
      <w:r>
        <w:rPr/>
        <w:t>RXDy5Onie+OH7f5dm2nYjesJGm92rdCOnbP1rGnEgJwBvU1cKlJkz+1Ix0IKck0AQKORmKARSysHuZ</w:t>
      </w:r>
    </w:p>
    <w:p>
      <w:pPr>
        <w:pStyle w:val="PreformattedText"/>
        <w:bidi w:val="0"/>
        <w:spacing w:before="0" w:after="0"/>
        <w:jc w:val="left"/>
        <w:rPr/>
      </w:pPr>
      <w:r>
        <w:rPr/>
        <w:t>pwIdwhRQcSk71UDZeAtV+a2qxeP8Rsyn6VjnA3PoSpJSsSg4jzUbTf/ThfHdi9wfxK4n5IXZXUrYxs</w:t>
      </w:r>
    </w:p>
    <w:p>
      <w:pPr>
        <w:pStyle w:val="PreformattedText"/>
        <w:bidi w:val="0"/>
        <w:spacing w:before="0" w:after="0"/>
        <w:jc w:val="left"/>
        <w:rPr/>
      </w:pPr>
      <w:r>
        <w:rPr/>
        <w:t>e4rqwo2m8mH/AMTf69clHQpLTaMe5P8A0rl8z+rTj+10e0UV6rbKkFIaX8uTuvH+VfL57dPJ0DcKdu</w:t>
      </w:r>
    </w:p>
    <w:p>
      <w:pPr>
        <w:pStyle w:val="PreformattedText"/>
        <w:bidi w:val="0"/>
        <w:spacing w:before="0" w:after="0"/>
        <w:jc w:val="left"/>
        <w:rPr/>
      </w:pPr>
      <w:r>
        <w:rPr/>
        <w:t>9Pvbi5t02jrSJ6I/mHeavgyty1Sl9fkUem6s8oNqWokqAj2r2pGd7QNbu7lrihfrPy1ISQPtRpVmol</w:t>
      </w:r>
    </w:p>
    <w:p>
      <w:pPr>
        <w:pStyle w:val="PreformattedText"/>
        <w:bidi w:val="0"/>
        <w:spacing w:before="0" w:after="0"/>
        <w:jc w:val="left"/>
        <w:rPr/>
      </w:pPr>
      <w:r>
        <w:rPr/>
        <w:t>NXr6lxlUeKqRMAv75amlNIBLizAHeewqtaKugcP6UjRdJt7ZIylMrPlR3NcVu2fdSNSvBZWa3J9Rwk</w:t>
      </w:r>
    </w:p>
    <w:p>
      <w:pPr>
        <w:pStyle w:val="PreformattedText"/>
        <w:bidi w:val="0"/>
        <w:spacing w:before="0" w:after="0"/>
        <w:jc w:val="left"/>
        <w:rPr/>
      </w:pPr>
      <w:r>
        <w:rPr/>
        <w:t>eTSgk3VDZPLPV1E9SjJ+tU6cb8WbLqumCZoZJLLvUM0AcKCQTTTrYXzZxS20mJCZ96Lo+jF+O1ZU4o</w:t>
      </w:r>
    </w:p>
    <w:p>
      <w:pPr>
        <w:pStyle w:val="PreformattedText"/>
        <w:bidi w:val="0"/>
        <w:spacing w:before="0" w:after="0"/>
        <w:jc w:val="left"/>
        <w:rPr/>
      </w:pPr>
      <w:r>
        <w:rPr/>
        <w:t>dcSFsFQElBpY9tY8P/Gbw38w3NynHU2HB7/+/FfUeBf9dPM8ifXjrT1KIKQMjzXpZduXayQsJSUnc1</w:t>
      </w:r>
    </w:p>
    <w:p>
      <w:pPr>
        <w:pStyle w:val="PreformattedText"/>
        <w:bidi w:val="0"/>
        <w:spacing w:before="0" w:after="0"/>
        <w:jc w:val="left"/>
        <w:rPr/>
      </w:pPr>
      <w:r>
        <w:rPr/>
        <w:t>moZPSprOaQgJ6AhX13pkAo9KRnvv5oBi1LI2xQDG1Sc7TQDlCTBFBmKV0ySQPYUABSwRsDHegEQ6lQ</w:t>
      </w:r>
    </w:p>
    <w:p>
      <w:pPr>
        <w:pStyle w:val="PreformattedText"/>
        <w:bidi w:val="0"/>
        <w:spacing w:before="0" w:after="0"/>
        <w:jc w:val="left"/>
        <w:rPr/>
      </w:pPr>
      <w:r>
        <w:rPr/>
        <w:t>2gTFIRIbUB7e1JQwWAqQc0BXa3C9OcGTBB/egMsm0qbaAwVDc9qAtW2D1BJyfNKhYW5A6QDG1QFoy4</w:t>
      </w:r>
    </w:p>
    <w:p>
      <w:pPr>
        <w:pStyle w:val="PreformattedText"/>
        <w:bidi w:val="0"/>
        <w:spacing w:before="0" w:after="0"/>
        <w:jc w:val="left"/>
        <w:rPr/>
      </w:pPr>
      <w:r>
        <w:rPr/>
        <w:t>G2lhMhUyCDtmlBvTsfIPmjqzHF9lod5dOXdldfw0pcM9B3Fef5PH8tdvj5/dPT3FegjivhHVNHcAJu</w:t>
      </w:r>
    </w:p>
    <w:p>
      <w:pPr>
        <w:pStyle w:val="PreformattedText"/>
        <w:bidi w:val="0"/>
        <w:spacing w:before="0" w:after="0"/>
        <w:jc w:val="left"/>
        <w:rPr/>
      </w:pPr>
      <w:r>
        <w:rPr/>
        <w:t>GFoQT2PY/rFcXiZ+nJLW3Pj7y4vCXEHD15oF+9ZXzKmbhlRStCh4719/xcmOeO3zfpcdymcNcTavws</w:t>
      </w:r>
    </w:p>
    <w:p>
      <w:pPr>
        <w:pStyle w:val="PreformattedText"/>
        <w:bidi w:val="0"/>
        <w:spacing w:before="0" w:after="0"/>
        <w:jc w:val="left"/>
        <w:rPr/>
      </w:pPr>
      <w:r>
        <w:rPr/>
        <w:t>+47pV89ZKWPV8pcBX1FRy+Px8n+2UbYcuWM1FvqXM7i3V2y1ca3cqaVun5kT+lcs8Xhw+6VefO/Ntg</w:t>
      </w:r>
    </w:p>
    <w:p>
      <w:pPr>
        <w:pStyle w:val="PreformattedText"/>
        <w:bidi w:val="0"/>
        <w:spacing w:before="0" w:after="0"/>
        <w:jc w:val="left"/>
        <w:rPr/>
      </w:pPr>
      <w:r>
        <w:rPr/>
        <w:t>5R8odW5maykMBTNglYFxqD4wJ36fJrLm5ceKaxXx8OXJd16A+IDTNG5a8veH+B9EQlHz1/i7lf8AM5</w:t>
      </w:r>
    </w:p>
    <w:p>
      <w:pPr>
        <w:pStyle w:val="PreformattedText"/>
        <w:bidi w:val="0"/>
        <w:spacing w:before="0" w:after="0"/>
        <w:jc w:val="left"/>
        <w:rPr/>
      </w:pPr>
      <w:r>
        <w:rPr/>
        <w:t>0iAVfUk/pXJ4VuedzydHPjOOTF52dQbdbatujua932jgxa6+E3utM9cFsvJcWSYkA5rPPKXHTTGzG7</w:t>
      </w:r>
    </w:p>
    <w:p>
      <w:pPr>
        <w:pStyle w:val="PreformattedText"/>
        <w:bidi w:val="0"/>
        <w:spacing w:before="0" w:after="0"/>
        <w:jc w:val="left"/>
        <w:rPr/>
      </w:pPr>
      <w:r>
        <w:rPr/>
        <w:t>rvPHnxK8Q/hk22ilvTmWkBsLAlZxEydq8OeHj7brsz8q5dPMmvXr+pXi3HnFPXDyyta1GSonck16GO</w:t>
      </w:r>
    </w:p>
    <w:p>
      <w:pPr>
        <w:pStyle w:val="PreformattedText"/>
        <w:bidi w:val="0"/>
        <w:spacing w:before="0" w:after="0"/>
        <w:jc w:val="left"/>
        <w:rPr/>
      </w:pPr>
      <w:r>
        <w:rPr/>
        <w:t>Mx+R51tuW613WVBpgpSfyil+tZ06NyKcC+HCvfqfX/AFrx+f8As97xfmDrbKZkTXDk9LERTRE+9QpH</w:t>
      </w:r>
    </w:p>
    <w:p>
      <w:pPr>
        <w:pStyle w:val="PreformattedText"/>
        <w:bidi w:val="0"/>
        <w:spacing w:before="0" w:after="0"/>
        <w:jc w:val="left"/>
        <w:rPr/>
      </w:pPr>
      <w:r>
        <w:rPr/>
        <w:t>eZICpE+9Ile7ZlRIAxNKtMIfbaaOr1Dv2qdNlm1biPSIA7xS0vE5bARPescoqgkKEgwkfWoV3CBcDG</w:t>
      </w:r>
    </w:p>
    <w:p>
      <w:pPr>
        <w:pStyle w:val="PreformattedText"/>
        <w:bidi w:val="0"/>
        <w:spacing w:before="0" w:after="0"/>
        <w:jc w:val="left"/>
        <w:rPr/>
      </w:pPr>
      <w:r>
        <w:rPr/>
        <w:t>/magwnXgkkfmPmnJtNv/UF1wKEkwAd69Dg4NvO5/I9fiBdX4DakJA6VAyBXsY8fq8Dk5byVVIfdWVJ</w:t>
      </w:r>
    </w:p>
    <w:p>
      <w:pPr>
        <w:pStyle w:val="PreformattedText"/>
        <w:bidi w:val="0"/>
        <w:spacing w:before="0" w:after="0"/>
        <w:jc w:val="left"/>
        <w:rPr/>
      </w:pPr>
      <w:r>
        <w:rPr/>
        <w:t>UoTIj2T4qmCW7eIQyQgyOrIpaL6JpCvxdySuEJFLQdF5Q8tX+cnH9rozSFI0KzIf1F9OyWwfyT/iXt</w:t>
      </w:r>
    </w:p>
    <w:p>
      <w:pPr>
        <w:pStyle w:val="PreformattedText"/>
        <w:bidi w:val="0"/>
        <w:spacing w:before="0" w:after="0"/>
        <w:jc w:val="left"/>
        <w:rPr/>
      </w:pPr>
      <w:r>
        <w:rPr/>
        <w:t>9JPass7JNG+iWm6ba6Pp9vY2TCLa0t20tNMtiEoSBAAH0rzcp9JJMRTk2l4q+LznerifVneBNBuunT</w:t>
      </w:r>
    </w:p>
    <w:p>
      <w:pPr>
        <w:pStyle w:val="PreformattedText"/>
        <w:bidi w:val="0"/>
        <w:spacing w:before="0" w:after="0"/>
        <w:jc w:val="left"/>
        <w:rPr/>
      </w:pPr>
      <w:r>
        <w:rPr/>
        <w:t>LNQVqdy0rDzo2aBG4TufJx2rt4sLPocF0jUnLXpa/O0nudzXXpUbJY6nbPIUAT1+DT0DivqdV6QI2M</w:t>
      </w:r>
    </w:p>
    <w:p>
      <w:pPr>
        <w:pStyle w:val="PreformattedText"/>
        <w:bidi w:val="0"/>
        <w:spacing w:before="0" w:after="0"/>
        <w:jc w:val="left"/>
        <w:rPr/>
      </w:pPr>
      <w:r>
        <w:rPr/>
        <w:t>0aMxLq+tQGM70tBaWTq0phAB96zs2ufVrb3xSewI2g1jlhtcum2cPcaXNilTc9bax0lJOAKyxxku9K</w:t>
      </w:r>
    </w:p>
    <w:p>
      <w:pPr>
        <w:pStyle w:val="PreformattedText"/>
        <w:bidi w:val="0"/>
        <w:spacing w:before="0" w:after="0"/>
        <w:jc w:val="left"/>
        <w:rPr/>
      </w:pPr>
      <w:r>
        <w:rPr/>
        <w:t>ttjzPzN+GjUBeX2q8NXIvWnnFPmyXhwEkk9J2I9q9Xj5sdarivHZ9ck/7NuLetaDw5qJKNym3V/0qs</w:t>
      </w:r>
    </w:p>
    <w:p>
      <w:pPr>
        <w:pStyle w:val="PreformattedText"/>
        <w:bidi w:val="0"/>
        <w:spacing w:before="0" w:after="0"/>
        <w:jc w:val="left"/>
        <w:rPr/>
      </w:pPr>
      <w:r>
        <w:rPr/>
        <w:t>s8aWshG+U/F92kBrhvU1/S3V/0rO546OTP/jYND+G7mJqrgDHC9031GOq5hAH1k0py44q9M7+PQHKH</w:t>
      </w:r>
    </w:p>
    <w:p>
      <w:pPr>
        <w:pStyle w:val="PreformattedText"/>
        <w:bidi w:val="0"/>
        <w:spacing w:before="0" w:after="0"/>
        <w:jc w:val="left"/>
        <w:rPr/>
      </w:pPr>
      <w:r>
        <w:rPr/>
        <w:t>4JV219balx1dNPNtLCxpVsolCj2619x7CuPl8q2WYuri4b3XqTmX/fFjy11K34RsC/qy7U2tkyzCQ1</w:t>
      </w:r>
    </w:p>
    <w:p>
      <w:pPr>
        <w:pStyle w:val="PreformattedText"/>
        <w:bidi w:val="0"/>
        <w:spacing w:before="0" w:after="0"/>
        <w:jc w:val="left"/>
        <w:rPr/>
      </w:pPr>
      <w:r>
        <w:rPr/>
        <w:t>I6ZHiBNcPDZ7bydXLjfXWLwUfhM5mKZIVoXStZJUtx9Mk+817s8nik1t438Odt+PTnw8cpneUnL42d</w:t>
      </w:r>
    </w:p>
    <w:p>
      <w:pPr>
        <w:pStyle w:val="PreformattedText"/>
        <w:bidi w:val="0"/>
        <w:spacing w:before="0" w:after="0"/>
        <w:jc w:val="left"/>
        <w:rPr/>
      </w:pPr>
      <w:r>
        <w:rPr/>
        <w:t>+lKdWvHi9ddJBAOwTPsK8rn5Znfj1PH4/SfY6pauKQqer6VxOyTazYeJjJz3FTfivVKv9FteKuHtT0</w:t>
      </w:r>
    </w:p>
    <w:p>
      <w:pPr>
        <w:pStyle w:val="PreformattedText"/>
        <w:bidi w:val="0"/>
        <w:spacing w:before="0" w:after="0"/>
        <w:jc w:val="left"/>
        <w:rPr/>
      </w:pPr>
      <w:r>
        <w:rPr/>
        <w:t>W+AVb3zC2VdWYkETV8XL6ZbZ58fvjp5FV/Z+cQFx1DXEliljqPQXEmYmvVvmYacOPi5S7ju3w38itc</w:t>
      </w:r>
    </w:p>
    <w:p>
      <w:pPr>
        <w:pStyle w:val="PreformattedText"/>
        <w:bidi w:val="0"/>
        <w:spacing w:before="0" w:after="0"/>
        <w:jc w:val="left"/>
        <w:rPr/>
      </w:pPr>
      <w:r>
        <w:rPr/>
        <w:t>5HWOraff61b6lpl2tLrbTaCOhzYkfWvG8jlw5bvF6PFjlhNV2hpIKyPzZ79682t4MpBzj2onSjUoAU</w:t>
      </w:r>
    </w:p>
    <w:p>
      <w:pPr>
        <w:pStyle w:val="PreformattedText"/>
        <w:bidi w:val="0"/>
        <w:spacing w:before="0" w:after="0"/>
        <w:jc w:val="left"/>
        <w:rPr/>
      </w:pPr>
      <w:r>
        <w:rPr/>
        <w:t>MZNIJKQYxgzRsHKkA4nxSJzf4i+AVcwuU+pWzLfXf2UXluIzKZkD6pmva/xvkemXrXm+Xx+028HaVd</w:t>
      </w:r>
    </w:p>
    <w:p>
      <w:pPr>
        <w:pStyle w:val="PreformattedText"/>
        <w:bidi w:val="0"/>
        <w:spacing w:before="0" w:after="0"/>
        <w:jc w:val="left"/>
        <w:rPr/>
      </w:pPr>
      <w:r>
        <w:rPr/>
        <w:t>lpHQslKgYMnY19xjdzbwL8q56sDuBn6104X4iwC4SSJgoWMgj+tPLH2mqMf9bt6e+Hnn+3rTLHC3E1</w:t>
      </w:r>
    </w:p>
    <w:p>
      <w:pPr>
        <w:pStyle w:val="PreformattedText"/>
        <w:bidi w:val="0"/>
        <w:spacing w:before="0" w:after="0"/>
        <w:jc w:val="left"/>
        <w:rPr/>
      </w:pPr>
      <w:r>
        <w:rPr/>
        <w:t>wEai1CLS8dV/tgNkqPmvlfL8S425Yx7Pj+RMvmTvz6+uQpJSRsR3rxta+V6M+oK5QoxJE7Gkm9B9RB</w:t>
      </w:r>
    </w:p>
    <w:p>
      <w:pPr>
        <w:pStyle w:val="PreformattedText"/>
        <w:bidi w:val="0"/>
        <w:spacing w:before="0" w:after="0"/>
        <w:jc w:val="left"/>
        <w:rPr/>
      </w:pPr>
      <w:r>
        <w:rPr/>
        <w:t>AKRQhgUMmPvTgUja+kRMivrXziWyQQIMmnAlNqMknP1q8Ticy50pTJxHmtsek/o4g9W9Wj9HZgmgTs</w:t>
      </w:r>
    </w:p>
    <w:p>
      <w:pPr>
        <w:pStyle w:val="PreformattedText"/>
        <w:bidi w:val="0"/>
        <w:spacing w:before="0" w:after="0"/>
        <w:jc w:val="left"/>
        <w:rPr/>
      </w:pPr>
      <w:r>
        <w:rPr/>
        <w:t>ms67Z8IcOalreouBqzsGFXDiiYwkEx9TSq6+RfOTmZd82uPtX4mvOrpuHCm3aUrDTQMJA+1YG5w4IM</w:t>
      </w:r>
    </w:p>
    <w:p>
      <w:pPr>
        <w:pStyle w:val="PreformattedText"/>
        <w:bidi w:val="0"/>
        <w:spacing w:before="0" w:after="0"/>
        <w:jc w:val="left"/>
        <w:rPr/>
      </w:pPr>
      <w:r>
        <w:rPr/>
        <w:t>kZ9q0xmkhEge1MgVJzimC9W2Z7U4qHN5imYv5U+x8UAxaPSSTk9qAED0oIOfFBEQMkHfzU9l2VCpkR</w:t>
      </w:r>
    </w:p>
    <w:p>
      <w:pPr>
        <w:pStyle w:val="PreformattedText"/>
        <w:bidi w:val="0"/>
        <w:spacing w:before="0" w:after="0"/>
        <w:jc w:val="left"/>
        <w:rPr/>
      </w:pPr>
      <w:r>
        <w:rPr/>
        <w:t>gU9DRMgxNGhok+qFYFSSM5CSZPao/WmKIopAEDPehRCc4pBnV2pgZoFI6tgaAA651bUQApb+YYzQFj</w:t>
      </w:r>
    </w:p>
    <w:p>
      <w:pPr>
        <w:pStyle w:val="PreformattedText"/>
        <w:bidi w:val="0"/>
        <w:spacing w:before="0" w:after="0"/>
        <w:jc w:val="left"/>
        <w:rPr/>
      </w:pPr>
      <w:r>
        <w:rPr/>
        <w:t>aMfIb6lD1UAqyTQAFKjbbvSn/oGKAUMHFMjEmB5FTT0UZTPftUHP+EGBEUGaZMD3oBqiJPal+gnfFA</w:t>
      </w:r>
    </w:p>
    <w:p>
      <w:pPr>
        <w:pStyle w:val="PreformattedText"/>
        <w:bidi w:val="0"/>
        <w:spacing w:before="0" w:after="0"/>
        <w:jc w:val="left"/>
        <w:rPr/>
      </w:pPr>
      <w:r>
        <w:rPr/>
        <w:t>N6YnJJpD/2cMkj/OqhXpgjJiPepT+MSITnc96BNSfWJUNzmgtz8IkTPahJveTQ1x6ZEjGRQrRpRtBo</w:t>
      </w:r>
    </w:p>
    <w:p>
      <w:pPr>
        <w:pStyle w:val="PreformattedText"/>
        <w:bidi w:val="0"/>
        <w:spacing w:before="0" w:after="0"/>
        <w:jc w:val="left"/>
        <w:rPr/>
      </w:pPr>
      <w:r>
        <w:rPr/>
        <w:t>EmgVk7TQpDdkk4ntU5Tc0cuq+mvwUcxU8b8pdFZuHUqvtMdOnv5k+nKCfqn+leNnPXPTql/1rwDzXs</w:t>
      </w:r>
    </w:p>
    <w:p>
      <w:pPr>
        <w:pStyle w:val="PreformattedText"/>
        <w:bidi w:val="0"/>
        <w:spacing w:before="0" w:after="0"/>
        <w:jc w:val="left"/>
        <w:rPr/>
      </w:pPr>
      <w:r>
        <w:rPr/>
        <w:t>U6VzJ4rtG8JZ1S4SP/AKoqvTwv+rkact2cD9a02HW/ho+HTV/iD41asmUqttAtVpXqN7GyZ/In/eP7</w:t>
      </w:r>
    </w:p>
    <w:p>
      <w:pPr>
        <w:pStyle w:val="PreformattedText"/>
        <w:bidi w:val="0"/>
        <w:spacing w:before="0" w:after="0"/>
        <w:jc w:val="left"/>
        <w:rPr/>
      </w:pPr>
      <w:r>
        <w:rPr/>
        <w:t>b1yc/POLHbfi47ndvsRwFwRpnAvDthoukWiLPTrJoNNNJGABXyuWd5Lcq9jDH1mj+OuONI5ccMajxD</w:t>
      </w:r>
    </w:p>
    <w:p>
      <w:pPr>
        <w:pStyle w:val="PreformattedText"/>
        <w:bidi w:val="0"/>
        <w:spacing w:before="0" w:after="0"/>
        <w:jc w:val="left"/>
        <w:rPr/>
      </w:pPr>
      <w:r>
        <w:rPr/>
        <w:t>rl2i10+zbK1KUYKj/hA7k08MLnlqHllMJuvjZ8QHPHVueXH1/r2oPLTZ9RbsrSfQw0CekAee5Pc19P</w:t>
      </w:r>
    </w:p>
    <w:p>
      <w:pPr>
        <w:pStyle w:val="PreformattedText"/>
        <w:bidi w:val="0"/>
        <w:spacing w:before="0" w:after="0"/>
        <w:jc w:val="left"/>
        <w:rPr/>
      </w:pPr>
      <w:r>
        <w:rPr/>
        <w:t>43B/HHjcvLeSuYJQSZmvR1pzw+YBpGaTUgNWTiqBu3mgEGR5PvR0AljvNLYDBO470gInzue9AIR6er</w:t>
      </w:r>
    </w:p>
    <w:p>
      <w:pPr>
        <w:pStyle w:val="PreformattedText"/>
        <w:bidi w:val="0"/>
        <w:spacing w:before="0" w:after="0"/>
        <w:jc w:val="left"/>
        <w:rPr/>
      </w:pPr>
      <w:r>
        <w:rPr/>
        <w:t>tO9ANO30oBUpnO1AO6ekT2oBEjM4JoBwGJNAOCgATuRQA+rGd6AbBHUaASemc70AowMU4BEoASTMGq</w:t>
      </w:r>
    </w:p>
    <w:p>
      <w:pPr>
        <w:pStyle w:val="PreformattedText"/>
        <w:bidi w:val="0"/>
        <w:spacing w:before="0" w:after="0"/>
        <w:jc w:val="left"/>
        <w:rPr/>
      </w:pPr>
      <w:r>
        <w:rPr/>
        <w:t>AYVB6SJk70ApEEicUAFau1IGAiSAakHJKe29VOgUyBO1MGfNgZk71NnxWPb0ZyFvurgXokwl9YH6zX</w:t>
      </w:r>
    </w:p>
    <w:p>
      <w:pPr>
        <w:pStyle w:val="PreformattedText"/>
        <w:bidi w:val="0"/>
        <w:spacing w:before="0" w:after="0"/>
        <w:jc w:val="left"/>
        <w:rPr/>
      </w:pPr>
      <w:r>
        <w:rPr/>
        <w:t>j8vbvx/q6S3dHqEkfSsT0m2tzDgWCBQYmssnWNLftjB60xMVeN1E1q/L62b0PhvUrS6b+Wtq4chwpg</w:t>
      </w:r>
    </w:p>
    <w:p>
      <w:pPr>
        <w:pStyle w:val="PreformattedText"/>
        <w:bidi w:val="0"/>
        <w:spacing w:before="0" w:after="0"/>
        <w:jc w:val="left"/>
        <w:rPr/>
      </w:pPr>
      <w:r>
        <w:rPr/>
        <w:t>FJyKXt9RZuNE5j8I8Oa9pzt6jVGLLUAMwPzV3ceVc1mnCBbi3UpAUFkGAUmQRXWMRPmLGDMUllbKys</w:t>
      </w:r>
    </w:p>
    <w:p>
      <w:pPr>
        <w:pStyle w:val="PreformattedText"/>
        <w:bidi w:val="0"/>
        <w:spacing w:before="0" w:after="0"/>
        <w:jc w:val="left"/>
        <w:rPr/>
      </w:pPr>
      <w:r>
        <w:rPr/>
        <w:t>9OaAXrWoqCsqPmgIly4OuDJ9qARtp51MoaKvYUBf6Dw1dXrgUtpQBPcRSodB1/SWrDhpDSEgrCQcCk</w:t>
      </w:r>
    </w:p>
    <w:p>
      <w:pPr>
        <w:pStyle w:val="PreformattedText"/>
        <w:bidi w:val="0"/>
        <w:spacing w:before="0" w:after="0"/>
        <w:jc w:val="left"/>
        <w:rPr/>
      </w:pPr>
      <w:r>
        <w:rPr/>
        <w:t>HLyQq5CB5ipoSL0AthMDG1SHSeTjvXbfLOClRzXkc/b2fHm3dtPZHyBO5HevMyuntYY/BnGBGAJHes</w:t>
      </w:r>
    </w:p>
    <w:p>
      <w:pPr>
        <w:pStyle w:val="PreformattedText"/>
        <w:bidi w:val="0"/>
        <w:spacing w:before="0" w:after="0"/>
        <w:jc w:val="left"/>
        <w:rPr/>
      </w:pPr>
      <w:r>
        <w:rPr/>
        <w:t>LW0mg0OrYPTBKTmoUebxBGSR9aAi3BbdkEJPvU3pWKCttpJJIBHtWUn/GsNSptsjoAknsKVjSSHLdh</w:t>
      </w:r>
    </w:p>
    <w:p>
      <w:pPr>
        <w:pStyle w:val="PreformattedText"/>
        <w:bidi w:val="0"/>
        <w:spacing w:before="0" w:after="0"/>
        <w:jc w:val="left"/>
        <w:rPr/>
      </w:pPr>
      <w:r>
        <w:rPr/>
        <w:t>MAmfFZ04CmzdvCAcD61nbIazZ09u2bAKZNZTP6Wmj8ztRTo+hXLgV61AhINez4GHtnHmeZl68drzMO</w:t>
      </w:r>
    </w:p>
    <w:p>
      <w:pPr>
        <w:pStyle w:val="PreformattedText"/>
        <w:bidi w:val="0"/>
        <w:spacing w:before="0" w:after="0"/>
        <w:jc w:val="left"/>
        <w:rPr/>
      </w:pPr>
      <w:r>
        <w:rPr/>
        <w:t>pxSnVZKiTX2mM1HxOV9vpXGz1R2NUhLtl+g0ANx3pJKcTg0AgcJgjtvQDwA4mQelU5oVinafYM3CiX</w:t>
      </w:r>
    </w:p>
    <w:p>
      <w:pPr>
        <w:pStyle w:val="PreformattedText"/>
        <w:bidi w:val="0"/>
        <w:spacing w:before="0" w:after="0"/>
        <w:jc w:val="left"/>
        <w:rPr/>
      </w:pPr>
      <w:r>
        <w:rPr/>
        <w:t>3uhNC0q50plpPW1Lif8AFRvRDaNw/eag71Wqy2sbQazyygja7NniHTGiXQXOgYgnNRMsU1p+vvaibp</w:t>
      </w:r>
    </w:p>
    <w:p>
      <w:pPr>
        <w:pStyle w:val="PreformattedText"/>
        <w:bidi w:val="0"/>
        <w:spacing w:before="0" w:after="0"/>
        <w:jc w:val="left"/>
        <w:rPr/>
      </w:pPr>
      <w:r>
        <w:rPr/>
        <w:t>b1+h1pS9utJgj71vjWNVKbmUiSFd622zy6FCgpEihBoUVDOc0qrFYtGd8yKlsMg9UbxQBDJJHYUAre</w:t>
      </w:r>
    </w:p>
    <w:p>
      <w:pPr>
        <w:pStyle w:val="PreformattedText"/>
        <w:bidi w:val="0"/>
        <w:spacing w:before="0" w:after="0"/>
        <w:jc w:val="left"/>
        <w:rPr/>
      </w:pPr>
      <w:r>
        <w:rPr/>
        <w:t>e23mgFIgknFAWFqIaTHjMUAcDq27UA9CCEzv9aASJMeKAekEJ+lICMq6cnYVnacesPhG0gjSvxXSB8</w:t>
      </w:r>
    </w:p>
    <w:p>
      <w:pPr>
        <w:pStyle w:val="PreformattedText"/>
        <w:bidi w:val="0"/>
        <w:spacing w:before="0" w:after="0"/>
        <w:jc w:val="left"/>
        <w:rPr/>
      </w:pPr>
      <w:r>
        <w:rPr/>
        <w:t>1wnI3Febn9ydvHPj2LprfymABvvRrURO6nIjM74rnvbSDIAImpq4M2mUx3JqTSmWOoQaAki3CEjFAQ</w:t>
      </w:r>
    </w:p>
    <w:p>
      <w:pPr>
        <w:pStyle w:val="PreformattedText"/>
        <w:bidi w:val="0"/>
        <w:spacing w:before="0" w:after="0"/>
        <w:jc w:val="left"/>
        <w:rPr/>
      </w:pPr>
      <w:r>
        <w:rPr/>
        <w:t>nm+gmBBNVAhqWUpKSMyaYQbHUl6dqSLlMpUhUKHkVOU2HYLG5avbJt9BlCwCDXLfiVDzI4VPFHCzyG</w:t>
      </w:r>
    </w:p>
    <w:p>
      <w:pPr>
        <w:pStyle w:val="PreformattedText"/>
        <w:bidi w:val="0"/>
        <w:spacing w:before="0" w:after="0"/>
        <w:jc w:val="left"/>
        <w:rPr/>
      </w:pPr>
      <w:r>
        <w:rPr/>
        <w:t>h/rjALrKhvI3H3ro46yt1dOc8iUruW+IUKT0rlsKScGfVWHlfZp0cVk7dDb0BV5bKZ+YplbTnW06jd</w:t>
      </w:r>
    </w:p>
    <w:p>
      <w:pPr>
        <w:pStyle w:val="PreformattedText"/>
        <w:bidi w:val="0"/>
        <w:spacing w:before="0" w:after="0"/>
        <w:jc w:val="left"/>
        <w:rPr/>
      </w:pPr>
      <w:r>
        <w:rPr/>
        <w:t>JrxbxbdNy1ArjT769Yctr+7Lvq/lT0yPeKrDh1RJJPiNb8MKauEhK4aTkQa75fX4yRdf04p1W3KRJL</w:t>
      </w:r>
    </w:p>
    <w:p>
      <w:pPr>
        <w:pStyle w:val="PreformattedText"/>
        <w:bidi w:val="0"/>
        <w:spacing w:before="0" w:after="0"/>
        <w:jc w:val="left"/>
        <w:rPr/>
      </w:pPr>
      <w:r>
        <w:rPr/>
        <w:t>ZmfrVbaXpHdIsLf5yoB8HvVyp2zg23Gt6+t9SZZs0hxUd1mYH+dTlfmozzvxumgcS6XxMw47p923ch</w:t>
      </w:r>
    </w:p>
    <w:p>
      <w:pPr>
        <w:pStyle w:val="PreformattedText"/>
        <w:bidi w:val="0"/>
        <w:spacing w:before="0" w:after="0"/>
        <w:jc w:val="left"/>
        <w:rPr/>
      </w:pPr>
      <w:r>
        <w:rPr/>
        <w:t>ClIWlJ9SFAkEKG4Mg1y61U5S4oesvm5vA2knpZ38FVCsegbcBCs70BOaVKYH70KiQwMGgiqVJImpvT</w:t>
      </w:r>
    </w:p>
    <w:p>
      <w:pPr>
        <w:pStyle w:val="PreformattedText"/>
        <w:bidi w:val="0"/>
        <w:spacing w:before="0" w:after="0"/>
        <w:jc w:val="left"/>
        <w:rPr/>
      </w:pPr>
      <w:r>
        <w:rPr/>
        <w:t>bGfNsTj3qAJMiqSG4qBUVeKrvGfxDbifIox7VHmX4p9FRfcMpuOjqKUKbUY/SvoPBy1dOPyMXzqQhd</w:t>
      </w:r>
    </w:p>
    <w:p>
      <w:pPr>
        <w:pStyle w:val="PreformattedText"/>
        <w:bidi w:val="0"/>
        <w:spacing w:before="0" w:after="0"/>
        <w:jc w:val="left"/>
        <w:rPr/>
      </w:pPr>
      <w:r>
        <w:rPr/>
        <w:t>tqDqMwFEfoa9nJ50WgSlxAI/XzUKYVBCYJOTQcDJlKoz7UEFIMQIoBFKmRKj9qAYIIMmT2NAOWoAT/</w:t>
      </w:r>
    </w:p>
    <w:p>
      <w:pPr>
        <w:pStyle w:val="PreformattedText"/>
        <w:bidi w:val="0"/>
        <w:spacing w:before="0" w:after="0"/>
        <w:jc w:val="left"/>
        <w:rPr/>
      </w:pPr>
      <w:r>
        <w:rPr/>
        <w:t>nQERxzrGBQEdJMric0A5vxGN6AltoUps4P1NI4cgpIJPY0lA3yQqwuIPagJekWiV2TayqMZpBMBSo4</w:t>
      </w:r>
    </w:p>
    <w:p>
      <w:pPr>
        <w:pStyle w:val="PreformattedText"/>
        <w:bidi w:val="0"/>
        <w:spacing w:before="0" w:after="0"/>
        <w:jc w:val="left"/>
        <w:rPr/>
      </w:pPr>
      <w:r>
        <w:rPr/>
        <w:t>wIilAxq4SkR4PagLC3d6QSck4ApaDaeANaRwzxfpurPoK27d4Ep9og1hy4XLHUbcNmOX17G4K51cO8</w:t>
      </w:r>
    </w:p>
    <w:p>
      <w:pPr>
        <w:pStyle w:val="PreformattedText"/>
        <w:bidi w:val="0"/>
        <w:spacing w:before="0" w:after="0"/>
        <w:jc w:val="left"/>
        <w:rPr/>
      </w:pPr>
      <w:r>
        <w:rPr/>
        <w:t>SaizY212sXDoIS0tEBXnNeJnx58f16eNxzE5ocseHOObcOagsWNygei8TCSB7+RXpeJ5nJg8/yPHl+</w:t>
      </w:r>
    </w:p>
    <w:p>
      <w:pPr>
        <w:pStyle w:val="PreformattedText"/>
        <w:bidi w:val="0"/>
        <w:spacing w:before="0" w:after="0"/>
        <w:jc w:val="left"/>
        <w:rPr/>
      </w:pPr>
      <w:r>
        <w:rPr/>
        <w:t>x5a17lnpema7+EtuI27pkKguJa2z9Yr6KeTlnHmzi/62vQeAuEOHXU3moqd1tDcKI6uhvfwN6w5OXK</w:t>
      </w:r>
    </w:p>
    <w:p>
      <w:pPr>
        <w:pStyle w:val="PreformattedText"/>
        <w:bidi w:val="0"/>
        <w:spacing w:before="0" w:after="0"/>
        <w:jc w:val="left"/>
        <w:rPr/>
      </w:pPr>
      <w:r>
        <w:rPr/>
        <w:t>4t+Pjx39ehuEOZXCdloZube4tdOsWEdRRIT0ge1eRccs8vr0pcccfjzzxlx25zG4nv+IFJJtSr5ds2</w:t>
      </w:r>
    </w:p>
    <w:p>
      <w:pPr>
        <w:pStyle w:val="PreformattedText"/>
        <w:bidi w:val="0"/>
        <w:spacing w:before="0" w:after="0"/>
        <w:jc w:val="left"/>
        <w:rPr/>
      </w:pPr>
      <w:r>
        <w:rPr/>
        <w:t>o/lbGE/tn716vFhMMdPJzzvJla1G/wCILVNz8m4Z6kKESncVtLWelRc3NlaP/iG5ckQlBGZqtjSm1v</w:t>
      </w:r>
    </w:p>
    <w:p>
      <w:pPr>
        <w:pStyle w:val="PreformattedText"/>
        <w:bidi w:val="0"/>
        <w:spacing w:before="0" w:after="0"/>
        <w:jc w:val="left"/>
        <w:rPr/>
      </w:pPr>
      <w:r>
        <w:rPr/>
        <w:t>U3elKFrJUrJT4pDStbY9BdI/idifFUzs1Wpa+s/IfUMwDUXttHQOQTxPDpSTBDxNeRz/2e5439HbrA</w:t>
      </w:r>
    </w:p>
    <w:p>
      <w:pPr>
        <w:pStyle w:val="PreformattedText"/>
        <w:bidi w:val="0"/>
        <w:spacing w:before="0" w:after="0"/>
        <w:jc w:val="left"/>
        <w:rPr/>
      </w:pPr>
      <w:r>
        <w:rPr/>
        <w:t>/NzH3rgyejgsEsdSROaiujGMXZBZAiaS5IVOm4kN0Kk0ejT43GDS0ZfwfSDAwKVisUR9vpKulMnuay</w:t>
      </w:r>
    </w:p>
    <w:p>
      <w:pPr>
        <w:pStyle w:val="PreformattedText"/>
        <w:bidi w:val="0"/>
        <w:spacing w:before="0" w:after="0"/>
        <w:jc w:val="left"/>
        <w:rPr/>
      </w:pPr>
      <w:r>
        <w:rPr/>
        <w:t>q0RxuQcZms9FaApoCRMHyKmwt6iJerTasqdcBgHacqPiu7x+H2eZ5HkTFr95qTtyOrpDaDhKQNhXuY</w:t>
      </w:r>
    </w:p>
    <w:p>
      <w:pPr>
        <w:pStyle w:val="PreformattedText"/>
        <w:bidi w:val="0"/>
        <w:spacing w:before="0" w:after="0"/>
        <w:jc w:val="left"/>
        <w:rPr/>
      </w:pPr>
      <w:r>
        <w:rPr/>
        <w:t>YTGPB5OW59o4SSFDqE/1rS9OXZzFwq1cV81IEjeNqzaS7OfYCk9LcKWvuKkzbDS9TvdSt9K0xlVxqN</w:t>
      </w:r>
    </w:p>
    <w:p>
      <w:pPr>
        <w:pStyle w:val="PreformattedText"/>
        <w:bidi w:val="0"/>
        <w:spacing w:before="0" w:after="0"/>
        <w:jc w:val="left"/>
        <w:rPr/>
      </w:pPr>
      <w:r>
        <w:rPr/>
        <w:t>24lphlAkrWowBU26mw+jPKTgPSuQnLyy024cS7qVyoOXbzaJXc3ChkJAyQIgDwK8/PLdOT26b9pPEl</w:t>
      </w:r>
    </w:p>
    <w:p>
      <w:pPr>
        <w:pStyle w:val="PreformattedText"/>
        <w:bidi w:val="0"/>
        <w:spacing w:before="0" w:after="0"/>
        <w:jc w:val="left"/>
        <w:rPr/>
      </w:pPr>
      <w:r>
        <w:rPr/>
        <w:t>rq10u1Qh63uUoDvybhsoUUEx1AHcTWN+jKerjvxY87lcs+Ek6LpDwHE2spU2wQc27Wy3fbwPf6V28P</w:t>
      </w:r>
    </w:p>
    <w:p>
      <w:pPr>
        <w:pStyle w:val="PreformattedText"/>
        <w:bidi w:val="0"/>
        <w:spacing w:before="0" w:after="0"/>
        <w:jc w:val="left"/>
        <w:rPr/>
      </w:pPr>
      <w:r>
        <w:rPr/>
        <w:t>HubqHhOytyi1IX63FKJUtSpKiTuT3r0sIVT7ZiFZ8dq01EpzCRnM98UesAjV8W1Q5lAMgjepsmvglW</w:t>
      </w:r>
    </w:p>
    <w:p>
      <w:pPr>
        <w:pStyle w:val="PreformattedText"/>
        <w:bidi w:val="0"/>
        <w:spacing w:before="0" w:after="0"/>
        <w:jc w:val="left"/>
        <w:rPr/>
      </w:pPr>
      <w:r>
        <w:rPr/>
        <w:t>tnf2ZI+YpQnyMVlY0lWrb7ISQlYKcxArPSgUvhLgCSRRcR9WVjckEdWPBmsbNKxXNndhwnMdPeai/F</w:t>
      </w:r>
    </w:p>
    <w:p>
      <w:pPr>
        <w:pStyle w:val="PreformattedText"/>
        <w:bidi w:val="0"/>
        <w:spacing w:before="0" w:after="0"/>
        <w:jc w:val="left"/>
        <w:rPr/>
      </w:pPr>
      <w:r>
        <w:rPr/>
        <w:t>Nn0TjA6XMIS43iQoTNZ721x+N/0HijTdaQEoShhycp2n6VlctOnGRept225LSCQTkk1jc9xpMTmila</w:t>
      </w:r>
    </w:p>
    <w:p>
      <w:pPr>
        <w:pStyle w:val="PreformattedText"/>
        <w:bidi w:val="0"/>
        <w:spacing w:before="0" w:after="0"/>
        <w:jc w:val="left"/>
        <w:rPr/>
      </w:pPr>
      <w:r>
        <w:rPr/>
        <w:t>4EjvWG2k6XTDimWiEEgxOahUV19dPhsyqnj2m9NZu1KcHkg1r+IJbfmA3qacWrCISMbVFUntJUACkw</w:t>
      </w:r>
    </w:p>
    <w:p>
      <w:pPr>
        <w:pStyle w:val="PreformattedText"/>
        <w:bidi w:val="0"/>
        <w:spacing w:before="0" w:after="0"/>
        <w:jc w:val="left"/>
        <w:rPr/>
      </w:pPr>
      <w:r>
        <w:rPr/>
        <w:t>ayq4nsvSPXJj3rNSQhYKSASe8Gp6OJbBBjz/SovRpcBXf61M6BvSEq8x3qTFBgGdhQGLJiUqoBbdXr</w:t>
      </w:r>
    </w:p>
    <w:p>
      <w:pPr>
        <w:pStyle w:val="PreformattedText"/>
        <w:bidi w:val="0"/>
        <w:spacing w:before="0" w:after="0"/>
        <w:jc w:val="left"/>
        <w:rPr/>
      </w:pPr>
      <w:r>
        <w:rPr/>
        <w:t>PX6kqHSR2Na8eXrlKjLH2mnhf4luUyuWvGatRs2ydD1RZcaI2bXupJ/y+tfdeF5M5cdV855HD6XbnV</w:t>
      </w:r>
    </w:p>
    <w:p>
      <w:pPr>
        <w:pStyle w:val="PreformattedText"/>
        <w:bidi w:val="0"/>
        <w:spacing w:before="0" w:after="0"/>
        <w:jc w:val="left"/>
        <w:rPr/>
      </w:pPr>
      <w:r>
        <w:rPr/>
        <w:t>jdApAUqQa9iXTiSi3gknHaa2l2WviHdW3VCkqKVgyFpMEGlljjnNZFLZ9jqnLb4oeJeCg1Ya0Dr2lt</w:t>
      </w:r>
    </w:p>
    <w:p>
      <w:pPr>
        <w:pStyle w:val="PreformattedText"/>
        <w:bidi w:val="0"/>
        <w:spacing w:before="0" w:after="0"/>
        <w:jc w:val="left"/>
        <w:rPr/>
      </w:pPr>
      <w:r>
        <w:rPr/>
        <w:t>+lK3D/HbH/F3+9eLz/47HK7wd3F5WWM+16H4W5+cE8ZBIZ1duzuCPUzd/wANST9Tg14fJ4fJx3WnoY</w:t>
      </w:r>
    </w:p>
    <w:p>
      <w:pPr>
        <w:pStyle w:val="PreformattedText"/>
        <w:bidi w:val="0"/>
        <w:spacing w:before="0" w:after="0"/>
        <w:jc w:val="left"/>
        <w:rPr/>
      </w:pPr>
      <w:r>
        <w:rPr/>
        <w:t>8+OUbva3Npegrtb60uh2KHQf6Vh/Dn/wAXM8aOpLSUK6nmEeSpYAqseHk/4fvh/wBayhSZI3+tfSvC</w:t>
      </w:r>
    </w:p>
    <w:p>
      <w:pPr>
        <w:pStyle w:val="PreformattedText"/>
        <w:bidi w:val="0"/>
        <w:spacing w:before="0" w:after="0"/>
        <w:jc w:val="left"/>
        <w:rPr/>
      </w:pPr>
      <w:r>
        <w:rPr/>
        <w:t>18S2FxMU4J0lsuYMiJqi/E22hSDAk1pj2hMCSoCBiK0RoZpBCh4o2J8eRf7QrnIdK0XTuX2mPkXF6k</w:t>
      </w:r>
    </w:p>
    <w:p>
      <w:pPr>
        <w:pStyle w:val="PreformattedText"/>
        <w:bidi w:val="0"/>
        <w:spacing w:before="0" w:after="0"/>
        <w:jc w:val="left"/>
        <w:rPr/>
      </w:pPr>
      <w:r>
        <w:rPr/>
        <w:t>XWolCspaE9CD9SJ/Spyq48EreBAREACiTRbQiRJGwpkCtc9qcOBmDJyPoaRGiAcd6cOHNqggd9ppw4</w:t>
      </w:r>
    </w:p>
    <w:p>
      <w:pPr>
        <w:pStyle w:val="PreformattedText"/>
        <w:bidi w:val="0"/>
        <w:spacing w:before="0" w:after="0"/>
        <w:jc w:val="left"/>
        <w:rPr/>
      </w:pPr>
      <w:r>
        <w:rPr/>
        <w:t>kJIP5sA4pg1YAyKAGUKUDtilRTJ6YFJJT6ADQbCTAKe1ANKVKCuvcbUiQnAZ29qzkXKAY7kT2qtQ9m</w:t>
      </w:r>
    </w:p>
    <w:p>
      <w:pPr>
        <w:pStyle w:val="PreformattedText"/>
        <w:bidi w:val="0"/>
        <w:spacing w:before="0" w:after="0"/>
        <w:jc w:val="left"/>
        <w:rPr/>
      </w:pPr>
      <w:r>
        <w:rPr/>
        <w:t>KA80aGzRPUO8+KOjg6lhIAB2pGjhBcON/FATmGAyJUMmgHKeGIJNABWvOTR2AVn9KAYFer2NF6IqU7</w:t>
      </w:r>
    </w:p>
    <w:p>
      <w:pPr>
        <w:pStyle w:val="PreformattedText"/>
        <w:bidi w:val="0"/>
        <w:spacing w:before="0" w:after="0"/>
        <w:jc w:val="left"/>
        <w:rPr/>
      </w:pPr>
      <w:r>
        <w:rPr/>
        <w:t>mo/DxO6imYEVKjRJ7kUA3fE0A0zBBiPNL9L9IFRsI96ZUilmZiidHr5o4Kxj+lKFCGYoorArb2pHJo</w:t>
      </w:r>
    </w:p>
    <w:p>
      <w:pPr>
        <w:pStyle w:val="PreformattedText"/>
        <w:bidi w:val="0"/>
        <w:spacing w:before="0" w:after="0"/>
        <w:jc w:val="left"/>
        <w:rPr/>
      </w:pPr>
      <w:r>
        <w:rPr/>
        <w:t>3v5ihO2JVuO1BbLgb5AoOTZuxmYB8UNJNG7EgGaFBLTjOaAjuCgPSPwCcwP9GubVzw1cK6bPWWg63J</w:t>
      </w:r>
    </w:p>
    <w:p>
      <w:pPr>
        <w:pStyle w:val="PreformattedText"/>
        <w:bidi w:val="0"/>
        <w:spacing w:before="0" w:after="0"/>
        <w:jc w:val="left"/>
        <w:rPr/>
      </w:pPr>
      <w:r>
        <w:rPr/>
        <w:t>jpdakj9UlQry+bH/AG26eH78cX5paqrXOY/Fd8AQl/U7hY+nzFV24z/WOSd2M5T8rNc5v8a2PDWgsK</w:t>
      </w:r>
    </w:p>
    <w:p>
      <w:pPr>
        <w:pStyle w:val="PreformattedText"/>
        <w:bidi w:val="0"/>
        <w:spacing w:before="0" w:after="0"/>
        <w:jc w:val="left"/>
        <w:rPr/>
      </w:pPr>
      <w:r>
        <w:rPr/>
        <w:t>duX1S69HpZb/mWo9gKw5OScc3W2GFzuo+yvIjkto3Jjgay4e0drp+UnqfuFD1POH8yifevm+bmvLk9</w:t>
      </w:r>
    </w:p>
    <w:p>
      <w:pPr>
        <w:pStyle w:val="PreformattedText"/>
        <w:bidi w:val="0"/>
        <w:spacing w:before="0" w:after="0"/>
        <w:jc w:val="left"/>
        <w:rPr/>
      </w:pPr>
      <w:r>
        <w:rPr/>
        <w:t>rDjnHNOiahqLGkWL93dvIt7a3QVuvOGEoSNyTXPjLbqNNyfa+Tvxq/FE9zq4sOkaNcKRwnpjikspSY</w:t>
      </w:r>
    </w:p>
    <w:p>
      <w:pPr>
        <w:pStyle w:val="PreformattedText"/>
        <w:bidi w:val="0"/>
        <w:spacing w:before="0" w:after="0"/>
        <w:jc w:val="left"/>
        <w:rPr/>
      </w:pPr>
      <w:r>
        <w:rPr/>
        <w:t>Fy5kFwjx4r3/F8b+ObvbyOfluV1HmFB6z7A17GPTixFq1EOQDOKQM6+k1INMnNMG5OB370gRI6RAoB</w:t>
      </w:r>
    </w:p>
    <w:p>
      <w:pPr>
        <w:pStyle w:val="PreformattedText"/>
        <w:bidi w:val="0"/>
        <w:spacing w:before="0" w:after="0"/>
        <w:jc w:val="left"/>
        <w:rPr/>
      </w:pPr>
      <w:r>
        <w:rPr/>
        <w:t>FJhPvQAiCDJ37CgECyVYoAhBgT2oBAAR9aAUoKUzP0FANKyRJoBoJFAPCj07b0A5JgHAzQDWjKjNAN</w:t>
      </w:r>
    </w:p>
    <w:p>
      <w:pPr>
        <w:pStyle w:val="PreformattedText"/>
        <w:bidi w:val="0"/>
        <w:spacing w:before="0" w:after="0"/>
        <w:jc w:val="left"/>
        <w:rPr/>
      </w:pPr>
      <w:r>
        <w:rPr/>
        <w:t>kq3xmgG4yKcBQI7U+gITCaWwSRsdt6ewjOqASBOZo2DEKlJBOKXYY2kQaNARBEbUwacjGTQGKT0kAi</w:t>
      </w:r>
    </w:p>
    <w:p>
      <w:pPr>
        <w:pStyle w:val="PreformattedText"/>
        <w:bidi w:val="0"/>
        <w:spacing w:before="0" w:after="0"/>
        <w:jc w:val="left"/>
        <w:rPr/>
      </w:pPr>
      <w:r>
        <w:rPr/>
        <w:t>DSod15B3Y/0avGicJuCf1A/6V5fN29DD+rpodlcg1zVay0tp66eDbaFL9xSTW12uiLbaKnCeqNqqRN</w:t>
      </w:r>
    </w:p>
    <w:p>
      <w:pPr>
        <w:pStyle w:val="PreformattedText"/>
        <w:bidi w:val="0"/>
        <w:spacing w:before="0" w:after="0"/>
        <w:jc w:val="left"/>
        <w:rPr/>
      </w:pPr>
      <w:r>
        <w:rPr/>
        <w:t>Vl7piENuNLSotrMn3p+ock5jcIIfYWq3tC4UmYFb8fys7HHry1ctX4RoykrGJO1dczRoy30m4u1/6w</w:t>
      </w:r>
    </w:p>
    <w:p>
      <w:pPr>
        <w:pStyle w:val="PreformattedText"/>
        <w:bidi w:val="0"/>
        <w:spacing w:before="0" w:after="0"/>
        <w:jc w:val="left"/>
        <w:rPr/>
      </w:pPr>
      <w:r>
        <w:rPr/>
        <w:t>lLKJ/KkVpMoWh7i2t7Zn+C3J2kCj2CXpfAGqay2laG1NIVkSnJpXIdNr0HkU4ohd8FjOTU3INztOV+</w:t>
      </w:r>
    </w:p>
    <w:p>
      <w:pPr>
        <w:pStyle w:val="PreformattedText"/>
        <w:bidi w:val="0"/>
        <w:spacing w:before="0" w:after="0"/>
        <w:jc w:val="left"/>
        <w:rPr/>
      </w:pPr>
      <w:r>
        <w:rPr/>
        <w:t>mWACUtggd4qfaj6srHg63+cG0NFROwFOUB8zOHLfh7hN26fCWkhPSCowST4qtm88aDZHUL5aiCcEj/</w:t>
      </w:r>
    </w:p>
    <w:p>
      <w:pPr>
        <w:pStyle w:val="PreformattedText"/>
        <w:bidi w:val="0"/>
        <w:spacing w:before="0" w:after="0"/>
        <w:jc w:val="left"/>
        <w:rPr/>
      </w:pPr>
      <w:r>
        <w:rPr/>
        <w:t>ACqQV9rqUQSCEyD9aSpNum8m9NUh0KIwYOa8jyMvr3PFx070zbhTCcZrxM8t17mGPxgtFCcYrHbT1O</w:t>
      </w:r>
    </w:p>
    <w:p>
      <w:pPr>
        <w:pStyle w:val="PreformattedText"/>
        <w:bidi w:val="0"/>
        <w:spacing w:before="0" w:after="0"/>
        <w:jc w:val="left"/>
        <w:rPr/>
      </w:pPr>
      <w:r>
        <w:rPr/>
        <w:t>/ByMj71Uo18BuNLCpIn7UbTpWu6YZISTAO5pX62kRzpi+o+o+1R8gIjTl9W3feoyvxWKfa6URvKq5s</w:t>
      </w:r>
    </w:p>
    <w:p>
      <w:pPr>
        <w:pStyle w:val="PreformattedText"/>
        <w:bidi w:val="0"/>
        <w:spacing w:before="0" w:after="0"/>
        <w:jc w:val="left"/>
        <w:rPr/>
      </w:pPr>
      <w:r>
        <w:rPr/>
        <w:t>smsizaskITAGa57ltcx2x21wSBsKWN+n6OB8/tSDNuxaz6lKz9K+u/xeHzb5f/Kcmp6uM2zYcSBtmK</w:t>
      </w:r>
    </w:p>
    <w:p>
      <w:pPr>
        <w:pStyle w:val="PreformattedText"/>
        <w:bidi w:val="0"/>
        <w:spacing w:before="0" w:after="0"/>
        <w:jc w:val="left"/>
        <w:rPr/>
      </w:pPr>
      <w:r>
        <w:rPr/>
        <w:t>+ovb5bH7GOgFwDaN6StfCsK6VdJGDTQbdIKRjap2rW4jJdKVdhT2jo5b2OoH96Nw5lpaaI1b6q8loP</w:t>
      </w:r>
    </w:p>
    <w:p>
      <w:pPr>
        <w:pStyle w:val="PreformattedText"/>
        <w:bidi w:val="0"/>
        <w:spacing w:before="0" w:after="0"/>
        <w:jc w:val="left"/>
        <w:rPr/>
      </w:pPr>
      <w:r>
        <w:rPr/>
        <w:t>lt3/AAnvUXLUaS7b5ovAi37aXHVoBMwa5ryLmO278C8KJsXHErBUAcKV3Fc+XI0mDe2NOawSkE+9Yf</w:t>
      </w:r>
    </w:p>
    <w:p>
      <w:pPr>
        <w:pStyle w:val="PreformattedText"/>
        <w:bidi w:val="0"/>
        <w:spacing w:before="0" w:after="0"/>
        <w:jc w:val="left"/>
        <w:rPr/>
      </w:pPr>
      <w:r>
        <w:rPr/>
        <w:t>zfWn8Y95pVne2xRdWjT6TtKQa3w5tM8uOacL5r8tGtDbVqulApYn+KwkYSD3Fejx8nt8ceWGnNGHgA</w:t>
      </w:r>
    </w:p>
    <w:p>
      <w:pPr>
        <w:pStyle w:val="PreformattedText"/>
        <w:bidi w:val="0"/>
        <w:spacing w:before="0" w:after="0"/>
        <w:jc w:val="left"/>
        <w:rPr/>
      </w:pPr>
      <w:r>
        <w:rPr/>
        <w:t>O4O1dDlSUkFIxBmiqxWLI/hDapbDNyDG1AGj0qM7bUAgTgee9AKoHMZFATrZMNiIoCSEwIHegHJSMg</w:t>
      </w:r>
    </w:p>
    <w:p>
      <w:pPr>
        <w:pStyle w:val="PreformattedText"/>
        <w:bidi w:val="0"/>
        <w:spacing w:before="0" w:after="0"/>
        <w:jc w:val="left"/>
        <w:rPr/>
      </w:pPr>
      <w:r>
        <w:rPr/>
        <w:t>nagHoCUEECgFSATn71NBq04xttWWXSsXvb4ZtBFhwrp6emPSkmK87K/wCztw6ei22+hAEbeKql/wBF</w:t>
      </w:r>
    </w:p>
    <w:p>
      <w:pPr>
        <w:pStyle w:val="PreformattedText"/>
        <w:bidi w:val="0"/>
        <w:spacing w:before="0" w:after="0"/>
        <w:jc w:val="left"/>
        <w:rPr/>
      </w:pPr>
      <w:r>
        <w:rPr/>
        <w:t>bTmR96572cS225G9RVzodKJSIGak062R0pnv5FAPB3E9xQAbhMkCmFc42OpUxTgVt6AgE9IM4mqn0N</w:t>
      </w:r>
    </w:p>
    <w:p>
      <w:pPr>
        <w:pStyle w:val="PreformattedText"/>
        <w:bidi w:val="0"/>
        <w:spacing w:before="0" w:after="0"/>
        <w:jc w:val="left"/>
        <w:rPr/>
      </w:pPr>
      <w:r>
        <w:rPr/>
        <w:t>p5e60SV6a6qZHU0Se/isOTj+bJuFlfPM3hZfASk4Fc+OXqWWMs+NR0zh//AEV4+1l5psIsNRZbcRG3</w:t>
      </w:r>
    </w:p>
    <w:p>
      <w:pPr>
        <w:pStyle w:val="PreformattedText"/>
        <w:bidi w:val="0"/>
        <w:spacing w:before="0" w:after="0"/>
        <w:jc w:val="left"/>
        <w:rPr/>
      </w:pPr>
      <w:r>
        <w:rPr/>
        <w:t>WCeof51nyZ+zTix3Gz2lyFPLSMVz/jfKfANSQtCuoT9YohYICb9SoSRnzV62d6Rdef6XLVQUASFJk/</w:t>
      </w:r>
    </w:p>
    <w:p>
      <w:pPr>
        <w:pStyle w:val="PreformattedText"/>
        <w:bidi w:val="0"/>
        <w:spacing w:before="0" w:after="0"/>
        <w:jc w:val="left"/>
        <w:rPr/>
      </w:pPr>
      <w:r>
        <w:rPr/>
        <w:t>atZGbV+L79LViQD1KQkHFVjDhmq8VHlVwNo4bWynWdXuA4r5wmEbqx7JAH1NFjCT+TLS15ScEv6Em9</w:t>
      </w:r>
    </w:p>
    <w:p>
      <w:pPr>
        <w:pStyle w:val="PreformattedText"/>
        <w:bidi w:val="0"/>
        <w:spacing w:before="0" w:after="0"/>
        <w:jc w:val="left"/>
        <w:rPr/>
      </w:pPr>
      <w:r>
        <w:rPr/>
        <w:t>4k1MMsahq0ufJZwEpUtTg6vKvVH2rnvarlv/AF/43lemh1xSwRJM1EVLo0ab0+CKej+Gm2KJwaDYFK</w:t>
      </w:r>
    </w:p>
    <w:p>
      <w:pPr>
        <w:pStyle w:val="PreformattedText"/>
        <w:bidi w:val="0"/>
        <w:spacing w:before="0" w:after="0"/>
        <w:jc w:val="left"/>
        <w:rPr/>
      </w:pPr>
      <w:r>
        <w:rPr/>
        <w:t>SkgfapsDEEzms2s6FTG5+1Ba0X9jO1AMdwkzmlVYopErz4oxuqpx3ndog1Dg3VEdIV8r+IB7V6vi5/</w:t>
      </w:r>
    </w:p>
    <w:p>
      <w:pPr>
        <w:pStyle w:val="PreformattedText"/>
        <w:bidi w:val="0"/>
        <w:spacing w:before="0" w:after="0"/>
        <w:jc w:val="left"/>
        <w:rPr/>
      </w:pPr>
      <w:r>
        <w:rPr/>
        <w:t>7fGfNPj5d8WMGx4nvG+npHWYFfTWfNvG/TbZXUnJiMVmcFeR+n9aSoEUwKAGQAnwaCMJOZ3oBhKepR</w:t>
      </w:r>
    </w:p>
    <w:p>
      <w:pPr>
        <w:pStyle w:val="PreformattedText"/>
        <w:bidi w:val="0"/>
        <w:spacing w:before="0" w:after="0"/>
        <w:jc w:val="left"/>
        <w:rPr/>
      </w:pPr>
      <w:r>
        <w:rPr/>
        <w:t>AIHeg0V56CUjY0tjQe5nIH1o7HRS6EmTEUaG2IWFqPSD96cgSWepQOYA7UEMUBAmN6RwC6/wDhR0Y/</w:t>
      </w:r>
    </w:p>
    <w:p>
      <w:pPr>
        <w:pStyle w:val="PreformattedText"/>
        <w:bidi w:val="0"/>
        <w:spacing w:before="0" w:after="0"/>
        <w:jc w:val="left"/>
        <w:rPr/>
      </w:pPr>
      <w:r>
        <w:rPr/>
        <w:t>Kd6SjdOvSLNIJwMCqkSlK1FtIgnM1XqNI/4xClJVPTml6hNt9Yb+anI9O9KYlUy74wt1oQ1boL7oMd</w:t>
      </w:r>
    </w:p>
    <w:p>
      <w:pPr>
        <w:pStyle w:val="PreformattedText"/>
        <w:bidi w:val="0"/>
        <w:spacing w:before="0" w:after="0"/>
        <w:jc w:val="left"/>
        <w:rPr/>
      </w:pPr>
      <w:r>
        <w:rPr/>
        <w:t>KBvT9E7sbtyw1rU+E+IWNaeZSt5Lak29urZM91VnlwzKaq8eXLGt51fjLiHiu4ce1K8cKFmAy2SlIH</w:t>
      </w:r>
    </w:p>
    <w:p>
      <w:pPr>
        <w:pStyle w:val="PreformattedText"/>
        <w:bidi w:val="0"/>
        <w:spacing w:before="0" w:after="0"/>
        <w:jc w:val="left"/>
        <w:rPr/>
      </w:pPr>
      <w:r>
        <w:rPr/>
        <w:t>0pYePhj9irzZVTOwwSVCVRXXJPxksbHU0izdYWdwYJNPWxuxznU2L66vhZuuqRaKUCG0H82e9P1k6K</w:t>
      </w:r>
    </w:p>
    <w:p>
      <w:pPr>
        <w:pStyle w:val="PreformattedText"/>
        <w:bidi w:val="0"/>
        <w:spacing w:before="0" w:after="0"/>
        <w:jc w:val="left"/>
        <w:rPr/>
      </w:pPr>
      <w:r>
        <w:rPr/>
        <w:t>5Wtvu73+7NMRbspwExjzT0hThQSkuujrdOw8UzRmGg22u/uQAlE9CT3NBKFDitTvlLCZTO5809GkvO</w:t>
      </w:r>
    </w:p>
    <w:p>
      <w:pPr>
        <w:pStyle w:val="PreformattedText"/>
        <w:bidi w:val="0"/>
        <w:spacing w:before="0" w:after="0"/>
        <w:jc w:val="left"/>
        <w:rPr/>
      </w:pPr>
      <w:r>
        <w:rPr/>
        <w:t>9PW0BmCMUQmqa6z8q1fKowKzyaYts5I3JtrUsHHUZrzvIn17HBf9dO76eoAJzvXnZR6WC/sh1pgVnX</w:t>
      </w:r>
    </w:p>
    <w:p>
      <w:pPr>
        <w:pStyle w:val="PreformattedText"/>
        <w:bidi w:val="0"/>
        <w:spacing w:before="0" w:after="0"/>
        <w:jc w:val="left"/>
        <w:rPr/>
      </w:pPr>
      <w:r>
        <w:rPr/>
        <w:t>bImBgET1RmpX6ioQdhtQPU5tveaD9QrltMn2pUtaVFyDBPYHYVlkMah9HqKjsKmY7+DKyRA1G8atGy</w:t>
      </w:r>
    </w:p>
    <w:p>
      <w:pPr>
        <w:pStyle w:val="PreformattedText"/>
        <w:bidi w:val="0"/>
        <w:spacing w:before="0" w:after="0"/>
        <w:jc w:val="left"/>
        <w:rPr/>
      </w:pPr>
      <w:r>
        <w:rPr/>
        <w:t>qepXiuri4Lb9eZzeRMY1O71Ny7fh0SkknJwBXt4YTCPA5OS53dR03CH3VOqBDYMISfHmtGPZ6FEvEG</w:t>
      </w:r>
    </w:p>
    <w:p>
      <w:pPr>
        <w:pStyle w:val="PreformattedText"/>
        <w:bidi w:val="0"/>
        <w:spacing w:before="0" w:after="0"/>
        <w:jc w:val="left"/>
        <w:rPr/>
      </w:pPr>
      <w:r>
        <w:rPr/>
        <w:t>VeO1K34JEh1oPtQU5I/m3qFSaK68dMbDqwA0ExPvUm9dfBpyeLdl/2g61bgXNyko0ttwZQ0cF32Kth</w:t>
      </w:r>
    </w:p>
    <w:p>
      <w:pPr>
        <w:pStyle w:val="PreformattedText"/>
        <w:bidi w:val="0"/>
        <w:spacing w:before="0" w:after="0"/>
        <w:jc w:val="left"/>
        <w:rPr/>
      </w:pPr>
      <w:r>
        <w:rPr/>
        <w:t>7fWuXlziXXOLP704q1xuztEvWX4S9Q23cNJBV8pSYdXJ/LiQDXkY83tlcXqTiw4uL3va74svdH5a6b</w:t>
      </w:r>
    </w:p>
    <w:p>
      <w:pPr>
        <w:pStyle w:val="PreformattedText"/>
        <w:bidi w:val="0"/>
        <w:spacing w:before="0" w:after="0"/>
        <w:jc w:val="left"/>
        <w:rPr/>
      </w:pPr>
      <w:r>
        <w:rPr/>
        <w:t>qvGep3CwzYWAZSlatkpMhKfKlKgfWK9Hjw3XmW7fOHjHjjVeZ3F19xPrI67q6VDTI/LbtCehtPsB+p</w:t>
      </w:r>
    </w:p>
    <w:p>
      <w:pPr>
        <w:pStyle w:val="PreformattedText"/>
        <w:bidi w:val="0"/>
        <w:spacing w:before="0" w:after="0"/>
        <w:jc w:val="left"/>
        <w:rPr/>
      </w:pPr>
      <w:r>
        <w:rPr/>
        <w:t>JNerx46+JvQIT1tJAREdq31C/BEkpA6QU+TT0SYmEEQqDSsAZbWtZmCJ2o0Q9uAhXqT1ZjFL1VLpcW</w:t>
      </w:r>
    </w:p>
    <w:p>
      <w:pPr>
        <w:pStyle w:val="PreformattedText"/>
        <w:bidi w:val="0"/>
        <w:spacing w:before="0" w:after="0"/>
        <w:jc w:val="left"/>
        <w:rPr/>
      </w:pPr>
      <w:r>
        <w:rPr/>
        <w:t>ykpbPykERv4NZXHR7HSkuJUrq6FA7GpsXjdD2WoW7ax814KVMQO1Rcfit/8bFbutKRKOlI7q81hYqX</w:t>
      </w:r>
    </w:p>
    <w:p>
      <w:pPr>
        <w:pStyle w:val="PreformattedText"/>
        <w:bidi w:val="0"/>
        <w:spacing w:before="0" w:after="0"/>
        <w:jc w:val="left"/>
        <w:rPr/>
      </w:pPr>
      <w:r>
        <w:rPr/>
        <w:t>aW0C22AClYPfzXNflaRIt3nLdxK0ekgyBMQanW2mOVjfuF+YqrdKbfUEygmPmDcfWue4/XRjltv1up</w:t>
      </w:r>
    </w:p>
    <w:p>
      <w:pPr>
        <w:pStyle w:val="PreformattedText"/>
        <w:bidi w:val="0"/>
        <w:spacing w:before="0" w:after="0"/>
        <w:jc w:val="left"/>
        <w:rPr/>
      </w:pPr>
      <w:r>
        <w:rPr/>
        <w:t>q+aS/aLS6gn+U1hY6Jd/Fw0lRbOIjzUGq9WX6THarxDXHiSs+SasHW4IUAT3pBasflA3NZ1MWDI9Ez</w:t>
      </w:r>
    </w:p>
    <w:p>
      <w:pPr>
        <w:pStyle w:val="PreformattedText"/>
        <w:bidi w:val="0"/>
        <w:spacing w:before="0" w:after="0"/>
        <w:jc w:val="left"/>
        <w:rPr/>
      </w:pPr>
      <w:r>
        <w:rPr/>
        <w:t>+tYW7aRJaOZjPmovSolM5qL0aUwEgyT0moNNQIHmkCoSOojYK70A4hIOZP0oBCo9KycAeaAAHDBIOJ</w:t>
      </w:r>
    </w:p>
    <w:p>
      <w:pPr>
        <w:pStyle w:val="PreformattedText"/>
        <w:bidi w:val="0"/>
        <w:spacing w:before="0" w:after="0"/>
        <w:jc w:val="left"/>
        <w:rPr/>
      </w:pPr>
      <w:r>
        <w:rPr/>
        <w:t>2pwlZxnwZpfMrhm50TVmeth1Poc/mbV2UK9DxPJvDlpzc3DM5XgLmTy41fk9xG5pmptrXZLV1W14B6</w:t>
      </w:r>
    </w:p>
    <w:p>
      <w:pPr>
        <w:pStyle w:val="PreformattedText"/>
        <w:bidi w:val="0"/>
        <w:spacing w:before="0" w:after="0"/>
        <w:jc w:val="left"/>
        <w:rPr/>
      </w:pPr>
      <w:r>
        <w:rPr/>
        <w:t>HE9s+favuPH8jHmx2+e5eK8eWlU1qPzEn1dSexrsmX/GWknrQ4B05xmtJltnlNIj7IMzWrNBeaSk43</w:t>
      </w:r>
    </w:p>
    <w:p>
      <w:pPr>
        <w:pStyle w:val="PreformattedText"/>
        <w:bidi w:val="0"/>
        <w:spacing w:before="0" w:after="0"/>
        <w:jc w:val="left"/>
        <w:rPr/>
      </w:pPr>
      <w:r>
        <w:rPr/>
        <w:t>ncClcJl2cysK05dNf7G8uWM/8AduEVH8OP/FfyX/p/Vfvg/O1G7cB/xPK/60fw4/8AB/Jf+ve7SpJm</w:t>
      </w:r>
    </w:p>
    <w:p>
      <w:pPr>
        <w:pStyle w:val="PreformattedText"/>
        <w:bidi w:val="0"/>
        <w:spacing w:before="0" w:after="0"/>
        <w:jc w:val="left"/>
        <w:rPr/>
      </w:pPr>
      <w:r>
        <w:rPr/>
        <w:t>vKja9JluspmqhTpPaV3HcdqZXpNtVdAzsavEtJ1uop8x7VVqZEi81S04e0a+1jUHEs2Ni0p95av8KR</w:t>
      </w:r>
    </w:p>
    <w:p>
      <w:pPr>
        <w:pStyle w:val="PreformattedText"/>
        <w:bidi w:val="0"/>
        <w:spacing w:before="0" w:after="0"/>
        <w:jc w:val="left"/>
        <w:rPr/>
      </w:pPr>
      <w:r>
        <w:rPr/>
        <w:t>P+VLZvjvze5i3XM7mLrnE11IN7cKLSD/I0DCEj6CKvEmmFcmtTCcT1GO9SQBMAjcCkkwekR2pAqDIm</w:t>
      </w:r>
    </w:p>
    <w:p>
      <w:pPr>
        <w:pStyle w:val="PreformattedText"/>
        <w:bidi w:val="0"/>
        <w:spacing w:before="0" w:after="0"/>
        <w:jc w:val="left"/>
        <w:rPr/>
      </w:pPr>
      <w:r>
        <w:rPr/>
        <w:t>J+tXFQ9ODuJ9qDEA87UANxRgj9KlBiV9E+9AJ+aD4pBhVNAOBxA/WgBLV0ncn6UBGW4qSJmaV0qIji</w:t>
      </w:r>
    </w:p>
    <w:p>
      <w:pPr>
        <w:pStyle w:val="PreformattedText"/>
        <w:bidi w:val="0"/>
        <w:spacing w:before="0" w:after="0"/>
        <w:jc w:val="left"/>
        <w:rPr/>
      </w:pPr>
      <w:r>
        <w:rPr/>
        <w:t>sn2pbn/FBqUnt2pwj7cgmT2qdqnwcMlwmBvSMdppLYwJPmmDbhwbDFARioRnNKA0qnO1MGFYUMDeiA</w:t>
      </w:r>
    </w:p>
    <w:p>
      <w:pPr>
        <w:pStyle w:val="PreformattedText"/>
        <w:bidi w:val="0"/>
        <w:spacing w:before="0" w:after="0"/>
        <w:jc w:val="left"/>
        <w:rPr/>
      </w:pPr>
      <w:r>
        <w:rPr/>
        <w:t>qEypM/pSvRHhGT71P4TCOiRvUqxMUvaTPtQoMHzn6UF+nYSnNL9M1I3P7Uy/TQoTBoM5ConFA0RcHu</w:t>
      </w:r>
    </w:p>
    <w:p>
      <w:pPr>
        <w:pStyle w:val="PreformattedText"/>
        <w:bidi w:val="0"/>
        <w:spacing w:before="0" w:after="0"/>
        <w:jc w:val="left"/>
        <w:rPr/>
      </w:pPr>
      <w:r>
        <w:rPr/>
        <w:t>TSo1o1JkHOKQYohQwTQyYU9P8A1oBOqRgUAwCQRQc7ZASMHehtDFnFBgK380g9E/AZwYeI+di9TdbC</w:t>
      </w:r>
    </w:p>
    <w:p>
      <w:pPr>
        <w:pStyle w:val="PreformattedText"/>
        <w:bidi w:val="0"/>
        <w:spacing w:before="0" w:after="0"/>
        <w:jc w:val="left"/>
        <w:rPr/>
      </w:pPr>
      <w:r>
        <w:rPr/>
        <w:t>7fSbJxyT2WuEp/zry/LzmH12+Pju1z7i7lxqz/NfXOFtOs3LvVHNWdYZYSJKupZIP0gzNdP8uM4pm4</w:t>
      </w:r>
    </w:p>
    <w:p>
      <w:pPr>
        <w:pStyle w:val="PreformattedText"/>
        <w:bidi w:val="0"/>
        <w:spacing w:before="0" w:after="0"/>
        <w:jc w:val="left"/>
        <w:rPr/>
      </w:pPr>
      <w:r>
        <w:rPr/>
        <w:t>phbyWR9PvhL+GPTuRPBbTbrTb/ABJepC9QvYkzv8tJ/wAKf/Wvm+fmvLf/AE9zh4pxz/29A9KWEkYx</w:t>
      </w:r>
    </w:p>
    <w:p>
      <w:pPr>
        <w:pStyle w:val="PreformattedText"/>
        <w:bidi w:val="0"/>
        <w:spacing w:before="0" w:after="0"/>
        <w:jc w:val="left"/>
        <w:rPr/>
      </w:pPr>
      <w:r>
        <w:rPr/>
        <w:t>5rkk303fPX4+viyTqKbrltwneA26SBqt8yvCyJ/ggj9/0r2fE8ef2yebz8svyPAIT8xWDivcxmo84R</w:t>
      </w:r>
    </w:p>
    <w:p>
      <w:pPr>
        <w:pStyle w:val="PreformattedText"/>
        <w:bidi w:val="0"/>
        <w:spacing w:before="0" w:after="0"/>
        <w:jc w:val="left"/>
        <w:rPr/>
      </w:pPr>
      <w:r>
        <w:rPr/>
        <w:t>BCJ/SrDJlPtQGdQigGqkIEEGgGjagEztQGAETQCmIgmgAuKkgRBBoBQAkT2oB6sp7igBJGKAd/LHeg</w:t>
      </w:r>
    </w:p>
    <w:p>
      <w:pPr>
        <w:pStyle w:val="PreformattedText"/>
        <w:bidi w:val="0"/>
        <w:spacing w:before="0" w:after="0"/>
        <w:jc w:val="left"/>
        <w:rPr/>
      </w:pPr>
      <w:r>
        <w:rPr/>
        <w:t>Bg0AqRB9qAUK9MA7UA9Hq3/WgEMAkUAxRgiB96IGBPVJmgER79jQDgoFJ9qAQQQfbJoCEpZCidxQCA</w:t>
      </w:r>
    </w:p>
    <w:p>
      <w:pPr>
        <w:pStyle w:val="PreformattedText"/>
        <w:bidi w:val="0"/>
        <w:spacing w:before="0" w:after="0"/>
        <w:jc w:val="left"/>
        <w:rPr/>
      </w:pPr>
      <w:r>
        <w:rPr/>
        <w:t>FRIO5oAiEwoSenHegFLiQsxtVANb0k9P7VFqLf+J2naDqmrjqs9Purr/eaaJH61n7xUdb5QaZqvD9r</w:t>
      </w:r>
    </w:p>
    <w:p>
      <w:pPr>
        <w:pStyle w:val="PreformattedText"/>
        <w:bidi w:val="0"/>
        <w:spacing w:before="0" w:after="0"/>
        <w:jc w:val="left"/>
        <w:rPr/>
      </w:pPr>
      <w:r>
        <w:rPr/>
        <w:t>ft3mn3NuHVpUgONmTiuPl+12cd+OuaFpd7qK0oFu4hKjlSxFc1a+zpmjaUzo9uEoBW5/MqifC2tAS6</w:t>
      </w:r>
    </w:p>
    <w:p>
      <w:pPr>
        <w:pStyle w:val="PreformattedText"/>
        <w:bidi w:val="0"/>
        <w:spacing w:before="0" w:after="0"/>
        <w:jc w:val="left"/>
        <w:rPr/>
      </w:pPr>
      <w:r>
        <w:rPr/>
        <w:t>nKMVWxVbeWwkgJkTkmjYa7q2jIdaWoYJ3TR7aS0bUOG0PlaFJSCfIrSZDTXnOAo+Yr5CVJntVTIaSO</w:t>
      </w:r>
    </w:p>
    <w:p>
      <w:pPr>
        <w:pStyle w:val="PreformattedText"/>
        <w:bidi w:val="0"/>
        <w:spacing w:before="0" w:after="0"/>
        <w:jc w:val="left"/>
        <w:rPr/>
      </w:pPr>
      <w:r>
        <w:rPr/>
        <w:t>HuAE6hqFu2WAEdf5YzT9hqOzNcN22ntIQ2yFdAjaIo9i1BU6MstKWU9KTtRtCkv7Bm1CnH1hA7mqgj</w:t>
      </w:r>
    </w:p>
    <w:p>
      <w:pPr>
        <w:pStyle w:val="PreformattedText"/>
        <w:bidi w:val="0"/>
        <w:spacing w:before="0" w:after="0"/>
        <w:jc w:val="left"/>
        <w:rPr/>
      </w:pPr>
      <w:r>
        <w:rPr/>
        <w:t>Xr7mHofCTDt24tLz6R6UYMmqNwjj/jrWeZV58+/JtNLbP8G2OB9SKcTWtaVdqsr5QtiIPpn/pVArNq</w:t>
      </w:r>
    </w:p>
    <w:p>
      <w:pPr>
        <w:pStyle w:val="PreformattedText"/>
        <w:bidi w:val="0"/>
        <w:spacing w:before="0" w:after="0"/>
        <w:jc w:val="left"/>
        <w:rPr/>
      </w:pPr>
      <w:r>
        <w:rPr/>
        <w:t>q41D8OJUVOST4FRldRvxTdjufLjTm2XQEjGwrwufJ9BwY6dfsbUFsYrx7XsYTaYmzBrn9m/r8INMBz</w:t>
      </w:r>
    </w:p>
    <w:p>
      <w:pPr>
        <w:pStyle w:val="PreformattedText"/>
        <w:bidi w:val="0"/>
        <w:spacing w:before="0" w:after="0"/>
        <w:jc w:val="left"/>
        <w:rPr/>
      </w:pPr>
      <w:r>
        <w:rPr/>
        <w:t>Jx2o9y9YY5ZEe9Ht/7OYxBXagmOk/SKVy0v1+Au2yew2rO8h+lCZtVGSEEmfG1ZZZnME5iyUcQAPes</w:t>
      </w:r>
    </w:p>
    <w:p>
      <w:pPr>
        <w:pStyle w:val="PreformattedText"/>
        <w:bidi w:val="0"/>
        <w:spacing w:before="0" w:after="0"/>
        <w:jc w:val="left"/>
        <w:rPr/>
      </w:pPr>
      <w:r>
        <w:rPr/>
        <w:t>bl8bY4pjdmlAzmsdtsZIjXiQhChByK1wTn08o8/Lg3HFLbPV6UpwK+6/xc1xPgf8nblyac/tmjgmvb</w:t>
      </w:r>
    </w:p>
    <w:p>
      <w:pPr>
        <w:pStyle w:val="PreformattedText"/>
        <w:bidi w:val="0"/>
        <w:spacing w:before="0" w:after="0"/>
        <w:jc w:val="left"/>
        <w:rPr/>
      </w:pPr>
      <w:r>
        <w:rPr/>
        <w:t>9njTHUSVWwQqSnJzFKZbpyIqhLyYzBmqLS4sdLOovoQUyknJrG1WOPst7zgppSB0tmdpAqZno7x7Qk</w:t>
      </w:r>
    </w:p>
    <w:p>
      <w:pPr>
        <w:pStyle w:val="PreformattedText"/>
        <w:bidi w:val="0"/>
        <w:spacing w:before="0" w:after="0"/>
        <w:jc w:val="left"/>
        <w:rPr/>
      </w:pPr>
      <w:r>
        <w:rPr/>
        <w:t>8r7y6/2ahnYGl/JImcW25cE8pG7FwPXZ+Y9PpA7VllybbY8enSmNAUwpJSD0jEVx5cjbHFcWFqE46f</w:t>
      </w:r>
    </w:p>
    <w:p>
      <w:pPr>
        <w:pStyle w:val="PreformattedText"/>
        <w:bidi w:val="0"/>
        <w:spacing w:before="0" w:after="0"/>
        <w:jc w:val="left"/>
        <w:rPr/>
      </w:pPr>
      <w:r>
        <w:rPr/>
        <w:t>VWNy2uTS4ZtigGUyYrOmkKtEhMQZpS6JU6vpLV/Zu27rQW04ClST3Brq4uXVZZ4Sx5t4t5Waho9885</w:t>
      </w:r>
    </w:p>
    <w:p>
      <w:pPr>
        <w:pStyle w:val="PreformattedText"/>
        <w:bidi w:val="0"/>
        <w:spacing w:before="0" w:after="0"/>
        <w:jc w:val="left"/>
        <w:rPr/>
      </w:pPr>
      <w:r>
        <w:rPr/>
        <w:t>Yth626iUJG8eK9jDl3Hn54NPUt61f+TctqZWMQsRXTLthrS6tVhbYIyI80NYO2gmf60jPk9QjaaAJA</w:t>
      </w:r>
    </w:p>
    <w:p>
      <w:pPr>
        <w:pStyle w:val="PreformattedText"/>
        <w:bidi w:val="0"/>
        <w:spacing w:before="0" w:after="0"/>
        <w:jc w:val="left"/>
        <w:rPr/>
      </w:pPr>
      <w:r>
        <w:rPr/>
        <w:t>mQcnegEgEnvQFnaIAYHegDe3cUA2cYoBzZknNAEgAFO9RkBdPaVc6na2wTPzHUp/esuTppg+k/JHS0</w:t>
      </w:r>
    </w:p>
    <w:p>
      <w:pPr>
        <w:pStyle w:val="PreformattedText"/>
        <w:bidi w:val="0"/>
        <w:spacing w:before="0" w:after="0"/>
        <w:jc w:val="left"/>
        <w:rPr/>
      </w:pPr>
      <w:r>
        <w:rPr/>
        <w:t>2egWqOn8qBXmfu3ZHWUowonAB/Wtr0iHtpHVExG1c17VE5lqYzU6XOkpFuMmlox224mJijQEDQIyc0</w:t>
      </w:r>
    </w:p>
    <w:p>
      <w:pPr>
        <w:pStyle w:val="PreformattedText"/>
        <w:bidi w:val="0"/>
        <w:spacing w:before="0" w:after="0"/>
        <w:jc w:val="left"/>
        <w:rPr/>
      </w:pPr>
      <w:r>
        <w:rPr/>
        <w:t>aCPdIjI3NGgrrhPTj96NBC1Fort/T/ACmacJVN3jllcIuGiUOoV1fWK0ym4nbqrd03r2l22pWxmU+q</w:t>
      </w:r>
    </w:p>
    <w:p>
      <w:pPr>
        <w:pStyle w:val="PreformattedText"/>
        <w:bidi w:val="0"/>
        <w:spacing w:before="0" w:after="0"/>
        <w:jc w:val="left"/>
        <w:rPr/>
      </w:pPr>
      <w:r>
        <w:rPr/>
        <w:t>OxG9eZyY+rTDvSY+0NV0vqSZeRtWFm1Y30y0pNKuVB1U7gwZrC9OmzcX10n8TbKEwTtRh2yw+VrDiV</w:t>
      </w:r>
    </w:p>
    <w:p>
      <w:pPr>
        <w:pStyle w:val="PreformattedText"/>
        <w:bidi w:val="0"/>
        <w:spacing w:before="0" w:after="0"/>
        <w:jc w:val="left"/>
        <w:rPr/>
      </w:pPr>
      <w:r>
        <w:rPr/>
        <w:t>W7iQRJmt9qvSDxI5029q4cFLpA+4/9K1xRFLZWA4g1qztin5jXWFuf8Cd5qyyuoh3LrHG/ONFtqVi0</w:t>
      </w:r>
    </w:p>
    <w:p>
      <w:pPr>
        <w:pStyle w:val="PreformattedText"/>
        <w:bidi w:val="0"/>
        <w:spacing w:before="0" w:after="0"/>
        <w:jc w:val="left"/>
        <w:rPr/>
      </w:pPr>
      <w:r>
        <w:rPr/>
        <w:t>/pLbCV6c+JlCmlSoHxJmQe0Vnajj/wBcbW68Qa8bq/8AlMkfh2TA6difNY91XFh8tptvxA80TIxHc0</w:t>
      </w:r>
    </w:p>
    <w:p>
      <w:pPr>
        <w:pStyle w:val="PreformattedText"/>
        <w:bidi w:val="0"/>
        <w:spacing w:before="0" w:after="0"/>
        <w:jc w:val="left"/>
        <w:rPr/>
      </w:pPr>
      <w:r>
        <w:rPr/>
        <w:t>SNpjIlNcROkx0ino/g41txRgpEe1GhJBm72chJioZ5TSUhz33paXh0clYIOcVFn6e4eDk1JGuepCvN</w:t>
      </w:r>
    </w:p>
    <w:p>
      <w:pPr>
        <w:pStyle w:val="PreformattedText"/>
        <w:bidi w:val="0"/>
        <w:spacing w:before="0" w:after="0"/>
        <w:jc w:val="left"/>
        <w:rPr/>
      </w:pPr>
      <w:r>
        <w:rPr/>
        <w:t>TTiMVAGUxSU0jjyyReabqTCh/tmiMfQ128GWrE8k3Hyv5y6edP4zfSREk/1r6zDL2xjxsprKtXYkjP</w:t>
      </w:r>
    </w:p>
    <w:p>
      <w:pPr>
        <w:pStyle w:val="PreformattedText"/>
        <w:bidi w:val="0"/>
        <w:spacing w:before="0" w:after="0"/>
        <w:jc w:val="left"/>
        <w:rPr/>
      </w:pPr>
      <w:r>
        <w:rPr/>
        <w:t>60UolrV0kf1pGwkKbJ70GCUECDkUEYcZifegIdy8N07UABSkmJPSfagzOpasJgCO9GgVDaABKus9xN</w:t>
      </w:r>
    </w:p>
    <w:p>
      <w:pPr>
        <w:pStyle w:val="PreformattedText"/>
        <w:bidi w:val="0"/>
        <w:spacing w:before="0" w:after="0"/>
        <w:jc w:val="left"/>
        <w:rPr/>
      </w:pPr>
      <w:r>
        <w:rPr/>
        <w:t>PVGhMA4o0B7ZYBPSCaRJLh60ATknag4jXLUWjpntAoCkYu+hkJGSKvGHAXbtxxWJ+lWZ7TNxcjchPi</w:t>
      </w:r>
    </w:p>
    <w:p>
      <w:pPr>
        <w:pStyle w:val="PreformattedText"/>
        <w:bidi w:val="0"/>
        <w:spacing w:before="0" w:after="0"/>
        <w:jc w:val="left"/>
        <w:rPr/>
      </w:pPr>
      <w:r>
        <w:rPr/>
        <w:t>KE3pcaXwxcakstnqTRpnW/cOcOWekNS2gKfJ9S1CY+lGkNmth8o9RPUonJpyCLFWrBpqAAD5qpFRDV</w:t>
      </w:r>
    </w:p>
    <w:p>
      <w:pPr>
        <w:pStyle w:val="PreformattedText"/>
        <w:bidi w:val="0"/>
        <w:spacing w:before="0" w:after="0"/>
        <w:jc w:val="left"/>
        <w:rPr/>
      </w:pPr>
      <w:r>
        <w:rPr/>
        <w:t>cl8mTOZqtfFBuvdOOqU94oSgWSBc6kXF5QjZR9qEpiP/AGndOHKmmjM9iaBBLmzQ4UyAkTvtQbXeKN</w:t>
      </w:r>
    </w:p>
    <w:p>
      <w:pPr>
        <w:pStyle w:val="PreformattedText"/>
        <w:bidi w:val="0"/>
        <w:spacing w:before="0" w:after="0"/>
        <w:jc w:val="left"/>
        <w:rPr/>
      </w:pPr>
      <w:r>
        <w:rPr/>
        <w:t>SQ4gWzMBKTAApwI1q0mzt0dO6sqqgiXThD5Xsmd6RxQ8Uw7aqKR2rOtel9ytll9snEkA15/O9Lgd5s</w:t>
      </w:r>
    </w:p>
    <w:p>
      <w:pPr>
        <w:pStyle w:val="PreformattedText"/>
        <w:bidi w:val="0"/>
        <w:spacing w:before="0" w:after="0"/>
        <w:jc w:val="left"/>
        <w:rPr/>
      </w:pPr>
      <w:r>
        <w:rPr/>
        <w:t>jITGwNcF6epgv7Imd9657268NrdgEp+9S6RQowe1BXovWR7GltG0a5VMn+lGxtWuAuGB5qdb+J3qKT</w:t>
      </w:r>
    </w:p>
    <w:p>
      <w:pPr>
        <w:pStyle w:val="PreformattedText"/>
        <w:bidi w:val="0"/>
        <w:spacing w:before="0" w:after="0"/>
        <w:jc w:val="left"/>
        <w:rPr/>
      </w:pPr>
      <w:r>
        <w:rPr/>
        <w:t>VdVbtOtCTJT47118XD+15fN5GpppWq66ldwBkp2r1+PCSPDzz9rugtN/3hcIR1YGSfatL8Za2mK0st</w:t>
      </w:r>
    </w:p>
    <w:p>
      <w:pPr>
        <w:pStyle w:val="PreformattedText"/>
        <w:bidi w:val="0"/>
        <w:spacing w:before="0" w:after="0"/>
        <w:jc w:val="left"/>
        <w:rPr/>
      </w:pPr>
      <w:r>
        <w:rPr/>
        <w:t>+oZbSMA1B6DtXum6bT09cnJ8ClTiRqafl3SVIJEp2qabofIPlg7z04xtbC5ZUnQdNKbjUnxsofytA+</w:t>
      </w:r>
    </w:p>
    <w:p>
      <w:pPr>
        <w:pStyle w:val="PreformattedText"/>
        <w:bidi w:val="0"/>
        <w:spacing w:before="0" w:after="0"/>
        <w:jc w:val="left"/>
        <w:rPr/>
      </w:pPr>
      <w:r>
        <w:rPr/>
        <w:t>VH9ADWOeWvhbe1OI+LL/hzVntEYYtdP0pq1KbdaclKUoxAB3mABFcPJN42VeONkmUjcODU3D+g2N7e</w:t>
      </w:r>
    </w:p>
    <w:p>
      <w:pPr>
        <w:pStyle w:val="PreformattedText"/>
        <w:bidi w:val="0"/>
        <w:spacing w:before="0" w:after="0"/>
        <w:jc w:val="left"/>
        <w:rPr/>
      </w:pPr>
      <w:r>
        <w:rPr/>
        <w:t>s/Ivn2EKeQRBBivO4uCS7is89vFnxdc6lcwuLFcHaQ8U6Foz03TiTi6uBiPdKNvcz4r6Dgw1NsY4rZ</w:t>
      </w:r>
    </w:p>
    <w:p>
      <w:pPr>
        <w:pStyle w:val="PreformattedText"/>
        <w:bidi w:val="0"/>
        <w:spacing w:before="0" w:after="0"/>
        <w:jc w:val="left"/>
        <w:rPr/>
      </w:pPr>
      <w:r>
        <w:rPr/>
        <w:t>NdCMADtFd8gvSWnqW3sEir1E/gbaSDBEjfNFhJKShacp27g1IL8sggxCaZHsp6lCVbGTS0FqyVhBMi</w:t>
      </w:r>
    </w:p>
    <w:p>
      <w:pPr>
        <w:pStyle w:val="PreformattedText"/>
        <w:bidi w:val="0"/>
        <w:spacing w:before="0" w:after="0"/>
        <w:jc w:val="left"/>
        <w:rPr/>
      </w:pPr>
      <w:r>
        <w:rPr/>
        <w:t>CJABrOqiU0sqbUCUpV9ahXxAdbaCiOkJUf5qJNiJNpqK7VpKY6m9iCd6zyxaS6Xek6611j+L8s/4F1</w:t>
      </w:r>
    </w:p>
    <w:p>
      <w:pPr>
        <w:pStyle w:val="PreformattedText"/>
        <w:bidi w:val="0"/>
        <w:spacing w:before="0" w:after="0"/>
        <w:jc w:val="left"/>
        <w:rPr/>
      </w:pPr>
      <w:r>
        <w:rPr/>
        <w:t>z3j20i/bv2nl5wffY1l6aVKk2tyhKo6T/zVn6tZlpe6Vrd7pbocsbrpzlufSfrWdwli8eSy/XTOGuZ</w:t>
      </w:r>
    </w:p>
    <w:p>
      <w:pPr>
        <w:pStyle w:val="PreformattedText"/>
        <w:bidi w:val="0"/>
        <w:spacing w:before="0" w:after="0"/>
        <w:jc w:val="left"/>
        <w:rPr/>
      </w:pPr>
      <w:r>
        <w:rPr/>
        <w:t>NnqSUsXzf4W5/KVfyH6GuW8VjrmeNi9vmkutlaFBxByCKmTSpZWvPNhMyM0wayB1GaUKLOzzkGU71l</w:t>
      </w:r>
    </w:p>
    <w:p>
      <w:pPr>
        <w:pStyle w:val="PreformattedText"/>
        <w:bidi w:val="0"/>
        <w:spacing w:before="0" w:after="0"/>
        <w:jc w:val="left"/>
        <w:rPr/>
      </w:pPr>
      <w:r>
        <w:rPr/>
        <w:t>mqLRodSJiQfFYKHSmBGPrU2nEthJCcR71F6UloTCRP71AFT6KAI2qCIoB5wDO/0oASyVIIJMEZAoCK</w:t>
      </w:r>
    </w:p>
    <w:p>
      <w:pPr>
        <w:pStyle w:val="PreformattedText"/>
        <w:bidi w:val="0"/>
        <w:spacing w:before="0" w:after="0"/>
        <w:jc w:val="left"/>
        <w:rPr/>
      </w:pPr>
      <w:r>
        <w:rPr/>
        <w:t>kjoFAEZc6Y6ce81eJK3jDhDReYuiO6Rrtmi5ZWIS4oepB8pPY16Pi+TeLpy8vDjm8bc0/hZ4p5cqev</w:t>
      </w:r>
    </w:p>
    <w:p>
      <w:pPr>
        <w:pStyle w:val="PreformattedText"/>
        <w:bidi w:val="0"/>
        <w:spacing w:before="0" w:after="0"/>
        <w:jc w:val="left"/>
        <w:rPr/>
      </w:pPr>
      <w:r>
        <w:rPr/>
        <w:t>dEC+INFkqCWxLrafcd/qK+o8fzcc5qvI5PHyxu44/bawA6tpRUw8nCkOjpIPjNepjnO448sf8AqQdU</w:t>
      </w:r>
    </w:p>
    <w:p>
      <w:pPr>
        <w:pStyle w:val="PreformattedText"/>
        <w:bidi w:val="0"/>
        <w:spacing w:before="0" w:after="0"/>
        <w:jc w:val="left"/>
        <w:rPr/>
      </w:pPr>
      <w:r>
        <w:rPr/>
        <w:t>iQoz7iunHLbH1DVdpWDkGrhWfDm32xJnNXLpA6b5ABAEVXsHvNlzeI3rwo7PxMtwNuxquk6T2U9MBJ</w:t>
      </w:r>
    </w:p>
    <w:p>
      <w:pPr>
        <w:pStyle w:val="PreformattedText"/>
        <w:bidi w:val="0"/>
        <w:spacing w:before="0" w:after="0"/>
        <w:jc w:val="left"/>
        <w:rPr/>
      </w:pPr>
      <w:r>
        <w:rPr/>
        <w:t>mqRZpPthhJ/WmlPtEFThCT2q5Nw5Hl34/udaeFeBmuA9NfCdS1eHLxSTltgHb/AJj+wo1oPnX1lWSZ</w:t>
      </w:r>
    </w:p>
    <w:p>
      <w:pPr>
        <w:pStyle w:val="PreformattedText"/>
        <w:bidi w:val="0"/>
        <w:spacing w:before="0" w:after="0"/>
        <w:jc w:val="left"/>
        <w:rPr/>
      </w:pPr>
      <w:r>
        <w:rPr/>
        <w:t>7CtMZpPZQqE1ZgqUVY3mgBq9ByM+KRaNkQVeO1ImEn5YHmmbEHpx+9IhUqHc0bGw1qBSSRJ80iDAKg</w:t>
      </w:r>
    </w:p>
    <w:p>
      <w:pPr>
        <w:pStyle w:val="PreformattedText"/>
        <w:bidi w:val="0"/>
        <w:spacing w:before="0" w:after="0"/>
        <w:jc w:val="left"/>
        <w:rPr/>
      </w:pPr>
      <w:r>
        <w:rPr/>
        <w:t>Y3oB4QFAZNACcPSdqAwhRgiAIoBoV6CDuKAjuqkbZNTVSbRHUntFKLk0CSQRTCZpzYWkz5pGnFAbTi</w:t>
      </w:r>
    </w:p>
    <w:p>
      <w:pPr>
        <w:pStyle w:val="PreformattedText"/>
        <w:bidi w:val="0"/>
        <w:spacing w:before="0" w:after="0"/>
        <w:jc w:val="left"/>
        <w:rPr/>
      </w:pPr>
      <w:r>
        <w:rPr/>
        <w:t>gBKWMQYoCI8qFUQBdXvTBcqSPagFCemkDm053pUjighQzSnRfhioBqfw5v8ADFHq2AFJX00QEnHvQJ</w:t>
      </w:r>
    </w:p>
    <w:p>
      <w:pPr>
        <w:pStyle w:val="PreformattedText"/>
        <w:bidi w:val="0"/>
        <w:spacing w:before="0" w:after="0"/>
        <w:jc w:val="left"/>
        <w:rPr/>
      </w:pPr>
      <w:r>
        <w:rPr/>
        <w:t>/7YmcyN6NGbJTk0A1RBgpzNAKPy53pF+kPf2o0NMGU57UdFfjB+Qj9xSLZNxkmgtkBgx2oGyET3ihU</w:t>
      </w:r>
    </w:p>
    <w:p>
      <w:pPr>
        <w:pStyle w:val="PreformattedText"/>
        <w:bidi w:val="0"/>
        <w:spacing w:before="0" w:after="0"/>
        <w:jc w:val="left"/>
        <w:rPr/>
      </w:pPr>
      <w:r>
        <w:rPr/>
        <w:t>pJ/ahpKGtVBhAjqT7Ug9xf2auhoTpXHuuuJPShxllCiN+lKlED9RXzv+Qy1qPW8XD/WvXfLDkdoPDX</w:t>
      </w:r>
    </w:p>
    <w:p>
      <w:pPr>
        <w:pStyle w:val="PreformattedText"/>
        <w:bidi w:val="0"/>
        <w:spacing w:before="0" w:after="0"/>
        <w:jc w:val="left"/>
        <w:rPr/>
      </w:pPr>
      <w:r>
        <w:rPr/>
        <w:t>Fmr8wtTYS5xDrRDifmoH+qo6QOke5AEn7VwZ+RbjMG+HDJlcnVxxBYsI6Q6kffeuSbdFeMvja+NNrg</w:t>
      </w:r>
    </w:p>
    <w:p>
      <w:pPr>
        <w:pStyle w:val="PreformattedText"/>
        <w:bidi w:val="0"/>
        <w:spacing w:before="0" w:after="0"/>
        <w:jc w:val="left"/>
        <w:rPr/>
      </w:pPr>
      <w:r>
        <w:rPr/>
        <w:t>yzuuB+DLz5muXKOi81BpUi0Qd0pP+M/t9a9XxPFud3Xn83N6zUfNp+6cu3FuurLjizKlKMkk7k19Bh</w:t>
      </w:r>
    </w:p>
    <w:p>
      <w:pPr>
        <w:pStyle w:val="PreformattedText"/>
        <w:bidi w:val="0"/>
        <w:spacing w:before="0" w:after="0"/>
        <w:jc w:val="left"/>
        <w:rPr/>
      </w:pPr>
      <w:r>
        <w:rPr/>
        <w:t>xzGaeRbbd0rSADM1tpRIlJJGfFGgQHBgYGKQNBBBoBOoCB+1AKP67UBid8igEkzFAYVSdqAEobnvQD</w:t>
      </w:r>
    </w:p>
    <w:p>
      <w:pPr>
        <w:pStyle w:val="PreformattedText"/>
        <w:bidi w:val="0"/>
        <w:spacing w:before="0" w:after="0"/>
        <w:jc w:val="left"/>
        <w:rPr/>
      </w:pPr>
      <w:r>
        <w:rPr/>
        <w:t>STHvQGAkjfNAZmPagHkQABQDemYmgMAnNAKEx9aARAPUf8NANOFe1AZGJ2AoDEiUkigERHVPagFwMi</w:t>
      </w:r>
    </w:p>
    <w:p>
      <w:pPr>
        <w:pStyle w:val="PreformattedText"/>
        <w:bidi w:val="0"/>
        <w:spacing w:before="0" w:after="0"/>
        <w:jc w:val="left"/>
        <w:rPr/>
      </w:pPr>
      <w:r>
        <w:rPr/>
        <w:t>IoCPcO9M+KAjJWEzP6UA9Cu8ZmgMccHSDuaA6DyQ5L3nN3X3AXVW2kWih+IdTuqf5R71llno5j7PbX</w:t>
      </w:r>
    </w:p>
    <w:p>
      <w:pPr>
        <w:pStyle w:val="PreformattedText"/>
        <w:bidi w:val="0"/>
        <w:spacing w:before="0" w:after="0"/>
        <w:jc w:val="left"/>
        <w:rPr/>
      </w:pPr>
      <w:r>
        <w:rPr/>
        <w:t>DHIfgvh3TUsW2gWrvQMuPoC1K9yTXJlyVrMJ+pGn6ZYaPbXCLOxZt2AshtCEAAZrnubpxwxDQ11nLa</w:t>
      </w:r>
    </w:p>
    <w:p>
      <w:pPr>
        <w:pStyle w:val="PreformattedText"/>
        <w:bidi w:val="0"/>
        <w:spacing w:before="0" w:after="0"/>
        <w:jc w:val="left"/>
        <w:rPr/>
      </w:pPr>
      <w:r>
        <w:rPr/>
        <w:t>PskVPttVwkuoN+GDSfSgSc4qdl6jMp6k7R9O9IaFQyUCCDk0QaRrlj1HGKey9VZqFoG8mfMRRs/Vr1</w:t>
      </w:r>
    </w:p>
    <w:p>
      <w:pPr>
        <w:pStyle w:val="PreformattedText"/>
        <w:bidi w:val="0"/>
        <w:spacing w:before="0" w:after="0"/>
        <w:jc w:val="left"/>
        <w:rPr/>
      </w:pPr>
      <w:r>
        <w:rPr/>
        <w:t>9YouPUlGZzRsetZa6YGxCkz/ALtGxrS24P0dP9+Ou/LAS0gqyO84p7qW3mxBX1dEgmYqsaBxYh9IR0</w:t>
      </w:r>
    </w:p>
    <w:p>
      <w:pPr>
        <w:pStyle w:val="PreformattedText"/>
        <w:bidi w:val="0"/>
        <w:spacing w:before="0" w:after="0"/>
        <w:jc w:val="left"/>
        <w:rPr/>
      </w:pPr>
      <w:r>
        <w:rPr/>
        <w:t>enaK1ibHLuZ/L691br/C3TjKcelFXGbnujcg03rxXdrduVT+ZR/KarYTdd+GFAtfmC8WXFZCV7RT9t</w:t>
      </w:r>
    </w:p>
    <w:p>
      <w:pPr>
        <w:pStyle w:val="PreformattedText"/>
        <w:bidi w:val="0"/>
        <w:spacing w:before="0" w:after="0"/>
        <w:jc w:val="left"/>
        <w:rPr/>
      </w:pPr>
      <w:r>
        <w:rPr/>
        <w:t>DW/jmul8nNVuNcfsbZKgpLhSXAKxvL9aziulvqvKpzgPiVmyuFKdceaDpWd8z/0rDk5Ho+NxOhcJaW</w:t>
      </w:r>
    </w:p>
    <w:p>
      <w:pPr>
        <w:pStyle w:val="PreformattedText"/>
        <w:bidi w:val="0"/>
        <w:spacing w:before="0" w:after="0"/>
        <w:jc w:val="left"/>
        <w:rPr/>
      </w:pPr>
      <w:r>
        <w:rPr/>
        <w:t>LNaVR9PavE5c9173Fhp0exI6B3+lefk9DD4sEEK2rKRsUTIgYrG9tJJYUpnep2qYQwsoPbNTa0mIfy</w:t>
      </w:r>
    </w:p>
    <w:p>
      <w:pPr>
        <w:pStyle w:val="PreformattedText"/>
        <w:bidi w:val="0"/>
        <w:spacing w:before="0" w:after="0"/>
        <w:jc w:val="left"/>
        <w:rPr/>
      </w:pPr>
      <w:r>
        <w:rPr/>
        <w:t>GwT6RWZ+sGS2hIV0pFTf/RzAgaTWbSYg3DfQnekarv3OhlR9q14+2HJ8leO+bdwbnju7nZEACvv/AA</w:t>
      </w:r>
    </w:p>
    <w:p>
      <w:pPr>
        <w:pStyle w:val="PreformattedText"/>
        <w:bidi w:val="0"/>
        <w:spacing w:before="0" w:after="0"/>
        <w:jc w:val="left"/>
        <w:rPr/>
      </w:pPr>
      <w:r>
        <w:rPr/>
        <w:t>MZOKPz3z77c1A4I4df1u6Cg0XGUqgnsa6s+SY3Tlw47ZtB4kSbTWry2Qj/AGaumPFPHOT6Lx3oG20K</w:t>
      </w:r>
    </w:p>
    <w:p>
      <w:pPr>
        <w:pStyle w:val="PreformattedText"/>
        <w:bidi w:val="0"/>
        <w:spacing w:before="0" w:after="0"/>
        <w:jc w:val="left"/>
        <w:rPr/>
      </w:pPr>
      <w:r>
        <w:rPr/>
        <w:t>4Uz81SCE+ar+SUY8Nvaz0C7VYaiyh5X8MmJqMr8XOPT0BwvwsxqtmmAFEicVx3PTWY6Tf9D16TdH0e</w:t>
      </w:r>
    </w:p>
    <w:p>
      <w:pPr>
        <w:pStyle w:val="PreformattedText"/>
        <w:bidi w:val="0"/>
        <w:spacing w:before="0" w:after="0"/>
        <w:jc w:val="left"/>
        <w:rPr/>
      </w:pPr>
      <w:r>
        <w:rPr/>
        <w:t>nyazvIetJrGnfxQoDvms/cLy0sUKAChJ96z2qSUe40cNBK0IEzmkr1YyAjMSZiKVTYkKY6kyftSLUQ</w:t>
      </w:r>
    </w:p>
    <w:p>
      <w:pPr>
        <w:pStyle w:val="PreformattedText"/>
        <w:bidi w:val="0"/>
        <w:spacing w:before="0" w:after="0"/>
        <w:jc w:val="left"/>
        <w:rPr/>
      </w:pPr>
      <w:r>
        <w:rPr/>
        <w:t>nreUqxGNqrG6rPJqGu2ctGU138ebG47jkXGXDDN8pRcQQsZSRXpceW4488Wg2KDaOLYXukkCfFdc+x</w:t>
      </w:r>
    </w:p>
    <w:p>
      <w:pPr>
        <w:pStyle w:val="PreformattedText"/>
        <w:bidi w:val="0"/>
        <w:spacing w:before="0" w:after="0"/>
        <w:jc w:val="left"/>
        <w:rPr/>
      </w:pPr>
      <w:r>
        <w:rPr/>
        <w:t>j+LBHT2yfNJU6PRigFQR1ZmgCBIBJB/WgLGyJVa7bGKAIYV3zQCgiFSNqAVKcAjaaWwd1QFdqQbBy6</w:t>
      </w:r>
    </w:p>
    <w:p>
      <w:pPr>
        <w:pStyle w:val="PreformattedText"/>
        <w:bidi w:val="0"/>
        <w:spacing w:before="0" w:after="0"/>
        <w:jc w:val="left"/>
        <w:rPr/>
      </w:pPr>
      <w:r>
        <w:rPr/>
        <w:t>sf7z430ps5/ihX6VzcvTXj7fTXllZi30hrGyQa48OnRbY3ZQJwfrToKynqXH9azsOLNlECRnFZaUkt</w:t>
      </w:r>
    </w:p>
    <w:p>
      <w:pPr>
        <w:pStyle w:val="PreformattedText"/>
        <w:bidi w:val="0"/>
        <w:spacing w:before="0" w:after="0"/>
        <w:jc w:val="left"/>
        <w:rPr/>
      </w:pPr>
      <w:r>
        <w:rPr/>
        <w:t>AZyKX4rZ7ZCJ6s+IoGyhW5M/SgbBuEh1sg48Uy2q32e0/rSEBBBbUlRnNEOtevWSFOicTit5NorYeU</w:t>
      </w:r>
    </w:p>
    <w:p>
      <w:pPr>
        <w:pStyle w:val="PreformattedText"/>
        <w:bidi w:val="0"/>
        <w:spacing w:before="0" w:after="0"/>
        <w:jc w:val="left"/>
        <w:rPr/>
      </w:pPr>
      <w:r>
        <w:rPr/>
        <w:t>muLtdQudIfP+rvetsnYK7isOfj3BMv10W3t3dPu1dI/gqO1eLlfWt/7xD1HT02eofPQIae3jYGs614</w:t>
      </w:r>
    </w:p>
    <w:p>
      <w:pPr>
        <w:pStyle w:val="PreformattedText"/>
        <w:bidi w:val="0"/>
        <w:spacing w:before="0" w:after="0"/>
        <w:jc w:val="left"/>
        <w:rPr/>
      </w:pPr>
      <w:r>
        <w:rPr/>
        <w:t>s9zVS0npQBSi9KvVEAlJSM1tKWXTWeNrxKbayaEFRX1HHtXTjGcVaNWPCnBevayA8q8uB+CsfwzfW5</w:t>
      </w:r>
    </w:p>
    <w:p>
      <w:pPr>
        <w:pStyle w:val="PreformattedText"/>
        <w:bidi w:val="0"/>
        <w:spacing w:before="0" w:after="0"/>
        <w:jc w:val="left"/>
        <w:rPr/>
      </w:pPr>
      <w:r>
        <w:rPr/>
        <w:t>8wgx0j6x+lK3SMp7XSy4Q0q60fQrd/VL1y41i+YSq5U82EKQSNoGx81z2t5It7fS7eYCgD9d6Ozs+a</w:t>
      </w:r>
    </w:p>
    <w:p>
      <w:pPr>
        <w:pStyle w:val="PreformattedText"/>
        <w:bidi w:val="0"/>
        <w:spacing w:before="0" w:after="0"/>
        <w:jc w:val="left"/>
        <w:rPr/>
      </w:pPr>
      <w:r>
        <w:rPr/>
        <w:t>iUnTWBusKPgVUiNViLRmT05PY1Rap4aCUkb58UqrGXY7RSkR2qWgqZBkGkiz58FbUIM+anTPVgiVgE</w:t>
      </w:r>
    </w:p>
    <w:p>
      <w:pPr>
        <w:pStyle w:val="PreformattedText"/>
        <w:bidi w:val="0"/>
        <w:spacing w:before="0" w:after="0"/>
        <w:jc w:val="left"/>
        <w:rPr/>
      </w:pPr>
      <w:r>
        <w:rPr/>
        <w:t>9s1nppOjXHOlM75iKhURnSCDH7VJqDX2S5ClDpQUlNdPHfov2PmN8TOlmy43fxjrUnH1NfV8F3g8bk</w:t>
      </w:r>
    </w:p>
    <w:p>
      <w:pPr>
        <w:pStyle w:val="PreformattedText"/>
        <w:bidi w:val="0"/>
        <w:spacing w:before="0" w:after="0"/>
        <w:jc w:val="left"/>
        <w:rPr/>
      </w:pPr>
      <w:r>
        <w:rPr/>
        <w:t>mq5daK9I/rW1REuAU589qSoG50kEZmn+D8BcMxmPrU04Gsfw/HtRCqtuVyuNh7VeJb0DPSme571ehu</w:t>
      </w:r>
    </w:p>
    <w:p>
      <w:pPr>
        <w:pStyle w:val="PreformattedText"/>
        <w:bidi w:val="0"/>
        <w:spacing w:before="0" w:after="0"/>
        <w:jc w:val="left"/>
        <w:rPr/>
      </w:pPr>
      <w:r>
        <w:rPr/>
        <w:t>HIcJnvQcsL17xH2pnsVpYz1GKmzcB7SkpV6fNYgcOdQEnvQAbtUWj/q7VpiUU9ihLkifetPxS4tbFl</w:t>
      </w:r>
    </w:p>
    <w:p>
      <w:pPr>
        <w:pStyle w:val="PreformattedText"/>
        <w:bidi w:val="0"/>
        <w:spacing w:before="0" w:after="0"/>
        <w:jc w:val="left"/>
        <w:rPr/>
      </w:pPr>
      <w:r>
        <w:rPr/>
        <w:t>SEkgHMA1P6m3S506yQVBIT6BknxWsnxna2KzcS0oBoBDQ3Pc09M9rBLwOxEUaCSy6QCAZpjYofTkHe</w:t>
      </w:r>
    </w:p>
    <w:p>
      <w:pPr>
        <w:pStyle w:val="PreformattedText"/>
        <w:bidi w:val="0"/>
        <w:spacing w:before="0" w:after="0"/>
        <w:jc w:val="left"/>
        <w:rPr/>
      </w:pPr>
      <w:r>
        <w:rPr/>
        <w:t>g5RGXB1zPsKej2y5UltvqTAUTRoGMkoYWEgEnsPJo0Flbu2+l2QbU4ASJUZo0mId7dLu2etgFfYRtR</w:t>
      </w:r>
    </w:p>
    <w:p>
      <w:pPr>
        <w:pStyle w:val="PreformattedText"/>
        <w:bidi w:val="0"/>
        <w:spacing w:before="0" w:after="0"/>
        <w:jc w:val="left"/>
        <w:rPr/>
      </w:pPr>
      <w:r>
        <w:rPr/>
        <w:t>o2thLWnhQfbDr89UzMU5Chjr7r9uShHpOaalY6/wDMPrxA/LFKqxUmrv8AzGy0kFSlHbxWV7aRuXLO</w:t>
      </w:r>
    </w:p>
    <w:p>
      <w:pPr>
        <w:pStyle w:val="PreformattedText"/>
        <w:bidi w:val="0"/>
        <w:spacing w:before="0" w:after="0"/>
        <w:jc w:val="left"/>
        <w:rPr/>
      </w:pPr>
      <w:r>
        <w:rPr/>
        <w:t>2KinHUR3rg5+3p+O7fpySGwcdprgr1cV/ZgY9Nc97dfF+rVCgAemQalueiFY2jzQVmy9JJUZEDvST6</w:t>
      </w:r>
    </w:p>
    <w:p>
      <w:pPr>
        <w:pStyle w:val="PreformattedText"/>
        <w:bidi w:val="0"/>
        <w:spacing w:before="0" w:after="0"/>
        <w:jc w:val="left"/>
        <w:rPr/>
      </w:pPr>
      <w:r>
        <w:rPr/>
        <w:t>ojxIE5JJgCl2Na+1rOv6oGULtmHQHf51A7V2cPDbN15PkeRq6ihesbm3ZbClJd+ZkxvFeljJHicmVy</w:t>
      </w:r>
    </w:p>
    <w:p>
      <w:pPr>
        <w:pStyle w:val="PreformattedText"/>
        <w:bidi w:val="0"/>
        <w:spacing w:before="0" w:after="0"/>
        <w:jc w:val="left"/>
        <w:rPr/>
      </w:pPr>
      <w:r>
        <w:rPr/>
        <w:t>+tX13Tk2qi6hQUO4O4rfG/jmStCUG0hZgFY3qP1c6XrjyVthKBJ7k7UBUoKG7sz/ALNOcVN6OLQ6Ne</w:t>
      </w:r>
    </w:p>
    <w:p>
      <w:pPr>
        <w:pStyle w:val="PreformattedText"/>
        <w:bidi w:val="0"/>
        <w:spacing w:before="0" w:after="0"/>
        <w:jc w:val="left"/>
        <w:rPr/>
      </w:pPr>
      <w:r>
        <w:rPr/>
        <w:t>8S6jpulaVbru9Rv3UssNNjJJO/07n2FZ26mw+jfJPlNYcoOBLPRLQJXckfNvLmMvPH8x+g2HsBXn5Z</w:t>
      </w:r>
    </w:p>
    <w:p>
      <w:pPr>
        <w:pStyle w:val="PreformattedText"/>
        <w:bidi w:val="0"/>
        <w:spacing w:before="0" w:after="0"/>
        <w:jc w:val="left"/>
        <w:rPr/>
      </w:pPr>
      <w:r>
        <w:rPr/>
        <w:t>3K/Ejo5aIc4mGpXVx+KZSS50OiVKXkCfYdhUfx2/r0MvKmXFOORzv4pec1vyh4COiaRclHEuqNlmzS</w:t>
      </w:r>
    </w:p>
    <w:p>
      <w:pPr>
        <w:pStyle w:val="PreformattedText"/>
        <w:bidi w:val="0"/>
        <w:spacing w:before="0" w:after="0"/>
        <w:jc w:val="left"/>
        <w:rPr/>
      </w:pPr>
      <w:r>
        <w:rPr/>
        <w:t>lUrYb2U6Z2gYHv9K34eGV59u3hHSrRTTXUsl5yT1LUZKjuST3r2McdTUStG46VBPiK1BUkNpzmgFSp</w:t>
      </w:r>
    </w:p>
    <w:p>
      <w:pPr>
        <w:pStyle w:val="PreformattedText"/>
        <w:bidi w:val="0"/>
        <w:spacing w:before="0" w:after="0"/>
        <w:jc w:val="left"/>
        <w:rPr/>
      </w:pPr>
      <w:r>
        <w:rPr/>
        <w:t>tUk7RSB6UtkHpJT7UtA8E+qTjcZoBEpjOVdVATmXylJB2H7VIYHQVbwo4paByignp6pO2aQGtwoT0o</w:t>
      </w:r>
    </w:p>
    <w:p>
      <w:pPr>
        <w:pStyle w:val="PreformattedText"/>
        <w:bidi w:val="0"/>
        <w:spacing w:before="0" w:after="0"/>
        <w:jc w:val="left"/>
        <w:rPr/>
      </w:pPr>
      <w:r>
        <w:rPr/>
        <w:t>6j7japqpRpKj0fKAUcekVnV4pVvfXFsVfLd6lJ/kX/AJVFi9rCz4jSVdLza2l/sazuC1gzdfjHOli4</w:t>
      </w:r>
    </w:p>
    <w:p>
      <w:pPr>
        <w:pStyle w:val="PreformattedText"/>
        <w:bidi w:val="0"/>
        <w:spacing w:before="0" w:after="0"/>
        <w:jc w:val="left"/>
        <w:rPr/>
      </w:pPr>
      <w:r>
        <w:rPr/>
        <w:t>+UsCekmp9AX8HqbThdRcL6t4UrFL0gm22cLcytf0eGbsJumRu2TJj2rmz4pXThya+V0fROMNH4maKm</w:t>
      </w:r>
    </w:p>
    <w:p>
      <w:pPr>
        <w:pStyle w:val="PreformattedText"/>
        <w:bidi w:val="0"/>
        <w:spacing w:before="0" w:after="0"/>
        <w:jc w:val="left"/>
        <w:rPr/>
      </w:pPr>
      <w:r>
        <w:rPr/>
        <w:t>3wy/sWl4IrkuFjrxyxsXabJIEoAUmdxWela/4kMslAnbwBWOXS5NLC3JgzMVgY6AI2z9aj9VB2lZEb</w:t>
      </w:r>
    </w:p>
    <w:p>
      <w:pPr>
        <w:pStyle w:val="PreformattedText"/>
        <w:bidi w:val="0"/>
        <w:spacing w:before="0" w:after="0"/>
        <w:jc w:val="left"/>
        <w:rPr/>
      </w:pPr>
      <w:r>
        <w:rPr/>
        <w:t>+Km9GntDG8CoCQSnzFAZuTGY/egMKpkgxNAAWoDqG9ABiDI2FVJsHAiDJxVSaBhd6iQBAqk2D29/0S</w:t>
      </w:r>
    </w:p>
    <w:p>
      <w:pPr>
        <w:pStyle w:val="PreformattedText"/>
        <w:bidi w:val="0"/>
        <w:spacing w:before="0" w:after="0"/>
        <w:jc w:val="left"/>
        <w:rPr/>
      </w:pPr>
      <w:r>
        <w:rPr/>
        <w:t>kmU7QdjW2Odx6ZXHbQuYXITgfmT1u6jpjdveKH/wANW38Nz9RvXpcXnZ4fK48/Gmf2OCcVfA7fMda+</w:t>
      </w:r>
    </w:p>
    <w:p>
      <w:pPr>
        <w:pStyle w:val="PreformattedText"/>
        <w:bidi w:val="0"/>
        <w:spacing w:before="0" w:after="0"/>
        <w:jc w:val="left"/>
        <w:rPr/>
      </w:pPr>
      <w:r>
        <w:rPr/>
        <w:t>GeI0OIGzV8iD+o/6V7XD/kJe3Dn4mX45rq3wv8z9HWUt6Szqaf8AHbPDP6xXo4+Zhf1zXx81OeRnNB</w:t>
      </w:r>
    </w:p>
    <w:p>
      <w:pPr>
        <w:pStyle w:val="PreformattedText"/>
        <w:bidi w:val="0"/>
        <w:spacing w:before="0" w:after="0"/>
        <w:jc w:val="left"/>
        <w:rPr/>
      </w:pPr>
      <w:r>
        <w:rPr/>
        <w:t>tRSeD7wkH+XpP+da/+Xx/9Z/8Aj5pVn8PHNS/WQnhZ63n+Z9aUgfvS/wDL45+ieNnXs23WTI/SuVSc</w:t>
      </w:r>
    </w:p>
    <w:p>
      <w:pPr>
        <w:pStyle w:val="PreformattedText"/>
        <w:bidi w:val="0"/>
        <w:spacing w:before="0" w:after="0"/>
        <w:jc w:val="left"/>
        <w:rPr/>
      </w:pPr>
      <w:r>
        <w:rPr/>
        <w:t>0TsNqqJT7VZJECJpxOS3skda0g4NUhrnNrmzofJLgu81/WX0ocgptmP53XOwArSdKj5Lcx+Y2qc0eN</w:t>
      </w:r>
    </w:p>
    <w:p>
      <w:pPr>
        <w:pStyle w:val="PreformattedText"/>
        <w:bidi w:val="0"/>
        <w:spacing w:before="0" w:after="0"/>
        <w:jc w:val="left"/>
        <w:rPr/>
      </w:pPr>
      <w:r>
        <w:rPr/>
        <w:t>NR4i1h5Tl1drlKScNoE9KR7AVWM2mqEEdIxn2rUGqUB1CKCBJ6TvikDVwpJxmgGiAnJikRsk4/SkRw</w:t>
      </w:r>
    </w:p>
    <w:p>
      <w:pPr>
        <w:pStyle w:val="PreformattedText"/>
        <w:bidi w:val="0"/>
        <w:spacing w:before="0" w:after="0"/>
        <w:jc w:val="left"/>
        <w:rPr/>
      </w:pPr>
      <w:r>
        <w:rPr/>
        <w:t>EJg05DPQmQJ3NIjVkigGGOkqmgG9RiAYpmZOM7UAnXsDt5pEQwCek496AjPSaVXijqUTtSWCokGe5o</w:t>
      </w:r>
    </w:p>
    <w:p>
      <w:pPr>
        <w:pStyle w:val="PreformattedText"/>
        <w:bidi w:val="0"/>
        <w:spacing w:before="0" w:after="0"/>
        <w:jc w:val="left"/>
        <w:rPr/>
      </w:pPr>
      <w:r>
        <w:rPr/>
        <w:t>CTp7vSojakE6ZBzJ96YRlLz9KQRlLk5oAaTO+9AEawTNGgMlANIHgEUANRx70wTpBx381mMQiIx+9J</w:t>
      </w:r>
    </w:p>
    <w:p>
      <w:pPr>
        <w:pStyle w:val="PreformattedText"/>
        <w:bidi w:val="0"/>
        <w:spacing w:before="0" w:after="0"/>
        <w:jc w:val="left"/>
        <w:rPr/>
      </w:pPr>
      <w:r>
        <w:rPr/>
        <w:t>TAYSYoBpPUgCM0A0Amc7UBiBG/btRAUYIqUXtgiTjPihJImZxQCII280Av7GgGzie1AJjI3oOaMIhO</w:t>
      </w:r>
    </w:p>
    <w:p>
      <w:pPr>
        <w:pStyle w:val="PreformattedText"/>
        <w:bidi w:val="0"/>
        <w:spacing w:before="0" w:after="0"/>
        <w:jc w:val="left"/>
        <w:rPr/>
      </w:pPr>
      <w:r>
        <w:rPr/>
        <w:t>JNDXEOJoUjrlCFq8VFD6qfAPwW3oHw+6RfoHU9qTrt6tKv5iVdI/ZIr5P/ACGe+TT3PF/o7jxINafY</w:t>
      </w:r>
    </w:p>
    <w:p>
      <w:pPr>
        <w:pStyle w:val="PreformattedText"/>
        <w:bidi w:val="0"/>
        <w:spacing w:before="0" w:after="0"/>
        <w:jc w:val="left"/>
        <w:rPr/>
      </w:pPr>
      <w:r>
        <w:rPr/>
        <w:t>W4lJZbCZKpwB5rixntXVbqPB/wARXxhXelu33DPB1xNwnqZuNVmYOQQ3/wBa9zx/El/2rzeXn/Hi24</w:t>
      </w:r>
    </w:p>
    <w:p>
      <w:pPr>
        <w:pStyle w:val="PreformattedText"/>
        <w:bidi w:val="0"/>
        <w:spacing w:before="0" w:after="0"/>
        <w:jc w:val="left"/>
        <w:rPr/>
      </w:pPr>
      <w:r>
        <w:rPr/>
        <w:t>eevblx+4cU866oqW4syVE9ya9rixmM+PIzytObQEgjv5rVOJwICY7+9DUMkj60AswINIGJIOwikDgj</w:t>
      </w:r>
    </w:p>
    <w:p>
      <w:pPr>
        <w:pStyle w:val="PreformattedText"/>
        <w:bidi w:val="0"/>
        <w:spacing w:before="0" w:after="0"/>
        <w:jc w:val="left"/>
        <w:rPr/>
      </w:pPr>
      <w:r>
        <w:rPr/>
        <w:t>Gd6AQTOc+1ALOSKAzvigEJKZM0A1O+c0A2M0A3YkR96AXpKTQDtxigMCelMH9aAQxEdhQCZA22oBAS</w:t>
      </w:r>
    </w:p>
    <w:p>
      <w:pPr>
        <w:pStyle w:val="PreformattedText"/>
        <w:bidi w:val="0"/>
        <w:spacing w:before="0" w:after="0"/>
        <w:jc w:val="left"/>
        <w:rPr/>
      </w:pPr>
      <w:r>
        <w:rPr/>
        <w:t>AYFAJufegFSMEH1UA0pgb0Anb3GaAatUJ7UBCdXP8A1oAYIJEfrQD0r6e1ACeWMwPvSD358H3BqdM5</w:t>
      </w:r>
    </w:p>
    <w:p>
      <w:pPr>
        <w:pStyle w:val="PreformattedText"/>
        <w:bidi w:val="0"/>
        <w:spacing w:before="0" w:after="0"/>
        <w:jc w:val="left"/>
        <w:rPr/>
      </w:pPr>
      <w:r>
        <w:rPr/>
        <w:t>T2F0W+l69Wt9ZOCrMD9q4OS/XVxT47nfpFvpdyUiFJQrI+lceTZqLlp8vQmlBMygGs/v4rFC05v5qB</w:t>
      </w:r>
    </w:p>
    <w:p>
      <w:pPr>
        <w:pStyle w:val="PreformattedText"/>
        <w:bidi w:val="0"/>
        <w:spacing w:before="0" w:after="0"/>
        <w:jc w:val="left"/>
        <w:rPr/>
      </w:pPr>
      <w:r>
        <w:rPr/>
        <w:t>1AT7Uff1X6sBp/zNj9qVOwv4Ate59qW6nQaglyUhfrTiPenLQeizWkFxaUwB3pltSaqS4SkwJ8dqDi</w:t>
      </w:r>
    </w:p>
    <w:p>
      <w:pPr>
        <w:pStyle w:val="PreformattedText"/>
        <w:bidi w:val="0"/>
        <w:spacing w:before="0" w:after="0"/>
        <w:jc w:val="left"/>
        <w:rPr/>
      </w:pPr>
      <w:r>
        <w:rPr/>
        <w:t>uFlCZGTFCiPW4Zb64gxmgq2Pga3DmlXN4sR85woT/wAIx/WacRVqlBSoA7TW06JPskjqC/fY1UTpG1</w:t>
      </w:r>
    </w:p>
    <w:p>
      <w:pPr>
        <w:pStyle w:val="PreformattedText"/>
        <w:bidi w:val="0"/>
        <w:spacing w:before="0" w:after="0"/>
        <w:jc w:val="left"/>
        <w:rPr/>
      </w:pPr>
      <w:r>
        <w:rPr/>
        <w:t>m0FwsqAAGMDvVypsJo2lhL3SpIAmcCntPqj8WNKC0Jn0pFZZ1rxz6o+WGhMvcQ6g44nqIdmT2rjtvs</w:t>
      </w:r>
    </w:p>
    <w:p>
      <w:pPr>
        <w:pStyle w:val="PreformattedText"/>
        <w:bidi w:val="0"/>
        <w:spacing w:before="0" w:after="0"/>
        <w:jc w:val="left"/>
        <w:rPr/>
      </w:pPr>
      <w:r>
        <w:rPr/>
        <w:t>7MZ8qF8VHCn4HX+GdWYbAQ7bKZWoDEhU/wCdHN07PGylumgaK7gYkV4+T2uJtVi9kmYHiueuvFZ2z3</w:t>
      </w:r>
    </w:p>
    <w:p>
      <w:pPr>
        <w:pStyle w:val="PreformattedText"/>
        <w:bidi w:val="0"/>
        <w:spacing w:before="0" w:after="0"/>
        <w:jc w:val="left"/>
        <w:rPr/>
      </w:pPr>
      <w:r>
        <w:rPr/>
        <w:t>nxWDdJQsHY/assmmPRyZrKtcYQkkZFZ1pr/gKoB2qVauiBR6SYAFK9NJLDEvGd8eKiTY+mOOdYM5AF</w:t>
      </w:r>
    </w:p>
    <w:p>
      <w:pPr>
        <w:pStyle w:val="PreformattedText"/>
        <w:bidi w:val="0"/>
        <w:spacing w:before="0" w:after="0"/>
        <w:jc w:val="left"/>
        <w:rPr/>
      </w:pPr>
      <w:r>
        <w:rPr/>
        <w:t>Fmiqmv1/w1yO0VrxdufObjyfzT0W6/0zdUhkrL6kpQAMmcV9x4vNJwvhPM4b/Nt6Y5ZcnVaZwFaXDd</w:t>
      </w:r>
    </w:p>
    <w:p>
      <w:pPr>
        <w:pStyle w:val="PreformattedText"/>
        <w:bidi w:val="0"/>
        <w:spacing w:before="0" w:after="0"/>
        <w:jc w:val="left"/>
        <w:rPr/>
      </w:pPr>
      <w:r>
        <w:rPr/>
        <w:t>sUvtsgujpyVnevP5fJuWXxrhx6wcY4n5fIRzK1i2eR8xCHEkrT5ImK3y8mTCNuHgmX1a6pww01p3Q2</w:t>
      </w:r>
    </w:p>
    <w:p>
      <w:pPr>
        <w:pStyle w:val="PreformattedText"/>
        <w:bidi w:val="0"/>
        <w:spacing w:before="0" w:after="0"/>
        <w:jc w:val="left"/>
        <w:rPr/>
      </w:pPr>
      <w:r>
        <w:rPr/>
        <w:t>gBKBgRWHF5O66uTx5jj8jmmt6IWT1AQsGZFetM/eaeTcNduyciOJjdsJYeWA816DPeuXPtnr9ds1XT</w:t>
      </w:r>
    </w:p>
    <w:p>
      <w:pPr>
        <w:pStyle w:val="PreformattedText"/>
        <w:bidi w:val="0"/>
        <w:spacing w:before="0" w:after="0"/>
        <w:jc w:val="left"/>
        <w:rPr/>
      </w:pPr>
      <w:r>
        <w:rPr/>
        <w:t>03Nv17ncwKwLtribH8O4qdp70hpJYQJ6veaUOTS1t1pd6UufbFP6aPqmmFklxsSjcxQRrHS+2Ez2+4</w:t>
      </w:r>
    </w:p>
    <w:p>
      <w:pPr>
        <w:pStyle w:val="PreformattedText"/>
        <w:bidi w:val="0"/>
        <w:spacing w:before="0" w:after="0"/>
        <w:jc w:val="left"/>
        <w:rPr/>
      </w:pPr>
      <w:r>
        <w:rPr/>
        <w:t>o2WkC9JaWqB7U5SsUGpMhwlQHpmuvC/GOU053xVYdJJ3EV6HFdOTObjketW/yb4OAd49q9HBy6NbSA</w:t>
      </w:r>
    </w:p>
    <w:p>
      <w:pPr>
        <w:pStyle w:val="PreformattedText"/>
        <w:bidi w:val="0"/>
        <w:spacing w:before="0" w:after="0"/>
        <w:jc w:val="left"/>
        <w:rPr/>
      </w:pPr>
      <w:r>
        <w:rPr/>
        <w:t>Ae1UUE7bUaMqQCDjIo0D0QQc+1ILCyIDBE/wA21AGBATHbvQDAPSY70AqD0/1qbAeABjztSDonIDS/</w:t>
      </w:r>
    </w:p>
    <w:p>
      <w:pPr>
        <w:pStyle w:val="PreformattedText"/>
        <w:bidi w:val="0"/>
        <w:spacing w:before="0" w:after="0"/>
        <w:jc w:val="left"/>
        <w:rPr/>
      </w:pPr>
      <w:r>
        <w:rPr/>
        <w:t>xvMG3Uf+6E1zcvTXj7fSrgy2+VpLcTtXNh02ybEgbyKdGJzCIUZ81mpZMGUgQYGJrGqgqRCYyDPipM</w:t>
      </w:r>
    </w:p>
    <w:p>
      <w:pPr>
        <w:pStyle w:val="PreformattedText"/>
        <w:bidi w:val="0"/>
        <w:spacing w:before="0" w:after="0"/>
        <w:jc w:val="left"/>
        <w:rPr/>
      </w:pPr>
      <w:r>
        <w:rPr/>
        <w:t>sZOJoBsEg9qAC6lRBk+1ARHUSoR2oOIjiOkHqOKIdU90kdZ7104s70doKSzcKfR6VoVII7Grs3NM5d</w:t>
      </w:r>
    </w:p>
    <w:p>
      <w:pPr>
        <w:pStyle w:val="PreformattedText"/>
        <w:bidi w:val="0"/>
        <w:spacing w:before="0" w:after="0"/>
        <w:jc w:val="left"/>
        <w:rPr/>
      </w:pPr>
      <w:r>
        <w:rPr/>
        <w:t>V2Cz1FGraM1eI/NHqHg96+d58dV0ceUl+nvBN9pqgn1FPqBrm/Fz/XNSp1D0gGPvTxdUR7y9bA69gN</w:t>
      </w:r>
    </w:p>
    <w:p>
      <w:pPr>
        <w:pStyle w:val="PreformattedText"/>
        <w:bidi w:val="0"/>
        <w:spacing w:before="0" w:after="0"/>
        <w:jc w:val="left"/>
        <w:rPr/>
      </w:pPr>
      <w:r>
        <w:rPr/>
        <w:t>62xwZ5dtE4luVXF7ZJQSpThUAmN9orqx+QotLjRmtQ1myC1LXY6GEhppCiEu3ZypRHfpGK586rCfqy</w:t>
      </w:r>
    </w:p>
    <w:p>
      <w:pPr>
        <w:pStyle w:val="PreformattedText"/>
        <w:bidi w:val="0"/>
        <w:spacing w:before="0" w:after="0"/>
        <w:jc w:val="left"/>
        <w:rPr/>
      </w:pPr>
      <w:r>
        <w:rPr/>
        <w:t>RZ3F7cuPOn1qM48VnMfq1k1py0J9RI8Grk0Vuof+FUknJB7VSPYqWVCCcDzQW6IkdO+aDl2QEyZqVw</w:t>
      </w:r>
    </w:p>
    <w:p>
      <w:pPr>
        <w:pStyle w:val="PreformattedText"/>
        <w:bidi w:val="0"/>
        <w:spacing w:before="0" w:after="0"/>
        <w:jc w:val="left"/>
        <w:rPr/>
      </w:pPr>
      <w:r>
        <w:rPr/>
        <w:t>dpeIzBxSUdgAncA1KMuj0uJHeKi9Cf1J1j5ZMznE96zVEZRKT9RUqir1lousgE4mrwuqrT56fGHowt</w:t>
      </w:r>
    </w:p>
    <w:p>
      <w:pPr>
        <w:pStyle w:val="PreformattedText"/>
        <w:bidi w:val="0"/>
        <w:spacing w:before="0" w:after="0"/>
        <w:jc w:val="left"/>
        <w:rPr/>
      </w:pPr>
      <w:r>
        <w:rPr/>
        <w:t>uJHXUJIhzqJ+tfV+Jd4PH5prJ5zs3oSmTsYrrYzpNDw6erO9TThuF9Q2HmaZAq/NBMx3pVUAccUJBO</w:t>
      </w:r>
    </w:p>
    <w:p>
      <w:pPr>
        <w:pStyle w:val="PreformattedText"/>
        <w:bidi w:val="0"/>
        <w:spacing w:before="0" w:after="0"/>
        <w:jc w:val="left"/>
        <w:rPr/>
      </w:pPr>
      <w:r>
        <w:rPr/>
        <w:t>x8UQVAuDJ7e1XiimIAI9Sq0IvbEk0HiQCZzFDQvWBkAmgDNL9vtU2bJKb6flyMqms7NCIupr6bJ3PY</w:t>
      </w:r>
    </w:p>
    <w:p>
      <w:pPr>
        <w:pStyle w:val="PreformattedText"/>
        <w:bidi w:val="0"/>
        <w:spacing w:before="0" w:after="0"/>
        <w:jc w:val="left"/>
        <w:rPr/>
      </w:pPr>
      <w:r>
        <w:rPr/>
        <w:t>4qseyjXbe7+UoGcSK0O3S3sNQXd3KGGgVLVskdvc0Rna26zPQflgyE/m9zWs6Z1bNrUfc+1PSKmWyS</w:t>
      </w:r>
    </w:p>
    <w:p>
      <w:pPr>
        <w:pStyle w:val="PreformattedText"/>
        <w:bidi w:val="0"/>
        <w:spacing w:before="0" w:after="0"/>
        <w:jc w:val="left"/>
        <w:rPr/>
      </w:pPr>
      <w:r>
        <w:rPr/>
        <w:t>B6pIokLf8AxLbWYHamN0XqKxk4BpwS/wDR7dXSSd6eoe4c5dJV6CICaNDchpvxbMOuJyQmAPenovZz</w:t>
      </w:r>
    </w:p>
    <w:p>
      <w:pPr>
        <w:pStyle w:val="PreformattedText"/>
        <w:bidi w:val="0"/>
        <w:spacing w:before="0" w:after="0"/>
        <w:jc w:val="left"/>
        <w:rPr/>
      </w:pPr>
      <w:r>
        <w:rPr/>
        <w:t>V7i25vOI30uOf6syDg7E5o0WN03nhLiu212wDIdS08n09JMdRpaa9pN9ZsJWUhoKd7gKpaGkBTKg0U</w:t>
      </w:r>
    </w:p>
    <w:p>
      <w:pPr>
        <w:pStyle w:val="PreformattedText"/>
        <w:bidi w:val="0"/>
        <w:spacing w:before="0" w:after="0"/>
        <w:jc w:val="left"/>
        <w:rPr/>
      </w:pPr>
      <w:r>
        <w:rPr/>
        <w:t>oQR2PtQap1Kwf+W6poFS0jA70qqNcswIWl7qNwo7HtWV7L9dJ5U2yUl1KhBB815/P29nxnZLNAbCQM</w:t>
      </w:r>
    </w:p>
    <w:p>
      <w:pPr>
        <w:pStyle w:val="PreformattedText"/>
        <w:bidi w:val="0"/>
        <w:spacing w:before="0" w:after="0"/>
        <w:jc w:val="left"/>
        <w:rPr/>
      </w:pPr>
      <w:r>
        <w:rPr/>
        <w:t>+xrhr1cZ9XNkokiaxzdnHO1o0RBgd6zaiJG/+dAOA+80BB1Z/wDu6wfucAoSen67CtuHj98tOTn5PX</w:t>
      </w:r>
    </w:p>
    <w:p>
      <w:pPr>
        <w:pStyle w:val="PreformattedText"/>
        <w:bidi w:val="0"/>
        <w:spacing w:before="0" w:after="0"/>
        <w:jc w:val="left"/>
        <w:rPr/>
      </w:pPr>
      <w:r>
        <w:rPr/>
        <w:t>C6eeObeuOaB+FbtrtYvXpUQP5h3J+9fQzikmnx2edyytU/CHO64ZfSzrB6oHSHEmovFroe1sdeTc6X</w:t>
      </w:r>
    </w:p>
    <w:p>
      <w:pPr>
        <w:pStyle w:val="PreformattedText"/>
        <w:bidi w:val="0"/>
        <w:spacing w:before="0" w:after="0"/>
        <w:jc w:val="left"/>
        <w:rPr/>
      </w:pPr>
      <w:r>
        <w:rPr/>
        <w:t>xbpSC06hLi0iCk71nPl+qnTX18NajpNopbqetrqhJSZxVXX4n9XVtpxXpyClfqJE1JqnUUqtOpxQIb</w:t>
      </w:r>
    </w:p>
    <w:p>
      <w:pPr>
        <w:pStyle w:val="PreformattedText"/>
        <w:bidi w:val="0"/>
        <w:spacing w:before="0" w:after="0"/>
        <w:jc w:val="left"/>
        <w:rPr/>
      </w:pPr>
      <w:r>
        <w:rPr/>
        <w:t>SrJ81N6VHs74N+Ti9OsF8dazblN3eNhGmNOjLLHdyOxX29h71w8ufzRPUPVmBtXESo4v4t03gfhrUN</w:t>
      </w:r>
    </w:p>
    <w:p>
      <w:pPr>
        <w:pStyle w:val="PreformattedText"/>
        <w:bidi w:val="0"/>
        <w:spacing w:before="0" w:after="0"/>
        <w:jc w:val="left"/>
        <w:rPr/>
      </w:pPr>
      <w:r>
        <w:rPr/>
        <w:t>c1Z9NtYWTRdcWo+NgPcnAHvXXhN3RPmHxtx1qPNrjvUuKtSSEuXC+i3Y7MspJ6ED7b+5Nerhx6hBts</w:t>
      </w:r>
    </w:p>
    <w:p>
      <w:pPr>
        <w:pStyle w:val="PreformattedText"/>
        <w:bidi w:val="0"/>
        <w:spacing w:before="0" w:after="0"/>
        <w:jc w:val="left"/>
        <w:rPr/>
      </w:pPr>
      <w:r>
        <w:rPr/>
        <w:t>gJ6oIV4NbyaI7qDYOPV4FMochxK1GUzQezyG+nIV7xQNkQ8OokIyNhQYqXAoJwArtSI0vELVjIpaGx</w:t>
      </w:r>
    </w:p>
    <w:p>
      <w:pPr>
        <w:pStyle w:val="PreformattedText"/>
        <w:bidi w:val="0"/>
        <w:spacing w:before="0" w:after="0"/>
        <w:jc w:val="left"/>
        <w:rPr/>
      </w:pPr>
      <w:r>
        <w:rPr/>
        <w:t>EuRgJjGTRobHEuEKEYjApGQJIUTkDOBmlYVH/io6ShxYkTkVNisf+D29y68DJAKc9Xessoc7HHWJUZ</w:t>
      </w:r>
    </w:p>
    <w:p>
      <w:pPr>
        <w:pStyle w:val="PreformattedText"/>
        <w:bidi w:val="0"/>
        <w:spacing w:before="0" w:after="0"/>
        <w:jc w:val="left"/>
        <w:rPr/>
      </w:pPr>
      <w:r>
        <w:rPr/>
        <w:t>UrfBqWkNQWnVw71QBuO1ChD8lP5HAnuFd/pSBFaxqWG0LDiOxBM0qN0jGt3WnPdTgJPdRrK4njWzMs</w:t>
      </w:r>
    </w:p>
    <w:p>
      <w:pPr>
        <w:pStyle w:val="PreformattedText"/>
        <w:bidi w:val="0"/>
        <w:spacing w:before="0" w:after="0"/>
        <w:jc w:val="left"/>
        <w:rPr/>
      </w:pPr>
      <w:r>
        <w:rPr/>
        <w:t>jX7MP2i/wt6jKS2Yn61FwlXM9dLXQOYvEHCqh+JUp5lJyhSuqfvXNlwS9N8ea/rtPA/MPS+NGSG3UM</w:t>
      </w:r>
    </w:p>
    <w:p>
      <w:pPr>
        <w:pStyle w:val="PreformattedText"/>
        <w:bidi w:val="0"/>
        <w:spacing w:before="0" w:after="0"/>
        <w:jc w:val="left"/>
        <w:rPr/>
      </w:pPr>
      <w:r>
        <w:rPr/>
        <w:t>3gjrZUqDNcGeFnyuzjzmbcgwRgJ2rks02OQkwZECs6qJTAwIyKV6NNQRBgRFZgqlhQwPtQCzIEEyPF</w:t>
      </w:r>
    </w:p>
    <w:p>
      <w:pPr>
        <w:pStyle w:val="PreformattedText"/>
        <w:bidi w:val="0"/>
        <w:spacing w:before="0" w:after="0"/>
        <w:jc w:val="left"/>
        <w:rPr/>
      </w:pPr>
      <w:r>
        <w:rPr/>
        <w:t>AEBBnG1ARnzk9pzTnwABW8bVoCEgp2oJHUQFmTVwmfMGwwKCKHSAYJpxN+RGduVpJIUQPY11YX4XYA</w:t>
      </w:r>
    </w:p>
    <w:p>
      <w:pPr>
        <w:pStyle w:val="PreformattedText"/>
        <w:bidi w:val="0"/>
        <w:spacing w:before="0" w:after="0"/>
        <w:jc w:val="left"/>
        <w:rPr/>
      </w:pPr>
      <w:r>
        <w:rPr/>
        <w:t>1R1s4UZ81r7aTodvWLiPzmi53/AKXrDzqjqxlxX3NKZ5f9LUacw5H9Jr6x8/U9kpWJSRJpxNWVrjc7</w:t>
      </w:r>
    </w:p>
    <w:p>
      <w:pPr>
        <w:pStyle w:val="PreformattedText"/>
        <w:bidi w:val="0"/>
        <w:spacing w:before="0" w:after="0"/>
        <w:jc w:val="left"/>
        <w:rPr/>
      </w:pPr>
      <w:r>
        <w:rPr/>
        <w:t>eKpnkure5YsmHLi4cDbLaC44tWAlIySTTiHyi+KHnrdc6OZl+9+I69B051dvpzSfy9AJBX9TE/pXRB</w:t>
      </w:r>
    </w:p>
    <w:p>
      <w:pPr>
        <w:pStyle w:val="PreformattedText"/>
        <w:bidi w:val="0"/>
        <w:spacing w:before="0" w:after="0"/>
        <w:jc w:val="left"/>
        <w:rPr/>
      </w:pPr>
      <w:r>
        <w:rPr/>
        <w:t>l8ckazJ2q5NJxGK4imoiFBU0A0kGgEpUqH+U4P60Qob7xNNR8GJjHilSpyTKTHmpSY4vyqgAhWc5+t</w:t>
      </w:r>
    </w:p>
    <w:p>
      <w:pPr>
        <w:pStyle w:val="PreformattedText"/>
        <w:bidi w:val="0"/>
        <w:spacing w:before="0" w:after="0"/>
        <w:jc w:val="left"/>
        <w:rPr/>
      </w:pPr>
      <w:r>
        <w:rPr/>
        <w:t>AZ07yP0pghVmOx70A1UGIFIGyfYUAJ1XUQQMd6mqxRVwDjaidbPf0FYO+JpRRGXQFb0GsguGZySaPw</w:t>
      </w:r>
    </w:p>
    <w:p>
      <w:pPr>
        <w:pStyle w:val="PreformattedText"/>
        <w:bidi w:val="0"/>
        <w:spacing w:before="0" w:after="0"/>
        <w:jc w:val="left"/>
        <w:rPr/>
      </w:pPr>
      <w:r>
        <w:rPr/>
        <w:t>Iy1wcUAEyVE0ShiEFJJnegDNo2M4NASEjpEd6QNUqMCgByFkiKL8+lTdsCoEmzJgkEUlaNydjAoEmi</w:t>
      </w:r>
    </w:p>
    <w:p>
      <w:pPr>
        <w:pStyle w:val="PreformattedText"/>
        <w:bidi w:val="0"/>
        <w:spacing w:before="0" w:after="0"/>
        <w:jc w:val="left"/>
        <w:rPr/>
      </w:pPr>
      <w:r>
        <w:rPr/>
        <w:t>gkiBiO9BkgiaAyBB2n3oIgykD+YVKbPpJgwT96C1SESMHHegtG9XSRHag4UgmDNOdHr6wkgAdqSTOr</w:t>
      </w:r>
    </w:p>
    <w:p>
      <w:pPr>
        <w:pStyle w:val="PreformattedText"/>
        <w:bidi w:val="0"/>
        <w:spacing w:before="0" w:after="0"/>
        <w:jc w:val="left"/>
        <w:rPr/>
      </w:pPr>
      <w:r>
        <w:rPr/>
        <w:t>JiheM3AVKUPehpJo0qMSaDDaBduWWAOpT7iWkpPckwKzzvrNnjN19v+RnL+04Y5X8MaW2kIasrJtHo</w:t>
      </w:r>
    </w:p>
    <w:p>
      <w:pPr>
        <w:pStyle w:val="PreformattedText"/>
        <w:bidi w:val="0"/>
        <w:spacing w:before="0" w:after="0"/>
        <w:jc w:val="left"/>
        <w:rPr/>
      </w:pPr>
      <w:r>
        <w:rPr/>
        <w:t>O6unP7zXw/k5+/Ja9/inrhpUfFNqr/CPIHjTULG9UzcNWRShSTBT1KCcHtvW3h4zPkkYeRlZx2vjHf</w:t>
      </w:r>
    </w:p>
    <w:p>
      <w:pPr>
        <w:pStyle w:val="PreformattedText"/>
        <w:bidi w:val="0"/>
        <w:spacing w:before="0" w:after="0"/>
        <w:jc w:val="left"/>
        <w:rPr/>
      </w:pPr>
      <w:r>
        <w:rPr/>
        <w:t>PKccJUSozJJ7+TX2eOMxmnz/taAgSDjNWTJH/vmpaYQ1MxMU40JIE0qDZxGxpAqPynv9aAcPpQDSoJ</w:t>
      </w:r>
    </w:p>
    <w:p>
      <w:pPr>
        <w:pStyle w:val="PreformattedText"/>
        <w:bidi w:val="0"/>
        <w:spacing w:before="0" w:after="0"/>
        <w:jc w:val="left"/>
        <w:rPr/>
      </w:pPr>
      <w:r>
        <w:rPr/>
        <w:t>HvQGDyKAcpOCZoBkGPagE6se4oBCMExQCARk/vQCjIJmgFEQYyaAxBUDCoIigEKSDtQCKT6iJoBhoD</w:t>
      </w:r>
    </w:p>
    <w:p>
      <w:pPr>
        <w:pStyle w:val="PreformattedText"/>
        <w:bidi w:val="0"/>
        <w:spacing w:before="0" w:after="0"/>
        <w:jc w:val="left"/>
        <w:rPr/>
      </w:pPr>
      <w:r>
        <w:rPr/>
        <w:t>E5xvFAIQE5n2igFBlEGgGj1Y7HvQAnoSlWZxQEDKs5NAZHUMDagMKukjudgKCbJy05e6lzN4vs9H09</w:t>
      </w:r>
    </w:p>
    <w:p>
      <w:pPr>
        <w:pStyle w:val="PreformattedText"/>
        <w:bidi w:val="0"/>
        <w:spacing w:before="0" w:after="0"/>
        <w:jc w:val="left"/>
        <w:rPr/>
      </w:pPr>
      <w:r>
        <w:rPr/>
        <w:t>pam1LCrh1Iw2gbkmpyuorH7X1H4N0C04c4estNtEBLVqylpKQOwEV5mX2uyfIPrEJ0m9UoHDatvoaw</w:t>
      </w:r>
    </w:p>
    <w:p>
      <w:pPr>
        <w:pStyle w:val="PreformattedText"/>
        <w:bidi w:val="0"/>
        <w:spacing w:before="0" w:after="0"/>
        <w:jc w:val="left"/>
        <w:rPr/>
      </w:pPr>
      <w:r>
        <w:rPr/>
        <w:t>yVEC0Q1c8PWvUnPyU9vYVEVGs29qWHlJ2STtU1cXDTRCcCRG9Y7q6wpHSereiZaParbtFJuUKBxOYq</w:t>
      </w:r>
    </w:p>
    <w:p>
      <w:pPr>
        <w:pStyle w:val="PreformattedText"/>
        <w:bidi w:val="0"/>
        <w:spacing w:before="0" w:after="0"/>
        <w:jc w:val="left"/>
        <w:rPr/>
      </w:pPr>
      <w:r>
        <w:rPr/>
        <w:t>5ltNXqrEm0JVgb0ts9NP1ZtRfnGDAprgTKPCdt5qN1cQNXuAi0dCR6iYA9+1aYdIrftN0waXolnaAZ</w:t>
      </w:r>
    </w:p>
    <w:p>
      <w:pPr>
        <w:pStyle w:val="PreformattedText"/>
        <w:bidi w:val="0"/>
        <w:spacing w:before="0" w:after="0"/>
        <w:jc w:val="left"/>
        <w:rPr/>
      </w:pPr>
      <w:r>
        <w:rPr/>
        <w:t>Q2Or67n960jMxTZ65IMDatMSSkEpbHae9VuAcW6VI9RBzinLsqPasllClEwSfSK1RFLxGPxHSJzXJy</w:t>
      </w:r>
    </w:p>
    <w:p>
      <w:pPr>
        <w:pStyle w:val="PreformattedText"/>
        <w:bidi w:val="0"/>
        <w:spacing w:before="0" w:after="0"/>
        <w:jc w:val="left"/>
        <w:rPr/>
      </w:pPr>
      <w:r>
        <w:rPr/>
        <w:t>XW2/H2i8sCFcQ6kO3zemK4pl9dl/q6Xzi4dt9b4F09dw2Fobf6JPYEVvy/cU+PlqvM+v8G3nBtwlTi</w:t>
      </w:r>
    </w:p>
    <w:p>
      <w:pPr>
        <w:pStyle w:val="PreformattedText"/>
        <w:bidi w:val="0"/>
        <w:spacing w:before="0" w:after="0"/>
        <w:jc w:val="left"/>
        <w:rPr/>
      </w:pPr>
      <w:r>
        <w:rPr/>
        <w:t>fn2C8peSNh714+cr3+Hk2y0dStAW2vqBNc2T0sZ82tLV9Q96zq4smlA9JM1FjTG/Rkrk4GK5r8dGPZ</w:t>
      </w:r>
    </w:p>
    <w:p>
      <w:pPr>
        <w:pStyle w:val="PreformattedText"/>
        <w:bidi w:val="0"/>
        <w:spacing w:before="0" w:after="0"/>
        <w:jc w:val="left"/>
        <w:rPr/>
      </w:pPr>
      <w:r>
        <w:rPr/>
        <w:t>FLABjcnFZOiY6DknB3NJZqgfrU0/wLz48VBBuHpSYJOKc7KxU3YMHczW+MYWK7lRy9Y5j/EBw/Zush</w:t>
      </w:r>
    </w:p>
    <w:p>
      <w:pPr>
        <w:pStyle w:val="PreformattedText"/>
        <w:bidi w:val="0"/>
        <w:spacing w:before="0" w:after="0"/>
        <w:jc w:val="left"/>
        <w:rPr/>
      </w:pPr>
      <w:r>
        <w:rPr/>
        <w:t>+z07qvriRIhI9IP/MRXo/zZYYaj57yuKXPb25f8E6dpqL02rKWWSkrWE7QBJxWPHyXNx+v5HgY2iNV</w:t>
      </w:r>
    </w:p>
    <w:p>
      <w:pPr>
        <w:pStyle w:val="PreformattedText"/>
        <w:bidi w:val="0"/>
        <w:spacing w:before="0" w:after="0"/>
        <w:jc w:val="left"/>
        <w:rPr/>
      </w:pPr>
      <w:r>
        <w:rPr/>
        <w:t>1fUdRIJXc3Tjnq8dRj9qvPK709jx+LWOzdUsUqtVICN96fHlqr5MfjQNV0RCkOJ6MEYNe3w8nx43Jx</w:t>
      </w:r>
    </w:p>
    <w:p>
      <w:pPr>
        <w:pStyle w:val="PreformattedText"/>
        <w:bidi w:val="0"/>
        <w:spacing w:before="0" w:after="0"/>
        <w:jc w:val="left"/>
        <w:rPr/>
      </w:pPr>
      <w:r>
        <w:rPr/>
        <w:t>fqBwPa3Gj8V25ZUUocJBHmK6d7ednjp6s0O5TqGlNqUJggEVhe2IOt6Jn5rYx3FQSlbYLSpwUk0it0</w:t>
      </w:r>
    </w:p>
    <w:p>
      <w:pPr>
        <w:pStyle w:val="PreformattedText"/>
        <w:bidi w:val="0"/>
        <w:spacing w:before="0" w:after="0"/>
        <w:jc w:val="left"/>
        <w:rPr/>
      </w:pPr>
      <w:r>
        <w:rPr/>
        <w:t>mMp6wJiBQXssAetiCAe1JUu1XfWLtp0vtNFSf5ukUwiXDzT6OpIgjeaoq1XVFfLdUnec1vgyyajxC2</w:t>
      </w:r>
    </w:p>
    <w:p>
      <w:pPr>
        <w:pStyle w:val="PreformattedText"/>
        <w:bidi w:val="0"/>
        <w:spacing w:before="0" w:after="0"/>
        <w:jc w:val="left"/>
        <w:rPr/>
      </w:pPr>
      <w:r>
        <w:rPr/>
        <w:t>HbRS4EjeK9Pj+OTLpxriFsKfOTua9HD65Kr2jCY/StUwaElO2QaDYlIABOBSBRABikE/TWyplXeTQE</w:t>
      </w:r>
    </w:p>
    <w:p>
      <w:pPr>
        <w:pStyle w:val="PreformattedText"/>
        <w:bidi w:val="0"/>
        <w:spacing w:before="0" w:after="0"/>
        <w:jc w:val="left"/>
        <w:rPr/>
      </w:pPr>
      <w:r>
        <w:rPr/>
        <w:t>ooSiMUAwkb53oBARPpH60AVO8xiopx2r4V9MFzxZdvEElJSB7VyZ1rhH0T4at+jTEFOIArGT4qrdKe</w:t>
      </w:r>
    </w:p>
    <w:p>
      <w:pPr>
        <w:pStyle w:val="PreformattedText"/>
        <w:bidi w:val="0"/>
        <w:spacing w:before="0" w:after="0"/>
        <w:jc w:val="left"/>
        <w:rPr/>
      </w:pPr>
      <w:r>
        <w:rPr/>
        <w:t>omTJ9qZwVlHqBjBOamq3pLSAk9I296yvS4LkCs1GgkjP7VJF6pEdqBKEuDmT00GiuJ3IxQIjPpHRkA</w:t>
      </w:r>
    </w:p>
    <w:p>
      <w:pPr>
        <w:pStyle w:val="PreformattedText"/>
        <w:bidi w:val="0"/>
        <w:spacing w:before="0" w:after="0"/>
        <w:jc w:val="left"/>
        <w:rPr/>
      </w:pPr>
      <w:r>
        <w:rPr/>
        <w:t>zTgUr5AK/rXRE1I4fHWH+8VcZ5T43DgrVG7S/Xp7ygE3AlAP+Lx964fK4tzYxvxtbSE6fcls/wCycr</w:t>
      </w:r>
    </w:p>
    <w:p>
      <w:pPr>
        <w:pStyle w:val="PreformattedText"/>
        <w:bidi w:val="0"/>
        <w:spacing w:before="0" w:after="0"/>
        <w:jc w:val="left"/>
        <w:rPr/>
      </w:pPr>
      <w:r>
        <w:rPr/>
        <w:t>wJ26t+2G/2NL1tw6bqr7BwCepP0NazD66cL7Y7U9/eF0fKRJUoiSPFdeM+FkrPnBniFN0pPUixti6l</w:t>
      </w:r>
    </w:p>
    <w:p>
      <w:pPr>
        <w:pStyle w:val="PreformattedText"/>
        <w:bidi w:val="0"/>
        <w:spacing w:before="0" w:after="0"/>
        <w:jc w:val="left"/>
        <w:rPr/>
      </w:pPr>
      <w:r>
        <w:rPr/>
        <w:t>PlZMJ/eqvyJ1v4udO1FjTbVDM/MVJUpZ3UomSf1Nc9u636mlmxro/MFCPFERbqC/3+hY9xVMt7O/vo</w:t>
      </w:r>
    </w:p>
    <w:p>
      <w:pPr>
        <w:pStyle w:val="PreformattedText"/>
        <w:bidi w:val="0"/>
        <w:spacing w:before="0" w:after="0"/>
        <w:jc w:val="left"/>
        <w:rPr/>
      </w:pPr>
      <w:r>
        <w:rPr/>
        <w:t>KVlMin+HiM3ehftPaks4OpUd4+lANC874pU4IhZgkDE71KhELlKjP2NAEQqTSpHKI6I96zvRY/oKjJ</w:t>
      </w:r>
    </w:p>
    <w:p>
      <w:pPr>
        <w:pStyle w:val="PreformattedText"/>
        <w:bidi w:val="0"/>
        <w:spacing w:before="0" w:after="0"/>
        <w:jc w:val="left"/>
        <w:rPr/>
      </w:pPr>
      <w:r>
        <w:rPr/>
        <w:t>iO1ZVcV+rHptp/3oqf1pj9+PEHxmaYfn3DxH8oVX1Pg3eDyfJmq8eWxCSqDidq9CuXFIJIQU7+1Stm</w:t>
      </w:r>
    </w:p>
    <w:p>
      <w:pPr>
        <w:pStyle w:val="PreformattedText"/>
        <w:bidi w:val="0"/>
        <w:spacing w:before="0" w:after="0"/>
        <w:jc w:val="left"/>
        <w:rPr/>
      </w:pPr>
      <w:r>
        <w:rPr/>
        <w:t>xETQRHXejvgd6uTaUN18qKox4qpNDaGtRUrJj2qitPbApkUYJxQDikK2MDxSOMbATsJ+tNoK2nHVsa</w:t>
      </w:r>
    </w:p>
    <w:p>
      <w:pPr>
        <w:pStyle w:val="PreformattedText"/>
        <w:bidi w:val="0"/>
        <w:spacing w:before="0" w:after="0"/>
        <w:jc w:val="left"/>
        <w:rPr/>
      </w:pPr>
      <w:r>
        <w:rPr/>
        <w:t>AkJUlKTU2bgVWpOpFu56j9KnGWVFayp5Sj0tglaiAAPNaRLfeH9Kb0aw6z6rx4etXcDwK0xiLVnaKA</w:t>
      </w:r>
    </w:p>
    <w:p>
      <w:pPr>
        <w:pStyle w:val="PreformattedText"/>
        <w:bidi w:val="0"/>
        <w:spacing w:before="0" w:after="0"/>
        <w:jc w:val="left"/>
        <w:rPr/>
      </w:pPr>
      <w:r>
        <w:rPr/>
        <w:t>mTAJ3rSRO5VpZK6T+bvVaRel9atdSTsc0aQmfhB0iBke9B7qM4gomDmdqC2VDxQCO21AIpYIOP3qsT</w:t>
      </w:r>
    </w:p>
    <w:p>
      <w:pPr>
        <w:pStyle w:val="PreformattedText"/>
        <w:bidi w:val="0"/>
        <w:spacing w:before="0" w:after="0"/>
        <w:jc w:val="left"/>
        <w:rPr/>
      </w:pPr>
      <w:r>
        <w:rPr/>
        <w:t>iLcBS2HUJMlQgCrNyrVtGu03zxS2QgmZNKQRY8PaA60tD5WpspMjpPeosXG6Wtw4twLWo9aN/cVFio</w:t>
      </w:r>
    </w:p>
    <w:p>
      <w:pPr>
        <w:pStyle w:val="PreformattedText"/>
        <w:bidi w:val="0"/>
        <w:spacing w:before="0" w:after="0"/>
        <w:jc w:val="left"/>
        <w:rPr/>
      </w:pPr>
      <w:r>
        <w:rPr/>
        <w:t>trdxdxaG6/Dq/DhRQXIMT3qdGlpS0UBUhM96VOKfVOG7S/laD0O79aazqj+A3XuH9bFtcKKkOmAs7V</w:t>
      </w:r>
    </w:p>
    <w:p>
      <w:pPr>
        <w:pStyle w:val="PreformattedText"/>
        <w:bidi w:val="0"/>
        <w:spacing w:before="0" w:after="0"/>
        <w:jc w:val="left"/>
        <w:rPr/>
      </w:pPr>
      <w:r>
        <w:rPr/>
        <w:t>wc039en42Wo7ZZXYJImSIivOr28buLnT7qcGorqxulyw4IETNQvcTGzJj3pCXYyW+pRoP8abzK1lNl</w:t>
      </w:r>
    </w:p>
    <w:p>
      <w:pPr>
        <w:pStyle w:val="PreformattedText"/>
        <w:bidi w:val="0"/>
        <w:spacing w:before="0" w:after="0"/>
        <w:jc w:val="left"/>
        <w:rPr/>
      </w:pPr>
      <w:r>
        <w:rPr/>
        <w:t>b2unN5duFdSx4A2/evV8Tj/a8Tzeb1mnlfmbrR1niq6WD1ssww19E7n9Zr2q+caS8wCYJiaRLjh3i7</w:t>
      </w:r>
    </w:p>
    <w:p>
      <w:pPr>
        <w:pStyle w:val="PreformattedText"/>
        <w:bidi w:val="0"/>
        <w:spacing w:before="0" w:after="0"/>
        <w:jc w:val="left"/>
        <w:rPr/>
      </w:pPr>
      <w:r>
        <w:rPr/>
        <w:t>U+GX0Ktn1qaSY+WoyDWdwlVLp2HhbnaxcsIt7xAbWD/NlNYXjsXvboNhq1nq5DjC0oJEj5Z9NZ/Ren</w:t>
      </w:r>
    </w:p>
    <w:p>
      <w:pPr>
        <w:pStyle w:val="PreformattedText"/>
        <w:bidi w:val="0"/>
        <w:spacing w:before="0" w:after="0"/>
        <w:jc w:val="left"/>
        <w:rPr/>
      </w:pPr>
      <w:r>
        <w:rPr/>
        <w:t>Rfh/5Ruc3+N22L5r5nDelOC4vnOzip9DX3iT7TWOeehOnsHizn5wXy94na4Z1K6XaONMpU460wpTFs</w:t>
      </w:r>
    </w:p>
    <w:p>
      <w:pPr>
        <w:pStyle w:val="PreformattedText"/>
        <w:bidi w:val="0"/>
        <w:spacing w:before="0" w:after="0"/>
        <w:jc w:val="left"/>
        <w:rPr/>
      </w:pPr>
      <w:r>
        <w:rPr/>
        <w:t>D+RK1AekkDA8V5ud9qqS35G+6Fr2ncRaa3qGl3jN9ZuiUPMLCkn7iok2LjZ28OfGRzoHH/F6eBtIuC</w:t>
      </w:r>
    </w:p>
    <w:p>
      <w:pPr>
        <w:pStyle w:val="PreformattedText"/>
        <w:bidi w:val="0"/>
        <w:spacing w:before="0" w:after="0"/>
        <w:jc w:val="left"/>
        <w:rPr/>
      </w:pPr>
      <w:r>
        <w:rPr/>
        <w:t>rRdHd6r51pXpfuRsj3CP6n2r1vHw1E/jito03atIKQlITsnzXoJHU+lSifPYdqaSN9KQT1ZNBHAFRl</w:t>
      </w:r>
    </w:p>
    <w:p>
      <w:pPr>
        <w:pStyle w:val="PreformattedText"/>
        <w:bidi w:val="0"/>
        <w:spacing w:before="0" w:after="0"/>
        <w:jc w:val="left"/>
        <w:rPr/>
      </w:pPr>
      <w:r>
        <w:rPr/>
        <w:t>KgI80AvUU5UcnuM0QAl4CQc+9VoGLeIWlYxHiiQtsTc9MlWRO1Gi2O2ZKuo9/NLRypKFwIQBBOTtS0</w:t>
      </w:r>
    </w:p>
    <w:p>
      <w:pPr>
        <w:pStyle w:val="PreformattedText"/>
        <w:bidi w:val="0"/>
        <w:spacing w:before="0" w:after="0"/>
        <w:jc w:val="left"/>
        <w:rPr/>
      </w:pPr>
      <w:r>
        <w:rPr/>
        <w:t>Zzb/R6FJCj/imp0cWDF0C165SE9wanR7OS4lK5T+UnbvU6Gx0XCVIgzAxJ7VnY0lYpagpIb6TmMio1</w:t>
      </w:r>
    </w:p>
    <w:p>
      <w:pPr>
        <w:pStyle w:val="PreformattedText"/>
        <w:bidi w:val="0"/>
        <w:spacing w:before="0" w:after="0"/>
        <w:jc w:val="left"/>
        <w:rPr/>
      </w:pPr>
      <w:r>
        <w:rPr/>
        <w:t>pcuzHFNutylv17KAxQoTT12twpbKFqt3kkQFYk0iO1RhZb2C8xIzSG0OxubmyX6XijpO0VNLem66S/</w:t>
      </w:r>
    </w:p>
    <w:p>
      <w:pPr>
        <w:pStyle w:val="PreformattedText"/>
        <w:bidi w:val="0"/>
        <w:spacing w:before="0" w:after="0"/>
        <w:jc w:val="left"/>
        <w:rPr/>
      </w:pPr>
      <w:r>
        <w:rPr/>
        <w:t>b662kOL6bgiFJ7Gsq01uNK1W9vOB+I1dC3LcocCkODANTlxTOfTxz9K9N8n+c1hxtapsLpwI1FAgqO</w:t>
      </w:r>
    </w:p>
    <w:p>
      <w:pPr>
        <w:pStyle w:val="PreformattedText"/>
        <w:bidi w:val="0"/>
        <w:spacing w:before="0" w:after="0"/>
        <w:jc w:val="left"/>
        <w:rPr/>
      </w:pPr>
      <w:r>
        <w:rPr/>
        <w:t>Or6V5HLxXC/Xq8eczjqSmiPGN65LG8K0pIBOwnasr0aShwHaswfBigFCukbZoAiVAAie/egI12QHIM</w:t>
      </w:r>
    </w:p>
    <w:p>
      <w:pPr>
        <w:pStyle w:val="PreformattedText"/>
        <w:bidi w:val="0"/>
        <w:spacing w:before="0" w:after="0"/>
        <w:jc w:val="left"/>
        <w:rPr/>
      </w:pPr>
      <w:r>
        <w:rPr/>
        <w:t>7TgUBFSSUkdNX+A1aiBjaYqwjrUSqCaqdJIT0Ewf1oI1TpIMZE9qcTekN5wAq3iujH5C/AFnqmMxT2</w:t>
      </w:r>
    </w:p>
    <w:p>
      <w:pPr>
        <w:pStyle w:val="PreformattedText"/>
        <w:bidi w:val="0"/>
        <w:spacing w:before="0" w:after="0"/>
        <w:jc w:val="left"/>
        <w:rPr/>
      </w:pPr>
      <w:r>
        <w:rPr/>
        <w:t>WhGkq9qNlo+ITmRBphrLKp9pFfXx87U62O1VE1ZW5PoIMDvVM8mo/ETqzuk8g+Nbq3WUOjTlIBB26i</w:t>
      </w:r>
    </w:p>
    <w:p>
      <w:pPr>
        <w:pStyle w:val="PreformattedText"/>
        <w:bidi w:val="0"/>
        <w:spacing w:before="0" w:after="0"/>
        <w:jc w:val="left"/>
        <w:rPr/>
      </w:pPr>
      <w:r>
        <w:rPr/>
        <w:t>E/51rjEx8iEMkJSO9a4xOSW2g7TmrRj2U5J8Che9sS5A6fO9BnIAPTuaAz0omTnsKVKkUBuDFLeigY</w:t>
      </w:r>
    </w:p>
    <w:p>
      <w:pPr>
        <w:pStyle w:val="PreformattedText"/>
        <w:bidi w:val="0"/>
        <w:spacing w:before="0" w:after="0"/>
        <w:jc w:val="left"/>
        <w:rPr/>
      </w:pPr>
      <w:r>
        <w:rPr/>
        <w:t>xMbUbPbELKhBJijeyYZCgCcRgikQalT/ACn60AzcfSgHhJgAmaAZ6Yk0A3qSJjI8UA3rFK9HAFq6eq</w:t>
      </w:r>
    </w:p>
    <w:p>
      <w:pPr>
        <w:pStyle w:val="PreformattedText"/>
        <w:bidi w:val="0"/>
        <w:spacing w:before="0" w:after="0"/>
        <w:jc w:val="left"/>
        <w:rPr/>
      </w:pPr>
      <w:r>
        <w:rPr/>
        <w:t>Niaj8OIzhBE1U/qP0JSsxuKmKgbSCXUiNzTUs3VDpSlIiBR2EVUHbegE6oVGwoByBMe9AGQjIMUgNI</w:t>
      </w:r>
    </w:p>
    <w:p>
      <w:pPr>
        <w:pStyle w:val="PreformattedText"/>
        <w:bidi w:val="0"/>
        <w:spacing w:before="0" w:after="0"/>
        <w:jc w:val="left"/>
        <w:rPr/>
      </w:pPr>
      <w:r>
        <w:rPr/>
        <w:t>A3+9ABKxJjI96eiDGVKIMVF6JhUIJ81KsQzkzOKFMTPTQDsRjYUvoNxOMTTBUnEH9aC/DQDnagY9G5</w:t>
      </w:r>
    </w:p>
    <w:p>
      <w:pPr>
        <w:pStyle w:val="PreformattedText"/>
        <w:bidi w:val="0"/>
        <w:spacing w:before="0" w:after="0"/>
        <w:jc w:val="left"/>
        <w:rPr/>
      </w:pPr>
      <w:r>
        <w:rPr/>
        <w:t>37UGzIFKppOxMbb0hOzQr1eBT/AAsf0nVAg9qR02TMAfeg5Lr4ZEULm/0FZxQboHJ7gqwv3b3jbiK6</w:t>
      </w:r>
    </w:p>
    <w:p>
      <w:pPr>
        <w:pStyle w:val="PreformattedText"/>
        <w:bidi w:val="0"/>
        <w:spacing w:before="0" w:after="0"/>
        <w:jc w:val="left"/>
        <w:rPr/>
      </w:pPr>
      <w:r>
        <w:rPr/>
        <w:t>Xa8OcOPNL6W0yu4fmUIT+gn61x82cv8ApG/FPu3qix/tME6Otq3ttBfTZIAA61gK/SvFz/x/tdvSnN</w:t>
      </w:r>
    </w:p>
    <w:p>
      <w:pPr>
        <w:pStyle w:val="PreformattedText"/>
        <w:bidi w:val="0"/>
        <w:spacing w:before="0" w:after="0"/>
        <w:jc w:val="left"/>
        <w:rPr/>
      </w:pPr>
      <w:r>
        <w:rPr/>
        <w:t>Naq55o/FVp3xLchOL9G4fZcb11phFw9ZOYcWyhaVKKQN9qjx/HvByy1lzZzLDUeAlOpdgznxX0+N3H</w:t>
      </w:r>
    </w:p>
    <w:p>
      <w:pPr>
        <w:pStyle w:val="PreformattedText"/>
        <w:bidi w:val="0"/>
        <w:spacing w:before="0" w:after="0"/>
        <w:jc w:val="left"/>
        <w:rPr/>
      </w:pPr>
      <w:r>
        <w:rPr/>
        <w:t>h60UKCdvFUIQAHaPvU6bwiQM+KNmbsKQJMxjPvQDUq6VR5oBwUQg+KAQGd6AUYmMUAhynegGzAiaAw</w:t>
      </w:r>
    </w:p>
    <w:p>
      <w:pPr>
        <w:pStyle w:val="PreformattedText"/>
        <w:bidi w:val="0"/>
        <w:spacing w:before="0" w:after="0"/>
        <w:jc w:val="left"/>
        <w:rPr/>
      </w:pPr>
      <w:r>
        <w:rPr/>
        <w:t>Z+lAJmP+lAIkHPc0A4TnFALPTQGBRUQYxQGH1AmgGKIiQaYMWrG1IGpMHPegFJz+WgMJmDG1AIVxNA</w:t>
      </w:r>
    </w:p>
    <w:p>
      <w:pPr>
        <w:pStyle w:val="PreformattedText"/>
        <w:bidi w:val="0"/>
        <w:spacing w:before="0" w:after="0"/>
        <w:jc w:val="left"/>
        <w:rPr/>
      </w:pPr>
      <w:r>
        <w:rPr/>
        <w:t>QnnJke+9AMTC0SMEGgECvQRIBmgLPg7gzVePeJLPRdHZL10+oAqH5W091HwKm5aS+ifJ7kzpPJ/hlN</w:t>
      </w:r>
    </w:p>
    <w:p>
      <w:pPr>
        <w:pStyle w:val="PreformattedText"/>
        <w:bidi w:val="0"/>
        <w:spacing w:before="0" w:after="0"/>
        <w:jc w:val="left"/>
        <w:rPr/>
      </w:pPr>
      <w:r>
        <w:rPr/>
        <w:t>rYo+dqLieq5u1D1OK/yHtWOV3F4ui6PcE2qCRma5MnVjfxI1wgaJdyM/KVn7GubJpESyZ6dC08wYVb</w:t>
      </w:r>
    </w:p>
    <w:p>
      <w:pPr>
        <w:pStyle w:val="PreformattedText"/>
        <w:bidi w:val="0"/>
        <w:spacing w:before="0" w:after="0"/>
        <w:jc w:val="left"/>
        <w:rPr/>
      </w:pPr>
      <w:r>
        <w:rPr/>
        <w:t>o7+wqIqKa7a+TdBQGPepqoksq9BEisF/8MWj5kjGKFGMW6+oRkVWJVa3Cz+APpyBVfjNouoOyshQhU</w:t>
      </w:r>
    </w:p>
    <w:p>
      <w:pPr>
        <w:pStyle w:val="PreformattedText"/>
        <w:bidi w:val="0"/>
        <w:spacing w:before="0" w:after="0"/>
        <w:jc w:val="left"/>
        <w:rPr/>
      </w:pPr>
      <w:r>
        <w:rPr/>
        <w:t>0r0qBW6gjqKjioOXaNaWf95a9p9rHUlTwWsf7qc/5Vtx9JvbplwQZBEgYrVCG80HEADEd6CDmBBBOc</w:t>
      </w:r>
    </w:p>
    <w:p>
      <w:pPr>
        <w:pStyle w:val="PreformattedText"/>
        <w:bidi w:val="0"/>
        <w:spacing w:before="0" w:after="0"/>
        <w:jc w:val="left"/>
        <w:rPr/>
      </w:pPr>
      <w:r>
        <w:rPr/>
        <w:t>R2oCS2ggJKpMVWPZVPaaC/Wr0gbVrtnO1DqLfW6QZkiuPl7dGDX+XuqI03iHiZxUlu3X8zoSJJkDYV</w:t>
      </w:r>
    </w:p>
    <w:p>
      <w:pPr>
        <w:pStyle w:val="PreformattedText"/>
        <w:bidi w:val="0"/>
        <w:spacing w:before="0" w:after="0"/>
        <w:jc w:val="left"/>
        <w:rPr/>
      </w:pPr>
      <w:r>
        <w:rPr/>
        <w:t>yTt1//AJdfa4hXzD5Ravci0/DosXklKTuQNyf1rpz+4suO6yUdtpdvrGjpZuG0rZUiOlQnFebcdvS4</w:t>
      </w:r>
    </w:p>
    <w:p>
      <w:pPr>
        <w:pStyle w:val="PreformattedText"/>
        <w:bidi w:val="0"/>
        <w:spacing w:before="0" w:after="0"/>
        <w:jc w:val="left"/>
        <w:rPr/>
      </w:pPr>
      <w:r>
        <w:rPr/>
        <w:t>8/Vx3jXl7ecHXCr7TkLuNLWZUkZU39vFcuXHXscPPL8qqsL5Ny2laSM9q5r8+PQ3LPixZfIiCYqLVY</w:t>
      </w:r>
    </w:p>
    <w:p>
      <w:pPr>
        <w:pStyle w:val="PreformattedText"/>
        <w:bidi w:val="0"/>
        <w:spacing w:before="0" w:after="0"/>
        <w:jc w:val="left"/>
        <w:rPr/>
      </w:pPr>
      <w:r>
        <w:rPr/>
        <w:t>z6mtr6u9c1dOE+lUoqVGwrJ0ymgyd/1pGUgxBznepoDKT1HGKgButxgd6BraHdNfw1HeBNXjfrHKOo</w:t>
      </w:r>
    </w:p>
    <w:p>
      <w:pPr>
        <w:pStyle w:val="PreformattedText"/>
        <w:bidi w:val="0"/>
        <w:spacing w:before="0" w:after="0"/>
        <w:jc w:val="left"/>
        <w:rPr/>
      </w:pPr>
      <w:r>
        <w:rPr/>
        <w:t>/BjoDFmnjvje6wwhQtG1RsltPWs/qR+ldWrnjNPA8zKTLUdW4q5n6ZrvKHiTiLR3FdDdutkdaelSHF</w:t>
      </w:r>
    </w:p>
    <w:p>
      <w:pPr>
        <w:pStyle w:val="PreformattedText"/>
        <w:bidi w:val="0"/>
        <w:spacing w:before="0" w:after="0"/>
        <w:jc w:val="left"/>
        <w:rPr/>
      </w:pPr>
      <w:r>
        <w:rPr/>
        <w:t>DpAP8A4hVccuLiw+5aeMdPY+XbITElPfzTv19BxzWOqI6ApJCgDFZy/U2ba/e6b1KUCiAdq9Hh5dOX</w:t>
      </w:r>
    </w:p>
    <w:p>
      <w:pPr>
        <w:pStyle w:val="PreformattedText"/>
        <w:bidi w:val="0"/>
        <w:spacing w:before="0" w:after="0"/>
        <w:jc w:val="left"/>
        <w:rPr/>
      </w:pPr>
      <w:r>
        <w:rPr/>
        <w:t>k49xU6PpRTxVYJIkqUoQPpXqYZ7eL5GEkdu5epTc6eflvgnrKVIV2IrTJ5Mv3TbnbFZbWlYiR+YZrJ</w:t>
      </w:r>
    </w:p>
    <w:p>
      <w:pPr>
        <w:pStyle w:val="PreformattedText"/>
        <w:bidi w:val="0"/>
        <w:spacing w:before="0" w:after="0"/>
        <w:jc w:val="left"/>
        <w:rPr/>
      </w:pPr>
      <w:r>
        <w:rPr/>
        <w:t>bV7rTVW7hO4mTSOGMNJSaWz1ExLSgASPTOKBpcsrYtrMregIiTNUlzm6v2rrWXlWzcW6ifpVQqqeIr</w:t>
      </w:r>
    </w:p>
    <w:p>
      <w:pPr>
        <w:pStyle w:val="PreformattedText"/>
        <w:bidi w:val="0"/>
        <w:spacing w:before="0" w:after="0"/>
        <w:jc w:val="left"/>
        <w:rPr/>
      </w:pPr>
      <w:r>
        <w:rPr/>
        <w:t>H/Vy6mUkbCt8O2eXTRVQ9auJkncZr0sOnHk5JxI2W7t9HcExFehxuXNUMLC0eDW7HHo8GPvRWhRMRE</w:t>
      </w:r>
    </w:p>
    <w:p>
      <w:pPr>
        <w:pStyle w:val="PreformattedText"/>
        <w:bidi w:val="0"/>
        <w:spacing w:before="0" w:after="0"/>
        <w:jc w:val="left"/>
        <w:rPr/>
      </w:pPr>
      <w:r>
        <w:rPr/>
        <w:t>/WkCdJH2pBP08lPWJx4oCUUyQZkjtQGAZ/zoBQyQd6ARYCACDOYqMjj0j8H+mqdu7y4yApwCfpXBnd</w:t>
      </w:r>
    </w:p>
    <w:p>
      <w:pPr>
        <w:pStyle w:val="PreformattedText"/>
        <w:bidi w:val="0"/>
        <w:spacing w:before="0" w:after="0"/>
        <w:jc w:val="left"/>
        <w:rPr/>
      </w:pPr>
      <w:r>
        <w:rPr/>
        <w:t>104PoBoTAGmIgdsjzTnSVghjM/0pARCfAxNRejFRBMd5rOrx6OwOrvUaVtkH83jtSoNJEGBFQqQwDq</w:t>
      </w:r>
    </w:p>
    <w:p>
      <w:pPr>
        <w:pStyle w:val="PreformattedText"/>
        <w:bidi w:val="0"/>
        <w:spacing w:before="0" w:after="0"/>
        <w:jc w:val="left"/>
        <w:rPr/>
      </w:pPr>
      <w:r>
        <w:rPr/>
        <w:t>kf1oCO6kA796cCLcKERg+KAqbxmFKiK1xTUfT7lVot4p7it4i9B6nePtNafdM4uEr+alXuDWfJN46L</w:t>
      </w:r>
    </w:p>
    <w:p>
      <w:pPr>
        <w:pStyle w:val="PreformattedText"/>
        <w:bidi w:val="0"/>
        <w:spacing w:before="0" w:after="0"/>
        <w:jc w:val="left"/>
        <w:rPr/>
      </w:pPr>
      <w:r>
        <w:rPr/>
        <w:t>H47VpN4xrmmWl+jKXUBceD3FfO58esl7sumrcybEINvegGB/DV/lWuE234s9TTT2ApQ6jicZrosa5X</w:t>
      </w:r>
    </w:p>
    <w:p>
      <w:pPr>
        <w:pStyle w:val="PreformattedText"/>
        <w:bidi w:val="0"/>
        <w:spacing w:before="0" w:after="0"/>
        <w:jc w:val="left"/>
        <w:rPr/>
      </w:pPr>
      <w:r>
        <w:rPr/>
        <w:t>4lX2lO22huPkD5124lCY/wJz/WsuTocd/2QbPSblxI6kkz7VzzrboWbOgPj+RU0M8uk1nQ3huO9aMk</w:t>
      </w:r>
    </w:p>
    <w:p>
      <w:pPr>
        <w:pStyle w:val="PreformattedText"/>
        <w:bidi w:val="0"/>
        <w:spacing w:before="0" w:after="0"/>
        <w:jc w:val="left"/>
        <w:rPr/>
      </w:pPr>
      <w:r>
        <w:rPr/>
        <w:t>xOkLb7TT/Dl0kM2ZbJJBikeyRBiMUHLso6QNtqVXDkiQTOKlRzf1xQBUYMHNKl+nde9Z3osf01Sp79</w:t>
      </w:r>
    </w:p>
    <w:p>
      <w:pPr>
        <w:pStyle w:val="PreformattedText"/>
        <w:bidi w:val="0"/>
        <w:spacing w:before="0" w:after="0"/>
        <w:jc w:val="left"/>
        <w:rPr/>
      </w:pPr>
      <w:r>
        <w:rPr/>
        <w:t>qzXEHUPUyRuPNTnFY9vJ/xiaV+I03qj/uTnzFfQeBluPP8mfXgdoFLqknsa9i91wS6S1IwDUnKYoqI</w:t>
      </w:r>
    </w:p>
    <w:p>
      <w:pPr>
        <w:pStyle w:val="PreformattedText"/>
        <w:bidi w:val="0"/>
        <w:spacing w:before="0" w:after="0"/>
        <w:jc w:val="left"/>
        <w:rPr/>
      </w:pPr>
      <w:r>
        <w:rPr/>
        <w:t>8Duao0V5wzM4q8SvQDiioT+lWk1Pr3MEU9A9KcEiSKJAxK1OYgeKAcABIMntUnOjgqCekRFNoeF9SD</w:t>
      </w:r>
    </w:p>
    <w:p>
      <w:pPr>
        <w:pStyle w:val="PreformattedText"/>
        <w:bidi w:val="0"/>
        <w:spacing w:before="0" w:after="0"/>
        <w:jc w:val="left"/>
        <w:rPr/>
      </w:pPr>
      <w:r>
        <w:rPr/>
        <w:t>PbeaAatfcGiJvSo1l2LZQneqQLwjpyfmKu3B6gYQDTkTemzBwrVJ3FayajGf8AEhlBIEY74pxSfbri</w:t>
      </w:r>
    </w:p>
    <w:p>
      <w:pPr>
        <w:pStyle w:val="PreformattedText"/>
        <w:bidi w:val="0"/>
        <w:spacing w:before="0" w:after="0"/>
        <w:jc w:val="left"/>
        <w:rPr/>
      </w:pPr>
      <w:r>
        <w:rPr/>
        <w:t>dxmq0V6XlldFIB6vsaqT/qNLZGopCCDBJp+sPQLz/Vkb0ag0Al/MGBmcUag0RSgQZ27TTk0NGtlIcy</w:t>
      </w:r>
    </w:p>
    <w:p>
      <w:pPr>
        <w:pStyle w:val="PreformattedText"/>
        <w:bidi w:val="0"/>
        <w:spacing w:before="0" w:after="0"/>
        <w:jc w:val="left"/>
        <w:rPr/>
      </w:pPr>
      <w:r>
        <w:rPr/>
        <w:t>e1OCoep2Ld22ekDzVaTvSkSPwTgREAHvU6XFvbrSUlSZPUIJG9Za0L075yc4bY1TliWr23TcMPXTsh</w:t>
      </w:r>
    </w:p>
    <w:p>
      <w:pPr>
        <w:pStyle w:val="PreformattedText"/>
        <w:bidi w:val="0"/>
        <w:spacing w:before="0" w:after="0"/>
        <w:jc w:val="left"/>
        <w:rPr/>
      </w:pPr>
      <w:r>
        <w:rPr/>
        <w:t>XsfNEiNtS455VXvDvVeWDLl3p4yoIElse48UrPh45fWk25kAfyHt/wBa5spt14/Ya+yhZQoAdSD1A+</w:t>
      </w:r>
    </w:p>
    <w:p>
      <w:pPr>
        <w:pStyle w:val="PreformattedText"/>
        <w:bidi w:val="0"/>
        <w:spacing w:before="0" w:after="0"/>
        <w:jc w:val="left"/>
        <w:rPr/>
      </w:pPr>
      <w:r>
        <w:rPr/>
        <w:t>9Y5YfHRx31ybdoGufNCUqVnzNeXnhqva4eTfxuOn3oxEzXPcdPQwy22WzfBR0xB7ms28s/ViLhFu0p</w:t>
      </w:r>
    </w:p>
    <w:p>
      <w:pPr>
        <w:pStyle w:val="PreformattedText"/>
        <w:bidi w:val="0"/>
        <w:spacing w:before="0" w:after="0"/>
        <w:jc w:val="left"/>
        <w:rPr/>
      </w:pPr>
      <w:r>
        <w:rPr/>
        <w:t>bighCf5lGjGW3URc5j9qhuuZ+kae4W/W4smApIwfpXoYeNb9ry+fzpjdRyjX+KFatq+o6s84UtobWt</w:t>
      </w:r>
    </w:p>
    <w:p>
      <w:pPr>
        <w:pStyle w:val="PreformattedText"/>
        <w:bidi w:val="0"/>
        <w:spacing w:before="0" w:after="0"/>
        <w:jc w:val="left"/>
        <w:rPr/>
      </w:pPr>
      <w:r>
        <w:rPr/>
        <w:t>pJ2TGEj616/Fx+kfP83LeW7ridy0C0t4j1Ekkn3710MIpUslRUogmdsUjS2bEKEkGkSfb2CeienFCb</w:t>
      </w:r>
    </w:p>
    <w:p>
      <w:pPr>
        <w:pStyle w:val="PreformattedText"/>
        <w:bidi w:val="0"/>
        <w:spacing w:before="0" w:after="0"/>
        <w:jc w:val="left"/>
        <w:rPr/>
      </w:pPr>
      <w:r>
        <w:rPr/>
        <w:t>dNn4Tsde1HXNN0jQQu41K/fRb27AP5lqMD7Dc+1c3JZjjbWku31Y4J0/RPhz5WO6BbXtnecTWlib65</w:t>
      </w:r>
    </w:p>
    <w:p>
      <w:pPr>
        <w:pStyle w:val="PreformattedText"/>
        <w:bidi w:val="0"/>
        <w:spacing w:before="0" w:after="0"/>
        <w:jc w:val="left"/>
        <w:rPr/>
      </w:pPr>
      <w:r>
        <w:rPr/>
        <w:t>aeeDa7q4VgEzskqhI9hXlXeVaRyP4eeZPEXGnNXijR9f0Gy1PRdSL1ze36LYlsOo6UJSFHBSRgD2mu</w:t>
      </w:r>
    </w:p>
    <w:p>
      <w:pPr>
        <w:pStyle w:val="PreformattedText"/>
        <w:bidi w:val="0"/>
        <w:spacing w:before="0" w:after="0"/>
        <w:jc w:val="left"/>
        <w:rPr/>
      </w:pPr>
      <w:r>
        <w:rPr/>
        <w:t>flwuP10YTc+N0+IbmNpnw3csBpHBdgxY6vrbzjdoy1sySP4j0e2I9yK18fC5XbPkt39eG9FtVstKWt</w:t>
      </w:r>
    </w:p>
    <w:p>
      <w:pPr>
        <w:pStyle w:val="PreformattedText"/>
        <w:bidi w:val="0"/>
        <w:spacing w:before="0" w:after="0"/>
        <w:jc w:val="left"/>
        <w:rPr/>
      </w:pPr>
      <w:r>
        <w:rPr/>
        <w:t>fzH1qK1uLMlSjkknuZr2sMdRjatQ6pXSCCYrRAnWAMA9W0igFBUpMhJigFDhSIP2mnokdxahjM+RTk</w:t>
      </w:r>
    </w:p>
    <w:p>
      <w:pPr>
        <w:pStyle w:val="PreformattedText"/>
        <w:bidi w:val="0"/>
        <w:spacing w:before="0" w:after="0"/>
        <w:jc w:val="left"/>
        <w:rPr/>
      </w:pPr>
      <w:r>
        <w:rPr/>
        <w:t>K/TFSRkx7mnqo0RCgg+okJNOHJpinc9KcjvTM5u6jEZqdHEpN+Eg7H6HalpQLV68T1Jx0nzUhJbulL</w:t>
      </w:r>
    </w:p>
    <w:p>
      <w:pPr>
        <w:pStyle w:val="PreformattedText"/>
        <w:bidi w:val="0"/>
        <w:spacing w:before="0" w:after="0"/>
        <w:jc w:val="left"/>
        <w:rPr/>
      </w:pPr>
      <w:r>
        <w:rPr/>
        <w:t>xMK3PijQG/vHokpGQc1OjiSzqwUmCkxsY7VGlROZuPmtFYXgHbvUWL/wD4CNPLQvqQPRErT5rKnDLu</w:t>
      </w:r>
    </w:p>
    <w:p>
      <w:pPr>
        <w:pStyle w:val="PreformattedText"/>
        <w:bidi w:val="0"/>
        <w:spacing w:before="0" w:after="0"/>
        <w:jc w:val="left"/>
        <w:rPr/>
      </w:pPr>
      <w:r>
        <w:rPr/>
        <w:t>3tblaH0OqStMCIzUGtGXVoQkBciMmN6AiPNKDzhCervmkNbWWmrPyw42noUPFZWNZdRda/ZW/GOhmy</w:t>
      </w:r>
    </w:p>
    <w:p>
      <w:pPr>
        <w:pStyle w:val="PreformattedText"/>
        <w:bidi w:val="0"/>
        <w:spacing w:before="0" w:after="0"/>
        <w:jc w:val="left"/>
        <w:rPr/>
      </w:pPr>
      <w:r>
        <w:rPr/>
        <w:t>vmw3dpH8K4AzPvVzJGt/XI7W+1TgDXUtOhdusK6g4JE5wank45nFcfJljfr17yU512nGtq3puoOBnU</w:t>
      </w:r>
    </w:p>
    <w:p>
      <w:pPr>
        <w:pStyle w:val="PreformattedText"/>
        <w:bidi w:val="0"/>
        <w:spacing w:before="0" w:after="0"/>
        <w:jc w:val="left"/>
        <w:rPr/>
      </w:pPr>
      <w:r>
        <w:rPr/>
        <w:t>UDoQSf8AaV4fNw3F7PFyTOadecbDaiAMjevP63GzAqJEVBCNqMbzTgFAAmJ+1BmTghQ770BHuHOvHb</w:t>
      </w:r>
    </w:p>
    <w:p>
      <w:pPr>
        <w:pStyle w:val="PreformattedText"/>
        <w:bidi w:val="0"/>
        <w:spacing w:before="0" w:after="0"/>
        <w:jc w:val="left"/>
        <w:rPr/>
      </w:pPr>
      <w:r>
        <w:rPr/>
        <w:t>2pnEb5pGMkVr+FflIuOkjM0Y/qUZakiYMkb5qiCK0qODJ3pwEXCAYxO+aqQqgPuer2rSJDQ5EpImDN</w:t>
      </w:r>
    </w:p>
    <w:p>
      <w:pPr>
        <w:pStyle w:val="PreformattedText"/>
        <w:bidi w:val="0"/>
        <w:spacing w:before="0" w:after="0"/>
        <w:jc w:val="left"/>
        <w:rPr/>
      </w:pPr>
      <w:r>
        <w:rPr/>
        <w:t>MJTI3kj2oAhPiTQGqtq9QFfYPm6lsuQRVwllaq9JI3iqjHJW8zuHBxpyt4m0QAlV1YOpTHdQHUn9wK</w:t>
      </w:r>
    </w:p>
    <w:p>
      <w:pPr>
        <w:pStyle w:val="PreformattedText"/>
        <w:bidi w:val="0"/>
        <w:spacing w:before="0" w:after="0"/>
        <w:jc w:val="left"/>
        <w:rPr/>
      </w:pPr>
      <w:r>
        <w:rPr/>
        <w:t>2x6TvT5BOMFp1xpwdDjSyhQ8EGIrfGaRbsMpOYJjtVaT0YSdpiaS8WJIgiZPelTpW1kHekR+Dk0Eac</w:t>
      </w:r>
    </w:p>
    <w:p>
      <w:pPr>
        <w:pStyle w:val="PreformattedText"/>
        <w:bidi w:val="0"/>
        <w:spacing w:before="0" w:after="0"/>
        <w:jc w:val="left"/>
        <w:rPr/>
      </w:pPr>
      <w:r>
        <w:rPr/>
        <w:t>GD9qQMMxPagEAI2MUA4kFMQT9qASUxBOaAEfSSNxQCEgeZoMxStzS3BowmY7TTGiZGBQcgDyiE5Eip</w:t>
      </w:r>
    </w:p>
    <w:p>
      <w:pPr>
        <w:pStyle w:val="PreformattedText"/>
        <w:bidi w:val="0"/>
        <w:spacing w:before="0" w:after="0"/>
        <w:jc w:val="left"/>
        <w:rPr/>
      </w:pPr>
      <w:r>
        <w:rPr/>
        <w:t>sORGLgMeBU/T0H1AqFBz4kacz8xwknamYzphZzigAAycfrQDUI6lbzHmgJLLeYoA6E9Ijb60gEs9Ij</w:t>
      </w:r>
    </w:p>
    <w:p>
      <w:pPr>
        <w:pStyle w:val="PreformattedText"/>
        <w:bidi w:val="0"/>
        <w:spacing w:before="0" w:after="0"/>
        <w:jc w:val="left"/>
        <w:rPr/>
      </w:pPr>
      <w:r>
        <w:rPr/>
        <w:t>egBTGIimCEQNqi3aDFKiZFSvGaM3yDQpk0A5BImKWgSSPtTDAvMnJoBJ3negMSelM9qAF84yTBx5pU</w:t>
      </w:r>
    </w:p>
    <w:p>
      <w:pPr>
        <w:pStyle w:val="PreformattedText"/>
        <w:bidi w:val="0"/>
        <w:spacing w:before="0" w:after="0"/>
        <w:jc w:val="left"/>
        <w:rPr/>
      </w:pPr>
      <w:r>
        <w:rPr/>
        <w:t>FD/UD/AJUkapoUTO0iguiSTMUHJtk4M4NB2ahoiDFCsOgFnepU7XoOhucSfCbejRybi/0zXvxGoWzY</w:t>
      </w:r>
    </w:p>
    <w:p>
      <w:pPr>
        <w:pStyle w:val="PreformattedText"/>
        <w:bidi w:val="0"/>
        <w:spacing w:before="0" w:after="0"/>
        <w:jc w:val="left"/>
        <w:rPr/>
      </w:pPr>
      <w:r>
        <w:rPr/>
        <w:t>laW1I6UKI8e9cFsx595L++n+riL2nXIJLrakAYgpiu62X7CxzvVdS+Fizvm+dWlvWaVG0aYe/HqP5E</w:t>
      </w:r>
    </w:p>
    <w:p>
      <w:pPr>
        <w:pStyle w:val="PreformattedText"/>
        <w:bidi w:val="0"/>
        <w:spacing w:before="0" w:after="0"/>
        <w:jc w:val="left"/>
        <w:rPr/>
      </w:pPr>
      <w:r>
        <w:rPr/>
        <w:t>25Qesq9q8/lm3VjdxzK+U09qt6tgwwX1lsDbp6jFd/HP8AWODPs9IwB3FaFPk2bMTmTQ0l2wKnt9Qa</w:t>
      </w:r>
    </w:p>
    <w:p>
      <w:pPr>
        <w:pStyle w:val="PreformattedText"/>
        <w:bidi w:val="0"/>
        <w:spacing w:before="0" w:after="0"/>
        <w:jc w:val="left"/>
        <w:rPr/>
      </w:pPr>
      <w:r>
        <w:rPr/>
        <w:t>gyFCgJG1AMycmgMzQGTv3o1AyBHuKNaB2Qe2e9AIpOJ7UAiYUd4+tAYCCYG/tQCeoDFAIO+cjt5oBQ</w:t>
      </w:r>
    </w:p>
    <w:p>
      <w:pPr>
        <w:pStyle w:val="PreformattedText"/>
        <w:bidi w:val="0"/>
        <w:spacing w:before="0" w:after="0"/>
        <w:jc w:val="left"/>
        <w:rPr/>
      </w:pPr>
      <w:r>
        <w:rPr/>
        <w:t>Qr2oBwwKAaqgGpkGaAaoATOKAZMnHagGqMzQCoV6CIk9jQGdW+cCgBLUQDBoCGo9RI3NAIOoCIjzQB</w:t>
      </w:r>
    </w:p>
    <w:p>
      <w:pPr>
        <w:pStyle w:val="PreformattedText"/>
        <w:bidi w:val="0"/>
        <w:spacing w:before="0" w:after="0"/>
        <w:jc w:val="left"/>
        <w:rPr/>
      </w:pPr>
      <w:r>
        <w:rPr/>
        <w:t>7DT7nVb+3sbNhdzdPqCUIQJJJpX4T358NvJNrljw1+IvW2163dQp54DKR/hB8Vz5Vpjj8dpU+haSJk</w:t>
      </w:r>
    </w:p>
    <w:p>
      <w:pPr>
        <w:pStyle w:val="PreformattedText"/>
        <w:bidi w:val="0"/>
        <w:spacing w:before="0" w:after="0"/>
        <w:jc w:val="left"/>
        <w:rPr/>
      </w:pPr>
      <w:r>
        <w:rPr/>
        <w:t>gZrC2n6m6MlIS4JwDUVWImvO/L0G+B3LSo9sGsK1xEbCkaNaIEHoYbgR/uismqn1BqWxOTvis860iK</w:t>
      </w:r>
    </w:p>
    <w:p>
      <w:pPr>
        <w:pStyle w:val="PreformattedText"/>
        <w:bidi w:val="0"/>
        <w:spacing w:before="0" w:after="0"/>
        <w:jc w:val="left"/>
        <w:rPr/>
      </w:pPr>
      <w:r>
        <w:rPr/>
        <w:t>y+pACVCM1zbbQZqVlUCZpylUzS2lOPR0+kbmtcfrOp94oJBQR6FDBqs/kS0bVmR84lMTOxrCVpelWv</w:t>
      </w:r>
    </w:p>
    <w:p>
      <w:pPr>
        <w:pStyle w:val="PreformattedText"/>
        <w:bidi w:val="0"/>
        <w:spacing w:before="0" w:after="0"/>
        <w:jc w:val="left"/>
        <w:rPr/>
      </w:pPr>
      <w:r>
        <w:rPr/>
        <w:t>qSmCfvV4l+L7lxYJur+9vyMNJ+W39Tua1xKtmX8wOFK8CZFbT6lk9e2Kojfl5BmanYTWEFcJOR70og</w:t>
      </w:r>
    </w:p>
    <w:p>
      <w:pPr>
        <w:pStyle w:val="PreformattedText"/>
        <w:bidi w:val="0"/>
        <w:spacing w:before="0" w:after="0"/>
        <w:jc w:val="left"/>
        <w:rPr/>
      </w:pPr>
      <w:r>
        <w:rPr/>
        <w:t>ZxSUo6f1jtWkyLTXtWJS91ZVJiO9c3JdtcJ9apwMp7S+ZeuIS2hb7lqp1tpeQogf+lc2Pbt/K7XyB6</w:t>
      </w:r>
    </w:p>
    <w:p>
      <w:pPr>
        <w:pStyle w:val="PreformattedText"/>
        <w:bidi w:val="0"/>
        <w:spacing w:before="0" w:after="0"/>
        <w:jc w:val="left"/>
        <w:rPr/>
      </w:pPr>
      <w:r>
        <w:rPr/>
        <w:t>+I+TvEjZb6XXlPqKenp9UT/lXTPuLGKrhB38VpyEECUemuGT67Jfi/OnMvtrZdSFtqwQoYg1XrtWOX</w:t>
      </w:r>
    </w:p>
    <w:p>
      <w:pPr>
        <w:pStyle w:val="PreformattedText"/>
        <w:bidi w:val="0"/>
        <w:spacing w:before="0" w:after="0"/>
        <w:jc w:val="left"/>
        <w:rPr/>
      </w:pPr>
      <w:r>
        <w:rPr/>
        <w:t>r9cb5h8oXtJdc1LQWy4xlTtqnt7prh5uH/j2PH8jG/Mmh2F2VpKVYWDkHtXkZSzt7eHrZuLZh5KwBj</w:t>
      </w:r>
    </w:p>
    <w:p>
      <w:pPr>
        <w:pStyle w:val="PreformattedText"/>
        <w:bidi w:val="0"/>
        <w:spacing w:before="0" w:after="0"/>
        <w:jc w:val="left"/>
        <w:rPr/>
      </w:pPr>
      <w:r>
        <w:rPr/>
        <w:t>61jtvjBlGMj9aTSFbEjO470KFmfpSs2GdGDPfvU+tP4H8snNLWjn/pU8QvGx0q6c2ITv8ArTx7Z53W</w:t>
      </w:r>
    </w:p>
    <w:p>
      <w:pPr>
        <w:pStyle w:val="PreformattedText"/>
        <w:bidi w:val="0"/>
        <w:spacing w:before="0" w:after="0"/>
        <w:jc w:val="left"/>
        <w:rPr/>
      </w:pPr>
      <w:r>
        <w:rPr/>
        <w:t>LunDDD3LP4TNPbYQUXurtl91Z3Cnl9Rx/wAOPtXqePPj47yMvbktUXHFs5wr8OWkWnR8q513UEuu4y</w:t>
      </w:r>
    </w:p>
    <w:p>
      <w:pPr>
        <w:pStyle w:val="PreformattedText"/>
        <w:bidi w:val="0"/>
        <w:spacing w:before="0" w:after="0"/>
        <w:jc w:val="left"/>
        <w:rPr/>
      </w:pPr>
      <w:r>
        <w:rPr/>
        <w:t>psEqH7JTSv7W3i4+2biIAQAQcbbVjX0GtGFsLOc1JFctUrbJURAGK04+2WfSFwPYfjuOrdPSXUsoW4</w:t>
      </w:r>
    </w:p>
    <w:p>
      <w:pPr>
        <w:pStyle w:val="PreformattedText"/>
        <w:bidi w:val="0"/>
        <w:spacing w:before="0" w:after="0"/>
        <w:jc w:val="left"/>
        <w:rPr/>
      </w:pPr>
      <w:r>
        <w:rPr/>
        <w:t>R77Cva4a+e8psXCTdxwtxvd6fen5bV4fmsT5712WPFn9nZEt/MZkEkHvWOS9bUOoacR1Hpn/ADrM5N</w:t>
      </w:r>
    </w:p>
    <w:p>
      <w:pPr>
        <w:pStyle w:val="PreformattedText"/>
        <w:bidi w:val="0"/>
        <w:spacing w:before="0" w:after="0"/>
        <w:jc w:val="left"/>
        <w:rPr/>
      </w:pPr>
      <w:r>
        <w:rPr/>
        <w:t>Kd+0LQ6gIFChrJ5LyelwjpHfxVYhrvFOsK1JxOn2JUppJ/iODv7VRK5vTvwg6U7nzR0i9B6oz+It1B</w:t>
      </w:r>
    </w:p>
    <w:p>
      <w:pPr>
        <w:pStyle w:val="PreformattedText"/>
        <w:bidi w:val="0"/>
        <w:spacing w:before="0" w:after="0"/>
        <w:jc w:val="left"/>
        <w:rPr/>
      </w:pPr>
      <w:r>
        <w:rPr/>
        <w:t>R9ewFdHGzycs1JJ0+/W1uVGRXfg5Mv1zbjdpPzFPJxk16XH05M2rWpBQenIJmuhjjPg4OxpNBGz5FA</w:t>
      </w:r>
    </w:p>
    <w:p>
      <w:pPr>
        <w:pStyle w:val="PreformattedText"/>
        <w:bidi w:val="0"/>
        <w:spacing w:before="0" w:after="0"/>
        <w:jc w:val="left"/>
        <w:rPr/>
      </w:pPr>
      <w:r>
        <w:rPr/>
        <w:t>IsSRFIJtgJcUB4oCYoRE5pBgPTmJFGwVMqyYBOxo2DbkdABOfFZ5dHHr74QNM+VoDTpGXHCZ+9cOTq</w:t>
      </w:r>
    </w:p>
    <w:p>
      <w:pPr>
        <w:pStyle w:val="PreformattedText"/>
        <w:bidi w:val="0"/>
        <w:spacing w:before="0" w:after="0"/>
        <w:jc w:val="left"/>
        <w:rPr/>
      </w:pPr>
      <w:r>
        <w:rPr/>
        <w:t>nyPb2kshuxb7QKpjO0mRkJ2pLKggT7maSoVW23fcVlRj2XqBG9Ss0qzFIMUcDEVFWb7/ALVIAXkUBH</w:t>
      </w:r>
    </w:p>
    <w:p>
      <w:pPr>
        <w:pStyle w:val="PreformattedText"/>
        <w:bidi w:val="0"/>
        <w:spacing w:before="0" w:after="0"/>
        <w:jc w:val="left"/>
        <w:rPr/>
      </w:pPr>
      <w:r>
        <w:rPr/>
        <w:t>W31HyacCDcsnO+PNaYkrFtErUAMqxW0qdbG1lkMsWzQGG0gT5JqLulJG38ptVIYu9LWfyH5rU+DuP1</w:t>
      </w:r>
    </w:p>
    <w:p>
      <w:pPr>
        <w:pStyle w:val="PreformattedText"/>
        <w:bidi w:val="0"/>
        <w:spacing w:before="0" w:after="0"/>
        <w:jc w:val="left"/>
        <w:rPr/>
      </w:pPr>
      <w:r>
        <w:rPr/>
        <w:t>ryOef7Ks/W48SaWnVtGuGYlXTKT4I2rLC/dJxunMdOtfn9CASSFAEHtXZXTOm0cV3dtpI0y0WOo9Ex</w:t>
      </w:r>
    </w:p>
    <w:p>
      <w:pPr>
        <w:pStyle w:val="PreformattedText"/>
        <w:bidi w:val="0"/>
        <w:spacing w:before="0" w:after="0"/>
        <w:jc w:val="left"/>
        <w:rPr/>
      </w:pPr>
      <w:r>
        <w:rPr/>
        <w:t>/nWHkfIvx/tqLa8TWYSB0gRtXLL8dViYjia1Mkx4pz6yy6PHENqe4q2TP76YWrChQCOXqVAhKhk7Cg</w:t>
      </w:r>
    </w:p>
    <w:p>
      <w:pPr>
        <w:pStyle w:val="PreformattedText"/>
        <w:bidi w:val="0"/>
        <w:spacing w:before="0" w:after="0"/>
        <w:jc w:val="left"/>
        <w:rPr/>
      </w:pPr>
      <w:r>
        <w:rPr/>
        <w:t>I5UScUNJNGlRydjQZqVkEk/tSOCodCRFSo/8TCY70qWii4lJzisb2JPoSnsH3xSVMbUW5ehlY+1LLp</w:t>
      </w:r>
    </w:p>
    <w:p>
      <w:pPr>
        <w:pStyle w:val="PreformattedText"/>
        <w:bidi w:val="0"/>
        <w:spacing w:before="0" w:after="0"/>
        <w:jc w:val="left"/>
        <w:rPr/>
      </w:pPr>
      <w:r>
        <w:rPr/>
        <w:t>cmnnT4qbT53DaVZkoUJr2PAri8l87rlotXrye4Wa+heVIJ8zpHSZ3paM1a0oGFkzTCEVFUiBE71cgM</w:t>
      </w:r>
    </w:p>
    <w:p>
      <w:pPr>
        <w:pStyle w:val="PreformattedText"/>
        <w:bidi w:val="0"/>
        <w:spacing w:before="0" w:after="0"/>
        <w:jc w:val="left"/>
        <w:rPr/>
      </w:pPr>
      <w:r>
        <w:rPr/>
        <w:t>WkDaaoETnwCKAUEkR22FAObCkqzQDiCon1VOjnyEQvqGwBG9CvYwn1eAe1BewalHpJnanC2pdTV851</w:t>
      </w:r>
    </w:p>
    <w:p>
      <w:pPr>
        <w:pStyle w:val="PreformattedText"/>
        <w:bidi w:val="0"/>
        <w:spacing w:before="0" w:after="0"/>
        <w:jc w:val="left"/>
        <w:rPr/>
      </w:pPr>
      <w:r>
        <w:rPr/>
        <w:t>DfaZpk2TSobtxAgHtThVYsmD9RW2PTGrFlPUkdjFM0thJBwKZXpLbKkkZ22qsURJt3unB2q1LBpxKk</w:t>
      </w:r>
    </w:p>
    <w:p>
      <w:pPr>
        <w:pStyle w:val="PreformattedText"/>
        <w:bidi w:val="0"/>
        <w:spacing w:before="0" w:after="0"/>
        <w:jc w:val="left"/>
        <w:rPr/>
      </w:pPr>
      <w:r>
        <w:rPr/>
        <w:t>GTKjtQASSCZSMbGkGJcBkKEneaAcFIJEgA+1OEzsdqoorNSsJT1AHJyY2qVIWn3JaW4hRkDYGpvRV7</w:t>
      </w:r>
    </w:p>
    <w:p>
      <w:pPr>
        <w:pStyle w:val="PreformattedText"/>
        <w:bidi w:val="0"/>
        <w:spacing w:before="0" w:after="0"/>
        <w:jc w:val="left"/>
        <w:rPr/>
      </w:pPr>
      <w:r>
        <w:rPr/>
        <w:t>B5AW6HuUlm+oAgvvA+x6zWaK3zS9OIK+tIUyoQR2NWwu3ibUbsDVdUIHQgXjqEj6LNZZR2ceXwRSgO</w:t>
      </w:r>
    </w:p>
    <w:p>
      <w:pPr>
        <w:pStyle w:val="PreformattedText"/>
        <w:bidi w:val="0"/>
        <w:spacing w:before="0" w:after="0"/>
        <w:jc w:val="left"/>
        <w:rPr/>
      </w:pPr>
      <w:r>
        <w:rPr/>
        <w:t>kgzPasbPjpxyP027TbXqkgwk5H1rhzm3p8GW43vSLw9AIV4JriyxephfjcNLuwoJGCax9Prb2+KfjH</w:t>
      </w:r>
    </w:p>
    <w:p>
      <w:pPr>
        <w:pStyle w:val="PreformattedText"/>
        <w:bidi w:val="0"/>
        <w:spacing w:before="0" w:after="0"/>
        <w:jc w:val="left"/>
        <w:rPr/>
      </w:pPr>
      <w:r>
        <w:rPr/>
        <w:t>iNpzqtELltA6nT/lXpeLwT+2UeP5Xleu8Y45ca04/qWQAlIUUCvVmLw7bb9Vur3Dz1i2yJCDBV704m</w:t>
      </w:r>
    </w:p>
    <w:p>
      <w:pPr>
        <w:pStyle w:val="PreformattedText"/>
        <w:bidi w:val="0"/>
        <w:spacing w:before="0" w:after="0"/>
        <w:jc w:val="left"/>
        <w:rPr/>
      </w:pPr>
      <w:r>
        <w:rPr/>
        <w:t>XbV9ZQZRbpP5sr9hTMy10orGAYmg11Z6SD6ImKAnJ0dLBJVlPeaEZTb2p/Z78h2lfiOZ2rsAyV22jt</w:t>
      </w:r>
    </w:p>
    <w:p>
      <w:pPr>
        <w:pStyle w:val="PreformattedText"/>
        <w:bidi w:val="0"/>
        <w:spacing w:before="0" w:after="0"/>
        <w:jc w:val="left"/>
        <w:rPr/>
      </w:pPr>
      <w:r>
        <w:rPr/>
        <w:t>rGEpGHHvvlI9prxvK5bv1jfDH4qOdGq6Hxtz21q94fuk6g8hKLZ2zv1/6vevJJaCGj7E495qOOeuP1</w:t>
      </w:r>
    </w:p>
    <w:p>
      <w:pPr>
        <w:pStyle w:val="PreformattedText"/>
        <w:bidi w:val="0"/>
        <w:spacing w:before="0" w:after="0"/>
        <w:jc w:val="left"/>
        <w:rPr/>
      </w:pPr>
      <w:r>
        <w:rPr/>
        <w:t>rJt6L5EcKvcluTNs3xK61bPWzb17eHrlLAKiroCu/SIFc+d/ky9Y3n+k28Rcz+YV/wA4eYF7xHeFaL</w:t>
      </w:r>
    </w:p>
    <w:p>
      <w:pPr>
        <w:pStyle w:val="PreformattedText"/>
        <w:bidi w:val="0"/>
        <w:spacing w:before="0" w:after="0"/>
        <w:jc w:val="left"/>
        <w:rPr/>
      </w:pPr>
      <w:r>
        <w:rPr/>
        <w:t>Lq+Tp9qThlgbfc7n617HDx+mLhyy3d1UNuqR6egYNdGkew3zStQMx5jtRIPaM+W5JOY7GarQ9owvOJ</w:t>
      </w:r>
    </w:p>
    <w:p>
      <w:pPr>
        <w:pStyle w:val="PreformattedText"/>
        <w:bidi w:val="0"/>
        <w:spacing w:before="0" w:after="0"/>
        <w:jc w:val="left"/>
        <w:rPr/>
      </w:pPr>
      <w:r>
        <w:rPr/>
        <w:t>TAURH3mjRW7+GLeWqZkAeKNFqm/M6jMkCe9UcmjFLkekTQbFqUpMHtQDWsGRQBErQAeojfvQAkKT1q</w:t>
      </w:r>
    </w:p>
    <w:p>
      <w:pPr>
        <w:pStyle w:val="PreformattedText"/>
        <w:bidi w:val="0"/>
        <w:spacing w:before="0" w:after="0"/>
        <w:jc w:val="left"/>
        <w:rPr/>
      </w:pPr>
      <w:r>
        <w:rPr/>
        <w:t>j9qkY9CdYSfSQD3pLSELHRMzGJoAq3CDKUpKcTnJqSL8xtTZKh058VOlS/EmweLKuoZE7HFZ05VgNR</w:t>
      </w:r>
    </w:p>
    <w:p>
      <w:pPr>
        <w:pStyle w:val="PreformattedText"/>
        <w:bidi w:val="0"/>
        <w:spacing w:before="0" w:after="0"/>
        <w:jc w:val="left"/>
        <w:rPr/>
      </w:pPr>
      <w:r>
        <w:rPr/>
        <w:t>W4Sr5SRmDBrGtIMw82UhIQeqTJO1RYpYtOqbgSVmNoqdAheKlnqHT7VJz4mtOgFPSogYkgbUKjYtKv</w:t>
      </w:r>
    </w:p>
    <w:p>
      <w:pPr>
        <w:pStyle w:val="PreformattedText"/>
        <w:bidi w:val="0"/>
        <w:spacing w:before="0" w:after="0"/>
        <w:jc w:val="left"/>
        <w:rPr/>
      </w:pPr>
      <w:r>
        <w:rPr/>
        <w:t>20Aoca6sYUd6zVoDjLhW24i0z5LyYX0/wn4kpNOZTqpuO3FEPaty84hZBdct7phwKbdTsofWnnjMor</w:t>
      </w:r>
    </w:p>
    <w:p>
      <w:pPr>
        <w:pStyle w:val="PreformattedText"/>
        <w:bidi w:val="0"/>
        <w:spacing w:before="0" w:after="0"/>
        <w:jc w:val="left"/>
        <w:rPr/>
      </w:pPr>
      <w:r>
        <w:rPr/>
        <w:t>jzuNe8OTXMtjmTwqw+VpTqTACLlseex+9fN8+HrlXs8eW43ggnIINcjWFSs4FOHRkqlJoJioIyMe1A</w:t>
      </w:r>
    </w:p>
    <w:p>
      <w:pPr>
        <w:pStyle w:val="PreformattedText"/>
        <w:bidi w:val="0"/>
        <w:spacing w:before="0" w:after="0"/>
        <w:jc w:val="left"/>
        <w:rPr/>
      </w:pPr>
      <w:r>
        <w:rPr/>
        <w:t>RlpEePrVY9nO0VxRSlQGPeasZBOP1cZoazk+TQDJkYJ6h4q8YVN6yeoVeiRHnCFEAEx4qiYklw4yTv</w:t>
      </w:r>
    </w:p>
    <w:p>
      <w:pPr>
        <w:pStyle w:val="PreformattedText"/>
        <w:bidi w:val="0"/>
        <w:spacing w:before="0" w:after="0"/>
        <w:jc w:val="left"/>
        <w:rPr/>
      </w:pPr>
      <w:r>
        <w:rPr/>
        <w:t>QExsKQrI22NAGmKA01lYEqIr7B83Upo4icjzVQlnZqGAdgKqMcl3pLqfmdJHpO481rizs2+XHxXctl</w:t>
      </w:r>
    </w:p>
    <w:p>
      <w:pPr>
        <w:pStyle w:val="PreformattedText"/>
        <w:bidi w:val="0"/>
        <w:spacing w:before="0" w:after="0"/>
        <w:jc w:val="left"/>
        <w:rPr/>
      </w:pPr>
      <w:r>
        <w:rPr/>
        <w:t>8uedWu2zbAZsL5w3tr0j0lCySf0Mit8btOnIAIgGtNnMT3GgMikqTSKpsonMUqKZ19KiDt5qUnpV57</w:t>
      </w:r>
    </w:p>
    <w:p>
      <w:pPr>
        <w:pStyle w:val="PreformattedText"/>
        <w:bidi w:val="0"/>
        <w:spacing w:before="0" w:after="0"/>
        <w:jc w:val="left"/>
        <w:rPr/>
      </w:pPr>
      <w:r>
        <w:rPr/>
        <w:t>UAqJPqjHvQCLVKjIigECe4NAOEhPUMjagGn1Ce1ADJgigGFQ3/albo4EXBJxS3D1ShSSRJpy/wDARa</w:t>
      </w:r>
    </w:p>
    <w:p>
      <w:pPr>
        <w:pStyle w:val="PreformattedText"/>
        <w:bidi w:val="0"/>
        <w:spacing w:before="0" w:after="0"/>
        <w:jc w:val="left"/>
        <w:rPr/>
      </w:pPr>
      <w:r>
        <w:rPr/>
        <w:t>gJPVTG0ZwztNTTlRlIIG29TtWzTM7RjtRKE+2R8pjqnJzQYbhkwO9MBDuPFASGEFWO9ASEtqTmKAwr</w:t>
      </w:r>
    </w:p>
    <w:p>
      <w:pPr>
        <w:pStyle w:val="PreformattedText"/>
        <w:bidi w:val="0"/>
        <w:spacing w:before="0" w:after="0"/>
        <w:jc w:val="left"/>
        <w:rPr/>
      </w:pPr>
      <w:r>
        <w:rPr/>
        <w:t>gZMn3pABasmnAGmVbCSKmlST1Y8VCTClPUc0NJdmhImaD2aBGTNBbOSroz2oMoMgkDPigEQRJB3oBv</w:t>
      </w:r>
    </w:p>
    <w:p>
      <w:pPr>
        <w:pStyle w:val="PreformattedText"/>
        <w:bidi w:val="0"/>
        <w:spacing w:before="0" w:after="0"/>
        <w:jc w:val="left"/>
        <w:rPr/>
      </w:pPr>
      <w:r>
        <w:rPr/>
        <w:t>fOaVBq3YT6s0thvegcCsNaNZX1/wCty8SXENn+VE4P3rHLNpjjtIveCdNukH5I/DqiOobGpnIr1axq</w:t>
      </w:r>
    </w:p>
    <w:p>
      <w:pPr>
        <w:pStyle w:val="PreformattedText"/>
        <w:bidi w:val="0"/>
        <w:spacing w:before="0" w:after="0"/>
        <w:jc w:val="left"/>
        <w:rPr/>
      </w:pPr>
      <w:r>
        <w:rPr/>
        <w:t>PAOpWgUtgpuUn+UGDVTOVNxa2/bXdmspuLdbJH+IVpsvXRqXur3qisPQrqM7UCTRi0hKhNRTdy+ETR</w:t>
      </w:r>
    </w:p>
    <w:p>
      <w:pPr>
        <w:pStyle w:val="PreformattedText"/>
        <w:bidi w:val="0"/>
        <w:spacing w:before="0" w:after="0"/>
        <w:jc w:val="left"/>
        <w:rPr/>
      </w:pPr>
      <w:r>
        <w:rPr/>
        <w:t>9Yc4zvNT0+8NvprbJYvbbdF0lUwlQ2xvXi+fyzCf8At6Pi4e1eoByS4Y4zfU1daOn5jqghPyfQSa8L</w:t>
      </w:r>
    </w:p>
    <w:p>
      <w:pPr>
        <w:pStyle w:val="PreformattedText"/>
        <w:bidi w:val="0"/>
        <w:spacing w:before="0" w:after="0"/>
        <w:jc w:val="left"/>
        <w:rPr/>
      </w:pPr>
      <w:r>
        <w:rPr/>
        <w:t>D/IcksxdeXjYfa8m8yOYtlwI/r3CPBeg/wBwoccXa6jfvr+ZcvgEgoB/kTjYV9P48vJJlk8rkyk3jH</w:t>
      </w:r>
    </w:p>
    <w:p>
      <w:pPr>
        <w:pStyle w:val="PreformattedText"/>
        <w:bidi w:val="0"/>
        <w:spacing w:before="0" w:after="0"/>
        <w:jc w:val="left"/>
        <w:rPr/>
      </w:pPr>
      <w:r>
        <w:rPr/>
        <w:t>GWEEbV6UmnD2kDI96a5NTRMUNCwRjE1AMW4oiKAQEtj60Agwc5FAYMD2oBCDmgHAxIO0UAgyjz9aAQ</w:t>
      </w:r>
    </w:p>
    <w:p>
      <w:pPr>
        <w:pStyle w:val="PreformattedText"/>
        <w:bidi w:val="0"/>
        <w:spacing w:before="0" w:after="0"/>
        <w:jc w:val="left"/>
        <w:rPr/>
      </w:pPr>
      <w:r>
        <w:rPr/>
        <w:t>JUAc7UAicY3oB/T099qAQEQCN+9AL1DGM0QFGASRQDVfpQAjmKAZvM7UAgTJPagFSntQCAgT3oBsjx</w:t>
      </w:r>
    </w:p>
    <w:p>
      <w:pPr>
        <w:pStyle w:val="PreformattedText"/>
        <w:bidi w:val="0"/>
        <w:spacing w:before="0" w:after="0"/>
        <w:jc w:val="left"/>
        <w:rPr/>
      </w:pPr>
      <w:r>
        <w:rPr/>
        <w:t>QEd0xNOFbpHASSMx9KemfsecpjtRpcvx1r4U2rR3mu0u8IC2mFFkK7nuaxy6aY9voPatg2KHEn0gbe</w:t>
      </w:r>
    </w:p>
    <w:p>
      <w:pPr>
        <w:pStyle w:val="PreformattedText"/>
        <w:bidi w:val="0"/>
        <w:spacing w:before="0" w:after="0"/>
        <w:jc w:val="left"/>
        <w:rPr/>
      </w:pPr>
      <w:r>
        <w:rPr/>
        <w:t>a5LWyMVGcYqSG0x8tXKkKMA4paEE194K0W9SZJ+UvP2NRcW2HSeyk/3fbKGQWG9/+EVz600ivvEkKE</w:t>
      </w:r>
    </w:p>
    <w:p>
      <w:pPr>
        <w:pStyle w:val="PreformattedText"/>
        <w:bidi w:val="0"/>
        <w:spacing w:before="0" w:after="0"/>
        <w:jc w:val="left"/>
        <w:rPr/>
      </w:pPr>
      <w:r>
        <w:rPr/>
        <w:t>REZrDOxtj0qXFKlQjIrlv/AKaxIs0kKn+XYx2p4z6jJf2SAhnbp8Yrrwnxigau8Ft/w1FPSZIqMw1l</w:t>
      </w:r>
    </w:p>
    <w:p>
      <w:pPr>
        <w:pStyle w:val="PreformattedText"/>
        <w:bidi w:val="0"/>
        <w:spacing w:before="0" w:after="0"/>
        <w:jc w:val="left"/>
        <w:rPr/>
      </w:pPr>
      <w:r>
        <w:rPr/>
        <w:t>8B5JJ3O5rmazpS3LKukiCcEYrbEUzSNd1Th5sotkBTEypChk1pImXTZ9L49sb+E3c2r20LGD9606Tu</w:t>
      </w:r>
    </w:p>
    <w:p>
      <w:pPr>
        <w:pStyle w:val="PreformattedText"/>
        <w:bidi w:val="0"/>
        <w:spacing w:before="0" w:after="0"/>
        <w:jc w:val="left"/>
        <w:rPr/>
      </w:pPr>
      <w:r>
        <w:rPr/>
        <w:t>Npsk2963127iHB7Gnsiqs1NycDMA0bIVKVNDqUCE7CiFFfcXIW4G0yVHeP86qGaq2+UpLi5Usxk1hy</w:t>
      </w:r>
    </w:p>
    <w:p>
      <w:pPr>
        <w:pStyle w:val="PreformattedText"/>
        <w:bidi w:val="0"/>
        <w:spacing w:before="0" w:after="0"/>
        <w:jc w:val="left"/>
        <w:rPr/>
      </w:pPr>
      <w:r>
        <w:rPr/>
        <w:t>LxaA9ef3RzksLwEoQQlLh/3VSDWEdM6d05Go1DhnjW50i51JL2m3z7rVvZlMJ6CCoKn7xW+HTLLvaj</w:t>
      </w:r>
    </w:p>
    <w:p>
      <w:pPr>
        <w:pStyle w:val="PreformattedText"/>
        <w:bidi w:val="0"/>
        <w:spacing w:before="0" w:after="0"/>
        <w:jc w:val="left"/>
        <w:rPr/>
      </w:pPr>
      <w:r>
        <w:rPr/>
        <w:t>4ZSNO1XU9PWIctrpxChO0KI/pXK6cf9vrcUgK27701iIHSlST6gexo+ZfKUunPOPeTltrCF32jJTbX</w:t>
      </w:r>
    </w:p>
    <w:p>
      <w:pPr>
        <w:pStyle w:val="PreformattedText"/>
        <w:bidi w:val="0"/>
        <w:spacing w:before="0" w:after="0"/>
        <w:jc w:val="left"/>
        <w:rPr/>
      </w:pPr>
      <w:r>
        <w:rPr/>
        <w:t>49Sm9ku/9DXn83jSz49Px/LvHdVxu5s7zRLtdrfsLt30fyqH9K8TPjywr6Xi5seWbg7TvWneayl3XV</w:t>
      </w:r>
    </w:p>
    <w:p>
      <w:pPr>
        <w:pStyle w:val="PreformattedText"/>
        <w:bidi w:val="0"/>
        <w:spacing w:before="0" w:after="0"/>
        <w:jc w:val="left"/>
        <w:rPr/>
      </w:pPr>
      <w:r>
        <w:rPr/>
        <w:t>imNgbgUVQx7pn6VOzhTATFGyI3mRORSCh1rT3eItW0nQmQpS9Qu2rchO8KWAT+kmtMMba4vJz9cK9D</w:t>
      </w:r>
    </w:p>
    <w:p>
      <w:pPr>
        <w:pStyle w:val="PreformattedText"/>
        <w:bidi w:val="0"/>
        <w:spacing w:before="0" w:after="0"/>
        <w:jc w:val="left"/>
        <w:rPr/>
      </w:pPr>
      <w:r>
        <w:rPr/>
        <w:t>8+nnX+JOGuEdPDotbZLaSyhqUD+WR5gV7HHj6zb5GX2+1rPxXXQsbzg/hxpz5rdjaKeV28ISY/5TXN</w:t>
      </w:r>
    </w:p>
    <w:p>
      <w:pPr>
        <w:pStyle w:val="PreformattedText"/>
        <w:bidi w:val="0"/>
        <w:spacing w:before="0" w:after="0"/>
        <w:jc w:val="left"/>
        <w:rPr/>
      </w:pPr>
      <w:r>
        <w:rPr/>
        <w:t>k9f/Hzu6cOSyehQ7Daufb2aalEEdW9Eu0hlh7VLlNjZJ+ZcLMGP5R5NdHFjbWHLnMZ9dl4F4DtOF7R</w:t>
      </w:r>
    </w:p>
    <w:p>
      <w:pPr>
        <w:pStyle w:val="PreformattedText"/>
        <w:bidi w:val="0"/>
        <w:spacing w:before="0" w:after="0"/>
        <w:jc w:val="left"/>
        <w:rPr/>
      </w:pPr>
      <w:r>
        <w:rPr/>
        <w:t>JDaV3ihLjpHqJr08fj53lszajz00h+0tLXiK1TFzYOpWYG6ZyK9Hjvv8eVyY+v1tXD/EDeraVaXTEl</w:t>
      </w:r>
    </w:p>
    <w:p>
      <w:pPr>
        <w:pStyle w:val="PreformattedText"/>
        <w:bidi w:val="0"/>
        <w:spacing w:before="0" w:after="0"/>
        <w:jc w:val="left"/>
        <w:rPr/>
      </w:pPr>
      <w:r>
        <w:rPr/>
        <w:t>m4bS4mPcbVHJj63R4dLF1HzUEq37VgpXOW6VhaSARQGi6m47b3r9kzKUqMlXtTByLFuytpb33Jpwqh</w:t>
      </w:r>
    </w:p>
    <w:p>
      <w:pPr>
        <w:pStyle w:val="PreformattedText"/>
        <w:bidi w:val="0"/>
        <w:spacing w:before="0" w:after="0"/>
        <w:jc w:val="left"/>
        <w:rPr/>
      </w:pPr>
      <w:r>
        <w:rPr/>
        <w:t>uXSesSOrzmmi9I9wtLx9JiujjRk5bx6x+GvG3UowSZINehh25MnM+KyH7NxRGQMAdq7+Nx5tOtfU2N</w:t>
      </w:r>
    </w:p>
    <w:p>
      <w:pPr>
        <w:pStyle w:val="PreformattedText"/>
        <w:bidi w:val="0"/>
        <w:spacing w:before="0" w:after="0"/>
        <w:jc w:val="left"/>
        <w:rPr/>
      </w:pPr>
      <w:r>
        <w:rPr/>
        <w:t>66tssUyIwAD70lnoiD1b0wUTmIikBrF7ouQMkERQFmgFSYNKhgROKkFAyARQDXSFNK8Qam9HHs/wCE</w:t>
      </w:r>
    </w:p>
    <w:p>
      <w:pPr>
        <w:pStyle w:val="PreformattedText"/>
        <w:bidi w:val="0"/>
        <w:spacing w:before="0" w:after="0"/>
        <w:jc w:val="left"/>
        <w:rPr/>
      </w:pPr>
      <w:r>
        <w:rPr/>
        <w:t>y6SxwrYoPpjsfrXn3t1f/l7L0W5S7aJgiI7VowGUog7QPakvpiVAGRk0jxuzwqQayVOypPbqFStkhJ</w:t>
      </w:r>
    </w:p>
    <w:p>
      <w:pPr>
        <w:pStyle w:val="PreformattedText"/>
        <w:bidi w:val="0"/>
        <w:spacing w:before="0" w:after="0"/>
        <w:jc w:val="left"/>
        <w:rPr/>
      </w:pPr>
      <w:r>
        <w:rPr/>
        <w:t>x+1IMOQMxtualcJgAnqO9LQDIyRS0AHETkCM5zSAC2wQT/AJ1eN+lVUqBfsoiSpYTitpfgi41nRxdO</w:t>
      </w:r>
    </w:p>
    <w:p>
      <w:pPr>
        <w:pStyle w:val="PreformattedText"/>
        <w:bidi w:val="0"/>
        <w:spacing w:before="0" w:after="0"/>
        <w:jc w:val="left"/>
        <w:rPr/>
      </w:pPr>
      <w:r>
        <w:rPr/>
        <w:t>JJPSgbxWduhpA0a+Z0nX7V+2c6wlYbcjaCYNeZy/a1xx9vjr9u/8zrTE9q48brLTPLDU20tjR/7t1m</w:t>
      </w:r>
    </w:p>
    <w:p>
      <w:pPr>
        <w:pStyle w:val="PreformattedText"/>
        <w:bidi w:val="0"/>
        <w:spacing w:before="0" w:after="0"/>
        <w:jc w:val="left"/>
        <w:rPr/>
      </w:pPr>
      <w:r>
        <w:rPr/>
        <w:t>5BHoW6Cke013Y3bSfcVFzWStziGzCZIRbjb6msvI+1r411tqlvbXC/yhWfasJj8dFqcxYXUeokRV4T</w:t>
      </w:r>
    </w:p>
    <w:p>
      <w:pPr>
        <w:pStyle w:val="PreformattedText"/>
        <w:bidi w:val="0"/>
        <w:spacing w:before="0" w:after="0"/>
        <w:jc w:val="left"/>
        <w:rPr/>
      </w:pPr>
      <w:r>
        <w:rPr/>
        <w:t>6hYMae9AJJNaUSJrNqtM57VJZdJLXUhJOaGSWw7jB+1SrFinInvFCwi8O05PegHoWSJmTSOHk4GYM1</w:t>
      </w:r>
    </w:p>
    <w:p>
      <w:pPr>
        <w:pStyle w:val="PreformattedText"/>
        <w:bidi w:val="0"/>
        <w:spacing w:before="0" w:after="0"/>
        <w:jc w:val="left"/>
        <w:rPr/>
      </w:pPr>
      <w:r>
        <w:rPr/>
        <w:t>FVKGp4gwDOaxvZ49hquMmTuaTTH9QnriRE4pVE7ch+Iptq44dQDCoSYFet4Lm8l84+ImBba/eITgBd</w:t>
      </w:r>
    </w:p>
    <w:p>
      <w:pPr>
        <w:pStyle w:val="PreformattedText"/>
        <w:bidi w:val="0"/>
        <w:spacing w:before="0" w:after="0"/>
        <w:jc w:val="left"/>
        <w:rPr/>
      </w:pPr>
      <w:r>
        <w:rPr/>
        <w:t>fSx5CCVdSFHeO9SaLcrOOkfWgAhHpVB71pAb1Qd57YphgWJyM0ApWe2BQCdRVE+aAUnPpgUqDkqhJm</w:t>
      </w:r>
    </w:p>
    <w:p>
      <w:pPr>
        <w:pStyle w:val="PreformattedText"/>
        <w:bidi w:val="0"/>
        <w:spacing w:before="0" w:after="0"/>
        <w:jc w:val="left"/>
        <w:rPr/>
      </w:pPr>
      <w:r>
        <w:rPr/>
        <w:t>lAGpWPAmnoALd3nanrQUyVF2+M/wCLFAbVbApaApwqnsq6toGwFbY9MqsrcwDmM0wmsdTiY8GhN6SU</w:t>
      </w:r>
    </w:p>
    <w:p>
      <w:pPr>
        <w:pStyle w:val="PreformattedText"/>
        <w:bidi w:val="0"/>
        <w:spacing w:before="0" w:after="0"/>
        <w:jc w:val="left"/>
        <w:rPr/>
      </w:pPr>
      <w:r>
        <w:rPr/>
        <w:t>IxsSarFMSG0j/CTWihmwUpHSe80AVtXXg5oBfmfKOUgjzRCK2G3QYwrtVJIo9PYEgxtQBErSUkmCDi</w:t>
      </w:r>
    </w:p>
    <w:p>
      <w:pPr>
        <w:pStyle w:val="PreformattedText"/>
        <w:bidi w:val="0"/>
        <w:spacing w:before="0" w:after="0"/>
        <w:jc w:val="left"/>
        <w:rPr/>
      </w:pPr>
      <w:r>
        <w:rPr/>
        <w:t>gKu/swIWhPSqZOKnLoPT3JHVtS074fPx2nWtvcvsXb/V+KUUtoSFElZjeBWUCXyA5harx9qnEar69Q</w:t>
      </w:r>
    </w:p>
    <w:p>
      <w:pPr>
        <w:pStyle w:val="PreformattedText"/>
        <w:bidi w:val="0"/>
        <w:spacing w:before="0" w:after="0"/>
        <w:jc w:val="left"/>
        <w:rPr/>
      </w:pPr>
      <w:r>
        <w:rPr/>
        <w:t>/b2yGywlq3LTYJnq6ZyYxVFqPKV2/wDindWXPWoXzwPT56zmlTbCdDWza6I02HLm8v0SGye5JiKjW1</w:t>
      </w:r>
    </w:p>
    <w:p>
      <w:pPr>
        <w:pStyle w:val="PreformattedText"/>
        <w:bidi w:val="0"/>
        <w:spacing w:before="0" w:after="0"/>
        <w:jc w:val="left"/>
        <w:rPr/>
      </w:pPr>
      <w:r>
        <w:rPr/>
        <w:t>Y3VVN312anEKBS60spUkHYg5rlzwelwckjaND1ZTiWkA9bh/lBzXJePb0ZzyYtme182Fs6hlfU/wDl</w:t>
      </w:r>
    </w:p>
    <w:p>
      <w:pPr>
        <w:pStyle w:val="PreformattedText"/>
        <w:bidi w:val="0"/>
        <w:spacing w:before="0" w:after="0"/>
        <w:jc w:val="left"/>
        <w:rPr/>
      </w:pPr>
      <w:r>
        <w:rPr/>
        <w:t>Kuw+lXhw/XPn5fy6azxBclLbjgyVtgEe9elhNR5OWdzttc1a1Bf9/tIA6kJV6++KplbtsvEbrdtZG4</w:t>
      </w:r>
    </w:p>
    <w:p>
      <w:pPr>
        <w:pStyle w:val="PreformattedText"/>
        <w:bidi w:val="0"/>
        <w:spacing w:before="0" w:after="0"/>
        <w:jc w:val="left"/>
        <w:rPr/>
      </w:pPr>
      <w:r>
        <w:rPr/>
        <w:t>AACdh3pKk002wsH799TriCSvIxtQbabTR1pEKAERVYksGLVLSTAkkxNXolzwPwJd8y+OdH4V08qD2o</w:t>
      </w:r>
    </w:p>
    <w:p>
      <w:pPr>
        <w:pStyle w:val="PreformattedText"/>
        <w:bidi w:val="0"/>
        <w:spacing w:before="0" w:after="0"/>
        <w:jc w:val="left"/>
        <w:rPr/>
      </w:pPr>
      <w:r>
        <w:rPr/>
        <w:t>PhDjgz8psZWv7JB/asebKYYWrwntdPqLf8MHQ+W54R4Xuk6M4zZC0tX0oBDUJiY8/wDWvlv5PbO5V6</w:t>
      </w:r>
    </w:p>
    <w:p>
      <w:pPr>
        <w:pStyle w:val="PreformattedText"/>
        <w:bidi w:val="0"/>
        <w:spacing w:before="0" w:after="0"/>
        <w:jc w:val="left"/>
        <w:rPr/>
      </w:pPr>
      <w:r>
        <w:rPr/>
        <w:t>X8e48s8teTKuGub2mo4u4WvLi/Q6l2y1HTFlVkpxMkLcT/ACkHP1rrueOWOoWGGu1x8ZPNH8YWeA9N</w:t>
      </w:r>
    </w:p>
    <w:p>
      <w:pPr>
        <w:pStyle w:val="PreformattedText"/>
        <w:bidi w:val="0"/>
        <w:spacing w:before="0" w:after="0"/>
        <w:jc w:val="left"/>
        <w:rPr/>
      </w:pPr>
      <w:r>
        <w:rPr/>
        <w:t>vh8skP6qppUmB+Ro/Xcj6Vt43Fv7WPNlv5HmZlpPQAlwIQMCBXr6/HHZs9XV1R1dUHt3p6ifU2IVhU</w:t>
      </w:r>
    </w:p>
    <w:p>
      <w:pPr>
        <w:pStyle w:val="PreformattedText"/>
        <w:bidi w:val="0"/>
        <w:spacing w:before="0" w:after="0"/>
        <w:jc w:val="left"/>
        <w:rPr/>
      </w:pPr>
      <w:r>
        <w:rPr/>
        <w:t>Cd6ND1GSopRklRmjQ9SpMglauk9gaNHJoME+sr+wpmGtLZHqVtQAlJDaYQ6SRQDVlW+cYNANDi2waA</w:t>
      </w:r>
    </w:p>
    <w:p>
      <w:pPr>
        <w:pStyle w:val="PreformattedText"/>
        <w:bidi w:val="0"/>
        <w:spacing w:before="0" w:after="0"/>
        <w:jc w:val="left"/>
        <w:rPr/>
      </w:pPr>
      <w:r>
        <w:rPr/>
        <w:t>eFkSR6ie1AIh/wCWTKTJ8VIw6DW/1LIgp96VWcy+pHUnKic52oAyXxkrgAeKUIdFwlawSfapOLNstp</w:t>
      </w:r>
    </w:p>
    <w:p>
      <w:pPr>
        <w:pStyle w:val="PreformattedText"/>
        <w:bidi w:val="0"/>
        <w:spacing w:before="0" w:after="0"/>
        <w:jc w:val="left"/>
        <w:rPr/>
      </w:pPr>
      <w:r>
        <w:rPr/>
        <w:t>R6SVnzUVUgzBUpBkyBtWVx/VQdtBQVAOdIMHfao0uJTTigSVOqgHEZmoqklt5DxPUlanPepJLt7zoU</w:t>
      </w:r>
    </w:p>
    <w:p>
      <w:pPr>
        <w:pStyle w:val="PreformattedText"/>
        <w:bidi w:val="0"/>
        <w:spacing w:before="0" w:after="0"/>
        <w:jc w:val="left"/>
        <w:rPr/>
      </w:pPr>
      <w:r>
        <w:rPr/>
        <w:t>U9I/WpOLmzuVKSFFA9PcVnWjbdIuvnpDT4SG5g+awvYa5zE4Ga4j05yzdT0vplVvcjcHxW/Hnv5U6k</w:t>
      </w:r>
    </w:p>
    <w:p>
      <w:pPr>
        <w:pStyle w:val="PreformattedText"/>
        <w:bidi w:val="0"/>
        <w:spacing w:before="0" w:after="0"/>
        <w:jc w:val="left"/>
        <w:rPr/>
      </w:pPr>
      <w:r>
        <w:rPr/>
        <w:t>+tO5E8b3/LDj5uzvyUIWoNOIOAtJO/+dcvlcMym3XwcmstPeLTjdwwl1ohSXEhSSO4NfPZTW49aGCQ</w:t>
      </w:r>
    </w:p>
    <w:p>
      <w:pPr>
        <w:pStyle w:val="PreformattedText"/>
        <w:bidi w:val="0"/>
        <w:spacing w:before="0" w:after="0"/>
        <w:jc w:val="left"/>
        <w:rPr/>
      </w:pPr>
      <w:r>
        <w:rPr/>
        <w:t>ASAI7UoKM0uUmAR9qCZ6iYoAT0Ae3vVY9nO0R1aCVJgEnuKs8kV47gAY2q2SEp1WQU58iqkBErg5EG</w:t>
      </w:r>
    </w:p>
    <w:p>
      <w:pPr>
        <w:pStyle w:val="PreformattedText"/>
        <w:bidi w:val="0"/>
        <w:spacing w:before="0" w:after="0"/>
        <w:jc w:val="left"/>
        <w:rPr/>
      </w:pPr>
      <w:r>
        <w:rPr/>
        <w:t>tMYk1boB9vIqiR3lKJGSArvQBGUgrCSSPegJqSOkic7UA78qdpINAaS3AQN/1r6+PnUtlwFR96uJTL</w:t>
      </w:r>
    </w:p>
    <w:p>
      <w:pPr>
        <w:pStyle w:val="PreformattedText"/>
        <w:bidi w:val="0"/>
        <w:spacing w:before="0" w:after="0"/>
        <w:jc w:val="left"/>
        <w:rPr/>
      </w:pPr>
      <w:r>
        <w:rPr/>
        <w:t>ZeRB771URZFxYuY6gYI8VcZa084/H9y7b4l5aadxewkC60Z35T6hupleP2VH61ph2T549YKxFdASgQ</w:t>
      </w:r>
    </w:p>
    <w:p>
      <w:pPr>
        <w:pStyle w:val="PreformattedText"/>
        <w:bidi w:val="0"/>
        <w:spacing w:before="0" w:after="0"/>
        <w:jc w:val="left"/>
        <w:rPr/>
      </w:pPr>
      <w:r>
        <w:rPr/>
        <w:t>EyO1IgXE/MGaNlsFxqBgAUgj+pGYxSIiXlEjMe1AF6+oZyfagG9oB3oDPm9k4T4oBoXgxtQCEzP9aA</w:t>
      </w:r>
    </w:p>
    <w:p>
      <w:pPr>
        <w:pStyle w:val="PreformattedText"/>
        <w:bidi w:val="0"/>
        <w:spacing w:before="0" w:after="0"/>
        <w:jc w:val="left"/>
        <w:rPr/>
      </w:pPr>
      <w:r>
        <w:rPr/>
        <w:t>Z6e9FmzNHQkydqXrBsNRxIj3o1o9mqwmd6ZBEgkE/epyOAqOSSZHtUGxhv5jg/pVdKTlqCUAATG9EM</w:t>
      </w:r>
    </w:p>
    <w:p>
      <w:pPr>
        <w:pStyle w:val="PreformattedText"/>
        <w:bidi w:val="0"/>
        <w:spacing w:before="0" w:after="0"/>
        <w:jc w:val="left"/>
        <w:rPr/>
      </w:pPr>
      <w:r>
        <w:rPr/>
        <w:t>BRAJVGd6YCGcjuaQTbNBOScUAVbhBPagAFwZo0ADlXUMxQC4AnYms0GqhINIGnA2oBpgeftQ1NIknx</w:t>
      </w:r>
    </w:p>
    <w:p>
      <w:pPr>
        <w:pStyle w:val="PreformattedText"/>
        <w:bidi w:val="0"/>
        <w:spacing w:before="0" w:after="0"/>
        <w:jc w:val="left"/>
        <w:rPr/>
      </w:pPr>
      <w:r>
        <w:rPr/>
        <w:t>V/iNbKEwMnBxUrL+QGO/epK9sScY3pmak9Qz2pVnl2l8NaMvibiTT9LbMG4eShR8JnJ/Sot00x+vQm</w:t>
      </w:r>
    </w:p>
    <w:p>
      <w:pPr>
        <w:pStyle w:val="PreformattedText"/>
        <w:bidi w:val="0"/>
        <w:spacing w:before="0" w:after="0"/>
        <w:jc w:val="left"/>
        <w:rPr/>
      </w:pPr>
      <w:r>
        <w:rPr/>
        <w:t>kcr9c471jULPhq2TdJsG4baU6EnoTgBM71xZWbdOM+KvVOH9U4M0p2y17Qby0vi91dbzZSOkdpqJYc</w:t>
      </w:r>
    </w:p>
    <w:p>
      <w:pPr>
        <w:pStyle w:val="PreformattedText"/>
        <w:bidi w:val="0"/>
        <w:spacing w:before="0" w:after="0"/>
        <w:jc w:val="left"/>
        <w:rPr/>
      </w:pPr>
      <w:r>
        <w:rPr/>
        <w:t>mmqo1Z1JISj0Ht4rXCCJds4xqqFJcZEJGZE10M1HqPA+l3/UW2zbqP8AMkx+1OXQ1vprGocu7+1Kja</w:t>
      </w:r>
    </w:p>
    <w:p>
      <w:pPr>
        <w:pStyle w:val="PreformattedText"/>
        <w:bidi w:val="0"/>
        <w:spacing w:before="0" w:after="0"/>
        <w:jc w:val="left"/>
        <w:rPr/>
      </w:pPr>
      <w:r>
        <w:rPr/>
        <w:t>PIuEjYEwarZeta3e2F3YrKLq3caUP8Qx+tG4Un17M+E3SbGz5Xp1RizNvdXTim3lEn1lCiOrNfLf5K</w:t>
      </w:r>
    </w:p>
    <w:p>
      <w:pPr>
        <w:pStyle w:val="PreformattedText"/>
        <w:bidi w:val="0"/>
        <w:spacing w:before="0" w:after="0"/>
        <w:jc w:val="left"/>
        <w:rPr/>
      </w:pPr>
      <w:r>
        <w:rPr/>
        <w:t>7z093xsZMdvRHBmsJ4fuLvW3glVnpFm9euBWw6UGP3rw+Hj3yx05WY8dr5ecW607xNxDqervql29uX</w:t>
      </w:r>
    </w:p>
    <w:p>
      <w:pPr>
        <w:pStyle w:val="PreformattedText"/>
        <w:bidi w:val="0"/>
        <w:spacing w:before="0" w:after="0"/>
        <w:jc w:val="left"/>
        <w:rPr/>
      </w:pPr>
      <w:r>
        <w:rPr/>
        <w:t>LhX1Uon/OvvvHwmPHHyvJl7ZWqpkdAgmulnLoRJ6UyTihpjdkjY/pQpk9ScjNLRkGE75FIG9UkyKQY</w:t>
      </w:r>
    </w:p>
    <w:p>
      <w:pPr>
        <w:pStyle w:val="PreformattedText"/>
        <w:bidi w:val="0"/>
        <w:spacing w:before="0" w:after="0"/>
        <w:jc w:val="left"/>
        <w:rPr/>
      </w:pPr>
      <w:r>
        <w:rPr/>
        <w:t>Mp8igFRvQDoknsKAyYBxQDABgUA6JEdqAbgUBkxgGaAd099qAaPUqgFUZ+lADO1ACCt6Awq8bUAiSZ</w:t>
      </w:r>
    </w:p>
    <w:p>
      <w:pPr>
        <w:pStyle w:val="PreformattedText"/>
        <w:bidi w:val="0"/>
        <w:spacing w:before="0" w:after="0"/>
        <w:jc w:val="left"/>
        <w:rPr/>
      </w:pPr>
      <w:r>
        <w:rPr/>
        <w:t>kiIoDAT1YP70AgAClZkigGKVAM0BDfX1TuAKqMsgBATM7Gmjo8OeneaS8ancP61ecP61a6pYulq4t1</w:t>
      </w:r>
    </w:p>
    <w:p>
      <w:pPr>
        <w:pStyle w:val="PreformattedText"/>
        <w:bidi w:val="0"/>
        <w:spacing w:before="0" w:after="0"/>
        <w:jc w:val="left"/>
        <w:rPr/>
      </w:pPr>
      <w:r>
        <w:rPr/>
        <w:t>hQIO/kVnZttH0c5I8xLfmdwLa6gyQLhP8N5sfyqG9cOUsumvbc43k7GkoN1wIUFp3FMpobUiH9Iugf</w:t>
      </w:r>
    </w:p>
    <w:p>
      <w:pPr>
        <w:pStyle w:val="PreformattedText"/>
        <w:bidi w:val="0"/>
        <w:spacing w:before="0" w:after="0"/>
        <w:jc w:val="left"/>
        <w:rPr/>
      </w:pPr>
      <w:r>
        <w:rPr/>
        <w:t>5mVf0NDTBYWrhRo9qkE4ZRn/lFcnI2ivcWpxG+K8+t8UJSfVJB/wCtQ1T9PYIIKQSJzW/HPrLKr5KQ</w:t>
      </w:r>
    </w:p>
    <w:p>
      <w:pPr>
        <w:pStyle w:val="PreformattedText"/>
        <w:bidi w:val="0"/>
        <w:spacing w:before="0" w:after="0"/>
        <w:jc w:val="left"/>
        <w:rPr/>
      </w:pPr>
      <w:r>
        <w:rPr/>
        <w:t>bcJGK6b8Y1Qas10lU/tXNyDFRJRA6YxO9czps+BO2qev05B2FaY1Gh2tO+Y2YTgbzXThGeU+o7/D7L</w:t>
      </w:r>
    </w:p>
    <w:p>
      <w:pPr>
        <w:pStyle w:val="PreformattedText"/>
        <w:bidi w:val="0"/>
        <w:spacing w:before="0" w:after="0"/>
        <w:jc w:val="left"/>
        <w:rPr/>
      </w:pPr>
      <w:r>
        <w:rPr/>
        <w:t>yYUynvmtYxVIsL3Q3A7p760eUzIouO14tj0Tma0h1FrqzfyDsHCME+/ip1pTblagi/tmk2y0PFwyFN</w:t>
      </w:r>
    </w:p>
    <w:p>
      <w:pPr>
        <w:pStyle w:val="PreformattedText"/>
        <w:bidi w:val="0"/>
        <w:spacing w:before="0" w:after="0"/>
        <w:jc w:val="left"/>
        <w:rPr/>
      </w:pPr>
      <w:r>
        <w:rPr/>
        <w:t>mYHvQcAa09NmSUgqKsqJ3pb0bFo6x6lEQcCsMrs9acz49tfk8YWyhMlgEKH1MVz7dOE3HWNE19em63</w:t>
      </w:r>
    </w:p>
    <w:p>
      <w:pPr>
        <w:pStyle w:val="PreformattedText"/>
        <w:bidi w:val="0"/>
        <w:spacing w:before="0" w:after="0"/>
        <w:jc w:val="left"/>
        <w:rPr/>
      </w:pPr>
      <w:r>
        <w:rPr/>
        <w:t>y94iF6u1tnHxavNNshcrJhRJ7SIFdXHWXJj8qw5mWC+GucuuIQFIbvSi7R/wAwz+81hyf65NfHu8Vp</w:t>
      </w:r>
    </w:p>
    <w:p>
      <w:pPr>
        <w:pStyle w:val="PreformattedText"/>
        <w:bidi w:val="0"/>
        <w:spacing w:before="0" w:after="0"/>
        <w:jc w:val="left"/>
        <w:rPr/>
      </w:pPr>
      <w:r>
        <w:rPr/>
        <w:t>pmodbQMyqsfZ0aWTbgI/zq5S1/wVu56MTmlRJf1S8V8I6bxlaFq7aCbgD0PpEKTXPnx45zVjp4ubLi</w:t>
      </w:r>
    </w:p>
    <w:p>
      <w:pPr>
        <w:pStyle w:val="PreformattedText"/>
        <w:bidi w:val="0"/>
        <w:spacing w:before="0" w:after="0"/>
        <w:jc w:val="left"/>
        <w:rPr/>
      </w:pPr>
      <w:r>
        <w:rPr/>
        <w:t>vyuF8UcA6rwc+VupL9mT6H0dh714/L41w+49PovF8zHk+Zdq+yf+YIn9K8+b39evuXpYtlMQo4Hc0x</w:t>
      </w:r>
    </w:p>
    <w:p>
      <w:pPr>
        <w:pStyle w:val="PreformattedText"/>
        <w:bidi w:val="0"/>
        <w:spacing w:before="0" w:after="0"/>
        <w:jc w:val="left"/>
        <w:rPr/>
      </w:pPr>
      <w:r>
        <w:rPr/>
        <w:t>GPdAgyAaD2iuv9GUqAO1Gg2H4dNIVxfz705ShLOlMO3iz2mOlP7q/au7gx9vrwf8jy+mFjsLGn6Pq/</w:t>
      </w:r>
    </w:p>
    <w:p>
      <w:pPr>
        <w:pStyle w:val="PreformattedText"/>
        <w:bidi w:val="0"/>
        <w:spacing w:before="0" w:after="0"/>
        <w:jc w:val="left"/>
        <w:rPr/>
      </w:pPr>
      <w:r>
        <w:rPr/>
        <w:t>Ocs3iL1et2l2p5suPECB7DBEV6H4+ewu3JviE1BOuc39XgBSLJtq1B9wnqI/VVcPJdV9J4WGsNtE/C</w:t>
      </w:r>
    </w:p>
    <w:p>
      <w:pPr>
        <w:pStyle w:val="PreformattedText"/>
        <w:bidi w:val="0"/>
        <w:spacing w:before="0" w:after="0"/>
        <w:jc w:val="left"/>
        <w:rPr/>
      </w:pPr>
      <w:r>
        <w:rPr/>
        <w:t>S32isNPRUmr3JsoSlPzHXD0oQnJUe1a8ePszzymM26tyt4Bd0XTvxd8ArUbj1r/3R/hr0sMfSPnufk</w:t>
      </w:r>
    </w:p>
    <w:p>
      <w:pPr>
        <w:pStyle w:val="PreformattedText"/>
        <w:bidi w:val="0"/>
        <w:spacing w:before="0" w:after="0"/>
        <w:jc w:val="left"/>
        <w:rPr/>
      </w:pPr>
      <w:r>
        <w:rPr/>
        <w:t>ud+Ol29slsDA33p+zjUvGujNa1oV5arA6FoIzXR4/JrNycs3i49yTu3LZu+4fuFQ5YOFTIPdBO36zX</w:t>
      </w:r>
    </w:p>
    <w:p>
      <w:pPr>
        <w:pStyle w:val="PreformattedText"/>
        <w:bidi w:val="0"/>
        <w:spacing w:before="0" w:after="0"/>
        <w:jc w:val="left"/>
        <w:rPr/>
      </w:pPr>
      <w:r>
        <w:rPr/>
        <w:t>qc0l+uXjt1p1g26fwildUqnauGzTedKtQV+Ybd6kIrluzdqUFspVneM0qEJ3SGFKKeiBP5aQQ06BZh</w:t>
      </w:r>
    </w:p>
    <w:p>
      <w:pPr>
        <w:pStyle w:val="PreformattedText"/>
        <w:bidi w:val="0"/>
        <w:spacing w:before="0" w:after="0"/>
        <w:jc w:val="left"/>
        <w:rPr/>
      </w:pPr>
      <w:r>
        <w:rPr/>
        <w:t>a/4YknBpylppnEVsjTb8JbPoUmcV0YXTLKNG45tA9pbjyRJSJ+lehxXdc2UcX1x/rtnZGIr0MHFk1a</w:t>
      </w:r>
    </w:p>
    <w:p>
      <w:pPr>
        <w:pStyle w:val="PreformattedText"/>
        <w:bidi w:val="0"/>
        <w:spacing w:before="0" w:after="0"/>
        <w:jc w:val="left"/>
        <w:rPr/>
      </w:pPr>
      <w:r>
        <w:rPr/>
        <w:t>0UC2kdh4rsjKJKFTsceaDFGJO5oBp9seRT/S0LZkfiW5E+ql/wBEXMycCM0qZoPQTgqNSDASZoBnQr</w:t>
      </w:r>
    </w:p>
    <w:p>
      <w:pPr>
        <w:pStyle w:val="PreformattedText"/>
        <w:bidi w:val="0"/>
        <w:spacing w:before="0" w:after="0"/>
        <w:jc w:val="left"/>
        <w:rPr/>
      </w:pPr>
      <w:r>
        <w:rPr/>
        <w:t>bsamnHsH4eHRb6RZoiIArg/XR+PXvCt0V2yciIq4iRsBX1RmY8UGckGcVF6EFjq3/QVmvHtg9M9/tQ</w:t>
      </w:r>
    </w:p>
    <w:p>
      <w:pPr>
        <w:pStyle w:val="PreformattedText"/>
        <w:bidi w:val="0"/>
        <w:spacing w:before="0" w:after="0"/>
        <w:jc w:val="left"/>
        <w:rPr/>
      </w:pPr>
      <w:r>
        <w:rPr/>
        <w:t>ssmSPzSKXwGAQnafqKVOGrWvHSe/cb1Oj2EtbkGMRJpaG0Zdw4JkD9KnRoruolCSImtMYm9ImlXIve</w:t>
      </w:r>
    </w:p>
    <w:p>
      <w:pPr>
        <w:pStyle w:val="PreformattedText"/>
        <w:bidi w:val="0"/>
        <w:spacing w:before="0" w:after="0"/>
        <w:jc w:val="left"/>
        <w:rPr/>
      </w:pPr>
      <w:r>
        <w:rPr/>
        <w:t>ILRPTgL6vsAa1s0J0ueKr5SLS5S0elfQrp+sGK5M+q0xc9cu7lDLCbIKPSxhKRusESTXmZWt8LI75w</w:t>
      </w:r>
    </w:p>
    <w:p>
      <w:pPr>
        <w:pStyle w:val="PreformattedText"/>
        <w:bidi w:val="0"/>
        <w:spacing w:before="0" w:after="0"/>
        <w:jc w:val="left"/>
        <w:rPr/>
      </w:pPr>
      <w:r>
        <w:rPr/>
        <w:t>1fC/02zugqS40kn6xn95rnxl3tOf2Jmq2vV8p0JkpWK6cbphjl+NL4yCXNdJMSloJzRldujinapQtD</w:t>
      </w:r>
    </w:p>
    <w:p>
      <w:pPr>
        <w:pStyle w:val="PreformattedText"/>
        <w:bidi w:val="0"/>
        <w:spacing w:before="0" w:after="0"/>
        <w:jc w:val="left"/>
        <w:rPr/>
      </w:pPr>
      <w:r>
        <w:rPr/>
        <w:t>YPRA9opRpv6cHQsidqs7LUhL4TsPal+F63/pwdmOxpFZYchWfNCCoe6Z+tADW9BNADDhUT2pNJNM+c</w:t>
      </w:r>
    </w:p>
    <w:p>
      <w:pPr>
        <w:pStyle w:val="PreformattedText"/>
        <w:bidi w:val="0"/>
        <w:spacing w:before="0" w:after="0"/>
        <w:jc w:val="left"/>
        <w:rPr/>
      </w:pPr>
      <w:r>
        <w:rPr/>
        <w:t>ROTNQtibxQBTOamnDfxCh1ZBIqdHpFfuTmD3qa0xmkNT5yAZqck3tyPnvehzSflzkA16fifMo4+Z8+</w:t>
      </w:r>
    </w:p>
    <w:p>
      <w:pPr>
        <w:pStyle w:val="PreformattedText"/>
        <w:bidi w:val="0"/>
        <w:spacing w:before="0" w:after="0"/>
        <w:jc w:val="left"/>
        <w:rPr/>
      </w:pPr>
      <w:r>
        <w:rPr/>
        <w:t>uNmyjX7gz+YzNfSzp5NVLTgDBB870jiG4fWckj671UM0DpIMYNVAb0ko7gzTAcwRmYoB4hRzjFAKnv</w:t>
      </w:r>
    </w:p>
    <w:p>
      <w:pPr>
        <w:pStyle w:val="PreformattedText"/>
        <w:bidi w:val="0"/>
        <w:spacing w:before="0" w:after="0"/>
        <w:jc w:val="left"/>
        <w:rPr/>
      </w:pPr>
      <w:r>
        <w:rPr/>
        <w:t>ufegEScR+lLQPEIGwok0AFKA6sk+KYQ7h2Glds7U/wACss1dV3/zUg3BhQLfvApxN6S7VIJEjHvW0Z</w:t>
      </w:r>
    </w:p>
    <w:p>
      <w:pPr>
        <w:pStyle w:val="PreformattedText"/>
        <w:bidi w:val="0"/>
        <w:spacing w:before="0" w:after="0"/>
        <w:jc w:val="left"/>
        <w:rPr/>
      </w:pPr>
      <w:r>
        <w:rPr/>
        <w:t>RaW4EQMn2pmm2ycTJGacTViwEgEztvWgHRCjAiJphgSI3g+1AKN/SKIQiABvjOaoiKa6fUg96CB/GF</w:t>
      </w:r>
    </w:p>
    <w:p>
      <w:pPr>
        <w:pStyle w:val="PreformattedText"/>
        <w:bidi w:val="0"/>
        <w:spacing w:before="0" w:after="0"/>
        <w:jc w:val="left"/>
        <w:rPr/>
      </w:pPr>
      <w:r>
        <w:rPr/>
        <w:t>BUHEHpn81AFYW2fUBHtNAPuU9TPYxnFKnHqX4cLV1/4e9batmw8+Hb4IaI/MeiQP3rnpNP8Ahi4Nf1</w:t>
      </w:r>
    </w:p>
    <w:p>
      <w:pPr>
        <w:pStyle w:val="PreformattedText"/>
        <w:bidi w:val="0"/>
        <w:spacing w:before="0" w:after="0"/>
        <w:jc w:val="left"/>
        <w:rPr/>
      </w:pPr>
      <w:r>
        <w:rPr/>
        <w:t>jim54lc1u4QixYFs9oyj1JHWmQqRgZBxTxDzPpV0m61PXUpwF3b6kp9/mKqw6JonE91w6hq9t7Rq4v</w:t>
      </w:r>
    </w:p>
    <w:p>
      <w:pPr>
        <w:pStyle w:val="PreformattedText"/>
        <w:bidi w:val="0"/>
        <w:spacing w:before="0" w:after="0"/>
        <w:jc w:val="left"/>
        <w:rPr/>
      </w:pPr>
      <w:r>
        <w:rPr/>
        <w:t>mLYtMLeyGyZ9Q9xNINW0vRb26StC1/MuHnCtSiJgHJJqdbXjlZ03LT9GttBtENWyfmXCj1KfXufpS/</w:t>
      </w:r>
    </w:p>
    <w:p>
      <w:pPr>
        <w:pStyle w:val="PreformattedText"/>
        <w:bidi w:val="0"/>
        <w:spacing w:before="0" w:after="0"/>
        <w:jc w:val="left"/>
        <w:rPr/>
      </w:pPr>
      <w:r>
        <w:rPr/>
        <w:t>jXc8tfSG3abU4p49UZk9qJNM92qPXS5dNuBKhBjpz2ppUOnaU1pzjlzcqQANlTQFbfXitZuCiP9WSZ</w:t>
      </w:r>
    </w:p>
    <w:p>
      <w:pPr>
        <w:pStyle w:val="PreformattedText"/>
        <w:bidi w:val="0"/>
        <w:spacing w:before="0" w:after="0"/>
        <w:jc w:val="left"/>
        <w:rPr/>
      </w:pPr>
      <w:r>
        <w:rPr/>
        <w:t>T/vHzQqX/q4020LLQOI8eacm1bWClAIkSc1cmi2apXygtUQAJzTTensr4BuWCdP0jVOYeosQ7edVpp</w:t>
      </w:r>
    </w:p>
    <w:p>
      <w:pPr>
        <w:pStyle w:val="PreformattedText"/>
        <w:bidi w:val="0"/>
        <w:spacing w:before="0" w:after="0"/>
        <w:jc w:val="left"/>
        <w:rPr/>
      </w:pPr>
      <w:r>
        <w:rPr/>
        <w:t>5WPytA+tY/4lCPomvnfO57lbjHf4/H83XqFy5Nw6pQ3J3FeFjlcnqY4tF53822+UPAj+pBtFxq9yfk</w:t>
      </w:r>
    </w:p>
    <w:p>
      <w:pPr>
        <w:pStyle w:val="PreformattedText"/>
        <w:bidi w:val="0"/>
        <w:spacing w:before="0" w:after="0"/>
        <w:jc w:val="left"/>
        <w:rPr/>
      </w:pPr>
      <w:r>
        <w:rPr/>
        <w:t>WLKjErI/MR4SMmvS8fiubDlsxjwCq4eu37m9vH1Xd7cuKeedWZUtRySa+k48Jhjp5WV39MUtK2yEoI</w:t>
      </w:r>
    </w:p>
    <w:p>
      <w:pPr>
        <w:pStyle w:val="PreformattedText"/>
        <w:bidi w:val="0"/>
        <w:spacing w:before="0" w:after="0"/>
        <w:jc w:val="left"/>
        <w:rPr/>
      </w:pPr>
      <w:r>
        <w:rPr/>
        <w:t>81ozpnUmCOoxO0UtFqlSoqhKTPTtNGhqpSXMEk5nt4o1RqlB6/JxOKcElhhVgTMihRiikyTv8ASgGK</w:t>
      </w:r>
    </w:p>
    <w:p>
      <w:pPr>
        <w:pStyle w:val="PreformattedText"/>
        <w:bidi w:val="0"/>
        <w:spacing w:before="0" w:after="0"/>
        <w:jc w:val="left"/>
        <w:rPr/>
      </w:pPr>
      <w:r>
        <w:rPr/>
        <w:t>QlZ9EJ96AEXvluH+poDE3MkiAR5oBodgxMfSgX4d8zoBkFZ7GpTMoaXQvBSE+8ULhAflqwM+SKFMcW</w:t>
      </w:r>
    </w:p>
    <w:p>
      <w:pPr>
        <w:pStyle w:val="PreformattedText"/>
        <w:bidi w:val="0"/>
        <w:spacing w:before="0" w:after="0"/>
        <w:jc w:val="left"/>
        <w:rPr/>
      </w:pPr>
      <w:r>
        <w:rPr/>
        <w:t>rpMpmkAWipH8nvmgLjTLpIk4BIyCe1Z2BNDrjxJSlCUjIIqLFsCg6CXVAgYxWfrpX4lMPhtMAmQdqi</w:t>
      </w:r>
    </w:p>
    <w:p>
      <w:pPr>
        <w:pStyle w:val="PreformattedText"/>
        <w:bidi w:val="0"/>
        <w:spacing w:before="0" w:after="0"/>
        <w:jc w:val="left"/>
        <w:rPr/>
      </w:pPr>
      <w:r>
        <w:rPr/>
        <w:t>w8anNOOqXIQEjyo71Kk1lCWwetck46U1AWrOoKS10JT053rPTVbaZqpbcTPUo9Waxyio2u11xpagi6</w:t>
      </w:r>
    </w:p>
    <w:p>
      <w:pPr>
        <w:pStyle w:val="PreformattedText"/>
        <w:bidi w:val="0"/>
        <w:spacing w:before="0" w:after="0"/>
        <w:jc w:val="left"/>
        <w:rPr/>
      </w:pPr>
      <w:r>
        <w:rPr/>
        <w:t>CS0rAHesug1zjbgFjiVkPWiwm6a9TK0j1J9jWu/aKk/Xb/AIeOKLvX+DXNO1FR/vHTFfKUDuU9jXz/</w:t>
      </w:r>
    </w:p>
    <w:p>
      <w:pPr>
        <w:pStyle w:val="PreformattedText"/>
        <w:bidi w:val="0"/>
        <w:spacing w:before="0" w:after="0"/>
        <w:jc w:val="left"/>
        <w:rPr/>
      </w:pPr>
      <w:r>
        <w:rPr/>
        <w:t>ADzWT0+DLcdLXCc7iJrnjop6FSoSQPtTk2RZPQZ3qvUAPpSpv80z2o9aENbcGEqyfNOQtojw9RJO3i</w:t>
      </w:r>
    </w:p>
    <w:p>
      <w:pPr>
        <w:pStyle w:val="PreformattedText"/>
        <w:bidi w:val="0"/>
        <w:spacing w:before="0" w:after="0"/>
        <w:jc w:val="left"/>
        <w:rPr/>
      </w:pPr>
      <w:r>
        <w:rPr/>
        <w:t>tse0Ibqi1PUQfHvWnwtBfOncEjbNMG9IKiVER2FMjyUpTnpPjNAIlxHWRIEGlQei8abyRJpA5V+10k</w:t>
      </w:r>
    </w:p>
    <w:p>
      <w:pPr>
        <w:pStyle w:val="PreformattedText"/>
        <w:bidi w:val="0"/>
        <w:spacing w:before="0" w:after="0"/>
        <w:jc w:val="left"/>
        <w:rPr/>
      </w:pPr>
      <w:r>
        <w:rPr/>
        <w:t>yKA0tt7IycV9k+dSmXDE+N6qJTrVYIg+MU0re2V6QkVpOmWSm5ucNo4w5P8AFeirGX7B1SZE+pKSof</w:t>
      </w:r>
    </w:p>
    <w:p>
      <w:pPr>
        <w:pStyle w:val="PreformattedText"/>
        <w:bidi w:val="0"/>
        <w:spacing w:before="0" w:after="0"/>
        <w:jc w:val="left"/>
        <w:rPr/>
      </w:pPr>
      <w:r>
        <w:rPr/>
        <w:t>umtcO2dfIZbRYcKFfnSYIroiN1IIK28YosVPoAOD7VGj0apZWM9hQAVnB96RAdB3oBoUUmgHiDgmDQ</w:t>
      </w:r>
    </w:p>
    <w:p>
      <w:pPr>
        <w:pStyle w:val="PreformattedText"/>
        <w:bidi w:val="0"/>
        <w:spacing w:before="0" w:after="0"/>
        <w:jc w:val="left"/>
        <w:rPr/>
      </w:pPr>
      <w:r>
        <w:rPr/>
        <w:t>GTk5z5oBEyUxgH3oBIISSd96AYDgk96AZiTjagEPqxNAMIOPFADWQD7iova8UZSjJHaZpGkWmBPino</w:t>
      </w:r>
    </w:p>
    <w:p>
      <w:pPr>
        <w:pStyle w:val="PreformattedText"/>
        <w:bidi w:val="0"/>
        <w:spacing w:before="0" w:after="0"/>
        <w:jc w:val="left"/>
        <w:rPr/>
      </w:pPr>
      <w:r>
        <w:rPr/>
        <w:t>znnATE0Qw+oqoAjTZKkwKAnpHQ3ExQEZwzM5ogRVT5iKAelUDes9oMmexJ9qQYV4yYFANERuTFBybI</w:t>
      </w:r>
    </w:p>
    <w:p>
      <w:pPr>
        <w:pStyle w:val="PreformattedText"/>
        <w:bidi w:val="0"/>
        <w:spacing w:before="0" w:after="0"/>
        <w:jc w:val="left"/>
        <w:rPr/>
      </w:pPr>
      <w:r>
        <w:rPr/>
        <w:t>CT2gChWqwCOo+atUmidJAE4FTQwjBjt5qaV7Z19PamZFL6UdqVRl9rcuVlmLZVzrJSfmJBaZnse5H2</w:t>
      </w:r>
    </w:p>
    <w:p>
      <w:pPr>
        <w:pStyle w:val="PreformattedText"/>
        <w:bidi w:val="0"/>
        <w:spacing w:before="0" w:after="0"/>
        <w:jc w:val="left"/>
        <w:rPr/>
      </w:pPr>
      <w:r>
        <w:rPr/>
        <w:t>rKt8Jp0u/1G9042DdlcLtbhpv5i3GVlKupUmJB8RUeuN7dEtnTcdA+IbjLSbUWmprt+I9P2NpqjIdx</w:t>
      </w:r>
    </w:p>
    <w:p>
      <w:pPr>
        <w:pStyle w:val="PreformattedText"/>
        <w:bidi w:val="0"/>
        <w:spacing w:before="0" w:after="0"/>
        <w:jc w:val="left"/>
        <w:rPr/>
      </w:pPr>
      <w:r>
        <w:rPr/>
        <w:t>4Cjms7w7/rVb32tFa3ye5hu9Gr6DfcE6gv8A+mtKV81ifdB2FYenJgPWUNz4arnU21P8CcUaXxXbrm</w:t>
      </w:r>
    </w:p>
    <w:p>
      <w:pPr>
        <w:pStyle w:val="PreformattedText"/>
        <w:bidi w:val="0"/>
        <w:spacing w:before="0" w:after="0"/>
        <w:jc w:val="left"/>
        <w:rPr/>
      </w:pPr>
      <w:r>
        <w:rPr/>
        <w:t>LdDvybj6FCu9XOX8yT6f8AHLOKeD+IODbhbGu6ReaW4mU/xmiBP12rXHKVPrcWt2d4pCzLpidqdmxK</w:t>
      </w:r>
    </w:p>
    <w:p>
      <w:pPr>
        <w:pStyle w:val="PreformattedText"/>
        <w:bidi w:val="0"/>
        <w:spacing w:before="0" w:after="0"/>
        <w:jc w:val="left"/>
        <w:rPr/>
      </w:pPr>
      <w:r>
        <w:rPr/>
        <w:t>2Xh/hh7iy+YsmrcXTjq0oQggepRMAZrn5MrhjteOG69i6Vydv+W3DNjoSmfkv2bQU6kKELKiVGI+tf</w:t>
      </w:r>
    </w:p>
    <w:p>
      <w:pPr>
        <w:pStyle w:val="PreformattedText"/>
        <w:bidi w:val="0"/>
        <w:spacing w:before="0" w:after="0"/>
        <w:jc w:val="left"/>
        <w:rPr/>
      </w:pPr>
      <w:r>
        <w:rPr/>
        <w:t>MeRneXPb1eCaxc7598S3nDHJfXrC2Q4jUdaeRYp+Xv8oepz9gB966fC4d8ktT5OXrx6eCtQt7m2eAe</w:t>
      </w:r>
    </w:p>
    <w:p>
      <w:pPr>
        <w:pStyle w:val="PreformattedText"/>
        <w:bidi w:val="0"/>
        <w:spacing w:before="0" w:after="0"/>
        <w:jc w:val="left"/>
        <w:rPr/>
      </w:pPr>
      <w:r>
        <w:rPr/>
        <w:t>YW0B/iTFfW4/HztiI0syZzP9KadVIQrqx/WjbTHf6UKkkA/ShRivEwRTMg3P0pBglWIzS19BBMQf2o</w:t>
      </w:r>
    </w:p>
    <w:p>
      <w:pPr>
        <w:pStyle w:val="PreformattedText"/>
        <w:bidi w:val="0"/>
        <w:spacing w:before="0" w:after="0"/>
        <w:jc w:val="left"/>
        <w:rPr/>
      </w:pPr>
      <w:r>
        <w:rPr/>
        <w:t>DMjbakDjJTE0A45SPNANAncUAuII70AgA6Tj60AkCY3J29qAySCoTgeaAQLBTQGSOmSaAGokpxtQDI</w:t>
      </w:r>
    </w:p>
    <w:p>
      <w:pPr>
        <w:pStyle w:val="PreformattedText"/>
        <w:bidi w:val="0"/>
        <w:spacing w:before="0" w:after="0"/>
        <w:jc w:val="left"/>
        <w:rPr/>
      </w:pPr>
      <w:r>
        <w:rPr/>
        <w:t>Jk0AnUTtQGZHeZ80Azscn3oDMRinAC65IqiqGSRntQx3tiSADI3M0EEs7R+lLSsVnwhoNzxVxPpukM</w:t>
      </w:r>
    </w:p>
    <w:p>
      <w:pPr>
        <w:pStyle w:val="PreformattedText"/>
        <w:bidi w:val="0"/>
        <w:spacing w:before="0" w:after="0"/>
        <w:jc w:val="left"/>
        <w:rPr/>
      </w:pPr>
      <w:r>
        <w:rPr/>
        <w:t>mDdPJbKvCZyf0ms61xfRDlJw9pXAmnt6bpTIYS3HzPLh7qPvXPnNtcbp0S6cbUoqBiewrFoqbu6SgH</w:t>
      </w:r>
    </w:p>
    <w:p>
      <w:pPr>
        <w:pStyle w:val="PreformattedText"/>
        <w:bidi w:val="0"/>
        <w:spacing w:before="0" w:after="0"/>
        <w:jc w:val="left"/>
        <w:rPr/>
      </w:pPr>
      <w:r>
        <w:rPr/>
        <w:t>tQUg7VwH9OdEzLahH2oVF4tros22piGwn9q4uR0YqkhQAzXDl22xNafWokKT1AdxUxretrrS2wQCMD</w:t>
      </w:r>
    </w:p>
    <w:p>
      <w:pPr>
        <w:pStyle w:val="PreformattedText"/>
        <w:bidi w:val="0"/>
        <w:spacing w:before="0" w:after="0"/>
        <w:jc w:val="left"/>
        <w:rPr/>
      </w:pPr>
      <w:r>
        <w:rPr/>
        <w:t>uK344xzWa+hTR6QU9s107YVS6i3Jg5rj5K0w6ige6uvaBWDot+I1q+29qbNoSAp1XSJq8YjpsjmgrZ</w:t>
      </w:r>
    </w:p>
    <w:p>
      <w:pPr>
        <w:pStyle w:val="PreformattedText"/>
        <w:bidi w:val="0"/>
        <w:spacing w:before="0" w:after="0"/>
        <w:jc w:val="left"/>
        <w:rPr/>
      </w:pPr>
      <w:r>
        <w:rPr/>
        <w:t>PQ2s+K6cUX6anh50glTwRWrLQK+GvmES/OfFGzDVy+sL4dN3LoOT2pbONg4X4fseG9PfZsmghKjOTJ</w:t>
      </w:r>
    </w:p>
    <w:p>
      <w:pPr>
        <w:pStyle w:val="PreformattedText"/>
        <w:bidi w:val="0"/>
        <w:spacing w:before="0" w:after="0"/>
        <w:jc w:val="left"/>
        <w:rPr/>
      </w:pPr>
      <w:r>
        <w:rPr/>
        <w:t>pKgy1JHVG5qbdKiE6k4J2rltONC5hNlPFFhmOq2H/vRqXThdabPoKntU4J1SwZUBd6a8jUrcRmEnMV</w:t>
      </w:r>
    </w:p>
    <w:p>
      <w:pPr>
        <w:pStyle w:val="PreformattedText"/>
        <w:bidi w:val="0"/>
        <w:spacing w:before="0" w:after="0"/>
        <w:jc w:val="left"/>
        <w:rPr/>
      </w:pPr>
      <w:r>
        <w:rPr/>
        <w:t>rw3VTn9+Oi88LhGt/wCg/GDJPRqlgG1xt1CFf/XGl5M+7R43zeLX9Ou+gYM5iuKO9eW17I3zWmKUtL</w:t>
      </w:r>
    </w:p>
    <w:p>
      <w:pPr>
        <w:pStyle w:val="PreformattedText"/>
        <w:bidi w:val="0"/>
        <w:spacing w:before="0" w:after="0"/>
        <w:jc w:val="left"/>
        <w:rPr/>
      </w:pPr>
      <w:r>
        <w:rPr/>
        <w:t>4ImZzTB34noHk0wKXLe+t1sXjYdaVgpInFRcZflOZXH7HMOLuTrjTpvdBcHQoyWFHA+leby+JjbuPX</w:t>
      </w:r>
    </w:p>
    <w:p>
      <w:pPr>
        <w:pStyle w:val="PreformattedText"/>
        <w:bidi w:val="0"/>
        <w:spacing w:before="0" w:after="0"/>
        <w:jc w:val="left"/>
        <w:rPr/>
      </w:pPr>
      <w:r>
        <w:rPr/>
        <w:t>4PPywnrk1BfCPENuFKVafM6dwlQrhy8bKPWw87jyn1Wv2t7bGLi1daPfqScVjeLOfjox8jjv6rr+6S</w:t>
      </w:r>
    </w:p>
    <w:p>
      <w:pPr>
        <w:pStyle w:val="PreformattedText"/>
        <w:bidi w:val="0"/>
        <w:spacing w:before="0" w:after="0"/>
        <w:jc w:val="left"/>
        <w:rPr/>
      </w:pPr>
      <w:r>
        <w:rPr/>
        <w:t>ywT1AKOwNKYZf8afy439dn+CG1atLTjni+8KW2Uuos23FmPShPWr91CvU4MNR8v/kuT2z9Y2zkzrup</w:t>
      </w:r>
    </w:p>
    <w:p>
      <w:pPr>
        <w:pStyle w:val="PreformattedText"/>
        <w:bidi w:val="0"/>
        <w:spacing w:before="0" w:after="0"/>
        <w:jc w:val="left"/>
        <w:rPr/>
      </w:pPr>
      <w:r>
        <w:rPr/>
        <w:t>cb8wdU1vVOn5Nmwt9lYQAelZ9InvCRXRlPrzsZrGR561rVBrvFGtamT6bu8ddCvYqMftFebyz/Z9b4</w:t>
      </w:r>
    </w:p>
    <w:p>
      <w:pPr>
        <w:pStyle w:val="PreformattedText"/>
        <w:bidi w:val="0"/>
        <w:spacing w:before="0" w:after="0"/>
        <w:jc w:val="left"/>
        <w:rPr/>
      </w:pPr>
      <w:r>
        <w:rPr/>
        <w:t>/+vHNIGo3bVmwXSuAO5rLHG2t7lNNg5S8Dq1y9/wBI9SR1MpMWjah/5or0+LjmM3Xh+Tz231jt7TIQ</w:t>
      </w:r>
    </w:p>
    <w:p>
      <w:pPr>
        <w:pStyle w:val="PreformattedText"/>
        <w:bidi w:val="0"/>
        <w:spacing w:before="0" w:after="0"/>
        <w:jc w:val="left"/>
        <w:rPr/>
      </w:pPr>
      <w:r>
        <w:rPr/>
        <w:t>AEiB9K0yrzj/AJZAkmRWeyqHqCA60sESK0wvrZWeU+OC8QsHg7ju11RAKGXlhp6Nikmvcws5MHmauO</w:t>
      </w:r>
    </w:p>
    <w:p>
      <w:pPr>
        <w:pStyle w:val="PreformattedText"/>
        <w:bidi w:val="0"/>
        <w:spacing w:before="0" w:after="0"/>
        <w:jc w:val="left"/>
        <w:rPr/>
      </w:pPr>
      <w:r>
        <w:rPr/>
        <w:t>bqLDvzGx0qwoYjvXHk6aE8kA79s1BK9wluekkKGcd6VADtySqSZVE0ghvXHV+XGKITR+NEFN0zG571</w:t>
      </w:r>
    </w:p>
    <w:p>
      <w:pPr>
        <w:pStyle w:val="PreformattedText"/>
        <w:bidi w:val="0"/>
        <w:spacing w:before="0" w:after="0"/>
        <w:jc w:val="left"/>
        <w:rPr/>
      </w:pPr>
      <w:r>
        <w:rPr/>
        <w:t>vizsapr1qX9LfTJMort4r9c+c+OA6+CEPIO4JFevxfXDl01mygpO+DXUxiahMpzP3oM5Mwc0A5KRPj</w:t>
      </w:r>
    </w:p>
    <w:p>
      <w:pPr>
        <w:pStyle w:val="PreformattedText"/>
        <w:bidi w:val="0"/>
        <w:spacing w:before="0" w:after="0"/>
        <w:jc w:val="left"/>
        <w:rPr/>
      </w:pPr>
      <w:r>
        <w:rPr/>
        <w:t>60/wBAjISl9HeDNILrqmT0xmlQbKSQVCKkGg74G9AEt2up9seTUHHqfkg+ljTrdMzBjFcX66P/AMvW</w:t>
      </w:r>
    </w:p>
    <w:p>
      <w:pPr>
        <w:pStyle w:val="PreformattedText"/>
        <w:bidi w:val="0"/>
        <w:spacing w:before="0" w:after="0"/>
        <w:jc w:val="left"/>
        <w:rPr/>
      </w:pPr>
      <w:r>
        <w:rPr/>
        <w:t>PBd51MNgdRxFVimdN5b7efNWYyZIHaD3rHLooMEEiAM1mvE9KJA9jSqydGZzNSGFv0mZ+1ACUnfeKA</w:t>
      </w:r>
    </w:p>
    <w:p>
      <w:pPr>
        <w:pStyle w:val="PreformattedText"/>
        <w:bidi w:val="0"/>
        <w:spacing w:before="0" w:after="0"/>
        <w:jc w:val="left"/>
        <w:rPr/>
      </w:pPr>
      <w:r>
        <w:rPr/>
        <w:t>RpuZO496VOAutFQOBFE+KV91bhKcCTWkK9A8M2oVry3DjoaJ+8xVZ3UKdM4jQpbq+87VybmW40x+Ne</w:t>
      </w:r>
    </w:p>
    <w:p>
      <w:pPr>
        <w:pStyle w:val="PreformattedText"/>
        <w:bidi w:val="0"/>
        <w:spacing w:before="0" w:after="0"/>
        <w:jc w:val="left"/>
        <w:rPr/>
      </w:pPr>
      <w:r>
        <w:rPr/>
        <w:t>0/R7h266W3SygqE9OfY1h/HLV7b5YamnhF6301SlLaS2FpWfcmoz4tfBtvOk6xb6q0EhYKvFc/rpll</w:t>
      </w:r>
    </w:p>
    <w:p>
      <w:pPr>
        <w:pStyle w:val="PreformattedText"/>
        <w:bidi w:val="0"/>
        <w:spacing w:before="0" w:after="0"/>
        <w:jc w:val="left"/>
        <w:rPr/>
      </w:pPr>
      <w:r>
        <w:rPr/>
        <w:t>NfY1LiazW9q7y+gnbYUq6eNTixdJVDZH1pRX/6ORZKj1CD7VZ0ZNmQDg0fifpfwykDakV2wNlI2j6U</w:t>
      </w:r>
    </w:p>
    <w:p>
      <w:pPr>
        <w:pStyle w:val="PreformattedText"/>
        <w:bidi w:val="0"/>
        <w:spacing w:before="0" w:after="0"/>
        <w:jc w:val="left"/>
        <w:rPr/>
      </w:pPr>
      <w:r>
        <w:rPr/>
        <w:t>EaYSJ70AEqJJpVWMIlWNyIqWkMWcHzUqBJ8/rUq6BXcdBMb0KnxHU54zU2NEN54srKhGTFFjO9uI88</w:t>
      </w:r>
    </w:p>
    <w:p>
      <w:pPr>
        <w:pStyle w:val="PreformattedText"/>
        <w:bidi w:val="0"/>
        <w:spacing w:before="0" w:after="0"/>
        <w:jc w:val="left"/>
        <w:rPr/>
      </w:pPr>
      <w:r>
        <w:rPr/>
        <w:t>b1SkKR1AEJOK9HxZ/tHFzPE3HzP/tQr819HOnk3tqylEIGYpw4Ar85O4qjYVDEyc04GFUoOIz3pgEe</w:t>
      </w:r>
    </w:p>
    <w:p>
      <w:pPr>
        <w:pStyle w:val="PreformattedText"/>
        <w:bidi w:val="0"/>
        <w:spacing w:before="0" w:after="0"/>
        <w:jc w:val="left"/>
        <w:rPr/>
      </w:pPr>
      <w:r>
        <w:rPr/>
        <w:t>uYJoDEnE+KAIFDBAP1oDPp+tAIDJoATh9W057UBW6l6EEe9P8CHp2bkd89qQbXbq2FOIqytzKY8kVr</w:t>
      </w:r>
    </w:p>
    <w:p>
      <w:pPr>
        <w:pStyle w:val="PreformattedText"/>
        <w:bidi w:val="0"/>
        <w:spacing w:before="0" w:after="0"/>
        <w:jc w:val="left"/>
        <w:rPr/>
      </w:pPr>
      <w:r>
        <w:rPr/>
        <w:t>GcWNqgAzOao1mwgdMzjvTiakp6UiAftWoHQnqB2GdqAfCggGYNAOSFZIwRQRUhRmN/NX+JFTHT6jJ8</w:t>
      </w:r>
    </w:p>
    <w:p>
      <w:pPr>
        <w:pStyle w:val="PreformattedText"/>
        <w:bidi w:val="0"/>
        <w:spacing w:before="0" w:after="0"/>
        <w:jc w:val="left"/>
        <w:rPr/>
      </w:pPr>
      <w:r>
        <w:rPr/>
        <w:t>CkCqYQ+iBuKAhract1GBKKAK3cpcaKDiN6VOPV3wvXOlp5EcR/3xqaNI05F8+y7eKX0/LStCQSD5zX</w:t>
      </w:r>
    </w:p>
    <w:p>
      <w:pPr>
        <w:pStyle w:val="PreformattedText"/>
        <w:bidi w:val="0"/>
        <w:spacing w:before="0" w:after="0"/>
        <w:jc w:val="left"/>
        <w:rPr/>
      </w:pPr>
      <w:r>
        <w:rPr/>
        <w:t>PSX/w0cKaTozXFv+jDV47wr/CVa6jfsKbXdLCCFqEgEp8U8ew+f+lOKZ1m8cUYQu7cx9XDWv4Todxs</w:t>
      </w:r>
    </w:p>
    <w:p>
      <w:pPr>
        <w:pStyle w:val="PreformattedText"/>
        <w:bidi w:val="0"/>
        <w:spacing w:before="0" w:after="0"/>
        <w:jc w:val="left"/>
        <w:rPr/>
      </w:pPr>
      <w:r>
        <w:rPr/>
        <w:t>2hpHWtXpAqTX+mtp023HV/tiPWew9qcOK7VeKLLT1KW6+CU/yjcGi9HWmazzFXcoItbaQcdSjM/asx</w:t>
      </w:r>
    </w:p>
    <w:p>
      <w:pPr>
        <w:pStyle w:val="PreformattedText"/>
        <w:bidi w:val="0"/>
        <w:spacing w:before="0" w:after="0"/>
        <w:jc w:val="left"/>
        <w:rPr/>
      </w:pPr>
      <w:r>
        <w:rPr/>
        <w:t>iqka5qd+RLny0kREULSrawfuFD5i1OJ3gnFNN6W1rpykDIgT2on1Cwbb6hAxB8Vc1D+DNJIkEbZq5d</w:t>
      </w:r>
    </w:p>
    <w:p>
      <w:pPr>
        <w:pStyle w:val="PreformattedText"/>
        <w:bidi w:val="0"/>
        <w:spacing w:before="0" w:after="0"/>
        <w:jc w:val="left"/>
        <w:rPr/>
      </w:pPr>
      <w:r>
        <w:rPr/>
        <w:t>jS14V4TveYXGOkcM6embnUbhLRUP5EbrWfYJk1z8+fpjaeGPtZH0+0zRrThTQtO4b0wJZstOt0Mttp</w:t>
      </w:r>
    </w:p>
    <w:p>
      <w:pPr>
        <w:pStyle w:val="PreformattedText"/>
        <w:bidi w:val="0"/>
        <w:spacing w:before="0" w:after="0"/>
        <w:jc w:val="left"/>
        <w:rPr/>
      </w:pPr>
      <w:r>
        <w:rPr/>
        <w:t>8JEZ9zvXxXJnc8rXv4YzGF1HVrDhPQb3WNWeFtYWbZedcX4FVxcftWluo+fvNPmpf84OL39ZuApiyb</w:t>
      </w:r>
    </w:p>
    <w:p>
      <w:pPr>
        <w:pStyle w:val="PreformattedText"/>
        <w:bidi w:val="0"/>
        <w:spacing w:before="0" w:after="0"/>
        <w:jc w:val="left"/>
        <w:rPr/>
      </w:pPr>
      <w:r>
        <w:rPr/>
        <w:t>JbsbUmQ01/1O5r6jx+GceLyebk9rqNZBQlskT1kb12uUqFAyAZ+opBmwVMT9KAYEhaxuSPFAEjEgki</w:t>
      </w:r>
    </w:p>
    <w:p>
      <w:pPr>
        <w:pStyle w:val="PreformattedText"/>
        <w:bidi w:val="0"/>
        <w:spacing w:before="0" w:after="0"/>
        <w:jc w:val="left"/>
        <w:rPr/>
      </w:pPr>
      <w:r>
        <w:rPr/>
        <w:t>fNAGTtPbaaAxcCQM4oAKkpUCADI3NADK4Ax+1AMJKk7j/m3oAUpJ2xQCqAjEn7UFeitncE57Z2qWbA</w:t>
      </w:r>
    </w:p>
    <w:p>
      <w:pPr>
        <w:pStyle w:val="PreformattedText"/>
        <w:bidi w:val="0"/>
        <w:spacing w:before="0" w:after="0"/>
        <w:jc w:val="left"/>
        <w:rPr/>
      </w:pPr>
      <w:r>
        <w:rPr/>
        <w:t>gLHSDEb+9DXEi0/yyYnJFCyF4NjoPUR570ANRCiQCo0ge11BXSnGN4qQn2/V8zo+YoCJwd6nRxJSSE</w:t>
      </w:r>
    </w:p>
    <w:p>
      <w:pPr>
        <w:pStyle w:val="PreformattedText"/>
        <w:bidi w:val="0"/>
        <w:spacing w:before="0" w:after="0"/>
        <w:jc w:val="left"/>
        <w:rPr/>
      </w:pPr>
      <w:r>
        <w:rPr/>
        <w:t>yVEZESMVFip8WLC0pPUVDrGxrOxW0pm66wokSs4zUWaOXY4eS4BBgjeDUVSxt3g3CsqPcg1me1g3dp</w:t>
      </w:r>
    </w:p>
    <w:p>
      <w:pPr>
        <w:pStyle w:val="PreformattedText"/>
        <w:bidi w:val="0"/>
        <w:spacing w:before="0" w:after="0"/>
        <w:jc w:val="left"/>
        <w:rPr/>
      </w:pPr>
      <w:r>
        <w:rPr/>
        <w:t>S4gpBJnc9qyyjSNpsLU6hB64IOw3FYWb+Ln1B1DVrzhO+aUslaSqCpRxHinPvwbdH5acZ2dhr4vWi2</w:t>
      </w:r>
    </w:p>
    <w:p>
      <w:pPr>
        <w:pStyle w:val="PreformattedText"/>
        <w:bidi w:val="0"/>
        <w:spacing w:before="0" w:after="0"/>
        <w:jc w:val="left"/>
        <w:rPr/>
      </w:pPr>
      <w:r>
        <w:rPr/>
        <w:t>hu6T8u5bSdh2Nef5HDb07OHLTu3zWnGEOsn5jah6VJyIryta+O/v6Cq6cCiEsrWB3Ce9ViAf7ye6JF</w:t>
      </w:r>
    </w:p>
    <w:p>
      <w:pPr>
        <w:pStyle w:val="PreformattedText"/>
        <w:bidi w:val="0"/>
        <w:spacing w:before="0" w:after="0"/>
        <w:jc w:val="left"/>
        <w:rPr/>
      </w:pPr>
      <w:r>
        <w:rPr/>
        <w:t>u7JGZFVugD8RcOSSypKf96j6DZdLZWW1DxFVjEq91dwSofLUSe1aTskT5Fw7P8BSp8mtLJsgzZXKTl</w:t>
      </w:r>
    </w:p>
    <w:p>
      <w:pPr>
        <w:pStyle w:val="PreformattedText"/>
        <w:bidi w:val="0"/>
        <w:spacing w:before="0" w:after="0"/>
        <w:jc w:val="left"/>
        <w:rPr/>
      </w:pPr>
      <w:r>
        <w:rPr/>
        <w:t>B/Wq1DYdLvngQyhU/WjQYrhLXlIwlPT7rpaBW+EdZSZc+Wkdz1VNCSjha7MdTqAakDN8JOuAgvpnxQ</w:t>
      </w:r>
    </w:p>
    <w:p>
      <w:pPr>
        <w:pStyle w:val="PreformattedText"/>
        <w:bidi w:val="0"/>
        <w:spacing w:before="0" w:after="0"/>
        <w:jc w:val="left"/>
        <w:rPr/>
      </w:pPr>
      <w:r>
        <w:rPr/>
        <w:t>GjNmVCvtXzSUgwB3NVEpVuvpjv8ASmS6snSTnaKudMcl9YtJvW3Ldw/w3kKQoexEH+taYds6+PnMrh</w:t>
      </w:r>
    </w:p>
    <w:p>
      <w:pPr>
        <w:pStyle w:val="PreformattedText"/>
        <w:bidi w:val="0"/>
        <w:spacing w:before="0" w:after="0"/>
        <w:jc w:val="left"/>
        <w:rPr/>
      </w:pPr>
      <w:r>
        <w:rPr/>
        <w:t>Z3hDmBxDors9dleutie6Qo9J/SK6WbXkq6QRuKGs6DWiEkxvQYU9KYImpQDCQTkHxSBRARP81ACKJF</w:t>
      </w:r>
    </w:p>
    <w:p>
      <w:pPr>
        <w:pStyle w:val="PreformattedText"/>
        <w:bidi w:val="0"/>
        <w:spacing w:before="0" w:after="0"/>
        <w:jc w:val="left"/>
        <w:rPr/>
      </w:pPr>
      <w:r>
        <w:rPr/>
        <w:t>AMCDOKARJiP0zQCkQCJmgMSmUHvQDCUicRQAsDI/SaAyQUz3oBituk0ziO6TGN6zva4GhJURJqYU7S</w:t>
      </w:r>
    </w:p>
    <w:p>
      <w:pPr>
        <w:pStyle w:val="PreformattedText"/>
        <w:bidi w:val="0"/>
        <w:spacing w:before="0" w:after="0"/>
        <w:jc w:val="left"/>
        <w:rPr/>
      </w:pPr>
      <w:r>
        <w:rPr/>
        <w:t>kgBsxj60//AOBhwTmaOuxKc02erFPZprICBJyaDNWvfzRAjqVBM5oAQVk96RE8SftUXtJUGAckGkA+</w:t>
      </w:r>
    </w:p>
    <w:p>
      <w:pPr>
        <w:pStyle w:val="PreformattedText"/>
        <w:bidi w:val="0"/>
        <w:spacing w:before="0" w:after="0"/>
        <w:jc w:val="left"/>
        <w:rPr/>
      </w:pPr>
      <w:r>
        <w:rPr/>
        <w:t>qTJE05NnChQ7D7Ua0OipSYJNA3TgJBFEVixScEzt2pKDJJ9jQDCZgCgGJbNw4llv1LWQlI+tTU63Xb</w:t>
      </w:r>
    </w:p>
    <w:p>
      <w:pPr>
        <w:pStyle w:val="PreformattedText"/>
        <w:bidi w:val="0"/>
        <w:spacing w:before="0" w:after="0"/>
        <w:jc w:val="left"/>
        <w:rPr/>
      </w:pPr>
      <w:r>
        <w:rPr/>
        <w:t>+GdEZsmbOyMBm2R814/TKv+lQ6cZ8OdulXL7jysKWoqjx7Uo0YlXqAiZ8014lcbQ6IUmfvQduhrLTt</w:t>
      </w:r>
    </w:p>
    <w:p>
      <w:pPr>
        <w:pStyle w:val="PreformattedText"/>
        <w:bidi w:val="0"/>
        <w:spacing w:before="0" w:after="0"/>
        <w:jc w:val="left"/>
        <w:rPr/>
      </w:pPr>
      <w:r>
        <w:rPr/>
        <w:t>Usum/wBPTcW6UZ+e2VJiO8is7x45dpmenQ+HfiK4z0WyTZXz9vxJYbG21ZkPBQ/4jmsf4ZPsXM/btM</w:t>
      </w:r>
    </w:p>
    <w:p>
      <w:pPr>
        <w:pStyle w:val="PreformattedText"/>
        <w:bidi w:val="0"/>
        <w:spacing w:before="0" w:after="0"/>
        <w:jc w:val="left"/>
        <w:rPr/>
      </w:pPr>
      <w:r>
        <w:rPr/>
        <w:t>e1Tk5zI/8Aw5oN5wNqah6r3SD12/Ue5Qf8qNZY9D0l6WXDPw8akxqmmarwZxPp3GWlW10284ww78m6</w:t>
      </w:r>
    </w:p>
    <w:p>
      <w:pPr>
        <w:pStyle w:val="PreformattedText"/>
        <w:bidi w:val="0"/>
        <w:spacing w:before="0" w:after="0"/>
        <w:jc w:val="left"/>
        <w:rPr/>
      </w:pPr>
      <w:r>
        <w:rPr/>
        <w:t>CQoGOk94rl5srcbK1x42wfFPqXHerc3tOutDb1jTdLQlpspuCUISR+aTsa8bDiwvba+2F+Oe/EHxR/</w:t>
      </w:r>
    </w:p>
    <w:p>
      <w:pPr>
        <w:pStyle w:val="PreformattedText"/>
        <w:bidi w:val="0"/>
        <w:spacing w:before="0" w:after="0"/>
        <w:jc w:val="left"/>
        <w:rPr/>
      </w:pPr>
      <w:r>
        <w:rPr/>
        <w:t>eGr6DpDLqXRY2nzrhcyS84ZIPuAE16fj4+v2Ofmy9vjkty0xeIKbhlLiIiCBXoS3tya212/wCXmn3x</w:t>
      </w:r>
    </w:p>
    <w:p>
      <w:pPr>
        <w:pStyle w:val="PreformattedText"/>
        <w:bidi w:val="0"/>
        <w:spacing w:before="0" w:after="0"/>
        <w:jc w:val="left"/>
        <w:rPr/>
      </w:pPr>
      <w:r>
        <w:rPr/>
        <w:t>K7Z02jh2TuKr+TQmCl1TlnrelN/NSyLpqJC2j/lTnLC/jv41R9LlsoocQttYwQRFbY5Sos0GHxABnz</w:t>
      </w:r>
    </w:p>
    <w:p>
      <w:pPr>
        <w:pStyle w:val="PreformattedText"/>
        <w:bidi w:val="0"/>
        <w:spacing w:before="0" w:after="0"/>
        <w:jc w:val="left"/>
        <w:rPr/>
      </w:pPr>
      <w:r>
        <w:rPr/>
        <w:t>T2RQ5I9qcoPSQT7CjYO2PiKATwJpAuB70AhIg+1AZBA3oDNwc0ApEIyaAaMSJ+lAKMCYmgGHYyZ9qA</w:t>
      </w:r>
    </w:p>
    <w:p>
      <w:pPr>
        <w:pStyle w:val="PreformattedText"/>
        <w:bidi w:val="0"/>
        <w:spacing w:before="0" w:after="0"/>
        <w:jc w:val="left"/>
        <w:rPr/>
      </w:pPr>
      <w:r>
        <w:rPr/>
        <w:t>QAhIoBipUcH7UA0qIHYGgMKh0jz3o1ASQR4NGtANUwrJpyAyZTvnwKYR1K6l9IOfemm0CVAkbxQy1S</w:t>
      </w:r>
    </w:p>
    <w:p>
      <w:pPr>
        <w:pStyle w:val="PreformattedText"/>
        <w:bidi w:val="0"/>
        <w:spacing w:before="0" w:after="0"/>
        <w:jc w:val="left"/>
        <w:rPr/>
      </w:pPr>
      <w:r>
        <w:rPr/>
        <w:t>AhSeqceKBo1xQIkH7U4uTUd0+GDgRy54jZ4ifHoYBDTf1xP9ayrTGfHr+40py2Dd/aCVCC4jyKzq1/</w:t>
      </w:r>
    </w:p>
    <w:p>
      <w:pPr>
        <w:pStyle w:val="PreformattedText"/>
        <w:bidi w:val="0"/>
        <w:spacing w:before="0" w:after="0"/>
        <w:jc w:val="left"/>
        <w:rPr/>
      </w:pPr>
      <w:r>
        <w:rPr/>
        <w:t>Z3ab22S62ZBwQe1c1isUS+bBbPVJIqVgadcfJ6Wj+UqA/eqsRj23PUXukYwSRFefyV14IaWErRkxG9</w:t>
      </w:r>
    </w:p>
    <w:p>
      <w:pPr>
        <w:pStyle w:val="PreformattedText"/>
        <w:bidi w:val="0"/>
        <w:spacing w:before="0" w:after="0"/>
        <w:jc w:val="left"/>
        <w:rPr/>
      </w:pPr>
      <w:r>
        <w:rPr/>
        <w:t>cNbzsxtDSFlImBn605F3bYNLZQGuspM12YTTDKplwhv5QiUmciqqFFeDqJjauHk7raKS7bIx33rmna</w:t>
      </w:r>
    </w:p>
    <w:p>
      <w:pPr>
        <w:pStyle w:val="PreformattedText"/>
        <w:bidi w:val="0"/>
        <w:spacing w:before="0" w:after="0"/>
        <w:jc w:val="left"/>
        <w:rPr/>
      </w:pPr>
      <w:r>
        <w:rPr/>
        <w:t>mq3j/wCB4p0x9SSkB9IJ9jiu3jS68pHU31HeMVuhGQPmjbJ3oDCopXCY28UgaUurHpUBJ3paoHt2jb</w:t>
      </w:r>
    </w:p>
    <w:p>
      <w:pPr>
        <w:pStyle w:val="PreformattedText"/>
        <w:bidi w:val="0"/>
        <w:spacing w:before="0" w:after="0"/>
        <w:jc w:val="left"/>
        <w:rPr/>
      </w:pPr>
      <w:r>
        <w:rPr/>
        <w:t>26wVFSlb0aAZZET/Woy6VEd4CFeJgVyZLjROYyP/b+lmM/hxk/8RqY6Z2u+D78aHr1ncrA/DOpLD48</w:t>
      </w:r>
    </w:p>
    <w:p>
      <w:pPr>
        <w:pStyle w:val="PreformattedText"/>
        <w:bidi w:val="0"/>
        <w:spacing w:before="0" w:after="0"/>
        <w:jc w:val="left"/>
        <w:rPr/>
      </w:pPr>
      <w:r>
        <w:rPr/>
        <w:t>oXg/1rTCjKfXUrnSH9Q5B3ljcW5+bwvqhTbuxlbJMg/TpWP0rfmm8NuXC+vK0rSiVISrp7TPvXnR6i</w:t>
      </w:r>
    </w:p>
    <w:p>
      <w:pPr>
        <w:pStyle w:val="PreformattedText"/>
        <w:bidi w:val="0"/>
        <w:spacing w:before="0" w:after="0"/>
        <w:jc w:val="left"/>
        <w:rPr/>
      </w:pPr>
      <w:r>
        <w:rPr/>
        <w:t>3S4UiRt7UfU1JZuD7mrxvwhvxAV7VQFbdBETmn+AVq9UhWDI7jzSIG6tTcEu256Hd4GxrPKfGmNV51</w:t>
      </w:r>
    </w:p>
    <w:p>
      <w:pPr>
        <w:pStyle w:val="PreformattedText"/>
        <w:bidi w:val="0"/>
        <w:spacing w:before="0" w:after="0"/>
        <w:jc w:val="left"/>
        <w:rPr/>
      </w:pPr>
      <w:r>
        <w:rPr/>
        <w:t>lkTb39snqndY3rls03mVgF7wvwvrNq5+K09hSCDkCCPuKjUV/Jl/1vHAnJ9i05KMaHoz/wCETdXqtQ</w:t>
      </w:r>
    </w:p>
    <w:p>
      <w:pPr>
        <w:pStyle w:val="PreformattedText"/>
        <w:bidi w:val="0"/>
        <w:spacing w:before="0" w:after="0"/>
        <w:jc w:val="left"/>
        <w:rPr/>
      </w:pPr>
      <w:r>
        <w:rPr/>
        <w:t>C3h1hYKyQFeRHT+lXj8jlyyuWe6vrPTdR4J5Q6mzcWjP8AeVnZKtm12gy/AKUn7zWmE9ilkseKnrO+</w:t>
      </w:r>
    </w:p>
    <w:p>
      <w:pPr>
        <w:pStyle w:val="PreformattedText"/>
        <w:bidi w:val="0"/>
        <w:spacing w:before="0" w:after="0"/>
        <w:jc w:val="left"/>
        <w:rPr/>
      </w:pPr>
      <w:r>
        <w:rPr/>
        <w:t>0JgM3Vk82R3KTWGXBcrt7vF5GNxn1B4a0a55j8UMaU0Fi0ZPzLtyICUA7fejDh9Luq5Oea+V6j03SW</w:t>
      </w:r>
    </w:p>
    <w:p>
      <w:pPr>
        <w:pStyle w:val="PreformattedText"/>
        <w:bidi w:val="0"/>
        <w:spacing w:before="0" w:after="0"/>
        <w:jc w:val="left"/>
        <w:rPr/>
      </w:pPr>
      <w:r>
        <w:rPr/>
        <w:t>NNs2rVhAaaaASlIG0Vrbt5OV3UlMIQYGfpUVKO49Bzk1MKq9x3rJFaQrNxpXMfhdOs6M8UJlwJkHwa</w:t>
      </w:r>
    </w:p>
    <w:p>
      <w:pPr>
        <w:pStyle w:val="PreformattedText"/>
        <w:bidi w:val="0"/>
        <w:spacing w:before="0" w:after="0"/>
        <w:jc w:val="left"/>
        <w:rPr/>
      </w:pPr>
      <w:r>
        <w:rPr/>
        <w:t>7/F5JLquHkw+7VfAetOXuiW3zf8AbNfwl+eoYrflx1WeN3G1m2C0Eg5Ncjb8Vd1aqbCgRAJoiUIogq</w:t>
      </w:r>
    </w:p>
    <w:p>
      <w:pPr>
        <w:pStyle w:val="PreformattedText"/>
        <w:bidi w:val="0"/>
        <w:spacing w:before="0" w:after="0"/>
        <w:jc w:val="left"/>
        <w:rPr/>
      </w:pPr>
      <w:r>
        <w:rPr/>
        <w:t>BGIinQr7hHy1eBRA1Djc9X4dSRmYJrbHpne2vvt/MtiPIgit8bqs8unn3j5gWeq3aNkg4r2eG/Hm5x</w:t>
      </w:r>
    </w:p>
    <w:p>
      <w:pPr>
        <w:pStyle w:val="PreformattedText"/>
        <w:bidi w:val="0"/>
        <w:spacing w:before="0" w:after="0"/>
        <w:jc w:val="left"/>
        <w:rPr/>
      </w:pPr>
      <w:r>
        <w:rPr/>
        <w:t>pVgv0qBTkGu2dMIsEH0mMimZ7aonA3oBySVHNAZjqTnPVQFyhfpyJkClQaZMHYe9SIVsTOczSppdiC</w:t>
      </w:r>
    </w:p>
    <w:p>
      <w:pPr>
        <w:pStyle w:val="PreformattedText"/>
        <w:bidi w:val="0"/>
        <w:spacing w:before="0" w:after="0"/>
        <w:jc w:val="left"/>
        <w:rPr/>
      </w:pPr>
      <w:r>
        <w:rPr/>
        <w:t>q6QI2NQcj0nyke+TaNTgCuP9b/AP5epeAr4FhuDNViiOo2qvmNpyKtSU2nrNY0olNoTBx2rOLxESiA</w:t>
      </w:r>
    </w:p>
    <w:p>
      <w:pPr>
        <w:pStyle w:val="PreformattedText"/>
        <w:bidi w:val="0"/>
        <w:spacing w:before="0" w:after="0"/>
        <w:jc w:val="left"/>
        <w:rPr/>
      </w:pPr>
      <w:r>
        <w:rPr/>
        <w:t>MzSWQozI80SA3pABk5ooCPTBzNSDQ4gTP7UqcMLiVAgbTvSUh3CvTtiavDsqHwqUq1S9V2Q0B+9GfR</w:t>
      </w:r>
    </w:p>
    <w:p>
      <w:pPr>
        <w:pStyle w:val="PreformattedText"/>
        <w:bidi w:val="0"/>
        <w:spacing w:before="0" w:after="0"/>
        <w:jc w:val="left"/>
        <w:rPr/>
      </w:pPr>
      <w:r>
        <w:rPr/>
        <w:t>4jXbKbhxzEz5rn/wD0tAsmvl36BsAr9aZLNelHiB0oP52hv7TUZp3pa6Hox0W5Q90vKSN+kSK5cocu</w:t>
      </w:r>
    </w:p>
    <w:p>
      <w:pPr>
        <w:pStyle w:val="PreformattedText"/>
        <w:bidi w:val="0"/>
        <w:spacing w:before="0" w:after="0"/>
        <w:jc w:val="left"/>
        <w:rPr/>
      </w:pPr>
      <w:r>
        <w:rPr/>
        <w:t>1svXbV24dQ4joWkx6hmuW37p04Y/Dw7bOpJHSPpTl0r1D/DW6ySIq5dqk0YbNnpJECmoF2ybEwRQjL</w:t>
      </w:r>
    </w:p>
    <w:p>
      <w:pPr>
        <w:pStyle w:val="PreformattedText"/>
        <w:bidi w:val="0"/>
        <w:spacing w:before="0" w:after="0"/>
        <w:jc w:val="left"/>
        <w:rPr/>
      </w:pPr>
      <w:r>
        <w:rPr/>
        <w:t>pEctkwQIoZI6rRKjvmgI1xahAiJPmlWmPSAsdIINS0RyuZIqNqBUoiZ2+tSvFFfXmBtNC9Iyl9BMKx</w:t>
      </w:r>
    </w:p>
    <w:p>
      <w:pPr>
        <w:pStyle w:val="PreformattedText"/>
        <w:bidi w:val="0"/>
        <w:spacing w:before="0" w:after="0"/>
        <w:jc w:val="left"/>
        <w:rPr/>
      </w:pPr>
      <w:r>
        <w:rPr/>
        <w:t>3FMqr7u4IQpRggGl2zrgHOK+/EuPnY7V6njT64uV5K4/BTcJV/vV7uDzMu61Aq6kgTFapgPXk4nxFC</w:t>
      </w:r>
    </w:p>
    <w:p>
      <w:pPr>
        <w:pStyle w:val="PreformattedText"/>
        <w:bidi w:val="0"/>
        <w:spacing w:before="0" w:after="0"/>
        <w:jc w:val="left"/>
        <w:rPr/>
      </w:pPr>
      <w:r>
        <w:rPr/>
        <w:t>iAdMHsTTgI4odKiAcZphGbe6klUEUEKySqRuPegtiTI2iMb0DZesxG1BwNShJJVQYUhXVn6UBXaksH</w:t>
      </w:r>
    </w:p>
    <w:p>
      <w:pPr>
        <w:pStyle w:val="PreformattedText"/>
        <w:bidi w:val="0"/>
        <w:spacing w:before="0" w:after="0"/>
        <w:jc w:val="left"/>
        <w:rPr/>
      </w:pPr>
      <w:r>
        <w:rPr/>
        <w:t>G+MVUCLpxHzp7g0aDaLU+T9KcRl0uLMjo/LNWxic2skAARWmKqn257TFWSwYT1DMH3qoSW010iYApp</w:t>
      </w:r>
    </w:p>
    <w:p>
      <w:pPr>
        <w:pStyle w:val="PreformattedText"/>
        <w:bidi w:val="0"/>
        <w:spacing w:before="0" w:after="0"/>
        <w:jc w:val="left"/>
        <w:rPr/>
      </w:pPr>
      <w:r>
        <w:rPr/>
        <w:t>PCOogT+tLQ2RIMmNvFLQ2ImUzjenNjZAYUo/saYZ1lKjIMGgFB6hG47HxQAn9P6GpSrJOQKVOPU3wS</w:t>
      </w:r>
    </w:p>
    <w:p>
      <w:pPr>
        <w:pStyle w:val="PreformattedText"/>
        <w:bidi w:val="0"/>
        <w:spacing w:before="0" w:after="0"/>
        <w:jc w:val="left"/>
        <w:rPr/>
      </w:pPr>
      <w:r>
        <w:rPr/>
        <w:t>6bY8RcEcWaXqtk3f29vqbT6WHk9SCSjBIPumueiTb1FcvIY4e1AhKGENWzpShGyQEHb9KMezs0+Pun</w:t>
      </w:r>
    </w:p>
    <w:p>
      <w:pPr>
        <w:pStyle w:val="PreformattedText"/>
        <w:bidi w:val="0"/>
        <w:spacing w:before="0" w:after="0"/>
        <w:jc w:val="left"/>
        <w:rPr/>
      </w:pPr>
      <w:r>
        <w:rPr/>
        <w:t>ku3HUJPU+Sfuo1t+IdLuNVsdAt27lxwF4JnpJ/Kf8ArUG03V+NNS1xxSbYfhWO6iYJ96SpFQmw/ELK</w:t>
      </w:r>
    </w:p>
    <w:p>
      <w:pPr>
        <w:pStyle w:val="PreformattedText"/>
        <w:bidi w:val="0"/>
        <w:spacing w:before="0" w:after="0"/>
        <w:jc w:val="left"/>
        <w:rPr/>
      </w:pPr>
      <w:r>
        <w:rPr/>
        <w:t>3HC64dyozQrpYMaQkgCIODMUi3Fla6cB2kA7Ux7LVi0SkApH181cmgnhoJI6U42pztnaMxarKv8Ad+</w:t>
      </w:r>
    </w:p>
    <w:p>
      <w:pPr>
        <w:pStyle w:val="PreformattedText"/>
        <w:bidi w:val="0"/>
        <w:spacing w:before="0" w:after="0"/>
        <w:jc w:val="left"/>
        <w:rPr/>
      </w:pPr>
      <w:r>
        <w:rPr/>
        <w:t>lXqEN8ltAJV6R36qXyKjvHwm8PM8PWHEHMi8QsvBX916QhIytav9opP7CfY14Pnc276vX8bimt16K4</w:t>
      </w:r>
    </w:p>
    <w:p>
      <w:pPr>
        <w:pStyle w:val="PreformattedText"/>
        <w:bidi w:val="0"/>
        <w:spacing w:before="0" w:after="0"/>
        <w:jc w:val="left"/>
        <w:rPr/>
      </w:pPr>
      <w:r>
        <w:rPr/>
        <w:t>LReK5hSw3dC1asirVbi5cJbS+YKUgncgTMYFeP6b+Om5a3HnL4nuequY+sr4X0J4nhqweIfeQcXjqf</w:t>
      </w:r>
    </w:p>
    <w:p>
      <w:pPr>
        <w:pStyle w:val="PreformattedText"/>
        <w:bidi w:val="0"/>
        <w:spacing w:before="0" w:after="0"/>
        <w:jc w:val="left"/>
        <w:rPr/>
      </w:pPr>
      <w:r>
        <w:rPr/>
        <w:t>H+4D+pr2PE8f1+1xcvNenHLFsNiOw/evXcQ5ImQADPc0EaOrpJ6pI8UAqXSlRhJI2gmgCTsUgg7UBi</w:t>
      </w:r>
    </w:p>
    <w:p>
      <w:pPr>
        <w:pStyle w:val="PreformattedText"/>
        <w:bidi w:val="0"/>
        <w:spacing w:before="0" w:after="0"/>
        <w:jc w:val="left"/>
        <w:rPr/>
      </w:pPr>
      <w:r>
        <w:rPr/>
        <w:t>EwAYEk96Af6iAQe+00A0kqkDBoBvV0gbj60A0u7yO1ADBPVhPtmgFKQQcTFAM6OiRI+/alUVikgjxJ</w:t>
      </w:r>
    </w:p>
    <w:p>
      <w:pPr>
        <w:pStyle w:val="PreformattedText"/>
        <w:bidi w:val="0"/>
        <w:spacing w:before="0" w:after="0"/>
        <w:jc w:val="left"/>
        <w:rPr/>
      </w:pPr>
      <w:r>
        <w:rPr/>
        <w:t>7UkkLYn0qIIOx70NcOirBbT1bqmhZGkJIkqT1d5oDDDJI7KzJpAxapbgHpUakCNLWhI6TJ7k0BNadd</w:t>
      </w:r>
    </w:p>
    <w:p>
      <w:pPr>
        <w:pStyle w:val="PreformattedText"/>
        <w:bidi w:val="0"/>
        <w:spacing w:before="0" w:after="0"/>
        <w:jc w:val="left"/>
        <w:rPr/>
      </w:pPr>
      <w:r>
        <w:rPr/>
        <w:t>iDsaVCU2UhMmSaz0pNYknq6oHmKzyVj2mslKiAUkeYFZaaJ1pCR0ghJGfV3rOhOtnAyskpJB3UdprO</w:t>
      </w:r>
    </w:p>
    <w:p>
      <w:pPr>
        <w:pStyle w:val="PreformattedText"/>
        <w:bidi w:val="0"/>
        <w:spacing w:before="0" w:after="0"/>
        <w:jc w:val="left"/>
        <w:rPr/>
      </w:pPr>
      <w:r>
        <w:rPr/>
        <w:t>to2PR7pTP5QVSMwdq572cXGtaa1xVo67R4xdJEtr96J8Nx1rXr/g/WFsvlaXG/SQe9aXGZQb9fr0t8</w:t>
      </w:r>
    </w:p>
    <w:p>
      <w:pPr>
        <w:pStyle w:val="PreformattedText"/>
        <w:bidi w:val="0"/>
        <w:spacing w:before="0" w:after="0"/>
        <w:jc w:val="left"/>
        <w:rPr/>
      </w:pPr>
      <w:r>
        <w:rPr/>
        <w:t>PPPFrWinRL91BJw0pRyD4rxufh1ux6HDy+009Bu3PQhSUoJPsN64pPjr1pBXqBSoj5OZgydqoAK1FU</w:t>
      </w:r>
    </w:p>
    <w:p>
      <w:pPr>
        <w:pStyle w:val="PreformattedText"/>
        <w:bidi w:val="0"/>
        <w:spacing w:before="0" w:after="0"/>
        <w:jc w:val="left"/>
        <w:rPr/>
      </w:pPr>
      <w:r>
        <w:rPr/>
        <w:t>fkTM9sU5NltDuNQKpmOnsQdquTZRCXerTJgCPeqxhAp1BwnJEDsnvWuoAhcOKOQcHagFOpONIUEKKT</w:t>
      </w:r>
    </w:p>
    <w:p>
      <w:pPr>
        <w:pStyle w:val="PreformattedText"/>
        <w:bidi w:val="0"/>
        <w:spacing w:before="0" w:after="0"/>
        <w:jc w:val="left"/>
        <w:rPr/>
      </w:pPr>
      <w:r>
        <w:rPr/>
        <w:t>2oAidWvnGihTygBHeos+BJav7pSelThVnAioCQq7X1H+WKYILhSh4xj9aA5qjMGINfavmkhhQFVEpb</w:t>
      </w:r>
    </w:p>
    <w:p>
      <w:pPr>
        <w:pStyle w:val="PreformattedText"/>
        <w:bidi w:val="0"/>
        <w:spacing w:before="0" w:after="0"/>
        <w:jc w:val="left"/>
        <w:rPr/>
      </w:pPr>
      <w:r>
        <w:rPr/>
        <w:t>ByI3PimS1tHD47b1f4xva90t8pcBG4jvVYpeFv7QjluND4/wBO4stUdFvrbXS7GweQAD+og10TplZ9</w:t>
      </w:r>
    </w:p>
    <w:p>
      <w:pPr>
        <w:pStyle w:val="PreformattedText"/>
        <w:bidi w:val="0"/>
        <w:spacing w:before="0" w:after="0"/>
        <w:jc w:val="left"/>
        <w:rPr/>
      </w:pPr>
      <w:r>
        <w:rPr/>
        <w:t>eTlCIMbCrlaS7BUqRvQYBVmlU2Eb9JVIwakjQQcbUA3c+aAxQEiDQDCnMUAyDOI+lAMB+1AIYUCKDN</w:t>
      </w:r>
    </w:p>
    <w:p>
      <w:pPr>
        <w:pStyle w:val="PreformattedText"/>
        <w:bidi w:val="0"/>
        <w:spacing w:before="0" w:after="0"/>
        <w:jc w:val="left"/>
        <w:rPr/>
      </w:pPr>
      <w:r>
        <w:rPr/>
        <w:t>WARAo2NBk+k4oBhiO8+aBAlHE/aova4ez6iPpShfrFLPV07U96FY0CTjP1pdiRObQENiYCj4pKhpUI</w:t>
      </w:r>
    </w:p>
    <w:p>
      <w:pPr>
        <w:pStyle w:val="PreformattedText"/>
        <w:bidi w:val="0"/>
        <w:spacing w:before="0" w:after="0"/>
        <w:jc w:val="left"/>
        <w:rPr/>
      </w:pPr>
      <w:r>
        <w:rPr/>
        <w:t>96o0d1eDTASVdzmaQNQPtNTSphWTEZg1WgcMHFKwaPSBBkVGtFpgQNj+tAO6IwO+1IjEkN7nNOLxN6</w:t>
      </w:r>
    </w:p>
    <w:p>
      <w:pPr>
        <w:pStyle w:val="PreformattedText"/>
        <w:bidi w:val="0"/>
        <w:spacing w:before="0" w:after="0"/>
        <w:jc w:val="left"/>
        <w:rPr/>
      </w:pPr>
      <w:r>
        <w:rPr/>
        <w:t>zv5pKDKjJxQDJAGTHgUBsHLvSf7y4iS+ofwbUfMVO09hU0Y9uuoJY0R90/nvF/LQfCEmVH7mBUOqT4</w:t>
      </w:r>
    </w:p>
    <w:p>
      <w:pPr>
        <w:pStyle w:val="PreformattedText"/>
        <w:bidi w:val="0"/>
        <w:spacing w:before="0" w:after="0"/>
        <w:jc w:val="left"/>
        <w:rPr/>
      </w:pPr>
      <w:r>
        <w:rPr/>
        <w:t>rUgD3jFKGm6Ro9/xFqttpul2rt9f3CuhphlMqUcn/Ki3QN1LRNR0Z64t761fsn2HVMOJdQR0uDdJ96</w:t>
      </w:r>
    </w:p>
    <w:p>
      <w:pPr>
        <w:pStyle w:val="PreformattedText"/>
        <w:bidi w:val="0"/>
        <w:spacing w:before="0" w:after="0"/>
        <w:jc w:val="left"/>
        <w:rPr/>
      </w:pPr>
      <w:r>
        <w:rPr/>
        <w:t>new7LwzzgtdL4QtbTUbNF22010dPSPWdophx+6ebur999tr5DLjhUhv/CJ2qKrENbKHO0+KnaxLBt7</w:t>
      </w:r>
    </w:p>
    <w:p>
      <w:pPr>
        <w:pStyle w:val="PreformattedText"/>
        <w:bidi w:val="0"/>
        <w:spacing w:before="0" w:after="0"/>
        <w:jc w:val="left"/>
        <w:rPr/>
      </w:pPr>
      <w:r>
        <w:rPr/>
        <w:t>TrpD9jdPWNwkyHbdwoUPuKi4zLs5bOnZOFPiP414ft02mrvW/FGnYBZ1JAcVHsrcVwZePL18X/Jf0m</w:t>
      </w:r>
    </w:p>
    <w:p>
      <w:pPr>
        <w:pStyle w:val="PreformattedText"/>
        <w:bidi w:val="0"/>
        <w:spacing w:before="0" w:after="0"/>
        <w:jc w:val="left"/>
        <w:rPr/>
      </w:pPr>
      <w:r>
        <w:rPr/>
        <w:t>qajye5mXK3b611HgfWXfzv26vnWxV5IiQKJ74fB645/Wua/wDC/wASKslX3B+p6fxlp6VEg2Dw+cB2</w:t>
      </w:r>
    </w:p>
    <w:p>
      <w:pPr>
        <w:pStyle w:val="PreformattedText"/>
        <w:bidi w:val="0"/>
        <w:spacing w:before="0" w:after="0"/>
        <w:jc w:val="left"/>
        <w:rPr/>
      </w:pPr>
      <w:r>
        <w:rPr/>
        <w:t>ls1tOWX5Ufx6cs1LQtX0C9dstWsrnTL1s+pq5bKD+9XNZI9bF3pzy7m2WslSm24bjyafqX1T6rp2la</w:t>
      </w:r>
    </w:p>
    <w:p>
      <w:pPr>
        <w:pStyle w:val="PreformattedText"/>
        <w:bidi w:val="0"/>
        <w:spacing w:before="0" w:after="0"/>
        <w:jc w:val="left"/>
        <w:rPr/>
      </w:pPr>
      <w:r>
        <w:rPr/>
        <w:t>6CLlhoqTiVYP7VO7j0Ux21DU+USbgl2wUtIOQlRkVc5b+i8X/Gna1wJrWiJK3LRa2h/OgSBXRjnKyu</w:t>
      </w:r>
    </w:p>
    <w:p>
      <w:pPr>
        <w:pStyle w:val="PreformattedText"/>
        <w:bidi w:val="0"/>
        <w:spacing w:before="0" w:after="0"/>
        <w:jc w:val="left"/>
        <w:rPr/>
      </w:pPr>
      <w:r>
        <w:rPr/>
        <w:t>GlGytQwRCgcg1szSgeoTR+g6EhO8xTBikxFIEjfsKAxI7UBgHbJNAIlGTQDwAkYoBCqARQAjEzQCFR</w:t>
      </w:r>
    </w:p>
    <w:p>
      <w:pPr>
        <w:pStyle w:val="PreformattedText"/>
        <w:bidi w:val="0"/>
        <w:spacing w:before="0" w:after="0"/>
        <w:jc w:val="left"/>
        <w:rPr/>
      </w:pPr>
      <w:r>
        <w:rPr/>
        <w:t>BImRQDeuBQDCFSCYNAZIAMnFADPUBNAKmAM0wYpwdJAAFUSCtwlRIxQjWwZJPmnB0wLIMETSG2KR1A</w:t>
      </w:r>
    </w:p>
    <w:p>
      <w:pPr>
        <w:pStyle w:val="PreformattedText"/>
        <w:bidi w:val="0"/>
        <w:spacing w:before="0" w:after="0"/>
        <w:jc w:val="left"/>
        <w:rPr/>
      </w:pPr>
      <w:r>
        <w:rPr/>
        <w:t>kAUrVx7S+F7QzYcB2r1yIcuB1pBGQmcVjlVV6AtXUKt+ncDEVmIqmU/3PfkpMWrp9SR2NRr6uJ9+Q8</w:t>
      </w:r>
    </w:p>
    <w:p>
      <w:pPr>
        <w:pStyle w:val="PreformattedText"/>
        <w:bidi w:val="0"/>
        <w:spacing w:before="0" w:after="0"/>
        <w:jc w:val="left"/>
        <w:rPr/>
      </w:pPr>
      <w:r>
        <w:rPr/>
        <w:t>j05Ao0qKxlUXTGcdaf61ORY9t/1ENwlRmRsK8vkdvHEBtUyZ6f86422MTbG1ClJKhIJjNa4nl02Ri1</w:t>
      </w:r>
    </w:p>
    <w:p>
      <w:pPr>
        <w:pStyle w:val="PreformattedText"/>
        <w:bidi w:val="0"/>
        <w:spacing w:before="0" w:after="0"/>
        <w:jc w:val="left"/>
        <w:rPr/>
      </w:pPr>
      <w:r>
        <w:rPr/>
        <w:t>S1bzGD2rsxjmqBeLSISJ+9KniqXUdRUM57V53Jfroxitu0dByMCsMe1ZT9ahxemEtOJyUqCvfBrv4+</w:t>
      </w:r>
    </w:p>
    <w:p>
      <w:pPr>
        <w:pStyle w:val="PreformattedText"/>
        <w:bidi w:val="0"/>
        <w:spacing w:before="0" w:after="0"/>
        <w:jc w:val="left"/>
        <w:rPr/>
      </w:pPr>
      <w:r>
        <w:rPr/>
        <w:t>mTrlpFxYWziM/MbSqT7itkArbKCoAhJJ7UAzp6FbSaAegEklW3agDGOgAUAF5RggZ96yyOBJQFOJG4</w:t>
      </w:r>
    </w:p>
    <w:p>
      <w:pPr>
        <w:pStyle w:val="PreformattedText"/>
        <w:bidi w:val="0"/>
        <w:spacing w:before="0" w:after="0"/>
        <w:jc w:val="left"/>
        <w:rPr/>
      </w:pPr>
      <w:r>
        <w:rPr/>
        <w:t>71x3tcadzItevXtKVESx0xH+8aboxH/AFdshJxKaMel5dvRXKDUG+NOXGpaLdAfilMKtXR3JAhCj9o</w:t>
      </w:r>
    </w:p>
    <w:p>
      <w:pPr>
        <w:pStyle w:val="PreformattedText"/>
        <w:bidi w:val="0"/>
        <w:spacing w:before="0" w:after="0"/>
        <w:jc w:val="left"/>
        <w:rPr/>
      </w:pPr>
      <w:r>
        <w:rPr/>
        <w:t>/St5/tjpyZzVmTi2lNKsy4w6khbayhQPYgkV5uXy6ejjdzazVmPANaTpX4VslIgU7NRJ4UU70YgZLh</w:t>
      </w:r>
    </w:p>
    <w:p>
      <w:pPr>
        <w:pStyle w:val="PreformattedText"/>
        <w:bidi w:val="0"/>
        <w:spacing w:before="0" w:after="0"/>
        <w:jc w:val="left"/>
        <w:rPr/>
      </w:pPr>
      <w:r>
        <w:rPr/>
        <w:t>84rT8Aja8b47UgMy8pKge3epoFutNs9cYDbw6Vn8qxuDWVxlaTJoXFttqmhsN2LbanU3Tqbdt1HlRg</w:t>
      </w:r>
    </w:p>
    <w:p>
      <w:pPr>
        <w:pStyle w:val="PreformattedText"/>
        <w:bidi w:val="0"/>
        <w:spacing w:before="0" w:after="0"/>
        <w:jc w:val="left"/>
        <w:rPr/>
      </w:pPr>
      <w:r>
        <w:rPr/>
        <w:t>TWdx0Lk9baZpydH0ew09oei2YQ0P8AlEf5VNlYTJpPODiI6Rw2xbFfS5e3CW0gdwASf8q145Ym1xLi</w:t>
      </w:r>
    </w:p>
    <w:p>
      <w:pPr>
        <w:pStyle w:val="PreformattedText"/>
        <w:bidi w:val="0"/>
        <w:spacing w:before="0" w:after="0"/>
        <w:jc w:val="left"/>
        <w:rPr/>
      </w:pPr>
      <w:r>
        <w:rPr/>
        <w:t>PXWij8MGkP3DhCEIiZJrruhx2rjg/g614WtXFBlCb26PW8tIyT4+gri5M/unXj0vlzBrnUjFUAyacC</w:t>
      </w:r>
    </w:p>
    <w:p>
      <w:pPr>
        <w:pStyle w:val="PreformattedText"/>
        <w:bidi w:val="0"/>
        <w:spacing w:before="0" w:after="0"/>
        <w:jc w:val="left"/>
        <w:rPr/>
      </w:pPr>
      <w:r>
        <w:rPr/>
        <w:t>I6nq6opwqgqZIXirMVFp+IR0RM4g1WF1dxGWPtNOaalpquDeOBbnpRbaoC42DiHB4+1exJM8NvN16X</w:t>
      </w:r>
    </w:p>
    <w:p>
      <w:pPr>
        <w:pStyle w:val="PreformattedText"/>
        <w:bidi w:val="0"/>
        <w:spacing w:before="0" w:after="0"/>
        <w:jc w:val="left"/>
        <w:rPr/>
      </w:pPr>
      <w:r>
        <w:rPr/>
        <w:t>Tc2VhxEAgwa4bNVrLuIOooGe8UoFFcuFLmTAp0B3TYW2Dv8ASiBpfG6QlhkmQAqtsemd7a/8uWpIkR</w:t>
      </w:r>
    </w:p>
    <w:p>
      <w:pPr>
        <w:pStyle w:val="PreformattedText"/>
        <w:bidi w:val="0"/>
        <w:spacing w:before="0" w:after="0"/>
        <w:jc w:val="left"/>
        <w:rPr/>
      </w:pPr>
      <w:r>
        <w:rPr/>
        <w:t>WydOIc37EW96l8JgOCJr1fGu48zkn1zGyiTjM16cc8T287GBQZ4V0zjPegCIA3oBkSrJjpyKAuWf4j</w:t>
      </w:r>
    </w:p>
    <w:p>
      <w:pPr>
        <w:pStyle w:val="PreformattedText"/>
        <w:bidi w:val="0"/>
        <w:spacing w:before="0" w:after="0"/>
        <w:jc w:val="left"/>
        <w:rPr/>
      </w:pPr>
      <w:r>
        <w:rPr/>
        <w:t>KT5FKg4ogCRIFScIJkT5pXpSVYKP41MmADUB6D5Y3I+S0J+tcf62/wDy9NcBXQQhsbfSrxTHY9Je+a</w:t>
      </w:r>
    </w:p>
    <w:p>
      <w:pPr>
        <w:pStyle w:val="PreformattedText"/>
        <w:bidi w:val="0"/>
        <w:spacing w:before="0" w:after="0"/>
        <w:jc w:val="left"/>
        <w:rPr/>
      </w:pPr>
      <w:r>
        <w:rPr/>
        <w:t>0ncCKo1q3E43rJM7SUuQj80+9TppoodESZg0rNHCfPbEnqwPeoUGbu2x1OAUrTgS76yAI+YJqdnpHN</w:t>
      </w:r>
    </w:p>
    <w:p>
      <w:pPr>
        <w:pStyle w:val="PreformattedText"/>
        <w:bidi w:val="0"/>
        <w:spacing w:before="0" w:after="0"/>
        <w:jc w:val="left"/>
        <w:rPr/>
      </w:pPr>
      <w:r>
        <w:rPr/>
        <w:t>9aJkhU/SkaOvWGUnCcCgIV1rYWOlCDG+KvDsqk8DtKLupPrT6lFIEeINGZ4p1welxzG5mub9WhpHS+</w:t>
      </w:r>
    </w:p>
    <w:p>
      <w:pPr>
        <w:pStyle w:val="PreformattedText"/>
        <w:bidi w:val="0"/>
        <w:spacing w:before="0" w:after="0"/>
        <w:jc w:val="left"/>
        <w:rPr/>
      </w:pPr>
      <w:r>
        <w:rPr/>
        <w:t>lW0GaA2fgVQVrF0T3bn96issvkbm7qFoz/ALR9pGYgqFZ/Gfrl+ORcT6k5bcVX6QT0KUCiRgiO1cOU</w:t>
      </w:r>
    </w:p>
    <w:p>
      <w:pPr>
        <w:pStyle w:val="PreformattedText"/>
        <w:bidi w:val="0"/>
        <w:spacing w:before="0" w:after="0"/>
        <w:jc w:val="left"/>
        <w:rPr/>
      </w:pPr>
      <w:r>
        <w:rPr/>
        <w:t>/wBrXocXX1lvq7iUwCacjZNY1ZwCeqCaqQDDVXSIkmaoDtagpZAJM0Iy6O+apSfrQyISoST+goAbzx</w:t>
      </w:r>
    </w:p>
    <w:p>
      <w:pPr>
        <w:pStyle w:val="PreformattedText"/>
        <w:bidi w:val="0"/>
        <w:spacing w:before="0" w:after="0"/>
        <w:jc w:val="left"/>
        <w:rPr/>
      </w:pPr>
      <w:r>
        <w:rPr/>
        <w:t>AOYNKtcekB0lQOx+lStCdHSSJyKzWiumZg4pKxQn+sk5+k0LVzrqwleaYVGpXC27RwycCqxjOz688c</w:t>
      </w:r>
    </w:p>
    <w:p>
      <w:pPr>
        <w:pStyle w:val="PreformattedText"/>
        <w:bidi w:val="0"/>
        <w:spacing w:before="0" w:after="0"/>
        <w:jc w:val="left"/>
        <w:rPr/>
      </w:pPr>
      <w:r>
        <w:rPr/>
        <w:t>xb1Sy+TmSa9fgmq4OV5t47lRCiP5jXs4POy7rSTg5E1rpEM6goxO1CjersTQDXgQkzEUBGTufBO1BU</w:t>
      </w:r>
    </w:p>
    <w:p>
      <w:pPr>
        <w:pStyle w:val="PreformattedText"/>
        <w:bidi w:val="0"/>
        <w:spacing w:before="0" w:after="0"/>
        <w:jc w:val="left"/>
        <w:rPr/>
      </w:pPr>
      <w:r>
        <w:rPr/>
        <w:t>VtRSaEpBVgEDHegGlRiDPgUKhigDiKDAec6QRgEeKAqrtwLO81UBmn5e3jNVoNkYPTFCL0trRUwZiq</w:t>
      </w:r>
    </w:p>
    <w:p>
      <w:pPr>
        <w:pStyle w:val="PreformattedText"/>
        <w:bidi w:val="0"/>
        <w:spacing w:before="0" w:after="0"/>
        <w:jc w:val="left"/>
        <w:rPr/>
      </w:pPr>
      <w:r>
        <w:rPr/>
        <w:t>YzpaN/lB98mtMVXtYW0kkmPatCWjKBIghQ3NOFUkbimk6cbT3mgMCh/LmgHgzjsKAVQlPUADQDVEFu</w:t>
      </w:r>
    </w:p>
    <w:p>
      <w:pPr>
        <w:pStyle w:val="PreformattedText"/>
        <w:bidi w:val="0"/>
        <w:spacing w:before="0" w:after="0"/>
        <w:jc w:val="left"/>
        <w:rPr/>
      </w:pPr>
      <w:r>
        <w:rPr/>
        <w:t>CI96Aa3PSdz9KAeD0pIG5PegPTvwJ30XvHOnlUdTVs+kfQqSf8q5smmL0pxQ+LXgbih85LOmXK/TvI</w:t>
      </w:r>
    </w:p>
    <w:p>
      <w:pPr>
        <w:pStyle w:val="PreformattedText"/>
        <w:bidi w:val="0"/>
        <w:spacing w:before="0" w:after="0"/>
        <w:jc w:val="left"/>
        <w:rPr/>
      </w:pPr>
      <w:r>
        <w:rPr/>
        <w:t>aVUQ8unyb4RaCLN6/dSQhtP8IK/nWT/lXRj0idFu0odWpbyi86ozG9M+jW7Rb6fy9KRhIpalHsvLDS</w:t>
      </w:r>
    </w:p>
    <w:p>
      <w:pPr>
        <w:pStyle w:val="PreformattedText"/>
        <w:bidi w:val="0"/>
        <w:spacing w:before="0" w:after="0"/>
        <w:jc w:val="left"/>
        <w:rPr/>
      </w:pPr>
      <w:r>
        <w:rPr/>
        <w:t>ulKSdu9HqVylWTNg3EkCZo9U7iW3bJQmBg/SnMdDciXbWfUSd6ehtKFulPec96qTSeyzAPtvFA0i/3</w:t>
      </w:r>
    </w:p>
    <w:p>
      <w:pPr>
        <w:pStyle w:val="PreformattedText"/>
        <w:bidi w:val="0"/>
        <w:spacing w:before="0" w:after="0"/>
        <w:jc w:val="left"/>
        <w:rPr/>
      </w:pPr>
      <w:r>
        <w:rPr/>
        <w:t>dc6/qtjpNg2p29vXksNNjMqUYFY8uXpjtfHj7ZSPoBwBy4teHrDQdFYWtdhw+lDYSEel1/KluHz6ia</w:t>
      </w:r>
    </w:p>
    <w:p>
      <w:pPr>
        <w:pStyle w:val="PreformattedText"/>
        <w:bidi w:val="0"/>
        <w:spacing w:before="0" w:after="0"/>
        <w:jc w:val="left"/>
        <w:rPr/>
      </w:pPr>
      <w:r>
        <w:rPr/>
        <w:t>+Q5eS8mdfTYYTDFzj4sueadJ053gjh29Deq3R/9ovsYLLR3RI/mP8ASvS8fh9vtcPNySSvKWnWyGUJ</w:t>
      </w:r>
    </w:p>
    <w:p>
      <w:pPr>
        <w:pStyle w:val="PreformattedText"/>
        <w:bidi w:val="0"/>
        <w:spacing w:before="0" w:after="0"/>
        <w:jc w:val="left"/>
        <w:rPr/>
      </w:pPr>
      <w:r>
        <w:rPr/>
        <w:t>bSOlCcCvak08qfd1ZIhAIiPcjtTM1ad4oBnT2J79qAcsHoyJn2zQChB6SodqAVBIBSTjvNAYHAFfTz</w:t>
      </w:r>
    </w:p>
    <w:p>
      <w:pPr>
        <w:pStyle w:val="PreformattedText"/>
        <w:bidi w:val="0"/>
        <w:spacing w:before="0" w:after="0"/>
        <w:jc w:val="left"/>
        <w:rPr/>
      </w:pPr>
      <w:r>
        <w:rPr/>
        <w:t>QCz1JKgcztQDXCoEAq3oASiEiCdzQGZSTnNBw1C/lgjOSO1A0zrSqeo4PcClWeU+iJUlIIBzSSz5kg</w:t>
      </w:r>
    </w:p>
    <w:p>
      <w:pPr>
        <w:pStyle w:val="PreformattedText"/>
        <w:bidi w:val="0"/>
        <w:spacing w:before="0" w:after="0"/>
        <w:jc w:val="left"/>
        <w:rPr/>
      </w:pPr>
      <w:r>
        <w:rPr/>
        <w:t>YMChphPiNdOFTiEIMlRzHahoCoOJJSSE5zQDgQRk9QpAWSlOIInAqQdJAmQkd5oAvWAAeontAoCSHD</w:t>
      </w:r>
    </w:p>
    <w:p>
      <w:pPr>
        <w:pStyle w:val="PreformattedText"/>
        <w:bidi w:val="0"/>
        <w:spacing w:before="0" w:after="0"/>
        <w:jc w:val="left"/>
        <w:rPr/>
      </w:pPr>
      <w:r>
        <w:rPr/>
        <w:t>0+kHHvU3oCM3a0qJG229YnitLR8dG6uqdyanS9p7V4Vj8snbNY2NIsWX1tgDqBKs5+tZWNotNMuXEO</w:t>
      </w:r>
    </w:p>
    <w:p>
      <w:pPr>
        <w:pStyle w:val="PreformattedText"/>
        <w:bidi w:val="0"/>
        <w:spacing w:before="0" w:after="0"/>
        <w:jc w:val="left"/>
        <w:rPr/>
      </w:pPr>
      <w:r>
        <w:rPr/>
        <w:t>+p7oAOVVjYbbQj51uly2d61pT1BQO9SbW+MeF7fjrTHCzDWsMpJSNuutMKnLpwPTeI7vhPiJLfzXLW</w:t>
      </w:r>
    </w:p>
    <w:p>
      <w:pPr>
        <w:pStyle w:val="PreformattedText"/>
        <w:bidi w:val="0"/>
        <w:spacing w:before="0" w:after="0"/>
        <w:jc w:val="left"/>
        <w:rPr/>
      </w:pPr>
      <w:r>
        <w:rPr/>
        <w:t>7tXRKZgyDWuXHM8Knjy9K+jXJnmA1zC5eWWrF0fPR/BeA3CxXzfLhcMq9vDL2m20vj1K6llR7Gs5Fb</w:t>
      </w:r>
    </w:p>
    <w:p>
      <w:pPr>
        <w:pStyle w:val="PreformattedText"/>
        <w:bidi w:val="0"/>
        <w:spacing w:before="0" w:after="0"/>
        <w:jc w:val="left"/>
        <w:rPr/>
      </w:pPr>
      <w:r>
        <w:rPr/>
        <w:t>QXldIMbCmSCt38wqsQjrPWlU4rWTRUMJSDM59qaWKUpJPqzQAFEkkk96AkW5JQSYP1pXo4tGJLe9Zq</w:t>
      </w:r>
    </w:p>
    <w:p>
      <w:pPr>
        <w:pStyle w:val="PreformattedText"/>
        <w:bidi w:val="0"/>
        <w:spacing w:before="0" w:after="0"/>
        <w:jc w:val="left"/>
        <w:rPr/>
      </w:pPr>
      <w:r>
        <w:rPr/>
        <w:t>EcTPue9ADnpBoDnTYAAjIr7V80Oyd8H9KpCYyuIwCRTCfbPY3irnTCzVXOnrPpidxmqx7EebP7RVxK</w:t>
      </w:r>
    </w:p>
    <w:p>
      <w:pPr>
        <w:pStyle w:val="PreformattedText"/>
        <w:bidi w:val="0"/>
        <w:spacing w:before="0" w:after="0"/>
        <w:jc w:val="left"/>
        <w:rPr/>
      </w:pPr>
      <w:r>
        <w:rPr/>
        <w:t>+EeCUHb8U8f/ACit8ekXuvBFwnpmMxirgiGo7mKagRtmlEwwqkHsO1SREr2AB/60AvQqTI/SgGk9NA</w:t>
      </w:r>
    </w:p>
    <w:p>
      <w:pPr>
        <w:pStyle w:val="PreformattedText"/>
        <w:bidi w:val="0"/>
        <w:spacing w:before="0" w:after="0"/>
        <w:jc w:val="left"/>
        <w:rPr/>
      </w:pPr>
      <w:r>
        <w:rPr/>
        <w:t>NC1Qe8eaAH1EEnpx5oBoO+cUAwenJVvtNFmzJ0kKBOR5qfU9hrMR5pywSbCKyQqdu1Gz9QOsq3FTpW</w:t>
      </w:r>
    </w:p>
    <w:p>
      <w:pPr>
        <w:pStyle w:val="PreformattedText"/>
        <w:bidi w:val="0"/>
        <w:spacing w:before="0" w:after="0"/>
        <w:jc w:val="left"/>
        <w:rPr/>
      </w:pPr>
      <w:r>
        <w:rPr/>
        <w:t>h2cJMfaloaNBKtwDT0NJTTRQmTufApAZUdMzRDR1riaYBUqd6AYCCnfNAYpJ8ifFAKhBMTigCCEyCP</w:t>
      </w:r>
    </w:p>
    <w:p>
      <w:pPr>
        <w:pStyle w:val="PreformattedText"/>
        <w:bidi w:val="0"/>
        <w:spacing w:before="0" w:after="0"/>
        <w:jc w:val="left"/>
        <w:rPr/>
      </w:pPr>
      <w:r>
        <w:rPr/>
        <w:t>uaVlJgT1UTYhQNz571FmiNG9Ig17KNNqGVTgiB2pFbo3qEd/vQXtEZ10JSSTilTl26xwNoq9M0C2R0</w:t>
      </w:r>
    </w:p>
    <w:p>
      <w:pPr>
        <w:pStyle w:val="PreformattedText"/>
        <w:bidi w:val="0"/>
        <w:spacing w:before="0" w:after="0"/>
        <w:jc w:val="left"/>
        <w:rPr/>
      </w:pPr>
      <w:r>
        <w:rPr/>
        <w:t>f63fKC1Dvn8oqGmPbbtSI+ei3QZatkBpMbT3P60RvEFTRAxRo3e/hA0a20/XtX40vXEBGlJbtLVmfU</w:t>
      </w:r>
    </w:p>
    <w:p>
      <w:pPr>
        <w:pStyle w:val="PreformattedText"/>
        <w:bidi w:val="0"/>
        <w:spacing w:before="0" w:after="0"/>
        <w:jc w:val="left"/>
        <w:rPr/>
      </w:pPr>
      <w:r>
        <w:rPr/>
        <w:t>4+8oJED6T+tcPNlZ034pLfrrHN7gJnizjHS+BWzLdpcP8AE3EVyw31KShZPQ3PnpwK58eTKRWWE38a</w:t>
      </w:r>
    </w:p>
    <w:p>
      <w:pPr>
        <w:pStyle w:val="PreformattedText"/>
        <w:bidi w:val="0"/>
        <w:spacing w:before="0" w:after="0"/>
        <w:jc w:val="left"/>
        <w:rPr/>
      </w:pPr>
      <w:r>
        <w:rPr/>
        <w:t>NzB5DaHxPz9a4V4dnh/QLTQkajePOyr5PpJJIJ3MprXHyPn1j/H9cr415E8RcLcfM8M6e2viO4vLcX</w:t>
      </w:r>
    </w:p>
    <w:p>
      <w:pPr>
        <w:pStyle w:val="PreformattedText"/>
        <w:bidi w:val="0"/>
        <w:spacing w:before="0" w:after="0"/>
        <w:jc w:val="left"/>
        <w:rPr/>
      </w:pPr>
      <w:r>
        <w:rPr/>
        <w:t>lmbBsqK2TMKI7VrjzSxVx9WgvsP2N3c210yu2ubdZbdacEKQoGCCKftAxtzqSSCFDyKoCNvEE5k0rN</w:t>
      </w:r>
    </w:p>
    <w:p>
      <w:pPr>
        <w:pStyle w:val="PreformattedText"/>
        <w:bidi w:val="0"/>
        <w:spacing w:before="0" w:after="0"/>
        <w:jc w:val="left"/>
        <w:rPr/>
      </w:pPr>
      <w:r>
        <w:rPr/>
        <w:t>meVBY9QBnzRoRK0u/wBQ0O4TcaZfP2L6TIWw4UH9qyvFKuWx1jh7n7rN8yxp3FtlY8ZWilBJRqbCS4</w:t>
      </w:r>
    </w:p>
    <w:p>
      <w:pPr>
        <w:pStyle w:val="PreformattedText"/>
        <w:bidi w:val="0"/>
        <w:spacing w:before="0" w:after="0"/>
        <w:jc w:val="left"/>
        <w:rPr/>
      </w:pPr>
      <w:r>
        <w:rPr/>
        <w:t>E+zm4NcmWNx6VLL2vtU4C5W8VMuOWz97y+uFDqAulfPtCrwCDIqZy5TuD+NpF98LOvKbXdaTqVhxBp</w:t>
      </w:r>
    </w:p>
    <w:p>
      <w:pPr>
        <w:pStyle w:val="PreformattedText"/>
        <w:bidi w:val="0"/>
        <w:spacing w:before="0" w:after="0"/>
        <w:jc w:val="left"/>
        <w:rPr/>
      </w:pPr>
      <w:r>
        <w:rPr/>
        <w:t>wVJutJX80geSgZraZ7ZeljOUvJ294p4/Rwoq9b0owsquLyUAgDsCJk1O99H9di1v4KuJNI0o3Sby21</w:t>
      </w:r>
    </w:p>
    <w:p>
      <w:pPr>
        <w:pStyle w:val="PreformattedText"/>
        <w:bidi w:val="0"/>
        <w:spacing w:before="0" w:after="0"/>
        <w:jc w:val="left"/>
        <w:rPr/>
      </w:pPr>
      <w:r>
        <w:rPr/>
        <w:t>RgnrSu39YOTA6SM4FXjK58r9eAOc2isaLzJ121YShKWnulSUCAFx6sdszXoYdMGlJPSPatAdiMbUBg</w:t>
      </w:r>
    </w:p>
    <w:p>
      <w:pPr>
        <w:pStyle w:val="PreformattedText"/>
        <w:bidi w:val="0"/>
        <w:spacing w:before="0" w:after="0"/>
        <w:jc w:val="left"/>
        <w:rPr/>
      </w:pPr>
      <w:r>
        <w:rPr/>
        <w:t>MAxtQCfmnOaAwCQYNAYOoAdIzQCgRJoDAT5oBilSd6AYDk4oBuN96AaoCcigEAEZn60BnRB6YBnagE</w:t>
      </w:r>
    </w:p>
    <w:p>
      <w:pPr>
        <w:pStyle w:val="PreformattedText"/>
        <w:bidi w:val="0"/>
        <w:spacing w:before="0" w:after="0"/>
        <w:jc w:val="left"/>
        <w:rPr/>
      </w:pPr>
      <w:r>
        <w:rPr/>
        <w:t>Pp3zT0AXFkJ8iqTaiOORI7UaRfoEkCRVKnwwEkzMfegFQhbq/SgrPsJpX4zktuot+GuHLrXOINP05D</w:t>
      </w:r>
    </w:p>
    <w:p>
      <w:pPr>
        <w:pStyle w:val="PreformattedText"/>
        <w:bidi w:val="0"/>
        <w:spacing w:before="0" w:after="0"/>
        <w:jc w:val="left"/>
        <w:rPr/>
      </w:pPr>
      <w:r>
        <w:rPr/>
        <w:t>Kwbl5KCSIhM5P6VjctuzHjsj35w5pidK062tLcdDbSEoSB2AxUCxtFo4tgiZIpaQk3TQvGj0nI7UpD</w:t>
      </w:r>
    </w:p>
    <w:p>
      <w:pPr>
        <w:pStyle w:val="PreformattedText"/>
        <w:bidi w:val="0"/>
        <w:spacing w:before="0" w:after="0"/>
        <w:jc w:val="left"/>
        <w:rPr/>
      </w:pPr>
      <w:r>
        <w:rPr/>
        <w:t>RrS7UWVNOHpdBj609KxNa9V9bJO/zUyfvWefQx7b7qCvmiEmIrxeTt3caGbc/K6wfbaufTerLRwYEg</w:t>
      </w:r>
    </w:p>
    <w:p>
      <w:pPr>
        <w:pStyle w:val="PreformattedText"/>
        <w:bidi w:val="0"/>
        <w:spacing w:before="0" w:after="0"/>
        <w:jc w:val="left"/>
        <w:rPr/>
      </w:pPr>
      <w:r>
        <w:rPr/>
        <w:t>mFYrpwjHKtpZSgs5OR+ldeM+MapdSQkvkzJjtWHL8aYK1CglSs152TedoN5DnVnArLHtvWm8So6kKj</w:t>
      </w:r>
    </w:p>
    <w:p>
      <w:pPr>
        <w:pStyle w:val="PreformattedText"/>
        <w:bidi w:val="0"/>
        <w:spacing w:before="0" w:after="0"/>
        <w:jc w:val="left"/>
        <w:rPr/>
      </w:pPr>
      <w:r>
        <w:rPr/>
        <w:t>Jgiu/j6jmvbqfCVwHuFtMVufkJE/TFbMxrojJIoAaFkZAiaAUgqjYfSgHBJ6BO5pXojXGwEbSTsKzv</w:t>
      </w:r>
    </w:p>
    <w:p>
      <w:pPr>
        <w:pStyle w:val="PreformattedText"/>
        <w:bidi w:val="0"/>
        <w:spacing w:before="0" w:after="0"/>
        <w:jc w:val="left"/>
        <w:rPr/>
      </w:pPr>
      <w:r>
        <w:rPr/>
        <w:t>9Sh2nWSy4FrxmuSunBrvNRhAv9Fe29KkGPrSnTadobTgS0nMpFE6aVt3KXi48M8dWo+Z02136XQdp7</w:t>
      </w:r>
    </w:p>
    <w:p>
      <w:pPr>
        <w:pStyle w:val="PreformattedText"/>
        <w:bidi w:val="0"/>
        <w:spacing w:before="0" w:after="0"/>
        <w:jc w:val="left"/>
        <w:rPr/>
      </w:pPr>
      <w:r>
        <w:rPr/>
        <w:t>Grxy9WWeO4sOY+mp0Pj/U2kiGbhf4lv6Lz/Wa4+Warfg+4K9n+KgAbTSwrajNse0VdqB02iiAeme1E</w:t>
      </w:r>
    </w:p>
    <w:p>
      <w:pPr>
        <w:pStyle w:val="PreformattedText"/>
        <w:bidi w:val="0"/>
        <w:spacing w:before="0" w:after="0"/>
        <w:jc w:val="left"/>
        <w:rPr/>
      </w:pPr>
      <w:r>
        <w:rPr/>
        <w:t>y0Ri7ZaTtH2qplsBDqQnHnen7A9l8jB3NZ7CYy6EEFOaNnF7wjYp13ivSrd5Adabe+eQRMdIJH7xQn</w:t>
      </w:r>
    </w:p>
    <w:p>
      <w:pPr>
        <w:pStyle w:val="PreformattedText"/>
        <w:bidi w:val="0"/>
        <w:spacing w:before="0" w:after="0"/>
        <w:jc w:val="left"/>
        <w:rPr/>
      </w:pPr>
      <w:r>
        <w:rPr/>
        <w:t>O6jt90OlaiKzsZTp5i+Jvipu34y0KwLoQi2tVPmTgKUf8AoK6OPHc2jL/jWuUejP69dv8AEV6hRZB6</w:t>
      </w:r>
    </w:p>
    <w:p>
      <w:pPr>
        <w:pStyle w:val="PreformattedText"/>
        <w:bidi w:val="0"/>
        <w:spacing w:before="0" w:after="0"/>
        <w:jc w:val="left"/>
        <w:rPr/>
      </w:pPr>
      <w:r>
        <w:rPr/>
        <w:t>LYLG/lQo5MpI148a6bcjpVNeZv8AXZjEV1YTJmnPpqu4uktE/vV4zRIY1AKJzAjNaAWzX89UgUBd2b</w:t>
      </w:r>
    </w:p>
    <w:p>
      <w:pPr>
        <w:pStyle w:val="PreformattedText"/>
        <w:bidi w:val="0"/>
        <w:spacing w:before="0" w:after="0"/>
        <w:jc w:val="left"/>
        <w:rPr/>
      </w:pPr>
      <w:r>
        <w:rPr/>
        <w:t>aGG3Lp9SWmGUFa1rwABuSa145upyuo8wcS8VXvOPivVOKtNDiOGuFFKbtlo2unE5Wr6RXr446mnm53</w:t>
      </w:r>
    </w:p>
    <w:p>
      <w:pPr>
        <w:pStyle w:val="PreformattedText"/>
        <w:bidi w:val="0"/>
        <w:spacing w:before="0" w:after="0"/>
        <w:jc w:val="left"/>
        <w:rPr/>
      </w:pPr>
      <w:r>
        <w:rPr/>
        <w:t>eW3WeG9XY1Kxt32yOh1CVgzuCJrk5Jpc6Wt3bhTKlDJjArE2p6gqZjcGgGNLC0SSfpQTWONLX52mKU</w:t>
      </w:r>
    </w:p>
    <w:p>
      <w:pPr>
        <w:pStyle w:val="PreformattedText"/>
        <w:bidi w:val="0"/>
        <w:spacing w:before="0" w:after="0"/>
        <w:jc w:val="left"/>
        <w:rPr/>
      </w:pPr>
      <w:r>
        <w:rPr/>
        <w:t>P5SDXRgitVtiAwJ32raxLlfOWwDullYHqSZmu/xrpw8kcOsSeonavXn2ONPQuEjGJpgYYMdqAwKMEd</w:t>
      </w:r>
    </w:p>
    <w:p>
      <w:pPr>
        <w:pStyle w:val="PreformattedText"/>
        <w:bidi w:val="0"/>
        <w:spacing w:before="0" w:after="0"/>
        <w:jc w:val="left"/>
        <w:rPr/>
      </w:pPr>
      <w:r>
        <w:rPr/>
        <w:t>poB4EpBAoJZ6a4Db5M9JpU01QkHt3+lSqGBsKBPVCqhX4NZJh8ECZNZZHi7ly3ehtqcbVzfrW/1eku</w:t>
      </w:r>
    </w:p>
    <w:p>
      <w:pPr>
        <w:pStyle w:val="PreformattedText"/>
        <w:bidi w:val="0"/>
        <w:spacing w:before="0" w:after="0"/>
        <w:jc w:val="left"/>
        <w:rPr/>
      </w:pPr>
      <w:r>
        <w:rPr/>
        <w:t>BLqA3vuKuds47rw88FWyY3Aq1LtOxPuKilRUiZ8VJw7p6myCc1NaRDdtATHUZ+tQaIdLK05kK33qdA</w:t>
      </w:r>
    </w:p>
    <w:p>
      <w:pPr>
        <w:pStyle w:val="PreformattedText"/>
        <w:bidi w:val="0"/>
        <w:spacing w:before="0" w:after="0"/>
        <w:jc w:val="left"/>
        <w:rPr/>
      </w:pPr>
      <w:r>
        <w:rPr/>
        <w:t>H+51fr70aMo0cwcx7CloE/ughJKgTFLR7COmoaSo9PY1WE+ltZcHt9DF30/+6AftTyVimizU6pUjY1</w:t>
      </w:r>
    </w:p>
    <w:p>
      <w:pPr>
        <w:pStyle w:val="PreformattedText"/>
        <w:bidi w:val="0"/>
        <w:spacing w:before="0" w:after="0"/>
        <w:jc w:val="left"/>
        <w:rPr/>
      </w:pPr>
      <w:r>
        <w:rPr/>
        <w:t>zLQrhhTJKlJ6cwBSCsuDqR1Fq2ZedtLd9sn5qMFWfNRn0cm6q9V0Jxu4t2/wAQ/K5KyXDXLa2k38TA</w:t>
      </w:r>
    </w:p>
    <w:p>
      <w:pPr>
        <w:pStyle w:val="PreformattedText"/>
        <w:bidi w:val="0"/>
        <w:spacing w:before="0" w:after="0"/>
        <w:jc w:val="left"/>
        <w:rPr/>
      </w:pPr>
      <w:r>
        <w:rPr/>
        <w:t>jUNQ0ctXf8ROniW3f5ikmIP0rO3bTGSMsW1FGczSh34smrc/T3qkXKa+DIaOZoRuiJBSN/vQNpbCwU</w:t>
      </w:r>
    </w:p>
    <w:p>
      <w:pPr>
        <w:pStyle w:val="PreformattedText"/>
        <w:bidi w:val="0"/>
        <w:spacing w:before="0" w:after="0"/>
        <w:jc w:val="left"/>
        <w:rPr/>
      </w:pPr>
      <w:r>
        <w:rPr/>
        <w:t>iTt5oI5ToTJ3FARi4lZnYUqvBHfUEA9JqL01QXZOZyfFR9WaLVbiSYo0J8DGjurUYSTSPdL/o3E+/7</w:t>
      </w:r>
    </w:p>
    <w:p>
      <w:pPr>
        <w:pStyle w:val="PreformattedText"/>
        <w:bidi w:val="0"/>
        <w:spacing w:before="0" w:after="0"/>
        <w:jc w:val="left"/>
        <w:rPr/>
      </w:pPr>
      <w:r>
        <w:rPr/>
        <w:t>VQ3Wv8V6Yiy0i5IEkCrxLK/HlXmCUoS/MAJJ717PD8083O7eeOMn03BKUxANerxz45L20l1EfWtWYa</w:t>
      </w:r>
    </w:p>
    <w:p>
      <w:pPr>
        <w:pStyle w:val="PreformattedText"/>
        <w:bidi w:val="0"/>
        <w:spacing w:before="0" w:after="0"/>
        <w:jc w:val="left"/>
        <w:rPr/>
      </w:pPr>
      <w:r>
        <w:rPr/>
        <w:t>GyrqPigzFIIEn9qAG5Ibz3oAKN5oQKgCSd+9AGSCU7gZ2NANO0eKDCUvp7Z7Gg0K4WUg5zEU4Nq4Gd</w:t>
      </w:r>
    </w:p>
    <w:p>
      <w:pPr>
        <w:pStyle w:val="PreformattedText"/>
        <w:bidi w:val="0"/>
        <w:spacing w:before="0" w:after="0"/>
        <w:jc w:val="left"/>
        <w:rPr/>
      </w:pPr>
      <w:r>
        <w:rPr/>
        <w:t>8H3qhsTT4+f58GgbbJawtQJA8ZoTVmwkzBPerQt7VuUAe9XijFZWw6TAgma0NYW6gkEjzTnaalp2Jg</w:t>
      </w:r>
    </w:p>
    <w:p>
      <w:pPr>
        <w:pStyle w:val="PreformattedText"/>
        <w:bidi w:val="0"/>
        <w:spacing w:before="0" w:after="0"/>
        <w:jc w:val="left"/>
        <w:rPr/>
      </w:pPr>
      <w:r>
        <w:rPr/>
        <w:t>wKpOz0jp32oLZyW/TMgUAo6QCJE0CUqEjOaD2RCJUqdp70GepqDAIP0oAS0BtOJmgO6fBZrBsubV/Y</w:t>
      </w:r>
    </w:p>
    <w:p>
      <w:pPr>
        <w:pStyle w:val="PreformattedText"/>
        <w:bidi w:val="0"/>
        <w:spacing w:before="0" w:after="0"/>
        <w:jc w:val="left"/>
        <w:rPr/>
      </w:pPr>
      <w:r>
        <w:rPr/>
        <w:t>qX0ovtOWAk/zFC0q/oTXJmvHt6FveMv7007mtoty+2m4tNMuvk26f8HylAmanEZdPmyLZw6dYWzQIS</w:t>
      </w:r>
    </w:p>
    <w:p>
      <w:pPr>
        <w:pStyle w:val="PreformattedText"/>
        <w:bidi w:val="0"/>
        <w:spacing w:before="0" w:after="0"/>
        <w:jc w:val="left"/>
        <w:rPr/>
      </w:pPr>
      <w:r>
        <w:rPr/>
        <w:t>wyFq91KFdG9Y7Em3b+VPw66BfcMafxBx3rT1k1rCCqxatl9CWwCYU4sjBPauac0t+L9Pil405PW/De</w:t>
      </w:r>
    </w:p>
    <w:p>
      <w:pPr>
        <w:pStyle w:val="PreformattedText"/>
        <w:bidi w:val="0"/>
        <w:spacing w:before="0" w:after="0"/>
        <w:jc w:val="left"/>
        <w:rPr/>
      </w:pPr>
      <w:r>
        <w:rPr/>
        <w:t>ip4n4e1RWqcMKu/wnzFmSlRJAIPcSIroxy2ys01htlUEJzHat2Ywb6eqcCaQTLdgJ9SkkeKAnNhITA</w:t>
      </w:r>
    </w:p>
    <w:p>
      <w:pPr>
        <w:pStyle w:val="PreformattedText"/>
        <w:bidi w:val="0"/>
        <w:spacing w:before="0" w:after="0"/>
        <w:jc w:val="left"/>
        <w:rPr/>
      </w:pPr>
      <w:r>
        <w:rPr/>
        <w:t>704cNKhBpmA+8lppSt0jc1JR6B+Enlf0M3XMrWGSlCV/hNGbWJ6nFekuj2Gw+9eT5nJbPWPS8Xjku6</w:t>
      </w:r>
    </w:p>
    <w:p>
      <w:pPr>
        <w:pStyle w:val="PreformattedText"/>
        <w:bidi w:val="0"/>
        <w:spacing w:before="0" w:after="0"/>
        <w:jc w:val="left"/>
        <w:rPr/>
      </w:pPr>
      <w:r>
        <w:rPr/>
        <w:t>678QPOL/ALHeCV2tk82eJNS/h2TYypsfzOke3v3ryfH4Lbux283Nr5Hh+2bf1G6eurt9dzePrLjzzq</w:t>
      </w:r>
    </w:p>
    <w:p>
      <w:pPr>
        <w:pStyle w:val="PreformattedText"/>
        <w:bidi w:val="0"/>
        <w:spacing w:before="0" w:after="0"/>
        <w:jc w:val="left"/>
        <w:rPr/>
      </w:pPr>
      <w:r>
        <w:rPr/>
        <w:t>pUtRMkk17/AB4+vx5WWXstmbYpTCSD5FbfqBEH09Kh+XM0gGkg9ckgHA96AxDIIMApVPfvQDko6VdK</w:t>
      </w:r>
    </w:p>
    <w:p>
      <w:pPr>
        <w:pStyle w:val="PreformattedText"/>
        <w:bidi w:val="0"/>
        <w:spacing w:before="0" w:after="0"/>
        <w:jc w:val="left"/>
        <w:rPr/>
      </w:pPr>
      <w:r>
        <w:rPr/>
        <w:t>jA8zNANS4QO8GgHBJUNjE0AqQEb795oDFKSQenBNABSlIBmSvtNAIoFCYUZ8HegGpOZVBoVGLJIJJB</w:t>
      </w:r>
    </w:p>
    <w:p>
      <w:pPr>
        <w:pStyle w:val="PreformattedText"/>
        <w:bidi w:val="0"/>
        <w:spacing w:before="0" w:after="0"/>
        <w:jc w:val="left"/>
        <w:rPr/>
      </w:pPr>
      <w:r>
        <w:rPr/>
        <w:t>zilszCCFxvI70tps2cHgMEAmhHqkMIBSQRMnaheM0isMf6086P5PSkUlFeQXVKPUARvQAkpCUzAJHc</w:t>
      </w:r>
    </w:p>
    <w:p>
      <w:pPr>
        <w:pStyle w:val="PreformattedText"/>
        <w:bidi w:val="0"/>
        <w:spacing w:before="0" w:after="0"/>
        <w:jc w:val="left"/>
        <w:rPr/>
      </w:pPr>
      <w:r>
        <w:rPr/>
        <w:t>0AqU9SFTgk4NSGKbMgzkGgHrj0yoJJO4oCU2QElPUT26poAjbyEyDiPaps+HBbd8EmOoZ2rOqW1m/w</w:t>
      </w:r>
    </w:p>
    <w:p>
      <w:pPr>
        <w:pStyle w:val="PreformattedText"/>
        <w:bidi w:val="0"/>
        <w:spacing w:before="0" w:after="0"/>
        <w:jc w:val="left"/>
        <w:rPr/>
      </w:pPr>
      <w:r>
        <w:rPr/>
        <w:t>BaCCCCD3rLLpWPac2pQSPUYkSrvvXO1x7bDp7LKkdSyqVHJrH9arvR7pNo6EgwJn2isqcXV9oqnGVX</w:t>
      </w:r>
    </w:p>
    <w:p>
      <w:pPr>
        <w:pStyle w:val="PreformattedText"/>
        <w:bidi w:val="0"/>
        <w:spacing w:before="0" w:after="0"/>
        <w:jc w:val="left"/>
        <w:rPr/>
      </w:pPr>
      <w:r>
        <w:rPr/>
        <w:t>+nZdTBUE70t6LTlXNHlU3x9br1TTEC14it8qa2D4H+ddnHnLNVlcXRfgT126CeI+HL1KmX2lB8subp</w:t>
      </w:r>
    </w:p>
    <w:p>
      <w:pPr>
        <w:pStyle w:val="PreformattedText"/>
        <w:bidi w:val="0"/>
        <w:spacing w:before="0" w:after="0"/>
        <w:jc w:val="left"/>
        <w:rPr/>
      </w:pPr>
      <w:r>
        <w:rPr/>
        <w:t>Vsf6V5Hmyb+PV8W31sr1Sv1CZNefHVEW4hCD596dF6QHVESCBjNayJiMXAvbvmmKTpEmf1FCQnVBs4</w:t>
      </w:r>
    </w:p>
    <w:p>
      <w:pPr>
        <w:pStyle w:val="PreformattedText"/>
        <w:bidi w:val="0"/>
        <w:spacing w:before="0" w:after="0"/>
        <w:jc w:val="left"/>
        <w:rPr/>
      </w:pPr>
      <w:r>
        <w:rPr/>
        <w:t>z9aDgS1noKjsDQdSrRSXCROwGaV6KLW3hKACoET2rNQjypG+20UAIEZk/SgOcNrx59zX2r5pIRIxuD</w:t>
      </w:r>
    </w:p>
    <w:p>
      <w:pPr>
        <w:pStyle w:val="PreformattedText"/>
        <w:bidi w:val="0"/>
        <w:spacing w:before="0" w:after="0"/>
        <w:jc w:val="left"/>
        <w:rPr/>
      </w:pPr>
      <w:r>
        <w:rPr/>
        <w:t>VIGbnbI+lMRMt1HqjwO9VE2bXenK6gkz4ps8pp5V/tE9ZJveCtL/7tLb1yf1A/yrqwZzt4kullbqo/</w:t>
      </w:r>
    </w:p>
    <w:p>
      <w:pPr>
        <w:pStyle w:val="PreformattedText"/>
        <w:bidi w:val="0"/>
        <w:spacing w:before="0" w:after="0"/>
        <w:jc w:val="left"/>
        <w:rPr/>
      </w:pPr>
      <w:r>
        <w:rPr/>
        <w:t>SrUjLXIgCKADEHMRUxMNjqEAUiIhXQCSBNAKVyO8GgGqAPsaAHOdvtQDFFSsbfSgGJV0gigywlSQCY</w:t>
      </w:r>
    </w:p>
    <w:p>
      <w:pPr>
        <w:pStyle w:val="PreformattedText"/>
        <w:bidi w:val="0"/>
        <w:spacing w:before="0" w:after="0"/>
        <w:jc w:val="left"/>
        <w:rPr/>
      </w:pPr>
      <w:r>
        <w:rPr/>
        <w:t>8UQ9GKT8k5JiMUwC4rxvU/IcR+orif2qVhnGQdqIB0H0YP2pgZpuASe1IDlyZz+tEgD+ZiKAjuKI3p</w:t>
      </w:r>
    </w:p>
    <w:p>
      <w:pPr>
        <w:pStyle w:val="PreformattedText"/>
        <w:bidi w:val="0"/>
        <w:spacing w:before="0" w:after="0"/>
        <w:jc w:val="left"/>
        <w:rPr/>
      </w:pPr>
      <w:r>
        <w:rPr/>
        <w:t>gnUFJEAzSBUgLT/lQD0ognvNAOSmPpQGGCY70AgMGgMKsb4qamhrMnEUp1QESDg0mgZXBoKzYDi4JI</w:t>
      </w:r>
    </w:p>
    <w:p>
      <w:pPr>
        <w:pStyle w:val="PreformattedText"/>
        <w:bidi w:val="0"/>
        <w:spacing w:before="0" w:after="0"/>
        <w:jc w:val="left"/>
        <w:rPr/>
      </w:pPr>
      <w:r>
        <w:rPr/>
        <w:t>2pJ9Urh7S1a5rlnZgEoUsKWf8AdG9Kqxmnc7J9q3u3X0j+DaIKUR/iOBWUawFt0qAIzJkmqjXEX2mJ</w:t>
      </w:r>
    </w:p>
    <w:p>
      <w:pPr>
        <w:pStyle w:val="PreformattedText"/>
        <w:bidi w:val="0"/>
        <w:spacing w:before="0" w:after="0"/>
        <w:jc w:val="left"/>
        <w:rPr/>
      </w:pPr>
      <w:r>
        <w:rPr/>
        <w:t>oqhtLvdTsbllGm3b7Dqn0OJbZVhTgPpMdzUXCZNMHYXub3MHgFd2ze3SbjUtYeYd1C4WgfPU2giGyr</w:t>
      </w:r>
    </w:p>
    <w:p>
      <w:pPr>
        <w:pStyle w:val="PreformattedText"/>
        <w:bidi w:val="0"/>
        <w:spacing w:before="0" w:after="0"/>
        <w:jc w:val="left"/>
        <w:rPr/>
      </w:pPr>
      <w:r>
        <w:rPr/>
        <w:t>sIG1YZ8PzUbY9tx1D4pdGtLjj/AIostP6eK9XdtrBq3u09aUWiUALn7jb3rjy4bGskldf5B67b61re</w:t>
      </w:r>
    </w:p>
    <w:p>
      <w:pPr>
        <w:pStyle w:val="PreformattedText"/>
        <w:bidi w:val="0"/>
        <w:spacing w:before="0" w:after="0"/>
        <w:jc w:val="left"/>
        <w:rPr/>
      </w:pPr>
      <w:r>
        <w:rPr/>
        <w:t>jcRalrVhd8aa5bru7hhgiLOwZSUoYQB+WTBIrmvtj0m/rXeSXCehXvDer65xHp9ndXPFmrXN4Wrpn5</w:t>
      </w:r>
    </w:p>
    <w:p>
      <w:pPr>
        <w:pStyle w:val="PreformattedText"/>
        <w:bidi w:val="0"/>
        <w:spacing w:before="0" w:after="0"/>
        <w:jc w:val="left"/>
        <w:rPr/>
      </w:pPr>
      <w:r>
        <w:rPr/>
        <w:t>ijYslRWpA7Ekn9aynLdp05FwDyBsOZ1nxjxK1cu8O8OoXdO6QyEyp1LfUTv/KPSPvXo4c2/ifWuK8P</w:t>
      </w:r>
    </w:p>
    <w:p>
      <w:pPr>
        <w:pStyle w:val="PreformattedText"/>
        <w:bidi w:val="0"/>
        <w:spacing w:before="0" w:after="0"/>
        <w:jc w:val="left"/>
        <w:rPr/>
      </w:pPr>
      <w:r>
        <w:rPr/>
        <w:t>8OaxxS+3a6Pplzql6UFfyLVBUrpG5jxXRbJ2nSLcsXWmXbtnf2z1leMmHGH0FK0nwQaJlPwtaEac/K</w:t>
      </w:r>
    </w:p>
    <w:p>
      <w:pPr>
        <w:pStyle w:val="PreformattedText"/>
        <w:bidi w:val="0"/>
        <w:spacing w:before="0" w:after="0"/>
        <w:jc w:val="left"/>
        <w:rPr/>
      </w:pPr>
      <w:r>
        <w:rPr/>
        <w:t>TI7b0e0OLvQmWLq9YafC/lKUAsoyQO8Vhmqdr3mRotlw82w1peqqv7R1IcKHAUrbPgg1lhNqtsabw5</w:t>
      </w:r>
    </w:p>
    <w:p>
      <w:pPr>
        <w:pStyle w:val="PreformattedText"/>
        <w:bidi w:val="0"/>
        <w:spacing w:before="0" w:after="0"/>
        <w:jc w:val="left"/>
        <w:rPr/>
      </w:pPr>
      <w:r>
        <w:rPr/>
        <w:t>xRrPCl+m60rUrnT3gR6mXSnv3jequAmX/XoXhfm9xPxtbalaPW1hqD7Nqnq1RxtLdwgT6oV3MTUWeq</w:t>
      </w:r>
    </w:p>
    <w:p>
      <w:pPr>
        <w:pStyle w:val="PreformattedText"/>
        <w:bidi w:val="0"/>
        <w:spacing w:before="0" w:after="0"/>
        <w:jc w:val="left"/>
        <w:rPr/>
      </w:pPr>
      <w:r>
        <w:rPr/>
        <w:t>t41vmi/FM3yS4O1pN587WNLYty7aF2er5hTCEAn3q+PPeWnFyafMjiXWrjiPWb/VrtXVdXr67hw+6i</w:t>
      </w:r>
    </w:p>
    <w:p>
      <w:pPr>
        <w:pStyle w:val="PreformattedText"/>
        <w:bidi w:val="0"/>
        <w:spacing w:before="0" w:after="0"/>
        <w:jc w:val="left"/>
        <w:rPr/>
      </w:pPr>
      <w:r>
        <w:rPr/>
        <w:t>Sf616GEYVTqmCIxWkhMmNsU9A/ZIzQDZzP8AL5FEDBJMAUUHIwINIMBz496AYB6vbtQDSJP1oDFQM7</w:t>
      </w:r>
    </w:p>
    <w:p>
      <w:pPr>
        <w:pStyle w:val="PreformattedText"/>
        <w:bidi w:val="0"/>
        <w:spacing w:before="0" w:after="0"/>
        <w:jc w:val="left"/>
        <w:rPr/>
      </w:pPr>
      <w:r>
        <w:rPr/>
        <w:t>0APqz4FAMWrIH70AoOI8UA0Egfm+9VAao9idu9MgHVwMUMb2hFXUog9qcXjPgaldgZ96Yt0atR8f8A</w:t>
      </w:r>
    </w:p>
    <w:p>
      <w:pPr>
        <w:pStyle w:val="PreformattedText"/>
        <w:bidi w:val="0"/>
        <w:spacing w:before="0" w:after="0"/>
        <w:jc w:val="left"/>
        <w:rPr/>
      </w:pPr>
      <w:r>
        <w:rPr/>
        <w:t>rQne/jvfLXgywtOG27pxtDlw8jrUpYyPAFedycl9n03ieJjeP2rdOXPD1vdcXLvENAfhUQMdzTwtrm</w:t>
      </w:r>
    </w:p>
    <w:p>
      <w:pPr>
        <w:pStyle w:val="PreformattedText"/>
        <w:bidi w:val="0"/>
        <w:spacing w:before="0" w:after="0"/>
        <w:jc w:val="left"/>
        <w:rPr/>
      </w:pPr>
      <w:r>
        <w:rPr/>
        <w:t>58fS6d5sFBlvq6ZIitXmVbJWLhvqRgDeaCIh35Q6tzRsAXSw+ErT6XkmRTVifYP/Ovrcx6vmpBH3rL</w:t>
      </w:r>
    </w:p>
    <w:p>
      <w:pPr>
        <w:pStyle w:val="PreformattedText"/>
        <w:bidi w:val="0"/>
        <w:spacing w:before="0" w:after="0"/>
        <w:jc w:val="left"/>
        <w:rPr/>
      </w:pPr>
      <w:r>
        <w:rPr/>
        <w:t>PoY9t+fbMyU/+tePnNu3AHr6GiknpUTt4rDTWrjS7dSkoTEk52rqwjGroFbLZASRXVrTNS37qsk/Su</w:t>
      </w:r>
    </w:p>
    <w:p>
      <w:pPr>
        <w:pStyle w:val="PreformattedText"/>
        <w:bidi w:val="0"/>
        <w:spacing w:before="0" w:after="0"/>
        <w:jc w:val="left"/>
        <w:rPr/>
      </w:pPr>
      <w:r>
        <w:rPr/>
        <w:t>Tk6rXDtWoWkKgH7V51dWM2CqFFYPnFRj2tqvE9t8vqPUAPavSw/qwvbc+W9yXuEbIEdQbKk/oo1aau</w:t>
      </w:r>
    </w:p>
    <w:p>
      <w:pPr>
        <w:pStyle w:val="PreformattedText"/>
        <w:bidi w:val="0"/>
        <w:spacing w:before="0" w:after="0"/>
        <w:jc w:val="left"/>
        <w:rPr/>
      </w:pPr>
      <w:r>
        <w:rPr/>
        <w:t>LpwwCUwJpIMQokQKAeASYjNAOWo9IAkn+lK9EkMtpRlZExWf/wCUwa2uCF9HTgHeuPJ18fTV+aqepG</w:t>
      </w:r>
    </w:p>
    <w:p>
      <w:pPr>
        <w:pStyle w:val="PreformattedText"/>
        <w:bidi w:val="0"/>
        <w:spacing w:before="0" w:after="0"/>
        <w:jc w:val="left"/>
        <w:rPr/>
      </w:pPr>
      <w:r>
        <w:rPr/>
        <w:t>kLIA9ax+wox6bTtQMrKrVIiKr8bpeh2Jdv23SSC3lP1qKmx0vjpDmv8L6JrwTL9uDY3SozIJKSftWf</w:t>
      </w:r>
    </w:p>
    <w:p>
      <w:pPr>
        <w:pStyle w:val="PreformattedText"/>
        <w:bidi w:val="0"/>
        <w:spacing w:before="0" w:after="0"/>
        <w:jc w:val="left"/>
        <w:rPr/>
      </w:pPr>
      <w:r>
        <w:rPr/>
        <w:t>JrLVhcX+uVim0dgutiMd4rJrl2vrexncY8VNGM2nN6fAgiBWez0VzTUq+9T7aGkdzRUqSe/fFVMtl6</w:t>
      </w:r>
    </w:p>
    <w:p>
      <w:pPr>
        <w:pStyle w:val="PreformattedText"/>
        <w:bidi w:val="0"/>
        <w:spacing w:before="0" w:after="0"/>
        <w:jc w:val="left"/>
        <w:rPr/>
      </w:pPr>
      <w:r>
        <w:rPr/>
        <w:t>1De0RSFdSRVzI/ShpsVNpk4960xuy1Y3vkxYl7WtSvFJ/hsMpaSf8AeUZP7AVcYcvUjf8AUbkoVKTB</w:t>
      </w:r>
    </w:p>
    <w:p>
      <w:pPr>
        <w:pStyle w:val="PreformattedText"/>
        <w:bidi w:val="0"/>
        <w:spacing w:before="0" w:after="0"/>
        <w:jc w:val="left"/>
        <w:rPr/>
      </w:pPr>
      <w:r>
        <w:rPr/>
        <w:t>nv3omOyk+PJfH3DjXOXmjfpZKk2li8GXX0mQUp3APvWlv8eP1Em8nVre1ttJsmrK1QhtlhIQlI2EV5</w:t>
      </w:r>
    </w:p>
    <w:p>
      <w:pPr>
        <w:pStyle w:val="PreformattedText"/>
        <w:bidi w:val="0"/>
        <w:spacing w:before="0" w:after="0"/>
        <w:jc w:val="left"/>
        <w:rPr/>
      </w:pPr>
      <w:r>
        <w:rPr/>
        <w:t>WfJ7V34Y6iE64XCZGO9QuXSpvHylRANXj2VVjdi7fvQJA3reFE5jh3o/MqTvTNZ2mkhpYJiBv7Uk1w</w:t>
      </w:r>
    </w:p>
    <w:p>
      <w:pPr>
        <w:pStyle w:val="PreformattedText"/>
        <w:bidi w:val="0"/>
        <w:spacing w:before="0" w:after="0"/>
        <w:jc w:val="left"/>
        <w:rPr/>
      </w:pPr>
      <w:r>
        <w:rPr/>
        <w:t>74jOP77VHGOAeGnOq61BQauFt7gHcY/eu7jx9MfauPPO2+sJzYsbDkN8N44f0+EalfoFuggQVLV+df</w:t>
      </w:r>
    </w:p>
    <w:p>
      <w:pPr>
        <w:pStyle w:val="PreformattedText"/>
        <w:bidi w:val="0"/>
        <w:spacing w:before="0" w:after="0"/>
        <w:jc w:val="left"/>
        <w:rPr/>
      </w:pPr>
      <w:r>
        <w:rPr/>
        <w:t>8AX9a6vGyy5Mt3phyyYzU7ad8N3FD2qcBWzF0C5c6e4q2WVbkAyk/oRT58Po478d5tlJuGQYIJG9cd</w:t>
      </w:r>
    </w:p>
    <w:p>
      <w:pPr>
        <w:pStyle w:val="PreformattedText"/>
        <w:bidi w:val="0"/>
        <w:spacing w:before="0" w:after="0"/>
        <w:jc w:val="left"/>
        <w:rPr/>
      </w:pPr>
      <w:r>
        <w:rPr/>
        <w:t>mmkanrtqWblYjB7ikaqt3CCQP0oJXcQCdOfTuYNb4orRNNc+YxBMwe9dN7Q1bj6y/F6JdpOSEGBXRw</w:t>
      </w:r>
    </w:p>
    <w:p>
      <w:pPr>
        <w:pStyle w:val="PreformattedText"/>
        <w:bidi w:val="0"/>
        <w:spacing w:before="0" w:after="0"/>
        <w:jc w:val="left"/>
        <w:rPr/>
      </w:pPr>
      <w:r>
        <w:rPr/>
        <w:t>XV05uaPMti4UqcCuyor3J04Fi0uN8/WmQwUFJM/rQCpmKAICIjzQX6sNNI6VDtNKmnleD3HepVDAeq</w:t>
      </w:r>
    </w:p>
    <w:p>
      <w:pPr>
        <w:pStyle w:val="PreformattedText"/>
        <w:bidi w:val="0"/>
        <w:spacing w:before="0" w:after="0"/>
        <w:jc w:val="left"/>
        <w:rPr/>
      </w:pPr>
      <w:r>
        <w:rPr/>
        <w:t>TG1Rar8XfDmni6eEnvWWZ49O5cFaJ8hLfSJmK5v1rf6u9cF2ziEtpI7iriI7Rw+6plKU9/NUbYm7mU</w:t>
      </w:r>
    </w:p>
    <w:p>
      <w:pPr>
        <w:pStyle w:val="PreformattedText"/>
        <w:bidi w:val="0"/>
        <w:spacing w:before="0" w:after="0"/>
        <w:jc w:val="left"/>
        <w:rPr/>
      </w:pPr>
      <w:r>
        <w:rPr/>
        <w:t>nPelSqQh4hJB3qBD/nDoBBG9Rk1gSrhJUT1RB71JjF8FQVAImJoBFqJWIgigCogJCsiZ2pUBklSVZO</w:t>
      </w:r>
    </w:p>
    <w:p>
      <w:pPr>
        <w:pStyle w:val="PreformattedText"/>
        <w:bidi w:val="0"/>
        <w:spacing w:before="0" w:after="0"/>
        <w:jc w:val="left"/>
        <w:rPr/>
      </w:pPr>
      <w:r>
        <w:rPr/>
        <w:t>O1SAbhIFutR3gxVY9gbg9nqsbtR7vE/oBSzXiuLRtS0kpTvXN+rC1nTiWeuRvtQFc/qlqj8KzepSwL</w:t>
      </w:r>
    </w:p>
    <w:p>
      <w:pPr>
        <w:pStyle w:val="PreformattedText"/>
        <w:bidi w:val="0"/>
        <w:spacing w:before="0" w:after="0"/>
        <w:jc w:val="left"/>
        <w:rPr/>
      </w:pPr>
      <w:r>
        <w:rPr/>
        <w:t>do9Lx/KRuZNRl0eM01fVuYXBhu0L/v+ylCCJ65rjym3TjrSUNWRqhtWNJfFxYvNfOffH5SmcJHvWa9</w:t>
      </w:r>
    </w:p>
    <w:p>
      <w:pPr>
        <w:pStyle w:val="PreformattedText"/>
        <w:bidi w:val="0"/>
        <w:spacing w:before="0" w:after="0"/>
        <w:jc w:val="left"/>
        <w:rPr/>
      </w:pPr>
      <w:r>
        <w:rPr/>
        <w:t>JhtCw3gAd6qMbWMvqTAOaaUoJK0SMZoBobcPVsQKDlk7Z0LCRifpQv2xDWVDzQXtGNpUo4FKnhYxdo</w:t>
      </w:r>
    </w:p>
    <w:p>
      <w:pPr>
        <w:pStyle w:val="PreformattedText"/>
        <w:bidi w:val="0"/>
        <w:spacing w:before="0" w:after="0"/>
        <w:jc w:val="left"/>
        <w:rPr/>
      </w:pPr>
      <w:r>
        <w:rPr/>
        <w:t>pZjKs1K7ZOk600eRKh9BRovbayZ0kNIPUN6WlShuMIYUdqhSuv75plBEgR3pa2c1+uV8zOLrWz0m4S</w:t>
      </w:r>
    </w:p>
    <w:p>
      <w:pPr>
        <w:pStyle w:val="PreformattedText"/>
        <w:bidi w:val="0"/>
        <w:spacing w:before="0" w:after="0"/>
        <w:jc w:val="left"/>
        <w:rPr/>
      </w:pPr>
      <w:r>
        <w:rPr/>
        <w:t>XkjwCa6OPHdGWtPFnMvjZNwVtMKnqUcivb4sdR5fJ247f3CnFSvJmvTw6cf6q7hCVJUcg+1WhCEwck</w:t>
      </w:r>
    </w:p>
    <w:p>
      <w:pPr>
        <w:pStyle w:val="PreformattedText"/>
        <w:bidi w:val="0"/>
        <w:spacing w:before="0" w:after="0"/>
        <w:jc w:val="left"/>
        <w:rPr/>
      </w:pPr>
      <w:r>
        <w:rPr/>
        <w:t>e1JRsHIJiaDDfKQkAEmgI4kd49vNCDweo4oAzahMK3oBPSDvvvQA3MgmBANAQbkhQkCB9KcCCpPRPe</w:t>
      </w:r>
    </w:p>
    <w:p>
      <w:pPr>
        <w:pStyle w:val="PreformattedText"/>
        <w:bidi w:val="0"/>
        <w:spacing w:before="0" w:after="0"/>
        <w:jc w:val="left"/>
        <w:rPr/>
      </w:pPr>
      <w:r>
        <w:rPr/>
        <w:t>qOFslFKtvvQNL23d2jzvQVW9q6SfPirQurRZGPeriMVtbj1SO9aQ1lbJJwTOczTnaKlJSZz5xVIESk</w:t>
      </w:r>
    </w:p>
    <w:p>
      <w:pPr>
        <w:pStyle w:val="PreformattedText"/>
        <w:bidi w:val="0"/>
        <w:spacing w:before="0" w:after="0"/>
        <w:jc w:val="left"/>
        <w:rPr/>
      </w:pPr>
      <w:r>
        <w:rPr/>
        <w:t>yZM0A4pBKgKAT5cDIkTvQCFXSP6UArcGZBBNAZPTEfqKDMgmZyaDjf/hz1hGjc8uFluKCEPOrtyo7e</w:t>
      </w:r>
    </w:p>
    <w:p>
      <w:pPr>
        <w:pStyle w:val="PreformattedText"/>
        <w:bidi w:val="0"/>
        <w:spacing w:before="0" w:after="0"/>
        <w:jc w:val="left"/>
        <w:rPr/>
      </w:pPr>
      <w:r>
        <w:rPr/>
        <w:t>tJAB+8VyZxpj29ca1wgzpmk8z9QZt0u6k7p1wEOIIyhTZxFTirKfHz4sbVH9zhSQepSZUo/0ro1vHS</w:t>
      </w:r>
    </w:p>
    <w:p>
      <w:pPr>
        <w:pStyle w:val="PreformattedText"/>
        <w:bidi w:val="0"/>
        <w:spacing w:before="0" w:after="0"/>
        <w:jc w:val="left"/>
        <w:rPr/>
      </w:pPr>
      <w:r>
        <w:rPr/>
        <w:t>cbp3PgHizgbmVyy0zhTi7XkaBdaGUJLVwroTdISVdMK+h2rz7x5Y10blxSednHPCrPAGj8AcGagnV7</w:t>
      </w:r>
    </w:p>
    <w:p>
      <w:pPr>
        <w:pStyle w:val="PreformattedText"/>
        <w:bidi w:val="0"/>
        <w:spacing w:before="0" w:after="0"/>
        <w:jc w:val="left"/>
        <w:rPr/>
      </w:pPr>
      <w:r>
        <w:rPr/>
        <w:t>RlbblzeNohtAQeoJBgSSYrr45Y58nGwqHCQBXWxFCCtMgRmkDw4UfzTGMigJKXfmJgj1eaAwSBA8xQ</w:t>
      </w:r>
    </w:p>
    <w:p>
      <w:pPr>
        <w:pStyle w:val="PreformattedText"/>
        <w:bidi w:val="0"/>
        <w:spacing w:before="0" w:after="0"/>
        <w:jc w:val="left"/>
        <w:rPr/>
      </w:pPr>
      <w:r>
        <w:rPr/>
        <w:t>a75ccvLnmzx7pfCtoVpZfcDl68gf7FhJ9R++w9yKxzy1F447r3Lzn4z0DkLwLp7IZR+E0tlKLLTWyA</w:t>
      </w:r>
    </w:p>
    <w:p>
      <w:pPr>
        <w:pStyle w:val="PreformattedText"/>
        <w:bidi w:val="0"/>
        <w:spacing w:before="0" w:after="0"/>
        <w:jc w:val="left"/>
        <w:rPr/>
      </w:pPr>
      <w:r>
        <w:rPr/>
        <w:t>X3ohCfoIkmvNyx97t345ekfP7iPiLWOPeJbvX9euDc39yvqIn0NJ7ISOwFdmGExjlue79SrK0+U38x</w:t>
      </w:r>
    </w:p>
    <w:p>
      <w:pPr>
        <w:pStyle w:val="PreformattedText"/>
        <w:bidi w:val="0"/>
        <w:spacing w:before="0" w:after="0"/>
        <w:jc w:val="left"/>
        <w:rPr/>
      </w:pPr>
      <w:r>
        <w:rPr/>
        <w:t>aTPaDvWkmi3KOXhJAJTnY04GKdSUkHt2BpQM9RAIPSPFAP6XAFdSvScCgHNZJ9Uxg4oBUIwYEn37UA</w:t>
      </w:r>
    </w:p>
    <w:p>
      <w:pPr>
        <w:pStyle w:val="PreformattedText"/>
        <w:bidi w:val="0"/>
        <w:spacing w:before="0" w:after="0"/>
        <w:jc w:val="left"/>
        <w:rPr/>
      </w:pPr>
      <w:r>
        <w:rPr/>
        <w:t>1C4OQY280Ai4MqmDQC9KQJmgGOpHRKTKp80ADqUlPSkyfegMCireJ99qVVDkuATgQDuaRkKlLBKTNA</w:t>
      </w:r>
    </w:p>
    <w:p>
      <w:pPr>
        <w:pStyle w:val="PreformattedText"/>
        <w:bidi w:val="0"/>
        <w:spacing w:before="0" w:after="0"/>
        <w:jc w:val="left"/>
        <w:rPr/>
      </w:pPr>
      <w:r>
        <w:rPr/>
        <w:t>MQgqyMGe9APUtbDXk+aAl2WnqdRPV0z7VNDHrAMpUpXqk1MoRHSkJACTmr2AvyyYke9SDfmqPaE+9A</w:t>
      </w:r>
    </w:p>
    <w:p>
      <w:pPr>
        <w:pStyle w:val="PreformattedText"/>
        <w:bidi w:val="0"/>
        <w:spacing w:before="0" w:after="0"/>
        <w:jc w:val="left"/>
        <w:rPr/>
      </w:pPr>
      <w:r>
        <w:rPr/>
        <w:t>ICVKMkZ7nYUAZpfUuCoQNukUAdJIUQIPk0qcHaPT6j5iaiqT7RyQpPUMnfvWWU+HO1rbqhUFUg9ozX</w:t>
      </w:r>
    </w:p>
    <w:p>
      <w:pPr>
        <w:pStyle w:val="PreformattedText"/>
        <w:bidi w:val="0"/>
        <w:spacing w:before="0" w:after="0"/>
        <w:jc w:val="left"/>
        <w:rPr/>
      </w:pPr>
      <w:r>
        <w:rPr/>
        <w:t>PprGwWD8pCDJz4rGxqt02zjiF/LIk4BNY2CJfDvEzmk36kvLKk4SQTg1Kmz32kJunW9SsVQFerpSNj</w:t>
      </w:r>
    </w:p>
    <w:p>
      <w:pPr>
        <w:pStyle w:val="PreformattedText"/>
        <w:bidi w:val="0"/>
        <w:spacing w:before="0" w:after="0"/>
        <w:jc w:val="left"/>
        <w:rPr/>
      </w:pPr>
      <w:r>
        <w:rPr/>
        <w:t>RvU0NbX3JfR7Cx5q3OpEC2u7q1LSk9MdapmfrXF5H2O3gv3Ttt0hTZWnpAArhxdkmrVc8spOSYmnRe</w:t>
      </w:r>
    </w:p>
    <w:p>
      <w:pPr>
        <w:pStyle w:val="PreformattedText"/>
        <w:bidi w:val="0"/>
        <w:spacing w:before="0" w:after="0"/>
        <w:jc w:val="left"/>
        <w:rPr/>
      </w:pPr>
      <w:r>
        <w:rPr/>
        <w:t>kB5ZWowCZ7VtExGBKTEEDxQKwLUo47UJKqVEyNu5oOBKbWppQTsd/ag6l2SUp6gBJMCleiizabHiPa</w:t>
      </w:r>
    </w:p>
    <w:p>
      <w:pPr>
        <w:pStyle w:val="PreformattedText"/>
        <w:bidi w:val="0"/>
        <w:spacing w:before="0" w:after="0"/>
        <w:jc w:val="left"/>
        <w:rPr/>
      </w:pPr>
      <w:r>
        <w:rPr/>
        <w:t>s1Cq3UQJFIBltXUSB9vFSHNWxgd8191I+aSwkdMp70JpyEnI3ppTGDKh2+9ODa602ZicVScunkX+0M</w:t>
      </w:r>
    </w:p>
    <w:p>
      <w:pPr>
        <w:pStyle w:val="PreformattedText"/>
        <w:bidi w:val="0"/>
        <w:spacing w:before="0" w:after="0"/>
        <w:jc w:val="left"/>
        <w:rPr/>
      </w:pPr>
      <w:r>
        <w:rPr/>
        <w:t>6f754JdEdRtLhCj9Fprowc17eNrkSrODW/4rFGUIMVH6YSk9UCc96RQkFIg0BgMT480iJM4PpHmgBx</w:t>
      </w:r>
    </w:p>
    <w:p>
      <w:pPr>
        <w:pStyle w:val="PreformattedText"/>
        <w:bidi w:val="0"/>
        <w:spacing w:before="0" w:after="0"/>
        <w:jc w:val="left"/>
        <w:rPr/>
      </w:pPr>
      <w:r>
        <w:rPr/>
        <w:t>+bz2oBJURkUAOCDigGxE0AgEx/hFBm9R/m28UAnWD4EdjQcRVQMYqGgJphItG1L3wBQEkKISUgUgFI</w:t>
      </w:r>
    </w:p>
    <w:p>
      <w:pPr>
        <w:pStyle w:val="PreformattedText"/>
        <w:bidi w:val="0"/>
        <w:spacing w:before="0" w:after="0"/>
        <w:jc w:val="left"/>
        <w:rPr/>
      </w:pPr>
      <w:r>
        <w:rPr/>
        <w:t>JmgBzvFAIEjPegF6UhMDceKAc2kHbBpg8YoB3VJPtSBq1BM9ye4pgzEA7VJEBSP0pWDWwyuRiloeoM</w:t>
      </w:r>
    </w:p>
    <w:p>
      <w:pPr>
        <w:pStyle w:val="PreformattedText"/>
        <w:bidi w:val="0"/>
        <w:spacing w:before="0" w:after="0"/>
        <w:jc w:val="left"/>
        <w:rPr/>
      </w:pPr>
      <w:r>
        <w:rPr/>
        <w:t>if60SKk0bJntRowvynO1LQdA5V6YLazv9ZeTEgtMn+tc9tOTb6EfC/8ADzw3r/J1q+4n0lF2/rDirl</w:t>
      </w:r>
    </w:p>
    <w:p>
      <w:pPr>
        <w:pStyle w:val="PreformattedText"/>
        <w:bidi w:val="0"/>
        <w:spacing w:before="0" w:after="0"/>
        <w:jc w:val="left"/>
        <w:rPr/>
      </w:pPr>
      <w:r>
        <w:rPr/>
        <w:t>KlAhaEbJg9sCfvXh83lXDKyPS4vHlx3TOM/gO0y9Lj3DOsPWCyZSxc+tH0ncVfH5/5VZePZ04Jxr8M</w:t>
      </w:r>
    </w:p>
    <w:p>
      <w:pPr>
        <w:pStyle w:val="PreformattedText"/>
        <w:bidi w:val="0"/>
        <w:spacing w:before="0" w:after="0"/>
        <w:jc w:val="left"/>
        <w:rPr/>
      </w:pPr>
      <w:r>
        <w:rPr/>
        <w:t>vMLgbrXcaSrULZORcWf8QR7jeu/HycMv1y3jzjmyDcaZcguIctbltUgLSQpJ+9dWOUv6U3FgzrV43d</w:t>
      </w:r>
    </w:p>
    <w:p>
      <w:pPr>
        <w:pStyle w:val="PreformattedText"/>
        <w:bidi w:val="0"/>
        <w:spacing w:before="0" w:after="0"/>
        <w:jc w:val="left"/>
        <w:rPr/>
      </w:pPr>
      <w:r>
        <w:rPr/>
        <w:t>oun1m6WlwOK+Zkqj3qrf8AjbHNsPAXGvD+jcWahf8AE2jualYX7SmSlqJY6lglcHf0gj71z5/Y6Mct</w:t>
      </w:r>
    </w:p>
    <w:p>
      <w:pPr>
        <w:pStyle w:val="PreformattedText"/>
        <w:bidi w:val="0"/>
        <w:spacing w:before="0" w:after="0"/>
        <w:jc w:val="left"/>
        <w:rPr/>
      </w:pPr>
      <w:r>
        <w:rPr/>
        <w:t>t4s7HgK6vmNW4O4ludA1Z8raShCyj5SXFqEH2CBn3NcOWF21W+ucx+ZnKrgNjSFMaZqekthWjWeoNI</w:t>
      </w:r>
    </w:p>
    <w:p>
      <w:pPr>
        <w:pStyle w:val="PreformattedText"/>
        <w:bidi w:val="0"/>
        <w:spacing w:before="0" w:after="0"/>
        <w:jc w:val="left"/>
        <w:rPr/>
      </w:pPr>
      <w:r>
        <w:rPr/>
        <w:t>/1n5SwFLKI7kGJ81P8Q1GyD4keH0cL8VcMXGjP8Lp0/Qf7u0a2uGlJdW6sfxFH3O8+KJxyVNnz41z4</w:t>
      </w:r>
    </w:p>
    <w:p>
      <w:pPr>
        <w:pStyle w:val="PreformattedText"/>
        <w:bidi w:val="0"/>
        <w:spacing w:before="0" w:after="0"/>
        <w:jc w:val="left"/>
        <w:rPr/>
      </w:pPr>
      <w:r>
        <w:rPr/>
        <w:t>fOBntD4TvuZDuqaqiwaBtP7v0FtLj7qUkFRX/hTiJquS7iccXVuHHeHOY11pGuaxwvZLvONLt64m8T</w:t>
      </w:r>
    </w:p>
    <w:p>
      <w:pPr>
        <w:pStyle w:val="PreformattedText"/>
        <w:bidi w:val="0"/>
        <w:spacing w:before="0" w:after="0"/>
        <w:jc w:val="left"/>
        <w:rPr/>
      </w:pPr>
      <w:r>
        <w:rPr/>
        <w:t>1KtNNt09MlXZRie29Y/wAlkGWLjPDvJThHjzhzivVdG1PU7V7T3rp5j5zHTZoYbUQgFw7lQHY1ePLa</w:t>
      </w:r>
    </w:p>
    <w:p>
      <w:pPr>
        <w:pStyle w:val="PreformattedText"/>
        <w:bidi w:val="0"/>
        <w:spacing w:before="0" w:after="0"/>
        <w:jc w:val="left"/>
        <w:rPr/>
      </w:pPr>
      <w:r>
        <w:rPr/>
        <w:t>z9L+NP0Pg/W9K4V0viy6tBb6Nc3BaaeB9SiO8bxitfb2L1sVfH7S76+bulXLNyh1MoLZkgeDVYdl2o</w:t>
      </w:r>
    </w:p>
    <w:p>
      <w:pPr>
        <w:pStyle w:val="PreformattedText"/>
        <w:bidi w:val="0"/>
        <w:spacing w:before="0" w:after="0"/>
        <w:jc w:val="left"/>
        <w:rPr/>
      </w:pPr>
      <w:r>
        <w:rPr/>
        <w:t>tF0U6ne29o2QXXlhAk9yau3Q07zyv5MX3GOnX+n6WFLunHlNLU0ojpSnBM1x8mX3Rbcg+NFGr8BWeg</w:t>
      </w:r>
    </w:p>
    <w:p>
      <w:pPr>
        <w:pStyle w:val="PreformattedText"/>
        <w:bidi w:val="0"/>
        <w:spacing w:before="0" w:after="0"/>
        <w:jc w:val="left"/>
        <w:rPr/>
      </w:pPr>
      <w:r>
        <w:rPr/>
        <w:t>cA6gmTb/AOshUeotgEJk98z+ldXj4bu3JnfryoHg5INenJpAcZP1pkWM5FAJG/8ASpoYBCtyKcBw9q</w:t>
      </w:r>
    </w:p>
    <w:p>
      <w:pPr>
        <w:pStyle w:val="PreformattedText"/>
        <w:bidi w:val="0"/>
        <w:spacing w:before="0" w:after="0"/>
        <w:jc w:val="left"/>
        <w:rPr/>
      </w:pPr>
      <w:r>
        <w:rPr/>
        <w:t>VByEgDMz4pAioGxoAajBk/SgEJxQAurfegGj1HxQDJH5ZzQCgyd6cDCBsTFUAVKSkKkyKCQlukzG9D</w:t>
      </w:r>
    </w:p>
    <w:p>
      <w:pPr>
        <w:pStyle w:val="PreformattedText"/>
        <w:bidi w:val="0"/>
        <w:spacing w:before="0" w:after="0"/>
        <w:jc w:val="left"/>
        <w:rPr/>
      </w:pPr>
      <w:r>
        <w:rPr/>
        <w:t>OzdDUoKMDJqpBJYGkGCSMDvQVOSqfrS0n9267wHx/bJ0BqzuXQy80Ck9R3A2rzeTjtyfSeN5OuPTuv</w:t>
      </w:r>
    </w:p>
    <w:p>
      <w:pPr>
        <w:pStyle w:val="PreformattedText"/>
        <w:bidi w:val="0"/>
        <w:spacing w:before="0" w:after="0"/>
        <w:jc w:val="left"/>
        <w:rPr/>
      </w:pPr>
      <w:r>
        <w:rPr/>
        <w:t>J22H9yovSoKVeOKWCO6ZgVphNPP5uT2rrVqkISAo1bmHebUyErQf8Al80gW2ukO+lz0naKAM42lvbM</w:t>
      </w:r>
    </w:p>
    <w:p>
      <w:pPr>
        <w:pStyle w:val="PreformattedText"/>
        <w:bidi w:val="0"/>
        <w:spacing w:before="0" w:after="0"/>
        <w:jc w:val="left"/>
        <w:rPr/>
      </w:pPr>
      <w:r>
        <w:rPr/>
        <w:t>1UVii2aSzrFqpJlPzUk/rWefQx7dLubj5iWwB0xua8vKfXXijWqQ5ckuepINZzFpv42LS3Cl5Ko6U7</w:t>
      </w:r>
    </w:p>
    <w:p>
      <w:pPr>
        <w:pStyle w:val="PreformattedText"/>
        <w:bidi w:val="0"/>
        <w:spacing w:before="0" w:after="0"/>
        <w:jc w:val="left"/>
        <w:rPr/>
      </w:pPr>
      <w:r>
        <w:rPr/>
        <w:t>R5rXBlVg+71GCQB7V0EpbwInAJHvXJyfrTBWKYbU4Cn831rza68ekRwKbcJOIpY9n+Nb4hR80EK7iv</w:t>
      </w:r>
    </w:p>
    <w:p>
      <w:pPr>
        <w:pStyle w:val="PreformattedText"/>
        <w:bidi w:val="0"/>
        <w:spacing w:before="0" w:after="0"/>
        <w:jc w:val="left"/>
        <w:rPr/>
      </w:pPr>
      <w:r>
        <w:rPr/>
        <w:t>R4+mP62flJnh+8amQ1cKgHwa0TWyPtAtT4qEANJUhIMVX4D23iXIjNIJTbXSkqMhQNTSpQkrSCZ3pZ</w:t>
      </w:r>
    </w:p>
    <w:p>
      <w:pPr>
        <w:pStyle w:val="PreformattedText"/>
        <w:bidi w:val="0"/>
        <w:spacing w:before="0" w:after="0"/>
        <w:jc w:val="left"/>
        <w:rPr/>
      </w:pPr>
      <w:r>
        <w:rPr/>
        <w:t>dJnYyEBKleZrgy/Xbh017mcwp600WAZ+Yr+gqMb8bybUtnpy0sEqmtJdtEvTybR0KAO9AdC4DvW+JE</w:t>
      </w:r>
    </w:p>
    <w:p>
      <w:pPr>
        <w:pStyle w:val="PreformattedText"/>
        <w:bidi w:val="0"/>
        <w:spacing w:before="0" w:after="0"/>
        <w:jc w:val="left"/>
        <w:rPr/>
      </w:pPr>
      <w:r>
        <w:rPr/>
        <w:t>6xws5/8AT9v863z/AN83mPuP6Vj/AOmeV1rJrumXq7Irt3kFt1pZQoe4rNr3Ntm0/UEvRmlZtWK7Yc</w:t>
      </w:r>
    </w:p>
    <w:p>
      <w:pPr>
        <w:pStyle w:val="PreformattedText"/>
        <w:bidi w:val="0"/>
        <w:spacing w:before="0" w:after="0"/>
        <w:jc w:val="left"/>
        <w:rPr/>
      </w:pPr>
      <w:r>
        <w:rPr/>
        <w:t>StHbG1Y5Yr+fgikjec1hZo4zoAT5gUY3RmLSgIIJg1rKEC9dZYtlkmQAfvXTgitq4A1A6Fyu1ziFCE</w:t>
      </w:r>
    </w:p>
    <w:p>
      <w:pPr>
        <w:pStyle w:val="PreformattedText"/>
        <w:bidi w:val="0"/>
        <w:spacing w:before="0" w:after="0"/>
        <w:jc w:val="left"/>
        <w:rPr/>
      </w:pPr>
      <w:r>
        <w:rPr/>
        <w:t>ky6+0lRgKCBA/Uiuvjw24eTLWWmncuuaevcfW+tIv7e3abYLbbDrIgypJKh9sfrWmWHrRjntlpp9lw</w:t>
      </w:r>
    </w:p>
    <w:p>
      <w:pPr>
        <w:pStyle w:val="PreformattedText"/>
        <w:bidi w:val="0"/>
        <w:spacing w:before="0" w:after="0"/>
        <w:jc w:val="left"/>
        <w:rPr/>
      </w:pPr>
      <w:r>
        <w:rPr/>
        <w:t>rYuW9mhLfUSt1zutR3Jrg5pa14tdoFpq395uFtkEQfUrevO9frsl+LC5bKEFIBmN4pyaEm1WLFTyxI</w:t>
      </w:r>
    </w:p>
    <w:p>
      <w:pPr>
        <w:pStyle w:val="PreformattedText"/>
        <w:bidi w:val="0"/>
        <w:spacing w:before="0" w:after="0"/>
        <w:jc w:val="left"/>
        <w:rPr/>
      </w:pPr>
      <w:r>
        <w:rPr/>
        <w:t>23q8Zv6Dru+RZIDbEdQMExW8gRdOduXr5MEqB3FXiSt5t8fM8FaG+htQF66mE/7o81pMZb9ZZ3Uc/w</w:t>
      </w:r>
    </w:p>
    <w:p>
      <w:pPr>
        <w:pStyle w:val="PreformattedText"/>
        <w:bidi w:val="0"/>
        <w:spacing w:before="0" w:after="0"/>
        <w:jc w:val="left"/>
        <w:rPr/>
      </w:pPr>
      <w:r>
        <w:rPr/>
        <w:t>Dh34AXdX11xxrSet10n8MXf5U9z9TVcmft/rGXHx7/ANq0z4hLi5404p63CVWtqC200dh5P1r1PG+Y</w:t>
      </w:r>
    </w:p>
    <w:p>
      <w:pPr>
        <w:pStyle w:val="PreformattedText"/>
        <w:bidi w:val="0"/>
        <w:spacing w:before="0" w:after="0"/>
        <w:jc w:val="left"/>
        <w:rPr/>
      </w:pPr>
      <w:r>
        <w:rPr/>
        <w:t>yOHm/s1DkslXD2v39sskN3aQQO3UD/0Nb8uKsHozSrlTluAMdhXm2fWoGt2qnDkZiMVmpqzfodX1mY</w:t>
      </w:r>
    </w:p>
    <w:p>
      <w:pPr>
        <w:pStyle w:val="PreformattedText"/>
        <w:bidi w:val="0"/>
        <w:spacing w:before="0" w:after="0"/>
        <w:jc w:val="left"/>
        <w:rPr/>
      </w:pPr>
      <w:r>
        <w:rPr/>
        <w:t>wTR+C9AX9uVMOgZCgavBnXMbdXyHXE7dKiD+tb/qEDX2/nWTgOeoRFdPB2xzeXdQthYa7fMhMdLpEe</w:t>
      </w:r>
    </w:p>
    <w:p>
      <w:pPr>
        <w:pStyle w:val="PreformattedText"/>
        <w:bidi w:val="0"/>
        <w:spacing w:before="0" w:after="0"/>
        <w:jc w:val="left"/>
        <w:rPr/>
      </w:pPr>
      <w:r>
        <w:rPr/>
        <w:t>1e9h/V5ufY6AlbYxmqIRA2H60A9CAZM0AvTEkZoJO05X8Q9sTSprFWEykb5zUqgSSfE1nVfiw0LVV2</w:t>
      </w:r>
    </w:p>
    <w:p>
      <w:pPr>
        <w:pStyle w:val="PreformattedText"/>
        <w:bidi w:val="0"/>
        <w:spacing w:before="0" w:after="0"/>
        <w:jc w:val="left"/>
        <w:rPr/>
      </w:pPr>
      <w:r>
        <w:rPr/>
        <w:t>d82TgdUGsc/p49PS3LjWmLtpqVCRGKx0029H8FW7NwhBETiqhOoadbJAACcCnvQWqbBJyFR7Urdg1d</w:t>
      </w:r>
    </w:p>
    <w:p>
      <w:pPr>
        <w:pStyle w:val="PreformattedText"/>
        <w:bidi w:val="0"/>
        <w:spacing w:before="0" w:after="0"/>
        <w:jc w:val="left"/>
        <w:rPr/>
      </w:pPr>
      <w:r>
        <w:rPr/>
        <w:t>q4gnBI9qkBhlcGQRUZNIYG3Ce5T9KkxUtqSP5se9ASGFKyemR5oA6Ektgb0A1SFCc/YUtAJy2K2TJk</w:t>
      </w:r>
    </w:p>
    <w:p>
      <w:pPr>
        <w:pStyle w:val="PreformattedText"/>
        <w:bidi w:val="0"/>
        <w:spacing w:before="0" w:after="0"/>
        <w:jc w:val="left"/>
        <w:rPr/>
      </w:pPr>
      <w:r>
        <w:rPr/>
        <w:t>bRRJoJ/DbIZ0x0pmC6reoy6VFrZKV0Yx7Vg0/ANZLpbSUSYMiKYazxHdsa1pV3YLQGlOMLBXGx6Tmj</w:t>
      </w:r>
    </w:p>
    <w:p>
      <w:pPr>
        <w:pStyle w:val="PreformattedText"/>
        <w:bidi w:val="0"/>
        <w:spacing w:before="0" w:after="0"/>
        <w:jc w:val="left"/>
        <w:rPr/>
      </w:pPr>
      <w:r>
        <w:rPr/>
        <w:t>KfCeJ3bRhlI6F9Z6YUo4iuOx0R615BJbvOV+jqWlIcSFokDeFmuLK6rf8dOb0JFyAREdO9PHJhl8Nc</w:t>
      </w:r>
    </w:p>
    <w:p>
      <w:pPr>
        <w:pStyle w:val="PreformattedText"/>
        <w:bidi w:val="0"/>
        <w:spacing w:before="0" w:after="0"/>
        <w:jc w:val="left"/>
        <w:rPr/>
      </w:pPr>
      <w:r>
        <w:rPr/>
        <w:t>4RSRiAR3Fbb+I9tmJ4WWjEgikNxJb4diBA94pwrlpJa4cQgEQIpp9wnOGmgCo7zT7PG7QzpaWQQAKW</w:t>
      </w:r>
    </w:p>
    <w:p>
      <w:pPr>
        <w:pStyle w:val="PreformattedText"/>
        <w:bidi w:val="0"/>
        <w:spacing w:before="0" w:after="0"/>
        <w:jc w:val="left"/>
        <w:rPr/>
      </w:pPr>
      <w:r>
        <w:rPr/>
        <w:t>llasUjtR0EsdDKSYApHPqvv9XQ0g+uB7dqzrfHFpeu8ZM2ZWVOgAVDSfI4/xtzfFoh1NqvqVVY9orz</w:t>
      </w:r>
    </w:p>
    <w:p>
      <w:pPr>
        <w:pStyle w:val="PreformattedText"/>
        <w:bidi w:val="0"/>
        <w:spacing w:before="0" w:after="0"/>
        <w:jc w:val="left"/>
        <w:rPr/>
      </w:pPr>
      <w:r>
        <w:rPr/>
        <w:t>1xzxRq2vFZccWELyAK9HinTDP7HINYs1trWt0lSp717GDgyafqKgg5E5rtjlvavcI6THc70/xMBVEE</w:t>
      </w:r>
    </w:p>
    <w:p>
      <w:pPr>
        <w:pStyle w:val="PreformattedText"/>
        <w:bidi w:val="0"/>
        <w:spacing w:before="0" w:after="0"/>
        <w:jc w:val="left"/>
        <w:rPr/>
      </w:pPr>
      <w:r>
        <w:rPr/>
        <w:t>9qSoGAlR3yKCR7hMRO3igAjf37UA4GDtmaAIDERvT/D/AAqhtMT3NGhAnT0oOcUaJXLMk9OacgRlrC</w:t>
      </w:r>
    </w:p>
    <w:p>
      <w:pPr>
        <w:pStyle w:val="PreformattedText"/>
        <w:bidi w:val="0"/>
        <w:spacing w:before="0" w:after="0"/>
        <w:jc w:val="left"/>
        <w:rPr/>
      </w:pPr>
      <w:r>
        <w:rPr/>
        <w:t>TnzNCsWWgKnD4mma9txAGYzTjOrWySOsnwaplv4urdXUCBVxMWtkspia0qlswU4JmPNVj0ipAI7KzN</w:t>
      </w:r>
    </w:p>
    <w:p>
      <w:pPr>
        <w:pStyle w:val="PreformattedText"/>
        <w:bidi w:val="0"/>
        <w:spacing w:before="0" w:after="0"/>
        <w:jc w:val="left"/>
        <w:rPr/>
      </w:pPr>
      <w:r>
        <w:rPr/>
        <w:t>NLJ8mgHtuEYP6UARKyEnODQGYMGIOxoOMIAOCY96CJ0+KAakzIJn3oOF0zUv7j17StSSog2d20/IOf</w:t>
      </w:r>
    </w:p>
    <w:p>
      <w:pPr>
        <w:pStyle w:val="PreformattedText"/>
        <w:bidi w:val="0"/>
        <w:spacing w:before="0" w:after="0"/>
        <w:jc w:val="left"/>
        <w:rPr/>
      </w:pPr>
      <w:r>
        <w:rPr/>
        <w:t>SsH/Ks88dxrjfr6M6DeWms8d3totBDWraIFtKH5HAd/aYNYYY2ReV3NPnJf2i+HtZ1vRbnD1heO26k</w:t>
      </w:r>
    </w:p>
    <w:p>
      <w:pPr>
        <w:pStyle w:val="PreformattedText"/>
        <w:bidi w:val="0"/>
        <w:spacing w:before="0" w:after="0"/>
        <w:jc w:val="left"/>
        <w:rPr/>
      </w:pPr>
      <w:r>
        <w:rPr/>
        <w:t>kf4Vkf5V0M0FnS2nLsurbSr3Ios2a3YDaEdPQQnt09qJNEO0kO5SgiMZ3rT8Zz6MErSCSJSPagaNSi</w:t>
      </w:r>
    </w:p>
    <w:p>
      <w:pPr>
        <w:pStyle w:val="PreformattedText"/>
        <w:bidi w:val="0"/>
        <w:spacing w:before="0" w:after="0"/>
        <w:jc w:val="left"/>
        <w:rPr/>
      </w:pPr>
      <w:r>
        <w:rPr/>
        <w:t>SCnI96Q0eiS4SR3oENvH/w7C3AAkpE570rdTdU9jfAhojOicN8Va3ds2irdCw45q6VSVAI6ijOyUf1</w:t>
      </w:r>
    </w:p>
    <w:p>
      <w:pPr>
        <w:pStyle w:val="PreformattedText"/>
        <w:bidi w:val="0"/>
        <w:spacing w:before="0" w:after="0"/>
        <w:jc w:val="left"/>
        <w:rPr/>
      </w:pPr>
      <w:r>
        <w:rPr/>
        <w:t>NcOeW66MMZjNvK3Onmrd86OYd/rrylDTG3FNadbqUSlDQJAV9TvRJpFytUenoDYHUmUf1raMlyL1r5</w:t>
      </w:r>
    </w:p>
    <w:p>
      <w:pPr>
        <w:pStyle w:val="PreformattedText"/>
        <w:bidi w:val="0"/>
        <w:spacing w:before="0" w:after="0"/>
        <w:jc w:val="left"/>
        <w:rPr/>
      </w:pPr>
      <w:r>
        <w:rPr/>
        <w:t>fSEgRtIq5Nrx6RyUqV1QDFP1PZyB8wqUUppaPbErMBKfTS0D21BsH5iVOfagFCkALJkQcAUgJKJUEq</w:t>
      </w:r>
    </w:p>
    <w:p>
      <w:pPr>
        <w:pStyle w:val="PreformattedText"/>
        <w:bidi w:val="0"/>
        <w:spacing w:before="0" w:after="0"/>
        <w:jc w:val="left"/>
        <w:rPr/>
      </w:pPr>
      <w:r>
        <w:rPr/>
        <w:t>6erGaAaW1JOYJxtQC9BSo9W1BUxQSgKVIIB/KmhRkpXMH0k4pIt0EpISZBx380bHtDClKzgEeIpbOZ</w:t>
      </w:r>
    </w:p>
    <w:p>
      <w:pPr>
        <w:pStyle w:val="PreformattedText"/>
        <w:bidi w:val="0"/>
        <w:spacing w:before="0" w:after="0"/>
        <w:jc w:val="left"/>
        <w:rPr/>
      </w:pPr>
      <w:r>
        <w:rPr/>
        <w:t>RiSQDIE4iaD9ociAkgwPcUD2hwHVHSPUTQPaA3FwEOtoCu+YPag5driw1FSmlJSABOCamqZdoKEBZT</w:t>
      </w:r>
    </w:p>
    <w:p>
      <w:pPr>
        <w:pStyle w:val="PreformattedText"/>
        <w:bidi w:val="0"/>
        <w:spacing w:before="0" w:after="0"/>
        <w:jc w:val="left"/>
        <w:rPr/>
      </w:pPr>
      <w:r>
        <w:rPr/>
        <w:t>B75qIareUA0rpI6p2qoSPJKDIj3IigGgIJgqPuaAVIAPSlQgGfrQBA6W8hIz2NAP/EJ6ZI79hSpwVD</w:t>
      </w:r>
    </w:p>
    <w:p>
      <w:pPr>
        <w:pStyle w:val="PreformattedText"/>
        <w:bidi w:val="0"/>
        <w:spacing w:before="0" w:after="0"/>
        <w:jc w:val="left"/>
        <w:rPr/>
      </w:pPr>
      <w:r>
        <w:rPr/>
        <w:t>yoBSkmD38VFUl2zxLkgznAFRehFtaOdLoCsHyN6wq8Vza3gaWOpXUBXPk2nTZ9G1H5xS2T05isqqD6</w:t>
      </w:r>
    </w:p>
    <w:p>
      <w:pPr>
        <w:pStyle w:val="PreformattedText"/>
        <w:bidi w:val="0"/>
        <w:spacing w:before="0" w:after="0"/>
        <w:jc w:val="left"/>
        <w:rPr/>
      </w:pPr>
      <w:r>
        <w:rPr/>
        <w:t>/o7zSEvNJ6+ozIqIY3CfFz2lOhm4USkHY0qcbwxedVwxqli5LzTgcKdiI7VzZ47laceXrlK763qCdY</w:t>
      </w:r>
    </w:p>
    <w:p>
      <w:pPr>
        <w:pStyle w:val="PreformattedText"/>
        <w:bidi w:val="0"/>
        <w:spacing w:before="0" w:after="0"/>
        <w:jc w:val="left"/>
        <w:rPr/>
      </w:pPr>
      <w:r>
        <w:rPr/>
        <w:t>0li8bjpdQFY7HuK8zWrXqf+1Zcq6TBIkdq2k2qqpb0E+og9xVJMbekZJ/6UEOwQoKSDmgtMWMKic0H</w:t>
      </w:r>
    </w:p>
    <w:p>
      <w:pPr>
        <w:pStyle w:val="PreformattedText"/>
        <w:bidi w:val="0"/>
        <w:spacing w:before="0" w:after="0"/>
        <w:jc w:val="left"/>
        <w:rPr/>
      </w:pPr>
      <w:r>
        <w:rPr/>
        <w:t>JoESEmJ8UCj2gPUM+KCi2YTjG/nzWVUL0nJGCagGdRBM5JoDmTawIxMbV92+ZaXzD578LcqruztNdL</w:t>
      </w:r>
    </w:p>
    <w:p>
      <w:pPr>
        <w:pStyle w:val="PreformattedText"/>
        <w:bidi w:val="0"/>
        <w:spacing w:before="0" w:after="0"/>
        <w:jc w:val="left"/>
        <w:rPr/>
      </w:pPr>
      <w:r>
        <w:rPr/>
        <w:t>4eukFxv5TXUIBjzQnbW7f4v+WroUTqF02R2Vbmgbn6mW3xd8sVGDqjyD/vMqoE9W1cN/E5y21m5Rbs</w:t>
      </w:r>
    </w:p>
    <w:p>
      <w:pPr>
        <w:pStyle w:val="PreformattedText"/>
        <w:bidi w:val="0"/>
        <w:spacing w:before="0" w:after="0"/>
        <w:jc w:val="left"/>
        <w:rPr/>
      </w:pPr>
      <w:r>
        <w:rPr/>
        <w:t>8RssrPd+UfuacKyOR/Hld6TxBwrwhrOm3jN6hl91ouNOBUpUkEbe6a3wu658pp4ned+Yv0mupOIPTI</w:t>
      </w:r>
    </w:p>
    <w:p>
      <w:pPr>
        <w:pStyle w:val="PreformattedText"/>
        <w:bidi w:val="0"/>
        <w:spacing w:before="0" w:after="0"/>
        <w:jc w:val="left"/>
        <w:rPr/>
      </w:pPr>
      <w:r>
        <w:rPr/>
        <w:t>Mn71CgyDmc0iNkmJFH4CkkpB2E7UiM6StR3FAZ1Z6e/ag4Q4BzS390NfAlAlJimGLGRAIxQQJUAk7k</w:t>
      </w:r>
    </w:p>
    <w:p>
      <w:pPr>
        <w:pStyle w:val="PreformattedText"/>
        <w:bidi w:val="0"/>
        <w:spacing w:before="0" w:after="0"/>
        <w:jc w:val="left"/>
        <w:rPr/>
      </w:pPr>
      <w:r>
        <w:rPr/>
        <w:t>eKAxKgQQsY7UAwwRQEcjOM1ksiE9SwB3/SnDiaP4R6exFNQK5nE0wYT70gUADP8ASgFCAc0wVASgnv</w:t>
      </w:r>
    </w:p>
    <w:p>
      <w:pPr>
        <w:pStyle w:val="PreformattedText"/>
        <w:bidi w:val="0"/>
        <w:spacing w:before="0" w:after="0"/>
        <w:jc w:val="left"/>
        <w:rPr/>
      </w:pPr>
      <w:r>
        <w:rPr/>
        <w:t>NIHIVmAcU4C5HuKQNkqJpA0nPtTgNKkknzSGthrWmYFJQRMTBoBsApBnPekGAH/wCfRsI/y13DiW2w</w:t>
      </w:r>
    </w:p>
    <w:p>
      <w:pPr>
        <w:pStyle w:val="PreformattedText"/>
        <w:bidi w:val="0"/>
        <w:spacing w:before="0" w:after="0"/>
        <w:jc w:val="left"/>
        <w:rPr/>
      </w:pPr>
      <w:r>
        <w:rPr/>
        <w:t>VOLUEpA7k0rQ9D8v+B7jiDWeGuDrJBU4+4hDpSNpMrUfoJrh5s/TC1vxY+2Wn1f0PS7bQdHstMtWw1</w:t>
      </w:r>
    </w:p>
    <w:p>
      <w:pPr>
        <w:pStyle w:val="PreformattedText"/>
        <w:bidi w:val="0"/>
        <w:spacing w:before="0" w:after="0"/>
        <w:jc w:val="left"/>
        <w:rPr/>
      </w:pPr>
      <w:r>
        <w:rPr/>
        <w:t>bWrKGW0J2CUiB/Svkc8rllt7uM1NJfziic1ntRqboiZyk9jVzOzpFm41Di/lRwVx20sa1oNs+4oR85</w:t>
      </w:r>
    </w:p>
    <w:p>
      <w:pPr>
        <w:pStyle w:val="PreformattedText"/>
        <w:bidi w:val="0"/>
        <w:spacing w:before="0" w:after="0"/>
        <w:jc w:val="left"/>
        <w:rPr/>
      </w:pPr>
      <w:r>
        <w:rPr/>
        <w:t>KAlf/iGa6cPKzx6rC8ErhXGnwIaTqIduOFtbe053+W2ux8xv7HcV3YedeqxvBpwHjz4a+YPACVO3ek</w:t>
      </w:r>
    </w:p>
    <w:p>
      <w:pPr>
        <w:pStyle w:val="PreformattedText"/>
        <w:bidi w:val="0"/>
        <w:spacing w:before="0" w:after="0"/>
        <w:jc w:val="left"/>
        <w:rPr/>
      </w:pPr>
      <w:r>
        <w:rPr/>
        <w:t>K1G0T/APTFh/ETH0AkV3YeTx5/NouOWLmRbFu8pD7K7VQ3S4kpINdHyp/ks7X1hxnrdhptvaG+/H2l</w:t>
      </w:r>
    </w:p>
    <w:p>
      <w:pPr>
        <w:pStyle w:val="PreformattedText"/>
        <w:bidi w:val="0"/>
        <w:spacing w:before="0" w:after="0"/>
        <w:jc w:val="left"/>
        <w:rPr/>
      </w:pPr>
      <w:r>
        <w:rPr/>
        <w:t>tdIumW7j19KkmcHtMCo9Wk5o3jjHn0eY7TC+JNHtUag2+p43Fu3+dPyyhCfOJmouJzk9r8XOkaTwxc</w:t>
      </w:r>
    </w:p>
    <w:p>
      <w:pPr>
        <w:pStyle w:val="PreformattedText"/>
        <w:bidi w:val="0"/>
        <w:spacing w:before="0" w:after="0"/>
        <w:jc w:val="left"/>
        <w:rPr/>
      </w:pPr>
      <w:r>
        <w:rPr/>
        <w:t>XFweBuMrzhd19pKPwqnFdDkpAckTGSTWFx012v2+KeZ/L7l2jSLOw0/W9IaZVaM6gykKuU2yl+tI8d</w:t>
      </w:r>
    </w:p>
    <w:p>
      <w:pPr>
        <w:pStyle w:val="PreformattedText"/>
        <w:bidi w:val="0"/>
        <w:spacing w:before="0" w:after="0"/>
        <w:jc w:val="left"/>
        <w:rPr/>
      </w:pPr>
      <w:r>
        <w:rPr/>
        <w:t>WR96i4yr77D5i85+E+IrThyzF1r3DfDzLjTOq8KItvlpDISTIWPzFR/rWfqqSRsXxB8RcL33LLhu40</w:t>
      </w:r>
    </w:p>
    <w:p>
      <w:pPr>
        <w:pStyle w:val="PreformattedText"/>
        <w:bidi w:val="0"/>
        <w:spacing w:before="0" w:after="0"/>
        <w:jc w:val="left"/>
        <w:rPr/>
      </w:pPr>
      <w:r>
        <w:rPr/>
        <w:t>K+afbvXUqsbFMJ/CWyUEEdI7zEk1pxS7+s+TWnmtx5SkqzPiBXVi5olcNumw1QXiUA/IyM4J7UZNMX</w:t>
      </w:r>
    </w:p>
    <w:p>
      <w:pPr>
        <w:pStyle w:val="PreformattedText"/>
        <w:bidi w:val="0"/>
        <w:spacing w:before="0" w:after="0"/>
        <w:jc w:val="left"/>
        <w:rPr/>
      </w:pPr>
      <w:r>
        <w:rPr/>
        <w:t>qb4cOZDPBNyHHE5eyoTiCczXm2byiM48S/F7zwVzu5z63rbQjT2CLKzEz/CQSJ+5k/eva8bH/Xbgy7</w:t>
      </w:r>
    </w:p>
    <w:p>
      <w:pPr>
        <w:pStyle w:val="PreformattedText"/>
        <w:bidi w:val="0"/>
        <w:spacing w:before="0" w:after="0"/>
        <w:jc w:val="left"/>
        <w:rPr/>
      </w:pPr>
      <w:r>
        <w:rPr/>
        <w:t>cOQCBnArrSeFEd5oDASRn9aAyMmgMGaQOThW8VIIsifFANmBQDVQQJM+1ANJASAPvQDACUYogMCSSa</w:t>
      </w:r>
    </w:p>
    <w:p>
      <w:pPr>
        <w:pStyle w:val="PreformattedText"/>
        <w:bidi w:val="0"/>
        <w:spacing w:before="0" w:after="0"/>
        <w:jc w:val="left"/>
        <w:rPr/>
      </w:pPr>
      <w:r>
        <w:rPr/>
        <w:t>YNIMgkzSDCY2nxTgBWopBPY4qk7Rluggp7ihPYGSgwfrTkMicTmQKaf0KeoYmJ2oKjWdq9ev/KZR1r</w:t>
      </w:r>
    </w:p>
    <w:p>
      <w:pPr>
        <w:pStyle w:val="PreformattedText"/>
        <w:bidi w:val="0"/>
        <w:spacing w:before="0" w:after="0"/>
        <w:jc w:val="left"/>
        <w:rPr/>
      </w:pPr>
      <w:r>
        <w:rPr/>
        <w:t>xhNK3QxxuXS9d4QvWbdZKQkmIjeua2V6HHjZPr2Jyu046dwpp1on/aWzCUmd9hSjOui2Ki+2ATCozR</w:t>
      </w:r>
    </w:p>
    <w:p>
      <w:pPr>
        <w:pStyle w:val="PreformattedText"/>
        <w:bidi w:val="0"/>
        <w:spacing w:before="0" w:after="0"/>
        <w:jc w:val="left"/>
        <w:rPr/>
      </w:pPr>
      <w:r>
        <w:rPr/>
        <w:t>UDt6gGHflPmEnAWe1SBHbRL7XoUOrsRQAmH1MLDNx+bso0qcTrFttV6wVDPzBBH1qc+jx7b7ciQCkg</w:t>
      </w:r>
    </w:p>
    <w:p>
      <w:pPr>
        <w:pStyle w:val="PreformattedText"/>
        <w:bidi w:val="0"/>
        <w:spacing w:before="0" w:after="0"/>
        <w:jc w:val="left"/>
        <w:rPr/>
      </w:pPr>
      <w:r>
        <w:rPr/>
        <w:t>V51n11Yg26+twJT5yajS62fSwBmOogfatsIxpl890LV0iPBqsqeKuefKkwc+Z71wZ1vh2rXgSsEek1</w:t>
      </w:r>
    </w:p>
    <w:p>
      <w:pPr>
        <w:pStyle w:val="PreformattedText"/>
        <w:bidi w:val="0"/>
        <w:spacing w:before="0" w:after="0"/>
        <w:jc w:val="left"/>
        <w:rPr/>
      </w:pPr>
      <w:r>
        <w:rPr/>
        <w:t>xXtrKbBUn1ZzSx7jf8a5xA2AoxMHFehw9VjV1ymX0jWGRsFoWP0IrW9M6299lRC+/tWaA20KgAdjVB</w:t>
      </w:r>
    </w:p>
    <w:p>
      <w:pPr>
        <w:pStyle w:val="PreformattedText"/>
        <w:bidi w:val="0"/>
        <w:spacing w:before="0" w:after="0"/>
        <w:jc w:val="left"/>
        <w:rPr/>
      </w:pPr>
      <w:r>
        <w:rPr/>
        <w:t>JtmUNvSvNLYFeCSkiO/anPpUArUodDYwDU5dFOxrdla1SR0kkYJrzc7rbt4ptUcyEqR/ciD/7or+gr</w:t>
      </w:r>
    </w:p>
    <w:p>
      <w:pPr>
        <w:pStyle w:val="PreformattedText"/>
        <w:bidi w:val="0"/>
        <w:spacing w:before="0" w:after="0"/>
        <w:jc w:val="left"/>
        <w:rPr/>
      </w:pPr>
      <w:r>
        <w:rPr/>
        <w:t>CX46pEuzYZVZgKGYzVTL/hqnUW2mZ6e1b43ZKfSuJl8McU6TrCJAs7hDjkd0TC/2JpZfPpXH2ljrfO</w:t>
      </w:r>
    </w:p>
    <w:p>
      <w:pPr>
        <w:pStyle w:val="PreformattedText"/>
        <w:bidi w:val="0"/>
        <w:spacing w:before="0" w:after="0"/>
        <w:jc w:val="left"/>
        <w:rPr/>
      </w:pPr>
      <w:r>
        <w:rPr/>
        <w:t>bhVvStbZ16zzYagApZSMBR2P3rnl3kz4ct46rTrK5LCpBIArb1bWyLmz1mSADml6FK2C0vQ+hM71y5</w:t>
      </w:r>
    </w:p>
    <w:p>
      <w:pPr>
        <w:pStyle w:val="PreformattedText"/>
        <w:bidi w:val="0"/>
        <w:spacing w:before="0" w:after="0"/>
        <w:jc w:val="left"/>
        <w:rPr/>
      </w:pPr>
      <w:r>
        <w:rPr/>
        <w:t>YabQdSo28Vz2aUhXd0EoOf1p4hofMLi1GjaK+vq9ZSUp+tduHSK23mbcXPCPw56Rp3zUtLuLNttaIP</w:t>
      </w:r>
    </w:p>
    <w:p>
      <w:pPr>
        <w:pStyle w:val="PreformattedText"/>
        <w:bidi w:val="0"/>
        <w:spacing w:before="0" w:after="0"/>
        <w:jc w:val="left"/>
        <w:rPr/>
      </w:pPr>
      <w:r>
        <w:rPr/>
        <w:t>UpxUKMfvXfwvL5+6quQ+mK0/gm4vV4cvHy7HgQAP6VryX6rj6A491c2TPQlyC4oiuLObdmHSJwXrTS</w:t>
      </w:r>
    </w:p>
    <w:p>
      <w:pPr>
        <w:pStyle w:val="PreformattedText"/>
        <w:bidi w:val="0"/>
        <w:spacing w:before="0" w:after="0"/>
        <w:jc w:val="left"/>
        <w:rPr/>
      </w:pPr>
      <w:r>
        <w:rPr/>
        <w:t>GiFQFTkmuC4uidNsTrNkUKU46lInzU+ipdKHVeMtPb6mrVwOOnGDVzHQRNMafvCFLQXFKOAnMVrj/w</w:t>
      </w:r>
    </w:p>
    <w:p>
      <w:pPr>
        <w:pStyle w:val="PreformattedText"/>
        <w:bidi w:val="0"/>
        <w:spacing w:before="0" w:after="0"/>
        <w:jc w:val="left"/>
        <w:rPr/>
      </w:pPr>
      <w:r>
        <w:rPr/>
        <w:t>AQt9Y1O04G0dd5duJN0R/DanNVPibdRwbTNNvOcvH4NypS7BpXW8Z9MT+WlbpjjN16C1C3a0/R0WFm</w:t>
      </w:r>
    </w:p>
    <w:p>
      <w:pPr>
        <w:pStyle w:val="PreformattedText"/>
        <w:bidi w:val="0"/>
        <w:spacing w:before="0" w:after="0"/>
        <w:jc w:val="left"/>
        <w:rPr/>
      </w:pPr>
      <w:r>
        <w:rPr/>
        <w:t>kNMNJ6YQIrPG/XVr5pxrirQU3FwtXTMmNq9Dj5ddPN5MN1z7iDSFcNBjUW0EFtwKV9Jr0Mc/5I5pvG</w:t>
      </w:r>
    </w:p>
    <w:p>
      <w:pPr>
        <w:pStyle w:val="PreformattedText"/>
        <w:bidi w:val="0"/>
        <w:spacing w:before="0" w:after="0"/>
        <w:jc w:val="left"/>
        <w:rPr/>
      </w:pPr>
      <w:r>
        <w:rPr/>
        <w:t>up8O6gHWmXUK621pCgRtBrjzmq3x+zbaXFfPbgiR3rFo0XUmfwt+UfyKzSvR/gbrhKFADtg08O2d6c</w:t>
      </w:r>
    </w:p>
    <w:p>
      <w:pPr>
        <w:pStyle w:val="PreformattedText"/>
        <w:bidi w:val="0"/>
        <w:spacing w:before="0" w:after="0"/>
        <w:jc w:val="left"/>
        <w:rPr/>
      </w:pPr>
      <w:r>
        <w:rPr/>
        <w:t>ruU/K1C5SRnrP9a6oyoOpIU5bqwDiteG/WOfTzTx7amy4uuP/igC/avd4unnZ9q+3ynfetkQVMiYyR</w:t>
      </w:r>
    </w:p>
    <w:p>
      <w:pPr>
        <w:pStyle w:val="PreformattedText"/>
        <w:bidi w:val="0"/>
        <w:spacing w:before="0" w:after="0"/>
        <w:jc w:val="left"/>
        <w:rPr/>
      </w:pPr>
      <w:r>
        <w:rPr/>
        <w:t>Qo5HUQJoAqD32PigJFmvpeB3zmaVC3UsON7/al+HAUpIMzjwazq/w63Z6ngZgk1nTxdM4J1R/TlIUl</w:t>
      </w:r>
    </w:p>
    <w:p>
      <w:pPr>
        <w:pStyle w:val="PreformattedText"/>
        <w:bidi w:val="0"/>
        <w:spacing w:before="0" w:after="0"/>
        <w:jc w:val="left"/>
        <w:rPr/>
      </w:pPr>
      <w:r>
        <w:rPr/>
        <w:t>ZMGstNP16P5cc0E2S2kPkgYBmlrRPSnCvF2n6yyj5boCiJIJoDbm2+pIKVYNSUgoJRPUZ+tJch6XUk</w:t>
      </w:r>
    </w:p>
    <w:p>
      <w:pPr>
        <w:pStyle w:val="PreformattedText"/>
        <w:bidi w:val="0"/>
        <w:spacing w:before="0" w:after="0"/>
        <w:jc w:val="left"/>
        <w:rPr/>
      </w:pPr>
      <w:r>
        <w:rPr/>
        <w:t>ZHfEbVnaqdHFCMHBE0jYlpCpGBPcUA5DSSIjAoAqbfqJgQO1AYWAiZE0tgF9P8Ix2zS3oM4acJ0UYM</w:t>
      </w:r>
    </w:p>
    <w:p>
      <w:pPr>
        <w:pStyle w:val="PreformattedText"/>
        <w:bidi w:val="0"/>
        <w:spacing w:before="0" w:after="0"/>
        <w:jc w:val="left"/>
        <w:rPr/>
      </w:pPr>
      <w:r>
        <w:rPr/>
        <w:t>lxf/AL0ai3aosU9SASJwdxUaVAnL+F9Q3jaiRTT9UdVdOvhCUpUtCk+n6EU70Tx07aEdbSW1HdOfqc</w:t>
      </w:r>
    </w:p>
    <w:p>
      <w:pPr>
        <w:pStyle w:val="PreformattedText"/>
        <w:bidi w:val="0"/>
        <w:spacing w:before="0" w:after="0"/>
        <w:jc w:val="left"/>
        <w:rPr/>
      </w:pPr>
      <w:r>
        <w:rPr/>
        <w:t>1xZOnF6P8Ah91B3T+ArZlXpAcWUg9vVXl5/wBnR+O3abrwDKdvpTwY5YbW7WqoUnsTW+LL+MT+8ERm</w:t>
      </w:r>
    </w:p>
    <w:p>
      <w:pPr>
        <w:pStyle w:val="PreformattedText"/>
        <w:bidi w:val="0"/>
        <w:spacing w:before="0" w:after="0"/>
        <w:jc w:val="left"/>
        <w:rPr/>
      </w:pPr>
      <w:r>
        <w:rPr/>
        <w:t>Ksv46Q6o0nMg0F/GiXXEbbY9JE0HOPSnPETjyvSDv3NEulzDSU3eFSfXH1qvZXqjv6kGyekg1NyOY6</w:t>
      </w:r>
    </w:p>
    <w:p>
      <w:pPr>
        <w:pStyle w:val="PreformattedText"/>
        <w:bidi w:val="0"/>
        <w:spacing w:before="0" w:after="0"/>
        <w:jc w:val="left"/>
        <w:rPr/>
      </w:pPr>
      <w:r>
        <w:rPr/>
        <w:t>U+p8QIYaKlqCQO81ntpJpzHifmQlPzW2VBUCMUlT45fq+r6hq7pbQFKLmBFXIP/RbflW8rS13t8elQ</w:t>
      </w:r>
    </w:p>
    <w:p>
      <w:pPr>
        <w:pStyle w:val="PreformattedText"/>
        <w:bidi w:val="0"/>
        <w:spacing w:before="0" w:after="0"/>
        <w:jc w:val="left"/>
        <w:rPr/>
      </w:pPr>
      <w:r>
        <w:rPr/>
        <w:t>HV0q71OPZevxzbi3T2LRhfQR3r0+PuMM58cT4lUCs4gV62Dz8nPNY/nPvXbHLe0IiWmzFUmBOJmD77</w:t>
      </w:r>
    </w:p>
    <w:p>
      <w:pPr>
        <w:pStyle w:val="PreformattedText"/>
        <w:bidi w:val="0"/>
        <w:spacing w:before="0" w:after="0"/>
        <w:jc w:val="left"/>
        <w:rPr/>
      </w:pPr>
      <w:r>
        <w:rPr/>
        <w:t>UlQxIImM5pEiXP+1zERQDABP3oDDv29qAe2oA7VUP8OU5KSY+1MkW4XKT4oCD8zpVjfagIjwlatoBp</w:t>
      </w:r>
    </w:p>
    <w:p>
      <w:pPr>
        <w:pStyle w:val="PreformattedText"/>
        <w:bidi w:val="0"/>
        <w:spacing w:before="0" w:after="0"/>
        <w:jc w:val="left"/>
        <w:rPr/>
      </w:pPr>
      <w:r>
        <w:rPr/>
        <w:t>HC2q4dntTC8t3kukR7ZpxN6W9qD2PtVMfxdWqCQfpuaqEt7BHV3jYVrVVbISkAgmO3vVY9M6O230Nk</w:t>
      </w:r>
    </w:p>
    <w:p>
      <w:pPr>
        <w:pStyle w:val="PreformattedText"/>
        <w:bidi w:val="0"/>
        <w:spacing w:before="0" w:after="0"/>
        <w:jc w:val="left"/>
        <w:rPr/>
      </w:pPr>
      <w:r>
        <w:rPr/>
        <w:t>9UiaZHwD22NBxnQESoK3oUXqCczP1oGhWx1I6u04AoBIyTOBQVKFnpIihJhWBPSPrNAQrxoOtLTIBN</w:t>
      </w:r>
    </w:p>
    <w:p>
      <w:pPr>
        <w:pStyle w:val="PreformattedText"/>
        <w:bidi w:val="0"/>
        <w:spacing w:before="0" w:after="0"/>
        <w:jc w:val="left"/>
        <w:rPr/>
      </w:pPr>
      <w:r>
        <w:rPr/>
        <w:t>Kqx7fQP4dHr3iThngvXClp22ZsflO3CnPUlSU9BRH1SDWVqtvJvxZcMHg/n/AK4Qki21ZCNQagAAlY</w:t>
      </w:r>
    </w:p>
    <w:p>
      <w:pPr>
        <w:pStyle w:val="PreformattedText"/>
        <w:bidi w:val="0"/>
        <w:spacing w:before="0" w:after="0"/>
        <w:jc w:val="left"/>
        <w:rPr/>
      </w:pPr>
      <w:r>
        <w:rPr/>
        <w:t>hX7g05fn0StEtC06yJkYEzR7HsVLRWfT6R4NaQkplaUt+kjPemiFKlzKZUn60KNKyBKUifagqe3KUS</w:t>
      </w:r>
    </w:p>
    <w:p>
      <w:pPr>
        <w:pStyle w:val="PreformattedText"/>
        <w:bidi w:val="0"/>
        <w:spacing w:before="0" w:after="0"/>
        <w:jc w:val="left"/>
        <w:rPr/>
      </w:pPr>
      <w:r>
        <w:rPr/>
        <w:t>pPfBoKJlo5bMuahfXjH4y1sbVRVbpWApS1ylEDvBzWXJdRpj29McxeKdJ5U/A7oGk6Cy9YXfFbaWAh</w:t>
      </w:r>
    </w:p>
    <w:p>
      <w:pPr>
        <w:pStyle w:val="PreformattedText"/>
        <w:bidi w:val="0"/>
        <w:spacing w:before="0" w:after="0"/>
        <w:jc w:val="left"/>
        <w:rPr/>
      </w:pPr>
      <w:r>
        <w:rPr/>
        <w:t>0w8oLlT7h+wj/mFckx39bZfPjx7plsHEJQBAAA+la6/WO2zNMBhCZz7VciTlqJRlMye9XiqdBmTMA9</w:t>
      </w:r>
    </w:p>
    <w:p>
      <w:pPr>
        <w:pStyle w:val="PreformattedText"/>
        <w:bidi w:val="0"/>
        <w:spacing w:before="0" w:after="0"/>
        <w:jc w:val="left"/>
        <w:rPr/>
      </w:pPr>
      <w:r>
        <w:rPr/>
        <w:t>I8VZntO9Kwopk+KVOFnqcBGCTMVJnhxSMEzJyDSBQ4QYgf1qQxSgVEHBPkb0AqHunqAUZnc0A9fUVC</w:t>
      </w:r>
    </w:p>
    <w:p>
      <w:pPr>
        <w:pStyle w:val="PreformattedText"/>
        <w:bidi w:val="0"/>
        <w:spacing w:before="0" w:after="0"/>
        <w:jc w:val="left"/>
        <w:rPr/>
      </w:pPr>
      <w:r>
        <w:rPr/>
        <w:t>HQQdwaCpBgKBASAcqoMzpSAegSPNJFMWJHj2FJISkFMnqmDiDtQDVkqVBV6jnNAMWFggAzmgDpBHqE</w:t>
      </w:r>
    </w:p>
    <w:p>
      <w:pPr>
        <w:pStyle w:val="PreformattedText"/>
        <w:bidi w:val="0"/>
        <w:spacing w:before="0" w:after="0"/>
        <w:jc w:val="left"/>
        <w:rPr/>
      </w:pPr>
      <w:r>
        <w:rPr/>
        <w:t>4PagK1iXb+4UUjpSekT5oVj2u9OIGYHUB5qWyeol9HSeojuO1ZhGcaUjCQBnvvTgV10hSieoyRTnYR</w:t>
      </w:r>
    </w:p>
    <w:p>
      <w:pPr>
        <w:pStyle w:val="PreformattedText"/>
        <w:bidi w:val="0"/>
        <w:spacing w:before="0" w:after="0"/>
        <w:jc w:val="left"/>
        <w:rPr/>
      </w:pPr>
      <w:r>
        <w:rPr/>
        <w:t>2hCjIjFMGhHQokJJ9hQBUJKUkkgHxQBEiB1bxuaVOHof6SAgf+tRVCoecPT0p6Y3NRehFzpo6wVdXX</w:t>
      </w:r>
    </w:p>
    <w:p>
      <w:pPr>
        <w:pStyle w:val="PreformattedText"/>
        <w:bidi w:val="0"/>
        <w:spacing w:before="0" w:after="0"/>
        <w:jc w:val="left"/>
        <w:rPr/>
      </w:pPr>
      <w:r>
        <w:rPr/>
        <w:t>iJrCqxWzKCG8tyPMVhe2+PR7N4bdySoiD27VOjdK4e1i0v8ATQw651KAgE9qi9KiHxBwqppCrpgfMR</w:t>
      </w:r>
    </w:p>
    <w:p>
      <w:pPr>
        <w:pStyle w:val="PreformattedText"/>
        <w:bidi w:val="0"/>
        <w:spacing w:before="0" w:after="0"/>
        <w:jc w:val="left"/>
        <w:rPr/>
      </w:pPr>
      <w:r>
        <w:rPr/>
        <w:t>+aKjsIvDeqXenuqICun/CdqzynwPRPKPXm9Z0N2yKiHWVSlKvHtXl8mOrt6vDl7Ytg1JohSj0jG5pY</w:t>
      </w:r>
    </w:p>
    <w:p>
      <w:pPr>
        <w:pStyle w:val="PreformattedText"/>
        <w:bidi w:val="0"/>
        <w:spacing w:before="0" w:after="0"/>
        <w:jc w:val="left"/>
        <w:rPr/>
      </w:pPr>
      <w:r>
        <w:rPr/>
        <w:t>9tFG5IUqTmrBEDuDn3oAzHoWJoAyz6STt2oAAiCSMzvQVGtpBURv70FFvbflAjJrLJSR0+f1qAH8vp</w:t>
      </w:r>
    </w:p>
    <w:p>
      <w:pPr>
        <w:pStyle w:val="PreformattedText"/>
        <w:bidi w:val="0"/>
        <w:spacing w:before="0" w:after="0"/>
        <w:jc w:val="left"/>
        <w:rPr/>
      </w:pPr>
      <w:r>
        <w:rPr/>
        <w:t>OPNOHHLW8K8mvuny8eOPjmcP8Apzw7j/6RV/72a0xjDLtwbQuFbnia8asbG3VcXjp6UIRuo+KqyEma</w:t>
      </w:r>
    </w:p>
    <w:p>
      <w:pPr>
        <w:pStyle w:val="PreformattedText"/>
        <w:bidi w:val="0"/>
        <w:spacing w:before="0" w:after="0"/>
        <w:jc w:val="left"/>
        <w:rPr/>
      </w:pPr>
      <w:r>
        <w:rPr/>
        <w:t>1wPdcIaibHV7ZVrcJElpZBMfajHHZAIt2EIBabAHk1XoJdIt++6pkMKdcU0DIbKj0g+YrTDDXRWbV2</w:t>
      </w:r>
    </w:p>
    <w:p>
      <w:pPr>
        <w:pStyle w:val="PreformattedText"/>
        <w:bidi w:val="0"/>
        <w:spacing w:before="0" w:after="0"/>
        <w:jc w:val="left"/>
        <w:rPr/>
      </w:pPr>
      <w:r>
        <w:rPr/>
        <w:t>AffattCTTFCEe3apGgh+UgkT2qEmzBoBJEdRIB8UAgJSnECgEK09H5c0A2AvfEUA1e53A9qAYEznqn</w:t>
      </w:r>
    </w:p>
    <w:p>
      <w:pPr>
        <w:pStyle w:val="PreformattedText"/>
        <w:bidi w:val="0"/>
        <w:spacing w:before="0" w:after="0"/>
        <w:jc w:val="left"/>
        <w:rPr/>
      </w:pPr>
      <w:r>
        <w:rPr/>
        <w:t>60A1cEkAb0rs4CVfygGB3om/0GKPSOk5FMjDv5+lRVQRlAJ9X1FKKl0IRgeaY2Go5gZmgytNgI9W8z</w:t>
      </w:r>
    </w:p>
    <w:p>
      <w:pPr>
        <w:pStyle w:val="PreformattedText"/>
        <w:bidi w:val="0"/>
        <w:spacing w:before="0" w:after="0"/>
        <w:jc w:val="left"/>
        <w:rPr/>
      </w:pPr>
      <w:r>
        <w:rPr/>
        <w:t>TM5CQsGMRSBenpRTBpR3pQHCEpMUAzr9PagG/MTlVFhGqOBSnwBhJJ96V+qhPliZ3NKGTpTBkd6YJ0</w:t>
      </w:r>
    </w:p>
    <w:p>
      <w:pPr>
        <w:pStyle w:val="PreformattedText"/>
        <w:bidi w:val="0"/>
        <w:spacing w:before="0" w:after="0"/>
        <w:jc w:val="left"/>
        <w:rPr/>
      </w:pPr>
      <w:r>
        <w:rPr/>
        <w:t>pTk70gwplFFC/wCW+k/3jxGl9Sf4NmkuEkbq2ArPK6ge8PgS5fK1DiHW+M7xvqZtE/grVSu6zlZH0E</w:t>
      </w:r>
    </w:p>
    <w:p>
      <w:pPr>
        <w:pStyle w:val="PreformattedText"/>
        <w:bidi w:val="0"/>
        <w:spacing w:before="0" w:after="0"/>
        <w:jc w:val="left"/>
        <w:rPr/>
      </w:pPr>
      <w:r>
        <w:rPr/>
        <w:t>D718/5vLr/AFel4vHu7e0nFSQQYr5/K16VDJnfeo2TA2teAPpRMtHDkWjx2kU/ZQzNk8kmc+KVoSW2</w:t>
      </w:r>
    </w:p>
    <w:p>
      <w:pPr>
        <w:pStyle w:val="PreformattedText"/>
        <w:bidi w:val="0"/>
        <w:spacing w:before="0" w:after="0"/>
        <w:jc w:val="left"/>
        <w:rPr/>
      </w:pPr>
      <w:r>
        <w:rPr/>
        <w:t>XyCkAKTGytqMc7jdxFxln1p3GfJbhDjplSNb4ftnlqEfPbQEOD/mFdvH5eWLHLhlcB43+AyweS69wr</w:t>
      </w:r>
    </w:p>
    <w:p>
      <w:pPr>
        <w:pStyle w:val="PreformattedText"/>
        <w:bidi w:val="0"/>
        <w:spacing w:before="0" w:after="0"/>
        <w:jc w:val="left"/>
        <w:rPr/>
      </w:pPr>
      <w:r>
        <w:rPr/>
        <w:t>rbtk5EptbwdaPp1DP7V6WPmyz657w38cA43+G/mBwEVOX+iOX9qMfiLFPzUgeYGR+ldnHz4ZfrG4ZY</w:t>
      </w:r>
    </w:p>
    <w:p>
      <w:pPr>
        <w:pStyle w:val="PreformattedText"/>
        <w:bidi w:val="0"/>
        <w:spacing w:before="0" w:after="0"/>
        <w:jc w:val="left"/>
        <w:rPr/>
      </w:pPr>
      <w:r>
        <w:rPr/>
        <w:t>ubrY/BPht1DjFwkZDiSkit945ImeWLYdC5gcRcLtOIsNQcdYdSQpp49SPsKi8eP41x5trhzmI1xdqS</w:t>
      </w:r>
    </w:p>
    <w:p>
      <w:pPr>
        <w:pStyle w:val="PreformattedText"/>
        <w:bidi w:val="0"/>
        <w:spacing w:before="0" w:after="0"/>
        <w:jc w:val="left"/>
        <w:rPr/>
      </w:pPr>
      <w:r>
        <w:rPr/>
        <w:t>2+KLRIZvLhpy4etwEwhtPSlA+veljxtLntVcXtaA3r608N/O/uxLKEoU8qT15Ko8CTWsw/4j22Kxw2</w:t>
      </w:r>
    </w:p>
    <w:p>
      <w:pPr>
        <w:pStyle w:val="PreformattedText"/>
        <w:bidi w:val="0"/>
        <w:spacing w:before="0" w:after="0"/>
        <w:jc w:val="left"/>
        <w:rPr/>
      </w:pPr>
      <w:r>
        <w:rPr/>
        <w:t>+eF3dZUUfhkufKnrEhUeKetGq9G1H8G+0A2HklXX0nvUZfYqVfcX8WP8JcJalqKD0PG3UlJCtlLwB+</w:t>
      </w:r>
    </w:p>
    <w:p>
      <w:pPr>
        <w:pStyle w:val="PreformattedText"/>
        <w:bidi w:val="0"/>
        <w:spacing w:before="0" w:after="0"/>
        <w:jc w:val="left"/>
        <w:rPr/>
      </w:pPr>
      <w:r>
        <w:rPr/>
        <w:t>9c2GHtkzzryChxTiipckq7mvYwnrNOK36MmrIuP0oBQTPtQChI6pjepDIHVBECqBTAAjNQDAqZkiKA</w:t>
      </w:r>
    </w:p>
    <w:p>
      <w:pPr>
        <w:pStyle w:val="PreformattedText"/>
        <w:bidi w:val="0"/>
        <w:spacing w:before="0" w:after="0"/>
        <w:jc w:val="left"/>
        <w:rPr/>
      </w:pPr>
      <w:r>
        <w:rPr/>
        <w:t>aYiRQDTKhQA4OYOaAxPpGaAYVAEneaAYpce1AYlQSPOKcCPcL6RNUyyQuqT1GYoPHo0Cf5sHtVQyqH</w:t>
      </w:r>
    </w:p>
    <w:p>
      <w:pPr>
        <w:pStyle w:val="PreformattedText"/>
        <w:bidi w:val="0"/>
        <w:spacing w:before="0" w:after="0"/>
        <w:jc w:val="left"/>
        <w:rPr/>
      </w:pPr>
      <w:r>
        <w:rPr/>
        <w:t>THigBpSIBEiDQmtw5Yts/3s+pyAopwDXLzWx3eJJ7fXSFsNv39m2ACHHQn96zxyejljJjt3zha5TYX</w:t>
      </w:r>
    </w:p>
    <w:p>
      <w:pPr>
        <w:pStyle w:val="PreformattedText"/>
        <w:bidi w:val="0"/>
        <w:spacing w:before="0" w:after="0"/>
        <w:jc w:val="left"/>
        <w:rPr/>
      </w:pPr>
      <w:r>
        <w:rPr/>
        <w:t>CEqPoWAmreXlW83Ngu2AfYPUN4qUMYeYvk/LcHqO4NASG2XtOIAJcaOw7igHutovfVEn3pU5Nk0xK2</w:t>
      </w:r>
    </w:p>
    <w:p>
      <w:pPr>
        <w:pStyle w:val="PreformattedText"/>
        <w:bidi w:val="0"/>
        <w:spacing w:before="0" w:after="0"/>
        <w:jc w:val="left"/>
        <w:rPr/>
      </w:pPr>
      <w:r>
        <w:rPr/>
        <w:t>r5hC56AsQT9azyu1Saroz7aUzGZGK5a6cYbplv1uzEZpaFbXbILLHpTMjetIxv1XXjJUepRgeKxzrT</w:t>
      </w:r>
    </w:p>
    <w:p>
      <w:pPr>
        <w:pStyle w:val="PreformattedText"/>
        <w:bidi w:val="0"/>
        <w:spacing w:before="0" w:after="0"/>
        <w:jc w:val="left"/>
        <w:rPr/>
      </w:pPr>
      <w:r>
        <w:rPr/>
        <w:t>FUPLUPymK8zJ04z4Aoqc3Bme9YqhjvWntt4ok+t+lHqMFKgob128TGpnL1wWmuLaJj57ZEeSDit6iu</w:t>
      </w:r>
    </w:p>
    <w:p>
      <w:pPr>
        <w:pStyle w:val="PreformattedText"/>
        <w:bidi w:val="0"/>
        <w:spacing w:before="0" w:after="0"/>
        <w:jc w:val="left"/>
        <w:rPr/>
      </w:pPr>
      <w:r>
        <w:rPr/>
        <w:t>hqQTJis0IiSGlFW+ZIoAhJcPXGI2oDAsqORjxVQqVDvy0yExntUZ9DEwfMce9RIk715fJ07eJS8y1q</w:t>
      </w:r>
    </w:p>
    <w:p>
      <w:pPr>
        <w:pStyle w:val="PreformattedText"/>
        <w:bidi w:val="0"/>
        <w:spacing w:before="0" w:after="0"/>
        <w:jc w:val="left"/>
        <w:rPr/>
      </w:pPr>
      <w:r>
        <w:rPr/>
        <w:t>t0aGoqJhSv6Cuf8AHTALTVSpoDqzFKKQby5+b1QSa6cKlQ3yOtpxBAIUIM1pfsEeneXK2uZXJOytbh</w:t>
      </w:r>
    </w:p>
    <w:p>
      <w:pPr>
        <w:pStyle w:val="PreformattedText"/>
        <w:bidi w:val="0"/>
        <w:spacing w:before="0" w:after="0"/>
        <w:jc w:val="left"/>
        <w:rPr/>
      </w:pPr>
      <w:r>
        <w:rPr/>
        <w:t>U3NqhVi4rcpWjCT+nSa5p8rk/pyOI37F5o97cWNygi4t1lCseO9deN3HRbsFNytJBBIO9UUbDo2vgK</w:t>
      </w:r>
    </w:p>
    <w:p>
      <w:pPr>
        <w:pStyle w:val="PreformattedText"/>
        <w:bidi w:val="0"/>
        <w:spacing w:before="0" w:after="0"/>
        <w:jc w:val="left"/>
        <w:rPr/>
      </w:pPr>
      <w:r>
        <w:rPr/>
        <w:t>DS15kQZqcsJWkrdbJ1Ny3vPg1wZ8dbS7U2vFWn9QWDByDWWON2f44rxqh3ifi7RNER/9N3rTX1lYBH</w:t>
      </w:r>
    </w:p>
    <w:p>
      <w:pPr>
        <w:pStyle w:val="PreformattedText"/>
        <w:bidi w:val="0"/>
        <w:spacing w:before="0" w:after="0"/>
        <w:jc w:val="left"/>
        <w:rPr/>
      </w:pPr>
      <w:r>
        <w:rPr/>
        <w:t>6V6PHh8+sLXUPihuVu63pWigfLtkJQgOKdlKVH/cGdq7MP9Y4sp7N40zTE8PaDb2aEoQEMIkIEAkje</w:t>
      </w:r>
    </w:p>
    <w:p>
      <w:pPr>
        <w:pStyle w:val="PreformattedText"/>
        <w:bidi w:val="0"/>
        <w:spacing w:before="0" w:after="0"/>
        <w:jc w:val="left"/>
        <w:rPr/>
      </w:pPr>
      <w:r>
        <w:rPr/>
        <w:t>ot2qTThnM7WyNfFt1ehkTv5rny+3UdUuo1dviB63QQ2uAcZrP1P3Mb1HUtVX8ltSwFGME1Nki8bt0j</w:t>
      </w:r>
    </w:p>
    <w:p>
      <w:pPr>
        <w:pStyle w:val="PreformattedText"/>
        <w:bidi w:val="0"/>
        <w:spacing w:before="0" w:after="0"/>
        <w:jc w:val="left"/>
        <w:rPr/>
      </w:pPr>
      <w:r>
        <w:rPr/>
        <w:t>gTlvcXRTcXUton8y6Sm08T8WaZwPam0sOi51IiIHb3NIOE8R32q8aasmwStT99cK7ZCBTjO96dy4B4</w:t>
      </w:r>
    </w:p>
    <w:p>
      <w:pPr>
        <w:pStyle w:val="PreformattedText"/>
        <w:bidi w:val="0"/>
        <w:spacing w:before="0" w:after="0"/>
        <w:jc w:val="left"/>
        <w:rPr/>
      </w:pPr>
      <w:r>
        <w:rPr/>
        <w:t>MtuCNBbtWgFXShLrvdRrDK7azHSy1EhNqvqAzuDSOtMdsEXDyj0yJqplZWdkrWObHDiE8GXjwHT0pJ</w:t>
      </w:r>
    </w:p>
    <w:p>
      <w:pPr>
        <w:pStyle w:val="PreformattedText"/>
        <w:bidi w:val="0"/>
        <w:spacing w:before="0" w:after="0"/>
        <w:jc w:val="left"/>
        <w:rPr/>
      </w:pPr>
      <w:r>
        <w:rPr/>
        <w:t>/Y163jZbunn82OvrSOQfEf+kHAyAtXU/p76rVzzAyk/pXVzYfdsuK7xdhsn0qR0q+lcGU02l12oeKb</w:t>
      </w:r>
    </w:p>
    <w:p>
      <w:pPr>
        <w:pStyle w:val="PreformattedText"/>
        <w:bidi w:val="0"/>
        <w:spacing w:before="0" w:after="0"/>
        <w:jc w:val="left"/>
        <w:rPr/>
      </w:pPr>
      <w:r>
        <w:rPr/>
        <w:t>ApR85GYqFy76a+lxLzKR3miG5vrjYTrdwE4HXXTj0xsR7lH+rScyDW3H8rPOfHnfm1bfK19h7bqQU5</w:t>
      </w:r>
    </w:p>
    <w:p>
      <w:pPr>
        <w:pStyle w:val="PreformattedText"/>
        <w:bidi w:val="0"/>
        <w:spacing w:before="0" w:after="0"/>
        <w:jc w:val="left"/>
        <w:rPr/>
      </w:pPr>
      <w:r>
        <w:rPr/>
        <w:t>9jXucPTys+2r2mU/Q10IgyFnqI8GhQwV6JoDEmeqgCNq6VjvSoXTSj8s4EEVKocjASN6mq/Flp2nKf</w:t>
      </w:r>
    </w:p>
    <w:p>
      <w:pPr>
        <w:pStyle w:val="PreformattedText"/>
        <w:bidi w:val="0"/>
        <w:spacing w:before="0" w:after="0"/>
        <w:jc w:val="left"/>
        <w:rPr/>
      </w:pPr>
      <w:r>
        <w:rPr/>
        <w:t>IUBGe1Y1WDeuHrBbQTIIrP8AV/rougMKc6QASZ3rSTcRl26zwgL62CSwtQ+ho9P+IdT0HjvVbEoD8q</w:t>
      </w:r>
    </w:p>
    <w:p>
      <w:pPr>
        <w:pStyle w:val="PreformattedText"/>
        <w:bidi w:val="0"/>
        <w:spacing w:before="0" w:after="0"/>
        <w:jc w:val="left"/>
        <w:rPr/>
      </w:pPr>
      <w:r>
        <w:rPr/>
        <w:t>SMZpegl037SeP7S8ShNwAlR7ms7g0l22dh1i8b62lApIrL1VjTwxAwqDS00O6Fp9/pRoyBRCTA/WkT</w:t>
      </w:r>
    </w:p>
    <w:p>
      <w:pPr>
        <w:pStyle w:val="PreformattedText"/>
        <w:bidi w:val="0"/>
        <w:spacing w:before="0" w:after="0"/>
        <w:jc w:val="left"/>
        <w:rPr/>
      </w:pPr>
      <w:r>
        <w:rPr/>
        <w:t>X9X1S9e1F1hp0sNNEJhvckiainAbdd0tSkqvrhOQOokQM1C5Npblo6tClDWFenPSspNZ1Ux2HpCL5v</w:t>
      </w:r>
    </w:p>
    <w:p>
      <w:pPr>
        <w:pStyle w:val="PreformattedText"/>
        <w:bidi w:val="0"/>
        <w:spacing w:before="0" w:after="0"/>
        <w:jc w:val="left"/>
        <w:rPr/>
      </w:pPr>
      <w:r>
        <w:rPr/>
        <w:t>TQUailLaST/swrvvUe0ivVNZb1q8tEKtdRQQ450J6mN/J3omf0tKCwuNZ1S+XbKv2G4cKC4WZCQO+9</w:t>
      </w:r>
    </w:p>
    <w:p>
      <w:pPr>
        <w:pStyle w:val="PreformattedText"/>
        <w:bidi w:val="0"/>
        <w:spacing w:before="0" w:after="0"/>
        <w:jc w:val="left"/>
        <w:rPr/>
      </w:pPr>
      <w:r>
        <w:rPr/>
        <w:t>a7+jRdS0bXtKeYubbUbS7QV9CZtjn6wavcGnEdU5McYsXynfxGgtqdKlobJWFZJO1ednlNtsd6bVwr</w:t>
      </w:r>
    </w:p>
    <w:p>
      <w:pPr>
        <w:pStyle w:val="PreformattedText"/>
        <w:bidi w:val="0"/>
        <w:spacing w:before="0" w:after="0"/>
        <w:jc w:val="left"/>
        <w:rPr/>
      </w:pPr>
      <w:r>
        <w:rPr/>
        <w:t>w5xLwrYsWV5cWLK4Cy50rDY6jO9cd45ldxvK2O64t1rQLxyyfTauKbx1tEkEdiK2x4oLpZ2HMq/kIL</w:t>
      </w:r>
    </w:p>
    <w:p>
      <w:pPr>
        <w:pStyle w:val="PreformattedText"/>
        <w:bidi w:val="0"/>
        <w:spacing w:before="0" w:after="0"/>
        <w:jc w:val="left"/>
        <w:rPr/>
      </w:pPr>
      <w:r>
        <w:rPr/>
        <w:t>VulSh3Ua6JxaTuLI8xLxtCpYZIEH0rNK8Y7BVx9cXMhLOZ26sVPoJD7TWru7WQm0UokgABfc1FxRbM</w:t>
      </w:r>
    </w:p>
    <w:p>
      <w:pPr>
        <w:pStyle w:val="PreformattedText"/>
        <w:bidi w:val="0"/>
        <w:spacing w:before="0" w:after="0"/>
        <w:jc w:val="left"/>
        <w:rPr/>
      </w:pPr>
      <w:r>
        <w:rPr/>
        <w:t>e2zOWGo6Lbi4vLEpZiVLQoK6frSuFkRM8crqJbl2hbaSjII3rK/G6o1HVEWTS1KUMdzUNMY4/xLxVc</w:t>
      </w:r>
    </w:p>
    <w:p>
      <w:pPr>
        <w:pStyle w:val="PreformattedText"/>
        <w:bidi w:val="0"/>
        <w:spacing w:before="0" w:after="0"/>
        <w:jc w:val="left"/>
        <w:rPr/>
      </w:pPr>
      <w:r>
        <w:rPr/>
        <w:t>a5dqtrPq+XMFQ70mmkDT+C37xSQ4DBOTQmxvOg8EWunL+e4kKKdpFK0SaA4+1Jq00d7YJSkxWvH9O9</w:t>
      </w:r>
    </w:p>
    <w:p>
      <w:pPr>
        <w:pStyle w:val="PreformattedText"/>
        <w:bidi w:val="0"/>
        <w:spacing w:before="0" w:after="0"/>
        <w:jc w:val="left"/>
        <w:rPr/>
      </w:pPr>
      <w:r>
        <w:rPr/>
        <w:t>PKnFlz84OmYnYTXp8ccWbjfEaulSgd5r0+Ppw5frn2rLJJE713xyXtFYANqSTJBqikDWqIxEeKR6B6</w:t>
      </w:r>
    </w:p>
    <w:p>
      <w:pPr>
        <w:pStyle w:val="PreformattedText"/>
        <w:bidi w:val="0"/>
        <w:spacing w:before="0" w:after="0"/>
        <w:jc w:val="left"/>
        <w:rPr/>
      </w:pPr>
      <w:r>
        <w:rPr/>
        <w:t>j27GloaRbojrTtvO9GhoMgAzNSNMQQR5V4pjRySCYG81UEPJCScfrTCvuXhKuwoJFJgmR96AA6ArFA</w:t>
      </w:r>
    </w:p>
    <w:p>
      <w:pPr>
        <w:pStyle w:val="PreformattedText"/>
        <w:bidi w:val="0"/>
        <w:spacing w:before="0" w:after="0"/>
        <w:jc w:val="left"/>
        <w:rPr/>
      </w:pPr>
      <w:r>
        <w:rPr/>
        <w:t>MZR0K3kg7UBZ2LpCxmBThVsFgCZ+lUzvS9tFBTUGriFrYrMnsK0qquWlhYwKrHpnUlKIBE0yPSOnbP</w:t>
      </w:r>
    </w:p>
    <w:p>
      <w:pPr>
        <w:pStyle w:val="PreformattedText"/>
        <w:bidi w:val="0"/>
        <w:spacing w:before="0" w:after="0"/>
        <w:jc w:val="left"/>
        <w:rPr/>
      </w:pPr>
      <w:r>
        <w:rPr/>
        <w:t>1oBEqSoGN52oM4hBBJoErAj0kpMDsKD2clsLxse0UEJ0KQIP2oI0tjqPVgmgI7iG+lZ6hnFK9HHtP4</w:t>
      </w:r>
    </w:p>
    <w:p>
      <w:pPr>
        <w:pStyle w:val="PreformattedText"/>
        <w:bidi w:val="0"/>
        <w:spacing w:before="0" w:after="0"/>
        <w:jc w:val="left"/>
        <w:rPr/>
      </w:pPr>
      <w:r>
        <w:rPr/>
        <w:t>FuI29Q5b6popcCn7C+UejwhYkH9ZrnyVGgf2g2hhGrcGa2EdK1Nu2jih/ukKT/AFNOdB5s0W56k9Bg</w:t>
      </w:r>
    </w:p>
    <w:p>
      <w:pPr>
        <w:pStyle w:val="PreformattedText"/>
        <w:bidi w:val="0"/>
        <w:spacing w:before="0" w:after="0"/>
        <w:jc w:val="left"/>
        <w:rPr/>
      </w:pPr>
      <w:r>
        <w:rPr/>
        <w:t>keTtSC5SYUSpMq9hW2PQvQvSlSMtxGBVphgbWgApIidppLOKwmcRPimkO4ujLTbaFPPOKS200gSpay</w:t>
      </w:r>
    </w:p>
    <w:p>
      <w:pPr>
        <w:pStyle w:val="PreformattedText"/>
        <w:bidi w:val="0"/>
        <w:spacing w:before="0" w:after="0"/>
        <w:jc w:val="left"/>
        <w:rPr/>
      </w:pPr>
      <w:r>
        <w:rPr/>
        <w:t>YAA8k0uij1b8JPIPU2+LOJU8XaDbmxtmRbP/i0BalvLAV0o8BKTk+TXFnbfjfCa+uSfGZx8xxhzn/0</w:t>
      </w:r>
    </w:p>
    <w:p>
      <w:pPr>
        <w:pStyle w:val="PreformattedText"/>
        <w:bidi w:val="0"/>
        <w:spacing w:before="0" w:after="0"/>
        <w:jc w:val="left"/>
        <w:rPr/>
      </w:pPr>
      <w:r>
        <w:rPr/>
        <w:t>d01KEaBwnbp0+2bZACEvEAuR9ISn7Vc6LK7tcr061Fs31BPUT3rSf+y1uJoWVCSP1qroaIgpcJztRL</w:t>
      </w:r>
    </w:p>
    <w:p>
      <w:pPr>
        <w:pStyle w:val="PreformattedText"/>
        <w:bidi w:val="0"/>
        <w:spacing w:before="0" w:after="0"/>
        <w:jc w:val="left"/>
        <w:rPr/>
      </w:pPr>
      <w:r>
        <w:rPr/>
        <w:t>8GiQkKJ6oPviq2ej+hImXApXbNK0SGjpS4ZJA8ip2ZxMr/AMRHmlsFUvpIAx70gelanIByEneKAIiF</w:t>
      </w:r>
    </w:p>
    <w:p>
      <w:pPr>
        <w:pStyle w:val="PreformattedText"/>
        <w:bidi w:val="0"/>
        <w:spacing w:before="0" w:after="0"/>
        <w:jc w:val="left"/>
        <w:rPr/>
      </w:pPr>
      <w:r>
        <w:rPr/>
        <w:t>A+hP1oASwhHYk7zNAKl5KgExPmpK9MgOGAs/TtQzNV6RgDHegAqQUHGaAYpzqIITtQDfTMz6qDk2It</w:t>
      </w:r>
    </w:p>
    <w:p>
      <w:pPr>
        <w:pStyle w:val="PreformattedText"/>
        <w:bidi w:val="0"/>
        <w:spacing w:before="0" w:after="0"/>
        <w:jc w:val="left"/>
        <w:rPr/>
      </w:pPr>
      <w:r>
        <w:rPr/>
        <w:t>woZUSYA7GjR+tUli6FNlWfUSTJ96ejxmqvtJeAVsIOMmlY1XwQVMn5ZzFYyGjttqcCiuJBwDiaCQLp</w:t>
      </w:r>
    </w:p>
    <w:p>
      <w:pPr>
        <w:pStyle w:val="PreformattedText"/>
        <w:bidi w:val="0"/>
        <w:spacing w:before="0" w:after="0"/>
        <w:jc w:val="left"/>
        <w:rPr/>
      </w:pPr>
      <w:r>
        <w:rPr/>
        <w:t>EFSpx4pwIaUKz0oKgMkmqBSCTg/vQCtpQDCpNAKSlo7dKT7zU3oHyvBxBOIxU1UEaZcdaJKVKTnM0r</w:t>
      </w:r>
    </w:p>
    <w:p>
      <w:pPr>
        <w:pStyle w:val="PreformattedText"/>
        <w:bidi w:val="0"/>
        <w:spacing w:before="0" w:after="0"/>
        <w:jc w:val="left"/>
        <w:rPr/>
      </w:pPr>
      <w:r>
        <w:rPr/>
        <w:t>0aw0C/bYd6FCR1RmuazR49ug2aWrxmG0gnYEVjW+Ku1bR1IQ4SIV4pKVWkX72m3PUCYBE0tbDq3DXE</w:t>
      </w:r>
    </w:p>
    <w:p>
      <w:pPr>
        <w:pStyle w:val="PreformattedText"/>
        <w:bidi w:val="0"/>
        <w:spacing w:before="0" w:after="0"/>
        <w:jc w:val="left"/>
        <w:rPr/>
      </w:pPr>
      <w:r>
        <w:rPr/>
        <w:t>adQsyy6meoRmueyyrg15ooCittYAqN/NHOljwfrL3C+sMXLKielwBYnBT3rkzx3K34ctXTvuoOIfbQ</w:t>
      </w:r>
    </w:p>
    <w:p>
      <w:pPr>
        <w:pStyle w:val="PreformattedText"/>
        <w:bidi w:val="0"/>
        <w:spacing w:before="0" w:after="0"/>
        <w:jc w:val="left"/>
        <w:rPr/>
      </w:pPr>
      <w:r>
        <w:rPr/>
        <w:t>83lK0hQI965MJp6CieyuCI960BqO+c0AdtII9/NAP6QUqGI80AAH19JGBQSVbpnqPcmlehIsbcdBE5</w:t>
      </w:r>
    </w:p>
    <w:p>
      <w:pPr>
        <w:pStyle w:val="PreformattedText"/>
        <w:bidi w:val="0"/>
        <w:spacing w:before="0" w:after="0"/>
        <w:jc w:val="left"/>
        <w:rPr/>
      </w:pPr>
      <w:r>
        <w:rPr/>
        <w:t>FY7NMABkx9KPw/wnR0g/tSJydlIW4Eg195HzLxt8bqo5gaGg+oix/T1mtsY58nK+V2sOcO8YWOptnN</w:t>
      </w:r>
    </w:p>
    <w:p>
      <w:pPr>
        <w:pStyle w:val="PreformattedText"/>
        <w:bidi w:val="0"/>
        <w:spacing w:before="0" w:after="0"/>
        <w:jc w:val="left"/>
        <w:rPr/>
      </w:pPr>
      <w:r>
        <w:rPr/>
        <w:t>t1LA94NXcfpTraBxfxBdcUa9c6jeKKn3FEkkz3q8ZpPaqQ/wBJir0Vgbh+YojE1UUB8lIkmKDCWmO+</w:t>
      </w:r>
    </w:p>
    <w:p>
      <w:pPr>
        <w:pStyle w:val="PreformattedText"/>
        <w:bidi w:val="0"/>
        <w:spacing w:before="0" w:after="0"/>
        <w:jc w:val="left"/>
        <w:rPr/>
      </w:pPr>
      <w:r>
        <w:rPr/>
        <w:t>9SSMpBqUhGZgeKRGdJIj9KATpOwOxoDDPURQCJ/LG5oDBjG58UBhT2MRQAiAYjFAMKcUqcCWTHvRN/</w:t>
      </w:r>
    </w:p>
    <w:p>
      <w:pPr>
        <w:pStyle w:val="PreformattedText"/>
        <w:bidi w:val="0"/>
        <w:spacing w:before="0" w:after="0"/>
        <w:jc w:val="left"/>
        <w:rPr/>
      </w:pPr>
      <w:r>
        <w:rPr/>
        <w:t>oCCh2FF6ESEp6UCcmKzUwmRB/WgGdW04NOHDkA9BJxFNRzUR9KAUuDCT3ogZHUmP60AwpKQe4oBmOq</w:t>
      </w:r>
    </w:p>
    <w:p>
      <w:pPr>
        <w:pStyle w:val="PreformattedText"/>
        <w:bidi w:val="0"/>
        <w:spacing w:before="0" w:after="0"/>
        <w:jc w:val="left"/>
        <w:rPr/>
      </w:pPr>
      <w:r>
        <w:rPr/>
        <w:t>J7UAw4xGPNIiFU07PgYlf0qdaOEK+rbekoickzk0tgoSATNOUBrWEpMGkHa+VXAOor4Wbet7dSnr1K</w:t>
      </w:r>
    </w:p>
    <w:p>
      <w:pPr>
        <w:pStyle w:val="PreformattedText"/>
        <w:bidi w:val="0"/>
        <w:spacing w:before="0" w:after="0"/>
        <w:jc w:val="left"/>
        <w:rPr/>
      </w:pPr>
      <w:r>
        <w:rPr/>
        <w:t>rg4z8sGAT7VycnJJ8rbDD2fT/kby9Ryz5WaHo3SkXRaFxckd3V+pX6SB9q+R8nkuXJXu8GPri3pFm4</w:t>
      </w:r>
    </w:p>
    <w:p>
      <w:pPr>
        <w:pStyle w:val="PreformattedText"/>
        <w:bidi w:val="0"/>
        <w:spacing w:before="0" w:after="0"/>
        <w:jc w:val="left"/>
        <w:rPr/>
      </w:pPr>
      <w:r>
        <w:rPr/>
        <w:t>8rwPNce2uSdb2DY/MJNQhKDTYHpSKnZsSkI2AH0pAhUPFOBovNbiS70FnhZFmp4LvNZZZWhkepaAFE</w:t>
      </w:r>
    </w:p>
    <w:p>
      <w:pPr>
        <w:pStyle w:val="PreformattedText"/>
        <w:bidi w:val="0"/>
        <w:spacing w:before="0" w:after="0"/>
        <w:jc w:val="left"/>
        <w:rPr/>
      </w:pPr>
      <w:r>
        <w:rPr/>
        <w:t>p+hMTVybmy/Wr8Hc4tWvbRSLtli9uGb1dtcrTgJfcfKWWERvCAVKPij1obpo/M3R+IdXY01hDybm6X</w:t>
      </w:r>
    </w:p>
    <w:p>
      <w:pPr>
        <w:pStyle w:val="PreformattedText"/>
        <w:bidi w:val="0"/>
        <w:spacing w:before="0" w:after="0"/>
        <w:jc w:val="left"/>
        <w:rPr/>
      </w:pPr>
      <w:r>
        <w:rPr/>
        <w:t>cptz0+lxDKglTgI2SSYHmlqjS8ccWhRBMp96vHkyx6L1labxfyr4N4/bU3ruhW7yzj5yUdKx/wAwzX</w:t>
      </w:r>
    </w:p>
    <w:p>
      <w:pPr>
        <w:pStyle w:val="PreformattedText"/>
        <w:bidi w:val="0"/>
        <w:spacing w:before="0" w:after="0"/>
        <w:jc w:val="left"/>
        <w:rPr/>
      </w:pPr>
      <w:r>
        <w:rPr/>
        <w:t>Xh5OePdYZcErgXHPwI2j3U/wAI6+5aySU2t8nrSPYKGa7sPO/Kx/8AF/44Nxh8OXMPggOOX2iO3tm3</w:t>
      </w:r>
    </w:p>
    <w:p>
      <w:pPr>
        <w:pStyle w:val="PreformattedText"/>
        <w:bidi w:val="0"/>
        <w:spacing w:before="0" w:after="0"/>
        <w:jc w:val="left"/>
        <w:rPr/>
      </w:pPr>
      <w:r>
        <w:rPr/>
        <w:t>k3FkPmJj7Zruw8nDJleLLHuOfg/JX8tba2XBgocTBB+ldczmtxnPlTblN21wveXBSr8Kq5S0kk+krg</w:t>
      </w:r>
    </w:p>
    <w:p>
      <w:pPr>
        <w:pStyle w:val="PreformattedText"/>
        <w:bidi w:val="0"/>
        <w:spacing w:before="0" w:after="0"/>
        <w:jc w:val="left"/>
        <w:rPr/>
      </w:pPr>
      <w:r>
        <w:rPr/>
        <w:t>4/Sj22tM4LVaN6yp286VstMkKSTGNzWWd+fGmP2ub/ABAcTg/gtGZJQpZN282D+UKnoSftn71v48+b</w:t>
      </w:r>
    </w:p>
    <w:p>
      <w:pPr>
        <w:pStyle w:val="PreformattedText"/>
        <w:bidi w:val="0"/>
        <w:spacing w:before="0" w:after="0"/>
        <w:jc w:val="left"/>
        <w:rPr/>
      </w:pPr>
      <w:r>
        <w:rPr/>
        <w:t>rl5MvunG2QSqSSRtmu5zjmSkkUAoGNvvQDht4oBwwKmBhAJpgNREHO1SDITECgGYk0AhJj0mKAZsCD</w:t>
      </w:r>
    </w:p>
    <w:p>
      <w:pPr>
        <w:pStyle w:val="PreformattedText"/>
        <w:bidi w:val="0"/>
        <w:spacing w:before="0" w:after="0"/>
        <w:jc w:val="left"/>
        <w:rPr/>
      </w:pPr>
      <w:r>
        <w:rPr/>
        <w:t>mO9AN6ioSBQDQogSdpoARIO9AIpQHtV6K3SA88VFWcU4kL5nUAADJphgT6cE47mgHIBGVGAKAUqBSB</w:t>
      </w:r>
    </w:p>
    <w:p>
      <w:pPr>
        <w:pStyle w:val="PreformattedText"/>
        <w:bidi w:val="0"/>
        <w:spacing w:before="0" w:after="0"/>
        <w:jc w:val="left"/>
        <w:rPr/>
      </w:pPr>
      <w:r>
        <w:rPr/>
        <w:t>A33FBC2V87pt0m5ZPrT2Heoyw9o048rhk6Zy94sOvcRabauI6XA4VfoDXJ6+r0Jzbx09O6fb/NtUn+</w:t>
      </w:r>
    </w:p>
    <w:p>
      <w:pPr>
        <w:pStyle w:val="PreformattedText"/>
        <w:bidi w:val="0"/>
        <w:spacing w:before="0" w:after="0"/>
        <w:jc w:val="left"/>
        <w:rPr/>
      </w:pPr>
      <w:r>
        <w:rPr/>
        <w:t>YDB8GiOJvHCmupuGvwl0R1p9Oe9MJ+oaMCr5rGCDuKAy2uVo/hvpx2VFAEDaUJ6knc4qclYnIn5okZ</w:t>
      </w:r>
    </w:p>
    <w:p>
      <w:pPr>
        <w:pStyle w:val="PreformattedText"/>
        <w:bidi w:val="0"/>
        <w:spacing w:before="0" w:after="0"/>
        <w:jc w:val="left"/>
        <w:rPr/>
      </w:pPr>
      <w:r>
        <w:rPr/>
        <w:t>Cgayq3Q7Rn59q2o90isa1x6TbS26FwE0gnLdUGykSPpVo/URJWsnq2Hc1y539a4o9zbNqPpP1rz726</w:t>
      </w:r>
    </w:p>
    <w:p>
      <w:pPr>
        <w:pStyle w:val="PreformattedText"/>
        <w:bidi w:val="0"/>
        <w:spacing w:before="0" w:after="0"/>
        <w:jc w:val="left"/>
        <w:rPr/>
      </w:pPr>
      <w:r>
        <w:rPr/>
        <w:t>cfqKWi2IOYrJWPZj7J+WY28U4rKtevWipSga6uPtjeg9BX+F4l09xR6QXOg/fFdn4h1K4UUrgCU94r</w:t>
      </w:r>
    </w:p>
    <w:p>
      <w:pPr>
        <w:pStyle w:val="PreformattedText"/>
        <w:bidi w:val="0"/>
        <w:spacing w:before="0" w:after="0"/>
        <w:jc w:val="left"/>
        <w:rPr/>
      </w:pPr>
      <w:r>
        <w:rPr/>
        <w:t>C9hGKAVQkfrQDktkAiZo0DFOBAJmTTkKiW4LiJUPtUZ9DFiUhToCREmvL5OnbxNY5ppUE6Mk5yv/AC</w:t>
      </w:r>
    </w:p>
    <w:p>
      <w:pPr>
        <w:pStyle w:val="PreformattedText"/>
        <w:bidi w:val="0"/>
        <w:spacing w:before="0" w:after="0"/>
        <w:jc w:val="left"/>
        <w:rPr/>
      </w:pPr>
      <w:r>
        <w:rPr/>
        <w:t>rn/HSr9KZCmTjtSiktdqIyK3hRVX9pBJOfpWuP/CdV+FfiNNrr+tcNvHpbvGhdMyf5k+lQ/Qg/aufO</w:t>
      </w:r>
    </w:p>
    <w:p>
      <w:pPr>
        <w:pStyle w:val="PreformattedText"/>
        <w:bidi w:val="0"/>
        <w:spacing w:before="0" w:after="0"/>
        <w:jc w:val="left"/>
        <w:rPr/>
      </w:pPr>
      <w:r>
        <w:rPr/>
        <w:t>acnPP/1G4c5uDkoeRrLTB3+Vc9I3/wAKjU8XJ81VcV9o5DeaeEmUjBFdkybaU9wgsklIyK0xso6+pu</w:t>
      </w:r>
    </w:p>
    <w:p>
      <w:pPr>
        <w:pStyle w:val="PreformattedText"/>
        <w:bidi w:val="0"/>
        <w:spacing w:before="0" w:after="0"/>
        <w:jc w:val="left"/>
        <w:rPr/>
      </w:pPr>
      <w:r>
        <w:rPr/>
        <w:t>jcbPaY4GrhQKJgHxRcNw5k36x1rT+I7INPqC0qwDO1ctx9Ws+qrQ+TgXzX4X1Rm4L9szcF9xsjaASP</w:t>
      </w:r>
    </w:p>
    <w:p>
      <w:pPr>
        <w:pStyle w:val="PreformattedText"/>
        <w:bidi w:val="0"/>
        <w:spacing w:before="0" w:after="0"/>
        <w:jc w:val="left"/>
        <w:rPr/>
      </w:pPr>
      <w:r>
        <w:rPr/>
        <w:t>3itMM9fHPyfJtsXELqbLmn/dN7ot4h+/ukts6m50rbXIJESMQBtW/swmW8drHmpqtvwvqTjD9yg/wW</w:t>
      </w:r>
    </w:p>
    <w:p>
      <w:pPr>
        <w:pStyle w:val="PreformattedText"/>
        <w:bidi w:val="0"/>
        <w:spacing w:before="0" w:after="0"/>
        <w:jc w:val="left"/>
        <w:rPr/>
      </w:pPr>
      <w:r>
        <w:rPr/>
        <w:t>wEnf61nldK4/8AaPMl3omv8acRXtzY6Y++hxwpQspKRAxuaz3HVMdxuXD/ACC1N8hzVbhu0Tg9APUo</w:t>
      </w:r>
    </w:p>
    <w:p>
      <w:pPr>
        <w:pStyle w:val="PreformattedText"/>
        <w:bidi w:val="0"/>
        <w:spacing w:before="0" w:after="0"/>
        <w:jc w:val="left"/>
        <w:rPr/>
      </w:pPr>
      <w:r>
        <w:rPr/>
        <w:t>UvYejoelcHcO8IMhRSLh1An5rmw96i1eOOmqcY8z7i86tP0MeqekupGEj2qPZppzbVFf3d/DJXd6rc</w:t>
      </w:r>
    </w:p>
    <w:p>
      <w:pPr>
        <w:pStyle w:val="PreformattedText"/>
        <w:bidi w:val="0"/>
        <w:spacing w:before="0" w:after="0"/>
        <w:jc w:val="left"/>
        <w:rPr/>
      </w:pPr>
      <w:r>
        <w:rPr/>
        <w:t>mBOSVUu0346Vyu4DHDVsrUNQSF6m+OpSjnoHgUX5Cx7b0pRUSvsaw20UmrO9SukGQaqFUWwtApYVH6</w:t>
      </w:r>
    </w:p>
    <w:p>
      <w:pPr>
        <w:pStyle w:val="PreformattedText"/>
        <w:bidi w:val="0"/>
        <w:spacing w:before="0" w:after="0"/>
        <w:jc w:val="left"/>
        <w:rPr/>
      </w:pPr>
      <w:r>
        <w:rPr/>
        <w:t>Ufoxa3zsV+H4FvEpz1oIj7V6Xh/2cfkz48yfDrqrmicWato7kpZ1Fn5zY7fMQf8Aoa9fmm3m8XT0xY</w:t>
      </w:r>
    </w:p>
    <w:p>
      <w:pPr>
        <w:pStyle w:val="PreformattedText"/>
        <w:bidi w:val="0"/>
        <w:spacing w:before="0" w:after="0"/>
        <w:jc w:val="left"/>
        <w:rPr/>
      </w:pPr>
      <w:r>
        <w:rPr/>
        <w:t>S8BkGCK87Kf9dUmxdUtVPWywD1CNqwXjNNBALLy2zIKTikponEA6NbfxuZmunBnekJTnU2U7muifKz</w:t>
      </w:r>
    </w:p>
    <w:p>
      <w:pPr>
        <w:pStyle w:val="PreformattedText"/>
        <w:bidi w:val="0"/>
        <w:spacing w:before="0" w:after="0"/>
        <w:jc w:val="left"/>
        <w:rPr/>
      </w:pPr>
      <w:r>
        <w:rPr/>
        <w:t>y6cL55WpbXZvEY+YUftXrcF+PK5I0G0MNCa7GUGaOTQoRKsUA6ZM4BoIRseoKJwD+tKmvLZwKZSOxF</w:t>
      </w:r>
    </w:p>
    <w:p>
      <w:pPr>
        <w:pStyle w:val="PreformattedText"/>
        <w:bidi w:val="0"/>
        <w:spacing w:before="0" w:after="0"/>
        <w:jc w:val="left"/>
        <w:rPr/>
      </w:pPr>
      <w:r>
        <w:rPr/>
        <w:t>SqBuulthwiJSJqaa44I1dDny0PEJ6lRk1jkvF2PTrVtTaCn1T4rFTb+HGelYEd9qvHdZ3t3rlxpwuk</w:t>
      </w:r>
    </w:p>
    <w:p>
      <w:pPr>
        <w:pStyle w:val="PreformattedText"/>
        <w:bidi w:val="0"/>
        <w:spacing w:before="0" w:after="0"/>
        <w:jc w:val="left"/>
        <w:rPr/>
      </w:pPr>
      <w:r>
        <w:rPr/>
        <w:t>J6kg9qqXROmN8N26m4LYxVe5Aq4KC0rU0YI2FG5SLpVzeaQ8WVKPSO9Z2LxyXydaWMyaz00lTrPWyo</w:t>
      </w:r>
    </w:p>
    <w:p>
      <w:pPr>
        <w:pStyle w:val="PreformattedText"/>
        <w:bidi w:val="0"/>
        <w:spacing w:before="0" w:after="0"/>
        <w:jc w:val="left"/>
        <w:rPr/>
      </w:pPr>
      <w:r>
        <w:rPr/>
        <w:t>SqTSOXSwReJfKY79qWlS7aw7cAa1qRJSQl8pI+gFYVpj2Jrt1b29o02X7QLdUCEuOhKqit+Oba8qxe</w:t>
      </w:r>
    </w:p>
    <w:p>
      <w:pPr>
        <w:pStyle w:val="PreformattedText"/>
        <w:bidi w:val="0"/>
        <w:spacing w:before="0" w:after="0"/>
        <w:jc w:val="left"/>
        <w:rPr/>
      </w:pPr>
      <w:r>
        <w:rPr/>
        <w:t>dQ4puzs3gBIWm7G1c9239dLfhbSb9rSGbxbQb09SgHP4vV1Z2AqbE/Om3J1JuyXcutNFFo00UMoPmK</w:t>
      </w:r>
    </w:p>
    <w:p>
      <w:pPr>
        <w:pStyle w:val="PreformattedText"/>
        <w:bidi w:val="0"/>
        <w:spacing w:before="0" w:after="0"/>
        <w:jc w:val="left"/>
        <w:rPr/>
      </w:pPr>
      <w:r>
        <w:rPr/>
        <w:t>MZup00/hl1KdUdnq/L1EK2Gdq6LPpeqwd4vd0q8u2HbcOWz6kBGD6fcVdh6rzvzH4T4pd5lP3H4HVr</w:t>
      </w:r>
    </w:p>
    <w:p>
      <w:pPr>
        <w:pStyle w:val="PreformattedText"/>
        <w:bidi w:val="0"/>
        <w:spacing w:before="0" w:after="0"/>
        <w:jc w:val="left"/>
        <w:rPr/>
      </w:pPr>
      <w:r>
        <w:rPr/>
        <w:t>0vuA6fcMqPy0gnvFefnJelTddQ4n4hurRtFgu4+ctFswxctkyA6BJIrLHDVaS39VeoKN66laFdYCQC</w:t>
      </w:r>
    </w:p>
    <w:p>
      <w:pPr>
        <w:pStyle w:val="PreformattedText"/>
        <w:bidi w:val="0"/>
        <w:spacing w:before="0" w:after="0"/>
        <w:jc w:val="left"/>
        <w:rPr/>
      </w:pPr>
      <w:r>
        <w:rPr/>
        <w:t>Tk128eP6mgMsELQCSgKIBUNwK20lfOKYsgG0qW4CmQpKZqLDl0mWdy253c8/7MgVEmuzlbxwVqLbFw</w:t>
      </w:r>
    </w:p>
    <w:p>
      <w:pPr>
        <w:pStyle w:val="PreformattedText"/>
        <w:bidi w:val="0"/>
        <w:spacing w:before="0" w:after="0"/>
        <w:jc w:val="left"/>
        <w:rPr/>
      </w:pPr>
      <w:r>
        <w:rPr/>
        <w:t>jqtjcpAkkJ2Pap9d1jyaydIvFt6podyop6T8pcp7jBxWtkmLjn+uTkmoa+xptmkTkJjprys+3rYzcc</w:t>
      </w:r>
    </w:p>
    <w:p>
      <w:pPr>
        <w:pStyle w:val="PreformattedText"/>
        <w:bidi w:val="0"/>
        <w:spacing w:before="0" w:after="0"/>
        <w:jc w:val="left"/>
        <w:rPr/>
      </w:pPr>
      <w:r>
        <w:rPr/>
        <w:t>94g1661qLdmUIUc+9ZtZNLfhLhFLSQ46iCc0Kbrbac1bpkJgDagBXzwYZJSIHvSvRW6cW5o6v/AKup</w:t>
      </w:r>
    </w:p>
    <w:p>
      <w:pPr>
        <w:pStyle w:val="PreformattedText"/>
        <w:bidi w:val="0"/>
        <w:spacing w:before="0" w:after="0"/>
        <w:jc w:val="left"/>
        <w:rPr/>
      </w:pPr>
      <w:r>
        <w:rPr/>
        <w:t>oEHrOa34Yi34898T3kdW3TXq8c6cXJXIuJXitfffevRw6cWTQ9RX1qNdsc17BsyAwrvnvVCHLTjxQp</w:t>
      </w:r>
    </w:p>
    <w:p>
      <w:pPr>
        <w:pStyle w:val="PreformattedText"/>
        <w:bidi w:val="0"/>
        <w:spacing w:before="0" w:after="0"/>
        <w:jc w:val="left"/>
        <w:rPr/>
      </w:pPr>
      <w:r>
        <w:rPr/>
        <w:t>GKekqIzQFfcYXjMVIIkdUHakVOSk5UO2KCPSYVjtT6EDdWQCaNhXuqme87CnKQShM5zTAS1b/pQDGU</w:t>
      </w:r>
    </w:p>
    <w:p>
      <w:pPr>
        <w:pStyle w:val="PreformattedText"/>
        <w:bidi w:val="0"/>
        <w:spacing w:before="0" w:after="0"/>
        <w:jc w:val="left"/>
        <w:rPr/>
      </w:pPr>
      <w:r>
        <w:rPr/>
        <w:t>wqDjNATmB0ujxNOFWx2S4O2KqM70u7USnFXELmzEgCYNaVSzZUUkAJn71WPTOpzahkgmPFMhgrEgYo</w:t>
      </w:r>
    </w:p>
    <w:p>
      <w:pPr>
        <w:pStyle w:val="PreformattedText"/>
        <w:bidi w:val="0"/>
        <w:spacing w:before="0" w:after="0"/>
        <w:jc w:val="left"/>
        <w:rPr/>
      </w:pPr>
      <w:r>
        <w:rPr/>
        <w:t>Bqk9WYgDc0BiYUKDYDBJBxNA0VJPV9O9MaGS4rpVn6UiY2A6o9SSTQES4T1KICAM0rNw46b8MHMxfL</w:t>
      </w:r>
    </w:p>
    <w:p>
      <w:pPr>
        <w:pStyle w:val="PreformattedText"/>
        <w:bidi w:val="0"/>
        <w:spacing w:before="0" w:after="0"/>
        <w:jc w:val="left"/>
        <w:rPr/>
      </w:pPr>
      <w:r>
        <w:rPr/>
        <w:t>jmtaMvPhvTNZi2uAowEqn0K/XH3rmsXHfvj00xN9ygsdRQUqcsdRbWe56FgpJ+m1VCeJeH7lsuiViV</w:t>
      </w:r>
    </w:p>
    <w:p>
      <w:pPr>
        <w:pStyle w:val="PreformattedText"/>
        <w:bidi w:val="0"/>
        <w:spacing w:before="0" w:after="0"/>
        <w:jc w:val="left"/>
        <w:rPr/>
      </w:pPr>
      <w:r>
        <w:rPr/>
        <w:t>AUBtoSoICgQa0w7BnSVLmcztNaA/p6J68j2NADW+2ApRMJTWeR/j0F8LXIHWOJbW95gqZt2bq1SRw8</w:t>
      </w:r>
    </w:p>
    <w:p>
      <w:pPr>
        <w:pStyle w:val="PreformattedText"/>
        <w:bidi w:val="0"/>
        <w:spacing w:before="0" w:after="0"/>
        <w:jc w:val="left"/>
        <w:rPr/>
      </w:pPr>
      <w:r>
        <w:rPr/>
        <w:t>nUUksqe/93UnuBsPvWVyEm3p6/1+/wCQnIHiLibim+tr3iXpeu7h9odLb10v0toSPH5QB7Vhr7tq+Z</w:t>
      </w:r>
    </w:p>
    <w:p>
      <w:pPr>
        <w:pStyle w:val="PreformattedText"/>
        <w:bidi w:val="0"/>
        <w:spacing w:before="0" w:after="0"/>
        <w:jc w:val="left"/>
        <w:rPr/>
      </w:pPr>
      <w:r>
        <w:rPr/>
        <w:t>HDybrWX3b+9Wp26uHFXD7islS1ElR/U1viz1dtiyhHSBjYEVosgIWB1bjJkb0gagySCQk+KcB6f4qC</w:t>
      </w:r>
    </w:p>
    <w:p>
      <w:pPr>
        <w:pStyle w:val="PreformattedText"/>
        <w:bidi w:val="0"/>
        <w:spacing w:before="0" w:after="0"/>
        <w:jc w:val="left"/>
        <w:rPr/>
      </w:pPr>
      <w:r>
        <w:rPr/>
        <w:t>nMdqAxLOZBSI2FKgnrBPjYmpBwPSQC2Z3E0A6QolPQIEUAqTKSJ7/wAtANKZgdUCM0AT0k9MZHtQCJ</w:t>
      </w:r>
    </w:p>
    <w:p>
      <w:pPr>
        <w:pStyle w:val="PreformattedText"/>
        <w:bidi w:val="0"/>
        <w:spacing w:before="0" w:after="0"/>
        <w:jc w:val="left"/>
        <w:rPr/>
      </w:pPr>
      <w:r>
        <w:rPr/>
        <w:t>tzMkyKlN6MNrPUUmI2FCDFkp/NMd8UAoV2RntmgBudYBT0iZmgI5fnqCkgRsacVj2x9zqtHycqCMU1</w:t>
      </w:r>
    </w:p>
    <w:p>
      <w:pPr>
        <w:pStyle w:val="PreformattedText"/>
        <w:bidi w:val="0"/>
        <w:spacing w:before="0" w:after="0"/>
        <w:jc w:val="left"/>
        <w:rPr/>
      </w:pPr>
      <w:r>
        <w:rPr/>
        <w:t>tbbuA0oJG2Dmg42KyuUJQhQABOwmlZpTadMu0LYJSmSRkkVicEdt4T19QMeaSlfcq6gT0j60EgKcUl</w:t>
      </w:r>
    </w:p>
    <w:p>
      <w:pPr>
        <w:pStyle w:val="PreformattedText"/>
        <w:bidi w:val="0"/>
        <w:spacing w:before="0" w:after="0"/>
        <w:jc w:val="left"/>
        <w:rPr/>
      </w:pPr>
      <w:r>
        <w:rPr/>
        <w:t>w/4e5pxIbrjaVdQTmqASn+xTBnagDhHzEQTSoEQ30jpnBHeopwZpa0NhCZI2ovRojjLjDuVEE+Kzs2</w:t>
      </w:r>
    </w:p>
    <w:p>
      <w:pPr>
        <w:pStyle w:val="PreformattedText"/>
        <w:bidi w:val="0"/>
        <w:spacing w:before="0" w:after="0"/>
        <w:jc w:val="left"/>
        <w:rPr/>
      </w:pPr>
      <w:r>
        <w:rPr/>
        <w:t>cul9w9xI7priUKJUme/eufKabY/XTtLv7bXbdQKYX2kVk0UPEXDTtqFPNggf1ohVB0XV3LJ1IJUM4r</w:t>
      </w:r>
    </w:p>
    <w:p>
      <w:pPr>
        <w:pStyle w:val="PreformattedText"/>
        <w:bidi w:val="0"/>
        <w:spacing w:before="0" w:after="0"/>
        <w:jc w:val="left"/>
        <w:rPr/>
      </w:pPr>
      <w:r>
        <w:rPr/>
        <w:t>OzcXHVNLu29SsUpK5WcTXPlNK/CCyUwtaZ6iD5rKzeIx+V2vgvVU6xwvb5/i28tuAbz2/auGyyvVxy</w:t>
      </w:r>
    </w:p>
    <w:p>
      <w:pPr>
        <w:pStyle w:val="PreformattedText"/>
        <w:bidi w:val="0"/>
        <w:spacing w:before="0" w:after="0"/>
        <w:jc w:val="left"/>
        <w:rPr/>
      </w:pPr>
      <w:r>
        <w:rPr/>
        <w:t>9omrtUvKmSY7EU1AqYCDtBHfzQRzad6C2epvqkJBz2NA2xNkpJIgx380r0aVbWxSTAMbVG/xUTUMEJ</w:t>
      </w:r>
    </w:p>
    <w:p>
      <w:pPr>
        <w:pStyle w:val="PreformattedText"/>
        <w:bidi w:val="0"/>
        <w:spacing w:before="0" w:after="0"/>
        <w:jc w:val="left"/>
        <w:rPr/>
      </w:pPr>
      <w:r>
        <w:rPr/>
        <w:t>B96jRaFG0DNP8AD/Brdpx5SkgGfrUk5ElIS5Ox8ivvMXy7xh8a5jmbpY//ADBPf/fVW06Y5OO8NqUL</w:t>
      </w:r>
    </w:p>
    <w:p>
      <w:pPr>
        <w:pStyle w:val="PreformattedText"/>
        <w:bidi w:val="0"/>
        <w:spacing w:before="0" w:after="0"/>
        <w:jc w:val="left"/>
        <w:rPr/>
      </w:pPr>
      <w:r>
        <w:rPr/>
        <w:t>9tLYBU56cmBmtmf4TUbfouHQqJBOxnvV4pqsWiDM4q1YhqUUmDmoUYVBQgiKE2hLVv7UCfUdahjqx4</w:t>
      </w:r>
    </w:p>
    <w:p>
      <w:pPr>
        <w:pStyle w:val="PreformattedText"/>
        <w:bidi w:val="0"/>
        <w:spacing w:before="0" w:after="0"/>
        <w:jc w:val="left"/>
        <w:rPr/>
      </w:pPr>
      <w:r>
        <w:rPr/>
        <w:t>IqCDI9vagGxAHqBoBAIJkRQCQmJB6qAanycUAkdRJGBQDDJJgmgG4FANK4MxIBoASzCj+1ADZTKt9q</w:t>
      </w:r>
    </w:p>
    <w:p>
      <w:pPr>
        <w:pStyle w:val="PreformattedText"/>
        <w:bidi w:val="0"/>
        <w:spacing w:before="0" w:after="0"/>
        <w:jc w:val="left"/>
        <w:rPr/>
      </w:pPr>
      <w:r>
        <w:rPr/>
        <w:t>ALJO5qKqGbbd6kxGyCPegMUn5feqiiIUVSQSI70AvTPelsbLEYJxT2CBXpgZFBgkwTOTTDEiCBSvRF</w:t>
      </w:r>
    </w:p>
    <w:p>
      <w:pPr>
        <w:pStyle w:val="PreformattedText"/>
        <w:bidi w:val="0"/>
        <w:spacing w:before="0" w:after="0"/>
        <w:jc w:val="left"/>
        <w:rPr/>
      </w:pPr>
      <w:r>
        <w:rPr/>
        <w:t>WQJgfelL8EhVJT00qqBkJTgipDEp3Ix7UjIRQEnQNEe4j1/TtLtx/FunUon/CJyT7ASazzy9YvGbr6</w:t>
      </w:r>
    </w:p>
    <w:p>
      <w:pPr>
        <w:pStyle w:val="PreformattedText"/>
        <w:bidi w:val="0"/>
        <w:spacing w:before="0" w:after="0"/>
        <w:jc w:val="left"/>
        <w:rPr/>
      </w:pPr>
      <w:r>
        <w:rPr/>
        <w:t>lfDpw1rtrwVbWrfDdvbaBrd38o6jcoBdTZtNgJ6RuOvoJH/FNeBzcl3t6nFjHpP5fW6AgdKBgDwK8D</w:t>
      </w:r>
    </w:p>
    <w:p>
      <w:pPr>
        <w:pStyle w:val="PreformattedText"/>
        <w:bidi w:val="0"/>
        <w:spacing w:before="0" w:after="0"/>
        <w:jc w:val="left"/>
        <w:rPr/>
      </w:pPr>
      <w:r>
        <w:rPr/>
        <w:t>O7tr0OppNCShIArAj8nIpbB6BIjuaAWCN80A1WBt9hTkl7DVXeKG/79urfUdOS7b2F0lLT8SUktdQI</w:t>
      </w:r>
    </w:p>
    <w:p>
      <w:pPr>
        <w:pStyle w:val="PreformattedText"/>
        <w:bidi w:val="0"/>
        <w:spacing w:before="0" w:after="0"/>
        <w:jc w:val="left"/>
        <w:rPr/>
      </w:pPr>
      <w:r>
        <w:rPr/>
        <w:t>995rSfOk9og5eaBc2Nm3oN23p6WXXr1KG4IW+4gpDi+5KeqaeyB5d8txwfrF3dOKS6hi0Z06w8paSO</w:t>
      </w:r>
    </w:p>
    <w:p>
      <w:pPr>
        <w:pStyle w:val="PreformattedText"/>
        <w:bidi w:val="0"/>
        <w:spacing w:before="0" w:after="0"/>
        <w:jc w:val="left"/>
        <w:rPr/>
      </w:pPr>
      <w:r>
        <w:rPr/>
        <w:t>pxZ91rJJ+lTacbY+wVrUTPtWSkJxtQOAYpqxDBUcAmnFaFbeUgELHWmNj3q5lcS9f+tO4v5P8ABXHy</w:t>
      </w:r>
    </w:p>
    <w:p>
      <w:pPr>
        <w:pStyle w:val="PreformattedText"/>
        <w:bidi w:val="0"/>
        <w:spacing w:before="0" w:after="0"/>
        <w:jc w:val="left"/>
        <w:rPr/>
      </w:pPr>
      <w:r>
        <w:rPr/>
        <w:t>VHVtBtlPEf7dpPy3P/EK68PKyx+Mrw41wjn98Num8G8qX7jRdSVb6bp7345VpcpClOLPpAC/vXo8Pk</w:t>
      </w:r>
    </w:p>
    <w:p>
      <w:pPr>
        <w:pStyle w:val="PreformattedText"/>
        <w:bidi w:val="0"/>
        <w:spacing w:before="0" w:after="0"/>
        <w:jc w:val="left"/>
        <w:rPr/>
      </w:pPr>
      <w:r>
        <w:rPr/>
        <w:t>XLty58frNx5BsrZVxqzNuV9LSlFTpOAEjJn7V379o45bHB+NOIDxNxfquoj/YuPFLQ8NpwkfoBXo8U</w:t>
      </w:r>
    </w:p>
    <w:p>
      <w:pPr>
        <w:pStyle w:val="PreformattedText"/>
        <w:bidi w:val="0"/>
        <w:spacing w:before="0" w:after="0"/>
        <w:jc w:val="left"/>
        <w:rPr/>
      </w:pPr>
      <w:r>
        <w:rPr/>
        <w:t>9cXNld1WoEbbVuk4SZxMUoBUpPSCdqoFQJzGKAxZj2FSDCcUgZGDjagGTB3gGgFBAScZoBOmJ9/egG</w:t>
      </w:r>
    </w:p>
    <w:p>
      <w:pPr>
        <w:pStyle w:val="PreformattedText"/>
        <w:bidi w:val="0"/>
        <w:spacing w:before="0" w:after="0"/>
        <w:jc w:val="left"/>
        <w:rPr/>
      </w:pPr>
      <w:r>
        <w:rPr/>
        <w:t>KMEzsaAYobAUAhE4OKCoLoinIW0F9+CU+9XImIZJ6vYUzYglSjGfagCBRCCFCIpQFJPTic9qYOREGg</w:t>
      </w:r>
    </w:p>
    <w:p>
      <w:pPr>
        <w:pStyle w:val="PreformattedText"/>
        <w:bidi w:val="0"/>
        <w:spacing w:before="0" w:after="0"/>
        <w:jc w:val="left"/>
        <w:rPr/>
      </w:pPr>
      <w:r>
        <w:rPr/>
        <w:t>FdwmPNOBuHJNku8wbZfZptSv8qwyi49iaMv5aWwRM1Fi1q/Yyr5zJ+W6MgioDYNA4jBAt7tXSraTUQ</w:t>
      </w:r>
    </w:p>
    <w:p>
      <w:pPr>
        <w:pStyle w:val="PreformattedText"/>
        <w:bidi w:val="0"/>
        <w:spacing w:before="0" w:after="0"/>
        <w:jc w:val="left"/>
        <w:rPr/>
      </w:pPr>
      <w:r>
        <w:rPr/>
        <w:t>L163QtHUIIO0VQRkIKTByKmg19PUArqg+azVi37hO5F1pjaCr1JxM1npctjYEtqZfAIMAb0lSkdWqD</w:t>
      </w:r>
    </w:p>
    <w:p>
      <w:pPr>
        <w:pStyle w:val="PreformattedText"/>
        <w:bidi w:val="0"/>
        <w:spacing w:before="0" w:after="0"/>
        <w:jc w:val="left"/>
        <w:rPr/>
      </w:pPr>
      <w:r>
        <w:rPr/>
        <w:t>iPepVEUr6UGT+1cnJ+tMQUAPFIJiuG9tg32ymfTMGlo4GpsqQDsT2paWrLq2I6pExXRh2xyU90Bb3D</w:t>
      </w:r>
    </w:p>
    <w:p>
      <w:pPr>
        <w:pStyle w:val="PreformattedText"/>
        <w:bidi w:val="0"/>
        <w:spacing w:before="0" w:after="0"/>
        <w:jc w:val="left"/>
        <w:rPr/>
      </w:pPr>
      <w:r>
        <w:rPr/>
        <w:t>LxGEOJV+hru/8AyzdRQj8QhpwGApIUDXPezgTqOl2AZHmiKN+YEDpBmqBkgrMpyaipojSFKWDMdoqc</w:t>
      </w:r>
    </w:p>
    <w:p>
      <w:pPr>
        <w:pStyle w:val="PreformattedText"/>
        <w:bidi w:val="0"/>
        <w:spacing w:before="0" w:after="0"/>
        <w:jc w:val="left"/>
        <w:rPr/>
      </w:pPr>
      <w:r>
        <w:rPr/>
        <w:t>+hif8stnr8bV5nJ07uJR8d2D+qnSPlNqc6SqekbbVzukuk8PXKEKCmVA/SlFJrnD1wrdogfSrxoV99</w:t>
      </w:r>
    </w:p>
    <w:p>
      <w:pPr>
        <w:pStyle w:val="PreformattedText"/>
        <w:bidi w:val="0"/>
        <w:spacing w:before="0" w:after="0"/>
        <w:jc w:val="left"/>
        <w:rPr/>
      </w:pPr>
      <w:r>
        <w:rPr/>
        <w:t>w290KHTP0rfFNUml3j/APGei6+jq6LS5SXkju0fSv9iT9qM58Y5z2x09r39taa7pxSrpdtrpuAdwQR</w:t>
      </w:r>
    </w:p>
    <w:p>
      <w:pPr>
        <w:pStyle w:val="PreformattedText"/>
        <w:bidi w:val="0"/>
        <w:spacing w:before="0" w:after="0"/>
        <w:jc w:val="left"/>
        <w:rPr/>
      </w:pPr>
      <w:r>
        <w:rPr/>
        <w:t>g1w/1y24MMri88cRcIHStUubB1RSWj6Cf5knY11TLb0cMvabanrPDLraFKRn6CtMbq/V2bc91y0dZl</w:t>
      </w:r>
    </w:p>
    <w:p>
      <w:pPr>
        <w:pStyle w:val="PreformattedText"/>
        <w:bidi w:val="0"/>
        <w:spacing w:before="0" w:after="0"/>
        <w:jc w:val="left"/>
        <w:rPr/>
      </w:pPr>
      <w:r>
        <w:rPr/>
        <w:t>KUKWrwnJrswyx/WVlnSs0TT+NRchzRNLvnEA7qbPSf1q7/AB2JmWUelfh3/wBK7niHUTxPZN2abO1S</w:t>
      </w:r>
    </w:p>
    <w:p>
      <w:pPr>
        <w:pStyle w:val="PreformattedText"/>
        <w:bidi w:val="0"/>
        <w:spacing w:before="0" w:after="0"/>
        <w:jc w:val="left"/>
        <w:rPr/>
      </w:pPr>
      <w:r>
        <w:rPr/>
        <w:t>pJSsElSj38YBrkmOPt8Ry5311Ufh7UtR4158tuuOPvaTb3j622zKmkfLSUAztvVX+2mVnphpaceaVp</w:t>
      </w:r>
    </w:p>
    <w:p>
      <w:pPr>
        <w:pStyle w:val="PreformattedText"/>
        <w:bidi w:val="0"/>
        <w:spacing w:before="0" w:after="0"/>
        <w:jc w:val="left"/>
        <w:rPr/>
      </w:pPr>
      <w:r>
        <w:rPr/>
        <w:t>Wo8xNTvLu3Fw4gIbSXDKU9KR2rl5Mm/jz/AFAe1cWjXSylKQBgIEAVz+1r0cWta7xpb6VbLeu7joA7</w:t>
      </w:r>
    </w:p>
    <w:p>
      <w:pPr>
        <w:pStyle w:val="PreformattedText"/>
        <w:bidi w:val="0"/>
        <w:spacing w:before="0" w:after="0"/>
        <w:jc w:val="left"/>
        <w:rPr/>
      </w:pPr>
      <w:r>
        <w:rPr/>
        <w:t>dyaqWhzHUde1bjW4+Wz122nE/RSx70wjXjjOgNC2tG/m3ihCUpzmnCraOX/AZYf/AL31UfNvVZSDsg</w:t>
      </w:r>
    </w:p>
    <w:p>
      <w:pPr>
        <w:pStyle w:val="PreformattedText"/>
        <w:bidi w:val="0"/>
        <w:spacing w:before="0" w:after="0"/>
        <w:jc w:val="left"/>
        <w:rPr/>
      </w:pPr>
      <w:r>
        <w:rPr/>
        <w:t>e1F+Jjf0+tRAwnxWGWW1BXKg2ggTU4mpVI+c9kT2mtSqfZspZSCcEZ+tH6n9aPzjJu9CcaGx/SvR8X</w:t>
      </w:r>
    </w:p>
    <w:p>
      <w:pPr>
        <w:pStyle w:val="PreformattedText"/>
        <w:bidi w:val="0"/>
        <w:spacing w:before="0" w:after="0"/>
        <w:jc w:val="left"/>
        <w:rPr/>
      </w:pPr>
      <w:r>
        <w:rPr/>
        <w:t>5XPzz48yafar4Z4ksNTbRhp6F/8ACcGvZv2POwmnpPSbhKm0OJgJWJmvPz+V0TpaLcC2jneuWrjQ+J</w:t>
      </w:r>
    </w:p>
    <w:p>
      <w:pPr>
        <w:pStyle w:val="PreformattedText"/>
        <w:bidi w:val="0"/>
        <w:spacing w:before="0" w:after="0"/>
        <w:jc w:val="left"/>
        <w:rPr/>
      </w:pPr>
      <w:r>
        <w:rPr/>
        <w:t>GS1eFxBICvbFRTaBxMjpvEr3KhvXVh2zqmCgfatbfrG9OR882ANGYdInouEkn6yK9bxr8edyzTllr6</w:t>
      </w:r>
    </w:p>
    <w:p>
      <w:pPr>
        <w:pStyle w:val="PreformattedText"/>
        <w:bidi w:val="0"/>
        <w:spacing w:before="0" w:after="0"/>
        <w:jc w:val="left"/>
        <w:rPr/>
      </w:pPr>
      <w:r>
        <w:rPr/>
        <w:t>kGDtXpOfHpIbIAII2pLOT+goAqUjuN9poBwQSCdgKAuNNUFMR3FSqGXZAYUIxtNTTQ7Rl20uWltyAm</w:t>
      </w:r>
    </w:p>
    <w:p>
      <w:pPr>
        <w:pStyle w:val="PreformattedText"/>
        <w:bidi w:val="0"/>
        <w:spacing w:before="0" w:after="0"/>
        <w:jc w:val="left"/>
        <w:rPr/>
      </w:pPr>
      <w:r>
        <w:rPr/>
        <w:t>DWWXSse3b+AuJTfWiEunpcGK51up8NPD8QOoiJ3q4zvb0Xy2fY+Q2BHV7UydRbQlSYCs9qmnin2Keh</w:t>
      </w:r>
    </w:p>
    <w:p>
      <w:pPr>
        <w:pStyle w:val="PreformattedText"/>
        <w:bidi w:val="0"/>
        <w:spacing w:before="0" w:after="0"/>
        <w:jc w:val="left"/>
        <w:rPr/>
      </w:pPr>
      <w:r>
        <w:rPr/>
        <w:t>skmTSV6xWavpwWS6gUxMZFWGVE/tSUn29sQkDzQE+ybUFfmIzSEU2l2in7/V3jK0uXbsGJ8D/KubJv</w:t>
      </w:r>
    </w:p>
    <w:p>
      <w:pPr>
        <w:pStyle w:val="PreformattedText"/>
        <w:bidi w:val="0"/>
        <w:spacing w:before="0" w:after="0"/>
        <w:jc w:val="left"/>
        <w:rPr/>
      </w:pPr>
      <w:r>
        <w:rPr/>
        <w:t>HmT4hbBzXObWkaS4+pi3Zs0LdWFkBI6lE/eseS+s+Onhw9smrcUOWGlarZ6TpF+5dqW4guNJfIkEx0</w:t>
      </w:r>
    </w:p>
    <w:p>
      <w:pPr>
        <w:pStyle w:val="PreformattedText"/>
        <w:bidi w:val="0"/>
        <w:spacing w:before="0" w:after="0"/>
        <w:jc w:val="left"/>
        <w:rPr/>
      </w:pPr>
      <w:r>
        <w:rPr/>
        <w:t>zWUtn2uzOSfI3HnJxW9wVd6bwbo2o3dta2bYfuA3dKV1PKyZPt4rpww9sduez7po/HHNPi6y4Xs7nT</w:t>
      </w:r>
    </w:p>
    <w:p>
      <w:pPr>
        <w:pStyle w:val="PreformattedText"/>
        <w:bidi w:val="0"/>
        <w:spacing w:before="0" w:after="0"/>
        <w:jc w:val="left"/>
        <w:rPr/>
      </w:pPr>
      <w:r>
        <w:rPr/>
        <w:t>+Kb/p/KtAVJEeZ810cfHLfsYcluHTnun/EXx9p1yHW+JX3pEw62k/Y4rfLhxYfy5Ng1v4nuO3WrdbO</w:t>
      </w:r>
    </w:p>
    <w:p>
      <w:pPr>
        <w:pStyle w:val="PreformattedText"/>
        <w:bidi w:val="0"/>
        <w:spacing w:before="0" w:after="0"/>
        <w:jc w:val="left"/>
        <w:rPr/>
      </w:pPr>
      <w:r>
        <w:rPr/>
        <w:t>qMvdTYDnU2MUp4+OR/y2HaZ8YXMvSrZNuNQZeZSIT1sglP0NL/w8KP58kVj4o9fRduP3Gl21y64epx</w:t>
      </w:r>
    </w:p>
    <w:p>
      <w:pPr>
        <w:pStyle w:val="PreformattedText"/>
        <w:bidi w:val="0"/>
        <w:spacing w:before="0" w:after="0"/>
        <w:jc w:val="left"/>
        <w:rPr/>
      </w:pPr>
      <w:r>
        <w:rPr/>
        <w:t>SlKBUam+HjJ8VOa/rYtP8Ai5fR8tNxw00sdyh8if2rP+Gz5G05JXTeEvia0PVrQrXoLzTvdr5oVt4x</w:t>
      </w:r>
    </w:p>
    <w:p>
      <w:pPr>
        <w:pStyle w:val="PreformattedText"/>
        <w:bidi w:val="0"/>
        <w:spacing w:before="0" w:after="0"/>
        <w:jc w:val="left"/>
        <w:rPr/>
      </w:pPr>
      <w:r>
        <w:rPr/>
        <w:t>U3jsaY5xt+j8+uEru1Tdu6deItysNlKFglJ74rG4UXKNwT8QfADFmlYXepSD0hC2CoxS/jtR7RZ8C/</w:t>
      </w:r>
    </w:p>
    <w:p>
      <w:pPr>
        <w:pStyle w:val="PreformattedText"/>
        <w:bidi w:val="0"/>
        <w:spacing w:before="0" w:after="0"/>
        <w:jc w:val="left"/>
        <w:rPr/>
      </w:pPr>
      <w:r>
        <w:rPr/>
        <w:t>ErwBr2puaajUg0txIdSHGigiJkH9KLxVNyxjfuFOYGk8T6NxFqejam3e27LS0fLGOlSUk/51hldSxj</w:t>
      </w:r>
    </w:p>
    <w:p>
      <w:pPr>
        <w:pStyle w:val="PreformattedText"/>
        <w:bidi w:val="0"/>
        <w:spacing w:before="0" w:after="0"/>
        <w:jc w:val="left"/>
        <w:rPr/>
      </w:pPr>
      <w:r>
        <w:rPr/>
        <w:t>cfayxxq4uX9YugJJG8CvJzu69Tj/AK6XmjaEhtxC3ETWTRtVvc/hldISAkUBMdu5bCgmgKDiC9WLaA</w:t>
      </w:r>
    </w:p>
    <w:p>
      <w:pPr>
        <w:pStyle w:val="PreformattedText"/>
        <w:bidi w:val="0"/>
        <w:spacing w:before="0" w:after="0"/>
        <w:jc w:val="left"/>
        <w:rPr/>
      </w:pPr>
      <w:r>
        <w:rPr/>
        <w:t>Jk+ac7Z1575oasv8Z8sQANq7uOM64ZxNdlRXk16eDjz7c+131NqM+9d+PTlyaFfL6iY7V24sMuzLFJ</w:t>
      </w:r>
    </w:p>
    <w:p>
      <w:pPr>
        <w:pStyle w:val="PreformattedText"/>
        <w:bidi w:val="0"/>
        <w:spacing w:before="0" w:after="0"/>
        <w:jc w:val="left"/>
        <w:rPr/>
      </w:pPr>
      <w:r>
        <w:rPr/>
        <w:t>WHBPvVM4coKKCM/WhUoKZ270qcqtdy4qexqTY2I+lBU+SRjahJGyRvvTP8CuFiSP1pkizB+tMAH1KJ</w:t>
      </w:r>
    </w:p>
    <w:p>
      <w:pPr>
        <w:pStyle w:val="PreformattedText"/>
        <w:bidi w:val="0"/>
        <w:spacing w:before="0" w:after="0"/>
        <w:jc w:val="left"/>
        <w:rPr/>
      </w:pPr>
      <w:r>
        <w:rPr/>
        <w:t>G1ACUcmgESQCe4oCYyoEDyD3pwqvrQGQfoaqM70v7EwlOTM1aF5ZokVpTqzaQqCRFXjEdjIJH1NPQ0</w:t>
      </w:r>
    </w:p>
    <w:p>
      <w:pPr>
        <w:pStyle w:val="PreformattedText"/>
        <w:bidi w:val="0"/>
        <w:spacing w:before="0" w:after="0"/>
        <w:jc w:val="left"/>
        <w:rPr/>
      </w:pPr>
      <w:r>
        <w:rPr/>
        <w:t>KlzpBoB6VT/NInIpEckSkkE48UzhUoKJhMgZo0o0HpMxA705AIlaeoEkz9KYEQpSElQMmpSCpYUJ6Z</w:t>
      </w:r>
    </w:p>
    <w:p>
      <w:pPr>
        <w:pStyle w:val="PreformattedText"/>
        <w:bidi w:val="0"/>
        <w:spacing w:before="0" w:after="0"/>
        <w:jc w:val="left"/>
        <w:rPr/>
      </w:pPr>
      <w:r>
        <w:rPr/>
        <w:t>zSJDuLYq6X21FDzSgtBG4IMzU3Hao9U6s7dc6OROoaybhV045oa7Fy3B/2Nzb/AMTqjyoCsLZPhvFW</w:t>
      </w:r>
    </w:p>
    <w:p>
      <w:pPr>
        <w:pStyle w:val="PreformattedText"/>
        <w:bidi w:val="0"/>
        <w:spacing w:before="0" w:after="0"/>
        <w:jc w:val="left"/>
        <w:rPr/>
      </w:pPr>
      <w:r>
        <w:rPr/>
        <w:t>kuqa+WoKg1QdC0W/Nyz0LVBqsOwlrAbP5pPkdq1BUqCk4WSe80BdcteALrmvzA0vhe0Cwy+58y9eT/</w:t>
      </w:r>
    </w:p>
    <w:p>
      <w:pPr>
        <w:pStyle w:val="PreformattedText"/>
        <w:bidi w:val="0"/>
        <w:spacing w:before="0" w:after="0"/>
        <w:jc w:val="left"/>
        <w:rPr/>
      </w:pPr>
      <w:r>
        <w:rPr/>
        <w:t>3VunK1T2xge5Fc+dVO31D0HRrPSbTT9E05oW1hZoQ2hpAgJQkQkftWDTTyN/aPceovbvhXl/aPL6wo</w:t>
      </w:r>
    </w:p>
    <w:p>
      <w:pPr>
        <w:pStyle w:val="PreformattedText"/>
        <w:bidi w:val="0"/>
        <w:spacing w:before="0" w:after="0"/>
        <w:jc w:val="left"/>
        <w:rPr/>
      </w:pPr>
      <w:r>
        <w:rPr/>
        <w:t>6nettnHT+VoK/wDOa0xib08u6cgWVslCExO9b4xMHU+pCcJkU9HKxq7DogDPcntS0e2KEg+iT2NGhs</w:t>
      </w:r>
    </w:p>
    <w:p>
      <w:pPr>
        <w:pStyle w:val="PreformattedText"/>
        <w:bidi w:val="0"/>
        <w:spacing w:before="0" w:after="0"/>
        <w:jc w:val="left"/>
        <w:rPr/>
      </w:pPr>
      <w:r>
        <w:rPr/>
        <w:t>xsgKyCn6UaGxEEqkJUYqBLsqXlJVE48UjFUsqSANzQDEkgKkAmaAa2lST1BMgbigGQSD6jM9htQCAL</w:t>
      </w:r>
    </w:p>
    <w:p>
      <w:pPr>
        <w:pStyle w:val="PreformattedText"/>
        <w:bidi w:val="0"/>
        <w:spacing w:before="0" w:after="0"/>
        <w:jc w:val="left"/>
        <w:rPr/>
      </w:pPr>
      <w:r>
        <w:rPr/>
        <w:t>gj5kSMkigb0e22r/ABT/ALwNSijInq6pJO0GhJipmV/YUA3pgQMTSOBOvKbGNvNMkIq+fJET/WnF4j</w:t>
      </w:r>
    </w:p>
    <w:p>
      <w:pPr>
        <w:pStyle w:val="PreformattedText"/>
        <w:bidi w:val="0"/>
        <w:spacing w:before="0" w:after="0"/>
        <w:jc w:val="left"/>
        <w:rPr/>
      </w:pPr>
      <w:r>
        <w:rPr/>
        <w:t>NqC7Z1JRGKamoao0tloL6R0kzPigLDQdQS6jpUuVCImg22adfuBYBT0omJqbPhxfFqUD1Ed5rCtAnm</w:t>
      </w:r>
    </w:p>
    <w:p>
      <w:pPr>
        <w:pStyle w:val="PreformattedText"/>
        <w:bidi w:val="0"/>
        <w:spacing w:before="0" w:after="0"/>
        <w:jc w:val="left"/>
        <w:rPr/>
      </w:pPr>
      <w:r>
        <w:rPr/>
        <w:t>ffqT3FKEq3lIDyilJMYAPensaBfSt1rqjE4AFPZaRCDBlJ6hjNVCObuOhREmDiKYSmnUkeoT7moA7K</w:t>
      </w:r>
    </w:p>
    <w:p>
      <w:pPr>
        <w:pStyle w:val="PreformattedText"/>
        <w:bidi w:val="0"/>
        <w:spacing w:before="0" w:after="0"/>
        <w:jc w:val="left"/>
        <w:rPr/>
      </w:pPr>
      <w:r>
        <w:rPr/>
        <w:t>y6lXTgA+c1NaySw9dkXGlEz1eTU7h6itIDaoKsjvSsmRz502fhziZWmOBJWQDFYXDStusaNqdnxHbJ</w:t>
      </w:r>
    </w:p>
    <w:p>
      <w:pPr>
        <w:pStyle w:val="PreformattedText"/>
        <w:bidi w:val="0"/>
        <w:spacing w:before="0" w:after="0"/>
        <w:jc w:val="left"/>
        <w:rPr/>
      </w:pPr>
      <w:r>
        <w:rPr/>
        <w:t>t3FBSuyqxvxooeKeDlWBU80hQAMjxFTv58OIGi607pzyFKSrpByCa58ptUdK02+Y1dnqaMq3gVncQf</w:t>
      </w:r>
    </w:p>
    <w:p>
      <w:pPr>
        <w:pStyle w:val="PreformattedText"/>
        <w:bidi w:val="0"/>
        <w:spacing w:before="0" w:after="0"/>
        <w:jc w:val="left"/>
        <w:rPr/>
      </w:pPr>
      <w:r>
        <w:rPr/>
        <w:t>rnMXVOV/B+r6xpdq3eLYQlbjT0hMTE4p48Uzuquctw+uRtfHdxUl1o3Gi6e6woypDZUFR7ZrS+LjpU</w:t>
      </w:r>
    </w:p>
    <w:p>
      <w:pPr>
        <w:pStyle w:val="PreformattedText"/>
        <w:bidi w:val="0"/>
        <w:spacing w:before="0" w:after="0"/>
        <w:jc w:val="left"/>
        <w:rPr/>
      </w:pPr>
      <w:r>
        <w:rPr/>
        <w:t>8i7+vU/LjmDpPM/hljWdLeCkKw4z/O2vukjtXmZYXG2V3Y5zKNo+T1dP+E96UMRTRbt7hTaglaGlKB</w:t>
      </w:r>
    </w:p>
    <w:p>
      <w:pPr>
        <w:pStyle w:val="PreformattedText"/>
        <w:bidi w:val="0"/>
        <w:spacing w:before="0" w:after="0"/>
        <w:jc w:val="left"/>
        <w:rPr/>
      </w:pPr>
      <w:r>
        <w:rPr/>
        <w:t>I2IGK0wkt1WeV/1r58618WXMpi/vGmdaCOl5aEEMowATHavcnh8dx3Xl/+RlLY9S/CNzQ1zmhy/wBQ</w:t>
      </w:r>
    </w:p>
    <w:p>
      <w:pPr>
        <w:pStyle w:val="PreformattedText"/>
        <w:bidi w:val="0"/>
        <w:spacing w:before="0" w:after="0"/>
        <w:jc w:val="left"/>
        <w:rPr/>
      </w:pPr>
      <w:r>
        <w:rPr/>
        <w:t>vuILoXl5bX5YS70hJ6ehJyB9a8HyOKcWWo9Pg5byY7ruiRBO81zR1QRseoYx4pUKrmDxkxy35c8QcT</w:t>
      </w:r>
    </w:p>
    <w:p>
      <w:pPr>
        <w:pStyle w:val="PreformattedText"/>
        <w:bidi w:val="0"/>
        <w:spacing w:before="0" w:after="0"/>
        <w:jc w:val="left"/>
        <w:rPr/>
      </w:pPr>
      <w:r>
        <w:rPr/>
        <w:t>XBSk2VuoshX8zpwgf+Iiujh45ndVjyZ+krnqVAgAn+aK+yxmnzseJ/jYCRzW00AyTYo/qquvGfHPn2</w:t>
      </w:r>
    </w:p>
    <w:p>
      <w:pPr>
        <w:pStyle w:val="PreformattedText"/>
        <w:bidi w:val="0"/>
        <w:spacing w:before="0" w:after="0"/>
        <w:jc w:val="left"/>
        <w:rPr/>
      </w:pPr>
      <w:r>
        <w:rPr/>
        <w:t>4kwm4ecbYtGnHrheEoaSSon2Aqma1a4P4mSyXHNHvw2JKlKt1Y/atMSqnekKIUClU5BG1UQaowCN9j</w:t>
      </w:r>
    </w:p>
    <w:p>
      <w:pPr>
        <w:pStyle w:val="PreformattedText"/>
        <w:bidi w:val="0"/>
        <w:spacing w:before="0" w:after="0"/>
        <w:jc w:val="left"/>
        <w:rPr/>
      </w:pPr>
      <w:r>
        <w:rPr/>
        <w:t>SaguKJmO1SmgLWD3ztQIGpRIIIGKgjEzHkUA38pIOf8qAZEqxNAO+WNxQDOmDigGwQJmPagGIBMneg</w:t>
      </w:r>
    </w:p>
    <w:p>
      <w:pPr>
        <w:pStyle w:val="PreformattedText"/>
        <w:bidi w:val="0"/>
        <w:spacing w:before="0" w:after="0"/>
        <w:jc w:val="left"/>
        <w:rPr/>
      </w:pPr>
      <w:r>
        <w:rPr/>
        <w:t>GqEJIJzQAlAFMgmgBOKBgH96AS3IM0AUYM4xSvRwgJKx4rNQiQQCQKrW4A3XREwaJFQja8KE/rQD+s</w:t>
      </w:r>
    </w:p>
    <w:p>
      <w:pPr>
        <w:pStyle w:val="PreformattedText"/>
        <w:bidi w:val="0"/>
        <w:spacing w:before="0" w:after="0"/>
        <w:jc w:val="left"/>
        <w:rPr/>
      </w:pPr>
      <w:r>
        <w:rPr/>
        <w:t>diYpAsdKZ3mgBdZGNppmbMkzjxQCAkq9qV6IQD5mJjxSnR4mKyoAGIoUxUGe/vUkaDG5pGRR6QM96D</w:t>
      </w:r>
    </w:p>
    <w:p>
      <w:pPr>
        <w:pStyle w:val="PreformattedText"/>
        <w:bidi w:val="0"/>
        <w:spacing w:before="0" w:after="0"/>
        <w:jc w:val="left"/>
        <w:rPr/>
      </w:pPr>
      <w:r>
        <w:rPr/>
        <w:t>jqvw98ML1TXjdhJ+a+8jTrY+FLPrV9kya5Obp0cXb6ycsheK0JTTjqP7qYfWixSgYUgelJHsEgAe81</w:t>
      </w:r>
    </w:p>
    <w:p>
      <w:pPr>
        <w:pStyle w:val="PreformattedText"/>
        <w:bidi w:val="0"/>
        <w:spacing w:before="0" w:after="0"/>
        <w:jc w:val="left"/>
        <w:rPr/>
      </w:pPr>
      <w:r>
        <w:rPr/>
        <w:t>815OepZHq4SbbvbMiJnNeR7bdAyFSTUA5JEe1AObEGZgUApwqgOd6nxhr+l8TOrGmP3On/AIj5CWgj</w:t>
      </w:r>
    </w:p>
    <w:p>
      <w:pPr>
        <w:pStyle w:val="PreformattedText"/>
        <w:bidi w:val="0"/>
        <w:spacing w:before="0" w:after="0"/>
        <w:jc w:val="left"/>
        <w:rPr/>
      </w:pPr>
      <w:r>
        <w:rPr/>
        <w:t>09HRhYV5Kp/SrmG+wnW/FfDPFaW2nnTZXCnEr6VelXWQU7/SRS9cvwgxwJaao0m60jU1CyQ44ehk/n</w:t>
      </w:r>
    </w:p>
    <w:p>
      <w:pPr>
        <w:pStyle w:val="PreformattedText"/>
        <w:bidi w:val="0"/>
        <w:spacing w:before="0" w:after="0"/>
        <w:jc w:val="left"/>
        <w:rPr/>
      </w:pPr>
      <w:r>
        <w:rPr/>
        <w:t>BwUFXiUj96XXYbXo9m/p2j2ltc3BubhpsBx4/zK70gkFQ6TQaO6UKTQEJcBWBTisTd4mmsuBIHfFOT</w:t>
      </w:r>
    </w:p>
    <w:p>
      <w:pPr>
        <w:pStyle w:val="PreformattedText"/>
        <w:bidi w:val="0"/>
        <w:spacing w:before="0" w:after="0"/>
        <w:jc w:val="left"/>
        <w:rPr/>
      </w:pPr>
      <w:r>
        <w:rPr/>
        <w:t>dDzL8b3MY6doOk8G25St+9IuLgd0oSfSPuZ/SvR8ea+uPlrxHxlryNG4I13UQkN3N1/7Oto8q/OR9A</w:t>
      </w:r>
    </w:p>
    <w:p>
      <w:pPr>
        <w:pStyle w:val="PreformattedText"/>
        <w:bidi w:val="0"/>
        <w:spacing w:before="0" w:after="0"/>
        <w:jc w:val="left"/>
        <w:rPr/>
      </w:pPr>
      <w:r>
        <w:rPr/>
        <w:t>D+te3xTeTzsvkee7dGB42r1sXImpEI6f0q6Dm4Wk74qIDkqkdwBVA7qxHgUA0LAycntUgNRJJ8UAwq</w:t>
      </w:r>
    </w:p>
    <w:p>
      <w:pPr>
        <w:pStyle w:val="PreformattedText"/>
        <w:bidi w:val="0"/>
        <w:spacing w:before="0" w:after="0"/>
        <w:jc w:val="left"/>
        <w:rPr/>
      </w:pPr>
      <w:r>
        <w:rPr/>
        <w:t>IkUA0E0BgBH1oDEmUmf3oDB4OTQCdIA3yKAEokSSBTCHcOhImc1TKzdVpWSomJqlBnEE480A9tBCcR</w:t>
      </w:r>
    </w:p>
    <w:p>
      <w:pPr>
        <w:pStyle w:val="PreformattedText"/>
        <w:bidi w:val="0"/>
        <w:spacing w:before="0" w:after="0"/>
        <w:jc w:val="left"/>
        <w:rPr/>
      </w:pPr>
      <w:r>
        <w:rPr/>
        <w:t>E+aAL09Q2zUwGyQMDP1qgcn0mDvE4oBq8d5xTgb1yIHVxqqNwyf61jmuPWejOkNIKjMRWS212TnzQM</w:t>
      </w:r>
    </w:p>
    <w:p>
      <w:pPr>
        <w:pStyle w:val="PreformattedText"/>
        <w:bidi w:val="0"/>
        <w:spacing w:before="0" w:after="0"/>
        <w:jc w:val="left"/>
        <w:rPr/>
      </w:pPr>
      <w:r>
        <w:rPr/>
        <w:t>VIPuLEOp9Ihc4IrOBN0nWHbCGrkFSNpNWF6kJeT8xtQKTmAamhDukECQTEVAW/CWqfhkFKlGeqABRp</w:t>
      </w:r>
    </w:p>
    <w:p>
      <w:pPr>
        <w:pStyle w:val="PreformattedText"/>
        <w:bidi w:val="0"/>
        <w:spacing w:before="0" w:after="0"/>
        <w:jc w:val="left"/>
        <w:rPr/>
      </w:pPr>
      <w:r>
        <w:rPr/>
        <w:t>WLozWolbSAPUIAms7FDIW4tEKiJ7VFaY/Ue4QScJwPFcvJGuKMm3UkFwkzOK4a1PbQ6sQVCBuTSAS2</w:t>
      </w:r>
    </w:p>
    <w:p>
      <w:pPr>
        <w:pStyle w:val="PreformattedText"/>
        <w:bidi w:val="0"/>
        <w:spacing w:before="0" w:after="0"/>
        <w:jc w:val="left"/>
        <w:rPr/>
      </w:pPr>
      <w:r>
        <w:rPr/>
        <w:t>nUrJ3+lC8Ua6ZIBPTv5rXHtnl01zVmVKbWkgpxiu7Hpm3/hzUE3eg2KgCtXygCfcYP8ASscjiYpPWs</w:t>
      </w:r>
    </w:p>
    <w:p>
      <w:pPr>
        <w:pStyle w:val="PreformattedText"/>
        <w:bidi w:val="0"/>
        <w:spacing w:before="0" w:after="0"/>
        <w:jc w:val="left"/>
        <w:rPr/>
      </w:pPr>
      <w:r>
        <w:rPr/>
        <w:t>SO+QKmKMWgZge1UDGkgqgmIpWbKjpdg+jYCKjKfBixs/OVCya8zk6dvGHrWqp0W409IyFzjxXI6ouG</w:t>
      </w:r>
    </w:p>
    <w:p>
      <w:pPr>
        <w:pStyle w:val="PreformattedText"/>
        <w:bidi w:val="0"/>
        <w:spacing w:before="0" w:after="0"/>
        <w:jc w:val="left"/>
        <w:rPr/>
      </w:pPr>
      <w:r>
        <w:rPr/>
        <w:t>+JGflj1AGKGga+JmQggrE+RVRSku9YduCoM2zr3ukHNXijKfGl8R/j7ppbbmnvoQQZJSdq2/GVj0v8</w:t>
      </w:r>
    </w:p>
    <w:p>
      <w:pPr>
        <w:pStyle w:val="PreformattedText"/>
        <w:bidi w:val="0"/>
        <w:spacing w:before="0" w:after="0"/>
        <w:jc w:val="left"/>
        <w:rPr/>
      </w:pPr>
      <w:r>
        <w:rPr/>
        <w:t>OHEjvE3KyztrlSjf6UtVk6FmTCcoP/AISmuPPHbzOSeuafzV4ZVqmmN6oyCm4tMOhIypH/AKU8L802</w:t>
      </w:r>
    </w:p>
    <w:p>
      <w:pPr>
        <w:pStyle w:val="PreformattedText"/>
        <w:bidi w:val="0"/>
        <w:spacing w:before="0" w:after="0"/>
        <w:jc w:val="left"/>
        <w:rPr/>
      </w:pPr>
      <w:r>
        <w:rPr/>
        <w:t>4c5L6ueW1nbPNp+YFLSf8R3q5dO6JrGnaYw51t2bJWP5lIBNFz/4rScb7paKUAIHaBFR70vVY8JaLe</w:t>
      </w:r>
    </w:p>
    <w:p>
      <w:pPr>
        <w:pStyle w:val="PreformattedText"/>
        <w:bidi w:val="0"/>
        <w:spacing w:before="0" w:after="0"/>
        <w:jc w:val="left"/>
        <w:rPr/>
      </w:pPr>
      <w:r>
        <w:rPr/>
        <w:t>6/wzxg1auhq8vmxatOrJAT6I3/AOY10+P9cfkfLF1yc4N1zglrUbDUrawbtHX13DK7NajBVEpII9pm</w:t>
      </w:r>
    </w:p>
    <w:p>
      <w:pPr>
        <w:pStyle w:val="PreformattedText"/>
        <w:bidi w:val="0"/>
        <w:spacing w:before="0" w:after="0"/>
        <w:jc w:val="left"/>
        <w:rPr/>
      </w:pPr>
      <w:r>
        <w:rPr/>
        <w:t>t7Prl5M5lHMuIdU69c1i4Kx67tyCT2BIH9K4M7uvV4JrBpWtcWLTLFkPmvHuNgaiOmNROiu6ncfidU</w:t>
      </w:r>
    </w:p>
    <w:p>
      <w:pPr>
        <w:pStyle w:val="PreformattedText"/>
        <w:bidi w:val="0"/>
        <w:spacing w:before="0" w:after="0"/>
        <w:jc w:val="left"/>
        <w:rPr/>
      </w:pPr>
      <w:r>
        <w:rPr/>
        <w:t>cU5meknAqoSYbhyRbae1Pbq8CtIm/F3wzwchm5N3cJ+ZcK/mV2p35BPreQ2lASlIwPBrDK/FFKw2Iz</w:t>
      </w:r>
    </w:p>
    <w:p>
      <w:pPr>
        <w:pStyle w:val="PreformattedText"/>
        <w:bidi w:val="0"/>
        <w:spacing w:before="0" w:after="0"/>
        <w:jc w:val="left"/>
        <w:rPr/>
      </w:pPr>
      <w:r>
        <w:rPr/>
        <w:t>M1gFdcrKioZkzVYgBhqSd481sVTx0pT0/vQhp/HFgb61W2ADHmuvhy0y5PscS4h4cK23EhOAO4r1se</w:t>
      </w:r>
    </w:p>
    <w:p>
      <w:pPr>
        <w:pStyle w:val="PreformattedText"/>
        <w:bidi w:val="0"/>
        <w:spacing w:before="0" w:after="0"/>
        <w:jc w:val="left"/>
        <w:rPr/>
      </w:pPr>
      <w:r>
        <w:rPr/>
        <w:t>TccNmo2/l9qS9Q0BkLP8Zg/JWk+3/pWOV2X3TerVsPMH0iPauOtselBxPpv8A9KZxMeKlbl3FFqTbo</w:t>
      </w:r>
    </w:p>
    <w:p>
      <w:pPr>
        <w:pStyle w:val="PreformattedText"/>
        <w:bidi w:val="0"/>
        <w:spacing w:before="0" w:after="0"/>
        <w:jc w:val="left"/>
        <w:rPr/>
      </w:pPr>
      <w:r>
        <w:rPr/>
        <w:t>WBJTuK3lZXtq3SQoY+9axjpzvnLbh7hG7VH5OlY+yq9Tx79cXNHErFR+WY7167jw6S0KyPeksUZJHe</w:t>
      </w:r>
    </w:p>
    <w:p>
      <w:pPr>
        <w:pStyle w:val="PreformattedText"/>
        <w:bidi w:val="0"/>
        <w:spacing w:before="0" w:after="0"/>
        <w:jc w:val="left"/>
        <w:rPr/>
      </w:pPr>
      <w:r>
        <w:rPr/>
        <w:t>cUAWFQYoAoENHegJumLV6vpUqh2pq+WhPfrVUmstOaDsEjFZZdKx7bHpDTli8koJAOYFZNXUeGdTeV</w:t>
      </w:r>
    </w:p>
    <w:p>
      <w:pPr>
        <w:pStyle w:val="PreformattedText"/>
        <w:bidi w:val="0"/>
        <w:spacing w:before="0" w:after="0"/>
        <w:jc w:val="left"/>
        <w:rPr/>
      </w:pPr>
      <w:r>
        <w:rPr/>
        <w:t>0CSYpsb29CcqtYdaDSVk796CegdPf+fbJkSfIpKxSw+UJjIA71KxGVlxCgqYpA1NkOoq7E0wksW/pM</w:t>
      </w:r>
    </w:p>
    <w:p>
      <w:pPr>
        <w:pStyle w:val="PreformattedText"/>
        <w:bidi w:val="0"/>
        <w:spacing w:before="0" w:after="0"/>
        <w:jc w:val="left"/>
        <w:rPr/>
      </w:pPr>
      <w:r>
        <w:rPr/>
        <w:t>+acTUm2QlLgEZJoqYquGZ/BPCYUt55wA+C4quPPt2cc3Xk34ntYt9E5jPpRDt4u1aAP61Mkyn11431</w:t>
      </w:r>
    </w:p>
    <w:p>
      <w:pPr>
        <w:pStyle w:val="PreformattedText"/>
        <w:bidi w:val="0"/>
        <w:spacing w:before="0" w:after="0"/>
        <w:jc w:val="left"/>
        <w:rPr/>
      </w:pPr>
      <w:r>
        <w:rPr/>
        <w:t>6a/8NHBaOIeL7vi3WmyvSdEQq5cUoYWsA9KajKS3UayX+1afxjrQ4m4l1HUwFS++pXSr+XOB9Nq9DD</w:t>
      </w:r>
    </w:p>
    <w:p>
      <w:pPr>
        <w:pStyle w:val="PreformattedText"/>
        <w:bidi w:val="0"/>
        <w:spacing w:before="0" w:after="0"/>
        <w:jc w:val="left"/>
        <w:rPr/>
      </w:pPr>
      <w:r>
        <w:rPr/>
        <w:t>HWGnLM93bo3K7WOE3ODrvTdbtEOvkq6lO5jeINdHHNI5b7TceY+JUWh1++FhKbH5pDST2E1vrbk3Ve</w:t>
      </w:r>
    </w:p>
    <w:p>
      <w:pPr>
        <w:pStyle w:val="PreformattedText"/>
        <w:bidi w:val="0"/>
        <w:spacing w:before="0" w:after="0"/>
        <w:jc w:val="left"/>
        <w:rPr/>
      </w:pPr>
      <w:r>
        <w:rPr/>
        <w:t>2Ak5M05iBQUpEpO/Y1pMQT0q94p3GAzB3GPIqPSCfG18CXSWNabW7/sx2mJ+tYZ46jab02vQrK51R7</w:t>
      </w:r>
    </w:p>
    <w:p>
      <w:pPr>
        <w:pStyle w:val="PreformattedText"/>
        <w:bidi w:val="0"/>
        <w:spacing w:before="0" w:after="0"/>
        <w:jc w:val="left"/>
        <w:rPr/>
      </w:pPr>
      <w:r>
        <w:rPr/>
        <w:t>VmmAUdK1PApO9cti5jaG3e3Ty02/4pQaXgidjTxm1XBplyi80TU3UrdWjqUYcScnNV6McsXsb4RLi4</w:t>
      </w:r>
    </w:p>
    <w:p>
      <w:pPr>
        <w:pStyle w:val="PreformattedText"/>
        <w:bidi w:val="0"/>
        <w:spacing w:before="0" w:after="0"/>
        <w:jc w:val="left"/>
        <w:rPr/>
      </w:pPr>
      <w:r>
        <w:rPr/>
        <w:t>HLB8BCnE3VzcpKz/AIekA14XlZSXUdXBh/r9dm0Ph5LDaSUQT58V4tytd8mmwfgEMtdKRBHenFKi+J</w:t>
      </w:r>
    </w:p>
    <w:p>
      <w:pPr>
        <w:pStyle w:val="PreformattedText"/>
        <w:bidi w:val="0"/>
        <w:spacing w:before="0" w:after="0"/>
        <w:jc w:val="left"/>
        <w:rPr/>
      </w:pPr>
      <w:r>
        <w:rPr/>
        <w:t>QoxJjxVBHb1D0EGaAg6k4Li2PUds1ePbDbznzKdJ1Vw4ISK7uNFcQ4nc6CZnJr0sHJn207UVh1hQAz</w:t>
      </w:r>
    </w:p>
    <w:p>
      <w:pPr>
        <w:pStyle w:val="PreformattedText"/>
        <w:bidi w:val="0"/>
        <w:spacing w:before="0" w:after="0"/>
        <w:jc w:val="left"/>
        <w:rPr/>
      </w:pPr>
      <w:r>
        <w:rPr/>
        <w:t>EV3Y9ObNod6kocUCMTXbGGXaNpjhVdqb7nYVTOJzyDCh4NBghHcdqVOKl9aetUd96lQYVCSJ74oKnI</w:t>
      </w:r>
    </w:p>
    <w:p>
      <w:pPr>
        <w:pStyle w:val="PreformattedText"/>
        <w:bidi w:val="0"/>
        <w:spacing w:before="0" w:after="0"/>
        <w:jc w:val="left"/>
        <w:rPr/>
      </w:pPr>
      <w:r>
        <w:rPr/>
        <w:t>VGN6EsS4EqyDmnD/EV9wyo9ppkGRAB2NMBGEkxQASd+9AIkzEb+KAKhRCh4pwq2WwP8MGqjO9L6yUB</w:t>
      </w:r>
    </w:p>
    <w:p>
      <w:pPr>
        <w:pStyle w:val="PreformattedText"/>
        <w:bidi w:val="0"/>
        <w:spacing w:before="0" w:after="0"/>
        <w:jc w:val="left"/>
        <w:rPr/>
      </w:pPr>
      <w:r>
        <w:rPr/>
        <w:t>EnFWiNg031CScVtIa2QkhJmQO1VEQQKIycgVSjkEZwJmaRCFJImN+4paLTEEIIJmRThw8vKgkJkGmZ</w:t>
      </w:r>
    </w:p>
    <w:p>
      <w:pPr>
        <w:pStyle w:val="PreformattedText"/>
        <w:bidi w:val="0"/>
        <w:spacing w:before="0" w:after="0"/>
        <w:jc w:val="left"/>
        <w:rPr/>
      </w:pPr>
      <w:r>
        <w:rPr/>
        <w:t>uVyqIoBylfMEA9PvFAYhBbUfUFD2qUsnqBKcGYpECUdZ79W1Ad1+D3jZGk8dXnBl6QdM4jZWhIXsl4</w:t>
      </w:r>
    </w:p>
    <w:p>
      <w:pPr>
        <w:pStyle w:val="PreformattedText"/>
        <w:bidi w:val="0"/>
        <w:spacing w:before="0" w:after="0"/>
        <w:jc w:val="left"/>
        <w:rPr/>
      </w:pPr>
      <w:r>
        <w:rPr/>
        <w:t>JMEeJEivP5fn108c9vleb+IuGnOFeKtZ0V2S5p947bmRBhKyB+0VrhvW0WatWvDrn8XwK6cZpP4vHU</w:t>
      </w:r>
    </w:p>
    <w:p>
      <w:pPr>
        <w:pStyle w:val="PreformattedText"/>
        <w:bidi w:val="0"/>
        <w:spacing w:before="0" w:after="0"/>
        <w:jc w:val="left"/>
        <w:rPr/>
      </w:pPr>
      <w:r>
        <w:rPr/>
        <w:t>dR8CqSA45+FQtxWAKnLoR7p+CvlKeEeXyuJ7y3KdY4gh2VjLdsD6EjxP5v0rlt20xemLFCLFu4unld</w:t>
      </w:r>
    </w:p>
    <w:p>
      <w:pPr>
        <w:pStyle w:val="PreformattedText"/>
        <w:bidi w:val="0"/>
        <w:spacing w:before="0" w:after="0"/>
        <w:jc w:val="left"/>
        <w:rPr/>
      </w:pPr>
      <w:r>
        <w:rPr/>
        <w:t>DbaCtSj2AyTSkafj5OcweOHeavNriji18rCLm7U1aBYMJYQSlAH2E/et8IyuURS8OggRFa/hQ1KgsG</w:t>
      </w:r>
    </w:p>
    <w:p>
      <w:pPr>
        <w:pStyle w:val="PreformattedText"/>
        <w:bidi w:val="0"/>
        <w:spacing w:before="0" w:after="0"/>
        <w:jc w:val="left"/>
        <w:rPr/>
      </w:pPr>
      <w:r>
        <w:rPr/>
        <w:t>Nts0lGgpbHUTOf5aAxySodC5nYigEUVISN57kUAqHIx27Zisr2U7ORCFKKh33mksoKlfz4BoBW1yki</w:t>
      </w:r>
    </w:p>
    <w:p>
      <w:pPr>
        <w:pStyle w:val="PreformattedText"/>
        <w:bidi w:val="0"/>
        <w:spacing w:before="0" w:after="0"/>
        <w:jc w:val="left"/>
        <w:rPr/>
      </w:pPr>
      <w:r>
        <w:rPr/>
        <w:t>JPnyaAaT6SFSPYUAifmAQnMDuaAYQozJAB3+tKlej21OIVEz4ognQyXFlI8/SgrPiShHWR1QPakg56</w:t>
      </w:r>
    </w:p>
    <w:p>
      <w:pPr>
        <w:pStyle w:val="PreformattedText"/>
        <w:bidi w:val="0"/>
        <w:spacing w:before="0" w:after="0"/>
        <w:jc w:val="left"/>
        <w:rPr/>
      </w:pPr>
      <w:r>
        <w:rPr/>
        <w:t>3KPV70jiDcoBSdgaZKcylwp6imTTi8ekhC1IbUnftTUrr6yNzomBIBIoDUNKvjpt8Q7+UKigOk6e6h</w:t>
      </w:r>
    </w:p>
    <w:p>
      <w:pPr>
        <w:pStyle w:val="PreformattedText"/>
        <w:bidi w:val="0"/>
        <w:spacing w:before="0" w:after="0"/>
        <w:jc w:val="left"/>
        <w:rPr/>
      </w:pPr>
      <w:r>
        <w:rPr/>
        <w:t>9pCgRB80HG0WIUpmDHkSa5souCJSA4rrxHes5V/gD1q2VBQEmdqe4WglMLQ3HQVJNGyqlubZwOL6Tg</w:t>
      </w:r>
    </w:p>
    <w:p>
      <w:pPr>
        <w:pStyle w:val="PreformattedText"/>
        <w:bidi w:val="0"/>
        <w:spacing w:before="0" w:after="0"/>
        <w:jc w:val="left"/>
        <w:rPr/>
      </w:pPr>
      <w:r>
        <w:rPr/>
        <w:t>5PtWku0oigERuT7U4B2VpWs5AzvQFzZqbRJ/l81nk2nS6ZS06zOMjtWQ0oNS09LbilN5E05dDpWkFC</w:t>
      </w:r>
    </w:p>
    <w:p>
      <w:pPr>
        <w:pStyle w:val="PreformattedText"/>
        <w:bidi w:val="0"/>
        <w:spacing w:before="0" w:after="0"/>
        <w:jc w:val="left"/>
        <w:rPr/>
      </w:pPr>
      <w:r>
        <w:rPr/>
        <w:t>jAzilctqlbNw9r71g+gNuAJ/mrG47Xi6poHFzGpNfhbxQcbUYk5Irnymlw7X+D21E3FkodBzCayUp9</w:t>
      </w:r>
    </w:p>
    <w:p>
      <w:pPr>
        <w:pStyle w:val="PreformattedText"/>
        <w:bidi w:val="0"/>
        <w:spacing w:before="0" w:after="0"/>
        <w:jc w:val="left"/>
        <w:rPr/>
      </w:pPr>
      <w:r>
        <w:rPr/>
        <w:t>EU/pdysoK5Sczilqltv9vbWnF2hajp76CTdMKaWk7ZETWnH8qb08I67oT2g65f6XcpUHbR5SYPsTFe</w:t>
      </w:r>
    </w:p>
    <w:p>
      <w:pPr>
        <w:pStyle w:val="PreformattedText"/>
        <w:bidi w:val="0"/>
        <w:spacing w:before="0" w:after="0"/>
        <w:jc w:val="left"/>
        <w:rPr/>
      </w:pPr>
      <w:r>
        <w:rPr/>
        <w:t>jNWMMf1uHJjnHqfJ/idF6ypb2mvEJvLT/Gn/ABD3FcPPwe32Orj5LPj6LcF8Xadxlodpq2l3KLqyuU</w:t>
      </w:r>
    </w:p>
    <w:p>
      <w:pPr>
        <w:pStyle w:val="PreformattedText"/>
        <w:bidi w:val="0"/>
        <w:spacing w:before="0" w:after="0"/>
        <w:jc w:val="left"/>
        <w:rPr/>
      </w:pPr>
      <w:r>
        <w:rPr/>
        <w:t>hQUk/lnsfBFeRcbjXpY5zJsiWwsPoMQpBH7VeH9ozzvyvktxTb/h9d1NJE9F26nHss19Jj/WPDv9q9</w:t>
      </w:r>
    </w:p>
    <w:p>
      <w:pPr>
        <w:pStyle w:val="PreformattedText"/>
        <w:bidi w:val="0"/>
        <w:spacing w:before="0" w:after="0"/>
        <w:jc w:val="left"/>
        <w:rPr/>
      </w:pPr>
      <w:r>
        <w:rPr/>
        <w:t>i/2fjkcA8UtzlGpoP6tD/pXz3mf2ez4n9K9WpKumVbnxXnx3xKaRMkCTNPWw8k/H5zFPTonANm8UmR</w:t>
      </w:r>
    </w:p>
    <w:p>
      <w:pPr>
        <w:pStyle w:val="PreformattedText"/>
        <w:bidi w:val="0"/>
        <w:spacing w:before="0" w:after="0"/>
        <w:jc w:val="left"/>
        <w:rPr/>
      </w:pPr>
      <w:r>
        <w:rPr/>
        <w:t>qF+lB+obSf3P6V7Hj8Wpt5Xl5/dOk8PamxxBo1lqtqsLt7ppLqYMxNfRdV5LxV8Z60u84bdIUR0WTZ</w:t>
      </w:r>
    </w:p>
    <w:p>
      <w:pPr>
        <w:pStyle w:val="PreformattedText"/>
        <w:bidi w:val="0"/>
        <w:spacing w:before="0" w:after="0"/>
        <w:jc w:val="left"/>
        <w:rPr/>
      </w:pPr>
      <w:r>
        <w:rPr/>
        <w:t>Me5NdeHTny7a78NyUL528MJXBSXFjpPf0KrLkuo0wn17y5psK03l/rT9q2lCm7VagUxOxo4stws59f</w:t>
      </w:r>
    </w:p>
    <w:p>
      <w:pPr>
        <w:pStyle w:val="PreformattedText"/>
        <w:bidi w:val="0"/>
        <w:spacing w:before="0" w:after="0"/>
        <w:jc w:val="left"/>
        <w:rPr/>
      </w:pPr>
      <w:r>
        <w:rPr/>
        <w:t>M59RuLhalqJUslRPmupnMdBLECAM0z3EUk+KgsQiOqcQRQoOR0gzU6SxYgHEeIpEGAViSaARP5oBzQ</w:t>
      </w:r>
    </w:p>
    <w:p>
      <w:pPr>
        <w:pStyle w:val="PreformattedText"/>
        <w:bidi w:val="0"/>
        <w:spacing w:before="0" w:after="0"/>
        <w:jc w:val="left"/>
        <w:rPr/>
      </w:pPr>
      <w:r>
        <w:rPr/>
        <w:t>CgwqI+9AIYEnagGSkRQAvn9IiY+1ADLnpNAALwCMDfvQAFK6lH2oArIKU+9APCz1QZmgHhMn6eKNQ2</w:t>
      </w:r>
    </w:p>
    <w:p>
      <w:pPr>
        <w:pStyle w:val="PreformattedText"/>
        <w:bidi w:val="0"/>
        <w:spacing w:before="0" w:after="0"/>
        <w:jc w:val="left"/>
        <w:rPr/>
      </w:pPr>
      <w:r>
        <w:rPr/>
        <w:t>Ek7UqrEBW4walQv8h80QMbIUdqDL7T+tAKUggzBo0QJgE70zZufFSR6AOkRuO9Ts8SQlA3o2ndMmaT</w:t>
      </w:r>
    </w:p>
    <w:p>
      <w:pPr>
        <w:pStyle w:val="PreformattedText"/>
        <w:bidi w:val="0"/>
        <w:spacing w:before="0" w:after="0"/>
        <w:jc w:val="left"/>
        <w:rPr/>
      </w:pPr>
      <w:r>
        <w:rPr/>
        <w:t>QqIOTmaAG7PWlIHUVGAB+1Bx7I+Fzlo9qGptWNs8w1caTpr130un1OXKxkJHcpTXmeRnqOrhn19EeH</w:t>
      </w:r>
    </w:p>
    <w:p>
      <w:pPr>
        <w:pStyle w:val="PreformattedText"/>
        <w:bidi w:val="0"/>
        <w:spacing w:before="0" w:after="0"/>
        <w:jc w:val="left"/>
        <w:rPr/>
      </w:pPr>
      <w:r>
        <w:rPr/>
        <w:t>NEZ0HQdO063EN2zCWx7mMn9a+U5c/avVwmovGAEokmSa5NNYIkAqEYqDYYFMHgiIoBipJ70A3o9MRI</w:t>
      </w:r>
    </w:p>
    <w:p>
      <w:pPr>
        <w:pStyle w:val="PreformattedText"/>
        <w:bidi w:val="0"/>
        <w:spacing w:before="0" w:after="0"/>
        <w:jc w:val="left"/>
        <w:rPr/>
      </w:pPr>
      <w:r>
        <w:rPr/>
        <w:t>xTl0Gr6ty00TVr5q6U2thTTSmkpZPSJJkq+tXOShrtpy313hj5StF15xTCBKrZwQlREkH796Vy2G2c</w:t>
      </w:r>
    </w:p>
    <w:p>
      <w:pPr>
        <w:pStyle w:val="PreformattedText"/>
        <w:bidi w:val="0"/>
        <w:spacing w:before="0" w:after="0"/>
        <w:jc w:val="left"/>
        <w:rPr/>
      </w:pPr>
      <w:r>
        <w:rPr/>
        <w:t>Jv60eGrY8QJbTqp6vmhr8u5j9oqaEhy5IOCaQIh+Rk0AqymJG1EG9AzI2p7G9iNR1FSldKEAqUTsAK</w:t>
      </w:r>
    </w:p>
    <w:p>
      <w:pPr>
        <w:pStyle w:val="PreformattedText"/>
        <w:bidi w:val="0"/>
        <w:spacing w:before="0" w:after="0"/>
        <w:jc w:val="left"/>
        <w:rPr/>
      </w:pPr>
      <w:r>
        <w:rPr/>
        <w:t>rCW0e2nzR538bP8AH3MvXdbCiu3+cWrT2bQSEx9d/vXtcGOnDyZbrz1zt1no1XTOHmlBTenW4XcAHB</w:t>
      </w:r>
    </w:p>
    <w:p>
      <w:pPr>
        <w:pStyle w:val="PreformattedText"/>
        <w:bidi w:val="0"/>
        <w:spacing w:before="0" w:after="0"/>
        <w:jc w:val="left"/>
        <w:rPr/>
      </w:pPr>
      <w:r>
        <w:rPr/>
        <w:t>fX6lT7gECvb8fD9cGd/HP7cdAAMRXfGKQ2qQRH60gclBMRiaQOAAxQDesKJxtQA1qkiBQDFKO9ANCu</w:t>
      </w:r>
    </w:p>
    <w:p>
      <w:pPr>
        <w:pStyle w:val="PreformattedText"/>
        <w:bidi w:val="0"/>
        <w:spacing w:before="0" w:after="0"/>
        <w:jc w:val="left"/>
        <w:rPr/>
      </w:pPr>
      <w:r>
        <w:rPr/>
        <w:t>kAgSaAVR9URQDTgiMmgFSCUnH3oBAoJ33NADW4Mx+tPXwAPK6BO8U0qy5c+YogbVUIFJiaYICCDIk0</w:t>
      </w:r>
    </w:p>
    <w:p>
      <w:pPr>
        <w:pStyle w:val="PreformattedText"/>
        <w:bidi w:val="0"/>
        <w:spacing w:before="0" w:after="0"/>
        <w:jc w:val="left"/>
        <w:rPr/>
      </w:pPr>
      <w:r>
        <w:rPr/>
        <w:t>ArSSTBgEdzQDpyoEx2oBYI228mgMko2OSIyKARSShAxv3oDovIW26uLLp4GA3b/wBTU5T4qPTmiPjq</w:t>
      </w:r>
    </w:p>
    <w:p>
      <w:pPr>
        <w:pStyle w:val="PreformattedText"/>
        <w:bidi w:val="0"/>
        <w:spacing w:before="0" w:after="0"/>
        <w:jc w:val="left"/>
        <w:rPr/>
      </w:pPr>
      <w:r>
        <w:rPr/>
        <w:t>SkmuZUbdprwSgzv2rK1S7ZJ6U/rSl0BC2l4H5gAParl2DWw9YhXyD1J8UqGDWHHQUvNx71ALYXRt7t</w:t>
      </w:r>
    </w:p>
    <w:p>
      <w:pPr>
        <w:pStyle w:val="PreformattedText"/>
        <w:bidi w:val="0"/>
        <w:spacing w:before="0" w:after="0"/>
        <w:jc w:val="left"/>
        <w:rPr/>
      </w:pPr>
      <w:r>
        <w:rPr/>
        <w:t>C0ERMkTVYk6PoWqpcb6Vn1KM70ZT4bZGklwApJH3rnrTC/SOHoTB3HeuTJ0z4Z8s9IjauW4/VmIadW</w:t>
      </w:r>
    </w:p>
    <w:p>
      <w:pPr>
        <w:pStyle w:val="PreformattedText"/>
        <w:bidi w:val="0"/>
        <w:spacing w:before="0" w:after="0"/>
        <w:jc w:val="left"/>
        <w:rPr/>
      </w:pPr>
      <w:r>
        <w:rPr/>
        <w:t>QPyip9QmIsFpT1EEznejWgj6g11NExt71eEDVtWEsrAPq7AV2Ypq95aPTobjSzllxSI9iZqLN0YtlL</w:t>
      </w:r>
    </w:p>
    <w:p>
      <w:pPr>
        <w:pStyle w:val="PreformattedText"/>
        <w:bidi w:val="0"/>
        <w:spacing w:before="0" w:after="0"/>
        <w:jc w:val="left"/>
        <w:rPr/>
      </w:pPr>
      <w:r>
        <w:rPr/>
        <w:t>Jg9JqdaUahrpaPUc0AEpBUYz2oIvSR5J2xWeXRQ9lJQSSM15nL07+PqKnjTTxqN/pKFP8AyAEEn9a5</w:t>
      </w:r>
    </w:p>
    <w:p>
      <w:pPr>
        <w:pStyle w:val="PreformattedText"/>
        <w:bidi w:val="0"/>
        <w:spacing w:before="0" w:after="0"/>
        <w:jc w:val="left"/>
        <w:rPr/>
      </w:pPr>
      <w:r>
        <w:rPr/>
        <w:t>HTj2uNJ4Y0toILzztxHvApNK2m0stIYjos21AbFWac+FLpYt3zLGGmkISOwAFO079gOqJZ1GxcHQCu</w:t>
      </w:r>
    </w:p>
    <w:p>
      <w:pPr>
        <w:pStyle w:val="PreformattedText"/>
        <w:bidi w:val="0"/>
        <w:spacing w:before="0" w:after="0"/>
        <w:jc w:val="left"/>
        <w:rPr/>
      </w:pPr>
      <w:r>
        <w:rPr/>
        <w:t>NjTxt2zqo5Ca4OHuZWo6M5/CY1RnqbT2+a3/mUn9qu9OLnw/13Ho961auG3G1JBStJSoeRUTF5+OV3</w:t>
      </w:r>
    </w:p>
    <w:p>
      <w:pPr>
        <w:pStyle w:val="PreformattedText"/>
        <w:bidi w:val="0"/>
        <w:spacing w:before="0" w:after="0"/>
        <w:jc w:val="left"/>
        <w:rPr/>
      </w:pPr>
      <w:r>
        <w:rPr/>
        <w:t>twPiHR18N63cWKp6AeponugnFKvZ4svbHYbJ6u9RW8HU1CZmoqpNuicpmijhlbxTHzblxU+QDH+VdX</w:t>
      </w:r>
    </w:p>
    <w:p>
      <w:pPr>
        <w:pStyle w:val="PreformattedText"/>
        <w:bidi w:val="0"/>
        <w:spacing w:before="0" w:after="0"/>
        <w:jc w:val="left"/>
        <w:rPr/>
      </w:pPr>
      <w:r>
        <w:rPr/>
        <w:t>H8xeTz3ebcbu5TbWb7yz0httS5+gJrp3qbcvrux4zeeudWUtZWUtrWpR8mSTXnW7u3vcc1jon4FvT2</w:t>
      </w:r>
    </w:p>
    <w:p>
      <w:pPr>
        <w:pStyle w:val="PreformattedText"/>
        <w:bidi w:val="0"/>
        <w:spacing w:before="0" w:after="0"/>
        <w:jc w:val="left"/>
        <w:rPr/>
      </w:pPr>
      <w:r>
        <w:rPr/>
        <w:t>epIlfn3pxojW9i5qLw+ashHgVrjom06Vo1vaJ/hpHuYq/jO7tXLbfSkQO81la0k18ESqBgkmawtEDe</w:t>
      </w:r>
    </w:p>
    <w:p>
      <w:pPr>
        <w:pStyle w:val="PreformattedText"/>
        <w:bidi w:val="0"/>
        <w:spacing w:before="0" w:after="0"/>
        <w:jc w:val="left"/>
        <w:rPr/>
      </w:pPr>
      <w:r>
        <w:rPr/>
        <w:t>dBSZz7UsTQFws960mgc02U4qgKQFA9REUJqp1NkPJKZkinj8ZWbabq/DqXSoxuMwK7OLk+sM8fjQeF</w:t>
      </w:r>
    </w:p>
    <w:p>
      <w:pPr>
        <w:pStyle w:val="PreformattedText"/>
        <w:bidi w:val="0"/>
        <w:spacing w:before="0" w:after="0"/>
        <w:jc w:val="left"/>
        <w:rPr/>
      </w:pPr>
      <w:r>
        <w:rPr/>
        <w:t>Lj+4uLrvTXJS3cDrb6v8Q3r0vTeO3Nr/AK6npCepEBRwquPOarTHtYXukfj21giBFYtXLOLeH1sB1u</w:t>
      </w:r>
    </w:p>
    <w:p>
      <w:pPr>
        <w:pStyle w:val="PreformattedText"/>
        <w:bidi w:val="0"/>
        <w:spacing w:before="0" w:after="0"/>
        <w:jc w:val="left"/>
        <w:rPr/>
      </w:pPr>
      <w:r>
        <w:rPr/>
        <w:t>JSZ6T4rSVnZ+uVPkI6hMFJitp2xaXzJaTc8JamiCT8lR+9ejwX64+aPP2mrlDeZEV7eP1xTpPCjGN6</w:t>
      </w:r>
    </w:p>
    <w:p>
      <w:pPr>
        <w:pStyle w:val="PreformattedText"/>
        <w:bidi w:val="0"/>
        <w:spacing w:before="0" w:after="0"/>
        <w:jc w:val="left"/>
        <w:rPr/>
      </w:pPr>
      <w:r>
        <w:rPr/>
        <w:t>dM8LlPvPakB0Kn2oKDNrPTBEzQaTZr6VgDAmKVOD36PxDzSBsBNRVTtZadLPSImsqttOmOB1aazVHS</w:t>
      </w:r>
    </w:p>
    <w:p>
      <w:pPr>
        <w:pStyle w:val="PreformattedText"/>
        <w:bidi w:val="0"/>
        <w:spacing w:before="0" w:after="0"/>
        <w:jc w:val="left"/>
        <w:rPr/>
      </w:pPr>
      <w:r>
        <w:rPr/>
        <w:t>uEWCXWwE96n9Z3t6D4AswlKFHBFXeyd00Bw/hwOqqy+Hj2vW2vnZj6isKupDduBM48UoUSUI6Wz3pm</w:t>
      </w:r>
    </w:p>
    <w:p>
      <w:pPr>
        <w:pStyle w:val="PreformattedText"/>
        <w:bidi w:val="0"/>
        <w:spacing w:before="0" w:after="0"/>
        <w:jc w:val="left"/>
        <w:rPr/>
      </w:pPr>
      <w:r>
        <w:rPr/>
        <w:t>cj8vtVwz0EIIPvQmqXR30aXwtcXyyQUtq6Sfqa8/k/s6+J4g5oaRqXHvPF+wtGl3N298lhtAyQOgf+</w:t>
      </w:r>
    </w:p>
    <w:p>
      <w:pPr>
        <w:pStyle w:val="PreformattedText"/>
        <w:bidi w:val="0"/>
        <w:spacing w:before="0" w:after="0"/>
        <w:jc w:val="left"/>
        <w:rPr/>
      </w:pPr>
      <w:r>
        <w:rPr/>
        <w:t>ta/McN104Tddl5wappPJnlcxwFpIT/AHnet9V6pCvUkneSPpXNw7zvtWnLlrHUaVyz+HK3495baPxE</w:t>
      </w:r>
    </w:p>
    <w:p>
      <w:pPr>
        <w:pStyle w:val="PreformattedText"/>
        <w:bidi w:val="0"/>
        <w:spacing w:before="0" w:after="0"/>
        <w:jc w:val="left"/>
        <w:rPr/>
      </w:pPr>
      <w:r>
        <w:rPr/>
        <w:t>rULi2vL/AFf8EtCUhSQ11FPUPfFej/JOnFjNKrhTkbecQcF8wNaa1JLLfD7rrTKFtE/iC1PX+0frW2</w:t>
      </w:r>
    </w:p>
    <w:p>
      <w:pPr>
        <w:pStyle w:val="PreformattedText"/>
        <w:bidi w:val="0"/>
        <w:spacing w:before="0" w:after="0"/>
        <w:jc w:val="left"/>
        <w:rPr/>
      </w:pPr>
      <w:r>
        <w:rPr/>
        <w:t>HJE5S3po2o/Dfqq+WCeN7TWbC4SqwOpr035Sg4loKKSZrWcuLP0rXuJeQHE/DFnwTdXP4ZwcVKS3aI</w:t>
      </w:r>
    </w:p>
    <w:p>
      <w:pPr>
        <w:pStyle w:val="PreformattedText"/>
        <w:bidi w:val="0"/>
        <w:spacing w:before="0" w:after="0"/>
        <w:jc w:val="left"/>
        <w:rPr/>
      </w:pPr>
      <w:r>
        <w:rPr/>
        <w:t>SSPlrJEJXP8AxA1ePJKPWgcw+Q3FnLW8sLfVbZl439x+Et12roWlTsiUnwcir/lheta3xzwBrnLbX3</w:t>
      </w:r>
    </w:p>
    <w:p>
      <w:pPr>
        <w:pStyle w:val="PreformattedText"/>
        <w:bidi w:val="0"/>
        <w:spacing w:before="0" w:after="0"/>
        <w:jc w:val="left"/>
        <w:rPr/>
      </w:pPr>
      <w:r>
        <w:rPr/>
        <w:t>dF4gtfwV+lpL/SFBQKFbEEfeqmcqbtI1DlTxlodhp17fcN3zFtqTiWrVRQCXVK/KAAZk9pqbnDk2sm</w:t>
      </w:r>
    </w:p>
    <w:p>
      <w:pPr>
        <w:pStyle w:val="PreformattedText"/>
        <w:bidi w:val="0"/>
        <w:spacing w:before="0" w:after="0"/>
        <w:jc w:val="left"/>
        <w:rPr/>
      </w:pPr>
      <w:r>
        <w:rPr/>
        <w:t>eXvE2g6zb6RqHD2pW2qvpK2rVTBK1p8iN4rHLPc1G0+N44etdS0XXVW7WnvovlBTb1spkhwCM4rL2X</w:t>
      </w:r>
    </w:p>
    <w:p>
      <w:pPr>
        <w:pStyle w:val="PreformattedText"/>
        <w:bidi w:val="0"/>
        <w:spacing w:before="0" w:after="0"/>
        <w:jc w:val="left"/>
        <w:rPr/>
      </w:pPr>
      <w:r>
        <w:rPr/>
        <w:t>LY17WrRVjfutrbLSer0kiCKcuzltRLppGq23yLmUXDeUrOxp/hX69n/C5oqdL5H6a4UhLihcrx3BcO</w:t>
      </w:r>
    </w:p>
    <w:p>
      <w:pPr>
        <w:pStyle w:val="PreformattedText"/>
        <w:bidi w:val="0"/>
        <w:spacing w:before="0" w:after="0"/>
        <w:jc w:val="left"/>
        <w:rPr/>
      </w:pPr>
      <w:r>
        <w:rPr/>
        <w:t>f2r5jzP716HFNYuxWjYLSfoK8mNgLt8NqicbVpAp9QcSoGBuaoKV5JaJOYNAQLu8i2WDgRvWmDOz64</w:t>
      </w:r>
    </w:p>
    <w:p>
      <w:pPr>
        <w:pStyle w:val="PreformattedText"/>
        <w:bidi w:val="0"/>
        <w:spacing w:before="0" w:after="0"/>
        <w:jc w:val="left"/>
        <w:rPr/>
      </w:pPr>
      <w:r>
        <w:rPr/>
        <w:t>TzDYKn3HCMEmuzj7Z1wjjJBLS1D+TzXpYOLLtz9y/C+pJya9DBzZNY1xQQvGSa7MWF7U+nOFrV2Vdi</w:t>
      </w:r>
    </w:p>
    <w:p>
      <w:pPr>
        <w:pStyle w:val="PreformattedText"/>
        <w:bidi w:val="0"/>
        <w:spacing w:before="0" w:after="0"/>
        <w:jc w:val="left"/>
        <w:rPr/>
      </w:pPr>
      <w:r>
        <w:rPr/>
        <w:t>YNUmdru6MOHxQACohpRNBKNQPUonzUggAGRSAiTBxvQCKSMEd6AiuGSfrVwBklJMmaAAcA9qARQlIA</w:t>
      </w:r>
    </w:p>
    <w:p>
      <w:pPr>
        <w:pStyle w:val="PreformattedText"/>
        <w:bidi w:val="0"/>
        <w:spacing w:before="0" w:after="0"/>
        <w:jc w:val="left"/>
        <w:rPr/>
      </w:pPr>
      <w:r>
        <w:rPr/>
        <w:t>EmgBoScg7jagCIKgvOfNOJ22KydloD9quIvS8sHAQN8Grx7TGy6eYQAoH7VtCq2QCpAgkRVEK2lUxE</w:t>
      </w:r>
    </w:p>
    <w:p>
      <w:pPr>
        <w:pStyle w:val="PreformattedText"/>
        <w:bidi w:val="0"/>
        <w:spacing w:before="0" w:after="0"/>
        <w:jc w:val="left"/>
        <w:rPr/>
      </w:pPr>
      <w:r>
        <w:rPr/>
        <w:t>g0zEbkKKTg+aAepJSkAqmfFAOSAUmZmgETKczS2WzlFR6SokjtFGxspGSc5HemZgBSFE9qCYhXUVQc</w:t>
      </w:r>
    </w:p>
    <w:p>
      <w:pPr>
        <w:pStyle w:val="PreformattedText"/>
        <w:bidi w:val="0"/>
        <w:spacing w:before="0" w:after="0"/>
        <w:jc w:val="left"/>
        <w:rPr/>
      </w:pPr>
      <w:r>
        <w:rPr/>
        <w:t>DsKBuHpHWRkyKVL42Xljd/3TzR4QuwBLWrW+ZjClhJ/rXDzzWLbiv1K+LXhpXC3xD8UJMFrUfl3zcf</w:t>
      </w:r>
    </w:p>
    <w:p>
      <w:pPr>
        <w:pStyle w:val="PreformattedText"/>
        <w:bidi w:val="0"/>
        <w:spacing w:before="0" w:after="0"/>
        <w:jc w:val="left"/>
        <w:rPr/>
      </w:pPr>
      <w:r>
        <w:rPr/>
        <w:t>76c/uDVcN9sTymq0Dh1YLgE/rW6K2RwlKDO1XPrNd8t+CnuZ/MLQOGGUkN3dwDcq/wALKfUs/oCPvW</w:t>
      </w:r>
    </w:p>
    <w:p>
      <w:pPr>
        <w:pStyle w:val="PreformattedText"/>
        <w:bidi w:val="0"/>
        <w:spacing w:before="0" w:after="0"/>
        <w:jc w:val="left"/>
        <w:rPr/>
      </w:pPr>
      <w:r>
        <w:rPr/>
        <w:t>Wd+HI+k3F/GbHLvTtHsNNs27l551No3bp2bQE4ED7AVwXL1d3DxzPtoHxn80LjgDkq5Y2Thttd4lUN</w:t>
      </w:r>
    </w:p>
    <w:p>
      <w:pPr>
        <w:pStyle w:val="PreformattedText"/>
        <w:bidi w:val="0"/>
        <w:spacing w:before="0" w:after="0"/>
        <w:jc w:val="left"/>
        <w:rPr/>
      </w:pPr>
      <w:r>
        <w:rPr/>
        <w:t>Pt0pVCm0qEuq+yZH3rowu2Wc9bXgHTW12ti3bjKWwBnvXTi5qcuJBUk7/wAtVTxMW20pQIWUkdjSWI</w:t>
      </w:r>
    </w:p>
    <w:p>
      <w:pPr>
        <w:pStyle w:val="PreformattedText"/>
        <w:bidi w:val="0"/>
        <w:spacing w:before="0" w:after="0"/>
        <w:jc w:val="left"/>
        <w:rPr/>
      </w:pPr>
      <w:r>
        <w:rPr/>
        <w:t>WFkelaSPagGLZWPT0k/SgMBgkFKhnzNADX8sk/mFTejjHHikGT6YrMyNupJSQrI7AUFeipf6yogZ74</w:t>
      </w:r>
    </w:p>
    <w:p>
      <w:pPr>
        <w:pStyle w:val="PreformattedText"/>
        <w:bidi w:val="0"/>
        <w:spacing w:before="0" w:after="0"/>
        <w:jc w:val="left"/>
        <w:rPr/>
      </w:pPr>
      <w:r>
        <w:rPr/>
        <w:t>oTicgwSOrPuaFlQEBSv4mcd6ARKkAq6jH2pVN6OSUBfpXAPmiKnRyVHMEqjxSK9GvvraTKSSZihkfY</w:t>
      </w:r>
    </w:p>
    <w:p>
      <w:pPr>
        <w:pStyle w:val="PreformattedText"/>
        <w:bidi w:val="0"/>
        <w:spacing w:before="0" w:after="0"/>
        <w:jc w:val="left"/>
        <w:rPr/>
      </w:pPr>
      <w:r>
        <w:rPr/>
        <w:t>650dTbnqIPehrJuLRVu1qLEtJ9XtQPXTXNUsF2rklJ6h3NBmWSlLnZUEHegM091Tb7lo6ISVEfQeaA</w:t>
      </w:r>
    </w:p>
    <w:p>
      <w:pPr>
        <w:pStyle w:val="PreformattedText"/>
        <w:bidi w:val="0"/>
        <w:spacing w:before="0" w:after="0"/>
        <w:jc w:val="left"/>
        <w:rPr/>
      </w:pPr>
      <w:r>
        <w:rPr/>
        <w:t>0/jzRTplwblkfw957UBecB6yL3T1JKklSBRPob7pV0Fnogkjz2rPKaXit7i1cLPWHB5gVyXtvEJt1s</w:t>
      </w:r>
    </w:p>
    <w:p>
      <w:pPr>
        <w:pStyle w:val="PreformattedText"/>
        <w:bidi w:val="0"/>
        <w:spacing w:before="0" w:after="0"/>
        <w:jc w:val="left"/>
        <w:rPr/>
      </w:pPr>
      <w:r>
        <w:rPr/>
        <w:t>7SVHEmkZyVeko6iac7TekO5QOkxkq3NaM1TcW5bUfHaq2lH6EtLwlRJO9PapE23uPlrEkgeJpU13pd</w:t>
      </w:r>
    </w:p>
    <w:p>
      <w:pPr>
        <w:pStyle w:val="PreformattedText"/>
        <w:bidi w:val="0"/>
        <w:spacing w:before="0" w:after="0"/>
        <w:jc w:val="left"/>
        <w:rPr/>
      </w:pPr>
      <w:r>
        <w:rPr/>
        <w:t>yFrUnqgGsGkXDmjB5kqSnq7/AFoVpUPaG70rKUdI8xQNK1WmKtwo5HeTQc+JOnXzli8FIUVGczUWDe</w:t>
      </w:r>
    </w:p>
    <w:p>
      <w:pPr>
        <w:pStyle w:val="PreformattedText"/>
        <w:bidi w:val="0"/>
        <w:spacing w:before="0" w:after="0"/>
        <w:jc w:val="left"/>
        <w:rPr/>
      </w:pPr>
      <w:r>
        <w:rPr/>
        <w:t>nSOH+OnkBBcI6duk7Vj6tJ9bIfwmtqD9qsJuIlTY71llLFJmgl7T9Q61EoBMEe1Rv/AIVcC+KHg5vT</w:t>
      </w:r>
    </w:p>
    <w:p>
      <w:pPr>
        <w:pStyle w:val="PreformattedText"/>
        <w:bidi w:val="0"/>
        <w:spacing w:before="0" w:after="0"/>
        <w:jc w:val="left"/>
        <w:rPr/>
      </w:pPr>
      <w:r>
        <w:rPr/>
        <w:t>eO9P1VsFtjVQAtfYKBg/tXdhl825pLK59zG5Zavy51Rq21BAWw+hLzFyjKFpIwQavGzknwXK42xuPw</w:t>
      </w:r>
    </w:p>
    <w:p>
      <w:pPr>
        <w:pStyle w:val="PreformattedText"/>
        <w:bidi w:val="0"/>
        <w:spacing w:before="0" w:after="0"/>
        <w:jc w:val="left"/>
        <w:rPr/>
      </w:pPr>
      <w:r>
        <w:rPr/>
        <w:t>88+bjlDrpsr/qd0C9cHzm5/wBif/dEj+tcXNwd2Ovh5fyvobw5q9rrdnb6hZvpurO4bDjbqFAgpNef</w:t>
      </w:r>
    </w:p>
    <w:p>
      <w:pPr>
        <w:pStyle w:val="PreformattedText"/>
        <w:bidi w:val="0"/>
        <w:spacing w:before="0" w:after="0"/>
        <w:jc w:val="left"/>
        <w:rPr/>
      </w:pPr>
      <w:r>
        <w:rPr/>
        <w:t>hNZzbs5LPX4+W/HjAY404kaj8moPAf8A1RVfQx4n/Xqj+z4dSdC41YJ9SLthfT9UHP7V8/5v93reJf</w:t>
      </w:r>
    </w:p>
    <w:p>
      <w:pPr>
        <w:pStyle w:val="PreformattedText"/>
        <w:bidi w:val="0"/>
        <w:spacing w:before="0" w:after="0"/>
        <w:jc w:val="left"/>
        <w:rPr/>
      </w:pPr>
      <w:r>
        <w:rPr/>
        <w:t>8AR65abKmp8V5z0BntQt9C0y71TUFhqysmV3Drhx0pSCT/AErXjxuV0nLOYz6+V/Mjjt/mPx/r/FV3</w:t>
      </w:r>
    </w:p>
    <w:p>
      <w:pPr>
        <w:pStyle w:val="PreformattedText"/>
        <w:bidi w:val="0"/>
        <w:spacing w:before="0" w:after="0"/>
        <w:jc w:val="left"/>
        <w:rPr/>
      </w:pPr>
      <w:r>
        <w:rPr/>
        <w:t>I/GvqW0hX/dtDCE/YAV9Lx4zHH68Dly98rXrbkNwHrvLrhE6HrmoM6gGlEsLakdKT2zXqWy3cc06+u</w:t>
      </w:r>
    </w:p>
    <w:p>
      <w:pPr>
        <w:pStyle w:val="PreformattedText"/>
        <w:bidi w:val="0"/>
        <w:spacing w:before="0" w:after="0"/>
        <w:jc w:val="left"/>
        <w:rPr/>
      </w:pPr>
      <w:r>
        <w:rPr/>
        <w:t>Z88/he1/mjx25r9hq1nbMqYQylp9KpHTOcVrjnJ258+O27in5P/CdxLwLzK0TX7/VLK4tbJ3rWhqep</w:t>
      </w:r>
    </w:p>
    <w:p>
      <w:pPr>
        <w:pStyle w:val="PreformattedText"/>
        <w:bidi w:val="0"/>
        <w:spacing w:before="0" w:after="0"/>
        <w:jc w:val="left"/>
        <w:rPr/>
      </w:pPr>
      <w:r>
        <w:rPr/>
        <w:t>QgjEj3rPksznxfFjcd7SfjB5sa7ofETXDVm8qx065t+pSoy6DIIrTix1BXlBr+IpUTjvXRUUj6FCT3</w:t>
      </w:r>
    </w:p>
    <w:p>
      <w:pPr>
        <w:pStyle w:val="PreformattedText"/>
        <w:bidi w:val="0"/>
        <w:spacing w:before="0" w:after="0"/>
        <w:jc w:val="left"/>
        <w:rPr/>
      </w:pPr>
      <w:r>
        <w:rPr/>
        <w:t>FUhEVGc0tLxR1k7zSUGkwAcCppUP5igrfqipSYXFK+g7UBiTGYoB/V6QYigBrVH6UAMyoAg0AJaZwD</w:t>
      </w:r>
    </w:p>
    <w:p>
      <w:pPr>
        <w:pStyle w:val="PreformattedText"/>
        <w:bidi w:val="0"/>
        <w:spacing w:before="0" w:after="0"/>
        <w:jc w:val="left"/>
        <w:rPr/>
      </w:pPr>
      <w:r>
        <w:rPr/>
        <w:t>NAAlWZx9KAAolKiJoBo6lKE4oCSIAE0ATKgD4oAiDidvNAMUZTNTVw0TP5qn4ezgnBPc0HtjaI8xTl</w:t>
      </w:r>
    </w:p>
    <w:p>
      <w:pPr>
        <w:pStyle w:val="PreformattedText"/>
        <w:bidi w:val="0"/>
        <w:spacing w:before="0" w:after="0"/>
        <w:jc w:val="left"/>
        <w:rPr/>
      </w:pPr>
      <w:r>
        <w:rPr/>
        <w:t>Gy9MbUgaUdIGCCarZGKT0jJk0tqNQsKBxJqb2k4KgAgwfepViaG5MfuaBTigbTRFEKvSekRFIL3l5p</w:t>
      </w:r>
    </w:p>
    <w:p>
      <w:pPr>
        <w:pStyle w:val="PreformattedText"/>
        <w:bidi w:val="0"/>
        <w:spacing w:before="0" w:after="0"/>
        <w:jc w:val="left"/>
        <w:rPr/>
      </w:pPr>
      <w:r>
        <w:rPr/>
        <w:t>CdZ4rtfnD/V7c/OdP+6M1Fug+g3wm8qlP8Wt8Rai0fl29v8AjExI6XXPyJP2JrxPKzkxu3f4+PtXsQ</w:t>
      </w:r>
    </w:p>
    <w:p>
      <w:pPr>
        <w:pStyle w:val="PreformattedText"/>
        <w:bidi w:val="0"/>
        <w:spacing w:before="0" w:after="0"/>
        <w:jc w:val="left"/>
        <w:rPr/>
      </w:pPr>
      <w:r>
        <w:rPr/>
        <w:t>KEkjvmvm8pt6cmpo9p0EgTWWlxISr0z281BnjIBNAKkEmBmgKiz444fudRuNPGq2wu2VltTa19PqG4</w:t>
      </w:r>
    </w:p>
    <w:p>
      <w:pPr>
        <w:pStyle w:val="PreformattedText"/>
        <w:bidi w:val="0"/>
        <w:spacing w:before="0" w:after="0"/>
        <w:jc w:val="left"/>
        <w:rPr/>
      </w:pPr>
      <w:r>
        <w:rPr/>
        <w:t>E7xVetJehCVpBRC0nYgyKkw1NEHCaAE4CgDtU0IdwrtJJogVqwZIqgQTOKAclRCTM0AgO/inBJto3P</w:t>
      </w:r>
    </w:p>
    <w:p>
      <w:pPr>
        <w:pStyle w:val="PreformattedText"/>
        <w:bidi w:val="0"/>
        <w:spacing w:before="0" w:after="0"/>
        <w:jc w:val="left"/>
        <w:rPr/>
      </w:pPr>
      <w:r>
        <w:rPr/>
        <w:t>ri1XB3KfWLlpfReXqPwVuQc9S5BI+iZNdnDjPZGXT58v6ezZIevH1AWtkhVw8VbQkTXscWrZHm5/Pr</w:t>
      </w:r>
    </w:p>
    <w:p>
      <w:pPr>
        <w:pStyle w:val="PreformattedText"/>
        <w:bidi w:val="0"/>
        <w:spacing w:before="0" w:after="0"/>
        <w:jc w:val="left"/>
        <w:rPr/>
      </w:pPr>
      <w:r>
        <w:rPr/>
        <w:t>ylqepO8Qazfam8SXbp5Tqj3yTA/SK97DH1x04bd09tsgZO9aBIaEJNKg8SBG9IB9XQDigBAiDvNAN6</w:t>
      </w:r>
    </w:p>
    <w:p>
      <w:pPr>
        <w:pStyle w:val="PreformattedText"/>
        <w:bidi w:val="0"/>
        <w:spacing w:before="0" w:after="0"/>
        <w:jc w:val="left"/>
        <w:rPr/>
      </w:pPr>
      <w:r>
        <w:rPr/>
        <w:t>/VjtQDASJxgjE0A0qgREEeKAVP5fegFGAZoDEwmacBhgpIgyKQAWYmO1WEK6uAZGc+KcTULqCZxP1p</w:t>
      </w:r>
    </w:p>
    <w:p>
      <w:pPr>
        <w:pStyle w:val="PreformattedText"/>
        <w:bidi w:val="0"/>
        <w:spacing w:before="0" w:after="0"/>
        <w:jc w:val="left"/>
        <w:rPr/>
      </w:pPr>
      <w:r>
        <w:rPr/>
        <w:t>kYT1SAJigHpTgRUg9KUkZI+lUDNlAET4mgHAACYxQGBSSdsCgM+YnpIzAoDp/IKBqGpq7hKR+5qcuj</w:t>
      </w:r>
    </w:p>
    <w:p>
      <w:pPr>
        <w:pStyle w:val="PreformattedText"/>
        <w:bidi w:val="0"/>
        <w:spacing w:before="0" w:after="0"/>
        <w:jc w:val="left"/>
        <w:rPr/>
      </w:pPr>
      <w:r>
        <w:rPr/>
        <w:t>j0JpbxS6mBiuZcbbpj5O9Y3tS9YeUUgTNIJ7asQR96AIVgDB+tARLl6EYAoCpcvFpX1AAKHiifBJtt</w:t>
      </w:r>
    </w:p>
    <w:p>
      <w:pPr>
        <w:pStyle w:val="PreformattedText"/>
        <w:bidi w:val="0"/>
        <w:spacing w:before="0" w:after="0"/>
        <w:jc w:val="left"/>
        <w:rPr/>
      </w:pPr>
      <w:r>
        <w:rPr/>
        <w:t>Og66o26HeqTMKT4Na62HQeGOJE37gtF4cP5TWNx+DG6q6dACilRiuLPF2T6KhxtopG9c9jRJFy2QDI</w:t>
      </w:r>
    </w:p>
    <w:p>
      <w:pPr>
        <w:pStyle w:val="PreformattedText"/>
        <w:bidi w:val="0"/>
        <w:spacing w:before="0" w:after="0"/>
        <w:jc w:val="left"/>
        <w:rPr/>
      </w:pPr>
      <w:r>
        <w:rPr/>
        <w:t>BFTqgxb614SuBU2BW3biiOk596MewqNSZDrYhIkd668SqVy8b+Tf3rJgBSQuJ71OXZRuhKlFSUipUC</w:t>
      </w:r>
    </w:p>
    <w:p>
      <w:pPr>
        <w:pStyle w:val="PreformattedText"/>
        <w:bidi w:val="0"/>
        <w:spacing w:before="0" w:after="0"/>
        <w:jc w:val="left"/>
        <w:rPr/>
      </w:pPr>
      <w:r>
        <w:rPr/>
        <w:t>G1dJBPaDQDE4EDfzQR7DvTJiSNgdqzzTOxGlNOOn5zqUD/1rzeR3YdKHj9SDq2lBpXUAySY/4jXFen</w:t>
      </w:r>
    </w:p>
    <w:p>
      <w:pPr>
        <w:pStyle w:val="PreformattedText"/>
        <w:bidi w:val="0"/>
        <w:spacing w:before="0" w:after="0"/>
        <w:jc w:val="left"/>
        <w:rPr/>
      </w:pPr>
      <w:r>
        <w:rPr/>
        <w:t>Vgt9NUoIT9KnH7GlWzbigRmAaokxlcjOaAmMOhKiT4g0Bp/FNq9w5rGm8R2iSXLC4S+QP5kg+ofdM1</w:t>
      </w:r>
    </w:p>
    <w:p>
      <w:pPr>
        <w:pStyle w:val="PreformattedText"/>
        <w:bidi w:val="0"/>
        <w:spacing w:before="0" w:after="0"/>
        <w:jc w:val="left"/>
        <w:rPr/>
      </w:pPr>
      <w:r>
        <w:rPr/>
        <w:t>rhf+oyx9pY9WadqDOpWNvdMKC2X20uIUNiCJFEeFZcbppHNvQTc6a3qbSAXLUw4QMlB/6GlXV42est</w:t>
      </w:r>
    </w:p>
    <w:p>
      <w:pPr>
        <w:pStyle w:val="PreformattedText"/>
        <w:bidi w:val="0"/>
        <w:spacing w:before="0" w:after="0"/>
        <w:jc w:val="left"/>
        <w:rPr/>
      </w:pPr>
      <w:r>
        <w:rPr/>
        <w:t>Vy9u6Q2nqWrcTWenrIOqcYWulWq3HFghI2mpuO1Su08pLg3fLvRLkoLf4hj50f8Sif866sJqPH5bvO</w:t>
      </w:r>
    </w:p>
    <w:p>
      <w:pPr>
        <w:pStyle w:val="PreformattedText"/>
        <w:bidi w:val="0"/>
        <w:spacing w:before="0" w:after="0"/>
        <w:jc w:val="left"/>
        <w:rPr/>
      </w:pPr>
      <w:r>
        <w:rPr/>
        <w:t>1bcZrLHCOsuTBTaOkH/lNPL+tTx/c5Hky2KkpSgYEVw4vb6GQyXOmZInvWmJeywsrIFQgdIB3rQWrx</w:t>
      </w:r>
    </w:p>
    <w:p>
      <w:pPr>
        <w:pStyle w:val="PreformattedText"/>
        <w:bidi w:val="0"/>
        <w:spacing w:before="0" w:after="0"/>
        <w:jc w:val="left"/>
        <w:rPr/>
      </w:pPr>
      <w:r>
        <w:rPr/>
        <w:t>tr5aUoGMVOylFCSSAnKsVNVE9rTCtHqMH2rK9qQbjTnAtUCY7UYhHGnukn01oBTYuAT0mgI77Cm8Rt</w:t>
      </w:r>
    </w:p>
    <w:p>
      <w:pPr>
        <w:pStyle w:val="PreformattedText"/>
        <w:bidi w:val="0"/>
        <w:spacing w:before="0" w:after="0"/>
        <w:jc w:val="left"/>
        <w:rPr/>
      </w:pPr>
      <w:r>
        <w:rPr/>
        <w:t>3oiarXvzEqP2qkaQl24cUcU8brJNm44/zg01fD19p+tsyBbuhSiPE5/avf4c/aacWU03/h6/auGWbh</w:t>
      </w:r>
    </w:p>
    <w:p>
      <w:pPr>
        <w:pStyle w:val="PreformattedText"/>
        <w:bidi w:val="0"/>
        <w:spacing w:before="0" w:after="0"/>
        <w:jc w:val="left"/>
        <w:rPr/>
      </w:pPr>
      <w:r>
        <w:rPr/>
        <w:t>tXU06kLSfaublmqMG4suhxk7DwR3rjvbXFrevaai9Q4ggEEHftVSosecuK7BWmay+zgAK+1dePTKxp</w:t>
      </w:r>
    </w:p>
    <w:p>
      <w:pPr>
        <w:pStyle w:val="PreformattedText"/>
        <w:bidi w:val="0"/>
        <w:spacing w:before="0" w:after="0"/>
        <w:jc w:val="left"/>
        <w:rPr/>
      </w:pPr>
      <w:r>
        <w:rPr/>
        <w:t>nFDYf0W+SRILKx+xrr4L/sw5f6vNek/7EA7g17+DzFmFdMnxV0hEEgQKkxEe+9BjoX04FASbZZDgmd</w:t>
      </w:r>
    </w:p>
    <w:p>
      <w:pPr>
        <w:pStyle w:val="PreformattedText"/>
        <w:bidi w:val="0"/>
        <w:spacing w:before="0" w:after="0"/>
        <w:jc w:val="left"/>
        <w:rPr/>
      </w:pPr>
      <w:r>
        <w:rPr/>
        <w:t>xSpxYBA+agqG2KiqnaezGCPNZXtdbXw031Ogx3rNUdm4M09IUlZFT+s727VwuC0URWl7J1HhzU+kpm</w:t>
      </w:r>
    </w:p>
    <w:p>
      <w:pPr>
        <w:pStyle w:val="PreformattedText"/>
        <w:bidi w:val="0"/>
        <w:spacing w:before="0" w:after="0"/>
        <w:jc w:val="left"/>
        <w:rPr/>
      </w:pPr>
      <w:r>
        <w:rPr/>
        <w:t>arIN0sr9CwR3Nc9OLFtxKhGCaUVEgSEe1UogRKcU4ClISlUjYU01pXGN+dP4NtmgofxGx1R4O9cPJN</w:t>
      </w:r>
    </w:p>
    <w:p>
      <w:pPr>
        <w:pStyle w:val="PreformattedText"/>
        <w:bidi w:val="0"/>
        <w:spacing w:before="0" w:after="0"/>
        <w:jc w:val="left"/>
        <w:rPr/>
      </w:pPr>
      <w:r>
        <w:rPr/>
        <w:t>5urjc80TS9K5T6ZrnMniBCU6vcqU3pjLn5toCgPsPtWOVy5LMMXXjPSfXk7iDiK84p1u91a9eU9c3K</w:t>
      </w:r>
    </w:p>
    <w:p>
      <w:pPr>
        <w:pStyle w:val="PreformattedText"/>
        <w:bidi w:val="0"/>
        <w:spacing w:before="0" w:after="0"/>
        <w:jc w:val="left"/>
        <w:rPr/>
      </w:pPr>
      <w:r>
        <w:rPr/>
        <w:t>ytRUZ3Nelhw+uOo57l7XdeiOQnxB8KcAcNcN6Nqt66wi3avXbuWipKXSsKbI+01jeK7VZ8+J/AnOvg</w:t>
      </w:r>
    </w:p>
    <w:p>
      <w:pPr>
        <w:pStyle w:val="PreformattedText"/>
        <w:bidi w:val="0"/>
        <w:spacing w:before="0" w:after="0"/>
        <w:jc w:val="left"/>
        <w:rPr/>
      </w:pPr>
      <w:r>
        <w:rPr/>
        <w:t>fQOBrfhm4uVIc1mx1S5u7t0FKWXHSegH3UAKrHj0nGXTnvGnOixY4K4A5d6VqOmNWupaZbWOraiogK</w:t>
      </w:r>
    </w:p>
    <w:p>
      <w:pPr>
        <w:pStyle w:val="PreformattedText"/>
        <w:bidi w:val="0"/>
        <w:spacing w:before="0" w:after="0"/>
        <w:jc w:val="left"/>
        <w:rPr/>
      </w:pPr>
      <w:r>
        <w:rPr/>
        <w:t>YbU9K0k9sCT9av0rTWnQuPeP+B+PkcKp0vXLP5HD3Gdrbp63kpBZ6QCtOfyynenMLE57+LzjscP8Xc</w:t>
      </w:r>
    </w:p>
    <w:p>
      <w:pPr>
        <w:pStyle w:val="PreformattedText"/>
        <w:bidi w:val="0"/>
        <w:spacing w:before="0" w:after="0"/>
        <w:jc w:val="left"/>
        <w:rPr/>
      </w:pPr>
      <w:r>
        <w:rPr/>
        <w:t>2OXbV7q2mo/AanqWsXbLFwlaPkoEoWrO5gfpT9azcF+L9yx4s1XgLiDSL5OoK1rTFWyX/K0uwmR2/M</w:t>
      </w:r>
    </w:p>
    <w:p>
      <w:pPr>
        <w:pStyle w:val="PreformattedText"/>
        <w:bidi w:val="0"/>
        <w:spacing w:before="0" w:after="0"/>
        <w:jc w:val="left"/>
        <w:rPr/>
      </w:pPr>
      <w:r>
        <w:rPr/>
        <w:t>BWuM1C1K7ba299wrxbwDwjqybvVmnNTYu7vXL1YDZuQyr5bLKewEVlutZhNfEq40LirV+IuAUqvFad</w:t>
      </w:r>
    </w:p>
    <w:p>
      <w:pPr>
        <w:pStyle w:val="PreformattedText"/>
        <w:bidi w:val="0"/>
        <w:spacing w:before="0" w:after="0"/>
        <w:jc w:val="left"/>
        <w:rPr/>
      </w:pPr>
      <w:r>
        <w:rPr/>
        <w:t>qLTOr3N/eOpC32rX5ogJHkjApfS9UjlVdW/NbmhxlxQLVzTFoZZ0e0buoS+ZSep0p8lNLdP0jiGs6Z</w:t>
      </w:r>
    </w:p>
    <w:p>
      <w:pPr>
        <w:pStyle w:val="PreformattedText"/>
        <w:bidi w:val="0"/>
        <w:spacing w:before="0" w:after="0"/>
        <w:jc w:val="left"/>
        <w:rPr/>
      </w:pPr>
      <w:r>
        <w:rPr/>
        <w:t>pmq61rXC966G762uXGLe6cO5SogAx5inKXrpyzWtHudEu37V8epsFM/etZdwunuvkZbhjkDoagIUbO</w:t>
      </w:r>
    </w:p>
    <w:p>
      <w:pPr>
        <w:pStyle w:val="PreformattedText"/>
        <w:bidi w:val="0"/>
        <w:spacing w:before="0" w:after="0"/>
        <w:jc w:val="left"/>
        <w:rPr/>
      </w:pPr>
      <w:r>
        <w:rPr/>
        <w:t>SI8qJr5fy7/wDJXo8d/wBW+WioswYiRXmtFRdOfMVJPeqCtyu4CdxNME1lKGmCI9R2ogaRql38ltSJ</w:t>
      </w:r>
    </w:p>
    <w:p>
      <w:pPr>
        <w:pStyle w:val="PreformattedText"/>
        <w:bidi w:val="0"/>
        <w:spacing w:before="0" w:after="0"/>
        <w:jc w:val="left"/>
        <w:rPr/>
      </w:pPr>
      <w:r>
        <w:rPr/>
        <w:t>mdxW2LO9ub8XMC7aUAJO+a7MO2WThXG2nBq0dSZE969Dicefbi12Tb3as7b16mM05clRqf8AGPUDmu</w:t>
      </w:r>
    </w:p>
    <w:p>
      <w:pPr>
        <w:pStyle w:val="PreformattedText"/>
        <w:bidi w:val="0"/>
        <w:spacing w:before="0" w:after="0"/>
        <w:jc w:val="left"/>
        <w:rPr/>
      </w:pPr>
      <w:r>
        <w:rPr/>
        <w:t>rFje1Itz5NyhfhQqkNheHUQR3FAQ7pSkMr8UBTIV6jjqBqaDpnEQKQL58bUA3qGIwKcCMvcj96oBKJ</w:t>
      </w:r>
    </w:p>
    <w:p>
      <w:pPr>
        <w:pStyle w:val="PreformattedText"/>
        <w:bidi w:val="0"/>
        <w:spacing w:before="0" w:after="0"/>
        <w:jc w:val="left"/>
        <w:rPr/>
      </w:pPr>
      <w:r>
        <w:rPr/>
        <w:t>2H60AMnBoBJMmgGpbUZoArKDJmnBpe2IhCVA5NXEWLqw6fPerxTrTZdP6ekQa1jOrlkwg+KuipCYjB</w:t>
      </w:r>
    </w:p>
    <w:p>
      <w:pPr>
        <w:pStyle w:val="PreformattedText"/>
        <w:bidi w:val="0"/>
        <w:spacing w:before="0" w:after="0"/>
        <w:jc w:val="left"/>
        <w:rPr/>
      </w:pPr>
      <w:r>
        <w:rPr/>
        <w:t>k70ui6Oyo42FOU5TmwoyDtTMQJ6Qqc9hQDekoUZUCBSI5Ko9I2mgQ7oKaZscUkoAjMfvQVRykN9Ugk</w:t>
      </w:r>
    </w:p>
    <w:p>
      <w:pPr>
        <w:pStyle w:val="PreformattedText"/>
        <w:bidi w:val="0"/>
        <w:spacing w:before="0" w:after="0"/>
        <w:jc w:val="left"/>
        <w:rPr/>
      </w:pPr>
      <w:r>
        <w:rPr/>
        <w:t>TuKE7hQ8tI6Uz96Ctn4kWupO2N/ZXjcJctbhp8E+UrCv8q5+abwqsLrKO9fG9wbZajr7HF1jcFzUhY</w:t>
      </w:r>
    </w:p>
    <w:p>
      <w:pPr>
        <w:pStyle w:val="PreformattedText"/>
        <w:bidi w:val="0"/>
        <w:spacing w:before="0" w:after="0"/>
        <w:jc w:val="left"/>
        <w:rPr/>
      </w:pPr>
      <w:r>
        <w:rPr/>
        <w:t>271zbQSPw6h09YO2FR/wCKuPxs5jPV0cmF7eZdHuQh8EGOoyK7bUxtgd6mATvTx7Z5PVvwCcvhd6hr</w:t>
      </w:r>
    </w:p>
    <w:p>
      <w:pPr>
        <w:pStyle w:val="PreformattedText"/>
        <w:bidi w:val="0"/>
        <w:spacing w:before="0" w:after="0"/>
        <w:jc w:val="left"/>
        <w:rPr/>
      </w:pPr>
      <w:r>
        <w:rPr/>
        <w:t>/Gty3htSdOs1n/xOkf8AlH61z8uWvhzG3p3LXtP1HWea7Vzp7CinT71gq6ky2WyiVKnzNPCY5f2KXP</w:t>
      </w:r>
    </w:p>
    <w:p>
      <w:pPr>
        <w:pStyle w:val="PreformattedText"/>
        <w:bidi w:val="0"/>
        <w:spacing w:before="0" w:after="0"/>
        <w:jc w:val="left"/>
        <w:rPr/>
      </w:pPr>
      <w:r>
        <w:rPr/>
        <w:t>F49+K/mmrmlz1v2ra5+ZoXDSTp9sB+RT+7yx94T/y05JL8O5bcvQ6QOoj9K6MeisYV/NEj+tMYwwpA</w:t>
      </w:r>
    </w:p>
    <w:p>
      <w:pPr>
        <w:pStyle w:val="PreformattedText"/>
        <w:bidi w:val="0"/>
        <w:spacing w:before="0" w:after="0"/>
        <w:jc w:val="left"/>
        <w:rPr/>
      </w:pPr>
      <w:r>
        <w:rPr/>
        <w:t>Gw+pqFE6UKTkEEd5pmxDhA9JJHvQDg6todScjwKAX8csIlTYPnqFKnDU37Ch/EtUq90rNSZBeWjoPT</w:t>
      </w:r>
    </w:p>
    <w:p>
      <w:pPr>
        <w:pStyle w:val="PreformattedText"/>
        <w:bidi w:val="0"/>
        <w:spacing w:before="0" w:after="0"/>
        <w:jc w:val="left"/>
        <w:rPr/>
      </w:pPr>
      <w:r>
        <w:rPr/>
        <w:t>butQcmcUivTOu3UD0TjyqpTiYl9sr6ehRnvNCzlu2nS8D1BxodRTFADZ6H2/mAgK8Uqm9HLQgJJ6il</w:t>
      </w:r>
    </w:p>
    <w:p>
      <w:pPr>
        <w:pStyle w:val="PreformattedText"/>
        <w:bidi w:val="0"/>
        <w:spacing w:before="0" w:after="0"/>
        <w:jc w:val="left"/>
        <w:rPr/>
      </w:pPr>
      <w:r>
        <w:rPr/>
        <w:t>W3SaInZEqgAAn6A0iPIlKj1T7GglddNEHqEb0NsT7LXHLF0SspTtihbYmb631dj+KQsnvNDG9tZvbN</w:t>
      </w:r>
    </w:p>
    <w:p>
      <w:pPr>
        <w:pStyle w:val="PreformattedText"/>
        <w:bidi w:val="0"/>
        <w:spacing w:before="0" w:after="0"/>
        <w:jc w:val="left"/>
        <w:rPr/>
      </w:pPr>
      <w:r>
        <w:rPr/>
        <w:t>/R78qbktLPbYUFuoer3i7TUGLkH+GrCoPegbq2Vd6frunP2twsB9aD0J7xQN1oHAVx/dfFF1YKSSFA</w:t>
      </w:r>
    </w:p>
    <w:p>
      <w:pPr>
        <w:pStyle w:val="PreformattedText"/>
        <w:bidi w:val="0"/>
        <w:spacing w:before="0" w:after="0"/>
        <w:jc w:val="left"/>
        <w:rPr/>
      </w:pPr>
      <w:r>
        <w:rPr/>
        <w:t>iJ2Ioh49uqW7zibiQCkE0s40jY7R8LaU2ZClVxZRtjSJatk7zgzUtDrRlDz/AExI3gGggtQZS2ooSi</w:t>
      </w:r>
    </w:p>
    <w:p>
      <w:pPr>
        <w:pStyle w:val="PreformattedText"/>
        <w:bidi w:val="0"/>
        <w:spacing w:before="0" w:after="0"/>
        <w:jc w:val="left"/>
        <w:rPr/>
      </w:pPr>
      <w:r>
        <w:rPr/>
        <w:t>D4q8WarXalZ9agmrif1Xv26jIElPY0KDTbkjEDpOaEztIYfLOQYM9qnTXTZ9E4jLIDaxg+ayqsemwM</w:t>
      </w:r>
    </w:p>
    <w:p>
      <w:pPr>
        <w:pStyle w:val="PreformattedText"/>
        <w:bidi w:val="0"/>
        <w:spacing w:before="0" w:after="0"/>
        <w:jc w:val="left"/>
        <w:rPr/>
      </w:pPr>
      <w:r>
        <w:rPr/>
        <w:t>31u4ShahKjipPVOuOHWr2SVhIO1OHJVJdcNG3cnpJSDg9qdODNWIQ2E5EZFQuLPS7l/TlhTZUlfYis</w:t>
      </w:r>
    </w:p>
    <w:p>
      <w:pPr>
        <w:pStyle w:val="PreformattedText"/>
        <w:bidi w:val="0"/>
        <w:spacing w:before="0" w:after="0"/>
        <w:jc w:val="left"/>
        <w:rPr/>
      </w:pPr>
      <w:r>
        <w:rPr/>
        <w:t>7NqdB0LWF6hbp+egdY/mPeuewlLzw4aHFfLp5wIC7jTnE3CfZI3/anhn8sEn347BrPLLSec3JrSbK7</w:t>
      </w:r>
    </w:p>
    <w:p>
      <w:pPr>
        <w:pStyle w:val="PreformattedText"/>
        <w:bidi w:val="0"/>
        <w:spacing w:before="0" w:after="0"/>
        <w:jc w:val="left"/>
        <w:rPr/>
      </w:pPr>
      <w:r>
        <w:rPr/>
        <w:t>aCbtNg0ba66fUlQSP2rm4Of0zsb83F7YvnzzD4Dv+BteutI1G3WzdW6iAtQgKHYjyDXtSzKV5smX66</w:t>
      </w:r>
    </w:p>
    <w:p>
      <w:pPr>
        <w:pStyle w:val="PreformattedText"/>
        <w:bidi w:val="0"/>
        <w:spacing w:before="0" w:after="0"/>
        <w:jc w:val="left"/>
        <w:rPr/>
      </w:pPr>
      <w:r>
        <w:rPr/>
        <w:t>r8KfxHucAawzwnxA706HdudFu+s/8Awu4o9z/hJ/SuHk4f9tx148u8fWuY83UNt8zuKkMrS41+OdUl</w:t>
      </w:r>
    </w:p>
    <w:p>
      <w:pPr>
        <w:pStyle w:val="PreformattedText"/>
        <w:bidi w:val="0"/>
        <w:spacing w:before="0" w:after="0"/>
        <w:jc w:val="left"/>
        <w:rPr/>
      </w:pPr>
      <w:r>
        <w:rPr/>
        <w:t>TZkH1EzP3r0PyOP/AK9I/wBnk6CrjlndU2y/tCxXgeb/AGet4n9Xs5trpQAkTJrzHe8+fHRzIHCfLS</w:t>
      </w:r>
    </w:p>
    <w:p>
      <w:pPr>
        <w:pStyle w:val="PreformattedText"/>
        <w:bidi w:val="0"/>
        <w:spacing w:before="0" w:after="0"/>
        <w:jc w:val="left"/>
        <w:rPr/>
      </w:pPr>
      <w:r>
        <w:rPr/>
        <w:t>04VtXCNR4gWfmhO6bdBlX2UYH2Nep4fHbdvO8nPXx4P0zSm9W1LTNNduG7Nm6uEMuPuGENJJAKifAF</w:t>
      </w:r>
    </w:p>
    <w:p>
      <w:pPr>
        <w:pStyle w:val="PreformattedText"/>
        <w:bidi w:val="0"/>
        <w:spacing w:before="0" w:after="0"/>
        <w:jc w:val="left"/>
        <w:rPr/>
      </w:pPr>
      <w:r>
        <w:rPr/>
        <w:t>evnv1unBjjLp9B0OkqJJI+td8YUYPLIGe1Mj2XT1jpJkd6DcH+NPl0jirl/b8TWqJvNFc6nVjf5KsH</w:t>
      </w:r>
    </w:p>
    <w:p>
      <w:pPr>
        <w:pStyle w:val="PreformattedText"/>
        <w:bidi w:val="0"/>
        <w:spacing w:before="0" w:after="0"/>
        <w:jc w:val="left"/>
        <w:rPr/>
      </w:pPr>
      <w:r>
        <w:rPr/>
        <w:t>9DBro4svumOX/Xipi8+UAdwRmumuajodDySd/NUaO41vQvEJwApAiDUKQVoyTOBilSoQWUAkD71KTA</w:t>
      </w:r>
    </w:p>
    <w:p>
      <w:pPr>
        <w:pStyle w:val="PreformattedText"/>
        <w:bidi w:val="0"/>
        <w:spacing w:before="0" w:after="0"/>
        <w:jc w:val="left"/>
        <w:rPr/>
      </w:pPr>
      <w:r>
        <w:rPr/>
        <w:t>sKSYNAOS6SkTQGdc4mTQDVKA7k0AxRxE70A0mBAP1oADg8YoCMoEqEEUBiJUsdxQEhHqznFAFQkyB2</w:t>
      </w:r>
    </w:p>
    <w:p>
      <w:pPr>
        <w:pStyle w:val="PreformattedText"/>
        <w:bidi w:val="0"/>
        <w:spacing w:before="0" w:after="0"/>
        <w:jc w:val="left"/>
        <w:rPr/>
      </w:pPr>
      <w:r>
        <w:rPr/>
        <w:t>o/ThVHpETilTkMKt+00qJCdBWMHajXxUPT6Ex/Md5pWGcgGJnNLQ0crJ8/SjRaNWo//Po0NAq/aifD</w:t>
      </w:r>
    </w:p>
    <w:p>
      <w:pPr>
        <w:pStyle w:val="PreformattedText"/>
        <w:bidi w:val="0"/>
        <w:spacing w:before="0" w:after="0"/>
        <w:jc w:val="left"/>
        <w:rPr/>
      </w:pPr>
      <w:r>
        <w:rPr/>
        <w:t>kIiYkGM0zZ1HIVuaVhF2Amp0WjgJT4ojQFxcCO1KwOqcqtAWzpIfKSXr9zA7/LTv+9cfLlqKxm6+pn</w:t>
      </w:r>
    </w:p>
    <w:p>
      <w:pPr>
        <w:pStyle w:val="PreformattedText"/>
        <w:bidi w:val="0"/>
        <w:spacing w:before="0" w:after="0"/>
        <w:jc w:val="left"/>
        <w:rPr/>
      </w:pPr>
      <w:r>
        <w:rPr/>
        <w:t>IHhh/hjlvp6r1Khf3wF08lW6QRCE/ZIH618z5WftdPa8fD1x26MCIx4rz9/HRStEBUVlehEtLogAd6</w:t>
      </w:r>
    </w:p>
    <w:p>
      <w:pPr>
        <w:pStyle w:val="PreformattedText"/>
        <w:bidi w:val="0"/>
        <w:spacing w:before="0" w:after="0"/>
        <w:jc w:val="left"/>
        <w:rPr/>
      </w:pPr>
      <w:r>
        <w:rPr/>
        <w:t>nQ2IZKRnNRpSFxDqL2jcPaje27RfummFFppO6lwQkD7xVYT6mvM94vU2db0ZxFzZp0KysvmatZXbXS</w:t>
      </w:r>
    </w:p>
    <w:p>
      <w:pPr>
        <w:pStyle w:val="PreformattedText"/>
        <w:bidi w:val="0"/>
        <w:spacing w:before="0" w:after="0"/>
        <w:jc w:val="left"/>
        <w:rPr/>
      </w:pPr>
      <w:r>
        <w:rPr/>
        <w:t>8p6FKUJUMqUspAiu2SUnS7riy55ScirfUGrlrUdRs3WnL5v5wWpkOOStAHsD0gVl/HKX3awtOd16xb</w:t>
      </w:r>
    </w:p>
    <w:p>
      <w:pPr>
        <w:pStyle w:val="PreformattedText"/>
        <w:bidi w:val="0"/>
        <w:spacing w:before="0" w:after="0"/>
        <w:jc w:val="left"/>
        <w:rPr/>
      </w:pPr>
      <w:r>
        <w:rPr/>
        <w:t>Mv6joRDCWWjcupfSjpecT1hlKVfmKUxNT/BYbdOGONdJ40ZvPwHzkv2hSl9m4aKFNkiRg+3esbjq/V</w:t>
      </w:r>
    </w:p>
    <w:p>
      <w:pPr>
        <w:pStyle w:val="PreformattedText"/>
        <w:bidi w:val="0"/>
        <w:spacing w:before="0" w:after="0"/>
        <w:jc w:val="left"/>
        <w:rPr/>
      </w:pPr>
      <w:r>
        <w:rPr/>
        <w:t>RKfbJJxUmB+DUranE0B1hbS/ykDzT0RiJUYxRpSXbWgcwoYpyKjzH8WnESdW4lsOG2D1M6W3850A7u</w:t>
      </w:r>
    </w:p>
    <w:p>
      <w:pPr>
        <w:pStyle w:val="PreformattedText"/>
        <w:bidi w:val="0"/>
        <w:spacing w:before="0" w:after="0"/>
        <w:jc w:val="left"/>
        <w:rPr/>
      </w:pPr>
      <w:r>
        <w:rPr/>
        <w:t>r8/RMfrXZx/6zbKvFnxA69/o7wUnTW1hF1qzvQoDcMoyf1MCvc8PD2y28zmrzraIATMYr3nGloAJOK</w:t>
      </w:r>
    </w:p>
    <w:p>
      <w:pPr>
        <w:pStyle w:val="PreformattedText"/>
        <w:bidi w:val="0"/>
        <w:spacing w:before="0" w:after="0"/>
        <w:jc w:val="left"/>
        <w:rPr/>
      </w:pPr>
      <w:r>
        <w:rPr/>
        <w:t>AckRUAnX5GaAYVBQM4NAMSEkROaAYU9MxmKAGT1D6UBgT1bb96AdgN/TvQGJPo8fWnAakApknf3o0A</w:t>
      </w:r>
    </w:p>
    <w:p>
      <w:pPr>
        <w:pStyle w:val="PreformattedText"/>
        <w:bidi w:val="0"/>
        <w:spacing w:before="0" w:after="0"/>
        <w:jc w:val="left"/>
        <w:rPr/>
      </w:pPr>
      <w:r>
        <w:rPr/>
        <w:t>pJEJyO9Gkodw+WZAGTiqCuUsrVnBqoQZX1q6fJoBUpBkTtQD05jqwaAxSI2Igd6AVSFdPVMmgHp/2Y</w:t>
      </w:r>
    </w:p>
    <w:p>
      <w:pPr>
        <w:pStyle w:val="PreformattedText"/>
        <w:bidi w:val="0"/>
        <w:spacing w:before="0" w:after="0"/>
        <w:jc w:val="left"/>
        <w:rPr/>
      </w:pPr>
      <w:r>
        <w:rPr/>
        <w:t>Bx7UANBT0md5oDFwMDHc0B1P4f/VearIx6P86y5OlR6G0lCDBJxXOcbHaN9ABBmov6tbWrxSqCMVI/</w:t>
      </w:r>
    </w:p>
    <w:p>
      <w:pPr>
        <w:pStyle w:val="PreformattedText"/>
        <w:bidi w:val="0"/>
        <w:spacing w:before="0" w:after="0"/>
        <w:jc w:val="left"/>
        <w:rPr/>
      </w:pPr>
      <w:r>
        <w:rPr/>
        <w:t>Fi1djPY0Aqn0qGRNARXHikkRNAVj725IFCsTdJ1v8JellwhKHP61qluXD2pfhNYs19R/2m89jRl9if</w:t>
      </w:r>
    </w:p>
    <w:p>
      <w:pPr>
        <w:pStyle w:val="PreformattedText"/>
        <w:bidi w:val="0"/>
        <w:spacing w:before="0" w:after="0"/>
        <w:jc w:val="left"/>
        <w:rPr/>
      </w:pPr>
      <w:r>
        <w:rPr/>
        <w:t>11d5UrjKp9647NurC/Cpc+SPUDmuTKNdn/ADOk4RKTWXrVHLK1n0yke1L1phI/ienqzPcUTEA3SCQQ</w:t>
      </w:r>
    </w:p>
    <w:p>
      <w:pPr>
        <w:pStyle w:val="PreformattedText"/>
        <w:bidi w:val="0"/>
        <w:spacing w:before="0" w:after="0"/>
        <w:jc w:val="left"/>
        <w:rPr/>
      </w:pPr>
      <w:r>
        <w:rPr/>
        <w:t>SMYreFUDh1X4XiZrqXCXUFGPNXSjf2UwlRBycVFUA42Sokn7VIYlCEtnfHigI7pKgQgFI81GZTsFNg</w:t>
      </w:r>
    </w:p>
    <w:p>
      <w:pPr>
        <w:pStyle w:val="PreformattedText"/>
        <w:bidi w:val="0"/>
        <w:spacing w:before="0" w:after="0"/>
        <w:jc w:val="left"/>
        <w:rPr/>
      </w:pPr>
      <w:r>
        <w:rPr/>
        <w:t>FoSou5mTNeXzO3DpC4stp1HSyP/cYM/WvPrsxbBp7JQ2nFPDo6skMYB7DxVpEalAGDNBihyB7nxQfx</w:t>
      </w:r>
    </w:p>
    <w:p>
      <w:pPr>
        <w:pStyle w:val="PreformattedText"/>
        <w:bidi w:val="0"/>
        <w:spacing w:before="0" w:after="0"/>
        <w:jc w:val="left"/>
        <w:rPr/>
      </w:pPr>
      <w:r>
        <w:rPr/>
        <w:t>G1q4RcaLcNuJBwQPpVY/Kcbt8NfF41vg57R3Vk3ejPFghRyWjls/pj7Vpf8AryfIw9ctur6hZN6lYP</w:t>
      </w:r>
    </w:p>
    <w:p>
      <w:pPr>
        <w:pStyle w:val="PreformattedText"/>
        <w:bidi w:val="0"/>
        <w:spacing w:before="0" w:after="0"/>
        <w:jc w:val="left"/>
        <w:rPr/>
      </w:pPr>
      <w:r>
        <w:rPr/>
        <w:t>2ro6m3UFCh7GlNVyY5euW48kcR293oer6hpry1By2cUgSd09j+kVcke5hl747c34qvnHmHElRIAJyf</w:t>
      </w:r>
    </w:p>
    <w:p>
      <w:pPr>
        <w:pStyle w:val="PreformattedText"/>
        <w:bidi w:val="0"/>
        <w:spacing w:before="0" w:after="0"/>
        <w:jc w:val="left"/>
        <w:rPr/>
      </w:pPr>
      <w:r>
        <w:rPr/>
        <w:t>rRZFvcnL6wOm8EaBaEQpqxZSR/yCqjw8/wC1A5pXP4Tl7rqxubcoH1Jj/Onl/VrwTfJHmW0s/Sic9z</w:t>
      </w:r>
    </w:p>
    <w:p>
      <w:pPr>
        <w:pStyle w:val="PreformattedText"/>
        <w:bidi w:val="0"/>
        <w:spacing w:before="0" w:after="0"/>
        <w:jc w:val="left"/>
        <w:rPr/>
      </w:pPr>
      <w:r>
        <w:rPr/>
        <w:t>7Vw4vas+rRmylICUSQd4rSJTmmQ0kj+lMkq3ZNwqAkz5JpbEWNrYBkkq3rKriYMHBg7VCjeueomJoB</w:t>
      </w:r>
    </w:p>
    <w:p>
      <w:pPr>
        <w:pStyle w:val="PreformattedText"/>
        <w:bidi w:val="0"/>
        <w:spacing w:before="0" w:after="0"/>
        <w:jc w:val="left"/>
        <w:rPr/>
      </w:pPr>
      <w:r>
        <w:rPr/>
        <w:t>mMwmjdDEEEKkDNGwG+w262RA/Sq9vga5faS4XSU+pPaiZFYj2+jPlyCg05dp9Wsc2ODlX3Cl38xvqH</w:t>
      </w:r>
    </w:p>
    <w:p>
      <w:pPr>
        <w:pStyle w:val="PreformattedText"/>
        <w:bidi w:val="0"/>
        <w:spacing w:before="0" w:after="0"/>
        <w:jc w:val="left"/>
        <w:rPr/>
      </w:pPr>
      <w:r>
        <w:rPr/>
        <w:t>T/AFr0/Ez+6cfLjpzrlDqn4rhJphapuLFxdusHcAHH7V282O6w47t1nTHw6hPcGK4M5pv+F1BvodUA</w:t>
      </w:r>
    </w:p>
    <w:p>
      <w:pPr>
        <w:pStyle w:val="PreformattedText"/>
        <w:bidi w:val="0"/>
        <w:spacing w:before="0" w:after="0"/>
        <w:jc w:val="left"/>
        <w:rPr/>
      </w:pPr>
      <w:r>
        <w:rPr/>
        <w:t>nBzWX0nGucvDx+UjU2kACelUd67OO7jLNw7WXPmabcojJQofsa9Dg/s5uT+tearD0LWgH8iyCPvXv4</w:t>
      </w:r>
    </w:p>
    <w:p>
      <w:pPr>
        <w:pStyle w:val="PreformattedText"/>
        <w:bidi w:val="0"/>
        <w:spacing w:before="0" w:after="0"/>
        <w:jc w:val="left"/>
        <w:rPr/>
      </w:pPr>
      <w:r>
        <w:rPr/>
        <w:t>9PJWPXPbfNUduqKFYBG9SqfRWjtGc0GMjKp7UBKbUG1pnscUqEtu4+ZcqT2AqKrHtZWAU6oDfNZXtp</w:t>
      </w:r>
    </w:p>
    <w:p>
      <w:pPr>
        <w:pStyle w:val="PreformattedText"/>
        <w:bidi w:val="0"/>
        <w:spacing w:before="0" w:after="0"/>
        <w:jc w:val="left"/>
        <w:rPr/>
      </w:pPr>
      <w:r>
        <w:rPr/>
        <w:t>W/8ADFkQtE7VmqOy8J+ltEdqlne3VOG5UESTNVCdF0q3UhKCMmtQ2i2U4lAg9IG9ZWBeaXclWP3rOn</w:t>
      </w:r>
    </w:p>
    <w:p>
      <w:pPr>
        <w:pStyle w:val="PreformattedText"/>
        <w:bidi w:val="0"/>
        <w:spacing w:before="0" w:after="0"/>
        <w:jc w:val="left"/>
        <w:rPr/>
      </w:pPr>
      <w:r>
        <w:rPr/>
        <w:t>F0kegE7Gko9o7mqijLhYbt3lnPSkn9jThVoGt23+keqcM6SESHktdYHiJM/YVwcn9nTx/Jt55+LPj0</w:t>
      </w:r>
    </w:p>
    <w:p>
      <w:pPr>
        <w:pStyle w:val="PreformattedText"/>
        <w:bidi w:val="0"/>
        <w:spacing w:before="0" w:after="0"/>
        <w:jc w:val="left"/>
        <w:rPr/>
      </w:pPr>
      <w:r>
        <w:rPr/>
        <w:t>8Tcx39BtVJGmaGBbIQg4649R/wAvtXdwcXrNtMruOG/LbSFZg116+fGe9EaFsm4ZU+krZCx8wAZKZy</w:t>
      </w:r>
    </w:p>
    <w:p>
      <w:pPr>
        <w:pStyle w:val="PreformattedText"/>
        <w:bidi w:val="0"/>
        <w:spacing w:before="0" w:after="0"/>
        <w:jc w:val="left"/>
        <w:rPr/>
      </w:pPr>
      <w:r>
        <w:rPr/>
        <w:t>P0qLifsvtX4i0LVuKmX/7p+TpLSg2lBySgCBI80Sf8aY5SNc4K4h4M4Y1/XF8S8O/33ZPgfhJSCWlB</w:t>
      </w:r>
    </w:p>
    <w:p>
      <w:pPr>
        <w:pStyle w:val="PreformattedText"/>
        <w:bidi w:val="0"/>
        <w:spacing w:before="0" w:after="0"/>
        <w:jc w:val="left"/>
        <w:rPr/>
      </w:pPr>
      <w:r>
        <w:rPr/>
        <w:t>yZz7YqpNn7xdNcUcm7j+52HeFnG0JKPxzpSepRClSpMHwR+lP1rPLLbHNL5SucR8IXjeoO2OiBLlrq</w:t>
      </w:r>
    </w:p>
    <w:p>
      <w:pPr>
        <w:pStyle w:val="PreformattedText"/>
        <w:bidi w:val="0"/>
        <w:spacing w:before="0" w:after="0"/>
        <w:jc w:val="left"/>
        <w:rPr/>
      </w:pPr>
      <w:r>
        <w:rPr/>
        <w:t>iGi4l09fUZ8x+UVGkbN1/hXlk9d6Sxo/Fd3/dTfT85Triuq3m5EhAO0JzjxQcq31bQOFNTLBt+aepr</w:t>
      </w:r>
    </w:p>
    <w:p>
      <w:pPr>
        <w:pStyle w:val="PreformattedText"/>
        <w:bidi w:val="0"/>
        <w:spacing w:before="0" w:after="0"/>
        <w:jc w:val="left"/>
        <w:rPr/>
      </w:pPr>
      <w:r>
        <w:rPr/>
        <w:t>/CKTc2q7i8UpTbnUoBaZiCABS1FzLS1s9GvE603rOm87rh6/fAt3Lq4dSVhr/Dk7YFTZ8XMtqTg9ri</w:t>
      </w:r>
    </w:p>
    <w:p>
      <w:pPr>
        <w:pStyle w:val="PreformattedText"/>
        <w:bidi w:val="0"/>
        <w:spacing w:before="0" w:after="0"/>
        <w:jc w:val="left"/>
        <w:rPr/>
      </w:pPr>
      <w:r>
        <w:rPr/>
        <w:t>bUOYuka3a8bod1u7U864+uAlstnoR1AGMprKxcm1drN3f2fFd+9c3Cbi9ReLWt5IwpU5P61Xr8Z+31</w:t>
      </w:r>
    </w:p>
    <w:p>
      <w:pPr>
        <w:pStyle w:val="PreformattedText"/>
        <w:bidi w:val="0"/>
        <w:spacing w:before="0" w:after="0"/>
        <w:jc w:val="left"/>
        <w:rPr/>
      </w:pPr>
      <w:r>
        <w:rPr/>
        <w:t>tfFjlnxPwr/fSX0G/YIbcQBHUD3qJdK1t7M5W234fklpTSUjpRp1uZ+sV835N3nXVPmovA6BaJgmCK</w:t>
      </w:r>
    </w:p>
    <w:p>
      <w:pPr>
        <w:pStyle w:val="PreformattedText"/>
        <w:bidi w:val="0"/>
        <w:spacing w:before="0" w:after="0"/>
        <w:jc w:val="left"/>
        <w:rPr/>
      </w:pPr>
      <w:r>
        <w:rPr/>
        <w:t>890Kwt9Sj0k75mgRDW6i3fKj2qjU+t6n8yYMVcmw0PU7nqeUo1vjGNrVdYum1pVKST5rpwiLZXKOOL</w:t>
      </w:r>
    </w:p>
    <w:p>
      <w:pPr>
        <w:pStyle w:val="PreformattedText"/>
        <w:bidi w:val="0"/>
        <w:spacing w:before="0" w:after="0"/>
        <w:jc w:val="left"/>
        <w:rPr/>
      </w:pPr>
      <w:r>
        <w:rPr/>
        <w:t>ZLtquB2r0OKaceccC4gsVNOrURMmvSxv45Mpr61K4lAzXZi572p3U9cjczVJbGkksswZ9IE0BE1L0W</w:t>
      </w:r>
    </w:p>
    <w:p>
      <w:pPr>
        <w:pStyle w:val="PreformattedText"/>
        <w:bidi w:val="0"/>
        <w:spacing w:before="0" w:after="0"/>
        <w:jc w:val="left"/>
        <w:rPr/>
      </w:pPr>
      <w:r>
        <w:rPr/>
        <w:t>pzJJoClR6QQM5qaDxgEmkDQQEmTuaAaVDp96qAFSpBxtTAXVIUTA7UAInMbigMTQE62b6twIPmlbo5</w:t>
      </w:r>
    </w:p>
    <w:p>
      <w:pPr>
        <w:pStyle w:val="PreformattedText"/>
        <w:bidi w:val="0"/>
        <w:spacing w:before="0" w:after="0"/>
        <w:jc w:val="left"/>
        <w:rPr/>
      </w:pPr>
      <w:r>
        <w:rPr/>
        <w:t>Npf92pdSSgQamXa7NJFsz8oAZMHvW2LKrewV0x9a0xRWy6afR7mtYyq7Z/LsDWhpLTRSkSAJqf1J4W</w:t>
      </w:r>
    </w:p>
    <w:p>
      <w:pPr>
        <w:pStyle w:val="PreformattedText"/>
        <w:bidi w:val="0"/>
        <w:spacing w:before="0" w:after="0"/>
        <w:jc w:val="left"/>
        <w:rPr/>
      </w:pPr>
      <w:r>
        <w:rPr/>
        <w:t>UyOkjMTOKpTPmGDEfY0AoX6Z3JoAiFtgEASaAX5QHqBiaRGBZkSZBOT4pmIoQencdqGdIpU4VJ9hQQ</w:t>
      </w:r>
    </w:p>
    <w:p>
      <w:pPr>
        <w:pStyle w:val="PreformattedText"/>
        <w:bidi w:val="0"/>
        <w:spacing w:before="0" w:after="0"/>
        <w:jc w:val="left"/>
        <w:rPr/>
      </w:pPr>
      <w:r>
        <w:rPr/>
        <w:t>UbmI8GgA3xBsXoJJKD9sVlyT/Wnj29dc2r1Gq6by4b1GwDel6tw8LVepQZJcZSEoUdvzAEe9eJhdZP</w:t>
      </w:r>
    </w:p>
    <w:p>
      <w:pPr>
        <w:pStyle w:val="PreformattedText"/>
        <w:bidi w:val="0"/>
        <w:spacing w:before="0" w:after="0"/>
        <w:jc w:val="left"/>
        <w:rPr/>
      </w:pPr>
      <w:r>
        <w:rPr/>
        <w:t>Ws9sHit/T3NE1q90y4BD1o+W1SI2O9evOnBGypuC5ZpCJKyQhCRkknAFO/9KzdfTblhw01yV5F6TYr</w:t>
      </w:r>
    </w:p>
    <w:p>
      <w:pPr>
        <w:pStyle w:val="PreformattedText"/>
        <w:bidi w:val="0"/>
        <w:spacing w:before="0" w:after="0"/>
        <w:jc w:val="left"/>
        <w:rPr/>
      </w:pPr>
      <w:r>
        <w:rPr/>
        <w:t>R1XbFukuI2K7l3Kp/wCZUfauHmltdXFIpedXNo8rfhw1bipa02mu39uLGyAMEvrlKCPMCVfaq4t6Z8</w:t>
      </w:r>
    </w:p>
    <w:p>
      <w:pPr>
        <w:pStyle w:val="PreformattedText"/>
        <w:bidi w:val="0"/>
        <w:spacing w:before="0" w:after="0"/>
        <w:jc w:val="left"/>
        <w:rPr/>
      </w:pPr>
      <w:r>
        <w:rPr/>
        <w:t>2pPj50cONgaS185anLhcrddXlS1EyST5Jrrxxrl0syUJnpVFbQtkbcQASATQqFBCyCkgGYg0aNjii0</w:t>
      </w:r>
    </w:p>
    <w:p>
      <w:pPr>
        <w:pStyle w:val="PreformattedText"/>
        <w:bidi w:val="0"/>
        <w:spacing w:before="0" w:after="0"/>
        <w:jc w:val="left"/>
        <w:rPr/>
      </w:pPr>
      <w:r>
        <w:rPr/>
        <w:t>spKJ9gKVOEDoOwEDzSUT5oQSU7Ht2oB9lff66y2thL6VKgpmMfWppxZP6Ow6Fu/3W8hA26Ljq/aKRo</w:t>
      </w:r>
    </w:p>
    <w:p>
      <w:pPr>
        <w:pStyle w:val="PreformattedText"/>
        <w:bidi w:val="0"/>
        <w:spacing w:before="0" w:after="0"/>
        <w:jc w:val="left"/>
        <w:rPr/>
      </w:pPr>
      <w:r>
        <w:rPr/>
        <w:t>6NNtUdQXZ3SUjM/Mn/ACpFelfqSLa31T5DAWE9AVC05qRJoMhKEIcIgA9OO1IXoC5Ibt7txBjq6UfX</w:t>
      </w:r>
    </w:p>
    <w:p>
      <w:pPr>
        <w:pStyle w:val="PreformattedText"/>
        <w:bidi w:val="0"/>
        <w:spacing w:before="0" w:after="0"/>
        <w:jc w:val="left"/>
        <w:rPr/>
      </w:pPr>
      <w:r>
        <w:rPr/>
        <w:t>NJG6JarlohSTJ8dqCIohatz96AclHTPVse9AJHSJnE0HorTaXgoK84oXjKhXdvClJgDODQ0VZde09f</w:t>
      </w:r>
    </w:p>
    <w:p>
      <w:pPr>
        <w:pStyle w:val="PreformattedText"/>
        <w:bidi w:val="0"/>
        <w:spacing w:before="0" w:after="0"/>
        <w:jc w:val="left"/>
        <w:rPr/>
      </w:pPr>
      <w:r>
        <w:rPr/>
        <w:t>zGl4GYoTZtb2PFdvfs/hnwEKOAVHNCfVA1izLts4gGUjKSaE3HSg4ZfTe68VLkKYSRIoSik/I5i2a0</w:t>
      </w:r>
    </w:p>
    <w:p>
      <w:pPr>
        <w:pStyle w:val="PreformattedText"/>
        <w:bidi w:val="0"/>
        <w:spacing w:before="0" w:after="0"/>
        <w:jc w:val="left"/>
        <w:rPr/>
      </w:pPr>
      <w:r>
        <w:rPr/>
        <w:t>4C3ACR3maIrHt0950NuH1TnzT1uKt0tLK+wJPTneufLFrhdJhZDnrSonM1z2abbWNklpjodSuF/zAV</w:t>
      </w:r>
    </w:p>
    <w:p>
      <w:pPr>
        <w:pStyle w:val="PreformattedText"/>
        <w:bidi w:val="0"/>
        <w:spacing w:before="0" w:after="0"/>
        <w:jc w:val="left"/>
        <w:rPr/>
      </w:pPr>
      <w:r>
        <w:rPr/>
        <w:t>JjaslCFIcB/N3plqKu7aJHUn9KNjURHLb5qSIVI8CtJds7FethSFnqTgnuaZCJZQlB7maDSGgkOp6f</w:t>
      </w:r>
    </w:p>
    <w:p>
      <w:pPr>
        <w:pStyle w:val="PreformattedText"/>
        <w:bidi w:val="0"/>
        <w:spacing w:before="0" w:after="0"/>
        <w:jc w:val="left"/>
        <w:rPr/>
      </w:pPr>
      <w:r>
        <w:rPr/>
        <w:t>Y5qb0vDtNN0tA6wCCO4rNqstN11ckLClp81KWzWWrMOs/LWQR4Paghn2rV1hXyyOo5mlVY36FaJQPS</w:t>
      </w:r>
    </w:p>
    <w:p>
      <w:pPr>
        <w:pStyle w:val="PreformattedText"/>
        <w:bidi w:val="0"/>
        <w:spacing w:before="0" w:after="0"/>
        <w:jc w:val="left"/>
        <w:rPr/>
      </w:pPr>
      <w:r>
        <w:rPr/>
        <w:t>7uT2rJovrAqY9KB9M7VjehG06c2q/tru2cSVNutlC0nIIIIrkvytMe3deBWE6XwZpls3s0ylP6CuKz</w:t>
      </w:r>
    </w:p>
    <w:p>
      <w:pPr>
        <w:pStyle w:val="PreformattedText"/>
        <w:bidi w:val="0"/>
        <w:spacing w:before="0" w:after="0"/>
        <w:jc w:val="left"/>
        <w:rPr/>
      </w:pPr>
      <w:r>
        <w:rPr/>
        <w:t>/Z6Gtz60H4gOSNhzh4bWWW0s65bpKrd8Aer/AHVexr0/G5/zJzcvHufHzg4k4WvOHNcuNO1S2Xa31o</w:t>
      </w:r>
    </w:p>
    <w:p>
      <w:pPr>
        <w:pStyle w:val="PreformattedText"/>
        <w:bidi w:val="0"/>
        <w:spacing w:before="0" w:after="0"/>
        <w:jc w:val="left"/>
        <w:rPr/>
      </w:pPr>
      <w:r>
        <w:rPr/>
        <w:t>50qQsZBBr15Zk8mz1CdSp1a3FqKlKMqJySavSY9Tf2er/y9f44t4ybdhyfopQ/zr57zZvJ6/h9V7gs</w:t>
      </w:r>
    </w:p>
    <w:p>
      <w:pPr>
        <w:pStyle w:val="PreformattedText"/>
        <w:bidi w:val="0"/>
        <w:spacing w:before="0" w:after="0"/>
        <w:jc w:val="left"/>
        <w:rPr/>
      </w:pPr>
      <w:r>
        <w:rPr/>
        <w:t>E/MIP8oyT4FcOOFyvx3ZX1m3zN+JLmSeZnOHXNQadLmmWa/wNkDsG28Ej6qCj96+m4OP0xeBy5++Vc</w:t>
      </w:r>
    </w:p>
    <w:p>
      <w:pPr>
        <w:pStyle w:val="PreformattedText"/>
        <w:bidi w:val="0"/>
        <w:spacing w:before="0" w:after="0"/>
        <w:jc w:val="left"/>
        <w:rPr/>
      </w:pPr>
      <w:r>
        <w:rPr/>
        <w:t>7seHNV4mbWnTNKvtRQkwpVpbrcA+pArX2wxv0pMvx79bX6o3xXVGVHaAV1DIpkOkmgDKtbXUrK5sL1</w:t>
      </w:r>
    </w:p>
    <w:p>
      <w:pPr>
        <w:pStyle w:val="PreformattedText"/>
        <w:bidi w:val="0"/>
        <w:spacing w:before="0" w:after="0"/>
        <w:jc w:val="left"/>
        <w:rPr/>
      </w:pPr>
      <w:r>
        <w:rPr/>
        <w:t>pL9pcILbraxKVJO805dXZWbeCfiL+G3VuWGrv6tpDbt7wy+rqDqRJt5/lV7e9d2OUyjkyn1ye0SEMh</w:t>
      </w:r>
    </w:p>
    <w:p>
      <w:pPr>
        <w:pStyle w:val="PreformattedText"/>
        <w:bidi w:val="0"/>
        <w:spacing w:before="0" w:after="0"/>
        <w:jc w:val="left"/>
        <w:rPr/>
      </w:pPr>
      <w:r>
        <w:rPr/>
        <w:t>IzjetCOUCUn/OlVYorhJxG1StCchSsyR3FAMKRjwe1QgIoCSYzQZEgknFLQJvIA9XmmDCpIkbkUEGF</w:t>
      </w:r>
    </w:p>
    <w:p>
      <w:pPr>
        <w:pStyle w:val="PreformattedText"/>
        <w:bidi w:val="0"/>
        <w:spacing w:before="0" w:after="0"/>
        <w:jc w:val="left"/>
        <w:rPr/>
      </w:pPr>
      <w:r>
        <w:rPr/>
        <w:t>GZImKAUOSZ270AJxUT70ANRSE9higEaABCjhPtQEhoY2oA4HRGZoVDF9JVJiKDCMRNA3orRKTtSt/B</w:t>
      </w:r>
    </w:p>
    <w:p>
      <w:pPr>
        <w:pStyle w:val="PreformattedText"/>
        <w:bidi w:val="0"/>
        <w:spacing w:before="0" w:after="0"/>
        <w:jc w:val="left"/>
        <w:rPr/>
      </w:pPr>
      <w:r>
        <w:rPr/>
        <w:t>DwOrIH60lSHoG89qRl6gkmN/FMBrJCkk7UgYR1SKAGfSmgMCpBxRAUGRmg4wgDIM0SC0/TdPc1TUbS</w:t>
      </w:r>
    </w:p>
    <w:p>
      <w:pPr>
        <w:pStyle w:val="PreformattedText"/>
        <w:bidi w:val="0"/>
        <w:spacing w:before="0" w:after="0"/>
        <w:jc w:val="left"/>
        <w:rPr/>
      </w:pPr>
      <w:r>
        <w:rPr/>
        <w:t>ybEuPuBA9pO9ZZfCm69lchOWKeKeP9I0hodVharShah2bRlZ+8fvXk+RnqXKu3gw3X0VQ2lCAEpCUD</w:t>
      </w:r>
    </w:p>
    <w:p>
      <w:pPr>
        <w:pStyle w:val="PreformattedText"/>
        <w:bidi w:val="0"/>
        <w:spacing w:before="0" w:after="0"/>
        <w:jc w:val="left"/>
        <w:rPr/>
      </w:pPr>
      <w:r>
        <w:rPr/>
        <w:t>CU+AMCvmcr7W7ezjNTROnJrCikSkz6Z+tRYSQ3ipOJLM9MbmhTU+PuLTorlpaWiW765bcFxcWqVj5o</w:t>
      </w:r>
    </w:p>
    <w:p>
      <w:pPr>
        <w:pStyle w:val="PreformattedText"/>
        <w:bidi w:val="0"/>
        <w:spacing w:before="0" w:after="0"/>
        <w:jc w:val="left"/>
        <w:rPr/>
      </w:pPr>
      <w:r>
        <w:rPr/>
        <w:t>bSCoQCe5FVjPqHOuLNTubTi3QbvVzaCy1q5DzGiXKEqLThRIW4vwCJxXXjPmynTWdE1zSRx5qlxqdp</w:t>
      </w:r>
    </w:p>
    <w:p>
      <w:pPr>
        <w:pStyle w:val="PreformattedText"/>
        <w:bidi w:val="0"/>
        <w:spacing w:before="0" w:after="0"/>
        <w:jc w:val="left"/>
        <w:rPr/>
      </w:pPr>
      <w:r>
        <w:rPr/>
        <w:t>pF/pKbNCNRu7M9DDTodK1dSV/nMgZGafrdbi6ka1y5vOYug2DzqP7/ANEVqT2o211oVyG3nELUcrQu</w:t>
      </w:r>
    </w:p>
    <w:p>
      <w:pPr>
        <w:pStyle w:val="PreformattedText"/>
        <w:bidi w:val="0"/>
        <w:spacing w:before="0" w:after="0"/>
        <w:jc w:val="left"/>
        <w:rPr/>
      </w:pPr>
      <w:r>
        <w:rPr/>
        <w:t>JgCARTls7RvTtHLPR7jT9CvL6+tXLPUNUuV3LjDo9bTYhLSD9EpH61ycl3TjaQ0Ff+tYrPQ2AP8ApR</w:t>
      </w:r>
    </w:p>
    <w:p>
      <w:pPr>
        <w:pStyle w:val="PreformattedText"/>
        <w:bidi w:val="0"/>
        <w:spacing w:before="0" w:after="0"/>
        <w:jc w:val="left"/>
        <w:rPr/>
      </w:pPr>
      <w:r>
        <w:rPr/>
        <w:t>CIppKxn96ewg/gh8ye30pq1pl9es6Hpl1qN0Qm1tWlPOE+Egmqxm6ivCOv6w/xPxHe6m+CXr+4U6Z7</w:t>
      </w:r>
    </w:p>
    <w:p>
      <w:pPr>
        <w:pStyle w:val="PreformattedText"/>
        <w:bidi w:val="0"/>
        <w:spacing w:before="0" w:after="0"/>
        <w:jc w:val="left"/>
        <w:rPr/>
      </w:pPr>
      <w:r>
        <w:rPr/>
        <w:t>AnA+wgV2f+md+R4p59cUJ4r5kXyWHAux07/U2IMg9JPUofVU19R4nH6YTbyOXLdaZbthDcxPtXfWO9</w:t>
      </w:r>
    </w:p>
    <w:p>
      <w:pPr>
        <w:pStyle w:val="PreformattedText"/>
        <w:bidi w:val="0"/>
        <w:spacing w:before="0" w:after="0"/>
        <w:jc w:val="left"/>
        <w:rPr/>
      </w:pPr>
      <w:r>
        <w:rPr/>
        <w:t>9CpPtAo/AyQFEVIMVG/ftQA0lQMEYoBuNqAYo9WJoBoBQonsN6AyfWDtNAZG4nqFAIDIgbeacBhE4m</w:t>
      </w:r>
    </w:p>
    <w:p>
      <w:pPr>
        <w:pStyle w:val="PreformattedText"/>
        <w:bidi w:val="0"/>
        <w:spacing w:before="0" w:after="0"/>
        <w:jc w:val="left"/>
        <w:rPr/>
      </w:pPr>
      <w:r>
        <w:rPr/>
        <w:t>e1UAnXizIAH1oTVc4PmkkmPc1UhI5SEd5PvQAUJKVGR3/NQBIOBIMHtQCl7uUg+9AZlQA7bigHTIE4</w:t>
      </w:r>
    </w:p>
    <w:p>
      <w:pPr>
        <w:pStyle w:val="PreformattedText"/>
        <w:bidi w:val="0"/>
        <w:spacing w:before="0" w:after="0"/>
        <w:jc w:val="left"/>
        <w:rPr/>
      </w:pPr>
      <w:r>
        <w:rPr/>
        <w:t>igEkrIoBIKVGTQClOB3p/gdV5Cz8/UkgmepNYchx3C2U+0QRMGsFRsulag50+tJnzUf9W2O0uEOAAn</w:t>
      </w:r>
    </w:p>
    <w:p>
      <w:pPr>
        <w:pStyle w:val="PreformattedText"/>
        <w:bidi w:val="0"/>
        <w:spacing w:before="0" w:after="0"/>
        <w:jc w:val="left"/>
        <w:rPr/>
      </w:pPr>
      <w:r>
        <w:rPr/>
        <w:t>JqT/ABKSQU4z2JFBCpQQSOwoCHdPJQZ8UBU3LqnAsGB3oVipb1fykFThyf1rVKXofEr9s2ly4JDLSg</w:t>
      </w:r>
    </w:p>
    <w:p>
      <w:pPr>
        <w:pStyle w:val="PreformattedText"/>
        <w:bidi w:val="0"/>
        <w:spacing w:before="0" w:after="0"/>
        <w:jc w:val="left"/>
        <w:rPr/>
      </w:pPr>
      <w:r>
        <w:rPr/>
        <w:t>Qs980XpH69N2T6LuwtnUGeptKgfMiuV0zoRPUtXSSDXPnivH6K0flrAORtWLQU3CVgiNqStgKZBSVo</w:t>
      </w:r>
    </w:p>
    <w:p>
      <w:pPr>
        <w:pStyle w:val="PreformattedText"/>
        <w:bidi w:val="0"/>
        <w:spacing w:before="0" w:after="0"/>
        <w:jc w:val="left"/>
        <w:rPr/>
      </w:pPr>
      <w:r>
        <w:rPr/>
        <w:t>WR96JBsC5DRtyQolXcmtMU2qV4ptr20eCvyuJVI+taXpMdIRc4A6cxuKwXAQhxXUVJITM+5oURSgE9</w:t>
      </w:r>
    </w:p>
    <w:p>
      <w:pPr>
        <w:pStyle w:val="PreformattedText"/>
        <w:bidi w:val="0"/>
        <w:spacing w:before="0" w:after="0"/>
        <w:jc w:val="left"/>
        <w:rPr/>
      </w:pPr>
      <w:r>
        <w:rPr/>
        <w:t>ShAmIoATq1KEpISk9qjMp2Gy2CckkTXl8367sOma618y70kHctn/3qvPrrxbLaW6ekYOKePSk5liR+</w:t>
      </w:r>
    </w:p>
    <w:p>
      <w:pPr>
        <w:pStyle w:val="PreformattedText"/>
        <w:bidi w:val="0"/>
        <w:spacing w:before="0" w:after="0"/>
        <w:jc w:val="left"/>
        <w:rPr/>
      </w:pPr>
      <w:r>
        <w:rPr/>
        <w:t>1VtNL8koJwDRtUYi3UqTAH0o2NK/XLQp0507JjMVeJxqPJHipPCPN5llxZRY60g2aydg6D1Nn75H3r</w:t>
      </w:r>
    </w:p>
    <w:p>
      <w:pPr>
        <w:pStyle w:val="PreformattedText"/>
        <w:bidi w:val="0"/>
        <w:spacing w:before="0" w:after="0"/>
        <w:jc w:val="left"/>
        <w:rPr/>
      </w:pPr>
      <w:r>
        <w:rPr/>
        <w:t>W9OTyMfbF7CbO9Z438eNpw7nzwulnVmNWaR6blv5ThA/mG37VtJp6HjcmsfV5u17Tz+KSiD61hISe8</w:t>
      </w:r>
    </w:p>
    <w:p>
      <w:pPr>
        <w:pStyle w:val="PreformattedText"/>
        <w:bidi w:val="0"/>
        <w:spacing w:before="0" w:after="0"/>
        <w:jc w:val="left"/>
        <w:rPr/>
      </w:pPr>
      <w:r>
        <w:rPr/>
        <w:t>mKVd+/m3vywQm2s7dBITDaUj9Kp4eX23TUucZ/8AoBu205+c42j6jqn/ACozusa18bf8kcOtLQNhKA</w:t>
      </w:r>
    </w:p>
    <w:p>
      <w:pPr>
        <w:pStyle w:val="PreformattedText"/>
        <w:bidi w:val="0"/>
        <w:spacing w:before="0" w:after="0"/>
        <w:jc w:val="left"/>
        <w:rPr/>
      </w:pPr>
      <w:r>
        <w:rPr/>
        <w:t>mBXFi9pMbagxB3qxPqXb2RcklMDsTS2NJ7TSWYCUjfeotVIMFBQIiJikopSAJ3NIBlPUJ+wqQYN4ne</w:t>
      </w:r>
    </w:p>
    <w:p>
      <w:pPr>
        <w:pStyle w:val="PreformattedText"/>
        <w:bidi w:val="0"/>
        <w:spacing w:before="0" w:after="0"/>
        <w:jc w:val="left"/>
        <w:rPr/>
      </w:pPr>
      <w:r>
        <w:rPr/>
        <w:t>gHdODBkUAJSTtvmgBqwSCmSIigEQopcPYU4cD1exTqmmXDCoUFpODXRwZeuTn5cd4vKfByF8Lcxta0</w:t>
      </w:r>
    </w:p>
    <w:p>
      <w:pPr>
        <w:pStyle w:val="PreformattedText"/>
        <w:bidi w:val="0"/>
        <w:spacing w:before="0" w:after="0"/>
        <w:jc w:val="left"/>
        <w:rPr/>
      </w:pPr>
      <w:r>
        <w:rPr/>
        <w:t>d30ovAX2x26gqD+1fRWe2Hs8zG6+O1aGv8ycSDiK8vkn3bqi6vEBTYKh6h3mue3Smq8W6E3rmhXFoo</w:t>
      </w:r>
    </w:p>
    <w:p>
      <w:pPr>
        <w:pStyle w:val="PreformattedText"/>
        <w:bidi w:val="0"/>
        <w:spacing w:before="0" w:after="0"/>
        <w:jc w:val="left"/>
        <w:rPr/>
      </w:pPr>
      <w:r>
        <w:rPr/>
        <w:t>RKT0q9+1XxZf7aZ2bjyTrVqu2eurZwQpClJP2mvZ4PtcnJ/WvNAHytRvUbdL6x+9fQY9PIThhGKor3</w:t>
      </w:r>
    </w:p>
    <w:p>
      <w:pPr>
        <w:pStyle w:val="PreformattedText"/>
        <w:bidi w:val="0"/>
        <w:spacing w:before="0" w:after="0"/>
        <w:jc w:val="left"/>
        <w:rPr/>
      </w:pPr>
      <w:r>
        <w:rPr/>
        <w:t>BArH9KlpOhW1QmMzQaQx0yQe1ASAcJP3pUDWh+ZdKj61FVj22bQ2R8wEjE71le2ldM4dYGKyqnSuGg</w:t>
      </w:r>
    </w:p>
    <w:p>
      <w:pPr>
        <w:pStyle w:val="PreformattedText"/>
        <w:bidi w:val="0"/>
        <w:spacing w:before="0" w:after="0"/>
        <w:jc w:val="left"/>
        <w:rPr/>
      </w:pPr>
      <w:r>
        <w:rPr/>
        <w:t>UwO43FSmur8LDrSk9xVRDpujAEIntWwbOhILcDYYrKgfTyUOZmfaoPHtsjRLraDnFSpIQko/MMCiCK</w:t>
      </w:r>
    </w:p>
    <w:p>
      <w:pPr>
        <w:pStyle w:val="PreformattedText"/>
        <w:bidi w:val="0"/>
        <w:spacing w:before="0" w:after="0"/>
        <w:jc w:val="left"/>
        <w:rPr/>
      </w:pPr>
      <w:r>
        <w:rPr/>
        <w:t>zXr0M6VerAyhlah/4TTNqHCt+GNfv9XcMq0/TQpmRgKUAkf1rjy1L9dmM+OU618EPE2sX95qn+ldl+</w:t>
      </w:r>
    </w:p>
    <w:p>
      <w:pPr>
        <w:pStyle w:val="PreformattedText"/>
        <w:bidi w:val="0"/>
        <w:spacing w:before="0" w:after="0"/>
        <w:jc w:val="left"/>
        <w:rPr/>
      </w:pPr>
      <w:r>
        <w:rPr/>
        <w:t>IvXVXCwtpU9SiTv966cfIxk0r121y4+Cbj1tSgzqOkXCZwVLUCf/AC1pPIxqbgodR+D3mdZBXyrGxv</w:t>
      </w:r>
    </w:p>
    <w:p>
      <w:pPr>
        <w:pStyle w:val="PreformattedText"/>
        <w:bidi w:val="0"/>
        <w:spacing w:before="0" w:after="0"/>
        <w:jc w:val="left"/>
        <w:rPr/>
      </w:pPr>
      <w:r>
        <w:rPr/>
        <w:t>IP/dXA/wAwKv8AnxqfVrOqfDPzStWyn/RZ1z/40tKv86c5cR61our8hOZdspXzeCtUXGf4bPV/StMe</w:t>
      </w:r>
    </w:p>
    <w:p>
      <w:pPr>
        <w:pStyle w:val="PreformattedText"/>
        <w:bidi w:val="0"/>
        <w:spacing w:before="0" w:after="0"/>
        <w:jc w:val="left"/>
        <w:rPr/>
      </w:pPr>
      <w:r>
        <w:rPr/>
        <w:t>XH9Y3GtYu+VXG1lm54L1xlA3UbNf/SrnLgmY1TO8Para+m40LU2B367VY7/SqueGj1kiPWobKvmWrz</w:t>
      </w:r>
    </w:p>
    <w:p>
      <w:pPr>
        <w:pStyle w:val="PreformattedText"/>
        <w:bidi w:val="0"/>
        <w:spacing w:before="0" w:after="0"/>
        <w:jc w:val="left"/>
        <w:rPr/>
      </w:pPr>
      <w:r>
        <w:rPr/>
        <w:t>Zn+ZsiiZYUtZQANsRARt5G1OXCl7ZQjduyiYCJiJp6xV7UexK7N8OMulsyTLas0euJzOxt2i6oXW1J</w:t>
      </w:r>
    </w:p>
    <w:p>
      <w:pPr>
        <w:pStyle w:val="PreformattedText"/>
        <w:bidi w:val="0"/>
        <w:spacing w:before="0" w:after="0"/>
        <w:jc w:val="left"/>
        <w:rPr/>
      </w:pPr>
      <w:r>
        <w:rPr/>
        <w:t>cWVrJkqUZJqbjjr4Jk33gy9YDV3a3IQppxCgOoT6oxXFnNfY3wu7Hv8A4atP7s5WMWwEdFlao/8AeR</w:t>
      </w:r>
    </w:p>
    <w:p>
      <w:pPr>
        <w:pStyle w:val="PreformattedText"/>
        <w:bidi w:val="0"/>
        <w:spacing w:before="0" w:after="0"/>
        <w:jc w:val="left"/>
        <w:rPr/>
      </w:pPr>
      <w:r>
        <w:rPr/>
        <w:t>Xy3Ld5ZPQv9sUJ64LdsiD2rjdIdu71trVORQTXNVvwl9SN5MRVG1zWrktJJNa4dpvTTr+7J68xiuvG</w:t>
      </w:r>
    </w:p>
    <w:p>
      <w:pPr>
        <w:pStyle w:val="PreformattedText"/>
        <w:bidi w:val="0"/>
        <w:spacing w:before="0" w:after="0"/>
        <w:jc w:val="left"/>
        <w:rPr/>
      </w:pPr>
      <w:r>
        <w:rPr/>
        <w:t>MK1i8WVt+ZPc10YzdS0niJrqt3CUya7cP+MK5FxLppWhZ6PpXZhXLlNuZapblBUnpgg124uSxSoa/j</w:t>
      </w:r>
    </w:p>
    <w:p>
      <w:pPr>
        <w:pStyle w:val="PreformattedText"/>
        <w:bidi w:val="0"/>
        <w:spacing w:before="0" w:after="0"/>
        <w:jc w:val="left"/>
        <w:rPr/>
      </w:pPr>
      <w:r>
        <w:rPr/>
        <w:t>Jx3rSIXdvlsJ2imSDqyuhtCT5oCoQmeqKmgk4Ik4xSBpSM9xQDCSUkd6qAIKg+1MGEggkb0AMHBneg</w:t>
      </w:r>
    </w:p>
    <w:p>
      <w:pPr>
        <w:pStyle w:val="PreformattedText"/>
        <w:bidi w:val="0"/>
        <w:spacing w:before="0" w:after="0"/>
        <w:jc w:val="left"/>
        <w:rPr/>
      </w:pPr>
      <w:r>
        <w:rPr/>
        <w:t>FbBmkNbXlnb9QT9JrHLJtjitLdnoUDExmsPaxpZ8BvEFNx32mu3DLcc9mkuxVjbY1vh2w/Wx6XslJ+</w:t>
      </w:r>
    </w:p>
    <w:p>
      <w:pPr>
        <w:pStyle w:val="PreformattedText"/>
        <w:bidi w:val="0"/>
        <w:spacing w:before="0" w:after="0"/>
        <w:jc w:val="left"/>
        <w:rPr/>
      </w:pPr>
      <w:r>
        <w:rPr/>
        <w:t>tbRnV41iCJHvWhpRelG4Jqf1IjToKFAiRvNUo1PRiScnYUA8pCAST3wKAVC0FKvrQBW46T6jFKlTJC</w:t>
      </w:r>
    </w:p>
    <w:p>
      <w:pPr>
        <w:pStyle w:val="PreformattedText"/>
        <w:bidi w:val="0"/>
        <w:spacing w:before="0" w:after="0"/>
        <w:jc w:val="left"/>
        <w:rPr/>
      </w:pPr>
      <w:r>
        <w:rPr/>
        <w:t>ZBGCd6cOMDkqMEmhlRW3OgHpG3mgFLcpnYnJFARrhkKaWkEAkRmoy6Ee1+M7a71n4K+BtQsnEi505i</w:t>
      </w:r>
    </w:p>
    <w:p>
      <w:pPr>
        <w:pStyle w:val="PreformattedText"/>
        <w:bidi w:val="0"/>
        <w:spacing w:before="0" w:after="0"/>
        <w:jc w:val="left"/>
        <w:rPr/>
      </w:pPr>
      <w:r>
        <w:rPr/>
        <w:t>yuE/NIAPQemJP0r5vK65HtYfcHkfnzpnyOMrDXUBro1q1bfd+SoEId6YUDH617HHlvHbhymq2b4VOC</w:t>
      </w:r>
    </w:p>
    <w:p>
      <w:pPr>
        <w:pStyle w:val="PreformattedText"/>
        <w:bidi w:val="0"/>
        <w:spacing w:before="0" w:after="0"/>
        <w:jc w:val="left"/>
        <w:rPr/>
      </w:pPr>
      <w:r>
        <w:rPr/>
        <w:t>EcyOdehac82V2Onk6ldnt0tkdAP1WU1Xtus70+gGvXQ4m1FvRTetF5GsCbBOVqaQBlQGwySSfaruMr</w:t>
      </w:r>
    </w:p>
    <w:p>
      <w:pPr>
        <w:pStyle w:val="PreformattedText"/>
        <w:bidi w:val="0"/>
        <w:spacing w:before="0" w:after="0"/>
        <w:jc w:val="left"/>
        <w:rPr/>
      </w:pPr>
      <w:r>
        <w:rPr/>
        <w:t>PHKyvGv9ovzOZ4m5n6By/051tWn8ONi5vGmzgXDg9Kf+VEH/moxx0q23txWyU2i3bG2P0roxmomClS</w:t>
      </w:r>
    </w:p>
    <w:p>
      <w:pPr>
        <w:pStyle w:val="PreformattedText"/>
        <w:bidi w:val="0"/>
        <w:spacing w:before="0" w:after="0"/>
        <w:jc w:val="left"/>
        <w:rPr/>
      </w:pPr>
      <w:r>
        <w:rPr/>
        <w:t>DIKjTARWpJIBBn9KkQn4gI3SSJwZoMY3ZUJlQ+tTTjDdB0K9KT7+aFEB60qBHT9RQEVdqXU46m/dJq</w:t>
      </w:r>
    </w:p>
    <w:p>
      <w:pPr>
        <w:pStyle w:val="PreformattedText"/>
        <w:bidi w:val="0"/>
        <w:spacing w:before="0" w:after="0"/>
        <w:jc w:val="left"/>
        <w:rPr/>
      </w:pPr>
      <w:r>
        <w:rPr/>
        <w:t>acBGlJ65F5cp9kOEUjOLNwwr+Fd3CxIwp00qE1sIPS66Ct7YrJJJqQY4YaX0pOCMTPelU3pEuVQxBB</w:t>
      </w:r>
    </w:p>
    <w:p>
      <w:pPr>
        <w:pStyle w:val="PreformattedText"/>
        <w:bidi w:val="0"/>
        <w:spacing w:before="0" w:after="0"/>
        <w:jc w:val="left"/>
        <w:rPr/>
      </w:pPr>
      <w:r>
        <w:rPr/>
        <w:t>SFOzB7gUkDsPATG0ztQDkqHXvvt1UAZDvzSQUiAYFCsezlABMKkH2oa6NKSJKdwKDCc8qnzigIDjba</w:t>
      </w:r>
    </w:p>
    <w:p>
      <w:pPr>
        <w:pStyle w:val="PreformattedText"/>
        <w:bidi w:val="0"/>
        <w:spacing w:before="0" w:after="0"/>
        <w:jc w:val="left"/>
        <w:rPr/>
      </w:pPr>
      <w:r>
        <w:rPr/>
        <w:t>wepIk7zQFDqOklxbi0Dp8FJ2oCHacRO6eTb34UtsbODxQjLpN4PQhLuo3rZBaUQE0MlL838RxpaupV</w:t>
      </w:r>
    </w:p>
    <w:p>
      <w:pPr>
        <w:pStyle w:val="PreformattedText"/>
        <w:bidi w:val="0"/>
        <w:spacing w:before="0" w:after="0"/>
        <w:jc w:val="left"/>
        <w:rPr/>
      </w:pPr>
      <w:r>
        <w:rPr/>
        <w:t>EPoMfeiHPjqrzKEOkFJIJmtd7g2y1KkLKgYTO1Y1eFWrDynWSSooT+lc9jeVYWCWzKQ4VTmB3rDWmq</w:t>
      </w:r>
    </w:p>
    <w:p>
      <w:pPr>
        <w:pStyle w:val="PreformattedText"/>
        <w:bidi w:val="0"/>
        <w:spacing w:before="0" w:after="0"/>
        <w:jc w:val="left"/>
        <w:rPr/>
      </w:pPr>
      <w:r>
        <w:rPr/>
        <w:t>8bbaurNKVQlSTGc0BWvwzA/PGCQKAEh1Kh6dz2jejorNodzZOudSgiJ2itJds0NNms+lQP1phJYt4H</w:t>
      </w:r>
    </w:p>
    <w:p>
      <w:pPr>
        <w:pStyle w:val="PreformattedText"/>
        <w:bidi w:val="0"/>
        <w:spacing w:before="0" w:after="0"/>
        <w:jc w:val="left"/>
        <w:rPr/>
      </w:pPr>
      <w:r>
        <w:rPr/>
        <w:t>5tj3NTejx7WNuhstqQCFTuKhoCTAKEiI7Cp/Tg1uwcklQ9poNsOnQ21/iPg1NGPa1aLSmyD6Vnasqt</w:t>
      </w:r>
    </w:p>
    <w:p>
      <w:pPr>
        <w:pStyle w:val="PreformattedText"/>
        <w:bidi w:val="0"/>
        <w:spacing w:before="0" w:after="0"/>
        <w:jc w:val="left"/>
        <w:rPr/>
      </w:pPr>
      <w:r>
        <w:rPr/>
        <w:t>MYPQqEqJIgzNZ0423h67LN4EFU9YzXLlPq8e3c+BL4XGgBpWS0op/6VxZTVelgsw6UOEgd80pdLuMr</w:t>
      </w:r>
    </w:p>
    <w:p>
      <w:pPr>
        <w:pStyle w:val="PreformattedText"/>
        <w:bidi w:val="0"/>
        <w:spacing w:before="0" w:after="0"/>
        <w:jc w:val="left"/>
        <w:rPr/>
      </w:pPr>
      <w:r>
        <w:rPr/>
        <w:t>iXxM/Dxa80tId1vRmktcRWqCqUiPxCQNj716XBz6+V5vPw6+x8/7tu40+8dtbhCmbhlRQ4hYggjFer</w:t>
      </w:r>
    </w:p>
    <w:p>
      <w:pPr>
        <w:pStyle w:val="PreformattedText"/>
        <w:bidi w:val="0"/>
        <w:spacing w:before="0" w:after="0"/>
        <w:jc w:val="left"/>
        <w:rPr/>
      </w:pPr>
      <w:r>
        <w:rPr/>
        <w:t>Mpp5su709L/wBn5cRzF4qZJA+dpqVD3KXB/wBa8fzJ9mnq+F1XpT4meZrnKnlHfu2z4a1jVP8AUbOP</w:t>
      </w:r>
    </w:p>
    <w:p>
      <w:pPr>
        <w:pStyle w:val="PreformattedText"/>
        <w:bidi w:val="0"/>
        <w:spacing w:before="0" w:after="0"/>
        <w:jc w:val="left"/>
        <w:rPr/>
      </w:pPr>
      <w:r>
        <w:rPr/>
        <w:t>zI6getz7J/cio8TCZXdX5WdnyPmo2uWigBS3jgDck172WUxnx5Ora+oPw08vjyx5QaFYutBvULloXl</w:t>
      </w:r>
    </w:p>
    <w:p>
      <w:pPr>
        <w:pStyle w:val="PreformattedText"/>
        <w:bidi w:val="0"/>
        <w:spacing w:before="0" w:after="0"/>
        <w:jc w:val="left"/>
        <w:rPr/>
      </w:pPr>
      <w:r>
        <w:rPr/>
        <w:t>11b9bg6iPsIH2r5Tn8jLLO6e9xcOMw+tHaUUgRIgZNfYx89UppeYkn/wCfVEMHAJEydhQUSGPUYHcZ</w:t>
      </w:r>
    </w:p>
    <w:p>
      <w:pPr>
        <w:pStyle w:val="PreformattedText"/>
        <w:bidi w:val="0"/>
        <w:spacing w:before="0" w:after="0"/>
        <w:jc w:val="left"/>
        <w:rPr/>
      </w:pPr>
      <w:r>
        <w:rPr/>
        <w:t>oNwb4x+Z9xoPDlnwnYwF6mgruHDuGwYgfWtuH+zLPWni5CCDjauxjj9EWAGziCKVWgvflg0ghuN9IP</w:t>
      </w:r>
    </w:p>
    <w:p>
      <w:pPr>
        <w:pStyle w:val="PreformattedText"/>
        <w:bidi w:val="0"/>
        <w:spacing w:before="0" w:after="0"/>
        <w:jc w:val="left"/>
        <w:rPr/>
      </w:pPr>
      <w:r>
        <w:rPr/>
        <w:t>mkQZSQMVKQ1e0yKAaFyVYoBpWCD296AGopnPigBKTA80AMkAE58UANCpPsO9AJiSDmgDtI6UGcydqA</w:t>
      </w:r>
    </w:p>
    <w:p>
      <w:pPr>
        <w:pStyle w:val="PreformattedText"/>
        <w:bidi w:val="0"/>
        <w:spacing w:before="0" w:after="0"/>
        <w:jc w:val="left"/>
        <w:rPr/>
      </w:pPr>
      <w:r>
        <w:rPr/>
        <w:t>ktpAAO8UHCuEmCBH0o1tUBKYUfEUaM0JJOKCp8dOKC2IiBt+9Kw5TwkqBpSHs1LZCyaOhsJZM5pQzE</w:t>
      </w:r>
    </w:p>
    <w:p>
      <w:pPr>
        <w:pStyle w:val="PreformattedText"/>
        <w:bidi w:val="0"/>
        <w:spacing w:before="0" w:after="0"/>
        <w:jc w:val="left"/>
        <w:rPr/>
      </w:pPr>
      <w:r>
        <w:rPr/>
        <w:t>rAnEk0GbE0QMQgJJyaDh/y5MAz3qTYUhMEU5dIvbeOTmiC71O+1ZyPl2aAlsHu4rAArnzy024sfa6e</w:t>
      </w:r>
    </w:p>
    <w:p>
      <w:pPr>
        <w:pStyle w:val="PreformattedText"/>
        <w:bidi w:val="0"/>
        <w:spacing w:before="0" w:after="0"/>
        <w:jc w:val="left"/>
        <w:rPr/>
      </w:pPr>
      <w:r>
        <w:rPr/>
        <w:t>6vhw4n4f5UPXbXEC0M6s+0lDbyU9QSlXqV1H7gV4vkY5ck1Hv8Pj+s29SaBxjo3EbSVabqtrepPZDg</w:t>
      </w:r>
    </w:p>
    <w:p>
      <w:pPr>
        <w:pStyle w:val="PreformattedText"/>
        <w:bidi w:val="0"/>
        <w:spacing w:before="0" w:after="0"/>
        <w:jc w:val="left"/>
        <w:rPr/>
      </w:pPr>
      <w:r>
        <w:rPr/>
        <w:t>JH2rxcuLPHt1XjXpAxifpWGtMrNI2qaizolkbp8FSOoJCUCSSam47Zoek8XaPqzfzGbxtBCghSFqAU</w:t>
      </w:r>
    </w:p>
    <w:p>
      <w:pPr>
        <w:pStyle w:val="PreformattedText"/>
        <w:bidi w:val="0"/>
        <w:spacing w:before="0" w:after="0"/>
        <w:jc w:val="left"/>
        <w:rPr/>
      </w:pPr>
      <w:r>
        <w:rPr/>
        <w:t>D9Ki4U5WzWwGFfmG+M4qZN03mDmFrur6/wDiF6La2F5qN/qi2bxi/UEXLdulQS2lCTkCATI812YzHS</w:t>
      </w:r>
    </w:p>
    <w:p>
      <w:pPr>
        <w:pStyle w:val="PreformattedText"/>
        <w:bidi w:val="0"/>
        <w:spacing w:before="0" w:after="0"/>
        <w:jc w:val="left"/>
        <w:rPr/>
      </w:pPr>
      <w:r>
        <w:rPr/>
        <w:t>Galox1rQeJbPUr3+7GP7xP90OXipDIZ6R0oVv6lq/StJIIzW+X+ma2vSuEb680s3dq4u+1Z9pP8UMo</w:t>
      </w:r>
    </w:p>
    <w:p>
      <w:pPr>
        <w:pStyle w:val="PreformattedText"/>
        <w:bidi w:val="0"/>
        <w:spacing w:before="0" w:after="0"/>
        <w:jc w:val="left"/>
        <w:rPr/>
      </w:pPr>
      <w:r>
        <w:rPr/>
        <w:t>SFHHcqKoz4qpNGk8M8L2/GHM3TrDT73VtLa0RtLts4tJYRdWZVJQnpwYJ79iazzuoNvTLxnaSBivPt</w:t>
      </w:r>
    </w:p>
    <w:p>
      <w:pPr>
        <w:pStyle w:val="PreformattedText"/>
        <w:bidi w:val="0"/>
        <w:spacing w:before="0" w:after="0"/>
        <w:jc w:val="left"/>
        <w:rPr/>
      </w:pPr>
      <w:r>
        <w:rPr/>
        <w:t>VA4xEVJlKoEUAwGTGZpwMAAPtTDk/xL8Wf3JwAnSm1D8RqzvysbhpPqUfvgfet+OSdoyunjHjrihPB</w:t>
      </w:r>
    </w:p>
    <w:p>
      <w:pPr>
        <w:pStyle w:val="PreformattedText"/>
        <w:bidi w:val="0"/>
        <w:spacing w:before="0" w:after="0"/>
        <w:jc w:val="left"/>
        <w:rPr/>
      </w:pPr>
      <w:r>
        <w:rPr/>
        <w:t>vBusaytQSbe3Ulme7isJA+5/au7gw9+SOfkymnhe36n3C4vK1EqJ8k5NfV8c1Prx85urBKelNaVOM0</w:t>
      </w:r>
    </w:p>
    <w:p>
      <w:pPr>
        <w:pStyle w:val="PreformattedText"/>
        <w:bidi w:val="0"/>
        <w:spacing w:before="0" w:after="0"/>
        <w:jc w:val="left"/>
        <w:rPr/>
      </w:pPr>
      <w:r>
        <w:rPr/>
        <w:t>VB9Rk7UlEUArqnegBEmNtsUANRM+Z80AzJx3oBpMjaCO/mgGqP1oBQkxBimGHP27CiA3AGMe1UAlEg</w:t>
      </w:r>
    </w:p>
    <w:p>
      <w:pPr>
        <w:pStyle w:val="PreformattedText"/>
        <w:bidi w:val="0"/>
        <w:spacing w:before="0" w:after="0"/>
        <w:jc w:val="left"/>
        <w:rPr/>
      </w:pPr>
      <w:r>
        <w:rPr/>
        <w:t>gpG1BbRLpSis5zTid7RDKj0/0pleg1I6CZzigY9EkrCUkZoMRCelJiCKAaW0lJjEnxQDkBMFKhQDoH</w:t>
      </w:r>
    </w:p>
    <w:p>
      <w:pPr>
        <w:pStyle w:val="PreformattedText"/>
        <w:bidi w:val="0"/>
        <w:spacing w:before="0" w:after="0"/>
        <w:jc w:val="left"/>
        <w:rPr/>
      </w:pPr>
      <w:r>
        <w:rPr/>
        <w:t>TESaAaMUA1URH60AwdSMHNMOq8hFEXN/O/prDk6VHfbRaekBWf8qw/Di609QJCSD01nWuK9s7cumBj</w:t>
      </w:r>
    </w:p>
    <w:p>
      <w:pPr>
        <w:pStyle w:val="PreformattedText"/>
        <w:bidi w:val="0"/>
        <w:spacing w:before="0" w:after="0"/>
        <w:jc w:val="left"/>
        <w:rPr/>
      </w:pPr>
      <w:r>
        <w:rPr/>
        <w:t>7Ul6WIZLSOmIFCKYq9g7fehKuvr5oE5k0BVOvB2TEUQBWehPa/dfLB6UASSfFahD5lXDOjaE7p9t0q</w:t>
      </w:r>
    </w:p>
    <w:p>
      <w:pPr>
        <w:pStyle w:val="PreformattedText"/>
        <w:bidi w:val="0"/>
        <w:spacing w:before="0" w:after="0"/>
        <w:jc w:val="left"/>
        <w:rPr/>
      </w:pPr>
      <w:r>
        <w:rPr/>
        <w:t>UEkFQ+lPRfr0JwBqrVxwToVwhzqDlm3k5khMH+lYerTemwtXTbhMYPc1nYvGjtoiQFyT5rlyjaMS2p</w:t>
      </w:r>
    </w:p>
    <w:p>
      <w:pPr>
        <w:pStyle w:val="PreformattedText"/>
        <w:bidi w:val="0"/>
        <w:spacing w:before="0" w:after="0"/>
        <w:jc w:val="left"/>
        <w:rPr/>
      </w:pPr>
      <w:r>
        <w:rPr/>
        <w:t>K4Qcmo0Y6wpDZkQf60aCuuVEpIgkmtcUZKy9suu2V0qKDGJraz4mdt84ce+fp7LuFSgSf61yXttEh9</w:t>
      </w:r>
    </w:p>
    <w:p>
      <w:pPr>
        <w:pStyle w:val="PreformattedText"/>
        <w:bidi w:val="0"/>
        <w:spacing w:before="0" w:after="0"/>
        <w:jc w:val="left"/>
        <w:rPr/>
      </w:pPr>
      <w:r>
        <w:rPr/>
        <w:t>5SXYSnqqNqISkJ9aQVTTgBDRdBn3EVOXR49oxUpHUE56e1eVzOnAfUkqOp6R1D/uldvevOs1Hbi2q0</w:t>
      </w:r>
    </w:p>
    <w:p>
      <w:pPr>
        <w:pStyle w:val="PreformattedText"/>
        <w:bidi w:val="0"/>
        <w:spacing w:before="0" w:after="0"/>
        <w:jc w:val="left"/>
        <w:rPr/>
      </w:pPr>
      <w:r>
        <w:rPr/>
        <w:t>npgiJ7VWPTWpzKekRTKJSWusEBIJipURtrtIEbzSgOu7RF3aqYUBkETV43RVwnj/AEV/Q70vMS26ys</w:t>
      </w:r>
    </w:p>
    <w:p>
      <w:pPr>
        <w:pStyle w:val="PreformattedText"/>
        <w:bidi w:val="0"/>
        <w:spacing w:before="0" w:after="0"/>
        <w:jc w:val="left"/>
        <w:rPr/>
      </w:pPr>
      <w:r>
        <w:rPr/>
        <w:t>PMrHZaTKT+orqxu4z1v5Xr/gHi1PGfA+k60zvcspU4B/KsYUPsQayseLljMc7KmcV6O3xJw3cMQFvJ</w:t>
      </w:r>
    </w:p>
    <w:p>
      <w:pPr>
        <w:pStyle w:val="PreformattedText"/>
        <w:bidi w:val="0"/>
        <w:spacing w:before="0" w:after="0"/>
        <w:jc w:val="left"/>
        <w:rPr/>
      </w:pPr>
      <w:r>
        <w:rPr/>
        <w:t>T1tmNlDatsfsRjbjl8eb9W4OttUuNOfCSh9N2ylSR/8AHBNR+vWl/wBNul/EXfps9O0FtN3cW6i84t</w:t>
      </w:r>
    </w:p>
    <w:p>
      <w:pPr>
        <w:pStyle w:val="PreformattedText"/>
        <w:bidi w:val="0"/>
        <w:spacing w:before="0" w:after="0"/>
        <w:jc w:val="left"/>
        <w:rPr/>
      </w:pPr>
      <w:r>
        <w:rPr/>
        <w:t>TdsYU4gIMifuK3vTh8ebyu07iJRZ5W8OMPOqeWtLMrXuqEEyaxz/ofFP8A5q0ZFqkqkEfeuXHp7FSG</w:t>
      </w:r>
    </w:p>
    <w:p>
      <w:pPr>
        <w:pStyle w:val="PreformattedText"/>
        <w:bidi w:val="0"/>
        <w:spacing w:before="0" w:after="0"/>
        <w:jc w:val="left"/>
        <w:rPr/>
      </w:pPr>
      <w:r>
        <w:rPr/>
        <w:t>rdLXiTVJSQnAEZo/DhUoG89PmazUzqTB8eaQOBAMbgdqAb0yJmBSBCnGN4oBEpke1AIQRMCgArQreM</w:t>
      </w:r>
    </w:p>
    <w:p>
      <w:pPr>
        <w:pStyle w:val="PreformattedText"/>
        <w:bidi w:val="0"/>
        <w:spacing w:before="0" w:after="0"/>
        <w:jc w:val="left"/>
        <w:rPr/>
      </w:pPr>
      <w:r>
        <w:rPr/>
        <w:t>0AITJJzQElpUwiO+9VjdVNm5p5v58aIeGuMtJ19KSG23h1qA/lUYUK+i4M/fDTyOTH1ybjo10FONlJ</w:t>
      </w:r>
    </w:p>
    <w:p>
      <w:pPr>
        <w:pStyle w:val="PreformattedText"/>
        <w:bidi w:val="0"/>
        <w:spacing w:before="0" w:after="0"/>
        <w:jc w:val="left"/>
        <w:rPr/>
      </w:pPr>
      <w:r>
        <w:rPr/>
        <w:t>lKhIArmznx04NpYdFw2rudorhq6iLZKytJOBiKJ8u02PL3O7QRovF7pQOlm8b+YmNp717fiX2ri5Zq</w:t>
      </w:r>
    </w:p>
    <w:p>
      <w:pPr>
        <w:pStyle w:val="PreformattedText"/>
        <w:bidi w:val="0"/>
        <w:spacing w:before="0" w:after="0"/>
        <w:jc w:val="left"/>
        <w:rPr/>
      </w:pPr>
      <w:r>
        <w:rPr/>
        <w:t>PHGoAs65qKI2fVn719LOni5dpLapRBzNBT7R2lTPt5qW0FTtjzQEllPq3oMZJ/NP60qEnTf9oojucV</w:t>
      </w:r>
    </w:p>
    <w:p>
      <w:pPr>
        <w:pStyle w:val="PreformattedText"/>
        <w:bidi w:val="0"/>
        <w:spacing w:before="0" w:after="0"/>
        <w:jc w:val="left"/>
        <w:rPr/>
      </w:pPr>
      <w:r>
        <w:rPr/>
        <w:t>FVj22zRIPT1YzWV7aV0Xhu5DSxMETWVU6VoN+2FSImpK9OmcMas0gI296uM3S9I1VpaEdKhWqY2RnV</w:t>
      </w:r>
    </w:p>
    <w:p>
      <w:pPr>
        <w:pStyle w:val="PreformattedText"/>
        <w:bidi w:val="0"/>
        <w:spacing w:before="0" w:after="0"/>
        <w:jc w:val="left"/>
        <w:rPr/>
      </w:pPr>
      <w:r>
        <w:rPr/>
        <w:t>W+mJBNZVSXaXvUrAFSJ9bPpdyXE+wNRVjalfIZCgTSVjGm8Q62FaVqPQZKWHBB/wCE0WrkUVw87pPB</w:t>
      </w:r>
    </w:p>
    <w:p>
      <w:pPr>
        <w:pStyle w:val="PreformattedText"/>
        <w:bidi w:val="0"/>
        <w:spacing w:before="0" w:after="0"/>
        <w:jc w:val="left"/>
        <w:rPr/>
      </w:pPr>
      <w:r>
        <w:rPr/>
        <w:t>7kH/AFrXL22tWREktoIUs/TYVx59OjDvT0C4ChAHVsBXDa218Ri90/zE1Muhsx65U2AeogTG9P2o2h</w:t>
      </w:r>
    </w:p>
    <w:p>
      <w:pPr>
        <w:pStyle w:val="PreformattedText"/>
        <w:bidi w:val="0"/>
        <w:spacing w:before="0" w:after="0"/>
        <w:jc w:val="left"/>
        <w:rPr/>
      </w:pPr>
      <w:r>
        <w:rPr/>
        <w:t>m7WoxJicU/ag5tajgZpzOlqVBc4o0Vu21J5ep2vytNUEXii4IYUYgK8HI/WtZndD1iaphl1IJabdSr</w:t>
      </w:r>
    </w:p>
    <w:p>
      <w:pPr>
        <w:pStyle w:val="PreformattedText"/>
        <w:bidi w:val="0"/>
        <w:spacing w:before="0" w:after="0"/>
        <w:jc w:val="left"/>
        <w:rPr/>
      </w:pPr>
      <w:r>
        <w:rPr/>
        <w:t>IV0Ag1X8th+sQLzh7Sr1JD+lWj6Zz8y3SR/Sj+awvSVR3fLbg25J+dwppLpO5VYo/wClH8+Q/jiiuu</w:t>
      </w:r>
    </w:p>
    <w:p>
      <w:pPr>
        <w:pStyle w:val="PreformattedText"/>
        <w:bidi w:val="0"/>
        <w:spacing w:before="0" w:after="0"/>
        <w:jc w:val="left"/>
        <w:rPr/>
      </w:pPr>
      <w:r>
        <w:rPr/>
        <w:t>Q/LW9VLvBGlSd1IYCf6VePkZF/FFJe/Cvyp1AK6uFGWPdhxaCP0NX/AOTS/hxQGfg25WFco0+9YPhF</w:t>
      </w:r>
    </w:p>
    <w:p>
      <w:pPr>
        <w:pStyle w:val="PreformattedText"/>
        <w:bidi w:val="0"/>
        <w:spacing w:before="0" w:after="0"/>
        <w:jc w:val="left"/>
        <w:rPr/>
      </w:pPr>
      <w:r>
        <w:rPr/>
        <w:t>2r/OnPJo/hxSm/gr4CCvn2tzqlqlHqKfnpUD+qazz8jcE45jXTLyzQjhS6LaiG2/kspE5ICxFeNnPt</w:t>
      </w:r>
    </w:p>
    <w:p>
      <w:pPr>
        <w:pStyle w:val="PreformattedText"/>
        <w:bidi w:val="0"/>
        <w:spacing w:before="0" w:after="0"/>
        <w:jc w:val="left"/>
        <w:rPr/>
      </w:pPr>
      <w:r>
        <w:rPr/>
        <w:t>rq3vONUuyVfLTmIgVyutjaFN2qyARiaA00OLuL9ajkAzvVwqqNcdLpIG21dGERWl6i8EOFJxXTgxyU</w:t>
      </w:r>
    </w:p>
    <w:p>
      <w:pPr>
        <w:pStyle w:val="PreformattedText"/>
        <w:bidi w:val="0"/>
        <w:spacing w:before="0" w:after="0"/>
        <w:jc w:val="left"/>
        <w:rPr/>
      </w:pPr>
      <w:r>
        <w:rPr/>
        <w:t>i0/OkkwBXRgj8anxJctoQWgZM114sa5vqrBeDhI9M966sXPXMuIdNUlwlIwTXbhfjlyjVnWS27OcVt</w:t>
      </w:r>
    </w:p>
    <w:p>
      <w:pPr>
        <w:pStyle w:val="PreformattedText"/>
        <w:bidi w:val="0"/>
        <w:spacing w:before="0" w:after="0"/>
        <w:jc w:val="left"/>
        <w:rPr/>
      </w:pPr>
      <w:r>
        <w:rPr/>
        <w:t>Ltkl25hBSftTJWawuXAgfy0BXplPfepoLGKQMgEQDE9qAG4e059qqAJcGmDUHB7dqAaiATH3mgHJEG</w:t>
      </w:r>
    </w:p>
    <w:p>
      <w:pPr>
        <w:pStyle w:val="PreformattedText"/>
        <w:bidi w:val="0"/>
        <w:spacing w:before="0" w:after="0"/>
        <w:jc w:val="left"/>
        <w:rPr/>
      </w:pPr>
      <w:r>
        <w:rPr/>
        <w:t>aVONw0qzLlm2oJ/NXJn8dfHPi9stJUsj0z9q5Ll9aaVnE9gbG7tpEdTWR967/Hy3HHy/Ki2K9ge5rs</w:t>
      </w:r>
    </w:p>
    <w:p>
      <w:pPr>
        <w:pStyle w:val="PreformattedText"/>
        <w:bidi w:val="0"/>
        <w:spacing w:before="0" w:after="0"/>
        <w:jc w:val="left"/>
        <w:rPr/>
      </w:pPr>
      <w:r>
        <w:rPr/>
        <w:t>jmrZNLX1Ce/at0XtetiWxnI71qnsVKgJO/agSaFSUmJn7UKP8AlGSO1AIG+kSZOe9AEQhKgTsPagHt</w:t>
      </w:r>
    </w:p>
    <w:p>
      <w:pPr>
        <w:pStyle w:val="PreformattedText"/>
        <w:bidi w:val="0"/>
        <w:spacing w:before="0" w:after="0"/>
        <w:jc w:val="left"/>
        <w:rPr/>
      </w:pPr>
      <w:r>
        <w:rPr/>
        <w:t>gAGSDQD1dJQcT9KAYkBMHoihNgiTM5Azie1BetOCSP5pAoKzTC0ChRPaM1OXRPoX8Nibbif4ZeFrS8</w:t>
      </w:r>
    </w:p>
    <w:p>
      <w:pPr>
        <w:pStyle w:val="PreformattedText"/>
        <w:bidi w:val="0"/>
        <w:spacing w:before="0" w:after="0"/>
        <w:jc w:val="left"/>
        <w:rPr/>
      </w:pPr>
      <w:r>
        <w:rPr/>
        <w:t>tmb61Q25bOsvCUnodWIr5TnvryPc4ZvB5t+LDljomkaNdu8O2X4Y2dwh1xoHA7Kj2r0uHP/XTjzn11</w:t>
      </w:r>
    </w:p>
    <w:p>
      <w:pPr>
        <w:pStyle w:val="PreformattedText"/>
        <w:bidi w:val="0"/>
        <w:spacing w:before="0" w:after="0"/>
        <w:jc w:val="left"/>
        <w:rPr/>
      </w:pPr>
      <w:r>
        <w:rPr/>
        <w:t>H+zl5etWnB2vcZutRcaldfhLdRGzLW8exWT/AOGtZfrLT03xLquj8utA4m4wvLdpsWlu5cv3MALUEp</w:t>
      </w:r>
    </w:p>
    <w:p>
      <w:pPr>
        <w:pStyle w:val="PreformattedText"/>
        <w:bidi w:val="0"/>
        <w:spacing w:before="0" w:after="0"/>
        <w:jc w:val="left"/>
        <w:rPr/>
      </w:pPr>
      <w:r>
        <w:rPr/>
        <w:t>kJn3gD710Y1nY+Nb+vXXHXGGq8T6mrq1DVr1d0+ojPqUYH2ED7VrEt36PlNiBXRChEkg5TNAojTe8j</w:t>
      </w:r>
    </w:p>
    <w:p>
      <w:pPr>
        <w:pStyle w:val="PreformattedText"/>
        <w:bidi w:val="0"/>
        <w:spacing w:before="0" w:after="0"/>
        <w:jc w:val="left"/>
        <w:rPr/>
      </w:pPr>
      <w:r>
        <w:rPr/>
        <w:t>9akoQtpWonYUHOjRbBaCQqPvSqoGbcNxBKie4FJRpbcKSOslQzigMLjiU5Bnz7UgT8UsJnoKh77ipp</w:t>
      </w:r>
    </w:p>
    <w:p>
      <w:pPr>
        <w:pStyle w:val="PreformattedText"/>
        <w:bidi w:val="0"/>
        <w:spacing w:before="0" w:after="0"/>
        <w:jc w:val="left"/>
        <w:rPr/>
      </w:pPr>
      <w:r>
        <w:rPr/>
        <w:t>wxu5VJ6ARJ77VBnquHEQZkg9qAc7cuotlwUpJ7CpRUZxfzGWfmrkETntQk9KPltgBUggZ8UHJs9ATM</w:t>
      </w:r>
    </w:p>
    <w:p>
      <w:pPr>
        <w:pStyle w:val="PreformattedText"/>
        <w:bidi w:val="0"/>
        <w:spacing w:before="0" w:after="0"/>
        <w:jc w:val="left"/>
        <w:rPr/>
      </w:pPr>
      <w:r>
        <w:rPr/>
        <w:t>dUq9qF+pWlwpQJJjNByaP/E5gD6HehbDcqkgEg0gF89YOSDNGwjXC1rJkYBpbCCSTMqkeKQUut2guL</w:t>
      </w:r>
    </w:p>
    <w:p>
      <w:pPr>
        <w:pStyle w:val="PreformattedText"/>
        <w:bidi w:val="0"/>
        <w:spacing w:before="0" w:after="0"/>
        <w:jc w:val="left"/>
        <w:rPr/>
      </w:pPr>
      <w:r>
        <w:rPr/>
        <w:t>R32GKE2CcHTbcMXAUTlZzNBeqq0ZgO8Q2qlSYdBx9acTZqOr3DrjgIAmDg1rOkGNvEQiQM+an1OXSe</w:t>
      </w:r>
    </w:p>
    <w:p>
      <w:pPr>
        <w:pStyle w:val="PreformattedText"/>
        <w:bidi w:val="0"/>
        <w:spacing w:before="0" w:after="0"/>
        <w:jc w:val="left"/>
        <w:rPr/>
      </w:pPr>
      <w:r>
        <w:rPr/>
        <w:t>blBQhGDkd96yuLWU8X62VkggDYJHas7GktbLw/dtXLCkKV/FFY2NJU1Nt6VJVIE7ms1Ghi1Zc+YACA</w:t>
      </w:r>
    </w:p>
    <w:p>
      <w:pPr>
        <w:pStyle w:val="PreformattedText"/>
        <w:bidi w:val="0"/>
        <w:spacing w:before="0" w:after="0"/>
        <w:jc w:val="left"/>
        <w:rPr/>
      </w:pPr>
      <w:r>
        <w:rPr/>
        <w:t>aewU3SVBXym+ok7miX/g0otQaeYJWEEnwKe6WogtJdWQqIk70HpYsWziIhRicx3oPSe7aJZUlzGcZp</w:t>
      </w:r>
    </w:p>
    <w:p>
      <w:pPr>
        <w:pStyle w:val="PreformattedText"/>
        <w:bidi w:val="0"/>
        <w:spacing w:before="0" w:after="0"/>
        <w:jc w:val="left"/>
        <w:rPr/>
      </w:pPr>
      <w:r>
        <w:rPr/>
        <w:t>CJDZTuYHipCXaXKEOFBWmDkCgk5qSvJnxms1Y9rS1EkCIrLJovNPufkvNnaFQCa56p2jldfC5ReNhX</w:t>
      </w:r>
    </w:p>
    <w:p>
      <w:pPr>
        <w:pStyle w:val="PreformattedText"/>
        <w:bidi w:val="0"/>
        <w:spacing w:before="0" w:after="0"/>
        <w:jc w:val="left"/>
        <w:rPr/>
      </w:pPr>
      <w:r>
        <w:rPr/>
        <w:t>rgGK4eR6HFW2qWrqjaFb1ji6CtXJQSBgVcuk2bmqotQ5ccCa7eOXWqcL2F7cuR1OuNJJP7Vr/5GUY3</w:t>
      </w:r>
    </w:p>
    <w:p>
      <w:pPr>
        <w:pStyle w:val="PreformattedText"/>
        <w:bidi w:val="0"/>
        <w:spacing w:before="0" w:after="0"/>
        <w:jc w:val="left"/>
        <w:rPr/>
      </w:pPr>
      <w:r>
        <w:rPr/>
        <w:t>gwv4sOGOAOEeDn3bvh/QbTTLhaehTrDYSop8TWXJzXPtrx8eOE1FzqegaBxQthWu6NaaoWBDQu2g4E</w:t>
      </w:r>
    </w:p>
    <w:p>
      <w:pPr>
        <w:pStyle w:val="PreformattedText"/>
        <w:bidi w:val="0"/>
        <w:spacing w:before="0" w:after="0"/>
        <w:jc w:val="left"/>
        <w:rPr/>
      </w:pPr>
      <w:r>
        <w:rPr/>
        <w:t>zvE1njzZ4fMWl48cuw2eA+C7f123CuktOIOFJsmwR77UZeTy2faj+HHvS7W6lQACQlKQAANhXHbu7a</w:t>
      </w:r>
    </w:p>
    <w:p>
      <w:pPr>
        <w:pStyle w:val="PreformattedText"/>
        <w:bidi w:val="0"/>
        <w:spacing w:before="0" w:after="0"/>
        <w:jc w:val="left"/>
        <w:rPr/>
      </w:pPr>
      <w:r>
        <w:rPr/>
        <w:t>/Px57ZMAkye0V9++WSWiD7+9BaHa/Q7zVRPSbadKV5z3pqeR/jYsXWeMdHvTlh60LaT2BCjP9RW3F/</w:t>
      </w:r>
    </w:p>
    <w:p>
      <w:pPr>
        <w:pStyle w:val="PreformattedText"/>
        <w:bidi w:val="0"/>
        <w:spacing w:before="0" w:after="0"/>
        <w:jc w:val="left"/>
        <w:rPr/>
      </w:pPr>
      <w:r>
        <w:rPr/>
        <w:t>Zzcv483sg9KlK2rrjPAN5cg9vrRWiG6fTkwaQRyoDAEk94pEYciPFSkAiKAYckf5UAih6D57UAJTZ6</w:t>
      </w:r>
    </w:p>
    <w:p>
      <w:pPr>
        <w:pStyle w:val="PreformattedText"/>
        <w:bidi w:val="0"/>
        <w:spacing w:before="0" w:after="0"/>
        <w:jc w:val="left"/>
        <w:rPr/>
      </w:pPr>
      <w:r>
        <w:rPr/>
        <w:t>ZnNACgnf9qAErfMx7UAPYHxQD2U9ShI70BKSBPv2oCR09IMGTG1Bwzqx4oMJQx70xtiAlKDIz5pEc0</w:t>
      </w:r>
    </w:p>
    <w:p>
      <w:pPr>
        <w:pStyle w:val="PreformattedText"/>
        <w:bidi w:val="0"/>
        <w:spacing w:before="0" w:after="0"/>
        <w:jc w:val="left"/>
        <w:rPr/>
      </w:pPr>
      <w:r>
        <w:rPr/>
        <w:t>MyaCFj/e2NK7OXQjeB+YzS1T2YuAJ70tU59RlnqNEVDU98R70zYqQmEmTSgPbwM5NHYPScE7QKRyhv</w:t>
      </w:r>
    </w:p>
    <w:p>
      <w:pPr>
        <w:pStyle w:val="PreformattedText"/>
        <w:bidi w:val="0"/>
        <w:spacing w:before="0" w:after="0"/>
        <w:jc w:val="left"/>
        <w:rPr/>
      </w:pPr>
      <w:r>
        <w:rPr/>
        <w:t>EBAMeqoqf16Z5McHp0rQtLcVbi4DLatTvp2TiGwf61yZPT8fDX1b3uojULl18qla1EzuanHF72GepI</w:t>
      </w:r>
    </w:p>
    <w:p>
      <w:pPr>
        <w:pStyle w:val="PreformattedText"/>
        <w:bidi w:val="0"/>
        <w:spacing w:before="0" w:after="0"/>
        <w:jc w:val="left"/>
        <w:rPr/>
      </w:pPr>
      <w:r>
        <w:rPr/>
        <w:t>isazeaU8HbG8dtXUkELaUUn9qd4cc+0Zcn11nlx8S/F+jRb3V4NTaTEficqjxNcHJ4MvRzLG9u2aB8</w:t>
      </w:r>
    </w:p>
    <w:p>
      <w:pPr>
        <w:pStyle w:val="PreformattedText"/>
        <w:bidi w:val="0"/>
        <w:spacing w:before="0" w:after="0"/>
        <w:jc w:val="left"/>
        <w:rPr/>
      </w:pPr>
      <w:r>
        <w:rPr/>
        <w:t>VnDepsG21/T12/UelUDqH1rzs/Ds6RlMW66P/wBnHHGoW99pWqWybtCgoslYAMeUmuHPDPCa057K2J</w:t>
      </w:r>
    </w:p>
    <w:p>
      <w:pPr>
        <w:pStyle w:val="PreformattedText"/>
        <w:bidi w:val="0"/>
        <w:spacing w:before="0" w:after="0"/>
        <w:jc w:val="left"/>
        <w:rPr/>
      </w:pPr>
      <w:r>
        <w:rPr/>
        <w:t>7QuJNPuru90+9ZuG3nZgq/K3OyR9MVhJ/1cQ9ZY0/UdJYe4p0O2uLpxaylTSIcQhOQqRmaroaV9vwN</w:t>
      </w:r>
    </w:p>
    <w:p>
      <w:pPr>
        <w:pStyle w:val="PreformattedText"/>
        <w:bidi w:val="0"/>
        <w:spacing w:before="0" w:after="0"/>
        <w:jc w:val="left"/>
        <w:rPr/>
      </w:pPr>
      <w:r>
        <w:rPr/>
        <w:t>wBxnpBtm1OJaDXU0h1Z/1Yz+YTsSc5qpnpOrFHrvJkNXF/qKbB/Ub26050XGo2zwC3ClEIbA94Tn2q</w:t>
      </w:r>
    </w:p>
    <w:p>
      <w:pPr>
        <w:pStyle w:val="PreformattedText"/>
        <w:bidi w:val="0"/>
        <w:spacing w:before="0" w:after="0"/>
        <w:jc w:val="left"/>
        <w:rPr/>
      </w:pPr>
      <w:r>
        <w:rPr/>
        <w:t>5ySjcbPyf4a4h0By4b1u8XcWllZ21naJcbSFT0BThJAzkgfaseXKWfBNOhrXJMd64o0NPbvFUGETQG</w:t>
      </w:r>
    </w:p>
    <w:p>
      <w:pPr>
        <w:pStyle w:val="PreformattedText"/>
        <w:bidi w:val="0"/>
        <w:spacing w:before="0" w:after="0"/>
        <w:jc w:val="left"/>
        <w:rPr/>
      </w:pPr>
      <w:r>
        <w:rPr/>
        <w:t>d5oByUdagkbmqxDyJ8QnFieJ+Yt0y0eq00tP4RuDgqGVn9cfaumY/wDGbxd8WXFYKdK4Tt1npQfxl1</w:t>
      </w:r>
    </w:p>
    <w:p>
      <w:pPr>
        <w:pStyle w:val="PreformattedText"/>
        <w:bidi w:val="0"/>
        <w:spacing w:before="0" w:after="0"/>
        <w:jc w:val="left"/>
        <w:rPr/>
      </w:pPr>
      <w:r>
        <w:rPr/>
        <w:t>B3OQhJ/c/pX0PgcU1LXl82VcEtWelqYgivc1pxwdKp+nvU0zVKAPtSBhV9qAGvI3xQDCZx2oBqjH2o</w:t>
      </w:r>
    </w:p>
    <w:p>
      <w:pPr>
        <w:pStyle w:val="PreformattedText"/>
        <w:bidi w:val="0"/>
        <w:spacing w:before="0" w:after="0"/>
        <w:jc w:val="left"/>
        <w:rPr/>
      </w:pPr>
      <w:r>
        <w:rPr/>
        <w:t>DI2M5oBJPUT/AFoDFGJVIP0pwGdXpx3ogMUO5OKoBqEHq7DAoY1AcMqJ3mnDxmgQTIHen+HejSCFEm</w:t>
      </w:r>
    </w:p>
    <w:p>
      <w:pPr>
        <w:pStyle w:val="PreformattedText"/>
        <w:bidi w:val="0"/>
        <w:spacing w:before="0" w:after="0"/>
        <w:jc w:val="left"/>
        <w:rPr/>
      </w:pPr>
      <w:r>
        <w:rPr/>
        <w:t>iDHo2DvQZ6UymZj280BkHYzFALJSMCJoBkKiRigE6vaaAdujbNVICCE+ozmj9DqPIgzfXkDEJz9658</w:t>
      </w:r>
    </w:p>
    <w:p>
      <w:pPr>
        <w:pStyle w:val="PreformattedText"/>
        <w:bidi w:val="0"/>
        <w:spacing w:before="0" w:after="0"/>
        <w:jc w:val="left"/>
        <w:rPr/>
      </w:pPr>
      <w:r>
        <w:rPr/>
        <w:t>1R6AtG5CYFYHGwaY2B6lRA81ne2uK7ZvWGTKVZpLCvdaEDpVJoTVO/qa3AQJPsKCxRm0KeIkHJoFX+</w:t>
      </w:r>
    </w:p>
    <w:p>
      <w:pPr>
        <w:pStyle w:val="PreformattedText"/>
        <w:bidi w:val="0"/>
        <w:spacing w:before="0" w:after="0"/>
        <w:jc w:val="left"/>
        <w:rPr/>
      </w:pPr>
      <w:r>
        <w:rPr/>
        <w:t>k8OG+AkEA9zRErLUXLXhjTHA0ofNIyZzWocO4v1M3pfdWskEEZ70UTt6U5JNP2/LDRG7lJDqWsJPYE</w:t>
      </w:r>
    </w:p>
    <w:p>
      <w:pPr>
        <w:pStyle w:val="PreformattedText"/>
        <w:bidi w:val="0"/>
        <w:spacing w:before="0" w:after="0"/>
        <w:jc w:val="left"/>
        <w:rPr/>
      </w:pPr>
      <w:r>
        <w:rPr/>
        <w:t>kj9qUGTfbfoQfOc4rLKDGrNgBewjPbvXPlHRjfgi0KQ1tKt6zsXs755eASpXTHil6jaLdJ+WsEJkDe</w:t>
      </w:r>
    </w:p>
    <w:p>
      <w:pPr>
        <w:pStyle w:val="PreformattedText"/>
        <w:bidi w:val="0"/>
        <w:spacing w:before="0" w:after="0"/>
        <w:jc w:val="left"/>
        <w:rPr/>
      </w:pPr>
      <w:r>
        <w:rPr/>
        <w:t>qk0ES5QHW+qY7RVT6S74HuC9pS0KMFl0p+xyKzziovlqUsQlMdyYrnWT5I/OrAPemrWkb54yIJIxNR</w:t>
      </w:r>
    </w:p>
    <w:p>
      <w:pPr>
        <w:pStyle w:val="PreformattedText"/>
        <w:bidi w:val="0"/>
        <w:spacing w:before="0" w:after="0"/>
        <w:jc w:val="left"/>
        <w:rPr/>
      </w:pPr>
      <w:r>
        <w:rPr/>
        <w:t>l0MQXCUFRMREyK8/km3RgLfuBWq6WQrCWSr6yqvOzjtx6bYy2OkHc1OLe9JNu50qqkxOYdTEzBNSoY</w:t>
      </w:r>
    </w:p>
    <w:p>
      <w:pPr>
        <w:pStyle w:val="PreformattedText"/>
        <w:bidi w:val="0"/>
        <w:spacing w:before="0" w:after="0"/>
        <w:jc w:val="left"/>
        <w:rPr/>
      </w:pPr>
      <w:r>
        <w:rPr/>
        <w:t>QfB+lAJ0QTNAVnEfDNnxFalt2EuRHVWmOWk6WnIV1zha91DhS6WCysm8ss7gmFj9YP3NXMtvN8nj1/</w:t>
      </w:r>
    </w:p>
    <w:p>
      <w:pPr>
        <w:pStyle w:val="PreformattedText"/>
        <w:bidi w:val="0"/>
        <w:spacing w:before="0" w:after="0"/>
        <w:jc w:val="left"/>
        <w:rPr/>
      </w:pPr>
      <w:r>
        <w:rPr/>
        <w:t>vHXmEKYeKZlJNVhlq6cn9ptx7XtLOlczNPsOlQZu71DzYG0SVH+hqu8nZjnviVvxCKS9xVotmX3CUo</w:t>
      </w:r>
    </w:p>
    <w:p>
      <w:pPr>
        <w:pStyle w:val="PreformattedText"/>
        <w:bidi w:val="0"/>
        <w:spacing w:before="0" w:after="0"/>
        <w:jc w:val="left"/>
        <w:rPr/>
      </w:pPr>
      <w:r>
        <w:rPr/>
        <w:t>cfUkj0towmB7nNb5dRn4/yWtw5qKSzY6DZN4QlJUAPASAP61z5/wBS8f7na0phsAAzIrnnT1hCCZnb</w:t>
      </w:r>
    </w:p>
    <w:p>
      <w:pPr>
        <w:pStyle w:val="PreformattedText"/>
        <w:bidi w:val="0"/>
        <w:spacing w:before="0" w:after="0"/>
        <w:jc w:val="left"/>
        <w:rPr/>
      </w:pPr>
      <w:r>
        <w:rPr/>
        <w:t>2NMjw4kJyqYO1LXw4YHBJj7xUWHsvX6e1LVM9Ks5O9GgcrIEUgdAxJpgiQEEjB9qAQpOMz9KQMWOoE</w:t>
      </w:r>
    </w:p>
    <w:p>
      <w:pPr>
        <w:pStyle w:val="PreformattedText"/>
        <w:bidi w:val="0"/>
        <w:spacing w:before="0" w:after="0"/>
        <w:jc w:val="left"/>
        <w:rPr/>
      </w:pPr>
      <w:r>
        <w:rPr/>
        <w:t>bUAHoKCQRmgMBKSP2JoEc956cNHiTg246E9S20kyN69bw8/unB5OPzbmvK/XzqWg6e4o/xUI+U5O4W</w:t>
      </w:r>
    </w:p>
    <w:p>
      <w:pPr>
        <w:pStyle w:val="PreformattedText"/>
        <w:bidi w:val="0"/>
        <w:spacing w:before="0" w:after="0"/>
        <w:jc w:val="left"/>
        <w:rPr/>
      </w:pPr>
      <w:r>
        <w:rPr/>
        <w:t>nB/pXTyY/WHFfjp9kVKbKmzmuDOadFoqR64jKt6xKOKfErpQGl6dqSU/7N4tqURsCD/mK9bw8v8AaO</w:t>
      </w:r>
    </w:p>
    <w:p>
      <w:pPr>
        <w:pStyle w:val="PreformattedText"/>
        <w:bidi w:val="0"/>
        <w:spacing w:before="0" w:after="0"/>
        <w:jc w:val="left"/>
        <w:rPr/>
      </w:pPr>
      <w:r>
        <w:rPr/>
        <w:t>bmnx4C4iR8rivVG9ul819Xhdx4uWJW1QmAJNWn1SWFQkz371CvwdBETQIO2d5MUHBur8307UqabpqD</w:t>
      </w:r>
    </w:p>
    <w:p>
      <w:pPr>
        <w:pStyle w:val="PreformattedText"/>
        <w:bidi w:val="0"/>
        <w:spacing w:before="0" w:after="0"/>
        <w:jc w:val="left"/>
        <w:rPr/>
      </w:pPr>
      <w:r>
        <w:rPr/>
        <w:t>APeaiqx7bXoranFDp2BrK9tK3vSWTI6jEeKyqm76HbKUtICo96kr06Pw/pbyyj1ECrjN0nQdIeVABM</w:t>
      </w:r>
    </w:p>
    <w:p>
      <w:pPr>
        <w:pStyle w:val="PreformattedText"/>
        <w:bidi w:val="0"/>
        <w:spacing w:before="0" w:after="0"/>
        <w:jc w:val="left"/>
        <w:rPr/>
      </w:pPr>
      <w:r>
        <w:rPr/>
        <w:t>VqmNstdMW2U9S5M96yql3Z26mUgkySalWLZ9HPyrRTmwGxNRVyNd1nVyt9SQSRMVLSKLVFFWlXWQkf</w:t>
      </w:r>
    </w:p>
    <w:p>
      <w:pPr>
        <w:pStyle w:val="PreformattedText"/>
        <w:bidi w:val="0"/>
        <w:spacing w:before="0" w:after="0"/>
        <w:jc w:val="left"/>
        <w:rPr/>
      </w:pPr>
      <w:r>
        <w:rPr/>
        <w:t>LVP070jLxa6L7mBw7YswLOzVbMsoT7lJUfqTWXJ/WtOPt359QJya8l1XpAfc+Wr07TQgC7e6+kDPmg</w:t>
      </w:r>
    </w:p>
    <w:p>
      <w:pPr>
        <w:pStyle w:val="PreformattedText"/>
        <w:bidi w:val="0"/>
        <w:spacing w:before="0" w:after="0"/>
        <w:jc w:val="left"/>
        <w:rPr/>
      </w:pPr>
      <w:r>
        <w:rPr/>
        <w:t>ASIiM0AK+ub200m+esGBdXzbKlMMkwFrg9IJ+tPH5Tjznb8p+M9J0vXtKvbD8e3xLp9u9eLtTITdou</w:t>
      </w:r>
    </w:p>
    <w:p>
      <w:pPr>
        <w:pStyle w:val="PreformattedText"/>
        <w:bidi w:val="0"/>
        <w:spacing w:before="0" w:after="0"/>
        <w:jc w:val="left"/>
        <w:rPr/>
      </w:pPr>
      <w:r>
        <w:rPr/>
        <w:t>ZX1E9yhX/lrqmqayOt8wdN4i4ieNnq7OmOWd78u2SiQ0sOJRb/LP/AJ+9LUNUMcy+NtPtW7Z7Ub1Op</w:t>
      </w:r>
    </w:p>
    <w:p>
      <w:pPr>
        <w:pStyle w:val="PreformattedText"/>
        <w:bidi w:val="0"/>
        <w:spacing w:before="0" w:after="0"/>
        <w:jc w:val="left"/>
        <w:rPr/>
      </w:pPr>
      <w:r>
        <w:rPr/>
        <w:t>27V+81p5s/mOXYQ8kMhXcCCRIqbjLA9HW7711p1q7cs/JultJLjf8AhURJH2Nc/wAO26NyBkwNtqGf</w:t>
      </w:r>
    </w:p>
    <w:p>
      <w:pPr>
        <w:pStyle w:val="PreformattedText"/>
        <w:bidi w:val="0"/>
        <w:spacing w:before="0" w:after="0"/>
        <w:jc w:val="left"/>
        <w:rPr/>
      </w:pPr>
      <w:r>
        <w:rPr/>
        <w:t>ZohMxvNB4w9PtihWlrZXB/CvqWcJQTFKoqluUAcIX8jKnWlD/wAQrHLprP7xqzbCXHGxBVXG68ehNW</w:t>
      </w:r>
    </w:p>
    <w:p>
      <w:pPr>
        <w:pStyle w:val="PreformattedText"/>
        <w:bidi w:val="0"/>
        <w:spacing w:before="0" w:after="0"/>
        <w:jc w:val="left"/>
        <w:rPr/>
      </w:pPr>
      <w:r>
        <w:rPr/>
        <w:t>QLXTnI9Ppj60LaHYJAeX1GKoqqdeWhpKiDsK34/rO9uaavfJLys9668WNUuoaum2t1R+YjEVvj2n8a</w:t>
      </w:r>
    </w:p>
    <w:p>
      <w:pPr>
        <w:pStyle w:val="PreformattedText"/>
        <w:bidi w:val="0"/>
        <w:spacing w:before="0" w:after="0"/>
        <w:jc w:val="left"/>
        <w:rPr/>
      </w:pPr>
      <w:r>
        <w:rPr/>
        <w:t>HeuPPSpRIKjXViwv6qrlkKbIPeurFjemnazYoX1YFb41hY0LV9O+Q4YGK6sbuMLFOi4+VdhBmDirLS</w:t>
      </w:r>
    </w:p>
    <w:p>
      <w:pPr>
        <w:pStyle w:val="PreformattedText"/>
        <w:bidi w:val="0"/>
        <w:spacing w:before="0" w:after="0"/>
        <w:jc w:val="left"/>
        <w:rPr/>
      </w:pPr>
      <w:r>
        <w:rPr/>
        <w:t>Jqn/w2oR2pDSFIzjapGihQNBaDWnxiggzJyYqoDDAJG+KYCiDjJoBB+bNALMk9hSOduwcHaYh3QrV4</w:t>
      </w:r>
    </w:p>
    <w:p>
      <w:pPr>
        <w:pStyle w:val="PreformattedText"/>
        <w:bidi w:val="0"/>
        <w:spacing w:before="0" w:after="0"/>
        <w:jc w:val="left"/>
        <w:rPr/>
      </w:pPr>
      <w:r>
        <w:rPr/>
        <w:t>5lM15nJl907MOmx2tuhrqIGZrm/WzSeYsp1i0jA+Tt9zXoeP04eXtrtsvpI75r0senNemzaOuQewrb</w:t>
      </w:r>
    </w:p>
    <w:p>
      <w:pPr>
        <w:pStyle w:val="PreformattedText"/>
        <w:bidi w:val="0"/>
        <w:spacing w:before="0" w:after="0"/>
        <w:jc w:val="left"/>
        <w:rPr/>
      </w:pPr>
      <w:r>
        <w:rPr/>
        <w:t>8Z3tsTWGhBmtS3oQGIxI3oEuzkridhmg0hLihMCfegHJeMR0mPNAO+YDIA/WgCBLSgDJoB/QEeqQR4</w:t>
      </w:r>
    </w:p>
    <w:p>
      <w:pPr>
        <w:pStyle w:val="PreformattedText"/>
        <w:bidi w:val="0"/>
        <w:spacing w:before="0" w:after="0"/>
        <w:jc w:val="left"/>
        <w:rPr/>
      </w:pPr>
      <w:r>
        <w:rPr/>
        <w:t>oBoCcnYE+aAwgJTM9+9AJ82EmBQm9MC+pspnJpWbiZ2+gXwOvfiPh8YamSzqV2kz2/iT/nXy3k4//I</w:t>
      </w:r>
    </w:p>
    <w:p>
      <w:pPr>
        <w:pStyle w:val="PreformattedText"/>
        <w:bidi w:val="0"/>
        <w:spacing w:before="0" w:after="0"/>
        <w:jc w:val="left"/>
        <w:rPr/>
      </w:pPr>
      <w:r>
        <w:rPr/>
        <w:t>9jgv8Aq1TnpoytRutS09DQeevv9XbQRupfpSP1Iq+K6iM49JcrOArXldy50Lhm0A+Xp9qhkkfzriVq</w:t>
      </w:r>
    </w:p>
    <w:p>
      <w:pPr>
        <w:pStyle w:val="PreformattedText"/>
        <w:bidi w:val="0"/>
        <w:spacing w:before="0" w:after="0"/>
        <w:jc w:val="left"/>
        <w:rPr/>
      </w:pPr>
      <w:r>
        <w:rPr/>
        <w:t>+6ia78frmeW/7SjmmNC4C0fgCyf6b7XHRdXiUmCLZs4B/wCJUf8AhrpxmmNeC+H7f5dy2RKkAx0xWs</w:t>
      </w:r>
    </w:p>
    <w:p>
      <w:pPr>
        <w:pStyle w:val="PreformattedText"/>
        <w:bidi w:val="0"/>
        <w:spacing w:before="0" w:after="0"/>
        <w:jc w:val="left"/>
        <w:rPr/>
      </w:pPr>
      <w:r>
        <w:rPr/>
        <w:t>S3xTgKR6CDXTChqDIMn7UClDnQN8dvapKE6gZBIVPig50wdIA6TvSqoYJTkZE9+1JTAg5Uo4ncnegG</w:t>
      </w:r>
    </w:p>
    <w:p>
      <w:pPr>
        <w:pStyle w:val="PreformattedText"/>
        <w:bidi w:val="0"/>
        <w:spacing w:before="0" w:after="0"/>
        <w:jc w:val="left"/>
        <w:rPr/>
      </w:pPr>
      <w:r>
        <w:rPr/>
        <w:t>pCVq3/8ASgFUlCZCcnbeopwzpQdp+21QZqQGyYT0z3igGPFRaV26dj5qUUxwHqaSMkIk0JKgmRJBSR</w:t>
      </w:r>
    </w:p>
    <w:p>
      <w:pPr>
        <w:pStyle w:val="PreformattedText"/>
        <w:bidi w:val="0"/>
        <w:spacing w:before="0" w:after="0"/>
        <w:jc w:val="left"/>
        <w:rPr/>
      </w:pPr>
      <w:r>
        <w:rPr/>
        <w:t>3oVj2d83oBhJOKGxFOdXqDZzGAd6AyU5VHT9TQCoKFA5E0qGFaTCQkmO/mpCPcfw2yROTtQEHI6jG5</w:t>
      </w:r>
    </w:p>
    <w:p>
      <w:pPr>
        <w:pStyle w:val="PreformattedText"/>
        <w:bidi w:val="0"/>
        <w:spacing w:before="0" w:after="0"/>
        <w:jc w:val="left"/>
        <w:rPr/>
      </w:pPr>
      <w:r>
        <w:rPr/>
        <w:t>70BWXwKmXAZGMUAPQFxoV0z3DhFAE4WsirVA5uUmarFGXTeutYJTnpnvW0nxkYhHUScET3oqtpSG1K</w:t>
      </w:r>
    </w:p>
    <w:p>
      <w:pPr>
        <w:pStyle w:val="PreformattedText"/>
        <w:bidi w:val="0"/>
        <w:spacing w:before="0" w:after="0"/>
        <w:jc w:val="left"/>
        <w:rPr/>
      </w:pPr>
      <w:r>
        <w:rPr/>
        <w:t>yNx4G1ZWHLBUtoBlairuYrPTSVItbpDVzKSoSY8VnYtt7L34q2HUYBGDNc9jSXZiEJQkpAK/3pKGZe</w:t>
      </w:r>
    </w:p>
    <w:p>
      <w:pPr>
        <w:pStyle w:val="PreformattedText"/>
        <w:bidi w:val="0"/>
        <w:spacing w:before="0" w:after="0"/>
        <w:jc w:val="left"/>
        <w:rPr/>
      </w:pPr>
      <w:r>
        <w:rPr/>
        <w:t>SlXSUgCcUAd9CVgylJTG9MKRVuQ8vpAgdqDiS0ytCfUoAd6FHoIeQepex70iMDgO56jMVKRWcOnoSE</w:t>
      </w:r>
    </w:p>
    <w:p>
      <w:pPr>
        <w:pStyle w:val="PreformattedText"/>
        <w:bidi w:val="0"/>
        <w:spacing w:before="0" w:after="0"/>
        <w:jc w:val="left"/>
        <w:rPr/>
      </w:pPr>
      <w:r>
        <w:rPr/>
        <w:t>+5oCfbXLinSckAQIqKrHtbWrrqiCPT71lkte2SwtDXUepQOTXPlP8AinU+U76v72ca/wASDMVw8vx3</w:t>
      </w:r>
    </w:p>
    <w:p>
      <w:pPr>
        <w:pStyle w:val="PreformattedText"/>
        <w:bidi w:val="0"/>
        <w:spacing w:before="0" w:after="0"/>
        <w:jc w:val="left"/>
        <w:rPr/>
      </w:pPr>
      <w:r>
        <w:rPr/>
        <w:t>cLo7stqIJO81yusNBmaNnBQFQYGKQHtiTv2pEnNHqBEZqVY9jNYB7A4qL00vQzREQVQn3rNEcBbiR4</w:t>
      </w:r>
    </w:p>
    <w:p>
      <w:pPr>
        <w:pStyle w:val="PreformattedText"/>
        <w:bidi w:val="0"/>
        <w:spacing w:before="0" w:after="0"/>
        <w:jc w:val="left"/>
        <w:rPr/>
      </w:pPr>
      <w:r>
        <w:rPr/>
        <w:t>r9AfLpDRAMdx2oCSEkJzigkhhJChFVA4R8a2msu8CaHeKPQ8zdlIPkFOf6Vrx9ubkm3jBx4bJmK7Ix</w:t>
      </w:r>
    </w:p>
    <w:p>
      <w:pPr>
        <w:pStyle w:val="PreformattedText"/>
        <w:bidi w:val="0"/>
        <w:spacing w:before="0" w:after="0"/>
        <w:jc w:val="left"/>
        <w:rPr/>
      </w:pPr>
      <w:r>
        <w:rPr/>
        <w:t>nxHdcnMTRtptFKp/XvS2NmLTged6NjYZMpEZPc0iMG2RSIwGJFADkxG9ANMgAHBNACKQjqGSaAEROw</w:t>
      </w:r>
    </w:p>
    <w:p>
      <w:pPr>
        <w:pStyle w:val="PreformattedText"/>
        <w:bidi w:val="0"/>
        <w:spacing w:before="0" w:after="0"/>
        <w:jc w:val="left"/>
        <w:rPr/>
      </w:pPr>
      <w:r>
        <w:rPr/>
        <w:t>waAEpMRG9AOYIBJNAS7cAqE4oA5KYEb0AHpgmO3egGyoGN6Ad+eAdqAUNZxiKAKhIKRFAEA6UwAKDM</w:t>
      </w:r>
    </w:p>
    <w:p>
      <w:pPr>
        <w:pStyle w:val="PreformattedText"/>
        <w:bidi w:val="0"/>
        <w:spacing w:before="0" w:after="0"/>
        <w:jc w:val="left"/>
        <w:rPr/>
      </w:pPr>
      <w:r>
        <w:rPr/>
        <w:t>IImRQpHU3mlThm8QP0pKOSAJ8+9IMBJ3x9Km9FTpwRip2lbcDcPr4q4rtLIf7JB+Y6YwlIyZrPO2Tb</w:t>
      </w:r>
    </w:p>
    <w:p>
      <w:pPr>
        <w:pStyle w:val="PreformattedText"/>
        <w:bidi w:val="0"/>
        <w:spacing w:before="0" w:after="0"/>
        <w:jc w:val="left"/>
        <w:rPr/>
      </w:pPr>
      <w:r>
        <w:rPr/>
        <w:t>Tjx9q9icZcAscAcutE1fTOIvxh4k6jc2rZH8JCAIT+uK5sd3t7nFPWac3be6W4TiumdOiUFb0+0VUZ</w:t>
      </w:r>
    </w:p>
    <w:p>
      <w:pPr>
        <w:pStyle w:val="PreformattedText"/>
        <w:bidi w:val="0"/>
        <w:spacing w:before="0" w:after="0"/>
        <w:jc w:val="left"/>
        <w:rPr/>
      </w:pPr>
      <w:r>
        <w:rPr/>
        <w:t>27LZ3RtrhKwfsKLE7XT18xcsBSpKu48Vjpft8MtdRFuqWS4wsCQpKoNZ5cWOXcTcnSeC/iA414VUhN</w:t>
      </w:r>
    </w:p>
    <w:p>
      <w:pPr>
        <w:pStyle w:val="PreformattedText"/>
        <w:bidi w:val="0"/>
        <w:spacing w:before="0" w:after="0"/>
        <w:jc w:val="left"/>
        <w:rPr/>
      </w:pPr>
      <w:r>
        <w:rPr/>
        <w:t>jqjt1btx/Bu/4iSPvmuDk8Hjy6Eyds4Q+MC21FCWeJ9FSle3zbcdQjY4NeZyeBlj0uZOkaLxLwDxi9</w:t>
      </w:r>
    </w:p>
    <w:p>
      <w:pPr>
        <w:pStyle w:val="PreformattedText"/>
        <w:bidi w:val="0"/>
        <w:spacing w:before="0" w:after="0"/>
        <w:jc w:val="left"/>
        <w:rPr/>
      </w:pPr>
      <w:r>
        <w:rPr/>
        <w:t>cnStWYtbi5QEOMGGyRIMQfpXnZ8HJj3Fb22vWbLV27FSNJWSlTzYHyl7NpEQPrFZfx2dnpCs+ZFyy+</w:t>
      </w:r>
    </w:p>
    <w:p>
      <w:pPr>
        <w:pStyle w:val="PreformattedText"/>
        <w:bidi w:val="0"/>
        <w:spacing w:before="0" w:after="0"/>
        <w:jc w:val="left"/>
        <w:rPr/>
      </w:pPr>
      <w:r>
        <w:rPr/>
        <w:t>prWtNcsUJJT8zpJBg4qLx5fh6bBYcR6ZqzyWbe7SXSJ6CYIqLhlDT1+kR2rMGhWN6Axs5M7eKcCr4u</w:t>
      </w:r>
    </w:p>
    <w:p>
      <w:pPr>
        <w:pStyle w:val="PreformattedText"/>
        <w:bidi w:val="0"/>
        <w:spacing w:before="0" w:after="0"/>
        <w:jc w:val="left"/>
        <w:rPr/>
      </w:pPr>
      <w:r>
        <w:rPr/>
        <w:t>4hRwpwvqmrrUAbVhSkBRiVkQkfrFa4dprw27c/ON1e3a5jruHnFH6lRNd/HjcspE3Um3hDj3idXGnG</w:t>
      </w:r>
    </w:p>
    <w:p>
      <w:pPr>
        <w:pStyle w:val="PreformattedText"/>
        <w:bidi w:val="0"/>
        <w:spacing w:before="0" w:after="0"/>
        <w:jc w:val="left"/>
        <w:rPr/>
      </w:pPr>
      <w:r>
        <w:rPr/>
        <w:t>eq6wSVJuH1fKB7NjCR+gFfW+PhMMHicuXtlVYkEBM/tXSyhpXCTmppgk4Md6QMJxtQDc5oDIGfegG9</w:t>
      </w:r>
    </w:p>
    <w:p>
      <w:pPr>
        <w:pStyle w:val="PreformattedText"/>
        <w:bidi w:val="0"/>
        <w:spacing w:before="0" w:after="0"/>
        <w:jc w:val="left"/>
        <w:rPr/>
      </w:pPr>
      <w:r>
        <w:rPr/>
        <w:t>PjY0AgET4pybDIxRoEJE++1GgZMTJzT0DFKPaiAxzCMDFNll2gLICozTgxDSIM01ByShROTO1CIb1E</w:t>
      </w:r>
    </w:p>
    <w:p>
      <w:pPr>
        <w:pStyle w:val="PreformattedText"/>
        <w:bidi w:val="0"/>
        <w:spacing w:before="0" w:after="0"/>
        <w:jc w:val="left"/>
        <w:rPr/>
      </w:pPr>
      <w:r>
        <w:rPr/>
        <w:t>Ab5oWcnGd42oAnzCQD58UA0u5kCKAVJ6lZEjtQCImFDpn60BkE47DxTDHEwkQZmhFdV5BWi1uXTnT/</w:t>
      </w:r>
    </w:p>
    <w:p>
      <w:pPr>
        <w:pStyle w:val="PreformattedText"/>
        <w:bidi w:val="0"/>
        <w:spacing w:before="0" w:after="0"/>
        <w:jc w:val="left"/>
        <w:rPr/>
      </w:pPr>
      <w:r>
        <w:rPr/>
        <w:t>AAyQma5+RpHoOy6Gm0BQ9XtWK08XIBhJ+vvWdaYmF7rnf6Ulk6PmRO31oAzFrK4A+tAbHo3DweUlSw</w:t>
      </w:r>
    </w:p>
    <w:p>
      <w:pPr>
        <w:pStyle w:val="PreformattedText"/>
        <w:bidi w:val="0"/>
        <w:spacing w:before="0" w:after="0"/>
        <w:jc w:val="left"/>
        <w:rPr/>
      </w:pPr>
      <w:r>
        <w:rPr/>
        <w:t>QkUBeahqVtobPQkgQMmiIrkHFXER1O8dCCSgGBWhRr1npada1zS7Bf5Xn0hf0GT/Skb1bpCEW1i0w0</w:t>
      </w:r>
    </w:p>
    <w:p>
      <w:pPr>
        <w:pStyle w:val="PreformattedText"/>
        <w:bidi w:val="0"/>
        <w:spacing w:before="0" w:after="0"/>
        <w:jc w:val="left"/>
        <w:rPr/>
      </w:pPr>
      <w:r>
        <w:rPr/>
        <w:t>OhKEgADaKpnVpaPkKjzU2CLZhz5YmQc1hWuIyXi4CJJ7wNqzsaFEJRkZ9qnSzg56BKcdyaQRr1xsoA</w:t>
      </w:r>
    </w:p>
    <w:p>
      <w:pPr>
        <w:pStyle w:val="PreformattedText"/>
        <w:bidi w:val="0"/>
        <w:spacing w:before="0" w:after="0"/>
        <w:jc w:val="left"/>
        <w:rPr/>
      </w:pPr>
      <w:r>
        <w:rPr/>
        <w:t>SI+lXimk4Puvlavc2swlbfUB5IP/rU5z4eDdus/KWjaa42+KOlPzEgEkxSp0F9BT+XEZrG08Yr3HR0</w:t>
      </w:r>
    </w:p>
    <w:p>
      <w:pPr>
        <w:pStyle w:val="PreformattedText"/>
        <w:bidi w:val="0"/>
        <w:spacing w:before="0" w:after="0"/>
        <w:jc w:val="left"/>
        <w:rPr/>
      </w:pPr>
      <w:r>
        <w:rPr/>
        <w:t>qBP6Vx5/XRhB1D/2npyf5QxEHtmuPKOrHpuNuuEIiNqxs023uD9Q32ml9VPgjTpiJil9MZD5jeCO5o</w:t>
      </w:r>
    </w:p>
    <w:p>
      <w:pPr>
        <w:pStyle w:val="PreformattedText"/>
        <w:bidi w:val="0"/>
        <w:spacing w:before="0" w:after="0"/>
        <w:jc w:val="left"/>
        <w:rPr/>
      </w:pPr>
      <w:r>
        <w:rPr/>
        <w:t>Aouiqc5o2An3tlJ74NGwo9SvH+H9R0zXraVLsHkrc92jhY/T+lVjdVnnjMsbK9GW7zd9asXTKwppxA</w:t>
      </w:r>
    </w:p>
    <w:p>
      <w:pPr>
        <w:pStyle w:val="PreformattedText"/>
        <w:bidi w:val="0"/>
        <w:spacing w:before="0" w:after="0"/>
        <w:jc w:val="left"/>
        <w:rPr/>
      </w:pPr>
      <w:r>
        <w:rPr/>
        <w:t>WhQ7g5Fb914P3G3GqTiLhkavxFw7qSQOqwfWtR8pKFD+prXGfTxy9ZY41xSlrU+elo08q1sFoeAbTe</w:t>
      </w:r>
    </w:p>
    <w:p>
      <w:pPr>
        <w:pStyle w:val="PreformattedText"/>
        <w:bidi w:val="0"/>
        <w:spacing w:before="0" w:after="0"/>
        <w:jc w:val="left"/>
        <w:rPr/>
      </w:pPr>
      <w:r>
        <w:rPr/>
        <w:t>u/NTdJnISB+VXsa1yrrw+cbZuc2ohviWwttvl2vXj3Uf8ApWHIPFx+WtLa1BRbwJ7Vg9OFbfcUIzO5</w:t>
      </w:r>
    </w:p>
    <w:p>
      <w:pPr>
        <w:pStyle w:val="PreformattedText"/>
        <w:bidi w:val="0"/>
        <w:spacing w:before="0" w:after="0"/>
        <w:jc w:val="left"/>
        <w:rPr/>
      </w:pPr>
      <w:r>
        <w:rPr/>
        <w:t>mgJTDTy/ZPjzSOJHy1JmMH3osEPTJSMAHzU6qjj2pWUHoUlSQJqQclUqA7HvQDgQCe9AYDCVEDagEU</w:t>
      </w:r>
    </w:p>
    <w:p>
      <w:pPr>
        <w:pStyle w:val="PreformattedText"/>
        <w:bidi w:val="0"/>
        <w:spacing w:before="0" w:after="0"/>
        <w:jc w:val="left"/>
        <w:rPr/>
      </w:pPr>
      <w:r>
        <w:rPr/>
        <w:t>InaCP3oAX70AMmExQEbVbQahpF1bmIWgit+HL1yjHlx9sLHlzgRB0DiriHRlyj5b4fbE4hWD+9e5lf</w:t>
      </w:r>
    </w:p>
    <w:p>
      <w:pPr>
        <w:pStyle w:val="PreformattedText"/>
        <w:bidi w:val="0"/>
        <w:spacing w:before="0" w:after="0"/>
        <w:jc w:val="left"/>
        <w:rPr/>
      </w:pPr>
      <w:r>
        <w:rPr/>
        <w:t>abeVxXW47BoN4HAUBXeJrgzda5nrKYMEVjII0/nLw6Nc5eay2kdbiGfnIAH8yTP9K6+DL1ziOX+r5j</w:t>
      </w:r>
    </w:p>
    <w:p>
      <w:pPr>
        <w:pStyle w:val="PreformattedText"/>
        <w:bidi w:val="0"/>
        <w:spacing w:before="0" w:after="0"/>
        <w:jc w:val="left"/>
        <w:rPr/>
      </w:pPr>
      <w:r>
        <w:rPr/>
        <w:t>8WH/6MNWPdTvUD9QK+x4/uErwsstUNCupIMbVaPaHpO3iaWh7SpTS5T9aNHEhEKABpHB2UCYJx7Uqa</w:t>
      </w:r>
    </w:p>
    <w:p>
      <w:pPr>
        <w:pStyle w:val="PreformattedText"/>
        <w:bidi w:val="0"/>
        <w:spacing w:before="0" w:after="0"/>
        <w:jc w:val="left"/>
        <w:rPr/>
      </w:pPr>
      <w:r>
        <w:rPr/>
        <w:t>+0+3PSOnv/SovTTHtt/D1qnqkbGsK0nbcNOb+WtI3IO1SHQ+FrcvFKgO9JFdY4dsylKcGml0jRbUts</w:t>
      </w:r>
    </w:p>
    <w:p>
      <w:pPr>
        <w:pStyle w:val="PreformattedText"/>
        <w:bidi w:val="0"/>
        <w:spacing w:before="0" w:after="0"/>
        <w:jc w:val="left"/>
        <w:rPr/>
      </w:pPr>
      <w:r>
        <w:rPr/>
        <w:t>pJETRukumvzgR1E+aVViurS1KkAKxUtFnqC/wVgG0nJG9ScaG+sh5ZVkkzU1cQNVf69MuGz/Mgp/Wk</w:t>
      </w:r>
    </w:p>
    <w:p>
      <w:pPr>
        <w:pStyle w:val="PreformattedText"/>
        <w:bidi w:val="0"/>
        <w:spacing w:before="0" w:after="0"/>
        <w:jc w:val="left"/>
        <w:rPr/>
      </w:pPr>
      <w:r>
        <w:rPr/>
        <w:t>a2c0hdtzW05lYkpumjO8gJB/yrLk/pWmHbsz1wpSlexrx3Xl0AVlQoZhOOIC0JWsJUqQkEwT9KAVTS</w:t>
      </w:r>
    </w:p>
    <w:p>
      <w:pPr>
        <w:pStyle w:val="PreformattedText"/>
        <w:bidi w:val="0"/>
        <w:spacing w:before="0" w:after="0"/>
        <w:jc w:val="left"/>
        <w:rPr/>
      </w:pPr>
      <w:r>
        <w:rPr/>
        <w:t>u4Ig7kUfQNbpKFn+tAafx8zr/972TmkfjAwi3dSUsKAR1nZR+kVrjfiorHeLeNNGYsrFzTV3y1LDTl</w:t>
      </w:r>
    </w:p>
    <w:p>
      <w:pPr>
        <w:pStyle w:val="PreformattedText"/>
        <w:bidi w:val="0"/>
        <w:spacing w:before="0" w:after="0"/>
        <w:jc w:val="left"/>
        <w:rPr/>
      </w:pPr>
      <w:r>
        <w:rPr/>
        <w:t>18rJBaHq+yt6rYXfCCHr5peoazYMjXrNH4T8YlrpUpBSlZj2JNK0NgShSkhRBmNqxSYoHxikvDsIt+</w:t>
      </w:r>
    </w:p>
    <w:p>
      <w:pPr>
        <w:pStyle w:val="PreformattedText"/>
        <w:bidi w:val="0"/>
        <w:spacing w:before="0" w:after="0"/>
        <w:jc w:val="left"/>
        <w:rPr/>
      </w:pPr>
      <w:r>
        <w:rPr/>
        <w:t>rGB71UaMQACZ2800nPPqYs7pKT+ZBE/alU2fVDqN+o8IWrYPSp25QFEHfpB/6Cscuq1mP+20W0fQw0</w:t>
      </w:r>
    </w:p>
    <w:p>
      <w:pPr>
        <w:pStyle w:val="PreformattedText"/>
        <w:bidi w:val="0"/>
        <w:spacing w:before="0" w:after="0"/>
        <w:jc w:val="left"/>
        <w:rPr/>
      </w:pPr>
      <w:r>
        <w:rPr/>
        <w:t>XFbgCuR04/I17iniBK7cobzmkbTEagodagOo1eM+otanxNrbzi1oQkmN4rqwmqzttjRX2Hbl0iD5rp</w:t>
      </w:r>
    </w:p>
    <w:p>
      <w:pPr>
        <w:pStyle w:val="PreformattedText"/>
        <w:bidi w:val="0"/>
        <w:spacing w:before="0" w:after="0"/>
        <w:jc w:val="left"/>
        <w:rPr/>
      </w:pPr>
      <w:r>
        <w:rPr/>
        <w:t>jOq/U9OcDJccPSkdjWuKI1+9bT8iZxuK6sWdazdPBPVBrojC9NYvngpSpyZreMq1XXWetokDM1thWN</w:t>
      </w:r>
    </w:p>
    <w:p>
      <w:pPr>
        <w:pStyle w:val="PreformattedText"/>
        <w:bidi w:val="0"/>
        <w:spacing w:before="0" w:after="0"/>
        <w:jc w:val="left"/>
        <w:rPr/>
      </w:pPr>
      <w:r>
        <w:rPr/>
        <w:t>aBri1Wz4WMGRXRECaz/t21DdaAr9qKmK5tcye/epM5JSJkbeKCJ1YoIFQKZnbtVQGGCcfemDcJJxQA</w:t>
      </w:r>
    </w:p>
    <w:p>
      <w:pPr>
        <w:pStyle w:val="PreformattedText"/>
        <w:bidi w:val="0"/>
        <w:spacing w:before="0" w:after="0"/>
        <w:jc w:val="left"/>
        <w:rPr/>
      </w:pPr>
      <w:r>
        <w:rPr/>
        <w:t>lgj296AzpV00r0c7dw4BWHOEbI74IP6mvHz7deDYWU5x+lZ/rdo/NBvo1TT1bdTSh+hr0PHcPL21G3</w:t>
      </w:r>
    </w:p>
    <w:p>
      <w:pPr>
        <w:pStyle w:val="PreformattedText"/>
        <w:bidi w:val="0"/>
        <w:spacing w:before="0" w:after="0"/>
        <w:jc w:val="left"/>
        <w:rPr/>
      </w:pPr>
      <w:r>
        <w:rPr/>
        <w:t>kqPfNejj05q2fRgAgTtW34hsdqpJ+kxWsZVIEFRjNM8SlIgdNC2IKk5NASGlBUgnPmgHFJExEUA4BJ</w:t>
      </w:r>
    </w:p>
    <w:p>
      <w:pPr>
        <w:pStyle w:val="PreformattedText"/>
        <w:bidi w:val="0"/>
        <w:spacing w:before="0" w:after="0"/>
        <w:jc w:val="left"/>
        <w:rPr/>
      </w:pPr>
      <w:r>
        <w:rPr/>
        <w:t>kkx7UA4AE9+nxNAIVBY2IExFAYpPSJIxNAItIDeDkkZoTeiIMgxg96Cxe6vgB1MXPKfWrFR9VrrDm/</w:t>
      </w:r>
    </w:p>
    <w:p>
      <w:pPr>
        <w:pStyle w:val="PreformattedText"/>
        <w:bidi w:val="0"/>
        <w:spacing w:before="0" w:after="0"/>
        <w:jc w:val="left"/>
        <w:rPr/>
      </w:pPr>
      <w:r>
        <w:rPr/>
        <w:t>haEKr5zy8NZ7epw3/TTpI4UHEHOG3ecRNnpw/FrBGCsYR++ftWXFiM727IlCVKHWTjua9PCOTb4//F</w:t>
      </w:r>
    </w:p>
    <w:p>
      <w:pPr>
        <w:pStyle w:val="PreformattedText"/>
        <w:bidi w:val="0"/>
        <w:spacing w:before="0" w:after="0"/>
        <w:jc w:val="left"/>
        <w:rPr/>
      </w:pPr>
      <w:r>
        <w:rPr/>
        <w:t>vzIHNH4hOJNUZcUuxsVjTLQEyOhqQSPqrqNdEZVpHDDZ+YJE5rb8H4275uASZzERW0TA1GVHpGR4op</w:t>
      </w:r>
    </w:p>
    <w:p>
      <w:pPr>
        <w:pStyle w:val="PreformattedText"/>
        <w:bidi w:val="0"/>
        <w:spacing w:before="0" w:after="0"/>
        <w:jc w:val="left"/>
        <w:rPr/>
      </w:pPr>
      <w:r>
        <w:rPr/>
        <w:t>U0/mIipOGJMSZI+1AhyVAdsTSM9CkmQCRSWRR6D+bq8UBiXdpQCZ+kVNELhUgiB5qaoxMBtWQPYZmp</w:t>
      </w:r>
    </w:p>
    <w:p>
      <w:pPr>
        <w:pStyle w:val="PreformattedText"/>
        <w:bidi w:val="0"/>
        <w:spacing w:before="0" w:after="0"/>
        <w:jc w:val="left"/>
        <w:rPr/>
      </w:pPr>
      <w:r>
        <w:rPr/>
        <w:t>BYSkEFUD37UANYT0EGFSdx9allQXR13LnScJgEigMUnoiIpVrjqsQtyFxmTGalYocWEklG1OBhV1j1</w:t>
      </w:r>
    </w:p>
    <w:p>
      <w:pPr>
        <w:pStyle w:val="PreformattedText"/>
        <w:bidi w:val="0"/>
        <w:spacing w:before="0" w:after="0"/>
        <w:jc w:val="left"/>
        <w:rPr/>
      </w:pPr>
      <w:r>
        <w:rPr/>
        <w:t>iDT2DF9KT4jvS2AlEoIg/akCOuFwRGfcUBCUQMHFAQL1JUCRkEZoCBoiulF62DImYoDYOFbeX3V9h3</w:t>
      </w:r>
    </w:p>
    <w:p>
      <w:pPr>
        <w:pStyle w:val="PreformattedText"/>
        <w:bidi w:val="0"/>
        <w:spacing w:before="0" w:after="0"/>
        <w:jc w:val="left"/>
        <w:rPr/>
      </w:pPr>
      <w:r>
        <w:rPr/>
        <w:t>81rh2itndICCFZM49q2yYwIKnGST2rK9q2lMFZG8Zqb0Ozm1LClFSU9M/rUrxmhCFJPUUQJms79aLO</w:t>
      </w:r>
    </w:p>
    <w:p>
      <w:pPr>
        <w:pStyle w:val="PreformattedText"/>
        <w:bidi w:val="0"/>
        <w:spacing w:before="0" w:after="0"/>
        <w:jc w:val="left"/>
        <w:rPr/>
      </w:pPr>
      <w:r>
        <w:rPr/>
        <w:t>y1INo6DmMgHNY5RpFta6sFQVKAQRtUKGdvm3Y+WgTOSaQixYWHGwpQAGMUlIuoMlq4BAAQdzQcMYbb</w:t>
      </w:r>
    </w:p>
    <w:p>
      <w:pPr>
        <w:pStyle w:val="PreformattedText"/>
        <w:bidi w:val="0"/>
        <w:spacing w:before="0" w:after="0"/>
        <w:jc w:val="left"/>
        <w:rPr/>
      </w:pPr>
      <w:r>
        <w:rPr/>
        <w:t>eZUCvIO9CiBpTcAJBHk1NTT126ICsAz270iZbshT0GY9zSCZbDpfJQrGxFRVY9rFhDilACSPrWVaL3</w:t>
      </w:r>
    </w:p>
    <w:p>
      <w:pPr>
        <w:pStyle w:val="PreformattedText"/>
        <w:bidi w:val="0"/>
        <w:spacing w:before="0" w:after="0"/>
        <w:jc w:val="left"/>
        <w:rPr/>
      </w:pPr>
      <w:r>
        <w:rPr/>
        <w:t>SmHOtXYHaayU6Zy+uBpmrsOqPpPpMe9cnJNx08VdUuz/ABcHeuCu9HmZIE0pFSJCJI/bFF6FS7ZIAO</w:t>
      </w:r>
    </w:p>
    <w:p>
      <w:pPr>
        <w:pStyle w:val="PreformattedText"/>
        <w:bidi w:val="0"/>
        <w:spacing w:before="0" w:after="0"/>
        <w:jc w:val="left"/>
        <w:rPr/>
      </w:pPr>
      <w:r>
        <w:rPr/>
        <w:t>Kyx7OJSRmB27inauTQzSp94/estoSmUpCiTsd6nZyPPravsDX6C+WGTsZ32FATrVPzSkecUBrvMzmr</w:t>
      </w:r>
    </w:p>
    <w:p>
      <w:pPr>
        <w:pStyle w:val="PreformattedText"/>
        <w:bidi w:val="0"/>
        <w:spacing w:before="0" w:after="0"/>
        <w:jc w:val="left"/>
        <w:rPr/>
      </w:pPr>
      <w:r>
        <w:rPr/>
        <w:t>w9yl0pu51d5S7h2Q1asiVrI8U5Nprxbzs59X/N15pr8L+A063WVNMFXUSfJ+1dWGLmzrlfT1eomuhk</w:t>
      </w:r>
    </w:p>
    <w:p>
      <w:pPr>
        <w:pStyle w:val="PreformattedText"/>
        <w:bidi w:val="0"/>
        <w:spacing w:before="0" w:after="0"/>
        <w:jc w:val="left"/>
        <w:rPr/>
      </w:pPr>
      <w:r>
        <w:rPr/>
        <w:t>CtXTjsaVVOgCfVg1INKiVZ/WqhwwSJiiikESrxUkH+ae1ADO57UAw+rbcUAMpKhg7UAFTigTHfeKAC</w:t>
      </w:r>
    </w:p>
    <w:p>
      <w:pPr>
        <w:pStyle w:val="PreformattedText"/>
        <w:bidi w:val="0"/>
        <w:spacing w:before="0" w:after="0"/>
        <w:jc w:val="left"/>
        <w:rPr/>
      </w:pPr>
      <w:r>
        <w:rPr/>
        <w:t>lUK3mgDIR2iKAlNNgAkb0A5CScUAxSigEnv2oMsqjb70DRGoGYmgaFBSrMe1A0ekztQDgOoSKCIobz</w:t>
      </w:r>
    </w:p>
    <w:p>
      <w:pPr>
        <w:pStyle w:val="PreformattedText"/>
        <w:bidi w:val="0"/>
        <w:spacing w:before="0" w:after="0"/>
        <w:jc w:val="left"/>
        <w:rPr/>
      </w:pPr>
      <w:r>
        <w:rPr/>
        <w:t>J+9KrxCgEH296qCBR9ves1kG30o0CEyPBo0RCvHmKWhpvXKDXrLSbjVm31JZvLhtIZeXgQDlM1z5Rr</w:t>
      </w:r>
    </w:p>
    <w:p>
      <w:pPr>
        <w:pStyle w:val="PreformattedText"/>
        <w:bidi w:val="0"/>
        <w:spacing w:before="0" w:after="0"/>
        <w:jc w:val="left"/>
        <w:rPr/>
      </w:pPr>
      <w:r>
        <w:rPr/>
        <w:t>xWTL66xoup2V4yzZ3V8txprqLcKkJkyax6ethnLF+1w/a3JCbd8OKUMJG5qpk23vo5/hMIPQs9K/Cs</w:t>
      </w:r>
    </w:p>
    <w:p>
      <w:pPr>
        <w:pStyle w:val="PreformattedText"/>
        <w:bidi w:val="0"/>
        <w:spacing w:before="0" w:after="0"/>
        <w:jc w:val="left"/>
        <w:rPr/>
      </w:pPr>
      <w:r>
        <w:rPr/>
        <w:t>U5lpNRP9FnJ9METuO1VMtkuuG+HWLe+S5ehSmUKykd6Vpxt9jwxoPEFxdKS0204sfwj1QR05OPesLn</w:t>
      </w:r>
    </w:p>
    <w:p>
      <w:pPr>
        <w:pStyle w:val="PreformattedText"/>
        <w:bidi w:val="0"/>
        <w:spacing w:before="0" w:after="0"/>
        <w:jc w:val="left"/>
        <w:rPr/>
      </w:pPr>
      <w:r>
        <w:rPr/>
        <w:t>owl8vVW1oy6y4rredKPlkD0jsaj+QINzobunuFv5fzAlPWVDPp80vbZgBAQStCi14O1KYy9wNo4b5r</w:t>
      </w:r>
    </w:p>
    <w:p>
      <w:pPr>
        <w:pStyle w:val="PreformattedText"/>
        <w:bidi w:val="0"/>
        <w:spacing w:before="0" w:after="0"/>
        <w:jc w:val="left"/>
        <w:rPr/>
      </w:pPr>
      <w:r>
        <w:rPr/>
        <w:t>cWcIKT/d+rP/KScNur60/oa5+TxsMlzN1rhj4vHVBDPEeit3KBH8ZgfvBrgy8PX9aqZRvem8Y8ueYi</w:t>
      </w:r>
    </w:p>
    <w:p>
      <w:pPr>
        <w:pStyle w:val="PreformattedText"/>
        <w:bidi w:val="0"/>
        <w:spacing w:before="0" w:after="0"/>
        <w:jc w:val="left"/>
        <w:rPr/>
      </w:pPr>
      <w:r>
        <w:rPr/>
        <w:t>g5a3zekakomAs/KUFf0NcPJwcknSp9dX09hpmxZaZe/EtISEh3q6ur3mvNyws/DHUgfSswalEDNOBw</w:t>
      </w:r>
    </w:p>
    <w:p>
      <w:pPr>
        <w:pStyle w:val="PreformattedText"/>
        <w:bidi w:val="0"/>
        <w:spacing w:before="0" w:after="0"/>
        <w:jc w:val="left"/>
        <w:rPr/>
      </w:pPr>
      <w:r>
        <w:rPr/>
        <w:t>n4o+KixaaVw40rLqvxdwB/hEhA/WT9q6+PDX1nfrxf8RvGP+iPLVywaWUX2rr/AA6IMEN7rP8AQfev</w:t>
      </w:r>
    </w:p>
    <w:p>
      <w:pPr>
        <w:pStyle w:val="PreformattedText"/>
        <w:bidi w:val="0"/>
        <w:spacing w:before="0" w:after="0"/>
        <w:jc w:val="left"/>
        <w:rPr/>
      </w:pPr>
      <w:r>
        <w:rPr/>
        <w:t>Z8Hj3ltx8/JqaeRLViEgHbzX0utPMS1kJTA7UwjKgpNTQEk9Q/zpA0kBPvQDJKcEbUBiZIMUBnV04m</w:t>
      </w:r>
    </w:p>
    <w:p>
      <w:pPr>
        <w:pStyle w:val="PreformattedText"/>
        <w:bidi w:val="0"/>
        <w:spacing w:before="0" w:after="0"/>
        <w:jc w:val="left"/>
        <w:rPr/>
      </w:pPr>
      <w:r>
        <w:rPr/>
        <w:t>RQDRJJqgzxIxTBDG9AMBIBxM96AakRPf60AJSfSQaGeSud3MZjxTicSJAKOqMU1gyJMUJh4MtbkxQo</w:t>
      </w:r>
    </w:p>
    <w:p>
      <w:pPr>
        <w:pStyle w:val="PreformattedText"/>
        <w:bidi w:val="0"/>
        <w:spacing w:before="0" w:after="0"/>
        <w:jc w:val="left"/>
        <w:rPr/>
      </w:pPr>
      <w:r>
        <w:rPr/>
        <w:t>5tYTMiQRtQGIAI6QM70A5SU58+PFAMB6Yjv2NAOSlRJiB4FAKApCYO53oBjgJgj6UIrvvJlLbPDjSm</w:t>
      </w:r>
    </w:p>
    <w:p>
      <w:pPr>
        <w:pStyle w:val="PreformattedText"/>
        <w:bidi w:val="0"/>
        <w:spacing w:before="0" w:after="0"/>
        <w:jc w:val="left"/>
        <w:rPr/>
      </w:pPr>
      <w:r>
        <w:rPr/>
        <w:t>wApZJV7msORpHULZxakAQcd6xaLG2t1LAJxI3JrO9rxSUoS2ggQo+aSxbe3LhA380Bs2jaMFwopkTk</w:t>
      </w:r>
    </w:p>
    <w:p>
      <w:pPr>
        <w:pStyle w:val="PreformattedText"/>
        <w:bidi w:val="0"/>
        <w:spacing w:before="0" w:after="0"/>
        <w:jc w:val="left"/>
        <w:rPr/>
      </w:pPr>
      <w:r>
        <w:rPr/>
        <w:t>0Bb6hqDel26kiEwKA5ZxPxCbtxSQrqHmgNcat/mpUsiJO1GzkZwu3cu8eaatkSLRXWuNsyIqsUZPTO</w:t>
      </w:r>
    </w:p>
    <w:p>
      <w:pPr>
        <w:pStyle w:val="PreformattedText"/>
        <w:bidi w:val="0"/>
        <w:spacing w:before="0" w:after="0"/>
        <w:jc w:val="left"/>
        <w:rPr/>
      </w:pPr>
      <w:r>
        <w:rPr/>
        <w:t>lXnzEkq2irYrO3JUZn6GgRYNlUTMmsLGkullaflVBhQz9ahco9u71q9ZyaTSU5wt+rqz9KnSkG56S2</w:t>
      </w:r>
    </w:p>
    <w:p>
      <w:pPr>
        <w:pStyle w:val="PreformattedText"/>
        <w:bidi w:val="0"/>
        <w:spacing w:before="0" w:after="0"/>
        <w:jc w:val="left"/>
        <w:rPr/>
      </w:pPr>
      <w:r>
        <w:rPr/>
        <w:t>SBkbCrkZ27QtHuk2fENmsj/aktn7j/0qc58GPboLbgWmIMivOvx2YdGJuBauKC4k7VnarW0G5unX+o</w:t>
      </w:r>
    </w:p>
    <w:p>
      <w:pPr>
        <w:pStyle w:val="PreformattedText"/>
        <w:bidi w:val="0"/>
        <w:spacing w:before="0" w:after="0"/>
        <w:jc w:val="left"/>
        <w:rPr/>
      </w:pPr>
      <w:r>
        <w:rPr/>
        <w:t>JTg+K58q0xxQfwjqUmT0gnM1z361xmhXnko1+3STIS0nb6msrLW86bTbv9x+lZWNInIdzMnbaKlQyX</w:t>
      </w:r>
    </w:p>
    <w:p>
      <w:pPr>
        <w:pStyle w:val="PreformattedText"/>
        <w:bidi w:val="0"/>
        <w:spacing w:before="0" w:after="0"/>
        <w:jc w:val="left"/>
        <w:rPr/>
      </w:pPr>
      <w:r>
        <w:rPr/>
        <w:t>ArYQR5qKqHhRnuD5qDKlcJOZg0AirhLYHUTHvQEW71O2DS23PWgggpI7Uw3/AJFcWt61wxc6WXAt/S</w:t>
      </w:r>
    </w:p>
    <w:p>
      <w:pPr>
        <w:pStyle w:val="PreformattedText"/>
        <w:bidi w:val="0"/>
        <w:spacing w:before="0" w:after="0"/>
        <w:jc w:val="left"/>
        <w:rPr/>
      </w:pPr>
      <w:r>
        <w:rPr/>
        <w:t>XixBOflnLZ/TH2rfG/Hj8+Gs9uiBxTiXG28K6DBHmtuO7rns19cb4Y1bQLfjA6WuxbPEH4knrvLcFf</w:t>
      </w:r>
    </w:p>
    <w:p>
      <w:pPr>
        <w:pStyle w:val="PreformattedText"/>
        <w:bidi w:val="0"/>
        <w:spacing w:before="0" w:after="0"/>
        <w:jc w:val="left"/>
        <w:rPr/>
      </w:pPr>
      <w:r>
        <w:rPr/>
        <w:t>XJMpV2xRvcdXy8Y3NTTBqHHPUpcdFmgR7yo0s2vi/wBFTa6CwygdR6iKxrtiWLRlCfSkUjLDecDFGg</w:t>
      </w:r>
    </w:p>
    <w:p>
      <w:pPr>
        <w:pStyle w:val="PreformattedText"/>
        <w:bidi w:val="0"/>
        <w:spacing w:before="0" w:after="0"/>
        <w:jc w:val="left"/>
        <w:rPr/>
      </w:pPr>
      <w:r>
        <w:rPr/>
        <w:t>Y8lB9UCaDgBgCCIzS2oIpScD/59TQQekRvUA8KgDJJ8DtQGJcgzvQD+vbvigG9fVJnbMUA3rn/ANKA</w:t>
      </w:r>
    </w:p>
    <w:p>
      <w:pPr>
        <w:pStyle w:val="PreformattedText"/>
        <w:bidi w:val="0"/>
        <w:spacing w:before="0" w:after="0"/>
        <w:jc w:val="left"/>
        <w:rPr/>
      </w:pPr>
      <w:r>
        <w:rPr/>
        <w:t>arzNAPZEkg0YlZuaeYuYlr/o/wA6LdwJ6Wr9lbJO2fzD+hr6Lg/343i5T1z033hlwCDj61yZzVdUbc</w:t>
      </w:r>
    </w:p>
    <w:p>
      <w:pPr>
        <w:pStyle w:val="PreformattedText"/>
        <w:bidi w:val="0"/>
        <w:spacing w:before="0" w:after="0"/>
        <w:jc w:val="left"/>
        <w:rPr/>
      </w:pPr>
      <w:r>
        <w:rPr/>
        <w:t>0ltTckjOQZrE4bdWaLuzfYXK0OoKDA7GRWnH3KWc3i+UfMzTF6NzD16zWkoVb3K2YPsSB+0V9f413x</w:t>
      </w:r>
    </w:p>
    <w:p>
      <w:pPr>
        <w:pStyle w:val="PreformattedText"/>
        <w:bidi w:val="0"/>
        <w:spacing w:before="0" w:after="0"/>
        <w:jc w:val="left"/>
        <w:rPr/>
      </w:pPr>
      <w:r>
        <w:rPr/>
        <w:t>vnuWayUra/ygnEV1MR0nG5oODIcKCMnBqP8ArWJzA6lD7Gg4nM4QFbmaVNeacZSkkx3PtUXpri3bQ0</w:t>
      </w:r>
    </w:p>
    <w:p>
      <w:pPr>
        <w:pStyle w:val="PreformattedText"/>
        <w:bidi w:val="0"/>
        <w:spacing w:before="0" w:after="0"/>
        <w:jc w:val="left"/>
        <w:rPr/>
      </w:pPr>
      <w:r>
        <w:rPr/>
        <w:t>ENpIHTJ3rCtJ23PS2S4QSMjuKknR+EGMJx3oZ3t2Dh1oLKBQTfbRISyI7VNCfpqPm3ABxmppxtts0n</w:t>
      </w:r>
    </w:p>
    <w:p>
      <w:pPr>
        <w:pStyle w:val="PreformattedText"/>
        <w:bidi w:val="0"/>
        <w:spacing w:before="0" w:after="0"/>
        <w:jc w:val="left"/>
        <w:rPr/>
      </w:pPr>
      <w:r>
        <w:rPr/>
        <w:t>o6jSXFVrT6rgkAwO1JpGp3Q6XCOqpUgajbKes1hIJKyEiPqKDdKf0pL3NNq4VMMqH6husOb+lVx9tu</w:t>
      </w:r>
    </w:p>
    <w:p>
      <w:pPr>
        <w:pStyle w:val="PreformattedText"/>
        <w:bidi w:val="0"/>
        <w:spacing w:before="0" w:after="0"/>
        <w:jc w:val="left"/>
        <w:rPr/>
      </w:pPr>
      <w:r>
        <w:rPr/>
        <w:t>dV61Dce9eU6QknE0yaLx/whqmqa/p+u6aptxzTbK5S1buLI6nlAFCo2wR+9Vjrf0411jhLmg3p1uFa</w:t>
      </w:r>
    </w:p>
    <w:p>
      <w:pPr>
        <w:pStyle w:val="PreformattedText"/>
        <w:bidi w:val="0"/>
        <w:spacing w:before="0" w:after="0"/>
        <w:jc w:val="left"/>
        <w:rPr/>
      </w:pPr>
      <w:r>
        <w:rPr/>
        <w:t>+yubc/MQVerrJSYmO3qrbWBjJZ5ssXCFKes3UJfeUAkJn5RnoETBO1K44BK4n1DmLa8T6HdWNkp20T</w:t>
      </w:r>
    </w:p>
    <w:p>
      <w:pPr>
        <w:pStyle w:val="PreformattedText"/>
        <w:bidi w:val="0"/>
        <w:spacing w:before="0" w:after="0"/>
        <w:jc w:val="left"/>
        <w:rPr/>
      </w:pPr>
      <w:r>
        <w:rPr/>
        <w:t>p6F3dsiPlqe6XCoE/XopaxgivuOZnMZzh/PDXy9QDLK+hCVHqUV+sT/wAM0roNh0nmprWo8Up0p/hV</w:t>
      </w:r>
    </w:p>
    <w:p>
      <w:pPr>
        <w:pStyle w:val="PreformattedText"/>
        <w:bidi w:val="0"/>
        <w:spacing w:before="0" w:after="0"/>
        <w:jc w:val="left"/>
        <w:rPr/>
      </w:pPr>
      <w:r>
        <w:rPr/>
        <w:t>+2aW8hoXTqyE9PyypStvaBUfAh2XOC5VxBqNhd6Y4UsvuNNIYbPUkJKsqJwZSmcean12Xydjafzy0K</w:t>
      </w:r>
    </w:p>
    <w:p>
      <w:pPr>
        <w:pStyle w:val="PreformattedText"/>
        <w:bidi w:val="0"/>
        <w:spacing w:before="0" w:after="0"/>
        <w:jc w:val="left"/>
        <w:rPr/>
      </w:pPr>
      <w:r>
        <w:rPr/>
        <w:t>7DRctrtkuJKiks/lzAn60/Sq95Om26RrVvxDpzN/ahSWXCQAsQoQSCCPtUfYdu4mAZ+tEROw71MWTp</w:t>
      </w:r>
    </w:p>
    <w:p>
      <w:pPr>
        <w:pStyle w:val="PreformattedText"/>
        <w:bidi w:val="0"/>
        <w:spacing w:before="0" w:after="0"/>
        <w:jc w:val="left"/>
        <w:rPr/>
      </w:pPr>
      <w:r>
        <w:rPr/>
        <w:t>mQUxFOjG/Wqaw4WuGdOCBP8ArBM/Y1hn07J2hLUt3TklO5EVytIoLnR3bpMAFSie1Lo0m04MDbBCx6</w:t>
      </w:r>
    </w:p>
    <w:p>
      <w:pPr>
        <w:pStyle w:val="PreformattedText"/>
        <w:bidi w:val="0"/>
        <w:spacing w:before="0" w:after="0"/>
        <w:jc w:val="left"/>
        <w:rPr/>
      </w:pPr>
      <w:r>
        <w:rPr/>
        <w:t>yNquVFjS9f4eZsHnwtMnzNdOFRZqNMtUsO3i2wiQO9dLG9NT5gXrdu2GW8SdvFa4pjRbu5/wBV6c4H</w:t>
      </w:r>
    </w:p>
    <w:p>
      <w:pPr>
        <w:pStyle w:val="PreformattedText"/>
        <w:bidi w:val="0"/>
        <w:spacing w:before="0" w:after="0"/>
        <w:jc w:val="left"/>
        <w:rPr/>
      </w:pPr>
      <w:r>
        <w:rPr/>
        <w:t>auzFnWp3r0dece9bxhemv3KiVme5reMqrrxr5iD4FbYMq53xjalKCpOK6IzQnXvn2Fq4ZkIAn6UVMR</w:t>
      </w:r>
    </w:p>
    <w:p>
      <w:pPr>
        <w:pStyle w:val="PreformattedText"/>
        <w:bidi w:val="0"/>
        <w:spacing w:before="0" w:after="0"/>
        <w:jc w:val="left"/>
        <w:rPr/>
      </w:pPr>
      <w:r>
        <w:rPr/>
        <w:t>0pkmPNSZUDKo/ShJqjJjamAlkEbY2miAweg7471QMmTjOaAwiRO/tQCg+kD3pB2nlqR/ojbAdlrE/c</w:t>
      </w:r>
    </w:p>
    <w:p>
      <w:pPr>
        <w:pStyle w:val="PreformattedText"/>
        <w:bidi w:val="0"/>
        <w:spacing w:before="0" w:after="0"/>
        <w:jc w:val="left"/>
        <w:rPr/>
      </w:pPr>
      <w:r>
        <w:rPr/>
        <w:t>15fJ278em0oEGawaNE5sym90k9y2sfvXf47g5u2oWZAPvNelj05Gy6ScAT3rX8DYLdWc4BrWMamt9A</w:t>
      </w:r>
    </w:p>
    <w:p>
      <w:pPr>
        <w:pStyle w:val="PreformattedText"/>
        <w:bidi w:val="0"/>
        <w:spacing w:before="0" w:after="0"/>
        <w:jc w:val="left"/>
        <w:rPr/>
      </w:pPr>
      <w:r>
        <w:rPr/>
        <w:t>HeYpqxKBEhAoWUdQMEY7UAZspCT5oAkhYhODQGfLKZPegGlwpzjxvQDkAlJgg/U0A1UpEGCPO9AOTC</w:t>
      </w:r>
    </w:p>
    <w:p>
      <w:pPr>
        <w:pStyle w:val="PreformattedText"/>
        <w:bidi w:val="0"/>
        <w:spacing w:before="0" w:after="0"/>
        <w:jc w:val="left"/>
        <w:rPr/>
      </w:pPr>
      <w:r>
        <w:rPr/>
        <w:t>kzsAdqAbJSDAohPXP9n9xAi2seNtMUqHE3VvdDxCkFJ/dNeV5WHtlt18Wcksex9KtGrNV1chAS9cKB</w:t>
      </w:r>
    </w:p>
    <w:p>
      <w:pPr>
        <w:pStyle w:val="PreformattedText"/>
        <w:bidi w:val="0"/>
        <w:spacing w:before="0" w:after="0"/>
        <w:jc w:val="left"/>
        <w:rPr/>
      </w:pPr>
      <w:r>
        <w:rPr/>
        <w:t>Kz3A7Vz4YetGWW2s85uNxwRyv4s1tC4dstMecbIOzhSQn9yK7MY5/18ZFfMch11ZW8tRcWo7knJJrW</w:t>
      </w:r>
    </w:p>
    <w:p>
      <w:pPr>
        <w:pStyle w:val="PreformattedText"/>
        <w:bidi w:val="0"/>
        <w:spacing w:before="0" w:after="0"/>
        <w:jc w:val="left"/>
        <w:rPr/>
      </w:pPr>
      <w:r>
        <w:rPr/>
        <w:t>JX/DVyWyR3ma1/FfjbAoODA95raIhVudKfNFKmrKhkiR4FScD+b1BQCftQIcjp/m8TBNIziUKTATJ9</w:t>
      </w:r>
    </w:p>
    <w:p>
      <w:pPr>
        <w:pStyle w:val="PreformattedText"/>
        <w:bidi w:val="0"/>
        <w:spacing w:before="0" w:after="0"/>
        <w:jc w:val="left"/>
        <w:rPr/>
      </w:pPr>
      <w:r>
        <w:rPr/>
        <w:t>qSwisI7EE5AoBPxB9UwKmiCpMgHBG5mpqjUpShZ6UjaTUg+PTCSJ9xQA3uohMIKYIJipZ63QCsoedK</w:t>
      </w:r>
    </w:p>
    <w:p>
      <w:pPr>
        <w:pStyle w:val="PreformattedText"/>
        <w:bidi w:val="0"/>
        <w:spacing w:before="0" w:after="0"/>
        <w:jc w:val="left"/>
        <w:rPr/>
      </w:pPr>
      <w:r>
        <w:rPr/>
        <w:t>RgnM9qD9acUIVMeofWlWmM0xAQTv+U7TvUqElXR1AEDuDigBkKwYNAMBJ3AAoBpcGZmgAqcE0BHdPU</w:t>
      </w:r>
    </w:p>
    <w:p>
      <w:pPr>
        <w:pStyle w:val="PreformattedText"/>
        <w:bidi w:val="0"/>
        <w:spacing w:before="0" w:after="0"/>
        <w:jc w:val="left"/>
        <w:rPr/>
      </w:pPr>
      <w:r>
        <w:rPr/>
        <w:t>D5oCvuYKVRIigK3RiUai63sFigm9aQ1+FYgJHUozWuHbL/AKnrIMhQzW2SIROQIAiayvahUE9Q36e8</w:t>
      </w:r>
    </w:p>
    <w:p>
      <w:pPr>
        <w:pStyle w:val="PreformattedText"/>
        <w:bidi w:val="0"/>
        <w:spacing w:before="0" w:after="0"/>
        <w:jc w:val="left"/>
        <w:rPr/>
      </w:pPr>
      <w:r>
        <w:rPr/>
        <w:t>YqacukpGE5SBHesq1O6kqHQApXsTShpLbJcbEHoj96yyXBUsqZISPVnvWakhTiloKJCSTiO1KnFxpi</w:t>
      </w:r>
    </w:p>
    <w:p>
      <w:pPr>
        <w:pStyle w:val="PreformattedText"/>
        <w:bidi w:val="0"/>
        <w:spacing w:before="0" w:after="0"/>
        <w:jc w:val="left"/>
        <w:rPr/>
      </w:pPr>
      <w:r>
        <w:rPr/>
        <w:t>3PkLChJAxSUVt1N8hSHneggiCKDhrbaWF9CVdRUrcmhSYspS30kqzjbFTU0qLZLWSQpPYzUkS3a6Hw</w:t>
      </w:r>
    </w:p>
    <w:p>
      <w:pPr>
        <w:pStyle w:val="PreformattedText"/>
        <w:bidi w:val="0"/>
        <w:spacing w:before="0" w:after="0"/>
        <w:jc w:val="left"/>
        <w:rPr/>
      </w:pPr>
      <w:r>
        <w:rPr/>
        <w:t>ckTiBUhOs7RfzQpQASTiTSqse1wH2rdX5eoHvWWTRY2d2hapH5BtFYqbVw9cH57Sv98f1rny6dHG7m</w:t>
      </w:r>
    </w:p>
    <w:p>
      <w:pPr>
        <w:pStyle w:val="PreformattedText"/>
        <w:bidi w:val="0"/>
        <w:spacing w:before="0" w:after="0"/>
        <w:jc w:val="left"/>
        <w:rPr/>
      </w:pPr>
      <w:r>
        <w:rPr/>
        <w:t>+D8ttRIMpGa87KarvnSOlIT3qTS2UmAROPFIJzIlIEZqMe2kFR6SR006oZuRO4IrGoiS3vJ2nYVKnn</w:t>
      </w:r>
    </w:p>
    <w:p>
      <w:pPr>
        <w:pStyle w:val="PreformattedText"/>
        <w:bidi w:val="0"/>
        <w:spacing w:before="0" w:after="0"/>
        <w:jc w:val="left"/>
        <w:rPr/>
      </w:pPr>
      <w:r>
        <w:rPr/>
        <w:t>kqBMCa/QnykFbViaDTrF2HRQHj/40dL1Gz48stRuVLd064tghg9kKST1D/OuvjxmnJyWvPCCOreZ2r</w:t>
      </w:r>
    </w:p>
    <w:p>
      <w:pPr>
        <w:pStyle w:val="PreformattedText"/>
        <w:bidi w:val="0"/>
        <w:spacing w:before="0" w:after="0"/>
        <w:jc w:val="left"/>
        <w:rPr/>
      </w:pPr>
      <w:r>
        <w:rPr/>
        <w:t>okYy2lW5AMbULxRVqJG+RQrRiSJ7HzUJY2ATtNOHCKESe3inoaAUskxS0De5yPpSIkpIzmgBkQqgBq</w:t>
      </w:r>
    </w:p>
    <w:p>
      <w:pPr>
        <w:pStyle w:val="PreformattedText"/>
        <w:bidi w:val="0"/>
        <w:spacing w:before="0" w:after="0"/>
        <w:jc w:val="left"/>
        <w:rPr/>
      </w:pPr>
      <w:r>
        <w:rPr/>
        <w:t>V6zGBQEdSomgGNp6lCgJrCOqTE0BISOowIoBgEEmcUAxZLiwN/rQqHIlUjtQRwIjH2oBzYA3kTmgCz</w:t>
      </w:r>
    </w:p>
    <w:p>
      <w:pPr>
        <w:pStyle w:val="PreformattedText"/>
        <w:bidi w:val="0"/>
        <w:spacing w:before="0" w:after="0"/>
        <w:jc w:val="left"/>
        <w:rPr/>
      </w:pPr>
      <w:r>
        <w:rPr/>
        <w:t>OwigGwZxRsaIuQerEUr9ViCYOTgGkoEq6SaRsCjv2oBDJO+fekQXqyKZmdB7TjuKjKSl0nWOs3+nK6</w:t>
      </w:r>
    </w:p>
    <w:p>
      <w:pPr>
        <w:pStyle w:val="PreformattedText"/>
        <w:bidi w:val="0"/>
        <w:spacing w:before="0" w:after="0"/>
        <w:jc w:val="left"/>
        <w:rPr/>
      </w:pPr>
      <w:r>
        <w:rPr/>
        <w:t>mHlCOxNZXCVpjyWNw0HnBfWC0/i2g8gdwYIrK4adOHO6hofPDStSaQ266bd7Y/MHUKXrXTjzz9bVYc</w:t>
      </w:r>
    </w:p>
    <w:p>
      <w:pPr>
        <w:pStyle w:val="PreformattedText"/>
        <w:bidi w:val="0"/>
        <w:spacing w:before="0" w:after="0"/>
        <w:jc w:val="left"/>
        <w:rPr/>
      </w:pPr>
      <w:r>
        <w:rPr/>
        <w:t>T2WoQA6E9RgKZVOPpS6bY545X43W24beuLBNxb6i24kp6gh/8Ahk/rWXu2uKmt75bJX81hxBSPUpCT</w:t>
      </w:r>
    </w:p>
    <w:p>
      <w:pPr>
        <w:pStyle w:val="PreformattedText"/>
        <w:bidi w:val="0"/>
        <w:spacing w:before="0" w:after="0"/>
        <w:jc w:val="left"/>
        <w:rPr/>
      </w:pPr>
      <w:r>
        <w:rPr/>
        <w:t>H60tSibna407il+3n5D4UpU4WZjEYqbgfxdabxG2/avW1w1PzWvlqejIzWcmjxkT7yw0rU7i0ZD6Gm</w:t>
      </w:r>
    </w:p>
    <w:p>
      <w:pPr>
        <w:pStyle w:val="PreformattedText"/>
        <w:bidi w:val="0"/>
        <w:spacing w:before="0" w:after="0"/>
        <w:jc w:val="left"/>
        <w:rPr/>
      </w:pPr>
      <w:r>
        <w:rPr/>
        <w:t>ULBUoCD0bD71cy0eop3tCacur8NudLDKlBpXTIXBwJ8097HrtUXemu2jbC32ihLySUTgkTFEui9AG7</w:t>
      </w:r>
    </w:p>
    <w:p>
      <w:pPr>
        <w:pStyle w:val="PreformattedText"/>
        <w:bidi w:val="0"/>
        <w:spacing w:before="0" w:after="0"/>
        <w:jc w:val="left"/>
        <w:rPr/>
      </w:pPr>
      <w:r>
        <w:rPr/>
        <w:t>dIjo6kEdxR/re1esjZuG+YXEvB7qVaXq1w0Bu0tRUg/VJxXNn4/HmHWuE/i11G2hviPS27lM/wC3tP</w:t>
      </w:r>
    </w:p>
    <w:p>
      <w:pPr>
        <w:pStyle w:val="PreformattedText"/>
        <w:bidi w:val="0"/>
        <w:spacing w:before="0" w:after="0"/>
        <w:jc w:val="left"/>
        <w:rPr/>
      </w:pPr>
      <w:r>
        <w:rPr/>
        <w:t>Sr7pNeXy+Bvo5t17hPnvwbxYtLbWpizuI6ixdj5Z/U4rg/8bLC/TeaOYHEquN+PdV1JLhXbrd+Vb+A</w:t>
      </w:r>
    </w:p>
    <w:p>
      <w:pPr>
        <w:pStyle w:val="PreformattedText"/>
        <w:bidi w:val="0"/>
        <w:spacing w:before="0" w:after="0"/>
        <w:jc w:val="left"/>
        <w:rPr/>
      </w:pPr>
      <w:r>
        <w:rPr/>
        <w:t>2kwI/SfvWs/4z6eI/iR4uTxRzJctGnOu10tH4dEflK/5iPv/AEr6Pw+P1x28nmu8nOQlKEDpyfevU3</w:t>
      </w:r>
    </w:p>
    <w:p>
      <w:pPr>
        <w:pStyle w:val="PreformattedText"/>
        <w:bidi w:val="0"/>
        <w:spacing w:before="0" w:after="0"/>
        <w:jc w:val="left"/>
        <w:rPr/>
      </w:pPr>
      <w:r>
        <w:rPr/>
        <w:t>tzgFU7UgGUECZpaBhHSmjQDQobRnzQDSrrBB37UgwAnHegMicxQAylSu+9OBiUSnP6VQNOEkTIFAZ1</w:t>
      </w:r>
    </w:p>
    <w:p>
      <w:pPr>
        <w:pStyle w:val="PreformattedText"/>
        <w:bidi w:val="0"/>
        <w:spacing w:before="0" w:after="0"/>
        <w:jc w:val="left"/>
        <w:rPr/>
      </w:pPr>
      <w:r>
        <w:rPr/>
        <w:t>QjaZoLX1igkIkiCfegw1+oGBtQyyV6k/xJOwpw8ejEgqSsBMnfFMW6RkSZhP3NBbhPUBE0zOkR3jvF</w:t>
      </w:r>
    </w:p>
    <w:p>
      <w:pPr>
        <w:pStyle w:val="PreformattedText"/>
        <w:bidi w:val="0"/>
        <w:spacing w:before="0" w:after="0"/>
        <w:jc w:val="left"/>
        <w:rPr/>
      </w:pPr>
      <w:r>
        <w:rPr/>
        <w:t>IxGMflOT5oDAIKu9APb6FA4yPegEBATMxNAZ83qATvFAYvDc7GlekXt6B5J6c4nhu3W6J6jKR7TXPk</w:t>
      </w:r>
    </w:p>
    <w:p>
      <w:pPr>
        <w:pStyle w:val="PreformattedText"/>
        <w:bidi w:val="0"/>
        <w:spacing w:before="0" w:after="0"/>
        <w:jc w:val="left"/>
        <w:rPr/>
      </w:pPr>
      <w:r>
        <w:rPr/>
        <w:t>1jrrFshpEE58VjVwRxXSkBJBqGsmhLZhSlgTQbYNNsfSJEE4mgLdy6RptqsBfSaA0DiXiRx5xSevBx</w:t>
      </w:r>
    </w:p>
    <w:p>
      <w:pPr>
        <w:pStyle w:val="PreformattedText"/>
        <w:bidi w:val="0"/>
        <w:spacing w:before="0" w:after="0"/>
        <w:jc w:val="left"/>
        <w:rPr/>
      </w:pPr>
      <w:r>
        <w:rPr/>
        <w:t>QGqMsLuVgqyPJNASdQULK2JHYdqA2rk3ovzNFu9SWApx+4KQrvAqsU5Os6eflskRBq2K1tyYEmnDiy</w:t>
      </w:r>
    </w:p>
    <w:p>
      <w:pPr>
        <w:pStyle w:val="PreformattedText"/>
        <w:bidi w:val="0"/>
        <w:spacing w:before="0" w:after="0"/>
        <w:jc w:val="left"/>
        <w:rPr/>
      </w:pPr>
      <w:r>
        <w:rPr/>
        <w:t>t7hIIkwBioyilixeNkQMGaysViKh/H+dRpYTz5PV6SJ8GiQdsQ6XOkHbwaoIF9/q1wzcJTPy3Eq+00</w:t>
      </w:r>
    </w:p>
    <w:p>
      <w:pPr>
        <w:pStyle w:val="PreformattedText"/>
        <w:bidi w:val="0"/>
        <w:spacing w:before="0" w:after="0"/>
        <w:jc w:val="left"/>
        <w:rPr/>
      </w:pPr>
      <w:r>
        <w:rPr/>
        <w:t>aDojDiFspdB9KgDNeXyfLp2YdIj7rY6ihBWv8AxEVy5KRAm57KiTXPk6MejFqJUEq9RrGd1pEW/Ib4</w:t>
      </w:r>
    </w:p>
    <w:p>
      <w:pPr>
        <w:pStyle w:val="PreformattedText"/>
        <w:bidi w:val="0"/>
        <w:spacing w:before="0" w:after="0"/>
        <w:jc w:val="left"/>
        <w:rPr/>
      </w:pPr>
      <w:r>
        <w:rPr/>
        <w:t>oSnbpYRU3trOmzWjw6PpUVUT2H4EbfWo0qJLLs7kGe9SuDdW+amqItZSnFQEZQU4oAjE5pz52SWjR2</w:t>
      </w:r>
    </w:p>
    <w:p>
      <w:pPr>
        <w:pStyle w:val="PreformattedText"/>
        <w:bidi w:val="0"/>
        <w:spacing w:before="0" w:after="0"/>
        <w:jc w:val="left"/>
        <w:rPr/>
      </w:pPr>
      <w:r>
        <w:rPr/>
        <w:t>nwrqxI3NXNU0flrp7vAvM9t0uqVY6q1+FdPbrmWyfeZH3rbGS/K5PIx3ht6JtUBF0sAz6Qf3Nbcc1k</w:t>
      </w:r>
    </w:p>
    <w:p>
      <w:pPr>
        <w:pStyle w:val="PreformattedText"/>
        <w:bidi w:val="0"/>
        <w:spacing w:before="0" w:after="0"/>
        <w:jc w:val="left"/>
        <w:rPr/>
      </w:pPr>
      <w:r>
        <w:rPr/>
        <w:t>8vPLeOnD0cSHibnvZ2ItbVDNjePFFy230uudLRBCldwCf2oyn1tPnGm8eah83je/HZnoRn/hn/Os8u</w:t>
      </w:r>
    </w:p>
    <w:p>
      <w:pPr>
        <w:pStyle w:val="PreformattedText"/>
        <w:bidi w:val="0"/>
        <w:spacing w:before="0" w:after="0"/>
        <w:jc w:val="left"/>
        <w:rPr/>
      </w:pPr>
      <w:r>
        <w:rPr/>
        <w:t>3V4s/0VS9USlOT+9Z627ZENevsNkkr38Gn6jSIvidtKvzTntT9aSO7xOk/zfalcT0EOJyYgE+KXqek</w:t>
      </w:r>
    </w:p>
    <w:p>
      <w:pPr>
        <w:pStyle w:val="PreformattedText"/>
        <w:bidi w:val="0"/>
        <w:spacing w:before="0" w:after="0"/>
        <w:jc w:val="left"/>
        <w:rPr/>
      </w:pPr>
      <w:r>
        <w:rPr/>
        <w:t>lnWy6BAM/Sl66LpObvSuM0vUtkFxB85zS0cpyLkZE1koYPgp3OKAUOpKSRvQDQ4T396AUgnagMQsg5</w:t>
      </w:r>
    </w:p>
    <w:p>
      <w:pPr>
        <w:pStyle w:val="PreformattedText"/>
        <w:bidi w:val="0"/>
        <w:spacing w:before="0" w:after="0"/>
        <w:jc w:val="left"/>
        <w:rPr/>
      </w:pPr>
      <w:r>
        <w:rPr/>
        <w:t>NBPPPxMsLtdf4c1NP8l42lSh4Mp/zr6Dw7vHTzPImspVxoN0UBKSdqjmn0Y1t1ncB5KE9gO5ri/Wsb</w:t>
      </w:r>
    </w:p>
    <w:p>
      <w:pPr>
        <w:pStyle w:val="PreformattedText"/>
        <w:bidi w:val="0"/>
        <w:spacing w:before="0" w:after="0"/>
        <w:jc w:val="left"/>
        <w:rPr/>
      </w:pPr>
      <w:r>
        <w:rPr/>
        <w:t>Bp7alNkJIBHmrx7X80+aPxcaUdI+IDipoJ6UvFq5R7hSBn9Zr6zw7/8AG+d55/tXJWVkBOfau9ypAV</w:t>
      </w:r>
    </w:p>
    <w:p>
      <w:pPr>
        <w:pStyle w:val="PreformattedText"/>
        <w:bidi w:val="0"/>
        <w:spacing w:before="0" w:after="0"/>
        <w:jc w:val="left"/>
        <w:rPr/>
      </w:pPr>
      <w:r>
        <w:rPr/>
        <w:t>0pxtMTRD1o0OK6iJyamfrXFPsnuswD6tqSlvbkhA/xCoONh0wBwJSTGM1nWk6b3oqZZA/MB9qyqo3b</w:t>
      </w:r>
    </w:p>
    <w:p>
      <w:pPr>
        <w:pStyle w:val="PreformattedText"/>
        <w:bidi w:val="0"/>
        <w:spacing w:before="0" w:after="0"/>
        <w:jc w:val="left"/>
        <w:rPr/>
      </w:pPr>
      <w:r>
        <w:rPr/>
        <w:t>QwkpSDSKup8K2qS02ob+KeKHTOHwWwFRue1Veg3myyyB3NZni2DRrLqdCz2qF6WmoX34RkoSRPc1Jt</w:t>
      </w:r>
    </w:p>
    <w:p>
      <w:pPr>
        <w:pStyle w:val="PreformattedText"/>
        <w:bidi w:val="0"/>
        <w:spacing w:before="0" w:after="0"/>
        <w:jc w:val="left"/>
        <w:rPr/>
      </w:pPr>
      <w:r>
        <w:rPr/>
        <w:t>fduFPLBJMD3oWqtQEOgRg5mgCW6TLE/l+e2P8AzigOjuBK+Mn3Ard5agR4iK5uf+lacfa4cVua8qOr</w:t>
      </w:r>
    </w:p>
    <w:p>
      <w:pPr>
        <w:pStyle w:val="PreformattedText"/>
        <w:bidi w:val="0"/>
        <w:spacing w:before="0" w:after="0"/>
        <w:jc w:val="left"/>
        <w:rPr/>
      </w:pPr>
      <w:r>
        <w:rPr/>
        <w:t>8NHnttTIgkTOwoBhWoD0nAM0qGIkJ3pQCpWogArVAPnFUExpEEJkR2ipCv1LrYexBHae1IJPCenIvr</w:t>
      </w:r>
    </w:p>
    <w:p>
      <w:pPr>
        <w:pStyle w:val="PreformattedText"/>
        <w:bidi w:val="0"/>
        <w:spacing w:before="0" w:after="0"/>
        <w:jc w:val="left"/>
        <w:rPr/>
      </w:pPr>
      <w:r>
        <w:rPr/>
        <w:t>5x9xCT0mTKRk7f0p4blZZ3UbBfcOacUoULBhQRIA6Bie1dXtrFhhlutNcbTaXLjIQGkhZIQkYE1z72</w:t>
      </w:r>
    </w:p>
    <w:p>
      <w:pPr>
        <w:pStyle w:val="PreformattedText"/>
        <w:bidi w:val="0"/>
        <w:spacing w:before="0" w:after="0"/>
        <w:jc w:val="left"/>
        <w:rPr/>
      </w:pPr>
      <w:r>
        <w:rPr/>
        <w:t>7cDwqSRtQq9AashZ0t/oEqiAB3JMUtbTO2r8SMHTOFdKYuAU3a7rqCTuEwaw5JqOrHv4DpcFnoWZHV</w:t>
      </w:r>
    </w:p>
    <w:p>
      <w:pPr>
        <w:pStyle w:val="PreformattedText"/>
        <w:bidi w:val="0"/>
        <w:spacing w:before="0" w:after="0"/>
        <w:jc w:val="left"/>
        <w:rPr/>
      </w:pPr>
      <w:r>
        <w:rPr/>
        <w:t>iuVtFnaBppKsAGaRgXF0lBUQrM0E5FzB1jqu3EoUJjtXXxxlk0TQx1vvvZ3rovaa5vxzcKe4hWJlsR</w:t>
      </w:r>
    </w:p>
    <w:p>
      <w:pPr>
        <w:pStyle w:val="PreformattedText"/>
        <w:bidi w:val="0"/>
        <w:spacing w:before="0" w:after="0"/>
        <w:jc w:val="left"/>
        <w:rPr/>
      </w:pPr>
      <w:r>
        <w:rPr/>
        <w:t>9q6cGN+Vrt4+EsqGBjFdOLG1q18ZTv711YsMlSpJUszkdjW0ZGXLQQwcRnetce0RoPE7IfCkxNdERW</w:t>
      </w:r>
    </w:p>
    <w:p>
      <w:pPr>
        <w:pStyle w:val="PreformattedText"/>
        <w:bidi w:val="0"/>
        <w:spacing w:before="0" w:after="0"/>
        <w:jc w:val="left"/>
        <w:rPr/>
      </w:pPr>
      <w:r>
        <w:rPr/>
        <w:t>tob+VZfLPbamkBOP17VBbZ1dJxuaf4RqgVDO9EBiklQMU4DAmO+1ME9Jkz9qAQJiRPegGgQPc0B2nl</w:t>
      </w:r>
    </w:p>
    <w:p>
      <w:pPr>
        <w:pStyle w:val="PreformattedText"/>
        <w:bidi w:val="0"/>
        <w:spacing w:before="0" w:after="0"/>
        <w:jc w:val="left"/>
        <w:rPr/>
      </w:pPr>
      <w:r>
        <w:rPr/>
        <w:t>lP8Aom3nZ1f9a8nl7d+HTbmBKkz9awaNL5utp69IX3PzB/SvQ8Zwc3bR7Uer716P45GxaOoFQHvWuP</w:t>
      </w:r>
    </w:p>
    <w:p>
      <w:pPr>
        <w:pStyle w:val="PreformattedText"/>
        <w:bidi w:val="0"/>
        <w:spacing w:before="0" w:after="0"/>
        <w:jc w:val="left"/>
        <w:rPr/>
      </w:pPr>
      <w:r>
        <w:rPr/>
        <w:t>QvbZbdI64Ik1rGP7UxKIAAG/iqaSaECSmciKDYVScdqAxLhMyIoCQ2oeD9aAVIGc0A4pHyiTAoADiD</w:t>
      </w:r>
    </w:p>
    <w:p>
      <w:pPr>
        <w:pStyle w:val="PreformattedText"/>
        <w:bidi w:val="0"/>
        <w:spacing w:before="0" w:after="0"/>
        <w:jc w:val="left"/>
        <w:rPr/>
      </w:pPr>
      <w:r>
        <w:rPr/>
        <w:t>MoOD70AnzPTBM+woByXBGDBNIj8qSQTt4pE7d8F+vDT+cb+lFUNapYKQU/4ltqCh+3VXLyRtg+gGq6</w:t>
      </w:r>
    </w:p>
    <w:p>
      <w:pPr>
        <w:pStyle w:val="PreformattedText"/>
        <w:bidi w:val="0"/>
        <w:spacing w:before="0" w:after="0"/>
        <w:jc w:val="left"/>
        <w:rPr/>
      </w:pPr>
      <w:r>
        <w:rPr/>
        <w:t>g03bNhTnyyNhNYai688/FprTw+HXjBtLh6lpZnOen5yZraTcZ180FPhSoBnArbGaSs9EJD0xSorc7U</w:t>
      </w:r>
    </w:p>
    <w:p>
      <w:pPr>
        <w:pStyle w:val="PreformattedText"/>
        <w:bidi w:val="0"/>
        <w:spacing w:before="0" w:after="0"/>
        <w:jc w:val="left"/>
        <w:rPr/>
      </w:pPr>
      <w:r>
        <w:rPr/>
        <w:t>lxoe1bMxgrcFO1P8VemA9RJkAeKkioX6SJjtQIaUhQggHG9JQSMEpHqFJZEQoKPcYM7UARsNhpQkEk</w:t>
      </w:r>
    </w:p>
    <w:p>
      <w:pPr>
        <w:pStyle w:val="PreformattedText"/>
        <w:bidi w:val="0"/>
        <w:spacing w:before="0" w:after="0"/>
        <w:jc w:val="left"/>
        <w:rPr/>
      </w:pPr>
      <w:r>
        <w:rPr/>
        <w:t>/pU04H0EIHeTtNQZSFJk9PT770ipA4lazJ+00bMqnAlxoBSskYNSciOFlKlkSZO1CjkOlUjpPvjelQ</w:t>
      </w:r>
    </w:p>
    <w:p>
      <w:pPr>
        <w:pStyle w:val="PreformattedText"/>
        <w:bidi w:val="0"/>
        <w:spacing w:before="0" w:after="0"/>
        <w:jc w:val="left"/>
        <w:rPr/>
      </w:pPr>
      <w:r>
        <w:rPr/>
        <w:t>egpVMfpUhhcj0k/tQCi46UdQUCfFAC+fI7STkUAH5hBOO/egMJkGaAiuqOY/SgIFwYmMRigKRTxtb5</w:t>
      </w:r>
    </w:p>
    <w:p>
      <w:pPr>
        <w:pStyle w:val="PreformattedText"/>
        <w:bidi w:val="0"/>
        <w:spacing w:before="0" w:after="0"/>
        <w:jc w:val="left"/>
        <w:rPr/>
      </w:pPr>
      <w:r>
        <w:rPr/>
        <w:t>p+YCVCRQHRbK4BZS6CCkjetcO2NGLnWrc5rXvbPoRslsgjYb1OlT6J80GTGRS9f+npLYuiskBO0Cpu</w:t>
      </w:r>
    </w:p>
    <w:p>
      <w:pPr>
        <w:pStyle w:val="PreformattedText"/>
        <w:bidi w:val="0"/>
        <w:spacing w:before="0" w:after="0"/>
        <w:jc w:val="left"/>
        <w:rPr/>
      </w:pPr>
      <w:r>
        <w:rPr/>
        <w:t>Mi4lIKY9xjNY34uJqVBbOMZrGzbTZEnrMyAryaz1pe9nIKWVgmFJByO9A2vNMvW0pISkEH/EalUCub</w:t>
      </w:r>
    </w:p>
    <w:p>
      <w:pPr>
        <w:pStyle w:val="PreformattedText"/>
        <w:bidi w:val="0"/>
        <w:spacing w:before="0" w:after="0"/>
        <w:jc w:val="left"/>
        <w:rPr/>
      </w:pPr>
      <w:r>
        <w:rPr/>
        <w:t>P5rxW0emcml+nA2Xgy6UhoulO80Da2Zt16g31KKWUDsTtUkKGLRpZSt5Th7dIxSoS1vKtekhsFHYqq</w:t>
      </w:r>
    </w:p>
    <w:p>
      <w:pPr>
        <w:pStyle w:val="PreformattedText"/>
        <w:bidi w:val="0"/>
        <w:spacing w:before="0" w:after="0"/>
        <w:jc w:val="left"/>
        <w:rPr/>
      </w:pPr>
      <w:r>
        <w:rPr/>
        <w:t>QA9cqeUooJicR2oBWFrcBSpRUQJAips+Kx7XGlqUkJQUkSRmstfGkblpqltFEHaK5Mv1vjXddNufxm</w:t>
      </w:r>
    </w:p>
    <w:p>
      <w:pPr>
        <w:pStyle w:val="PreformattedText"/>
        <w:bidi w:val="0"/>
        <w:spacing w:before="0" w:after="0"/>
        <w:jc w:val="left"/>
        <w:rPr/>
      </w:pPr>
      <w:r>
        <w:rPr/>
        <w:t>iWrwEkoAP1rzsp9r0cOhUJgzvWOvq0q3Ez3mmSa16UkQdt6znbTHsoCpmcUXpf4OyCokzWbOJbIMfl</w:t>
      </w:r>
    </w:p>
    <w:p>
      <w:pPr>
        <w:pStyle w:val="PreformattedText"/>
        <w:bidi w:val="0"/>
        <w:spacing w:before="0" w:after="0"/>
        <w:jc w:val="left"/>
        <w:rPr/>
      </w:pPr>
      <w:r>
        <w:rPr/>
        <w:t>GKlTzsg9O+a/QnykECgB5oMVhZQQTtQFTzg4a0Tijlfq411CPlMMKdadUn1NrAMEGtePLVYZzb5oJX</w:t>
      </w:r>
    </w:p>
    <w:p>
      <w:pPr>
        <w:pStyle w:val="PreformattedText"/>
        <w:bidi w:val="0"/>
        <w:spacing w:before="0" w:after="0"/>
        <w:jc w:val="left"/>
        <w:rPr/>
      </w:pPr>
      <w:r>
        <w:rPr/>
        <w:t>DqgkygEwfau+X455iMVJIgHFJprQSQOkkiSaAapMHakWmIKRiIHc0iBc+k0AEkzgCPegiwBkp3pAMg</w:t>
      </w:r>
    </w:p>
    <w:p>
      <w:pPr>
        <w:pStyle w:val="PreformattedText"/>
        <w:bidi w:val="0"/>
        <w:spacing w:before="0" w:after="0"/>
        <w:jc w:val="left"/>
        <w:rPr/>
      </w:pPr>
      <w:r>
        <w:rPr/>
        <w:t>AeaARf5AZO9ABUQSdz9aAEqJMiBQA20kEkbUBPZJAkHegCT0kQKARYSpIgkTQDUowc580KhUJxHehI</w:t>
      </w:r>
    </w:p>
    <w:p>
      <w:pPr>
        <w:pStyle w:val="PreformattedText"/>
        <w:bidi w:val="0"/>
        <w:spacing w:before="0" w:after="0"/>
        <w:jc w:val="left"/>
        <w:rPr/>
      </w:pPr>
      <w:r>
        <w:rPr/>
        <w:t>iUGc9tqAf0nagEEifJos2ZZnMUvWDZowkk96cmlTpGWSR5FRFhAZmZG0UA4QARQDT6hCQZNEIn5B5o</w:t>
      </w:r>
    </w:p>
    <w:p>
      <w:pPr>
        <w:pStyle w:val="PreformattedText"/>
        <w:bidi w:val="0"/>
        <w:spacing w:before="0" w:after="0"/>
        <w:jc w:val="left"/>
        <w:rPr/>
      </w:pPr>
      <w:r>
        <w:rPr/>
        <w:t>NiV9Qx27VORUhMjNQljYBQdqVAfygD1DB81Ol47SbLVL6wcCre7daUNoVApXDbXHK4346DoPPziPS7</w:t>
      </w:r>
    </w:p>
    <w:p>
      <w:pPr>
        <w:pStyle w:val="PreformattedText"/>
        <w:bidi w:val="0"/>
        <w:spacing w:before="0" w:after="0"/>
        <w:jc w:val="left"/>
        <w:rPr/>
      </w:pPr>
      <w:r>
        <w:rPr/>
        <w:t>NNrfKRqVsnHS6cge1Z3imm88nKfG/8B/ERp1k6Rc9bLS8KQs9Sf0rkzwyx/q7uLmmc/wBnXdK4v4D4</w:t>
      </w:r>
    </w:p>
    <w:p>
      <w:pPr>
        <w:pStyle w:val="PreformattedText"/>
        <w:bidi w:val="0"/>
        <w:spacing w:before="0" w:after="0"/>
        <w:jc w:val="left"/>
        <w:rPr/>
      </w:pPr>
      <w:r>
        <w:rPr/>
        <w:t>pQFoIduHBgW6g0Ue8VhMs526P9ch2+GLx+5WNKuA80AVI+ac1XvDk10rbpy701aW75hTZTjrGY/Sql</w:t>
      </w:r>
    </w:p>
    <w:p>
      <w:pPr>
        <w:pStyle w:val="PreformattedText"/>
        <w:bidi w:val="0"/>
        <w:spacing w:before="0" w:after="0"/>
        <w:jc w:val="left"/>
        <w:rPr/>
      </w:pPr>
      <w:r>
        <w:rPr/>
        <w:t>lPaYjiN9dm0yhz0tr60CO/vWshy6Tb7UX+IVsLfWn+A2GgkCIA/wDn1FaSbRX7L5SUlG3czU0/Uxpp</w:t>
      </w:r>
    </w:p>
    <w:p>
      <w:pPr>
        <w:pStyle w:val="PreformattedText"/>
        <w:bidi w:val="0"/>
        <w:spacing w:before="0" w:after="0"/>
        <w:jc w:val="left"/>
        <w:rPr/>
      </w:pPr>
      <w:r>
        <w:rPr/>
        <w:t>SlU5dQpikfKwZ7dqyuelTHTG7UKWmEkE4kVx8l3KrUA4y19PBXBmr6wSEqt2Clme7hwn9zXPw4e+Uc</w:t>
      </w:r>
    </w:p>
    <w:p>
      <w:pPr>
        <w:pStyle w:val="PreformattedText"/>
        <w:bidi w:val="0"/>
        <w:spacing w:before="0" w:after="0"/>
        <w:jc w:val="left"/>
        <w:rPr/>
      </w:pPr>
      <w:r>
        <w:rPr/>
        <w:t>fNfXGvCZcXc3T1y8suOuKK1LVuSTJNfT8eMxmni5XZynCBE1okEqOc0tAPqJUTNAKVynGcd6NgKOlS</w:t>
      </w:r>
    </w:p>
    <w:p>
      <w:pPr>
        <w:pStyle w:val="PreformattedText"/>
        <w:bidi w:val="0"/>
        <w:spacing w:before="0" w:after="0"/>
        <w:jc w:val="left"/>
        <w:rPr/>
      </w:pPr>
      <w:r>
        <w:rPr/>
        <w:t>TE+woBJicd6AxJkGKAZ6gD2HmgMMoiDPmnAQ59qYMCRJE4/rQCEEEDt70BgJAzkigFJ6UKHmhjkr1p</w:t>
      </w:r>
    </w:p>
    <w:p>
      <w:pPr>
        <w:pStyle w:val="PreformattedText"/>
        <w:bidi w:val="0"/>
        <w:spacing w:before="0" w:after="0"/>
        <w:jc w:val="left"/>
        <w:rPr/>
      </w:pPr>
      <w:r>
        <w:rPr/>
        <w:t>9ef0pxc6LZOBp1RWYHSf1qis2riYUTJg9qSLNHpEp/rQRJWgekQCaFYiAR/Nt3FCyKAjBoBADAIzQD</w:t>
      </w:r>
    </w:p>
    <w:p>
      <w:pPr>
        <w:pStyle w:val="PreformattedText"/>
        <w:bidi w:val="0"/>
        <w:spacing w:before="0" w:after="0"/>
        <w:jc w:val="left"/>
        <w:rPr/>
      </w:pPr>
      <w:r>
        <w:rPr/>
        <w:t>USCR4oB6IEKO/igJFqwLq5aQd1rCf3qci/XqbhO3Tp+lWrDIgIQBArkzv/GsbGy864YKT9fNZb22kS</w:t>
      </w:r>
    </w:p>
    <w:p>
      <w:pPr>
        <w:pStyle w:val="PreformattedText"/>
        <w:bidi w:val="0"/>
        <w:spacing w:before="0" w:after="0"/>
        <w:jc w:val="left"/>
        <w:rPr/>
      </w:pPr>
      <w:r>
        <w:rPr/>
        <w:t>2Aor2JP7UGvtLYJhSh05oC5cuRaM7wBsZoDUdc15ZSsIUDNAaqhpy8eJJJM0BcMWgYbSSMUBr3Ej/W</w:t>
      </w:r>
    </w:p>
    <w:p>
      <w:pPr>
        <w:pStyle w:val="PreformattedText"/>
        <w:bidi w:val="0"/>
        <w:spacing w:before="0" w:after="0"/>
        <w:jc w:val="left"/>
        <w:rPr/>
      </w:pPr>
      <w:r>
        <w:rPr/>
        <w:t>2pCRQHYOUdoGeXemED/adTh+pUarFnk29JIP/SrZp1u71JTByaDiSkKMj2oUlW7pCdoE7mpsE+LBhX</w:t>
      </w:r>
    </w:p>
    <w:p>
      <w:pPr>
        <w:pStyle w:val="PreformattedText"/>
        <w:bidi w:val="0"/>
        <w:spacing w:before="0" w:after="0"/>
        <w:jc w:val="left"/>
        <w:rPr/>
      </w:pPr>
      <w:r>
        <w:rPr/>
        <w:t>WImstHulSspPSdopKxu2fOCSFAT6tqcigNReL4UQOn2p3pNbxwk4LzQ7cqAJA6ST7V5nPNV0cV/wBU</w:t>
      </w:r>
    </w:p>
    <w:p>
      <w:pPr>
        <w:pStyle w:val="PreformattedText"/>
        <w:bidi w:val="0"/>
        <w:spacing w:before="0" w:after="0"/>
        <w:jc w:val="left"/>
        <w:rPr/>
      </w:pPr>
      <w:r>
        <w:rPr/>
        <w:t>x0BoK6RBFcNdP4r3wFrJ6j9q58tNsekYtD0ETvWOPbSKm7f+Zxm/2CEoT/5aV7bTpsVs7Kok+9Saxb</w:t>
      </w:r>
    </w:p>
    <w:p>
      <w:pPr>
        <w:pStyle w:val="PreformattedText"/>
        <w:bidi w:val="0"/>
        <w:spacing w:before="0" w:after="0"/>
        <w:jc w:val="left"/>
        <w:rPr/>
      </w:pPr>
      <w:r>
        <w:rPr/>
        <w:t>egb4NSqJVu4VKTkH70tKia251A9xO1ZZLiUyx1gH82e9SL9SUMoRJIAk4Jp6E+FNwnspIo6NX6uy45</w:t>
      </w:r>
    </w:p>
    <w:p>
      <w:pPr>
        <w:pStyle w:val="PreformattedText"/>
        <w:bidi w:val="0"/>
        <w:spacing w:before="0" w:after="0"/>
        <w:jc w:val="left"/>
        <w:rPr/>
      </w:pPr>
      <w:r>
        <w:rPr/>
        <w:t>aKUhcPNw42tO4UDI/pRLYmzcsdaVxU4vl/ecQ2SAq4/u8voETCwkmCPY13YX5t4eeNmXrWhciToeua</w:t>
      </w:r>
    </w:p>
    <w:p>
      <w:pPr>
        <w:pStyle w:val="PreformattedText"/>
        <w:bidi w:val="0"/>
        <w:spacing w:before="0" w:after="0"/>
        <w:jc w:val="left"/>
        <w:rPr/>
      </w:pPr>
      <w:r>
        <w:rPr/>
        <w:t>7qF467+L4htHlqDxbU31IcSkqIB8KkVU+0+Xcmmgcw+J3Dx3xChpUFN2pv/wAOP8qizdd3B8wa2rUb</w:t>
      </w:r>
    </w:p>
    <w:p>
      <w:pPr>
        <w:pStyle w:val="PreformattedText"/>
        <w:bidi w:val="0"/>
        <w:spacing w:before="0" w:after="0"/>
        <w:jc w:val="left"/>
        <w:rPr/>
      </w:pPr>
      <w:r>
        <w:rPr/>
        <w:t>25Xuojbc0THTf2Ha0+9uEiG1k1R72nscL37u7a5J8Utks7Xg24P5kkEdzStgWTfBikJzufNT7Qz06A</w:t>
      </w:r>
    </w:p>
    <w:p>
      <w:pPr>
        <w:pStyle w:val="PreformattedText"/>
        <w:bidi w:val="0"/>
        <w:spacing w:before="0" w:after="0"/>
        <w:jc w:val="left"/>
        <w:rPr/>
      </w:pPr>
      <w:r>
        <w:rPr/>
        <w:t>WMSBU27OQNdmWcEz4zUK0YHCgyKB0VL8ZImaxsXPp6HyoY871JnodImDnvQBkKk4+9AGCoH/SgBrWB</w:t>
      </w:r>
    </w:p>
    <w:p>
      <w:pPr>
        <w:pStyle w:val="PreformattedText"/>
        <w:bidi w:val="0"/>
        <w:spacing w:before="0" w:after="0"/>
        <w:jc w:val="left"/>
        <w:rPr/>
      </w:pPr>
      <w:r>
        <w:rPr/>
        <w:t>gRP0oJxD4oW44TauenDTra5+ihXueD08/wAn8VuiXfzksrQd4ro5ZusMOm42i1JgmuGyOiNm0O7WBB</w:t>
      </w:r>
    </w:p>
    <w:p>
      <w:pPr>
        <w:pStyle w:val="PreformattedText"/>
        <w:bidi w:val="0"/>
        <w:spacing w:before="0" w:after="0"/>
        <w:jc w:val="left"/>
        <w:rPr/>
      </w:pPr>
      <w:r>
        <w:rPr/>
        <w:t>MDyamfFTt4Q+PbTPwfOqzvO17pDSj2kpWtNfS+Ff8AR4nkT/d51ZAInxXqTpx34IrCZx9qcG9w1lwo</w:t>
      </w:r>
    </w:p>
    <w:p>
      <w:pPr>
        <w:pStyle w:val="PreformattedText"/>
        <w:bidi w:val="0"/>
        <w:spacing w:before="0" w:after="0"/>
        <w:jc w:val="left"/>
        <w:rPr/>
      </w:pPr>
      <w:r>
        <w:rPr/>
        <w:t>cSd81M/V4/EnTlTcPKTgTikpstuMoEYjOKzqo2HTW4dEnpFY1eLoOgJ62pFQtuWgtFboSUkGQaE113</w:t>
      </w:r>
    </w:p>
    <w:p>
      <w:pPr>
        <w:pStyle w:val="PreformattedText"/>
        <w:bidi w:val="0"/>
        <w:spacing w:before="0" w:after="0"/>
        <w:jc w:val="left"/>
        <w:rPr/>
      </w:pPr>
      <w:r>
        <w:rPr/>
        <w:t>h9kBhCQMyKrFDpGj2/5UJxHaKVPFvWl2JUykqOZrHa522Fp1FqyQmAfNJSj1G7617zmgA2yuok7Adz</w:t>
      </w:r>
    </w:p>
    <w:p>
      <w:pPr>
        <w:pStyle w:val="PreformattedText"/>
        <w:bidi w:val="0"/>
        <w:spacing w:before="0" w:after="0"/>
        <w:jc w:val="left"/>
        <w:rPr/>
      </w:pPr>
      <w:r>
        <w:rPr/>
        <w:t>QpE1Jcvgj8oEUBZ6Xbyhhahj57Yn/mFAbfpbiV8UPg5UEqVP1rm5/wCjXj7XypBM15cdBqZKSO1AYI</w:t>
      </w:r>
    </w:p>
    <w:p>
      <w:pPr>
        <w:pStyle w:val="PreformattedText"/>
        <w:bidi w:val="0"/>
        <w:spacing w:before="0" w:after="0"/>
        <w:jc w:val="left"/>
        <w:rPr/>
      </w:pPr>
      <w:r>
        <w:rPr/>
        <w:t>GDOaAYd4GBNIKziTi/QuDWLZzXNTt9OTcqKWvnqjqIEn9BRJb0cmzOHeOeGuJ7hVvpGuWOoPpSXFNM</w:t>
      </w:r>
    </w:p>
    <w:p>
      <w:pPr>
        <w:pStyle w:val="PreformattedText"/>
        <w:bidi w:val="0"/>
        <w:spacing w:before="0" w:after="0"/>
        <w:jc w:val="left"/>
        <w:rPr/>
      </w:pPr>
      <w:r>
        <w:rPr/>
        <w:t>PBSgkGCY3iY/Wiyztfo2xfy7Zn5jzrbTcgBS1BIn6mp3tFmkK5XaXZ6Wn23FxMJWCaCW/CrQs7Z9Sz</w:t>
      </w:r>
    </w:p>
    <w:p>
      <w:pPr>
        <w:pStyle w:val="PreformattedText"/>
        <w:bidi w:val="0"/>
        <w:spacing w:before="0" w:after="0"/>
        <w:jc w:val="left"/>
        <w:rPr/>
      </w:pPr>
      <w:r>
        <w:rPr/>
        <w:t>0yqc0mPJNrBrWG37n5Q/LMT5qsb9+p9NTbXuKrJLOoocSIQoSYHetLF8VulSkyTvjvUt8fpmrXh0/Q</w:t>
      </w:r>
    </w:p>
    <w:p>
      <w:pPr>
        <w:pStyle w:val="PreformattedText"/>
        <w:bidi w:val="0"/>
        <w:spacing w:before="0" w:after="0"/>
        <w:jc w:val="left"/>
        <w:rPr/>
      </w:pPr>
      <w:r>
        <w:rPr/>
        <w:t>37kKhTSkqTPnqEVNul+vt8afx0Li+e02/ulKLlwetKf5QAIxWGd3GvHPXcQtLcKG8KJkkxXM3iaHF9</w:t>
      </w:r>
    </w:p>
    <w:p>
      <w:pPr>
        <w:pStyle w:val="PreformattedText"/>
        <w:bidi w:val="0"/>
        <w:spacing w:before="0" w:after="0"/>
        <w:jc w:val="left"/>
        <w:rPr/>
      </w:pPr>
      <w:r>
        <w:rPr/>
        <w:t>Rn8tIwLt3pt1rjYHNOJcE4lvVP6lcq6pEkV24dM8jNPCbTSFLM9UE1p+prj/EFx+J1V1czKq6+Nhe2</w:t>
      </w:r>
    </w:p>
    <w:p>
      <w:pPr>
        <w:pStyle w:val="PreformattedText"/>
        <w:bidi w:val="0"/>
        <w:spacing w:before="0" w:after="0"/>
        <w:jc w:val="left"/>
        <w:rPr/>
      </w:pPr>
      <w:r>
        <w:rPr/>
        <w:t>u6o/6lJ7fWurGOeqC9V2BMCumM70hoIkzsTWs7Yg6qoItSBlUVrj2mNHvIWpU5roiaorprpYXjamlU</w:t>
      </w:r>
    </w:p>
    <w:p>
      <w:pPr>
        <w:pStyle w:val="PreformattedText"/>
        <w:bidi w:val="0"/>
        <w:spacing w:before="0" w:after="0"/>
        <w:jc w:val="left"/>
        <w:rPr/>
      </w:pPr>
      <w:r>
        <w:rPr/>
        <w:t>oMY8mpSUJATnMd6RMBxtQCTAn8pqoDF4G1M4b9s0Ebt2oDANo7dqA7LytPXwkk9w+4P3ryuXt28fTc</w:t>
      </w:r>
    </w:p>
    <w:p>
      <w:pPr>
        <w:pStyle w:val="PreformattedText"/>
        <w:bidi w:val="0"/>
        <w:spacing w:before="0" w:after="0"/>
        <w:jc w:val="left"/>
        <w:rPr/>
      </w:pPr>
      <w:r>
        <w:rPr/>
        <w:t>GiEz9a5p22abzbEtaQrt1OD9hXpeM4ObtodsqvTvTmnS+0pUOz9KqdJ/42m3PpJ81rGWPaSiTmcRsa</w:t>
      </w:r>
    </w:p>
    <w:p>
      <w:pPr>
        <w:pStyle w:val="PreformattedText"/>
        <w:bidi w:val="0"/>
        <w:spacing w:before="0" w:after="0"/>
        <w:jc w:val="left"/>
        <w:rPr/>
      </w:pPr>
      <w:r>
        <w:rPr/>
        <w:t>poJ8z0+nBNAOSkzEZoAiQG48nv4oByEiDBxQDgPSTv2+lAOSoxBEzQDihJRBTg4xQDFNBJIyMxNARH</w:t>
      </w:r>
    </w:p>
    <w:p>
      <w:pPr>
        <w:pStyle w:val="PreformattedText"/>
        <w:bidi w:val="0"/>
        <w:spacing w:before="0" w:after="0"/>
        <w:jc w:val="left"/>
        <w:rPr/>
      </w:pPr>
      <w:r>
        <w:rPr/>
        <w:t>epGJ70iprVyTIKh/1qUrzl1x9d8t+PdK4msbRF45p7ilfJWekLCklJE/epyx9ppWN09T6d8dWg62lA</w:t>
      </w:r>
    </w:p>
    <w:p>
      <w:pPr>
        <w:pStyle w:val="PreformattedText"/>
        <w:bidi w:val="0"/>
        <w:spacing w:before="0" w:after="0"/>
        <w:jc w:val="left"/>
        <w:rPr/>
      </w:pPr>
      <w:r>
        <w:rPr/>
        <w:t>17QL3T1Ix8xohxP7VhOHTX22134iPiH4D4y5K8S2mk6ulV09bpSm2eSUKKusEQDV446G3ha3cDvSQZ</w:t>
      </w:r>
    </w:p>
    <w:p>
      <w:pPr>
        <w:pStyle w:val="PreformattedText"/>
        <w:bidi w:val="0"/>
        <w:spacing w:before="0" w:after="0"/>
        <w:jc w:val="left"/>
        <w:rPr/>
      </w:pPr>
      <w:r>
        <w:rPr/>
        <w:t>wM1fUS2zh23KhI+1TEtptkfJSZMnxWqB4/KNpqvxX4Z0lvMSAdxUpOHQskAQR3oOBqSekoMn6UlBhf</w:t>
      </w:r>
    </w:p>
    <w:p>
      <w:pPr>
        <w:pStyle w:val="PreformattedText"/>
        <w:bidi w:val="0"/>
        <w:spacing w:before="0" w:after="0"/>
        <w:jc w:val="left"/>
        <w:rPr/>
      </w:pPr>
      <w:r>
        <w:rPr/>
        <w:t>SkBI6fM0lmoX0zOaAcgJWklJzOSBU04dADfTie5NZmxDhS2oR7Y70qm9GACI99vNKKhvzfWB0/lJIm</w:t>
      </w:r>
    </w:p>
    <w:p>
      <w:pPr>
        <w:pStyle w:val="PreformattedText"/>
        <w:bidi w:val="0"/>
        <w:spacing w:before="0" w:after="0"/>
        <w:jc w:val="left"/>
        <w:rPr/>
      </w:pPr>
      <w:r>
        <w:rPr/>
        <w:t>ksO2fBQST3JzS2EjrSR6SPaKQMKukgyJnIFAIYUJz9aAElsAnMz5oByUBSjtI7zQAlplRoBnQcxuO1</w:t>
      </w:r>
    </w:p>
    <w:p>
      <w:pPr>
        <w:pStyle w:val="PreformattedText"/>
        <w:bidi w:val="0"/>
        <w:spacing w:before="0" w:after="0"/>
        <w:jc w:val="left"/>
        <w:rPr/>
      </w:pPr>
      <w:r>
        <w:rPr/>
        <w:t>AR3ArpJJoCvf2O+d6DikvWUrCycg0G2XhHUjc6b8kn1tmPtVY9s8p8bMyJMTEbmujGsKkKHWj0JI7T</w:t>
      </w:r>
    </w:p>
    <w:p>
      <w:pPr>
        <w:pStyle w:val="PreformattedText"/>
        <w:bidi w:val="0"/>
        <w:spacing w:before="0" w:after="0"/>
        <w:jc w:val="left"/>
        <w:rPr/>
      </w:pPr>
      <w:r>
        <w:rPr/>
        <w:t>VkEUltJB9Z8CkrERrrKSQen71nYpOskjKluRiN5rKxpis7a7aLfT1BOYya57FDLdZQgwoLnsKmxYRa</w:t>
      </w:r>
    </w:p>
    <w:p>
      <w:pPr>
        <w:pStyle w:val="PreformattedText"/>
        <w:bidi w:val="0"/>
        <w:spacing w:before="0" w:after="0"/>
        <w:jc w:val="left"/>
        <w:rPr/>
      </w:pPr>
      <w:r>
        <w:rPr/>
        <w:t>dcWPlp6e+azX+LWy01RALjgQmcgVKomW6UFSkoc2Oxqf0QZq9YceU38uHNhinTCu/mFxKt4P5Rsakk</w:t>
      </w:r>
    </w:p>
    <w:p>
      <w:pPr>
        <w:pStyle w:val="PreformattedText"/>
        <w:bidi w:val="0"/>
        <w:spacing w:before="0" w:after="0"/>
        <w:jc w:val="left"/>
        <w:rPr/>
      </w:pPr>
      <w:r>
        <w:rPr/>
        <w:t>u3vEfLMtgAYgb0qFnaIRedMoJPYKPapAGsNpsH0EpIJ7JGKAJa30Oz8vcAZpXpWPa3s3nQ4CAEpJrK</w:t>
      </w:r>
    </w:p>
    <w:p>
      <w:pPr>
        <w:pStyle w:val="PreformattedText"/>
        <w:bidi w:val="0"/>
        <w:spacing w:before="0" w:after="0"/>
        <w:jc w:val="left"/>
        <w:rPr/>
      </w:pPr>
      <w:r>
        <w:rPr/>
        <w:t>9NI2LTnyXAlSh5rjvbSOycvNSRc6I6wpwOFswM7VxZzVenxXeLYk7YM+1c97WnWo6QVGCPpU3o4kCe</w:t>
      </w:r>
    </w:p>
    <w:p>
      <w:pPr>
        <w:pStyle w:val="PreformattedText"/>
        <w:bidi w:val="0"/>
        <w:spacing w:before="0" w:after="0"/>
        <w:jc w:val="left"/>
        <w:rPr/>
      </w:pPr>
      <w:r>
        <w:rPr/>
        <w:t>k9vaoi8exUDcKGPNF6Xeh2UycDFZs4mMpGTUqeccAfXvX6E+VPSJjuDQFhYMh50CMDtO9BPNXxp81F</w:t>
      </w:r>
    </w:p>
    <w:p>
      <w:pPr>
        <w:pStyle w:val="PreformattedText"/>
        <w:bidi w:val="0"/>
        <w:spacing w:before="0" w:after="0"/>
        <w:jc w:val="left"/>
        <w:rPr/>
      </w:pPr>
      <w:r>
        <w:rPr/>
        <w:t>2VrbcF6U8UOuj5t6pJ2R2T961wm/qK8fWyYXHauzHpj+pBSYAGKoj0o6B3oK3RFAGO8UFvdDOFSBsK</w:t>
      </w:r>
    </w:p>
    <w:p>
      <w:pPr>
        <w:pStyle w:val="PreformattedText"/>
        <w:bidi w:val="0"/>
        <w:spacing w:before="0" w:after="0"/>
        <w:jc w:val="left"/>
        <w:rPr/>
      </w:pPr>
      <w:r>
        <w:rPr/>
        <w:t>kBKV1AikRhak4MUfhkW2RImRSnQMCOpBgx2pkGAoTkADzQASDJV+YTQAl+qTNANbEnFASmvy52oAoS</w:t>
      </w:r>
    </w:p>
    <w:p>
      <w:pPr>
        <w:pStyle w:val="PreformattedText"/>
        <w:bidi w:val="0"/>
        <w:spacing w:before="0" w:after="0"/>
        <w:jc w:val="left"/>
        <w:rPr/>
      </w:pPr>
      <w:r>
        <w:rPr/>
        <w:t>fM0AqQJkZ80AsjqyNqDOQgQY380DRZjfNA0clRI3oGiSRtsaVlEIFESJge1El/RTCZBAMDzVGAk9I6</w:t>
      </w:r>
    </w:p>
    <w:p>
      <w:pPr>
        <w:pStyle w:val="PreformattedText"/>
        <w:bidi w:val="0"/>
        <w:spacing w:before="0" w:after="0"/>
        <w:jc w:val="left"/>
        <w:rPr/>
      </w:pPr>
      <w:r>
        <w:rPr/>
        <w:t>QSay+r+mhUdgc0wTr7UzOUqIMyPakDITvQDFAnNAJPUYqdJ0XIMCp18JnUMg4zikc3+M9I3E0KmWik</w:t>
      </w:r>
    </w:p>
    <w:p>
      <w:pPr>
        <w:pStyle w:val="PreformattedText"/>
        <w:bidi w:val="0"/>
        <w:spacing w:before="0" w:after="0"/>
        <w:jc w:val="left"/>
        <w:rPr/>
      </w:pPr>
      <w:r>
        <w:rPr/>
        <w:t>CMx9KVLf3YKkdIAH7dqJGm7CMPXVk8l5i4W04NihUGs8uPGzVipyZY9VvXDvPbi7h9TaU3i7hlIjpc</w:t>
      </w:r>
    </w:p>
    <w:p>
      <w:pPr>
        <w:pStyle w:val="PreformattedText"/>
        <w:bidi w:val="0"/>
        <w:spacing w:before="0" w:after="0"/>
        <w:jc w:val="left"/>
        <w:rPr/>
      </w:pPr>
      <w:r>
        <w:rPr/>
        <w:t>M1y3xcL06cPKynbqHDfxN2N50N63arQomCtOU1jeHLB1Y+Rje3Y+Geb3CF9bqaZstL1Fl4AdDqihxB</w:t>
      </w:r>
    </w:p>
    <w:p>
      <w:pPr>
        <w:pStyle w:val="PreformattedText"/>
        <w:bidi w:val="0"/>
        <w:spacing w:before="0" w:after="0"/>
        <w:jc w:val="left"/>
        <w:rPr/>
      </w:pPr>
      <w:r>
        <w:rPr/>
        <w:t>8gio9rO3Tjnjl0urng35Glf37Z3toLdas2guAtxAO32qf5MXXhIjJaK2QhQPq3jNLdbY42olu2FPfL</w:t>
      </w:r>
    </w:p>
    <w:p>
      <w:pPr>
        <w:pStyle w:val="PreformattedText"/>
        <w:bidi w:val="0"/>
        <w:spacing w:before="0" w:after="0"/>
        <w:jc w:val="left"/>
        <w:rPr/>
      </w:pPr>
      <w:r>
        <w:rPr/>
        <w:t>T+YH9aex6JybUmTvmsMrtU4xEt/LX/SubP8A45+S6cC+K3jGW9M4Vt1ggD8XdAHv/ID+5rr8Pi+7eT</w:t>
      </w:r>
    </w:p>
    <w:p>
      <w:pPr>
        <w:pStyle w:val="PreformattedText"/>
        <w:bidi w:val="0"/>
        <w:spacing w:before="0" w:after="0"/>
        <w:jc w:val="left"/>
        <w:rPr/>
      </w:pPr>
      <w:r>
        <w:rPr/>
        <w:t>5PJv486wkYmvbjzjFGDM4ooIJ8TSAZ9UYxQCx27UAye/anoGDMgmjQKMAgUAPr8ifakGFQCcmDVBid</w:t>
      </w:r>
    </w:p>
    <w:p>
      <w:pPr>
        <w:pStyle w:val="PreformattedText"/>
        <w:bidi w:val="0"/>
        <w:spacing w:before="0" w:after="0"/>
        <w:jc w:val="left"/>
        <w:rPr/>
      </w:pPr>
      <w:r>
        <w:rPr/>
        <w:t>pn70yImVDyaDYrqHvQDIEZNBMCpBnHtQzstqO+36p7UHvSveUeqCPaqMJIUIiPrTKXZwAJgGD5pHoo</w:t>
      </w:r>
    </w:p>
    <w:p>
      <w:pPr>
        <w:pStyle w:val="PreformattedText"/>
        <w:bidi w:val="0"/>
        <w:spacing w:before="0" w:after="0"/>
        <w:jc w:val="left"/>
        <w:rPr/>
      </w:pPr>
      <w:r>
        <w:rPr/>
        <w:t>QoEEkGgMSpInBmaAd0kpJ/zoK/CpJCdtjQc+/WJEgwJHmgMS2aAm6M2VaraDeXU7fWoz6OPWfDlr/q</w:t>
      </w:r>
    </w:p>
    <w:p>
      <w:pPr>
        <w:pStyle w:val="PreformattedText"/>
        <w:bidi w:val="0"/>
        <w:spacing w:before="0" w:after="0"/>
        <w:jc w:val="left"/>
        <w:rPr/>
      </w:pPr>
      <w:r>
        <w:rPr/>
        <w:t>rZV2FcVq4vGh0iImodH4stPtgSZAo2S2S+lhuCmiUKHW9Z+XIScUw1jrVeuwR3qaF/pumoaa6lD7U4</w:t>
      </w:r>
    </w:p>
    <w:p>
      <w:pPr>
        <w:pStyle w:val="PreformattedText"/>
        <w:bidi w:val="0"/>
        <w:spacing w:before="0" w:after="0"/>
        <w:jc w:val="left"/>
        <w:rPr/>
      </w:pPr>
      <w:r>
        <w:rPr/>
        <w:t>Db9aWwoEfSKYaVrZ6EuqJEAUHHc+WCCjltoKoyWgY+pJp49oz6bIVentWv4xFtjCwkb0KixZX179qR</w:t>
      </w:r>
    </w:p>
    <w:p>
      <w:pPr>
        <w:pStyle w:val="PreformattedText"/>
        <w:bidi w:val="0"/>
        <w:spacing w:before="0" w:after="0"/>
        <w:jc w:val="left"/>
        <w:rPr/>
      </w:pPr>
      <w:r>
        <w:rPr/>
        <w:t>ikEdUKigC21xnKqj1CcHS4jqScjzUgqHeiABmgbNWifVOI2p4he8C3i2jcWyzIB60D+tcPk47m23F/</w:t>
      </w:r>
    </w:p>
    <w:p>
      <w:pPr>
        <w:pStyle w:val="PreformattedText"/>
        <w:bidi w:val="0"/>
        <w:spacing w:before="0" w:after="0"/>
        <w:jc w:val="left"/>
        <w:rPr/>
      </w:pPr>
      <w:r>
        <w:rPr/>
        <w:t>xsroSkKJMexrxrfj0cZuRVvApVIUBWGXTY1hRccAiBO9Zxc6a2VdXFeoqk4cCZP0qW0nxsVu6QBKs1</w:t>
      </w:r>
    </w:p>
    <w:p>
      <w:pPr>
        <w:pStyle w:val="PreformattedText"/>
        <w:bidi w:val="0"/>
        <w:spacing w:before="0" w:after="0"/>
        <w:jc w:val="left"/>
        <w:rPr/>
      </w:pPr>
      <w:r>
        <w:rPr/>
        <w:t>WiTmnQSDMnaosCU0+U96NHBW9XTbDJ/apsUj3HGSmAehJpaG6rbnji7XADZJHgUSQICuIdUuAQ0yoE</w:t>
      </w:r>
    </w:p>
    <w:p>
      <w:pPr>
        <w:pStyle w:val="PreformattedText"/>
        <w:bidi w:val="0"/>
        <w:spacing w:before="0" w:after="0"/>
        <w:jc w:val="left"/>
        <w:rPr/>
      </w:pPr>
      <w:r>
        <w:rPr/>
        <w:t>mAaeoA7m54kFsVDrTGaXrBuuz/AAwa9e6vwZqbN9DibW/WygKz6SAqD9ya6Menm883k7Na21shXzGm</w:t>
      </w:r>
    </w:p>
    <w:p>
      <w:pPr>
        <w:pStyle w:val="PreformattedText"/>
        <w:bidi w:val="0"/>
        <w:spacing w:before="0" w:after="0"/>
        <w:jc w:val="left"/>
        <w:rPr/>
      </w:pPr>
      <w:r>
        <w:rPr/>
        <w:t>W217EoSAa1jju/1541zgKzTx9r4vH5+bcF8T4X6o/essrY9Pg1lgn2/D+jWREdOPJqPetvVLF3ptsY</w:t>
      </w:r>
    </w:p>
    <w:p>
      <w:pPr>
        <w:pStyle w:val="PreformattedText"/>
        <w:bidi w:val="0"/>
        <w:spacing w:before="0" w:after="0"/>
        <w:jc w:val="left"/>
        <w:rPr/>
      </w:pPr>
      <w:r>
        <w:rPr/>
        <w:t>QEAClvascf+A3HE1mwMEGPFLS/Wq57jdhBOQPrRJsas7V11x4kggEVWqW1U9xip78pzR60bBGuvOzn</w:t>
      </w:r>
    </w:p>
    <w:p>
      <w:pPr>
        <w:pStyle w:val="PreformattedText"/>
        <w:bidi w:val="0"/>
        <w:spacing w:before="0" w:after="0"/>
        <w:jc w:val="left"/>
        <w:rPr/>
      </w:pPr>
      <w:r>
        <w:rPr/>
        <w:t>HvS9Rsdu7LgkkzR6jY4fBSKi4nBEPkwJis7i0lSGVyPfzUGlteQY96QGmUCKAAtRBIBpByH4lGPxHL</w:t>
      </w:r>
    </w:p>
    <w:p>
      <w:pPr>
        <w:pStyle w:val="PreformattedText"/>
        <w:bidi w:val="0"/>
        <w:spacing w:before="0" w:after="0"/>
        <w:jc w:val="left"/>
        <w:rPr/>
      </w:pPr>
      <w:r>
        <w:rPr/>
        <w:t>+9VAPQgnP0r2fCrh8qam2l8GXoudJ01wnK2kLn6gV28k+uLC/HQ7ZQebEELI39q5LHRjV9paVNAKP5</w:t>
      </w:r>
    </w:p>
    <w:p>
      <w:pPr>
        <w:pStyle w:val="PreformattedText"/>
        <w:bidi w:val="0"/>
        <w:spacing w:before="0" w:after="0"/>
        <w:jc w:val="left"/>
        <w:rPr/>
      </w:pPr>
      <w:r>
        <w:rPr/>
        <w:t>Z/Ssmn68c/2haUnjrgx8DLmlvIJ+js/519F4X9Hj+V/9jyzbj+GSTsa9Zx62kIGJIikJjoJbKuoQdz</w:t>
      </w:r>
    </w:p>
    <w:p>
      <w:pPr>
        <w:pStyle w:val="PreformattedText"/>
        <w:bidi w:val="0"/>
        <w:spacing w:before="0" w:after="0"/>
        <w:jc w:val="left"/>
        <w:rPr/>
      </w:pPr>
      <w:r>
        <w:rPr/>
        <w:t>SPSZpVqWVDJ9StqVPTbRalqCqQMYrDKqkW+nJ+Y4mZIG1Y2tpNOhcMkfIzsD2pQq37he2+Y/8AMIIg</w:t>
      </w:r>
    </w:p>
    <w:p>
      <w:pPr>
        <w:pStyle w:val="PreformattedText"/>
        <w:bidi w:val="0"/>
        <w:spacing w:before="0" w:after="0"/>
        <w:jc w:val="left"/>
        <w:rPr/>
      </w:pPr>
      <w:r>
        <w:rPr/>
        <w:t>5PiqQ7FwnbfNbCiMk4mnLoOocP2BkEgHNRlVyabiyEMNAwBWFqp8iDdXxUCkGAarHpUVziluKjfNKn</w:t>
      </w:r>
    </w:p>
    <w:p>
      <w:pPr>
        <w:pStyle w:val="PreformattedText"/>
        <w:bidi w:val="0"/>
        <w:spacing w:before="0" w:after="0"/>
        <w:jc w:val="left"/>
        <w:rPr/>
      </w:pPr>
      <w:r>
        <w:rPr/>
        <w:t>Bm0KQCN5/ajHZQxNup5wYke9UmX62izs/k2lqIB6rluAPrQax4aSXuItQWTPSkD964fI6bcfbZFnqU</w:t>
      </w:r>
    </w:p>
    <w:p>
      <w:pPr>
        <w:pStyle w:val="PreformattedText"/>
        <w:bidi w:val="0"/>
        <w:spacing w:before="0" w:after="0"/>
        <w:jc w:val="left"/>
        <w:rPr/>
      </w:pPr>
      <w:r>
        <w:rPr/>
        <w:t>TtGK4HXSAk70JNUIpw4RRnJoNyfn+hx8aK02osdVlfpTdLtFPtsuKbSlBVAMZOMV0cUTHIuX9iWPks</w:t>
      </w:r>
    </w:p>
    <w:p>
      <w:pPr>
        <w:pStyle w:val="PreformattedText"/>
        <w:bidi w:val="0"/>
        <w:spacing w:before="0" w:after="0"/>
        <w:jc w:val="left"/>
        <w:rPr/>
      </w:pPr>
      <w:r>
        <w:rPr/>
        <w:t>6zdJ1/VbfQ7pq5vtNaVbu9ZuER04EKAjcUcknTWN2tNcd1PQ7vS9f/ABt5pH992X4d7VlhRckGR6Yh</w:t>
      </w:r>
    </w:p>
    <w:p>
      <w:pPr>
        <w:pStyle w:val="PreformattedText"/>
        <w:bidi w:val="0"/>
        <w:spacing w:before="0" w:after="0"/>
        <w:jc w:val="left"/>
        <w:rPr/>
      </w:pPr>
      <w:r>
        <w:rPr/>
        <w:t>Ep/Waw1CyS+T/Cy7rX+Hr/ULGz0vUrfV3mwmxe6g9bG2V0hQBPeKWmWXx6a1hH4OzShs9KT6frUZT4</w:t>
      </w:r>
    </w:p>
    <w:p>
      <w:pPr>
        <w:pStyle w:val="PreformattedText"/>
        <w:bidi w:val="0"/>
        <w:spacing w:before="0" w:after="0"/>
        <w:jc w:val="left"/>
        <w:rPr/>
      </w:pPr>
      <w:r>
        <w:rPr/>
        <w:t>jC+yitnlNeoKgjY+KiN7P9dLnWwm/0hp4bggk1vfscmPzLTVgc74mKl0RU8aXXyOHigx/EcSM/Wf8A</w:t>
      </w:r>
    </w:p>
    <w:p>
      <w:pPr>
        <w:pStyle w:val="PreformattedText"/>
        <w:bidi w:val="0"/>
        <w:spacing w:before="0" w:after="0"/>
        <w:jc w:val="left"/>
        <w:rPr/>
      </w:pPr>
      <w:r>
        <w:rPr/>
        <w:t>Ks8+m/Ff9lPxLdfieH9AzKmwpBI8Vzb3G2GP+1qv01joSe81k2Tg2UoKt4/en+BA1Ef+z3ydik/ajH</w:t>
      </w:r>
    </w:p>
    <w:p>
      <w:pPr>
        <w:pStyle w:val="PreformattedText"/>
        <w:bidi w:val="0"/>
        <w:spacing w:before="0" w:after="0"/>
        <w:jc w:val="left"/>
        <w:rPr/>
      </w:pPr>
      <w:r>
        <w:rPr/>
        <w:t>snnPVFdWpOpyfWc12Y9Mr2mXrwa05aJ/lrbH7Gd7cmeaDl4tUfzV2Y9Mq1jVkBt5ZjvXRi5qpr5rpZ</w:t>
      </w:r>
    </w:p>
    <w:p>
      <w:pPr>
        <w:pStyle w:val="PreformattedText"/>
        <w:bidi w:val="0"/>
        <w:spacing w:before="0" w:after="0"/>
        <w:jc w:val="left"/>
        <w:rPr/>
      </w:pPr>
      <w:r>
        <w:rPr/>
        <w:t>UvPmuiMr0pWbkKXvW0Zo+o3BUkgGT71WPaWqvpLjxA71vKViDqbIbb6DvVxFmmuBIlQnv2pVmxvKTS</w:t>
      </w:r>
    </w:p>
    <w:p>
      <w:pPr>
        <w:pStyle w:val="PreformattedText"/>
        <w:bidi w:val="0"/>
        <w:spacing w:before="0" w:after="0"/>
        <w:jc w:val="left"/>
        <w:rPr/>
      </w:pPr>
      <w:r>
        <w:rPr/>
        <w:t>BcJiM1UgDUereKAYr1DPamDMgZzQDEmAROaAeQQAdzQHY+VRnhVxM/luV/vFeby/2dvF/Vt6DKork/</w:t>
      </w:r>
    </w:p>
    <w:p>
      <w:pPr>
        <w:pStyle w:val="PreformattedText"/>
        <w:bidi w:val="0"/>
        <w:spacing w:before="0" w:after="0"/>
        <w:jc w:val="left"/>
        <w:rPr/>
      </w:pPr>
      <w:r>
        <w:rPr/>
        <w:t>WrU+bCCrS9NX4eUn9hXoeM4uZz+3EV6mP1yRc6UT80ScTVlem4W2UCDWsRBinJIye9NQja+kycgUAd</w:t>
      </w:r>
    </w:p>
    <w:p>
      <w:pPr>
        <w:pStyle w:val="PreformattedText"/>
        <w:bidi w:val="0"/>
        <w:spacing w:before="0" w:after="0"/>
        <w:jc w:val="left"/>
        <w:rPr/>
      </w:pPr>
      <w:r>
        <w:rPr/>
        <w:t>KxKiNqAwHqVGYAoBWklMySUzigHiFEpH6eaAcgKR+UwZzQBGycnce9AKFFYIUJNBfqPcNBSSQnMb0k</w:t>
      </w:r>
    </w:p>
    <w:p>
      <w:pPr>
        <w:pStyle w:val="PreformattedText"/>
        <w:bidi w:val="0"/>
        <w:spacing w:before="0" w:after="0"/>
        <w:jc w:val="left"/>
        <w:rPr/>
      </w:pPr>
      <w:r>
        <w:rPr/>
        <w:t>1XuN9IUAYPmpKDpQUsAEDrPeaV6VEttlPTK0iPFRDc65uXbFrp9tYpALr7nWcZAFF6axS6X6W2h3gb</w:t>
      </w:r>
    </w:p>
    <w:p>
      <w:pPr>
        <w:pStyle w:val="PreformattedText"/>
        <w:bidi w:val="0"/>
        <w:spacing w:before="0" w:after="0"/>
        <w:jc w:val="left"/>
        <w:rPr/>
      </w:pPr>
      <w:r>
        <w:rPr/>
        <w:t>VBXpvehLXbhJR3yaIzbOl5KwCoQfatcSF60qGAPvVkcFhQzH0pAxaegkDI7VM7XOg+rGd53qgAtIXI</w:t>
      </w:r>
    </w:p>
    <w:p>
      <w:pPr>
        <w:pStyle w:val="PreformattedText"/>
        <w:bidi w:val="0"/>
        <w:spacing w:before="0" w:after="0"/>
        <w:jc w:val="left"/>
        <w:rPr/>
      </w:pPr>
      <w:r>
        <w:rPr/>
        <w:t>zFK9KjIBwYFIyyUjBA9hWd7OHhRnyTUmwKHqkTnYUFZs0KUg9SYKtqkau0V9xfrWfzBOTFKtCW9xDI</w:t>
      </w:r>
    </w:p>
    <w:p>
      <w:pPr>
        <w:pStyle w:val="PreformattedText"/>
        <w:bidi w:val="0"/>
        <w:spacing w:before="0" w:after="0"/>
        <w:jc w:val="left"/>
        <w:rPr/>
      </w:pPr>
      <w:r>
        <w:rPr/>
        <w:t>SRP2qQIlwgnpTA9qAUP7wPsO1AKl1cEHInY0A4kJBkSr27UAKATuQfegEAVnsKACtSk4mATQEV1cSd</w:t>
      </w:r>
    </w:p>
    <w:p>
      <w:pPr>
        <w:pStyle w:val="PreformattedText"/>
        <w:bidi w:val="0"/>
        <w:spacing w:before="0" w:after="0"/>
        <w:jc w:val="left"/>
        <w:rPr/>
      </w:pPr>
      <w:r>
        <w:rPr/>
        <w:t>4FAQ3FAoIFI4q7xOFRvSUr9O1NejXyHUmUlUEUQq6bZ3geShxOOsA4rpxc1mlglfU3BwPbvXR+INKm</w:t>
      </w:r>
    </w:p>
    <w:p>
      <w:pPr>
        <w:pStyle w:val="PreformattedText"/>
        <w:bidi w:val="0"/>
        <w:spacing w:before="0" w:after="0"/>
        <w:jc w:val="left"/>
        <w:rPr/>
      </w:pPr>
      <w:r>
        <w:rPr/>
        <w:t>0A/wBKkBKWVBKUCBNR+riTbNPOK6UkBMwZFZWLxTW9NQlRnqBFYWNFiy0zbAqMH61GlJVtqyWlFRSC</w:t>
      </w:r>
    </w:p>
    <w:p>
      <w:pPr>
        <w:pStyle w:val="PreformattedText"/>
        <w:bidi w:val="0"/>
        <w:spacing w:before="0" w:after="0"/>
        <w:jc w:val="left"/>
        <w:rPr/>
      </w:pPr>
      <w:r>
        <w:rPr/>
        <w:t>AIio0qUcaj8w9SUqHt4qfU9nW5D7ivlqUgzknaj1G046f1iEOFbkYIxU04GLw2iS28gpUD/Mak6mNP</w:t>
      </w:r>
    </w:p>
    <w:p>
      <w:pPr>
        <w:pStyle w:val="PreformattedText"/>
        <w:bidi w:val="0"/>
        <w:spacing w:before="0" w:after="0"/>
        <w:jc w:val="left"/>
        <w:rPr/>
      </w:pPr>
      <w:r>
        <w:rPr/>
        <w:t>pU2FtIkbman4afaQVpcCulSc+1SIuS9/fto418gfNSICx3pDSrRZm2kuKDZTglXapt0vGW/hf76aCu</w:t>
      </w:r>
    </w:p>
    <w:p>
      <w:pPr>
        <w:pStyle w:val="PreformattedText"/>
        <w:bidi w:val="0"/>
        <w:spacing w:before="0" w:after="0"/>
        <w:jc w:val="left"/>
        <w:rPr/>
      </w:pPr>
      <w:r>
        <w:rPr/>
        <w:t>lqX1g5PauXLlk+OrDjuXyRuHLnRH+N+IE2bzirVopKlFveBXBnzTfx1zxrJ9d+0Ph2z4Zs/wlklQTM</w:t>
      </w:r>
    </w:p>
    <w:p>
      <w:pPr>
        <w:pStyle w:val="PreformattedText"/>
        <w:bidi w:val="0"/>
        <w:spacing w:before="0" w:after="0"/>
        <w:jc w:val="left"/>
        <w:rPr/>
      </w:pPr>
      <w:r>
        <w:rPr/>
        <w:t>qWsypZzvWGWXs6McfWaWTLXUQSNztWdUntDpCgJArGnIKgyT3NSOj0ElU5Odqm059TbaeqSkicVJyJ</w:t>
      </w:r>
    </w:p>
    <w:p>
      <w:pPr>
        <w:pStyle w:val="PreformattedText"/>
        <w:bidi w:val="0"/>
        <w:spacing w:before="0" w:after="0"/>
        <w:jc w:val="left"/>
        <w:rPr/>
      </w:pPr>
      <w:r>
        <w:rPr/>
        <w:t>YR0ZB2pHp5uPbtX6G+UPaUJP+dAHvtYb4e4e1HVXB1JtGFuwO8Amgq+ZXGXFN5xhxPqWr3iy49cvKW</w:t>
      </w:r>
    </w:p>
    <w:p>
      <w:pPr>
        <w:pStyle w:val="PreformattedText"/>
        <w:bidi w:val="0"/>
        <w:spacing w:before="0" w:after="0"/>
        <w:jc w:val="left"/>
        <w:rPr/>
      </w:pPr>
      <w:r>
        <w:rPr/>
        <w:t>ZzAnAHtFdvHPjC1AZanYQPNboSA1JgT9aQKUAI9yaE2bAUAkSTQJNI6lzIH61NAWTOJpEUq6x0xsKP</w:t>
      </w:r>
    </w:p>
    <w:p>
      <w:pPr>
        <w:pStyle w:val="PreformattedText"/>
        <w:bidi w:val="0"/>
        <w:spacing w:before="0" w:after="0"/>
        <w:jc w:val="left"/>
        <w:rPr/>
      </w:pPr>
      <w:r>
        <w:rPr/>
        <w:t>w4YFKjG/vSx6BswCJmmRnvB+lAMMRmgIxIkigCW4EEjvQB0tT6uqBQD2+pOScUBggyBvQD0NemVGgH</w:t>
      </w:r>
    </w:p>
    <w:p>
      <w:pPr>
        <w:pStyle w:val="PreformattedText"/>
        <w:bidi w:val="0"/>
        <w:spacing w:before="0" w:after="0"/>
        <w:jc w:val="left"/>
        <w:rPr/>
      </w:pPr>
      <w:r>
        <w:rPr/>
        <w:t>gAJkD2oM2CZ9MijQ2QSBGxok0N7LMgycigyHb6UD4GpRIMbUBH64qF6IXARtBogKlI6QcTQZIxEUAg</w:t>
      </w:r>
    </w:p>
    <w:p>
      <w:pPr>
        <w:pStyle w:val="PreformattedText"/>
        <w:bidi w:val="0"/>
        <w:spacing w:before="0" w:after="0"/>
        <w:jc w:val="left"/>
        <w:rPr/>
      </w:pPr>
      <w:r>
        <w:rPr/>
        <w:t>EjOKAQJMnxQDQmgFAPUCKzTPrFdJM70j6NUrfO1Ma0b1wD3oVC9UiD2pGGVTgARQDE9WUzgUaDPkIk</w:t>
      </w:r>
    </w:p>
    <w:p>
      <w:pPr>
        <w:pStyle w:val="PreformattedText"/>
        <w:bidi w:val="0"/>
        <w:spacing w:before="0" w:after="0"/>
        <w:jc w:val="left"/>
        <w:rPr/>
      </w:pPr>
      <w:r>
        <w:rPr/>
        <w:t>zU3Eb0dbretldbDim1D+YGovHje14clx6bhwzzY4j4dSGE6g49b/4HQFf1rly4Mb07cPKyjrnB3xU2</w:t>
      </w:r>
    </w:p>
    <w:p>
      <w:pPr>
        <w:pStyle w:val="PreformattedText"/>
        <w:bidi w:val="0"/>
        <w:spacing w:before="0" w:after="0"/>
        <w:jc w:val="left"/>
        <w:rPr/>
      </w:pPr>
      <w:r>
        <w:rPr/>
        <w:t>FsUWmu6N81Ct7i2WULB8jtXJfHznTuw8+dV0vQ+Z/DGvuH8NfJcGClL5CXE+0isLjnO3oYeRx5frb2</w:t>
      </w:r>
    </w:p>
    <w:p>
      <w:pPr>
        <w:pStyle w:val="PreformattedText"/>
        <w:bidi w:val="0"/>
        <w:spacing w:before="0" w:after="0"/>
        <w:jc w:val="left"/>
        <w:rPr/>
      </w:pPr>
      <w:r>
        <w:rPr/>
        <w:t>Ncs32ghlQUfAM1jla6P5JYi3+u2mmaXealeOhq3tEFxZVjbt96jGXLLTzubKSbeHeMuJbji7iXUdXu</w:t>
      </w:r>
    </w:p>
    <w:p>
      <w:pPr>
        <w:pStyle w:val="PreformattedText"/>
        <w:bidi w:val="0"/>
        <w:spacing w:before="0" w:after="0"/>
        <w:jc w:val="left"/>
        <w:rPr/>
      </w:pPr>
      <w:r>
        <w:rPr/>
        <w:t>VfxLp0qAn8qRhI+wivoOHCYYvn+TPeW1J0kV0MvYkx9PalR7EnGJpD2DjxvQqXZFJP7UGZ1BOKYDJi</w:t>
      </w:r>
    </w:p>
    <w:p>
      <w:pPr>
        <w:pStyle w:val="PreformattedText"/>
        <w:bidi w:val="0"/>
        <w:spacing w:before="0" w:after="0"/>
        <w:jc w:val="left"/>
        <w:rPr/>
      </w:pPr>
      <w:r>
        <w:rPr/>
        <w:t>mCTmkVLmMQaRmoEnIpg4ZTNMqwAZoEZ1dIO00AIlU7UEeEdSY6sjtQWqBcABMd6E37dKu5gk1SgkHp</w:t>
      </w:r>
    </w:p>
    <w:p>
      <w:pPr>
        <w:pStyle w:val="PreformattedText"/>
        <w:bidi w:val="0"/>
        <w:spacing w:before="0" w:after="0"/>
        <w:jc w:val="left"/>
        <w:rPr/>
      </w:pPr>
      <w:r>
        <w:rPr/>
        <w:t>A6snsBTZ6sPRBM9qQ3ToWT1CAmg59ZkiYHsKFdHYBA/eg2AEEnehF+HtkAkJ9U0CX/pyh0kR9xQva2</w:t>
      </w:r>
    </w:p>
    <w:p>
      <w:pPr>
        <w:pStyle w:val="PreformattedText"/>
        <w:bidi w:val="0"/>
        <w:spacing w:before="0" w:after="0"/>
        <w:jc w:val="left"/>
        <w:rPr/>
      </w:pPr>
      <w:r>
        <w:rPr/>
        <w:t>4OYD/EmntnILoqM+hHrLQW5tkHbsK4a1i0U3BJG9S3/Flau/LZBUek+Jo+ErtQ1kNJKeqScUBrrinL</w:t>
      </w:r>
    </w:p>
    <w:p>
      <w:pPr>
        <w:pStyle w:val="PreformattedText"/>
        <w:bidi w:val="0"/>
        <w:spacing w:before="0" w:after="0"/>
        <w:jc w:val="left"/>
        <w:rPr/>
      </w:pPr>
      <w:r>
        <w:rPr/>
        <w:t>13aZphfaRoiQgKcqaFu602y30inA13V7gRHcGmGkcQrU6EMMgrduFhtIHckxQcekuHrMaLw5p2n/AP</w:t>
      </w:r>
    </w:p>
    <w:p>
      <w:pPr>
        <w:pStyle w:val="PreformattedText"/>
        <w:bidi w:val="0"/>
        <w:spacing w:before="0" w:after="0"/>
        <w:jc w:val="left"/>
        <w:rPr/>
      </w:pPr>
      <w:r>
        <w:rPr/>
        <w:t>uDCEEDsQKePaMuk1MFJUnNa/jFjKocBkjtQqLW0HUlSeuPpSMdKcdKjM7RQBWrZKBM/aaj6Ey3AQDn</w:t>
      </w:r>
    </w:p>
    <w:p>
      <w:pPr>
        <w:pStyle w:val="PreformattedText"/>
        <w:bidi w:val="0"/>
        <w:spacing w:before="0" w:after="0"/>
        <w:jc w:val="left"/>
        <w:rPr/>
      </w:pPr>
      <w:r>
        <w:rPr/>
        <w:t>BqAMC0AZkAYphhLfSQk9QjeqxIbQrz8JrlvOEr9BP1rLmx3ivjusm8XXeYI2gV81n8r1uO7indSPmd</w:t>
      </w:r>
    </w:p>
    <w:p>
      <w:pPr>
        <w:pStyle w:val="PreformattedText"/>
        <w:bidi w:val="0"/>
        <w:spacing w:before="0" w:after="0"/>
        <w:jc w:val="left"/>
        <w:rPr/>
      </w:pPr>
      <w:r>
        <w:rPr/>
        <w:t>yD2rnraQa1KC+nEAnuak2nWz/ztc1FY7vq/rSdE6X9u71dWTVf8SnIcKYM7U6Bm7nqT05ic1N7OCIt</w:t>
      </w:r>
    </w:p>
    <w:p>
      <w:pPr>
        <w:pStyle w:val="PreformattedText"/>
        <w:bidi w:val="0"/>
        <w:spacing w:before="0" w:after="0"/>
        <w:jc w:val="left"/>
        <w:rPr/>
      </w:pPr>
      <w:r>
        <w:rPr/>
        <w:t>/wAQYDZPiKmqWNpwi9dxLJA96gL6y4GsWILoBPfNL6E78JpGmZCGypPml9Ct1nXrFVk4n5aRA7VcJs</w:t>
      </w:r>
    </w:p>
    <w:p>
      <w:pPr>
        <w:pStyle w:val="PreformattedText"/>
        <w:bidi w:val="0"/>
        <w:spacing w:before="0" w:after="0"/>
        <w:jc w:val="left"/>
        <w:rPr/>
      </w:pPr>
      <w:r>
        <w:rPr/>
        <w:t>fw1uC54P1q6QgIQ7qroEeEpSK2x6efyXebqP8AeQtoBwCa0xR67eZubvED3/adrX4ZwhCChswdiECa</w:t>
      </w:r>
    </w:p>
    <w:p>
      <w:pPr>
        <w:pStyle w:val="PreformattedText"/>
        <w:bidi w:val="0"/>
        <w:spacing w:before="0" w:after="0"/>
        <w:jc w:val="left"/>
        <w:rPr/>
      </w:pPr>
      <w:r>
        <w:rPr/>
        <w:t>myWunglxxaoriO8iS6o/el6ujZiteuXB+Y/Wacxg2C5fPvfzKqvWHumoS65uomj1LexkWbit5NLQSm</w:t>
      </w:r>
    </w:p>
    <w:p>
      <w:pPr>
        <w:pStyle w:val="PreformattedText"/>
        <w:bidi w:val="0"/>
        <w:spacing w:before="0" w:after="0"/>
        <w:jc w:val="left"/>
        <w:rPr/>
      </w:pPr>
      <w:r>
        <w:rPr/>
        <w:t>bVQ7UBObT8tPYk96AkIf6e09qAK3czAqKcS23sEkZrKqSm30gR381nYqVLt7geZzWetLSjdfw8GB4p</w:t>
      </w:r>
    </w:p>
    <w:p>
      <w:pPr>
        <w:pStyle w:val="PreformattedText"/>
        <w:bidi w:val="0"/>
        <w:spacing w:before="0" w:after="0"/>
        <w:jc w:val="left"/>
        <w:rPr/>
      </w:pPr>
      <w:r>
        <w:rPr/>
        <w:t>BGW71K9PmjQcu+INwO8EXyJ3bVP6GvV8HtxeT/WuS8trtT/Cmiuk9X8BGR7CK9Hk7rz8PuMdM015S+</w:t>
      </w:r>
    </w:p>
    <w:p>
      <w:pPr>
        <w:pStyle w:val="PreformattedText"/>
        <w:bidi w:val="0"/>
        <w:spacing w:before="0" w:after="0"/>
        <w:jc w:val="left"/>
        <w:rPr/>
      </w:pPr>
      <w:r>
        <w:rPr/>
        <w:t>khRkCuaxvj8bnpNyS0ErOfNY2fW2N28f8A9oY42eLeBkpUCoadcEx4Lgj+hr6Dwp/o8nyfvJt5XtDL</w:t>
      </w:r>
    </w:p>
    <w:p>
      <w:pPr>
        <w:pStyle w:val="PreformattedText"/>
        <w:bidi w:val="0"/>
        <w:spacing w:before="0" w:after="0"/>
        <w:jc w:val="left"/>
        <w:rPr/>
      </w:pPr>
      <w:r>
        <w:rPr/>
        <w:t>cdzXquUdJwR3pAZMGTvAoCforRuNXtGoKutYEfesM7qKx7dM1zRvkOAAQAAIrnuTbpD0+3+W8DECkG</w:t>
      </w:r>
    </w:p>
    <w:p>
      <w:pPr>
        <w:pStyle w:val="PreformattedText"/>
        <w:bidi w:val="0"/>
        <w:spacing w:before="0" w:after="0"/>
        <w:jc w:val="left"/>
        <w:rPr/>
      </w:pPr>
      <w:r>
        <w:rPr/>
        <w:t>9cPwlMHE9qcTXVuErIfIyJmqQ7FwnYqKUSjE1NPF1DSg3bN5EKiscmkLd6iRKRnNRpUm1eX+tR+tVK</w:t>
      </w:r>
    </w:p>
    <w:p>
      <w:pPr>
        <w:pStyle w:val="PreformattedText"/>
        <w:bidi w:val="0"/>
        <w:spacing w:before="0" w:after="0"/>
        <w:jc w:val="left"/>
        <w:rPr/>
      </w:pPr>
      <w:r>
        <w:rPr/>
        <w:t>rSSwApQJBk4FPsaTksKUnp3k1SVppunEnqIFOInayuXEtP6YgQAbtH9FVSp2dwKsu6lqi8kgjP3NcH</w:t>
      </w:r>
    </w:p>
    <w:p>
      <w:pPr>
        <w:pStyle w:val="PreformattedText"/>
        <w:bidi w:val="0"/>
        <w:spacing w:before="0" w:after="0"/>
        <w:jc w:val="left"/>
        <w:rPr/>
      </w:pPr>
      <w:r>
        <w:rPr/>
        <w:t>k9N+H9bSlJKjOa82OvIRaJyBgU0Ark9szThwiQCACM0zcy57Weo39tpFvpKrlq/V1fJdtb4Meokela</w:t>
      </w:r>
    </w:p>
    <w:p>
      <w:pPr>
        <w:pStyle w:val="PreformattedText"/>
        <w:bidi w:val="0"/>
        <w:spacing w:before="0" w:after="0"/>
        <w:jc w:val="left"/>
        <w:rPr/>
      </w:pPr>
      <w:r>
        <w:rPr/>
        <w:t>SRKYEg+a6eJFc+4j48e4AbsNVeXc3dhdWqbZ+ycSr5g+av8AiKW6JAUOnGdqWbfDp2bhnjfT3uD7K1</w:t>
      </w:r>
    </w:p>
    <w:p>
      <w:pPr>
        <w:pStyle w:val="PreformattedText"/>
        <w:bidi w:val="0"/>
        <w:spacing w:before="0" w:after="0"/>
        <w:jc w:val="left"/>
        <w:rPr/>
      </w:pPr>
      <w:r>
        <w:rPr/>
        <w:t>a0RFolSvk2g1KPlLABKSFH8x8Dc1gxzxtu258BaVbm0s7tzTdNtrnoKlG0bEhRxMxIJg1P65s9/Vxx</w:t>
      </w:r>
    </w:p>
    <w:p>
      <w:pPr>
        <w:pStyle w:val="PreformattedText"/>
        <w:bidi w:val="0"/>
        <w:spacing w:before="0" w:after="0"/>
        <w:jc w:val="left"/>
        <w:rPr/>
      </w:pPr>
      <w:r>
        <w:rPr/>
        <w:t>M5KmkAwRmll/w+KqZKB0fU1EjpWNm4lWnqt3SensQKvH/jOz7tQ3LYaXEg+Kau2o8yHSnQGJMQ+Mfr</w:t>
      </w:r>
    </w:p>
    <w:p>
      <w:pPr>
        <w:pStyle w:val="PreformattedText"/>
        <w:bidi w:val="0"/>
        <w:spacing w:before="0" w:after="0"/>
        <w:jc w:val="left"/>
        <w:rPr/>
      </w:pPr>
      <w:r>
        <w:rPr/>
        <w:t>WPJ/Vtx/2QdUQj5ds0hwOJSkEe2M1yzp2Y/oWnXKW1FJBBOxrNSau5T8pQG81X4FfqQJ0t8DcpO9Kd</w:t>
      </w:r>
    </w:p>
    <w:p>
      <w:pPr>
        <w:pStyle w:val="PreformattedText"/>
        <w:bidi w:val="0"/>
        <w:spacing w:before="0" w:after="0"/>
        <w:jc w:val="left"/>
        <w:rPr/>
      </w:pPr>
      <w:r>
        <w:rPr/>
        <w:t>k866ojp1Nzt6/wDOu7HpleyawsC2WJx01pj0iueNs9TzijJ8V14fjLJq2tMy+5nE1049OXJTa0Pl6a</w:t>
      </w:r>
    </w:p>
    <w:p>
      <w:pPr>
        <w:pStyle w:val="PreformattedText"/>
        <w:bidi w:val="0"/>
        <w:spacing w:before="0" w:after="0"/>
        <w:jc w:val="left"/>
        <w:rPr/>
      </w:pPr>
      <w:r>
        <w:rPr/>
        <w:t>vzEV0Ys700K1vOl4pJrojEt04VEkb00K1pKEvKJOQa0ilLqyi9cKgyK1ib0oVAhxQ96KxMB6T96QKo</w:t>
      </w:r>
    </w:p>
    <w:p>
      <w:pPr>
        <w:pStyle w:val="PreformattedText"/>
        <w:bidi w:val="0"/>
        <w:spacing w:before="0" w:after="0"/>
        <w:jc w:val="left"/>
        <w:rPr/>
      </w:pPr>
      <w:r>
        <w:rPr/>
        <w:t>+kmKqAzE/XxTBsx3gUAhTM5oAfSlIJmVeKAekkgE/wCKaA7Dym//ABauAP8A7YUf6V5vN/Z28X9W3o</w:t>
      </w:r>
    </w:p>
    <w:p>
      <w:pPr>
        <w:pStyle w:val="PreformattedText"/>
        <w:bidi w:val="0"/>
        <w:spacing w:before="0" w:after="0"/>
        <w:jc w:val="left"/>
        <w:rPr/>
      </w:pPr>
      <w:r>
        <w:rPr/>
        <w:t>/MT71zN8Wsc0zPD1lHa4x/4TXb4364+eOdsT0jPevVxcM6XGnuZB2irK9NvsCFspM/rWsREvpnA33p</w:t>
      </w:r>
    </w:p>
    <w:p>
      <w:pPr>
        <w:pStyle w:val="PreformattedText"/>
        <w:bidi w:val="0"/>
        <w:spacing w:before="0" w:after="0"/>
        <w:jc w:val="left"/>
        <w:rPr/>
      </w:pPr>
      <w:r>
        <w:rPr/>
        <w:t>qObJkpx5oA4A7GaAUDoNAPSpRBjb6UA8QMlNAO6TEgEUBiVKb+lAND0rMyD2oT+lVBEGhN7QrhtclU</w:t>
      </w:r>
    </w:p>
    <w:p>
      <w:pPr>
        <w:pStyle w:val="PreformattedText"/>
        <w:bidi w:val="0"/>
        <w:spacing w:before="0" w:after="0"/>
        <w:jc w:val="left"/>
        <w:rPr/>
      </w:pPr>
      <w:r>
        <w:rPr/>
        <w:t>YG9AxV93fKt2yIHzlqDaBO6jUZT4vonCWquLd1O2uXfmlpaeicnPb9azgaHzbR/wDRRYIUZUGhKfua</w:t>
      </w:r>
    </w:p>
    <w:p>
      <w:pPr>
        <w:pStyle w:val="PreformattedText"/>
        <w:bidi w:val="0"/>
        <w:spacing w:before="0" w:after="0"/>
        <w:jc w:val="left"/>
        <w:rPr/>
      </w:pPr>
      <w:r>
        <w:rPr/>
        <w:t>VawHS0dboCRtmoF6b9pDZU0lMTNOM2xJbU01tjYe9bY9JIJWjYiKZFQ2ojwRQCi2XJJJqZ3Vzo1TCs</w:t>
      </w:r>
    </w:p>
    <w:p>
      <w:pPr>
        <w:pStyle w:val="PreformattedText"/>
        <w:bidi w:val="0"/>
        <w:spacing w:before="0" w:after="0"/>
        <w:jc w:val="left"/>
        <w:rPr/>
      </w:pPr>
      <w:r>
        <w:rPr/>
        <w:t>kjvVAMtKiRAgzRejhiUkHqOxOalQnT2IG3asr2cZ0dSwAqKRhpbUkqknB7d6ARByQmUjzNSqI77igl</w:t>
      </w:r>
    </w:p>
    <w:p>
      <w:pPr>
        <w:pStyle w:val="PreformattedText"/>
        <w:bidi w:val="0"/>
        <w:spacing w:before="0" w:after="0"/>
        <w:jc w:val="left"/>
        <w:rPr/>
      </w:pPr>
      <w:r>
        <w:rPr/>
        <w:t>7vIAilTNtz0iSAKkC9Q6kggEzQcESttSjnpoUXq6RHVI96CpErQsKE/QxQkBShJBJEUBhKRid6Axap</w:t>
      </w:r>
    </w:p>
    <w:p>
      <w:pPr>
        <w:pStyle w:val="PreformattedText"/>
        <w:bidi w:val="0"/>
        <w:spacing w:before="0" w:after="0"/>
        <w:jc w:val="left"/>
        <w:rPr/>
      </w:pPr>
      <w:r>
        <w:rPr/>
        <w:t>GNgaBEJ4ZUO1I9ob6QmQaRqq7UelQAj6UjVD6AqRFI8W48Aa2i567F/wD2iB6Ce4rbCscptu5QBJ3x</w:t>
      </w:r>
    </w:p>
    <w:p>
      <w:pPr>
        <w:pStyle w:val="PreformattedText"/>
        <w:bidi w:val="0"/>
        <w:spacing w:before="0" w:after="0"/>
        <w:jc w:val="left"/>
        <w:rPr/>
      </w:pPr>
      <w:r>
        <w:rPr/>
        <w:t>XZv45r2CSsyCMeQKQNU4W0noGfpUfqi214toEyBOaV6aJrF846o9ahAO4FYWL2kgyJX6j2JrPSkuya</w:t>
      </w:r>
    </w:p>
    <w:p>
      <w:pPr>
        <w:pStyle w:val="PreformattedText"/>
        <w:bidi w:val="0"/>
        <w:spacing w:before="0" w:after="0"/>
        <w:jc w:val="left"/>
        <w:rPr/>
      </w:pPr>
      <w:r>
        <w:rPr/>
        <w:t>Sqdh9KnSosWLJSepXVg0aMJv0FQWYTOKVhxN0u8PzISrAO5NZ3FemxutWOopAU0C5/jJrPRX6hv2SN</w:t>
      </w:r>
    </w:p>
    <w:p>
      <w:pPr>
        <w:pStyle w:val="PreformattedText"/>
        <w:bidi w:val="0"/>
        <w:spacing w:before="0" w:after="0"/>
        <w:jc w:val="left"/>
        <w:rPr/>
      </w:pPr>
      <w:r>
        <w:rPr/>
        <w:t>PkuPhLfYTU24wY4ZZXUR0cS2rCyltldyoe0CuHPmmLvw8TPLpMHEuqXQ6bRpuyR4SmTXDn5WnpcXgX</w:t>
      </w:r>
    </w:p>
    <w:p>
      <w:pPr>
        <w:pStyle w:val="PreformattedText"/>
        <w:bidi w:val="0"/>
        <w:spacing w:before="0" w:after="0"/>
        <w:jc w:val="left"/>
        <w:rPr/>
      </w:pPr>
      <w:r>
        <w:rPr/>
        <w:t>9EtdKuL5fVc3K3SckKxXBn5lj0uPwI2LT+HG0JH8OuTLyrXbj4eM6dX5OWCWNVublKMIR0zHk1lx5+</w:t>
      </w:r>
    </w:p>
    <w:p>
      <w:pPr>
        <w:pStyle w:val="PreformattedText"/>
        <w:bidi w:val="0"/>
        <w:spacing w:before="0" w:after="0"/>
        <w:jc w:val="left"/>
        <w:rPr/>
      </w:pPr>
      <w:r>
        <w:rPr/>
        <w:t>1+o58JhjXUFqCnSYx2Feh+PGozCQTJ3oGPaY2klRNQ1g4A6DUUqxKCJMCPbtWaYmWgUUkHacGpVE0J</w:t>
      </w:r>
    </w:p>
    <w:p>
      <w:pPr>
        <w:pStyle w:val="PreformattedText"/>
        <w:bidi w:val="0"/>
        <w:spacing w:before="0" w:after="0"/>
        <w:jc w:val="left"/>
        <w:rPr/>
      </w:pPr>
      <w:r>
        <w:rPr/>
        <w:t>9UKO3cVKnmtR6gP3Ffor5JiFT2ECgKLmxfLtOU/E7jQ6l/g1gCPIiqxm6m3UfOZu1AHVINd2HTm3tJ</w:t>
      </w:r>
    </w:p>
    <w:p>
      <w:pPr>
        <w:pStyle w:val="PreformattedText"/>
        <w:bidi w:val="0"/>
        <w:spacing w:before="0" w:after="0"/>
        <w:jc w:val="left"/>
        <w:rPr/>
      </w:pPr>
      <w:r>
        <w:rPr/>
        <w:t>t0/Lg4AqwUFUGInzQAVEjcwaAA6AJggigABKRBmT4qamnBAyomB4pEEnCjCT1UANUmT+1AMJKsRv3o</w:t>
      </w:r>
    </w:p>
    <w:p>
      <w:pPr>
        <w:pStyle w:val="PreformattedText"/>
        <w:bidi w:val="0"/>
        <w:spacing w:before="0" w:after="0"/>
        <w:jc w:val="left"/>
        <w:rPr/>
      </w:pPr>
      <w:r>
        <w:rPr/>
        <w:t>BklMpiT5FAIpIjeCKAiLbznvQEhls/LJAigDMLMfQ0A7vJ2NAZE7AmKAKEFKBigEgHBMeaAwEz/u9q</w:t>
      </w:r>
    </w:p>
    <w:p>
      <w:pPr>
        <w:pStyle w:val="PreformattedText"/>
        <w:bidi w:val="0"/>
        <w:spacing w:before="0" w:after="0"/>
        <w:jc w:val="left"/>
        <w:rPr/>
      </w:pPr>
      <w:r>
        <w:rPr/>
        <w:t>Abgk/wBaAwJGdqDhpINB6MVttAoAcQMCanW6cM2BlIpaVGAUGWY3kCmDJ3jAoDBMT1CkCR6TJFTUsC</w:t>
      </w:r>
    </w:p>
    <w:p>
      <w:pPr>
        <w:pStyle w:val="PreformattedText"/>
        <w:bidi w:val="0"/>
        <w:spacing w:before="0" w:after="0"/>
        <w:jc w:val="left"/>
        <w:rPr/>
      </w:pPr>
      <w:r>
        <w:rPr/>
        <w:t>TOcDeoIMmMUwQ7e9CoYDJgZ96StFBkEbgd6DNVsCPvQDZlJMb7UBnXHvQVmyqIIAzipR0aRII7+1JX</w:t>
      </w:r>
    </w:p>
    <w:p>
      <w:pPr>
        <w:pStyle w:val="PreformattedText"/>
        <w:bidi w:val="0"/>
        <w:spacing w:before="0" w:after="0"/>
        <w:jc w:val="left"/>
        <w:rPr/>
      </w:pPr>
      <w:r>
        <w:rPr/>
        <w:t>saUCPzZ96qUa/QOp+3JLLq2l+UGKjLHHLuKxyuPVX3D/AB/xJobgNvqj4z+VSuoVy5eNjXRjz8mP6v</w:t>
      </w:r>
    </w:p>
    <w:p>
      <w:pPr>
        <w:pStyle w:val="PreformattedText"/>
        <w:bidi w:val="0"/>
        <w:spacing w:before="0" w:after="0"/>
        <w:jc w:val="left"/>
        <w:rPr/>
      </w:pPr>
      <w:r>
        <w:rPr/>
        <w:t>8Ainmjr3Fmlt6ffXA/DAhS0NiPmH/e80uPxscLs8+fLOaaUf2FdnTkyYpXvimgwyT7UAqFAHJNAYSB</w:t>
      </w:r>
    </w:p>
    <w:p>
      <w:pPr>
        <w:pStyle w:val="PreformattedText"/>
        <w:bidi w:val="0"/>
        <w:spacing w:before="0" w:after="0"/>
        <w:jc w:val="left"/>
        <w:rPr/>
      </w:pPr>
      <w:r>
        <w:rPr/>
        <w:t>tvQDFGBmke6EVdUwY+tNps0+rAzQo1KZERQW/pwScGISKQ2coCPSYNMbZigRgIOBvSK3RCmRNLVGzW</w:t>
      </w:r>
    </w:p>
    <w:p>
      <w:pPr>
        <w:pStyle w:val="PreformattedText"/>
        <w:bidi w:val="0"/>
        <w:spacing w:before="0" w:after="0"/>
        <w:jc w:val="left"/>
        <w:rPr/>
      </w:pPr>
      <w:r>
        <w:rPr/>
        <w:t>cqJOYpwM6gScd6ZfAHxg0F838Vz46ZPeqFR0Eeok0CX59Ea6R5x7UHNU5CUzIBJ8GgypSlR8CgMSSk</w:t>
      </w:r>
    </w:p>
    <w:p>
      <w:pPr>
        <w:pStyle w:val="PreformattedText"/>
        <w:bidi w:val="0"/>
        <w:spacing w:before="0" w:after="0"/>
        <w:jc w:val="left"/>
        <w:rPr/>
      </w:pPr>
      <w:r>
        <w:rPr/>
        <w:t>QBM+d6C0e0CUR27zQXqX5fSSBt5oHqxaZ6TiBvQXq2Tlxb/P4usMYSon9qxzvxWM09U6WhSLdGYjNc</w:t>
      </w:r>
    </w:p>
    <w:p>
      <w:pPr>
        <w:pStyle w:val="PreformattedText"/>
        <w:bidi w:val="0"/>
        <w:spacing w:before="0" w:after="0"/>
        <w:jc w:val="left"/>
        <w:rPr/>
      </w:pPr>
      <w:r>
        <w:rPr/>
        <w:t>bpxT0L99jU1YN5dqiBgbUgqi0p9wgkmgLjS9K/KrYg0BfhAaRE5igK+8uU9BzVQNX1JwdaidqaJdVX</w:t>
      </w:r>
    </w:p>
    <w:p>
      <w:pPr>
        <w:pStyle w:val="PreformattedText"/>
        <w:bidi w:val="0"/>
        <w:spacing w:before="0" w:after="0"/>
        <w:jc w:val="left"/>
        <w:rPr/>
      </w:pPr>
      <w:r>
        <w:rPr/>
        <w:t>8DWSdd5hWLZHUzZgvr+o2/ehpHoNlHzEmDkGBNVijL6elKkgirZaJHrmg5FjZXCUJKaDTGD6grsTQE</w:t>
      </w:r>
    </w:p>
    <w:p>
      <w:pPr>
        <w:pStyle w:val="PreformattedText"/>
        <w:bidi w:val="0"/>
        <w:spacing w:before="0" w:after="0"/>
        <w:jc w:val="left"/>
        <w:rPr/>
      </w:pPr>
      <w:r>
        <w:rPr/>
        <w:t>llaeskoJFASOtsxG/1pahER0yrqzRqDZwT0JnYHtTJGuLkMOIVMFJBB+9Tlj7SiXVdBacF1bNPtrlL</w:t>
      </w:r>
    </w:p>
    <w:p>
      <w:pPr>
        <w:pStyle w:val="PreformattedText"/>
        <w:bidi w:val="0"/>
        <w:spacing w:before="0" w:after="0"/>
        <w:jc w:val="left"/>
        <w:rPr/>
      </w:pPr>
      <w:r>
        <w:rPr/>
        <w:t>iQa+Y8jDVsexw3cRlIKEn+tefenTOiW7iUOFRGwJojTHpz3Qr5Ll9dOFWFuKV+5prjbLW/t0yHFT7i</w:t>
      </w:r>
    </w:p>
    <w:p>
      <w:pPr>
        <w:pStyle w:val="PreformattedText"/>
        <w:bidi w:val="0"/>
        <w:spacing w:before="0" w:after="0"/>
        <w:jc w:val="left"/>
        <w:rPr/>
      </w:pPr>
      <w:r>
        <w:rPr/>
        <w:t>tNbhJyNZ01BHUtRgQRS9Qlo4v0O23b647UvUT4IzzT0+3UQ1aJgHB6aXqeyPc4XCkhDXSO1L1G1Xc8</w:t>
      </w:r>
    </w:p>
    <w:p>
      <w:pPr>
        <w:pStyle w:val="PreformattedText"/>
        <w:bidi w:val="0"/>
        <w:spacing w:before="0" w:after="0"/>
        <w:jc w:val="left"/>
        <w:rPr/>
      </w:pPr>
      <w:r>
        <w:rPr/>
        <w:t>zbq5JEkT4o9RtX/6T3L4KlKVE1UxG0HVNddWysEmIxmq9dFbp3b4S7r8TwFq7B3a1Jz/AMyUmiR53J</w:t>
      </w:r>
    </w:p>
    <w:p>
      <w:pPr>
        <w:pStyle w:val="PreformattedText"/>
        <w:bidi w:val="0"/>
        <w:spacing w:before="0" w:after="0"/>
        <w:jc w:val="left"/>
        <w:rPr/>
      </w:pPr>
      <w:r>
        <w:rPr/>
        <w:t>8ydQfQl/UGmAZhVV1W1smO3mHmXpTy+ZHEYTI/1okz4gVO9VXF/tip2tCcWNjFP3jb1Trfhsgj0zFE</w:t>
      </w:r>
    </w:p>
    <w:p>
      <w:pPr>
        <w:pStyle w:val="PreformattedText"/>
        <w:bidi w:val="0"/>
        <w:spacing w:before="0" w:after="0"/>
        <w:jc w:val="left"/>
        <w:rPr/>
      </w:pPr>
      <w:r>
        <w:rPr/>
        <w:t>yhyaWlvwshWSjG4p+yk5rhaQOlP3pe+hIlW/DCirIGPIqfdWhVcKiDBA+gomf/S0hucLrBhJp+8L1o</w:t>
      </w:r>
    </w:p>
    <w:p>
      <w:pPr>
        <w:pStyle w:val="PreformattedText"/>
        <w:bidi w:val="0"/>
        <w:spacing w:before="0" w:after="0"/>
        <w:jc w:val="left"/>
        <w:rPr/>
      </w:pPr>
      <w:r>
        <w:rPr/>
        <w:t>K+HXWknIFL2gmOgv7s+VIUsT9aOz6NUtDEjqmaLiNoy70IVE5nap9D2VvUehQnH3qbjpUqwa1HqAHV</w:t>
      </w:r>
    </w:p>
    <w:p>
      <w:pPr>
        <w:pStyle w:val="PreformattedText"/>
        <w:bidi w:val="0"/>
        <w:spacing w:before="0" w:after="0"/>
        <w:jc w:val="left"/>
        <w:rPr/>
      </w:pPr>
      <w:r>
        <w:rPr/>
        <w:t>M1lZpUSG3wSSDv5rPtTlHP266OEbgTvP+der4P8AaOHyf6uVcm3Er4D0hShJKTPtBNelyTWVcnHP9X</w:t>
      </w:r>
    </w:p>
    <w:p>
      <w:pPr>
        <w:pStyle w:val="PreformattedText"/>
        <w:bidi w:val="0"/>
        <w:spacing w:before="0" w:after="0"/>
        <w:jc w:val="left"/>
        <w:rPr/>
      </w:pPr>
      <w:r>
        <w:rPr/>
        <w:t>U9NUj0FGVTnO1YVbb9PfPQkFIk0tLxeJ/jyvvn80dBttjbaOkkeOp1Z/yr3PDn+jyvIv8Au8824lI/</w:t>
      </w:r>
    </w:p>
    <w:p>
      <w:pPr>
        <w:pStyle w:val="PreformattedText"/>
        <w:bidi w:val="0"/>
        <w:spacing w:before="0" w:after="0"/>
        <w:jc w:val="left"/>
        <w:rPr/>
      </w:pPr>
      <w:r>
        <w:rPr/>
        <w:t>yrvc0ux2z1T2NBjNmEke9KhsvLy3/E8XaeFflSvrM+1YcnS8O3YNaYFw6qBMq3rl/G/4qf7sDayDgj</w:t>
      </w:r>
    </w:p>
    <w:p>
      <w:pPr>
        <w:pStyle w:val="PreformattedText"/>
        <w:bidi w:val="0"/>
        <w:spacing w:before="0" w:after="0"/>
        <w:jc w:val="left"/>
        <w:rPr/>
      </w:pPr>
      <w:r>
        <w:rPr/>
        <w:t>xTiWw8P2vzXW2wD1TVTtGTunB+lQy0iJOKaY7Dw5aC3aCdu9Z2rxi+de6Rg+2O9Z3TTSKpalZnc+Kk</w:t>
      </w:r>
    </w:p>
    <w:p>
      <w:pPr>
        <w:pStyle w:val="PreformattedText"/>
        <w:bidi w:val="0"/>
        <w:spacing w:before="0" w:after="0"/>
        <w:jc w:val="left"/>
        <w:rPr/>
      </w:pPr>
      <w:r>
        <w:rPr/>
        <w:t>T4PbtEmNhvTitrS0ZMyE4nvVyJyvxdWVsFpCiO1NmtGnwwxHTFVDiru3FL1DTj2F2n+hoCx5cD5z2r</w:t>
      </w:r>
    </w:p>
    <w:p>
      <w:pPr>
        <w:pStyle w:val="PreformattedText"/>
        <w:bidi w:val="0"/>
        <w:spacing w:before="0" w:after="0"/>
        <w:jc w:val="left"/>
        <w:rPr/>
      </w:pPr>
      <w:r>
        <w:rPr/>
        <w:t>ueHEon7E1w+U6+Dq1u7Nr6JgA/SvOjY9xPQD9YoCCuOogAj3FOKhgbMSBVG89fEaw/d8U3iNMt9Nu9</w:t>
      </w:r>
    </w:p>
    <w:p>
      <w:pPr>
        <w:pStyle w:val="PreformattedText"/>
        <w:bidi w:val="0"/>
        <w:spacing w:before="0" w:after="0"/>
        <w:jc w:val="left"/>
        <w:rPr/>
      </w:pPr>
      <w:r>
        <w:rPr/>
        <w:t>dZ0dhVmzqigluTcnqIJIEx711caNbrT9AV+A0XVbJ6201dxqdnprNzYl7rtk3KusL6DJ6TEVHL22wu</w:t>
      </w:r>
    </w:p>
    <w:p>
      <w:pPr>
        <w:pStyle w:val="PreformattedText"/>
        <w:bidi w:val="0"/>
        <w:spacing w:before="0" w:after="0"/>
        <w:jc w:val="left"/>
        <w:rPr/>
      </w:pPr>
      <w:r>
        <w:rPr/>
        <w:t>o2zUOZltqmi2ulKT+AuNNYS/YWrYLyvxDZLaEE9sjf3rns0Ldut8jNXv7PUr3R9W05dhqht27y4+Zc</w:t>
      </w:r>
    </w:p>
    <w:p>
      <w:pPr>
        <w:pStyle w:val="PreformattedText"/>
        <w:bidi w:val="0"/>
        <w:spacing w:before="0" w:after="0"/>
        <w:jc w:val="left"/>
        <w:rPr/>
      </w:pPr>
      <w:r>
        <w:rPr/>
        <w:t>BQcWuSooSPyiahz8mO46DfuKcfX1QVTuakscZEcqASB3oWsdGWhxfy3I6VYg+aeN+pz+Y7VevWBtbl</w:t>
      </w:r>
    </w:p>
    <w:p>
      <w:pPr>
        <w:pStyle w:val="PreformattedText"/>
        <w:bidi w:val="0"/>
        <w:spacing w:before="0" w:after="0"/>
        <w:jc w:val="left"/>
        <w:rPr/>
      </w:pPr>
      <w:r>
        <w:rPr/>
        <w:t>aIPRukirsRhdxz7mNcpGm6a0siHLlKZ9prHOfHZx9xEu7MtX60JII3B9q5OnVCfh1JWkwPrQo5CSoE</w:t>
      </w:r>
    </w:p>
    <w:p>
      <w:pPr>
        <w:pStyle w:val="PreformattedText"/>
        <w:bidi w:val="0"/>
        <w:spacing w:before="0" w:after="0"/>
        <w:jc w:val="left"/>
        <w:rPr/>
      </w:pPr>
      <w:r>
        <w:rPr/>
        <w:t>mcH9aVI+9Z6rF0R/LGaITzprbX/tF5Q/xkfvXbj0z/UO9QX7ZwbqitMU1opSGbpxBxXVh2wya5qLfW</w:t>
      </w:r>
    </w:p>
    <w:p>
      <w:pPr>
        <w:pStyle w:val="PreformattedText"/>
        <w:bidi w:val="0"/>
        <w:spacing w:before="0" w:after="0"/>
        <w:jc w:val="left"/>
        <w:rPr/>
      </w:pPr>
      <w:r>
        <w:rPr/>
        <w:t>6s+9dWLmrXOIUddisA7TXRizvTmMKauFE+YrojBKcUMk5q8SiAsyTWg/CW9mFpWpQBPkirjNqF8nov</w:t>
      </w:r>
    </w:p>
    <w:p>
      <w:pPr>
        <w:pStyle w:val="PreformattedText"/>
        <w:bidi w:val="0"/>
        <w:spacing w:before="0" w:after="0"/>
        <w:jc w:val="left"/>
        <w:rPr/>
      </w:pPr>
      <w:r>
        <w:rPr/>
        <w:t>HU+FUVCOE9RyRSDOsglJ/ag9GHOBVwjk9M7k+KAaUQCJg0AESie8b0ARv6/agOx8p0EcOPq2BeP9BX</w:t>
      </w:r>
    </w:p>
    <w:p>
      <w:pPr>
        <w:pStyle w:val="PreformattedText"/>
        <w:bidi w:val="0"/>
        <w:spacing w:before="0" w:after="0"/>
        <w:jc w:val="left"/>
        <w:rPr/>
      </w:pPr>
      <w:r>
        <w:rPr/>
        <w:t>l839nZxdNsBj61g26a1zNR18O2xBnpuP8AI12eN25ubpzdgGAK9bFwRa6eYXE1ZXpuWlKDlqM7VrER</w:t>
      </w:r>
    </w:p>
    <w:p>
      <w:pPr>
        <w:pStyle w:val="PreformattedText"/>
        <w:bidi w:val="0"/>
        <w:spacing w:before="0" w:after="0"/>
        <w:jc w:val="left"/>
        <w:rPr/>
      </w:pPr>
      <w:r>
        <w:rPr/>
        <w:t>ZJAAwJPmmohSJABg+aCFQClOcilstnxO+B4olOU9sykxj2pmIG/TuCfFAERGerAigEUMGRgbRQAcK6</w:t>
      </w:r>
    </w:p>
    <w:p>
      <w:pPr>
        <w:pStyle w:val="PreformattedText"/>
        <w:bidi w:val="0"/>
        <w:spacing w:before="0" w:after="0"/>
        <w:jc w:val="left"/>
        <w:rPr/>
      </w:pPr>
      <w:r>
        <w:rPr/>
        <w:t>gO1CJ2YFZOYNOFTmkhwQraaZNL5jaiw0dPYtH0ouG3i6qMkQMD96nLppj/AO3OWr++t7tSk3SmlrM9</w:t>
      </w:r>
    </w:p>
    <w:p>
      <w:pPr>
        <w:pStyle w:val="PreformattedText"/>
        <w:bidi w:val="0"/>
        <w:spacing w:before="0" w:after="0"/>
        <w:jc w:val="left"/>
        <w:rPr/>
      </w:pPr>
      <w:r>
        <w:rPr/>
        <w:t>SJBNZLbFb2J1NQubhSri5/xOGTS0cWuk2At7tSbhJQFYSaWj23mwZQyhPQnCRE+aWtFdaWCHFKEETF</w:t>
      </w:r>
    </w:p>
    <w:p>
      <w:pPr>
        <w:pStyle w:val="PreformattedText"/>
        <w:bidi w:val="0"/>
        <w:spacing w:before="0" w:after="0"/>
        <w:jc w:val="left"/>
        <w:rPr/>
      </w:pPr>
      <w:r>
        <w:rPr/>
        <w:t>azpkIgJJIJP0oI84EigM60nqCgRB80KhoSn1H5kidqlcMLyEyCR00bGgw8hwnpWN8zSt+CQ8Np6T1K</w:t>
      </w:r>
    </w:p>
    <w:p>
      <w:pPr>
        <w:pStyle w:val="PreformattedText"/>
        <w:bidi w:val="0"/>
        <w:spacing w:before="0" w:after="0"/>
        <w:jc w:val="left"/>
        <w:rPr/>
      </w:pPr>
      <w:r>
        <w:rPr/>
        <w:t>APbFRtWv+A9SUlRkA+ajZmKcTHSDM4JFSekdU9Kkz3kGls9I7hkhJz1HJFIQRpXUiOn7mgzkmDlMH/</w:t>
      </w:r>
    </w:p>
    <w:p>
      <w:pPr>
        <w:pStyle w:val="PreformattedText"/>
        <w:bidi w:val="0"/>
        <w:spacing w:before="0" w:after="0"/>
        <w:jc w:val="left"/>
        <w:rPr/>
      </w:pPr>
      <w:r>
        <w:rPr/>
        <w:t>FQcYelKj0ATQeygyTsYoLbJCVEgfagjSFLJOM0A0tnsQaAapcYNBxFeIBJ7UqaBcqBJzvUmq7gbmfa</w:t>
      </w:r>
    </w:p>
    <w:p>
      <w:pPr>
        <w:pStyle w:val="PreformattedText"/>
        <w:bidi w:val="0"/>
        <w:spacing w:before="0" w:after="0"/>
        <w:jc w:val="left"/>
        <w:rPr/>
      </w:pPr>
      <w:r>
        <w:rPr/>
        <w:t>gIa25BmgGaZdHTNXYfSYCVgH6U5dJsde/wBs0lxJBSsAzNdeFYZTQbYUFEKUR9K2Zsgq3Mj3qdQGpb</w:t>
      </w:r>
    </w:p>
    <w:p>
      <w:pPr>
        <w:pStyle w:val="PreformattedText"/>
        <w:bidi w:val="0"/>
        <w:spacing w:before="0" w:after="0"/>
        <w:jc w:val="left"/>
        <w:rPr/>
      </w:pPr>
      <w:r>
        <w:rPr/>
        <w:t>SFQlIJmpsVB2QoGSRE9hWWUNMZKlqOOpPms6vBMacUjHV0prKtYnW2pIY/2krjYCoVqm3WstvFZKfl</w:t>
      </w:r>
    </w:p>
    <w:p>
      <w:pPr>
        <w:pStyle w:val="PreformattedText"/>
        <w:bidi w:val="0"/>
        <w:spacing w:before="0" w:after="0"/>
        <w:jc w:val="left"/>
        <w:rPr/>
      </w:pPr>
      <w:r>
        <w:rPr/>
        <w:t>jt70plrs8ccrUdOopRlMqA7is8uWR04+PnkVF7evqKGypCVHc9hXHnzR6PH4v/Uy30p66I63nHUj/E</w:t>
      </w:r>
    </w:p>
    <w:p>
      <w:pPr>
        <w:pStyle w:val="PreformattedText"/>
        <w:bidi w:val="0"/>
        <w:spacing w:before="0" w:after="0"/>
        <w:jc w:val="left"/>
        <w:rPr/>
      </w:pPr>
      <w:r>
        <w:rPr/>
        <w:t>a87k8h6XH40n4vrHRkW8SnNebnzb7epx8MnS+tLRJEJzXn552u7Hi0vNNsIWJTvXFnk7cOP42NjT+l</w:t>
      </w:r>
    </w:p>
    <w:p>
      <w:pPr>
        <w:pStyle w:val="PreformattedText"/>
        <w:bidi w:val="0"/>
        <w:spacing w:before="0" w:after="0"/>
        <w:jc w:val="left"/>
        <w:rPr/>
      </w:pPr>
      <w:r>
        <w:rPr/>
        <w:t>BUTWNy+dr9JHSuWVt8nTrpcdIUuAfMV6Hj47eD5t+6bd0KUSBuDXpPFvaWygjpMAEUKxiX1TJAyair</w:t>
      </w:r>
    </w:p>
    <w:p>
      <w:pPr>
        <w:pStyle w:val="PreformattedText"/>
        <w:bidi w:val="0"/>
        <w:spacing w:before="0" w:after="0"/>
        <w:jc w:val="left"/>
        <w:rPr/>
      </w:pPr>
      <w:r>
        <w:rPr/>
        <w:t>6hwXAHifFZo2M1BJzA8GkSZbdKQTMkmKhcS/rS0e3mpSekGf2r9EfJkHaNqAI7Z2+rafc2N2kO21w2</w:t>
      </w:r>
    </w:p>
    <w:p>
      <w:pPr>
        <w:pStyle w:val="PreformattedText"/>
        <w:bidi w:val="0"/>
        <w:spacing w:before="0" w:after="0"/>
        <w:jc w:val="left"/>
        <w:rPr/>
      </w:pPr>
      <w:r>
        <w:rPr/>
        <w:t>ptaDsQQQavDtGXT5zcXaEnhvibVNLSoq/C3C2wT4CiB+0V2YOWfFOjoI3g+K1UTqQgD1bUgjurBnNA</w:t>
      </w:r>
    </w:p>
    <w:p>
      <w:pPr>
        <w:pStyle w:val="PreformattedText"/>
        <w:bidi w:val="0"/>
        <w:spacing w:before="0" w:after="0"/>
        <w:jc w:val="left"/>
        <w:rPr/>
      </w:pPr>
      <w:r>
        <w:rPr/>
        <w:t>CJG3tQAikY3JqakoT1JkY+ppET1ZG3vQA4Igb95oBp6yZFADcwAdiKAYUqKTIgUBG6STHcYoA6DHp6</w:t>
      </w:r>
    </w:p>
    <w:p>
      <w:pPr>
        <w:pStyle w:val="PreformattedText"/>
        <w:bidi w:val="0"/>
        <w:spacing w:before="0" w:after="0"/>
        <w:jc w:val="left"/>
        <w:rPr/>
      </w:pPr>
      <w:r>
        <w:rPr/>
        <w:t>oFAEYPyxnMiKAelMSScHagHwUwaAf1dSD39qAROAJ3igGk0Am3cgf1oBpPbcUHDAop6szNB7IR1AHc</w:t>
      </w:r>
    </w:p>
    <w:p>
      <w:pPr>
        <w:pStyle w:val="PreformattedText"/>
        <w:bidi w:val="0"/>
        <w:spacing w:before="0" w:after="0"/>
        <w:jc w:val="left"/>
        <w:rPr/>
      </w:pPr>
      <w:r>
        <w:rPr/>
        <w:t>e9Kw5YblKRApbOSBk9SjiBRs4xMAwKRsKjjPegGqSe+fpQGEhKaVI1CQoTsPNRe0kInvtSAYkHemCK</w:t>
      </w:r>
    </w:p>
    <w:p>
      <w:pPr>
        <w:pStyle w:val="PreformattedText"/>
        <w:bidi w:val="0"/>
        <w:spacing w:before="0" w:after="0"/>
        <w:jc w:val="left"/>
        <w:rPr/>
      </w:pPr>
      <w:r>
        <w:rPr/>
        <w:t>XODSBEqAnFB/SBXQkhINDSfGHbegGg9jQDAYxG5oBCcnO1Gh8Z1b5ipZG9YHbeg7dnA9SYFBC27aEn</w:t>
      </w:r>
    </w:p>
    <w:p>
      <w:pPr>
        <w:pStyle w:val="PreformattedText"/>
        <w:bidi w:val="0"/>
        <w:spacing w:before="0" w:after="0"/>
        <w:jc w:val="left"/>
        <w:rPr/>
      </w:pPr>
      <w:r>
        <w:rPr/>
        <w:t>3A3oBT1Gc0HsMnt3oIih/75oAZWOnyaAQGPegFmZ70AMqO4EigGIT1IJ7UNCpSE7k58UGTPTKaE/pU</w:t>
      </w:r>
    </w:p>
    <w:p>
      <w:pPr>
        <w:pStyle w:val="PreformattedText"/>
        <w:bidi w:val="0"/>
        <w:spacing w:before="0" w:after="0"/>
        <w:jc w:val="left"/>
        <w:rPr/>
      </w:pPr>
      <w:r>
        <w:rPr/>
        <w:t>7QZoOfCoSSDjagzZlPjNCMStjczM0EcCR1ZjxQRsHfyKAxICgYxHeg58obiJ7/ag97u1TdHpUoHzVQ</w:t>
      </w:r>
    </w:p>
    <w:p>
      <w:pPr>
        <w:pStyle w:val="PreformattedText"/>
        <w:bidi w:val="0"/>
        <w:spacing w:before="0" w:after="0"/>
        <w:jc w:val="left"/>
        <w:rPr/>
      </w:pPr>
      <w:r>
        <w:rPr/>
        <w:t>ZANYMgTQPwVG+R6hvQkqvSBBg02kuzUFQIkH7UjH6Ao4380AiWhiTM9hQBEIkHwBQVumdHSM5Bo2Jd</w:t>
      </w:r>
    </w:p>
    <w:p>
      <w:pPr>
        <w:pStyle w:val="PreformattedText"/>
        <w:bidi w:val="0"/>
        <w:spacing w:before="0" w:after="0"/>
        <w:jc w:val="left"/>
        <w:rPr/>
      </w:pPr>
      <w:r>
        <w:rPr/>
        <w:t>t55NWZu+J3HIw0jH61hn0vHt6StULSyMVwuk5bq2hgb9qAila14I3NAWmnWPUUkgmgL1pAbRABxQA3</w:t>
      </w:r>
    </w:p>
    <w:p>
      <w:pPr>
        <w:pStyle w:val="PreformattedText"/>
        <w:bidi w:val="0"/>
        <w:spacing w:before="0" w:after="0"/>
        <w:jc w:val="left"/>
        <w:rPr/>
      </w:pPr>
      <w:r>
        <w:rPr/>
        <w:t>blsJ9W9AUF/dJ6vSnE1UDW9VuehtZOAMmmybRyJ0Vf4TUtZcTH4lXy21H/AAjehd6dZtMNz3qsUJDY</w:t>
      </w:r>
    </w:p>
    <w:p>
      <w:pPr>
        <w:pStyle w:val="PreformattedText"/>
        <w:bidi w:val="0"/>
        <w:spacing w:before="0" w:after="0"/>
        <w:jc w:val="left"/>
        <w:rPr/>
      </w:pPr>
      <w:r>
        <w:rPr/>
        <w:t>VOdqsEcTBJA3oDLdYQqCYoC3tVhSQYwKAlIc+YBiI70BgMKIAEeaE0QObUEct+QEmT9aAgXSUvz3I8</w:t>
      </w:r>
    </w:p>
    <w:p>
      <w:pPr>
        <w:pStyle w:val="PreformattedText"/>
        <w:bidi w:val="0"/>
        <w:spacing w:before="0" w:after="0"/>
        <w:jc w:val="left"/>
        <w:rPr/>
      </w:pPr>
      <w:r>
        <w:rPr/>
        <w:t>1eM+lW8cGPm44eQ2r8zKygkV895uOs3qeNdxKuAZJ7DFeNa9BHvlJttLvLnJS2ytQPiEmowu149OVc</w:t>
      </w:r>
    </w:p>
    <w:p>
      <w:pPr>
        <w:pStyle w:val="PreformattedText"/>
        <w:bidi w:val="0"/>
        <w:spacing w:before="0" w:after="0"/>
        <w:jc w:val="left"/>
        <w:rPr/>
      </w:pPr>
      <w:r>
        <w:rPr/>
        <w:t>LOFbQUclWSa0U2xpSFAFXftVhNbTbhH5ASaAeLa3XkNCTT3oqcNGDs9DI8Yo9onVSrfhIugENmZ2il</w:t>
      </w:r>
    </w:p>
    <w:p>
      <w:pPr>
        <w:pStyle w:val="PreformattedText"/>
        <w:bidi w:val="0"/>
        <w:spacing w:before="0" w:after="0"/>
        <w:jc w:val="left"/>
        <w:rPr/>
      </w:pPr>
      <w:r>
        <w:rPr/>
        <w:t>coqSrS24FUUg/J7+Kn2itJ54MbZR6mY+1L2/4NNT1/Rw2lwBMiPFbY/YmuifCTqfyXeLdMJ6T/AArp</w:t>
      </w:r>
    </w:p>
    <w:p>
      <w:pPr>
        <w:pStyle w:val="PreformattedText"/>
        <w:bidi w:val="0"/>
        <w:spacing w:before="0" w:after="0"/>
        <w:jc w:val="left"/>
        <w:rPr/>
      </w:pPr>
      <w:r>
        <w:rPr/>
        <w:t>IP0KT/QUunFy6tldm4f6vx7ly8qUhZCSa5rnqqs3j8c65kaGwOOr19QH8dpDv1xH+VLe2njz/T6rrW</w:t>
      </w:r>
    </w:p>
    <w:p>
      <w:pPr>
        <w:pStyle w:val="PreformattedText"/>
        <w:bidi w:val="0"/>
        <w:spacing w:before="0" w:after="0"/>
        <w:jc w:val="left"/>
        <w:rPr/>
      </w:pPr>
      <w:r>
        <w:rPr/>
        <w:t>wsUNglInvTdOhQLNlRgAA4BpyWnJP09F9bNkx04qpjT/1Bc120ZkqWmB2Haq9KLqK6441s2zAUAR4O</w:t>
      </w:r>
    </w:p>
    <w:p>
      <w:pPr>
        <w:pStyle w:val="PreformattedText"/>
        <w:bidi w:val="0"/>
        <w:spacing w:before="0" w:after="0"/>
        <w:jc w:val="left"/>
        <w:rPr/>
      </w:pPr>
      <w:r>
        <w:rPr/>
        <w:t>9Ewt7LcVL/Ma1amHEiPen/EPaRT3XNRsdQQUk9oo/iL2U7/MS7u1w2FEe9OYDYSNZvrtcqnenrRJTb</w:t>
      </w:r>
    </w:p>
    <w:p>
      <w:pPr>
        <w:pStyle w:val="PreformattedText"/>
        <w:bidi w:val="0"/>
        <w:spacing w:before="0" w:after="0"/>
        <w:jc w:val="left"/>
        <w:rPr/>
      </w:pPr>
      <w:r>
        <w:rPr/>
        <w:t>jn5lHegMLuCATvvQDELIJzPuamzZz4srN0wPasbiqVZoe6RvIrOY6q9uHfElq5Y0FxucHEA17Xg8X1</w:t>
      </w:r>
    </w:p>
    <w:p>
      <w:pPr>
        <w:pStyle w:val="PreformattedText"/>
        <w:bidi w:val="0"/>
        <w:spacing w:before="0" w:after="0"/>
        <w:jc w:val="left"/>
        <w:rPr/>
      </w:pPr>
      <w:r>
        <w:rPr/>
        <w:t>w+Tl/q0/kkerl/pah/MlUT/xGu7lmrXJhl/q6npaUl1IiD7Vy2L7bfpayhuQjqjFLSp08CfGXqn94/</w:t>
      </w:r>
    </w:p>
    <w:p>
      <w:pPr>
        <w:pStyle w:val="PreformattedText"/>
        <w:bidi w:val="0"/>
        <w:spacing w:before="0" w:after="0"/>
        <w:jc w:val="left"/>
        <w:rPr/>
      </w:pPr>
      <w:r>
        <w:rPr/>
        <w:t>EFqyN02VlbWwE9+nqP7qr3fFmsHk833JyG3PoTjPiuxjEhqTOPtQoZAiRFINl5fOfh+Im3Z2SYmsOV</w:t>
      </w:r>
    </w:p>
    <w:p>
      <w:pPr>
        <w:pStyle w:val="PreformattedText"/>
        <w:bidi w:val="0"/>
        <w:spacing w:before="0" w:after="0"/>
        <w:jc w:val="left"/>
        <w:rPr/>
      </w:pPr>
      <w:r>
        <w:rPr/>
        <w:t>eDs1qU3RSScHMVytvw7UmEtPAJEzThNm5f6Oq8vw4R+X2ph3/hbTAhKCRIFKiRvtlCME59qxtaSJhd</w:t>
      </w:r>
    </w:p>
    <w:p>
      <w:pPr>
        <w:pStyle w:val="PreformattedText"/>
        <w:bidi w:val="0"/>
        <w:spacing w:before="0" w:after="0"/>
        <w:jc w:val="left"/>
        <w:rPr/>
      </w:pPr>
      <w:r>
        <w:rPr/>
        <w:t>EEDzSO3RzPSs4zB2pybTvazs2/YCK0SuLKzKoImJoTVmoos2sn1dgKEgW5culQe53qoqE1qLdWnAfm</w:t>
      </w:r>
    </w:p>
    <w:p>
      <w:pPr>
        <w:pStyle w:val="PreformattedText"/>
        <w:bidi w:val="0"/>
        <w:spacing w:before="0" w:after="0"/>
        <w:jc w:val="left"/>
        <w:rPr/>
      </w:pPr>
      <w:r>
        <w:rPr/>
        <w:t>D8z9EqJpwUTk+98/QtTuFKnrvSAfYAV53k38dnB06Q2+109PUPrXA20j3CjBgiO2acEiEsEkmqimua</w:t>
      </w:r>
    </w:p>
    <w:p>
      <w:pPr>
        <w:pStyle w:val="PreformattedText"/>
        <w:bidi w:val="0"/>
        <w:spacing w:before="0" w:after="0"/>
        <w:jc w:val="left"/>
        <w:rPr/>
      </w:pPr>
      <w:r>
        <w:rPr/>
        <w:t>7xLq+iP3htNHd1NttlK2UNj86pIUJ+wq5J+hR6rrV5xVo90/dcCNrv2i222NQbSuUqUOqN8DeK066C</w:t>
      </w:r>
    </w:p>
    <w:p>
      <w:pPr>
        <w:pStyle w:val="PreformattedText"/>
        <w:bidi w:val="0"/>
        <w:spacing w:before="0" w:after="0"/>
        <w:jc w:val="left"/>
        <w:rPr/>
      </w:pPr>
      <w:r>
        <w:rPr/>
        <w:t>q03UuGLYssXPL1dshV2kKdbtUhAWiAHI3jNT32FprF9wGnWLlT3DLqHG5tjcNt9IUknq6hnz3pWJm2</w:t>
      </w:r>
    </w:p>
    <w:p>
      <w:pPr>
        <w:pStyle w:val="PreformattedText"/>
        <w:bidi w:val="0"/>
        <w:spacing w:before="0" w:after="0"/>
        <w:jc w:val="left"/>
        <w:rPr/>
      </w:pPr>
      <w:r>
        <w:rPr/>
        <w:t>waTxjwaddVrDay1eIZ/Bl9YIBRMif0rKwZTbd7i0au9NbvbZ35jboCwQNwamz4xl+6VqIMn+YVDVgc</w:t>
      </w:r>
    </w:p>
    <w:p>
      <w:pPr>
        <w:pStyle w:val="PreformattedText"/>
        <w:bidi w:val="0"/>
        <w:spacing w:before="0" w:after="0"/>
        <w:jc w:val="left"/>
        <w:rPr/>
      </w:pPr>
      <w:r>
        <w:rPr/>
        <w:t>W2vrSSkgzNA1L8q01G4Gq6QVpEPtEFVaS7jGY3C6cO5x3yLdekMkn1dTg+sis858d/F0JZa0h+8Q2t</w:t>
      </w:r>
    </w:p>
    <w:p>
      <w:pPr>
        <w:pStyle w:val="PreformattedText"/>
        <w:bidi w:val="0"/>
        <w:spacing w:before="0" w:after="0"/>
        <w:jc w:val="left"/>
        <w:rPr/>
      </w:pPr>
      <w:r>
        <w:rPr/>
        <w:t>SgW0hsqPc1x/jobIhCHGonJ2pKRPkhn3zSpUG9c6rZwDbpzRCcI1+2Sb18AR6jiu3HpCmYT1Kj7VeL</w:t>
      </w:r>
    </w:p>
    <w:p>
      <w:pPr>
        <w:pStyle w:val="PreformattedText"/>
        <w:bidi w:val="0"/>
        <w:spacing w:before="0" w:after="0"/>
        <w:jc w:val="left"/>
        <w:rPr/>
      </w:pPr>
      <w:r>
        <w:rPr/>
        <w:t>OtD4mtDa6gtX5UkzNdeHbGtWvVdAKhnNdWLmya7fguMrBzXRizvTnmsNfKuTAxNdGLBGWsluBn3q8S</w:t>
      </w:r>
    </w:p>
    <w:p>
      <w:pPr>
        <w:pStyle w:val="PreformattedText"/>
        <w:bidi w:val="0"/>
        <w:spacing w:before="0" w:after="0"/>
        <w:jc w:val="left"/>
        <w:rPr/>
      </w:pPr>
      <w:r>
        <w:rPr/>
        <w:t>iKBKo7+9aD8K5cfK6hPT7VpGbVtUb6bkqOOqTSqELx3zFIGTmI+9ANUI+9XAckRGxzQDXVbCZPmgA9</w:t>
      </w:r>
    </w:p>
    <w:p>
      <w:pPr>
        <w:pStyle w:val="PreformattedText"/>
        <w:bidi w:val="0"/>
        <w:spacing w:before="0" w:after="0"/>
        <w:jc w:val="left"/>
        <w:rPr/>
      </w:pPr>
      <w:r>
        <w:rPr/>
        <w:t>RJPigJDQgCP3pHHbOXDP4fhNo93XFLry+X+zs4+l9PqgVi1qh5hJ6uFerbpfT/nXZ43bm5enM2kykn</w:t>
      </w:r>
    </w:p>
    <w:p>
      <w:pPr>
        <w:pStyle w:val="PreformattedText"/>
        <w:bidi w:val="0"/>
        <w:spacing w:before="0" w:after="0"/>
        <w:jc w:val="left"/>
        <w:rPr/>
      </w:pPr>
      <w:r>
        <w:rPr/>
        <w:t>xXrYuCLKwUSqQasVtmiK6WyDkTWsZxbfmEZT9KaipSAM70AYGEmPpQBUoXAO9AKVqBiAM0ARMfyqOf</w:t>
      </w:r>
    </w:p>
    <w:p>
      <w:pPr>
        <w:pStyle w:val="PreformattedText"/>
        <w:bidi w:val="0"/>
        <w:spacing w:before="0" w:after="0"/>
        <w:jc w:val="left"/>
        <w:rPr/>
      </w:pPr>
      <w:r>
        <w:rPr/>
        <w:t>agHp2gnHigHEoKSerG0+aAjKHTJBg+9AMKFETFOADULwWlhcOLX8tKEz1GqLSg4I063OknU7hlLtxc</w:t>
      </w:r>
    </w:p>
    <w:p>
      <w:pPr>
        <w:pStyle w:val="PreformattedText"/>
        <w:bidi w:val="0"/>
        <w:spacing w:before="0" w:after="0"/>
        <w:jc w:val="left"/>
        <w:rPr/>
      </w:pPr>
      <w:r>
        <w:rPr/>
        <w:t>OKhxxMkCcClTD4o0WyvJIaQh1ABCkjNRoE4ctmm2uspC0hfQSRtUjbb7jSmbhkelB+goLavDF1p+Gx</w:t>
      </w:r>
    </w:p>
    <w:p>
      <w:pPr>
        <w:pStyle w:val="PreformattedText"/>
        <w:bidi w:val="0"/>
        <w:spacing w:before="0" w:after="0"/>
        <w:jc w:val="left"/>
        <w:rPr/>
      </w:pPr>
      <w:r>
        <w:rPr/>
        <w:t>8xG/QrtRobSLPUg7+YFpwbpVihKe2VKiO1AYt9TMyAe4oCOXHHQenOJoOIy3VBSj8ogj3qWkDWtauq</w:t>
      </w:r>
    </w:p>
    <w:p>
      <w:pPr>
        <w:pStyle w:val="PreformattedText"/>
        <w:bidi w:val="0"/>
        <w:spacing w:before="0" w:after="0"/>
        <w:jc w:val="left"/>
        <w:rPr/>
      </w:pPr>
      <w:r>
        <w:rPr/>
        <w:t>UkA1N6PWzFEyIBE4kVG1THRxLkfnVvjNSemetZyersSKk5D20FBIKpjsKkzik9KlEmRmaABAUpoSMC</w:t>
      </w:r>
    </w:p>
    <w:p>
      <w:pPr>
        <w:pStyle w:val="PreformattedText"/>
        <w:bidi w:val="0"/>
        <w:spacing w:before="0" w:after="0"/>
        <w:jc w:val="left"/>
        <w:rPr/>
      </w:pPr>
      <w:r>
        <w:rPr/>
        <w:t>SaAenpEgCAPfc0A7qkSc/SgGJUFKMCD2oBU5nJBnMUBkKJMg5OM0BjgOBsR70APM+KDgTxxv96DR3S</w:t>
      </w:r>
    </w:p>
    <w:p>
      <w:pPr>
        <w:pStyle w:val="PreformattedText"/>
        <w:bidi w:val="0"/>
        <w:spacing w:before="0" w:after="0"/>
        <w:jc w:val="left"/>
        <w:rPr/>
      </w:pPr>
      <w:r>
        <w:rPr/>
        <w:t>SmJpU0J0ZHv4qQhPoHQUz6jmgIi0QDQEG6RiQc+1BV0jgbV2tR0pFspf8ArDOIUdxXRhdOfJdPAFRI</w:t>
      </w:r>
    </w:p>
    <w:p>
      <w:pPr>
        <w:pStyle w:val="PreformattedText"/>
        <w:bidi w:val="0"/>
        <w:spacing w:before="0" w:after="0"/>
        <w:jc w:val="left"/>
        <w:rPr/>
      </w:pPr>
      <w:r>
        <w:rPr/>
        <w:t>EEV0y7RdwP5qCkg1NqfpgeCVenf3qblFQVu5SlRPSc9jUZWL/wD4JNtepSNoM7bVhc40w46P+PQZ9P</w:t>
      </w:r>
    </w:p>
    <w:p>
      <w:pPr>
        <w:pStyle w:val="PreformattedText"/>
        <w:bidi w:val="0"/>
        <w:spacing w:before="0" w:after="0"/>
        <w:jc w:val="left"/>
        <w:rPr/>
      </w:pPr>
      <w:r>
        <w:rPr/>
        <w:t>X7Cue8mMd3HwZVgW86TCekTid648+eTp3YeNaksaUp1XUQVHxXFn5Hx28fi6u7FvaaMTHpMCuO8+3o</w:t>
      </w:r>
    </w:p>
    <w:p>
      <w:pPr>
        <w:pStyle w:val="PreformattedText"/>
        <w:bidi w:val="0"/>
        <w:spacing w:before="0" w:after="0"/>
        <w:jc w:val="left"/>
        <w:rPr/>
      </w:pPr>
      <w:r>
        <w:rPr/>
        <w:t>YcE0uLTRAlUkTNcfJzXp14cOlrbWQa7dIHfvXHcnTjhFgzahyIRjye9Rlk68cPi1srJDcKImuTPJtj</w:t>
      </w:r>
    </w:p>
    <w:p>
      <w:pPr>
        <w:pStyle w:val="PreformattedText"/>
        <w:bidi w:val="0"/>
        <w:spacing w:before="0" w:after="0"/>
        <w:jc w:val="left"/>
        <w:rPr/>
      </w:pPr>
      <w:r>
        <w:rPr/>
        <w:t>GwaehJzASNq47dunHa7Sz1sQnM96Um0Wup8OacNN0e2ZGVFPUqPNe74+OsXyvl5+2dkWzKZX4rp04t</w:t>
      </w:r>
    </w:p>
    <w:p>
      <w:pPr>
        <w:pStyle w:val="PreformattedText"/>
        <w:bidi w:val="0"/>
        <w:spacing w:before="0" w:after="0"/>
        <w:jc w:val="left"/>
        <w:rPr/>
      </w:pPr>
      <w:r>
        <w:rPr/>
        <w:t>b+pjWBuJBqO2gkDO5zU3fQv0pJUqQIntU2aRrQzKCo7HFSSwtmzlJ7d6lSUkFKZ3AoDzSs58x2r9Cf</w:t>
      </w:r>
    </w:p>
    <w:p>
      <w:pPr>
        <w:pStyle w:val="PreformattedText"/>
        <w:bidi w:val="0"/>
        <w:spacing w:before="0" w:after="0"/>
        <w:jc w:val="left"/>
        <w:rPr/>
      </w:pPr>
      <w:r>
        <w:rPr/>
        <w:t>KmBMHNVANbrSy6J804mvMvxf8AKaw05ljjPT5YeurgN3badlEjCv2rpxrDKPLqSPmEEyK3nSIY6OpR</w:t>
      </w:r>
    </w:p>
    <w:p>
      <w:pPr>
        <w:pStyle w:val="PreformattedText"/>
        <w:bidi w:val="0"/>
        <w:spacing w:before="0" w:after="0"/>
        <w:jc w:val="left"/>
        <w:rPr/>
      </w:pPr>
      <w:r>
        <w:rPr/>
        <w:t>6d6DAUlWxOfNAJ0kbmfegiCZg796hJAZTg/rQCdR7foKAQKKUkb0A0KMf9aAGYoAalFOCd6VOBpkq+</w:t>
      </w:r>
    </w:p>
    <w:p>
      <w:pPr>
        <w:pStyle w:val="PreformattedText"/>
        <w:bidi w:val="0"/>
        <w:spacing w:before="0" w:after="0"/>
        <w:jc w:val="left"/>
        <w:rPr/>
      </w:pPr>
      <w:r>
        <w:rPr/>
        <w:t>lMhR/vERThw9sxuJANIhWx1KyMUGJOd6BooICzOwoGiSIJoGjZEQaAdPoPjtQQOUigGzJHmgE6c7Yp</w:t>
      </w:r>
    </w:p>
    <w:p>
      <w:pPr>
        <w:pStyle w:val="PreformattedText"/>
        <w:bidi w:val="0"/>
        <w:spacing w:before="0" w:after="0"/>
        <w:jc w:val="left"/>
        <w:rPr/>
      </w:pPr>
      <w:r>
        <w:rPr/>
        <w:t>LkISJI70p+n0Y6nY0oIGmArf70KKIPvQCwR9KYMJkmZFTYRhcgAbiKnVLQa3NgPvTk/6JCqUMR4qSN</w:t>
      </w:r>
    </w:p>
    <w:p>
      <w:pPr>
        <w:pStyle w:val="PreformattedText"/>
        <w:bidi w:val="0"/>
        <w:spacing w:before="0" w:after="0"/>
        <w:jc w:val="left"/>
        <w:rPr/>
      </w:pPr>
      <w:r>
        <w:rPr/>
        <w:t>VBApAyIPihUnz4VJgHzTVLs0KwFe9Bs6omRmkDSofegBjAJO5pUrdEI6hvSQciSIG30oJIaQEDaTQC</w:t>
      </w:r>
    </w:p>
    <w:p>
      <w:pPr>
        <w:pStyle w:val="PreformattedText"/>
        <w:bidi w:val="0"/>
        <w:spacing w:before="0" w:after="0"/>
        <w:jc w:val="left"/>
        <w:rPr/>
      </w:pPr>
      <w:r>
        <w:rPr/>
        <w:t>7T2oAal+rfagEgGcZoBMR/nQDOoEFMUAw/pFAIExI/rQDTEfegEgEynYUKl/6XBGAZoP2hEgARQNwp</w:t>
      </w:r>
    </w:p>
    <w:p>
      <w:pPr>
        <w:pStyle w:val="PreformattedText"/>
        <w:bidi w:val="0"/>
        <w:spacing w:before="0" w:after="0"/>
        <w:jc w:val="left"/>
        <w:rPr/>
      </w:pPr>
      <w:r>
        <w:rPr/>
        <w:t>BMCc0DcNClSQMmgezImQRFBbOTA2x4oLsqSFJM9sTQdkIc99qEk2n3oDOk9Jkzig52qNSTDoA71UPL</w:t>
      </w:r>
    </w:p>
    <w:p>
      <w:pPr>
        <w:pStyle w:val="PreformattedText"/>
        <w:bidi w:val="0"/>
        <w:spacing w:before="0" w:after="0"/>
        <w:jc w:val="left"/>
        <w:rPr/>
      </w:pPr>
      <w:r>
        <w:rPr/>
        <w:t>tGTASnqk+1A/BoKEjJoSQJLpyT9xQvE4IKdtqFHpSpORmgMiSDmfFLaZTwmCFGg/wp2JI+lJOLoPJF</w:t>
      </w:r>
    </w:p>
    <w:p>
      <w:pPr>
        <w:pStyle w:val="PreformattedText"/>
        <w:bidi w:val="0"/>
        <w:spacing w:before="0" w:after="0"/>
        <w:jc w:val="left"/>
        <w:rPr/>
      </w:pPr>
      <w:r>
        <w:rPr/>
        <w:t>1TeuXQSN20n965822Pb0TaagPkJ+YmIFcn41/WB5pa4kkmhawsrRp2Nt6AvbVttpMQMCgMfKSCQYoC</w:t>
      </w:r>
    </w:p>
    <w:p>
      <w:pPr>
        <w:pStyle w:val="PreformattedText"/>
        <w:bidi w:val="0"/>
        <w:spacing w:before="0" w:after="0"/>
        <w:jc w:val="left"/>
        <w:rPr/>
      </w:pPr>
      <w:r>
        <w:rPr/>
        <w:t>ku3E7TmgKx5SQFEiTVQr01LiH599cW+nWgJfu3A2I7DuabN3vhvTG9D4dsrJoQGmwkx3NB/i4sEdSD</w:t>
      </w:r>
    </w:p>
    <w:p>
      <w:pPr>
        <w:pStyle w:val="PreformattedText"/>
        <w:bidi w:val="0"/>
        <w:spacing w:before="0" w:after="0"/>
        <w:jc w:val="left"/>
        <w:rPr/>
      </w:pPr>
      <w:r>
        <w:rPr/>
        <w:t>EQPNOdEnsNA+kkVoDLliEkycGgIafSe9ATrV1SCIPpPagJ7boV337UARJPRvI8UJpx6gZyPvQRSoQD</w:t>
      </w:r>
    </w:p>
    <w:p>
      <w:pPr>
        <w:pStyle w:val="PreformattedText"/>
        <w:bidi w:val="0"/>
        <w:spacing w:before="0" w:after="0"/>
        <w:jc w:val="left"/>
        <w:rPr/>
      </w:pPr>
      <w:r>
        <w:rPr/>
        <w:t>3ogDUSoFQ2FVCq84Hvih29ter0qAWmO3Y15H+Qw3Nu7xctXTYLhY6CPI3r5i7r2cdWKLjbUVWvAGtO</w:t>
      </w:r>
    </w:p>
    <w:p>
      <w:pPr>
        <w:pStyle w:val="PreformattedText"/>
        <w:bidi w:val="0"/>
        <w:spacing w:before="0" w:after="0"/>
        <w:jc w:val="left"/>
        <w:rPr/>
      </w:pPr>
      <w:r>
        <w:rPr/>
        <w:t>TH8L5afqogf50+LG7U5lwk+GLZKCZmK7MsNBu9gpl3CnOmDWYbJp+mWdz/APTA+lAbBp+g6a1BXcJP</w:t>
      </w:r>
    </w:p>
    <w:p>
      <w:pPr>
        <w:pStyle w:val="PreformattedText"/>
        <w:bidi w:val="0"/>
        <w:spacing w:before="0" w:after="0"/>
        <w:jc w:val="left"/>
        <w:rPr/>
      </w:pPr>
      <w:r>
        <w:rPr/>
        <w:t>tOazsqsZtdWzOjsAfxEnMCanVX6xNRqWlWxBCkmPepuNHqJ/pfYZSkpAHeaXrRpBvOLbVSCnrT9Zp4</w:t>
      </w:r>
    </w:p>
    <w:p>
      <w:pPr>
        <w:pStyle w:val="PreformattedText"/>
        <w:bidi w:val="0"/>
        <w:spacing w:before="0" w:after="0"/>
        <w:jc w:val="left"/>
        <w:rPr/>
      </w:pPr>
      <w:r>
        <w:rPr/>
        <w:t>4Wps01PWNZtXW1FRSZxiuzDCxllYHyB1cW3OVNlbqlq8snkOpHeIUP3H70+Sajkzd+uF3KLkWzKVIa</w:t>
      </w:r>
    </w:p>
    <w:p>
      <w:pPr>
        <w:pStyle w:val="PreformattedText"/>
        <w:bidi w:val="0"/>
        <w:spacing w:before="0" w:after="0"/>
        <w:jc w:val="left"/>
        <w:rPr/>
      </w:pPr>
      <w:r>
        <w:rPr/>
        <w:t>Sd499687LG2/Gs1pxzmhzWtFcXXDLS0OCybTbqXMyoTP7muvDi+fVY2YTTSnubTSEKMYnaa3nDD9/w</w:t>
      </w:r>
    </w:p>
    <w:p>
      <w:pPr>
        <w:pStyle w:val="PreformattedText"/>
        <w:bidi w:val="0"/>
        <w:spacing w:before="0" w:after="0"/>
        <w:jc w:val="left"/>
        <w:rPr/>
      </w:pPr>
      <w:r>
        <w:rPr/>
        <w:t>Diquua63AShJ3q5xSF71Uv8xb16eiQT9ar+OD2Ql8SateKUPV6vFOYyKl2W3b1K4/MtSaNQ9JbHDVz</w:t>
      </w:r>
    </w:p>
    <w:p>
      <w:pPr>
        <w:pStyle w:val="PreformattedText"/>
        <w:bidi w:val="0"/>
        <w:spacing w:before="0" w:after="0"/>
        <w:jc w:val="left"/>
        <w:rPr/>
      </w:pPr>
      <w:r>
        <w:rPr/>
        <w:t>cK6luFQPmjRLG14ZbayoSfeo2JFizprbRkJGPaoqokghsmBArLagi6onekCh4Eb4mgHtLSFR3pw4ls</w:t>
      </w:r>
    </w:p>
    <w:p>
      <w:pPr>
        <w:pStyle w:val="PreformattedText"/>
        <w:bidi w:val="0"/>
        <w:spacing w:before="0" w:after="0"/>
        <w:jc w:val="left"/>
        <w:rPr/>
      </w:pPr>
      <w:r>
        <w:rPr/>
        <w:t>3BT9KWU2OhV3gabUScDNZTH6e3mP4mOIQ+yWUr9NfSeBh828bysr1tO5EkOctdFUFTKDH/AIjVc03l</w:t>
      </w:r>
    </w:p>
    <w:p>
      <w:pPr>
        <w:pStyle w:val="PreformattedText"/>
        <w:bidi w:val="0"/>
        <w:spacing w:before="0" w:after="0"/>
        <w:jc w:val="left"/>
        <w:rPr/>
      </w:pPr>
      <w:r>
        <w:rPr/>
        <w:t>Ucd/1dY0pyHcp6q5rjprttmmPiRMIScdI3pSSnuvm58QerDXOePGdyj8qdRWyD5CAE/5V73jzWDzeS</w:t>
      </w:r>
    </w:p>
    <w:p>
      <w:pPr>
        <w:pStyle w:val="PreformattedText"/>
        <w:bidi w:val="0"/>
        <w:spacing w:before="0" w:after="0"/>
        <w:jc w:val="left"/>
        <w:rPr/>
      </w:pPr>
      <w:r>
        <w:rPr/>
        <w:t>7rTGsJAG/muhnElszGJqVCFRH3oC74ac+RfNq2zWPJNxeHbtXDzktJVMiJrjjVZNsLv7vY+oxT2HYu</w:t>
      </w:r>
    </w:p>
    <w:p>
      <w:pPr>
        <w:pStyle w:val="PreformattedText"/>
        <w:bidi w:val="0"/>
        <w:spacing w:before="0" w:after="0"/>
        <w:jc w:val="left"/>
        <w:rPr/>
      </w:pPr>
      <w:r>
        <w:rPr/>
        <w:t>AtBRaW7QCYV3NLZx1bS0i3bGO1ZXL8VIs2rzpJrKriS2/wBexzTx+EtLFKln0ia0xRO62Kyt5KeoVo</w:t>
      </w:r>
    </w:p>
    <w:p>
      <w:pPr>
        <w:pStyle w:val="PreformattedText"/>
        <w:bidi w:val="0"/>
        <w:spacing w:before="0" w:after="0"/>
        <w:jc w:val="left"/>
        <w:rPr/>
      </w:pPr>
      <w:r>
        <w:rPr/>
        <w:t>S1+d+HRIgUIQm1uX92EjInvQTYEsN2bYJ3AqoqNa1m5Ny6zEqSlxW3u2qmbjlz8R17ymvndCZ0a2vW</w:t>
      </w:r>
    </w:p>
    <w:p>
      <w:pPr>
        <w:pStyle w:val="PreformattedText"/>
        <w:bidi w:val="0"/>
        <w:spacing w:before="0" w:after="0"/>
        <w:jc w:val="left"/>
        <w:rPr/>
      </w:pPr>
      <w:r>
        <w:rPr/>
        <w:t>MXJcdcKVAq7Y+lRyeH/Jd7ez43B7Y7ET8d6LZv8A1nhpCiTs1cf9RWX/APL7+Om8OM7W2lfHLw1ftd</w:t>
      </w:r>
    </w:p>
    <w:p>
      <w:pPr>
        <w:pStyle w:val="PreformattedText"/>
        <w:bidi w:val="0"/>
        <w:spacing w:before="0" w:after="0"/>
        <w:jc w:val="left"/>
        <w:rPr/>
      </w:pPr>
      <w:r>
        <w:rPr/>
        <w:t>b2h3zXT+ZKHEKP9an/AMDOM/48Vk38a/AKlfxrfVbcbZYSf6Gl/wCDnGGWMic18ZfK9yZ1e7YAx0uW</w:t>
      </w:r>
    </w:p>
    <w:p>
      <w:pPr>
        <w:pStyle w:val="PreformattedText"/>
        <w:bidi w:val="0"/>
        <w:spacing w:before="0" w:after="0"/>
        <w:jc w:val="left"/>
        <w:rPr/>
      </w:pPr>
      <w:r>
        <w:rPr/>
        <w:t>6v8AKp/8LkZ3S5sfil5Y3wV8ni+1YJGRcIWj+opf+LnPwtxbM8+OX1zBb4z0ZROyS+kf1pXx85+DcX</w:t>
      </w:r>
    </w:p>
    <w:p>
      <w:pPr>
        <w:pStyle w:val="PreformattedText"/>
        <w:bidi w:val="0"/>
        <w:spacing w:before="0" w:after="0"/>
        <w:jc w:val="left"/>
        <w:rPr/>
      </w:pPr>
      <w:r>
        <w:rPr/>
        <w:t>drzJ4T1Zv+HxDo1yFYITcNkn96zvDn/wAK2LG0vtEum4Yc095WyAhSDJ+1Z3iy/wCG3Aawg6OhtCW+</w:t>
      </w:r>
    </w:p>
    <w:p>
      <w:pPr>
        <w:pStyle w:val="PreformattedText"/>
        <w:bidi w:val="0"/>
        <w:spacing w:before="0" w:after="0"/>
        <w:jc w:val="left"/>
        <w:rPr/>
      </w:pPr>
      <w:r>
        <w:rPr/>
        <w:t>sQjoScCo/jy10wmF9tqtPzJP8P8ASsvXXbeT/o/yyUj+GZ70eqvWGAm3V1BCgk4WI7VWOO6PWOC8/n</w:t>
      </w:r>
    </w:p>
    <w:p>
      <w:pPr>
        <w:pStyle w:val="PreformattedText"/>
        <w:bidi w:val="0"/>
        <w:spacing w:before="0" w:after="0"/>
        <w:jc w:val="left"/>
        <w:rPr/>
      </w:pPr>
      <w:r>
        <w:rPr/>
        <w:t>kp4k0Mgn5QaUrHjrqeXHUbYKld5+E1MuFfpWvqTHg1x6+N3QtG1RNyyg9Xas1LJxAcEyfpU6Cv1ABq</w:t>
      </w:r>
    </w:p>
    <w:p>
      <w:pPr>
        <w:pStyle w:val="PreformattedText"/>
        <w:bidi w:val="0"/>
        <w:spacing w:before="0" w:after="0"/>
        <w:jc w:val="left"/>
        <w:rPr/>
      </w:pPr>
      <w:r>
        <w:rPr/>
        <w:t>2cwSIiqnaHGtXteq6dMZKu9b40q19TJbfUANjn3rafGdalzDs+lhL6RHmurFjl05rfOdLKTNdWPTky</w:t>
      </w:r>
    </w:p>
    <w:p>
      <w:pPr>
        <w:pStyle w:val="PreformattedText"/>
        <w:bidi w:val="0"/>
        <w:spacing w:before="0" w:after="0"/>
        <w:jc w:val="left"/>
        <w:rPr/>
      </w:pPr>
      <w:r>
        <w:rPr/>
        <w:t>6UV24PVFdOKWn60yHHCoACujFhkpUIJBB2FbkiOmJO0GmX4hurLhkmYxV/iIga/bFu2adOwMGklSg4</w:t>
      </w:r>
    </w:p>
    <w:p>
      <w:pPr>
        <w:pStyle w:val="PreformattedText"/>
        <w:bidi w:val="0"/>
        <w:spacing w:before="0" w:after="0"/>
        <w:jc w:val="left"/>
        <w:rPr/>
      </w:pPr>
      <w:r>
        <w:rPr/>
        <w:t>wJFMjgnpAO9GiDIx/SqDEmAB3oAbqowO/egBg+qCc0BOYg4NTVY9u48JNG34XsEFPSS0FH7ya8rk/t</w:t>
      </w:r>
    </w:p>
    <w:p>
      <w:pPr>
        <w:pStyle w:val="PreformattedText"/>
        <w:bidi w:val="0"/>
        <w:spacing w:before="0" w:after="0"/>
        <w:jc w:val="left"/>
        <w:rPr/>
      </w:pPr>
      <w:r>
        <w:rPr/>
        <w:t>Xbh0sUnI9qidtFLx+OvhJz/wCPINdfj/2c3O5mwfUfpXrOD8WFp7CDNX+j8bVoqoPSTmtIyi6gKmO1</w:t>
      </w:r>
    </w:p>
    <w:p>
      <w:pPr>
        <w:pStyle w:val="PreformattedText"/>
        <w:bidi w:val="0"/>
        <w:spacing w:before="0" w:after="0"/>
        <w:jc w:val="left"/>
        <w:rPr/>
      </w:pPr>
      <w:r>
        <w:rPr/>
        <w:t>UpiUlJnYA0AUEqPegDT6ZH6CgHoBWTJgjzQDkCScwaAUtkbxO80AoUSkiPpQEVa/V6gfE04DQtYJT1</w:t>
      </w:r>
    </w:p>
    <w:p>
      <w:pPr>
        <w:pStyle w:val="PreformattedText"/>
        <w:bidi w:val="0"/>
        <w:spacing w:before="0" w:after="0"/>
        <w:jc w:val="left"/>
        <w:rPr/>
      </w:pPr>
      <w:r>
        <w:rPr/>
        <w:t>SKYA1SwGp2D1uv+dMUr0HpH4fPge1LmFyo0TXHtetGGboOKQwttZUgBakgEjHauPLPXzZzG1J5+/BJ</w:t>
      </w:r>
    </w:p>
    <w:p>
      <w:pPr>
        <w:pStyle w:val="PreformattedText"/>
        <w:bidi w:val="0"/>
        <w:spacing w:before="0" w:after="0"/>
        <w:jc w:val="left"/>
        <w:rPr/>
      </w:pPr>
      <w:r>
        <w:rPr/>
        <w:t>c8r+U3EPFdjqFvf3WnMpd+WlC0mOsAkT7GjHPZ+unjTSb24s2w08SVuqK1CNie1b7habhoOpOKQELH</w:t>
      </w:r>
    </w:p>
    <w:p>
      <w:pPr>
        <w:pStyle w:val="PreformattedText"/>
        <w:bidi w:val="0"/>
        <w:spacing w:before="0" w:after="0"/>
        <w:jc w:val="left"/>
        <w:rPr/>
      </w:pPr>
      <w:r>
        <w:rPr/>
        <w:t>o8mnstL1RacSCkGZ280EiX2nh9RlPT2BFCVcsXdkn0K+akZANAYxqaXJ+b1Nq7hVK9Kx7WDTrMA9cA</w:t>
      </w:r>
    </w:p>
    <w:p>
      <w:pPr>
        <w:pStyle w:val="PreformattedText"/>
        <w:bidi w:val="0"/>
        <w:spacing w:before="0" w:after="0"/>
        <w:jc w:val="left"/>
        <w:rPr/>
      </w:pPr>
      <w:r>
        <w:rPr/>
        <w:t>7QaS9GurSFHoRJOM1N6COp1IcMkJHcVAxK6kQVhYGPNJoih9sAdTm1Cb0Yq8YRguBNSqArvi5PyQVq</w:t>
      </w:r>
    </w:p>
    <w:p>
      <w:pPr>
        <w:pStyle w:val="PreformattedText"/>
        <w:bidi w:val="0"/>
        <w:spacing w:before="0" w:after="0"/>
        <w:jc w:val="left"/>
        <w:rPr/>
      </w:pPr>
      <w:r>
        <w:rPr/>
        <w:t>PcA1KhQu5XALPSk79RpAVu3X1FxYjEQKAIGgpWBFAYGwFRAmaAVScKgD7UAwegGYOf0oDFOEgd6AwE</w:t>
      </w:r>
    </w:p>
    <w:p>
      <w:pPr>
        <w:pStyle w:val="PreformattedText"/>
        <w:bidi w:val="0"/>
        <w:spacing w:before="0" w:after="0"/>
        <w:jc w:val="left"/>
        <w:rPr/>
      </w:pPr>
      <w:r>
        <w:rPr/>
        <w:t>Rk79qDgLqoTImPagwCok0GC9OM70qEN1W6Qe9SERzAJmSaegjLTgg09JRFpmRS0Qdu+9pV01dMrKC2</w:t>
      </w:r>
    </w:p>
    <w:p>
      <w:pPr>
        <w:pStyle w:val="PreformattedText"/>
        <w:bidi w:val="0"/>
        <w:spacing w:before="0" w:after="0"/>
        <w:jc w:val="left"/>
        <w:rPr/>
      </w:pPr>
      <w:r>
        <w:rPr/>
        <w:t>oHHcVX2QSR6A07R7TX9MtbtLimy8gK9Pmsbz3F2YcEyhrvAKur0XJKfdNYXyq1/wDEl6MHAryJPzio</w:t>
      </w:r>
    </w:p>
    <w:p>
      <w:pPr>
        <w:pStyle w:val="PreformattedText"/>
        <w:bidi w:val="0"/>
        <w:spacing w:before="0" w:after="0"/>
        <w:jc w:val="left"/>
        <w:rPr/>
      </w:pPr>
      <w:r>
        <w:rPr/>
        <w:t>nsExWf8A5NVPDIvgt8fzH6Gj/wAlpPD0OxwepGVmfaufPnum+HjSVZWnC6ER6T9sVxZ8tr0ePhi0a4</w:t>
      </w:r>
    </w:p>
    <w:p>
      <w:pPr>
        <w:pStyle w:val="PreformattedText"/>
        <w:bidi w:val="0"/>
        <w:spacing w:before="0" w:after="0"/>
        <w:jc w:val="left"/>
        <w:rPr/>
      </w:pPr>
      <w:r>
        <w:rPr/>
        <w:t>eQn+RP3rjyzrtx4pElvSEtSBXPcq6ZglsWoRgJxWW62xx0loZgZMCawyrWRKZtPmmVYQPbesttpism</w:t>
      </w:r>
    </w:p>
    <w:p>
      <w:pPr>
        <w:pStyle w:val="PreformattedText"/>
        <w:bidi w:val="0"/>
        <w:spacing w:before="0" w:after="0"/>
        <w:jc w:val="left"/>
        <w:rPr/>
      </w:pPr>
      <w:r>
        <w:rPr/>
        <w:t>20pV0pBgdzWGWToxxTWmzMHFcmWTfGLOzQRgbDzWG/qmxWKetSBOCoDFa8f9mPJ1XXWUhpttESoACv</w:t>
      </w:r>
    </w:p>
    <w:p>
      <w:pPr>
        <w:pStyle w:val="PreformattedText"/>
        <w:bidi w:val="0"/>
        <w:spacing w:before="0" w:after="0"/>
        <w:jc w:val="left"/>
        <w:rPr/>
      </w:pPr>
      <w:r>
        <w:rPr/>
        <w:t>oeLp8fy3/epjKZJ81rWUFCdwMRULhwEed5qKmiI/NkCoFSWwUqBBqdlIltKKSSTIpGkn0gHYUB5rcR</w:t>
      </w:r>
    </w:p>
    <w:p>
      <w:pPr>
        <w:pStyle w:val="PreformattedText"/>
        <w:bidi w:val="0"/>
        <w:spacing w:before="0" w:after="0"/>
        <w:jc w:val="left"/>
        <w:rPr/>
      </w:pPr>
      <w:r>
        <w:rPr/>
        <w:t>jzX6E+VCBx0ziarQKhXq2zR0Vc2+Kq3S/wAk79xeS2+0oT56o/zrowY5PCikj5qvf9q6Z0ynRoQQCf</w:t>
      </w:r>
    </w:p>
    <w:p>
      <w:pPr>
        <w:pStyle w:val="PreformattedText"/>
        <w:bidi w:val="0"/>
        <w:spacing w:before="0" w:after="0"/>
        <w:jc w:val="left"/>
        <w:rPr/>
      </w:pPr>
      <w:r>
        <w:rPr/>
        <w:t>3FBhKRJI/rQDFIxvKhilotBkR7+9SkwDGf3oDJKBO/1oBpxkUA0qMxM0A0wlMzFACUUrMkyaAGMEwJ</w:t>
      </w:r>
    </w:p>
    <w:p>
      <w:pPr>
        <w:pStyle w:val="PreformattedText"/>
        <w:bidi w:val="0"/>
        <w:spacing w:before="0" w:after="0"/>
        <w:jc w:val="left"/>
        <w:rPr/>
      </w:pPr>
      <w:r>
        <w:rPr/>
        <w:t>VTM9K4Gcmn+H+CNSqTtUpHRITJH2oBwSUick0GzcHOaBKaSBjvNB7LCSN4NBEBgQTINBBrECO9AIgT</w:t>
      </w:r>
    </w:p>
    <w:p>
      <w:pPr>
        <w:pStyle w:val="PreformattedText"/>
        <w:bidi w:val="0"/>
        <w:spacing w:before="0" w:after="0"/>
        <w:jc w:val="left"/>
        <w:rPr/>
      </w:pPr>
      <w:r>
        <w:rPr/>
        <w:t>igEJ6ewpVeJo9JNKGGtwzIqZ0cNBnt9KZnBJI3pg1XtNIAqmDmgGhMbmmDCfUaQNGVYov0mTEH9qzK</w:t>
      </w:r>
    </w:p>
    <w:p>
      <w:pPr>
        <w:pStyle w:val="PreformattedText"/>
        <w:bidi w:val="0"/>
        <w:spacing w:before="0" w:after="0"/>
        <w:jc w:val="left"/>
        <w:rPr/>
      </w:pPr>
      <w:r>
        <w:rPr/>
        <w:t>T/pFEgSTQcOCsHqx5pxU1A0mTjalT2TrJ3NIGGc4mgE/rQWtiIb6wBFLReqQhoNjGTRoTH/pZgGM0a</w:t>
      </w:r>
    </w:p>
    <w:p>
      <w:pPr>
        <w:pStyle w:val="PreformattedText"/>
        <w:bidi w:val="0"/>
        <w:spacing w:before="0" w:after="0"/>
        <w:jc w:val="left"/>
        <w:rPr/>
      </w:pPr>
      <w:r>
        <w:rPr/>
        <w:t>P1gZXvJNJNmjMb70JIDnuKAyCJwaAYVQcDNAMBE53oBdxNANVHT4oBifTIigHo/LQAyTO1AEJJRtJ8</w:t>
      </w:r>
    </w:p>
    <w:p>
      <w:pPr>
        <w:pStyle w:val="PreformattedText"/>
        <w:bidi w:val="0"/>
        <w:spacing w:before="0" w:after="0"/>
        <w:jc w:val="left"/>
        <w:rPr/>
      </w:pPr>
      <w:r>
        <w:rPr/>
        <w:t>0AwQJ70AiTG3mgHJHTk/pQc0ztjagoXxig/1kTANBG/LEx1HOYoOdqvUwUve0VUOojaAsQJx4oH4Kk</w:t>
      </w:r>
    </w:p>
    <w:p>
      <w:pPr>
        <w:pStyle w:val="PreformattedText"/>
        <w:bidi w:val="0"/>
        <w:spacing w:before="0" w:after="0"/>
        <w:jc w:val="left"/>
        <w:rPr/>
      </w:pPr>
      <w:r>
        <w:rPr/>
        <w:t>LBBI280JOC0rgBRCvagHhRXiZI2oPdPCigEz9RQOyCZ/LCfrS0evh8gkAmAN6NKk0QesexpFi6XyKt</w:t>
      </w:r>
    </w:p>
    <w:p>
      <w:pPr>
        <w:pStyle w:val="PreformattedText"/>
        <w:bidi w:val="0"/>
        <w:spacing w:before="0" w:after="0"/>
        <w:jc w:val="left"/>
        <w:rPr/>
      </w:pPr>
      <w:r>
        <w:rPr/>
        <w:t>g5rF8sZCUAT965s2uPb0Ba2PzGkA4xXK1/U230xIPqEmhawatwyPSINAYt9YkDegID90uVeKAigqeO</w:t>
      </w:r>
    </w:p>
    <w:p>
      <w:pPr>
        <w:pStyle w:val="PreformattedText"/>
        <w:bidi w:val="0"/>
        <w:spacing w:before="0" w:after="0"/>
        <w:jc w:val="left"/>
        <w:rPr/>
      </w:pPr>
      <w:r>
        <w:rPr/>
        <w:t>Z33oCPfANgydt6cKwTlbpA1jV7vWnRLbKixbTtj8yv8qpPrXV56JE5mgrNLHSkgFQOJ3oJJWwpI6ge</w:t>
      </w:r>
    </w:p>
    <w:p>
      <w:pPr>
        <w:pStyle w:val="PreformattedText"/>
        <w:bidi w:val="0"/>
        <w:spacing w:before="0" w:after="0"/>
        <w:jc w:val="left"/>
        <w:rPr/>
      </w:pPr>
      <w:r>
        <w:rPr/>
        <w:t>9awH9KnGVEEQBmgIAEiYyKAk2y8Qf1oCQy4OkkDvQBkKwrMUJovWojufegjVLKMTIoBnzSoEDFOFUv</w:t>
      </w:r>
    </w:p>
    <w:p>
      <w:pPr>
        <w:pStyle w:val="PreformattedText"/>
        <w:bidi w:val="0"/>
        <w:spacing w:before="0" w:after="0"/>
        <w:jc w:val="left"/>
        <w:rPr/>
      </w:pPr>
      <w:r>
        <w:rPr/>
        <w:t>hh8sazOIUkpNcnl474624brKNwcvELCAdiK+Uyx9Xv8d3Gjc49Q/BcEC3Bg3V2hI9wAVf5CtuHDf0Z</w:t>
      </w:r>
    </w:p>
    <w:p>
      <w:pPr>
        <w:pStyle w:val="PreformattedText"/>
        <w:bidi w:val="0"/>
        <w:spacing w:before="0" w:after="0"/>
        <w:jc w:val="left"/>
        <w:rPr/>
      </w:pPr>
      <w:r>
        <w:rPr/>
        <w:t>Vo/DdwPlwdoArrsRutjSpSgYJHuKj1g3TVP3luCW3FD70TGDdRl6xqjRMPufrVTDEe1hp4h1UY+cv9</w:t>
      </w:r>
    </w:p>
    <w:p>
      <w:pPr>
        <w:pStyle w:val="PreformattedText"/>
        <w:bidi w:val="0"/>
        <w:spacing w:before="0" w:after="0"/>
        <w:jc w:val="left"/>
        <w:rPr/>
      </w:pPr>
      <w:r>
        <w:rPr/>
        <w:t>af8eKfemOcRamoZdcJHvvT/ixL3oR1/UwkQ45R/FB70xet6s6I+Ys+JpzihXOoy73WF4+aqPE1Xp6p</w:t>
      </w:r>
    </w:p>
    <w:p>
      <w:pPr>
        <w:pStyle w:val="PreformattedText"/>
        <w:bidi w:val="0"/>
        <w:spacing w:before="0" w:after="0"/>
        <w:jc w:val="left"/>
        <w:rPr/>
      </w:pPr>
      <w:r>
        <w:rPr/>
        <w:t>lrr3wkab8zmndalfFQXbWym2iTuVRP7VyciMpcp8e1ki2uEqICVTXFjrbm/3xfP7izhJy1454gtOoq</w:t>
      </w:r>
    </w:p>
    <w:p>
      <w:pPr>
        <w:pStyle w:val="PreformattedText"/>
        <w:bidi w:val="0"/>
        <w:spacing w:before="0" w:after="0"/>
        <w:jc w:val="left"/>
        <w:rPr/>
      </w:pPr>
      <w:r>
        <w:rPr/>
        <w:t>CL50dU9us16ONkjs45cp9MZ4LBEqknxFV7NPSJ1vwayk5R+tL2q5jL0sbbhhhv+RI+1T7U/RLZ0Rps</w:t>
      </w:r>
    </w:p>
    <w:p>
      <w:pPr>
        <w:pStyle w:val="PreformattedText"/>
        <w:bidi w:val="0"/>
        <w:spacing w:before="0" w:after="0"/>
        <w:jc w:val="left"/>
        <w:rPr/>
      </w:pPr>
      <w:r>
        <w:rPr/>
        <w:t>5QB4ipuSpjpJb05tuZEj6VHufrB0tIQkBIGKPf8A4eoaqJ2qNmArBOaNhGW4CMeaQRVrgkbH2pAJTv</w:t>
      </w:r>
    </w:p>
    <w:p>
      <w:pPr>
        <w:pStyle w:val="PreformattedText"/>
        <w:bidi w:val="0"/>
        <w:spacing w:before="0" w:after="0"/>
        <w:jc w:val="left"/>
        <w:rPr/>
      </w:pPr>
      <w:r>
        <w:rPr/>
        <w:t>pj33pA5u5g5z4pw4f+PKBAzT2Nq3WdaNtZuKkxTxntUZXUeROeWuG9uXE9Uya+p8PGTF4fkZbrq/w9</w:t>
      </w:r>
    </w:p>
    <w:p>
      <w:pPr>
        <w:pStyle w:val="PreformattedText"/>
        <w:bidi w:val="0"/>
        <w:spacing w:before="0" w:after="0"/>
        <w:jc w:val="left"/>
        <w:rPr/>
      </w:pPr>
      <w:r>
        <w:rPr/>
        <w:t>KC+VGhqJgALH/nNc3L/etOL+rr+klJkpMmsK1X1k78l4uqMJbQVn2gE1Mn2Jy6fLLVtRc1XX9WvXCV</w:t>
      </w:r>
    </w:p>
    <w:p>
      <w:pPr>
        <w:pStyle w:val="PreformattedText"/>
        <w:bidi w:val="0"/>
        <w:spacing w:before="0" w:after="0"/>
        <w:jc w:val="left"/>
        <w:rPr/>
      </w:pPr>
      <w:r>
        <w:rPr/>
        <w:t>OXF686VeZWTXu8M1i86nojA9sVtUwZNSo6SYG1AT7O5Uy80fJrPL7Dx7do4KuFXFmiZPauGt3U+H9L</w:t>
      </w:r>
    </w:p>
    <w:p>
      <w:pPr>
        <w:pStyle w:val="PreformattedText"/>
        <w:bidi w:val="0"/>
        <w:spacing w:before="0" w:after="0"/>
        <w:jc w:val="left"/>
        <w:rPr/>
      </w:pPr>
      <w:r>
        <w:rPr/>
        <w:t>bDqFEf8ApSDr3C9ukMpxU26i8Y25tHSj/KslHNpPVUnFnYMFxW8VUJt2kWyWUZyfetkrlpaEJJAyMU</w:t>
      </w:r>
    </w:p>
    <w:p>
      <w:pPr>
        <w:pStyle w:val="PreformattedText"/>
        <w:bidi w:val="0"/>
        <w:spacing w:before="0" w:after="0"/>
        <w:jc w:val="left"/>
        <w:rPr/>
      </w:pPr>
      <w:r>
        <w:rPr/>
        <w:t>0ozjinlhIMg0IXWj2Aa9REHeTQRNVuVElKcwO1P8P8UzxLXSSkQG3Ff+WtIp4l58XRa5k6kgKy220i</w:t>
      </w:r>
    </w:p>
    <w:p>
      <w:pPr>
        <w:pStyle w:val="PreformattedText"/>
        <w:bidi w:val="0"/>
        <w:spacing w:before="0" w:after="0"/>
        <w:jc w:val="left"/>
        <w:rPr/>
      </w:pPr>
      <w:r>
        <w:rPr/>
        <w:t>B/wz/nXp8U3Hu+Pyaw05TfOFwhRAAOK78MJrbDl5N9AWNybG5Q4NtikDequM0wmdiyv9RtlWylwVkm</w:t>
      </w:r>
    </w:p>
    <w:p>
      <w:pPr>
        <w:pStyle w:val="PreformattedText"/>
        <w:bidi w:val="0"/>
        <w:spacing w:before="0" w:after="0"/>
        <w:jc w:val="left"/>
        <w:rPr/>
      </w:pPr>
      <w:r>
        <w:rPr/>
        <w:t>YqJjNi5qB0OqWrrtHWgB1DqQcJ80/XFhcmKUgo6egkyE5T38UvTFHtTA2hP5kfKIyQsRiam8eItpYE</w:t>
      </w:r>
    </w:p>
    <w:p>
      <w:pPr>
        <w:pStyle w:val="PreformattedText"/>
        <w:bidi w:val="0"/>
        <w:spacing w:before="0" w:after="0"/>
        <w:jc w:val="left"/>
        <w:rPr/>
      </w:pPr>
      <w:r>
        <w:rPr/>
        <w:t>K6VAeyYms7xYo3TGrq+tXpYunUhJ9JbcI/oan+HH/g3Z0u7PmTxFaN/Ka1zUEFJ3TduAg/rU/wDjYX</w:t>
      </w:r>
    </w:p>
    <w:p>
      <w:pPr>
        <w:pStyle w:val="PreformattedText"/>
        <w:bidi w:val="0"/>
        <w:spacing w:before="0" w:after="0"/>
        <w:jc w:val="left"/>
        <w:rPr/>
      </w:pPr>
      <w:r>
        <w:rPr/>
        <w:t>qCZ5r3Tue/Hlk4C1xXqoQNgbpZj9TWWXh4WfYuZ5Rumh/E1zAYIKeK79R3hxQUP3FYf+Hx/wDF48mS</w:t>
      </w:r>
    </w:p>
    <w:p>
      <w:pPr>
        <w:pStyle w:val="PreformattedText"/>
        <w:bidi w:val="0"/>
        <w:spacing w:before="0" w:after="0"/>
        <w:jc w:val="left"/>
        <w:rPr/>
      </w:pPr>
      <w:r>
        <w:rPr/>
        <w:t>9X8X/MxhqEa0hYiJXboM/tTnh4TqOjDK2uhcEcf61zc4QttZ4gW29etPO2yVtNhAKQfAr5rzMfTLTr</w:t>
      </w:r>
    </w:p>
    <w:p>
      <w:pPr>
        <w:pStyle w:val="PreformattedText"/>
        <w:bidi w:val="0"/>
        <w:spacing w:before="0" w:after="0"/>
        <w:jc w:val="left"/>
        <w:rPr/>
      </w:pPr>
      <w:r>
        <w:rPr/>
        <w:t>wbXcNLbQ0FAmdifFeZOm342Dhy/UyAlSoEwKVhN607U0voAOT5rPSzdSg2rmZnsaeKHM9XsoeWqe8m</w:t>
      </w:r>
    </w:p>
    <w:p>
      <w:pPr>
        <w:pStyle w:val="PreformattedText"/>
        <w:bidi w:val="0"/>
        <w:spacing w:before="0" w:after="0"/>
        <w:jc w:val="left"/>
        <w:rPr/>
      </w:pPr>
      <w:r>
        <w:rPr/>
        <w:t>tceyrVNRaDVxI/Ke1dEZtf4utBd6U6CB6RNbS6ZZdONag1/qyh3E128d3HNJ21i9JgwYrpxZ3pr16n</w:t>
      </w:r>
    </w:p>
    <w:p>
      <w:pPr>
        <w:pStyle w:val="PreformattedText"/>
        <w:bidi w:val="0"/>
        <w:spacing w:before="0" w:after="0"/>
        <w:jc w:val="left"/>
        <w:rPr/>
      </w:pPr>
      <w:r>
        <w:rPr/>
        <w:t>rJmYroxYZKgslBPbNdCVddJkFIneiF+IwbzE96v8RGcS2/zNBWf5klJ/ekTUWx/DJ7U4lnV6sqwNh5</w:t>
      </w:r>
    </w:p>
    <w:p>
      <w:pPr>
        <w:pStyle w:val="PreformattedText"/>
        <w:bidi w:val="0"/>
        <w:spacing w:before="0" w:after="0"/>
        <w:jc w:val="left"/>
        <w:rPr/>
      </w:pPr>
      <w:r>
        <w:rPr/>
        <w:t>qiDK+okAQJoBUjffFANfUIHiIoALeVyaAsrVsY7yanLo527xYp+Tp9s3Jw0kR9q8nPt6GH9REqkpjz</w:t>
      </w:r>
    </w:p>
    <w:p>
      <w:pPr>
        <w:pStyle w:val="PreformattedText"/>
        <w:bidi w:val="0"/>
        <w:spacing w:before="0" w:after="0"/>
        <w:jc w:val="left"/>
        <w:rPr/>
      </w:pPr>
      <w:r>
        <w:rPr/>
        <w:t>UztSr49BPCT8dloP7iuvx/7Vzc7lVsrzXrvP8Axa2q4iT37VX6f42fTFQpJAwDWkZRfIJGwnNUo8L6</w:t>
      </w:r>
    </w:p>
    <w:p>
      <w:pPr>
        <w:pStyle w:val="PreformattedText"/>
        <w:bidi w:val="0"/>
        <w:spacing w:before="0" w:after="0"/>
        <w:jc w:val="left"/>
        <w:rPr/>
      </w:pPr>
      <w:r>
        <w:rPr/>
        <w:t>iSRFAOSQlMeKAI0qQZGKAcFwlRUoUFuHoUkplJie9A3CoeKEkKVP2mgbh3z/AE9lAUDYDy5ScEJkUG</w:t>
      </w:r>
    </w:p>
    <w:p>
      <w:pPr>
        <w:pStyle w:val="PreformattedText"/>
        <w:bidi w:val="0"/>
        <w:spacing w:before="0" w:after="0"/>
        <w:jc w:val="left"/>
        <w:rPr/>
      </w:pPr>
      <w:r>
        <w:rPr/>
        <w:t>Ek9x38U4BQVTIzmp2VfTT4HLxd38O+hhe7NxctCPAeVXn8vbbDptfxQMfiPh75gNgSTpD5H2TP+VLH</w:t>
      </w:r>
    </w:p>
    <w:p>
      <w:pPr>
        <w:pStyle w:val="PreformattedText"/>
        <w:bidi w:val="0"/>
        <w:spacing w:before="0" w:after="0"/>
        <w:jc w:val="left"/>
        <w:rPr/>
      </w:pPr>
      <w:r>
        <w:rPr/>
        <w:t>pT4wNLDzqVJ3UQTmtMb9Z1uejWZ/DT32rsxTVn8wtoOQIoTRG9QBQUqgx+tJLCn5iz8s+rwaAg3doH</w:t>
      </w:r>
    </w:p>
    <w:p>
      <w:pPr>
        <w:pStyle w:val="PreformattedText"/>
        <w:bidi w:val="0"/>
        <w:spacing w:before="0" w:after="0"/>
        <w:jc w:val="left"/>
        <w:rPr/>
      </w:pPr>
      <w:r>
        <w:rPr/>
        <w:t>B/EaIPcpxSqse0JOlOJlVu6UeRM0mgiLa4UuFugeT5qb0QqNPKjCniqT2rMYn/AN0tjJUVJ8TQs42L</w:t>
      </w:r>
    </w:p>
    <w:p>
      <w:pPr>
        <w:pStyle w:val="PreformattedText"/>
        <w:bidi w:val="0"/>
        <w:spacing w:before="0" w:after="0"/>
        <w:jc w:val="left"/>
        <w:rPr/>
      </w:pPr>
      <w:r>
        <w:rPr/>
        <w:t>IIhoUk3o9VggInpAHiKna4K08y0npDfSP0qVBquApKx0fQ0A0TGPVPigGdClknx280AqEKbCiU/rQD</w:t>
      </w:r>
    </w:p>
    <w:p>
      <w:pPr>
        <w:pStyle w:val="PreformattedText"/>
        <w:bidi w:val="0"/>
        <w:spacing w:before="0" w:after="0"/>
        <w:jc w:val="left"/>
        <w:rPr/>
      </w:pPr>
      <w:r>
        <w:rPr/>
        <w:t>A2FKnAztQDSAVqM+1AMKQeqARHmgGBEkbUHA3M/ShQakDqwaQRX24B9RNT+hEWneaAjrWAjyZqwjOw</w:t>
      </w:r>
    </w:p>
    <w:p>
      <w:pPr>
        <w:pStyle w:val="PreformattedText"/>
        <w:bidi w:val="0"/>
        <w:spacing w:before="0" w:after="0"/>
        <w:jc w:val="left"/>
        <w:rPr/>
      </w:pPr>
      <w:r>
        <w:rPr/>
        <w:t>RNCEdaCQCKAjvpHQZyKf4mu0clNVN9w2phaupVu6UAHsO1edzR6njXc06m1BHqHivPr18J8EDO8D9a</w:t>
      </w:r>
    </w:p>
    <w:p>
      <w:pPr>
        <w:pStyle w:val="PreformattedText"/>
        <w:bidi w:val="0"/>
        <w:spacing w:before="0" w:after="0"/>
        <w:jc w:val="left"/>
        <w:rPr/>
      </w:pPr>
      <w:r>
        <w:rPr/>
        <w:t>5rdN5D0tgDaT4NTcmuOBwZSqZTUbP1OS3APSIqMruN8Jr6ToOTjFY3p0YsS3OSTFZXpsehkkwmSfNZ</w:t>
      </w:r>
    </w:p>
    <w:p>
      <w:pPr>
        <w:pStyle w:val="PreformattedText"/>
        <w:bidi w:val="0"/>
        <w:spacing w:before="0" w:after="0"/>
        <w:jc w:val="left"/>
        <w:rPr/>
      </w:pPr>
      <w:r>
        <w:rPr/>
        <w:t>NInN2qUdJVknYVjl01xxTEJ6gQlMAGuXLN044pTDKckySO9c2WTomKXboB857Vz5XbSRYWg9RG3aKz</w:t>
      </w:r>
    </w:p>
    <w:p>
      <w:pPr>
        <w:pStyle w:val="PreformattedText"/>
        <w:bidi w:val="0"/>
        <w:spacing w:before="0" w:after="0"/>
        <w:jc w:val="left"/>
        <w:rPr/>
      </w:pPr>
      <w:r>
        <w:rPr/>
        <w:t>l+ll8X+lJ/162Scp+akH9a24+3Pzf1rrwQAr3G1fQ8fT47P7lUhtISRBNa7TocTkAZBrGl+iJEz2g1</w:t>
      </w:r>
    </w:p>
    <w:p>
      <w:pPr>
        <w:pStyle w:val="PreformattedText"/>
        <w:bidi w:val="0"/>
        <w:spacing w:before="0" w:after="0"/>
        <w:jc w:val="left"/>
        <w:rPr/>
      </w:pPr>
      <w:r>
        <w:rPr/>
        <w:t>JDspgnx5NI4ktoHURHbvUmkIaUjeCN6AeglScj7GgPOLpBSZ28V+hx8qAIM9sbVQNbMH3pwq5x8Uj6</w:t>
      </w:r>
    </w:p>
    <w:p>
      <w:pPr>
        <w:pStyle w:val="PreformattedText"/>
        <w:bidi w:val="0"/>
        <w:spacing w:before="0" w:after="0"/>
        <w:jc w:val="left"/>
        <w:rPr/>
      </w:pPr>
      <w:r>
        <w:rPr/>
        <w:t>U8jtTSoE9bzQH/AIq1xY5dvCfUCTAmuplCn8p8UGAqYyc9ooII7e4ogCjMRUJKlPViZ+tE7M1SQnc/</w:t>
      </w:r>
    </w:p>
    <w:p>
      <w:pPr>
        <w:pStyle w:val="PreformattedText"/>
        <w:bidi w:val="0"/>
        <w:spacing w:before="0" w:after="0"/>
        <w:jc w:val="left"/>
        <w:rPr/>
      </w:pPr>
      <w:r>
        <w:rPr/>
        <w:t>anQQqABIBpEYVJ6DM/WgAzkzsfNADcIAPT9KAChZBiTPagCJUCB570zSWiRApEkA0BnXCfFACxFBsK</w:t>
      </w:r>
    </w:p>
    <w:p>
      <w:pPr>
        <w:pStyle w:val="PreformattedText"/>
        <w:bidi w:val="0"/>
        <w:spacing w:before="0" w:after="0"/>
        <w:jc w:val="left"/>
        <w:rPr/>
      </w:pPr>
      <w:r>
        <w:rPr/>
        <w:t>kmBkn3pb+j8DKz1EYNMHBwEDBIFA+GJJGO9AL1QN4NBM6TgzgdqFxgbkmDjuaNHsz5fbc1GtGwIAjz</w:t>
      </w:r>
    </w:p>
    <w:p>
      <w:pPr>
        <w:pStyle w:val="PreformattedText"/>
        <w:bidi w:val="0"/>
        <w:spacing w:before="0" w:after="0"/>
        <w:jc w:val="left"/>
        <w:rPr/>
      </w:pPr>
      <w:r>
        <w:rPr/>
        <w:t>QZFKCZ9tqIAFkkEyTRACcnFMGGeqgGzByd+5qdUi/lHme9PozMjfIqSIHMeaNA8KnfaiHJ8JIj6+Kk</w:t>
      </w:r>
    </w:p>
    <w:p>
      <w:pPr>
        <w:pStyle w:val="PreformattedText"/>
        <w:bidi w:val="0"/>
        <w:spacing w:before="0" w:after="0"/>
        <w:jc w:val="left"/>
        <w:rPr/>
      </w:pPr>
      <w:r>
        <w:rPr/>
        <w:t>vU1QkeKSpNEAiKDPbZK1TEe9ASEoDYxQGEyTQYczsZo2TDUot2EBmhJQYGaAZBEkqgdqAQEqQTFANV</w:t>
      </w:r>
    </w:p>
    <w:p>
      <w:pPr>
        <w:pStyle w:val="PreformattedText"/>
        <w:bidi w:val="0"/>
        <w:spacing w:before="0" w:after="0"/>
        <w:jc w:val="left"/>
        <w:rPr/>
      </w:pPr>
      <w:r>
        <w:rPr/>
        <w:t>gDGfagM/lg/rQGSFe0UAgEA9/egGgHO0jxQCnAoDB1ERsKAaIJ+lAYBAn9qAeke+O9Bz/wBk6YJ/pQ</w:t>
      </w:r>
    </w:p>
    <w:p>
      <w:pPr>
        <w:pStyle w:val="PreformattedText"/>
        <w:bidi w:val="0"/>
        <w:spacing w:before="0" w:after="0"/>
        <w:jc w:val="left"/>
        <w:rPr/>
      </w:pPr>
      <w:r>
        <w:rPr/>
        <w:t>fwo2nf2oIgHVmaCYEEJ8mcUBX6oiSlR+9OBXslQwKYEQg9eRI8UA/p+WDBApw+uxGh8sDuad0Dh0nf</w:t>
      </w:r>
    </w:p>
    <w:p>
      <w:pPr>
        <w:pStyle w:val="PreformattedText"/>
        <w:bidi w:val="0"/>
        <w:spacing w:before="0" w:after="0"/>
        <w:jc w:val="left"/>
        <w:rPr/>
      </w:pPr>
      <w:r>
        <w:rPr/>
        <w:t>c5mpXj0atJH5jGcRQZQJE9jQDFKIkCgvV2fkFpxNld3J3cWE7eK4uRthNO7WTakNQEmuVtpNaKkEBQ</w:t>
      </w:r>
    </w:p>
    <w:p>
      <w:pPr>
        <w:pStyle w:val="PreformattedText"/>
        <w:bidi w:val="0"/>
        <w:spacing w:before="0" w:after="0"/>
        <w:jc w:val="left"/>
        <w:rPr/>
      </w:pPr>
      <w:r>
        <w:rPr/>
        <w:t>gmg/0UrA70EjqUFKJpwAOMpWcZphgtvloKt6NBq/E9443aupakvPENNp7kkxRITpnB+lo0PSbKyaTH</w:t>
      </w:r>
    </w:p>
    <w:p>
      <w:pPr>
        <w:pStyle w:val="PreformattedText"/>
        <w:bidi w:val="0"/>
        <w:spacing w:before="0" w:after="0"/>
        <w:jc w:val="left"/>
        <w:rPr/>
      </w:pPr>
      <w:r>
        <w:rPr/>
        <w:t>y0Dq91Hc/rWmMKtkSgwVHaqsQnWAwont3qAlqdKsETFOXQGKfl28T+aq9ggqQUzI9qoMZ/hgyTNMJC</w:t>
      </w:r>
    </w:p>
    <w:p>
      <w:pPr>
        <w:pStyle w:val="PreformattedText"/>
        <w:bidi w:val="0"/>
        <w:spacing w:before="0" w:after="0"/>
        <w:jc w:val="left"/>
        <w:rPr/>
      </w:pPr>
      <w:r>
        <w:rPr/>
        <w:t>F5OKQTGGyoAn70EkJQQDIgUFoFfSVSNxQEdSVqJ6dqCTdGtlfjkKiAkSZrHmv+l2vDtsdsrrR6T1QY</w:t>
      </w:r>
    </w:p>
    <w:p>
      <w:pPr>
        <w:pStyle w:val="PreformattedText"/>
        <w:bidi w:val="0"/>
        <w:spacing w:before="0" w:after="0"/>
        <w:jc w:val="left"/>
        <w:rPr/>
      </w:pPr>
      <w:r>
        <w:rPr/>
        <w:t>r5a47e1x5ajm/Pu/6DoOnzmXH1D9h/nXTwY/FZ3bVdCuOloDYVrZU4tntrjqgzU6WsmiXQO4mpCazo</w:t>
      </w:r>
    </w:p>
    <w:p>
      <w:pPr>
        <w:pStyle w:val="PreformattedText"/>
        <w:bidi w:val="0"/>
        <w:spacing w:before="0" w:after="0"/>
        <w:jc w:val="left"/>
        <w:rPr/>
      </w:pPr>
      <w:r>
        <w:rPr/>
        <w:t>34gzAmkNbTWuG2iMgDzNOUvU9PDFumYT+1P2qfU4aFbtCOkZ8ij2Gkd7TmLeZSD7RV45FrSru7RAQo</w:t>
      </w:r>
    </w:p>
    <w:p>
      <w:pPr>
        <w:pStyle w:val="PreformattedText"/>
        <w:bidi w:val="0"/>
        <w:spacing w:before="0" w:after="0"/>
        <w:jc w:val="left"/>
        <w:rPr/>
      </w:pPr>
      <w:r>
        <w:rPr/>
        <w:t>pTFVctk2nRby64Ds7JemuJ/vO8QLl1wiflJI9KfrGfvWGWOzxblwnzu4g0W4BvnRd2ylQZGRXLeOYt</w:t>
      </w:r>
    </w:p>
    <w:p>
      <w:pPr>
        <w:pStyle w:val="PreformattedText"/>
        <w:bidi w:val="0"/>
        <w:spacing w:before="0" w:after="0"/>
        <w:jc w:val="left"/>
        <w:rPr/>
      </w:pPr>
      <w:r>
        <w:rPr/>
        <w:t>tSxruodeoa/fX1wkodffW4v6k1pjfisZJ0lBtCW8mc4intROmRKSKWzjCRE7/Wl7GUq3qbQQmUb1AN</w:t>
      </w:r>
    </w:p>
    <w:p>
      <w:pPr>
        <w:pStyle w:val="PreformattedText"/>
        <w:bidi w:val="0"/>
        <w:spacing w:before="0" w:after="0"/>
        <w:jc w:val="left"/>
        <w:rPr/>
      </w:pPr>
      <w:r>
        <w:rPr/>
        <w:t>JABIpABTm5BxTCM66ZIn9KIEVZkeao9BEdM96WhoFSQEyc0tDRmypiPapGiEe1OdorVuMrwNWbg8Dt</w:t>
      </w:r>
    </w:p>
    <w:p>
      <w:pPr>
        <w:pStyle w:val="PreformattedText"/>
        <w:bidi w:val="0"/>
        <w:spacing w:before="0" w:after="0"/>
        <w:jc w:val="left"/>
        <w:rPr/>
      </w:pPr>
      <w:r>
        <w:rPr/>
        <w:t>XVhPsZ5348n8z0/OuVncz3r6Hgy9cXjcmO67X8OCS5yo05H+B11O/hZrn5PuTTCamnX9JbKOkDvWNb</w:t>
      </w:r>
    </w:p>
    <w:p>
      <w:pPr>
        <w:pStyle w:val="PreformattedText"/>
        <w:bidi w:val="0"/>
        <w:spacing w:before="0" w:after="0"/>
        <w:jc w:val="left"/>
        <w:rPr/>
      </w:pPr>
      <w:r>
        <w:rPr/>
        <w:t>H8WasdL4O1+4B6Vos3Qk+PQaWP3JGXT5iWx6kT3KiZ+9e9x/1eXknsnHeParLG/UhChEdxUtREQQf6</w:t>
      </w:r>
    </w:p>
    <w:p>
      <w:pPr>
        <w:pStyle w:val="PreformattedText"/>
        <w:bidi w:val="0"/>
        <w:spacing w:before="0" w:after="0"/>
        <w:jc w:val="left"/>
        <w:rPr/>
      </w:pPr>
      <w:r>
        <w:rPr/>
        <w:t>0A5YPz2xJxFTVO6crmvm2zKVZ2riz7ax2zSWQ24lMZMVlWkdR4Xt1LCABsaztXG5mx9OABWNp0rdoE</w:t>
      </w:r>
    </w:p>
    <w:p>
      <w:pPr>
        <w:pStyle w:val="PreformattedText"/>
        <w:bidi w:val="0"/>
        <w:spacing w:before="0" w:after="0"/>
        <w:jc w:val="left"/>
        <w:rPr/>
      </w:pPr>
      <w:r>
        <w:rPr/>
        <w:t>qEmRVybSsrQtsntirC4s7gubYBxirxJbtNkoETExVJTtPsPWVrG21Cas3HulMCAKEKu4cBWSTOaAqt</w:t>
      </w:r>
    </w:p>
    <w:p>
      <w:pPr>
        <w:pStyle w:val="PreformattedText"/>
        <w:bidi w:val="0"/>
        <w:spacing w:before="0" w:after="0"/>
        <w:jc w:val="left"/>
        <w:rPr/>
      </w:pPr>
      <w:r>
        <w:rPr/>
        <w:t>VuQAltEklC/wDKt8Jtbwbzv1JL3NTiQg9SQ+lGPZIFepx/HVhyyTTQ1vfM9PaZFd2OXwXPYKoGAcVW</w:t>
      </w:r>
    </w:p>
    <w:p>
      <w:pPr>
        <w:pStyle w:val="PreformattedText"/>
        <w:bidi w:val="0"/>
        <w:spacing w:before="0" w:after="0"/>
        <w:jc w:val="left"/>
        <w:rPr/>
      </w:pPr>
      <w:r>
        <w:rPr/>
        <w:t>2dprb6La4t3VILiGnErUj/FGYqO+ky6biebaLrXbm8uLFX4N1pu2LQCfSgLlUfWs/W09wQ8xeGzcpa</w:t>
      </w:r>
    </w:p>
    <w:p>
      <w:pPr>
        <w:pStyle w:val="PreformattedText"/>
        <w:bidi w:val="0"/>
        <w:spacing w:before="0" w:after="0"/>
        <w:jc w:val="left"/>
        <w:rPr/>
      </w:pPr>
      <w:r>
        <w:rPr/>
        <w:t>GkrCG778b86R1KPWSUEeOmBT9LOy3IE1x1w7q9vfjULJTd1dM/g21lIIaQASF/Xqj9Kcl/BMosr3Wu</w:t>
      </w:r>
    </w:p>
    <w:p>
      <w:pPr>
        <w:pStyle w:val="PreformattedText"/>
        <w:bidi w:val="0"/>
        <w:spacing w:before="0" w:after="0"/>
        <w:jc w:val="left"/>
        <w:rPr/>
      </w:pPr>
      <w:r>
        <w:rPr/>
        <w:t>C3nNFeuCy43aKSt1ptvLyAhI6THvJom53Fyy/FWu00FGn8RLbXYuWVxcBNu8FEOtJUoGQPCRIoHrPx</w:t>
      </w:r>
    </w:p>
    <w:p>
      <w:pPr>
        <w:pStyle w:val="PreformattedText"/>
        <w:bidi w:val="0"/>
        <w:spacing w:before="0" w:after="0"/>
        <w:jc w:val="left"/>
        <w:rPr/>
      </w:pPr>
      <w:r>
        <w:rPr/>
        <w:t>r3G+kaTb6tYt6DcNv2xs2/mraUT/EzJPvWmPYmNa3d2j9iU/NJKDkLrQ/W/o1ncqMefJqbIvHW9Ldl</w:t>
      </w:r>
    </w:p>
    <w:p>
      <w:pPr>
        <w:pStyle w:val="PreformattedText"/>
        <w:bidi w:val="0"/>
        <w:spacing w:before="0" w:after="0"/>
        <w:jc w:val="left"/>
        <w:rPr/>
      </w:pPr>
      <w:r>
        <w:rPr/>
        <w:t>4raUFAVll8m3bx4fr118OWgLTye053pHU7cPOY7jrI/yr4H/ACOe+St8cdOl6tpLrlnbOpbISZA+1e</w:t>
      </w:r>
    </w:p>
    <w:p>
      <w:pPr>
        <w:pStyle w:val="PreformattedText"/>
        <w:bidi w:val="0"/>
        <w:spacing w:before="0" w:after="0"/>
        <w:jc w:val="left"/>
        <w:rPr/>
      </w:pPr>
      <w:r>
        <w:rPr/>
        <w:t>VgpWMMPW69jvWpLay1Ry39s0gtka9+JbKVY7RS/QpNVQHArp81cDTNaaHzJA2FbxnVBqaS/Yup9q0j</w:t>
      </w:r>
    </w:p>
    <w:p>
      <w:pPr>
        <w:pStyle w:val="PreformattedText"/>
        <w:bidi w:val="0"/>
        <w:spacing w:before="0" w:after="0"/>
        <w:jc w:val="left"/>
        <w:rPr/>
      </w:pPr>
      <w:r>
        <w:rPr/>
        <w:t>Oxx/U7LocdBPcxXXx/GFjS9StlAKBxBrrwrnrXrlspJBB3rqxrnyV7rXpP1rTaIpnU/xTPmtof4E01</w:t>
      </w:r>
    </w:p>
    <w:p>
      <w:pPr>
        <w:pStyle w:val="PreformattedText"/>
        <w:bidi w:val="0"/>
        <w:spacing w:before="0" w:after="0"/>
        <w:jc w:val="left"/>
        <w:rPr/>
      </w:pPr>
      <w:r>
        <w:rPr/>
        <w:t>Kp2zFG/wATiXVkFWlvtkSCN/pREtFSvpTFVCZPUMkzVJMnczQDkz2yTQDXdu0zQA0q9896AsrBZWlM</w:t>
      </w:r>
    </w:p>
    <w:p>
      <w:pPr>
        <w:pStyle w:val="PreformattedText"/>
        <w:bidi w:val="0"/>
        <w:spacing w:before="0" w:after="0"/>
        <w:jc w:val="left"/>
        <w:rPr/>
      </w:pPr>
      <w:r>
        <w:rPr/>
        <w:t>djUZdHO3drVwKsbZWRLaf6V5WXb0MP6jMGUTUw1bxklTvCeof7vSr966fHv+zm5fsrk9sCYn6RXt6c</w:t>
      </w:r>
    </w:p>
    <w:p>
      <w:pPr>
        <w:pStyle w:val="PreformattedText"/>
        <w:bidi w:val="0"/>
        <w:spacing w:before="0" w:after="0"/>
        <w:jc w:val="left"/>
        <w:rPr/>
      </w:pPr>
      <w:r>
        <w:rPr/>
        <w:t>EWlqAFRsZonZ3ps2mHpbTMya1jKL9pX8MQSCBFNRUGN/tQBUQRkEigHpQThJjPegLLSNMTqtz8lxfy</w:t>
      </w:r>
    </w:p>
    <w:p>
      <w:pPr>
        <w:pStyle w:val="PreformattedText"/>
        <w:bidi w:val="0"/>
        <w:spacing w:before="0" w:after="0"/>
        <w:jc w:val="left"/>
        <w:rPr/>
      </w:pPr>
      <w:r>
        <w:rPr/>
        <w:t>mkpLjixvAEmhN6XrXBmmXQtE/jFWjl2sIZbX+Yg7KNHSF1q/IG50OydvXddtGbdBElcyfsBRs9KPS+</w:t>
      </w:r>
    </w:p>
    <w:p>
      <w:pPr>
        <w:pStyle w:val="PreformattedText"/>
        <w:bidi w:val="0"/>
        <w:spacing w:before="0" w:after="0"/>
        <w:jc w:val="left"/>
        <w:rPr/>
      </w:pPr>
      <w:r>
        <w:rPr/>
        <w:t>Wt7r75t9H1Sxv3ZgpQpQP7ije1SaSL3kzxlp0h3S1OASQtOUkeRQpr97wNxDYrAc01aZ2O39aVKoh4</w:t>
      </w:r>
    </w:p>
    <w:p>
      <w:pPr>
        <w:pStyle w:val="PreformattedText"/>
        <w:bidi w:val="0"/>
        <w:spacing w:before="0" w:after="0"/>
        <w:jc w:val="left"/>
        <w:rPr/>
      </w:pPr>
      <w:r>
        <w:rPr/>
        <w:t>Z1tpJJsHFdz05qdJfRf4B7ro5BMsPhTLtvqV0lSHMFMr6v8AOuPkm63xrqfO67tXuUHGaSpt4HSrmW</w:t>
      </w:r>
    </w:p>
    <w:p>
      <w:pPr>
        <w:pStyle w:val="PreformattedText"/>
        <w:bidi w:val="0"/>
        <w:spacing w:before="0" w:after="0"/>
        <w:jc w:val="left"/>
        <w:rPr/>
      </w:pPr>
      <w:r>
        <w:rPr/>
        <w:t>5Bn+Gqs5jpW/j4lB9TmruuKtDbIPSUoQkwK2kZ27bno98EtR1gHxXXjNRK0DzbyYUsFXg0yqOoIhXT</w:t>
      </w:r>
    </w:p>
    <w:p>
      <w:pPr>
        <w:pStyle w:val="PreformattedText"/>
        <w:bidi w:val="0"/>
        <w:spacing w:before="0" w:after="0"/>
        <w:jc w:val="left"/>
        <w:rPr/>
      </w:pPr>
      <w:r>
        <w:rPr/>
        <w:t>G+/tUpDRcrbMJUN/NASk6r1pKV9JHeDSvRwZi4YdENmPY96iLh3yZmQCmf0ovRmmzTMJVP0rMoGpC2</w:t>
      </w:r>
    </w:p>
    <w:p>
      <w:pPr>
        <w:pStyle w:val="PreformattedText"/>
        <w:bidi w:val="0"/>
        <w:spacing w:before="0" w:after="0"/>
        <w:jc w:val="left"/>
        <w:rPr/>
      </w:pPr>
      <w:r>
        <w:rPr/>
        <w:t>0qT+aO5oaHEmI6gFdyKnY1sOFLGV9QH2qfhyGlBBKuiY7zRpRvyV5IT+9IHkKCOoiCO80ANBKgfUSk</w:t>
      </w:r>
    </w:p>
    <w:p>
      <w:pPr>
        <w:pStyle w:val="PreformattedText"/>
        <w:bidi w:val="0"/>
        <w:spacing w:before="0" w:after="0"/>
        <w:jc w:val="left"/>
        <w:rPr/>
      </w:pPr>
      <w:r>
        <w:rPr/>
        <w:t>e1AYFAxuoD33oBxQgqnPUdh4oBpTEkAfXzQRm0iIFCg1HJgCgQJ0+kmKFAKJANIIzhhJB3paCK5kHp</w:t>
      </w:r>
    </w:p>
    <w:p>
      <w:pPr>
        <w:pStyle w:val="PreformattedText"/>
        <w:bidi w:val="0"/>
        <w:spacing w:before="0" w:after="0"/>
        <w:jc w:val="left"/>
        <w:rPr/>
      </w:pPr>
      <w:r>
        <w:rPr/>
        <w:t>BpyBF3JBIGaaUd0+opGfeggkp7n9qAjXg9JPaacZ5Nv5J6wqx4leslKhu5RIT/ALwrh58e3o+JlN6e</w:t>
      </w:r>
    </w:p>
    <w:p>
      <w:pPr>
        <w:pStyle w:val="PreformattedText"/>
        <w:bidi w:val="0"/>
        <w:spacing w:before="0" w:after="0"/>
        <w:jc w:val="left"/>
        <w:rPr/>
      </w:pPr>
      <w:r>
        <w:rPr/>
        <w:t>iLb1gGvLr3sUxszJkwK5q6MYzeYNQ3hyMkz2qF4lBzgR5qMulnJWJJiPrUXppjdQ5PqBSACD3HasbN</w:t>
      </w:r>
    </w:p>
    <w:p>
      <w:pPr>
        <w:pStyle w:val="PreformattedText"/>
        <w:bidi w:val="0"/>
        <w:spacing w:before="0" w:after="0"/>
        <w:jc w:val="left"/>
        <w:rPr/>
      </w:pPr>
      <w:r>
        <w:rPr/>
        <w:t>tpR2kJnAisK2n1IaSFEiY965703xTkNkpABAz371x2uvHoUCZk+rbFc17az7E21QQmZEVjVprA29QO</w:t>
      </w:r>
    </w:p>
    <w:p>
      <w:pPr>
        <w:pStyle w:val="PreformattedText"/>
        <w:bidi w:val="0"/>
        <w:spacing w:before="0" w:after="0"/>
        <w:jc w:val="left"/>
        <w:rPr/>
      </w:pPr>
      <w:r>
        <w:rPr/>
        <w:t>akfrZeGAF63ZojqClZFdHF9yjj8i6wrrfTCxJ23FfQ4dPkcvt2K2kQDOfatEioBE5jO9T+AVKST3n3</w:t>
      </w:r>
    </w:p>
    <w:p>
      <w:pPr>
        <w:pStyle w:val="PreformattedText"/>
        <w:bidi w:val="0"/>
        <w:spacing w:before="0" w:after="0"/>
        <w:jc w:val="left"/>
        <w:rPr/>
      </w:pPr>
      <w:r>
        <w:rPr/>
        <w:t>rJA7YUpJCT3qDifbzBB3oMdKpGRQGBQPeD70B5ueQAcmv0SPlQBETMUwRJ6T5pwq5d8VCh/wBi94hR</w:t>
      </w:r>
    </w:p>
    <w:p>
      <w:pPr>
        <w:pStyle w:val="PreformattedText"/>
        <w:bidi w:val="0"/>
        <w:spacing w:before="0" w:after="0"/>
        <w:jc w:val="left"/>
        <w:rPr/>
      </w:pPr>
      <w:r>
        <w:rPr/>
        <w:t>ibhoD/xVph2yrw8iApcCe9dbI0jBJMe1ABOYG9IjFCdqIIEEwcmTNKEQgzHjxT1DITiCKWiMSB0e1I</w:t>
      </w:r>
    </w:p>
    <w:p>
      <w:pPr>
        <w:pStyle w:val="PreformattedText"/>
        <w:bidi w:val="0"/>
        <w:spacing w:before="0" w:after="0"/>
        <w:jc w:val="left"/>
        <w:rPr/>
      </w:pPr>
      <w:r>
        <w:rPr/>
        <w:t>g1D9KAH1QSVZFACcMDGJoAKAVqxjwaAM0jpB80BJZHcUASVdUbRQCLUfBNAIkGDImgzZlM1Oj2aFiI</w:t>
      </w:r>
    </w:p>
    <w:p>
      <w:pPr>
        <w:pStyle w:val="PreformattedText"/>
        <w:bidi w:val="0"/>
        <w:spacing w:before="0" w:after="0"/>
        <w:jc w:val="left"/>
        <w:rPr/>
      </w:pPr>
      <w:r>
        <w:rPr/>
        <w:t>wJ71RMkDEfegfCnEeI7UA1Ik5zQQiUyfY0KggSBMZHb2oMxR6ZyM1KojKcANIwVO9cimAlORiaQDCh</w:t>
      </w:r>
    </w:p>
    <w:p>
      <w:pPr>
        <w:pStyle w:val="PreformattedText"/>
        <w:bidi w:val="0"/>
        <w:spacing w:before="0" w:after="0"/>
        <w:jc w:val="left"/>
        <w:rPr/>
      </w:pPr>
      <w:r>
        <w:rPr/>
        <w:t>maAQGAcmkGH1DI3phkdI9qQYlUhQjNTCgYTEyNqAaiQd8UWqhwOwGak2dRJON6AMwwVye3vQBwnoJA</w:t>
      </w:r>
    </w:p>
    <w:p>
      <w:pPr>
        <w:pStyle w:val="PreformattedText"/>
        <w:bidi w:val="0"/>
        <w:spacing w:before="0" w:after="0"/>
        <w:jc w:val="left"/>
        <w:rPr/>
      </w:pPr>
      <w:r>
        <w:rPr/>
        <w:t>yPagEO2dqAbMJOaCoSTnAipQST70/gmv0k+aStQ0gkTv9KE2GlPUY2oJgwNtsUAz8xjGKAd+UEdzQC</w:t>
      </w:r>
    </w:p>
    <w:p>
      <w:pPr>
        <w:pStyle w:val="PreformattedText"/>
        <w:bidi w:val="0"/>
        <w:spacing w:before="0" w:after="0"/>
        <w:jc w:val="left"/>
        <w:rPr/>
      </w:pPr>
      <w:r>
        <w:rPr/>
        <w:t>QPt3oBAekY296AyQCFbe1AKkdYoDPUfeKARSZjtHagEEzvQCp7THtQcYD1Ez+tB6hIBnPtQXwsQT7U</w:t>
      </w:r>
    </w:p>
    <w:p>
      <w:pPr>
        <w:pStyle w:val="PreformattedText"/>
        <w:bidi w:val="0"/>
        <w:spacing w:before="0" w:after="0"/>
        <w:jc w:val="left"/>
        <w:rPr/>
      </w:pPr>
      <w:r>
        <w:rPr/>
        <w:t>EVKiDjtQETUEBbaiPrTisVew115in0rWxRauSelJn2FTcpBML+ENu6DCkKHuRU+8P0v6aZAyIinMsS</w:t>
      </w:r>
    </w:p>
    <w:p>
      <w:pPr>
        <w:pStyle w:val="PreformattedText"/>
        <w:bidi w:val="0"/>
        <w:spacing w:before="0" w:after="0"/>
        <w:jc w:val="left"/>
        <w:rPr/>
      </w:pPr>
      <w:r>
        <w:rPr/>
        <w:t>9dfhOoTVTKU/8A+wzSgoEkR7mjYL0kg5FGxvQf5TuDilaqXcd15EqUxoC1gGPmq371xZtsXZrC+WE5</w:t>
      </w:r>
    </w:p>
    <w:p>
      <w:pPr>
        <w:pStyle w:val="PreformattedText"/>
        <w:bidi w:val="0"/>
        <w:spacing w:before="0" w:after="0"/>
        <w:jc w:val="left"/>
        <w:rPr/>
      </w:pPr>
      <w:r>
        <w:rPr/>
        <w:t>GDXOuJxvmlD1iPekd7Z1sOSW1g/egghbThKiKcAqLdaE5TIFUEO+ufwzat9qAoeGLE8Q8YfOdHVaWC</w:t>
      </w:r>
    </w:p>
    <w:p>
      <w:pPr>
        <w:pStyle w:val="PreformattedText"/>
        <w:bidi w:val="0"/>
        <w:spacing w:before="0" w:after="0"/>
        <w:jc w:val="left"/>
        <w:rPr/>
      </w:pPr>
      <w:r>
        <w:rPr/>
        <w:t>euPLh2H9aqUOs6Z0r6z7xmqmSKt2unpKSNu9Gy/EmwKQ4ZEg9hSPFLX+aQIjMUJYVfNdSnqmRP0oDL</w:t>
      </w:r>
    </w:p>
    <w:p>
      <w:pPr>
        <w:pStyle w:val="PreformattedText"/>
        <w:bidi w:val="0"/>
        <w:spacing w:before="0" w:after="0"/>
        <w:jc w:val="left"/>
        <w:rPr/>
      </w:pPr>
      <w:r>
        <w:rPr/>
        <w:t>lslBE58052ELIJ7kb1oElj1KBGPagJzRIUM4PagJC1dUdxQA+lKht96E1lu0FECJzk0EtbJkN/MIkl</w:t>
      </w:r>
    </w:p>
    <w:p>
      <w:pPr>
        <w:pStyle w:val="PreformattedText"/>
        <w:bidi w:val="0"/>
        <w:spacing w:before="0" w:after="0"/>
        <w:jc w:val="left"/>
        <w:rPr/>
      </w:pPr>
      <w:r>
        <w:rPr/>
        <w:t>Kaw5f6qw/tBdDc+Y2DPfv9a+czn349nFxPndq/4rmQbdK+pFpbIbIHZRlR/rXZw4/67LK7qs0m9AQm</w:t>
      </w:r>
    </w:p>
    <w:p>
      <w:pPr>
        <w:pStyle w:val="PreformattedText"/>
        <w:bidi w:val="0"/>
        <w:spacing w:before="0" w:after="0"/>
        <w:jc w:val="left"/>
        <w:rPr/>
      </w:pPr>
      <w:r>
        <w:rPr/>
        <w:t>SY8VfrosbWyWWpJSAZwDU2NJV3a660gTIrLStra14maTsoCl62nKsmeJW4BJChP1o9aNj/6TsBMEnJ</w:t>
      </w:r>
    </w:p>
    <w:p>
      <w:pPr>
        <w:pStyle w:val="PreformattedText"/>
        <w:bidi w:val="0"/>
        <w:spacing w:before="0" w:after="0"/>
        <w:jc w:val="left"/>
        <w:rPr/>
      </w:pPr>
      <w:r>
        <w:rPr/>
        <w:t>o9am5AOcQsGT1UetL2Q3tXbcmCDTmNK3aL/eKA6kwlQHYnBp6JdcQ8c23EuvWt8Lb8Ii5WxbFCNkn0</w:t>
      </w:r>
    </w:p>
    <w:p>
      <w:pPr>
        <w:pStyle w:val="PreformattedText"/>
        <w:bidi w:val="0"/>
        <w:spacing w:before="0" w:after="0"/>
        <w:jc w:val="left"/>
        <w:rPr/>
      </w:pPr>
      <w:r>
        <w:rPr/>
        <w:t>tmB+9Rl8mxLp1PUuTzeiXYQvV0lTawoBTUTGY+teFl5e8vV1Yzcc74g4lOp8R376UfKSp4gJ2I7bfa</w:t>
      </w:r>
    </w:p>
    <w:p>
      <w:pPr>
        <w:pStyle w:val="PreformattedText"/>
        <w:bidi w:val="0"/>
        <w:spacing w:before="0" w:after="0"/>
        <w:jc w:val="left"/>
        <w:rPr/>
      </w:pPr>
      <w:r>
        <w:rPr/>
        <w:t>vU47MsUDNXhWykD9RWmj3oVp9asT9I3rOxeKWn1DO/vUKEKd+9BwwiMCpggbiukk7TQQHUCN/rQEeP</w:t>
      </w:r>
    </w:p>
    <w:p>
      <w:pPr>
        <w:pStyle w:val="PreformattedText"/>
        <w:bidi w:val="0"/>
        <w:spacing w:before="0" w:after="0"/>
        <w:jc w:val="left"/>
        <w:rPr/>
      </w:pPr>
      <w:r>
        <w:rPr/>
        <w:t>Uf8AOiHCKQCMYNUqAwRikkNTfUI70iMKCqQO3cGkCqa6Ggdqc7Tk59xrCkOde1dXH2yz6eaOYjIXdK</w:t>
      </w:r>
    </w:p>
    <w:p>
      <w:pPr>
        <w:pStyle w:val="PreformattedText"/>
        <w:bidi w:val="0"/>
        <w:spacing w:before="0" w:after="0"/>
        <w:jc w:val="left"/>
        <w:rPr/>
      </w:pPr>
      <w:r>
        <w:rPr/>
        <w:t>A8mvb4unn5duyfDWAeVyQd03z4H6ioz7RO3YNMJQoHuPasa1UXOK7TZcttcWSOpVo6TPjoNHH/AHZ5</w:t>
      </w:r>
    </w:p>
    <w:p>
      <w:pPr>
        <w:pStyle w:val="PreformattedText"/>
        <w:bidi w:val="0"/>
        <w:spacing w:before="0" w:after="0"/>
        <w:jc w:val="left"/>
        <w:rPr/>
      </w:pPr>
      <w:r>
        <w:rPr/>
        <w:t>/wBa+b9koqt2jjaf3r3sOnmZLBs7DbxFWjHtIZOCO9KtoImOr6VJpbNv865SBjappu7csEfh22h3xX</w:t>
      </w:r>
    </w:p>
    <w:p>
      <w:pPr>
        <w:pStyle w:val="PreformattedText"/>
        <w:bidi w:val="0"/>
        <w:spacing w:before="0" w:after="0"/>
        <w:jc w:val="left"/>
        <w:rPr/>
      </w:pPr>
      <w:r>
        <w:rPr/>
        <w:t>Fl22nTtulgLdR5AFZVpi6nwcmFokdqxyXG+dODMGs5N06gXLnythWsSHbvlZG33qpA2LSj0QT6hVwq</w:t>
      </w:r>
    </w:p>
    <w:p>
      <w:pPr>
        <w:pStyle w:val="PreformattedText"/>
        <w:bidi w:val="0"/>
        <w:spacing w:before="0" w:after="0"/>
        <w:jc w:val="left"/>
        <w:rPr/>
      </w:pPr>
      <w:r>
        <w:rPr/>
        <w:t>2zT2UqSFKE5xFMlkoANwYHvQSHcOnYbUDUVT6ySqZoJFtnG06rZ/PUEMrKmlKVsAR/8AOrTG6KPFfx</w:t>
      </w:r>
    </w:p>
    <w:p>
      <w:pPr>
        <w:pStyle w:val="PreformattedText"/>
        <w:bidi w:val="0"/>
        <w:spacing w:before="0" w:after="0"/>
        <w:jc w:val="left"/>
        <w:rPr/>
      </w:pPr>
      <w:r>
        <w:rPr/>
        <w:t>RcA2/C/GupXlq+669eLSu3bYHzG3DnrlXYgR+tejhn8S4khy5KOoMvEj/cJmumck0uBK1V5MoVaupj</w:t>
      </w:r>
    </w:p>
    <w:p>
      <w:pPr>
        <w:pStyle w:val="PreformattedText"/>
        <w:bidi w:val="0"/>
        <w:spacing w:before="0" w:after="0"/>
        <w:jc w:val="left"/>
        <w:rPr/>
      </w:pPr>
      <w:r>
        <w:rPr/>
        <w:t>/cNVOXH/AKewFamZlbTrY8ltVO8mP/RsJWo26klPzOiNgoRUzNNN/GtJMlYPggE1pMy3tJZSHlKCXW</w:t>
      </w:r>
    </w:p>
    <w:p>
      <w:pPr>
        <w:pStyle w:val="PreformattedText"/>
        <w:bidi w:val="0"/>
        <w:spacing w:before="0" w:after="0"/>
        <w:jc w:val="left"/>
        <w:rPr/>
      </w:pPr>
      <w:r>
        <w:rPr/>
        <w:t>PSc9S8mrnJo8e/p6rR1KUqIQUk7oUDT/l21km2N6ehzMEL3Kf6UfyNNaWOl2jqFBXylBJOVdJqf5NO</w:t>
      </w:r>
    </w:p>
    <w:p>
      <w:pPr>
        <w:pStyle w:val="PreformattedText"/>
        <w:bidi w:val="0"/>
        <w:spacing w:before="0" w:after="0"/>
        <w:jc w:val="left"/>
        <w:rPr/>
      </w:pPr>
      <w:r>
        <w:rPr/>
        <w:t>jikt+tgTpLF7bqYuEK6FYCjiDWf8r0ZwzPHUUv8Ao2/p1z8tSOttX5VDxS/lYTxbjV5b6MUW5UG5ER</w:t>
      </w:r>
    </w:p>
    <w:p>
      <w:pPr>
        <w:pStyle w:val="PreformattedText"/>
        <w:bidi w:val="0"/>
        <w:spacing w:before="0" w:after="0"/>
        <w:jc w:val="left"/>
        <w:rPr/>
      </w:pPr>
      <w:r>
        <w:rPr/>
        <w:t>jNZZ8v+telx8Oo908guHC3yg4etyC2tbLq8+StRAr4LzMvbk2wymtunJ4cWLJi3cMrS31FPia5Mbpz</w:t>
      </w:r>
    </w:p>
    <w:p>
      <w:pPr>
        <w:pStyle w:val="PreformattedText"/>
        <w:bidi w:val="0"/>
        <w:spacing w:before="0" w:after="0"/>
        <w:jc w:val="left"/>
        <w:rPr/>
      </w:pPr>
      <w:r>
        <w:rPr/>
        <w:t>ztWXfCJjq6MeKr2Up7rQPkzCSBPiql2FXcWyWAYTBFH6FbevFaSDiqnYazqram7Uuq810Ys61yxIu2</w:t>
      </w:r>
    </w:p>
    <w:p>
      <w:pPr>
        <w:pStyle w:val="PreformattedText"/>
        <w:bidi w:val="0"/>
        <w:spacing w:before="0" w:after="0"/>
        <w:jc w:val="left"/>
        <w:rPr/>
      </w:pPr>
      <w:r>
        <w:rPr/>
        <w:t>3grYmtIzcs4hYKb91Kdgs1thWVahqrA61kiK6+PthY1TUGyhxXauzBhlFc+iBJA9q2Y2KG7b6XSYjO</w:t>
      </w:r>
    </w:p>
    <w:p>
      <w:pPr>
        <w:pStyle w:val="PreformattedText"/>
        <w:bidi w:val="0"/>
        <w:spacing w:before="0" w:after="0"/>
        <w:jc w:val="left"/>
        <w:rPr/>
      </w:pPr>
      <w:r>
        <w:rPr/>
        <w:t>DWmPRfglqz6iSPemMekp+z+dbrHTMpNVEVy16EPLSREKiKqEYRBBBMVSS74270A5BScE7UAN4DsMUA</w:t>
      </w:r>
    </w:p>
    <w:p>
      <w:pPr>
        <w:pStyle w:val="PreformattedText"/>
        <w:bidi w:val="0"/>
        <w:spacing w:before="0" w:after="0"/>
        <w:jc w:val="left"/>
        <w:rPr/>
      </w:pPr>
      <w:r>
        <w:rPr/>
        <w:t>JABBOKAstEV8xBiDCo/eoy6Odu52x6LK2T4bH9K8m916GH9RmVkTNKdmBxK2HeF9SE7tEx9K34f7sO</w:t>
      </w:r>
    </w:p>
    <w:p>
      <w:pPr>
        <w:pStyle w:val="PreformattedText"/>
        <w:bidi w:val="0"/>
        <w:spacing w:before="0" w:after="0"/>
        <w:jc w:val="left"/>
        <w:rPr/>
      </w:pPr>
      <w:r>
        <w:rPr/>
        <w:t>SfK5BbHAzXuT+rzMYtGYERgzTU2XST1JjeK1iV7bflHf/KmEgkgESJ7RQDkkokKBxQD0ABJM5PagNg</w:t>
      </w:r>
    </w:p>
    <w:p>
      <w:pPr>
        <w:pStyle w:val="PreformattedText"/>
        <w:bidi w:val="0"/>
        <w:spacing w:before="0" w:after="0"/>
        <w:jc w:val="left"/>
        <w:rPr/>
      </w:pPr>
      <w:r>
        <w:rPr/>
        <w:t>4CZXfaxdWrbZdcct1NoQnupWB/WjcnaMum62nJfi+51twL026dRZlKyoJPqA26aNy/ERTcRarxbpN0</w:t>
      </w:r>
    </w:p>
    <w:p>
      <w:pPr>
        <w:pStyle w:val="PreformattedText"/>
        <w:bidi w:val="0"/>
        <w:spacing w:before="0" w:after="0"/>
        <w:jc w:val="left"/>
        <w:rPr/>
      </w:pPr>
      <w:r>
        <w:rPr/>
        <w:t>9b3RuWmgshLa2yYHbcUesaSq7S+NdY0a+bvLBJbu0ggH5cKUfeKmySfFSva3LrU9Q1jgDTtY1WzCr1</w:t>
      </w:r>
    </w:p>
    <w:p>
      <w:pPr>
        <w:pStyle w:val="PreformattedText"/>
        <w:bidi w:val="0"/>
        <w:spacing w:before="0" w:after="0"/>
        <w:jc w:val="left"/>
        <w:rPr/>
      </w:pPr>
      <w:r>
        <w:rPr/>
        <w:t>1xLa2xj0keKiWs8q4r8Xl+qz4n022slG1QbWS22YiSd6uFjd1580i24g1y9Flpzlzc3K4CUpX+9ZZX</w:t>
      </w:r>
    </w:p>
    <w:p>
      <w:pPr>
        <w:pStyle w:val="PreformattedText"/>
        <w:bidi w:val="0"/>
        <w:spacing w:before="0" w:after="0"/>
        <w:jc w:val="left"/>
        <w:rPr/>
      </w:pPr>
      <w:r>
        <w:rPr/>
        <w:t>TeT4+gXJ5p7kH8OGp6pr6F6q4w6u6Wyk5JMCJ+tc1y2cmknljzrsviG5dcSWtrog0q5Fk6kJcWFBRg</w:t>
      </w:r>
    </w:p>
    <w:p>
      <w:pPr>
        <w:pStyle w:val="PreformattedText"/>
        <w:bidi w:val="0"/>
        <w:spacing w:before="0" w:after="0"/>
        <w:jc w:val="left"/>
        <w:rPr/>
      </w:pPr>
      <w:r>
        <w:rPr/>
        <w:t>j9KJRY5Xw/yf0LUeHmXNZ0azd1BY+WIEekDBxW8Q4pzV0PROXyrFi00lp+7uEKcUlavSj1ECt50I0Z</w:t>
      </w:r>
    </w:p>
    <w:p>
      <w:pPr>
        <w:pStyle w:val="PreformattedText"/>
        <w:bidi w:val="0"/>
        <w:spacing w:before="0" w:after="0"/>
        <w:jc w:val="left"/>
        <w:rPr/>
      </w:pPr>
      <w:r>
        <w:rPr/>
        <w:t>ji2yU6gP8LWVySf+7WpJwPapvRybbzwvonBnFlo2p/SlabcEwpPzyAPpJqLT9XSOHvhd5ecUMBbnEw</w:t>
      </w:r>
    </w:p>
    <w:p>
      <w:pPr>
        <w:pStyle w:val="PreformattedText"/>
        <w:bidi w:val="0"/>
        <w:spacing w:before="0" w:after="0"/>
        <w:jc w:val="left"/>
        <w:rPr/>
      </w:pPr>
      <w:r>
        <w:rPr/>
        <w:t>sXgYLankg/vUXKybLTYl/2e+h6gz87TeJlrEYUpIUk/cVHvstOBc9vhu1jkkhi8fuEXNi4sJDyD6ZJ</w:t>
      </w:r>
    </w:p>
    <w:p>
      <w:pPr>
        <w:pStyle w:val="PreformattedText"/>
        <w:bidi w:val="0"/>
        <w:spacing w:before="0" w:after="0"/>
        <w:jc w:val="left"/>
        <w:rPr/>
      </w:pPr>
      <w:r>
        <w:rPr/>
        <w:t>OP2q9hytrV1sKUIC0+DQrFYsX7Vy2CkhtU98UljqRg427g1I9f0NxKQj0bjJmpOAlPUO4HkGkoyDBJ</w:t>
      </w:r>
    </w:p>
    <w:p>
      <w:pPr>
        <w:pStyle w:val="PreformattedText"/>
        <w:bidi w:val="0"/>
        <w:spacing w:before="0" w:after="0"/>
        <w:jc w:val="left"/>
        <w:rPr/>
      </w:pPr>
      <w:r>
        <w:rPr/>
        <w:t>OQcUANxS1AwOqPJ2oBiFApUDJoBwleBtP6Cg4Q9KD0kHpoMgCVTHpzjFAIFgyMkD7UFoxQkUAiwE5J</w:t>
      </w:r>
    </w:p>
    <w:p>
      <w:pPr>
        <w:pStyle w:val="PreformattedText"/>
        <w:bidi w:val="0"/>
        <w:spacing w:before="0" w:after="0"/>
        <w:jc w:val="left"/>
        <w:rPr/>
      </w:pPr>
      <w:r>
        <w:rPr/>
        <w:t>oEBUUmQftQoBRCTIyJoADqSrIxQEVaQgFR/rQEFSepZyR7ihAITO5z5oBCj0mP2oCHdJ6m4/pR0mha</w:t>
      </w:r>
    </w:p>
    <w:p>
      <w:pPr>
        <w:pStyle w:val="PreformattedText"/>
        <w:bidi w:val="0"/>
        <w:spacing w:before="0" w:after="0"/>
        <w:jc w:val="left"/>
        <w:rPr/>
      </w:pPr>
      <w:r>
        <w:rPr/>
        <w:t>JqTmh67YXySQWXQT7jv+1ZcmPti14svXKV6y0y+RdW7brZltaQoEeDXi5TVfR8eXsnoJgicE7Vz5Oz</w:t>
      </w:r>
    </w:p>
    <w:p>
      <w:pPr>
        <w:pStyle w:val="PreformattedText"/>
        <w:bidi w:val="0"/>
        <w:spacing w:before="0" w:after="0"/>
        <w:jc w:val="left"/>
        <w:rPr/>
      </w:pPr>
      <w:r>
        <w:rPr/>
        <w:t>BIbEoUn3iawrZk9IVGB3pVcKpRSnqwR7VNakkgiIistKn/D0L89z2qLrpriktKJTPg1zZR0Y1It4UZ</w:t>
      </w:r>
    </w:p>
    <w:p>
      <w:pPr>
        <w:pStyle w:val="PreformattedText"/>
        <w:bidi w:val="0"/>
        <w:spacing w:before="0" w:after="0"/>
        <w:jc w:val="left"/>
        <w:rPr/>
      </w:pPr>
      <w:r>
        <w:rPr/>
        <w:t>PnauXKfLGuNWKHT8soMzXHlHZj0kNgEEjbya5q1xTrYAJ6gNvNZfrZLZSVAnIqA2bghv5vE1gDO6v6</w:t>
      </w:r>
    </w:p>
    <w:p>
      <w:pPr>
        <w:pStyle w:val="PreformattedText"/>
        <w:bidi w:val="0"/>
        <w:spacing w:before="0" w:after="0"/>
        <w:jc w:val="left"/>
        <w:rPr/>
      </w:pPr>
      <w:r>
        <w:rPr/>
        <w:t>Gujhm83B5X9K64pHqVjIO9fQYPlDkCMxHuK0IVtIkycd6m9Fehm05JJzOKzZpSGhA7ZpKnSY0FCTsK</w:t>
      </w:r>
    </w:p>
    <w:p>
      <w:pPr>
        <w:pStyle w:val="PreformattedText"/>
        <w:bidi w:val="0"/>
        <w:spacing w:before="0" w:after="0"/>
        <w:jc w:val="left"/>
        <w:rPr/>
      </w:pPr>
      <w:r>
        <w:rPr/>
        <w:t>QKnEzHV5oByRAPk70B50db6gDiv0N8qiOp6B2pwBJMD61UOdOQ/Fs70cqGWp/NeNj+prTDtjk8WIPq</w:t>
      </w:r>
    </w:p>
    <w:p>
      <w:pPr>
        <w:pStyle w:val="PreformattedText"/>
        <w:bidi w:val="0"/>
        <w:spacing w:before="0" w:after="0"/>
        <w:jc w:val="left"/>
        <w:rPr/>
      </w:pPr>
      <w:r>
        <w:rPr/>
        <w:t>jxXWxKYif60ko5MR04Pk0U6YF+c0khmUqJEGkCBEZJM0A0nzJNAMJnEACgGBKsyIoAX8xmgI7y+oxQ</w:t>
      </w:r>
    </w:p>
    <w:p>
      <w:pPr>
        <w:pStyle w:val="PreformattedText"/>
        <w:bidi w:val="0"/>
        <w:spacing w:before="0" w:after="0"/>
        <w:jc w:val="left"/>
        <w:rPr/>
      </w:pPr>
      <w:r>
        <w:rPr/>
        <w:t>AmiYOftQElslJHmgDskwY3oB/WZzmgG/MwREfvQGBRAgEx7UA0ehJzP1oBEoGwMzQZ6EdjQD/lgDeR</w:t>
      </w:r>
    </w:p>
    <w:p>
      <w:pPr>
        <w:pStyle w:val="PreformattedText"/>
        <w:bidi w:val="0"/>
        <w:spacing w:before="0" w:after="0"/>
        <w:jc w:val="left"/>
        <w:rPr/>
      </w:pPr>
      <w:r>
        <w:rPr/>
        <w:t>QTEtAiaAIAkCPFNUMUvonuKRozrpgx/86oUhrWYOaDCyTuRQCK9Kc70gQYTkZoBELycTQCAnt2pAoi</w:t>
      </w:r>
    </w:p>
    <w:p>
      <w:pPr>
        <w:pStyle w:val="PreformattedText"/>
        <w:bidi w:val="0"/>
        <w:spacing w:before="0" w:after="0"/>
        <w:jc w:val="left"/>
        <w:rPr/>
      </w:pPr>
      <w:r>
        <w:rPr/>
        <w:t>PUc0AoHbalUmLkY3qSIlBKTNDTHoqUEmAM0GkNWxCZUZoB8lIx+lAN68Ek0AgPUPYUAwmEzM0AkZMf</w:t>
      </w:r>
    </w:p>
    <w:p>
      <w:pPr>
        <w:pStyle w:val="PreformattedText"/>
        <w:bidi w:val="0"/>
        <w:spacing w:before="0" w:after="0"/>
        <w:jc w:val="left"/>
        <w:rPr/>
      </w:pPr>
      <w:r>
        <w:rPr/>
        <w:t>vUsmJUQKDgRWfGKBqMEp7mTQC5I7zQTCSkj6UAxInqkUA5IEdJ70BmxNANKpEHafFAZ8uRIJoBxSE4</w:t>
      </w:r>
    </w:p>
    <w:p>
      <w:pPr>
        <w:pStyle w:val="PreformattedText"/>
        <w:bidi w:val="0"/>
        <w:spacing w:before="0" w:after="0"/>
        <w:jc w:val="left"/>
        <w:rPr/>
      </w:pPr>
      <w:r>
        <w:rPr/>
        <w:t>jNAKJEx4oBmST3+lAL04kYoBseM0AiR0kiaAyJNAO2zQDVJ6hNAMWgOIKd6NrnQ+n6cmBIrHLPTfDC</w:t>
      </w:r>
    </w:p>
    <w:p>
      <w:pPr>
        <w:pStyle w:val="PreformattedText"/>
        <w:bidi w:val="0"/>
        <w:spacing w:before="0" w:after="0"/>
        <w:jc w:val="left"/>
        <w:rPr/>
      </w:pPr>
      <w:r>
        <w:rPr/>
        <w:t>1sVhZogY3riz5K9Hi49L2201paR1ICh7iuS8mX478eHGz7B1cNWN0ghVugg/7sVP89nZ/wDi4VU3/L</w:t>
      </w:r>
    </w:p>
    <w:p>
      <w:pPr>
        <w:pStyle w:val="PreformattedText"/>
        <w:bidi w:val="0"/>
        <w:spacing w:before="0" w:after="0"/>
        <w:jc w:val="left"/>
        <w:rPr/>
      </w:pPr>
      <w:r>
        <w:rPr/>
        <w:t>S2dbKrYqaV2EyK0w8r1rLPwZZ8aZq/DF7o5PzkS3P507V6WHPM3lcnjZYqlMhUnaumWXpw5Y2MdI6S</w:t>
      </w:r>
    </w:p>
    <w:p>
      <w:pPr>
        <w:pStyle w:val="PreformattedText"/>
        <w:bidi w:val="0"/>
        <w:spacing w:before="0" w:after="0"/>
        <w:jc w:val="left"/>
        <w:rPr/>
      </w:pPr>
      <w:r>
        <w:rPr/>
        <w:t>R9BSp49PR/J/TvwnCtqkiCsFZn3rzMrduvjjpDDaw3MQO1Iz126lgAnegBItvlj80TQW0ppKknCjJ8</w:t>
      </w:r>
    </w:p>
    <w:p>
      <w:pPr>
        <w:pStyle w:val="PreformattedText"/>
        <w:bidi w:val="0"/>
        <w:spacing w:before="0" w:after="0"/>
        <w:jc w:val="left"/>
        <w:rPr/>
      </w:pPr>
      <w:r>
        <w:rPr/>
        <w:t>UDaR89fSZJkVZtW4n1ZVpbPPKgJQnYnc04Gx8v9Hc0DhxD1z/8M3R+c5PYnt+lMOgaZbAW6V7dWfrS</w:t>
      </w:r>
    </w:p>
    <w:p>
      <w:pPr>
        <w:pStyle w:val="PreformattedText"/>
        <w:bidi w:val="0"/>
        <w:spacing w:before="0" w:after="0"/>
        <w:jc w:val="left"/>
        <w:rPr/>
      </w:pPr>
      <w:r>
        <w:rPr/>
        <w:t>KzaaElMnYRvST61I08BTuM04cmk+8WGmynpgxuKpBbRqG0GfURJoB7jBcmMmgIbrPysEUb0DmDBp+w</w:t>
      </w:r>
    </w:p>
    <w:p>
      <w:pPr>
        <w:pStyle w:val="PreformattedText"/>
        <w:bidi w:val="0"/>
        <w:spacing w:before="0" w:after="0"/>
        <w:jc w:val="left"/>
        <w:rPr/>
      </w:pPr>
      <w:r>
        <w:rPr/>
        <w:t>T2TsauXYFCkxBMRtTBja8kUJqTbIUVYOKCW2WtOul9wjeseX+tXh/ZG4bT8xtpJwTk1873k9nj/q8v</w:t>
      </w:r>
    </w:p>
    <w:p>
      <w:pPr>
        <w:pStyle w:val="PreformattedText"/>
        <w:bidi w:val="0"/>
        <w:spacing w:before="0" w:after="0"/>
        <w:jc w:val="left"/>
        <w:rPr/>
      </w:pPr>
      <w:r>
        <w:rPr/>
        <w:t>cVax/e/G+tXxVIdulhJ8AGB/SvTwmsU1K064I2JillCi4bu1ACD37Cs9bUkpul59RFHrAls3KyJ9R+</w:t>
      </w:r>
    </w:p>
    <w:p>
      <w:pPr>
        <w:pStyle w:val="PreformattedText"/>
        <w:bidi w:val="0"/>
        <w:spacing w:before="0" w:after="0"/>
        <w:jc w:val="left"/>
        <w:rPr/>
      </w:pPr>
      <w:r>
        <w:rPr/>
        <w:t>1LUibU22uXCkdPUT2FVJIjaQl99QnoX9AKo9jJFy4P9muJxipLdPRbXSsJQrPaheN2ko0y5glTav0q</w:t>
      </w:r>
    </w:p>
    <w:p>
      <w:pPr>
        <w:pStyle w:val="PreformattedText"/>
        <w:bidi w:val="0"/>
        <w:spacing w:before="0" w:after="0"/>
        <w:jc w:val="left"/>
        <w:rPr/>
      </w:pPr>
      <w:r>
        <w:rPr/>
        <w:t>VHFLmkXGkvKtnHmhfsOqSkTEOJJP6Cufln+lZveHHKWVae2+qzS8EuIh2YKQe/vXxeXzldXj/wBpHk</w:t>
      </w:r>
    </w:p>
    <w:p>
      <w:pPr>
        <w:pStyle w:val="PreformattedText"/>
        <w:bidi w:val="0"/>
        <w:spacing w:before="0" w:after="0"/>
        <w:jc w:val="left"/>
        <w:rPr/>
      </w:pPr>
      <w:r>
        <w:rPr/>
        <w:t>rivRnLLizV2VhLakXSxAHkyP2NfUePd4C9pNhawkdWftW9qsZtaM2qQDjY4JrC1pJoUNRkR+lTsyKT</w:t>
      </w:r>
    </w:p>
    <w:p>
      <w:pPr>
        <w:pStyle w:val="PreformattedText"/>
        <w:bidi w:val="0"/>
        <w:spacing w:before="0" w:after="0"/>
        <w:jc w:val="left"/>
        <w:rPr/>
      </w:pPr>
      <w:r>
        <w:rPr/>
        <w:t>0zGSaNnAVBUkAEmiCArQokzOKRGhokHEEHxQCfh1RsTRPhwircwIn3p7PYabYk5B370bLZqrYAx396</w:t>
      </w:r>
    </w:p>
    <w:p>
      <w:pPr>
        <w:pStyle w:val="PreformattedText"/>
        <w:bidi w:val="0"/>
        <w:spacing w:before="0" w:after="0"/>
        <w:jc w:val="left"/>
        <w:rPr/>
      </w:pPr>
      <w:r>
        <w:rPr/>
        <w:t>QEYtc9opWkDqACGVDaKc7K9OZcXDqYckTvXXg5s3nPjhn5ly6U75G1e1xdOHJ1n4aZPLd1JJ/h6i8P</w:t>
      </w:r>
    </w:p>
    <w:p>
      <w:pPr>
        <w:pStyle w:val="PreformattedText"/>
        <w:bidi w:val="0"/>
        <w:spacing w:before="0" w:after="0"/>
        <w:jc w:val="left"/>
        <w:rPr/>
      </w:pPr>
      <w:r>
        <w:rPr/>
        <w:t>6Gozv0Yux2pLSSfOawyvxbnnxD6j+G5W66QSqLNwfrir4PuUZcnTwFp6YaSnsAIr39ajy6nomY2+lB</w:t>
      </w:r>
    </w:p>
    <w:p>
      <w:pPr>
        <w:pStyle w:val="PreformattedText"/>
        <w:bidi w:val="0"/>
        <w:spacing w:before="0" w:after="0"/>
        <w:jc w:val="left"/>
        <w:rPr/>
      </w:pPr>
      <w:r>
        <w:rPr/>
        <w:t>Y9jtpjO8Uq1iRIBzkk1Kl5pbBU+FxMRtWdv03aeB0pSlo1yZ361nTsmiPQEqG4isL2vF1XhZxamm1A</w:t>
      </w:r>
    </w:p>
    <w:p>
      <w:pPr>
        <w:pStyle w:val="PreformattedText"/>
        <w:bidi w:val="0"/>
        <w:spacing w:before="0" w:after="0"/>
        <w:jc w:val="left"/>
        <w:rPr/>
      </w:pPr>
      <w:r>
        <w:rPr/>
        <w:t>7d6xtbRvDDp+SZMmYqZKSk1S6VkdRxXRjGbNLeKgCZBqw23TVyEiTmgv/wC7cNLHQwCmfvQNDvK37m</w:t>
      </w:r>
    </w:p>
    <w:p>
      <w:pPr>
        <w:pStyle w:val="PreformattedText"/>
        <w:bidi w:val="0"/>
        <w:spacing w:before="0" w:after="0"/>
        <w:jc w:val="left"/>
        <w:rPr/>
      </w:pPr>
      <w:r>
        <w:rPr/>
        <w:t>g5NITqokTQavuiSomaE1V3hSthwKGAknOaqdk+ffxlD+5eZ1u9p/ELlw7cWoW7ZtOkG1IxBAOARBiu</w:t>
      </w:r>
    </w:p>
    <w:p>
      <w:pPr>
        <w:pStyle w:val="PreformattedText"/>
        <w:bidi w:val="0"/>
        <w:spacing w:before="0" w:after="0"/>
        <w:jc w:val="left"/>
        <w:rPr/>
      </w:pPr>
      <w:r>
        <w:rPr/>
        <w:t>zCfE26jgdpxRrVv/ALLVbpAn/wB0OKv1R7JTfG/EYR0nVrlQJ/x5pzEe5znMLiVCQP71fUAdiQafr/</w:t>
      </w:r>
    </w:p>
    <w:p>
      <w:pPr>
        <w:pStyle w:val="PreformattedText"/>
        <w:bidi w:val="0"/>
        <w:spacing w:before="0" w:after="0"/>
        <w:jc w:val="left"/>
        <w:rPr/>
      </w:pPr>
      <w:r>
        <w:rPr/>
        <w:t>0e1b9y30PWOZnC+sXVvr7rPEVutQsrF1tBbu+lIUpIkfmzXm+V5f8A4tn/ABP8n3Sw4a4C4w4k5nWP</w:t>
      </w:r>
    </w:p>
    <w:p>
      <w:pPr>
        <w:pStyle w:val="PreformattedText"/>
        <w:bidi w:val="0"/>
        <w:spacing w:before="0" w:after="0"/>
        <w:jc w:val="left"/>
        <w:rPr/>
      </w:pPr>
      <w:r>
        <w:rPr/>
        <w:t>BenXqWL1dki7uFXVugBtRR1dERuTgVnn/leLDGZX9bceGWe1Vwxa8T8QNcX9d1p9rd8NoU5dsXFgCV</w:t>
      </w:r>
    </w:p>
    <w:p>
      <w:pPr>
        <w:pStyle w:val="PreformattedText"/>
        <w:bidi w:val="0"/>
        <w:spacing w:before="0" w:after="0"/>
        <w:jc w:val="left"/>
        <w:rPr/>
      </w:pPr>
      <w:r>
        <w:rPr/>
        <w:t>AK6VbDBBq+Xz8MPW77en4fh8nPhcpOlfqGocY6Hq17ZHT7F922tE3jjjNvgNFMhX0g10TnmU7O+Py4</w:t>
      </w:r>
    </w:p>
    <w:p>
      <w:pPr>
        <w:pStyle w:val="PreformattedText"/>
        <w:bidi w:val="0"/>
        <w:spacing w:before="0" w:after="0"/>
        <w:jc w:val="left"/>
        <w:rPr/>
      </w:pPr>
      <w:r>
        <w:rPr/>
        <w:t>S31+QzROPOJrjR7nVrW0s3rdh1tla4AIWvYAd6r+SY/LS4uLk5eP+WY/IxrnPxK+9cMDT21rbSVuNo</w:t>
      </w:r>
    </w:p>
    <w:p>
      <w:pPr>
        <w:pStyle w:val="PreformattedText"/>
        <w:bidi w:val="0"/>
        <w:spacing w:before="0" w:after="0"/>
        <w:jc w:val="left"/>
        <w:rPr/>
      </w:pPr>
      <w:r>
        <w:rPr/>
        <w:t>QYQBufarnLvtPHcs7uY9C6Vz81GzU4HtKYvGlf4lHH0p7ta4+Z/HfiS/z0RfIHVoSEAEYS6f8ApS/2</w:t>
      </w:r>
    </w:p>
    <w:p>
      <w:pPr>
        <w:pStyle w:val="PreformattedText"/>
        <w:bidi w:val="0"/>
        <w:spacing w:before="0" w:after="0"/>
        <w:jc w:val="left"/>
        <w:rPr/>
      </w:pPr>
      <w:r>
        <w:rPr/>
        <w:t>af8A8w/6e9z4YcNu1/cimGvno6gy8ZUAcjasuTcxrfi/yGOV9X1A5c367/hPR16S0xZaf8hDjDVyhY</w:t>
      </w:r>
    </w:p>
    <w:p>
      <w:pPr>
        <w:pStyle w:val="PreformattedText"/>
        <w:bidi w:val="0"/>
        <w:spacing w:before="0" w:after="0"/>
        <w:jc w:val="left"/>
        <w:rPr/>
      </w:pPr>
      <w:r>
        <w:rPr/>
        <w:t>W2kp2I818ZyW3Kujku/roumKVbLW+++m4fcjqgQB7CsWCzVcsrSoKIzsKISvvNMauGyRGdq0gahrfD</w:t>
      </w:r>
    </w:p>
    <w:p>
      <w:pPr>
        <w:pStyle w:val="PreformattedText"/>
        <w:bidi w:val="0"/>
        <w:spacing w:before="0" w:after="0"/>
        <w:jc w:val="left"/>
        <w:rPr/>
      </w:pPr>
      <w:r>
        <w:rPr/>
        <w:t>4YBVsk1WPYaTq9qErCUbHFWFFxFaqGmqkGK0wv1N6ahoiQGbgRmdq6WLnHErBVqTwSOkde1XKzv2NP</w:t>
      </w:r>
    </w:p>
    <w:p>
      <w:pPr>
        <w:pStyle w:val="PreformattedText"/>
        <w:bidi w:val="0"/>
        <w:spacing w:before="0" w:after="0"/>
        <w:jc w:val="left"/>
        <w:rPr/>
      </w:pPr>
      <w:r>
        <w:rPr/>
        <w:t>1xgt9JOM7V14X45a1G+ZK3FEnBrrxrNU3jfSogHHY1tKxvaqdtgpUbZ3rWXSYkMWwSkAefFVOxEhAE</w:t>
      </w:r>
    </w:p>
    <w:p>
      <w:pPr>
        <w:pStyle w:val="PreformattedText"/>
        <w:bidi w:val="0"/>
        <w:spacing w:before="0" w:after="0"/>
        <w:jc w:val="left"/>
        <w:rPr/>
      </w:pPr>
      <w:r>
        <w:rPr/>
        <w:t>eMEVpBXIdab/AA+q3TcRDhqozoMAtESQZqkmz1gj+lAObgqwIExQGOkA7UBGTsc9NAT+Fj/EcScwsH</w:t>
      </w:r>
    </w:p>
    <w:p>
      <w:pPr>
        <w:pStyle w:val="PreformattedText"/>
        <w:bidi w:val="0"/>
        <w:spacing w:before="0" w:after="0"/>
        <w:jc w:val="left"/>
        <w:rPr/>
      </w:pPr>
      <w:r>
        <w:rPr/>
        <w:t>96jL+tOO9Nx+Ga89Iryv2u7H+pUjpViidrx7M1tRGg6h3HyVf0q+L+yOXquO2STAJ7V7n48u9LZgZm</w:t>
      </w:r>
    </w:p>
    <w:p>
      <w:pPr>
        <w:pStyle w:val="PreformattedText"/>
        <w:bidi w:val="0"/>
        <w:spacing w:before="0" w:after="0"/>
        <w:jc w:val="left"/>
        <w:rPr/>
      </w:pPr>
      <w:r>
        <w:rPr/>
        <w:t>JiiVMbNoxgK7V0wl3ajdO+aAklGZE+MigHZXkkFPvQChPSRiATQTovIZlpXMi2+alSmgASEAzMiK57</w:t>
      </w:r>
    </w:p>
    <w:p>
      <w:pPr>
        <w:pStyle w:val="PreformattedText"/>
        <w:bidi w:val="0"/>
        <w:spacing w:before="0" w:after="0"/>
        <w:jc w:val="left"/>
        <w:rPr/>
      </w:pPr>
      <w:r>
        <w:rPr/>
        <w:t>T7e4+NeZun8t7bTvnsvXn4pBENFIKQPM1eMv4mxyO9+JfgHWXFMPWN5bOIOXnLUOie9V65J9apL/nH</w:t>
      </w:r>
    </w:p>
    <w:p>
      <w:pPr>
        <w:pStyle w:val="PreformattedText"/>
        <w:bidi w:val="0"/>
        <w:spacing w:before="0" w:after="0"/>
        <w:jc w:val="left"/>
        <w:rPr/>
      </w:pPr>
      <w:r>
        <w:rPr/>
        <w:t>y+NylsvusExD39zgpP3peuSpNN0tOeHLx8WzNtrzzDzUH126ghR8xtUaylFjn/PPgx3mfrDGraZrOn</w:t>
      </w:r>
    </w:p>
    <w:p>
      <w:pPr>
        <w:pStyle w:val="PreformattedText"/>
        <w:bidi w:val="0"/>
        <w:spacing w:before="0" w:after="0"/>
        <w:jc w:val="left"/>
        <w:rPr/>
      </w:pPr>
      <w:r>
        <w:rPr/>
        <w:t>htLYQC8VIJ/UVrjv8AUyWNf5QcseJ+D+KGdVF1ol7ZgKQ4E3iAoJncT3rDOWt5dR6C5g8a8Qahwi9o</w:t>
      </w:r>
    </w:p>
    <w:p>
      <w:pPr>
        <w:pStyle w:val="PreformattedText"/>
        <w:bidi w:val="0"/>
        <w:spacing w:before="0" w:after="0"/>
        <w:jc w:val="left"/>
        <w:rPr/>
      </w:pPr>
      <w:r>
        <w:rPr/>
        <w:t>NnYadeabcMfKdQm9bCyucRJrL0KWuV8F8Q8weWGk6tY6Hy/ZP4kJBuEvtqUG59QAScyJomC706FqfM</w:t>
      </w:r>
    </w:p>
    <w:p>
      <w:pPr>
        <w:pStyle w:val="PreformattedText"/>
        <w:bidi w:val="0"/>
        <w:spacing w:before="0" w:after="0"/>
        <w:jc w:val="left"/>
        <w:rPr/>
      </w:pPr>
      <w:r>
        <w:rPr/>
        <w:t>Gzc0Ztdxo+r2ty1bhPyLewcUAsjyB2roxx0wrzBzhTr3Fl9pzzPDeot/hm1NuKFo56hJg7VZRQcueW</w:t>
      </w:r>
    </w:p>
    <w:p>
      <w:pPr>
        <w:pStyle w:val="PreformattedText"/>
        <w:bidi w:val="0"/>
        <w:spacing w:before="0" w:after="0"/>
        <w:jc w:val="left"/>
        <w:rPr/>
      </w:pPr>
      <w:r>
        <w:rPr/>
        <w:t>fEHEnF1kwnT7yzbyFO3NutCUyD5FK9NMa37iH4R+Y1nqLz1lZJvW1qBBYdT6ftXPtW6of/gauatqpf</w:t>
      </w:r>
    </w:p>
    <w:p>
      <w:pPr>
        <w:pStyle w:val="PreformattedText"/>
        <w:bidi w:val="0"/>
        <w:spacing w:before="0" w:after="0"/>
        <w:jc w:val="left"/>
        <w:rPr/>
      </w:pPr>
      <w:r>
        <w:rPr/>
        <w:t>8A7CvVGDKp2+9KnLXtj4TOV/EPL7gBSeJnXTqFwsrSw+51BpPYb1zW/VtD+P69Svldptm4EB43yFYH</w:t>
      </w:r>
    </w:p>
    <w:p>
      <w:pPr>
        <w:pStyle w:val="PreformattedText"/>
        <w:bidi w:val="0"/>
        <w:spacing w:before="0" w:after="0"/>
        <w:jc w:val="left"/>
        <w:rPr/>
      </w:pPr>
      <w:r>
        <w:rPr/>
        <w:t>b1V04dMr2+fxYKnFjz4qlyG/JUyMEnaaVVEm0vyxhRUUE0jT0vC5TKFH3BO1Kg8lJb6TKfp3qQb8or</w:t>
      </w:r>
    </w:p>
    <w:p>
      <w:pPr>
        <w:pStyle w:val="PreformattedText"/>
        <w:bidi w:val="0"/>
        <w:spacing w:before="0" w:after="0"/>
        <w:jc w:val="left"/>
        <w:rPr/>
      </w:pPr>
      <w:r>
        <w:rPr/>
        <w:t>RIOfEUAwWa0qkpJHkigGFmCQSSPpQA4CQv80HxQCt/wzj1DYUHGKISAAZzQezUpInsDn60F2xRyR0x</w:t>
      </w:r>
    </w:p>
    <w:p>
      <w:pPr>
        <w:pStyle w:val="PreformattedText"/>
        <w:bidi w:val="0"/>
        <w:spacing w:before="0" w:after="0"/>
        <w:jc w:val="left"/>
        <w:rPr/>
      </w:pPr>
      <w:r>
        <w:rPr/>
        <w:t>QNALz9JoOQxS09O1LZgLKSICSD5o2AVSJo2EZ0AzgSKYQV9SAQMUIR1A7ztQCNjr6gd6AA+2PmCDgU</w:t>
      </w:r>
    </w:p>
    <w:p>
      <w:pPr>
        <w:pStyle w:val="PreformattedText"/>
        <w:bidi w:val="0"/>
        <w:spacing w:before="0" w:after="0"/>
        <w:jc w:val="left"/>
        <w:rPr/>
      </w:pPr>
      <w:r>
        <w:rPr/>
        <w:t>4VRH2Aqe5PellPhR37lJrf95cLMNqV1O25+Uqd8bV43LPr3fGy3i6AhYMkEVyZYvTxoodxv+nesLG2</w:t>
      </w:r>
    </w:p>
    <w:p>
      <w:pPr>
        <w:pStyle w:val="PreformattedText"/>
        <w:bidi w:val="0"/>
        <w:spacing w:before="0" w:after="0"/>
        <w:jc w:val="left"/>
        <w:rPr/>
      </w:pPr>
      <w:r>
        <w:rPr/>
        <w:t>NG6gYJIMeBUrlNBBGDPjxUVvjSgyo9VZ6Ue36TvWdXKkMQrqEEe81jlHTjRUnpTmYnJrmydOKbbXKn</w:t>
      </w:r>
    </w:p>
    <w:p>
      <w:pPr>
        <w:pStyle w:val="PreformattedText"/>
        <w:bidi w:val="0"/>
        <w:spacing w:before="0" w:after="0"/>
        <w:jc w:val="left"/>
        <w:rPr/>
      </w:pPr>
      <w:r>
        <w:rPr/>
        <w:t>AP5Y71yZx041Y2skGB6Z3rlybTpaWzRIOPrXLe20WNoyYPcHaKyvapPjaOA7WeJ7YEflacVI8108H9</w:t>
      </w:r>
    </w:p>
    <w:p>
      <w:pPr>
        <w:pStyle w:val="PreformattedText"/>
        <w:bidi w:val="0"/>
        <w:spacing w:before="0" w:after="0"/>
        <w:jc w:val="left"/>
        <w:rPr/>
      </w:pPr>
      <w:r>
        <w:rPr/>
        <w:t>3neb/wDXXUzlUb/Svo8J8fJU4jAA2pxQzaRBnvtFTU0dsBIPeKzqYlW5EiMRSMYrmeo4pbPTEKIJjN</w:t>
      </w:r>
    </w:p>
    <w:p>
      <w:pPr>
        <w:pStyle w:val="PreformattedText"/>
        <w:bidi w:val="0"/>
        <w:spacing w:before="0" w:after="0"/>
        <w:jc w:val="left"/>
        <w:rPr/>
      </w:pPr>
      <w:r>
        <w:rPr/>
        <w:t>LZyCD0pG2aIHnh4Z3r9Ej5NAfSlMzOaqBGT/tOmYE0w4p8YD5Z5eaW32cvgP0Sa14+2WXTx4yOpzbv</w:t>
      </w:r>
    </w:p>
    <w:p>
      <w:pPr>
        <w:pStyle w:val="PreformattedText"/>
        <w:bidi w:val="0"/>
        <w:spacing w:before="0" w:after="0"/>
        <w:jc w:val="left"/>
        <w:rPr/>
      </w:pPr>
      <w:r>
        <w:rPr/>
        <w:t>XWxOdT0q81NTUZQkknMUAwCQonFIjJ2HTPtThxhXgz3FPR/Ac4AG/elSIQAFdWw3ikQZKcR+lABXgC</w:t>
      </w:r>
    </w:p>
    <w:p>
      <w:pPr>
        <w:pStyle w:val="PreformattedText"/>
        <w:bidi w:val="0"/>
        <w:spacing w:before="0" w:after="0"/>
        <w:jc w:val="left"/>
        <w:rPr/>
      </w:pPr>
      <w:r>
        <w:rPr/>
        <w:t>Bn+tARliVEDf8ApQGNIz70AcJCYg0AVsDzFAI4ohUSDQCpPud6AwjeNqAUIBVBJoB6GpnPTQcFbaIS</w:t>
      </w:r>
    </w:p>
    <w:p>
      <w:pPr>
        <w:pStyle w:val="PreformattedText"/>
        <w:bidi w:val="0"/>
        <w:spacing w:before="0" w:after="0"/>
        <w:jc w:val="left"/>
        <w:rPr/>
      </w:pPr>
      <w:r>
        <w:rPr/>
        <w:t>eqDQDiEjFBEKh04oAJMT6qFwFx45AzU7UiuODPag0dSp7TUhnVFGwQZQZyaPwECpSmaAQZwf1pBmEk</w:t>
      </w:r>
    </w:p>
    <w:p>
      <w:pPr>
        <w:pStyle w:val="PreformattedText"/>
        <w:bidi w:val="0"/>
        <w:spacing w:before="0" w:after="0"/>
        <w:jc w:val="left"/>
        <w:rPr/>
      </w:pPr>
      <w:r>
        <w:rPr/>
        <w:t>gGT70A2ATQDmlE4nPY0r2kvQQTJk1JHJaKoFDTHpJbaCM96DIVwSaCMJ69qB+mGJg9qB+mhWfagyKB</w:t>
      </w:r>
    </w:p>
    <w:p>
      <w:pPr>
        <w:pStyle w:val="PreformattedText"/>
        <w:bidi w:val="0"/>
        <w:spacing w:before="0" w:after="0"/>
        <w:jc w:val="left"/>
        <w:rPr/>
      </w:pPr>
      <w:r>
        <w:rPr/>
        <w:t>CdxQCFX6EUmd7N6ur3NIiNnp32oBwSpWd6Abk4oBfE0AoyraB4oDAkTEfegM6Ukwd6AToMCgHAQN6A</w:t>
      </w:r>
    </w:p>
    <w:p>
      <w:pPr>
        <w:pStyle w:val="PreformattedText"/>
        <w:bidi w:val="0"/>
        <w:spacing w:before="0" w:after="0"/>
        <w:jc w:val="left"/>
        <w:rPr/>
      </w:pPr>
      <w:r>
        <w:rPr/>
        <w:t>zYAd/NAMJnAoBEe5xQClBEGcUAxJg4MUAizA8mgMSMZ+1APBCRH70A1SpjOKFYkbR1AR+9Q0xi1sUk</w:t>
      </w:r>
    </w:p>
    <w:p>
      <w:pPr>
        <w:pStyle w:val="PreformattedText"/>
        <w:bidi w:val="0"/>
        <w:spacing w:before="0" w:after="0"/>
        <w:jc w:val="left"/>
        <w:rPr/>
      </w:pPr>
      <w:r>
        <w:rPr/>
        <w:t>ACK5M69DixX9g3PauHKvSwi+tWiUgZFcmbtwiyYa6QK57XRjjZUtJ+WPNQ31EW9t2rpBS62lSfcVrh</w:t>
      </w:r>
    </w:p>
    <w:p>
      <w:pPr>
        <w:pStyle w:val="PreformattedText"/>
        <w:bidi w:val="0"/>
        <w:spacing w:before="0" w:after="0"/>
        <w:jc w:val="left"/>
        <w:rPr/>
      </w:pPr>
      <w:r>
        <w:rPr/>
        <w:t>lcemGfHMppzzibgxKVLfsx0Rko8/SvX4Oe2aeBz+Lq7jS0MFbqWu5UBntmu333HmfxWV6q4OszaaLb</w:t>
      </w:r>
    </w:p>
    <w:p>
      <w:pPr>
        <w:pStyle w:val="PreformattedText"/>
        <w:bidi w:val="0"/>
        <w:spacing w:before="0" w:after="0"/>
        <w:jc w:val="left"/>
        <w:rPr/>
      </w:pPr>
      <w:r>
        <w:rPr/>
        <w:t>NJH5UJE/auKtsJptlo6VI6ScDFBJjSgolMZoKjC2R0AkUJGTbJGU0BB1UhhslJq4uNK/DDiXiawsSn</w:t>
      </w:r>
    </w:p>
    <w:p>
      <w:pPr>
        <w:pStyle w:val="PreformattedText"/>
        <w:bidi w:val="0"/>
        <w:spacing w:before="0" w:after="0"/>
        <w:jc w:val="left"/>
        <w:rPr/>
      </w:pPr>
      <w:r>
        <w:rPr/>
        <w:t>qZbWHnoO4BwPuYpwOoXt2Fj5HTsoAAVQbqwyn8M0n8sJFRSoioLfTFKCC6OgKdVJgD96qGlPJ/EOmP</w:t>
      </w:r>
    </w:p>
    <w:p>
      <w:pPr>
        <w:pStyle w:val="PreformattedText"/>
        <w:bidi w:val="0"/>
        <w:spacing w:before="0" w:after="0"/>
        <w:jc w:val="left"/>
        <w:rPr/>
      </w:pPr>
      <w:r>
        <w:rPr/>
        <w:t>ypqmR1uoLUATB2oCY22G5gx4oCLdNqX6yMAUghKHQBmM0AdlxSUA9VXiBk3MkyKsHSV/lI+1Cas9NT</w:t>
      </w:r>
    </w:p>
    <w:p>
      <w:pPr>
        <w:pStyle w:val="PreformattedText"/>
        <w:bidi w:val="0"/>
        <w:spacing w:before="0" w:after="0"/>
        <w:jc w:val="left"/>
        <w:rPr/>
      </w:pPr>
      <w:r>
        <w:rPr/>
        <w:t>IE7zvQSy1QCz0RxKz6nsD6Vjyf1Xh2qhqKNG4a1HUFK6RbWy1gnyAY/evAxm83r4/MHljR9PTeQ4t4</w:t>
      </w:r>
    </w:p>
    <w:p>
      <w:pPr>
        <w:pStyle w:val="PreformattedText"/>
        <w:bidi w:val="0"/>
        <w:spacing w:before="0" w:after="0"/>
        <w:jc w:val="left"/>
        <w:rPr/>
      </w:pPr>
      <w:r>
        <w:rPr/>
        <w:t>hxxRWYHk16PURj03XSOGGFqEuqVms8r8VG3afwbZqT6lOGsfZS+seErFsSW5HvR7BZtaFZIkJYSR5i</w:t>
      </w:r>
    </w:p>
    <w:p>
      <w:pPr>
        <w:pStyle w:val="PreformattedText"/>
        <w:bidi w:val="0"/>
        <w:spacing w:before="0" w:after="0"/>
        <w:jc w:val="left"/>
        <w:rPr/>
      </w:pPr>
      <w:r>
        <w:rPr/>
        <w:t>lvZHp0zTWZ6lNtH9KQ1Dk/3efyLbgH81EysGjFLtOvpD7f2NP22NRn4uxZIHzUg0thitUtVshHzWyT</w:t>
      </w:r>
    </w:p>
    <w:p>
      <w:pPr>
        <w:pStyle w:val="PreformattedText"/>
        <w:bidi w:val="0"/>
        <w:spacing w:before="0" w:after="0"/>
        <w:jc w:val="left"/>
        <w:rPr/>
      </w:pPr>
      <w:r>
        <w:rPr/>
        <w:t>26qv2NrHNC7v7fhhh3SH303TS5KbaSVJODMdtqy5LLhdor3dpLrvFPK3SbtsLcfudPYcjv1dKSZ+81</w:t>
      </w:r>
    </w:p>
    <w:p>
      <w:pPr>
        <w:pStyle w:val="PreformattedText"/>
        <w:bidi w:val="0"/>
        <w:spacing w:before="0" w:after="0"/>
        <w:jc w:val="left"/>
        <w:rPr/>
      </w:pPr>
      <w:r>
        <w:rPr/>
        <w:t>8hy4W5bxHHl6ZuC82NMXZcYqddT0Ku2UPAEbkCD/Sva8S5en12fK1u2CJ9SvtXTbtpImtPJQmBIMVn</w:t>
      </w:r>
    </w:p>
    <w:p>
      <w:pPr>
        <w:pStyle w:val="PreformattedText"/>
        <w:bidi w:val="0"/>
        <w:spacing w:before="0" w:after="0"/>
        <w:jc w:val="left"/>
        <w:rPr/>
      </w:pPr>
      <w:r>
        <w:rPr/>
        <w:t>o9FC+sdXv2o0RJySP1oAZX0YO9IGoMjzNAPST4phhUd6m3RwP9zU+x6N6VdJJ84o9howIPUJ3mj2Gk</w:t>
      </w:r>
    </w:p>
    <w:p>
      <w:pPr>
        <w:pStyle w:val="PreformattedText"/>
        <w:bidi w:val="0"/>
        <w:spacing w:before="0" w:after="0"/>
        <w:jc w:val="left"/>
        <w:rPr/>
      </w:pPr>
      <w:r>
        <w:rPr/>
        <w:t>hLQQicmjey0odWVKFZ75q52m9NA4nSPkuT4rs4/wAc2TgfGTAK3vvXtcXThydD+G5xI4M1FmD6dQUf</w:t>
      </w:r>
    </w:p>
    <w:p>
      <w:pPr>
        <w:pStyle w:val="PreformattedText"/>
        <w:bidi w:val="0"/>
        <w:spacing w:before="0" w:after="0"/>
        <w:jc w:val="left"/>
        <w:rPr/>
      </w:pPr>
      <w:r>
        <w:rPr/>
        <w:t>1Sms8+xi7AykdIJVP1rmy6W5J8Tt0m05Ta8QfU4GmhP+8sVt439mPJ/V4itown7V9D+PMqWiMds1JY</w:t>
      </w:r>
    </w:p>
    <w:p>
      <w:pPr>
        <w:pStyle w:val="PreformattedText"/>
        <w:bidi w:val="0"/>
        <w:spacing w:before="0" w:after="0"/>
        <w:jc w:val="left"/>
        <w:rPr/>
      </w:pPr>
      <w:r>
        <w:rPr/>
        <w:t>9pKSBgSaVawdlHzFAioU2zRGepOe9ZWrk+OncGvhspQVEH3rmy7X+OwcOXKVpCSr71z3teLrXCLoCE</w:t>
      </w:r>
    </w:p>
    <w:p>
      <w:pPr>
        <w:pStyle w:val="PreformattedText"/>
        <w:bidi w:val="0"/>
        <w:spacing w:before="0" w:after="0"/>
        <w:jc w:val="left"/>
        <w:rPr/>
      </w:pPr>
      <w:r>
        <w:rPr/>
        <w:t>+qRNYto3xt0KYPTiK0iVBqBBWoA1tGdE0z+HAUKCbnoLXzloIGAc/SlbqHG6sJS2mAYjBqdnqgPPAE</w:t>
      </w:r>
    </w:p>
    <w:p>
      <w:pPr>
        <w:pStyle w:val="PreformattedText"/>
        <w:bidi w:val="0"/>
        <w:spacing w:before="0" w:after="0"/>
        <w:jc w:val="left"/>
        <w:rPr/>
      </w:pPr>
      <w:r>
        <w:rPr/>
        <w:t>52oxElRnFhZKt+0VZoDywSqRTKq65bD6UtI/MtUD9a0x7J86/jTe0NfO+6tdI05+yubS3DN88+OkXD</w:t>
      </w:r>
    </w:p>
    <w:p>
      <w:pPr>
        <w:pStyle w:val="PreformattedText"/>
        <w:bidi w:val="0"/>
        <w:spacing w:before="0" w:after="0"/>
        <w:jc w:val="left"/>
        <w:rPr/>
      </w:pPr>
      <w:r>
        <w:rPr/>
        <w:t>2fWkeIgT3rsxZZOAtJlHuTmqZnpxAJA7U4AnFlKVADqO0Dc1UKrrROO7vhpjSf7tQu11LTL9V6i46s</w:t>
      </w:r>
    </w:p>
    <w:p>
      <w:pPr>
        <w:pStyle w:val="PreformattedText"/>
        <w:bidi w:val="0"/>
        <w:spacing w:before="0" w:after="0"/>
        <w:jc w:val="left"/>
        <w:rPr/>
      </w:pPr>
      <w:r>
        <w:rPr/>
        <w:t>kmB09P0T+9cvleJh5HHZaxxustumt/E38rjVji1On/ACdVd1Bh++KIhbDSQA2mdpMmvl+f/EXPj9N9</w:t>
      </w:r>
    </w:p>
    <w:p>
      <w:pPr>
        <w:pStyle w:val="PreformattedText"/>
        <w:bidi w:val="0"/>
        <w:spacing w:before="0" w:after="0"/>
        <w:jc w:val="left"/>
        <w:rPr/>
      </w:pPr>
      <w:r>
        <w:rPr/>
        <w:t>PW4PJxwu8olatzy4Rd4g5m6jomnajZucWWiW2ULCT8l8kFwqz+UkTWuP+P5MvSZ9R9B4n+R4uHiywx</w:t>
      </w:r>
    </w:p>
    <w:p>
      <w:pPr>
        <w:pStyle w:val="PreformattedText"/>
        <w:bidi w:val="0"/>
        <w:spacing w:before="0" w:after="0"/>
        <w:jc w:val="left"/>
        <w:rPr/>
      </w:pPr>
      <w:r>
        <w:rPr/>
        <w:t>+WtP4V5h/3VrFi9fXjtyi6S4zqr7slRaUno6PdIABivUz4PXXr+O7wf8jwzDLj5/1F4b1fTdD0K7tU</w:t>
      </w:r>
    </w:p>
    <w:p>
      <w:pPr>
        <w:pStyle w:val="PreformattedText"/>
        <w:bidi w:val="0"/>
        <w:spacing w:before="0" w:after="0"/>
        <w:jc w:val="left"/>
        <w:rPr/>
      </w:pPr>
      <w:r>
        <w:rPr/>
        <w:t>akwtl3WGHvlFJyyg/mj6VPJjllZY28Pn8fh47hv5auuFtY0fSOP3bgXbNzper3FywsuDpCGFghKj4q</w:t>
      </w:r>
    </w:p>
    <w:p>
      <w:pPr>
        <w:pStyle w:val="PreformattedText"/>
        <w:bidi w:val="0"/>
        <w:spacing w:before="0" w:after="0"/>
        <w:jc w:val="left"/>
        <w:rPr/>
      </w:pPr>
      <w:r>
        <w:rPr/>
        <w:t>77alivEvjY5Z45XtzW7tP7vvbi160rDLikJcSZChJgg969DjtsfCeTJjy5YzrYP5AFEkGtXKuOBmtT</w:t>
      </w:r>
    </w:p>
    <w:p>
      <w:pPr>
        <w:pStyle w:val="PreformattedText"/>
        <w:bidi w:val="0"/>
        <w:spacing w:before="0" w:after="0"/>
        <w:jc w:val="left"/>
        <w:rPr/>
      </w:pPr>
      <w:r>
        <w:rPr/>
        <w:t>f444fTo1q3eaom9bXbsugFC1hUiZ7YrDm/pWvF/ePrdw5xJcvWTTty0lp5SAXGkflSqMgfevh+X+1f</w:t>
      </w:r>
    </w:p>
    <w:p>
      <w:pPr>
        <w:pStyle w:val="PreformattedText"/>
        <w:bidi w:val="0"/>
        <w:spacing w:before="0" w:after="0"/>
        <w:jc w:val="left"/>
        <w:rPr/>
      </w:pPr>
      <w:r>
        <w:rPr/>
        <w:t>VfkbAzxGCPBJrFFSU8RBJgrn705Ep7XEzRwpwACrhB6prts8xlwGrxJpV9dtuu7gpBxVW6Cu1fovbN</w:t>
      </w:r>
    </w:p>
    <w:p>
      <w:pPr>
        <w:pStyle w:val="PreformattedText"/>
        <w:bidi w:val="0"/>
        <w:spacing w:before="0" w:after="0"/>
        <w:jc w:val="left"/>
        <w:rPr/>
      </w:pPr>
      <w:r>
        <w:rPr/>
        <w:t>SParx7TemoafZfhlOjpwe9by/WUm3PeKtNWjUHlhO5ma0l+osaNrtt823Jg9Sf3rq43PlGlXTQW3Pc</w:t>
      </w:r>
    </w:p>
    <w:p>
      <w:pPr>
        <w:pStyle w:val="PreformattedText"/>
        <w:bidi w:val="0"/>
        <w:spacing w:before="0" w:after="0"/>
        <w:jc w:val="left"/>
        <w:rPr/>
      </w:pPr>
      <w:r>
        <w:rPr/>
        <w:t>V2Y1zqG6TP1FdGLL9QfldS94q4NJDYEfQ1pinTD+bA71oV6cs41YDPED4AiYVWk6ZqjIRBBn9qZFSB</w:t>
      </w:r>
    </w:p>
    <w:p>
      <w:pPr>
        <w:pStyle w:val="PreformattedText"/>
        <w:bidi w:val="0"/>
        <w:spacing w:before="0" w:after="0"/>
        <w:jc w:val="left"/>
        <w:rPr/>
      </w:pPr>
      <w:r>
        <w:rPr/>
        <w:t>OMYzQPhUqicYoI104j3oAHSACI+9AS+GCU3boB7jP3qMv60476khLSPoK8r9rux/qc2ATNC8ey6m0H</w:t>
      </w:r>
    </w:p>
    <w:p>
      <w:pPr>
        <w:pStyle w:val="PreformattedText"/>
        <w:bidi w:val="0"/>
        <w:spacing w:before="0" w:after="0"/>
        <w:jc w:val="left"/>
        <w:rPr/>
      </w:pPr>
      <w:r>
        <w:rPr/>
        <w:t>NGvU+WlVXD/ZHL1XGrXavc/Hl3pa2h6gBB3inimL/SHCl1Sc10Qmw2iT1wZyZphMgdzigCBAj0ifvQ</w:t>
      </w:r>
    </w:p>
    <w:p>
      <w:pPr>
        <w:pStyle w:val="PreformattedText"/>
        <w:bidi w:val="0"/>
        <w:spacing w:before="0" w:after="0"/>
        <w:jc w:val="left"/>
        <w:rPr/>
      </w:pPr>
      <w:r>
        <w:rPr/>
        <w:t>DFAoHVjeaROj8gwp7jd5KCUqLMBQ3Ga5c1Yus83+I29Wu7WzumApuwUApSlnpUSO9dWHRac5ToKtd+</w:t>
      </w:r>
    </w:p>
    <w:p>
      <w:pPr>
        <w:pStyle w:val="PreformattedText"/>
        <w:bidi w:val="0"/>
        <w:spacing w:before="0" w:after="0"/>
        <w:jc w:val="left"/>
        <w:rPr/>
      </w:pPr>
      <w:r>
        <w:rPr/>
        <w:t>fcWOnsNNoMJQg7kd/oa0HqsTw/bPosmrxAtH3z0FkgHIHaga0stF5Su8WX11b2DaGghUF4tTt2FCdr</w:t>
      </w:r>
    </w:p>
    <w:p>
      <w:pPr>
        <w:pStyle w:val="PreformattedText"/>
        <w:bidi w:val="0"/>
        <w:spacing w:before="0" w:after="0"/>
        <w:jc w:val="left"/>
        <w:rPr/>
      </w:pPr>
      <w:r>
        <w:rPr/>
        <w:t>HU+E+I+GGRpzesILyF/w230kiPcUJlv4HacFcctPBxL9g62sg9CR01nZF+1VPF2k8aLtki402wYSTH</w:t>
      </w:r>
    </w:p>
    <w:p>
      <w:pPr>
        <w:pStyle w:val="PreformattedText"/>
        <w:bidi w:val="0"/>
        <w:spacing w:before="0" w:after="0"/>
        <w:jc w:val="left"/>
        <w:rPr/>
      </w:pPr>
      <w:r>
        <w:rPr/>
        <w:t>zW3J7xOKqYwfY0vi1m/Re2zdy+La9ShIUu2uyjAPgHej0jWfY3W1OouaawWda4hZuFoClLb1JxST9g</w:t>
      </w:r>
    </w:p>
    <w:p>
      <w:pPr>
        <w:pStyle w:val="PreformattedText"/>
        <w:bidi w:val="0"/>
        <w:spacing w:before="0" w:after="0"/>
        <w:jc w:val="left"/>
        <w:rPr/>
      </w:pPr>
      <w:r>
        <w:rPr/>
        <w:t>anUiLNKzR+YvEHDequf3pxJrqrdB6fU44o/eZppbJxHzn1l3h5dxw5xTqbV82sISh0GCPfqFKzc0cv</w:t>
      </w:r>
    </w:p>
    <w:p>
      <w:pPr>
        <w:pStyle w:val="PreformattedText"/>
        <w:bidi w:val="0"/>
        <w:spacing w:before="0" w:after="0"/>
        <w:jc w:val="left"/>
        <w:rPr/>
      </w:pPr>
      <w:r>
        <w:rPr/>
        <w:t>8Axq7PPznpaoS8jXnXG0iZUhtQP171h/GvdbNoHxX83mr1DF9xDplq0U9ReuWUgJ9jB3qMsBut55T/</w:t>
      </w:r>
    </w:p>
    <w:p>
      <w:pPr>
        <w:pStyle w:val="PreformattedText"/>
        <w:bidi w:val="0"/>
        <w:spacing w:before="0" w:after="0"/>
        <w:jc w:val="left"/>
        <w:rPr/>
      </w:pPr>
      <w:r>
        <w:rPr/>
        <w:t>ABW8dcweZOncO3V9pr9kp+F3DSOlSwP8Oa5OTHV22xmwPjs4gcuNMabD4cT+LbEDYFIUDFdHH0wy7e</w:t>
      </w:r>
    </w:p>
    <w:p>
      <w:pPr>
        <w:pStyle w:val="PreformattedText"/>
        <w:bidi w:val="0"/>
        <w:spacing w:before="0" w:after="0"/>
        <w:jc w:val="left"/>
        <w:rPr/>
      </w:pPr>
      <w:r>
        <w:rPr/>
        <w:t>PUudSlFSsEgYrRpj0eU9Umc9jU04YEkef0pGe0sIVIMUqE1m4+Z09SsbEk1IF+enMKICaAmW2orZBJ</w:t>
      </w:r>
    </w:p>
    <w:p>
      <w:pPr>
        <w:pStyle w:val="PreformattedText"/>
        <w:bidi w:val="0"/>
        <w:spacing w:before="0" w:after="0"/>
        <w:jc w:val="left"/>
        <w:rPr/>
      </w:pPr>
      <w:r>
        <w:rPr/>
        <w:t>AUkHagJSLhi6HUWwYOZoAbuksLn5ax1nMGgK5Vp8hSkzEbRQACz1FUDM96AY4iCfUB4FBwwLABHc0K</w:t>
      </w:r>
    </w:p>
    <w:p>
      <w:pPr>
        <w:pStyle w:val="PreformattedText"/>
        <w:bidi w:val="0"/>
        <w:spacing w:before="0" w:after="0"/>
        <w:jc w:val="left"/>
        <w:rPr/>
      </w:pPr>
      <w:r>
        <w:rPr/>
        <w:t>CWCo7xmlQEppUxODUgFaCAaACqe/70AAp6pqoQTjIMmBimlEcYKjjABoCMUFEjbO9ABUCVHNOIy6K3</w:t>
      </w:r>
    </w:p>
    <w:p>
      <w:pPr>
        <w:pStyle w:val="PreformattedText"/>
        <w:bidi w:val="0"/>
        <w:spacing w:before="0" w:after="0"/>
        <w:jc w:val="left"/>
        <w:rPr/>
      </w:pPr>
      <w:r>
        <w:rPr/>
        <w:t>bqeWCkZmIoy6VJt17l3o54ftPWpSHriFlB7V5PJ9r1eL/SadHt3j0+xrls09PDJJbXM+KxuLpxoyXD</w:t>
      </w:r>
    </w:p>
    <w:p>
      <w:pPr>
        <w:pStyle w:val="PreformattedText"/>
        <w:bidi w:val="0"/>
        <w:spacing w:before="0" w:after="0"/>
        <w:jc w:val="left"/>
        <w:rPr/>
      </w:pPr>
      <w:r>
        <w:rPr/>
        <w:t>JG9Y6awqVZgD7VFayiNgqJ81DTE4IMY3FRYufEhpQSM77fWufJtjRkQpMKGJ2HeuezbrxqZbJCUmNi</w:t>
      </w:r>
    </w:p>
    <w:p>
      <w:pPr>
        <w:pStyle w:val="PreformattedText"/>
        <w:bidi w:val="0"/>
        <w:spacing w:before="0" w:after="0"/>
        <w:jc w:val="left"/>
        <w:rPr/>
      </w:pPr>
      <w:r>
        <w:rPr/>
        <w:t>cfSuTONsasLVUFPUcVx5x1Srm1BR6gQQrECuSuiLSyORvAOKxvap03PgVEcRsmI/hLGa6uD+7zvN/w</w:t>
      </w:r>
    </w:p>
    <w:p>
      <w:pPr>
        <w:pStyle w:val="PreformattedText"/>
        <w:bidi w:val="0"/>
        <w:spacing w:before="0" w:after="0"/>
        <w:jc w:val="left"/>
        <w:rPr/>
      </w:pPr>
      <w:r>
        <w:rPr/>
        <w:t>DrrooBS94r6THp8lRAJUd47URQoEAbmM5qamjoHVIFZ1MS7dokAE7UlRJDAIMb+9LVP4UNYx+9IbDf</w:t>
      </w:r>
    </w:p>
    <w:p>
      <w:pPr>
        <w:pStyle w:val="PreformattedText"/>
        <w:bidi w:val="0"/>
        <w:spacing w:before="0" w:after="0"/>
        <w:jc w:val="left"/>
        <w:rPr/>
      </w:pPr>
      <w:r>
        <w:rPr/>
        <w:t>ebt21OOYSN4BNI3Abm36T7eK/RZ0+SVdwifOO1VsIXT65G/k0bDgXxl3n/0L8NWuxXdOO/okD/OtuN</w:t>
      </w:r>
    </w:p>
    <w:p>
      <w:pPr>
        <w:pStyle w:val="PreformattedText"/>
        <w:bidi w:val="0"/>
        <w:spacing w:before="0" w:after="0"/>
        <w:jc w:val="left"/>
        <w:rPr/>
      </w:pPr>
      <w:r>
        <w:rPr/>
        <w:t>ll08pMDpKukdXvXWxNcyreaWi0CTFGi0Ys5kCcVJBAxkAgmmZqh4zQAiDHt3pEbskjtQGekAkEE+KZ</w:t>
      </w:r>
    </w:p>
    <w:p>
      <w:pPr>
        <w:pStyle w:val="PreformattedText"/>
        <w:bidi w:val="0"/>
        <w:spacing w:before="0" w:after="0"/>
        <w:jc w:val="left"/>
        <w:rPr/>
      </w:pPr>
      <w:r>
        <w:rPr/>
        <w:t>oqllRMmPFAA6T1nvPegJDLczIA+tGhoQNCAe/ijQ0WMEHH2oBvQpQwJpA9thR7YoIdNv07/WgHBCU5</w:t>
      </w:r>
    </w:p>
    <w:p>
      <w:pPr>
        <w:pStyle w:val="PreformattedText"/>
        <w:bidi w:val="0"/>
        <w:spacing w:before="0" w:after="0"/>
        <w:jc w:val="left"/>
        <w:rPr/>
      </w:pPr>
      <w:r>
        <w:rPr/>
        <w:t>iYoBQIO0zQCggTHegBKXEneaDC68UDSM87gdqVXijl3HepMDq6pqQUdsxOwqoZArpEd6WwbBAntQCF</w:t>
      </w:r>
    </w:p>
    <w:p>
      <w:pPr>
        <w:pStyle w:val="PreformattedText"/>
        <w:bidi w:val="0"/>
        <w:spacing w:before="0" w:after="0"/>
        <w:jc w:val="left"/>
        <w:rPr/>
      </w:pPr>
      <w:r>
        <w:rPr/>
        <w:t>PqEHG8UAoPUKQIEAk04ChGImgHtNGAYqKlIZtuqCrAFIhwgNJNADVBEDFDTHoBRgRvQejQRM5igtGL</w:t>
      </w:r>
    </w:p>
    <w:p>
      <w:pPr>
        <w:pStyle w:val="PreformattedText"/>
        <w:bidi w:val="0"/>
        <w:spacing w:before="0" w:after="0"/>
        <w:jc w:val="left"/>
        <w:rPr/>
      </w:pPr>
      <w:r>
        <w:rPr/>
        <w:t>Mq80HpgAAoBocnqx7UAkdRx3pIvZyG+gSBBpJO6JE0A0SJE77UAgBIye9AOAH5iJ9qAxIlMxFAJ00B</w:t>
      </w:r>
    </w:p>
    <w:p>
      <w:pPr>
        <w:pStyle w:val="PreformattedText"/>
        <w:bidi w:val="0"/>
        <w:spacing w:before="0" w:after="0"/>
        <w:jc w:val="left"/>
        <w:rPr/>
      </w:pPr>
      <w:r>
        <w:rPr/>
        <w:t>gAGd6AQkAg5oBCZnuKAapOxmgF/KB3NAYUGARj2oBIgZJP32oDAnYkbUHrcIVdSs7UEQBKgc7UD/AN</w:t>
      </w:r>
    </w:p>
    <w:p>
      <w:pPr>
        <w:pStyle w:val="PreformattedText"/>
        <w:bidi w:val="0"/>
        <w:spacing w:before="0" w:after="0"/>
        <w:jc w:val="left"/>
        <w:rPr/>
      </w:pPr>
      <w:r>
        <w:rPr/>
        <w:t>GkzAPmgEkCTQf4e0epZjGKjJvxrnTUEqTvXDnXq8UbNYNSEmuDK/Xo4RfWbUgA5rlzruwxWKGwkbVz</w:t>
      </w:r>
    </w:p>
    <w:p>
      <w:pPr>
        <w:pStyle w:val="PreformattedText"/>
        <w:bidi w:val="0"/>
        <w:spacing w:before="0" w:after="0"/>
        <w:jc w:val="left"/>
        <w:rPr/>
      </w:pPr>
      <w:r>
        <w:rPr/>
        <w:t>7dEmjwgRIGRSnw0Zwb1cZ1V3qepB/wA66+PLTh5J8aM5pjL/ABXpyUp6fmPpCgO+a75l8eVlht6S05</w:t>
      </w:r>
    </w:p>
    <w:p>
      <w:pPr>
        <w:pStyle w:val="PreformattedText"/>
        <w:bidi w:val="0"/>
        <w:spacing w:before="0" w:after="0"/>
        <w:jc w:val="left"/>
        <w:rPr/>
      </w:pPr>
      <w:r>
        <w:rPr/>
        <w:t>gIYCUyMRSc9nqt7a3MBInfNNinoslpMg5oSJ8vpCZJPmmDi/0TmT48UaGmq8Taum0QopJUs4Skdz4q</w:t>
      </w:r>
    </w:p>
    <w:p>
      <w:pPr>
        <w:pStyle w:val="PreformattedText"/>
        <w:bidi w:val="0"/>
        <w:spacing w:before="0" w:after="0"/>
        <w:jc w:val="left"/>
        <w:rPr/>
      </w:pPr>
      <w:r>
        <w:rPr/>
        <w:t>lJGmKs+C13Di+ld9Z6cq/vCd+tWG0fQTThw7ldq9xxNqZ/EuFbiv4vSP5aA7KiWVEKyBgVMIRclBIO</w:t>
      </w:r>
    </w:p>
    <w:p>
      <w:pPr>
        <w:pStyle w:val="PreformattedText"/>
        <w:bidi w:val="0"/>
        <w:spacing w:before="0" w:after="0"/>
        <w:jc w:val="left"/>
        <w:rPr/>
      </w:pPr>
      <w:r>
        <w:rPr/>
        <w:t>KYLYBQCgDCgce9OBZsN9LZkZNPZagjLKUKCoBNGysSfzYjNGy9aC40tewP2oKzSC8gkwkbGTTIxoFI</w:t>
      </w:r>
    </w:p>
    <w:p>
      <w:pPr>
        <w:pStyle w:val="PreformattedText"/>
        <w:bidi w:val="0"/>
        <w:spacing w:before="0" w:after="0"/>
        <w:jc w:val="left"/>
        <w:rPr/>
      </w:pPr>
      <w:r>
        <w:rPr/>
        <w:t>g5qsSSm0JWEynMdqsxkW5jFCau9ItFLBAAM0Qg+Mngw1b2xMEIEfU1x+Rl641rxTeTnXO/WjonK1y2</w:t>
      </w:r>
    </w:p>
    <w:p>
      <w:pPr>
        <w:pStyle w:val="PreformattedText"/>
        <w:bidi w:val="0"/>
        <w:spacing w:before="0" w:after="0"/>
        <w:jc w:val="left"/>
        <w:rPr/>
      </w:pPr>
      <w:r>
        <w:rPr/>
        <w:t>Soof1B5DCYwSndX7CvM4Md5berlNY6cJ0e+DIQe8dq6bKzwbroeujCRk1ncdtNyNw0/iBSIAV9qj0P</w:t>
      </w:r>
    </w:p>
    <w:p>
      <w:pPr>
        <w:pStyle w:val="PreformattedText"/>
        <w:bidi w:val="0"/>
        <w:spacing w:before="0" w:after="0"/>
        <w:jc w:val="left"/>
        <w:rPr/>
      </w:pPr>
      <w:r>
        <w:rPr/>
        <w:t>2jYLDXpEKVOaXpR7RaL1dH4RZCgFdop+pyyo+jss6m4pCloSAOoqVn7VOrD+LFu0ZbSB1ISAew7Uvp</w:t>
      </w:r>
    </w:p>
    <w:p>
      <w:pPr>
        <w:pStyle w:val="PreformattedText"/>
        <w:bidi w:val="0"/>
        <w:spacing w:before="0" w:after="0"/>
        <w:jc w:val="left"/>
        <w:rPr/>
      </w:pPr>
      <w:r>
        <w:rPr/>
        <w:t>6ibpzdk5cOI+W2pxInqKcRUDX/ABY2jFq4V9bTW8ZQDip3Sm0m2sdMduEWy9OYWlZgrUgYqpVaLpev</w:t>
      </w:r>
    </w:p>
    <w:p>
      <w:pPr>
        <w:pStyle w:val="PreformattedText"/>
        <w:bidi w:val="0"/>
        <w:spacing w:before="0" w:after="0"/>
        <w:jc w:val="left"/>
        <w:rPr/>
      </w:pPr>
      <w:r>
        <w:rPr/>
        <w:t>6Tyh4v1PUb7TDqLKkN2bNnaIClLUszsTHaseXG5Y6isdb+tua+I1Go6Xob3C7j2n2zVy/Z3+nPtp+Y</w:t>
      </w:r>
    </w:p>
    <w:p>
      <w:pPr>
        <w:pStyle w:val="PreformattedText"/>
        <w:bidi w:val="0"/>
        <w:spacing w:before="0" w:after="0"/>
        <w:jc w:val="left"/>
        <w:rPr/>
      </w:pPr>
      <w:r>
        <w:rPr/>
        <w:t>ytGw9q86ePe6q4YZZMvtSt+LLpF3qp/Ev9PSFrJEA/St8Z6zTaceOPRbfRNLQ4Ci2QpJ+pp7XJpdad</w:t>
      </w:r>
    </w:p>
    <w:p>
      <w:pPr>
        <w:pStyle w:val="PreformattedText"/>
        <w:bidi w:val="0"/>
        <w:spacing w:before="0" w:after="0"/>
        <w:jc w:val="left"/>
        <w:rPr/>
      </w:pPr>
      <w:r>
        <w:rPr/>
        <w:t>o9pdMTbadbuAqgyMilvZ6n6g6rwa4+lwJt0W52ls4is02ffjUFcK3aHHEsaisdOwUkHNTC0h2nzluP</w:t>
      </w:r>
    </w:p>
    <w:p>
      <w:pPr>
        <w:pStyle w:val="PreformattedText"/>
        <w:bidi w:val="0"/>
        <w:spacing w:before="0" w:after="0"/>
        <w:jc w:val="left"/>
        <w:rPr/>
      </w:pPr>
      <w:r>
        <w:rPr/>
        <w:t>270FxlXSVxvVS6GkpDP6Ue2xId8gkjxRunoxTeDS2NESiBj70tgoZgE4jtPejY0QJiTQfrQ3FnoV2H</w:t>
      </w:r>
    </w:p>
    <w:p>
      <w:pPr>
        <w:pStyle w:val="PreformattedText"/>
        <w:bidi w:val="0"/>
        <w:spacing w:before="0" w:after="0"/>
        <w:jc w:val="left"/>
        <w:rPr/>
      </w:pPr>
      <w:r>
        <w:rPr/>
        <w:t>iiFYoLxBUkk5E1vj3Gd6aTxQzKFQe1dvH25M+nCuM2JW53FexxdOPLtuHw5p6NG1toj8t2D+qR/0rP</w:t>
      </w:r>
    </w:p>
    <w:p>
      <w:pPr>
        <w:pStyle w:val="PreformattedText"/>
        <w:bidi w:val="0"/>
        <w:spacing w:before="0" w:after="0"/>
        <w:jc w:val="left"/>
        <w:rPr/>
      </w:pPr>
      <w:r>
        <w:rPr/>
        <w:t>Ps47EgDpBArmy6U4j8Wr3yuVtwgmC5csge/qn/ACrXxv7MeT+rxu0mFk95ivovx5lSm1QM1JTtJbWF</w:t>
      </w:r>
    </w:p>
    <w:p>
      <w:pPr>
        <w:pStyle w:val="PreformattedText"/>
        <w:bidi w:val="0"/>
        <w:spacing w:before="0" w:after="0"/>
        <w:jc w:val="left"/>
        <w:rPr/>
      </w:pPr>
      <w:r>
        <w:rPr/>
        <w:t>5G9Kr/UyxSfmCf0rOtY27RFEFMDvWNa/jfdE6m1pUBmsMh+On8P3kFGd8VlYudOu8KXcNJJMQM1lpe</w:t>
      </w:r>
    </w:p>
    <w:p>
      <w:pPr>
        <w:pStyle w:val="PreformattedText"/>
        <w:bidi w:val="0"/>
        <w:spacing w:before="0" w:after="0"/>
        <w:jc w:val="left"/>
        <w:rPr/>
      </w:pPr>
      <w:r>
        <w:rPr/>
        <w:t>9Rvem6gopJ6pB2qpBKiLfS/dKSIwrJq5NFVza2fXBAkGqTG96LaizsuqPVFRVwRWoqRjMVBhK1AKET</w:t>
      </w:r>
    </w:p>
    <w:p>
      <w:pPr>
        <w:pStyle w:val="PreformattedText"/>
        <w:bidi w:val="0"/>
        <w:spacing w:before="0" w:after="0"/>
        <w:jc w:val="left"/>
        <w:rPr/>
      </w:pPr>
      <w:r>
        <w:rPr/>
        <w:t>B96c/wDRUNV2FJ/NHarks7TEVx/t1yRVRNBtEh+9YStRAKgB0771rCfO341dT1zUfiE1pGuWjNou1a</w:t>
      </w:r>
    </w:p>
    <w:p>
      <w:pPr>
        <w:pStyle w:val="PreformattedText"/>
        <w:bidi w:val="0"/>
        <w:spacing w:before="0" w:after="0"/>
        <w:jc w:val="left"/>
        <w:rPr/>
      </w:pPr>
      <w:r>
        <w:rPr/>
        <w:t>Qza/ITCVsRKFE9yZM104M8nBPmfLJwPNaMzUugkKIg7xTglSNJKlazarGQhwLI7EA0W6jHPKyfHfOV</w:t>
      </w:r>
    </w:p>
    <w:p>
      <w:pPr>
        <w:pStyle w:val="PreformattedText"/>
        <w:bidi w:val="0"/>
        <w:spacing w:before="0" w:after="0"/>
        <w:jc w:val="left"/>
        <w:rPr/>
      </w:pPr>
      <w:r>
        <w:rPr/>
        <w:t>vD2matzg4f135LL7Wo2y3F2paCkNFCSFEj3ivnvO5+THHWP/AFHi2556yX2n6DpzvJ3Stbure0Z1M6</w:t>
      </w:r>
    </w:p>
    <w:p>
      <w:pPr>
        <w:pStyle w:val="PreformattedText"/>
        <w:bidi w:val="0"/>
        <w:spacing w:before="0" w:after="0"/>
        <w:jc w:val="left"/>
        <w:rPr/>
      </w:pPr>
      <w:r>
        <w:rPr/>
        <w:t>zqDzKLizB/FpQVlLW3fAry8fK5MuaYS/NPYvDj6zLTQrrhHROLeUl5cWmltabxbZuO6i8EDoAtvmFJ</w:t>
      </w:r>
    </w:p>
    <w:p>
      <w:pPr>
        <w:pStyle w:val="PreformattedText"/>
        <w:bidi w:val="0"/>
        <w:spacing w:before="0" w:after="0"/>
        <w:jc w:val="left"/>
        <w:rPr/>
      </w:pPr>
      <w:r>
        <w:rPr/>
        <w:t>TnsO30ruw8zkxzsr2eDwMPI4sculXqHA/Drmu6LZssu/hbjh9zUXIcMqeSkx9pFdGPmZetr6C/4bx7</w:t>
      </w:r>
    </w:p>
    <w:p>
      <w:pPr>
        <w:pStyle w:val="PreformattedText"/>
        <w:bidi w:val="0"/>
        <w:spacing w:before="0" w:after="0"/>
        <w:jc w:val="left"/>
        <w:rPr/>
      </w:pPr>
      <w:r>
        <w:rPr/>
        <w:t>zY43/ijtuAdNvNe0CxbddAutKXf3SVDCVBKj0pPfatP/JuUjPk/wAFh/JZhl8iu0bg6z1nWLbTip61</w:t>
      </w:r>
    </w:p>
    <w:p>
      <w:pPr>
        <w:pStyle w:val="PreformattedText"/>
        <w:bidi w:val="0"/>
        <w:spacing w:before="0" w:after="0"/>
        <w:jc w:val="left"/>
        <w:rPr/>
      </w:pPr>
      <w:r>
        <w:rPr/>
        <w:t>Wq2XdO46uhIT1JA+ta3lkjgw/wAX/NnZhelJq2kHShaKCipu6a+aidwJIyPtXdxZ+2Px8953h5eLya</w:t>
      </w:r>
    </w:p>
    <w:p>
      <w:pPr>
        <w:pStyle w:val="PreformattedText"/>
        <w:bidi w:val="0"/>
        <w:spacing w:before="0" w:after="0"/>
        <w:jc w:val="left"/>
        <w:rPr/>
      </w:pPr>
      <w:r>
        <w:rPr/>
        <w:t>yqN19QrpnTy2xcqNGTxFzS4X05erDRQ9fIIviY+WRkROJMRXL5H/11tw/3j6rWbCbRr5ZUV9IA6jif</w:t>
      </w:r>
    </w:p>
    <w:p>
      <w:pPr>
        <w:pStyle w:val="PreformattedText"/>
        <w:bidi w:val="0"/>
        <w:spacing w:before="0" w:after="0"/>
        <w:jc w:val="left"/>
        <w:rPr/>
      </w:pPr>
      <w:r>
        <w:rPr/>
        <w:t>evh8/wCz6f8AGPqWlXpOKmSJRnLp1I7nNaSQkZepOJMlUVeoRFaotSMr/eloIbmoFKj0qx9aJAKdSC</w:t>
      </w:r>
    </w:p>
    <w:p>
      <w:pPr>
        <w:pStyle w:val="PreformattedText"/>
        <w:bidi w:val="0"/>
        <w:spacing w:before="0" w:after="0"/>
        <w:jc w:val="left"/>
        <w:rPr/>
      </w:pPr>
      <w:r>
        <w:rPr/>
        <w:t>2QDP1rTGMslf8AjEpUpIz71rihR65ZIuOpZEYonZNA1bTElK/SI9q6cLpjlNua6xY/h3XEjAOwrswy</w:t>
      </w:r>
    </w:p>
    <w:p>
      <w:pPr>
        <w:pStyle w:val="PreformattedText"/>
        <w:bidi w:val="0"/>
        <w:spacing w:before="0" w:after="0"/>
        <w:jc w:val="left"/>
        <w:rPr/>
      </w:pPr>
      <w:r>
        <w:rPr/>
        <w:t>c1jVbho9RE967McvjK/EBeFEEYq5dlD7YhRVO1XCvRrqulWIrXHpnenNuPhGrtuf40Qf1radIrX0H0</w:t>
      </w:r>
    </w:p>
    <w:p>
      <w:pPr>
        <w:pStyle w:val="PreformattedText"/>
        <w:bidi w:val="0"/>
        <w:spacing w:before="0" w:after="0"/>
        <w:jc w:val="left"/>
        <w:rPr/>
      </w:pPr>
      <w:r>
        <w:rPr/>
        <w:t>xnNNJCYMTI70gcggiP6U4CuCcjag9AJEOEef3oJK0JCvx6+kHJxWOfS8O3eUK6bZqTKukAz9K8+u2d</w:t>
      </w:r>
    </w:p>
    <w:p>
      <w:pPr>
        <w:pStyle w:val="PreformattedText"/>
        <w:bidi w:val="0"/>
        <w:spacing w:before="0" w:after="0"/>
        <w:jc w:val="left"/>
        <w:rPr/>
      </w:pPr>
      <w:r>
        <w:rPr/>
        <w:t>Ct/qJqDgl1CtPvE//Elf0NXx/wBkcn9XFrUHIjvXtzp5s/VtZ+mPNViiNg0wAnqk1vC/V/bL9QVJqg</w:t>
      </w:r>
    </w:p>
    <w:p>
      <w:pPr>
        <w:pStyle w:val="PreformattedText"/>
        <w:bidi w:val="0"/>
        <w:spacing w:before="0" w:after="0"/>
        <w:jc w:val="left"/>
        <w:rPr/>
      </w:pPr>
      <w:r>
        <w:rPr/>
        <w:t>mpAImRM7EUAqQcyR22oB0wceog7UirovItsf6U3WSkloGR/wAVYWbOOm8xhZJs9Rt16e6/eBaCp9sz</w:t>
      </w:r>
    </w:p>
    <w:p>
      <w:pPr>
        <w:pStyle w:val="PreformattedText"/>
        <w:bidi w:val="0"/>
        <w:spacing w:before="0" w:after="0"/>
        <w:jc w:val="left"/>
        <w:rPr/>
      </w:pPr>
      <w:r>
        <w:rPr/>
        <w:t>Ajcit8OjnbRf47Vu07YrcZ+SkfM6ThVUDkcZ2X98lzVWVuqt/Wx5SYzUwnT+VvMtdqm5/BhbjThU6Q</w:t>
      </w:r>
    </w:p>
    <w:p>
      <w:pPr>
        <w:pStyle w:val="PreformattedText"/>
        <w:bidi w:val="0"/>
        <w:spacing w:before="0" w:after="0"/>
        <w:jc w:val="left"/>
        <w:rPr/>
      </w:pPr>
      <w:r>
        <w:rPr/>
        <w:t>sQU47VTLKDcR66rWrxd7c3SLcqHoCt4H/WjaJuKzWeInjpbbVq6lVyrHXnA2miQ91rHGGu6poWmoWh</w:t>
      </w:r>
    </w:p>
    <w:p>
      <w:pPr>
        <w:pStyle w:val="PreformattedText"/>
        <w:bidi w:val="0"/>
        <w:spacing w:before="0" w:after="0"/>
        <w:jc w:val="left"/>
        <w:rPr/>
      </w:pPr>
      <w:r>
        <w:rPr/>
        <w:t>bbpH5ylJPT9a0ki8d1RcbctXeKn9N1PTwpK7xpKnepJCEmJmaLppF3wb+N4adOk3JUksJCw+lOInYV</w:t>
      </w:r>
    </w:p>
    <w:p>
      <w:pPr>
        <w:pStyle w:val="PreformattedText"/>
        <w:bidi w:val="0"/>
        <w:spacing w:before="0" w:after="0"/>
        <w:jc w:val="left"/>
        <w:rPr/>
      </w:pPr>
      <w:r>
        <w:rPr/>
        <w:t>l+qvQ3G6nrx+xdZW4sXDvSspEAwcTVSIvROaX4bSuAbkdIZWtKAFpSB1qmqkZyuA6W/cvvpYS+pptx</w:t>
      </w:r>
    </w:p>
    <w:p>
      <w:pPr>
        <w:pStyle w:val="PreformattedText"/>
        <w:bidi w:val="0"/>
        <w:spacing w:before="0" w:after="0"/>
        <w:jc w:val="left"/>
        <w:rPr/>
      </w:pPr>
      <w:r>
        <w:rPr/>
        <w:t>YSF9ZgE1Om2N+Os6Lymvra70+6vVW+q25KVLStRPfeosFtTtT0qx0vnvo7GksI0sIbbWpSPSJmZx7V</w:t>
      </w:r>
    </w:p>
    <w:p>
      <w:pPr>
        <w:pStyle w:val="PreformattedText"/>
        <w:bidi w:val="0"/>
        <w:spacing w:before="0" w:after="0"/>
        <w:jc w:val="left"/>
        <w:rPr/>
      </w:pPr>
      <w:r>
        <w:rPr/>
        <w:t>xc+Hx08d+fVn8WWpC64W0pr5qnlIuQlSz/ADYOanj+RllN5POrDalr2IAIrTapEkMwSkZPnaKRnhK5</w:t>
      </w:r>
    </w:p>
    <w:p>
      <w:pPr>
        <w:pStyle w:val="PreformattedText"/>
        <w:bidi w:val="0"/>
        <w:spacing w:before="0" w:after="0"/>
        <w:jc w:val="left"/>
        <w:rPr/>
      </w:pPr>
      <w:r>
        <w:rPr/>
        <w:t>JMCMUAny0R6iZ7e1Kg9lsBMEen2xUgRKTBA74+lAKXFpUpMRHc96AxN0tsQexzQBra7K0k5md5oCU5</w:t>
      </w:r>
    </w:p>
    <w:p>
      <w:pPr>
        <w:pStyle w:val="PreformattedText"/>
        <w:bidi w:val="0"/>
        <w:spacing w:before="0" w:after="0"/>
        <w:jc w:val="left"/>
        <w:rPr/>
      </w:pPr>
      <w:r>
        <w:rPr/>
        <w:t>fodA60wRjHegIxVIKpIHvQA1JTEk/egFS0FIJTFB7CcaPUO31qT2EpghMDJO1IwSyTCSPvQDFMj1TE</w:t>
      </w:r>
    </w:p>
    <w:p>
      <w:pPr>
        <w:pStyle w:val="PreformattedText"/>
        <w:bidi w:val="0"/>
        <w:spacing w:before="0" w:after="0"/>
        <w:jc w:val="left"/>
        <w:rPr/>
      </w:pPr>
      <w:r>
        <w:rPr/>
        <w:t>ewoCMtqDigAFEfSnCR3mo32qgivMkpJFCTGbZTxgCaW9CTbdeAuHG7/WmA4jqQ361z7Vz55V0YzTcd</w:t>
      </w:r>
    </w:p>
    <w:p>
      <w:pPr>
        <w:pStyle w:val="PreformattedText"/>
        <w:bidi w:val="0"/>
        <w:spacing w:before="0" w:after="0"/>
        <w:jc w:val="left"/>
        <w:rPr/>
      </w:pPr>
      <w:r>
        <w:rPr/>
        <w:t>ZWWdS6mjCQf0rlro22DRrw3VsFzJnIrmyj0OK/Fslwo2O9ZuyX4IhzINRcYqUZK5BMxNYXFvjl+JLM</w:t>
      </w:r>
    </w:p>
    <w:p>
      <w:pPr>
        <w:pStyle w:val="PreformattedText"/>
        <w:bidi w:val="0"/>
        <w:spacing w:before="0" w:after="0"/>
        <w:jc w:val="left"/>
        <w:rPr/>
      </w:pPr>
      <w:r>
        <w:rPr/>
        <w:t>YgnNRpcoyBGSZnsaysbz7BEQJkd6xutNsUlmIn3rmzn/AB0Y0dpzpXB2jauTLH42xqfaqSQFBMAVxZ</w:t>
      </w:r>
    </w:p>
    <w:p>
      <w:pPr>
        <w:pStyle w:val="PreformattedText"/>
        <w:bidi w:val="0"/>
        <w:spacing w:before="0" w:after="0"/>
        <w:jc w:val="left"/>
        <w:rPr/>
      </w:pPr>
      <w:r>
        <w:rPr/>
        <w:t>T/AK7sF7alSkD0+keK5bHTOltZKCTBSVCce1YXH6cbrwaUnWWFdJBhSZ+1b+Pd5vP8+/8Ax10ZTYKi</w:t>
      </w:r>
    </w:p>
    <w:p>
      <w:pPr>
        <w:pStyle w:val="PreformattedText"/>
        <w:bidi w:val="0"/>
        <w:spacing w:before="0" w:after="0"/>
        <w:jc w:val="left"/>
        <w:rPr/>
      </w:pPr>
      <w:r>
        <w:rPr/>
        <w:t>a+jx6fJw4JiD4qzFQnqM9/FRZtNWVlbAha1dKAkZK8JH1rTHiuXxlcpjN1xPmn8W/C3L92503QWv9K</w:t>
      </w:r>
    </w:p>
    <w:p>
      <w:pPr>
        <w:pStyle w:val="PreformattedText"/>
        <w:bidi w:val="0"/>
        <w:spacing w:before="0" w:after="0"/>
        <w:jc w:val="left"/>
        <w:rPr/>
      </w:pPr>
      <w:r>
        <w:rPr/>
        <w:t>tbRKD+HVFq0vwpzvHhM/WvW8f/ABuXJd5xw8vlT8edr34pOaura0i+GrW+nspMpsbVhPyo8GQSf1r2</w:t>
      </w:r>
    </w:p>
    <w:p>
      <w:pPr>
        <w:pStyle w:val="PreformattedText"/>
        <w:bidi w:val="0"/>
        <w:spacing w:before="0" w:after="0"/>
        <w:jc w:val="left"/>
        <w:rPr/>
      </w:pPr>
      <w:r>
        <w:rPr/>
        <w:t>f/5XxacU83K9PUvw4c4NX5u6DqTut6YmwurB5LYuWvS0+CNwD3rwPM8L+O31ejw83tPrr3ylZn1D2r</w:t>
      </w:r>
    </w:p>
    <w:p>
      <w:pPr>
        <w:pStyle w:val="PreformattedText"/>
        <w:bidi w:val="0"/>
        <w:spacing w:before="0" w:after="0"/>
        <w:jc w:val="left"/>
        <w:rPr/>
      </w:pPr>
      <w:r>
        <w:rPr/>
        <w:t>xbjZ27JlPx54TcN6jYtXbCg4w6kLSr2NfonrcbZXy/f1WOgyRuaNBH6R1R2pwPMPxo6glzUeGNOThT</w:t>
      </w:r>
    </w:p>
    <w:p>
      <w:pPr>
        <w:pStyle w:val="PreformattedText"/>
        <w:bidi w:val="0"/>
        <w:spacing w:before="0" w:after="0"/>
        <w:jc w:val="left"/>
        <w:rPr/>
      </w:pPr>
      <w:r>
        <w:rPr/>
        <w:t>TLrp+5A/yrfjm6yy6eZm3UokSa64xM/ECT70gEp0TQRPnJNIjAsHvmjZ7MKux2o2NmKPqEDFLsuw1p</w:t>
      </w:r>
    </w:p>
    <w:p>
      <w:pPr>
        <w:pStyle w:val="PreformattedText"/>
        <w:bidi w:val="0"/>
        <w:spacing w:before="0" w:after="0"/>
        <w:jc w:val="left"/>
        <w:rPr/>
      </w:pPr>
      <w:r>
        <w:rPr/>
        <w:t>BWY2o0NBLUEK3x5FODejAZk+KRb2c2jPVE0T4YwSFQFZ+lPY2Ki2MZAHvRs9nC2AOTI81N+lsVLQQn</w:t>
      </w:r>
    </w:p>
    <w:p>
      <w:pPr>
        <w:pStyle w:val="PreformattedText"/>
        <w:bidi w:val="0"/>
        <w:spacing w:before="0" w:after="0"/>
        <w:jc w:val="left"/>
        <w:rPr/>
      </w:pPr>
      <w:r>
        <w:rPr/>
        <w:t>AmiTQKkKGMR3oIxSoBEfegGJUBO/3oBpcmcx5oBhcjAoNHU7GO9Cg1riBNAR3FdQ/wB6cUqcAUqFTM</w:t>
      </w:r>
    </w:p>
    <w:p>
      <w:pPr>
        <w:pStyle w:val="PreformattedText"/>
        <w:bidi w:val="0"/>
        <w:spacing w:before="0" w:after="0"/>
        <w:jc w:val="left"/>
        <w:rPr/>
      </w:pPr>
      <w:r>
        <w:rPr/>
        <w:t>moUQ5yRSBOqDPYU4GKMmRvSBEGZxinoM6CkGDQDmxAM/rRAehvqE96cgHatiog4jvQElCENoGJNRUs</w:t>
      </w:r>
    </w:p>
    <w:p>
      <w:pPr>
        <w:pStyle w:val="PreformattedText"/>
        <w:bidi w:val="0"/>
        <w:spacing w:before="0" w:after="0"/>
        <w:jc w:val="left"/>
        <w:rPr/>
      </w:pPr>
      <w:r>
        <w:rPr/>
        <w:t>UoCpIJx0dMfvQAUrIHsaF4hqV1YoUYk5IiSaAWBvM0Fbo0K6hIEeaWy9odAwdxS2cuz9oxE0JvYZJ6</w:t>
      </w:r>
    </w:p>
    <w:p>
      <w:pPr>
        <w:pStyle w:val="PreformattedText"/>
        <w:bidi w:val="0"/>
        <w:spacing w:before="0" w:after="0"/>
        <w:jc w:val="left"/>
        <w:rPr/>
      </w:pPr>
      <w:r>
        <w:rPr/>
        <w:t>oP60JPCcHNAN6JzOaAxIIBzigFBmfNAIkxvQDAeoe5oBZEZ/WgFUPT5oBABv2oBMnBoBqlACO5oBVT</w:t>
      </w:r>
    </w:p>
    <w:p>
      <w:pPr>
        <w:pStyle w:val="PreformattedText"/>
        <w:bidi w:val="0"/>
        <w:spacing w:before="0" w:after="0"/>
        <w:jc w:val="left"/>
        <w:rPr/>
      </w:pPr>
      <w:r>
        <w:rPr/>
        <w:t>AHbzQDfTJknHigF6hHtQr8C6gEmaEhKeA9qAZ89O/igGIfmZ2ntQf4m2RC1xv9ayz6dHG2fTWRgxXn</w:t>
      </w:r>
    </w:p>
    <w:p>
      <w:pPr>
        <w:pStyle w:val="PreformattedText"/>
        <w:bidi w:val="0"/>
        <w:spacing w:before="0" w:after="0"/>
        <w:jc w:val="left"/>
        <w:rPr/>
      </w:pPr>
      <w:r>
        <w:rPr/>
        <w:t>5163DNNk05kkAxjxXn5V6eE+ry0Y2J2rktd+M0noSmdtqz20Y4IG1E+hDeEAzWkZ3pSai6A2fM108c</w:t>
      </w:r>
    </w:p>
    <w:p>
      <w:pPr>
        <w:pStyle w:val="PreformattedText"/>
        <w:bidi w:val="0"/>
        <w:spacing w:before="0" w:after="0"/>
        <w:jc w:val="left"/>
        <w:rPr/>
      </w:pPr>
      <w:r>
        <w:rPr/>
        <w:t>cOah0Fr8XxxpaOyVlR+1d+M+PPyd8Z62oKCMU448lpZ36gfUKbBbW2qMqSARmczThROQphxEpUMeao</w:t>
      </w:r>
    </w:p>
    <w:p>
      <w:pPr>
        <w:pStyle w:val="PreformattedText"/>
        <w:bidi w:val="0"/>
        <w:spacing w:before="0" w:after="0"/>
        <w:jc w:val="left"/>
        <w:rPr/>
      </w:pPr>
      <w:r>
        <w:rPr/>
        <w:t>1VfKQ2CeoJ3JmgNX0LT08TcYMgibCyPznVnaRkA/pQGrXeqp1rmPxEouE2OpBVoFRgpAhJH0Ipw427</w:t>
      </w:r>
    </w:p>
    <w:p>
      <w:pPr>
        <w:pStyle w:val="PreformattedText"/>
        <w:bidi w:val="0"/>
        <w:spacing w:before="0" w:after="0"/>
        <w:jc w:val="left"/>
        <w:rPr/>
      </w:pPr>
      <w:r>
        <w:rPr/>
        <w:t>4a21G+1hbqelDAS0HD/ik4oDvz1qFNggzI3qYSAC42gpAAQDmaYSdLIDylR6Z3NAXYbDiAJgnIoBy0</w:t>
      </w:r>
    </w:p>
    <w:p>
      <w:pPr>
        <w:pStyle w:val="PreformattedText"/>
        <w:bidi w:val="0"/>
        <w:spacing w:before="0" w:after="0"/>
        <w:jc w:val="left"/>
        <w:rPr/>
      </w:pPr>
      <w:r>
        <w:rPr/>
        <w:t>pSgFJkigBKQrrQUkyd6AmIUOmCAD3NOJqK6yCcbVSENSIB9NViQjWE9PtVbhpunMquFdIBIn9KN7TW</w:t>
      </w:r>
    </w:p>
    <w:p>
      <w:pPr>
        <w:pStyle w:val="PreformattedText"/>
        <w:bidi w:val="0"/>
        <w:spacing w:before="0" w:after="0"/>
        <w:jc w:val="left"/>
        <w:rPr/>
      </w:pPr>
      <w:r>
        <w:rPr/>
        <w:t>1aRZfKdSE57/AGq5CanxK4q+1lXqCk/PIA8AY/rXk+Vl907vGx3ltwz4i9XXdcRaTowWS1ZM/OWP95</w:t>
      </w:r>
    </w:p>
    <w:p>
      <w:pPr>
        <w:pStyle w:val="PreformattedText"/>
        <w:bidi w:val="0"/>
        <w:spacing w:before="0" w:after="0"/>
        <w:jc w:val="left"/>
        <w:rPr/>
      </w:pPr>
      <w:r>
        <w:rPr/>
        <w:t>Rx+wrLgx1i7M7vbntiyr0yDFa1li2LS2lpIgd+4qaqtgZU4k9x9KlKxt3XwiQpVAFub+5aYBPVClBI</w:t>
      </w:r>
    </w:p>
    <w:p>
      <w:pPr>
        <w:pStyle w:val="PreformattedText"/>
        <w:bidi w:val="0"/>
        <w:spacing w:before="0" w:after="0"/>
        <w:jc w:val="left"/>
        <w:rPr/>
      </w:pPr>
      <w:r>
        <w:rPr/>
        <w:t>A7k7UHG+Mcq+OtPshc/3RcdCkgjpySD9Kx/kwi57RKs+EeL0IWlWiXzilj/3I4qbyYX9Pd/4sLXhvX</w:t>
      </w:r>
    </w:p>
    <w:p>
      <w:pPr>
        <w:pStyle w:val="PreformattedText"/>
        <w:bidi w:val="0"/>
        <w:spacing w:before="0" w:after="0"/>
        <w:jc w:val="left"/>
        <w:rPr/>
      </w:pPr>
      <w:r>
        <w:rPr/>
        <w:t>OGLdT13pV8HHl9E/KKoEeKy98f+rx2noVdNoT/AKjfZySq1Vv+lT74/wDWk/8A4EXqTrI6/kXKTIOW</w:t>
      </w:r>
    </w:p>
    <w:p>
      <w:pPr>
        <w:pStyle w:val="PreformattedText"/>
        <w:bidi w:val="0"/>
        <w:spacing w:before="0" w:after="0"/>
        <w:jc w:val="left"/>
        <w:rPr/>
      </w:pPr>
      <w:r>
        <w:rPr/>
        <w:t>iP8AKnMofz/gujcN6LzBf1S2veI16TrFvcW91pzrqIT1pkGZ332rO8sx/RZvomp8sNM4E1Fkr1r+99</w:t>
      </w:r>
    </w:p>
    <w:p>
      <w:pPr>
        <w:pStyle w:val="PreformattedText"/>
        <w:bidi w:val="0"/>
        <w:spacing w:before="0" w:after="0"/>
        <w:jc w:val="left"/>
        <w:rPr/>
      </w:pPr>
      <w:r>
        <w:rPr/>
        <w:t>RuXXb2+dYb9KnFHA+9Z/yy/BMdfV3Y6zbNNgrKkg56SDP0rLcbReWGprdBLNndlKtlpaUQfpijcNJ4</w:t>
      </w:r>
    </w:p>
    <w:p>
      <w:pPr>
        <w:pStyle w:val="PreformattedText"/>
        <w:bidi w:val="0"/>
        <w:spacing w:before="0" w:after="0"/>
        <w:jc w:val="left"/>
        <w:rPr/>
      </w:pPr>
      <w:r>
        <w:rPr/>
        <w:t>X0/Xhqr7Fkw4tL6ir+O0pEfc0fPwbX2u8P8AFNlp4+bpQWh8FIWh0kpP0rM5y4b1trXDmnP6a38m8U</w:t>
      </w:r>
    </w:p>
    <w:p>
      <w:pPr>
        <w:pStyle w:val="PreformattedText"/>
        <w:bidi w:val="0"/>
        <w:spacing w:before="0" w:after="0"/>
        <w:jc w:val="left"/>
        <w:rPr/>
      </w:pPr>
      <w:r>
        <w:rPr/>
        <w:t>ouiZ6pkVC/l+xUsth3VNQUnYORSSOpAAMjbFAIBG9MboakyT3pDbEMTI7UA9xn5aBjbE0DaISVggbe</w:t>
      </w:r>
    </w:p>
    <w:p>
      <w:pPr>
        <w:pStyle w:val="PreformattedText"/>
        <w:bidi w:val="0"/>
        <w:spacing w:before="0" w:after="0"/>
        <w:jc w:val="left"/>
        <w:rPr/>
      </w:pPr>
      <w:r>
        <w:rPr/>
        <w:t>4pnumrZlG/aqnZW7Ut/CUke9a4ds60niQywqOwzXfx9uTLpxLjBmUuT28V6/F/Vx5dtk+HNwKt+IW9</w:t>
      </w:r>
    </w:p>
    <w:p>
      <w:pPr>
        <w:pStyle w:val="PreformattedText"/>
        <w:bidi w:val="0"/>
        <w:spacing w:before="0" w:after="0"/>
        <w:jc w:val="left"/>
        <w:rPr/>
      </w:pPr>
      <w:r>
        <w:rPr/>
        <w:t>yHkKz7pP8A0rLk7OOvNKUIH2rlVHBPjHdngK1Rn/4bR/8AXV1+P/eM+b5HkZpQ6jiRNe7+PKokz9qS</w:t>
      </w:r>
    </w:p>
    <w:p>
      <w:pPr>
        <w:pStyle w:val="PreformattedText"/>
        <w:bidi w:val="0"/>
        <w:spacing w:before="0" w:after="0"/>
        <w:jc w:val="left"/>
        <w:rPr/>
      </w:pPr>
      <w:r>
        <w:rPr/>
        <w:t>YIw4W1BWwpVf6uNNl56IzWd6a4tv0q2WCD/Ssa2nTf8AQLZR6BBJxWGQdF0SzW1GCQc1n+LnTqPCzh</w:t>
      </w:r>
    </w:p>
    <w:p>
      <w:pPr>
        <w:pStyle w:val="PreformattedText"/>
        <w:bidi w:val="0"/>
        <w:spacing w:before="0" w:after="0"/>
        <w:jc w:val="left"/>
        <w:rPr/>
      </w:pPr>
      <w:r>
        <w:rPr/>
        <w:t>DQkH61kd6bgi6UlBgnbtV438KVmnhZemDk96ezdE4btxchAVEAimXToDDDfykoIGBWWzx7DXpLTogH</w:t>
      </w:r>
    </w:p>
    <w:p>
      <w:pPr>
        <w:pStyle w:val="PreformattedText"/>
        <w:bidi w:val="0"/>
        <w:spacing w:before="0" w:after="0"/>
        <w:jc w:val="left"/>
        <w:rPr/>
      </w:pPr>
      <w:r>
        <w:rPr/>
        <w:t>NC1e7w8ogqAgdqcuiqtuNFdCj0k/erl2ntXOaY+k5J3qolI0GzeOq2/SnqV1wJMR71W9HO2l8c/ARw</w:t>
      </w:r>
    </w:p>
    <w:p>
      <w:pPr>
        <w:pStyle w:val="PreformattedText"/>
        <w:bidi w:val="0"/>
        <w:spacing w:before="0" w:after="0"/>
        <w:jc w:val="left"/>
        <w:rPr/>
      </w:pPr>
      <w:r>
        <w:rPr/>
        <w:t>JzF1q81rWtV1y41e7X1OP/AIz9AAUnA7Cqx5tfDy43Bdf+A7l2xxdxDoLHE2vWVxo1ijUH3HfluoLa</w:t>
      </w:r>
    </w:p>
    <w:p>
      <w:pPr>
        <w:pStyle w:val="PreformattedText"/>
        <w:bidi w:val="0"/>
        <w:spacing w:before="0" w:after="0"/>
        <w:jc w:val="left"/>
        <w:rPr/>
      </w:pPr>
      <w:r>
        <w:rPr/>
        <w:t>goiPSDPprb+S1n/Fa1L/AOAV4evBoatO5gXqzrNqu8sk3GnJ9TaAComFCPzCj+UThoNz/Z863ZaS3q</w:t>
      </w:r>
    </w:p>
    <w:p>
      <w:pPr>
        <w:pStyle w:val="PreformattedText"/>
        <w:bidi w:val="0"/>
        <w:spacing w:before="0" w:after="0"/>
        <w:jc w:val="left"/>
        <w:rPr/>
      </w:pPr>
      <w:r>
        <w:rPr/>
        <w:t>rPGumotHXEtNruWFskqKukDc7mpvLNJvDtWX3wb8z+X+v6e1ZcQaaxf3PUi06bpaC5GSBKe9cnLjjy</w:t>
      </w:r>
    </w:p>
    <w:p>
      <w:pPr>
        <w:pStyle w:val="PreformattedText"/>
        <w:bidi w:val="0"/>
        <w:spacing w:before="0" w:after="0"/>
        <w:jc w:val="left"/>
        <w:rPr/>
      </w:pPr>
      <w:r>
        <w:rPr/>
        <w:t>TWScOHLHL/U7WOT/ADz4RsbW21LUtPUzYKL7LDt20Q0XDBUJG5Jrm4fF47fb9d3tyTCStT1nk/zju2</w:t>
      </w:r>
    </w:p>
    <w:p>
      <w:pPr>
        <w:pStyle w:val="PreformattedText"/>
        <w:bidi w:val="0"/>
        <w:spacing w:before="0" w:after="0"/>
        <w:jc w:val="left"/>
        <w:rPr/>
      </w:pPr>
      <w:r>
        <w:rPr/>
        <w:t>V2zmhLdD1sbFxVq40S8gKKyMKkyTWs8TG3cdPD5fLxSTXxX3fB/NSy1UXlxwNdvP29idLhFsVoQ0RE</w:t>
      </w:r>
    </w:p>
    <w:p>
      <w:pPr>
        <w:pStyle w:val="PreformattedText"/>
        <w:bidi w:val="0"/>
        <w:spacing w:before="0" w:after="0"/>
        <w:jc w:val="left"/>
        <w:rPr/>
      </w:pPr>
      <w:r>
        <w:rPr/>
        <w:t>eknP/WonizGWWvXw/wAvy+29KayZ4x0jV7e/uuDr9Nta2S7BDSLVyEJUCCeqN5NVl48+SV1cP+XymV</w:t>
      </w:r>
    </w:p>
    <w:p>
      <w:pPr>
        <w:pStyle w:val="PreformattedText"/>
        <w:bidi w:val="0"/>
        <w:spacing w:before="0" w:after="0"/>
        <w:jc w:val="left"/>
        <w:rPr/>
      </w:pPr>
      <w:r>
        <w:rPr/>
        <w:t>uUVeia+7wvfm7Xw/ei4/CLtet5CwZUI6jP0qc+DLKfKfjf5XDxsss7j21HiDXW9SctFuNuNPMshpfU</w:t>
      </w:r>
    </w:p>
    <w:p>
      <w:pPr>
        <w:pStyle w:val="PreformattedText"/>
        <w:bidi w:val="0"/>
        <w:spacing w:before="0" w:after="0"/>
        <w:jc w:val="left"/>
        <w:rPr/>
      </w:pPr>
      <w:r>
        <w:rPr/>
        <w:t>mBgnMV2+PLhNV8//AJHzsfNz95NKtFw2qel0H7V3Y3bxK3/kPY8P3XN/hRHEltcX2krvEoUi2kqCz+</w:t>
      </w:r>
    </w:p>
    <w:p>
      <w:pPr>
        <w:pStyle w:val="PreformattedText"/>
        <w:bidi w:val="0"/>
        <w:spacing w:before="0" w:after="0"/>
        <w:jc w:val="left"/>
        <w:rPr/>
      </w:pPr>
      <w:r>
        <w:rPr/>
        <w:t>RUDJAVFc3l3XFXR403yR9dGeBBcrlpUNY6Cd4r4nKze30mtRj3LS7OELTHuKjcJX3XAdzbtqSr1Gew</w:t>
      </w:r>
    </w:p>
    <w:p>
      <w:pPr>
        <w:pStyle w:val="PreformattedText"/>
        <w:bidi w:val="0"/>
        <w:spacing w:before="0" w:after="0"/>
        <w:jc w:val="left"/>
        <w:rPr/>
      </w:pPr>
      <w:r>
        <w:rPr/>
        <w:t>qpYTW77g2+twpXQpQ9q3wsqK1+4059klK0EEe1a6hISm1BRSoRS1Aa4elB3inIyqKhClu/mgCrhAau</w:t>
      </w:r>
    </w:p>
    <w:p>
      <w:pPr>
        <w:pStyle w:val="PreformattedText"/>
        <w:bidi w:val="0"/>
        <w:spacing w:before="0" w:after="0"/>
        <w:jc w:val="left"/>
        <w:rPr/>
      </w:pPr>
      <w:r>
        <w:rPr/>
        <w:t>uGd57Up2TWbhkOIUDmK3jKufcVaRL3WAI71tLpjY0DU7MtOkET4rv4+mVinuWyCSQE10RGkK3e6HSm</w:t>
      </w:r>
    </w:p>
    <w:p>
      <w:pPr>
        <w:pStyle w:val="PreformattedText"/>
        <w:bidi w:val="0"/>
        <w:spacing w:before="0" w:after="0"/>
        <w:jc w:val="left"/>
        <w:rPr/>
      </w:pPr>
      <w:r>
        <w:rPr/>
        <w:t>e+9XEXo2/eDQwR9a0x6Z3pzzjVwP/Jdjq6TBPit4iqBJCRJMe1NJhXuSPpU0MaOZnNA3oYmZqj2CSe</w:t>
      </w:r>
    </w:p>
    <w:p>
      <w:pPr>
        <w:pStyle w:val="PreformattedText"/>
        <w:bidi w:val="0"/>
        <w:spacing w:before="0" w:after="0"/>
        <w:jc w:val="left"/>
        <w:rPr/>
      </w:pPr>
      <w:r>
        <w:rPr/>
        <w:t>qT2oJbcPgDULc9y4n75rHk6qse3b1IwAlHYV59d0EUU27XW6tKEASVGp1b8hbk+1pPEfNC2tml2lgl</w:t>
      </w:r>
    </w:p>
    <w:p>
      <w:pPr>
        <w:pStyle w:val="PreformattedText"/>
        <w:bidi w:val="0"/>
        <w:spacing w:before="0" w:after="0"/>
        <w:jc w:val="left"/>
        <w:rPr/>
      </w:pPr>
      <w:r>
        <w:rPr/>
        <w:t>Ly1yhTp2H08118PBlPuTnz5pl8jUrNYV6umJNepJqORZ26iDEbmniiLywVEDua2hfq8ZJHTG5qgsS2</w:t>
      </w:r>
    </w:p>
    <w:p>
      <w:pPr>
        <w:pStyle w:val="PreformattedText"/>
        <w:bidi w:val="0"/>
        <w:spacing w:before="0" w:after="0"/>
        <w:jc w:val="left"/>
        <w:rPr/>
      </w:pPr>
      <w:r>
        <w:rPr/>
        <w:t>oAGQKAxAKcwDO+aAKlMRImgq6b8PLJueOHWhABbGT4mue9h1ji+6TZa1duPylCEAA7AmYz5rfDpUc1</w:t>
      </w:r>
    </w:p>
    <w:p>
      <w:pPr>
        <w:pStyle w:val="PreformattedText"/>
        <w:bidi w:val="0"/>
        <w:spacing w:before="0" w:after="0"/>
        <w:jc w:val="left"/>
        <w:rPr/>
      </w:pPr>
      <w:r>
        <w:rPr/>
        <w:t>vLVbCnVM3YUl1ZUlKT296ZOxfDry40vjxniy21G1YuVi2SllS0glKzMEKqLdfQ7bwzyY0D/T250g6e</w:t>
      </w:r>
    </w:p>
    <w:p>
      <w:pPr>
        <w:pStyle w:val="PreformattedText"/>
        <w:bidi w:val="0"/>
        <w:spacing w:before="0" w:after="0"/>
        <w:jc w:val="left"/>
        <w:rPr/>
      </w:pPr>
      <w:r>
        <w:rPr/>
        <w:t>23Y2+mNFaEGFBxQAJkfeo9/ha217g3kloWsI4lttXtbr5llqRtbd9kz0pxBI/SiZiY7UFzyRZ/7M+K</w:t>
      </w:r>
    </w:p>
    <w:p>
      <w:pPr>
        <w:pStyle w:val="PreformattedText"/>
        <w:bidi w:val="0"/>
        <w:spacing w:before="0" w:after="0"/>
        <w:jc w:val="left"/>
        <w:rPr/>
      </w:pPr>
      <w:r>
        <w:rPr/>
        <w:t>dWRfOOXGn3DiWFJEhbTaoOO3er9/wehmscjLRvl1/pHbaupbztiL1y3faCgpMZE1UzOY6a/rPKnU+G</w:t>
      </w:r>
    </w:p>
    <w:p>
      <w:pPr>
        <w:pStyle w:val="PreformattedText"/>
        <w:bidi w:val="0"/>
        <w:spacing w:before="0" w:after="0"/>
        <w:jc w:val="left"/>
        <w:rPr/>
      </w:pPr>
      <w:r>
        <w:rPr/>
        <w:t>+A9J4pXeqcRdlCXLMpgNoUD04ot2NfiRwlyhveNNCvdTtru0YeQtaWbZ9z1PdIk/YTUe+l+t0r9W5H</w:t>
      </w:r>
    </w:p>
    <w:p>
      <w:pPr>
        <w:pStyle w:val="PreformattedText"/>
        <w:bidi w:val="0"/>
        <w:spacing w:before="0" w:after="0"/>
        <w:jc w:val="left"/>
        <w:rPr/>
      </w:pPr>
      <w:r>
        <w:rPr/>
        <w:t>8SscCWnEAUzcrUlD67NpyXA3MdcePpVTklRcXL/iR5f8WcJ6Xp99qtglGkYaQW3QshShKeodifermW</w:t>
      </w:r>
    </w:p>
    <w:p>
      <w:pPr>
        <w:pStyle w:val="PreformattedText"/>
        <w:bidi w:val="0"/>
        <w:spacing w:before="0" w:after="0"/>
        <w:jc w:val="left"/>
        <w:rPr/>
      </w:pPr>
      <w:r>
        <w:rPr/>
        <w:t>+kerh/F3Cus8Cao1p2s2irW8cYRdJb6wSEqEpOO9PbXFsXDfG9z/dq2lXb6XAkIBKzMVnV6LpPEjmo</w:t>
      </w:r>
    </w:p>
    <w:p>
      <w:pPr>
        <w:pStyle w:val="PreformattedText"/>
        <w:bidi w:val="0"/>
        <w:spacing w:before="0" w:after="0"/>
        <w:jc w:val="left"/>
        <w:rPr/>
      </w:pPr>
      <w:r>
        <w:rPr/>
        <w:t>8eW99cOK6m20t/MOTA71nyTeKsfi258amu50PRWXF9Sk3eT59NY61Dsc5toUJn0+KkJLbShMSc96Ww</w:t>
      </w:r>
    </w:p>
    <w:p>
      <w:pPr>
        <w:pStyle w:val="PreformattedText"/>
        <w:bidi w:val="0"/>
        <w:spacing w:before="0" w:after="0"/>
        <w:jc w:val="left"/>
        <w:rPr/>
      </w:pPr>
      <w:r>
        <w:rPr/>
        <w:t>RxtwJkAFXcUgZKhunqj2oBWiBsIHigDBQWTuSOwFAOSFLJCk0AikJUkkiDPnegGpZb6SoEgTQGJaAg</w:t>
      </w:r>
    </w:p>
    <w:p>
      <w:pPr>
        <w:pStyle w:val="PreformattedText"/>
        <w:bidi w:val="0"/>
        <w:spacing w:before="0" w:after="0"/>
        <w:jc w:val="left"/>
        <w:rPr/>
      </w:pPr>
      <w:r>
        <w:rPr/>
        <w:t>A/c0A8p/3us0A0IClZlImgCJa6ZAOPNAI6g7lVScCUoAdiaSg1LntB9qADByfegAupJPV2oAKwFiKA</w:t>
      </w:r>
    </w:p>
    <w:p>
      <w:pPr>
        <w:pStyle w:val="PreformattedText"/>
        <w:bidi w:val="0"/>
        <w:spacing w:before="0" w:after="0"/>
        <w:jc w:val="left"/>
        <w:rPr/>
      </w:pPr>
      <w:r>
        <w:rPr/>
        <w:t>ilPVII280wA43IiIANECfolj84KIGSYFZ5U46nwnpv92aW9cBJ+a4OmT4rltbz5FVqBWt4kkzOahW9</w:t>
      </w:r>
    </w:p>
    <w:p>
      <w:pPr>
        <w:pStyle w:val="PreformattedText"/>
        <w:bidi w:val="0"/>
        <w:spacing w:before="0" w:after="0"/>
        <w:jc w:val="left"/>
        <w:rPr/>
      </w:pPr>
      <w:r>
        <w:rPr/>
        <w:t>J2gXS7dZE+nxWWUdHFnqtnbuQtAzFY6r0cc9wZD4GMk1K5Utp0HAEmps21xqfbtwYOQa5rFypvQOkm</w:t>
      </w:r>
    </w:p>
    <w:p>
      <w:pPr>
        <w:pStyle w:val="PreformattedText"/>
        <w:bidi w:val="0"/>
        <w:spacing w:before="0" w:after="0"/>
        <w:jc w:val="left"/>
        <w:rPr/>
      </w:pPr>
      <w:r>
        <w:rPr/>
        <w:t>JrGuqX4RPVnx71jf10ToVKh0/4T2iufJvOj21AQCJzk1zZt4sbUEY/z3rhzdvHfi7syppEExJ2NcV7</w:t>
      </w:r>
    </w:p>
    <w:p>
      <w:pPr>
        <w:pStyle w:val="PreformattedText"/>
        <w:bidi w:val="0"/>
        <w:spacing w:before="0" w:after="0"/>
        <w:jc w:val="left"/>
        <w:rPr/>
      </w:pPr>
      <w:r>
        <w:rPr/>
        <w:t>ds6XmmqAX6QFHzWFv0N04UuSrWmDCQoTMfSq4b65uDzMfbjrpKMlQmvpePL2j5WzVPbQSR3zWqQtf4</w:t>
      </w:r>
    </w:p>
    <w:p>
      <w:pPr>
        <w:pStyle w:val="PreformattedText"/>
        <w:bidi w:val="0"/>
        <w:spacing w:before="0" w:after="0"/>
        <w:jc w:val="left"/>
        <w:rPr/>
      </w:pPr>
      <w:r>
        <w:rPr/>
        <w:t>i0fgzQbrW9evUadplsJU64crPZKRupR7AV18Hj5811HNy82PHPrxLzp+JLiHnI+/pGjh7QeEAqBbtq</w:t>
      </w:r>
    </w:p>
    <w:p>
      <w:pPr>
        <w:pStyle w:val="PreformattedText"/>
        <w:bidi w:val="0"/>
        <w:spacing w:before="0" w:after="0"/>
        <w:jc w:val="left"/>
        <w:rPr/>
      </w:pPr>
      <w:r>
        <w:rPr/>
        <w:t>6X7sD+Z1QOx/wjHmvquDwsOLt4fLz5ZfI5/pehJtmUgp9q9HWnJ//FbiyaQiAkTQWtdGnWL7TG/kt6</w:t>
      </w:r>
    </w:p>
    <w:p>
      <w:pPr>
        <w:pStyle w:val="PreformattedText"/>
        <w:bidi w:val="0"/>
        <w:spacing w:before="0" w:after="0"/>
        <w:jc w:val="left"/>
        <w:rPr/>
      </w:pPr>
      <w:r>
        <w:rPr/>
        <w:t>i/bW4V1/KS6QmfMCs8sMMv7LxzynT1/wDCLba4rlu/qmr6g7es392pdo28oqLbafSTJ8kEx/1r4/8A</w:t>
      </w:r>
    </w:p>
    <w:p>
      <w:pPr>
        <w:pStyle w:val="PreformattedText"/>
        <w:bidi w:val="0"/>
        <w:spacing w:before="0" w:after="0"/>
        <w:jc w:val="left"/>
        <w:rPr/>
      </w:pPr>
      <w:r>
        <w:rPr/>
        <w:t>yPpM7MXv8Ftx+uF/C1xkribl6NOfWV3Gnn5Rnfp7ftX3Xl4emfx8xw5+2Lpr6IcJG4rhboSiev70Kc</w:t>
      </w:r>
    </w:p>
    <w:p>
      <w:pPr>
        <w:pStyle w:val="PreformattedText"/>
        <w:bidi w:val="0"/>
        <w:spacing w:before="0" w:after="0"/>
        <w:jc w:val="left"/>
        <w:rPr/>
      </w:pPr>
      <w:r>
        <w:rPr/>
        <w:t>B+IDkhxJzF4iRrGmXlo20ywGktP9QPeTgGtePL1RY4Xd/DnxBaApe1WySvwCr/AKVpeTSfTatVyB4l</w:t>
      </w:r>
    </w:p>
    <w:p>
      <w:pPr>
        <w:pStyle w:val="PreformattedText"/>
        <w:bidi w:val="0"/>
        <w:spacing w:before="0" w:after="0"/>
        <w:jc w:val="left"/>
        <w:rPr/>
      </w:pPr>
      <w:r>
        <w:rPr/>
        <w:t>AUUX1m4B2lWf2qbzSfac4Ms+kB7knxPbzhhf0XWd8rBpPE5Fdfctte0tBduW0ARkJM1n/wCVhf1X/i</w:t>
      </w:r>
    </w:p>
    <w:p>
      <w:pPr>
        <w:pStyle w:val="PreformattedText"/>
        <w:bidi w:val="0"/>
        <w:spacing w:before="0" w:after="0"/>
        <w:jc w:val="left"/>
        <w:rPr/>
      </w:pPr>
      <w:r>
        <w:rPr/>
        <w:t>5xUp0a4Hj6VU5pf1leGgu6dcI3SRO1XOWVH8dPZ0S7eblKQTVTkkKcYNzot6ymVNECNxVfybo/jquI</w:t>
      </w:r>
    </w:p>
    <w:p>
      <w:pPr>
        <w:pStyle w:val="PreformattedText"/>
        <w:bidi w:val="0"/>
        <w:spacing w:before="0" w:after="0"/>
        <w:jc w:val="left"/>
        <w:rPr/>
      </w:pPr>
      <w:r>
        <w:rPr/>
        <w:t>KCQrEbzWsu4wylnZilyqBimkZhPVmkodtoTEU/w0hIJyT9KRCBGM4oBTt+agBdRHegBqUYgzQA1KjG</w:t>
      </w:r>
    </w:p>
    <w:p>
      <w:pPr>
        <w:pStyle w:val="PreformattedText"/>
        <w:bidi w:val="0"/>
        <w:spacing w:before="0" w:after="0"/>
        <w:jc w:val="left"/>
        <w:rPr/>
      </w:pPr>
      <w:r>
        <w:rPr/>
        <w:t>5oAKnYMb0AEuknFCoEs9528UGCVx5zQDSS4QPagGfLzuIFKw5TSmNhS1qDZSJmRUqYEFXf2xRoHpSY</w:t>
      </w:r>
    </w:p>
    <w:p>
      <w:pPr>
        <w:pStyle w:val="PreformattedText"/>
        <w:bidi w:val="0"/>
        <w:spacing w:before="0" w:after="0"/>
        <w:jc w:val="left"/>
        <w:rPr/>
      </w:pPr>
      <w:r>
        <w:rPr/>
        <w:t>gDFMF+V7UaAzdqV/+tAGQyEDaaYOymRsDSDCqKi9pBK9s71JArMKg0A0LnHbtQrEgIAg7jvQs1RxNA</w:t>
      </w:r>
    </w:p>
    <w:p>
      <w:pPr>
        <w:pStyle w:val="PreformattedText"/>
        <w:bidi w:val="0"/>
        <w:spacing w:before="0" w:after="0"/>
        <w:jc w:val="left"/>
        <w:rPr/>
      </w:pPr>
      <w:r>
        <w:rPr/>
        <w:t>IlSUiYpVOROuZgRSQVE7T+lAL1wcUAiVdahIgCgHZJI2HmgHBUjBmgEKiMTM0AhgA7TQcNMgUH2QTm</w:t>
      </w:r>
    </w:p>
    <w:p>
      <w:pPr>
        <w:pStyle w:val="PreformattedText"/>
        <w:bidi w:val="0"/>
        <w:spacing w:before="0" w:after="0"/>
        <w:jc w:val="left"/>
        <w:rPr/>
      </w:pPr>
      <w:r>
        <w:rPr/>
        <w:t>cCgtaLuBBxQRFA+ZoBPmAeYoBQQdt6ATp6iSf0oAa+pAOT4AoBisIzAoATj3SY70AErPvigGGTGaNA</w:t>
      </w:r>
    </w:p>
    <w:p>
      <w:pPr>
        <w:pStyle w:val="PreformattedText"/>
        <w:bidi w:val="0"/>
        <w:spacing w:before="0" w:after="0"/>
        <w:jc w:val="left"/>
        <w:rPr/>
      </w:pPr>
      <w:r>
        <w:rPr/>
        <w:t>xaQIiZoB7ZBAHvQc6qx09ILyY2isOTp18XbctOb9CcZmvMzexxSabJYNQkTmuDN6nFF3aohH+Rrldc</w:t>
      </w:r>
    </w:p>
    <w:p>
      <w:pPr>
        <w:pStyle w:val="PreformattedText"/>
        <w:bidi w:val="0"/>
        <w:spacing w:before="0" w:after="0"/>
        <w:jc w:val="left"/>
        <w:rPr/>
      </w:pPr>
      <w:r>
        <w:rPr/>
        <w:t>HabMg7ioUa6I7yKuBX3Z3PatIyya7qa4aUJrswcGfaJwBDnHTMiQEKiurHp52dd2SjIkVeMcWV+rG0</w:t>
      </w:r>
    </w:p>
    <w:p>
      <w:pPr>
        <w:pStyle w:val="PreformattedText"/>
        <w:bidi w:val="0"/>
        <w:spacing w:before="0" w:after="0"/>
        <w:jc w:val="left"/>
        <w:rPr/>
      </w:pPr>
      <w:r>
        <w:rPr/>
        <w:t>b6kiIp1msEWCD0ykfanDFLCG0KG2KYajr9y8sptmSVOuq6Ej60BvGk8I9HC11pFqsNXdwyZd7qX7n3</w:t>
      </w:r>
    </w:p>
    <w:p>
      <w:pPr>
        <w:pStyle w:val="PreformattedText"/>
        <w:bidi w:val="0"/>
        <w:spacing w:before="0" w:after="0"/>
        <w:jc w:val="left"/>
        <w:rPr/>
      </w:pPr>
      <w:r>
        <w:rPr/>
        <w:t>2qse0ZdOGaNp7rd2pT4LKrFaiv5gggid/wBKuyDCu58g9JbRwI7eKb6HNQdU8okZicVjVV0SwuHbdQ</w:t>
      </w:r>
    </w:p>
    <w:p>
      <w:pPr>
        <w:pStyle w:val="PreformattedText"/>
        <w:bidi w:val="0"/>
        <w:spacing w:before="0" w:after="0"/>
        <w:jc w:val="left"/>
        <w:rPr/>
      </w:pPr>
      <w:r>
        <w:rPr/>
        <w:t>trjY/lWe4pQQ7Umvw6AQfQs71Rj6Y0U2kfzLVvQE5CHEIMqOMCkQtu8lz0qGYmaZnJUW8HON6AM0ku</w:t>
      </w:r>
    </w:p>
    <w:p>
      <w:pPr>
        <w:pStyle w:val="PreformattedText"/>
        <w:bidi w:val="0"/>
        <w:spacing w:before="0" w:after="0"/>
        <w:jc w:val="left"/>
        <w:rPr/>
      </w:pPr>
      <w:r>
        <w:rPr/>
        <w:t>nfppwhvwuMnFX+MYjHT0k+mZ81K5oe10oFQ6iSCaqQl/p+nNNApAyfNaYzTO1bNBNq2tyPypJMCtvw</w:t>
      </w:r>
    </w:p>
    <w:p>
      <w:pPr>
        <w:pStyle w:val="PreformattedText"/>
        <w:bidi w:val="0"/>
        <w:spacing w:before="0" w:after="0"/>
        <w:jc w:val="left"/>
        <w:rPr/>
      </w:pPr>
      <w:r>
        <w:rPr/>
        <w:t>nOQA7fhSldCWwVrM9ySTXg8/3N6nj/ACPNHF+pf6T8ZatqA9SFu9LfskYH9K1w+RvUrT9OgJlOTSpN</w:t>
      </w:r>
    </w:p>
    <w:p>
      <w:pPr>
        <w:pStyle w:val="PreformattedText"/>
        <w:bidi w:val="0"/>
        <w:spacing w:before="0" w:after="0"/>
        <w:jc w:val="left"/>
        <w:rPr/>
      </w:pPr>
      <w:r>
        <w:rPr/>
        <w:t>o03S0wCUznxWaWwWmiIdI9NL9PFcW+itpSIE016A1HRlXOsaFZMp6lP3bYI8jqA/zqM7rGnJ9j26tN</w:t>
      </w:r>
    </w:p>
    <w:p>
      <w:pPr>
        <w:pStyle w:val="PreformattedText"/>
        <w:bidi w:val="0"/>
        <w:spacing w:before="0" w:after="0"/>
        <w:jc w:val="left"/>
        <w:rPr/>
      </w:pPr>
      <w:r>
        <w:rPr/>
        <w:t>xbK+WlzpCPTA7RXzVy+16MkON7dEgJWMe29Tc6NRYWT7q/U9C42xWd5KnWhrm6V8olCBMxtROWzoKY</w:t>
      </w:r>
    </w:p>
    <w:p>
      <w:pPr>
        <w:pStyle w:val="PreformattedText"/>
        <w:bidi w:val="0"/>
        <w:spacing w:before="0" w:after="0"/>
        <w:jc w:val="left"/>
        <w:rPr/>
      </w:pPr>
      <w:r>
        <w:rPr/>
        <w:t>OLeJC2mzB3Kaf8uQBHD1ldOh9zT2XFgyVltMn9qX8lvYXaEJSwlP4ZqB/uiq96Ay20onqs2z79Io96</w:t>
      </w:r>
    </w:p>
    <w:p>
      <w:pPr>
        <w:pStyle w:val="PreformattedText"/>
        <w:bidi w:val="0"/>
        <w:spacing w:before="0" w:after="0"/>
        <w:jc w:val="left"/>
        <w:rPr/>
      </w:pPr>
      <w:r>
        <w:rPr/>
        <w:t>Epp9baQhLWOw8Uveg/8SsR0oKFDuDtR/JkVm01rUX7lCGHDKQfzRmrxyyvbH+DGf7OK6ncNK4j1MdO</w:t>
      </w:r>
    </w:p>
    <w:p>
      <w:pPr>
        <w:pStyle w:val="PreformattedText"/>
        <w:bidi w:val="0"/>
        <w:spacing w:before="0" w:after="0"/>
        <w:jc w:val="left"/>
        <w:rPr/>
      </w:pPr>
      <w:r>
        <w:rPr/>
        <w:t>EvLAM+8VtPrompGp6GgIYuXDJU44oyfrTPaS832GTNABSn7mgiBHUYiM0A5KemQqaBAbhanIE+kdqA</w:t>
      </w:r>
    </w:p>
    <w:p>
      <w:pPr>
        <w:pStyle w:val="PreformattedText"/>
        <w:bidi w:val="0"/>
        <w:spacing w:before="0" w:after="0"/>
        <w:jc w:val="left"/>
        <w:rPr/>
      </w:pPr>
      <w:r>
        <w:rPr/>
        <w:t>jlIn70A9TcMT32qseyUOpo/hqPvvW2HaK0TiH1NOd4ruw7YOPcYMdSHCMV6/F08/LtY/DyOm84kbGM</w:t>
      </w:r>
    </w:p>
    <w:p>
      <w:pPr>
        <w:pStyle w:val="PreformattedText"/>
        <w:bidi w:val="0"/>
        <w:spacing w:before="0" w:after="0"/>
        <w:jc w:val="left"/>
        <w:rPr/>
      </w:pPr>
      <w:r>
        <w:rPr/>
        <w:t>Mq/96rPl6OOyNgoKZyJrj/VTt58+MO4DvB1uj/Ddo/oa7fF+5MfI6eTrcTOdq9x5dFjpH1oJnzPyDf</w:t>
      </w:r>
    </w:p>
    <w:p>
      <w:pPr>
        <w:pStyle w:val="PreformattedText"/>
        <w:bidi w:val="0"/>
        <w:spacing w:before="0" w:after="0"/>
        <w:jc w:val="left"/>
        <w:rPr/>
      </w:pPr>
      <w:r>
        <w:rPr/>
        <w:t>1UqrHtseh9P4lIJ3rO9N46FpFr83pg42rmya4umcL6X1QVAVhs46DpdkQUjpx9ai9Lb1odv0NpHTk1</w:t>
      </w:r>
    </w:p>
    <w:p>
      <w:pPr>
        <w:pStyle w:val="PreformattedText"/>
        <w:bidi w:val="0"/>
        <w:spacing w:before="0" w:after="0"/>
        <w:jc w:val="left"/>
        <w:rPr/>
      </w:pPr>
      <w:r>
        <w:rPr/>
        <w:t>CWzWWnu3OegxROw2LSuHVlQUoYHY1d+Ljc9LbRpzYEeoeKnatLRGqqmPJyanQHY1NYWD2mjVCxav1O</w:t>
      </w:r>
    </w:p>
    <w:p>
      <w:pPr>
        <w:pStyle w:val="PreformattedText"/>
        <w:bidi w:val="0"/>
        <w:spacing w:before="0" w:after="0"/>
        <w:jc w:val="left"/>
        <w:rPr/>
      </w:pPr>
      <w:r>
        <w:rPr/>
        <w:t>IE5pyFSqcBBJAq5NI6V1011qJGBNXAXSWkK1NhKgT6x+Xeoz6Xx9t3b1Vv5hCgoR5rlx7dsx3NOIcW</w:t>
      </w:r>
    </w:p>
    <w:p>
      <w:pPr>
        <w:pStyle w:val="PreformattedText"/>
        <w:bidi w:val="0"/>
        <w:spacing w:before="0" w:after="0"/>
        <w:jc w:val="left"/>
        <w:rPr/>
      </w:pPr>
      <w:r>
        <w:rPr/>
        <w:t>cp9Y1zjHmNriGkOr1zSW7HTyh0pUgpQU+r7ma65yRPo1xfK7X06xwKm90y7/AAGi6A5YvvWb0LDyun</w:t>
      </w:r>
    </w:p>
    <w:p>
      <w:pPr>
        <w:pStyle w:val="PreformattedText"/>
        <w:bidi w:val="0"/>
        <w:spacing w:before="0" w:after="0"/>
        <w:jc w:val="left"/>
        <w:rPr/>
      </w:pPr>
      <w:r>
        <w:rPr/>
        <w:t>I8/kFO540vSrPmvoPEvMvgvUNNTo401qzsvn2yHjKl3IMoiO4gfc1nNS9j0qu4g1PXdY4k5T6pq+jX</w:t>
      </w:r>
    </w:p>
    <w:p>
      <w:pPr>
        <w:pStyle w:val="PreformattedText"/>
        <w:bidi w:val="0"/>
        <w:spacing w:before="0" w:after="0"/>
        <w:jc w:val="left"/>
        <w:rPr/>
      </w:pPr>
      <w:r>
        <w:rPr/>
        <w:t>NuLBt12/PyioMufK6Rt5INLKS9HjjZdnc+7q14w5K6pqVro9w3dXT7LSfmskPFCHgZiJAxS4/wDXdL</w:t>
      </w:r>
    </w:p>
    <w:p>
      <w:pPr>
        <w:pStyle w:val="PreformattedText"/>
        <w:bidi w:val="0"/>
        <w:spacing w:before="0" w:after="0"/>
        <w:jc w:val="left"/>
        <w:rPr/>
      </w:pPr>
      <w:r>
        <w:rPr/>
        <w:t>OW9I/MPTF/6d8qG9OItklx65edKVdJPytlRXXhl8RfaLb4b3XH7Dja4fdlR1q4PUoKiMQUz2iufk37</w:t>
      </w:r>
    </w:p>
    <w:p>
      <w:pPr>
        <w:pStyle w:val="PreformattedText"/>
        <w:bidi w:val="0"/>
        <w:spacing w:before="0" w:after="0"/>
        <w:jc w:val="left"/>
        <w:rPr/>
      </w:pPr>
      <w:r>
        <w:rPr/>
        <w:t>T6147fWnfD1qlu5wNev6rqLavm6rdJQt5Q6ukOmEifApcm5WuOWp9O0vim2uud7Gl31vbK0bXNOKrB</w:t>
      </w:r>
    </w:p>
    <w:p>
      <w:pPr>
        <w:pStyle w:val="PreformattedText"/>
        <w:bidi w:val="0"/>
        <w:spacing w:before="0" w:after="0"/>
        <w:jc w:val="left"/>
        <w:rPr/>
      </w:pPr>
      <w:r>
        <w:rPr/>
        <w:t>DjAELbWQSCRkkGnllZNyljlM7qudcUaBa2n+nWjXWm2N/faLqbGppU7aoUpVgqFKERmIUKeOXzbnvH</w:t>
      </w:r>
    </w:p>
    <w:p>
      <w:pPr>
        <w:pStyle w:val="PreformattedText"/>
        <w:bidi w:val="0"/>
        <w:spacing w:before="0" w:after="0"/>
        <w:jc w:val="left"/>
        <w:rPr/>
      </w:pPr>
      <w:r>
        <w:rPr/>
        <w:t>jcrt1DhX4fuW/F+lPaxccHaS9bX6/m2yVWaElLfSANh3ya58vIsupROHCr7QPhs5Z8Eakde0bg+wtt</w:t>
      </w:r>
    </w:p>
    <w:p>
      <w:pPr>
        <w:pStyle w:val="PreformattedText"/>
        <w:bidi w:val="0"/>
        <w:spacing w:before="0" w:after="0"/>
        <w:jc w:val="left"/>
        <w:rPr/>
      </w:pPr>
      <w:r>
        <w:rPr/>
        <w:t>RtkKU2tpJxjcAmBXPy8+WeOrW/Fw44ZSxcaBxQp9whRS3CoSkGvDylep8rcLXXVCOqKwqbEpzWLdxJ</w:t>
      </w:r>
    </w:p>
    <w:p>
      <w:pPr>
        <w:pStyle w:val="PreformattedText"/>
        <w:bidi w:val="0"/>
        <w:spacing w:before="0" w:after="0"/>
        <w:jc w:val="left"/>
        <w:rPr/>
      </w:pPr>
      <w:r>
        <w:rPr/>
        <w:t>6wmfNCUZy6sXgUFIziacy10mtZ4h4aYcaU60lJ+lb4Z1Omhv6K2pRhP1MV0b+I6U2o6D0pOMTNOZJq</w:t>
      </w:r>
    </w:p>
    <w:p>
      <w:pPr>
        <w:pStyle w:val="PreformattedText"/>
        <w:bidi w:val="0"/>
        <w:spacing w:before="0" w:after="0"/>
        <w:jc w:val="left"/>
        <w:rPr/>
      </w:pPr>
      <w:r>
        <w:rPr/>
        <w:t>pVpimgT0/eql2U7UWqIWSUmrxZ3tSvtehYOK3nQahxDCkbTB2rbHplZ8aFqjSXSoxlPcV14dOetWv7</w:t>
      </w:r>
    </w:p>
    <w:p>
      <w:pPr>
        <w:pStyle w:val="PreformattedText"/>
        <w:bidi w:val="0"/>
        <w:spacing w:before="0" w:after="0"/>
        <w:jc w:val="left"/>
        <w:rPr/>
      </w:pPr>
      <w:r>
        <w:rPr/>
        <w:t>cp6pIjtXVizqidHy19Z+taRnVdqFx1DO1aY9IvTS+JT1MYOOoYredIqibVvj2ppM2X+X7UgIgQe+9L</w:t>
      </w:r>
    </w:p>
    <w:p>
      <w:pPr>
        <w:pStyle w:val="PreformattedText"/>
        <w:bidi w:val="0"/>
        <w:spacing w:before="0" w:after="0"/>
        <w:jc w:val="left"/>
        <w:rPr/>
      </w:pPr>
      <w:r>
        <w:rPr/>
        <w:t>QPUZkgYGKcgNmZESKYW+goKtVsknu4kfvWOfSse3Z9Z1u00HTVXV04G20Dv38VxY43K6dVy9Y4hxBx</w:t>
      </w:r>
    </w:p>
    <w:p>
      <w:pPr>
        <w:pStyle w:val="PreformattedText"/>
        <w:bidi w:val="0"/>
        <w:spacing w:before="0" w:after="0"/>
        <w:jc w:val="left"/>
        <w:rPr/>
      </w:pPr>
      <w:r>
        <w:rPr/>
        <w:t>rqXE94sJfWxZpMJaQYke9erw8Op9cGeVv6rmbVttaDEqCu9dfrplPjYrNRgHttUZK/FxbOQUA5xU4j</w:t>
      </w:r>
    </w:p>
    <w:p>
      <w:pPr>
        <w:pStyle w:val="PreformattedText"/>
        <w:bidi w:val="0"/>
        <w:spacing w:before="0" w:after="0"/>
        <w:jc w:val="left"/>
        <w:rPr/>
      </w:pPr>
      <w:r>
        <w:rPr/>
        <w:t>8bBpqA4OqB2rTH9JbJJSRGTsIrRne1u0JZyTMULCSoAqAI7QTQEhmFwJ37ignT/hweRZcduPqZL/QE</w:t>
      </w:r>
    </w:p>
    <w:p>
      <w:pPr>
        <w:pStyle w:val="PreformattedText"/>
        <w:bidi w:val="0"/>
        <w:spacing w:before="0" w:after="0"/>
        <w:jc w:val="left"/>
        <w:rPr/>
      </w:pPr>
      <w:r>
        <w:rPr/>
        <w:t>jprCm69zquW7q+aetWVNNFJS7AEeYrbHo8XJnFtoWGmQfQsElYyRG1HSvldJ5V8ybjl3ZapcNaaq5b</w:t>
      </w:r>
    </w:p>
    <w:p>
      <w:pPr>
        <w:pStyle w:val="PreformattedText"/>
        <w:bidi w:val="0"/>
        <w:spacing w:before="0" w:after="0"/>
        <w:jc w:val="left"/>
        <w:rPr/>
      </w:pPr>
      <w:r>
        <w:rPr/>
        <w:t>ui3BSSlSSlUz9xWV+w5HbNL5/JXfa1xBp2lvG5v0MNshZ6gAjC5/Ws/U9RScTc8HNGtuKVaOu4sdT1</w:t>
      </w:r>
    </w:p>
    <w:p>
      <w:pPr>
        <w:pStyle w:val="PreformattedText"/>
        <w:bidi w:val="0"/>
        <w:spacing w:before="0" w:after="0"/>
        <w:jc w:val="left"/>
        <w:rPr/>
      </w:pPr>
      <w:r>
        <w:rPr/>
        <w:t>G5YuW21Ed09KwPuKXqciVw1zZ0my4N0/QtQdWhi+065Rd3CzBbeXJgjvJ70a0r1Lf8zuGzyaYsLniR</w:t>
      </w:r>
    </w:p>
    <w:p>
      <w:pPr>
        <w:pStyle w:val="PreformattedText"/>
        <w:bidi w:val="0"/>
        <w:spacing w:before="0" w:after="0"/>
        <w:jc w:val="left"/>
        <w:rPr/>
      </w:pPr>
      <w:r>
        <w:rPr/>
        <w:t>hS06am2NuUEONuBX5pjaKZeraOLdd0DmFwNrGk6LqLF7d2dnaPtlt4FK+kD8o+m9VE601Lhu2uODuW</w:t>
      </w:r>
    </w:p>
    <w:p>
      <w:pPr>
        <w:pStyle w:val="PreformattedText"/>
        <w:bidi w:val="0"/>
        <w:spacing w:before="0" w:after="0"/>
        <w:jc w:val="left"/>
        <w:rPr/>
      </w:pPr>
      <w:r>
        <w:rPr/>
        <w:t>t/rOgMWd7xVcOusqRdPhtVqx0kKUkE7kAUZQpdt1sNftNV4IY1q21C2trW54bbsEKLoPRcFRHTg7ya</w:t>
      </w:r>
    </w:p>
    <w:p>
      <w:pPr>
        <w:pStyle w:val="PreformattedText"/>
        <w:bidi w:val="0"/>
        <w:spacing w:before="0" w:after="0"/>
        <w:jc w:val="left"/>
        <w:rPr/>
      </w:pPr>
      <w:r>
        <w:rPr/>
        <w:t>g3OedbYtLzhbhXWGnU8PPalbXOpa9fuyl5QThKZOANqcuhpxv42uFNNYs+G+MNNeYfOo3L1t8+3d6g</w:t>
      </w:r>
    </w:p>
    <w:p>
      <w:pPr>
        <w:pStyle w:val="PreformattedText"/>
        <w:bidi w:val="0"/>
        <w:spacing w:before="0" w:after="0"/>
        <w:jc w:val="left"/>
        <w:rPr/>
      </w:pPr>
      <w:r>
        <w:rPr/>
        <w:t>ttKR8v8AQD966MaHmCwdbRd9SyroABgd6vWwIm9cS3d3DZKVJjpO381RnNQ43nm24t3hHht5z1KXcG</w:t>
      </w:r>
    </w:p>
    <w:p>
      <w:pPr>
        <w:pStyle w:val="PreformattedText"/>
        <w:bidi w:val="0"/>
        <w:spacing w:before="0" w:after="0"/>
        <w:jc w:val="left"/>
        <w:rPr/>
      </w:pPr>
      <w:r>
        <w:rPr/>
        <w:t>VJzMIFcuXS61TRy24RI+1Zlpfi160GED2zTGtILzSrckEY3mkAkLQBv9qAcpQUJIEeBQDgUnKR+Xt4</w:t>
      </w:r>
    </w:p>
    <w:p>
      <w:pPr>
        <w:pStyle w:val="PreformattedText"/>
        <w:bidi w:val="0"/>
        <w:spacing w:before="0" w:after="0"/>
        <w:jc w:val="left"/>
        <w:rPr/>
      </w:pPr>
      <w:r>
        <w:rPr/>
        <w:t>oDCg9KsKIoBnShAMiR70BhAWoZjwBQCltJ/mztFANLYbUYOJzQBUJ+Y50pET2IoByp6SIgg0gGRkA+</w:t>
      </w:r>
    </w:p>
    <w:p>
      <w:pPr>
        <w:pStyle w:val="PreformattedText"/>
        <w:bidi w:val="0"/>
        <w:spacing w:before="0" w:after="0"/>
        <w:jc w:val="left"/>
        <w:rPr/>
      </w:pPr>
      <w:r>
        <w:rPr/>
        <w:t>ofWl+KiO56CSPTmkYbiwpQUSJFAN/EJQN5JoAa7lCgR2Hc0BFkST2mgBEAkxQEd6Epz+lAWHCeoBjV</w:t>
      </w:r>
    </w:p>
    <w:p>
      <w:pPr>
        <w:pStyle w:val="PreformattedText"/>
        <w:bidi w:val="0"/>
        <w:spacing w:before="0" w:after="0"/>
        <w:jc w:val="left"/>
        <w:rPr/>
      </w:pPr>
      <w:r>
        <w:rPr/>
        <w:t>mkOZacVGe1Tl0c7doV0Is+hBlIAP1rjjfFqGpP8AU+RBH0oOd07TlD5wA2Pesq1w+L62cKJBMfWp07</w:t>
      </w:r>
    </w:p>
    <w:p>
      <w:pPr>
        <w:pStyle w:val="PreformattedText"/>
        <w:bidi w:val="0"/>
        <w:spacing w:before="0" w:after="0"/>
        <w:jc w:val="left"/>
        <w:rPr/>
      </w:pPr>
      <w:r>
        <w:rPr/>
        <w:t>MU1tWBB/es702ifarhQOYms286W1ssEZMSZrHONYnhSSk9O/eubKO3Do4DqM1y1uIloAREiawy7dE6</w:t>
      </w:r>
    </w:p>
    <w:p>
      <w:pPr>
        <w:pStyle w:val="PreformattedText"/>
        <w:bidi w:val="0"/>
        <w:spacing w:before="0" w:after="0"/>
        <w:jc w:val="left"/>
        <w:rPr/>
      </w:pPr>
      <w:r>
        <w:rPr/>
        <w:t>EaBEwYHk1z5tosrW2StIBWCfM/0rz83bxre36SBBJI7xtXHXTj0t7AnaQT7dqwy+NZ03Dg5SWNSTOZ</w:t>
      </w:r>
    </w:p>
    <w:p>
      <w:pPr>
        <w:pStyle w:val="PreformattedText"/>
        <w:bidi w:val="0"/>
        <w:spacing w:before="0" w:after="0"/>
        <w:jc w:val="left"/>
        <w:rPr/>
      </w:pPr>
      <w:r>
        <w:rPr/>
        <w:t>kFVTjdXbn5cfbGun27qXW5GSK9vg5HznPw/SavrOn8L6Le63q9wmz0yxbLrz6+wGwHknYAea93x+G8</w:t>
      </w:r>
    </w:p>
    <w:p>
      <w:pPr>
        <w:pStyle w:val="PreformattedText"/>
        <w:bidi w:val="0"/>
        <w:spacing w:before="0" w:after="0"/>
        <w:jc w:val="left"/>
        <w:rPr/>
      </w:pPr>
      <w:r>
        <w:rPr/>
        <w:t>91Hkc2c459eBObXNnV+efEou7rrtNDtlFOn6YD6W0yfWrys9z9hX2njePjw46nb53l5byVB03TUW7c</w:t>
      </w:r>
    </w:p>
    <w:p>
      <w:pPr>
        <w:pStyle w:val="PreformattedText"/>
        <w:bidi w:val="0"/>
        <w:spacing w:before="0" w:after="0"/>
        <w:jc w:val="left"/>
        <w:rPr/>
      </w:pPr>
      <w:r>
        <w:rPr/>
        <w:t>xJruuOvrnS3bhLKCcYrO3/AKG+ctORXFvNQJubVkaTpEwb+7BAWO/Qnc15vP5mHF8dHHxXN6b4H+F3</w:t>
      </w:r>
    </w:p>
    <w:p>
      <w:pPr>
        <w:pStyle w:val="PreformattedText"/>
        <w:bidi w:val="0"/>
        <w:spacing w:before="0" w:after="0"/>
        <w:jc w:val="left"/>
        <w:rPr/>
      </w:pPr>
      <w:r>
        <w:rPr/>
        <w:t>gfhFpK760/0hvwPU/fjqTP8Auo2FfPc3+Qzz6r0MOCSOl21naaTaN2ljbNWls0IQyygJSkewFeRnyX</w:t>
      </w:r>
    </w:p>
    <w:p>
      <w:pPr>
        <w:pStyle w:val="PreformattedText"/>
        <w:bidi w:val="0"/>
        <w:spacing w:before="0" w:after="0"/>
        <w:jc w:val="left"/>
        <w:rPr/>
      </w:pPr>
      <w:r>
        <w:rPr/>
        <w:t>ku67+PHU0+Yvwk8QL07mJdaWFD5N4yVR5Un/0r9e87j3NviPHy+6esrtELIrwY9BVOphZM0zgV038y</w:t>
      </w:r>
    </w:p>
    <w:p>
      <w:pPr>
        <w:pStyle w:val="PreformattedText"/>
        <w:bidi w:val="0"/>
        <w:spacing w:before="0" w:after="0"/>
        <w:jc w:val="left"/>
        <w:rPr/>
      </w:pPr>
      <w:r>
        <w:rPr/>
        <w:t>0WmdxU1pi4vxvp7tvdgqM7ms7atpC7+5sVhxDhABnp7Gsc5uN+G6um4IZTcWbT5SApYk4rysrqvoOP</w:t>
      </w:r>
    </w:p>
    <w:p>
      <w:pPr>
        <w:pStyle w:val="PreformattedText"/>
        <w:bidi w:val="0"/>
        <w:spacing w:before="0" w:after="0"/>
        <w:jc w:val="left"/>
        <w:rPr/>
      </w:pPr>
      <w:r>
        <w:rPr/>
        <w:t>DeKp1Gwbum1trSCCCNqz9vqsuPccuvuBX03bxSkBsTBiunHlcOXButfueHSgqBGBXTjyOTLh0gOWrl</w:t>
      </w:r>
    </w:p>
    <w:p>
      <w:pPr>
        <w:pStyle w:val="PreformattedText"/>
        <w:bidi w:val="0"/>
        <w:spacing w:before="0" w:after="0"/>
        <w:jc w:val="left"/>
        <w:rPr/>
      </w:pPr>
      <w:r>
        <w:rPr/>
        <w:t>rIbIIHtXRMtuXLDSNdXqiwpK0jatcL9YW3TUdTYQsFUQSd67+O7ceX1VNJhcHv3rWz6wqY0gJSCO1B</w:t>
      </w:r>
    </w:p>
    <w:p>
      <w:pPr>
        <w:pStyle w:val="PreformattedText"/>
        <w:bidi w:val="0"/>
        <w:spacing w:before="0" w:after="0"/>
        <w:jc w:val="left"/>
        <w:rPr/>
      </w:pPr>
      <w:r>
        <w:rPr/>
        <w:t>zodCMdR70fhjFtIEgZFIiFUJziKAEtz0wKAEpwmPagGLdBEHegAuORjb3oAa1juY96Aj9RSkwqg4YV</w:t>
      </w:r>
    </w:p>
    <w:p>
      <w:pPr>
        <w:pStyle w:val="PreformattedText"/>
        <w:bidi w:val="0"/>
        <w:spacing w:before="0" w:after="0"/>
        <w:jc w:val="left"/>
        <w:rPr/>
      </w:pPr>
      <w:r>
        <w:rPr/>
        <w:t>xjc+KBsgz7TvQv8AGK6UflkmgjUIKqAJ8rpGQZpXomFkiJ3qe1npb6lYFMxm7fpEkfagDJaSMwKAwA</w:t>
      </w:r>
    </w:p>
    <w:p>
      <w:pPr>
        <w:pStyle w:val="PreformattedText"/>
        <w:bidi w:val="0"/>
        <w:spacing w:before="0" w:after="0"/>
        <w:jc w:val="left"/>
        <w:rPr/>
      </w:pPr>
      <w:r>
        <w:rPr/>
        <w:t>J2pAipTjtTASnAUntSAHUSJFRe0mjEe1SRrqpUO5NBwOIB7U1z9I5Ce9IyIV1DyR3oBqlTkxFJORAC</w:t>
      </w:r>
    </w:p>
    <w:p>
      <w:pPr>
        <w:pStyle w:val="PreformattedText"/>
        <w:bidi w:val="0"/>
        <w:spacing w:before="0" w:after="0"/>
        <w:jc w:val="left"/>
        <w:rPr/>
      </w:pPr>
      <w:r>
        <w:rPr/>
        <w:t>BgzNJDASjfvQGNwk5k0A8qCjgR9aARJMwTigFkAYOKAQEp3/AC0AqO8ZoDJIHmgf+2EkpFAIJ+lAYF</w:t>
      </w:r>
    </w:p>
    <w:p>
      <w:pPr>
        <w:pStyle w:val="PreformattedText"/>
        <w:bidi w:val="0"/>
        <w:spacing w:before="0" w:after="0"/>
        <w:jc w:val="left"/>
        <w:rPr/>
      </w:pPr>
      <w:r>
        <w:rPr/>
        <w:t>YzvQCKUCD3NAN6j0xEHuaDk2GpzO8RT0frQV3B96ND1oKnVFX12o0PWm9JEyc0tFZoqUknBohMggYx</w:t>
      </w:r>
    </w:p>
    <w:p>
      <w:pPr>
        <w:pStyle w:val="PreformattedText"/>
        <w:bidi w:val="0"/>
        <w:spacing w:before="0" w:after="0"/>
        <w:jc w:val="left"/>
        <w:rPr/>
      </w:pPr>
      <w:r>
        <w:rPr/>
        <w:t>FMI6lHr3o1QkNJ6RSEWOmCXQBXNn07eJvOlN9SExXnZva4fsbHatlKRXn5vUwi2skkHJn2rndES0CE</w:t>
      </w:r>
    </w:p>
    <w:p>
      <w:pPr>
        <w:pStyle w:val="PreformattedText"/>
        <w:bidi w:val="0"/>
        <w:spacing w:before="0" w:after="0"/>
        <w:jc w:val="left"/>
        <w:rPr/>
      </w:pPr>
      <w:r>
        <w:rPr/>
        <w:t>x2rNSO/IBNaQlTfOQhU1thNsMmr6k7IPgV24R53LScuwFcYoWOyDXTI87KvQVj0OsjIz5p4ubLtZNW</w:t>
      </w:r>
    </w:p>
    <w:p>
      <w:pPr>
        <w:pStyle w:val="PreformattedText"/>
        <w:bidi w:val="0"/>
        <w:spacing w:before="0" w:after="0"/>
        <w:jc w:val="left"/>
        <w:rPr/>
      </w:pPr>
      <w:r>
        <w:rPr/>
        <w:t>hSmQJAzVJSEOLB6iCfE0FLsC61ABhRV+1Bq3ha0/vbV3L1aQWbY9KZ26jTgdG04SoqOCCINaYoy6cr</w:t>
      </w:r>
    </w:p>
    <w:p>
      <w:pPr>
        <w:pStyle w:val="PreformattedText"/>
        <w:bidi w:val="0"/>
        <w:spacing w:before="0" w:after="0"/>
        <w:jc w:val="left"/>
        <w:rPr/>
      </w:pPr>
      <w:r>
        <w:rPr/>
        <w:t>58aQnSb+11C2R0M6ulSHvZxMT+og1V6Rj26RwLqzNrwzYWiSAGWkpgd8VzVs2n8Qm+Q2Cr8v5SO1EK</w:t>
      </w:r>
    </w:p>
    <w:p>
      <w:pPr>
        <w:pStyle w:val="PreformattedText"/>
        <w:bidi w:val="0"/>
        <w:spacing w:before="0" w:after="0"/>
        <w:jc w:val="left"/>
        <w:rPr/>
      </w:pPr>
      <w:r>
        <w:rPr/>
        <w:t>DXL3zrdpon1hWU1RrWwbKW0jY+9ASkNDqknq9qRDIQ0D6fz+1M2FJg9Q2/SgHId6YIHfanAkKcU5HW</w:t>
      </w:r>
    </w:p>
    <w:p>
      <w:pPr>
        <w:pStyle w:val="PreformattedText"/>
        <w:bidi w:val="0"/>
        <w:spacing w:before="0" w:after="0"/>
        <w:jc w:val="left"/>
        <w:rPr/>
      </w:pPr>
      <w:r>
        <w:rPr/>
        <w:t>MCr/GESmbcKRMiRSk2pPtmJSMZFXJpKQWgkAhWdorTGJpNXfDWmqSVEFfpmc+9LO6h49uScb66nReE</w:t>
      </w:r>
    </w:p>
    <w:p>
      <w:pPr>
        <w:pStyle w:val="PreformattedText"/>
        <w:bidi w:val="0"/>
        <w:spacing w:before="0" w:after="0"/>
        <w:jc w:val="left"/>
        <w:rPr/>
      </w:pPr>
      <w:r>
        <w:rPr/>
        <w:t>davUmHXE/JZz/MrFeFnd5PU4vkcE0W2IQJ3Vuar21PjZuWlWe0zilMrQ2aytUgATPejY0vbGG0REEd</w:t>
      </w:r>
    </w:p>
    <w:p>
      <w:pPr>
        <w:pStyle w:val="PreformattedText"/>
        <w:bidi w:val="0"/>
        <w:spacing w:before="0" w:after="0"/>
        <w:jc w:val="left"/>
        <w:rPr/>
      </w:pPr>
      <w:r>
        <w:rPr/>
        <w:t>6MU4pbToUMZFWtL4aQL7mpwnb7AXDav/NP+VZcvzCnj/aPYN2sF9w9iomvl7XogNy4sQIqPn6FxbM9</w:t>
      </w:r>
    </w:p>
    <w:p>
      <w:pPr>
        <w:pStyle w:val="PreformattedText"/>
        <w:bidi w:val="0"/>
        <w:spacing w:before="0" w:after="0"/>
        <w:jc w:val="left"/>
        <w:rPr/>
      </w:pPr>
      <w:r>
        <w:rPr/>
        <w:t>DABJJG1RdJPWz1NwDg70pr8ASNNSCPVPn3p//wBwkhpDacUgQEzEYNLdBBIJAqpu9EdJBzuRT1f2mR</w:t>
      </w:r>
    </w:p>
    <w:p>
      <w:pPr>
        <w:pStyle w:val="PreformattedText"/>
        <w:bidi w:val="0"/>
        <w:spacing w:before="0" w:after="0"/>
        <w:jc w:val="left"/>
        <w:rPr/>
      </w:pPr>
      <w:r>
        <w:rPr/>
        <w:t>AIJpaoS7ZQ6071rh2jLpwd935+oai/EkvuH/zGuuReEVelCLJOI6lKP709L0MoQJJJzQNBkgTA+1IT</w:t>
      </w:r>
    </w:p>
    <w:p>
      <w:pPr>
        <w:pStyle w:val="PreformattedText"/>
        <w:bidi w:val="0"/>
        <w:spacing w:before="0" w:after="0"/>
        <w:jc w:val="left"/>
        <w:rPr/>
      </w:pPr>
      <w:r>
        <w:rPr/>
        <w:t>E0dK9hBoTWBJAKSZoJEehJIoBiI6vNAK4IQczntVY9ko9T/2ZArbDtnWhcQJlKxXbgxycn4qQShdet</w:t>
      </w:r>
    </w:p>
    <w:p>
      <w:pPr>
        <w:pStyle w:val="PreformattedText"/>
        <w:bidi w:val="0"/>
        <w:spacing w:before="0" w:after="0"/>
        <w:jc w:val="left"/>
        <w:rPr/>
      </w:pPr>
      <w:r>
        <w:rPr/>
        <w:t>xODLsbkGr5fEGvAH8zLZj/AJj/ANaOUsXY4KnlHaK4f1c7edPi6cnhW3QNw+kkfrXb4v8AZh5HTyxb</w:t>
      </w:r>
    </w:p>
    <w:p>
      <w:pPr>
        <w:pStyle w:val="PreformattedText"/>
        <w:bidi w:val="0"/>
        <w:spacing w:before="0" w:after="0"/>
        <w:jc w:val="left"/>
        <w:rPr/>
      </w:pPr>
      <w:r>
        <w:rPr/>
        <w:t>yJA/WvceYlpHWAImgiJtilaZOAZpVWPa90Y9LqSY+tZ1vHUOE0B5bcbGuTJri7Rw5px+UhIj61kqOi</w:t>
      </w:r>
    </w:p>
    <w:p>
      <w:pPr>
        <w:pStyle w:val="PreformattedText"/>
        <w:bidi w:val="0"/>
        <w:spacing w:before="0" w:after="0"/>
        <w:jc w:val="left"/>
        <w:rPr/>
      </w:pPr>
      <w:r>
        <w:rPr/>
        <w:t>8OaF80pKhse9RVV0DTNGQhKZAgdorOlG02VoxbtQpQBogWDd40hJggU9niUak2NlD70LOavUEzIino</w:t>
      </w:r>
    </w:p>
    <w:p>
      <w:pPr>
        <w:pStyle w:val="PreformattedText"/>
        <w:bidi w:val="0"/>
        <w:spacing w:before="0" w:after="0"/>
        <w:jc w:val="left"/>
        <w:rPr/>
      </w:pPr>
      <w:r>
        <w:rPr/>
        <w:t>Jjd6kR6qNBLTrAaTuCJqpCoiddQd4iqTQ39XQsYMHtTiUrha8df1tv5BAUOonr2+tRn004/7NhUVAx</w:t>
      </w:r>
    </w:p>
    <w:p>
      <w:pPr>
        <w:pStyle w:val="PreformattedText"/>
        <w:bidi w:val="0"/>
        <w:spacing w:before="0" w:after="0"/>
        <w:jc w:val="left"/>
        <w:rPr/>
      </w:pPr>
      <w:r>
        <w:rPr/>
        <w:t>knzXNI78WkcwONNWsuNODuF9Lc/Br1lx5b9709RbbbTJAHkzXRjx469jt+6VHHHH3E/BnE2h8PNXTF</w:t>
      </w:r>
    </w:p>
    <w:p>
      <w:pPr>
        <w:pStyle w:val="PreformattedText"/>
        <w:bidi w:val="0"/>
        <w:spacing w:before="0" w:after="0"/>
        <w:jc w:val="left"/>
        <w:rPr/>
      </w:pPr>
      <w:r>
        <w:rPr/>
        <w:t>xdcRaim1sXnWz/AZS2C4tXlU1U48cpuJuWgNV5ua7p+q8Z8M2rDWqa/olqzetKKIQ+lY/L7EGpnHL9</w:t>
      </w:r>
    </w:p>
    <w:p>
      <w:pPr>
        <w:pStyle w:val="PreformattedText"/>
        <w:bidi w:val="0"/>
        <w:spacing w:before="0" w:after="0"/>
        <w:jc w:val="left"/>
        <w:rPr/>
      </w:pPr>
      <w:r>
        <w:rPr/>
        <w:t>T7ouofEUq34C4N1y305GoXOtXzOnvsoXi3cWSlQI8hQNP+PfRzkjZ9H5vs6px/r3COpaWuzutOa+c0</w:t>
      </w:r>
    </w:p>
    <w:p>
      <w:pPr>
        <w:pStyle w:val="PreformattedText"/>
        <w:bidi w:val="0"/>
        <w:spacing w:before="0" w:after="0"/>
        <w:jc w:val="left"/>
        <w:rPr/>
      </w:pPr>
      <w:r>
        <w:rPr/>
        <w:t>pcFF03JBKfoe1ZXip+8rX7T4iND1Lh7TNbd0O4+Tcav/AHNbDpSpaXCooJ+mKc4spClmUWiubei8P6</w:t>
      </w:r>
    </w:p>
    <w:p>
      <w:pPr>
        <w:pStyle w:val="PreformattedText"/>
        <w:bidi w:val="0"/>
        <w:spacing w:before="0" w:after="0"/>
        <w:jc w:val="left"/>
        <w:rPr/>
      </w:pPr>
      <w:r>
        <w:rPr/>
        <w:t>2dGd4cvbW5ubdd4WkMhXW2lQSpUCo9Mr/ttWEnSOzxJy/TqdpYHRXbS6Ww9dstG1IPRstRH3qc8bfu</w:t>
      </w:r>
    </w:p>
    <w:p>
      <w:pPr>
        <w:pStyle w:val="PreformattedText"/>
        <w:bidi w:val="0"/>
        <w:spacing w:before="0" w:after="0"/>
        <w:jc w:val="left"/>
        <w:rPr/>
      </w:pPr>
      <w:r>
        <w:rPr/>
        <w:t>16lqfb63wHxDqjL8fOvOHnk2za/lEm1WYgfcGs7jlJopjjL8W11q3BN9fa2848w7dPJGlXrvy4OxhB</w:t>
      </w:r>
    </w:p>
    <w:p>
      <w:pPr>
        <w:pStyle w:val="PreformattedText"/>
        <w:bidi w:val="0"/>
        <w:spacing w:before="0" w:after="0"/>
        <w:jc w:val="left"/>
        <w:rPr/>
      </w:pPr>
      <w:r>
        <w:rPr/>
        <w:t>P/ADVH+2EXMZ+NntCzpFjb2lq0G7ZhCUISMQAMVjva/XRdU1Lr0i7HzPw5+WR10r0rHtxi2fuLX+Ik</w:t>
      </w:r>
    </w:p>
    <w:p>
      <w:pPr>
        <w:pStyle w:val="PreformattedText"/>
        <w:bidi w:val="0"/>
        <w:spacing w:before="0" w:after="0"/>
        <w:jc w:val="left"/>
        <w:rPr/>
      </w:pPr>
      <w:r>
        <w:rPr/>
        <w:t>qlKskV52fbbptmgcaJkNXBIPZRrH1ipW4tuNaizKHJnbppepbiuubW7Z6sLicGj1hK6511+3aWhwn7</w:t>
      </w:r>
    </w:p>
    <w:p>
      <w:pPr>
        <w:pStyle w:val="PreformattedText"/>
        <w:bidi w:val="0"/>
        <w:spacing w:before="0" w:after="0"/>
        <w:jc w:val="left"/>
        <w:rPr/>
      </w:pPr>
      <w:r>
        <w:rPr/>
        <w:t>1eOKVC5qPWskmDOa1k0QDl+lyeogiqTZ8V71w2oGRirjNruossOKURE1pj2xvbVNQHQVie/auidG03</w:t>
      </w:r>
    </w:p>
    <w:p>
      <w:pPr>
        <w:pStyle w:val="PreformattedText"/>
        <w:bidi w:val="0"/>
        <w:spacing w:before="0" w:after="0"/>
        <w:jc w:val="left"/>
        <w:rPr/>
      </w:pPr>
      <w:r>
        <w:rPr/>
        <w:t>XCYV6cVvh0zvTRNUIQHRMSdq6senM1jVB/CVJrqxZ1rbxklO9WhUag2ZM7Vtj0xaVrK+pxSPfvW0Kq</w:t>
      </w:r>
    </w:p>
    <w:p>
      <w:pPr>
        <w:pStyle w:val="PreformattedText"/>
        <w:bidi w:val="0"/>
        <w:spacing w:before="0" w:after="0"/>
        <w:jc w:val="left"/>
        <w:rPr/>
      </w:pPr>
      <w:r>
        <w:rPr/>
        <w:t>ZAKBIk5/Smk9UKAkgzQCiU53E4FAEAITMfegMbCZJPnagLLSbhNtesXBEJaWFH7Gs8ps58ROLuJrzi</w:t>
      </w:r>
    </w:p>
    <w:p>
      <w:pPr>
        <w:pStyle w:val="PreformattedText"/>
        <w:bidi w:val="0"/>
        <w:spacing w:before="0" w:after="0"/>
        <w:jc w:val="left"/>
        <w:rPr/>
      </w:pPr>
      <w:r>
        <w:rPr/>
        <w:t>6/6lnotG/wDZtDb6mteHjk+lnnckK1a+UPTt3rqx+MalAglKgCM5mqtKLezSencETWVP8XFoQU48iK</w:t>
      </w:r>
    </w:p>
    <w:p>
      <w:pPr>
        <w:pStyle w:val="PreformattedText"/>
        <w:bidi w:val="0"/>
        <w:spacing w:before="0" w:after="0"/>
        <w:jc w:val="left"/>
        <w:rPr/>
      </w:pPr>
      <w:r>
        <w:rPr/>
        <w:t>UE6bBpaYbkya1w7pLhE9O+3fvWjK9p9urrYIzI996GjHPlpSmBJkAiczQEm0WlKySNzQHU/hy+a3xo</w:t>
      </w:r>
    </w:p>
    <w:p>
      <w:pPr>
        <w:pStyle w:val="PreformattedText"/>
        <w:bidi w:val="0"/>
        <w:spacing w:before="0" w:after="0"/>
        <w:jc w:val="left"/>
        <w:rPr/>
      </w:pPr>
      <w:r>
        <w:rPr/>
        <w:t>+6yB1AbkT2MVjeynTdeaurXlkC+7c9CFL6ShJgn3IrbDo40nQOI1X12ll1ptKVEhLpzjtSqse28a67</w:t>
      </w:r>
    </w:p>
    <w:p>
      <w:pPr>
        <w:pStyle w:val="PreformattedText"/>
        <w:bidi w:val="0"/>
        <w:spacing w:before="0" w:after="0"/>
        <w:jc w:val="left"/>
        <w:rPr/>
      </w:pPr>
      <w:r>
        <w:rPr/>
        <w:t>xHpvB/+rOMPWo2LSQVx2UKzjQvDXGYuOHf7utkNtX6EKW5+IOSe8RVfCaFqPFLTGtaXqr1mt9+0cBU</w:t>
      </w:r>
    </w:p>
    <w:p>
      <w:pPr>
        <w:pStyle w:val="PreformattedText"/>
        <w:bidi w:val="0"/>
        <w:spacing w:before="0" w:after="0"/>
        <w:jc w:val="left"/>
        <w:rPr/>
      </w:pPr>
      <w:r>
        <w:rPr/>
        <w:t>h92Q5Cp2qb0vHt0HWPiC4WW6u3uuFlJcVCgtHSoAn61la02C7zG5f8VcN39leaadHunUBDT6W42mRj</w:t>
      </w:r>
    </w:p>
    <w:p>
      <w:pPr>
        <w:pStyle w:val="PreformattedText"/>
        <w:bidi w:val="0"/>
        <w:spacing w:before="0" w:after="0"/>
        <w:jc w:val="left"/>
        <w:rPr/>
      </w:pPr>
      <w:r>
        <w:rPr/>
        <w:t>zUS7JHtuKuWaeFbRNs1cabr34fpcW11hC1DAODgGK1iL9VV+xy81DT1OXer3Q1JCiVgPqhKT/hHeZq</w:t>
      </w:r>
    </w:p>
    <w:p>
      <w:pPr>
        <w:pStyle w:val="PreformattedText"/>
        <w:bidi w:val="0"/>
        <w:spacing w:before="0" w:after="0"/>
        <w:jc w:val="left"/>
        <w:rPr/>
      </w:pPr>
      <w:r>
        <w:rPr/>
        <w:t>r9ZyaQtK4Q5art12lxxfd2ToWfloD38I4wY8g0tGruM+EtNu0saZacdX2raYlt1YZuboqQ26hJKcHa</w:t>
      </w:r>
    </w:p>
    <w:p>
      <w:pPr>
        <w:pStyle w:val="PreformattedText"/>
        <w:bidi w:val="0"/>
        <w:spacing w:before="0" w:after="0"/>
        <w:jc w:val="left"/>
        <w:rPr/>
      </w:pPr>
      <w:r>
        <w:rPr/>
        <w:t>c0aDReN+Gb7S+AeH7w8R/3npilkMWHzOr8OVCSqJ7mtMJ9DQmWwFetZAGCrb9q6PxKXapStt5BVIUo</w:t>
      </w:r>
    </w:p>
    <w:p>
      <w:pPr>
        <w:pStyle w:val="PreformattedText"/>
        <w:bidi w:val="0"/>
        <w:spacing w:before="0" w:after="0"/>
        <w:jc w:val="left"/>
        <w:rPr/>
      </w:pPr>
      <w:r>
        <w:rPr/>
        <w:t>Jk/UZ/Ssc+j23bmS4kcCcNJK0mLpYSQZCgEjNcdXWoWL5SoFIg1BythsbtUCRJ7ZpBNd6XkGUiR2ph</w:t>
      </w:r>
    </w:p>
    <w:p>
      <w:pPr>
        <w:pStyle w:val="PreformattedText"/>
        <w:bidi w:val="0"/>
        <w:spacing w:before="0" w:after="0"/>
        <w:jc w:val="left"/>
        <w:rPr/>
      </w:pPr>
      <w:r>
        <w:rPr/>
        <w:t>VONp6ySAAOw70A0KSQIkDbO1AFaSlZ/MAJ2oBW1hpa/UqT7YoDAglXT/L70AriBPtOCKAwNJcTISQk</w:t>
      </w:r>
    </w:p>
    <w:p>
      <w:pPr>
        <w:pStyle w:val="PreformattedText"/>
        <w:bidi w:val="0"/>
        <w:spacing w:before="0" w:after="0"/>
        <w:jc w:val="left"/>
        <w:rPr/>
      </w:pPr>
      <w:r>
        <w:rPr/>
        <w:t>d6Aw24SSDkYMUA35hQ7HSfrSBrqxMEZ75pKiMXQlUxBHmkaO5dACMUBEceOcd6ACXlkbbUAIPSVSDv</w:t>
      </w:r>
    </w:p>
    <w:p>
      <w:pPr>
        <w:pStyle w:val="PreformattedText"/>
        <w:bidi w:val="0"/>
        <w:spacing w:before="0" w:after="0"/>
        <w:jc w:val="left"/>
        <w:rPr/>
      </w:pPr>
      <w:r>
        <w:rPr/>
        <w:t>QDwcGDvQNmj1iJPvQSK+rqnPtQaM3dFh9CkK9SVYqcujjuulvG74dt3lKJJSM1xztvi12/bLTxnJNB</w:t>
      </w:r>
    </w:p>
    <w:p>
      <w:pPr>
        <w:pStyle w:val="PreformattedText"/>
        <w:bidi w:val="0"/>
        <w:spacing w:before="0" w:after="0"/>
        <w:jc w:val="left"/>
        <w:rPr/>
      </w:pPr>
      <w:r>
        <w:rPr/>
        <w:t>zupGkJ61GclNZ1pGxXTBZs2boZQohCj4NQ7sOhbWSjOM1jW+KewQlJ3JFS1nSfa9ySexpXppKurToi</w:t>
      </w:r>
    </w:p>
    <w:p>
      <w:pPr>
        <w:pStyle w:val="PreformattedText"/>
        <w:bidi w:val="0"/>
        <w:spacing w:before="0" w:after="0"/>
        <w:jc w:val="left"/>
        <w:rPr/>
      </w:pPr>
      <w:r>
        <w:rPr/>
        <w:t>SJPeK483bx9JCEpCjE74nNcV7dA6AFAndXaufkdE6Z8s9EdWCe9YVtimWCx1hJUZFcmbswW9quJBME</w:t>
      </w:r>
    </w:p>
    <w:p>
      <w:pPr>
        <w:pStyle w:val="PreformattedText"/>
        <w:bidi w:val="0"/>
        <w:spacing w:before="0" w:after="0"/>
        <w:jc w:val="left"/>
        <w:rPr/>
      </w:pPr>
      <w:r>
        <w:rPr/>
        <w:t>9+9cGTpxW1rPSSEzHeuXLdradNm0BRS8lX2rHOaVJ8dD0i/KVIG6VYrq4eSyyPJ8jimrXlb4subb3G</w:t>
      </w:r>
    </w:p>
    <w:p>
      <w:pPr>
        <w:pStyle w:val="PreformattedText"/>
        <w:bidi w:val="0"/>
        <w:spacing w:before="0" w:after="0"/>
        <w:jc w:val="left"/>
        <w:rPr/>
      </w:pPr>
      <w:r>
        <w:rPr/>
        <w:t>vE44K011bOiaQ5/raY6fxFyD38pTsPeT4r9T/xPBri93595/Jfe4uWaLpwQlJIAivo8cf15C4c6bdp</w:t>
      </w:r>
    </w:p>
    <w:p>
      <w:pPr>
        <w:pStyle w:val="PreformattedText"/>
        <w:bidi w:val="0"/>
        <w:spacing w:before="0" w:after="0"/>
        <w:jc w:val="left"/>
        <w:rPr/>
      </w:pPr>
      <w:r>
        <w:rPr/>
        <w:t>SjsN81WXRybdv+Hr4dF8Zut8T8V26m9GQsLtLBYg3Xhav9zwO9eB5nlzjlxwdXBw3L7k9fNpatmEMs</w:t>
      </w:r>
    </w:p>
    <w:p>
      <w:pPr>
        <w:pStyle w:val="PreformattedText"/>
        <w:bidi w:val="0"/>
        <w:spacing w:before="0" w:after="0"/>
        <w:jc w:val="left"/>
        <w:rPr/>
      </w:pPr>
      <w:r>
        <w:rPr/>
        <w:t>NpZZbHShCBCUjsAK+Sz5bnd162HHMQXCopMCawrokiKvqOYgH2ikuPk/8ADqko51aCnstTiSfboVX7</w:t>
      </w:r>
    </w:p>
    <w:p>
      <w:pPr>
        <w:pStyle w:val="PreformattedText"/>
        <w:bidi w:val="0"/>
        <w:spacing w:before="0" w:after="0"/>
        <w:jc w:val="left"/>
        <w:rPr/>
      </w:pPr>
      <w:r>
        <w:rPr/>
        <w:t>b5s1hX574/8AZ7fv24cVivl3rKd4CaAiXKvlMOK7AE1NXi4zx1rpvLr5LYA6MSKyrVz9aHb50NIkqK</w:t>
      </w:r>
    </w:p>
    <w:p>
      <w:pPr>
        <w:pStyle w:val="PreformattedText"/>
        <w:bidi w:val="0"/>
        <w:spacing w:before="0" w:after="0"/>
        <w:jc w:val="left"/>
        <w:rPr/>
      </w:pPr>
      <w:r>
        <w:rPr/>
        <w:t>oAj3rPPLUb8ONuTobduba0bbn8iQIrxs+9vp+OaxQH2ySokfasq1VV+2I9zSlRZNNJ4ks22LZxxKpO</w:t>
      </w:r>
    </w:p>
    <w:p>
      <w:pPr>
        <w:pStyle w:val="PreformattedText"/>
        <w:bidi w:val="0"/>
        <w:spacing w:before="0" w:after="0"/>
        <w:jc w:val="left"/>
        <w:rPr/>
      </w:pPr>
      <w:r>
        <w:rPr/>
        <w:t>8V04X9cWeMaOeu5UUpEqArswyednhtS6sw62rKa6sK4c8LGuam2UMzNehxuHOfFIx+aVea63IsUJEA</w:t>
      </w:r>
    </w:p>
    <w:p>
      <w:pPr>
        <w:pStyle w:val="PreformattedText"/>
        <w:bidi w:val="0"/>
        <w:spacing w:before="0" w:after="0"/>
        <w:jc w:val="left"/>
        <w:rPr/>
      </w:pPr>
      <w:r>
        <w:rPr/>
        <w:t>YihePQifSkVBMUsd/60ABS4EzQAvmRk5oCOXZkTQDSqZz96AGpRUMnbNANgkDuaAaEESDQDflzETO8</w:t>
      </w:r>
    </w:p>
    <w:p>
      <w:pPr>
        <w:pStyle w:val="PreformattedText"/>
        <w:bidi w:val="0"/>
        <w:spacing w:before="0" w:after="0"/>
        <w:jc w:val="left"/>
        <w:rPr/>
      </w:pPr>
      <w:r>
        <w:rPr/>
        <w:t>0Fo9LUnM0Gf8gdEZmhWzm2cCQPtS/RsT5JUPNLIQoZjt96SzwnpGKDKFE7bUAhUIg9qAQqzgTQAlud</w:t>
      </w:r>
    </w:p>
    <w:p>
      <w:pPr>
        <w:pStyle w:val="PreformattedText"/>
        <w:bidi w:val="0"/>
        <w:spacing w:before="0" w:after="0"/>
        <w:jc w:val="left"/>
        <w:rPr/>
      </w:pPr>
      <w:r>
        <w:rPr/>
        <w:t>ldtqAjKV1g/WjeiN6+gQKzSaZ6ZpAgJMnahpj0ZOP86DN75maAwk70A1YJRKcnvSqabCknP6UkHBYO</w:t>
      </w:r>
    </w:p>
    <w:p>
      <w:pPr>
        <w:pStyle w:val="PreformattedText"/>
        <w:bidi w:val="0"/>
        <w:spacing w:before="0" w:after="0"/>
        <w:jc w:val="left"/>
        <w:rPr/>
      </w:pPr>
      <w:r>
        <w:rPr/>
        <w:t>5PtQCkHeaD/GJSd+9BF3GBigMSmRvFAPDagJ3FANTCdx9aAdIjxQrHRoIkRigVgMEhUHxQkityew8U</w:t>
      </w:r>
    </w:p>
    <w:p>
      <w:pPr>
        <w:pStyle w:val="PreformattedText"/>
        <w:bidi w:val="0"/>
        <w:spacing w:before="0" w:after="0"/>
        <w:jc w:val="left"/>
        <w:rPr/>
      </w:pPr>
      <w:r>
        <w:rPr/>
        <w:t>K18CS4kJlWIo0WqA5fbhOKcOfEdbhUr8xzTP2hATJ3MUD2jBkbClse0FQ2SiIk0Fbs8NmOnY9qSQly</w:t>
      </w:r>
    </w:p>
    <w:p>
      <w:pPr>
        <w:pStyle w:val="PreformattedText"/>
        <w:bidi w:val="0"/>
        <w:spacing w:before="0" w:after="0"/>
        <w:jc w:val="left"/>
        <w:rPr/>
      </w:pPr>
      <w:r>
        <w:rPr/>
        <w:t>hJnbxThybADZWSRTP1SWUkJgnNTRMVnpLZU6B4NcvJfjt4sfrf8ASLfpQjFeXndvc4pqNjt2pSBXBm</w:t>
      </w:r>
    </w:p>
    <w:p>
      <w:pPr>
        <w:pStyle w:val="PreformattedText"/>
        <w:bidi w:val="0"/>
        <w:spacing w:before="0" w:after="0"/>
        <w:jc w:val="left"/>
        <w:rPr/>
      </w:pPr>
      <w:r>
        <w:rPr/>
        <w:t>9Hj6WFug9IxFYumJMSMDagId0cETFETbpRagsGRXThHPllGp6w6EIVGPevR48dvK5cj+Vj3zeLAc/k</w:t>
      </w:r>
    </w:p>
    <w:p>
      <w:pPr>
        <w:pStyle w:val="PreformattedText"/>
        <w:bidi w:val="0"/>
        <w:spacing w:before="0" w:after="0"/>
        <w:jc w:val="left"/>
        <w:rPr/>
      </w:pPr>
      <w:r>
        <w:rPr/>
        <w:t>Nb3HUcHtuu+Wain0pwAYrOMsu2x2F50JCVCZxVpTVuNqSewigNb191DaT0GfYd6cDZ+E9LNho7TS4D</w:t>
      </w:r>
    </w:p>
    <w:p>
      <w:pPr>
        <w:pStyle w:val="PreformattedText"/>
        <w:bidi w:val="0"/>
        <w:spacing w:before="0" w:after="0"/>
        <w:jc w:val="left"/>
        <w:rPr/>
      </w:pPr>
      <w:r>
        <w:rPr/>
        <w:t>qz1q9yaqfE1s6GvlqROAsdvNVKgvEnBlnx3w6rSbpXynm1h1h7/AqnvYkcyc0vW+CP9WvbdbjCPSi4</w:t>
      </w:r>
    </w:p>
    <w:p>
      <w:pPr>
        <w:pStyle w:val="PreformattedText"/>
        <w:bidi w:val="0"/>
        <w:spacing w:before="0" w:after="0"/>
        <w:jc w:val="left"/>
        <w:rPr/>
      </w:pPr>
      <w:r>
        <w:rPr/>
        <w:t>ZBKSPfxWVbLrh7jjqdaSXJT1Z8ikTodvdt3vQ42rqEgyO1AbNao/hFU5onZChwRj6UoUZIwNu801Jb</w:t>
      </w:r>
    </w:p>
    <w:p>
      <w:pPr>
        <w:pStyle w:val="PreformattedText"/>
        <w:bidi w:val="0"/>
        <w:spacing w:before="0" w:after="0"/>
        <w:jc w:val="left"/>
        <w:rPr/>
      </w:pPr>
      <w:r>
        <w:rPr/>
        <w:t>aioiCFJFBXo4oBcAjanGexkI6lb/aqJOtWSVAZ+gqsSqe24AvpgDG1aRByfzeQPFXLpN2ouNr0MspZ</w:t>
      </w:r>
    </w:p>
    <w:p>
      <w:pPr>
        <w:pStyle w:val="PreformattedText"/>
        <w:bidi w:val="0"/>
        <w:spacing w:before="0" w:after="0"/>
        <w:jc w:val="left"/>
        <w:rPr/>
      </w:pPr>
      <w:r>
        <w:rPr/>
        <w:t>SqVkekDya5OfLUb8eO3njnNrpXdafojav4bI/EOid1HABryJ+16WHyNb0RHUUjxUrbxprQCBnPik0x</w:t>
      </w:r>
    </w:p>
    <w:p>
      <w:pPr>
        <w:pStyle w:val="PreformattedText"/>
        <w:bidi w:val="0"/>
        <w:spacing w:before="0" w:after="0"/>
        <w:jc w:val="left"/>
        <w:rPr/>
      </w:pPr>
      <w:r>
        <w:rPr/>
        <w:t>XtoiE7ZmmSxZHpJ9q2xTRmvSKrRYrjlSj8Zzt0BM4aV1folRrDn+cda4f2etrhQLi/c4r5e9PQnTLJ</w:t>
      </w:r>
    </w:p>
    <w:p>
      <w:pPr>
        <w:pStyle w:val="PreformattedText"/>
        <w:bidi w:val="0"/>
        <w:spacing w:before="0" w:after="0"/>
        <w:jc w:val="left"/>
        <w:rPr/>
      </w:pPr>
      <w:r>
        <w:rPr/>
        <w:t>PU8ABNYboXgT6QkHamRUJgeJoI7Y4/egGHByM0AkkQTQCEdRJ2pybDIKjk4HinqhiZGaqSwDJc+W04</w:t>
      </w:r>
    </w:p>
    <w:p>
      <w:pPr>
        <w:pStyle w:val="PreformattedText"/>
        <w:bidi w:val="0"/>
        <w:spacing w:before="0" w:after="0"/>
        <w:jc w:val="left"/>
        <w:rPr/>
      </w:pPr>
      <w:r>
        <w:rPr/>
        <w:t>vshJVNXj2Tz42+SxcOTAWVL/UmumVeM0bp3o09kDxP61W1l61BMTiaWww+SQe2KC2bGcGTRElTHSoE</w:t>
      </w:r>
    </w:p>
    <w:p>
      <w:pPr>
        <w:pStyle w:val="PreformattedText"/>
        <w:bidi w:val="0"/>
        <w:spacing w:before="0" w:after="0"/>
        <w:jc w:val="left"/>
        <w:rPr/>
      </w:pPr>
      <w:r>
        <w:rPr/>
        <w:t>/emWlcolS47TQWj0J6QPrQDXjDZjANOEpr/DCu+a2w7Z1oXEJHQvfNd+DHJy/iZoFtau4r1ONwZ9m8</w:t>
      </w:r>
    </w:p>
    <w:p>
      <w:pPr>
        <w:pStyle w:val="PreformattedText"/>
        <w:bidi w:val="0"/>
        <w:spacing w:before="0" w:after="0"/>
        <w:jc w:val="left"/>
        <w:rPr/>
      </w:pPr>
      <w:r>
        <w:rPr/>
        <w:t>jEzxLrZGEi3R/70afKWLrzKv4jkglPauG/2bTuPOXxVlDulOpM+gpVHvNdvi/2c3k9PLlsYT7mvceX</w:t>
      </w:r>
    </w:p>
    <w:p>
      <w:pPr>
        <w:pStyle w:val="PreformattedText"/>
        <w:bidi w:val="0"/>
        <w:spacing w:before="0" w:after="0"/>
        <w:jc w:val="left"/>
        <w:rPr/>
      </w:pPr>
      <w:r>
        <w:rPr/>
        <w:t>UtBASMUhBkExvGYFL8OdrnSkdZHfO9Rl06I6bwU6WXUmNq5bGkdg0LXUtgTAP1rLSunUeEOLLRR6Hn</w:t>
      </w:r>
    </w:p>
    <w:p>
      <w:pPr>
        <w:pStyle w:val="PreformattedText"/>
        <w:bidi w:val="0"/>
        <w:spacing w:before="0" w:after="0"/>
        <w:jc w:val="left"/>
        <w:rPr/>
      </w:pPr>
      <w:r>
        <w:rPr/>
        <w:t>UojuajKbh7dP0rVbS9aHyFpUZ3BrDKWHPo184W2wervmo3VaU7upLQR6+oTsK1hiMXbjygSqBVSbpX</w:t>
      </w:r>
    </w:p>
    <w:p>
      <w:pPr>
        <w:pStyle w:val="PreformattedText"/>
        <w:bidi w:val="0"/>
        <w:spacing w:before="0" w:after="0"/>
        <w:jc w:val="left"/>
        <w:rPr/>
      </w:pPr>
      <w:r>
        <w:rPr/>
        <w:t>pYsXfSRKzitZEbqa3eQB6jnan6j6kIWpZnqMeJo0PoyUqIwTRpLAHMzEUa0Fnw3qun6bqZudSfU000</w:t>
      </w:r>
    </w:p>
    <w:p>
      <w:pPr>
        <w:pStyle w:val="PreformattedText"/>
        <w:bidi w:val="0"/>
        <w:spacing w:before="0" w:after="0"/>
        <w:jc w:val="left"/>
        <w:rPr/>
      </w:pPr>
      <w:r>
        <w:rPr/>
        <w:t>gkdGZNTljuN+KXa0TzM4TCsamtsTstpX/SsZx2PRmKDxBqPBXFosXX9dRb3li7822u2yUONEiCJI2I</w:t>
      </w:r>
    </w:p>
    <w:p>
      <w:pPr>
        <w:pStyle w:val="PreformattedText"/>
        <w:bidi w:val="0"/>
        <w:spacing w:before="0" w:after="0"/>
        <w:jc w:val="left"/>
        <w:rPr/>
      </w:pPr>
      <w:r>
        <w:rPr/>
        <w:t>p6yh+lRdV4c4T4itNN6+KS5qOnXH4q01B59KnW3Njv2IxFPG3H8K8dp1jy/0m01LU9XtOIbZ/VtReY</w:t>
      </w:r>
    </w:p>
    <w:p>
      <w:pPr>
        <w:pStyle w:val="PreformattedText"/>
        <w:bidi w:val="0"/>
        <w:spacing w:before="0" w:after="0"/>
        <w:jc w:val="left"/>
        <w:rPr/>
      </w:pPr>
      <w:r>
        <w:rPr/>
        <w:t>cu7p5YJW20cNgA4FOZWfiP4r/xr91yBshZWVpoOrsW1uxxAddLa4V1Eq6ugHsAZpzP1TeGrl7k3e6j</w:t>
      </w:r>
    </w:p>
    <w:p>
      <w:pPr>
        <w:pStyle w:val="PreformattedText"/>
        <w:bidi w:val="0"/>
        <w:spacing w:before="0" w:after="0"/>
        <w:jc w:val="left"/>
        <w:rPr/>
      </w:pPr>
      <w:r>
        <w:rPr/>
        <w:t>xZo3E13fMp1HTnrvqLBIS807lCFeYMVrOWaE4a0S35E8V6Rwrw3o7KLR/wDu7iQ6zcOfN6QpBWVQkR</w:t>
      </w:r>
    </w:p>
    <w:p>
      <w:pPr>
        <w:pStyle w:val="PreformattedText"/>
        <w:bidi w:val="0"/>
        <w:spacing w:before="0" w:after="0"/>
        <w:jc w:val="left"/>
        <w:rPr/>
      </w:pPr>
      <w:r>
        <w:rPr/>
        <w:t>vmllyywTiuLe73gnXLrnvpvE4s0/3IxpLtisqUJ61K6tv0rn95MLBMb7bBuuFtZufiA0/Xf7teTobG</w:t>
      </w:r>
    </w:p>
    <w:p>
      <w:pPr>
        <w:pStyle w:val="PreformattedText"/>
        <w:bidi w:val="0"/>
        <w:spacing w:before="0" w:after="0"/>
        <w:jc w:val="left"/>
        <w:rPr/>
      </w:pPr>
      <w:r>
        <w:rPr/>
        <w:t>ku2JeUB09aldW1OWeslOYXdatwho+p6Fx5xtql1pmqhq51pt+3tmmupt9sthsqP0OftTys0uYovB6r</w:t>
      </w:r>
    </w:p>
    <w:p>
      <w:pPr>
        <w:pStyle w:val="PreformattedText"/>
        <w:bidi w:val="0"/>
        <w:spacing w:before="0" w:after="0"/>
        <w:jc w:val="left"/>
        <w:rPr/>
      </w:pPr>
      <w:r>
        <w:rPr/>
        <w:t>vTOLeMrrULC+NrecRuG3slWqoeSpCUhwGMBJSTWOX2NsY7o961KPVg7AnauXKa6XEPVC67pNy21bG6</w:t>
      </w:r>
    </w:p>
    <w:p>
      <w:pPr>
        <w:pStyle w:val="PreformattedText"/>
        <w:bidi w:val="0"/>
        <w:spacing w:before="0" w:after="0"/>
        <w:jc w:val="left"/>
        <w:rPr/>
      </w:pPr>
      <w:r>
        <w:rPr/>
        <w:t>WR0hJ7e9Y5dI+/jTtNsFMrLT7RmYMivPy7bfh2p8IrILjKYAPiifSQdP1W90S66CF9AVtWdG3QtE4t</w:t>
      </w:r>
    </w:p>
    <w:p>
      <w:pPr>
        <w:pStyle w:val="PreformattedText"/>
        <w:bidi w:val="0"/>
        <w:spacing w:before="0" w:after="0"/>
        <w:jc w:val="left"/>
        <w:rPr/>
      </w:pPr>
      <w:r>
        <w:rPr/>
        <w:t>tNRQlt/CzjNTPh7RuLbO0FulbUEqParm02tFurRPSoiRnatYn2inuAtvqg1UhW7VV0+4kHcxVSJ0o7</w:t>
      </w:r>
    </w:p>
    <w:p>
      <w:pPr>
        <w:pStyle w:val="PreformattedText"/>
        <w:bidi w:val="0"/>
        <w:spacing w:before="0" w:after="0"/>
        <w:jc w:val="left"/>
        <w:rPr/>
      </w:pPr>
      <w:r>
        <w:rPr/>
        <w:t>y6WMQZmtcUZT6o750+oncmtp0jTVNcP8EEmtcJdM60PVl9bhJArsw6c361rUrhKZaEEk114s619xsh</w:t>
      </w:r>
    </w:p>
    <w:p>
      <w:pPr>
        <w:pStyle w:val="PreformattedText"/>
        <w:bidi w:val="0"/>
        <w:spacing w:before="0" w:after="0"/>
        <w:jc w:val="left"/>
        <w:rPr/>
      </w:pPr>
      <w:r>
        <w:rPr/>
        <w:t>xW5zitIzVnENxb6Vp7tzdOhpCRMqNdEnxne3G18SnVtcQW5DHUY6hE1pELdX5Y2oIMNBCcRFAObUCC</w:t>
      </w:r>
    </w:p>
    <w:p>
      <w:pPr>
        <w:pStyle w:val="PreformattedText"/>
        <w:bidi w:val="0"/>
        <w:spacing w:before="0" w:after="0"/>
        <w:jc w:val="left"/>
        <w:rPr/>
      </w:pPr>
      <w:r>
        <w:rPr/>
        <w:t>MxS2D56QfBNGwUZAgzNMJrQ/gKEHagK5tuEwBB8CtsfkSMkY8SarZJuj6c/q2oNWjKC44s7RQNLddm</w:t>
      </w:r>
    </w:p>
    <w:p>
      <w:pPr>
        <w:pStyle w:val="PreformattedText"/>
        <w:bidi w:val="0"/>
        <w:spacing w:before="0" w:after="0"/>
        <w:jc w:val="left"/>
        <w:rPr/>
      </w:pPr>
      <w:r>
        <w:rPr/>
        <w:t>qwuXLZR9TaikkDxSoTbTHeAKcTOmxaWFFv05g1c7Z5LZmUhQUZM1rGaZbGJGwJ70L3qleTgqiD7UD2</w:t>
      </w:r>
    </w:p>
    <w:p>
      <w:pPr>
        <w:pStyle w:val="PreformattedText"/>
        <w:bidi w:val="0"/>
        <w:spacing w:before="0" w:after="0"/>
        <w:jc w:val="left"/>
        <w:rPr/>
      </w:pPr>
      <w:r>
        <w:rPr/>
        <w:t>h9uoqMEkRBigb306z8PDr9txNdOttl2CnqSnsDiazs0qX8ejNA5SXXOBvUHRds6aqzeWwEvM9YVI3o</w:t>
      </w:r>
    </w:p>
    <w:p>
      <w:pPr>
        <w:pStyle w:val="PreformattedText"/>
        <w:bidi w:val="0"/>
        <w:spacing w:before="0" w:after="0"/>
        <w:jc w:val="left"/>
        <w:rPr/>
      </w:pPr>
      <w:r>
        <w:rPr/>
        <w:t>95IUip034PuLtPvRb22s6ddWaVEH5iSkgHxisMuVUX6fhi450m2VatXuluNqhKB8w9W/umpme2kaZx</w:t>
      </w:r>
    </w:p>
    <w:p>
      <w:pPr>
        <w:pStyle w:val="PreformattedText"/>
        <w:bidi w:val="0"/>
        <w:spacing w:before="0" w:after="0"/>
        <w:jc w:val="left"/>
        <w:rPr/>
      </w:pPr>
      <w:r>
        <w:rPr/>
        <w:t>J8LvG2lXi7i105t5w+ouMuo/TtVewc31/kRzJt7ldw/wjc3Vqk9P8MBZPefTJot2caZqXK/i1lxb73</w:t>
      </w:r>
    </w:p>
    <w:p>
      <w:pPr>
        <w:pStyle w:val="PreformattedText"/>
        <w:bidi w:val="0"/>
        <w:spacing w:before="0" w:after="0"/>
        <w:jc w:val="left"/>
        <w:rPr/>
      </w:pPr>
      <w:r>
        <w:rPr/>
        <w:t>CuqNJSuQVWi/SP0qVKG74f1SzTF1pl+2I9RLKhB+hFEPZWg02ykdFylaJ6ZaiD71pC2r7hLzzyn3Ur</w:t>
      </w:r>
    </w:p>
    <w:p>
      <w:pPr>
        <w:pStyle w:val="PreformattedText"/>
        <w:bidi w:val="0"/>
        <w:spacing w:before="0" w:after="0"/>
        <w:jc w:val="left"/>
        <w:rPr/>
      </w:pPr>
      <w:r>
        <w:rPr/>
        <w:t>QnqSFKCQDHcxW8nxlatdF03SXWXlP6+1bLbWn5bTrElQBnBoupCxXfD54bbDlxft3l09eKWhS0kBtW</w:t>
      </w:r>
    </w:p>
    <w:p>
      <w:pPr>
        <w:pStyle w:val="PreformattedText"/>
        <w:bidi w:val="0"/>
        <w:spacing w:before="0" w:after="0"/>
        <w:jc w:val="left"/>
        <w:rPr/>
      </w:pPr>
      <w:r>
        <w:rPr/>
        <w:t>IB9sVG40jkT7UvPsIDnyG3VJbS4sykTjFVM5Do2naa/q+p2lg0R13DqGx5EmKLmnTp/DHL5hvnGjhe</w:t>
      </w:r>
    </w:p>
    <w:p>
      <w:pPr>
        <w:pStyle w:val="PreformattedText"/>
        <w:bidi w:val="0"/>
        <w:spacing w:before="0" w:after="0"/>
        <w:jc w:val="left"/>
        <w:rPr/>
      </w:pPr>
      <w:r>
        <w:rPr/>
        <w:t>+AFt1KQohP5v4QM/tWOfJqHMd07n1wcnhqw0TTWwpSU3LxRjATAissf9ptGW5XL7WUqIIEgxJNJpFl</w:t>
      </w:r>
    </w:p>
    <w:p>
      <w:pPr>
        <w:pStyle w:val="PreformattedText"/>
        <w:bidi w:val="0"/>
        <w:spacing w:before="0" w:after="0"/>
        <w:jc w:val="left"/>
        <w:rPr/>
      </w:pPr>
      <w:r>
        <w:rPr/>
        <w:t>bOhKTBJionYiytlhages9VUYl3b9TfUlWZ7CgK4ozA/LnfzQDg4E+mYO0gUBKZuEAwROO9AFLzZOPO</w:t>
      </w:r>
    </w:p>
    <w:p>
      <w:pPr>
        <w:pStyle w:val="PreformattedText"/>
        <w:bidi w:val="0"/>
        <w:spacing w:before="0" w:after="0"/>
        <w:jc w:val="left"/>
        <w:rPr/>
      </w:pPr>
      <w:r>
        <w:rPr/>
        <w:t>SaAb0IUkkKIgzQDJUonMztThEUuEzIxvSNGevUiQnMfzUjkQV3RVMDc5NSpFcK1k5MH3oEmzZCSMTF</w:t>
      </w:r>
    </w:p>
    <w:p>
      <w:pPr>
        <w:pStyle w:val="PreformattedText"/>
        <w:bidi w:val="0"/>
        <w:spacing w:before="0" w:after="0"/>
        <w:jc w:val="left"/>
        <w:rPr/>
      </w:pPr>
      <w:r>
        <w:rPr/>
        <w:t>Gjs0crpUgk7k0EGpMphOTQEfo8negESoJkbdqAXrEwP1phEue4H13o0EJTcgk1OU+HHcuE1Bzgi0II</w:t>
      </w:r>
    </w:p>
    <w:p>
      <w:pPr>
        <w:pStyle w:val="PreformattedText"/>
        <w:bidi w:val="0"/>
        <w:spacing w:before="0" w:after="0"/>
        <w:jc w:val="left"/>
        <w:rPr/>
      </w:pPr>
      <w:r>
        <w:rPr/>
        <w:t>KgmDXE6Melffj5jxXidhSOB6Y70uROSYIFTemk7dY4J4XPF+m6tpoCfmC2W80T/jSJFc9y+u/jm5Wo</w:t>
      </w:r>
    </w:p>
    <w:p>
      <w:pPr>
        <w:pStyle w:val="PreformattedText"/>
        <w:bidi w:val="0"/>
        <w:spacing w:before="0" w:after="0"/>
        <w:jc w:val="left"/>
        <w:rPr/>
      </w:pPr>
      <w:r>
        <w:rPr/>
        <w:t>6M51soCtxg1XrtpFspsAgp81lY0ixsmomUioy6ayLZhHTGIrizrr4k0IDYmRXHk7J9pT6vCT5rnybY</w:t>
      </w:r>
    </w:p>
    <w:p>
      <w:pPr>
        <w:pStyle w:val="PreformattedText"/>
        <w:bidi w:val="0"/>
        <w:spacing w:before="0" w:after="0"/>
        <w:jc w:val="left"/>
        <w:rPr/>
      </w:pPr>
      <w:r>
        <w:rPr/>
        <w:t>/wDGA9ao8d6yrfHpKs0JVOPXMVyZ9urBbWbBQ2ZSf1rgydMXVg2lKTkwdzNc17rqnS+0n+GoAbDYk1</w:t>
      </w:r>
    </w:p>
    <w:p>
      <w:pPr>
        <w:pStyle w:val="PreformattedText"/>
        <w:bidi w:val="0"/>
        <w:spacing w:before="0" w:after="0"/>
        <w:jc w:val="left"/>
        <w:rPr/>
      </w:pPr>
      <w:r>
        <w:rPr/>
        <w:t>zZKbPY3xbLZgpAPalhl65Ss8sJlLHljn1w8nS+b+oupSAjUEIuxA7qEK/cE/ev2b/B8n8niR+Wf5Xi</w:t>
      </w:r>
    </w:p>
    <w:p>
      <w:pPr>
        <w:pStyle w:val="PreformattedText"/>
        <w:bidi w:val="0"/>
        <w:spacing w:before="0" w:after="0"/>
        <w:jc w:val="left"/>
        <w:rPr/>
      </w:pPr>
      <w:r>
        <w:rPr/>
        <w:t>/j561+0QEpMb96+ieM3/AJOcE2HGGuXuqa6v5PC+hIFzeqOzqv5W/vE1w+RnfW449t+LGX7XYD8Z2i</w:t>
      </w:r>
    </w:p>
    <w:p>
      <w:pPr>
        <w:pStyle w:val="PreformattedText"/>
        <w:bidi w:val="0"/>
        <w:spacing w:before="0" w:after="0"/>
        <w:jc w:val="left"/>
        <w:rPr/>
      </w:pPr>
      <w:r>
        <w:rPr/>
        <w:t>W+qM2dlw7cJ0VBDQf+YEqQkYBCAIiO0187y+BnlLlXoYc/HP8AV6M0y8Y1axt7u2X823fQlxtY7pIk</w:t>
      </w:r>
    </w:p>
    <w:p>
      <w:pPr>
        <w:pStyle w:val="PreformattedText"/>
        <w:bidi w:val="0"/>
        <w:spacing w:before="0" w:after="0"/>
        <w:jc w:val="left"/>
        <w:rPr/>
      </w:pPr>
      <w:r>
        <w:rPr/>
        <w:t>Gvn7x6tjs3r65pzR+I3hLlfqX913Jf1TVR/tLWxAJa8dZJgE+N67ePwuTkm9OfLnmPa15X82tD5taR</w:t>
      </w:r>
    </w:p>
    <w:p>
      <w:pPr>
        <w:pStyle w:val="PreformattedText"/>
        <w:bidi w:val="0"/>
        <w:spacing w:before="0" w:after="0"/>
        <w:jc w:val="left"/>
        <w:rPr/>
      </w:pPr>
      <w:r>
        <w:rPr/>
        <w:t>cXukFxl22V0XFpcABxo9iY3B81hz+Nlw9t+LmmfT5o/DZbrued2jBIJ+UHXD/4CP8AOv1/zr/o+G8b</w:t>
      </w:r>
    </w:p>
    <w:p>
      <w:pPr>
        <w:pStyle w:val="PreformattedText"/>
        <w:bidi w:val="0"/>
        <w:spacing w:before="0" w:after="0"/>
        <w:jc w:val="left"/>
        <w:rPr/>
      </w:pPr>
      <w:r>
        <w:rPr/>
        <w:t>+0e4NUSUurJA+tfLvX/VE8iFTQEDUgRp9326WlKn7UqqPPV58y4Ly4Kkpk9VYZLx+0XhC0Qpb1wtIC</w:t>
      </w:r>
    </w:p>
    <w:p>
      <w:pPr>
        <w:pStyle w:val="PreformattedText"/>
        <w:bidi w:val="0"/>
        <w:spacing w:before="0" w:after="0"/>
        <w:jc w:val="left"/>
        <w:rPr/>
      </w:pPr>
      <w:r>
        <w:rPr/>
        <w:t>0mE9Z2rh5MtvX4MZ2LqOuOjiaxsmVJeDgJWUGQBXHlPj1McqsbhXWuABjFc8dM6UmuWyzaKKFdJ7Go</w:t>
      </w:r>
    </w:p>
    <w:p>
      <w:pPr>
        <w:pStyle w:val="PreformattedText"/>
        <w:bidi w:val="0"/>
        <w:spacing w:before="0" w:after="0"/>
        <w:jc w:val="left"/>
        <w:rPr/>
      </w:pPr>
      <w:r>
        <w:rPr/>
        <w:t>VrbRbi1U6ol5wlFb4XTmzxiosWW1ao8Wx6BW0rmuEqo4pbZbUelQ6q6uK2uHmxkjn+pmUlOBXs8TxO</w:t>
      </w:r>
    </w:p>
    <w:p>
      <w:pPr>
        <w:pStyle w:val="PreformattedText"/>
        <w:bidi w:val="0"/>
        <w:spacing w:before="0" w:after="0"/>
        <w:jc w:val="left"/>
        <w:rPr/>
      </w:pPr>
      <w:r>
        <w:rPr/>
        <w:t>SqLrShRiu1xJTLnUB0mT7ihc6SUkz04P1qCDcdM7RQEZxXcDegASqO8igGBM5g+9APUkFOcDsKAYlI</w:t>
      </w:r>
    </w:p>
    <w:p>
      <w:pPr>
        <w:pStyle w:val="PreformattedText"/>
        <w:bidi w:val="0"/>
        <w:spacing w:before="0" w:after="0"/>
        <w:jc w:val="left"/>
        <w:rPr/>
      </w:pPr>
      <w:r>
        <w:rPr/>
        <w:t>O+DQC/L7igxA1OTFAPSx7UAoZz4oI9LCd5oDA1jBH2pfpwpAIilVSG9OAKnR6pAnp9poBiZJPaKPwf</w:t>
      </w:r>
    </w:p>
    <w:p>
      <w:pPr>
        <w:pStyle w:val="PreformattedText"/>
        <w:bidi w:val="0"/>
        <w:spacing w:before="0" w:after="0"/>
        <w:jc w:val="left"/>
        <w:rPr/>
      </w:pPr>
      <w:r>
        <w:rPr/>
        <w:t>hq1ITPmnDgXX0waDBUZOcnzRbojFQkY3rNIYBg9X2pH+Mg9ME/pTH4Tq9Mb0mhsmMRjzQGAEigEj00</w:t>
      </w:r>
    </w:p>
    <w:p>
      <w:pPr>
        <w:pStyle w:val="PreformattedText"/>
        <w:bidi w:val="0"/>
        <w:spacing w:before="0" w:after="0"/>
        <w:jc w:val="left"/>
        <w:rPr/>
      </w:pPr>
      <w:r>
        <w:rPr/>
        <w:t>Bh6if+tAJ6zMwT5FSVmzkoBHtNDM5LUQYmNxQudMXicAD2oQc2kFOaAclMzQCSQmJoAaoA2zQDQZzO</w:t>
      </w:r>
    </w:p>
    <w:p>
      <w:pPr>
        <w:pStyle w:val="PreformattedText"/>
        <w:bidi w:val="0"/>
        <w:spacing w:before="0" w:after="0"/>
        <w:jc w:val="left"/>
        <w:rPr/>
      </w:pPr>
      <w:r>
        <w:rPr/>
        <w:t>R2oBCqQRGTtQGBXRvmgAO3QIPTuacaY9IS1le/amZiEBe5A+tAEDZnB2oGoMlkp3pVNL8qTFJAzY6e</w:t>
      </w:r>
    </w:p>
    <w:p>
      <w:pPr>
        <w:pStyle w:val="PreformattedText"/>
        <w:bidi w:val="0"/>
        <w:spacing w:before="0" w:after="0"/>
        <w:jc w:val="left"/>
        <w:rPr/>
      </w:pPr>
      <w:r>
        <w:rPr/>
        <w:t>qgBl0wcZ80BHUT3yaDl0VpBnG1B+w6QADiTSVjdrfQWSpY+sVwcj0OD7XQNITHSDuK83J7mE+RsFui</w:t>
      </w:r>
    </w:p>
    <w:p>
      <w:pPr>
        <w:pStyle w:val="PreformattedText"/>
        <w:bidi w:val="0"/>
        <w:spacing w:before="0" w:after="0"/>
        <w:jc w:val="left"/>
        <w:rPr/>
      </w:pPr>
      <w:r>
        <w:rPr/>
        <w:t>SK4sndhPicOlIEHFZRuc0vCs43phXXipnz5q8O2WXTX790pWRNd+E3qOHPL40niS7+U2RO9ejw4vH5</w:t>
      </w:r>
    </w:p>
    <w:p>
      <w:pPr>
        <w:pStyle w:val="PreformattedText"/>
        <w:bidi w:val="0"/>
        <w:spacing w:before="0" w:after="0"/>
        <w:jc w:val="left"/>
        <w:rPr/>
      </w:pPr>
      <w:r>
        <w:rPr/>
        <w:t>uSJXKRZ/0qBmJbOa15PkcmGW69HaaSFJmINci6um0JS3MT4irSE68EpMkz4oCssLZWra420JLTR61z</w:t>
      </w:r>
    </w:p>
    <w:p>
      <w:pPr>
        <w:pStyle w:val="PreformattedText"/>
        <w:bidi w:val="0"/>
        <w:spacing w:before="0" w:after="0"/>
        <w:jc w:val="left"/>
        <w:rPr/>
      </w:pPr>
      <w:r>
        <w:rPr/>
        <w:t>+1OB0S0aX88f4UiKYXtnZ/imy0owvdKpo2WoktpdZWErBbdRhR80bPSal4XDRacAeR3SoTRsNR13lb</w:t>
      </w:r>
    </w:p>
    <w:p>
      <w:pPr>
        <w:pStyle w:val="PreformattedText"/>
        <w:bidi w:val="0"/>
        <w:spacing w:before="0" w:after="0"/>
        <w:jc w:val="left"/>
        <w:rPr/>
      </w:pPr>
      <w:r>
        <w:rPr/>
        <w:t>perOqubQq065OfR+SfMUGi8PaVrfDV+WrpIvLJQj5rR/L4MUqHSrUfwUyYAExUztEO3Uekzmc0T9EE</w:t>
      </w:r>
    </w:p>
    <w:p>
      <w:pPr>
        <w:pStyle w:val="PreformattedText"/>
        <w:bidi w:val="0"/>
        <w:spacing w:before="0" w:after="0"/>
        <w:jc w:val="left"/>
        <w:rPr/>
      </w:pPr>
      <w:r>
        <w:rPr/>
        <w:t>bhYMg9QxFNQgMTGwoK9DsqSvYkGM1UZjoT1oAnpV2phPs1q6RuI3PenimpDRKVBRg/1rRCfbNhRJO0</w:t>
      </w:r>
    </w:p>
    <w:p>
      <w:pPr>
        <w:pStyle w:val="PreformattedText"/>
        <w:bidi w:val="0"/>
        <w:spacing w:before="0" w:after="0"/>
        <w:jc w:val="left"/>
        <w:rPr/>
      </w:pPr>
      <w:r>
        <w:rPr/>
        <w:t>TTJzziPUWzqjzrphq2SpairwK8zyM9128WP681ao+5xDr15qTn/fuEoB/lT2/auKX5Xf+L7QdMKQMd</w:t>
      </w:r>
    </w:p>
    <w:p>
      <w:pPr>
        <w:pStyle w:val="PreformattedText"/>
        <w:bidi w:val="0"/>
        <w:spacing w:before="0" w:after="0"/>
        <w:jc w:val="left"/>
        <w:rPr/>
      </w:pPr>
      <w:r>
        <w:rPr/>
        <w:t>96RN1sLTpSMfSlO1rW3aCUZxBrXSamtoAHsavGI7KkHqCAN60kF+Nr5BWvz+dCDAJt2nlGe0Ij+qq5</w:t>
      </w:r>
    </w:p>
    <w:p>
      <w:pPr>
        <w:pStyle w:val="PreformattedText"/>
        <w:bidi w:val="0"/>
        <w:spacing w:before="0" w:after="0"/>
        <w:jc w:val="left"/>
        <w:rPr/>
      </w:pPr>
      <w:r>
        <w:rPr/>
        <w:t>fL+cVacN3k9PudYURvXy96emkaQP4qioVzhbRJ8RThUVIMb/AFEUyYEkKUInNADVB/8AWgEzBoBBge</w:t>
      </w:r>
    </w:p>
    <w:p>
      <w:pPr>
        <w:pStyle w:val="PreformattedText"/>
        <w:bidi w:val="0"/>
        <w:spacing w:before="0" w:after="0"/>
        <w:jc w:val="left"/>
        <w:rPr/>
      </w:pPr>
      <w:r>
        <w:rPr/>
        <w:t>3vTl0ChQAOKr2gYDn/AK05dgPUF/K0jUHP8LCz+xrTATtwFQKNKcAwSiK2x6awW3QUW7QnZIBqgaUp</w:t>
      </w:r>
    </w:p>
    <w:p>
      <w:pPr>
        <w:pStyle w:val="PreformattedText"/>
        <w:bidi w:val="0"/>
        <w:spacing w:before="0" w:after="0"/>
        <w:jc w:val="left"/>
        <w:rPr/>
      </w:pPr>
      <w:r>
        <w:rPr/>
        <w:t>gg79jQVD6x7gChJgWRT0XRi3ulKjEUaG0dK5JMUSaBwX7/SmQT6z0ExIHbvThKrUFQyr+lbYds60XX</w:t>
      </w:r>
    </w:p>
    <w:p>
      <w:pPr>
        <w:pStyle w:val="PreformattedText"/>
        <w:bidi w:val="0"/>
        <w:spacing w:before="0" w:after="0"/>
        <w:jc w:val="left"/>
        <w:rPr/>
      </w:pPr>
      <w:r>
        <w:rPr/>
        <w:t>QFBdehh+Ma5jxMk/Idr0uNw8nZnI5v/wBta471YDbaT+pquROLq7bvQ4r9prhv9m87jzl8Th+Zol65</w:t>
      </w:r>
    </w:p>
    <w:p>
      <w:pPr>
        <w:pStyle w:val="PreformattedText"/>
        <w:bidi w:val="0"/>
        <w:spacing w:before="0" w:after="0"/>
        <w:jc w:val="left"/>
        <w:rPr/>
      </w:pPr>
      <w:r>
        <w:rPr/>
        <w:t>Mx0/1rs8X+zl8np5gtiOjavdeXUtoE4HmlTxSE9jOZ2FL8Vol5rL2kIbDJTK8yRtS1tUy0LY8y9YsP</w:t>
      </w:r>
    </w:p>
    <w:p>
      <w:pPr>
        <w:pStyle w:val="PreformattedText"/>
        <w:bidi w:val="0"/>
        <w:spacing w:before="0" w:after="0"/>
        <w:jc w:val="left"/>
        <w:rPr/>
      </w:pPr>
      <w:r>
        <w:rPr/>
        <w:t>8AZKaJBwSms7gv3WyOePETSfSm2nz0f+tR/HtXvSHnzxSEkJW0gnEpTROLafdc8DfExxzwvq4uhdpv</w:t>
      </w:r>
    </w:p>
    <w:p>
      <w:pPr>
        <w:pStyle w:val="PreformattedText"/>
        <w:bidi w:val="0"/>
        <w:spacing w:before="0" w:after="0"/>
        <w:jc w:val="left"/>
        <w:rPr/>
      </w:pPr>
      <w:r>
        <w:rPr/>
        <w:t>GJ9TDv5SKm8G4czsevuX/wAXPCXGOmMtarcI0bUSIU3cGEk+yq5f4NVtOSVeXPNrhpu4I/vmyKJwoP</w:t>
      </w:r>
    </w:p>
    <w:p>
      <w:pPr>
        <w:pStyle w:val="PreformattedText"/>
        <w:bidi w:val="0"/>
        <w:spacing w:before="0" w:after="0"/>
        <w:jc w:val="left"/>
        <w:rPr/>
      </w:pPr>
      <w:r>
        <w:rPr/>
        <w:t>pg/vT/AIrFe8Wmnc0eHHkADWrInwl5JP8AWiYWF7bW1nxro91/s9Ut15/lcB/zq5Au7LiGyXBF20QP</w:t>
      </w:r>
    </w:p>
    <w:p>
      <w:pPr>
        <w:pStyle w:val="PreformattedText"/>
        <w:bidi w:val="0"/>
        <w:spacing w:before="0" w:after="0"/>
        <w:jc w:val="left"/>
        <w:rPr/>
      </w:pPr>
      <w:r>
        <w:rPr/>
        <w:t>9+q1QtUcVabbIJdvGIG5KhR60fP1T3/OPhjTwUuavaNrByFPJH+dHrRPX/rUNZ+JPhDTev5mu2gI/w</w:t>
      </w:r>
    </w:p>
    <w:p>
      <w:pPr>
        <w:pStyle w:val="PreformattedText"/>
        <w:bidi w:val="0"/>
        <w:spacing w:before="0" w:after="0"/>
        <w:jc w:val="left"/>
        <w:rPr/>
      </w:pPr>
      <w:r>
        <w:rPr/>
        <w:t>DioP8ASlpWNx/6gaNzz0/jS9Fro15b3iyTKUrG3mtJHbw+tq6umldCldOf90b09PZxxmviob1a2d0W</w:t>
      </w:r>
    </w:p>
    <w:p>
      <w:pPr>
        <w:pStyle w:val="PreformattedText"/>
        <w:bidi w:val="0"/>
        <w:spacing w:before="0" w:after="0"/>
        <w:jc w:val="left"/>
        <w:rPr/>
      </w:pPr>
      <w:r>
        <w:rPr/>
        <w:t>71BxJSi1DgcbO46d6V+C46EaXbv3Fu0kj5zzfzgj/Cnyaz2SPcX9rYs3jrtwALYgOBKjgmI/rS+DW0</w:t>
      </w:r>
    </w:p>
    <w:p>
      <w:pPr>
        <w:pStyle w:val="PreformattedText"/>
        <w:bidi w:val="0"/>
        <w:spacing w:before="0" w:after="0"/>
        <w:jc w:val="left"/>
        <w:rPr/>
      </w:pPr>
      <w:r>
        <w:rPr/>
        <w:t>1m8UkpSm4cSsgKHSsgx5paxvY9S2+u3v8ADLGqXaguQIdVAo1iPXSbb8X6w31fL1u5TB6cPHfxT1iJ</w:t>
      </w:r>
    </w:p>
    <w:p>
      <w:pPr>
        <w:pStyle w:val="PreformattedText"/>
        <w:bidi w:val="0"/>
        <w:spacing w:before="0" w:after="0"/>
        <w:jc w:val="left"/>
        <w:rPr/>
      </w:pPr>
      <w:r>
        <w:rPr/>
        <w:t>jKnscxOKGUp+XrV0f+MzSuOFFwmlgxzf4vtj0/3spafC0A1NwwsR/HPxPZ53cWpMm7t3Y7FkVP8AHj</w:t>
      </w:r>
    </w:p>
    <w:p>
      <w:pPr>
        <w:pStyle w:val="PreformattedText"/>
        <w:bidi w:val="0"/>
        <w:spacing w:before="0" w:after="0"/>
        <w:jc w:val="left"/>
        <w:rPr/>
      </w:pPr>
      <w:r>
        <w:rPr/>
        <w:t>+D+NKY598RpXDtvZPAeWv/AFpXjgnGsbbnzeqgO6NbLV5Qoio/hlX6Nl4X5v2+s36WXLNVg4khRIVI</w:t>
      </w:r>
    </w:p>
    <w:p>
      <w:pPr>
        <w:pStyle w:val="PreformattedText"/>
        <w:bidi w:val="0"/>
        <w:spacing w:before="0" w:after="0"/>
        <w:jc w:val="left"/>
        <w:rPr/>
      </w:pPr>
      <w:r>
        <w:rPr/>
        <w:t>V7V5/Px+vSPXTdVcT6LegLW211zuK8nKXZXUHa1XS7lAQhQPtUyWJ+aVWoaPZXqVx09Zq7Npand8Pu</w:t>
      </w:r>
    </w:p>
    <w:p>
      <w:pPr>
        <w:pStyle w:val="PreformattedText"/>
        <w:bidi w:val="0"/>
        <w:spacing w:before="0" w:after="0"/>
        <w:jc w:val="left"/>
        <w:rPr/>
      </w:pPr>
      <w:r>
        <w:rPr/>
        <w:t>ac6XW1YGRFL1BitXW6gNrUSAe9OY1N6DXDrZIGKqSoVj9oFkyRH1rWQ4gXGntmQYM1chqTULK2QgkQ</w:t>
      </w:r>
    </w:p>
    <w:p>
      <w:pPr>
        <w:pStyle w:val="PreformattedText"/>
        <w:bidi w:val="0"/>
        <w:spacing w:before="0" w:after="0"/>
        <w:jc w:val="left"/>
        <w:rPr/>
      </w:pPr>
      <w:r>
        <w:rPr/>
        <w:t>CK1kZVpmtIQFymINVInXxpfEYKWVAH07104z4xy6c71O4gKPV6T3NdmE+ObL40bWdbtrJxbr7yUISM</w:t>
      </w:r>
    </w:p>
    <w:p>
      <w:pPr>
        <w:pStyle w:val="PreformattedText"/>
        <w:bidi w:val="0"/>
        <w:spacing w:before="0" w:after="0"/>
        <w:jc w:val="left"/>
        <w:rPr/>
      </w:pPr>
      <w:r>
        <w:rPr/>
        <w:t>kmBXbjh8c9yc74j5yW1qlSNNa/EOAwFK/L/wCta44IubmOtcTanxQ913r6ukHCB+UfatpNMtg6aQze</w:t>
      </w:r>
    </w:p>
    <w:p>
      <w:pPr>
        <w:pStyle w:val="PreformattedText"/>
        <w:bidi w:val="0"/>
        <w:spacing w:before="0" w:after="0"/>
        <w:jc w:val="left"/>
        <w:rPr/>
      </w:pPr>
      <w:r>
        <w:rPr/>
        <w:t>25mQFjNOiXbd1HJqTNJiJn6UqDkyTPTipByVdSBnbtQD2R+Y/tVQJrU/KcHtT0ERoEgR+bya1nSWOE</w:t>
      </w:r>
    </w:p>
    <w:p>
      <w:pPr>
        <w:pStyle w:val="PreformattedText"/>
        <w:bidi w:val="0"/>
        <w:spacing w:before="0" w:after="0"/>
        <w:jc w:val="left"/>
        <w:rPr/>
      </w:pPr>
      <w:r>
        <w:rPr/>
        <w:t>JRtnYDyaZNxac/0H0m3KP/AMK3iOtZ7tpOwoCuZcXcOlxauoqyonzQFhaqge81U6TOmx6IOpCyTtVz</w:t>
      </w:r>
    </w:p>
    <w:p>
      <w:pPr>
        <w:pStyle w:val="PreformattedText"/>
        <w:bidi w:val="0"/>
        <w:spacing w:before="0" w:after="0"/>
        <w:jc w:val="left"/>
        <w:rPr/>
      </w:pPr>
      <w:r>
        <w:rPr/>
        <w:t>tnktW1QTjBrWM4ksJV1EHM7dqDvYzyCAe0eKCJaIV1nqPbehWPbpHKBOou3l6zp60tqWtHWtQ2A8+1</w:t>
      </w:r>
    </w:p>
    <w:p>
      <w:pPr>
        <w:pStyle w:val="PreformattedText"/>
        <w:bidi w:val="0"/>
        <w:spacing w:before="0" w:after="0"/>
        <w:jc w:val="left"/>
        <w:rPr/>
      </w:pPr>
      <w:r>
        <w:rPr/>
        <w:t>TPtD3X8PViLXh3WGn3g64LhHU4kY6igHFc3LNNcXU9OQsO3KwR0gYJO5rkqzPnqUStagVoOCe1XAmI</w:t>
      </w:r>
    </w:p>
    <w:p>
      <w:pPr>
        <w:pStyle w:val="PreformattedText"/>
        <w:bidi w:val="0"/>
        <w:spacing w:before="0" w:after="0"/>
        <w:jc w:val="left"/>
        <w:rPr/>
      </w:pPr>
      <w:r>
        <w:rPr/>
        <w:t>uFlvqV0qURABFMFsrpbLym1IB6slP+dEpwG9QpSlr+SVIUZKcY+lPalYbVm7/wDpdtXUMJKASaVoM/</w:t>
      </w:r>
    </w:p>
    <w:p>
      <w:pPr>
        <w:pStyle w:val="PreformattedText"/>
        <w:bidi w:val="0"/>
        <w:spacing w:before="0" w:after="0"/>
        <w:jc w:val="left"/>
        <w:rPr/>
      </w:pPr>
      <w:r>
        <w:rPr/>
        <w:t>0W0q4AVc6VYupJ/nt0n/KqlpaAvOW/CGoNuNP8N6U4FD1f6miSD7xT96NRqGqfDDyzulufiOF7FAMY</w:t>
      </w:r>
    </w:p>
    <w:p>
      <w:pPr>
        <w:pStyle w:val="PreformattedText"/>
        <w:bidi w:val="0"/>
        <w:spacing w:before="0" w:after="0"/>
        <w:jc w:val="left"/>
        <w:rPr/>
      </w:pPr>
      <w:r>
        <w:rPr/>
        <w:t>ZCk/0NP3o1Gt3Hwkcs3VBDWn3bCUn0hu6WAPpM0e4007VvgW5ZXd44Q5q9u4o9R6LqRP3TS9xo7Qf7</w:t>
      </w:r>
    </w:p>
    <w:p>
      <w:pPr>
        <w:pStyle w:val="PreformattedText"/>
        <w:bidi w:val="0"/>
        <w:spacing w:before="0" w:after="0"/>
        <w:jc w:val="left"/>
        <w:rPr/>
      </w:pPr>
      <w:r>
        <w:rPr/>
        <w:t>PLhAagxd2+uawwhlYcSFKQQSDI/lo9h0jcyfhwPKzi604+b1o6go3LVt+GdZj8yCnqJnfFZ8k9orG6</w:t>
      </w:r>
    </w:p>
    <w:p>
      <w:pPr>
        <w:pStyle w:val="PreformattedText"/>
        <w:bidi w:val="0"/>
        <w:spacing w:before="0" w:after="0"/>
        <w:jc w:val="left"/>
        <w:rPr/>
      </w:pPr>
      <w:r>
        <w:rPr/>
        <w:t>rnHxg6a0OI+HEoQAlVqpw9IgSTB/pT47qaRlN3bzk7w9IWQCZOBG1UqRFd05Vse4+1SCtqKCJICqAs</w:t>
      </w:r>
    </w:p>
    <w:p>
      <w:pPr>
        <w:pStyle w:val="PreformattedText"/>
        <w:bidi w:val="0"/>
        <w:spacing w:before="0" w:after="0"/>
        <w:jc w:val="left"/>
        <w:rPr/>
      </w:pPr>
      <w:r>
        <w:rPr/>
        <w:t>mb0LaCVoP1oADzSeslMkeIoCIoRI6Y96ICoHrwonO3iqBUodLkdUeIoCQ2kJ6iFnq8HagMW8EpUpJA</w:t>
      </w:r>
    </w:p>
    <w:p>
      <w:pPr>
        <w:pStyle w:val="PreformattedText"/>
        <w:bidi w:val="0"/>
        <w:spacing w:before="0" w:after="0"/>
        <w:jc w:val="left"/>
        <w:rPr/>
      </w:pPr>
      <w:r>
        <w:rPr/>
        <w:t>A3kUBBfukOkxsaWzkQeoKkdWxipUelpPScmgMDMzBnPeg5dBqbyZxNB738MKRBHag5DHE7xiPFCASk</w:t>
      </w:r>
    </w:p>
    <w:p>
      <w:pPr>
        <w:pStyle w:val="PreformattedText"/>
        <w:bidi w:val="0"/>
        <w:spacing w:before="0" w:after="0"/>
        <w:jc w:val="left"/>
        <w:rPr/>
      </w:pPr>
      <w:r>
        <w:rPr/>
        <w:t>bkwKAC67ByBI8UAEvhRURj2pwBFwFRKtoqgaQmFA/WlQ6Fy+4jDFkqxWqQcD2riymq3xvxcXyIdKk7</w:t>
      </w:r>
    </w:p>
    <w:p>
      <w:pPr>
        <w:pStyle w:val="PreformattedText"/>
        <w:bidi w:val="0"/>
        <w:spacing w:before="0" w:after="0"/>
        <w:jc w:val="left"/>
        <w:rPr/>
      </w:pPr>
      <w:r>
        <w:rPr/>
        <w:t>TM1nPipdm2Ah+T537Vnl01nb0B8PiOvit0qjo+QQfocVx5dx6PF1XN7iyRZ69qtu2ZabunEpjx1Guq</w:t>
      </w:r>
    </w:p>
    <w:p>
      <w:pPr>
        <w:pStyle w:val="PreformattedText"/>
        <w:bidi w:val="0"/>
        <w:spacing w:before="0" w:after="0"/>
        <w:jc w:val="left"/>
        <w:rPr/>
      </w:pPr>
      <w:r>
        <w:rPr/>
        <w:t>Cdp6WgOkHYVnl22nazt0AJxIzWGV+NosWUeZ3rz8q6+KfBSoBKsgEmueuvE5MKcAMkDMGuetsRUBPU</w:t>
      </w:r>
    </w:p>
    <w:p>
      <w:pPr>
        <w:pStyle w:val="PreformattedText"/>
        <w:bidi w:val="0"/>
        <w:spacing w:before="0" w:after="0"/>
        <w:jc w:val="left"/>
        <w:rPr/>
      </w:pPr>
      <w:r>
        <w:rPr/>
        <w:t>QkzWVb49JVoPlkGIkzXHyOnFc2hSQVjtuK4snVF5bICwmSNpntXHn26fxfaOzJV3SYxXOlblCmwcYE</w:t>
      </w:r>
    </w:p>
    <w:p>
      <w:pPr>
        <w:pStyle w:val="PreformattedText"/>
        <w:bidi w:val="0"/>
        <w:spacing w:before="0" w:after="0"/>
        <w:jc w:val="left"/>
        <w:rPr/>
      </w:pPr>
      <w:r>
        <w:rPr/>
        <w:t>YpHj24n8S1iE8ScN3m6nLJSCfosx/Wv1X/APpnLfBY/PP89jJzbjlS3vkskjcV9j+PlnZ+MrT/ALPP</w:t>
      </w:r>
    </w:p>
    <w:p>
      <w:pPr>
        <w:pStyle w:val="PreformattedText"/>
        <w:bidi w:val="0"/>
        <w:spacing w:before="0" w:after="0"/>
        <w:jc w:val="left"/>
        <w:rPr/>
      </w:pPr>
      <w:r>
        <w:rPr/>
        <w:t>h/0HQyPlapxG9/eF0mIUGsdAP7fvXJhvkzta530x04xaaS9rN9ZaVZIK7u7eQy0lI7kxXRy5THC2sM</w:t>
      </w:r>
    </w:p>
    <w:p>
      <w:pPr>
        <w:pStyle w:val="PreformattedText"/>
        <w:bidi w:val="0"/>
        <w:spacing w:before="0" w:after="0"/>
        <w:jc w:val="left"/>
        <w:rPr/>
      </w:pPr>
      <w:r>
        <w:rPr/>
        <w:t>ZblJHuPj7j+z+H/lfp1ilxF1rabVNrYW6jJWsJguKH+Eb/AKCvkuLx/wCbkuf49fk5Jjjp4duXntV1</w:t>
      </w:r>
    </w:p>
    <w:p>
      <w:pPr>
        <w:pStyle w:val="PreformattedText"/>
        <w:bidi w:val="0"/>
        <w:spacing w:before="0" w:after="0"/>
        <w:jc w:val="left"/>
        <w:rPr/>
      </w:pPr>
      <w:r>
        <w:rPr/>
        <w:t>G6v795Vzf3Lqnnnl7rUSSTX0/HxzGajyM87lvbqvwnauvSecD1kkwxqlotpSZ/mT6gf2NeR/kcJli9</w:t>
      </w:r>
    </w:p>
    <w:p>
      <w:pPr>
        <w:pStyle w:val="PreformattedText"/>
        <w:bidi w:val="0"/>
        <w:spacing w:before="0" w:after="0"/>
        <w:jc w:val="left"/>
        <w:rPr/>
      </w:pPr>
      <w:r>
        <w:rPr/>
        <w:t>LwstOR/Bxw+7qHMXVtX+WVM2Vt8vrIx1rP/QGvsPPz+afNeJju7esdUy6ewr596qnWOpSgNhQFPxIS</w:t>
      </w:r>
    </w:p>
    <w:p>
      <w:pPr>
        <w:pStyle w:val="PreformattedText"/>
        <w:bidi w:val="0"/>
        <w:spacing w:before="0" w:after="0"/>
        <w:jc w:val="left"/>
        <w:rPr/>
      </w:pPr>
      <w:r>
        <w:rPr/>
        <w:t>jh7UVbKLShP2qarGbcLKwxo6WB0G4eXkdxXLnXZxYIOmaQdWeWxdOrQpCyIb9MiuDOvV4sGw22gWOi</w:t>
      </w:r>
    </w:p>
    <w:p>
      <w:pPr>
        <w:pStyle w:val="PreformattedText"/>
        <w:bidi w:val="0"/>
        <w:spacing w:before="0" w:after="0"/>
        <w:jc w:val="left"/>
        <w:rPr/>
      </w:pPr>
      <w:r>
        <w:rPr/>
        <w:t>gvMNp+YlJR1KyYrkuW/j0ZjrStW+CsyYG5PmoaxSaxfruT0J9CRWbaTaiXZh1tcnFG9F6RWpsmbMrD</w:t>
      </w:r>
    </w:p>
    <w:p>
      <w:pPr>
        <w:pStyle w:val="PreformattedText"/>
        <w:bidi w:val="0"/>
        <w:spacing w:before="0" w:after="0"/>
        <w:jc w:val="left"/>
        <w:rPr/>
      </w:pPr>
      <w:r>
        <w:rPr/>
        <w:t>Yie9aYX6wyxkapr1o2XFLjMV38V+vI8jpy/WnvlXCkEzmvoOKfI+c5O1SfVua63JWNuFKsEwKRpjN1</w:t>
      </w:r>
    </w:p>
    <w:p>
      <w:pPr>
        <w:pStyle w:val="PreformattedText"/>
        <w:bidi w:val="0"/>
        <w:spacing w:before="0" w:after="0"/>
        <w:jc w:val="left"/>
        <w:rPr/>
      </w:pPr>
      <w:r>
        <w:rPr/>
        <w:t>1KyZEd6g4L8xKsz1UGz0qMbUAgZSEHMn3oBiWZG00ApY9qAahkDCqAcltKsihU6EbTBmARQXZQBJCa</w:t>
      </w:r>
    </w:p>
    <w:p>
      <w:pPr>
        <w:pStyle w:val="PreformattedText"/>
        <w:bidi w:val="0"/>
        <w:spacing w:before="0" w:after="0"/>
        <w:jc w:val="left"/>
        <w:rPr/>
      </w:pPr>
      <w:r>
        <w:rPr/>
        <w:t>DhekH60JIE9RKZ7YpXs5DAnpxS39P8MHk0X7VQwqKcf1pHoxTme1A0Yp4wJo7ASlkzTMNS+1IBFU94</w:t>
      </w:r>
    </w:p>
    <w:p>
      <w:pPr>
        <w:pStyle w:val="PreformattedText"/>
        <w:bidi w:val="0"/>
        <w:spacing w:before="0" w:after="0"/>
        <w:jc w:val="left"/>
        <w:rPr/>
      </w:pPr>
      <w:r>
        <w:rPr/>
        <w:t>96ipNJIO+fPmpJieoyd57ULk3CAGM0D1OBgR3oOTRvy5EUGIlMDagE6J7TQCp6QDj96AxLYBxtQClM</w:t>
      </w:r>
    </w:p>
    <w:p>
      <w:pPr>
        <w:pStyle w:val="PreformattedText"/>
        <w:bidi w:val="0"/>
        <w:spacing w:before="0" w:after="0"/>
        <w:jc w:val="left"/>
        <w:rPr/>
      </w:pPr>
      <w:r>
        <w:rPr/>
        <w:t>g9s0k2ESCJzNGhfkIpQ6ZikgqTjxQCEnMECgBqVAiZNAIlQie/vQAVuQCRvQA/mwiZ2oOTYLj5Umno</w:t>
      </w:r>
    </w:p>
    <w:p>
      <w:pPr>
        <w:pStyle w:val="PreformattedText"/>
        <w:bidi w:val="0"/>
        <w:spacing w:before="0" w:after="0"/>
        <w:jc w:val="left"/>
        <w:rPr/>
      </w:pPr>
      <w:r>
        <w:rPr/>
        <w:t>/WgzNOKk0wMEQSaDFS36YgfU0AVpJyIyO9BW6FLZUCd/epTbsqYQnMn3oSTqnefrQA4P8AKJMbUA1D</w:t>
      </w:r>
    </w:p>
    <w:p>
      <w:pPr>
        <w:pStyle w:val="PreformattedText"/>
        <w:bidi w:val="0"/>
        <w:spacing w:before="0" w:after="0"/>
        <w:jc w:val="left"/>
        <w:rPr/>
      </w:pPr>
      <w:r>
        <w:rPr/>
        <w:t>XUcxO1AP6OlUR96D/CHPufapq8JWz8NMZBgb9683lv163j4t905pPSDHtIry88nucc+Ly2aITMbVyW</w:t>
      </w:r>
    </w:p>
    <w:p>
      <w:pPr>
        <w:pStyle w:val="PreformattedText"/>
        <w:bidi w:val="0"/>
        <w:spacing w:before="0" w:after="0"/>
        <w:jc w:val="left"/>
        <w:rPr/>
      </w:pPr>
      <w:r>
        <w:rPr/>
        <w:t>urHpIcQegYNTGkCMpEDApS3elKu+WUCa6eObcubVNQudyTXo8eLyOXNo/Ebhdg9p816vFNR4vJlurj</w:t>
      </w:r>
    </w:p>
    <w:p>
      <w:pPr>
        <w:pStyle w:val="PreformattedText"/>
        <w:bidi w:val="0"/>
        <w:spacing w:before="0" w:after="0"/>
        <w:jc w:val="left"/>
        <w:rPr/>
      </w:pPr>
      <w:r>
        <w:rPr/>
        <w:t>lCuOJFkz+QgfrUcqcO3pLSVdZQBkiuNu2NtvoaHmrCqv3C02tRwacTFhwPYH8O7dkSp87+wpqbzZMp</w:t>
      </w:r>
    </w:p>
    <w:p>
      <w:pPr>
        <w:pStyle w:val="PreformattedText"/>
        <w:bidi w:val="0"/>
        <w:spacing w:before="0" w:after="0"/>
        <w:jc w:val="left"/>
        <w:rPr/>
      </w:pPr>
      <w:r>
        <w:rPr/>
        <w:t>SAPAoC3tUQPmAfSpC5S5bamwht+WnCICx5pEjr0m7sDlIfZn8yd6RABaYUUudJ7pNAPs0fNd6RMzJ9</w:t>
      </w:r>
    </w:p>
    <w:p>
      <w:pPr>
        <w:pStyle w:val="PreformattedText"/>
        <w:bidi w:val="0"/>
        <w:spacing w:before="0" w:after="0"/>
        <w:jc w:val="left"/>
        <w:rPr/>
      </w:pPr>
      <w:r>
        <w:rPr/>
        <w:t>xQFw8gGCnfxQQAIKSkkp+lIJNsYAJ+k0zSktAk9ppi9HtM9KwR33q4hJQ0FCNjvTCQyelUZmriE1lI</w:t>
      </w:r>
    </w:p>
    <w:p>
      <w:pPr>
        <w:pStyle w:val="PreformattedText"/>
        <w:bidi w:val="0"/>
        <w:spacing w:before="0" w:after="0"/>
        <w:jc w:val="left"/>
        <w:rPr/>
      </w:pPr>
      <w:r>
        <w:rPr/>
        <w:t>Ucqk1Q0k3Sxa2Dh6gnG/eoyuoeOP1wnmZqotNBukFX8a+dLSSDkpGVGvIzvtfj0eLHUc102zSOkfvX</w:t>
      </w:r>
    </w:p>
    <w:p>
      <w:pPr>
        <w:pStyle w:val="PreformattedText"/>
        <w:bidi w:val="0"/>
        <w:spacing w:before="0" w:after="0"/>
        <w:jc w:val="left"/>
        <w:rPr/>
      </w:pPr>
      <w:r>
        <w:rPr/>
        <w:t>Pfjojc9LtENtCBP2pGumPSI3itcC3pYW7YUk4/WtMfrPsSJ7bVtJor8iZYWwUoKVkg1US3L4ZbcP8z</w:t>
      </w:r>
    </w:p>
    <w:p>
      <w:pPr>
        <w:pStyle w:val="PreformattedText"/>
        <w:bidi w:val="0"/>
        <w:spacing w:before="0" w:after="0"/>
        <w:jc w:val="left"/>
        <w:rPr/>
      </w:pPr>
      <w:r>
        <w:rPr/>
        <w:t>tcuQAei2e9X1WkD+lcXn//AFN+D+z0W7hShua+Ty6emnaQlSRuKyCzKQnMZpxJqZhUb1QPkwVA5ODQ</w:t>
      </w:r>
    </w:p>
    <w:p>
      <w:pPr>
        <w:pStyle w:val="PreformattedText"/>
        <w:bidi w:val="0"/>
        <w:spacing w:before="0" w:after="0"/>
        <w:jc w:val="left"/>
        <w:rPr/>
      </w:pPr>
      <w:r>
        <w:rPr/>
        <w:t>GQYM5oBh9Jg96AQgRmnPnYIkAiqmqCpxk1QQuJ3PlcL6opO/yFVph2ePbht6gp05f2H71ri2uOhvlw</w:t>
      </w:r>
    </w:p>
    <w:p>
      <w:pPr>
        <w:pStyle w:val="PreformattedText"/>
        <w:bidi w:val="0"/>
        <w:spacing w:before="0" w:after="0"/>
        <w:jc w:val="left"/>
        <w:rPr/>
      </w:pPr>
      <w:r>
        <w:rPr/>
        <w:t>gdsVSUZwbwaEoyj23PvQRgUBgKzVSFTVElJz96eiDB6THVRoHIKSoEnbeaNAx3/ZKAxmnISn1E+gx/</w:t>
      </w:r>
    </w:p>
    <w:p>
      <w:pPr>
        <w:pStyle w:val="PreformattedText"/>
        <w:bidi w:val="0"/>
        <w:spacing w:before="0" w:after="0"/>
        <w:jc w:val="left"/>
        <w:rPr/>
      </w:pPr>
      <w:r>
        <w:rPr/>
        <w:t>StePtFabrTfpcJ+uBXfxsMnLeKFdLL3iK9Hjefn/AGF5HtB466vaVNj+tVyKw7dOuUfIBI8Vw3tpj0</w:t>
      </w:r>
    </w:p>
    <w:p>
      <w:pPr>
        <w:pStyle w:val="PreformattedText"/>
        <w:bidi w:val="0"/>
        <w:spacing w:before="0" w:after="0"/>
        <w:jc w:val="left"/>
        <w:rPr/>
      </w:pPr>
      <w:r>
        <w:rPr/>
        <w:t>83/EPLvDmqznp6T/5q7/G/s5+fp5islSmP617jy70mJXsE4O2KVGI6DBEUvxaBxBhbGAfSaQ1tWgFQ</w:t>
      </w:r>
    </w:p>
    <w:p>
      <w:pPr>
        <w:pStyle w:val="PreformattedText"/>
        <w:bidi w:val="0"/>
        <w:spacing w:before="0" w:after="0"/>
        <w:jc w:val="left"/>
        <w:rPr/>
      </w:pPr>
      <w:r>
        <w:rPr/>
        <w:t>G1B6P+QQTFA0VLMZI/XtQErT2xKoAj3pkh64ypd00jqPT07UtDYLVsogD96PUbWdhZ9KxLqkRieqKm</w:t>
      </w:r>
    </w:p>
    <w:p>
      <w:pPr>
        <w:pStyle w:val="PreformattedText"/>
        <w:bidi w:val="0"/>
        <w:spacing w:before="0" w:after="0"/>
        <w:jc w:val="left"/>
        <w:rPr/>
      </w:pPr>
      <w:r>
        <w:rPr/>
        <w:t>47VLY2GytbtkdVvcvGDHUF0vSK3Uw3WtNiE6pdt4n0vKH+dHqN1Gu7nWnkKQ/rN+UGJH4hX/Wj1K2t</w:t>
      </w:r>
    </w:p>
    <w:p>
      <w:pPr>
        <w:pStyle w:val="PreformattedText"/>
        <w:bidi w:val="0"/>
        <w:spacing w:before="0" w:after="0"/>
        <w:jc w:val="left"/>
        <w:rPr/>
      </w:pPr>
      <w:r>
        <w:rPr/>
        <w:t>YvOHbq4UpQunHiTs4sk0esSrVaS7Zn+K24jP5hkUriJdOmfDkmxuObehs3Op3VikrKkFjdxcGEH2MV</w:t>
      </w:r>
    </w:p>
    <w:p>
      <w:pPr>
        <w:pStyle w:val="PreformattedText"/>
        <w:bidi w:val="0"/>
        <w:spacing w:before="0" w:after="0"/>
        <w:jc w:val="left"/>
        <w:rPr/>
      </w:pPr>
      <w:r>
        <w:rPr/>
        <w:t>Fmnd41v8kj6GOqUOrpVv5p6fUcca3qPDzn90cQsWT6fnap6ktuj0NkgBX6xNRZtdhGdKdtdfsdRQsB</w:t>
      </w:r>
    </w:p>
    <w:p>
      <w:pPr>
        <w:pStyle w:val="PreformattedText"/>
        <w:bidi w:val="0"/>
        <w:spacing w:before="0" w:after="0"/>
        <w:jc w:val="left"/>
        <w:rPr/>
      </w:pPr>
      <w:r>
        <w:rPr/>
        <w:t>Ldp+FdTO4kER95rP0ZaQNV0Vz+7dadDfzLm/eQr5af5UpiP2FTcbo5Ep/TXH9URqJS6hq1tFNJQnda</w:t>
      </w:r>
    </w:p>
    <w:p>
      <w:pPr>
        <w:pStyle w:val="PreformattedText"/>
        <w:bidi w:val="0"/>
        <w:spacing w:before="0" w:after="0"/>
        <w:jc w:val="left"/>
        <w:rPr/>
      </w:pPr>
      <w:r>
        <w:rPr/>
        <w:t>j2j7Vj60y8L2qrPT7QOpWlwpHUhe6c5o1oVWWaHFM9TocU2u8KjO+Cek/Sj6qLnWHFN2yVtlUtrCiB</w:t>
      </w:r>
    </w:p>
    <w:p>
      <w:pPr>
        <w:pStyle w:val="PreformattedText"/>
        <w:bidi w:val="0"/>
        <w:spacing w:before="0" w:after="0"/>
        <w:jc w:val="left"/>
        <w:rPr/>
      </w:pPr>
      <w:r>
        <w:rPr/>
        <w:t>47090/hmpufONkpKoQp1OAd/rStOaFYW4nUktg/wkp296W1CfPdbQ9ClFKVQlX3pew0mWtyXnFguDp</w:t>
      </w:r>
    </w:p>
    <w:p>
      <w:pPr>
        <w:pStyle w:val="PreformattedText"/>
        <w:bidi w:val="0"/>
        <w:spacing w:before="0" w:after="0"/>
        <w:jc w:val="left"/>
        <w:rPr/>
      </w:pPr>
      <w:r>
        <w:rPr/>
        <w:t>TiPetMaWkbjDmronKTQhq2rrWEOrDTYaR1En7VWfF7z6x5LMcd1QaT8YnBOpgxfqs1dg8kpry741t+</w:t>
      </w:r>
    </w:p>
    <w:p>
      <w:pPr>
        <w:pStyle w:val="PreformattedText"/>
        <w:bidi w:val="0"/>
        <w:spacing w:before="0" w:after="0"/>
        <w:jc w:val="left"/>
        <w:rPr/>
      </w:pPr>
      <w:r>
        <w:rPr/>
        <w:t>PKy8jC9LNHxT8KMrCka/bkk/4qj/AMWlOfG/q8sfit4f6Qv+/bXpB2Lgpf8Ai3/ipyz/AKtrT4peFN</w:t>
      </w:r>
    </w:p>
    <w:p>
      <w:pPr>
        <w:pStyle w:val="PreformattedText"/>
        <w:bidi w:val="0"/>
        <w:spacing w:before="0" w:after="0"/>
        <w:jc w:val="left"/>
        <w:rPr/>
      </w:pPr>
      <w:r>
        <w:rPr/>
        <w:t>XUWf73YU6cf7QUf+NZ+D+Wf9TU8zdHeZLrd8w4kGSfmDalOG7+QryzXbR+J/i34J4VcFvcaoh17b5b</w:t>
      </w:r>
    </w:p>
    <w:p>
      <w:pPr>
        <w:pStyle w:val="PreformattedText"/>
        <w:bidi w:val="0"/>
        <w:spacing w:before="0" w:after="0"/>
        <w:jc w:val="left"/>
        <w:rPr/>
      </w:pPr>
      <w:r>
        <w:rPr/>
        <w:t>HrKfrFazx8r2zvkRrSvjH4Nu+op1VLXcJUkg0541L/yIp9R+Mrhe3UUI1JLvskTV/wDjVN54jW/xa8</w:t>
      </w:r>
    </w:p>
    <w:p>
      <w:pPr>
        <w:pStyle w:val="PreformattedText"/>
        <w:bidi w:val="0"/>
        <w:spacing w:before="0" w:after="0"/>
        <w:jc w:val="left"/>
        <w:rPr/>
      </w:pPr>
      <w:r>
        <w:rPr/>
        <w:t>Iaqkh3Ufkj3Bo/8bKFOaWpR51cL6m2VsazbKT4KwCKePBlL9VeWaazxFzR0FNssq1Vg/RwGt8eO34w</w:t>
      </w:r>
    </w:p>
    <w:p>
      <w:pPr>
        <w:pStyle w:val="PreformattedText"/>
        <w:bidi w:val="0"/>
        <w:spacing w:before="0" w:after="0"/>
        <w:jc w:val="left"/>
        <w:rPr/>
      </w:pPr>
      <w:r>
        <w:rPr/>
        <w:t>vLHC+M+eFsC4xpiDdK2CzhP1r0OPi+fXFlyb+OR6tr+pa8tbt2+tSZnomEj7V1SaZWq0I8CSfNVIyk</w:t>
      </w:r>
    </w:p>
    <w:p>
      <w:pPr>
        <w:pStyle w:val="PreformattedText"/>
        <w:bidi w:val="0"/>
        <w:spacing w:before="0" w:after="0"/>
        <w:jc w:val="left"/>
        <w:rPr/>
      </w:pPr>
      <w:r>
        <w:rPr/>
        <w:t>thOrpV6RinoapW1kuJjsaVnxWM1W9CVtIVGSkVk0J+bAkRRQe31TgxSB6SBiPvQBGlCTmMiYqocTmy</w:t>
      </w:r>
    </w:p>
    <w:p>
      <w:pPr>
        <w:pStyle w:val="PreformattedText"/>
        <w:bidi w:val="0"/>
        <w:spacing w:before="0" w:after="0"/>
        <w:jc w:val="left"/>
        <w:rPr/>
      </w:pPr>
      <w:r>
        <w:rPr/>
        <w:t>Q2vpyCnvVl+oaAUwY3OZNaxK24Q0tGs8T2NssS0lfzHCf8Kc1GQg3F2pp1fiK8uECGwroQB/hGBVYp</w:t>
      </w:r>
    </w:p>
    <w:p>
      <w:pPr>
        <w:pStyle w:val="PreformattedText"/>
        <w:bidi w:val="0"/>
        <w:spacing w:before="0" w:after="0"/>
        <w:jc w:val="left"/>
        <w:rPr/>
      </w:pPr>
      <w:r>
        <w:rPr/>
        <w:t>/SWn5BvJpi9LNgwBAz5FPFEbLohT0rFa4/pfq5bbCsGAR3mrLUSkJ6FZ9WfNAs2K8lSUx0z2oT60Bl</w:t>
      </w:r>
    </w:p>
    <w:p>
      <w:pPr>
        <w:pStyle w:val="PreformattedText"/>
        <w:bidi w:val="0"/>
        <w:spacing w:before="0" w:after="0"/>
        <w:jc w:val="left"/>
        <w:rPr/>
      </w:pPr>
      <w:r>
        <w:rPr/>
        <w:t>Y6p8b+aBJp1z4fbS/wBS1fVE6apCXSlAJd/KU5xSw7TXu3kPbId0bX23G0FaH2vmBr8shG4rHm7bcX</w:t>
      </w:r>
    </w:p>
    <w:p>
      <w:pPr>
        <w:pStyle w:val="PreformattedText"/>
        <w:bidi w:val="0"/>
        <w:spacing w:before="0" w:after="0"/>
        <w:jc w:val="left"/>
        <w:rPr/>
      </w:pPr>
      <w:r>
        <w:rPr/>
        <w:t>To3yFWzKkg9TZMpIG+a4q3Rw2FOqIEhR/SptCwaaLKzMlMenzRiFcm7QLrpBMDBnvBqw5BxzzjtbXi</w:t>
      </w:r>
    </w:p>
    <w:p>
      <w:pPr>
        <w:pStyle w:val="PreformattedText"/>
        <w:bidi w:val="0"/>
        <w:spacing w:before="0" w:after="0"/>
        <w:jc w:val="left"/>
        <w:rPr/>
      </w:pPr>
      <w:r>
        <w:rPr/>
        <w:t>pGo6VeIvbG10O4uF26XD0fOS8lKUqjvJIqpAqWfiRv1WSnrPQLe6urcagq4aFx0JSi2CDIMfzdRpaD</w:t>
      </w:r>
    </w:p>
    <w:p>
      <w:pPr>
        <w:pStyle w:val="PreformattedText"/>
        <w:bidi w:val="0"/>
        <w:spacing w:before="0" w:after="0"/>
        <w:jc w:val="left"/>
        <w:rPr/>
      </w:pPr>
      <w:r>
        <w:rPr/>
        <w:t>chz80+0sdSN/pF1b39s5btoskLSovF5r5iek42AVP0pfgG0Hnlo3EXEWmaVa2d6hzULdt5LjrUJT1o</w:t>
      </w:r>
    </w:p>
    <w:p>
      <w:pPr>
        <w:pStyle w:val="PreformattedText"/>
        <w:bidi w:val="0"/>
        <w:spacing w:before="0" w:after="0"/>
        <w:jc w:val="left"/>
        <w:rPr/>
      </w:pPr>
      <w:r>
        <w:rPr/>
        <w:t>KkpJneEms9h0F64H5Tsn2mnj2AXGfmuJckIQBkAd60gR7qxDj4cE9AyTT0W1/wAMOl1DqlrIQPypV4</w:t>
      </w:r>
    </w:p>
    <w:p>
      <w:pPr>
        <w:pStyle w:val="PreformattedText"/>
        <w:bidi w:val="0"/>
        <w:spacing w:before="0" w:after="0"/>
        <w:jc w:val="left"/>
        <w:rPr/>
      </w:pPr>
      <w:r>
        <w:rPr/>
        <w:t>80aLbmXxY6mzp3L7TnnFIS2dUYHUo4mFUyfPr4neajut8wNAkww3YkdI/KT8w5FGjii0bXLa5ZT6wt</w:t>
      </w:r>
    </w:p>
    <w:p>
      <w:pPr>
        <w:pStyle w:val="PreformattedText"/>
        <w:bidi w:val="0"/>
        <w:spacing w:before="0" w:after="0"/>
        <w:jc w:val="left"/>
        <w:rPr/>
      </w:pPr>
      <w:r>
        <w:rPr/>
        <w:t>cbVLVZO27d4mUtwfoKi3RaVFxoC1yemI2gVGx6o6NPLaSCjPma0l2PWsatoMgyAczT0Wqj6gz0KUUI</w:t>
      </w:r>
    </w:p>
    <w:p>
      <w:pPr>
        <w:pStyle w:val="PreformattedText"/>
        <w:bidi w:val="0"/>
        <w:spacing w:before="0" w:after="0"/>
        <w:jc w:val="left"/>
        <w:rPr/>
      </w:pPr>
      <w:r>
        <w:rPr/>
        <w:t>JB3inBqq62KfmqBHSfeqJJIUkkJEge9AIt4JB9OKAirWHEmZHtSpxGUxKpJipUcm2GY7mgJKWAlPbF</w:t>
      </w:r>
    </w:p>
    <w:p>
      <w:pPr>
        <w:pStyle w:val="PreformattedText"/>
        <w:bidi w:val="0"/>
        <w:spacing w:before="0" w:after="0"/>
        <w:jc w:val="left"/>
        <w:rPr/>
      </w:pPr>
      <w:r>
        <w:rPr/>
        <w:t>AAVE9hFACegmg8e0dQnY/rQ0CWOn+ahN6DV1KwdvahCM4OmREj2oCP1ABXiKcAKTJCtop7BwOSZx5J</w:t>
      </w:r>
    </w:p>
    <w:p>
      <w:pPr>
        <w:pStyle w:val="PreformattedText"/>
        <w:bidi w:val="0"/>
        <w:spacing w:before="0" w:after="0"/>
        <w:jc w:val="left"/>
        <w:rPr/>
      </w:pPr>
      <w:r>
        <w:rPr/>
        <w:t>oJKsH12z3U2oJMzg1jlNqlb7pGr/3jppUDDrSulQmufTRaaatLr4Csme1c+TfG/XWuF+MW+B+FuI9c</w:t>
      </w:r>
    </w:p>
    <w:p>
      <w:pPr>
        <w:pStyle w:val="PreformattedText"/>
        <w:bidi w:val="0"/>
        <w:spacing w:before="0" w:after="0"/>
        <w:jc w:val="left"/>
        <w:rPr/>
      </w:pPr>
      <w:r>
        <w:rPr/>
        <w:t>Cgh2zs5R7qOAP1iue47u3dM/WNA4C1BzWNCav31ddxcKLiye5Jk1qvG7+tstztjM1nW+K2tkSnqKZz</w:t>
      </w:r>
    </w:p>
    <w:p>
      <w:pPr>
        <w:pStyle w:val="PreformattedText"/>
        <w:bidi w:val="0"/>
        <w:spacing w:before="0" w:after="0"/>
        <w:jc w:val="left"/>
        <w:rPr/>
      </w:pPr>
      <w:r>
        <w:rPr/>
        <w:t>2rlzdeM2nIXKTBj61w5duzCdnSAnfJ8Vjk1nZUwDHc96wroxFT6FjqBAJgHtWDeJbLgIjOTvXNm3wW</w:t>
      </w:r>
    </w:p>
    <w:p>
      <w:pPr>
        <w:pStyle w:val="PreformattedText"/>
        <w:bidi w:val="0"/>
        <w:spacing w:before="0" w:after="0"/>
        <w:jc w:val="left"/>
        <w:rPr/>
      </w:pPr>
      <w:r>
        <w:rPr/>
        <w:t>9kkCSkwBvJrgy7dcXtnJ6SRIrjyjp/GzaMYUcQTG1YTtMXr3SEdR296rKfBHJ/iRsW7zhjQNVT+e2u</w:t>
      </w:r>
    </w:p>
    <w:p>
      <w:pPr>
        <w:pStyle w:val="PreformattedText"/>
        <w:bidi w:val="0"/>
        <w:spacing w:before="0" w:after="0"/>
        <w:jc w:val="left"/>
        <w:rPr/>
      </w:pPr>
      <w:r>
        <w:rPr/>
        <w:t>lWqvdKgVD901+hf/0vy/65Yvif8/x6sycY4c0ccR8T6TpIV0/jLptknwCqvveW2Y3T4vGf7N9+I3ix</w:t>
      </w:r>
    </w:p>
    <w:p>
      <w:pPr>
        <w:pStyle w:val="PreformattedText"/>
        <w:bidi w:val="0"/>
        <w:spacing w:before="0" w:after="0"/>
        <w:jc w:val="left"/>
        <w:rPr/>
      </w:pPr>
      <w:r>
        <w:rPr/>
        <w:t>HEnMp+ytVA6fozCLBgDb0D1f+af0peLhrH2rPmy9uTX/ABfcgbPRuBtC1XmXxCA4izUbfTLcxLj0ZK</w:t>
      </w:r>
    </w:p>
    <w:p>
      <w:pPr>
        <w:pStyle w:val="PreformattedText"/>
        <w:bidi w:val="0"/>
        <w:spacing w:before="0" w:after="0"/>
        <w:jc w:val="left"/>
        <w:rPr/>
      </w:pPr>
      <w:r>
        <w:rPr/>
        <w:t>fft7ZNcPl5ZZ5fxR2cEklzrm/FHFeu82OL/wC8rptd9q1+6GbazaEhAn0oQO3/AL5NVhjjwYOfd5K2</w:t>
      </w:r>
    </w:p>
    <w:p>
      <w:pPr>
        <w:pStyle w:val="PreformattedText"/>
        <w:bidi w:val="0"/>
        <w:spacing w:before="0" w:after="0"/>
        <w:jc w:val="left"/>
        <w:rPr/>
      </w:pPr>
      <w:r>
        <w:rPr/>
        <w:t>3nFyRe5TaHw3dXd5+Jvb9KvxSEphDTgAPSk99z+la8HPjybkRnx5Y9tZ5NX6tJ5u8LXHV0g3iWyZ/w</w:t>
      </w:r>
    </w:p>
    <w:p>
      <w:pPr>
        <w:pStyle w:val="PreformattedText"/>
        <w:bidi w:val="0"/>
        <w:spacing w:before="0" w:after="0"/>
        <w:jc w:val="left"/>
        <w:rPr/>
      </w:pPr>
      <w:r>
        <w:rPr/>
        <w:t>AUp/zrk8ybxrr8b/W6br8JvAjvCPK1OoXKC3d6w4btQVghGyB+mfvXreXn7Z6eX4+OsXSb2SpZnc71</w:t>
      </w:r>
    </w:p>
    <w:p>
      <w:pPr>
        <w:pStyle w:val="PreformattedText"/>
        <w:bidi w:val="0"/>
        <w:spacing w:before="0" w:after="0"/>
        <w:jc w:val="left"/>
        <w:rPr/>
      </w:pPr>
      <w:r>
        <w:rPr/>
        <w:t>wOtXmDJjJNINc45cdRorrNu2VuvemB4rDPLUdPDh75Od2fBYa6by7H8c5Ceya83Pk9vj3eLx5rYirN</w:t>
      </w:r>
    </w:p>
    <w:p>
      <w:pPr>
        <w:pStyle w:val="PreformattedText"/>
        <w:bidi w:val="0"/>
        <w:spacing w:before="0" w:after="0"/>
        <w:jc w:val="left"/>
        <w:rPr/>
      </w:pPr>
      <w:r>
        <w:rPr/>
        <w:t>m1cUtKR1k71y21248elVeulSDPepsbxQXSPmEgTArOnIqLhtC1jc1DXHpFdbgEdqFXpT3wCEk99qrF</w:t>
      </w:r>
    </w:p>
    <w:p>
      <w:pPr>
        <w:pStyle w:val="PreformattedText"/>
        <w:bidi w:val="0"/>
        <w:spacing w:before="0" w:after="0"/>
        <w:jc w:val="left"/>
        <w:rPr/>
      </w:pPr>
      <w:r>
        <w:rPr/>
        <w:t>z5dNO4gJQ2Y3816PB28bn6rjmqvFy+dzsYFfRcPT5zk7RlkiM7iuhxQiFdMihRzZ+XPUMUqIK08UbV</w:t>
      </w:r>
    </w:p>
    <w:p>
      <w:pPr>
        <w:pStyle w:val="PreformattedText"/>
        <w:bidi w:val="0"/>
        <w:spacing w:before="0" w:after="0"/>
        <w:jc w:val="left"/>
        <w:rPr/>
      </w:pPr>
      <w:r>
        <w:rPr/>
        <w:t>Kkpu7bI2HV70AZCgsSCD9aAKkEbGaAwGDM0A3C5xEUBiUlY2EigMRACqAa23CsGPrQtiiQTIk/WhBv</w:t>
      </w:r>
    </w:p>
    <w:p>
      <w:pPr>
        <w:pStyle w:val="PreformattedText"/>
        <w:bidi w:val="0"/>
        <w:spacing w:before="0" w:after="0"/>
        <w:jc w:val="left"/>
        <w:rPr/>
      </w:pPr>
      <w:r>
        <w:rPr/>
        <w:t>zImMHzSujhuBk0tw9UxSpMxFL5VYhKJJ3oUHkzS2QS1RVA0CM+aDMUCaQNDRKfvWdSzoiT2pEclJIJ</w:t>
      </w:r>
    </w:p>
    <w:p>
      <w:pPr>
        <w:pStyle w:val="PreformattedText"/>
        <w:bidi w:val="0"/>
        <w:spacing w:before="0" w:after="0"/>
        <w:jc w:val="left"/>
        <w:rPr/>
      </w:pPr>
      <w:r>
        <w:rPr/>
        <w:t>GBQ0x6IpERQZ3QCIIzQDgiBmgGlJnB3oBekERt70AiUgb0DbAIBFA2yAU96SbTBIJ3oKdU0HpOaSTS</w:t>
      </w:r>
    </w:p>
    <w:p>
      <w:pPr>
        <w:pStyle w:val="PreformattedText"/>
        <w:bidi w:val="0"/>
        <w:spacing w:before="0" w:after="0"/>
        <w:jc w:val="left"/>
        <w:rPr/>
      </w:pPr>
      <w:r>
        <w:rPr/>
        <w:t>vBBNANU5IoBgUmcigBKdmY2oASgVZ7d6CMwoHvG1ONZ0aEgiDmmbA3JHtQBGxOCTQBEIATS6TRESRM</w:t>
      </w:r>
    </w:p>
    <w:p>
      <w:pPr>
        <w:pStyle w:val="PreformattedText"/>
        <w:bidi w:val="0"/>
        <w:spacing w:before="0" w:after="0"/>
        <w:jc w:val="left"/>
        <w:rPr/>
      </w:pPr>
      <w:r>
        <w:rPr/>
        <w:t>42IoovRwVAMYpIDEnfagEWrMD9qAVCiPv3oBFSmTIFAOU0UjrUCPHvQDbJovXCZBImss3XxTbf9EtA</w:t>
      </w:r>
    </w:p>
    <w:p>
      <w:pPr>
        <w:pStyle w:val="PreformattedText"/>
        <w:bidi w:val="0"/>
        <w:spacing w:before="0" w:after="0"/>
        <w:jc w:val="left"/>
        <w:rPr/>
      </w:pPr>
      <w:r>
        <w:rPr/>
        <w:t>gJhNeVy16vBPjbtPa/KMge9eZlXscUXraAkQMiue9OrCfBFInBB2xFY7XEJ135fVIrTD7U1Rak/1oO</w:t>
      </w:r>
    </w:p>
    <w:p>
      <w:pPr>
        <w:pStyle w:val="PreformattedText"/>
        <w:bidi w:val="0"/>
        <w:spacing w:before="0" w:after="0"/>
        <w:jc w:val="left"/>
        <w:rPr/>
      </w:pPr>
      <w:r>
        <w:rPr/>
        <w:t>NsV38c24uXLTTNUX1ECvU48bp4nLm1nX2wOgb138fx5uS35Up6eI19P/uc/vWXKMO3ofR3iHEEE7Vy</w:t>
      </w:r>
    </w:p>
    <w:p>
      <w:pPr>
        <w:pStyle w:val="PreformattedText"/>
        <w:bidi w:val="0"/>
        <w:spacing w:before="0" w:after="0"/>
        <w:jc w:val="left"/>
        <w:rPr/>
      </w:pPr>
      <w:r>
        <w:rPr/>
        <w:t>Ru2pd0E246hmN6uQ9KDVrsOpDKJ63D0pps8XQtDs02lhbsQAUpH601tjtbMlMJ9R/pSA6JYMHZO8d6</w:t>
      </w:r>
    </w:p>
    <w:p>
      <w:pPr>
        <w:pStyle w:val="PreformattedText"/>
        <w:bidi w:val="0"/>
        <w:spacing w:before="0" w:after="0"/>
        <w:jc w:val="left"/>
        <w:rPr/>
      </w:pPr>
      <w:r>
        <w:rPr/>
        <w:t>kDNu9U+JwPFTU1Pt7u6SEI6ytrwaRCKbRcQVsgK/rQB7OwNoha0gyo/wAx2oAwWtyAQAPagI7plcDI</w:t>
      </w:r>
    </w:p>
    <w:p>
      <w:pPr>
        <w:pStyle w:val="PreformattedText"/>
        <w:bidi w:val="0"/>
        <w:spacing w:before="0" w:after="0"/>
        <w:jc w:val="left"/>
        <w:rPr/>
      </w:pPr>
      <w:r>
        <w:rPr/>
        <w:t>HigJdo6P5k/QGgJ7fSR2FXDvRzaFAnM1UQKypQX6vpmmEjolUp71cQm2ic57YqgqOLL7oZ/DhRlQrk</w:t>
      </w:r>
    </w:p>
    <w:p>
      <w:pPr>
        <w:pStyle w:val="PreformattedText"/>
        <w:bidi w:val="0"/>
        <w:spacing w:before="0" w:after="0"/>
        <w:jc w:val="left"/>
        <w:rPr/>
      </w:pPr>
      <w:r>
        <w:rPr/>
        <w:t>5stRvx47rzTzN15V9xMmzQqWLBIQmDus5NedjP16OM0j6IlZ6QTP8AlUZdqbvpZPyxmB4qNbVFtbjq</w:t>
      </w:r>
    </w:p>
    <w:p>
      <w:pPr>
        <w:pStyle w:val="PreformattedText"/>
        <w:bidi w:val="0"/>
        <w:spacing w:before="0" w:after="0"/>
        <w:jc w:val="left"/>
        <w:rPr/>
      </w:pPr>
      <w:r>
        <w:rPr/>
        <w:t>I6a0xhZdLNhENwcV0Y4s+kppiUCe1ayMrUtpBaAIB3pxLc/hNZKtb4jeVj/VUSf+Jwn/ACrzf8j843</w:t>
      </w:r>
    </w:p>
    <w:p>
      <w:pPr>
        <w:pStyle w:val="PreformattedText"/>
        <w:bidi w:val="0"/>
        <w:spacing w:before="0" w:after="0"/>
        <w:jc w:val="left"/>
        <w:rPr/>
      </w:pPr>
      <w:r>
        <w:rPr/>
        <w:t>T4/wDZ6BUOt0gdzE18rlfj1ItdOb+Wgk7bVkVTEiQZM1UJiZzNUCo9WBQDTIJzQDSfY0BhMT4pwBgy</w:t>
      </w:r>
    </w:p>
    <w:p>
      <w:pPr>
        <w:pStyle w:val="PreformattedText"/>
        <w:bidi w:val="0"/>
        <w:spacing w:before="0" w:after="0"/>
        <w:jc w:val="left"/>
        <w:rPr/>
      </w:pPr>
      <w:r>
        <w:rPr/>
        <w:t>YFKA4dqvrRKzjN78PwlqR8pCP1MVrh8gw7jjGpNxZhPlSR+9aS6ddFU0RsZEU/ZGkN5BSYOKcu0VDc</w:t>
      </w:r>
    </w:p>
    <w:p>
      <w:pPr>
        <w:pStyle w:val="PreformattedText"/>
        <w:bidi w:val="0"/>
        <w:spacing w:before="0" w:after="0"/>
        <w:jc w:val="left"/>
        <w:rPr/>
      </w:pPr>
      <w:r>
        <w:rPr/>
        <w:t>WZIqoimBUgnpH1rSCXQalzKSPtTGwziYGR4oIqXIEE7nvQDXFdUiKCQL1EpPbFacfaK0nXFQhzcmu/</w:t>
      </w:r>
    </w:p>
    <w:p>
      <w:pPr>
        <w:pStyle w:val="PreformattedText"/>
        <w:bidi w:val="0"/>
        <w:spacing w:before="0" w:after="0"/>
        <w:jc w:val="left"/>
        <w:rPr/>
      </w:pPr>
      <w:r>
        <w:rPr/>
        <w:t>jYZOVcVklt2DB8V6PG4OT+yXyIX6ddGJ628fY0+Ts8O3S9TWA2o7AJrivbTHr/8Au848+El3hjVVRO</w:t>
      </w:r>
    </w:p>
    <w:p>
      <w:pPr>
        <w:pStyle w:val="PreformattedText"/>
        <w:bidi w:val="0"/>
        <w:spacing w:before="0" w:after="0"/>
        <w:jc w:val="left"/>
        <w:rPr/>
      </w:pPr>
      <w:r>
        <w:rPr/>
        <w:t>M/rXf439nPz9PLtor0gV7ceZek5tYG4miliOkdShS/Fq/XpL6Bv0ppHENpPokUKS0IkTE0BgZ6p/rQ</w:t>
      </w:r>
    </w:p>
    <w:p>
      <w:pPr>
        <w:pStyle w:val="PreformattedText"/>
        <w:bidi w:val="0"/>
        <w:spacing w:before="0" w:after="0"/>
        <w:jc w:val="left"/>
        <w:rPr/>
      </w:pPr>
      <w:r>
        <w:rPr/>
        <w:t>RzCfkrwcTTibPjNQbDzzawNhBp7R60+2ahUEb0tiSr2xs2n2z1JFG2kWDekvJCvwznRI2VtSUEzeON</w:t>
      </w:r>
    </w:p>
    <w:p>
      <w:pPr>
        <w:pStyle w:val="PreformattedText"/>
        <w:bidi w:val="0"/>
        <w:spacing w:before="0" w:after="0"/>
        <w:jc w:val="left"/>
        <w:rPr/>
      </w:pPr>
      <w:r>
        <w:rPr/>
        <w:t>XS7e5bLqmxPWjaKAcpvqkqPpUZTQVRnkidyB7DvQkIphJ6k9QGwNKlW5/Dzqdvw1zXtb25csbS0LS0</w:t>
      </w:r>
    </w:p>
    <w:p>
      <w:pPr>
        <w:pStyle w:val="PreformattedText"/>
        <w:bidi w:val="0"/>
        <w:spacing w:before="0" w:after="0"/>
        <w:jc w:val="left"/>
        <w:rPr/>
      </w:pPr>
      <w:r>
        <w:rPr/>
        <w:t>uO3qukIEbpP+LP8AWos27fGymOcuT2PZ8fcM3QJRxHpq1k4AuE5/eifH02PJjrcq1a1fTrlILN/ZuA</w:t>
      </w:r>
    </w:p>
    <w:p>
      <w:pPr>
        <w:pStyle w:val="PreformattedText"/>
        <w:bidi w:val="0"/>
        <w:spacing w:before="0" w:after="0"/>
        <w:jc w:val="left"/>
        <w:rPr/>
      </w:pPr>
      <w:r>
        <w:rPr/>
        <w:t>7FD6f+tHxp7z8ojjbakBSFtKnMJWDP71NL2n/Q1MFYV1JhJ8UTV7OVhbKQPSqJ3mi4405TFpjqwZyf</w:t>
      </w:r>
    </w:p>
    <w:p>
      <w:pPr>
        <w:pStyle w:val="PreformattedText"/>
        <w:bidi w:val="0"/>
        <w:spacing w:before="0" w:after="0"/>
        <w:jc w:val="left"/>
        <w:rPr/>
      </w:pPr>
      <w:r>
        <w:rPr/>
        <w:t>NT/HiLdGBKQjpMxttR/FL1VTKECGwFdSgZ80rw/+x7Q3obUUkhMjKc7VF4VY2ChKSsdQk+Qdqn+Jp8</w:t>
      </w:r>
    </w:p>
    <w:p>
      <w:pPr>
        <w:pStyle w:val="PreformattedText"/>
        <w:bidi w:val="0"/>
        <w:spacing w:before="0" w:after="0"/>
        <w:jc w:val="left"/>
        <w:rPr/>
      </w:pPr>
      <w:r>
        <w:rPr/>
        <w:t>FLSVI6MZM1N4huHIQElagkST43rTHDROUfFO7qA5XBDCLX8C7dNpuUu5cO5T0D+tbzGvL82+uLxw00</w:t>
      </w:r>
    </w:p>
    <w:p>
      <w:pPr>
        <w:pStyle w:val="PreformattedText"/>
        <w:bidi w:val="0"/>
        <w:spacing w:before="0" w:after="0"/>
        <w:jc w:val="left"/>
        <w:rPr/>
      </w:pPr>
      <w:r>
        <w:rPr/>
        <w:t>l12CN+1Vp81LtH1ewQ0yhQTsrJo1DIbAAJUJjHepsgGatMGJTHean1ip9FSbxCITfXCUd0hwwaXpFX</w:t>
      </w:r>
    </w:p>
    <w:p>
      <w:pPr>
        <w:pStyle w:val="PreformattedText"/>
        <w:bidi w:val="0"/>
        <w:spacing w:before="0" w:after="0"/>
        <w:jc w:val="left"/>
        <w:rPr/>
      </w:pPr>
      <w:r>
        <w:rPr/>
        <w:t>ekC4tAhJUoST/Md6qYxH1RP2qVulSRuafqRqbAmcftT9SqSxpoKcj9aJik82iW8BRFP1BimyDuo/Wn</w:t>
      </w:r>
    </w:p>
    <w:p>
      <w:pPr>
        <w:pStyle w:val="PreformattedText"/>
        <w:bidi w:val="0"/>
        <w:spacing w:before="0" w:after="0"/>
        <w:jc w:val="left"/>
        <w:rPr/>
      </w:pPr>
      <w:r>
        <w:rPr/>
        <w:t>Mf0fQltJAmJzWsZzH7sxKQkkYUPHinTs2a82P5f2ognwHq6vSd6YIlKUdO4NK9HG/wBqA7plusblAr</w:t>
      </w:r>
    </w:p>
    <w:p>
      <w:pPr>
        <w:pStyle w:val="PreformattedText"/>
        <w:bidi w:val="0"/>
        <w:spacing w:before="0" w:after="0"/>
        <w:jc w:val="left"/>
        <w:rPr/>
      </w:pPr>
      <w:r>
        <w:rPr/>
        <w:t>FQS09B2k+aKCoE0gwGBA80AVhPSspI3inDia250sub7RWkL9R1CQQDt2rWJWvC2pnRndQu5BcLJaQP</w:t>
      </w:r>
    </w:p>
    <w:p>
      <w:pPr>
        <w:pStyle w:val="PreformattedText"/>
        <w:bidi w:val="0"/>
        <w:spacing w:before="0" w:after="0"/>
        <w:jc w:val="left"/>
        <w:rPr/>
      </w:pPr>
      <w:r>
        <w:rPr/>
        <w:t>944qdbJBSn0fU96cmgtLUjpQPHinU3pZ2bgKhMkU8Uxsek+o42jtWuP6X6t7YkqMyRVhNCugzt4nNA</w:t>
      </w:r>
    </w:p>
    <w:p>
      <w:pPr>
        <w:pStyle w:val="PreformattedText"/>
        <w:bidi w:val="0"/>
        <w:spacing w:before="0" w:after="0"/>
        <w:jc w:val="left"/>
        <w:rPr/>
      </w:pPr>
      <w:r>
        <w:rPr/>
        <w:t>GUogAFP3oCM8AAe5T3pk638OzmpG61j+7GBcO9KZkkBGDUYd1nk90fDTYPHh7iFtSwFuXLfUZP/uYn</w:t>
      </w:r>
    </w:p>
    <w:p>
      <w:pPr>
        <w:pStyle w:val="PreformattedText"/>
        <w:bidi w:val="0"/>
        <w:spacing w:before="0" w:after="0"/>
        <w:jc w:val="left"/>
        <w:rPr/>
      </w:pPr>
      <w:r>
        <w:rPr/>
        <w:t>96y523F07C/YhxHSCR0+mBXn7boz1gm3tz3UO4pBjKvm6YpZ/NGDVY9hqfUEXKvVkYqr0FNqvDfD2l</w:t>
      </w:r>
    </w:p>
    <w:p>
      <w:pPr>
        <w:pStyle w:val="PreformattedText"/>
        <w:bidi w:val="0"/>
        <w:spacing w:before="0" w:after="0"/>
        <w:jc w:val="left"/>
        <w:rPr/>
      </w:pPr>
      <w:r>
        <w:rPr/>
        <w:t>6Vq1w9oNo6hxqbn5bKUqcT1AmT+9GNoaxoTfLW7snkNWCLBhxt5p1cGAl5XSST2CuifpV20Nm1XhLg</w:t>
      </w:r>
    </w:p>
    <w:p>
      <w:pPr>
        <w:pStyle w:val="PreformattedText"/>
        <w:bidi w:val="0"/>
        <w:spacing w:before="0" w:after="0"/>
        <w:jc w:val="left"/>
        <w:rPr/>
      </w:pPr>
      <w:r>
        <w:rPr/>
        <w:t>PiFpx5T6WrhDjZLqXQChTaCgf+XFRegj3nKbQv8ASvTddbub0OaetLjNuhwBolKClJOJgA7VmG2JcL</w:t>
      </w:r>
    </w:p>
    <w:p>
      <w:pPr>
        <w:pStyle w:val="PreformattedText"/>
        <w:bidi w:val="0"/>
        <w:spacing w:before="0" w:after="0"/>
        <w:jc w:val="left"/>
        <w:rPr/>
      </w:pPr>
      <w:r>
        <w:rPr/>
        <w:t>rijJ32Bq8SWLaiEAFJCY296tISAp1pRJMiYT5o+hO4eeac01alBSDPSSTThOIfGWUu8o7QEdSU6xbC</w:t>
      </w:r>
    </w:p>
    <w:p>
      <w:pPr>
        <w:pStyle w:val="PreformattedText"/>
        <w:bidi w:val="0"/>
        <w:spacing w:before="0" w:after="0"/>
        <w:jc w:val="left"/>
        <w:rPr/>
      </w:pPr>
      <w:r>
        <w:rPr/>
        <w:t>P/HW2MlRK+c/Phn5vEGkrAA6bPpA8es1FXj3WpaZeOWjqQAVffas27eNE4jBA+YsgCos2Om2WOqNXz</w:t>
      </w:r>
    </w:p>
    <w:p>
      <w:pPr>
        <w:pStyle w:val="PreformattedText"/>
        <w:bidi w:val="0"/>
        <w:spacing w:before="0" w:after="0"/>
        <w:jc w:val="left"/>
        <w:rPr/>
      </w:pPr>
      <w:r>
        <w:rPr/>
        <w:t>ZKXEkjEGo9dDZXbMFRAUnNLoS7QVae4krI6QB3AmjdMJbQS2PWVT3IqpaVjX9VtHLdfzEpT07zFaSp</w:t>
      </w:r>
    </w:p>
    <w:p>
      <w:pPr>
        <w:pStyle w:val="PreformattedText"/>
        <w:bidi w:val="0"/>
        <w:spacing w:before="0" w:after="0"/>
        <w:jc w:val="left"/>
        <w:rPr/>
      </w:pPr>
      <w:r>
        <w:rPr/>
        <w:t>0itXCjKokEdqsaEyoAgEnvPaggXG1/zJSM4INTQxrHUNiNydqQPSUpX1KJP0FBwUIQ4jqB+1CgFtEn</w:t>
      </w:r>
    </w:p>
    <w:p>
      <w:pPr>
        <w:pStyle w:val="PreformattedText"/>
        <w:bidi w:val="0"/>
        <w:spacing w:before="0" w:after="0"/>
        <w:jc w:val="left"/>
        <w:rPr/>
      </w:pPr>
      <w:r>
        <w:rPr/>
        <w:t>An60AAs9UhRg+1AnwP5IGJoaS7DLEpM5zQYLjRJMZFCbPgJawcUIBNsgKJP7UBHuLYJSCgjpJo2A1W</w:t>
      </w:r>
    </w:p>
    <w:p>
      <w:pPr>
        <w:pStyle w:val="PreformattedText"/>
        <w:bidi w:val="0"/>
        <w:spacing w:before="0" w:after="0"/>
        <w:jc w:val="left"/>
        <w:rPr/>
      </w:pPr>
      <w:r>
        <w:rPr/>
        <w:t>5SgkJn3o2DEocQrCPrNK9BsvCCHiu5R3UmQPpXNk0nTeeHmBbpevLhP8NsbeTXNe28R+ONUcVyn1x2</w:t>
      </w:r>
    </w:p>
    <w:p>
      <w:pPr>
        <w:pStyle w:val="PreformattedText"/>
        <w:bidi w:val="0"/>
        <w:spacing w:before="0" w:after="0"/>
        <w:jc w:val="left"/>
        <w:rPr/>
      </w:pPr>
      <w:r>
        <w:rPr/>
        <w:t>SkXN001E4jqn/KjUVbdNh5eMBnhPT0AR/DFZuzi6bdashSzNY124rNv0JI7VzZO3CCBZCoJBrjyjow</w:t>
      </w:r>
    </w:p>
    <w:p>
      <w:pPr>
        <w:pStyle w:val="PreformattedText"/>
        <w:bidi w:val="0"/>
        <w:spacing w:before="0" w:after="0"/>
        <w:jc w:val="left"/>
        <w:rPr/>
      </w:pPr>
      <w:r>
        <w:rPr/>
        <w:t>/RUFXTJGfrWNjaFQ56gTBzWFjox6HbdBjJASqRXP+ton2ientMma582+C6tEhBBECYn3riz7deK6te</w:t>
      </w:r>
    </w:p>
    <w:p>
      <w:pPr>
        <w:pStyle w:val="PreformattedText"/>
        <w:bidi w:val="0"/>
        <w:spacing w:before="0" w:after="0"/>
        <w:jc w:val="left"/>
        <w:rPr/>
      </w:pPr>
      <w:r>
        <w:rPr/>
        <w:t>ojc/pXFl+un8bFprhTEHPmuX9SukOB5soVOdvar/KP+udc8WuvlgOo5RqKOkf8qq+2/wD6b+cuUfKf</w:t>
      </w:r>
    </w:p>
    <w:p>
      <w:pPr>
        <w:pStyle w:val="PreformattedText"/>
        <w:bidi w:val="0"/>
        <w:spacing w:before="0" w:after="0"/>
        <w:jc w:val="left"/>
        <w:rPr/>
      </w:pPr>
      <w:r>
        <w:rPr/>
        <w:t>/wBQf/XHB+HdQf0TWrLUmT/GtXEuoP8AvDav0+zfyvgCPld068+8suPPKKlrO6iTJNKX1+Tpnrd3WX</w:t>
      </w:r>
    </w:p>
    <w:p>
      <w:pPr>
        <w:pStyle w:val="PreformattedText"/>
        <w:bidi w:val="0"/>
        <w:spacing w:before="0" w:after="0"/>
        <w:jc w:val="left"/>
        <w:rPr/>
      </w:pPr>
      <w:r>
        <w:rPr/>
        <w:t>+qXl5ZWmnfMWthkwzaonpBJzCfJrnyywx/2yP2yv8Ari9ZfDVyKVwZaJ4m4gYjW7lI/DW6xm0bPc/7</w:t>
      </w:r>
    </w:p>
    <w:p>
      <w:pPr>
        <w:pStyle w:val="PreformattedText"/>
        <w:bidi w:val="0"/>
        <w:spacing w:before="0" w:after="0"/>
        <w:jc w:val="left"/>
        <w:rPr/>
      </w:pPr>
      <w:r>
        <w:rPr/>
        <w:t>5/YV8v5vm3PK449PU8fg1N1P+MjSRqPKy3vx6lWN82rHhQKT/lT/AMfyf7aR5OP+rxq1ev6VfWl/bm</w:t>
      </w:r>
    </w:p>
    <w:p>
      <w:pPr>
        <w:pStyle w:val="PreformattedText"/>
        <w:bidi w:val="0"/>
        <w:spacing w:before="0" w:after="0"/>
        <w:jc w:val="left"/>
        <w:rPr/>
      </w:pPr>
      <w:r>
        <w:rPr/>
        <w:t>HrZ1DyD7pIP+Ve/wAvH7yxy4Zasr2BdJasLRq2ZQG2mkBCEJEBIGAKWWVzytc+E1NKd8BUpmc0otCc</w:t>
      </w:r>
    </w:p>
    <w:p>
      <w:pPr>
        <w:pStyle w:val="PreformattedText"/>
        <w:bidi w:val="0"/>
        <w:spacing w:before="0" w:after="0"/>
        <w:jc w:val="left"/>
        <w:rPr/>
      </w:pPr>
      <w:r>
        <w:rPr/>
        <w:t>QASY+9P8Ci1p1ZWgJB7xXBzPS8afdtd1C4LqSkiCnFeZX0GN+NbvVJR1EmPrSbxrt251lUGU1nVKK9</w:t>
      </w:r>
    </w:p>
    <w:p>
      <w:pPr>
        <w:pStyle w:val="PreformattedText"/>
        <w:bidi w:val="0"/>
        <w:spacing w:before="0" w:after="0"/>
        <w:jc w:val="left"/>
        <w:rPr/>
      </w:pPr>
      <w:r>
        <w:rPr/>
        <w:t>ujPSPTiprSdK0plUk5rNZFBKUn+bFBqTWmQAMRiniwzaHxEvpZcJmADk16Pj/K8XyOq4w678y4WrsV</w:t>
      </w:r>
    </w:p>
    <w:p>
      <w:pPr>
        <w:pStyle w:val="PreformattedText"/>
        <w:bidi w:val="0"/>
        <w:spacing w:before="0" w:after="0"/>
        <w:jc w:val="left"/>
        <w:rPr/>
      </w:pPr>
      <w:r>
        <w:rPr/>
        <w:t>HP3r6bj6fL8l+nxPea1c5gHUqN6DFSjqwrt4oE7MKTODgUqf6cISMbVJwVp4owKAM3drjOKAIi7BJB</w:t>
      </w:r>
    </w:p>
    <w:p>
      <w:pPr>
        <w:pStyle w:val="PreformattedText"/>
        <w:bidi w:val="0"/>
        <w:spacing w:before="0" w:after="0"/>
        <w:jc w:val="left"/>
        <w:rPr/>
      </w:pPr>
      <w:r>
        <w:rPr/>
        <w:t>zNAKh7qKsxQCpfJkTj3oBULlKpP2FAZ1zuTigzvnAjyfpQQSlSf+lANUvYUahkUR2paOXQRGZmlpXt</w:t>
      </w:r>
    </w:p>
    <w:p>
      <w:pPr>
        <w:pStyle w:val="PreformattedText"/>
        <w:bidi w:val="0"/>
        <w:spacing w:before="0" w:after="0"/>
        <w:jc w:val="left"/>
        <w:rPr/>
      </w:pPr>
      <w:r>
        <w:rPr/>
        <w:t>DScGjWhvYCs4oUbkCJmKATr6YBk0gc2vEnP1qL2krYnqgAipI5KAlIzQvEhR796FbNA9RxQNng9Zjx</w:t>
      </w:r>
    </w:p>
    <w:p>
      <w:pPr>
        <w:pStyle w:val="PreformattedText"/>
        <w:bidi w:val="0"/>
        <w:spacing w:before="0" w:after="0"/>
        <w:jc w:val="left"/>
        <w:rPr/>
      </w:pPr>
      <w:r>
        <w:rPr/>
        <w:t>QNsEJJH70A0qH2oBvXHahF7IpeD/lS0kMufUUSHNTsMvQcd6atwMuFQM1JzVN+eEp6dz5oKwz5uRma</w:t>
      </w:r>
    </w:p>
    <w:p>
      <w:pPr>
        <w:pStyle w:val="PreformattedText"/>
        <w:bidi w:val="0"/>
        <w:spacing w:before="0" w:after="0"/>
        <w:jc w:val="left"/>
        <w:rPr/>
      </w:pPr>
      <w:r>
        <w:rPr/>
        <w:t>ei9aaoyY77ijQ9aaCE4XufFGh603cHeO0UaHqb8uMQRTipNHBsxgTQYiGlCZEfWlU09trpBMA0h7Hp</w:t>
      </w:r>
    </w:p>
    <w:p>
      <w:pPr>
        <w:pStyle w:val="PreformattedText"/>
        <w:bidi w:val="0"/>
        <w:spacing w:before="0" w:after="0"/>
        <w:jc w:val="left"/>
        <w:rPr/>
      </w:pPr>
      <w:r>
        <w:rPr/>
        <w:t>RMzmhDAAcbDvmjs/tYohK8Egf1oI5RSZIpw9UBRAUSTSIwupAJ3oAXzi5cNpJ9JUAf1oC41VwPKhAh</w:t>
      </w:r>
    </w:p>
    <w:p>
      <w:pPr>
        <w:pStyle w:val="PreformattedText"/>
        <w:bidi w:val="0"/>
        <w:spacing w:before="0" w:after="0"/>
        <w:jc w:val="left"/>
        <w:rPr/>
      </w:pPr>
      <w:r>
        <w:rPr/>
        <w:t>KEwPenDkF0K2BWCTtmubkunocUb7ozCVAH3xXk53b1uOabPZt9CQfevNz7enxfFuwnqSJx5rlyrpx6</w:t>
      </w:r>
    </w:p>
    <w:p>
      <w:pPr>
        <w:pStyle w:val="PreformattedText"/>
        <w:bidi w:val="0"/>
        <w:spacing w:before="0" w:after="0"/>
        <w:jc w:val="left"/>
        <w:rPr/>
      </w:pPr>
      <w:r>
        <w:rPr/>
        <w:t>GCJcTBx71mqKbVv4Sle/iurim0WtV1R8pQrNetxYvK5c+2rXB+Ys7mK9PCfHiZXdUfEIUAmDEVvHNZ</w:t>
      </w:r>
    </w:p>
    <w:p>
      <w:pPr>
        <w:pStyle w:val="PreformattedText"/>
        <w:bidi w:val="0"/>
        <w:spacing w:before="0" w:after="0"/>
        <w:jc w:val="left"/>
        <w:rPr/>
      </w:pPr>
      <w:r>
        <w:rPr/>
        <w:t>9WvKv08TAE7tH+tY5jHt6F4eQXHUAdvNc8dEbO+4EtQRMCK0hVS6Qx/ePFDQj+GwjqI96KjF1HT2yt</w:t>
      </w:r>
    </w:p>
    <w:p>
      <w:pPr>
        <w:pStyle w:val="PreformattedText"/>
        <w:bidi w:val="0"/>
        <w:spacing w:before="0" w:after="0"/>
        <w:jc w:val="left"/>
        <w:rPr/>
      </w:pPr>
      <w:r>
        <w:rPr/>
        <w:t>afCcVC2x2sNIMmCTUUqR9olB6YikRrFmpIJGTvSJLs3HEXAkYB70BdtBt3Iwe1AKpaoKVj70BiAAIB</w:t>
      </w:r>
    </w:p>
    <w:p>
      <w:pPr>
        <w:pStyle w:val="PreformattedText"/>
        <w:bidi w:val="0"/>
        <w:spacing w:before="0" w:after="0"/>
        <w:jc w:val="left"/>
        <w:rPr/>
      </w:pPr>
      <w:r>
        <w:rPr/>
        <w:t>A8UAz5BTJUASaAxDZAUQjbuKAKyvqVIkAVUO9JKHFGFCriEhpXVvk+aYS28KAHmriE9hICVKOwExTt</w:t>
      </w:r>
    </w:p>
    <w:p>
      <w:pPr>
        <w:pStyle w:val="PreformattedText"/>
        <w:bidi w:val="0"/>
        <w:spacing w:before="0" w:after="0"/>
        <w:jc w:val="left"/>
        <w:rPr/>
      </w:pPr>
      <w:r>
        <w:rPr/>
        <w:t>0cc24l1wIf1C8fV0sWjalydsCvO5Mt13cU+beX2btzVL527ed63bhwuKMec1lHVi3XQWFIbTAJms7j</w:t>
      </w:r>
    </w:p>
    <w:p>
      <w:pPr>
        <w:pStyle w:val="PreformattedText"/>
        <w:bidi w:val="0"/>
        <w:spacing w:before="0" w:after="0"/>
        <w:jc w:val="left"/>
        <w:rPr/>
      </w:pPr>
      <w:r>
        <w:rPr/>
        <w:t>s276VbqKABE+TU+hr60ZGQR7CtpizyTmmhjGTWkjK2pwRA6dgK1SxyUW7ywqCltRH6Gp0P10f4TrWN</w:t>
      </w:r>
    </w:p>
    <w:p>
      <w:pPr>
        <w:pStyle w:val="PreformattedText"/>
        <w:bidi w:val="0"/>
        <w:spacing w:before="0" w:after="0"/>
        <w:jc w:val="left"/>
        <w:rPr/>
      </w:pPr>
      <w:r>
        <w:rPr/>
        <w:t>M4huFD1K+Qifso/wCdeR/kr/q7PGjtqFBy4SIiK+Xr059XbBBakDapRRAR3FVCKE1QZ1nb9xQDQcne</w:t>
      </w:r>
    </w:p>
    <w:p>
      <w:pPr>
        <w:pStyle w:val="PreformattedText"/>
        <w:bidi w:val="0"/>
        <w:spacing w:before="0" w:after="0"/>
        <w:jc w:val="left"/>
        <w:rPr/>
      </w:pPr>
      <w:r>
        <w:rPr/>
        <w:t>gEUqRtB80AJTkkiJoBqVEdiKrEHdclONjVXuBR8xX+jhNxuMuPNp/ef8q0x6HH/ZyXUASq0R/jeGPM</w:t>
      </w:r>
    </w:p>
    <w:p>
      <w:pPr>
        <w:pStyle w:val="PreformattedText"/>
        <w:bidi w:val="0"/>
        <w:spacing w:before="0" w:after="0"/>
        <w:jc w:val="left"/>
        <w:rPr/>
      </w:pPr>
      <w:r>
        <w:rPr/>
        <w:t>Cap2aS1JBkkzQzRbhpK5gVWPxFVTrMGf6VptnQiNq0hAkEknvTBNp3oBpVkTQDgk9Jj9aRIF/KmVQK</w:t>
      </w:r>
    </w:p>
    <w:p>
      <w:pPr>
        <w:pStyle w:val="PreformattedText"/>
        <w:bidi w:val="0"/>
        <w:spacing w:before="0" w:after="0"/>
        <w:jc w:val="left"/>
        <w:rPr/>
      </w:pPr>
      <w:r>
        <w:rPr/>
        <w:t>0x7Z1pOuAKZUCn7128XbDJybilQ+U6DIPaK9PDp5+fYvIZX+s8QjOFNGT/zU+Xppg6Zq5LdqVnIrja</w:t>
      </w:r>
    </w:p>
    <w:p>
      <w:pPr>
        <w:pStyle w:val="PreformattedText"/>
        <w:bidi w:val="0"/>
        <w:spacing w:before="0" w:after="0"/>
        <w:jc w:val="left"/>
        <w:rPr/>
      </w:pPr>
      <w:r>
        <w:rPr/>
        <w:t>vPfOgdXCOsq/8AiZP711+N/Zz839XlazVJBr348yzcT2zIgGJopYxLtjCs5qVaVmtL6r4p9hiaDkDY</w:t>
      </w:r>
    </w:p>
    <w:p>
      <w:pPr>
        <w:pStyle w:val="PreformattedText"/>
        <w:bidi w:val="0"/>
        <w:spacing w:before="0" w:after="0"/>
        <w:jc w:val="left"/>
        <w:rPr/>
      </w:pPr>
      <w:r>
        <w:rPr/>
        <w:t>T1IgAgUGltphIEzQBm057RQGONwJAigES2VpIjagtHJZLajBkTigaTrB8tK3I+tBtjsdRS8joVhW0z</w:t>
      </w:r>
    </w:p>
    <w:p>
      <w:pPr>
        <w:pStyle w:val="PreformattedText"/>
        <w:bidi w:val="0"/>
        <w:spacing w:before="0" w:after="0"/>
        <w:jc w:val="left"/>
        <w:rPr/>
      </w:pPr>
      <w:r>
        <w:rPr/>
        <w:t>QAmNMfbvHHyvrQsdMCgtsuGjiYATgRQW2vtWt2i/KVqKmvKqCTHnOhSsCPFAAKEryoQo96Dl0C6wyE</w:t>
      </w:r>
    </w:p>
    <w:p>
      <w:pPr>
        <w:pStyle w:val="PreformattedText"/>
        <w:bidi w:val="0"/>
        <w:spacing w:before="0" w:after="0"/>
        <w:jc w:val="left"/>
        <w:rPr/>
      </w:pPr>
      <w:r>
        <w:rPr/>
        <w:t>4Sk5zjNJp/JlP1vXIbU7bTOZmkvXlqb60QHT8mJHV04JHia5+TcdnByW366Bzo54XnDGvf3dplky1c</w:t>
      </w:r>
    </w:p>
    <w:p>
      <w:pPr>
        <w:pStyle w:val="PreformattedText"/>
        <w:bidi w:val="0"/>
        <w:spacing w:before="0" w:after="0"/>
        <w:jc w:val="left"/>
        <w:rPr/>
      </w:pPr>
      <w:r>
        <w:rPr/>
        <w:t>qbS84oggN9WQAO+KXHuxtyc/pfjjmoc1+YF44XbbiG6t0T+Rg9IArb1Yf+XmBb86eY1kfTxJfLP/xR</w:t>
      </w:r>
    </w:p>
    <w:p>
      <w:pPr>
        <w:pStyle w:val="PreformattedText"/>
        <w:bidi w:val="0"/>
        <w:spacing w:before="0" w:after="0"/>
        <w:jc w:val="left"/>
        <w:rPr/>
      </w:pPr>
      <w:r>
        <w:rPr/>
        <w:t>fV/UUTHRzzM/+ra2+I3mXbK6U64pwjs40k/5U9Lnm5fq2tPid5lt/n1CzWAchdqmaNK/83JeWfxYcd</w:t>
      </w:r>
    </w:p>
    <w:p>
      <w:pPr>
        <w:pStyle w:val="PreformattedText"/>
        <w:bidi w:val="0"/>
        <w:spacing w:before="0" w:after="0"/>
        <w:jc w:val="left"/>
        <w:rPr/>
      </w:pPr>
      <w:r>
        <w:rPr/>
        <w:t>NIHzmdMuPqyoT+hqLDnnZLa1+MDXm1dNxoGnue7a1JpbsaTzrF3a/F8tYH4rhhMzu1c/8AUU5k0x8+</w:t>
      </w:r>
    </w:p>
    <w:p>
      <w:pPr>
        <w:pStyle w:val="PreformattedText"/>
        <w:bidi w:val="0"/>
        <w:spacing w:before="0" w:after="0"/>
        <w:jc w:val="left"/>
        <w:rPr/>
      </w:pPr>
      <w:r>
        <w:rPr/>
        <w:t>fq4s/i60NRP4jQrxrO6VpV/nS3t04edhat2fiw4OUJet9QYnH+xmP0NOVt/5mDQ+fXNLg/mFwpajSX</w:t>
      </w:r>
    </w:p>
    <w:p>
      <w:pPr>
        <w:pStyle w:val="PreformattedText"/>
        <w:bidi w:val="0"/>
        <w:spacing w:before="0" w:after="0"/>
        <w:jc w:val="left"/>
        <w:rPr/>
      </w:pPr>
      <w:r>
        <w:rPr/>
        <w:t>7lzVWXwpAUkpSEEEKkVtK8vy+ecuPxwVhC5HSIM71FeVMay+tlPWqvUT39sVKtVlsn5jDSiNxvQSQg</w:t>
      </w:r>
    </w:p>
    <w:p>
      <w:pPr>
        <w:pStyle w:val="PreformattedText"/>
        <w:bidi w:val="0"/>
        <w:spacing w:before="0" w:after="0"/>
        <w:jc w:val="left"/>
        <w:rPr/>
      </w:pPr>
      <w:r>
        <w:rPr/>
        <w:t>AdqFYjShpoqWQlI80LUmourvVH5QIRtPmqxTekZqxShGTJ71aBQ0hKTGZ2gUqVJMiIj2pxKO40VflG</w:t>
      </w:r>
    </w:p>
    <w:p>
      <w:pPr>
        <w:pStyle w:val="PreformattedText"/>
        <w:bidi w:val="0"/>
        <w:spacing w:before="0" w:after="0"/>
        <w:jc w:val="left"/>
        <w:rPr/>
      </w:pPr>
      <w:r>
        <w:rPr/>
        <w:t>aAGpKk4IoALiMZxTgBDYEnfMVQPbCWyZRM0RNVlw0WniexM1RQMHrV+YxtT/DdA0RwK0S3zJTKawva</w:t>
      </w:r>
    </w:p>
    <w:p>
      <w:pPr>
        <w:pStyle w:val="PreformattedText"/>
        <w:bidi w:val="0"/>
        <w:spacing w:before="0" w:after="0"/>
        <w:jc w:val="left"/>
        <w:rPr/>
      </w:pPr>
      <w:r>
        <w:rPr/>
        <w:t>oV9UEzmlQGkzOIFIxEZEDzQRyVdK/wDOacOJ35beYMkitIm9gfy7iTVxJUpLZ2AG8irgSGVdaRIj3o</w:t>
      </w:r>
    </w:p>
    <w:p>
      <w:pPr>
        <w:pStyle w:val="PreformattedText"/>
        <w:bidi w:val="0"/>
        <w:spacing w:before="0" w:after="0"/>
        <w:jc w:val="left"/>
        <w:rPr/>
      </w:pPr>
      <w:r>
        <w:rPr/>
        <w:t>CxtSMTSCytgBTxiNNj0Y5371ePZVeMQFQfynxWlRUpCT3mSMUyxTVJPQCfHahaNcNhSCAOn3FIq7/8</w:t>
      </w:r>
    </w:p>
    <w:p>
      <w:pPr>
        <w:pStyle w:val="PreformattedText"/>
        <w:bidi w:val="0"/>
        <w:spacing w:before="0" w:after="0"/>
        <w:jc w:val="left"/>
        <w:rPr/>
      </w:pPr>
      <w:r>
        <w:rPr/>
        <w:t>HWpr0vU9YUyUpccUlALqOpIMHel0ix7V5Im4Ona45dvNocXfBcIT0j8u1cvLu/HRhNR0m2VLri+slP</w:t>
      </w:r>
    </w:p>
    <w:p>
      <w:pPr>
        <w:pStyle w:val="PreformattedText"/>
        <w:bidi w:val="0"/>
        <w:spacing w:before="0" w:after="0"/>
        <w:jc w:val="left"/>
        <w:rPr/>
      </w:pPr>
      <w:r>
        <w:rPr/>
        <w:t>V5xXLpogag6sOKBKjnpHgzUgE3Bb0xTaOr0qiaA11tQKVGJckkk9qAgcSa5pmlaM5/e7brrFysW3Qy</w:t>
      </w:r>
    </w:p>
    <w:p>
      <w:pPr>
        <w:pStyle w:val="PreformattedText"/>
        <w:bidi w:val="0"/>
        <w:spacing w:before="0" w:after="0"/>
        <w:jc w:val="left"/>
        <w:rPr/>
      </w:pPr>
      <w:r>
        <w:rPr/>
        <w:t>kqWrrBnH0Bqsd/ga7d8IcE8R6Jc29tefgWHQ0HlJeCVYQEoSZ/3Yx7mr3f8AgM4o4EsHksMaPqNoxq</w:t>
      </w:r>
    </w:p>
    <w:p>
      <w:pPr>
        <w:pStyle w:val="PreformattedText"/>
        <w:bidi w:val="0"/>
        <w:spacing w:before="0" w:after="0"/>
        <w:jc w:val="left"/>
        <w:rPr/>
      </w:pPr>
      <w:r>
        <w:rPr/>
        <w:t>L/APqSi+oKSlIahZgfzRnNTbdB0a7YQ01bNNn5vSlKAobGBE1AMati2tXYA/pV4lU5p4pbUSOqNjVF</w:t>
      </w:r>
    </w:p>
    <w:p>
      <w:pPr>
        <w:pStyle w:val="PreformattedText"/>
        <w:bidi w:val="0"/>
        <w:spacing w:before="0" w:after="0"/>
        <w:jc w:val="left"/>
        <w:rPr/>
      </w:pPr>
      <w:r>
        <w:rPr/>
        <w:t>ATeK+Zj8qR1QKshbV5Xz0JQ11Wj4knsk1U6Rk438ZKlNcqLXpTAGrWpMD/iq8e0fr54c4krXxDYhz1</w:t>
      </w:r>
    </w:p>
    <w:p>
      <w:pPr>
        <w:pStyle w:val="PreformattedText"/>
        <w:bidi w:val="0"/>
        <w:spacing w:before="0" w:after="0"/>
        <w:jc w:val="left"/>
        <w:rPr/>
      </w:pPr>
      <w:r>
        <w:rPr/>
        <w:t>n8OqPYdZqcmvH3WmssSCSM4EVlG6YwQkwZEHsKeiWlneJSfzqSr670tJXdlqq0EBZVjbNKwLu21T5o</w:t>
      </w:r>
    </w:p>
    <w:p>
      <w:pPr>
        <w:pStyle w:val="PreformattedText"/>
        <w:bidi w:val="0"/>
        <w:spacing w:before="0" w:after="0"/>
        <w:jc w:val="left"/>
        <w:rPr/>
      </w:pPr>
      <w:r>
        <w:rPr/>
        <w:t>AjqHvUaWkwhwBCUpMbCiTS5oG809Ny0UKT04zNVsq1S80Zds4Sg+n22pys0UdQBBJAqtkwH5cBInPe</w:t>
      </w:r>
    </w:p>
    <w:p>
      <w:pPr>
        <w:pStyle w:val="PreformattedText"/>
        <w:bidi w:val="0"/>
        <w:spacing w:before="0" w:after="0"/>
        <w:jc w:val="left"/>
        <w:rPr/>
      </w:pPr>
      <w:r>
        <w:rPr/>
        <w:t>kD1Hpn0kg7xQDVLVMBrqGwJo0CpcISodEH2pHsnzYQqSAKBAVZyAST3FCjQBJ7fWg5dGuIKQT1A/Sh</w:t>
      </w:r>
    </w:p>
    <w:p>
      <w:pPr>
        <w:pStyle w:val="PreformattedText"/>
        <w:bidi w:val="0"/>
        <w:spacing w:before="0" w:after="0"/>
        <w:jc w:val="left"/>
        <w:rPr/>
      </w:pPr>
      <w:r>
        <w:rPr/>
        <w:t>XtEdSjmdqCt2C4TJIg/ehICvVI7zQJNgPKKUpSBic0K9aIDEjNA9aK2pJjxvUUeq+4ShGqFMEBxJBr</w:t>
      </w:r>
    </w:p>
    <w:p>
      <w:pPr>
        <w:pStyle w:val="PreformattedText"/>
        <w:bidi w:val="0"/>
        <w:spacing w:before="0" w:after="0"/>
        <w:jc w:val="left"/>
        <w:rPr/>
      </w:pPr>
      <w:r>
        <w:rPr/>
        <w:t>nrT8bZrKlWto3p6PUmQ4tQ7+1YtcelDzNcNty3063Cv/hq/Ko+iY/zpp/XRuFrb8LoVi1/haT/AErn</w:t>
      </w:r>
    </w:p>
    <w:p>
      <w:pPr>
        <w:pStyle w:val="PreformattedText"/>
        <w:bidi w:val="0"/>
        <w:spacing w:before="0" w:after="0"/>
        <w:jc w:val="left"/>
        <w:rPr/>
      </w:pPr>
      <w:r>
        <w:rPr/>
        <w:t>vdelx/1bPaIATJgiufLp3YJSSUhRHbtNc1dcYASomRnFY3pvh0I2CrfEVhW2J6VAn0iM+KwydGI6Fh</w:t>
      </w:r>
    </w:p>
    <w:p>
      <w:pPr>
        <w:pStyle w:val="PreformattedText"/>
        <w:bidi w:val="0"/>
        <w:spacing w:before="0" w:after="0"/>
        <w:jc w:val="left"/>
        <w:rPr/>
      </w:pPr>
      <w:r>
        <w:rPr/>
        <w:t>Kj3I9q5co1nSfbqHTMRXNk6MF3Yn5mI8Vy5duqL2zWSYP0rz8+2/4vrTCUjciufRyyLJtakkZpzofj</w:t>
      </w:r>
    </w:p>
    <w:p>
      <w:pPr>
        <w:pStyle w:val="PreformattedText"/>
        <w:bidi w:val="0"/>
        <w:spacing w:before="0" w:after="0"/>
        <w:jc w:val="left"/>
        <w:rPr/>
      </w:pPr>
      <w:r>
        <w:rPr/>
        <w:t>nvPp5THBViyDh6/kj2CFV9x//TU/+avk/wD+oP8A644UykIBOwr9NfABuPreeRbsNqfuHFBKGkCVKJ</w:t>
      </w:r>
    </w:p>
    <w:p>
      <w:pPr>
        <w:pStyle w:val="PreformattedText"/>
        <w:bidi w:val="0"/>
        <w:spacing w:before="0" w:after="0"/>
        <w:jc w:val="left"/>
        <w:rPr/>
      </w:pPr>
      <w:r>
        <w:rPr/>
        <w:t>2AFc3JyTH7RJb8j1b8PPw4f6Ora4m4sZQ5quF2tmrKbfwo/wC9/SvlvN8u57xxenw8HrPvb0K651HB</w:t>
      </w:r>
    </w:p>
    <w:p>
      <w:pPr>
        <w:pStyle w:val="PreformattedText"/>
        <w:bidi w:val="0"/>
        <w:spacing w:before="0" w:after="0"/>
        <w:jc w:val="left"/>
        <w:rPr/>
      </w:pPr>
      <w:r>
        <w:rPr/>
        <w:t>OTXz9yt29LHHUa/x7wqxx3wZqmgvEJ/FNwhR/lWDKT+oFdni838ectYc3Fc8XgHjbg7VeANYd0rW7d</w:t>
      </w:r>
    </w:p>
    <w:p>
      <w:pPr>
        <w:pStyle w:val="PreformattedText"/>
        <w:bidi w:val="0"/>
        <w:spacing w:before="0" w:after="0"/>
        <w:jc w:val="left"/>
        <w:rPr/>
      </w:pPr>
      <w:r>
        <w:rPr/>
        <w:t>bDqD/Dcj0uJndJ719txc+Gc3K8TPjuO49Q3jhclRyaSEBYhW0UAC4VKFHcAd6Pyk1K9fWb7+JJZIIk</w:t>
      </w:r>
    </w:p>
    <w:p>
      <w:pPr>
        <w:pStyle w:val="PreformattedText"/>
        <w:bidi w:val="0"/>
        <w:spacing w:before="0" w:after="0"/>
        <w:jc w:val="left"/>
        <w:rPr/>
      </w:pPr>
      <w:r>
        <w:rPr/>
        <w:t>DavP5unr+N9ahr99+D6iVlQOBFee9rHpqq9QVdBQOah0xHuGwGvT3rO9qUVw2EAyP1rOtcekALPXgT</w:t>
      </w:r>
    </w:p>
    <w:p>
      <w:pPr>
        <w:pStyle w:val="PreformattedText"/>
        <w:bidi w:val="0"/>
        <w:spacing w:before="0" w:after="0"/>
        <w:jc w:val="left"/>
        <w:rPr/>
      </w:pPr>
      <w:r>
        <w:rPr/>
        <w:t>Hes9rPISomBM09hU6wgG2J26RV4fawzcx4ve6dJuFflITFenwf2eF5N1jXH2gVKkjM19LhPkfL59pS</w:t>
      </w:r>
    </w:p>
    <w:p>
      <w:pPr>
        <w:pStyle w:val="PreformattedText"/>
        <w:bidi w:val="0"/>
        <w:spacing w:before="0" w:after="0"/>
        <w:jc w:val="left"/>
        <w:rPr/>
      </w:pPr>
      <w:r>
        <w:rPr/>
        <w:t>UQJ71bM3o8Y+lAPH5Tg0CdkDZTkZBoO9kQkDKjHsKg4Tp+WJBkmgFLgOIz4oBp9BGCQaAeFRuIoBC6</w:t>
      </w:r>
    </w:p>
    <w:p>
      <w:pPr>
        <w:pStyle w:val="PreformattedText"/>
        <w:bidi w:val="0"/>
        <w:spacing w:before="0" w:after="0"/>
        <w:jc w:val="left"/>
        <w:rPr/>
      </w:pPr>
      <w:r>
        <w:rPr/>
        <w:t>Rn1EUARt8oORP1oB4fCvagHBQJkE/U0Az5uIBmmZhWf1oDEqhNAKVyJ7UiCUo9jihUC6oMHvmoaEOc</w:t>
      </w:r>
    </w:p>
    <w:p>
      <w:pPr>
        <w:pStyle w:val="PreformattedText"/>
        <w:bidi w:val="0"/>
        <w:spacing w:before="0" w:after="0"/>
        <w:jc w:val="left"/>
        <w:rPr/>
      </w:pPr>
      <w:r>
        <w:rPr/>
        <w:t>j96YNCoMnPvS6BUEKSFHae9Re0njBxg0tEULydqAeBIKhSBqSEyTtQchQegSDmhWoH1wM0HIYF53NB</w:t>
      </w:r>
    </w:p>
    <w:p>
      <w:pPr>
        <w:pStyle w:val="PreformattedText"/>
        <w:bidi w:val="0"/>
        <w:spacing w:before="0" w:after="0"/>
        <w:jc w:val="left"/>
        <w:rPr/>
      </w:pPr>
      <w:r>
        <w:rPr/>
        <w:t>mKVvT6Tr6EpWDvtRsr8DB3maN7Ev8A0knJINI9whT75O9SVv8Aw0wE9PenFkAxtJphgbUDO9AZ8uRQ</w:t>
      </w:r>
    </w:p>
    <w:p>
      <w:pPr>
        <w:pStyle w:val="PreformattedText"/>
        <w:bidi w:val="0"/>
        <w:spacing w:before="0" w:after="0"/>
        <w:jc w:val="left"/>
        <w:rPr/>
      </w:pPr>
      <w:r>
        <w:rPr/>
        <w:t>DggBO0UA9KOrODQC+kAwP0pVNYDjv9KSeyqURuAB7UFpiiAIn65oVMaGpfScmjo58NLiAMiafZephu</w:t>
      </w:r>
    </w:p>
    <w:p>
      <w:pPr>
        <w:pStyle w:val="PreformattedText"/>
        <w:bidi w:val="0"/>
        <w:spacing w:before="0" w:after="0"/>
        <w:jc w:val="left"/>
        <w:rPr/>
      </w:pPr>
      <w:r>
        <w:rPr/>
        <w:t>J2FOLCV1qmROfNJnYY2kkmaRBlB65BkdsUKxXZg2qSBJNVGkXGjM+kREmuPlrs4W86OwUpRMivGzs0</w:t>
      </w:r>
    </w:p>
    <w:p>
      <w:pPr>
        <w:pStyle w:val="PreformattedText"/>
        <w:bidi w:val="0"/>
        <w:spacing w:before="0" w:after="0"/>
        <w:jc w:val="left"/>
        <w:rPr/>
      </w:pPr>
      <w:r>
        <w:rPr/>
        <w:t>9rim2x2bSnFAAYFebnXp4YrgNhpsZz3rnbyaCU7BV5FSc6UGuqJHUMRvXbwzbjzy/Gk6g+px1QmQa9</w:t>
      </w:r>
    </w:p>
    <w:p>
      <w:pPr>
        <w:pStyle w:val="PreformattedText"/>
        <w:bidi w:val="0"/>
        <w:spacing w:before="0" w:after="0"/>
        <w:jc w:val="left"/>
        <w:rPr/>
      </w:pPr>
      <w:r>
        <w:rPr/>
        <w:t>vhnx4fNmgfKOSK78ZqOBVatYKuQnpG1aRjlFhwHaKsOJrVSxAUhSPvWWYx7ehuFUFTCnJzmuaN4n6g</w:t>
      </w:r>
    </w:p>
    <w:p>
      <w:pPr>
        <w:pStyle w:val="PreformattedText"/>
        <w:bidi w:val="0"/>
        <w:spacing w:before="0" w:after="0"/>
        <w:jc w:val="left"/>
        <w:rPr/>
      </w:pPr>
      <w:r>
        <w:rPr/>
        <w:t>4pLRyZOMVompHLpj8RcX92oemQ0D5jenU4uj6IJeUk9s1mteoQSZjqHiopVNaZC0QB0+1SkQWxQnqA</w:t>
      </w:r>
    </w:p>
    <w:p>
      <w:pPr>
        <w:pStyle w:val="PreformattedText"/>
        <w:bidi w:val="0"/>
        <w:spacing w:before="0" w:after="0"/>
        <w:jc w:val="left"/>
        <w:rPr/>
      </w:pPr>
      <w:r>
        <w:rPr/>
        <w:t>JBPegCtsJIIAg+9ATW2Eob6hlQ/loAS7lLk9WCPBoARcLioSAQNqAlobUIJII7xQBgVNFJiU+BThwR</w:t>
      </w:r>
    </w:p>
    <w:p>
      <w:pPr>
        <w:pStyle w:val="PreformattedText"/>
        <w:bidi w:val="0"/>
        <w:spacing w:before="0" w:after="0"/>
        <w:jc w:val="left"/>
        <w:rPr/>
      </w:pPr>
      <w:r>
        <w:rPr/>
        <w:t>TPUOoDBM1ejvQjTYPnFVrUZjNslIk/YUBJt1Kk1cQJqNyLfTXFklJjcVGd1Dx7edOdvEbrGjM6Tb+l</w:t>
      </w:r>
    </w:p>
    <w:p>
      <w:pPr>
        <w:pStyle w:val="PreformattedText"/>
        <w:bidi w:val="0"/>
        <w:spacing w:before="0" w:after="0"/>
        <w:jc w:val="left"/>
        <w:rPr/>
      </w:pPr>
      <w:r>
        <w:rPr/>
        <w:t>eor63DOflg7fc15W/a7etx46xc84f0lTriFdMJGKuNHStH0sMtpxnvUwNhtGktgDtVyFVmysEGKtnk</w:t>
      </w:r>
    </w:p>
    <w:p>
      <w:pPr>
        <w:pStyle w:val="PreformattedText"/>
        <w:bidi w:val="0"/>
        <w:spacing w:before="0" w:after="0"/>
        <w:jc w:val="left"/>
        <w:rPr/>
      </w:pPr>
      <w:r>
        <w:rPr/>
        <w:t>srZPpq4zqQodW/aqiQr9fytPuScD5as/Y1WM3SrsHwu2/RwZrT3THXfBE+yW0/8AWvnv8nfuno+PPj</w:t>
      </w:r>
    </w:p>
    <w:p>
      <w:pPr>
        <w:pStyle w:val="PreformattedText"/>
        <w:bidi w:val="0"/>
        <w:spacing w:before="0" w:after="0"/>
        <w:jc w:val="left"/>
        <w:rPr/>
      </w:pPr>
      <w:r>
        <w:rPr/>
        <w:t>rdkkF4nwYmvm67p8XbUJbimgk+fNOASSBKYzVAgOe3tQDdxJ3n9aAYr6EmgGSPGaQNAxsRVz+wKn81</w:t>
      </w:r>
    </w:p>
    <w:p>
      <w:pPr>
        <w:pStyle w:val="PreformattedText"/>
        <w:bidi w:val="0"/>
        <w:spacing w:before="0" w:after="0"/>
        <w:jc w:val="left"/>
        <w:rPr/>
      </w:pPr>
      <w:r>
        <w:rPr/>
        <w:t>WGsczFRo1oiY6n/6A1pivjn+zmdx6r6zByUFS/2iqb3tLMEbR2pICdSmCRQlVXB3gd60x6RkgvEQf8</w:t>
      </w:r>
    </w:p>
    <w:p>
      <w:pPr>
        <w:pStyle w:val="PreformattedText"/>
        <w:bidi w:val="0"/>
        <w:spacing w:before="0" w:after="0"/>
        <w:jc w:val="left"/>
        <w:rPr/>
      </w:pPr>
      <w:r>
        <w:rPr/>
        <w:t>q2iQQYA3nvTBhVM4xMUBicmdxQBQIbPtSJXXkQSdq0x7Z3ppXEQCW1QZrt4u3Pk4/xYqEOV6WHThz7</w:t>
      </w:r>
    </w:p>
    <w:p>
      <w:pPr>
        <w:pStyle w:val="PreformattedText"/>
        <w:bidi w:val="0"/>
        <w:spacing w:before="0" w:after="0"/>
        <w:jc w:val="left"/>
        <w:rPr/>
      </w:pPr>
      <w:r>
        <w:rPr/>
        <w:t>E5Arm84hEzCmQQf+aq5el4Oq8ToKNLWoJwK42rzrzjdJ4J1ckf8AdH+tdfjf2c/N/V5VsiYH2r3483</w:t>
      </w:r>
    </w:p>
    <w:p>
      <w:pPr>
        <w:pStyle w:val="PreformattedText"/>
        <w:bidi w:val="0"/>
        <w:spacing w:before="0" w:after="0"/>
        <w:jc w:val="left"/>
        <w:rPr/>
      </w:pPr>
      <w:r>
        <w:rPr/>
        <w:t>8WDcyNt6KIlNmFATualSn1Ik6g7icgUAe3lSRvM0BNUIQI7YoAjYx0nFAECZEHagCJSNjigHBlKqAc</w:t>
      </w:r>
    </w:p>
    <w:p>
      <w:pPr>
        <w:pStyle w:val="PreformattedText"/>
        <w:bidi w:val="0"/>
        <w:spacing w:before="0" w:after="0"/>
        <w:jc w:val="left"/>
        <w:rPr/>
      </w:pPr>
      <w:r>
        <w:rPr/>
        <w:t>q2CUnfNAMSp63IKF4H7UBP07iJTLhDqFJH1xQFx+Lt71HW2sLUdxQSud6lKKdgP6UJQXCQok/bMzQY</w:t>
      </w:r>
    </w:p>
    <w:p>
      <w:pPr>
        <w:pStyle w:val="PreformattedText"/>
        <w:bidi w:val="0"/>
        <w:spacing w:before="0" w:after="0"/>
        <w:jc w:val="left"/>
        <w:rPr/>
      </w:pPr>
      <w:r>
        <w:rPr/>
        <w:t>HXgeZoGkdSXUr61QUfSnC/G58k9WVZcydPbQT/AK0HGCke6TH7iuXm+R0eP22b4sdOI4x4d1pDRS1q</w:t>
      </w:r>
    </w:p>
    <w:p>
      <w:pPr>
        <w:pStyle w:val="PreformattedText"/>
        <w:bidi w:val="0"/>
        <w:spacing w:before="0" w:after="0"/>
        <w:jc w:val="left"/>
        <w:rPr/>
      </w:pPr>
      <w:r>
        <w:rPr/>
        <w:t>WlNhZAwXGlKQr+gquD7jtPk/MnHmHlhBIwJ7966XPjfpTeLPaR9Klqa24VkkiZ96kCoJHj60QComZI</w:t>
      </w:r>
    </w:p>
    <w:p>
      <w:pPr>
        <w:pStyle w:val="PreformattedText"/>
        <w:bidi w:val="0"/>
        <w:spacing w:before="0" w:after="0"/>
        <w:jc w:val="left"/>
        <w:rPr/>
      </w:pPr>
      <w:r>
        <w:rPr/>
        <w:t>BzikeyPykIEd+9TRsVtKukASOrvFIuxWm5/lkzuaFSf8ONuJz6s7UaP1oiWUJT+QJpnMaVsdCiAYoV</w:t>
      </w:r>
    </w:p>
    <w:p>
      <w:pPr>
        <w:pStyle w:val="PreformattedText"/>
        <w:bidi w:val="0"/>
        <w:spacing w:before="0" w:after="0"/>
        <w:jc w:val="left"/>
        <w:rPr/>
      </w:pPr>
      <w:r>
        <w:rPr/>
        <w:t>fkKv1MrT2oQiWx6LUJKttqAxd4okIbEeTQDSwt5JUpRV9dqBukLYGQT9qcBgRB7n61QZ8sqBxFANjp</w:t>
      </w:r>
    </w:p>
    <w:p>
      <w:pPr>
        <w:pStyle w:val="PreformattedText"/>
        <w:bidi w:val="0"/>
        <w:spacing w:before="0" w:after="0"/>
        <w:jc w:val="left"/>
        <w:rPr/>
      </w:pPr>
      <w:r>
        <w:rPr/>
        <w:t>kAQe5oALgJJNUVCKQTkUJR3USPvTgA6OmSRkdhVA5KcA9JPk0EBqTQUnqGY3oSrA2TMSQKoN04aUf7</w:t>
      </w:r>
    </w:p>
    <w:p>
      <w:pPr>
        <w:pStyle w:val="PreformattedText"/>
        <w:bidi w:val="0"/>
        <w:spacing w:before="0" w:after="0"/>
        <w:jc w:val="left"/>
        <w:rPr/>
      </w:pPr>
      <w:r>
        <w:rPr/>
        <w:t>mWmQeldY3tcSlAAq8TSpw0Hrn2pKL1R9qE6OH5gQerPenBFo5nTxHdQmtIm9oownbPmriWBUxIjwau</w:t>
      </w:r>
    </w:p>
    <w:p>
      <w:pPr>
        <w:pStyle w:val="PreformattedText"/>
        <w:bidi w:val="0"/>
        <w:spacing w:before="0" w:after="0"/>
        <w:jc w:val="left"/>
        <w:rPr/>
      </w:pPr>
      <w:r>
        <w:rPr/>
        <w:t>Bb6ToeoawsJtbV14qMApGKXQGXau6Zdu2j6el5tUKHg0S7CwtR6oHmtIlsOjwlzJEVciF2iPm+DvQi</w:t>
      </w:r>
    </w:p>
    <w:p>
      <w:pPr>
        <w:pStyle w:val="PreformattedText"/>
        <w:bidi w:val="0"/>
        <w:spacing w:before="0" w:after="0"/>
        <w:jc w:val="left"/>
        <w:rPr/>
      </w:pPr>
      <w:r>
        <w:rPr/>
        <w:t>p1uoSTM/WqgxSw4VNYGZoWYtPWk9Q/SkVdq+GviYcH6NrT34c3C3blITAyITNKIexPh+4vXxfw1rdw</w:t>
      </w:r>
    </w:p>
    <w:p>
      <w:pPr>
        <w:pStyle w:val="PreformattedText"/>
        <w:bidi w:val="0"/>
        <w:spacing w:before="0" w:after="0"/>
        <w:jc w:val="left"/>
        <w:rPr/>
      </w:pPr>
      <w:r>
        <w:rPr/>
        <w:t>438pCb3pSIg/kG9cPLfrow6dGau3GngCpQbJEpHisfZot75YukCAkITgKB3p27gVd0+fw/y2h6R+Y1</w:t>
      </w:r>
    </w:p>
    <w:p>
      <w:pPr>
        <w:pStyle w:val="PreformattedText"/>
        <w:bidi w:val="0"/>
        <w:spacing w:before="0" w:after="0"/>
        <w:jc w:val="left"/>
        <w:rPr/>
      </w:pPr>
      <w:r>
        <w:rPr/>
        <w:t>AVqCOpSUiJiTQEHiThyx4hsRbXanEFC+tDzJhbZgiR9iR96rG6oaQ78PXDLjAbtLu8bhCUNpUvqCSN</w:t>
      </w:r>
    </w:p>
    <w:p>
      <w:pPr>
        <w:pStyle w:val="PreformattedText"/>
        <w:bidi w:val="0"/>
        <w:spacing w:before="0" w:after="0"/>
        <w:jc w:val="left"/>
        <w:rPr/>
      </w:pPr>
      <w:r>
        <w:rPr/>
        <w:t>1HyojvV+xIKvhzfvL68ab1lVlY/LUm3cbBU8pSx61KPnEfSjeydL4X0RXCfC9ho67hd45athsvLOVR</w:t>
      </w:r>
    </w:p>
    <w:p>
      <w:pPr>
        <w:pStyle w:val="PreformattedText"/>
        <w:bidi w:val="0"/>
        <w:spacing w:before="0" w:after="0"/>
        <w:jc w:val="left"/>
        <w:rPr/>
      </w:pPr>
      <w:r>
        <w:rPr/>
        <w:t>RqHFnbuAuEwCk9lGgLBZwlsDpJ8bUGh6dZuXN04cgD0mrSsnNPYtAn8MtagVCUHYGqnSL24l8Y9yE8</w:t>
      </w:r>
    </w:p>
    <w:p>
      <w:pPr>
        <w:pStyle w:val="PreformattedText"/>
        <w:bidi w:val="0"/>
        <w:spacing w:before="0" w:after="0"/>
        <w:jc w:val="left"/>
        <w:rPr/>
      </w:pPr>
      <w:r>
        <w:rPr/>
        <w:t>olhQB6dVt0n/zVePZZT6+fnO23QjiPSXEHqQ5ZyP8AxGpyaYfrTLdJUIxMzWUaJKGyoHYkdwKoU1PU</w:t>
      </w:r>
    </w:p>
    <w:p>
      <w:pPr>
        <w:pStyle w:val="PreformattedText"/>
        <w:bidi w:val="0"/>
        <w:spacing w:before="0" w:after="0"/>
        <w:jc w:val="left"/>
        <w:rPr/>
      </w:pPr>
      <w:r>
        <w:rPr/>
        <w:t>lXq9RG2KW0pTF8RJ3o7Ca1fudB+WqBO9TYa007VVyASSRuanRyrxjUw6n1YmnoxF29vcIJJJmifC0p</w:t>
      </w:r>
    </w:p>
    <w:p>
      <w:pPr>
        <w:pStyle w:val="PreformattedText"/>
        <w:bidi w:val="0"/>
        <w:spacing w:before="0" w:after="0"/>
        <w:jc w:val="left"/>
        <w:rPr/>
      </w:pPr>
      <w:r>
        <w:rPr/>
        <w:t>9R0DqHWxnyKZaUbjardR9MEYhQzQNGBxAQTMHuKcGmNL+ZIChRs5DgE9JGVEbRSBpShWAk9XigMSxv</w:t>
      </w:r>
    </w:p>
    <w:p>
      <w:pPr>
        <w:pStyle w:val="PreformattedText"/>
        <w:bidi w:val="0"/>
        <w:spacing w:before="0" w:after="0"/>
        <w:jc w:val="left"/>
        <w:rPr/>
      </w:pPr>
      <w:r>
        <w:rPr/>
        <w:t>jpj3oMIoQk5EzQA1oSdp+lARnE+RkUBGMCfagGEAgxI+lB49gPJjpTkyob0ND0MlSiYxvvSCWzaSn0</w:t>
      </w:r>
    </w:p>
    <w:p>
      <w:pPr>
        <w:pStyle w:val="PreformattedText"/>
        <w:bidi w:val="0"/>
        <w:spacing w:before="0" w:after="0"/>
        <w:jc w:val="left"/>
        <w:rPr/>
      </w:pPr>
      <w:r>
        <w:rPr/>
        <w:t>pknGKyvZfraeHbIW6/mqEq/pWVV+L1xBfcUpWZrGtZ0oeabCnrrhbRW09SkfxVJTmVLVj9hVfidfXT</w:t>
      </w:r>
    </w:p>
    <w:p>
      <w:pPr>
        <w:pStyle w:val="PreformattedText"/>
        <w:bidi w:val="0"/>
        <w:spacing w:before="0" w:after="0"/>
        <w:jc w:val="left"/>
        <w:rPr/>
      </w:pPr>
      <w:r>
        <w:rPr/>
        <w:t>tPhLLTcYSkJ/SuW3VepxdLu1Mp+mYrnyv47cYkpM5j9a566oRslZJnANZZN8OhQohREn7dqwrbE4dQ</w:t>
      </w:r>
    </w:p>
    <w:p>
      <w:pPr>
        <w:pStyle w:val="PreformattedText"/>
        <w:bidi w:val="0"/>
        <w:spacing w:before="0" w:after="0"/>
        <w:jc w:val="left"/>
        <w:rPr/>
      </w:pPr>
      <w:r>
        <w:rPr/>
        <w:t>SSZ3xFYZOjEZlcKKpjFc2Ua49J9uvGc/auTN0YLjT1qQoGftXLl26o2SwcJGUwT3815/J26MV9ZyVD</w:t>
      </w:r>
    </w:p>
    <w:p>
      <w:pPr>
        <w:pStyle w:val="PreformattedText"/>
        <w:bidi w:val="0"/>
        <w:spacing w:before="0" w:after="0"/>
        <w:jc w:val="left"/>
        <w:rPr/>
      </w:pPr>
      <w:r>
        <w:rPr/>
        <w:t>tWFV6LJKI7zRB6/HM/iLdDehaAgD89y4Y/5K+8//AKYm8sq+P/z/AMxkcRB6G5iY3r9KsunwV+PXvw</w:t>
      </w:r>
    </w:p>
    <w:p>
      <w:pPr>
        <w:pStyle w:val="PreformattedText"/>
        <w:bidi w:val="0"/>
        <w:spacing w:before="0" w:after="0"/>
        <w:jc w:val="left"/>
        <w:rPr/>
      </w:pPr>
      <w:r>
        <w:rPr/>
        <w:t>z8LcEahwpa8Q6bYNOa00flXLjw6ltLHidp818h/kObkwtx/HqePxY2ezuSnOsYJINfO5ZX/r0ccdBp</w:t>
      </w:r>
    </w:p>
    <w:p>
      <w:pPr>
        <w:pStyle w:val="PreformattedText"/>
        <w:bidi w:val="0"/>
        <w:spacing w:before="0" w:after="0"/>
        <w:jc w:val="left"/>
        <w:rPr/>
      </w:pPr>
      <w:r>
        <w:rPr/>
        <w:t>UPV/nUNAlLKFFR2FTTV+uaDo/FFsljWNOtr9tJkB9sLj6TXZw8+fH0xy4scu3FlqJxE4r7h82A5gRn</w:t>
      </w:r>
    </w:p>
    <w:p>
      <w:pPr>
        <w:pStyle w:val="PreformattedText"/>
        <w:bidi w:val="0"/>
        <w:spacing w:before="0" w:after="0"/>
        <w:jc w:val="left"/>
        <w:rPr/>
      </w:pPr>
      <w:r>
        <w:rPr/>
        <w:t>7UBEuE9TS0+RR+F+tY1W7RasK6U9UCDPavN5rt7HjxzLW70XS1pSIj9q4Xt4Y7ioYZSgKM/Y1Dok0R</w:t>
      </w:r>
    </w:p>
    <w:p>
      <w:pPr>
        <w:pStyle w:val="PreformattedText"/>
        <w:bidi w:val="0"/>
        <w:spacing w:before="0" w:after="0"/>
        <w:jc w:val="left"/>
        <w:rPr/>
      </w:pPr>
      <w:r>
        <w:rPr/>
        <w:t>3CCn2xWS8VTcpIgdqjJrEJTZT2iszMUiBIwRSOKTWZ+SoeR/1rXj7c3I4/zHuPkWPygZLigPtXq+L9</w:t>
      </w:r>
    </w:p>
    <w:p>
      <w:pPr>
        <w:pStyle w:val="PreformattedText"/>
        <w:bidi w:val="0"/>
        <w:spacing w:before="0" w:after="0"/>
        <w:jc w:val="left"/>
        <w:rPr/>
      </w:pPr>
      <w:r>
        <w:rPr/>
        <w:t>r53y8tRztlGB/UV9Fjd/Hzl+jhGJGastMCEwYNMaYUFSQQYjtSGioQEjOaWy0aWyR3ikZnSYIxQDAk</w:t>
      </w:r>
    </w:p>
    <w:p>
      <w:pPr>
        <w:pStyle w:val="PreformattedText"/>
        <w:bidi w:val="0"/>
        <w:spacing w:before="0" w:after="0"/>
        <w:jc w:val="left"/>
        <w:rPr/>
      </w:pPr>
      <w:r>
        <w:rPr/>
        <w:t>onGaARHUoR4oBQCE5z9aAwkkAmYpw4aO4oBOuMCKAf8AMIxRoaKF9OZkUBiSEkFKjneaAUEkkn9aCI</w:t>
      </w:r>
    </w:p>
    <w:p>
      <w:pPr>
        <w:pStyle w:val="PreformattedText"/>
        <w:bidi w:val="0"/>
        <w:spacing w:before="0" w:after="0"/>
        <w:jc w:val="left"/>
        <w:rPr/>
      </w:pPr>
      <w:r>
        <w:rPr/>
        <w:t>V43pAPNCoYrB94qVm9WI2NLZnjp6RIk1FqdmyAoEAEDtTn02FRSJ6c09DRiZB2GanRyChR6Yn96NK1</w:t>
      </w:r>
    </w:p>
    <w:p>
      <w:pPr>
        <w:pStyle w:val="PreformattedText"/>
        <w:bidi w:val="0"/>
        <w:spacing w:before="0" w:after="0"/>
        <w:jc w:val="left"/>
        <w:rPr/>
      </w:pPr>
      <w:r>
        <w:rPr/>
        <w:t>Cp/IZEx3pFqBzAIpFqMkTFByaMDeTKooM3pwcT70FYb0Tg4oTqhqaxg0D1rEsK+3mjQ9aIpnpTJiaN</w:t>
      </w:r>
    </w:p>
    <w:p>
      <w:pPr>
        <w:pStyle w:val="PreformattedText"/>
        <w:bidi w:val="0"/>
        <w:spacing w:before="0" w:after="0"/>
        <w:jc w:val="left"/>
        <w:rPr/>
      </w:pPr>
      <w:r>
        <w:rPr/>
        <w:t>HJrs0MAiTFCmISmcg+1Bs6uj70AwHJxQCDMzFBMQSZEUEX8s5j6UqnLswuBJjP3pQ8Q/nBRP8AnTqQ</w:t>
      </w:r>
    </w:p>
    <w:p>
      <w:pPr>
        <w:pStyle w:val="PreformattedText"/>
        <w:bidi w:val="0"/>
        <w:spacing w:before="0" w:after="0"/>
        <w:jc w:val="left"/>
        <w:rPr/>
      </w:pPr>
      <w:r>
        <w:rPr/>
        <w:t>y8SrFONDVFS5zMe9BWbI2ZkePNT0J8ODfVifvT2YiJSmJn2o7LWyBICDIk0aL1R+sAhIkiaNHJpeBP</w:t>
      </w:r>
    </w:p>
    <w:p>
      <w:pPr>
        <w:pStyle w:val="PreformattedText"/>
        <w:bidi w:val="0"/>
        <w:spacing w:before="0" w:after="0"/>
        <w:jc w:val="left"/>
        <w:rPr/>
      </w:pPr>
      <w:r>
        <w:rPr/>
        <w:t>y7dgdyNqPxUbNw7blxxJVECvN5bbt6PDHQNNtSUp6RPsBXjcr2uONitbQtoSSnJ3rzsnqYTUPugekD</w:t>
      </w:r>
    </w:p>
    <w:p>
      <w:pPr>
        <w:pStyle w:val="PreformattedText"/>
        <w:bidi w:val="0"/>
        <w:spacing w:before="0" w:after="0"/>
        <w:jc w:val="left"/>
        <w:rPr/>
      </w:pPr>
      <w:r>
        <w:rPr/>
        <w:t>9ahaufJQVEbHenJupvyKDXrwJBG4jevU4MHnctaUslbyiJNe5xYajwOW7pSPTAxXQxAWABnJpIyStF</w:t>
      </w:r>
    </w:p>
    <w:p>
      <w:pPr>
        <w:pStyle w:val="PreformattedText"/>
        <w:bidi w:val="0"/>
        <w:spacing w:before="0" w:after="0"/>
        <w:jc w:val="left"/>
        <w:rPr/>
      </w:pPr>
      <w:r>
        <w:rPr/>
        <w:t>HVqdp07hYzUZ9JjvugJFvYIIO4k1zRqHrV0lCfAAmaoNr5dWPyOG2nDEuys43zQn9bvpiA2gLj1ExU</w:t>
      </w:r>
    </w:p>
    <w:p>
      <w:pPr>
        <w:pStyle w:val="PreformattedText"/>
        <w:bidi w:val="0"/>
        <w:spacing w:before="0" w:after="0"/>
        <w:jc w:val="left"/>
        <w:rPr/>
      </w:pPr>
      <w:r>
        <w:rPr/>
        <w:t>KXtsJAG1TSqY2PlZiaSUgPyIIH2NAOaZKiVDagHB025JHqSexoCI62p1wkYmgDssnGfvQEttpQBAP6</w:t>
      </w:r>
    </w:p>
    <w:p>
      <w:pPr>
        <w:pStyle w:val="PreformattedText"/>
        <w:bidi w:val="0"/>
        <w:spacing w:before="0" w:after="0"/>
        <w:jc w:val="left"/>
        <w:rPr/>
      </w:pPr>
      <w:r>
        <w:rPr/>
        <w:t>UBJDZdSn6bE1Ugvw5sOMJ2lI3rRO0i3T8wk7+aAKQIIG6aAkWYBUATVxMU/GzyTbNsIPSFEBRB/WuX</w:t>
      </w:r>
    </w:p>
    <w:p>
      <w:pPr>
        <w:pStyle w:val="PreformattedText"/>
        <w:bidi w:val="0"/>
        <w:spacing w:before="0" w:after="0"/>
        <w:jc w:val="left"/>
        <w:rPr/>
      </w:pPr>
      <w:r>
        <w:rPr/>
        <w:t>mvzTbim7t5Z4r1D/AEl4wurgEm3ZPyGR2CU4/euKTUenOmxcP2aGkJgCB5plW1svBCYwPeiJlSmHZk</w:t>
      </w:r>
    </w:p>
    <w:p>
      <w:pPr>
        <w:pStyle w:val="PreformattedText"/>
        <w:bidi w:val="0"/>
        <w:spacing w:before="0" w:after="0"/>
        <w:jc w:val="left"/>
        <w:rPr/>
      </w:pPr>
      <w:r>
        <w:rPr/>
        <w:t>1pDWNj1LWMQKqMrV5boxv9oqomiKhO3aq0SFry/wD2DekH+VI/VQFaYJvTvfw42pZ5bKdj/a3jzn/v</w:t>
      </w:r>
    </w:p>
    <w:p>
      <w:pPr>
        <w:pStyle w:val="PreformattedText"/>
        <w:bidi w:val="0"/>
        <w:spacing w:before="0" w:after="0"/>
        <w:jc w:val="left"/>
        <w:rPr/>
      </w:pPr>
      <w:r>
        <w:rPr/>
        <w:t>IH9K+W/yV/3et4s/1dN0pEqkiJPevCdSzyMb04msAKdz96ZCTCe31pggI3AGKAxRAxNAIsGBBqr0QC</w:t>
      </w:r>
    </w:p>
    <w:p>
      <w:pPr>
        <w:pStyle w:val="PreformattedText"/>
        <w:bidi w:val="0"/>
        <w:spacing w:before="0" w:after="0"/>
        <w:jc w:val="left"/>
        <w:rPr/>
      </w:pPr>
      <w:r>
        <w:rPr/>
        <w:t>pHapNgk53iqx7DBM/WnQ1Tmg5FrpjUZU4o/t/61vj004v7OdFHVqSYOUNH9z/6Ut6a3sZZ3EnBxFNI</w:t>
      </w:r>
    </w:p>
    <w:p>
      <w:pPr>
        <w:pStyle w:val="PreformattedText"/>
        <w:bidi w:val="0"/>
        <w:spacing w:before="0" w:after="0"/>
        <w:jc w:val="left"/>
        <w:rPr/>
      </w:pPr>
      <w:r>
        <w:rPr/>
        <w:t>Sj1SfegkK4TIPY1ePbPJUvqBIAOa3iPwDqPUTV0QiSDO58VJlBzQD0GZxQEa7RLZjJFVh2zvTROIjD</w:t>
      </w:r>
    </w:p>
    <w:p>
      <w:pPr>
        <w:pStyle w:val="PreformattedText"/>
        <w:bidi w:val="0"/>
        <w:spacing w:before="0" w:after="0"/>
        <w:jc w:val="left"/>
        <w:rPr/>
      </w:pPr>
      <w:r>
        <w:rPr/>
        <w:t>a/eu3h7c+XTjXGCukuAYJzXqY9ODk/sN8P0q1DiME5IZP7qo5mvG6vxZcA6K4kGIFcbX8rzXzqf+Vy</w:t>
      </w:r>
    </w:p>
    <w:p>
      <w:pPr>
        <w:pStyle w:val="PreformattedText"/>
        <w:bidi w:val="0"/>
        <w:spacing w:before="0" w:after="0"/>
        <w:jc w:val="left"/>
        <w:rPr/>
      </w:pPr>
      <w:r>
        <w:rPr/>
        <w:t>/wBUk/mQE/qa6fFv+7l5v6vMFkSSmvoo838T0rhRG5opxJtuoriBk1Jqe4PXePKP+MigJtknA/WgJi</w:t>
      </w:r>
    </w:p>
    <w:p>
      <w:pPr>
        <w:pStyle w:val="PreformattedText"/>
        <w:bidi w:val="0"/>
        <w:spacing w:before="0" w:after="0"/>
        <w:jc w:val="left"/>
        <w:rPr/>
      </w:pPr>
      <w:r>
        <w:rPr/>
        <w:t>E9eB2oArCSonEdpoA5Cekgn9KAenYxt70A5CACSDQBkAbHNAKtkdgKAjuWqVCIJFARVWxaMsy2Z7HF</w:t>
      </w:r>
    </w:p>
    <w:p>
      <w:pPr>
        <w:pStyle w:val="PreformattedText"/>
        <w:bidi w:val="0"/>
        <w:spacing w:before="0" w:after="0"/>
        <w:jc w:val="left"/>
        <w:rPr/>
      </w:pPr>
      <w:r>
        <w:rPr/>
        <w:t>BaOZ1G4ZBC/UKBoq9Racx0qTOc0DRiFpWnAPmgw7jqKMEgEgZoLSz4EfZ0vj7Qbu4uF2tu1dILjraO</w:t>
      </w:r>
    </w:p>
    <w:p>
      <w:pPr>
        <w:pStyle w:val="PreformattedText"/>
        <w:bidi w:val="0"/>
        <w:spacing w:before="0" w:after="0"/>
        <w:jc w:val="left"/>
        <w:rPr/>
      </w:pPr>
      <w:r>
        <w:rPr/>
        <w:t>spE5gTmubn36Wxtw/MnrLnnwdyhudC0K81nijildhZOutEN6ehKGXHQFqSCcmSJ715vj82c+Orm4sL</w:t>
      </w:r>
    </w:p>
    <w:p>
      <w:pPr>
        <w:pStyle w:val="PreformattedText"/>
        <w:bidi w:val="0"/>
        <w:spacing w:before="0" w:after="0"/>
        <w:jc w:val="left"/>
        <w:rPr/>
      </w:pPr>
      <w:r>
        <w:rPr/>
        <w:t>9ryXxsjhhniJ5rhF++uNEASGXNRbCHVGPVIB2mvYwyuU+vOuMxvxRpOVDuMRVnCpUQT079h2qdGMx8</w:t>
      </w:r>
    </w:p>
    <w:p>
      <w:pPr>
        <w:pStyle w:val="PreformattedText"/>
        <w:bidi w:val="0"/>
        <w:spacing w:before="0" w:after="0"/>
        <w:jc w:val="left"/>
        <w:rPr/>
      </w:pPr>
      <w:r>
        <w:rPr/>
        <w:t>yCVQD4pAZsq6jAiO5oAj4hojJiDPmjQHsep1oQgrzAqDiS40pC+roKPM01GFQJ3M0DdNdebtwSpQPt</w:t>
      </w:r>
    </w:p>
    <w:p>
      <w:pPr>
        <w:pStyle w:val="PreformattedText"/>
        <w:bidi w:val="0"/>
        <w:spacing w:before="0" w:after="0"/>
        <w:jc w:val="left"/>
        <w:rPr/>
      </w:pPr>
      <w:r>
        <w:rPr/>
        <w:t>NA3UN7VEpI6UzHekEX8W/cFRyEk4AoB7bTrsJgwKYTG7XpSNiaIBAgpOaAz5YJkZFAYGcKMYoBhQQn</w:t>
      </w:r>
    </w:p>
    <w:p>
      <w:pPr>
        <w:pStyle w:val="PreformattedText"/>
        <w:bidi w:val="0"/>
        <w:spacing w:before="0" w:after="0"/>
        <w:jc w:val="left"/>
        <w:rPr/>
      </w:pPr>
      <w:r>
        <w:rPr/>
        <w:t>efpQAXG5kCSaoAqTinEAxuTtNUEZ2UgrBxtTgBzOxqgVDYT1AGgEfj5RG4oCB0BAJEfSgL3hx8i2fb</w:t>
      </w:r>
    </w:p>
    <w:p>
      <w:pPr>
        <w:pStyle w:val="PreformattedText"/>
        <w:bidi w:val="0"/>
        <w:spacing w:before="0" w:after="0"/>
        <w:jc w:val="left"/>
        <w:rPr/>
      </w:pPr>
      <w:r>
        <w:rPr/>
        <w:t>7BQP7VAWgAIie9IE6SJj96NHtg3zRoFSD8wRtTJdPpDWkgmSeoU59KoLckbYrWRJEp/MrIz+tXiVdT</w:t>
      </w:r>
    </w:p>
    <w:p>
      <w:pPr>
        <w:pStyle w:val="PreformattedText"/>
        <w:bidi w:val="0"/>
        <w:spacing w:before="0" w:after="0"/>
        <w:jc w:val="left"/>
        <w:rPr/>
      </w:pPr>
      <w:r>
        <w:rPr/>
        <w:t>5ScXWzTidMfCW1zLayN/IrDkl/FRS8bthPFV6lJEdciM1rhP8AVH6hW4KemPNVKd6bBpPpc962jKL5</w:t>
      </w:r>
    </w:p>
    <w:p>
      <w:pPr>
        <w:pStyle w:val="PreformattedText"/>
        <w:bidi w:val="0"/>
        <w:spacing w:before="0" w:after="0"/>
        <w:jc w:val="left"/>
        <w:rPr/>
      </w:pPr>
      <w:r>
        <w:rPr/>
        <w:t>pEHfPb3pi9Jjba5yDQnFJa6iN8e1CzhIZIV/i2oDqfJmyc1PRtQQw50Ot3JUgjueiKE17E+GjTDpnB</w:t>
      </w:r>
    </w:p>
    <w:p>
      <w:pPr>
        <w:pStyle w:val="PreformattedText"/>
        <w:bidi w:val="0"/>
        <w:spacing w:before="0" w:after="0"/>
        <w:jc w:val="left"/>
        <w:rPr/>
      </w:pPr>
      <w:r>
        <w:rPr/>
        <w:t>usAu/MUdQBVHktp/zFefzdtcHUSoJeSskkBQmudqK664wSkCUdUgeKAyVm3WkmAN6AAhtKnOrtEEUA</w:t>
      </w:r>
    </w:p>
    <w:p>
      <w:pPr>
        <w:pStyle w:val="PreformattedText"/>
        <w:bidi w:val="0"/>
        <w:spacing w:before="0" w:after="0"/>
        <w:jc w:val="left"/>
        <w:rPr/>
      </w:pPr>
      <w:r>
        <w:rPr/>
        <w:t>Yt9QMYE0Az8Mpv1pVE9tqcKrC0UtKkmTAwc00Mv7RBWXR4mqgittyVOiRKe4pqW2qKi0DiFdBA3FAO</w:t>
      </w:r>
    </w:p>
    <w:p>
      <w:pPr>
        <w:pStyle w:val="PreformattedText"/>
        <w:bidi w:val="0"/>
        <w:spacing w:before="0" w:after="0"/>
        <w:jc w:val="left"/>
        <w:rPr/>
      </w:pPr>
      <w:r>
        <w:rPr/>
        <w:t>4ZuXFpcCjg7nzVwmX+ofh7h1LaepBSZnzSKuH/ABXoLnJnIKurVWJkzmF5p408ungvnFCdU4eb6piw</w:t>
      </w:r>
    </w:p>
    <w:p>
      <w:pPr>
        <w:pStyle w:val="PreformattedText"/>
        <w:bidi w:val="0"/>
        <w:spacing w:before="0" w:after="0"/>
        <w:jc w:val="left"/>
        <w:rPr/>
      </w:pPr>
      <w:r>
        <w:rPr/>
        <w:t>Gf8AmNFPj6aeyyFYG/apjVKQx8tJJJx2plTPQoE9UH+lLST/AJXo6h5pyBg6kgkDbtTAzDxQSTJ/yq</w:t>
      </w:r>
    </w:p>
    <w:p>
      <w:pPr>
        <w:pStyle w:val="PreformattedText"/>
        <w:bidi w:val="0"/>
        <w:spacing w:before="0" w:after="0"/>
        <w:jc w:val="left"/>
        <w:rPr/>
      </w:pPr>
      <w:r>
        <w:rPr/>
        <w:t>ewnNXgbE9RHijR7WDOprWsRsKNCVYN36i3/hjvM1OtKEu7e31FoJdbAVGFDeiBr2oaA/aglLZcbOyg</w:t>
      </w:r>
    </w:p>
    <w:p>
      <w:pPr>
        <w:pStyle w:val="PreformattedText"/>
        <w:bidi w:val="0"/>
        <w:spacing w:before="0" w:after="0"/>
        <w:jc w:val="left"/>
        <w:rPr/>
      </w:pPr>
      <w:r>
        <w:rPr/>
        <w:t>MgUwqpUhSkwRGIoBwcWSREUA5pa/8JI80AeMdzQEV90Z7jegIq15jbO9ADUvOxJoCOsAzAoAAlJwYP</w:t>
      </w:r>
    </w:p>
    <w:p>
      <w:pPr>
        <w:pStyle w:val="PreformattedText"/>
        <w:bidi w:val="0"/>
        <w:spacing w:before="0" w:after="0"/>
        <w:jc w:val="left"/>
        <w:rPr/>
      </w:pPr>
      <w:r>
        <w:rPr/>
        <w:t>ig8Th0qcAP8omhe4KynqCvO80Da2sWSflq7+Kwy7PHttOnMFCPv3rGtdLRDXUkRuTiubK2NsZt6A0H</w:t>
      </w:r>
    </w:p>
    <w:p>
      <w:pPr>
        <w:pStyle w:val="PreformattedText"/>
        <w:bidi w:val="0"/>
        <w:spacing w:before="0" w:after="0"/>
        <w:jc w:val="left"/>
        <w:rPr/>
      </w:pPr>
      <w:r>
        <w:rPr/>
        <w:t>4eeHWdBteNdURc3OtsaYtz5K3f4KV9KiFRG4kd65p5FyunV/DJ9cm0olSUkj6VVdOE0u7f0pMb1nem</w:t>
      </w:r>
    </w:p>
    <w:p>
      <w:pPr>
        <w:pStyle w:val="PreformattedText"/>
        <w:bidi w:val="0"/>
        <w:spacing w:before="0" w:after="0"/>
        <w:jc w:val="left"/>
        <w:rPr/>
      </w:pPr>
      <w:r>
        <w:rPr/>
        <w:t>+IilwnbvWFdU6FR/DSf1rKtsOj0nO+TuaxyjbEpUYP1rmyjeU9kk77iufJrj9SrdZ6tyDXNnPjfC/V</w:t>
      </w:r>
    </w:p>
    <w:p>
      <w:pPr>
        <w:pStyle w:val="PreformattedText"/>
        <w:bidi w:val="0"/>
        <w:spacing w:before="0" w:after="0"/>
        <w:jc w:val="left"/>
        <w:rPr/>
      </w:pPr>
      <w:r>
        <w:rPr/>
        <w:t>xZL6TucneuPJ042tn0pwFIycHvXDyOvBslrCm/zZJ7Vy/ro/Fo2kBvGTOCaKi9OT/Ekro07hqAekvu</w:t>
      </w:r>
    </w:p>
    <w:p>
      <w:pPr>
        <w:pStyle w:val="PreformattedText"/>
        <w:bidi w:val="0"/>
        <w:spacing w:before="0" w:after="0"/>
        <w:jc w:val="left"/>
        <w:rPr/>
      </w:pPr>
      <w:r>
        <w:rPr/>
        <w:t>gn36RX3n/9L918Z/8A1D1HG0IlChMk1+l3b4PJtvKLmze8ouKvxSWzcaTckIvLcH8yf8Q9xXl+Z4s5</w:t>
      </w:r>
    </w:p>
    <w:p>
      <w:pPr>
        <w:pStyle w:val="PreformattedText"/>
        <w:bidi w:val="0"/>
        <w:spacing w:before="0" w:after="0"/>
        <w:jc w:val="left"/>
        <w:rPr/>
      </w:pPr>
      <w:r>
        <w:rPr/>
        <w:t>sa6ODmvHdV7s4W4m03i7RmNU0i5Rd2Tw6kqQcp9iOxr4Xl4MuHLWUe5jlMp8WKo9Ub1g2gUGFdVIwF</w:t>
      </w:r>
    </w:p>
    <w:p>
      <w:pPr>
        <w:pStyle w:val="PreformattedText"/>
        <w:bidi w:val="0"/>
        <w:spacing w:before="0" w:after="0"/>
        <w:jc w:val="left"/>
        <w:rPr/>
      </w:pPr>
      <w:r>
        <w:rPr/>
        <w:t>x0mTH0qoWnEoJI8xsK/QXykR3IE/TFAR1bCc9qPyl+uZcfakrRLpTIT6XR1TXkc1+voPEx9o56y6bp</w:t>
      </w:r>
    </w:p>
    <w:p>
      <w:pPr>
        <w:pStyle w:val="PreformattedText"/>
        <w:bidi w:val="0"/>
        <w:spacing w:before="0" w:after="0"/>
        <w:jc w:val="left"/>
        <w:rPr/>
      </w:pPr>
      <w:r>
        <w:rPr/>
        <w:t>xRA9RNcsu3s4fJo51CmQMZmpWjvmWpmsmmM+K11zc+O1Rk1kAd/iQIke1ZDVgak9MJH70jjXuIXSlH</w:t>
      </w:r>
    </w:p>
    <w:p>
      <w:pPr>
        <w:pStyle w:val="PreformattedText"/>
        <w:bidi w:val="0"/>
        <w:spacing w:before="0" w:after="0"/>
        <w:jc w:val="left"/>
        <w:rPr/>
      </w:pPr>
      <w:r>
        <w:rPr/>
        <w:t>SMb1eN1XNyfXn7mDeP6hqy0sW77trbCFuIQSkH67V73i+s+vlvMltaww6koPScV7OPe3iasn1MaIPe</w:t>
      </w:r>
    </w:p>
    <w:p>
      <w:pPr>
        <w:pStyle w:val="PreformattedText"/>
        <w:bidi w:val="0"/>
        <w:spacing w:before="0" w:after="0"/>
        <w:jc w:val="left"/>
        <w:rPr/>
      </w:pPr>
      <w:r>
        <w:rPr/>
        <w:t>TWiTwADVRUNOABFFFLMikliFKBifpSBAmT/75oAasbGfegGKlrIzNANPqRJmaAQApHT+1OHDVSRAxT</w:t>
      </w:r>
    </w:p>
    <w:p>
      <w:pPr>
        <w:pStyle w:val="PreformattedText"/>
        <w:bidi w:val="0"/>
        <w:spacing w:before="0" w:after="0"/>
        <w:jc w:val="left"/>
        <w:rPr/>
      </w:pPr>
      <w:r>
        <w:rPr/>
        <w:t>BBEDzSBTIIoDE570ETZUFWfakGJcKaAz5gOKAUR0zmj8ViEFEZqPxcJ1gHyTQbEK6sTWek6KVyRA23</w:t>
      </w:r>
    </w:p>
    <w:p>
      <w:pPr>
        <w:pStyle w:val="PreformattedText"/>
        <w:bidi w:val="0"/>
        <w:spacing w:before="0" w:after="0"/>
        <w:jc w:val="left"/>
        <w:rPr/>
      </w:pPr>
      <w:r>
        <w:rPr/>
        <w:t>o6BqyCTRsiBXpwKcVCoVgwCTVGVCjEE1NSUEjsI96RGBUyBt79qF46YlZiDmko4O9O36CgM6+vJ+tA</w:t>
      </w:r>
    </w:p>
    <w:p>
      <w:pPr>
        <w:pStyle w:val="PreformattedText"/>
        <w:bidi w:val="0"/>
        <w:spacing w:before="0" w:after="0"/>
        <w:jc w:val="left"/>
        <w:rPr/>
      </w:pPr>
      <w:r>
        <w:rPr/>
        <w:t>M6pMAH70DRSspAkCKC1/7IXOqNp+lAk0YfYE+aDMCFxPigESnqOTIHegbODYEmf1oBC62O4nxQDDcJ</w:t>
      </w:r>
    </w:p>
    <w:p>
      <w:pPr>
        <w:pStyle w:val="PreformattedText"/>
        <w:bidi w:val="0"/>
        <w:spacing w:before="0" w:after="0"/>
        <w:jc w:val="left"/>
        <w:rPr/>
      </w:pPr>
      <w:r>
        <w:rPr/>
        <w:t>6cAH3oK9hB/cEUv0v0FXUexOaP0fpSqYTBB2o/S/TgUkQRmg7skBORP2pJ+sKif5TQRyRImgHhOB7U</w:t>
      </w:r>
    </w:p>
    <w:p>
      <w:pPr>
        <w:pStyle w:val="PreformattedText"/>
        <w:bidi w:val="0"/>
        <w:spacing w:before="0" w:after="0"/>
        <w:jc w:val="left"/>
        <w:rPr/>
      </w:pPr>
      <w:r>
        <w:rPr/>
        <w:t>4rEMq6R5+lNaOPXctg4HVQG76HpDOouOPXbimrGzT1LUPzLV/KlPuawzz/ABpjPqYzqKmLu5b0lKX0</w:t>
      </w:r>
    </w:p>
    <w:p>
      <w:pPr>
        <w:pStyle w:val="PreformattedText"/>
        <w:bidi w:val="0"/>
        <w:spacing w:before="0" w:after="0"/>
        <w:jc w:val="left"/>
        <w:rPr/>
      </w:pPr>
      <w:r>
        <w:rPr/>
        <w:t>W1sbp8uH0tCdie52rizxuTswyk+tr0fjtp7U9O07S7dWo3VwwgudIwl07p+g81wcnF8epxc+LsGq8M</w:t>
      </w:r>
    </w:p>
    <w:p>
      <w:pPr>
        <w:pStyle w:val="PreformattedText"/>
        <w:bidi w:val="0"/>
        <w:spacing w:before="0" w:after="0"/>
        <w:jc w:val="left"/>
        <w:rPr/>
      </w:pPr>
      <w:r>
        <w:rPr/>
        <w:t>3mmXVlatqau3H2i7LB6khI3M/WvN/jenOaaUmsaZeWJbbuLdbKnPUOtJE0XiaTkl6UN6S0lSe58VEx</w:t>
      </w:r>
    </w:p>
    <w:p>
      <w:pPr>
        <w:pStyle w:val="PreformattedText"/>
        <w:bidi w:val="0"/>
        <w:spacing w:before="0" w:after="0"/>
        <w:jc w:val="left"/>
        <w:rPr/>
      </w:pPr>
      <w:r>
        <w:rPr/>
        <w:t>1Tyy3Gla6+pBM9+1ex48+R4/Pnr4qGWiGio7mvXx6ePbs3EeZ3pkCtMJJFASNDJRq1tAklYxU3pNd5</w:t>
      </w:r>
    </w:p>
    <w:p>
      <w:pPr>
        <w:pStyle w:val="PreformattedText"/>
        <w:bidi w:val="0"/>
        <w:spacing w:before="0" w:after="0"/>
        <w:jc w:val="left"/>
        <w:rPr/>
      </w:pPr>
      <w:r>
        <w:rPr/>
        <w:t>sVhqwaCsKIiK5YpRcUXv8AALaT61CBFUHYOHrH8HoNgwD6ktpB/ShN7bJboLaMdxUKWlnkgkkk1NKr</w:t>
      </w:r>
    </w:p>
    <w:p>
      <w:pPr>
        <w:pStyle w:val="PreformattedText"/>
        <w:bidi w:val="0"/>
        <w:spacing w:before="0" w:after="0"/>
        <w:jc w:val="left"/>
        <w:rPr/>
      </w:pPr>
      <w:r>
        <w:rPr/>
        <w:t>FuSYzSSOGCogxgb0A4joPSmfeKAwo6oAMGgFQ0eoyRHigCtgflIxsJoCQ2xIJG1VIqQ4NknB6Y7inC</w:t>
      </w:r>
    </w:p>
    <w:p>
      <w:pPr>
        <w:pStyle w:val="PreformattedText"/>
        <w:bidi w:val="0"/>
        <w:spacing w:before="0" w:after="0"/>
        <w:jc w:val="left"/>
        <w:rPr/>
      </w:pPr>
      <w:r>
        <w:rPr/>
        <w:t>o7fV05yJ3q0DD0GUznxQBIlEjKt80BLtWw0n5it4k+1VLqIcq5tcSpsdA1K4Cyhwp+UyB/iOK4M7vJ</w:t>
      </w:r>
    </w:p>
    <w:p>
      <w:pPr>
        <w:pStyle w:val="PreformattedText"/>
        <w:bidi w:val="0"/>
        <w:spacing w:before="0" w:after="0"/>
        <w:jc w:val="left"/>
        <w:rPr/>
      </w:pPr>
      <w:r>
        <w:rPr/>
        <w:t>38OPxwPRmukpByVZJPvWd+OuN20x3pQAKlNW7LhMSd6IlcWSepKcTWkK1sGl2uCojEVpOkVZgJTHpN</w:t>
      </w:r>
    </w:p>
    <w:p>
      <w:pPr>
        <w:pStyle w:val="PreformattedText"/>
        <w:bidi w:val="0"/>
        <w:spacing w:before="0" w:after="0"/>
        <w:jc w:val="left"/>
        <w:rPr/>
      </w:pPr>
      <w:r>
        <w:rPr/>
        <w:t>VIkNSupZinolZxKT/cvRsVvNJ+vq/9KvFL01yNtw3yo0fEfNLqzGN1qr5P/I/c69vx5/o321R8tKQN</w:t>
      </w:r>
    </w:p>
    <w:p>
      <w:pPr>
        <w:pStyle w:val="PreformattedText"/>
        <w:bidi w:val="0"/>
        <w:spacing w:before="0" w:after="0"/>
        <w:jc w:val="left"/>
        <w:rPr/>
      </w:pPr>
      <w:r>
        <w:rPr/>
        <w:t>68ZsmJyJ70k1ggz3+tWRwIO29AKN8ftQCFIJIJoDFDaqvRAnY52qTDSqQR381WIKk+tI3E06Gn80Xe</w:t>
      </w:r>
    </w:p>
    <w:p>
      <w:pPr>
        <w:pStyle w:val="PreformattedText"/>
        <w:bidi w:val="0"/>
        <w:spacing w:before="0" w:after="0"/>
        <w:jc w:val="left"/>
        <w:rPr/>
      </w:pPr>
      <w:r>
        <w:rPr/>
        <w:t>q80pA7IWr+grbHo8PlaAl3/wBquoG6Wk/1NFm21HOxok0nYBMYxvTG0S8V0TkiavHtGSkVJWTvW8R+</w:t>
      </w:r>
    </w:p>
    <w:p>
      <w:pPr>
        <w:pStyle w:val="PreformattedText"/>
        <w:bidi w:val="0"/>
        <w:spacing w:before="0" w:after="0"/>
        <w:jc w:val="left"/>
        <w:rPr/>
      </w:pPr>
      <w:r>
        <w:rPr/>
        <w:t>Bzud6uiGg7geakxEn0x+9AOSB5P3oAL/APs1DaR4qsUXpofEgHSsHYTkV18Xbny6cU4zPrcnODXscf</w:t>
      </w:r>
    </w:p>
    <w:p>
      <w:pPr>
        <w:pStyle w:val="PreformattedText"/>
        <w:bidi w:val="0"/>
        <w:spacing w:before="0" w:after="0"/>
        <w:jc w:val="left"/>
        <w:rPr/>
      </w:pPr>
      <w:r>
        <w:rPr/>
        <w:t>Tz8uz/AIfiVaxxCJMBto/uaXM143WeK09OguqiSBXC1/K8x8/3ijl/cjbqWgY+tdPi/wBnLzf1earQ</w:t>
      </w:r>
    </w:p>
    <w:p>
      <w:pPr>
        <w:pStyle w:val="PreformattedText"/>
        <w:bidi w:val="0"/>
        <w:spacing w:before="0" w:after="0"/>
        <w:jc w:val="left"/>
        <w:rPr/>
      </w:pPr>
      <w:r>
        <w:rPr/>
        <w:t>5MeK+jjzYntjv/75qVJdqooJUBHTmgKRtQWtSt5VQFta4iNqAkMiCQTgmgDIJGRse1AE6cExQBW1dj</w:t>
      </w:r>
    </w:p>
    <w:p>
      <w:pPr>
        <w:pStyle w:val="PreformattedText"/>
        <w:bidi w:val="0"/>
        <w:spacing w:before="0" w:after="0"/>
        <w:jc w:val="left"/>
        <w:rPr/>
      </w:pPr>
      <w:r>
        <w:rPr/>
        <w:t>5pQDNokSfoBTB6UEbDFAOUgDY5oDEiE5xFAYooUiCkyDQAk2/VJCYg4EUBjlp1iFADvJoCAqxKeopU</w:t>
      </w:r>
    </w:p>
    <w:p>
      <w:pPr>
        <w:pStyle w:val="PreformattedText"/>
        <w:bidi w:val="0"/>
        <w:spacing w:before="0" w:after="0"/>
        <w:jc w:val="left"/>
        <w:rPr/>
      </w:pPr>
      <w:r>
        <w:rPr/>
        <w:t>ROaAA407G5I8GgAqdWwUKz8wEEGKjObxrTjusnsnmJZ2/Fvw1a9clCFvMW1lqrazk4UELP1hRmvL47</w:t>
      </w:r>
    </w:p>
    <w:p>
      <w:pPr>
        <w:pStyle w:val="PreformattedText"/>
        <w:bidi w:val="0"/>
        <w:spacing w:before="0" w:after="0"/>
        <w:jc w:val="left"/>
        <w:rPr/>
      </w:pPr>
      <w:r>
        <w:rPr/>
        <w:t>rPTu5p/pt4wcR0JSQCRG4r3Mcdx5WzQ6mDIzgVNxLZyXAkAzn2NQuXY7Txn1b1OjSmnUq6jnqPjvSA</w:t>
      </w:r>
    </w:p>
    <w:p>
      <w:pPr>
        <w:pStyle w:val="PreformattedText"/>
        <w:bidi w:val="0"/>
        <w:spacing w:before="0" w:after="0"/>
        <w:jc w:val="left"/>
        <w:rPr/>
      </w:pPr>
      <w:r>
        <w:rPr/>
        <w:t>jix0HJ9ooAumau3p7HrBJ7ZpU4S94mTdhQQj79qSkNDr9wn/AA+Y8UAremqJ6lqKjPfNASWtKQfzD6</w:t>
      </w:r>
    </w:p>
    <w:p>
      <w:pPr>
        <w:pStyle w:val="PreformattedText"/>
        <w:bidi w:val="0"/>
        <w:spacing w:before="0" w:after="0"/>
        <w:jc w:val="left"/>
        <w:rPr/>
      </w:pPr>
      <w:r>
        <w:rPr/>
        <w:t>0BKatWkJwNqAVCIUcYmgHhvpT7E0AnQDPfxQDAiJ8UA6JHT2mgGEAY3oACyR1QKqBHKjv2NOIR3QSk</w:t>
      </w:r>
    </w:p>
    <w:p>
      <w:pPr>
        <w:pStyle w:val="PreformattedText"/>
        <w:bidi w:val="0"/>
        <w:spacing w:before="0" w:after="0"/>
        <w:jc w:val="left"/>
        <w:rPr/>
      </w:pPr>
      <w:r>
        <w:rPr/>
        <w:t>gVQRlJhGQZ8U4A0EpJHVg1QMAKVGJigGlRE9x70BEeSIPb6UBa8MK6nblM/yA/oagLlSoBj7UA1Kif</w:t>
      </w:r>
    </w:p>
    <w:p>
      <w:pPr>
        <w:pStyle w:val="PreformattedText"/>
        <w:bidi w:val="0"/>
        <w:spacing w:before="0" w:after="0"/>
        <w:jc w:val="left"/>
        <w:rPr/>
      </w:pPr>
      <w:r>
        <w:rPr/>
        <w:t>8AOgyhJknegjkiVp3iaAvLplx7RT0IKykgkDxVY9lVTa3HUQNh710aSmIbC0GTGe1OYg5hssuIcaUU</w:t>
      </w:r>
    </w:p>
    <w:p>
      <w:pPr>
        <w:pStyle w:val="PreformattedText"/>
        <w:bidi w:val="0"/>
        <w:spacing w:before="0" w:after="0"/>
        <w:jc w:val="left"/>
        <w:rPr/>
      </w:pPr>
      <w:r>
        <w:rPr/>
        <w:t>qQqQQe9LLDZY38W67x2/ulvPK6nFCVKO5qZ8hptnBgxOaUTWwaejIO8mtsemcXzSoKfFWL0mtqzgiQ</w:t>
      </w:r>
    </w:p>
    <w:p>
      <w:pPr>
        <w:pStyle w:val="PreformattedText"/>
        <w:bidi w:val="0"/>
        <w:spacing w:before="0" w:after="0"/>
        <w:jc w:val="left"/>
        <w:rPr/>
      </w:pPr>
      <w:r>
        <w:rPr/>
        <w:t>OxoTikNQUkbbZmhZHGynYyoGZoDsfIm8/u7hvV7oWqrpxu46koSYnAFNGXT2t8P7Qa4F1B15sB1V0V</w:t>
      </w:r>
    </w:p>
    <w:p>
      <w:pPr>
        <w:pStyle w:val="PreformattedText"/>
        <w:bidi w:val="0"/>
        <w:spacing w:before="0" w:after="0"/>
        <w:jc w:val="left"/>
        <w:rPr/>
      </w:pPr>
      <w:r>
        <w:rPr/>
        <w:t>9H+ElIx+9cHP21wbmlqStah0jGK5WxynFKBxIBmaAY4olHT2nvQD7bpkJjE0BofEnOF3hviHUtPXw+</w:t>
      </w:r>
    </w:p>
    <w:p>
      <w:pPr>
        <w:pStyle w:val="PreformattedText"/>
        <w:bidi w:val="0"/>
        <w:spacing w:before="0" w:after="0"/>
        <w:jc w:val="left"/>
        <w:rPr/>
      </w:pPr>
      <w:r>
        <w:rPr/>
        <w:t>5dWtotDf4hF02krWpHXASojt71cxCRac7eGXtC1LUr8XGlOae+q3ftLhI+Z1AJMJgkKwoHFHqFiecv</w:t>
      </w:r>
    </w:p>
    <w:p>
      <w:pPr>
        <w:pStyle w:val="PreformattedText"/>
        <w:bidi w:val="0"/>
        <w:spacing w:before="0" w:after="0"/>
        <w:jc w:val="left"/>
        <w:rPr/>
      </w:pPr>
      <w:r>
        <w:rPr/>
        <w:t>CNu7aMm9f+ZcKcSgIs3VfkX0KmE4zRIVm2y8O8Y8P8Y/i29I1Ju/XbdJeQhKkqRMxIUAcwf0pyJ1pY</w:t>
      </w:r>
    </w:p>
    <w:p>
      <w:pPr>
        <w:pStyle w:val="PreformattedText"/>
        <w:bidi w:val="0"/>
        <w:spacing w:before="0" w:after="0"/>
        <w:jc w:val="left"/>
        <w:rPr/>
      </w:pPr>
      <w:r>
        <w:rPr/>
        <w:t>psGB1AeqftTB5YbU2W4lO0TQA7FoMF0o/l7Uwq3XlLednae9BVyr4po/7H1BRg/wB5W5H6qqsVXp4B</w:t>
      </w:r>
    </w:p>
    <w:p>
      <w:pPr>
        <w:pStyle w:val="PreformattedText"/>
        <w:bidi w:val="0"/>
        <w:spacing w:before="0" w:after="0"/>
        <w:jc w:val="left"/>
        <w:rPr/>
      </w:pPr>
      <w:r>
        <w:rPr/>
        <w:t>5r9J1vSmx+ZuzCf/ADGlTw6auwChP5TilGiRPUCJhJPeqKmFKTjoONs0JNSykqBKVA/WkBIKR09Z6Z</w:t>
      </w:r>
    </w:p>
    <w:p>
      <w:pPr>
        <w:pStyle w:val="PreformattedText"/>
        <w:bidi w:val="0"/>
        <w:spacing w:before="0" w:after="0"/>
        <w:jc w:val="left"/>
        <w:rPr/>
      </w:pPr>
      <w:r>
        <w:rPr/>
        <w:t>8U4DUqzCk/egHhXSjcBNAObfOxkA4BoCS3drSIB2pU4lt6ssJgqJPY+KlS0tdYUYDpJ96AHf6Em9Sp</w:t>
      </w:r>
    </w:p>
    <w:p>
      <w:pPr>
        <w:pStyle w:val="PreformattedText"/>
        <w:bidi w:val="0"/>
        <w:spacing w:before="0" w:after="0"/>
        <w:jc w:val="left"/>
        <w:rPr/>
      </w:pPr>
      <w:r>
        <w:rPr/>
        <w:t>+3/N3mgNedtXLVwpcBBT7UAxCzmJx5oDHHCE9OfrQEXr6JPbsO9AMAKp7UAIg9v3oAfzCDG/vQA+oK</w:t>
      </w:r>
    </w:p>
    <w:p>
      <w:pPr>
        <w:pStyle w:val="PreformattedText"/>
        <w:bidi w:val="0"/>
        <w:spacing w:before="0" w:after="0"/>
        <w:jc w:val="left"/>
        <w:rPr/>
      </w:pPr>
      <w:r>
        <w:rPr/>
        <w:t>WJGJoBjJQq9cSe6d6AMy6AFA5oPHtcaHcAO9CoAUcE1hl20x7bhZoKFlO47VhWvS/4U0lzX+KdK05C</w:t>
      </w:r>
    </w:p>
    <w:p>
      <w:pPr>
        <w:pStyle w:val="PreformattedText"/>
        <w:bidi w:val="0"/>
        <w:spacing w:before="0" w:after="0"/>
        <w:jc w:val="left"/>
        <w:rPr/>
      </w:pPr>
      <w:r>
        <w:rPr/>
        <w:t>Cr5r6QQP8Myf2rh5rdOnist09kccj+6+Wmu/LjoZsVpH6RXDxdvRy6eS9KBQy2kxt2rsqovG09IABr</w:t>
      </w:r>
    </w:p>
    <w:p>
      <w:pPr>
        <w:pStyle w:val="PreformattedText"/>
        <w:bidi w:val="0"/>
        <w:spacing w:before="0" w:after="0"/>
        <w:jc w:val="left"/>
        <w:rPr/>
      </w:pPr>
      <w:r>
        <w:rPr/>
        <w:t>G91tGJhZgySDPtWdb49HpAEgE1lW+HRUHBiPrNY9VtChZzIBSMSKzyjSCNGT9cVzZz8b41Mtl9MCJz</w:t>
      </w:r>
    </w:p>
    <w:p>
      <w:pPr>
        <w:pStyle w:val="PreformattedText"/>
        <w:bidi w:val="0"/>
        <w:spacing w:before="0" w:after="0"/>
        <w:jc w:val="left"/>
        <w:rPr/>
      </w:pPr>
      <w:r>
        <w:rPr/>
        <w:t>XHyfI3w7WtsrJxvXFk6sWyaYvpCYJzvXDyOzBtlm76QB7Vy/rb8WbSgSc00OXfEwiOC9DuSct6kUT7</w:t>
      </w:r>
    </w:p>
    <w:p>
      <w:pPr>
        <w:pStyle w:val="PreformattedText"/>
        <w:bidi w:val="0"/>
        <w:spacing w:before="0" w:after="0"/>
        <w:jc w:val="left"/>
        <w:rPr/>
      </w:pPr>
      <w:r>
        <w:rPr/>
        <w:t>Fs/wDSvuP/AOl7/vlHx/8A/UM/0lcStnQ6ABX6Y/P2OW4c6gcg1BLHhHjbijlrfLueGNUXadZBctV+</w:t>
      </w:r>
    </w:p>
    <w:p>
      <w:pPr>
        <w:pStyle w:val="PreformattedText"/>
        <w:bidi w:val="0"/>
        <w:spacing w:before="0" w:after="0"/>
        <w:jc w:val="left"/>
        <w:rPr/>
      </w:pPr>
      <w:r>
        <w:rPr/>
        <w:t>pl3/AIkn+tcvN43Hzz/aN8OfLjd44f8Ajdfat0I1/hNTtyAAt2wegH/lVXicn+Jm/wDV1zzdT6v3Pj</w:t>
      </w:r>
    </w:p>
    <w:p>
      <w:pPr>
        <w:pStyle w:val="PreformattedText"/>
        <w:bidi w:val="0"/>
        <w:spacing w:before="0" w:after="0"/>
        <w:jc w:val="left"/>
        <w:rPr/>
      </w:pPr>
      <w:r>
        <w:rPr/>
        <w:t>e4XQ36uGdULn+HqR/Way//AJSc85qOu/G5fXTbjeg8JN2jhwi41B/5nT79KQB+9dGH+Kwx+1F83K/I</w:t>
      </w:r>
    </w:p>
    <w:p>
      <w:pPr>
        <w:pStyle w:val="PreformattedText"/>
        <w:bidi w:val="0"/>
        <w:spacing w:before="0" w:after="0"/>
        <w:jc w:val="left"/>
        <w:rPr/>
      </w:pPr>
      <w:r>
        <w:rPr/>
        <w:t>3tRKx3Mb16jh2jKBiO1A2AUwMGaC20Pmjw+byzavUzLfpVA7V5/Nx/PZ6/hcn+3rtzfTNOV+KKQogD</w:t>
      </w:r>
    </w:p>
    <w:p>
      <w:pPr>
        <w:pStyle w:val="PreformattedText"/>
        <w:bidi w:val="0"/>
        <w:spacing w:before="0" w:after="0"/>
        <w:jc w:val="left"/>
        <w:rPr/>
      </w:pPr>
      <w:r>
        <w:rPr/>
        <w:t>vXmvocbuC6sU/MCAn8oyqkqKm/QlLI6VAzv7VGTTG6VJHSTJBmue1vKVkdPqJP3qVbBunEBIABUskJ</w:t>
      </w:r>
    </w:p>
    <w:p>
      <w:pPr>
        <w:pStyle w:val="PreformattedText"/>
        <w:bidi w:val="0"/>
        <w:spacing w:before="0" w:after="0"/>
        <w:jc w:val="left"/>
        <w:rPr/>
      </w:pPr>
      <w:r>
        <w:rPr/>
        <w:t>SlIySdgKcntdJyy1Nup6F8GOv8QcOjXOKbxelWy4KLFofxAk7dXg+1a+lw+vGz8mZZWOrcM8luFuD+</w:t>
      </w:r>
    </w:p>
    <w:p>
      <w:pPr>
        <w:pStyle w:val="PreformattedText"/>
        <w:bidi w:val="0"/>
        <w:spacing w:before="0" w:after="0"/>
        <w:jc w:val="left"/>
        <w:rPr/>
      </w:pPr>
      <w:r>
        <w:rPr/>
        <w:t>DEaS1YsvtrB+Yp1AKlzuVTvWOPJl7fKzyxmU3XhX4n+Q7HCHFLl9oFuEWtz6/w7aYCT7V9J4vkan+z</w:t>
      </w:r>
    </w:p>
    <w:p>
      <w:pPr>
        <w:pStyle w:val="PreformattedText"/>
        <w:bidi w:val="0"/>
        <w:spacing w:before="0" w:after="0"/>
        <w:jc w:val="left"/>
        <w:rPr/>
      </w:pPr>
      <w:r>
        <w:rPr/>
        <w:t>5/n4dX4883bFzprvRcMuNkf4gRXrY5459OH0sEYuwfTiDVzKFrQqT1Exmn7QHAEGYp9jsoKcdj7UtF</w:t>
      </w:r>
    </w:p>
    <w:p>
      <w:pPr>
        <w:pStyle w:val="PreformattedText"/>
        <w:bidi w:val="0"/>
        <w:spacing w:before="0" w:after="0"/>
        <w:jc w:val="left"/>
        <w:rPr/>
      </w:pPr>
      <w:r>
        <w:rPr/>
        <w:t>phTJOYoBgASfUJogMUkLIHikQS0HqgEmKAUohOf1oAYBhWcUA3pggxj3oBCoRQDR9aAadyYoBwVGSJ</w:t>
      </w:r>
    </w:p>
    <w:p>
      <w:pPr>
        <w:pStyle w:val="PreformattedText"/>
        <w:bidi w:val="0"/>
        <w:spacing w:before="0" w:after="0"/>
        <w:jc w:val="left"/>
        <w:rPr/>
      </w:pPr>
      <w:r>
        <w:rPr/>
        <w:t>NAITBmIFAZPSIJO1Bz4YF9M96inKZ1+ryPNKKhUupSfp4onxRevCsxQRqoMGaQYFQkAUwyFAY70/hn</w:t>
      </w:r>
    </w:p>
    <w:p>
      <w:pPr>
        <w:pStyle w:val="PreformattedText"/>
        <w:bidi w:val="0"/>
        <w:spacing w:before="0" w:after="0"/>
        <w:jc w:val="left"/>
        <w:rPr/>
      </w:pPr>
      <w:r>
        <w:rPr/>
        <w:t>jHvUJYVkHO1ITtg9IJxmifTs+mJUc/509Fo5GARMe5paOfDymUk9qR+0MDWQQSaDl2UtQTJoMgKQds</w:t>
      </w:r>
    </w:p>
    <w:p>
      <w:pPr>
        <w:pStyle w:val="PreformattedText"/>
        <w:bidi w:val="0"/>
        <w:spacing w:before="0" w:after="0"/>
        <w:jc w:val="left"/>
        <w:rPr/>
      </w:pPr>
      <w:r>
        <w:rPr/>
        <w:t>CgGqfBJAoAa7jc7z2oAC7gpTgY80F8AL6+sAyT4oM75Y3J9VAYDBpUmHMwmfekX6cgQO1BzXbOlNPR</w:t>
      </w:r>
    </w:p>
    <w:p>
      <w:pPr>
        <w:pStyle w:val="PreformattedText"/>
        <w:bidi w:val="0"/>
        <w:spacing w:before="0" w:after="0"/>
        <w:jc w:val="left"/>
        <w:rPr/>
      </w:pPr>
      <w:r>
        <w:rPr/>
        <w:t>nJSBOQB2o0DktynPejRXRqhJzmKSLYQY7UEcp0JERkVUisUcugq/6ULG0q0F5qlqyT+ZwCBknwPvSv</w:t>
      </w:r>
    </w:p>
    <w:p>
      <w:pPr>
        <w:pStyle w:val="PreformattedText"/>
        <w:bidi w:val="0"/>
        <w:spacing w:before="0" w:after="0"/>
        <w:jc w:val="left"/>
        <w:rPr/>
      </w:pPr>
      <w:r>
        <w:rPr/>
        <w:t>So6RxVaDRdGesbdASu1cShYG7jpEqV7xt9q4bW2ONvSrtNFuWuU1xcsFLC7q/S3dKc/2j4z0gf7orD</w:t>
      </w:r>
    </w:p>
    <w:p>
      <w:pPr>
        <w:pStyle w:val="PreformattedText"/>
        <w:bidi w:val="0"/>
        <w:spacing w:before="0" w:after="0"/>
        <w:jc w:val="left"/>
        <w:rPr/>
      </w:pPr>
      <w:r>
        <w:rPr/>
        <w:t>2recWVdK5K8n9XteG0a/8AJVbO6y8q2RduYRa2iT/Fd+qj6RXNnlt0Y8Vj1xonDOi6dYOLX0M6fplp</w:t>
      </w:r>
    </w:p>
    <w:p>
      <w:pPr>
        <w:pStyle w:val="PreformattedText"/>
        <w:bidi w:val="0"/>
        <w:spacing w:before="0" w:after="0"/>
        <w:jc w:val="left"/>
        <w:rPr/>
      </w:pPr>
      <w:r>
        <w:rPr/>
        <w:t>1uuncNjZP1Nefv79azKz5VNxbqep83OB+E3L2xY0KwcvHEpU2mHXWEAhKv8AL3roxntNHjy2frgvH2</w:t>
      </w:r>
    </w:p>
    <w:p>
      <w:pPr>
        <w:pStyle w:val="PreformattedText"/>
        <w:bidi w:val="0"/>
        <w:spacing w:before="0" w:after="0"/>
        <w:jc w:val="left"/>
        <w:rPr/>
      </w:pPr>
      <w:r>
        <w:rPr/>
        <w:t>jM8Paipq3uPxLBVCVEZB8e9Rlw1148+45LrTnzr8IBmO1enwY6xefzZ7CUISkDxmu6dOC0ECCTO9NM</w:t>
      </w:r>
    </w:p>
    <w:p>
      <w:pPr>
        <w:pStyle w:val="PreformattedText"/>
        <w:bidi w:val="0"/>
        <w:spacing w:before="0" w:after="0"/>
        <w:jc w:val="left"/>
        <w:rPr/>
      </w:pPr>
      <w:r>
        <w:rPr/>
        <w:t>3QFJIJCsiMU4ta8JWn4jiKzTEgHqNY5B2m5gIAwIrCdm1oNf3lxHa2v5pdSSPYHNUHoGwShDSBsAAB</w:t>
      </w:r>
    </w:p>
    <w:p>
      <w:pPr>
        <w:pStyle w:val="PreformattedText"/>
        <w:bidi w:val="0"/>
        <w:spacing w:before="0" w:after="0"/>
        <w:jc w:val="left"/>
        <w:rPr/>
      </w:pPr>
      <w:r>
        <w:rPr/>
        <w:t>U0LNpMYmfFILBgflA/WpqasWkKKQrIpEmMN+mSSROaDKAEqMDB70DTFs9QkelXagHMNEGVmT7bzQQ6</w:t>
      </w:r>
    </w:p>
    <w:p>
      <w:pPr>
        <w:pStyle w:val="PreformattedText"/>
        <w:bidi w:val="0"/>
        <w:spacing w:before="0" w:after="0"/>
        <w:jc w:val="left"/>
        <w:rPr/>
      </w:pPr>
      <w:r>
        <w:rPr/>
        <w:t>2wr/ACpw4Mz0nYRG4NUoQnpUCRjvRE1nSoHqGUjsKtCU2oKRMEQKAc2IIgTJpwqZrNwbTT3FDdRiPN</w:t>
      </w:r>
    </w:p>
    <w:p>
      <w:pPr>
        <w:pStyle w:val="PreformattedText"/>
        <w:bidi w:val="0"/>
        <w:spacing w:before="0" w:after="0"/>
        <w:jc w:val="left"/>
        <w:rPr/>
      </w:pPr>
      <w:r>
        <w:rPr/>
        <w:t>RkeE3XmHm7r7l9rDWlEy2x/FcA/wAR2H6Vx3t24fGv6WgqUJxFRWstbPbJKY8Y2qT+ry2EgH9acKr/</w:t>
      </w:r>
    </w:p>
    <w:p>
      <w:pPr>
        <w:pStyle w:val="PreformattedText"/>
        <w:bidi w:val="0"/>
        <w:spacing w:before="0" w:after="0"/>
        <w:jc w:val="left"/>
        <w:rPr/>
      </w:pPr>
      <w:r>
        <w:rPr/>
        <w:t>AE1MdInE1rEVtNqENtjNXEUTqC9s1chBoTneKrRImuoAt7NCt1PgifYE0a0n9j1bytsfkcueHUAwBa</w:t>
      </w:r>
    </w:p>
    <w:p>
      <w:pPr>
        <w:pStyle w:val="PreformattedText"/>
        <w:bidi w:val="0"/>
        <w:spacing w:before="0" w:after="0"/>
        <w:jc w:val="left"/>
        <w:rPr/>
      </w:pPr>
      <w:r>
        <w:rPr/>
        <w:t>JVjvJJ/wA6+N8zdzr2+G/6tnbRAg15mm+x0wR7U5EnBIBHimDwhMzMUAkyMCgMgQf6UAkDJzQAlgJm</w:t>
      </w:r>
    </w:p>
    <w:p>
      <w:pPr>
        <w:pStyle w:val="PreformattedText"/>
        <w:bidi w:val="0"/>
        <w:spacing w:before="0" w:after="0"/>
        <w:jc w:val="left"/>
        <w:rPr/>
      </w:pPr>
      <w:r>
        <w:rPr/>
        <w:t>RigAq6e360ArY6iIM0tk0jmUnp1awAMn5J/96NdGPSsXPrWVanfLkkSlH6CraLAqJV3igAr3MCgIF6</w:t>
      </w:r>
    </w:p>
    <w:p>
      <w:pPr>
        <w:pStyle w:val="PreformattedText"/>
        <w:bidi w:val="0"/>
        <w:spacing w:before="0" w:after="0"/>
        <w:jc w:val="left"/>
        <w:rPr/>
      </w:pPr>
      <w:r>
        <w:rPr/>
        <w:t>ZSSRNVim9KRRgnzXREEBH2NMEiRihMPAgRvQoRCN80AC4T6COr7VWPaMumg8UL6A7OMV18fbDLpxLj</w:t>
      </w:r>
    </w:p>
    <w:p>
      <w:pPr>
        <w:pStyle w:val="PreformattedText"/>
        <w:bidi w:val="0"/>
        <w:spacing w:before="0" w:after="0"/>
        <w:jc w:val="left"/>
        <w:rPr/>
      </w:pPr>
      <w:r>
        <w:rPr/>
        <w:t>NUFw/WvW4enDl2f8PC//AG1xCOmR8pvA+pp+R8h8d1a7DxR/E4feCsYGB9a8+3403vp5T+JJ75PBqG</w:t>
      </w:r>
    </w:p>
    <w:p>
      <w:pPr>
        <w:pStyle w:val="PreformattedText"/>
        <w:bidi w:val="0"/>
        <w:spacing w:before="0" w:after="0"/>
        <w:jc w:val="left"/>
        <w:rPr/>
      </w:pPr>
      <w:r>
        <w:rPr/>
        <w:t>xsu4QI87mu/wASf7OXn/q862a4/wDSvfjhnScgkZnB8UgkodKLd36d6QU7KIAxGaAtLYykjagJjRgb</w:t>
      </w:r>
    </w:p>
    <w:p>
      <w:pPr>
        <w:pStyle w:val="PreformattedText"/>
        <w:bidi w:val="0"/>
        <w:spacing w:before="0" w:after="0"/>
        <w:jc w:val="left"/>
        <w:rPr/>
      </w:pPr>
      <w:r>
        <w:rPr/>
        <w:t>ZoAzYMGTIoA6AMjEe9KAXpASCkfemBm1ApykSKAIlIMjIoBwaTkA7d6AaEKkxntQCqbKlSREdqAchE</w:t>
      </w:r>
    </w:p>
    <w:p>
      <w:pPr>
        <w:pStyle w:val="PreformattedText"/>
        <w:bidi w:val="0"/>
        <w:spacing w:before="0" w:after="0"/>
        <w:jc w:val="left"/>
        <w:rPr/>
      </w:pPr>
      <w:r>
        <w:rPr/>
        <w:t>Ge470BhQQZJme9ANIEEESaAEpnt0gidzQAHrZASpXQFdOYo/Dnb1DyQ4w4b1zl8nh3XllFo/ZO6ZeB</w:t>
      </w:r>
    </w:p>
    <w:p>
      <w:pPr>
        <w:pStyle w:val="PreformattedText"/>
        <w:bidi w:val="0"/>
        <w:spacing w:before="0" w:after="0"/>
        <w:jc w:val="left"/>
        <w:rPr/>
      </w:pPr>
      <w:r>
        <w:rPr/>
        <w:t>CvWEH8qhPjBrx8pcc/aPWw9c8fWubcRfD/wXoTiwnmE+838wpS2bZPUE9pM716GHk5WdPNz8fGXtpu</w:t>
      </w:r>
    </w:p>
    <w:p>
      <w:pPr>
        <w:pStyle w:val="PreformattedText"/>
        <w:bidi w:val="0"/>
        <w:spacing w:before="0" w:after="0"/>
        <w:jc w:val="left"/>
        <w:rPr/>
      </w:pPr>
      <w:r>
        <w:rPr/>
        <w:t>p8p+F7b1WnF5WJyXWQP861nNcvmmd4ph92oDwZpLC1fN4kYLYOyGVFRo9y1BbHTeDrV5X4zUdTu0J7</w:t>
      </w:r>
    </w:p>
    <w:p>
      <w:pPr>
        <w:pStyle w:val="PreformattedText"/>
        <w:bidi w:val="0"/>
        <w:spacing w:before="0" w:after="0"/>
        <w:jc w:val="left"/>
        <w:rPr/>
      </w:pPr>
      <w:r>
        <w:rPr/>
        <w:t>W1ulP7k0e2w15wLXcLNslbbBUfl/MI6untNMFFs6SOpUj60QCt6YFx1DHcGkElvTUNoHQ2B9Kk4kps</w:t>
      </w:r>
    </w:p>
    <w:p>
      <w:pPr>
        <w:pStyle w:val="PreformattedText"/>
        <w:bidi w:val="0"/>
        <w:spacing w:before="0" w:after="0"/>
        <w:jc w:val="left"/>
        <w:rPr/>
      </w:pPr>
      <w:r>
        <w:rPr/>
        <w:t>yJAgDuYoUM2yogiaAf0hPpJP1oDA3v7UAgROKFSxgAKT4mhJpynAgeaAGpBBgHB80AhEKwRPtQCHYy</w:t>
      </w:r>
    </w:p>
    <w:p>
      <w:pPr>
        <w:pStyle w:val="PreformattedText"/>
        <w:bidi w:val="0"/>
        <w:spacing w:before="0" w:after="0"/>
        <w:jc w:val="left"/>
        <w:rPr/>
      </w:pPr>
      <w:r>
        <w:rPr/>
        <w:t>JNAR3BBPenAjmKZUFaJHpx3zVJRVgJXjeqgDJSok7R3FUAwvOMiYoADy8mgIr5IMmYNAWXDCgb5W4J</w:t>
      </w:r>
    </w:p>
    <w:p>
      <w:pPr>
        <w:pStyle w:val="PreformattedText"/>
        <w:bidi w:val="0"/>
        <w:spacing w:before="0" w:after="0"/>
        <w:jc w:val="left"/>
        <w:rPr/>
      </w:pPr>
      <w:r>
        <w:rPr/>
        <w:t>QRFQF7lRVjM/pSOMSohEEZpjRzZCZ96AeiZP8AxUidI5bttvas3bupC0LSQQROIrLLL1+rxx3GvcwO</w:t>
      </w:r>
    </w:p>
    <w:p>
      <w:pPr>
        <w:pStyle w:val="PreformattedText"/>
        <w:bidi w:val="0"/>
        <w:spacing w:before="0" w:after="0"/>
        <w:jc w:val="left"/>
        <w:rPr/>
      </w:pPr>
      <w:r>
        <w:rPr/>
        <w:t>DHOFtVW+yhSrF1XpVGEnxXZw8kz+Mcppr9s/8wfmkT+ldF6RisGhIwcVG1pbBKZM0iqzsVST47Cj5C</w:t>
      </w:r>
    </w:p>
    <w:p>
      <w:pPr>
        <w:pStyle w:val="PreformattedText"/>
        <w:bidi w:val="0"/>
        <w:spacing w:before="0" w:after="0"/>
        <w:jc w:val="left"/>
        <w:rPr/>
      </w:pPr>
      <w:r>
        <w:rPr/>
        <w:t>bFYnE+KufGS7twYTHeqhzpOaEYiOnf3pmlJcHTMdQB+lCaY8SGSpIge9I97dp+H1nWHNLW7pzX4hgP</w:t>
      </w:r>
    </w:p>
    <w:p>
      <w:pPr>
        <w:pStyle w:val="PreformattedText"/>
        <w:bidi w:val="0"/>
        <w:spacing w:before="0" w:after="0"/>
        <w:jc w:val="left"/>
        <w:rPr/>
      </w:pPr>
      <w:r>
        <w:rPr/>
        <w:t>EushMz+viKqM83s7ka887wHqJeQWnlaitKkkZEBIrg5+2/F03tTSm8EEpHc1ytgUqASvzNAKSVJk5A</w:t>
      </w:r>
    </w:p>
    <w:p>
      <w:pPr>
        <w:pStyle w:val="PreformattedText"/>
        <w:bidi w:val="0"/>
        <w:spacing w:before="0" w:after="0"/>
        <w:jc w:val="left"/>
        <w:rPr/>
      </w:pPr>
      <w:r>
        <w:rPr/>
        <w:t>NAOaQC5Kck1WPYebeefA95xXxFrVm9pN3fWX41m9ZuLK5bSQoW/QpBSog+dvNbAYWmu6dwRxHejQVo</w:t>
      </w:r>
    </w:p>
    <w:p>
      <w:pPr>
        <w:pStyle w:val="PreformattedText"/>
        <w:bidi w:val="0"/>
        <w:spacing w:before="0" w:after="0"/>
        <w:jc w:val="left"/>
        <w:rPr/>
      </w:pPr>
      <w:r>
        <w:rPr/>
        <w:t>vGry4vbNu9bS6lLnymktKMEj3ikFdq2pcR/6KWVvrOov8O8QP6Qtkam1arQ2h4XgKjKJIUUipDfvhp</w:t>
      </w:r>
    </w:p>
    <w:p>
      <w:pPr>
        <w:pStyle w:val="PreformattedText"/>
        <w:bidi w:val="0"/>
        <w:spacing w:before="0" w:after="0"/>
        <w:jc w:val="left"/>
        <w:rPr/>
      </w:pPr>
      <w:r>
        <w:rPr/>
        <w:t>dfutRuzdagNTvGNEs2Lu7CVD5rwceJMkAnBFBO7qaCSnsVGhJvQZwmD5oCI8HGm1rBjOfegIH5lFUz</w:t>
      </w:r>
    </w:p>
    <w:p>
      <w:pPr>
        <w:pStyle w:val="PreformattedText"/>
        <w:bidi w:val="0"/>
        <w:spacing w:before="0" w:after="0"/>
        <w:jc w:val="left"/>
        <w:rPr/>
      </w:pPr>
      <w:r>
        <w:rPr/>
        <w:t>JpXo45t8S1qm+5Ys25kFepsZ/wDFVw68Ac4LBVtxiw2lskItQNv940URq6LU9JI6knxUrDBKZEZ9xF</w:t>
      </w:r>
    </w:p>
    <w:p>
      <w:pPr>
        <w:pStyle w:val="PreformattedText"/>
        <w:bidi w:val="0"/>
        <w:spacing w:before="0" w:after="0"/>
        <w:jc w:val="left"/>
        <w:rPr/>
      </w:pPr>
      <w:r>
        <w:rPr/>
        <w:t>OJPiYIH71QOWAElScR5pAwrCiokR3imDVELSR1x9qAUIAkTIxmgM6CcSRBoDB1pBAAwcGgMD7gV1Kg</w:t>
      </w:r>
    </w:p>
    <w:p>
      <w:pPr>
        <w:pStyle w:val="PreformattedText"/>
        <w:bidi w:val="0"/>
        <w:spacing w:before="0" w:after="0"/>
        <w:jc w:val="left"/>
        <w:rPr/>
      </w:pPr>
      <w:r>
        <w:rPr/>
        <w:t>ke1IJDWpvokJUP8ApUUJdrr902Y6hnzVGkP6qLtJ62x1TuBSG0L5YXMJAPmg4hvt9CySDM0GC5+Ugp</w:t>
      </w:r>
    </w:p>
    <w:p>
      <w:pPr>
        <w:pStyle w:val="PreformattedText"/>
        <w:bidi w:val="0"/>
        <w:spacing w:before="0" w:after="0"/>
        <w:jc w:val="left"/>
        <w:rPr/>
      </w:pPr>
      <w:r>
        <w:rPr/>
        <w:t>FAMQgRvQAiMqB+lADWQEEBVARlLTtMUAL5oFx1hJMiJoA7YS2snJntQePaZbrIVglIGUn3qLGjdNEu</w:t>
      </w:r>
    </w:p>
    <w:p>
      <w:pPr>
        <w:pStyle w:val="PreformattedText"/>
        <w:bidi w:val="0"/>
        <w:spacing w:before="0" w:after="0"/>
        <w:jc w:val="left"/>
        <w:rPr/>
      </w:pPr>
      <w:r>
        <w:rPr/>
        <w:t>y60ZJKsZrlyN234YNJOpca3t+4nqasWCEEifWox/Sa8fyrZ8jv8AHx3du/c1SRys4iyY/Dxn/iFc/D</w:t>
      </w:r>
    </w:p>
    <w:p>
      <w:pPr>
        <w:pStyle w:val="PreformattedText"/>
        <w:bidi w:val="0"/>
        <w:spacing w:before="0" w:after="0"/>
        <w:jc w:val="left"/>
        <w:rPr/>
      </w:pPr>
      <w:r>
        <w:rPr/>
        <w:t>27sq8raamG0GPFehk04/sWrS+rc496yy6bwRJB7x4isa2hZO8kms2s6IV9OO9Z5dNYVJ9O2SYrGtMR</w:t>
      </w:r>
    </w:p>
    <w:p>
      <w:pPr>
        <w:pStyle w:val="PreformattedText"/>
        <w:bidi w:val="0"/>
        <w:spacing w:before="0" w:after="0"/>
        <w:jc w:val="left"/>
        <w:rPr/>
      </w:pPr>
      <w:r>
        <w:rPr/>
        <w:t>UbYOQYrmrfFOtwZxvXLm3xW1v+aZ9q4M3VjdLywX0pTE4rjzjqx3I2bT3iUCc5riydOPS3Ye6kxNTK</w:t>
      </w:r>
    </w:p>
    <w:p>
      <w:pPr>
        <w:pStyle w:val="PreformattedText"/>
        <w:bidi w:val="0"/>
        <w:spacing w:before="0" w:after="0"/>
        <w:jc w:val="left"/>
        <w:rPr/>
      </w:pPr>
      <w:r>
        <w:rPr/>
        <w:t>NKPmTwBfczuBLrStMCVajaui8ZQox19IIKQfMGvqf8H5E4ebb5v/Ncc5OJ5QauH9NvHbK8aXbXVuro</w:t>
      </w:r>
    </w:p>
    <w:p>
      <w:pPr>
        <w:pStyle w:val="PreformattedText"/>
        <w:bidi w:val="0"/>
        <w:spacing w:before="0" w:after="0"/>
        <w:jc w:val="left"/>
        <w:rPr/>
      </w:pPr>
      <w:r>
        <w:rPr/>
        <w:t>dbdHSoEdiK/VuPlnJjuPzPLG43S1auw6mJg+K02gQBJ+tOUELeCAc1cKwFTZMmZpp+M6QiST37UrDj</w:t>
      </w:r>
    </w:p>
    <w:p>
      <w:pPr>
        <w:pStyle w:val="PreformattedText"/>
        <w:bidi w:val="0"/>
        <w:spacing w:before="0" w:after="0"/>
        <w:jc w:val="left"/>
        <w:rPr/>
      </w:pPr>
      <w:r>
        <w:rPr/>
        <w:t>1z0gpOYrz4q3Qaxg00+wJRAwKad1Q8ZH/2DcoIn0zWHLP9Hd4t1nHJbV5NuXVEea8D9r67D+qlefXc</w:t>
      </w:r>
    </w:p>
    <w:p>
      <w:pPr>
        <w:pStyle w:val="PreformattedText"/>
        <w:bidi w:val="0"/>
        <w:spacing w:before="0" w:after="0"/>
        <w:jc w:val="left"/>
        <w:rPr/>
      </w:pPr>
      <w:r>
        <w:rPr/>
        <w:t>vqWueie1C4iXhSEKAyTU2LVq1yoAD61z2Noj3dyLZorWoJA80vW3oW6+16P+Ef4dL3ijVrTjziW2LG</w:t>
      </w:r>
    </w:p>
    <w:p>
      <w:pPr>
        <w:pStyle w:val="PreformattedText"/>
        <w:bidi w:val="0"/>
        <w:spacing w:before="0" w:after="0"/>
        <w:jc w:val="left"/>
        <w:rPr/>
      </w:pPr>
      <w:r>
        <w:rPr/>
        <w:t>jsH5mm2TqYL6xs6Qf5R28716XB41v+1fPeZ5u94YvZmv6Y3qNkuzWCG1pgRWnNxf66eRxZ6v1544x0</w:t>
      </w:r>
    </w:p>
    <w:p>
      <w:pPr>
        <w:pStyle w:val="PreformattedText"/>
        <w:bidi w:val="0"/>
        <w:spacing w:before="0" w:after="0"/>
        <w:jc w:val="left"/>
        <w:rPr/>
      </w:pPr>
      <w:r>
        <w:rPr/>
        <w:t>+60O6Vau9XQFHpPYivEuHrXrcefvHMuOeBbbi1y2U8kHo3Jro487jBlhKoeL/hk4b4u4ZU05aIS4E+</w:t>
      </w:r>
    </w:p>
    <w:p>
      <w:pPr>
        <w:pStyle w:val="PreformattedText"/>
        <w:bidi w:val="0"/>
        <w:spacing w:before="0" w:after="0"/>
        <w:jc w:val="left"/>
        <w:rPr/>
      </w:pPr>
      <w:r>
        <w:rPr/>
        <w:t>lxH5ga7OPyrK4s+CPFvM34bdU4Kvbj8Ilb9ugyCAdq9ni8nHKfXnZ8VnTk1xaXemOlt9pSCPIiuyZS</w:t>
      </w:r>
    </w:p>
    <w:p>
      <w:pPr>
        <w:pStyle w:val="PreformattedText"/>
        <w:bidi w:val="0"/>
        <w:spacing w:before="0" w:after="0"/>
        <w:jc w:val="left"/>
        <w:rPr/>
      </w:pPr>
      <w:r>
        <w:rPr/>
        <w:t>9Oboib0kit5dp6SC+hUA4pgz5qe0/rNBFSUnfY0Q4wiTjtQDYLZmJmkRMpE/y+aAaWwQD2oBsQkigG</w:t>
      </w:r>
    </w:p>
    <w:p>
      <w:pPr>
        <w:pStyle w:val="PreformattedText"/>
        <w:bidi w:val="0"/>
        <w:spacing w:before="0" w:after="0"/>
        <w:jc w:val="left"/>
        <w:rPr/>
      </w:pPr>
      <w:r>
        <w:rPr/>
        <w:t>KAIAxQAFJ7zQGEkgg9qAQAnc4mg2ewH1NA0wbmaAZ1hMiJqbDgKszGIpRcNTkn2oM6Z3NAD2M5oBUu</w:t>
      </w:r>
    </w:p>
    <w:p>
      <w:pPr>
        <w:pStyle w:val="PreformattedText"/>
        <w:bidi w:val="0"/>
        <w:spacing w:before="0" w:after="0"/>
        <w:jc w:val="left"/>
        <w:rPr/>
      </w:pPr>
      <w:r>
        <w:rPr/>
        <w:t>RH+dAL85QUTODQDkP9Mz2qL2kRLySZKc1Ix7NU6gKETFVir9NFyArAmqBA/3An2pVNYm4VEAYqCIt9</w:t>
      </w:r>
    </w:p>
    <w:p>
      <w:pPr>
        <w:pStyle w:val="PreformattedText"/>
        <w:bidi w:val="0"/>
        <w:spacing w:before="0" w:after="0"/>
        <w:jc w:val="left"/>
        <w:rPr/>
      </w:pPr>
      <w:r>
        <w:rPr/>
        <w:t>yDmKF4hlxeSVGhTEqUQZV96AwRsDQCKAAEkkGgrNmOQRiSO1A9YYASNsigSaZ1nqjf2oM4HvQVPACE</w:t>
      </w:r>
    </w:p>
    <w:p>
      <w:pPr>
        <w:pStyle w:val="PreformattedText"/>
        <w:bidi w:val="0"/>
        <w:spacing w:before="0" w:after="0"/>
        <w:jc w:val="left"/>
        <w:rPr/>
      </w:pPr>
      <w:r>
        <w:rPr/>
        <w:t>kzmgu+2JAWcwPBFA+zo4IEiIPvS1S+l6cA9qcVN/pwEpiaVFmzQMQRPvSKY/9MdhKCdh704PVO4U4M</w:t>
      </w:r>
    </w:p>
    <w:p>
      <w:pPr>
        <w:pStyle w:val="PreformattedText"/>
        <w:bidi w:val="0"/>
        <w:spacing w:before="0" w:after="0"/>
        <w:jc w:val="left"/>
        <w:rPr/>
      </w:pPr>
      <w:r>
        <w:rPr/>
        <w:t>4h49vl2mgaRdam6nKvktkpH1O1TlyY4nMaicScMavwhq7umazYPadetAFTT6ekinjlMh9QLVx5d00W</w:t>
      </w:r>
    </w:p>
    <w:p>
      <w:pPr>
        <w:pStyle w:val="PreformattedText"/>
        <w:bidi w:val="0"/>
        <w:spacing w:before="0" w:after="0"/>
        <w:jc w:val="left"/>
        <w:rPr/>
      </w:pPr>
      <w:r>
        <w:rPr/>
        <w:t>SUOpUFJUnBBFLOyRWEyt07Po9re8Vhu51IfNdgArJ/Mf8R968Xk5JP17vDw7kbmzwfa3duhlbY6Efl</w:t>
      </w:r>
    </w:p>
    <w:p>
      <w:pPr>
        <w:pStyle w:val="PreformattedText"/>
        <w:bidi w:val="0"/>
        <w:spacing w:before="0" w:after="0"/>
        <w:jc w:val="left"/>
        <w:rPr/>
      </w:pPr>
      <w:r>
        <w:rPr/>
        <w:t>T2HvXnZ81/69XHx5ptKNS1ax0G10ZV6t7SWFJ/1RWEltKuoIkZgmsLyW/rb+Cad40TmBy01/kHxIzr</w:t>
      </w:r>
    </w:p>
    <w:p>
      <w:pPr>
        <w:pStyle w:val="PreformattedText"/>
        <w:bidi w:val="0"/>
        <w:spacing w:before="0" w:after="0"/>
        <w:jc w:val="left"/>
        <w:rPr/>
      </w:pPr>
      <w:r>
        <w:rPr/>
        <w:t>TjtprjQ61WXzC2p1z/u0oP8AMn2rHHPdcnL4+vsReaeujRtFtb9Dbllbs6cy3Z2JTlpS0gdJ95r1+G</w:t>
      </w:r>
    </w:p>
    <w:p>
      <w:pPr>
        <w:pStyle w:val="PreformattedText"/>
        <w:bidi w:val="0"/>
        <w:spacing w:before="0" w:after="0"/>
        <w:jc w:val="left"/>
        <w:rPr/>
      </w:pPr>
      <w:r>
        <w:rPr/>
        <w:t>x5XJJi49qPD7fCf90ahrq3b6/Shd69arV6ULUIQk/Q12a25PZyu24VueNeJbs6elBKGnbpw7BKRk1t</w:t>
      </w:r>
    </w:p>
    <w:p>
      <w:pPr>
        <w:pStyle w:val="PreformattedText"/>
        <w:bidi w:val="0"/>
        <w:spacing w:before="0" w:after="0"/>
        <w:jc w:val="left"/>
        <w:rPr/>
      </w:pPr>
      <w:r>
        <w:rPr/>
        <w:t>jZj8TbtqrrakLhQiJFdOP1iAtP60149ALSRJ3pw21ctrb5muKejDSN6xzDoN9dEFQJ33rEzuX1n+K1</w:t>
      </w:r>
    </w:p>
    <w:p>
      <w:pPr>
        <w:pStyle w:val="PreformattedText"/>
        <w:bidi w:val="0"/>
        <w:spacing w:before="0" w:after="0"/>
        <w:jc w:val="left"/>
        <w:rPr/>
      </w:pPr>
      <w:r>
        <w:rPr/>
        <w:t>h+9iY9KCaYdtskSy2e43ipoWbKZOBv3pBY2ietIBFTU1a2yT09G6fekQyFhMomhUO6sQTig2JSpSSB</w:t>
      </w:r>
    </w:p>
    <w:p>
      <w:pPr>
        <w:pStyle w:val="PreformattedText"/>
        <w:bidi w:val="0"/>
        <w:spacing w:before="0" w:after="0"/>
        <w:jc w:val="left"/>
        <w:rPr/>
      </w:pPr>
      <w:r>
        <w:rPr/>
        <w:t>mdqCorTxEyIUMUJSkOiRj704cOeHSZT37iqUIzBkfmNCaOlpKRMwKtBWkpCTJxQBrdP8XpA32qsU1q</w:t>
      </w:r>
    </w:p>
    <w:p>
      <w:pPr>
        <w:pStyle w:val="PreformattedText"/>
        <w:bidi w:val="0"/>
        <w:spacing w:before="0" w:after="0"/>
        <w:jc w:val="left"/>
        <w:rPr/>
      </w:pPr>
      <w:r>
        <w:rPr/>
        <w:t>/HmuIs0PpKulq1bLjijgbTvXPyZfXRx4fNvJj2oOavql5qDxJcfcKzPYdhXK6sIuNLBCgY96GraLJS</w:t>
      </w:r>
    </w:p>
    <w:p>
      <w:pPr>
        <w:pStyle w:val="PreformattedText"/>
        <w:bidi w:val="0"/>
        <w:spacing w:before="0" w:after="0"/>
        <w:jc w:val="left"/>
        <w:rPr/>
      </w:pPr>
      <w:r>
        <w:rPr/>
        <w:t>lJ9SdvFAXOnt9Sie3vQmthsUdKQAe9XGS7Yc9MdorTHtNSG3AGxEzNaRI6YSD4qgr9de/j6cjEAOr/</w:t>
      </w:r>
    </w:p>
    <w:p>
      <w:pPr>
        <w:pStyle w:val="PreformattedText"/>
        <w:bidi w:val="0"/>
        <w:spacing w:before="0" w:after="0"/>
        <w:jc w:val="left"/>
        <w:rPr/>
      </w:pPr>
      <w:r>
        <w:rPr/>
        <w:t>YClekTt7F4QtxZ8HaIwkdPRZsiP+QV8R5WW+Sve4v6rVI7R+lee0EGBVEwZGTTBwJxQCzgQcg0BgII</w:t>
      </w:r>
    </w:p>
    <w:p>
      <w:pPr>
        <w:pStyle w:val="PreformattedText"/>
        <w:bidi w:val="0"/>
        <w:spacing w:before="0" w:after="0"/>
        <w:jc w:val="left"/>
        <w:rPr/>
      </w:pPr>
      <w:r>
        <w:rPr/>
        <w:t>k70AwqkYmgBkGfagBKGdqAcyk9UUiaFzAcC+K20fyotkx+qq6MelYtB05X+sXxO3ziKton5A+tAMIg</w:t>
      </w:r>
    </w:p>
    <w:p>
      <w:pPr>
        <w:pStyle w:val="PreformattedText"/>
        <w:bidi w:val="0"/>
        <w:spacing w:before="0" w:after="0"/>
        <w:jc w:val="left"/>
        <w:rPr/>
      </w:pPr>
      <w:r>
        <w:rPr/>
        <w:t>5oCvvj1NmKrFN6Ua0kEzmt4gwEY3mqBUq3E0Jh6Ek0KFAnAmgItyYQRsfNVj2jLpoXE4lDpInxXXx9</w:t>
      </w:r>
    </w:p>
    <w:p>
      <w:pPr>
        <w:pStyle w:val="PreformattedText"/>
        <w:bidi w:val="0"/>
        <w:spacing w:before="0" w:after="0"/>
        <w:jc w:val="left"/>
        <w:rPr/>
      </w:pPr>
      <w:r>
        <w:rPr/>
        <w:t>sMunD+M1et2cH3r1uHpw5dk+Hl/o4k17JP8AAQf/ADU/I6Th3XbdbP4jRXwBkpmvPXO3jv4prpadJ0</w:t>
      </w:r>
    </w:p>
    <w:p>
      <w:pPr>
        <w:pStyle w:val="PreformattedText"/>
        <w:bidi w:val="0"/>
        <w:spacing w:before="0" w:after="0"/>
        <w:jc w:val="left"/>
        <w:rPr/>
      </w:pPr>
      <w:r>
        <w:rPr/>
        <w:t>loGEre6iPoDXf4fbDn6cFs9p719A4YsGjvGKVMR53ps1+5ipCG1lMA7HvQE+3VKQI370BLbHSPPjNA</w:t>
      </w:r>
    </w:p>
    <w:p>
      <w:pPr>
        <w:pStyle w:val="PreformattedText"/>
        <w:bidi w:val="0"/>
        <w:spacing w:before="0" w:after="0"/>
        <w:jc w:val="left"/>
        <w:rPr/>
      </w:pPr>
      <w:r>
        <w:rPr/>
        <w:t>S2iNvvQEhCYA96UAjZEx2pgZEGQB96AepuDvQGdHTur/ANaAcjqImdqAySBEyT3NAKgQT9KAcMJjuT</w:t>
      </w:r>
    </w:p>
    <w:p>
      <w:pPr>
        <w:pStyle w:val="PreformattedText"/>
        <w:bidi w:val="0"/>
        <w:spacing w:before="0" w:after="0"/>
        <w:jc w:val="left"/>
        <w:rPr/>
      </w:pPr>
      <w:r>
        <w:rPr/>
        <w:t>SpxiRCYM/WpPRpRIGSfagaIpkEERH3plpHVauIBKHFIBI/KSKnUOWoLmndUqWpRPuo0TGToX6ltaeg</w:t>
      </w:r>
    </w:p>
    <w:p>
      <w:pPr>
        <w:pStyle w:val="PreformattedText"/>
        <w:bidi w:val="0"/>
        <w:spacing w:before="0" w:after="0"/>
        <w:jc w:val="left"/>
        <w:rPr/>
      </w:pPr>
      <w:r>
        <w:rPr/>
        <w:t>Np9A94FPpMmxP7tbKYCYPgGjZ6MVp6AMpyTS2cmilhIgBOwpA35CgTBwKcCQ0wqDMmIx70gk/g1HG+</w:t>
      </w:r>
    </w:p>
    <w:p>
      <w:pPr>
        <w:pStyle w:val="PreformattedText"/>
        <w:bidi w:val="0"/>
        <w:spacing w:before="0" w:after="0"/>
        <w:jc w:val="left"/>
        <w:rPr/>
      </w:pPr>
      <w:r>
        <w:rPr/>
        <w:t>dqmA425RuR4xVGX5SemQDFARlpE7fagGZg+KVDAIIPYUS7P6YpXbYUxdkiRghIHmggnIjuY8UAiSY9</w:t>
      </w:r>
    </w:p>
    <w:p>
      <w:pPr>
        <w:pStyle w:val="PreformattedText"/>
        <w:bidi w:val="0"/>
        <w:spacing w:before="0" w:after="0"/>
        <w:jc w:val="left"/>
        <w:rPr/>
      </w:pPr>
      <w:r>
        <w:rPr/>
        <w:t>I/WgM6fbNADWgGacACkRPtTKozgxM/anEo6pUcQD3mrgRlo6TPedqoGyPykATQEZ6DMbUAB0BbW8Af</w:t>
      </w:r>
    </w:p>
    <w:p>
      <w:pPr>
        <w:pStyle w:val="PreformattedText"/>
        <w:bidi w:val="0"/>
        <w:spacing w:before="0" w:after="0"/>
        <w:jc w:val="left"/>
        <w:rPr/>
      </w:pPr>
      <w:r>
        <w:rPr/>
        <w:t>vQEvhxXTqjeN0kVOg2Ik5I3mpOMElcUzFSfVFBaI3IWJmJoJ0flcCviC2E7hUVyc7p4nXtQ0m31i2f</w:t>
      </w:r>
    </w:p>
    <w:p>
      <w:pPr>
        <w:pStyle w:val="PreformattedText"/>
        <w:bidi w:val="0"/>
        <w:spacing w:before="0" w:after="0"/>
        <w:jc w:val="left"/>
        <w:rPr/>
      </w:pPr>
      <w:r>
        <w:rPr/>
        <w:t>trptLrS8FJrjw5LhluVrlxzL8cF4z5c3/Cl268whVzYEyHEiSj2Ne3xc+PJi4rx+qhs7qRNdGv8AiF</w:t>
      </w:r>
    </w:p>
    <w:p>
      <w:pPr>
        <w:pStyle w:val="PreformattedText"/>
        <w:bidi w:val="0"/>
        <w:spacing w:before="0" w:after="0"/>
        <w:jc w:val="left"/>
        <w:rPr/>
      </w:pPr>
      <w:r>
        <w:rPr/>
        <w:t>qw4kx3qU1ZWSh1ACgmx2RgbxVxlV/bqCWgJqp0c6T0Z/zpmM2nfcYoZ0jpJBTOaCda5R3WpW/DLLem</w:t>
      </w:r>
    </w:p>
    <w:p>
      <w:pPr>
        <w:pStyle w:val="PreformattedText"/>
        <w:bidi w:val="0"/>
        <w:spacing w:before="0" w:after="0"/>
        <w:jc w:val="left"/>
        <w:rPr/>
      </w:pPr>
      <w:r>
        <w:rPr/>
        <w:t>Xr1k428p5xTW6x1RH7VcLKvYXwtXl1qHLvVXLtanXF6u+QtYzHprz/I7dHF07FdJH4ZSOrq6f5veuR</w:t>
      </w:r>
    </w:p>
    <w:p>
      <w:pPr>
        <w:pStyle w:val="PreformattedText"/>
        <w:bidi w:val="0"/>
        <w:spacing w:before="0" w:after="0"/>
        <w:jc w:val="left"/>
        <w:rPr/>
      </w:pPr>
      <w:r>
        <w:rPr/>
        <w:t>srJBR/vTQCtK6UERvQD2GicAqCp/arw7Di3MqxsONuZlvZXOosaZdaKtK7ZRu2w2twgKIdRg5GK0pS</w:t>
      </w:r>
    </w:p>
    <w:p>
      <w:pPr>
        <w:pStyle w:val="PreformattedText"/>
        <w:bidi w:val="0"/>
        <w:spacing w:before="0" w:after="0"/>
        <w:jc w:val="left"/>
        <w:rPr/>
      </w:pPr>
      <w:r>
        <w:rPr/>
        <w:t>tT5jcW8T2+t3eiWfXpQ1Fak6Q5p4S6Lx0tgdIBJAhQwZmkabb3HHuiaPqLd1dp0p1jT7W5Vp9+v5zx</w:t>
      </w:r>
    </w:p>
    <w:p>
      <w:pPr>
        <w:pStyle w:val="PreformattedText"/>
        <w:bidi w:val="0"/>
        <w:spacing w:before="0" w:after="0"/>
        <w:jc w:val="left"/>
        <w:rPr/>
      </w:pPr>
      <w:r>
        <w:rPr/>
        <w:t>dK4UptUEStYjpPmkHWOUF/dsX2r6XqerjU9RZZtri6SEp/hOLSoqSCAMbQO2aCdGcuAYBBUnsQcihJ</w:t>
      </w:r>
    </w:p>
    <w:p>
      <w:pPr>
        <w:pStyle w:val="PreformattedText"/>
        <w:bidi w:val="0"/>
        <w:spacing w:before="0" w:after="0"/>
        <w:jc w:val="left"/>
        <w:rPr/>
      </w:pPr>
      <w:r>
        <w:rPr/>
        <w:t>inwHUJgk+aAY4vrlBTNARglsq6emFAig45T8VF1+A5Z2Tggq/vZkY7+lf/StZCy6eDuYuvt3vGSPmo</w:t>
      </w:r>
    </w:p>
    <w:p>
      <w:pPr>
        <w:pStyle w:val="PreformattedText"/>
        <w:bidi w:val="0"/>
        <w:spacing w:before="0" w:after="0"/>
        <w:jc w:val="left"/>
        <w:rPr/>
      </w:pPr>
      <w:r>
        <w:rPr/>
        <w:t>yLNAnySVVNXirW22H2wAmD4NQqgu6e0AQW+v38UJgDmlSgluOo7iKWz0gnT3kEy31QaJTkDWhBwpHS</w:t>
      </w:r>
    </w:p>
    <w:p>
      <w:pPr>
        <w:pStyle w:val="PreformattedText"/>
        <w:bidi w:val="0"/>
        <w:spacing w:before="0" w:after="0"/>
        <w:jc w:val="left"/>
        <w:rPr/>
      </w:pPr>
      <w:r>
        <w:rPr/>
        <w:t>qJIFMzCx1Z2T5NBVn4ZwqISsEd6cSUNrSIUPtVAqkQMic7CgE6UKmDJHmgBgtypPT6u5NSD0tkE/l6</w:t>
      </w:r>
    </w:p>
    <w:p>
      <w:pPr>
        <w:pStyle w:val="PreformattedText"/>
        <w:bidi w:val="0"/>
        <w:spacing w:before="0" w:after="0"/>
        <w:jc w:val="left"/>
        <w:rPr/>
      </w:pPr>
      <w:r>
        <w:rPr/>
        <w:t>fM0fghs9PUR53pHqnfOPkj3NBw5Z6hg9XuaDAW3KiCaAEpoxhQztBoCPBTOZ+poCOuSlQAkzn2oCPE</w:t>
      </w:r>
    </w:p>
    <w:p>
      <w:pPr>
        <w:pStyle w:val="PreformattedText"/>
        <w:bidi w:val="0"/>
        <w:spacing w:before="0" w:after="0"/>
        <w:jc w:val="left"/>
        <w:rPr/>
      </w:pPr>
      <w:r>
        <w:rPr/>
        <w:t>Gf6UAs9EbUA5SVJJClRGRFAEt7oBUKMDaZqa0l22nhm86btLc9XUcA7GuPNWL2j8OvDY0HgZV0UlNz</w:t>
      </w:r>
    </w:p>
    <w:p>
      <w:pPr>
        <w:pStyle w:val="PreformattedText"/>
        <w:bidi w:val="0"/>
        <w:spacing w:before="0" w:after="0"/>
        <w:jc w:val="left"/>
        <w:rPr/>
      </w:pPr>
      <w:r>
        <w:rPr/>
        <w:t>fvF5XsgYT/AJ14PPn7Z2PX4MdTbZubznRyq11IKupSEj/zijx+216eYbPCEge1d1acXSehQQc1nl03</w:t>
      </w:r>
    </w:p>
    <w:p>
      <w:pPr>
        <w:pStyle w:val="PreformattedText"/>
        <w:bidi w:val="0"/>
        <w:spacing w:before="0" w:after="0"/>
        <w:jc w:val="left"/>
        <w:rPr/>
      </w:pPr>
      <w:r>
        <w:rPr/>
        <w:t>naREJMZ8VjXRGZ2G9ZqItKhg1nl02hzSoRCs1jemmKQhIBPTgGuZvimWrgCwDXJm1izaeyCB4rkym3</w:t>
      </w:r>
    </w:p>
    <w:p>
      <w:pPr>
        <w:pStyle w:val="PreformattedText"/>
        <w:bidi w:val="0"/>
        <w:spacing w:before="0" w:after="0"/>
        <w:jc w:val="left"/>
        <w:rPr/>
      </w:pPr>
      <w:r>
        <w:rPr/>
        <w:t>VF1p7sHcHNcmU26sa2LTnCcnf9q4M8dOvHpbsOTmQAKy0K3Hlxdn/SBaE5AaJP6ivT8H+zxP8AKTeG</w:t>
      </w:r>
    </w:p>
    <w:p>
      <w:pPr>
        <w:pStyle w:val="PreformattedText"/>
        <w:bidi w:val="0"/>
        <w:spacing w:before="0" w:after="0"/>
        <w:jc w:val="left"/>
        <w:rPr/>
      </w:pPr>
      <w:r>
        <w:rPr/>
        <w:t>gOdvwzcP84GzfsOf3Lr4H/w40mUu+AtPf61954v+QvFNV8Fy+P7PH3HXJDj3li8tOo6O9f2SSem/sg</w:t>
      </w:r>
    </w:p>
    <w:p>
      <w:pPr>
        <w:pStyle w:val="PreformattedText"/>
        <w:bidi w:val="0"/>
        <w:spacing w:before="0" w:after="0"/>
        <w:jc w:val="left"/>
        <w:rPr/>
      </w:pPr>
      <w:r>
        <w:rPr/>
        <w:t>XWyPJjI+4r6Th83j5J9eZlwZY340m14gEKSsltYMFKxEV2zkxvTG42JI4gQkQXEx5JqplBqsc4ht1J</w:t>
      </w:r>
    </w:p>
    <w:p>
      <w:pPr>
        <w:pStyle w:val="PreformattedText"/>
        <w:bidi w:val="0"/>
        <w:spacing w:before="0" w:after="0"/>
        <w:jc w:val="left"/>
        <w:rPr/>
      </w:pPr>
      <w:r>
        <w:rPr/>
        <w:t>guJBHg1Uyg9UB/ihpCvloUXFHACRJNL+ST9Hpfx7fIIB71yRNBgx9apkCvGxIoP8UXEySdJuQQT6SB</w:t>
      </w:r>
    </w:p>
    <w:p>
      <w:pPr>
        <w:pStyle w:val="PreformattedText"/>
        <w:bidi w:val="0"/>
        <w:spacing w:before="0" w:after="0"/>
        <w:jc w:val="left"/>
        <w:rPr/>
      </w:pPr>
      <w:r>
        <w:rPr/>
        <w:t>WHJ1XX411lHItQb+QySAQpZivBs/2un1uF/wBVapktskdO9Gm6rU2rrg5ilfi8O0C66LMKWownJJrH</w:t>
      </w:r>
    </w:p>
    <w:p>
      <w:pPr>
        <w:pStyle w:val="PreformattedText"/>
        <w:bidi w:val="0"/>
        <w:spacing w:before="0" w:after="0"/>
        <w:jc w:val="left"/>
        <w:rPr/>
      </w:pPr>
      <w:r>
        <w:rPr/>
        <w:t>Vt02/W//AAv8llc/eNzqN+0scHaM4lT6jIF27uGge48+x967+Hg39rxvN8uY4+mPb6VWVozY2rVvbt</w:t>
      </w:r>
    </w:p>
    <w:p>
      <w:pPr>
        <w:pStyle w:val="PreformattedText"/>
        <w:bidi w:val="0"/>
        <w:spacing w:before="0" w:after="0"/>
        <w:jc w:val="left"/>
        <w:rPr/>
      </w:pPr>
      <w:r>
        <w:rPr/>
        <w:t>JZYaSEIbQISlIwABXrY46mnzFtv2leaDg9xkUssJYXTTeOuBmeJrFSkiH0iUkea8zm8b2m46OLmuFc</w:t>
      </w:r>
    </w:p>
    <w:p>
      <w:pPr>
        <w:pStyle w:val="PreformattedText"/>
        <w:bidi w:val="0"/>
        <w:spacing w:before="0" w:after="0"/>
        <w:jc w:val="left"/>
        <w:rPr/>
      </w:pPr>
      <w:r>
        <w:rPr/>
        <w:t>MudCctLxdneJ+WtJiY3FeNZcflevMpnNxPstGabbU2m4IG0U8TQtQ5W2GqtOJfSh3rGSRvWuOdx6qL</w:t>
      </w:r>
    </w:p>
    <w:p>
      <w:pPr>
        <w:pStyle w:val="PreformattedText"/>
        <w:bidi w:val="0"/>
        <w:spacing w:before="0" w:after="0"/>
        <w:jc w:val="left"/>
        <w:rPr/>
      </w:pPr>
      <w:r>
        <w:rPr/>
        <w:t>jje3JuL/g34d4nW6pTX4daphTYrsw8vLH5XHn4+OXTgnGv9nbrjbq3dC1JlTO/S9INd/H50vyuPLxL</w:t>
      </w:r>
    </w:p>
    <w:p>
      <w:pPr>
        <w:pStyle w:val="PreformattedText"/>
        <w:bidi w:val="0"/>
        <w:spacing w:before="0" w:after="0"/>
        <w:jc w:val="left"/>
        <w:rPr/>
      </w:pPr>
      <w:r>
        <w:rPr/>
        <w:t>Onn3jv4eeOeXj7ib7TDcso/762V1ivQw8jDL9ct4cse4511O2jpbfQ42sfyuJIiurGy/rMdF4iMQa0</w:t>
      </w:r>
    </w:p>
    <w:p>
      <w:pPr>
        <w:pStyle w:val="PreformattedText"/>
        <w:bidi w:val="0"/>
        <w:spacing w:before="0" w:after="0"/>
        <w:jc w:val="left"/>
        <w:rPr/>
      </w:pPr>
      <w:r>
        <w:rPr/>
        <w:t>hQdlaSN996KKyUxkzSIiT1SJkUAiRH/DQDSAoUA3oHiQPFAN6ARgZoBhaMyYpW6MwgEEfpinLtWtES</w:t>
      </w:r>
    </w:p>
    <w:p>
      <w:pPr>
        <w:pStyle w:val="PreformattedText"/>
        <w:bidi w:val="0"/>
        <w:spacing w:before="0" w:after="0"/>
        <w:jc w:val="left"/>
        <w:rPr/>
      </w:pPr>
      <w:r>
        <w:rPr/>
        <w:t>2Rg0AhR0jG9K3QCHpIJEk1Nux0bEGAPTSOGKSqPTgHtVKMAIJ80gSDFAIkSc4iiAskgQMUAiUHMzSs</w:t>
      </w:r>
    </w:p>
    <w:p>
      <w:pPr>
        <w:pStyle w:val="PreformattedText"/>
        <w:bidi w:val="0"/>
        <w:spacing w:before="0" w:after="0"/>
        <w:jc w:val="left"/>
        <w:rPr/>
      </w:pPr>
      <w:r>
        <w:rPr/>
        <w:t>2WiBQAPmd6nVLTCetAIEU58PpgSO/2py7BOkJUD3FQlmQkkUgaFqCdooVLpgkp3k0H7RgSqYnage0K</w:t>
      </w:r>
    </w:p>
    <w:p>
      <w:pPr>
        <w:pStyle w:val="PreformattedText"/>
        <w:bidi w:val="0"/>
        <w:spacing w:before="0" w:after="0"/>
        <w:jc w:val="left"/>
        <w:rPr/>
      </w:pPr>
      <w:r>
        <w:rPr/>
        <w:t>nOO43oOXZxGMEmg+zC2SrGKC0UIP1+tA6NDRCv60F7Q9LRIyaVK0qkHpicUi3WNtKODn70HLrsZDIj</w:t>
      </w:r>
    </w:p>
    <w:p>
      <w:pPr>
        <w:pStyle w:val="PreformattedText"/>
        <w:bidi w:val="0"/>
        <w:spacing w:before="0" w:after="0"/>
        <w:jc w:val="left"/>
        <w:rPr/>
      </w:pPr>
      <w:r>
        <w:rPr/>
        <w:t>xjvQftC/LgAdqB7Q3oIwM0DZpHT7Utn2G6StpQB2Hels5Huz+z9esmuFXOtLaSpwhThHf3rxvIzuOT</w:t>
      </w:r>
    </w:p>
    <w:p>
      <w:pPr>
        <w:pStyle w:val="PreformattedText"/>
        <w:bidi w:val="0"/>
        <w:spacing w:before="0" w:after="0"/>
        <w:jc w:val="left"/>
        <w:rPr/>
      </w:pPr>
      <w:r>
        <w:rPr/>
        <w:t>2PGwlw6Vnx+cuV6lrdjrrdmlDXQln8W2JC8HBqeLns/WWfB9+PKHCfB6vxyluoBCTAnvV8vNddurx/</w:t>
      </w:r>
    </w:p>
    <w:p>
      <w:pPr>
        <w:pStyle w:val="PreformattedText"/>
        <w:bidi w:val="0"/>
        <w:spacing w:before="0" w:after="0"/>
        <w:jc w:val="left"/>
        <w:rPr/>
      </w:pPr>
      <w:r>
        <w:rPr/>
        <w:t>G/2dx4f01phDaQgAAV4vJyfXvcXB/1s7NulMGInsK5LdvQmEkPVbhaScfU0j9Yodb05L7KkphJ3Hsa</w:t>
      </w:r>
    </w:p>
    <w:p>
      <w:pPr>
        <w:pStyle w:val="PreformattedText"/>
        <w:bidi w:val="0"/>
        <w:spacing w:before="0" w:after="0"/>
        <w:jc w:val="left"/>
        <w:rPr/>
      </w:pPr>
      <w:r>
        <w:rPr/>
        <w:t>eN1WefH7zTNU5q6vrdha6RqjguNSDraLe6dAhZBHRP0816fDm8HyODSy41srvifjHT+Hm71Fzcr6EP</w:t>
      </w:r>
    </w:p>
    <w:p>
      <w:pPr>
        <w:pStyle w:val="PreformattedText"/>
        <w:bidi w:val="0"/>
        <w:spacing w:before="0" w:after="0"/>
        <w:jc w:val="left"/>
        <w:rPr/>
      </w:pPr>
      <w:r>
        <w:rPr/>
        <w:t>3S1QkwmVqB8DP3r1JnuPDuFlRuM+K7Xhe51HSOHLZLLbtsmxLoELUkGVZ8k1rJuxG3G7uwuQ486ApS</w:t>
      </w:r>
    </w:p>
    <w:p>
      <w:pPr>
        <w:pStyle w:val="PreformattedText"/>
        <w:bidi w:val="0"/>
        <w:spacing w:before="0" w:after="0"/>
        <w:jc w:val="left"/>
        <w:rPr/>
      </w:pPr>
      <w:r>
        <w:rPr/>
        <w:t>WyAs/wCGdh9a7J/xkhDPUT3ptIE76UkjY0zbzy3Y+VYXTxHqWqAfaufK/RF1qFx/CdzmP1qIVb7wBp</w:t>
      </w:r>
    </w:p>
    <w:p>
      <w:pPr>
        <w:pStyle w:val="PreformattedText"/>
        <w:bidi w:val="0"/>
        <w:spacing w:before="0" w:after="0"/>
        <w:jc w:val="left"/>
        <w:rPr/>
      </w:pPr>
      <w:r>
        <w:rPr/>
        <w:t>gs9KtSpPSV5OKonUdPbBaT05EVFOLFluBggfXepNYWbSZCe/eoQntdSdlA/WgFEj8yZPtQZyFdQAKY</w:t>
      </w:r>
    </w:p>
    <w:p>
      <w:pPr>
        <w:pStyle w:val="PreformattedText"/>
        <w:bidi w:val="0"/>
        <w:spacing w:before="0" w:after="0"/>
        <w:jc w:val="left"/>
        <w:rPr/>
      </w:pPr>
      <w:r>
        <w:rPr/>
        <w:t>oAtuhSd8ppjsYtBxWT00aGhm09KR7dzTkOQVuVEpPemY7TRgQJFETR2uhC4P5do8VaD1ICV527UKxE</w:t>
      </w:r>
    </w:p>
    <w:p>
      <w:pPr>
        <w:pStyle w:val="PreformattedText"/>
        <w:bidi w:val="0"/>
        <w:spacing w:before="0" w:after="0"/>
        <w:jc w:val="left"/>
        <w:rPr/>
      </w:pPr>
      <w:r>
        <w:rPr/>
        <w:t>+a3Z2z906qGG2ytavAAmnuSbRJu6ecOdPEymtATbpcBudTc+YoBWQ34/pXBbu134zUcm05tSuhMGpU</w:t>
      </w:r>
    </w:p>
    <w:p>
      <w:pPr>
        <w:pStyle w:val="PreformattedText"/>
        <w:bidi w:val="0"/>
        <w:spacing w:before="0" w:after="0"/>
        <w:jc w:val="left"/>
        <w:rPr/>
      </w:pPr>
      <w:r>
        <w:rPr/>
        <w:t>3HS7SEpPvSG62KzZgTiO9Mbq7sWpE9qRXa6s2+mRNazpKwbACjJpztKU2RsJit4QqF9Ub/SmFZq38X</w:t>
      </w:r>
    </w:p>
    <w:p>
      <w:pPr>
        <w:pStyle w:val="PreformattedText"/>
        <w:bidi w:val="0"/>
        <w:spacing w:before="0" w:after="0"/>
        <w:jc w:val="left"/>
        <w:rPr/>
      </w:pPr>
      <w:r>
        <w:rPr/>
        <w:t>WrJvMhkiP+JUUr/WlO3uK1txb6datpmG2kIH2Ef5V8F5N/+Wvd4v6idOcHauWNChOD7VUSzqgQRTDE</w:t>
      </w:r>
    </w:p>
    <w:p>
      <w:pPr>
        <w:pStyle w:val="PreformattedText"/>
        <w:bidi w:val="0"/>
        <w:spacing w:before="0" w:after="0"/>
        <w:jc w:val="left"/>
        <w:rPr/>
      </w:pPr>
      <w:r>
        <w:rPr/>
        <w:t>L6pFAOCjFAMzmgFJ9JgRQASuKAZ148nzQD7ceqTRO01zfjZXzOL7gzhDKB+1dM6a4xpOjL6mX1kyXH</w:t>
      </w:r>
    </w:p>
    <w:p>
      <w:pPr>
        <w:pStyle w:val="PreformattedText"/>
        <w:bidi w:val="0"/>
        <w:spacing w:before="0" w:after="0"/>
        <w:jc w:val="left"/>
        <w:rPr/>
      </w:pPr>
      <w:r>
        <w:rPr/>
        <w:t>lkfqaalkmYiZ96AYcyDQEDUGoaVvMVWKb0oVZUc4mt4zNkJNUNmzJ2oIVpRMkdqBsYEFMTv3oG0S4E</w:t>
      </w:r>
    </w:p>
    <w:p>
      <w:pPr>
        <w:pStyle w:val="PreformattedText"/>
        <w:bidi w:val="0"/>
        <w:spacing w:before="0" w:after="0"/>
        <w:jc w:val="left"/>
        <w:rPr/>
      </w:pPr>
      <w:r>
        <w:rPr/>
        <w:t>BQGaePZXpovEmUOj3rs4+2GX9XCONlwp72mvW4enDl2ifD6/08Xawid7WSP+anz9J4/7O+uuFyz+WQ</w:t>
      </w:r>
    </w:p>
    <w:p>
      <w:pPr>
        <w:pStyle w:val="PreformattedText"/>
        <w:bidi w:val="0"/>
        <w:spacing w:before="0" w:after="0"/>
        <w:jc w:val="left"/>
        <w:rPr/>
      </w:pPr>
      <w:r>
        <w:rPr/>
        <w:t>JUkgVw2LndeLfirUU3Oj25x0qWSBXqeHi4+a1xGzSOmO9ew5cU9hHWAO870lHXfSi3CIkhU0gBbo6k</w:t>
      </w:r>
    </w:p>
    <w:p>
      <w:pPr>
        <w:pStyle w:val="PreformattedText"/>
        <w:bidi w:val="0"/>
        <w:spacing w:before="0" w:after="0"/>
        <w:jc w:val="left"/>
        <w:rPr/>
      </w:pPr>
      <w:r>
        <w:rPr/>
        <w:t>ykT70BObT0RmgJrTRVnYz2oCUhBAk/mNASG0yc4jzQBWwfr2E0HBW2sGDnxQRQDsNxSNikgkTgjzSl</w:t>
      </w:r>
    </w:p>
    <w:p>
      <w:pPr>
        <w:pStyle w:val="PreformattedText"/>
        <w:bidi w:val="0"/>
        <w:spacing w:before="0" w:after="0"/>
        <w:jc w:val="left"/>
        <w:rPr/>
      </w:pPr>
      <w:r>
        <w:rPr/>
        <w:t>KHIMAyaexokgKOKNjRzexxAo2YoIiY79qWzhUmc96RmTOZ29qAckDcCaAQL6UwRucA0EjvkFtZEYoM</w:t>
      </w:r>
    </w:p>
    <w:p>
      <w:pPr>
        <w:pStyle w:val="PreformattedText"/>
        <w:bidi w:val="0"/>
        <w:spacing w:before="0" w:after="0"/>
        <w:jc w:val="left"/>
        <w:rPr/>
      </w:pPr>
      <w:r>
        <w:rPr/>
        <w:t>dhBcbR0yZGwpUhhbKIPaN4pGwWhyOoR70CArbATJE5oPUMQkrOf6UKkiYy2EgCJPepvR6g6Vy0YAEe</w:t>
      </w:r>
    </w:p>
    <w:p>
      <w:pPr>
        <w:pStyle w:val="PreformattedText"/>
        <w:bidi w:val="0"/>
        <w:spacing w:before="0" w:after="0"/>
        <w:jc w:val="left"/>
        <w:rPr/>
      </w:pPr>
      <w:r>
        <w:rPr/>
        <w:t>Kzl0VgROOrf7VfunRilpKDuDP605lskJcGT3qgEVQI/WkGCYn+WjQDKicnAphhbgBRz7UA5SelIIEU</w:t>
      </w:r>
    </w:p>
    <w:p>
      <w:pPr>
        <w:pStyle w:val="PreformattedText"/>
        <w:bidi w:val="0"/>
        <w:spacing w:before="0" w:after="0"/>
        <w:jc w:val="left"/>
        <w:rPr/>
      </w:pPr>
      <w:r>
        <w:rPr/>
        <w:t>AiFAJkpk0AnWOonf60ANxUJiBIpwIrid857RTAChI3NOJRXUxNUQDgySKYR4UVGcAVQAe9JjtQAFJ/</w:t>
      </w:r>
    </w:p>
    <w:p>
      <w:pPr>
        <w:pStyle w:val="PreformattedText"/>
        <w:bidi w:val="0"/>
        <w:spacing w:before="0" w:after="0"/>
        <w:jc w:val="left"/>
        <w:rPr/>
      </w:pPr>
      <w:r>
        <w:rPr/>
        <w:t>hTOaIBNGc6dWt4JA6oqQ2yAkKnzgVN+Akdxv2pbiocknAO4p7lFKMrAHmhLo/KYxxJaJ7lK/6Vy83T</w:t>
      </w:r>
    </w:p>
    <w:p>
      <w:pPr>
        <w:pStyle w:val="PreformattedText"/>
        <w:bidi w:val="0"/>
        <w:spacing w:before="0" w:after="0"/>
        <w:jc w:val="left"/>
        <w:rPr/>
      </w:pPr>
      <w:r>
        <w:rPr/>
        <w:t>p4nbFekGDB8151dmPZG2m3kLS8lK0qwQRMinjlcb8FwmTQuJ+TFjqKnLjR1/hLhRn5RMoUf8q9Dj8q</w:t>
      </w:r>
    </w:p>
    <w:p>
      <w:pPr>
        <w:pStyle w:val="PreformattedText"/>
        <w:bidi w:val="0"/>
        <w:spacing w:before="0" w:after="0"/>
        <w:jc w:val="left"/>
        <w:rPr/>
      </w:pPr>
      <w:r>
        <w:rPr/>
        <w:t>z5XHnwf8czv+GtT4avE22qMKZcOUqOUrHsa9HHkmU3HFljce03TkgnYCqm0RstkkKSMVrIj9XdrlIH</w:t>
      </w:r>
    </w:p>
    <w:p>
      <w:pPr>
        <w:pStyle w:val="PreformattedText"/>
        <w:bidi w:val="0"/>
        <w:spacing w:before="0" w:after="0"/>
        <w:jc w:val="left"/>
        <w:rPr/>
      </w:pPr>
      <w:r>
        <w:rPr/>
        <w:t>irUsECE+ZxFBW6PCvldQKSaGZxV6UzSDp/LK3Xd8NXSW1OJUlKstGCBMzWsZ59PavwpMLueV6k9ZV/</w:t>
      </w:r>
    </w:p>
    <w:p>
      <w:pPr>
        <w:pStyle w:val="PreformattedText"/>
        <w:bidi w:val="0"/>
        <w:spacing w:before="0" w:after="0"/>
        <w:jc w:val="left"/>
        <w:rPr/>
      </w:pPr>
      <w:r>
        <w:rPr/>
        <w:t>r7okjI/LvXBzfa6eHp2K7tDbWrqSTJ7xIrn1HQo1Ske/0paAloj5qYzjJNRoJLQ6MT0wd1Gnj8Dy9z</w:t>
      </w:r>
    </w:p>
    <w:p>
      <w:pPr>
        <w:pStyle w:val="PreformattedText"/>
        <w:bidi w:val="0"/>
        <w:spacing w:before="0" w:after="0"/>
        <w:jc w:val="left"/>
        <w:rPr/>
      </w:pPr>
      <w:r>
        <w:rPr/>
        <w:t>f1XVbbijXhw1daPaaidbaF2NQQ31OMfJTsVj27VtPqP0F/WtU06xudS0VFnqelaVrF5qC0fLDpaQhK</w:t>
      </w:r>
    </w:p>
    <w:p>
      <w:pPr>
        <w:pStyle w:val="PreformattedText"/>
        <w:bidi w:val="0"/>
        <w:spacing w:before="0" w:after="0"/>
        <w:jc w:val="left"/>
        <w:rPr/>
      </w:pPr>
      <w:r>
        <w:rPr/>
        <w:t>SPlEbZJ2xSq42rg/mM1xxzK02yftbe5sHEJ6/lghLb4T+IQC4e8mIqQ6Vyv1Yaxr3GTtzw9p+ham1d</w:t>
      </w:r>
    </w:p>
    <w:p>
      <w:pPr>
        <w:pStyle w:val="PreformattedText"/>
        <w:bidi w:val="0"/>
        <w:spacing w:before="0" w:after="0"/>
        <w:jc w:val="left"/>
        <w:rPr/>
      </w:pPr>
      <w:r>
        <w:rPr/>
        <w:t>pacctHw6q7REpcMbDcUFW+274QpQUnKe1CTi4qC5GAYoBW0slKnVK6QcAUBBuWErZW60oqOCRQVcT+</w:t>
      </w:r>
    </w:p>
    <w:p>
      <w:pPr>
        <w:pStyle w:val="PreformattedText"/>
        <w:bidi w:val="0"/>
        <w:spacing w:before="0" w:after="0"/>
        <w:jc w:val="left"/>
        <w:rPr/>
      </w:pPr>
      <w:r>
        <w:rPr/>
        <w:t>Lpzo5R6eoyB/fTIPn8rlayJvT5880uuz4wYLZgGzQf/MqpvbXDpH03WiptIcJEYqVrmzvUuflUST52</w:t>
      </w:r>
    </w:p>
    <w:p>
      <w:pPr>
        <w:pStyle w:val="PreformattedText"/>
        <w:bidi w:val="0"/>
        <w:spacing w:before="0" w:after="0"/>
        <w:jc w:val="left"/>
        <w:rPr/>
      </w:pPr>
      <w:r>
        <w:rPr/>
        <w:t>qaFtbhsJUTucEikYvykiPV2wDRAi3GltdSpIHV3FVoID2jkn+G6kEDYigILlk+iSpImcRgUEH1OgwQ</w:t>
      </w:r>
    </w:p>
    <w:p>
      <w:pPr>
        <w:pStyle w:val="PreformattedText"/>
        <w:bidi w:val="0"/>
        <w:spacing w:before="0" w:after="0"/>
        <w:jc w:val="left"/>
        <w:rPr/>
      </w:pPr>
      <w:r>
        <w:rPr/>
        <w:t>Ae1MGJJHcAned6Emlj1ESkDyaAYplJVkZ809wHISnqnqBG21I4atskknPsaR6McZgyYEdpoAalEkn+</w:t>
      </w:r>
    </w:p>
    <w:p>
      <w:pPr>
        <w:pStyle w:val="PreformattedText"/>
        <w:bidi w:val="0"/>
        <w:spacing w:before="0" w:after="0"/>
        <w:jc w:val="left"/>
        <w:rPr/>
      </w:pPr>
      <w:r>
        <w:rPr/>
        <w:t>Xx4oM3rSqYVHudqAzpxPUDntQDS1k4G9AC6ACR+poCK40eoqGQMSaAi3CelMx3oAZUtxMxv5NACS6U</w:t>
      </w:r>
    </w:p>
    <w:p>
      <w:pPr>
        <w:pStyle w:val="PreformattedText"/>
        <w:bidi w:val="0"/>
        <w:spacing w:before="0" w:after="0"/>
        <w:jc w:val="left"/>
        <w:rPr/>
      </w:pPr>
      <w:r>
        <w:rPr/>
        <w:t>qEDbIpXo8W3cuGXNY4htkNoUtKVSoDtFcPJ1WuPb6Dcu9YttX4eYTb9LRtgGlNpxEe1fO8ku7Xs8V/</w:t>
      </w:r>
    </w:p>
    <w:p>
      <w:pPr>
        <w:pStyle w:val="PreformattedText"/>
        <w:bidi w:val="0"/>
        <w:spacing w:before="0" w:after="0"/>
        <w:jc w:val="left"/>
        <w:rPr/>
      </w:pPr>
      <w:r>
        <w:rPr/>
        <w:t>10zmywHuXGtwcJa6s+yhW3Aq9PL9oQEoMYIFdl7bcXSeiIOMzWeToh0mDHpHmsa3hQopkT9/NQo5Th</w:t>
      </w:r>
    </w:p>
    <w:p>
      <w:pPr>
        <w:pStyle w:val="PreformattedText"/>
        <w:bidi w:val="0"/>
        <w:spacing w:before="0" w:after="0"/>
        <w:jc w:val="left"/>
        <w:rPr/>
      </w:pPr>
      <w:r>
        <w:rPr/>
        <w:t>xBNZ5dNoVABSP8U1z3bTEZtQEkzH61hY3iVbqAJ+uK5c41izth1ATXJY6sOltar+WYjANc1jowq/01</w:t>
      </w:r>
    </w:p>
    <w:p>
      <w:pPr>
        <w:pStyle w:val="PreformattedText"/>
        <w:bidi w:val="0"/>
        <w:spacing w:before="0" w:after="0"/>
        <w:jc w:val="left"/>
        <w:rPr/>
      </w:pPr>
      <w:r>
        <w:rPr/>
        <w:t>5REgYJiuTkjqxq2beIRgER5rl0d6blymPztXvydwyP616fhzt4n+Uv8ArHX2iQwD3717kfLXthvAAU</w:t>
      </w:r>
    </w:p>
    <w:p>
      <w:pPr>
        <w:pStyle w:val="PreformattedText"/>
        <w:bidi w:val="0"/>
        <w:spacing w:before="0" w:after="0"/>
        <w:jc w:val="left"/>
        <w:rPr/>
      </w:pPr>
      <w:r>
        <w:rPr/>
        <w:t>OAFCsEb1pjyZYdIvHLGmcUcoeX/GaVf3xwvYXC1GS6loNufXqTBrvw8zlnVc+XjY360e4+EHlAtSiN</w:t>
      </w:r>
    </w:p>
    <w:p>
      <w:pPr>
        <w:pStyle w:val="PreformattedText"/>
        <w:bidi w:val="0"/>
        <w:spacing w:before="0" w:after="0"/>
        <w:jc w:val="left"/>
        <w:rPr/>
      </w:pPr>
      <w:r>
        <w:rPr/>
        <w:t>CfbG/Sm8egf+auqefySJni438LbfCVygtVdQ4fW7B2cu3SD/AOanf8hyWLnixuWg8tOBeEgBpHCum2</w:t>
      </w:r>
    </w:p>
    <w:p>
      <w:pPr>
        <w:pStyle w:val="PreformattedText"/>
        <w:bidi w:val="0"/>
        <w:spacing w:before="0" w:after="0"/>
        <w:jc w:val="left"/>
        <w:rPr/>
      </w:pPr>
      <w:r>
        <w:rPr/>
        <w:t>qhEL/DpUv6yqTXNl5nJl+tcfHwjQFqITAyT4r7KPlqASI3M+KpNDcHUmZwO9A//Ks1Rr8TauIKYlNZ</w:t>
      </w:r>
    </w:p>
    <w:p>
      <w:pPr>
        <w:pStyle w:val="PreformattedText"/>
        <w:bidi w:val="0"/>
        <w:spacing w:before="0" w:after="0"/>
        <w:jc w:val="left"/>
        <w:rPr/>
      </w:pPr>
      <w:r>
        <w:rPr/>
        <w:t>5T414rqxyHVUA3SmpkJVFeFl8r6zgu8YDd2gDQIHvUu1r98tFmha1gD60rNj29XNuKuI/mtqSlBUyD</w:t>
      </w:r>
    </w:p>
    <w:p>
      <w:pPr>
        <w:pStyle w:val="PreformattedText"/>
        <w:bidi w:val="0"/>
        <w:spacing w:before="0" w:after="0"/>
        <w:jc w:val="left"/>
        <w:rPr/>
      </w:pPr>
      <w:r>
        <w:rPr/>
        <w:t>6gDkjvVceM9vrl5vI/1sj6s/D2vhZ3lDw29wewxb6I7aIWhtgDC49fV/vdUzNe3x69fj5Xktyytroo</w:t>
      </w:r>
    </w:p>
    <w:p>
      <w:pPr>
        <w:pStyle w:val="PreformattedText"/>
        <w:bidi w:val="0"/>
        <w:spacing w:before="0" w:after="0"/>
        <w:jc w:val="left"/>
        <w:rPr/>
      </w:pPr>
      <w:r>
        <w:rPr/>
        <w:t>IO1aM2d6AC64GpJEDuazyx+BqHFvCdnxG0othIfAwsbivL5eH2dfFyXBxrW9Av8Ah64IcClonChtXk</w:t>
      </w:r>
    </w:p>
    <w:p>
      <w:pPr>
        <w:pStyle w:val="PreformattedText"/>
        <w:bidi w:val="0"/>
        <w:spacing w:before="0" w:after="0"/>
        <w:jc w:val="left"/>
        <w:rPr/>
      </w:pPr>
      <w:r>
        <w:rPr/>
        <w:t>5YZYPQx5Jkisaq+hOHFCsN7aT6ls6+8gyokxThlu+K7pTakJQCDiQKqXQc74k0dzWSsLaCgvckVvx5</w:t>
      </w:r>
    </w:p>
    <w:p>
      <w:pPr>
        <w:pStyle w:val="PreformattedText"/>
        <w:bidi w:val="0"/>
        <w:spacing w:before="0" w:after="0"/>
        <w:jc w:val="left"/>
        <w:rPr/>
      </w:pPr>
      <w:r>
        <w:rPr/>
        <w:t>3GufL65LxX8P2mcRlYubBlThkBXQAR969Xj8muTLhlaPxD/ZwXd5pSb/AEbVVMvLBUGHUSPpNd+HmT</w:t>
      </w:r>
    </w:p>
    <w:p>
      <w:pPr>
        <w:pStyle w:val="PreformattedText"/>
        <w:bidi w:val="0"/>
        <w:spacing w:before="0" w:after="0"/>
        <w:jc w:val="left"/>
        <w:rPr/>
      </w:pPr>
      <w:r>
        <w:rPr/>
        <w:t>9cuXjXuPP/ABh8MHMTgpTn4nR3LptBI+ZbjqB+1dM8jHJz3iyx7cz1DT7/AEhwt3tk9ar7/NQRWk5N</w:t>
      </w:r>
    </w:p>
    <w:p>
      <w:pPr>
        <w:pStyle w:val="PreformattedText"/>
        <w:bidi w:val="0"/>
        <w:spacing w:before="0" w:after="0"/>
        <w:jc w:val="left"/>
        <w:rPr/>
      </w:pPr>
      <w:r>
        <w:rPr/>
        <w:t>o0jG5AwlYBrT22XR6LkHBMCj2HyifNTsKPYaOQ4DNOZDRvUCYFFohJ6JO/tUGxBEZiaqKjMFWPvRuw</w:t>
      </w:r>
    </w:p>
    <w:p>
      <w:pPr>
        <w:pStyle w:val="PreformattedText"/>
        <w:bidi w:val="0"/>
        <w:spacing w:before="0" w:after="0"/>
        <w:jc w:val="left"/>
        <w:rPr/>
      </w:pPr>
      <w:r>
        <w:rPr/>
        <w:t>ujVolO8TS3vsShlokHNHwfDQyD3ohwxaOkQozjFBhJSCCQCZphiUTPtQCfIxjajYP+XCRBHvQDUtkz</w:t>
      </w:r>
    </w:p>
    <w:p>
      <w:pPr>
        <w:pStyle w:val="PreformattedText"/>
        <w:bidi w:val="0"/>
        <w:spacing w:before="0" w:after="0"/>
        <w:jc w:val="left"/>
        <w:rPr/>
      </w:pPr>
      <w:r>
        <w:rPr/>
        <w:t>RsGpYCpqaVIEQM7eamTZdnttDpPfNBEDGSRT/Ab8knvUhhY61RQGJa9RG3agHfLAoBvSBQqf+2Aecf</w:t>
      </w:r>
    </w:p>
    <w:p>
      <w:pPr>
        <w:pStyle w:val="PreformattedText"/>
        <w:bidi w:val="0"/>
        <w:spacing w:before="0" w:after="0"/>
        <w:jc w:val="left"/>
        <w:rPr/>
      </w:pPr>
      <w:r>
        <w:rPr/>
        <w:t>ShUsKEDMHIpbMvTic1Oys2xLUZ3FG0+p6UpjaKaWQiN80Ds1PSMd/IpHokgCaPo0clfUDA3pHAlLWA</w:t>
      </w:r>
    </w:p>
    <w:p>
      <w:pPr>
        <w:pStyle w:val="PreformattedText"/>
        <w:bidi w:val="0"/>
        <w:spacing w:before="0" w:after="0"/>
        <w:jc w:val="left"/>
        <w:rPr/>
      </w:pPr>
      <w:r>
        <w:rPr/>
        <w:t>cYHmiFQw6VnoT/EPhOTS3/1ePyNs4Q5S8V8dPBnStHdUheC876Uj3rm5OSYxtx43K6fRz4duR1tyy4</w:t>
      </w:r>
    </w:p>
    <w:p>
      <w:pPr>
        <w:pStyle w:val="PreformattedText"/>
        <w:bidi w:val="0"/>
        <w:spacing w:before="0" w:after="0"/>
        <w:jc w:val="left"/>
        <w:rPr/>
      </w:pPr>
      <w:r>
        <w:rPr/>
        <w:t>Cs9OUlTt6r1vu+VHeK+e5+Tde5w4euOnZNY5f6Xxtw1caJqLIetnmyk/MGUnsR4NcWHJ/s1uP14U5p</w:t>
      </w:r>
    </w:p>
    <w:p>
      <w:pPr>
        <w:pStyle w:val="PreformattedText"/>
        <w:bidi w:val="0"/>
        <w:spacing w:before="0" w:after="0"/>
        <w:jc w:val="left"/>
        <w:rPr/>
      </w:pPr>
      <w:r>
        <w:rPr/>
        <w:t>8kb/AJPcQrtbi3WvTnlFdvdx6VDwT5rpuftHdwf2UmniAIP3rjz7evhPi5ZJS3lVQ00Y5c+kjuaBpU</w:t>
      </w:r>
    </w:p>
    <w:p>
      <w:pPr>
        <w:pStyle w:val="PreformattedText"/>
        <w:bidi w:val="0"/>
        <w:spacing w:before="0" w:after="0"/>
        <w:jc w:val="left"/>
        <w:rPr/>
      </w:pPr>
      <w:r>
        <w:rPr/>
        <w:t>312cwcDegtNP4iYbvWyk/mHqBG4PkV18XXx53PN7XXIbh9/jvUNU1nUHOjRuFgHLt1Dn8RRIV0pA3y</w:t>
      </w:r>
    </w:p>
    <w:p>
      <w:pPr>
        <w:pStyle w:val="PreformattedText"/>
        <w:bidi w:val="0"/>
        <w:spacing w:before="0" w:after="0"/>
        <w:jc w:val="left"/>
        <w:rPr/>
      </w:pPr>
      <w:r>
        <w:rPr/>
        <w:t>Rk163HXzPNjqpzOiPXbGq8WKY/8AZ7TpasUnJefUYSPoBJP0rqxy+uLTQNccDR/AtO9bbRl1wf8AeO</w:t>
      </w:r>
    </w:p>
    <w:p>
      <w:pPr>
        <w:pStyle w:val="PreformattedText"/>
        <w:bidi w:val="0"/>
        <w:spacing w:before="0" w:after="0"/>
        <w:jc w:val="left"/>
        <w:rPr/>
      </w:pPr>
      <w:r>
        <w:rPr/>
        <w:t>dz9Jrtxu4jfxRfLBmBVNICsRgjBxQHReGWfwekMiIkTXPl2cPuR85+3bG63AIpRNdg0FHQwyjYJSBF</w:t>
      </w:r>
    </w:p>
    <w:p>
      <w:pPr>
        <w:pStyle w:val="PreformattedText"/>
        <w:bidi w:val="0"/>
        <w:spacing w:before="0" w:after="0"/>
        <w:jc w:val="left"/>
        <w:rPr/>
      </w:pPr>
      <w:r>
        <w:rPr/>
        <w:t>NLeNGlbZE4FZ1axabOAJkeaQWlskISe6vNQhLt+lYJkyO1ASPkqSn8004cOS0CD3Ip6PQzaP4ROJJo</w:t>
      </w:r>
    </w:p>
    <w:p>
      <w:pPr>
        <w:pStyle w:val="PreformattedText"/>
        <w:bidi w:val="0"/>
        <w:spacing w:before="0" w:after="0"/>
        <w:jc w:val="left"/>
        <w:rPr/>
      </w:pPr>
      <w:r>
        <w:rPr/>
        <w:t>0NHhgESdxmmbG1FS4wQc4oCUhA6iSDnYihNEbPSrcgDvREDIOOrpJJNWBEoLsHeP6UHGucwtUNjpLG</w:t>
      </w:r>
    </w:p>
    <w:p>
      <w:pPr>
        <w:pStyle w:val="PreformattedText"/>
        <w:bidi w:val="0"/>
        <w:spacing w:before="0" w:after="0"/>
        <w:jc w:val="left"/>
        <w:rPr/>
      </w:pPr>
      <w:r>
        <w:rPr/>
        <w:t>lNlJdvFQ4PDY3msuXLXxfDj7Xbybx5ro4o4tfUzBtbUC3ajuBuf1muSdOwbRLKFAxtigNysbY9ABGB</w:t>
      </w:r>
    </w:p>
    <w:p>
      <w:pPr>
        <w:pStyle w:val="PreformattedText"/>
        <w:bidi w:val="0"/>
        <w:spacing w:before="0" w:after="0"/>
        <w:jc w:val="left"/>
        <w:rPr/>
      </w:pPr>
      <w:r>
        <w:rPr/>
        <w:t>4pBbWzAECBFMLi0R0oAmB5oTVnb7TNaToktIIVjP0NaYoSWlwnM/erhW6HZyYE1Ql2itsG74vs2kiS</w:t>
      </w:r>
    </w:p>
    <w:p>
      <w:pPr>
        <w:pStyle w:val="PreformattedText"/>
        <w:bidi w:val="0"/>
        <w:spacing w:before="0" w:after="0"/>
        <w:jc w:val="left"/>
        <w:rPr/>
      </w:pPr>
      <w:r>
        <w:rPr/>
        <w:t>py3bEe6xUZ3WFqp3HuN4FBgdtq/P+e75a9zj/qEk4JrKdrNBVEd6tJsQN5oBvVB96QOLis5+1Gwb1k</w:t>
      </w:r>
    </w:p>
    <w:p>
      <w:pPr>
        <w:pStyle w:val="PreformattedText"/>
        <w:bidi w:val="0"/>
        <w:spacing w:before="0" w:after="0"/>
        <w:jc w:val="left"/>
        <w:rPr/>
      </w:pPr>
      <w:r>
        <w:rPr/>
        <w:t>DegECjvMe1MGZk0Bn8tAFtwSqB5G9E7TXLeMHf/oi1VyfyQn9E10zptOmo6CmdPbOxMnP1pmsQT09q</w:t>
      </w:r>
    </w:p>
    <w:p>
      <w:pPr>
        <w:pStyle w:val="PreformattedText"/>
        <w:bidi w:val="0"/>
        <w:spacing w:before="0" w:after="0"/>
        <w:jc w:val="left"/>
        <w:rPr/>
      </w:pPr>
      <w:r>
        <w:rPr/>
        <w:t>AwCQo5oCNeILjKsdt6rFN6a2owrfE71vGZiiIOYqipBvQQreBFAFSohEQN6Aj3Y6UkjvTx7F6aFxMk</w:t>
      </w:r>
    </w:p>
    <w:p>
      <w:pPr>
        <w:pStyle w:val="PreformattedText"/>
        <w:bidi w:val="0"/>
        <w:spacing w:before="0" w:after="0"/>
        <w:jc w:val="left"/>
        <w:rPr/>
      </w:pPr>
      <w:r>
        <w:rPr/>
        <w:t>pQ5nHiuzDtjf6uEcakdSwcnNetw9PP5FVyFV8vj7UUn+e0/wDrhV8/SOK/XopYSlpCYAHZVcWms/Xi</w:t>
      </w:r>
    </w:p>
    <w:p>
      <w:pPr>
        <w:pStyle w:val="PreformattedText"/>
        <w:bidi w:val="0"/>
        <w:spacing w:before="0" w:after="0"/>
        <w:jc w:val="left"/>
        <w:rPr/>
      </w:pPr>
      <w:r>
        <w:rPr/>
        <w:t>f4t1hPFFgwP5esz969XxJ8cXK4jaK9I716jmiztlEwBUqMu1kvFsSYGaAdbJ6RH5fYUBMaGZ3+tATW</w:t>
      </w:r>
    </w:p>
    <w:p>
      <w:pPr>
        <w:pStyle w:val="PreformattedText"/>
        <w:bidi w:val="0"/>
        <w:spacing w:before="0" w:after="0"/>
        <w:jc w:val="left"/>
        <w:rPr/>
      </w:pPr>
      <w:r>
        <w:rPr/>
        <w:t>CU+3vQEtsgzH70ARKR1RvQBm0juSKAMmTKRgEb0AokK/N33pGSZJINSUOSn60H8IfzgCJ2oMgA6pBk</w:t>
      </w:r>
    </w:p>
    <w:p>
      <w:pPr>
        <w:pStyle w:val="PreformattedText"/>
        <w:bidi w:val="0"/>
        <w:spacing w:before="0" w:after="0"/>
        <w:jc w:val="left"/>
        <w:rPr/>
      </w:pPr>
      <w:r>
        <w:rPr/>
        <w:t>z3oAiUE95g596DEKSAOw80Agk/mzNAOSfQoRiYoBrg6kj3OaAjvAQQM9qAl6YQLUe2MUqErqKgQAff</w:t>
      </w:r>
    </w:p>
    <w:p>
      <w:pPr>
        <w:pStyle w:val="PreformattedText"/>
        <w:bidi w:val="0"/>
        <w:spacing w:before="0" w:after="0"/>
        <w:jc w:val="left"/>
        <w:rPr/>
      </w:pPr>
      <w:r>
        <w:rPr/>
        <w:t>NIGQOqI70hNfoU+mImKD3iVsZ7gTvQc1RGelEiSY7UaVo5KgBPSZP6VMxBvX1I6Y32o9YNI72FQFDF</w:t>
      </w:r>
    </w:p>
    <w:p>
      <w:pPr>
        <w:pStyle w:val="PreformattedText"/>
        <w:bidi w:val="0"/>
        <w:spacing w:before="0" w:after="0"/>
        <w:jc w:val="left"/>
        <w:rPr/>
      </w:pPr>
      <w:r>
        <w:rPr/>
        <w:t>OTSLUcJwSaZBbg+3emCgACCr7CgGdfbBoBZBBkR9KARRHyxFADUoJTvHtQGIUOiRmd6cAKpVPYUwEt</w:t>
      </w:r>
    </w:p>
    <w:p>
      <w:pPr>
        <w:pStyle w:val="PreformattedText"/>
        <w:bidi w:val="0"/>
        <w:spacing w:before="0" w:after="0"/>
        <w:jc w:val="left"/>
        <w:rPr/>
      </w:pPr>
      <w:r>
        <w:rPr/>
        <w:t>PpIGDQAVggCRTiUVYJmaokdxOD480wjmUjc5qgjLEwIzQAFEdJmgHaWkpv7cnBKxvSDcnR0uEHxtWZ</w:t>
      </w:r>
    </w:p>
    <w:p>
      <w:pPr>
        <w:pStyle w:val="PreformattedText"/>
        <w:bidi w:val="0"/>
        <w:spacing w:before="0" w:after="0"/>
        <w:jc w:val="left"/>
        <w:rPr/>
      </w:pPr>
      <w:r>
        <w:rPr/>
        <w:t>wMDNCmAyVeaCPaHqAmadLTo3KkgcU2eTsoftXJzdOnjjtahKlV59deJ1uiSZNSpZWjYSr8s1JNB5+W</w:t>
      </w:r>
    </w:p>
    <w:p>
      <w:pPr>
        <w:pStyle w:val="PreformattedText"/>
        <w:bidi w:val="0"/>
        <w:spacing w:before="0" w:after="0"/>
        <w:jc w:val="left"/>
        <w:rPr/>
      </w:pPr>
      <w:r>
        <w:rPr/>
        <w:t>oVpuh3MZDymz9xNep4t/HB5Mkcy0xIUtMCvZk+OFslsPSIG1OJna5tpKCIzVFekxJMfaaECgxmN6AV</w:t>
      </w:r>
    </w:p>
    <w:p>
      <w:pPr>
        <w:pStyle w:val="PreformattedText"/>
        <w:bidi w:val="0"/>
        <w:spacing w:before="0" w:after="0"/>
        <w:jc w:val="left"/>
        <w:rPr/>
      </w:pPr>
      <w:r>
        <w:rPr/>
        <w:t>SepBSf1pB2HlDb3v+g7jtkPlvuOLQh4wcg7EHtWuLPPp7Y+FpDukcsi04EvPrvXFq6RvPTXFy9unh6</w:t>
      </w:r>
    </w:p>
    <w:p>
      <w:pPr>
        <w:pStyle w:val="PreformattedText"/>
        <w:bidi w:val="0"/>
        <w:spacing w:before="0" w:after="0"/>
        <w:jc w:val="left"/>
        <w:rPr/>
      </w:pPr>
      <w:r>
        <w:rPr/>
        <w:t>dbSo6qFoW2plQ2T2Nc7oVFxojoUtIJgVIEhFvYLbUhQcjAjJFAafdcQa3p3Eptk6K7faepCSlxvBCo</w:t>
      </w:r>
    </w:p>
    <w:p>
      <w:pPr>
        <w:pStyle w:val="PreformattedText"/>
        <w:bidi w:val="0"/>
        <w:spacing w:before="0" w:after="0"/>
        <w:jc w:val="left"/>
        <w:rPr/>
      </w:pPr>
      <w:r>
        <w:rPr/>
        <w:t>zSvQaxqnFGi3tyDxTwMkrX6g8q2S4TuJJjwKmXQWWhcVctmnUWFnpTdkbomzU0m3KApKzkGMQT5q97</w:t>
      </w:r>
    </w:p>
    <w:p>
      <w:pPr>
        <w:pStyle w:val="PreformattedText"/>
        <w:bidi w:val="0"/>
        <w:spacing w:before="0" w:after="0"/>
        <w:jc w:val="left"/>
        <w:rPr/>
      </w:pPr>
      <w:r>
        <w:rPr/>
        <w:t>CoPAnLW7v3nH7FfDynXlNoS1cFKVqSnoC4GAY2oDYeXfCnA3At3eq0HU0Icum22HUv3BWVfL6oVJ75</w:t>
      </w:r>
    </w:p>
    <w:p>
      <w:pPr>
        <w:pStyle w:val="PreformattedText"/>
        <w:bidi w:val="0"/>
        <w:spacing w:before="0" w:after="0"/>
        <w:jc w:val="left"/>
        <w:rPr/>
      </w:pPr>
      <w:r>
        <w:rPr/>
        <w:t>M0E3mzubO+Q8bW6RcJSelS21AgGJoLSSypt23KAsSk+d6CYxbMKdWh9yAPykeaAGvRbiySVghbZIgU</w:t>
      </w:r>
    </w:p>
    <w:p>
      <w:pPr>
        <w:pStyle w:val="PreformattedText"/>
        <w:bidi w:val="0"/>
        <w:spacing w:before="0" w:after="0"/>
        <w:jc w:val="left"/>
        <w:rPr/>
      </w:pPr>
      <w:r>
        <w:rPr/>
        <w:t>FenCvjDBe5S2TYgH+/WR/5V1vjE37HgLnJaqRxsEdJlFm0J+6qjKfWuPTUEEpIIUQfFQtYWr62jhRy</w:t>
      </w:r>
    </w:p>
    <w:p>
      <w:pPr>
        <w:pStyle w:val="PreformattedText"/>
        <w:bidi w:val="0"/>
        <w:spacing w:before="0" w:after="0"/>
        <w:jc w:val="left"/>
        <w:rPr/>
      </w:pPr>
      <w:r>
        <w:rPr/>
        <w:t>aRrljV3gmBBJ7eKAlt6g4Rlc9veiQJTd+p1sJKZg/mp6A7bTapUV9PvRoFDfzAUyCAdwaQI7aJdQep</w:t>
      </w:r>
    </w:p>
    <w:p>
      <w:pPr>
        <w:pStyle w:val="PreformattedText"/>
        <w:bidi w:val="0"/>
        <w:spacing w:before="0" w:after="0"/>
        <w:jc w:val="left"/>
        <w:rPr/>
      </w:pPr>
      <w:r>
        <w:rPr/>
        <w:t>IUnt0igIa9HZclRKhFBAuaMloJglXVt7UABOnEAzJBoBqLBwE9PVjc0A1bSgfUYjyKDCWUgKkTPegB</w:t>
      </w:r>
    </w:p>
    <w:p>
      <w:pPr>
        <w:pStyle w:val="PreformattedText"/>
        <w:bidi w:val="0"/>
        <w:spacing w:before="0" w:after="0"/>
        <w:jc w:val="left"/>
        <w:rPr/>
      </w:pPr>
      <w:r>
        <w:rPr/>
        <w:t>JtkuJgwkjegITyQlRAGJxFAIQSmYwO1AJ1nEkjPagGKHT1f4aAArqJOZB80A1RQoHqynbFAQ0pDLxR</w:t>
      </w:r>
    </w:p>
    <w:p>
      <w:pPr>
        <w:pStyle w:val="PreformattedText"/>
        <w:bidi w:val="0"/>
        <w:spacing w:before="0" w:after="0"/>
        <w:jc w:val="left"/>
        <w:rPr/>
      </w:pPr>
      <w:r>
        <w:rPr/>
        <w:t>koUZSfFARnAJk4nApU8e3Y/h20oKTrGoqQJb6W0KO3k/1FcHPf+NsY9Lcn79Vprz1oRi6BJjad68Pl</w:t>
      </w:r>
    </w:p>
    <w:p>
      <w:pPr>
        <w:pStyle w:val="PreformattedText"/>
        <w:bidi w:val="0"/>
        <w:spacing w:before="0" w:after="0"/>
        <w:jc w:val="left"/>
        <w:rPr/>
      </w:pPr>
      <w:r>
        <w:rPr/>
        <w:t>ndenwuk8xGPncuuIUjJFoo5quDpvk8m2KpYRNdeXbfi6WTSu5yPFZZN4IlQ6ZOSTgVlV42k3TMVm2N</w:t>
      </w:r>
    </w:p>
    <w:p>
      <w:pPr>
        <w:pStyle w:val="PreformattedText"/>
        <w:bidi w:val="0"/>
        <w:spacing w:before="0" w:after="0"/>
        <w:jc w:val="left"/>
        <w:rPr/>
      </w:pPr>
      <w:r>
        <w:rPr/>
        <w:t>yIwd6zybQdojPmsr00xEAxMmPFc+TWDtKET/WubLttj0sbF+ExMma5b3XXh0ubYyfM9zXLl22i1tHQ</w:t>
      </w:r>
    </w:p>
    <w:p>
      <w:pPr>
        <w:pStyle w:val="PreformattedText"/>
        <w:bidi w:val="0"/>
        <w:spacing w:before="0" w:after="0"/>
        <w:jc w:val="left"/>
        <w:rPr/>
      </w:pPr>
      <w:r>
        <w:rPr/>
        <w:t>CIkwd65spt0S6XTT3zZBOdq5rNK/9N75SJV/fF+APT0JE13+HPrxP8pfkjqrjxTI+1e3Hzf6jlfV7Z</w:t>
      </w:r>
    </w:p>
    <w:p>
      <w:pPr>
        <w:pStyle w:val="PreformattedText"/>
        <w:bidi w:val="0"/>
        <w:spacing w:before="0" w:after="0"/>
        <w:jc w:val="left"/>
        <w:rPr/>
      </w:pPr>
      <w:r>
        <w:rPr/>
        <w:t>mmYLi1AyDAoALylKMTA9qcJGVJUSFKMHAqt0t0qUndRIBNIOYqc6cAV+iR8hewVo68+aosg+kdKhNC</w:t>
      </w:r>
    </w:p>
    <w:p>
      <w:pPr>
        <w:pStyle w:val="PreformattedText"/>
        <w:bidi w:val="0"/>
        <w:spacing w:before="0" w:after="0"/>
        <w:jc w:val="left"/>
        <w:rPr/>
      </w:pPr>
      <w:r>
        <w:rPr/>
        <w:t>fxFcZ6m1Ce29Tl1W2HzKON37IVq10QSQFnMV4fJ/avqvG/rDbtAbtpWfT+9Yu+2Rzbi3VuqWkGAAZr</w:t>
      </w:r>
    </w:p>
    <w:p>
      <w:pPr>
        <w:pStyle w:val="PreformattedText"/>
        <w:bidi w:val="0"/>
        <w:spacing w:before="0" w:after="0"/>
        <w:jc w:val="left"/>
        <w:rPr/>
      </w:pPr>
      <w:r>
        <w:rPr/>
        <w:t>THHbg5uWRzbU1lxpQSDBwQK1mDx8+Xd7eiPgQ+IdfLTi5XAuuvlHDuqu9Vq66qBbvnt/wq/rXdx5a+</w:t>
      </w:r>
    </w:p>
    <w:p>
      <w:pPr>
        <w:pStyle w:val="PreformattedText"/>
        <w:bidi w:val="0"/>
        <w:spacing w:before="0" w:after="0"/>
        <w:jc w:val="left"/>
        <w:rPr/>
      </w:pPr>
      <w:r>
        <w:rPr/>
        <w:t>OOzb6XtupSBB6kqyCO9b+0ZHhfUMGnLsAXK/RESDU27NRP2irdRebUR7TWN0etq67NvqKCh9sEneRX</w:t>
      </w:r>
    </w:p>
    <w:p>
      <w:pPr>
        <w:pStyle w:val="PreformattedText"/>
        <w:bidi w:val="0"/>
        <w:spacing w:before="0" w:after="0"/>
        <w:jc w:val="left"/>
        <w:rPr/>
      </w:pPr>
      <w:r>
        <w:rPr/>
        <w:t>LnhMu2+NsatqnL61uErXagJVuBXnZ+P/x04Z6/Wk6lw5f6a4eq3K0f4k5rkvFcXTjyf9VQe+SuFoKY</w:t>
      </w:r>
    </w:p>
    <w:p>
      <w:pPr>
        <w:pStyle w:val="PreformattedText"/>
        <w:bidi w:val="0"/>
        <w:spacing w:before="0" w:after="0"/>
        <w:jc w:val="left"/>
        <w:rPr/>
      </w:pPr>
      <w:r>
        <w:rPr/>
        <w:t>8io/9VrLsQKbWOqEmN6qJs2y00tu9vUAJhPUCSauXSNadEbu0Jtm2EkdIEQKuZItR3dBs79Cy82lYI</w:t>
      </w:r>
    </w:p>
    <w:p>
      <w:pPr>
        <w:pStyle w:val="PreformattedText"/>
        <w:bidi w:val="0"/>
        <w:spacing w:before="0" w:after="0"/>
        <w:jc w:val="left"/>
        <w:rPr/>
      </w:pPr>
      <w:r>
        <w:rPr/>
        <w:t>/mE1vjyWfqLjjlPrTuIuSfCfFDK0Xuk2b6CIPW0D/WujHyMp+sbwY1xLjP4BeAdbStdnYrsXTJBtld</w:t>
      </w:r>
    </w:p>
    <w:p>
      <w:pPr>
        <w:pStyle w:val="PreformattedText"/>
        <w:bidi w:val="0"/>
        <w:spacing w:before="0" w:after="0"/>
        <w:jc w:val="left"/>
        <w:rPr/>
      </w:pPr>
      <w:r>
        <w:rPr/>
        <w:t>I/Su3Dyq5cvG24Vxj/Z6Pacha9K1d5MbIfQCK6Z5EvdY3huLifEfwu8c8PvrQiy/vEDZTHf7VePPii</w:t>
      </w:r>
    </w:p>
    <w:p>
      <w:pPr>
        <w:pStyle w:val="PreformattedText"/>
        <w:bidi w:val="0"/>
        <w:spacing w:before="0" w:after="0"/>
        <w:jc w:val="left"/>
        <w:rPr/>
      </w:pPr>
      <w:r>
        <w:rPr/>
        <w:t>8daJqvAPFWhlSb7h6/ZCf5vkqitZyY39RcaoLgu2+HWXmT/vtkVpMoJAE3gmCqPrT3D0Ki4TmCIqPY</w:t>
      </w:r>
    </w:p>
    <w:p>
      <w:pPr>
        <w:pStyle w:val="PreformattedText"/>
        <w:bidi w:val="0"/>
        <w:spacing w:before="0" w:after="0"/>
        <w:jc w:val="left"/>
        <w:rPr/>
      </w:pPr>
      <w:r>
        <w:rPr/>
        <w:t>/WnIeEnNVMkWf9PQsqVvv71c0jokq2ifvRdKl2QKUkYwfekZpKlZ6aP/AO5bM6s7bVN+HKzqU2TEUT</w:t>
      </w:r>
    </w:p>
    <w:p>
      <w:pPr>
        <w:pStyle w:val="PreformattedText"/>
        <w:bidi w:val="0"/>
        <w:spacing w:before="0" w:after="0"/>
        <w:jc w:val="left"/>
        <w:rPr/>
      </w:pPr>
      <w:r>
        <w:rPr/>
        <w:t>JRA8fO9P2/9FdkBJyO9Ht/2FvTOpRIyMUe0HsFkEgGKVyLZnVHkxSmWhKVD6kz+wpXOHs5L64ggfWp</w:t>
      </w:r>
    </w:p>
    <w:p>
      <w:pPr>
        <w:pStyle w:val="PreformattedText"/>
        <w:bidi w:val="0"/>
        <w:spacing w:before="0" w:after="0"/>
        <w:jc w:val="left"/>
        <w:rPr/>
      </w:pPr>
      <w:r>
        <w:rPr/>
        <w:t>94cloRuFAZxR7w/WsTcEQQc0e8HrWJfUSZEzR7SjRfmL2mjc/C1StrknIIp7n/RqlMnvgUtz/o6/Ct</w:t>
      </w:r>
    </w:p>
    <w:p>
      <w:pPr>
        <w:pStyle w:val="PreformattedText"/>
        <w:bidi w:val="0"/>
        <w:spacing w:before="0" w:after="0"/>
        <w:jc w:val="left"/>
        <w:rPr/>
      </w:pPr>
      <w:r>
        <w:rPr/>
        <w:t>pUrz+lL2xHfUGS34VUXPH/AKclOQw64qG0uK9kJms/5MVeuV6SG9C1G4wjTr1w/wC6yo/5Uv5sZ+n6</w:t>
      </w:r>
    </w:p>
    <w:p>
      <w:pPr>
        <w:pStyle w:val="PreformattedText"/>
        <w:bidi w:val="0"/>
        <w:spacing w:before="0" w:after="0"/>
        <w:jc w:val="left"/>
        <w:rPr/>
      </w:pPr>
      <w:r>
        <w:rPr/>
        <w:t>ZfqWzwPxC9Aa4f1NyfFsv/pS/nx/6c46s7TlBxrfEfI4X1Ee62ykfvS/8jFpOLJteg/CvzK10D5Ohf</w:t>
      </w:r>
    </w:p>
    <w:p>
      <w:pPr>
        <w:pStyle w:val="PreformattedText"/>
        <w:bidi w:val="0"/>
        <w:spacing w:before="0" w:after="0"/>
        <w:jc w:val="left"/>
        <w:rPr/>
      </w:pPr>
      <w:r>
        <w:rPr/>
        <w:t>h0H+Z9wAUv/IkH8OVdG4c+AbjbUS2NS1K1skncNgrIqL5MOcGVdF0z+z10mwZLmrau9eKGSkehJrDL</w:t>
      </w:r>
    </w:p>
    <w:p>
      <w:pPr>
        <w:pStyle w:val="PreformattedText"/>
        <w:bidi w:val="0"/>
        <w:spacing w:before="0" w:after="0"/>
        <w:jc w:val="left"/>
        <w:rPr/>
      </w:pPr>
      <w:r>
        <w:rPr/>
        <w:t>ytNJ41dK4V+FfhPQNFWzYaI0/erMBwolQ95rDLy2n/jyT66dwPyFc0O5bfX0W1qACppAiTXHyeR7R0</w:t>
      </w:r>
    </w:p>
    <w:p>
      <w:pPr>
        <w:pStyle w:val="PreformattedText"/>
        <w:bidi w:val="0"/>
        <w:spacing w:before="0" w:after="0"/>
        <w:jc w:val="left"/>
        <w:rPr/>
      </w:pPr>
      <w:r>
        <w:rPr/>
        <w:t>cXFJXR2rdu2UW0J6QnG1eNycm69PGaiUxDZJFYex6aV8QVgzrfKPXeu0TcOMMlxCljKCO4rt4M/b41</w:t>
      </w:r>
    </w:p>
    <w:p>
      <w:pPr>
        <w:pStyle w:val="PreformattedText"/>
        <w:bidi w:val="0"/>
        <w:spacing w:before="0" w:after="0"/>
        <w:jc w:val="left"/>
        <w:rPr/>
      </w:pPr>
      <w:r>
        <w:rPr/>
        <w:t>4stZfHgrTk/wERgARVZSPd46muPdCN9vFYRpJtAcuSqfNNd1FZev9CVAEYq5NsrWu39wn5Trji+gBJ</w:t>
      </w:r>
    </w:p>
    <w:p>
      <w:pPr>
        <w:pStyle w:val="PreformattedText"/>
        <w:bidi w:val="0"/>
        <w:spacing w:before="0" w:after="0"/>
        <w:jc w:val="left"/>
        <w:rPr/>
      </w:pPr>
      <w:r>
        <w:rPr/>
        <w:t>7128WLz+a/K1rl2/q9pZ8SatpxWnTVEN3UK9KgTAHT3PevVwx+PnOa7rsXEtzbMaXoGiaHqC75qysU</w:t>
      </w:r>
    </w:p>
    <w:p>
      <w:pPr>
        <w:pStyle w:val="PreformattedText"/>
        <w:bidi w:val="0"/>
        <w:spacing w:before="0" w:after="0"/>
        <w:jc w:val="left"/>
        <w:rPr/>
      </w:pPr>
      <w:r>
        <w:rPr/>
        <w:t>LfBTH+uOypQI8pTA9pq+PG7rjs+OVanaFh5bQPV0HKp3PevSxmoy+VXLbKMnFMw2GPn3TLXlQqcug6</w:t>
      </w:r>
    </w:p>
    <w:p>
      <w:pPr>
        <w:pStyle w:val="PreformattedText"/>
        <w:bidi w:val="0"/>
        <w:spacing w:before="0" w:after="0"/>
        <w:jc w:val="left"/>
        <w:rPr/>
      </w:pPr>
      <w:r>
        <w:rPr/>
        <w:t>SlHyrZDQwEisKcRdPT8zXrJGY6waIVdr0dJJSe1NDcdDBCDOAaha46IM7Cs6mpTSogD9aAmNDpBj0n</w:t>
      </w:r>
    </w:p>
    <w:p>
      <w:pPr>
        <w:pStyle w:val="PreformattedText"/>
        <w:bidi w:val="0"/>
        <w:spacing w:before="0" w:after="0"/>
        <w:jc w:val="left"/>
        <w:rPr/>
      </w:pPr>
      <w:r>
        <w:rPr/>
        <w:t>+tIhW1En1CnDg6ZkETj9KpQ7R7gQfbagDNK6lEEkY/WgCFOxSARHanE0vV1iU4UcBJpoES2YAIE+KA</w:t>
      </w:r>
    </w:p>
    <w:p>
      <w:pPr>
        <w:pStyle w:val="PreformattedText"/>
        <w:bidi w:val="0"/>
        <w:spacing w:before="0" w:after="0"/>
        <w:jc w:val="left"/>
        <w:rPr/>
      </w:pPr>
      <w:r>
        <w:rPr/>
        <w:t>e0SgdO07zTCbYwXF7dIxJonwq4Bzf4wNunU9RbWAXCbK0gxgSFKrz+TLebs4p64uI6PZpITGSTMncm</w:t>
      </w:r>
    </w:p>
    <w:p>
      <w:pPr>
        <w:pStyle w:val="PreformattedText"/>
        <w:bidi w:val="0"/>
        <w:spacing w:before="0" w:after="0"/>
        <w:jc w:val="left"/>
        <w:rPr/>
      </w:pPr>
      <w:r>
        <w:rPr/>
        <w:t>lW+vjdtItUtpHpg96UEjZbRI6BmIzVDWonWyOtYzA7RT0lZoaKJE0SIT7Vvv/WtMZokxpnr9prXGaZ</w:t>
      </w:r>
    </w:p>
    <w:p>
      <w:pPr>
        <w:pStyle w:val="PreformattedText"/>
        <w:bidi w:val="0"/>
        <w:spacing w:before="0" w:after="0"/>
        <w:jc w:val="left"/>
        <w:rPr/>
      </w:pPr>
      <w:r>
        <w:rPr/>
        <w:t>1Matwk+fNUX4lsWxKoAn3pjHtI4Bsfx/NPS290i/YTB29Of8qw57rjrXCbseyXlBayRtP+dfAZ/crX</w:t>
      </w:r>
    </w:p>
    <w:p>
      <w:pPr>
        <w:pStyle w:val="PreformattedText"/>
        <w:bidi w:val="0"/>
        <w:spacing w:before="0" w:after="0"/>
        <w:jc w:val="left"/>
        <w:rPr/>
      </w:pPr>
      <w:r>
        <w:rPr/>
        <w:t>t49AJUUk7GlDYCAMZPmnAEQYImmGBJkilQUCfAipDDt2NANUYExjzTBhMA96cBvzBHv4phIth6kn3q</w:t>
      </w:r>
    </w:p>
    <w:p>
      <w:pPr>
        <w:pStyle w:val="PreformattedText"/>
        <w:bidi w:val="0"/>
        <w:spacing w:before="0" w:after="0"/>
        <w:jc w:val="left"/>
        <w:rPr/>
      </w:pPr>
      <w:r>
        <w:rPr/>
        <w:t>8Oycf4tem71pwd1L/YR/lW7WKLSx0aex2HQP1oESm8nMk0GLkTG1ARrhXU2oA9qcDV3CPmRsBXRiyp</w:t>
      </w:r>
    </w:p>
    <w:p>
      <w:pPr>
        <w:pStyle w:val="PreformattedText"/>
        <w:bidi w:val="0"/>
        <w:spacing w:before="0" w:after="0"/>
        <w:jc w:val="left"/>
        <w:rPr/>
      </w:pPr>
      <w:r>
        <w:rPr/>
        <w:t>qlAYH61SDQZj3oAjZwYoA6Z/WgI96SUmfFE7TWj8UpHQ53kV18TOuC8cDpeUAK9rh6ebyKTkb6uZVy</w:t>
      </w:r>
    </w:p>
    <w:p>
      <w:pPr>
        <w:pStyle w:val="PreformattedText"/>
        <w:bidi w:val="0"/>
        <w:spacing w:before="0" w:after="0"/>
        <w:jc w:val="left"/>
        <w:rPr/>
      </w:pPr>
      <w:r>
        <w:rPr/>
        <w:t>J3tFAD/mFacvSeLt6OuEhNs2Dn1gV59/HRP14k+MFQRzFQ1MlCCce9et4fTz+XtxeySIFenGEWjDZC</w:t>
      </w:r>
    </w:p>
    <w:p>
      <w:pPr>
        <w:pStyle w:val="PreformattedText"/>
        <w:bidi w:val="0"/>
        <w:spacing w:before="0" w:after="0"/>
        <w:jc w:val="left"/>
        <w:rPr/>
      </w:pPr>
      <w:r>
        <w:rPr/>
        <w:t>UlIz1eKVNDUeu6cJ33pBKYQQY2oCa2B1D270AdIJTvic0gnNiEBXaj6D2yOr/pQEhkbk7bSaYGSASA</w:t>
      </w:r>
    </w:p>
    <w:p>
      <w:pPr>
        <w:pStyle w:val="PreformattedText"/>
        <w:bidi w:val="0"/>
        <w:spacing w:before="0" w:after="0"/>
        <w:jc w:val="left"/>
        <w:rPr/>
      </w:pPr>
      <w:r>
        <w:rPr/>
        <w:t>T3pBiQmYB280gaEyrERO4pAWCBJOaAZMmRAoOFAE7QoUDYqR0xn7UHC7g9hQbEkrBAMQe9AOghvpAz</w:t>
      </w:r>
    </w:p>
    <w:p>
      <w:pPr>
        <w:pStyle w:val="PreformattedText"/>
        <w:bidi w:val="0"/>
        <w:spacing w:before="0" w:after="0"/>
        <w:jc w:val="left"/>
        <w:rPr/>
      </w:pPr>
      <w:r>
        <w:rPr/>
        <w:t>QDdk9MxNARVIEEQZJmaAk6SuGFgnJ2FKhKCgpQHikDUuFBPYT3oOf+jR6kkkkZxSPf4RKj1AkYFNYh</w:t>
      </w:r>
    </w:p>
    <w:p>
      <w:pPr>
        <w:pStyle w:val="PreformattedText"/>
        <w:bidi w:val="0"/>
        <w:spacing w:before="0" w:after="0"/>
        <w:jc w:val="left"/>
        <w:rPr/>
      </w:pPr>
      <w:r>
        <w:rPr/>
        <w:t>gAxMneaAaHIxPfvSDFqgbxHimAFrBTtBnc0k2AiUlSfuJpRAe8jxmmCdQhUCMUwYmJ2zQIzqgKHvvQ</w:t>
      </w:r>
    </w:p>
    <w:p>
      <w:pPr>
        <w:pStyle w:val="PreformattedText"/>
        <w:bidi w:val="0"/>
        <w:spacing w:before="0" w:after="0"/>
        <w:jc w:val="left"/>
        <w:rPr/>
      </w:pPr>
      <w:r>
        <w:rPr/>
        <w:t>eyNmEKjv5oINRBBHc0AgUejAwOxqgwKERAye1ABUmJoATn5cgz5pxKOtKciaokFwyCO9MIyyUiRNUE</w:t>
      </w:r>
    </w:p>
    <w:p>
      <w:pPr>
        <w:pStyle w:val="PreformattedText"/>
        <w:bidi w:val="0"/>
        <w:spacing w:before="0" w:after="0"/>
        <w:jc w:val="left"/>
        <w:rPr/>
      </w:pPr>
      <w:r>
        <w:rPr/>
        <w:t>d4K6jHmgkdxUDpEiTQIYy903LJ8LT/AFo0beXz658is6Asxgn61JnIgGD+tOHJoVlISQR5p03QuU4K</w:t>
      </w:r>
    </w:p>
    <w:p>
      <w:pPr>
        <w:pStyle w:val="PreformattedText"/>
        <w:bidi w:val="0"/>
        <w:spacing w:before="0" w:after="0"/>
        <w:jc w:val="left"/>
        <w:rPr/>
      </w:pPr>
      <w:r>
        <w:rPr/>
        <w:t>+KLQgbdU/oa5Obpvxu4Br1HuK87J1zoRlPSraKg4srZMY7zS6XNNO58W3VwVYOnJRepH6pVXf4d3XD</w:t>
      </w:r>
    </w:p>
    <w:p>
      <w:pPr>
        <w:pStyle w:val="PreformattedText"/>
        <w:bidi w:val="0"/>
        <w:spacing w:before="0" w:after="0"/>
        <w:jc w:val="left"/>
        <w:rPr/>
      </w:pPr>
      <w:r>
        <w:rPr/>
        <w:t>5TkGkR14r6CdPLrZ2RCR9aIlbWsFM+apKWkhIjcGgCYOIOO9AECpRQHeuQbbNzwkrT3X0MOOl75ZX/</w:t>
      </w:r>
    </w:p>
    <w:p>
      <w:pPr>
        <w:pStyle w:val="PreformattedText"/>
        <w:bidi w:val="0"/>
        <w:spacing w:before="0" w:after="0"/>
        <w:jc w:val="left"/>
        <w:rPr/>
      </w:pPr>
      <w:r>
        <w:rPr/>
        <w:t>ACnqGa0xRk3dfEOtcDX1uxYau+hh1JPzLZwhPVOcfaoy4/euvinxsFrzs4r09s3LHEN1cttmOh6FD3</w:t>
      </w:r>
    </w:p>
    <w:p>
      <w:pPr>
        <w:pStyle w:val="PreformattedText"/>
        <w:bidi w:val="0"/>
        <w:spacing w:before="0" w:after="0"/>
        <w:jc w:val="left"/>
        <w:rPr/>
      </w:pPr>
      <w:r>
        <w:rPr/>
        <w:t>mo/wDGrW1sWnfE1xPchSUrs3LgCUtvsx1D6g71P/i1OzXfi01u3n+8NCsnCD0FbaiP60v/ABch7Rjf</w:t>
      </w:r>
    </w:p>
    <w:p>
      <w:pPr>
        <w:pStyle w:val="PreformattedText"/>
        <w:bidi w:val="0"/>
        <w:spacing w:before="0" w:after="0"/>
        <w:jc w:val="left"/>
        <w:rPr/>
      </w:pPr>
      <w:r>
        <w:rPr/>
        <w:t>xkQQX+GitvbqtrkBQPsCKP8AxciuSWn4zeD23Qzf6TqlqRAJLaFx/wCaovjZa6KZf9Wlh8VnKy9cSp</w:t>
      </w:r>
    </w:p>
    <w:p>
      <w:pPr>
        <w:pStyle w:val="PreformattedText"/>
        <w:bidi w:val="0"/>
        <w:spacing w:before="0" w:after="0"/>
        <w:jc w:val="left"/>
        <w:rPr/>
      </w:pPr>
      <w:r>
        <w:rPr/>
        <w:t>67ctj1Bc3FioCR3kA1l/BlPxe4vGeafJ3idwrOr6O44slR+cvoIJ75jNR/HlBuLS04f5YcQN24tn9M</w:t>
      </w:r>
    </w:p>
    <w:p>
      <w:pPr>
        <w:pStyle w:val="PreformattedText"/>
        <w:bidi w:val="0"/>
        <w:spacing w:before="0" w:after="0"/>
        <w:jc w:val="left"/>
        <w:rPr/>
      </w:pPr>
      <w:r>
        <w:rPr/>
        <w:t>XEhCre9SCcEbdVL1pz62vhrhLSuFNPfttEQpbT5ClEOdeQI/pU6Gli1ol02uUpKkxPiluFpLuSGLdR</w:t>
      </w:r>
    </w:p>
    <w:p>
      <w:pPr>
        <w:pStyle w:val="PreformattedText"/>
        <w:bidi w:val="0"/>
        <w:spacing w:before="0" w:after="0"/>
        <w:jc w:val="left"/>
        <w:rPr/>
      </w:pPr>
      <w:r>
        <w:rPr/>
        <w:t>+Wr5hiUxTllGlS5e3qioqU4UjZIqvhace+KlLb3KvRwtBPzNbYJnt+etcaizTw7zPUzf8AHtyEJlKG</w:t>
      </w:r>
    </w:p>
    <w:p>
      <w:pPr>
        <w:pStyle w:val="PreformattedText"/>
        <w:bidi w:val="0"/>
        <w:spacing w:before="0" w:after="0"/>
        <w:jc w:val="left"/>
        <w:rPr/>
      </w:pPr>
      <w:r>
        <w:rPr/>
        <w:t>UMxG25/6Us23G1p/RkKjoSEKiIrD8a2fEJemuM9QMEURAaUKQoyJphJtyVkdPagJAfcQCOqM0wk210</w:t>
      </w:r>
    </w:p>
    <w:p>
      <w:pPr>
        <w:pStyle w:val="PreformattedText"/>
        <w:bidi w:val="0"/>
        <w:spacing w:before="0" w:after="0"/>
        <w:jc w:val="left"/>
        <w:rPr/>
      </w:pPr>
      <w:r>
        <w:rPr/>
        <w:t>CoSZg7KoCWh5KjgECdtqQTCUBA6T0+wNAC/Eno6Zk+aAaHUrgGf1oBXHUobKRCiD9BS0Ay4AFEQY8U</w:t>
      </w:r>
    </w:p>
    <w:p>
      <w:pPr>
        <w:pStyle w:val="PreformattedText"/>
        <w:bidi w:val="0"/>
        <w:spacing w:before="0" w:after="0"/>
        <w:jc w:val="left"/>
        <w:rPr/>
      </w:pPr>
      <w:r>
        <w:rPr/>
        <w:t>9BBum1uo60ifpQEBZWQQsEx2oCMqW57HwaAYUrAKynFABKyNjnwKAQuggyDmgGBQIIBON6AEtKwIjq</w:t>
      </w:r>
    </w:p>
    <w:p>
      <w:pPr>
        <w:pStyle w:val="PreformattedText"/>
        <w:bidi w:val="0"/>
        <w:spacing w:before="0" w:after="0"/>
        <w:jc w:val="left"/>
        <w:rPr/>
      </w:pPr>
      <w:r>
        <w:rPr/>
        <w:t>9hQAVtlQUAOk95oCIpfS4lJEicEUAxbZcBlJVneptPHt2bklrTel6M5aFQlx/qUPIrz+afXTg9A8vb</w:t>
      </w:r>
    </w:p>
    <w:p>
      <w:pPr>
        <w:pStyle w:val="PreformattedText"/>
        <w:bidi w:val="0"/>
        <w:spacing w:before="0" w:after="0"/>
        <w:jc w:val="left"/>
        <w:rPr/>
      </w:pPr>
      <w:r>
        <w:rPr/>
        <w:t>5s8W2Lp/ISUiPMV5PL+u3i7do4rtTd8H6+wSQTZOZ/5T/wBKz4b906rHjizMMpGfSYz3rurbi6q0ZI</w:t>
      </w:r>
    </w:p>
    <w:p>
      <w:pPr>
        <w:pStyle w:val="PreformattedText"/>
        <w:bidi w:val="0"/>
        <w:spacing w:before="0" w:after="0"/>
        <w:jc w:val="left"/>
        <w:rPr/>
      </w:pPr>
      <w:r>
        <w:rPr/>
        <w:t>6IjFY3t0Q9KIAEnesq1hcnqBMkVmuHQf8A0rPJpOjwYSrEZrFqKlXU2ATFYZN4IkD7e9c17b49Jlk4</w:t>
      </w:r>
    </w:p>
    <w:p>
      <w:pPr>
        <w:pStyle w:val="PreformattedText"/>
        <w:bidi w:val="0"/>
        <w:spacing w:before="0" w:after="0"/>
        <w:jc w:val="left"/>
        <w:rPr/>
      </w:pPr>
      <w:r>
        <w:rPr/>
        <w:t>EqiK57PldWHS5tnxIiD9K5cvla4rOzUTsAJM4rnybY9LmzUUgyZE1z5RUdV5PICmr90fmUoCa7vEnb</w:t>
      </w:r>
    </w:p>
    <w:p>
      <w:pPr>
        <w:pStyle w:val="PreformattedText"/>
        <w:bidi w:val="0"/>
        <w:spacing w:before="0" w:after="0"/>
        <w:jc w:val="left"/>
        <w:rPr/>
      </w:pPr>
      <w:r>
        <w:rPr/>
        <w:t>wv8nenQHB1Zk9XivYnTwf0iSPEkUwC+UkqE/SnCQXFFJzVQjOhQTEzORmkBQgpQUnJG+aA5kWv4m4B</w:t>
      </w:r>
    </w:p>
    <w:p>
      <w:pPr>
        <w:pStyle w:val="PreformattedText"/>
        <w:bidi w:val="0"/>
        <w:spacing w:before="0" w:after="0"/>
        <w:jc w:val="left"/>
        <w:rPr/>
      </w:pPr>
      <w:r>
        <w:rPr/>
        <w:t>8V+iR8fQnCQsxtVDJGU2Y+viiJ/ArhXy7V1ROAk1F6rbH+0ciYR864eUDCFKO/1rw+X+1fU+PdYSqP</w:t>
      </w:r>
    </w:p>
    <w:p>
      <w:pPr>
        <w:pStyle w:val="PreformattedText"/>
        <w:bidi w:val="0"/>
        <w:spacing w:before="0" w:after="0"/>
        <w:jc w:val="left"/>
        <w:rPr/>
      </w:pPr>
      <w:r>
        <w:rPr/>
        <w:t>iS9Fu0olfoQDWeMu1cvNJHKdQtXtWuFKakJOeo7CuvCPC5OX2qsuLS1swplTnUvYq7Vq5d7aprbVuv</w:t>
      </w:r>
    </w:p>
    <w:p>
      <w:pPr>
        <w:pStyle w:val="PreformattedText"/>
        <w:bidi w:val="0"/>
        <w:spacing w:before="0" w:after="0"/>
        <w:jc w:val="left"/>
        <w:rPr/>
      </w:pPr>
      <w:r>
        <w:rPr/>
        <w:t>+IytaHEZQsHIM9jVY/A90fBd8ZNtxazacAcY3YZ1q2T8qzvXVYfAwEqJ/m/rWyHtUOlKgmQJ2M704Z</w:t>
      </w:r>
    </w:p>
    <w:p>
      <w:pPr>
        <w:pStyle w:val="PreformattedText"/>
        <w:bidi w:val="0"/>
        <w:spacing w:before="0" w:after="0"/>
        <w:jc w:val="left"/>
        <w:rPr/>
      </w:pPr>
      <w:r>
        <w:rPr/>
        <w:t>1yoKSBONoFFujiHceodG4rHbTGaVl3YBwEtqhYHistqUjy7i3UZJEeKmza8UdrVfmem5blHY1jcJVy</w:t>
      </w:r>
    </w:p>
    <w:p>
      <w:pPr>
        <w:pStyle w:val="PreformattedText"/>
        <w:bidi w:val="0"/>
        <w:spacing w:before="0" w:after="0"/>
        <w:jc w:val="left"/>
        <w:rPr/>
      </w:pPr>
      <w:r>
        <w:rPr/>
        <w:t>6Q7zRtJ1ZJBAQs+1c+XDK1x5LGuXvL8Nybd2R4rn/juLacm1OrQtRsVjoBMdxUaVvYrLl8wAHGlkj2</w:t>
      </w:r>
    </w:p>
    <w:p>
      <w:pPr>
        <w:pStyle w:val="PreformattedText"/>
        <w:bidi w:val="0"/>
        <w:spacing w:before="0" w:after="0"/>
        <w:jc w:val="left"/>
        <w:rPr/>
      </w:pPr>
      <w:r>
        <w:rPr/>
        <w:t>pFpMZ1m7bABZXH0pjQzWsPqJAtVGactifVIQ7rDwAbt/lpOOpU1eOWi9TTw3eXaibpwK8itP5C1BLb</w:t>
      </w:r>
    </w:p>
    <w:p>
      <w:pPr>
        <w:pStyle w:val="PreformattedText"/>
        <w:bidi w:val="0"/>
        <w:spacing w:before="0" w:after="0"/>
        <w:jc w:val="left"/>
        <w:rPr/>
      </w:pPr>
      <w:r>
        <w:rPr/>
        <w:t>hLS7QFb6G1HfIFH8l/BqK/V7ThZTSxfW1uUD/EAa3x5Km4xxnmBbcD6khVrYcM2t05kfMLKY/pXThy</w:t>
      </w:r>
    </w:p>
    <w:p>
      <w:pPr>
        <w:pStyle w:val="PreformattedText"/>
        <w:bidi w:val="0"/>
        <w:spacing w:before="0" w:after="0"/>
        <w:jc w:val="left"/>
        <w:rPr/>
      </w:pPr>
      <w:r>
        <w:rPr/>
        <w:t>1neOON3Pw9cLarcKU7oVsFrOQhMAV0fy3TnvHPwH/4EHhK59R0oNjv0kif3o/mL+NfX/wB8HMsWyyH</w:t>
      </w:r>
    </w:p>
    <w:p>
      <w:pPr>
        <w:pStyle w:val="PreformattedText"/>
        <w:bidi w:val="0"/>
        <w:spacing w:before="0" w:after="0"/>
        <w:jc w:val="left"/>
        <w:rPr/>
      </w:pPr>
      <w:r>
        <w:rPr/>
        <w:t>2FrR1EJcNTfI0P4torn9n5wm8gFu6vEHsUro/wDJpf8Ajyqe/wD7PvR0f7DUr4CNjH/Sj/yrCnjqlz</w:t>
      </w:r>
    </w:p>
    <w:p>
      <w:pPr>
        <w:pStyle w:val="PreformattedText"/>
        <w:bidi w:val="0"/>
        <w:spacing w:before="0" w:after="0"/>
        <w:jc w:val="left"/>
        <w:rPr/>
      </w:pPr>
      <w:r>
        <w:rPr/>
        <w:t>4CLBoHqv71X0j/AKUv/Kovjoj/AMCtkmAm9vY/3o/6Uf8Al1P/AI4bPwPaah2Hn7tU+8f5Uv8AyrTn</w:t>
      </w:r>
    </w:p>
    <w:p>
      <w:pPr>
        <w:pStyle w:val="PreformattedText"/>
        <w:bidi w:val="0"/>
        <w:spacing w:before="0" w:after="0"/>
        <w:jc w:val="left"/>
        <w:rPr/>
      </w:pPr>
      <w:r>
        <w:rPr/>
        <w:t>j6X1p8DfC3y/W5dqJ8uVF8mrnDRLj4IuFbdkqLLqh2/iGan/AMmn/D/1RP8AwdaAlSgyw6J29Zo/8q</w:t>
      </w:r>
    </w:p>
    <w:p>
      <w:pPr>
        <w:pStyle w:val="PreformattedText"/>
        <w:bidi w:val="0"/>
        <w:spacing w:before="0" w:after="0"/>
        <w:jc w:val="left"/>
        <w:rPr/>
      </w:pPr>
      <w:r>
        <w:rPr/>
        <w:t>wf+PKLpnwQ6bqRSSm4bSTHpUaP/M0qeLtM1f4L+FuH2Ei4ZuHXlbS4an/zaqeJpEsfhH4TWjqXYu57</w:t>
      </w:r>
    </w:p>
    <w:p>
      <w:pPr>
        <w:pStyle w:val="PreformattedText"/>
        <w:bidi w:val="0"/>
        <w:spacing w:before="0" w:after="0"/>
        <w:jc w:val="left"/>
        <w:rPr/>
      </w:pPr>
      <w:r>
        <w:rPr/>
        <w:t>laqn/wAy5NJ4sS2fhM4GRcIbubBwIUenr+YRFTfKyVPGiXrPwFaMEfP0sOFs5SkudQNL/wAql/40jT</w:t>
      </w:r>
    </w:p>
    <w:p>
      <w:pPr>
        <w:pStyle w:val="PreformattedText"/>
        <w:bidi w:val="0"/>
        <w:spacing w:before="0" w:after="0"/>
        <w:jc w:val="left"/>
        <w:rPr/>
      </w:pPr>
      <w:r>
        <w:rPr/>
        <w:t>f/AIFTS9IvSzqGnOyPMwfvUXysjnjxtOkfChwhfIHzNME+etVR/wCVl/1X/j4rpj4N+CEq9WmEnefm</w:t>
      </w:r>
    </w:p>
    <w:p>
      <w:pPr>
        <w:pStyle w:val="PreformattedText"/>
        <w:bidi w:val="0"/>
        <w:spacing w:before="0" w:after="0"/>
        <w:jc w:val="left"/>
        <w:rPr/>
      </w:pPr>
      <w:r>
        <w:rPr/>
        <w:t>KpXy7P054+K1Z+DrgMpHzNKA9ws/9aP/ADL/ANP/AMfFKt/g35fgidJGfK1Uf+Zl/wBH/j4rO0+DXg</w:t>
      </w:r>
    </w:p>
    <w:p>
      <w:pPr>
        <w:pStyle w:val="PreformattedText"/>
        <w:bidi w:val="0"/>
        <w:spacing w:before="0" w:after="0"/>
        <w:jc w:val="left"/>
        <w:rPr/>
      </w:pPr>
      <w:r>
        <w:rPr/>
        <w:t>LcaMkgeSo/50r5mV/R/wCPiu7H4R+BLeI0K3x/iTNRfKyaTx8GxWPw18EWqQBoFiB5LCZ/pWV8q1X8</w:t>
      </w:r>
    </w:p>
    <w:p>
      <w:pPr>
        <w:pStyle w:val="PreformattedText"/>
        <w:bidi w:val="0"/>
        <w:spacing w:before="0" w:after="0"/>
        <w:jc w:val="left"/>
        <w:rPr/>
      </w:pPr>
      <w:r>
        <w:rPr/>
        <w:t>GDYbHk3wnpyJt9FsgRsQwkH+lL+fJWPDj+LW34K0e3/2dgyg+zYFP+W0XixiSeH9OZT6bduRtAFL+S</w:t>
      </w:r>
    </w:p>
    <w:p>
      <w:pPr>
        <w:pStyle w:val="PreformattedText"/>
        <w:bidi w:val="0"/>
        <w:spacing w:before="0" w:after="0"/>
        <w:jc w:val="left"/>
        <w:rPr/>
      </w:pPr>
      <w:r>
        <w:rPr/>
        <w:t>p9IE7pNkUx8pM+OkUTOlZIjoWxpzZSkCZmBVTOpmhrRzUdQKUWVt0g/wDeKG1V/IP/AODY9K4CDqvn</w:t>
      </w:r>
    </w:p>
    <w:p>
      <w:pPr>
        <w:pStyle w:val="PreformattedText"/>
        <w:bidi w:val="0"/>
        <w:spacing w:before="0" w:after="0"/>
        <w:jc w:val="left"/>
        <w:rPr/>
      </w:pPr>
      <w:r>
        <w:rPr/>
        <w:t>Xy1PrJmDgfpWV5C+tssNAYtQkNtJTHgVzXK0dJepWPzrfpBiBUZW6dEaq9pplQV2O9cWUbY3ZLa3Q3</w:t>
      </w:r>
    </w:p>
    <w:p>
      <w:pPr>
        <w:pStyle w:val="PreformattedText"/>
        <w:bidi w:val="0"/>
        <w:spacing w:before="0" w:after="0"/>
        <w:jc w:val="left"/>
        <w:rPr/>
      </w:pPr>
      <w:r>
        <w:rPr/>
        <w:t>k5IqFOefEdqzmkcm+IX2TCnWgz/wCIxXZ491VYTeUeBbd5LSUJBmBW9u3ucXR1xcdQxEHf2rCOqfIh</w:t>
      </w:r>
    </w:p>
    <w:p>
      <w:pPr>
        <w:pStyle w:val="PreformattedText"/>
        <w:bidi w:val="0"/>
        <w:spacing w:before="0" w:after="0"/>
        <w:jc w:val="left"/>
        <w:rPr/>
      </w:pPr>
      <w:r>
        <w:rPr/>
        <w:t>/NCQZ3qtJyqk1O9glIOTXRhg5Ms9NI4vvnTZi3tyTc3C0tISnckmIr0uHD9eL5PN+R07jDQneVPC2k</w:t>
      </w:r>
    </w:p>
    <w:p>
      <w:pPr>
        <w:pStyle w:val="PreformattedText"/>
        <w:bidi w:val="0"/>
        <w:spacing w:before="0" w:after="0"/>
        <w:jc w:val="left"/>
        <w:rPr/>
      </w:pPr>
      <w:r>
        <w:rPr/>
        <w:t>6BeaBd6FqRQ27dJdAIuFwYO/mK9Ljm3i5Zb+1QMLe0myt2klQf6S66s91rya2xwYVUPArJkya6IEF5</w:t>
      </w:r>
    </w:p>
    <w:p>
      <w:pPr>
        <w:pStyle w:val="PreformattedText"/>
        <w:bidi w:val="0"/>
        <w:spacing w:before="0" w:after="0"/>
        <w:jc w:val="left"/>
        <w:rPr/>
      </w:pPr>
      <w:r>
        <w:rPr/>
        <w:t>vBmgDaGyDqtv3M1GXQbu8oxvWNAWhN/M4mtiRhIohV2jQkyoSTCaaW6aUghAOYNQtdIbCUjuTWdTUp</w:t>
      </w:r>
    </w:p>
    <w:p>
      <w:pPr>
        <w:pStyle w:val="PreformattedText"/>
        <w:bidi w:val="0"/>
        <w:spacing w:before="0" w:after="0"/>
        <w:jc w:val="left"/>
        <w:rPr/>
      </w:pPr>
      <w:r>
        <w:rPr/>
        <w:t>hsBEj96ZnzChkknvFLRaSWglxII3705DkHbJR+aCD5pmK2JTgT9KAe22s5OAPNAHYWFOAe1OJqSken</w:t>
      </w:r>
    </w:p>
    <w:p>
      <w:pPr>
        <w:pStyle w:val="PreformattedText"/>
        <w:bidi w:val="0"/>
        <w:spacing w:before="0" w:after="0"/>
        <w:jc w:val="left"/>
        <w:rPr/>
      </w:pPr>
      <w:r>
        <w:rPr/>
        <w:t>aCDvVIMk/NGaARRUt6AMeaABxXqg0Xhi6WFEXL4+S0BuVHA/SoyuoeM3XkXmXqJvdZZ05olbVgPlkz</w:t>
      </w:r>
    </w:p>
    <w:p>
      <w:pPr>
        <w:pStyle w:val="PreformattedText"/>
        <w:bidi w:val="0"/>
        <w:spacing w:before="0" w:after="0"/>
        <w:jc w:val="left"/>
        <w:rPr/>
      </w:pPr>
      <w:r>
        <w:rPr/>
        <w:t>IUucmvPn2bdv8A6R9EtAXUiIjsB3p/jWT43SytuhAwZNEORbMsqgTIq4awsWicDFNktGUer1DEj3p4</w:t>
      </w:r>
    </w:p>
    <w:p>
      <w:pPr>
        <w:pStyle w:val="PreformattedText"/>
        <w:bidi w:val="0"/>
        <w:spacing w:before="0" w:after="0"/>
        <w:jc w:val="left"/>
        <w:rPr/>
      </w:pPr>
      <w:r>
        <w:rPr/>
        <w:t>9s4trVnAAH1rWEsUW6ekYz/StIijtW6ursBTT+LDT2CpwiJGwNOHiuOSNkm95m2b5hXTduKE/wC6FV</w:t>
      </w:r>
    </w:p>
    <w:p>
      <w:pPr>
        <w:pStyle w:val="PreformattedText"/>
        <w:bidi w:val="0"/>
        <w:spacing w:before="0" w:after="0"/>
        <w:jc w:val="left"/>
        <w:rPr/>
      </w:pPr>
      <w:r>
        <w:rPr/>
        <w:t>x+XdcVbcf9nqRQJV9zXwlu7XtQKeqTFBmyfpTBenqMUBiEED3pA7pkGMUtAwjI8zTkDC2VbnFHQCI6</w:t>
      </w:r>
    </w:p>
    <w:p>
      <w:pPr>
        <w:pStyle w:val="PreformattedText"/>
        <w:bidi w:val="0"/>
        <w:spacing w:before="0" w:after="0"/>
        <w:jc w:val="left"/>
        <w:rPr/>
      </w:pPr>
      <w:r>
        <w:rPr/>
        <w:t>d9qAUNzP7CmB2Ewr2q8Ow4dxW/1sau4MAuOR+prdcRbRIRaMgdkig4M2fUcYoMWffNARLsQys5GO1O</w:t>
      </w:r>
    </w:p>
    <w:p>
      <w:pPr>
        <w:pStyle w:val="PreformattedText"/>
        <w:bidi w:val="0"/>
        <w:spacing w:before="0" w:after="0"/>
        <w:jc w:val="left"/>
        <w:rPr/>
      </w:pPr>
      <w:r>
        <w:rPr/>
        <w:t>Bq68rP1roxZUNW1Ugid6AK2ARjHvQEhtGMbDvNACuxKCTkUp2mtI4ugMr9xXZxM/x5846VDjhnAEV7</w:t>
      </w:r>
    </w:p>
    <w:p>
      <w:pPr>
        <w:pStyle w:val="PreformattedText"/>
        <w:bidi w:val="0"/>
        <w:spacing w:before="0" w:after="0"/>
        <w:jc w:val="left"/>
        <w:rPr/>
      </w:pPr>
      <w:r>
        <w:rPr/>
        <w:t>XD083k6UXI9Z/wC0x+Nxaq/96Fa8vSeLt6WdKTYjBJ+YDPivOvUb/wDXhf4uX0q5vXbafyobTn3Ir1</w:t>
      </w:r>
    </w:p>
    <w:p>
      <w:pPr>
        <w:pStyle w:val="PreformattedText"/>
        <w:bidi w:val="0"/>
        <w:spacing w:before="0" w:after="0"/>
        <w:jc w:val="left"/>
        <w:rPr/>
      </w:pPr>
      <w:r>
        <w:rPr/>
        <w:t>vD6efy9uT2ScjfevTjGLJCiPViBUmhNpJKlERJO4oCS2CVDOO1AT2GvQDNASA2AAJxNASgQlsCKWwI</w:t>
      </w:r>
    </w:p>
    <w:p>
      <w:pPr>
        <w:pStyle w:val="PreformattedText"/>
        <w:bidi w:val="0"/>
        <w:spacing w:before="0" w:after="0"/>
        <w:jc w:val="left"/>
        <w:rPr/>
      </w:pPr>
      <w:r>
        <w:rPr/>
        <w:t>hSRJAj28UbCQyUyMznajYSFoT2pHo1ttSu2KRESnoO+aAMBO5z7UAMp6B70A9BCswcUBhlajv96FQ6</w:t>
      </w:r>
    </w:p>
    <w:p>
      <w:pPr>
        <w:pStyle w:val="PreformattedText"/>
        <w:bidi w:val="0"/>
        <w:spacing w:before="0" w:after="0"/>
        <w:jc w:val="left"/>
        <w:rPr/>
      </w:pPr>
      <w:r>
        <w:rPr/>
        <w:t>IAGc0GRI+Xg0AvUenagETO570AJ+UoJmTGINAG0yG2UncnelQkL3kdqQIFkkKI6hQCGVCdwTtQrGf9</w:t>
      </w:r>
    </w:p>
    <w:p>
      <w:pPr>
        <w:pStyle w:val="PreformattedText"/>
        <w:bidi w:val="0"/>
        <w:spacing w:before="0" w:after="0"/>
        <w:jc w:val="left"/>
        <w:rPr/>
      </w:pPr>
      <w:r>
        <w:rPr/>
        <w:t>DJhUpxQvRR9ZH9aAVSwABEme9AN6iSSEwPegBLSobnFIGLVJA3k0pITAkJkHHvTkkKyAqTlUHNNOox</w:t>
      </w:r>
    </w:p>
    <w:p>
      <w:pPr>
        <w:pStyle w:val="PreformattedText"/>
        <w:bidi w:val="0"/>
        <w:spacing w:before="0" w:after="0"/>
        <w:jc w:val="left"/>
        <w:rPr/>
      </w:pPr>
      <w:r>
        <w:rPr/>
        <w:t>KTJIG1AMMgmSKCJ1ATmgBmO29ANSZJFAYpEd4qoDVkJG+PFAAcPUcU4lGdTM42qiQnB/WmEcqOQaoI</w:t>
      </w:r>
    </w:p>
    <w:p>
      <w:pPr>
        <w:pStyle w:val="PreformattedText"/>
        <w:bidi w:val="0"/>
        <w:spacing w:before="0" w:after="0"/>
        <w:jc w:val="left"/>
        <w:rPr/>
      </w:pPr>
      <w:r>
        <w:rPr/>
        <w:t>y1AqMyDOKCqMQSTPY96IIEpPQufeaezbwtXzm0KHdIrKnCd8n6VKmJJzO5pwDtjv4p0OjcnfXxbbpO</w:t>
      </w:r>
    </w:p>
    <w:p>
      <w:pPr>
        <w:pStyle w:val="PreformattedText"/>
        <w:bidi w:val="0"/>
        <w:spacing w:before="0" w:after="0"/>
        <w:jc w:val="left"/>
        <w:rPr/>
      </w:pPr>
      <w:r>
        <w:rPr/>
        <w:t>3Qv+lcnN03wd0+Vkidq87J1zo9tE9pzUBYsN9JHmaVaxrnO626+XXXP+zumj+5Fd3if204vJn+riOk</w:t>
      </w:r>
    </w:p>
    <w:p>
      <w:pPr>
        <w:pStyle w:val="PreformattedText"/>
        <w:bidi w:val="0"/>
        <w:spacing w:before="0" w:after="0"/>
        <w:jc w:val="left"/>
        <w:rPr/>
      </w:pPr>
      <w:r>
        <w:rPr/>
        <w:t>twf86+j/AB4+TYmjBAzQlbWn5TJ+gNAS+gTk7UAXo9JjagEbkAg4ETNED0L8Plo5faVZutuJCGXHPm</w:t>
      </w:r>
    </w:p>
    <w:p>
      <w:pPr>
        <w:pStyle w:val="PreformattedText"/>
        <w:bidi w:val="0"/>
        <w:spacing w:before="0" w:after="0"/>
        <w:jc w:val="left"/>
        <w:rPr/>
      </w:pPr>
      <w:r>
        <w:rPr/>
        <w:t>FSJ3O37U8P7IyWOv3aGdULUErXbqUCraQ4ZP712Yf2rq4/6qQ6ylCFMpUmIhRPeu/HHcFy0rnOJHdI</w:t>
      </w:r>
    </w:p>
    <w:p>
      <w:pPr>
        <w:pStyle w:val="PreformattedText"/>
        <w:bidi w:val="0"/>
        <w:spacing w:before="0" w:after="0"/>
        <w:jc w:val="left"/>
        <w:rPr/>
      </w:pPr>
      <w:r>
        <w:rPr/>
        <w:t>cQ6m2K1BWHCDFaY4Rl7Gvcf/AIh5Vy5Ypdf/AChlJkK9609IjYT3FV0jqU9w4pptQ61fw8wNzR6RO1</w:t>
      </w:r>
    </w:p>
    <w:p>
      <w:pPr>
        <w:pStyle w:val="PreformattedText"/>
        <w:bidi w:val="0"/>
        <w:spacing w:before="0" w:after="0"/>
        <w:jc w:val="left"/>
        <w:rPr/>
      </w:pPr>
      <w:r>
        <w:rPr/>
        <w:t>DxH06uwm+ZsXU9BS2tKgYSe1H8WI3f+tbc05y4kf7JxsZ6zHfxWOXDKJaidC3OtEsqUkZJT0zWV8bG</w:t>
      </w:r>
    </w:p>
    <w:p>
      <w:pPr>
        <w:pStyle w:val="PreformattedText"/>
        <w:bidi w:val="0"/>
        <w:spacing w:before="0" w:after="0"/>
        <w:jc w:val="left"/>
        <w:rPr/>
      </w:pPr>
      <w:r>
        <w:rPr/>
        <w:t>rmdgumti3v23XXQ2wgjKFRJrO+NNK/kbYzxFrOiuNq07VtRtwtJX/AuVJ+29cuXjT/h++236fz65j8</w:t>
      </w:r>
    </w:p>
    <w:p>
      <w:pPr>
        <w:pStyle w:val="PreformattedText"/>
        <w:bidi w:val="0"/>
        <w:spacing w:before="0" w:after="0"/>
        <w:jc w:val="left"/>
        <w:rPr/>
      </w:pPr>
      <w:r>
        <w:rPr/>
        <w:t>OcONX7HFl+2wpzoCLlYcMjsJHisL4s/wCKmSDffGVzVt7tIZ1xl5Ccgu2qD1fWBUXxv+RrLam2vx48</w:t>
      </w:r>
    </w:p>
    <w:p>
      <w:pPr>
        <w:pStyle w:val="PreformattedText"/>
        <w:bidi w:val="0"/>
        <w:spacing w:before="0" w:after="0"/>
        <w:jc w:val="left"/>
        <w:rPr/>
      </w:pPr>
      <w:r>
        <w:rPr/>
        <w:t>zmJDrWjXhHZdspP9FVH/AItXPq44s+KbW+b3Cuj6TquhWVj03bdyt+0WqJSvpgA7bms8uL0pXFx/mi</w:t>
      </w:r>
    </w:p>
    <w:p>
      <w:pPr>
        <w:pStyle w:val="PreformattedText"/>
        <w:bidi w:val="0"/>
        <w:spacing w:before="0" w:after="0"/>
        <w:jc w:val="left"/>
        <w:rPr/>
      </w:pPr>
      <w:r>
        <w:rPr/>
        <w:t>wNF5naoyDDawhYg+U1hm0458V7GpfPZH8IJ6R+aM1hOl3phWkj1er6iiICNil9KigAA75phDRYqQ4r</w:t>
      </w:r>
    </w:p>
    <w:p>
      <w:pPr>
        <w:pStyle w:val="PreformattedText"/>
        <w:bidi w:val="0"/>
        <w:spacing w:before="0" w:after="0"/>
        <w:jc w:val="left"/>
        <w:rPr/>
      </w:pPr>
      <w:r>
        <w:rPr/>
        <w:t>0kHtFAYhpQKpT1AHvvQCiEKgJAnsBQB0OKKSCNjuaAat/pJgZG0GgEYvVJEA+oZM0BJY1BkpKlj1Ex</w:t>
      </w:r>
    </w:p>
    <w:p>
      <w:pPr>
        <w:pStyle w:val="PreformattedText"/>
        <w:bidi w:val="0"/>
        <w:spacing w:before="0" w:after="0"/>
        <w:jc w:val="left"/>
        <w:rPr/>
      </w:pPr>
      <w:r>
        <w:rPr/>
        <w:t>imD1XrMDqBUBiIo0DvxTJAKfTHYUaAD1yCqBMb70ghu9ThUUbHtQEJxpyD2ziaACpZUSk9t80AEtBe</w:t>
      </w:r>
    </w:p>
    <w:p>
      <w:pPr>
        <w:pStyle w:val="PreformattedText"/>
        <w:bidi w:val="0"/>
        <w:spacing w:before="0" w:after="0"/>
        <w:jc w:val="left"/>
        <w:rPr/>
      </w:pPr>
      <w:r>
        <w:rPr/>
        <w:t>5O8yKAcm3JBPYdqAcplEH1fagBqWWwQn96AjLhXUVDAyYoDLC1SqXncZwPalQnItbdxZQlc/as7dHO</w:t>
      </w:r>
    </w:p>
    <w:p>
      <w:pPr>
        <w:pStyle w:val="PreformattedText"/>
        <w:bidi w:val="0"/>
        <w:spacing w:before="0" w:after="0"/>
        <w:jc w:val="left"/>
        <w:rPr/>
      </w:pPr>
      <w:r>
        <w:rPr/>
        <w:t>0/SNUY0S8Qn5sGZIFcvLHRj07zya4mRr3FOn2rBJdDnVPsK8jn+R3cHb1m+0LvTtQZMkOWy0kf8prl</w:t>
      </w:r>
    </w:p>
    <w:p>
      <w:pPr>
        <w:pStyle w:val="PreformattedText"/>
        <w:bidi w:val="0"/>
        <w:spacing w:before="0" w:after="0"/>
        <w:jc w:val="left"/>
        <w:rPr/>
      </w:pPr>
      <w:r>
        <w:rPr/>
        <w:t>4f7OzKfHiu1AkpI2URH0NerV8awbJEjt3rny7dUSA4Ck4JjzWNaz9KklaSe87VmqHIO5kCsclw9PSQ</w:t>
      </w:r>
    </w:p>
    <w:p>
      <w:pPr>
        <w:pStyle w:val="PreformattedText"/>
        <w:bidi w:val="0"/>
        <w:spacing w:before="0" w:after="0"/>
        <w:jc w:val="left"/>
        <w:rPr/>
      </w:pPr>
      <w:r>
        <w:rPr/>
        <w:t>SM5zWTYuQZEAeKxybzoRtZM9q5r23x6SWBJ7zIrHLp1YdLe2/NjGN648+2uK2tXOlIn9a58m2PS0tX</w:t>
      </w:r>
    </w:p>
    <w:p>
      <w:pPr>
        <w:pStyle w:val="PreformattedText"/>
        <w:bidi w:val="0"/>
        <w:spacing w:before="0" w:after="0"/>
        <w:jc w:val="left"/>
        <w:rPr/>
      </w:pPr>
      <w:r>
        <w:rPr/>
        <w:t>SUEE1z5LjsXJxsp0i5cKvzPGvR8Sf6vnv8lf9tN8UruM16zxP0hzkUBBuXOhODvThVDLnV1dOY7E1U</w:t>
      </w:r>
    </w:p>
    <w:p>
      <w:pPr>
        <w:pStyle w:val="PreformattedText"/>
        <w:bidi w:val="0"/>
        <w:spacing w:before="0" w:after="0"/>
        <w:jc w:val="left"/>
        <w:rPr/>
      </w:pPr>
      <w:r>
        <w:rPr/>
        <w:t>I9pQdcAP6zSCwDPp8xk0BydSpUYMg1+ix8dTPzDOe0U0hOgtxAoCJeAG1dn/Aazz+Y1rx/2cgYeS22</w:t>
      </w:r>
    </w:p>
    <w:p>
      <w:pPr>
        <w:pStyle w:val="PreformattedText"/>
        <w:bidi w:val="0"/>
        <w:spacing w:before="0" w:after="0"/>
        <w:jc w:val="left"/>
        <w:rPr/>
      </w:pPr>
      <w:r>
        <w:rPr/>
        <w:t>+o4CVKj968XKbyfRYZeuEc71y8d1d99KVhDCD6l9q2xweXzc/t8aJrXEhM2GmgqSjC1p7mtZi45dqV</w:t>
      </w:r>
    </w:p>
    <w:p>
      <w:pPr>
        <w:pStyle w:val="PreformattedText"/>
        <w:bidi w:val="0"/>
        <w:spacing w:before="0" w:after="0"/>
        <w:jc w:val="left"/>
        <w:rPr/>
      </w:pPr>
      <w:r>
        <w:rPr/>
        <w:t>uyu3kKSW1KUfIrTUNIs+Drh/NwC22d+rtRVQDVU6Zwk2l7TQFamhQUh9P5kKBwQarGjT1n8LHx2i//</w:t>
      </w:r>
    </w:p>
    <w:p>
      <w:pPr>
        <w:pStyle w:val="PreformattedText"/>
        <w:bidi w:val="0"/>
        <w:spacing w:before="0" w:after="0"/>
        <w:jc w:val="left"/>
        <w:rPr/>
      </w:pPr>
      <w:r>
        <w:rPr/>
        <w:t>AA/CfMV5LVzhu01Q4SvsAvwfeq3pWL3Da3yLq0buGXRcMOJBQ6gyCKnswTqRZUUqGD3NZ2LZ+IK/Um</w:t>
      </w:r>
    </w:p>
    <w:p>
      <w:pPr>
        <w:pStyle w:val="PreformattedText"/>
        <w:bidi w:val="0"/>
        <w:spacing w:before="0" w:after="0"/>
        <w:jc w:val="left"/>
        <w:rPr/>
      </w:pPr>
      <w:r>
        <w:rPr/>
        <w:t>FewrIoX5TF+2UrASrbNBqPUNJU0YCZT2IoOI9poK7hZgGouJrlGg/g2QVKn2rHP42wVzjloyoh1SR9</w:t>
      </w:r>
    </w:p>
    <w:p>
      <w:pPr>
        <w:pStyle w:val="PreformattedText"/>
        <w:bidi w:val="0"/>
        <w:spacing w:before="0" w:after="0"/>
        <w:jc w:val="left"/>
        <w:rPr/>
      </w:pPr>
      <w:r>
        <w:rPr/>
        <w:t>a4stOnH4r3tZsESIRE71HxSC9xJpzaDISftSOKt/jq1YWS02gj3FBoj/ADIAbKQkJ8d6C0obzj65cJ</w:t>
      </w:r>
    </w:p>
    <w:p>
      <w:pPr>
        <w:pStyle w:val="PreformattedText"/>
        <w:bidi w:val="0"/>
        <w:spacing w:before="0" w:after="0"/>
        <w:jc w:val="left"/>
        <w:rPr/>
      </w:pPr>
      <w:r>
        <w:rPr/>
        <w:t>Lcn3pwtRSXnEeqXwKUrKQavFFUlzY3F24S8pxw9wZroxZ7Bb0QNkwj1VfRbSLbRVfMB+WQK0xqK2rh</w:t>
      </w:r>
    </w:p>
    <w:p>
      <w:pPr>
        <w:pStyle w:val="PreformattedText"/>
        <w:bidi w:val="0"/>
        <w:spacing w:before="0" w:after="0"/>
        <w:jc w:val="left"/>
        <w:rPr/>
      </w:pPr>
      <w:r>
        <w:rPr/>
        <w:t>7S/701SysYA63B1D2G9GXTP9b5xvpCUqHSmOiACPFcuX2NcZtrFqPlgBSiPeax3ptjjEtlPSfQ4Fq7</w:t>
      </w:r>
    </w:p>
    <w:p>
      <w:pPr>
        <w:pStyle w:val="PreformattedText"/>
        <w:bidi w:val="0"/>
        <w:spacing w:before="0" w:after="0"/>
        <w:jc w:val="left"/>
        <w:rPr/>
      </w:pPr>
      <w:r>
        <w:rPr/>
        <w:t>A0vZWoVy4daJ6rbqPkCl7HIgu3a1j1WZSR7VXvo9IiHkqc/iMGPpT9z9TnWbdRlHoP0qblS0a1pZuS</w:t>
      </w:r>
    </w:p>
    <w:p>
      <w:pPr>
        <w:pStyle w:val="PreformattedText"/>
        <w:bidi w:val="0"/>
        <w:spacing w:before="0" w:after="0"/>
        <w:jc w:val="left"/>
        <w:rPr/>
      </w:pPr>
      <w:r>
        <w:rPr/>
        <w:t>U9AUn3qLyaOY7WGncKWxPW43MHaKwy5lTj2uBb2ulMrUhsADIFcuXPb02x45HO9Y0o65qKrp9OAYSn</w:t>
      </w:r>
    </w:p>
    <w:p>
      <w:pPr>
        <w:pStyle w:val="PreformattedText"/>
        <w:bidi w:val="0"/>
        <w:spacing w:before="0" w:after="0"/>
        <w:jc w:val="left"/>
        <w:rPr/>
      </w:pPr>
      <w:r>
        <w:rPr/>
        <w:t>wKX8qvSDNcPsoto6B9hV4ciLNKXWNHa+UUkemuzG7ifsbVy+1PrsPwbwP8P0pJzIp0lxr/AAizq7Bh</w:t>
      </w:r>
    </w:p>
    <w:p>
      <w:pPr>
        <w:pStyle w:val="PreformattedText"/>
        <w:bidi w:val="0"/>
        <w:spacing w:before="0" w:after="0"/>
        <w:jc w:val="left"/>
        <w:rPr/>
      </w:pPr>
      <w:r>
        <w:rPr/>
        <w:t>sL+2azoaMrRG9Iuyh1pxsTAkYrLL5FY/avLCytbhsQ4D2jvXPcq00smNCaQJBEHvUTL/AKcmh2tMab</w:t>
      </w:r>
    </w:p>
    <w:p>
      <w:pPr>
        <w:pStyle w:val="PreformattedText"/>
        <w:bidi w:val="0"/>
        <w:spacing w:before="0" w:after="0"/>
        <w:jc w:val="left"/>
        <w:rPr/>
      </w:pPr>
      <w:r>
        <w:rPr/>
        <w:t>wIMd6fvDTG2EtpEHtR7f8AAelgyCCTPinKWhfkECSf1qpfpdQFakN9UbCunFMRi8mSSoAVrJtFu0B+</w:t>
      </w:r>
    </w:p>
    <w:p>
      <w:pPr>
        <w:pStyle w:val="PreformattedText"/>
        <w:bidi w:val="0"/>
        <w:spacing w:before="0" w:after="0"/>
        <w:jc w:val="left"/>
        <w:rPr/>
      </w:pPr>
      <w:r>
        <w:rPr/>
        <w:t>66lENhTi+wTtT9aRGNI1HUFQoFhB3qtM8vq60vhG3ZdT82XFeTmpLGN20/SGWEJCEBMe1Z2qsmlmza</w:t>
      </w:r>
    </w:p>
    <w:p>
      <w:pPr>
        <w:pStyle w:val="PreformattedText"/>
        <w:bidi w:val="0"/>
        <w:spacing w:before="0" w:after="0"/>
        <w:jc w:val="left"/>
        <w:rPr/>
      </w:pPr>
      <w:r>
        <w:rPr/>
        <w:t>NIEnb61ltkx24ZakNifepsa+u5Ffc3KnEwJzWe7DkVtw0YOKyv1rPiuWwJJG81Nhy/XGPivu0s8n75</w:t>
      </w:r>
    </w:p>
    <w:p>
      <w:pPr>
        <w:pStyle w:val="PreformattedText"/>
        <w:bidi w:val="0"/>
        <w:spacing w:before="0" w:after="0"/>
        <w:jc w:val="left"/>
        <w:rPr/>
      </w:pPr>
      <w:r>
        <w:rPr/>
        <w:t>k7qfaGO/qrr4o6uL+0eFEGFeKqdPa4xFvdKCIBNTJ9aW/VTfXXQkkmK6McWWebXLp7qSt1SiEjzXVh</w:t>
      </w:r>
    </w:p>
    <w:p>
      <w:pPr>
        <w:pStyle w:val="PreformattedText"/>
        <w:bidi w:val="0"/>
        <w:spacing w:before="0" w:after="0"/>
        <w:jc w:val="left"/>
        <w:rPr/>
      </w:pPr>
      <w:r>
        <w:rPr/>
        <w:t>Hn8mat0rhy54hvWb1Sf4DbySiSRsexr0+PC6eBzck9nQeZN1qXF+pJutTu7i9vRH8a4eLhCQICQT2E</w:t>
      </w:r>
    </w:p>
    <w:p>
      <w:pPr>
        <w:pStyle w:val="PreformattedText"/>
        <w:bidi w:val="0"/>
        <w:spacing w:before="0" w:after="0"/>
        <w:jc w:val="left"/>
        <w:rPr/>
      </w:pPr>
      <w:r>
        <w:rPr/>
        <w:t>V3YYacNu1BcqUtRKz6ts1slBW3uR+lARHEyTQEvh5knVGzH5anLoNw+SFK9U1zlDLABniC3MR1GKcF</w:t>
      </w:r>
    </w:p>
    <w:p>
      <w:pPr>
        <w:pStyle w:val="PreformattedText"/>
        <w:bidi w:val="0"/>
        <w:spacing w:before="0" w:after="0"/>
        <w:jc w:val="left"/>
        <w:rPr/>
      </w:pPr>
      <w:r>
        <w:rPr/>
        <w:t>dn4eHVHg96qIrddKbCBE9tqnI8Vs0kKHvWVVUhqYG8CmYyUdQM4nagCso6SKAMhvqkK/WgDIIYHUD+</w:t>
      </w:r>
    </w:p>
    <w:p>
      <w:pPr>
        <w:pStyle w:val="PreformattedText"/>
        <w:bidi w:val="0"/>
        <w:spacing w:before="0" w:after="0"/>
        <w:jc w:val="left"/>
        <w:rPr/>
      </w:pPr>
      <w:r>
        <w:rPr/>
        <w:t>tAFtnC4oBW313oAwaLRJ6cHvTiaIw5CAT2O5p7QIlwZKh1e9APYRLgJBAncmmHMecfF7GlXjtw88lq</w:t>
      </w:r>
    </w:p>
    <w:p>
      <w:pPr>
        <w:pStyle w:val="PreformattedText"/>
        <w:bidi w:val="0"/>
        <w:spacing w:before="0" w:after="0"/>
        <w:jc w:val="left"/>
        <w:rPr/>
      </w:pPr>
      <w:r>
        <w:rPr/>
        <w:t>z0pgrKlH0lxRgA1y8ttuo6OPHTzPYapYatdOPC8ZffdWVn+JkkmsbjlHRLLXQOHdKa6QrrSZ8Gs8vn</w:t>
      </w:r>
    </w:p>
    <w:p>
      <w:pPr>
        <w:pStyle w:val="PreformattedText"/>
        <w:bidi w:val="0"/>
        <w:spacing w:before="0" w:after="0"/>
        <w:jc w:val="left"/>
        <w:rPr/>
      </w:pPr>
      <w:r>
        <w:rPr/>
        <w:t>bX/+DbrbTEpCenIpzKUaqenTT0pMfrVyxNlSrbTlDYH6U/iNVPt7BU5EU4hbW9qpKczPitZ2zqW0yQ</w:t>
      </w:r>
    </w:p>
    <w:p>
      <w:pPr>
        <w:pStyle w:val="PreformattedText"/>
        <w:bidi w:val="0"/>
        <w:spacing w:before="0" w:after="0"/>
        <w:jc w:val="left"/>
        <w:rPr/>
      </w:pPr>
      <w:r>
        <w:rPr/>
        <w:t>DINaRH2jttEqHaqPVWuntdK0mBgzTnZyabF8O1qn/SHS3VJHUpp92e+f8A59ef511xV0cM3lHo/pAM</w:t>
      </w:r>
    </w:p>
    <w:p>
      <w:pPr>
        <w:pStyle w:val="PreformattedText"/>
        <w:bidi w:val="0"/>
        <w:spacing w:before="0" w:after="0"/>
        <w:jc w:val="left"/>
        <w:rPr/>
      </w:pPr>
      <w:r>
        <w:rPr/>
        <w:t>e1fEPZCKEmTtTI3pQCe/1oBUpH6UAvbO9KgiiOnANKAEkmYqgQFUdxSoYSCnaakEGRgVevgFZV0gk7</w:t>
      </w:r>
    </w:p>
    <w:p>
      <w:pPr>
        <w:pStyle w:val="PreformattedText"/>
        <w:bidi w:val="0"/>
        <w:spacing w:before="0" w:after="0"/>
        <w:jc w:val="left"/>
        <w:rPr/>
      </w:pPr>
      <w:r>
        <w:rPr/>
        <w:t>DNXh2TgXEEuaPeLn87iv8A3o1uvERgJ+S2IOEgftQsdDYKZyKAa4egDGP6UBC1JX+qOQYNBXprax37</w:t>
      </w:r>
    </w:p>
    <w:p>
      <w:pPr>
        <w:pStyle w:val="PreformattedText"/>
        <w:bidi w:val="0"/>
        <w:spacing w:before="0" w:after="0"/>
        <w:jc w:val="left"/>
        <w:rPr/>
      </w:pPr>
      <w:r>
        <w:rPr/>
        <w:t>10YsqGVADNWkyRP0qqmXY7In9alSa0kJT/nQArlEoxmqxDSOK+lSFentW/HdZIy+R5549BDrkAD3r2</w:t>
      </w:r>
    </w:p>
    <w:p>
      <w:pPr>
        <w:pStyle w:val="PreformattedText"/>
        <w:bidi w:val="0"/>
        <w:spacing w:before="0" w:after="0"/>
        <w:jc w:val="left"/>
        <w:rPr/>
      </w:pPr>
      <w:r>
        <w:rPr/>
        <w:t>eGvK5WsclnPl80yJj5ls4P6Gunl6Z8Xb1Np6Ur05fpnpMkmvMrt18rwD8VDhd516yCJSjoAx/u17Xi</w:t>
      </w:r>
    </w:p>
    <w:p>
      <w:pPr>
        <w:pStyle w:val="PreformattedText"/>
        <w:bidi w:val="0"/>
        <w:spacing w:before="0" w:after="0"/>
        <w:jc w:val="left"/>
        <w:rPr/>
      </w:pPr>
      <w:r>
        <w:rPr/>
        <w:t>zWLyuTtze2T0JT9a72ac66lFqSBk4FIIrYMgCfvQE63bBBJoCYElKZO3tSoHaEjb7mpA4JO3bzQDkb</w:t>
      </w:r>
    </w:p>
    <w:p>
      <w:pPr>
        <w:pStyle w:val="PreformattedText"/>
        <w:bidi w:val="0"/>
        <w:spacing w:before="0" w:after="0"/>
        <w:jc w:val="left"/>
        <w:rPr/>
      </w:pPr>
      <w:r>
        <w:rPr/>
        <w:t>5maAk26ZR1HEUHEkEiMdpoDEOKGJgTQDwmF52oByZKs7dqBo1R9hIFAY3HVBBzQQiUEE7AUHC9MAn7</w:t>
      </w:r>
    </w:p>
    <w:p>
      <w:pPr>
        <w:pStyle w:val="PreformattedText"/>
        <w:bidi w:val="0"/>
        <w:spacing w:before="0" w:after="0"/>
        <w:jc w:val="left"/>
        <w:rPr/>
      </w:pPr>
      <w:r>
        <w:rPr/>
        <w:t>RQoiSRByfagCFYUmPyg0AIkdJAoAKikJINAEsVAp6eoCFUqEkqAWqRIJ2FIEnuE9KaDk2YFkTJx7UK</w:t>
      </w:r>
    </w:p>
    <w:p>
      <w:pPr>
        <w:pStyle w:val="PreformattedText"/>
        <w:bidi w:val="0"/>
        <w:spacing w:before="0" w:after="0"/>
        <w:jc w:val="left"/>
        <w:rPr/>
      </w:pPr>
      <w:r>
        <w:rPr/>
        <w:t>0atJHqM52JoOTRUpOTP6UGIAFZORMUAxw7ACfAFADc6tjAApJvQa4AkQTvijSGEmTJkbihWJhbBgne</w:t>
      </w:r>
    </w:p>
    <w:p>
      <w:pPr>
        <w:pStyle w:val="PreformattedText"/>
        <w:bidi w:val="0"/>
        <w:spacing w:before="0" w:after="0"/>
        <w:jc w:val="left"/>
        <w:rPr/>
      </w:pPr>
      <w:r>
        <w:rPr/>
        <w:t>md6CcQpuc70INQAs5zQDFg9RgYpwjUg/QUjIlI6j/lTgMUrJBmmA1jBzP0oBisx3FBBLRIPnxVpQXI</w:t>
      </w:r>
    </w:p>
    <w:p>
      <w:pPr>
        <w:pStyle w:val="PreformattedText"/>
        <w:bidi w:val="0"/>
        <w:spacing w:before="0" w:after="0"/>
        <w:jc w:val="left"/>
        <w:rPr/>
      </w:pPr>
      <w:r>
        <w:rPr/>
        <w:t>BimAFohXaPaqCG7gnE0BHWIBIMn2oKBK9IAORO5o0bcLNXzLK3J/wCs6cE77zUqKkf13oCQgZ+tMOi</w:t>
      </w:r>
    </w:p>
    <w:p>
      <w:pPr>
        <w:pStyle w:val="PreformattedText"/>
        <w:bidi w:val="0"/>
        <w:spacing w:before="0" w:after="0"/>
        <w:jc w:val="left"/>
        <w:rPr/>
      </w:pPr>
      <w:r>
        <w:rPr/>
        <w:t>clR1casezS/6Vy8zowd7IHUQCRXnZOqdCNIJX96mHFk0mVARBnepqp0qeb9n+K5YXq4/2brR/wDPXX</w:t>
      </w:r>
    </w:p>
    <w:p>
      <w:pPr>
        <w:pStyle w:val="PreformattedText"/>
        <w:bidi w:val="0"/>
        <w:spacing w:before="0" w:after="0"/>
        <w:jc w:val="left"/>
        <w:rPr/>
      </w:pPr>
      <w:r>
        <w:rPr/>
        <w:t>4n/wBjn55/q4ZpLATBIke9fTfjxLNrTpKVfftQnViztiIGPuaAmJIgxkUQCtntkzVA12UhfSdthUh6</w:t>
      </w:r>
    </w:p>
    <w:p>
      <w:pPr>
        <w:pStyle w:val="PreformattedText"/>
        <w:bidi w:val="0"/>
        <w:spacing w:before="0" w:after="0"/>
        <w:jc w:val="left"/>
        <w:rPr/>
      </w:pPr>
      <w:r>
        <w:rPr/>
        <w:t>Q5DcVLsuAFaPbWI/vB5K1tPKGAonzTx+VNiBqDjrT1rqWpudFxZrdYfaPfqVII/SuvBvLrFzfU9YuL</w:t>
      </w:r>
    </w:p>
    <w:p>
      <w:pPr>
        <w:pStyle w:val="PreformattedText"/>
        <w:bidi w:val="0"/>
        <w:spacing w:before="0" w:after="0"/>
        <w:jc w:val="left"/>
        <w:rPr/>
      </w:pPr>
      <w:r>
        <w:rPr/>
        <w:t>7Ubnot33G/nGPlGBHY16fH0zuTGuJNYbddItbhwKPqbdbkQNq12zWWnOOXqQ4WHbZ1ohYSpv0nM1cD</w:t>
      </w:r>
    </w:p>
    <w:p>
      <w:pPr>
        <w:pStyle w:val="PreformattedText"/>
        <w:bidi w:val="0"/>
        <w:spacing w:before="0" w:after="0"/>
        <w:jc w:val="left"/>
        <w:rPr/>
      </w:pPr>
      <w:r>
        <w:rPr/>
        <w:t>ab3jrVGdQS4nTTdNoY+USn04OTvTIWw5i6WtN7avaQ7bNPqS4pSh1KQsEQY7jBoSajiTh65vFvPISl</w:t>
      </w:r>
    </w:p>
    <w:p>
      <w:pPr>
        <w:pStyle w:val="PreformattedText"/>
        <w:bidi w:val="0"/>
        <w:spacing w:before="0" w:after="0"/>
        <w:jc w:val="left"/>
        <w:rPr/>
      </w:pPr>
      <w:r>
        <w:rPr/>
        <w:t>DhLDZXv0qJlRxiMVGlRmtDhF7RbFL7rB+UpDjyk5UtKU5EDOTSNV3fCHDdydVvbXqd0pJQ62uYWgqT</w:t>
      </w:r>
    </w:p>
    <w:p>
      <w:pPr>
        <w:pStyle w:val="PreformattedText"/>
        <w:bidi w:val="0"/>
        <w:spacing w:before="0" w:after="0"/>
        <w:jc w:val="left"/>
        <w:rPr/>
      </w:pPr>
      <w:r>
        <w:rPr/>
        <w:t>hIHsaW9J0XiDhJiz0LSH21l65eSorW2ucAyNvajcOKlVmp/hhpgdLzSVOlaFDKFECDUXTXDbll1bKs</w:t>
      </w:r>
    </w:p>
    <w:p>
      <w:pPr>
        <w:pStyle w:val="PreformattedText"/>
        <w:bidi w:val="0"/>
        <w:spacing w:before="0" w:after="0"/>
        <w:jc w:val="left"/>
        <w:rPr/>
      </w:pPr>
      <w:r>
        <w:rPr/>
        <w:t>bpbSlDqBj61Go2x7Y3blRJ6QPGN6myO3jm26cEIU/DCwCEBCklXb+KK8nye22WM0NzvSV81dS2IDTU</w:t>
      </w:r>
    </w:p>
    <w:p>
      <w:pPr>
        <w:pStyle w:val="PreformattedText"/>
        <w:bidi w:val="0"/>
        <w:spacing w:before="0" w:after="0"/>
        <w:jc w:val="left"/>
        <w:rPr/>
      </w:pPr>
      <w:r>
        <w:rPr/>
        <w:t>R/wCvMzck+NZtlhpKcQNomsTT2ltrJztSgHASEegzAp7AYQqCSMgxNOUBrbJkBMf50WwIwaUVA9JIo</w:t>
      </w:r>
    </w:p>
    <w:p>
      <w:pPr>
        <w:pStyle w:val="PreformattedText"/>
        <w:bidi w:val="0"/>
        <w:spacing w:before="0" w:after="0"/>
        <w:jc w:val="left"/>
        <w:rPr/>
      </w:pPr>
      <w:r>
        <w:rPr/>
        <w:t>lAa2lgwCRBqvgNIMmYn60gEtEnGKQYlYThSdtjQDgAqYT96YZ0pjII+9AJ1wD6YmkCpdKTsIigH9Ad</w:t>
      </w:r>
    </w:p>
    <w:p>
      <w:pPr>
        <w:pStyle w:val="PreformattedText"/>
        <w:bidi w:val="0"/>
        <w:spacing w:before="0" w:after="0"/>
        <w:jc w:val="left"/>
        <w:rPr/>
      </w:pPr>
      <w:r>
        <w:rPr/>
        <w:t>biCKAY3pTa1n1GP0oBF6T8sEgknYGgIT6V2/URnwKAiLWQM7+aAGCTJKqAjajcBpltKMlSgCaAK2or</w:t>
      </w:r>
    </w:p>
    <w:p>
      <w:pPr>
        <w:pStyle w:val="PreformattedText"/>
        <w:bidi w:val="0"/>
        <w:spacing w:before="0" w:after="0"/>
        <w:jc w:val="left"/>
        <w:rPr/>
      </w:pPr>
      <w:r>
        <w:rPr/>
        <w:t>ER3xU5dCLTSLJbizG5Nc9q4qdUslNao8hUyhUZrLLr6qPZPwmcs/7j4eVxJqLEXN0P9WKxlKPI+teF</w:t>
      </w:r>
    </w:p>
    <w:p>
      <w:pPr>
        <w:pStyle w:val="PreformattedText"/>
        <w:bidi w:val="0"/>
        <w:spacing w:before="0" w:after="0"/>
        <w:jc w:val="left"/>
        <w:rPr/>
      </w:pPr>
      <w:r>
        <w:rPr/>
        <w:t>z57tj1eDHU29FabLvzQcdQIrn47rJ03p4svGfwuragxOWrhaf/Ma9nK7i+NIQI2mTXK6hBJJO+c1nY</w:t>
      </w:r>
    </w:p>
    <w:p>
      <w:pPr>
        <w:pStyle w:val="PreformattedText"/>
        <w:bidi w:val="0"/>
        <w:spacing w:before="0" w:after="0"/>
        <w:jc w:val="left"/>
        <w:rPr/>
      </w:pPr>
      <w:r>
        <w:rPr/>
        <w:t>0hUncjbxWVa4iJk94FZZLPbKkpIJxNZtBgE/L6YgzvWFbzo7pSMDBntXNe63xSrbBMDM1hn06Ys7aU</w:t>
      </w:r>
    </w:p>
    <w:p>
      <w:pPr>
        <w:pStyle w:val="PreformattedText"/>
        <w:bidi w:val="0"/>
        <w:spacing w:before="0" w:after="0"/>
        <w:jc w:val="left"/>
        <w:rPr/>
      </w:pPr>
      <w:r>
        <w:rPr/>
        <w:t>z1ZgTiuPJtj2s7WFoid81zZOjH9WLaghoqBkgVFi47pyptPw3CzKu7qQ4c/WvV8WaxfLedl7cljbwA</w:t>
      </w:r>
    </w:p>
    <w:p>
      <w:pPr>
        <w:pStyle w:val="PreformattedText"/>
        <w:bidi w:val="0"/>
        <w:spacing w:before="0" w:after="0"/>
        <w:jc w:val="left"/>
        <w:rPr/>
      </w:pPr>
      <w:r>
        <w:rPr/>
        <w:t>TXe8pi3UtmIxQFZerBHiDvThVC6wQZJBNMj7dJ+Z1ZEbGgLZlxSUGJV5oDlSkBKq/RnxhnaRQDVjHm</w:t>
      </w:r>
    </w:p>
    <w:p>
      <w:pPr>
        <w:pStyle w:val="PreformattedText"/>
        <w:bidi w:val="0"/>
        <w:spacing w:before="0" w:after="0"/>
        <w:jc w:val="left"/>
        <w:rPr/>
      </w:pPr>
      <w:r>
        <w:rPr/>
        <w:t>g52hXietlwDfoV/Q1lydN8PlcA1jUHFuOWLGFqUQSNxk15sx+7deXJdaa/rGki4tPwSXPw1vHrWN1H</w:t>
      </w:r>
    </w:p>
    <w:p>
      <w:pPr>
        <w:pStyle w:val="PreformattedText"/>
        <w:bidi w:val="0"/>
        <w:spacing w:before="0" w:after="0"/>
        <w:jc w:val="left"/>
        <w:rPr/>
      </w:pPr>
      <w:r>
        <w:rPr/>
        <w:t>vXRJqOG/VHb2mjaO0WrZsOqTuo7miHiBea3bWbHWGUoKRue9NTSdW40ub1S20khPtSpxSWmnv6i6ow</w:t>
      </w:r>
    </w:p>
    <w:p>
      <w:pPr>
        <w:pStyle w:val="PreformattedText"/>
        <w:bidi w:val="0"/>
        <w:spacing w:before="0" w:after="0"/>
        <w:jc w:val="left"/>
        <w:rPr/>
      </w:pPr>
      <w:r>
        <w:rPr/>
        <w:t>fJKtqSlgnhNhTfU5+cHBB70bVi9BfDX8XGp8nrlGgcUvOajw0tXSh5R6l2//AFFUb31oPFui8c6Q1q</w:t>
      </w:r>
    </w:p>
    <w:p>
      <w:pPr>
        <w:pStyle w:val="PreformattedText"/>
        <w:bidi w:val="0"/>
        <w:spacing w:before="0" w:after="0"/>
        <w:jc w:val="left"/>
        <w:rPr/>
      </w:pPr>
      <w:r>
        <w:rPr/>
        <w:t>mi3jV9ZvJCkqbUDFP02Y7bhbXKVY71Fw0En5quhRn71GjEs9SPUErhxPee1SBbu7Nsha7Ugq/w1Nuo</w:t>
      </w:r>
    </w:p>
    <w:p>
      <w:pPr>
        <w:pStyle w:val="PreformattedText"/>
        <w:bidi w:val="0"/>
        <w:spacing w:before="0" w:after="0"/>
        <w:jc w:val="left"/>
        <w:rPr/>
      </w:pPr>
      <w:r>
        <w:rPr/>
        <w:t>rFzriri3XmlKDdutKR3TXm8uf104T40G71nVLlwqdU4FHtWO26Gby8VPUpah7Gn8MhW+uQCon3pU4e</w:t>
      </w:r>
    </w:p>
    <w:p>
      <w:pPr>
        <w:pStyle w:val="PreformattedText"/>
        <w:bidi w:val="0"/>
        <w:spacing w:before="0" w:after="0"/>
        <w:jc w:val="left"/>
        <w:rPr/>
      </w:pPr>
      <w:r>
        <w:rPr/>
        <w:t>1ZvvHKd6RpTeglf5gaCqQ1oCAIVAqoipVvpSW19KUAnatsZGeVTmNBKlklMCK1jLbP7ibaXHSI8xVa</w:t>
      </w:r>
    </w:p>
    <w:p>
      <w:pPr>
        <w:pStyle w:val="PreformattedText"/>
        <w:bidi w:val="0"/>
        <w:spacing w:before="0" w:after="0"/>
        <w:jc w:val="left"/>
        <w:rPr/>
      </w:pPr>
      <w:r>
        <w:rPr/>
        <w:t>KVFf0srXCRCfetZNFtsPLDhwo1i4vVnqQyiEq8GnraWza6hu8U4OlxU4wnFcuc1G2DVV8PlXUQw79h</w:t>
      </w:r>
    </w:p>
    <w:p>
      <w:pPr>
        <w:pStyle w:val="PreformattedText"/>
        <w:bidi w:val="0"/>
        <w:spacing w:before="0" w:after="0"/>
        <w:jc w:val="left"/>
        <w:rPr/>
      </w:pPr>
      <w:r>
        <w:rPr/>
        <w:t>XJa3nSA7w8qSpAeSoe1RaDBY6iyJQ4sjwU1PsrE1v+8lelwEfal7LGb059+PmKI84qffSp9WNrw20o</w:t>
      </w:r>
    </w:p>
    <w:p>
      <w:pPr>
        <w:pStyle w:val="PreformattedText"/>
        <w:bidi w:val="0"/>
        <w:spacing w:before="0" w:after="0"/>
        <w:jc w:val="left"/>
        <w:rPr/>
      </w:pPr>
      <w:r>
        <w:rPr/>
        <w:t>yolXuayy5dDSyXo7VqyVAp+lcuXLteM+qv8AGFBIHpE1h7bbwFxJuEZJI96WziGLEBc+famDl2nSkz</w:t>
      </w:r>
    </w:p>
    <w:p>
      <w:pPr>
        <w:pStyle w:val="PreformattedText"/>
        <w:bidi w:val="0"/>
        <w:spacing w:before="0" w:after="0"/>
        <w:jc w:val="left"/>
        <w:rPr/>
      </w:pPr>
      <w:r>
        <w:rPr/>
        <w:t>gVWN1WeXTW9XsurqgV6OGe58Z/+g9Ca+Q5IBBncV0Y/UN80e/DcdQkd5p2EtbvTbHWWvUhJMYMZFRc</w:t>
      </w:r>
    </w:p>
    <w:p>
      <w:pPr>
        <w:pStyle w:val="PreformattedText"/>
        <w:bidi w:val="0"/>
        <w:spacing w:before="0" w:after="0"/>
        <w:jc w:val="left"/>
        <w:rPr/>
      </w:pPr>
      <w:r>
        <w:rPr/>
        <w:t>NnMtNI1ngT8E6p63cV5ATWGWEazJTsalc2KvlPhRE7muTLFcsWttq7Sx+eJ7VHoe4nIukrjpO/enMd</w:t>
      </w:r>
    </w:p>
    <w:p>
      <w:pPr>
        <w:pStyle w:val="PreformattedText"/>
        <w:bidi w:val="0"/>
        <w:spacing w:before="0" w:after="0"/>
        <w:jc w:val="left"/>
        <w:rPr/>
      </w:pPr>
      <w:r>
        <w:rPr/>
        <w:t>DcHbughBkyauQkO61noMJJUavGfU0FpN7f4Qj5aScqNdWMZbWdjw4iSbpfUrxNbYzRLAW9rakdKEpA</w:t>
      </w:r>
    </w:p>
    <w:p>
      <w:pPr>
        <w:pStyle w:val="PreformattedText"/>
        <w:bidi w:val="0"/>
        <w:spacing w:before="0" w:after="0"/>
        <w:jc w:val="left"/>
        <w:rPr/>
      </w:pPr>
      <w:r>
        <w:rPr/>
        <w:t>xVpHZcU8elgFc+Bipt0irWz0x1AClYV4rO0sVi04pKOmTWWml6FUHNwokeKhiYpQ22NDfHoCAJJNZX</w:t>
      </w:r>
    </w:p>
    <w:p>
      <w:pPr>
        <w:pStyle w:val="PreformattedText"/>
        <w:bidi w:val="0"/>
        <w:spacing w:before="0" w:after="0"/>
        <w:jc w:val="left"/>
        <w:rPr/>
      </w:pPr>
      <w:r>
        <w:rPr/>
        <w:t>7QEvoUmJBJrJrjNxUv+kkUa2r1eefjDWBy7TDg/wDhpsFM5P5q6+J0cU/2eKAsCZxWvq9jC/8AA33g</w:t>
      </w:r>
    </w:p>
    <w:p>
      <w:pPr>
        <w:pStyle w:val="PreformattedText"/>
        <w:bidi w:val="0"/>
        <w:spacing w:before="0" w:after="0"/>
        <w:jc w:val="left"/>
        <w:rPr/>
      </w:pPr>
      <w:r>
        <w:rPr/>
        <w:t>lEjanMRllpr+ovdZiceK2wx3XJlmg2umPa7qDNmwkhJMrI7Jrt4eP2ryPI5vWV0tnSmtLtGmGkhKUR</w:t>
      </w:r>
    </w:p>
    <w:p>
      <w:pPr>
        <w:pStyle w:val="PreformattedText"/>
        <w:bidi w:val="0"/>
        <w:spacing w:before="0" w:after="0"/>
        <w:jc w:val="left"/>
        <w:rPr/>
      </w:pPr>
      <w:r>
        <w:rPr/>
        <w:t>gV9BhxzHF89cva21W6kklSzGRtU60rFr1w3JM7E0LRnWdwDiKAiONUBP4bTGojvipy6Da1AdeO1c5R</w:t>
      </w:r>
    </w:p>
    <w:p>
      <w:pPr>
        <w:pStyle w:val="PreformattedText"/>
        <w:bidi w:val="0"/>
        <w:spacing w:before="0" w:after="0"/>
        <w:jc w:val="left"/>
        <w:rPr/>
      </w:pPr>
      <w:r>
        <w:rPr/>
        <w:t>BuHS3fWzoEdLgpwV23hr+JaoII9SQRVxFbrpYkAY96nI8Vy20AmRnNZ1YjZwRFICtpHVEyD3oCWWwB</w:t>
      </w:r>
    </w:p>
    <w:p>
      <w:pPr>
        <w:pStyle w:val="PreformattedText"/>
        <w:bidi w:val="0"/>
        <w:spacing w:before="0" w:after="0"/>
        <w:jc w:val="left"/>
        <w:rPr/>
      </w:pPr>
      <w:r>
        <w:rPr/>
        <w:t>IwaAI2MeaAclIUSO25oDC0kGUkiO1AEZuygAEmBuPNCaP1HoK0CaECIb+ciY6Z2qsSo7zzem6ZcXju</w:t>
      </w:r>
    </w:p>
    <w:p>
      <w:pPr>
        <w:pStyle w:val="PreformattedText"/>
        <w:bidi w:val="0"/>
        <w:spacing w:before="0" w:after="0"/>
        <w:jc w:val="left"/>
        <w:rPr/>
      </w:pPr>
      <w:r>
        <w:rPr/>
        <w:t>Q0gmDVX5Dw7eIvip42Kba14cYdm5vHPxt8AchOehB++fsKy48fbLbfLL1jziww6271NrKD2IMV3zDG</w:t>
      </w:r>
    </w:p>
    <w:p>
      <w:pPr>
        <w:pStyle w:val="PreformattedText"/>
        <w:bidi w:val="0"/>
        <w:spacing w:before="0" w:after="0"/>
        <w:jc w:val="left"/>
        <w:rPr/>
      </w:pPr>
      <w:r>
        <w:rPr/>
        <w:t>z65vezpsGj8U6/pRH4fVLhuNh8wn+tZZePhemmPkZY/G8aXzz4u05A6rpu6SP/AHVAn9qxviS9NZ5N</w:t>
      </w:r>
    </w:p>
    <w:p>
      <w:pPr>
        <w:pStyle w:val="PreformattedText"/>
        <w:bidi w:val="0"/>
        <w:spacing w:before="0" w:after="0"/>
        <w:jc w:val="left"/>
        <w:rPr/>
      </w:pPr>
      <w:r>
        <w:rPr/>
        <w:t>/Y3LQvieu0BKdT05Dnuyoj+tR/4lXPIlb/ovxLcOXBR85u4tjtlPUP2NZXxcor+aVvGic5OD9UKQjV</w:t>
      </w:r>
    </w:p>
    <w:p>
      <w:pPr>
        <w:pStyle w:val="PreformattedText"/>
        <w:bidi w:val="0"/>
        <w:spacing w:before="0" w:after="0"/>
        <w:jc w:val="left"/>
        <w:rPr/>
      </w:pPr>
      <w:r>
        <w:rPr/>
        <w:t>mEKP8AK6ek/vUfw5Q/fGt50viLR78D5F5bOp/xJdBmqmGcTvGrlpNs6QQtMHwZrTV/UzX4k29i2+fS</w:t>
      </w:r>
    </w:p>
    <w:p>
      <w:pPr>
        <w:pStyle w:val="PreformattedText"/>
        <w:bidi w:val="0"/>
        <w:spacing w:before="0" w:after="0"/>
        <w:jc w:val="left"/>
        <w:rPr/>
      </w:pPr>
      <w:r>
        <w:rPr/>
        <w:t>QaDWLGntMNuqJAIScT7U8ew2jkFpPyNQ0q4kFI05Rx7kV5f+Qv8A8bp4P7O5qI6oFfH5dvVC2O+KAe</w:t>
      </w:r>
    </w:p>
    <w:p>
      <w:pPr>
        <w:pStyle w:val="PreformattedText"/>
        <w:bidi w:val="0"/>
        <w:spacing w:before="0" w:after="0"/>
        <w:jc w:val="left"/>
        <w:rPr/>
      </w:pPr>
      <w:r>
        <w:rPr/>
        <w:t>hIJIP79qPn6FTdcXaHp1+5Y3Wp27Fy2AVNuLCSJ2o76EI3xdw+880ynWbNTziwhKEugkqPb+tHrRb/</w:t>
      </w:r>
    </w:p>
    <w:p>
      <w:pPr>
        <w:pStyle w:val="PreformattedText"/>
        <w:bidi w:val="0"/>
        <w:spacing w:before="0" w:after="0"/>
        <w:jc w:val="left"/>
        <w:rPr/>
      </w:pPr>
      <w:r>
        <w:rPr/>
        <w:t>AOlfZ8zuFb1lxQ1VtotrUgpckGQYpaqQbjmrwkygk6mkwQPS2o/5U5KpM0LjXQuJ7l1jStQbvHGk9S</w:t>
      </w:r>
    </w:p>
    <w:p>
      <w:pPr>
        <w:pStyle w:val="PreformattedText"/>
        <w:bidi w:val="0"/>
        <w:spacing w:before="0" w:after="0"/>
        <w:jc w:val="left"/>
        <w:rPr/>
      </w:pPr>
      <w:r>
        <w:rPr/>
        <w:t>wgH0jbM0aEW60yoxSPRqVETjFVLotHOq6LV5YGEoUf2NbYjTz9rJWNISgbLeTJ8SqrVisWUYRHam0v</w:t>
      </w:r>
    </w:p>
    <w:p>
      <w:pPr>
        <w:pStyle w:val="PreformattedText"/>
        <w:bidi w:val="0"/>
        <w:spacing w:before="0" w:after="0"/>
        <w:jc w:val="left"/>
        <w:rPr/>
      </w:pPr>
      <w:r>
        <w:rPr/>
        <w:t>Yi2iOxpEAtEjfagKrUiS10nuacK9KZ1B9zmujFloAtqInx5qk6D6SFTFVewl2uUnck1ITGBAzk+9AZ</w:t>
      </w:r>
    </w:p>
    <w:p>
      <w:pPr>
        <w:pStyle w:val="PreformattedText"/>
        <w:bidi w:val="0"/>
        <w:spacing w:before="0" w:after="0"/>
        <w:jc w:val="left"/>
        <w:rPr/>
      </w:pPr>
      <w:r>
        <w:rPr/>
        <w:t>cEfKkn7VWIaRxWyAwoAdt62w/sjPp5449hDziTvNexwvJ5XPuV7/RzesEifW26mR/w11Z9M+L+z15p</w:t>
      </w:r>
    </w:p>
    <w:p>
      <w:pPr>
        <w:pStyle w:val="PreformattedText"/>
        <w:bidi w:val="0"/>
        <w:spacing w:before="0" w:after="0"/>
        <w:jc w:val="left"/>
        <w:rPr/>
      </w:pPr>
      <w:r>
        <w:rPr/>
        <w:t>hKtKcwZJ6cVwads/Xz4+Jx8Pc7tfAOEKQkjwekV7PjT/AFeZyf2c/tjOT9K7GQtyroQ2nyZoAjEKzG</w:t>
      </w:r>
    </w:p>
    <w:p>
      <w:pPr>
        <w:pStyle w:val="PreformattedText"/>
        <w:bidi w:val="0"/>
        <w:spacing w:before="0" w:after="0"/>
        <w:jc w:val="left"/>
        <w:rPr/>
      </w:pPr>
      <w:r>
        <w:rPr/>
        <w:t>aAm24/c0BKA6YFKhIQB0DuakDIAKZ2oBwwCOwzQBB1IBO4xQf4O2cyDQIcmerOB2oMsKBCiZFAPJUq</w:t>
      </w:r>
    </w:p>
    <w:p>
      <w:pPr>
        <w:pStyle w:val="PreformattedText"/>
        <w:bidi w:val="0"/>
        <w:spacing w:before="0" w:after="0"/>
        <w:jc w:val="left"/>
        <w:rPr/>
      </w:pPr>
      <w:r>
        <w:rPr/>
        <w:t>MxAoL4aFwn3oByFEmZNBDsrye/1oOMBwZnJwaFMwPMigHEBSBtQA+iRJINAR3kkAxkkzigHacnDij2</w:t>
      </w:r>
    </w:p>
    <w:p>
      <w:pPr>
        <w:pStyle w:val="PreformattedText"/>
        <w:bidi w:val="0"/>
        <w:spacing w:before="0" w:after="0"/>
        <w:jc w:val="left"/>
        <w:rPr/>
      </w:pPr>
      <w:r>
        <w:rPr/>
        <w:t>NKhOTn8wONvekGKXKAAn3mhWIQQqTIJncChZxQBKSYM0AowglOcUAvyyQrpj70AwrkCZJGKAGshaVY</w:t>
      </w:r>
    </w:p>
    <w:p>
      <w:pPr>
        <w:pStyle w:val="PreformattedText"/>
        <w:bidi w:val="0"/>
        <w:spacing w:before="0" w:after="0"/>
        <w:jc w:val="left"/>
        <w:rPr/>
      </w:pPr>
      <w:r>
        <w:rPr/>
        <w:t>zOxoBqJT1zvGMUJs+BqMHA+1BYsKi5uCFd6DvQK5P/DPehAaR6sdqAaRknNH4CEY9qARPpgjJmnAYt</w:t>
      </w:r>
    </w:p>
    <w:p>
      <w:pPr>
        <w:pStyle w:val="PreformattedText"/>
        <w:bidi w:val="0"/>
        <w:spacing w:before="0" w:after="0"/>
        <w:jc w:val="left"/>
        <w:rPr/>
      </w:pPr>
      <w:r>
        <w:rPr/>
        <w:t>O87mmDOgQRGx70AwgAmgg1ADbv71cSr3unrIP60wjrSRPcA9qoIjyDuDGcigIq+lOd6cGjHASj70UN</w:t>
      </w:r>
    </w:p>
    <w:p>
      <w:pPr>
        <w:pStyle w:val="PreformattedText"/>
        <w:bidi w:val="0"/>
        <w:spacing w:before="0" w:after="0"/>
        <w:jc w:val="left"/>
        <w:rPr/>
      </w:pPr>
      <w:r>
        <w:rPr/>
        <w:t>2bY/D6dpyogO26VA/cisqcNgGpUcgDqjtOaAkNCU42FAdH5GpD3GiPKGln+lcvO3w6egHGR1EiBXm1</w:t>
      </w:r>
    </w:p>
    <w:p>
      <w:pPr>
        <w:pStyle w:val="PreformattedText"/>
        <w:bidi w:val="0"/>
        <w:spacing w:before="0" w:after="0"/>
        <w:jc w:val="left"/>
        <w:rPr/>
      </w:pPr>
      <w:r>
        <w:rPr/>
        <w:t>2fhWmvUfaiCJjACinefNTYqJXHGni/5Wa62lMqS0HD7dKga6PHus2XNN4vOli2OgH2FfT7+PCvypyB</w:t>
      </w:r>
    </w:p>
    <w:p>
      <w:pPr>
        <w:pStyle w:val="PreformattedText"/>
        <w:bidi w:val="0"/>
        <w:spacing w:before="0" w:after="0"/>
        <w:jc w:val="left"/>
        <w:rPr/>
      </w:pPr>
      <w:r>
        <w:rPr/>
        <w:t>JG9ODtPtxECmPVObSAjJn2oKw8I6YkxTiTVpHiTSVjG1cI8xb/hRAbZBKU/lIORRFai7vObruqLUb4</w:t>
      </w:r>
    </w:p>
    <w:p>
      <w:pPr>
        <w:pStyle w:val="PreformattedText"/>
        <w:bidi w:val="0"/>
        <w:spacing w:before="0" w:after="0"/>
        <w:jc w:val="left"/>
        <w:rPr/>
      </w:pPr>
      <w:r>
        <w:rPr/>
        <w:t>fO6jn5rQn9q2wy9T1uFtOPNLIJllJ79QUmK7ceeSaR6J7fGlo6SGl2js9kXIH7EVU8ib+p9RUcSKKc</w:t>
      </w:r>
    </w:p>
    <w:p>
      <w:pPr>
        <w:pStyle w:val="PreformattedText"/>
        <w:bidi w:val="0"/>
        <w:spacing w:before="0" w:after="0"/>
        <w:jc w:val="left"/>
        <w:rPr/>
      </w:pPr>
      <w:r>
        <w:rPr/>
        <w:t>MqSj/wCJkOf0NXOfEvSpLXFdsllaFlxBJkLW2rFaY8+NFxOGs2Fy51pdaU5EZV0z+tV/NE6Q7i0t71</w:t>
      </w:r>
    </w:p>
    <w:p>
      <w:pPr>
        <w:pStyle w:val="PreformattedText"/>
        <w:bidi w:val="0"/>
        <w:spacing w:before="0" w:after="0"/>
        <w:jc w:val="left"/>
        <w:rPr/>
      </w:pPr>
      <w:r>
        <w:rPr/>
        <w:t>ZSvTFPpJkltSVAD6itJySwaVV5wrbKWnp/EWjex/hEgfWj2gDTp/yHClm/QoLbDaklZSVRsTS9ocGs</w:t>
      </w:r>
    </w:p>
    <w:p>
      <w:pPr>
        <w:pStyle w:val="PreformattedText"/>
        <w:bidi w:val="0"/>
        <w:spacing w:before="0" w:after="0"/>
        <w:jc w:val="left"/>
        <w:rPr/>
      </w:pPr>
      <w:r>
        <w:rPr/>
        <w:t>rHVtI6Hwr8UiegttL6gB5FR7RWM3W0aJpSndebZWhQacMrGwFRcnbx8ft8c95kcMu6NxTcNON9LSyF</w:t>
      </w:r>
    </w:p>
    <w:p>
      <w:pPr>
        <w:pStyle w:val="PreformattedText"/>
        <w:bidi w:val="0"/>
        <w:spacing w:before="0" w:after="0"/>
        <w:jc w:val="left"/>
        <w:rPr/>
      </w:pPr>
      <w:r>
        <w:rPr/>
        <w:t>NLKTkVPsJw2ZKhmwC1wmU4AEVnlnp6HFxNr4W0q4+YhbMdKCjrT/j/AIgxXk82ftdNObH1iHzSdTe8</w:t>
      </w:r>
    </w:p>
    <w:p>
      <w:pPr>
        <w:pStyle w:val="PreformattedText"/>
        <w:bidi w:val="0"/>
        <w:spacing w:before="0" w:after="0"/>
        <w:jc w:val="left"/>
        <w:rPr/>
      </w:pPr>
      <w:r>
        <w:rPr/>
        <w:t>ydYcbyEFDZk7QgA1w5dvN/611bKoACcbisqaTboCE5BH1pBLT0Lbwf8A1oAgtFLSQTFEABtlpUAQR9</w:t>
      </w:r>
    </w:p>
    <w:p>
      <w:pPr>
        <w:pStyle w:val="PreformattedText"/>
        <w:bidi w:val="0"/>
        <w:spacing w:before="0" w:after="0"/>
        <w:jc w:val="left"/>
        <w:rPr/>
      </w:pPr>
      <w:r>
        <w:rPr/>
        <w:t>6dA4ZAG8iaUAT9rKfykjtVANNkk7gCfagFOmBKSSmPrQEZendZgYoDGbIwUmcUA/8ADgkgDvQDfwK1</w:t>
      </w:r>
    </w:p>
    <w:p>
      <w:pPr>
        <w:pStyle w:val="PreformattedText"/>
        <w:bidi w:val="0"/>
        <w:spacing w:before="0" w:after="0"/>
        <w:jc w:val="left"/>
        <w:rPr/>
      </w:pPr>
      <w:r>
        <w:rPr/>
        <w:t>KgRJNANXZKSYJE/SgFSypJgYz9KAIpopiDmgAOOEdQJgd6Aq71aerIEmgKt4iSZ/WgGhJIImAd6Arr</w:t>
      </w:r>
    </w:p>
    <w:p>
      <w:pPr>
        <w:pStyle w:val="PreformattedText"/>
        <w:bidi w:val="0"/>
        <w:spacing w:before="0" w:after="0"/>
        <w:jc w:val="left"/>
        <w:rPr/>
      </w:pPr>
      <w:r>
        <w:rPr/>
        <w:t>hhdxdNNJJKUGVT2oDYbeyQhCVdaRnuajLo42PQHrb+8LdpCetSlZ8VzVpJtvnKvlIjmTzNfduSgaVa</w:t>
      </w:r>
    </w:p>
    <w:p>
      <w:pPr>
        <w:pStyle w:val="PreformattedText"/>
        <w:bidi w:val="0"/>
        <w:spacing w:before="0" w:after="0"/>
        <w:jc w:val="left"/>
        <w:rPr/>
      </w:pPr>
      <w:r>
        <w:rPr/>
        <w:t>qDriAr/aeBXHy8nrjXRxccyy1Xs5hhnTrZq0tkJQwyAlCUiAAK8LK7r15NfIstMJ65mAaWPYePuMbQ</w:t>
      </w:r>
    </w:p>
    <w:p>
      <w:pPr>
        <w:pStyle w:val="PreformattedText"/>
        <w:bidi w:val="0"/>
        <w:spacing w:before="0" w:after="0"/>
        <w:jc w:val="left"/>
        <w:rPr/>
      </w:pPr>
      <w:r>
        <w:rPr/>
        <w:t>2nHXETJEFF4sgfUk/516/4fGAElKBMz7Vi6/wmVKUANqzvTSCIEiNh2rKtsOhekpB9Qx2rKqPCQRkG</w:t>
      </w:r>
    </w:p>
    <w:p>
      <w:pPr>
        <w:pStyle w:val="PreformattedText"/>
        <w:bidi w:val="0"/>
        <w:spacing w:before="0" w:after="0"/>
        <w:jc w:val="left"/>
        <w:rPr/>
      </w:pPr>
      <w:r>
        <w:rPr/>
        <w:t>azaFT9Cc5rBvOkpGIxA+lc17rfFIYT1YScyK58+nTFraN9SpO2xrky7b4rO3BbbUQNzia566Mf1MTB</w:t>
      </w:r>
    </w:p>
    <w:p>
      <w:pPr>
        <w:pStyle w:val="PreformattedText"/>
        <w:bidi w:val="0"/>
        <w:spacing w:before="0" w:after="0"/>
        <w:jc w:val="left"/>
        <w:rPr/>
      </w:pPr>
      <w:r>
        <w:rPr/>
        <w:t>bIk+ojaoyO3Ur0XwlbJs9BtW0+kIbSNs17XBNYvjvJy3nVuhR6tsea6XGY+r0zO3YUBU3IJmc96cKo</w:t>
      </w:r>
    </w:p>
    <w:p>
      <w:pPr>
        <w:pStyle w:val="PreformattedText"/>
        <w:bidi w:val="0"/>
        <w:spacing w:before="0" w:after="0"/>
        <w:jc w:val="left"/>
        <w:rPr/>
      </w:pPr>
      <w:r>
        <w:rPr/>
        <w:t>yAQT1YM96ZLGxSC3kgicE70BOQkBswYzkUBy3p6u1foz4w2ABMUAJaT9aAiXXot3p36DFZ5NcenmbV</w:t>
      </w:r>
    </w:p>
    <w:p>
      <w:pPr>
        <w:pStyle w:val="PreformattedText"/>
        <w:bidi w:val="0"/>
        <w:spacing w:before="0" w:after="0"/>
        <w:jc w:val="left"/>
        <w:rPr/>
      </w:pPr>
      <w:r>
        <w:rPr/>
        <w:t>bs2N7dXCW1Kc6iE1xyfatqV9qOq34h30ImYG9WNIDzjNn63SUrj8o70g1vWHl6g78sYoCdp/BzTVoH</w:t>
      </w:r>
    </w:p>
    <w:p>
      <w:pPr>
        <w:pStyle w:val="PreformattedText"/>
        <w:bidi w:val="0"/>
        <w:spacing w:before="0" w:after="0"/>
        <w:jc w:val="left"/>
        <w:rPr/>
      </w:pPr>
      <w:r>
        <w:rPr/>
        <w:t>XT61Cc0CJKWGLNrpTB96laC/doHVU1ePTV9UdLoUndJEEU4pZ8t+dfGHJbUBcaBfuKtCZcsnFEtKH0</w:t>
      </w:r>
    </w:p>
    <w:p>
      <w:pPr>
        <w:pStyle w:val="PreformattedText"/>
        <w:bidi w:val="0"/>
        <w:spacing w:before="0" w:after="0"/>
        <w:jc w:val="left"/>
        <w:rPr/>
      </w:pPr>
      <w:r>
        <w:rPr/>
        <w:t>7VrjkXT3NyI+N3hLmgWdL1hY0HXFQkNvqhDqv91X+VX2mvTDNyl9pKkKC0KEpUkzIqLindIopaRAJE</w:t>
      </w:r>
    </w:p>
    <w:p>
      <w:pPr>
        <w:pStyle w:val="PreformattedText"/>
        <w:bidi w:val="0"/>
        <w:spacing w:before="0" w:after="0"/>
        <w:jc w:val="left"/>
        <w:rPr/>
      </w:pPr>
      <w:r>
        <w:rPr/>
        <w:t>9xWdxPdR1WinGS428pBG896xynxphd1Qv6ndIWtC0h1Ax6hvXg8l1XfjDEHTbyPxFultfeBUe3/G9m</w:t>
      </w:r>
    </w:p>
    <w:p>
      <w:pPr>
        <w:pStyle w:val="PreformattedText"/>
        <w:bidi w:val="0"/>
        <w:spacing w:before="0" w:after="0"/>
        <w:jc w:val="left"/>
        <w:rPr/>
      </w:pPr>
      <w:r>
        <w:rPr/>
        <w:t>2L4Z0u5/2cJJ8Ue5eqO5waltRKDKTTmWzk0gu6C5aqMIkDwKqXacvgKmekDBmqjK2lFmDHea0ibUti</w:t>
      </w:r>
    </w:p>
    <w:p>
      <w:pPr>
        <w:pStyle w:val="PreformattedText"/>
        <w:bidi w:val="0"/>
        <w:spacing w:before="0" w:after="0"/>
        <w:jc w:val="left"/>
        <w:rPr/>
      </w:pPr>
      <w:r>
        <w:rPr/>
        <w:t>ySlSTnFdGPSKnNJhWTHatce2dMdCQs7H7VvjESoN+UNtLIwo1poOo8BaMnTuHWVLQPmujrVjzRpnv6</w:t>
      </w:r>
    </w:p>
    <w:p>
      <w:pPr>
        <w:pStyle w:val="PreformattedText"/>
        <w:bidi w:val="0"/>
        <w:spacing w:before="0" w:after="0"/>
        <w:jc w:val="left"/>
        <w:rPr/>
      </w:pPr>
      <w:r>
        <w:rPr/>
        <w:t>n3TSEkpgRXDndOrAFLaAMBNeflk3gLlu31H0JP2rnt32qWGC0bGQgfpU7XKRdsyU5aR+lK04H+Dt4H</w:t>
      </w:r>
    </w:p>
    <w:p>
      <w:pPr>
        <w:pStyle w:val="PreformattedText"/>
        <w:bidi w:val="0"/>
        <w:spacing w:before="0" w:after="0"/>
        <w:jc w:val="left"/>
        <w:rPr/>
      </w:pPr>
      <w:r>
        <w:rPr/>
        <w:t>8JH/AIawtObBXaoAICEx4rOrVt1bNJMFODWFXJpr99oyVrUtvAFSavDC2/SMxVQ5TVNKhPpkTmmZjq</w:t>
      </w:r>
    </w:p>
    <w:p>
      <w:pPr>
        <w:pStyle w:val="PreformattedText"/>
        <w:bidi w:val="0"/>
        <w:spacing w:before="0" w:after="0"/>
        <w:jc w:val="left"/>
        <w:rPr/>
      </w:pPr>
      <w:r>
        <w:rPr/>
        <w:t>CUwQTTgVd1ZBSiI7V1cTK9ordiplwKG1ehj0jJYsKUkERvW0Z1Z2eoLYEdJP0pCLltZu2vUgxHcVlY</w:t>
      </w:r>
    </w:p>
    <w:p>
      <w:pPr>
        <w:pStyle w:val="PreformattedText"/>
        <w:bidi w:val="0"/>
        <w:spacing w:before="0" w:after="0"/>
        <w:jc w:val="left"/>
        <w:rPr/>
      </w:pPr>
      <w:r>
        <w:rPr/>
        <w:t>qK7UdDtnh6mwQe8bVhcdqlale8PssOy2sj2ArG46OVF/DutSUlRAqZD2cLhYTCgd/FPQ9k3TFWRcKn</w:t>
      </w:r>
    </w:p>
    <w:p>
      <w:pPr>
        <w:pStyle w:val="PreformattedText"/>
        <w:bidi w:val="0"/>
        <w:spacing w:before="0" w:after="0"/>
        <w:jc w:val="left"/>
        <w:rPr/>
      </w:pPr>
      <w:r>
        <w:rPr/>
        <w:t>VdS/Bq8YNr5u/tmkwgYHgVvigZk3N+qGGyR/iPatZWVtqxteHWkqK7pwurHbsKNluri2baZQENtBIH</w:t>
      </w:r>
    </w:p>
    <w:p>
      <w:pPr>
        <w:pStyle w:val="PreformattedText"/>
        <w:bidi w:val="0"/>
        <w:spacing w:before="0" w:after="0"/>
        <w:jc w:val="left"/>
        <w:rPr/>
      </w:pPr>
      <w:r>
        <w:rPr/>
        <w:t>eptIZCFrPtUgZLSUp9dLW14gu3KG5TU+qrNorj4SOonpT/iVilppMbprur8daJpSlJdu/nPf4GB1/w</w:t>
      </w:r>
    </w:p>
    <w:p>
      <w:pPr>
        <w:pStyle w:val="PreformattedText"/>
        <w:bidi w:val="0"/>
        <w:spacing w:before="0" w:after="0"/>
        <w:jc w:val="left"/>
        <w:rPr/>
      </w:pPr>
      <w:r>
        <w:rPr/>
        <w:t>BKWoNach54/E6/yq4Zt9YtuG3bth98W6HHVdKUqIJE/pWmHB/JUZZ3Dp5C4z+NDmXxa+tFndt6Fbqx</w:t>
      </w:r>
    </w:p>
    <w:p>
      <w:pPr>
        <w:pStyle w:val="PreformattedText"/>
        <w:bidi w:val="0"/>
        <w:spacing w:before="0" w:after="0"/>
        <w:jc w:val="left"/>
        <w:rPr/>
      </w:pPr>
      <w:r>
        <w:rPr/>
        <w:t>02qfUP8AmNbf+PMe2ePNbdNBTxLrPEzxc1jWLvUXCrqJuHSoT9DS9Jj09fxs5b9Y8QmUggik9T5JuK</w:t>
      </w:r>
    </w:p>
    <w:p>
      <w:pPr>
        <w:pStyle w:val="PreformattedText"/>
        <w:bidi w:val="0"/>
        <w:spacing w:before="0" w:after="0"/>
        <w:jc w:val="left"/>
        <w:rPr/>
      </w:pPr>
      <w:r>
        <w:rPr/>
        <w:t>27ukoSZgR4NaYxz5Z7a9dXxUsJbSVrUYCR3Nb4Ye1+OLkz1Nuq8F8L/wBwaUH3xN8+Opc/yDsmvofH</w:t>
      </w:r>
    </w:p>
    <w:p>
      <w:pPr>
        <w:pStyle w:val="PreformattedText"/>
        <w:bidi w:val="0"/>
        <w:spacing w:before="0" w:after="0"/>
        <w:jc w:val="left"/>
        <w:rPr/>
      </w:pPr>
      <w:r>
        <w:rPr/>
        <w:t>8f1x2+X5+b3y0mXI9Kid67dOaVU3bH5sSN5NZ2LjX7u2/MDFZKl+oC2oBgUKqK40ekkb0ldJnDjJ/v</w:t>
      </w:r>
    </w:p>
    <w:p>
      <w:pPr>
        <w:pStyle w:val="PreformattedText"/>
        <w:bidi w:val="0"/>
        <w:spacing w:before="0" w:after="0"/>
        <w:jc w:val="left"/>
        <w:rPr/>
      </w:pPr>
      <w:r>
        <w:rPr/>
        <w:t>EfQk1OXRNnXEGsISrv/S0pQ3GQaYdp4Kd+bo1isRJbGRVRNb7o4hfTO/c1OR4r9KfSobx3rJbEYTHe</w:t>
      </w:r>
    </w:p>
    <w:p>
      <w:pPr>
        <w:pStyle w:val="PreformattedText"/>
        <w:bidi w:val="0"/>
        <w:spacing w:before="0" w:after="0"/>
        <w:jc w:val="left"/>
        <w:rPr/>
      </w:pPr>
      <w:r>
        <w:rPr/>
        <w:t>kmiNjpXjxTOXaXJKcmcUGc2tSFUAT5hS4JGKCt0KgBY2nPagvaELSVkAb0FbtKZZCQT+ae1CRrQAkl</w:t>
      </w:r>
    </w:p>
    <w:p>
      <w:pPr>
        <w:pStyle w:val="PreformattedText"/>
        <w:bidi w:val="0"/>
        <w:spacing w:before="0" w:after="0"/>
        <w:jc w:val="left"/>
        <w:rPr/>
      </w:pPr>
      <w:r>
        <w:rPr/>
        <w:t>HqT4ParkTWtcztba0rR0W619My+4P9xAJM0s7+NOKfXzX4z4lf414s1LWXt7l0lI/woBgD9K6uLGTF</w:t>
      </w:r>
    </w:p>
    <w:p>
      <w:pPr>
        <w:pStyle w:val="PreformattedText"/>
        <w:bidi w:val="0"/>
        <w:spacing w:before="0" w:after="0"/>
        <w:jc w:val="left"/>
        <w:rPr/>
      </w:pPr>
      <w:r>
        <w:rPr/>
        <w:t>Od3UO3SEKA3nvWzOJiUdO2TNMqMUhURjzRBsraAZFWW/pUteqY/yoAqbZLiZkg+1TZKYzP4pmPk3bz</w:t>
      </w:r>
    </w:p>
    <w:p>
      <w:pPr>
        <w:pStyle w:val="PreformattedText"/>
        <w:bidi w:val="0"/>
        <w:spacing w:before="0" w:after="0"/>
        <w:jc w:val="left"/>
        <w:rPr/>
      </w:pPr>
      <w:r>
        <w:rPr/>
        <w:t>RG3Ssip9IN1dafxjxJpsG316+RHb5xIqMuOU5lY2Ow5/cwdJCQzrKnUj/3ZIVU/wAONXM62fQfi441</w:t>
      </w:r>
    </w:p>
    <w:p>
      <w:pPr>
        <w:pStyle w:val="PreformattedText"/>
        <w:bidi w:val="0"/>
        <w:spacing w:before="0" w:after="0"/>
        <w:jc w:val="left"/>
        <w:rPr/>
      </w:pPr>
      <w:r>
        <w:rPr/>
        <w:t>tLhtN/b2eoNH0qHSUHP0pXhknxpjyb+PbPwk80l8b61c6U5pn4Jem6U2VOBUpUVK7V81/kZZjqvR8b</w:t>
      </w:r>
    </w:p>
    <w:p>
      <w:pPr>
        <w:pStyle w:val="PreformattedText"/>
        <w:bidi w:val="0"/>
        <w:spacing w:before="0" w:after="0"/>
        <w:jc w:val="left"/>
        <w:rPr/>
      </w:pPr>
      <w:r>
        <w:rPr/>
        <w:t>7k9MqWJEDNfK5R6hoWACO9QGFwhGTjeTWmM0GkavZ8DatfXF3qdu05dEoC1u7mMCtei+oabLl9pa2t</w:t>
      </w:r>
    </w:p>
    <w:p>
      <w:pPr>
        <w:pStyle w:val="PreformattedText"/>
        <w:bidi w:val="0"/>
        <w:spacing w:before="0" w:after="0"/>
        <w:jc w:val="left"/>
        <w:rPr/>
      </w:pPr>
      <w:r>
        <w:rPr/>
        <w:t>RZtm5aeDgWmSQoTGKNl9L+N5erCn12Fu2vJI+Vk+9L/+x/T73V+CNPui0rTWz09JJDIIgiRRunNrDR</w:t>
      </w:r>
    </w:p>
    <w:p>
      <w:pPr>
        <w:pStyle w:val="PreformattedText"/>
        <w:bidi w:val="0"/>
        <w:spacing w:before="0" w:after="0"/>
        <w:jc w:val="left"/>
        <w:rPr/>
      </w:pPr>
      <w:r>
        <w:rPr/>
        <w:t>uJOG13jdvpdui3uHpgNsBBPfMVlkpsbbhPfPepKnA9UfWgg9Uc+Ro2oLzCWFnH0NbYdE4bqSCdJZSE</w:t>
      </w:r>
    </w:p>
    <w:p>
      <w:pPr>
        <w:pStyle w:val="PreformattedText"/>
        <w:bidi w:val="0"/>
        <w:spacing w:before="0" w:after="0"/>
        <w:jc w:val="left"/>
        <w:rPr/>
      </w:pPr>
      <w:r>
        <w:rPr/>
        <w:t>zLqPvW1n34udCtqdSAIgEwKWqZSp4dX5cdiqjVOIbi3iSB0jOYM0/W0wX0IUQFOJKh2NXOOo3DPktF</w:t>
      </w:r>
    </w:p>
    <w:p>
      <w:pPr>
        <w:pStyle w:val="PreformattedText"/>
        <w:bidi w:val="0"/>
        <w:spacing w:before="0" w:after="0"/>
        <w:jc w:val="left"/>
        <w:rPr/>
      </w:pPr>
      <w:r>
        <w:rPr/>
        <w:t>IMpB9jW2ONTbPxHW0woRIjyar1ShustyACIPcU/WEfb26kmf5TgU9QJiGCDtR67DH7ZXSfTv2ij10e</w:t>
      </w:r>
    </w:p>
    <w:p>
      <w:pPr>
        <w:pStyle w:val="PreformattedText"/>
        <w:bidi w:val="0"/>
        <w:spacing w:before="0" w:after="0"/>
        <w:jc w:val="left"/>
        <w:rPr/>
      </w:pPr>
      <w:r>
        <w:rPr/>
        <w:t>mpcT2Cl2jiukkgVeE+s8puPM3MpBQt4lKknMTXr+O8vkxcm5W6k3/wBrmnD5nUr+Jt/wmuvk6ZYTVe</w:t>
      </w:r>
    </w:p>
    <w:p>
      <w:pPr>
        <w:pStyle w:val="PreformattedText"/>
        <w:bidi w:val="0"/>
        <w:spacing w:before="0" w:after="0"/>
        <w:jc w:val="left"/>
        <w:rPr/>
      </w:pPr>
      <w:r>
        <w:rPr/>
        <w:t>zdCuf9WgScyRXNjHTv4+d/xEvdfOrirYn8T0/oK9vgmsHm5360yzbJCZ7mtWc6LcqKrkJJjpoESGfA</w:t>
      </w:r>
    </w:p>
    <w:p>
      <w:pPr>
        <w:pStyle w:val="PreformattedText"/>
        <w:bidi w:val="0"/>
        <w:spacing w:before="0" w:after="0"/>
        <w:jc w:val="left"/>
        <w:rPr/>
      </w:pPr>
      <w:r>
        <w:rPr/>
        <w:t>k+9BrBs+gACKAkIyIMzSoSGQf0qQkNoI/lzQBQkEbY+tAKUwQBtQD+nq/KYoDEnqJk/egCtrzg+1AF</w:t>
      </w:r>
    </w:p>
    <w:p>
      <w:pPr>
        <w:pStyle w:val="PreformattedText"/>
        <w:bidi w:val="0"/>
        <w:spacing w:before="0" w:after="0"/>
        <w:jc w:val="left"/>
        <w:rPr/>
      </w:pPr>
      <w:r>
        <w:rPr/>
        <w:t>EAnqoBCkBBxtQDAkpjJNAEbchWcxQBSoHO00KYPzYkUGdjp6aAHPSDQAnPyj3oB2lwpT6ZgAzSoTUq</w:t>
      </w:r>
    </w:p>
    <w:p>
      <w:pPr>
        <w:pStyle w:val="PreformattedText"/>
        <w:bidi w:val="0"/>
        <w:spacing w:before="0" w:after="0"/>
        <w:jc w:val="left"/>
        <w:rPr/>
      </w:pPr>
      <w:r>
        <w:rPr/>
        <w:t>CVeYNIELgLZERB3oViQHoknYbULCC8uKVk9qAc2okx2ODQGBUYMwcYoBU4HvPegBjCjOe21Khm4yIg</w:t>
      </w:r>
    </w:p>
    <w:p>
      <w:pPr>
        <w:pStyle w:val="PreformattedText"/>
        <w:bidi w:val="0"/>
        <w:spacing w:before="0" w:after="0"/>
        <w:jc w:val="left"/>
        <w:rPr/>
      </w:pPr>
      <w:r>
        <w:rPr/>
        <w:t>4qdVOjA2OqSnFUcmjnEJAECPamaIpJGO5zQmwPpg5wR2oTZpkiZIoIixsIgf1oBhAKZzMxTgIpRMeR</w:t>
      </w:r>
    </w:p>
    <w:p>
      <w:pPr>
        <w:pStyle w:val="PreformattedText"/>
        <w:bidi w:val="0"/>
        <w:spacing w:before="0" w:after="0"/>
        <w:jc w:val="left"/>
        <w:rPr/>
      </w:pPr>
      <w:r>
        <w:rPr/>
        <w:t>TAahEzmgAkSTigglJme1VEoi0CYOM0wiPJCeoT+lOBCdSQqZP0qgjrlU04CLAWn37RReg6DeIB4W4b</w:t>
      </w:r>
    </w:p>
    <w:p>
      <w:pPr>
        <w:pStyle w:val="PreformattedText"/>
        <w:bidi w:val="0"/>
        <w:spacing w:before="0" w:after="0"/>
        <w:jc w:val="left"/>
        <w:rPr/>
      </w:pPr>
      <w:r>
        <w:rPr/>
        <w:t>dSMqtiCfMLVWJxXBPQJO8ZpKOBJNASUqAGO9H6HUvh/Z+ZxdcKiSLc/wBRXHzV0cfT0ApmFgEY81wV</w:t>
      </w:r>
    </w:p>
    <w:p>
      <w:pPr>
        <w:pStyle w:val="PreformattedText"/>
        <w:bidi w:val="0"/>
        <w:spacing w:before="0" w:after="0"/>
        <w:jc w:val="left"/>
        <w:rPr/>
      </w:pPr>
      <w:r>
        <w:rPr/>
        <w:t>2YfYcwzAVGTNJeol2rPSoTjO1ZZXRxsb2nLvuE9atgAoOWjo+/SYo4srM4XJP9XlayQW0pB7YNfX4X</w:t>
      </w:r>
    </w:p>
    <w:p>
      <w:pPr>
        <w:pStyle w:val="PreformattedText"/>
        <w:bidi w:val="0"/>
        <w:spacing w:before="0" w:after="0"/>
        <w:jc w:val="left"/>
        <w:rPr/>
      </w:pPr>
      <w:r>
        <w:rPr/>
        <w:t>eL53OayT0J8VcTEhkxO9UL0lsnECgYpCFFQIOYoUySDO1AYEp6gZ75oB7iEmeoGjsBi2xsAkZxQA0W</w:t>
      </w:r>
    </w:p>
    <w:p>
      <w:pPr>
        <w:pStyle w:val="PreformattedText"/>
        <w:bidi w:val="0"/>
        <w:spacing w:before="0" w:after="0"/>
        <w:jc w:val="left"/>
        <w:rPr/>
      </w:pPr>
      <w:r>
        <w:rPr/>
        <w:t>yVfmSgR3jegHCzT1Q31NmZHSsigCl68tTLV7ctnwV+n96PbX0C2uv6qZ6rgLTP8AOgKpzOp+Lmy4gu</w:t>
      </w:r>
    </w:p>
    <w:p>
      <w:pPr>
        <w:pStyle w:val="PreformattedText"/>
        <w:bidi w:val="0"/>
        <w:spacing w:before="0" w:after="0"/>
        <w:jc w:val="left"/>
        <w:rPr/>
      </w:pPr>
      <w:r>
        <w:rPr/>
        <w:t>mxKra3cnYhJT/StJy5TqnNLFnjm6ZHR8p1sD+Vt0kfvWk58v8AqvgzXHjy0K+YtwI8PsoX/wBDR/PR</w:t>
      </w:r>
    </w:p>
    <w:p>
      <w:pPr>
        <w:pStyle w:val="PreformattedText"/>
        <w:bidi w:val="0"/>
        <w:spacing w:before="0" w:after="0"/>
        <w:jc w:val="left"/>
        <w:rPr/>
      </w:pPr>
      <w:r>
        <w:rPr/>
        <w:t>qHo436MNqs0qn83yVIP7Uv56JqL7SeYNzbr6losLkkAYuOk/vS/m326+LOY3aZxHxBp3FdtN9pNyp9</w:t>
      </w:r>
    </w:p>
    <w:p>
      <w:pPr>
        <w:pStyle w:val="PreformattedText"/>
        <w:bidi w:val="0"/>
        <w:spacing w:before="0" w:after="0"/>
        <w:jc w:val="left"/>
        <w:rPr/>
      </w:pPr>
      <w:r>
        <w:rPr/>
        <w:t>KQlCmbhKkj96P5f+OicuKgtNN0srT81u7toMZRNReS6bY8+MrduB2dNfvGGrG661hcKaeT0k57VwZ3</w:t>
      </w:r>
    </w:p>
    <w:p>
      <w:pPr>
        <w:pStyle w:val="PreformattedText"/>
        <w:bidi w:val="0"/>
        <w:spacing w:before="0" w:after="0"/>
        <w:jc w:val="left"/>
        <w:rPr/>
      </w:pPr>
      <w:r>
        <w:rPr/>
        <w:t>dPk5ZnHL+Nrcs8eazPqCrhW1YZXbz9IzbQ6RCifesrT1Upq2UZBj2JolGqahjonpFUNVKaQoghQBAw</w:t>
      </w:r>
    </w:p>
    <w:p>
      <w:pPr>
        <w:pStyle w:val="PreformattedText"/>
        <w:bidi w:val="0"/>
        <w:spacing w:before="0" w:after="0"/>
        <w:jc w:val="left"/>
        <w:rPr/>
      </w:pPr>
      <w:r>
        <w:rPr/>
        <w:t>MUDVL8sKJCUiNqCZ+HDexH60AVpDLiekmFeDQDvkNIMQP0oBCyjoKSoGN6AB+HazBkCnAH8lskkY96</w:t>
      </w:r>
    </w:p>
    <w:p>
      <w:pPr>
        <w:pStyle w:val="PreformattedText"/>
        <w:bidi w:val="0"/>
        <w:spacing w:before="0" w:after="0"/>
        <w:jc w:val="left"/>
        <w:rPr/>
      </w:pPr>
      <w:r>
        <w:rPr/>
        <w:t>YMU20lRk47zQCJKEmQoFI96AC6ASSmCAaAiuLDaTKszg0BEVdpPcx3NIAOONqJPXNECuuuhSjB6gDm</w:t>
      </w:r>
    </w:p>
    <w:p>
      <w:pPr>
        <w:pStyle w:val="PreformattedText"/>
        <w:bidi w:val="0"/>
        <w:spacing w:before="0" w:after="0"/>
        <w:jc w:val="left"/>
        <w:rPr/>
      </w:pPr>
      <w:r>
        <w:rPr/>
        <w:t>mFZdXDLaTJCpMACgKq61RxS0obRCDuaAa2+tBUpJgE5PmgJ9ilx9QClKKSRUU43+x0620y2S8J+aff</w:t>
      </w:r>
    </w:p>
    <w:p>
      <w:pPr>
        <w:pStyle w:val="PreformattedText"/>
        <w:bidi w:val="0"/>
        <w:spacing w:before="0" w:after="0"/>
        <w:jc w:val="left"/>
        <w:rPr/>
      </w:pPr>
      <w:r>
        <w:rPr/>
        <w:t>Irlya4uz/Dawu340ZFu6rpUyoug9x2ry/K+R6HjzdepgkdRxXku9LsSQ4B2mnj2HlbmzbG25q8SJOO</w:t>
      </w:r>
    </w:p>
    <w:p>
      <w:pPr>
        <w:pStyle w:val="PreformattedText"/>
        <w:bidi w:val="0"/>
        <w:spacing w:before="0" w:after="0"/>
        <w:jc w:val="left"/>
        <w:rPr/>
      </w:pPr>
      <w:r>
        <w:rPr/>
        <w:t>p1Kx9CkGvXx/qnj7UiFAtx/WsXaxkdJGNzmayrSJXy89oFZWtcfhIAI3Pc1lVz7TwFFOISres2gwzv</w:t>
      </w:r>
    </w:p>
    <w:p>
      <w:pPr>
        <w:pStyle w:val="PreformattedText"/>
        <w:bidi w:val="0"/>
        <w:spacing w:before="0" w:after="0"/>
        <w:jc w:val="left"/>
        <w:rPr/>
      </w:pPr>
      <w:r>
        <w:rPr/>
        <w:t>33rGuiJCEgiJwPNYVtimWbMKBJ71y5umLZhAAgZmuHJ0YpaISgDb1VjW2P6stOthdahaMKJAW6kT96</w:t>
      </w:r>
    </w:p>
    <w:p>
      <w:pPr>
        <w:pStyle w:val="PreformattedText"/>
        <w:bidi w:val="0"/>
        <w:spacing w:before="0" w:after="0"/>
        <w:jc w:val="left"/>
        <w:rPr/>
      </w:pPr>
      <w:r>
        <w:rPr/>
        <w:t>MZuo5ctY16R0hpTNg22eydzXt8c1HxvLd50dRO8gVsxR3XSEkSB7zQFa85PUmacKggdWcGMUyWdsgo</w:t>
      </w:r>
    </w:p>
    <w:p>
      <w:pPr>
        <w:pStyle w:val="PreformattedText"/>
        <w:bidi w:val="0"/>
        <w:spacing w:before="0" w:after="0"/>
        <w:jc w:val="left"/>
        <w:rPr/>
      </w:pPr>
      <w:r>
        <w:rPr/>
        <w:t>bHpBzFAHDhAOP3oDm3T0gTE1+jPjDDMZFABXOaAjPILrLwO3TE1Fa49POOt3It799K0BTaVqA/WuP9</w:t>
      </w:r>
    </w:p>
    <w:p>
      <w:pPr>
        <w:pStyle w:val="PreformattedText"/>
        <w:bidi w:val="0"/>
        <w:spacing w:before="0" w:after="0"/>
        <w:jc w:val="left"/>
        <w:rPr/>
      </w:pPr>
      <w:r>
        <w:rPr/>
        <w:t>qq0vUtQQ24spRBmQTTEajfOvXVypYSXFzjGKDStJ4feadFzcoUBvFAS764UerBS2NooEUN1eEJgGpW</w:t>
      </w:r>
    </w:p>
    <w:p>
      <w:pPr>
        <w:pStyle w:val="PreformattedText"/>
        <w:bidi w:val="0"/>
        <w:spacing w:before="0" w:after="0"/>
        <w:jc w:val="left"/>
        <w:rPr/>
      </w:pPr>
      <w:r>
        <w:rPr/>
        <w:t>qn7gqBjA9qmrx6Vj6pO2IpKRlWaXZkyD2p70Sru9IbSvrbBacBlK04IpzIdu3cl/jD4y5SOotNUcd4</w:t>
      </w:r>
    </w:p>
    <w:p>
      <w:pPr>
        <w:pStyle w:val="PreformattedText"/>
        <w:bidi w:val="0"/>
        <w:spacing w:before="0" w:after="0"/>
        <w:jc w:val="left"/>
        <w:rPr/>
      </w:pPr>
      <w:r>
        <w:rPr/>
        <w:t>i0ZMD5T6/4jY/3TVzItPdvKX4iuEecNg25pWott3SgPmWrqgFpPiKuaperpjqShvoQ4TPiubPr4eM1</w:t>
      </w:r>
    </w:p>
    <w:p>
      <w:pPr>
        <w:pStyle w:val="PreformattedText"/>
        <w:bidi w:val="0"/>
        <w:spacing w:before="0" w:after="0"/>
        <w:jc w:val="left"/>
        <w:rPr/>
      </w:pPr>
      <w:r>
        <w:rPr/>
        <w:t>VWgJSshYkeIrwuXHdd+CV+CtnEzEH61za06ceiC1bQQAJPY7UlDtMkYBIj3ohJIZWUyoBae9bYssvx</w:t>
      </w:r>
    </w:p>
    <w:p>
      <w:pPr>
        <w:pStyle w:val="PreformattedText"/>
        <w:bidi w:val="0"/>
        <w:spacing w:before="0" w:after="0"/>
        <w:jc w:val="left"/>
        <w:rPr/>
      </w:pPr>
      <w:r>
        <w:rPr/>
        <w:t>Hd0q0uDKmin6VpiytDXw+x0+hUfWtIi0BzRFtJlKgoCujHpKK7ZPNyegkVcKoSgoKkpIitoyoFnYHW</w:t>
      </w:r>
    </w:p>
    <w:p>
      <w:pPr>
        <w:pStyle w:val="PreformattedText"/>
        <w:bidi w:val="0"/>
        <w:spacing w:before="0" w:after="0"/>
        <w:jc w:val="left"/>
        <w:rPr/>
      </w:pPr>
      <w:r>
        <w:rPr/>
        <w:t>Nas7MEj5jgn6d60x+1Ltji2rC1CVKS2hAgSYFXnfWaTjPatdvNStnVHpv2J/+OCvG5M913ceINvfJP</w:t>
      </w:r>
    </w:p>
    <w:p>
      <w:pPr>
        <w:pStyle w:val="PreformattedText"/>
        <w:bidi w:val="0"/>
        <w:spacing w:before="0" w:after="0"/>
        <w:jc w:val="left"/>
        <w:rPr/>
      </w:pPr>
      <w:r>
        <w:rPr/>
        <w:t>p/ENOH/dWDXFfro9ZYIq6E7GsqPVjV4gmCrpP1qDmIwUhQwZoo+mqkCdhWNXEVbqukzWdXPiE+sO43</w:t>
      </w:r>
    </w:p>
    <w:p>
      <w:pPr>
        <w:pStyle w:val="PreformattedText"/>
        <w:bidi w:val="0"/>
        <w:spacing w:before="0" w:after="0"/>
        <w:jc w:val="left"/>
        <w:rPr/>
      </w:pPr>
      <w:r>
        <w:rPr/>
        <w:t>rFYItAoQkx5BoIM6OlckgA04qMGjoA/LNUZi9DbUDiKcCovdHZZdhWMV08bK9gM6VbqM5iu/Dplbo8</w:t>
      </w:r>
    </w:p>
    <w:p>
      <w:pPr>
        <w:pStyle w:val="PreformattedText"/>
        <w:bidi w:val="0"/>
        <w:spacing w:before="0" w:after="0"/>
        <w:jc w:val="left"/>
        <w:rPr/>
      </w:pPr>
      <w:r>
        <w:rPr/>
        <w:t>WVs27HSSPBrojO1aaaLVCiPk5NIpdrRspUICAke9SNjN2ba0x0A1nYctgb2g2zpksg/apsisbsFvh6</w:t>
      </w:r>
    </w:p>
    <w:p>
      <w:pPr>
        <w:pStyle w:val="PreformattedText"/>
        <w:bidi w:val="0"/>
        <w:spacing w:before="0" w:after="0"/>
        <w:jc w:val="left"/>
        <w:rPr/>
      </w:pPr>
      <w:r>
        <w:rPr/>
        <w:t>xQfUwkjxFYtDv7h04Jj8Mgn6UbCE5wlpJX1fICfdNTaDEaHp1sepLXUfBq8aElpaEAobQED2qrazym</w:t>
      </w:r>
    </w:p>
    <w:p>
      <w:pPr>
        <w:pStyle w:val="PreformattedText"/>
        <w:bidi w:val="0"/>
        <w:spacing w:before="0" w:after="0"/>
        <w:jc w:val="left"/>
        <w:rPr/>
      </w:pPr>
      <w:r>
        <w:rPr/>
        <w:t>hENpXPUJrSMyKJa7/SrmOzgRuXiklCYA3KsCrmBzX61XWeYujaRd/grjVmbi/UCU2lu4FLx7CqmFi8</w:t>
      </w:r>
    </w:p>
    <w:p>
      <w:pPr>
        <w:pStyle w:val="PreformattedText"/>
        <w:bidi w:val="0"/>
        <w:spacing w:before="0" w:after="0"/>
        <w:jc w:val="left"/>
        <w:rPr/>
      </w:pPr>
      <w:r>
        <w:rPr/>
        <w:t>fVql9zavlLUzpmmqUf8AG7mouNjWajReLeZVrpTTl1xfxKzYN7ptg6Af/CKx9cr0P5ZHCOMPjW0jRv</w:t>
      </w:r>
    </w:p>
    <w:p>
      <w:pPr>
        <w:pStyle w:val="PreformattedText"/>
        <w:bidi w:val="0"/>
        <w:spacing w:before="0" w:after="0"/>
        <w:jc w:val="left"/>
        <w:rPr/>
      </w:pPr>
      <w:r>
        <w:rPr/>
        <w:t>m23CGinUFjAvLn0onzG5rXHj/6xy5o4Jx1zl4x5rJDGvagDpyXA6mzZT0thQmD9RNdvHjI5bye7Xmr</w:t>
      </w:r>
    </w:p>
    <w:p>
      <w:pPr>
        <w:pStyle w:val="PreformattedText"/>
        <w:bidi w:val="0"/>
        <w:spacing w:before="0" w:after="0"/>
        <w:jc w:val="left"/>
        <w:rPr/>
      </w:pPr>
      <w:r>
        <w:rPr/>
        <w:t>dIQCDEVropRbW6Nu8DEyYNYZ4/HfwZ+t2trh0BBWVCKwmO3s/wAu413Ubn5i1CcGt8cWNybTyw4RVq</w:t>
      </w:r>
    </w:p>
    <w:p>
      <w:pPr>
        <w:pStyle w:val="PreformattedText"/>
        <w:bidi w:val="0"/>
        <w:spacing w:before="0" w:after="0"/>
        <w:jc w:val="left"/>
        <w:rPr/>
      </w:pPr>
      <w:r>
        <w:rPr/>
        <w:t>Fz/fN2gfh2lQwlX86hufoK9bxuDf8AtXh+V5H/AOY6ddOdYkD7V7PXyPF77VFw2fUIxUVUV1w2Q2oG</w:t>
      </w:r>
    </w:p>
    <w:p>
      <w:pPr>
        <w:pStyle w:val="PreformattedText"/>
        <w:bidi w:val="0"/>
        <w:spacing w:before="0" w:after="0"/>
        <w:jc w:val="left"/>
        <w:rPr/>
      </w:pPr>
      <w:r>
        <w:rPr/>
        <w:t>pNRXbIKTFZVUVTjZAII32qFy/wDQflz9KFWbS9FR8q6Ku0VOXRa0u1DqTtWMCBdICkKCtqCdR5avLe</w:t>
      </w:r>
    </w:p>
    <w:p>
      <w:pPr>
        <w:pStyle w:val="PreformattedText"/>
        <w:bidi w:val="0"/>
        <w:spacing w:before="0" w:after="0"/>
        <w:jc w:val="left"/>
        <w:rPr/>
      </w:pPr>
      <w:r>
        <w:rPr/>
        <w:t>4btPKCU/oaqFXUtCT1wo9qnI8WzIT0o7Qe1ZLMaQOr2oTR22gCZFISCnYEZ9qNHoqE9QmDTMYI+YoT</w:t>
      </w:r>
    </w:p>
    <w:p>
      <w:pPr>
        <w:pStyle w:val="PreformattedText"/>
        <w:bidi w:val="0"/>
        <w:spacing w:before="0" w:after="0"/>
        <w:jc w:val="left"/>
        <w:rPr/>
      </w:pPr>
      <w:r>
        <w:rPr/>
        <w:t>2FCaVsfLX1Az96ekJAbTIVOJmjQSUjpR1JxTA+nWw6FqMpaSeoqNOE8nfFlzIVZ6TcW1s+fxOrKNsz</w:t>
      </w:r>
    </w:p>
    <w:p>
      <w:pPr>
        <w:pStyle w:val="PreformattedText"/>
        <w:bidi w:val="0"/>
        <w:spacing w:before="0" w:after="0"/>
        <w:jc w:val="left"/>
        <w:rPr/>
      </w:pPr>
      <w:r>
        <w:rPr/>
        <w:t>ByhlJhR+5qcZ7ZNZ/rHkW1ZLcR2r0MZqMO/qxYR32JqglNgFJTORvQVPTgDtREQRCACMjFUYycwkEG</w:t>
      </w:r>
    </w:p>
    <w:p>
      <w:pPr>
        <w:pStyle w:val="PreformattedText"/>
        <w:bidi w:val="0"/>
        <w:spacing w:before="0" w:after="0"/>
        <w:jc w:val="left"/>
        <w:rPr/>
      </w:pPr>
      <w:r>
        <w:rPr/>
        <w:t>e9ASUpHTHigHIREkGgFAzj96BvTFNkAjYUy9odplh+O1S2tpJU64lI9iTSvR43dfRP4GNGes9T4vun</w:t>
      </w:r>
    </w:p>
    <w:p>
      <w:pPr>
        <w:pStyle w:val="PreformattedText"/>
        <w:bidi w:val="0"/>
        <w:spacing w:before="0" w:after="0"/>
        <w:jc w:val="left"/>
        <w:rPr/>
      </w:pPr>
      <w:r>
        <w:rPr/>
        <w:t>UwPwdm0PYyomvlf8n9mnteI9ZN+o9zHvXyeWOnpw9SI2zU+tMNcEROI81pIFInhPSAoqVZNukmSoiT</w:t>
      </w:r>
    </w:p>
    <w:p>
      <w:pPr>
        <w:pStyle w:val="PreformattedText"/>
        <w:bidi w:val="0"/>
        <w:spacing w:before="0" w:after="0"/>
        <w:jc w:val="left"/>
        <w:rPr/>
      </w:pPr>
      <w:r>
        <w:rPr/>
        <w:t>Vwkm20LS2UqQLFno/wAJRTM1WiaK+R12FvjEqaBo1aR7mm2L5ANq0rGD8oYo9aqGW2g2dtduXbdm0i</w:t>
      </w:r>
    </w:p>
    <w:p>
      <w:pPr>
        <w:pStyle w:val="PreformattedText"/>
        <w:bidi w:val="0"/>
        <w:spacing w:before="0" w:after="0"/>
        <w:jc w:val="left"/>
        <w:rPr/>
      </w:pPr>
      <w:r>
        <w:rPr/>
        <w:t>5UOnrQkA1NxqkxLC+4E+xrP1v/ABNFQ2oRISB7mj1v/Eqjj2+Ok8Ea3coCXFt2q1hCclRA2rfjwyyu</w:t>
      </w:r>
    </w:p>
    <w:p>
      <w:pPr>
        <w:pStyle w:val="PreformattedText"/>
        <w:bidi w:val="0"/>
        <w:spacing w:before="0" w:after="0"/>
        <w:jc w:val="left"/>
        <w:rPr/>
      </w:pPr>
      <w:r>
        <w:rPr/>
        <w:t>kZXUeNOOfiYXwzwsxqruipfQHko+UlfT5z+1e3xeH7xy5eRMfjnC/j6t0j/8Und8RcJ/6V0T/HbjP/</w:t>
      </w:r>
    </w:p>
    <w:p>
      <w:pPr>
        <w:pStyle w:val="PreformattedText"/>
        <w:bidi w:val="0"/>
        <w:spacing w:before="0" w:after="0"/>
        <w:jc w:val="left"/>
        <w:rPr/>
      </w:pPr>
      <w:r>
        <w:rPr/>
        <w:t>y4E98fCn0qFtwkQv8A+KPA/wBBT/8A5bP+ieZpp3EHxi8b64lSLCxs9LQTugFav3row8DHBln5eVnx</w:t>
      </w:r>
    </w:p>
    <w:p>
      <w:pPr>
        <w:pStyle w:val="PreformattedText"/>
        <w:bidi w:val="0"/>
        <w:spacing w:before="0" w:after="0"/>
        <w:jc w:val="left"/>
        <w:rPr/>
      </w:pPr>
      <w:r>
        <w:rPr/>
        <w:t>oV5zb451R5Tj2u3QKv8A3NZTH2FdWPi4T8c//kZhtczuNG46dfvp8F81c8XD/if/ACMxmeenH2lqCk</w:t>
      </w:r>
    </w:p>
    <w:p>
      <w:pPr>
        <w:pStyle w:val="PreformattedText"/>
        <w:bidi w:val="0"/>
        <w:spacing w:before="0" w:after="0"/>
        <w:jc w:val="left"/>
        <w:rPr/>
      </w:pPr>
      <w:r>
        <w:rPr/>
        <w:t>ay9cFP8rygofvU5eLx1c8rOdr7S/i54301EXNva3ZGxWjp/oawvg4/jWeXf1s+nfHLqVqkIveHmXDG</w:t>
      </w:r>
    </w:p>
    <w:p>
      <w:pPr>
        <w:pStyle w:val="PreformattedText"/>
        <w:bidi w:val="0"/>
        <w:spacing w:before="0" w:after="0"/>
        <w:jc w:val="left"/>
        <w:rPr/>
      </w:pPr>
      <w:r>
        <w:rPr/>
        <w:t>S08of1FZXwP+Lnl/9XVv8e9iwgFzhp2Z/wDtkf8ASs//AAKueXjBT/aDaUFEK4cfPgF4f9KP/Ap/+Z</w:t>
      </w:r>
    </w:p>
    <w:p>
      <w:pPr>
        <w:pStyle w:val="PreformattedText"/>
        <w:bidi w:val="0"/>
        <w:spacing w:before="0" w:after="0"/>
        <w:jc w:val="left"/>
        <w:rPr/>
      </w:pPr>
      <w:r>
        <w:rPr/>
        <w:t>i1Xib47mb5habThopUdlOXGP0Aq8fAs+2oy8uWfHAuP+fuvcZlxPy27JtfZicj6mvQ4vH9XBly3JTc</w:t>
      </w:r>
    </w:p>
    <w:p>
      <w:pPr>
        <w:pStyle w:val="PreformattedText"/>
        <w:bidi w:val="0"/>
        <w:spacing w:before="0" w:after="0"/>
        <w:jc w:val="left"/>
        <w:rPr/>
      </w:pPr>
      <w:r>
        <w:rPr/>
        <w:t>krt5rmlozy3FqUVKEk+Umq5sfh8d3X0E4dcJZRkj1Tk1wT58dW3z455nq5zcXHf/AF5WTXs8N/1efl</w:t>
      </w:r>
    </w:p>
    <w:p>
      <w:pPr>
        <w:pStyle w:val="PreformattedText"/>
        <w:bidi w:val="0"/>
        <w:spacing w:before="0" w:after="0"/>
        <w:jc w:val="left"/>
        <w:rPr/>
      </w:pPr>
      <w:r>
        <w:rPr/>
        <w:t>21y0IbUklM+a0ROkdKvmPrk7yc0CJjSekgCSnyaDWNuAdwY7UBIZzM/WlQO0sbYkVISWlhRAG3mgCI</w:t>
      </w:r>
    </w:p>
    <w:p>
      <w:pPr>
        <w:pStyle w:val="PreformattedText"/>
        <w:bidi w:val="0"/>
        <w:spacing w:before="0" w:after="0"/>
        <w:jc w:val="left"/>
        <w:rPr/>
      </w:pPr>
      <w:r>
        <w:rPr/>
        <w:t>SAigChEpjY0AjSSN8j2oAxAKfGaAZKhmKAX6mgFn0we5oBwjMyRQDUkQT3oAza5IkUKh5I6jmgyKVB</w:t>
      </w:r>
    </w:p>
    <w:p>
      <w:pPr>
        <w:pStyle w:val="PreformattedText"/>
        <w:bidi w:val="0"/>
        <w:spacing w:before="0" w:after="0"/>
        <w:jc w:val="left"/>
        <w:rPr/>
      </w:pPr>
      <w:r>
        <w:rPr/>
        <w:t>3x2xQCBMpoAbnYdxigBaYlSFP570qE0YzvFIHoQtaMCU70KxYlKS2oKVE0LC6kI6ukEj3oBW3e+2e4</w:t>
      </w:r>
    </w:p>
    <w:p>
      <w:pPr>
        <w:pStyle w:val="PreformattedText"/>
        <w:bidi w:val="0"/>
        <w:spacing w:before="0" w:after="0"/>
        <w:jc w:val="left"/>
        <w:rPr/>
      </w:pPr>
      <w:r>
        <w:rPr/>
        <w:t>oByHCQrqBVPigEhaTmPaaAyDvOIoDExmMx5oByUjuM+1LYYUdYMJj60bCI6ktrOdqAjuHriBJ3k003</w:t>
      </w:r>
    </w:p>
    <w:p>
      <w:pPr>
        <w:pStyle w:val="PreformattedText"/>
        <w:bidi w:val="0"/>
        <w:spacing w:before="0" w:after="0"/>
        <w:jc w:val="left"/>
        <w:rPr/>
      </w:pPr>
      <w:r>
        <w:rPr/>
        <w:t>o4woGBFCA+mMbjzQDVA7SDHagEMEQewpygPp6RTABSMmKCDcX0wKqJQ3vzmKYQVLkkH9KcCMtPVmDv</w:t>
      </w:r>
    </w:p>
    <w:p>
      <w:pPr>
        <w:pStyle w:val="PreformattedText"/>
        <w:bidi w:val="0"/>
        <w:spacing w:before="0" w:after="0"/>
        <w:jc w:val="left"/>
        <w:rPr/>
      </w:pPr>
      <w:r>
        <w:rPr/>
        <w:t>VAHplW80Bi0dIhNK3QdR1TT1I5acMXEGEBST9yTWEy+6Xr41ZB6wRkiqAjQIJE0BLYR1JIjY0B1/4c</w:t>
      </w:r>
    </w:p>
    <w:p>
      <w:pPr>
        <w:pStyle w:val="PreformattedText"/>
        <w:bidi w:val="0"/>
        <w:spacing w:before="0" w:after="0"/>
        <w:jc w:val="left"/>
        <w:rPr/>
      </w:pPr>
      <w:r>
        <w:rPr/>
        <w:t>WOrifUVnPRbf51w8zp4+nfy3KlYkVw114dCNM9KTik0SLRrqUfTKu1Y5CN/wCGrFDtm60sH1pIPvOK</w:t>
      </w:r>
    </w:p>
    <w:p>
      <w:pPr>
        <w:pStyle w:val="PreformattedText"/>
        <w:bidi w:val="0"/>
        <w:spacing w:before="0" w:after="0"/>
        <w:jc w:val="left"/>
        <w:rPr/>
      </w:pPr>
      <w:r>
        <w:rPr/>
        <w:t>jD+0POf614/1SxVpWtahZq/MxcON/SFGvruLLeEfPZz/AGNZdMbzXVGcHyCaZXpJt1iMCPegYpTeEl</w:t>
      </w:r>
    </w:p>
    <w:p>
      <w:pPr>
        <w:pStyle w:val="PreformattedText"/>
        <w:bidi w:val="0"/>
        <w:spacing w:before="0" w:after="0"/>
        <w:jc w:val="left"/>
        <w:rPr/>
      </w:pPr>
      <w:r>
        <w:rPr/>
        <w:t>UE5oUcF9ScgzQCIExEj2oAyFKSYjqHv2oBQoAEqTvgAZoBCkLAUZSdoNBEQ2lQ6gSe2aWxtIQsbKz9</w:t>
      </w:r>
    </w:p>
    <w:p>
      <w:pPr>
        <w:pStyle w:val="PreformattedText"/>
        <w:bidi w:val="0"/>
        <w:spacing w:before="0" w:after="0"/>
        <w:jc w:val="left"/>
        <w:rPr/>
      </w:pPr>
      <w:r>
        <w:rPr/>
        <w:t>aOx2cgBQPSgTPml8Iz5xaKkqwCcQaRwqVg7fuaDKGlgmGzB96AYWioEHfxNOAFKU9SpB6vpWeR/hUk</w:t>
      </w:r>
    </w:p>
    <w:p>
      <w:pPr>
        <w:pStyle w:val="PreformattedText"/>
        <w:bidi w:val="0"/>
        <w:spacing w:before="0" w:after="0"/>
        <w:jc w:val="left"/>
        <w:rPr/>
      </w:pPr>
      <w:r>
        <w:rPr/>
        <w:t>pMpUWyO4VFTMrAmMahdsH+HdOR7qmn7Lx7Wdpxlq9m6hTd2UQfzdImsa13pAfu1Xd07cPvFbziioqJ</w:t>
      </w:r>
    </w:p>
    <w:p>
      <w:pPr>
        <w:pStyle w:val="PreformattedText"/>
        <w:bidi w:val="0"/>
        <w:spacing w:before="0" w:after="0"/>
        <w:jc w:val="left"/>
        <w:rPr/>
      </w:pPr>
      <w:r>
        <w:rPr/>
        <w:t>7mpsEySra8QhISck1ncVeyUzetEZVsaXqJRW7thaFEkzNGlexwvUlIExmlordiIdQtAMd8waCEV8og</w:t>
      </w:r>
    </w:p>
    <w:p>
      <w:pPr>
        <w:pStyle w:val="PreformattedText"/>
        <w:bidi w:val="0"/>
        <w:spacing w:before="0" w:after="0"/>
        <w:jc w:val="left"/>
        <w:rPr/>
      </w:pPr>
      <w:r>
        <w:rPr/>
        <w:t>+kyNqAb8xsgYhe80AxxS0JUeok9sUBWXWoOW6VEJVPeRQEBfEigCCCc0AFXEpGej96AGeIwoKSoSaA</w:t>
      </w:r>
    </w:p>
    <w:p>
      <w:pPr>
        <w:pStyle w:val="PreformattedText"/>
        <w:bidi w:val="0"/>
        <w:spacing w:before="0" w:after="0"/>
        <w:jc w:val="left"/>
        <w:rPr/>
      </w:pPr>
      <w:r>
        <w:rPr/>
        <w:t>iucQ5JAg+KAB/pAtYUJIHfO9AR3dWWRuUp8GgIZ1B0yJUaAEq7fCidvMU4AV3TxkFRBPimAFN9YJPU</w:t>
      </w:r>
    </w:p>
    <w:p>
      <w:pPr>
        <w:pStyle w:val="PreformattedText"/>
        <w:bidi w:val="0"/>
        <w:spacing w:before="0" w:after="0"/>
        <w:jc w:val="left"/>
        <w:rPr/>
      </w:pPr>
      <w:r>
        <w:rPr/>
        <w:t>c96AC4hXQYURG1AEtAVwIiBkRQF/ojB6/mmSnasszx7bCm5cVEgqM7zWF6bY9vSXwp2KXnNV1BZ6nW</w:t>
      </w:r>
    </w:p>
    <w:p>
      <w:pPr>
        <w:pStyle w:val="PreformattedText"/>
        <w:bidi w:val="0"/>
        <w:spacing w:before="0" w:after="0"/>
        <w:jc w:val="left"/>
        <w:rPr/>
      </w:pPr>
      <w:r>
        <w:rPr/>
        <w:t>kpQkHtNeN5d+aeh4/wCvRDaulXqBMnJrzfx3J9qP4iYx496QeaOe1qbfm5qJUILrLS/r6AP8q9bD+q</w:t>
      </w:r>
    </w:p>
    <w:p>
      <w:pPr>
        <w:pStyle w:val="PreformattedText"/>
        <w:bidi w:val="0"/>
        <w:spacing w:before="0" w:after="0"/>
        <w:jc w:val="left"/>
        <w:rPr/>
      </w:pPr>
      <w:r>
        <w:rPr/>
        <w:t>ePtqbSZG4EeRWNd/4Igyd5isrWkgiAOkgHPissq2xmip6gDGR5rOr0ckEmd+1Rem0mklCCJ3isMmkh</w:t>
      </w:r>
    </w:p>
    <w:p>
      <w:pPr>
        <w:pStyle w:val="PreformattedText"/>
        <w:bidi w:val="0"/>
        <w:spacing w:before="0" w:after="0"/>
        <w:jc w:val="left"/>
        <w:rPr/>
      </w:pPr>
      <w:r>
        <w:rPr/>
        <w:t>ySVHAIArnbrC0HpBmaxy6b4rJo9JnsK4Mu3Tj2sLcJc2ExnFZVpL9rYeCbFV5xPYIIkIX8wj6VXFN5</w:t>
      </w:r>
    </w:p>
    <w:p>
      <w:pPr>
        <w:pStyle w:val="PreformattedText"/>
        <w:bidi w:val="0"/>
        <w:spacing w:before="0" w:after="0"/>
        <w:jc w:val="left"/>
        <w:rPr/>
      </w:pPr>
      <w:r>
        <w:rPr/>
        <w:t>ObyL/pXopKh8vAAEAZr2senyWV3UdwD5eYNVEq95ZE/pVJQVqg4nJpwqJboSpz2FMlq2uEKxAjvQAl</w:t>
      </w:r>
    </w:p>
    <w:p>
      <w:pPr>
        <w:pStyle w:val="PreformattedText"/>
        <w:bidi w:val="0"/>
        <w:spacing w:before="0" w:after="0"/>
        <w:jc w:val="left"/>
        <w:rPr/>
      </w:pPr>
      <w:r>
        <w:rPr/>
        <w:t>Eq9qA0JI61RjbvX6M+MMdQdsx2oCO6InxQEa4T/qFyRIIQf86m9NMHl7iF9ti+fFwVkBxUDtvXH+tF</w:t>
      </w:r>
    </w:p>
    <w:p>
      <w:pPr>
        <w:pStyle w:val="PreformattedText"/>
        <w:bidi w:val="0"/>
        <w:spacing w:before="0" w:after="0"/>
        <w:jc w:val="left"/>
        <w:rPr/>
      </w:pPr>
      <w:r>
        <w:rPr/>
        <w:t>Bc3mmE9TrHp+tAVznE1i2r/V7MjpOFAYoCsueJLi8dJSktoHtvQEF24cdQS4ox5FKnFPd3CSro6SB5</w:t>
      </w:r>
    </w:p>
    <w:p>
      <w:pPr>
        <w:pStyle w:val="PreformattedText"/>
        <w:bidi w:val="0"/>
        <w:spacing w:before="0" w:after="0"/>
        <w:jc w:val="left"/>
        <w:rPr/>
      </w:pPr>
      <w:r>
        <w:rPr/>
        <w:t>qdr1agLUFSAmPvSqp8RigqmP3pKKm2KxIoBf7vUtM9570iCd0TrSZTJoNF05nUeGtRbv9Ju3LG8bII</w:t>
      </w:r>
    </w:p>
    <w:p>
      <w:pPr>
        <w:pStyle w:val="PreformattedText"/>
        <w:bidi w:val="0"/>
        <w:spacing w:before="0" w:after="0"/>
        <w:jc w:val="left"/>
        <w:rPr/>
      </w:pPr>
      <w:r>
        <w:rPr/>
        <w:t>daJSauB635G/HA/p5t9I48blAASm/aTM/8QpU5p694d4s0TjSxbvNH1O3vrdwdQLSwSPr4rh5OGXp0</w:t>
      </w:r>
    </w:p>
    <w:p>
      <w:pPr>
        <w:pStyle w:val="PreformattedText"/>
        <w:bidi w:val="0"/>
        <w:spacing w:before="0" w:after="0"/>
        <w:jc w:val="left"/>
        <w:rPr/>
      </w:pPr>
      <w:r>
        <w:rPr/>
        <w:t>YZaXDNsmekHI815mXHce3XjlB27RaiB0msPVXtE5uxKEjc/WnMS9okqT0N7fpW+MY27MYTO4mtMUsW</w:t>
      </w:r>
    </w:p>
    <w:p>
      <w:pPr>
        <w:pStyle w:val="PreformattedText"/>
        <w:bidi w:val="0"/>
        <w:spacing w:before="0" w:after="0"/>
        <w:jc w:val="left"/>
        <w:rPr/>
      </w:pPr>
      <w:r>
        <w:rPr/>
        <w:t>wFE4P0reSINNsI6SYFXCQX2lJJEyKqJqBcJbCCCBNb4lBdKctuH03erlv5zluyShPlR2rbGzH6ys25</w:t>
      </w:r>
    </w:p>
    <w:p>
      <w:pPr>
        <w:pStyle w:val="PreformattedText"/>
        <w:bidi w:val="0"/>
        <w:spacing w:before="0" w:after="0"/>
        <w:jc w:val="left"/>
        <w:rPr/>
      </w:pPr>
      <w:r>
        <w:rPr/>
        <w:t>/rl7rHEzy7i+un+leUtIUUpSPEV5fLy5ZWuzjwmlA7oEEyFT5JNcO/rqkknxGesnLJBWy4tKxt0KM1</w:t>
      </w:r>
    </w:p>
    <w:p>
      <w:pPr>
        <w:pStyle w:val="PreformattedText"/>
        <w:bidi w:val="0"/>
        <w:spacing w:before="0" w:after="0"/>
        <w:jc w:val="left"/>
        <w:rPr/>
      </w:pPr>
      <w:r>
        <w:rPr/>
        <w:t>rMZYHOucPxE67yU4XF/b3xevXl/LZtLk9QO8nzW3H4s5HPlyermXDP9ptrtotDfEHC9teIjLtq4Un9</w:t>
      </w:r>
    </w:p>
    <w:p>
      <w:pPr>
        <w:pStyle w:val="PreformattedText"/>
        <w:bidi w:val="0"/>
        <w:spacing w:before="0" w:after="0"/>
        <w:jc w:val="left"/>
        <w:rPr/>
      </w:pPr>
      <w:r>
        <w:rPr/>
        <w:t>DWl8D58Tj5E/XeeXn9oVy04rW0xfv3GiXKoBTdJ9AP8AxDFceXiZ4/jbHlxvT0HofMXh7ie1bd0zV7</w:t>
      </w:r>
    </w:p>
    <w:p>
      <w:pPr>
        <w:pStyle w:val="PreformattedText"/>
        <w:bidi w:val="0"/>
        <w:spacing w:before="0" w:after="0"/>
        <w:jc w:val="left"/>
        <w:rPr/>
      </w:pPr>
      <w:r>
        <w:rPr/>
        <w:t>S7QrI+U6k1w8nDn+Rrjq9LjrQtE9QVP+EzXHZZ21x+gIbG4O9Zqk2VKD1jNI/VICZ3pwpD2z0zVCzZ</w:t>
      </w:r>
    </w:p>
    <w:p>
      <w:pPr>
        <w:pStyle w:val="PreformattedText"/>
        <w:bidi w:val="0"/>
        <w:spacing w:before="0" w:after="0"/>
        <w:jc w:val="left"/>
        <w:rPr/>
      </w:pPr>
      <w:r>
        <w:rPr/>
        <w:t>0SknenEqnVrJDjfX/NW+F1UVV2ttCVAmvRwvxllQ3GwFHtW86Z2pdqxBSsb0I2tUhXTkRUjY9sogiS</w:t>
      </w:r>
    </w:p>
    <w:p>
      <w:pPr>
        <w:pStyle w:val="PreformattedText"/>
        <w:bidi w:val="0"/>
        <w:spacing w:before="0" w:after="0"/>
        <w:jc w:val="left"/>
        <w:rPr/>
      </w:pPr>
      <w:r>
        <w:rPr/>
        <w:t>QKSlglcgyMVFhy6MWyVDbesri1l2jPNFBArK46FsiIsdRgkfepk2JZQOmXIIn6VcmjjPkwklSQ2N+t</w:t>
      </w:r>
    </w:p>
    <w:p>
      <w:pPr>
        <w:pStyle w:val="PreformattedText"/>
        <w:bidi w:val="0"/>
        <w:spacing w:before="0" w:after="0"/>
        <w:jc w:val="left"/>
        <w:rPr/>
      </w:pPr>
      <w:r>
        <w:rPr/>
        <w:t>RiKuTZWT9ajxfzW4M4GZU7rnFFjYhI/IXUlR+0zXXx8eV/GWVxjgHG39ofwJw+XGeH7G51+5EhLpHQ</w:t>
      </w:r>
    </w:p>
    <w:p>
      <w:pPr>
        <w:pStyle w:val="PreformattedText"/>
        <w:bidi w:val="0"/>
        <w:spacing w:before="0" w:after="0"/>
        <w:jc w:val="left"/>
        <w:rPr/>
      </w:pPr>
      <w:r>
        <w:rPr/>
        <w:t>3+prtw4P8ArK8k/HmXmV8c/Mbj5L1np6mtBslynotfzkH/AHq3nHMWOXJcnJOBuYfEPAnH+n8UhatS</w:t>
      </w:r>
    </w:p>
    <w:p>
      <w:pPr>
        <w:pStyle w:val="PreformattedText"/>
        <w:bidi w:val="0"/>
        <w:spacing w:before="0" w:after="0"/>
        <w:jc w:val="left"/>
        <w:rPr/>
      </w:pPr>
      <w:r>
        <w:rPr/>
        <w:t>uGCS42+4T80EEEE/ei4ljk3rjb4peP8AjVTzdtcN8P2izhuz/OR/xVlZGt5LXK3WrrUblVxe3Tt28o</w:t>
      </w:r>
    </w:p>
    <w:p>
      <w:pPr>
        <w:pStyle w:val="PreformattedText"/>
        <w:bidi w:val="0"/>
        <w:spacing w:before="0" w:after="0"/>
        <w:jc w:val="left"/>
        <w:rPr/>
      </w:pPr>
      <w:r>
        <w:rPr/>
        <w:t>yXH1lZP61MjPdqbZ2TSWjgFVPRaHCShPSlIinDk0ktoKQAqBiqUiPfwlke81NaYXVFuLwvWyMQQNxU</w:t>
      </w:r>
    </w:p>
    <w:p>
      <w:pPr>
        <w:pStyle w:val="PreformattedText"/>
        <w:bidi w:val="0"/>
        <w:spacing w:before="0" w:after="0"/>
        <w:jc w:val="left"/>
        <w:rPr/>
      </w:pPr>
      <w:r>
        <w:rPr/>
        <w:t>yTb0ceRG0XSnuItZt7Jn/vFepUflSNzXVxcW8k83L64bd2t7ZrT7Rm2t0fLZaSEpTX0GOPrjp8zll7</w:t>
      </w:r>
    </w:p>
    <w:p>
      <w:pPr>
        <w:pStyle w:val="PreformattedText"/>
        <w:bidi w:val="0"/>
        <w:spacing w:before="0" w:after="0"/>
        <w:jc w:val="left"/>
        <w:rPr/>
      </w:pPr>
      <w:r>
        <w:rPr/>
        <w:t>XZik75yf0opRFdbHakpX3TJhUwamnFFdsnqOIPisqqKx1qScT7VCkZbBBxtNJePR9uSzKhSqkkam4g</w:t>
      </w:r>
    </w:p>
    <w:p>
      <w:pPr>
        <w:pStyle w:val="PreformattedText"/>
        <w:bidi w:val="0"/>
        <w:spacing w:before="0" w:after="0"/>
        <w:jc w:val="left"/>
        <w:rPr/>
      </w:pPr>
      <w:r>
        <w:rPr/>
        <w:t>GQD4NRZ/wtAO3i3AZECKizRN35M678x29010kEfxm/pOacTXc+H3IWEzipyE7batkrQkpOABWTQMI6</w:t>
      </w:r>
    </w:p>
    <w:p>
      <w:pPr>
        <w:pStyle w:val="PreformattedText"/>
        <w:bidi w:val="0"/>
        <w:spacing w:before="0" w:after="0"/>
        <w:jc w:val="left"/>
        <w:rPr/>
      </w:pPr>
      <w:r>
        <w:rPr/>
        <w:t>Ad6RCto6sTH1pmkMp6VQTI96E26GSkFvtvT0ndIhoyYO3anJob2clAyPNMhG04gbUBLbYPQTMTtVYh</w:t>
      </w:r>
    </w:p>
    <w:p>
      <w:pPr>
        <w:pStyle w:val="PreformattedText"/>
        <w:bidi w:val="0"/>
        <w:spacing w:before="0" w:after="0"/>
        <w:jc w:val="left"/>
        <w:rPr/>
      </w:pPr>
      <w:r>
        <w:rPr/>
        <w:t>X8c6u3w/wm6gvfLeuR8tHvO9GWO4cn182+cXF54u4/u3Gz1WliPwjGcGCeo/c1rxY6m6WVaoy2Qa6E</w:t>
      </w:r>
    </w:p>
    <w:p>
      <w:pPr>
        <w:pStyle w:val="PreformattedText"/>
        <w:bidi w:val="0"/>
        <w:spacing w:before="0" w:after="0"/>
        <w:jc w:val="left"/>
        <w:rPr/>
      </w:pPr>
      <w:r>
        <w:rPr/>
        <w:t>JjQ8+YpgcBKRvkUFREJJgnHvREDpASn0/eqUe2jc+KWqQzYMCJoAyUwnyaYKkUA+JJ7+aC1BdNuxpm</w:t>
      </w:r>
    </w:p>
    <w:p>
      <w:pPr>
        <w:pStyle w:val="PreformattedText"/>
        <w:bidi w:val="0"/>
        <w:spacing w:before="0" w:after="0"/>
        <w:jc w:val="left"/>
        <w:rPr/>
      </w:pPr>
      <w:r>
        <w:rPr/>
        <w:t>qW12RIaWFEec0a2eM1Xsbkl8Smh8tbHUbpm4snFaklkKauXIKCgH/rXi+X415K9Lg5phHRE/HrZuPF</w:t>
      </w:r>
    </w:p>
    <w:p>
      <w:pPr>
        <w:pStyle w:val="PreformattedText"/>
        <w:bidi w:val="0"/>
        <w:spacing w:before="0" w:after="0"/>
        <w:jc w:val="left"/>
        <w:rPr/>
      </w:pPr>
      <w:r>
        <w:rPr/>
        <w:t>DZ0lA/xFSoH7142X+Ov/HT/wCVArr45iAenUtDbT/upUo/1qZ/j7/wf+VP1VXHx0O9JH986X/yWqq0</w:t>
      </w:r>
    </w:p>
    <w:p>
      <w:pPr>
        <w:pStyle w:val="PreformattedText"/>
        <w:bidi w:val="0"/>
        <w:spacing w:before="0" w:after="0"/>
        <w:jc w:val="left"/>
        <w:rPr/>
      </w:pPr>
      <w:r>
        <w:rPr/>
        <w:t>n+P/AOxF8ufisd+N+4cn/wCiGzRHYWpq/wD+Xl/5dqquPjgvJj/SdkCcFFqJ/pRPAH/lZKl343rlZU</w:t>
      </w:r>
    </w:p>
    <w:p>
      <w:pPr>
        <w:pStyle w:val="PreformattedText"/>
        <w:bidi w:val="0"/>
        <w:spacing w:before="0" w:after="0"/>
        <w:jc w:val="left"/>
        <w:rPr/>
      </w:pPr>
      <w:r>
        <w:rPr/>
        <w:t>P9M3kRj02KT/lWk8D/AKP/ACslVd/GxdLnp4w1R07Q3ahE/wBKr/wB/wCVl/1QXfxm6osiNV1xecEP</w:t>
      </w:r>
    </w:p>
    <w:p>
      <w:pPr>
        <w:pStyle w:val="PreformattedText"/>
        <w:bidi w:val="0"/>
        <w:spacing w:before="0" w:after="0"/>
        <w:jc w:val="left"/>
        <w:rPr/>
      </w:pPr>
      <w:r>
        <w:rPr/>
        <w:t>ATS/8CH/AOXkA38X108sfi9S19KfKXwf86X/AIEL/wAq39Pf+KqwWgn+8+IHVdkKcj/Oj/wIX/lZf9</w:t>
      </w:r>
    </w:p>
    <w:p>
      <w:pPr>
        <w:pStyle w:val="PreformattedText"/>
        <w:bidi w:val="0"/>
        <w:spacing w:before="0" w:after="0"/>
        <w:jc w:val="left"/>
        <w:rPr/>
      </w:pPr>
      <w:r>
        <w:rPr/>
        <w:t>PtPi8btkKbS3qpSoEKDzoUCP1rTDwpjSy8i2arlvMzmmrj22t7O2s/wVk2r5hQVTKvNevxcfpHFll7</w:t>
      </w:r>
    </w:p>
    <w:p>
      <w:pPr>
        <w:pStyle w:val="PreformattedText"/>
        <w:bidi w:val="0"/>
        <w:spacing w:before="0" w:after="0"/>
        <w:jc w:val="left"/>
        <w:rPr/>
      </w:pPr>
      <w:r>
        <w:rPr/>
        <w:t>OeN24Vvj61uhKZtwmR058igxQnoTEGTQDkDv+Ue1Ibp0wJTNIIj6esmPvNIIbjYIiAacOTaK4ykjIm</w:t>
      </w:r>
    </w:p>
    <w:p>
      <w:pPr>
        <w:pStyle w:val="PreformattedText"/>
        <w:bidi w:val="0"/>
        <w:spacing w:before="0" w:after="0"/>
        <w:jc w:val="left"/>
        <w:rPr/>
      </w:pPr>
      <w:r>
        <w:rPr/>
        <w:t>qFiA7aJMyJ+1Caq7i3TKvTEGriVY+1CpBkd6CRlpGRvNAkXnKxws8xdHMGfmkY+lc/L/Vrh2998LXa</w:t>
      </w:r>
    </w:p>
    <w:p>
      <w:pPr>
        <w:pStyle w:val="PreformattedText"/>
        <w:bidi w:val="0"/>
        <w:spacing w:before="0" w:after="0"/>
        <w:jc w:val="left"/>
        <w:rPr/>
      </w:pPr>
      <w:r>
        <w:rPr/>
        <w:t>1MtntFeZY6nhb4iWPw3O7ilIBAW+lyPqkGvV4f6uDPtpzSylo5kjtWxY9MaTGTid6DiZblJxue1Bpr</w:t>
      </w:r>
    </w:p>
    <w:p>
      <w:pPr>
        <w:pStyle w:val="PreformattedText"/>
        <w:bidi w:val="0"/>
        <w:spacing w:before="0" w:after="0"/>
        <w:jc w:val="left"/>
        <w:rPr/>
      </w:pPr>
      <w:r>
        <w:rPr/>
        <w:t>SSntNASGxicxtSoGaQAFE1ISWsiJzQEnAA8/1oB3XCwY6vNB0/rAB/l8UExJkHegMTCUHqMkmgMEEH</w:t>
      </w:r>
    </w:p>
    <w:p>
      <w:pPr>
        <w:pStyle w:val="PreformattedText"/>
        <w:bidi w:val="0"/>
        <w:spacing w:before="0" w:after="0"/>
        <w:jc w:val="left"/>
        <w:rPr/>
      </w:pPr>
      <w:r>
        <w:rPr/>
        <w:t>3oDCodJg0AiCNjIoDEGZg/SgCIIBgYI3oMRsdaTGKFMUJEEbUA3rV4gCgGFfmAaAdp/SH3toIpUJZX</w:t>
      </w:r>
    </w:p>
    <w:p>
      <w:pPr>
        <w:pStyle w:val="PreformattedText"/>
        <w:bidi w:val="0"/>
        <w:spacing w:before="0" w:after="0"/>
        <w:jc w:val="left"/>
        <w:rPr/>
      </w:pPr>
      <w:r>
        <w:rPr/>
        <w:t>1bAARSBrbhCiMkUKxYEhQUo9jtQsiVoIgJjuamkelH5ogg96n6X0OSJA7HenN/pwVRGNh5qzMTEjHV</w:t>
      </w:r>
    </w:p>
    <w:p>
      <w:pPr>
        <w:pStyle w:val="PreformattedText"/>
        <w:bidi w:val="0"/>
        <w:spacing w:before="0" w:after="0"/>
        <w:jc w:val="left"/>
        <w:rPr/>
      </w:pPr>
      <w:r>
        <w:rPr/>
        <w:t>ONqAaSEJyI+1AP6ypKej9axy7I4IUoAk/WpADjU7zviKufCRygBJH32inb9FMSfSfSAfrVxOmKTAne</w:t>
      </w:r>
    </w:p>
    <w:p>
      <w:pPr>
        <w:pStyle w:val="PreformattedText"/>
        <w:bidi w:val="0"/>
        <w:spacing w:before="0" w:after="0"/>
        <w:jc w:val="left"/>
        <w:rPr/>
      </w:pPr>
      <w:r>
        <w:rPr/>
        <w:t>aZ+tAWggE+aBowLiZE04kIuAjOKYBUo7gY3oIGeqcVUSA4ADOwphEdSJNVAiqTiMmmCNtoTE5FAMeS</w:t>
      </w:r>
    </w:p>
    <w:p>
      <w:pPr>
        <w:pStyle w:val="PreformattedText"/>
        <w:bidi w:val="0"/>
        <w:spacing w:before="0" w:after="0"/>
        <w:jc w:val="left"/>
        <w:rPr/>
      </w:pPr>
      <w:r>
        <w:rPr/>
        <w:t>CtKBsSBP1NTl0c+137jTS0s8rrFtvZkNAfpmuLj+1renJG0x1fWuqoGbGZigJKFGCB9zS/Q7P8MyQ5</w:t>
      </w:r>
    </w:p>
    <w:p>
      <w:pPr>
        <w:pStyle w:val="PreformattedText"/>
        <w:bidi w:val="0"/>
        <w:spacing w:before="0" w:after="0"/>
        <w:jc w:val="left"/>
        <w:rPr/>
      </w:pPr>
      <w:r>
        <w:rPr/>
        <w:t>q2sRv8pIk/U15/M6uKbj0CWRP0rgdmM1DujpSQCCam9KS9MZl4E57VhTkrofDrKvlj04qMf7HZ8eVe</w:t>
      </w:r>
    </w:p>
    <w:p>
      <w:pPr>
        <w:pStyle w:val="PreformattedText"/>
        <w:bidi w:val="0"/>
        <w:spacing w:before="0" w:after="0"/>
        <w:jc w:val="left"/>
        <w:rPr/>
      </w:pPr>
      <w:r>
        <w:rPr/>
        <w:t>clgjTuZettIWClTvzZSdioAmvrPGu+N4PLNZNWYBgZgV6Uc29RKaUFEigtWjsx1EdqDk0k/MM9P9KF</w:t>
      </w:r>
    </w:p>
    <w:p>
      <w:pPr>
        <w:pStyle w:val="PreformattedText"/>
        <w:bidi w:val="0"/>
        <w:spacing w:before="0" w:after="0"/>
        <w:jc w:val="left"/>
        <w:rPr/>
      </w:pPr>
      <w:r>
        <w:rPr/>
        <w:t>CDpP370BiSCcGKAeJ6DAzQD2+lQ9UzvFAF+WlQBO3bNQkBSSjKFHGYigaNLq+tPUMfvQNCI6SPzQex</w:t>
      </w:r>
    </w:p>
    <w:p>
      <w:pPr>
        <w:pStyle w:val="PreformattedText"/>
        <w:bidi w:val="0"/>
        <w:spacing w:before="0" w:after="0"/>
        <w:jc w:val="left"/>
        <w:rPr/>
      </w:pPr>
      <w:r>
        <w:rPr/>
        <w:t>oGj4URHT1R3o0cYFdZKejb+YUaM9HU0kQpRn32oBvWpI7Kg7+aDhAouSAAFd81FNnTGIrNUnxgPSCc</w:t>
      </w:r>
    </w:p>
    <w:p>
      <w:pPr>
        <w:pStyle w:val="PreformattedText"/>
        <w:bidi w:val="0"/>
        <w:spacing w:before="0" w:after="0"/>
        <w:jc w:val="left"/>
        <w:rPr/>
      </w:pPr>
      <w:r>
        <w:rPr/>
        <w:t>GTQZFqJE5E+9TQB8wEkSR3ikz3TVXQBEKzQvFhvlpJA/LG9TWhPxqlpIBIIP0pBIZ1IoEKV1A0rDSW</w:t>
      </w:r>
    </w:p>
    <w:p>
      <w:pPr>
        <w:pStyle w:val="PreformattedText"/>
        <w:bidi w:val="0"/>
        <w:spacing w:before="0" w:after="0"/>
        <w:jc w:val="left"/>
        <w:rPr/>
      </w:pPr>
      <w:r>
        <w:rPr/>
        <w:t>9VTmCUip0NpFvqyVGC4d+9LRypSLpEK/i70jSLe7PSoBUgHE0AdLaLlC/wApxmgID/DzToUSAg+QKA</w:t>
      </w:r>
    </w:p>
    <w:p>
      <w:pPr>
        <w:pStyle w:val="PreformattedText"/>
        <w:bidi w:val="0"/>
        <w:spacing w:before="0" w:after="0"/>
        <w:jc w:val="left"/>
        <w:rPr/>
      </w:pPr>
      <w:r>
        <w:rPr/>
        <w:t>qXuGXWwfleoeTQEFzh+6bGUT7CnIFe9pNwgkllX0inoIn4N9JIFuv9KAUWlwoQGl++KAUaZdKThlQH</w:t>
      </w:r>
    </w:p>
    <w:p>
      <w:pPr>
        <w:pStyle w:val="PreformattedText"/>
        <w:bidi w:val="0"/>
        <w:spacing w:before="0" w:after="0"/>
        <w:jc w:val="left"/>
        <w:rPr/>
      </w:pPr>
      <w:r>
        <w:rPr/>
        <w:t>bFANXZPMghSI+1AN/DApAOIoDE2sSs5FAYbVKukkAe1Ak2Eu2LDyHUKMFQERQeq2WxCLZCQSD3IrHO</w:t>
      </w:r>
    </w:p>
    <w:p>
      <w:pPr>
        <w:pStyle w:val="PreformattedText"/>
        <w:bidi w:val="0"/>
        <w:spacing w:before="0" w:after="0"/>
        <w:jc w:val="left"/>
        <w:rPr/>
      </w:pPr>
      <w:r>
        <w:rPr/>
        <w:t>qk0mpUnPSIJxWVXHpr4PPVpvETckkONn9jXieX29Pxuq9BtjpJMdQrzp8jtWVo2I6hEUQnnn4k7Usc</w:t>
      </w:r>
    </w:p>
    <w:p>
      <w:pPr>
        <w:pStyle w:val="PreformattedText"/>
        <w:bidi w:val="0"/>
        <w:spacing w:before="0" w:after="0"/>
        <w:jc w:val="left"/>
        <w:rPr/>
      </w:pPr>
      <w:r>
        <w:rPr/>
        <w:t>ybR8D/a2aJP0JFepxf1GPdc9aMhSZ271nk7Meh0NhIPpPmaxdEP6epMxA8Vlk0xYUxsaya4jIwDjHm</w:t>
      </w:r>
    </w:p>
    <w:p>
      <w:pPr>
        <w:pStyle w:val="PreformattedText"/>
        <w:bidi w:val="0"/>
        <w:spacing w:before="0" w:after="0"/>
        <w:jc w:val="left"/>
        <w:rPr/>
      </w:pPr>
      <w:r>
        <w:rPr/>
        <w:t>sbtvjNwdKAtBOZ8Vhb8aYwVtHRmQfasrdNMexmuqRAntWOVdOK4YR1IUP5q4L23ifZtdKiSaiw3SeT</w:t>
      </w:r>
    </w:p>
    <w:p>
      <w:pPr>
        <w:pStyle w:val="PreformattedText"/>
        <w:bidi w:val="0"/>
        <w:spacing w:before="0" w:after="0"/>
        <w:jc w:val="left"/>
        <w:rPr/>
      </w:pPr>
      <w:r>
        <w:rPr/>
        <w:t>ulfiNVuL1SSUtjpSrtJrfx8fu3l+byeuOnXlkKwO22K9SPnUR49CSOr9qqFpXPEE9zBqhpG6iDBxTi</w:t>
      </w:r>
    </w:p>
    <w:p>
      <w:pPr>
        <w:pStyle w:val="PreformattedText"/>
        <w:bidi w:val="0"/>
        <w:spacing w:before="0" w:after="0"/>
        <w:jc w:val="left"/>
        <w:rPr/>
      </w:pPr>
      <w:r>
        <w:rPr/>
        <w:t>akWcIVMyZpkmocLY3JBNAFBlUdqA50knrMbTX6M+MPJKkyf1oBq2+pMkCgIV9/D065OwDajSvS8Hlz</w:t>
      </w:r>
    </w:p>
    <w:p>
      <w:pPr>
        <w:pStyle w:val="PreformattedText"/>
        <w:bidi w:val="0"/>
        <w:spacing w:before="0" w:after="0"/>
        <w:jc w:val="left"/>
        <w:rPr/>
      </w:pPr>
      <w:r>
        <w:rPr/>
        <w:t>iO3/ABd06VGZJORXF+tWsXliGUEJUnG8CgKldwm3V0lPUnv6aAjLvbVxRGEg+9ABefYgiU9J8VGSse</w:t>
      </w:r>
    </w:p>
    <w:p>
      <w:pPr>
        <w:pStyle w:val="PreformattedText"/>
        <w:bidi w:val="0"/>
        <w:spacing w:before="0" w:after="0"/>
        <w:jc w:val="left"/>
        <w:rPr/>
      </w:pPr>
      <w:r>
        <w:rPr/>
        <w:t>0M21u+Y6kk9qlsiPWKW5gJkd6VKho08LjaTvipScnS0tzkUARNoEjefftQGAJgggE1UVAFIQJ9IIPa</w:t>
      </w:r>
    </w:p>
    <w:p>
      <w:pPr>
        <w:pStyle w:val="PreformattedText"/>
        <w:bidi w:val="0"/>
        <w:spacing w:before="0" w:after="0"/>
        <w:jc w:val="left"/>
        <w:rPr/>
      </w:pPr>
      <w:r>
        <w:rPr/>
        <w:t>qhoN1pqLlBBSOkjbvVb0mpfCPEvEHL+/TdaDqj9koKnoQs9J+o2NT67P3r0bwB8eOsaR8u14o0oXbY</w:t>
      </w:r>
    </w:p>
    <w:p>
      <w:pPr>
        <w:pStyle w:val="PreformattedText"/>
        <w:bidi w:val="0"/>
        <w:spacing w:before="0" w:after="0"/>
        <w:jc w:val="left"/>
        <w:rPr/>
      </w:pPr>
      <w:r>
        <w:rPr/>
        <w:t>PSbq2MKjzFc/JwzKNsOV6G4M+L/l7xOtto6wnT3iMJuR0Z+u1cGXBrqOjHOXt13R+M9I11JXY6lbXa</w:t>
      </w:r>
    </w:p>
    <w:p>
      <w:pPr>
        <w:pStyle w:val="PreformattedText"/>
        <w:bidi w:val="0"/>
        <w:spacing w:before="0" w:after="0"/>
        <w:jc w:val="left"/>
        <w:rPr/>
      </w:pPr>
      <w:r>
        <w:rPr/>
        <w:t>B3bcB/oaxvHYvcWwUi4TKTIPjapksFEatulrqB/WrxlqGBsyIM1vMdJR7oqRiNszWkiUMHr6hk1pMf</w:t>
      </w:r>
    </w:p>
    <w:p>
      <w:pPr>
        <w:pStyle w:val="PreformattedText"/>
        <w:bidi w:val="0"/>
        <w:spacing w:before="0" w:after="0"/>
        <w:jc w:val="left"/>
        <w:rPr/>
      </w:pPr>
      <w:r>
        <w:rPr/>
        <w:t>1FUV4vocUmtYTLSX0uskdSV9qqzcTbor2npQ30qR0kYyK8/k466MORVO2aVOQQK4bNOyXbWuJV22mW</w:t>
      </w:r>
    </w:p>
    <w:p>
      <w:pPr>
        <w:pStyle w:val="PreformattedText"/>
        <w:bidi w:val="0"/>
        <w:spacing w:before="0" w:after="0"/>
        <w:jc w:val="left"/>
        <w:rPr/>
      </w:pPr>
      <w:r>
        <w:rPr/>
        <w:t>zj7yg222CpRJiAK04934WV1HzO+I3mWeaHMK5uGXevSrP+BbJT+Uxur7mvc4eP48nky3XNEMgZIBEd</w:t>
      </w:r>
    </w:p>
    <w:p>
      <w:pPr>
        <w:pStyle w:val="PreformattedText"/>
        <w:bidi w:val="0"/>
        <w:spacing w:before="0" w:after="0"/>
        <w:jc w:val="left"/>
        <w:rPr/>
      </w:pPr>
      <w:r>
        <w:rPr/>
        <w:t>63s0jFlrbIKlKSkCcVJ26Xmk8Q6xw8+H9N1C4tXEmUll0pipvHjl2JnnOq7NwD8b3Mngl5Avr5OtWY</w:t>
      </w:r>
    </w:p>
    <w:p>
      <w:pPr>
        <w:pStyle w:val="PreformattedText"/>
        <w:bidi w:val="0"/>
        <w:spacing w:before="0" w:after="0"/>
        <w:jc w:val="left"/>
        <w:rPr/>
      </w:pPr>
      <w:r>
        <w:rPr/>
        <w:t>AHy7oSqPZW9cHJ4eOTsw8jKdvR/An9o5wvqbbbOv2L2mv/zLSOpNebyeB/8A4urDycb271wT8R3AfH</w:t>
      </w:r>
    </w:p>
    <w:p>
      <w:pPr>
        <w:pStyle w:val="PreformattedText"/>
        <w:bidi w:val="0"/>
        <w:spacing w:before="0" w:after="0"/>
        <w:jc w:val="left"/>
        <w:rPr/>
      </w:pPr>
      <w:r>
        <w:rPr/>
        <w:t>SWjpnEFopxezanAlX6HNcGXi8mP46ceTHLqun2OosXbPW06hxJ7pM1z3CzuK0mCFbVnpG9Htp6sTVT</w:t>
      </w:r>
    </w:p>
    <w:p>
      <w:pPr>
        <w:pStyle w:val="PreformattedText"/>
        <w:bidi w:val="0"/>
        <w:spacing w:before="0" w:after="0"/>
        <w:jc w:val="left"/>
        <w:rPr/>
      </w:pPr>
      <w:r>
        <w:rPr/>
        <w:t>FNqNe2qFNn1xmtsJ9Tu1CTpsZBBr0cJ8ZZIr+nZJB6hXThjtnUiwQ2wAlZM96v0/4lZ+mQEiRvWfqD</w:t>
      </w:r>
    </w:p>
    <w:p>
      <w:pPr>
        <w:pStyle w:val="PreformattedText"/>
        <w:bidi w:val="0"/>
        <w:spacing w:before="0" w:after="0"/>
        <w:jc w:val="left"/>
        <w:rPr/>
      </w:pPr>
      <w:r>
        <w:rPr/>
        <w:t>0qZSgLJT0zkTU6oRb7irRdMaW5d6jbWgTv8x1Ij96PTK9HvTSNW+JTlpoylN3PGOmpWndKXgoj9KX8</w:t>
      </w:r>
    </w:p>
    <w:p>
      <w:pPr>
        <w:pStyle w:val="PreformattedText"/>
        <w:bidi w:val="0"/>
        <w:spacing w:before="0" w:after="0"/>
        <w:jc w:val="left"/>
        <w:rPr/>
      </w:pPr>
      <w:r>
        <w:rPr/>
        <w:t>WQmcjnXEfx48otFSoHX1agtOyLRlSifvtTnBlkf8scy1/wDtK+D2UKGj8OahfO9i6Utj+prWeJb2j+</w:t>
      </w:r>
    </w:p>
    <w:p>
      <w:pPr>
        <w:pStyle w:val="PreformattedText"/>
        <w:bidi w:val="0"/>
        <w:spacing w:before="0" w:after="0"/>
        <w:jc w:val="left"/>
        <w:rPr/>
      </w:pPr>
      <w:r>
        <w:rPr/>
        <w:t>Ryjiz+0i451MKb0PQ7HSAfyuOEuKA++K0niYp/ksca4p+JTmdxv83+8+Kr1Lazlm2WWkR4hNa4cGM6</w:t>
      </w:r>
    </w:p>
    <w:p>
      <w:pPr>
        <w:pStyle w:val="PreformattedText"/>
        <w:bidi w:val="0"/>
        <w:spacing w:before="0" w:after="0"/>
        <w:jc w:val="left"/>
        <w:rPr/>
      </w:pPr>
      <w:r>
        <w:rPr/>
        <w:t>Z3PKud3RuL9Zdun3H1qMlTiioz966scdIIzpqEdhJqhIkt26U7DP0rK1WoIm2mP61ncho9DCUHI6jW</w:t>
      </w:r>
    </w:p>
    <w:p>
      <w:pPr>
        <w:pStyle w:val="PreformattedText"/>
        <w:bidi w:val="0"/>
        <w:spacing w:before="0" w:after="0"/>
        <w:jc w:val="left"/>
        <w:rPr/>
      </w:pPr>
      <w:r>
        <w:rPr/>
        <w:t>YPW2OnGKcVCMS0qY33BqjPdUSuUwB4oBpdUoTOBQEV57qGJmlrasboJbxSwUjenMa0x5NV1PlHw6qw</w:t>
      </w:r>
    </w:p>
    <w:p>
      <w:pPr>
        <w:pStyle w:val="PreformattedText"/>
        <w:bidi w:val="0"/>
        <w:spacing w:before="0" w:after="0"/>
        <w:jc w:val="left"/>
        <w:rPr/>
      </w:pPr>
      <w:r>
        <w:rPr/>
        <w:t>0tWpXKIeuTCOoZCB/wBa9jxuPU3XN5HJ7fG6OqlRHvmvRn15nQK0zgbe1KniCpOc5NQpGfaHQVDJ9+</w:t>
      </w:r>
    </w:p>
    <w:p>
      <w:pPr>
        <w:pStyle w:val="PreformattedText"/>
        <w:bidi w:val="0"/>
        <w:spacing w:before="0" w:after="0"/>
        <w:jc w:val="left"/>
        <w:rPr/>
      </w:pPr>
      <w:r>
        <w:rPr/>
        <w:t>1KqjX7xEqO5PmsacVymokRUVaO42DSXj0AoBIgA0lGCCkmPrSALg9BIqaEvgbVP7k44024Vhl1fyXJ</w:t>
      </w:r>
    </w:p>
    <w:p>
      <w:pPr>
        <w:pStyle w:val="PreformattedText"/>
        <w:bidi w:val="0"/>
        <w:spacing w:before="0" w:after="0"/>
        <w:jc w:val="left"/>
        <w:rPr/>
      </w:pPr>
      <w:r>
        <w:rPr/>
        <w:t>8Kx/0qU16n0JA+Ykx9xU5InbbGoXHY7Vk1PWgdIzQGCFerII8UAdo4zk+9OJyKSAqB+1PaDm1KBEje</w:t>
      </w:r>
    </w:p>
    <w:p>
      <w:pPr>
        <w:pStyle w:val="PreformattedText"/>
        <w:bidi w:val="0"/>
        <w:spacing w:before="0" w:after="0"/>
        <w:jc w:val="left"/>
        <w:rPr/>
      </w:pPr>
      <w:r>
        <w:rPr/>
        <w:t>nvcAqcT3J80BIaTKQsHHigJ9kC+QlQISk70S6Dzl8VnNRrRNLuwwpJWhv8LaAnKnjIUR/witYTwxbI</w:t>
      </w:r>
    </w:p>
    <w:p>
      <w:pPr>
        <w:pStyle w:val="PreformattedText"/>
        <w:bidi w:val="0"/>
        <w:spacing w:before="0" w:after="0"/>
        <w:jc w:val="left"/>
        <w:rPr/>
      </w:pPr>
      <w:r>
        <w:rPr/>
        <w:t>MFSz1LOSfJrox6SntAFPtVhL6AlEjegCpHSnvNCRW5Jyd+1EIdoGDiqAyEpEk0ARpGaAMgQI8eKVBU</w:t>
      </w:r>
    </w:p>
    <w:p>
      <w:pPr>
        <w:pStyle w:val="PreformattedText"/>
        <w:bidi w:val="0"/>
        <w:spacing w:before="0" w:after="0"/>
        <w:jc w:val="left"/>
        <w:rPr/>
      </w:pPr>
      <w:r>
        <w:rPr/>
        <w:t>pTJ804CpQeo/0FAItsTvnzQYIt0FUb/WlZsESwFSIgTS9YDhagKwKXpAO22EJg5omBEW2OgkDvtRcT</w:t>
      </w:r>
    </w:p>
    <w:p>
      <w:pPr>
        <w:pStyle w:val="PreformattedText"/>
        <w:bidi w:val="0"/>
        <w:spacing w:before="0" w:after="0"/>
        <w:jc w:val="left"/>
        <w:rPr/>
      </w:pPr>
      <w:r>
        <w:rPr/>
        <w:t>QXGkgnAxWelKlhhPqMbK7UtBIbtwruY8U5AKGOnaYmqAiEpE5JoOFCQVYSDFA0KGsEgRHgUqRUtxIM</w:t>
      </w:r>
    </w:p>
    <w:p>
      <w:pPr>
        <w:pStyle w:val="PreformattedText"/>
        <w:bidi w:val="0"/>
        <w:spacing w:before="0" w:after="0"/>
        <w:jc w:val="left"/>
        <w:rPr/>
      </w:pPr>
      <w:r>
        <w:rPr/>
        <w:t>wak5BQIMQD4oUI36UkDc70AqSAAKAQnqT4qQbIKYzB3igAqBg+1OBHXJT/ANKasQlNdST/AJULRHWZ</w:t>
      </w:r>
    </w:p>
    <w:p>
      <w:pPr>
        <w:pStyle w:val="PreformattedText"/>
        <w:bidi w:val="0"/>
        <w:spacing w:before="0" w:after="0"/>
        <w:jc w:val="left"/>
        <w:rPr/>
      </w:pPr>
      <w:r>
        <w:rPr/>
        <w:t>FCMulXdI6Z96uMlK/AJ6hOaAhONET38UBd8t0qTx9pJ6fSl0ZrDk6acf9nubhJ7pCJJ6SMD3rzsnV+</w:t>
      </w:r>
    </w:p>
    <w:p>
      <w:pPr>
        <w:pStyle w:val="PreformattedText"/>
        <w:bidi w:val="0"/>
        <w:spacing w:before="0" w:after="0"/>
        <w:jc w:val="left"/>
        <w:rPr/>
      </w:pPr>
      <w:r>
        <w:rPr/>
        <w:t>PGXxOu9XPfiJWMJaOP/jaa9Th/q8/k7c/JBR9t63LHoZhZ6YAG+4pU4nW0jON96lSYlZJxk0AZCvIx</w:t>
      </w:r>
    </w:p>
    <w:p>
      <w:pPr>
        <w:pStyle w:val="PreformattedText"/>
        <w:bidi w:val="0"/>
        <w:spacing w:before="0" w:after="0"/>
        <w:jc w:val="left"/>
        <w:rPr/>
      </w:pPr>
      <w:r>
        <w:rPr/>
        <w:t>NIJTJBHakBUgie1IJP5Ujq+1Bw4kGBsKDpZiQKEsQT04E0AoTMAjNAKE9I/NH1oBAAkHEmaASMEkQK</w:t>
      </w:r>
    </w:p>
    <w:p>
      <w:pPr>
        <w:pStyle w:val="PreformattedText"/>
        <w:bidi w:val="0"/>
        <w:spacing w:before="0" w:after="0"/>
        <w:jc w:val="left"/>
        <w:rPr/>
      </w:pPr>
      <w:r>
        <w:rPr/>
        <w:t>AVCkklIP3oAiR6sUA5AMyMChZxXlRIoB0BSJ8UANTSSn3oBlogIuVjsRSoSZE+1IMSkK7wAe1CsThA</w:t>
      </w:r>
    </w:p>
    <w:p>
      <w:pPr>
        <w:pStyle w:val="PreformattedText"/>
        <w:bidi w:val="0"/>
        <w:spacing w:before="0" w:after="0"/>
        <w:jc w:val="left"/>
        <w:rPr/>
      </w:pPr>
      <w:r>
        <w:rPr/>
        <w:t>ymd6Fh9JM+1AO9SUkZGKAehIIJH3oBoTCOknPmgHBASsA7eZoDFvJSoT5oBoeCkelJkE581jl2QiFG</w:t>
      </w:r>
    </w:p>
    <w:p>
      <w:pPr>
        <w:pStyle w:val="PreformattedText"/>
        <w:bidi w:val="0"/>
        <w:spacing w:before="0" w:after="0"/>
        <w:jc w:val="left"/>
        <w:rPr/>
      </w:pPr>
      <w:r>
        <w:rPr/>
        <w:t>DO5ox7BilqcEDtVZANbMifGJ81KQy0EHsT7VeKozokSNqsw1wUHH60FekJzuB3pxmEQAnamDFEqnGf</w:t>
      </w:r>
    </w:p>
    <w:p>
      <w:pPr>
        <w:pStyle w:val="PreformattedText"/>
        <w:bidi w:val="0"/>
        <w:spacing w:before="0" w:after="0"/>
        <w:jc w:val="left"/>
        <w:rPr/>
      </w:pPr>
      <w:r>
        <w:rPr/>
        <w:t>FBAKgTM1USEsek4phEWJkxQEVac+KewYUwMUQEQnqebHYLBqcujj1HrukfjuX7jMZFslaR7gTXnYX/</w:t>
      </w:r>
    </w:p>
    <w:p>
      <w:pPr>
        <w:pStyle w:val="PreformattedText"/>
        <w:bidi w:val="0"/>
        <w:spacing w:before="0" w:after="0"/>
        <w:jc w:val="left"/>
        <w:rPr/>
      </w:pPr>
      <w:r>
        <w:rPr/>
        <w:t>aujPp5+SJWQcGIzXpSfHPBUq9RRtHekoVgkSPOKn9DuPwwt/8AtfVwB/3Kf6mvO53XwvQTiOlRrhdp</w:t>
      </w:r>
    </w:p>
    <w:p>
      <w:pPr>
        <w:pStyle w:val="PreformattedText"/>
        <w:bidi w:val="0"/>
        <w:spacing w:before="0" w:after="0"/>
        <w:jc w:val="left"/>
        <w:rPr/>
      </w:pPr>
      <w:r>
        <w:rPr/>
        <w:t>vQOmovRxYaOiXo8msatecX8Sv8FcvtY1i39Vy0j5bI3hSjAP2rThx9uSRlyZeuO3jTRtYf1vVNUOoP</w:t>
      </w:r>
    </w:p>
    <w:p>
      <w:pPr>
        <w:pStyle w:val="PreformattedText"/>
        <w:bidi w:val="0"/>
        <w:spacing w:before="0" w:after="0"/>
        <w:jc w:val="left"/>
        <w:rPr/>
      </w:pPr>
      <w:r>
        <w:rPr/>
        <w:t>l++L3zStZkqBr67jwmE08DPL2u10QIjwa3ZXoRKxNUJUhgdKVKMRQcuxmgpZkE9I70GKpPqwcGgG4k</w:t>
      </w:r>
    </w:p>
    <w:p>
      <w:pPr>
        <w:pStyle w:val="PreformattedText"/>
        <w:bidi w:val="0"/>
        <w:spacing w:before="0" w:after="0"/>
        <w:jc w:val="left"/>
        <w:rPr/>
      </w:pPr>
      <w:r>
        <w:rPr/>
        <w:t>ZzP60BLbSRt2NAOImQkQSe9ANk4gQQfNQmFLqggmOo7RQezFzgzEiaBsNLknvg7UGktPD8p7yaAIAk</w:t>
      </w:r>
    </w:p>
    <w:p>
      <w:pPr>
        <w:pStyle w:val="PreformattedText"/>
        <w:bidi w:val="0"/>
        <w:spacing w:before="0" w:after="0"/>
        <w:jc w:val="left"/>
        <w:rPr/>
      </w:pPr>
      <w:r>
        <w:rPr/>
        <w:t>CCOkzvQGFUIgKjO9AISCmPze8UAJTY6JgAT2xSOEBgTJOazaQ4PpIiZ+oqfwMZdQXCCMbCamhJRZsO</w:t>
      </w:r>
    </w:p>
    <w:p>
      <w:pPr>
        <w:pStyle w:val="PreformattedText"/>
        <w:bidi w:val="0"/>
        <w:spacing w:before="0" w:after="0"/>
        <w:jc w:val="left"/>
        <w:rPr/>
      </w:pPr>
      <w:r>
        <w:rPr/>
        <w:t>Egk796TIF6yPX0paC84M0NMQHLLB6kdPgjYUq0R0W/SDiY71IOCUAA5CqAE4BBG30oBqFlHsfeg4IL</w:t>
      </w:r>
    </w:p>
    <w:p>
      <w:pPr>
        <w:pStyle w:val="PreformattedText"/>
        <w:bidi w:val="0"/>
        <w:spacing w:before="0" w:after="0"/>
        <w:jc w:val="left"/>
        <w:rPr/>
      </w:pPr>
      <w:r>
        <w:rPr/>
        <w:t>peZO1LSjk362zPUrfzRoJTHELjMpHqB3BqQlN8VOdMKGAfNAShxKwsypRJ96AcniJsyEqAHaKAUcRN</w:t>
      </w:r>
    </w:p>
    <w:p>
      <w:pPr>
        <w:pStyle w:val="PreformattedText"/>
        <w:bidi w:val="0"/>
        <w:spacing w:before="0" w:after="0"/>
        <w:jc w:val="left"/>
        <w:rPr/>
      </w:pPr>
      <w:r>
        <w:rPr/>
        <w:t>AKCgD9aYJ/e7LkwlKfqKkHW9w26ZISR5FIDl5AGwFOAB9u2uQqQI3IphTX+itJR1MK6p3FAUrjcEjO</w:t>
      </w:r>
    </w:p>
    <w:p>
      <w:pPr>
        <w:pStyle w:val="PreformattedText"/>
        <w:bidi w:val="0"/>
        <w:spacing w:before="0" w:after="0"/>
        <w:jc w:val="left"/>
        <w:rPr/>
      </w:pPr>
      <w:r>
        <w:rPr/>
        <w:t>OxoBOkdJG2KVPHstuylSSVbDIPvSaDfNUmClUQYrHLsJlrcB1RgkHyaiiPUnweOpDfELYB61dEeDE1</w:t>
      </w:r>
    </w:p>
    <w:p>
      <w:pPr>
        <w:pStyle w:val="PreformattedText"/>
        <w:bidi w:val="0"/>
        <w:spacing w:before="0" w:after="0"/>
        <w:jc w:val="left"/>
        <w:rPr/>
      </w:pPr>
      <w:r>
        <w:rPr/>
        <w:t>43lz69Txuq9FxIATXmfjtTbNBQTmQaROEfE+2ocU6C7EBdqUz9FH/rXp8N3iX65ewY6zECe/eoz/AF</w:t>
      </w:r>
    </w:p>
    <w:p>
      <w:pPr>
        <w:pStyle w:val="PreformattedText"/>
        <w:bidi w:val="0"/>
        <w:spacing w:before="0" w:after="0"/>
        <w:jc w:val="left"/>
        <w:rPr/>
      </w:pPr>
      <w:r>
        <w:rPr/>
        <w:t>24dCpJEkqOe3asXRiO36kgT9ayya49HFCeqBNY1vjBmv5gfy1ja2x6HSJTgb1z5VrjPwZhkqO2N657</w:t>
      </w:r>
    </w:p>
    <w:p>
      <w:pPr>
        <w:pStyle w:val="PreformattedText"/>
        <w:bidi w:val="0"/>
        <w:spacing w:before="0" w:after="0"/>
        <w:jc w:val="left"/>
        <w:rPr/>
      </w:pPr>
      <w:r>
        <w:rPr/>
        <w:t>a1k0lJa6VDtmscr8axZW6SVADeuatonocBZMYO1RelOy8pdIcs+H2blaikvrLhHkdq7vGmsXzvm5+2</w:t>
      </w:r>
    </w:p>
    <w:p>
      <w:pPr>
        <w:pStyle w:val="PreformattedText"/>
        <w:bidi w:val="0"/>
        <w:spacing w:before="0" w:after="0"/>
        <w:jc w:val="left"/>
        <w:rPr/>
      </w:pPr>
      <w:r>
        <w:rPr/>
        <w:t>Wm9uugEkAwPFdzy0R5XWCR9Kr9OdIizlVMI4IziacRRWk9IBEGaaUxsdjnwaAOgYncdzQHP0JERvX6</w:t>
      </w:r>
    </w:p>
    <w:p>
      <w:pPr>
        <w:pStyle w:val="PreformattedText"/>
        <w:bidi w:val="0"/>
        <w:spacing w:before="0" w:after="0"/>
        <w:jc w:val="left"/>
        <w:rPr/>
      </w:pPr>
      <w:r>
        <w:rPr/>
        <w:t>M+Nk2Rau0RHeno/WmoG539qRWaUXGuop0nhy6dUQnrHQPqcVF6rTF531hCQtfgbTXKtrjzozgeCaQV</w:t>
      </w:r>
    </w:p>
    <w:p>
      <w:pPr>
        <w:pStyle w:val="PreformattedText"/>
        <w:bidi w:val="0"/>
        <w:spacing w:before="0" w:after="0"/>
        <w:jc w:val="left"/>
        <w:rPr/>
      </w:pPr>
      <w:r>
        <w:rPr/>
        <w:t>GoW6FtmDQTWNQsWpPSTNTVRT3bEjpCjB3ms7tpJ8QlMuAkIcKYxM7Uvp/SdN22JDvUKAZ8y8Ay6qDt</w:t>
      </w:r>
    </w:p>
    <w:p>
      <w:pPr>
        <w:pStyle w:val="PreformattedText"/>
        <w:bidi w:val="0"/>
        <w:spacing w:before="0" w:after="0"/>
        <w:jc w:val="left"/>
        <w:rPr/>
      </w:pPr>
      <w:r>
        <w:rPr/>
        <w:t>SIJV9eowFdY+tAMTq12lz1AkHFAYdQvFKwQoe1VFQM6ldJICs+1Mzkaq50EKke9ANVqhIBMihGRjt7</w:t>
      </w:r>
    </w:p>
    <w:p>
      <w:pPr>
        <w:pStyle w:val="PreformattedText"/>
        <w:bidi w:val="0"/>
        <w:spacing w:before="0" w:after="0"/>
        <w:jc w:val="left"/>
        <w:rPr/>
      </w:pPr>
      <w:r>
        <w:rPr/>
        <w:t>80GYVjBoSgrMhPSVJgyOkxQN0ex4p17QHQ9puqXdksGQpp0pJP2NLWP6qXL8dM4X+MfmtwshptOtqv</w:t>
      </w:r>
    </w:p>
    <w:p>
      <w:pPr>
        <w:pStyle w:val="PreformattedText"/>
        <w:bidi w:val="0"/>
        <w:spacing w:before="0" w:after="0"/>
        <w:jc w:val="left"/>
        <w:rPr/>
      </w:pPr>
      <w:r>
        <w:rPr/>
        <w:t>W28dN2hK5H13qZw4VpOTOdu08H/2mGo2zbbHE/DKHwMKubJzpn36T/1qbwYy/FTk27fwr8fPK3iFDQ</w:t>
      </w:r>
    </w:p>
    <w:p>
      <w:pPr>
        <w:pStyle w:val="PreformattedText"/>
        <w:bidi w:val="0"/>
        <w:spacing w:before="0" w:after="0"/>
        <w:jc w:val="left"/>
        <w:rPr/>
      </w:pPr>
      <w:r>
        <w:rPr/>
        <w:t>udRe0t4jKLpsgfqJFR/FVzOOl6Hzv4G4xg6VxHZvk7JDon9Jpzj0VyjarO8t3/AFNvIcBGOlQM1XqX</w:t>
      </w:r>
    </w:p>
    <w:p>
      <w:pPr>
        <w:pStyle w:val="PreformattedText"/>
        <w:bidi w:val="0"/>
        <w:spacing w:before="0" w:after="0"/>
        <w:jc w:val="left"/>
        <w:rPr/>
      </w:pPr>
      <w:r>
        <w:rPr/>
        <w:t>tEK5t/mvflwTvRIPaJun6cj5yGxgnc1pjE27Wt9pJub1phI6hG47UXCZMd6rWuIdAudDe6nElduT/t</w:t>
      </w:r>
    </w:p>
    <w:p>
      <w:pPr>
        <w:pStyle w:val="PreformattedText"/>
        <w:bidi w:val="0"/>
        <w:spacing w:before="0" w:after="0"/>
        <w:jc w:val="left"/>
        <w:rPr/>
      </w:pPr>
      <w:r>
        <w:rPr/>
        <w:t>QNhXnc3j3bv4uadV4Z+N3nebUDgzRXyi6d9V262fyI/wAM+9bePwTsubll+R4tSx0jb7+a9WTXx5+9</w:t>
      </w:r>
    </w:p>
    <w:p>
      <w:pPr>
        <w:pStyle w:val="PreformattedText"/>
        <w:bidi w:val="0"/>
        <w:spacing w:before="0" w:after="0"/>
        <w:jc w:val="left"/>
        <w:rPr/>
      </w:pPr>
      <w:r>
        <w:rPr/>
        <w:t>sggHx71le14pNo0AyknuaR3sRSATinLo9GLQVCIEClfok0iqswT+WKhORlq27pz4ct3FtOgylaFQR9</w:t>
      </w:r>
    </w:p>
    <w:p>
      <w:pPr>
        <w:pStyle w:val="PreformattedText"/>
        <w:bidi w:val="0"/>
        <w:spacing w:before="0" w:after="0"/>
        <w:jc w:val="left"/>
        <w:rPr/>
      </w:pPr>
      <w:r>
        <w:rPr/>
        <w:t>6WpeylsdG4Q+IvmTwOAjTeIrtTQ2beX8xI+xrmz4MM22PPni7Jwn/aIcwNFCBqtvZaogYMtltR+4Nc</w:t>
      </w:r>
    </w:p>
    <w:p>
      <w:pPr>
        <w:pStyle w:val="PreformattedText"/>
        <w:bidi w:val="0"/>
        <w:spacing w:before="0" w:after="0"/>
        <w:jc w:val="left"/>
        <w:rPr/>
      </w:pPr>
      <w:r>
        <w:rPr/>
        <w:t>mXg4VtPJv66Hpn9p47IF1wikR+Yt3f8AkU1j/wCC1nkSr5r+054fWyU3HCd7P+46gil/4fqV5lZff2</w:t>
      </w:r>
    </w:p>
    <w:p>
      <w:pPr>
        <w:pStyle w:val="PreformattedText"/>
        <w:bidi w:val="0"/>
        <w:spacing w:before="0" w:after="0"/>
        <w:jc w:val="left"/>
        <w:rPr/>
      </w:pPr>
      <w:r>
        <w:rPr/>
        <w:t>multq/1ThG7UO/zH0j+k1rjw/jO57Ut7/ab3hMWnBQKCd13X/pXTjxSfCmW1Dqf9pJxrdBX938M2Fq</w:t>
      </w:r>
    </w:p>
    <w:p>
      <w:pPr>
        <w:pStyle w:val="PreformattedText"/>
        <w:bidi w:val="0"/>
        <w:spacing w:before="0" w:after="0"/>
        <w:jc w:val="left"/>
        <w:rPr/>
      </w:pPr>
      <w:r>
        <w:rPr/>
        <w:t>PLiiutJxyDbStY+ODm5rHWpGpW2npVsm3YGP1mn/AB4k53rXPfmbxCpf43i/UilW6EPFA/aKc48U2t</w:t>
      </w:r>
    </w:p>
    <w:p>
      <w:pPr>
        <w:pStyle w:val="PreformattedText"/>
        <w:bidi w:val="0"/>
        <w:spacing w:before="0" w:after="0"/>
        <w:jc w:val="left"/>
        <w:rPr/>
      </w:pPr>
      <w:r>
        <w:rPr/>
        <w:t>TuNW1rUwRfate3M5PzH1K/WTTnHjE7qIdMS4MmT5J3qpjIJsMaa0iekCR7UTX4co7doEgnb3FUPtGN</w:t>
      </w:r>
    </w:p>
    <w:p>
      <w:pPr>
        <w:pStyle w:val="PreformattedText"/>
        <w:bidi w:val="0"/>
        <w:spacing w:before="0" w:after="0"/>
        <w:jc w:val="left"/>
        <w:rPr/>
      </w:pPr>
      <w:r>
        <w:rPr/>
        <w:t>sDJM57mluDVKlqBg/XFG4NU9CQBWey1TwAE/71K5LKjOAO9Z5AbcxJH0qDKDBgAGO5pp3RAfNOLgRk</w:t>
      </w:r>
    </w:p>
    <w:p>
      <w:pPr>
        <w:pStyle w:val="PreformattedText"/>
        <w:bidi w:val="0"/>
        <w:spacing w:before="0" w:after="0"/>
        <w:jc w:val="left"/>
        <w:rPr/>
      </w:pPr>
      <w:r>
        <w:rPr/>
        <w:t>dWxpfo/UhppDlupcn5gG1UaueV0ExjM0BFC+tRz7UQkjRrFOq6vY2igSh10BQHjvW3Hj7ZIvx6HabQ</w:t>
      </w:r>
    </w:p>
    <w:p>
      <w:pPr>
        <w:pStyle w:val="PreformattedText"/>
        <w:bidi w:val="0"/>
        <w:spacing w:before="0" w:after="0"/>
        <w:jc w:val="left"/>
        <w:rPr/>
      </w:pPr>
      <w:r>
        <w:rPr/>
        <w:t>xboabAShsAADYCvdwnrjpyZXYKwVLMiqZhlMb7CgBhJBzgnxQAnkegjfNKqijumCFq7Vno4rXGvzVC</w:t>
      </w:r>
    </w:p>
    <w:p>
      <w:pPr>
        <w:pStyle w:val="PreformattedText"/>
        <w:bidi w:val="0"/>
        <w:spacing w:before="0" w:after="0"/>
        <w:jc w:val="left"/>
        <w:rPr/>
      </w:pPr>
      <w:r>
        <w:rPr/>
        <w:t>wFMCAKNHLpEdZEkGoXPqOpBHaoMB/8hxFLD6UQHm1QhacLSQoHwRU/pPVfK/Wm+IOHbS+BlSk9Lg8L</w:t>
      </w:r>
    </w:p>
    <w:p>
      <w:pPr>
        <w:pStyle w:val="PreformattedText"/>
        <w:bidi w:val="0"/>
        <w:spacing w:before="0" w:after="0"/>
        <w:jc w:val="left"/>
        <w:rPr/>
      </w:pPr>
      <w:r>
        <w:rPr/>
        <w:t>GDWVu0N5aV0KBE5qTlTG1kogxNDSfTgnEz9aAf0mcRNDOsRM5H3oIdKCVBX2x2pwDNtlQyfvVwqNbt</w:t>
      </w:r>
    </w:p>
    <w:p>
      <w:pPr>
        <w:pStyle w:val="PreformattedText"/>
        <w:bidi w:val="0"/>
        <w:spacing w:before="0" w:after="0"/>
        <w:jc w:val="left"/>
        <w:rPr/>
      </w:pPr>
      <w:r>
        <w:rPr/>
        <w:t>BRPeqsPEvEGro4e4euLn/v1DpaHuaStPmvz044PGvHjzTK+qw08Flof41zK1fr/StMYWTSGGsbbRXR</w:t>
      </w:r>
    </w:p>
    <w:p>
      <w:pPr>
        <w:pStyle w:val="PreformattedText"/>
        <w:bidi w:val="0"/>
        <w:spacing w:before="0" w:after="0"/>
        <w:jc w:val="left"/>
        <w:rPr/>
      </w:pPr>
      <w:r>
        <w:rPr/>
        <w:t>jGO0y3a/WqPexkgq2kRQi5fgiO/VPuKGe6MEiQBkU40nSQhspAMYNMx0pgA0ARsYoAgNL6CpwkzTgK</w:t>
      </w:r>
    </w:p>
    <w:p>
      <w:pPr>
        <w:pStyle w:val="PreformattedText"/>
        <w:bidi w:val="0"/>
        <w:spacing w:before="0" w:after="0"/>
        <w:jc w:val="left"/>
        <w:rPr/>
      </w:pPr>
      <w:r>
        <w:rPr/>
        <w:t>kQoRvQCqyo96AbGJG1AYlMmgHpTvAigHoAgEjvQCLiCP3oCuuCPWY2wam9Kiusx6DImTNQaQiQrA2H</w:t>
      </w:r>
    </w:p>
    <w:p>
      <w:pPr>
        <w:pStyle w:val="PreformattedText"/>
        <w:bidi w:val="0"/>
        <w:spacing w:before="0" w:after="0"/>
        <w:jc w:val="left"/>
        <w:rPr/>
      </w:pPr>
      <w:r>
        <w:rPr/>
        <w:t>egHjIPegHAADIpHDk+k4H1mihgJ7fpSIUASO2KRwRABAzBoUIB0+I70tgOdz+lPYYpYEkbigBdYI9v</w:t>
      </w:r>
    </w:p>
    <w:p>
      <w:pPr>
        <w:pStyle w:val="PreformattedText"/>
        <w:bidi w:val="0"/>
        <w:spacing w:before="0" w:after="0"/>
        <w:jc w:val="left"/>
        <w:rPr/>
      </w:pPr>
      <w:r>
        <w:rPr/>
        <w:t>NLQDkEf50dA0g9OYjtRDl0a4QJPjFNXtEN7JM5+lBW7VN0BJq4yUl0BBFARWV9T6EE4nemps3CTSW+</w:t>
      </w:r>
    </w:p>
    <w:p>
      <w:pPr>
        <w:pStyle w:val="PreformattedText"/>
        <w:bidi w:val="0"/>
        <w:spacing w:before="0" w:after="0"/>
        <w:jc w:val="left"/>
        <w:rPr/>
      </w:pPr>
      <w:r>
        <w:rPr/>
        <w:t>L9LWicPAGsOTpeHb2Zw3KW2jB7D9a4LProw+z68a/Eoof9tXEBkKP8NJI/4RXqcU1i4s5vKud2hU6s</w:t>
      </w:r>
    </w:p>
    <w:p>
      <w:pPr>
        <w:pStyle w:val="PreformattedText"/>
        <w:bidi w:val="0"/>
        <w:spacing w:before="0" w:after="0"/>
        <w:jc w:val="left"/>
        <w:rPr/>
      </w:pPr>
      <w:r>
        <w:rPr/>
        <w:t>9gcZrQpNLO2TGBiP3qDTG0kJGZFATGz1DO/mkBm8HAnzS2Ehn1YgjvQEpCIA7+9ICwBgZ+tAZsnaKA</w:t>
      </w:r>
    </w:p>
    <w:p>
      <w:pPr>
        <w:pStyle w:val="PreformattedText"/>
        <w:bidi w:val="0"/>
        <w:spacing w:before="0" w:after="0"/>
        <w:jc w:val="left"/>
        <w:rPr/>
      </w:pPr>
      <w:r>
        <w:rPr/>
        <w:t>zqAoBUGDvFAOSAFTJM+KAcQckiYoDEqABmSaAQr6k7fagHJUCiAIIoBw7kbUA9P8P3J7ULKpIJPYHv</w:t>
      </w:r>
    </w:p>
    <w:p>
      <w:pPr>
        <w:pStyle w:val="PreformattedText"/>
        <w:bidi w:val="0"/>
        <w:spacing w:before="0" w:after="0"/>
        <w:jc w:val="left"/>
        <w:rPr/>
      </w:pPr>
      <w:r>
        <w:rPr/>
        <w:t>QDwkBKt4oBhSOkmd6AHbp6LmZ3EVISHJGBgzuaARGO5n3oB09UjvQvHoRtOPSJkZoUdOM7RQABKU4N</w:t>
      </w:r>
    </w:p>
    <w:p>
      <w:pPr>
        <w:pStyle w:val="PreformattedText"/>
        <w:bidi w:val="0"/>
        <w:spacing w:before="0" w:after="0"/>
        <w:jc w:val="left"/>
        <w:rPr/>
      </w:pPr>
      <w:r>
        <w:rPr/>
        <w:t>AIkiYAMb0ApUkknxQCqCVnq3SPNAK1BSogQB2qbNkKmO2/vSmI0a51dKoAE+KfqNGiCPUfelYAoO+I</w:t>
      </w:r>
    </w:p>
    <w:p>
      <w:pPr>
        <w:pStyle w:val="PreformattedText"/>
        <w:bidi w:val="0"/>
        <w:spacing w:before="0" w:after="0"/>
        <w:jc w:val="left"/>
        <w:rPr/>
      </w:pPr>
      <w:r>
        <w:rPr/>
        <w:t>NVNfhmFJGyozTBHApWO1IqhqbhRHvTnbMNbYSaoAuoHY70ABQ6ZHYmgg3I6VAinCQlJkkftVEA430z</w:t>
      </w:r>
    </w:p>
    <w:p>
      <w:pPr>
        <w:pStyle w:val="PreformattedText"/>
        <w:bidi w:val="0"/>
        <w:spacing w:before="0" w:after="0"/>
        <w:jc w:val="left"/>
        <w:rPr/>
      </w:pPr>
      <w:r>
        <w:rPr/>
        <w:t>0kb96AYlBMgjvQcTtKsg5fWwPd1A+uajPpeM+vXNvYpe09NufyFoJ/avLx7rqs3Hl7W7Q6drV5bkEf</w:t>
      </w:r>
    </w:p>
    <w:p>
      <w:pPr>
        <w:pStyle w:val="PreformattedText"/>
        <w:bidi w:val="0"/>
        <w:spacing w:before="0" w:after="0"/>
        <w:jc w:val="left"/>
        <w:rPr/>
      </w:pPr>
      <w:r>
        <w:rPr/>
        <w:t>KeUgD716nHdyOToBJ6io96rLsDMnoUD2qQ718LrQOr60ciGUf1Nedzuvhd/cQJP9a8/Ku0NRhO01la</w:t>
      </w:r>
    </w:p>
    <w:p>
      <w:pPr>
        <w:pStyle w:val="PreformattedText"/>
        <w:bidi w:val="0"/>
        <w:spacing w:before="0" w:after="0"/>
        <w:jc w:val="left"/>
        <w:rPr/>
      </w:pPr>
      <w:r>
        <w:rPr/>
        <w:t>Fxw5bl18eBWdaRY8ztLTe8sdfZI/Ix84H3Seof0rbxL/APLHPz/0eJ32FabqqtTt2ysFJS6geP8A3x</w:t>
      </w:r>
    </w:p>
    <w:p>
      <w:pPr>
        <w:pStyle w:val="PreformattedText"/>
        <w:bidi w:val="0"/>
        <w:spacing w:before="0" w:after="0"/>
        <w:jc w:val="left"/>
        <w:rPr/>
      </w:pPr>
      <w:r>
        <w:rPr/>
        <w:t>X2GF3a8H/q+07Vra+PoWCSAa0TU8tgHHnFOIojBwBVHiMlakJI/ahYyTsTQVZulR8UGJbOwd8dzQEv</w:t>
      </w:r>
    </w:p>
    <w:p>
      <w:pPr>
        <w:pStyle w:val="PreformattedText"/>
        <w:bidi w:val="0"/>
        <w:spacing w:before="0" w:after="0"/>
        <w:jc w:val="left"/>
        <w:rPr/>
      </w:pPr>
      <w:r>
        <w:rPr/>
        <w:t>rB2PuKRGLyCcASKkSfCZH5TjzFBaPBCkgKH3oOfA3rYJBgHOJnel9V8DSjpPVBMdqB2kNPYUIkE4Cq</w:t>
      </w:r>
    </w:p>
    <w:p>
      <w:pPr>
        <w:pStyle w:val="PreformattedText"/>
        <w:bidi w:val="0"/>
        <w:spacing w:before="0" w:after="0"/>
        <w:jc w:val="left"/>
        <w:rPr/>
      </w:pPr>
      <w:r>
        <w:rPr/>
        <w:t>NjRVrBBx05o2NBEiNzPijY0GpfQnGADS2eiBxROBAkTUqghKVApIIHtWcM1cJwMigMTcFMkK9oNJNg</w:t>
      </w:r>
    </w:p>
    <w:p>
      <w:pPr>
        <w:pStyle w:val="PreformattedText"/>
        <w:bidi w:val="0"/>
        <w:spacing w:before="0" w:after="0"/>
        <w:jc w:val="left"/>
        <w:rPr/>
      </w:pPr>
      <w:r>
        <w:rPr/>
        <w:t>qbtwIGR9aQx+VMY1vp9LrAU3PilWqV16behUo+Wr2NSAjw9bXAlu4KVdgaArbvQLloKUklceM0BAUw</w:t>
      </w:r>
    </w:p>
    <w:p>
      <w:pPr>
        <w:pStyle w:val="PreformattedText"/>
        <w:bidi w:val="0"/>
        <w:spacing w:before="0" w:after="0"/>
        <w:jc w:val="left"/>
        <w:rPr/>
      </w:pPr>
      <w:r>
        <w:rPr/>
        <w:t>42qFpIoOFWenduAPNNQah8wEpAApAJduV5CvvQAlNKSDNABVahyfUoSfNIGDTlQrpcXP1qQH+HdQrK</w:t>
      </w:r>
    </w:p>
    <w:p>
      <w:pPr>
        <w:pStyle w:val="PreformattedText"/>
        <w:bidi w:val="0"/>
        <w:spacing w:before="0" w:after="0"/>
        <w:jc w:val="left"/>
        <w:rPr/>
      </w:pPr>
      <w:r>
        <w:rPr/>
        <w:t>lfc0AdBUgn1H6TQEhq/cZKvUcjEUtAYaw5sSaegenWTBClEQew3oBG9YKpTMJ7TQAnFoWswRnvNAR3</w:t>
      </w:r>
    </w:p>
    <w:p>
      <w:pPr>
        <w:pStyle w:val="PreformattedText"/>
        <w:bidi w:val="0"/>
        <w:spacing w:before="0" w:after="0"/>
        <w:jc w:val="left"/>
        <w:rPr/>
      </w:pPr>
      <w:r>
        <w:rPr/>
        <w:t>VFMxO9KnLoq775TCUkYntUq9oPZXTT6iMz4NRezWNu0QmQeoTtWNN6A5B8SL4Wt1XnSE27iwhxXsTF</w:t>
      </w:r>
    </w:p>
    <w:p>
      <w:pPr>
        <w:pStyle w:val="PreformattedText"/>
        <w:bidi w:val="0"/>
        <w:spacing w:before="0" w:after="0"/>
        <w:jc w:val="left"/>
        <w:rPr/>
      </w:pPr>
      <w:r>
        <w:rPr/>
        <w:t>eV5GNyejwZaesLRbV1bNvNEKbcSFJ+leXl8lej3NpjG4A/SsZS/XF/inY6HuFnwMEOoJ/SvS8a/61P</w:t>
      </w:r>
    </w:p>
    <w:p>
      <w:pPr>
        <w:pStyle w:val="PreformattedText"/>
        <w:bidi w:val="0"/>
        <w:spacing w:before="0" w:after="0"/>
        <w:jc w:val="left"/>
        <w:rPr/>
      </w:pPr>
      <w:r>
        <w:rPr/>
        <w:t>642wsKVsenETRk7sJ8HJCRBOZrNtBmPzQcTtWGTbHoXAUQMmsr03xFabKpnOa5q3kHbQfUlJIArmyb</w:t>
      </w:r>
    </w:p>
    <w:p>
      <w:pPr>
        <w:pStyle w:val="PreformattedText"/>
        <w:bidi w:val="0"/>
        <w:spacing w:before="0" w:after="0"/>
        <w:jc w:val="left"/>
        <w:rPr/>
      </w:pPr>
      <w:r>
        <w:rPr/>
        <w:t>4xY26T0n7Vz2t5B0InMdXaa5baqRObbCBipbJFjaLvbpm1bHrdWED7mkz5LrG16U0G1Gm6ezaiCGUB</w:t>
      </w:r>
    </w:p>
    <w:p>
      <w:pPr>
        <w:pStyle w:val="PreformattedText"/>
        <w:bidi w:val="0"/>
        <w:spacing w:before="0" w:after="0"/>
        <w:jc w:val="left"/>
        <w:rPr/>
      </w:pPr>
      <w:r>
        <w:rPr/>
        <w:t>AIG9erw46j5Ply9srUl3ZRSM10OdDWvp3xFM4iuKClGhRrchW0xRC0MzEKJBEHNUXqs2ygowI23oTY</w:t>
      </w:r>
    </w:p>
    <w:p>
      <w:pPr>
        <w:pStyle w:val="PreformattedText"/>
        <w:bidi w:val="0"/>
        <w:spacing w:before="0" w:after="0"/>
        <w:jc w:val="left"/>
        <w:rPr/>
      </w:pPr>
      <w:r>
        <w:rPr/>
        <w:t>UHoAGIJoJz8J6huJnav0ePj8WFuRmmowp6T0gfpSqa5pzsu/lW9na9cerrI8xXPlVxyDUz8y2U4awU</w:t>
      </w:r>
    </w:p>
    <w:p>
      <w:pPr>
        <w:pStyle w:val="PreformattedText"/>
        <w:bidi w:val="0"/>
        <w:spacing w:before="0" w:after="0"/>
        <w:jc w:val="left"/>
        <w:rPr/>
      </w:pPr>
      <w:r>
        <w:rPr/>
        <w:t>1knciM+aAg3aQhCjEigmrX73qianJUVT+ek4Of0qG06N6ElJwKDM6JV7UqVNCZBEQalISmggmR2oDA</w:t>
      </w:r>
    </w:p>
    <w:p>
      <w:pPr>
        <w:pStyle w:val="PreformattedText"/>
        <w:bidi w:val="0"/>
        <w:spacing w:before="0" w:after="0"/>
        <w:jc w:val="left"/>
        <w:rPr/>
      </w:pPr>
      <w:r>
        <w:rPr/>
        <w:t>0gNn05NAA+QOrGKqKiM7ZgjaTTMIWfqxQGJ075k+3ehGQatNIGcDxQkNNoQZgCO1AYbbrTsKVOBqsk</w:t>
      </w:r>
    </w:p>
    <w:p>
      <w:pPr>
        <w:pStyle w:val="PreformattedText"/>
        <w:bidi w:val="0"/>
        <w:spacing w:before="0" w:after="0"/>
        <w:jc w:val="left"/>
        <w:rPr/>
      </w:pPr>
      <w:r>
        <w:rPr/>
        <w:t>wcR9qW6oM6YhwQUiae6OkV3RGj6enHmnLacMY0xdm6HGHnmFgyFNrKTQbcdA5wcwOFFoXpvE98kI2Q</w:t>
      </w:r>
    </w:p>
    <w:p>
      <w:pPr>
        <w:pStyle w:val="PreformattedText"/>
        <w:bidi w:val="0"/>
        <w:spacing w:before="0" w:after="0"/>
        <w:jc w:val="left"/>
        <w:rPr/>
      </w:pPr>
      <w:r>
        <w:rPr/>
        <w:t>451p/egOm8OfHRzK0RQTeps9TaG/W30q/WiSB1HhH+0wNgtH9/cKrUr+Zdq4P1g1Q3p2bhv+0d5UXy</w:t>
      </w:r>
    </w:p>
    <w:p>
      <w:pPr>
        <w:pStyle w:val="PreformattedText"/>
        <w:bidi w:val="0"/>
        <w:spacing w:before="0" w:after="0"/>
        <w:jc w:val="left"/>
        <w:rPr/>
      </w:pPr>
      <w:r>
        <w:rPr/>
        <w:t>kO3q77T3z+YLY6o/Sqxumd1Sc0/wC0E5YvcGXbeh3r+p6i6khplLJTCu0k7Cr+UunzP4l1u74w4lv9</w:t>
      </w:r>
    </w:p>
    <w:p>
      <w:pPr>
        <w:pStyle w:val="PreformattedText"/>
        <w:bidi w:val="0"/>
        <w:spacing w:before="0" w:after="0"/>
        <w:jc w:val="left"/>
        <w:rPr/>
      </w:pPr>
      <w:r>
        <w:rPr/>
        <w:t>ZvZU/duFZJ7SdqJNBXKZCRtRboId2E9IG0kAe9ZqxWKm0tobREdKcig72GE43qao0eMztSB4ACSc0A</w:t>
      </w:r>
    </w:p>
    <w:p>
      <w:pPr>
        <w:pStyle w:val="PreformattedText"/>
        <w:bidi w:val="0"/>
        <w:spacing w:before="0" w:after="0"/>
        <w:jc w:val="left"/>
        <w:rPr/>
      </w:pPr>
      <w:r>
        <w:rPr/>
        <w:t>INg7frQWoVSAcDHmBSo0VLSSMSfrUlTfw4UTIgDOBU0jRZoWraKg4emzSgQAI81WMlXBE2wOMGq1Do</w:t>
      </w:r>
    </w:p>
    <w:p>
      <w:pPr>
        <w:pStyle w:val="PreformattedText"/>
        <w:bidi w:val="0"/>
        <w:spacing w:before="0" w:after="0"/>
        <w:jc w:val="left"/>
        <w:rPr/>
      </w:pPr>
      <w:r>
        <w:rPr/>
        <w:t>zbXQMifpQeIyEDrkSBSUeU9eY/WlaVmyfLHTn9RS3U+tYWwEdyfNG6WtGhvIwPvRLoQ4M+of9KW1Yn</w:t>
      </w:r>
    </w:p>
    <w:p>
      <w:pPr>
        <w:pStyle w:val="PreformattedText"/>
        <w:bidi w:val="0"/>
        <w:spacing w:before="0" w:after="0"/>
        <w:jc w:val="left"/>
        <w:rPr/>
      </w:pPr>
      <w:r>
        <w:rPr/>
        <w:t>fJgSRgbUKIE42gUoDwj/59TaChnG2KzoORbk5iIpA9KFJOB+tAKlmQTAnuaAQpiQfvTOGLSlIJpAL8</w:t>
      </w:r>
    </w:p>
    <w:p>
      <w:pPr>
        <w:pStyle w:val="PreformattedText"/>
        <w:bidi w:val="0"/>
        <w:spacing w:before="0" w:after="0"/>
        <w:jc w:val="left"/>
        <w:rPr/>
      </w:pPr>
      <w:r>
        <w:rPr/>
        <w:t>T8lWD271UOIjyuoeSaZoVwn5EEK23zSDY+UXTdcWFxxUhtslpJHfvXTwf2ZZO7D1KjzXu/jkyNKRmh</w:t>
      </w:r>
    </w:p>
    <w:p>
      <w:pPr>
        <w:pStyle w:val="PreformattedText"/>
        <w:bidi w:val="0"/>
        <w:spacing w:before="0" w:after="0"/>
        <w:jc w:val="left"/>
        <w:rPr/>
      </w:pPr>
      <w:r>
        <w:rPr/>
        <w:t>AC0bmgBgFJmJ+tAMWnrM0GrLxr1mO9QcVDzULMZAqFIykTjuakwVMe3akvH4iragHGKhaJcJwYpYzR</w:t>
      </w:r>
    </w:p>
    <w:p>
      <w:pPr>
        <w:pStyle w:val="PreformattedText"/>
        <w:bidi w:val="0"/>
        <w:spacing w:before="0" w:after="0"/>
        <w:jc w:val="left"/>
        <w:rPr/>
      </w:pPr>
      <w:r>
        <w:rPr/>
        <w:t>QBLIKPc1leydp+G59StJ1a0KvS1dJWkdvUn/ANKxGvrt1ugoEK3oQloEnahWIyECR2FC2GUqnt4oZ0</w:t>
      </w:r>
    </w:p>
    <w:p>
      <w:pPr>
        <w:pStyle w:val="PreformattedText"/>
        <w:bidi w:val="0"/>
        <w:spacing w:before="0" w:after="0"/>
        <w:jc w:val="left"/>
        <w:rPr/>
      </w:pPr>
      <w:r>
        <w:rPr/>
        <w:t>qIURP6UEltrA2GB2pwDMkGABg1cKpdqx81ZAxG81dPF5x+Ljmunh/RV2dnc9NyQWGEpP8AORBV9hRJ</w:t>
      </w:r>
    </w:p>
    <w:p>
      <w:pPr>
        <w:pStyle w:val="PreformattedText"/>
        <w:bidi w:val="0"/>
        <w:spacing w:before="0" w:after="0"/>
        <w:jc w:val="left"/>
        <w:rPr/>
      </w:pPr>
      <w:r>
        <w:rPr/>
        <w:t>9XHhe3R1HqWSpRyVdye5rpxnxnlfqyY28mrc97SW1FMRBVQUuhkn0wcZ7UDsZpqRJoIVCciKcaY9JS</w:t>
      </w:r>
    </w:p>
    <w:p>
      <w:pPr>
        <w:pStyle w:val="PreformattedText"/>
        <w:bidi w:val="0"/>
        <w:spacing w:before="0" w:after="0"/>
        <w:jc w:val="left"/>
        <w:rPr/>
      </w:pPr>
      <w:r>
        <w:rPr/>
        <w:t>UklNMxQnp3/SgFGPegHDeJoBSDPaDQD0AKxORQC7DFAN7f5UAgUQYIj6UA5ETlVAOSqDO4mgMcXKSe</w:t>
      </w:r>
    </w:p>
    <w:p>
      <w:pPr>
        <w:pStyle w:val="PreformattedText"/>
        <w:bidi w:val="0"/>
        <w:spacing w:before="0" w:after="0"/>
        <w:jc w:val="left"/>
        <w:rPr/>
      </w:pPr>
      <w:r>
        <w:rPr/>
        <w:t>9AV12f4KzEUr0qIbIBY9wKzM9tRg9qAc2rMbigCRAzmO9TQaknc0gKmAZAmaAe2OnHigH4EknHYUKK</w:t>
      </w:r>
    </w:p>
    <w:p>
      <w:pPr>
        <w:pStyle w:val="PreformattedText"/>
        <w:bidi w:val="0"/>
        <w:spacing w:before="0" w:after="0"/>
        <w:jc w:val="left"/>
        <w:rPr/>
      </w:pPr>
      <w:r>
        <w:rPr/>
        <w:t>twJkRucUGB15JBwKAQKkzvNAKQNophgTSDFCJ2OaUATi07RNMIL5Ek59qArLmSlRqohSXMAkmmEayR</w:t>
      </w:r>
    </w:p>
    <w:p>
      <w:pPr>
        <w:pStyle w:val="PreformattedText"/>
        <w:bidi w:val="0"/>
        <w:spacing w:before="0" w:after="0"/>
        <w:jc w:val="left"/>
        <w:rPr/>
      </w:pPr>
      <w:r>
        <w:rPr/>
        <w:t>1XMntSONv4LYC+K9PjMOA1jydNMe3rvQXClplMkEqTFcVbYPDPOLVzrHNfiV/v8Ajlo+yTH+Verx/w</w:t>
      </w:r>
    </w:p>
    <w:p>
      <w:pPr>
        <w:pStyle w:val="PreformattedText"/>
        <w:bidi w:val="0"/>
        <w:spacing w:before="0" w:after="0"/>
        <w:jc w:val="left"/>
        <w:rPr/>
      </w:pPr>
      <w:r>
        <w:rPr/>
        <w:t>BXHb/tVEw2UgEiqPawt0wMnFQEppIPf2FASUJ7Sd6mgdtydvNIJbJmZOKAlspC8TBNAPIKFdJz70A4</w:t>
      </w:r>
    </w:p>
    <w:p>
      <w:pPr>
        <w:pStyle w:val="PreformattedText"/>
        <w:bidi w:val="0"/>
        <w:spacing w:before="0" w:after="0"/>
        <w:jc w:val="left"/>
        <w:rPr/>
      </w:pPr>
      <w:r>
        <w:rPr/>
        <w:t>E9Koz9aAbsDIGaAaPSkqmR4oAnVKQcfQUBhUD+VU+QKAWCoSNqAQgk9O3vQGBRQCKAK11ET+3mgCgp</w:t>
      </w:r>
    </w:p>
    <w:p>
      <w:pPr>
        <w:pStyle w:val="PreformattedText"/>
        <w:bidi w:val="0"/>
        <w:spacing w:before="0" w:after="0"/>
        <w:jc w:val="left"/>
        <w:rPr/>
      </w:pPr>
      <w:r>
        <w:rPr/>
        <w:t>UI/moWxK1QZGB3oBQuR9aAdujHagI1uom4IOCKkJTipxO1ANSv0md9qARK4OT+lJePQouAAYOZzFNR</w:t>
      </w:r>
    </w:p>
    <w:p>
      <w:pPr>
        <w:pStyle w:val="PreformattedText"/>
        <w:bidi w:val="0"/>
        <w:spacing w:before="0" w:after="0"/>
        <w:jc w:val="left"/>
        <w:rPr/>
      </w:pPr>
      <w:r>
        <w:rPr/>
        <w:t>ErA2VMmZoBFHM43z70A1KSZOeknagEU2J3O+aAyC3tE+5oByVATncUAocz/SgHBSunMYwPegG9Mnqm</w:t>
      </w:r>
    </w:p>
    <w:p>
      <w:pPr>
        <w:pStyle w:val="PreformattedText"/>
        <w:bidi w:val="0"/>
        <w:spacing w:before="0" w:after="0"/>
        <w:jc w:val="left"/>
        <w:rPr/>
      </w:pPr>
      <w:r>
        <w:rPr/>
        <w:t>JwaV6JgSCDnM0pNCGhHUYqjCUqFxMZpJvSO+kgnz7U52m9IxUSYPeqKdBx04Ofc0AKAmeoSaCBcEzB</w:t>
      </w:r>
    </w:p>
    <w:p>
      <w:pPr>
        <w:pStyle w:val="PreformattedText"/>
        <w:bidi w:val="0"/>
        <w:spacing w:before="0" w:after="0"/>
        <w:jc w:val="left"/>
        <w:rPr/>
      </w:pPr>
      <w:r>
        <w:rPr/>
        <w:t>9qCRSgDPenCAAgnz3Bqgchsme9BxdcLqSriDTUqAKfxKBB+tZ5/1aYdvVja+ggRgCvJ39rt/Hn7m1p</w:t>
      </w:r>
    </w:p>
    <w:p>
      <w:pPr>
        <w:pStyle w:val="PreformattedText"/>
        <w:bidi w:val="0"/>
        <w:spacing w:before="0" w:after="0"/>
        <w:jc w:val="left"/>
        <w:rPr/>
      </w:pPr>
      <w:r>
        <w:rPr/>
        <w:t>Z07jO4WRDdwlLqD9d/6V6PDfjiy7akhsKBgxW17QksNmB3pK/Hf/hfQn8bra4PV0Nj9zXnc7q4Xelp</w:t>
      </w:r>
    </w:p>
    <w:p>
      <w:pPr>
        <w:pStyle w:val="PreformattedText"/>
        <w:bidi w:val="0"/>
        <w:spacing w:before="0" w:after="0"/>
        <w:jc w:val="left"/>
        <w:rPr/>
      </w:pPr>
      <w:r>
        <w:rPr/>
        <w:t>ztXm2u0FQkiZFZ0Nn4Utitzq7zUZLjZeJdPGocI63ax1KdtHUgDv6DWnj3XJGfLN4V4iUwlSICRnBn</w:t>
      </w:r>
    </w:p>
    <w:p>
      <w:pPr>
        <w:pStyle w:val="PreformattedText"/>
        <w:bidi w:val="0"/>
        <w:spacing w:before="0" w:after="0"/>
        <w:jc w:val="left"/>
        <w:rPr/>
      </w:pPr>
      <w:r>
        <w:rPr/>
        <w:t>vX2XHrW3z9+ba3q+g3mn3Cr/SzEQXGB/MK1RW2aXeN6jaIeSQFEAKT3Se4NOFEv5fy1kgT5qlHoeSr</w:t>
      </w:r>
    </w:p>
    <w:p>
      <w:pPr>
        <w:pStyle w:val="PreformattedText"/>
        <w:bidi w:val="0"/>
        <w:spacing w:before="0" w:after="0"/>
        <w:jc w:val="left"/>
        <w:rPr/>
      </w:pPr>
      <w:r>
        <w:rPr/>
        <w:t>cR9aAf8APlMTA8xQBRhMTvvQREp3maBJoWVADcpnNIURBHTsVZpHOqcU9UkEj2pBgKiFA+2KAIlYSk</w:t>
      </w:r>
    </w:p>
    <w:p>
      <w:pPr>
        <w:pStyle w:val="PreformattedText"/>
        <w:bidi w:val="0"/>
        <w:spacing w:before="0" w:after="0"/>
        <w:jc w:val="left"/>
        <w:rPr/>
      </w:pPr>
      <w:r>
        <w:rPr/>
        <w:t>pIJNANUlMSAZ7Gg4TqQSYJ6hualRWzIgEkTuaQNXBOwnvQAVR6gDjtNAK0ZH5zjbFBw9YACU9RJPis</w:t>
      </w:r>
    </w:p>
    <w:p>
      <w:pPr>
        <w:pStyle w:val="PreformattedText"/>
        <w:bidi w:val="0"/>
        <w:spacing w:before="0" w:after="0"/>
        <w:jc w:val="left"/>
        <w:rPr/>
      </w:pPr>
      <w:r>
        <w:rPr/>
        <w:t>oYRWQYIIFAIFJUCEzPmgGlKxjAT7UtFSJ6gPzSe1GliIUUSemM7ipNJauXGlSFEiZpBYW+qKAmSQe9</w:t>
      </w:r>
    </w:p>
    <w:p>
      <w:pPr>
        <w:pStyle w:val="PreformattedText"/>
        <w:bidi w:val="0"/>
        <w:spacing w:before="0" w:after="0"/>
        <w:jc w:val="left"/>
        <w:rPr/>
      </w:pPr>
      <w:r>
        <w:rPr/>
        <w:t>IJfzWbxELSCr3pHEd3SQ8SkAoB2Ks0lIV5w/cNArbUlSfajYVo099Kj1IIA7dqewO3ZkCCgnxIo2Bk</w:t>
      </w:r>
    </w:p>
    <w:p>
      <w:pPr>
        <w:pStyle w:val="PreformattedText"/>
        <w:bidi w:val="0"/>
        <w:spacing w:before="0" w:after="0"/>
        <w:jc w:val="left"/>
        <w:rPr/>
      </w:pPr>
      <w:r>
        <w:rPr/>
        <w:t>6b1H8gFLYE/uvoxISD4pbCJc6H80ApXCqArXtFuGJKh1D2OaYRFIVbkgpV+lGgG4CT+Q+4NGgGv5h9</w:t>
      </w:r>
    </w:p>
    <w:p>
      <w:pPr>
        <w:pStyle w:val="PreformattedText"/>
        <w:bidi w:val="0"/>
        <w:spacing w:before="0" w:after="0"/>
        <w:jc w:val="left"/>
        <w:rPr/>
      </w:pPr>
      <w:r>
        <w:rPr/>
        <w:t>MUgYkFMgjPegGqdLauoEnyKAcNQJWA4NqVAupPNu6eSgpSpJwKXrQbojvUjrzIMUtBuektouHOkzB8</w:t>
      </w:r>
    </w:p>
    <w:p>
      <w:pPr>
        <w:pStyle w:val="PreformattedText"/>
        <w:bidi w:val="0"/>
        <w:spacing w:before="0" w:after="0"/>
        <w:jc w:val="left"/>
        <w:rPr/>
      </w:pPr>
      <w:r>
        <w:rPr/>
        <w:t>CubJrOna+BLRu10T8CtOH0lQ6jscxXmcrrwd55Na45qnDy7R5ZU/aqKcntXm5x6fHlvHTpNukqTmuW</w:t>
      </w:r>
    </w:p>
    <w:p>
      <w:pPr>
        <w:pStyle w:val="PreformattedText"/>
        <w:bidi w:val="0"/>
        <w:spacing w:before="0" w:after="0"/>
        <w:jc w:val="left"/>
        <w:rPr/>
      </w:pPr>
      <w:r>
        <w:rPr/>
        <w:t>/FxyT4pmOrReHH9+h9xH6gH/KvR8b+tL9cLYjEzt2qsndj0kAdSiQJFZVrIO2mAY7VzXttj8gqJBNZ</w:t>
      </w:r>
    </w:p>
    <w:p>
      <w:pPr>
        <w:pStyle w:val="PreformattedText"/>
        <w:bidi w:val="0"/>
        <w:spacing w:before="0" w:after="0"/>
        <w:jc w:val="left"/>
        <w:rPr/>
      </w:pPr>
      <w:r>
        <w:rPr/>
        <w:t>3p0RJt4G9c+TeJDRUFERud65snVL8S2yUTjvtXNY0nSfZHrJAG9ctXOk0AGROwFJp2v+X1iq64usD0</w:t>
      </w:r>
    </w:p>
    <w:p>
      <w:pPr>
        <w:pStyle w:val="PreformattedText"/>
        <w:bidi w:val="0"/>
        <w:spacing w:before="0" w:after="0"/>
        <w:jc w:val="left"/>
        <w:rPr/>
      </w:pPr>
      <w:r>
        <w:rPr/>
        <w:t>ylolxX2FXxzdcnk5awr0Ag9AIAIwJr18ZJHyuXYL7v5jO1WhDcUTOZoOAGOoiSRQo9s7wPvQBWtzPf</w:t>
      </w:r>
    </w:p>
    <w:p>
      <w:pPr>
        <w:pStyle w:val="PreformattedText"/>
        <w:bidi w:val="0"/>
        <w:spacing w:before="0" w:after="0"/>
        <w:jc w:val="left"/>
        <w:rPr/>
      </w:pPr>
      <w:r>
        <w:rPr/>
        <w:t>egktt8JhBIHYk04m9CFQAM+oRvTS0RAHV0nev0ePj8RkpPRG4/rRRQRh2Yj2pI24Hzd1z+8eKnmeqU</w:t>
      </w:r>
    </w:p>
    <w:p>
      <w:pPr>
        <w:pStyle w:val="PreformattedText"/>
        <w:bidi w:val="0"/>
        <w:spacing w:before="0" w:after="0"/>
        <w:jc w:val="left"/>
        <w:rPr/>
      </w:pPr>
      <w:r>
        <w:rPr/>
        <w:t>MICBHbzXPl23jRbpwuWYAOQKxNriFlDkRNAJdIDrSurGKA0zULYodImY71ORxXKbiQROJrNtOjPkyn</w:t>
      </w:r>
    </w:p>
    <w:p>
      <w:pPr>
        <w:pStyle w:val="PreformattedText"/>
        <w:bidi w:val="0"/>
        <w:spacing w:before="0" w:after="0"/>
        <w:jc w:val="left"/>
        <w:rPr/>
      </w:pPr>
      <w:r>
        <w:rPr/>
        <w:t>OCKNjZvylEEeaREDZCRH7mkTHESATkzQAygkE99qAYUYBx9KZh9GM70Aga6hP7USiUqW1JKhgDvT2f</w:t>
      </w:r>
    </w:p>
    <w:p>
      <w:pPr>
        <w:pStyle w:val="PreformattedText"/>
        <w:bidi w:val="0"/>
        <w:spacing w:before="0" w:after="0"/>
        <w:jc w:val="left"/>
        <w:rPr/>
      </w:pPr>
      <w:r>
        <w:rPr/>
        <w:t>w1TfzBE0tl8CW3H8tBGARI2nFIBlEnbPiaAcGulJyJ3igBkAbxig0cgSZ7VagVoC1HECgBJa6pSIMe</w:t>
      </w:r>
    </w:p>
    <w:p>
      <w:pPr>
        <w:pStyle w:val="PreformattedText"/>
        <w:bidi w:val="0"/>
        <w:spacing w:before="0" w:after="0"/>
        <w:jc w:val="left"/>
        <w:rPr/>
      </w:pPr>
      <w:r>
        <w:rPr/>
        <w:t>1AAUyBuEn7UAFdmhX/dpM94oLUNTYNtSQgA+wpyjUPCOhPT381W6NQBUGeo7UDUQ2UB7UmG+nE7TQe</w:t>
      </w:r>
    </w:p>
    <w:p>
      <w:pPr>
        <w:pStyle w:val="PreformattedText"/>
        <w:bidi w:val="0"/>
        <w:spacing w:before="0" w:after="0"/>
        <w:jc w:val="left"/>
        <w:rPr/>
      </w:pPr>
      <w:r>
        <w:rPr/>
        <w:t>ljcI+YtU9jU0GhsAfWgG/LTPvUkRbQWCKNmc3byBgkGjYObtCCJ2pAX8NMdj3ApAwW4+hOKAVFumY6</w:t>
      </w:r>
    </w:p>
    <w:p>
      <w:pPr>
        <w:pStyle w:val="PreformattedText"/>
        <w:bidi w:val="0"/>
        <w:spacing w:before="0" w:after="0"/>
        <w:jc w:val="left"/>
        <w:rPr/>
      </w:pPr>
      <w:r>
        <w:rPr/>
        <w:t>CSfFGjhwZBJxtQohag4GaCPS2B/0pVUOCTGKimzpO1IHdBKaAclhWBv71MBS0ZEdqexqHNtTMmlsFS</w:t>
      </w:r>
    </w:p>
    <w:p>
      <w:pPr>
        <w:pStyle w:val="PreformattedText"/>
        <w:bidi w:val="0"/>
        <w:spacing w:before="0" w:after="0"/>
        <w:jc w:val="left"/>
        <w:rPr/>
      </w:pPr>
      <w:r>
        <w:rPr/>
        <w:t>iT5mgFCEpEHMVFB6EAyOoAe9RsM6UJyFE/egEDgBMZoASnyDvQDfnnOc0BnzPNABceKAe/1oCC5cpI</w:t>
      </w:r>
    </w:p>
    <w:p>
      <w:pPr>
        <w:pStyle w:val="PreformattedText"/>
        <w:bidi w:val="0"/>
        <w:spacing w:before="0" w:after="0"/>
        <w:jc w:val="left"/>
        <w:rPr/>
      </w:pPr>
      <w:r>
        <w:rPr/>
        <w:t>ggSd/anFRGfWpST0nbxTNAcacWR1EkmpKr7gW7/uziaxc6ulPWEn74ro4f7Rlk9FNCVgT969+dOSiL</w:t>
      </w:r>
    </w:p>
    <w:p>
      <w:pPr>
        <w:pStyle w:val="PreformattedText"/>
        <w:bidi w:val="0"/>
        <w:spacing w:before="0" w:after="0"/>
        <w:jc w:val="left"/>
        <w:rPr/>
      </w:pPr>
      <w:r>
        <w:rPr/>
        <w:t>TAMCmkEoMTvNAB6OrBMUAnQDP7UH+Id01uQKmnFM+0Oo1NNEcZ6RMfSoABbnMGRSOAONY+lTVyq65Z</w:t>
      </w:r>
    </w:p>
    <w:p>
      <w:pPr>
        <w:pStyle w:val="PreformattedText"/>
        <w:bidi w:val="0"/>
        <w:spacing w:before="0" w:after="0"/>
        <w:jc w:val="left"/>
        <w:rPr/>
      </w:pPr>
      <w:r>
        <w:rPr/>
        <w:t>3IqY0MbbCQQdqysJvvw+cSM6ZxNfaU56XLnpcbk79Mgj96jR6emFALSlSTvmaVnxnRbZ0HqSsAKGAf</w:t>
      </w:r>
    </w:p>
    <w:p>
      <w:pPr>
        <w:pStyle w:val="PreformattedText"/>
        <w:bidi w:val="0"/>
        <w:spacing w:before="0" w:after="0"/>
        <w:jc w:val="left"/>
        <w:rPr/>
      </w:pPr>
      <w:r>
        <w:rPr/>
        <w:t>NZw8R+r0xNNZriupGf2oZ1jR84PagktpEwFb7zVBMt2AsgKn7VeIQ+M+I7Pg7h25unnEtuFJhSjt70</w:t>
      </w:r>
    </w:p>
    <w:p>
      <w:pPr>
        <w:pStyle w:val="PreformattedText"/>
        <w:bidi w:val="0"/>
        <w:spacing w:before="0" w:after="0"/>
        <w:jc w:val="left"/>
        <w:rPr/>
      </w:pPr>
      <w:r>
        <w:rPr/>
        <w:t>6eOnzP5t8bP8wOLrm7+Z1WbSihgec5V96vDG9la1dhrYV0zpltJabKSKbPLVSkIxMTQkVLZIHaKDl0</w:t>
      </w:r>
    </w:p>
    <w:p>
      <w:pPr>
        <w:pStyle w:val="PreformattedText"/>
        <w:bidi w:val="0"/>
        <w:spacing w:before="0" w:after="0"/>
        <w:jc w:val="left"/>
        <w:rPr/>
      </w:pPr>
      <w:r>
        <w:rPr/>
        <w:t>O0gqTmnFd0UJCf07U1JLSYTnvQD+nJzgUA4JTGTA80AoA7GaAXsfagESohPvQDRJUd6AeiST2NAD6h</w:t>
      </w:r>
    </w:p>
    <w:p>
      <w:pPr>
        <w:pStyle w:val="PreformattedText"/>
        <w:bidi w:val="0"/>
        <w:spacing w:before="0" w:after="0"/>
        <w:jc w:val="left"/>
        <w:rPr/>
      </w:pPr>
      <w:r>
        <w:rPr/>
        <w:t>JgigES5jfNKUCIUDB7UwxxfpPcTQEC/dHyiIjapyVERCuhoDvUGxCgQrE9qAKkxB2ExQD0jqBSTjtU</w:t>
      </w:r>
    </w:p>
    <w:p>
      <w:pPr>
        <w:pStyle w:val="PreformattedText"/>
        <w:bidi w:val="0"/>
        <w:spacing w:before="0" w:after="0"/>
        <w:jc w:val="left"/>
        <w:rPr/>
      </w:pPr>
      <w:r>
        <w:rPr/>
        <w:t>gqRiKAc0TJBxPeKQOCyMmgGKeMZoOBh0qyfOKFFAwexoB6TA8RQDkKmZE0A8ACPFAIo4JoCM4D0nvm</w:t>
      </w:r>
    </w:p>
    <w:p>
      <w:pPr>
        <w:pStyle w:val="PreformattedText"/>
        <w:bidi w:val="0"/>
        <w:spacing w:before="0" w:after="0"/>
        <w:jc w:val="left"/>
        <w:rPr/>
      </w:pPr>
      <w:r>
        <w:rPr/>
        <w:t>gIq0kmI+5oCuuEb0yU9y1gyMzQEe1bAfNI278uWuviuxM/z1lyf1OdvUVvdf3fbqfUR0MNqcI8wCf8</w:t>
      </w:r>
    </w:p>
    <w:p>
      <w:pPr>
        <w:pStyle w:val="PreformattedText"/>
        <w:bidi w:val="0"/>
        <w:spacing w:before="0" w:after="0"/>
        <w:jc w:val="left"/>
        <w:rPr/>
      </w:pPr>
      <w:r>
        <w:rPr/>
        <w:t>q5J9sXvWLwLqj51jiDUb1QAU/crdn/AIlE160msXHPu6lMN9G9KtImNpUoDxORUmkM4nv07CgDIRKs</w:t>
      </w:r>
    </w:p>
    <w:p>
      <w:pPr>
        <w:pStyle w:val="PreformattedText"/>
        <w:bidi w:val="0"/>
        <w:spacing w:before="0" w:after="0"/>
        <w:jc w:val="left"/>
        <w:rPr/>
      </w:pPr>
      <w:r>
        <w:rPr/>
        <w:t>mCfFTQkMpwTuNqQHZTk4oCYycJIz9KAeFjrOxzQD+orkgQNooBOoAerz4oBAOoEz6aAxKojH3NAZIB</w:t>
      </w:r>
    </w:p>
    <w:p>
      <w:pPr>
        <w:pStyle w:val="PreformattedText"/>
        <w:bidi w:val="0"/>
        <w:spacing w:before="0" w:after="0"/>
        <w:jc w:val="left"/>
        <w:rPr/>
      </w:pPr>
      <w:r>
        <w:rPr/>
        <w:t>kYoPbEuQCZOfNBMKo95oAiXEkbZoB4gZBjFB6PKglAM5oUZ8wAQCaAz5hSN6Az8UpKSBkUBHYdP4hZ</w:t>
      </w:r>
    </w:p>
    <w:p>
      <w:pPr>
        <w:pStyle w:val="PreformattedText"/>
        <w:bidi w:val="0"/>
        <w:spacing w:before="0" w:after="0"/>
        <w:jc w:val="left"/>
        <w:rPr/>
      </w:pPr>
      <w:r>
        <w:rPr/>
        <w:t>BzAFLQSErUqI9VLQMkn1Z3oOfOxmlAJkg+KFbkKSgjBifFA9oel2AEiIGKB7RgJJmN+xoOXZzYUpZE</w:t>
      </w:r>
    </w:p>
    <w:p>
      <w:pPr>
        <w:pStyle w:val="PreformattedText"/>
        <w:bidi w:val="0"/>
        <w:spacing w:before="0" w:after="0"/>
        <w:jc w:val="left"/>
        <w:rPr/>
      </w:pPr>
      <w:r>
        <w:rPr/>
        <w:t>wk0GQp6CQpXfINIMWE9Bxv3ip1S0Z0gSQKqGXqAM7g0wd1ymcz70AiXeoSDImgBFSgpMCgF6nPAGaA</w:t>
      </w:r>
    </w:p>
    <w:p>
      <w:pPr>
        <w:pStyle w:val="PreformattedText"/>
        <w:bidi w:val="0"/>
        <w:spacing w:before="0" w:after="0"/>
        <w:jc w:val="left"/>
        <w:rPr/>
      </w:pPr>
      <w:r>
        <w:rPr/>
        <w:t>asAIKtz70JvSKte/kH9aciPtCUDv2nFM9WGOCU7580EEtMj2FBAE9RIG+1BaB+WIP+IGnBpHWmFHG5</w:t>
      </w:r>
    </w:p>
    <w:p>
      <w:pPr>
        <w:pStyle w:val="PreformattedText"/>
        <w:bidi w:val="0"/>
        <w:spacing w:before="0" w:after="0"/>
        <w:jc w:val="left"/>
        <w:rPr/>
      </w:pPr>
      <w:r>
        <w:rPr/>
        <w:t>3p7GjkmPck0zkWfDSgniDTVHYXCDn/AIqy5P6tMO3rIJBR1DvXj2/Xdj9cy55aJ83SLPUUAqVbr+Ws</w:t>
      </w:r>
    </w:p>
    <w:p>
      <w:pPr>
        <w:pStyle w:val="PreformattedText"/>
        <w:bidi w:val="0"/>
        <w:spacing w:before="0" w:after="0"/>
        <w:jc w:val="left"/>
        <w:rPr/>
      </w:pPr>
      <w:r>
        <w:rPr/>
        <w:t>9+k7fv8A1rs4MvunHyTTjjRC1QPNd1YpiZQI3zUm778Liuq41yMwhsf1rzPJdfC74U5yYmvPdoLn5x</w:t>
      </w:r>
    </w:p>
    <w:p>
      <w:pPr>
        <w:pStyle w:val="PreformattedText"/>
        <w:bidi w:val="0"/>
        <w:spacing w:before="0" w:after="0"/>
        <w:jc w:val="left"/>
        <w:rPr/>
      </w:pPr>
      <w:r>
        <w:rPr/>
        <w:t>Hmps+HG6cEsdYO/wBaxqsW2ob+Yi5ZGy0lMn3xSxvrlKrOfNPCvEFm7pmq3to6nodt31tqT4IUa+14</w:t>
      </w:r>
    </w:p>
    <w:p>
      <w:pPr>
        <w:pStyle w:val="PreformattedText"/>
        <w:bidi w:val="0"/>
        <w:spacing w:before="0" w:after="0"/>
        <w:jc w:val="left"/>
        <w:rPr/>
      </w:pPr>
      <w:r>
        <w:rPr/>
        <w:t>bvCV85lNWw1pReGMKMTNdc6ZK250p6zfXd2SocJlbX8q6YT9K1tnVEfLILL6cKaWPVNECYlUGQJUmn</w:t>
      </w:r>
    </w:p>
    <w:p>
      <w:pPr>
        <w:pStyle w:val="PreformattedText"/>
        <w:bidi w:val="0"/>
        <w:spacing w:before="0" w:after="0"/>
        <w:jc w:val="left"/>
        <w:rPr/>
      </w:pPr>
      <w:r>
        <w:rPr/>
        <w:t>8B7cYJyZmhNSkqAEn6gUk+1I24FHYig5UkLCkAYmam0+zkuAHpCZHmlvap1T1pEAjvQDekd8E4JoBQ</w:t>
      </w:r>
    </w:p>
    <w:p>
      <w:pPr>
        <w:pStyle w:val="PreformattedText"/>
        <w:bidi w:val="0"/>
        <w:spacing w:before="0" w:after="0"/>
        <w:jc w:val="left"/>
        <w:rPr/>
      </w:pPr>
      <w:r>
        <w:rPr/>
        <w:t>kNqjqH/WgGudKm+oYPjvSpwxMdMTsdqSmAkH8wIPagHIQta+qY7ECgHKaBQUgn3NIGfIWhMJI+9TUn</w:t>
      </w:r>
    </w:p>
    <w:p>
      <w:pPr>
        <w:pStyle w:val="PreformattedText"/>
        <w:bidi w:val="0"/>
        <w:spacing w:before="0" w:after="0"/>
        <w:jc w:val="left"/>
        <w:rPr/>
      </w:pPr>
      <w:r>
        <w:rPr/>
        <w:t>pQtWSAc+M1B4lVb9R7H2pbVSIbBnABB8VOym/0qW9z2HtRtRFMKAnJ/wAqNqkIG1iIwKNmaFFBJJBB</w:t>
      </w:r>
    </w:p>
    <w:p>
      <w:pPr>
        <w:pStyle w:val="PreformattedText"/>
        <w:bidi w:val="0"/>
        <w:spacing w:before="0" w:after="0"/>
        <w:jc w:val="left"/>
        <w:rPr/>
      </w:pPr>
      <w:r>
        <w:rPr/>
        <w:t>wRUg35uAI9PigJdupQUelcnsDQExu6LZ9SwDUHtZ2t4yJQSlZOZpCDoaYf6ugAn3pKR7tloK6QrpNA</w:t>
      </w:r>
    </w:p>
    <w:p>
      <w:pPr>
        <w:pStyle w:val="PreformattedText"/>
        <w:bidi w:val="0"/>
        <w:spacing w:before="0" w:after="0"/>
        <w:jc w:val="left"/>
        <w:rPr/>
      </w:pPr>
      <w:r>
        <w:rPr/>
        <w:t>QXUoGS5nwBQGN2/UD3B89qcAaulkkFM+9MGG4QpKoRBFAZ8pt5OUpn6UwC5Zt7ltJPmKAGqzaWlQLa</w:t>
      </w:r>
    </w:p>
    <w:p>
      <w:pPr>
        <w:pStyle w:val="PreformattedText"/>
        <w:bidi w:val="0"/>
        <w:spacing w:before="0" w:after="0"/>
        <w:jc w:val="left"/>
        <w:rPr/>
      </w:pPr>
      <w:r>
        <w:rPr/>
        <w:t>R7gVMDWNQtvlXDnSnE9qAiqaBAIEmjYBUyOo4Ez3p7IBpELJUnBOKY0Pp3o60znqmKmk33g10u3KQd</w:t>
      </w:r>
    </w:p>
    <w:p>
      <w:pPr>
        <w:pStyle w:val="PreformattedText"/>
        <w:bidi w:val="0"/>
        <w:spacing w:before="0" w:after="0"/>
        <w:jc w:val="left"/>
        <w:rPr/>
      </w:pPr>
      <w:r>
        <w:rPr/>
        <w:t>q5OT9dGH12i1KWLu0Lft3rzcpt0fjfuRmtdHEmpoSkrS4VJ6Qckg1yckkru4L8d60jiGwuni185LT+</w:t>
      </w:r>
    </w:p>
    <w:p>
      <w:pPr>
        <w:pStyle w:val="PreformattedText"/>
        <w:bidi w:val="0"/>
        <w:spacing w:before="0" w:after="0"/>
        <w:jc w:val="left"/>
        <w:rPr/>
      </w:pPr>
      <w:r>
        <w:rPr/>
        <w:t>3yHvSr9687OXbrc9+KC2K+CtMdSMNXozPYpP/Su7xuk/rz7bnvia0y7d2PSWhScyP0rGtsRmAIP1rm</w:t>
      </w:r>
    </w:p>
    <w:p>
      <w:pPr>
        <w:pStyle w:val="PreformattedText"/>
        <w:bidi w:val="0"/>
        <w:spacing w:before="0" w:after="0"/>
        <w:jc w:val="left"/>
        <w:rPr/>
      </w:pPr>
      <w:r>
        <w:rPr/>
        <w:t>vbY9J9ZEYqL02wSGUhQMYg1z5OqT4MgqCsb1y27bYzSa0sBUk5rCtsfqbap6nRmAK5a1mlo0jrEDI9</w:t>
      </w:r>
    </w:p>
    <w:p>
      <w:pPr>
        <w:pStyle w:val="PreformattedText"/>
        <w:bidi w:val="0"/>
        <w:spacing w:before="0" w:after="0"/>
        <w:jc w:val="left"/>
        <w:rPr/>
      </w:pPr>
      <w:r>
        <w:rPr/>
        <w:t>qg9Om8ltMH43ULlaJShCWwo9iZJrp8ebyryPOysmnTHl9KikeZr1enhfu0Ze2VTQNIzo9Kjv7UAAYG</w:t>
      </w:r>
    </w:p>
    <w:p>
      <w:pPr>
        <w:pStyle w:val="PreformattedText"/>
        <w:bidi w:val="0"/>
        <w:spacing w:before="0" w:after="0"/>
        <w:jc w:val="left"/>
        <w:rPr/>
      </w:pPr>
      <w:r>
        <w:rPr/>
        <w:t>30oAre0bT3oIZAIxM09FsqkBW5miQrT0dRnJI3zTS1INpSkrWUIQBlazAFfoz4wf5lmhv03zBV4Cwa</w:t>
      </w:r>
    </w:p>
    <w:p>
      <w:pPr>
        <w:pStyle w:val="PreformattedText"/>
        <w:bidi w:val="0"/>
        <w:spacing w:before="0" w:after="0"/>
        <w:jc w:val="left"/>
        <w:rPr/>
      </w:pPr>
      <w:r>
        <w:rPr/>
        <w:t>Ah/Ot23Sr8U0QN/WKm3SsZt5e41fQ9xdqq0mUreMGe1c+VaYqC8V0IMYkYrNSjWOpcjegMfdBRHaO1</w:t>
      </w:r>
    </w:p>
    <w:p>
      <w:pPr>
        <w:pStyle w:val="PreformattedText"/>
        <w:bidi w:val="0"/>
        <w:spacing w:before="0" w:after="0"/>
        <w:jc w:val="left"/>
        <w:rPr/>
      </w:pPr>
      <w:r>
        <w:rPr/>
        <w:t>AarqyT8xUTFTkIp5MnwO5rKtvwoUTvM0iZKAD2NAJE5G1AIROKAH0QsjtQGKSBIAoARR1TQAwYJwSK</w:t>
      </w:r>
    </w:p>
    <w:p>
      <w:pPr>
        <w:pStyle w:val="PreformattedText"/>
        <w:bidi w:val="0"/>
        <w:spacing w:before="0" w:after="0"/>
        <w:jc w:val="left"/>
        <w:rPr/>
      </w:pPr>
      <w:r>
        <w:rPr/>
        <w:t>AUjqie1AMWYGAfrQAFScA0AgIMzJ+ooAYVuY+hoBCufqaACvcjagIrkmQKtYSVEJj9zQCEnJmJ8UAJ</w:t>
      </w:r>
    </w:p>
    <w:p>
      <w:pPr>
        <w:pStyle w:val="PreformattedText"/>
        <w:bidi w:val="0"/>
        <w:spacing w:before="0" w:after="0"/>
        <w:jc w:val="left"/>
        <w:rPr/>
      </w:pPr>
      <w:r>
        <w:rPr/>
        <w:t>YOf60A1PUnegFLkpj96AGSVJ+lMIz7ZOAQMUwbozAd1RRO7bZOKVCSptSlKk/QUgUIIE5n3oBEInPa</w:t>
      </w:r>
    </w:p>
    <w:p>
      <w:pPr>
        <w:pStyle w:val="PreformattedText"/>
        <w:bidi w:val="0"/>
        <w:spacing w:before="0" w:after="0"/>
        <w:jc w:val="left"/>
        <w:rPr/>
      </w:pPr>
      <w:r>
        <w:rPr/>
        <w:t>pSIlrAOYNI4K2xKZHagzkNBwkb4oOHoa2O84zQNEDABiCexoPRQyMzigGpaSe5+1BsDQmAZ+1AESwJ</w:t>
      </w:r>
    </w:p>
    <w:p>
      <w:pPr>
        <w:pStyle w:val="PreformattedText"/>
        <w:bidi w:val="0"/>
        <w:spacing w:before="0" w:after="0"/>
        <w:jc w:val="left"/>
        <w:rPr/>
      </w:pPr>
      <w:r>
        <w:rPr/>
        <w:t>2z5pU4xLcnPaszKWgIFAKlqR7zQDjKTIzUAwIKk7RQGJZUrIEHzQDhbLMx4oDE2pmFK9XYVOQONmmZ</w:t>
      </w:r>
    </w:p>
    <w:p>
      <w:pPr>
        <w:pStyle w:val="PreformattedText"/>
        <w:bidi w:val="0"/>
        <w:spacing w:before="0" w:after="0"/>
        <w:jc w:val="left"/>
        <w:rPr/>
      </w:pPr>
      <w:r>
        <w:rPr/>
        <w:t>6jH0qAImzRv1Y2zQA/w7aSZIjtmgGLRaASp5I8gmgGFzTUz1XCSfY0ANx/TAmQ/I9qAiOXum9MdS3C</w:t>
      </w:r>
    </w:p>
    <w:p>
      <w:pPr>
        <w:pStyle w:val="PreformattedText"/>
        <w:bidi w:val="0"/>
        <w:spacing w:before="0" w:after="0"/>
        <w:jc w:val="left"/>
        <w:rPr/>
      </w:pPr>
      <w:r>
        <w:rPr/>
        <w:t>PANAQlO2rij0Nqj/epw4GCpSVBI6UDaqUCWyVYzFEhVluSzdoUokBCwqRW3F/aMs3pmzUksMLBJCkJ</w:t>
      </w:r>
    </w:p>
    <w:p>
      <w:pPr>
        <w:pStyle w:val="PreformattedText"/>
        <w:bidi w:val="0"/>
        <w:spacing w:before="0" w:after="0"/>
        <w:jc w:val="left"/>
        <w:rPr/>
      </w:pPr>
      <w:r>
        <w:rPr/>
        <w:t>VJHtXuYuOpXUFI7T5qyBWT052pbAI3j3wDS2rRyW5BgifJpwkV9Hp8kUU4qbhrpMHNRTRXG43qQAWD</w:t>
      </w:r>
    </w:p>
    <w:p>
      <w:pPr>
        <w:pStyle w:val="PreformattedText"/>
        <w:bidi w:val="0"/>
        <w:spacing w:before="0" w:after="0"/>
        <w:jc w:val="left"/>
        <w:rPr/>
      </w:pPr>
      <w:r>
        <w:rPr/>
        <w:t>k75pAFxuZ7GpVEF5qD0n9qWl4gKZkEAZ96hbXE6i/w3xNbarbyl23cCh7+R96yVens/l/xfY8ZaCxe</w:t>
      </w:r>
    </w:p>
    <w:p>
      <w:pPr>
        <w:pStyle w:val="PreformattedText"/>
        <w:bidi w:val="0"/>
        <w:spacing w:before="0" w:after="0"/>
        <w:jc w:val="left"/>
        <w:rPr/>
      </w:pPr>
      <w:r>
        <w:rPr/>
        <w:t>WriV9aR1onKVdwam9MtbrZTa/wAyTI7VlDk0EFKQYWCATTUOhXUAmPpihnRUsdYJHbxRCSra3UmQJV</w:t>
      </w:r>
    </w:p>
    <w:p>
      <w:pPr>
        <w:pStyle w:val="PreformattedText"/>
        <w:bidi w:val="0"/>
        <w:spacing w:before="0" w:after="0"/>
        <w:jc w:val="left"/>
        <w:rPr/>
      </w:pPr>
      <w:r>
        <w:rPr/>
        <w:t>NbY9BaoKLC2XcPqCG0JKiTVB4l+KznSNbLuh6e91daoWUH8qMzTk2i3TzMxbnpAGABXRJqFLtKtmO9</w:t>
      </w:r>
    </w:p>
    <w:p>
      <w:pPr>
        <w:pStyle w:val="PreformattedText"/>
        <w:bidi w:val="0"/>
        <w:spacing w:before="0" w:after="0"/>
        <w:jc w:val="left"/>
        <w:rPr/>
      </w:pPr>
      <w:r>
        <w:rPr/>
        <w:t>UzqShHbt70ISEII9qAKEbRQetwZvEzONoqp8XJqCpRJEifNBjpMAjcUA8RFAYZ6dvvQCoGJ7CgMBgE</w:t>
      </w:r>
    </w:p>
    <w:p>
      <w:pPr>
        <w:pStyle w:val="PreformattedText"/>
        <w:bidi w:val="0"/>
        <w:spacing w:before="0" w:after="0"/>
        <w:jc w:val="left"/>
        <w:rPr/>
      </w:pPr>
      <w:r>
        <w:rPr/>
        <w:t>TigGgSDFAKlGfcUA1S+k4OaAjqyoxQGA9ImcUpBqCtLEbQO1Mr8I8ohJnFTtO6q7tcqSDsTtSrTEMq</w:t>
      </w:r>
    </w:p>
    <w:p>
      <w:pPr>
        <w:pStyle w:val="PreformattedText"/>
        <w:bidi w:val="0"/>
        <w:spacing w:before="0" w:after="0"/>
        <w:jc w:val="left"/>
        <w:rPr/>
      </w:pPr>
      <w:r>
        <w:rPr/>
        <w:t>wQftUqKlQJB8UAVKwU94BoAjbnSkzk0BiHImgG/NlW5oBvzJNALMAz+lI4UDfcUlCNJ6152FICIR0n</w:t>
      </w:r>
    </w:p>
    <w:p>
      <w:pPr>
        <w:pStyle w:val="PreformattedText"/>
        <w:bidi w:val="0"/>
        <w:spacing w:before="0" w:after="0"/>
        <w:jc w:val="left"/>
        <w:rPr/>
      </w:pPr>
      <w:r>
        <w:rPr/>
        <w:t>2oB0DJ2AoBZjNANUO8RNAIpAAOZpbCLcdzt9Kewq7oAYigKh9EkiIzQArZJS4aA3Pl4pDfEdmtWIVW</w:t>
      </w:r>
    </w:p>
    <w:p>
      <w:pPr>
        <w:pStyle w:val="PreformattedText"/>
        <w:bidi w:val="0"/>
        <w:spacing w:before="0" w:after="0"/>
        <w:jc w:val="left"/>
        <w:rPr/>
      </w:pPr>
      <w:r>
        <w:rPr/>
        <w:t>fJ/U527jx7rf91cBa7eIWApFktOfJED+tc/HN5RVv+rxZpo6iFESTk16d6cuE+LhKExOT7Vm0HYB7C</w:t>
      </w:r>
    </w:p>
    <w:p>
      <w:pPr>
        <w:pStyle w:val="PreformattedText"/>
        <w:bidi w:val="0"/>
        <w:spacing w:before="0" w:after="0"/>
        <w:jc w:val="left"/>
        <w:rPr/>
      </w:pPr>
      <w:r>
        <w:rPr/>
        <w:t>gJLSS2DAmaAKgDp9+5qaEhnAIOwpBIbwI2PagJbeAOk9qAUIAH9RQC4EGT9BQGRICQdzQGdISmImfF</w:t>
      </w:r>
    </w:p>
    <w:p>
      <w:pPr>
        <w:pStyle w:val="PreformattedText"/>
        <w:bidi w:val="0"/>
        <w:spacing w:before="0" w:after="0"/>
        <w:jc w:val="left"/>
        <w:rPr/>
      </w:pPr>
      <w:r>
        <w:rPr/>
        <w:t>AMX6U43oBud5lMUAhUOhUigEQuEjxQDyYGKDhULMQe1B7ELw6QN/8qBsMqzigtkD3SCMzP2oUTqPb9</w:t>
      </w:r>
    </w:p>
    <w:p>
      <w:pPr>
        <w:pStyle w:val="PreformattedText"/>
        <w:bidi w:val="0"/>
        <w:spacing w:before="0" w:after="0"/>
        <w:jc w:val="left"/>
        <w:rPr/>
      </w:pPr>
      <w:r>
        <w:rPr/>
        <w:t>qAG0sfiCSYx2FAHbdUlUyd6Ae2slR7ZqQVKzBkmB3oBiVFW3pBNAHbUUTnNAFCwMx1R3pCCIdClkkC</w:t>
      </w:r>
    </w:p>
    <w:p>
      <w:pPr>
        <w:pStyle w:val="PreformattedText"/>
        <w:bidi w:val="0"/>
        <w:spacing w:before="0" w:after="0"/>
        <w:jc w:val="left"/>
        <w:rPr/>
      </w:pPr>
      <w:r>
        <w:rPr/>
        <w:t>DTXWEBR6QPrU26KdFDZSDO0+aW6rZpaAmDI8TTlv6IQQcdMqmqNgSMiJPvQGKKQOkRjNAYopIB3NAN</w:t>
      </w:r>
    </w:p>
    <w:p>
      <w:pPr>
        <w:pStyle w:val="PreformattedText"/>
        <w:bidi w:val="0"/>
        <w:spacing w:before="0" w:after="0"/>
        <w:jc w:val="left"/>
        <w:rPr/>
      </w:pPr>
      <w:r>
        <w:rPr/>
        <w:t>SM7DegGvoIBzFCb0gvAdjEHvREy6NQQlODPsarYt2EvM4xQQKpSk+9ACKfsaAYoRn33oASkdRkU58D</w:t>
      </w:r>
    </w:p>
    <w:p>
      <w:pPr>
        <w:pStyle w:val="PreformattedText"/>
        <w:bidi w:val="0"/>
        <w:spacing w:before="0" w:after="0"/>
        <w:jc w:val="left"/>
        <w:rPr/>
      </w:pPr>
      <w:r>
        <w:rPr/>
        <w:t>C2AAds09hN09JaumXBjocCv3rPO/61WHb1rbr+dY26gMFArxb29HFXcVaJ/fvDWo2X87jR6J/wAQyP</w:t>
      </w:r>
    </w:p>
    <w:p>
      <w:pPr>
        <w:pStyle w:val="PreformattedText"/>
        <w:bidi w:val="0"/>
        <w:spacing w:before="0" w:after="0"/>
        <w:jc w:val="left"/>
        <w:rPr/>
      </w:pPr>
      <w:r>
        <w:rPr/>
        <w:t>3rTjy1k5+Sbjy622u2eU24koWhRSoHcGvW3uOOJCir+Xf670Q9belfhl0F7T9EutUfCki8WAhJ/wAK</w:t>
      </w:r>
    </w:p>
    <w:p>
      <w:pPr>
        <w:pStyle w:val="PreformattedText"/>
        <w:bidi w:val="0"/>
        <w:spacing w:before="0" w:after="0"/>
        <w:jc w:val="left"/>
        <w:rPr/>
      </w:pPr>
      <w:r>
        <w:rPr/>
        <w:t>e/3zXleT9rt4pp2qfUZ77VwOswj1gGam34cdD4Ptw1Zkg1z2ri+08QtWZMxmob628t/EfoFrovMlxN</w:t>
      </w:r>
    </w:p>
    <w:p>
      <w:pPr>
        <w:pStyle w:val="PreformattedText"/>
        <w:bidi w:val="0"/>
        <w:spacing w:before="0" w:after="0"/>
        <w:jc w:val="left"/>
        <w:rPr/>
      </w:pPr>
      <w:r>
        <w:rPr/>
        <w:t>sUhd9bJu1tgbKyk/rE19f4FuXH9fN+TJM7pzNlstkkxsIFeu5UlDiIUCJO0TQFZquhN6koqQosXKP9</w:t>
      </w:r>
    </w:p>
    <w:p>
      <w:pPr>
        <w:pStyle w:val="PreformattedText"/>
        <w:bidi w:val="0"/>
        <w:spacing w:before="0" w:after="0"/>
        <w:jc w:val="left"/>
        <w:rPr/>
      </w:pPr>
      <w:r>
        <w:rPr/>
        <w:t>m63g/Q0BCY4jf0pxFrrLCkGYS+gelX1pbLbZmnkPoQttSXEKykp70x2MPygkQRGKC9T0dKdt5pDWhk</w:t>
      </w:r>
    </w:p>
    <w:p>
      <w:pPr>
        <w:pStyle w:val="PreformattedText"/>
        <w:bidi w:val="0"/>
        <w:spacing w:before="0" w:after="0"/>
        <w:jc w:val="left"/>
        <w:rPr/>
      </w:pPr>
      <w:r>
        <w:rPr/>
        <w:t>qSoAYJ7+amwQZCkiJA8T3pSaXOqY42pOU4FMjCHU56+oUBgQpf8wPvGaAH0dJOSO2O9BwhUR7nwe1S</w:t>
      </w:r>
    </w:p>
    <w:p>
      <w:pPr>
        <w:pStyle w:val="PreformattedText"/>
        <w:bidi w:val="0"/>
        <w:spacing w:before="0" w:after="0"/>
        <w:jc w:val="left"/>
        <w:rPr/>
      </w:pPr>
      <w:r>
        <w:rPr/>
        <w:t>o4O5gJmYyKAM2oJQARnzMUArak7T0ye+aQSGy051AmCNpqKmnyhK+lOSd/FRSGSk9OEj61LSXbICR1</w:t>
      </w:r>
    </w:p>
    <w:p>
      <w:pPr>
        <w:pStyle w:val="PreformattedText"/>
        <w:bidi w:val="0"/>
        <w:spacing w:before="0" w:after="0"/>
        <w:jc w:val="left"/>
        <w:rPr/>
      </w:pPr>
      <w:r>
        <w:rPr/>
        <w:t>QlRJqTIUQIATv4oVIGEkhXp7bGg0crWwTHq9jQEV1S1qKgnp9qAD8wiEkZB8UAVLvTJklW+KAz5nUo</w:t>
      </w:r>
    </w:p>
    <w:p>
      <w:pPr>
        <w:pStyle w:val="PreformattedText"/>
        <w:bidi w:val="0"/>
        <w:spacing w:before="0" w:after="0"/>
        <w:jc w:val="left"/>
        <w:rPr/>
      </w:pPr>
      <w:r>
        <w:rPr/>
        <w:t>yqfOaAVCkoklw+wFLQSGtUcayhRCpjbejQThqnzUklIK/alo4NbupdwY+9JQ62erHzyR7CgETYjp9S</w:t>
      </w:r>
    </w:p>
    <w:p>
      <w:pPr>
        <w:pStyle w:val="PreformattedText"/>
        <w:bidi w:val="0"/>
        <w:spacing w:before="0" w:after="0"/>
        <w:jc w:val="left"/>
        <w:rPr/>
      </w:pPr>
      <w:r>
        <w:rPr/>
        <w:t>isGgAPWqR+SRHmgIiyW52EeDQDUOhUz3NAGCUpMKVg0p2FBqTBZuFHcH+lFCAuAT0/tSBiUoVPUnc7</w:t>
      </w:r>
    </w:p>
    <w:p>
      <w:pPr>
        <w:pStyle w:val="PreformattedText"/>
        <w:bidi w:val="0"/>
        <w:spacing w:before="0" w:after="0"/>
        <w:jc w:val="left"/>
        <w:rPr/>
      </w:pPr>
      <w:r>
        <w:rPr/>
        <w:t>0QSbAdHTOBFUeqh2rnyLvpWJCvalSsreeEVpavmSTHrHUfaubkb8buViyh15DxICA3M152XbedIXw+</w:t>
      </w:r>
    </w:p>
    <w:p>
      <w:pPr>
        <w:pStyle w:val="PreformattedText"/>
        <w:bidi w:val="0"/>
        <w:spacing w:before="0" w:after="0"/>
        <w:jc w:val="left"/>
        <w:rPr/>
      </w:pPr>
      <w:r>
        <w:rPr/>
        <w:t>6w4vjl9pt0pSu7cSkzJPqOa5eaOngr2TdcMWeu23yLxAdUIhwDpWn3BGRXnXt6Es/XHviA0jUtA4Rt</w:t>
      </w:r>
    </w:p>
    <w:p>
      <w:pPr>
        <w:pStyle w:val="PreformattedText"/>
        <w:bidi w:val="0"/>
        <w:spacing w:before="0" w:after="0"/>
        <w:jc w:val="left"/>
        <w:rPr/>
      </w:pPr>
      <w:r>
        <w:rPr/>
        <w:t>7VV+vUdMVcpLfzh/EbUAcT3FdXD8gllrijSMJJxiqdmPSWn0JzkVFbYpLCursYFctbwRCSZI896zyd</w:t>
      </w:r>
    </w:p>
    <w:p>
      <w:pPr>
        <w:pStyle w:val="PreformattedText"/>
        <w:bidi w:val="0"/>
        <w:spacing w:before="0" w:after="0"/>
        <w:jc w:val="left"/>
        <w:rPr/>
      </w:pPr>
      <w:r>
        <w:rPr/>
        <w:t>GKRbpBScEGa5snTglhAIkHPtXJ+uiHto6VAnyMmsq0xi2tmPmAE+mPFctVpZsNlCBGKhbtXKm0Nrwy</w:t>
      </w:r>
    </w:p>
    <w:p>
      <w:pPr>
        <w:pStyle w:val="PreformattedText"/>
        <w:bidi w:val="0"/>
        <w:spacing w:before="0" w:after="0"/>
        <w:jc w:val="left"/>
        <w:rPr/>
      </w:pPr>
      <w:r>
        <w:rPr/>
        <w:t>p9cBT6yoe42H9K9Dxp+vnvOz3lpsruerG5rveWAo+k53oAXUek95oBiUerOKAMhkkefanEUUNdIhO1</w:t>
      </w:r>
    </w:p>
    <w:p>
      <w:pPr>
        <w:pStyle w:val="PreformattedText"/>
        <w:bidi w:val="0"/>
        <w:spacing w:before="0" w:after="0"/>
        <w:jc w:val="left"/>
        <w:rPr/>
      </w:pPr>
      <w:r>
        <w:rPr/>
        <w:t>NJxbEdqAe0iRg48UBwn4kluW3Inih9pRbdDSOlSDBB6xX6Ri+Lt0+YrfEWtdPW1qN5jJPz1D/Oq1Cl</w:t>
      </w:r>
    </w:p>
    <w:p>
      <w:pPr>
        <w:pStyle w:val="PreformattedText"/>
        <w:bidi w:val="0"/>
        <w:spacing w:before="0" w:after="0"/>
        <w:jc w:val="left"/>
        <w:rPr/>
      </w:pPr>
      <w:r>
        <w:rPr/>
        <w:t>bBwnrnEep8T6PYp1LUVfiLhCVj56+kpJyN6zzx3FYZfXqriBoNamlJgKCEg+5Aris1W20K+ZLjAUMY</w:t>
      </w:r>
    </w:p>
    <w:p>
      <w:pPr>
        <w:pStyle w:val="PreformattedText"/>
        <w:bidi w:val="0"/>
        <w:spacing w:before="0" w:after="0"/>
        <w:jc w:val="left"/>
        <w:rPr/>
      </w:pPr>
      <w:r>
        <w:rPr/>
        <w:t>pHLtRut9BURtQaIoiT3EUBSaimZgVF7EU6kwo4Ais2poHUaQMWgSBANANUmIAO/igGfLgAEyQe1AL0</w:t>
      </w:r>
    </w:p>
    <w:p>
      <w:pPr>
        <w:pStyle w:val="PreformattedText"/>
        <w:bidi w:val="0"/>
        <w:spacing w:before="0" w:after="0"/>
        <w:jc w:val="left"/>
        <w:rPr/>
      </w:pPr>
      <w:r>
        <w:rPr/>
        <w:t>4zvQA1bmaDM6SrYD60DRPliYwO9A0arYDaPFA0E4rpIk7fvQNI4Mkmcd6D0apyAQBNBWaDzkjvQRkF</w:t>
      </w:r>
    </w:p>
    <w:p>
      <w:pPr>
        <w:pStyle w:val="PreformattedText"/>
        <w:bidi w:val="0"/>
        <w:spacing w:before="0" w:after="0"/>
        <w:jc w:val="left"/>
        <w:rPr/>
      </w:pPr>
      <w:r>
        <w:rPr/>
        <w:t>O/fvQDFCgBFMGTTMMgFW9AYEDGAaQ7IWx0ztQNBFM70A8obKfSM96YAcaAO+PFUpGdA6SRvRvQP0Ru</w:t>
      </w:r>
    </w:p>
    <w:p>
      <w:pPr>
        <w:pStyle w:val="PreformattedText"/>
        <w:bidi w:val="0"/>
        <w:spacing w:before="0" w:after="0"/>
        <w:jc w:val="left"/>
        <w:rPr/>
      </w:pPr>
      <w:r>
        <w:rPr/>
        <w:t>U3jgzMJBotLYybYpycmlsSmqQBkzS7BzbYIGKC//AIFU2dhSXIchpaU5JA7UEIykiSPpSt0rohJBP7</w:t>
      </w:r>
    </w:p>
    <w:p>
      <w:pPr>
        <w:pStyle w:val="PreformattedText"/>
        <w:bidi w:val="0"/>
        <w:spacing w:before="0" w:after="0"/>
        <w:jc w:val="left"/>
        <w:rPr/>
      </w:pPr>
      <w:r>
        <w:rPr/>
        <w:t>UvaDZqSoTAJ80rS2clRIIAjzS3SYFAT2FG6GJd6T6T94o3QclyAcEmlteJUOBQCekqPsaFHfMCU+oy</w:t>
      </w:r>
    </w:p>
    <w:p>
      <w:pPr>
        <w:pStyle w:val="PreformattedText"/>
        <w:bidi w:val="0"/>
        <w:spacing w:before="0" w:after="0"/>
        <w:jc w:val="left"/>
        <w:rPr/>
      </w:pPr>
      <w:r>
        <w:rPr/>
        <w:t>aVDEvJkiKQL81PfekAzdJSdiogdhQGfjRH+zUPtQCC+d/lSIPmgGfNuSZCgT4ipoP6btwZdSifaoBi</w:t>
      </w:r>
    </w:p>
    <w:p>
      <w:pPr>
        <w:pStyle w:val="PreformattedText"/>
        <w:bidi w:val="0"/>
        <w:spacing w:before="0" w:after="0"/>
        <w:jc w:val="left"/>
        <w:rPr/>
      </w:pPr>
      <w:r>
        <w:rPr/>
        <w:t>7W5WD1PgnzGaAjjTFOAlbqidsGgMVo7cSQfvQbBprKQPSn9KehoirZpB9KU0gCppJkBAmmIGphIBOB</w:t>
      </w:r>
    </w:p>
    <w:p>
      <w:pPr>
        <w:pStyle w:val="PreformattedText"/>
        <w:bidi w:val="0"/>
        <w:spacing w:before="0" w:after="0"/>
        <w:jc w:val="left"/>
        <w:rPr/>
      </w:pPr>
      <w:r>
        <w:rPr/>
        <w:t>5miHA1HGAIFGxsNDXXBGIq8eiDUOp8giYOIrbi/szy6el7ZsfgrZQHSn5SYH2r28enHUpDI6d5ntVb</w:t>
      </w:r>
    </w:p>
    <w:p>
      <w:pPr>
        <w:pStyle w:val="PreformattedText"/>
        <w:bidi w:val="0"/>
        <w:spacing w:before="0" w:after="0"/>
        <w:jc w:val="left"/>
        <w:rPr/>
      </w:pPr>
      <w:r>
        <w:rPr/>
        <w:t>IxbRSkxv4qLTiMpgrV6dxS2oraFdB705QHcNGNu1VvYVdw0YPtSCEWusknxUhhakARHvU0I7jIR1Cp</w:t>
      </w:r>
    </w:p>
    <w:p>
      <w:pPr>
        <w:pStyle w:val="PreformattedText"/>
        <w:bidi w:val="0"/>
        <w:spacing w:before="0" w:after="0"/>
        <w:jc w:val="left"/>
        <w:rPr/>
      </w:pPr>
      <w:r>
        <w:rPr/>
        <w:t>qogOpE1KoClJGDE7fShopeINLD1up8CSgbAb1Fip/wC1VwNzE1Tl7raLmxcUu3MfNtyTBHf71HqV1O</w:t>
      </w:r>
    </w:p>
    <w:p>
      <w:pPr>
        <w:pStyle w:val="PreformattedText"/>
        <w:bidi w:val="0"/>
        <w:spacing w:before="0" w:after="0"/>
        <w:jc w:val="left"/>
        <w:rPr/>
      </w:pPr>
      <w:r>
        <w:rPr/>
        <w:t>nsbllzZ0bmJpaV27yWbtAhy3WqFJP0rGzSZdt6AbWn1T1djSMxLBJxmhnUy2bKSQBgnNEJYsBLI+a4</w:t>
      </w:r>
    </w:p>
    <w:p>
      <w:pPr>
        <w:pStyle w:val="PreformattedText"/>
        <w:bidi w:val="0"/>
        <w:spacing w:before="0" w:after="0"/>
        <w:jc w:val="left"/>
        <w:rPr/>
      </w:pPr>
      <w:r>
        <w:rPr/>
        <w:t>QlCdya1xDzl8S3xGW+g2j+h6Q6l67WOklBkJ+tazG2srlp4lfL2o3bty8tTjripUo11zCSFvYrbHQk</w:t>
      </w:r>
    </w:p>
    <w:p>
      <w:pPr>
        <w:pStyle w:val="PreformattedText"/>
        <w:bidi w:val="0"/>
        <w:spacing w:before="0" w:after="0"/>
        <w:jc w:val="left"/>
        <w:rPr/>
      </w:pPr>
      <w:r>
        <w:rPr/>
        <w:t>zQYjTMnxS0mzY7TZSI7UtJ9akJb7AE0aHrT20BJxn7U4uTQyUmMjemBkSkEdtsigHJg47UA9AC0wDF</w:t>
      </w:r>
    </w:p>
    <w:p>
      <w:pPr>
        <w:pStyle w:val="PreformattedText"/>
        <w:bidi w:val="0"/>
        <w:spacing w:before="0" w:after="0"/>
        <w:jc w:val="left"/>
        <w:rPr/>
      </w:pPr>
      <w:r>
        <w:rPr/>
        <w:t>AZ0x2+9ANAjNAKADMmgECgJ8UAvVg5zQAniEg+fNARAvpSrpyaQ0b1knwaStCsLH1oTrYdw6CjfJpU</w:t>
      </w:r>
    </w:p>
    <w:p>
      <w:pPr>
        <w:pStyle w:val="PreformattedText"/>
        <w:bidi w:val="0"/>
        <w:spacing w:before="0" w:after="0"/>
        <w:jc w:val="left"/>
        <w:rPr/>
      </w:pPr>
      <w:r>
        <w:rPr/>
        <w:t>pirTCrlWdqlUmmEjPbO5oUwKg+1APDh/TegFS7A9/egMDkEwDQCzGc0BicTQBAjYkzQqCIGCAc+akz</w:t>
      </w:r>
    </w:p>
    <w:p>
      <w:pPr>
        <w:pStyle w:val="PreformattedText"/>
        <w:bidi w:val="0"/>
        <w:spacing w:before="0" w:after="0"/>
        <w:jc w:val="left"/>
        <w:rPr/>
      </w:pPr>
      <w:r>
        <w:rPr/>
        <w:t>0HpBpARJ6hgfegFCN5o2Dkp9gTThMXvIqOzCWN6ejk2jOersfrSFmkF9udxmacJVus5JimAmkQs4oC</w:t>
      </w:r>
    </w:p>
    <w:p>
      <w:pPr>
        <w:pStyle w:val="PreformattedText"/>
        <w:bidi w:val="0"/>
        <w:spacing w:before="0" w:after="0"/>
        <w:jc w:val="left"/>
        <w:rPr/>
      </w:pPr>
      <w:r>
        <w:rPr/>
        <w:t>ZZah/d160+HChTagqBU5TcE7W3Nbm21qvCadGtm3fm3K0/NUoY6QZx96jiwvts8unL9KaCUAx9K6qz</w:t>
      </w:r>
    </w:p>
    <w:p>
      <w:pPr>
        <w:pStyle w:val="PreformattedText"/>
        <w:bidi w:val="0"/>
        <w:spacing w:before="0" w:after="0"/>
        <w:jc w:val="left"/>
        <w:rPr/>
      </w:pPr>
      <w:r>
        <w:rPr/>
        <w:t>WSGyoqVORUgdtJOT9aAkN+pW8UAVoeqOnNTQMmerO3aKQHb3IiCO9ASmCAImD5oB7aoG0zQGdWIjv9</w:t>
      </w:r>
    </w:p>
    <w:p>
      <w:pPr>
        <w:pStyle w:val="PreformattedText"/>
        <w:bidi w:val="0"/>
        <w:spacing w:before="0" w:after="0"/>
        <w:jc w:val="left"/>
        <w:rPr/>
      </w:pPr>
      <w:r>
        <w:rPr/>
        <w:t>6AQiB70A5Mk+wFAYpEJiKDgZTg59UbUGQpSURMmgqHG4MkD9qCPCeobyKAeIAJzQCEiKAZ09IJoBqy</w:t>
      </w:r>
    </w:p>
    <w:p>
      <w:pPr>
        <w:pStyle w:val="PreformattedText"/>
        <w:bidi w:val="0"/>
        <w:spacing w:before="0" w:after="0"/>
        <w:jc w:val="left"/>
        <w:rPr/>
      </w:pPr>
      <w:r>
        <w:rPr/>
        <w:t>CmQYmhUYlSkoJn2oMlsep9Xp7d6AN8w5hOPNAKlfWQQKWgclBCjjHijQFSPSonedh2pA3zj6mgCohC</w:t>
      </w:r>
    </w:p>
    <w:p>
      <w:pPr>
        <w:pStyle w:val="PreformattedText"/>
        <w:bidi w:val="0"/>
        <w:spacing w:before="0" w:after="0"/>
        <w:jc w:val="left"/>
        <w:rPr/>
      </w:pPr>
      <w:r>
        <w:rPr/>
        <w:t>SRn2NAPadgFRjeCKAMXStEiAkUKxD6+oCZIoWQNpTuYnzQCSlJjPV5oBzSskRJnegEKR6o2NAYIEpJ</w:t>
      </w:r>
    </w:p>
    <w:p>
      <w:pPr>
        <w:pStyle w:val="PreformattedText"/>
        <w:bidi w:val="0"/>
        <w:spacing w:before="0" w:after="0"/>
        <w:jc w:val="left"/>
        <w:rPr/>
      </w:pPr>
      <w:r>
        <w:rPr/>
        <w:t>AAzQCfMCDg9WaAY8oqOKEVCUJVnAoSHAEjINVIDCSoEDECgBj0439zQA1kDNACIJB8UAqUgDIxNAKU</w:t>
      </w:r>
    </w:p>
    <w:p>
      <w:pPr>
        <w:pStyle w:val="PreformattedText"/>
        <w:bidi w:val="0"/>
        <w:spacing w:before="0" w:after="0"/>
        <w:jc w:val="left"/>
        <w:rPr/>
      </w:pPr>
      <w:r>
        <w:rPr/>
        <w:t>TttQEuyHqE5AOajP8ArV4dvWGjgO6LZuRhTST+1eNe674lJgT3onwrNxwLnLwl/ceujUrdEWl6fVGy</w:t>
      </w:r>
    </w:p>
    <w:p>
      <w:pPr>
        <w:pStyle w:val="PreformattedText"/>
        <w:bidi w:val="0"/>
        <w:spacing w:before="0" w:after="0"/>
        <w:jc w:val="left"/>
        <w:rPr/>
      </w:pPr>
      <w:r>
        <w:rPr/>
        <w:t>V9x969Hhy3NPPyx1WvcF8Ou8W8TWOltpMOKBdUB+RA3P6VeeeorCbr2loVizprDNpbthphpIQhI2AA</w:t>
      </w:r>
    </w:p>
    <w:p>
      <w:pPr>
        <w:pStyle w:val="PreformattedText"/>
        <w:bidi w:val="0"/>
        <w:spacing w:before="0" w:after="0"/>
        <w:jc w:val="left"/>
        <w:rPr/>
      </w:pPr>
      <w:r>
        <w:rPr/>
        <w:t>xXk8mXs9HDHUWxEueK5WhS0StIHkTSvRx03h22Q1px6doGawrXHpYaemXkZG+f1qNNLXhz4v8Ajd7S</w:t>
      </w:r>
    </w:p>
    <w:p>
      <w:pPr>
        <w:pStyle w:val="PreformattedText"/>
        <w:bidi w:val="0"/>
        <w:spacing w:before="0" w:after="0"/>
        <w:jc w:val="left"/>
        <w:rPr/>
      </w:pPr>
      <w:r>
        <w:rPr/>
        <w:t>/iEuXLdRW1Y2Vuwpv/FKST/Wvs/8fNcT5ryLvkqu0DWbTX9PReWyutKvzN/zIPivTc6WWh1T2oByHC</w:t>
      </w:r>
    </w:p>
    <w:p>
      <w:pPr>
        <w:pStyle w:val="PreformattedText"/>
        <w:bidi w:val="0"/>
        <w:spacing w:before="0" w:after="0"/>
        <w:jc w:val="left"/>
        <w:rPr/>
      </w:pPr>
      <w:r>
        <w:rPr/>
        <w:t>iScT4oTejb1lGotKZeAW2R+VQmaENbc0q/4cdL+n9b9r/NbKOR9KGk+rzROJLbWUdKVfLuB+ZpWCKD</w:t>
      </w:r>
    </w:p>
    <w:p>
      <w:pPr>
        <w:pStyle w:val="PreformattedText"/>
        <w:bidi w:val="0"/>
        <w:spacing w:before="0" w:after="0"/>
        <w:jc w:val="left"/>
        <w:rPr/>
      </w:pPr>
      <w:r>
        <w:rPr/>
        <w:t>XAaIP/SgMQ30qMmD7UiqQjwD1d81IjFFSu0K75xFAhEPQTgx/WkpnpUZBNGxo2Aofl796Ox0EOlJyT</w:t>
      </w:r>
    </w:p>
    <w:p>
      <w:pPr>
        <w:pStyle w:val="PreformattedText"/>
        <w:bidi w:val="0"/>
        <w:spacing w:before="0" w:after="0"/>
        <w:jc w:val="left"/>
        <w:rPr/>
      </w:pPr>
      <w:r>
        <w:rPr/>
        <w:t>O1Gj2RUtmUqx2AFLQ2cHlQQsYJoMRLkfmB32pUhPmhGUzP0qdUtHC6UCFZMe1TcRpJRcJIMnpPcCp0</w:t>
      </w:r>
    </w:p>
    <w:p>
      <w:pPr>
        <w:pStyle w:val="PreformattedText"/>
        <w:bidi w:val="0"/>
        <w:spacing w:before="0" w:after="0"/>
        <w:jc w:val="left"/>
        <w:rPr/>
      </w:pPr>
      <w:r>
        <w:rPr/>
        <w:t>eKQ2lLkgHOKmrPNuspCUkkzUnC/hXEfykGalRUNzIcG3tQDFspMBKCAfIoJHd05TqjCOknaBvT2aJ/</w:t>
      </w:r>
    </w:p>
    <w:p>
      <w:pPr>
        <w:pStyle w:val="PreformattedText"/>
        <w:bidi w:val="0"/>
        <w:spacing w:before="0" w:after="0"/>
        <w:jc w:val="left"/>
        <w:rPr/>
      </w:pPr>
      <w:r>
        <w:rPr/>
        <w:t>dy2iR0SZjBo2A3GlJn+GoeaNgBRiYBB70bBEAJ7TTB0rBJSN6Rwrdw6iTkDwKSklF+4g+pWPegDtag</w:t>
      </w:r>
    </w:p>
    <w:p>
      <w:pPr>
        <w:pStyle w:val="PreformattedText"/>
        <w:bidi w:val="0"/>
        <w:spacing w:before="0" w:after="0"/>
        <w:jc w:val="left"/>
        <w:rPr/>
      </w:pPr>
      <w:r>
        <w:rPr/>
        <w:t>VEwskjOdopBIRchaSCqJ95oBrlqtQkAAjvQAVWbiAR04NAR1pWmEkmRn60BA1FZ+aCr83tSCEQkycU</w:t>
      </w:r>
    </w:p>
    <w:p>
      <w:pPr>
        <w:pStyle w:val="PreformattedText"/>
        <w:bidi w:val="0"/>
        <w:spacing w:before="0" w:after="0"/>
        <w:jc w:val="left"/>
        <w:rPr/>
      </w:pPr>
      <w:r>
        <w:rPr/>
        <w:t>A1KQBAG9E6AbluVIMRRqjdVd6z0uJWVFCkmfrRCrY+HnS4tBKyT1eO1c/I6ON2XUOJGuH+Ar2/cMqQ</w:t>
      </w:r>
    </w:p>
    <w:p>
      <w:pPr>
        <w:pStyle w:val="PreformattedText"/>
        <w:bidi w:val="0"/>
        <w:spacing w:before="0" w:after="0"/>
        <w:jc w:val="left"/>
        <w:rPr/>
      </w:pPr>
      <w:r>
        <w:rPr/>
        <w:t>yUt+6jgfua4LG34svhS086lr9g6tsqdILiljcH/3zXJzzUbeP9r1Zr/FutcAum7v9O/vLSlKj8RZCV</w:t>
      </w:r>
    </w:p>
    <w:p>
      <w:pPr>
        <w:pStyle w:val="PreformattedText"/>
        <w:bidi w:val="0"/>
        <w:spacing w:before="0" w:after="0"/>
        <w:jc w:val="left"/>
        <w:rPr/>
      </w:pPr>
      <w:r>
        <w:rPr/>
        <w:t>tj/eT/AJ153pt6fTV+fHEGm8WcqrHU9OfDrKrtMRgg5kEdq6OGWdiX68/MHqQk7AitMpp2Y9JqPUk4</w:t>
      </w:r>
    </w:p>
    <w:p>
      <w:pPr>
        <w:pStyle w:val="PreformattedText"/>
        <w:bidi w:val="0"/>
        <w:spacing w:before="0" w:after="0"/>
        <w:jc w:val="left"/>
        <w:rPr/>
      </w:pPr>
      <w:r>
        <w:rPr/>
        <w:t>JisbXRj0eVrbBxj2rmrWCtvhKYIMk9qyvbbGpDb5SoTMeK5snVjUpDiT2gTXPZp0fiwtSleFJ6j2zX</w:t>
      </w:r>
    </w:p>
    <w:p>
      <w:pPr>
        <w:pStyle w:val="PreformattedText"/>
        <w:bidi w:val="0"/>
        <w:spacing w:before="0" w:after="0"/>
        <w:jc w:val="left"/>
        <w:rPr/>
      </w:pPr>
      <w:r>
        <w:rPr/>
        <w:t>Ln8a49L2yYAR1EDJ2rmtb4z4mItVPelM9SiBArP7anK6m3oHQrVNnoFo0hMBDSUwPpmvZ4JrF8pz5e</w:t>
      </w:r>
    </w:p>
    <w:p>
      <w:pPr>
        <w:pStyle w:val="PreformattedText"/>
        <w:bidi w:val="0"/>
        <w:spacing w:before="0" w:after="0"/>
        <w:jc w:val="left"/>
        <w:rPr/>
      </w:pPr>
      <w:r>
        <w:rPr/>
        <w:t>2dOd3mfrXS5QCmT0g70ihDbqOQqING1HtsyrJmjZJQbjY4qom0pbMx2ppPQ0YM05NgqWpOMGnZoOAf</w:t>
      </w:r>
    </w:p>
    <w:p>
      <w:pPr>
        <w:pStyle w:val="PreformattedText"/>
        <w:bidi w:val="0"/>
        <w:spacing w:before="0" w:after="0"/>
        <w:jc w:val="left"/>
        <w:rPr/>
      </w:pPr>
      <w:r>
        <w:rPr/>
        <w:t>En/E5E8TT/AO5JJ/8AEK/RsXxGXyPl1ZOdLaZAhSsz9TVfg4+n014W4F4atOUulav/AHXaC7FmhSX0</w:t>
      </w:r>
    </w:p>
    <w:p>
      <w:pPr>
        <w:pStyle w:val="PreformattedText"/>
        <w:bidi w:val="0"/>
        <w:spacing w:before="0" w:after="0"/>
        <w:jc w:val="left"/>
        <w:rPr/>
      </w:pPr>
      <w:r>
        <w:rPr/>
        <w:t>NAKCukGQaxtrZxjiBZfvVrJM+5zXLkf4Ywr51mUnITjFY7Xj0r7lgZEe9G6pUPtQoHtVYhTagn0iNz</w:t>
      </w:r>
    </w:p>
    <w:p>
      <w:pPr>
        <w:pStyle w:val="PreformattedText"/>
        <w:bidi w:val="0"/>
        <w:spacing w:before="0" w:after="0"/>
        <w:jc w:val="left"/>
        <w:rPr/>
      </w:pPr>
      <w:r>
        <w:rPr/>
        <w:t>tSvYinWklZNZtgwBsKRG/L6Jzn2oDOjpSSoTjegBpQADiM0A7pxtQAVpE4FCoZ0yNzQZqPUvpn70A3</w:t>
      </w:r>
    </w:p>
    <w:p>
      <w:pPr>
        <w:pStyle w:val="PreformattedText"/>
        <w:bidi w:val="0"/>
        <w:spacing w:before="0" w:after="0"/>
        <w:jc w:val="left"/>
        <w:rPr/>
      </w:pPr>
      <w:r>
        <w:rPr/>
        <w:t>pg+TQEd4dSttqAETggChUBIPihORhQTOMUIIUke9B6NO0EZoGqH0E7UDVN+UY2oGipahOaFSGBqR7U</w:t>
      </w:r>
    </w:p>
    <w:p>
      <w:pPr>
        <w:pStyle w:val="PreformattedText"/>
        <w:bidi w:val="0"/>
        <w:spacing w:before="0" w:after="0"/>
        <w:jc w:val="left"/>
        <w:rPr/>
      </w:pPr>
      <w:r>
        <w:rPr/>
        <w:t>HohtlLAAzHmgaKq2ITNCbNALaCUmd6ZIDyQlJpBL0oFnSupOFOKJoIwJUSZOPrQcFbtN8xFBjtsdM5</w:t>
      </w:r>
    </w:p>
    <w:p>
      <w:pPr>
        <w:pStyle w:val="PreformattedText"/>
        <w:bidi w:val="0"/>
        <w:spacing w:before="0" w:after="0"/>
        <w:jc w:val="left"/>
        <w:rPr/>
      </w:pPr>
      <w:r>
        <w:rPr/>
        <w:t>xQqTTAkA5yJoUIhtSkjEj3rPadlbRAif0p27BShOBBipIwohMAQJ2oBraQU7fpQDegdhFBybKGBvOa</w:t>
      </w:r>
    </w:p>
    <w:p>
      <w:pPr>
        <w:pStyle w:val="PreformattedText"/>
        <w:bidi w:val="0"/>
        <w:spacing w:before="0" w:after="0"/>
        <w:jc w:val="left"/>
        <w:rPr/>
      </w:pPr>
      <w:r>
        <w:rPr/>
        <w:t>D1WFqDBpKk0VDU+2MUtmUNJA2oDAEqVtANIF+SlMwAfrQGJbAECgGpQAB381OQESkKE9OPpUAoSQcA</w:t>
      </w:r>
    </w:p>
    <w:p>
      <w:pPr>
        <w:pStyle w:val="PreformattedText"/>
        <w:bidi w:val="0"/>
        <w:spacing w:before="0" w:after="0"/>
        <w:jc w:val="left"/>
        <w:rPr/>
      </w:pPr>
      <w:r>
        <w:rPr/>
        <w:t>TQDoKckVUhw2SoSEj60qKCtK4Mb0iIULUkSc04cMLWJ/eqUGpCEJyRNIkR54JUekR9aRIxClkKUYB7</w:t>
      </w:r>
    </w:p>
    <w:p>
      <w:pPr>
        <w:pStyle w:val="PreformattedText"/>
        <w:bidi w:val="0"/>
        <w:spacing w:before="0" w:after="0"/>
        <w:jc w:val="left"/>
        <w:rPr/>
      </w:pPr>
      <w:r>
        <w:rPr/>
        <w:t>UgaEFw4EJGKYKv0ggVePRBMtw+nvJrbj7Rk9M2aCNPth2+Uke21e3h04645zd5v6rwDrzNnZstLQtv</w:t>
      </w:r>
    </w:p>
    <w:p>
      <w:pPr>
        <w:pStyle w:val="PreformattedText"/>
        <w:bidi w:val="0"/>
        <w:spacing w:before="0" w:after="0"/>
        <w:jc w:val="left"/>
        <w:rPr/>
      </w:pPr>
      <w:r>
        <w:rPr/>
        <w:t>q9YJMz7UZJ9o01HxQazj5mnWyo3UOqsGksSWvil1BEFWkW6wd+kqoG13w98TWmXV4lrU7VVgg/8AeJ</w:t>
      </w:r>
    </w:p>
    <w:p>
      <w:pPr>
        <w:pStyle w:val="PreformattedText"/>
        <w:bidi w:val="0"/>
        <w:spacing w:before="0" w:after="0"/>
        <w:jc w:val="left"/>
        <w:rPr/>
      </w:pPr>
      <w:r>
        <w:rPr/>
        <w:t>PUkfWjY7di0XWrHiOyFzY3Ldy0R+ZBkVeOQ1ol5akFXYVewrflBKjOKQavrHM3h3h+8VZX14Uvo/Ml</w:t>
      </w:r>
    </w:p>
    <w:p>
      <w:pPr>
        <w:pStyle w:val="PreformattedText"/>
        <w:bidi w:val="0"/>
        <w:spacing w:before="0" w:after="0"/>
        <w:jc w:val="left"/>
        <w:rPr/>
      </w:pPr>
      <w:r>
        <w:rPr/>
        <w:t>CZj61NhwmicweH+Jrz8HYXXU+RISoR1VFilu8wDggCkrFF/DlGBtO/mhYamkIQor/J3+lCLk5fq93Y</w:t>
      </w:r>
    </w:p>
    <w:p>
      <w:pPr>
        <w:pStyle w:val="PreformattedText"/>
        <w:bidi w:val="0"/>
        <w:spacing w:before="0" w:after="0"/>
        <w:jc w:val="left"/>
        <w:rPr/>
      </w:pPr>
      <w:r>
        <w:rPr/>
        <w:t>XmqOu6eQq3IjHkb1p67jK5G6ZqV5od61e2Fwu2uGz1JWgx+tT/ABeyZk9FctPikbVbs2HFLXynwQn8</w:t>
      </w:r>
    </w:p>
    <w:p>
      <w:pPr>
        <w:pStyle w:val="PreformattedText"/>
        <w:bidi w:val="0"/>
        <w:spacing w:before="0" w:after="0"/>
        <w:jc w:val="left"/>
        <w:rPr/>
      </w:pPr>
      <w:r>
        <w:rPr/>
        <w:t>S3+UjyR2rDLj02mf/XofhzjDh/X223rDVbV5KhOHR/SsfWq3itL7X9F0RpT91qNu02kSSpwAd6frU2</w:t>
      </w:r>
    </w:p>
    <w:p>
      <w:pPr>
        <w:pStyle w:val="PreformattedText"/>
        <w:bidi w:val="0"/>
        <w:spacing w:before="0" w:after="0"/>
        <w:jc w:val="left"/>
        <w:rPr/>
      </w:pPr>
      <w:r>
        <w:rPr/>
        <w:t>z8ecedXxStLtX9K4aPW4r0m5T+Ub7VtjgyteUbxu51C8durl1T7zpKlrWZJrtwx9Yz7NbsugGBg1S2</w:t>
      </w:r>
    </w:p>
    <w:p>
      <w:pPr>
        <w:pStyle w:val="PreformattedText"/>
        <w:bidi w:val="0"/>
        <w:spacing w:before="0" w:after="0"/>
        <w:jc w:val="left"/>
        <w:rPr/>
      </w:pPr>
      <w:r>
        <w:rPr/>
        <w:t>KtT4paIqLcp96kCBn9KAehsEmN6AKGgEzOfFAKhIoAh3zuKAwEpHp37xQGAf70UA4A7k0Bm5oBhxP1</w:t>
      </w:r>
    </w:p>
    <w:p>
      <w:pPr>
        <w:pStyle w:val="PreformattedText"/>
        <w:bidi w:val="0"/>
        <w:spacing w:before="0" w:after="0"/>
        <w:jc w:val="left"/>
        <w:rPr/>
      </w:pPr>
      <w:r>
        <w:rPr/>
        <w:t>xQGDpzNFTTFHpn/D71Kd1GdeOczigbqNtMYoaY9GlYGZ70LFbdCG85oCKt/qJPYVNADSuoqUdzSDAm</w:t>
      </w:r>
    </w:p>
    <w:p>
      <w:pPr>
        <w:pStyle w:val="PreformattedText"/>
        <w:bidi w:val="0"/>
        <w:spacing w:before="0" w:after="0"/>
        <w:jc w:val="left"/>
        <w:rPr/>
      </w:pPr>
      <w:r>
        <w:rPr/>
        <w:t>aAWABQGD8u+aAVI3x+tAESmcEzQCxQDkpME0AVCQfr5oVD0gAdqkHASM0jPaH5hM0ARMlON6AzbApz</w:t>
      </w:r>
    </w:p>
    <w:p>
      <w:pPr>
        <w:pStyle w:val="PreformattedText"/>
        <w:bidi w:val="0"/>
        <w:spacing w:before="0" w:after="0"/>
        <w:jc w:val="left"/>
        <w:rPr/>
      </w:pPr>
      <w:r>
        <w:rPr/>
        <w:t>sipRIAAkd6mfphOoKE+RNO3Ql0irAGMRU7G9o7qOob9qcCvcbJJAzTCJduJsbdx9eyQTThVzi41i5v</w:t>
      </w:r>
    </w:p>
    <w:p>
      <w:pPr>
        <w:pStyle w:val="PreformattedText"/>
        <w:bidi w:val="0"/>
        <w:spacing w:before="0" w:after="0"/>
        <w:jc w:val="left"/>
        <w:rPr/>
      </w:pPr>
      <w:r>
        <w:rPr/>
        <w:t>Hlr646jIB8U9JPt+q4UC4okinPnQXNhCUjFATg36pG5O00AZCYANAHSRIjegCIEKVmYqQkNEAe9IDp</w:t>
      </w:r>
    </w:p>
    <w:p>
      <w:pPr>
        <w:pStyle w:val="PreformattedText"/>
        <w:bidi w:val="0"/>
        <w:spacing w:before="0" w:after="0"/>
        <w:jc w:val="left"/>
        <w:rPr/>
      </w:pPr>
      <w:r>
        <w:rPr/>
        <w:t>UCD2FAGbSCiRO9APSJVE/SgMjpncmgMSgk9/vQBOlXTkxHagGLJBiZPmg4ZAKcSD70GYB7/tQRQo99</w:t>
      </w:r>
    </w:p>
    <w:p>
      <w:pPr>
        <w:pStyle w:val="PreformattedText"/>
        <w:bidi w:val="0"/>
        <w:spacing w:before="0" w:after="0"/>
        <w:jc w:val="left"/>
        <w:rPr/>
      </w:pPr>
      <w:r>
        <w:rPr/>
        <w:t>pigjgQAImgFbCFeemgHBICSZ77UA1aBEzmgBKQMiaFQ0wpJAORQYbSS2sqBgxtQBW1kSkEk+1AGtml</w:t>
      </w:r>
    </w:p>
    <w:p>
      <w:pPr>
        <w:pStyle w:val="PreformattedText"/>
        <w:bidi w:val="0"/>
        <w:spacing w:before="0" w:after="0"/>
        <w:jc w:val="left"/>
        <w:rPr/>
      </w:pPr>
      <w:r>
        <w:rPr/>
        <w:t>OLJyKAlluD/wBacBvSACPKu1TQcQOkiPbNIGsgAEE7bGgHJd6QoGM0A5DiQgp3FCseyKJPbE9qFh+p</w:t>
      </w:r>
    </w:p>
    <w:p>
      <w:pPr>
        <w:pStyle w:val="PreformattedText"/>
        <w:bidi w:val="0"/>
        <w:spacing w:before="0" w:after="0"/>
        <w:jc w:val="left"/>
        <w:rPr/>
      </w:pPr>
      <w:r>
        <w:rPr/>
        <w:t>KjmaAWFCQrPfNAEQlSRMYoBq0e+TQGIbSTBUT9aAL0oSJAxQAl9JTER2oZ3tAdHqgbTThSbMJzM5qj</w:t>
      </w:r>
    </w:p>
    <w:p>
      <w:pPr>
        <w:pStyle w:val="PreformattedText"/>
        <w:bidi w:val="0"/>
        <w:spacing w:before="0" w:after="0"/>
        <w:jc w:val="left"/>
        <w:rPr/>
      </w:pPr>
      <w:r>
        <w:rPr/>
        <w:t>1oL8wMGDSIyN6AQpJnzQAyMRQGdMyKAcAekgCgJVm3HfvUZ/1q8O3qzhoTw5pwV/7gn+lePe3fE8A9</w:t>
      </w:r>
    </w:p>
    <w:p>
      <w:pPr>
        <w:pStyle w:val="PreformattedText"/>
        <w:bidi w:val="0"/>
        <w:spacing w:before="0" w:after="0"/>
        <w:jc w:val="left"/>
        <w:rPr/>
      </w:pPr>
      <w:r>
        <w:rPr/>
        <w:t>JxGd6zo1tA1rh+x4jsHbG+aD1usfdJ7EeDW/HlcU3j9j+W3L3S+CWnjaJU/dOkddw7BWR2A8Cnlnss</w:t>
      </w:r>
    </w:p>
    <w:p>
      <w:pPr>
        <w:pStyle w:val="PreformattedText"/>
        <w:bidi w:val="0"/>
        <w:spacing w:before="0" w:after="0"/>
        <w:jc w:val="left"/>
        <w:rPr/>
      </w:pPr>
      <w:r>
        <w:rPr/>
        <w:t>eP1dJ09opUlRAg1xV0zpYLQVOkgY22rMD2dsXnkgZE0r0cdP0u1SzpQHeufttiJbvMslSioRFa4cdt</w:t>
      </w:r>
    </w:p>
    <w:p>
      <w:pPr>
        <w:pStyle w:val="PreformattedText"/>
        <w:bidi w:val="0"/>
        <w:spacing w:before="0" w:after="0"/>
        <w:jc w:val="left"/>
        <w:rPr/>
      </w:pPr>
      <w:r>
        <w:rPr/>
        <w:t>Gd1jdPmh8TWouapzt4seUQT+KCEwZwEgV9j41mHFp8xy7udrQ+GuIb7hi9D9o7AKh1tH8qxWlzpSO2</w:t>
      </w:r>
    </w:p>
    <w:p>
      <w:pPr>
        <w:pStyle w:val="PreformattedText"/>
        <w:bidi w:val="0"/>
        <w:spacing w:before="0" w:after="0"/>
        <w:jc w:val="left"/>
        <w:rPr/>
      </w:pPr>
      <w:r>
        <w:rPr/>
        <w:t>8LcX6fxXaktrDdwMKZUYUD7ea1xy2NLl22BSOmRWrO9GISlJJO21CBEp6zvgihWKr1XhNq+IfYc/D3</w:t>
      </w:r>
    </w:p>
    <w:p>
      <w:pPr>
        <w:pStyle w:val="PreformattedText"/>
        <w:bidi w:val="0"/>
        <w:spacing w:before="0" w:after="0"/>
        <w:jc w:val="left"/>
        <w:rPr/>
      </w:pPr>
      <w:r>
        <w:rPr/>
        <w:t>KcpWgQT9aFg2erX+jKDWpNF5qcXDYx9x2oDZbW8bvEhbSkrScyKRUYpVv596lJoWQJwAMUAM3KVLIU</w:t>
      </w:r>
    </w:p>
    <w:p>
      <w:pPr>
        <w:pStyle w:val="PreformattedText"/>
        <w:bidi w:val="0"/>
        <w:spacing w:before="0" w:after="0"/>
        <w:jc w:val="left"/>
        <w:rPr/>
      </w:pPr>
      <w:r>
        <w:rPr/>
        <w:t>Igb1LWdFCkp2OKDNNwSVdI+tOFTulR3H600muFPSYGSe1BwNKyUdyJ2qVHpXCTIVP9KAUOBSSYM0A0</w:t>
      </w:r>
    </w:p>
    <w:p>
      <w:pPr>
        <w:pStyle w:val="PreformattedText"/>
        <w:bidi w:val="0"/>
        <w:spacing w:before="0" w:after="0"/>
        <w:jc w:val="left"/>
        <w:rPr/>
      </w:pPr>
      <w:r>
        <w:rPr/>
        <w:t>3CkZkjFAODwJme+Z3ipvRxIavfkGdxis9bF6WdtrLQBBST3MVPqWIzerIWfTKQe5qbFyprRadTIcJM</w:t>
      </w:r>
    </w:p>
    <w:p>
      <w:pPr>
        <w:pStyle w:val="PreformattedText"/>
        <w:bidi w:val="0"/>
        <w:spacing w:before="0" w:after="0"/>
        <w:jc w:val="left"/>
        <w:rPr/>
      </w:pPr>
      <w:r>
        <w:rPr/>
        <w:t>fpWaipWVKKUpJ8mpPRHFdI6R2MUvo0GowCClJMzgUfRo3pQd0gUfRoy5sGFNHpACvNODSE1pXVPSEg</w:t>
      </w:r>
    </w:p>
    <w:p>
      <w:pPr>
        <w:pStyle w:val="PreformattedText"/>
        <w:bidi w:val="0"/>
        <w:spacing w:before="0" w:after="0"/>
        <w:jc w:val="left"/>
        <w:rPr/>
      </w:pPr>
      <w:r>
        <w:rPr/>
        <w:t>TNWRVaUCQDtQAVaeBgGgAKsymRCY8mg4abQiB+v0pKKLV2FRMeaAOyp1IKVKMY370BNU6rYgRQEdTQ</w:t>
      </w:r>
    </w:p>
    <w:p>
      <w:pPr>
        <w:pStyle w:val="PreformattedText"/>
        <w:bidi w:val="0"/>
        <w:spacing w:before="0" w:after="0"/>
        <w:jc w:val="left"/>
        <w:rPr/>
      </w:pPr>
      <w:r>
        <w:rPr/>
        <w:t>WsdiaAqNZaDNwFFMp75oCsWQZIAjaKVBvVGQfalARDiVAg7mqBXLRq5SQpWfagqLw7bupuSyCSeqBA</w:t>
      </w:r>
    </w:p>
    <w:p>
      <w:pPr>
        <w:pStyle w:val="PreformattedText"/>
        <w:bidi w:val="0"/>
        <w:spacing w:before="0" w:after="0"/>
        <w:jc w:val="left"/>
        <w:rPr/>
      </w:pPr>
      <w:r>
        <w:rPr/>
        <w:t>rm5HRxti5oXi3bLRNCSogvOBTiQewrnsa3p6b+EzhU2r93eqbPyWkBtBPnevL8nL5p1+NjqbepLdtl</w:t>
      </w:r>
    </w:p>
    <w:p>
      <w:pPr>
        <w:pStyle w:val="PreformattedText"/>
        <w:bidi w:val="0"/>
        <w:spacing w:before="0" w:after="0"/>
        <w:jc w:val="left"/>
        <w:rPr/>
      </w:pPr>
      <w:r>
        <w:rPr/>
        <w:t>0OIdSXG1jp+WrINebjlr6764D8QXLg8K6Z+O0hamtKunwp+2n0trzBA969Lhu4U7cctkfMSkyYHms8</w:t>
      </w:r>
    </w:p>
    <w:p>
      <w:pPr>
        <w:pStyle w:val="PreformattedText"/>
        <w:bidi w:val="0"/>
        <w:spacing w:before="0" w:after="0"/>
        <w:jc w:val="left"/>
        <w:rPr/>
      </w:pPr>
      <w:r>
        <w:rPr/>
        <w:t>3pYT4nsNkTOK5sm0kFU0DHqnPasa1xmzFgmekisa1kEQFdMmPFc97dGPSRbSoRONoNY2t/xe2bIAG0</w:t>
      </w:r>
    </w:p>
    <w:p>
      <w:pPr>
        <w:pStyle w:val="PreformattedText"/>
        <w:bidi w:val="0"/>
        <w:spacing w:before="0" w:after="0"/>
        <w:jc w:val="left"/>
        <w:rPr/>
      </w:pPr>
      <w:r>
        <w:rPr/>
        <w:t>jOK4+St8emwWbUJCgoyTtXLW/SXd6q1wtpFzr1wnrY05JuFomOrp7U+PG55zGMfIymPHbXUeT3OHQ+</w:t>
      </w:r>
    </w:p>
    <w:p>
      <w:pPr>
        <w:pStyle w:val="PreformattedText"/>
        <w:bidi w:val="0"/>
        <w:spacing w:before="0" w:after="0"/>
        <w:jc w:val="left"/>
        <w:rPr/>
      </w:pPr>
      <w:r>
        <w:rPr/>
        <w:t>cXC41TSFdC2j0PWqiOts+4r3rx5cfyvjf5Mc7bG4utiCobHvVa+JqK8pbFtcuoQla2W1LAJgGBW3Hx</w:t>
      </w:r>
    </w:p>
    <w:p>
      <w:pPr>
        <w:pStyle w:val="PreformattedText"/>
        <w:bidi w:val="0"/>
        <w:spacing w:before="0" w:after="0"/>
        <w:jc w:val="left"/>
        <w:rPr/>
      </w:pPr>
      <w:r>
        <w:rPr/>
        <w:t>+90zuXrNvG99/aG3Vou5QODrZRZWUSbtWYJG3TXof/AMutm9uKebPbWnqPkvzFRzY5baZxSizFiu7K</w:t>
      </w:r>
    </w:p>
    <w:p>
      <w:pPr>
        <w:pStyle w:val="PreformattedText"/>
        <w:bidi w:val="0"/>
        <w:spacing w:before="0" w:after="0"/>
        <w:jc w:val="left"/>
        <w:rPr/>
      </w:pPr>
      <w:r>
        <w:rPr/>
        <w:t>0rtwrq6FJUQc15WeH8edxd+Gc5MdxuwABiqxi5BOiCKvUPUc05+88rDkVwm1qb1onUNQu3flW1opZS</w:t>
      </w:r>
    </w:p>
    <w:p>
      <w:pPr>
        <w:pStyle w:val="PreformattedText"/>
        <w:bidi w:val="0"/>
        <w:spacing w:before="0" w:after="0"/>
        <w:jc w:val="left"/>
        <w:rPr/>
      </w:pPr>
      <w:r>
        <w:rPr/>
        <w:t>FEZJJ8AV08fBc5uOTk5Jxx55X/AGja0M54GQXfKbsx+nTW98S5OfHypl8dQ+JNst8huKSogD5SZ/8A</w:t>
      </w:r>
    </w:p>
    <w:p>
      <w:pPr>
        <w:pStyle w:val="PreformattedText"/>
        <w:bidi w:val="0"/>
        <w:spacing w:before="0" w:after="0"/>
        <w:jc w:val="left"/>
        <w:rPr/>
      </w:pPr>
      <w:r>
        <w:rPr/>
        <w:t>EK+zxfMZ9PltZIU42gBOAomfaTVM8en07tb1B5EcPoadSXF2rQKUmf5R/wBK5Mr9dfq4rq6FBZ9MrG</w:t>
      </w:r>
    </w:p>
    <w:p>
      <w:pPr>
        <w:pStyle w:val="PreformattedText"/>
        <w:bidi w:val="0"/>
        <w:spacing w:before="0" w:after="0"/>
        <w:jc w:val="left"/>
        <w:rPr/>
      </w:pPr>
      <w:r>
        <w:rPr/>
        <w:t>DWKoBYEIbVIgxn3rOqAuBKipP5fFSFbeNAyoYFAaxqZ6CkCd6BFer+JIAgfWpawz8MTJ7R27UgGpk9</w:t>
      </w:r>
    </w:p>
    <w:p>
      <w:pPr>
        <w:pStyle w:val="PreformattedText"/>
        <w:bidi w:val="0"/>
        <w:spacing w:before="0" w:after="0"/>
        <w:jc w:val="left"/>
        <w:rPr/>
      </w:pPr>
      <w:r>
        <w:rPr/>
        <w:t>QgnFAIpPbYeKAZAj1UHooITvsKBo0p6wdvtQcRlYkRFBmIIbOBM0AxRMYoAcd9z3oBkD1UHDDG4An2</w:t>
      </w:r>
    </w:p>
    <w:p>
      <w:pPr>
        <w:pStyle w:val="PreformattedText"/>
        <w:bidi w:val="0"/>
        <w:spacing w:before="0" w:after="0"/>
        <w:jc w:val="left"/>
        <w:rPr/>
      </w:pPr>
      <w:r>
        <w:rPr/>
        <w:t>oFmzenB7TQn1oSkTIjHmhUmg/k0KOSyQmcx5oBEtmaAYpAAjNBMS0DvjwaC+jhoIwKB0QoBTQPiO+w</w:t>
      </w:r>
    </w:p>
    <w:p>
      <w:pPr>
        <w:pStyle w:val="PreformattedText"/>
        <w:bidi w:val="0"/>
        <w:spacing w:before="0" w:after="0"/>
        <w:jc w:val="left"/>
        <w:rPr/>
      </w:pPr>
      <w:r>
        <w:rPr/>
        <w:t>FInacUJqm1BoNpUBvG9CUy3ZLdkwjwmcUGkW9p/i77UL0KptKUzGfJoORjSCUkzPtQZymukz7bVOSa</w:t>
      </w:r>
    </w:p>
    <w:p>
      <w:pPr>
        <w:pStyle w:val="PreformattedText"/>
        <w:bidi w:val="0"/>
        <w:spacing w:before="0" w:after="0"/>
        <w:jc w:val="left"/>
        <w:rPr/>
      </w:pPr>
      <w:r>
        <w:rPr/>
        <w:t>GoFM9pxUEchsJSFK39qAwCZ3oBegREb9zQJ2GUBOYpK19OEAD0jNGzx6IE74qdqP6RGEkk4+lK0MQ1</w:t>
      </w:r>
    </w:p>
    <w:p>
      <w:pPr>
        <w:pStyle w:val="PreformattedText"/>
        <w:bidi w:val="0"/>
        <w:spacing w:before="0" w:after="0"/>
        <w:jc w:val="left"/>
        <w:rPr/>
      </w:pPr>
      <w:r>
        <w:rPr/>
        <w:t>Eil7QHfhvTv96PaAw24wQCYo9oGJZMTET5o9oChiMbUe0DA30g46qVoKhsGaWweltI+o2pmQwsZNKC</w:t>
      </w:r>
    </w:p>
    <w:p>
      <w:pPr>
        <w:pStyle w:val="PreformattedText"/>
        <w:bidi w:val="0"/>
        <w:spacing w:before="0" w:after="0"/>
        <w:jc w:val="left"/>
        <w:rPr/>
      </w:pPr>
      <w:r>
        <w:rPr/>
        <w:t>AqWUjAkTSIMuBBnee3iiAFVxKtjvVftOBFa1CTgeKag3MmAM0iR/liST2paLRvyy4dtuwo0NHOI+Sn</w:t>
      </w:r>
    </w:p>
    <w:p>
      <w:pPr>
        <w:pStyle w:val="PreformattedText"/>
        <w:bidi w:val="0"/>
        <w:spacing w:before="0" w:after="0"/>
        <w:jc w:val="left"/>
        <w:rPr/>
      </w:pPr>
      <w:r>
        <w:rPr/>
        <w:t>x7UaGkYkEH3qsQseGrJN9r+nMqEpW+lKvcTXRxTeTLPp6S/DpDaUpASEACvcw6cdeUPiaI/09tEnCR</w:t>
      </w:r>
    </w:p>
    <w:p>
      <w:pPr>
        <w:pStyle w:val="PreformattedText"/>
        <w:bidi w:val="0"/>
        <w:spacing w:before="0" w:after="0"/>
        <w:jc w:val="left"/>
        <w:rPr/>
      </w:pPr>
      <w:r>
        <w:rPr/>
        <w:t>bCM95NOxnWlcAcEnjfXm9LRc/hutCnC4U9UAe1Z6ipLY6i/wDC5dpR/B1tBEY6mP8A1qpjCcz475Ya</w:t>
      </w:r>
    </w:p>
    <w:p>
      <w:pPr>
        <w:pStyle w:val="PreformattedText"/>
        <w:bidi w:val="0"/>
        <w:spacing w:before="0" w:after="0"/>
        <w:jc w:val="left"/>
        <w:rPr/>
      </w:pPr>
      <w:r>
        <w:rPr/>
        <w:t>rwUUm9aS7aFUC5bGPafFFxhyp3J/mDc8GcUWLKnCrTrp1LTyFHAnAIrKzTSPX14gKR1diJBp4m1Hi7</w:t>
      </w:r>
    </w:p>
    <w:p>
      <w:pPr>
        <w:pStyle w:val="PreformattedText"/>
        <w:bidi w:val="0"/>
        <w:spacing w:before="0" w:after="0"/>
        <w:jc w:val="left"/>
        <w:rPr/>
      </w:pPr>
      <w:r>
        <w:rPr/>
        <w:t>Vm9A0W91B5XS3btlw+8DAqyrx1f6i/reo3d/dQp24cLhM+TtTkKXSTw7qytA1uzv21FJZcSoidxOaV</w:t>
      </w:r>
    </w:p>
    <w:p>
      <w:pPr>
        <w:pStyle w:val="PreformattedText"/>
        <w:bidi w:val="0"/>
        <w:spacing w:before="0" w:after="0"/>
        <w:jc w:val="left"/>
        <w:rPr/>
      </w:pPr>
      <w:r>
        <w:rPr/>
        <w:t>xVLt6/sLtrVtPt7xlXUh5AUCPesFnlkRSG6h37XTY3ijsGlET9DVY9przzwUouWTpOf4iv611aYfjZ</w:t>
      </w:r>
    </w:p>
    <w:p>
      <w:pPr>
        <w:pStyle w:val="PreformattedText"/>
        <w:bidi w:val="0"/>
        <w:spacing w:before="0" w:after="0"/>
        <w:jc w:val="left"/>
        <w:rPr/>
      </w:pPr>
      <w:r>
        <w:rPr/>
        <w:t>EgEn3MZpWf8I9aBAnI80pjvszWW3GVdTDrjKp3Qsp/pWdwG6M85e3aOh+8fdT4cdKh+9T6FuhM2oQJ</w:t>
      </w:r>
    </w:p>
    <w:p>
      <w:pPr>
        <w:pStyle w:val="PreformattedText"/>
        <w:bidi w:val="0"/>
        <w:spacing w:before="0" w:after="0"/>
        <w:jc w:val="left"/>
        <w:rPr/>
      </w:pPr>
      <w:r>
        <w:rPr/>
        <w:t>iBV446G9mlrOO1bSfDnw0JA3EijSpSJSD2zU34VpQzMYg1JS/wDTS0UkzikftDQ305/Wg5dlCCokea</w:t>
      </w:r>
    </w:p>
    <w:p>
      <w:pPr>
        <w:pStyle w:val="PreformattedText"/>
        <w:bidi w:val="0"/>
        <w:spacing w:before="0" w:after="0"/>
        <w:jc w:val="left"/>
        <w:rPr/>
      </w:pPr>
      <w:r>
        <w:rPr/>
        <w:t>DPS30jNAPS3IJ80AqU9M5n2oBOkTMyaAyJEDFANjpBEzQAyobDtQA3F4PmlUZUIuAo9XbvSLGbiK6v</w:t>
      </w:r>
    </w:p>
    <w:p>
      <w:pPr>
        <w:pStyle w:val="PreformattedText"/>
        <w:bidi w:val="0"/>
        <w:spacing w:before="0" w:after="0"/>
        <w:jc w:val="left"/>
        <w:rPr/>
      </w:pPr>
      <w:r>
        <w:rPr/>
        <w:t>1bzQv1CIAnvNJWM0GoxsJimo5o9SSOqBQAHwlCTBk+1QDUEBAO8UA8EFFPQKlMiB2pAoHUPegHITO+</w:t>
      </w:r>
    </w:p>
    <w:p>
      <w:pPr>
        <w:pStyle w:val="PreformattedText"/>
        <w:bidi w:val="0"/>
        <w:spacing w:before="0" w:after="0"/>
        <w:jc w:val="left"/>
        <w:rPr/>
      </w:pPr>
      <w:r>
        <w:rPr/>
        <w:t>aAKhGD4oBSnH+GgFSjBI2oPQjSMUjh8BMb/WpMiYWnEkzuaAclKk0ARA75o6ArQk7UTshUicZntFKG</w:t>
      </w:r>
    </w:p>
    <w:p>
      <w:pPr>
        <w:pStyle w:val="PreformattedText"/>
        <w:bidi w:val="0"/>
        <w:spacing w:before="0" w:after="0"/>
        <w:jc w:val="left"/>
        <w:rPr/>
      </w:pPr>
      <w:r>
        <w:rPr/>
        <w:t>A8kxtTJCWCe1ScmwlNykjFEOzSKpmV/9KrZNa45UW9LQ2kx8xWacKtAYtVOf7MdUDMdqpKVYj1/eKA</w:t>
      </w:r>
    </w:p>
    <w:p>
      <w:pPr>
        <w:pStyle w:val="PreformattedText"/>
        <w:bidi w:val="0"/>
        <w:spacing w:before="0" w:after="0"/>
        <w:jc w:val="left"/>
        <w:rPr/>
      </w:pPr>
      <w:r>
        <w:rPr/>
        <w:t>vLU+npoCewnbz70AVow4ZzSoGbjqOASaQEb6UTjJ8Uge2NzI3oA7ZCSZFASBKZjzQDkiDP83egCQZk</w:t>
      </w:r>
    </w:p>
    <w:p>
      <w:pPr>
        <w:pStyle w:val="PreformattedText"/>
        <w:bidi w:val="0"/>
        <w:spacing w:before="0" w:after="0"/>
        <w:jc w:val="left"/>
        <w:rPr/>
      </w:pPr>
      <w:r>
        <w:rPr/>
        <w:t>bnyaAxKiSeomgCKKQY3oDCkHMZoVA46upKjmaBQ1JgECY7UJYI2iRQNM+WQSIMb0AqUx23oB5ISk4i</w:t>
      </w:r>
    </w:p>
    <w:p>
      <w:pPr>
        <w:pStyle w:val="PreformattedText"/>
        <w:bidi w:val="0"/>
        <w:spacing w:before="0" w:after="0"/>
        <w:jc w:val="left"/>
        <w:rPr/>
      </w:pPr>
      <w:r>
        <w:rPr/>
        <w:t>gEKp/9KDiOtcK2oUEFfvvQCpUC6mgJTSkhUxJoAqLgpB6Y95oBQ8ojOxoBz46QD1TmaVBOreewpAg9</w:t>
      </w:r>
    </w:p>
    <w:p>
      <w:pPr>
        <w:pStyle w:val="PreformattedText"/>
        <w:bidi w:val="0"/>
        <w:spacing w:before="0" w:after="0"/>
        <w:jc w:val="left"/>
        <w:rPr/>
      </w:pPr>
      <w:r>
        <w:rPr/>
        <w:t>zHtQDQggmT9KAI2So7/agS6PAI9IlOaSvY0pCQCDJB70zl2UQornJ7UKFbUekejO0UA1aFR4oAYaWB</w:t>
      </w:r>
    </w:p>
    <w:p>
      <w:pPr>
        <w:pStyle w:val="PreformattedText"/>
        <w:bidi w:val="0"/>
        <w:spacing w:before="0" w:after="0"/>
        <w:jc w:val="left"/>
        <w:rPr/>
      </w:pPr>
      <w:r>
        <w:rPr/>
        <w:t>JJI80FboqVK6SNwDQn2OcXDMpSDNBW7VrpKlntTh4h9HSfUSaZUwQJwZ7UEQq6pJEmaAb1BIkdqAYY</w:t>
      </w:r>
    </w:p>
    <w:p>
      <w:pPr>
        <w:pStyle w:val="PreformattedText"/>
        <w:bidi w:val="0"/>
        <w:spacing w:before="0" w:after="0"/>
        <w:jc w:val="left"/>
        <w:rPr/>
      </w:pPr>
      <w:r>
        <w:rPr/>
        <w:t>VKvBGKAWMEiaAKyOpJ8mkE+waCjBG5rPL+tXh29TaW0bbSLJuPyspH7V5V7r0InNiU5k1AOQnpBMYm</w:t>
      </w:r>
    </w:p>
    <w:p>
      <w:pPr>
        <w:pStyle w:val="PreformattedText"/>
        <w:bidi w:val="0"/>
        <w:spacing w:before="0" w:after="0"/>
        <w:jc w:val="left"/>
        <w:rPr/>
      </w:pPr>
      <w:r>
        <w:rPr/>
        <w:t>hpOllYBRSqJnppz6nK6jynqPN3i621W8DOuXiUIuHAEBwwAFEAAV2/wY1xTnvTsPIDnte8Q3q+H+Ir</w:t>
      </w:r>
    </w:p>
    <w:p>
      <w:pPr>
        <w:pStyle w:val="PreformattedText"/>
        <w:bidi w:val="0"/>
        <w:spacing w:before="0" w:after="0"/>
        <w:jc w:val="left"/>
        <w:rPr/>
      </w:pPr>
      <w:r>
        <w:rPr/>
        <w:t>pCrtebS6cEFZ7oPvXBz8Xr9xdeOczelNAHz30p/mkSa4svsdM6dIvGyxoTxSrpKWyZG+1HFjMstC3U</w:t>
      </w:r>
    </w:p>
    <w:p>
      <w:pPr>
        <w:pStyle w:val="PreformattedText"/>
        <w:bidi w:val="0"/>
        <w:spacing w:before="0" w:after="0"/>
        <w:jc w:val="left"/>
        <w:rPr/>
      </w:pPr>
      <w:r>
        <w:rPr/>
        <w:t>tfMvi7mlxRcX94pWu6glJdWlP+srGOo4ia+jw8bHTyMufK7jndxcv6hcOP3DinnnD1KcWSSo+5Nd2O</w:t>
      </w:r>
    </w:p>
    <w:p>
      <w:pPr>
        <w:pStyle w:val="PreformattedText"/>
        <w:bidi w:val="0"/>
        <w:spacing w:before="0" w:after="0"/>
        <w:jc w:val="left"/>
        <w:rPr/>
      </w:pPr>
      <w:r>
        <w:rPr/>
        <w:t>PrNOW3d+mk+mB2oI+0vH7B0PsOFp1JlK00b0rTqfBXNlq7Uiz1hPynDATcAek/WrmdjK4ujrYbeYDj</w:t>
      </w:r>
    </w:p>
    <w:p>
      <w:pPr>
        <w:pStyle w:val="PreformattedText"/>
        <w:bidi w:val="0"/>
        <w:spacing w:before="0" w:after="0"/>
        <w:jc w:val="left"/>
        <w:rPr/>
      </w:pPr>
      <w:r>
        <w:rPr/>
        <w:t>Kw42rIUnYit5luMbNI0KQYM5704RzcSevtVDdFU2l1J6h1I7jehpLtVK0VTDvztPe+QSfU3uk/akKs</w:t>
      </w:r>
    </w:p>
    <w:p>
      <w:pPr>
        <w:pStyle w:val="PreformattedText"/>
        <w:bidi w:val="0"/>
        <w:spacing w:before="0" w:after="0"/>
        <w:jc w:val="left"/>
        <w:rPr/>
      </w:pPr>
      <w:r>
        <w:rPr/>
        <w:t>La9cZARdtEf7ydjUpS21NmSHDH9aAYopW4Rt3qWs6NKj3hQPgUArfpJITkGnCE+YVAGDTIMgBS/Vic</w:t>
      </w:r>
    </w:p>
    <w:p>
      <w:pPr>
        <w:pStyle w:val="PreformattedText"/>
        <w:bidi w:val="0"/>
        <w:spacing w:before="0" w:after="0"/>
        <w:jc w:val="left"/>
        <w:rPr/>
      </w:pPr>
      <w:r>
        <w:rPr/>
        <w:t>UtqhEAhBKlyOxjNI2N9XUqAD7mgHqnuPqRQDQVBHSETQDOpQ9UJGaAaVkzJE0geFgpKASMxRoHtXHy</w:t>
      </w:r>
    </w:p>
    <w:p>
      <w:pPr>
        <w:pStyle w:val="PreformattedText"/>
        <w:bidi w:val="0"/>
        <w:spacing w:before="0" w:after="0"/>
        <w:jc w:val="left"/>
        <w:rPr/>
      </w:pPr>
      <w:r>
        <w:rPr/>
        <w:t>iEkenxNTcZQmM6otjCNxnfesvRUS2dcOVKhJ8BVRcFSrBjVWXkyR05mZqdK2k9bbo6krEeO9Rfh7OD</w:t>
      </w:r>
    </w:p>
    <w:p>
      <w:pPr>
        <w:pStyle w:val="PreformattedText"/>
        <w:bidi w:val="0"/>
        <w:spacing w:before="0" w:after="0"/>
        <w:jc w:val="left"/>
        <w:rPr/>
      </w:pPr>
      <w:r>
        <w:rPr/>
        <w:t>yW1eluceKQ2wXSXEmUJjxFOEGt5Ko6QB7TVEYlYz8xME7QZoPRC60ZCUQR3NBBlCFzKAUzig4AQCcA</w:t>
      </w:r>
    </w:p>
    <w:p>
      <w:pPr>
        <w:pStyle w:val="PreformattedText"/>
        <w:bidi w:val="0"/>
        <w:spacing w:before="0" w:after="0"/>
        <w:jc w:val="left"/>
        <w:rPr/>
      </w:pPr>
      <w:r>
        <w:rPr/>
        <w:t>H6ihRxIZTEznCaAC5dCTDdAYHQpMpHq8EUABx0tukqIjyDQFRrF0FqTBOfIoCsQtIBzkE4ilQYlaeo</w:t>
      </w:r>
    </w:p>
    <w:p>
      <w:pPr>
        <w:pStyle w:val="PreformattedText"/>
        <w:bidi w:val="0"/>
        <w:spacing w:before="0" w:after="0"/>
        <w:jc w:val="left"/>
        <w:rPr/>
      </w:pPr>
      <w:r>
        <w:rPr/>
        <w:t>9SiPFKAxKkoUFEbVQOS7BEHpk7ClTjcuGWbW2um1qUConqzXNn9bYKxT54k4+cfKFfJtx8ttah3nMV</w:t>
      </w:r>
    </w:p>
    <w:p>
      <w:pPr>
        <w:pStyle w:val="PreformattedText"/>
        <w:bidi w:val="0"/>
        <w:spacing w:before="0" w:after="0"/>
        <w:jc w:val="left"/>
        <w:rPr/>
      </w:pPr>
      <w:r>
        <w:rPr/>
        <w:t>hemse9fh40pOm8CfM/Mp9fUT4rxvI7enwTeLrdo31LCpECuGOmzTQ/iTEcsHDB6jdNDP3rt4aznby3</w:t>
      </w:r>
    </w:p>
    <w:p>
      <w:pPr>
        <w:pStyle w:val="PreformattedText"/>
        <w:bidi w:val="0"/>
        <w:spacing w:before="0" w:after="0"/>
        <w:jc w:val="left"/>
        <w:rPr/>
      </w:pPr>
      <w:r>
        <w:rPr/>
        <w:t>aJKmwJggTSzvb1MFiB6QTv7VzW10SHJKeknascmmM0aelWdq57lptjBEI6we4G1ZWujCbWFhaJ7ZNc</w:t>
      </w:r>
    </w:p>
    <w:p>
      <w:pPr>
        <w:pStyle w:val="PreformattedText"/>
        <w:bidi w:val="0"/>
        <w:spacing w:before="0" w:after="0"/>
        <w:jc w:val="left"/>
        <w:rPr/>
      </w:pPr>
      <w:r>
        <w:rPr/>
        <w:t>+Vl6dMnxe21uoR42rly02kbDp1vISM1y1rpqvxAX6NF5Lau4r89y83bNzkEkk/0Fel/jcP5OaWPG/w</w:t>
      </w:r>
    </w:p>
    <w:p>
      <w:pPr>
        <w:pStyle w:val="PreformattedText"/>
        <w:bidi w:val="0"/>
        <w:spacing w:before="0" w:after="0"/>
        <w:jc w:val="left"/>
        <w:rPr/>
      </w:pPr>
      <w:r>
        <w:rPr/>
        <w:t>AxyTi8fv7XlLkfzj1Hkpx9aaqhSndNdV8q9t07LaJyfqNxX2vkeNM5uPgfH5rx36+oHCfEun8W6Ja6</w:t>
      </w:r>
    </w:p>
    <w:p>
      <w:pPr>
        <w:pStyle w:val="PreformattedText"/>
        <w:bidi w:val="0"/>
        <w:spacing w:before="0" w:after="0"/>
        <w:jc w:val="left"/>
        <w:rPr/>
      </w:pPr>
      <w:r>
        <w:rPr/>
        <w:t>rpdym70+7SHWnEnBBrwrhcbqvcxymc3Fpco+XZXpPdlf9DW3B/Zly69K+Ouogqv76FCC+ucf7xr6aT</w:t>
      </w:r>
    </w:p>
    <w:p>
      <w:pPr>
        <w:pStyle w:val="PreformattedText"/>
        <w:bidi w:val="0"/>
        <w:spacing w:before="0" w:after="0"/>
        <w:jc w:val="left"/>
        <w:rPr/>
      </w:pPr>
      <w:r>
        <w:rPr/>
        <w:t>/V83+19JPgsM/DvoYmSLm4Bj/jNfLeRj/8tfQcH/1R3FKYVnuKzk022kNgFxIJJFVjN3Q9tdvm78Z3</w:t>
      </w:r>
    </w:p>
    <w:p>
      <w:pPr>
        <w:pStyle w:val="PreformattedText"/>
        <w:bidi w:val="0"/>
        <w:spacing w:before="0" w:after="0"/>
        <w:jc w:val="left"/>
        <w:rPr/>
      </w:pPr>
      <w:r>
        <w:rPr/>
        <w:t>MpXMDm2/pdq8XNM0MfhmwD6S5P8AEV9Zx9hX0PDj646eFy8lyzcH6ITkGDgHtW2pOj9p+Po18TTaU8</w:t>
      </w:r>
    </w:p>
    <w:p>
      <w:pPr>
        <w:pStyle w:val="PreformattedText"/>
        <w:bidi w:val="0"/>
        <w:spacing w:before="0" w:after="0"/>
        <w:jc w:val="left"/>
        <w:rPr/>
      </w:pPr>
      <w:r>
        <w:rPr/>
        <w:t>iOLB+YlgH/AM1e1i8XPp8r7ZazbJAMEzEdhJq3P7er0j8MPF+saq3q1pfai7cWNo0hLLKjISZO1cOc</w:t>
      </w:r>
    </w:p>
    <w:p>
      <w:pPr>
        <w:pStyle w:val="PreformattedText"/>
        <w:bidi w:val="0"/>
        <w:spacing w:before="0" w:after="0"/>
        <w:jc w:val="left"/>
        <w:rPr/>
      </w:pPr>
      <w:r>
        <w:rPr/>
        <w:t>1Xdx5e0dJ1ZsFwmTJk1k1ViF9KVJBmcfSpyB6m0kROagIF230JJB+9AapqbZdWIEpoOIgtoQMbeKlc</w:t>
      </w:r>
    </w:p>
    <w:p>
      <w:pPr>
        <w:pStyle w:val="PreformattedText"/>
        <w:bidi w:val="0"/>
        <w:spacing w:before="0" w:after="0"/>
        <w:jc w:val="left"/>
        <w:rPr/>
      </w:pPr>
      <w:r>
        <w:rPr/>
        <w:t>J8pYTEYFIzCggZAoAam+rwP2oAKh09sUNJ9J0CJJmaCDPoMYoCOWZkj+tACUjsMfegBOHpOQQBQAlL</w:t>
      </w:r>
    </w:p>
    <w:p>
      <w:pPr>
        <w:pStyle w:val="PreformattedText"/>
        <w:bidi w:val="0"/>
        <w:spacing w:before="0" w:after="0"/>
        <w:jc w:val="left"/>
        <w:rPr/>
      </w:pPr>
      <w:r>
        <w:rPr/>
        <w:t>A2UINBwNS+qg4GFGCftHegyBwDf7CgM60gZNAJ1AnegHIWkIIKqAxMAnAxQGHpI2AigEEJyTn2oBwK</w:t>
      </w:r>
    </w:p>
    <w:p>
      <w:pPr>
        <w:pStyle w:val="PreformattedText"/>
        <w:bidi w:val="0"/>
        <w:spacing w:before="0" w:after="0"/>
        <w:jc w:val="left"/>
        <w:rPr/>
      </w:pPr>
      <w:r>
        <w:rPr/>
        <w:t>OkZkmhND6iAfAoIJxXUN8UBUamUwkHckCgLdSUpaSANgBQcKy2oqE7dqmS/p6NcQJj+tVIBmQEozQb</w:t>
      </w:r>
    </w:p>
    <w:p>
      <w:pPr>
        <w:pStyle w:val="PreformattedText"/>
        <w:bidi w:val="0"/>
        <w:spacing w:before="0" w:after="0"/>
        <w:jc w:val="left"/>
        <w:rPr/>
      </w:pPr>
      <w:r>
        <w:rPr/>
        <w:t>FmR7VOSaCuFJgD71BCMo6kGgGEdhvQCBuB1E43oE7MODP9aS/wBNTJO2JpDHoRIk5FYqP9Q2EAUBgU</w:t>
      </w:r>
    </w:p>
    <w:p>
      <w:pPr>
        <w:pStyle w:val="PreformattedText"/>
        <w:bidi w:val="0"/>
        <w:spacing w:before="0" w:after="0"/>
        <w:jc w:val="left"/>
        <w:rPr/>
      </w:pPr>
      <w:r>
        <w:rPr/>
        <w:t>Ux9aAcVr6oAoBAVH2jtQDc/TNAPiU9OSfNAIEEAwM0A0TJAoBoSQZJpmQpO8/pSIMEkbRvikAgFAdJ</w:t>
      </w:r>
    </w:p>
    <w:p>
      <w:pPr>
        <w:pStyle w:val="PreformattedText"/>
        <w:bidi w:val="0"/>
        <w:spacing w:before="0" w:after="0"/>
        <w:jc w:val="left"/>
        <w:rPr/>
      </w:pPr>
      <w:r>
        <w:rPr/>
        <w:t>Hej9BAG0A9WfeqhxH+YFKIiB5qlBKXmEDqNAMUg5KsZ+9AY2sNJUZP3oCOZdk0AxwhJ3ECnCraOU9u</w:t>
      </w:r>
    </w:p>
    <w:p>
      <w:pPr>
        <w:pStyle w:val="PreformattedText"/>
        <w:bidi w:val="0"/>
        <w:spacing w:before="0" w:after="0"/>
        <w:jc w:val="left"/>
        <w:rPr/>
      </w:pPr>
      <w:r>
        <w:rPr/>
        <w:t>nUeM7Zsj0tpU7+m39a6+DHdYZ9O+pPSo4xMZr2pNfHH+PJnxQq6+P7QAAf6sP6misskX4clhXMRtP+</w:t>
      </w:r>
    </w:p>
    <w:p>
      <w:pPr>
        <w:pStyle w:val="PreformattedText"/>
        <w:bidi w:val="0"/>
        <w:spacing w:before="0" w:after="0"/>
        <w:jc w:val="left"/>
        <w:rPr/>
      </w:pPr>
      <w:r>
        <w:rPr/>
        <w:t>G2ck/pWTbHp6kcdWnqgyNorTHU7KtK5qtW15wDrSbpA6UW6lhR7EZH7xVblTHjlPUtLS8goIUCKxrS</w:t>
      </w:r>
    </w:p>
    <w:p>
      <w:pPr>
        <w:pStyle w:val="PreformattedText"/>
        <w:bidi w:val="0"/>
        <w:spacing w:before="0" w:after="0"/>
        <w:jc w:val="left"/>
        <w:rPr/>
      </w:pPr>
      <w:r>
        <w:rPr/>
        <w:t>PeVg4p/QNPdVPUu3QTPnpFEU4H8RvFqk27HD7Jgvn5j5B2QNh9zTZ5VzTlpwh/phxdbWCwr8MmXXyO</w:t>
      </w:r>
    </w:p>
    <w:p>
      <w:pPr>
        <w:pStyle w:val="PreformattedText"/>
        <w:bidi w:val="0"/>
        <w:spacing w:before="0" w:after="0"/>
        <w:jc w:val="left"/>
        <w:rPr/>
      </w:pPr>
      <w:r>
        <w:rPr/>
        <w:t>yR2o3osUTjTh5fDfE1/pihCWVnoPlJyD+lX2ufK7j8PnEqdV0B3SXHAbi0ViTuntXPlNNXVHGUpmTK</w:t>
      </w:r>
    </w:p>
    <w:p>
      <w:pPr>
        <w:pStyle w:val="PreformattedText"/>
        <w:bidi w:val="0"/>
        <w:spacing w:before="0" w:after="0"/>
        <w:jc w:val="left"/>
        <w:rPr/>
      </w:pPr>
      <w:r>
        <w:rPr/>
        <w:t>oqYcVGso6NHv1ASfkL/oa0x7ZV5y4DV/qaEgZUtRB966tMG0ZC/Jmiqh6Nuk1Jl6RgGQJoAiTuJ2pa</w:t>
      </w:r>
    </w:p>
    <w:p>
      <w:pPr>
        <w:pStyle w:val="PreformattedText"/>
        <w:bidi w:val="0"/>
        <w:spacing w:before="0" w:after="0"/>
        <w:jc w:val="left"/>
        <w:rPr/>
      </w:pPr>
      <w:r>
        <w:rPr/>
        <w:t>hFiYA7dqNQGqROe9UZhYMdVGiI03BIiop62f8pKTPXgVOi9aQtgjaR5o0PWmpTA2pyHJo0t47CO9Sp</w:t>
      </w:r>
    </w:p>
    <w:p>
      <w:pPr>
        <w:pStyle w:val="PreformattedText"/>
        <w:bidi w:val="0"/>
        <w:spacing w:before="0" w:after="0"/>
        <w:jc w:val="left"/>
        <w:rPr/>
      </w:pPr>
      <w:r>
        <w:rPr/>
        <w:t>iUACFZNAORAiQaAw/mn96AYd9vvQDOvpPj2oBvVuZzQVug1mBI/UUhLsAE7zP1pF67+o7hkx70NJNA</w:t>
      </w:r>
    </w:p>
    <w:p>
      <w:pPr>
        <w:pStyle w:val="PreformattedText"/>
        <w:bidi w:val="0"/>
        <w:spacing w:before="0" w:after="0"/>
        <w:jc w:val="left"/>
        <w:rPr/>
      </w:pPr>
      <w:r>
        <w:rPr/>
        <w:t>KkGgzeuUkbZpUBAgmIzSBpKoI/agAOLJTBNIHJyj9qcAiYjGfNPYESkpTjagFQnM96kHJUUdozQBUg</w:t>
      </w:r>
    </w:p>
    <w:p>
      <w:pPr>
        <w:pStyle w:val="PreformattedText"/>
        <w:bidi w:val="0"/>
        <w:spacing w:before="0" w:after="0"/>
        <w:jc w:val="left"/>
        <w:rPr/>
      </w:pPr>
      <w:r>
        <w:rPr/>
        <w:t>lP70A5Oc7Cg4xAg5OO1ChWxJlRPsKmg6SpMRme9IF6QkADfegHpEb70A7qle3bagCJWZziidgVBkYM</w:t>
      </w:r>
    </w:p>
    <w:p>
      <w:pPr>
        <w:pStyle w:val="PreformattedText"/>
        <w:bidi w:val="0"/>
        <w:spacing w:before="0" w:after="0"/>
        <w:jc w:val="left"/>
        <w:rPr/>
      </w:pPr>
      <w:r>
        <w:rPr/>
        <w:t>TSx/QE8gwfFUERScGNjtUHj2EpsA70lWbBKRP+VVE600/j8kWrAnpHzM/pVRNVnB+koVYOvrST8wkS</w:t>
      </w:r>
    </w:p>
    <w:p>
      <w:pPr>
        <w:pStyle w:val="PreformattedText"/>
        <w:bidi w:val="0"/>
        <w:spacing w:before="0" w:after="0"/>
        <w:jc w:val="left"/>
        <w:rPr/>
      </w:pPr>
      <w:r>
        <w:rPr/>
        <w:t>e1UlFutO/A3ZQZAUZSY3oAjMJjOaAn26+qcntmgJKU7Y9VAGR6SD5NLQFCYSYTKqVBW21SaQGCTv4o</w:t>
      </w:r>
    </w:p>
    <w:p>
      <w:pPr>
        <w:pStyle w:val="PreformattedText"/>
        <w:bidi w:val="0"/>
        <w:spacing w:before="0" w:after="0"/>
        <w:jc w:val="left"/>
        <w:rPr/>
      </w:pPr>
      <w:r>
        <w:rPr/>
        <w:t>CR0FI3GRQCD84JyT3oBwV1QN87mgzy4ExiaAyflmR42oAZWfOZoOHBcp8nc0CkS56iPagoalzBEH60</w:t>
      </w:r>
    </w:p>
    <w:p>
      <w:pPr>
        <w:pStyle w:val="PreformattedText"/>
        <w:bidi w:val="0"/>
        <w:spacing w:before="0" w:after="0"/>
        <w:jc w:val="left"/>
        <w:rPr/>
      </w:pPr>
      <w:r>
        <w:rPr/>
        <w:t>KEFwhIyCe00ExNwOxoLQin/QQRPvQQJfSkYT+tBxHW8FSemKFGhxJicUBHee+XeNRsrBk0BNafAEHe</w:t>
      </w:r>
    </w:p>
    <w:p>
      <w:pPr>
        <w:pStyle w:val="PreformattedText"/>
        <w:bidi w:val="0"/>
        <w:spacing w:before="0" w:after="0"/>
        <w:jc w:val="left"/>
        <w:rPr/>
      </w:pPr>
      <w:r>
        <w:rPr/>
        <w:t>gHJeHSYx9aAelwKQSe1AOSkuDJx9aQFaCYMiCMGloESQQoK3O1GgULIAkgpGJoAoIVBkeIoAoSJGZi</w:t>
      </w:r>
    </w:p>
    <w:p>
      <w:pPr>
        <w:pStyle w:val="PreformattedText"/>
        <w:bidi w:val="0"/>
        <w:spacing w:before="0" w:after="0"/>
        <w:jc w:val="left"/>
        <w:rPr/>
      </w:pPr>
      <w:r>
        <w:rPr/>
        <w:t>gM+WgEydqDhyWwEmIEGfrSG/hyD6uoHFNX4xaj1dREg0i//uRQJ2/QUyoKgATJj2oIJ0hLZgzQEBwj</w:t>
      </w:r>
    </w:p>
    <w:p>
      <w:pPr>
        <w:pStyle w:val="PreformattedText"/>
        <w:bidi w:val="0"/>
        <w:spacing w:before="0" w:after="0"/>
        <w:jc w:val="left"/>
        <w:rPr/>
      </w:pPr>
      <w:r>
        <w:rPr/>
        <w:t>5gpxWJCvAESfM000FSwDigBycjNAYoknHegFCAY7Z70DWz1pg+JxQeqNbphKv8Q2pU5P+rjh+3N1qV</w:t>
      </w:r>
    </w:p>
    <w:p>
      <w:pPr>
        <w:pStyle w:val="PreformattedText"/>
        <w:bidi w:val="0"/>
        <w:spacing w:before="0" w:after="0"/>
        <w:jc w:val="left"/>
        <w:rPr/>
      </w:pPr>
      <w:r>
        <w:rPr/>
        <w:t>syMlbqU/qayz/q0xk29SuJ+W0hAEhKQP2ry3dCMnByaQqQx6jBBqVzpa2KY6/ERVY9o5P6vDmowNYv</w:t>
      </w:r>
    </w:p>
    <w:p>
      <w:pPr>
        <w:pStyle w:val="PreformattedText"/>
        <w:bidi w:val="0"/>
        <w:spacing w:before="0" w:after="0"/>
        <w:jc w:val="left"/>
        <w:rPr/>
      </w:pPr>
      <w:r>
        <w:rPr/>
        <w:t>0mcXLn/vZr2sMfjyb2jOPu2jzb7C1NONqCkrQYKSO4qc+OZTTTDL1u3t74aObbXMPS2GLh1LesWYSi</w:t>
      </w:r>
    </w:p>
    <w:p>
      <w:pPr>
        <w:pStyle w:val="PreformattedText"/>
        <w:bidi w:val="0"/>
        <w:spacing w:before="0" w:after="0"/>
        <w:jc w:val="left"/>
        <w:rPr/>
      </w:pPr>
      <w:r>
        <w:rPr/>
        <w:t>5Qd3B2WPrXznNx3it29njy958enb1xP9xXZ8sq3+hrLiu808nzGvktxSrq1S6TsA8uf/Ea+s4/6vBv</w:t>
      </w:r>
    </w:p>
    <w:p>
      <w:pPr>
        <w:pStyle w:val="PreformattedText"/>
        <w:bidi w:val="0"/>
        <w:spacing w:before="0" w:after="0"/>
        <w:jc w:val="left"/>
        <w:rPr/>
      </w:pPr>
      <w:r>
        <w:rPr/>
        <w:t>dVqVygiIMYIrUtESEqQZwe9A0xLUJmBnzQs0tQIjbxQG2cHcxb/hZXyXiq6sif8AZnJSPanj8RljLH</w:t>
      </w:r>
    </w:p>
    <w:p>
      <w:pPr>
        <w:pStyle w:val="PreformattedText"/>
        <w:bidi w:val="0"/>
        <w:spacing w:before="0" w:after="0"/>
        <w:jc w:val="left"/>
        <w:rPr/>
      </w:pPr>
      <w:r>
        <w:rPr/>
        <w:t>Y9B4m0zii3Dlo6nr7oJyK2l/WNxTlMhJIHbsa1l2zDbaKVEjGcU1YiLA6pJA7GBQsvUYPZNIiLYaeE</w:t>
      </w:r>
    </w:p>
    <w:p>
      <w:pPr>
        <w:pStyle w:val="PreformattedText"/>
        <w:bidi w:val="0"/>
        <w:spacing w:before="0" w:after="0"/>
        <w:jc w:val="left"/>
        <w:rPr/>
      </w:pPr>
      <w:r>
        <w:rPr/>
        <w:t>fkI96lIX4Rz/ALt+P+IUp20/Chm6SIICvdJpkZ/EHV1oWkjcmgH/ADgoEFyR9IpbVIEl5phRHzFRjc</w:t>
      </w:r>
    </w:p>
    <w:p>
      <w:pPr>
        <w:pStyle w:val="PreformattedText"/>
        <w:bidi w:val="0"/>
        <w:spacing w:before="0" w:after="0"/>
        <w:jc w:val="left"/>
        <w:rPr/>
      </w:pPr>
      <w:r>
        <w:rPr/>
        <w:t>GkZ4uGliJJEzigHB5v1AkgUARDzZHpM5wCaAdJI6sJE/WgFSguJmUiMZoAamxBSEgnYEUAxxnpHpEq</w:t>
      </w:r>
    </w:p>
    <w:p>
      <w:pPr>
        <w:pStyle w:val="PreformattedText"/>
        <w:bidi w:val="0"/>
        <w:spacing w:before="0" w:after="0"/>
        <w:jc w:val="left"/>
        <w:rPr/>
      </w:pPr>
      <w:r>
        <w:rPr/>
        <w:t>B/egEW2XEn+GkKHeaVOIQddaKgCYqFDM3SVH1Ak/SlpO0hD3QJSpQHep0pMt775ICurAGRUXFUSmta</w:t>
      </w:r>
    </w:p>
    <w:p>
      <w:pPr>
        <w:pStyle w:val="PreformattedText"/>
        <w:bidi w:val="0"/>
        <w:spacing w:before="0" w:after="0"/>
        <w:jc w:val="left"/>
        <w:rPr/>
      </w:pPr>
      <w:r>
        <w:rPr/>
        <w:t>6SJUT2+lR6hIZvwqR1EZmaNaB7l1kEFNI5Q03ZUYEfpvQaQlwBskkJPegyfjPRCYOe1AMcfhUAAYn6</w:t>
      </w:r>
    </w:p>
    <w:p>
      <w:pPr>
        <w:pStyle w:val="PreformattedText"/>
        <w:bidi w:val="0"/>
        <w:spacing w:before="0" w:after="0"/>
        <w:jc w:val="left"/>
        <w:rPr/>
      </w:pPr>
      <w:r>
        <w:rPr/>
        <w:t>UANF2kLUTCjtJFAOB+YlU49xQAlISmYXn3pUIjgC0SfNIIOojobSekR5ogVBeSuQASR471QDWh6BAg</w:t>
      </w:r>
    </w:p>
    <w:p>
      <w:pPr>
        <w:pStyle w:val="PreformattedText"/>
        <w:bidi w:val="0"/>
        <w:spacing w:before="0" w:after="0"/>
        <w:jc w:val="left"/>
        <w:rPr/>
      </w:pPr>
      <w:r>
        <w:rPr/>
        <w:t>g96AUMKGVKkk7UAYWyADgLO8g0r0ePa84f1Rhu9RbPNpCncJc8GsLGsbvY23ybhXU2lxvv0pyKxyXK</w:t>
      </w:r>
    </w:p>
    <w:p>
      <w:pPr>
        <w:pStyle w:val="PreformattedText"/>
        <w:bidi w:val="0"/>
        <w:spacing w:before="0" w:after="0"/>
        <w:jc w:val="left"/>
        <w:rPr/>
      </w:pPr>
      <w:r>
        <w:rPr/>
        <w:t>2vTOa/FnLNVudOu03Onkz8h0Sn6e1cWfBORvhy5YPTfI74g9D5pLRp60/wB26+EybVZ9Lsb9J/yry+</w:t>
      </w:r>
    </w:p>
    <w:p>
      <w:pPr>
        <w:pStyle w:val="PreformattedText"/>
        <w:bidi w:val="0"/>
        <w:spacing w:before="0" w:after="0"/>
        <w:jc w:val="left"/>
        <w:rPr/>
      </w:pPr>
      <w:r>
        <w:rPr/>
        <w:t>Xgy4q9PDmmc0tfiVWP+zVDckFd82n/AN6rTg6XrWTzTb2xT04yAKjkepxdJRR4Ga5rXVoRFv6YAJ81</w:t>
      </w:r>
    </w:p>
    <w:p>
      <w:pPr>
        <w:pStyle w:val="PreformattedText"/>
        <w:bidi w:val="0"/>
        <w:spacing w:before="0" w:after="0"/>
        <w:jc w:val="left"/>
        <w:rPr/>
      </w:pPr>
      <w:r>
        <w:rPr/>
        <w:t>z5ZNJD2rNa+qE4Fc2VdExT2LQBEdGa57k3xida2pSRCYxmufLJ0zFcWdqSN4rm21xmmw6bbLCQDXPl</w:t>
      </w:r>
    </w:p>
    <w:p>
      <w:pPr>
        <w:pStyle w:val="PreformattedText"/>
        <w:bidi w:val="0"/>
        <w:spacing w:before="0" w:after="0"/>
        <w:jc w:val="left"/>
        <w:rPr/>
      </w:pPr>
      <w:r>
        <w:rPr/>
        <w:t>nNtsZ8cW+MfUlWvC3DWkgx855y5cRPgBIP9a+p/wAFh/tlk+R/z+csmDy5xJwfqej6dp93e2qmrTUG</w:t>
      </w:r>
    </w:p>
    <w:p>
      <w:pPr>
        <w:pStyle w:val="PreformattedText"/>
        <w:bidi w:val="0"/>
        <w:spacing w:before="0" w:after="0"/>
        <w:jc w:val="left"/>
        <w:rPr/>
      </w:pPr>
      <w:r>
        <w:rPr/>
        <w:t>vm2z+6VgGN/rX2cvtbp8PfjtnwifEO7y819jhTXn/wD2DfOdLbizi3cOx9ga83yfG3vKPR8Xmk+V9C</w:t>
      </w:r>
    </w:p>
    <w:p>
      <w:pPr>
        <w:pStyle w:val="PreformattedText"/>
        <w:bidi w:val="0"/>
        <w:spacing w:before="0" w:after="0"/>
        <w:jc w:val="left"/>
        <w:rPr/>
      </w:pPr>
      <w:r>
        <w:rPr/>
        <w:t>V3KUWDiur5iFoPSsZBBBry+D5np6HL/WvkHrLPy9b1RIx0XLg/8xr6j/8AL5yd19GfggIX8POmj/Be</w:t>
      </w:r>
    </w:p>
    <w:p>
      <w:pPr>
        <w:pStyle w:val="PreformattedText"/>
        <w:bidi w:val="0"/>
        <w:spacing w:before="0" w:after="0"/>
        <w:jc w:val="left"/>
        <w:rPr/>
      </w:pPr>
      <w:r>
        <w:rPr/>
        <w:t>XAP/AIq+Y8j/AOyvf4P/AK3egmVjGK5mzUucfHjfLLlnr2vqUlLrDBQwFfzOqwn9z+1dnjcftltyeR</w:t>
      </w:r>
    </w:p>
    <w:p>
      <w:pPr>
        <w:pStyle w:val="PreformattedText"/>
        <w:bidi w:val="0"/>
        <w:spacing w:before="0" w:after="0"/>
        <w:jc w:val="left"/>
        <w:rPr/>
      </w:pPr>
      <w:r>
        <w:rPr/>
        <w:t>n642PlEld1ruoqdWVPX+oXE4ypSlK/9a9vL/XF4+E98ntbm38MtjpvwvWC7CzSnWtIQm7ecSj1rkfx</w:t>
      </w:r>
    </w:p>
    <w:p>
      <w:pPr>
        <w:pStyle w:val="PreformattedText"/>
        <w:bidi w:val="0"/>
        <w:spacing w:before="0" w:after="0"/>
        <w:jc w:val="left"/>
        <w:rPr/>
      </w:pPr>
      <w:r>
        <w:rPr/>
        <w:t>JPfeftXDxc1uVldnPxemO43j4mFg8heLBGfw4E/evqsXz/J8lfKmzQTbt+DOfuarL5LXPh90+gWj8D</w:t>
      </w:r>
    </w:p>
    <w:p>
      <w:pPr>
        <w:pStyle w:val="PreformattedText"/>
        <w:bidi w:val="0"/>
        <w:spacing w:before="0" w:after="0"/>
        <w:jc w:val="left"/>
        <w:rPr/>
      </w:pPr>
      <w:r>
        <w:rPr/>
        <w:t>aDwVy54dutKsG7Z6+sUOPrQMuKImSfvXm+3ta9LGajWLv+IoxtFClWkdKlHtOanID9X8MGMnOagK7U</w:t>
      </w:r>
    </w:p>
    <w:p>
      <w:pPr>
        <w:pStyle w:val="PreformattedText"/>
        <w:bidi w:val="0"/>
        <w:spacing w:before="0" w:after="0"/>
        <w:jc w:val="left"/>
        <w:rPr/>
      </w:pPr>
      <w:r>
        <w:rPr/>
        <w:t>nP4ZzHvQGsXC5WQBInelTiN8yVRjepXBkkDBzOKDMcQmD4HeKAiqa6QT5oAamxG80HLoBQBScbUNAV</w:t>
      </w:r>
    </w:p>
    <w:p>
      <w:pPr>
        <w:pStyle w:val="PreformattedText"/>
        <w:bidi w:val="0"/>
        <w:spacing w:before="0" w:after="0"/>
        <w:jc w:val="left"/>
        <w:rPr/>
      </w:pPr>
      <w:r>
        <w:rPr/>
        <w:t>fSgaCUYBPf2oGkRw9QmY9qBoB1wxknaKC0irmTQcIZQCRv2oMPqVMnFAYT6RIoAalyMUA1BBQcjNAY</w:t>
      </w:r>
    </w:p>
    <w:p>
      <w:pPr>
        <w:pStyle w:val="PreformattedText"/>
        <w:bidi w:val="0"/>
        <w:spacing w:before="0" w:after="0"/>
        <w:jc w:val="left"/>
        <w:rPr/>
      </w:pPr>
      <w:r>
        <w:rPr/>
        <w:t>HIAEigjPnnsZnFBbY3cdJIOaDlEFwEmRtQLdGG7A7/ehO2fiOruRQWyocCkGTtThoTyU3F7atxIK5p</w:t>
      </w:r>
    </w:p>
    <w:p>
      <w:pPr>
        <w:pStyle w:val="PreformattedText"/>
        <w:bidi w:val="0"/>
        <w:spacing w:before="0" w:after="0"/>
        <w:jc w:val="left"/>
        <w:rPr/>
      </w:pPr>
      <w:r>
        <w:rPr/>
        <w:t>BdKbAISe1BxhAGxilo9IxUCoyZJyIpwCpcT0igzC56pG1KzZBPXCEqTkCp9aWhLe7HQQCCTkUrNAvz</w:t>
      </w:r>
    </w:p>
    <w:p>
      <w:pPr>
        <w:pStyle w:val="PreformattedText"/>
        <w:bidi w:val="0"/>
        <w:spacing w:before="0" w:after="0"/>
        <w:jc w:val="left"/>
        <w:rPr/>
      </w:pPr>
      <w:r>
        <w:rPr/>
        <w:t>ZEDE0iNdV1DEkDxQJ2b9sUKvYjKCcCs8jxECZnzWajxERQCHOJ3oBJAOxNAZMCAN+5oDAFAgdt6Acl</w:t>
      </w:r>
    </w:p>
    <w:p>
      <w:pPr>
        <w:pStyle w:val="PreformattedText"/>
        <w:bidi w:val="0"/>
        <w:spacing w:before="0" w:after="0"/>
        <w:jc w:val="left"/>
        <w:rPr/>
      </w:pPr>
      <w:r>
        <w:rPr/>
        <w:t>skEkmPpQCKbKozigE+QoqAwB2M0Bgb6SQrYd6Ab1oSCSfpQA3H0BMBMnzSNGdcMnEg+1GhpHUYhKRk</w:t>
      </w:r>
    </w:p>
    <w:p>
      <w:pPr>
        <w:pStyle w:val="PreformattedText"/>
        <w:bidi w:val="0"/>
        <w:spacing w:before="0" w:after="0"/>
        <w:jc w:val="left"/>
        <w:rPr/>
      </w:pPr>
      <w:r>
        <w:rPr/>
        <w:t>1U+Do3pUqCRFPZ7MLhTgJk+aARtkkFa1TOcUzR3l9RiPTQA4I23oALieiJzSx7Z1uHJbUbaz44Sh9f</w:t>
      </w:r>
    </w:p>
    <w:p>
      <w:pPr>
        <w:pStyle w:val="PreformattedText"/>
        <w:bidi w:val="0"/>
        <w:spacing w:before="0" w:after="0"/>
        <w:jc w:val="left"/>
        <w:rPr/>
      </w:pPr>
      <w:r>
        <w:rPr/>
        <w:t>Sq4ZU03P8Aixiu/gur9ZZdPQNwyEJMgb16krleRPijbI4+sDEBVoP/AHo1r+MM7rTReBeL3eBdc/vN</w:t>
      </w:r>
    </w:p>
    <w:p>
      <w:pPr>
        <w:pStyle w:val="PreformattedText"/>
        <w:bidi w:val="0"/>
        <w:spacing w:before="0" w:after="0"/>
        <w:jc w:val="left"/>
        <w:rPr/>
      </w:pPr>
      <w:r>
        <w:rPr/>
        <w:t>hpD6vlFooUex7/tWN7a45fHRh8T10OsL0htRA/xmn2rcrTuPOcOscc2R08Mps7JZBcQgmV+x9qJuD5</w:t>
      </w:r>
    </w:p>
    <w:p>
      <w:pPr>
        <w:pStyle w:val="PreformattedText"/>
        <w:bidi w:val="0"/>
        <w:spacing w:before="0" w:after="0"/>
        <w:jc w:val="left"/>
        <w:rPr/>
      </w:pPr>
      <w:r>
        <w:rPr/>
        <w:t>+KjgLg284x4gstNs0FSOsF9YEhCAck0qcez9WumdH0wFZDVvbNyZ2SlIpw68T8V667xZxVqGqOHqS6</w:t>
      </w:r>
    </w:p>
    <w:p>
      <w:pPr>
        <w:pStyle w:val="PreformattedText"/>
        <w:bidi w:val="0"/>
        <w:spacing w:before="0" w:after="0"/>
        <w:jc w:val="left"/>
        <w:rPr/>
      </w:pPr>
      <w:r>
        <w:rPr/>
        <w:t>4Q2PCBhP/Wn+MHd+QXCv9z8PPaq83/HvT6Sdw2Nv3rG360x6az8RXDS3V2Wu2yAY/gPx+x/yrWUVoH</w:t>
      </w:r>
    </w:p>
    <w:p>
      <w:pPr>
        <w:pStyle w:val="PreformattedText"/>
        <w:bidi w:val="0"/>
        <w:spacing w:before="0" w:after="0"/>
        <w:jc w:val="left"/>
        <w:rPr/>
      </w:pPr>
      <w:r>
        <w:rPr/>
        <w:t>KridXCfGlo+TDL5DLo8AnBrPJcr1+kJfbQoEFJEioi1LxQkt6FqZSQCm3cMD6GtMe2Veb+AY/Btq3g</w:t>
      </w:r>
    </w:p>
    <w:p>
      <w:pPr>
        <w:pStyle w:val="PreformattedText"/>
        <w:bidi w:val="0"/>
        <w:spacing w:before="0" w:after="0"/>
        <w:jc w:val="left"/>
        <w:rPr/>
      </w:pPr>
      <w:r>
        <w:rPr/>
        <w:t>rg/eu2MW0keo5j/Ops2o1IP381OtGeB7ikZemRjfzQD0DPigFUMeKAwD0wJ96OyIjG5NI4zEAkT2pK</w:t>
      </w:r>
    </w:p>
    <w:p>
      <w:pPr>
        <w:pStyle w:val="PreformattedText"/>
        <w:bidi w:val="0"/>
        <w:spacing w:before="0" w:after="0"/>
        <w:jc w:val="left"/>
        <w:rPr/>
      </w:pPr>
      <w:r>
        <w:rPr/>
        <w:t>IgBKvagEIiQATNAMjzUgqQkzvSBigBtMUA4D0DbegAEROcUAwqG/btQDOqJJInxUlZsFapBI2oGP8A</w:t>
      </w:r>
    </w:p>
    <w:p>
      <w:pPr>
        <w:pStyle w:val="PreformattedText"/>
        <w:bidi w:val="0"/>
        <w:spacing w:before="0" w:after="0"/>
        <w:jc w:val="left"/>
        <w:rPr/>
      </w:pPr>
      <w:r>
        <w:rPr/>
        <w:t>wBagJpLnwDqiT+9H6YZzIpgKDMCkDFr6RmpAakKgqpgNaB2MxRoHJnppA9CSTg1UA4/KAd/J70gelu</w:t>
      </w:r>
    </w:p>
    <w:p>
      <w:pPr>
        <w:pStyle w:val="PreformattedText"/>
        <w:bidi w:val="0"/>
        <w:spacing w:before="0" w:after="0"/>
        <w:jc w:val="left"/>
        <w:rPr/>
      </w:pPr>
      <w:r>
        <w:rPr/>
        <w:t>ATOBSAiU9SdjHmgHhMAHv4oBwR05oOMCSNxQe2IT07nP8ASpo2KmIiZHvSMrZkbfrQCkkz3igFQrxt</w:t>
      </w:r>
    </w:p>
    <w:p>
      <w:pPr>
        <w:pStyle w:val="PreformattedText"/>
        <w:bidi w:val="0"/>
        <w:spacing w:before="0" w:after="0"/>
        <w:jc w:val="left"/>
        <w:rPr/>
      </w:pPr>
      <w:r>
        <w:rPr/>
        <w:t>70qGZJikDgtQOMU4GOvKcQZwKf0I/XAOYqTxNCSpMjHvSaBqSVTjNVCumm8xG5s2Ar/3SaqM8rFbpX</w:t>
      </w:r>
    </w:p>
    <w:p>
      <w:pPr>
        <w:pStyle w:val="PreformattedText"/>
        <w:bidi w:val="0"/>
        <w:spacing w:before="0" w:after="0"/>
        <w:jc w:val="left"/>
        <w:rPr/>
      </w:pPr>
      <w:r>
        <w:rPr/>
        <w:t>FVrZ2iGFY6ewNUz2jatrFvfPNLZX3IigbDYX1CAc0DaxtEgyCM0GmJ9OBmgDCQmgCJJKZmBU0DNKwd</w:t>
      </w:r>
    </w:p>
    <w:p>
      <w:pPr>
        <w:pStyle w:val="PreformattedText"/>
        <w:bidi w:val="0"/>
        <w:spacing w:before="0" w:after="0"/>
        <w:jc w:val="left"/>
        <w:rPr/>
      </w:pPr>
      <w:r>
        <w:rPr/>
        <w:t>pEQaQEQMmN6AkDKYO/igEI9WREUBjY6T1dPpoB4AIkiDOKAf0dcqIANAAAAKhFCoQoCcbCg2AEA/Xv</w:t>
      </w:r>
    </w:p>
    <w:p>
      <w:pPr>
        <w:pStyle w:val="PreformattedText"/>
        <w:bidi w:val="0"/>
        <w:spacing w:before="0" w:after="0"/>
        <w:jc w:val="left"/>
        <w:rPr/>
      </w:pPr>
      <w:r>
        <w:rPr/>
        <w:t>QRvRPbFBbJ0yCMUGxKenAAx70AqligAKUJNADUc+1GzCWuBMGgIt4uQ2rYg0BOQIAMzQBEnqEkexoI</w:t>
      </w:r>
    </w:p>
    <w:p>
      <w:pPr>
        <w:pStyle w:val="PreformattedText"/>
        <w:bidi w:val="0"/>
        <w:spacing w:before="0" w:after="0"/>
        <w:jc w:val="left"/>
        <w:rPr/>
      </w:pPr>
      <w:r>
        <w:rPr/>
        <w:t>RCRE/wBKAKAekxvQYiDCDJme1AITKyaARKysEAbGloHoPzD7iiQJISE56s0gUpTEzvkmg4TqMTMR3o</w:t>
      </w:r>
    </w:p>
    <w:p>
      <w:pPr>
        <w:pStyle w:val="PreformattedText"/>
        <w:bidi w:val="0"/>
        <w:spacing w:before="0" w:after="0"/>
        <w:jc w:val="left"/>
        <w:rPr/>
      </w:pPr>
      <w:r>
        <w:rPr/>
        <w:t>JgcAmSaFzpiniSMY9qD1CFaoIBgmhF7CdC0gerPmgglElJOT9aAjKhcx2pw8TCBETMUyN6JVjagB7q</w:t>
      </w:r>
    </w:p>
    <w:p>
      <w:pPr>
        <w:pStyle w:val="PreformattedText"/>
        <w:bidi w:val="0"/>
        <w:spacing w:before="0" w:after="0"/>
        <w:jc w:val="left"/>
        <w:rPr/>
      </w:pPr>
      <w:r>
        <w:rPr/>
        <w:t>MD6UA5PozE0ToFSZ7TQrEQEluD2O1CxbdMpMZ+tSG08v7Uv8Uaa2BIL6SftmseS/6nj29I3OABJrzY</w:t>
      </w:r>
    </w:p>
    <w:p>
      <w:pPr>
        <w:pStyle w:val="PreformattedText"/>
        <w:bidi w:val="0"/>
        <w:spacing w:before="0" w:after="0"/>
        <w:jc w:val="left"/>
        <w:rPr/>
      </w:pPr>
      <w:r>
        <w:rPr/>
        <w:t>7p0G0PVvPsKKFjaNFaj+1QqLS3R8snMT/1ox/sjPqvC+pn/wBq36pn+O4Z/wCY17+E/wBPrypPtb0j</w:t>
      </w:r>
    </w:p>
    <w:p>
      <w:pPr>
        <w:pStyle w:val="PreformattedText"/>
        <w:bidi w:val="0"/>
        <w:spacing w:before="0" w:after="0"/>
        <w:jc w:val="left"/>
        <w:rPr/>
      </w:pPr>
      <w:r>
        <w:rPr/>
        <w:t>la9qvKy24rsA48pDy27prpkJSNlD/OuecuNuou4WTbW+AeLtT5e8SWGs6aYctnepaCfS4mfUg+xFZ+</w:t>
      </w:r>
    </w:p>
    <w:p>
      <w:pPr>
        <w:pStyle w:val="PreformattedText"/>
        <w:bidi w:val="0"/>
        <w:spacing w:before="0" w:after="0"/>
        <w:jc w:val="left"/>
        <w:rPr/>
      </w:pPr>
      <w:r>
        <w:rPr/>
        <w:t>TwTlx+Ovx85H0s4Q5i6VzC4Ba1fTXQpLjMuNzltUZSR5FfOceNw5dV38tlwtj5f8Ru/M1y/gTL6/8A</w:t>
      </w:r>
    </w:p>
    <w:p>
      <w:pPr>
        <w:pStyle w:val="PreformattedText"/>
        <w:bidi w:val="0"/>
        <w:spacing w:before="0" w:after="0"/>
        <w:jc w:val="left"/>
        <w:rPr/>
      </w:pPr>
      <w:r>
        <w:rPr/>
        <w:t>3o19hxf1fP8A6jJbhE957VZ1iUwo5oOHdIQjJ3oBAR0fTagHITiNz4oBLO8udNuhcWjq2XkqkFJpyl</w:t>
      </w:r>
    </w:p>
    <w:p>
      <w:pPr>
        <w:pStyle w:val="PreformattedText"/>
        <w:bidi w:val="0"/>
        <w:spacing w:before="0" w:after="0"/>
        <w:jc w:val="left"/>
        <w:rPr/>
      </w:pPr>
      <w:r>
        <w:rPr/>
        <w:t>p1XhPm2xdJRbaskMvjAf8A5SffxWmN0xyxdEtnG7lHzmXEvNkYUg4raXaJNHONqggJknxVKCSlaBjH</w:t>
      </w:r>
    </w:p>
    <w:p>
      <w:pPr>
        <w:pStyle w:val="PreformattedText"/>
        <w:bidi w:val="0"/>
        <w:spacing w:before="0" w:after="0"/>
        <w:jc w:val="left"/>
        <w:rPr/>
      </w:pPr>
      <w:r>
        <w:rPr/>
        <w:t>ikRqisT1Jn22paIz+aQfsaNA9ClzuVD3NI9jdZWkgGO3tSqoVCYQdiO9JRzbSRJUkZ7EUAgtrcqV1J</w:t>
      </w:r>
    </w:p>
    <w:p>
      <w:pPr>
        <w:pStyle w:val="PreformattedText"/>
        <w:bidi w:val="0"/>
        <w:spacing w:before="0" w:after="0"/>
        <w:jc w:val="left"/>
        <w:rPr/>
      </w:pPr>
      <w:r>
        <w:rPr/>
        <w:t>3PagHp0tgGYjOwNAJ/dtuMAKBnuaAT+7EAYcUmDGDQAzpypIS8uZ70A46Y6Dh4keIoBwsVpIlzG2RU</w:t>
      </w:r>
    </w:p>
    <w:p>
      <w:pPr>
        <w:pStyle w:val="PreformattedText"/>
        <w:bidi w:val="0"/>
        <w:spacing w:before="0" w:after="0"/>
        <w:jc w:val="left"/>
        <w:rPr/>
      </w:pPr>
      <w:r>
        <w:rPr/>
        <w:t>3oi/3c8gH+IgDzNRunjsM6I5cIV8p1E+Cd6NrRVcLam3lv5S879RpexBnR9XaHSphKh26VUbBUW1+3</w:t>
      </w:r>
    </w:p>
    <w:p>
      <w:pPr>
        <w:pStyle w:val="PreformattedText"/>
        <w:bidi w:val="0"/>
        <w:spacing w:before="0" w:after="0"/>
        <w:jc w:val="left"/>
        <w:rPr/>
      </w:pPr>
      <w:r>
        <w:rPr/>
        <w:t>JXaqI2NLZlSVJMqYWg+6TUA9d58vBTgftSEYNTREjpk/zSaWlDDUepECJJ80aB4vVdRJMDaKNAdFyS</w:t>
      </w:r>
    </w:p>
    <w:p>
      <w:pPr>
        <w:pStyle w:val="PreformattedText"/>
        <w:bidi w:val="0"/>
        <w:spacing w:before="0" w:after="0"/>
        <w:jc w:val="left"/>
        <w:rPr/>
      </w:pPr>
      <w:r>
        <w:rPr/>
        <w:t>nqT6Yo0cPTegrBVHV3FGlFU6B1K6k/QHeloA/PDh6QonvANIDN9S4CUGPelQcu3hEuqS3B2GaQI4w2</w:t>
      </w:r>
    </w:p>
    <w:p>
      <w:pPr>
        <w:pStyle w:val="PreformattedText"/>
        <w:bidi w:val="0"/>
        <w:spacing w:before="0" w:after="0"/>
        <w:jc w:val="left"/>
        <w:rPr/>
      </w:pPr>
      <w:r>
        <w:rPr/>
        <w:t>pPSU9YigKG6a+S+UpHRBwY7UA2HfUkqBnORmiBiWVnIHp2k09g425IPUQkUrfggT9oWENXaVeppYI9</w:t>
      </w:r>
    </w:p>
    <w:p>
      <w:pPr>
        <w:pStyle w:val="PreformattedText"/>
        <w:bidi w:val="0"/>
        <w:spacing w:before="0" w:after="0"/>
        <w:jc w:val="left"/>
        <w:rPr/>
      </w:pPr>
      <w:r>
        <w:rPr/>
        <w:t>6xrTGul6NrYLbCkEEuAEhX71hV7jo3D3DdpxPcW2lOelF64G0LSJKFGuTPkmDo4sbm7Vy3+Duy4H45</w:t>
      </w:r>
    </w:p>
    <w:p>
      <w:pPr>
        <w:pStyle w:val="PreformattedText"/>
        <w:bidi w:val="0"/>
        <w:spacing w:before="0" w:after="0"/>
        <w:jc w:val="left"/>
        <w:rPr/>
      </w:pPr>
      <w:r>
        <w:rPr/>
        <w:t>03iNHED1x+Bc+YGUtgEqzgnxXFy+RM5p6GHD6to+KAFnhHR2SrL2o9RHkBKqjh6bf/AKcCtkBTajGd</w:t>
      </w:r>
    </w:p>
    <w:p>
      <w:pPr>
        <w:pStyle w:val="PreformattedText"/>
        <w:bidi w:val="0"/>
        <w:spacing w:before="0" w:after="0"/>
        <w:jc w:val="left"/>
        <w:rPr/>
      </w:pPr>
      <w:r>
        <w:rPr/>
        <w:t>qjPt6vF0IGAkEk1x5OyJFq2CO8A1yZ3TeRZ2lqMjua4bk68Z8T27UIBEfc1hc/jfGaSWWgCPTtWFrb</w:t>
      </w:r>
    </w:p>
    <w:p>
      <w:pPr>
        <w:pStyle w:val="PreformattedText"/>
        <w:bidi w:val="0"/>
        <w:spacing w:before="0" w:after="0"/>
        <w:jc w:val="left"/>
        <w:rPr/>
      </w:pPr>
      <w:r>
        <w:rPr/>
        <w:t>GLnTbBToOAIrnzyq5GyWWmK+Uox6lbVy/bdtvkjyZ8Z2orc5j2lj1eiz05uB7qKif8q++/w+HrxWvz</w:t>
      </w:r>
    </w:p>
    <w:p>
      <w:pPr>
        <w:pStyle w:val="PreformattedText"/>
        <w:bidi w:val="0"/>
        <w:spacing w:before="0" w:after="0"/>
        <w:jc w:val="left"/>
        <w:rPr/>
      </w:pPr>
      <w:r>
        <w:rPr/>
        <w:t>/wDzOfvzSO78A8odP50fCpw/o92hDWpW1upyyuCMpV1Kx9DtXfj5F4+SyvKz8eZce48Ica8HXvCes3</w:t>
      </w:r>
    </w:p>
    <w:p>
      <w:pPr>
        <w:pStyle w:val="PreformattedText"/>
        <w:bidi w:val="0"/>
        <w:spacing w:before="0" w:after="0"/>
        <w:jc w:val="left"/>
        <w:rPr/>
      </w:pPr>
      <w:r>
        <w:rPr/>
        <w:t>el6jbrt721cKFBWJg4Ir2vaZzceTN4729bfCN8Satf0wcA8R3M6my0Rp9w6rL6QMNk/wCIdvNeRy8H</w:t>
      </w:r>
    </w:p>
    <w:p>
      <w:pPr>
        <w:pStyle w:val="PreformattedText"/>
        <w:bidi w:val="0"/>
        <w:spacing w:before="0" w:after="0"/>
        <w:jc w:val="left"/>
        <w:rPr/>
      </w:pPr>
      <w:r>
        <w:rPr/>
        <w:t>pye06etx83tx3G9vI3EHUxxNrLahC03joUD56jXrf/l5OP6+iPwKL+ZyCthkhN+/9NxXzPkf/ZXv8H</w:t>
      </w:r>
    </w:p>
    <w:p>
      <w:pPr>
        <w:pStyle w:val="PreformattedText"/>
        <w:bidi w:val="0"/>
        <w:spacing w:before="0" w:after="0"/>
        <w:jc w:val="left"/>
        <w:rPr/>
      </w:pPr>
      <w:r>
        <w:rPr/>
        <w:t>/1R6GVAAA3rn1tq8Of2gHNX8frGmcD2T8tWyRc3yUHBWfyA/QZ+9e34vHqPJ8m7unNPhB5Zu8e807S</w:t>
      </w:r>
    </w:p>
    <w:p>
      <w:pPr>
        <w:pStyle w:val="PreformattedText"/>
        <w:bidi w:val="0"/>
        <w:spacing w:before="0" w:after="0"/>
        <w:jc w:val="left"/>
        <w:rPr/>
      </w:pPr>
      <w:r>
        <w:rPr/>
        <w:t>8WEfgNKi4cCsye1a+Tn6Y6T42H+1r6aXOl22oaS/ZOthy2dbU0pKtikiDXlcH9tvQ5JMsdVwTn5od9</w:t>
      </w:r>
    </w:p>
    <w:p>
      <w:pPr>
        <w:pStyle w:val="PreformattedText"/>
        <w:bidi w:val="0"/>
        <w:spacing w:before="0" w:after="0"/>
        <w:jc w:val="left"/>
        <w:rPr/>
      </w:pPr>
      <w:r>
        <w:rPr/>
        <w:t>xHyc1qx020du7+7ZSkW6EySZr7fDp8nyPnMr4eeYdkQweFNQHcwySP1q8vuFcuEuN3XsXWE3Wk8uOE</w:t>
      </w:r>
    </w:p>
    <w:p>
      <w:pPr>
        <w:pStyle w:val="PreformattedText"/>
        <w:bidi w:val="0"/>
        <w:spacing w:before="0" w:after="0"/>
        <w:jc w:val="left"/>
        <w:rPr/>
      </w:pPr>
      <w:r>
        <w:rPr/>
        <w:t>9P1FpVtfM2CG3GlbpMRn9K8uSy16Mss3GkoWFIMZjFNUVryulZAFTkZOv0bkkbZqAqNSdKWlSTNAaw</w:t>
      </w:r>
    </w:p>
    <w:p>
      <w:pPr>
        <w:pStyle w:val="PreformattedText"/>
        <w:bidi w:val="0"/>
        <w:spacing w:before="0" w:after="0"/>
        <w:jc w:val="left"/>
        <w:rPr/>
      </w:pPr>
      <w:r>
        <w:rPr/>
        <w:t>46vqIE+9KnAZKSKlcFacJmNqDOU8oYnagE+cSPV3FAAUsKyKAYtMpJB3oOXSKoR7+aGiOvJM7AUGAu</w:t>
      </w:r>
    </w:p>
    <w:p>
      <w:pPr>
        <w:pStyle w:val="PreformattedText"/>
        <w:bidi w:val="0"/>
        <w:spacing w:before="0" w:after="0"/>
        <w:jc w:val="left"/>
        <w:rPr/>
      </w:pPr>
      <w:r>
        <w:rPr/>
        <w:t>FdX7RQAVISSPHvQAVNpA3k0AMjB7UA0twRJoBnSQJjFAMW1ie3mgAKZxIkCgENuQNs0JoSW+nBGKCN</w:t>
      </w:r>
    </w:p>
    <w:p>
      <w:pPr>
        <w:pStyle w:val="PreformattedText"/>
        <w:bidi w:val="0"/>
        <w:spacing w:before="0" w:after="0"/>
        <w:jc w:val="left"/>
        <w:rPr/>
      </w:pPr>
      <w:r>
        <w:rPr/>
        <w:t>SkAmdqDjFQmQnbsKlBgEiZiO1OEb1nq37UwwFUbmO9OKgdoSrUm4yACfpSNcFzqUOo0HDiYRAOPeg1</w:t>
      </w:r>
    </w:p>
    <w:p>
      <w:pPr>
        <w:pStyle w:val="PreformattedText"/>
        <w:bidi w:val="0"/>
        <w:spacing w:before="0" w:after="0"/>
        <w:jc w:val="left"/>
        <w:rPr/>
      </w:pPr>
      <w:r>
        <w:rPr/>
        <w:t>e46QomemgAi5WQrpJHvQYYQtQlTip8CgHMpSVGfUPegJTUESkQanJNFB6R7+agmFYKoBoE7GRsPO0U</w:t>
      </w:r>
    </w:p>
    <w:p>
      <w:pPr>
        <w:pStyle w:val="PreformattedText"/>
        <w:bidi w:val="0"/>
        <w:spacing w:before="0" w:after="0"/>
        <w:jc w:val="left"/>
        <w:rPr/>
      </w:pPr>
      <w:r>
        <w:rPr/>
        <w:t>KvYqR0SNvpUWbPE3rMwP3qLFEDh7wMb1IOS4lPgg7GgE/EtgxMmgEN6gECDtsBQCpuFRATE+aAcl5Z</w:t>
      </w:r>
    </w:p>
    <w:p>
      <w:pPr>
        <w:pStyle w:val="PreformattedText"/>
        <w:bidi w:val="0"/>
        <w:spacing w:before="0" w:after="0"/>
        <w:jc w:val="left"/>
        <w:rPr/>
      </w:pPr>
      <w:r>
        <w:rPr/>
        <w:t>GftNAOl043xQAiw4qQSQfrQGC3CJypWdpoDF26VzI9M70AMNBv3HaaRxHcUUneKNU/pkdacGT5qpBp</w:t>
      </w:r>
    </w:p>
    <w:p>
      <w:pPr>
        <w:pStyle w:val="PreformattedText"/>
        <w:bidi w:val="0"/>
        <w:spacing w:before="0" w:after="0"/>
        <w:jc w:val="left"/>
        <w:rPr/>
      </w:pPr>
      <w:r>
        <w:rPr/>
        <w:t>gtlLCukwKehoriGWkbCfrQEFbxdJSnx27UzD+VtAmO570A38gJUfpQEJ9fW4BsKeHbKqnVNVuNAv8A</w:t>
      </w:r>
    </w:p>
    <w:p>
      <w:pPr>
        <w:pStyle w:val="PreformattedText"/>
        <w:bidi w:val="0"/>
        <w:spacing w:before="0" w:after="0"/>
        <w:jc w:val="left"/>
        <w:rPr/>
      </w:pPr>
      <w:r>
        <w:rPr/>
        <w:t>Tr+1MPMPB0H2HauzDtnenrzQNcZ4k4estRZVLb7YWT4MZFelg57Hlz4p2yOPNNEb2Yz59Rro/HJyTp</w:t>
      </w:r>
    </w:p>
    <w:p>
      <w:pPr>
        <w:pStyle w:val="PreformattedText"/>
        <w:bidi w:val="0"/>
        <w:spacing w:before="0" w:after="0"/>
        <w:jc w:val="left"/>
        <w:rPr/>
      </w:pPr>
      <w:r>
        <w:rPr/>
        <w:t>onLzgNfH2vjS0XQtFfKU51lPVt2isb20xxsjpDnwtXwONbRPvb/wDrWsk0VlStK+ForeSb/XCpn+ZL</w:t>
      </w:r>
    </w:p>
    <w:p>
      <w:pPr>
        <w:pStyle w:val="PreformattedText"/>
        <w:bidi w:val="0"/>
        <w:spacing w:before="0" w:after="0"/>
        <w:jc w:val="left"/>
        <w:rPr/>
      </w:pPr>
      <w:r>
        <w:rPr/>
        <w:t>TXST+9P4eMrt/BHAmi8C6ULbTGQjHrdV+dZ9zWTVyz4mOLP7p4da0xl3pub5UEJOQgb/AK04m15nte</w:t>
      </w:r>
    </w:p>
    <w:p>
      <w:pPr>
        <w:pStyle w:val="PreformattedText"/>
        <w:bidi w:val="0"/>
        <w:spacing w:before="0" w:after="0"/>
        <w:jc w:val="left"/>
        <w:rPr/>
      </w:pPr>
      <w:r>
        <w:rPr/>
        <w:t>pLZIxjBos2hvdhzv4l0e0bs2PkqYaQG0ejYCsfTdVKDqvOXWNe0e40/ULZpbTwgrSNq0xxsT7NKSr5</w:t>
      </w:r>
    </w:p>
    <w:p>
      <w:pPr>
        <w:pStyle w:val="PreformattedText"/>
        <w:bidi w:val="0"/>
        <w:spacing w:before="0" w:after="0"/>
        <w:jc w:val="left"/>
        <w:rPr/>
      </w:pPr>
      <w:r>
        <w:rPr/>
        <w:t>n+y9KpCur6UWKxu3rvk/xSnirg20eWR89ofKck/zCsenR+LjjABHC2srglQtXIP/ACmtMe2WXTzVwH</w:t>
      </w:r>
    </w:p>
    <w:p>
      <w:pPr>
        <w:pStyle w:val="PreformattedText"/>
        <w:bidi w:val="0"/>
        <w:spacing w:before="0" w:after="0"/>
        <w:jc w:val="left"/>
        <w:rPr/>
      </w:pPr>
      <w:r>
        <w:rPr/>
        <w:t>6bBpWCPVFdkYRtaYCTKcmhRQQe1I4TpJwBipMu2IJNKGVIM0wcBg0AoiD5oBozMUgT1H6CiQGgGDml</w:t>
      </w:r>
    </w:p>
    <w:p>
      <w:pPr>
        <w:pStyle w:val="PreformattedText"/>
        <w:bidi w:val="0"/>
        <w:spacing w:before="0" w:after="0"/>
        <w:jc w:val="left"/>
        <w:rPr/>
      </w:pPr>
      <w:r>
        <w:rPr/>
        <w:t>oMCzOxmg4QnuagzRuc0gUp3FA1DJic96AaoTPigAk5x2pJoTmRjB70ix+BKKRB6p9qGkgCgAFGkpHU</w:t>
      </w:r>
    </w:p>
    <w:p>
      <w:pPr>
        <w:pStyle w:val="PreformattedText"/>
        <w:bidi w:val="0"/>
        <w:spacing w:before="0" w:after="0"/>
        <w:jc w:val="left"/>
        <w:rPr/>
      </w:pPr>
      <w:r>
        <w:rPr/>
        <w:t>5P0pAMzGTTgNSSkz2NAMImcTUgNS/QUnt71X6EZK5WozTAqDNTQkIECf6U4BUyMkfrSB6R396QFSc7</w:t>
      </w:r>
    </w:p>
    <w:p>
      <w:pPr>
        <w:pStyle w:val="PreformattedText"/>
        <w:bidi w:val="0"/>
        <w:spacing w:before="0" w:after="0"/>
        <w:jc w:val="left"/>
        <w:rPr/>
      </w:pPr>
      <w:r>
        <w:rPr/>
        <w:t>T/SgHCT+YR9KAVJgZNAOEeJmgHQD/nU1UZsJBkUjOCvGaAbJMxv3FAKk5/zoB6BKMRApUF6YTilPgN</w:t>
      </w:r>
    </w:p>
    <w:p>
      <w:pPr>
        <w:pStyle w:val="PreformattedText"/>
        <w:bidi w:val="0"/>
        <w:spacing w:before="0" w:after="0"/>
        <w:jc w:val="left"/>
        <w:rPr/>
      </w:pPr>
      <w:r>
        <w:rPr/>
        <w:t>cgop7oCG/mkrEJa4wMChZ7IlaiRMCnE2baxxpp69Tt22W0yoZ3qozyjS1cDXrvUYTPYTVI0GOF7rT1</w:t>
      </w:r>
    </w:p>
    <w:p>
      <w:pPr>
        <w:pStyle w:val="PreformattedText"/>
        <w:bidi w:val="0"/>
        <w:spacing w:before="0" w:after="0"/>
        <w:jc w:val="left"/>
        <w:rPr/>
      </w:pPr>
      <w:r>
        <w:rPr/>
        <w:t>Ba8hPigtJDK4iTB2mg4s7YqT6okzvQaZbnq3OaAkYKPJAmKAVqRGPqamgZkiDjekBkpPUCcCgCBRCg</w:t>
      </w:r>
    </w:p>
    <w:p>
      <w:pPr>
        <w:pStyle w:val="PreformattedText"/>
        <w:bidi w:val="0"/>
        <w:spacing w:before="0" w:after="0"/>
        <w:jc w:val="left"/>
        <w:rPr/>
      </w:pPr>
      <w:r>
        <w:rPr/>
        <w:t>JoBylkp9P7UBgX1AJBoBSokCBOaAckqINAMIlQO3n3oVGGTiMTQZxHScigjQCqYxQWzY7Ed96DYEdR</w:t>
      </w:r>
    </w:p>
    <w:p>
      <w:pPr>
        <w:pStyle w:val="PreformattedText"/>
        <w:bidi w:val="0"/>
        <w:spacing w:before="0" w:after="0"/>
        <w:jc w:val="left"/>
        <w:rPr/>
      </w:pPr>
      <w:r>
        <w:rPr/>
        <w:t>xiKCNKUpJJzQf6EpIPvQYaiDGw9qUgAWCQSBIphAvHglmCZINATLW4HygZmgJLRKkncie1BDIMT/AE</w:t>
      </w:r>
    </w:p>
    <w:p>
      <w:pPr>
        <w:pStyle w:val="PreformattedText"/>
        <w:bidi w:val="0"/>
        <w:spacing w:before="0" w:after="0"/>
        <w:jc w:val="left"/>
        <w:rPr/>
      </w:pPr>
      <w:r>
        <w:rPr/>
        <w:t>oLQqVQkjtQIz8p3/ShRwhSpMgf1oB5SmSJgeBQDugJQSN/60ARtv05wakHoQVZ/N9RQc/SfI6gCCMd</w:t>
      </w:r>
    </w:p>
    <w:p>
      <w:pPr>
        <w:pStyle w:val="PreformattedText"/>
        <w:bidi w:val="0"/>
        <w:spacing w:before="0" w:after="0"/>
        <w:jc w:val="left"/>
        <w:rPr/>
      </w:pPr>
      <w:r>
        <w:rPr/>
        <w:t>jQRwbSWye80NMejQkemUmZ3oMdSEmex8UIoBR1Yj6U9JAUoNyCJx+lIInVlXYHH0pxeJAEiYMeaZXs</w:t>
      </w:r>
    </w:p>
    <w:p>
      <w:pPr>
        <w:pStyle w:val="PreformattedText"/>
        <w:bidi w:val="0"/>
        <w:spacing w:before="0" w:after="0"/>
        <w:jc w:val="left"/>
        <w:rPr/>
      </w:pPr>
      <w:r>
        <w:rPr/>
        <w:t>zpKpCT9aC1Qgkg5xHeg5P+swe+370orRzYKVJpCTQxHSDGx3NUaTZIJUAagN/5V2vzOK7UgZQFLP2F</w:t>
      </w:r>
    </w:p>
    <w:p>
      <w:pPr>
        <w:pStyle w:val="PreformattedText"/>
        <w:bidi w:val="0"/>
        <w:spacing w:before="0" w:after="0"/>
        <w:jc w:val="left"/>
        <w:rPr/>
      </w:pPr>
      <w:r>
        <w:rPr/>
        <w:t>cvJf9Tw+13BxZU6qc9hXC74NaoIUD5qLfh6XdkyECSATWe9q0kPSlBPaK3w7jPPqvCN+sDUL2RADy8</w:t>
      </w:r>
    </w:p>
    <w:p>
      <w:pPr>
        <w:pStyle w:val="PreformattedText"/>
        <w:bidi w:val="0"/>
        <w:spacing w:before="0" w:after="0"/>
        <w:jc w:val="left"/>
        <w:rPr/>
      </w:pPr>
      <w:r>
        <w:rPr/>
        <w:t>/8xr2bf9Hk49vZvwzWqH+TtqwtCVtXL7/UFCQQVEV4FzuPJa9eYTPj04rzu5MPcv8AWVXtoyTo16uU</w:t>
      </w:r>
    </w:p>
    <w:p>
      <w:pPr>
        <w:pStyle w:val="PreformattedText"/>
        <w:bidi w:val="0"/>
        <w:spacing w:before="0" w:after="0"/>
        <w:jc w:val="left"/>
        <w:rPr/>
      </w:pPr>
      <w:r>
        <w:rPr/>
        <w:t>KGzSzuk/5V7HDzTOPLsy4stVRctucOrcqXNVZtD8+xvWFNuMK2C4MLHg1nyePjln7R0fzbx05a26u4</w:t>
      </w:r>
    </w:p>
    <w:p>
      <w:pPr>
        <w:pStyle w:val="PreformattedText"/>
        <w:bidi w:val="0"/>
        <w:spacing w:before="0" w:after="0"/>
        <w:jc w:val="left"/>
        <w:rPr/>
      </w:pPr>
      <w:r>
        <w:rPr/>
        <w:t>cddVKlrUVEk16OH+s04tfdjtpO471QOgnPTme1BnYmDigGqAnHigCNKEAA7bmgEcbIKiIIoBvykxgZ</w:t>
      </w:r>
    </w:p>
    <w:p>
      <w:pPr>
        <w:pStyle w:val="PreformattedText"/>
        <w:bidi w:val="0"/>
        <w:spacing w:before="0" w:after="0"/>
        <w:jc w:val="left"/>
        <w:rPr/>
      </w:pPr>
      <w:r>
        <w:rPr/>
        <w:t>oLW1zw5xXqXDL6VWrylsDdlZ9JE1XtYi4uucNcyNM4gHS6tNnczltxUA/Q1rM/ys7G1t/wATKSkoPd</w:t>
      </w:r>
    </w:p>
    <w:p>
      <w:pPr>
        <w:pStyle w:val="PreformattedText"/>
        <w:bidi w:val="0"/>
        <w:spacing w:before="0" w:after="0"/>
        <w:jc w:val="left"/>
        <w:rPr/>
      </w:pPr>
      <w:r>
        <w:rPr/>
        <w:t>JkVpLKWzlWw6f8gaextHIUgH0mJjIpbLZT6E5RSEBKE5kEe80KlEb9JEyoeCaWlbSEL6swemloEhKh</w:t>
      </w:r>
    </w:p>
    <w:p>
      <w:pPr>
        <w:pStyle w:val="PreformattedText"/>
        <w:bidi w:val="0"/>
        <w:spacing w:before="0" w:after="0"/>
        <w:jc w:val="left"/>
        <w:rPr/>
      </w:pPr>
      <w:r>
        <w:rPr/>
        <w:t>6vzAx9aDPQpLaSSf/WgMNwkSQCfY0A1dyIlKD9IoBnWqN87zQD2HFNklRV9qm9HEgK6hIMqHc1GzKh</w:t>
      </w:r>
    </w:p>
    <w:p>
      <w:pPr>
        <w:pStyle w:val="PreformattedText"/>
        <w:bidi w:val="0"/>
        <w:spacing w:before="0" w:after="0"/>
        <w:jc w:val="left"/>
        <w:rPr/>
      </w:pPr>
      <w:r>
        <w:rPr/>
        <w:t>C+k5SJO/mpoOQ2tElKQoDzU7Tr/wBnLTc9Cvlp6h5B2pbPQLabsyVBf3pDRzj77TRJSs9O4oVIaNSU</w:t>
      </w:r>
    </w:p>
    <w:p>
      <w:pPr>
        <w:pStyle w:val="PreformattedText"/>
        <w:bidi w:val="0"/>
        <w:spacing w:before="0" w:after="0"/>
        <w:jc w:val="left"/>
        <w:rPr/>
      </w:pPr>
      <w:r>
        <w:rPr/>
        <w:t>4gAL6T/hI2oUVi/Hq+d8tw9pTQGLfacBIt21Af7tARgLIkldjA8iRQCKttKyVKcaV7GaAGWrTqIafU</w:t>
      </w:r>
    </w:p>
    <w:p>
      <w:pPr>
        <w:pStyle w:val="PreformattedText"/>
        <w:bidi w:val="0"/>
        <w:spacing w:before="0" w:after="0"/>
        <w:jc w:val="left"/>
        <w:rPr/>
      </w:pPr>
      <w:r>
        <w:rPr/>
        <w:t>r6poOCnTXHE9YUAnwrBp6UYbBm3EuOBRJgpTU0DNFlE9DQ33JmpBYdewEmN/TSoFVZqV09YAKux7Ug</w:t>
      </w:r>
    </w:p>
    <w:p>
      <w:pPr>
        <w:pStyle w:val="PreformattedText"/>
        <w:bidi w:val="0"/>
        <w:spacing w:before="0" w:after="0"/>
        <w:jc w:val="left"/>
        <w:rPr/>
      </w:pPr>
      <w:r>
        <w:rPr/>
        <w:t>kt2WBJII2+lACu9GauEmMKHegKN2yLCz1mI8negI790ETBhMU9BHXfICRuo+KWiG/Gh5hKCnpT3+tT</w:t>
      </w:r>
    </w:p>
    <w:p>
      <w:pPr>
        <w:pStyle w:val="PreformattedText"/>
        <w:bidi w:val="0"/>
        <w:spacing w:before="0" w:after="0"/>
        <w:jc w:val="left"/>
        <w:rPr/>
      </w:pPr>
      <w:r>
        <w:rPr/>
        <w:t>Z8VKt7J9KbFLgPR8oiFR2rnyx/6qXfx7e+Hvk6zotlY69eXn95uuspctwB6W5G/wBa8DycpLqPb8fj</w:t>
      </w:r>
    </w:p>
    <w:p>
      <w:pPr>
        <w:pStyle w:val="PreformattedText"/>
        <w:bidi w:val="0"/>
        <w:spacing w:before="0" w:after="0"/>
        <w:jc w:val="left"/>
        <w:rPr/>
      </w:pPr>
      <w:r>
        <w:rPr/>
        <w:t>km3dOLNaRwXwhqusOkI/C26nRPcgGJ+9cvFjc79dHJnJja+bWsfE7xfxTxCbvXLwarYNuKLVoUhKGZ</w:t>
      </w:r>
    </w:p>
    <w:p>
      <w:pPr>
        <w:pStyle w:val="PreformattedText"/>
        <w:bidi w:val="0"/>
        <w:spacing w:before="0" w:after="0"/>
        <w:jc w:val="left"/>
        <w:rPr/>
      </w:pPr>
      <w:r>
        <w:rPr/>
        <w:t>O4gV7s4JJ8ebh5P10bhLj3ReJWoYuG2bgx1NLMGfauDl4so9zx+fHL5a2aE5AIM9wZFefcXqyjM9KM</w:t>
      </w:r>
    </w:p>
    <w:p>
      <w:pPr>
        <w:pStyle w:val="PreformattedText"/>
        <w:bidi w:val="0"/>
        <w:spacing w:before="0" w:after="0"/>
        <w:jc w:val="left"/>
        <w:rPr/>
      </w:pPr>
      <w:r>
        <w:rPr/>
        <w:t>Hea5eXFtjVzp7XV1Eb15meF07sb8WrFp1yOnqPg1xV1YpNtZFSyCIrG1pJ8bPo+lqUJ2Fc9v4e9NoY</w:t>
      </w:r>
    </w:p>
    <w:p>
      <w:pPr>
        <w:pStyle w:val="PreformattedText"/>
        <w:bidi w:val="0"/>
        <w:spacing w:before="0" w:after="0"/>
        <w:jc w:val="left"/>
        <w:rPr/>
      </w:pPr>
      <w:r>
        <w:rPr/>
        <w:t>tYCREVeMYZZ9vBPxe3SnudetgmUsssND2htJ/zr9E/xmOuB8H/AJO75XtL4W4HIzhJYJBUwVBQ7eo1</w:t>
      </w:r>
    </w:p>
    <w:p>
      <w:pPr>
        <w:pStyle w:val="PreformattedText"/>
        <w:bidi w:val="0"/>
        <w:spacing w:before="0" w:after="0"/>
        <w:jc w:val="left"/>
        <w:rPr/>
      </w:pPr>
      <w:r>
        <w:rPr/>
        <w:t>x833kqsZ/o1z4r/h9Z5ncNO65oluj/SCwSVL6Ewq4bG49z3rv8XyPnrk8vn4d/Y+ci2bnS9ZadYW5Z</w:t>
      </w:r>
    </w:p>
    <w:p>
      <w:pPr>
        <w:pStyle w:val="PreformattedText"/>
        <w:bidi w:val="0"/>
        <w:spacing w:before="0" w:after="0"/>
        <w:jc w:val="left"/>
        <w:rPr/>
      </w:pPr>
      <w:r>
        <w:rPr/>
        <w:t>39m6FJdR6VIWk7+xFe1qZY/XJLoZ8uXd1cXL7hdfeWVrWf5lEyTR+J9e6+h/wFvFXIUgn8upPj/wB5</w:t>
      </w:r>
    </w:p>
    <w:p>
      <w:pPr>
        <w:pStyle w:val="PreformattedText"/>
        <w:bidi w:val="0"/>
        <w:spacing w:before="0" w:after="0"/>
        <w:jc w:val="left"/>
        <w:rPr/>
      </w:pPr>
      <w:r>
        <w:rPr/>
        <w:t>r5nyrrOvc4P/AKo9AcRa/acM8O6hq98sNW1kwt9xStoAJpcOHtVZ31xtfIrjniu447401niK8VLt9c</w:t>
      </w:r>
    </w:p>
    <w:p>
      <w:pPr>
        <w:pStyle w:val="PreformattedText"/>
        <w:bidi w:val="0"/>
        <w:spacing w:before="0" w:after="0"/>
        <w:jc w:val="left"/>
        <w:rPr/>
      </w:pPr>
      <w:r>
        <w:rPr/>
        <w:t>KcEnYTgfYV9Fhj6zTwcsrllQ+HuNOIuD/nuaBq1xpfzo+YbdRSVxttU5cWGV3kJnlj1WwNc+uY6m1I</w:t>
      </w:r>
    </w:p>
    <w:p>
      <w:pPr>
        <w:pStyle w:val="PreformattedText"/>
        <w:bidi w:val="0"/>
        <w:spacing w:before="0" w:after="0"/>
        <w:jc w:val="left"/>
        <w:rPr/>
      </w:pPr>
      <w:r>
        <w:rPr/>
        <w:t>PGOqQRH+3Vj96mcXHOlfyZ/9fTFrUDPqOPFe08xLZdQ4D6RkUWjUecefV5+I4oLAMBpsJx+tc+UXHN</w:t>
      </w:r>
    </w:p>
    <w:p>
      <w:pPr>
        <w:pStyle w:val="PreformattedText"/>
        <w:bidi w:val="0"/>
        <w:spacing w:before="0" w:after="0"/>
        <w:jc w:val="left"/>
        <w:rPr/>
      </w:pPr>
      <w:r>
        <w:rPr/>
        <w:t>bdKg0U9qxXEe6bCUmKDV7z/RMHNZGo9UuPmCM1KopXPUZGCaDYGT0z1SaRwRpsgGIoGyKa2k/pQNmd</w:t>
      </w:r>
    </w:p>
    <w:p>
      <w:pPr>
        <w:pStyle w:val="PreformattedText"/>
        <w:bidi w:val="0"/>
        <w:spacing w:before="0" w:after="0"/>
        <w:jc w:val="left"/>
        <w:rPr/>
      </w:pPr>
      <w:r>
        <w:rPr/>
        <w:t>BBJOT70GTYRiaAYlHpkigIVwroVO1DVBduArE5ntQYRWEg5k+KACt1JGD1e3igAh2ZnIoDFuJP5cUB</w:t>
      </w:r>
    </w:p>
    <w:p>
      <w:pPr>
        <w:pStyle w:val="PreformattedText"/>
        <w:bidi w:val="0"/>
        <w:spacing w:before="0" w:after="0"/>
        <w:jc w:val="left"/>
        <w:rPr/>
      </w:pPr>
      <w:r>
        <w:rPr/>
        <w:t>hc6htIFACKgDB2oBpfSBB2NABUsAyTHigFVcpOSqhJnzULGVbUEEVJ6CAd/NBwNPTsT96lBiu8ZFVC</w:t>
      </w:r>
    </w:p>
    <w:p>
      <w:pPr>
        <w:pStyle w:val="PreformattedText"/>
        <w:bidi w:val="0"/>
        <w:spacing w:before="0" w:after="0"/>
        <w:jc w:val="left"/>
        <w:rPr/>
      </w:pPr>
      <w:r>
        <w:rPr/>
        <w:t>NEA9sb0A1KoQc70HLo/h9KV3bylGOkR9aD2n3DiBJBG/mgthLfhJzQEKOogk/pQcFHQgdRiKDAW4FL</w:t>
      </w:r>
    </w:p>
    <w:p>
      <w:pPr>
        <w:pStyle w:val="PreformattedText"/>
        <w:bidi w:val="0"/>
        <w:spacing w:before="0" w:after="0"/>
        <w:jc w:val="left"/>
        <w:rPr/>
      </w:pPr>
      <w:r>
        <w:rPr/>
        <w:t>hP7UARgAE9s5oWkfNQgYzUXtIa7repIxu7KCfTJ96FYw83zhkpBkbeKVXord5cqGU4qQIn5qxgKHvU</w:t>
      </w:r>
    </w:p>
    <w:p>
      <w:pPr>
        <w:pStyle w:val="PreformattedText"/>
        <w:bidi w:val="0"/>
        <w:spacing w:before="0" w:after="0"/>
        <w:jc w:val="left"/>
        <w:rPr/>
      </w:pPr>
      <w:r>
        <w:rPr/>
        <w:t>0Hi3cUqCo7VAFFmTIkkeBQBUWESSN+xpybArdqEyYk0/WgVDIG6c0rNAX5SQCcEeKQJ0zjsaAH0QfV</w:t>
      </w:r>
    </w:p>
    <w:p>
      <w:pPr>
        <w:pStyle w:val="PreformattedText"/>
        <w:bidi w:val="0"/>
        <w:spacing w:before="0" w:after="0"/>
        <w:jc w:val="left"/>
        <w:rPr/>
      </w:pPr>
      <w:r>
        <w:rPr/>
        <w:t>5oBhIQDQEddwUJJCZnEmmNIqlrWRIMUaVCptlR6tu9GjECG2wkgSf604DHLjCgkQCN6YQS0pZPVJFA</w:t>
      </w:r>
    </w:p>
    <w:p>
      <w:pPr>
        <w:pStyle w:val="PreformattedText"/>
        <w:bidi w:val="0"/>
        <w:spacing w:before="0" w:after="0"/>
        <w:jc w:val="left"/>
        <w:rPr/>
      </w:pPr>
      <w:r>
        <w:rPr/>
        <w:t>NDBSSUiBQDlIQ0zJyRSCuWSsk9vFPSUVw5nuOxq8dROtqbXNLv8AVFoXbWT9w0EwVNNkgH616HDh7T</w:t>
      </w:r>
    </w:p>
    <w:p>
      <w:pPr>
        <w:pStyle w:val="PreformattedText"/>
        <w:bidi w:val="0"/>
        <w:spacing w:before="0" w:after="0"/>
        <w:jc w:val="left"/>
        <w:rPr/>
      </w:pPr>
      <w:r>
        <w:rPr/>
        <w:t>bDK6unbvhx1y4Tpz+g3zLzC2VFxj5yCJSdwJrtk0x20D4rLMtcdaQ4snp/BkEgbHqNbOfLtSfDsfl8</w:t>
      </w:r>
    </w:p>
    <w:p>
      <w:pPr>
        <w:pStyle w:val="PreformattedText"/>
        <w:bidi w:val="0"/>
        <w:spacing w:before="0" w:after="0"/>
        <w:jc w:val="left"/>
        <w:rPr/>
      </w:pPr>
      <w:r>
        <w:rPr/>
        <w:t>zLYpylVu6Cft/wClZVtg9Q3iypZzSWA2shJAEUbCYw70sqKsACSTThV405ucSq4342vLxsk2bR+Tbg</w:t>
      </w:r>
    </w:p>
    <w:p>
      <w:pPr>
        <w:pStyle w:val="PreformattedText"/>
        <w:bidi w:val="0"/>
        <w:spacing w:before="0" w:after="0"/>
        <w:jc w:val="left"/>
        <w:rPr/>
      </w:pPr>
      <w:r>
        <w:rPr/>
        <w:t>/4ROfvVxje218ieVNjxq3f3urNrXZskNNoCikFXfalsSbdPf8Aho4VuwflfPYHhDx/zqpSuP4p7v4X</w:t>
      </w:r>
    </w:p>
    <w:p>
      <w:pPr>
        <w:pStyle w:val="PreformattedText"/>
        <w:bidi w:val="0"/>
        <w:spacing w:before="0" w:after="0"/>
        <w:jc w:val="left"/>
        <w:rPr/>
      </w:pPr>
      <w:r>
        <w:rPr/>
        <w:t>tAaQrovrsDwVSP6U9xHrXE+Y3AauBddbtGnFOWrqSW3F7nzSy+njPWti+Hbi5WhcXL0Z9xQtL8wjqO</w:t>
      </w:r>
    </w:p>
    <w:p>
      <w:pPr>
        <w:pStyle w:val="PreformattedText"/>
        <w:bidi w:val="0"/>
        <w:spacing w:before="0" w:after="0"/>
        <w:jc w:val="left"/>
        <w:rPr/>
      </w:pPr>
      <w:r>
        <w:rPr/>
        <w:t>AuuS9uzHL49H8dILfBuudUGLNyCP8AhNaYMOR5i4HxpVrOCQr+tdePTCNrQNpj601wpSJ+tKqjBhJy</w:t>
      </w:r>
    </w:p>
    <w:p>
      <w:pPr>
        <w:pStyle w:val="PreformattedText"/>
        <w:bidi w:val="0"/>
        <w:spacing w:before="0" w:after="0"/>
        <w:jc w:val="left"/>
        <w:rPr/>
      </w:pPr>
      <w:r>
        <w:rPr/>
        <w:t>YpfhnAwMHA9qRm7mTmgHBVALvvjuKYYEAn3FIE7HNAJH7UA1KuiTuDQIaUFf0qFEiPrSGmJJG+5oGj</w:t>
      </w:r>
    </w:p>
    <w:p>
      <w:pPr>
        <w:pStyle w:val="PreformattedText"/>
        <w:bidi w:val="0"/>
        <w:spacing w:before="0" w:after="0"/>
        <w:jc w:val="left"/>
        <w:rPr/>
      </w:pPr>
      <w:r>
        <w:rPr/>
        <w:t>VYnvQNBrMpJpBHVIIPalRIGrPfFIWBFAMyYoVAPyyCN6kwD3xmkDJxETT2AlGPbNEBqVA77CgAvqAb</w:t>
      </w:r>
    </w:p>
    <w:p>
      <w:pPr>
        <w:pStyle w:val="PreformattedText"/>
        <w:bidi w:val="0"/>
        <w:spacing w:before="0" w:after="0"/>
        <w:jc w:val="left"/>
        <w:rPr/>
      </w:pPr>
      <w:r>
        <w:rPr/>
        <w:t>K8ZpwIrWZG/emEpmMjakEpsejEmkBUIMeSKQEQkgA0ARJGUjegHJEb4NAKEpM9580HCAATmgFCun2m</w:t>
      </w:r>
    </w:p>
    <w:p>
      <w:pPr>
        <w:pStyle w:val="PreformattedText"/>
        <w:bidi w:val="0"/>
        <w:spacing w:before="0" w:after="0"/>
        <w:jc w:val="left"/>
        <w:rPr/>
      </w:pPr>
      <w:r>
        <w:rPr/>
        <w:t>ppwozsDSMsAgZoBUIxgR4oB6UhHsKAd0yPagHz6QAPY0AxSJBjalQjBcSP3qV49BKhWPemoYj5TMzB</w:t>
      </w:r>
    </w:p>
    <w:p>
      <w:pPr>
        <w:pStyle w:val="PreformattedText"/>
        <w:bidi w:val="0"/>
        <w:spacing w:before="0" w:after="0"/>
        <w:jc w:val="left"/>
        <w:rPr/>
      </w:pPr>
      <w:r>
        <w:rPr/>
        <w:t>oCrfUpTxx9KCs2VtaiSCNu9OVHr/AMBu2QttYImQd6uIs00AjpdUmMBRxTJZMjrA6aAnMp6U5gGkBS</w:t>
      </w:r>
    </w:p>
    <w:p>
      <w:pPr>
        <w:pStyle w:val="PreformattedText"/>
        <w:bidi w:val="0"/>
        <w:spacing w:before="0" w:after="0"/>
        <w:jc w:val="left"/>
        <w:rPr/>
      </w:pPr>
      <w:r>
        <w:rPr/>
        <w:t>gYI8dqAe2CT/1pHBAIKgcZpHo9K4j2oIZLiXAIGfegjkLGRNAPQehZIyDQDkOjoV6YJNB6Y0QlOd52</w:t>
      </w:r>
    </w:p>
    <w:p>
      <w:pPr>
        <w:pStyle w:val="PreformattedText"/>
        <w:bidi w:val="0"/>
        <w:spacing w:before="0" w:after="0"/>
        <w:jc w:val="left"/>
        <w:rPr/>
      </w:pPr>
      <w:r>
        <w:rPr/>
        <w:t>oGjOr15B370AVTqMds0EEViCTmKAaHfTG1BkS5IIkz70KJKTsfvQRCY33oMMrAEgyKAjLWJ8HzQEZ5</w:t>
      </w:r>
    </w:p>
    <w:p>
      <w:pPr>
        <w:pStyle w:val="PreformattedText"/>
        <w:bidi w:val="0"/>
        <w:spacing w:before="0" w:after="0"/>
        <w:jc w:val="left"/>
        <w:rPr/>
      </w:pPr>
      <w:r>
        <w:rPr/>
        <w:t>0pbWZzNAUGo3XUlQ7+BQE7RHytqFYIoC8ZJCYjbagCoX6jv96EpCTO8CgQhTCjnNBliTEz5igxEtp6</w:t>
      </w:r>
    </w:p>
    <w:p>
      <w:pPr>
        <w:pStyle w:val="PreformattedText"/>
        <w:bidi w:val="0"/>
        <w:spacing w:before="0" w:after="0"/>
        <w:jc w:val="left"/>
        <w:rPr/>
      </w:pPr>
      <w:r>
        <w:rPr/>
        <w:t>pCgB/vUAoSnq/N3oA6eqIV5pUHtrhKhOfakIVAE4Mzn7U4ep/wBYXUBUE/Sg5o5x5HSBGfM0lfEd24</w:t>
      </w:r>
    </w:p>
    <w:p>
      <w:pPr>
        <w:pStyle w:val="PreformattedText"/>
        <w:bidi w:val="0"/>
        <w:spacing w:before="0" w:after="0"/>
        <w:jc w:val="left"/>
        <w:rPr/>
      </w:pPr>
      <w:r>
        <w:rPr/>
        <w:t>CQB1TmnE3Qa3wqN6aQXSSAaAAUE43ApaOE6ckjAoViH8woJjuaFBrJXMYzS2GIEnPanAIhJJgeaYSY</w:t>
      </w:r>
    </w:p>
    <w:p>
      <w:pPr>
        <w:pStyle w:val="PreformattedText"/>
        <w:bidi w:val="0"/>
        <w:spacing w:before="0" w:after="0"/>
        <w:jc w:val="left"/>
        <w:rPr/>
      </w:pPr>
      <w:r>
        <w:rPr/>
        <w:t>6Unx7+aVA1iqHM5qKHUOTjHVxI+v8wRbH91CuPk6a8broBUr6VxTp14rC0b9Sc71K19aNAgRmN6yp/</w:t>
      </w:r>
    </w:p>
    <w:p>
      <w:pPr>
        <w:pStyle w:val="PreformattedText"/>
        <w:bidi w:val="0"/>
        <w:spacing w:before="0" w:after="0"/>
        <w:jc w:val="left"/>
        <w:rPr/>
      </w:pPr>
      <w:r>
        <w:rPr/>
        <w:t>hbxsi2eP8AhQT+k108X4zy6eCbtPzLm6UclTiv6mvV/HlTt7Y+GQfK5RaQrcF17b/44a8Dl/tXs8c3</w:t>
      </w:r>
    </w:p>
    <w:p>
      <w:pPr>
        <w:pStyle w:val="PreformattedText"/>
        <w:bidi w:val="0"/>
        <w:spacing w:before="0" w:after="0"/>
        <w:jc w:val="left"/>
        <w:rPr/>
      </w:pPr>
      <w:r>
        <w:rPr/>
        <w:t>g7qeCdO5i8KahouoMpdZuEdIURlKuxB7EUuPkvHUcnF7YvnlzV5cany04tvtC1JvrLSyWHwPS832UK</w:t>
      </w:r>
    </w:p>
    <w:p>
      <w:pPr>
        <w:pStyle w:val="PreformattedText"/>
        <w:bidi w:val="0"/>
        <w:spacing w:before="0" w:after="0"/>
        <w:jc w:val="left"/>
        <w:rPr/>
      </w:pPr>
      <w:r>
        <w:rPr/>
        <w:t>+h4spnPaPFuOWN1XOSkJcIGIPautEv0bpKUjxQ0YlRI7kd4oAnYdhQAkxkHAmgHbKigCJiPJ8UA9vp</w:t>
      </w:r>
    </w:p>
    <w:p>
      <w:pPr>
        <w:pStyle w:val="PreformattedText"/>
        <w:bidi w:val="0"/>
        <w:spacing w:before="0" w:after="0"/>
        <w:jc w:val="left"/>
        <w:rPr/>
      </w:pPr>
      <w:r>
        <w:rPr/>
        <w:t>zIEzQDpTt2oAK2o2PSAZxSTZte6DxxrPDvot7n5jJOG3fUBVbqPVt9jztugsC809Ck91NKif1qscrB</w:t>
      </w:r>
    </w:p>
    <w:p>
      <w:pPr>
        <w:pStyle w:val="PreformattedText"/>
        <w:bidi w:val="0"/>
        <w:spacing w:before="0" w:after="0"/>
        <w:jc w:val="left"/>
        <w:rPr/>
      </w:pPr>
      <w:r>
        <w:rPr/>
        <w:t>6tks+b+hXKP46l2y+4Umf6Vp7bT6rix4o0bUkqFtqDLhPYrAP70t/+x6LIsfMAKHErSc4M05T9dEFu</w:t>
      </w:r>
    </w:p>
    <w:p>
      <w:pPr>
        <w:pStyle w:val="PreformattedText"/>
        <w:bidi w:val="0"/>
        <w:spacing w:before="0" w:after="0"/>
        <w:jc w:val="left"/>
        <w:rPr/>
      </w:pPr>
      <w:r>
        <w:rPr/>
        <w:t>4gf4qtJwkCCn7UARTCVpkDJOIpU4aLUwRBk+aShBbrT4EbTQCtNkBRx71N6GtngBW6SI7xUbparCwm</w:t>
      </w:r>
    </w:p>
    <w:p>
      <w:pPr>
        <w:pStyle w:val="PreformattedText"/>
        <w:bidi w:val="0"/>
        <w:spacing w:before="0" w:after="0"/>
        <w:jc w:val="left"/>
        <w:rPr/>
      </w:pPr>
      <w:r>
        <w:rPr/>
        <w:t>CSpXsRTl/6clFtmUkZKgNpPenuHqpKGZQAkYB3NZ5CSnpSqYI6vFZqkSbdHQlSc7zg0KSmUJ6Tgg9z</w:t>
      </w:r>
    </w:p>
    <w:p>
      <w:pPr>
        <w:pStyle w:val="PreformattedText"/>
        <w:bidi w:val="0"/>
        <w:spacing w:before="0" w:after="0"/>
        <w:jc w:val="left"/>
        <w:rPr/>
      </w:pPr>
      <w:r>
        <w:rPr/>
        <w:t>QBU2Lb+YkdxQAnOGW3OrpQN+1AR1cLqUSlDZHaCKArrnhW6QopS0sAHsrFAKnhq8DYC1JQn+YrVQEJ</w:t>
      </w:r>
    </w:p>
    <w:p>
      <w:pPr>
        <w:pStyle w:val="PreformattedText"/>
        <w:bidi w:val="0"/>
        <w:spacing w:before="0" w:after="0"/>
        <w:jc w:val="left"/>
        <w:rPr/>
      </w:pPr>
      <w:r>
        <w:rPr/>
        <w:t>7TNOsTNxfB5Q/kbH9aQQzrDaPTaWqW4P5jkmls4C5dOuyXDhRp+xpNsynCsK8hRpb2axZLakEFIEdq</w:t>
      </w:r>
    </w:p>
    <w:p>
      <w:pPr>
        <w:pStyle w:val="PreformattedText"/>
        <w:bidi w:val="0"/>
        <w:spacing w:before="0" w:after="0"/>
        <w:jc w:val="left"/>
        <w:rPr/>
      </w:pPr>
      <w:r>
        <w:rPr/>
        <w:t>QPC0onJ6R/hpUEe1C2t0BRcAHlR2pBCu+LNOtT/8NIn60BR3XNKytwpDaFvL29O1PQa5qPGlzqK5Df</w:t>
      </w:r>
    </w:p>
    <w:p>
      <w:pPr>
        <w:pStyle w:val="PreformattedText"/>
        <w:bidi w:val="0"/>
        <w:spacing w:before="0" w:after="0"/>
        <w:jc w:val="left"/>
        <w:rPr/>
      </w:pPr>
      <w:r>
        <w:rPr/>
        <w:t>QPA3inIEJm/uH+tZSrtEmgDN3zylHHSfakCu6z+EkEzJgZmpJcWOsFWluon0rG/ios9ppO3s/kX8TV</w:t>
      </w:r>
    </w:p>
    <w:p>
      <w:pPr>
        <w:pStyle w:val="PreformattedText"/>
        <w:bidi w:val="0"/>
        <w:spacing w:before="0" w:after="0"/>
        <w:jc w:val="left"/>
        <w:rPr/>
      </w:pPr>
      <w:r>
        <w:rPr/>
        <w:t>npXLvTLXVtPecVaIDActyD1xsSO1ePyeHc69ji8nHHDVa18THxYOcS8I3fDmmWC7ZF3CVvOLz0dxFd</w:t>
      </w:r>
    </w:p>
    <w:p>
      <w:pPr>
        <w:pStyle w:val="PreformattedText"/>
        <w:bidi w:val="0"/>
        <w:spacing w:before="0" w:after="0"/>
        <w:jc w:val="left"/>
        <w:rPr/>
      </w:pPr>
      <w:r>
        <w:rPr/>
        <w:t>HD4np2x5vJmc9cXkBlZcEEkJHYV6Wo4J8S7V522dC2ipCkmQQc1hljL8Xjnljdyt74c5s6npLSWn1F</w:t>
      </w:r>
    </w:p>
    <w:p>
      <w:pPr>
        <w:pStyle w:val="PreformattedText"/>
        <w:bidi w:val="0"/>
        <w:spacing w:before="0" w:after="0"/>
        <w:jc w:val="left"/>
        <w:rPr/>
      </w:pPr>
      <w:r>
        <w:rPr/>
        <w:t>9sHde9cHL42N+x63B5+WE1XUOGeatlq/Shxz5SyRg15fL41ke5w+Zhn3XTNF1xhYSr5yFA7Ca8fl4c</w:t>
      </w:r>
    </w:p>
    <w:p>
      <w:pPr>
        <w:pStyle w:val="PreformattedText"/>
        <w:bidi w:val="0"/>
        <w:spacing w:before="0" w:after="0"/>
        <w:jc w:val="left"/>
        <w:rPr/>
      </w:pPr>
      <w:r>
        <w:rPr/>
        <w:t>p+PY4+fCzttVjq9uiZUD5zNeZeHL/jvx5sNdi3PFulaYUKu723s0FQHW+4AE53rG8HJeov/wAjineT</w:t>
      </w:r>
    </w:p>
    <w:p>
      <w:pPr>
        <w:pStyle w:val="PreformattedText"/>
        <w:bidi w:val="0"/>
        <w:spacing w:before="0" w:after="0"/>
        <w:jc w:val="left"/>
        <w:rPr/>
      </w:pPr>
      <w:r>
        <w:rPr/>
        <w:t>Y2+L7DRVaaXrj59pqQSq0vGUS24FKKU/SSDFZTxOXL8Y/wDl8WW5tf6dxroupaiuwt9QZVdtmFMkwf</w:t>
      </w:r>
    </w:p>
    <w:p>
      <w:pPr>
        <w:pStyle w:val="PreformattedText"/>
        <w:bidi w:val="0"/>
        <w:spacing w:before="0" w:after="0"/>
        <w:jc w:val="left"/>
        <w:rPr/>
      </w:pPr>
      <w:r>
        <w:rPr/>
        <w:t>rVY+Ly43ph/Lx2XVeBvihd/Fc4OKlg9R+dGfZKQP2r9B8LG4cOq+L8zk9+avcfwsAK5B8IlIPptyM/</w:t>
      </w:r>
    </w:p>
    <w:p>
      <w:pPr>
        <w:pStyle w:val="PreformattedText"/>
        <w:bidi w:val="0"/>
        <w:spacing w:before="0" w:after="0"/>
        <w:jc w:val="left"/>
        <w:rPr/>
      </w:pPr>
      <w:r>
        <w:rPr/>
        <w:t>8RryuW//ACV2YauMdVbuVsLlMK7GfFZS2XbHKbeNPjG+G9FoXOOuGbaLRZ6r+3bH+zUd1wO1e/4nke</w:t>
      </w:r>
    </w:p>
    <w:p>
      <w:pPr>
        <w:pStyle w:val="PreformattedText"/>
        <w:bidi w:val="0"/>
        <w:spacing w:before="0" w:after="0"/>
        <w:jc w:val="left"/>
        <w:rPr/>
      </w:pPr>
      <w:r>
        <w:rPr/>
        <w:t>+PrXjcvHcb8eP0oJQcHNej+aZT69//AAAOqf5K6i0DPytWdEeAUoNfN+XP969zxvvGhfHdzR/0f4Ps</w:t>
      </w:r>
    </w:p>
    <w:p>
      <w:pPr>
        <w:pStyle w:val="PreformattedText"/>
        <w:bidi w:val="0"/>
        <w:spacing w:before="0" w:after="0"/>
        <w:jc w:val="left"/>
        <w:rPr/>
      </w:pPr>
      <w:r>
        <w:rPr/>
        <w:t>eELN8pvNTV8y6CDkMg4B+p/pXf4XD/8AquDy87/WV465U8BPcxOYOh8OspIRcvgvKAnpbGVH9K7ubk</w:t>
      </w:r>
    </w:p>
    <w:p>
      <w:pPr>
        <w:pStyle w:val="PreformattedText"/>
        <w:bidi w:val="0"/>
        <w:spacing w:before="0" w:after="0"/>
        <w:jc w:val="left"/>
        <w:rPr/>
      </w:pPr>
      <w:r>
        <w:rPr/>
        <w:t>/jxtjl4OP3un0zs/hx5ZMWTLD/AAhpy+hIEqayfvXz98rK16l8bGdEHw48qGpP+h2mn/ibpTycv+p/</w:t>
      </w:r>
    </w:p>
    <w:p>
      <w:pPr>
        <w:pStyle w:val="PreformattedText"/>
        <w:bidi w:val="0"/>
        <w:spacing w:before="0" w:after="0"/>
        <w:jc w:val="left"/>
        <w:rPr/>
      </w:pPr>
      <w:r>
        <w:rPr/>
        <w:t>8eAIEiB4r7l8yn6eT37A0flOPLfMrUP7y4r1N3Jh0oH2xXNkuNZaTCYOB4rHf1QV82AjqkGBTONauH</w:t>
      </w:r>
    </w:p>
    <w:p>
      <w:pPr>
        <w:pStyle w:val="PreformattedText"/>
        <w:bidi w:val="0"/>
        <w:spacing w:before="0" w:after="0"/>
        <w:jc w:val="left"/>
        <w:rPr/>
      </w:pPr>
      <w:r>
        <w:rPr/>
        <w:t>QVkCsjU10ome4NSqIyUQRSMgQSZODQBGkdMyaAIESDt4+lAMLIke9ACWyB9fahRkEJjYd6ApdQUCSB</w:t>
      </w:r>
    </w:p>
    <w:p>
      <w:pPr>
        <w:pStyle w:val="PreformattedText"/>
        <w:bidi w:val="0"/>
        <w:spacing w:before="0" w:after="0"/>
        <w:jc w:val="left"/>
        <w:rPr/>
      </w:pPr>
      <w:r>
        <w:rPr/>
        <w:t>+ahsq1eqO3mgGrSrMUAFSFQQKAAtK0TBNABUXCO/igGLU8kkDGaAwuLSD6iqgAqfUd1R70A35xUPUa</w:t>
      </w:r>
    </w:p>
    <w:p>
      <w:pPr>
        <w:pStyle w:val="PreformattedText"/>
        <w:bidi w:val="0"/>
        <w:spacing w:before="0" w:after="0"/>
        <w:jc w:val="left"/>
        <w:rPr/>
      </w:pPr>
      <w:r>
        <w:rPr/>
        <w:t>AFKjJnNCGAKgiftQDYc+3mg4QKVEqNB6jOogTOTQmwkqBicUIIFlKVA0wHZkpLvSYlXajQOIKnumTA</w:t>
      </w:r>
    </w:p>
    <w:p>
      <w:pPr>
        <w:pStyle w:val="PreformattedText"/>
        <w:bidi w:val="0"/>
        <w:spacing w:before="0" w:after="0"/>
        <w:jc w:val="left"/>
        <w:rPr/>
      </w:pPr>
      <w:r>
        <w:rPr/>
        <w:t>8UA9PV3JpAvy1E4mfagHpsluSVTQEprToyMSKFQVGmrHfNDRn92LkzUXtJ7eiqXIqSGGidIAO9CsRW</w:t>
      </w:r>
    </w:p>
    <w:p>
      <w:pPr>
        <w:pStyle w:val="PreformattedText"/>
        <w:bidi w:val="0"/>
        <w:spacing w:before="0" w:after="0"/>
        <w:jc w:val="left"/>
        <w:rPr/>
      </w:pPr>
      <w:r>
        <w:rPr/>
        <w:t>dKShQG/tFKrSEWLbZA6akHpbQhMAb+anIG9KARgVAKXUIGB96AYm561yRI29qrEELyUrJyZ8VYYHVl</w:t>
      </w:r>
    </w:p>
    <w:p>
      <w:pPr>
        <w:pStyle w:val="PreformattedText"/>
        <w:bidi w:val="0"/>
        <w:spacing w:before="0" w:after="0"/>
        <w:jc w:val="left"/>
        <w:rPr/>
      </w:pPr>
      <w:r>
        <w:rPr/>
        <w:t>R9BipyB4W5sUwDUA9CVET3oBFJUUwB33oCOshJ29VOKgDykIOSCR296o0ddwCCUJj60AnW4tO8CgMb</w:t>
      </w:r>
    </w:p>
    <w:p>
      <w:pPr>
        <w:pStyle w:val="PreformattedText"/>
        <w:bidi w:val="0"/>
        <w:spacing w:before="0" w:after="0"/>
        <w:jc w:val="left"/>
        <w:rPr/>
      </w:pPr>
      <w:r>
        <w:rPr/>
        <w:t>B6YJ270gTp74zUhiSAfUPaqgDeKUTFMK91ZX1UBFcj+WqiUV4iJO4rTGCdu+cl7Fpjgi3e+X6nFqX1</w:t>
      </w:r>
    </w:p>
    <w:p>
      <w:pPr>
        <w:pStyle w:val="PreformattedText"/>
        <w:bidi w:val="0"/>
        <w:spacing w:before="0" w:after="0"/>
        <w:jc w:val="left"/>
        <w:rPr/>
      </w:pPr>
      <w:r>
        <w:rPr/>
        <w:t>KHvFep4/zBx8nbfLJbBew2kLBwYFdLOGanoVjqrgVe2bFyUiAXmwqB96BZtVN8IaNpb34mz061trgA</w:t>
      </w:r>
    </w:p>
    <w:p>
      <w:pPr>
        <w:pStyle w:val="PreformattedText"/>
        <w:bidi w:val="0"/>
        <w:spacing w:before="0" w:after="0"/>
        <w:jc w:val="left"/>
        <w:rPr/>
      </w:pPr>
      <w:r>
        <w:rPr/>
        <w:t>gONMpSr9RU0YzQT7JnIpKNaTHagD/hkXNs6w4VBDiShUGDBFE+FXOLv4beEVArSLpucmLg1e5+I9W1</w:t>
      </w:r>
    </w:p>
    <w:p>
      <w:pPr>
        <w:pStyle w:val="PreformattedText"/>
        <w:bidi w:val="0"/>
        <w:spacing w:before="0" w:after="0"/>
        <w:jc w:val="left"/>
        <w:rPr/>
      </w:pPr>
      <w:r>
        <w:rPr/>
        <w:t>8JcL2XBOio0zTkqDKVKUVLMkk9yalcmotWllSiCSkUjHKesGaWy00Dmjysa4+09otrDN2yqULVsAdw</w:t>
      </w:r>
    </w:p>
    <w:p>
      <w:pPr>
        <w:pStyle w:val="PreformattedText"/>
        <w:bidi w:val="0"/>
        <w:spacing w:before="0" w:after="0"/>
        <w:jc w:val="left"/>
        <w:rPr/>
      </w:pPr>
      <w:r>
        <w:rPr/>
        <w:t>avfxl61zO3+G/XrG8YvbW/tw6wsOIMHBBmsrFSWO56xpt3rHCVxYulAvLi2UyVdgopImjH4rLHceeX</w:t>
      </w:r>
    </w:p>
    <w:p>
      <w:pPr>
        <w:pStyle w:val="PreformattedText"/>
        <w:bidi w:val="0"/>
        <w:spacing w:before="0" w:after="0"/>
        <w:jc w:val="left"/>
        <w:rPr/>
      </w:pPr>
      <w:r>
        <w:rPr/>
        <w:t>uCtQ4AettO1BKFlSVKQ42ZChNdWP1j66SQsbwQKsHyVR05FLs58Ycp9qVOEBjFI2GQDGTRAdhQGM0B</w:t>
      </w:r>
    </w:p>
    <w:p>
      <w:pPr>
        <w:pStyle w:val="PreformattedText"/>
        <w:bidi w:val="0"/>
        <w:spacing w:before="0" w:after="0"/>
        <w:jc w:val="left"/>
        <w:rPr/>
      </w:pPr>
      <w:r>
        <w:rPr/>
        <w:t>gGTvTDCIEfvRASM/ekDSDPfNAYESCO1IjjhGP0qVhAwM4pBmBjtSAUncjNADKjPtQVuglEHtipXAlm</w:t>
      </w:r>
    </w:p>
    <w:p>
      <w:pPr>
        <w:pStyle w:val="PreformattedText"/>
        <w:bidi w:val="0"/>
        <w:spacing w:before="0" w:after="0"/>
        <w:jc w:val="left"/>
        <w:rPr/>
      </w:pPr>
      <w:r>
        <w:rPr/>
        <w:t>MbCKDBEgnxQAVJ6SqTPvUg1QEZpABYkGMGgI7pPTNACEnPmmEbUXfkpQnuo96oGWqh0gxmaAsWQI2G</w:t>
      </w:r>
    </w:p>
    <w:p>
      <w:pPr>
        <w:pStyle w:val="PreformattedText"/>
        <w:bidi w:val="0"/>
        <w:spacing w:before="0" w:after="0"/>
        <w:jc w:val="left"/>
        <w:rPr/>
      </w:pPr>
      <w:r>
        <w:rPr/>
        <w:t>+9AHaHb3qaEpKehPgmkDkzA8UwdCUjGe5pBgHpOd6AWBEUHGAACemT29qFMIUZJg/SpoZ1HcjPtSBy</w:t>
      </w:r>
    </w:p>
    <w:p>
      <w:pPr>
        <w:pStyle w:val="PreformattedText"/>
        <w:bidi w:val="0"/>
        <w:spacing w:before="0" w:after="0"/>
        <w:jc w:val="left"/>
        <w:rPr/>
      </w:pPr>
      <w:r>
        <w:rPr/>
        <w:t>RiIoByRtigCJSFDNAKEePtQDsD7UANapHg0giOGJ8GpXj0a0iZBOKai3BCURIMeaAr1KBUY39qAe0S</w:t>
      </w:r>
    </w:p>
    <w:p>
      <w:pPr>
        <w:pStyle w:val="PreformattedText"/>
        <w:bidi w:val="0"/>
        <w:spacing w:before="0" w:after="0"/>
        <w:jc w:val="left"/>
        <w:rPr/>
      </w:pPr>
      <w:r>
        <w:rPr/>
        <w:t>ATmgEdTIzvTicmhXbIa1J1Kuyia0nTKplmI+m80EnNpmczUgZKROTvQBQiJI7DApHChGDM53oPRCmF</w:t>
      </w:r>
    </w:p>
    <w:p>
      <w:pPr>
        <w:pStyle w:val="PreformattedText"/>
        <w:bidi w:val="0"/>
        <w:spacing w:before="0" w:after="0"/>
        <w:jc w:val="left"/>
        <w:rPr/>
      </w:pPr>
      <w:r>
        <w:rPr/>
        <w:t>QDOKCObERnegHNpBnOaBBA0sfT2oMqe/Y9qAGrq6yeox3oNheJxmPahJASQR/WgiJVggyc0AUJEEnB</w:t>
      </w:r>
    </w:p>
    <w:p>
      <w:pPr>
        <w:pStyle w:val="PreformattedText"/>
        <w:bidi w:val="0"/>
        <w:spacing w:before="0" w:after="0"/>
        <w:jc w:val="left"/>
        <w:rPr/>
      </w:pPr>
      <w:r>
        <w:rPr/>
        <w:t>7UGaAEzJmhRpSkHegMU3EertigBdOc7UBGuCmSB2NAQbgyFCKA1+7bBV4/zoA2lPlpQBmJoDabG4BQ</w:t>
      </w:r>
    </w:p>
    <w:p>
      <w:pPr>
        <w:pStyle w:val="PreformattedText"/>
        <w:bidi w:val="0"/>
        <w:spacing w:before="0" w:after="0"/>
        <w:jc w:val="left"/>
        <w:rPr/>
      </w:pPr>
      <w:r>
        <w:rPr/>
        <w:t>FATJ2oCbKHTMdNNAiGglZkmTQcKEoBMz9KSj20oA9R9IPagHfLQeqNt8mgGBkBPp3negJTDSnNyFe4</w:t>
      </w:r>
    </w:p>
    <w:p>
      <w:pPr>
        <w:pStyle w:val="PreformattedText"/>
        <w:bidi w:val="0"/>
        <w:spacing w:before="0" w:after="0"/>
        <w:jc w:val="left"/>
        <w:rPr/>
      </w:pPr>
      <w:r>
        <w:rPr/>
        <w:t>oAiUqTKQATRAaG1KMj81Kdgx5oyCoE/emRAgGPTjagaCLKSoCIFAItCQCRkjzQYIJO2KAERkmhePRh</w:t>
      </w:r>
    </w:p>
    <w:p>
      <w:pPr>
        <w:pStyle w:val="PreformattedText"/>
        <w:bidi w:val="0"/>
        <w:spacing w:before="0" w:after="0"/>
        <w:jc w:val="left"/>
        <w:rPr/>
      </w:pPr>
      <w:r>
        <w:rPr/>
        <w:t>IAI870KMWAkR3paBoI2gE+aWgxMJJntQBGh15mDPansJfyyUR3mlsH2zfSR5JqaHWuRzCjeas7ElCE</w:t>
      </w:r>
    </w:p>
    <w:p>
      <w:pPr>
        <w:pStyle w:val="PreformattedText"/>
        <w:bidi w:val="0"/>
        <w:spacing w:before="0" w:after="0"/>
        <w:jc w:val="left"/>
        <w:rPr/>
      </w:pPr>
      <w:r>
        <w:rPr/>
        <w:t>I/cmvO5rqNuN1ZLcE5lRrl26sVhZj1JOR5qbfi2wWiSpON+9Zn+DXdupdo+AJUpCkge5Brq4u4zz6e</w:t>
      </w:r>
    </w:p>
    <w:p>
      <w:pPr>
        <w:pStyle w:val="PreformattedText"/>
        <w:bidi w:val="0"/>
        <w:spacing w:before="0" w:after="0"/>
        <w:jc w:val="left"/>
        <w:rPr/>
      </w:pPr>
      <w:r>
        <w:rPr/>
        <w:t>LbjlVxYHXkp4e1BUuGClkkbnuK9D+Sa08/0r1r8Peh6hw7yn0yx1K1ds7tt94lp9MKAKyRj3mvE5bv</w:t>
      </w:r>
    </w:p>
    <w:p>
      <w:pPr>
        <w:pStyle w:val="PreformattedText"/>
        <w:bidi w:val="0"/>
        <w:spacing w:before="0" w:after="0"/>
        <w:jc w:val="left"/>
        <w:rPr/>
      </w:pPr>
      <w:r>
        <w:rPr/>
        <w:t>KvV4/mL0HwOlaLErSTM5rBs0L4muVGn8yOA9Ru3em31PS2V3VtcxkdIJKT5BivT8Tmssxef5PFuez5</w:t>
      </w:r>
    </w:p>
    <w:p>
      <w:pPr>
        <w:pStyle w:val="PreformattedText"/>
        <w:bidi w:val="0"/>
        <w:spacing w:before="0" w:after="0"/>
        <w:jc w:val="left"/>
        <w:rPr/>
      </w:pPr>
      <w:r>
        <w:rPr/>
        <w:t>kMvfNX1J75zX0GnkY9pnzOoGdqGjFJCDIOD2oB0mACJFAYCDgiB4oB3TB9JGKAXo3OYoBW04PkmgHp</w:t>
      </w:r>
    </w:p>
    <w:p>
      <w:pPr>
        <w:pStyle w:val="PreformattedText"/>
        <w:bidi w:val="0"/>
        <w:spacing w:before="0" w:after="0"/>
        <w:jc w:val="left"/>
        <w:rPr/>
      </w:pPr>
      <w:r>
        <w:rPr/>
        <w:t>A3FAOmfSMCgGdIM5kTQGBAUYmPFAMVbBSTggjvRsg02p6j64M4Ip7ORa2Wq6jpw/1e8faI/wALhpbH</w:t>
      </w:r>
    </w:p>
    <w:p>
      <w:pPr>
        <w:pStyle w:val="PreformattedText"/>
        <w:bidi w:val="0"/>
        <w:spacing w:before="0" w:after="0"/>
        <w:jc w:val="left"/>
        <w:rPr/>
      </w:pPr>
      <w:r>
        <w:rPr/>
        <w:t>xb2vMjiK1/8Ap4ujsHEgil72DUq0tucOuJ/2zFs5nukiaqZ2J9YsbfnS82T87TAROS0qP60/5KPWRc</w:t>
      </w:r>
    </w:p>
    <w:p>
      <w:pPr>
        <w:pStyle w:val="PreformattedText"/>
        <w:bidi w:val="0"/>
        <w:spacing w:before="0" w:after="0"/>
        <w:jc w:val="left"/>
        <w:rPr/>
      </w:pPr>
      <w:r>
        <w:rPr/>
        <w:t>2XOzTVIHz7S4bPtCv86JmNLJvm7w6+P4jjzH/E2aqZFpMY5jcMO+r+8mx/xAilchIntcb8OPfl1a2B</w:t>
      </w:r>
    </w:p>
    <w:p>
      <w:pPr>
        <w:pStyle w:val="PreformattedText"/>
        <w:bidi w:val="0"/>
        <w:spacing w:before="0" w:after="0"/>
        <w:jc w:val="left"/>
        <w:rPr/>
      </w:pPr>
      <w:r>
        <w:rPr/>
        <w:t>91RUbPScxxLorx9OrWef/igp7GkpjU7F5Kgm/tlgHdLgo2NJTD9somLhsD2WKDkGDjCVSH0fZQqDGQ</w:t>
      </w:r>
    </w:p>
    <w:p>
      <w:pPr>
        <w:pStyle w:val="PreformattedText"/>
        <w:bidi w:val="0"/>
        <w:spacing w:before="0" w:after="0"/>
        <w:jc w:val="left"/>
        <w:rPr/>
      </w:pPr>
      <w:r>
        <w:rPr/>
        <w:t>/b9P8AtET9aQGReWLaT13LSfqoUAq+I9Ls0Em+YCRv/EFBxXXXNXh/TkyvU2hH+Eyf2oPSjv8A4i9B</w:t>
      </w:r>
    </w:p>
    <w:p>
      <w:pPr>
        <w:pStyle w:val="PreformattedText"/>
        <w:bidi w:val="0"/>
        <w:spacing w:before="0" w:after="0"/>
        <w:jc w:val="left"/>
        <w:rPr/>
      </w:pPr>
      <w:r>
        <w:rPr/>
        <w:t>tOr5JVdK2lAoGmp6v8SF5cdQsNPCR2Ws5oDULzm5xDqCiXX0pST+RIoJBZ4yu1LKlOOwd5zQSfb8bE</w:t>
      </w:r>
    </w:p>
    <w:p>
      <w:pPr>
        <w:pStyle w:val="PreformattedText"/>
        <w:bidi w:val="0"/>
        <w:spacing w:before="0" w:after="0"/>
        <w:jc w:val="left"/>
        <w:rPr/>
      </w:pPr>
      <w:r>
        <w:rPr/>
        <w:t>EJVcPJ9wJpaCexxegg9d87M4lNHqEhPEaViU6qEHvIpaB/97PqTKNWAEbhUGlIGfj1PJIXrK0ewc3p</w:t>
      </w:r>
    </w:p>
    <w:p>
      <w:pPr>
        <w:pStyle w:val="PreformattedText"/>
        <w:bidi w:val="0"/>
        <w:spacing w:before="0" w:after="0"/>
        <w:jc w:val="left"/>
        <w:rPr/>
      </w:pPr>
      <w:r>
        <w:rPr/>
        <w:t>yQItzbs3KOlN8t0zupdPUALWgsrP8R9B8SqjRxMRolqw1KH0ZNLSg3Da2Oz6SrvFOQIb2s2zaVdLkT</w:t>
      </w:r>
    </w:p>
    <w:p>
      <w:pPr>
        <w:pStyle w:val="PreformattedText"/>
        <w:bidi w:val="0"/>
        <w:spacing w:before="0" w:after="0"/>
        <w:jc w:val="left"/>
        <w:rPr/>
      </w:pPr>
      <w:r>
        <w:rPr/>
        <w:t>v9aQRFcStJSQlBV/vDvUUjmr8PjqfRABwB3qYUXLb4XY9KE9KYzTFjr/JtTmt6UjSbIKevS51hpOVR</w:t>
      </w:r>
    </w:p>
    <w:p>
      <w:pPr>
        <w:pStyle w:val="PreformattedText"/>
        <w:bidi w:val="0"/>
        <w:spacing w:before="0" w:after="0"/>
        <w:jc w:val="left"/>
        <w:rPr/>
      </w:pPr>
      <w:r>
        <w:rPr/>
        <w:t>9Kcyxxm6qS35pS84NGvtF4kFrqVs5b3HRJQ4mKczxz+xjZZemitNkTiAKhrBYwYVg1F6NhWUglMgHe</w:t>
      </w:r>
    </w:p>
    <w:p>
      <w:pPr>
        <w:pStyle w:val="PreformattedText"/>
        <w:bidi w:val="0"/>
        <w:spacing w:before="0" w:after="0"/>
        <w:jc w:val="left"/>
        <w:rPr/>
      </w:pPr>
      <w:r>
        <w:rPr/>
        <w:t>o+0JNu+pC/SfV570vTfascsselzp/EGp9S0t3TqUIwn1GsMuDDLt2TyOSTtYXfOHWtFbFtbOfOfI9X</w:t>
      </w:r>
    </w:p>
    <w:p>
      <w:pPr>
        <w:pStyle w:val="PreformattedText"/>
        <w:bidi w:val="0"/>
        <w:spacing w:before="0" w:after="0"/>
        <w:jc w:val="left"/>
        <w:rPr/>
      </w:pPr>
      <w:r>
        <w:rPr/>
        <w:t>zTMe9RPB46V8zl1rbSNZ4u1TVbv8XfXCri4nqCV5SM+KrLxsMJqRnOflt3tst7zG5ga1wqNRXc3atL</w:t>
      </w:r>
    </w:p>
    <w:p>
      <w:pPr>
        <w:pStyle w:val="PreformattedText"/>
        <w:bidi w:val="0"/>
        <w:spacing w:before="0" w:after="0"/>
        <w:jc w:val="left"/>
        <w:rPr/>
      </w:pPr>
      <w:r>
        <w:rPr/>
        <w:t>tnUtlTSoCCJ6QEj8oTJiPNd/B/ic8sP5Jj8Y/+ZrKy5Kaz5ta5b3LTqtUee6UhPUpWcCAD9Kwy8TC7</w:t>
      </w:r>
    </w:p>
    <w:p>
      <w:pPr>
        <w:pStyle w:val="PreformattedText"/>
        <w:bidi w:val="0"/>
        <w:spacing w:before="0" w:after="0"/>
        <w:jc w:val="left"/>
        <w:rPr/>
      </w:pPr>
      <w:r>
        <w:rPr/>
        <w:t>ljSeTyY/ZXaOUvEXAXM/im003j22dRc3ZDTWptulBLmwC/rjNcPLLxTUjr47OX/b9fQXg3g2w4D4as</w:t>
      </w:r>
    </w:p>
    <w:p>
      <w:pPr>
        <w:pStyle w:val="PreformattedText"/>
        <w:bidi w:val="0"/>
        <w:spacing w:before="0" w:after="0"/>
        <w:jc w:val="left"/>
        <w:rPr/>
      </w:pPr>
      <w:r>
        <w:rPr/>
        <w:t>9E0p1T2nMA/JKtwkkmK8HO7tr1MdyaWLiTJAG3jvWVMZLdvdWdxZ3TCX7Z9PS60sSFAzIIp4cl47uM</w:t>
      </w:r>
    </w:p>
    <w:p>
      <w:pPr>
        <w:pStyle w:val="PreformattedText"/>
        <w:bidi w:val="0"/>
        <w:spacing w:before="0" w:after="0"/>
        <w:jc w:val="left"/>
        <w:rPr/>
      </w:pPr>
      <w:r>
        <w:rPr/>
        <w:t>8+OZzVca1H4LOVurXb74bvbX5iioNMXBShE+BFd//nZuT/xY6Nyl5RaDyW0S70vQXLhdrcvm4V89fU</w:t>
      </w:r>
    </w:p>
    <w:p>
      <w:pPr>
        <w:pStyle w:val="PreformattedText"/>
        <w:bidi w:val="0"/>
        <w:spacing w:before="0" w:after="0"/>
        <w:jc w:val="left"/>
        <w:rPr/>
      </w:pPr>
      <w:r>
        <w:rPr/>
        <w:t>eoiPHsK5s+X+S7rr48fTHTVeP/AIWeC+aPEr+ua1e6ibt2AUocASkDYDGBXTx+Z/HjqMOTg97tI5d/</w:t>
      </w:r>
    </w:p>
    <w:p>
      <w:pPr>
        <w:pStyle w:val="PreformattedText"/>
        <w:bidi w:val="0"/>
        <w:spacing w:before="0" w:after="0"/>
        <w:jc w:val="left"/>
        <w:rPr/>
      </w:pPr>
      <w:r>
        <w:rPr/>
        <w:t>C9wJyr4jRr2iC8cv0ILYNw91CDviKy5vJvLNK4uH0dRXddaySMdq4XUG64FSDB80g58k9ONz5r9H0+</w:t>
      </w:r>
    </w:p>
    <w:p>
      <w:pPr>
        <w:pStyle w:val="PreformattedText"/>
        <w:bidi w:val="0"/>
        <w:spacing w:before="0" w:after="0"/>
        <w:jc w:val="left"/>
        <w:rPr/>
      </w:pPr>
      <w:r>
        <w:rPr/>
        <w:t>MSm1hq0uHP8LZNK/IJ28h65dF/Ubhw5K3FKP3Jrky7XPxDSqQScVj+tMQLtwKaUMnG9VkGp3ZIWvzW</w:t>
      </w:r>
    </w:p>
    <w:p>
      <w:pPr>
        <w:pStyle w:val="PreformattedText"/>
        <w:bidi w:val="0"/>
        <w:spacing w:before="0" w:after="0"/>
        <w:jc w:val="left"/>
        <w:rPr/>
      </w:pPr>
      <w:r>
        <w:rPr/>
        <w:t>ZxXrPqEjFSs0p6sz0zR+gqW5MmRSB6EgDyR3oAjCySoEbUAgEKgbGgGqRCSZztFBxEfQUJgneg1Dfk</w:t>
      </w:r>
    </w:p>
    <w:p>
      <w:pPr>
        <w:pStyle w:val="PreformattedText"/>
        <w:bidi w:val="0"/>
        <w:spacing w:before="0" w:after="0"/>
        <w:jc w:val="left"/>
        <w:rPr/>
      </w:pPr>
      <w:r>
        <w:rPr/>
        <w:t>qJz7UNlciEmCTQBAoDHegMhKkCKAEtoJ3yTQCJaAINAI40kKhIknvQAFW4VjE0Aw2aFDNAD/BJ8RQG</w:t>
      </w:r>
    </w:p>
    <w:p>
      <w:pPr>
        <w:pStyle w:val="PreformattedText"/>
        <w:bidi w:val="0"/>
        <w:spacing w:before="0" w:after="0"/>
        <w:jc w:val="left"/>
        <w:rPr/>
      </w:pPr>
      <w:r>
        <w:rPr/>
        <w:t>CySKE0JVrBx/8+gii38SaDgarMKjEk0KBVaFAiDFCKCtkpBmaE6CWg9BO1VDkRbH0xJxNVRqJ9gkAu</w:t>
      </w:r>
    </w:p>
    <w:p>
      <w:pPr>
        <w:pStyle w:val="PreformattedText"/>
        <w:bidi w:val="0"/>
        <w:spacing w:before="0" w:after="0"/>
        <w:jc w:val="left"/>
        <w:rPr/>
      </w:pPr>
      <w:r>
        <w:rPr/>
        <w:t>k5zUEmo6CDKQAPFIhTctstkBOe2KDNVfekw3FA0Ym+UnIG3mg4kIv1QCE0L2KdRHT60mfpRoCs6qgR</w:t>
      </w:r>
    </w:p>
    <w:p>
      <w:pPr>
        <w:pStyle w:val="PreformattedText"/>
        <w:bidi w:val="0"/>
        <w:spacing w:before="0" w:after="0"/>
        <w:jc w:val="left"/>
        <w:rPr/>
      </w:pPr>
      <w:r>
        <w:rPr/>
        <w:t>jPaskiHUgoCSDUqxZ+KBVIOTSVs4XCBJUc1N2bAsKg9qWrQWEnff3pWaB6G074x5pAikJJxsf2py6B</w:t>
      </w:r>
    </w:p>
    <w:p>
      <w:pPr>
        <w:pStyle w:val="PreformattedText"/>
        <w:bidi w:val="0"/>
        <w:spacing w:before="0" w:after="0"/>
        <w:jc w:val="left"/>
        <w:rPr/>
      </w:pPr>
      <w:r>
        <w:rPr/>
        <w:t>E9IEdI+1V7QCJWlEiZpW7BUrhJnPiKkMSSrMxT1QbBOe/ekEYtrJOcU5VQH8IlapVT2ZqbUJkUbAa0</w:t>
      </w:r>
    </w:p>
    <w:p>
      <w:pPr>
        <w:pStyle w:val="PreformattedText"/>
        <w:bidi w:val="0"/>
        <w:spacing w:before="0" w:after="0"/>
        <w:jc w:val="left"/>
        <w:rPr/>
      </w:pPr>
      <w:r>
        <w:rPr/>
        <w:t>DZNGwEEQCQJI8UgaZChsBSAZdAJAP3pwIzq47x7VQR1uyCSYjGKAiqMpntV/iVdePdCFxMVpgT1Jwj</w:t>
      </w:r>
    </w:p>
    <w:p>
      <w:pPr>
        <w:pStyle w:val="PreformattedText"/>
        <w:bidi w:val="0"/>
        <w:spacing w:before="0" w:after="0"/>
        <w:jc w:val="left"/>
        <w:rPr/>
      </w:pPr>
      <w:r>
        <w:rPr/>
        <w:t>Zf3XwZpFsBBTboJHuRNerw/wBXLnN0dl0t3PUD9q2RrS8afDjYM5NANcbJHv3oCruWQCoxipAEQRGw</w:t>
      </w:r>
    </w:p>
    <w:p>
      <w:pPr>
        <w:pStyle w:val="PreformattedText"/>
        <w:bidi w:val="0"/>
        <w:spacing w:before="0" w:after="0"/>
        <w:jc w:val="left"/>
        <w:rPr/>
      </w:pPr>
      <w:r>
        <w:rPr/>
        <w:t>oB6VEE5oAi5W3U7CvVPWoTtSBUJMDH3oB6FgEd4pwDhQWgp2mjZaYEqACdk/WjZa+kW31RnY7ikpyX</w:t>
      </w:r>
    </w:p>
    <w:p>
      <w:pPr>
        <w:pStyle w:val="PreformattedText"/>
        <w:bidi w:val="0"/>
        <w:spacing w:before="0" w:after="0"/>
        <w:jc w:val="left"/>
        <w:rPr/>
      </w:pPr>
      <w:r>
        <w:rPr/>
        <w:t>nsgDVNBd3lLoJ8xFb8XTPJoDJ620yMGtmUGbECNjQbCCNxNKnDQcER+tTFFHcUQHCEn7UwXqmgER6y</w:t>
      </w:r>
    </w:p>
    <w:p>
      <w:pPr>
        <w:pStyle w:val="PreformattedText"/>
        <w:bidi w:val="0"/>
        <w:spacing w:before="0" w:after="0"/>
        <w:jc w:val="left"/>
        <w:rPr/>
      </w:pPr>
      <w:r>
        <w:rPr/>
        <w:t>Z3oBPPmkDTMDuaAaF+aQk2XAGTSUYTJM1IMkQZ84o0A1SDgSaAG4opB7HxUI/tQCsg+aGs+BmJkmgw</w:t>
      </w:r>
    </w:p>
    <w:p>
      <w:pPr>
        <w:pStyle w:val="PreformattedText"/>
        <w:bidi w:val="0"/>
        <w:spacing w:before="0" w:after="0"/>
        <w:jc w:val="left"/>
        <w:rPr/>
      </w:pPr>
      <w:r>
        <w:rPr/>
        <w:t>ljOTg0gbhCMKkeKkGdHpkUAMtRQER0dJzQA2jsAMmqgUWtvF7U0tJJIbGTRQmWST0iTIjamFpbJKlZ</w:t>
      </w:r>
    </w:p>
    <w:p>
      <w:pPr>
        <w:pStyle w:val="PreformattedText"/>
        <w:bidi w:val="0"/>
        <w:spacing w:before="0" w:after="0"/>
        <w:jc w:val="left"/>
        <w:rPr/>
      </w:pPr>
      <w:r>
        <w:rPr/>
        <w:t>270BOabG5/SpoGTEQftSBxPpigF+WkCBO9AYAEmgHYjsfahUImSSO3c0GUJ8RU0MCcSM0gclI3oAiE</w:t>
      </w:r>
    </w:p>
    <w:p>
      <w:pPr>
        <w:pStyle w:val="PreformattedText"/>
        <w:bidi w:val="0"/>
        <w:spacing w:before="0" w:after="0"/>
        <w:jc w:val="left"/>
        <w:rPr/>
      </w:pPr>
      <w:r>
        <w:rPr/>
        <w:t>QDFAFSgAUBkiTnPagGOII7/elQCoEkgnNIArRG/wBqARGEFIEZoawK5gpI8mgIAwog7igDoIKFGMUB</w:t>
      </w:r>
    </w:p>
    <w:p>
      <w:pPr>
        <w:pStyle w:val="PreformattedText"/>
        <w:bidi w:val="0"/>
        <w:spacing w:before="0" w:after="0"/>
        <w:jc w:val="left"/>
        <w:rPr/>
      </w:pPr>
      <w:r>
        <w:rPr/>
        <w:t>jiJwNxTia0niRj5WppgfnTM1UZ1mmkqSD32qkrBr0kgHPeRSoFODvI70gKh1IHeR5pHCgyIJk0Hs4K</w:t>
      </w:r>
    </w:p>
    <w:p>
      <w:pPr>
        <w:pStyle w:val="PreformattedText"/>
        <w:bidi w:val="0"/>
        <w:spacing w:before="0" w:after="0"/>
        <w:jc w:val="left"/>
        <w:rPr/>
      </w:pPr>
      <w:r>
        <w:rPr/>
        <w:t>B3EdqB2IiOknv2FA0UpHSYOaBIMlUo3iKIYRSAkkHelsoe2gEeoe9MwlMgnAIzQk/pATBOaCMCAMRJ</w:t>
      </w:r>
    </w:p>
    <w:p>
      <w:pPr>
        <w:pStyle w:val="PreformattedText"/>
        <w:bidi w:val="0"/>
        <w:spacing w:before="0" w:after="0"/>
        <w:jc w:val="left"/>
        <w:rPr/>
      </w:pPr>
      <w:r>
        <w:rPr/>
        <w:t>NIHJZ6idv+lMy/I+2KDlN+QZPYDvQYSkEZkxtQAVGDv96AjlSTJ2IO1ARLtcpKiO9Aa7cuQ4VHedqA</w:t>
      </w:r>
    </w:p>
    <w:p>
      <w:pPr>
        <w:pStyle w:val="PreformattedText"/>
        <w:bidi w:val="0"/>
        <w:spacing w:before="0" w:after="0"/>
        <w:jc w:val="left"/>
        <w:rPr/>
      </w:pPr>
      <w:r>
        <w:rPr/>
        <w:t>y0WHA4rwZmgNk0l7rbSD+Ud6As0KgwDIFBJKCSD5PigCBQQQSMnzQZxiMJ/WgBpXEmdqARK5M5AntQ</w:t>
      </w:r>
    </w:p>
    <w:p>
      <w:pPr>
        <w:pStyle w:val="PreformattedText"/>
        <w:bidi w:val="0"/>
        <w:spacing w:before="0" w:after="0"/>
        <w:jc w:val="left"/>
        <w:rPr/>
      </w:pPr>
      <w:r>
        <w:rPr/>
        <w:t>EppCiqeoge1AGA6VenJ+tANBUkmTmgMcBKTJzNANKSBk0A0JCkQDBG9ABckADH1HegAkACSr7UAOAe</w:t>
      </w:r>
    </w:p>
    <w:p>
      <w:pPr>
        <w:pStyle w:val="PreformattedText"/>
        <w:bidi w:val="0"/>
        <w:spacing w:before="0" w:after="0"/>
        <w:jc w:val="left"/>
        <w:rPr/>
      </w:pPr>
      <w:r>
        <w:rPr/>
        <w:t>oiZ96FToJQkULYoDpB7bTNLYDKelU9VPYJ8yZH71IPtsKHknagLZtuUgHHvQBWWv4vT771jamOxchr</w:t>
      </w:r>
    </w:p>
    <w:p>
      <w:pPr>
        <w:pStyle w:val="PreformattedText"/>
        <w:bidi w:val="0"/>
        <w:spacing w:before="0" w:after="0"/>
        <w:jc w:val="left"/>
        <w:rPr/>
      </w:pPr>
      <w:r>
        <w:rPr/>
        <w:t>VStN1l6Il9KAfoP/AFrg5rt2cWO46QAQ57zXHenTMVjaI37qqT0vrQFATn60HpKdXCDNG6WhtOeIUE</w:t>
      </w:r>
    </w:p>
    <w:p>
      <w:pPr>
        <w:pStyle w:val="PreformattedText"/>
        <w:bidi w:val="0"/>
        <w:spacing w:before="0" w:after="0"/>
        <w:jc w:val="left"/>
        <w:rPr/>
      </w:pPr>
      <w:r>
        <w:rPr/>
        <w:t>jeaN2FMYuG7jqPSo5nasq1jpvBgiwKEpgTOaylaxz34rdfd4Z5GcVXTKy1cOsi3QpPbrUEn9ia7vGn</w:t>
      </w:r>
    </w:p>
    <w:p>
      <w:pPr>
        <w:pStyle w:val="PreformattedText"/>
        <w:bidi w:val="0"/>
        <w:spacing w:before="0" w:after="0"/>
        <w:jc w:val="left"/>
        <w:rPr/>
      </w:pPr>
      <w:r>
        <w:rPr/>
        <w:t>+7k8m6wr5f27HylpSnwK+p/HgY9paYgzvUtThkeRQDkp6Zkx4FAOSCse00AgbUkwMUA9CYic0ARDcY</w:t>
      </w:r>
    </w:p>
    <w:p>
      <w:pPr>
        <w:pStyle w:val="PreformattedText"/>
        <w:bidi w:val="0"/>
        <w:spacing w:before="0" w:after="0"/>
        <w:jc w:val="left"/>
        <w:rPr/>
      </w:pPr>
      <w:r>
        <w:rPr/>
        <w:t>n3oDE/lV7GgG9Xq7ACgHBEEkYBoBoBB953oAvSpw+oYoByWwZigCfLJTJiKAYhAJzG+0UgeUDYJG/m</w:t>
      </w:r>
    </w:p>
    <w:p>
      <w:pPr>
        <w:pStyle w:val="PreformattedText"/>
        <w:bidi w:val="0"/>
        <w:spacing w:before="0" w:after="0"/>
        <w:jc w:val="left"/>
        <w:rPr/>
      </w:pPr>
      <w:r>
        <w:rPr/>
        <w:t>gMCOoFJG1IES0An69qICItkqKur7ZphirRJOQAPNSCfhEp2yPFLQOFkJMd6AVu3UkK6VECexpgZKXO</w:t>
      </w:r>
    </w:p>
    <w:p>
      <w:pPr>
        <w:pStyle w:val="PreformattedText"/>
        <w:bidi w:val="0"/>
        <w:spacing w:before="0" w:after="0"/>
        <w:jc w:val="left"/>
        <w:rPr/>
      </w:pPr>
      <w:r>
        <w:rPr/>
        <w:t>nq+YsH/iNAL13IA6bhwZmOs/8AWgMDtyYIuXc9vmH/AK0Bny3Fg9Tzp+qzQAnbchBlRie5oOIyWCFH</w:t>
      </w:r>
    </w:p>
    <w:p>
      <w:pPr>
        <w:pStyle w:val="PreformattedText"/>
        <w:bidi w:val="0"/>
        <w:spacing w:before="0" w:after="0"/>
        <w:jc w:val="left"/>
        <w:rPr/>
      </w:pPr>
      <w:r>
        <w:rPr/>
        <w:t>MzQexQyOnKYoGxWmgqT2paLYyWI2j70EelITgCKYOSkJJECZoB4Qc4ApboL8gEyRFG6Ci2TMTI/pRu</w:t>
      </w:r>
    </w:p>
    <w:p>
      <w:pPr>
        <w:pStyle w:val="PreformattedText"/>
        <w:bidi w:val="0"/>
        <w:spacing w:before="0" w:after="0"/>
        <w:jc w:val="left"/>
        <w:rPr/>
      </w:pPr>
      <w:r>
        <w:rPr/>
        <w:t>gvyh22B7UbDAyZlJOD2NMHFtwfzqOe5pU4aoLKh6lY7dRpHshbPVIURjanBsRTf8JX/vzRobMYiPy1</w:t>
      </w:r>
    </w:p>
    <w:p>
      <w:pPr>
        <w:pStyle w:val="PreformattedText"/>
        <w:bidi w:val="0"/>
        <w:spacing w:before="0" w:after="0"/>
        <w:jc w:val="left"/>
        <w:rPr/>
      </w:pPr>
      <w:r>
        <w:rPr/>
        <w:t>Oi2ns/lIAgVNOL+1HRYmDJ9qzqoHa8V6twTxBputaNcLt721dCm+g/mPiO4NY5Y+00348rK9VcyeI0</w:t>
      </w:r>
    </w:p>
    <w:p>
      <w:pPr>
        <w:pStyle w:val="PreformattedText"/>
        <w:bidi w:val="0"/>
        <w:spacing w:before="0" w:after="0"/>
        <w:jc w:val="left"/>
        <w:rPr/>
      </w:pPr>
      <w:r>
        <w:rPr/>
        <w:t>fELw3omoajph0bWWGQl1bZnqMb1y8ef8VsdnJwfyfY4brnL7W9C6j8g3jA/nbGfuK6ZyyuPLx8sfxr</w:t>
      </w:r>
    </w:p>
    <w:p>
      <w:pPr>
        <w:pStyle w:val="PreformattedText"/>
        <w:bidi w:val="0"/>
        <w:spacing w:before="0" w:after="0"/>
        <w:jc w:val="left"/>
        <w:rPr/>
      </w:pPr>
      <w:r>
        <w:rPr/>
        <w:t>P4npJSQUKBgpWIM1rLMvkYXGwdtxJEk/rTkLZfmIGeqfcVU+BsWhNI/BJS4oISrqXPc4wPuYoDUeMt</w:t>
      </w:r>
    </w:p>
    <w:p>
      <w:pPr>
        <w:pStyle w:val="PreformattedText"/>
        <w:bidi w:val="0"/>
        <w:spacing w:before="0" w:after="0"/>
        <w:jc w:val="left"/>
        <w:rPr/>
      </w:pPr>
      <w:r>
        <w:rPr/>
        <w:t>Kf4Z1tyyuSFXgALnQqQCcx9qcJA0/T39Z1G2sGVQ/crDbf/Edq34eP+XkmKcsphNu+ab/7E0Zp5NlY</w:t>
      </w:r>
    </w:p>
    <w:p>
      <w:pPr>
        <w:pStyle w:val="PreformattedText"/>
        <w:bidi w:val="0"/>
        <w:spacing w:before="0" w:after="0"/>
        <w:jc w:val="left"/>
        <w:rPr/>
      </w:pPr>
      <w:r>
        <w:rPr/>
        <w:t>61a2luu3fZBUw64pOHSEHCtvzV+3eH4vFh4fplHx3kZ289srSE8Faa1aN3eqcIapYoDqn3HLR5Lii0</w:t>
      </w:r>
    </w:p>
    <w:p>
      <w:pPr>
        <w:pStyle w:val="PreformattedText"/>
        <w:bidi w:val="0"/>
        <w:spacing w:before="0" w:after="0"/>
        <w:jc w:val="left"/>
        <w:rPr/>
      </w:pPr>
      <w:r>
        <w:rPr/>
        <w:t>fUkKbn0wDvXy+f+L4fbK2PVnPySSbarrh0pnWbl3QH3Tp61BbQdTC28bfUGvgvP4MceS4x7nBnySPV</w:t>
      </w:r>
    </w:p>
    <w:p>
      <w:pPr>
        <w:pStyle w:val="PreformattedText"/>
        <w:bidi w:val="0"/>
        <w:spacing w:before="0" w:after="0"/>
        <w:jc w:val="left"/>
        <w:rPr/>
      </w:pPr>
      <w:r>
        <w:rPr/>
        <w:t>HJ/4uNU4ZsNGttbuE3unoAZcChLpGwVPtXx3leNMd2Pa4ee35XuPR9Ts9ZsrXULZYcYuG0utnyCMGv</w:t>
      </w:r>
    </w:p>
    <w:p>
      <w:pPr>
        <w:pStyle w:val="PreformattedText"/>
        <w:bidi w:val="0"/>
        <w:spacing w:before="0" w:after="0"/>
        <w:jc w:val="left"/>
        <w:rPr/>
      </w:pPr>
      <w:r>
        <w:rPr/>
        <w:t>Ht/HorILt3EmECZiKgHC0adx09BPvQQo05ISQHoT9aaN0Q6XiEuT5oL2N/upapBVg+9B+5U6LM+raj</w:t>
      </w:r>
    </w:p>
    <w:p>
      <w:pPr>
        <w:pStyle w:val="PreformattedText"/>
        <w:bidi w:val="0"/>
        <w:spacing w:before="0" w:after="0"/>
        <w:jc w:val="left"/>
        <w:rPr/>
      </w:pPr>
      <w:r>
        <w:rPr/>
        <w:t>RfyQVrQ8nM+80aTeXGOWBXTPb3r9HfJluz0aPfH/AOIqMfY0XoPHuokm5UZ3J/rXn5Lx7CBJTFZNUS</w:t>
      </w:r>
    </w:p>
    <w:p>
      <w:pPr>
        <w:pStyle w:val="PreformattedText"/>
        <w:bidi w:val="0"/>
        <w:spacing w:before="0" w:after="0"/>
        <w:jc w:val="left"/>
        <w:rPr/>
      </w:pPr>
      <w:r>
        <w:rPr/>
        <w:t>5UpCVA5T5oDXXlpCldQ3NAiOUJVBG1JbDbj7e9H6DkBPVGBUggZkEpoDC2DJyPtQDEJIPUoTnc0Ajr</w:t>
      </w:r>
    </w:p>
    <w:p>
      <w:pPr>
        <w:pStyle w:val="PreformattedText"/>
        <w:bidi w:val="0"/>
        <w:spacing w:before="0" w:after="0"/>
        <w:jc w:val="left"/>
        <w:rPr/>
      </w:pPr>
      <w:r>
        <w:rPr/>
        <w:t>ghQ8d6DiqvHfTjzFBqS5hROf/WhsjdM5oBEsyregGZCwO1AISQZVJ9qAUuJKYBg0AqFSntNAKnEDEU</w:t>
      </w:r>
    </w:p>
    <w:p>
      <w:pPr>
        <w:pStyle w:val="PreformattedText"/>
        <w:bidi w:val="0"/>
        <w:spacing w:before="0" w:after="0"/>
        <w:jc w:val="left"/>
        <w:rPr/>
      </w:pPr>
      <w:r>
        <w:rPr/>
        <w:t>AxQBJzntQCpSADtJoBAicxH0FK3RBKQqRKe9L2g2GQQMiKcuwGG1L2P70zNS2oKiY+tBA3CAEnvQlW</w:t>
      </w:r>
    </w:p>
    <w:p>
      <w:pPr>
        <w:pStyle w:val="PreformattedText"/>
        <w:bidi w:val="0"/>
        <w:spacing w:before="0" w:after="0"/>
        <w:jc w:val="left"/>
        <w:rPr/>
      </w:pPr>
      <w:r>
        <w:rPr/>
        <w:t>XTvSg42G9XArbd4BImadC50lHzGHFdwe9RUpCiofmH6UtkUPEp/KPqaF4kBJH5QT3NCtF6CTjH2oBe</w:t>
      </w:r>
    </w:p>
    <w:p>
      <w:pPr>
        <w:pStyle w:val="PreformattedText"/>
        <w:bidi w:val="0"/>
        <w:spacing w:before="0" w:after="0"/>
        <w:jc w:val="left"/>
        <w:rPr/>
      </w:pPr>
      <w:r>
        <w:rPr/>
        <w:t>hfcZ8UD4wyR5NK9AMMHsazSM2z04malUESyUSQTSVo8IWCD1EmlboQYNOpyD+lKZGVKHSnyd5pW7BO</w:t>
      </w:r>
    </w:p>
    <w:p>
      <w:pPr>
        <w:pStyle w:val="PreformattedText"/>
        <w:bidi w:val="0"/>
        <w:spacing w:before="0" w:after="0"/>
        <w:jc w:val="left"/>
        <w:rPr/>
      </w:pPr>
      <w:r>
        <w:rPr/>
        <w:t>p3YzO2DUgrQcJgT7zQBkMud1EZwaAOlpXTBNAKhJAJE/egCoHSR471e9QBPE9aoOBUX6AFOY/wAqFQ</w:t>
      </w:r>
    </w:p>
    <w:p>
      <w:pPr>
        <w:pStyle w:val="PreformattedText"/>
        <w:bidi w:val="0"/>
        <w:spacing w:before="0" w:after="0"/>
        <w:jc w:val="left"/>
        <w:rPr/>
      </w:pPr>
      <w:r>
        <w:rPr/>
        <w:t>z5pBmJoM2CrbY0AFbXUcfqKAEVpb/MQDTgRHH84yKegECAcnPaifADuSJ2phHXucUgAsHpPk1cSrbp</w:t>
      </w:r>
    </w:p>
    <w:p>
      <w:pPr>
        <w:pStyle w:val="PreformattedText"/>
        <w:bidi w:val="0"/>
        <w:spacing w:before="0" w:after="0"/>
        <w:jc w:val="left"/>
        <w:rPr/>
      </w:pPr>
      <w:r>
        <w:rPr/>
        <w:t>tTlwyyASpa0px7mtsPwPXTbYasmEkEdLaUx4xXp8XzFyZdq0ohatzHetpUz6m2j6hAJGPIo2Fq2rq2</w:t>
      </w:r>
    </w:p>
    <w:p>
      <w:pPr>
        <w:pStyle w:val="PreformattedText"/>
        <w:bidi w:val="0"/>
        <w:spacing w:before="0" w:after="0"/>
        <w:jc w:val="left"/>
        <w:rPr/>
      </w:pPr>
      <w:r>
        <w:rPr/>
        <w:t>o2SNctelW1IK1SQlUZoDOkTjvQBUqHRkHaKgIKx1OGceKAyTGNqAxI77T4oAyZAxkUA9J9MTQD0oMH</w:t>
      </w:r>
    </w:p>
    <w:p>
      <w:pPr>
        <w:pStyle w:val="PreformattedText"/>
        <w:bidi w:val="0"/>
        <w:spacing w:before="0" w:after="0"/>
        <w:jc w:val="left"/>
        <w:rPr/>
      </w:pPr>
      <w:r>
        <w:rPr/>
        <w:t>FAco5+I6EcOuR3dH3gVvxM8nM7dRKR2EVrWUSmzOe1T9VTlbeRRNiGiNu4NCmIIj/KgF3E0AgwPegE</w:t>
      </w:r>
    </w:p>
    <w:p>
      <w:pPr>
        <w:pStyle w:val="PreformattedText"/>
        <w:bidi w:val="0"/>
        <w:spacing w:before="0" w:after="0"/>
        <w:jc w:val="left"/>
        <w:rPr/>
      </w:pPr>
      <w:r>
        <w:rPr/>
        <w:t>BMx5oBevq+1AIFbzuO9AMIPcZpHIQiU+9SZnX0nG9IG9ZA96AYpeJigI6iTJNQnDsNYkGDmlWoJkjN</w:t>
      </w:r>
    </w:p>
    <w:p>
      <w:pPr>
        <w:pStyle w:val="PreformattedText"/>
        <w:bidi w:val="0"/>
        <w:spacing w:before="0" w:after="0"/>
        <w:jc w:val="left"/>
        <w:rPr/>
      </w:pPr>
      <w:r>
        <w:rPr/>
        <w:t>SDJAJmmDQgYmI/rSDBEx28UBilQDAoCvfMqxQAEKGTsU5mqga0w6bzUrl0epPXE0UL20QAKYWtsjE9</w:t>
      </w:r>
    </w:p>
    <w:p>
      <w:pPr>
        <w:pStyle w:val="PreformattedText"/>
        <w:bidi w:val="0"/>
        <w:spacing w:before="0" w:after="0"/>
        <w:jc w:val="left"/>
        <w:rPr/>
      </w:pPr>
      <w:r>
        <w:rPr/>
        <w:t>6AlIT6RnAqaBUerxvSBUpAn+tAOnGMigGgwmcSdqAcgwmaFQgP9aDOCYIkzU0HEkCBikCpED6UAUYF</w:t>
      </w:r>
    </w:p>
    <w:p>
      <w:pPr>
        <w:pStyle w:val="PreformattedText"/>
        <w:bidi w:val="0"/>
        <w:spacing w:before="0" w:after="0"/>
        <w:jc w:val="left"/>
        <w:rPr/>
      </w:pPr>
      <w:r>
        <w:rPr/>
        <w:t>AYAcnPtQDirpFANkzSoDUkKOTBpAMpjczQAjAVQ0nSNcLwQBQaP09OTQB2oKCcfSgGKBAn+tEK9NX4</w:t>
      </w:r>
    </w:p>
    <w:p>
      <w:pPr>
        <w:pStyle w:val="PreformattedText"/>
        <w:bidi w:val="0"/>
        <w:spacing w:before="0" w:after="0"/>
        <w:jc w:val="left"/>
        <w:rPr/>
      </w:pPr>
      <w:r>
        <w:rPr/>
        <w:t>0twj8M8JienFXGVV2mGWzOCDAqkrJGVHO9KgZsq6IkCpAzZCpmJFAPbUCFCYzQGOSpRAAA7UHGNpkk</w:t>
      </w:r>
    </w:p>
    <w:p>
      <w:pPr>
        <w:pStyle w:val="PreformattedText"/>
        <w:bidi w:val="0"/>
        <w:spacing w:before="0" w:after="0"/>
        <w:jc w:val="left"/>
        <w:rPr/>
      </w:pPr>
      <w:r>
        <w:rPr/>
        <w:t>EwB3NB6OKSgwDKe9APG2d4pQzQ5IIIgeTSPXwjaoBE71RHoUiCMyDQk5tnq3OI2FBaZ8tXTHv3pHIx</w:t>
      </w:r>
    </w:p>
    <w:p>
      <w:pPr>
        <w:pStyle w:val="PreformattedText"/>
        <w:bidi w:val="0"/>
        <w:spacing w:before="0" w:after="0"/>
        <w:jc w:val="left"/>
        <w:rPr/>
      </w:pPr>
      <w:r>
        <w:rPr/>
        <w:t>E9JKvMCmeiqSSmZgCgSaCUspxJigwFukT4oCK4s79vFAAUoEyaAiXS+tKvagNcuz/FJ2PagNs4K4ZR</w:t>
      </w:r>
    </w:p>
    <w:p>
      <w:pPr>
        <w:pStyle w:val="PreformattedText"/>
        <w:bidi w:val="0"/>
        <w:spacing w:before="0" w:after="0"/>
        <w:jc w:val="left"/>
        <w:rPr/>
      </w:pPr>
      <w:r>
        <w:rPr/>
        <w:t>qGiXT7o6vmqIQfEUBC0hTlm85brBJQopI8UBesjqBIz9aAOjqA32NAk2efVIJnNAKVEgCRG3vQGCOo</w:t>
      </w:r>
    </w:p>
    <w:p>
      <w:pPr>
        <w:pStyle w:val="PreformattedText"/>
        <w:bidi w:val="0"/>
        <w:spacing w:before="0" w:after="0"/>
        <w:jc w:val="left"/>
        <w:rPr/>
      </w:pPr>
      <w:r>
        <w:rPr/>
        <w:t>id6AzAklWBQD0PdIwTQBW7wpUIH3NAYbgTKhmgHlyQT/WgMS4VgwBJO9ADClJUoEzQA1oME9W1AMSM</w:t>
      </w:r>
    </w:p>
    <w:p>
      <w:pPr>
        <w:pStyle w:val="PreformattedText"/>
        <w:bidi w:val="0"/>
        <w:spacing w:before="0" w:after="0"/>
        <w:jc w:val="left"/>
        <w:rPr/>
      </w:pPr>
      <w:r>
        <w:rPr/>
        <w:t>bb0Ax5BAJ2PtQc6AJCB1HPtSrQxRKvAnxSAZPTOZoBJECO1GwJbkBye80rfhL1LcIGdxNT7FstsQHT</w:t>
      </w:r>
    </w:p>
    <w:p>
      <w:pPr>
        <w:pStyle w:val="PreformattedText"/>
        <w:bidi w:val="0"/>
        <w:spacing w:before="0" w:after="0"/>
        <w:jc w:val="left"/>
        <w:rPr/>
      </w:pPr>
      <w:r>
        <w:rPr/>
        <w:t>1TArGnHe+RFuEcF3LpB/j3S1A+wx/lXn8rt4f6t4VbqUonG9crpT7JmFpxJoC6tUGcTjegHPjBJOAa</w:t>
      </w:r>
    </w:p>
    <w:p>
      <w:pPr>
        <w:pStyle w:val="PreformattedText"/>
        <w:bidi w:val="0"/>
        <w:spacing w:before="0" w:after="0"/>
        <w:jc w:val="left"/>
        <w:rPr/>
      </w:pPr>
      <w:r>
        <w:rPr/>
        <w:t>WzT9LbBRMjyVUbG9JaEKUtR7TWZx1Dl4sOo+Utf8T3Nc9aY3bi39odrbWgcrdM0Tqm51a8SSB2bb9R</w:t>
      </w:r>
    </w:p>
    <w:p>
      <w:pPr>
        <w:pStyle w:val="PreformattedText"/>
        <w:bidi w:val="0"/>
        <w:spacing w:before="0" w:after="0"/>
        <w:jc w:val="left"/>
        <w:rPr/>
      </w:pPr>
      <w:r>
        <w:rPr/>
        <w:t>P6lNen4ONyzef5mfzT54tJC1LPg19PXj49nhJmZn2qWp/UBn+lH4Dkj5k/1oB6FFHpO1AEMRM70Bic</w:t>
      </w:r>
    </w:p>
    <w:p>
      <w:pPr>
        <w:pStyle w:val="PreformattedText"/>
        <w:bidi w:val="0"/>
        <w:spacing w:before="0" w:after="0"/>
        <w:jc w:val="left"/>
        <w:rPr/>
      </w:pPr>
      <w:r>
        <w:rPr/>
        <w:t>GgFSvtFAJ1EHAoBAQpUHegHKAAgGgHJAIPnzQDk7wDNAEAgbxQCwI3NAIUgjB6YoBUgJmSSJwaAMkD</w:t>
      </w:r>
    </w:p>
    <w:p>
      <w:pPr>
        <w:pStyle w:val="PreformattedText"/>
        <w:bidi w:val="0"/>
        <w:spacing w:before="0" w:after="0"/>
        <w:jc w:val="left"/>
        <w:rPr/>
      </w:pPr>
      <w:r>
        <w:rPr/>
        <w:t>pzufFKg1Q9WTgUoDgUpBwZJp7BwHVjtNLYKUgbUgeVkhIj60AzIJE+mgFSQBIyffagHpjrmB70Bg6e</w:t>
      </w:r>
    </w:p>
    <w:p>
      <w:pPr>
        <w:pStyle w:val="PreformattedText"/>
        <w:bidi w:val="0"/>
        <w:spacing w:before="0" w:after="0"/>
        <w:jc w:val="left"/>
        <w:rPr/>
      </w:pPr>
      <w:r>
        <w:rPr/>
        <w:t>2KAeEdYwMeaAUpMbA0BHdtjJIoAQBB8+1APST0kA79qAI2CZzigCNrAOaAJ0gwruaAeD0DagFmYOcd</w:t>
      </w:r>
    </w:p>
    <w:p>
      <w:pPr>
        <w:pStyle w:val="PreformattedText"/>
        <w:bidi w:val="0"/>
        <w:spacing w:before="0" w:after="0"/>
        <w:jc w:val="left"/>
        <w:rPr/>
      </w:pPr>
      <w:r>
        <w:rPr/>
        <w:t>qQPRBJgEH3olB0AJiKYYkkmABNAIokpg7z2pUGEgH1d9qJAaFdKt87YpguFpVE9VAK03jyR70qEi2K</w:t>
      </w:r>
    </w:p>
    <w:p>
      <w:pPr>
        <w:pStyle w:val="PreformattedText"/>
        <w:bidi w:val="0"/>
        <w:spacing w:before="0" w:after="0"/>
        <w:jc w:val="left"/>
        <w:rPr/>
      </w:pPr>
      <w:r>
        <w:rPr/>
        <w:t>iScxNZ1UbE258qzKjEGs6qN85U8vhr6karqLRLLa5YQRuf8AFWHLnMZ8eh4/DcvrvFlZ/IQEIHpGIF</w:t>
      </w:r>
    </w:p>
    <w:p>
      <w:pPr>
        <w:pStyle w:val="PreformattedText"/>
        <w:bidi w:val="0"/>
        <w:spacing w:before="0" w:after="0"/>
        <w:jc w:val="left"/>
        <w:rPr/>
      </w:pPr>
      <w:r>
        <w:rPr/>
        <w:t>eRnlu7e3hhqJ4tUOJKYkHsan3sdE4scpqtN4q5Y6XriVqW18p3/wB0RW+PPpw8vhzLpyvXeVd5pPUu</w:t>
      </w:r>
    </w:p>
    <w:p>
      <w:pPr>
        <w:pStyle w:val="PreformattedText"/>
        <w:bidi w:val="0"/>
        <w:spacing w:before="0" w:after="0"/>
        <w:jc w:val="left"/>
        <w:rPr/>
      </w:pPr>
      <w:r>
        <w:rPr/>
        <w:t>2Wq5R47114c+3lcniZY1pt2y7YuFu4aWzmPUMV045ztx5cdx7O1HWVW7DLjavS2tJ9J8EH/Ktu2N+f</w:t>
      </w:r>
    </w:p>
    <w:p>
      <w:pPr>
        <w:pStyle w:val="PreformattedText"/>
        <w:bidi w:val="0"/>
        <w:spacing w:before="0" w:after="0"/>
        <w:jc w:val="left"/>
        <w:rPr/>
      </w:pPr>
      <w:r>
        <w:rPr/>
        <w:t>D9I4pu7TiZ7XFW9tqDzqXW1Ivmw6iFggmD3E4NOFBeDNJtNQ4lbevru60rTrNKn3L+1ZU6plYBKMD3</w:t>
      </w:r>
    </w:p>
    <w:p>
      <w:pPr>
        <w:pStyle w:val="PreformattedText"/>
        <w:bidi w:val="0"/>
        <w:spacing w:before="0" w:after="0"/>
        <w:jc w:val="left"/>
        <w:rPr/>
      </w:pPr>
      <w:r>
        <w:rPr/>
        <w:t>HevR8LhuXJLHPzWSarbL7iTi/VODrHUmdX025RqF7+BatoQ3cwFT1ZyAo7n3r9E4vN5uPH1/HjZcPH</w:t>
      </w:r>
    </w:p>
    <w:p>
      <w:pPr>
        <w:pStyle w:val="PreformattedText"/>
        <w:bidi w:val="0"/>
        <w:spacing w:before="0" w:after="0"/>
        <w:jc w:val="left"/>
        <w:rPr/>
      </w:pPr>
      <w:r>
        <w:rPr/>
        <w:t>yW7g6+LNK0XibUtZXo+pMa9adVveWrT4XZlZT0kqM5+la8n+TwmFmXbPDx8ss5Pxp7jOmI4GTdvIeb</w:t>
      </w:r>
    </w:p>
    <w:p>
      <w:pPr>
        <w:pStyle w:val="PreformattedText"/>
        <w:bidi w:val="0"/>
        <w:spacing w:before="0" w:after="0"/>
        <w:jc w:val="left"/>
        <w:rPr/>
      </w:pPr>
      <w:r>
        <w:rPr/>
        <w:t>1q6vetqUFLamYMkefVFfE+ZjhlLyTt7XFld+v/FlwRobnFHEmjaa2qFOrS2Z2yqvjfNn+tepw9x9St</w:t>
      </w:r>
    </w:p>
    <w:p>
      <w:pPr>
        <w:pStyle w:val="PreformattedText"/>
        <w:bidi w:val="0"/>
        <w:spacing w:before="0" w:after="0"/>
        <w:jc w:val="left"/>
        <w:rPr/>
      </w:pPr>
      <w:r>
        <w:rPr/>
        <w:t>IZXw9olnp7Z9Fu0lpJHYAQK+R/X0M6SbfVrgSerPvQEpOq3K0kfNM9jQCnUn09QC1H70xqDsa4+2jo</w:t>
      </w:r>
    </w:p>
    <w:p>
      <w:pPr>
        <w:pStyle w:val="PreformattedText"/>
        <w:bidi w:val="0"/>
        <w:spacing w:before="0" w:after="0"/>
        <w:jc w:val="left"/>
        <w:rPr/>
      </w:pPr>
      <w:r>
        <w:rPr/>
        <w:t>+aekZmkNRMa4gdAI64Ue5NA9YlI1q7V+VcjsaY9Yg3upX6+r/WFJ/wCCkepPxqy09JEZ81+kPiyaks</w:t>
      </w:r>
    </w:p>
    <w:p>
      <w:pPr>
        <w:pStyle w:val="PreformattedText"/>
        <w:bidi w:val="0"/>
        <w:spacing w:before="0" w:after="0"/>
        <w:jc w:val="left"/>
        <w:rPr/>
      </w:pPr>
      <w:r>
        <w:rPr/>
        <w:t>J0S/X2SyqP0NF6EeQroTcK8dR3rzsmuIXzEo6gcis1qnULrBE4oCidIcXOwoBhOAO1JZCuRimDG1Ag</w:t>
      </w:r>
    </w:p>
    <w:p>
      <w:pPr>
        <w:pStyle w:val="PreformattedText"/>
        <w:bidi w:val="0"/>
        <w:spacing w:before="0" w:after="0"/>
        <w:jc w:val="left"/>
        <w:rPr/>
      </w:pPr>
      <w:r>
        <w:rPr/>
        <w:t>9W9SDfnLSrBj2pAhuyk5oBfnKUoHZIG1AR33xH9aDiquV+o5oVFW9kH2oagKcCRQAQ96jP60Az8TCj</w:t>
      </w:r>
    </w:p>
    <w:p>
      <w:pPr>
        <w:pStyle w:val="PreformattedText"/>
        <w:bidi w:val="0"/>
        <w:spacing w:before="0" w:after="0"/>
        <w:jc w:val="left"/>
        <w:rPr/>
      </w:pPr>
      <w:r>
        <w:rPr/>
        <w:t>PYYoALtyVkEeKACLspBgbUBn45cTBigGHUHBggz5oBqNUWk/l6qAxOsOAz0Z96AVWrLI2j6UA1GrLU</w:t>
      </w:r>
    </w:p>
    <w:p>
      <w:pPr>
        <w:pStyle w:val="PreformattedText"/>
        <w:bidi w:val="0"/>
        <w:spacing w:before="0" w:after="0"/>
        <w:jc w:val="left"/>
        <w:rPr/>
      </w:pPr>
      <w:r>
        <w:rPr/>
        <w:t>YIMCjUIh1MY7mgyf3kRkAfrQDBe9W5zSIxTvzDAMUy/EHUHehpQ9t6cTGum+KDkwQIrTXwt/W08Nuh</w:t>
      </w:r>
    </w:p>
    <w:p>
      <w:pPr>
        <w:pStyle w:val="PreformattedText"/>
        <w:bidi w:val="0"/>
        <w:spacing w:before="0" w:after="0"/>
        <w:jc w:val="left"/>
        <w:rPr/>
      </w:pPr>
      <w:r>
        <w:rPr/>
        <w:t>2w6j3Vms72dXCWJBJODtUpKi3ScbilivEVq1QB6u/elaexk2yVAYqSOTaBWAI+tAILMJ7A1K9ENmQB</w:t>
      </w:r>
    </w:p>
    <w:p>
      <w:pPr>
        <w:pStyle w:val="PreformattedText"/>
        <w:bidi w:val="0"/>
        <w:spacing w:before="0" w:after="0"/>
        <w:jc w:val="left"/>
        <w:rPr/>
      </w:pPr>
      <w:r>
        <w:rPr/>
        <w:t>igaYi1AOaRyaIpqDEVPtDIlPSYjNV2BEiIznuaWgcN9v1qNAqUCNgDMnzRoHNiZmRSAiVAd5HmgHgh</w:t>
      </w:r>
    </w:p>
    <w:p>
      <w:pPr>
        <w:pStyle w:val="PreformattedText"/>
        <w:bidi w:val="0"/>
        <w:spacing w:before="0" w:after="0"/>
        <w:jc w:val="left"/>
        <w:rPr/>
      </w:pPr>
      <w:r>
        <w:rPr/>
        <w:t>SMY96AxtPX9f6UArqfkkyZxQEX5gV1f1NACI2mTShwMqGZ8+aagXbsJBGI8UBDVdLIOIzT0EcypSjJ</w:t>
      </w:r>
    </w:p>
    <w:p>
      <w:pPr>
        <w:pStyle w:val="PreformattedText"/>
        <w:bidi w:val="0"/>
        <w:spacing w:before="0" w:after="0"/>
        <w:jc w:val="left"/>
        <w:rPr/>
      </w:pPr>
      <w:r>
        <w:rPr/>
        <w:t>zTgPS1JgmmA3CJ+m1ARnABmgAlRJjagI61EknsN6cTVtwBpQ17jzSLdSOppDvzVj2Tn+sV0cc3ordR</w:t>
      </w:r>
    </w:p>
    <w:p>
      <w:pPr>
        <w:pStyle w:val="PreformattedText"/>
        <w:bidi w:val="0"/>
        <w:spacing w:before="0" w:after="0"/>
        <w:jc w:val="left"/>
        <w:rPr/>
      </w:pPr>
      <w:r>
        <w:rPr/>
        <w:t>6cuU+oxsK9XGamnJfqteRvNUkxokHeaAtrF7rAScCgJT7YVKZkbUBVPMFKlR5oAQbAxJ+1AOLZIPil</w:t>
      </w:r>
    </w:p>
    <w:p>
      <w:pPr>
        <w:pStyle w:val="PreformattedText"/>
        <w:bidi w:val="0"/>
        <w:spacing w:before="0" w:after="0"/>
        <w:jc w:val="left"/>
        <w:rPr/>
      </w:pPr>
      <w:r>
        <w:rPr/>
        <w:t>oIS0kLxO9IGgwSYxSB4AAFAFZgyNh5NAEQgz1dhQB0n9+9IOZfEPbRoOgvAR0Xakz9U/+la4JrkFu5</w:t>
      </w:r>
    </w:p>
    <w:p>
      <w:pPr>
        <w:pStyle w:val="PreformattedText"/>
        <w:bidi w:val="0"/>
        <w:spacing w:before="0" w:after="0"/>
        <w:jc w:val="left"/>
        <w:rPr/>
      </w:pPr>
      <w:r>
        <w:rPr/>
        <w:t>AgeYmulilNk9PiKAKQdqBPhnSAc5ip0ogIHakZ1GgwmMjNMGhWZI3pbBpUSTGaICyMmaOwRKurIOQP</w:t>
      </w:r>
    </w:p>
    <w:p>
      <w:pPr>
        <w:pStyle w:val="PreformattedText"/>
        <w:bidi w:val="0"/>
        <w:spacing w:before="0" w:after="0"/>
        <w:jc w:val="left"/>
        <w:rPr/>
      </w:pPr>
      <w:r>
        <w:rPr/>
        <w:t>FLSoyB1EzgbVIMJ80gacikAlqk4yKQ/AXCVJiI/zpJw7AUCD7VNaGkwDsKRhlXSYgEUAwnqjFAITif</w:t>
      </w:r>
    </w:p>
    <w:p>
      <w:pPr>
        <w:pStyle w:val="PreformattedText"/>
        <w:bidi w:val="0"/>
        <w:spacing w:before="0" w:after="0"/>
        <w:jc w:val="left"/>
        <w:rPr/>
      </w:pPr>
      <w:r>
        <w:rPr/>
        <w:t>egHdPUgnc0BXv/AKTQFZqtwLSwdWTBiKcCo0BnpalWCrJqg2G1bkCBtQFjbekeKAkJTE9we9SBW0+n</w:t>
      </w:r>
    </w:p>
    <w:p>
      <w:pPr>
        <w:pStyle w:val="PreformattedText"/>
        <w:bidi w:val="0"/>
        <w:spacing w:before="0" w:after="0"/>
        <w:jc w:val="left"/>
        <w:rPr/>
      </w:pPr>
      <w:r>
        <w:rPr/>
        <w:t>HmkC/wAtAYlQcEDtQGAIEyP1oDDtIECg4VIAAEyPFChE4jxUgp9cmM+KQOQncUASI7HBoBDgUBm3/r</w:t>
      </w:r>
    </w:p>
    <w:p>
      <w:pPr>
        <w:pStyle w:val="PreformattedText"/>
        <w:bidi w:val="0"/>
        <w:spacing w:before="0" w:after="0"/>
        <w:jc w:val="left"/>
        <w:rPr/>
      </w:pPr>
      <w:r>
        <w:rPr/>
        <w:t>QGER2z2pAMpCs4FIGQAnEk0HiEMyQIoaIT5BcI8HtQDAkJJHnvQB20gJjuaAY4kBHtNAa/xgkf3anA</w:t>
      </w:r>
    </w:p>
    <w:p>
      <w:pPr>
        <w:pStyle w:val="PreformattedText"/>
        <w:bidi w:val="0"/>
        <w:spacing w:before="0" w:after="0"/>
        <w:jc w:val="left"/>
        <w:rPr/>
      </w:pPr>
      <w:r>
        <w:rPr/>
        <w:t>PSsRmrjGqC1VGIg71SVixv6tqVCXEiSO+KkHhECQaAe2iESfNAOnM+9Anw0yAT3BoWInqCSrEUATqB</w:t>
      </w:r>
    </w:p>
    <w:p>
      <w:pPr>
        <w:pStyle w:val="PreformattedText"/>
        <w:bidi w:val="0"/>
        <w:spacing w:before="0" w:after="0"/>
        <w:jc w:val="left"/>
        <w:rPr/>
      </w:pPr>
      <w:r>
        <w:rPr/>
        <w:t>aMYPmloBgFwGZo0CQBtmmCBJMnbNBHhKgCUmKAVtKgPUZzvSpnCRIFMGPrUB3jekACpZEKBANGwG4F</w:t>
      </w:r>
    </w:p>
    <w:p>
      <w:pPr>
        <w:pStyle w:val="PreformattedText"/>
        <w:bidi w:val="0"/>
        <w:spacing w:before="0" w:after="0"/>
        <w:jc w:val="left"/>
        <w:rPr/>
      </w:pPr>
      <w:r>
        <w:rPr/>
        <w:t>HbFPYDKI9JOKAhugdRySfFARLnCSNqVJr16IciNzFLEo7Pwxp6NO0K1ZIiGwSPfeqU07iOzFhr63EA</w:t>
      </w:r>
    </w:p>
    <w:p>
      <w:pPr>
        <w:pStyle w:val="PreformattedText"/>
        <w:bidi w:val="0"/>
        <w:spacing w:before="0" w:after="0"/>
        <w:jc w:val="left"/>
        <w:rPr/>
      </w:pPr>
      <w:r>
        <w:rPr/>
        <w:t>ht2FD3NPWwMiFDqyJ8UaCUkhSIMkDxRoMQRjBkmjQPCEhZITk0QMQxHqP5aAcOkgiKQZ0JEESAT3oB</w:t>
      </w:r>
    </w:p>
    <w:p>
      <w:pPr>
        <w:pStyle w:val="PreformattedText"/>
        <w:bidi w:val="0"/>
        <w:spacing w:before="0" w:after="0"/>
        <w:jc w:val="left"/>
        <w:rPr/>
      </w:pPr>
      <w:r>
        <w:rPr/>
        <w:t>xbA3ImgEU0AuAZ8mgCoYTB6iaAchCQrCoSKACoeswc+aAGFmFCJzQC9UpMD1d6AA4T6gaFToIoT0E9</w:t>
      </w:r>
    </w:p>
    <w:p>
      <w:pPr>
        <w:pStyle w:val="PreformattedText"/>
        <w:bidi w:val="0"/>
        <w:spacing w:before="0" w:after="0"/>
        <w:jc w:val="left"/>
        <w:rPr/>
      </w:pPr>
      <w:r>
        <w:rPr/>
        <w:t>6VWafyyT+lEAJUSk/0NIMWJQFdMCgDWTfW8Me9TeirYCn0BO4ArMoGj8ritoE1nV349Mco9O+Ty60r</w:t>
      </w:r>
    </w:p>
    <w:p>
      <w:pPr>
        <w:pStyle w:val="PreformattedText"/>
        <w:bidi w:val="0"/>
        <w:spacing w:before="0" w:after="0"/>
        <w:jc w:val="left"/>
        <w:rPr/>
      </w:pPr>
      <w:r>
        <w:rPr/>
        <w:t>pEKcQXD9yTXnct+u3hmo2xNp2GD3mudsnWlueuUj2oJd2OnF7aB996QWJ4ceXauKSmfFQAbPT3LZPQ</w:t>
      </w:r>
    </w:p>
    <w:p>
      <w:pPr>
        <w:pStyle w:val="PreformattedText"/>
        <w:bidi w:val="0"/>
        <w:spacing w:before="0" w:after="0"/>
        <w:jc w:val="left"/>
        <w:rPr/>
      </w:pPr>
      <w:r>
        <w:rPr/>
        <w:t>tHSob0RcgyEKC9valTbZws78i7aUtfQCYmsrjvpeLyx/aI6uLvmLw1YIeLrVtppXE46lLOf/KK93/H</w:t>
      </w:r>
    </w:p>
    <w:p>
      <w:pPr>
        <w:pStyle w:val="PreformattedText"/>
        <w:bidi w:val="0"/>
        <w:spacing w:before="0" w:after="0"/>
        <w:jc w:val="left"/>
        <w:rPr/>
      </w:pPr>
      <w:r>
        <w:rPr/>
        <w:t>YaxteR5c3lqPJbQ6QRO5r2HDjNDgkHtPtQssD+bI9qAUdKR3zQDysEbSKAeBnOKAUGSYEjyKAw+37U</w:t>
      </w:r>
    </w:p>
    <w:p>
      <w:pPr>
        <w:pStyle w:val="PreformattedText"/>
        <w:bidi w:val="0"/>
        <w:spacing w:before="0" w:after="0"/>
        <w:jc w:val="left"/>
        <w:rPr/>
      </w:pPr>
      <w:r>
        <w:rPr/>
        <w:t>AQqATt9qAaECdqAcnvigMAOY+wFAPAIIjfuaAeEEkmkGJImCNtwKYOSAokUA4IGfagHpPSmAN9qARI</w:t>
      </w:r>
    </w:p>
    <w:p>
      <w:pPr>
        <w:pStyle w:val="PreformattedText"/>
        <w:bidi w:val="0"/>
        <w:spacing w:before="0" w:after="0"/>
        <w:jc w:val="left"/>
        <w:rPr/>
      </w:pPr>
      <w:r>
        <w:rPr/>
        <w:t>GZMwakHBMpPgUgcAAkmYNAKAogEDvQGdR+hoDB3nMUBiVekjyaAeIyDigMCU4jbuTQD0gAnMCaAcpB</w:t>
      </w:r>
    </w:p>
    <w:p>
      <w:pPr>
        <w:pStyle w:val="PreformattedText"/>
        <w:bidi w:val="0"/>
        <w:spacing w:before="0" w:after="0"/>
        <w:jc w:val="left"/>
        <w:rPr/>
      </w:pPr>
      <w:r>
        <w:rPr/>
        <w:t>CSZ+lAMI/xAzQGFgPAkYIoAK2Vtg+kkeaAVtyAQP0oAyU4kiZxRoJA6UoOJigEUBJg/rQDkJidppBm</w:t>
      </w:r>
    </w:p>
    <w:p>
      <w:pPr>
        <w:pStyle w:val="PreformattedText"/>
        <w:bidi w:val="0"/>
        <w:spacing w:before="0" w:after="0"/>
        <w:jc w:val="left"/>
        <w:rPr/>
      </w:pPr>
      <w:r>
        <w:rPr/>
        <w:t>Z3mkDxmZ7GmCqVHaM0A3JJjae9AIWitJI3FMBpZgmd6AMlJSOyc0A3p6SI23mlQPbEJkGs6qN14X0B</w:t>
      </w:r>
    </w:p>
    <w:p>
      <w:pPr>
        <w:pStyle w:val="PreformattedText"/>
        <w:bidi w:val="0"/>
        <w:spacing w:before="0" w:after="0"/>
        <w:jc w:val="left"/>
        <w:rPr/>
      </w:pPr>
      <w:r>
        <w:rPr/>
        <w:t>ziTVLOxSP4YPU6fCa58stOniw9q9NaRZs2du2w0kIbbSEpAEQBXlcmftX0PFhMYs2DJxiO9ctduOKU</w:t>
      </w:r>
    </w:p>
    <w:p>
      <w:pPr>
        <w:pStyle w:val="PreformattedText"/>
        <w:bidi w:val="0"/>
        <w:spacing w:before="0" w:after="0"/>
        <w:jc w:val="left"/>
        <w:rPr/>
      </w:pPr>
      <w:r>
        <w:rPr/>
        <w:t>22STnFZWtZLDHW9xvmay9q1k2r7qwC5HTvVTksTlxSxp/FHCltqtupp1lPsqNq7OPl1283n8eXH5HC</w:t>
      </w:r>
    </w:p>
    <w:p>
      <w:pPr>
        <w:pStyle w:val="PreformattedText"/>
        <w:bidi w:val="0"/>
        <w:spacing w:before="0" w:after="0"/>
        <w:jc w:val="left"/>
        <w:rPr/>
      </w:pPr>
      <w:r>
        <w:rPr/>
        <w:t>+LeCrnRnHktD5jQMwfFexxcksfO83Bca1jS7hZQtJMLB2Nde5XHJptvCPMXVuCrXV7XTy0WNVZ+TcJ</w:t>
      </w:r>
    </w:p>
    <w:p>
      <w:pPr>
        <w:pStyle w:val="PreformattedText"/>
        <w:bidi w:val="0"/>
        <w:spacing w:before="0" w:after="0"/>
        <w:jc w:val="left"/>
        <w:rPr/>
      </w:pPr>
      <w:r>
        <w:rPr/>
        <w:t>cQFSM7eN66OLmvHfhZcM5O268KcccI8W6hw3/pdY2+k2eg2jySW0+q9c6f4e3vXvcPmXL5XFn4/r/V</w:t>
      </w:r>
    </w:p>
    <w:p>
      <w:pPr>
        <w:pStyle w:val="PreformattedText"/>
        <w:bidi w:val="0"/>
        <w:spacing w:before="0" w:after="0"/>
        <w:jc w:val="left"/>
        <w:rPr/>
      </w:pPr>
      <w:r>
        <w:rPr/>
        <w:t>XcU8CWOj8qeG9bZuH2dQ4gunXHAXfSGeqUSPvXdzzD+OZ7cvDlllyXG/i/+IW5sRbcHaHYPIcRpdil</w:t>
      </w:r>
    </w:p>
    <w:p>
      <w:pPr>
        <w:pStyle w:val="PreformattedText"/>
        <w:bidi w:val="0"/>
        <w:spacing w:before="0" w:after="0"/>
        <w:jc w:val="left"/>
        <w:rPr/>
      </w:pPr>
      <w:r>
        <w:rPr/>
        <w:t>CkoQBBVB3715Pl8uFwkxb8PHceTLa++EPhBPEHNq1U62VtWSS97AgYJ+9fGefyTWo9/xsPbJ9ALptQ</w:t>
      </w:r>
    </w:p>
    <w:p>
      <w:pPr>
        <w:pStyle w:val="PreformattedText"/>
        <w:bidi w:val="0"/>
        <w:spacing w:before="0" w:after="0"/>
        <w:jc w:val="left"/>
        <w:rPr/>
      </w:pPr>
      <w:r>
        <w:rPr/>
        <w:t>O5IGK+Zk+be/Jr4hoJTg9jS0ejxJ7fpST0O00VelIPuafwbiwtdDeuAIxI3NHwfKurLha3b9bxKlfW</w:t>
      </w:r>
    </w:p>
    <w:p>
      <w:pPr>
        <w:pStyle w:val="PreformattedText"/>
        <w:bidi w:val="0"/>
        <w:spacing w:before="0" w:after="0"/>
        <w:jc w:val="left"/>
        <w:rPr/>
      </w:pPr>
      <w:r>
        <w:rPr/>
        <w:t>pJO+XbtpKEoBA2oNUXoQCYAg+KCrWFterbPvX6RHxau4mV+G4V1J0nCGlf0qcuhHkfULpCLggHfP1r</w:t>
      </w:r>
    </w:p>
    <w:p>
      <w:pPr>
        <w:pStyle w:val="PreformattedText"/>
        <w:bidi w:val="0"/>
        <w:spacing w:before="0" w:after="0"/>
        <w:jc w:val="left"/>
        <w:rPr/>
      </w:pPr>
      <w:r>
        <w:rPr/>
        <w:t>z8muPStXcYPeoWqL18LJMbUBCTKjPag4VSSEie1BmgdeZ+1BMDYKVYyN6WlB9EEnvFLQDDQUQkD705</w:t>
      </w:r>
    </w:p>
    <w:p>
      <w:pPr>
        <w:pStyle w:val="PreformattedText"/>
        <w:bidi w:val="0"/>
        <w:spacing w:before="0" w:after="0"/>
        <w:jc w:val="left"/>
        <w:rPr/>
      </w:pPr>
      <w:r>
        <w:rPr/>
        <w:t>AUpCTj9KKES6lIMjepOKl8+o570KnaC4kqBAoagFsqBzQDQwkDJnzQDPwqFTnEYmgETaJ6T+1AIbBO</w:t>
      </w:r>
    </w:p>
    <w:p>
      <w:pPr>
        <w:pStyle w:val="PreformattedText"/>
        <w:bidi w:val="0"/>
        <w:spacing w:before="0" w:after="0"/>
        <w:jc w:val="left"/>
        <w:rPr/>
      </w:pPr>
      <w:r>
        <w:rPr/>
        <w:t>CBk70AIWwSQAPrQC/hAqfSBQA/wASCR2oAYsgoflnzQAVWQiYg7UANNlGw+poAK7adhB80Aw2qo7UA</w:t>
      </w:r>
    </w:p>
    <w:p>
      <w:pPr>
        <w:pStyle w:val="PreformattedText"/>
        <w:bidi w:val="0"/>
        <w:spacing w:before="0" w:after="0"/>
        <w:jc w:val="left"/>
        <w:rPr/>
      </w:pPr>
      <w:r>
        <w:rPr/>
        <w:t>PpKE7z7igqQEpPYxQhC1BQLCp71ULr60vUrrpewfSK6dfGe288HuBWkpWdicVz5T60/F628O5n28VG</w:t>
      </w:r>
    </w:p>
    <w:p>
      <w:pPr>
        <w:pStyle w:val="PreformattedText"/>
        <w:bidi w:val="0"/>
        <w:spacing w:before="0" w:after="0"/>
        <w:jc w:val="left"/>
        <w:rPr/>
      </w:pPr>
      <w:r>
        <w:rPr/>
        <w:t>iHTcNx+YUaXiOm6bChNTYaY24lQkEEVNmgIUjpmd/FIipEdpqGkIHCDKhIHtQYRV1GdqARSCU7Sexq</w:t>
      </w:r>
    </w:p>
    <w:p>
      <w:pPr>
        <w:pStyle w:val="PreformattedText"/>
        <w:bidi w:val="0"/>
        <w:spacing w:before="0" w:after="0"/>
        <w:jc w:val="left"/>
        <w:rPr/>
      </w:pPr>
      <w:r>
        <w:rPr/>
        <w:t>PUGJbImdztVhiGwNyJpwHkzkxis72DPmycAnzFLdByC4sbQBSB6ARviO1APCMT2oBwlPVBx7UAxxzE</w:t>
      </w:r>
    </w:p>
    <w:p>
      <w:pPr>
        <w:pStyle w:val="PreformattedText"/>
        <w:bidi w:val="0"/>
        <w:spacing w:before="0" w:after="0"/>
        <w:jc w:val="left"/>
        <w:rPr/>
      </w:pPr>
      <w:r>
        <w:rPr/>
        <w:t>Hb3oCK4olOTn2oAClTIykilDiM6sgQM+5pqQylbkx+tOArbZyCZFUDgn5XvQAVORPmgAqJVvtNABcW</w:t>
      </w:r>
    </w:p>
    <w:p>
      <w:pPr>
        <w:pStyle w:val="PreformattedText"/>
        <w:bidi w:val="0"/>
        <w:spacing w:before="0" w:after="0"/>
        <w:jc w:val="left"/>
        <w:rPr/>
      </w:pPr>
      <w:r>
        <w:rPr/>
        <w:t>JIjNAAV6iI3oATo6UeJ704VdE5B6O4/xFe6kW/4LLXy0uduonP8ASuvh7Rl07Y4erY4r0440daAZzN</w:t>
      </w:r>
    </w:p>
    <w:p>
      <w:pPr>
        <w:pStyle w:val="PreformattedText"/>
        <w:bidi w:val="0"/>
        <w:spacing w:before="0" w:after="0"/>
        <w:jc w:val="left"/>
        <w:rPr/>
      </w:pPr>
      <w:r>
        <w:rPr/>
        <w:t>MIyk9BJoA9g5DgAGaAvAQEzAoCDcpHUoDAoCCJn6UA8iAUg+9AB/D9SQakIymz380gSQkkYoByVHpI</w:t>
      </w:r>
    </w:p>
    <w:p>
      <w:pPr>
        <w:pStyle w:val="PreformattedText"/>
        <w:bidi w:val="0"/>
        <w:spacing w:before="0" w:after="0"/>
        <w:jc w:val="left"/>
        <w:rPr/>
      </w:pPr>
      <w:r>
        <w:rPr/>
        <w:t>3z2oCSykkb48UAdtIK8jFINC+IVpK+BbRcE/LvG8+JkVrgmuEsrHVHYmumMU9uIkbUARBlFAYAJ80A</w:t>
      </w:r>
    </w:p>
    <w:p>
      <w:pPr>
        <w:pStyle w:val="PreformattedText"/>
        <w:bidi w:val="0"/>
        <w:spacing w:before="0" w:after="0"/>
        <w:jc w:val="left"/>
        <w:rPr/>
      </w:pPr>
      <w:r>
        <w:rPr/>
        <w:t>wpEA/tSpxnVA3ipUQqgUQEEEEZpBit8UwTpJGNqAxMJB3ilThOsT4qDITmgGkjMnApAFRj+lKjW0dR</w:t>
      </w:r>
    </w:p>
    <w:p>
      <w:pPr>
        <w:pStyle w:val="PreformattedText"/>
        <w:bidi w:val="0"/>
        <w:spacing w:before="0" w:after="0"/>
        <w:jc w:val="left"/>
        <w:rPr/>
      </w:pPr>
      <w:r>
        <w:rPr/>
        <w:t>IpHJoNZkzuKVP9BInvNSYZhYMb0AqB0iDkGgFQjH1oB4SekgYERQFW/Ewo7UBrfEjv4i4ZtwcDJFOB</w:t>
      </w:r>
    </w:p>
    <w:p>
      <w:pPr>
        <w:pStyle w:val="PreformattedText"/>
        <w:bidi w:val="0"/>
        <w:spacing w:before="0" w:after="0"/>
        <w:jc w:val="left"/>
        <w:rPr/>
      </w:pPr>
      <w:r>
        <w:rPr/>
        <w:t>IskQAkdqoLm32x9KAmNqj2NASWs0gIk/apDI6TIoBQkgQBE5xQCYkd6DPkHAoBUACZpUCpA2HmpOCl</w:t>
      </w:r>
    </w:p>
    <w:p>
      <w:pPr>
        <w:pStyle w:val="PreformattedText"/>
        <w:bidi w:val="0"/>
        <w:spacing w:before="0" w:after="0"/>
        <w:jc w:val="left"/>
        <w:rPr/>
      </w:pPr>
      <w:r>
        <w:rPr/>
        <w:t>xo27baG+l8E9ThP5h2oM1OBJ7UBm9AYVH2oBEd5zmgMBIGFZpAwz9M70gYoSInNCsTWwIMnvQtWwkv</w:t>
      </w:r>
    </w:p>
    <w:p>
      <w:pPr>
        <w:pStyle w:val="PreformattedText"/>
        <w:bidi w:val="0"/>
        <w:spacing w:before="0" w:after="0"/>
        <w:jc w:val="left"/>
        <w:rPr/>
      </w:pPr>
      <w:r>
        <w:rPr/>
        <w:t>uGZEzQGJVn70BJaOMCc5mgEdbmcQDQFBxc2U6KpRH5VJz96uMcu2s2eFKCgVekZFUlY28xmlQmoyDi</w:t>
      </w:r>
    </w:p>
    <w:p>
      <w:pPr>
        <w:pStyle w:val="PreformattedText"/>
        <w:bidi w:val="0"/>
        <w:spacing w:before="0" w:after="0"/>
        <w:jc w:val="left"/>
        <w:rPr/>
      </w:pPr>
      <w:r>
        <w:rPr/>
        <w:t>RUg9sAA5j2oB6UySJxQC9vAFANUIGKAVBERvn9KFndcE4oBeuE7nfagMBztFAZ1hU9ooBzauwIjxQD</w:t>
      </w:r>
    </w:p>
    <w:p>
      <w:pPr>
        <w:pStyle w:val="PreformattedText"/>
        <w:bidi w:val="0"/>
        <w:spacing w:before="0" w:after="0"/>
        <w:jc w:val="left"/>
        <w:rPr/>
      </w:pPr>
      <w:r>
        <w:rPr/>
        <w:t>0qI+x2pUHL6oJEU4A1ExmpASlFKcY8UBHXPSTMmacCM6STkTTAS++IoCC/JBNKlVc3ai61a1Y3+Y4g</w:t>
      </w:r>
    </w:p>
    <w:p>
      <w:pPr>
        <w:pStyle w:val="PreformattedText"/>
        <w:bidi w:val="0"/>
        <w:spacing w:before="0" w:after="0"/>
        <w:jc w:val="left"/>
        <w:rPr/>
      </w:pPr>
      <w:r>
        <w:rPr/>
        <w:t>fvmpxKO1XSQ0gJGAkRitIpp3F9uXW2nxn5Rj7VRVVWbp+Vv9KNJT7Z2GoGcxQcp6dpNB7PSJMA+oUg</w:t>
      </w:r>
    </w:p>
    <w:p>
      <w:pPr>
        <w:pStyle w:val="PreformattedText"/>
        <w:bidi w:val="0"/>
        <w:spacing w:before="0" w:after="0"/>
        <w:jc w:val="left"/>
        <w:rPr/>
      </w:pPr>
      <w:r>
        <w:rPr/>
        <w:t>cmVYkj2pGwIKckx7ikCCTGYE0A8jKh+b/eoAfRKjOP86AKSqP5qAxJUEiSD7UANUgztnegMMdJJyZ7</w:t>
      </w:r>
    </w:p>
    <w:p>
      <w:pPr>
        <w:pStyle w:val="PreformattedText"/>
        <w:bidi w:val="0"/>
        <w:spacing w:before="0" w:after="0"/>
        <w:jc w:val="left"/>
        <w:rPr/>
      </w:pPr>
      <w:r>
        <w:rPr/>
        <w:t>UApISkkGOwoCOtJ89qDnRgSR3maVaBOAwIGaIWjF5jt7Uj2wq9MbZoA2nr6Xhj2qMuibIlMgK2BFZG</w:t>
      </w:r>
    </w:p>
    <w:p>
      <w:pPr>
        <w:pStyle w:val="PreformattedText"/>
        <w:bidi w:val="0"/>
        <w:spacing w:before="0" w:after="0"/>
        <w:jc w:val="left"/>
        <w:rPr/>
      </w:pPr>
      <w:r>
        <w:rPr/>
        <w:t>C6kos3Vf4sYqadeneEg7pvCOkMIPSUWyAR9q8zl7d2HzFYi9uVCfesFyp1neP5zvUmsG755JELVIPa</w:t>
      </w:r>
    </w:p>
    <w:p>
      <w:pPr>
        <w:pStyle w:val="PreformattedText"/>
        <w:bidi w:val="0"/>
        <w:spacing w:before="0" w:after="0"/>
        <w:jc w:val="left"/>
        <w:rPr/>
      </w:pPr>
      <w:r>
        <w:rPr/>
        <w:t>g8Wxaeu6uGITdLT7TSq9EdVf26oV1OJnfvSM8XzyI9M+ZoS2HS0uvNocJKBO9JTyF8ba1r5nactSuv</w:t>
      </w:r>
    </w:p>
    <w:p>
      <w:pPr>
        <w:pStyle w:val="PreformattedText"/>
        <w:bidi w:val="0"/>
        <w:spacing w:before="0" w:after="0"/>
        <w:jc w:val="left"/>
        <w:rPr/>
      </w:pPr>
      <w:r>
        <w:rPr/>
        <w:t>8A9loE/wDyRdfReHNcbyOf+zzwwnqCsd9673MKUlKomDQGAjI79qAdGBjPnzQDkpB779qAcB7/AHoB</w:t>
      </w:r>
    </w:p>
    <w:p>
      <w:pPr>
        <w:pStyle w:val="PreformattedText"/>
        <w:bidi w:val="0"/>
        <w:spacing w:before="0" w:after="0"/>
        <w:jc w:val="left"/>
        <w:rPr/>
      </w:pPr>
      <w:r>
        <w:rPr/>
        <w:t>/TCYB/SgHJSSQIj3oBxjOZINAYJM5oBRCZEzNAZJQcz9qAI0opOTmgCkzAmlQYRkx2pg9IiTB+lAPS</w:t>
      </w:r>
    </w:p>
    <w:p>
      <w:pPr>
        <w:pStyle w:val="PreformattedText"/>
        <w:bidi w:val="0"/>
        <w:spacing w:before="0" w:after="0"/>
        <w:jc w:val="left"/>
        <w:rPr/>
      </w:pPr>
      <w:r>
        <w:rPr/>
        <w:t>n0mIoBCrtQDkECREg1IPnfpzmkGKOZHnagHTuQYI7UBiPfPvQCDuMwO9AYBjtvQDweoETtQGEAYmgF</w:t>
      </w:r>
    </w:p>
    <w:p>
      <w:pPr>
        <w:pStyle w:val="PreformattedText"/>
        <w:bidi w:val="0"/>
        <w:spacing w:before="0" w:after="0"/>
        <w:jc w:val="left"/>
        <w:rPr/>
      </w:pPr>
      <w:r>
        <w:rPr/>
        <w:t>bMEhUEUA/rkR/wC+KAxwAgZJoDEjBOTQBS4EiZP0oBqgheemD7UAzo2yQJoMXpwIzPmgilBEZ70A8o</w:t>
      </w:r>
    </w:p>
    <w:p>
      <w:pPr>
        <w:pStyle w:val="PreformattedText"/>
        <w:bidi w:val="0"/>
        <w:spacing w:before="0" w:after="0"/>
        <w:jc w:val="left"/>
        <w:rPr/>
      </w:pPr>
      <w:r>
        <w:rPr/>
        <w:t>Hc5oBSmDFAIAU7gHNAL1ZIoBAelJzH2pUEStUKE/rSgNgp+vtT2D0JKk5M0zOA6UdBEnzSoIHw24iR</w:t>
      </w:r>
    </w:p>
    <w:p>
      <w:pPr>
        <w:pStyle w:val="PreformattedText"/>
        <w:bidi w:val="0"/>
        <w:spacing w:before="0" w:after="0"/>
        <w:jc w:val="left"/>
        <w:rPr/>
      </w:pPr>
      <w:r>
        <w:rPr/>
        <w:t>1EmKyyuvpyb+PSXKbhY6HoqLi4TN1ckLUT/KOwrzeTL8e54/H6zddLtGyoCJrz8rI9XGWra2sQkCTi</w:t>
      </w:r>
    </w:p>
    <w:p>
      <w:pPr>
        <w:pStyle w:val="PreformattedText"/>
        <w:bidi w:val="0"/>
        <w:spacing w:before="0" w:after="0"/>
        <w:jc w:val="left"/>
        <w:rPr/>
      </w:pPr>
      <w:r>
        <w:rPr/>
        <w:t>ua5f8AHZjNRNRag9X+HxWNybY4oz7Hy1KEensaz2qQBTeI3pW6XpBvbMLbKY2zPmrxzZZY/HP+JNP+</w:t>
      </w:r>
    </w:p>
    <w:p>
      <w:pPr>
        <w:pStyle w:val="PreformattedText"/>
        <w:bidi w:val="0"/>
        <w:spacing w:before="0" w:after="0"/>
        <w:jc w:val="left"/>
        <w:rPr/>
      </w:pPr>
      <w:r>
        <w:rPr/>
        <w:t>YVIcR1JOJNehxcuunl83B7bcL4v4Ue0G9cu7cFVuozA7V7PHyyx89y8FltinYuUOo3HqrplnbmnyEd</w:t>
      </w:r>
    </w:p>
    <w:p>
      <w:pPr>
        <w:pStyle w:val="PreformattedText"/>
        <w:bidi w:val="0"/>
        <w:spacing w:before="0" w:after="0"/>
        <w:jc w:val="left"/>
        <w:rPr/>
      </w:pPr>
      <w:r>
        <w:rPr/>
        <w:t>aaWkJWklIInPaunjz1doydO528xeHuNk8Os8OMvW9jp9mi2Fu4kBQWBGAN66efyplh6uHj4vXO3S+5</w:t>
      </w:r>
    </w:p>
    <w:p>
      <w:pPr>
        <w:pStyle w:val="PreformattedText"/>
        <w:bidi w:val="0"/>
        <w:spacing w:before="0" w:after="0"/>
        <w:jc w:val="left"/>
        <w:rPr/>
      </w:pPr>
      <w:r>
        <w:rPr/>
        <w:t>efDJzJ5m29pdI0pVjYrR6LvUF/LT09iAc/tXiZ+XJLK78eDLP7Hsf4bPh0e5LovrzU75u+1a6SEK+R</w:t>
      </w:r>
    </w:p>
    <w:p>
      <w:pPr>
        <w:pStyle w:val="PreformattedText"/>
        <w:bidi w:val="0"/>
        <w:spacing w:before="0" w:after="0"/>
        <w:jc w:val="left"/>
        <w:rPr/>
      </w:pPr>
      <w:r>
        <w:rPr/>
        <w:t>ltCRtBO5r53yeacl+PZ8fhvHPrsjjfzFEHvXC75fpjVilWemM70rYrabb6U2szE1G0riy0lptJJEnx</w:t>
      </w:r>
    </w:p>
    <w:p>
      <w:pPr>
        <w:pStyle w:val="PreformattedText"/>
        <w:bidi w:val="0"/>
        <w:spacing w:before="0" w:after="0"/>
        <w:jc w:val="left"/>
        <w:rPr/>
      </w:pPr>
      <w:r>
        <w:rPr/>
        <w:t>SLSyabDAkjHigtA3Fx1mNp2zQqTSOcgnanDQH2i4oiPTOKaa1qZIJGR3r9IfFtY5n3hseANVWkTLZG</w:t>
      </w:r>
    </w:p>
    <w:p>
      <w:pPr>
        <w:pStyle w:val="PreformattedText"/>
        <w:bidi w:val="0"/>
        <w:spacing w:before="0" w:after="0"/>
        <w:jc w:val="left"/>
        <w:rPr/>
      </w:pPr>
      <w:r>
        <w:rPr/>
        <w:t>KnLoR4sfv3HrxQzgQK8/Jtj0eX5RAJMb1CkST1ZoDESokAR9aDhyz1CI+tAAS3k9480EIkkJ6QM96F</w:t>
      </w:r>
    </w:p>
    <w:p>
      <w:pPr>
        <w:pStyle w:val="PreformattedText"/>
        <w:bidi w:val="0"/>
        <w:spacing w:before="0" w:after="0"/>
        <w:jc w:val="left"/>
        <w:rPr/>
      </w:pPr>
      <w:r>
        <w:rPr/>
        <w:t>QxasQDP0oMJIOBt5pUHLhAkkzSCuunJ87b0jircz1CaGmKMpcUp0oMeo9opmQgFG0+9AIgQT6RQGEl</w:t>
      </w:r>
    </w:p>
    <w:p>
      <w:pPr>
        <w:pStyle w:val="PreformattedText"/>
        <w:bidi w:val="0"/>
        <w:spacing w:before="0" w:after="0"/>
        <w:jc w:val="left"/>
        <w:rPr/>
      </w:pPr>
      <w:r>
        <w:rPr/>
        <w:t>II3BoBCCoRME0AMIAGaAUCMDFADUVbVF7EMT1Cc0t1BnyvO00bBoaVO2KWwUshQEgf9Kcpoy2gCe1a</w:t>
      </w:r>
    </w:p>
    <w:p>
      <w:pPr>
        <w:pStyle w:val="PreformattedText"/>
        <w:bidi w:val="0"/>
        <w:spacing w:before="0" w:after="0"/>
        <w:jc w:val="left"/>
        <w:rPr/>
      </w:pPr>
      <w:r>
        <w:rPr/>
        <w:t>dqRVpSE7iaX6mori2m09SiExvNVIi1qGv8RstqW2x6icT2Fb44f9Ta1K4ulvKyJk71trUZx03hRQTo</w:t>
      </w:r>
    </w:p>
    <w:p>
      <w:pPr>
        <w:pStyle w:val="PreformattedText"/>
        <w:bidi w:val="0"/>
        <w:spacing w:before="0" w:after="0"/>
        <w:jc w:val="left"/>
        <w:rPr/>
      </w:pPr>
      <w:r>
        <w:rPr/>
        <w:t>TGdxNc2XbXFYLWEkGTWdOmIdIMid6QJ+KdGRM+aDgreoPFODEUKgjGpXDZn1EHaaNQ05riF1BAKJje</w:t>
      </w:r>
    </w:p>
    <w:p>
      <w:pPr>
        <w:pStyle w:val="PreformattedText"/>
        <w:bidi w:val="0"/>
        <w:spacing w:before="0" w:after="0"/>
        <w:jc w:val="left"/>
        <w:rPr/>
      </w:pPr>
      <w:r>
        <w:rPr/>
        <w:t>os/4Bm+JkoMLbMe1Z6Gx0cQ2bgkpUk+KSoO1q1suAJM+9BjpeZVnH60AnU2rYYoDElMhMCai9gwzn0</w:t>
      </w:r>
    </w:p>
    <w:p>
      <w:pPr>
        <w:pStyle w:val="PreformattedText"/>
        <w:bidi w:val="0"/>
        <w:spacing w:before="0" w:after="0"/>
        <w:jc w:val="left"/>
        <w:rPr/>
      </w:pPr>
      <w:r>
        <w:rPr/>
        <w:t>x71IEZTKdsn3oDFfm/yoB4Rg4mgGq2wIE0AIpwZ/enAjOAAyZxiRSGkR5WBAM9zShyaCSesmcmKagi</w:t>
      </w:r>
    </w:p>
    <w:p>
      <w:pPr>
        <w:pStyle w:val="PreformattedText"/>
        <w:bidi w:val="0"/>
        <w:spacing w:before="0" w:after="0"/>
        <w:jc w:val="left"/>
        <w:rPr/>
      </w:pPr>
      <w:r>
        <w:rPr/>
        <w:t>ncbfSqgNyMA4G580wEVHpwTmgBHqGYzQDEqmerJoAJQCSYoAZSBvvQEV9RyJ+lIPQfKLSBpPBFqAAV</w:t>
      </w:r>
    </w:p>
    <w:p>
      <w:pPr>
        <w:pStyle w:val="PreformattedText"/>
        <w:bidi w:val="0"/>
        <w:spacing w:before="0" w:after="0"/>
        <w:jc w:val="left"/>
        <w:rPr/>
      </w:pPr>
      <w:r>
        <w:rPr/>
        <w:t>3BLy1HyT/86vS4MP1hyf8AG1dagrOfYV3RzM6pVAOIpgNxonA70AVlj5DYePY96AsmVfPZ60/pQEXU</w:t>
      </w:r>
    </w:p>
    <w:p>
      <w:pPr>
        <w:pStyle w:val="PreformattedText"/>
        <w:bidi w:val="0"/>
        <w:spacing w:before="0" w:after="0"/>
        <w:jc w:val="left"/>
        <w:rPr/>
      </w:pPr>
      <w:r>
        <w:rPr/>
        <w:t>F/KeCY3FACS0COoHFAYlsZ7EUBgbV0HP2paCC80JODSAPRiKQK2n83kUAZlfSPFIJqTNINL5+I6+XD</w:t>
      </w:r>
    </w:p>
    <w:p>
      <w:pPr>
        <w:pStyle w:val="PreformattedText"/>
        <w:bidi w:val="0"/>
        <w:spacing w:before="0" w:after="0"/>
        <w:jc w:val="left"/>
        <w:rPr/>
      </w:pPr>
      <w:r>
        <w:rPr/>
        <w:t>qwMN3LJj/mNa4JrzvbKkydztXTGV+LFjbzFNOx0R0TQDk4GP2oMnTM53pUQyBBkD6VCzFkmIEVQZSB</w:t>
      </w:r>
    </w:p>
    <w:p>
      <w:pPr>
        <w:pStyle w:val="PreformattedText"/>
        <w:bidi w:val="0"/>
        <w:spacing w:before="0" w:after="0"/>
        <w:jc w:val="left"/>
        <w:rPr/>
      </w:pPr>
      <w:r>
        <w:rPr/>
        <w:t>pPk/pQCJVnE0qcKTNTTMmSfrUhikdJGZoBOoeKAGoTJ/SpVAHCBPfvQaOowQCZqAFg7GTQDerpx4oB</w:t>
      </w:r>
    </w:p>
    <w:p>
      <w:pPr>
        <w:pStyle w:val="PreformattedText"/>
        <w:bidi w:val="0"/>
        <w:spacing w:before="0" w:after="0"/>
        <w:jc w:val="left"/>
        <w:rPr/>
      </w:pPr>
      <w:r>
        <w:rPr/>
        <w:t>QUz9dqAULI+3egCNnqUTNAU166EFU7A04GplarrUHXNxMD2phb2iSNhTC3t4IEGKAlJT7TSA7SoEUg</w:t>
      </w:r>
    </w:p>
    <w:p>
      <w:pPr>
        <w:pStyle w:val="PreformattedText"/>
        <w:bidi w:val="0"/>
        <w:spacing w:before="0" w:after="0"/>
        <w:jc w:val="left"/>
        <w:rPr/>
      </w:pPr>
      <w:r>
        <w:rPr/>
        <w:t>K337xSB4G8mgMTPk/egE6ST9KAVA9u9AgkHp2ilT+nIUSQCBUnDiQDkfegylWPagEGSTk0AqSAZUMe</w:t>
      </w:r>
    </w:p>
    <w:p>
      <w:pPr>
        <w:pStyle w:val="PreformattedText"/>
        <w:bidi w:val="0"/>
        <w:spacing w:before="0" w:after="0"/>
        <w:jc w:val="left"/>
        <w:rPr/>
      </w:pPr>
      <w:r>
        <w:rPr/>
        <w:t>9AId94+lKgsT9+9IGqWQT3oAaqS8egzIbUruM01K1kdS1me8zQBQerB7fvQEtlMo9qARacfTzQFLxO</w:t>
      </w:r>
    </w:p>
    <w:p>
      <w:pPr>
        <w:pStyle w:val="PreformattedText"/>
        <w:bidi w:val="0"/>
        <w:spacing w:before="0" w:after="0"/>
        <w:jc w:val="left"/>
        <w:rPr/>
      </w:pPr>
      <w:r>
        <w:rPr/>
        <w:t>FPaLdACQAD+9VixrTrFwFM747VaViyglJV27zSoTGBAgn7VIHTlO+fFAOSUpJg70HpiiQB/hnc0HIa</w:t>
      </w:r>
    </w:p>
    <w:p>
      <w:pPr>
        <w:pStyle w:val="PreformattedText"/>
        <w:bidi w:val="0"/>
        <w:spacing w:before="0" w:after="0"/>
        <w:jc w:val="left"/>
        <w:rPr/>
      </w:pPr>
      <w:r>
        <w:rPr/>
        <w:t>V4wM0BiSUkyDmgz07980bDOmJ7TTBegdMyaQIoSCRQCobJTvFAOCVnE/rSBFFaTEyO8UBkKie1IArJ</w:t>
      </w:r>
    </w:p>
    <w:p>
      <w:pPr>
        <w:pStyle w:val="PreformattedText"/>
        <w:bidi w:val="0"/>
        <w:spacing w:before="0" w:after="0"/>
        <w:jc w:val="left"/>
        <w:rPr/>
      </w:pPr>
      <w:r>
        <w:rPr/>
        <w:t>CaNALqwQexpyAJ5aScD70whORkqJmdqVCK4sDAkE0gLw22HeKLHqggOTRiWnUb4lSjHmtZovqqvbMX</w:t>
      </w:r>
    </w:p>
    <w:p>
      <w:pPr>
        <w:pStyle w:val="PreformattedText"/>
        <w:bidi w:val="0"/>
        <w:spacing w:before="0" w:after="0"/>
        <w:jc w:val="left"/>
        <w:rPr/>
      </w:pPr>
      <w:r>
        <w:rPr/>
        <w:t>dq615TvT+DTSrNRbcLZGUKIM0DSwY/Ie+dqRHyYicTQBmgcEyTPekcEK1H09pialTADBnKZxQDkjEj</w:t>
      </w:r>
    </w:p>
    <w:p>
      <w:pPr>
        <w:pStyle w:val="PreformattedText"/>
        <w:bidi w:val="0"/>
        <w:spacing w:before="0" w:after="0"/>
        <w:jc w:val="left"/>
        <w:rPr/>
      </w:pPr>
      <w:r>
        <w:rPr/>
        <w:t>M0A4NhUeo0AhJUo9KdqAelcpI7UAoInG9ANIkb0AOUpA9t6Ax5YKYAxQAFu9U4x2mg50GcYPc0lsKw</w:t>
      </w:r>
    </w:p>
    <w:p>
      <w:pPr>
        <w:pStyle w:val="PreformattedText"/>
        <w:bidi w:val="0"/>
        <w:spacing w:before="0" w:after="0"/>
        <w:jc w:val="left"/>
        <w:rPr/>
      </w:pPr>
      <w:r>
        <w:rPr/>
        <w:t>BAGaE7+Ak5M/pSVDdwdooNJsAPmCN6zy6Js0Asg7QIiszCLRcFu0D+dxKf1NZ35Dnb1mxZhmzYaIgJ</w:t>
      </w:r>
    </w:p>
    <w:p>
      <w:pPr>
        <w:pStyle w:val="PreformattedText"/>
        <w:bidi w:val="0"/>
        <w:spacing w:before="0" w:after="0"/>
        <w:jc w:val="left"/>
        <w:rPr/>
      </w:pPr>
      <w:r>
        <w:rPr/>
        <w:t>bSn9q83ku69GTUFatYUYz9axNNZtvTtvUgU2xScYNBxd6IQhJntSqsW2W7KX2ASMHzUqUup2RaUooE</w:t>
      </w:r>
    </w:p>
    <w:p>
      <w:pPr>
        <w:pStyle w:val="PreformattedText"/>
        <w:bidi w:val="0"/>
        <w:spacing w:before="0" w:after="0"/>
        <w:jc w:val="left"/>
        <w:rPr/>
      </w:pPr>
      <w:r>
        <w:rPr/>
        <w:t>yd6YX/AA5fhq1S0tOZ70inbxz8cKOnmTph2CtNEf8A1RdfQ+L/AFeV5P8Ad53tFKCCnf3r0b05Di4V</w:t>
      </w:r>
    </w:p>
    <w:p>
      <w:pPr>
        <w:pStyle w:val="PreformattedText"/>
        <w:bidi w:val="0"/>
        <w:spacing w:before="0" w:after="0"/>
        <w:jc w:val="left"/>
        <w:rPr/>
      </w:pPr>
      <w:r>
        <w:rPr/>
        <w:t>HIMikD209RzvQNnoSQSD3NBliCrckeKAchWOkAfegCIEZigHIOCCTv8ApQGJI6SZxNAOSQmSkTQCGV</w:t>
      </w:r>
    </w:p>
    <w:p>
      <w:pPr>
        <w:pStyle w:val="PreformattedText"/>
        <w:bidi w:val="0"/>
        <w:spacing w:before="0" w:after="0"/>
        <w:jc w:val="left"/>
        <w:rPr/>
      </w:pPr>
      <w:r>
        <w:rPr/>
        <w:t>ZV+1AOEeDQDvynOSKAKj1T2FAJmc7UA4JJ7maAdJKY7jE0gyJ7bUAQIKRvv2pUFQDsNzSBImRHq7Gg</w:t>
      </w:r>
    </w:p>
    <w:p>
      <w:pPr>
        <w:pStyle w:val="PreformattedText"/>
        <w:bidi w:val="0"/>
        <w:spacing w:before="0" w:after="0"/>
        <w:jc w:val="left"/>
        <w:rPr/>
      </w:pPr>
      <w:r>
        <w:rPr/>
        <w:t>GpBCsGfNAE6QAaAxIjBOOwoB0ETQGT/8+gMUMx+9AKEk7UA6AR6IJG5oBUqgyNz2oB/zdxsKAUJSTi</w:t>
      </w:r>
    </w:p>
    <w:p>
      <w:pPr>
        <w:pStyle w:val="PreformattedText"/>
        <w:bidi w:val="0"/>
        <w:spacing w:before="0" w:after="0"/>
        <w:jc w:val="left"/>
        <w:rPr/>
      </w:pPr>
      <w:r>
        <w:rPr/>
        <w:t>aAQpKZgyKAXIHeKAUEhMwZoB/zJG2KAQLUqYB+tAJ1FRqQzIOTQD4IAMyf6U9g5DgMykke9HYYkBQj</w:t>
      </w:r>
    </w:p>
    <w:p>
      <w:pPr>
        <w:pStyle w:val="PreformattedText"/>
        <w:bidi w:val="0"/>
        <w:spacing w:before="0" w:after="0"/>
        <w:jc w:val="left"/>
        <w:rPr/>
      </w:pPr>
      <w:r>
        <w:rPr/>
        <w:t>b6UaBkBGD+aaJAd1dP2pgi3Yk0qI2rlVwgeLeJUuvoKrGzUFueFHsK4+XLUd/jcfvd16jsGwelIT0o</w:t>
      </w:r>
    </w:p>
    <w:p>
      <w:pPr>
        <w:pStyle w:val="PreformattedText"/>
        <w:bidi w:val="0"/>
        <w:spacing w:before="0" w:after="0"/>
        <w:jc w:val="left"/>
        <w:rPr/>
      </w:pPr>
      <w:r>
        <w:rPr/>
        <w:t>TgAV5OeT3sMWzWFsImMVy5u7DH4t7e1Cs1x5ZOvHFLS0AIgE+axtbzEC4teok9qna5ghOWwQZAAAo2</w:t>
      </w:r>
    </w:p>
    <w:p>
      <w:pPr>
        <w:pStyle w:val="PreformattedText"/>
        <w:bidi w:val="0"/>
        <w:spacing w:before="0" w:after="0"/>
        <w:jc w:val="left"/>
        <w:rPr/>
      </w:pPr>
      <w:r>
        <w:rPr/>
        <w:t>forrlokq8TRKm4KPU9PTctqx6vetcc9VhycbS9Y4Y/FqCXWA42D6k7SK7MfIuM+POz8eZdoNxyU4N4</w:t>
      </w:r>
    </w:p>
    <w:p>
      <w:pPr>
        <w:pStyle w:val="PreformattedText"/>
        <w:bidi w:val="0"/>
        <w:spacing w:before="0" w:after="0"/>
        <w:jc w:val="left"/>
        <w:rPr/>
      </w:pPr>
      <w:r>
        <w:rPr/>
        <w:t>iXdPsP6hoF10gtsoAdakDO+c1vj51k+uTP/G45XcR+GvhbGsuqLmvrSwIwlj1K/UxUX/KWfGM/xGWV</w:t>
      </w:r>
    </w:p>
    <w:p>
      <w:pPr>
        <w:pStyle w:val="PreformattedText"/>
        <w:bidi w:val="0"/>
        <w:spacing w:before="0" w:after="0"/>
        <w:jc w:val="left"/>
        <w:rPr/>
      </w:pPr>
      <w:r>
        <w:rPr/>
        <w:t>7ehPh/8Aht4P4Y4oecfshrNyyErbevUhQQfZMRXHl5/JyXT0Mf8AG8fDju9vUbjoZHyUDpQnZIwKxy</w:t>
      </w:r>
    </w:p>
    <w:p>
      <w:pPr>
        <w:pStyle w:val="PreformattedText"/>
        <w:bidi w:val="0"/>
        <w:spacing w:before="0" w:after="0"/>
        <w:jc w:val="left"/>
        <w:rPr/>
      </w:pPr>
      <w:r>
        <w:rPr/>
        <w:t>zyrkuOON1CtOdS8k1mB220lXjNASWLcKOQSB2qacWLVulKRGDMgeKRpQc6CIzFABeuFLC5V0zgCgAo</w:t>
      </w:r>
    </w:p>
    <w:p>
      <w:pPr>
        <w:pStyle w:val="PreformattedText"/>
        <w:bidi w:val="0"/>
        <w:spacing w:before="0" w:after="0"/>
        <w:jc w:val="left"/>
        <w:rPr/>
      </w:pPr>
      <w:r>
        <w:rPr/>
        <w:t>bK8ztQZSlXUST9vFAMLYJg1UTWouDpEea/SHxbUuaiSvl9qsDdo1GfRx4vdZU28tXvXn1pj0YlZJGD</w:t>
      </w:r>
    </w:p>
    <w:p>
      <w:pPr>
        <w:pStyle w:val="PreformattedText"/>
        <w:bidi w:val="0"/>
        <w:spacing w:before="0" w:after="0"/>
        <w:jc w:val="left"/>
        <w:rPr/>
      </w:pPr>
      <w:r>
        <w:rPr/>
        <w:t>J3qVsU2ZxtQDUIVJmYoAzjfXMCPrQfQK09InbGaAjZKjmQO9IbOQO8/alo9jpQFp80BFuk9JBmaDVF</w:t>
      </w:r>
    </w:p>
    <w:p>
      <w:pPr>
        <w:pStyle w:val="PreformattedText"/>
        <w:bidi w:val="0"/>
        <w:spacing w:before="0" w:after="0"/>
        <w:jc w:val="left"/>
        <w:rPr/>
      </w:pPr>
      <w:r>
        <w:rPr/>
        <w:t>zgnP6mkcQ1oI6u4Aoa4oy/1pTo4GASRimZVIAAO5igGwc+qKAUpyYzQDen7/AFoJgaOaWzn0oagSJJ</w:t>
      </w:r>
    </w:p>
    <w:p>
      <w:pPr>
        <w:pStyle w:val="PreformattedText"/>
        <w:bidi w:val="0"/>
        <w:spacing w:before="0" w:after="0"/>
        <w:jc w:val="left"/>
        <w:rPr/>
      </w:pPr>
      <w:r>
        <w:rPr/>
        <w:t>o3D0RVud9zWYk0wsK6ZKY8UMwlthIkqH0o7ABumWx6lpx70aP6iv61aW6T/EB+9XjApbniZCp6E47G</w:t>
      </w:r>
    </w:p>
    <w:p>
      <w:pPr>
        <w:pStyle w:val="PreformattedText"/>
        <w:bidi w:val="0"/>
        <w:spacing w:before="0" w:after="0"/>
        <w:jc w:val="left"/>
        <w:rPr/>
      </w:pPr>
      <w:r>
        <w:rPr/>
        <w:t>q0Sqf1xx1IAHqqoFXfXT1w2rqJSBXRjPjO9tTuQr5pzInetfxFRlLAI6ad6KOlcJPfN0G3IAAEiuTL</w:t>
      </w:r>
    </w:p>
    <w:p>
      <w:pPr>
        <w:pStyle w:val="PreformattedText"/>
        <w:bidi w:val="0"/>
        <w:spacing w:before="0" w:after="0"/>
        <w:jc w:val="left"/>
        <w:rPr/>
      </w:pPr>
      <w:r>
        <w:rPr/>
        <w:t>triuEI2naoqqMy0kjO3ipSM2wM4x70HCi2StWBihcHatEFOU7d6FCfgkHZNAYLNAwUiKi1IjemoWI6</w:t>
      </w:r>
    </w:p>
    <w:p>
      <w:pPr>
        <w:pStyle w:val="PreformattedText"/>
        <w:bidi w:val="0"/>
        <w:spacing w:before="0" w:after="0"/>
        <w:jc w:val="left"/>
        <w:rPr/>
      </w:pPr>
      <w:r>
        <w:rPr/>
        <w:t>E/UVFPEp0pJHSkQT3ipWGdNcRHSSaAc3b3LZwTHvQD/9aB6hFRewkIcdAIWBNSBW3QY7CgHJcABJoB</w:t>
      </w:r>
    </w:p>
    <w:p>
      <w:pPr>
        <w:pStyle w:val="PreformattedText"/>
        <w:bidi w:val="0"/>
        <w:spacing w:before="0" w:after="0"/>
        <w:jc w:val="left"/>
        <w:rPr/>
      </w:pPr>
      <w:r>
        <w:rPr/>
        <w:t>4eBSQDQA1LOAdjQGFRKY6cU5+hFeJz2FKKiNGCTtQYYbAzPtQAlBCU5IiqgD6URg4pgMrAxiKAGAOk</w:t>
      </w:r>
    </w:p>
    <w:p>
      <w:pPr>
        <w:pStyle w:val="PreformattedText"/>
        <w:bidi w:val="0"/>
        <w:spacing w:before="0" w:after="0"/>
        <w:jc w:val="left"/>
        <w:rPr/>
      </w:pPr>
      <w:r>
        <w:rPr/>
        <w:t>4waAAQkUAImBQAurec0gh3AIyN+1Kdk9OcKJNtwxpLJMFNuiRHeK9jh/qw5O1gtZ64k10RiKwie8mq</w:t>
      </w:r>
    </w:p>
    <w:p>
      <w:pPr>
        <w:pStyle w:val="PreformattedText"/>
        <w:bidi w:val="0"/>
        <w:spacing w:before="0" w:after="0"/>
        <w:jc w:val="left"/>
        <w:rPr/>
      </w:pPr>
      <w:r>
        <w:rPr/>
        <w:t>SlIaoCPeK9HSfbFBxM0JYkoWfoKFH6myHFkxJHehNQESFEHYUEO1mcDxQDm0jf7UBHealQzilQiONm</w:t>
      </w:r>
    </w:p>
    <w:p>
      <w:pPr>
        <w:pStyle w:val="PreformattedText"/>
        <w:bidi w:val="0"/>
        <w:spacing w:before="0" w:after="0"/>
        <w:jc w:val="left"/>
        <w:rPr/>
      </w:pPr>
      <w:r>
        <w:rPr/>
        <w:t>CQKkBFJ6f8xSDGjMKJxUhLaJO2c04Gt86WPncrNU8tqaWPssVrizyearJUf9a3xZVPaVPecxVpSkCE</w:t>
      </w:r>
    </w:p>
    <w:p>
      <w:pPr>
        <w:pStyle w:val="PreformattedText"/>
        <w:bidi w:val="0"/>
        <w:spacing w:before="0" w:after="0"/>
        <w:jc w:val="left"/>
        <w:rPr/>
      </w:pPr>
      <w:r>
        <w:rPr/>
        <w:t>z+1BnzHehRCMT3oEDJlRgSahZnUIoDBkZ3oBwExAx3pdEb2Had4pbPbIBEb1Kp0Z0Z3+lIGwSYJoDF</w:t>
      </w:r>
    </w:p>
    <w:p>
      <w:pPr>
        <w:pStyle w:val="PreformattedText"/>
        <w:bidi w:val="0"/>
        <w:spacing w:before="0" w:after="0"/>
        <w:jc w:val="left"/>
        <w:rPr/>
      </w:pPr>
      <w:r>
        <w:rPr/>
        <w:t>AIzikmgqJ6ZmkeADgwalojkSTJpAJKQD4oBVREgE0A3YYoBQN0/pQDmxA2P2oDWdcuAwh2Tk7U4FNp</w:t>
      </w:r>
    </w:p>
    <w:p>
      <w:pPr>
        <w:pStyle w:val="PreformattedText"/>
        <w:bidi w:val="0"/>
        <w:spacing w:before="0" w:after="0"/>
        <w:jc w:val="left"/>
        <w:rPr/>
      </w:pPr>
      <w:r>
        <w:rPr/>
        <w:t>aPT1Hc1QXVuiBtQFkxAmMiaAltmRk5FIDspmYP1qQIMGdjQBJwZ3mgESce9AOSJERBoAjQxI+lBwvU</w:t>
      </w:r>
    </w:p>
    <w:p>
      <w:pPr>
        <w:pStyle w:val="PreformattedText"/>
        <w:bidi w:val="0"/>
        <w:spacing w:before="0" w:after="0"/>
        <w:jc w:val="left"/>
        <w:rPr/>
      </w:pPr>
      <w:r>
        <w:rPr/>
        <w:t>DvIilVMBkEDIqQaFRNAYkRvkGgFBjbGaAzqCpnegFTAyc+KVDEqBB3pHCRAmJNPZGKVikrEN+E2ayR</w:t>
      </w:r>
    </w:p>
    <w:p>
      <w:pPr>
        <w:pStyle w:val="PreformattedText"/>
        <w:bidi w:val="0"/>
        <w:spacing w:before="0" w:after="0"/>
        <w:jc w:val="left"/>
        <w:rPr/>
      </w:pPr>
      <w:r>
        <w:rPr/>
        <w:t>kjehauYTDYO05oAqU9RkfvQExoANid+9AOCAqd42oCt1q3/wDZt4ADAaUf2qsWNc50r/Z77irSt2Iz</w:t>
      </w:r>
    </w:p>
    <w:p>
      <w:pPr>
        <w:pStyle w:val="PreformattedText"/>
        <w:bidi w:val="0"/>
        <w:spacing w:before="0" w:after="0"/>
        <w:jc w:val="left"/>
        <w:rPr/>
      </w:pPr>
      <w:r>
        <w:rPr/>
        <w:t>BqaFgwSUGDnxSB/q7/tQcLBgyT1dqFHLEpEntQDTIgAY80Aoz3NKgQudURROwTrxvNOARtaQJUJ9qA</w:t>
      </w:r>
    </w:p>
    <w:p>
      <w:pPr>
        <w:pStyle w:val="PreformattedText"/>
        <w:bidi w:val="0"/>
        <w:spacing w:before="0" w:after="0"/>
        <w:jc w:val="left"/>
        <w:rPr/>
      </w:pPr>
      <w:r>
        <w:rPr/>
        <w:t>aVhRMiPpQGABSRnNAJ0qnB3oBUkiQrAoBFHpTE/alP0Iy1EymmAFiACdvM0ANQifalsAmVKEgRG9II</w:t>
      </w:r>
    </w:p>
    <w:p>
      <w:pPr>
        <w:pStyle w:val="PreformattedText"/>
        <w:bidi w:val="0"/>
        <w:spacing w:before="0" w:after="0"/>
        <w:jc w:val="left"/>
        <w:rPr/>
      </w:pPr>
      <w:r>
        <w:rPr/>
        <w:t>bwCV7Y80gPwp6+I7IAYCyf604JNup3DZKp8mqlV60Nq3ClnfJiq2myue3QS1ql2kCCHTTQNbygT53o</w:t>
      </w:r>
    </w:p>
    <w:p>
      <w:pPr>
        <w:pStyle w:val="PreformattedText"/>
        <w:bidi w:val="0"/>
        <w:spacing w:before="0" w:after="0"/>
        <w:jc w:val="left"/>
        <w:rPr/>
      </w:pPr>
      <w:r>
        <w:rPr/>
        <w:t>AqUiJn3oMRC+iAD1DxU0QQKJPjM0lHKJ7bb0ARHSUAfvQCglON6AaElJJmZxFAOJCPSBt4oBW1AgiJ</w:t>
      </w:r>
    </w:p>
    <w:p>
      <w:pPr>
        <w:pStyle w:val="PreformattedText"/>
        <w:bidi w:val="0"/>
        <w:spacing w:before="0" w:after="0"/>
        <w:jc w:val="left"/>
        <w:rPr/>
      </w:pPr>
      <w:r>
        <w:rPr/>
        <w:t>UaAYpURnIoBp6SmSM+1ACk/LUO84NARlBXT5oOdFUDIBEmk0Z0Sgg4Hmis/+gk9Jjc0RWPRFJHSM94</w:t>
      </w:r>
    </w:p>
    <w:p>
      <w:pPr>
        <w:pStyle w:val="PreformattedText"/>
        <w:bidi w:val="0"/>
        <w:spacing w:before="0" w:after="0"/>
        <w:jc w:val="left"/>
        <w:rPr/>
      </w:pPr>
      <w:r>
        <w:rPr/>
        <w:t>xRVJunJhz71jkJ22ZTf8NAnMZrC0JOg2Jv+LNGtdwbhBIHiazyvxWM3XrJ9AXEHbFeZ3a9KT4W3bzt</w:t>
      </w:r>
    </w:p>
    <w:p>
      <w:pPr>
        <w:pStyle w:val="PreformattedText"/>
        <w:bidi w:val="0"/>
        <w:spacing w:before="0" w:after="0"/>
        <w:jc w:val="left"/>
        <w:rPr/>
      </w:pPr>
      <w:r>
        <w:rPr/>
        <w:t>SoWbSRgxUkQgdSgRQcWemo6kiMJBE0qrFtFsS22AMCs6o78L+MV0qzNVLsHG1/BuCPIoE7ePvjh//H</w:t>
      </w:r>
    </w:p>
    <w:p>
      <w:pPr>
        <w:pStyle w:val="PreformattedText"/>
        <w:bidi w:val="0"/>
        <w:spacing w:before="0" w:after="0"/>
        <w:jc w:val="left"/>
        <w:rPr/>
      </w:pPr>
      <w:r>
        <w:rPr/>
        <w:t>7Rlnf+7gJ/51f9a+h8T+ryvJ/u84Wih0knavSvTiSJ6gTt7VJUqJM/1oOCAwCO9Ci4Ik+n280A4BOY</w:t>
      </w:r>
    </w:p>
    <w:p>
      <w:pPr>
        <w:pStyle w:val="PreformattedText"/>
        <w:bidi w:val="0"/>
        <w:spacing w:before="0" w:after="0"/>
        <w:jc w:val="left"/>
        <w:rPr/>
      </w:pPr>
      <w:r>
        <w:rPr/>
        <w:t>MzQCzCZzHvQCpUI2oBcDegEHqG2PAoByd/bagHgQDnbvQDgkETMmgCoxBBoB05JAmgMSZBNIHpApfg</w:t>
      </w:r>
    </w:p>
    <w:p>
      <w:pPr>
        <w:pStyle w:val="PreformattedText"/>
        <w:bidi w:val="0"/>
        <w:spacing w:before="0" w:after="0"/>
        <w:jc w:val="left"/>
        <w:rPr/>
      </w:pPr>
      <w:r>
        <w:rPr/>
        <w:t>Knp6vUTPikD0o6TvM0AolJ2gGgE6YBMzmgFSmZ70A0pOQSZoDE5yR96AeMDyJoBysjGM0A3pMmMxQD</w:t>
      </w:r>
    </w:p>
    <w:p>
      <w:pPr>
        <w:pStyle w:val="PreformattedText"/>
        <w:bidi w:val="0"/>
        <w:spacing w:before="0" w:after="0"/>
        <w:jc w:val="left"/>
        <w:rPr/>
      </w:pPr>
      <w:r>
        <w:rPr/>
        <w:t>kqIBg96AdMAgDc9jQCBXQFCc0AoIUImaAckDpmRFAOBSYIM0AvVGJwaARLsyO3vQClZBMCgMDiiIOK</w:t>
      </w:r>
    </w:p>
    <w:p>
      <w:pPr>
        <w:pStyle w:val="PreformattedText"/>
        <w:bidi w:val="0"/>
        <w:spacing w:before="0" w:after="0"/>
        <w:jc w:val="left"/>
        <w:rPr/>
      </w:pPr>
      <w:r>
        <w:rPr/>
        <w:t>AwBe8UqBA2VGTipBCkA5P0igF6kwQDgU4GB2STiAcCqAZkkncTvQCye2f8qAZ8ty5cbYZ9T7yw2ge5</w:t>
      </w:r>
    </w:p>
    <w:p>
      <w:pPr>
        <w:pStyle w:val="PreformattedText"/>
        <w:bidi w:val="0"/>
        <w:spacing w:before="0" w:after="0"/>
        <w:jc w:val="left"/>
        <w:rPr/>
      </w:pPr>
      <w:r>
        <w:rPr/>
        <w:t>MVOV1FYz2uo9W8A8JMcK8O29ogD5nSFOr7rWdzXk8me/j6Lx+P0xblprQgDya4M+3fhNtmsWSEEgYr</w:t>
      </w:r>
    </w:p>
    <w:p>
      <w:pPr>
        <w:pStyle w:val="PreformattedText"/>
        <w:bidi w:val="0"/>
        <w:spacing w:before="0" w:after="0"/>
        <w:jc w:val="left"/>
        <w:rPr/>
      </w:pPr>
      <w:r>
        <w:rPr/>
        <w:t>lyrtxmotGTCCNq48r/ANduMSA3KZJmsrY0kDUQogAiPep22kDcYCkkGPrRuGqdQtFIkkEpB3Ao3C0r</w:t>
      </w:r>
    </w:p>
    <w:p>
      <w:pPr>
        <w:pStyle w:val="PreformattedText"/>
        <w:bidi w:val="0"/>
        <w:spacing w:before="0" w:after="0"/>
        <w:jc w:val="left"/>
        <w:rPr/>
      </w:pPr>
      <w:r>
        <w:rPr/>
        <w:t>SlPV0kGPep9kXHZy9LQ8glOftU+6f4wbfRUtOT0iTipufzs5x77bjwjZfJdUkpmYzXHll9deGEkdP5</w:t>
      </w:r>
    </w:p>
    <w:p>
      <w:pPr>
        <w:pStyle w:val="PreformattedText"/>
        <w:bidi w:val="0"/>
        <w:spacing w:before="0" w:after="0"/>
        <w:jc w:val="left"/>
        <w:rPr/>
      </w:pPr>
      <w:r>
        <w:rPr/>
        <w:t>eN/h9cedkzATEVWGX345vJn+ldGf8Azknsa9CPl8v7Ue2ZmP6mmlLbaABIJJ7UBOt0FEAiQRmlTiQl</w:t>
      </w:r>
    </w:p>
    <w:p>
      <w:pPr>
        <w:pStyle w:val="PreformattedText"/>
        <w:bidi w:val="0"/>
        <w:spacing w:before="0" w:after="0"/>
        <w:jc w:val="left"/>
        <w:rPr/>
      </w:pPr>
      <w:r>
        <w:rPr/>
        <w:t>cTIjxSMqlkD2oALqVKViTNAPSkAE70A7qAEgUANRG5EiqhVq7qB0Kr9IfFtT5koH+guqg56Wiank6O</w:t>
      </w:r>
    </w:p>
    <w:p>
      <w:pPr>
        <w:pStyle w:val="PreformattedText"/>
        <w:bidi w:val="0"/>
        <w:spacing w:before="0" w:after="0"/>
        <w:jc w:val="left"/>
        <w:rPr/>
      </w:pPr>
      <w:r>
        <w:rPr/>
        <w:t>PGj7aS8uRgnH6151axHctQCCDIqVHtNdaojbxQElNshIA7mgMNsEk+KAA7bYJ6SaAr1MkFUDHvQDA3</w:t>
      </w:r>
    </w:p>
    <w:p>
      <w:pPr>
        <w:pStyle w:val="PreformattedText"/>
        <w:bidi w:val="0"/>
        <w:spacing w:before="0" w:after="0"/>
        <w:jc w:val="left"/>
        <w:rPr/>
      </w:pPr>
      <w:r>
        <w:rPr/>
        <w:t>OxHmgJFqmEkExPY0HES89yBQpSXIlRgTGZqaqdIS8HHek0xR14A96U6OGkYFMyhJUcCRQC/LMTFAYG</w:t>
      </w:r>
    </w:p>
    <w:p>
      <w:pPr>
        <w:pStyle w:val="PreformattedText"/>
        <w:bidi w:val="0"/>
        <w:spacing w:before="0" w:after="0"/>
        <w:jc w:val="left"/>
        <w:rPr/>
      </w:pPr>
      <w:r>
        <w:rPr/>
        <w:t>yonBH+dTkmlTbqAnb61BHgNtJ9a0x9aF4od3rlnaZ60qjwc09KU9xxswAQ2ypZFVMU1Xu8WXT5JSkJ</w:t>
      </w:r>
    </w:p>
    <w:p>
      <w:pPr>
        <w:pStyle w:val="PreformattedText"/>
        <w:bidi w:val="0"/>
        <w:spacing w:before="0" w:after="0"/>
        <w:jc w:val="left"/>
        <w:rPr/>
      </w:pPr>
      <w:r>
        <w:rPr/>
        <w:t>H70esTtXP6jfXSiSuBtVSSCojjFw5MuE007M/ALV+Yk980/g2O1p2IJP0o2bHLZLYMb1UK9KXVF+kg</w:t>
      </w:r>
    </w:p>
    <w:p>
      <w:pPr>
        <w:pStyle w:val="PreformattedText"/>
        <w:bidi w:val="0"/>
        <w:spacing w:before="0" w:after="0"/>
        <w:jc w:val="left"/>
        <w:rPr/>
      </w:pPr>
      <w:r>
        <w:rPr/>
        <w:t>YxW8ZtXeyVHM1ZIDoPUe1O1LfOBX1DRQDsFkb1zZ9tcW0trDiQAYNQtIRhIM5FLSb8FbeJIzUkkIWp</w:t>
      </w:r>
    </w:p>
    <w:p>
      <w:pPr>
        <w:pStyle w:val="PreformattedText"/>
        <w:bidi w:val="0"/>
        <w:spacing w:before="0" w:after="0"/>
        <w:jc w:val="left"/>
        <w:rPr/>
      </w:pPr>
      <w:r>
        <w:rPr/>
        <w:t>KhJkfShWxW3gAMYoXLsZL47bUGeVpke1ZIHTcJI6YjtilVYiIc7DepWd87HiPFAYVgJzmgGpyQoiB4</w:t>
      </w:r>
    </w:p>
    <w:p>
      <w:pPr>
        <w:pStyle w:val="PreformattedText"/>
        <w:bidi w:val="0"/>
        <w:spacing w:before="0" w:after="0"/>
        <w:jc w:val="left"/>
        <w:rPr/>
      </w:pPr>
      <w:r>
        <w:rPr/>
        <w:t>qKCgg9sR96kMCElM9MCgB/LzsaAwNGTGD71WIIhpaiQTt3qQXoOR1bU5+hGdTk5yKU/TiGtREx3oUi</w:t>
      </w:r>
    </w:p>
    <w:p>
      <w:pPr>
        <w:pStyle w:val="PreformattedText"/>
        <w:bidi w:val="0"/>
        <w:spacing w:before="0" w:after="0"/>
        <w:jc w:val="left"/>
        <w:rPr/>
      </w:pPr>
      <w:r>
        <w:rPr/>
        <w:t>rLi5EkUAIN9Jgn7U4CExkCe30o+gAlXc5pg5M9OaYIdqACU4iKAEUzOP1oBllbrutXtLZAkuOpA/Wn</w:t>
      </w:r>
    </w:p>
    <w:p>
      <w:pPr>
        <w:pStyle w:val="PreformattedText"/>
        <w:bidi w:val="0"/>
        <w:spacing w:before="0" w:after="0"/>
        <w:jc w:val="left"/>
        <w:rPr/>
      </w:pPr>
      <w:r>
        <w:rPr/>
        <w:t>jN0q9O2zZbQhI2QkJivX45rFzZChJJJrVCQymSMR5qonSSo9IiZFMkO5AVtmPehUOtVFpQO2aDW6iH</w:t>
      </w:r>
    </w:p>
    <w:p>
      <w:pPr>
        <w:pStyle w:val="PreformattedText"/>
        <w:bidi w:val="0"/>
        <w:spacing w:before="0" w:after="0"/>
        <w:jc w:val="left"/>
        <w:rPr/>
      </w:pPr>
      <w:r>
        <w:rPr/>
        <w:t>mQRvQhWuNQv3oBEHpk0BIaUkmSKAx5sKBwYoCItoDcVNCKtPSPY0gANx2AqQlMqKZoCp5nNfieV3EC</w:t>
      </w:r>
    </w:p>
    <w:p>
      <w:pPr>
        <w:pStyle w:val="PreformattedText"/>
        <w:bidi w:val="0"/>
        <w:spacing w:before="0" w:after="0"/>
        <w:jc w:val="left"/>
        <w:rPr/>
      </w:pPr>
      <w:r>
        <w:rPr/>
        <w:t>dylnq/Qg1piyyeWLFUtozgCurGM7Fjbmd1AjsK0Emkxr8ozkYpDQw2yaRmGZzUWqkM6dztSMkAp96A</w:t>
      </w:r>
    </w:p>
    <w:p>
      <w:pPr>
        <w:pStyle w:val="PreformattedText"/>
        <w:bidi w:val="0"/>
        <w:spacing w:before="0" w:after="0"/>
        <w:jc w:val="left"/>
        <w:rPr/>
      </w:pPr>
      <w:r>
        <w:rPr/>
        <w:t>SNwKAxOZnztSohRkREfWo0emflBPeYp6M0gqMT2qQxWJ80AJwwNqVKxHWRETU08ZoF1XpwO9SsCTnt</w:t>
      </w:r>
    </w:p>
    <w:p>
      <w:pPr>
        <w:pStyle w:val="PreformattedText"/>
        <w:bidi w:val="0"/>
        <w:spacing w:before="0" w:after="0"/>
        <w:jc w:val="left"/>
        <w:rPr/>
      </w:pPr>
      <w:r>
        <w:rPr/>
        <w:t>FANjzQDYIB7jzQA58GgMzkmaALbjJz2oDn/FN0TeqaCjINOENYIhpPvVDa5ZMRJoETGCmYHnc0GmgA</w:t>
      </w:r>
    </w:p>
    <w:p>
      <w:pPr>
        <w:pStyle w:val="PreformattedText"/>
        <w:bidi w:val="0"/>
        <w:spacing w:before="0" w:after="0"/>
        <w:jc w:val="left"/>
        <w:rPr/>
      </w:pPr>
      <w:r>
        <w:rPr/>
        <w:t>iJ/SkB20YgGakCtpxJPeBQDwR0+e9APQQBMfrQCk9SYiKAVJIEftQDkArHtPekooPTnt5paBu/j60j</w:t>
      </w:r>
    </w:p>
    <w:p>
      <w:pPr>
        <w:pStyle w:val="PreformattedText"/>
        <w:bidi w:val="0"/>
        <w:spacing w:before="0" w:after="0"/>
        <w:jc w:val="left"/>
        <w:rPr/>
      </w:pPr>
      <w:r>
        <w:rPr/>
        <w:t>J+ZfsKAX5ZVOIoDFJAFAYlW+BHg0qGE49IpKxYDP0oVqMWlIRNA0iX70WagNqDRm0w2kRBjNAFDRx5</w:t>
      </w:r>
    </w:p>
    <w:p>
      <w:pPr>
        <w:pStyle w:val="PreformattedText"/>
        <w:bidi w:val="0"/>
        <w:spacing w:before="0" w:after="0"/>
        <w:jc w:val="left"/>
        <w:rPr/>
      </w:pPr>
      <w:r>
        <w:rPr/>
        <w:t>80BLYTKBQD0pBVGQKAiX7QXZXKdpbUP2NCLHLrBJbVHbatJ0yXLEFQBFT+q0lpSUSRtQkZlcAYmaDh</w:t>
      </w:r>
    </w:p>
    <w:p>
      <w:pPr>
        <w:pStyle w:val="PreformattedText"/>
        <w:bidi w:val="0"/>
        <w:spacing w:before="0" w:after="0"/>
        <w:jc w:val="left"/>
        <w:rPr/>
      </w:pPr>
      <w:r>
        <w:rPr/>
        <w:t>6YJziaFHKQIFAMnPTJINAPCgSpMY80AgBztiloEAUjfajoHhRj8sTRsF+WIPmnsGISQTmKAcpBEeO1</w:t>
      </w:r>
    </w:p>
    <w:p>
      <w:pPr>
        <w:pStyle w:val="PreformattedText"/>
        <w:bidi w:val="0"/>
        <w:spacing w:before="0" w:after="0"/>
        <w:jc w:val="left"/>
        <w:rPr/>
      </w:pPr>
      <w:r>
        <w:rPr/>
        <w:t>AIFdKiSZ96ARSpSSd/NAR1CIMTQAVJKkET9BSoDCIGVR5FLsGOEfLgeaOgq7hRGTnOKQS+DEFzia0j</w:t>
      </w:r>
    </w:p>
    <w:p>
      <w:pPr>
        <w:pStyle w:val="PreformattedText"/>
        <w:bidi w:val="0"/>
        <w:spacing w:before="0" w:after="0"/>
        <w:jc w:val="left"/>
        <w:rPr/>
      </w:pPr>
      <w:r>
        <w:rPr/>
        <w:t>/Ef6Gppx2BbQ+vtU7qgUEIJgCarG0q5zr7QY4huk7AkKNdE6ZCJ/IgDc0A1IKh1A7GD7UK/BULSYAP</w:t>
      </w:r>
    </w:p>
    <w:p>
      <w:pPr>
        <w:pStyle w:val="PreformattedText"/>
        <w:bidi w:val="0"/>
        <w:spacing w:before="0" w:after="0"/>
        <w:jc w:val="left"/>
        <w:rPr/>
      </w:pPr>
      <w:r>
        <w:rPr/>
        <w:t>elSgpcAJA+/vUqGS4lST2MUBjKwUwrsaAVaYIoBqJNAIDByc0A5CunqzkDFAKpYgGBJG9AA6pG/egM</w:t>
      </w:r>
    </w:p>
    <w:p>
      <w:pPr>
        <w:pStyle w:val="PreformattedText"/>
        <w:bidi w:val="0"/>
        <w:spacing w:before="0" w:after="0"/>
        <w:jc w:val="left"/>
        <w:rPr/>
      </w:pPr>
      <w:r>
        <w:rPr/>
        <w:t>WpME+KAASCmYoXj0Y7geJ2oUYerpmZE0Fom5PilPhkAgR770gn6an+O2NzNYZFG0uHtGZrGG2HlNai</w:t>
      </w:r>
    </w:p>
    <w:p>
      <w:pPr>
        <w:pStyle w:val="PreformattedText"/>
        <w:bidi w:val="0"/>
        <w:spacing w:before="0" w:after="0"/>
        <w:jc w:val="left"/>
        <w:rPr/>
      </w:pPr>
      <w:r>
        <w:rPr/>
        <w:t>/wCY9oVD0tSv9BWPJdRvxx6TWoAqjucV50d/4PaIKqKmpyBAiIzvUIpyUFU571X40i50pggCRIqfw8</w:t>
      </w:r>
    </w:p>
    <w:p>
      <w:pPr>
        <w:pStyle w:val="PreformattedText"/>
        <w:bidi w:val="0"/>
        <w:spacing w:before="0" w:after="0"/>
        <w:jc w:val="left"/>
        <w:rPr/>
      </w:pPr>
      <w:r>
        <w:rPr/>
        <w:t>el6CUgbVnWmKfpDanHCoJmM0sTs+F1AlT0EdwatHTxl8cA6eNNBnf8ArPn1mvofE/q8nyf7POVqk47</w:t>
      </w:r>
    </w:p>
    <w:p>
      <w:pPr>
        <w:pStyle w:val="PreformattedText"/>
        <w:bidi w:val="0"/>
        <w:spacing w:before="0" w:after="0"/>
        <w:jc w:val="left"/>
        <w:rPr/>
      </w:pPr>
      <w:r>
        <w:rPr/>
        <w:t>5r0r044OU5naKk9HoPywYMzQNFQo94oM/q9sUAoHcY7UAmQvsQN6AeYz07GgMTO0zQDicxG1AYlUEj</w:t>
      </w:r>
    </w:p>
    <w:p>
      <w:pPr>
        <w:pStyle w:val="PreformattedText"/>
        <w:bidi w:val="0"/>
        <w:spacing w:before="0" w:after="0"/>
        <w:jc w:val="left"/>
        <w:rPr/>
      </w:pPr>
      <w:r>
        <w:rPr/>
        <w:t>agHoIBO0UARJmSmgHpJA8GgEBKTg5oBUwAZBNIHpCgJ3PiloChShiBJO5o/Azr+xG9ICJJWASe+1AK</w:t>
      </w:r>
    </w:p>
    <w:p>
      <w:pPr>
        <w:pStyle w:val="PreformattedText"/>
        <w:bidi w:val="0"/>
        <w:spacing w:before="0" w:after="0"/>
        <w:jc w:val="left"/>
        <w:rPr/>
      </w:pPr>
      <w:r>
        <w:rPr/>
        <w:t>iEpI96AegpA9qAQEGR5oBQARFAKhoRg0BhagHAoBA2tvOOk0AwMHeZigMDR/MDEeaAXo6pkgRuaAUI</w:t>
      </w:r>
    </w:p>
    <w:p>
      <w:pPr>
        <w:pStyle w:val="PreformattedText"/>
        <w:bidi w:val="0"/>
        <w:spacing w:before="0" w:after="0"/>
        <w:jc w:val="left"/>
        <w:rPr/>
      </w:pPr>
      <w:r>
        <w:rPr/>
        <w:t>ROFTQDyyFIOT9BQC/LQjtI8UA9Bb7ig9CFaADCM+9AIl459KaCNU4VA4EzQCFSgN6VDPUqcxUhkHv+</w:t>
      </w:r>
    </w:p>
    <w:p>
      <w:pPr>
        <w:pStyle w:val="PreformattedText"/>
        <w:bidi w:val="0"/>
        <w:spacing w:before="0" w:after="0"/>
        <w:jc w:val="left"/>
        <w:rPr/>
      </w:pPr>
      <w:r>
        <w:rPr/>
        <w:t>s0Bny1KmBiqkBS1Cd5O5phm4pHDQsxERnehS/wCW1om85gaQ0pIWA71QdsAmsOa6jo8ebzj1uUJSwD</w:t>
      </w:r>
    </w:p>
    <w:p>
      <w:pPr>
        <w:pStyle w:val="PreformattedText"/>
        <w:bidi w:val="0"/>
        <w:spacing w:before="0" w:after="0"/>
        <w:jc w:val="left"/>
        <w:rPr/>
      </w:pPr>
      <w:r>
        <w:rPr/>
        <w:t>AHsK8h9HJpN0lsLLZBkT3rnz7bY9trtgEiJ/SuHN3YdJzSQpNc1d2AkANme21ZVvA+hPT1d5rFcEQj</w:t>
      </w:r>
    </w:p>
    <w:p>
      <w:pPr>
        <w:pStyle w:val="PreformattedText"/>
        <w:bidi w:val="0"/>
        <w:spacing w:before="0" w:after="0"/>
        <w:jc w:val="left"/>
        <w:rPr/>
      </w:pPr>
      <w:r>
        <w:rPr/>
        <w:t>ricVJybK4kEdMAztNLavUFzSG3560wTsRU3I5iZaaIlt2A5I8GsblT9T3NDUhZWQYnsKi34qYxe8M2</w:t>
      </w:r>
    </w:p>
    <w:p>
      <w:pPr>
        <w:pStyle w:val="PreformattedText"/>
        <w:bidi w:val="0"/>
        <w:spacing w:before="0" w:after="0"/>
        <w:jc w:val="left"/>
        <w:rPr/>
      </w:pPr>
      <w:r>
        <w:rPr/>
        <w:t>5FznATXPlWvq3zhBAReLciOpX61XDv2cXkz/St8ZbU6TGfrXsyPlM+0+3aMicfWmhZWyUQZoEFC0gq</w:t>
      </w:r>
    </w:p>
    <w:p>
      <w:pPr>
        <w:pStyle w:val="PreformattedText"/>
        <w:bidi w:val="0"/>
        <w:spacing w:before="0" w:after="0"/>
        <w:jc w:val="left"/>
        <w:rPr/>
      </w:pPr>
      <w:r>
        <w:rPr/>
        <w:t>7xUqL1BSSkeaARJEkb0BhWREjFAYlwDcd4oBnz8qSU4miFWBwgH+lafhNacMAiMGv0ivjGt8b2pveD</w:t>
      </w:r>
    </w:p>
    <w:p>
      <w:pPr>
        <w:pStyle w:val="PreformattedText"/>
        <w:bidi w:val="0"/>
        <w:spacing w:before="0" w:after="0"/>
        <w:jc w:val="left"/>
        <w:rPr/>
      </w:pPr>
      <w:r>
        <w:rPr/>
        <w:t>tXaG6mVD9iaz5Ojjxddt/LuFkHIVivOraMbcx/i+tSZWH0IBmJmgHtqS51GYHvQBktgnJ3zQGKSrI3</w:t>
      </w:r>
    </w:p>
    <w:p>
      <w:pPr>
        <w:pStyle w:val="PreformattedText"/>
        <w:bidi w:val="0"/>
        <w:spacing w:before="0" w:after="0"/>
        <w:jc w:val="left"/>
        <w:rPr/>
      </w:pPr>
      <w:r>
        <w:rPr/>
        <w:t>NAQltJWoYzQAVWvQvpCRNANFspOe1AiDdMgyNqFqO6X8sgb9pNTVTpAVkeaTTHoIAmcYpTo4cm3/AJ</w:t>
      </w:r>
    </w:p>
    <w:p>
      <w:pPr>
        <w:pStyle w:val="PreformattedText"/>
        <w:bidi w:val="0"/>
        <w:spacing w:before="0" w:after="0"/>
        <w:jc w:val="left"/>
        <w:rPr/>
      </w:pPr>
      <w:r>
        <w:rPr/>
        <w:t>iMe9M2FbDeSQPYmgI1xrdqzsQfaaArH+J20/kR+9AVr3E106T0JKRRqErn7i9vlGVqSJo0DE6Upwyp</w:t>
      </w:r>
    </w:p>
    <w:p>
      <w:pPr>
        <w:pStyle w:val="PreformattedText"/>
        <w:bidi w:val="0"/>
        <w:spacing w:before="0" w:after="0"/>
        <w:jc w:val="left"/>
        <w:rPr/>
      </w:pPr>
      <w:r>
        <w:rPr/>
        <w:t>Sj9aB9Fa05DSSDknvTI/8I22TGSe9IiAhJymT70A5MLn0/eguzvlJTk5MUCBLVCdpBoNBeUYJM/erx</w:t>
      </w:r>
    </w:p>
    <w:p>
      <w:pPr>
        <w:pStyle w:val="PreformattedText"/>
        <w:bidi w:val="0"/>
        <w:spacing w:before="0" w:after="0"/>
        <w:jc w:val="left"/>
        <w:rPr/>
      </w:pPr>
      <w:r>
        <w:rPr/>
        <w:t>pXprmpKJKhW0rP8UDxCFH61ZRW3KlEgIElRis5l9D0nxdyuHBHJjge9DXTdXXzHLlYGSV+oftV+uzl</w:t>
      </w:r>
    </w:p>
    <w:p>
      <w:pPr>
        <w:pStyle w:val="PreformattedText"/>
        <w:bidi w:val="0"/>
        <w:spacing w:before="0" w:after="0"/>
        <w:jc w:val="left"/>
        <w:rPr/>
      </w:pPr>
      <w:r>
        <w:rPr/>
        <w:t>00O0Kgkd6xs01n2JfzSkialGR4f6SaWiiYxdBSYInyak0pKZIM4oOXQraAskbAeaGkF+SRkZ7VkkqG</w:t>
      </w:r>
    </w:p>
    <w:p>
      <w:pPr>
        <w:pStyle w:val="PreformattedText"/>
        <w:bidi w:val="0"/>
        <w:spacing w:before="0" w:after="0"/>
        <w:jc w:val="left"/>
        <w:rPr/>
      </w:pPr>
      <w:r>
        <w:rPr/>
        <w:t>1Tn9aAKkdMxIqaqU9vrOxyPakqCQSDNKzZnJgJmos0GJTP080gyAFx1fQ04GT0ykHq96NgoWJPmqxA</w:t>
      </w:r>
    </w:p>
    <w:p>
      <w:pPr>
        <w:pStyle w:val="PreformattedText"/>
        <w:bidi w:val="0"/>
        <w:spacing w:before="0" w:after="0"/>
        <w:jc w:val="left"/>
        <w:rPr/>
      </w:pPr>
      <w:r>
        <w:rPr/>
        <w:t>YWqSRt7VAMOZ8+acCO9vA7jJpQ4iqHSY3HmhQRgHBj60A0JkzFVAasJA/amAVpEiBAHagG9PUMZigG</w:t>
      </w:r>
    </w:p>
    <w:p>
      <w:pPr>
        <w:pStyle w:val="PreformattedText"/>
        <w:bidi w:val="0"/>
        <w:spacing w:before="0" w:after="0"/>
        <w:jc w:val="left"/>
        <w:rPr/>
      </w:pPr>
      <w:r>
        <w:rPr/>
        <w:t>ONgJnY+KAYe2aAE4IR1bzikF1y209N/wAaWxWOpLALv6bVtx9od7Cwdt69PHphexWyT3+taQUVgkLO</w:t>
      </w:r>
    </w:p>
    <w:p>
      <w:pPr>
        <w:pStyle w:val="PreformattedText"/>
        <w:bidi w:val="0"/>
        <w:spacing w:before="0" w:after="0"/>
        <w:jc w:val="left"/>
        <w:rPr/>
      </w:pPr>
      <w:r>
        <w:rPr/>
        <w:t>YxmmzoylAAxk+YoSilwKVEyRTnaockHBjvM0QlpYLhOSSD5qiNumiFyDQAOmRtvQDE9SFkTIoCYwoF</w:t>
      </w:r>
    </w:p>
    <w:p>
      <w:pPr>
        <w:pStyle w:val="PreformattedText"/>
        <w:bidi w:val="0"/>
        <w:spacing w:before="0" w:after="0"/>
        <w:jc w:val="left"/>
        <w:rPr/>
      </w:pPr>
      <w:r>
        <w:rPr/>
        <w:t>vOaAY4yTMZNIK25QRIOKVCJ0RncVNP8GQZAqSB4pbD/Auvtfm6rNzH/KT/AJVePaMunkSxVDceDXbj</w:t>
      </w:r>
    </w:p>
    <w:p>
      <w:pPr>
        <w:pStyle w:val="PreformattedText"/>
        <w:bidi w:val="0"/>
        <w:spacing w:before="0" w:after="0"/>
        <w:jc w:val="left"/>
        <w:rPr/>
      </w:pPr>
      <w:r>
        <w:rPr/>
        <w:t>0xt1VkwYEwMVZp7CipAVQB0KPTCYJ71Fon0MHBioUwZkb09DZZnbelDCUQCZ3oBELAmM0U4IFQc79q</w:t>
      </w:r>
    </w:p>
    <w:p>
      <w:pPr>
        <w:pStyle w:val="PreformattedText"/>
        <w:bidi w:val="0"/>
        <w:spacing w:before="0" w:after="0"/>
        <w:jc w:val="left"/>
        <w:rPr/>
      </w:pPr>
      <w:r>
        <w:rPr/>
        <w:t>k2FUiKARKSM7+KgGlKkgg4NABUqZG9KlQllIqauI6gICRUmFAOQKAYoSKAwZEHYUAIwBtmgMCsRvQD</w:t>
      </w:r>
    </w:p>
    <w:p>
      <w:pPr>
        <w:pStyle w:val="PreformattedText"/>
        <w:bidi w:val="0"/>
        <w:spacing w:before="0" w:after="0"/>
        <w:jc w:val="left"/>
        <w:rPr/>
      </w:pPr>
      <w:r>
        <w:rPr/>
        <w:t>kEpIoDnXFCSNbcHk1UTVppyZZQT2ps9VZNkfWheMqTb+cwKFp7B6iZpUJDWJzUgVMSfO9AOSATvtQC</w:t>
      </w:r>
    </w:p>
    <w:p>
      <w:pPr>
        <w:pStyle w:val="PreformattedText"/>
        <w:bidi w:val="0"/>
        <w:spacing w:before="0" w:after="0"/>
        <w:jc w:val="left"/>
        <w:rPr/>
      </w:pPr>
      <w:r>
        <w:rPr/>
        <w:t>juO3agF6iaAecJB8UHDhKsDHtQooEzmKVBCsGQfpNSCJPjegHhXcDM5oDAd8Y96AYEdRnt3oB46SMT</w:t>
      </w:r>
    </w:p>
    <w:p>
      <w:pPr>
        <w:pStyle w:val="PreformattedText"/>
        <w:bidi w:val="0"/>
        <w:spacing w:before="0" w:after="0"/>
        <w:jc w:val="left"/>
        <w:rPr/>
      </w:pPr>
      <w:r>
        <w:rPr/>
        <w:t>AqVYm9XvihYZX1GgIt+C4G2xgqVn6UBkQqN470A9CcDMyaAmobCWxAoBWhJyO9L8DLpn5jSwAMgipx</w:t>
      </w:r>
    </w:p>
    <w:p>
      <w:pPr>
        <w:pStyle w:val="PreformattedText"/>
        <w:bidi w:val="0"/>
        <w:spacing w:before="0" w:after="0"/>
        <w:jc w:val="left"/>
        <w:rPr/>
      </w:pPr>
      <w:r>
        <w:rPr/>
        <w:t>Z1yJsFl5xJ3CiP3redM1paLxIEnao/VJrRBSQd5mmEhsAp2z2NAkOCjHTGaDIcglWKAYfSJ/pQBEHY</w:t>
      </w:r>
    </w:p>
    <w:p>
      <w:pPr>
        <w:pStyle w:val="PreformattedText"/>
        <w:bidi w:val="0"/>
        <w:spacing w:before="0" w:after="0"/>
        <w:jc w:val="left"/>
        <w:rPr/>
      </w:pPr>
      <w:r>
        <w:rPr/>
        <w:t>xOe9APESolJEmgHNwoEkzJpUCBCPE570gz0+obUQBgpSZImnoCISlKeomTO1GgGptJk7A+aKA+gAGc</w:t>
      </w:r>
    </w:p>
    <w:p>
      <w:pPr>
        <w:pStyle w:val="PreformattedText"/>
        <w:bidi w:val="0"/>
        <w:spacing w:before="0" w:after="0"/>
        <w:jc w:val="left"/>
        <w:rPr/>
      </w:pPr>
      <w:r>
        <w:rPr/>
        <w:t>ntSlAQSkAgn709gJ2CMdu9AR3D1q3ogBcASI3o7CqucqKQZmnoL3ltZ/ieJUrM/wANBUfrtWeU+HHV</w:t>
      </w:r>
    </w:p>
    <w:p>
      <w:pPr>
        <w:pStyle w:val="PreformattedText"/>
        <w:bidi w:val="0"/>
        <w:spacing w:before="0" w:after="0"/>
        <w:jc w:val="left"/>
        <w:rPr/>
      </w:pPr>
      <w:r>
        <w:rPr/>
        <w:t>nz6THmszRgIMkd6vHsq53xcOniFw59QBronTMlt/ESnMmgChtIBk5k4oV+HtsDqyM+9KlBQwOxjyKl</w:t>
      </w:r>
    </w:p>
    <w:p>
      <w:pPr>
        <w:pStyle w:val="PreformattedText"/>
        <w:bidi w:val="0"/>
        <w:spacing w:before="0" w:after="0"/>
        <w:jc w:val="left"/>
        <w:rPr/>
      </w:pPr>
      <w:r>
        <w:rPr/>
        <w:t>Rfw8ZG3uaAelo7bq80BgSRIiSKAHBG9AOLgKR6M+aAZ1BexiPagCdiSQaAABMgUAwswJ94oBIMQRid</w:t>
      </w:r>
    </w:p>
    <w:p>
      <w:pPr>
        <w:pStyle w:val="PreformattedText"/>
        <w:bidi w:val="0"/>
        <w:spacing w:before="0" w:after="0"/>
        <w:jc w:val="left"/>
        <w:rPr/>
      </w:pPr>
      <w:r>
        <w:rPr/>
        <w:t>qF49GLMhXjxQoAg9G+KAVsBI9Uz4qQUmO2RT/AsNNWDdsGMk7Vz5FG1ujcxJjasYbefh/wBL+fxDf3</w:t>
      </w:r>
    </w:p>
    <w:p>
      <w:pPr>
        <w:pStyle w:val="PreformattedText"/>
        <w:bidi w:val="0"/>
        <w:spacing w:before="0" w:after="0"/>
        <w:jc w:val="left"/>
        <w:rPr/>
      </w:pPr>
      <w:r>
        <w:rPr/>
        <w:t>yxKWWukfUmublvx0cXbupTJMiM4rg/HdraVaKCYE5BzQNLEJStJMyCZpJuJ7LR6wBT/BGwaWgISZqa</w:t>
      </w:r>
    </w:p>
    <w:p>
      <w:pPr>
        <w:pStyle w:val="PreformattedText"/>
        <w:bidi w:val="0"/>
        <w:spacing w:before="0" w:after="0"/>
        <w:jc w:val="left"/>
        <w:rPr/>
      </w:pPr>
      <w:r>
        <w:rPr/>
        <w:t>rHpPJGMTNZ1pivNJAbt1ECD5FLE70iXaep4LMmTWiHjb45UH/TXQFdvwCh/5zXv+J/V5Pk/2ecbRIU</w:t>
      </w:r>
    </w:p>
    <w:p>
      <w:pPr>
        <w:pStyle w:val="PreformattedText"/>
        <w:bidi w:val="0"/>
        <w:spacing w:before="0" w:after="0"/>
        <w:jc w:val="left"/>
        <w:rPr/>
      </w:pPr>
      <w:r>
        <w:rPr/>
        <w:t>0FbDxXp3pxw8+tR6jEVKmBQ6ukY96AUykxuDQBAkjegFmSfFAOT7UA9PTkGft2oDEo6DvJNAJnJ89q</w:t>
      </w:r>
    </w:p>
    <w:p>
      <w:pPr>
        <w:pStyle w:val="PreformattedText"/>
        <w:bidi w:val="0"/>
        <w:spacing w:before="0" w:after="0"/>
        <w:jc w:val="left"/>
        <w:rPr/>
      </w:pPr>
      <w:r>
        <w:rPr/>
        <w:t>AUCc70A5G5kUAVv0kzQBUDqyT9qAUiCTQChJie070A8ynHb3qQWAo9UxHakDSIM70A9CioKINAZ1UA</w:t>
      </w:r>
    </w:p>
    <w:p>
      <w:pPr>
        <w:pStyle w:val="PreformattedText"/>
        <w:bidi w:val="0"/>
        <w:spacing w:before="0" w:after="0"/>
        <w:jc w:val="left"/>
        <w:rPr/>
      </w:pPr>
      <w:r>
        <w:rPr/>
        <w:t>oXGwxQChRJmgMSsgQJjzQCoXkjIE0BnWQTJxQCfMUobmJoBQ4cwTvQDxPufMUAn3igHJTIVQBG25Sr</w:t>
      </w:r>
    </w:p>
    <w:p>
      <w:pPr>
        <w:pStyle w:val="PreformattedText"/>
        <w:bidi w:val="0"/>
        <w:spacing w:before="0" w:after="0"/>
        <w:jc w:val="left"/>
        <w:rPr/>
      </w:pPr>
      <w:r>
        <w:rPr/>
        <w:t>qJxQGfmB7dgKDhUpCe5mhRyUmD/lQVYEkCe1CSgYzQDgkSQDI96VBQmAcVI//iUI6venD/1IQASYqh</w:t>
      </w:r>
    </w:p>
    <w:p>
      <w:pPr>
        <w:pStyle w:val="PreformattedText"/>
        <w:bidi w:val="0"/>
        <w:spacing w:before="0" w:after="0"/>
        <w:jc w:val="left"/>
        <w:rPr/>
      </w:pPr>
      <w:r>
        <w:rPr/>
        <w:t>8NVttiaCYV9IIgUgZBGSKKcbXydtlXfMfTOk9IQVqM+Ok1yc/Tu8Sf/I9XLaIZ6Sn715WP19DBtEuA</w:t>
      </w:r>
    </w:p>
    <w:p>
      <w:pPr>
        <w:pStyle w:val="PreformattedText"/>
        <w:bidi w:val="0"/>
        <w:spacing w:before="0" w:after="0"/>
        <w:jc w:val="left"/>
        <w:rPr/>
      </w:pPr>
      <w:r>
        <w:rPr/>
        <w:t>WCP5kqg1lnFy/W02LvzACN5iK4sp9dvHtaNn5ZgZrkr0MSuK6t/0rJvCtKBSR4rD8XBVdPSO0eKitM</w:t>
      </w:r>
    </w:p>
    <w:p>
      <w:pPr>
        <w:pStyle w:val="PreformattedText"/>
        <w:bidi w:val="0"/>
        <w:spacing w:before="0" w:after="0"/>
        <w:jc w:val="left"/>
        <w:rPr/>
      </w:pPr>
      <w:r>
        <w:rPr/>
        <w:t>YVo9xmDUbaDfMB2kmaztNi0dSAtByPPmstnBrLUHLhSmXWj0pO9Rel4r7T7ZKHS4hMCM+9YLbVwuSt</w:t>
      </w:r>
    </w:p>
    <w:p>
      <w:pPr>
        <w:pStyle w:val="PreformattedText"/>
        <w:bidi w:val="0"/>
        <w:spacing w:before="0" w:after="0"/>
        <w:jc w:val="left"/>
        <w:rPr/>
      </w:pPr>
      <w:r>
        <w:rPr/>
        <w:t>5opE+vateH+zz/J/pXRrBrpMqBNe5jHyWXab1pQSR+9VYk5DgcMjtWP6IkIMjIz2mmoiAElQwTvQDk</w:t>
      </w:r>
    </w:p>
    <w:p>
      <w:pPr>
        <w:pStyle w:val="PreformattedText"/>
        <w:bidi w:val="0"/>
        <w:spacing w:before="0" w:after="0"/>
        <w:jc w:val="left"/>
        <w:rPr/>
      </w:pPr>
      <w:r>
        <w:rPr/>
        <w:t>o6thQC9IAj9KAYnA++9AJgTGaIGAAgkmqKtacJKYr9JfFq3V2w7pN40n+dtQz9DSs3A8Raqgs3r7ah</w:t>
      </w:r>
    </w:p>
    <w:p>
      <w:pPr>
        <w:pStyle w:val="PreformattedText"/>
        <w:bidi w:val="0"/>
        <w:spacing w:before="0" w:after="0"/>
        <w:jc w:val="left"/>
        <w:rPr/>
      </w:pPr>
      <w:r>
        <w:rPr/>
        <w:t>Cm1kGd9687KffjbFDbV6Y/es1IqlhIUATM0gGLpaDJNMHI1FYGTt3oBjmrOmRMigGJ1JbRBMCKAErX</w:t>
      </w:r>
    </w:p>
    <w:p>
      <w:pPr>
        <w:pStyle w:val="PreformattedText"/>
        <w:bidi w:val="0"/>
        <w:spacing w:before="0" w:after="0"/>
        <w:jc w:val="left"/>
        <w:rPr/>
      </w:pPr>
      <w:r>
        <w:rPr/>
        <w:t>XBMJEnvQekZ3iS4SlSPlgmg5FVdcRXS0yGxHaKVOKlWpvPKlaBikon40kQUmfY0lzoJy8U2g5zQcV9</w:t>
      </w:r>
    </w:p>
    <w:p>
      <w:pPr>
        <w:pStyle w:val="PreformattedText"/>
        <w:bidi w:val="0"/>
        <w:spacing w:before="0" w:after="0"/>
        <w:jc w:val="left"/>
        <w:rPr/>
      </w:pPr>
      <w:r>
        <w:rPr/>
        <w:t>ze3Lh9KyBQpDUzcuA+s57mgBjTlHKjJoAzGnJnEGgHfgklRxsNqAIm2hIOIoBF9LR3oCI6QonpMgUJ</w:t>
      </w:r>
    </w:p>
    <w:p>
      <w:pPr>
        <w:pStyle w:val="PreformattedText"/>
        <w:bidi w:val="0"/>
        <w:spacing w:before="0" w:after="0"/>
        <w:jc w:val="left"/>
        <w:rPr/>
      </w:pPr>
      <w:r>
        <w:rPr/>
        <w:t>A6Oqf86CDIj69qD+GgKR/Ng+KBPguYyZoBg6VCScDtQSBeGEkTVQNZvUz1VtiyUNzEqineiXPLDhVz</w:t>
      </w:r>
    </w:p>
    <w:p>
      <w:pPr>
        <w:pStyle w:val="PreformattedText"/>
        <w:bidi w:val="0"/>
        <w:spacing w:before="0" w:after="0"/>
        <w:jc w:val="left"/>
        <w:rPr/>
      </w:pPr>
      <w:r>
        <w:rPr/>
        <w:t>jfmLoOitI6hcXKPmDwgGVH9AamTYe8fiY4cSrk0hthMDTFtqSkDZO1ejMJ6bY+268cWzpIBrzs59dG</w:t>
      </w:r>
    </w:p>
    <w:p>
      <w:pPr>
        <w:pStyle w:val="PreformattedText"/>
        <w:bidi w:val="0"/>
        <w:spacing w:before="0" w:after="0"/>
        <w:jc w:val="left"/>
        <w:rPr/>
      </w:pPr>
      <w:r>
        <w:rPr/>
        <w:t>/iWhRWJOwrMHkBQ96CPaQUUaViksrcwnqgGpFSW3Tn1TSXExi4jAyaWopJS8lWCfsKi9kII6sbeKRM</w:t>
      </w:r>
    </w:p>
    <w:p>
      <w:pPr>
        <w:pStyle w:val="PreformattedText"/>
        <w:bidi w:val="0"/>
        <w:spacing w:before="0" w:after="0"/>
        <w:jc w:val="left"/>
        <w:rPr/>
      </w:pPr>
      <w:r>
        <w:rPr/>
        <w:t>ClJJ/wClQ0hyRAyrfzQNmh3pKkgE+5pWbMvzFFIk9thS9QRJMyRjzRJoHD1TmRT1AVoApUkU9AqW5K</w:t>
      </w:r>
    </w:p>
    <w:p>
      <w:pPr>
        <w:pStyle w:val="PreformattedText"/>
        <w:bidi w:val="0"/>
        <w:spacing w:before="0" w:after="0"/>
        <w:jc w:val="left"/>
        <w:rPr/>
      </w:pPr>
      <w:r>
        <w:rPr/>
        <w:t>gTWQYpIAhIJ7Vf4EN9JzGKzCIpBEmZ7YoioHGRjO1M2HB2inAb0gEKImnsBKErB8+aWwUTthI804Ai</w:t>
      </w:r>
    </w:p>
    <w:p>
      <w:pPr>
        <w:pStyle w:val="PreformattedText"/>
        <w:bidi w:val="0"/>
        <w:spacing w:before="0" w:after="0"/>
        <w:jc w:val="left"/>
        <w:rPr/>
      </w:pPr>
      <w:r>
        <w:rPr/>
        <w:t>iZVIJ80wCptJ7xQAFGEEGgm4clbb5ms6hcnIQkInxNa4ds664pZSrzXp49IEZdkwSaoJrCZHUCfeqi</w:t>
      </w:r>
    </w:p>
    <w:p>
      <w:pPr>
        <w:pStyle w:val="PreformattedText"/>
        <w:bidi w:val="0"/>
        <w:spacing w:before="0" w:after="0"/>
        <w:jc w:val="left"/>
        <w:rPr/>
      </w:pPr>
      <w:r>
        <w:rPr/>
        <w:t>Moc67Ke9NGkNtXU4TuJpwontCEiTB8UxU20gyZ2PemQz4K8gfSgBobwcZ70ANbXUDAigGW56VhOfrQ</w:t>
      </w:r>
    </w:p>
    <w:p>
      <w:pPr>
        <w:pStyle w:val="PreformattedText"/>
        <w:bidi w:val="0"/>
        <w:spacing w:before="0" w:after="0"/>
        <w:jc w:val="left"/>
        <w:rPr/>
      </w:pPr>
      <w:r>
        <w:rPr/>
        <w:t>E4BJGM/WgIV3bgnG3tSCrcR0KMg+1ToGJP2NQC3f8fSdSZiQ5bOJj6pNaYT6nLp4+tj0OrSexIiu6d</w:t>
      </w:r>
    </w:p>
    <w:p>
      <w:pPr>
        <w:pStyle w:val="PreformattedText"/>
        <w:bidi w:val="0"/>
        <w:spacing w:before="0" w:after="0"/>
        <w:jc w:val="left"/>
        <w:rPr/>
      </w:pPr>
      <w:r>
        <w:rPr/>
        <w:t>MVnbuTAgb0ws7VQEyKVKj4STGBHapE6RFCPegyJVmCc9qAYp1UkAxFRe1Q0LKj6hmmZUAg+01FVB0R</w:t>
      </w:r>
    </w:p>
    <w:p>
      <w:pPr>
        <w:pStyle w:val="PreformattedText"/>
        <w:bidi w:val="0"/>
        <w:spacing w:before="0" w:after="0"/>
        <w:jc w:val="left"/>
        <w:rPr/>
      </w:pPr>
      <w:r>
        <w:rPr/>
        <w:t>BikDkQAZyaAakkTG1IEKjud6AFPSc1NGtgOJ6iTAyZrNUR1wk+nfzQYRjpJJzv8AWgEGSP2oBi09GM</w:t>
      </w:r>
    </w:p>
    <w:p>
      <w:pPr>
        <w:pStyle w:val="PreformattedText"/>
        <w:bidi w:val="0"/>
        <w:spacing w:before="0" w:after="0"/>
        <w:jc w:val="left"/>
        <w:rPr/>
      </w:pPr>
      <w:r>
        <w:rPr/>
        <w:t>H6UAIYOx+9AEHSNxk0A2CTQGjcZNdGtNqG6hVRnkmWBhhE+KaN1Ob9YPmhWN0m26ABI7UK9oltEJGK</w:t>
      </w:r>
    </w:p>
    <w:p>
      <w:pPr>
        <w:pStyle w:val="PreformattedText"/>
        <w:bidi w:val="0"/>
        <w:spacing w:before="0" w:after="0"/>
        <w:jc w:val="left"/>
        <w:rPr/>
      </w:pPr>
      <w:r>
        <w:rPr/>
        <w:t>VOXaQn8vipM4YJzNBiNKIwP3oB/5oJ80AqRJIGKAfHSCN/c0HpgJEmgapUqhNTThAAc0jIkkZJ+lAP</w:t>
      </w:r>
    </w:p>
    <w:p>
      <w:pPr>
        <w:pStyle w:val="PreformattedText"/>
        <w:bidi w:val="0"/>
        <w:spacing w:before="0" w:after="0"/>
        <w:jc w:val="left"/>
        <w:rPr/>
      </w:pPr>
      <w:r>
        <w:rPr/>
        <w:t>bXv2igHp9YznNAOjB996AaBBGY+lSrEIwDEnehYSgeoxgUAxSepyZkgYoBemEzQGNek7b0BMSiU7yf</w:t>
      </w:r>
    </w:p>
    <w:p>
      <w:pPr>
        <w:pStyle w:val="PreformattedText"/>
        <w:bidi w:val="0"/>
        <w:spacing w:before="0" w:after="0"/>
        <w:jc w:val="left"/>
        <w:rPr/>
      </w:pPr>
      <w:r>
        <w:rPr/>
        <w:t>rQDkpKQnOZpXoHwSnJ71GLOuR3TfTqN0nw6r+tdEZp9spITsYpHEtpII7770lJPSekAGBQCpRLZnf6</w:t>
      </w:r>
    </w:p>
    <w:p>
      <w:pPr>
        <w:pStyle w:val="PreformattedText"/>
        <w:bidi w:val="0"/>
        <w:spacing w:before="0" w:after="0"/>
        <w:jc w:val="left"/>
        <w:rPr/>
      </w:pPr>
      <w:r>
        <w:rPr/>
        <w:t>0AmCn2oBFJBSDPegCJBSOnz38UA/OxnFAICBIBoBFE+8UtAhPgwfenAblQNAIgrM5gCgGfNUDuc1IO</w:t>
      </w:r>
    </w:p>
    <w:p>
      <w:pPr>
        <w:pStyle w:val="PreformattedText"/>
        <w:bidi w:val="0"/>
        <w:spacing w:before="0" w:after="0"/>
        <w:jc w:val="left"/>
        <w:rPr/>
      </w:pPr>
      <w:r>
        <w:rPr/>
        <w:t>SeoZO1ANUkCT270AFSwnA/egIzh6cxg96ACpSFKMeKcCofwo/WmG9cqLOV391iQQgKrPI8e2/kApMm</w:t>
      </w:r>
    </w:p>
    <w:p>
      <w:pPr>
        <w:pStyle w:val="PreformattedText"/>
        <w:bidi w:val="0"/>
        <w:spacing w:before="0" w:after="0"/>
        <w:jc w:val="left"/>
        <w:rPr/>
      </w:pPr>
      <w:r>
        <w:rPr/>
        <w:t>TUNNBdAUMSSO1VKWnPeN2S3rSFR+ZsV0TpgrrJagkeoSPNMolgKBEie8zSNIZfVABE5xQcHQ6DjEk9</w:t>
      </w:r>
    </w:p>
    <w:p>
      <w:pPr>
        <w:pStyle w:val="PreformattedText"/>
        <w:bidi w:val="0"/>
        <w:spacing w:before="0" w:after="0"/>
        <w:jc w:val="left"/>
        <w:rPr/>
      </w:pPr>
      <w:r>
        <w:rPr/>
        <w:t>6ShUQo9IIidzUg9CFOLIRsKAG76VlPfzQDEAZ6o9qAIUoS2ZIJ7xQAZR04EdxQDSevGKARKOiZgmgG</w:t>
      </w:r>
    </w:p>
    <w:p>
      <w:pPr>
        <w:pStyle w:val="PreformattedText"/>
        <w:bidi w:val="0"/>
        <w:spacing w:before="0" w:after="0"/>
        <w:jc w:val="left"/>
        <w:rPr/>
      </w:pPr>
      <w:r>
        <w:rPr/>
        <w:t>rXCFJFAAKumNzPegEUQnG8UNJ0E4uE7ftRszTJKZxG1IHQJJJ70fgWOlJ6rpnH8wFY59E2q/T8ltRn</w:t>
      </w:r>
    </w:p>
    <w:p>
      <w:pPr>
        <w:pStyle w:val="PreformattedText"/>
        <w:bidi w:val="0"/>
        <w:spacing w:before="0" w:after="0"/>
        <w:jc w:val="left"/>
        <w:rPr/>
      </w:pPr>
      <w:r>
        <w:rPr/>
        <w:t>tFc29HHZ+Q+mi14ZuLsiFPukT7CuLmy38dvDi6MYBPvXK60qziN80gtbdsERNCMkq1Z6nDjbahU6XV</w:t>
      </w:r>
    </w:p>
    <w:p>
      <w:pPr>
        <w:pStyle w:val="PreformattedText"/>
        <w:bidi w:val="0"/>
        <w:spacing w:before="0" w:after="0"/>
        <w:jc w:val="left"/>
        <w:rPr/>
      </w:pPr>
      <w:r>
        <w:rPr/>
        <w:t>qkhuR96k0hAkx+Y0g2O3HRbiBgijQRXB1GSNjQTxt8cyUt8XcMncm0cH/nr3/C/o8ryf7PNrKYSP8A</w:t>
      </w:r>
    </w:p>
    <w:p>
      <w:pPr>
        <w:pStyle w:val="PreformattedText"/>
        <w:bidi w:val="0"/>
        <w:spacing w:before="0" w:after="0"/>
        <w:jc w:val="left"/>
        <w:rPr/>
      </w:pPr>
      <w:r>
        <w:rPr/>
        <w:t>DXpOM6PVMT4oL2/GKlSoIAAPahRQPUTNBnJSAqIk+52oAgyc47UAhkSO9APQpI7HIoBwWQmRB+tAYp</w:t>
      </w:r>
    </w:p>
    <w:p>
      <w:pPr>
        <w:pStyle w:val="PreformattedText"/>
        <w:bidi w:val="0"/>
        <w:spacing w:before="0" w:after="0"/>
        <w:jc w:val="left"/>
        <w:rPr/>
      </w:pPr>
      <w:r>
        <w:rPr/>
        <w:t>QJ8GgEQn0q3370A8EATE5oB4WDOIoByFYkyIoAqVZH+VAOCo9wKAXqJxUgoMzkCkCBUA7xQCJXIMSD</w:t>
      </w:r>
    </w:p>
    <w:p>
      <w:pPr>
        <w:pStyle w:val="PreformattedText"/>
        <w:bidi w:val="0"/>
        <w:spacing w:before="0" w:after="0"/>
        <w:jc w:val="left"/>
        <w:rPr/>
      </w:pPr>
      <w:r>
        <w:rPr/>
        <w:t>QDk5BnagFlIJyTQDJIGDigFSSQTsewoByVGKASSTFAObaUonq7UARprqmBigHfLGQCaAI2BkDJ96AU</w:t>
      </w:r>
    </w:p>
    <w:p>
      <w:pPr>
        <w:pStyle w:val="PreformattedText"/>
        <w:bidi w:val="0"/>
        <w:spacing w:before="0" w:after="0"/>
        <w:jc w:val="left"/>
        <w:rPr/>
      </w:pPr>
      <w:r>
        <w:rPr/>
        <w:t>JIJI70AoQsnA280A9LYGDvQcPU36aW1ECCNt6RMgpMGkUhwR7RNArIge1MmdUYnFAOVEyKIGKAz3pg</w:t>
      </w:r>
    </w:p>
    <w:p>
      <w:pPr>
        <w:pStyle w:val="PreformattedText"/>
        <w:bidi w:val="0"/>
        <w:spacing w:before="0" w:after="0"/>
        <w:jc w:val="left"/>
        <w:rPr/>
      </w:pPr>
      <w:r>
        <w:rPr/>
        <w:t>JYkCmDDINIFU5KCY2oEdM+GvRzqHFF9fqBItkBCT2kn/AKV5/lZfkev4GG7cnpcsH5avE7152L2/VT</w:t>
      </w:r>
    </w:p>
    <w:p>
      <w:pPr>
        <w:pStyle w:val="PreformattedText"/>
        <w:bidi w:val="0"/>
        <w:spacing w:before="0" w:after="0"/>
        <w:jc w:val="left"/>
        <w:rPr/>
      </w:pPr>
      <w:r>
        <w:rPr/>
        <w:t>6dchi5fRP80gUZfYJK2zSLgkCD3muXKOvjrYGCFIUf5przs5qvQ4/pzYUlCurJmud2SfBbW2WrqVM+</w:t>
      </w:r>
    </w:p>
    <w:p>
      <w:pPr>
        <w:pStyle w:val="PreformattedText"/>
        <w:bidi w:val="0"/>
        <w:spacing w:before="0" w:after="0"/>
        <w:jc w:val="left"/>
        <w:rPr/>
      </w:pPr>
      <w:r>
        <w:rPr/>
        <w:t>1ZdQ5EhaFBJQen6isbW8mjQkJScbnsai02KltSSI22rM09hoLROwO4rPL5FSbSWbEp+YoCZrHbWTS2</w:t>
      </w:r>
    </w:p>
    <w:p>
      <w:pPr>
        <w:pStyle w:val="PreformattedText"/>
        <w:bidi w:val="0"/>
        <w:spacing w:before="0" w:after="0"/>
        <w:jc w:val="left"/>
        <w:rPr/>
      </w:pPr>
      <w:r>
        <w:rPr/>
        <w:t>slfLZWO0YrO1dmmz8EH/WbdKyQRO1a8H9nmeX8466ZPym4j717+PT5KmNugg56s0rUJLQAyZHuKg4k</w:t>
      </w:r>
    </w:p>
    <w:p>
      <w:pPr>
        <w:pStyle w:val="PreformattedText"/>
        <w:bidi w:val="0"/>
        <w:spacing w:before="0" w:after="0"/>
        <w:jc w:val="left"/>
        <w:rPr/>
      </w:pPr>
      <w:r>
        <w:rPr/>
        <w:t>J9UiZFChUIBmaAdAzmD2oBhiCdzExQAFLJkJNAM65G8QaAcnceJoDXpOBX6U+KAUyHgUkwCDQTx7zW</w:t>
      </w:r>
    </w:p>
    <w:p>
      <w:pPr>
        <w:pStyle w:val="PreformattedText"/>
        <w:bidi w:val="0"/>
        <w:spacing w:before="0" w:after="0"/>
        <w:jc w:val="left"/>
        <w:rPr/>
      </w:pPr>
      <w:r>
        <w:rPr/>
        <w:t>0b+6uONYQEFLanCtI7Qa4su2+PTQ+sp65xWVn/ABSN8wE71ANX0iYzQAuoEe9BwMwCTOKDCcckGTIo</w:t>
      </w:r>
    </w:p>
    <w:p>
      <w:pPr>
        <w:pStyle w:val="PreformattedText"/>
        <w:bidi w:val="0"/>
        <w:spacing w:before="0" w:after="0"/>
        <w:jc w:val="left"/>
        <w:rPr/>
      </w:pPr>
      <w:r>
        <w:rPr/>
        <w:t>NEVsf8qACpQnGaAjunqIkCDgAUqIhvIAUrEGpUjrwk4oaY9IilTP6UGGBJxQYmOnO/igGoBKsiTQCh</w:t>
      </w:r>
    </w:p>
    <w:p>
      <w:pPr>
        <w:pStyle w:val="PreformattedText"/>
        <w:bidi w:val="0"/>
        <w:spacing w:before="0" w:after="0"/>
        <w:jc w:val="left"/>
        <w:rPr/>
      </w:pPr>
      <w:r>
        <w:rPr/>
        <w:t>PSqQJA7CgjACSVRQCEAJM49qDQXiVmMxQDWmCAqSAKC0YtITscUCBEj+YT4oIxSQlJhJntQQJWdoNA</w:t>
      </w:r>
    </w:p>
    <w:p>
      <w:pPr>
        <w:pStyle w:val="PreformattedText"/>
        <w:bidi w:val="0"/>
        <w:spacing w:before="0" w:after="0"/>
        <w:jc w:val="left"/>
        <w:rPr/>
      </w:pPr>
      <w:r>
        <w:rPr/>
        <w:t>DKyTGwoCPcJKknuaqBrl9gk9hW2LJr98B1GBHenSejfgW4FGq8U6rxU8gluxR+HZJH86sk/p/WtePD</w:t>
      </w:r>
    </w:p>
    <w:p>
      <w:pPr>
        <w:pStyle w:val="PreformattedText"/>
        <w:bidi w:val="0"/>
        <w:spacing w:before="0" w:after="0"/>
        <w:jc w:val="left"/>
        <w:rPr/>
      </w:pPr>
      <w:r>
        <w:rPr/>
        <w:t>6zyy1HsfmFoTfEnAmsafHWt+1WB/xQSP3Fen6/66cm9V86WG/kLU2Z6kEpM9iDXk8k1XZhdxOZPpgV</w:t>
      </w:r>
    </w:p>
    <w:p>
      <w:pPr>
        <w:pStyle w:val="PreformattedText"/>
        <w:bidi w:val="0"/>
        <w:spacing w:before="0" w:after="0"/>
        <w:jc w:val="left"/>
        <w:rPr/>
      </w:pPr>
      <w:r>
        <w:rPr/>
        <w:t>i2xHZT6pP60bSOkwR1T0+1AFbHWYTtWdP8iShASBANJcGQn5ZoaCpahIM471F7ScEq/lOakj21rTk5</w:t>
      </w:r>
    </w:p>
    <w:p>
      <w:pPr>
        <w:pStyle w:val="PreformattedText"/>
        <w:bidi w:val="0"/>
        <w:spacing w:before="0" w:after="0"/>
        <w:jc w:val="left"/>
        <w:rPr/>
      </w:pPr>
      <w:r>
        <w:rPr/>
        <w:t>qFpKbhHT6vV70A5K0KSoAYoOFShIOINBmkymB9qAYBGJOKAchJiY3j60ARRJBO1Tr6DYInOfrTvQRH</w:t>
      </w:r>
    </w:p>
    <w:p>
      <w:pPr>
        <w:pStyle w:val="PreformattedText"/>
        <w:bidi w:val="0"/>
        <w:spacing w:before="0" w:after="0"/>
        <w:jc w:val="left"/>
        <w:rPr/>
      </w:pPr>
      <w:r>
        <w:rPr/>
        <w:t>z1SO9ZBGUIQVb0RUCA6yckRTM0JgxMxQGFIEkGaAbsCYyM0ANeVA9oqoAXDHppgBawQoA0BXXLxShw</w:t>
      </w:r>
    </w:p>
    <w:p>
      <w:pPr>
        <w:pStyle w:val="PreformattedText"/>
        <w:bidi w:val="0"/>
        <w:spacing w:before="0" w:after="0"/>
        <w:jc w:val="left"/>
        <w:rPr/>
      </w:pPr>
      <w:r>
        <w:rPr/>
        <w:t>zsKcidup8k9PLXDlxdqPruXSAPYVvx9proBUcJBzXozpmay6QsTk0ws2rkJRByac+FrYFzcSkjbPan</w:t>
      </w:r>
    </w:p>
    <w:p>
      <w:pPr>
        <w:pStyle w:val="PreformattedText"/>
        <w:bidi w:val="0"/>
        <w:spacing w:before="0" w:after="0"/>
        <w:jc w:val="left"/>
        <w:rPr/>
      </w:pPr>
      <w:r>
        <w:rPr/>
        <w:t>tFmi2yfUDkg08b9SsUIkJI/eniVSG1BKgd5PmiElIVODkGqBqEkAxvQDgiQR4oASUQqTQElsQnAoBH</w:t>
      </w:r>
    </w:p>
    <w:p>
      <w:pPr>
        <w:pStyle w:val="PreformattedText"/>
        <w:bidi w:val="0"/>
        <w:spacing w:before="0" w:after="0"/>
        <w:jc w:val="left"/>
        <w:rPr/>
      </w:pPr>
      <w:r>
        <w:rPr/>
        <w:t>USk4FAVT7GT3qaEYN9KTJqacYykK62zspJTTw7LKfHj29bNprl6yRBbfWn9DXfOnOmsueqe9MLW0Mp</w:t>
      </w:r>
    </w:p>
    <w:p>
      <w:pPr>
        <w:pStyle w:val="PreformattedText"/>
        <w:bidi w:val="0"/>
        <w:spacing w:before="0" w:after="0"/>
        <w:jc w:val="left"/>
        <w:rPr/>
      </w:pPr>
      <w:r>
        <w:rPr/>
        <w:t>7UqVGcMIwJ81IiOZHagwz+aP/fNMGmRPapqoahUdqRiIgyR5qKqHoT6T70oBUJEnzQDQR6ppAMjqnF</w:t>
      </w:r>
    </w:p>
    <w:p>
      <w:pPr>
        <w:pStyle w:val="PreformattedText"/>
        <w:bidi w:val="0"/>
        <w:spacing w:before="0" w:after="0"/>
        <w:jc w:val="left"/>
        <w:rPr/>
      </w:pPr>
      <w:r>
        <w:rPr/>
        <w:t>II6xk/tUqk0AokHfFQYKjmJk+aAajvBn3oDAknYUANRgyRQDAYkxP1oDAfUDFAFRAWT4zQGicXK+dq</w:t>
      </w:r>
    </w:p>
    <w:p>
      <w:pPr>
        <w:pStyle w:val="PreformattedText"/>
        <w:bidi w:val="0"/>
        <w:spacing w:before="0" w:after="0"/>
        <w:jc w:val="left"/>
        <w:rPr/>
      </w:pPr>
      <w:r>
        <w:rPr/>
        <w:t>6ANkiqjG9i2Sv4aR3ppTm1zOYM0HJtNZBgwcHNCtRMbUEzO9CsZBkOpHc1Nioen1HB280jERIVHmgD</w:t>
      </w:r>
    </w:p>
    <w:p>
      <w:pPr>
        <w:pStyle w:val="PreformattedText"/>
        <w:bidi w:val="0"/>
        <w:spacing w:before="0" w:after="0"/>
        <w:jc w:val="left"/>
        <w:rPr/>
      </w:pPr>
      <w:r>
        <w:rPr/>
        <w:t>J/KMyaAInG29Bw5UdOxoUaAVJ3BFAYcQBg1NBDkknekCDOO4oBzeD5oB7Q6TkkigCpA6Tuc96AaRG2</w:t>
      </w:r>
    </w:p>
    <w:p>
      <w:pPr>
        <w:pStyle w:val="PreformattedText"/>
        <w:bidi w:val="0"/>
        <w:spacing w:before="0" w:after="0"/>
        <w:jc w:val="left"/>
        <w:rPr/>
      </w:pPr>
      <w:r>
        <w:rPr/>
        <w:t>alWIKzCjKSAKFh9UTif8qAxMEzECKAUSQREd80A9tBWZxSCUB0gR2ogKnee1F6ArKAqcQKjFnXJdcR</w:t>
      </w:r>
    </w:p>
    <w:p>
      <w:pPr>
        <w:pStyle w:val="PreformattedText"/>
        <w:bidi w:val="0"/>
        <w:spacing w:before="0" w:after="0"/>
        <w:jc w:val="left"/>
        <w:rPr/>
      </w:pPr>
      <w:r>
        <w:rPr/>
        <w:t>+H4g1BB2DxiuiM2W4PqzIopxZWwlEnEVKkjqJSBM0ARragMBSUq9MZoBkJJjtQBBifrQCBRI6f3oBU</w:t>
      </w:r>
    </w:p>
    <w:p>
      <w:pPr>
        <w:pStyle w:val="PreformattedText"/>
        <w:bidi w:val="0"/>
        <w:spacing w:before="0" w:after="0"/>
        <w:jc w:val="left"/>
        <w:rPr/>
      </w:pPr>
      <w:r>
        <w:rPr/>
        <w:t>EigHhSQII6qAVbYQkx3oAPSYMGPrS+g1xATkGjoBlsq+o3pbBEGCSTg0AinJUZPTQAFrHWTuKACsyM</w:t>
      </w:r>
    </w:p>
    <w:p>
      <w:pPr>
        <w:pStyle w:val="PreformattedText"/>
        <w:bidi w:val="0"/>
        <w:spacing w:before="0" w:after="0"/>
        <w:jc w:val="left"/>
        <w:rPr/>
      </w:pPr>
      <w:r>
        <w:rPr/>
        <w:t>nG8UgjO5BIx2qoFXcA/MP+EUw6/wABaT/dnDbRUnpdePzFfescqvCLvpwY3FZ7aaI2klfpwdqfRNO5</w:t>
      </w:r>
    </w:p>
    <w:p>
      <w:pPr>
        <w:pStyle w:val="PreformattedText"/>
        <w:bidi w:val="0"/>
        <w:spacing w:before="0" w:after="0"/>
        <w:jc w:val="left"/>
        <w:rPr/>
      </w:pPr>
      <w:r>
        <w:rPr/>
        <w:t>k2irZVlcEfmlJFdMvxjY1WzIyiIIMmatCakqHegJKD0xO4oOCFIiQImlVFCVd5qQK04toEJUR70Awy</w:t>
      </w:r>
    </w:p>
    <w:p>
      <w:pPr>
        <w:pStyle w:val="PreformattedText"/>
        <w:bidi w:val="0"/>
        <w:spacing w:before="0" w:after="0"/>
        <w:jc w:val="left"/>
        <w:rPr/>
      </w:pPr>
      <w:r>
        <w:rPr/>
        <w:t>64SonxNADVglIoDEAJ758UA8EEGce1AK30EQrt3oBihmRQAnAUknqoAIEk/tQGKgEyDI70q0nQZMgg</w:t>
      </w:r>
    </w:p>
    <w:p>
      <w:pPr>
        <w:pStyle w:val="PreformattedText"/>
        <w:bidi w:val="0"/>
        <w:spacing w:before="0" w:after="0"/>
        <w:jc w:val="left"/>
        <w:rPr/>
      </w:pPr>
      <w:r>
        <w:rPr/>
        <w:t>maRhge21APKgqn+Bb6In/WGz/v1jkX62bU09SUif5s1y5/IqT69HcvdMGlcGae0fSpSAtQHk5rzM7v</w:t>
      </w:r>
    </w:p>
    <w:p>
      <w:pPr>
        <w:pStyle w:val="PreformattedText"/>
        <w:bidi w:val="0"/>
        <w:spacing w:before="0" w:after="0"/>
        <w:jc w:val="left"/>
        <w:rPr/>
      </w:pPr>
      <w:r>
        <w:rPr/>
        <w:t>J6GE1ivtzjzWa91KtCArM/agS3a4tRIxQqrK2SRsPvSUs7dsBAG85NIJ1izLyqAutk9PYUALoBVE99</w:t>
      </w:r>
    </w:p>
    <w:p>
      <w:pPr>
        <w:pStyle w:val="PreformattedText"/>
        <w:bidi w:val="0"/>
        <w:spacing w:before="0" w:after="0"/>
        <w:jc w:val="left"/>
        <w:rPr/>
      </w:pPr>
      <w:r>
        <w:rPr/>
        <w:t>qRPGXx3ADinhiN/wrv29de/4X9HleV/Z5ptCS0fE16TjgoJBg5HtQiy2kQCqewmhpJo/oCc/pFBlBB</w:t>
      </w:r>
    </w:p>
    <w:p>
      <w:pPr>
        <w:pStyle w:val="PreformattedText"/>
        <w:bidi w:val="0"/>
        <w:spacing w:before="0" w:after="0"/>
        <w:jc w:val="left"/>
        <w:rPr/>
      </w:pPr>
      <w:r>
        <w:rPr/>
        <w:t>MnGRmgFIJ28xQGLKkHfM0A5K4J/cmgHgiSd6AwncRFAYFEJgGR70AsmM7UA9sDJP2oAqlY2mO1AYDH</w:t>
      </w:r>
    </w:p>
    <w:p>
      <w:pPr>
        <w:pStyle w:val="PreformattedText"/>
        <w:bidi w:val="0"/>
        <w:spacing w:before="0" w:after="0"/>
        <w:jc w:val="left"/>
        <w:rPr/>
      </w:pPr>
      <w:r>
        <w:rPr/>
        <w:t>sKARKgmYVNAOCgQROakH+KQYT1ADtQGABJIJx2pwEEqnPenAXdO9IFQcwKQETk+KAz5ZExtQDh6UGB</w:t>
      </w:r>
    </w:p>
    <w:p>
      <w:pPr>
        <w:pStyle w:val="PreformattedText"/>
        <w:bidi w:val="0"/>
        <w:spacing w:before="0" w:after="0"/>
        <w:jc w:val="left"/>
        <w:rPr/>
      </w:pPr>
      <w:r>
        <w:rPr/>
        <w:t>v3oByT5/agHtpI/KqBQBhk7HzmgMCAST3ntQDxKRAJoByCROPpQCgFJMnelThAklXc1KjyCNxQGA9Q</w:t>
      </w:r>
    </w:p>
    <w:p>
      <w:pPr>
        <w:pStyle w:val="PreformattedText"/>
        <w:bidi w:val="0"/>
        <w:spacing w:before="0" w:after="0"/>
        <w:jc w:val="left"/>
        <w:rPr/>
      </w:pPr>
      <w:r>
        <w:rPr/>
        <w:t>JGRO9AKBvB/WhNJGTFMMSeknFBHdQGaQNBwZ37U4A1KGcke1UAyqQe9ACcWUoPmgR334VbdKdL1N4i</w:t>
      </w:r>
    </w:p>
    <w:p>
      <w:pPr>
        <w:pStyle w:val="PreformattedText"/>
        <w:bidi w:val="0"/>
        <w:spacing w:before="0" w:after="0"/>
        <w:jc w:val="left"/>
        <w:rPr/>
      </w:pPr>
      <w:r>
        <w:rPr/>
        <w:t>St/pP6V4/k/wBn0Hg/Ma72+2ENudozXNHr7c2vdSVaa0oTA64IPiaYl23/AEhS+gEHc1hnFS6ra9NX</w:t>
      </w:r>
    </w:p>
    <w:p>
      <w:pPr>
        <w:pStyle w:val="PreformattedText"/>
        <w:bidi w:val="0"/>
        <w:spacing w:before="0" w:after="0"/>
        <w:jc w:val="left"/>
        <w:rPr/>
      </w:pPr>
      <w:r>
        <w:rPr/>
        <w:t>ChP6V5nJPtelxVYOpDifSJNcVelJuCMylspIzWeRyaHQwp5C4HoTkqqLGkASQnBkgHFZU0hxkAwQYj</w:t>
      </w:r>
    </w:p>
    <w:p>
      <w:pPr>
        <w:pStyle w:val="PreformattedText"/>
        <w:bidi w:val="0"/>
        <w:spacing w:before="0" w:after="0"/>
        <w:jc w:val="left"/>
        <w:rPr/>
      </w:pPr>
      <w:r>
        <w:rPr/>
        <w:t>es1YptsloNk7CdjWWfTSLhtkhsKjG/1rDSkgW6FMGDI9qnSrdxsXCbJY1uzkSNhWvD/Z53m/8A110W</w:t>
      </w:r>
    </w:p>
    <w:p>
      <w:pPr>
        <w:pStyle w:val="PreformattedText"/>
        <w:bidi w:val="0"/>
        <w:spacing w:before="0" w:after="0"/>
        <w:jc w:val="left"/>
        <w:rPr/>
      </w:pPr>
      <w:r>
        <w:rPr/>
        <w:t>5WY6RXuY9PkKA2QAU5BNCE1hCnAMbd5pHEttI6imIg70KFBgL9jQDyEhGPzeTQEdZIJHgRQEc9KSre</w:t>
      </w:r>
    </w:p>
    <w:p>
      <w:pPr>
        <w:pStyle w:val="PreformattedText"/>
        <w:bidi w:val="0"/>
        <w:spacing w:before="0" w:after="0"/>
        <w:jc w:val="left"/>
        <w:rPr/>
      </w:pPr>
      <w:r>
        <w:rPr/>
        <w:t>aAYk9W5igDsr9I80BryyCBFfpG3xQaYQtJOKBHmz4kNPRacTs3AiXmMx7EiuPOfW0unDXD1KPiax+n</w:t>
      </w:r>
    </w:p>
    <w:p>
      <w:pPr>
        <w:pStyle w:val="PreformattedText"/>
        <w:bidi w:val="0"/>
        <w:spacing w:before="0" w:after="0"/>
        <w:jc w:val="left"/>
        <w:rPr/>
      </w:pPr>
      <w:r>
        <w:rPr/>
        <w:t>LsFaIj/KkaMtYQCB32oARUQDncRQcRnHiDHVBoUB83ffagGB3G8z3oGyJUFfSKAiqlPfbNSudIjqyT</w:t>
      </w:r>
    </w:p>
    <w:p>
      <w:pPr>
        <w:pStyle w:val="PreformattedText"/>
        <w:bidi w:val="0"/>
        <w:spacing w:before="0" w:after="0"/>
        <w:jc w:val="left"/>
        <w:rPr/>
      </w:pPr>
      <w:r>
        <w:rPr/>
        <w:t>7ikQHSYIkmaFREUQCQTmhUNB8GhQ6OkokYjegGrMAECgBpWUqEiBQRC7jG9AgCldZ3oMIog98UAquo</w:t>
      </w:r>
    </w:p>
    <w:p>
      <w:pPr>
        <w:pStyle w:val="PreformattedText"/>
        <w:bidi w:val="0"/>
        <w:spacing w:before="0" w:after="0"/>
        <w:jc w:val="left"/>
        <w:rPr/>
      </w:pPr>
      <w:r>
        <w:rPr/>
        <w:t>bZFAAUlXSRQAvyTQWjeskSD9qBpHdErxNBUNQT1YxQSHdOdAJqoGvXZ+Yo1tiyUeoJKh0JBU4s9KQO</w:t>
      </w:r>
    </w:p>
    <w:p>
      <w:pPr>
        <w:pStyle w:val="PreformattedText"/>
        <w:bidi w:val="0"/>
        <w:spacing w:before="0" w:after="0"/>
        <w:jc w:val="left"/>
        <w:rPr/>
      </w:pPr>
      <w:r>
        <w:rPr/>
        <w:t>5mtJN0n0a+HngBvlxyt0mwUgIvHkC4uD3K1ZP/AEr0eLj+OPOunsPlbZQQADiuqYud4A5v8MDhLmjr</w:t>
      </w:r>
    </w:p>
    <w:p>
      <w:pPr>
        <w:pStyle w:val="PreformattedText"/>
        <w:bidi w:val="0"/>
        <w:spacing w:before="0" w:after="0"/>
        <w:jc w:val="left"/>
        <w:rPr/>
      </w:pPr>
      <w:r>
        <w:rPr/>
        <w:t>1h0lDS3fxDWIBSvMD968rmn+zv4v6qG3QC3tgYrjybRLZTAqBe0htodKZFB/iSln5YJBgVNPQzYACc</w:t>
      </w:r>
    </w:p>
    <w:p>
      <w:pPr>
        <w:pStyle w:val="PreformattedText"/>
        <w:bidi w:val="0"/>
        <w:spacing w:before="0" w:after="0"/>
        <w:jc w:val="left"/>
        <w:rPr/>
      </w:pPr>
      <w:r>
        <w:rPr/>
        <w:t>TSXIf6FHwd6FnJgA1F7SVKSmSDvUkImJj/AN80jhFITNSbG0JHVBoMgBBnqn2oPZ6XFEzEDxQcPJOB</w:t>
      </w:r>
    </w:p>
    <w:p>
      <w:pPr>
        <w:pStyle w:val="PreformattedText"/>
        <w:bidi w:val="0"/>
        <w:spacing w:before="0" w:after="0"/>
        <w:jc w:val="left"/>
        <w:rPr/>
      </w:pPr>
      <w:r>
        <w:rPr/>
        <w:t>H6UAVtUHO/igCEekxU6AS0wnAmaVoRHUgAiZNScRViVTOPFCgypMYMeaNGYFhKfJ+tGiMLyVd6ACp8</w:t>
      </w:r>
    </w:p>
    <w:p>
      <w:pPr>
        <w:pStyle w:val="PreformattedText"/>
        <w:bidi w:val="0"/>
        <w:spacing w:before="0" w:after="0"/>
        <w:jc w:val="left"/>
        <w:rPr/>
      </w:pPr>
      <w:r>
        <w:rPr/>
        <w:t>kx9qAH84oTHnvRstgOXAUT2I709ltEdd6smrgQbqSgpneqgjvnAOnf3Nwlp9ucK6Oo/U5rfCJyXgVH</w:t>
      </w:r>
    </w:p>
    <w:p>
      <w:pPr>
        <w:pStyle w:val="PreformattedText"/>
        <w:bidi w:val="0"/>
        <w:spacing w:before="0" w:after="0"/>
        <w:jc w:val="left"/>
        <w:rPr/>
      </w:pPr>
      <w:r>
        <w:rPr/>
        <w:t>qImuyVmwq9XpBH1qtgVt4lsCcinAEtfUumFlpyZR5oxRVi16QOw961k0zp7cdQkwAZ23oJLSokY3pg</w:t>
      </w:r>
    </w:p>
    <w:p>
      <w:pPr>
        <w:pStyle w:val="PreformattedText"/>
        <w:bidi w:val="0"/>
        <w:spacing w:before="0" w:after="0"/>
        <w:jc w:val="left"/>
        <w:rPr/>
      </w:pPr>
      <w:r>
        <w:rPr/>
        <w:t>SR8s+TQDmAYiMGgFDfUo52oB4SIigFWiN6IES5QkDG9AVzjQBzUaOEtWx85JHaac7LLp5F45t/wnGO</w:t>
      </w:r>
    </w:p>
    <w:p>
      <w:pPr>
        <w:pStyle w:val="PreformattedText"/>
        <w:bidi w:val="0"/>
        <w:spacing w:before="0" w:after="0"/>
        <w:jc w:val="left"/>
        <w:rPr/>
      </w:pPr>
      <w:r>
        <w:rPr/>
        <w:t>so8XTh/8xrtx6c6OwPSCO9UFxZKG0nalSozqj0kCakRHkyMmgzerpOcGgG/mJ/rQGJ3qVCISIMYqVw</w:t>
      </w:r>
    </w:p>
    <w:p>
      <w:pPr>
        <w:pStyle w:val="PreformattedText"/>
        <w:bidi w:val="0"/>
        <w:spacing w:before="0" w:after="0"/>
        <w:jc w:val="left"/>
        <w:rPr/>
      </w:pPr>
      <w:r>
        <w:rPr/>
        <w:t>VKfb/51IFRMQCQKWgQgJJkT7ipAZ3JBNKnEckkwdzSUEqJiNu9TQCpIKthFIB9JHV04oBAClOcH2oA</w:t>
      </w:r>
    </w:p>
    <w:p>
      <w:pPr>
        <w:pStyle w:val="PreformattedText"/>
        <w:bidi w:val="0"/>
        <w:spacing w:before="0" w:after="0"/>
        <w:jc w:val="left"/>
        <w:rPr/>
      </w:pPr>
      <w:r>
        <w:rPr/>
        <w:t>JUrbcUBhcMQcUAgzOSI7UA8R0kGgmia969Wfg4AEVWKIJYq6WERn61RVPb8UkLO2ITk5BoAoXJnahe</w:t>
      </w:r>
    </w:p>
    <w:p>
      <w:pPr>
        <w:pStyle w:val="PreformattedText"/>
        <w:bidi w:val="0"/>
        <w:spacing w:before="0" w:after="0"/>
        <w:jc w:val="left"/>
        <w:rPr/>
      </w:pPr>
      <w:r>
        <w:rPr/>
        <w:t>IiIGRtSaQdoyRFLRpDaJOcmiQDIQEginoHD0n3qQXO2aDInuKAyCcjOaWgTYSd6WjhyMA4mgxEpMHN</w:t>
      </w:r>
    </w:p>
    <w:p>
      <w:pPr>
        <w:pStyle w:val="PreformattedText"/>
        <w:bidi w:val="0"/>
        <w:spacing w:before="0" w:after="0"/>
        <w:jc w:val="left"/>
        <w:rPr/>
      </w:pPr>
      <w:r>
        <w:rPr/>
        <w:t>IHISIjvQGJX09QOc0hOw1EqmNqR35Qgd5M0LnRilSZ8UGcgegmgFAIyTQEi2Rg0AdQG3igtaPbTA/w</w:t>
      </w:r>
    </w:p>
    <w:p>
      <w:pPr>
        <w:pStyle w:val="PreformattedText"/>
        <w:bidi w:val="0"/>
        <w:spacing w:before="0" w:after="0"/>
        <w:jc w:val="left"/>
        <w:rPr/>
      </w:pPr>
      <w:r>
        <w:rPr/>
        <w:t>A6RjJSAgETUT4iuUcathrie4AkhYSr7xW2LJFtI3mM1VOLJgnpyMTUqSECQfINAEQ6UpgwTO9AL8uU</w:t>
      </w:r>
    </w:p>
    <w:p>
      <w:pPr>
        <w:pStyle w:val="PreformattedText"/>
        <w:bidi w:val="0"/>
        <w:spacing w:before="0" w:after="0"/>
        <w:jc w:val="left"/>
        <w:rPr/>
      </w:pPr>
      <w:r>
        <w:rPr/>
        <w:t>mD9YoBgSUyAPegMQScmgHAQJoDBInxQDmlDY+aAJIIwo+4oAah6j3paBobCppALpVBzBmgBAEqImPr</w:t>
      </w:r>
    </w:p>
    <w:p>
      <w:pPr>
        <w:pStyle w:val="PreformattedText"/>
        <w:bidi w:val="0"/>
        <w:spacing w:before="0" w:after="0"/>
        <w:jc w:val="left"/>
        <w:rPr/>
      </w:pPr>
      <w:r>
        <w:rPr/>
        <w:t>QCFAIKok+9AAXQAlkZxSCO4d/FASuGNGVr2spaKf4CIWs+1MR2VCEttoaQICRAArC1rjPm2fLIn/Kk</w:t>
      </w:r>
    </w:p>
    <w:p>
      <w:pPr>
        <w:pStyle w:val="PreformattedText"/>
        <w:bidi w:val="0"/>
        <w:spacing w:before="0" w:after="0"/>
        <w:jc w:val="left"/>
        <w:rPr/>
      </w:pPr>
      <w:r>
        <w:rPr/>
        <w:t>sRi26ldUUbEiu470c6lwxclKCXGP4gPeBvWuGW/jKxyKzVClTuU4reM6ntLHy4JimlMZAxMwe9AE9M</w:t>
      </w:r>
    </w:p>
    <w:p>
      <w:pPr>
        <w:pStyle w:val="PreformattedText"/>
        <w:bidi w:val="0"/>
        <w:spacing w:before="0" w:after="0"/>
        <w:jc w:val="left"/>
        <w:rPr/>
      </w:pPr>
      <w:r>
        <w:rPr/>
        <w:t>nz5pHDxKkwcgd6SjSFdJImO1IECVgAk0Bh9ROKAVIlW3tQDm0ATOIoBxAMigGFJBkRgUAEICpnegBd</w:t>
      </w:r>
    </w:p>
    <w:p>
      <w:pPr>
        <w:pStyle w:val="PreformattedText"/>
        <w:bidi w:val="0"/>
        <w:spacing w:before="0" w:after="0"/>
        <w:jc w:val="left"/>
        <w:rPr/>
      </w:pPr>
      <w:r>
        <w:rPr/>
        <w:t>ATImM0Hiwycg+0UttAVEb7n+lIE64MD70AifUoCM+9L8C90hMPNZMBQNZUse246VYq1jia0sUDq+Yt</w:t>
      </w:r>
    </w:p>
    <w:p>
      <w:pPr>
        <w:pStyle w:val="PreformattedText"/>
        <w:bidi w:val="0"/>
        <w:spacing w:before="0" w:after="0"/>
        <w:jc w:val="left"/>
        <w:rPr/>
      </w:pPr>
      <w:r>
        <w:rPr/>
        <w:t>Ij271y8l+NuObr042hNvbNspGEJAAFeX3Xof8ApiTkUtJ0m2wiZgTSVit7ROPpjFCqtrRPUSIxtSpr</w:t>
      </w:r>
    </w:p>
    <w:p>
      <w:pPr>
        <w:pStyle w:val="PreformattedText"/>
        <w:bidi w:val="0"/>
        <w:spacing w:before="0" w:after="0"/>
        <w:jc w:val="left"/>
        <w:rPr/>
      </w:pPr>
      <w:r>
        <w:rPr/>
        <w:t>i3Y9ONopBP05qHlk9hS2ek4HqSTOZijY0CoQR5mkTx78dyZ4n4WPb8G6Cf8Anr6Hw/6vJ8n+zzCwel</w:t>
      </w:r>
    </w:p>
    <w:p>
      <w:pPr>
        <w:pStyle w:val="PreformattedText"/>
        <w:bidi w:val="0"/>
        <w:spacing w:before="0" w:after="0"/>
        <w:jc w:val="left"/>
        <w:rPr/>
      </w:pPr>
      <w:r>
        <w:rPr/>
        <w:t>uNzXouOCdXQRB9X9KFFEAzODkxQCo9QJIIHvQCpWDgSTQGTn2mgFKsZMxtQCpgzG/egCIxlWPagEKg</w:t>
      </w:r>
    </w:p>
    <w:p>
      <w:pPr>
        <w:pStyle w:val="PreformattedText"/>
        <w:bidi w:val="0"/>
        <w:spacing w:before="0" w:after="0"/>
        <w:jc w:val="left"/>
        <w:rPr/>
      </w:pPr>
      <w:r>
        <w:rPr/>
        <w:t>cDeaAUJjOfpQCxBJJ+9AOSOoYVkUAqCUyTigHJIWImgGpgSkzQD0TBjI80gegxvmgHRufekDgnqHmK</w:t>
      </w:r>
    </w:p>
    <w:p>
      <w:pPr>
        <w:pStyle w:val="PreformattedText"/>
        <w:bidi w:val="0"/>
        <w:spacing w:before="0" w:after="0"/>
        <w:jc w:val="left"/>
        <w:rPr/>
      </w:pPr>
      <w:r>
        <w:rPr/>
        <w:t>QKlClAqmM7VQKE4jvUg5KYnv5oAgCQJAx5oBqVfagHJSPfPmgCJHoKdjQDkpKUlVAOQrpE+aAck9Un</w:t>
      </w:r>
    </w:p>
    <w:p>
      <w:pPr>
        <w:pStyle w:val="PreformattedText"/>
        <w:bidi w:val="0"/>
        <w:spacing w:before="0" w:after="0"/>
        <w:jc w:val="left"/>
        <w:rPr/>
      </w:pPr>
      <w:r>
        <w:rPr/>
        <w:t>Y9qAeAQD7eKAULx3oBYO/f3pU4cBP1qTL1RHtTghpJCTkZOAKfw2TETtSSVWSemkREq6xBxQGBIO5/</w:t>
      </w:r>
    </w:p>
    <w:p>
      <w:pPr>
        <w:pStyle w:val="PreformattedText"/>
        <w:bidi w:val="0"/>
        <w:spacing w:before="0" w:after="0"/>
        <w:jc w:val="left"/>
        <w:rPr/>
      </w:pPr>
      <w:r>
        <w:rPr/>
        <w:t>8AWg4cEQc0GG4JNUWwlJKFYOe9MA3DgS2qR2pUnpX4bNH/ALv4OS91Qp90uGvG8i/7Po/Cn+jsN68P</w:t>
      </w:r>
    </w:p>
    <w:p>
      <w:pPr>
        <w:pStyle w:val="PreformattedText"/>
        <w:bidi w:val="0"/>
        <w:spacing w:before="0" w:after="0"/>
        <w:jc w:val="left"/>
        <w:rPr/>
      </w:pPr>
      <w:r>
        <w:rPr/>
        <w:t>lyMhQg1zx6mo45xo4Wr19xKj6c/etpPiv/4On8HPuvaLZOPT8wtAmuXMSNts7xDUBSf+YV53JNu3jy</w:t>
      </w:r>
    </w:p>
    <w:p>
      <w:pPr>
        <w:pStyle w:val="PreformattedText"/>
        <w:bidi w:val="0"/>
        <w:spacing w:before="0" w:after="0"/>
        <w:jc w:val="left"/>
        <w:rPr/>
      </w:pPr>
      <w:r>
        <w:rPr/>
        <w:t>0vNPuGhnvMwa4csbHp8ee4PfPoQhS0bxtWOtttzSktuI1svqZWofLXjej1KZfVsEm6SC2QFYiKyymo</w:t>
      </w:r>
    </w:p>
    <w:p>
      <w:pPr>
        <w:pStyle w:val="PreformattedText"/>
        <w:bidi w:val="0"/>
        <w:spacing w:before="0" w:after="0"/>
        <w:jc w:val="left"/>
        <w:rPr/>
      </w:pPr>
      <w:r>
        <w:rPr/>
        <w:t>17bPZaN+ItetavVG3vXNavGf9U168mwU424Y6SImr9NwS6W2lao1cWplQ6U7mawvHdn7K6/4rZsXVW</w:t>
      </w:r>
    </w:p>
    <w:p>
      <w:pPr>
        <w:pStyle w:val="PreformattedText"/>
        <w:bidi w:val="0"/>
        <w:spacing w:before="0" w:after="0"/>
        <w:jc w:val="left"/>
        <w:rPr/>
      </w:pPr>
      <w:r>
        <w:rPr/>
        <w:t>6XAVuLCU+1V/DTmToHL+8/vDWUKSetLaQJ8UYYeuTh8y7wro7hkqkznHtXrTp8lQwklYgfWgtLC2BT</w:t>
      </w:r>
    </w:p>
    <w:p>
      <w:pPr>
        <w:pStyle w:val="PreformattedText"/>
        <w:bidi w:val="0"/>
        <w:spacing w:before="0" w:after="0"/>
        <w:jc w:val="left"/>
        <w:rPr/>
      </w:pPr>
      <w:r>
        <w:rPr/>
        <w:t>IMb4igSJHWR1T3oMgc9CowQaAUu43NANWqUyZxQEV1wkk/ymgMSoCfNAPYWnqp6LbXlCI9WK/R3xZj</w:t>
      </w:r>
    </w:p>
    <w:p>
      <w:pPr>
        <w:pStyle w:val="PreformattedText"/>
        <w:bidi w:val="0"/>
        <w:spacing w:before="0" w:after="0"/>
        <w:jc w:val="left"/>
        <w:rPr/>
      </w:pPr>
      <w:r>
        <w:rPr/>
        <w:t>yur7GiHHn34l7Yl3TH52SpH+dcvI0cASkELNc9OBlsqBG2O9JSIWo6gZMeKAApQIjZVBxDdEk4z5oU</w:t>
      </w:r>
    </w:p>
    <w:p>
      <w:pPr>
        <w:pStyle w:val="PreformattedText"/>
        <w:bidi w:val="0"/>
        <w:spacing w:before="0" w:after="0"/>
        <w:jc w:val="left"/>
        <w:rPr/>
      </w:pPr>
      <w:r>
        <w:rPr/>
        <w:t>B0SFb/WgHfJgflP1oDEMqUCkfvQAHklqSRP2qFzpXPEIyDNBIq3gJ7z3oVEd09SpH70KhggDPjtQZ6</w:t>
      </w:r>
    </w:p>
    <w:p>
      <w:pPr>
        <w:pStyle w:val="PreformattedText"/>
        <w:bidi w:val="0"/>
        <w:spacing w:before="0" w:after="0"/>
        <w:jc w:val="left"/>
        <w:rPr/>
      </w:pPr>
      <w:r>
        <w:rPr/>
        <w:t>FJMACKDOCpEk+kUAxa+o7bUEYoYzgUA1QCQDQZo2Mg/WgGKHTkGaACoFJ36p70AMoCiTmgg1J6fG3a</w:t>
      </w:r>
    </w:p>
    <w:p>
      <w:pPr>
        <w:pStyle w:val="PreformattedText"/>
        <w:bidi w:val="0"/>
        <w:spacing w:before="0" w:after="0"/>
        <w:jc w:val="left"/>
        <w:rPr/>
      </w:pPr>
      <w:r>
        <w:rPr/>
        <w:t>gto6gdhuKDgC09BJIoSrrxalbDFaQK0tAmtp0ybjyC5enmFzZ0u1LfXZ2P8ArdxO3Sk4H3NdPDh7Vj</w:t>
      </w:r>
    </w:p>
    <w:p>
      <w:pPr>
        <w:pStyle w:val="PreformattedText"/>
        <w:bidi w:val="0"/>
        <w:spacing w:before="0" w:after="0"/>
        <w:jc w:val="left"/>
        <w:rPr/>
      </w:pPr>
      <w:r>
        <w:rPr/>
        <w:t>nlp9C3kBoobSAEoASAK9XGajjt2cws9QJ2qql5x+MPhKFaTxQyn8h/DPwOxkpJrz/Iw+bdHFl+PPFs</w:t>
      </w:r>
    </w:p>
    <w:p>
      <w:pPr>
        <w:pStyle w:val="PreformattedText"/>
        <w:bidi w:val="0"/>
        <w:spacing w:before="0" w:after="0"/>
        <w:jc w:val="left"/>
        <w:rPr/>
      </w:pPr>
      <w:r>
        <w:rPr/>
        <w:t>tKh5k15Nds7TWfYTSK9p7aAloKOf8qSp0IlucgyKSod0Sced6SoVCSsiNhvNCjz1A7ekGovaREED3x</w:t>
      </w:r>
    </w:p>
    <w:p>
      <w:pPr>
        <w:pStyle w:val="PreformattedText"/>
        <w:bidi w:val="0"/>
        <w:spacing w:before="0" w:after="0"/>
        <w:jc w:val="left"/>
        <w:rPr/>
      </w:pPr>
      <w:r>
        <w:rPr/>
        <w:t>UkUKBMDeKRxkEpMGDSOfA0q6cTmkYyVJJMD/1oBABtEAfvQBGYx/WgbHbIOImle1CYHaI7UwAtYBjY</w:t>
      </w:r>
    </w:p>
    <w:p>
      <w:pPr>
        <w:pStyle w:val="PreformattedText"/>
        <w:bidi w:val="0"/>
        <w:spacing w:before="0" w:after="0"/>
        <w:jc w:val="left"/>
        <w:rPr/>
      </w:pPr>
      <w:r>
        <w:rPr/>
        <w:t>1kER9xIBjH1oOKy5uUpwkzG9VFISrmfaq0Ww/wASBtJG0mjRbNCyBEyKNDbEXM/mmlobDcuCR5FExK</w:t>
      </w:r>
    </w:p>
    <w:p>
      <w:pPr>
        <w:pStyle w:val="PreformattedText"/>
        <w:bidi w:val="0"/>
        <w:spacing w:before="0" w:after="0"/>
        <w:jc w:val="left"/>
        <w:rPr/>
      </w:pPr>
      <w:r>
        <w:rPr/>
        <w:t>gLcxEVWil2jlZyZMeKDP0+yVqmr2lq2P8AbLCY+9XDj0U02GLdpvshISPtXThNJyOCgpUA963jM/ox</w:t>
      </w:r>
    </w:p>
    <w:p>
      <w:pPr>
        <w:pStyle w:val="PreformattedText"/>
        <w:bidi w:val="0"/>
        <w:spacing w:before="0" w:after="0"/>
        <w:jc w:val="left"/>
        <w:rPr/>
      </w:pPr>
      <w:r>
        <w:rPr/>
        <w:t>4IoAaHAgH27U5dAvUCvvmtJ9C009UoAByDmnE5LJuCkCJq5WVGwDnamQ7JSFd6YHQUlEigFamTHagD</w:t>
      </w:r>
    </w:p>
    <w:p>
      <w:pPr>
        <w:pStyle w:val="PreformattedText"/>
        <w:bidi w:val="0"/>
        <w:spacing w:before="0" w:after="0"/>
        <w:jc w:val="left"/>
        <w:rPr/>
      </w:pPr>
      <w:r>
        <w:rPr/>
        <w:t>stlXbMZpAVTZIgifejYNCCcxijYBuG/SfFMKt9ESO1TQjoUW1gjeaznZvLnO20NhzI1UAel7oeEe4z</w:t>
      </w:r>
    </w:p>
    <w:p>
      <w:pPr>
        <w:pStyle w:val="PreformattedText"/>
        <w:bidi w:val="0"/>
        <w:spacing w:before="0" w:after="0"/>
        <w:jc w:val="left"/>
        <w:rPr/>
      </w:pPr>
      <w:r>
        <w:rPr/>
        <w:t>+9dfHbthWu2KyUJMwRiuidJi7sE5mKVKivK6Z81Jo5V5/agGrIV6owMUA1EDJkClThJBVI2qVJDKh0</w:t>
      </w:r>
    </w:p>
    <w:p>
      <w:pPr>
        <w:pStyle w:val="PreformattedText"/>
        <w:bidi w:val="0"/>
        <w:spacing w:before="0" w:after="0"/>
        <w:jc w:val="left"/>
        <w:rPr/>
      </w:pPr>
      <w:r>
        <w:rPr/>
        <w:t>yfpSVOhECe/wBqQKMbfWKVBqomSftUhHWcGNqVH6AcAmp2sJSxERmpBqcKMnFAMUMfloBsgiVDPgUA</w:t>
      </w:r>
    </w:p>
    <w:p>
      <w:pPr>
        <w:pStyle w:val="PreformattedText"/>
        <w:bidi w:val="0"/>
        <w:spacing w:before="0" w:after="0"/>
        <w:jc w:val="left"/>
        <w:rPr/>
      </w:pPr>
      <w:r>
        <w:rPr/>
        <w:t>FYHTM5mgI6lEHzQCoWr7UAUmW1DvSDQ9UcB1xxuYITma0xToS2UQQkGKdRVjbH1b0kJrSoSNzQEppc</w:t>
      </w:r>
    </w:p>
    <w:p>
      <w:pPr>
        <w:pStyle w:val="PreformattedText"/>
        <w:bidi w:val="0"/>
        <w:spacing w:before="0" w:after="0"/>
        <w:jc w:val="left"/>
        <w:rPr/>
      </w:pPr>
      <w:r>
        <w:rPr/>
        <w:t>iIwe9BztIbUIgiaG0HZV0n70GOhcAQc0A8Ez9KAeiIPVvUAoSSJmM96AUDMxiaCYdzFAjAqJHYULhy</w:t>
      </w:r>
    </w:p>
    <w:p>
      <w:pPr>
        <w:pStyle w:val="PreformattedText"/>
        <w:bidi w:val="0"/>
        <w:spacing w:before="0" w:after="0"/>
        <w:jc w:val="left"/>
        <w:rPr/>
      </w:pPr>
      <w:r>
        <w:rPr/>
        <w:t>B6cd/wBqVMUQnAk+9SCR00v0EHSZjBNAMUCPagBlEJM70fGk6BglRANHRpiUehNAO6JBGPrSAzIicU</w:t>
      </w:r>
    </w:p>
    <w:p>
      <w:pPr>
        <w:pStyle w:val="PreformattedText"/>
        <w:bidi w:val="0"/>
        <w:spacing w:before="0" w:after="0"/>
        <w:jc w:val="left"/>
        <w:rPr/>
      </w:pPr>
      <w:r>
        <w:rPr/>
        <w:t>AVIEyBImkBUJmTBokArbUyDQmuV8xk/J4lAA3ZSo/qavFir7FMoTMjNVTixQkjGalQ6R05maAckbje</w:t>
      </w:r>
    </w:p>
    <w:p>
      <w:pPr>
        <w:pStyle w:val="PreformattedText"/>
        <w:bidi w:val="0"/>
        <w:spacing w:before="0" w:after="0"/>
        <w:jc w:val="left"/>
        <w:rPr/>
      </w:pPr>
      <w:r>
        <w:rPr/>
        <w:t>gFKehJIJBmgMZUQrOe9AOgRNAZOJO29AMJMkxg0A5vBx+tAEU3gEHegEKgkERnyaAapwhBHTSoMVIR</w:t>
      </w:r>
    </w:p>
    <w:p>
      <w:pPr>
        <w:pStyle w:val="PreformattedText"/>
        <w:bidi w:val="0"/>
        <w:spacing w:before="0" w:after="0"/>
        <w:jc w:val="left"/>
        <w:rPr/>
      </w:pPr>
      <w:r>
        <w:rPr/>
        <w:t>kRSAYSCSMUAxXbNAAUnrGO9ABUYJ7wdqR7R7hYCCYoJ0vl/pLdhogfA/ivnqJO8VGS8G1W6QJJE1m1</w:t>
      </w:r>
    </w:p>
    <w:p>
      <w:pPr>
        <w:pStyle w:val="PreformattedText"/>
        <w:bidi w:val="0"/>
        <w:spacing w:before="0" w:after="0"/>
        <w:jc w:val="left"/>
        <w:rPr/>
      </w:pPr>
      <w:r>
        <w:rPr/>
        <w:t>H+SFJ2BIoAzbWJjvtU0k1Fo3c2ztuv8AK6kpM+DTxuqiy6ef9X01zRdVes3E+phZCT5TXVjWNh8pCI</w:t>
      </w:r>
    </w:p>
    <w:p>
      <w:pPr>
        <w:pStyle w:val="PreformattedText"/>
        <w:bidi w:val="0"/>
        <w:spacing w:before="0" w:after="0"/>
        <w:jc w:val="left"/>
        <w:rPr/>
      </w:pPr>
      <w:r>
        <w:rPr/>
        <w:t>GZz9KvZDNr6EiZFMDBwqA9qDh7bhIOKFHBwgb4qAcVwPbzQCFRkFIzQGbKJoB/SFZmgH9CR32NAMUO</w:t>
      </w:r>
    </w:p>
    <w:p>
      <w:pPr>
        <w:pStyle w:val="PreformattedText"/>
        <w:bidi w:val="0"/>
        <w:spacing w:before="0" w:after="0"/>
        <w:jc w:val="left"/>
        <w:rPr/>
      </w:pPr>
      <w:r>
        <w:rPr/>
        <w:t>o4wKAASWiZz5oABPURH70KxDIIMFQGaSzFDeT32FIMSsBUQYoBwKSoFIPVOZpfgX2hJK7hAM/esijr</w:t>
      </w:r>
    </w:p>
    <w:p>
      <w:pPr>
        <w:pStyle w:val="PreformattedText"/>
        <w:bidi w:val="0"/>
        <w:spacing w:before="0" w:after="0"/>
        <w:jc w:val="left"/>
        <w:rPr/>
      </w:pPr>
      <w:r>
        <w:rPr/>
        <w:t>PJPSV6nxZc6gpH8OzEAn/EcVw8106uKO6uiSSBgmuHWo6/0xtEkxNQSbbJJIBOBUnj2urRMj2mk0y7</w:t>
      </w:r>
    </w:p>
    <w:p>
      <w:pPr>
        <w:pStyle w:val="PreformattedText"/>
        <w:bidi w:val="0"/>
        <w:spacing w:before="0" w:after="0"/>
        <w:jc w:val="left"/>
        <w:rPr/>
      </w:pPr>
      <w:r>
        <w:rPr/>
        <w:t>W9mjbGJ3oVYu2lekJA3xSEiwtWgEqVsTUmOhEqz2zQAXAfmbbmnEZdPH/wAd46eIuFJx1Wr3/vQr3/</w:t>
      </w:r>
    </w:p>
    <w:p>
      <w:pPr>
        <w:pStyle w:val="PreformattedText"/>
        <w:bidi w:val="0"/>
        <w:spacing w:before="0" w:after="0"/>
        <w:jc w:val="left"/>
        <w:rPr/>
      </w:pPr>
      <w:r>
        <w:rPr/>
        <w:t>D6eT5Pby3bg9Cv869H8ccESB0k7HbNUpiCQCBv3NAFA69znxQChMgQemKAWN9zmgGDG5+1AOScREf5</w:t>
      </w:r>
    </w:p>
    <w:p>
      <w:pPr>
        <w:pStyle w:val="PreformattedText"/>
        <w:bidi w:val="0"/>
        <w:spacing w:before="0" w:after="0"/>
        <w:jc w:val="left"/>
        <w:rPr/>
      </w:pPr>
      <w:r>
        <w:rPr/>
        <w:t>0A9KSoHwKAVKYBBGakHAhSd9qcBUAKEnb3pgiSEzFAObJVM0A9KkpBxigEEKUfFAODZHfFAPSQneaA</w:t>
      </w:r>
    </w:p>
    <w:p>
      <w:pPr>
        <w:pStyle w:val="PreformattedText"/>
        <w:bidi w:val="0"/>
        <w:spacing w:before="0" w:after="0"/>
        <w:jc w:val="left"/>
        <w:rPr/>
      </w:pPr>
      <w:r>
        <w:rPr/>
        <w:t>ck7jzUg9CpxsdqLAVJAnMCgHpgDz7UgelQCCmDvk0AiREg7TQCTkjtQBujqjxQDgnMHB80BgUOmCJP</w:t>
      </w:r>
    </w:p>
    <w:p>
      <w:pPr>
        <w:pStyle w:val="PreformattedText"/>
        <w:bidi w:val="0"/>
        <w:spacing w:before="0" w:after="0"/>
        <w:jc w:val="left"/>
        <w:rPr/>
      </w:pPr>
      <w:r>
        <w:rPr/>
        <w:t>1oDPUrIzQBB6gYxnegFBIkA/X3oBUApPtNAE3JxSpwoSUySCalRADvG52oBUZkRmaAyOx3FCawY7Am</w:t>
      </w:r>
    </w:p>
    <w:p>
      <w:pPr>
        <w:pStyle w:val="PreformattedText"/>
        <w:bidi w:val="0"/>
        <w:spacing w:before="0" w:after="0"/>
        <w:jc w:val="left"/>
        <w:rPr/>
      </w:pPr>
      <w:r>
        <w:rPr/>
        <w:t>gjTuYGaAIBKe0Ab0BiogQPuaDoRTBOacIxwwM7+aoI9zBaURvFTejj1RyNWP8AQfTiBIiCR5rxeX7k</w:t>
      </w:r>
    </w:p>
    <w:p>
      <w:pPr>
        <w:pStyle w:val="PreformattedText"/>
        <w:bidi w:val="0"/>
        <w:spacing w:before="0" w:after="0"/>
        <w:jc w:val="left"/>
        <w:rPr/>
      </w:pPr>
      <w:r>
        <w:rPr/>
        <w:t>+n8Kf/G32/e6jhXSD2rGdvQcq4xSVvFJx1TJNbXo46twsAjTrdMyEtJA/SuXNpjNxZvP9PeBNctjbG</w:t>
      </w:r>
    </w:p>
    <w:p>
      <w:pPr>
        <w:pStyle w:val="PreformattedText"/>
        <w:bidi w:val="0"/>
        <w:spacing w:before="0" w:after="0"/>
        <w:jc w:val="left"/>
        <w:rPr/>
      </w:pPr>
      <w:r>
        <w:rPr/>
        <w:t>HDUyzBCpNceWO3ZhdB3PEakNKzKjjprP0XeRSI1B1y5SonY4mrmHxM5G06Vr3yygGSRnBrnzw+Onj5</w:t>
      </w:r>
    </w:p>
    <w:p>
      <w:pPr>
        <w:pStyle w:val="PreformattedText"/>
        <w:bidi w:val="0"/>
        <w:spacing w:before="0" w:after="0"/>
        <w:jc w:val="left"/>
        <w:rPr/>
      </w:pPr>
      <w:r>
        <w:rPr/>
        <w:t>NOk6DxGy8hAWoJB3k151w+u2ZyxpPMXWmjdupt3AexIrq48fjDLL/iFwzevL0ZwFzYzJo1Ns/etTvN</w:t>
      </w:r>
    </w:p>
    <w:p>
      <w:pPr>
        <w:pStyle w:val="PreformattedText"/>
        <w:bidi w:val="0"/>
        <w:spacing w:before="0" w:after="0"/>
        <w:jc w:val="left"/>
        <w:rPr/>
      </w:pPr>
      <w:r>
        <w:rPr/>
        <w:t>UN1riAhXWEHKhsauzQmd29IciQt83bigSkJTCveuXX+zm8vLc06spyJxJ967Z+vm73SMqgkg9xIpks</w:t>
      </w:r>
    </w:p>
    <w:p>
      <w:pPr>
        <w:pStyle w:val="PreformattedText"/>
        <w:bidi w:val="0"/>
        <w:spacing w:before="0" w:after="0"/>
        <w:jc w:val="left"/>
        <w:rPr/>
      </w:pPr>
      <w:r>
        <w:rPr/>
        <w:t>GVA5SNhQBSZGRIoAQETMxFAYp0oT1d/FAYXEiZNADMdhnxQAlqkmTv4pwqYkEmR5xTJRBfYn6RX6M+</w:t>
      </w:r>
    </w:p>
    <w:p>
      <w:pPr>
        <w:pStyle w:val="PreformattedText"/>
        <w:bidi w:val="0"/>
        <w:spacing w:before="0" w:after="0"/>
        <w:jc w:val="left"/>
        <w:rPr/>
      </w:pPr>
      <w:r>
        <w:rPr/>
        <w:t>MNdcPSYxQHFPiKYLukWThGPmZ87GseSLxec3QELUnbxXJk0gDqh0+CKk0Rxwzgb70ABwb4+9BhttBR</w:t>
      </w:r>
    </w:p>
    <w:p>
      <w:pPr>
        <w:pStyle w:val="PreformattedText"/>
        <w:bidi w:val="0"/>
        <w:spacing w:before="0" w:after="0"/>
        <w:jc w:val="left"/>
        <w:rPr/>
      </w:pPr>
      <w:r>
        <w:rPr/>
        <w:t>ztQo5u1SMJED3oIYWICATmgaDWG2W1dqFYz/AKob67CSYOKmqUrz6lKMbUgjqPYGhWtMKi2AVSe1Bw</w:t>
      </w:r>
    </w:p>
    <w:p>
      <w:pPr>
        <w:pStyle w:val="PreformattedText"/>
        <w:bidi w:val="0"/>
        <w:spacing w:before="0" w:after="0"/>
        <w:jc w:val="left"/>
        <w:rPr/>
      </w:pPr>
      <w:r>
        <w:rPr/>
        <w:t>hE/ehRESAog5GBQCpBMA4nvQC7AkHagG+wmRQUN6x0+1BmdUiPFANyImgGEqAII3oAKlEJJ8UEChY6</w:t>
      </w:r>
    </w:p>
    <w:p>
      <w:pPr>
        <w:pStyle w:val="PreformattedText"/>
        <w:bidi w:val="0"/>
        <w:spacing w:before="0" w:after="0"/>
        <w:jc w:val="left"/>
        <w:rPr/>
      </w:pPr>
      <w:r>
        <w:rPr/>
        <w:t>wTkf1oLRHV9CR6d9qAhXLog+9BIK0BSpq4ES7AQ2CAMb1tj0ivWHwN8HC34Z1nid1oh68f8Aw7Tihu</w:t>
      </w:r>
    </w:p>
    <w:p>
      <w:pPr>
        <w:pStyle w:val="PreformattedText"/>
        <w:bidi w:val="0"/>
        <w:spacing w:before="0" w:after="0"/>
        <w:jc w:val="left"/>
        <w:rPr/>
      </w:pPr>
      <w:r>
        <w:rPr/>
        <w:t>2kZj7k/pXoeO4uTt6EuZU+T2Fek5zUgpUD4oDUubnDKeM+X+raaQC+poqaJ7LTlP8ASseXH2xsEurt</w:t>
      </w:r>
    </w:p>
    <w:p>
      <w:pPr>
        <w:pStyle w:val="PreformattedText"/>
        <w:bidi w:val="0"/>
        <w:spacing w:before="0" w:after="0"/>
        <w:jc w:val="left"/>
        <w:rPr/>
      </w:pPr>
      <w:r>
        <w:rPr/>
        <w:t>4MsXFtdTTgIdaPSoHyMV4Nxsunfjdza2tLkCAd96jS+1mhwuthKBE71DST4IlC0HGO1I4KhShIjehU</w:t>
      </w:r>
    </w:p>
    <w:p>
      <w:pPr>
        <w:pStyle w:val="PreformattedText"/>
        <w:bidi w:val="0"/>
        <w:spacing w:before="0" w:after="0"/>
        <w:jc w:val="left"/>
        <w:rPr/>
      </w:pPr>
      <w:r>
        <w:rPr/>
        <w:t>FbQodWaFESpRkSCKyQIU4AjagMbgKnYxSpwhWM+KWj2wQo4G/egEKfViiA4JJ9/rQIenEf50jGQIFK</w:t>
      </w:r>
    </w:p>
    <w:p>
      <w:pPr>
        <w:pStyle w:val="PreformattedText"/>
        <w:bidi w:val="0"/>
        <w:spacing w:before="0" w:after="0"/>
        <w:jc w:val="left"/>
        <w:rPr/>
      </w:pPr>
      <w:r>
        <w:rPr/>
        <w:t>9nDz2EyaZoz8oRM7VF7Cg1LUAFgJ3qYcU63lGASTP7VpDoSnFdQyarSTz1SQfrRoFbckkTPtT0CoXK</w:t>
      </w:r>
    </w:p>
    <w:p>
      <w:pPr>
        <w:pStyle w:val="PreformattedText"/>
        <w:bidi w:val="0"/>
        <w:spacing w:before="0" w:after="0"/>
        <w:jc w:val="left"/>
        <w:rPr/>
      </w:pPr>
      <w:r>
        <w:rPr/>
        <w:t>vNGgQqCZnFKdgM+pJzM9qoBqTIInaoDbeUem/3hxIu4WmUWqOoT2JrTA46++vERXRj8TTGlQZ8VrKz</w:t>
      </w:r>
    </w:p>
    <w:p>
      <w:pPr>
        <w:pStyle w:val="PreformattedText"/>
        <w:bidi w:val="0"/>
        <w:spacing w:before="0" w:after="0"/>
        <w:jc w:val="left"/>
        <w:rPr/>
      </w:pPr>
      <w:r>
        <w:rPr/>
        <w:t>S24IOCe+aewigiCAaezhwAB7kinslhZKKTEwdzFXj0Vm11bL/h7ZFXGWhMFWDAHmmk9tRKhBiaD0lI</w:t>
      </w:r>
    </w:p>
    <w:p>
      <w:pPr>
        <w:pStyle w:val="PreformattedText"/>
        <w:bidi w:val="0"/>
        <w:spacing w:before="0" w:after="0"/>
        <w:jc w:val="left"/>
        <w:rPr/>
      </w:pPr>
      <w:r>
        <w:rPr/>
        <w:t>MCKcIZiCo09hMaTgjPuaXYGSgJ7Z80aASmz9u+aQCdRKfYUBAuWcHvNFCvU0ZwKznZx51+I7Tjb8VW</w:t>
      </w:r>
    </w:p>
    <w:p>
      <w:pPr>
        <w:pStyle w:val="PreformattedText"/>
        <w:bidi w:val="0"/>
        <w:spacing w:before="0" w:after="0"/>
        <w:jc w:val="left"/>
        <w:rPr/>
      </w:pPr>
      <w:r>
        <w:rPr/>
        <w:t>N2Ex863CSfJBNdXFfrHLtzfTXuoRG2a6vxDZLE9KJ9qNEy5XAMb1OhoHrPVgyPejQ0QTO9Iy7EA5FG</w:t>
      </w:r>
    </w:p>
    <w:p>
      <w:pPr>
        <w:pStyle w:val="PreformattedText"/>
        <w:bidi w:val="0"/>
        <w:spacing w:before="0" w:after="0"/>
        <w:jc w:val="left"/>
        <w:rPr/>
      </w:pPr>
      <w:r>
        <w:rPr/>
        <w:t>gcWgNoipsOHtJATExmloxG0x1ZmkcESgdE7GkqBq/LPapAC1b++9SSItR6jBqGgap3pBnUCYAJNAIA</w:t>
      </w:r>
    </w:p>
    <w:p>
      <w:pPr>
        <w:pStyle w:val="PreformattedText"/>
        <w:bidi w:val="0"/>
        <w:spacing w:before="0" w:after="0"/>
        <w:jc w:val="left"/>
        <w:rPr/>
      </w:pPr>
      <w:r>
        <w:rPr/>
        <w:t>SCD2oAahFACUDBNABUSnMTQGdYORQDpCWyf5u1Ac6vbhLvEt33ggCrhVNZPUqBgg/rTrOrO3EJk/pS</w:t>
      </w:r>
    </w:p>
    <w:p>
      <w:pPr>
        <w:pStyle w:val="PreformattedText"/>
        <w:bidi w:val="0"/>
        <w:spacing w:before="0" w:after="0"/>
        <w:jc w:val="left"/>
        <w:rPr/>
      </w:pPr>
      <w:r>
        <w:rPr/>
        <w:t>QktLyRmgJFvJMfpQExBHfBoVLaK2enfehc2kNqA3mhUHbMk5oNgBn2qaDkDqmBSBST27UA3cZoBwEg</w:t>
      </w:r>
    </w:p>
    <w:p>
      <w:pPr>
        <w:pStyle w:val="PreformattedText"/>
        <w:bidi w:val="0"/>
        <w:spacing w:before="0" w:after="0"/>
        <w:jc w:val="left"/>
        <w:rPr/>
      </w:pPr>
      <w:r>
        <w:rPr/>
        <w:t>Y9qSoM2kQZ2pGcmAYGwpAklSiBSOGgEqgjfvTIi0kJmerNSJ2Csx/wBKcamNJ614pBYlGwjagMTBNA</w:t>
      </w:r>
    </w:p>
    <w:p>
      <w:pPr>
        <w:pStyle w:val="PreformattedText"/>
        <w:bidi w:val="0"/>
        <w:spacing w:before="0" w:after="0"/>
        <w:jc w:val="left"/>
        <w:rPr/>
      </w:pPr>
      <w:r>
        <w:rPr/>
        <w:t>FQiRv3o0BkRJHegHtdwN+9AHaTP2pJrmHNJkf6R2ygkg/hwPrk1eLFS2vpgbA9qoLFCulHtUqHbMon</w:t>
      </w:r>
    </w:p>
    <w:p>
      <w:pPr>
        <w:pStyle w:val="PreformattedText"/>
        <w:bidi w:val="0"/>
        <w:spacing w:before="0" w:after="0"/>
        <w:jc w:val="left"/>
        <w:rPr/>
      </w:pPr>
      <w:r>
        <w:rPr/>
        <w:t>9BSM9JmR00wVULbInM7UAxKSAZIxSB6QFggwFUwcUiB1HHtQA0mTBxFAOSZJiTQBOk/LCveKARKOsS</w:t>
      </w:r>
    </w:p>
    <w:p>
      <w:pPr>
        <w:pStyle w:val="PreformattedText"/>
        <w:bidi w:val="0"/>
        <w:spacing w:before="0" w:after="0"/>
        <w:jc w:val="left"/>
        <w:rPr/>
      </w:pPr>
      <w:r>
        <w:rPr/>
        <w:t>VUbBEJ2yY7UgxXqTGwHfyaQMLXpjZQoARUhMg5Ht3oCMp9IUUgUHijLIG5oXqAPwW4OaQ1HW+EvXwz</w:t>
      </w:r>
    </w:p>
    <w:p>
      <w:pPr>
        <w:pStyle w:val="PreformattedText"/>
        <w:bidi w:val="0"/>
        <w:spacing w:before="0" w:after="0"/>
        <w:jc w:val="left"/>
        <w:rPr/>
      </w:pPr>
      <w:r>
        <w:rPr/>
        <w:t>p6hj0Z96yojYLdAX2PbArPapU+3bhJ9Mmns9iIbyQO9LZypVu1GZzSO9Oac5NI/C6nZXYRAfb6FEdy</w:t>
      </w:r>
    </w:p>
    <w:p>
      <w:pPr>
        <w:pStyle w:val="PreformattedText"/>
        <w:bidi w:val="0"/>
        <w:spacing w:before="0" w:after="0"/>
        <w:jc w:val="left"/>
        <w:rPr/>
      </w:pPr>
      <w:r>
        <w:rPr/>
        <w:t>DW+F+OfJoduqUqjzW8ZjQVCDtVARKAn+agHIXCYAmg9jhSSn37UqZYHSe1SZSMCAKAwCSZ2NOAdDaU</w:t>
      </w:r>
    </w:p>
    <w:p>
      <w:pPr>
        <w:pStyle w:val="PreformattedText"/>
        <w:bidi w:val="0"/>
        <w:spacing w:before="0" w:after="0"/>
        <w:jc w:val="left"/>
        <w:rPr/>
      </w:pPr>
      <w:r>
        <w:rPr/>
        <w:t>pPce9UDFiFR28UtEatQAO4NLQR1lRwTIJo0YBBBnx2qRGFoLSonBFS0nX0EJKZ+tMygBxXj6UARtuF</w:t>
      </w:r>
    </w:p>
    <w:p>
      <w:pPr>
        <w:pStyle w:val="PreformattedText"/>
        <w:bidi w:val="0"/>
        <w:spacing w:before="0" w:after="0"/>
        <w:jc w:val="left"/>
        <w:rPr/>
      </w:pPr>
      <w:r>
        <w:rPr/>
        <w:t>EGaQXWhq+W+kmsZdTY09PcndA/ubhT5riCl67WXVE+DtXlc2W7p3cc1G6FMjNc261OaQTJHmkcm0u3</w:t>
      </w:r>
    </w:p>
    <w:p>
      <w:pPr>
        <w:pStyle w:val="PreformattedText"/>
        <w:bidi w:val="0"/>
        <w:spacing w:before="0" w:after="0"/>
        <w:jc w:val="left"/>
        <w:rPr/>
      </w:pPr>
      <w:r>
        <w:rPr/>
        <w:t>b/ypVcmlrayO80jX1iNu9Cp97XtrbAqTiak1k40EI6UiDvSBtsmQVZ96Ax5ISqTQm9PHXx5qnWuEFd</w:t>
      </w:r>
    </w:p>
    <w:p>
      <w:pPr>
        <w:pStyle w:val="PreformattedText"/>
        <w:bidi w:val="0"/>
        <w:spacing w:before="0" w:after="0"/>
        <w:jc w:val="left"/>
        <w:rPr/>
      </w:pPr>
      <w:r>
        <w:rPr/>
        <w:t>/kPj/zCvf8K/HleZ28q28qGM16jhx6F6Ak7kn3oUWIkCgHIUACSTI7UARshQPmgFJKTQGR6hj6zQCp</w:t>
      </w:r>
    </w:p>
    <w:p>
      <w:pPr>
        <w:pStyle w:val="PreformattedText"/>
        <w:bidi w:val="0"/>
        <w:spacing w:before="0" w:after="0"/>
        <w:jc w:val="left"/>
        <w:rPr/>
      </w:pPr>
      <w:r>
        <w:rPr/>
        <w:t>yM/pQDkqIlOw3pBgVIM7UgUJgmMCgE3B7jzT0Dk9MEDJoB6f6UwxQAA/egHIQnpMb0A49X2oB3SIJz</w:t>
      </w:r>
    </w:p>
    <w:p>
      <w:pPr>
        <w:pStyle w:val="PreformattedText"/>
        <w:bidi w:val="0"/>
        <w:spacing w:before="0" w:after="0"/>
        <w:jc w:val="left"/>
        <w:rPr/>
      </w:pPr>
      <w:r>
        <w:rPr/>
        <w:t>NAYkAGDvNTAUiB7+ad+g6dqQPSonMmaQFSoFKlUBiB1kydqAeAO2YoAiUgpyYoDI/NmfFANEgECKAK</w:t>
      </w:r>
    </w:p>
    <w:p>
      <w:pPr>
        <w:pStyle w:val="PreformattedText"/>
        <w:bidi w:val="0"/>
        <w:spacing w:before="0" w:after="0"/>
        <w:jc w:val="left"/>
        <w:rPr/>
      </w:pPr>
      <w:r>
        <w:rPr/>
        <w:t>jxMUAqcggGgFEhJigMkxSAoMImaKGJWSSQalUYO5Byd6DLAMdJoDInEzFBFCkpnEmhLNwSJxQCjYnt</w:t>
      </w:r>
    </w:p>
    <w:p>
      <w:pPr>
        <w:pStyle w:val="PreformattedText"/>
        <w:bidi w:val="0"/>
        <w:spacing w:before="0" w:after="0"/>
        <w:jc w:val="left"/>
        <w:rPr/>
      </w:pPr>
      <w:r>
        <w:rPr/>
        <w:t>QeiEx/lQZijMnECnC0C4oKmT3qiAehLSh2Iqcujj1H8Pp+bwPajPpUrFeJzf2fUeH/AEdG1FhAtlrI</w:t>
      </w:r>
    </w:p>
    <w:p>
      <w:pPr>
        <w:pStyle w:val="PreformattedText"/>
        <w:bidi w:val="0"/>
        <w:spacing w:before="0" w:after="0"/>
        <w:jc w:val="left"/>
        <w:rPr/>
      </w:pPr>
      <w:r>
        <w:rPr/>
        <w:t>PUkGKiR3uQcT3CV3ilHKUgyD4rW9HHXtDYI063UlPTLSDHjArjzb4z4KpLgcMnE1zVvjEda/WMExXN</w:t>
      </w:r>
    </w:p>
    <w:p>
      <w:pPr>
        <w:pStyle w:val="PreformattedText"/>
        <w:bidi w:val="0"/>
        <w:spacing w:before="0" w:after="0"/>
        <w:jc w:val="left"/>
        <w:rPr/>
      </w:pPr>
      <w:r>
        <w:rPr/>
        <w:t>WjXb7U0HVHbVKoWkAnNVJqMbl+DMz0iJkd6ufVY1Ktrh1C4TMiss58bY9trsbh23slvOEgAVw+jplu</w:t>
      </w:r>
    </w:p>
    <w:p>
      <w:pPr>
        <w:pStyle w:val="PreformattedText"/>
        <w:bidi w:val="0"/>
        <w:spacing w:before="0" w:after="0"/>
        <w:jc w:val="left"/>
        <w:rPr/>
      </w:pPr>
      <w:r>
        <w:rPr/>
        <w:t>lHevrv1ekdQJmpk0nf1dvvN6DwjdXClwpRDaR/vGlPolql4c0tKyFLkkkVWR/wDp6h5H26UaZdhMCI</w:t>
      </w:r>
    </w:p>
    <w:p>
      <w:pPr>
        <w:pStyle w:val="PreformattedText"/>
        <w:bidi w:val="0"/>
        <w:spacing w:before="0" w:after="0"/>
        <w:jc w:val="left"/>
        <w:rPr/>
      </w:pPr>
      <w:r>
        <w:rPr/>
        <w:t>rmwm79cXl1vyk9CjOc711x4t7GtQATj70yShIg9qAM2mEnP6mgGEHpIJjMzUqhqwFIgGfenBTIK0wc</w:t>
      </w:r>
    </w:p>
    <w:p>
      <w:pPr>
        <w:pStyle w:val="PreformattedText"/>
        <w:bidi w:val="0"/>
        <w:spacing w:before="0" w:after="0"/>
        <w:jc w:val="left"/>
        <w:rPr/>
      </w:pPr>
      <w:r>
        <w:rPr/>
        <w:t>U0kBhR7+9ANcSCZiBFVInZqBH3PagNXS4QkmMjFfom3x2jS4TMmnCrmPP2yK+EWXowHU/wCdZ59Hi8</w:t>
      </w:r>
    </w:p>
    <w:p>
      <w:pPr>
        <w:pStyle w:val="PreformattedText"/>
        <w:bidi w:val="0"/>
        <w:spacing w:before="0" w:after="0"/>
        <w:jc w:val="left"/>
        <w:rPr/>
      </w:pPr>
      <w:r>
        <w:rPr/>
        <w:t>v3SClw4nMiuKtYhueoxNIwyM0AB2VKIHbegxWrfrbk0KIRBEdu1Ak2E7cFDZBNSNKO9viskA496SsY</w:t>
      </w:r>
    </w:p>
    <w:p>
      <w:pPr>
        <w:pStyle w:val="PreformattedText"/>
        <w:bidi w:val="0"/>
        <w:spacing w:before="0" w:after="0"/>
        <w:jc w:val="left"/>
        <w:rPr/>
      </w:pPr>
      <w:r>
        <w:rPr/>
        <w:t>o37jqJG9CtI3VKST2oPGEgwDG1C2fmmZJigqxJ6QJ7UJL1BURsaDhvQYAmRNCjukgGMgUEbMGRMxQQ</w:t>
      </w:r>
    </w:p>
    <w:p>
      <w:pPr>
        <w:pStyle w:val="PreformattedText"/>
        <w:bidi w:val="0"/>
        <w:spacing w:before="0" w:after="0"/>
        <w:jc w:val="left"/>
        <w:rPr/>
      </w:pPr>
      <w:r>
        <w:rPr/>
        <w:t>cogyKDNI7JO9A2b0dIycjtQDVrSAkkyRvQaG4rqWSNvFBA9fSST/8AOoGzFv8AzBABx3oIBbRUBI9R</w:t>
      </w:r>
    </w:p>
    <w:p>
      <w:pPr>
        <w:pStyle w:val="PreformattedText"/>
        <w:bidi w:val="0"/>
        <w:spacing w:before="0" w:after="0"/>
        <w:jc w:val="left"/>
        <w:rPr/>
      </w:pPr>
      <w:r>
        <w:rPr/>
        <w:t>7UyBcSlGIyDThRT6u702q4mTgVrh2nJ9I+SfCiOEOT/DenhML/CpdXA3UrJ/rXr8UkcGXe15dJl3GB</w:t>
      </w:r>
    </w:p>
    <w:p>
      <w:pPr>
        <w:pStyle w:val="PreformattedText"/>
        <w:bidi w:val="0"/>
        <w:spacing w:before="0" w:after="0"/>
        <w:jc w:val="left"/>
        <w:rPr/>
      </w:pPr>
      <w:r>
        <w:rPr/>
        <w:t>XYxDQInvFMId8P4aur8h3FTZuJyjwrzo0AcLczNVYaT0W1yv57WIEKyf3ryObHWTq4stzTVLe4KVbz</w:t>
      </w:r>
    </w:p>
    <w:p>
      <w:pPr>
        <w:pStyle w:val="PreformattedText"/>
        <w:bidi w:val="0"/>
        <w:spacing w:before="0" w:after="0"/>
        <w:jc w:val="left"/>
        <w:rPr/>
      </w:pPr>
      <w:r>
        <w:rPr/>
        <w:t>XNZt0xa2d7GJKT7VFmmv4uGVlxpJBx3ms6UvwdETkwalpj0eiFggEyDQpifQTJqck0vqIJzHYxUEYr</w:t>
      </w:r>
    </w:p>
    <w:p>
      <w:pPr>
        <w:pStyle w:val="PreformattedText"/>
        <w:bidi w:val="0"/>
        <w:spacing w:before="0" w:after="0"/>
        <w:jc w:val="left"/>
        <w:rPr/>
      </w:pPr>
      <w:r>
        <w:rPr/>
        <w:t>Ayd8UBiUhRzsPegHp9KcmIpCMkHIpQHog5AzQqHRmAc0jFbIAInvk+aV7OHgAdQ+4mmar1d9SkLQn8</w:t>
      </w:r>
    </w:p>
    <w:p>
      <w:pPr>
        <w:pStyle w:val="PreformattedText"/>
        <w:bidi w:val="0"/>
        <w:spacing w:before="0" w:after="0"/>
        <w:jc w:val="left"/>
        <w:rPr/>
      </w:pPr>
      <w:r>
        <w:rPr/>
        <w:t>1Rew1xVqtSypRzvUw4Eq3gScnwK0h1HKClRkQRtVJIVKSRO3tTBUp6klWAfNAY2TBMk+9AYpxRBkAj</w:t>
      </w:r>
    </w:p>
    <w:p>
      <w:pPr>
        <w:pStyle w:val="PreformattedText"/>
        <w:bidi w:val="0"/>
        <w:spacing w:before="0" w:after="0"/>
        <w:jc w:val="left"/>
        <w:rPr/>
      </w:pPr>
      <w:r>
        <w:rPr/>
        <w:t>3o0DUqCu1MGLUUpxS0HRuSAR06sr+cqSD9Iq8e1R0VwTIrrxnxJGgEn61VTYKpyEQkxPepQC02So+P</w:t>
      </w:r>
    </w:p>
    <w:p>
      <w:pPr>
        <w:pStyle w:val="PreformattedText"/>
        <w:bidi w:val="0"/>
        <w:spacing w:before="0" w:after="0"/>
        <w:jc w:val="left"/>
        <w:rPr/>
      </w:pPr>
      <w:r>
        <w:rPr/>
        <w:t>NOHP04qCMTIpkmWqjg1cC2tHPTkzWkRUtQ6RM1STWnCFZxQSa2oKAkzQlLtRnbegLFpuEycCnAIPG9</w:t>
      </w:r>
    </w:p>
    <w:p>
      <w:pPr>
        <w:pStyle w:val="PreformattedText"/>
        <w:bidi w:val="0"/>
        <w:spacing w:before="0" w:after="0"/>
        <w:jc w:val="left"/>
        <w:rPr/>
      </w:pPr>
      <w:r>
        <w:rPr/>
        <w:t>PYODJMwBjekEd9sQdyKQVzyerFIIDoziayvYjjPxK6X87Q9LvR/wBy+pJPsR/6V08XaMnBtOHQ4ROD</w:t>
      </w:r>
    </w:p>
    <w:p>
      <w:pPr>
        <w:pStyle w:val="PreformattedText"/>
        <w:bidi w:val="0"/>
        <w:spacing w:before="0" w:after="0"/>
        <w:jc w:val="left"/>
        <w:rPr/>
      </w:pPr>
      <w:r>
        <w:rPr/>
        <w:t>XaybPp/qSmTNAZdkTg4HagAgSJmKQKgZ96WgIY9sUgTq+1KnB20BWe9SoVAABgUjjFJBRCZmaRzoB3</w:t>
      </w:r>
    </w:p>
    <w:p>
      <w:pPr>
        <w:pStyle w:val="PreformattedText"/>
        <w:bidi w:val="0"/>
        <w:spacing w:before="0" w:after="0"/>
        <w:jc w:val="left"/>
        <w:rPr/>
      </w:pPr>
      <w:r>
        <w:rPr/>
        <w:t>qSM/pU0AuKBGMVByIqyTEfSpUaQCIH3pA1AkyPMUBkmTNANKD6p2oACzEzQAST1HuPFAIInxQD3AlK</w:t>
      </w:r>
    </w:p>
    <w:p>
      <w:pPr>
        <w:pStyle w:val="PreformattedText"/>
        <w:bidi w:val="0"/>
        <w:spacing w:before="0" w:after="0"/>
        <w:jc w:val="left"/>
        <w:rPr/>
      </w:pPr>
      <w:r>
        <w:rPr/>
        <w:t>IoJytC51l9ZOVOKj9a0hLxhHrJnO9FRVm1kUkJDSQMzNASWhPfHtQElOfNDTHpKYgH1ZoXBUb+SKDE</w:t>
      </w:r>
    </w:p>
    <w:p>
      <w:pPr>
        <w:pStyle w:val="PreformattedText"/>
        <w:bidi w:val="0"/>
        <w:spacing w:before="0" w:after="0"/>
        <w:jc w:val="left"/>
        <w:rPr/>
      </w:pPr>
      <w:r>
        <w:rPr/>
        <w:t>CYOT9KAMASj2BxU0FCsRSBE7HsaAxMTO+e1BwRAAPvSUIgekwYFLQYk4M9qQYPTJnegTU7YfKe3eg/</w:t>
      </w:r>
    </w:p>
    <w:p>
      <w:pPr>
        <w:pStyle w:val="PreformattedText"/>
        <w:bidi w:val="0"/>
        <w:spacing w:before="0" w:after="0"/>
        <w:jc w:val="left"/>
        <w:rPr/>
      </w:pPr>
      <w:r>
        <w:rPr/>
        <w:t>n4G74BA8zUlO0eR1EU41Za4uREmkFl1Fc0AgGY3pwDJGJnvTAzPqIJ3B2qQKkZhJk0AdgEK2x2FIOf</w:t>
      </w:r>
    </w:p>
    <w:p>
      <w:pPr>
        <w:pStyle w:val="PreformattedText"/>
        <w:bidi w:val="0"/>
        <w:spacing w:before="0" w:after="0"/>
        <w:jc w:val="left"/>
        <w:rPr/>
      </w:pPr>
      <w:r>
        <w:rPr/>
        <w:t>8ANy2+Vd6c/n1JUgmtYxrTrAlSfUok00rdpMg+YqFDsgZk0qYqIT1ScTTgNUpGSN6VBiCEg+R5pfgY</w:t>
      </w:r>
    </w:p>
    <w:p>
      <w:pPr>
        <w:pStyle w:val="PreformattedText"/>
        <w:bidi w:val="0"/>
        <w:spacing w:before="0" w:after="0"/>
        <w:jc w:val="left"/>
        <w:rPr/>
      </w:pPr>
      <w:r>
        <w:rPr/>
        <w:t>kgkxuTQDisAkTT+AqUBXn3ogOSjoIIOD4pg9eBk+maVBoUPVmARSBFLCW+kH6UAFT4Ke+MUABbilpI</w:t>
      </w:r>
    </w:p>
    <w:p>
      <w:pPr>
        <w:pStyle w:val="PreformattedText"/>
        <w:bidi w:val="0"/>
        <w:spacing w:before="0" w:after="0"/>
        <w:jc w:val="left"/>
        <w:rPr/>
      </w:pPr>
      <w:r>
        <w:rPr/>
        <w:t>JjPmgBpUAqD9qAAfSpQA770KxCWZmYE0LR7glKVZgHakHXODDPCunnJPTE1lSjarFskGdvNZGntJj/</w:t>
      </w:r>
    </w:p>
    <w:p>
      <w:pPr>
        <w:pStyle w:val="PreformattedText"/>
        <w:bidi w:val="0"/>
        <w:spacing w:before="0" w:after="0"/>
        <w:jc w:val="left"/>
        <w:rPr/>
      </w:pPr>
      <w:r>
        <w:rPr/>
        <w:t>AKUKxHS2FQRilVpDAhW+AIpBpvOy36uH7F+fU290gx5FbYdsLHHLaQM+a62KSgkjMnNMCpUYMzQDk4</w:t>
      </w:r>
    </w:p>
    <w:p>
      <w:pPr>
        <w:pStyle w:val="PreformattedText"/>
        <w:bidi w:val="0"/>
        <w:spacing w:before="0" w:after="0"/>
        <w:jc w:val="left"/>
        <w:rPr/>
      </w:pPr>
      <w:r>
        <w:rPr/>
        <w:t>GJE0DQoQYIJ+lJR4PXg9v3pGeCCQAKQP6CowKcIQpPfYb1Q2aYnGYoLZq1BSaWjRHDExuKVMJUqj1f</w:t>
      </w:r>
    </w:p>
    <w:p>
      <w:pPr>
        <w:pStyle w:val="PreformattedText"/>
        <w:bidi w:val="0"/>
        <w:spacing w:before="0" w:after="0"/>
        <w:jc w:val="left"/>
        <w:rPr/>
      </w:pPr>
      <w:r>
        <w:rPr/>
        <w:t>pUBiATIJiaTSffpoEEzTM1KumYTBoCQzk/ekFrpSSp1P1G1ctuouPZOkD5Ok2baRCUsoEfavHzv+1d</w:t>
      </w:r>
    </w:p>
    <w:p>
      <w:pPr>
        <w:pStyle w:val="PreformattedText"/>
        <w:bidi w:val="0"/>
        <w:spacing w:before="0" w:after="0"/>
        <w:jc w:val="left"/>
        <w:rPr/>
      </w:pPr>
      <w:r>
        <w:rPr/>
        <w:t>2PSaADULk2K230jaZNJcmkthrIxtSNZ2yPT5oC608SpIjvSpxtunNdRBIASKlRuoOQopRG+9KnGWTk</w:t>
      </w:r>
    </w:p>
    <w:p>
      <w:pPr>
        <w:pStyle w:val="PreformattedText"/>
        <w:bidi w:val="0"/>
        <w:spacing w:before="0" w:after="0"/>
        <w:jc w:val="left"/>
        <w:rPr/>
      </w:pPr>
      <w:r>
        <w:rPr/>
        <w:t>g5xUmkPICyPFOIy6eNvj2aDeucICcfIuP/ehX0PhdPK8vuPKjEoT5mvVcM6EUqe2aRkSmRM5HmgCdJ</w:t>
      </w:r>
    </w:p>
    <w:p>
      <w:pPr>
        <w:pStyle w:val="PreformattedText"/>
        <w:bidi w:val="0"/>
        <w:spacing w:before="0" w:after="0"/>
        <w:jc w:val="left"/>
        <w:rPr/>
      </w:pPr>
      <w:r>
        <w:rPr/>
        <w:t>GZ/WgHISAPScmgFJ6iQRFAOWYOKAxJJzgRSBxVuaNAJRhJoBUkhH3pg4GUlMd6AcmIyYM0A/J2OaAI</w:t>
      </w:r>
    </w:p>
    <w:p>
      <w:pPr>
        <w:pStyle w:val="PreformattedText"/>
        <w:bidi w:val="0"/>
        <w:spacing w:before="0" w:after="0"/>
        <w:jc w:val="left"/>
        <w:rPr/>
      </w:pPr>
      <w:r>
        <w:rPr/>
        <w:t>Mpz+lAYiCMYPegHD/wCdQDkySTQCpSVbjvUAoTCc5qoCoR1faigqSUnJge1SChwpBzgmgCJVie80AR</w:t>
      </w:r>
    </w:p>
    <w:p>
      <w:pPr>
        <w:pStyle w:val="PreformattedText"/>
        <w:bidi w:val="0"/>
        <w:spacing w:before="0" w:after="0"/>
        <w:jc w:val="left"/>
        <w:rPr/>
      </w:pPr>
      <w:r>
        <w:rPr/>
        <w:t>K+rbYUA9CxHkUA5KhsZigFgg5H3oBUQAcyaAdMfrQDkqTJPf8ArQCpHUJGCKWwVOEkGkDm8SNwKRw4</w:t>
      </w:r>
    </w:p>
    <w:p>
      <w:pPr>
        <w:pStyle w:val="PreformattedText"/>
        <w:bidi w:val="0"/>
        <w:spacing w:before="0" w:after="0"/>
        <w:jc w:val="left"/>
        <w:rPr/>
      </w:pPr>
      <w:r>
        <w:rPr/>
        <w:t>QdqDjAZ9qDJAgnce1AOlKwZEeKE6LPyzAzQNHJBE4yaD2UpSQSd6CRlKKZnIpw6AsjbpP1qiBdHzE9</w:t>
      </w:r>
    </w:p>
    <w:p>
      <w:pPr>
        <w:pStyle w:val="PreformattedText"/>
        <w:bidi w:val="0"/>
        <w:spacing w:before="0" w:after="0"/>
        <w:jc w:val="left"/>
        <w:rPr/>
      </w:pPr>
      <w:r>
        <w:rPr/>
        <w:t>H8xISke9K9Hj29d8ptKTovC9myAUq+WOr6968fP7k+q8XH1wbJxHqKLezc6j2qZi6rXFVKXxLxdp+m</w:t>
      </w:r>
    </w:p>
    <w:p>
      <w:pPr>
        <w:pStyle w:val="PreformattedText"/>
        <w:bidi w:val="0"/>
        <w:spacing w:before="0" w:after="0"/>
        <w:jc w:val="left"/>
        <w:rPr/>
      </w:pPr>
      <w:r>
        <w:rPr/>
        <w:t>sk9Nw71ux/K2kyf12qsuixy3XoqztktW8bDGBXDk7MegXm0yojtXHm3xAQyFZicxWSnM9Xsbux5lPB</w:t>
      </w:r>
    </w:p>
    <w:p>
      <w:pPr>
        <w:pStyle w:val="PreformattedText"/>
        <w:bidi w:val="0"/>
        <w:spacing w:before="0" w:after="0"/>
        <w:jc w:val="left"/>
        <w:rPr/>
      </w:pPr>
      <w:r>
        <w:rPr/>
        <w:t>1BQy8yhaP94bT+1b6+OTLtudlaBaQSdhNY+2unRgsLSzAVlOayyz+N8YseMXFWWkac0gdP4hwlXmIr</w:t>
      </w:r>
    </w:p>
    <w:p>
      <w:pPr>
        <w:pStyle w:val="PreformattedText"/>
        <w:bidi w:val="0"/>
        <w:spacing w:before="0" w:after="0"/>
        <w:jc w:val="left"/>
        <w:rPr/>
      </w:pPr>
      <w:r>
        <w:rPr/>
        <w:t>lm6tC0S0Fw+nsBgClbqFvSbzWsV6fw3paPlqbaU+HHFR2jFRD9pEDRHvlFBn0gT9qWdaY2V6g5Hsg8</w:t>
      </w:r>
    </w:p>
    <w:p>
      <w:pPr>
        <w:pStyle w:val="PreformattedText"/>
        <w:bidi w:val="0"/>
        <w:spacing w:before="0" w:after="0"/>
        <w:jc w:val="left"/>
        <w:rPr/>
      </w:pPr>
      <w:r>
        <w:rPr/>
        <w:t>MO3ZSQHHME+BS4Z+vM8zLd03leVydq3eWl2ySRAoIWCknGKAKgR3n/ADoB0BQIiD4qVwFY9UA7biiF</w:t>
      </w:r>
    </w:p>
    <w:p>
      <w:pPr>
        <w:pStyle w:val="PreformattedText"/>
        <w:bidi w:val="0"/>
        <w:spacing w:before="0" w:after="0"/>
        <w:jc w:val="left"/>
        <w:rPr/>
      </w:pPr>
      <w:r>
        <w:rPr/>
        <w:t>QVdXVv8AaqSQk7/tTk0WydXWZED2pkVM9RIyO9AagFYPY1+hvj2IHk04mtJ57EI5fLVv/GT/AJ1OfQ</w:t>
      </w:r>
    </w:p>
    <w:p>
      <w:pPr>
        <w:pStyle w:val="PreformattedText"/>
        <w:bidi w:val="0"/>
        <w:spacing w:before="0" w:after="0"/>
        <w:jc w:val="left"/>
        <w:rPr/>
      </w:pPr>
      <w:r>
        <w:rPr/>
        <w:t>jye8JX/wBa4W0QXAUrOfakYcQMGTQAg2QY3JpwfoyU9KI2pLQLm5CFE+36Utrx6Ul7exPSZqQp37oq</w:t>
      </w:r>
    </w:p>
    <w:p>
      <w:pPr>
        <w:pStyle w:val="PreformattedText"/>
        <w:bidi w:val="0"/>
        <w:spacing w:before="0" w:after="0"/>
        <w:jc w:val="left"/>
        <w:rPr/>
      </w:pPr>
      <w:r>
        <w:rPr/>
        <w:t>mDQ0k0hdZBwCM0FWF0SR5oEZ1lQP+dB7KwvpKjAOO9A7IjyI+lA0UJgSTAFAKhydwaBshWQDj7UDYc</w:t>
      </w:r>
    </w:p>
    <w:p>
      <w:pPr>
        <w:pStyle w:val="PreformattedText"/>
        <w:bidi w:val="0"/>
        <w:spacing w:before="0" w:after="0"/>
        <w:jc w:val="left"/>
        <w:rPr/>
      </w:pPr>
      <w:r>
        <w:rPr/>
        <w:t>+nFBbMA6jPYdqDYlUHPfOKCYtYHaKDRlqkTmZpaLYZSMx3pgFTYJ3ztQGKZCUgg5oJFckqwdqC2hXC</w:t>
      </w:r>
    </w:p>
    <w:p>
      <w:pPr>
        <w:pStyle w:val="PreformattedText"/>
        <w:bidi w:val="0"/>
        <w:spacing w:before="0" w:after="0"/>
        <w:jc w:val="left"/>
        <w:rPr/>
      </w:pPr>
      <w:r>
        <w:rPr/>
        <w:t>vUY8Vc+gDRdKe4h4p0fS2Ula7q7bb6fI6s1txz/ZnndR9U27FGn6NbWraYS0ylCY7QK9nCPPyqkukg</w:t>
      </w:r>
    </w:p>
    <w:p>
      <w:pPr>
        <w:pStyle w:val="PreformattedText"/>
        <w:bidi w:val="0"/>
        <w:spacing w:before="0" w:after="0"/>
        <w:jc w:val="left"/>
        <w:rPr/>
      </w:pPr>
      <w:r>
        <w:rPr/>
        <w:t>qViCO9dCEZsEmiBE1T/YzO1FDzB8U3DRuGLHXGkEm3PynDGyTsf1rzeefNtePt5+tSXACkyK49adcS</w:t>
      </w:r>
    </w:p>
    <w:p>
      <w:pPr>
        <w:pStyle w:val="PreformattedText"/>
        <w:bidi w:val="0"/>
        <w:spacing w:before="0" w:after="0"/>
        <w:jc w:val="left"/>
        <w:rPr/>
      </w:pPr>
      <w:r>
        <w:rPr/>
        <w:t>kK6cyZ70tKlXGmXJSgAnG9YVU7XIUXEDtWat6K0rpJhRip/VnFJXBSY9qMhT0LICv0zUEb09Qz28Ug</w:t>
      </w:r>
    </w:p>
    <w:p>
      <w:pPr>
        <w:pStyle w:val="PreformattedText"/>
        <w:bidi w:val="0"/>
        <w:spacing w:before="0" w:after="0"/>
        <w:jc w:val="left"/>
        <w:rPr/>
      </w:pPr>
      <w:r>
        <w:rPr/>
        <w:t>xLcR2oBVEEADvRAaAQSIoB7RUDA7+aSoKkgz59qRjtgKSPI3pXs4a470JP8ytqZqm5PUoxU/pxCWI6</w:t>
      </w:r>
    </w:p>
    <w:p>
      <w:pPr>
        <w:pStyle w:val="PreformattedText"/>
        <w:bidi w:val="0"/>
        <w:spacing w:before="0" w:after="0"/>
        <w:jc w:val="left"/>
        <w:rPr/>
      </w:pPr>
      <w:r>
        <w:rPr/>
        <w:t>oGKRoix0ggCFe9M0RY6TkZNUhHV1GCDtvVg0rO+M5oBocBHekChaVJ96IGDHb6UwY44O1AdG5KutNu</w:t>
      </w:r>
    </w:p>
    <w:p>
      <w:pPr>
        <w:pStyle w:val="PreformattedText"/>
        <w:bidi w:val="0"/>
        <w:spacing w:before="0" w:after="0"/>
        <w:jc w:val="left"/>
        <w:rPr/>
      </w:pPr>
      <w:r>
        <w:rPr/>
        <w:t>aolcp6ukg9qvGKnTpZbKySlaVj2NdWPSTOkpO2R5qwD8zqwRscVnakdnIjvRKJDHSnq2iKeysSrXKU</w:t>
      </w:r>
    </w:p>
    <w:p>
      <w:pPr>
        <w:pStyle w:val="PreformattedText"/>
        <w:bidi w:val="0"/>
        <w:spacing w:before="0" w:after="0"/>
        <w:jc w:val="left"/>
        <w:rPr/>
      </w:pPr>
      <w:r>
        <w:rPr/>
        <w:t>yIrWdJWVuuCAM5yKrYTQsdPvT2z1oxsnqByRPc1ZJ9ssxEZoLSbbLIge+KCWrBBQE96CHbbEREmgDJ</w:t>
      </w:r>
    </w:p>
    <w:p>
      <w:pPr>
        <w:pStyle w:val="PreformattedText"/>
        <w:bidi w:val="0"/>
        <w:spacing w:before="0" w:after="0"/>
        <w:jc w:val="left"/>
        <w:rPr/>
      </w:pPr>
      <w:r>
        <w:rPr/>
        <w:t>QII2oCM+0RtmaArHm5xSCCtuFbYNZ0NC516QdV5eakEjqWxDw+xzV8e0ZPKVss9YIzNehj0ybPpaiW</w:t>
      </w:r>
    </w:p>
    <w:p>
      <w:pPr>
        <w:pStyle w:val="PreformattedText"/>
        <w:bidi w:val="0"/>
        <w:spacing w:before="0" w:after="0"/>
        <w:jc w:val="left"/>
        <w:rPr/>
      </w:pPr>
      <w:r>
        <w:rPr/>
        <w:t>p8CqBHZ6j70ANPUSQAfrQD0jpyTnbFAOCRkknOakFCgcRmkBmMYqarFKZGSTMVJsKQmSO9P9P8AeQI</w:t>
      </w:r>
    </w:p>
    <w:p>
      <w:pPr>
        <w:pStyle w:val="PreformattedText"/>
        <w:bidi w:val="0"/>
        <w:spacing w:before="0" w:after="0"/>
        <w:jc w:val="left"/>
        <w:rPr/>
      </w:pPr>
      <w:r>
        <w:rPr/>
        <w:t>msxj2guJPTWdaI5c6fSd6k4YF9STHbegFRIMg/WgHJTMk0EQk+qNqAjuH2zQAFHBFAMOf1mgHuKHSO</w:t>
      </w:r>
    </w:p>
    <w:p>
      <w:pPr>
        <w:pStyle w:val="PreformattedText"/>
        <w:bidi w:val="0"/>
        <w:spacing w:before="0" w:after="0"/>
        <w:jc w:val="left"/>
        <w:rPr/>
      </w:pPr>
      <w:r>
        <w:rPr/>
        <w:t>5oKuSJUU6y8CJAdUP3rSJbLbzv2FFTVg0ZEeRSQk25JkgfloCUyo4oCS2okn2NCsakN77TQ1n2DpJU</w:t>
      </w:r>
    </w:p>
    <w:p>
      <w:pPr>
        <w:pStyle w:val="PreformattedText"/>
        <w:bidi w:val="0"/>
        <w:spacing w:before="0" w:after="0"/>
        <w:jc w:val="left"/>
        <w:rPr/>
      </w:pPr>
      <w:r>
        <w:rPr/>
        <w:t>CY7UGegAgxOKAKhSkjIx5pA9BHjaloGdYmkGJwTGKDgzY8mg9ioSCCNsVJkIHaTSDCBEUHiSQZB+0U</w:t>
      </w:r>
    </w:p>
    <w:p>
      <w:pPr>
        <w:pStyle w:val="PreformattedText"/>
        <w:bidi w:val="0"/>
        <w:spacing w:before="0" w:after="0"/>
        <w:jc w:val="left"/>
        <w:rPr/>
      </w:pPr>
      <w:r>
        <w:rPr/>
        <w:t>LMXhOUzSGojqPTON6Rn2J+Y9IwBQE5aC3lJ+tAMS66jJbKh/u0Adh9txUdQCv8JxRsJaTMgDNAFaRI</w:t>
      </w:r>
    </w:p>
    <w:p>
      <w:pPr>
        <w:pStyle w:val="PreformattedText"/>
        <w:bidi w:val="0"/>
        <w:spacing w:before="0" w:after="0"/>
        <w:jc w:val="left"/>
        <w:rPr/>
      </w:pPr>
      <w:r>
        <w:rPr/>
        <w:t>M4M70BNtWutXaBS3oNM5xW0aTYvHZL8SPcf+laRjXN9PRA6okE4ppXLY27QKlSQ0AkbTjMUjKEhXV4</w:t>
      </w:r>
    </w:p>
    <w:p>
      <w:pPr>
        <w:pStyle w:val="PreformattedText"/>
        <w:bidi w:val="0"/>
        <w:spacing w:before="0" w:after="0"/>
        <w:jc w:val="left"/>
        <w:rPr/>
      </w:pPr>
      <w:r>
        <w:rPr/>
        <w:t>NGwaEET/AEoBFJJTSBm46SfvRAaolA/aaegc2pUYxR0BA4VCSNtqNgrpUUpnY0bOf+wlK9J+tLYk2G</w:t>
      </w:r>
    </w:p>
    <w:p>
      <w:pPr>
        <w:pStyle w:val="PreformattedText"/>
        <w:bidi w:val="0"/>
        <w:spacing w:before="0" w:after="0"/>
        <w:jc w:val="left"/>
        <w:rPr/>
      </w:pPr>
      <w:r>
        <w:rPr/>
        <w:t>pZAgn6TQfqarCd6C9aEkEA0D1rAQQVSB2igetMMiTMD3FTdnJYiOlKd8+BS1T+hPwUA95pzf6cdj4E</w:t>
      </w:r>
    </w:p>
    <w:p>
      <w:pPr>
        <w:pStyle w:val="PreformattedText"/>
        <w:bidi w:val="0"/>
        <w:spacing w:before="0" w:after="0"/>
        <w:jc w:val="left"/>
        <w:rPr/>
      </w:pPr>
      <w:r>
        <w:rPr/>
        <w:t>YK+E7FSv8OP1NZURttsB8usVYxLaIJ3z2oaa0lW6cbbeKDHQ0evb0mkTV+cDRe4GfXGGnEKE77xNb8</w:t>
      </w:r>
    </w:p>
    <w:p>
      <w:pPr>
        <w:pStyle w:val="PreformattedText"/>
        <w:bidi w:val="0"/>
        <w:spacing w:before="0" w:after="0"/>
        <w:jc w:val="left"/>
        <w:rPr/>
      </w:pPr>
      <w:r>
        <w:rPr/>
        <w:t>fbPJwdlwx4ODXW5kxj/eyZ3FM4kJSlWRtQZQgx5ikZSCQFFRmcCjQSUIlIMnfJpaB6UAz0yB5NGgVE</w:t>
      </w:r>
    </w:p>
    <w:p>
      <w:pPr>
        <w:pStyle w:val="PreformattedText"/>
        <w:bidi w:val="0"/>
        <w:spacing w:before="0" w:after="0"/>
        <w:jc w:val="left"/>
        <w:rPr/>
      </w:pPr>
      <w:r>
        <w:rPr/>
        <w:t>pxJJppOIUFY2pkQJ9UkUAq0ApxG9BxCeIAV5mkoAkhVZg0LOSKF49MJzJ3PjxQo1IGSVfQUAW3UoLi</w:t>
      </w:r>
    </w:p>
    <w:p>
      <w:pPr>
        <w:pStyle w:val="PreformattedText"/>
        <w:bidi w:val="0"/>
        <w:spacing w:before="0" w:after="0"/>
        <w:jc w:val="left"/>
        <w:rPr/>
      </w:pPr>
      <w:r>
        <w:rPr/>
        <w:t>ZqaS60v86FZwof1rly6q8e3sjSyV6bZudi0n+leRn/AGr0Z0moEqPioHQ6B6aTVPtD1Af50gnMCCOn</w:t>
      </w:r>
    </w:p>
    <w:p>
      <w:pPr>
        <w:pStyle w:val="PreformattedText"/>
        <w:bidi w:val="0"/>
        <w:spacing w:before="0" w:after="0"/>
        <w:jc w:val="left"/>
        <w:rPr/>
      </w:pPr>
      <w:r>
        <w:rPr/>
        <w:t>6ZpBdWBKlJAwqaitJG8ae30WRJEqV3pGptQd/iET3zQGWTvqMGkFo0vqSZ81U6ZW/Xjf4/lTrHBwjI</w:t>
      </w:r>
    </w:p>
    <w:p>
      <w:pPr>
        <w:pStyle w:val="PreformattedText"/>
        <w:bidi w:val="0"/>
        <w:spacing w:before="0" w:after="0"/>
        <w:jc w:val="left"/>
        <w:rPr/>
      </w:pPr>
      <w:r>
        <w:rPr/>
        <w:t>YfM/cV7/hdPL8rt5RtzKB7d69auKCkpTMmkbGySDjPvQBOvsoUAshOQM9qAUIPSSSSfAoBR6hBEDya</w:t>
      </w:r>
    </w:p>
    <w:p>
      <w:pPr>
        <w:pStyle w:val="PreformattedText"/>
        <w:bidi w:val="0"/>
        <w:spacing w:before="0" w:after="0"/>
        <w:jc w:val="left"/>
        <w:rPr/>
      </w:pPr>
      <w:r>
        <w:rPr/>
        <w:t>AcE9v0oDCIORPvQDSAAfBpBiEwCYxvmkGJySR9qqAqTOCINAEA7jtQD0q6tqAwEIMeaAIkQSaQORmk</w:t>
      </w:r>
    </w:p>
    <w:p>
      <w:pPr>
        <w:pStyle w:val="PreformattedText"/>
        <w:bidi w:val="0"/>
        <w:spacing w:before="0" w:after="0"/>
        <w:jc w:val="left"/>
        <w:rPr/>
      </w:pPr>
      <w:r>
        <w:rPr/>
        <w:t>DgR1KTMUgcnII3HmrBY/w1IPgFBEZ80gb0Jp6ByRuNjSB6EK9U0AoSQaAVI6frQBUEEZ/WgHARJFBw</w:t>
      </w:r>
    </w:p>
    <w:p>
      <w:pPr>
        <w:pStyle w:val="PreformattedText"/>
        <w:bidi w:val="0"/>
        <w:spacing w:before="0" w:after="0"/>
        <w:jc w:val="left"/>
        <w:rPr/>
      </w:pPr>
      <w:r>
        <w:rPr/>
        <w:t>4gKO360HoqUH7e9BHjEzigijHvUhg2PakDgcZmaDjCMRM0HtifSSKC2Up6MgkyaDObT1Ame9A2d1d5</w:t>
      </w:r>
    </w:p>
    <w:p>
      <w:pPr>
        <w:pStyle w:val="PreformattedText"/>
        <w:bidi w:val="0"/>
        <w:spacing w:before="0" w:after="0"/>
        <w:jc w:val="left"/>
        <w:rPr/>
      </w:pPr>
      <w:r>
        <w:rPr/>
        <w:t>oL4EtUk4NA2EUHJmR4oMFSSCSSYplU7hmxF/xXpjS1D5ZeT1TtWed1jWvDj7ZyV7P09LVlp7YTAPSI</w:t>
      </w:r>
    </w:p>
    <w:p>
      <w:pPr>
        <w:pStyle w:val="PreformattedText"/>
        <w:bidi w:val="0"/>
        <w:spacing w:before="0" w:after="0"/>
        <w:jc w:val="left"/>
        <w:rPr/>
      </w:pPr>
      <w:r>
        <w:rPr/>
        <w:t>FeV/19djqYzTQOZXFlrp1o4466AZgJB3PiujCbY8nLMY0/kQ8rWeO7+8eACm7Y9Cf8IKhWfJNM/G5P</w:t>
      </w:r>
    </w:p>
    <w:p>
      <w:pPr>
        <w:pStyle w:val="PreformattedText"/>
        <w:bidi w:val="0"/>
        <w:spacing w:before="0" w:after="0"/>
        <w:jc w:val="left"/>
        <w:rPr/>
      </w:pPr>
      <w:r>
        <w:rPr/>
        <w:t>5LXo1Kglg9przcnq4oypUCdprjzrpx6TtPt/mYAEd5rKfaq9OS2WpP8R8c6rcOPfMYYcNuwP8AChJO</w:t>
      </w:r>
    </w:p>
    <w:p>
      <w:pPr>
        <w:pStyle w:val="PreformattedText"/>
        <w:bidi w:val="0"/>
        <w:spacing w:before="0" w:after="0"/>
        <w:jc w:val="left"/>
        <w:rPr/>
      </w:pPr>
      <w:r>
        <w:rPr/>
        <w:t>P611dRyz7XRdOtwhvOTEA1x5OrCfFta2qVvAAYrC/W+MUvNu6XbahpLLcAMtdR+pNGE+M7U7gVu2u7</w:t>
      </w:r>
    </w:p>
    <w:p>
      <w:pPr>
        <w:pStyle w:val="PreformattedText"/>
        <w:bidi w:val="0"/>
        <w:spacing w:before="0" w:after="0"/>
        <w:jc w:val="left"/>
        <w:rPr/>
      </w:pPr>
      <w:r>
        <w:rPr/>
        <w:t>hsXt8xZIJH8Rcqj3gVnyTSL9dW5o8O2T3JLWLlv5l0q3dbWm7cT09XqxAOwrHhytuq5LlfbThvC922</w:t>
      </w:r>
    </w:p>
    <w:p>
      <w:pPr>
        <w:pStyle w:val="PreformattedText"/>
        <w:bidi w:val="0"/>
        <w:spacing w:before="0" w:after="0"/>
        <w:jc w:val="left"/>
        <w:rPr/>
      </w:pPr>
      <w:r>
        <w:rPr/>
        <w:t>W2goFxxZCEpFXni68crjNvZvBGlf3HwtZ25BSpSAtSfBNVxzTzOfP2q3CpP3rRyROtkqJBE70jSnEB</w:t>
      </w:r>
    </w:p>
    <w:p>
      <w:pPr>
        <w:pStyle w:val="PreformattedText"/>
        <w:bidi w:val="0"/>
        <w:spacing w:before="0" w:after="0"/>
        <w:jc w:val="left"/>
        <w:rPr/>
      </w:pPr>
      <w:r>
        <w:rPr/>
        <w:t>AI/egAgmcUGOhCo6iftS9St+CJtvmSoQCNydq0mFvUKX/pqmEnKSlcbhKgSKv+PLHuFudbRHUAQciK</w:t>
      </w:r>
    </w:p>
    <w:p>
      <w:pPr>
        <w:pStyle w:val="PreformattedText"/>
        <w:bidi w:val="0"/>
        <w:spacing w:before="0" w:after="0"/>
        <w:jc w:val="left"/>
        <w:rPr/>
      </w:pPr>
      <w:r>
        <w:rPr/>
        <w:t>g9Ij907bg/LtV3MdkED+tIkYcSWLH/w4V2JJ/K6gx+tAa+UmCIiv0N8exM/QEU4mtH56qjl6sHf56I</w:t>
      </w:r>
    </w:p>
    <w:p>
      <w:pPr>
        <w:pStyle w:val="PreformattedText"/>
        <w:bidi w:val="0"/>
        <w:spacing w:before="0" w:after="0"/>
        <w:jc w:val="left"/>
        <w:rPr/>
      </w:pPr>
      <w:r>
        <w:rPr/>
        <w:t>/epz6EeWrlABSqK4W0VryckgUjNbaKh1x9qAaLcqWDtThAXj5aQfao2trF7fAqIJyRSXFNc3SQkyo0</w:t>
      </w:r>
    </w:p>
    <w:p>
      <w:pPr>
        <w:pStyle w:val="PreformattedText"/>
        <w:bidi w:val="0"/>
        <w:spacing w:before="0" w:after="0"/>
        <w:jc w:val="left"/>
        <w:rPr/>
      </w:pPr>
      <w:r>
        <w:rPr/>
        <w:t>NJNK9VwAfOKBs355WPrQRU9UACgCdBMyZoDEnpKsiaDjAOkkjahR6XB2+9BGLd8CKEm9XVihREjP9Z</w:t>
      </w:r>
    </w:p>
    <w:p>
      <w:pPr>
        <w:pStyle w:val="PreformattedText"/>
        <w:bidi w:val="0"/>
        <w:spacing w:before="0" w:after="0"/>
        <w:jc w:val="left"/>
        <w:rPr/>
      </w:pPr>
      <w:r>
        <w:rPr/>
        <w:t>oIkwO8Gl+gNa+mIEmmIGpRUmDn6UHsyYAyAKBsNYESnagiJAgdOJyTQDXQW0zOKE1Xq6irqz0nc1Ug</w:t>
      </w:r>
    </w:p>
    <w:p>
      <w:pPr>
        <w:pStyle w:val="PreformattedText"/>
        <w:bidi w:val="0"/>
        <w:spacing w:before="0" w:after="0"/>
        <w:jc w:val="left"/>
        <w:rPr/>
      </w:pPr>
      <w:r>
        <w:rPr/>
        <w:t>kRXu8dhWmPQrpPwmcNK4k56ac6UddvpyFXK8YmIH7munin1hnfj6K3KFKbVBx4r1MOnDk125ZJcVW/</w:t>
      </w:r>
    </w:p>
    <w:p>
      <w:pPr>
        <w:pStyle w:val="PreformattedText"/>
        <w:bidi w:val="0"/>
        <w:spacing w:before="0" w:after="0"/>
        <w:jc w:val="left"/>
        <w:rPr/>
      </w:pPr>
      <w:r>
        <w:rPr/>
        <w:t>4lGDGDAyKIFZqqSWiJiihzTmfo6Na4S1O2Wkn+CqMdwCRXLnj7Lx+PFLSg0ooKYUk9MV5uX/HXj0lJ</w:t>
      </w:r>
    </w:p>
    <w:p>
      <w:pPr>
        <w:pStyle w:val="PreformattedText"/>
        <w:bidi w:val="0"/>
        <w:spacing w:before="0" w:after="0"/>
        <w:jc w:val="left"/>
        <w:rPr/>
      </w:pPr>
      <w:r>
        <w:rPr/>
        <w:t>WTlIxWcXFnY5gxA96xqp2tEulBgE1moVCuseJ8VF7aDJWAQEyfMUr2Reqe2KQYmR7Hx5pBiVFWPGaI</w:t>
      </w:r>
    </w:p>
    <w:p>
      <w:pPr>
        <w:pStyle w:val="PreformattedText"/>
        <w:bidi w:val="0"/>
        <w:spacing w:before="0" w:after="0"/>
        <w:jc w:val="left"/>
        <w:rPr/>
      </w:pPr>
      <w:r>
        <w:rPr/>
        <w:t>f4ImRmB/0pkU7x3pAqcZ8bzSVBWyAmP1NIyL9JBG21K9nEd5wwRGd5pmgKUTman9VA1AGekEjeKQQ3</w:t>
      </w:r>
    </w:p>
    <w:p>
      <w:pPr>
        <w:pStyle w:val="PreformattedText"/>
        <w:bidi w:val="0"/>
        <w:spacing w:before="0" w:after="0"/>
        <w:jc w:val="left"/>
        <w:rPr/>
      </w:pPr>
      <w:r>
        <w:rPr/>
        <w:t>SJMgjFM0RaQRnMCqQjKKUQrIqwj9RXM4igGpIBOd6AxIMY7GgHpX3O9OAN8SMGKqB1fkdbtXOkX4Un</w:t>
      </w:r>
    </w:p>
    <w:p>
      <w:pPr>
        <w:pStyle w:val="PreformattedText"/>
        <w:bidi w:val="0"/>
        <w:spacing w:before="0" w:after="0"/>
        <w:jc w:val="left"/>
        <w:rPr/>
      </w:pPr>
      <w:r>
        <w:rPr/>
        <w:t>q6nYJ9gK0htx1XRFWMPWD3y3P8JOD9q0iarrPiRXzvw2oI+S6TCV/yn70bJZoSBKpCp8UqcECwRAxH</w:t>
      </w:r>
    </w:p>
    <w:p>
      <w:pPr>
        <w:pStyle w:val="PreformattedText"/>
        <w:bidi w:val="0"/>
        <w:spacing w:before="0" w:after="0"/>
        <w:jc w:val="left"/>
        <w:rPr/>
      </w:pPr>
      <w:r>
        <w:rPr/>
        <w:t>elD0xB9QzRtNiY2opAGAKvGlYlsuAJG0j96uWpSmV+mT3xFawJQAMSK0Z1JYT0JIiKCTLcQR2ihK2t</w:t>
      </w:r>
    </w:p>
    <w:p>
      <w:pPr>
        <w:pStyle w:val="PreformattedText"/>
        <w:bidi w:val="0"/>
        <w:spacing w:before="0" w:after="0"/>
        <w:jc w:val="left"/>
        <w:rPr/>
      </w:pPr>
      <w:r>
        <w:rPr/>
        <w:t>ZKUnvQSa2mFbyaAOAMmnAE83I8j+lGggPsjMbjxRoK95qN/FZUKnWLEajpGoWxAUl1lSYIxsaqds8n</w:t>
      </w:r>
    </w:p>
    <w:p>
      <w:pPr>
        <w:pStyle w:val="PreformattedText"/>
        <w:bidi w:val="0"/>
        <w:spacing w:before="0" w:after="0"/>
        <w:jc w:val="left"/>
        <w:rPr/>
      </w:pPr>
      <w:r>
        <w:rPr/>
        <w:t>iR23NtcOskQWnFJjaIJr0MembYNFcSULG9UD7g+rxBoATZJT0/0oDEyFyZgUARJlMzipDEDvGP6UgO</w:t>
      </w:r>
    </w:p>
    <w:p>
      <w:pPr>
        <w:pStyle w:val="PreformattedText"/>
        <w:bidi w:val="0"/>
        <w:spacing w:before="0" w:after="0"/>
        <w:jc w:val="left"/>
        <w:rPr/>
      </w:pPr>
      <w:r>
        <w:rPr/>
        <w:t>wJNTVYpTY3k1IpxEYnFP8AVfiPcH2nFZlj2gOOQCO01nWs6Q1EqMwRUnDUSjfaaB+iIxv4mgF3CiDQ</w:t>
      </w:r>
    </w:p>
    <w:p>
      <w:pPr>
        <w:pStyle w:val="PreformattedText"/>
        <w:bidi w:val="0"/>
        <w:spacing w:before="0" w:after="0"/>
        <w:jc w:val="left"/>
        <w:rPr/>
      </w:pPr>
      <w:r>
        <w:rPr/>
        <w:t>Rekb+3agAOATigAwnI3PmgBGEzMmgHIHzFBNBVzC5tDb65do7/NUf3rTFK7YkAg9wN6qwaTGSf071O</w:t>
      </w:r>
    </w:p>
    <w:p>
      <w:pPr>
        <w:pStyle w:val="PreformattedText"/>
        <w:bidi w:val="0"/>
        <w:spacing w:before="0" w:after="0"/>
        <w:jc w:val="left"/>
        <w:rPr/>
      </w:pPr>
      <w:r>
        <w:rPr/>
        <w:t>mSY0CYAyT4pBJQgk4kAd6Dk2O0Skj696FaSUK6j70Lxmh0k5ztQodtMI3zQDh+UnvSDAQE4M0ApIIJ</w:t>
      </w:r>
    </w:p>
    <w:p>
      <w:pPr>
        <w:pStyle w:val="PreformattedText"/>
        <w:bidi w:val="0"/>
        <w:spacing w:before="0" w:after="0"/>
        <w:jc w:val="left"/>
        <w:rPr/>
      </w:pPr>
      <w:r>
        <w:rPr/>
        <w:t>AzUg5CeoZigDNInfFBwUAxG1Soix0fT2pAmPrQeLEkdWRQsN3fvvUmhuKlRBP0igMtLoW16yggq6zF</w:t>
      </w:r>
    </w:p>
    <w:p>
      <w:pPr>
        <w:pStyle w:val="PreformattedText"/>
        <w:bidi w:val="0"/>
        <w:spacing w:before="0" w:after="0"/>
        <w:jc w:val="left"/>
        <w:rPr/>
      </w:pPr>
      <w:r>
        <w:rPr/>
        <w:t>AXSmwJjzQDmNzOBQDnrRt4epM+43oCKLp7SXj8wfPtNyqPUgUBc2bjV02l5tQWhWxB3qaVWTACTgRN</w:t>
      </w:r>
    </w:p>
    <w:p>
      <w:pPr>
        <w:pStyle w:val="PreformattedText"/>
        <w:bidi w:val="0"/>
        <w:spacing w:before="0" w:after="0"/>
        <w:jc w:val="left"/>
        <w:rPr/>
      </w:pPr>
      <w:r>
        <w:rPr/>
        <w:t>Z7JqfN1kK4SUvf5byTH6iujBnXJNMc9LZznFaXpK7aJKZI771mpJZWAk4gRmlTPR0qmcUgRYGe0bUA</w:t>
      </w:r>
    </w:p>
    <w:p>
      <w:pPr>
        <w:pStyle w:val="PreformattedText"/>
        <w:bidi w:val="0"/>
        <w:spacing w:before="0" w:after="0"/>
        <w:jc w:val="left"/>
        <w:rPr/>
      </w:pPr>
      <w:r>
        <w:rPr/>
        <w:t>MJ6kkk0AxSQlMzmgBE59qAcn04nHc0A8CQc480A7dICjQAtvejR4hrVODj3o1poFMCPPmgESk5zMb0</w:t>
      </w:r>
    </w:p>
    <w:p>
      <w:pPr>
        <w:pStyle w:val="PreformattedText"/>
        <w:bidi w:val="0"/>
        <w:spacing w:before="0" w:after="0"/>
        <w:jc w:val="left"/>
        <w:rPr/>
      </w:pPr>
      <w:r>
        <w:rPr/>
        <w:t>AkJSgdQ79qAaVSnP2oCM8kklX70ggvkbCd6IHe+EGBb8K6ahI/7sGsaWPa/thiIrFpilNIyMzSWsbd</w:t>
      </w:r>
    </w:p>
    <w:p>
      <w:pPr>
        <w:pStyle w:val="PreformattedText"/>
        <w:bidi w:val="0"/>
        <w:spacing w:before="0" w:after="0"/>
        <w:jc w:val="left"/>
        <w:rPr/>
      </w:pPr>
      <w:r>
        <w:rPr/>
        <w:t>uUyMigJCUhWw+9IlTx9YfjuBtXSBJDIX74MzW/H/Zlk81MjcnvtXZ+udKtl9vemcS0x5gmhQiFlskG</w:t>
      </w:r>
    </w:p>
    <w:p>
      <w:pPr>
        <w:pStyle w:val="PreformattedText"/>
        <w:bidi w:val="0"/>
        <w:spacing w:before="0" w:after="0"/>
        <w:jc w:val="left"/>
        <w:rPr/>
      </w:pPr>
      <w:r>
        <w:rPr/>
        <w:t>gDNKSo53oAyUiJEROaAwDJEkUFSAqEx+tCSocUkQo4mloFJnqigGx2296ZxGWjfE+aVPYJaT1dQxWZ</w:t>
      </w:r>
    </w:p>
    <w:p>
      <w:pPr>
        <w:pStyle w:val="PreformattedText"/>
        <w:bidi w:val="0"/>
        <w:spacing w:before="0" w:after="0"/>
        <w:jc w:val="left"/>
        <w:rPr/>
      </w:pPr>
      <w:r>
        <w:rPr/>
        <w:t>hg+lQ7Ul49BgHMZPtTUXojcmaAOzhYJMg1GRVc6YekjxIrmy6q8e3sjR0xollB3aR/SvIz/tXozpLa</w:t>
      </w:r>
    </w:p>
    <w:p>
      <w:pPr>
        <w:pStyle w:val="PreformattedText"/>
        <w:bidi w:val="0"/>
        <w:spacing w:before="0" w:after="0"/>
        <w:jc w:val="left"/>
        <w:rPr/>
      </w:pPr>
      <w:r>
        <w:rPr/>
        <w:t>JCiPFSE1hIIBnak1WNukKAgRtU6CxYa3nzSC30thS1iIBB7Vm1jdW5btBIMikFBeD+IoYMmgr0fZJg</w:t>
      </w:r>
    </w:p>
    <w:p>
      <w:pPr>
        <w:pStyle w:val="PreformattedText"/>
        <w:bidi w:val="0"/>
        <w:spacing w:before="0" w:after="0"/>
        <w:jc w:val="left"/>
        <w:rPr/>
      </w:pPr>
      <w:r>
        <w:rPr/>
        <w:t>mhMqZdala6dZuO3LyGUJHUpSzAArbj47l1GeVk+vCXxm8ydE4617QbfRbtN4bBp1LziAekEqGAe+1f</w:t>
      </w:r>
    </w:p>
    <w:p>
      <w:pPr>
        <w:pStyle w:val="PreformattedText"/>
        <w:bidi w:val="0"/>
        <w:spacing w:before="0" w:after="0"/>
        <w:jc w:val="left"/>
        <w:rPr/>
      </w:pPr>
      <w:r>
        <w:rPr/>
        <w:t>TeJx+uP2PJ585lk8/WyfQZMV1VzSiQmMjNBsCyJFAOQrqCZGRQCj1bnY4oB0nqwaAf5PagFTKZJGNq</w:t>
      </w:r>
    </w:p>
    <w:p>
      <w:pPr>
        <w:pStyle w:val="PreformattedText"/>
        <w:bidi w:val="0"/>
        <w:spacing w:before="0" w:after="0"/>
        <w:jc w:val="left"/>
        <w:rPr/>
      </w:pPr>
      <w:r>
        <w:rPr/>
        <w:t>AQAqiaAcEnpxv4pUGq6kmSMCpBd87D2pwHBRkjc+aYKlUDNGwUwBgGTS2DYIVExnvS2BErUN6Ng4KJ</w:t>
      </w:r>
    </w:p>
    <w:p>
      <w:pPr>
        <w:pStyle w:val="PreformattedText"/>
        <w:bidi w:val="0"/>
        <w:spacing w:before="0" w:after="0"/>
        <w:jc w:val="left"/>
        <w:rPr/>
      </w:pPr>
      <w:r>
        <w:rPr/>
        <w:t>JxTAgiCYyO9IFQvuNvFGwKg9UmMUA4d8SKAwDpHsaAWcx3mgHpX0lUyZoAgEnP6UAoEk52oBUjH0oB</w:t>
      </w:r>
    </w:p>
    <w:p>
      <w:pPr>
        <w:pStyle w:val="PreformattedText"/>
        <w:bidi w:val="0"/>
        <w:spacing w:before="0" w:after="0"/>
        <w:jc w:val="left"/>
        <w:rPr/>
      </w:pPr>
      <w:r>
        <w:rPr/>
        <w:t>0CDJwKAxM75igCJhYyYoBwTPuKAclRMjbNSCFR27zSB2SZ3oBx70BgTvBn3oB7YBQqd/FAYkiSJxQD</w:t>
      </w:r>
    </w:p>
    <w:p>
      <w:pPr>
        <w:pStyle w:val="PreformattedText"/>
        <w:bidi w:val="0"/>
        <w:spacing w:before="0" w:after="0"/>
        <w:jc w:val="left"/>
        <w:rPr/>
      </w:pPr>
      <w:r>
        <w:rPr/>
        <w:t>V5BigBT0KoDJ3HvQDVjqTneaAEEOIcQ4ystuIUFAjsaVm4eNsu8W+WnNviJvTksLdDpSOkLVvFct4v</w:t>
      </w:r>
    </w:p>
    <w:p>
      <w:pPr>
        <w:pStyle w:val="PreformattedText"/>
        <w:bidi w:val="0"/>
        <w:spacing w:before="0" w:after="0"/>
        <w:jc w:val="left"/>
        <w:rPr/>
      </w:pPr>
      <w:r>
        <w:rPr/>
        <w:t>rux8zkk1Ws6jrd3q7pdvnVPLBkAnArXHj9U5c2WXbq/wAMVu8vX9UvFIJty0GyvtMzXLz2R6v+Nndr</w:t>
      </w:r>
    </w:p>
    <w:p>
      <w:pPr>
        <w:pStyle w:val="PreformattedText"/>
        <w:bidi w:val="0"/>
        <w:spacing w:before="0" w:after="0"/>
        <w:jc w:val="left"/>
        <w:rPr/>
      </w:pPr>
      <w:r>
        <w:rPr/>
        <w:t>0S8sEQNjXj53T6DGIqn8hPg5Irhyu3RhEnWtab4c4a1HUHMJZZUoe6owP1ijCbqeT5HHuVLM2zlwZK</w:t>
      </w:r>
    </w:p>
    <w:p>
      <w:pPr>
        <w:pStyle w:val="PreformattedText"/>
        <w:bidi w:val="0"/>
        <w:spacing w:before="0" w:after="0"/>
        <w:jc w:val="left"/>
        <w:rPr/>
      </w:pPr>
      <w:r>
        <w:rPr/>
        <w:t>nnCtRPnc1vlfxzcf66ow6CQEkgDeuXKOzDpsejNfMcTBk9W1c2X/prGlccX41DjS8SlSVtWyUogiRM</w:t>
      </w:r>
    </w:p>
    <w:p>
      <w:pPr>
        <w:pStyle w:val="PreformattedText"/>
        <w:bidi w:val="0"/>
        <w:spacing w:before="0" w:after="0"/>
        <w:jc w:val="left"/>
        <w:rPr/>
      </w:pPr>
      <w:r>
        <w:rPr/>
        <w:t>VtJrFllVvwhrFxpd0lbVtZr6vT/GZ6u9RnjtlatuJmeYnObWP7ttk3R0dnpQLdpPyrce57H71phhMY</w:t>
      </w:r>
    </w:p>
    <w:p>
      <w:pPr>
        <w:pStyle w:val="PreformattedText"/>
        <w:bidi w:val="0"/>
        <w:spacing w:before="0" w:after="0"/>
        <w:jc w:val="left"/>
        <w:rPr/>
      </w:pPr>
      <w:r>
        <w:rPr/>
        <w:t>48stXbs3LP4f8ASOB7dq41VX956uCCAf8AZNH2Hes8oi8u46mpRJAGE/0qZNOW3ZG0kq9p2ppi1tEp</w:t>
      </w:r>
    </w:p>
    <w:p>
      <w:pPr>
        <w:pStyle w:val="PreformattedText"/>
        <w:bidi w:val="0"/>
        <w:spacing w:before="0" w:after="0"/>
        <w:jc w:val="left"/>
        <w:rPr/>
      </w:pPr>
      <w:r>
        <w:rPr/>
        <w:t>6s/pNSodxpRSfH1pGG2wpQOYz2rTHG0vz60Pmjzw4Y5S2Kjq16Hr9Q/hWDJCnVn6dh7mvU4PBz5ftc</w:t>
      </w:r>
    </w:p>
    <w:p>
      <w:pPr>
        <w:pStyle w:val="PreformattedText"/>
        <w:bidi w:val="0"/>
        <w:spacing w:before="0" w:after="0"/>
        <w:jc w:val="left"/>
        <w:rPr/>
      </w:pPr>
      <w:r>
        <w:rPr/>
        <w:t>vLz44T5XkXmP8AFZxjx6ty20xR0PTJgItz/EUPdVfS8P8AjsOOfXj8nlZXpoXD3G3GPDl+L+x167au</w:t>
      </w:r>
    </w:p>
    <w:p>
      <w:pPr>
        <w:pStyle w:val="PreformattedText"/>
        <w:bidi w:val="0"/>
        <w:spacing w:before="0" w:after="0"/>
        <w:jc w:val="left"/>
        <w:rPr/>
      </w:pPr>
      <w:r>
        <w:rPr/>
        <w:t>h6upbhUD9Qe1dOfi4XHUjDHmyl3t7k5f879E1fgrSrriHW9OtNXcbAfbDkZ8x2mvkufw8sc7p7vFz4</w:t>
      </w:r>
    </w:p>
    <w:p>
      <w:pPr>
        <w:pStyle w:val="PreformattedText"/>
        <w:bidi w:val="0"/>
        <w:spacing w:before="0" w:after="0"/>
        <w:jc w:val="left"/>
        <w:rPr/>
      </w:pPr>
      <w:r>
        <w:rPr/>
        <w:t>54/XR7S5tr6zRdWbzd1bOiUOtGUkV52fHeO2V1Y/ZuFLyFJKXG0upJylaQRUQ9NWeaTJ6e1focnx8X</w:t>
      </w:r>
    </w:p>
    <w:p>
      <w:pPr>
        <w:pStyle w:val="PreformattedText"/>
        <w:bidi w:val="0"/>
        <w:spacing w:before="0" w:after="0"/>
        <w:jc w:val="left"/>
        <w:rPr/>
      </w:pPr>
      <w:r>
        <w:rPr/>
        <w:t>tGcSpESQfYUw0PnoJ5fLM7PIP9azy6OPMl20fkJIGa4W0VK0ZIG5FIzkYbgAwKAFcOBlue8ZoEaprO</w:t>
      </w:r>
    </w:p>
    <w:p>
      <w:pPr>
        <w:pStyle w:val="PreformattedText"/>
        <w:bidi w:val="0"/>
        <w:spacing w:before="0" w:after="0"/>
        <w:jc w:val="left"/>
        <w:rPr/>
      </w:pPr>
      <w:r>
        <w:rPr/>
        <w:t>qlMpSR5mahpGsOrddUZIzQ0x6ActlKBmTQYabXFBHpZ+WdvrNAKRB9NBFkI3/agyAgpkCYoMqMwDt4</w:t>
      </w:r>
    </w:p>
    <w:p>
      <w:pPr>
        <w:pStyle w:val="PreformattedText"/>
        <w:bidi w:val="0"/>
        <w:spacing w:before="0" w:after="0"/>
        <w:jc w:val="left"/>
        <w:rPr/>
      </w:pPr>
      <w:r>
        <w:rPr/>
        <w:t>oIoSQmQIFACSPmKgnM0HDlp6e4geKDoaD1ZjFBfhpyIn6RQDEo6jmgg1kDzQAFOgn8sR4oBgcJB8Cg</w:t>
      </w:r>
    </w:p>
    <w:p>
      <w:pPr>
        <w:pStyle w:val="PreformattedText"/>
        <w:bidi w:val="0"/>
        <w:spacing w:before="0" w:after="0"/>
        <w:jc w:val="left"/>
        <w:rPr/>
      </w:pPr>
      <w:r>
        <w:rPr/>
        <w:t>HBfSnGwGTQEZ+4+acGAKZI4nqUOr0gZFUaJcqAQYMAZrTBOT1D8APDTin+J+IVohg9Fq2sjc5Ko/au</w:t>
      </w:r>
    </w:p>
    <w:p>
      <w:pPr>
        <w:pStyle w:val="PreformattedText"/>
        <w:bidi w:val="0"/>
        <w:spacing w:before="0" w:after="0"/>
        <w:jc w:val="left"/>
        <w:rPr/>
      </w:pPr>
      <w:r>
        <w:rPr/>
        <w:t>/hjkzyewHjAwZmvQxctu1M60S+rvVkAUkDAOacCj1ZCgCQDRT007VLb8Qy80QSFAgg1Gh08OcYWC9J</w:t>
      </w:r>
    </w:p>
    <w:p>
      <w:pPr>
        <w:pStyle w:val="PreformattedText"/>
        <w:bidi w:val="0"/>
        <w:spacing w:before="0" w:after="0"/>
        <w:jc w:val="left"/>
        <w:rPr/>
      </w:pPr>
      <w:r>
        <w:rPr/>
        <w:t>4qv7dSSkpeUQI7Sa8jPHWVdfH0j2rgKQKxjWLOy9J8isqqdrJPq6c4rNdHac6iEr7eKzpxIkBMjPtU</w:t>
      </w:r>
    </w:p>
    <w:p>
      <w:pPr>
        <w:pStyle w:val="PreformattedText"/>
        <w:bidi w:val="0"/>
        <w:spacing w:before="0" w:after="0"/>
        <w:jc w:val="left"/>
        <w:rPr/>
      </w:pPr>
      <w:r>
        <w:rPr/>
        <w:t>mRHcnegFOU+SdjQCBOMK+tAPbyIkwfNAKRKpBEUgcJnejR7PTnJwKWj2UQImloSozsyfrQqAKTCVHY</w:t>
      </w:r>
    </w:p>
    <w:p>
      <w:pPr>
        <w:pStyle w:val="PreformattedText"/>
        <w:bidi w:val="0"/>
        <w:spacing w:before="0" w:after="0"/>
        <w:jc w:val="left"/>
        <w:rPr/>
      </w:pPr>
      <w:r>
        <w:rPr/>
        <w:t>Uvw0TqgmT3qVIroknaaDR1gCRvFVKnSE42OqTv4NWQKyBJH3qhbo0px1CnBLtgIiCZI3oDFKHTgZ80</w:t>
      </w:r>
    </w:p>
    <w:p>
      <w:pPr>
        <w:pStyle w:val="PreformattedText"/>
        <w:bidi w:val="0"/>
        <w:spacing w:before="0" w:after="0"/>
        <w:jc w:val="left"/>
        <w:rPr/>
      </w:pPr>
      <w:r>
        <w:rPr/>
        <w:t>wDcEJaJ7+aIHceSVqLLgVV38slT7ilfUTFaQLt/imxeujalXyX9uhwQTVlTLzSGdQt1NOtpAUN/fyK</w:t>
      </w:r>
    </w:p>
    <w:p>
      <w:pPr>
        <w:pStyle w:val="PreformattedText"/>
        <w:bidi w:val="0"/>
        <w:spacing w:before="0" w:after="0"/>
        <w:jc w:val="left"/>
        <w:rPr/>
      </w:pPr>
      <w:r>
        <w:rPr/>
        <w:t>ZNatdXueFtRTY6mVOWDh6Wbkjv4NLQ6bVCSnqSZSRINKzSp9KyqVgE/rU7CalUJ8GcEUY0aEaX5net</w:t>
      </w:r>
    </w:p>
    <w:p>
      <w:pPr>
        <w:pStyle w:val="PreformattedText"/>
        <w:bidi w:val="0"/>
        <w:spacing w:before="0" w:after="0"/>
        <w:jc w:val="left"/>
        <w:rPr/>
      </w:pPr>
      <w:r>
        <w:rPr/>
        <w:t>JUaS2nAK1lQmsOYz6vea1lLScwvqETP1qpSsS28EDf6U0WLKzXHpJ2oLSyZWCaCSkIlOKcDFI65zVB</w:t>
      </w:r>
    </w:p>
    <w:p>
      <w:pPr>
        <w:pStyle w:val="PreformattedText"/>
        <w:bidi w:val="0"/>
        <w:spacing w:before="0" w:after="0"/>
        <w:jc w:val="left"/>
        <w:rPr/>
      </w:pPr>
      <w:r>
        <w:rPr/>
        <w:t>GcalJwBNIKq6b3OxFRoIQTCjNL9TZt4+5q6GdC5gapb9PQhxz5yPcKzXdx3cYq3h5UhaSNhWgGulZJ</w:t>
      </w:r>
    </w:p>
    <w:p>
      <w:pPr>
        <w:pStyle w:val="PreformattedText"/>
        <w:bidi w:val="0"/>
        <w:spacing w:before="0" w:after="0"/>
        <w:jc w:val="left"/>
        <w:rPr/>
      </w:pPr>
      <w:r>
        <w:rPr/>
        <w:t>GwMUABCukmN6AMlcTP6UBgPUI2I7UqD0GEjt2qQMwSSc4qFxLbSVDeBRAxaoBPagIjq4BMmdqyvZz9</w:t>
      </w:r>
    </w:p>
    <w:p>
      <w:pPr>
        <w:pStyle w:val="PreformattedText"/>
        <w:bidi w:val="0"/>
        <w:spacing w:before="0" w:after="0"/>
        <w:jc w:val="left"/>
        <w:rPr/>
      </w:pPr>
      <w:r>
        <w:rPr/>
        <w:t>QlkZrJpEYnxQIa4ggUBja0xQBUiSI7UBikkdUUABYOZOe9ACC4NAMIkmRuaAda9IuESSZV2ohVoPEj</w:t>
      </w:r>
    </w:p>
    <w:p>
      <w:pPr>
        <w:pStyle w:val="PreformattedText"/>
        <w:bidi w:val="0"/>
        <w:spacing w:before="0" w:after="0"/>
        <w:jc w:val="left"/>
        <w:rPr/>
      </w:pPr>
      <w:r>
        <w:rPr/>
        <w:t>PyOLbsjYwoVpEjtLK3B9KYTWYVsfepTUtskBJgzNCEptR6QO5oCQwAZkyfpQcHa2I7URpj0O3kTFC0</w:t>
      </w:r>
    </w:p>
    <w:p>
      <w:pPr>
        <w:pStyle w:val="PreformattedText"/>
        <w:bidi w:val="0"/>
        <w:spacing w:before="0" w:after="0"/>
        <w:jc w:val="left"/>
        <w:rPr/>
      </w:pPr>
      <w:r>
        <w:rPr/>
        <w:t>lOATme1ANCyKAclQEAbnvSDAnttNKAZAE7TSODtgjPvSUedjmfpUgzJHegGlXTjtQrEgEjehZjmJmk</w:t>
      </w:r>
    </w:p>
    <w:p>
      <w:pPr>
        <w:pStyle w:val="PreformattedText"/>
        <w:bidi w:val="0"/>
        <w:spacing w:before="0" w:after="0"/>
        <w:jc w:val="left"/>
        <w:rPr/>
      </w:pPr>
      <w:r>
        <w:rPr/>
        <w:t>ENRPUPE+KQTtK03rfF0rISISKQWSkZJjNOBjTKnWyJg+R2oCHdXz+nKl1PWzt1p3FAWVo4xespWhaV</w:t>
      </w:r>
    </w:p>
    <w:p>
      <w:pPr>
        <w:pStyle w:val="PreformattedText"/>
        <w:bidi w:val="0"/>
        <w:spacing w:before="0" w:after="0"/>
        <w:jc w:val="left"/>
        <w:rPr/>
      </w:pPr>
      <w:r>
        <w:rPr/>
        <w:t>pViPNTQrkNr4TuS+2fmaWtX8RB/wC6J7j2qb96Lbb7QouGg8yQ40sSlSTiovwo17mix8zgy/EflAV+</w:t>
      </w:r>
    </w:p>
    <w:p>
      <w:pPr>
        <w:pStyle w:val="PreformattedText"/>
        <w:bidi w:val="0"/>
        <w:spacing w:before="0" w:after="0"/>
        <w:jc w:val="left"/>
        <w:rPr/>
      </w:pPr>
      <w:r>
        <w:rPr/>
        <w:t>hrowTl04dpy8JG8VtWa+tnStJHvioVE1kDZR3HaoM5MAEk/SjQZIKd6WgRKPSTExQAlzEeKL2A1IKR</w:t>
      </w:r>
    </w:p>
    <w:p>
      <w:pPr>
        <w:pStyle w:val="PreformattedText"/>
        <w:bidi w:val="0"/>
        <w:spacing w:before="0" w:after="0"/>
        <w:jc w:val="left"/>
        <w:rPr/>
      </w:pPr>
      <w:r>
        <w:rPr/>
        <w:t>mgHAAJ6cUAoJBAJoB46VTmINAMdMmIigBkZP8AWhW/gK8AGhU6DQsAnvQZgIWPfegFCSASZoALpkHx</w:t>
      </w:r>
    </w:p>
    <w:p>
      <w:pPr>
        <w:pStyle w:val="PreformattedText"/>
        <w:bidi w:val="0"/>
        <w:spacing w:before="0" w:after="0"/>
        <w:jc w:val="left"/>
        <w:rPr/>
      </w:pPr>
      <w:r>
        <w:rPr/>
        <w:t>SCuuB1KgYph6I0Nso0KwSBsyj+lYUse1naqM1i0xWFo2JKYxSUtWUnp9MQaf4D0o9QM47ikBLmxTe6</w:t>
      </w:r>
    </w:p>
    <w:p>
      <w:pPr>
        <w:pStyle w:val="PreformattedText"/>
        <w:bidi w:val="0"/>
        <w:spacing w:before="0" w:after="0"/>
        <w:jc w:val="left"/>
        <w:rPr/>
      </w:pPr>
      <w:r>
        <w:rPr/>
        <w:t>VesQP4jCm4+oNaYf2Z5R5QuGza3TzCkwtpZQofQ13uYRoAmU7RtQcSEhQE9qBs9sqViaBsRIIB7n2o</w:t>
      </w:r>
    </w:p>
    <w:p>
      <w:pPr>
        <w:pStyle w:val="PreformattedText"/>
        <w:bidi w:val="0"/>
        <w:spacing w:before="0" w:after="0"/>
        <w:jc w:val="left"/>
        <w:rPr/>
      </w:pPr>
      <w:r>
        <w:rPr/>
        <w:t>Gx2nUhCk9xQZ/wAwQDuaCOQoxNKkeopKNsigBoSVFVMHhZSk96AAuVA0qcRVjaNvFZqk2Gv0uAED3p</w:t>
      </w:r>
    </w:p>
    <w:p>
      <w:pPr>
        <w:pStyle w:val="PreformattedText"/>
        <w:bidi w:val="0"/>
        <w:spacing w:before="0" w:after="0"/>
        <w:jc w:val="left"/>
        <w:rPr/>
      </w:pPr>
      <w:r>
        <w:rPr/>
        <w:t>NZNEAUlZ6cUwcCZJVntSIqD6ie3alQu9PIIT2MiuXLqqncezNLR/7Isdv/AIXRj/lFePl29PFJSIWJ</w:t>
      </w:r>
    </w:p>
    <w:p>
      <w:pPr>
        <w:pStyle w:val="PreformattedText"/>
        <w:bidi w:val="0"/>
        <w:spacing w:before="0" w:after="0"/>
        <w:jc w:val="left"/>
        <w:rPr/>
      </w:pPr>
      <w:r>
        <w:rPr/>
        <w:t>/Kd6D/E5uEpB7T+lSqdJ1sqO+KVNb2ZB96kNl0O1C3ATgCNqyrWNlWz1NlIyNjUhr16303JEbnetMY</w:t>
      </w:r>
    </w:p>
    <w:p>
      <w:pPr>
        <w:pStyle w:val="PreformattedText"/>
        <w:bidi w:val="0"/>
        <w:spacing w:before="0" w:after="0"/>
        <w:jc w:val="left"/>
        <w:rPr/>
      </w:pPr>
      <w:r>
        <w:rPr/>
        <w:t>itX495n6Lyx0lVzqT3W+uQxbIyt0/TsPeu7h8fLlv3phnyTCfXkDmDzY4i5m6g6q4uF2unTDdk0shC</w:t>
      </w:r>
    </w:p>
    <w:p>
      <w:pPr>
        <w:pStyle w:val="PreformattedText"/>
        <w:bidi w:val="0"/>
        <w:spacing w:before="0" w:after="0"/>
        <w:jc w:val="left"/>
        <w:rPr/>
      </w:pPr>
      <w:r>
        <w:rPr/>
        <w:t>R7xua+l4fExwxeVyc1yrjnGlgbLUUJP8zYP9a7bNTTjttqmalKYmY71yXteI2CImaSz2/UgnGPNTAQ</w:t>
      </w:r>
    </w:p>
    <w:p>
      <w:pPr>
        <w:pStyle w:val="PreformattedText"/>
        <w:bidi w:val="0"/>
        <w:spacing w:before="0" w:after="0"/>
        <w:jc w:val="left"/>
        <w:rPr/>
      </w:pPr>
      <w:r>
        <w:rPr/>
        <w:t>FORvFUC4Uk96Ac2J3380A/qiBvmgHQCTkz4oBSj07gGkDYhPeaWwT5hUmO3mkDkqCUjFPYKFnpnHtR</w:t>
      </w:r>
    </w:p>
    <w:p>
      <w:pPr>
        <w:pStyle w:val="PreformattedText"/>
        <w:bidi w:val="0"/>
        <w:spacing w:before="0" w:after="0"/>
        <w:jc w:val="left"/>
        <w:rPr/>
      </w:pPr>
      <w:r>
        <w:rPr/>
        <w:t>sF9JBM5pApUAMinAYj1FQnI2p/AemQYJmgCHqT7g0pAXp6UnOTVBgSUGajQPCzGMe9AFbXjG9AP6gA</w:t>
      </w:r>
    </w:p>
    <w:p>
      <w:pPr>
        <w:pStyle w:val="PreformattedText"/>
        <w:bidi w:val="0"/>
        <w:spacing w:before="0" w:after="0"/>
        <w:jc w:val="left"/>
        <w:rPr/>
      </w:pPr>
      <w:r>
        <w:rPr/>
        <w:t>JoBQoHYUA5J6jHagCIV0z2oByViDn9KAImMk70BifWkkeaAUAgeRNAOQn0nFAOPpBj60BiRH32qRDj</w:t>
      </w:r>
    </w:p>
    <w:p>
      <w:pPr>
        <w:pStyle w:val="PreformattedText"/>
        <w:bidi w:val="0"/>
        <w:spacing w:before="0" w:after="0"/>
        <w:jc w:val="left"/>
        <w:rPr/>
      </w:pPr>
      <w:r>
        <w:rPr/>
        <w:t>9KStFAjvIoSUbHegH4MEnPgUAspCMDvmgF6fT/nQDcbfrQDHEzn3oAZBke1AOUe/mgESnMbRQqCKht</w:t>
      </w:r>
    </w:p>
    <w:p>
      <w:pPr>
        <w:pStyle w:val="PreformattedText"/>
        <w:bidi w:val="0"/>
        <w:spacing w:before="0" w:after="0"/>
        <w:jc w:val="left"/>
        <w:rPr/>
      </w:pPr>
      <w:r>
        <w:rPr/>
        <w:t>JJVj60aTV5wvwLqvGDzYYt1M2pI6n1iAB7eayzzmLr4fHz5a9PcGcLWvBOhtWlsmIypRGVHuTXj8ud</w:t>
      </w:r>
    </w:p>
    <w:p>
      <w:pPr>
        <w:pStyle w:val="PreformattedText"/>
        <w:bidi w:val="0"/>
        <w:spacing w:before="0" w:after="0"/>
        <w:jc w:val="left"/>
        <w:rPr/>
      </w:pPr>
      <w:r>
        <w:rPr/>
        <w:t>tfU+Pwzhx1F09qqQlOQY7V5+c27sbIS3u2nVplcAkY9648pY6JlNNO50cQC7bt+HWFz8wh24KewGwr</w:t>
      </w:r>
    </w:p>
    <w:p>
      <w:pPr>
        <w:pStyle w:val="PreformattedText"/>
        <w:bidi w:val="0"/>
        <w:spacing w:before="0" w:after="0"/>
        <w:jc w:val="left"/>
        <w:rPr/>
      </w:pPr>
      <w:r>
        <w:rPr/>
        <w:t>o4p89q5+XPfyE4DtvwtmEAYJmoy3scc+Nxn5QnNZt42HTNVRpmm3d85HSy0Vie57Cs/Xd0v2kn1zHS</w:t>
      </w:r>
    </w:p>
    <w:p>
      <w:pPr>
        <w:pStyle w:val="PreformattedText"/>
        <w:bidi w:val="0"/>
        <w:spacing w:before="0" w:after="0"/>
        <w:jc w:val="left"/>
        <w:rPr/>
      </w:pPr>
      <w:r>
        <w:rPr/>
        <w:t>tSTdvPvPdTty+srX0iSSTW+WOvjnyzx/67Byp5Ya9xdqLF4bVzTtMZcSsu3CenrAMwAd6wuLDLkj1f</w:t>
      </w:r>
    </w:p>
    <w:p>
      <w:pPr>
        <w:pStyle w:val="PreformattedText"/>
        <w:bidi w:val="0"/>
        <w:spacing w:before="0" w:after="0"/>
        <w:jc w:val="left"/>
        <w:rPr/>
      </w:pPr>
      <w:r>
        <w:rPr/>
        <w:t>8AMCEBpkJbSEgfwxAxR+OLLLYAlS5USTPepZDobLgHSKkHhBQQDjNAidbAFSQQImpWnKQAmFSlPnxW</w:t>
      </w:r>
    </w:p>
    <w:p>
      <w:pPr>
        <w:pStyle w:val="PreformattedText"/>
        <w:bidi w:val="0"/>
        <w:spacing w:before="0" w:after="0"/>
        <w:jc w:val="left"/>
        <w:rPr/>
      </w:pPr>
      <w:r>
        <w:rPr/>
        <w:t>mGO6V628yfEd8VTPCJd4b4PeRda2SUv3aYUi1Gce6v6V9P4PgS/7ZvH8nytf64vITTN9r+ovalqtw9</w:t>
      </w:r>
    </w:p>
    <w:p>
      <w:pPr>
        <w:pStyle w:val="PreformattedText"/>
        <w:bidi w:val="0"/>
        <w:spacing w:before="0" w:after="0"/>
        <w:jc w:val="left"/>
        <w:rPr/>
      </w:pPr>
      <w:r>
        <w:rPr/>
        <w:t>fXbyitdw+oqUon619LjhMJqPI97lfq8t7FpkAdIn6VRDKUlIjpHT3JpwAW+nLvlqbsrJ+6dX/K0gqz</w:t>
      </w:r>
    </w:p>
    <w:p>
      <w:pPr>
        <w:pStyle w:val="PreformattedText"/>
        <w:bidi w:val="0"/>
        <w:spacing w:before="0" w:after="0"/>
        <w:jc w:val="left"/>
        <w:rPr/>
      </w:pPr>
      <w:r>
        <w:rPr/>
        <w:t>9hXLyfx/fZeMt+R7q5BcHv8ABnKuwYunnXX7km4U07ILPV/Ln6V8Z5mUvJdPo/FxuOP1vQKzg5PaPF</w:t>
      </w:r>
    </w:p>
    <w:p>
      <w:pPr>
        <w:pStyle w:val="PreformattedText"/>
        <w:bidi w:val="0"/>
        <w:spacing w:before="0" w:after="0"/>
        <w:jc w:val="left"/>
        <w:rPr/>
      </w:pPr>
      <w:r>
        <w:rPr/>
        <w:t>ee6rXL+UXHdtzG4JstVZUCtaQFiZhQ3r9GznrdPiZdxsz6ZVAyZrM2i86kKd5e3HpJ6VpJj2NZ5dB5</w:t>
      </w:r>
    </w:p>
    <w:p>
      <w:pPr>
        <w:pStyle w:val="PreformattedText"/>
        <w:bidi w:val="0"/>
        <w:spacing w:before="0" w:after="0"/>
        <w:jc w:val="left"/>
        <w:rPr/>
      </w:pPr>
      <w:r>
        <w:rPr/>
        <w:t>xcZ67Qb+1cem0ULqOh0iNu9QpgKUN52GTQFDqt4CTBMUCNTvUhbhMfaoaRH/AA4SkKwKGuPTIEGRNA</w:t>
      </w:r>
    </w:p>
    <w:p>
      <w:pPr>
        <w:pStyle w:val="PreformattedText"/>
        <w:bidi w:val="0"/>
        <w:spacing w:before="0" w:after="0"/>
        <w:jc w:val="left"/>
        <w:rPr/>
      </w:pPr>
      <w:r>
        <w:rPr/>
        <w:t>qOU+KCCglRmgFKJG33oINSEkBQke1BQxJkb570KhwGJoDDhO9ABKoPpMUAxJ9Z6pIoOHzvGxoIwno2</w:t>
      </w:r>
    </w:p>
    <w:p>
      <w:pPr>
        <w:pStyle w:val="PreformattedText"/>
        <w:bidi w:val="0"/>
        <w:spacing w:before="0" w:after="0"/>
        <w:jc w:val="left"/>
        <w:rPr/>
      </w:pPr>
      <w:r>
        <w:rPr/>
        <w:t>GaYIhwJMq2HbzSCMslS8CJ2oAfy1QruBuaAzox7xMUBHeUVFYbE/9aAGGFobhUk9yKRUNcBpR8+auC</w:t>
      </w:r>
    </w:p>
    <w:p>
      <w:pPr>
        <w:pStyle w:val="PreformattedText"/>
        <w:bidi w:val="0"/>
        <w:spacing w:before="0" w:after="0"/>
        <w:jc w:val="left"/>
        <w:rPr/>
      </w:pPr>
      <w:r>
        <w:rPr/>
        <w:t>KbULj5bRgwqYrbBN6fSD4YuCU8D8mNEtl//DF4k3j2IhS8/wBIr1OGaednd101asiMAV1xmgkD5h7A</w:t>
      </w:r>
    </w:p>
    <w:p>
      <w:pPr>
        <w:pStyle w:val="PreformattedText"/>
        <w:bidi w:val="0"/>
        <w:spacing w:before="0" w:after="0"/>
        <w:jc w:val="left"/>
        <w:rPr/>
      </w:pPr>
      <w:r>
        <w:rPr/>
        <w:t>96YCeaKRAIIPeiWLmKi1NkunpEyDS9ofq1q6t4cUFdhE0TKVNmnkT4kNDGl8at3CUlDdy2FAxuRM15</w:t>
      </w:r>
    </w:p>
    <w:p>
      <w:pPr>
        <w:pStyle w:val="PreformattedText"/>
        <w:bidi w:val="0"/>
        <w:spacing w:before="0" w:after="0"/>
        <w:jc w:val="left"/>
        <w:rPr/>
      </w:pPr>
      <w:r>
        <w:rPr/>
        <w:t>vPJvcbcTmloCI/rXK6ouLYCBFZHO05BMe9Qu9j9YjbPmoVPgjT4G/60KF6gZJ396ilTEoVMjbxUkd1</w:t>
      </w:r>
    </w:p>
    <w:p>
      <w:pPr>
        <w:pStyle w:val="PreformattedText"/>
        <w:bidi w:val="0"/>
        <w:spacing w:before="0" w:after="0"/>
        <w:jc w:val="left"/>
        <w:rPr/>
      </w:pPr>
      <w:r>
        <w:rPr/>
        <w:t>CI/WgChYUnG4pHCJSNztTIok0A9sEHeKAeUnoJ/egAOAJGf1qavFFcwTGfNTelIykiSZipUjLzkbTF</w:t>
      </w:r>
    </w:p>
    <w:p>
      <w:pPr>
        <w:pStyle w:val="PreformattedText"/>
        <w:bidi w:val="0"/>
        <w:spacing w:before="0" w:after="0"/>
        <w:jc w:val="left"/>
        <w:rPr/>
      </w:pPr>
      <w:r>
        <w:rPr/>
        <w:t>BgvJlOcT3HenCQHSEmBuO9aRKOsGMTmqhWG5SAJxTgk0YSIxJNMw0knegI94shsgY96IHprlFafhOX</w:t>
      </w:r>
    </w:p>
    <w:p>
      <w:pPr>
        <w:pStyle w:val="PreformattedText"/>
        <w:bidi w:val="0"/>
        <w:spacing w:before="0" w:after="0"/>
        <w:jc w:val="left"/>
        <w:rPr/>
      </w:pPr>
      <w:r>
        <w:rPr/>
        <w:t>OkhYytBVn3JrSBH4v4UZ11pRSn5d0j1NujBSa0icumnaTx1daDqzOj6yjpXsHPPvNbfx7nxn7a7bFx</w:t>
      </w:r>
    </w:p>
    <w:p>
      <w:pPr>
        <w:pStyle w:val="PreformattedText"/>
        <w:bidi w:val="0"/>
        <w:spacing w:before="0" w:after="0"/>
        <w:jc w:val="left"/>
        <w:rPr/>
      </w:pPr>
      <w:r>
        <w:rPr/>
        <w:t>2tm90F8fJD7Cx6VjPSexquPD79K5bjTeVnGzl3cO6BfrBft8NKUcqTRy8Xr9VhlOnSQ2UBRAmuLTfQ</w:t>
      </w:r>
    </w:p>
    <w:p>
      <w:pPr>
        <w:pStyle w:val="PreformattedText"/>
        <w:bidi w:val="0"/>
        <w:spacing w:before="0" w:after="0"/>
        <w:jc w:val="left"/>
        <w:rPr/>
      </w:pPr>
      <w:r>
        <w:rPr/>
        <w:t>yHCsRGRmkWhWDnO/aqhJTRJBg1pKixMtlQkiZIrWVKxs4JrXEqsmkbHf2q0JTHiM+aExPtyExvQFgw</w:t>
      </w:r>
    </w:p>
    <w:p>
      <w:pPr>
        <w:pStyle w:val="PreformattedText"/>
        <w:bidi w:val="0"/>
        <w:spacing w:before="0" w:after="0"/>
        <w:jc w:val="left"/>
        <w:rPr/>
      </w:pPr>
      <w:r>
        <w:rPr/>
        <w:t>qRkYNOJHSmU4EVQDU1IMDakFXdN75g1IVrjXSup/SeePid0IW+paXrCEx8xssrP0OP6108V/GFcp0N</w:t>
      </w:r>
    </w:p>
    <w:p>
      <w:pPr>
        <w:pStyle w:val="PreformattedText"/>
        <w:bidi w:val="0"/>
        <w:spacing w:before="0" w:after="0"/>
        <w:jc w:val="left"/>
        <w:rPr/>
      </w:pPr>
      <w:r>
        <w:rPr/>
        <w:t>ZSXSBII710gZ/K/Y0AAE9UmgDgAec0ARCR2OaAc0jqGe3epA7CCTvUKiW2PRAnJikZFI3wfelaNbQn</w:t>
      </w:r>
    </w:p>
    <w:p>
      <w:pPr>
        <w:pStyle w:val="PreformattedText"/>
        <w:bidi w:val="0"/>
        <w:spacing w:before="0" w:after="0"/>
        <w:jc w:val="left"/>
        <w:rPr/>
      </w:pPr>
      <w:r>
        <w:rPr/>
        <w:t>ykTWNq5EF1PpMYPmoVOww0QN6AG4DFAABAJoAzbigBG1AGbWZPf3oBj2c4zQEdYjG5oAajA3k0AWxM</w:t>
      </w:r>
    </w:p>
    <w:p>
      <w:pPr>
        <w:pStyle w:val="PreformattedText"/>
        <w:bidi w:val="0"/>
        <w:spacing w:before="0" w:after="0"/>
        <w:jc w:val="left"/>
        <w:rPr/>
      </w:pPr>
      <w:r>
        <w:rPr/>
        <w:t>3LYPYyaIGn8a2imuIg7goWjx4rSEiNiFAyACN6aU5gQMfepTUpC4IoQktLymU0BKt0SSZig5+pCElP</w:t>
      </w:r>
    </w:p>
    <w:p>
      <w:pPr>
        <w:pStyle w:val="PreformattedText"/>
        <w:bidi w:val="0"/>
        <w:spacing w:before="0" w:after="0"/>
        <w:jc w:val="left"/>
        <w:rPr/>
      </w:pPr>
      <w:r>
        <w:rPr/>
        <w:t>2ojXHodAP1ntQoUCB5oByYUCNvAoBEI6SZFAERJxUwDtpzJMfSkcGST0j2pVRSoQQKkBJUQT3E7UAN</w:t>
      </w:r>
    </w:p>
    <w:p>
      <w:pPr>
        <w:pStyle w:val="PreformattedText"/>
        <w:bidi w:val="0"/>
        <w:spacing w:before="0" w:after="0"/>
        <w:jc w:val="left"/>
        <w:rPr/>
      </w:pPr>
      <w:r>
        <w:rPr/>
        <w:t>W8xPsKVaSaECgU+KRhv7Y2FAQ1KgUBsOmfw9Pbnc0AUAfU0gI2yQD2pbkLZF2wdQpCgCkjvS9htp+s</w:t>
      </w:r>
    </w:p>
    <w:p>
      <w:pPr>
        <w:pStyle w:val="PreformattedText"/>
        <w:bidi w:val="0"/>
        <w:spacing w:before="0" w:after="0"/>
        <w:jc w:val="left"/>
        <w:rPr/>
      </w:pPr>
      <w:r>
        <w:rPr/>
        <w:t>of4S1Rm8YWpVkpYC2/Hk1pPpXpsNxqrGv6Qv8ADqS4N1o8inMNI2qeXPEytO1Z/RrpY+SpcsdR29qm</w:t>
      </w:r>
    </w:p>
    <w:p>
      <w:pPr>
        <w:pStyle w:val="PreformattedText"/>
        <w:bidi w:val="0"/>
        <w:spacing w:before="0" w:after="0"/>
        <w:jc w:val="left"/>
        <w:rPr/>
      </w:pPr>
      <w:r>
        <w:rPr/>
        <w:t>8Zytx5iNfO4M1iD+VgqxTxmhk89aaJR1jGB9q1rNe2CQRANSqLAJIIx2zUmcEDqzQGLENxHegEZWUp</w:t>
      </w:r>
    </w:p>
    <w:p>
      <w:pPr>
        <w:pStyle w:val="PreformattedText"/>
        <w:bidi w:val="0"/>
        <w:spacing w:before="0" w:after="0"/>
        <w:jc w:val="left"/>
        <w:rPr/>
      </w:pPr>
      <w:r>
        <w:rPr/>
        <w:t>MjfzUgJxzftmmDeoEAdWKQOSAlCe9AYtRgf1oBqThSYzO9AKuFJB3inoAlRM/sKRBE9PaKGs6BKZJI</w:t>
      </w:r>
    </w:p>
    <w:p>
      <w:pPr>
        <w:pStyle w:val="PreformattedText"/>
        <w:bidi w:val="0"/>
        <w:spacing w:before="0" w:after="0"/>
        <w:jc w:val="left"/>
        <w:rPr/>
      </w:pPr>
      <w:r>
        <w:rPr/>
        <w:t>7GgypHST2E0Aiz0mJkUAF4pUg9IP1oCEwybi7Zbn860p/U1NKvS1q2GbJlofyICaxVBrdv1xAqdLi1</w:t>
      </w:r>
    </w:p>
    <w:p>
      <w:pPr>
        <w:pStyle w:val="PreformattedText"/>
        <w:bidi w:val="0"/>
        <w:spacing w:before="0" w:after="0"/>
        <w:jc w:val="left"/>
        <w:rPr/>
      </w:pPr>
      <w:r>
        <w:rPr/>
        <w:t>tG/UTWdNass+kGMUpQchv1ZA3pnEplfyimBPt5q52zzeXuY9gNO441tkDpBe+YkexzXfHKpbZ2BB37</w:t>
      </w:r>
    </w:p>
    <w:p>
      <w:pPr>
        <w:pStyle w:val="PreformattedText"/>
        <w:bidi w:val="0"/>
        <w:spacing w:before="0" w:after="0"/>
        <w:jc w:val="left"/>
        <w:rPr/>
      </w:pPr>
      <w:r>
        <w:rPr/>
        <w:t>GmEvIxImgHN4NKgZKgYiQfNSDiAVjz3oAgAMjzTgOAPyx2ooL2MCqgYgAYmIoByT1EgCgAupIBGPpS</w:t>
      </w:r>
    </w:p>
    <w:p>
      <w:pPr>
        <w:pStyle w:val="PreformattedText"/>
        <w:bidi w:val="0"/>
        <w:spacing w:before="0" w:after="0"/>
        <w:jc w:val="left"/>
        <w:rPr/>
      </w:pPr>
      <w:r>
        <w:rPr/>
        <w:t>pxFUROaitMTI6hgjG80llbUFLI3FAYD+czSAjKAV4pUlzaN/7PO5rky6XO49maKANEsDMn5CP6V5GX</w:t>
      </w:r>
    </w:p>
    <w:p>
      <w:pPr>
        <w:pStyle w:val="PreformattedText"/>
        <w:bidi w:val="0"/>
        <w:spacing w:before="0" w:after="0"/>
        <w:jc w:val="left"/>
        <w:rPr/>
      </w:pPr>
      <w:r>
        <w:rPr/>
        <w:t>b0sUnpkk7mlTvSW1+XppXpU6TbcElJ7eKk1rYkBUe+9INy0BBKSqsa1X6Sek+/ekHOOa/MLT+XGgO6</w:t>
      </w:r>
    </w:p>
    <w:p>
      <w:pPr>
        <w:pStyle w:val="PreformattedText"/>
        <w:bidi w:val="0"/>
        <w:spacing w:before="0" w:after="0"/>
        <w:jc w:val="left"/>
        <w:rPr/>
      </w:pPr>
      <w:r>
        <w:rPr/>
        <w:t>ldnreVKGGBu45GB9K9PxeD+W/XNy8swjw3xLxJqvMHXHdV1e5LryyAhI/K2nsEjxX1vDwzCajxM+S5</w:t>
      </w:r>
    </w:p>
    <w:p>
      <w:pPr>
        <w:pStyle w:val="PreformattedText"/>
        <w:bidi w:val="0"/>
        <w:spacing w:before="0" w:after="0"/>
        <w:jc w:val="left"/>
        <w:rPr/>
      </w:pPr>
      <w:r>
        <w:rPr/>
        <w:t>X6Lp9i2lXnPeu3HHTG340vmqj5WqWhxBajH1NY8iI1JlQUPI2rhvbeCR0qIjApGelKNwSKmdhgIKgV</w:t>
      </w:r>
    </w:p>
    <w:p>
      <w:pPr>
        <w:pStyle w:val="PreformattedText"/>
        <w:bidi w:val="0"/>
        <w:spacing w:before="0" w:after="0"/>
        <w:jc w:val="left"/>
        <w:rPr/>
      </w:pPr>
      <w:r>
        <w:rPr/>
        <w:t>YFUDyUzj9qQOSenEUgc2sSQdpxTgOKYkztSDASd80Aw5B7QaQCST1bHFAGGEqM/agGqUIkfWKcB3WC</w:t>
      </w:r>
    </w:p>
    <w:p>
      <w:pPr>
        <w:pStyle w:val="PreformattedText"/>
        <w:bidi w:val="0"/>
        <w:spacing w:before="0" w:after="0"/>
        <w:jc w:val="left"/>
        <w:rPr/>
      </w:pPr>
      <w:r>
        <w:rPr/>
        <w:t>JNEAwPojekAhAIzknagHJEKOcU4DkkjqzM1QFSryJA70A4knE1IYgdKTO9FgKNzQCjNICNmEwaAeFZ</w:t>
      </w:r>
    </w:p>
    <w:p>
      <w:pPr>
        <w:pStyle w:val="PreformattedText"/>
        <w:bidi w:val="0"/>
        <w:spacing w:before="0" w:after="0"/>
        <w:jc w:val="left"/>
        <w:rPr/>
      </w:pPr>
      <w:r>
        <w:rPr/>
        <w:t>OcUA5KhJFAFSuBIHegDDafNAKDGOnHtQGFMfegFHpMg+k0A6MGgHp/981JybOS5IVP3pGVPSUGMigi</w:t>
      </w:r>
    </w:p>
    <w:p>
      <w:pPr>
        <w:pStyle w:val="PreformattedText"/>
        <w:bidi w:val="0"/>
        <w:spacing w:before="0" w:after="0"/>
        <w:jc w:val="left"/>
        <w:rPr/>
      </w:pPr>
      <w:r>
        <w:rPr/>
        <w:t>pyI/Wgilvcg480AgACIznvQDkwRg4FAKAkCIz5NAD6ekYzNANUkwY7UA2CTPagEkSfBoUs+EdMZ1zi</w:t>
      </w:r>
    </w:p>
    <w:p>
      <w:pPr>
        <w:pStyle w:val="PreformattedText"/>
        <w:bidi w:val="0"/>
        <w:spacing w:before="0" w:after="0"/>
        <w:jc w:val="left"/>
        <w:rPr/>
      </w:pPr>
      <w:r>
        <w:rPr/>
        <w:t>mws7jLKlgqB7+1Z8l1juNeHGZ5SV6v0XTbfT7NDbKEpKQAABtXj5Z236+o48ccJqLG4uOprpkT3rDK</w:t>
      </w:r>
    </w:p>
    <w:p>
      <w:pPr>
        <w:pStyle w:val="PreformattedText"/>
        <w:bidi w:val="0"/>
        <w:spacing w:before="0" w:after="0"/>
        <w:jc w:val="left"/>
        <w:rPr/>
      </w:pPr>
      <w:r>
        <w:rPr/>
        <w:t>7dWN/wCKS5Qtaz0g/asbPipdKPXtbd4ecctW0L/vCJ6nklIb+x3rP0lqv5J/1qmntLurtTzyy68syp</w:t>
      </w:r>
    </w:p>
    <w:p>
      <w:pPr>
        <w:pStyle w:val="PreformattedText"/>
        <w:bidi w:val="0"/>
        <w:spacing w:before="0" w:after="0"/>
        <w:jc w:val="left"/>
        <w:rPr/>
      </w:pPr>
      <w:r>
        <w:rPr/>
        <w:t>xRkmqssZblvbovDbzFs2QpYBFc1ldWNmu16L5l1XpM9o+9RYuWf9de5dcobHjDhpx3XfxDFu45KWEK</w:t>
      </w:r>
    </w:p>
    <w:p>
      <w:pPr>
        <w:pStyle w:val="PreformattedText"/>
        <w:bidi w:val="0"/>
        <w:spacing w:before="0" w:after="0"/>
        <w:jc w:val="left"/>
        <w:rPr/>
      </w:pPr>
      <w:r>
        <w:rPr/>
        <w:t>6etI896J8u3Nz5/krqvDfLbhPhRtKdM0O2SoCPmuJ6lfqa0uUrgtram31JHQn0gD8o2rK0sbbT0ghX</w:t>
      </w:r>
    </w:p>
    <w:p>
      <w:pPr>
        <w:pStyle w:val="PreformattedText"/>
        <w:bidi w:val="0"/>
        <w:spacing w:before="0" w:after="0"/>
        <w:jc w:val="left"/>
        <w:rPr/>
      </w:pPr>
      <w:r>
        <w:rPr/>
        <w:t>V5rO9Ks+C/J6QZyd5NQhJtCM4hU0gku24WkrAoENYSoLAIgbzSxm7pTz/8VXxDq4Jszwrw7cTr92g/</w:t>
      </w:r>
    </w:p>
    <w:p>
      <w:pPr>
        <w:pStyle w:val="PreformattedText"/>
        <w:bidi w:val="0"/>
        <w:spacing w:before="0" w:after="0"/>
        <w:jc w:val="left"/>
        <w:rPr/>
      </w:pPr>
      <w:r>
        <w:rPr/>
        <w:t>OeTvatkb/wDEe3ivpvA8Pc9848nyfJ1vHF440zSlOkvvfxHFHqUV5JPk19VhJPkeN3d1eNtdIgCI7C</w:t>
      </w:r>
    </w:p>
    <w:p>
      <w:pPr>
        <w:pStyle w:val="PreformattedText"/>
        <w:bidi w:val="0"/>
        <w:spacing w:before="0" w:after="0"/>
        <w:jc w:val="left"/>
        <w:rPr/>
      </w:pPr>
      <w:r>
        <w:rPr/>
        <w:t>tmV7XnCXBut8e6kLLQrBy8cBAUsCEIHlSthXHzc/HwzeVbYYZ59PU/L74TdC0Rlm54nWdXvzBLKSQy</w:t>
      </w:r>
    </w:p>
    <w:p>
      <w:pPr>
        <w:pStyle w:val="PreformattedText"/>
        <w:bidi w:val="0"/>
        <w:spacing w:before="0" w:after="0"/>
        <w:jc w:val="left"/>
        <w:rPr/>
      </w:pPr>
      <w:r>
        <w:rPr/>
        <w:t>j296+b5/8nllbMOnq8PhzvJ2jTNB0bQLf5GnaZa2bYAH8JpIP614+fPyZ37Xozh48eoO4ArArC/W0+</w:t>
      </w:r>
    </w:p>
    <w:p>
      <w:pPr>
        <w:pStyle w:val="PreformattedText"/>
        <w:bidi w:val="0"/>
        <w:spacing w:before="0" w:after="0"/>
        <w:jc w:val="left"/>
        <w:rPr/>
      </w:pPr>
      <w:r>
        <w:rPr/>
        <w:t>fIE2ycyBM0SE8J/A5xoq11XVuG3nD8sgXDKCceD/QV+rebxeu8o+H4stx65eb9RNeRG7VeaSR/2f6o</w:t>
      </w:r>
    </w:p>
    <w:p>
      <w:pPr>
        <w:pStyle w:val="PreformattedText"/>
        <w:bidi w:val="0"/>
        <w:spacing w:before="0" w:after="0"/>
        <w:jc w:val="left"/>
        <w:rPr/>
      </w:pPr>
      <w:r>
        <w:rPr/>
        <w:t>CJIbn96jLoR5mWSm3GO1cZxrl6f4pHk5qK0xMWQq2MD60vxTWtSKUlXb2NOCNcu1wSdz5qGkQvmKxn</w:t>
      </w:r>
    </w:p>
    <w:p>
      <w:pPr>
        <w:pStyle w:val="PreformattedText"/>
        <w:bidi w:val="0"/>
        <w:spacing w:before="0" w:after="0"/>
        <w:jc w:val="left"/>
        <w:rPr/>
      </w:pPr>
      <w:r>
        <w:rPr/>
        <w:t>A7UNceigwT4oUWJEA5FBaDURBkQaEgKX0KxigBmRjegMKSpOT+lAKVhIgZ7UAAKKyRt9aChpSpJMih</w:t>
      </w:r>
    </w:p>
    <w:p>
      <w:pPr>
        <w:pStyle w:val="PreformattedText"/>
        <w:bidi w:val="0"/>
        <w:spacing w:before="0" w:after="0"/>
        <w:jc w:val="left"/>
        <w:rPr/>
      </w:pPr>
      <w:r>
        <w:rPr/>
        <w:t>TA5EQMjegmH1ZoASiIIEzQDCqMKMnagGQdoifFAOWktt4OPHn60BEWpagAFwo4MeKD0K00GkE7k96Y</w:t>
      </w:r>
    </w:p>
    <w:p>
      <w:pPr>
        <w:pStyle w:val="PreformattedText"/>
        <w:bidi w:val="0"/>
        <w:spacing w:before="0" w:after="0"/>
        <w:jc w:val="left"/>
        <w:rPr/>
      </w:pPr>
      <w:r>
        <w:rPr/>
        <w:t>0YslUzie1JNQL1JaRHY1UEVSkJddCSmQPV+lb4Iy6fSn4fOPbfmDy00i9bWkOMMi3eaH8q0jp/yr0+</w:t>
      </w:r>
    </w:p>
    <w:p>
      <w:pPr>
        <w:pStyle w:val="PreformattedText"/>
        <w:bidi w:val="0"/>
        <w:spacing w:before="0" w:after="0"/>
        <w:jc w:val="left"/>
        <w:rPr/>
      </w:pPr>
      <w:r>
        <w:rPr/>
        <w:t>KuHKfXRHW4CTAFdWLFrHGrjtvwzqzrCy243auKSRuCEmDVFbp87E/E/zDsXHmkawp1DbigOtIJiTXN</w:t>
      </w:r>
    </w:p>
    <w:p>
      <w:pPr>
        <w:pStyle w:val="PreformattedText"/>
        <w:bidi w:val="0"/>
        <w:spacing w:before="0" w:after="0"/>
        <w:jc w:val="left"/>
        <w:rPr/>
      </w:pPr>
      <w:r>
        <w:rPr/>
        <w:t>m1wylgyfjA5gNGFOtu/wDE3WN2rZq/jF43DoC7e3ViZKSJqf8AYTVC1vnZdc4NPYttRsWra6tVdSXU</w:t>
      </w:r>
    </w:p>
    <w:p>
      <w:pPr>
        <w:pStyle w:val="PreformattedText"/>
        <w:bidi w:val="0"/>
        <w:spacing w:before="0" w:after="0"/>
        <w:jc w:val="left"/>
        <w:rPr/>
      </w:pPr>
      <w:r>
        <w:rPr/>
        <w:t>dx4rny3+tsJIpGWClQ8T2rNtFnatFLYnc+9ZHO0wHoXWa72IHAsHIFFNgSJGTFSW6elZn1E4qRsZp6</w:t>
      </w:r>
    </w:p>
    <w:p>
      <w:pPr>
        <w:pStyle w:val="PreformattedText"/>
        <w:bidi w:val="0"/>
        <w:spacing w:before="0" w:after="0"/>
        <w:jc w:val="left"/>
        <w:rPr/>
      </w:pPr>
      <w:r>
        <w:rPr/>
        <w:t>djmoOHlMjbc0GVA6JmgCJUFATQCkBInzQDkT4+9AOXPQrMUBEc6gN5HikcBVk1F6aArAiZqVIbwAJI</w:t>
      </w:r>
    </w:p>
    <w:p>
      <w:pPr>
        <w:pStyle w:val="PreformattedText"/>
        <w:bidi w:val="0"/>
        <w:spacing w:before="0" w:after="0"/>
        <w:jc w:val="left"/>
        <w:rPr/>
      </w:pPr>
      <w:r>
        <w:rPr/>
        <w:t>yD2oMJSCU5pkrnhKhmK0iUeSJ2I81X4A1LEQcU4A+oGck9qAYcQZ6RTCLcr6klMz9O1VA9XcAoKOBN</w:t>
      </w:r>
    </w:p>
    <w:p>
      <w:pPr>
        <w:pStyle w:val="PreformattedText"/>
        <w:bidi w:val="0"/>
        <w:spacing w:before="0" w:after="0"/>
        <w:jc w:val="left"/>
        <w:rPr/>
      </w:pPr>
      <w:r>
        <w:rPr/>
        <w:t>FCZTLCRBrSBOuUqKoJEJ700Vz3mjwajiPR1PMgqu2B1oWgZMdq7eHOW6rmylc44C41daUvTtSeUWlj</w:t>
      </w:r>
    </w:p>
    <w:p>
      <w:pPr>
        <w:pStyle w:val="PreformattedText"/>
        <w:bidi w:val="0"/>
        <w:spacing w:before="0" w:after="0"/>
        <w:jc w:val="left"/>
        <w:rPr/>
      </w:pPr>
      <w:r>
        <w:rPr/>
        <w:t>ohZ/LXd6TuMpfmmo8aOOcIcasajaLPUg9YI/mT4p5Ye2OkzPWT0bwhrbXE3D9tfs+v5qQTnY9xXh54</w:t>
      </w:r>
    </w:p>
    <w:p>
      <w:pPr>
        <w:pStyle w:val="PreformattedText"/>
        <w:bidi w:val="0"/>
        <w:spacing w:before="0" w:after="0"/>
        <w:jc w:val="left"/>
        <w:rPr/>
      </w:pPr>
      <w:r>
        <w:rPr/>
        <w:t>+t09PC7izA6iR+tZLPaSG9qaUphYmFftTlJJSoJODFaS6LUT7J2FEdyd62xyZrq1UkoJnYSRWsu0XU</w:t>
      </w:r>
    </w:p>
    <w:p>
      <w:pPr>
        <w:pStyle w:val="PreformattedText"/>
        <w:bidi w:val="0"/>
        <w:spacing w:before="0" w:after="0"/>
        <w:jc w:val="left"/>
        <w:rPr/>
      </w:pPr>
      <w:r>
        <w:rPr/>
        <w:t>cn1n4puFdB1m80y5trsO2jpaUtITBI7707tEyjf+W/NTQuZFmp/SboqLaocZWIWn61nMrtpNVvzA6g</w:t>
      </w:r>
    </w:p>
    <w:p>
      <w:pPr>
        <w:pStyle w:val="PreformattedText"/>
        <w:bidi w:val="0"/>
        <w:spacing w:before="0" w:after="0"/>
        <w:jc w:val="left"/>
        <w:rPr/>
      </w:pPr>
      <w:r>
        <w:rPr/>
        <w:t>CDIFaS7Z2aSEqgZMCqiQmtUsrlRbYu2HFjcJcBiqBlxbynqOZH1qAq3bckmkHOOePDH9/cvL1TaZet</w:t>
      </w:r>
    </w:p>
    <w:p>
      <w:pPr>
        <w:pStyle w:val="PreformattedText"/>
        <w:bidi w:val="0"/>
        <w:spacing w:before="0" w:after="0"/>
        <w:jc w:val="left"/>
        <w:rPr/>
      </w:pPr>
      <w:r>
        <w:rPr/>
        <w:t>SH047Df9qvD4yryzozgU0uCI2rsxu4g+4PrOc+1UCNL6z4igJDKOqZNAGKAAAN53pUHpgAADvUhIZ/</w:t>
      </w:r>
    </w:p>
    <w:p>
      <w:pPr>
        <w:pStyle w:val="PreformattedText"/>
        <w:bidi w:val="0"/>
        <w:spacing w:before="0" w:after="0"/>
        <w:jc w:val="left"/>
        <w:rPr/>
      </w:pPr>
      <w:r>
        <w:rPr/>
        <w:t>QUqcSkpmQMUtHsNZI7wKWjlQLgYJ7VlYvFDWSUE9tqxUQHEHGKAC4PrFMIyiKAVtcHelQlMrn1R3pA</w:t>
      </w:r>
    </w:p>
    <w:p>
      <w:pPr>
        <w:pStyle w:val="PreformattedText"/>
        <w:bidi w:val="0"/>
        <w:spacing w:before="0" w:after="0"/>
        <w:jc w:val="left"/>
        <w:rPr/>
      </w:pPr>
      <w:r>
        <w:rPr/>
        <w:t>jiiR2oACv1PmgAnMZkmnDifpjQ/EzP5R3pk1zmM0nqtHUkE5BitIlryQS2gEbDamSbbmQOwqU1KRk4</w:t>
      </w:r>
    </w:p>
    <w:p>
      <w:pPr>
        <w:pStyle w:val="PreformattedText"/>
        <w:bidi w:val="0"/>
        <w:spacing w:before="0" w:after="0"/>
        <w:jc w:val="left"/>
        <w:rPr/>
      </w:pPr>
      <w:r>
        <w:rPr/>
        <w:t>xQhJZAnxQqTcTGRHkzT0NVKQkFO/qpNMZo9IBVgxQo8LBMZNAFSMbbUA9KJ/8AWgDJbSlMjecVJwRD</w:t>
      </w:r>
    </w:p>
    <w:p>
      <w:pPr>
        <w:pStyle w:val="PreformattedText"/>
        <w:bidi w:val="0"/>
        <w:spacing w:before="0" w:after="0"/>
        <w:jc w:val="left"/>
        <w:rPr/>
      </w:pPr>
      <w:r>
        <w:rPr/>
        <w:t>eJO9IQRIifNKqMUCExE+9IGmkJ2RKhuRUXbQ4d/BoMJ5JAJmMUwhJSpxxKdyoxFINqZS10ot0OIUtA</w:t>
      </w:r>
    </w:p>
    <w:p>
      <w:pPr>
        <w:pStyle w:val="PreformattedText"/>
        <w:bidi w:val="0"/>
        <w:spacing w:before="0" w:after="0"/>
        <w:jc w:val="left"/>
        <w:rPr/>
      </w:pPr>
      <w:r>
        <w:rPr/>
        <w:t>yEqBINLZCJYUk/TelaaS1bmJUd6yB7rJRJSZpbCFqGnJv7R22dSIWNt81eGVlRl05bpOqHhfW3bcmU</w:t>
      </w:r>
    </w:p>
    <w:p>
      <w:pPr>
        <w:pStyle w:val="PreformattedText"/>
        <w:bidi w:val="0"/>
        <w:spacing w:before="0" w:after="0"/>
        <w:jc w:val="left"/>
        <w:rPr/>
      </w:pPr>
      <w:r>
        <w:rPr/>
        <w:t>pWAof7tenjhubY0DjFw2mvN3lmoJCgHEKTvVfx7ErqjWpHibl1dPqPqctFpUPcJrG46O3ccH0cE24T</w:t>
      </w:r>
    </w:p>
    <w:p>
      <w:pPr>
        <w:pStyle w:val="PreformattedText"/>
        <w:bidi w:val="0"/>
        <w:spacing w:before="0" w:after="0"/>
        <w:jc w:val="left"/>
        <w:rPr/>
      </w:pPr>
      <w:r>
        <w:rPr/>
        <w:t>HqJ3qajG7jZLZIQPris2sSiuMD6E0jOSr1f4vegMXn3FKgiVHp6SKQRnl+o4zQCGFI3zQNbObVKM/y</w:t>
      </w:r>
    </w:p>
    <w:p>
      <w:pPr>
        <w:pStyle w:val="PreformattedText"/>
        <w:bidi w:val="0"/>
        <w:spacing w:before="0" w:after="0"/>
        <w:jc w:val="left"/>
        <w:rPr/>
      </w:pPr>
      <w:r>
        <w:rPr/>
        <w:t>0DVhUrkTG1AO6t/JNEAS1KzsKewGv0pic70bIzeQcnxSazoPpUkERA80GaVmAQMCgGnbaaRVGdJCDv</w:t>
      </w:r>
    </w:p>
    <w:p>
      <w:pPr>
        <w:pStyle w:val="PreformattedText"/>
        <w:bidi w:val="0"/>
        <w:spacing w:before="0" w:after="0"/>
        <w:jc w:val="left"/>
        <w:rPr/>
      </w:pPr>
      <w:r>
        <w:rPr/>
        <w:t>vQL0XR1fL1i2cAn5R+YRG8VNm4U6binnvbMKUhVk6qDEpMTUetPeku1+IHS21JLlncAz5FHparHKNg</w:t>
      </w:r>
    </w:p>
    <w:p>
      <w:pPr>
        <w:pStyle w:val="PreformattedText"/>
        <w:bidi w:val="0"/>
        <w:spacing w:before="0" w:after="0"/>
        <w:jc w:val="left"/>
        <w:rPr/>
      </w:pPr>
      <w:r>
        <w:rPr/>
        <w:t>s/iC4eKgVN3CPsD/AJ1F47pXs6BwnzN0DifoatL1BfV/3Kz0qrCyxWN220M9SjFKVYyG4AGKuX6jKb</w:t>
      </w:r>
    </w:p>
    <w:p>
      <w:pPr>
        <w:pStyle w:val="PreformattedText"/>
        <w:bidi w:val="0"/>
        <w:spacing w:before="0" w:after="0"/>
        <w:jc w:val="left"/>
        <w:rPr/>
      </w:pPr>
      <w:r>
        <w:rPr/>
        <w:t>jgnP3Sk2nFdpeJEfibf1R3KTH9K78LuOSzTnLCMwBJrRIwJ6j3IoCQ256cikD0KTGAT5paB6SYM7Ha</w:t>
      </w:r>
    </w:p>
    <w:p>
      <w:pPr>
        <w:pStyle w:val="PreformattedText"/>
        <w:bidi w:val="0"/>
        <w:spacing w:before="0" w:after="0"/>
        <w:jc w:val="left"/>
        <w:rPr/>
      </w:pPr>
      <w:r>
        <w:rPr/>
        <w:t>pgObUEpJiaqAUGQJp0FkBW+aICzJMbmmDk+jbJHegI1wRKvNBxEBBzuQazqmKIUqdqTSdGpPSTMCgz</w:t>
      </w:r>
    </w:p>
    <w:p>
      <w:pPr>
        <w:pStyle w:val="PreformattedText"/>
        <w:bidi w:val="0"/>
        <w:spacing w:before="0" w:after="0"/>
        <w:jc w:val="left"/>
        <w:rPr/>
      </w:pPr>
      <w:r>
        <w:rPr/>
        <w:t>k9ASe53pAeyJKhO1LIlxbuAONgZ22rnynxWP2vZmjIP9yWEf8AuCP6CvFy/tXq49JSO5PmKR3pJYgV</w:t>
      </w:r>
    </w:p>
    <w:p>
      <w:pPr>
        <w:pStyle w:val="PreformattedText"/>
        <w:bidi w:val="0"/>
        <w:spacing w:before="0" w:after="0"/>
        <w:jc w:val="left"/>
        <w:rPr/>
      </w:pPr>
      <w:r>
        <w:rPr/>
        <w:t>NTFlbAQBSOLSwb6lA+TQpu2lILTaZ27VGlSrdC22rZ511QShCSoqVsANzTxx9rosrZNvnvzy5jO8zO</w:t>
      </w:r>
    </w:p>
    <w:p>
      <w:pPr>
        <w:pStyle w:val="PreformattedText"/>
        <w:bidi w:val="0"/>
        <w:spacing w:before="0" w:after="0"/>
        <w:jc w:val="left"/>
        <w:rPr/>
      </w:pPr>
      <w:r>
        <w:rPr/>
        <w:t>Obl1tw/wB02ayzaIGxSDlf1JzX2Xg+N6YbrweblueTWLBlLaBifevY1qOZYpWGx/lQPxr3NThq9c4c</w:t>
      </w:r>
    </w:p>
    <w:p>
      <w:pPr>
        <w:pStyle w:val="PreformattedText"/>
        <w:bidi w:val="0"/>
        <w:spacing w:before="0" w:after="0"/>
        <w:jc w:val="left"/>
        <w:rPr/>
      </w:pPr>
      <w:r>
        <w:rPr/>
        <w:t>sddFs5+CQ98lTvTiTtn7VzZ6yvxDmduCAYMVw5fG+N2O2ZnIM7is1EBUOojanAelYkzmKYGgGIBHml</w:t>
      </w:r>
    </w:p>
    <w:p>
      <w:pPr>
        <w:pStyle w:val="PreformattedText"/>
        <w:bidi w:val="0"/>
        <w:spacing w:before="0" w:after="0"/>
        <w:jc w:val="left"/>
        <w:rPr/>
      </w:pPr>
      <w:r>
        <w:rPr/>
        <w:t>sMkDYyKNgoSpSiZxQBAopSdlgnekDSQTO1ADWnuFZmgFT6goHegEkwRuKAUCZwR7UA9KUzgU4D0Kgk</w:t>
      </w:r>
    </w:p>
    <w:p>
      <w:pPr>
        <w:pStyle w:val="PreformattedText"/>
        <w:bidi w:val="0"/>
        <w:spacing w:before="0" w:after="0"/>
        <w:jc w:val="left"/>
        <w:rPr/>
      </w:pPr>
      <w:r>
        <w:rPr/>
        <w:t>UgEpaQqQMe1AOCwqTMU4BUkQDNUBUqgRFAPTmTQDkiUkY+9AYU/L9W9SGbggUgUJmM0A5IACvHmmDk</w:t>
      </w:r>
    </w:p>
    <w:p>
      <w:pPr>
        <w:pStyle w:val="PreformattedText"/>
        <w:bidi w:val="0"/>
        <w:spacing w:before="0" w:after="0"/>
        <w:jc w:val="left"/>
        <w:rPr/>
      </w:pPr>
      <w:r>
        <w:rPr/>
        <w:t>yDAEjzSAiVdO2TO1AHQv0kdqAcNz3oB2xoBSN5OKAxJgkDB80j0elRKogRSomygjqON6RlQIkzjxQn</w:t>
      </w:r>
    </w:p>
    <w:p>
      <w:pPr>
        <w:pStyle w:val="PreformattedText"/>
        <w:bidi w:val="0"/>
        <w:spacing w:before="0" w:after="0"/>
        <w:jc w:val="left"/>
        <w:rPr/>
      </w:pPr>
      <w:r>
        <w:rPr/>
        <w:t>RTnbzFB0UflgHbegikBVAYAEg0BhVj1UA3BSYzFAMOFeB3oDFAHegB9Mk0AaxWuxumrhpRQ82rqChU</w:t>
      </w:r>
    </w:p>
    <w:p>
      <w:pPr>
        <w:pStyle w:val="PreformattedText"/>
        <w:bidi w:val="0"/>
        <w:spacing w:before="0" w:after="0"/>
        <w:jc w:val="left"/>
        <w:rPr/>
      </w:pPr>
      <w:r>
        <w:rPr/>
        <w:t>ZTc0vDK43cdU0vnJqiG0hy3QuIkzE1w5cUelPK1Fy1zvIkOacSf91WKy/hb4+bVezzg1XWuItIsrdl</w:t>
      </w:r>
    </w:p>
    <w:p>
      <w:pPr>
        <w:pStyle w:val="PreformattedText"/>
        <w:bidi w:val="0"/>
        <w:spacing w:before="0" w:after="0"/>
        <w:jc w:val="left"/>
        <w:rPr/>
      </w:pPr>
      <w:r>
        <w:rPr/>
        <w:t>Fow9eNNlIypQKwKx5OHWFrTHzLldV9G+POSvCfMO3a/vLTW03KEgC4a9K4jaRvXl8ddeVc3ufg44Rb</w:t>
      </w:r>
    </w:p>
    <w:p>
      <w:pPr>
        <w:pStyle w:val="PreformattedText"/>
        <w:bidi w:val="0"/>
        <w:spacing w:before="0" w:after="0"/>
        <w:jc w:val="left"/>
        <w:rPr/>
      </w:pPr>
      <w:r>
        <w:rPr/>
        <w:t>UFN3t6yB2S7Na22xMt/EjTfhU4Vtl9TlxeugHZTuD+grNXtlG36Xyd4R4fKHLbTEuOoMhbyiv+tL5R</w:t>
      </w:r>
    </w:p>
    <w:p>
      <w:pPr>
        <w:pStyle w:val="PreformattedText"/>
        <w:bidi w:val="0"/>
        <w:spacing w:before="0" w:after="0"/>
        <w:jc w:val="left"/>
        <w:rPr/>
      </w:pPr>
      <w:r>
        <w:rPr/>
        <w:t>75Nrt5CoA6UDAA2rO/BurVlo9Ge9YZX/AIUFbahZBG9Z7NYW1qC2FJ8xFGxsddsEoyQVdz4pBEbWEL</w:t>
      </w:r>
    </w:p>
    <w:p>
      <w:pPr>
        <w:pStyle w:val="PreformattedText"/>
        <w:bidi w:val="0"/>
        <w:spacing w:before="0" w:after="0"/>
        <w:jc w:val="left"/>
        <w:rPr/>
      </w:pPr>
      <w:r>
        <w:rPr/>
        <w:t>M5ANATmnAsETg1PZ6a5zN49suWnBOocQXQ+YGEQ00T/tHDhKfuYr0PD8e8ue2HPyTjwtfOB7UL3jDi</w:t>
      </w:r>
    </w:p>
    <w:p>
      <w:pPr>
        <w:pStyle w:val="PreformattedText"/>
        <w:bidi w:val="0"/>
        <w:spacing w:before="0" w:after="0"/>
        <w:jc w:val="left"/>
        <w:rPr/>
      </w:pPr>
      <w:r>
        <w:rPr/>
        <w:t>G+1vVHS/e3jpeWpXaTsPavvOHD1mnzOV9rtdtMJbbIFdMiL8bDy55d6nzP4kb0nTgpLQM3D4GG09yT</w:t>
      </w:r>
    </w:p>
    <w:p>
      <w:pPr>
        <w:pStyle w:val="PreformattedText"/>
        <w:bidi w:val="0"/>
        <w:spacing w:before="0" w:after="0"/>
        <w:jc w:val="left"/>
        <w:rPr/>
      </w:pPr>
      <w:r>
        <w:rPr/>
        <w:t>XN5HPjw47quPiy5b8e8uAOXOm8tuHmdM0u2CEoEuO/zOK7knvXxPk+Rlz5W3p9Fw8U4ppeurUSTk1w</w:t>
      </w:r>
    </w:p>
    <w:p>
      <w:pPr>
        <w:pStyle w:val="PreformattedText"/>
        <w:bidi w:val="0"/>
        <w:spacing w:before="0" w:after="0"/>
        <w:jc w:val="left"/>
        <w:rPr/>
      </w:pPr>
      <w:r>
        <w:rPr/>
        <w:t>fHTDQ0VpB7k/tTUc40QVGMYzQDPynBzNK/IHyy+H3V18M86tGUVlIeeXbL9wZj94r9u87i3hX51w53</w:t>
      </w:r>
    </w:p>
    <w:p>
      <w:pPr>
        <w:pStyle w:val="PreformattedText"/>
        <w:bidi w:val="0"/>
        <w:spacing w:before="0" w:after="0"/>
        <w:jc w:val="left"/>
        <w:rPr/>
      </w:pPr>
      <w:r>
        <w:rPr/>
        <w:t>p9GHQFLEY6hNfJ358ek1Tmggf6A6rgyWiP3rLPo48yOJ6Wx9IrjONa1BsreVAFRWmITiem3JHjal+K</w:t>
      </w:r>
    </w:p>
    <w:p>
      <w:pPr>
        <w:pStyle w:val="PreformattedText"/>
        <w:bidi w:val="0"/>
        <w:spacing w:before="0" w:after="0"/>
        <w:jc w:val="left"/>
        <w:rPr/>
      </w:pPr>
      <w:r>
        <w:rPr/>
        <w:t>ahrK1AkiTPvRBGvvlXSRUtIjpkGBJBoa49CAwZNCjOrBV3OJoAapJBn9aEBhCQCqCJxFANW4kD05NA</w:t>
      </w:r>
    </w:p>
    <w:p>
      <w:pPr>
        <w:pStyle w:val="PreformattedText"/>
        <w:bidi w:val="0"/>
        <w:spacing w:before="0" w:after="0"/>
        <w:jc w:val="left"/>
        <w:rPr/>
      </w:pPr>
      <w:r>
        <w:rPr/>
        <w:t>CPURjvQCJSJVJM0GVQ6gMQRQRu/ehXZnTvntFNJAYmfsRSAQUPUd6AchAMgUBnUlJBOYHegIr6y6Qn</w:t>
      </w:r>
    </w:p>
    <w:p>
      <w:pPr>
        <w:pStyle w:val="PreformattedText"/>
        <w:bidi w:val="0"/>
        <w:spacing w:before="0" w:after="0"/>
        <w:jc w:val="left"/>
        <w:rPr/>
      </w:pPr>
      <w:r>
        <w:rPr/>
        <w:t>YUA5CBEx7UKjHDlRmABQNI6nCoUDSLqKwGepXYU4nSCxot/ccP3eutW6zYMuBlT0Yk9q7OLH2m2GWc</w:t>
      </w:r>
    </w:p>
    <w:p>
      <w:pPr>
        <w:pStyle w:val="PreformattedText"/>
        <w:bidi w:val="0"/>
        <w:spacing w:before="0" w:after="0"/>
        <w:jc w:val="left"/>
        <w:rPr/>
      </w:pPr>
      <w:r>
        <w:rPr/>
        <w:t>jvHwR8xzonGdzw5dOdFnqKfmMpJx1jcfcV2Yf6sMtV7yuEgJkbV2Y3bCzTWeLx8zhzVE9lWziR/wCE</w:t>
      </w:r>
    </w:p>
    <w:p>
      <w:pPr>
        <w:pStyle w:val="PreformattedText"/>
        <w:bidi w:val="0"/>
        <w:spacing w:before="0" w:after="0"/>
        <w:jc w:val="left"/>
        <w:rPr/>
      </w:pPr>
      <w:r>
        <w:rPr/>
        <w:t>1Vc+T5K3TX+uXuNnlj9zWMm2mHT2Ryn+E/g7jnlzomsXLTybu6YC3ChZ3rTGRVLxV8EHD6bF86fd3L</w:t>
      </w:r>
    </w:p>
    <w:p>
      <w:pPr>
        <w:pStyle w:val="PreformattedText"/>
        <w:bidi w:val="0"/>
        <w:spacing w:before="0" w:after="0"/>
        <w:jc w:val="left"/>
        <w:rPr/>
      </w:pPr>
      <w:r>
        <w:rPr/>
        <w:t>TwB6S5BANFkE+PI9zot1y/45u9FvQPmsOfLJ7EZg1xcsdPG2mAp0R+XeuOuiJ9oJTvgVic7FgkA+dq</w:t>
      </w:r>
    </w:p>
    <w:p>
      <w:pPr>
        <w:pStyle w:val="PreformattedText"/>
        <w:bidi w:val="0"/>
        <w:spacing w:before="0" w:after="0"/>
        <w:jc w:val="left"/>
        <w:rPr/>
      </w:pPr>
      <w:r>
        <w:rPr/>
        <w:t>zXezUPBDkfmpqS21pcnMe1KlShvODIqEnNBKRJOfalrasR0OzuKVmlCgTtJxmpIgCh3wKAekgqkiaA</w:t>
      </w:r>
    </w:p>
    <w:p>
      <w:pPr>
        <w:pStyle w:val="PreformattedText"/>
        <w:bidi w:val="0"/>
        <w:spacing w:before="0" w:after="0"/>
        <w:jc w:val="left"/>
        <w:rPr/>
      </w:pPr>
      <w:r>
        <w:rPr/>
        <w:t>J1SPHgGgBpnPegBLIEjOB5oEAcCUjA+1Z3pqjn3OP61KkZWw9qDCPpSdyPamSuuUkn2q4lFI6fpWkC</w:t>
      </w:r>
    </w:p>
    <w:p>
      <w:pPr>
        <w:pStyle w:val="PreformattedText"/>
        <w:bidi w:val="0"/>
        <w:spacing w:before="0" w:after="0"/>
        <w:jc w:val="left"/>
        <w:rPr/>
      </w:pPr>
      <w:r>
        <w:rPr/>
        <w:t>OvuZzQDZIMRJjfxTAKiczIPY0AJDDlxdMMJB6nFpQAO8mrxD2XZ2H936LZ2oEBplCPpAq4QDiIQZ/w</w:t>
      </w:r>
    </w:p>
    <w:p>
      <w:pPr>
        <w:pStyle w:val="PreformattedText"/>
        <w:bidi w:val="0"/>
        <w:spacing w:before="0" w:after="0"/>
        <w:jc w:val="left"/>
        <w:rPr/>
      </w:pPr>
      <w:r>
        <w:rPr/>
        <w:t>Dn1SQrZCVvKHT6Y9XvVcfzIrNx5D46fRb8Yaoq0QWkJeUEp8Zr38NXF5uV1fiJxM45q+gW14s9TrJ6</w:t>
      </w:r>
    </w:p>
    <w:p>
      <w:pPr>
        <w:pStyle w:val="PreformattedText"/>
        <w:bidi w:val="0"/>
        <w:spacing w:before="0" w:after="0"/>
        <w:jc w:val="left"/>
        <w:rPr/>
      </w:pPr>
      <w:r>
        <w:rPr/>
        <w:t>Fk7+1XjGW/u3S/hs1wu2Go6Upwksq+ckHwfH6V5Hl4au3q8N3HZunfsD3HevMnTpIlAQfzTQWhmlEE</w:t>
      </w:r>
    </w:p>
    <w:p>
      <w:pPr>
        <w:pStyle w:val="PreformattedText"/>
        <w:bidi w:val="0"/>
        <w:spacing w:before="0" w:after="0"/>
        <w:jc w:val="left"/>
        <w:rPr/>
      </w:pPr>
      <w:r>
        <w:rPr/>
        <w:t>nenBpKaJ6ge1NKwtQOkH/1q5S0t7E7CdxXVxMM3zo5qr6uZXE8yQb50Af8xrp1NOC27SeU3Me75a8V</w:t>
      </w:r>
    </w:p>
    <w:p>
      <w:pPr>
        <w:pStyle w:val="PreformattedText"/>
        <w:bidi w:val="0"/>
        <w:spacing w:before="0" w:after="0"/>
        <w:jc w:val="left"/>
        <w:rPr/>
      </w:pPr>
      <w:r>
        <w:rPr/>
        <w:t>2uoNLULNSwl9E/mTNYWOnCvo7wXxLacT6TbX9m8l22fQFBYM1EumuS8uyUs3Ax/sz0kfQ10Y6c+V0+</w:t>
      </w:r>
    </w:p>
    <w:p>
      <w:pPr>
        <w:pStyle w:val="PreformattedText"/>
        <w:bidi w:val="0"/>
        <w:spacing w:before="0" w:after="0"/>
        <w:jc w:val="left"/>
        <w:rPr/>
      </w:pPr>
      <w:r>
        <w:rPr/>
        <w:t>YercSarp2q6t+Hvn2el52OhwjPUfendFjdvobyM1V7XOT3C95dOKfuHbNPUtZkk5GTWbb8bQ81IH1o</w:t>
      </w:r>
    </w:p>
    <w:p>
      <w:pPr>
        <w:pStyle w:val="PreformattedText"/>
        <w:bidi w:val="0"/>
        <w:spacing w:before="0" w:after="0"/>
        <w:jc w:val="left"/>
        <w:rPr/>
      </w:pPr>
      <w:r>
        <w:rPr/>
        <w:t>RigXdgm9tnrdYll1JQoeQRBoxpZdPEepaQNC17VrBKuoW9wtAO05P+VdXGyQHVdSjPbatgRqEqBmST</w:t>
      </w:r>
    </w:p>
    <w:p>
      <w:pPr>
        <w:pStyle w:val="PreformattedText"/>
        <w:bidi w:val="0"/>
        <w:spacing w:before="0" w:after="0"/>
        <w:jc w:val="left"/>
        <w:rPr/>
      </w:pPr>
      <w:r>
        <w:rPr/>
        <w:t>QExCj+lAPBnpg1NByT64mDSCXb9szQSWhWDQDH0hUZgUqqK9/JgbGsL+tcekJRyYBisaoMEkZ7eaQC</w:t>
      </w:r>
    </w:p>
    <w:p>
      <w:pPr>
        <w:pStyle w:val="PreformattedText"/>
        <w:bidi w:val="0"/>
        <w:spacing w:before="0" w:after="0"/>
        <w:jc w:val="left"/>
        <w:rPr/>
      </w:pPr>
      <w:r>
        <w:rPr/>
        <w:t>WSmcVUAC8A4+9AMTsqDnxSoSG147+KkCqMidxQcRyRnO1CgkQXROOnOKvFLVuPteudKTbC1cLa1k9R</w:t>
      </w:r>
    </w:p>
    <w:p>
      <w:pPr>
        <w:pStyle w:val="PreformattedText"/>
        <w:bidi w:val="0"/>
        <w:spacing w:before="0" w:after="0"/>
        <w:jc w:val="left"/>
        <w:rPr/>
      </w:pPr>
      <w:r>
        <w:rPr/>
        <w:t>9hVaRtr+n63e6yyE3TvWEq9M1aZdrYJ6UpAM/Sg0u2T6QPfFSmpaMH3oQlMwacaY9JjexFM0hA6hSq</w:t>
      </w:r>
    </w:p>
    <w:p>
      <w:pPr>
        <w:pStyle w:val="PreformattedText"/>
        <w:bidi w:val="0"/>
        <w:spacing w:before="0" w:after="0"/>
        <w:jc w:val="left"/>
        <w:rPr/>
      </w:pPr>
      <w:r>
        <w:rPr/>
        <w:t>oI2nsmkZw+ooArZkARiaAOOnOKVAqUEq6U7VJwQD9KBD+kgDM0tKMiAfNLQCWmYG1ITs3pKSfak1ER</w:t>
      </w:r>
    </w:p>
    <w:p>
      <w:pPr>
        <w:pStyle w:val="PreformattedText"/>
        <w:bidi w:val="0"/>
        <w:spacing w:before="0" w:after="0"/>
        <w:jc w:val="left"/>
        <w:rPr/>
      </w:pPr>
      <w:r>
        <w:rPr/>
        <w:t>EdxNIIt2uAQM0BXuPlltxyY6Uk/tTx7Tk0O3vrhlYdQ+tDnV1SCa6vWWdMfa7dj4K1Y67orDy8vNq+</w:t>
      </w:r>
    </w:p>
    <w:p>
      <w:pPr>
        <w:pStyle w:val="PreformattedText"/>
        <w:bidi w:val="0"/>
        <w:spacing w:before="0" w:after="0"/>
        <w:jc w:val="left"/>
        <w:rPr/>
      </w:pPr>
      <w:r>
        <w:rPr/>
        <w:t>WvO5FcHJNVvj9bQWEgZOKw2bPlpOImlQUWwckgeoU8LqpvThvFdmtjXr4lPrCu9e1x5f6sKBeoGoaB</w:t>
      </w:r>
    </w:p>
    <w:p>
      <w:pPr>
        <w:pStyle w:val="PreformattedText"/>
        <w:bidi w:val="0"/>
        <w:spacing w:before="0" w:after="0"/>
        <w:jc w:val="left"/>
        <w:rPr/>
      </w:pPr>
      <w:r>
        <w:rPr/>
        <w:t>buq9LjZ+UqPHauhEbjyauzecOarpzij0tdUA+CK5eTtbmmmtllxSZgJWpMz7msanDpfsKCAR0zMGsm</w:t>
      </w:r>
    </w:p>
    <w:p>
      <w:pPr>
        <w:pStyle w:val="PreformattedText"/>
        <w:bidi w:val="0"/>
        <w:spacing w:before="0" w:after="0"/>
        <w:jc w:val="left"/>
        <w:rPr/>
      </w:pPr>
      <w:r>
        <w:rPr/>
        <w:t>sSEESN6DODnScDBoDCoEHsKVARJiQSY70gEVeo0A0HERv2oEuj/lqZBkgjtFI7dnIhU9ppkd3370AN</w:t>
      </w:r>
    </w:p>
    <w:p>
      <w:pPr>
        <w:pStyle w:val="PreformattedText"/>
        <w:bidi w:val="0"/>
        <w:spacing w:before="0" w:after="0"/>
        <w:jc w:val="left"/>
        <w:rPr/>
      </w:pPr>
      <w:r>
        <w:rPr/>
        <w:t>aSZmZoAagoAE0BgEjqoOUwqSZMEnxQ0n0JQKzHYGgB998Uk0C5/L9+1B3pdcAab+N1G9cUnqRb2rjh</w:t>
      </w:r>
    </w:p>
    <w:p>
      <w:pPr>
        <w:pStyle w:val="PreformattedText"/>
        <w:bidi w:val="0"/>
        <w:spacing w:before="0" w:after="0"/>
        <w:jc w:val="left"/>
        <w:rPr/>
      </w:pPr>
      <w:r>
        <w:rPr/>
        <w:t>ntipvaZdOW3Al1QJAE4/WtJ0ne29aRyY1jV9NYvGV25beT1J6lEGP0pTOT4BbjkfxJa263U27dwlP8</w:t>
      </w:r>
    </w:p>
    <w:p>
      <w:pPr>
        <w:pStyle w:val="PreformattedText"/>
        <w:bidi w:val="0"/>
        <w:spacing w:before="0" w:after="0"/>
        <w:jc w:val="left"/>
        <w:rPr/>
      </w:pPr>
      <w:r>
        <w:rPr/>
        <w:t>rS5J+1XMsaX2NMWL3QdQAly3uGVeelSTUZYStca9Zci+YK+M+HlNXa5v7SErJOVDsa4csdV0S7dQid</w:t>
      </w:r>
    </w:p>
    <w:p>
      <w:pPr>
        <w:pStyle w:val="PreformattedText"/>
        <w:bidi w:val="0"/>
        <w:spacing w:before="0" w:after="0"/>
        <w:jc w:val="left"/>
        <w:rPr/>
      </w:pPr>
      <w:r>
        <w:rPr/>
        <w:t>hmaUFcX+Iu+tV3OjWyFBVy2la1gbhJiP3FdnF048r9chQOiDEZroQIkz1R+9AFbgAd6AIVERjFAPSs</w:t>
      </w:r>
    </w:p>
    <w:p>
      <w:pPr>
        <w:pStyle w:val="PreformattedText"/>
        <w:bidi w:val="0"/>
        <w:spacing w:before="0" w:after="0"/>
        <w:jc w:val="left"/>
        <w:rPr/>
      </w:pPr>
      <w:r>
        <w:rPr/>
        <w:t>qVKsipAqVDpzmKQNS70jbApgdLgWrIyKcAgUkqkD6UwwNlKCfegIryeoGPO9BxCA6VnxNZ1R5Emk0n</w:t>
      </w:r>
    </w:p>
    <w:p>
      <w:pPr>
        <w:pStyle w:val="PreformattedText"/>
        <w:bidi w:val="0"/>
        <w:spacing w:before="0" w:after="0"/>
        <w:jc w:val="left"/>
        <w:rPr/>
      </w:pPr>
      <w:r>
        <w:rPr/>
        <w:t>RihBI8eaDY3g/wBaAl2oyM4mpvRVZ2hAebOBmM1hl0rDt7U0MFWiWJmD8lGftXh5f2r1Z0khAyBnzN</w:t>
      </w:r>
    </w:p>
    <w:p>
      <w:pPr>
        <w:pStyle w:val="PreformattedText"/>
        <w:bidi w:val="0"/>
        <w:spacing w:before="0" w:after="0"/>
        <w:jc w:val="left"/>
        <w:rPr/>
      </w:pPr>
      <w:r>
        <w:rPr/>
        <w:t>I70K0r70qiLSxHVA2A80lRsWjW/wA94DpgChTbmUdASmpqo5z8THG7nBXK64Ztl9F9qh/CNkbgH85H</w:t>
      </w:r>
    </w:p>
    <w:p>
      <w:pPr>
        <w:pStyle w:val="PreformattedText"/>
        <w:bidi w:val="0"/>
        <w:spacing w:before="0" w:after="0"/>
        <w:jc w:val="left"/>
        <w:rPr/>
      </w:pPr>
      <w:r>
        <w:rPr/>
        <w:t>2/rXo+Fw/wAme3Jz8npi8MW1tlI6R1Yr7Tjx1HhXva0aSQJ7eK6NfEStk4H4Wf404ittOZPSg+t5yP</w:t>
      </w:r>
    </w:p>
    <w:p>
      <w:pPr>
        <w:pStyle w:val="PreformattedText"/>
        <w:bidi w:val="0"/>
        <w:spacing w:before="0" w:after="0"/>
        <w:jc w:val="left"/>
        <w:rPr/>
      </w:pPr>
      <w:r>
        <w:rPr/>
        <w:t>yNjc1y8ufrNNsMfdsfPjmJYapy71Hg3Q9NCdPsun/WOr1FSFAyP3/WuTjwy7p31/HlO2ckxk1ll3U4</w:t>
      </w:r>
    </w:p>
    <w:p>
      <w:pPr>
        <w:pStyle w:val="PreformattedText"/>
        <w:bidi w:val="0"/>
        <w:spacing w:before="0" w:after="0"/>
        <w:jc w:val="left"/>
        <w:rPr/>
      </w:pPr>
      <w:r>
        <w:rPr/>
        <w:t>pASAlWc1m0YkQMGnAJAAIiT5pgVKlFsilsGKgJySSO1IHtq60qJI+1AO6upIHegEKekEjagBrOZGKA</w:t>
      </w:r>
    </w:p>
    <w:p>
      <w:pPr>
        <w:pStyle w:val="PreformattedText"/>
        <w:bidi w:val="0"/>
        <w:spacing w:before="0" w:after="0"/>
        <w:jc w:val="left"/>
        <w:rPr/>
      </w:pPr>
      <w:r>
        <w:rPr/>
        <w:t>d1DpBmgEUvsdqAVOUHO5igCMoHThU0AVpEJM/rQEd9spBPbzQAUupSMEk0AT8QJGM0BKac6gTtVgZC</w:t>
      </w:r>
    </w:p>
    <w:p>
      <w:pPr>
        <w:pStyle w:val="PreformattedText"/>
        <w:bidi w:val="0"/>
        <w:spacing w:before="0" w:after="0"/>
        <w:jc w:val="left"/>
        <w:rPr/>
      </w:pPr>
      <w:r>
        <w:rPr/>
        <w:t>x+9AEV09UgmkCkQcmaWwxBiQB+tIFmI/emBMzkyPagMTgZpA9KcHzQBECTB70A8DJHf3oB6PTnc0Ap</w:t>
      </w:r>
    </w:p>
    <w:p>
      <w:pPr>
        <w:pStyle w:val="PreformattedText"/>
        <w:bidi w:val="0"/>
        <w:spacing w:before="0" w:after="0"/>
        <w:jc w:val="left"/>
        <w:rPr/>
      </w:pPr>
      <w:r>
        <w:rPr/>
        <w:t>OM7UBhOTiaAcnqBO00qDzBE7GpBUkBMHegHRgxjNAOCYBO5oAgR6cGSaAyPVEbUAhBM4x5oBu4JFAD</w:t>
      </w:r>
    </w:p>
    <w:p>
      <w:pPr>
        <w:pStyle w:val="PreformattedText"/>
        <w:bidi w:val="0"/>
        <w:spacing w:before="0" w:after="0"/>
        <w:jc w:val="left"/>
        <w:rPr/>
      </w:pPr>
      <w:r>
        <w:rPr/>
        <w:t>3nNALAIO80AqUpOTmgDNilTiwtSUwPtWdk0uJKUj+LBwBNZ3ppj2Ly89fMjhJKspVq1sDPj5qa5eb/</w:t>
      </w:r>
    </w:p>
    <w:p>
      <w:pPr>
        <w:pStyle w:val="PreformattedText"/>
        <w:bidi w:val="0"/>
        <w:spacing w:before="0" w:after="0"/>
        <w:jc w:val="left"/>
        <w:rPr/>
      </w:pPr>
      <w:r>
        <w:rPr/>
        <w:t>66245blH1S51cdNcB8Catq3V8txpk/Kz/OcJH614/i4XLJ6Hkct458fOR/4heY63nHEcV6gnqUT0hz</w:t>
      </w:r>
    </w:p>
    <w:p>
      <w:pPr>
        <w:pStyle w:val="PreformattedText"/>
        <w:bidi w:val="0"/>
        <w:spacing w:before="0" w:after="0"/>
        <w:jc w:val="left"/>
        <w:rPr/>
      </w:pPr>
      <w:r>
        <w:rPr/>
        <w:t>AztXt5cODzcefO/XcPhG+I7X9Z4+c4Z4t1dy/b1BH+puXEelwfyz715vk8ck/wBXfwclyuq9ouqJQU</w:t>
      </w:r>
    </w:p>
    <w:p>
      <w:pPr>
        <w:pStyle w:val="PreformattedText"/>
        <w:bidi w:val="0"/>
        <w:spacing w:before="0" w:after="0"/>
        <w:jc w:val="left"/>
        <w:rPr/>
      </w:pPr>
      <w:r>
        <w:rPr/>
        <w:t>nJBjBrzMa7vXVMs2fmHvk0sulL5tIS3ET9a5BDmukTME0laGFwWWiJBB2FA0q39QcClJ9+1A0S3fW8</w:t>
      </w:r>
    </w:p>
    <w:p>
      <w:pPr>
        <w:pStyle w:val="PreformattedText"/>
        <w:bidi w:val="0"/>
        <w:spacing w:before="0" w:after="0"/>
        <w:jc w:val="left"/>
        <w:rPr/>
      </w:pPr>
      <w:r>
        <w:rPr/>
        <w:t>5B7mgLu1bgZBqsZsPHHxq8xHda4useDrRzptNPSl65CT+Z1WwP0H9a+z/wAb4/pju/rwfM5d3UcT0y</w:t>
      </w:r>
    </w:p>
    <w:p>
      <w:pPr>
        <w:pStyle w:val="PreformattedText"/>
        <w:bidi w:val="0"/>
        <w:spacing w:before="0" w:after="0"/>
        <w:jc w:val="left"/>
        <w:rPr/>
      </w:pPr>
      <w:r>
        <w:rPr/>
        <w:t>3SygjaNq+kxxmnkS1YFDjq2mGQVuuqCEJGSScUZaxlqpu3Tu3FfHdx8NvCmm8KcMsM/wClOoMi51G9</w:t>
      </w:r>
    </w:p>
    <w:p>
      <w:pPr>
        <w:pStyle w:val="PreformattedText"/>
        <w:bidi w:val="0"/>
        <w:spacing w:before="0" w:after="0"/>
        <w:jc w:val="left"/>
        <w:rPr/>
      </w:pPr>
      <w:r>
        <w:rPr/>
        <w:t>dR1Fnq2A9/6AV438H/l5XLLp33l/gnrj2r+TvxN8X2/G2mafxJeDVNNvXQwsqSApsqMBQiuTy/8AG8</w:t>
      </w:r>
    </w:p>
    <w:p>
      <w:pPr>
        <w:pStyle w:val="PreformattedText"/>
        <w:bidi w:val="0"/>
        <w:spacing w:before="0" w:after="0"/>
        <w:jc w:val="left"/>
        <w:rPr/>
      </w:pPr>
      <w:r>
        <w:rPr/>
        <w:t>ePHcp224PKyyy1Xs0tS+pKT/D818hJu6j17dfa878zvi+RwvxFc6Nw3pLOqC1X8p27eWQkqG4SBuJ7</w:t>
      </w:r>
    </w:p>
    <w:p>
      <w:pPr>
        <w:pStyle w:val="PreformattedText"/>
        <w:bidi w:val="0"/>
        <w:spacing w:before="0" w:after="0"/>
        <w:jc w:val="left"/>
        <w:rPr/>
      </w:pPr>
      <w:r>
        <w:rPr/>
        <w:t>19H4/wDi/wCTHeVefl5mrqNo5I/ElZ80b9zRtTs0aTrBBLKUqlDo7gT3ri8rwLw/cW3D5Mz+V19y1I</w:t>
      </w:r>
    </w:p>
    <w:p>
      <w:pPr>
        <w:pStyle w:val="PreformattedText"/>
        <w:bidi w:val="0"/>
        <w:spacing w:before="0" w:after="0"/>
        <w:jc w:val="left"/>
        <w:rPr/>
      </w:pPr>
      <w:r>
        <w:rPr/>
        <w:t>WfI7V5OTufI/gv/wDfLofSSB/ezYH/AIxX7z5n/wBdfm/D/d9NnBDaJEekZr4rLt6mLWeYTarvgjVW</w:t>
      </w:r>
    </w:p>
    <w:p>
      <w:pPr>
        <w:pStyle w:val="PreformattedText"/>
        <w:bidi w:val="0"/>
        <w:spacing w:before="0" w:after="0"/>
        <w:jc w:val="left"/>
        <w:rPr/>
      </w:pPr>
      <w:r>
        <w:rPr/>
        <w:t>0jqX8lUD96yy6XHlpZLjQia4lSbUd82RcR296S8US8xbFKp2qVNOu0AqVP5e1DTGKh1sFcAfrUGirQ</w:t>
      </w:r>
    </w:p>
    <w:p>
      <w:pPr>
        <w:pStyle w:val="PreformattedText"/>
        <w:bidi w:val="0"/>
        <w:spacing w:before="0" w:after="0"/>
        <w:jc w:val="left"/>
        <w:rPr/>
      </w:pPr>
      <w:r>
        <w:rPr/>
        <w:t>W0ycdooazoMTnv7UGYR1JyIAoI0KSgZme1BUKCZJJA7ChMOQwnpJJ3ExQYS1lBwNqChExJURJPigVk</w:t>
      </w:r>
    </w:p>
    <w:p>
      <w:pPr>
        <w:pStyle w:val="PreformattedText"/>
        <w:bidi w:val="0"/>
        <w:spacing w:before="0" w:after="0"/>
        <w:jc w:val="left"/>
        <w:rPr/>
      </w:pPr>
      <w:r>
        <w:rPr/>
        <w:t>hPag4YhtRUTNAI4egCgbRSsgHJnsKC2VDZWiTg0GcHghOJKqEhrHzCDO29AlIygOKIGQKD2c8Utify</w:t>
      </w:r>
    </w:p>
    <w:p>
      <w:pPr>
        <w:pStyle w:val="PreformattedText"/>
        <w:bidi w:val="0"/>
        <w:spacing w:before="0" w:after="0"/>
        <w:jc w:val="left"/>
        <w:rPr/>
      </w:pPr>
      <w:r>
        <w:rPr/>
        <w:t>/0oG0Fx0LVgmKDMUodQERQcQtUUUMk7g+mKcFe3OX3I1l74WntJcaQ5qN4ybownIUZIFer4snq8zyJ</w:t>
      </w:r>
    </w:p>
    <w:p>
      <w:pPr>
        <w:pStyle w:val="PreformattedText"/>
        <w:bidi w:val="0"/>
        <w:spacing w:before="0" w:after="0"/>
        <w:jc w:val="left"/>
        <w:rPr/>
      </w:pPr>
      <w:r>
        <w:rPr/>
        <w:t>b9jwxpWoXfAvGjL6Otm90u6yDgiFZrozx+M+LP2x0+p/AHFbHG3Bmm6vakON3LKVEgz2zT478aWCcQ</w:t>
      </w:r>
    </w:p>
    <w:p>
      <w:pPr>
        <w:pStyle w:val="PreformattedText"/>
        <w:bidi w:val="0"/>
        <w:spacing w:before="0" w:after="0"/>
        <w:jc w:val="left"/>
        <w:rPr/>
      </w:pPr>
      <w:r>
        <w:rPr/>
        <w:t>tFek3jZ2LS8f8AKa6JdsNR8k9V/hapqaQdrlwD/wARrM58emuVPxkaTwHwNp2h3unPKXaNBrqbOFQd</w:t>
      </w:r>
    </w:p>
    <w:p>
      <w:pPr>
        <w:pStyle w:val="PreformattedText"/>
        <w:bidi w:val="0"/>
        <w:spacing w:before="0" w:after="0"/>
        <w:jc w:val="left"/>
        <w:rPr/>
      </w:pPr>
      <w:r>
        <w:rPr/>
        <w:t>6U+LxsXmufHRw7caW45Z6dcG5AMNuGJp7O6eSeIuINR5lccXuroYm5vXgW2UZPsBXLn9i8O2+Xej3u</w:t>
      </w:r>
    </w:p>
    <w:p>
      <w:pPr>
        <w:pStyle w:val="PreformattedText"/>
        <w:bidi w:val="0"/>
        <w:spacing w:before="0" w:after="0"/>
        <w:jc w:val="left"/>
        <w:rPr/>
      </w:pPr>
      <w:r>
        <w:rPr/>
        <w:t>hOtW1+0WHwgFSFj1Ca4Mr9dc6Pbc/l71jtpIwvwI84pHbpHXuY+0UF7DsPrTE7g9qVOrFm4+YmMAj2</w:t>
      </w:r>
    </w:p>
    <w:p>
      <w:pPr>
        <w:pStyle w:val="PreformattedText"/>
        <w:bidi w:val="0"/>
        <w:spacing w:before="0" w:after="0"/>
        <w:jc w:val="left"/>
        <w:rPr/>
      </w:pPr>
      <w:r>
        <w:rPr/>
        <w:t>qdEMBAk/aiKxIlUeT9KmnREqwDJOcVBDNrIMHvvFAKU9JlOIzQCg9QoBZhJAECgALzNIQJSR075qWs</w:t>
      </w:r>
    </w:p>
    <w:p>
      <w:pPr>
        <w:pStyle w:val="PreformattedText"/>
        <w:bidi w:val="0"/>
        <w:spacing w:before="0" w:after="0"/>
        <w:jc w:val="left"/>
        <w:rPr/>
      </w:pPr>
      <w:r>
        <w:rPr/>
        <w:t>AIj9KmnEd2SCdxQpGMlO8GgIL/AOY/1pxNQFf8UVoQJEH/AK1YMIO2xqgwxuoe1SFvy10067zG0W16</w:t>
      </w:r>
    </w:p>
    <w:p>
      <w:pPr>
        <w:pStyle w:val="PreformattedText"/>
        <w:bidi w:val="0"/>
        <w:spacing w:before="0" w:after="0"/>
        <w:jc w:val="left"/>
        <w:rPr/>
      </w:pPr>
      <w:r>
        <w:rPr/>
        <w:t>StsPhxYHhOa1wmyt09jXjaEyitfVnuqV1iScz9aVmjhjTXSowAeoHNPDsV5T5w6GNH421OCf4ig5Hb</w:t>
      </w:r>
    </w:p>
    <w:p>
      <w:pPr>
        <w:pStyle w:val="PreformattedText"/>
        <w:bidi w:val="0"/>
        <w:spacing w:before="0" w:after="0"/>
        <w:jc w:val="left"/>
        <w:rPr/>
      </w:pPr>
      <w:r>
        <w:rPr/>
        <w:t>NfQcX9HmZ9tVsJf0nU7eSYSFx4rfGfWbYvh6vSxx+q22+eyU/pmvM82f6u/wAWvTLgMxtXhdO6AHBM</w:t>
      </w:r>
    </w:p>
    <w:p>
      <w:pPr>
        <w:pStyle w:val="PreformattedText"/>
        <w:bidi w:val="0"/>
        <w:spacing w:before="0" w:after="0"/>
        <w:jc w:val="left"/>
        <w:rPr/>
      </w:pPr>
      <w:r>
        <w:rPr/>
        <w:t>ZGKcMVsFM95oCQ0rp9O80En2pMDeKqUosrRxKXBMiurjy10wzj53cyYHMjiOCTF+7v8A8Rrtk+OCyW</w:t>
      </w:r>
    </w:p>
    <w:p>
      <w:pPr>
        <w:pStyle w:val="PreformattedText"/>
        <w:bidi w:val="0"/>
        <w:spacing w:before="0" w:after="0"/>
        <w:jc w:val="left"/>
        <w:rPr/>
      </w:pPr>
      <w:r>
        <w:rPr/>
        <w:t>qh7Qrh/SV6gG1GzDoaW4kYSoiaxb46kdw+FznW5wTrLPD2q3JOm3Kglhxw4bV4+9Z5Yrl29vrv0vWo</w:t>
      </w:r>
    </w:p>
    <w:p>
      <w:pPr>
        <w:pStyle w:val="PreformattedText"/>
        <w:bidi w:val="0"/>
        <w:spacing w:before="0" w:after="0"/>
        <w:jc w:val="left"/>
        <w:rPr/>
      </w:pPr>
      <w:r>
        <w:rPr/>
        <w:t>V1FTa0GFA7yKvisvysc58fMfitgs8S8QMg9QRduJj/mNa5MsPj6EfC6fn8iuFVKyRblP6LUKxdP46I</w:t>
      </w:r>
    </w:p>
    <w:p>
      <w:pPr>
        <w:pStyle w:val="PreformattedText"/>
        <w:bidi w:val="0"/>
        <w:spacing w:before="0" w:after="0"/>
        <w:jc w:val="left"/>
        <w:rPr/>
      </w:pPr>
      <w:r>
        <w:rPr/>
        <w:t>8xgnxWiMemi82ONW+XvAmsaytQSthk/KB7rOE/uajHs8uniXg3WnuJbG9vbxzrunHitwnczJrtwmox</w:t>
      </w:r>
    </w:p>
    <w:p>
      <w:pPr>
        <w:pStyle w:val="PreformattedText"/>
        <w:bidi w:val="0"/>
        <w:spacing w:before="0" w:after="0"/>
        <w:jc w:val="left"/>
        <w:rPr/>
      </w:pPr>
      <w:r>
        <w:rPr/>
        <w:t>SVkdczitAI0pPUYoCWgQgGYJ80A+Y+vYigESqCMTUdBMtVGYHbxS76HSYRmAPtTSC4JmRkVLTpDfSV</w:t>
      </w:r>
    </w:p>
    <w:p>
      <w:pPr>
        <w:pStyle w:val="PreformattedText"/>
        <w:bidi w:val="0"/>
        <w:spacing w:before="0" w:after="0"/>
        <w:jc w:val="left"/>
        <w:rPr/>
      </w:pPr>
      <w:r>
        <w:rPr/>
        <w:t>QDj3rDJpj0hqPSVefNZVQZyc4oAZSCnee9MBLSej2oCMuR+XBpUDNHAEzUhJCQE+aDgCgIJB7UKR7V</w:t>
      </w:r>
    </w:p>
    <w:p>
      <w:pPr>
        <w:pStyle w:val="PreformattedText"/>
        <w:bidi w:val="0"/>
        <w:spacing w:before="0" w:after="0"/>
        <w:jc w:val="left"/>
        <w:rPr/>
      </w:pPr>
      <w:r>
        <w:rPr/>
        <w:t>RPzFyN6uJ0jX3BzHFDannlKSUDpQR2961Y5OeaXbKsbu5t1K6y06UbbxV2fBF8FANogZ3rIVKt8gEf</w:t>
      </w:r>
    </w:p>
    <w:p>
      <w:pPr>
        <w:pStyle w:val="PreformattedText"/>
        <w:bidi w:val="0"/>
        <w:spacing w:before="0" w:after="0"/>
        <w:jc w:val="left"/>
        <w:rPr/>
      </w:pPr>
      <w:r>
        <w:rPr/>
        <w:t>rQhMQZjEigJDcwBgCnGmPSS0o4FMxm1ETJMVKoIhwie+N6DOQOkn22oAzcFMnf2oCSydqmgYKhUzmk</w:t>
      </w:r>
    </w:p>
    <w:p>
      <w:pPr>
        <w:pStyle w:val="PreformattedText"/>
        <w:bidi w:val="0"/>
        <w:spacing w:before="0" w:after="0"/>
        <w:jc w:val="left"/>
        <w:rPr/>
      </w:pPr>
      <w:r>
        <w:rPr/>
        <w:t>BUJBgg70HCnGBMUGaodSN8gbipMA4PtSBOkxM0KxEkxvUrQLk9R8e80BW6g2p7TrjoBUoiABV42bZ5</w:t>
      </w:r>
    </w:p>
    <w:p>
      <w:pPr>
        <w:pStyle w:val="PreformattedText"/>
        <w:bidi w:val="0"/>
        <w:spacing w:before="0" w:after="0"/>
        <w:jc w:val="left"/>
        <w:rPr/>
      </w:pPr>
      <w:r>
        <w:rPr/>
        <w:t>NJCQklKoHtXdNac1rpXJl/qev7ZRxhwD9q4OeadHH06cpiScxXntQ/kkEQJihWKRaNDrhU704dk05H</w:t>
      </w:r>
    </w:p>
    <w:p>
      <w:pPr>
        <w:pStyle w:val="PreformattedText"/>
        <w:bidi w:val="0"/>
        <w:spacing w:before="0" w:after="0"/>
        <w:jc w:val="left"/>
        <w:rPr/>
      </w:pPr>
      <w:r>
        <w:rPr/>
        <w:t>zNYSxxJcBIjrCVDHtXs8PThzau2gOaNfI/wlKo/WunacV5yYUEa/f2nZ1gq+9c/L2vH7GmPNfh9Sum</w:t>
      </w:r>
    </w:p>
    <w:p>
      <w:pPr>
        <w:pStyle w:val="PreformattedText"/>
        <w:bidi w:val="0"/>
        <w:spacing w:before="0" w:after="0"/>
        <w:jc w:val="left"/>
        <w:rPr/>
      </w:pPr>
      <w:r>
        <w:rPr/>
        <w:t>j6R85e/wBTWP4fS0tl+ggkb4rGLSgOtM7CmZyEkKmZpbB6x1TNACIATHY0gCcIOMTQDkEKBjttFAEk</w:t>
      </w:r>
    </w:p>
    <w:p>
      <w:pPr>
        <w:pStyle w:val="PreformattedText"/>
        <w:bidi w:val="0"/>
        <w:spacing w:before="0" w:after="0"/>
        <w:jc w:val="left"/>
        <w:rPr/>
      </w:pPr>
      <w:r>
        <w:rPr/>
        <w:t>rTBBxsaAakgKiPoaAUHqyPrQAyojtg96Awq/hlMHNI/wERAKpJoLWyR1JJH70NJNQxQESBMd6ZhEdM</w:t>
      </w:r>
    </w:p>
    <w:p>
      <w:pPr>
        <w:pStyle w:val="PreformattedText"/>
        <w:bidi w:val="0"/>
        <w:spacing w:before="0" w:after="0"/>
        <w:jc w:val="left"/>
        <w:rPr/>
      </w:pPr>
      <w:r>
        <w:rPr/>
        <w:t>9/NJNRrgkzvHahO3RuVelTwzxXfEkKFqWkeMpJP+VYZW+ytf6uBXCYdMjM4n612fjmxv16s5cdY4M0</w:t>
      </w:r>
    </w:p>
    <w:p>
      <w:pPr>
        <w:pStyle w:val="PreformattedText"/>
        <w:bidi w:val="0"/>
        <w:spacing w:before="0" w:after="0"/>
        <w:jc w:val="left"/>
        <w:rPr/>
      </w:pPr>
      <w:r>
        <w:rPr/>
        <w:t>iScsiuG9104N7scJgwQe1Xiqz486fEVplvY8YNOspCVP24UtIHeSJrSZJnxb/Cukq4o1AdR6Pw2R/w</w:t>
      </w:r>
    </w:p>
    <w:p>
      <w:pPr>
        <w:pStyle w:val="PreformattedText"/>
        <w:bidi w:val="0"/>
        <w:spacing w:before="0" w:after="0"/>
        <w:jc w:val="left"/>
        <w:rPr/>
      </w:pPr>
      <w:r>
        <w:rPr/>
        <w:t>Awrm5G+PT08p1Fow68s9KG0lSlHsBUYnldR5E4x4nXxVxde3ilhTXWW2gP8AOK78JqOK/ahqbKVHMg</w:t>
      </w:r>
    </w:p>
    <w:p>
      <w:pPr>
        <w:pStyle w:val="PreformattedText"/>
        <w:bidi w:val="0"/>
        <w:spacing w:before="0" w:after="0"/>
        <w:jc w:val="left"/>
        <w:rPr/>
      </w:pPr>
      <w:r>
        <w:rPr/>
        <w:t>eK1IrSj1EEe1AGR6O8+aAVU0A5skE+9AGSOsEbRUX4D0oATvg+1AOaQZ3xTgF6MnNUGdRHUkkxS2AX</w:t>
      </w:r>
    </w:p>
    <w:p>
      <w:pPr>
        <w:pStyle w:val="PreformattedText"/>
        <w:bidi w:val="0"/>
        <w:spacing w:before="0" w:after="0"/>
        <w:jc w:val="left"/>
        <w:rPr/>
      </w:pPr>
      <w:r>
        <w:rPr/>
        <w:t>TiR2xS2ERREGRmpqzMkgCQKTSdGiVKIJkDegzkkSAaAmskJII871nkSzsT8x9AiT1AZrLLo8O3tXR2</w:t>
      </w:r>
    </w:p>
    <w:p>
      <w:pPr>
        <w:pStyle w:val="PreformattedText"/>
        <w:bidi w:val="0"/>
        <w:spacing w:before="0" w:after="0"/>
        <w:jc w:val="left"/>
        <w:rPr/>
      </w:pPr>
      <w:r>
        <w:rPr/>
        <w:t>y1o1og/mDSf6V4mXder+DqHqPms1U5oH70JWtg2VykbzQcbpotv8ltM/m80lNibawkz1Empqo8o/GV</w:t>
      </w:r>
    </w:p>
    <w:p>
      <w:pPr>
        <w:pStyle w:val="PreformattedText"/>
        <w:bidi w:val="0"/>
        <w:spacing w:before="0" w:after="0"/>
        <w:jc w:val="left"/>
        <w:rPr/>
      </w:pPr>
      <w:r>
        <w:rPr/>
        <w:t>xEq+450rR0LJbsrT5i09upZP8AkBX1H+Owkm3keVlvLThVm1Mk+a+kk085N+WAMU4jKfHX+XVoOEeU</w:t>
      </w:r>
    </w:p>
    <w:p>
      <w:pPr>
        <w:pStyle w:val="PreformattedText"/>
        <w:bidi w:val="0"/>
        <w:spacing w:before="0" w:after="0"/>
        <w:jc w:val="left"/>
        <w:rPr/>
      </w:pPr>
      <w:r>
        <w:rPr/>
        <w:t>PFHFSvTdXsWNqrvHeK8zky/k5PWOrD5i5Mw2Llp1Lsw8ClYJ3mu311NRhvbit/pq9I1a6tFSC24Qke</w:t>
      </w:r>
    </w:p>
    <w:p>
      <w:pPr>
        <w:pStyle w:val="PreformattedText"/>
        <w:bidi w:val="0"/>
        <w:spacing w:before="0" w:after="0"/>
        <w:jc w:val="left"/>
        <w:rPr/>
      </w:pPr>
      <w:r>
        <w:rPr/>
        <w:t>3avNzmrTx7I2UkKBPqrJqcj1SAMeaAcn0jA6vegHhXzB0jegFCehCiTBoDEAEDYE+BQCqjHScA5oDA</w:t>
      </w:r>
    </w:p>
    <w:p>
      <w:pPr>
        <w:pStyle w:val="PreformattedText"/>
        <w:bidi w:val="0"/>
        <w:spacing w:before="0" w:after="0"/>
        <w:jc w:val="left"/>
        <w:rPr/>
      </w:pPr>
      <w:r>
        <w:rPr/>
        <w:t>SDBGDQGBODIHmgGpQCPvvQGSJOJFAOSNhvmgCIIAUNqAeiYOcTtQCOGUmcigK11IC5IwDQDlLMzGKA</w:t>
      </w:r>
    </w:p>
    <w:p>
      <w:pPr>
        <w:pStyle w:val="PreformattedText"/>
        <w:bidi w:val="0"/>
        <w:spacing w:before="0" w:after="0"/>
        <w:jc w:val="left"/>
        <w:rPr/>
      </w:pPr>
      <w:r>
        <w:rPr/>
        <w:t>ew/BA3oCwQQQO00ARCcSN5pgTr6gczQGFXSNqJ9DAsnHinoHoWR2pAQLP6UA9s70gI2omSBQD0neRv</w:t>
      </w:r>
    </w:p>
    <w:p>
      <w:pPr>
        <w:pStyle w:val="PreformattedText"/>
        <w:bidi w:val="0"/>
        <w:spacing w:before="0" w:after="0"/>
        <w:jc w:val="left"/>
        <w:rPr/>
      </w:pPr>
      <w:r>
        <w:rPr/>
        <w:t>QD0nORFALI7bUBmDnMUA5Jn6UgdMpjtQGdX3FAKhcJyCc0gImTNICoVCTQGflTO5oBokD/KgEkhKp7</w:t>
      </w:r>
    </w:p>
    <w:p>
      <w:pPr>
        <w:pStyle w:val="PreformattedText"/>
        <w:bidi w:val="0"/>
        <w:spacing w:before="0" w:after="0"/>
        <w:jc w:val="left"/>
        <w:rPr/>
      </w:pPr>
      <w:r>
        <w:rPr/>
        <w:t>0AxIoGjkgFPfehWihIgnxQNCMnePO1KhYMGB5M1nVRJbJ/jjynFZLheX6VJ5g8MqCVOfL1JhwhIkgB</w:t>
      </w:r>
    </w:p>
    <w:p>
      <w:pPr>
        <w:pStyle w:val="PreformattedText"/>
        <w:bidi w:val="0"/>
        <w:spacing w:before="0" w:after="0"/>
        <w:jc w:val="left"/>
        <w:rPr/>
      </w:pPr>
      <w:r>
        <w:rPr/>
        <w:t>wGax5ZvCxvw3/ePV/wAbnM03jOm8M2r/AFBZD74SdwPyg1j4fFrG2jzM/bPUeceFOAta4ztdRc0iyX</w:t>
      </w:r>
    </w:p>
    <w:p>
      <w:pPr>
        <w:pStyle w:val="PreformattedText"/>
        <w:bidi w:val="0"/>
        <w:spacing w:before="0" w:after="0"/>
        <w:jc w:val="left"/>
        <w:rPr/>
      </w:pPr>
      <w:r>
        <w:rPr/>
        <w:t>diwZL7/R/Kmuu5yueY2RrFrqV3oOp2mp2Ti2bqzeS4hYwQoGaz5OP2xq+Pk1X1Q5X8c23MTgXRuIbV</w:t>
      </w:r>
    </w:p>
    <w:p>
      <w:pPr>
        <w:pStyle w:val="PreformattedText"/>
        <w:bidi w:val="0"/>
        <w:spacing w:before="0" w:after="0"/>
        <w:jc w:val="left"/>
        <w:rPr/>
      </w:pPr>
      <w:r>
        <w:rPr/>
        <w:t>QWLplPzgk/lcGFA/evmc5/HlZX0GOXtHSNOs+lkEQZzWOWXxX1KcSWkEnNYHIEwoLWZEUGlm26knFA</w:t>
      </w:r>
    </w:p>
    <w:p>
      <w:pPr>
        <w:pStyle w:val="PreformattedText"/>
        <w:bidi w:val="0"/>
        <w:spacing w:before="0" w:after="0"/>
        <w:jc w:val="left"/>
        <w:rPr/>
      </w:pPr>
      <w:r>
        <w:rPr/>
        <w:t>Ut22UE7xO5oB+npCnh4JoDYbhxNhYv3KjCGm1OEn2BP+VdPj4+2UjLPLWNr5gcRa07xZxzrOtPrLjl</w:t>
      </w:r>
    </w:p>
    <w:p>
      <w:pPr>
        <w:pStyle w:val="PreformattedText"/>
        <w:bidi w:val="0"/>
        <w:spacing w:before="0" w:after="0"/>
        <w:jc w:val="left"/>
        <w:rPr/>
      </w:pPr>
      <w:r>
        <w:rPr/>
        <w:t>3dLXJziTA/SK/RfHw9cI+V5MvbKpzDfoMbk12Tpg6j8NfCieKOato7cISu00xJu3erIHTtXF5mfrjq</w:t>
      </w:r>
    </w:p>
    <w:p>
      <w:pPr>
        <w:pStyle w:val="PreformattedText"/>
        <w:bidi w:val="0"/>
        <w:spacing w:before="0" w:after="0"/>
        <w:jc w:val="left"/>
        <w:rPr/>
      </w:pPr>
      <w:r>
        <w:rPr/>
        <w:t>Orx5vK1qXM/iVfHPMvXtXUvqacuFIa9kJwP2Fb8GGuOMuS7zrcPhs5bucf8es3zjZ/urS1fNcX/iUP</w:t>
      </w:r>
    </w:p>
    <w:p>
      <w:pPr>
        <w:pStyle w:val="PreformattedText"/>
        <w:bidi w:val="0"/>
        <w:spacing w:before="0" w:after="0"/>
        <w:jc w:val="left"/>
        <w:rPr/>
      </w:pPr>
      <w:r>
        <w:rPr/>
        <w:t>yivP/wAhzfx4+k7rr8PitvvXUviQ+IkacLjhPhS5/wBcI6L2/aOGhmUJP+Lye1ed4Pgff5ORv5HlTL</w:t>
      </w:r>
    </w:p>
    <w:p>
      <w:pPr>
        <w:pStyle w:val="PreformattedText"/>
        <w:bidi w:val="0"/>
        <w:spacing w:before="0" w:after="0"/>
        <w:jc w:val="left"/>
        <w:rPr/>
      </w:pPr>
      <w:r>
        <w:rPr/>
        <w:t>/WPMtmy02iV+tRyVHcmvpJjJ08q57qbpOquaBr+narZrUy/aPJcBSY2Of2ri8jj9sK6OHLWT6R6LqT</w:t>
      </w:r>
    </w:p>
    <w:p>
      <w:pPr>
        <w:pStyle w:val="PreformattedText"/>
        <w:bidi w:val="0"/>
        <w:spacing w:before="0" w:after="0"/>
        <w:jc w:val="left"/>
        <w:rPr/>
      </w:pPr>
      <w:r>
        <w:rPr/>
        <w:t>euaJp2pMlKkXduh5JHuAa+B5sfXKx9Lx3cfJTlSwdV538JtFBPzL8LIHtKv8q/cPNusK/OvH+5Ppjc</w:t>
      </w:r>
    </w:p>
    <w:p>
      <w:pPr>
        <w:pStyle w:val="PreformattedText"/>
        <w:bidi w:val="0"/>
        <w:spacing w:before="0" w:after="0"/>
        <w:jc w:val="left"/>
        <w:rPr/>
      </w:pPr>
      <w:r>
        <w:rPr/>
        <w:t>+lIREwAK+N7+vVxQ/w6Lq1fYWkKC0lJnwQanKbinkzWtPOm6hd2ygR8p5aY9prz8ppri165bAeUoj7</w:t>
      </w:r>
    </w:p>
    <w:p>
      <w:pPr>
        <w:pStyle w:val="PreformattedText"/>
        <w:bidi w:val="0"/>
        <w:spacing w:before="0" w:after="0"/>
        <w:jc w:val="left"/>
        <w:rPr/>
      </w:pPr>
      <w:r>
        <w:rPr/>
        <w:t>1P4r9VGpOgpgE0jabqCvUrx/60NMFS/1FXeoMAeoSoTQ1nQRmgwyNtoHYUIyIoTQCjIg0JCQguKKZw</w:t>
      </w:r>
    </w:p>
    <w:p>
      <w:pPr>
        <w:pStyle w:val="PreformattedText"/>
        <w:bidi w:val="0"/>
        <w:spacing w:before="0" w:after="0"/>
        <w:jc w:val="left"/>
        <w:rPr/>
      </w:pPr>
      <w:r>
        <w:rPr/>
        <w:t>BvQcIUHqINBm/ylIFBUxTexUftQIC+8BIBwO9BghYdHcn60ArSImSAfegEUuZE4oASiBMmPpQg62C3</w:t>
      </w:r>
    </w:p>
    <w:p>
      <w:pPr>
        <w:pStyle w:val="PreformattedText"/>
        <w:bidi w:val="0"/>
        <w:spacing w:before="0" w:after="0"/>
        <w:jc w:val="left"/>
        <w:rPr/>
      </w:pPr>
      <w:r>
        <w:rPr/>
        <w:t>VQkQO5oMYlDLYBgUDSA7cB7Ccyf0oGgukAEb+9AnwgRChmT3oPat1FZK0HPShQUR5g10ceHsxyz19d</w:t>
      </w:r>
    </w:p>
    <w:p>
      <w:pPr>
        <w:pStyle w:val="PreformattedText"/>
        <w:bidi w:val="0"/>
        <w:spacing w:before="0" w:after="0"/>
        <w:jc w:val="left"/>
        <w:rPr/>
      </w:pPr>
      <w:r>
        <w:rPr/>
        <w:t>V0T4vONuHbJq0bUwbdCQlKFNTgYAr1OLjuLlyzmUcb4w4juuNOKL7XLm2btnbsytLIhM9zFdVxc2Hz</w:t>
      </w:r>
    </w:p>
    <w:p>
      <w:pPr>
        <w:pStyle w:val="PreformattedText"/>
        <w:bidi w:val="0"/>
        <w:spacing w:before="0" w:after="0"/>
        <w:jc w:val="left"/>
        <w:rPr/>
      </w:pPr>
      <w:r>
        <w:rPr/>
        <w:t>p7B+BHmOq80a74Su3h8y2JdYBOeg9vsaw9fWujfx6n1htKrB9MSflqk/Y1vizr5C8RI+XxBqoJwm6c</w:t>
      </w:r>
    </w:p>
    <w:p>
      <w:pPr>
        <w:pStyle w:val="PreformattedText"/>
        <w:bidi w:val="0"/>
        <w:spacing w:before="0" w:after="0"/>
        <w:jc w:val="left"/>
        <w:rPr/>
      </w:pPr>
      <w:r>
        <w:rPr/>
        <w:t>x/zGoRq3p3Tlt8IV3zI4LsddtdXbZ/FJJ6FtEgZNZzbTWodrHwIcUWLbjzOpWlwQMISlQJH3p62yuW</w:t>
      </w:r>
    </w:p>
    <w:p>
      <w:pPr>
        <w:pStyle w:val="PreformattedText"/>
        <w:bidi w:val="0"/>
        <w:spacing w:before="0" w:after="0"/>
        <w:jc w:val="left"/>
        <w:rPr/>
      </w:pPr>
      <w:r>
        <w:rPr/>
        <w:t>nEdV0bWuVHFaGLtv8JqVsoKbURj2qc8PjTjyb7ea1d8TBvU794vXT4laz3NeVnNV343cQZ6SI3NZaa</w:t>
      </w:r>
    </w:p>
    <w:p>
      <w:pPr>
        <w:pStyle w:val="PreformattedText"/>
        <w:bidi w:val="0"/>
        <w:spacing w:before="0" w:after="0"/>
        <w:jc w:val="left"/>
        <w:rPr/>
      </w:pPr>
      <w:r>
        <w:rPr/>
        <w:t>S6PSruR7UklaSQoxQBQUk9PTB80mh6FKazMx4ooqZb3fzB0nttFQU+JCVAEeRvTaS7NQ7M4yKnIqKh</w:t>
      </w:r>
    </w:p>
    <w:p>
      <w:pPr>
        <w:pStyle w:val="PreformattedText"/>
        <w:bidi w:val="0"/>
        <w:spacing w:before="0" w:after="0"/>
        <w:jc w:val="left"/>
        <w:rPr/>
      </w:pPr>
      <w:r>
        <w:rPr/>
        <w:t>RKoqCFSTsTQBZGY33+lAMTITJNAMx4xSEMcSCT0iKlrERwQFQZqacA6+kmKFAOplM4igKt4QoyMD3p</w:t>
      </w:r>
    </w:p>
    <w:p>
      <w:pPr>
        <w:pStyle w:val="PreformattedText"/>
        <w:bidi w:val="0"/>
        <w:spacing w:before="0" w:after="0"/>
        <w:jc w:val="left"/>
        <w:rPr/>
      </w:pPr>
      <w:r>
        <w:rPr/>
        <w:t>wqhrSVSe1aJAIk5FWCBQEx23mgGvLwO1AdQ+GWxZe40vLpwAratz8v2JNdOHScnpG4HznD0jG1ab0g</w:t>
      </w:r>
    </w:p>
    <w:p>
      <w:pPr>
        <w:pStyle w:val="PreformattedText"/>
        <w:bidi w:val="0"/>
        <w:spacing w:before="0" w:after="0"/>
        <w:jc w:val="left"/>
        <w:rPr/>
      </w:pPr>
      <w:r>
        <w:rPr/>
        <w:t>AWJIOM0t7CI7YFtUlaUzsCe9PDG2h5f+INQRx4+0ggn5KJA7GK97h/rI8zk/s51pYKWdRCtiyY966N</w:t>
      </w:r>
    </w:p>
    <w:p>
      <w:pPr>
        <w:pStyle w:val="PreformattedText"/>
        <w:bidi w:val="0"/>
        <w:spacing w:before="0" w:after="0"/>
        <w:jc w:val="left"/>
        <w:rPr/>
      </w:pPr>
      <w:r>
        <w:rPr/>
        <w:t>aZxechG1OcxrMp/lbWo153mzeFdni369SPI6Vq81869KAdITnzVQ2JAGJz/WgCtAwATBoCys/SM+ac</w:t>
      </w:r>
    </w:p>
    <w:p>
      <w:pPr>
        <w:pStyle w:val="PreformattedText"/>
        <w:bidi w:val="0"/>
        <w:spacing w:before="0" w:after="0"/>
        <w:jc w:val="left"/>
        <w:rPr/>
      </w:pPr>
      <w:r>
        <w:rPr/>
        <w:t>TElQV1pKTBFaY/Kyy6fPPmC4HOYPECiY6rx0/wDmNevP6x5v7Xov4cOC7Djjk/rWn3bYWHbxcKjIhI</w:t>
      </w:r>
    </w:p>
    <w:p>
      <w:pPr>
        <w:pStyle w:val="PreformattedText"/>
        <w:bidi w:val="0"/>
        <w:spacing w:before="0" w:after="0"/>
        <w:jc w:val="left"/>
        <w:rPr/>
      </w:pPr>
      <w:r>
        <w:rPr/>
        <w:t>AI/WuOXWTf8cB4z4Lu+CtfuNMuW1JWy4SysjcZgit8pufGftp6e+GXnh/pFw6nh3WHf/atpKWys5cQ</w:t>
      </w:r>
    </w:p>
    <w:p>
      <w:pPr>
        <w:pStyle w:val="PreformattedText"/>
        <w:bidi w:val="0"/>
        <w:spacing w:before="0" w:after="0"/>
        <w:jc w:val="left"/>
        <w:rPr/>
      </w:pPr>
      <w:r>
        <w:rPr/>
        <w:t>NiPcVzSXGtbNx5b43SUcccSNycXzuR/xGtvxjJqvfnwlPzyN4eG/T81MeIcVUxr+OtXI6EkyPpWuh1</w:t>
      </w:r>
    </w:p>
    <w:p>
      <w:pPr>
        <w:pStyle w:val="PreformattedText"/>
        <w:bidi w:val="0"/>
        <w:spacing w:before="0" w:after="0"/>
        <w:jc w:val="left"/>
        <w:rPr/>
      </w:pPr>
      <w:r>
        <w:rPr/>
        <w:t>Hib41+YZ1PX9P4PtXP4dtFxdBPdRHpSfpv96Jizt25Ry8aU1puoODKSsCftXVj0j9WuSnHaqMZiIHm</w:t>
      </w:r>
    </w:p>
    <w:p>
      <w:pPr>
        <w:pStyle w:val="PreformattedText"/>
        <w:bidi w:val="0"/>
        <w:spacing w:before="0" w:after="0"/>
        <w:jc w:val="left"/>
        <w:rPr/>
      </w:pPr>
      <w:r>
        <w:rPr/>
        <w:t>aAmhYKQBvtmgHDIicnzQGCT/AOlRfpxNtkREd96noVO6jAMbYqkRHdMb4PmoaoTgnOT9axy7Xj0jek</w:t>
      </w:r>
    </w:p>
    <w:p>
      <w:pPr>
        <w:pStyle w:val="PreformattedText"/>
        <w:bidi w:val="0"/>
        <w:spacing w:before="0" w:after="0"/>
        <w:jc w:val="left"/>
        <w:rPr/>
      </w:pPr>
      <w:r>
        <w:rPr/>
        <w:t>GCCKyqg1gA7TNAA7nxTBhNAR3EgKP+VKgjZ6R42qQlp9TZPvQqAXY+WwpQMGgwm0fLYSnvuauEo9T5</w:t>
      </w:r>
    </w:p>
    <w:p>
      <w:pPr>
        <w:pStyle w:val="PreformattedText"/>
        <w:bidi w:val="0"/>
        <w:spacing w:before="0" w:after="0"/>
        <w:jc w:val="left"/>
        <w:rPr/>
      </w:pPr>
      <w:r>
        <w:rPr/>
        <w:t>ksaK27ZsILr6cewNazpjk0rh9xy8VcXCz61u9RPud6u9FGyz/CR5FZDIdhY6QI+tCEptYkYxQElBz3</w:t>
      </w:r>
    </w:p>
    <w:p>
      <w:pPr>
        <w:pStyle w:val="PreformattedText"/>
        <w:bidi w:val="0"/>
        <w:spacing w:before="0" w:after="0"/>
        <w:jc w:val="left"/>
        <w:rPr/>
      </w:pPr>
      <w:r>
        <w:rPr/>
        <w:t>inGmPSS1gZ/WmaQgEjeRUqh7aROJoMZIgdvpQBQhM470AdBSlUdqmgVBTsMnyaQHTEDyKDjCDBOTU0</w:t>
      </w:r>
    </w:p>
    <w:p>
      <w:pPr>
        <w:pStyle w:val="PreformattedText"/>
        <w:bidi w:val="0"/>
        <w:spacing w:before="0" w:after="0"/>
        <w:jc w:val="left"/>
        <w:rPr/>
      </w:pPr>
      <w:r>
        <w:rPr/>
        <w:t>wlLIBA370jMIABPegGCDjehWJ6oSnfNSrasfI9U9qX6Vq94Os23w84tIKdkg1Nuqzc04q078DxBetB</w:t>
      </w:r>
    </w:p>
    <w:p>
      <w:pPr>
        <w:pStyle w:val="PreformattedText"/>
        <w:bidi w:val="0"/>
        <w:spacing w:before="0" w:after="0"/>
        <w:jc w:val="left"/>
        <w:rPr/>
      </w:pPr>
      <w:r>
        <w:rPr/>
        <w:t>MJSsqT9DXocfTLS/5Wai1YcTJQ6oIS+2WwT5rDmx3GvG7Z0yogYivLbl6AEkmOkbqPanJvot6Ud3xz</w:t>
      </w:r>
    </w:p>
    <w:p>
      <w:pPr>
        <w:pStyle w:val="PreformattedText"/>
        <w:bidi w:val="0"/>
        <w:spacing w:before="0" w:after="0"/>
        <w:jc w:val="left"/>
        <w:rPr/>
      </w:pPr>
      <w:r>
        <w:rPr/>
        <w:t>pOn3YYWsrcBA9GRWs4su03L45xzNv033FDvyzKA2jt7V63BNY/XNk1lHo0y87FRTXQmL/kk387jZ5I</w:t>
      </w:r>
    </w:p>
    <w:p>
      <w:pPr>
        <w:pStyle w:val="PreformattedText"/>
        <w:bidi w:val="0"/>
        <w:spacing w:before="0" w:after="0"/>
        <w:jc w:val="left"/>
        <w:rPr/>
      </w:pPr>
      <w:r>
        <w:rPr/>
        <w:t>/kt1BRj3rm5l49NT1gdPEepdx+IWAPuaxvSkhkdIAJqIpOQtKUmRM7VF7NifzHtmkDjn+k0AhT6SVb</w:t>
      </w:r>
    </w:p>
    <w:p>
      <w:pPr>
        <w:pStyle w:val="PreformattedText"/>
        <w:bidi w:val="0"/>
        <w:spacing w:before="0" w:after="0"/>
        <w:jc w:val="left"/>
        <w:rPr/>
      </w:pPr>
      <w:r>
        <w:rPr/>
        <w:t>0BHcgAgUA1qAAIoA8ynp2FAC9SZIMR5oBc46jv4oAbzmI7DFIBmRHSsmO5oXj0wLwod9vrTURMBKp+</w:t>
      </w:r>
    </w:p>
    <w:p>
      <w:pPr>
        <w:pStyle w:val="PreformattedText"/>
        <w:bidi w:val="0"/>
        <w:spacing w:before="0" w:after="0"/>
        <w:jc w:val="left"/>
        <w:rPr/>
      </w:pPr>
      <w:r>
        <w:rPr/>
        <w:t>lACKukQDAoBvR1BUn70is2juJ6ldOTjtQjTtvLvRVafyn1O5cJ67lDigD4ggVyW7zbf/l5gvkEOz71</w:t>
      </w:r>
    </w:p>
    <w:p>
      <w:pPr>
        <w:pStyle w:val="PreformattedText"/>
        <w:bidi w:val="0"/>
        <w:spacing w:before="0" w:after="0"/>
        <w:jc w:val="left"/>
        <w:rPr/>
      </w:pPr>
      <w:r>
        <w:rPr/>
        <w:t>6H45JHYeDOcul6ToVjY3SXw6wnoJSBBHauS4XbWZzGfW1OfELoFsx1obuXFjZIA/61MxyVOXFxLjXi</w:t>
      </w:r>
    </w:p>
    <w:p>
      <w:pPr>
        <w:pStyle w:val="PreformattedText"/>
        <w:bidi w:val="0"/>
        <w:spacing w:before="0" w:after="0"/>
        <w:jc w:val="left"/>
        <w:rPr/>
      </w:pPr>
      <w:r>
        <w:rPr/>
        <w:t>264z1t/UriUpVhCP8AAmcCrk0N7d1+FfhJ+ys7zW32y2i6hDUj8yRuf1qM5tpjtvPPPjhHDHB71kyQ</w:t>
      </w:r>
    </w:p>
    <w:p>
      <w:pPr>
        <w:pStyle w:val="PreformattedText"/>
        <w:bidi w:val="0"/>
        <w:spacing w:before="0" w:after="0"/>
        <w:jc w:val="left"/>
        <w:rPr/>
      </w:pPr>
      <w:r>
        <w:rPr/>
        <w:t>Ly9PykJ7hP8AMaOPEuS/NPLOiNvahqKbe3bLjhz0p/Wu2TTmXrLkoJOcxFV+Ap3xgikBErCQSRJ80B</w:t>
      </w:r>
    </w:p>
    <w:p>
      <w:pPr>
        <w:pStyle w:val="PreformattedText"/>
        <w:bidi w:val="0"/>
        <w:spacing w:before="0" w:after="0"/>
        <w:jc w:val="left"/>
        <w:rPr/>
      </w:pPr>
      <w:r>
        <w:rPr/>
        <w:t>IZIUmTn3oByUTEZFAGaBH0qLAck9QigHo9M4pwF6gT4pgihgGZzS+AxbZLZV70BDcA6jGO9TVmFXrH</w:t>
      </w:r>
    </w:p>
    <w:p>
      <w:pPr>
        <w:pStyle w:val="PreformattedText"/>
        <w:bidi w:val="0"/>
        <w:spacing w:before="0" w:after="0"/>
        <w:jc w:val="left"/>
        <w:rPr/>
      </w:pPr>
      <w:r>
        <w:rPr/>
        <w:t>9aTSdFSmVKESKDI2kpUZ39qAmMiUj67VlkX6s9PUBdNnb1p/rWefR4dvbdiP9Rtf/jaf6V4mXder+H</w:t>
      </w:r>
    </w:p>
    <w:p>
      <w:pPr>
        <w:pStyle w:val="PreformattedText"/>
        <w:bidi w:val="0"/>
        <w:spacing w:before="0" w:after="0"/>
        <w:jc w:val="left"/>
        <w:rPr/>
      </w:pPr>
      <w:r>
        <w:rPr/>
        <w:t>kZyaiqrEHqJxSS2jQLHqhahgUjjbbRIABGIpXpS609RK0me9Zq/Hhv4jLlV7zv4gKpKWvltifZA/61</w:t>
      </w:r>
    </w:p>
    <w:p>
      <w:pPr>
        <w:pStyle w:val="PreformattedText"/>
        <w:bidi w:val="0"/>
        <w:spacing w:before="0" w:after="0"/>
        <w:jc w:val="left"/>
        <w:rPr/>
      </w:pPr>
      <w:r>
        <w:rPr/>
        <w:t>9t4M1xvC8n+7SLdnpQTFe1v45S3AIQYEnfFRUOkca603p/KPg/h5ghS1hV5cQcgmQB/WuLjw/wDltb</w:t>
      </w:r>
    </w:p>
    <w:p>
      <w:pPr>
        <w:pStyle w:val="PreformattedText"/>
        <w:bidi w:val="0"/>
        <w:spacing w:before="0" w:after="0"/>
        <w:jc w:val="left"/>
        <w:rPr/>
      </w:pPr>
      <w:r>
        <w:rPr/>
        <w:t>71jppGkWDmo6hZ2TZ6V3DqWwo7Jk7muzPLUYyInxW8L6DoXE+lnRFoW60x+Gv1s/kU6nZU+SP6VyWb</w:t>
      </w:r>
    </w:p>
    <w:p>
      <w:pPr>
        <w:pStyle w:val="PreformattedText"/>
        <w:bidi w:val="0"/>
        <w:spacing w:before="0" w:after="0"/>
        <w:jc w:val="left"/>
        <w:rPr/>
      </w:pPr>
      <w:r>
        <w:rPr/>
        <w:t>ltipPriKF9sA+1cbUdtJIJG43mpBUnzJntQBAAoHtnegEWUEgD1UBmPy7HzQGJBA7HNAOThRJH60A1</w:t>
      </w:r>
    </w:p>
    <w:p>
      <w:pPr>
        <w:pStyle w:val="PreformattedText"/>
        <w:bidi w:val="0"/>
        <w:spacing w:before="0" w:after="0"/>
        <w:jc w:val="left"/>
        <w:rPr/>
      </w:pPr>
      <w:r>
        <w:rPr/>
        <w:t>fqBjagMz0/0oBBAmcigFGI8UA5IBJ/zoAyQenHmgHABST7UBCebBJoACkmIoBiQpIOB9aAl2NwJ6Vf</w:t>
      </w:r>
    </w:p>
    <w:p>
      <w:pPr>
        <w:pStyle w:val="PreformattedText"/>
        <w:bidi w:val="0"/>
        <w:spacing w:before="0" w:after="0"/>
        <w:jc w:val="left"/>
        <w:rPr/>
      </w:pPr>
      <w:r>
        <w:rPr/>
        <w:t>agLAHuBTgPSZH0qgXH1pQHBPgUweEkTBpA9tAO5jE0AoTiZgGkBGiAKQPQcK7jtQCp3mftQDlEEKxv</w:t>
      </w:r>
    </w:p>
    <w:p>
      <w:pPr>
        <w:pStyle w:val="PreformattedText"/>
        <w:bidi w:val="0"/>
        <w:spacing w:before="0" w:after="0"/>
        <w:jc w:val="left"/>
        <w:rPr/>
      </w:pPr>
      <w:r>
        <w:rPr/>
        <w:t>4oDECe+4oB4UUCIk0gwSAZ2nFAKnbeaKDkqMETg1IEExg4oBwXGIoByV9PafrQDkAwSRQDFCR3oBoG</w:t>
      </w:r>
    </w:p>
    <w:p>
      <w:pPr>
        <w:pStyle w:val="PreformattedText"/>
        <w:bidi w:val="0"/>
        <w:spacing w:before="0" w:after="0"/>
        <w:jc w:val="left"/>
        <w:rPr/>
      </w:pPr>
      <w:r>
        <w:rPr/>
        <w:t>TH6UA4SB9aDhyR2ImhQzTZUYG4pUJrTZEQZJrOnEnpCXDJ271kq9Om/Cnpdo5zIvtYvUhVtplqt49Y</w:t>
      </w:r>
    </w:p>
    <w:p>
      <w:pPr>
        <w:pStyle w:val="PreformattedText"/>
        <w:bidi w:val="0"/>
        <w:spacing w:before="0" w:after="0"/>
        <w:jc w:val="left"/>
        <w:rPr/>
      </w:pPr>
      <w:r>
        <w:rPr/>
        <w:t>9IPb/OuflvzTo4tdtQ474nd40411LU3FFTbjyg1PZM4itOP/XFjlvPJ7g+Cbl4jSeXTup3jMK1Z1Sl</w:t>
      </w:r>
    </w:p>
    <w:p>
      <w:pPr>
        <w:pStyle w:val="PreformattedText"/>
        <w:bidi w:val="0"/>
        <w:spacing w:before="0" w:after="0"/>
        <w:jc w:val="left"/>
        <w:rPr/>
      </w:pPr>
      <w:r>
        <w:rPr/>
        <w:t>JUPzNxCftv8ArXm55/7u7j47cLt5E+Ijlo5y05n6zpJb6bJ51VxaqAwW1EkD7bV63Fl7Y6eXnjcc3Y</w:t>
      </w:r>
    </w:p>
    <w:p>
      <w:pPr>
        <w:pStyle w:val="PreformattedText"/>
        <w:bidi w:val="0"/>
        <w:spacing w:before="0" w:after="0"/>
        <w:jc w:val="left"/>
        <w:rPr/>
      </w:pPr>
      <w:r>
        <w:rPr/>
        <w:t>/gE5lGy1rUeBL50fh7oG5syo/lWPzJH1Ga8XzeDV9o9jx+X8e/LMQyUHBTXhV6gV5EE5EjApEj28hw</w:t>
      </w:r>
    </w:p>
    <w:p>
      <w:pPr>
        <w:pStyle w:val="PreformattedText"/>
        <w:bidi w:val="0"/>
        <w:spacing w:before="0" w:after="0"/>
        <w:jc w:val="left"/>
        <w:rPr/>
      </w:pPr>
      <w:r>
        <w:rPr/>
        <w:t>KGIORvigLdPpSd5igKzUmJyBE/1oCHp8JfT7HvQIh88NbOi8meLL1skLbsHEpjeSI/zrv8Kb5Y5Oe6</w:t>
      </w:r>
    </w:p>
    <w:p>
      <w:pPr>
        <w:pStyle w:val="PreformattedText"/>
        <w:bidi w:val="0"/>
        <w:spacing w:before="0" w:after="0"/>
        <w:jc w:val="left"/>
        <w:rPr/>
      </w:pPr>
      <w:r>
        <w:rPr/>
        <w:t>wr5t6E3/q7ZjO9fo8+TT5f9rYIhNbxOnTuUHGLHAHBXHmpBwDU7m3Ta2o7yqQYrzefC8uc/wCOnjsw</w:t>
      </w:r>
    </w:p>
    <w:p>
      <w:pPr>
        <w:pStyle w:val="PreformattedText"/>
        <w:bidi w:val="0"/>
        <w:spacing w:before="0" w:after="0"/>
        <w:jc w:val="left"/>
        <w:rPr/>
      </w:pPr>
      <w:r>
        <w:rPr/>
        <w:t>xrlDPWLcqV+dRye9d0/9Ob5b9dz1HmtpvLLlJZcKcGXXXr2oJ+bqOotY+VO6QfPb2ryP4Ly8tz5HoX</w:t>
      </w:r>
    </w:p>
    <w:p>
      <w:pPr>
        <w:pStyle w:val="PreformattedText"/>
        <w:bidi w:val="0"/>
        <w:spacing w:before="0" w:after="0"/>
        <w:jc w:val="left"/>
        <w:rPr/>
      </w:pPr>
      <w:r>
        <w:rPr/>
        <w:t>mxww9cHG9A0O913U2bGwYdvdRuVgBKcqUSdz/1r0M+TDim64sMbyZaeheNvhkTwXyeXrC7lx/XbYpd</w:t>
      </w:r>
    </w:p>
    <w:p>
      <w:pPr>
        <w:pStyle w:val="PreformattedText"/>
        <w:bidi w:val="0"/>
        <w:spacing w:before="0" w:after="0"/>
        <w:jc w:val="left"/>
        <w:rPr/>
      </w:pPr>
      <w:r>
        <w:rPr/>
        <w:t>ukpPoSg7pA9sZrzPH8/+Tl9fx1cnifx4ezzwhXzWf90717GclmnJhfr3p8MfEY13k9o4UetyxK7RRJ</w:t>
      </w:r>
    </w:p>
    <w:p>
      <w:pPr>
        <w:pStyle w:val="PreformattedText"/>
        <w:bidi w:val="0"/>
        <w:spacing w:before="0" w:after="0"/>
        <w:jc w:val="left"/>
        <w:rPr/>
      </w:pPr>
      <w:r>
        <w:rPr/>
        <w:t>26VGP2Ir4D/Icf8fI+l8e+2Lwx8F/C54h51OasporttKtVq6lDAWr0j9pr9X/yfJrGx8N4mP692vr6</w:t>
      </w:r>
    </w:p>
    <w:p>
      <w:pPr>
        <w:pStyle w:val="PreformattedText"/>
        <w:bidi w:val="0"/>
        <w:spacing w:before="0" w:after="0"/>
        <w:jc w:val="left"/>
        <w:rPr/>
      </w:pPr>
      <w:r>
        <w:rPr/>
        <w:t>nFE7EwK+ZnyPT0GzCCVVUm6X682cz9OUxxZqCen86uvHvXn8vy6aYtAvm4bMYrJbV7/IWJMdqRtW1B</w:t>
      </w:r>
    </w:p>
    <w:p>
      <w:pPr>
        <w:pStyle w:val="PreformattedText"/>
        <w:bidi w:val="0"/>
        <w:spacing w:before="0" w:after="0"/>
        <w:jc w:val="left"/>
        <w:rPr/>
      </w:pPr>
      <w:r>
        <w:rPr/>
        <w:t>sqcOMUqvFAc6RPUIipUiO+oEgwneKGwKT1eaAwpAGQKC0DJOIiKAF/MQaC0UQDvB7UDTAhRnv7+aCI</w:t>
      </w:r>
    </w:p>
    <w:p>
      <w:pPr>
        <w:pStyle w:val="PreformattedText"/>
        <w:bidi w:val="0"/>
        <w:spacing w:before="0" w:after="0"/>
        <w:jc w:val="left"/>
        <w:rPr/>
      </w:pPr>
      <w:r>
        <w:rPr/>
        <w:t>VJRkHagIbt31bTnBpgINdSuokgeKAcQBtiKAH1FQEnekASsGB4oKnNtqWqSCB796EjfOFu2dhjNBqy</w:t>
      </w:r>
    </w:p>
    <w:p>
      <w:pPr>
        <w:pStyle w:val="PreformattedText"/>
        <w:bidi w:val="0"/>
        <w:spacing w:before="0" w:after="0"/>
        <w:jc w:val="left"/>
        <w:rPr/>
      </w:pPr>
      <w:r>
        <w:rPr/>
        <w:t>4ujckEbbUA1lCiY2G80CDJQAc0Aw4USMVUH47f8J3JXSuaOr6xfa7bi502z6WktKJhSznceB/Wu/gs</w:t>
      </w:r>
    </w:p>
    <w:p>
      <w:pPr>
        <w:pStyle w:val="PreformattedText"/>
        <w:bidi w:val="0"/>
        <w:spacing w:before="0" w:after="0"/>
        <w:jc w:val="left"/>
        <w:rPr/>
      </w:pPr>
      <w:r>
        <w:rPr/>
        <w:t>nbl5PsejdU+DPlxfNY01yyMYU08ofrXqTL/jg9XEOfHwZaTwnwdf69w3d3K12Y+au2X6upI3g1vLtU</w:t>
      </w:r>
    </w:p>
    <w:p>
      <w:pPr>
        <w:pStyle w:val="PreformattedText"/>
        <w:bidi w:val="0"/>
        <w:spacing w:before="0" w:after="0"/>
        <w:jc w:val="left"/>
        <w:rPr/>
      </w:pPr>
      <w:r>
        <w:rPr/>
        <w:t>mnnLk5x05y/wCO9K1kLLbSH0tPhOPQTBmufPcdGH19QhfM6rorN0woLafaBSobEEYp4XcZZ/K+SXGb</w:t>
      </w:r>
    </w:p>
    <w:p>
      <w:pPr>
        <w:pStyle w:val="PreformattedText"/>
        <w:bidi w:val="0"/>
        <w:spacing w:before="0" w:after="0"/>
        <w:jc w:val="left"/>
        <w:rPr/>
      </w:pPr>
      <w:r>
        <w:rPr/>
        <w:t>XyOLddbOyLx1P/nNGX/pGN1Xtz4Y+Z3C9lym0fTLnU2rS5YkKStYSQZNcv3bp7jrlzzJ0JtjqOu2am</w:t>
      </w:r>
    </w:p>
    <w:p>
      <w:pPr>
        <w:pStyle w:val="PreformattedText"/>
        <w:bidi w:val="0"/>
        <w:spacing w:before="0" w:after="0"/>
        <w:jc w:val="left"/>
        <w:rPr/>
      </w:pPr>
      <w:r>
        <w:rPr/>
        <w:t>QJy4J/rVTLTLLjmTwZ8YnHmicc8d6ezoqm3k2jRQ9cNbLJOP0pZZ7iceOzpTacQjhWxVMmIrguO67M</w:t>
      </w:r>
    </w:p>
    <w:p>
      <w:pPr>
        <w:pStyle w:val="PreformattedText"/>
        <w:bidi w:val="0"/>
        <w:spacing w:before="0" w:after="0"/>
        <w:jc w:val="left"/>
        <w:rPr/>
      </w:pPr>
      <w:r>
        <w:rPr/>
        <w:t>fkPt1BxHUcVGlpHygQMiKzqzW09Kj4qAckEHO5oVidHoiM+aWlaImUCRv7UqVTbe4DiYIJEUh0kpT0</w:t>
      </w:r>
    </w:p>
    <w:p>
      <w:pPr>
        <w:pStyle w:val="PreformattedText"/>
        <w:bidi w:val="0"/>
        <w:spacing w:before="0" w:after="0"/>
        <w:jc w:val="left"/>
        <w:rPr/>
      </w:pPr>
      <w:r>
        <w:rPr/>
        <w:t>jGJHepsGzken6eag4K1ud4oMQKlREgAdjQCEY9jQA1yk0jgSlnpVtPapXA3UjpMjMCo/FRBc33wKIc</w:t>
      </w:r>
    </w:p>
    <w:p>
      <w:pPr>
        <w:pStyle w:val="PreformattedText"/>
        <w:bidi w:val="0"/>
        <w:spacing w:before="0" w:after="0"/>
        <w:jc w:val="left"/>
        <w:rPr/>
      </w:pPr>
      <w:r>
        <w:rPr/>
        <w:t>CISoGMimavuk9MntNEJXrGD3rSEjOK6M7/SqABWZEE5FURA4CCCaJN0Nr4A4od4J1q11FEBoGHUz+Z</w:t>
      </w:r>
    </w:p>
    <w:p>
      <w:pPr>
        <w:pStyle w:val="PreformattedText"/>
        <w:bidi w:val="0"/>
        <w:spacing w:before="0" w:after="0"/>
        <w:jc w:val="left"/>
        <w:rPr/>
      </w:pPr>
      <w:r>
        <w:rPr/>
        <w:t>B3r0OPhtjmvJJ8r0G1z14TRatvuXnT1H8vSZmtf/Hzo/kx121vir4kbJplSNAtzcOkZeeTCU/aujj8</w:t>
      </w:r>
    </w:p>
    <w:p>
      <w:pPr>
        <w:pStyle w:val="PreformattedText"/>
        <w:bidi w:val="0"/>
        <w:spacing w:before="0" w:after="0"/>
        <w:jc w:val="left"/>
        <w:rPr/>
      </w:pPr>
      <w:r>
        <w:rPr/>
        <w:t>O73kxz8iSfHM+GdT4t5i8YW5avrhaEOBx5xMhttIMmu28WGM+MseW5tP5lX6tW431e6S4XAXilJO8D</w:t>
      </w:r>
    </w:p>
    <w:p>
      <w:pPr>
        <w:pStyle w:val="PreformattedText"/>
        <w:bidi w:val="0"/>
        <w:spacing w:before="0" w:after="0"/>
        <w:jc w:val="left"/>
        <w:rPr/>
      </w:pPr>
      <w:r>
        <w:rPr/>
        <w:t>H+VdPHjPWMcv7KBDwbtX/KkxvVF+Nq+Gq1Xc8fqeglLFqok+5IrzPM/rXX43b08+PWqvnr09KIyvVI</w:t>
      </w:r>
    </w:p>
    <w:p>
      <w:pPr>
        <w:pStyle w:val="PreformattedText"/>
        <w:bidi w:val="0"/>
        <w:spacing w:before="0" w:after="0"/>
        <w:jc w:val="left"/>
        <w:rPr/>
      </w:pPr>
      <w:r>
        <w:rPr/>
        <w:t>2inDCSkgROAaAOySDMTPegLBhcAgT96qJgzSipYHmrx7Y5fr538wFBPH2vneb10D/wARr2J/V5v/AO</w:t>
      </w:r>
    </w:p>
    <w:p>
      <w:pPr>
        <w:pStyle w:val="PreformattedText"/>
        <w:bidi w:val="0"/>
        <w:spacing w:before="0" w:after="0"/>
        <w:jc w:val="left"/>
        <w:rPr/>
      </w:pPr>
      <w:r>
        <w:rPr/>
        <w:t>q9dfBaAvlzdxIm9c++E159uq6semzfENyjRx1wy7eWLX/tizT8xJTutI3TXVhlLNMs8Xh+y1C64a19</w:t>
      </w:r>
    </w:p>
    <w:p>
      <w:pPr>
        <w:pStyle w:val="PreformattedText"/>
        <w:bidi w:val="0"/>
        <w:spacing w:before="0" w:after="0"/>
        <w:jc w:val="left"/>
        <w:rPr/>
      </w:pPr>
      <w:r>
        <w:rPr/>
        <w:t>jULVa7a7tHZIGD7g1Vw/U+/4fqupHWtYvtRXhd0suKHgms7NHLuvfXwgrK+SWkQfyOvD/wCWGonbbX</w:t>
      </w:r>
    </w:p>
    <w:p>
      <w:pPr>
        <w:pStyle w:val="PreformattedText"/>
        <w:bidi w:val="0"/>
        <w:spacing w:before="0" w:after="0"/>
        <w:jc w:val="left"/>
        <w:rPr/>
      </w:pPr>
      <w:r>
        <w:rPr/>
        <w:t>x1PjPiK14R4bvtYvVhLFo0p0ydyBgfet4yt+PltxNr93xhxZqeuXiyu5vHlLkn8onAq4yrrek2WmWP</w:t>
      </w:r>
    </w:p>
    <w:p>
      <w:pPr>
        <w:pStyle w:val="PreformattedText"/>
        <w:bidi w:val="0"/>
        <w:spacing w:before="0" w:after="0"/>
        <w:jc w:val="left"/>
        <w:rPr/>
      </w:pPr>
      <w:r>
        <w:rPr/>
        <w:t>LLRnLO6bfvrpx1d20k+pojABrbFG1OlYSM5qqvGjNESIHekpK6pSKAck9QnNAGYkxFQUWVsn0k7RQK</w:t>
      </w:r>
    </w:p>
    <w:p>
      <w:pPr>
        <w:pStyle w:val="PreformattedText"/>
        <w:bidi w:val="0"/>
        <w:spacing w:before="0" w:after="0"/>
        <w:jc w:val="left"/>
        <w:rPr/>
      </w:pPr>
      <w:r>
        <w:rPr/>
        <w:t>MokJjImnCiK+Y3OahpOkRYKRO0+awz7aY9ArkneZrFSOoD770jCJHSQRsasjDn2NAAWkyR2pUGJMEk</w:t>
      </w:r>
    </w:p>
    <w:p>
      <w:pPr>
        <w:pStyle w:val="PreformattedText"/>
        <w:bidi w:val="0"/>
        <w:spacing w:before="0" w:after="0"/>
        <w:jc w:val="left"/>
        <w:rPr/>
      </w:pPr>
      <w:r>
        <w:rPr/>
        <w:t>5FSB2nJBFBwK9SFLZbmSpUmhRXPTI9o+tXE1pF9yy1PUbx26ZUz0OHqCVTI/atIystVWg6e7plxd2l</w:t>
      </w:r>
    </w:p>
    <w:p>
      <w:pPr>
        <w:pStyle w:val="PreformattedText"/>
        <w:bidi w:val="0"/>
        <w:spacing w:before="0" w:after="0"/>
        <w:jc w:val="left"/>
        <w:rPr/>
      </w:pPr>
      <w:r>
        <w:rPr/>
        <w:t>yn5bzbgBBqrfib8XgPSD1faoSOwpKffFASmyFqBnFASkDowMinF4pDQATP2pqSWiAmAc0qcGayYkHN</w:t>
      </w:r>
    </w:p>
    <w:p>
      <w:pPr>
        <w:pStyle w:val="PreformattedText"/>
        <w:bidi w:val="0"/>
        <w:spacing w:before="0" w:after="0"/>
        <w:jc w:val="left"/>
        <w:rPr/>
      </w:pPr>
      <w:r>
        <w:rPr/>
        <w:t>IS7oidyP1oUIiAJFAGbGfNTQktjG0n2pA9P6mhUOKz01IBM+IpGEpOZFAYlsEiTA9qAx2Anp28VIVd</w:t>
      </w:r>
    </w:p>
    <w:p>
      <w:pPr>
        <w:pStyle w:val="PreformattedText"/>
        <w:bidi w:val="0"/>
        <w:spacing w:before="0" w:after="0"/>
        <w:jc w:val="left"/>
        <w:rPr/>
      </w:pPr>
      <w:r>
        <w:rPr/>
        <w:t>xlKo22oDceELYs6Q2pYHqJOawy+05NtJ5naQtrU271IIadTBMYmvQ4cpZpnljpprIU24hxKilST1JU</w:t>
      </w:r>
    </w:p>
    <w:p>
      <w:pPr>
        <w:pStyle w:val="PreformattedText"/>
        <w:bidi w:val="0"/>
        <w:spacing w:before="0" w:after="0"/>
        <w:jc w:val="left"/>
        <w:rPr/>
      </w:pPr>
      <w:r>
        <w:rPr/>
        <w:t>Nwa6MsdzSMctN+s+b15aWrbSrRDzqRBWT+auX/xYu8is1nmJrGuo+SVi2aVuhvH71pjwY4/Ue+11y9</w:t>
      </w:r>
    </w:p>
    <w:p>
      <w:pPr>
        <w:pStyle w:val="PreformattedText"/>
        <w:bidi w:val="0"/>
        <w:spacing w:before="0" w:after="0"/>
        <w:jc w:val="left"/>
        <w:rPr/>
      </w:pPr>
      <w:r>
        <w:rPr/>
        <w:t>4EuNWcOo3oU1ZM+uXMFUZpXKT5Fxq2t3I1LV7p8H0LcMH22FdWE1EVAfARaFCSYJmTVpjfvh90tTmu</w:t>
      </w:r>
    </w:p>
    <w:p>
      <w:pPr>
        <w:pStyle w:val="PreformattedText"/>
        <w:bidi w:val="0"/>
        <w:spacing w:before="0" w:after="0"/>
        <w:jc w:val="left"/>
        <w:rPr/>
      </w:pPr>
      <w:r>
        <w:rPr/>
        <w:t>aneRhKAjauDny+6Xj055rzAb4n1VtWIulg/qaV6MS3aO/YmoVE3p6yPeoqiFPTj3pAqcJGZ9qAVQPS</w:t>
      </w:r>
    </w:p>
    <w:p>
      <w:pPr>
        <w:pStyle w:val="PreformattedText"/>
        <w:bidi w:val="0"/>
        <w:spacing w:before="0" w:after="0"/>
        <w:jc w:val="left"/>
        <w:rPr/>
      </w:pPr>
      <w:r>
        <w:rPr/>
        <w:t>SM+1ARXAekkfQUQGp9IEnPegDBeB4FAI4uSMYNAMR6U5xQDHBM7kUgGkiSPfeiHLoghJI2M0HsqgEJ</w:t>
      </w:r>
    </w:p>
    <w:p>
      <w:pPr>
        <w:pStyle w:val="PreformattedText"/>
        <w:bidi w:val="0"/>
        <w:spacing w:before="0" w:after="0"/>
        <w:jc w:val="left"/>
        <w:rPr/>
      </w:pPr>
      <w:r>
        <w:rPr/>
        <w:t>3maa59CUodJEd6AalK1EwIHk0Fbo1phV3dN27ST811QQPuajK6gl38em73SxpHLa4tBA+VZlP36TXD</w:t>
      </w:r>
    </w:p>
    <w:p>
      <w:pPr>
        <w:pStyle w:val="PreformattedText"/>
        <w:bidi w:val="0"/>
        <w:spacing w:before="0" w:after="0"/>
        <w:jc w:val="left"/>
        <w:rPr/>
      </w:pPr>
      <w:r>
        <w:rPr/>
        <w:t>j9zVl8x08WXxKXSDnNetOnJi3bSuTeuavplvf26WFNPp6kevIFc1y+6Hpb0mWnIbie5c6Qwykf4lL/</w:t>
      </w:r>
    </w:p>
    <w:p>
      <w:pPr>
        <w:pStyle w:val="PreformattedText"/>
        <w:bidi w:val="0"/>
        <w:spacing w:before="0" w:after="0"/>
        <w:jc w:val="left"/>
        <w:rPr/>
      </w:pPr>
      <w:r>
        <w:rPr/>
        <w:t>APSl7Q5x39dA4K+GR967bc1y7QGEqBLLP83sTWdybY46eitL0q20awZtLRlLdswnpShOAAKjt0Tp5P</w:t>
      </w:r>
    </w:p>
    <w:p>
      <w:pPr>
        <w:pStyle w:val="PreformattedText"/>
        <w:bidi w:val="0"/>
        <w:spacing w:before="0" w:after="0"/>
        <w:jc w:val="left"/>
        <w:rPr/>
      </w:pPr>
      <w:r>
        <w:rPr/>
        <w:t>558TJ4h41uvlLKmbMBhEHE966uOaceeVuTQuE+JnuFNbTfsMped6VN9K9sgit0xdWbvWgdRgkyRQaW</w:t>
      </w:r>
    </w:p>
    <w:p>
      <w:pPr>
        <w:pStyle w:val="PreformattedText"/>
        <w:bidi w:val="0"/>
        <w:spacing w:before="0" w:after="0"/>
        <w:jc w:val="left"/>
        <w:rPr/>
      </w:pPr>
      <w:r>
        <w:rPr/>
        <w:t>lUgmO9ICpHzG8YFMCJbKRI2oArauontQBmzJwZpA5I6SaQFSoFJANIGxJI/emGEQD4pAilS2QMUBBU</w:t>
      </w:r>
    </w:p>
    <w:p>
      <w:pPr>
        <w:pStyle w:val="PreformattedText"/>
        <w:bidi w:val="0"/>
        <w:spacing w:before="0" w:after="0"/>
        <w:jc w:val="left"/>
        <w:rPr/>
      </w:pPr>
      <w:r>
        <w:rPr/>
        <w:t>OoHG1Kqn0PoBJnt+9SuXWyJPqMd8Uz9oKw3JI870D2ixYQOgYmDWWR/qbpyQq+YEZLqRH3rHPpphHt</w:t>
      </w:r>
    </w:p>
    <w:p>
      <w:pPr>
        <w:pStyle w:val="PreformattedText"/>
        <w:bidi w:val="0"/>
        <w:spacing w:before="0" w:after="0"/>
        <w:jc w:val="left"/>
        <w:rPr/>
      </w:pPr>
      <w:r>
        <w:rPr/>
        <w:t>tgfKtWU+G0/0rxv2vTnRilAyI71FOrDSrE3L6U9gczSEbxp9slpACfyjxQa0QC3kjB71mcW2mDI9jU</w:t>
      </w:r>
    </w:p>
    <w:p>
      <w:pPr>
        <w:pStyle w:val="PreformattedText"/>
        <w:bidi w:val="0"/>
        <w:spacing w:before="0" w:after="0"/>
        <w:jc w:val="left"/>
        <w:rPr/>
      </w:pPr>
      <w:r>
        <w:rPr/>
        <w:t>TtV6eGOfw6edHE/Yl9P/vAr7jwP/rjwPJ/+xqbMdHkV67mI7kyTHigh3HF3aUKcWVBsBCZ7ClJJ9NJ</w:t>
      </w:r>
    </w:p>
    <w:p>
      <w:pPr>
        <w:pStyle w:val="PreformattedText"/>
        <w:bidi w:val="0"/>
        <w:spacing w:before="0" w:after="0"/>
        <w:jc w:val="left"/>
        <w:rPr/>
      </w:pPr>
      <w:r>
        <w:rPr/>
        <w:t>aSUSUqg9iNxWWRIt/wAK3XG1tcaXaWzl5dupK2wgSQod6wzzxxmrTxm64bcW7lo84y6hTT7Si24hQg</w:t>
      </w:r>
    </w:p>
    <w:p>
      <w:pPr>
        <w:pStyle w:val="PreformattedText"/>
        <w:bidi w:val="0"/>
        <w:spacing w:before="0" w:after="0"/>
        <w:jc w:val="left"/>
        <w:rPr/>
      </w:pPr>
      <w:r>
        <w:rPr/>
        <w:t>pUCQQa45/6aitLKkk9wNvNAOTk52G9GgeVCCCBHaKQMSsIMTM0gdhQM0A9AjqJyKARQlUTigMCMZ2o</w:t>
      </w:r>
    </w:p>
    <w:p>
      <w:pPr>
        <w:pStyle w:val="PreformattedText"/>
        <w:bidi w:val="0"/>
        <w:spacing w:before="0" w:after="0"/>
        <w:jc w:val="left"/>
        <w:rPr/>
      </w:pPr>
      <w:r>
        <w:rPr/>
        <w:t>BCkdJg7eaAahJB+vmgFU2EgnuaAc3gZoAgUUpxtQChxUAHagGOEQRHegIqwTMYzQAUTkb5oBQClUje</w:t>
      </w:r>
    </w:p>
    <w:p>
      <w:pPr>
        <w:pStyle w:val="PreformattedText"/>
        <w:bidi w:val="0"/>
        <w:spacing w:before="0" w:after="0"/>
        <w:jc w:val="left"/>
        <w:rPr/>
      </w:pPr>
      <w:r>
        <w:rPr/>
        <w:t>gLGyukrJSo+qgJyRJicU4DkkScbGqBwMfWaAwzNIF6pGMxSB6CckigDN4STGfNIFSkQY38mgFAAmgH</w:t>
      </w:r>
    </w:p>
    <w:p>
      <w:pPr>
        <w:pStyle w:val="PreformattedText"/>
        <w:bidi w:val="0"/>
        <w:spacing w:before="0" w:after="0"/>
        <w:jc w:val="left"/>
        <w:rPr/>
      </w:pPr>
      <w:r>
        <w:rPr/>
        <w:t>j0jagFSogjEzQC98zNAPSiZE0gQJicZooOTgmpB5JiB+WmDgOqMzFI9nTI2xQCpVE0ExW1BwiSRIiT</w:t>
      </w:r>
    </w:p>
    <w:p>
      <w:pPr>
        <w:pStyle w:val="PreformattedText"/>
        <w:bidi w:val="0"/>
        <w:spacing w:before="0" w:after="0"/>
        <w:jc w:val="left"/>
        <w:rPr/>
      </w:pPr>
      <w:r>
        <w:rPr/>
        <w:t>5oM4doxQDwnegzmgAqaVCxtEdQEd9qzpwtylYeCEJKlLPSANyayVenW1adccoeUb6Lm3ct9d4gMGTB</w:t>
      </w:r>
    </w:p>
    <w:p>
      <w:pPr>
        <w:pStyle w:val="PreformattedText"/>
        <w:bidi w:val="0"/>
        <w:spacing w:before="0" w:after="0"/>
        <w:jc w:val="left"/>
        <w:rPr/>
      </w:pPr>
      <w:r>
        <w:rPr/>
        <w:t>Q14/T+tY3H3u2svrhY5tw0i0GsaY3fOfJtHLltLzhyEp6smnnbJ8LDUj6T8M88OWvDmm2enW/E+mt2</w:t>
      </w:r>
    </w:p>
    <w:p>
      <w:pPr>
        <w:pStyle w:val="PreformattedText"/>
        <w:bidi w:val="0"/>
        <w:spacing w:before="0" w:after="0"/>
        <w:jc w:val="left"/>
        <w:rPr/>
      </w:pPr>
      <w:r>
        <w:rPr/>
        <w:t>zLSUJSHANhXk/x52709XHk45NOQfGG7wZzP4MTxDw7rVjfalpJl1tt5JWWziANznNel43tjNVwc+OF</w:t>
      </w:r>
    </w:p>
    <w:p>
      <w:pPr>
        <w:pStyle w:val="PreformattedText"/>
        <w:bidi w:val="0"/>
        <w:spacing w:before="0" w:after="0"/>
        <w:jc w:val="left"/>
        <w:rPr/>
      </w:pPr>
      <w:r>
        <w:rPr/>
        <w:t>u48d8JcSXXBfEml8Q2Ki3c2T6XQR3AOQfqK25sJnhZUcV9cn1w5f8W2nHPCGlcQ2Swpi+YS5g/lPcf</w:t>
      </w:r>
    </w:p>
    <w:p>
      <w:pPr>
        <w:pStyle w:val="PreformattedText"/>
        <w:bidi w:val="0"/>
        <w:spacing w:before="0" w:after="0"/>
        <w:jc w:val="left"/>
        <w:rPr/>
      </w:pPr>
      <w:r>
        <w:rPr/>
        <w:t>rNfH8mHplY9/G7m13dZECsjMbCU/50BZBX8DJEzEjxQEe6QHUpAMn2pBVto6X5OIoDTPiaUpnkDxUp</w:t>
      </w:r>
    </w:p>
    <w:p>
      <w:pPr>
        <w:pStyle w:val="PreformattedText"/>
        <w:bidi w:val="0"/>
        <w:spacing w:before="0" w:after="0"/>
        <w:jc w:val="left"/>
        <w:rPr/>
      </w:pPr>
      <w:r>
        <w:rPr/>
        <w:t>KolhA/VYr1P8fP8A5nF5fzjrwPoSCbZqfANfoU7fNxddOK3xZ1iZCFIn0kyRODRkcN9KQZrEH6VpV3</w:t>
      </w:r>
    </w:p>
    <w:p>
      <w:pPr>
        <w:pStyle w:val="PreformattedText"/>
        <w:bidi w:val="0"/>
        <w:spacing w:before="0" w:after="0"/>
        <w:jc w:val="left"/>
        <w:rPr/>
      </w:pPr>
      <w:r>
        <w:rPr/>
        <w:t>xBqLNhpdqu6vHVBKUtiTNY8nJhxS2qw48s7qPcHIjkjacsNLTfX6UXOuvoBdeP/df7qa+Q8zzrz31l</w:t>
      </w:r>
    </w:p>
    <w:p>
      <w:pPr>
        <w:pStyle w:val="PreformattedText"/>
        <w:bidi w:val="0"/>
        <w:spacing w:before="0" w:after="0"/>
        <w:jc w:val="left"/>
        <w:rPr/>
      </w:pPr>
      <w:r>
        <w:rPr/>
        <w:t>+Pe8fxZxz2vbpus6UnifQtR0t3KLy3WyQdspIrk8fk9c5W/NhLx2Pm7d6Y7pOp3+nPSHLV5TSgexSS</w:t>
      </w:r>
    </w:p>
    <w:p>
      <w:pPr>
        <w:pStyle w:val="PreformattedText"/>
        <w:bidi w:val="0"/>
        <w:spacing w:before="0" w:after="0"/>
        <w:jc w:val="left"/>
        <w:rPr/>
      </w:pPr>
      <w:r>
        <w:rPr/>
        <w:t>P8q+6mU5MfaPmpNXVdy+FTm3YcF6tf8O6zcJtdM1BaXWbhxUJbd2IPgH/KvC/yPi3l/wBo9Pxuf1+V</w:t>
      </w:r>
    </w:p>
    <w:p>
      <w:pPr>
        <w:pStyle w:val="PreformattedText"/>
        <w:bidi w:val="0"/>
        <w:spacing w:before="0" w:after="0"/>
        <w:jc w:val="left"/>
        <w:rPr/>
      </w:pPr>
      <w:r>
        <w:rPr/>
        <w:t>YfBny5d4M5XnV71lTWoay4XyFiCluB0ftn719T53J/Jnp4PBj64u3R1dSiNq8100IEeYJ3pzsnE+d2</w:t>
      </w:r>
    </w:p>
    <w:p>
      <w:pPr>
        <w:pStyle w:val="PreformattedText"/>
        <w:bidi w:val="0"/>
        <w:spacing w:before="0" w:after="0"/>
        <w:jc w:val="left"/>
        <w:rPr/>
      </w:pPr>
      <w:r>
        <w:rPr/>
        <w:t>n/AIfW7e5Co+c0e3cVw8vbXDpxnUCVSBiJmudbV79Ks77UBr14gzJ3pVWKlvHOpXT/ADd4qVowQYgz</w:t>
      </w:r>
    </w:p>
    <w:p>
      <w:pPr>
        <w:pStyle w:val="PreformattedText"/>
        <w:bidi w:val="0"/>
        <w:spacing w:before="0" w:after="0"/>
        <w:jc w:val="left"/>
        <w:rPr/>
      </w:pPr>
      <w:r>
        <w:rPr/>
        <w:t>FDY1ACSok4FADWoRIoAIUOsEfeaAaVwo+aCp6Gw4neCDg0JMU8GAqTJoCvU6Vq3MbUAnTBxP3oB5I6</w:t>
      </w:r>
    </w:p>
    <w:p>
      <w:pPr>
        <w:pStyle w:val="PreformattedText"/>
        <w:bidi w:val="0"/>
        <w:spacing w:before="0" w:after="0"/>
        <w:jc w:val="left"/>
        <w:rPr/>
      </w:pPr>
      <w:r>
        <w:rPr/>
        <w:t>oOPAFPYBOVROfFACVKQUmkD2WVKIMdqElfukW4AV6j4oJBUfnnqIJTNAMQiFH0wmgChuBAOKDhzgCA</w:t>
      </w:r>
    </w:p>
    <w:p>
      <w:pPr>
        <w:pStyle w:val="PreformattedText"/>
        <w:bidi w:val="0"/>
        <w:spacing w:before="0" w:after="0"/>
        <w:jc w:val="left"/>
        <w:rPr/>
      </w:pPr>
      <w:r>
        <w:rPr/>
        <w:t>JzFAQb25+UyVnATvVwfj3p8GPDK9B5NWt26god1F5dzncgmB+wr0OKOe9O5OXBMZJHua7senLZqg3t</w:t>
      </w:r>
    </w:p>
    <w:p>
      <w:pPr>
        <w:pStyle w:val="PreformattedText"/>
        <w:bidi w:val="0"/>
        <w:spacing w:before="0" w:after="0"/>
        <w:jc w:val="left"/>
        <w:rPr/>
      </w:pPr>
      <w:r>
        <w:rPr/>
        <w:t>ozq1hcWVwkONPNltSVbEGRWuN0l4r4n+BLX/7wvn9HvrI263FKabcJB6ScTTy1YeN09O8k+EuIOFeW</w:t>
      </w:r>
    </w:p>
    <w:p>
      <w:pPr>
        <w:pStyle w:val="PreformattedText"/>
        <w:bidi w:val="0"/>
        <w:spacing w:before="0" w:after="0"/>
        <w:jc w:val="left"/>
        <w:rPr/>
      </w:pPr>
      <w:r>
        <w:rPr/>
        <w:t>lpo3EhZVe2gLaHG19QUkflzWeGOqjK7rwXx18NPHyOItZ1FvQnblm5unXEFBBJSVEgxWljOxz665O8</w:t>
      </w:r>
    </w:p>
    <w:p>
      <w:pPr>
        <w:pStyle w:val="PreformattedText"/>
        <w:bidi w:val="0"/>
        <w:spacing w:before="0" w:after="0"/>
        <w:jc w:val="left"/>
        <w:rPr/>
      </w:pPr>
      <w:r>
        <w:rPr/>
        <w:t>ZWaT8/h3UWkpn/AGbao/asrgqZXHpSvcH8SNKKFWGqI7QW11F42mGVvY/D/KfirX79FtYcP3rrqjlb</w:t>
      </w:r>
    </w:p>
    <w:p>
      <w:pPr>
        <w:pStyle w:val="PreformattedText"/>
        <w:bidi w:val="0"/>
        <w:spacing w:before="0" w:after="0"/>
        <w:jc w:val="left"/>
        <w:rPr/>
      </w:pPr>
      <w:r>
        <w:rPr/>
        <w:t>jZA+5NT/ABr9o6ZxVyv1zlxw/prOsJQlbs9IQqYMbVGXHqKme2pW76hiCK4rNOiXa1ZWHEjNYZLPDc</w:t>
      </w:r>
    </w:p>
    <w:p>
      <w:pPr>
        <w:pStyle w:val="PreformattedText"/>
        <w:bidi w:val="0"/>
        <w:spacing w:before="0" w:after="0"/>
        <w:jc w:val="left"/>
        <w:rPr/>
      </w:pPr>
      <w:r>
        <w:rPr/>
        <w:t>ZiRUGQpKQCaBLpiMpMzQe6cmTj33oVLshHy1ApJAjapCdY3fzABtPmkSVBAiMVFi5PgjJBEbECpBQJ</w:t>
      </w:r>
    </w:p>
    <w:p>
      <w:pPr>
        <w:pStyle w:val="PreformattedText"/>
        <w:bidi w:val="0"/>
        <w:spacing w:before="0" w:after="0"/>
        <w:jc w:val="left"/>
        <w:rPr/>
      </w:pPr>
      <w:r>
        <w:rPr/>
        <w:t>nyaAXYbUA0pkERPegAKhB3qavEBxwqVnas/xcRncyYxRDiOB984pmjXjZIjNBK0ojq7GO9WSG6kbA/</w:t>
      </w:r>
    </w:p>
    <w:p>
      <w:pPr>
        <w:pStyle w:val="PreformattedText"/>
        <w:bidi w:val="0"/>
        <w:spacing w:before="0" w:after="0"/>
        <w:jc w:val="left"/>
        <w:rPr/>
      </w:pPr>
      <w:r>
        <w:rPr/>
        <w:t>aqFRCmJmqhCWFg9qOpW1mw38x59YQkD3NbYY7yRnbJ8bFxtwXrPCF/+HvLNxTUDpWlJg19HwzCYvG5</w:t>
      </w:r>
    </w:p>
    <w:p>
      <w:pPr>
        <w:pStyle w:val="PreformattedText"/>
        <w:bidi w:val="0"/>
        <w:spacing w:before="0" w:after="0"/>
        <w:jc w:val="left"/>
        <w:rPr/>
      </w:pPr>
      <w:r>
        <w:rPr/>
        <w:t>bntqrVhcXlwGmrZ55cwlCUkmu6XGRzyZ5Oy8ufhw1jiX5Fzqw/u3T8KLZP8AEUP8q48+b8js4vH/AG</w:t>
      </w:r>
    </w:p>
    <w:p>
      <w:pPr>
        <w:pStyle w:val="PreformattedText"/>
        <w:bidi w:val="0"/>
        <w:spacing w:before="0" w:after="0"/>
        <w:jc w:val="left"/>
        <w:rPr/>
      </w:pPr>
      <w:r>
        <w:rPr/>
        <w:t>uv8bHROS3L66On2jbLqkllkI/M4sgifes+CXkv1tyScceN1E3DjzjmVrUVFXmvT9PWODHO5farb8ht</w:t>
      </w:r>
    </w:p>
    <w:p>
      <w:pPr>
        <w:pStyle w:val="PreformattedText"/>
        <w:bidi w:val="0"/>
        <w:spacing w:before="0" w:after="0"/>
        <w:jc w:val="left"/>
        <w:rPr/>
      </w:pPr>
      <w:r>
        <w:rPr/>
        <w:t>hQEmQcVGmn47J8KnD6m7LVdYWnDigy2T4G/714Pm8n31j0fGx+bd0WgKJMSfevHd4HypmKN6AIEHO8</w:t>
      </w:r>
    </w:p>
    <w:p>
      <w:pPr>
        <w:pStyle w:val="PreformattedText"/>
        <w:bidi w:val="0"/>
        <w:spacing w:before="0" w:after="0"/>
        <w:jc w:val="left"/>
        <w:rPr/>
      </w:pPr>
      <w:r>
        <w:rPr/>
        <w:t>/rVARAicx9aAktymYoJKtnPUkRnNVj2wy/Xzw42bLnGuuLjCr56J/41V7eP9Xm3+z2D8FTZPLG6WpM</w:t>
      </w:r>
    </w:p>
    <w:p>
      <w:pPr>
        <w:pStyle w:val="PreformattedText"/>
        <w:bidi w:val="0"/>
        <w:spacing w:before="0" w:after="0"/>
        <w:jc w:val="left"/>
        <w:rPr/>
      </w:pPr>
      <w:r>
        <w:rPr/>
        <w:t>RfudvZNeZn27+KfHfnljMJBJwfejDKynnjuPIvxT8lRY3Z4q0ZjoZcVN200MA/4or0ePPfxwZYa+vO</w:t>
      </w:r>
    </w:p>
    <w:p>
      <w:pPr>
        <w:pStyle w:val="PreformattedText"/>
        <w:bidi w:val="0"/>
        <w:spacing w:before="0" w:after="0"/>
        <w:jc w:val="left"/>
        <w:rPr/>
      </w:pPr>
      <w:r>
        <w:rPr/>
        <w:t>KWVJQUpMyZz2qcoWHb3z8HL08lmgf5Lp0fvNYx1Tpp/wAZ/MP8Lo1pwnaPfxruLi5CTkNj8o+5zW0Y</w:t>
      </w:r>
    </w:p>
    <w:p>
      <w:pPr>
        <w:pStyle w:val="PreformattedText"/>
        <w:bidi w:val="0"/>
        <w:spacing w:before="0" w:after="0"/>
        <w:jc w:val="left"/>
        <w:rPr/>
      </w:pPr>
      <w:r>
        <w:rPr/>
        <w:t>PLXAvAercc6u3pmi2puLtSSvpkAADeSac7Z623dfLniDl+wpnXbNdqX1n5RmQqJmK6cS1pEQJg/eqp</w:t>
      </w:r>
    </w:p>
    <w:p>
      <w:pPr>
        <w:pStyle w:val="PreformattedText"/>
        <w:bidi w:val="0"/>
        <w:spacing w:before="0" w:after="0"/>
        <w:jc w:val="left"/>
        <w:rPr/>
      </w:pPr>
      <w:r>
        <w:rPr/>
        <w:t>4pTA+Yf+lSsYpiBvQD0oJSTOBtQBrZHq8CoTFpbD0RFOGe4CIxQIivJgT3qaqILij5ma5su2uPSOSZ</w:t>
      </w:r>
    </w:p>
    <w:p>
      <w:pPr>
        <w:pStyle w:val="PreformattedText"/>
        <w:bidi w:val="0"/>
        <w:spacing w:before="0" w:after="0"/>
        <w:jc w:val="left"/>
        <w:rPr/>
      </w:pPr>
      <w:r>
        <w:rPr/>
        <w:t>gGsquFWpIHuKQR3FerbNXCMUSc96AGSTvQAzmTSoGaAKc+ak4AqTqSBPpQjFCirHU6AcgqqomtnF00</w:t>
      </w:r>
    </w:p>
    <w:p>
      <w:pPr>
        <w:pStyle w:val="PreformattedText"/>
        <w:bidi w:val="0"/>
        <w:spacing w:before="0" w:after="0"/>
        <w:jc w:val="left"/>
        <w:rPr/>
      </w:pPr>
      <w:r>
        <w:rPr/>
        <w:t>xbkrdShCR5Aq8e01yfVdStdR4r1FdsQtCQhPUDIKhMmqrOniEtiRJNJAzRCoxBoCUggARtTisUpBkG</w:t>
      </w:r>
    </w:p>
    <w:p>
      <w:pPr>
        <w:pStyle w:val="PreformattedText"/>
        <w:bidi w:val="0"/>
        <w:spacing w:before="0" w:after="0"/>
        <w:jc w:val="left"/>
        <w:rPr/>
      </w:pPr>
      <w:r>
        <w:rPr/>
        <w:t>ZprHaVANAS2wOjyaVOCBJbhU96RjIgyZzQYjSZBzmaAltI7g/rU0ChJERmkcOBj7GgfrMbHI3qDC6x</w:t>
      </w:r>
    </w:p>
    <w:p>
      <w:pPr>
        <w:pStyle w:val="PreformattedText"/>
        <w:bidi w:val="0"/>
        <w:spacing w:before="0" w:after="0"/>
        <w:jc w:val="left"/>
        <w:rPr/>
      </w:pPr>
      <w:r>
        <w:rPr/>
        <w:t>mc0CGTO00GaBOaYMfMpiNu9IK50fMV0CDJAqdB0uztPw2nWzexCBIrm3u1phPgep6Zb6vaqtX0goUI</w:t>
      </w:r>
    </w:p>
    <w:p>
      <w:pPr>
        <w:pStyle w:val="PreformattedText"/>
        <w:bidi w:val="0"/>
        <w:spacing w:before="0" w:after="0"/>
        <w:jc w:val="left"/>
        <w:rPr/>
      </w:pPr>
      <w:r>
        <w:rPr/>
        <w:t>n3q8cvW7PKbjnGr8rdTs1LVaoN0xMjp3jxXfhzzX1zXis6VtrwDrdy78tGnOIk/md9IFX/PhpP8AFl</w:t>
      </w:r>
    </w:p>
    <w:p>
      <w:pPr>
        <w:pStyle w:val="PreformattedText"/>
        <w:bidi w:val="0"/>
        <w:spacing w:before="0" w:after="0"/>
        <w:jc w:val="left"/>
        <w:rPr/>
      </w:pPr>
      <w:r>
        <w:rPr/>
        <w:t>XQOEeUKLR9FzqjguFIyllH5Z964+Tyb1G+PB+1fcx9eb4b4dct2VBL9wPlpQnsO5rPg9s8t1WepNRw</w:t>
      </w:r>
    </w:p>
    <w:p>
      <w:pPr>
        <w:pStyle w:val="PreformattedText"/>
        <w:bidi w:val="0"/>
        <w:spacing w:before="0" w:after="0"/>
        <w:jc w:val="left"/>
        <w:rPr/>
      </w:pPr>
      <w:r>
        <w:rPr/>
        <w:t>5KYx+9e3JqaciFeOdDRMSB3oJ6D5E6MdP4KTcLQUuXSy4SR27V5PLd56dOEmnDuPWRacd601t/rJV+</w:t>
      </w:r>
    </w:p>
    <w:p>
      <w:pPr>
        <w:pStyle w:val="PreformattedText"/>
        <w:bidi w:val="0"/>
        <w:spacing w:before="0" w:after="0"/>
        <w:jc w:val="left"/>
        <w:rPr/>
      </w:pPr>
      <w:r>
        <w:rPr/>
        <w:t>ua6PxjOwLV1JbyayrSJQHp/wClZqM6pEQZoBIjyaAwr9BSaACSVAgEgzTgNUjYzSArWfSPO9AK61Jw</w:t>
      </w:r>
    </w:p>
    <w:p>
      <w:pPr>
        <w:pStyle w:val="PreformattedText"/>
        <w:bidi w:val="0"/>
        <w:spacing w:before="0" w:after="0"/>
        <w:jc w:val="left"/>
        <w:rPr/>
      </w:pPr>
      <w:r>
        <w:rPr/>
        <w:t>dqAehHQn1QaAEpQKTiDQAjCUzGd6AEtW6o+470gwwoYx9aa8YHIkds96FGqfPqSD1ZoTVlwRfMWnGG</w:t>
      </w:r>
    </w:p>
    <w:p>
      <w:pPr>
        <w:pStyle w:val="PreformattedText"/>
        <w:bidi w:val="0"/>
        <w:spacing w:before="0" w:after="0"/>
        <w:jc w:val="left"/>
        <w:rPr/>
      </w:pPr>
      <w:r>
        <w:rPr/>
        <w:t>muXaZaS6B9D2JrHk3ocfb0vxN1O8KaotGU/h1x/wCE1x8X9mvLNT48TahZKS6TkmPFexOnn4besOVT</w:t>
      </w:r>
    </w:p>
    <w:p>
      <w:pPr>
        <w:pStyle w:val="PreformattedText"/>
        <w:bidi w:val="0"/>
        <w:spacing w:before="0" w:after="0"/>
        <w:jc w:val="left"/>
        <w:rPr/>
      </w:pPr>
      <w:r>
        <w:rPr/>
        <w:t>I/7O9GUR6vkjIrzsr9ruwbtYpCQInepuTWRc2xk9yKjZ6UnNDilrhHgq/fUr/W3kFm3SDBKlYn7b1W</w:t>
      </w:r>
    </w:p>
    <w:p>
      <w:pPr>
        <w:pStyle w:val="PreformattedText"/>
        <w:bidi w:val="0"/>
        <w:spacing w:before="0" w:after="0"/>
        <w:jc w:val="left"/>
        <w:rPr/>
      </w:pPr>
      <w:r>
        <w:rPr/>
        <w:t>H2s8r6x4xukXFzcNNIBceeWEickkmu2/I5JN16J4f+F3SXdGtX725eF6tAUsoVAB+lRjyfjT+Oxy3j</w:t>
      </w:r>
    </w:p>
    <w:p>
      <w:pPr>
        <w:pStyle w:val="PreformattedText"/>
        <w:bidi w:val="0"/>
        <w:spacing w:before="0" w:after="0"/>
        <w:jc w:val="left"/>
        <w:rPr/>
      </w:pPr>
      <w:r>
        <w:rPr/>
        <w:t>ThFfBnE91pcrcaQAtta9yk10T6zViCgAdQ+9GgMhuUlSTiiAdlwBJiSPemCgyT00AVD3RJ3oBwWCSQ</w:t>
      </w:r>
    </w:p>
    <w:p>
      <w:pPr>
        <w:pStyle w:val="PreformattedText"/>
        <w:bidi w:val="0"/>
        <w:spacing w:before="0" w:after="0"/>
        <w:jc w:val="left"/>
        <w:rPr/>
      </w:pPr>
      <w:r>
        <w:rPr/>
        <w:t>c0qBG1FJHvSBSBEk/QUAqVSmVDHakAzJBI/SgIipgz9aVVj2EpXpkiTSP/AKxKukigDsGSRO5pCTaw</w:t>
      </w:r>
    </w:p>
    <w:p>
      <w:pPr>
        <w:pStyle w:val="PreformattedText"/>
        <w:bidi w:val="0"/>
        <w:spacing w:before="0" w:after="0"/>
        <w:jc w:val="left"/>
        <w:rPr/>
      </w:pPr>
      <w:r>
        <w:rPr/>
        <w:t>bEJn9hWVu14puhpnWrCZj56Jn61ln02w7e10Lm3QoGQUCK8e916X4RtPUT3M1kG36JZpbYDgys0HF9</w:t>
      </w:r>
    </w:p>
    <w:p>
      <w:pPr>
        <w:pStyle w:val="PreformattedText"/>
        <w:bidi w:val="0"/>
        <w:spacing w:before="0" w:after="0"/>
        <w:jc w:val="left"/>
        <w:rPr/>
      </w:pPr>
      <w:r>
        <w:rPr/>
        <w:t>aqKE4xQayZV1N9z2FZ/tOLCwPQrJP3qYuvHXxY6GvSebar3phrUbRt1J7EplJ/oK+z/wAdlvDTwfJn</w:t>
      </w:r>
    </w:p>
    <w:p>
      <w:pPr>
        <w:pStyle w:val="PreformattedText"/>
        <w:bidi w:val="0"/>
        <w:spacing w:before="0" w:after="0"/>
        <w:jc w:val="left"/>
        <w:rPr/>
      </w:pPr>
      <w:r>
        <w:rPr/>
        <w:t>+7lto51Ir3HIkOJlONxSDGVhIMyE96VuibTwTwDrnHups2Ol2jhC1eu5WkhtseSa4eXnxwl3V4YXKv</w:t>
      </w:r>
    </w:p>
    <w:p>
      <w:pPr>
        <w:pStyle w:val="PreformattedText"/>
        <w:bidi w:val="0"/>
        <w:spacing w:before="0" w:after="0"/>
        <w:jc w:val="left"/>
        <w:rPr/>
      </w:pPr>
      <w:r>
        <w:rPr/>
        <w:t>ZHKLktpPLPT+vF5qjg/jXSxk+wHYV8nz+VnnflelhwST68RfGnysHAPNlzVLZrp0riBJumiBCUvDDi</w:t>
      </w:r>
    </w:p>
    <w:p>
      <w:pPr>
        <w:pStyle w:val="PreformattedText"/>
        <w:bidi w:val="0"/>
        <w:spacing w:before="0" w:after="0"/>
        <w:jc w:val="left"/>
        <w:rPr/>
      </w:pPr>
      <w:r>
        <w:rPr/>
        <w:t>f1g/81er43J74uTkx9a8/skklP5ek/rXczPHomaAQEq8gb1IOTvmkBm0jpJn6UA1J9JGYNAPaI6SCP</w:t>
      </w:r>
    </w:p>
    <w:p>
      <w:pPr>
        <w:pStyle w:val="PreformattedText"/>
        <w:bidi w:val="0"/>
        <w:spacing w:before="0" w:after="0"/>
        <w:jc w:val="left"/>
        <w:rPr/>
      </w:pPr>
      <w:r>
        <w:rPr/>
        <w:t>1oB0580ANQCVdyO4oBqSCCZkTtQDvlkiRt70Akk7+kdqAckzOaAIUiN80AigADO9ARlpNAAKZUROSR</w:t>
      </w:r>
    </w:p>
    <w:p>
      <w:pPr>
        <w:pStyle w:val="PreformattedText"/>
        <w:bidi w:val="0"/>
        <w:spacing w:before="0" w:after="0"/>
        <w:jc w:val="left"/>
        <w:rPr/>
      </w:pPr>
      <w:r>
        <w:rPr/>
        <w:t>QGNEgkKHVB/MKAeSG1haPMmgLi3d+YgK7U4B0ADJyKoEUIVmgCJg+9AKUhJITsaQOSnEbjxSAqEz1C</w:t>
      </w:r>
    </w:p>
    <w:p>
      <w:pPr>
        <w:pStyle w:val="PreformattedText"/>
        <w:bidi w:val="0"/>
        <w:spacing w:before="0" w:after="0"/>
        <w:jc w:val="left"/>
        <w:rPr/>
      </w:pPr>
      <w:r>
        <w:rPr/>
        <w:t>MD3pAo3zJoBTuY2oBxHmgFG30PigHpODQGFeCIx5oDOoxApBggj6UgekyDnG9ICJVImfsKAVBCpk/e</w:t>
      </w:r>
    </w:p>
    <w:p>
      <w:pPr>
        <w:pStyle w:val="PreformattedText"/>
        <w:bidi w:val="0"/>
        <w:spacing w:before="0" w:after="0"/>
        <w:jc w:val="left"/>
        <w:rPr/>
      </w:pPr>
      <w:r>
        <w:rPr/>
        <w:t>gHJG8ZFALEgwZzQcIkEFWTNCjk4yM0ARtIBmd6Ng5AIV7UqFlYHogis6cSE3P4TWtPuenqSzctuKB2</w:t>
      </w:r>
    </w:p>
    <w:p>
      <w:pPr>
        <w:pStyle w:val="PreformattedText"/>
        <w:bidi w:val="0"/>
        <w:spacing w:before="0" w:after="0"/>
        <w:jc w:val="left"/>
        <w:rPr/>
      </w:pPr>
      <w:r>
        <w:rPr/>
        <w:t>ICgawy6aY9zbonP3j8cwOMWHm1A2VpbobbCdpjNPjw1Pq87/tZGoaVwFxFxJZm607Sby7tQcOW7Cli</w:t>
      </w:r>
    </w:p>
    <w:p>
      <w:pPr>
        <w:pStyle w:val="PreformattedText"/>
        <w:bidi w:val="0"/>
        <w:spacing w:before="0" w:after="0"/>
        <w:jc w:val="left"/>
        <w:rPr/>
      </w:pPr>
      <w:r>
        <w:rPr/>
        <w:t>fqKn+TCWxFwys+Ef5bcS2uH9E1NGdzar/wClXM8PxFwzRhwdqrK1hVjeJERHylif2q/bEvXJBet1W/</w:t>
      </w:r>
    </w:p>
    <w:p>
      <w:pPr>
        <w:pStyle w:val="PreformattedText"/>
        <w:bidi w:val="0"/>
        <w:spacing w:before="0" w:after="0"/>
        <w:jc w:val="left"/>
        <w:rPr/>
      </w:pPr>
      <w:r>
        <w:rPr/>
        <w:t>XbuNqbWP5VCDT+ZQ8bZfr2f/Z981Vv22qcv9QeBWxN3YdR3T/OkfTf9a+a83hsvs93xs/b49nup62w</w:t>
      </w:r>
    </w:p>
    <w:p>
      <w:pPr>
        <w:pStyle w:val="PreformattedText"/>
        <w:bidi w:val="0"/>
        <w:spacing w:before="0" w:after="0"/>
        <w:jc w:val="left"/>
        <w:rPr/>
      </w:pPr>
      <w:r>
        <w:rPr/>
        <w:t>IgjtXjuzWjGUhtQBGO80yG64kYKTQCxCyVZSBilTiAloztJnepH6034h7Jeqci+MLZCepSbP5oA/3S</w:t>
      </w:r>
    </w:p>
    <w:p>
      <w:pPr>
        <w:pStyle w:val="PreformattedText"/>
        <w:bidi w:val="0"/>
        <w:spacing w:before="0" w:after="0"/>
        <w:jc w:val="left"/>
        <w:rPr/>
      </w:pPr>
      <w:r>
        <w:rPr/>
        <w:t>Ff5V6v+Ov/AMri8v8ApXz44fe+ZbskHsBX6JP+vmp22IkDY/rW2LOgqKisBKSonsBvRl8gn/pvHL/k</w:t>
      </w:r>
    </w:p>
    <w:p>
      <w:pPr>
        <w:pStyle w:val="PreformattedText"/>
        <w:bidi w:val="0"/>
        <w:spacing w:before="0" w:after="0"/>
        <w:jc w:val="left"/>
        <w:rPr/>
      </w:pPr>
      <w:r>
        <w:rPr/>
        <w:t>bxZzGv22mrVenWClD5l0+mAlPkDvXk+R5ePFjdX66uPx8uR7J5UckeH+U+nq/CI/Fag4P4t48JWr2H</w:t>
      </w:r>
    </w:p>
    <w:p>
      <w:pPr>
        <w:pStyle w:val="PreformattedText"/>
        <w:bidi w:val="0"/>
        <w:spacing w:before="0" w:after="0"/>
        <w:jc w:val="left"/>
        <w:rPr/>
      </w:pPr>
      <w:r>
        <w:rPr/>
        <w:t>gV8p5Pl5c11+Pc4eCcUb2tZcVEYrza64Naq+SoKyINEvrdjKbljyz8S/Iq9s9WuuL9Btjc2N0fmXjL</w:t>
      </w:r>
    </w:p>
    <w:p>
      <w:pPr>
        <w:pStyle w:val="PreformattedText"/>
        <w:bidi w:val="0"/>
        <w:spacing w:before="0" w:after="0"/>
        <w:jc w:val="left"/>
        <w:rPr/>
      </w:pPr>
      <w:r>
        <w:rPr/>
        <w:t>YlTbndUdwa+u8Hy8bj65V8/5HBljbY84fJbeJkhCkmCFYIr3Zccp8cL36+GrGzbtGEBDTSQhKU7ADA</w:t>
      </w:r>
    </w:p>
    <w:p>
      <w:pPr>
        <w:pStyle w:val="PreformattedText"/>
        <w:bidi w:val="0"/>
        <w:spacing w:before="0" w:after="0"/>
        <w:jc w:val="left"/>
        <w:rPr/>
      </w:pPr>
      <w:r>
        <w:rPr/>
        <w:t>Fc9yud9qzk9YhBZKI7mpMMpIUTMmaA59zv0v5/DzF9uq3XER2NYcsmttMHne4THzZ81x3po1bUhClR</w:t>
      </w:r>
    </w:p>
    <w:p>
      <w:pPr>
        <w:pStyle w:val="PreformattedText"/>
        <w:bidi w:val="0"/>
        <w:spacing w:before="0" w:after="0"/>
        <w:jc w:val="left"/>
        <w:rPr/>
      </w:pPr>
      <w:r>
        <w:rPr/>
        <w:t>kzUhrd8sBK8yPNKqxUDxPUe8nepWEYA3ihrAFq96AEpcgk9higtmJdCEx7zQXsVuMqKh96cGwnL35Y</w:t>
      </w:r>
    </w:p>
    <w:p>
      <w:pPr>
        <w:pStyle w:val="PreformattedText"/>
        <w:bidi w:val="0"/>
        <w:spacing w:before="0" w:after="0"/>
        <w:jc w:val="left"/>
        <w:rPr/>
      </w:pPr>
      <w:r>
        <w:rPr/>
        <w:t>CUERRobQz1KJJO9GhtiQQjagtmKJmZkUhsrawZ6sgeDQNhlckEYSN/NBbPt2usepUAbk0AO71JtA6W</w:t>
      </w:r>
    </w:p>
    <w:p>
      <w:pPr>
        <w:pStyle w:val="PreformattedText"/>
        <w:bidi w:val="0"/>
        <w:spacing w:before="0" w:after="0"/>
        <w:jc w:val="left"/>
        <w:rPr/>
      </w:pPr>
      <w:r>
        <w:rPr/>
        <w:t>TJGJoJFat5SHHTJ3AoBy1yekRHeKAIyx1JJUYSBQbHFAGAO2aDkAcWBGZ9qCoWmaW7xNxJpujsCXL6</w:t>
      </w:r>
    </w:p>
    <w:p>
      <w:pPr>
        <w:pStyle w:val="PreformattedText"/>
        <w:bidi w:val="0"/>
        <w:spacing w:before="0" w:after="0"/>
        <w:jc w:val="left"/>
        <w:rPr/>
      </w:pPr>
      <w:r>
        <w:rPr/>
        <w:t>4QyI7Sd6vGbpXp9TOGNFY4X4c03SbYdLFqwlpPbYRXrcc+OfJNCgomc5rojCfexAQIjvV1B3zTj2pB</w:t>
      </w:r>
    </w:p>
    <w:p>
      <w:pPr>
        <w:pStyle w:val="PreformattedText"/>
        <w:bidi w:val="0"/>
        <w:spacing w:before="0" w:after="0"/>
        <w:jc w:val="left"/>
        <w:rPr/>
      </w:pPr>
      <w:r>
        <w:rPr/>
        <w:t>ji1lB6iaqUtK55wplJI+4q9p0gr+UcLbSoeOmnuBU3zFk5vatFXsgYphDtW2bZSy2022Y7JpFpwn4r</w:t>
      </w:r>
    </w:p>
    <w:p>
      <w:pPr>
        <w:pStyle w:val="PreformattedText"/>
        <w:bidi w:val="0"/>
        <w:spacing w:before="0" w:after="0"/>
        <w:jc w:val="left"/>
        <w:rPr/>
      </w:pPr>
      <w:r>
        <w:rPr/>
        <w:t>tMN5w7Y3ZBJt3sqG0ERXPy9Lw7eTkFKX1dxNeVXbj0nW7pSoQMVhl2uLJo/MR5HvUmL8pKRmCqhWIJ</w:t>
      </w:r>
    </w:p>
    <w:p>
      <w:pPr>
        <w:pStyle w:val="PreformattedText"/>
        <w:bidi w:val="0"/>
        <w:spacing w:before="0" w:after="0"/>
        <w:jc w:val="left"/>
        <w:rPr/>
      </w:pPr>
      <w:r>
        <w:rPr/>
        <w:t>QAuE5/yoWUJ7+DSpUigCM9u9IiJQpuCkx4pEsGHwtAkwe1DSdDJSSQRtU5CjfyxiTUEUYCv3oASpIm</w:t>
      </w:r>
    </w:p>
    <w:p>
      <w:pPr>
        <w:pStyle w:val="PreformattedText"/>
        <w:bidi w:val="0"/>
        <w:spacing w:before="0" w:after="0"/>
        <w:jc w:val="left"/>
        <w:rPr/>
      </w:pPr>
      <w:r>
        <w:rPr/>
        <w:t>D9qAjqESDgzilTgRbmYrG/8aBqbPSoAg+001oQ3M7+BTBL0ekZGaCVNwn8w7iqSguElXae5qoASRBk</w:t>
      </w:r>
    </w:p>
    <w:p>
      <w:pPr>
        <w:pStyle w:val="PreformattedText"/>
        <w:bidi w:val="0"/>
        <w:spacing w:before="0" w:after="0"/>
        <w:jc w:val="left"/>
        <w:rPr/>
      </w:pPr>
      <w:r>
        <w:rPr/>
        <w:t>QRVQNx5I26bvmpoSVAEBwqII8A104f8AU5PXmv2DOpPH5zSHUp7LEiu7HKxhljKrNK0SwZuAWrVpCw</w:t>
      </w:r>
    </w:p>
    <w:p>
      <w:pPr>
        <w:pStyle w:val="PreformattedText"/>
        <w:bidi w:val="0"/>
        <w:spacing w:before="0" w:after="0"/>
        <w:jc w:val="left"/>
        <w:rPr/>
      </w:pPr>
      <w:r>
        <w:rPr/>
        <w:t>d0oFaXLKxPpPxuK3rfSbBy6vHUMW7SStS1mEgDc1OONyuov5J9eMudfMo8y+KD+CURotkSi27Bw91/</w:t>
      </w:r>
    </w:p>
    <w:p>
      <w:pPr>
        <w:pStyle w:val="PreformattedText"/>
        <w:bidi w:val="0"/>
        <w:spacing w:before="0" w:after="0"/>
        <w:jc w:val="left"/>
        <w:rPr/>
      </w:pPr>
      <w:r>
        <w:rPr/>
        <w:t>evoPH4fTH728rm5ZndRzZ9v5baoEACuvTCKJ5S7u6ZtmU9bzxCEJHcnFYcuscdt8Zu6eyuXvCqODuC</w:t>
      </w:r>
    </w:p>
    <w:p>
      <w:pPr>
        <w:pStyle w:val="PreformattedText"/>
        <w:bidi w:val="0"/>
        <w:spacing w:before="0" w:after="0"/>
        <w:jc w:val="left"/>
        <w:rPr/>
      </w:pPr>
      <w:r>
        <w:rPr/>
        <w:t>dN0xI/iobBdPlZyf3r4zn5P5OS17nFj646W6gAdz9K5q2IBMR+lNKO82fmKOQKqAracEEx9aAIg+k+</w:t>
      </w:r>
    </w:p>
    <w:p>
      <w:pPr>
        <w:pStyle w:val="PreformattedText"/>
        <w:bidi w:val="0"/>
        <w:spacing w:before="0" w:after="0"/>
        <w:jc w:val="left"/>
        <w:rPr/>
      </w:pPr>
      <w:r>
        <w:rPr/>
        <w:t>29ASrRJKsmD2o3pPrK0E/DRwVqF27cXFu+t11xTqz845JMmunHny6rmy4o6fwDwbpXL/AEVel6OyWL</w:t>
      </w:r>
    </w:p>
    <w:p>
      <w:pPr>
        <w:pStyle w:val="PreformattedText"/>
        <w:bidi w:val="0"/>
        <w:spacing w:before="0" w:after="0"/>
        <w:jc w:val="left"/>
        <w:rPr/>
      </w:pPr>
      <w:r>
        <w:rPr/>
        <w:t>RSyvpKpMn/AOdU3L2XjNLh13fNJSLd2Nvq9q7a3DYdZdBStJEyDvWnHlcayzxljjdx8GnDepXT7zWo</w:t>
      </w:r>
    </w:p>
    <w:p>
      <w:pPr>
        <w:pStyle w:val="PreformattedText"/>
        <w:bidi w:val="0"/>
        <w:spacing w:before="0" w:after="0"/>
        <w:jc w:val="left"/>
        <w:rPr/>
      </w:pPr>
      <w:r>
        <w:rPr/>
        <w:t>3lslaiUpT0kJ/auz+T2jj/jsvx2PlBy3Y5X8JOaJb3Tl4185TqXHQAc/SpjeT44TzX+GXjHjrjfVNd</w:t>
      </w:r>
    </w:p>
    <w:p>
      <w:pPr>
        <w:pStyle w:val="PreformattedText"/>
        <w:bidi w:val="0"/>
        <w:spacing w:before="0" w:after="0"/>
        <w:jc w:val="left"/>
        <w:rPr/>
      </w:pPr>
      <w:r>
        <w:rPr/>
        <w:t>t7u1cRcLAbacUQUoGANvFaezmuOW3QPhe5Aahy1vNV1PXktC9cCW2QhXVCMz+prO1thJJ9RfjJbbRo</w:t>
      </w:r>
    </w:p>
    <w:p>
      <w:pPr>
        <w:pStyle w:val="PreformattedText"/>
        <w:bidi w:val="0"/>
        <w:spacing w:before="0" w:after="0"/>
        <w:jc w:val="left"/>
        <w:rPr/>
      </w:pPr>
      <w:r>
        <w:rPr/>
        <w:t>XDKwIJunAI8dFdXHltjn28vJO8bitix6HYmYOKSkkDvuKAehYKY3gTQB7YElNLRaWyEygEn9KNDQbk</w:t>
      </w:r>
    </w:p>
    <w:p>
      <w:pPr>
        <w:pStyle w:val="PreformattedText"/>
        <w:bidi w:val="0"/>
        <w:spacing w:before="0" w:after="0"/>
        <w:jc w:val="left"/>
        <w:rPr/>
      </w:pPr>
      <w:r>
        <w:rPr/>
        <w:t>7fvQNIzyvSfNRZpUQnUzNctbRHORHvNZ1RhGx+1IiETPntTgDEdO+aoGRJ+lAAUYntSoKhaun0mpVD</w:t>
      </w:r>
    </w:p>
    <w:p>
      <w:pPr>
        <w:pStyle w:val="PreformattedText"/>
        <w:bidi w:val="0"/>
        <w:spacing w:before="0" w:after="0"/>
        <w:jc w:val="left"/>
        <w:rPr/>
      </w:pPr>
      <w:r>
        <w:rPr/>
        <w:t>WGyt5x05xFBq7iS6XY6bcvhQQUj0j3pwq5Jd6rfX0lx5wTuATBreRC24RZU0p91aVdOBkb0Is22hpR</w:t>
      </w:r>
    </w:p>
    <w:p>
      <w:pPr>
        <w:pStyle w:val="PreformattedText"/>
        <w:bidi w:val="0"/>
        <w:spacing w:before="0" w:after="0"/>
        <w:jc w:val="left"/>
        <w:rPr/>
      </w:pPr>
      <w:r>
        <w:rPr/>
        <w:t>WoZgeDS0n1orRhX3xS0cn/AFNSmBsI9qqfFaSmYjzQN6HbEkxFLafaJLSTv2mls/ZJQnqA8UFuCNoG</w:t>
      </w:r>
    </w:p>
    <w:p>
      <w:pPr>
        <w:pStyle w:val="PreformattedText"/>
        <w:bidi w:val="0"/>
        <w:spacing w:before="0" w:after="0"/>
        <w:jc w:val="left"/>
        <w:rPr/>
      </w:pPr>
      <w:r>
        <w:rPr/>
        <w:t>AaGku4ktthK4TmaDHaRuDU0CmUpEd6QITSBMZmlo4AsEzjHikcMSo/UCgy9JneB4p/ggdwfTE7mkAt</w:t>
      </w:r>
    </w:p>
    <w:p>
      <w:pPr>
        <w:pStyle w:val="PreformattedText"/>
        <w:bidi w:val="0"/>
        <w:spacing w:before="0" w:after="0"/>
        <w:jc w:val="left"/>
        <w:rPr/>
      </w:pPr>
      <w:r>
        <w:rPr/>
        <w:t>EYN1rjDUSAqT9BSt1NrkmnTnR6sbDFcu2uM+BsI61CB3qKWvq8YSUt5AqNtYIkdcYAzSPYGq61a6Bp</w:t>
      </w:r>
    </w:p>
    <w:p>
      <w:pPr>
        <w:pStyle w:val="PreformattedText"/>
        <w:bidi w:val="0"/>
        <w:spacing w:before="0" w:after="0"/>
        <w:jc w:val="left"/>
        <w:rPr/>
      </w:pPr>
      <w:r>
        <w:rPr/>
        <w:t>7t1cOJbQkYnufFXhhc7qM7nJHAeJeIn+J9WXePEgTDafCa93j45hNODLLdVa19AM7GuhAvDejO8TcQ</w:t>
      </w:r>
    </w:p>
    <w:p>
      <w:pPr>
        <w:pStyle w:val="PreformattedText"/>
        <w:bidi w:val="0"/>
        <w:spacing w:before="0" w:after="0"/>
        <w:jc w:val="left"/>
        <w:rPr/>
      </w:pPr>
      <w:r>
        <w:rPr/>
        <w:t>WentJKkuuDrjsnvWHJl64nJuvWdhpjWm6bb2zKeltpISAPavHl3lt2T58eU+ajR/7SNXA3Lo/pXoTp</w:t>
      </w:r>
    </w:p>
    <w:p>
      <w:pPr>
        <w:pStyle w:val="PreformattedText"/>
        <w:bidi w:val="0"/>
        <w:spacing w:before="0" w:after="0"/>
        <w:jc w:val="left"/>
        <w:rPr/>
      </w:pPr>
      <w:r>
        <w:rPr/>
        <w:t>z6+qm1TEpisqqJgJ6oHmoEOLoAj33iiKYk+/ekGKhRPkU/gAV1JM96QJ1YBJoAiB1YTiaAUNArOfvQ</w:t>
      </w:r>
    </w:p>
    <w:p>
      <w:pPr>
        <w:pStyle w:val="PreformattedText"/>
        <w:bidi w:val="0"/>
        <w:spacing w:before="0" w:after="0"/>
        <w:jc w:val="left"/>
        <w:rPr/>
      </w:pPr>
      <w:r>
        <w:rPr/>
        <w:t>DwoCQDmgI7z84gCgI656dzmkCF1KPSAYoBAQT/AJURWNMXHie9PSwhAkyZ8U5CXfLjS2Na40srZ8+g</w:t>
      </w:r>
    </w:p>
    <w:p>
      <w:pPr>
        <w:pStyle w:val="PreformattedText"/>
        <w:bidi w:val="0"/>
        <w:spacing w:before="0" w:after="0"/>
        <w:jc w:val="left"/>
        <w:rPr/>
      </w:pPr>
      <w:r>
        <w:rPr/>
        <w:t>lSvuM1z8m5F4SbesLbTGbuyXZOJlpaPlkeRXnTLVbZYe005zr3JbhZt6G7V1CifUr5prtw5bpljwSf</w:t>
      </w:r>
    </w:p>
    <w:p>
      <w:pPr>
        <w:pStyle w:val="PreformattedText"/>
        <w:bidi w:val="0"/>
        <w:spacing w:before="0" w:after="0"/>
        <w:jc w:val="left"/>
        <w:rPr/>
      </w:pPr>
      <w:r>
        <w:rPr/>
        <w:t>Wz6Lptvo2jMWFukhplPSmayt20mOlzaoHRPfcVGz0tbJvOe9LsNd5i8r3OYSrWNRFozbgw2W+qSe+9</w:t>
      </w:r>
    </w:p>
    <w:p>
      <w:pPr>
        <w:pStyle w:val="PreformattedText"/>
        <w:bidi w:val="0"/>
        <w:spacing w:before="0" w:after="0"/>
        <w:jc w:val="left"/>
        <w:rPr/>
      </w:pPr>
      <w:r>
        <w:rPr/>
        <w:t>a45ev1lljcmp8LfDW1o3EdnqV5fpvGbZfzA0EdMqG01ply7ZTj1XaugfkSIArnl+7bvP/wAS3D629Q</w:t>
      </w:r>
    </w:p>
    <w:p>
      <w:pPr>
        <w:pStyle w:val="PreformattedText"/>
        <w:bidi w:val="0"/>
        <w:spacing w:before="0" w:after="0"/>
        <w:jc w:val="left"/>
        <w:rPr/>
      </w:pPr>
      <w:r>
        <w:rPr/>
        <w:t>0rWECULQq3cUBsZJE/vXfxZ/jlymnGmEJKDO811M9jNrBMAQJ/WkZ6UjJBwaAK10pwogz4pA4IClHE</w:t>
      </w:r>
    </w:p>
    <w:p>
      <w:pPr>
        <w:pStyle w:val="PreformattedText"/>
        <w:bidi w:val="0"/>
        <w:spacing w:before="0" w:after="0"/>
        <w:jc w:val="left"/>
        <w:rPr/>
      </w:pPr>
      <w:r>
        <w:rPr/>
        <w:t>0gKWwKAUA9I33oBxIKc5I7UgRBKgRExtQDmj1Ejz3oCG6AnqHvvSqoDhaSExjsaVM0D3kztQEm3Rnf</w:t>
      </w:r>
    </w:p>
    <w:p>
      <w:pPr>
        <w:pStyle w:val="PreformattedText"/>
        <w:bidi w:val="0"/>
        <w:spacing w:before="0" w:after="0"/>
        <w:jc w:val="left"/>
        <w:rPr/>
      </w:pPr>
      <w:r>
        <w:rPr/>
        <w:t>E0vxpJ8T2VpAEgmsqMU/SFdN8yoCSl1MfrWWXTbDt7Ss2SrTrbf/Zp/pXj3t6X4lWbfUoAbkisibba</w:t>
      </w:r>
    </w:p>
    <w:p>
      <w:pPr>
        <w:pStyle w:val="PreformattedText"/>
        <w:bidi w:val="0"/>
        <w:spacing w:before="0" w:after="0"/>
        <w:jc w:val="left"/>
        <w:rPr/>
      </w:pPr>
      <w:r>
        <w:rPr/>
        <w:t>K+UlAAgRQc6T2VqOxgmg1swvoaA3Pms6FtZpCglXec1JyuJ/GVwW5qnBWn8RW7SlP6W90u9ImWl9/s</w:t>
      </w:r>
    </w:p>
    <w:p>
      <w:pPr>
        <w:pStyle w:val="PreformattedText"/>
        <w:bidi w:val="0"/>
        <w:spacing w:before="0" w:after="0"/>
        <w:jc w:val="left"/>
        <w:rPr/>
      </w:pPr>
      <w:r>
        <w:rPr/>
        <w:t>QP1r3v8Zzay9K8zy+P9jyTYP8AUkHbqzmvsd7jyPqyTJGB9zSG1loGo2Wi63YXmo2gv7Nt1Jdt1bKT</w:t>
      </w:r>
    </w:p>
    <w:p>
      <w:pPr>
        <w:pStyle w:val="PreformattedText"/>
        <w:bidi w:val="0"/>
        <w:spacing w:before="0" w:after="0"/>
        <w:jc w:val="left"/>
        <w:rPr/>
      </w:pPr>
      <w:r>
        <w:rPr/>
        <w:t>3rDml9Lprx6t+vffB15otxodld6Ey01pr7QW38oAADxjvXxPkXOZWZV7uOOFksXpf6k947VyRenIvi</w:t>
      </w:r>
    </w:p>
    <w:p>
      <w:pPr>
        <w:pStyle w:val="PreformattedText"/>
        <w:bidi w:val="0"/>
        <w:spacing w:before="0" w:after="0"/>
        <w:jc w:val="left"/>
        <w:rPr/>
      </w:pPr>
      <w:r>
        <w:rPr/>
        <w:t>t5XDmnyi1BFu316rpc31mQJUVJB6kj6if2rt8TkuGWnJz4b+vl80tU9WxmD9a+gmW48/WkkuT/ALxN</w:t>
      </w:r>
    </w:p>
    <w:p>
      <w:pPr>
        <w:pStyle w:val="PreformattedText"/>
        <w:bidi w:val="0"/>
        <w:spacing w:before="0" w:after="0"/>
        <w:jc w:val="left"/>
        <w:rPr/>
      </w:pPr>
      <w:r>
        <w:rPr/>
        <w:t>URUrCvyyBSBRjbINIHpWqSkigECylRImKAJ1iJx9qAVQJ2ODQGL/AIqfEfvQDQBGKAQE9JjHvQCdKg</w:t>
      </w:r>
    </w:p>
    <w:p>
      <w:pPr>
        <w:pStyle w:val="PreformattedText"/>
        <w:bidi w:val="0"/>
        <w:spacing w:before="0" w:after="0"/>
        <w:jc w:val="left"/>
        <w:rPr/>
      </w:pPr>
      <w:r>
        <w:rPr/>
        <w:t>rYn3oBUjODQBtzQDug+R9aAY4ISUnJFAQiOpRoBqR0yBtQGIA37bRQFjpygWyDODTgT0H0xVAqSQs4</w:t>
      </w:r>
    </w:p>
    <w:p>
      <w:pPr>
        <w:pStyle w:val="PreformattedText"/>
        <w:bidi w:val="0"/>
        <w:spacing w:before="0" w:after="0"/>
        <w:jc w:val="left"/>
        <w:rPr/>
      </w:pPr>
      <w:r>
        <w:rPr/>
        <w:t>mgHhCsx+tAORgE9I+tAOAPmKQPSTJ/8AfmpB85kCgHdQUCobUBgHUAcEUAQJJBjNAIAYIO3tQDi4mJ</w:t>
      </w:r>
    </w:p>
    <w:p>
      <w:pPr>
        <w:pStyle w:val="PreformattedText"/>
        <w:bidi w:val="0"/>
        <w:spacing w:before="0" w:after="0"/>
        <w:jc w:val="left"/>
        <w:rPr/>
      </w:pPr>
      <w:r>
        <w:rPr/>
        <w:t>AoBkTJnJoDAFCe4pUFBnEZqQKlWI/egHRG2RQDkKJET0j2oB5IMAUHGQUiRFCmDEkfpQBEnG29SBmx</w:t>
      </w:r>
    </w:p>
    <w:p>
      <w:pPr>
        <w:pStyle w:val="PreformattedText"/>
        <w:bidi w:val="0"/>
        <w:spacing w:before="0" w:after="0"/>
        <w:jc w:val="left"/>
        <w:rPr/>
      </w:pPr>
      <w:r>
        <w:rPr/>
        <w:t>n+tEOJtvsfbaloYpfyC/csobQXHFEdKUiSTWN0qbqc7wxqxePzNOuwtxWJaUB/SsryzWtq9ba+j/AC</w:t>
      </w:r>
    </w:p>
    <w:p>
      <w:pPr>
        <w:pStyle w:val="PreformattedText"/>
        <w:bidi w:val="0"/>
        <w:spacing w:before="0" w:after="0"/>
        <w:jc w:val="left"/>
        <w:rPr/>
      </w:pPr>
      <w:r>
        <w:rPr/>
        <w:t>A4XHBPK3RGHW+h8spWsEdzJNeFy5W53VevjhJjp0O3vg49ltOc52isvew/SL2wubVZ6V2zUkxlAqpz</w:t>
      </w:r>
    </w:p>
    <w:p>
      <w:pPr>
        <w:pStyle w:val="PreformattedText"/>
        <w:bidi w:val="0"/>
        <w:spacing w:before="0" w:after="0"/>
        <w:jc w:val="left"/>
        <w:rPr/>
      </w:pPr>
      <w:r>
        <w:rPr/>
        <w:t>Wfpfx4vJfx7corcabpnHOk2aGlNufhb5LKAApJnpWY98fcV63jc3tNPP5+L1+x5I4B4rvOXvH2icSa</w:t>
      </w:r>
    </w:p>
    <w:p>
      <w:pPr>
        <w:pStyle w:val="PreformattedText"/>
        <w:bidi w:val="0"/>
        <w:spacing w:before="0" w:after="0"/>
        <w:jc w:val="left"/>
        <w:rPr/>
      </w:pPr>
      <w:r>
        <w:rPr/>
        <w:t>d8z5tpcoWttG60fzJ+4mtPJxmeF2ODO45bj638O61a8TcP2Os2LnzbO9ZQ82Z8ivkrj62voLlMp8Hc</w:t>
      </w:r>
    </w:p>
    <w:p>
      <w:pPr>
        <w:pStyle w:val="PreformattedText"/>
        <w:bidi w:val="0"/>
        <w:spacing w:before="0" w:after="0"/>
        <w:jc w:val="left"/>
        <w:rPr/>
      </w:pPr>
      <w:r>
        <w:rPr/>
        <w:t>AUuCYFJJW1A95NAFIBQpJwTQAlJBgDE9zS0YGqaY3rmi6ppbsKReWzjBB2PUkj/OurxcvTklYcuPth</w:t>
      </w:r>
    </w:p>
    <w:p>
      <w:pPr>
        <w:pStyle w:val="PreformattedText"/>
        <w:bidi w:val="0"/>
        <w:spacing w:before="0" w:after="0"/>
        <w:jc w:val="left"/>
        <w:rPr/>
      </w:pPr>
      <w:r>
        <w:rPr/>
        <w:t>XzHGnvcPatf6U+koesn1NKSdxBiv0jhy98JXy1x9ctLxBS4gFJx3rrx6ZXtiH3bNaX2SQ6g9ST4NLK</w:t>
      </w:r>
    </w:p>
    <w:p>
      <w:pPr>
        <w:pStyle w:val="PreformattedText"/>
        <w:bidi w:val="0"/>
        <w:spacing w:before="0" w:after="0"/>
        <w:jc w:val="left"/>
        <w:rPr/>
      </w:pPr>
      <w:r>
        <w:rPr/>
        <w:t>e2Nh4/K9xfDvzks+Z3DYs3UsWev2SQh5hEJ+akbLSP618P53ByYZXL8fRePnjcdR1gtKUScnzNeLa6</w:t>
      </w:r>
    </w:p>
    <w:p>
      <w:pPr>
        <w:pStyle w:val="PreformattedText"/>
        <w:bidi w:val="0"/>
        <w:spacing w:before="0" w:after="0"/>
        <w:jc w:val="left"/>
        <w:rPr/>
      </w:pPr>
      <w:r>
        <w:rPr/>
        <w:t>9MQMzFRsxW985BpGlsgFCkKCVoO6SKvHkywvwssdud8U/DtwFxdeOXV3pAYuXCSty2WW+onuQK9Xh/</w:t>
      </w:r>
    </w:p>
    <w:p>
      <w:pPr>
        <w:pStyle w:val="PreformattedText"/>
        <w:bidi w:val="0"/>
        <w:spacing w:before="0" w:after="0"/>
        <w:jc w:val="left"/>
        <w:rPr/>
      </w:pPr>
      <w:r>
        <w:rPr/>
        <w:t>yPJhPVxZ+Nhl+Iziy6skTX1r5wLbzHegGIJSoztNAazzcWlnl7erIJJUgT49VZ8n9VY9vMGrNlt3b0</w:t>
      </w:r>
    </w:p>
    <w:p>
      <w:pPr>
        <w:pStyle w:val="PreformattedText"/>
        <w:bidi w:val="0"/>
        <w:spacing w:before="0" w:after="0"/>
        <w:jc w:val="left"/>
        <w:rPr/>
      </w:pPr>
      <w:r>
        <w:rPr/>
        <w:t>kY964cmzVtQYBST53JqA1nUkJAOJ8ilVYtefc6ZlNStEUsKnOIoagrcAScye1A7CSrqUQMGhnQVOpb</w:t>
      </w:r>
    </w:p>
    <w:p>
      <w:pPr>
        <w:pStyle w:val="PreformattedText"/>
        <w:bidi w:val="0"/>
        <w:spacing w:before="0" w:after="0"/>
        <w:jc w:val="left"/>
        <w:rPr/>
      </w:pPr>
      <w:r>
        <w:rPr/>
        <w:t>CgpUqFBbRC4pZkGg9nIAbxMnx4oGyk4kZ8UDZC4pRBMCKYNV0hACTgd6QMSPmAQn7ighB8u3kuTgTJ</w:t>
      </w:r>
    </w:p>
    <w:p>
      <w:pPr>
        <w:pStyle w:val="PreformattedText"/>
        <w:bidi w:val="0"/>
        <w:spacing w:before="0" w:after="0"/>
        <w:jc w:val="left"/>
        <w:rPr/>
      </w:pPr>
      <w:r>
        <w:rPr/>
        <w:t>oCIq4cuUkpPQgYCRQDWLVLKQogSdpoDCsuEhIJMedqAIyyYnpx70ARbqWhCMjbNBxGUouyUgmg9o6j</w:t>
      </w:r>
    </w:p>
    <w:p>
      <w:pPr>
        <w:pStyle w:val="PreformattedText"/>
        <w:bidi w:val="0"/>
        <w:spacing w:before="0" w:after="0"/>
        <w:jc w:val="left"/>
        <w:rPr/>
      </w:pPr>
      <w:r>
        <w:rPr/>
        <w:t>AV/Wgb26/wDBzwd/pNza/vR5HVb6S0XEkjHWcD/Ot+PH/ZOT3s66paiSeqvVk047dmtmNsk1tEwafS</w:t>
      </w:r>
    </w:p>
    <w:p>
      <w:pPr>
        <w:pStyle w:val="PreformattedText"/>
        <w:bidi w:val="0"/>
        <w:spacing w:before="0" w:after="0"/>
        <w:jc w:val="left"/>
        <w:rPr/>
      </w:pPr>
      <w:r>
        <w:rPr/>
        <w:t>k5jzVVmwSSBuKQPV1eoeKcCvu0Hp2q4lXuo65PjvVSErXm+nqxTCEU/KSVJUJNSemlcwtBTxVw9eWL</w:t>
      </w:r>
    </w:p>
    <w:p>
      <w:pPr>
        <w:pStyle w:val="PreformattedText"/>
        <w:bidi w:val="0"/>
        <w:spacing w:before="0" w:after="0"/>
        <w:jc w:val="left"/>
        <w:rPr/>
      </w:pPr>
      <w:r>
        <w:rPr/>
        <w:t>v86TE+e1Y5zcOfHhrWtPd0nVri0eEONLIIHsa8rKaunXhdw5KupodJie1YZNIl2S4Tk471Ck4nqAgz</w:t>
      </w:r>
    </w:p>
    <w:p>
      <w:pPr>
        <w:pStyle w:val="PreformattedText"/>
        <w:bidi w:val="0"/>
        <w:spacing w:before="0" w:after="0"/>
        <w:jc w:val="left"/>
        <w:rPr/>
      </w:pPr>
      <w:r>
        <w:rPr/>
        <w:t>QrEqVp6TIKo70LMQJJMwPFT2nsNSOonxSIVAAABzRAclPSR2g9qGk6TWMj/OlZsUfyBUaBOo7HbxSI</w:t>
      </w:r>
    </w:p>
    <w:p>
      <w:pPr>
        <w:pStyle w:val="PreformattedText"/>
        <w:bidi w:val="0"/>
        <w:spacing w:before="0" w:after="0"/>
        <w:jc w:val="left"/>
        <w:rPr/>
      </w:pPr>
      <w:r>
        <w:rPr/>
        <w:t>ihAM7GgIzhChOTFK9HOwFAxj7Vi0AWDKs7VSwA0PmBXjeaAW9bSECD9qCUlxuqqSrlmFK8UwAskpVE</w:t>
      </w:r>
    </w:p>
    <w:p>
      <w:pPr>
        <w:pStyle w:val="PreformattedText"/>
        <w:bidi w:val="0"/>
        <w:spacing w:before="0" w:after="0"/>
        <w:jc w:val="left"/>
        <w:rPr/>
      </w:pPr>
      <w:r>
        <w:rPr/>
        <w:t>qNVA6P8NVgbzma1cj/AGdlbLcV9Tgf1rq405PUt7fNtdS1KCU79RNdclvSZr9a3ec0uGuFELfu79lb</w:t>
      </w:r>
    </w:p>
    <w:p>
      <w:pPr>
        <w:pStyle w:val="PreformattedText"/>
        <w:bidi w:val="0"/>
        <w:spacing w:before="0" w:after="0"/>
        <w:jc w:val="left"/>
        <w:rPr/>
      </w:pPr>
      <w:r>
        <w:rPr/>
        <w:t>iRhlB6ln2gV28fj55fjDLlxx/XBeafOjVOZKzZtA2GipOGUq9Tv/ABf9K9ng8Wcc9q87k57n8jQGm0</w:t>
      </w:r>
    </w:p>
    <w:p>
      <w:pPr>
        <w:pStyle w:val="PreformattedText"/>
        <w:bidi w:val="0"/>
        <w:spacing w:before="0" w:after="0"/>
        <w:jc w:val="left"/>
        <w:rPr/>
      </w:pPr>
      <w:r>
        <w:rPr/>
        <w:t>hHQMJHaK7pNubGKrVnYQsAhIPbxRcT6bx8OvLV3iDXTxFetH+7rIn5BUMLc8j6V4H+Q55jPWPR8bjt</w:t>
      </w:r>
    </w:p>
    <w:p>
      <w:pPr>
        <w:pStyle w:val="PreformattedText"/>
        <w:bidi w:val="0"/>
        <w:spacing w:before="0" w:after="0"/>
        <w:jc w:val="left"/>
        <w:rPr/>
      </w:pPr>
      <w:r>
        <w:rPr/>
        <w:t>y3XpZ0SuB+UbV8xr9exJqB9ESYqaZi099qpCOqSsiZNP8DCAc0gxrKemYk5qgOyelZETG1TsLq0TKU</w:t>
      </w:r>
    </w:p>
    <w:p>
      <w:pPr>
        <w:pStyle w:val="PreformattedText"/>
        <w:bidi w:val="0"/>
        <w:spacing w:before="0" w:after="0"/>
        <w:jc w:val="left"/>
        <w:rPr/>
      </w:pPr>
      <w:r>
        <w:rPr/>
        <w:t>4zVRNiwn+HPetInSK64Ve8VRJFkokAinErZhzpMbTW+PTKxNZdJgA4FWSws3ulWdhTibEwXEghOKZO</w:t>
      </w:r>
    </w:p>
    <w:p>
      <w:pPr>
        <w:pStyle w:val="PreformattedText"/>
        <w:bidi w:val="0"/>
        <w:spacing w:before="0" w:after="0"/>
        <w:jc w:val="left"/>
        <w:rPr/>
      </w:pPr>
      <w:r>
        <w:rPr/>
        <w:t>AfGXb/8A0NcLukyBdLEf8ldHF2yyjysD1KUAK6WEuklhJIEGY3mk07SUf7P/AHaAVtAnagJlsmFpEQ</w:t>
      </w:r>
    </w:p>
    <w:p>
      <w:pPr>
        <w:pStyle w:val="PreformattedText"/>
        <w:bidi w:val="0"/>
        <w:spacing w:before="0" w:after="0"/>
        <w:jc w:val="left"/>
        <w:rPr/>
      </w:pPr>
      <w:r>
        <w:rPr/>
        <w:t>KAsm0HoOTFADUJXvgUBEfJB2rPJWKG53G2K5smsRiNs1lVaKrEDtSBqk4V9KcJHWBiDnvFAIciO804</w:t>
      </w:r>
    </w:p>
    <w:p>
      <w:pPr>
        <w:pStyle w:val="PreformattedText"/>
        <w:bidi w:val="0"/>
        <w:spacing w:before="0" w:after="0"/>
        <w:jc w:val="left"/>
        <w:rPr/>
      </w:pPr>
      <w:r>
        <w:rPr/>
        <w:t>Aumd9/JopwLqUnqgZqVC26ChgqP1kUBlpojGuqcbuWytkbg7E0TtNTbfgDQ2CD+DbURtIroTVFxxZM</w:t>
      </w:r>
    </w:p>
    <w:p>
      <w:pPr>
        <w:pStyle w:val="PreformattedText"/>
        <w:bidi w:val="0"/>
        <w:spacing w:before="0" w:after="0"/>
        <w:jc w:val="left"/>
        <w:rPr/>
      </w:pPr>
      <w:r>
        <w:rPr/>
        <w:t>6f+GZZbS2lQKoQI70J3prlqcHaltPtBEJleT3pnLtNbx+XFBpbRhM0k1JRPf8AL7UkJjJAgyfagJiI</w:t>
      </w:r>
    </w:p>
    <w:p>
      <w:pPr>
        <w:pStyle w:val="PreformattedText"/>
        <w:bidi w:val="0"/>
        <w:spacing w:before="0" w:after="0"/>
        <w:jc w:val="left"/>
        <w:rPr/>
      </w:pPr>
      <w:r>
        <w:rPr/>
        <w:t>UkRQD0NzJ2oa4dJDIA+tJY4ykwakMiINAOKJAMgjxQAz4P6ClTgThgAwY71KggemVdu1AP6in/rT/D</w:t>
      </w:r>
    </w:p>
    <w:p>
      <w:pPr>
        <w:pStyle w:val="PreformattedText"/>
        <w:bidi w:val="0"/>
        <w:spacing w:before="0" w:after="0"/>
        <w:jc w:val="left"/>
        <w:rPr/>
      </w:pPr>
      <w:r>
        <w:rPr/>
        <w:t>n6A8pRSZpEseCEtJ1Z1SynrSiEgnvUZ9Lxm430JmTFcjedD2jUqwDH0qezixSEoHqV0fXFL1v4ftGu</w:t>
      </w:r>
    </w:p>
    <w:p>
      <w:pPr>
        <w:pStyle w:val="PreformattedText"/>
        <w:bidi w:val="0"/>
        <w:spacing w:before="0" w:after="0"/>
        <w:jc w:val="left"/>
        <w:rPr/>
      </w:pPr>
      <w:r>
        <w:rPr/>
        <w:t>6/x5pmgtuJW6l55OyEHeujDgyyY5ckjkHFPFd5xXeFdwvpYT/s2k/lFevx8OPHHFnlclQkdPViIroR</w:t>
      </w:r>
    </w:p>
    <w:p>
      <w:pPr>
        <w:pStyle w:val="PreformattedText"/>
        <w:bidi w:val="0"/>
        <w:spacing w:before="0" w:after="0"/>
        <w:jc w:val="left"/>
        <w:rPr/>
      </w:pPr>
      <w:r>
        <w:rPr/>
        <w:t>Ea6uIwT7Ut6+izbuXIjgpWl2C9XvGii4uP9mFDKUf+teR5HL7XUdXHjp1xJ6gRvma5cb9avLHOu0Nn</w:t>
      </w:r>
    </w:p>
    <w:p>
      <w:pPr>
        <w:pStyle w:val="PreformattedText"/>
        <w:bidi w:val="0"/>
        <w:spacing w:before="0" w:after="0"/>
        <w:jc w:val="left"/>
        <w:rPr/>
      </w:pPr>
      <w:r>
        <w:rPr/>
        <w:t>zHvzt8wIcH3Fenjfjn/Ws224IwI3rLI4lJEnKtv3qRDw3vJnNKRTAnETtSBW0AEmDQEd8gEnegGggJ</w:t>
      </w:r>
    </w:p>
    <w:p>
      <w:pPr>
        <w:pStyle w:val="PreformattedText"/>
        <w:bidi w:val="0"/>
        <w:spacing w:before="0" w:after="0"/>
        <w:jc w:val="left"/>
        <w:rPr/>
      </w:pPr>
      <w:r>
        <w:rPr/>
        <w:t>6okbD3oAiD0wemPagHrdBjGaAatQJwI7ZoCIs5OczRoGEKkZ27mnIDAk9Csgmaega2sgwoA9qFYkDh</w:t>
      </w:r>
    </w:p>
    <w:p>
      <w:pPr>
        <w:pStyle w:val="PreformattedText"/>
        <w:bidi w:val="0"/>
        <w:spacing w:before="0" w:after="0"/>
        <w:jc w:val="left"/>
        <w:rPr/>
      </w:pPr>
      <w:r>
        <w:rPr/>
        <w:t>Eg9tpoV+BKWrpKjgTQU+tk5TrI5h6SNgpSh/5TXPzXWLXDt6601P8T6HevKvboUnErcXfgePNa4hHt</w:t>
      </w:r>
    </w:p>
    <w:p>
      <w:pPr>
        <w:pStyle w:val="PreformattedText"/>
        <w:bidi w:val="0"/>
        <w:spacing w:before="0" w:after="0"/>
        <w:jc w:val="left"/>
        <w:rPr/>
      </w:pPr>
      <w:r>
        <w:rPr/>
        <w:t>k9SEkYqwtrdHoGJqQtLRsHB7Uk1ObBAgCiIS2z6NqRw3pmQR33o+/hNY5k8Kf6WcHX9ilIL/T8xnGy</w:t>
      </w:r>
    </w:p>
    <w:p>
      <w:pPr>
        <w:pStyle w:val="PreformattedText"/>
        <w:bidi w:val="0"/>
        <w:spacing w:before="0" w:after="0"/>
        <w:jc w:val="left"/>
        <w:rPr/>
      </w:pPr>
      <w:r>
        <w:rPr/>
        <w:t>hkV08eX1hyT5t4+DLjEhYKXEnpUDuCK9OXcc+iokKmkY7WQR570wL0yPceKVAyElMx281IOVIEkzNA</w:t>
      </w:r>
    </w:p>
    <w:p>
      <w:pPr>
        <w:pStyle w:val="PreformattedText"/>
        <w:bidi w:val="0"/>
        <w:spacing w:before="0" w:after="0"/>
        <w:jc w:val="left"/>
        <w:rPr/>
      </w:pPr>
      <w:r>
        <w:rPr/>
        <w:t>KgqXHgbk0A5R6cx96AxqAqe1AK2AFnOKAjPoB6sUqqIYAbBjeaKZUgkA4FSqT/AKlW6c+80XpawbT6</w:t>
      </w:r>
    </w:p>
    <w:p>
      <w:pPr>
        <w:pStyle w:val="PreformattedText"/>
        <w:bidi w:val="0"/>
        <w:spacing w:before="0" w:after="0"/>
        <w:jc w:val="left"/>
        <w:rPr/>
      </w:pPr>
      <w:r>
        <w:rPr/>
        <w:t>BGaypYpengpfaOx6x/Wss+m2Hb2rpxKtKs87NJx5xXjfr0vxcaYwCSo4IwKypLxqPT4onRxOtSCrp7</w:t>
      </w:r>
    </w:p>
    <w:p>
      <w:pPr>
        <w:pStyle w:val="PreformattedText"/>
        <w:bidi w:val="0"/>
        <w:spacing w:before="0" w:after="0"/>
        <w:jc w:val="left"/>
        <w:rPr/>
      </w:pPr>
      <w:r>
        <w:rPr/>
        <w:t>ima0aEp8keO9Z0LGzWtG0HNScm1vf6PbcY8M6jo96gKYuWVNqB9xvW3DyXjzliOTjmWOnzf4q4auuB</w:t>
      </w:r>
    </w:p>
    <w:p>
      <w:pPr>
        <w:pStyle w:val="PreformattedText"/>
        <w:bidi w:val="0"/>
        <w:spacing w:before="0" w:after="0"/>
        <w:jc w:val="left"/>
        <w:rPr/>
      </w:pPr>
      <w:r>
        <w:rPr/>
        <w:t>OK9T4evJ+bZvFKFqx1on0kfURX33j8k5MNvnMsbhbA7d9KiM42iupmku9LiVAfSkJt0nkfzvu+Wt8n</w:t>
      </w:r>
    </w:p>
    <w:p>
      <w:pPr>
        <w:pStyle w:val="PreformattedText"/>
        <w:bidi w:val="0"/>
        <w:spacing w:before="0" w:after="0"/>
        <w:jc w:val="left"/>
        <w:rPr/>
      </w:pPr>
      <w:r>
        <w:rPr/>
        <w:t>TNRUu54eeXBQclgn+ZPt5FeN5vgzllyxeh4/ka/wBcntDRNWtdbsWLyzuEXdm8ApDrZBBFfLZ8WXHd</w:t>
      </w:r>
    </w:p>
    <w:p>
      <w:pPr>
        <w:pStyle w:val="PreformattedText"/>
        <w:bidi w:val="0"/>
        <w:spacing w:before="0" w:after="0"/>
        <w:jc w:val="left"/>
        <w:rPr/>
      </w:pPr>
      <w:r>
        <w:rPr/>
        <w:t>ZPWmr9lWKg2OtBPUlYKSDsQafH/ZOcnrXyN5r8NnhLmTxTo5R8v8JfupSP8AdKipP7EV9Hw6uDx8+2</w:t>
      </w:r>
    </w:p>
    <w:p>
      <w:pPr>
        <w:pStyle w:val="PreformattedText"/>
        <w:bidi w:val="0"/>
        <w:spacing w:before="0" w:after="0"/>
        <w:jc w:val="left"/>
        <w:rPr/>
      </w:pPr>
      <w:r>
        <w:rPr/>
        <w:t>rtmTOTFbIPACQkfln2pUHhKok4g9qQKXVEwBA96AQKMGYEdhQDggIbyZnzQDkEAHegMTkkigFAjcb0</w:t>
      </w:r>
    </w:p>
    <w:p>
      <w:pPr>
        <w:pStyle w:val="PreformattedText"/>
        <w:bidi w:val="0"/>
        <w:spacing w:before="0" w:after="0"/>
        <w:jc w:val="left"/>
        <w:rPr/>
      </w:pPr>
      <w:r>
        <w:rPr/>
        <w:t>A8YQcg5xQA0OQfUc+KAUI6iSD+lAPTAGdxQDuqZA3oBCglMk4NARlJ6T4oAR2MZoBGUJAM96Ak6esJ</w:t>
      </w:r>
    </w:p>
    <w:p>
      <w:pPr>
        <w:pStyle w:val="PreformattedText"/>
        <w:bidi w:val="0"/>
        <w:spacing w:before="0" w:after="0"/>
        <w:jc w:val="left"/>
        <w:rPr/>
      </w:pPr>
      <w:r>
        <w:rPr/>
        <w:t>eKJkEzTgWyTAPtVArQkx3NAFA6diaAcCEziKAckgTikCd9qkCdIAMg0A4QBBn6UA5AmcQKAc0rpVk4</w:t>
      </w:r>
    </w:p>
    <w:p>
      <w:pPr>
        <w:pStyle w:val="PreformattedText"/>
        <w:bidi w:val="0"/>
        <w:spacing w:before="0" w:after="0"/>
        <w:jc w:val="left"/>
        <w:rPr/>
      </w:pPr>
      <w:r>
        <w:rPr/>
        <w:t>oByjJMHA70A0jFAKkE7CRQGGUkwJNKgghRPapB6RG/2oB3sDQBRsSM+9AKgZg0HCAEH2NCi5G2RFAG</w:t>
      </w:r>
    </w:p>
    <w:p>
      <w:pPr>
        <w:pStyle w:val="PreformattedText"/>
        <w:bidi w:val="0"/>
        <w:spacing w:before="0" w:after="0"/>
        <w:jc w:val="left"/>
        <w:rPr/>
      </w:pPr>
      <w:r>
        <w:rPr/>
        <w:t>YFKgZsGSP6UoSYwn8w2FFNt3KFX4nm1wi1HUFXyAQRPeuPmuuO2Onh/u+patH09LKUqtGVYGFNg187</w:t>
      </w:r>
    </w:p>
    <w:p>
      <w:pPr>
        <w:pStyle w:val="PreformattedText"/>
        <w:bidi w:val="0"/>
        <w:spacing w:before="0" w:after="0"/>
        <w:jc w:val="left"/>
        <w:rPr/>
      </w:pPr>
      <w:r>
        <w:rPr/>
        <w:t>eTKTt7Ppj/wG5Sn5QS0OhKcBIGAKx9rV6F09gltWIM0rRpYst9LucQRWdyLS6udD0zibQ7jTNXtWr7</w:t>
      </w:r>
    </w:p>
    <w:p>
      <w:pPr>
        <w:pStyle w:val="PreformattedText"/>
        <w:bidi w:val="0"/>
        <w:spacing w:before="0" w:after="0"/>
        <w:jc w:val="left"/>
        <w:rPr/>
      </w:pPr>
      <w:r>
        <w:rPr/>
        <w:t>T3x0uMPJlKh9KvDmywu4nLDHKarRb74ZuVTzJT/ohZIWf52upKv610Xy87NVjPHxnTa+FuGNO4K0Br</w:t>
      </w:r>
    </w:p>
    <w:p>
      <w:pPr>
        <w:pStyle w:val="PreformattedText"/>
        <w:bidi w:val="0"/>
        <w:spacing w:before="0" w:after="0"/>
        <w:jc w:val="left"/>
        <w:rPr/>
      </w:pPr>
      <w:r>
        <w:rPr/>
        <w:t>R9IQ41p7BPy23FlRSCdgfFcGWXtXbjPWaTickg7moMiEp6lEEgmgDfLBBMzQA3Gx0/50A636UOpIOx</w:t>
      </w:r>
    </w:p>
    <w:p>
      <w:pPr>
        <w:pStyle w:val="PreformattedText"/>
        <w:bidi w:val="0"/>
        <w:spacing w:before="0" w:after="0"/>
        <w:jc w:val="left"/>
        <w:rPr/>
      </w:pPr>
      <w:r>
        <w:rPr/>
        <w:t>E0S6ux38eMfjC5Zr4W46RxVZNlOm6vl4pGEujf9d6+5/xnkzkw9a+d8viuGW445p1x1+kGvfl/Hn2f</w:t>
      </w:r>
    </w:p>
    <w:p>
      <w:pPr>
        <w:pStyle w:val="PreformattedText"/>
        <w:bidi w:val="0"/>
        <w:spacing w:before="0" w:after="0"/>
        <w:jc w:val="left"/>
        <w:rPr/>
      </w:pPr>
      <w:r>
        <w:rPr/>
        <w:t>qxQ38xJBquyF0XV9S4P1211fSLhdtfWywtK09/Y+Qa5eXix5cbjk1w5MsOq9t8o/iK0DmTZs2t3cta</w:t>
      </w:r>
    </w:p>
    <w:p>
      <w:pPr>
        <w:pStyle w:val="PreformattedText"/>
        <w:bidi w:val="0"/>
        <w:spacing w:before="0" w:after="0"/>
        <w:jc w:val="left"/>
        <w:rPr/>
      </w:pPr>
      <w:r>
        <w:rPr/>
        <w:t>RxCAEuWrx6Uuq/xIJwZ8V8f5HgZcdvrPj3eDyMM59dWRc9CylSD1f4uxrycsLj8rt7PRcJzg43is+j</w:t>
      </w:r>
    </w:p>
    <w:p>
      <w:pPr>
        <w:pStyle w:val="PreformattedText"/>
        <w:bidi w:val="0"/>
        <w:spacing w:before="0" w:after="0"/>
        <w:jc w:val="left"/>
        <w:rPr/>
      </w:pPr>
      <w:r>
        <w:rPr/>
        <w:t>HZeScAmT3qdbVqpKD1YIqtIs05egfLAjI7iv0R8capHWZ/KKAYUfagNV5yenlpenf+I3v/xVnn0ePb</w:t>
      </w:r>
    </w:p>
    <w:p>
      <w:pPr>
        <w:pStyle w:val="PreformattedText"/>
        <w:bidi w:val="0"/>
        <w:spacing w:before="0" w:after="0"/>
        <w:jc w:val="left"/>
        <w:rPr/>
      </w:pPr>
      <w:r>
        <w:rPr/>
        <w:t>zZrbJlozgorhybtV1BghKiMfWoDS9RKjI/N7ilVYtduSUqM1LWITiwE77eKDQ1OynaB5NA3oL5xSok</w:t>
      </w:r>
    </w:p>
    <w:p>
      <w:pPr>
        <w:pStyle w:val="PreformattedText"/>
        <w:bidi w:val="0"/>
        <w:spacing w:before="0" w:after="0"/>
        <w:jc w:val="left"/>
        <w:rPr/>
      </w:pPr>
      <w:r>
        <w:rPr/>
        <w:t>Zpl2F6lAk/egtQqR0pkgY/egtMSrqMhOTSGilRjJ/SgGHESIoB4Z+ZBUYE/rQGKuEW7agj1nx4oCF1</w:t>
      </w:r>
    </w:p>
    <w:p>
      <w:pPr>
        <w:pStyle w:val="PreformattedText"/>
        <w:bidi w:val="0"/>
        <w:spacing w:before="0" w:after="0"/>
        <w:jc w:val="left"/>
        <w:rPr/>
      </w:pPr>
      <w:r>
        <w:rPr/>
        <w:t>reJKjtvQBm0hCBOB2NAAdfLriugDpGJoCS00ltsZAn96AZc3iWkBCMrV47UGBKjEigGFZAIB3FARn1</w:t>
      </w:r>
    </w:p>
    <w:p>
      <w:pPr>
        <w:pStyle w:val="PreformattedText"/>
        <w:bidi w:val="0"/>
        <w:spacing w:before="0" w:after="0"/>
        <w:jc w:val="left"/>
        <w:rPr/>
      </w:pPr>
      <w:r>
        <w:rPr/>
        <w:t>xbqBOwJNOdpey/gh4dGm8tbvV3Gih7ULgqSo90Jwn/Ou/ixZZW6ehg90zmZrum2FPDgODP2rSIoiFQ</w:t>
      </w:r>
    </w:p>
    <w:p>
      <w:pPr>
        <w:pStyle w:val="PreformattedText"/>
        <w:bidi w:val="0"/>
        <w:spacing w:before="0" w:after="0"/>
        <w:jc w:val="left"/>
        <w:rPr/>
      </w:pPr>
      <w:r>
        <w:rPr/>
        <w:t>mCCar8KCoJ6sDpHvSF7PUQ4SSowKcJWvq9RyTVEgOerqAmqiUVSDNPYV12koTtFIKF4y6oKBhVZnJu</w:t>
      </w:r>
    </w:p>
    <w:p>
      <w:pPr>
        <w:pStyle w:val="PreformattedText"/>
        <w:bidi w:val="0"/>
        <w:spacing w:before="0" w:after="0"/>
        <w:jc w:val="left"/>
        <w:rPr/>
      </w:pPr>
      <w:r>
        <w:rPr/>
        <w:t>vI3xGcPt6Tx389lHQ3ctBxUdznNebyySuri6c0tnJTE7Vy5NolMvZEEzUaUnW7kpyc+1GlYihRkgbT</w:t>
      </w:r>
    </w:p>
    <w:p>
      <w:pPr>
        <w:pStyle w:val="PreformattedText"/>
        <w:bidi w:val="0"/>
        <w:spacing w:before="0" w:after="0"/>
        <w:jc w:val="left"/>
        <w:rPr/>
      </w:pPr>
      <w:r>
        <w:rPr/>
        <w:t>2qKqi9E71FSz5eQQJogOSmTnse1NUPCCe5nzQuCoUUwO3mlboUZBHTiSrvU+xbPTkzt4EUrdgjuEkA</w:t>
      </w:r>
    </w:p>
    <w:p>
      <w:pPr>
        <w:pStyle w:val="PreformattedText"/>
        <w:bidi w:val="0"/>
        <w:spacing w:before="0" w:after="0"/>
        <w:jc w:val="left"/>
        <w:rPr/>
      </w:pPr>
      <w:r>
        <w:rPr/>
        <w:t>7+aRAQekk1NVEV8xNZ1aP1Ag/TNOdKhhVKxExQZt2n+EfpQShuTgzMCqSgEEgkb0wRpsBJnfzVSD9T</w:t>
      </w:r>
    </w:p>
    <w:p>
      <w:pPr>
        <w:pStyle w:val="PreformattedText"/>
        <w:bidi w:val="0"/>
        <w:spacing w:before="0" w:after="0"/>
        <w:jc w:val="left"/>
        <w:rPr/>
      </w:pPr>
      <w:r>
        <w:rPr/>
        <w:t>dA4l1Hg515/S3fw7rwhSgJkV7PjcUyn1y8uVhmq8e8Sa6rpu9VuFNEZQhRSP2r6Di4MMZuR5mfJlb2</w:t>
      </w:r>
    </w:p>
    <w:p>
      <w:pPr>
        <w:pStyle w:val="PreformattedText"/>
        <w:bidi w:val="0"/>
        <w:spacing w:before="0" w:after="0"/>
        <w:jc w:val="left"/>
        <w:rPr/>
      </w:pPr>
      <w:r>
        <w:rPr/>
        <w:t>g2tqiJX6lHuTJrtnzpz72nJ6UIFUnpFubroaV/Wql0rGrDlxy01Xm3riWLcKt9HYUPxV2U7/AO4nya</w:t>
      </w:r>
    </w:p>
    <w:p>
      <w:pPr>
        <w:pStyle w:val="PreformattedText"/>
        <w:bidi w:val="0"/>
        <w:spacing w:before="0" w:after="0"/>
        <w:jc w:val="left"/>
        <w:rPr/>
      </w:pPr>
      <w:r>
        <w:rPr/>
        <w:t>8/yPJnFHTxcN5L9evrTQ7XhrTWNMsWU29pboCEoSOwr4/k5MuXK5ZPcwwmE1ASmTBE+9ZWLJ048Jna</w:t>
      </w:r>
    </w:p>
    <w:p>
      <w:pPr>
        <w:pStyle w:val="PreformattedText"/>
        <w:bidi w:val="0"/>
        <w:spacing w:before="0" w:after="0"/>
        <w:jc w:val="left"/>
        <w:rPr/>
      </w:pPr>
      <w:r>
        <w:rPr/>
        <w:t>o0oJYAO29NIC079s70AL5ZBM5igMSTBgYoAtuIUD4oC7sV9UDFVizt0nuqEAD83mrRahP+me1Gx9TN</w:t>
      </w:r>
    </w:p>
    <w:p>
      <w:pPr>
        <w:pStyle w:val="PreformattedText"/>
        <w:bidi w:val="0"/>
        <w:spacing w:before="0" w:after="0"/>
        <w:jc w:val="left"/>
        <w:rPr/>
      </w:pPr>
      <w:r>
        <w:rPr/>
        <w:t>OWFNDO3tVmsVAAg7TW+HTOzY1u50+81aLKsGHTNOFpZMEKEzmKqJcZ+L+1DvL7R7kDDV8Bn3Sf+lb4</w:t>
      </w:r>
    </w:p>
    <w:p>
      <w:pPr>
        <w:pStyle w:val="PreformattedText"/>
        <w:bidi w:val="0"/>
        <w:spacing w:before="0" w:after="0"/>
        <w:jc w:val="left"/>
        <w:rPr/>
      </w:pPr>
      <w:r>
        <w:rPr/>
        <w:t>scnkEAqdUIwc10xEkTmgOgAYoMZtEoiaAMzEx3oCbbJBInegJ4kN/WgI6yBj9TQEV9cKBGazy6Vihu</w:t>
      </w:r>
    </w:p>
    <w:p>
      <w:pPr>
        <w:pStyle w:val="PreformattedText"/>
        <w:bidi w:val="0"/>
        <w:spacing w:before="0" w:after="0"/>
        <w:jc w:val="left"/>
        <w:rPr/>
      </w:pPr>
      <w:r>
        <w:rPr/>
        <w:t>qVJOK5a0iMTmO9ZKKYAEzigBqUFSRTgR56ie9PQYI3J27UdAwkEHzSqsewnVfwCEjJNIQaPls/RMmm</w:t>
      </w:r>
    </w:p>
    <w:p>
      <w:pPr>
        <w:pStyle w:val="PreformattedText"/>
        <w:bidi w:val="0"/>
        <w:spacing w:before="0" w:after="0"/>
        <w:jc w:val="left"/>
        <w:rPr/>
      </w:pPr>
      <w:r>
        <w:rPr/>
        <w:t>a34WQTZLdP8AMon7VeMTVomArHmtENI5kJLb1kqNwf60qitVtV7gjFJAiRDoERTisU1pR6YJjNNaS0</w:t>
      </w:r>
    </w:p>
    <w:p>
      <w:pPr>
        <w:pStyle w:val="PreformattedText"/>
        <w:bidi w:val="0"/>
        <w:spacing w:before="0" w:after="0"/>
        <w:jc w:val="left"/>
        <w:rPr/>
      </w:pPr>
      <w:r>
        <w:rPr/>
        <w:t>sqVkbd6SamML3/AGpIS20yBA2oCaykp+lASmsjtmhrh0KhsKJMYGKmrEAhBIpA0HadqAXqk5H6UAxW</w:t>
      </w:r>
    </w:p>
    <w:p>
      <w:pPr>
        <w:pStyle w:val="PreformattedText"/>
        <w:bidi w:val="0"/>
        <w:spacing w:before="0" w:after="0"/>
        <w:jc w:val="left"/>
        <w:rPr/>
      </w:pPr>
      <w:r>
        <w:rPr/>
        <w:t>aVUGoAmJxNSZnSZjdO1AKo9MCNqSsQLlY+XMZopNY1p9TV0n5aikjMpVBrfHCZds96BY4s1eyMM3zv</w:t>
      </w:r>
    </w:p>
    <w:p>
      <w:pPr>
        <w:pStyle w:val="PreformattedText"/>
        <w:bidi w:val="0"/>
        <w:spacing w:before="0" w:after="0"/>
        <w:jc w:val="left"/>
        <w:rPr/>
      </w:pPr>
      <w:r>
        <w:rPr/>
        <w:t>0UomtZwYUfyWJrfMvX2zH4o+PyilfGwH8uQN9xprWqp6Xb1aUDcJxVYePhE3kuSnLinFytZWfKq6Jj</w:t>
      </w:r>
    </w:p>
    <w:p>
      <w:pPr>
        <w:pStyle w:val="PreformattedText"/>
        <w:bidi w:val="0"/>
        <w:spacing w:before="0" w:after="0"/>
        <w:jc w:val="left"/>
        <w:rPr/>
      </w:pPr>
      <w:r>
        <w:rPr/>
        <w:t>J0wtoqVhCRIyKo8aR25ABM0lf/wb3ym5bO8SXiNU1FsosG1dTaVD/aH/AKV53Pz6mo34+O7+vRbQQw</w:t>
      </w:r>
    </w:p>
    <w:p>
      <w:pPr>
        <w:pStyle w:val="PreformattedText"/>
        <w:bidi w:val="0"/>
        <w:spacing w:before="0" w:after="0"/>
        <w:jc w:val="left"/>
        <w:rPr/>
      </w:pPr>
      <w:r>
        <w:rPr/>
        <w:t>0ltAASkQANq8vdvbqsknwe2g/feqx7Q80fECwWeYPUd3GEEfuK9HGue9tItTiTSvZxMYJBHnvUUxln</w:t>
      </w:r>
    </w:p>
    <w:p>
      <w:pPr>
        <w:pStyle w:val="PreformattedText"/>
        <w:bidi w:val="0"/>
        <w:spacing w:before="0" w:after="0"/>
        <w:jc w:val="left"/>
        <w:rPr/>
      </w:pPr>
      <w:r>
        <w:rPr/>
        <w:t>JIwdqRmD/wBKBBcScyaD0hvgEq6dh5oGgzkR4oI9Cx0xPqmgHpcSgEbmgAuLBWYOAO1AAUQZ8nYUAP</w:t>
      </w:r>
    </w:p>
    <w:p>
      <w:pPr>
        <w:pStyle w:val="PreformattedText"/>
        <w:bidi w:val="0"/>
        <w:spacing w:before="0" w:after="0"/>
        <w:jc w:val="left"/>
        <w:rPr/>
      </w:pPr>
      <w:r>
        <w:rPr/>
        <w:t>B6hGO5miA0AKVgjp8mnqhnUABBCh5ohwMokk7016CMqUcwJ3o2JNL3l2+u34/0RQGfngfriufm+4rx</w:t>
      </w:r>
    </w:p>
    <w:p>
      <w:pPr>
        <w:pStyle w:val="PreformattedText"/>
        <w:bidi w:val="0"/>
        <w:spacing w:before="0" w:after="0"/>
        <w:jc w:val="left"/>
        <w:rPr/>
      </w:pPr>
      <w:r>
        <w:rPr/>
        <w:t>7eyLFMKEiJNeNb9dU6V/FjYSptYHsa6MeyVumpBT+9X+FFzbAEeBNQaztUxJpkmt5B8+KGaQ234FSD</w:t>
      </w:r>
    </w:p>
    <w:p>
      <w:pPr>
        <w:pStyle w:val="PreformattedText"/>
        <w:bidi w:val="0"/>
        <w:spacing w:before="0" w:after="0"/>
        <w:jc w:val="left"/>
        <w:rPr/>
      </w:pPr>
      <w:r>
        <w:rPr/>
        <w:t>g3EDeNqZlSmFbfWqxurtnlNx5X538Gnhji155lvps9QJeaI2Cv5h+tenxZ7mnNljpzlCokb1uiDITO</w:t>
      </w:r>
    </w:p>
    <w:p>
      <w:pPr>
        <w:pStyle w:val="PreformattedText"/>
        <w:bidi w:val="0"/>
        <w:spacing w:before="0" w:after="0"/>
        <w:jc w:val="left"/>
        <w:rPr/>
      </w:pPr>
      <w:r>
        <w:rPr/>
        <w:t>ZoM9pRSSM+9IJKXQQMyJFLQKlUg0AqsjBpGcBI9RmgmJJbUREimC9XTvmaIEZ9XqUEg1NVEQ5JkbUj</w:t>
      </w:r>
    </w:p>
    <w:p>
      <w:pPr>
        <w:pStyle w:val="PreformattedText"/>
        <w:bidi w:val="0"/>
        <w:spacing w:before="0" w:after="0"/>
        <w:jc w:val="left"/>
        <w:rPr/>
      </w:pPr>
      <w:r>
        <w:rPr/>
        <w:t>YAQd8eKR7qVbq2B7mlVfizthAECayp4rPTbf5lzbpG6nUjP1rHP+rbDt7U09kN6dbIjKW0j9q8e9vT</w:t>
      </w:r>
    </w:p>
    <w:p>
      <w:pPr>
        <w:pStyle w:val="PreformattedText"/>
        <w:bidi w:val="0"/>
        <w:spacing w:before="0" w:after="0"/>
        <w:jc w:val="left"/>
        <w:rPr/>
      </w:pPr>
      <w:r>
        <w:rPr/>
        <w:t>XGlskqSB33qCixKSk/eg0m0JEnvNTL9C5tXPuT2qaFiwUzjE1OtjpaaZcm3uAArejVVL/wBcF+JnlG</w:t>
      </w:r>
    </w:p>
    <w:p>
      <w:pPr>
        <w:pStyle w:val="PreformattedText"/>
        <w:bidi w:val="0"/>
        <w:spacing w:before="0" w:after="0"/>
        <w:jc w:val="left"/>
        <w:rPr/>
      </w:pPr>
      <w:r>
        <w:rPr/>
        <w:t>5x9Yua5ozAOt2JMpSMvNjdPuRmK9//AB/leny15Xl8Vt3i8iWd4Z6SCh1CulaFCCkjcGvrpZlNx5S6</w:t>
      </w:r>
    </w:p>
    <w:p>
      <w:pPr>
        <w:pStyle w:val="PreformattedText"/>
        <w:bidi w:val="0"/>
        <w:spacing w:before="0" w:after="0"/>
        <w:jc w:val="left"/>
        <w:rPr/>
      </w:pPr>
      <w:r>
        <w:rPr/>
        <w:t>t3UrTE70yPWyhaNpV7UBsPAXM7iXltdlej3yjbEy5Yv+plQ+nY+4ri5vE4+efXTx8+WHx6K4O+L3QN</w:t>
      </w:r>
    </w:p>
    <w:p>
      <w:pPr>
        <w:pStyle w:val="PreformattedText"/>
        <w:bidi w:val="0"/>
        <w:spacing w:before="0" w:after="0"/>
        <w:jc w:val="left"/>
        <w:rPr/>
      </w:pPr>
      <w:r>
        <w:rPr/>
        <w:t>SbS3xBYu6RcAgdSAXG1ffcV4Wf+Ozwy/16d88mZzVeQPi0u9M1LnRqGp6Q+l+01O2ZufmJ/wAUFJ/o</w:t>
      </w:r>
    </w:p>
    <w:p>
      <w:pPr>
        <w:pStyle w:val="PreformattedText"/>
        <w:bidi w:val="0"/>
        <w:spacing w:before="0" w:after="0"/>
        <w:jc w:val="left"/>
        <w:rPr/>
      </w:pPr>
      <w:r>
        <w:rPr/>
        <w:t>K7OHjy48dZOHLKW/HIkSkjcg1ZDIHXk7igFSSCVAnNAPJ9Ed5oBEJPUVJFAPRsRuD3oBU4HTmDQCoE</w:t>
      </w:r>
    </w:p>
    <w:p>
      <w:pPr>
        <w:pStyle w:val="PreformattedText"/>
        <w:bidi w:val="0"/>
        <w:spacing w:before="0" w:after="0"/>
        <w:jc w:val="left"/>
        <w:rPr/>
      </w:pPr>
      <w:r>
        <w:rPr/>
        <w:t>JJFAMWAc70BgiRQCmIMCDQGJgbb+1AEbOYPmgHx1DGIO9AKQSmNzQEZ5spBmgAeYG1ANQJ2yKAewC1</w:t>
      </w:r>
    </w:p>
    <w:p>
      <w:pPr>
        <w:pStyle w:val="PreformattedText"/>
        <w:bidi w:val="0"/>
        <w:spacing w:before="0" w:after="0"/>
        <w:jc w:val="left"/>
        <w:rPr/>
      </w:pPr>
      <w:r>
        <w:rPr/>
        <w:t>coI80Be5Od53irByER9qAcg9O3egHhQMg7UAuFE9kipDMee9ICymDQGD82DigE6yPSNqAIFCCCJ80A</w:t>
      </w:r>
    </w:p>
    <w:p>
      <w:pPr>
        <w:pStyle w:val="PreformattedText"/>
        <w:bidi w:val="0"/>
        <w:spacing w:before="0" w:after="0"/>
        <w:jc w:val="left"/>
        <w:rPr/>
      </w:pPr>
      <w:r>
        <w:rPr/>
        <w:t>8elP5RFAIFCCJiaAI1IEb0BmyiB3pUGhIz2mpB6Cenac7mgHJlMwd9zQCmWwYOPFAObUCCSTM0HCjP</w:t>
      </w:r>
    </w:p>
    <w:p>
      <w:pPr>
        <w:pStyle w:val="PreformattedText"/>
        <w:bidi w:val="0"/>
        <w:spacing w:before="0" w:after="0"/>
        <w:jc w:val="left"/>
        <w:rPr/>
      </w:pPr>
      <w:r>
        <w:rPr/>
        <w:t>pI+lCjwITHakBEekkUiEblOTSLSUy9AMbmmpuXItM88ODW5Pqv2/61xc/wD9ddPD/aPqfeAoeITJmv</w:t>
      </w:r>
    </w:p>
    <w:p>
      <w:pPr>
        <w:pStyle w:val="PreformattedText"/>
        <w:bidi w:val="0"/>
        <w:spacing w:before="0" w:after="0"/>
        <w:jc w:val="left"/>
        <w:rPr/>
      </w:pPr>
      <w:r>
        <w:rPr/>
        <w:t>mK939AbBkkiBSgiytEjviai04O63EESc1lTv1Ls71TIg5zFSWktb3UZBikchEAkZyJ2oUEv0qKaAVo</w:t>
      </w:r>
    </w:p>
    <w:p>
      <w:pPr>
        <w:pStyle w:val="PreformattedText"/>
        <w:bidi w:val="0"/>
        <w:spacing w:before="0" w:after="0"/>
        <w:jc w:val="left"/>
        <w:rPr/>
      </w:pPr>
      <w:r>
        <w:rPr/>
        <w:t>ETHnFASEpJQRQA3JCYoAQkGfvQlUcc8E6dzI4QvOH9TSCh8EsuxlpwbKFdvi+ReHKMObj/lx0+e3G3</w:t>
      </w:r>
    </w:p>
    <w:p>
      <w:pPr>
        <w:pStyle w:val="PreformattedText"/>
        <w:bidi w:val="0"/>
        <w:spacing w:before="0" w:after="0"/>
        <w:jc w:val="left"/>
        <w:rPr/>
      </w:pPr>
      <w:r>
        <w:rPr/>
        <w:t>BGrcruJ39D1hpTbjSpadI9LiOyge9ffePz482O4+b5ePLjtlZYXYcT046vau2VjEtIlRkTQAH7YKIW</w:t>
      </w:r>
    </w:p>
    <w:p>
      <w:pPr>
        <w:pStyle w:val="PreformattedText"/>
        <w:bidi w:val="0"/>
        <w:spacing w:before="0" w:after="0"/>
        <w:jc w:val="left"/>
        <w:rPr/>
      </w:pPr>
      <w:r>
        <w:rPr/>
        <w:t>n0OJylSTBB8g1Fxl7Obn2OlcA/Etx1wElq2efRr+mt4FvfCVgeAvevL5v8fx8n2OzDy88JquzcM/Gp</w:t>
      </w:r>
    </w:p>
    <w:p>
      <w:pPr>
        <w:pStyle w:val="PreformattedText"/>
        <w:bidi w:val="0"/>
        <w:spacing w:before="0" w:after="0"/>
        <w:jc w:val="left"/>
        <w:rPr/>
      </w:pPr>
      <w:r>
        <w:rPr/>
        <w:t>w7cEjXdCu9NIyXGD81P6b15Gf+Hzt/1duPnTX1sf8A8GLy4B6kHUVEbAWpH+dRP8Py9NP/ADsdNX4g</w:t>
      </w:r>
    </w:p>
    <w:p>
      <w:pPr>
        <w:pStyle w:val="PreformattedText"/>
        <w:bidi w:val="0"/>
        <w:spacing w:before="0" w:after="0"/>
        <w:jc w:val="left"/>
        <w:rPr/>
      </w:pPr>
      <w:r>
        <w:rPr/>
        <w:t>+N2wbS6nQeH7h504S7erCED36RJrfD/EXf8AtWGXm/NR1DphMzivceMUp6iJ7UA3o64xFAajzpSE8s</w:t>
      </w:r>
    </w:p>
    <w:p>
      <w:pPr>
        <w:pStyle w:val="PreformattedText"/>
        <w:bidi w:val="0"/>
        <w:spacing w:before="0" w:after="0"/>
        <w:jc w:val="left"/>
        <w:rPr/>
      </w:pPr>
      <w:r>
        <w:rPr/>
        <w:t>b9M/8AeN/+9Vnyf1Vj28662jptLdwDBSBXDk2adqTn8NWcmoDTtQaU3KlDBpVWLU9TuEA+mpaxSqdK</w:t>
      </w:r>
    </w:p>
    <w:p>
      <w:pPr>
        <w:pStyle w:val="PreformattedText"/>
        <w:bidi w:val="0"/>
        <w:spacing w:before="0" w:after="0"/>
        <w:jc w:val="left"/>
        <w:rPr/>
      </w:pPr>
      <w:r>
        <w:rPr/>
        <w:t>poP9DKlOCcxQnRUs4EHNM4aQEqzIzSSctJkRH0oBoX07YntTNiOpxYSBn6UgO6hFuklwie5mgkJy8d</w:t>
      </w:r>
    </w:p>
    <w:p>
      <w:pPr>
        <w:pStyle w:val="PreformattedText"/>
        <w:bidi w:val="0"/>
        <w:spacing w:before="0" w:after="0"/>
        <w:jc w:val="left"/>
        <w:rPr/>
      </w:pPr>
      <w:r>
        <w:rPr/>
        <w:t>fHS2kJT2J3oAQbMyolRHYUBIQUtgF2EoHagIa7pV0SGk+k4BoCTbMNsIgnI3JoADr6lqPSQaAxhpPW</w:t>
      </w:r>
    </w:p>
    <w:p>
      <w:pPr>
        <w:pStyle w:val="PreformattedText"/>
        <w:bidi w:val="0"/>
        <w:spacing w:before="0" w:after="0"/>
        <w:jc w:val="left"/>
        <w:rPr/>
      </w:pPr>
      <w:r>
        <w:rPr/>
        <w:t>VkSRQqFLg6SNyTig0VxZSCZ/U0FVZqTq1tJabn5jxCE/U4FaYTdRX0q5QaEeFeWPD+lkBDjVqgOCP5</w:t>
      </w:r>
    </w:p>
    <w:p>
      <w:pPr>
        <w:pStyle w:val="PreformattedText"/>
        <w:bidi w:val="0"/>
        <w:spacing w:before="0" w:after="0"/>
        <w:jc w:val="left"/>
        <w:rPr/>
      </w:pPr>
      <w:r>
        <w:rPr/>
        <w:t>ozXo8fxjk2xtRUYmD7V0y6YVJSoCIz5rSIozbhEd81X4J2VMiTMz+1AvYspAVtMZpkgOiTk1UAXQJI</w:t>
      </w:r>
    </w:p>
    <w:p>
      <w:pPr>
        <w:pStyle w:val="PreformattedText"/>
        <w:bidi w:val="0"/>
        <w:spacing w:before="0" w:after="0"/>
        <w:jc w:val="left"/>
        <w:rPr/>
      </w:pPr>
      <w:r>
        <w:rPr/>
        <w:t>imWkV5qNoHuKUSrrpofLOCfOaYUFy2kvYPSQdqzXg8y/Fi0Ua7pbgyFMFP7mvP5u3RxdOENAFPiNq4</w:t>
      </w:r>
    </w:p>
    <w:p>
      <w:pPr>
        <w:pStyle w:val="PreformattedText"/>
        <w:bidi w:val="0"/>
        <w:spacing w:before="0" w:after="0"/>
        <w:jc w:val="left"/>
        <w:rPr/>
      </w:pPr>
      <w:r>
        <w:rPr/>
        <w:t>8m0PJjv9KlR7DqkEkKIPvQFzZXSFJgYPeaijaYgdavaoOHEgGJyKIbEL9p80LxEE+/2oUeB8xEbGd6</w:t>
      </w:r>
    </w:p>
    <w:p>
      <w:pPr>
        <w:pStyle w:val="PreformattedText"/>
        <w:bidi w:val="0"/>
        <w:spacing w:before="0" w:after="0"/>
        <w:jc w:val="left"/>
        <w:rPr/>
      </w:pPr>
      <w:r>
        <w:rPr/>
        <w:t>z+pIhRRPciloDskLGMGgEVnvIoAazA3qVRCeznv7VFXAAPT0gftShwMg9UHH0pqOuVTbEYkYoJr13H</w:t>
      </w:r>
    </w:p>
    <w:p>
      <w:pPr>
        <w:pStyle w:val="PreformattedText"/>
        <w:bidi w:val="0"/>
        <w:spacing w:before="0" w:after="0"/>
        <w:jc w:val="left"/>
        <w:rPr/>
      </w:pPr>
      <w:r>
        <w:rPr/>
        <w:t>UoxVJV+RvvTgObQVRnB3qpPpUl2tKV9Iz0iK+h8Wf6xwct+oBWlB/LXvcfTzL2ci96NvV7Ct4UZ/eR</w:t>
      </w:r>
    </w:p>
    <w:p>
      <w:pPr>
        <w:pStyle w:val="PreformattedText"/>
        <w:bidi w:val="0"/>
        <w:spacing w:before="0" w:after="0"/>
        <w:jc w:val="left"/>
        <w:rPr/>
      </w:pPr>
      <w:r>
        <w:rPr/>
        <w:t>fUG2wpx0mEttiVE/SjeM7P1t6dS5a/Ddr3G7zd5rqHtJ0qQr5av9o6P8q8/l8qYz46eLgtv16x4f4R</w:t>
      </w:r>
    </w:p>
    <w:p>
      <w:pPr>
        <w:pStyle w:val="PreformattedText"/>
        <w:bidi w:val="0"/>
        <w:spacing w:before="0" w:after="0"/>
        <w:jc w:val="left"/>
        <w:rPr/>
      </w:pPr>
      <w:r>
        <w:rPr/>
        <w:t>0zgnQmdM0m1RbW7Qx0jv3J8mvn+bPLP7XqY4zGain1IEqWcH6964m0QG0gziRUVYiwCmNvGKkIymim</w:t>
      </w:r>
    </w:p>
    <w:p>
      <w:pPr>
        <w:pStyle w:val="PreformattedText"/>
        <w:bidi w:val="0"/>
        <w:spacing w:before="0" w:after="0"/>
        <w:jc w:val="left"/>
        <w:rPr/>
      </w:pPr>
      <w:r>
        <w:rPr/>
        <w:t>c5NII6mT1Z7UAMtbj2oAeAlR+1APYEKMyKAtbJQQOomfYVUZZdpilE/5VUQBdz8rJAimq3cP0lwxBM</w:t>
      </w:r>
    </w:p>
    <w:p>
      <w:pPr>
        <w:pStyle w:val="PreformattedText"/>
        <w:bidi w:val="0"/>
        <w:spacing w:before="0" w:after="0"/>
        <w:jc w:val="left"/>
        <w:rPr/>
      </w:pPr>
      <w:r>
        <w:rPr/>
        <w:t>wc05Si8QQQMitcbpH6Vv0nzVzIbS7dUnb7VcuytWNs7Cu+aqM9OY/FckO8oCobs3zJH36hW+LDLt4z</w:t>
      </w:r>
    </w:p>
    <w:p>
      <w:pPr>
        <w:pStyle w:val="PreformattedText"/>
        <w:bidi w:val="0"/>
        <w:spacing w:before="0" w:after="0"/>
        <w:jc w:val="left"/>
        <w:rPr/>
      </w:pPr>
      <w:r>
        <w:rPr/>
        <w:t>YUVOeoV1RETknppmKiSMHfegJDaCTNATrdEKEkQKAlkAI39qAirPUZG3igIqhIUIrHKrxRVKMgER5r</w:t>
      </w:r>
    </w:p>
    <w:p>
      <w:pPr>
        <w:pStyle w:val="PreformattedText"/>
        <w:bidi w:val="0"/>
        <w:spacing w:before="0" w:after="0"/>
        <w:jc w:val="left"/>
        <w:rPr/>
      </w:pPr>
      <w:r>
        <w:rPr/>
        <w:t>mysXAFx1YPesppRIKk7/TFMBE9I2kCnPgCWUpyO9GwHHV+U/WnAYSBNKqx7NADq0oG6TJpFBXV9KCI</w:t>
      </w:r>
    </w:p>
    <w:p>
      <w:pPr>
        <w:pStyle w:val="PreformattedText"/>
        <w:bidi w:val="0"/>
        <w:spacing w:before="0" w:after="0"/>
        <w:jc w:val="left"/>
        <w:rPr/>
      </w:pPr>
      <w:r>
        <w:rPr/>
        <w:t>3EGqU2Hh5EaW1gic1eKKn95An3q0NK5lIKk2pAkic0FZtptsIjOaWk+tSASp0AgfWifDk0lIEDIgin</w:t>
      </w:r>
    </w:p>
    <w:p>
      <w:pPr>
        <w:pStyle w:val="PreformattedText"/>
        <w:bidi w:val="0"/>
        <w:spacing w:before="0" w:after="0"/>
        <w:jc w:val="left"/>
        <w:rPr/>
      </w:pPr>
      <w:r>
        <w:rPr/>
        <w:t>tSQ1iJM+1LsJluoExsJpaTYsbeFEGhCc1HSAaAekRvQ1w6FSvpBCSY3o/FngyMgx5qAd1AiE/rQCEy</w:t>
      </w:r>
    </w:p>
    <w:p>
      <w:pPr>
        <w:pStyle w:val="PreformattedText"/>
        <w:bidi w:val="0"/>
        <w:spacing w:before="0" w:after="0"/>
        <w:jc w:val="left"/>
        <w:rPr/>
      </w:pPr>
      <w:r>
        <w:rPr/>
        <w:t>TM7YoBhkgDxSpwKTUqKkSe9ANUIV48Uv0dI1xhIBp6JpeoP/ADb10gneBXZxxjlQQ2kkQYrpiTkCJO</w:t>
      </w:r>
    </w:p>
    <w:p>
      <w:pPr>
        <w:pStyle w:val="PreformattedText"/>
        <w:bidi w:val="0"/>
        <w:spacing w:before="0" w:after="0"/>
        <w:jc w:val="left"/>
        <w:rPr/>
      </w:pPr>
      <w:r>
        <w:rPr/>
        <w:t>PvTDFL7EjHihN+AqUJMDFCQytxxwNoBWomAkCSaVsnapHR+X/Ki51R9u91ZstWqT1BnYqPvXDyc8ks</w:t>
      </w:r>
    </w:p>
    <w:p>
      <w:pPr>
        <w:pStyle w:val="PreformattedText"/>
        <w:bidi w:val="0"/>
        <w:spacing w:before="0" w:after="0"/>
        <w:jc w:val="left"/>
        <w:rPr/>
      </w:pPr>
      <w:r>
        <w:rPr/>
        <w:t>ldXHxWu92CUWlqhlpCW20CEhIwBXj223ddutTSWggpxRLsrEm23mqiLJI88/Ebb/AP0bWj3Y2oz9zX</w:t>
      </w:r>
    </w:p>
    <w:p>
      <w:pPr>
        <w:pStyle w:val="PreformattedText"/>
        <w:bidi w:val="0"/>
        <w:spacing w:before="0" w:after="0"/>
        <w:jc w:val="left"/>
        <w:rPr/>
      </w:pPr>
      <w:r>
        <w:rPr/>
        <w:t>fhfjky7c3tEkpwJPmqpxNaSQDjY71FUJknyaQN+YpMztQCmVJnvQe0dYO5B3oIzJEk99qAQuFUEJ6Q</w:t>
      </w:r>
    </w:p>
    <w:p>
      <w:pPr>
        <w:pStyle w:val="PreformattedText"/>
        <w:bidi w:val="0"/>
        <w:spacing w:before="0" w:after="0"/>
        <w:jc w:val="left"/>
        <w:rPr/>
      </w:pPr>
      <w:r>
        <w:rPr/>
        <w:t>KQOST0wdiaYDg5EHagBGUq/3vekAyggEjaN/NVDxMCVfzGAdhTXqFSBkGaBrTAC3IBBoFgC5AM48UC</w:t>
      </w:r>
    </w:p>
    <w:p>
      <w:pPr>
        <w:pStyle w:val="PreformattedText"/>
        <w:bidi w:val="0"/>
        <w:spacing w:before="0" w:after="0"/>
        <w:jc w:val="left"/>
        <w:rPr/>
      </w:pPr>
      <w:r>
        <w:rPr/>
        <w:t>VZcu1k8wdCCif/AIZSM/Wufm/qvHt7Ut5+aBO1eNe3VOkbitM2SVeDW+JKnSUzHVjFaJi6t0xOP2qP</w:t>
      </w:r>
    </w:p>
    <w:p>
      <w:pPr>
        <w:pStyle w:val="PreformattedText"/>
        <w:bidi w:val="0"/>
        <w:spacing w:before="0" w:after="0"/>
        <w:jc w:val="left"/>
        <w:rPr/>
      </w:pPr>
      <w:r>
        <w:rPr/>
        <w:t>1SyYCUpHUd6YSmRuBtQz/UlGDIMikULmaD0zqIEe+9AkafzZ4NHGfBlyhtAVe2svMHuSAZH3FdPDdZ</w:t>
      </w:r>
    </w:p>
    <w:p>
      <w:pPr>
        <w:pStyle w:val="PreformattedText"/>
        <w:bidi w:val="0"/>
        <w:spacing w:before="0" w:after="0"/>
        <w:jc w:val="left"/>
        <w:rPr/>
      </w:pPr>
      <w:r>
        <w:rPr/>
        <w:t>fWWUmnkIjoWQoEQYUPevT25BimFQNqDPAIB8igHIEKHg0AdtHpjsTUg4IE/wDWkC9EpjxThsS5jpj6</w:t>
      </w:r>
    </w:p>
    <w:p>
      <w:pPr>
        <w:pStyle w:val="PreformattedText"/>
        <w:bidi w:val="0"/>
        <w:spacing w:before="0" w:after="0"/>
        <w:jc w:val="left"/>
        <w:rPr/>
      </w:pPr>
      <w:r>
        <w:rPr/>
        <w:t>E1RGdQAUFZVNABehJGe1Z1URAck0jYQSsE49qIEq3KSQDvSy6VOl1ZpASkTWV6ViveHmfmazpzfddw</w:t>
      </w:r>
    </w:p>
    <w:p>
      <w:pPr>
        <w:pStyle w:val="PreformattedText"/>
        <w:bidi w:val="0"/>
        <w:spacing w:before="0" w:after="0"/>
        <w:jc w:val="left"/>
        <w:rPr/>
      </w:pPr>
      <w:r>
        <w:rPr/>
        <w:t>gfvXPn/WtePt7Jt09CW0kdhXk3t6kXViCkBQ3rMokhWCDG80Gl2o6ojA80taC1YSUiI32qKExC1AwJ</w:t>
      </w:r>
    </w:p>
    <w:p>
      <w:pPr>
        <w:pStyle w:val="PreformattedText"/>
        <w:bidi w:val="0"/>
        <w:spacing w:before="0" w:after="0"/>
        <w:jc w:val="left"/>
        <w:rPr/>
      </w:pPr>
      <w:r>
        <w:rPr/>
        <w:t>+tGIWti6PmpJya0CutXouX+8qOD9aJ/r0Vm+3nz4hPh5/vBx7irhNkJvPzXVmgQHfKgPNfR+F5sn+m</w:t>
      </w:r>
    </w:p>
    <w:p>
      <w:pPr>
        <w:pStyle w:val="PreformattedText"/>
        <w:bidi w:val="0"/>
        <w:spacing w:before="0" w:after="0"/>
        <w:jc w:val="left"/>
        <w:rPr/>
      </w:pPr>
      <w:r>
        <w:rPr/>
        <w:t>Tx+bgs+x5otL0oeWhxKmnmz0qbWCCD719HLMpuOD/+KzauwVEAgVRJLfSr/rQRy2RMEAiifQ57zRsE</w:t>
      </w:r>
    </w:p>
    <w:p>
      <w:pPr>
        <w:pStyle w:val="PreformattedText"/>
        <w:bidi w:val="0"/>
        <w:spacing w:before="0" w:after="0"/>
        <w:jc w:val="left"/>
        <w:rPr/>
      </w:pPr>
      <w:r>
        <w:rPr/>
        <w:t>IvLG5SmOpJQRXHzzUaYNMTjFcDY5EZIMA0AQJhAzigHmJA3oDDhBHk0BiCSjGSDQDkAqSQuQKAVJjY</w:t>
      </w:r>
    </w:p>
    <w:p>
      <w:pPr>
        <w:pStyle w:val="PreformattedText"/>
        <w:bidi w:val="0"/>
        <w:spacing w:before="0" w:after="0"/>
        <w:jc w:val="left"/>
        <w:rPr/>
      </w:pPr>
      <w:r>
        <w:rPr/>
        <w:t>470A9e3p87UAMBSicZoBZjegFQDEjI9qAc2OpOMxQD0GUmTGaAclPcfrQAnEnc+aAAtsxA80A1CehY</w:t>
      </w:r>
    </w:p>
    <w:p>
      <w:pPr>
        <w:pStyle w:val="PreformattedText"/>
        <w:bidi w:val="0"/>
        <w:spacing w:before="0" w:after="0"/>
        <w:jc w:val="left"/>
        <w:rPr/>
      </w:pPr>
      <w:r>
        <w:rPr/>
        <w:t>BgzvQBFCPUBgHt2oC1tiFIqwKlBSDnPigFSkpBoDEiDG2c0ATqgRUhkgJEn7UgekhQwKAcFDPegF6R</w:t>
      </w:r>
    </w:p>
    <w:p>
      <w:pPr>
        <w:pStyle w:val="PreformattedText"/>
        <w:bidi w:val="0"/>
        <w:spacing w:before="0" w:after="0"/>
        <w:jc w:val="left"/>
        <w:rPr/>
      </w:pPr>
      <w:r>
        <w:rPr/>
        <w:t>PsKAegDP60As49poDBiZ+1AOMwCCaAdMgdu1IHdBnFIFiCczNIF9jQGKV6YigEbcIzMTQcSUg7k0KP</w:t>
      </w:r>
    </w:p>
    <w:p>
      <w:pPr>
        <w:pStyle w:val="PreformattedText"/>
        <w:bidi w:val="0"/>
        <w:spacing w:before="0" w:after="0"/>
        <w:jc w:val="left"/>
        <w:rPr/>
      </w:pPr>
      <w:r>
        <w:rPr/>
        <w:t>T9MA7ClQQD7TSBUrAMTNAHQZzSDcOSd6LPnbwS8vIGpMj9TFcfkf0rr4f7x9YXbf5l6rpjevl69y/K</w:t>
      </w:r>
    </w:p>
    <w:p>
      <w:pPr>
        <w:pStyle w:val="PreformattedText"/>
        <w:bidi w:val="0"/>
        <w:spacing w:before="0" w:after="0"/>
        <w:jc w:val="left"/>
        <w:rPr/>
      </w:pPr>
      <w:r>
        <w:rPr/>
        <w:t>fdWnyW8/tU3oSh2pyobAGslbWSWepueqKSf0MtdBBJxU1UiS296QYmkaSyqUn0xQAX/So96ANbHB2j</w:t>
      </w:r>
    </w:p>
    <w:p>
      <w:pPr>
        <w:pStyle w:val="PreformattedText"/>
        <w:bidi w:val="0"/>
        <w:spacing w:before="0" w:after="0"/>
        <w:jc w:val="left"/>
        <w:rPr/>
      </w:pPr>
      <w:r>
        <w:rPr/>
        <w:t>zQEgwBKYoADywU79/NAR1H10RAzYHWBuKr5+hrXNTlPonN/h1zTdUaDV8hJ/CX6R/EZX2z3HtXo+J5</w:t>
      </w:r>
    </w:p>
    <w:p>
      <w:pPr>
        <w:pStyle w:val="PreformattedText"/>
        <w:bidi w:val="0"/>
        <w:spacing w:before="0" w:after="0"/>
        <w:jc w:val="left"/>
        <w:rPr/>
      </w:pPr>
      <w:r>
        <w:rPr/>
        <w:t>ufj5f+nJzcE5Y8G8wOW/EnJ3VzYa7bFVspX8C/bB+U6O2ex9q+38fyuPyMdy/XgcnFeK6qDaam06En</w:t>
      </w:r>
    </w:p>
    <w:p>
      <w:pPr>
        <w:pStyle w:val="PreformattedText"/>
        <w:bidi w:val="0"/>
        <w:spacing w:before="0" w:after="0"/>
        <w:jc w:val="left"/>
        <w:rPr/>
      </w:pPr>
      <w:r>
        <w:rPr/>
        <w:t>q6vpXazm1kC24jBolFDKUgnM/WnPiezUsB3qBAiq2NRgsUhXafpRKNQdq0SgHAjuainHu8ApkdvFcS</w:t>
      </w:r>
    </w:p>
    <w:p>
      <w:pPr>
        <w:pStyle w:val="PreformattedText"/>
        <w:bidi w:val="0"/>
        <w:spacing w:before="0" w:after="0"/>
        <w:jc w:val="left"/>
        <w:rPr/>
      </w:pPr>
      <w:r>
        <w:rPr/>
        <w:t>CIMgzQCgwKA07nV6uX1wiYl1E/rWfJ/VWPbzvrXq0do90YxXDk2aBdqUeoKOPFQGt8QLKWoBgR2pU4</w:t>
      </w:r>
    </w:p>
    <w:p>
      <w:pPr>
        <w:pStyle w:val="PreformattedText"/>
        <w:bidi w:val="0"/>
        <w:spacing w:before="0" w:after="0"/>
        <w:jc w:val="left"/>
        <w:rPr/>
      </w:pPr>
      <w:r>
        <w:rPr/>
        <w:t>0tVv+IWfftUfrbHsM2CYVIEgUxPoX4QCQT9BQrQamSkeYoLQPRJURiBNCaEJWOkdzQR6Wuknr2igFc</w:t>
      </w:r>
    </w:p>
    <w:p>
      <w:pPr>
        <w:pStyle w:val="PreformattedText"/>
        <w:bidi w:val="0"/>
        <w:spacing w:before="0" w:after="0"/>
        <w:jc w:val="left"/>
        <w:rPr/>
      </w:pPr>
      <w:r>
        <w:rPr/>
        <w:t>uvlNn5Yg7TTNXmXQSo9c9z2o0NHApST05igE+f8sdRiTSJHbtnbx1TjqulsdvNAEVcNW0JaT1KmMUA</w:t>
      </w:r>
    </w:p>
    <w:p>
      <w:pPr>
        <w:pStyle w:val="PreformattedText"/>
        <w:bidi w:val="0"/>
        <w:spacing w:before="0" w:after="0"/>
        <w:jc w:val="left"/>
        <w:rPr/>
      </w:pPr>
      <w:r>
        <w:rPr/>
        <w:t>IKW4qVSfagChJEwBAFAGYZUsbRPeg58Nfb+XuoKVS2e1bcuAAZmKuDtbcrOHlca8z+HtJSnrQq5S64</w:t>
      </w:r>
    </w:p>
    <w:p>
      <w:pPr>
        <w:pStyle w:val="PreformattedText"/>
        <w:bidi w:val="0"/>
        <w:spacing w:before="0" w:after="0"/>
        <w:jc w:val="left"/>
        <w:rPr/>
      </w:pPr>
      <w:r>
        <w:rPr/>
        <w:t>Dt0JPUf6Vtxz6nJ9K0KRbtpaSMIHSPAFd0YZdHMuySBmK6MfsYpbYBKtq0iNbEbkKAmmNURDgBM7VR</w:t>
      </w:r>
    </w:p>
    <w:p>
      <w:pPr>
        <w:pStyle w:val="PreformattedText"/>
        <w:bidi w:val="0"/>
        <w:spacing w:before="0" w:after="0"/>
        <w:jc w:val="left"/>
        <w:rPr/>
      </w:pPr>
      <w:r>
        <w:rPr/>
        <w:t>WHpWSDsRTIN0dJkREbU4EdYGcGaYBcbKkHGRmaJNFpWXrRCc5plpSXLZkjAP0rKqx7eZPizYUjU9DK</w:t>
      </w:r>
    </w:p>
    <w:p>
      <w:pPr>
        <w:pStyle w:val="PreformattedText"/>
        <w:bidi w:val="0"/>
        <w:spacing w:before="0" w:after="0"/>
        <w:jc w:val="left"/>
        <w:rPr/>
      </w:pPr>
      <w:r>
        <w:rPr/>
        <w:t>p6SyoE+815/M6OPpwBlYGD5iuPJtD1J6xgGRUqYjrb3HVNAFbfLZBGKmhc2t4lSRCskZFTTg3WQJxB</w:t>
      </w:r>
    </w:p>
    <w:p>
      <w:pPr>
        <w:pStyle w:val="PreformattedText"/>
        <w:bidi w:val="0"/>
        <w:spacing w:before="0" w:after="0"/>
        <w:jc w:val="left"/>
        <w:rPr/>
      </w:pPr>
      <w:r>
        <w:rPr/>
        <w:t>qTGaUB9D2pRUukhpaSJA3/amsg9A3P0qan6VOZgZ71O6UtK1/DMefNIzzKfpQEdxYIkHNQuAKAzj9K</w:t>
      </w:r>
    </w:p>
    <w:p>
      <w:pPr>
        <w:pStyle w:val="PreformattedText"/>
        <w:bidi w:val="0"/>
        <w:spacing w:before="0" w:after="0"/>
        <w:jc w:val="left"/>
        <w:rPr/>
      </w:pPr>
      <w:r>
        <w:rPr/>
        <w:t>NKiM4CNvvUa0qBoXiDt2FBnPJ6mPvvSKqW5b6SQaN1KqcRHV+1OX6DmAOhRJgJEmtcZulQ2OF+INeP</w:t>
      </w:r>
    </w:p>
    <w:p>
      <w:pPr>
        <w:pStyle w:val="PreformattedText"/>
        <w:bidi w:val="0"/>
        <w:spacing w:before="0" w:after="0"/>
        <w:jc w:val="left"/>
        <w:rPr/>
      </w:pPr>
      <w:r>
        <w:rPr/>
        <w:t>z9O0q5umFnC0pxXvcHLjhO3Bnjb0udK5F8c60sBNg1ZpJ3uHIP6CvTnk4ydub+G10bhv4Sbh0IXrms</w:t>
      </w:r>
    </w:p>
    <w:p>
      <w:pPr>
        <w:pStyle w:val="PreformattedText"/>
        <w:bidi w:val="0"/>
        <w:spacing w:before="0" w:after="0"/>
        <w:jc w:val="left"/>
        <w:rPr/>
      </w:pPr>
      <w:r>
        <w:rPr/>
        <w:t>lHdTVoP8zUZebPxpjwX9dm4I5NcLcFFC7KwQu4H/fvetf1k7VxZ+Vln8dGHDMfrozCvlt9KR0pHiuX</w:t>
      </w:r>
    </w:p>
    <w:p>
      <w:pPr>
        <w:pStyle w:val="PreformattedText"/>
        <w:bidi w:val="0"/>
        <w:spacing w:before="0" w:after="0"/>
        <w:jc w:val="left"/>
        <w:rPr/>
      </w:pPr>
      <w:r>
        <w:rPr/>
        <w:t>drfQjyFLZlRmpv2FWtaixDhBECuaxeKvSgbwI71lWsKlO8RUaUCtv3FAAdQPEHzQEdwEz2xQAujBjJ</w:t>
      </w:r>
    </w:p>
    <w:p>
      <w:pPr>
        <w:pStyle w:val="PreformattedText"/>
        <w:bidi w:val="0"/>
        <w:spacing w:before="0" w:after="0"/>
        <w:jc w:val="left"/>
        <w:rPr/>
      </w:pPr>
      <w:r>
        <w:rPr/>
        <w:t>oDGkwrO1AWFqoJKekEU4iz/iSVeqe/iqRqmPr6kEGiFqg6cspdiDVDVbFbK68nxV41Nn/BYgARmtZE</w:t>
      </w:r>
    </w:p>
    <w:p>
      <w:pPr>
        <w:pStyle w:val="PreformattedText"/>
        <w:bidi w:val="0"/>
        <w:spacing w:before="0" w:after="0"/>
        <w:jc w:val="left"/>
        <w:rPr/>
      </w:pPr>
      <w:r>
        <w:rPr/>
        <w:t>QRpY6tzTnwVYWrvvVbS0L4lmPxfJnVVDPy7hlf8A5o/zro47uMMnipghSszNdkZxZNJECD+tMx0Cdh</w:t>
      </w:r>
    </w:p>
    <w:p>
      <w:pPr>
        <w:pStyle w:val="PreformattedText"/>
        <w:bidi w:val="0"/>
        <w:spacing w:before="0" w:after="0"/>
        <w:jc w:val="left"/>
        <w:rPr/>
      </w:pPr>
      <w:r>
        <w:rPr/>
        <w:t>mgDJSQDEYGKAm2wER3oCS4kJQBGacCGpQABgERFKhFWZ6oxWGS8UN0zA3Nc/61nQM/mNZwMSoqBkUA</w:t>
      </w:r>
    </w:p>
    <w:p>
      <w:pPr>
        <w:pStyle w:val="PreformattedText"/>
        <w:bidi w:val="0"/>
        <w:spacing w:before="0" w:after="0"/>
        <w:jc w:val="left"/>
        <w:rPr/>
      </w:pPr>
      <w:r>
        <w:rPr/>
        <w:t>NQ87eKAAU59xQA0o6SYM95pwGrAKukZ96D2y3EqWon6Uv0QtwR8hUbnEmqqm2aKC3prCVDPTWuPSKk</w:t>
      </w:r>
    </w:p>
    <w:p>
      <w:pPr>
        <w:pStyle w:val="PreformattedText"/>
        <w:bidi w:val="0"/>
        <w:spacing w:before="0" w:after="0"/>
        <w:jc w:val="left"/>
        <w:rPr/>
      </w:pPr>
      <w:r>
        <w:rPr/>
        <w:t>jpTMHFNDWeYFp87SkvjZCgP1oDn7ACT9KAepcrSRjtQE1AKiBJIoAqDB270h+JDJBUN6SZ9ixYd6cC</w:t>
      </w:r>
    </w:p>
    <w:p>
      <w:pPr>
        <w:pStyle w:val="PreformattedText"/>
        <w:bidi w:val="0"/>
        <w:spacing w:before="0" w:after="0"/>
        <w:jc w:val="left"/>
        <w:rPr/>
      </w:pPr>
      <w:r>
        <w:rPr/>
        <w:t>hP4nsugCPNBJLax32nehpjdQ8KExP0o/Fy7gqFiACPvUGcn84nzigEWCqJj6UHIb0wCSJqTMMECO9I</w:t>
      </w:r>
    </w:p>
    <w:p>
      <w:pPr>
        <w:pStyle w:val="PreformattedText"/>
        <w:bidi w:val="0"/>
        <w:spacing w:before="0" w:after="0"/>
        <w:jc w:val="left"/>
        <w:rPr/>
      </w:pPr>
      <w:r>
        <w:rPr/>
        <w:t>Sm9UE4pUwZkkbikSJfdZQpDSC48oQhI7mnL9+jTSL/AEnU7AqNxY3DZ3PUgxXbx5467Y2VXKuCg+oq</w:t>
      </w:r>
    </w:p>
    <w:p>
      <w:pPr>
        <w:pStyle w:val="PreformattedText"/>
        <w:bidi w:val="0"/>
        <w:spacing w:before="0" w:after="0"/>
        <w:jc w:val="left"/>
        <w:rPr/>
      </w:pPr>
      <w:r>
        <w:rPr/>
        <w:t>AHtW/vP+lr/ojd+VAwFK8QJpe0/6Bre3vb9fRbWj7yj4QYo98Z3U6t/G16Bys1zWT1XIRYNE5LmVfo</w:t>
      </w:r>
    </w:p>
    <w:p>
      <w:pPr>
        <w:pStyle w:val="PreformattedText"/>
        <w:bidi w:val="0"/>
        <w:spacing w:before="0" w:after="0"/>
        <w:jc w:val="left"/>
        <w:rPr/>
      </w:pPr>
      <w:r>
        <w:rPr/>
        <w:t>Kwy8jHHppjw3J1rhbljpPDwQ58v8Rcj/vncn7V5/J5Fy+R14cUxbigfLhKfy1yb26J0m2zZIgQRSoT</w:t>
      </w:r>
    </w:p>
    <w:p>
      <w:pPr>
        <w:pStyle w:val="PreformattedText"/>
        <w:bidi w:val="0"/>
        <w:spacing w:before="0" w:after="0"/>
        <w:jc w:val="left"/>
        <w:rPr/>
      </w:pPr>
      <w:r>
        <w:rPr/>
        <w:t>GkEAbATShVLZTgCQEzVxF6cG+JK3/wDb2lvEQHGVI/eu7Dpx3tyeyT0jH9aunFg24UpKR5qVHpMid6</w:t>
      </w:r>
    </w:p>
    <w:p>
      <w:pPr>
        <w:pStyle w:val="PreformattedText"/>
        <w:bidi w:val="0"/>
        <w:spacing w:before="0" w:after="0"/>
        <w:jc w:val="left"/>
        <w:rPr/>
      </w:pPr>
      <w:r>
        <w:rPr/>
        <w:t>kFwUkR+tANUD0jxQEdwkDBx4oCIrAJnNIEQsqGDigCoUUJ/KYIoDC50zBoGtmR1GT9cUHqkWJAEYpy</w:t>
      </w:r>
    </w:p>
    <w:p>
      <w:pPr>
        <w:pStyle w:val="PreformattedText"/>
        <w:bidi w:val="0"/>
        <w:spacing w:before="0" w:after="0"/>
        <w:jc w:val="left"/>
        <w:rPr/>
      </w:pPr>
      <w:r>
        <w:rPr/>
        <w:t>jVgTiFAiB7g09jdItaU5IzGaNlugLPTKtkmke6A44QPVPT2qiWvL7HHmhmN7pH9aw5v6NMO3tpsFK0</w:t>
      </w:r>
    </w:p>
    <w:p>
      <w:pPr>
        <w:pStyle w:val="PreformattedText"/>
        <w:bidi w:val="0"/>
        <w:spacing w:before="0" w:after="0"/>
        <w:jc w:val="left"/>
        <w:rPr/>
      </w:pPr>
      <w:r>
        <w:rPr/>
        <w:t>mO9eLOnd+A8Rt/M0skjvvWnHUVT6ckYTke9b/hRd26Cc5gRUqWLLY6JMT70AZAg7GRQz/R21FIyJ8U</w:t>
      </w:r>
    </w:p>
    <w:p>
      <w:pPr>
        <w:pStyle w:val="PreformattedText"/>
        <w:bidi w:val="0"/>
        <w:spacing w:before="0" w:after="0"/>
        <w:jc w:val="left"/>
        <w:rPr/>
      </w:pPr>
      <w:r>
        <w:rPr/>
        <w:t>a/4DisgREUetMEuwaWqXSQw6g9STkEH+lXh2m9PD3EIQjX9TSjAF04AP+Y16vH05bNbATBAM1og5J7</w:t>
      </w:r>
    </w:p>
    <w:p>
      <w:pPr>
        <w:pStyle w:val="PreformattedText"/>
        <w:bidi w:val="0"/>
        <w:spacing w:before="0" w:after="0"/>
        <w:jc w:val="left"/>
        <w:rPr/>
      </w:pPr>
      <w:r>
        <w:rPr/>
        <w:t>mgCJhU+R3oAjSwlvJ9U70tA7rAnM+KWgehQVP60A3pkYiQaAQIzHv3o/AFcogJAM0ggpwo/Wks5S8w</w:t>
      </w:r>
    </w:p>
    <w:p>
      <w:pPr>
        <w:pStyle w:val="PreformattedText"/>
        <w:bidi w:val="0"/>
        <w:spacing w:before="0" w:after="0"/>
        <w:jc w:val="left"/>
        <w:rPr/>
      </w:pPr>
      <w:r>
        <w:rPr/>
        <w:t>RRALbEpJJ80149LzTyVgZrnyVG38H2/XxRog3m6QD+tc2XVXh29isshShPeK8m9vUW7bfykhP71CZK</w:t>
      </w:r>
    </w:p>
    <w:p>
      <w:pPr>
        <w:pStyle w:val="PreformattedText"/>
        <w:bidi w:val="0"/>
        <w:spacing w:before="0" w:after="0"/>
        <w:jc w:val="left"/>
        <w:rPr/>
      </w:pPr>
      <w:r>
        <w:rPr/>
        <w:t>atPSodJ75oVqptkqD3iaQi7YcSEkfvRo0hpxASDGffvRoJtuQtUpid6YVCZ/FPlJj1Ggk1lxQTBM5+</w:t>
      </w:r>
    </w:p>
    <w:p>
      <w:pPr>
        <w:pStyle w:val="PreformattedText"/>
        <w:bidi w:val="0"/>
        <w:spacing w:before="0" w:after="0"/>
        <w:jc w:val="left"/>
        <w:rPr/>
      </w:pPr>
      <w:r>
        <w:rPr/>
        <w:t>xpy6u02b7cq5p/DvonMNTl9ZAaRrJyLhkQlw/wC+nY/XevZ8fz7x/K4OXgl+4x5c4z5ZcUcu3iNXsF</w:t>
      </w:r>
    </w:p>
    <w:p>
      <w:pPr>
        <w:pStyle w:val="PreformattedText"/>
        <w:bidi w:val="0"/>
        <w:spacing w:before="0" w:after="0"/>
        <w:jc w:val="left"/>
        <w:rPr/>
      </w:pPr>
      <w:r>
        <w:rPr/>
        <w:t>G2CoTeMjqbUPr2r6Hi8rDkm9vMy48sVHa6kFJ6geoeO9dcu+mfyrBOotqAGxFV0NNd5mobvuG0vo/M</w:t>
      </w:r>
    </w:p>
    <w:p>
      <w:pPr>
        <w:pStyle w:val="PreformattedText"/>
        <w:bidi w:val="0"/>
        <w:spacing w:before="0" w:after="0"/>
        <w:jc w:val="left"/>
        <w:rPr/>
      </w:pPr>
      <w:r>
        <w:rPr/>
        <w:t>w6kyPBxXFy/Y0x+VzJogTJzXBPnxqWIHmmBQUpEHbzQDkZk9qAelcgiJ7UAqUlsQmgHSF/mwaAUAbC</w:t>
      </w:r>
    </w:p>
    <w:p>
      <w:pPr>
        <w:pStyle w:val="PreformattedText"/>
        <w:bidi w:val="0"/>
        <w:spacing w:before="0" w:after="0"/>
        <w:jc w:val="left"/>
        <w:rPr/>
      </w:pPr>
      <w:r>
        <w:rPr/>
        <w:t>gMCTHk70AieoDaB3oBOgA9RBI8UA5CglKhQGJlI9JiaAURET3oAyAFJwaAYuMigBqSBNAB+XKjBE0A</w:t>
      </w:r>
    </w:p>
    <w:p>
      <w:pPr>
        <w:pStyle w:val="PreformattedText"/>
        <w:bidi w:val="0"/>
        <w:spacing w:before="0" w:after="0"/>
        <w:jc w:val="left"/>
        <w:rPr/>
      </w:pPr>
      <w:r>
        <w:rPr/>
        <w:t>5M9J8eKAnWSwWjIgg4oCWBIKkn1CqgZ1Yz3pg5J/N3oBxlRyamg9HikBGiAk4oBDB+lAPSQBBEigFS</w:t>
      </w:r>
    </w:p>
    <w:p>
      <w:pPr>
        <w:pStyle w:val="PreformattedText"/>
        <w:bidi w:val="0"/>
        <w:spacing w:before="0" w:after="0"/>
        <w:jc w:val="left"/>
        <w:rPr/>
      </w:pPr>
      <w:r>
        <w:rPr/>
        <w:t>RkD9aAyTsZoB3QR70uwVH5siB2pg4uEnO1AEg/URUgkRikBEAE5j70A1SSNvO1ABSII96DiQlwKTHe</w:t>
      </w:r>
    </w:p>
    <w:p>
      <w:pPr>
        <w:pStyle w:val="PreformattedText"/>
        <w:bidi w:val="0"/>
        <w:spacing w:before="0" w:after="0"/>
        <w:jc w:val="left"/>
        <w:rPr/>
      </w:pPr>
      <w:r>
        <w:rPr/>
        <w:t>hSUwk5J8UqCL70gYlUYInxQB0EjtigNn5TgK5w8Ez31ViR/ziuLyf6V08H9o+vlqzN4okSCcV8vXvX</w:t>
      </w:r>
    </w:p>
    <w:p>
      <w:pPr>
        <w:pStyle w:val="PreformattedText"/>
        <w:bidi w:val="0"/>
        <w:spacing w:before="0" w:after="0"/>
        <w:jc w:val="left"/>
        <w:rPr/>
      </w:pPr>
      <w:r>
        <w:rPr/>
        <w:t>un6mJ2HescqFOhBC1EHMzipNPZuVBOYkeKCPUoqk4Papq4I2gwPEwaQWlqyDO6aEhXDaQox+tBw1B6</w:t>
      </w:r>
    </w:p>
    <w:p>
      <w:pPr>
        <w:pStyle w:val="PreformattedText"/>
        <w:bidi w:val="0"/>
        <w:spacing w:before="0" w:after="0"/>
        <w:jc w:val="left"/>
        <w:rPr/>
      </w:pPr>
      <w:r>
        <w:rPr/>
        <w:t>UwDknvQZ6FHpMnFAAdX0pVMHaJpwBpXNNKSwCQo9hQDTcKQqSrA7GhNgeuabpPFOkr07WbJjUbRYhT</w:t>
      </w:r>
    </w:p>
    <w:p>
      <w:pPr>
        <w:pStyle w:val="PreformattedText"/>
        <w:bidi w:val="0"/>
        <w:spacing w:before="0" w:after="0"/>
        <w:jc w:val="left"/>
        <w:rPr/>
      </w:pPr>
      <w:r>
        <w:rPr/>
        <w:t>T6AofvXbwc2fF9xrDPimfyvMPMv4MLxl1/UuA7tLrJPWdMuVepPshXj2NfTeP/AJOZTXI8rk8O43eL</w:t>
      </w:r>
    </w:p>
    <w:p>
      <w:pPr>
        <w:pStyle w:val="PreformattedText"/>
        <w:bidi w:val="0"/>
        <w:spacing w:before="0" w:after="0"/>
        <w:jc w:val="left"/>
        <w:rPr/>
      </w:pPr>
      <w:r>
        <w:rPr/>
        <w:t>z5xBpmt8Fagqy1/TbnS7kQYfQQCPIOxr2cOfDOblcdwynyxGa1ltzKXUqP1reZS9Mr8SEal0yZE+xp</w:t>
      </w:r>
    </w:p>
    <w:p>
      <w:pPr>
        <w:pStyle w:val="PreformattedText"/>
        <w:bidi w:val="0"/>
        <w:spacing w:before="0" w:after="0"/>
        <w:jc w:val="left"/>
        <w:rPr/>
      </w:pPr>
      <w:r>
        <w:rPr/>
        <w:t>+yNijVB3IB9zR7DYDuvMt5U6AR2neoyzkipt9CFTJIxXMggT1Kk0AgzAOROKA0jncvp4KAnCn0ftNZ</w:t>
      </w:r>
    </w:p>
    <w:p>
      <w:pPr>
        <w:pStyle w:val="PreformattedText"/>
        <w:bidi w:val="0"/>
        <w:spacing w:before="0" w:after="0"/>
        <w:jc w:val="left"/>
        <w:rPr/>
      </w:pPr>
      <w:r>
        <w:rPr/>
        <w:t>8nSse3n+4T87SXEd571w5Nmj37ARlJ+tQGoa7HQo9xSpxqaU9KkkzWd7bYn9OZOx81R4hr/m8ULRCi</w:t>
      </w:r>
    </w:p>
    <w:p>
      <w:pPr>
        <w:pStyle w:val="PreformattedText"/>
        <w:bidi w:val="0"/>
        <w:spacing w:before="0" w:after="0"/>
        <w:jc w:val="left"/>
        <w:rPr/>
      </w:pPr>
      <w:r>
        <w:rPr/>
        <w:t>Bn9KCRFpVETihFAUv5ST3IoSCHHFkEnFALukjfzVRUMIkdAFMzFqAASkT70qVMTa9UqUd9hUpMX89f</w:t>
      </w:r>
    </w:p>
    <w:p>
      <w:pPr>
        <w:pStyle w:val="PreformattedText"/>
        <w:bidi w:val="0"/>
        <w:spacing w:before="0" w:after="0"/>
        <w:jc w:val="left"/>
        <w:rPr/>
      </w:pPr>
      <w:r>
        <w:rPr/>
        <w:t>8NswnbagFtrE5n8xO9ATUWwA36qAKlhKMxP1oCPcXBHpQcjxQEJaj0K6pkCgKe4dJCs1cgteivgp4H</w:t>
      </w:r>
    </w:p>
    <w:p>
      <w:pPr>
        <w:pStyle w:val="PreformattedText"/>
        <w:bidi w:val="0"/>
        <w:spacing w:before="0" w:after="0"/>
        <w:jc w:val="left"/>
        <w:rPr/>
      </w:pPr>
      <w:r>
        <w:rPr/>
        <w:t>+frOpcWXTaullP4e2J2k/mP9K2459Ra9cqufmKOY9q7md6GtnMmDW+PTJPaUARjetImCpURTM9IBTM</w:t>
      </w:r>
    </w:p>
    <w:p>
      <w:pPr>
        <w:pStyle w:val="PreformattedText"/>
        <w:bidi w:val="0"/>
        <w:spacing w:before="0" w:after="0"/>
        <w:jc w:val="left"/>
        <w:rPr/>
      </w:pPr>
      <w:r>
        <w:rPr/>
        <w:t>xVpp6D0xmhBXVhUf1pwA9AgmSDNUCR5JmgK2+RI2NH4FRdtApOPV5rMPO3xdWHVpGh3kepLymp9iJ/</w:t>
      </w:r>
    </w:p>
    <w:p>
      <w:pPr>
        <w:pStyle w:val="PreformattedText"/>
        <w:bidi w:val="0"/>
        <w:spacing w:before="0" w:after="0"/>
        <w:jc w:val="left"/>
        <w:rPr/>
      </w:pPr>
      <w:r>
        <w:rPr/>
        <w:t>yri5sdxvxPMbQ6VbYrgybwdIKADnNQo6OtORQA1J6TG8VNAlsspIzPekrFbMLStIJiO2ak0htQjvip</w:t>
      </w:r>
    </w:p>
    <w:p>
      <w:pPr>
        <w:pStyle w:val="PreformattedText"/>
        <w:bidi w:val="0"/>
        <w:spacing w:before="0" w:after="0"/>
        <w:jc w:val="left"/>
        <w:rPr/>
      </w:pPr>
      <w:r>
        <w:rPr/>
        <w:t>pJCFYHaltcuoJ1FWd/rU27KURodOfPmkUYRkeaFGLUVCgGfLiAdj4qGkBWAkH6ZoNGWMb496nIAggA</w:t>
      </w:r>
    </w:p>
    <w:p>
      <w:pPr>
        <w:pStyle w:val="PreformattedText"/>
        <w:bidi w:val="0"/>
        <w:spacing w:before="0" w:after="0"/>
        <w:jc w:val="left"/>
        <w:rPr/>
      </w:pPr>
      <w:r>
        <w:rPr/>
        <w:t>5Bk5NQBo6mMDbvQFReoA6se00BUOIgn3pAF11LLDg2JEV04B6m5WaebDgXS0OoAdLfWQRnNdERZI3N</w:t>
      </w:r>
    </w:p>
    <w:p>
      <w:pPr>
        <w:pStyle w:val="PreformattedText"/>
        <w:bidi w:val="0"/>
        <w:spacing w:before="0" w:after="0"/>
        <w:jc w:val="left"/>
        <w:rPr/>
      </w:pPr>
      <w:r>
        <w:rPr/>
        <w:t>lRHTW27pKxZvCJGfrVY9hMt3Qfaa1LSwt1SBnFBpaR1IOaApdSYJUTvNZ5T4J8VnyUwU5muaxpNmfK</w:t>
      </w:r>
    </w:p>
    <w:p>
      <w:pPr>
        <w:pStyle w:val="PreformattedText"/>
        <w:bidi w:val="0"/>
        <w:spacing w:before="0" w:after="0"/>
        <w:jc w:val="left"/>
        <w:rPr/>
      </w:pPr>
      <w:r>
        <w:rPr/>
        <w:t>9JHipsUCtGCNhU04C6yImZmkaIWhEb0ALpkSB7UFWNtELHf2oJKZHR7EntTgSEEHc580yKVBbUAZoC</w:t>
      </w:r>
    </w:p>
    <w:p>
      <w:pPr>
        <w:pStyle w:val="PreformattedText"/>
        <w:bidi w:val="0"/>
        <w:spacing w:before="0" w:after="0"/>
        <w:jc w:val="left"/>
        <w:rPr/>
      </w:pPr>
      <w:r>
        <w:rPr/>
        <w:t>Kglt4GSn3pyhd2jwgEbe1XE5dJyDOZG1aY1hr4VmSRnA3quySWnIUnxTJrPOxH4vk7xEjcpZCx9lA1</w:t>
      </w:r>
    </w:p>
    <w:p>
      <w:pPr>
        <w:pStyle w:val="PreformattedText"/>
        <w:bidi w:val="0"/>
        <w:spacing w:before="0" w:after="0"/>
        <w:jc w:val="left"/>
        <w:rPr/>
      </w:pPr>
      <w:r>
        <w:rPr/>
        <w:t>1cTHJ4ctR1FMbwDXdGUWTQIoNIaSUj2oCW0nqxj2NAT7RuRO9OA97ZRPbFMILkd9vFRQjLT6JIyaxy</w:t>
      </w:r>
    </w:p>
    <w:p>
      <w:pPr>
        <w:pStyle w:val="PreformattedText"/>
        <w:bidi w:val="0"/>
        <w:spacing w:before="0" w:after="0"/>
        <w:jc w:val="left"/>
        <w:rPr/>
      </w:pPr>
      <w:r>
        <w:rPr/>
        <w:t>aYoDspVG9c97aToOeo1nAQyDM0AjsbpzQEYwE0A0T0kDApw4aU9KFKPihTLRMsJzBmaX6DrgBQSgAy</w:t>
      </w:r>
    </w:p>
    <w:p>
      <w:pPr>
        <w:pStyle w:val="PreformattedText"/>
        <w:bidi w:val="0"/>
        <w:spacing w:before="0" w:after="0"/>
        <w:jc w:val="left"/>
        <w:rPr/>
      </w:pPr>
      <w:r>
        <w:rPr/>
        <w:t>pQH70/0Nzaa+WlKeyUit8J8Z1kgz5qkq/itgP8N3Ke4E4qQ5S2MxQYix09J7TtQNJLZjufNBDAk9oi</w:t>
      </w:r>
    </w:p>
    <w:p>
      <w:pPr>
        <w:pStyle w:val="PreformattedText"/>
        <w:bidi w:val="0"/>
        <w:spacing w:before="0" w:after="0"/>
        <w:jc w:val="left"/>
        <w:rPr/>
      </w:pPr>
      <w:r>
        <w:rPr/>
        <w:t>ilehkYEzsakp0ksrJTjenBJuJtu+YM5NGh6pzTkpjf2Haiwtf6js5O23mj8Vh0kpQYmPtWbQWMjGKD</w:t>
      </w:r>
    </w:p>
    <w:p>
      <w:pPr>
        <w:pStyle w:val="PreformattedText"/>
        <w:bidi w:val="0"/>
        <w:spacing w:before="0" w:after="0"/>
        <w:jc w:val="left"/>
        <w:rPr/>
      </w:pPr>
      <w:r>
        <w:rPr/>
        <w:t>hVfm2ihQal9CY7GpIE4G2BSATjkpISKVMxPpRMznNILDg9kXHE7RUQQ2gqg9u1Z59Lwm66S8hi46kr</w:t>
      </w:r>
    </w:p>
    <w:p>
      <w:pPr>
        <w:pStyle w:val="PreformattedText"/>
        <w:bidi w:val="0"/>
        <w:spacing w:before="0" w:after="0"/>
        <w:jc w:val="left"/>
        <w:rPr/>
      </w:pPr>
      <w:r>
        <w:rPr/>
        <w:t>aBj2rm9rGv8AHKr3OH7Bxc/hm/p0Cj3y/wCj+OJLeg6clAAtWhA7Nj/pR75f9P0kFasGLbDTYT7xR7</w:t>
      </w:r>
    </w:p>
    <w:p>
      <w:pPr>
        <w:pStyle w:val="PreformattedText"/>
        <w:bidi w:val="0"/>
        <w:spacing w:before="0" w:after="0"/>
        <w:jc w:val="left"/>
        <w:rPr/>
      </w:pPr>
      <w:r>
        <w:rPr/>
        <w:t>39pzGRJS2IBApeypNJTSyB2mpM+JV4NOBYWJPmTRQskNlWTt4FEKjJaMTFNF6cc+JW2QNO0V2PWl1Q</w:t>
      </w:r>
    </w:p>
    <w:p>
      <w:pPr>
        <w:pStyle w:val="PreformattedText"/>
        <w:bidi w:val="0"/>
        <w:spacing w:before="0" w:after="0"/>
        <w:jc w:val="left"/>
        <w:rPr/>
      </w:pPr>
      <w:r>
        <w:rPr/>
        <w:t>n7V38f8AVy3tw+26VZ2g1dKJiT0rVI+5qVCsgknM1IKDuDQCdR7jFABdSnImY7UBFUnJ9u1IAtqCUk</w:t>
      </w:r>
    </w:p>
    <w:p>
      <w:pPr>
        <w:pStyle w:val="PreformattedText"/>
        <w:bidi w:val="0"/>
        <w:spacing w:before="0" w:after="0"/>
        <w:jc w:val="left"/>
        <w:rPr/>
      </w:pPr>
      <w:r>
        <w:rPr/>
        <w:t>xFAP8AmE/QigGgTJJmgHpISU4mgbpVBTgVOxO1ANhSQRM0AJSCVepQAogCXDrfSdx3pwIrpUZnZOBV</w:t>
      </w:r>
    </w:p>
    <w:p>
      <w:pPr>
        <w:pStyle w:val="PreformattedText"/>
        <w:bidi w:val="0"/>
        <w:spacing w:before="0" w:after="0"/>
        <w:jc w:val="left"/>
        <w:rPr/>
      </w:pPr>
      <w:r>
        <w:rPr/>
        <w:t>wLzlgyLvmJoQSdnwc+1c3N/WtuOfXtNPq77V5H477PgmsN/M0VZ3jNVxsb0oNKTJJ/rW/wCFOl4yki</w:t>
      </w:r>
    </w:p>
    <w:p>
      <w:pPr>
        <w:pStyle w:val="PreformattedText"/>
        <w:bidi w:val="0"/>
        <w:spacing w:before="0" w:after="0"/>
        <w:jc w:val="left"/>
        <w:rPr/>
      </w:pPr>
      <w:r>
        <w:rPr/>
        <w:t>AJAqVLJkdScxjagJSPyQME0TtAgSDAAmrBS0AkyJoAJtwrcYpXoj7RgFZB77VeEZ/9eKuN7YW/F2tN</w:t>
      </w:r>
    </w:p>
    <w:p>
      <w:pPr>
        <w:pStyle w:val="PreformattedText"/>
        <w:bidi w:val="0"/>
        <w:spacing w:before="0" w:after="0"/>
        <w:jc w:val="left"/>
        <w:rPr/>
      </w:pPr>
      <w:r>
        <w:rPr/>
        <w:t>hPT03joj/mNejh0wy/VU2j0RmtWZxTI32oB6cDfNAERG0TmgFUJAITAoAiE+mAKkME+KQOlSSmQBT/</w:t>
      </w:r>
    </w:p>
    <w:p>
      <w:pPr>
        <w:pStyle w:val="PreformattedText"/>
        <w:bidi w:val="0"/>
        <w:spacing w:before="0" w:after="0"/>
        <w:jc w:val="left"/>
        <w:rPr/>
      </w:pPr>
      <w:r>
        <w:rPr/>
        <w:t>AbcepudvFIK0pBJg7GlVHQFDeTNEPQrJiZ80VWK60tX5fY1hkudt+5fIDvF+hA7fikSa5c+l4dvYFq</w:t>
      </w:r>
    </w:p>
    <w:p>
      <w:pPr>
        <w:pStyle w:val="PreformattedText"/>
        <w:bidi w:val="0"/>
        <w:spacing w:before="0" w:after="0"/>
        <w:jc w:val="left"/>
        <w:rPr/>
      </w:pPr>
      <w:r>
        <w:rPr/>
        <w:t>nquABsDNeT+vUi3WgQBUmFAMA0BItkdJJyKAsmQVbHBFASUiEmTQFhYH+IPMTQFdarDjz8QPWf60FU</w:t>
      </w:r>
    </w:p>
    <w:p>
      <w:pPr>
        <w:pStyle w:val="PreformattedText"/>
        <w:bidi w:val="0"/>
        <w:spacing w:before="0" w:after="0"/>
        <w:jc w:val="left"/>
        <w:rPr/>
      </w:pPr>
      <w:r>
        <w:rPr/>
        <w:t>5lICT4NCREkdqAc/aWuoWq2Lu3buWVCFIdSFAitMOTLDpGWEy7cr4l+FzgniVx1yzS7ol04Seq1Pon</w:t>
      </w:r>
    </w:p>
    <w:p>
      <w:pPr>
        <w:pStyle w:val="PreformattedText"/>
        <w:bidi w:val="0"/>
        <w:spacing w:before="0" w:after="0"/>
        <w:jc w:val="left"/>
        <w:rPr/>
      </w:pPr>
      <w:r>
        <w:rPr/>
        <w:t>/hOK9Ti/yGeHbky8XG9Oca38GOvWpUdG1u1vm+34hBQr9pFenh/ksbPrkvjWdOc8afDPx9pnDuquXG</w:t>
      </w:r>
    </w:p>
    <w:p>
      <w:pPr>
        <w:pStyle w:val="PreformattedText"/>
        <w:bidi w:val="0"/>
        <w:spacing w:before="0" w:after="0"/>
        <w:jc w:val="left"/>
        <w:rPr/>
      </w:pPr>
      <w:r>
        <w:rPr/>
        <w:t>nMvW7bKnCpl9KjCczG/auj/wAjDOfGN48sfrzAgFICvPaosUOlRSkKAnzWZl6kqX0nGKZHBPSsAn6R</w:t>
      </w:r>
    </w:p>
    <w:p>
      <w:pPr>
        <w:pStyle w:val="PreformattedText"/>
        <w:bidi w:val="0"/>
        <w:spacing w:before="0" w:after="0"/>
        <w:jc w:val="left"/>
        <w:rPr/>
      </w:pPr>
      <w:r>
        <w:rPr/>
        <w:t>QDwiDNAL1lUACPNAPSjBzQGBBnfagHJye9APKQNjNAMUI2NAZChkfegG+Zwe1AYmdxmgCpUnpE4NAP</w:t>
      </w:r>
    </w:p>
    <w:p>
      <w:pPr>
        <w:pStyle w:val="PreformattedText"/>
        <w:bidi w:val="0"/>
        <w:spacing w:before="0" w:after="0"/>
        <w:jc w:val="left"/>
        <w:rPr/>
      </w:pPr>
      <w:r>
        <w:rPr/>
        <w:t>S31AmQKAGsYI3oAPzUtmCBP9aAaSFAwd6AmWUJXEzI2oCcPSFEn9KqBiIOd6YPR6ZjzQDgN53qQckF</w:t>
      </w:r>
    </w:p>
    <w:p>
      <w:pPr>
        <w:pStyle w:val="PreformattedText"/>
        <w:bidi w:val="0"/>
        <w:spacing w:before="0" w:after="0"/>
        <w:jc w:val="left"/>
        <w:rPr/>
      </w:pPr>
      <w:r>
        <w:rPr/>
        <w:t>UzSB6EwaAeEA7UAvSUnzQCjP2oDASe9APSnyYoDN0n9jQDkDqwaVB5BScGakFiB9e9AYkQfFAK4mRM</w:t>
      </w:r>
    </w:p>
    <w:p>
      <w:pPr>
        <w:pStyle w:val="PreformattedText"/>
        <w:bidi w:val="0"/>
        <w:spacing w:before="0" w:after="0"/>
        <w:jc w:val="left"/>
        <w:rPr/>
      </w:pPr>
      <w:r>
        <w:rPr/>
        <w:t>0AzoBG8xQcK0YNCllbjrO3alQG4IUZ7UgAkk9qAkDCd/qKA2/ki0LjnZwK2czqrJj6Kn/KuPyf6V0e</w:t>
      </w:r>
    </w:p>
    <w:p>
      <w:pPr>
        <w:pStyle w:val="PreformattedText"/>
        <w:bidi w:val="0"/>
        <w:spacing w:before="0" w:after="0"/>
        <w:jc w:val="left"/>
        <w:rPr/>
      </w:pPr>
      <w:r>
        <w:rPr/>
        <w:t>P/ePsG20A/O018tXv3tF1pXyhvBO1YU1Ux65JIOakJLYwYoAyAR2pVUSmYgjPsaQTGF9KZO9CQ3wZz</w:t>
      </w:r>
    </w:p>
    <w:p>
      <w:pPr>
        <w:pStyle w:val="PreformattedText"/>
        <w:bidi w:val="0"/>
        <w:spacing w:before="0" w:after="0"/>
        <w:jc w:val="left"/>
        <w:rPr/>
      </w:pPr>
      <w:r>
        <w:rPr/>
        <w:t>MkzQIRKupUATFCj4wRmTQEK6WQJGxxv3pwGsCUzOT5ppTBhkmc+1AQ7mVx9aAYAtKvEVUoTLS6KCYU</w:t>
      </w:r>
    </w:p>
    <w:p>
      <w:pPr>
        <w:pStyle w:val="PreformattedText"/>
        <w:bidi w:val="0"/>
        <w:spacing w:before="0" w:after="0"/>
        <w:jc w:val="left"/>
        <w:rPr/>
      </w:pPr>
      <w:r>
        <w:rPr/>
        <w:t>RHjFV7WJH1G00ziBhTGq6bbag0RBTcNBYI+9dfH5OeHVZZceOXbnGufCdyv4jLik6MrSnVmeqydU3B</w:t>
      </w:r>
    </w:p>
    <w:p>
      <w:pPr>
        <w:pStyle w:val="PreformattedText"/>
        <w:bidi w:val="0"/>
        <w:spacing w:before="0" w:after="0"/>
        <w:jc w:val="left"/>
        <w:rPr/>
      </w:pPr>
      <w:r>
        <w:rPr/>
        <w:t>9htXZh/kuTFzZeLhk1G6+Ang9xwqt+JtVt0dkKCF/vFdM/ymWtOe+FDrT4B+DGnAu64i1a5AP5R0JB</w:t>
      </w:r>
    </w:p>
    <w:p>
      <w:pPr>
        <w:pStyle w:val="PreformattedText"/>
        <w:bidi w:val="0"/>
        <w:spacing w:before="0" w:after="0"/>
        <w:jc w:val="left"/>
        <w:rPr/>
      </w:pPr>
      <w:r>
        <w:rPr/>
        <w:t>/QUX/J5FPCkdC4R+F/lvwYtL1to3464SQQ7eq+Yf0OK5OTz885p0YeLjE2DO8HaDX1751gVgjtQGNp</w:t>
      </w:r>
    </w:p>
    <w:p>
      <w:pPr>
        <w:pStyle w:val="PreformattedText"/>
        <w:bidi w:val="0"/>
        <w:spacing w:before="0" w:after="0"/>
        <w:jc w:val="left"/>
        <w:rPr/>
      </w:pPr>
      <w:r>
        <w:rPr/>
        <w:t>lWaA0Pn0UtcF2yMlS38H6Cs+TpWPbz5bL+cosmYVNcNaRrXEC0MNKgR6oqFNB1xaflq6sK8UNMY1Mk</w:t>
      </w:r>
    </w:p>
    <w:p>
      <w:pPr>
        <w:pStyle w:val="PreformattedText"/>
        <w:bidi w:val="0"/>
        <w:spacing w:before="0" w:after="0"/>
        <w:jc w:val="left"/>
        <w:rPr/>
      </w:pPr>
      <w:r>
        <w:rPr/>
        <w:t>k42qFzs5tcoIVv2oX0SAtI2nuaAGodQjeKW/oQ3UxGJFMaRlARtIoRYCsY6QP0oLQSUqAHmaqHDVKU</w:t>
      </w:r>
    </w:p>
    <w:p>
      <w:pPr>
        <w:pStyle w:val="PreformattedText"/>
        <w:bidi w:val="0"/>
        <w:spacing w:before="0" w:after="0"/>
        <w:jc w:val="left"/>
        <w:rPr/>
      </w:pPr>
      <w:r>
        <w:rPr/>
        <w:t>4ogGEg7xRRWLHyxG9SRWm1OQFEigktq1SojNAH/BoA9Jj3NANCQ2hRIAA70Gr7u6LnoQr0xTACfQnt</w:t>
      </w:r>
    </w:p>
    <w:p>
      <w:pPr>
        <w:pStyle w:val="PreformattedText"/>
        <w:bidi w:val="0"/>
        <w:spacing w:before="0" w:after="0"/>
        <w:jc w:val="left"/>
        <w:rPr/>
      </w:pPr>
      <w:r>
        <w:rPr/>
        <w:t>PekSPcKISZO9OBVMWT+q37FlbJLlxcOBtCRkkkxW+IsfQ/lrwoxwHwXpejstpStpsFwjus7k/eujCM</w:t>
      </w:r>
    </w:p>
    <w:p>
      <w:pPr>
        <w:pStyle w:val="PreformattedText"/>
        <w:bidi w:val="0"/>
        <w:spacing w:before="0" w:after="0"/>
        <w:jc w:val="left"/>
        <w:rPr/>
      </w:pPr>
      <w:r>
        <w:rPr/>
        <w:t>62brHuPpW8ZJTDw9IHmtMU6WFuvpg/tW2PSIlJOMDE+aoW6OUqAIyTQi3bEqKUn9KCODkx/nVSgVCZ</w:t>
      </w:r>
    </w:p>
    <w:p>
      <w:pPr>
        <w:pStyle w:val="PreformattedText"/>
        <w:bidi w:val="0"/>
        <w:spacing w:before="0" w:after="0"/>
        <w:jc w:val="left"/>
        <w:rPr/>
      </w:pPr>
      <w:r>
        <w:rPr/>
        <w:t>TjPvVgF0lJyBimEJ1PUCTnFIKl9AE7zvFKhw74srTr5eWj4x8q5SZ8SCK5uXWmvH28kspDipCu3615</w:t>
      </w:r>
    </w:p>
    <w:p>
      <w:pPr>
        <w:pStyle w:val="PreformattedText"/>
        <w:bidi w:val="0"/>
        <w:spacing w:before="0" w:after="0"/>
        <w:jc w:val="left"/>
        <w:rPr/>
      </w:pPr>
      <w:r>
        <w:rPr/>
        <w:t>ldEHQQqd6yWf0xgZ96QZ+HztNKg5DIGwz3pAQDoI6c0NExhwKEZB8VFhJrKpAzUaJIbzI/apOCMCSQ</w:t>
      </w:r>
    </w:p>
    <w:p>
      <w:pPr>
        <w:pStyle w:val="PreformattedText"/>
        <w:bidi w:val="0"/>
        <w:spacing w:before="0" w:after="0"/>
        <w:jc w:val="left"/>
        <w:rPr/>
      </w:pPr>
      <w:r>
        <w:rPr/>
        <w:t>f1oUaSCTETSAClgKijZ6J8z0z4NJWJHtsRt2pKRlbAHP0qcgYtsAdv0qYbCf4U9WNqNbCvuxIIHmn6</w:t>
      </w:r>
    </w:p>
    <w:p>
      <w:pPr>
        <w:pStyle w:val="PreformattedText"/>
        <w:bidi w:val="0"/>
        <w:spacing w:before="0" w:after="0"/>
        <w:jc w:val="left"/>
        <w:rPr/>
      </w:pPr>
      <w:r>
        <w:rPr/>
        <w:t>0lW+30ie1LQTuEeFF8W8SWVklJ+UFBx0+Eit8Q9XMMItWWmUCENoCQPpXRC0nNwEiP0NWWhUuSY/pT</w:t>
      </w:r>
    </w:p>
    <w:p>
      <w:pPr>
        <w:pStyle w:val="PreformattedText"/>
        <w:bidi w:val="0"/>
        <w:spacing w:before="0" w:after="0"/>
        <w:jc w:val="left"/>
        <w:rPr/>
      </w:pPr>
      <w:r>
        <w:rPr/>
        <w:t>lTU22dECRWspLW0c64PirlCwSoBoxsaYV91kzgkVOQQFImcCuaqBLUHfcxip0JvYNwyUR381OmiI4k</w:t>
      </w:r>
    </w:p>
    <w:p>
      <w:pPr>
        <w:pStyle w:val="PreformattedText"/>
        <w:bidi w:val="0"/>
        <w:spacing w:before="0" w:after="0"/>
        <w:jc w:val="left"/>
        <w:rPr/>
      </w:pPr>
      <w:r>
        <w:rPr/>
        <w:t>hOxPtU6NFczkAgjtT0UoBSoSTigGpxmYighkDqTEnNAHQoARn60ARHtFARXkkEnEzQErT3uggEwKe0</w:t>
      </w:r>
    </w:p>
    <w:p>
      <w:pPr>
        <w:pStyle w:val="PreformattedText"/>
        <w:bidi w:val="0"/>
        <w:spacing w:before="0" w:after="0"/>
        <w:jc w:val="left"/>
        <w:rPr/>
      </w:pPr>
      <w:r>
        <w:rPr/>
        <w:t>1btueiQZp7ZiNuCCDInvWmNLW0lpYBwZrWM6p+aTPz+VfEqQYi0WY+mf8q6eNllNvCLCygiMGK7p0w</w:t>
      </w:r>
    </w:p>
    <w:p>
      <w:pPr>
        <w:pStyle w:val="PreformattedText"/>
        <w:bidi w:val="0"/>
        <w:spacing w:before="0" w:after="0"/>
        <w:jc w:val="left"/>
        <w:rPr/>
      </w:pPr>
      <w:r>
        <w:rPr/>
        <w:t>vxaWrhUN6ZYpbaeokxQtJt0zAg4pwLezT6DEDvmmWw7rsCe9FNWukwdj71nehEdXpTG5rnyqp2gr9R</w:t>
      </w:r>
    </w:p>
    <w:p>
      <w:pPr>
        <w:pStyle w:val="PreformattedText"/>
        <w:bidi w:val="0"/>
        <w:spacing w:before="0" w:after="0"/>
        <w:jc w:val="left"/>
        <w:rPr/>
      </w:pPr>
      <w:r>
        <w:rPr/>
        <w:t>OawbwwIIE7mkWmIiDO9IALUkHb6ihUMWPAGaDBUfTQDH1dLcTlWKAMB0IbjtQcH05j8dqtskZ9YJFP</w:t>
      </w:r>
    </w:p>
    <w:p>
      <w:pPr>
        <w:pStyle w:val="PreformattedText"/>
        <w:bidi w:val="0"/>
        <w:spacing w:before="0" w:after="0"/>
        <w:jc w:val="left"/>
        <w:rPr/>
      </w:pPr>
      <w:r>
        <w:rPr/>
        <w:t>8AU1uj6fluHHp2iuuY/wCrGX6jgBSSYjNBlubVNzp9w3EhSCKjSf1xdSflXCmzulRFJe9COiSjB80D</w:t>
      </w:r>
    </w:p>
    <w:p>
      <w:pPr>
        <w:pStyle w:val="PreformattedText"/>
        <w:bidi w:val="0"/>
        <w:spacing w:before="0" w:after="0"/>
        <w:jc w:val="left"/>
        <w:rPr/>
      </w:pPr>
      <w:r>
        <w:rPr/>
        <w:t>e0xCR8sdjShHtwQe9NN/RUEdwTNKCdCNLABgR70Q8ekq3WQCrYUzTWXc5NBXpYW7g6dgDURWPSUh2E</w:t>
      </w:r>
    </w:p>
    <w:p>
      <w:pPr>
        <w:pStyle w:val="PreformattedText"/>
        <w:bidi w:val="0"/>
        <w:spacing w:before="0" w:after="0"/>
        <w:jc w:val="left"/>
        <w:rPr/>
      </w:pPr>
      <w:r>
        <w:rPr/>
        <w:t>RNSoVt0qSTNAhVKkE/ehQO6c5M1I0CteTnNIAqVCTBkmpMgV/CVOIE/ekFxy1tS9qN/fKSQhP8NJPt</w:t>
      </w:r>
    </w:p>
    <w:p>
      <w:pPr>
        <w:pStyle w:val="PreformattedText"/>
        <w:bidi w:val="0"/>
        <w:spacing w:before="0" w:after="0"/>
        <w:jc w:val="left"/>
        <w:rPr/>
      </w:pPr>
      <w:r>
        <w:rPr/>
        <w:t>vWOdaYRv6MAk5nNczeTR6RkRNC/wZBgEEUEbGf8AKkBkiAPftQBUAQMGZ3pgVJggTJpwJ9oqMiaYWz</w:t>
      </w:r>
    </w:p>
    <w:p>
      <w:pPr>
        <w:pStyle w:val="PreformattedText"/>
        <w:bidi w:val="0"/>
        <w:spacing w:before="0" w:after="0"/>
        <w:jc w:val="left"/>
        <w:rPr/>
      </w:pPr>
      <w:r>
        <w:rPr/>
        <w:t>CjAzigqIFhRgU4lyX4kEdXDemrI/LdAT/ymu3j6cmXbglnHQcZmtKUSkk9UKg5qVCyUg522qQxBlW+</w:t>
      </w:r>
    </w:p>
    <w:p>
      <w:pPr>
        <w:pStyle w:val="PreformattedText"/>
        <w:bidi w:val="0"/>
        <w:spacing w:before="0" w:after="0"/>
        <w:jc w:val="left"/>
        <w:rPr/>
      </w:pPr>
      <w:r>
        <w:rPr/>
        <w:t>aAcpOVCc0AMoKiE+aAA+0UmP3pAAt9CTOaAGjqcXCRA80wxHUFQcAUgIlXUopVgigCKUWx0g4oADiy</w:t>
      </w:r>
    </w:p>
    <w:p>
      <w:pPr>
        <w:pStyle w:val="PreformattedText"/>
        <w:bidi w:val="0"/>
        <w:spacing w:before="0" w:after="0"/>
        <w:jc w:val="left"/>
        <w:rPr/>
      </w:pPr>
      <w:r>
        <w:rPr/>
        <w:t>iQU996AErJ/NkmaBJsIkAxJOdqIfrr9R3lYUATG1Vfhyf8dA+HXRE6zzBaeUD02YK64ubL5p1ccesF</w:t>
      </w:r>
    </w:p>
    <w:p>
      <w:pPr>
        <w:pStyle w:val="PreformattedText"/>
        <w:bidi w:val="0"/>
        <w:spacing w:before="0" w:after="0"/>
        <w:jc w:val="left"/>
        <w:rPr/>
      </w:pPr>
      <w:r>
        <w:rPr/>
        <w:t>COqNu1edfk06KkuoD2nOoyZTijDtGmvaQjJE5mK3LWmxW6QE7fegJjSfSI/emBmwY3xPaj4WkhKDHn</w:t>
      </w:r>
    </w:p>
    <w:p>
      <w:pPr>
        <w:pStyle w:val="PreformattedText"/>
        <w:bidi w:val="0"/>
        <w:spacing w:before="0" w:after="0"/>
        <w:jc w:val="left"/>
        <w:rPr/>
      </w:pPr>
      <w:r>
        <w:rPr/>
        <w:t>waNxJ4Sc+e1PYN+Xkk5qbQJbQFlUZitse2eXx4s5npI5ha8mDAulGa7505WvgADAIitYkglSd5pg8g</w:t>
      </w:r>
    </w:p>
    <w:p>
      <w:pPr>
        <w:pStyle w:val="PreformattedText"/>
        <w:bidi w:val="0"/>
        <w:spacing w:before="0" w:after="0"/>
        <w:jc w:val="left"/>
        <w:rPr/>
      </w:pPr>
      <w:r>
        <w:rPr/>
        <w:t>pGQR70AQEgSMigHoP8OfegFUoqIgxUgQExG/fFIEKiIJMx2oBLhUtzGKAgnAJHcUquGoScxRB+CtHt</w:t>
      </w:r>
    </w:p>
    <w:p>
      <w:pPr>
        <w:pStyle w:val="PreformattedText"/>
        <w:bidi w:val="0"/>
        <w:spacing w:before="0" w:after="0"/>
        <w:jc w:val="left"/>
        <w:rPr/>
      </w:pPr>
      <w:r>
        <w:rPr/>
        <w:t>nfNFVitdPVkZ71jkqduh8Bvi24g0p7A6bpuf1rk5P6tsPx7KtmwFFQ75mvIvb0kwbUjKlIJnFASGEk</w:t>
      </w:r>
    </w:p>
    <w:p>
      <w:pPr>
        <w:pStyle w:val="PreformattedText"/>
        <w:bidi w:val="0"/>
        <w:spacing w:before="0" w:after="0"/>
        <w:jc w:val="left"/>
        <w:rPr/>
      </w:pPr>
      <w:r>
        <w:rPr/>
        <w:t>p2k0BPYkgH7UBMblQIjAoIe3EuncQN6CRLdkhThG5VQE9CCkATmaCJJCiDv7UAQKmjQpC4UqEU5Cgq</w:t>
      </w:r>
    </w:p>
    <w:p>
      <w:pPr>
        <w:pStyle w:val="PreformattedText"/>
        <w:bidi w:val="0"/>
        <w:spacing w:before="0" w:after="0"/>
        <w:jc w:val="left"/>
        <w:rPr/>
      </w:pPr>
      <w:r>
        <w:rPr/>
        <w:t>dRcbkDac1WiSTdi8tXbZ1IUh1BQZ2g4Nd/DdX45c/r5J8wNBVwvxpxBo7ghVlfvNR7BZj9q9zHLccO</w:t>
      </w:r>
    </w:p>
    <w:p>
      <w:pPr>
        <w:pStyle w:val="PreformattedText"/>
        <w:bidi w:val="0"/>
        <w:spacing w:before="0" w:after="0"/>
        <w:jc w:val="left"/>
        <w:rPr/>
      </w:pPr>
      <w:r>
        <w:rPr/>
        <w:t>U0pGVAJI3nNJJqvzEnBmghm1gqESaAN0knePrQGISSCVCADQDyrrBKRtQCISVGZxQDjJMigMCFJ770</w:t>
      </w:r>
    </w:p>
    <w:p>
      <w:pPr>
        <w:pStyle w:val="PreformattedText"/>
        <w:bidi w:val="0"/>
        <w:spacing w:before="0" w:after="0"/>
        <w:jc w:val="left"/>
        <w:rPr/>
      </w:pPr>
      <w:r>
        <w:rPr/>
        <w:t>AkFODn3oBASmcmgMSDvvQDhvCdpzQDpEAhMgUAQEGSMCgMWOoHGKAiONTOM0AiSE4OKAKy5CkgdjvQ</w:t>
      </w:r>
    </w:p>
    <w:p>
      <w:pPr>
        <w:pStyle w:val="PreformattedText"/>
        <w:bidi w:val="0"/>
        <w:spacing w:before="0" w:after="0"/>
        <w:jc w:val="left"/>
        <w:rPr/>
      </w:pPr>
      <w:r>
        <w:rPr/>
        <w:t>Fml3qSlUR5pg8YBgRTgKkYjvvQBGxE5O81IOChmfNAPOdt6Ack++aAcleImY80A0b4oB6RE96AUAEG</w:t>
      </w:r>
    </w:p>
    <w:p>
      <w:pPr>
        <w:pStyle w:val="PreformattedText"/>
        <w:bidi w:val="0"/>
        <w:spacing w:before="0" w:after="0"/>
        <w:jc w:val="left"/>
        <w:rPr/>
      </w:pPr>
      <w:r>
        <w:rPr/>
        <w:t>gHJEj280BgUU0tA/8AL2xS0cZMzikNHpGMGfegaE6T0BI3NBAdPRINBw5s7A5oUsbTeBvG9Sc/9kuE</w:t>
      </w:r>
    </w:p>
    <w:p>
      <w:pPr>
        <w:pStyle w:val="PreformattedText"/>
        <w:bidi w:val="0"/>
        <w:spacing w:before="0" w:after="0"/>
        <w:jc w:val="left"/>
        <w:rPr/>
      </w:pPr>
      <w:r>
        <w:rPr/>
        <w:t>hOMz796CRUHpCqCFSsdOaDbz8PX8T4geAhv/AO0kGP1rj8j+ldHj/wB4+vy1/wAVJ99q+Vy6fQXtXa</w:t>
      </w:r>
    </w:p>
    <w:p>
      <w:pPr>
        <w:pStyle w:val="PreformattedText"/>
        <w:bidi w:val="0"/>
        <w:spacing w:before="0" w:after="0"/>
        <w:jc w:val="left"/>
        <w:rPr/>
      </w:pPr>
      <w:r>
        <w:rPr/>
        <w:t>2qUyT9KwCttBKonc0gntoABk0A8AxOaVVB2ScYwPekE1AoGmXMgGc9qISEhZQoj/OnobELhICge+RR</w:t>
      </w:r>
    </w:p>
    <w:p>
      <w:pPr>
        <w:pStyle w:val="PreformattedText"/>
        <w:bidi w:val="0"/>
        <w:spacing w:before="0" w:after="0"/>
        <w:jc w:val="left"/>
        <w:rPr/>
      </w:pPr>
      <w:r>
        <w:rPr/>
        <w:t>otoj3qk7ZpgS29CdpUdqAkk9UgbjegBlEjqnM0Any5me/egFQInFMqksg5JEUJSkk9O9Gzh/UTEmfp</w:t>
      </w:r>
    </w:p>
    <w:p>
      <w:pPr>
        <w:pStyle w:val="PreformattedText"/>
        <w:bidi w:val="0"/>
        <w:spacing w:before="0" w:after="0"/>
        <w:jc w:val="left"/>
        <w:rPr/>
      </w:pPr>
      <w:r>
        <w:rPr/>
        <w:t>SMVt8pGe1BUZDpUJmRT6ORopEe1fo741gAgRtQBQjpQPJNAcz+IO7CNJ0mzCSCpxa5+gisuTpWPbgF</w:t>
      </w:r>
    </w:p>
    <w:p>
      <w:pPr>
        <w:pStyle w:val="PreformattedText"/>
        <w:bidi w:val="0"/>
        <w:spacing w:before="0" w:after="0"/>
        <w:jc w:val="left"/>
        <w:rPr/>
      </w:pPr>
      <w:r>
        <w:rPr/>
        <w:t>s4Eawy3OCSJrjrSKHi1PSp0H8vVWanNtXe6lKIyCKGuKhJGQe2ag52RPTkAHPmhqb09GJmlqExwpCZ</w:t>
      </w:r>
    </w:p>
    <w:p>
      <w:pPr>
        <w:pStyle w:val="PreformattedText"/>
        <w:bidi w:val="0"/>
        <w:spacing w:before="0" w:after="0"/>
        <w:jc w:val="left"/>
        <w:rPr/>
      </w:pPr>
      <w:r>
        <w:rPr/>
        <w:t>BkxS19CC76jj7VRg4Ex+lCDFQpJVAPT2oCN0FRTBhI3oKihsJP5PvQlgaAPqRvQEhm3AMAigCpARIo</w:t>
      </w:r>
    </w:p>
    <w:p>
      <w:pPr>
        <w:pStyle w:val="PreformattedText"/>
        <w:bidi w:val="0"/>
        <w:spacing w:before="0" w:after="0"/>
        <w:jc w:val="left"/>
        <w:rPr/>
      </w:pPr>
      <w:r>
        <w:rPr/>
        <w:t>Abr6EKEnAoCpudQW5LbUZ3J7VUVAUAxBzjNMyEZSkT9aVKg3R9G21KFHUPhR4FXxLzBe1p5kKsNLTK</w:t>
      </w:r>
    </w:p>
    <w:p>
      <w:pPr>
        <w:pStyle w:val="PreformattedText"/>
        <w:bidi w:val="0"/>
        <w:spacing w:before="0" w:after="0"/>
        <w:jc w:val="left"/>
        <w:rPr/>
      </w:pPr>
      <w:r>
        <w:rPr/>
        <w:t>VK2Lh2/TJrfA7dPZSnp2xFdWDC/WJXImcVtEJdu5sCavFEWDK5KZImtZ0zSUkfSqhdnIOT4plZovXI</w:t>
      </w:r>
    </w:p>
    <w:p>
      <w:pPr>
        <w:pStyle w:val="PreformattedText"/>
        <w:bidi w:val="0"/>
        <w:spacing w:before="0" w:after="0"/>
        <w:jc w:val="left"/>
        <w:rPr/>
      </w:pPr>
      <w:r>
        <w:rPr/>
        <w:t>3O9BFQsnc5oCcwQpBz3qoDX2iokjzGTV72Fe76TGIoCtfHW4oYFKhyT4nNIXqPKfUQ0OpVv0ux7A5r</w:t>
      </w:r>
    </w:p>
    <w:p>
      <w:pPr>
        <w:pStyle w:val="PreformattedText"/>
        <w:bidi w:val="0"/>
        <w:spacing w:before="0" w:after="0"/>
        <w:jc w:val="left"/>
        <w:rPr/>
      </w:pPr>
      <w:r>
        <w:rPr/>
        <w:t>Dkm8WnH28UWJBbSoA4EV5ddKekdWcARWKz0ZPmkBwOqkDkDpBjf3pApaJBBoawKPlqETU1KfbP9W+C</w:t>
      </w:r>
    </w:p>
    <w:p>
      <w:pPr>
        <w:pStyle w:val="PreformattedText"/>
        <w:bidi w:val="0"/>
        <w:spacing w:before="0" w:after="0"/>
        <w:jc w:val="left"/>
        <w:rPr/>
      </w:pPr>
      <w:r>
        <w:rPr/>
        <w:t>agklt4JIM7Ua2rFJQUvCZgjGKgw1IPV6TI8VKg1JyPrSM5Q9GcRQcDgAgHY70GCrE5xU5BGUonE1MB</w:t>
      </w:r>
    </w:p>
    <w:p>
      <w:pPr>
        <w:pStyle w:val="PreformattedText"/>
        <w:bidi w:val="0"/>
        <w:spacing w:before="0" w:after="0"/>
        <w:jc w:val="left"/>
        <w:rPr/>
      </w:pPr>
      <w:r>
        <w:rPr/>
        <w:t>iyfln2qp2aO4eoAxVEh3IBEmYo0HZuR3Dn4HSH9UdSA7cKhE9kit8YcdMQr5mVbk1oekhC8icRVSps</w:t>
      </w:r>
    </w:p>
    <w:p>
      <w:pPr>
        <w:pStyle w:val="PreformattedText"/>
        <w:bidi w:val="0"/>
        <w:spacing w:before="0" w:after="0"/>
        <w:jc w:val="left"/>
        <w:rPr/>
      </w:pPr>
      <w:r>
        <w:rPr/>
        <w:t>HbUCkQYPmntPqlW5HmPaqlTrS2slQBOK0lJYpWA2M7bCqAKh1dYioyKo3ygAYrOiUBSYSJGZpaWYpM</w:t>
      </w:r>
    </w:p>
    <w:p>
      <w:pPr>
        <w:pStyle w:val="PreformattedText"/>
        <w:bidi w:val="0"/>
        <w:spacing w:before="0" w:after="0"/>
        <w:jc w:val="left"/>
        <w:rPr/>
      </w:pPr>
      <w:r>
        <w:rPr/>
        <w:t>pAIyf1qdLnSG6zEZ2qAhOswsyYJoACkFRUJpAzpkwIEUAvSBEHNAKlJiB96AMD6QIoBikiKAElXQYn</w:t>
      </w:r>
    </w:p>
    <w:p>
      <w:pPr>
        <w:pStyle w:val="PreformattedText"/>
        <w:bidi w:val="0"/>
        <w:spacing w:before="0" w:after="0"/>
        <w:jc w:val="left"/>
        <w:rPr/>
      </w:pPr>
      <w:r>
        <w:rPr/>
        <w:t>vQNLWwcSsASf0qmdmklXpkg050Q1q4SsTVS6TYj8fp6+XPEoOxsXMf8AKa7OK7YV4JbVLgxOAK9HHp</w:t>
      </w:r>
    </w:p>
    <w:p>
      <w:pPr>
        <w:pStyle w:val="PreformattedText"/>
        <w:bidi w:val="0"/>
        <w:spacing w:before="0" w:after="0"/>
        <w:jc w:val="left"/>
        <w:rPr/>
      </w:pPr>
      <w:r>
        <w:rPr/>
        <w:t>hpaWo6T4mmWtLBlJ6YxQabbtwqQKcTViwSmATt2800A3ZKpOwFFVirlpMqJ2rO9LiI86QoxtFc2VbS</w:t>
      </w:r>
    </w:p>
    <w:p>
      <w:pPr>
        <w:pStyle w:val="PreformattedText"/>
        <w:bidi w:val="0"/>
        <w:spacing w:before="0" w:after="0"/>
        <w:jc w:val="left"/>
        <w:rPr/>
      </w:pPr>
      <w:r>
        <w:rPr/>
        <w:t>IZcJJgQKxaQPqKgSTApVJnVJBNIGqMHYGhUC65EE/pQYc5NACWSXUNncZoCV1p6SIMimFvwVbF7U3H</w:t>
      </w:r>
    </w:p>
    <w:p>
      <w:pPr>
        <w:pStyle w:val="PreformattedText"/>
        <w:bidi w:val="0"/>
        <w:spacing w:before="0" w:after="0"/>
        <w:jc w:val="left"/>
        <w:rPr/>
      </w:pPr>
      <w:r>
        <w:rPr/>
        <w:t>gDDaP3NXjPrO9NouGwTn7113pjh2h9GCNs1C0+yQHEuJPcRUpvbjGvWf4bXrpEQA4TUqqIUnqG+9Ct</w:t>
      </w:r>
    </w:p>
    <w:p>
      <w:pPr>
        <w:pStyle w:val="PreformattedText"/>
        <w:bidi w:val="0"/>
        <w:spacing w:before="0" w:after="0"/>
        <w:jc w:val="left"/>
        <w:rPr/>
      </w:pPr>
      <w:r>
        <w:rPr/>
        <w:t>JKD0tE95nNKEcy6IJimkRK0zBpQT+ozZTtuKIePSS0rpJnAFM0tMdqCvSSw9HeaiKx6TWnARjNSpIa</w:t>
      </w:r>
    </w:p>
    <w:p>
      <w:pPr>
        <w:pStyle w:val="PreformattedText"/>
        <w:bidi w:val="0"/>
        <w:spacing w:before="0" w:after="0"/>
        <w:jc w:val="left"/>
        <w:rPr/>
      </w:pPr>
      <w:r>
        <w:rPr/>
        <w:t>UIMDFAFBlJJFCgCceRUmiqSVKIApAA4WMxmpBzkIYXJ32qaG/8F6cdO0BhChClytX1Oa5cq6sJqLys</w:t>
      </w:r>
    </w:p>
    <w:p>
      <w:pPr>
        <w:pStyle w:val="PreformattedText"/>
        <w:bidi w:val="0"/>
        <w:spacing w:before="0" w:after="0"/>
        <w:jc w:val="left"/>
        <w:rPr/>
      </w:pPr>
      <w:r>
        <w:rPr/>
        <w:t>1iNHrIJMUH+Hp3Mdu9BHjOMzQBUmAIGaAKiDO8mgDNpHVAImnAn24gCN6YTG3j0hMZp/hU9tyV+/ai</w:t>
      </w:r>
    </w:p>
    <w:p>
      <w:pPr>
        <w:pStyle w:val="PreformattedText"/>
        <w:bidi w:val="0"/>
        <w:spacing w:before="0" w:after="0"/>
        <w:jc w:val="left"/>
        <w:rPr/>
      </w:pPr>
      <w:r>
        <w:rPr/>
        <w:t>Jcr+I5wK4WsEDJNyN/+E12cfTky7cFszDZ8g4rWlEtvpUZOFVKhSkKCs1IKgBHbJoAiVAzIoBoiQAD</w:t>
      </w:r>
    </w:p>
    <w:p>
      <w:pPr>
        <w:pStyle w:val="PreformattedText"/>
        <w:bidi w:val="0"/>
        <w:spacing w:before="0" w:after="0"/>
        <w:jc w:val="left"/>
        <w:rPr/>
      </w:pPr>
      <w:r>
        <w:rPr/>
        <w:t>HvQAX2yBvIFAQFgqwZilDn00NkGEzTPREqKCZzB/egrD+vpTgST3NKEctQUASfVFANKwQJ9XkmgAuS</w:t>
      </w:r>
    </w:p>
    <w:p>
      <w:pPr>
        <w:pStyle w:val="PreformattedText"/>
        <w:bidi w:val="0"/>
        <w:spacing w:before="0" w:after="0"/>
        <w:jc w:val="left"/>
        <w:rPr/>
      </w:pPr>
      <w:r>
        <w:rPr/>
        <w:t>ROPNMBQQSpW5ogR31dKF4yRTvR49vQ/wAK3DKrXRb3VnE/xLhfSkn/AAivK5cvr0OKfHbS2oD7mubt</w:t>
      </w:r>
    </w:p>
    <w:p>
      <w:pPr>
        <w:pStyle w:val="PreformattedText"/>
        <w:bidi w:val="0"/>
        <w:spacing w:before="0" w:after="0"/>
        <w:jc w:val="left"/>
        <w:rPr/>
      </w:pPr>
      <w:r>
        <w:rPr/>
        <w:t>tpKt0/wlAbkUSfUa0oLFAQ69v+at4WXS/toKEgDExQhLQkT0k0AduE4mKAO2JGe3cUJvQggYOYoQQi</w:t>
      </w:r>
    </w:p>
    <w:p>
      <w:pPr>
        <w:pStyle w:val="PreformattedText"/>
        <w:bidi w:val="0"/>
        <w:spacing w:before="0" w:after="0"/>
        <w:jc w:val="left"/>
        <w:rPr/>
      </w:pPr>
      <w:r>
        <w:rPr/>
        <w:t>UkdqBAUL+W8FTCYyK1x7Tk8f8AOdg2/MfWZEFbgWPoQK9HFytRaT1AAmK0iSBPSvGQTk0wedxkkd6A</w:t>
      </w:r>
    </w:p>
    <w:p>
      <w:pPr>
        <w:pStyle w:val="PreformattedText"/>
        <w:bidi w:val="0"/>
        <w:spacing w:before="0" w:after="0"/>
        <w:jc w:val="left"/>
        <w:rPr/>
      </w:pPr>
      <w:r>
        <w:rPr/>
        <w:t>cARMbUAUklAE7UgfAWmUmT4pBhyrcpI7UgcQCPcUA1QHyiFbztQEEgid5B70quTbElSYj+lJcn4cD0</w:t>
      </w:r>
    </w:p>
    <w:p>
      <w:pPr>
        <w:pStyle w:val="PreformattedText"/>
        <w:bidi w:val="0"/>
        <w:spacing w:before="0" w:after="0"/>
        <w:jc w:val="left"/>
        <w:rPr/>
      </w:pPr>
      <w:r>
        <w:rPr/>
        <w:t>kjcnc0FJqrCyc6VCPINRl0c7bxw290qZWDCkOBX71xcnTowe4dGHz9ItnCn1LbSf2ryL29GD/LKZiZ</w:t>
      </w:r>
    </w:p>
    <w:p>
      <w:pPr>
        <w:pStyle w:val="PreformattedText"/>
        <w:bidi w:val="0"/>
        <w:spacing w:before="0" w:after="0"/>
        <w:jc w:val="left"/>
        <w:rPr/>
      </w:pPr>
      <w:r>
        <w:rPr/>
        <w:t>96Rn/LiN6Al2yQnMbUBLQIEdiZoCUz6JCjAmgqOlYCj0mhKKyo9SiQRKse9ASAqQCJ80A1LiuozAog</w:t>
      </w:r>
    </w:p>
    <w:p>
      <w:pPr>
        <w:pStyle w:val="PreformattedText"/>
        <w:bidi w:val="0"/>
        <w:spacing w:before="0" w:after="0"/>
        <w:jc w:val="left"/>
        <w:rPr/>
      </w:pPr>
      <w:r>
        <w:rPr/>
        <w:t>HaWSPpVaTs1a5GxpyaOESnscZ71SUhBBgGN9xW3HlqsMnz1+M7hdPD3Oy+uEJKWdUt27tJjBUR0q/d</w:t>
      </w:r>
    </w:p>
    <w:p>
      <w:pPr>
        <w:pStyle w:val="PreformattedText"/>
        <w:bidi w:val="0"/>
        <w:spacing w:before="0" w:after="0"/>
        <w:jc w:val="left"/>
        <w:rPr/>
      </w:pPr>
      <w:r>
        <w:rPr/>
        <w:t>Ne7w5e2Lhzmq4S0RJgnFaszwsNuZE+SaCPbPrJnFAHQeqPIoAqVTj+tAJhJgH60AQpHVP7UA3pVknb</w:t>
      </w:r>
    </w:p>
    <w:p>
      <w:pPr>
        <w:pStyle w:val="PreformattedText"/>
        <w:bidi w:val="0"/>
        <w:spacing w:before="0" w:after="0"/>
        <w:jc w:val="left"/>
        <w:rPr/>
      </w:pPr>
      <w:r>
        <w:rPr/>
        <w:t>YUA4QlBJOfFAN65kd95oBEiJ75yKAyYBAMe1AYMHvQGQUj2NAPbX0iKAMUdQ6gYntQEZ30qNAIEdyM</w:t>
      </w:r>
    </w:p>
    <w:p>
      <w:pPr>
        <w:pStyle w:val="PreformattedText"/>
        <w:bidi w:val="0"/>
        <w:spacing w:before="0" w:after="0"/>
        <w:jc w:val="left"/>
        <w:rPr/>
      </w:pPr>
      <w:r>
        <w:rPr/>
        <w:t>bzQCJiZAIzQFhaOAiJ2PagJKQJ2P3qoCpkT4FAOSSR3+9SBUp9PmdqAVB3xtQC7Ex3NAOwexnaaAWT</w:t>
      </w:r>
    </w:p>
    <w:p>
      <w:pPr>
        <w:pStyle w:val="PreformattedText"/>
        <w:bidi w:val="0"/>
        <w:spacing w:before="0" w:after="0"/>
        <w:jc w:val="left"/>
        <w:rPr/>
      </w:pPr>
      <w:r>
        <w:rPr/>
        <w:t>MTQCknPvQDgjpSTuaAz+SDtQDciMY80ARJjOSKVBw9R3ipB7RAOaAKSJkDFAR1xJM0HCt4cmaDWdqn</w:t>
      </w:r>
    </w:p>
    <w:p>
      <w:pPr>
        <w:pStyle w:val="PreformattedText"/>
        <w:bidi w:val="0"/>
        <w:spacing w:before="0" w:after="0"/>
        <w:jc w:val="left"/>
        <w:rPr/>
      </w:pPr>
      <w:r>
        <w:rPr/>
        <w:t>qOM52oMy+9KgJJPilpKIopj/ACo0IcgFUijSnQfhybUr4guAwN/7yb/zri8qa466PH/vH13dPS+QTs</w:t>
      </w:r>
    </w:p>
    <w:p>
      <w:pPr>
        <w:pStyle w:val="PreformattedText"/>
        <w:bidi w:val="0"/>
        <w:spacing w:before="0" w:after="0"/>
        <w:jc w:val="left"/>
        <w:rPr/>
      </w:pPr>
      <w:r>
        <w:rPr/>
        <w:t>oivk8n0H7UDXklLaFQemc1iEGySCfcmgLD5akoIO1AFSB0gnIilVQVKQM0gMhce9AEWOppQA3zRAr3</w:t>
      </w:r>
    </w:p>
    <w:p>
      <w:pPr>
        <w:pStyle w:val="PreformattedText"/>
        <w:bidi w:val="0"/>
        <w:spacing w:before="0" w:after="0"/>
        <w:jc w:val="left"/>
        <w:rPr/>
      </w:pPr>
      <w:r>
        <w:rPr/>
        <w:t>Wwk75qk6C+d8nrUZANAMCw4kdMmTtQE+ztCpIUowaAkqZQkHHjNAR3HEJJCT+tACmVETGO9AHt0gzJ</w:t>
      </w:r>
    </w:p>
    <w:p>
      <w:pPr>
        <w:pStyle w:val="PreformattedText"/>
        <w:bidi w:val="0"/>
        <w:spacing w:before="0" w:after="0"/>
        <w:jc w:val="left"/>
        <w:rPr/>
      </w:pPr>
      <w:r>
        <w:rPr/>
        <w:t>mgJjLcgnBFAH6SkRE0BgASmQcGgMnwJBNAGZTnaKA0dOxzJPmv0iPjBEJIBznxQBrdJUoCcTk0w4Pz</w:t>
      </w:r>
    </w:p>
    <w:p>
      <w:pPr>
        <w:pStyle w:val="PreformattedText"/>
        <w:bidi w:val="0"/>
        <w:spacing w:before="0" w:after="0"/>
        <w:jc w:val="left"/>
        <w:rPr/>
      </w:pPr>
      <w:r>
        <w:rPr/>
        <w:t>f4hTrWuvIbV1sWg+Wk+/eubK7VPjkLiS3qlu4nYqiK5aeKFxwyW23FRJ3moauTXqeqZIpNMP1TPJgk</w:t>
      </w:r>
    </w:p>
    <w:p>
      <w:pPr>
        <w:pStyle w:val="PreformattedText"/>
        <w:bidi w:val="0"/>
        <w:spacing w:before="0" w:after="0"/>
        <w:jc w:val="left"/>
        <w:rPr/>
      </w:pPr>
      <w:r>
        <w:rPr/>
        <w:t>gYqVTsJPVM+aGh6UhGZyaWhoFcqUZ2o0NALSmTmBNMBERJ7CgGlIKoAJHegaItKUAREmgrDg3KkjYd</w:t>
      </w:r>
    </w:p>
    <w:p>
      <w:pPr>
        <w:pStyle w:val="PreformattedText"/>
        <w:bidi w:val="0"/>
        <w:spacing w:before="0" w:after="0"/>
        <w:jc w:val="left"/>
        <w:rPr/>
      </w:pPr>
      <w:r>
        <w:rPr/>
        <w:t>zS+p9aIhITPc0xpgBSDBj3oXqGvPBM+woZKm4cWswkHOKAEllSEFJyfpVRUK22QD1HPmmZyClBWsn8</w:t>
      </w:r>
    </w:p>
    <w:p>
      <w:pPr>
        <w:pStyle w:val="PreformattedText"/>
        <w:bidi w:val="0"/>
        <w:spacing w:before="0" w:after="0"/>
        <w:jc w:val="left"/>
        <w:rPr/>
      </w:pPr>
      <w:r>
        <w:rPr/>
        <w:t>o/WgIDpcvy3bW6Cq4fWG20J3JJitMcYi/HuXk9wO3y64EstP8ASbtxPzbhQEErO9b4yItbel2Tv9q1</w:t>
      </w:r>
    </w:p>
    <w:p>
      <w:pPr>
        <w:pStyle w:val="PreformattedText"/>
        <w:bidi w:val="0"/>
        <w:spacing w:before="0" w:after="0"/>
        <w:jc w:val="left"/>
        <w:rPr/>
      </w:pPr>
      <w:r>
        <w:rPr/>
        <w:t>6RRUq6Ux3qpWdPt1n5hB37VcqFow7CQAdz+laY2nIkofnyBsavHabND9eI7itB2VTiTBjIxQNRHFwA</w:t>
      </w:r>
    </w:p>
    <w:p>
      <w:pPr>
        <w:pStyle w:val="PreformattedText"/>
        <w:bidi w:val="0"/>
        <w:spacing w:before="0" w:after="0"/>
        <w:jc w:val="left"/>
        <w:rPr/>
      </w:pPr>
      <w:r>
        <w:rPr/>
        <w:t>e8+TQNRY2T5UKcTUpQCkkkb1SUC5RkxBFAV6m5UZigKziDQWOJNEv9MfTKH2lN/qIpa3Dj59cX8IXP</w:t>
      </w:r>
    </w:p>
    <w:p>
      <w:pPr>
        <w:pStyle w:val="PreformattedText"/>
        <w:bidi w:val="0"/>
        <w:spacing w:before="0" w:after="0"/>
        <w:jc w:val="left"/>
        <w:rPr/>
      </w:pPr>
      <w:r>
        <w:rPr/>
        <w:t>BHEl9pFw2ptbbh+WTspM7ivL5cdV0Y3apbcgwcVy/jWJAXHt71KhWXEmR/MaAMmAnIpUCAggDYRk0j</w:t>
      </w:r>
    </w:p>
    <w:p>
      <w:pPr>
        <w:pStyle w:val="PreformattedText"/>
        <w:bidi w:val="0"/>
        <w:spacing w:before="0" w:after="0"/>
        <w:jc w:val="left"/>
        <w:rPr/>
      </w:pPr>
      <w:r>
        <w:rPr/>
        <w:t>l+gFHdWB2mlV0qEkKPTgjuaWi0MHpABgGlo5uHIuVNiZJFSNpDN1E+4rOwbGSsqJgSaWlS/DymcTtS</w:t>
      </w:r>
    </w:p>
    <w:p>
      <w:pPr>
        <w:pStyle w:val="PreformattedText"/>
        <w:bidi w:val="0"/>
        <w:spacing w:before="0" w:after="0"/>
        <w:jc w:val="left"/>
        <w:rPr/>
      </w:pPr>
      <w:r>
        <w:rPr/>
        <w:t>XACDGdzQYDh6Rgb1OQQlqPVNQCByEQTVYgImYg96sI900XX0NJB6lqCRHk04Hp3QNO/uXh+zs0iS20</w:t>
      </w:r>
    </w:p>
    <w:p>
      <w:pPr>
        <w:pStyle w:val="PreformattedText"/>
        <w:bidi w:val="0"/>
        <w:spacing w:before="0" w:after="0"/>
        <w:jc w:val="left"/>
        <w:rPr/>
      </w:pPr>
      <w:r>
        <w:rPr/>
        <w:t>kEkd4zW0OJjThMHv4NUpJSoJSCd6AIlUZTMd6cLSdbOBUTmdpq4irS3ehI8inKixKbfBIExir3UfTk</w:t>
      </w:r>
    </w:p>
    <w:p>
      <w:pPr>
        <w:pStyle w:val="PreformattedText"/>
        <w:bidi w:val="0"/>
        <w:spacing w:before="0" w:after="0"/>
        <w:jc w:val="left"/>
        <w:rPr/>
      </w:pPr>
      <w:r>
        <w:rPr/>
        <w:t>OBRMTQD0dKgU4xSBjrEHFBxHW0eoj2pU5aEq3wdhUWNIiOsDEiTGT4qdGhOsmTuRUgLpPTvvQDC3Jg</w:t>
      </w:r>
    </w:p>
    <w:p>
      <w:pPr>
        <w:pStyle w:val="PreformattedText"/>
        <w:bidi w:val="0"/>
        <w:spacing w:before="0" w:after="0"/>
        <w:jc w:val="left"/>
        <w:rPr/>
      </w:pPr>
      <w:r>
        <w:rPr/>
        <w:t>UFaxJKSRQW6VJkn60HLs9SSRvig0NclQnAFATLN5SVQJphaFQLfvQmnNLKFJEQRRGWguNVF7l7xAgf</w:t>
      </w:r>
    </w:p>
    <w:p>
      <w:pPr>
        <w:pStyle w:val="PreformattedText"/>
        <w:bidi w:val="0"/>
        <w:spacing w:before="0" w:after="0"/>
        <w:jc w:val="left"/>
        <w:rPr/>
      </w:pPr>
      <w:r>
        <w:rPr/>
        <w:t>mNm7/wC8muzg7Y5fI8FtZUnx2r1Z8c0W9thO2aZrFkdET5oCwZQFKSYgEU4mrBCOmSCMD9apCHcLlK</w:t>
      </w:r>
    </w:p>
    <w:p>
      <w:pPr>
        <w:pStyle w:val="PreformattedText"/>
        <w:bidi w:val="0"/>
        <w:spacing w:before="0" w:after="0"/>
        <w:jc w:val="left"/>
        <w:rPr/>
      </w:pPr>
      <w:r>
        <w:rPr/>
        <w:t>pFKqxQ1mEEbjzWWXTXFV3Mp6o+1c2TSIpSpHuIrBoYVDpJoIMnzv7UEGeoyZmgGLgnAE0LCBJKp3oB</w:t>
      </w:r>
    </w:p>
    <w:p>
      <w:pPr>
        <w:pStyle w:val="PreformattedText"/>
        <w:bidi w:val="0"/>
        <w:spacing w:before="0" w:after="0"/>
        <w:jc w:val="left"/>
        <w:rPr/>
      </w:pPr>
      <w:r>
        <w:rPr/>
        <w:t>Lf1urWT1dpoA5UMwP1p/hNz5e2ajp93cnZS+gH6V1cUYZVb3TUTmt6jpCQgnqM98CstLS7Sc4+9RTj</w:t>
      </w:r>
    </w:p>
    <w:p>
      <w:pPr>
        <w:pStyle w:val="PreformattedText"/>
        <w:bidi w:val="0"/>
        <w:spacing w:before="0" w:after="0"/>
        <w:jc w:val="left"/>
        <w:rPr/>
      </w:pPr>
      <w:r>
        <w:rPr/>
        <w:t>mvMKxTbcSIUMBxAUfrUU2suKSXSAIFEM8JhOKTOUoKYwYpw/pzXTPn609D/wDsO250q2oOJbLiZIVQ</w:t>
      </w:r>
    </w:p>
    <w:p>
      <w:pPr>
        <w:pStyle w:val="PreformattedText"/>
        <w:bidi w:val="0"/>
        <w:spacing w:before="0" w:after="0"/>
        <w:jc w:val="left"/>
        <w:rPr/>
      </w:pPr>
      <w:r>
        <w:rPr/>
        <w:t>aQ2Ccz/60AdgwTOKlON1UxtQgeahpE1lwdJ+tBjBXpIH0oOAuGRAEVJ7AUelJJ7GkaEo9SyTS/Qnac</w:t>
      </w:r>
    </w:p>
    <w:p>
      <w:pPr>
        <w:pStyle w:val="PreformattedText"/>
        <w:bidi w:val="0"/>
        <w:spacing w:before="0" w:after="0"/>
        <w:jc w:val="left"/>
        <w:rPr/>
      </w:pPr>
      <w:r>
        <w:rPr/>
        <w:t>z+PvbZmMKcEj71GXR4uplvohIwkQI8VxV149EEpyaS9DM9MSZ9qC0QFMYz9aBoRs5/zoGhmiVEmPag</w:t>
      </w:r>
    </w:p>
    <w:p>
      <w:pPr>
        <w:pStyle w:val="PreformattedText"/>
        <w:bidi w:val="0"/>
        <w:spacing w:before="0" w:after="0"/>
        <w:jc w:val="left"/>
        <w:rPr/>
      </w:pPr>
      <w:r>
        <w:rPr/>
        <w:t>h0iPf3oArJhwn96oJzKVEY70BI6YPigqehEbn3pxnXKviQVGiaO2DBW8SP0rsw6c7hNpiSYImtCTEH</w:t>
      </w:r>
    </w:p>
    <w:p>
      <w:pPr>
        <w:pStyle w:val="PreformattedText"/>
        <w:bidi w:val="0"/>
        <w:spacing w:before="0" w:after="0"/>
        <w:jc w:val="left"/>
        <w:rPr/>
      </w:pPr>
      <w:r>
        <w:rPr/>
        <w:t>1CRUmkCCM7CkDFqykx3igCJSDigHtpCt8UBj6QMDf2oCtW2CSNjSGgiOkztQNGKE77UA2eoR1RG1AY</w:t>
      </w:r>
    </w:p>
    <w:p>
      <w:pPr>
        <w:pStyle w:val="PreformattedText"/>
        <w:bidi w:val="0"/>
        <w:spacing w:before="0" w:after="0"/>
        <w:jc w:val="left"/>
        <w:rPr/>
      </w:pPr>
      <w:r>
        <w:rPr/>
        <w:t>ClaYk4/egMCgDEigGkykjuaAGtZSkj+Y96cAaG0vuNtqP5lBJJqM8tQ49qcu9FY0DhLTrRmSkNJJMb</w:t>
      </w:r>
    </w:p>
    <w:p>
      <w:pPr>
        <w:pStyle w:val="PreformattedText"/>
        <w:bidi w:val="0"/>
        <w:spacing w:before="0" w:after="0"/>
        <w:jc w:val="left"/>
        <w:rPr/>
      </w:pPr>
      <w:r>
        <w:rPr/>
        <w:t>kivJzu69TD+sbClMpPYeTURaRZdMKSrcd6bJr6AU3T4H+M/wBas70ubUhLQxTjGpragQPNMJLaJ+va</w:t>
      </w:r>
    </w:p>
    <w:p>
      <w:pPr>
        <w:pStyle w:val="PreformattedText"/>
        <w:bidi w:val="0"/>
        <w:spacing w:before="0" w:after="0"/>
        <w:jc w:val="left"/>
        <w:rPr/>
      </w:pPr>
      <w:r>
        <w:rPr/>
        <w:t>hSU20QIgUqmnoaPqk7ntS2nTA1BJIxQEV9oKV9DWuF+pvTzB8SGlCy42auUphN1bhRPlQJFenjduXK</w:t>
      </w:r>
    </w:p>
    <w:p>
      <w:pPr>
        <w:pStyle w:val="PreformattedText"/>
        <w:bidi w:val="0"/>
        <w:spacing w:before="0" w:after="0"/>
        <w:jc w:val="left"/>
        <w:rPr/>
      </w:pPr>
      <w:r>
        <w:rPr/>
        <w:t>OWpWFIwPUK1QeF9XpA+5pQHdIif1pg4b4M0AQABO8k4qT/AARKQlPpOaRFQmVUA/vJERvQDXQCCTuR</w:t>
      </w:r>
    </w:p>
    <w:p>
      <w:pPr>
        <w:pStyle w:val="PreformattedText"/>
        <w:bidi w:val="0"/>
        <w:spacing w:before="0" w:after="0"/>
        <w:jc w:val="left"/>
        <w:rPr/>
      </w:pPr>
      <w:r>
        <w:rPr/>
        <w:t>2oCvWIVEzSaYkBIJ8UmgjaB0kj96AlW0j3qaTbOH7gJUgknChiuLPprh/Z764dSDw/YHeWUH9q8e9v</w:t>
      </w:r>
    </w:p>
    <w:p>
      <w:pPr>
        <w:pStyle w:val="PreformattedText"/>
        <w:bidi w:val="0"/>
        <w:spacing w:before="0" w:after="0"/>
        <w:jc w:val="left"/>
        <w:rPr/>
      </w:pPr>
      <w:r>
        <w:rPr/>
        <w:t>THdEqxSNnSOnbJ80A9iRgjbxQE1tR8xNAGSqQRvQVFSopORQk4KAAT2oTKIEoKZBM+KNHshSCPpTkC</w:t>
      </w:r>
    </w:p>
    <w:p>
      <w:pPr>
        <w:pStyle w:val="PreformattedText"/>
        <w:bidi w:val="0"/>
        <w:spacing w:before="0" w:after="0"/>
        <w:jc w:val="left"/>
        <w:rPr/>
      </w:pPr>
      <w:r>
        <w:rPr/>
        <w:t>Y2w2toEGDVQjTbBJ7xVBiGxkRNBD/JBRMCNqvDtnY8l/2hHCaXNE4U4haRC2HV2Tq/8AdV6kj9Qa9n</w:t>
      </w:r>
    </w:p>
    <w:p>
      <w:pPr>
        <w:pStyle w:val="PreformattedText"/>
        <w:bidi w:val="0"/>
        <w:spacing w:before="0" w:after="0"/>
        <w:jc w:val="left"/>
        <w:rPr/>
      </w:pPr>
      <w:r>
        <w:rPr/>
        <w:t>xLv44eSfXilpBQoyZE7V2/9YUUqDm6SRSI9sfaD3oA6CEyYwaAItQlJkAUAiT1SKAI2ZB/zoBoJAg0</w:t>
      </w:r>
    </w:p>
    <w:p>
      <w:pPr>
        <w:pStyle w:val="PreformattedText"/>
        <w:bidi w:val="0"/>
        <w:spacing w:before="0" w:after="0"/>
        <w:jc w:val="left"/>
        <w:rPr/>
      </w:pPr>
      <w:r>
        <w:rPr/>
        <w:t>ApUEx5NAOKQVSf0FADjpUQDuaAYlJbWerI7UAUQAT/SgMScKGfvQDmhn2oAyUlJk5AoATmT70A3oGV</w:t>
      </w:r>
    </w:p>
    <w:p>
      <w:pPr>
        <w:pStyle w:val="PreformattedText"/>
        <w:bidi w:val="0"/>
        <w:spacing w:before="0" w:after="0"/>
        <w:jc w:val="left"/>
        <w:rPr/>
      </w:pPr>
      <w:r>
        <w:rPr/>
        <w:t>E9tqAa2lJmaAMyvocgDE9qAnoUpVOA9JmSdqoHgSTUg5Kj075FIFSciTvQDsJJO4oBZwQTM/tQCdWf</w:t>
      </w:r>
    </w:p>
    <w:p>
      <w:pPr>
        <w:pStyle w:val="PreformattedText"/>
        <w:bidi w:val="0"/>
        <w:spacing w:before="0" w:after="0"/>
        <w:jc w:val="left"/>
        <w:rPr/>
      </w:pPr>
      <w:r>
        <w:rPr/>
        <w:t>MUA4LJH0oBwV5NAKVb9qAQE9JmgHgmfakDsEnxSAre21ICkgJigIy2/Vn9qAc3hRNAT7BR+bE70At/</w:t>
      </w:r>
    </w:p>
    <w:p>
      <w:pPr>
        <w:pStyle w:val="PreformattedText"/>
        <w:bidi w:val="0"/>
        <w:spacing w:before="0" w:after="0"/>
        <w:jc w:val="left"/>
        <w:rPr/>
      </w:pPr>
      <w:r>
        <w:rPr/>
        <w:t>8A7Y0BBGST2FAPSuDIMUKjpfwwJDvxD8C9Zgf3gmCfoa4fK/pXRwf2j62XIAddP+8a+Uynx736FqCf</w:t>
      </w:r>
    </w:p>
    <w:p>
      <w:pPr>
        <w:pStyle w:val="PreformattedText"/>
        <w:bidi w:val="0"/>
        <w:spacing w:before="0" w:after="0"/>
        <w:jc w:val="left"/>
        <w:rPr/>
      </w:pPr>
      <w:r>
        <w:rPr/>
        <w:t>xGnqST6kjFZXpam0wkEBQIIPepCzL6pOJFAGbWCIMx70qBwiZPYHFJUOEnaABvQBC4OmCYoCI4Z33m</w:t>
      </w:r>
    </w:p>
    <w:p>
      <w:pPr>
        <w:pStyle w:val="PreformattedText"/>
        <w:bidi w:val="0"/>
        <w:spacing w:before="0" w:after="0"/>
        <w:jc w:val="left"/>
        <w:rPr/>
      </w:pPr>
      <w:r>
        <w:rPr/>
        <w:t>gtguJ6hHTQNjWzQBBAzVQkv5vSnpAgUAnUCDJ+1AQn28lQHvQDbdYUopVNAT2QEiEjtvQE1pMpJGAK</w:t>
      </w:r>
    </w:p>
    <w:p>
      <w:pPr>
        <w:pStyle w:val="PreformattedText"/>
        <w:bidi w:val="0"/>
        <w:spacing w:before="0" w:after="0"/>
        <w:jc w:val="left"/>
        <w:rPr/>
      </w:pPr>
      <w:r>
        <w:rPr/>
        <w:t>ALkie1AMCSFHBA96AkNGUxAxQBkt9OSMUE0BEJxgiZNfo8fGjJMkwDtvTCNxBqB0jhTVL1tPU40yoj</w:t>
      </w:r>
    </w:p>
    <w:p>
      <w:pPr>
        <w:pStyle w:val="PreformattedText"/>
        <w:bidi w:val="0"/>
        <w:spacing w:before="0" w:after="0"/>
        <w:jc w:val="left"/>
        <w:rPr/>
      </w:pPr>
      <w:r>
        <w:rPr/>
        <w:t>6xQHldFyu/s1uqJUtyVEnckmuXJpFKpgq1JhPg9656c+InHUrYWMkx2qFuNXwKFwR9qTTFVuAn6E/p</w:t>
      </w:r>
    </w:p>
    <w:p>
      <w:pPr>
        <w:pStyle w:val="PreformattedText"/>
        <w:bidi w:val="0"/>
        <w:spacing w:before="0" w:after="0"/>
        <w:jc w:val="left"/>
        <w:rPr/>
      </w:pPr>
      <w:r>
        <w:rPr/>
        <w:t>UqnZhT0AzkmhqGhe/UmYwKAwHBSRJNTeyBdbEgDMb0WbCOQZKT4qjNQOlJnfagESOo+BNBDkhInOO/</w:t>
      </w:r>
    </w:p>
    <w:p>
      <w:pPr>
        <w:pStyle w:val="PreformattedText"/>
        <w:bidi w:val="0"/>
        <w:spacing w:before="0" w:after="0"/>
        <w:jc w:val="left"/>
        <w:rPr/>
      </w:pPr>
      <w:r>
        <w:rPr/>
        <w:t>mjRaMUVCBBANANClYiB5JoUBcHrwnMneaGKOEFsSRnyTQAA5k9qqKhRcJcUEgYpma4sFJRAAjvTgdQ</w:t>
      </w:r>
    </w:p>
    <w:p>
      <w:pPr>
        <w:pStyle w:val="PreformattedText"/>
        <w:bidi w:val="0"/>
        <w:spacing w:before="0" w:after="0"/>
        <w:jc w:val="left"/>
        <w:rPr/>
      </w:pPr>
      <w:r>
        <w:rPr/>
        <w:t>+Gjl8niPilzXL1sKs9OVLUjCnPP2rbGM69XOvgkwfpW8iKRpZUd8iriakBYT7k+KfTOnIUATvTQn27</w:t>
      </w:r>
    </w:p>
    <w:p>
      <w:pPr>
        <w:pStyle w:val="PreformattedText"/>
        <w:bidi w:val="0"/>
        <w:spacing w:before="0" w:after="0"/>
        <w:jc w:val="left"/>
        <w:rPr/>
      </w:pPr>
      <w:r>
        <w:rPr/>
        <w:t>ogQBnOauX/AIciZbuAqwYncHtWuIvSUFSCQcDv5rSJhrqx0x4pmhfMlR9u1AWFg6ASDJM0RGS6CusD</w:t>
      </w:r>
    </w:p>
    <w:p>
      <w:pPr>
        <w:pStyle w:val="PreformattedText"/>
        <w:bidi w:val="0"/>
        <w:spacing w:before="0" w:after="0"/>
        <w:jc w:val="left"/>
        <w:rPr/>
      </w:pPr>
      <w:r>
        <w:rPr/>
        <w:t>EmrSiuoABHjYUBAdQMn9qAC2SFSmZoDhfxV8C2t/wkeIEN9N7aLSCod0kxmuLyJ/rttxX/Z5F+Vknv</w:t>
      </w:r>
    </w:p>
    <w:p>
      <w:pPr>
        <w:pStyle w:val="PreformattedText"/>
        <w:bidi w:val="0"/>
        <w:spacing w:before="0" w:after="0"/>
        <w:jc w:val="left"/>
        <w:rPr/>
      </w:pPr>
      <w:r>
        <w:rPr/>
        <w:t>XmOrWjuqpoMSog7waQS7d0/LjegHm8+XIOR9KDnYBuAsmTk7UNDm3AD5FASipCd8/WgrdEDkmYwKnS</w:t>
      </w:r>
    </w:p>
    <w:p>
      <w:pPr>
        <w:pStyle w:val="PreformattedText"/>
        <w:bidi w:val="0"/>
        <w:spacing w:before="0" w:after="0"/>
        <w:jc w:val="left"/>
        <w:rPr/>
      </w:pPr>
      <w:r>
        <w:rPr/>
        <w:t>dwnX0iTgEfrU6A9s+RGSZwRU6XOliyQsjE/SoqoVTeD5FSqK95M5wanI0NcD6CoCORvjFViDyUttdS</w:t>
      </w:r>
    </w:p>
    <w:p>
      <w:pPr>
        <w:pStyle w:val="PreformattedText"/>
        <w:bidi w:val="0"/>
        <w:spacing w:before="0" w:after="0"/>
        <w:jc w:val="left"/>
        <w:rPr/>
      </w:pPr>
      <w:r>
        <w:rPr/>
        <w:t>8Dz4rQLzlVoa+LeMWVlBXY2avmOLjBI2Fa4yHHodS89MyBgVSghCjG3uKAMkEJxQBm5KYz71UCUwrp</w:t>
      </w:r>
    </w:p>
    <w:p>
      <w:pPr>
        <w:pStyle w:val="PreformattedText"/>
        <w:bidi w:val="0"/>
        <w:spacing w:before="0" w:after="0"/>
        <w:jc w:val="left"/>
        <w:rPr/>
      </w:pPr>
      <w:r>
        <w:rPr/>
        <w:t>I7/WmmxYW7vcnFVKz1tKbIP829XuD1GQ5BAmaCs0lW0KPqAFCBijqSf60AItSY7+aARTIiIpVeNQnG</w:t>
      </w:r>
    </w:p>
    <w:p>
      <w:pPr>
        <w:pStyle w:val="PreformattedText"/>
        <w:bidi w:val="0"/>
        <w:spacing w:before="0" w:after="0"/>
        <w:jc w:val="left"/>
        <w:rPr/>
      </w:pPr>
      <w:r>
        <w:rPr/>
        <w:t>DkwTJqK0V7zck42qaEV0HYD9RUgGP2oBCkD1fvQDukNgq3oBDchSQAkCKACtHWnPegEtiULgGCKAtm</w:t>
      </w:r>
    </w:p>
    <w:p>
      <w:pPr>
        <w:pStyle w:val="PreformattedText"/>
        <w:bidi w:val="0"/>
        <w:spacing w:before="0" w:after="0"/>
        <w:jc w:val="left"/>
        <w:rPr/>
      </w:pPr>
      <w:r>
        <w:rPr/>
        <w:t>XStGYigrNiJUSrqPanGaNxZcoTwPxApQgixeP/kNdXD/AGZZ9PCbUhSIr2XB+Lq0RiT4oqsasGUAgE</w:t>
      </w:r>
    </w:p>
    <w:p>
      <w:pPr>
        <w:pStyle w:val="PreformattedText"/>
        <w:bidi w:val="0"/>
        <w:spacing w:before="0" w:after="0"/>
        <w:jc w:val="left"/>
        <w:rPr/>
      </w:pPr>
      <w:r>
        <w:rPr/>
        <w:t>nAzSUsrYDxmnE1Mz0xNUhBuhCj3FKqxQ1qjqBx7Vll01xVtyZmdtq5smkRJ3zOaxaQNagc+KQMCt5H</w:t>
      </w:r>
    </w:p>
    <w:p>
      <w:pPr>
        <w:pStyle w:val="PreformattedText"/>
        <w:bidi w:val="0"/>
        <w:spacing w:before="0" w:after="0"/>
        <w:jc w:val="left"/>
        <w:rPr/>
      </w:pPr>
      <w:r>
        <w:rPr/>
        <w:t>vQkIwoGDsaAAVkZJ2oBAohKicYoWy1Cmrce8kmgCJhMk+JoJ1Xga0+TwZbKIy6VOfqa7eCf67c3J8p</w:t>
      </w:r>
    </w:p>
    <w:p>
      <w:pPr>
        <w:pStyle w:val="PreformattedText"/>
        <w:bidi w:val="0"/>
        <w:spacing w:before="0" w:after="0"/>
        <w:jc w:val="left"/>
        <w:rPr/>
      </w:pPr>
      <w:r>
        <w:rPr/>
        <w:t>bxEkyMVvemeP1D+XCYA/Ss1itCCQBANZNY0nmdZdRsboCDlBNTTc9V/tY/elokllPSkzmlpHqz5fcD</w:t>
      </w:r>
    </w:p>
    <w:p>
      <w:pPr>
        <w:pStyle w:val="PreformattedText"/>
        <w:bidi w:val="0"/>
        <w:spacing w:before="0" w:after="0"/>
        <w:jc w:val="left"/>
        <w:rPr/>
      </w:pPr>
      <w:r>
        <w:rPr/>
        <w:t>7U4tiYSSTigHtqKjttQEllZnO9ATWXpTHbxQEhkpUd4FKos19TbcCRJqdLx+xLaRJ3qVpCRKanZmKQ</w:t>
      </w:r>
    </w:p>
    <w:p>
      <w:pPr>
        <w:pStyle w:val="PreformattedText"/>
        <w:bidi w:val="0"/>
        <w:spacing w:before="0" w:after="0"/>
        <w:jc w:val="left"/>
        <w:rPr/>
      </w:pPr>
      <w:r>
        <w:rPr/>
        <w:t>Ck5oJCeEK6TtU/qoEWZHUP0o/TS9MuBbajZLxh5Ix9az5Ojx7dZeTBJ3BzXG7MQCZUB5pLSUJP5cYo</w:t>
      </w:r>
    </w:p>
    <w:p>
      <w:pPr>
        <w:pStyle w:val="PreformattedText"/>
        <w:bidi w:val="0"/>
        <w:spacing w:before="0" w:after="0"/>
        <w:jc w:val="left"/>
        <w:rPr/>
      </w:pPr>
      <w:r>
        <w:rPr/>
        <w:t>BpSJ9NAZ0+BQBraQdzA7UJqWgSIG00EM2gBUxFUE5nJHjtQEhKSZPmgqK2gT5inEuF/ErqH/ALY0bT</w:t>
      </w:r>
    </w:p>
    <w:p>
      <w:pPr>
        <w:pStyle w:val="PreformattedText"/>
        <w:bidi w:val="0"/>
        <w:spacing w:before="0" w:after="0"/>
        <w:jc w:val="left"/>
        <w:rPr/>
      </w:pPr>
      <w:r>
        <w:rPr/>
        <w:t>+oktNF0gdp2/pXXg5f1yO1n5UVoEpAgDMxR+hIJBE9zQDQDjwKQFCcE9xSAjZMeRQcuiwkySc+KD9k</w:t>
      </w:r>
    </w:p>
    <w:p>
      <w:pPr>
        <w:pStyle w:val="PreformattedText"/>
        <w:bidi w:val="0"/>
        <w:spacing w:before="0" w:after="0"/>
        <w:jc w:val="left"/>
        <w:rPr/>
      </w:pPr>
      <w:r>
        <w:rPr/>
        <w:t>B5MExnNIewK2VLG096C/NA/LXJGBQROgA+r1DwKAaOgTJAjYCgBkjcCemgFSqQTtQDelHQCPUqf0oO</w:t>
      </w:r>
    </w:p>
    <w:p>
      <w:pPr>
        <w:pStyle w:val="PreformattedText"/>
        <w:bidi w:val="0"/>
        <w:spacing w:before="0" w:after="0"/>
        <w:jc w:val="left"/>
        <w:rPr/>
      </w:pPr>
      <w:r>
        <w:rPr/>
        <w:t>WfoWGneoHYzWOc+UPbXAN5+N4Q0l3dS7ZBx9K8rL+z1cP6xdHGKUUk2DfUvPfvVMqo3mS3qL0k5VVH</w:t>
      </w:r>
    </w:p>
    <w:p>
      <w:pPr>
        <w:pStyle w:val="PreformattedText"/>
        <w:bidi w:val="0"/>
        <w:spacing w:before="0" w:after="0"/>
        <w:jc w:val="left"/>
        <w:rPr/>
      </w:pPr>
      <w:r>
        <w:rPr/>
        <w:t>+LK1wkD9ZqoxqxZbhIwZpiJLSSBJ396RpDaiTmaQo6I+tJJzhGw+1ECG/uY3JqpdVNjivxQaYhfDel</w:t>
      </w:r>
    </w:p>
    <w:p>
      <w:pPr>
        <w:pStyle w:val="PreformattedText"/>
        <w:bidi w:val="0"/>
        <w:spacing w:before="0" w:after="0"/>
        <w:jc w:val="left"/>
        <w:rPr/>
      </w:pPr>
      <w:r>
        <w:rPr/>
        <w:t>33SOpl8tlXcgg/9K9Piu448u3nNtJST2roiT5E7Zpg4pJTIM94oAjcdJxn3pAqSTk5pH+CIJ70EIkA</w:t>
      </w:r>
    </w:p>
    <w:p>
      <w:pPr>
        <w:pStyle w:val="PreformattedText"/>
        <w:bidi w:val="0"/>
        <w:spacing w:before="0" w:after="0"/>
        <w:jc w:val="left"/>
        <w:rPr/>
      </w:pPr>
      <w:r>
        <w:rPr/>
        <w:t>tnzSB6IIM5+tAMWoRsfvQFesFKzAnPelWmJQFbnJNJow/knagDMPdBjfxUZdBsugr+asAYg5rkznyt</w:t>
      </w:r>
    </w:p>
    <w:p>
      <w:pPr>
        <w:pStyle w:val="PreformattedText"/>
        <w:bidi w:val="0"/>
        <w:spacing w:before="0" w:after="0"/>
        <w:jc w:val="left"/>
        <w:rPr/>
      </w:pPr>
      <w:r>
        <w:rPr/>
        <w:t>MP7PoHwRci54S0hwZCrVvP/LXjZfK9P8TXvSsxSM3qBH1oAzRInv7igJLQJTg96AO3JIHvQVFUnqBP</w:t>
      </w:r>
    </w:p>
    <w:p>
      <w:pPr>
        <w:pStyle w:val="PreformattedText"/>
        <w:bidi w:val="0"/>
        <w:spacing w:before="0" w:after="0"/>
        <w:jc w:val="left"/>
        <w:rPr/>
      </w:pPr>
      <w:r>
        <w:rPr/>
        <w:t>8woiTlsyQZyKpJenBigCISSCACf86YEcaebQCFQJ2ogPDhI9Zqgc2uFHvQSSVjpgfl81WPafxyT4rO</w:t>
      </w:r>
    </w:p>
    <w:p>
      <w:pPr>
        <w:pStyle w:val="PreformattedText"/>
        <w:bidi w:val="0"/>
        <w:spacing w:before="0" w:after="0"/>
        <w:jc w:val="left"/>
        <w:rPr/>
      </w:pPr>
      <w:r>
        <w:rPr/>
        <w:t>FhxhyQ4gYQnqes0pvW/qgyY+016fjZeuTj5I+aBOAexr1a5CjvH1qSKhXSDJx2NAGacAEkSe9AESkK</w:t>
      </w:r>
    </w:p>
    <w:p>
      <w:pPr>
        <w:pStyle w:val="PreformattedText"/>
        <w:bidi w:val="0"/>
        <w:spacing w:before="0" w:after="0"/>
        <w:jc w:val="left"/>
        <w:rPr/>
      </w:pPr>
      <w:r>
        <w:rPr/>
        <w:t>9h2oAkFQlMlQoBQkkHz3oBUgHEZoBSRtH3oBEkGQNzQA1qCR94JoDOucGYA70AqB1eoKx4oB6YSSe1</w:t>
      </w:r>
    </w:p>
    <w:p>
      <w:pPr>
        <w:pStyle w:val="PreformattedText"/>
        <w:bidi w:val="0"/>
        <w:spacing w:before="0" w:after="0"/>
        <w:jc w:val="left"/>
        <w:rPr/>
      </w:pPr>
      <w:r>
        <w:rPr/>
        <w:t>AKhQOx2oAyXAEkmgGupmCMUAxKAOqgGR0yaAI2kBXvQFiyklIjY+acAqh3BgbVQZBJ81NDArBzSB3T</w:t>
      </w:r>
    </w:p>
    <w:p>
      <w:pPr>
        <w:pStyle w:val="PreformattedText"/>
        <w:bidi w:val="0"/>
        <w:spacing w:before="0" w:after="0"/>
        <w:jc w:val="left"/>
        <w:rPr/>
      </w:pPr>
      <w:r>
        <w:rPr/>
        <w:t>CZB6jQDgRnz70BknPtQGTGe1AOSoA570AoOVY3oBwggk7zigG5lUUAVAxk0gIAQMb0tBIa6czSOHwn</w:t>
      </w:r>
    </w:p>
    <w:p>
      <w:pPr>
        <w:pStyle w:val="PreformattedText"/>
        <w:bidi w:val="0"/>
        <w:spacing w:before="0" w:after="0"/>
        <w:jc w:val="left"/>
        <w:rPr/>
      </w:pPr>
      <w:r>
        <w:rPr/>
        <w:t>IoGkVwwoxQNMQelP8AnQSZZyHE70A+/n5se1ARFDpBPagEmUGaDjffh3fVbc+OA1A7ao0I+pri8r+l</w:t>
      </w:r>
    </w:p>
    <w:p>
      <w:pPr>
        <w:pStyle w:val="PreformattedText"/>
        <w:bidi w:val="0"/>
        <w:spacing w:before="0" w:after="0"/>
        <w:jc w:val="left"/>
        <w:rPr/>
      </w:pPr>
      <w:r>
        <w:rPr/>
        <w:t>dPB/aPr8tfUpYGxO1fJ5ve/TFj+GqsVxWNthLxMRSUmhHVmghmkgIHmc0qJoVJGYNI2JPSfYnagGAj</w:t>
      </w:r>
    </w:p>
    <w:p>
      <w:pPr>
        <w:pStyle w:val="PreformattedText"/>
        <w:bidi w:val="0"/>
        <w:spacing w:before="0" w:after="0"/>
        <w:jc w:val="left"/>
        <w:rPr/>
      </w:pPr>
      <w:r>
        <w:rPr/>
        <w:t>M/1pwqE4SCSTimRqT1f+/tQBkvQmIz5oBUrgGZBoBA4OsfagEe9WxmgIqQUlQigJlqCPzSD4oCzZBC</w:t>
      </w:r>
    </w:p>
    <w:p>
      <w:pPr>
        <w:pStyle w:val="PreformattedText"/>
        <w:bidi w:val="0"/>
        <w:spacing w:before="0" w:after="0"/>
        <w:jc w:val="left"/>
        <w:rPr/>
      </w:pPr>
      <w:r>
        <w:rPr/>
        <w:t>CAKAloblv2oBx6TASIxFAKmBIJz7UA/rEwZigOfpxAAM+1fo/T4w8fmwTtTBNUsTqvDupWAiXWFJE9</w:t>
      </w:r>
    </w:p>
    <w:p>
      <w:pPr>
        <w:pStyle w:val="PreformattedText"/>
        <w:bidi w:val="0"/>
        <w:spacing w:before="0" w:after="0"/>
        <w:jc w:val="left"/>
        <w:rPr/>
      </w:pPr>
      <w:r>
        <w:rPr/>
        <w:t>zFPW4HjzhXVErvbzSrkhFxburbz7EiuPNrj0tL20Sy+lwZI7+K58e/q9Nc41SQx81J9Mb1eoTj2rg/</w:t>
      </w:r>
    </w:p>
    <w:p>
      <w:pPr>
        <w:pStyle w:val="PreformattedText"/>
        <w:bidi w:val="0"/>
        <w:spacing w:before="0" w:after="0"/>
        <w:jc w:val="left"/>
        <w:rPr/>
      </w:pPr>
      <w:r>
        <w:rPr/>
        <w:t>MJH1rOtIpXVAESahriF6xtj3NJZqV9XpIM+RQGTjBAx3oBm8yYEUAAoKiSTQRs5SFRB704KXqiRAjt</w:t>
      </w:r>
    </w:p>
    <w:p>
      <w:pPr>
        <w:pStyle w:val="PreformattedText"/>
        <w:bidi w:val="0"/>
        <w:spacing w:before="0" w:after="0"/>
        <w:jc w:val="left"/>
        <w:rPr/>
      </w:pPr>
      <w:r>
        <w:rPr/>
        <w:t>UwuypRKCY22mmNESs9MHGNzQV+AreV8stmI8miCVHbBKSSJNCA1PEtwuIFAR1LKlY2FVFRiWwhBMkE</w:t>
      </w:r>
    </w:p>
    <w:p>
      <w:pPr>
        <w:pStyle w:val="PreformattedText"/>
        <w:bidi w:val="0"/>
        <w:spacing w:before="0" w:after="0"/>
        <w:jc w:val="left"/>
        <w:rPr/>
      </w:pPr>
      <w:r>
        <w:rPr/>
        <w:t>0zYtAeZB704Hoz4Y9eYTw/d6KkdL7ai8Se4J/wDStsaiuylWfV+1bxnUi3WCI96pCSICPIpxGRWVEk</w:t>
      </w:r>
    </w:p>
    <w:p>
      <w:pPr>
        <w:pStyle w:val="PreformattedText"/>
        <w:bidi w:val="0"/>
        <w:spacing w:before="0" w:after="0"/>
        <w:jc w:val="left"/>
        <w:rPr/>
      </w:pPr>
      <w:r>
        <w:rPr/>
        <w:t>mZAqkJTCoIApxeKfbu9JAkfatcSickdYxt7Vrin9DebVB6s0yqEtKkK3xTESLW46CN6DbBaPBxk4I9</w:t>
      </w:r>
    </w:p>
    <w:p>
      <w:pPr>
        <w:pStyle w:val="PreformattedText"/>
        <w:bidi w:val="0"/>
        <w:spacing w:before="0" w:after="0"/>
        <w:jc w:val="left"/>
        <w:rPr/>
      </w:pPr>
      <w:r>
        <w:rPr/>
        <w:t>6cRYbcJkQFb96ekojzUnGSRQEZY6IkwdqYahzf0ZWv8ALfWrVsfMcUwSE+4z/lWPLN40Y3WT5/udfW</w:t>
      </w:r>
    </w:p>
    <w:p>
      <w:pPr>
        <w:pStyle w:val="PreformattedText"/>
        <w:bidi w:val="0"/>
        <w:spacing w:before="0" w:after="0"/>
        <w:jc w:val="left"/>
        <w:rPr/>
      </w:pPr>
      <w:r>
        <w:rPr/>
        <w:t>AQR0+k/UGvGs18d8+nASPSMbVFM0Ig5pAToIAIBAigBrzE5oCP0qCsU4cyKl1TagCr9KZ+x6rwnEzN</w:t>
      </w:r>
    </w:p>
    <w:p>
      <w:pPr>
        <w:pStyle w:val="PreformattedText"/>
        <w:bidi w:val="0"/>
        <w:spacing w:before="0" w:after="0"/>
        <w:jc w:val="left"/>
        <w:rPr/>
      </w:pPr>
      <w:r>
        <w:rPr/>
        <w:t>LsrdiIe60khX2pFJsZtwrT2+lJpr4PbPdBAEe81KselzZqBbis72QqgcgfrUKlQX8JJ7jG1TYqIKgS</w:t>
      </w:r>
    </w:p>
    <w:p>
      <w:pPr>
        <w:pStyle w:val="PreformattedText"/>
        <w:bidi w:val="0"/>
        <w:spacing w:before="0" w:after="0"/>
        <w:jc w:val="left"/>
        <w:rPr/>
      </w:pPr>
      <w:r>
        <w:rPr/>
        <w:t>ZH5T+1L1MJ9SGWisqhIGacmg1zVtQdvltWttI+aQkH71Ugep+XHBzXBvCtswgAvOI+Y6s7qUa3kVF4</w:t>
      </w:r>
    </w:p>
    <w:p>
      <w:pPr>
        <w:pStyle w:val="PreformattedText"/>
        <w:bidi w:val="0"/>
        <w:spacing w:before="0" w:after="0"/>
        <w:jc w:val="left"/>
        <w:rPr/>
      </w:pPr>
      <w:r>
        <w:rPr/>
        <w:t>r1TjNBmoBKVEj9aAInJG2KAkNeo53inAO1kFIPvVFUtoSR3oTodC+nGR2zVpSGVACD5oCQ0opMjInJ</w:t>
      </w:r>
    </w:p>
    <w:p>
      <w:pPr>
        <w:pStyle w:val="PreformattedText"/>
        <w:bidi w:val="0"/>
        <w:spacing w:before="0" w:after="0"/>
        <w:jc w:val="left"/>
        <w:rPr/>
      </w:pPr>
      <w:r>
        <w:rPr/>
        <w:t>qohLQ7KQCaAOlMpnzQgwIPeg5dBusQk5mpsXKqX29471Gmk+oDqekEHNSYJVlR2BpAAoPTG/sKCL0q</w:t>
      </w:r>
    </w:p>
    <w:p>
      <w:pPr>
        <w:pStyle w:val="PreformattedText"/>
        <w:bidi w:val="0"/>
        <w:spacing w:before="0" w:after="0"/>
        <w:jc w:val="left"/>
        <w:rPr/>
      </w:pPr>
      <w:r>
        <w:rPr/>
        <w:t>O8wMUAvywTg0AmAkA5I9qAYIBwIVQEi3c6VATvvTCcnA6thREXtXcaEf6BcRxPV+BeIn/gNdXD/aMc</w:t>
      </w:r>
    </w:p>
    <w:p>
      <w:pPr>
        <w:pStyle w:val="PreformattedText"/>
        <w:bidi w:val="0"/>
        <w:spacing w:before="0" w:after="0"/>
        <w:jc w:val="left"/>
        <w:rPr/>
      </w:pPr>
      <w:r>
        <w:rPr/>
        <w:t>+nh23HUW/8VezHnr+yH8IEzNOnPkTEkAAH3qTl+p9gQVQDJpwqnuq+WgJHbvVJQHlQYI3k70qrFBfk</w:t>
      </w:r>
    </w:p>
    <w:p>
      <w:pPr>
        <w:pStyle w:val="PreformattedText"/>
        <w:bidi w:val="0"/>
        <w:spacing w:before="0" w:after="0"/>
        <w:jc w:val="left"/>
        <w:rPr/>
      </w:pPr>
      <w:r>
        <w:rPr/>
        <w:t>A1ll01xV9wYgkYNc2TWIYVII96yVA1o79qWjqOpRUJ3HejSQS5H5TFAMErTvikejVqPyFpHkAGg4lI</w:t>
      </w:r>
    </w:p>
    <w:p>
      <w:pPr>
        <w:pStyle w:val="PreformattedText"/>
        <w:bidi w:val="0"/>
        <w:spacing w:before="0" w:after="0"/>
        <w:jc w:val="left"/>
        <w:rPr/>
      </w:pPr>
      <w:r>
        <w:rPr/>
        <w:t>bCIB2AoNFuXSR0pwVHpA96NbKvQFjpv938PWFuE9PQyn+lenx46xcnJfqnvGTJ7itLE4/EMNiCBWel</w:t>
      </w:r>
    </w:p>
    <w:p>
      <w:pPr>
        <w:pStyle w:val="PreformattedText"/>
        <w:bidi w:val="0"/>
        <w:spacing w:before="0" w:after="0"/>
        <w:jc w:val="left"/>
        <w:rPr/>
      </w:pPr>
      <w:r>
        <w:rPr/>
        <w:t>wiU9JOKz9d1ftpS8b2n4vQVnu36hU2aOXbjSVS/nNZGlpJAjtNAFbIBnuO1AJ+YmMeKAxDZgnagEQ6</w:t>
      </w:r>
    </w:p>
    <w:p>
      <w:pPr>
        <w:pStyle w:val="PreformattedText"/>
        <w:bidi w:val="0"/>
        <w:spacing w:before="0" w:after="0"/>
        <w:jc w:val="left"/>
        <w:rPr/>
      </w:pPr>
      <w:r>
        <w:rPr/>
        <w:t>Ugj3oA6HzigJbVx0wdzQacxfQohWKVEmlnZ3aXRA7eajSk1ZhBIrMI/wAwBKu+aFRFMuGgHAENEk7U</w:t>
      </w:r>
    </w:p>
    <w:p>
      <w:pPr>
        <w:pStyle w:val="PreformattedText"/>
        <w:bidi w:val="0"/>
        <w:spacing w:before="0" w:after="0"/>
        <w:jc w:val="left"/>
        <w:rPr/>
      </w:pPr>
      <w:r>
        <w:rPr/>
        <w:t>v01d+NSLlsA5Dif61GfR49u5PJISkHeBNcFd06Dbbkg1X4YvSqJmJpQECerAOPBoBELBVHjxQQzYnb</w:t>
      </w:r>
    </w:p>
    <w:p>
      <w:pPr>
        <w:pStyle w:val="PreformattedText"/>
        <w:bidi w:val="0"/>
        <w:spacing w:before="0" w:after="0"/>
        <w:jc w:val="left"/>
        <w:rPr/>
      </w:pPr>
      <w:r>
        <w:rPr/>
        <w:t>FCUphJSRmaAlIRPj6VQSGUgAYxQEpB238GhKQynqWJwKcTenmPn3qAveYtwgK/2DKG4HY5NdmDkrR2</w:t>
      </w:r>
    </w:p>
    <w:p>
      <w:pPr>
        <w:pStyle w:val="PreformattedText"/>
        <w:bidi w:val="0"/>
        <w:spacing w:before="0" w:after="0"/>
        <w:jc w:val="left"/>
        <w:rPr/>
      </w:pPr>
      <w:r>
        <w:rPr/>
        <w:t>FAN5MGtDiU0n2x5pGOkDY0gUJlQ8UhJsTqlcDNB+tPAIk7e1A9aRMesSPvQPWgm3UoEzJ8UD1oAQoF</w:t>
      </w:r>
    </w:p>
    <w:p>
      <w:pPr>
        <w:pStyle w:val="PreformattedText"/>
        <w:bidi w:val="0"/>
        <w:spacing w:before="0" w:after="0"/>
        <w:jc w:val="left"/>
        <w:rPr/>
      </w:pPr>
      <w:r>
        <w:rPr/>
        <w:t>QnvSHraGpH2oHroJTX/pQUmw+hMjv2iiANaSJA2JzQCpZBRI/Sg8Q3AnsIIoXqI122r5cII9iazyl0</w:t>
      </w:r>
    </w:p>
    <w:p>
      <w:pPr>
        <w:pStyle w:val="PreformattedText"/>
        <w:bidi w:val="0"/>
        <w:spacing w:before="0" w:after="0"/>
        <w:jc w:val="left"/>
        <w:rPr/>
      </w:pPr>
      <w:r>
        <w:rPr/>
        <w:t>mzT1l8Petq1rl/bJg/Msj8lR8+K8rOar0eLLeDpDgwRBJO1RGsH09KuoCdqotRC1poI1BACdxn3pxn</w:t>
      </w:r>
    </w:p>
    <w:p>
      <w:pPr>
        <w:pStyle w:val="PreformattedText"/>
        <w:bidi w:val="0"/>
        <w:spacing w:before="0" w:after="0"/>
        <w:jc w:val="left"/>
        <w:rPr/>
      </w:pPr>
      <w:r>
        <w:rPr/>
        <w:t>/1ItWSRtidqpms2U9KZz96UKDJEkU1Ht95wSd6AKg9vPegtHmOmAc0EApMGdz/AEpJrnfPfR1azy21</w:t>
      </w:r>
    </w:p>
    <w:p>
      <w:pPr>
        <w:pStyle w:val="PreformattedText"/>
        <w:bidi w:val="0"/>
        <w:spacing w:before="0" w:after="0"/>
        <w:jc w:val="left"/>
        <w:rPr/>
      </w:pPr>
      <w:r>
        <w:rPr/>
        <w:t>AISVOWfTc9I8JOf2r0eK/HHlK8ltEKzmDmuydIElPVABE0wehMCfegHICQZ3qaD0ZCp80gcE+kgiKY</w:t>
      </w:r>
    </w:p>
    <w:p>
      <w:pPr>
        <w:pStyle w:val="PreformattedText"/>
        <w:bidi w:val="0"/>
        <w:spacing w:before="0" w:after="0"/>
        <w:jc w:val="left"/>
        <w:rPr/>
      </w:pPr>
      <w:r>
        <w:rPr/>
        <w:t>OSO8wKQPCoJI2oDCAUE+aArngQVAeaVaY3REAkGTFJcuy9ME0GVkkqIB9qionba+E0hdwR965cuq6Z</w:t>
      </w:r>
    </w:p>
    <w:p>
      <w:pPr>
        <w:pStyle w:val="PreformattedText"/>
        <w:bidi w:val="0"/>
        <w:spacing w:before="0" w:after="0"/>
        <w:jc w:val="left"/>
        <w:rPr/>
      </w:pPr>
      <w:r>
        <w:rPr/>
        <w:t>29wcj9U/vTlnpzipUtjqZOfBgV4/JNV6OP2NwcQouExAFZmahJnIFMCstqBJnFAS2klMk0AZIUcyPa</w:t>
      </w:r>
    </w:p>
    <w:p>
      <w:pPr>
        <w:pStyle w:val="PreformattedText"/>
        <w:bidi w:val="0"/>
        <w:spacing w:before="0" w:after="0"/>
        <w:jc w:val="left"/>
        <w:rPr/>
      </w:pPr>
      <w:r>
        <w:rPr/>
        <w:t>hGxwjMinC2dJMgA0yPJAiRjzTgOQopyDgbU6DlvdSROw996kGoV1SVCrgPbI6iKConWSB0x9Kc+J/A</w:t>
      </w:r>
    </w:p>
    <w:p>
      <w:pPr>
        <w:pStyle w:val="PreformattedText"/>
        <w:bidi w:val="0"/>
        <w:spacing w:before="0" w:after="0"/>
        <w:jc w:val="left"/>
        <w:rPr/>
      </w:pPr>
      <w:r>
        <w:rPr/>
        <w:t>9Q09Gr6Xe2LyAtq5ZWypKu4UCK6uPLVZ5SWPkxxfoD3C/E+raRcJKHbK6cZII8KMftXu432x282qdA</w:t>
      </w:r>
    </w:p>
    <w:p>
      <w:pPr>
        <w:pStyle w:val="PreformattedText"/>
        <w:bidi w:val="0"/>
        <w:spacing w:before="0" w:after="0"/>
        <w:jc w:val="left"/>
        <w:rPr/>
      </w:pPr>
      <w:r>
        <w:rPr/>
        <w:t>6ZNCTisBJCf3oB7SvSSaAMhyCQJ+9ASG85GBFALIJ2MnvQCIwrA/WgFU2vNAMXmCREHtQGGIPUO9AZ</w:t>
      </w:r>
    </w:p>
    <w:p>
      <w:pPr>
        <w:pStyle w:val="PreformattedText"/>
        <w:bidi w:val="0"/>
        <w:spacing w:before="0" w:after="0"/>
        <w:jc w:val="left"/>
        <w:rPr/>
      </w:pPr>
      <w:r>
        <w:rPr/>
        <w:t>ggEEk0A3pDRmTmgHggmf5e9AYAkz0mgCMo6ge470A4+rA2oBAMmaAZIINANSZyDNATrF0gQc5oCYBg</w:t>
      </w:r>
    </w:p>
    <w:p>
      <w:pPr>
        <w:pStyle w:val="PreformattedText"/>
        <w:bidi w:val="0"/>
        <w:spacing w:before="0" w:after="0"/>
        <w:jc w:val="left"/>
        <w:rPr/>
      </w:pPr>
      <w:r>
        <w:rPr/>
        <w:t>k7U9gg2mDQDkRGIpAgMKIIM0ARKervBoBFdu1AYNvegMTJBxMb0BiTHUZgdqAMDKZAnzQGIE/9aAO2</w:t>
      </w:r>
    </w:p>
    <w:p>
      <w:pPr>
        <w:pStyle w:val="PreformattedText"/>
        <w:bidi w:val="0"/>
        <w:spacing w:before="0" w:after="0"/>
        <w:jc w:val="left"/>
        <w:rPr/>
      </w:pPr>
      <w:r>
        <w:rPr/>
        <w:t>mCSRNAKUiJmJ2qb0BGYUCP3NTDgih047U1IqjMmhNIgbg+aCTrRXqAJ2IoA2pkC5IG3SKAhJT1pIjM</w:t>
      </w:r>
    </w:p>
    <w:p>
      <w:pPr>
        <w:pStyle w:val="PreformattedText"/>
        <w:bidi w:val="0"/>
        <w:spacing w:before="0" w:after="0"/>
        <w:jc w:val="left"/>
        <w:rPr/>
      </w:pPr>
      <w:r>
        <w:rPr/>
        <w:t>0A2CMUG3fkEoDntwGIKj/ejMf+KuTyf6V08P8AaPsKE+pRyJJxXx/J298riOlB7z3rBU+ICkAOeTNC</w:t>
      </w:r>
    </w:p>
    <w:p>
      <w:pPr>
        <w:pStyle w:val="PreformattedText"/>
        <w:bidi w:val="0"/>
        <w:spacing w:before="0" w:after="0"/>
        <w:jc w:val="left"/>
        <w:rPr/>
      </w:pPr>
      <w:r>
        <w:rPr/>
        <w:t>h2RCTQBkmKAcAkDfNADdWIJBnGw7UAIOgznG1OEWCoQKZBdZAUM0ApeUDg7eRQDUPE7wTQBUqH3oA7</w:t>
      </w:r>
    </w:p>
    <w:p>
      <w:pPr>
        <w:pStyle w:val="PreformattedText"/>
        <w:bidi w:val="0"/>
        <w:spacing w:before="0" w:after="0"/>
        <w:jc w:val="left"/>
        <w:rPr/>
      </w:pPr>
      <w:r>
        <w:rPr/>
        <w:t>apTMfWgMU2nfzQBGkHrxJoCytB05PegJrQkqkYBoBXAlOds+aAi3FwESE79qAF+LMHI+lAaYkkECTi</w:t>
      </w:r>
    </w:p>
    <w:p>
      <w:pPr>
        <w:pStyle w:val="PreformattedText"/>
        <w:bidi w:val="0"/>
        <w:spacing w:before="0" w:after="0"/>
        <w:jc w:val="left"/>
        <w:rPr/>
      </w:pPr>
      <w:r>
        <w:rPr/>
        <w:t>v0h8YIB0gkZ70T4E3TVy7BxNXOj/AB4I5qXquH+aGuqYWGwm6UsDac5rjz7Xg3DQ9ca4i0tq4TlXSO</w:t>
      </w:r>
    </w:p>
    <w:p>
      <w:pPr>
        <w:pStyle w:val="PreformattedText"/>
        <w:bidi w:val="0"/>
        <w:spacing w:before="0" w:after="0"/>
        <w:jc w:val="left"/>
        <w:rPr/>
      </w:pPr>
      <w:r>
        <w:rPr/>
        <w:t>quaTVaIvFNqHtEcjZFUX64drJ6VrABis6uKVcjPiobYh/MXE70lhlYlRJIkbUAo9aswKAwALxEke9A</w:t>
      </w:r>
    </w:p>
    <w:p>
      <w:pPr>
        <w:pStyle w:val="PreformattedText"/>
        <w:bidi w:val="0"/>
        <w:spacing w:before="0" w:after="0"/>
        <w:jc w:val="left"/>
        <w:rPr/>
      </w:pPr>
      <w:r>
        <w:rPr/>
        <w:t>R3U/xDI22AoIiwIE/pThVgHpnBzFTDhyUj5ZyYFMw1ie004jKbCLYRk/oamJ0jKfwRMVWj0CtfzDBw</w:t>
      </w:r>
    </w:p>
    <w:p>
      <w:pPr>
        <w:pStyle w:val="PreformattedText"/>
        <w:bidi w:val="0"/>
        <w:spacing w:before="0" w:after="0"/>
        <w:jc w:val="left"/>
        <w:rPr/>
      </w:pPr>
      <w:r>
        <w:rPr/>
        <w:t>PajRaNSiASMmnDh8EQCMHamZSpITGfYU4G8chtTe03mRZICwG30qQoHviR/StMey6erXVQsiTvXTiy</w:t>
      </w:r>
    </w:p>
    <w:p>
      <w:pPr>
        <w:pStyle w:val="PreformattedText"/>
        <w:bidi w:val="0"/>
        <w:spacing w:before="0" w:after="0"/>
        <w:jc w:val="left"/>
        <w:rPr/>
      </w:pPr>
      <w:r>
        <w:rPr/>
        <w:t>otus7bZxFUlLSrrTvmnEXHZzaokbVRTFNbUOkSc/WnCxmkxGCjuPetMSi3tAFNSBHbFbYpvZzjYV9K</w:t>
      </w:r>
    </w:p>
    <w:p>
      <w:pPr>
        <w:pStyle w:val="PreformattedText"/>
        <w:bidi w:val="0"/>
        <w:spacing w:before="0" w:after="0"/>
        <w:jc w:val="left"/>
        <w:rPr/>
      </w:pPr>
      <w:r>
        <w:rPr/>
        <w:t>dKq24aKD7U4ID8wtwYig1vpt2OmCTTRkmXL2BECjaVeu5UJyTTgY0kvjBmmEtOnouGFtLSFBYIIPej</w:t>
      </w:r>
    </w:p>
    <w:p>
      <w:pPr>
        <w:pStyle w:val="PreformattedText"/>
        <w:bidi w:val="0"/>
        <w:spacing w:before="0" w:after="0"/>
        <w:jc w:val="left"/>
        <w:rPr/>
      </w:pPr>
      <w:r>
        <w:rPr/>
        <w:t>W/if186OP9J/uTjnXLLpKW27pYSIjHUa8XOatd+HSmKUxGa5lmGAMb+TQDVqUE7kigBAjpOCfrQAk5</w:t>
      </w:r>
    </w:p>
    <w:p>
      <w:pPr>
        <w:pStyle w:val="PreformattedText"/>
        <w:bidi w:val="0"/>
        <w:spacing w:before="0" w:after="0"/>
        <w:jc w:val="left"/>
        <w:rPr/>
      </w:pPr>
      <w:r>
        <w:rPr/>
        <w:t>WAMxQTFNdZMJiO9BlRZKEK2pwSbGRZqCRAM0rWnSQxYODBGPpUDVSm7FUiKjaosrVl1uOoE+BUBNQm</w:t>
      </w:r>
    </w:p>
    <w:p>
      <w:pPr>
        <w:pStyle w:val="PreformattedText"/>
        <w:bidi w:val="0"/>
        <w:spacing w:before="0" w:after="0"/>
        <w:jc w:val="left"/>
        <w:rPr/>
      </w:pPr>
      <w:r>
        <w:rPr/>
        <w:t>AZ37UyQL8QMQSanS5VOXQ36iYSN/ajSlDq16bpQQhX8IeO9Ggj6apLGoW7qx1JQ4k/TNVj2Vex9E1B</w:t>
      </w:r>
    </w:p>
    <w:p>
      <w:pPr>
        <w:pStyle w:val="PreformattedText"/>
        <w:bidi w:val="0"/>
        <w:spacing w:before="0" w:after="0"/>
        <w:jc w:val="left"/>
        <w:rPr/>
      </w:pPr>
      <w:r>
        <w:rPr/>
        <w:t>Gs6JaXLaklCkCB4rbaoXKVqnNK/VGpEApJ3oByZTIG1AFaPpB2PinAlsfkKo2qiqQjsBM0JPWsNgEk</w:t>
      </w:r>
    </w:p>
    <w:p>
      <w:pPr>
        <w:pStyle w:val="PreformattedText"/>
        <w:bidi w:val="0"/>
        <w:spacing w:before="0" w:after="0"/>
        <w:jc w:val="left"/>
        <w:rPr/>
      </w:pPr>
      <w:r>
        <w:rPr/>
        <w:t>E+KqA5l9RzgD3ppS2HyQU+aqJSGT1YxAoJYtmURO1CTkpmZwKcTo4pIR6hgbUlKy4YSSYH6VNi8dq1</w:t>
      </w:r>
    </w:p>
    <w:p>
      <w:pPr>
        <w:pStyle w:val="PreformattedText"/>
        <w:bidi w:val="0"/>
        <w:spacing w:before="0" w:after="0"/>
        <w:jc w:val="left"/>
        <w:rPr/>
      </w:pPr>
      <w:r>
        <w:rPr/>
        <w:t>61g7EioaS7R1MYOKkBKZjI270gasAjBgUAIpyfagGkmDjfFAMSCjv9aAeCUqmYp/gSW3T0J70RF7Qe</w:t>
      </w:r>
    </w:p>
    <w:p>
      <w:pPr>
        <w:pStyle w:val="PreformattedText"/>
        <w:bidi w:val="0"/>
        <w:spacing w:before="0" w:after="0"/>
        <w:jc w:val="left"/>
        <w:rPr/>
      </w:pPr>
      <w:r>
        <w:rPr/>
        <w:t>NVxwBxGc/wDwi7n/AJDXVw/2jHPp4ns05bBnt9q9nF57YWRDQHiin+Cp9ZikmJtiehf+JVOCrB0EI7</w:t>
      </w:r>
    </w:p>
    <w:p>
      <w:pPr>
        <w:pStyle w:val="PreformattedText"/>
        <w:bidi w:val="0"/>
        <w:spacing w:before="0" w:after="0"/>
        <w:jc w:val="left"/>
        <w:rPr/>
      </w:pPr>
      <w:r>
        <w:rPr/>
        <w:t>HzNUEFaRPUT9qVVih3Lg6ScxWWXTXFUvOef3rkrSIk7maifIuBleJGfvTFR1LhO8GaCAKpJHmlTh7S</w:t>
      </w:r>
    </w:p>
    <w:p>
      <w:pPr>
        <w:pStyle w:val="PreformattedText"/>
        <w:bidi w:val="0"/>
        <w:spacing w:before="0" w:after="0"/>
        <w:jc w:val="left"/>
        <w:rPr/>
      </w:pPr>
      <w:r>
        <w:rPr/>
        <w:t>CU42NSpjqSA3OB1CgJa0+kgg4oDNFszqnEWm2YTlx9AMeJk1WE3U3p6R1FgISE4ASIr18ZqOK/btrN</w:t>
      </w:r>
    </w:p>
    <w:p>
      <w:pPr>
        <w:pStyle w:val="PreformattedText"/>
        <w:bidi w:val="0"/>
        <w:spacing w:before="0" w:after="0"/>
        <w:jc w:val="left"/>
        <w:rPr/>
      </w:pPr>
      <w:r>
        <w:rPr/>
        <w:t>8z0z6THmlYlWhohSYiIyanRz4Ypv3ioaqriYdPDt8o/wAras1FOOD2y+t4j3rBUWwbKU5BpKEZTkxv</w:t>
      </w:r>
    </w:p>
    <w:p>
      <w:pPr>
        <w:pStyle w:val="PreformattedText"/>
        <w:bidi w:val="0"/>
        <w:spacing w:before="0" w:after="0"/>
        <w:jc w:val="left"/>
        <w:rPr/>
      </w:pPr>
      <w:r>
        <w:rPr/>
        <w:t>QCqQSB2IoBUoBScGDQDFMyDj2igBhtSU4BoAjSlDczQEptSlxGfpQcT7FC0OSfuKmqX5dCm9o81iEF</w:t>
      </w:r>
    </w:p>
    <w:p>
      <w:pPr>
        <w:pStyle w:val="PreformattedText"/>
        <w:bidi w:val="0"/>
        <w:spacing w:before="0" w:after="0"/>
        <w:jc w:val="left"/>
        <w:rPr/>
      </w:pPr>
      <w:r>
        <w:rPr/>
        <w:t>buY99qFQ5pJTkjFBq3UblbqC01IApfoVWmoUdasmVA+p5AM/Woz6PHt6V1C3+W50xsMGuCu6dIbSSI</w:t>
      </w:r>
    </w:p>
    <w:p>
      <w:pPr>
        <w:pStyle w:val="PreformattedText"/>
        <w:bidi w:val="0"/>
        <w:spacing w:before="0" w:after="0"/>
        <w:jc w:val="left"/>
        <w:rPr/>
      </w:pPr>
      <w:r>
        <w:rPr/>
        <w:t>xtVfhipSTMikAHISDA6TNACCfVMfpQB2idu1CU1qSB5oJLZKSnIqglNiB7AUBJRIAoQkWoHzJrTGFe</w:t>
      </w:r>
    </w:p>
    <w:p>
      <w:pPr>
        <w:pStyle w:val="PreformattedText"/>
        <w:bidi w:val="0"/>
        <w:spacing w:before="0" w:after="0"/>
        <w:jc w:val="left"/>
        <w:rPr/>
      </w:pPr>
      <w:r>
        <w:rPr/>
        <w:t>nj3mdcG75ga07M/wCsFIJ9sV2YuNUW4PT1b06qJtqQAZxmkaWFBQyMGlQGg5pKxEA6DNCxELUtJiDm</w:t>
      </w:r>
    </w:p>
    <w:p>
      <w:pPr>
        <w:pStyle w:val="PreformattedText"/>
        <w:bidi w:val="0"/>
        <w:spacing w:before="0" w:after="0"/>
        <w:jc w:val="left"/>
        <w:rPr/>
      </w:pPr>
      <w:r>
        <w:rPr/>
        <w:t>gFCcGRJoByE4MTI7UBGdbjqUaACRKYjNCb0ApM7/AGoGPQSUBX1FI9EUkdX0oL1DWmEkJMDwKYk0E6</w:t>
      </w:r>
    </w:p>
    <w:p>
      <w:pPr>
        <w:pStyle w:val="PreformattedText"/>
        <w:bidi w:val="0"/>
        <w:spacing w:before="0" w:after="0"/>
        <w:jc w:val="left"/>
        <w:rPr/>
      </w:pPr>
      <w:r>
        <w:rPr/>
        <w:t>3AJNI+kd8yiDsD+lTWeV/Hqb4ZLB615ePPKEfOfUUz4FeVyX/Z6PDP9HVu8GfaobwawJSSYzNAC1tI</w:t>
      </w:r>
    </w:p>
    <w:p>
      <w:pPr>
        <w:pStyle w:val="PreformattedText"/>
        <w:bidi w:val="0"/>
        <w:spacing w:before="0" w:after="0"/>
        <w:jc w:val="left"/>
        <w:rPr/>
      </w:pPr>
      <w:r>
        <w:rPr/>
        <w:t>/FtKJO1OMv8AqRYwnzVIT0pHQaSZ2eBETmaamNjJx+tAFSJjvQBI8D70EG81Ccn9KIlQ8YkN8Ia8pY</w:t>
      </w:r>
    </w:p>
    <w:p>
      <w:pPr>
        <w:pStyle w:val="PreformattedText"/>
        <w:bidi w:val="0"/>
        <w:spacing w:before="0" w:after="0"/>
        <w:jc w:val="left"/>
        <w:rPr/>
      </w:pPr>
      <w:r>
        <w:rPr/>
        <w:t>BH4J0Z7+k128LnzeH2VBIAHiu+dOcUD1AnemD+rETQBUhIj38VNBy0gKwe+4pA75iNjMzQCCTMHFAY</w:t>
      </w:r>
    </w:p>
    <w:p>
      <w:pPr>
        <w:pStyle w:val="PreformattedText"/>
        <w:bidi w:val="0"/>
        <w:spacing w:before="0" w:after="0"/>
        <w:jc w:val="left"/>
        <w:rPr/>
      </w:pPr>
      <w:r>
        <w:rPr/>
        <w:t>CUzPfFAOB9MTigpEd2JMGlVwJI6gonekvE1A6pzkGKFnsApUQRmorOdto4W6kOLXGwmK5snTHrf4T9</w:t>
      </w:r>
    </w:p>
    <w:p>
      <w:pPr>
        <w:pStyle w:val="PreformattedText"/>
        <w:bidi w:val="0"/>
        <w:spacing w:before="0" w:after="0"/>
        <w:jc w:val="left"/>
        <w:rPr/>
      </w:pPr>
      <w:r>
        <w:rPr/>
        <w:t>Y/G8J6tYK/Nb3Mj6KE15PPP9no8V3HYloPWcg5rCKIAmVDsaYOSpIkd/NAF6yRtgZihKSyQFTiIxFO</w:t>
      </w:r>
    </w:p>
    <w:p>
      <w:pPr>
        <w:pStyle w:val="PreformattedText"/>
        <w:bidi w:val="0"/>
        <w:spacing w:before="0" w:after="0"/>
        <w:jc w:val="left"/>
        <w:rPr/>
      </w:pPr>
      <w:r>
        <w:rPr/>
        <w:t>JqQCNvFMjgkqONt6AetIWDiKcBAOoRuBToMWIJxvtUgvy1JTVwFZQpUmZntQVSUsrSnO/wBKeKCpUp</w:t>
      </w:r>
    </w:p>
    <w:p>
      <w:pPr>
        <w:pStyle w:val="PreformattedText"/>
        <w:bidi w:val="0"/>
        <w:spacing w:before="0" w:after="0"/>
        <w:jc w:val="left"/>
        <w:rPr/>
      </w:pPr>
      <w:r>
        <w:rPr/>
        <w:t>szvFa4z6nv4+fXxq8LHQudFzepbLbGrWzdyhUQCuOlf3kfvXu8F3g87OatcCSQZB7d61ZmdKVn38UA</w:t>
      </w:r>
    </w:p>
    <w:p>
      <w:pPr>
        <w:pStyle w:val="PreformattedText"/>
        <w:bidi w:val="0"/>
        <w:spacing w:before="0" w:after="0"/>
        <w:jc w:val="left"/>
        <w:rPr/>
      </w:pPr>
      <w:r>
        <w:rPr/>
        <w:t>9Kvl4Ak+9AFQSrJ3oCQ2sBETQDwpU4zigMCwkZAkUApJwoGgMI6kkx96AG4CTBVIFAMBE9IVQBUiCV</w:t>
      </w:r>
    </w:p>
    <w:p>
      <w:pPr>
        <w:pStyle w:val="PreformattedText"/>
        <w:bidi w:val="0"/>
        <w:spacing w:before="0" w:after="0"/>
        <w:jc w:val="left"/>
        <w:rPr/>
      </w:pPr>
      <w:r>
        <w:rPr/>
        <w:t>TPtQDetK5O/tQDkALkpP1oB6E9B3NAFUIAigBrVkxQCFQSM5HtQCJgqI95EUBItz6hjc5oCf1SI/l8</w:t>
      </w:r>
    </w:p>
    <w:p>
      <w:pPr>
        <w:pStyle w:val="PreformattedText"/>
        <w:bidi w:val="0"/>
        <w:spacing w:before="0" w:after="0"/>
        <w:jc w:val="left"/>
        <w:rPr/>
      </w:pPr>
      <w:r>
        <w:rPr/>
        <w:t>UAoymCIoBIHTCTPmgMQAd6AKBEdhO9AKSJoBmTgHvQGEqSd4HigFwQYoBWVHPudqAMklFAHTJHcT2o</w:t>
      </w:r>
    </w:p>
    <w:p>
      <w:pPr>
        <w:pStyle w:val="PreformattedText"/>
        <w:bidi w:val="0"/>
        <w:spacing w:before="0" w:after="0"/>
        <w:jc w:val="left"/>
        <w:rPr/>
      </w:pPr>
      <w:r>
        <w:rPr/>
        <w:t>BUneBJqdnD21KmNvtSUe6ZnegI47z+1CaxGQZwaCS2EgAkb0BJ1LC0mJPTvQFegz6u5oByiJgiPegN</w:t>
      </w:r>
    </w:p>
    <w:p>
      <w:pPr>
        <w:pStyle w:val="PreformattedText"/>
        <w:bidi w:val="0"/>
        <w:spacing w:before="0" w:after="0"/>
        <w:jc w:val="left"/>
        <w:rPr/>
      </w:pPr>
      <w:r>
        <w:rPr/>
        <w:t>w5DOBnnnwI541ZkT/wA1cnk/0rq4f7R9jOgh1WZG9fG5fa9+CFPUiMfeoUhuIR147HejQK2ZkTmalR</w:t>
      </w:r>
    </w:p>
    <w:p>
      <w:pPr>
        <w:pStyle w:val="PreformattedText"/>
        <w:bidi w:val="0"/>
        <w:spacing w:before="0" w:after="0"/>
        <w:jc w:val="left"/>
        <w:rPr/>
      </w:pPr>
      <w:r>
        <w:rPr/>
        <w:t>VnpGcfSgBKcHSYNOFUd249MAR/nTJHLuT0j7UAdlw9c0A+5LgMgR70A9u5kgFvq96AeEocEpR00AZm</w:t>
      </w:r>
    </w:p>
    <w:p>
      <w:pPr>
        <w:pStyle w:val="PreformattedText"/>
        <w:bidi w:val="0"/>
        <w:spacing w:before="0" w:after="0"/>
        <w:jc w:val="left"/>
        <w:rPr/>
      </w:pPr>
      <w:r>
        <w:rPr/>
        <w:t>3CpUCSKAlJt09Bgyd6AVNukHJMHfwKAchCevp7g0BPtmoKoOaAlnAPf6UANQQdyQKAiOtpVJAz70AN</w:t>
      </w:r>
    </w:p>
    <w:p>
      <w:pPr>
        <w:pStyle w:val="PreformattedText"/>
        <w:bidi w:val="0"/>
        <w:spacing w:before="0" w:after="0"/>
        <w:jc w:val="left"/>
        <w:rPr/>
      </w:pPr>
      <w:r>
        <w:rPr/>
        <w:t>LfgRQGmNDqMg1+kPjBU5J70Aa19CsE9QBqp1TjxBzl4adueaGt3L6AhoL9IPea5sorEvDLw00fKQJb</w:t>
      </w:r>
    </w:p>
    <w:p>
      <w:pPr>
        <w:pStyle w:val="PreformattedText"/>
        <w:bidi w:val="0"/>
        <w:spacing w:before="0" w:after="0"/>
        <w:jc w:val="left"/>
        <w:rPr/>
      </w:pPr>
      <w:r>
        <w:rPr/>
        <w:t>6YAHaubX1qvNdUlWiOpIiU7zvQHCdZaKXnCdpxU04ol5JkSAayronwJRSDUy7OXZC4OlIAzTMxSsCg</w:t>
      </w:r>
    </w:p>
    <w:p>
      <w:pPr>
        <w:pStyle w:val="PreformattedText"/>
        <w:bidi w:val="0"/>
        <w:spacing w:before="0" w:after="0"/>
        <w:jc w:val="left"/>
        <w:rPr/>
      </w:pPr>
      <w:r>
        <w:rPr/>
        <w:t>MSvpGAAdiaAaZMk9hQmsKP4YI7+aBTEiRE7UHDwenbYiki0B1z5YJERMZpwvtQ7i5K8ACfarkOIhVA</w:t>
      </w:r>
    </w:p>
    <w:p>
      <w:pPr>
        <w:pStyle w:val="PreformattedText"/>
        <w:bidi w:val="0"/>
        <w:spacing w:before="0" w:after="0"/>
        <w:jc w:val="left"/>
        <w:rPr/>
      </w:pPr>
      <w:r>
        <w:rPr/>
        <w:t>mM09aMiFFKtsUgKFBMkmlChjjwUImKZkZeTmFDG9EC/5dak1Zcc6S+tfSEvBM/UxWuPZPYy5MeD3rp</w:t>
      </w:r>
    </w:p>
    <w:p>
      <w:pPr>
        <w:pStyle w:val="PreformattedText"/>
        <w:bidi w:val="0"/>
        <w:spacing w:before="0" w:after="0"/>
        <w:jc w:val="left"/>
        <w:rPr/>
      </w:pPr>
      <w:r>
        <w:rPr/>
        <w:t>xZiW6uk7581SU1hXVJAoI9KiYH71UCYxKpnPiqhLFlPV09UmK1x6Zru3BDe2NoraIEglHimEK5ZMHA</w:t>
      </w:r>
    </w:p>
    <w:p>
      <w:pPr>
        <w:pStyle w:val="PreformattedText"/>
        <w:bidi w:val="0"/>
        <w:spacing w:before="0" w:after="0"/>
        <w:jc w:val="left"/>
        <w:rPr/>
      </w:pPr>
      <w:r>
        <w:rPr/>
        <w:t>JFAVD/U2qJz70BK01/o3Mxn2oCeu4K0FM5PegtRXuuKTJBxTibEjS34IEGSd6pK9fuW7Cwvbt4hKLd</w:t>
      </w:r>
    </w:p>
    <w:p>
      <w:pPr>
        <w:pStyle w:val="PreformattedText"/>
        <w:bidi w:val="0"/>
        <w:spacing w:before="0" w:after="0"/>
        <w:jc w:val="left"/>
        <w:rPr/>
      </w:pPr>
      <w:r>
        <w:rPr/>
        <w:t>pSyonwJo3qbLW3ze411RWvcWapqKj1m4fWoZ7Sa8Tku8q78JrFUhI6d5isVBqEds9hS+AGY+9AD+WV</w:t>
      </w:r>
    </w:p>
    <w:p>
      <w:pPr>
        <w:pStyle w:val="PreformattedText"/>
        <w:bidi w:val="0"/>
        <w:spacing w:before="0" w:after="0"/>
        <w:jc w:val="left"/>
        <w:rPr/>
      </w:pPr>
      <w:r>
        <w:rPr/>
        <w:t>KjYGkBm7IpgkkjtFAS2bUmBEio2E63s0q3Eip3YvGJrVggASZPajatQVm2SgyRgYpW/8AnQ0n1REVI</w:t>
      </w:r>
    </w:p>
    <w:p>
      <w:pPr>
        <w:pStyle w:val="PreformattedText"/>
        <w:bidi w:val="0"/>
        <w:spacing w:before="0" w:after="0"/>
        <w:jc w:val="left"/>
        <w:rPr/>
      </w:pPr>
      <w:r>
        <w:rPr/>
        <w:t>O+eGwAn1E5oDG1KdVlEUBH1ZDdrbKcVCTG5NCsXPdR1Nd6spR6Wx3HehaKEpS1E/rQD2WlK6iPE1WJ</w:t>
      </w:r>
    </w:p>
    <w:p>
      <w:pPr>
        <w:pStyle w:val="PreformattedText"/>
        <w:bidi w:val="0"/>
        <w:spacing w:before="0" w:after="0"/>
        <w:jc w:val="left"/>
        <w:rPr/>
      </w:pPr>
      <w:r>
        <w:rPr/>
        <w:t>V3T4eOMBf2t5pDqipbCupEntVqjrb7cHHeg6jEEAwNu9AjEKlX5iTtQY6UzCe9MJjXpBG9OAQuECaZ</w:t>
      </w:r>
    </w:p>
    <w:p>
      <w:pPr>
        <w:pStyle w:val="PreformattedText"/>
        <w:bidi w:val="0"/>
        <w:spacing w:before="0" w:after="0"/>
        <w:jc w:val="left"/>
        <w:rPr/>
      </w:pPr>
      <w:r>
        <w:rPr/>
        <w:t>aBDnWSaBpIYcJiYEUFYmNKG/eqidRKtnAVEdjuKrabFpbgEfmmq2y0koazAP0NF+iCrSlIBMkDtSkN</w:t>
      </w:r>
    </w:p>
    <w:p>
      <w:pPr>
        <w:pStyle w:val="PreformattedText"/>
        <w:bidi w:val="0"/>
        <w:spacing w:before="0" w:after="0"/>
        <w:jc w:val="left"/>
        <w:rPr/>
      </w:pPr>
      <w:r>
        <w:rPr/>
        <w:t>DcaClKhMUHLpCWwBPmpsXFe+jBHcbzWdP2Q3GcEk5qVBnNBmiJ2zQQcAHxBoBgAT96AVQJHaPemX4c</w:t>
      </w:r>
    </w:p>
    <w:p>
      <w:pPr>
        <w:pStyle w:val="PreformattedText"/>
        <w:bidi w:val="0"/>
        <w:spacing w:before="0" w:after="0"/>
        <w:jc w:val="left"/>
        <w:rPr/>
      </w:pPr>
      <w:r>
        <w:rPr/>
        <w:t>PSQIoZhcSt/O4L15vzZvE/+A1vw3/aM8+nijT2i6sY2O9e5j08+r9lBCAN4pH+EKulzp70JnafYI61</w:t>
      </w:r>
    </w:p>
    <w:p>
      <w:pPr>
        <w:pStyle w:val="PreformattedText"/>
        <w:bidi w:val="0"/>
        <w:spacing w:before="0" w:after="0"/>
        <w:jc w:val="left"/>
        <w:rPr/>
      </w:pPr>
      <w:r>
        <w:rPr/>
        <w:t>AjBoVrdTXyUgyd6ex6q51XeTFGxrXSBcrKUEA1llV47VTi5J7muStsegOqIpLhhjpO8xQSEsmc5oBz</w:t>
      </w:r>
    </w:p>
    <w:p>
      <w:pPr>
        <w:pStyle w:val="PreformattedText"/>
        <w:bidi w:val="0"/>
        <w:spacing w:before="0" w:after="0"/>
        <w:jc w:val="left"/>
        <w:rPr/>
      </w:pPr>
      <w:r>
        <w:rPr/>
        <w:t>aCoyNu9TTiU0g9QTtSUS4QVutDwaAkXCYQSewoDYOSmmnV+YLLqkyi2aW599hW3FN1GXTvOpI9a075</w:t>
      </w:r>
    </w:p>
    <w:p>
      <w:pPr>
        <w:pStyle w:val="PreformattedText"/>
        <w:bidi w:val="0"/>
        <w:spacing w:before="0" w:after="0"/>
        <w:jc w:val="left"/>
        <w:rPr/>
      </w:pPr>
      <w:r>
        <w:rPr/>
        <w:t>mvX1XDtQ31vMhMVNhKZ1iCQfT9KzG0VxG+PvUnja1rj+8FlwvdAnpLg6B71lk3jiunt9VysgynEVg0</w:t>
      </w:r>
    </w:p>
    <w:p>
      <w:pPr>
        <w:pStyle w:val="PreformattedText"/>
        <w:bidi w:val="0"/>
        <w:spacing w:before="0" w:after="0"/>
        <w:jc w:val="left"/>
        <w:rPr/>
      </w:pPr>
      <w:r>
        <w:rPr/>
        <w:t>XSWZbM4pA9thQzsKAIlsqmgCtWnWlXbvmgHi1SRtHvQDk2A6YnFAF/usJO3vQB29PQkjp2+lBp7NoE</w:t>
      </w:r>
    </w:p>
    <w:p>
      <w:pPr>
        <w:pStyle w:val="PreformattedText"/>
        <w:bidi w:val="0"/>
        <w:spacing w:before="0" w:after="0"/>
        <w:jc w:val="left"/>
        <w:rPr/>
      </w:pPr>
      <w:r>
        <w:rPr/>
        <w:t>Nk/oamnA7hyD0JxH71mYIKEg9WT7VKoEt5xR6UZNIxLW12k+qjYQNVb/AAGs2NxGEuoMj61GXSsO3o</w:t>
      </w:r>
    </w:p>
    <w:p>
      <w:pPr>
        <w:pStyle w:val="PreformattedText"/>
        <w:bidi w:val="0"/>
        <w:spacing w:before="0" w:after="0"/>
        <w:jc w:val="left"/>
        <w:rPr/>
      </w:pPr>
      <w:r>
        <w:rPr/>
        <w:t>/UUpcQ04CT1JB+tebb9ejJNIKW4QrBJJqtoN6RmBTCOv1HI3pgwDp2oBySU/5CgktmN5z4oSlMK6Qm</w:t>
      </w:r>
    </w:p>
    <w:p>
      <w:pPr>
        <w:pStyle w:val="PreformattedText"/>
        <w:bidi w:val="0"/>
        <w:spacing w:before="0" w:after="0"/>
        <w:jc w:val="left"/>
        <w:rPr/>
      </w:pPr>
      <w:r>
        <w:rPr/>
        <w:t>nAltLycfemEsKlODihNSbKCo+SIFa4JvTxpxx6uL9a//AEtz/wB6NdmPTjRGkygCYimEm23n3pHEgO</w:t>
      </w:r>
    </w:p>
    <w:p>
      <w:pPr>
        <w:pStyle w:val="PreformattedText"/>
        <w:bidi w:val="0"/>
        <w:spacing w:before="0" w:after="0"/>
        <w:jc w:val="left"/>
        <w:rPr/>
      </w:pPr>
      <w:r>
        <w:rPr/>
        <w:t>Ccft2qaoMSVGN6Ry6GBJ7frQvcPbiD2mgxkuSmAaAbBn3oBFIKhI85oCO4Okwe9ARuqFFO4oASwZJG</w:t>
      </w:r>
    </w:p>
    <w:p>
      <w:pPr>
        <w:pStyle w:val="PreformattedText"/>
        <w:bidi w:val="0"/>
        <w:spacing w:before="0" w:after="0"/>
        <w:jc w:val="left"/>
        <w:rPr/>
      </w:pPr>
      <w:r>
        <w:rPr/>
        <w:t>JOKAEomSCcCgEUjpE7k0AhbmCdqXRIV0npKxHYiajK/Ed17Q5MIQ1yy0PpSAFMgmPNeTndXb1uKf6N</w:t>
      </w:r>
    </w:p>
    <w:p>
      <w:pPr>
        <w:pStyle w:val="PreformattedText"/>
        <w:bidi w:val="0"/>
        <w:spacing w:before="0" w:after="0"/>
        <w:jc w:val="left"/>
        <w:rPr/>
      </w:pPr>
      <w:r>
        <w:rPr/>
        <w:t>wCeob5BqJls9D2YPzNsU9gnErRSLRY/LMGnKiksUwgb+cVTOdrRtI6PymaQsKEGMxFPZHITkzkDvQB</w:t>
      </w:r>
    </w:p>
    <w:p>
      <w:pPr>
        <w:pStyle w:val="PreformattedText"/>
        <w:bidi w:val="0"/>
        <w:spacing w:before="0" w:after="0"/>
        <w:jc w:val="left"/>
        <w:rPr/>
      </w:pPr>
      <w:r>
        <w:rPr/>
        <w:t>WQJkUwKQZgbDtQAHSRGN6SGn83XV23LXXC3PUWCmR7wK7OFhm8ZYStKTkRXoYuY4kqVPaqB5SCiRvQ</w:t>
      </w:r>
    </w:p>
    <w:p>
      <w:pPr>
        <w:pStyle w:val="PreformattedText"/>
        <w:bidi w:val="0"/>
        <w:spacing w:before="0" w:after="0"/>
        <w:jc w:val="left"/>
        <w:rPr/>
      </w:pPr>
      <w:r>
        <w:rPr/>
        <w:t>CoSQMZntU0C7AyM0j0QAdOdzQTOjp/LNAP6TA7zQGLIjp2Hc0BHc6U/wA0+KVWY0nEzgfvSOFCQlBg</w:t>
      </w:r>
    </w:p>
    <w:p>
      <w:pPr>
        <w:pStyle w:val="PreformattedText"/>
        <w:bidi w:val="0"/>
        <w:spacing w:before="0" w:after="0"/>
        <w:jc w:val="left"/>
        <w:rPr/>
      </w:pPr>
      <w:r>
        <w:rPr/>
        <w:t>+oGhc6OZyoms6NfWz8NkgOfSufLtW69CfCTqKmuLNZsp9L1ulfT7hUV53PPrv8e7emHSATjM1yOvKI</w:t>
      </w:r>
    </w:p>
    <w:p>
      <w:pPr>
        <w:pStyle w:val="PreformattedText"/>
        <w:bidi w:val="0"/>
        <w:spacing w:before="0" w:after="0"/>
        <w:jc w:val="left"/>
        <w:rPr/>
      </w:pPr>
      <w:r>
        <w:rPr/>
        <w:t>6oiZzNCDOqP+lBJDZJUAf/AJ9ATWE+kgbzTiPwVMpJmmSQ0ZTnfagHkgY3zQDAqCYFMEV6lfTOO9ID</w:t>
      </w:r>
    </w:p>
    <w:p>
      <w:pPr>
        <w:pStyle w:val="PreformattedText"/>
        <w:bidi w:val="0"/>
        <w:spacing w:before="0" w:after="0"/>
        <w:jc w:val="left"/>
        <w:rPr/>
      </w:pPr>
      <w:r>
        <w:rPr/>
        <w:t>29yEgpUJB7ntTTUy3eY6ElME1RjhKFpJxNXiigOszPpxVFO3l749+ERqPL/RuI0IPzdLuww4Y/7twH</w:t>
      </w:r>
    </w:p>
    <w:p>
      <w:pPr>
        <w:pStyle w:val="PreformattedText"/>
        <w:bidi w:val="0"/>
        <w:spacing w:before="0" w:after="0"/>
        <w:jc w:val="left"/>
        <w:rPr/>
      </w:pPr>
      <w:r>
        <w:rPr/>
        <w:t>/MD9a9TxcvmnHzTVeEQP4nt713uUpAXJBztAoBYAG48UA9pfTPce9AFbWEgyJoAzawUkbHzQDvoINA</w:t>
      </w:r>
    </w:p>
    <w:p>
      <w:pPr>
        <w:pStyle w:val="PreformattedText"/>
        <w:bidi w:val="0"/>
        <w:spacing w:before="0" w:after="0"/>
        <w:jc w:val="left"/>
        <w:rPr/>
      </w:pPr>
      <w:r>
        <w:rPr/>
        <w:t>OAkSrvQDZKVgASj60A1z85Eb7UAMoCT7+KAckkgdgaAepSCCIj6UAiQUJM7mgHoJQD1HfzQD/wAwMb</w:t>
      </w:r>
    </w:p>
    <w:p>
      <w:pPr>
        <w:pStyle w:val="PreformattedText"/>
        <w:bidi w:val="0"/>
        <w:spacing w:before="0" w:after="0"/>
        <w:jc w:val="left"/>
        <w:rPr/>
      </w:pPr>
      <w:r>
        <w:rPr/>
        <w:t>UAigE96AxATKpNAIEwqQc0A9nBiZk0BYIwoD2oAsZoDCI3HegFQJMxt5oAgx4I7A0AswcCKAHIMmgG</w:t>
      </w:r>
    </w:p>
    <w:p>
      <w:pPr>
        <w:pStyle w:val="PreformattedText"/>
        <w:bidi w:val="0"/>
        <w:spacing w:before="0" w:after="0"/>
        <w:jc w:val="left"/>
        <w:rPr/>
      </w:pPr>
      <w:r>
        <w:rPr/>
        <w:t>kyc5oBAoqV4oA6ElP180BIbIVMiMUARJI94pUMTJJOBUnBEoiT1TFBlJKZzM0GD0yoq7zQlkyqfegh</w:t>
      </w:r>
    </w:p>
    <w:p>
      <w:pPr>
        <w:pStyle w:val="PreformattedText"/>
        <w:bidi w:val="0"/>
        <w:spacing w:before="0" w:after="0"/>
        <w:jc w:val="left"/>
        <w:rPr/>
      </w:pPr>
      <w:r>
        <w:rPr/>
        <w:t>2CQT3oCVqcrU304lIxQEJSgOmN+9OAij1z/wC/5phs/J575HOPghQMRq9uP/OK4/J/pXT4/wByfZQK</w:t>
      </w:r>
    </w:p>
    <w:p>
      <w:pPr>
        <w:pStyle w:val="PreformattedText"/>
        <w:bidi w:val="0"/>
        <w:spacing w:before="0" w:after="0"/>
        <w:jc w:val="left"/>
        <w:rPr/>
      </w:pPr>
      <w:r>
        <w:rPr/>
        <w:t>SHlicAzXxmfdfRWDJcT8s5rOEhPZJO00zMacM7yaNA8HqOTNLR7I42ADjJ7USDaI8IE7e1MkVUhUAd</w:t>
      </w:r>
    </w:p>
    <w:p>
      <w:pPr>
        <w:pStyle w:val="PreformattedText"/>
        <w:bidi w:val="0"/>
        <w:spacing w:before="0" w:after="0"/>
        <w:jc w:val="left"/>
        <w:rPr/>
      </w:pPr>
      <w:r>
        <w:rPr/>
        <w:t>pJoB9uTIzid6AnuhRaBnA70A1pwzmCAaAmNpCkmIE0BLZZ6Tt9qAOllIIzHmgCIb6kEbigAKSUHeKA</w:t>
      </w:r>
    </w:p>
    <w:p>
      <w:pPr>
        <w:pStyle w:val="PreformattedText"/>
        <w:bidi w:val="0"/>
        <w:spacing w:before="0" w:after="0"/>
        <w:jc w:val="left"/>
        <w:rPr/>
      </w:pPr>
      <w:r>
        <w:rPr/>
        <w:t>k2lwMAnG2aAnJ6Vme9ADUyoE/tQEVxC0piJJ2oAaUOAEnGcUBpDKj0TmO9fo8fGJDexg0wMx0haJVV</w:t>
      </w:r>
    </w:p>
    <w:p>
      <w:pPr>
        <w:pStyle w:val="PreformattedText"/>
        <w:bidi w:val="0"/>
        <w:spacing w:before="0" w:after="0"/>
        <w:jc w:val="left"/>
        <w:rPr/>
      </w:pPr>
      <w:r>
        <w:rPr/>
        <w:t>Tqm8//ABEcCvpfGvW6eu1JCXgN/Y1z044k67+HQOhRCpyaxsaxZXNwNR0ctqcIcSn0z3pG5drNoUJU</w:t>
      </w:r>
    </w:p>
    <w:p>
      <w:pPr>
        <w:pStyle w:val="PreformattedText"/>
        <w:bidi w:val="0"/>
        <w:spacing w:before="0" w:after="0"/>
        <w:jc w:val="left"/>
        <w:rPr/>
      </w:pPr>
      <w:r>
        <w:rPr/>
        <w:t>YMz3qMoI1lxJR1GPtXPW06RCSrbEVOM0vHoxtQBPjbNUpiT6ykRAoBOoE4GJ2oDAsD1CFDbIoIqnAV</w:t>
      </w:r>
    </w:p>
    <w:p>
      <w:pPr>
        <w:pStyle w:val="PreformattedText"/>
        <w:bidi w:val="0"/>
        <w:spacing w:before="0" w:after="0"/>
        <w:jc w:val="left"/>
        <w:rPr/>
      </w:pPr>
      <w:r>
        <w:rPr/>
        <w:t>4ntINBglw9JHagjHX+lBJMfSmhAdc+YT/nVSCIxJBURVdGRKurc/WigxTvSDnFSAVPyJzFAMDgWTJj</w:t>
      </w:r>
    </w:p>
    <w:p>
      <w:pPr>
        <w:pStyle w:val="PreformattedText"/>
        <w:bidi w:val="0"/>
        <w:spacing w:before="0" w:after="0"/>
        <w:jc w:val="left"/>
        <w:rPr/>
      </w:pPr>
      <w:r>
        <w:rPr/>
        <w:t>xQCdKUweok0QB2r7rGp2amp+YHklIG5PVitceye9bJa16bardkOLaSVJPYxXTizOaX26jE1RVMbeIG</w:t>
      </w:r>
    </w:p>
    <w:p>
      <w:pPr>
        <w:pStyle w:val="PreformattedText"/>
        <w:bidi w:val="0"/>
        <w:spacing w:before="0" w:after="0"/>
        <w:jc w:val="left"/>
        <w:rPr/>
      </w:pPr>
      <w:r>
        <w:rPr/>
        <w:t>BAPehI6FJUqe581UCfaSo7x7VUJa26erOQa1x6ZrqyBKO8+9bRCYGgQPfamAXmPSUkZjFAa9qLYQtU</w:t>
      </w:r>
    </w:p>
    <w:p>
      <w:pPr>
        <w:pStyle w:val="PreformattedText"/>
        <w:bidi w:val="0"/>
        <w:spacing w:before="0" w:after="0"/>
        <w:jc w:val="left"/>
        <w:rPr/>
      </w:pPr>
      <w:r>
        <w:rPr/>
        <w:t>4oCNbemTGKAsCvqaAjPmgIbzvSCJ+1EGjrF71SVQRtVp0reeev8A+j/JrWn0qKXX2/lJI98VOX9aWt</w:t>
      </w:r>
    </w:p>
    <w:p>
      <w:pPr>
        <w:pStyle w:val="PreformattedText"/>
        <w:bidi w:val="0"/>
        <w:spacing w:before="0" w:after="0"/>
        <w:jc w:val="left"/>
        <w:rPr/>
      </w:pPr>
      <w:r>
        <w:rPr/>
        <w:t>V4EaSVNpJMzn614mTsx6YtACgBPtWVUalBHqGTSByGw5tmPPmgHt26UkHx2NAGQnpI9P2pU4kNJCpI</w:t>
      </w:r>
    </w:p>
    <w:p>
      <w:pPr>
        <w:pStyle w:val="PreformattedText"/>
        <w:bidi w:val="0"/>
        <w:spacing w:before="0" w:after="0"/>
        <w:jc w:val="left"/>
        <w:rPr/>
      </w:pPr>
      <w:r>
        <w:rPr/>
        <w:t>qDS2QQJAz/Ws1QaSkARJoNiVLIgZHvQB2rBy4Poz9aAKi2asApT6wI3JNAU2pcYW9t1Itm+tQ2VQGr</w:t>
      </w:r>
    </w:p>
    <w:p>
      <w:pPr>
        <w:pStyle w:val="PreformattedText"/>
        <w:bidi w:val="0"/>
        <w:spacing w:before="0" w:after="0"/>
        <w:jc w:val="left"/>
        <w:rPr/>
      </w:pPr>
      <w:r>
        <w:rPr/>
        <w:t>X+oXWqLl9RCDkJnehWKH8odPT0we1C0RTauqew7UBM09MoWIkkUdBc8ptXXonMOyCZDbzny1p8g1pC</w:t>
      </w:r>
    </w:p>
    <w:p>
      <w:pPr>
        <w:pStyle w:val="PreformattedText"/>
        <w:bidi w:val="0"/>
        <w:spacing w:before="0" w:after="0"/>
        <w:jc w:val="left"/>
        <w:rPr/>
      </w:pPr>
      <w:r>
        <w:rPr/>
        <w:t>j1ncpz1DYiaakBJBxn3oEZbgJIgznc0KS2x1K7VUAzjiQmEnNMGNBSgCcfWgHwFAj9KAxCiBA+lAWF</w:t>
      </w:r>
    </w:p>
    <w:p>
      <w:pPr>
        <w:pStyle w:val="PreformattedText"/>
        <w:bidi w:val="0"/>
        <w:spacing w:before="0" w:after="0"/>
        <w:jc w:val="left"/>
        <w:rPr/>
      </w:pPr>
      <w:r>
        <w:rPr/>
        <w:t>qCIJMgUIoiXelZHvVFpaWj/UBvNVKy0trVYWNzimSQWwRJzTlHQK29xOT2oCG/bkJkzvU6OVXvMgp9</w:t>
      </w:r>
    </w:p>
    <w:p>
      <w:pPr>
        <w:pStyle w:val="PreformattedText"/>
        <w:bidi w:val="0"/>
        <w:spacing w:before="0" w:after="0"/>
        <w:jc w:val="left"/>
        <w:rPr/>
      </w:pPr>
      <w:r>
        <w:rPr/>
        <w:t>5qbFdq95v0mAfFZ05UXoxkHFJZnQkkqjPigBkZPaKAapHqH7UBnRA9+9BXooE4nahmBxO78rgvXik+</w:t>
      </w:r>
    </w:p>
    <w:p>
      <w:pPr>
        <w:pStyle w:val="PreformattedText"/>
        <w:bidi w:val="0"/>
        <w:spacing w:before="0" w:after="0"/>
        <w:jc w:val="left"/>
        <w:rPr/>
      </w:pPr>
      <w:r>
        <w:rPr/>
        <w:t>oWT3/vJrfh/tGefTxzpFv+VRn6172PTz05awkK8j3qR+IjKx80dRP1oKdr3SjMfzUNJ2l3R9Eg58UG</w:t>
      </w:r>
    </w:p>
    <w:p>
      <w:pPr>
        <w:pStyle w:val="PreformattedText"/>
        <w:bidi w:val="0"/>
        <w:spacing w:before="0" w:after="0"/>
        <w:jc w:val="left"/>
        <w:rPr/>
      </w:pPr>
      <w:r>
        <w:rPr/>
        <w:t>qX1R3mlSVr7mCO9c+VbSK1w4xWCwCSFEET4oOBLdPSQN6CAACjnINATLdvpH3qacSAkJODmkew3R/E</w:t>
      </w:r>
    </w:p>
    <w:p>
      <w:pPr>
        <w:pStyle w:val="PreformattedText"/>
        <w:bidi w:val="0"/>
        <w:spacing w:before="0" w:after="0"/>
        <w:jc w:val="left"/>
        <w:rPr/>
      </w:pPr>
      <w:r>
        <w:rPr/>
        <w:t>aTsSZpwbFvkhNvI7imHT/hr0c9Ws6mpB6YSyhX7murxsd1jyXUdR1JqHTEgmvUcO/qlftyqZExipv0</w:t>
      </w:r>
    </w:p>
    <w:p>
      <w:pPr>
        <w:pStyle w:val="PreformattedText"/>
        <w:bidi w:val="0"/>
        <w:spacing w:before="0" w:after="0"/>
        <w:jc w:val="left"/>
        <w:rPr/>
      </w:pPr>
      <w:r>
        <w:rPr/>
        <w:t>5VW/bRuMVlIatebKCoRtUX4qOV84r5TdzZ2IPp6CsjyZrHN0RzvTylGdhWC15bvdYzmkEwIxvIoBzT</w:t>
      </w:r>
    </w:p>
    <w:p>
      <w:pPr>
        <w:pStyle w:val="PreformattedText"/>
        <w:bidi w:val="0"/>
        <w:spacing w:before="0" w:after="0"/>
        <w:jc w:val="left"/>
        <w:rPr/>
      </w:pPr>
      <w:r>
        <w:rPr/>
        <w:t>U0BLaawcUAVDUHafegCNsyD5oAqWCYiZmgJjFqSIHbNAJcPhpHSMfSoqoq1LyZM5qTR1OlSiE/SoCR</w:t>
      </w:r>
    </w:p>
    <w:p>
      <w:pPr>
        <w:pStyle w:val="PreformattedText"/>
        <w:bidi w:val="0"/>
        <w:spacing w:before="0" w:after="0"/>
        <w:jc w:val="left"/>
        <w:rPr/>
      </w:pPr>
      <w:r>
        <w:rPr/>
        <w:t>atAHqUcxRPtUJ89ppUzJqtQ0LXFi9tJRlSYIrPOf61eHb0VZTecMaS+RHVbIOfpXlXt6GPQBbjHegZ</w:t>
      </w:r>
    </w:p>
    <w:p>
      <w:pPr>
        <w:pStyle w:val="PreformattedText"/>
        <w:bidi w:val="0"/>
        <w:spacing w:before="0" w:after="0"/>
        <w:jc w:val="left"/>
        <w:rPr/>
      </w:pPr>
      <w:r>
        <w:rPr/>
        <w:t>BFskE5jvVRABASkjJzVgAyVfegCESBigHsYjwDIoLSc3+UGPvTiR2STJFMJbRPTHmgqmWMfNSP1rXD</w:t>
      </w:r>
    </w:p>
    <w:p>
      <w:pPr>
        <w:pStyle w:val="PreformattedText"/>
        <w:bidi w:val="0"/>
        <w:spacing w:before="0" w:after="0"/>
        <w:jc w:val="left"/>
        <w:rPr/>
      </w:pPr>
      <w:r>
        <w:rPr/>
        <w:t>tF6eNuMc8WayD/8AbbmP+Y12xxorY9Hv2mgCIKkiEiPekcOSuAQaSjkuxJ8GlQM24o9sTvSAozEATS</w:t>
      </w:r>
    </w:p>
    <w:p>
      <w:pPr>
        <w:pStyle w:val="PreformattedText"/>
        <w:bidi w:val="0"/>
        <w:spacing w:before="0" w:after="0"/>
        <w:jc w:val="left"/>
        <w:rPr/>
      </w:pPr>
      <w:r>
        <w:rPr/>
        <w:t>VjBG4EGO9NZ5WgpJH56AakgyOrpzNACuQMdxQEQx1GO9ADQIBBoBFohWSPEUANyEAiZnx2oBhJKcmU</w:t>
      </w:r>
    </w:p>
    <w:p>
      <w:pPr>
        <w:pStyle w:val="PreformattedText"/>
        <w:bidi w:val="0"/>
        <w:spacing w:before="0" w:after="0"/>
        <w:jc w:val="left"/>
        <w:rPr/>
      </w:pPr>
      <w:r>
        <w:rPr/>
        <w:t>7Cps2QF0iUKB8TWeXyJ1p7T5N24/7LuHyM/6uK8jk7etx/1bcbZOYBrPEC2duUuATImrCVxNaxpzCv</w:t>
      </w:r>
    </w:p>
    <w:p>
      <w:pPr>
        <w:pStyle w:val="PreformattedText"/>
        <w:bidi w:val="0"/>
        <w:spacing w:before="0" w:after="0"/>
        <w:jc w:val="left"/>
        <w:rPr/>
      </w:pPr>
      <w:r>
        <w:rPr/>
        <w:t>CqcRl0r9PylMzitGePa2bgSQcVIo6Qk7xQTFNA7eacByGgk42FUBAJAAyT3oBjzBPmBS/UNe4403+8</w:t>
      </w:r>
    </w:p>
    <w:p>
      <w:pPr>
        <w:pStyle w:val="PreformattedText"/>
        <w:bidi w:val="0"/>
        <w:spacing w:before="0" w:after="0"/>
        <w:jc w:val="left"/>
        <w:rPr/>
      </w:pPr>
      <w:r>
        <w:rPr/>
        <w:t>ODNbtl+oLtVgD3g118TDN4WUuVee1ehi5j0rASR5qwVPUNzigCtLAR5nekcOW6D/APPp6URLgAwd6S</w:t>
      </w:r>
    </w:p>
    <w:p>
      <w:pPr>
        <w:pStyle w:val="PreformattedText"/>
        <w:bidi w:val="0"/>
        <w:spacing w:before="0" w:after="0"/>
        <w:jc w:val="left"/>
        <w:rPr/>
      </w:pPr>
      <w:r>
        <w:rPr/>
        <w:t>RG3FJTG/sakjgrBBoBen0TvQEdzpJiO+9CzSOkkAzmak4xMQSYpRePR7KSZGwJqKGx6OsstdXgZisK</w:t>
      </w:r>
    </w:p>
    <w:p>
      <w:pPr>
        <w:pStyle w:val="PreformattedText"/>
        <w:bidi w:val="0"/>
        <w:spacing w:before="0" w:after="0"/>
        <w:jc w:val="left"/>
        <w:rPr/>
      </w:pPr>
      <w:r>
        <w:rPr/>
        <w:t>btXwr3M80lgEgOWax+4Nefzz9dvjPWTpJOTmYrhjvyRiEkkGmzOSj0HyaCSrZklImhKXbp6EEjMmnE</w:t>
      </w:r>
    </w:p>
    <w:p>
      <w:pPr>
        <w:pStyle w:val="PreformattedText"/>
        <w:bidi w:val="0"/>
        <w:spacing w:before="0" w:after="0"/>
        <w:jc w:val="left"/>
        <w:rPr/>
      </w:pPr>
      <w:r>
        <w:rPr/>
        <w:t>QqHPSrzPemY6FztMnzQD+uAZxQDFudKOucDBFAPZBDPzciaAGol1OxE0JoaGlpiPSB+1WYgdfZBMkx</w:t>
      </w:r>
    </w:p>
    <w:p>
      <w:pPr>
        <w:pStyle w:val="PreformattedText"/>
        <w:bidi w:val="0"/>
        <w:spacing w:before="0" w:after="0"/>
        <w:jc w:val="left"/>
        <w:rPr/>
      </w:pPr>
      <w:r>
        <w:rPr/>
        <w:t>3mrxRez7bVV9XSsz71RRrnObhhrjvlTxLpCk9anbRa2sTDiR1JP6gV2cOWsmPLJcXyqW2pBIUkhST0</w:t>
      </w:r>
    </w:p>
    <w:p>
      <w:pPr>
        <w:pStyle w:val="PreformattedText"/>
        <w:bidi w:val="0"/>
        <w:spacing w:before="0" w:after="0"/>
        <w:jc w:val="left"/>
        <w:rPr/>
      </w:pPr>
      <w:r>
        <w:rPr/>
        <w:t>keCK9fe3nndI6VADI8UAI5G2ZmgMHV0wCB3oArRSonqNASkR0xGxxQBFqEADP07UBgAOx+1AOQgOE9</w:t>
      </w:r>
    </w:p>
    <w:p>
      <w:pPr>
        <w:pStyle w:val="PreformattedText"/>
        <w:bidi w:val="0"/>
        <w:spacing w:before="0" w:after="0"/>
        <w:jc w:val="left"/>
        <w:rPr/>
      </w:pPr>
      <w:r>
        <w:rPr/>
        <w:t>iKATpMkHbzQDUgJJBE+9AN3UodvFAOSAkTQCr9TZ7UAkCBmaAcFkII2NALuBgUBgTB3+9AKEEAkHBo</w:t>
      </w:r>
    </w:p>
    <w:p>
      <w:pPr>
        <w:pStyle w:val="PreformattedText"/>
        <w:bidi w:val="0"/>
        <w:spacing w:before="0" w:after="0"/>
        <w:jc w:val="left"/>
        <w:rPr/>
      </w:pPr>
      <w:r>
        <w:rPr/>
        <w:t>BzQV1Z2mgLBhwhuD2oAid5M/SgMVOY396AIgECSZjtQC9QTED9aAapefyyaAYTiJE0A1JnegHJBCiD</w:t>
      </w:r>
    </w:p>
    <w:p>
      <w:pPr>
        <w:pStyle w:val="PreformattedText"/>
        <w:bidi w:val="0"/>
        <w:spacing w:before="0" w:after="0"/>
        <w:jc w:val="left"/>
        <w:rPr/>
      </w:pPr>
      <w:r>
        <w:rPr/>
        <w:t>QEhkdRg596AP0/rNAOBIP9aVByBkxUgYAZyBQejFGVd4+lCgnEyMdqEkTIVHigkhgwrPagJ16iUtrE</w:t>
      </w:r>
    </w:p>
    <w:p>
      <w:pPr>
        <w:pStyle w:val="PreformattedText"/>
        <w:bidi w:val="0"/>
        <w:spacing w:before="0" w:after="0"/>
        <w:jc w:val="left"/>
        <w:rPr/>
      </w:pPr>
      <w:r>
        <w:rPr/>
        <w:t>eBQFa5hZjbegA9ZK42FM1/y4d/D80OEHpgJ1a2M/8AyQVx+T/9ddHj/wB32YWsh7IOY2r47k7fRJQk</w:t>
      </w:r>
    </w:p>
    <w:p>
      <w:pPr>
        <w:pStyle w:val="PreformattedText"/>
        <w:bidi w:val="0"/>
        <w:spacing w:before="0" w:after="0"/>
        <w:jc w:val="left"/>
        <w:rPr/>
      </w:pPr>
      <w:r>
        <w:rPr/>
        <w:t>iBisRAXQSVCNqcFBbRMme9UR35TSNi1K6CTQEN4mSTnNAA6T1gTJNASWGoKthJ2oCxYaCwcmKAEu3K</w:t>
      </w:r>
    </w:p>
    <w:p>
      <w:pPr>
        <w:pStyle w:val="PreformattedText"/>
        <w:bidi w:val="0"/>
        <w:spacing w:before="0" w:after="0"/>
        <w:jc w:val="left"/>
        <w:rPr/>
      </w:pPr>
      <w:r>
        <w:rPr/>
        <w:t>T1DaaAO04EY3oCWy+PljJFATGgmcg0BJS2OkZ77UAJy3kSR+lABQyEZ7xQE5tQAoDFrlJM5oCKt0wY</w:t>
      </w:r>
    </w:p>
    <w:p>
      <w:pPr>
        <w:pStyle w:val="PreformattedText"/>
        <w:bidi w:val="0"/>
        <w:spacing w:before="0" w:after="0"/>
        <w:jc w:val="left"/>
        <w:rPr/>
      </w:pPr>
      <w:r>
        <w:rPr/>
        <w:t>3G00AJT0nYigNIaV6Zmfav0aPjBGliBme9UB2jIG0+9MHajoNrxFpl1ZXQSWHGzMjAxvUVWPbw1xNY</w:t>
      </w:r>
    </w:p>
    <w:p>
      <w:pPr>
        <w:pStyle w:val="PreformattedText"/>
        <w:bidi w:val="0"/>
        <w:spacing w:before="0" w:after="0"/>
        <w:jc w:val="left"/>
        <w:rPr/>
      </w:pPr>
      <w:r>
        <w:rPr/>
        <w:t>nTNRurZklxtt5SUnyATXM1il/F3BWoj04gE7RSNXas0lxjKgVRtSoaXqFoWhM/euexpFR0/m9qyvxc</w:t>
      </w:r>
    </w:p>
    <w:p>
      <w:pPr>
        <w:pStyle w:val="PreformattedText"/>
        <w:bidi w:val="0"/>
        <w:spacing w:before="0" w:after="0"/>
        <w:jc w:val="left"/>
        <w:rPr/>
      </w:pPr>
      <w:r>
        <w:rPr/>
        <w:t>CQSgkmD7mp3Wn4EmGnHFDM7CtARKxOSft3oINSzIgkChNpW1KdIjEjPvQWw3FqaAP7Uxu1GWtSsAYq</w:t>
      </w:r>
    </w:p>
    <w:p>
      <w:pPr>
        <w:pStyle w:val="PreformattedText"/>
        <w:bidi w:val="0"/>
        <w:spacing w:before="0" w:after="0"/>
        <w:jc w:val="left"/>
        <w:rPr/>
      </w:pPr>
      <w:r>
        <w:rPr/>
        <w:t>pDMV0oIJGIpwGKKUiQZ+tUEVx8GYAkeKAiuLUuQIAI71PwEQ31RjAE0aDEtgmVEx7UaBwjO8DanpNb</w:t>
      </w:r>
    </w:p>
    <w:p>
      <w:pPr>
        <w:pStyle w:val="PreformattedText"/>
        <w:bidi w:val="0"/>
        <w:spacing w:before="0" w:after="0"/>
        <w:jc w:val="left"/>
        <w:rPr/>
      </w:pPr>
      <w:r>
        <w:rPr/>
        <w:t>fyc0BPEnMbTGFoCmmVfOX4xkfvV49li9j3R6ZSMJG1dESjJUTtimEppwFI9VUmpTShuRJ7RTJZWaoU</w:t>
      </w:r>
    </w:p>
    <w:p>
      <w:pPr>
        <w:pStyle w:val="PreformattedText"/>
        <w:bidi w:val="0"/>
        <w:spacing w:before="0" w:after="0"/>
        <w:jc w:val="left"/>
        <w:rPr/>
      </w:pPr>
      <w:r>
        <w:rPr/>
        <w:t>Jq8eiq8t1pMqBHitcemUW1ssBM53rVFT2QHBkwPFUIIWwoT2iKDa/q7XSsxkGgK5hBKQQNjQE5DKij</w:t>
      </w:r>
    </w:p>
    <w:p>
      <w:pPr>
        <w:pStyle w:val="PreformattedText"/>
        <w:bidi w:val="0"/>
        <w:spacing w:before="0" w:after="0"/>
        <w:jc w:val="left"/>
        <w:rPr/>
      </w:pPr>
      <w:r>
        <w:rPr/>
        <w:t>NAUOpupbWZUEnyTFOFuKlnjnh+3uAw9rNml+QOguiZp6pbla18UmtNO8nVJZeS4y5cNAKQqRE5qM/w</w:t>
      </w:r>
    </w:p>
    <w:p>
      <w:pPr>
        <w:pStyle w:val="PreformattedText"/>
        <w:bidi w:val="0"/>
        <w:spacing w:before="0" w:after="0"/>
        <w:jc w:val="left"/>
        <w:rPr/>
      </w:pPr>
      <w:r>
        <w:rPr/>
        <w:t>CtTN7eQEAJQE9WAMV42btxnw1yFQKxUIy1IiZPmgFS2EKEdqcB6tzA+9TRBUJUs+29JpjIksNEKz96</w:t>
      </w:r>
    </w:p>
    <w:p>
      <w:pPr>
        <w:pStyle w:val="PreformattedText"/>
        <w:bidi w:val="0"/>
        <w:spacing w:before="0" w:after="0"/>
        <w:jc w:val="left"/>
        <w:rPr/>
      </w:pPr>
      <w:r>
        <w:rPr/>
        <w:t>zvZ6SWmidtgcVIHTbdSwekxQE+0setMkTHmgIWtcTMaK10tJLjpEQDtQGj3+s3epu+tRCD/KKAjoR8</w:t>
      </w:r>
    </w:p>
    <w:p>
      <w:pPr>
        <w:pStyle w:val="PreformattedText"/>
        <w:bidi w:val="0"/>
        <w:spacing w:before="0" w:after="0"/>
        <w:jc w:val="left"/>
        <w:rPr/>
      </w:pPr>
      <w:r>
        <w:rPr/>
        <w:t>swrJOSTQCynqkDbtNCsTULBJBE0LE+Q28k9IiNzQAkMqaUYBg7mnJsULSEm04jsX0EDpfSZPbNXJpO</w:t>
      </w:r>
    </w:p>
    <w:p>
      <w:pPr>
        <w:pStyle w:val="PreformattedText"/>
        <w:bidi w:val="0"/>
        <w:spacing w:before="0" w:after="0"/>
        <w:jc w:val="left"/>
        <w:rPr/>
      </w:pPr>
      <w:r>
        <w:rPr/>
        <w:t>L2eCV2rKhkFsGftTXEFY6ZmI9qFFYT0yoAR70A9KoG8ZyacAiRgntT2BG1wkyZ+tAPCJ2EgimGIbx1</w:t>
      </w:r>
    </w:p>
    <w:p>
      <w:pPr>
        <w:pStyle w:val="PreformattedText"/>
        <w:bidi w:val="0"/>
        <w:spacing w:before="0" w:after="0"/>
        <w:jc w:val="left"/>
        <w:rPr/>
      </w:pPr>
      <w:r>
        <w:rPr/>
        <w:t>Jye9IJrbvSgpwKWxpFQ/0uH1HxVQqtrJzOCaaKuLJ4f4jv2qkWLFC+pAE5ohH9IUAQnNUgFTQUT3Io</w:t>
      </w:r>
    </w:p>
    <w:p>
      <w:pPr>
        <w:pStyle w:val="PreformattedText"/>
        <w:bidi w:val="0"/>
        <w:spacing w:before="0" w:after="0"/>
        <w:jc w:val="left"/>
        <w:rPr/>
      </w:pPr>
      <w:r>
        <w:rPr/>
        <w:t>CFe28ZH7ihUqqW0BMZFZ2KRHGe/+dQrFGWgj6xSUC4kgDuaUDAMUwaqBtmgr0zpx70M0Hi1Yb4J15Z</w:t>
      </w:r>
    </w:p>
    <w:p>
      <w:pPr>
        <w:pStyle w:val="PreformattedText"/>
        <w:bidi w:val="0"/>
        <w:spacing w:before="0" w:after="0"/>
        <w:jc w:val="left"/>
        <w:rPr/>
      </w:pPr>
      <w:r>
        <w:rPr/>
        <w:t>MTZOgn/lNb8P8AaIz6eSNPT8u1QcdUTXu49PNR31lS8iihHCzPfG1IL3SXSnvQ0k0k3lxCBByRQape</w:t>
      </w:r>
    </w:p>
    <w:p>
      <w:pPr>
        <w:pStyle w:val="PreformattedText"/>
        <w:bidi w:val="0"/>
        <w:spacing w:before="0" w:after="0"/>
        <w:jc w:val="left"/>
        <w:rPr/>
      </w:pPr>
      <w:r>
        <w:rPr/>
        <w:t>fkDNTlfhxBeX6Nt65K1iCtYk7j2rNpAFuYyM0wjFRKqEistZyKAnsolI7ZpA9bZ3NLQRXir8XbAHcn</w:t>
      </w:r>
    </w:p>
    <w:p>
      <w:pPr>
        <w:pStyle w:val="PreformattedText"/>
        <w:bidi w:val="0"/>
        <w:spacing w:before="0" w:after="0"/>
        <w:jc w:val="left"/>
        <w:rPr/>
      </w:pPr>
      <w:r>
        <w:rPr/>
        <w:t>enDidqCEiwKyYxRTr0FyM00aby3s1qSUruVKdII3k4/avQ8af6uLk22a/a9We9dumGlS60FIUI+lTf</w:t>
      </w:r>
    </w:p>
    <w:p>
      <w:pPr>
        <w:pStyle w:val="PreformattedText"/>
        <w:bidi w:val="0"/>
        <w:spacing w:before="0" w:after="0"/>
        <w:jc w:val="left"/>
        <w:rPr/>
      </w:pPr>
      <w:r>
        <w:rPr/>
        <w:t>hyID9qSNqk1HfNlpw9iP3qbDxcM51LH992joBALXSP1rnynx0StDtFlQMTWOSsU+2uj1RJ+1QpdWtw</w:t>
      </w:r>
    </w:p>
    <w:p>
      <w:pPr>
        <w:pStyle w:val="PreformattedText"/>
        <w:bidi w:val="0"/>
        <w:spacing w:before="0" w:after="0"/>
        <w:jc w:val="left"/>
        <w:rPr/>
      </w:pPr>
      <w:r>
        <w:rPr/>
        <w:t>FJCZk+KAsrbKcRQE5lmY8e1AS7e2JJ6h+tASm7VAMRJoMQtobSD3FLY0ivX6GULEx70rTkVLl98xQ7</w:t>
      </w:r>
    </w:p>
    <w:p>
      <w:pPr>
        <w:pStyle w:val="PreformattedText"/>
        <w:bidi w:val="0"/>
        <w:spacing w:before="0" w:after="0"/>
        <w:jc w:val="left"/>
        <w:rPr/>
      </w:pPr>
      <w:r>
        <w:rPr/>
        <w:t>iagwHrlIkkzNBxHN6hCuogmNhUwREe1B53q6QQNsU9GhuLfP8xiaNGLaOPNBRWokEbVOU+VWPb1LwR</w:t>
      </w:r>
    </w:p>
    <w:p>
      <w:pPr>
        <w:pStyle w:val="PreformattedText"/>
        <w:bidi w:val="0"/>
        <w:spacing w:before="0" w:after="0"/>
        <w:jc w:val="left"/>
        <w:rPr/>
      </w:pPr>
      <w:r>
        <w:rPr/>
        <w:t>co1Xl5pjzZCi20G1R2IxXkZ/Mno49BuJPUZH60heg1jBAEjxVxCOtvGdu0U+wEAkLIO9PQPAnGxFHQ</w:t>
      </w:r>
    </w:p>
    <w:p>
      <w:pPr>
        <w:pStyle w:val="PreformattedText"/>
        <w:bidi w:val="0"/>
        <w:spacing w:before="0" w:after="0"/>
        <w:jc w:val="left"/>
        <w:rPr/>
      </w:pPr>
      <w:r>
        <w:rPr/>
        <w:t>FbSJEiM70bCUhI6CN+1EqEi3bnansJjYj6VRVMsWut0dk9zWuHbPLp4w4mdFxxPrDqMg3jpB/wCY13</w:t>
      </w:r>
    </w:p>
    <w:p>
      <w:pPr>
        <w:pStyle w:val="PreformattedText"/>
        <w:bidi w:val="0"/>
        <w:spacing w:before="0" w:after="0"/>
        <w:jc w:val="left"/>
        <w:rPr/>
      </w:pPr>
      <w:r>
        <w:rPr/>
        <w:t>OOIhSEkE5+9Bs+aYJmkIcHpTS3FnNqnPal8pfqQlyAZMCKRjo/KVDFJWJyVykdyDvQsxayoEUANJUm</w:t>
      </w:r>
    </w:p>
    <w:p>
      <w:pPr>
        <w:pStyle w:val="PreformattedText"/>
        <w:bidi w:val="0"/>
        <w:spacing w:before="0" w:after="0"/>
        <w:jc w:val="left"/>
        <w:rPr/>
      </w:pPr>
      <w:r>
        <w:rPr/>
        <w:t>VHc0AvWVCFdtvegrdI6iEqxBE0F7Q0qPVGIPig5dsUkb7/8AWgzOhIQcyaAQJSluBuaABcCMbmKjL7</w:t>
      </w:r>
    </w:p>
    <w:p>
      <w:pPr>
        <w:pStyle w:val="PreformattedText"/>
        <w:bidi w:val="0"/>
        <w:spacing w:before="0" w:after="0"/>
        <w:jc w:val="left"/>
        <w:rPr/>
      </w:pPr>
      <w:r>
        <w:rPr/>
        <w:t>E17Z5KgnlZw+IP/wALjevD5P7V6vH/AFjcfl52gVmB7JsfMB96AuOI7D52hFYH5SKrHtN6arpaJABG</w:t>
      </w:r>
    </w:p>
    <w:p>
      <w:pPr>
        <w:pStyle w:val="PreformattedText"/>
        <w:bidi w:val="0"/>
        <w:spacing w:before="0" w:after="0"/>
        <w:jc w:val="left"/>
        <w:rPr/>
      </w:pPr>
      <w:r>
        <w:rPr/>
        <w:t>1dDHHtdJZIwCKSjgwYiTG80i2UJIx+9OEfBQmIye9UDW3egx3oAvzAowomj9T+omrtoVouoJmJZWCT</w:t>
      </w:r>
    </w:p>
    <w:p>
      <w:pPr>
        <w:pStyle w:val="PreformattedText"/>
        <w:bidi w:val="0"/>
        <w:spacing w:before="0" w:after="0"/>
        <w:jc w:val="left"/>
        <w:rPr/>
      </w:pPr>
      <w:r>
        <w:rPr/>
        <w:t>4g11cbnz7fPtxPS6pI9RCj/U16OPTmITIjY+aoESvpwT9JoByQoSdx5oBesz/xd6Wz2wTEE96WySGy</w:t>
      </w:r>
    </w:p>
    <w:p>
      <w:pPr>
        <w:pStyle w:val="PreformattedText"/>
        <w:bidi w:val="0"/>
        <w:spacing w:before="0" w:after="0"/>
        <w:jc w:val="left"/>
        <w:rPr/>
      </w:pPr>
      <w:r>
        <w:rPr/>
        <w:t>YmaQPCuoYwRQBASExvFAMcEgyKDgBISYWrB70qo5OGyNyDUrx6FYT1BPmammumSU26ox7Vz1TsPwlq</w:t>
      </w:r>
    </w:p>
    <w:p>
      <w:pPr>
        <w:pStyle w:val="PreformattedText"/>
        <w:bidi w:val="0"/>
        <w:spacing w:before="0" w:after="0"/>
        <w:jc w:val="left"/>
        <w:rPr/>
      </w:pPr>
      <w:r>
        <w:rPr/>
        <w:t>nmqgE5/CuwD5xXBzurg7ewHk9LhkTM4/WuGdO/Ko4MA42oRsVEkQBmM0FaksEAR3Hanou5tPY9SNsR</w:t>
      </w:r>
    </w:p>
    <w:p>
      <w:pPr>
        <w:pStyle w:val="PreformattedText"/>
        <w:bidi w:val="0"/>
        <w:spacing w:before="0" w:after="0"/>
        <w:jc w:val="left"/>
        <w:rPr/>
      </w:pPr>
      <w:r>
        <w:rPr/>
        <w:t>tREBKnJApmxC+gAmgDFXzASRTgL0dSSAJB7UBP05CHtOcZKgFoUTBogYxbJBAwKoqOi0aCik570JGF</w:t>
      </w:r>
    </w:p>
    <w:p>
      <w:pPr>
        <w:pStyle w:val="PreformattedText"/>
        <w:bidi w:val="0"/>
        <w:spacing w:before="0" w:after="0"/>
        <w:jc w:val="left"/>
        <w:rPr/>
      </w:pPr>
      <w:r>
        <w:rPr/>
        <w:t>tbtR1AZpy6Ko9wmzKVFJTjxWku+i0AwtuShP5VCM7RWmF1doym4+WvO/hocH81+KdJCOhtu7U40Ix0</w:t>
      </w:r>
    </w:p>
    <w:p>
      <w:pPr>
        <w:pStyle w:val="PreformattedText"/>
        <w:bidi w:val="0"/>
        <w:spacing w:before="0" w:after="0"/>
        <w:jc w:val="left"/>
        <w:rPr/>
      </w:pPr>
      <w:r>
        <w:rPr/>
        <w:t>L9Qj9a9vj+x5n7ppDaQczitdANaDBM4HekCKTH5Z+9AYj0qjegJjbkDMDtmgHoUAVCIFAFSET3oDCs</w:t>
      </w:r>
    </w:p>
    <w:p>
      <w:pPr>
        <w:pStyle w:val="PreformattedText"/>
        <w:bidi w:val="0"/>
        <w:spacing w:before="0" w:after="0"/>
        <w:jc w:val="left"/>
        <w:rPr/>
      </w:pPr>
      <w:r>
        <w:rPr/>
        <w:t>SSMUA0LGe4oBElPn70AqEJUn05HvQGKSAAAZoBSZhMQPNANcR0bH6UAokJgkTQGA+/qmgCIHV1Dcnv</w:t>
      </w:r>
    </w:p>
    <w:p>
      <w:pPr>
        <w:pStyle w:val="PreformattedText"/>
        <w:bidi w:val="0"/>
        <w:spacing w:before="0" w:after="0"/>
        <w:jc w:val="left"/>
        <w:rPr/>
      </w:pPr>
      <w:r>
        <w:rPr/>
        <w:t>QD0AwRmgFSCcbGgJbB3A2igDkg7dqAUA98UA5slJOaAwQSZmgGkEiBigGFUAjuTvQCJO5OwoAzSOsH</w:t>
      </w:r>
    </w:p>
    <w:p>
      <w:pPr>
        <w:pStyle w:val="PreformattedText"/>
        <w:bidi w:val="0"/>
        <w:spacing w:before="0" w:after="0"/>
        <w:jc w:val="left"/>
        <w:rPr/>
      </w:pPr>
      <w:r>
        <w:rPr/>
        <w:t>v9aAOgFCSQaAIFEJ+3egHJVIAAn3pUCAD61IFbUUyFUHs1f5SQaD2BkpJzQRQIzOaCHbABNAWBzYdc</w:t>
      </w:r>
    </w:p>
    <w:p>
      <w:pPr>
        <w:pStyle w:val="PreformattedText"/>
        <w:bidi w:val="0"/>
        <w:spacing w:before="0" w:after="0"/>
        <w:jc w:val="left"/>
        <w:rPr/>
      </w:pPr>
      <w:r>
        <w:rPr/>
        <w:t>R0eaAqVKKlLxuaAEUhK470BZcLvG14v4euCYDeoMKn6OCuTn+4VtwXWcfaxKJDStwUpIPmRXyHJ3X0</w:t>
      </w:r>
    </w:p>
    <w:p>
      <w:pPr>
        <w:pStyle w:val="PreformattedText"/>
        <w:bidi w:val="0"/>
        <w:spacing w:before="0" w:after="0"/>
        <w:jc w:val="left"/>
        <w:rPr/>
      </w:pPr>
      <w:r>
        <w:rPr/>
        <w:t>/4lob/AGrnTALhGSe1VOlfiPmFD3poMOJE7UjJH8MZ+ooCMrpAOZk4oDGmZVmgJCWYIoCU0vPTt2pw</w:t>
      </w:r>
    </w:p>
    <w:p>
      <w:pPr>
        <w:pStyle w:val="PreformattedText"/>
        <w:bidi w:val="0"/>
        <w:spacing w:before="0" w:after="0"/>
        <w:jc w:val="left"/>
        <w:rPr/>
      </w:pPr>
      <w:r>
        <w:rPr/>
        <w:t>DONlSD4BqtBCUnpJAknyKQFbLgEDP0qQnWzi4JIIjuaAsrZxREHagDn1Igb0BBf9Ct//AFoB7a8z2m</w:t>
      </w:r>
    </w:p>
    <w:p>
      <w:pPr>
        <w:pStyle w:val="PreformattedText"/>
        <w:bidi w:val="0"/>
        <w:spacing w:before="0" w:after="0"/>
        <w:jc w:val="left"/>
        <w:rPr/>
      </w:pPr>
      <w:r>
        <w:rPr/>
        <w:t>gM+ak7mI3oASlp3mfFABWvE96YaS25A6cTX6K+MHaViBvVQJDJ6QT2pUG8Sao3ovCOp3jqw0AyoA+5</w:t>
      </w:r>
    </w:p>
    <w:p>
      <w:pPr>
        <w:pStyle w:val="PreformattedText"/>
        <w:bidi w:val="0"/>
        <w:spacing w:before="0" w:after="0"/>
        <w:jc w:val="left"/>
        <w:rPr/>
      </w:pPr>
      <w:r>
        <w:rPr/>
        <w:t>BiotVi8XanxDoRuzbrvm13Mkkzkkk1jWsQ7m1bdbJRBSrY1JtY1jRngjrSSKA1bUrQuNYBkb+9ZZRb</w:t>
      </w:r>
    </w:p>
    <w:p>
      <w:pPr>
        <w:pStyle w:val="PreformattedText"/>
        <w:bidi w:val="0"/>
        <w:spacing w:before="0" w:after="0"/>
        <w:jc w:val="left"/>
        <w:rPr/>
      </w:pPr>
      <w:r>
        <w:rPr/>
        <w:t>VrpXyVlMZ2g1hYvGo6nUrTkY/pS00ALn8p700hLX0wZ9QxQVPR6UyRJ/pQknX0nf1eRVSHonWpwiTT</w:t>
      </w:r>
    </w:p>
    <w:p>
      <w:pPr>
        <w:pStyle w:val="PreformattedText"/>
        <w:bidi w:val="0"/>
        <w:spacing w:before="0" w:after="0"/>
        <w:jc w:val="left"/>
        <w:rPr/>
      </w:pPr>
      <w:r>
        <w:rPr/>
        <w:t>OTQbqg2SNx71UNAfeK1b4phHWVkRuaACEEE9W1AIQSRgxU6AqF9O+Y7CiA750pJKYFUAisJAhM0Iyd</w:t>
      </w:r>
    </w:p>
    <w:p>
      <w:pPr>
        <w:pStyle w:val="PreformattedText"/>
        <w:bidi w:val="0"/>
        <w:spacing w:before="0" w:after="0"/>
        <w:jc w:val="left"/>
        <w:rPr/>
      </w:pPr>
      <w:r>
        <w:rPr/>
        <w:t>x+FXTrZ/XNVvFqT+JbaSEojsZpwYvQt1hZBrfFKIVZGNqoHoWVCE/tVpqS076UpyD70EtbJzp3MkCr</w:t>
      </w:r>
    </w:p>
    <w:p>
      <w:pPr>
        <w:pStyle w:val="PreformattedText"/>
        <w:bidi w:val="0"/>
        <w:spacing w:before="0" w:after="0"/>
        <w:jc w:val="left"/>
        <w:rPr/>
      </w:pPr>
      <w:r>
        <w:rPr/>
        <w:t>nRVdWJ64H6xVy2Mdrq0JCekEmtoVWVrIyrsZrSFEwdKT7EUGqNSYlwdORQFabf5YJgJSM7xTk2jK6c</w:t>
      </w:r>
    </w:p>
    <w:p>
      <w:pPr>
        <w:pStyle w:val="PreformattedText"/>
        <w:bidi w:val="0"/>
        <w:spacing w:before="0" w:after="0"/>
        <w:jc w:val="left"/>
        <w:rPr/>
      </w:pPr>
      <w:r>
        <w:rPr/>
        <w:t>R5wfFFoPLxTum2EaxqyQQpphXobP8AvK/yrq4/GyyYZcmnlHjXnvxtx+paHr38Bbk+lm1lP6nc13Y+</w:t>
      </w:r>
    </w:p>
    <w:p>
      <w:pPr>
        <w:pStyle w:val="PreformattedText"/>
        <w:bidi w:val="0"/>
        <w:spacing w:before="0" w:after="0"/>
        <w:jc w:val="left"/>
        <w:rPr/>
      </w:pPr>
      <w:r>
        <w:rPr/>
        <w:t>NMYwy5LWl29ndOLCnrlxx1RkrKjM07xSfjOcl238a9rNxwWvRXr9b9m26HQhwztXm+RjrGu7jz9lEb</w:t>
      </w:r>
    </w:p>
    <w:p>
      <w:pPr>
        <w:pStyle w:val="PreformattedText"/>
        <w:bidi w:val="0"/>
        <w:spacing w:before="0" w:after="0"/>
        <w:jc w:val="left"/>
        <w:rPr/>
      </w:pPr>
      <w:r>
        <w:rPr/>
        <w:t>5aikYECJr57LGvRnQyL4pTBisNGl2t6lRnb60BKTcocORBFAGt1IdXtPtSoi3RaIDYJgVLXFIbtUyB</w:t>
      </w:r>
    </w:p>
    <w:p>
      <w:pPr>
        <w:pStyle w:val="PreformattedText"/>
        <w:bidi w:val="0"/>
        <w:spacing w:before="0" w:after="0"/>
        <w:jc w:val="left"/>
        <w:rPr/>
      </w:pPr>
      <w:r>
        <w:rPr/>
        <w:t>GfJqL2aQm2EQEx3mpIRKQgFRhIGKAqtW4g/DMqaYiYjqmgNLuAu4eLjhKj3JoBqkttQAr60BHcuUJB</w:t>
      </w:r>
    </w:p>
    <w:p>
      <w:pPr>
        <w:pStyle w:val="PreformattedText"/>
        <w:bidi w:val="0"/>
        <w:spacing w:before="0" w:after="0"/>
        <w:jc w:val="left"/>
        <w:rPr/>
      </w:pPr>
      <w:r>
        <w:rPr/>
        <w:t>Ejq/xUBDU/HV580KxM/GkKMH70LFZux077+KAmsXJWhQWcdoqsQAf4biXEbpyP1qtoj1/wrcLvuD9J</w:t>
      </w:r>
    </w:p>
    <w:p>
      <w:pPr>
        <w:pStyle w:val="PreformattedText"/>
        <w:bidi w:val="0"/>
        <w:spacing w:before="0" w:after="0"/>
        <w:jc w:val="left"/>
        <w:rPr/>
      </w:pPr>
      <w:r>
        <w:rPr/>
        <w:t>uV/mcYT/AEptBzbFe/3NBwJR6D0JMdqDOQQABv5igCggCBQEhpguJyPpTgGCOhJk1YMQBmNu9SC5An</w:t>
      </w:r>
    </w:p>
    <w:p>
      <w:pPr>
        <w:pStyle w:val="PreformattedText"/>
        <w:bidi w:val="0"/>
        <w:spacing w:before="0" w:after="0"/>
        <w:jc w:val="left"/>
        <w:rPr/>
      </w:pPr>
      <w:r>
        <w:rPr/>
        <w:t>tSCGVDrOIG9AWWmugD1CqidL2yWk7ZFOJq1ZcQRMRPc1URYltQAIOO81TMQNbxQEW6bBERPvQqKd9g</w:t>
      </w:r>
    </w:p>
    <w:p>
      <w:pPr>
        <w:pStyle w:val="PreformattedText"/>
        <w:bidi w:val="0"/>
        <w:spacing w:before="0" w:after="0"/>
        <w:jc w:val="left"/>
        <w:rPr/>
      </w:pPr>
      <w:r>
        <w:rPr/>
        <w:t>jaKmriC61Mn+lQlFWyJG+21Se6jlsEnERSViRTJ6T3oUYW9sTQV6IhETJgztQzVHMARy44gUDANqsT</w:t>
      </w:r>
    </w:p>
    <w:p>
      <w:pPr>
        <w:pStyle w:val="PreformattedText"/>
        <w:bidi w:val="0"/>
        <w:spacing w:before="0" w:after="0"/>
        <w:jc w:val="left"/>
        <w:rPr/>
      </w:pPr>
      <w:r>
        <w:rPr/>
        <w:t>9q34f7RGfTycwofLCQcACvcnTzaAtsqOMzT2DPkKESDjzRtpJpKslFtdI0m6e60ydv60BXKggRiajL</w:t>
      </w:r>
    </w:p>
    <w:p>
      <w:pPr>
        <w:pStyle w:val="PreformattedText"/>
        <w:bidi w:val="0"/>
        <w:spacing w:before="0" w:after="0"/>
        <w:jc w:val="left"/>
        <w:rPr/>
      </w:pPr>
      <w:r>
        <w:rPr/>
        <w:t>o4jvjpSZNclaxXurids4qWqIpRiO8UIYlErByDEUBLZaiCf2oCewABnbzQC9G5Oc0BBvEj8bZAZBUY</w:t>
      </w:r>
    </w:p>
    <w:p>
      <w:pPr>
        <w:pStyle w:val="PreformattedText"/>
        <w:bidi w:val="0"/>
        <w:spacing w:before="0" w:after="0"/>
        <w:jc w:val="left"/>
        <w:rPr/>
      </w:pPr>
      <w:r>
        <w:rPr/>
        <w:t>j6UHFm4yby3Zt0iVLWEgfUxSFeotHYGk6TZ2bYhLDSUhPbavU4prHTz879LcL61eT5rbdR9RFM+qdv</w:t>
      </w:r>
    </w:p>
    <w:p>
      <w:pPr>
        <w:pStyle w:val="PreformattedText"/>
        <w:bidi w:val="0"/>
        <w:spacing w:before="0" w:after="0"/>
        <w:jc w:val="left"/>
        <w:rPr/>
      </w:pPr>
      <w:r>
        <w:rPr/>
        <w:t>ajZwJ206grx2pGotVssKKRSocQ516R/qFrdST0LKT7A1llPjXCuVWafQoCufLptiM2gpWPeslJts/w</w:t>
      </w:r>
    </w:p>
    <w:p>
      <w:pPr>
        <w:pStyle w:val="PreformattedText"/>
        <w:bidi w:val="0"/>
        <w:spacing w:before="0" w:after="0"/>
        <w:jc w:val="left"/>
        <w:rPr/>
      </w:pPr>
      <w:r>
        <w:rPr/>
        <w:t>BKx2NAXtlcgR1GgL2yeStAz3oCxZUCCaAxy6baGTFKnFVf6ulIICxSUoH9VQomXJBpUIw1RsqACpip</w:t>
      </w:r>
    </w:p>
    <w:p>
      <w:pPr>
        <w:pStyle w:val="PreformattedText"/>
        <w:bidi w:val="0"/>
        <w:spacing w:before="0" w:after="0"/>
        <w:jc w:val="left"/>
        <w:rPr/>
      </w:pPr>
      <w:r>
        <w:rPr/>
        <w:t>Anz/AJyREn6UHD0sqXPeYyaRpDNgpWSIH9aNmIvT0wRBmlsIq7dSAR2FG9ifHePh9uF3PC+oWhM/Je</w:t>
      </w:r>
    </w:p>
    <w:p>
      <w:pPr>
        <w:pStyle w:val="PreformattedText"/>
        <w:bidi w:val="0"/>
        <w:spacing w:before="0" w:after="0"/>
        <w:jc w:val="left"/>
        <w:rPr/>
      </w:pPr>
      <w:r>
        <w:rPr/>
        <w:t>lI9iK8rlmq9Di+zba71n5bip3msYu9IpRAncTVxAC2+uRsaoBQAdtqAzfJE5oAjad9/YUBJaSRPuaE</w:t>
      </w:r>
    </w:p>
    <w:p>
      <w:pPr>
        <w:pStyle w:val="PreformattedText"/>
        <w:bidi w:val="0"/>
        <w:spacing w:before="0" w:after="0"/>
        <w:jc w:val="left"/>
        <w:rPr/>
      </w:pPr>
      <w:r>
        <w:rPr/>
        <w:t>JduPT7TtVhMbbCwJNOFU22QGmXVZJ6DEVrh2zy6eJtSSTqV4fykPrmR/vGuyX65IAGF9O81Wz0atlQ</w:t>
      </w:r>
    </w:p>
    <w:p>
      <w:pPr>
        <w:pStyle w:val="PreformattedText"/>
        <w:bidi w:val="0"/>
        <w:spacing w:before="0" w:after="0"/>
        <w:jc w:val="left"/>
        <w:rPr/>
      </w:pPr>
      <w:r>
        <w:rPr/>
        <w:t>yJoGjEdSd+1IxW1GJJigfowUSBJidqn9Me3UCQN5NKhJiEkDzFJpLsyZUZG1M2JEn37UJobjZzuTQj</w:t>
      </w:r>
    </w:p>
    <w:p>
      <w:pPr>
        <w:pStyle w:val="PreformattedText"/>
        <w:bidi w:val="0"/>
        <w:spacing w:before="0" w:after="0"/>
        <w:jc w:val="left"/>
        <w:rPr/>
      </w:pPr>
      <w:r>
        <w:rPr/>
        <w:t>aMUKS4AoRSAa0lBJIihWJAuFDcjxTWYJ6TmCTQGCUIJOc0it0h3S1AGCanLqo3t755VsNt8ueHg1Hy</w:t>
      </w:r>
    </w:p>
    <w:p>
      <w:pPr>
        <w:pStyle w:val="PreformattedText"/>
        <w:bidi w:val="0"/>
        <w:spacing w:before="0" w:after="0"/>
        <w:jc w:val="left"/>
        <w:rPr/>
      </w:pPr>
      <w:r>
        <w:rPr/>
        <w:t>1WiDj6V4XJ/Z7PHP8ASNh6Mnt7VnCnQ9oj+N6T3pjTb37I3OgPJiQEyTVYdoynxzjT0x3x1RXR+scf</w:t>
      </w:r>
    </w:p>
    <w:p>
      <w:pPr>
        <w:pStyle w:val="PreformattedText"/>
        <w:bidi w:val="0"/>
        <w:spacing w:before="0" w:after="0"/>
        <w:jc w:val="left"/>
        <w:rPr/>
      </w:pPr>
      <w:r>
        <w:rPr/>
        <w:t>7LlpZ80VX/Upskpnt4qS0L8v0+89qcGgw2SYgmqIoYCiZH0NADWwRMdqP0v1rfMHWBw3wRrN+oYRbl</w:t>
      </w:r>
    </w:p>
    <w:p>
      <w:pPr>
        <w:pStyle w:val="PreformattedText"/>
        <w:bidi w:val="0"/>
        <w:spacing w:before="0" w:after="0"/>
        <w:jc w:val="left"/>
        <w:rPr/>
      </w:pPr>
      <w:r>
        <w:rPr/>
        <w:t>InuTgf1rqwc2fbwmCVOg43JP3r0cenMVzBIE5qgRHTBSUmSdzQDm0qCh1THigFwtRxt2qQcmQI8d6Q</w:t>
      </w:r>
    </w:p>
    <w:p>
      <w:pPr>
        <w:pStyle w:val="PreformattedText"/>
        <w:bidi w:val="0"/>
        <w:spacing w:before="0" w:after="0"/>
        <w:jc w:val="left"/>
        <w:rPr/>
      </w:pPr>
      <w:r>
        <w:rPr/>
        <w:t>Pake8UAZBH60ApMKIG3agF6gUKSd6DiMoBQxmN6VXBGhhWe9JWPSZbNhRAHneoprRk/LBSRM1jYp1P</w:t>
      </w:r>
    </w:p>
    <w:p>
      <w:pPr>
        <w:pStyle w:val="PreformattedText"/>
        <w:bidi w:val="0"/>
        <w:spacing w:before="0" w:after="0"/>
        <w:jc w:val="left"/>
        <w:rPr/>
      </w:pPr>
      <w:r>
        <w:rPr/>
        <w:t>4XbgWfN6wTEfPbdbz/AMM/5Vxc0/1dPD29luhSkz3BrzXdkYhPVBO39aECJHUSAM04Q7ahkRBpkkNL</w:t>
      </w:r>
    </w:p>
    <w:p>
      <w:pPr>
        <w:pStyle w:val="PreformattedText"/>
        <w:bidi w:val="0"/>
        <w:spacing w:before="0" w:after="0"/>
        <w:jc w:val="left"/>
        <w:rPr/>
      </w:pPr>
      <w:r>
        <w:rPr/>
        <w:t>KdiZNP8AAVSyeoHbwKQIiCoCMUAdKZ6veqgObbUATmlQkNfwlYwf604Bg9AUSiI70yqMdRWCVJEK2z</w:t>
      </w:r>
    </w:p>
    <w:p>
      <w:pPr>
        <w:pStyle w:val="PreformattedText"/>
        <w:bidi w:val="0"/>
        <w:spacing w:before="0" w:after="0"/>
        <w:jc w:val="left"/>
        <w:rPr/>
      </w:pPr>
      <w:r>
        <w:rPr/>
        <w:t>3oSi3F2t1XqkEHsacmwElceQTV4zVTtiHSDKScGtIm9PEPxz8OGw5laXq6Woa1CyCSqN1oJH9CK9jx</w:t>
      </w:r>
    </w:p>
    <w:p>
      <w:pPr>
        <w:pStyle w:val="PreformattedText"/>
        <w:bidi w:val="0"/>
        <w:spacing w:before="0" w:after="0"/>
        <w:jc w:val="left"/>
        <w:rPr/>
      </w:pPr>
      <w:r>
        <w:rPr/>
        <w:t>7vF5+c1XnFlvcd66WZy0EAiM0gjrBHefNAIhJnbvFASEqiQcxtQB+sFJnegC7IJmgBgTgjegMSjqnO</w:t>
      </w:r>
    </w:p>
    <w:p>
      <w:pPr>
        <w:pStyle w:val="PreformattedText"/>
        <w:bidi w:val="0"/>
        <w:spacing w:before="0" w:after="0"/>
        <w:jc w:val="left"/>
        <w:rPr/>
      </w:pPr>
      <w:r>
        <w:rPr/>
        <w:t>3agHtp6Ukd6ARIIIAOPagHKHR2igMKjHkeaAxSR/iz2mgG9JyZ6jQD2zI3zQB7cHqPegCKEJ8UAoTi</w:t>
      </w:r>
    </w:p>
    <w:p>
      <w:pPr>
        <w:pStyle w:val="PreformattedText"/>
        <w:bidi w:val="0"/>
        <w:spacing w:before="0" w:after="0"/>
        <w:jc w:val="left"/>
        <w:rPr/>
      </w:pPr>
      <w:r>
        <w:rPr/>
        <w:t>e9AGZEd8eKAkdIIOdqAxKyO30mgHJR1ZODQCqTAO9AITgzj3oAEdRycUA6JPSNqAM0gp84O1ASW0wM</w:t>
      </w:r>
    </w:p>
    <w:p>
      <w:pPr>
        <w:pStyle w:val="PreformattedText"/>
        <w:bidi w:val="0"/>
        <w:spacing w:before="0" w:after="0"/>
        <w:jc w:val="left"/>
        <w:rPr/>
      </w:pPr>
      <w:r>
        <w:rPr/>
        <w:t>5E0ARURigGpEjxSoGbIGDv2ipAw/ITQAlkZkxNAD6i2Y7UBhOZn6UAZtOx80BZNjqsrlJnABAoCpck</w:t>
      </w:r>
    </w:p>
    <w:p>
      <w:pPr>
        <w:pStyle w:val="PreformattedText"/>
        <w:bidi w:val="0"/>
        <w:spacing w:before="0" w:after="0"/>
        <w:jc w:val="left"/>
        <w:rPr/>
      </w:pPr>
      <w:r>
        <w:rPr/>
        <w:t>GRkbmgAk+rNASbd0W17p73dq4bXH0UK5ub+lacf9o+2mkL/GaXpjwyldu2ofdINfH5z/AGr6f8i3DQ</w:t>
      </w:r>
    </w:p>
    <w:p>
      <w:pPr>
        <w:pStyle w:val="PreformattedText"/>
        <w:bidi w:val="0"/>
        <w:spacing w:before="0" w:after="0"/>
        <w:jc w:val="left"/>
        <w:rPr/>
      </w:pPr>
      <w:r>
        <w:rPr/>
        <w:t>Ccd65hEK5SkSJmDNVOlfiEpYn7UJDDiR9aAYrbFABCeon0/egDNDoyexiKAmNqSuQAPrQBEomY7U4B</w:t>
      </w:r>
    </w:p>
    <w:p>
      <w:pPr>
        <w:pStyle w:val="PreformattedText"/>
        <w:bidi w:val="0"/>
        <w:spacing w:before="0" w:after="0"/>
        <w:jc w:val="left"/>
        <w:rPr/>
      </w:pPr>
      <w:r>
        <w:rPr/>
        <w:t>rchQhYkHaKuBHuEBtRJ3pUBtAj9agLS2yD1H6CgJiDCYAk0AZKyDiAD3oCPdJlJIgxkUBFbeCZT3FA</w:t>
      </w:r>
    </w:p>
    <w:p>
      <w:pPr>
        <w:pStyle w:val="PreformattedText"/>
        <w:bidi w:val="0"/>
        <w:spacing w:before="0" w:after="0"/>
        <w:jc w:val="left"/>
        <w:rPr/>
      </w:pPr>
      <w:r>
        <w:rPr/>
        <w:t>KXQQf3oCMp0GSD4M0AL5oUTJkVeg1BsZOd96/Q3xg7ZJOaAk28qIA70Kxjg/xh83WOEOBH9DsnC5fX</w:t>
      </w:r>
    </w:p>
    <w:p>
      <w:pPr>
        <w:pStyle w:val="PreformattedText"/>
        <w:bidi w:val="0"/>
        <w:spacing w:before="0" w:after="0"/>
        <w:jc w:val="left"/>
        <w:rPr/>
      </w:pPr>
      <w:r>
        <w:rPr/>
        <w:t>MBZT/wB2Pep3BI+eJu7u4uPxHzCh2ZCgo5rGtY6HwPzYfsHG7PViSiIS6dvvShur2esW2tNj5bqHGz</w:t>
      </w:r>
    </w:p>
    <w:p>
      <w:pPr>
        <w:pStyle w:val="PreformattedText"/>
        <w:bidi w:val="0"/>
        <w:spacing w:before="0" w:after="0"/>
        <w:jc w:val="left"/>
        <w:rPr/>
      </w:pPr>
      <w:r>
        <w:rPr/>
        <w:t>tBqQrtb0YdMtgkHsKzqo5zxDpa2S4+EEJSc4qLFYtYD+NqnTQqXEpSrzFGiNBCm8iFCloaIlzMb1Wh</w:t>
      </w:r>
    </w:p>
    <w:p>
      <w:pPr>
        <w:pStyle w:val="PreformattedText"/>
        <w:bidi w:val="0"/>
        <w:spacing w:before="0" w:after="0"/>
        <w:jc w:val="left"/>
        <w:rPr/>
      </w:pPr>
      <w:r>
        <w:rPr/>
        <w:t>ogcwexp6M1C+gHuR3o0AXllXk0wjSkbn7UwYoFcEUBiWSqfBoBflQNqAQ5GPSaABJCvVn60A54hbXQ</w:t>
      </w:r>
    </w:p>
    <w:p>
      <w:pPr>
        <w:pStyle w:val="PreformattedText"/>
        <w:bidi w:val="0"/>
        <w:spacing w:before="0" w:after="0"/>
        <w:jc w:val="left"/>
        <w:rPr/>
      </w:pPr>
      <w:r>
        <w:rPr/>
        <w:t>D9SKE2W9On/Dlqw0XjZLK1BLdw0UZO57U4WM1t6mugerqVicit8UoaxBIgE+RVAiIC8VUJJYOZmD70</w:t>
      </w:r>
    </w:p>
    <w:p>
      <w:pPr>
        <w:pStyle w:val="PreformattedText"/>
        <w:bidi w:val="0"/>
        <w:spacing w:before="0" w:after="0"/>
        <w:jc w:val="left"/>
        <w:rPr/>
      </w:pPr>
      <w:r>
        <w:rPr/>
        <w:t>wn2y1JAyPtVSpsXemvAtzmQe1aSsOl9YOFxMRnetoWS6s2+np8d5rSFEzoBJJ8U4at1l+202zevLp9</w:t>
      </w:r>
    </w:p>
    <w:p>
      <w:pPr>
        <w:pStyle w:val="PreformattedText"/>
        <w:bidi w:val="0"/>
        <w:spacing w:before="0" w:after="0"/>
        <w:jc w:val="left"/>
        <w:rPr/>
      </w:pPr>
      <w:r>
        <w:rPr/>
        <w:t>LFu0krcWswEgdzVTH2uom2YzdeKee3xV3HErtxoHBa3LSxktvagMF0bEJ7ge9enw+N93XDlyzLp5+t</w:t>
      </w:r>
    </w:p>
    <w:p>
      <w:pPr>
        <w:pStyle w:val="PreformattedText"/>
        <w:bidi w:val="0"/>
        <w:spacing w:before="0" w:after="0"/>
        <w:jc w:val="left"/>
        <w:rPr/>
      </w:pPr>
      <w:r>
        <w:rPr/>
        <w:t>dHB6nHf4jhMlSsk16frqajmuVyPNuloHpAH0FZ60W6RLgChiPJqcr8KT6vtEaf1MrbtWlvGPV0pJry</w:t>
      </w:r>
    </w:p>
    <w:p>
      <w:pPr>
        <w:pStyle w:val="PreformattedText"/>
        <w:bidi w:val="0"/>
        <w:spacing w:before="0" w:after="0"/>
        <w:jc w:val="left"/>
        <w:rPr/>
      </w:pPr>
      <w:r>
        <w:rPr/>
        <w:t>Oay7j0OOIF7bhLqgB09JgiM189n8tejh0iKZIGJjsTXM1EZcKTvmmEtlUxnNIJrDi0KSQSIO9ToLuy</w:t>
      </w:r>
    </w:p>
    <w:p>
      <w:pPr>
        <w:pStyle w:val="PreformattedText"/>
        <w:bidi w:val="0"/>
        <w:spacing w:before="0" w:after="0"/>
        <w:jc w:val="left"/>
        <w:rPr/>
      </w:pPr>
      <w:r>
        <w:rPr/>
        <w:t>uioAEzUKlWTK1TIMz5rOmklz5STKthTxgUWs6qv5RAJGarUVi1W4vlKEdU0rFaQnr1QO8+1TotIqnn</w:t>
      </w:r>
    </w:p>
    <w:p>
      <w:pPr>
        <w:pStyle w:val="PreformattedText"/>
        <w:bidi w:val="0"/>
        <w:spacing w:before="0" w:after="0"/>
        <w:jc w:val="left"/>
        <w:rPr/>
      </w:pPr>
      <w:r>
        <w:rPr/>
        <w:t>XMHBPvSID5Lihj9aAQWy1mCTFOTZzf4cbJYTKQYo0f1jNu7kATHtRpU3+jhtxtJJSQDRDDZ+dd3bNs</w:t>
      </w:r>
    </w:p>
    <w:p>
      <w:pPr>
        <w:pStyle w:val="PreformattedText"/>
        <w:bidi w:val="0"/>
        <w:spacing w:before="0" w:after="0"/>
        <w:jc w:val="left"/>
        <w:rPr/>
      </w:pPr>
      <w:r>
        <w:rPr/>
        <w:t>0CtxxQSlI3yaqQae2NF09Wl8O6faLwWmEpjxiq1oGOumSkbeaDiIR0p2nO8ZoMrMyf2mg023QSkDc0</w:t>
      </w:r>
    </w:p>
    <w:p>
      <w:pPr>
        <w:pStyle w:val="PreformattedText"/>
        <w:bidi w:val="0"/>
        <w:spacing w:before="0" w:after="0"/>
        <w:jc w:val="left"/>
        <w:rPr/>
      </w:pPr>
      <w:r>
        <w:rPr/>
        <w:t>BJSopSBETVQMSuQf8A35pgoBwTv4pUGuApBiakIM9SzGRSCbaLAwO/vRuhc2bsJAHmqlRlFsy4SkCM</w:t>
      </w:r>
    </w:p>
    <w:p>
      <w:pPr>
        <w:pStyle w:val="PreformattedText"/>
        <w:bidi w:val="0"/>
        <w:spacing w:before="0" w:after="0"/>
        <w:jc w:val="left"/>
        <w:rPr/>
      </w:pPr>
      <w:r>
        <w:rPr/>
        <w:t>VrGaeyvtJ22p1MiYMhIGY3pwiKQVIJ94zQFfc28TjO2KBtVvM52g1NisfqMpgQZFRo9Ia0JJMT71JB</w:t>
      </w:r>
    </w:p>
    <w:p>
      <w:pPr>
        <w:pStyle w:val="PreformattedText"/>
        <w:bidi w:val="0"/>
        <w:spacing w:before="0" w:after="0"/>
        <w:jc w:val="left"/>
        <w:rPr/>
      </w:pPr>
      <w:r>
        <w:rPr/>
        <w:t>qwNz9YpHuhGMk4AzQqfQepK8p38Gg9TSn5jPhrlprpUkR8git+H+0YZ9PJVqensSCIzXuzpwSdprCE</w:t>
      </w:r>
    </w:p>
    <w:p>
      <w:pPr>
        <w:pStyle w:val="PreformattedText"/>
        <w:bidi w:val="0"/>
        <w:spacing w:before="0" w:after="0"/>
        <w:jc w:val="left"/>
        <w:rPr/>
      </w:pPr>
      <w:r>
        <w:rPr/>
        <w:t>rA9MmaR6jHGk9O0ZxQaOE9Lm9APWCUhRGKAiPJAVERO0Gs8+hEG6dPT5NctbzpWvuiT3qVwFskgY3o</w:t>
      </w:r>
    </w:p>
    <w:p>
      <w:pPr>
        <w:pStyle w:val="PreformattedText"/>
        <w:bidi w:val="0"/>
        <w:spacing w:before="0" w:after="0"/>
        <w:jc w:val="left"/>
        <w:rPr/>
      </w:pPr>
      <w:r>
        <w:rPr/>
        <w:t>SnW6QogZmgJ7aQG9pFAFbQE4GaARKR6v2oCuvP/hyy7Qs/0oONg0JAXrmnBX5fnpJ/WnOxXpW5ewgy</w:t>
      </w:r>
    </w:p>
    <w:p>
      <w:pPr>
        <w:pStyle w:val="PreformattedText"/>
        <w:bidi w:val="0"/>
        <w:spacing w:before="0" w:after="0"/>
        <w:jc w:val="left"/>
        <w:rPr/>
      </w:pPr>
      <w:r>
        <w:rPr/>
        <w:t>YA2r0ccvnxyZY/UVV6hskdQjuDVzKo0avWNPYhT1020kj+dYFXJb+JPsdX0/UjFrcsv94SsE09WEHq</w:t>
      </w:r>
    </w:p>
    <w:p>
      <w:pPr>
        <w:pStyle w:val="PreformattedText"/>
        <w:bidi w:val="0"/>
        <w:spacing w:before="0" w:after="0"/>
        <w:jc w:val="left"/>
        <w:rPr/>
      </w:pPr>
      <w:r>
        <w:rPr/>
        <w:t>FmlbZI38UqHMeZ2hfj+FdQT05QnqBjuDWdVj284W6flggeK5so6cWJc6nYO4rKKSUo6/UMCkEhp1SE</w:t>
      </w:r>
    </w:p>
    <w:p>
      <w:pPr>
        <w:pStyle w:val="PreformattedText"/>
        <w:bidi w:val="0"/>
        <w:spacing w:before="0" w:after="0"/>
        <w:jc w:val="left"/>
        <w:rPr/>
      </w:pPr>
      <w:r>
        <w:rPr/>
        <w:t>7wO8UthaafqZbEKJ3pbG9D3XEDiQQhR+oFGy3FQ7qlw/PqUc0u1RBfdulzM57UaUExZurVlJiloLSx</w:t>
      </w:r>
    </w:p>
    <w:p>
      <w:pPr>
        <w:pStyle w:val="PreformattedText"/>
        <w:bidi w:val="0"/>
        <w:spacing w:before="0" w:after="0"/>
        <w:jc w:val="left"/>
        <w:rPr/>
      </w:pPr>
      <w:r>
        <w:rPr/>
        <w:t>0UlYwTNIL610QpCf6UlJ6NMShGAZFTaZfk/LTAB3pTQIoykjc/Sj4ER1rqCiRvTnYdc+HFXRca1bnb</w:t>
      </w:r>
    </w:p>
    <w:p>
      <w:pPr>
        <w:pStyle w:val="PreformattedText"/>
        <w:bidi w:val="0"/>
        <w:spacing w:before="0" w:after="0"/>
        <w:jc w:val="left"/>
        <w:rPr/>
      </w:pPr>
      <w:r>
        <w:rPr/>
        <w:t>pQf615vkfMnfwui6xbFt9cDHvXNG1naoUkpSTII8GqjIBSTE+9UEcj1ZAqgclCgDB75NBDNt/tQW0h</w:t>
      </w:r>
    </w:p>
    <w:p>
      <w:pPr>
        <w:pStyle w:val="PreformattedText"/>
        <w:bidi w:val="0"/>
        <w:spacing w:before="0" w:after="0"/>
        <w:jc w:val="left"/>
        <w:rPr/>
      </w:pPr>
      <w:r>
        <w:rPr/>
        <w:t>tMCJoA7UdjM0EsbZBPbviqlQsLdISQknBEe1bYX6iy6eO+LdKOmcW6varQElu6WYPgqJH9a7JXPIgh</w:t>
      </w:r>
    </w:p>
    <w:p>
      <w:pPr>
        <w:pStyle w:val="PreformattedText"/>
        <w:bidi w:val="0"/>
        <w:spacing w:before="0" w:after="0"/>
        <w:jc w:val="left"/>
        <w:rPr/>
      </w:pPr>
      <w:r>
        <w:rPr/>
        <w:t>H8uBHfzRswXGAqR3pyhGUyJiJz2qthHcSUkQfSDS2CBKjtEg0gIw7EkmYNKwJTb56SP60tCfEjCk0N</w:t>
      </w:r>
    </w:p>
    <w:p>
      <w:pPr>
        <w:pStyle w:val="PreformattedText"/>
        <w:bidi w:val="0"/>
        <w:spacing w:before="0" w:after="0"/>
        <w:jc w:val="left"/>
        <w:rPr/>
      </w:pPr>
      <w:r>
        <w:rPr/>
        <w:t>Z9FbRCQZGe9AY6n0yDmknSvfSrq6pO8UCYgHqUSFZimetGpTE4ig2OEIT5NAAgqUSowKTOot1CemPO</w:t>
      </w:r>
    </w:p>
    <w:p>
      <w:pPr>
        <w:pStyle w:val="PreformattedText"/>
        <w:bidi w:val="0"/>
        <w:spacing w:before="0" w:after="0"/>
        <w:jc w:val="left"/>
        <w:rPr/>
      </w:pPr>
      <w:r>
        <w:rPr/>
        <w:t>TSvVS+gXLNr5fL3h9KB6RZtnHukV4HJ/avbw/rF705JORUQ0m1ACxI79qNnpv+kNC50p5j/Egx+lLa</w:t>
      </w:r>
    </w:p>
    <w:p>
      <w:pPr>
        <w:pStyle w:val="PreformattedText"/>
        <w:bidi w:val="0"/>
        <w:spacing w:before="0" w:after="0"/>
        <w:jc w:val="left"/>
        <w:rPr/>
      </w:pPr>
      <w:r>
        <w:rPr/>
        <w:t>bJpyiwZUlx5JUB0OFOd966setubqrlpuMK2ncVVP8AUtpsRiZ8VIELZSCD+lOFTFt4qiYhUJIiaAUK</w:t>
      </w:r>
    </w:p>
    <w:p>
      <w:pPr>
        <w:pStyle w:val="PreformattedText"/>
        <w:bidi w:val="0"/>
        <w:spacing w:before="0" w:after="0"/>
        <w:jc w:val="left"/>
        <w:rPr/>
      </w:pPr>
      <w:r>
        <w:rPr/>
        <w:t>TOdqc7TWgfECyb3lJrQaE/LCVkDwFCurjc+bxModS8CBXo49OZnyVGSdhTDEIwZOe1AHGYExHegM6A</w:t>
      </w:r>
    </w:p>
    <w:p>
      <w:pPr>
        <w:pStyle w:val="PreformattedText"/>
        <w:bidi w:val="0"/>
        <w:spacing w:before="0" w:after="0"/>
        <w:jc w:val="left"/>
        <w:rPr/>
      </w:pPr>
      <w:r>
        <w:rPr/>
        <w:t>CYzSAeZP1pAqVdKQCYk0aAnSUkQer6UBgkEdRiDSPRynANpmg5AuogkgYNKmKyBMHuZqfxWPSwtkkj</w:t>
      </w:r>
    </w:p>
    <w:p>
      <w:pPr>
        <w:pStyle w:val="PreformattedText"/>
        <w:bidi w:val="0"/>
        <w:spacing w:before="0" w:after="0"/>
        <w:jc w:val="left"/>
        <w:rPr/>
      </w:pPr>
      <w:r>
        <w:rPr/>
        <w:t>GczisqqJqVZGP1qKt0HkU+Web3DKkd3yn9UmuXk6a8Vvs9z3KEhxUGM15lj0Ki4BPjtS0jZ7cxKRmd</w:t>
      </w:r>
    </w:p>
    <w:p>
      <w:pPr>
        <w:pStyle w:val="PreformattedText"/>
        <w:bidi w:val="0"/>
        <w:spacing w:before="0" w:after="0"/>
        <w:jc w:val="left"/>
        <w:rPr/>
      </w:pPr>
      <w:r>
        <w:rPr/>
        <w:t>6JAK2Se05yaZJSAAKAGRHUKAVpJ68GQNwe1AT7dKYIJST7VUAgTAG+9Kg26n5ZkRG1ATdItk3lov1H</w:t>
      </w:r>
    </w:p>
    <w:p>
      <w:pPr>
        <w:pStyle w:val="PreformattedText"/>
        <w:bidi w:val="0"/>
        <w:spacing w:before="0" w:after="0"/>
        <w:jc w:val="left"/>
        <w:rPr/>
      </w:pPr>
      <w:r>
        <w:rPr/>
        <w:t>5iTQWmJ04LBzCgfFOFoROltjMAmfFVj2VhHrBKkn0BMH9a0SiKs0onpRFOE83fHPwd/eXLTS9dTHzN</w:t>
      </w:r>
    </w:p>
    <w:p>
      <w:pPr>
        <w:pStyle w:val="PreformattedText"/>
        <w:bidi w:val="0"/>
        <w:spacing w:before="0" w:after="0"/>
        <w:jc w:val="left"/>
        <w:rPr/>
      </w:pPr>
      <w:r>
        <w:rPr/>
        <w:t>MvAhWP5HAQf3Ar0PG5Pxy80/XhAlXzFJTsTXpS7chziTBBUcbUH+AgpEyKCIF9PaT70AUEg7b0BIbI</w:t>
      </w:r>
    </w:p>
    <w:p>
      <w:pPr>
        <w:pStyle w:val="PreformattedText"/>
        <w:bidi w:val="0"/>
        <w:spacing w:before="0" w:after="0"/>
        <w:jc w:val="left"/>
        <w:rPr/>
      </w:pPr>
      <w:r>
        <w:rPr/>
        <w:t>naTQBh0lMk5mgEVEgJz70AxOCT+9AYr0jeKAUE5UkACaAcqSiTkUA5P+zGJzQCJSkk5n60BkQd5zQG</w:t>
      </w:r>
    </w:p>
    <w:p>
      <w:pPr>
        <w:pStyle w:val="PreformattedText"/>
        <w:bidi w:val="0"/>
        <w:spacing w:before="0" w:after="0"/>
        <w:jc w:val="left"/>
        <w:rPr/>
      </w:pPr>
      <w:r>
        <w:rPr/>
        <w:t>SOowMeaAlW4BUQP1oAykAnsfNAYhGDJxQBUNxvigHhZSRG1APAlRxFAKnHY0A4q6hiaAEolO2/igGJ</w:t>
      </w:r>
    </w:p>
    <w:p>
      <w:pPr>
        <w:pStyle w:val="PreformattedText"/>
        <w:bidi w:val="0"/>
        <w:spacing w:before="0" w:after="0"/>
        <w:jc w:val="left"/>
        <w:rPr/>
      </w:pPr>
      <w:r>
        <w:rPr/>
        <w:t>G8iDQCgkEe1ASWc4OBQB0nwqgHdPTuRQDkx5xSoKgQc1IGTsf6UANZyRvneg9BbT3FBFAkGgxWFFPf</w:t>
      </w:r>
    </w:p>
    <w:p>
      <w:pPr>
        <w:pStyle w:val="PreformattedText"/>
        <w:bidi w:val="0"/>
        <w:spacing w:before="0" w:after="0"/>
        <w:jc w:val="left"/>
        <w:rPr/>
      </w:pPr>
      <w:r>
        <w:rPr/>
        <w:t>PaglpaOdYcTH5k5mgKqCZGMGgAnCooUR3Pyz3C0kfrWPLP9KrD5lH224Af/F8FcOujAcsGHP1QK+O5</w:t>
      </w:r>
    </w:p>
    <w:p>
      <w:pPr>
        <w:pStyle w:val="PreformattedText"/>
        <w:bidi w:val="0"/>
        <w:spacing w:before="0" w:after="0"/>
        <w:jc w:val="left"/>
        <w:rPr/>
      </w:pPr>
      <w:r>
        <w:rPr/>
        <w:t>ZrKvpt/6xsvyugE5+lcl7OIF2giTG9OHVW4B83PimQTqSnMEUAiVTAHmgCIZMR2oBrgUDgCBQCNrVk</w:t>
      </w:r>
    </w:p>
    <w:p>
      <w:pPr>
        <w:pStyle w:val="PreformattedText"/>
        <w:bidi w:val="0"/>
        <w:spacing w:before="0" w:after="0"/>
        <w:jc w:val="left"/>
        <w:rPr/>
      </w:pPr>
      <w:r>
        <w:rPr/>
        <w:t>g4/egJCF/X7U4E1gwfYeadAj1uhbaid/NLYQUJLbhEnyKQT2UkSd5oCYFekxQB21nG0eaAG8suJJjA</w:t>
      </w:r>
    </w:p>
    <w:p>
      <w:pPr>
        <w:pStyle w:val="PreformattedText"/>
        <w:bidi w:val="0"/>
        <w:spacing w:before="0" w:after="0"/>
        <w:jc w:val="left"/>
        <w:rPr/>
      </w:pPr>
      <w:r>
        <w:rPr/>
        <w:t>70BVOr+Sskzk0A1LpUFfXamDVAHvVAiEnqIgR3oDUmgANq/Q3xiSw31HwKDiu4t4kb4P0K51B6P4af</w:t>
      </w:r>
    </w:p>
    <w:p>
      <w:pPr>
        <w:pStyle w:val="PreformattedText"/>
        <w:bidi w:val="0"/>
        <w:spacing w:before="0" w:after="0"/>
        <w:jc w:val="left"/>
        <w:rPr/>
      </w:pPr>
      <w:r>
        <w:rPr/>
        <w:t>SmRk9qm1rrT5+869fd4w1W5uHiVFxfUufPb9KxtEjkSLP5BIIpU4ivMBa4BgbxRFRI03XtQ0K4C2H1</w:t>
      </w:r>
    </w:p>
    <w:p>
      <w:pPr>
        <w:pStyle w:val="PreformattedText"/>
        <w:bidi w:val="0"/>
        <w:spacing w:before="0" w:after="0"/>
        <w:jc w:val="left"/>
        <w:rPr/>
      </w:pPr>
      <w:r>
        <w:rPr/>
        <w:t>dIP5ZxUZfIenTeG+cNreJQxqILbuxV2NZhf8R6ppV5w/c/hXkOOOJwAdjQbi6kLQTMk+1LS8WJcVgZ</w:t>
      </w:r>
    </w:p>
    <w:p>
      <w:pPr>
        <w:pStyle w:val="PreformattedText"/>
        <w:bidi w:val="0"/>
        <w:spacing w:before="0" w:after="0"/>
        <w:jc w:val="left"/>
        <w:rPr/>
      </w:pPr>
      <w:r>
        <w:rPr/>
        <w:t>+1GlCdR+WJGO5o0CKcSB0icd6YM6irY0AiHRPSNz3oDFGJBH3mgIwT1L/LNAGaaB9yOwoCSGYTKv2o</w:t>
      </w:r>
    </w:p>
    <w:p>
      <w:pPr>
        <w:pStyle w:val="PreformattedText"/>
        <w:bidi w:val="0"/>
        <w:spacing w:before="0" w:after="0"/>
        <w:jc w:val="left"/>
        <w:rPr/>
      </w:pPr>
      <w:r>
        <w:rPr/>
        <w:t>DFspSIBmgA/JB7fagItzbECQDPcUBEZV6oUCPagNn5Y2y9S5gaNb/MUyC+D1J9u1ED2zeI6ZSdhAro</w:t>
      </w:r>
    </w:p>
    <w:p>
      <w:pPr>
        <w:pStyle w:val="PreformattedText"/>
        <w:bidi w:val="0"/>
        <w:spacing w:before="0" w:after="0"/>
        <w:jc w:val="left"/>
        <w:rPr/>
      </w:pPr>
      <w:r>
        <w:rPr/>
        <w:t>xZK5z09Wc9qoI3UrBGI3FAGbWcAUBaWjgO5xV4kttOcAB3j3rWdM7Nti0lcLBOR4Nb4s7GytuAtpA3</w:t>
      </w:r>
    </w:p>
    <w:p>
      <w:pPr>
        <w:pStyle w:val="PreformattedText"/>
        <w:bidi w:val="0"/>
        <w:spacing w:before="0" w:after="0"/>
        <w:jc w:val="left"/>
        <w:rPr/>
      </w:pPr>
      <w:r>
        <w:rPr/>
        <w:t>q4lIYIcAFVA8WfF5z0d4h1l7gXh9xSbO1XGoXCDlxefQCOw716Hjce7uuTnzsmo8+6ZoqGGx1D1R33</w:t>
      </w:r>
    </w:p>
    <w:p>
      <w:pPr>
        <w:pStyle w:val="PreformattedText"/>
        <w:bidi w:val="0"/>
        <w:spacing w:before="0" w:after="0"/>
        <w:jc w:val="left"/>
        <w:rPr/>
      </w:pPr>
      <w:r>
        <w:rPr/>
        <w:t>r3ZI83H/2l3DQaap6F+dKP5Tt5eJtrZtb1w4elLaBJNZ5+uM3UyXK6jtPLr4aXdTbavOI3lMoORatm</w:t>
      </w:r>
    </w:p>
    <w:p>
      <w:pPr>
        <w:pStyle w:val="PreformattedText"/>
        <w:bidi w:val="0"/>
        <w:spacing w:before="0" w:after="0"/>
        <w:jc w:val="left"/>
        <w:rPr/>
      </w:pPr>
      <w:r>
        <w:rPr/>
        <w:t>DH+8a8Pm8nd1Hfx+Pb9r0ExwnoPL7gnUn7GzZQGLdaiSkSYB7151yuW675hMXiq5e/EXPW5HzHlFwg</w:t>
      </w:r>
    </w:p>
    <w:p>
      <w:pPr>
        <w:pStyle w:val="PreformattedText"/>
        <w:bidi w:val="0"/>
        <w:spacing w:before="0" w:after="0"/>
        <w:jc w:val="left"/>
        <w:rPr/>
      </w:pPr>
      <w:r>
        <w:rPr/>
        <w:t>e5NeZn21wCdZ6FRGK5o6PwMoQRiQqmQ9uiIIz4oCwt2wTkx7VNCwYRB9Mz71BxYWzgR3k0tGzUdRRa</w:t>
      </w:r>
    </w:p>
    <w:p>
      <w:pPr>
        <w:pStyle w:val="PreformattedText"/>
        <w:bidi w:val="0"/>
        <w:spacing w:before="0" w:after="0"/>
        <w:jc w:val="left"/>
        <w:rPr/>
      </w:pPr>
      <w:r>
        <w:rPr/>
        <w:t>MlRUNu9LoNI1LVXLxwhCfSMTRF4oCW1uk7D6ULEasOqZxNTS2OzZoQYIkeY3qUpSbRBScCfpQER62D</w:t>
      </w:r>
    </w:p>
    <w:p>
      <w:pPr>
        <w:pStyle w:val="PreformattedText"/>
        <w:bidi w:val="0"/>
        <w:spacing w:before="0" w:after="0"/>
        <w:jc w:val="left"/>
        <w:rPr/>
      </w:pPr>
      <w:r>
        <w:rPr/>
        <w:t>apjExApxWIAAB9p809rEQ6E4Bwe9HYI+rrTAmImaA6T8NnArHE/Flzqd2nqttNAU2D3Wdv0rTGFXpD</w:t>
      </w:r>
    </w:p>
    <w:p>
      <w:pPr>
        <w:pStyle w:val="PreformattedText"/>
        <w:bidi w:val="0"/>
        <w:spacing w:before="0" w:after="0"/>
        <w:jc w:val="left"/>
        <w:rPr/>
      </w:pPr>
      <w:r>
        <w:rPr/>
        <w:t>UpW6opMJ8Vp6plVKkdIJyB2FRYsFaSUzO1Sc+EYRKpOAKDlS0KiCMGg0hBC53nyaqA9sfSQcxTAyUd</w:t>
      </w:r>
    </w:p>
    <w:p>
      <w:pPr>
        <w:pStyle w:val="PreformattedText"/>
        <w:bidi w:val="0"/>
        <w:spacing w:before="0" w:after="0"/>
        <w:jc w:val="left"/>
        <w:rPr/>
      </w:pPr>
      <w:r>
        <w:rPr/>
        <w:t>SvIpUqY6jJ/qaklU6C2uEj6UqcSbUwsEgx/Ska3tV4EHHiKcKrS3X6cnv5q5WdWFs7CpOQe1XCic06</w:t>
      </w:r>
    </w:p>
    <w:p>
      <w:pPr>
        <w:pStyle w:val="PreformattedText"/>
        <w:bidi w:val="0"/>
        <w:spacing w:before="0" w:after="0"/>
        <w:jc w:val="left"/>
        <w:rPr/>
      </w:pPr>
      <w:r>
        <w:rPr/>
        <w:t>AJ/L/nTKi9cpxkbxNVEBOAEjf3igle8yI2P3NCogOtntgb1Ni4gqayTWdSjhMyBUgFxpROfpQAflHt</w:t>
      </w:r>
    </w:p>
    <w:p>
      <w:pPr>
        <w:pStyle w:val="PreformattedText"/>
        <w:bidi w:val="0"/>
        <w:spacing w:before="0" w:after="0"/>
        <w:jc w:val="left"/>
        <w:rPr/>
      </w:pPr>
      <w:r>
        <w:rPr/>
        <w:t>EzQe61rm+6LTlfq3WR1O9KEj6mungm8mOfTzBaW0gSZr2p04ompSlCo2ihQLqesn64oAS0ZwIHmgGu</w:t>
      </w:r>
    </w:p>
    <w:p>
      <w:pPr>
        <w:pStyle w:val="PreformattedText"/>
        <w:bidi w:val="0"/>
        <w:spacing w:before="0" w:after="0"/>
        <w:jc w:val="left"/>
        <w:rPr/>
      </w:pPr>
      <w:r>
        <w:rPr/>
        <w:t>QkePrQEK4gDfNZZlFPdvAqUAdq466J0rgcx5NEXB7dMnPamlZW7MCZFASmx2oByEkEyYE0BnT0rg0B</w:t>
      </w:r>
    </w:p>
    <w:p>
      <w:pPr>
        <w:pStyle w:val="PreformattedText"/>
        <w:bidi w:val="0"/>
        <w:spacing w:before="0" w:after="0"/>
        <w:jc w:val="left"/>
        <w:rPr/>
      </w:pPr>
      <w:r>
        <w:rPr/>
        <w:t>C1NCUu2HcqdOR9KAvNGKf72sJMEXCcn605fods4y4y07hbTxdX10htPTCUA+pRjsK9Djx25snnPjHn</w:t>
      </w:r>
    </w:p>
    <w:p>
      <w:pPr>
        <w:pStyle w:val="PreformattedText"/>
        <w:bidi w:val="0"/>
        <w:spacing w:before="0" w:after="0"/>
        <w:jc w:val="left"/>
        <w:rPr/>
      </w:pPr>
      <w:r>
        <w:rPr/>
        <w:t>/rWsLUxpSP7vteo+sZWoe57V6HHxyuXLk00QajqOruly6u3XVncrUTXdMJIy/ktW+iX2paNcpuLG6c</w:t>
      </w:r>
    </w:p>
    <w:p>
      <w:pPr>
        <w:pStyle w:val="PreformattedText"/>
        <w:bidi w:val="0"/>
        <w:spacing w:before="0" w:after="0"/>
        <w:jc w:val="left"/>
        <w:rPr/>
      </w:pPr>
      <w:r>
        <w:rPr/>
        <w:t>t3U7FCqnLjlipnXp/lxxsnibh22/vO6ZRqQHSuVAdfvFeZlhZW0+pPG1kHOHtRWAClLKz1JONqzVPj</w:t>
      </w:r>
    </w:p>
    <w:p>
      <w:pPr>
        <w:pStyle w:val="PreformattedText"/>
        <w:bidi w:val="0"/>
        <w:spacing w:before="0" w:after="0"/>
        <w:jc w:val="left"/>
        <w:rPr/>
      </w:pPr>
      <w:r>
        <w:rPr/>
        <w:t>yQ8kNLUQYTJrkzdOICBDnmayUnMkGREA1IF6Nh+9Gi//ALsSpTRiQRRIWky3v0JHStBPuKC9anMPWj</w:t>
      </w:r>
    </w:p>
    <w:p>
      <w:pPr>
        <w:pStyle w:val="PreformattedText"/>
        <w:bidi w:val="0"/>
        <w:spacing w:before="0" w:after="0"/>
        <w:jc w:val="left"/>
        <w:rPr/>
      </w:pPr>
      <w:r>
        <w:rPr/>
        <w:t>qfywfepVj8S2TbKEemmvaUxYNrOECD3pXoROt7FDRymY3ipNI6AmI2qKsRDfUMxHmo7PENTA/WhekZ</w:t>
      </w:r>
    </w:p>
    <w:p>
      <w:pPr>
        <w:pStyle w:val="PreformattedText"/>
        <w:bidi w:val="0"/>
        <w:spacing w:before="0" w:after="0"/>
        <w:jc w:val="left"/>
        <w:rPr/>
      </w:pPr>
      <w:r>
        <w:rPr/>
        <w:t>THSD3pmAWkhKhGaePaa6j8O7ZGq6wO3QgV5/kduzhdS1+1I6VfauNrVH8pJTgRPc1ULsBxmJJ2NVEI</w:t>
      </w:r>
    </w:p>
    <w:p>
      <w:pPr>
        <w:pStyle w:val="PreformattedText"/>
        <w:bidi w:val="0"/>
        <w:spacing w:before="0" w:after="0"/>
        <w:jc w:val="left"/>
        <w:rPr/>
      </w:pPr>
      <w:r>
        <w:rPr/>
        <w:t>q24PiqDEJCPyz96oDNtyIE+5IoIZtBBwQYPYUBOtWQqAAKErVloIRMQfegocITH1rTGh5q+IHRFaXx</w:t>
      </w:r>
    </w:p>
    <w:p>
      <w:pPr>
        <w:pStyle w:val="PreformattedText"/>
        <w:bidi w:val="0"/>
        <w:spacing w:before="0" w:after="0"/>
        <w:jc w:val="left"/>
        <w:rPr/>
      </w:pPr>
      <w:r>
        <w:rPr/>
        <w:t>wLwJhu+aCvqoYP8AlXZi5cu2iMpCkBW42irSapuFHx70AIoEYIImnAivMyFQM9qYB+UUCT57UAElST</w:t>
      </w:r>
    </w:p>
    <w:p>
      <w:pPr>
        <w:pStyle w:val="PreformattedText"/>
        <w:bidi w:val="0"/>
        <w:spacing w:before="0" w:after="0"/>
        <w:jc w:val="left"/>
        <w:rPr/>
      </w:pPr>
      <w:r>
        <w:rPr/>
        <w:t>1BJ+hoB7LqozjO1ATmLj05pUbS21IKE+DSVjT3OnGf070lgrSOgynO1AQSkIURBwaYI5BbECIoAKQD</w:t>
      </w:r>
    </w:p>
    <w:p>
      <w:pPr>
        <w:pStyle w:val="PreformattedText"/>
        <w:bidi w:val="0"/>
        <w:spacing w:before="0" w:after="0"/>
        <w:jc w:val="left"/>
        <w:rPr/>
      </w:pPr>
      <w:r>
        <w:rPr/>
        <w:t>2mgGujqyRHYCkyRHGuoAbz380Xo5HvvlG8bnllwy8kzNi2D9hFfPcv8AavZw/q2ZaAHTOB2rKLGtcK</w:t>
      </w:r>
    </w:p>
    <w:p>
      <w:pPr>
        <w:pStyle w:val="PreformattedText"/>
        <w:bidi w:val="0"/>
        <w:spacing w:before="0" w:after="0"/>
        <w:jc w:val="left"/>
        <w:rPr/>
      </w:pPr>
      <w:r>
        <w:rPr/>
        <w:t>xjNAdA4XWkoSnuQaUTenK3Ja17UWoB6bhRj7124dOb9XDZBAmKqj9SWzKSBUgSIwTNOFTiAUwd6ogk</w:t>
      </w:r>
    </w:p>
    <w:p>
      <w:pPr>
        <w:pStyle w:val="PreformattedText"/>
        <w:bidi w:val="0"/>
        <w:spacing w:before="0" w:after="0"/>
        <w:jc w:val="left"/>
        <w:rPr/>
      </w:pPr>
      <w:r>
        <w:rPr/>
        <w:t>tgSTtSIIgdR3igVrPM5oPcuOJGY6v9ScMfauriv1zcjwoCJHgRXqTpzDegpjegMSkJxuKAeGge0GgM</w:t>
      </w:r>
    </w:p>
    <w:p>
      <w:pPr>
        <w:pStyle w:val="PreformattedText"/>
        <w:bidi w:val="0"/>
        <w:spacing w:before="0" w:after="0"/>
        <w:jc w:val="left"/>
        <w:rPr/>
      </w:pPr>
      <w:r>
        <w:rPr/>
        <w:t>Q0FEAEUqDVI6gZEEYxSgDUzgxNUDEJUlRAkRSpw+Srft+9So4AFUnagBKTBxtNKgZhEOSTIxU/isek</w:t>
      </w:r>
    </w:p>
    <w:p>
      <w:pPr>
        <w:pStyle w:val="PreformattedText"/>
        <w:bidi w:val="0"/>
        <w:spacing w:before="0" w:after="0"/>
        <w:jc w:val="left"/>
        <w:rPr/>
      </w:pPr>
      <w:r>
        <w:rPr/>
        <w:t>5pXSYTt4rGnEhKoXMzUtXR+QNubvnLwylMkNuLWT9EKNc3L0vi/u9y3Kip1RMY3ry3o1GGDifahmM2</w:t>
      </w:r>
    </w:p>
    <w:p>
      <w:pPr>
        <w:pStyle w:val="PreformattedText"/>
        <w:bidi w:val="0"/>
        <w:spacing w:before="0" w:after="0"/>
        <w:jc w:val="left"/>
        <w:rPr/>
      </w:pPr>
      <w:r>
        <w:rPr/>
        <w:t>ogROKAOzBBgigDIbKfcUAJYPzCe1AMJIVCdp/egLGz/wBmQTnzTCQlRIIFIG4WkpV5oBGPnWFylaTA</w:t>
      </w:r>
    </w:p>
    <w:p>
      <w:pPr>
        <w:pStyle w:val="PreformattedText"/>
        <w:bidi w:val="0"/>
        <w:spacing w:before="0" w:after="0"/>
        <w:jc w:val="left"/>
        <w:rPr/>
      </w:pPr>
      <w:r>
        <w:rPr/>
        <w:t>/mHYiga2vVPBaQtGOrwKqHqlacIBxA80yYpSY2xQAHEpAPfNInP+fvCo4s5McW2AQFOfhFPtj/eR6x</w:t>
      </w:r>
    </w:p>
    <w:p>
      <w:pPr>
        <w:pStyle w:val="PreformattedText"/>
        <w:bidi w:val="0"/>
        <w:spacing w:before="0" w:after="0"/>
        <w:jc w:val="left"/>
        <w:rPr/>
      </w:pPr>
      <w:r>
        <w:rPr/>
        <w:t>/Suzx7pzcs3K+VshJ6sk4mvZwecc6StMnCa0P8ALfpmZzvQTBlCsSRQBgqUCfzCgCtOZPtuaAOVhQk</w:t>
      </w:r>
    </w:p>
    <w:p>
      <w:pPr>
        <w:pStyle w:val="PreformattedText"/>
        <w:bidi w:val="0"/>
        <w:spacing w:before="0" w:after="0"/>
        <w:jc w:val="left"/>
        <w:rPr/>
      </w:pPr>
      <w:r>
        <w:rPr/>
        <w:t>AYoBuFjJg0BiEYOer3oBCYSfegGCRjtQD1EhJHagHtnpTnbagMAAUYJOZNAKZJgYoBWiEkj81AHaWE</w:t>
      </w:r>
    </w:p>
    <w:p>
      <w:pPr>
        <w:pStyle w:val="PreformattedText"/>
        <w:bidi w:val="0"/>
        <w:spacing w:before="0" w:after="0"/>
        <w:jc w:val="left"/>
        <w:rPr/>
      </w:pPr>
      <w:r>
        <w:rPr/>
        <w:t>KGMTQE5pIdTgbnegFS3BgkR4oCQlsLbVmCPAoAKRuNyPNAKDG5oB30280Au4mgBAwSaATKlE0BiEyT</w:t>
      </w:r>
    </w:p>
    <w:p>
      <w:pPr>
        <w:pStyle w:val="PreformattedText"/>
        <w:bidi w:val="0"/>
        <w:spacing w:before="0" w:after="0"/>
        <w:jc w:val="left"/>
        <w:rPr/>
      </w:pPr>
      <w:r>
        <w:rPr/>
        <w:t>QEltAMZkigDpTkgHNAOUCDE0AgxOcVF7AqEEp/zoPQwP1mg4G5GaDR59QmYoScWsT+00GeyYTn7UJW</w:t>
      </w:r>
    </w:p>
    <w:p>
      <w:pPr>
        <w:pStyle w:val="PreformattedText"/>
        <w:bidi w:val="0"/>
        <w:spacing w:before="0" w:after="0"/>
        <w:jc w:val="left"/>
        <w:rPr/>
      </w:pPr>
      <w:r>
        <w:rPr/>
        <w:t>lgZcIIkERQEB9HynVDcTQEUklWcGhUMuQVNgdRSCoCQNs1nyf0qsf7R9keWDHEWncs+F3bJ1jVbcae</w:t>
      </w:r>
    </w:p>
    <w:p>
      <w:pPr>
        <w:pStyle w:val="PreformattedText"/>
        <w:bidi w:val="0"/>
        <w:spacing w:before="0" w:after="0"/>
        <w:jc w:val="left"/>
        <w:rPr/>
      </w:pPr>
      <w:r>
        <w:rPr/>
        <w:t>yot3PoWB0DAIx+tfIcs3lY+ln9Y3jh/i+x119dk6hzTtUQAV2d0OlX1T2UPpXJlhYfSdfJ6SsGJFRD</w:t>
      </w:r>
    </w:p>
    <w:p>
      <w:pPr>
        <w:pStyle w:val="PreformattedText"/>
        <w:bidi w:val="0"/>
        <w:spacing w:before="0" w:after="0"/>
        <w:jc w:val="left"/>
        <w:rPr/>
      </w:pPr>
      <w:r>
        <w:rPr/>
        <w:t>38UjwPUT7YNMAknMnFAEt2QSVHadqcCV0pIMCKeggqECMkmjQk2CHIJAxT0frR2yScYHmjWhpYW5Mh</w:t>
      </w:r>
    </w:p>
    <w:p>
      <w:pPr>
        <w:pStyle w:val="PreformattedText"/>
        <w:bidi w:val="0"/>
        <w:spacing w:before="0" w:after="0"/>
        <w:jc w:val="left"/>
        <w:rPr/>
      </w:pPr>
      <w:r>
        <w:rPr/>
        <w:t>MdR7mlSWTIQR6gTI2qQj3FqCpSk9OO3egEtz0N/U0BIbVgztNAFDkYBoBFAFJEH3oCI42krHVtQEdx</w:t>
      </w:r>
    </w:p>
    <w:p>
      <w:pPr>
        <w:pStyle w:val="PreformattedText"/>
        <w:bidi w:val="0"/>
        <w:spacing w:before="0" w:after="0"/>
        <w:jc w:val="left"/>
        <w:rPr/>
      </w:pPr>
      <w:r>
        <w:rPr/>
        <w:t>qHMK96cBhTII3qwKGiBM5jzRoNManxiZzX6E+Manza1nUdH5e6zdaU8Wb5lgqbWkZme1O9U48qv8f6</w:t>
      </w:r>
    </w:p>
    <w:p>
      <w:pPr>
        <w:pStyle w:val="PreformattedText"/>
        <w:bidi w:val="0"/>
        <w:spacing w:before="0" w:after="0"/>
        <w:jc w:val="left"/>
        <w:rPr/>
      </w:pPr>
      <w:r>
        <w:rPr/>
        <w:t>5qXDrdvrN87dvrHUes7GuO2tnOry0VfF9S1yScUobTNStuhwgbjGKZyKtdmZk4IoNFdtSd80GhvWgU</w:t>
      </w:r>
    </w:p>
    <w:p>
      <w:pPr>
        <w:pStyle w:val="PreformattedText"/>
        <w:bidi w:val="0"/>
        <w:spacing w:before="0" w:after="0"/>
        <w:jc w:val="left"/>
        <w:rPr/>
      </w:pPr>
      <w:r>
        <w:rPr/>
        <w:t>ogHI+1LUENSq6txDbqkgHacVKkpvUXUgdY6j3o0OhxqDZAKk9KqNHsI3zZOCM+9Gi2GbkFUd/alYqD</w:t>
      </w:r>
    </w:p>
    <w:p>
      <w:pPr>
        <w:pStyle w:val="PreformattedText"/>
        <w:bidi w:val="0"/>
        <w:spacing w:before="0" w:after="0"/>
        <w:jc w:val="left"/>
        <w:rPr/>
      </w:pPr>
      <w:r>
        <w:rPr/>
        <w:t>MQuM9tzSM9KY6umFe4oBVSsdEGgCNojAMjvNAFZBUSSEgfSgDBqZ6dqAb8shORmaAcUBMCOn/eoBVs</w:t>
      </w:r>
    </w:p>
    <w:p>
      <w:pPr>
        <w:pStyle w:val="PreformattedText"/>
        <w:bidi w:val="0"/>
        <w:spacing w:before="0" w:after="0"/>
        <w:jc w:val="left"/>
        <w:rPr/>
      </w:pPr>
      <w:r>
        <w:rPr/>
        <w:t>jpJ9t/NAVblnEmc0BsfKSyubzmVoyLdBW4HZUB2Hc04Ve09VbKXB2xH0roxZqhaJBg5pgApKSqgMaM</w:t>
      </w:r>
    </w:p>
    <w:p>
      <w:pPr>
        <w:pStyle w:val="PreformattedText"/>
        <w:bidi w:val="0"/>
        <w:spacing w:before="0" w:after="0"/>
        <w:jc w:val="left"/>
        <w:rPr/>
      </w:pPr>
      <w:r>
        <w:rPr/>
        <w:t>Hc0BOt3oNVCq5tHQI7itYlsGnP8ApBHnvWkqO2wMPT0xOfFXLU2NW518wf8As25Xatq7Zi8Lfybcn/</w:t>
      </w:r>
    </w:p>
    <w:p>
      <w:pPr>
        <w:pStyle w:val="PreformattedText"/>
        <w:bidi w:val="0"/>
        <w:spacing w:before="0" w:after="0"/>
        <w:jc w:val="left"/>
        <w:rPr/>
      </w:pPr>
      <w:r>
        <w:rPr/>
        <w:t>3RWB+m/wBq6+HD3y0yyvrNvnlo9u5d/Mu7hRcffWp1xZySomSa+i4+GYx5OeftdrtbKUNEzB/eurTL</w:t>
      </w:r>
    </w:p>
    <w:p>
      <w:pPr>
        <w:pStyle w:val="PreformattedText"/>
        <w:bidi w:val="0"/>
        <w:spacing w:before="0" w:after="0"/>
        <w:jc w:val="left"/>
        <w:rPr/>
      </w:pPr>
      <w:r>
        <w:rPr/>
        <w:t>FBVaP3tw3a2zSn33ldDbaBJJNRlZjN1Orlfjv/KvktacCWidQ1Lpe1h8dRWvZof4R71875Hk5Z31nT</w:t>
      </w:r>
    </w:p>
    <w:p>
      <w:pPr>
        <w:pStyle w:val="PreformattedText"/>
        <w:bidi w:val="0"/>
        <w:spacing w:before="0" w:after="0"/>
        <w:jc w:val="left"/>
        <w:rPr/>
      </w:pPr>
      <w:r>
        <w:rPr/>
        <w:t>1eHhkm66oy+TGB0xXmW124zTXebuouW3LLVAgmVpDf2JpzoV5BvG/l3re2w2Fedn2rE4s/MO01jWsr</w:t>
      </w:r>
    </w:p>
    <w:p>
      <w:pPr>
        <w:pStyle w:val="PreformattedText"/>
        <w:bidi w:val="0"/>
        <w:spacing w:before="0" w:after="0"/>
        <w:jc w:val="left"/>
        <w:rPr/>
      </w:pPr>
      <w:r>
        <w:rPr/>
        <w:t>PwWw2zSMZmykf4Se1KhOYtOlI9qkJYT0jcUqIYu5DQmYjzSi4otRuFXr0rV6QcCiiogtEkmNomkrE9</w:t>
      </w:r>
    </w:p>
    <w:p>
      <w:pPr>
        <w:pStyle w:val="PreformattedText"/>
        <w:bidi w:val="0"/>
        <w:spacing w:before="0" w:after="0"/>
        <w:jc w:val="left"/>
        <w:rPr/>
      </w:pPr>
      <w:r>
        <w:rPr/>
        <w:t>u3CJ9OazOfS/LISKno/WnIbPTtRotWDtEBMHJo0QVw2pSCYx9KZ7U7p6VEACY704cpraSkSarSoe4C</w:t>
      </w:r>
    </w:p>
    <w:p>
      <w:pPr>
        <w:pStyle w:val="PreformattedText"/>
        <w:bidi w:val="0"/>
        <w:spacing w:before="0" w:after="0"/>
        <w:jc w:val="left"/>
        <w:rPr/>
      </w:pPr>
      <w:r>
        <w:rPr/>
        <w:t>q3O/2oN3z4Q1lVtr7RIKupJj2rbBNds1C2+S4RuK1iFM81JVEkVnYc2ifLCVE/tWasSgEggCkuCNNk</w:t>
      </w:r>
    </w:p>
    <w:p>
      <w:pPr>
        <w:pStyle w:val="PreformattedText"/>
        <w:bidi w:val="0"/>
        <w:spacing w:before="0" w:after="0"/>
        <w:jc w:val="left"/>
        <w:rPr/>
      </w:pPr>
      <w:r>
        <w:rPr/>
        <w:t>j380KHRgkSARmqgGaPUBG5NGwkNmREHNLYELBU3tSCmuEFK4zI70qcLbjIk0hpcWicATVRNWCCU0JT</w:t>
      </w:r>
    </w:p>
    <w:p>
      <w:pPr>
        <w:pStyle w:val="PreformattedText"/>
        <w:bidi w:val="0"/>
        <w:spacing w:before="0" w:after="0"/>
        <w:jc w:val="left"/>
        <w:rPr/>
      </w:pPr>
      <w:r>
        <w:rPr/>
        <w:t>WFdKcnNVKNJjbsARttmq2VSkkqiDT3EUUNmBE4o2WgH0SZMDNVCVzrcnCcHzSOfEFxiCcVnQjKa6Zx</w:t>
      </w:r>
    </w:p>
    <w:p>
      <w:pPr>
        <w:pStyle w:val="PreformattedText"/>
        <w:bidi w:val="0"/>
        <w:spacing w:before="0" w:after="0"/>
        <w:jc w:val="left"/>
        <w:rPr/>
      </w:pPr>
      <w:r>
        <w:rPr/>
        <w:t>FSEZaMnFADCB1AHenA5p8RV4LDgeybKulL1yOoH2mu7x59Y59OB2V3b3CPQsYr1HFfgzrcK37b0LCJ</w:t>
      </w:r>
    </w:p>
    <w:p>
      <w:pPr>
        <w:pStyle w:val="PreformattedText"/>
        <w:bidi w:val="0"/>
        <w:spacing w:before="0" w:after="0"/>
        <w:jc w:val="left"/>
        <w:rPr/>
      </w:pPr>
      <w:r>
        <w:rPr/>
        <w:t>EgznuKAQ5HSVYoATjfQkkmaArrsRI2FY5iKC5WevAneuWt50E2iSJ7mlDWVq0mCTTCYgdht5oAw3yI</w:t>
      </w:r>
    </w:p>
    <w:p>
      <w:pPr>
        <w:pStyle w:val="PreformattedText"/>
        <w:bidi w:val="0"/>
        <w:spacing w:before="0" w:after="0"/>
        <w:jc w:val="left"/>
        <w:rPr/>
      </w:pPr>
      <w:r>
        <w:rPr/>
        <w:t>jxQClQUIHagESOqM0BE1NKEKtFTJDlAT23Qy8l2CQyQ5H0qscfahovFOtX3FGpLub98rgw22PyoHiv</w:t>
      </w:r>
    </w:p>
    <w:p>
      <w:pPr>
        <w:pStyle w:val="PreformattedText"/>
        <w:bidi w:val="0"/>
        <w:spacing w:before="0" w:after="0"/>
        <w:jc w:val="left"/>
        <w:rPr/>
      </w:pPr>
      <w:r>
        <w:rPr/>
        <w:t>d4eP44c7pTN26du1ejjjqOO/U6yaAIjHk1e9CfFi0nvO2PrS3P0//wCyTaIe6gUB2exTINYZeqplY7</w:t>
      </w:r>
    </w:p>
    <w:p>
      <w:pPr>
        <w:pStyle w:val="PreformattedText"/>
        <w:bidi w:val="0"/>
        <w:spacing w:before="0" w:after="0"/>
        <w:jc w:val="left"/>
        <w:rPr/>
      </w:pPr>
      <w:r>
        <w:rPr/>
        <w:t>by0Zv73l1rq7111YQ2sIS7kj0mvOzbY3dec7mVCT5P9a8/N2YhtEtrgwZjftWTVOaRKQoRQizYhkRS</w:t>
      </w:r>
    </w:p>
    <w:p>
      <w:pPr>
        <w:pStyle w:val="PreformattedText"/>
        <w:bidi w:val="0"/>
        <w:spacing w:before="0" w:after="0"/>
        <w:jc w:val="left"/>
        <w:rPr/>
      </w:pPr>
      <w:r>
        <w:rPr/>
        <w:t>0n1NOZxT0cmjgJwPvQZQYgR96VTd/gv4hTYBSZpfU/f1Ns9ceYMEdQoaYdLq119t/Ch0mpq1m1dNuj</w:t>
      </w:r>
    </w:p>
    <w:p>
      <w:pPr>
        <w:pStyle w:val="PreformattedText"/>
        <w:bidi w:val="0"/>
        <w:spacing w:before="0" w:after="0"/>
        <w:jc w:val="left"/>
        <w:rPr/>
      </w:pPr>
      <w:r>
        <w:rPr/>
        <w:t>0qBms6sVtwE4Midqzs0cFkdON6MelwJaIJqjR3EBKFyQacDqHw725ce1p0fl9A6v1rzfJ7dfA6zqrR</w:t>
      </w:r>
    </w:p>
    <w:p>
      <w:pPr>
        <w:pStyle w:val="PreformattedText"/>
        <w:bidi w:val="0"/>
        <w:spacing w:before="0" w:after="0"/>
        <w:jc w:val="left"/>
        <w:rPr/>
      </w:pPr>
      <w:r>
        <w:rPr/>
        <w:t>VbHMxtXDv42yaxPrp41mRaJB8b1rBraOpsKOO9XEhhoCQBk96qAZCAJE59qYPQj1bUFVxp7OJIiDQl</w:t>
      </w:r>
    </w:p>
    <w:p>
      <w:pPr>
        <w:pStyle w:val="PreformattedText"/>
        <w:bidi w:val="0"/>
        <w:spacing w:before="0" w:after="0"/>
        <w:jc w:val="left"/>
        <w:rPr/>
      </w:pPr>
      <w:r>
        <w:rPr/>
        <w:t>MUiE4yJoBmyOqMg7VeJVyL4i9EVc6FZ6mgdQsnIWR2Sr/1rsx6cmTg9oZT1JVOd6uIgykEkkCczTVr</w:t>
      </w:r>
    </w:p>
    <w:p>
      <w:pPr>
        <w:pStyle w:val="PreformattedText"/>
        <w:bidi w:val="0"/>
        <w:spacing w:before="0" w:after="0"/>
        <w:jc w:val="left"/>
        <w:rPr/>
      </w:pPr>
      <w:r>
        <w:rPr/>
        <w:t>YJa3BGTSPVPt0DqPpHimWkZ4Q6cQk9qAilAKoG1UAVMlCjBmgHgncjO1APaeLOB6hUDoZq6ClSZFBy</w:t>
      </w:r>
    </w:p>
    <w:p>
      <w:pPr>
        <w:pStyle w:val="PreformattedText"/>
        <w:bidi w:val="0"/>
        <w:spacing w:before="0" w:after="0"/>
        <w:jc w:val="left"/>
        <w:rPr/>
      </w:pPr>
      <w:r>
        <w:rPr/>
        <w:t>jByfUTuaZ+wb/rgiJoOXaMTCvNCgVrPzIGPehNJMqPUc7e1JATnpnsMxR2cuq9xfDpcKuuTmgFclSA</w:t>
      </w:r>
    </w:p>
    <w:p>
      <w:pPr>
        <w:pStyle w:val="PreformattedText"/>
        <w:bidi w:val="0"/>
        <w:spacing w:before="0" w:after="0"/>
        <w:jc w:val="left"/>
        <w:rPr/>
      </w:pPr>
      <w:r>
        <w:rPr/>
        <w:t>toH2SsivA5prKvY4/wCjoTzPUcHasI0PtmIVv96KTd+DwQtMme2azl+k51xBbi241v0iACvq+s13Yd</w:t>
      </w:r>
    </w:p>
    <w:p>
      <w:pPr>
        <w:pStyle w:val="PreformattedText"/>
        <w:bidi w:val="0"/>
        <w:spacing w:before="0" w:after="0"/>
        <w:jc w:val="left"/>
        <w:rPr/>
      </w:pPr>
      <w:r>
        <w:rPr/>
        <w:t>MMu01LcEEiNqpCU2BsPNA2KM7JpwmKPSmVAAzsaYMU56e0e1IqjBUkyYP9aZbQOJrMahwtq9tGXbVx</w:t>
      </w:r>
    </w:p>
    <w:p>
      <w:pPr>
        <w:pStyle w:val="PreformattedText"/>
        <w:bidi w:val="0"/>
        <w:spacing w:before="0" w:after="0"/>
        <w:jc w:val="left"/>
        <w:rPr/>
      </w:pPr>
      <w:r>
        <w:rPr/>
        <w:t>AI90muji+VjydPn8U9BPsSD+terHGOgzntTMRCZNAPTk9M9J96Ab09CoBoBQrYGSKWgIkpCVGIzTAR</w:t>
      </w:r>
    </w:p>
    <w:p>
      <w:pPr>
        <w:pStyle w:val="PreformattedText"/>
        <w:bidi w:val="0"/>
        <w:spacing w:before="0" w:after="0"/>
        <w:jc w:val="left"/>
        <w:rPr/>
      </w:pPr>
      <w:r>
        <w:rPr/>
        <w:t>WgAykk+RSOBrg5SI+tSezEpkE0DZhgKyftSNIbVCSY/WovS+oKwokgp2msqIsA2Amd/eoW6l8L4D3O</w:t>
      </w:r>
    </w:p>
    <w:p>
      <w:pPr>
        <w:pStyle w:val="PreformattedText"/>
        <w:bidi w:val="0"/>
        <w:spacing w:before="0" w:after="0"/>
        <w:jc w:val="left"/>
        <w:rPr/>
      </w:pPr>
      <w:r>
        <w:rPr/>
        <w:t>XTTE/LadUf8Awx/nXNyX414v7Pabx/iKBO5Nea9C0IYVvAqYn8SEJlNMkhoAtjHegDhfTI/lNACWQk</w:t>
      </w:r>
    </w:p>
    <w:p>
      <w:pPr>
        <w:pStyle w:val="PreformattedText"/>
        <w:bidi w:val="0"/>
        <w:spacing w:before="0" w:after="0"/>
        <w:jc w:val="left"/>
        <w:rPr/>
      </w:pPr>
      <w:r>
        <w:rPr/>
        <w:t>kxnwaAGU59qAm2h6USe9AS0EpQYAJNAEZSlX5xmaAKtoE4z4oHSQkltuCJimNkS8W1EZz3NGwKXZ77</w:t>
      </w:r>
    </w:p>
    <w:p>
      <w:pPr>
        <w:pStyle w:val="PreformattedText"/>
        <w:bidi w:val="0"/>
        <w:spacing w:before="0" w:after="0"/>
        <w:jc w:val="left"/>
        <w:rPr/>
      </w:pPr>
      <w:r>
        <w:rPr/>
        <w:t>+aAiOL6Cc/vQA1qReW1xbOQW3kKbUDmQQQa048tZM85/rXyW490JfDPGWv6SsQbK9dZ27BRivoeK+2</w:t>
      </w:r>
    </w:p>
    <w:p>
      <w:pPr>
        <w:pStyle w:val="PreformattedText"/>
        <w:bidi w:val="0"/>
        <w:spacing w:before="0" w:after="0"/>
        <w:jc w:val="left"/>
        <w:rPr/>
      </w:pPr>
      <w:r>
        <w:rPr/>
        <w:t>O3kqVO0HOJitR+AklMADHvQRqExlOJ7UA9KlSaAKHFExt7UAZJIQZx7UA9IBBNAKAEzBIoAcKEz3oB</w:t>
      </w:r>
    </w:p>
    <w:p>
      <w:pPr>
        <w:pStyle w:val="PreformattedText"/>
        <w:bidi w:val="0"/>
        <w:spacing w:before="0" w:after="0"/>
        <w:jc w:val="left"/>
        <w:rPr/>
      </w:pPr>
      <w:r>
        <w:rPr/>
        <w:t>UJ6jQBEoJBkRH70BjY3BFAPT6ZAoBACqaAVAJkAQKAe2OonqMAdqAm6Y70KLZV9KAs12/WjrAx7UQF</w:t>
      </w:r>
    </w:p>
    <w:p>
      <w:pPr>
        <w:pStyle w:val="PreformattedText"/>
        <w:bidi w:val="0"/>
        <w:spacing w:before="0" w:after="0"/>
        <w:jc w:val="left"/>
        <w:rPr/>
      </w:pPr>
      <w:r>
        <w:rPr/>
        <w:t>ZRK+k7HFARrhv5FwpPakDUic0wcMqgiRQDYPSQB+tADGQTMRQDQfsD3oB6U79O1ASWwaAIg+0waAcS</w:t>
      </w:r>
    </w:p>
    <w:p>
      <w:pPr>
        <w:pStyle w:val="PreformattedText"/>
        <w:bidi w:val="0"/>
        <w:spacing w:before="0" w:after="0"/>
        <w:jc w:val="left"/>
        <w:rPr/>
      </w:pPr>
      <w:r>
        <w:rPr/>
        <w:t>T7x2oBAZqacHbUYiT9KR6EBMEntQXRhV1IVQAwkdM/agMSVJJz9ooBzU7dpoJYWKj1iZwYoAd6kC5W</w:t>
      </w:r>
    </w:p>
    <w:p>
      <w:pPr>
        <w:pStyle w:val="PreformattedText"/>
        <w:bidi w:val="0"/>
        <w:spacing w:before="0" w:after="0"/>
        <w:jc w:val="left"/>
        <w:rPr/>
      </w:pPr>
      <w:r>
        <w:rPr/>
        <w:t>k9hNAQVj1nFCoDdAlCBE+oYH1rLk/rTncfaLkpq1u9yy4SYbuWw6jT2AptxUKnoHY18lyz/avpcept</w:t>
      </w:r>
    </w:p>
    <w:p>
      <w:pPr>
        <w:pStyle w:val="PreformattedText"/>
        <w:bidi w:val="0"/>
        <w:spacing w:before="0" w:after="0"/>
        <w:jc w:val="left"/>
        <w:rPr/>
      </w:pPr>
      <w:r>
        <w:rPr/>
        <w:t>t3GHBFnxfpzjRUbe9Rlm5b9K2lDYg71jjnJdVNy003hfja9RrLvCXFARb64wJt7oYRetj+Ye/kU8uL</w:t>
      </w:r>
    </w:p>
    <w:p>
      <w:pPr>
        <w:pStyle w:val="PreformattedText"/>
        <w:bidi w:val="0"/>
        <w:spacing w:before="0" w:after="0"/>
        <w:jc w:val="left"/>
        <w:rPr/>
      </w:pPr>
      <w:r>
        <w:rPr/>
        <w:t>/9QTPbY3AUurQoQZ28VzNAUoknqTEUGkNyCARinAeTIV4qgiuIKgZ70AFLIKjOKD3UhhIJAH3oLaU2</w:t>
      </w:r>
    </w:p>
    <w:p>
      <w:pPr>
        <w:pStyle w:val="PreformattedText"/>
        <w:bidi w:val="0"/>
        <w:spacing w:before="0" w:after="0"/>
        <w:jc w:val="left"/>
        <w:rPr/>
      </w:pPr>
      <w:r>
        <w:rPr/>
        <w:t>Jmd6VCa2oJBzHvUhlwskzH0oACHOg+21AEQ6E5NAO+YCCRnxQEhpalBQPbagBPBPcZoCGVASDEDsBV</w:t>
      </w:r>
    </w:p>
    <w:p>
      <w:pPr>
        <w:pStyle w:val="PreformattedText"/>
        <w:bidi w:val="0"/>
        <w:spacing w:before="0" w:after="0"/>
        <w:jc w:val="left"/>
        <w:rPr/>
      </w:pPr>
      <w:r>
        <w:rPr/>
        <w:t>QGJcSCZkj2qoCl4BQININSS0ETvX6HHxjROdvElvonCLzRbC1XQ+UkHsfNGXRzt5AuUqcuAFqBnwK4</w:t>
      </w:r>
    </w:p>
    <w:p>
      <w:pPr>
        <w:pStyle w:val="PreformattedText"/>
        <w:bidi w:val="0"/>
        <w:spacing w:before="0" w:after="0"/>
        <w:jc w:val="left"/>
        <w:rPr/>
      </w:pPr>
      <w:r>
        <w:rPr/>
        <w:t>m8VN4oW6lpAgbmaA0vUUS6pYEg04cV7oShGxzsRTUiPNHMEEAdqAhuMAkQIMUhDFNeRgVKgUtFJwn9</w:t>
      </w:r>
    </w:p>
    <w:p>
      <w:pPr>
        <w:pStyle w:val="PreformattedText"/>
        <w:bidi w:val="0"/>
        <w:spacing w:before="0" w:after="0"/>
        <w:jc w:val="left"/>
        <w:rPr/>
      </w:pPr>
      <w:r>
        <w:rPr/>
        <w:t>aAxTRWfWmJByaqFURdsECQPpTJiWhuB6vNTVYmllW4XBG+anStntOvMJEGU+DSES03yyJ6ekjxQbBq</w:t>
      </w:r>
    </w:p>
    <w:p>
      <w:pPr>
        <w:pStyle w:val="PreformattedText"/>
        <w:bidi w:val="0"/>
        <w:spacing w:before="0" w:after="0"/>
        <w:jc w:val="left"/>
        <w:rPr/>
      </w:pPr>
      <w:r>
        <w:rPr/>
        <w:t>ZAJKR9KAz+9FR0hEUBg1lSDt2oBrmsrUI6TPvQGI1Zz0+kkHsaAls6l1wFp+g7UAVTyXhhBGIigOt/</w:t>
      </w:r>
    </w:p>
    <w:p>
      <w:pPr>
        <w:pStyle w:val="PreformattedText"/>
        <w:bidi w:val="0"/>
        <w:spacing w:before="0" w:after="0"/>
        <w:jc w:val="left"/>
        <w:rPr/>
      </w:pPr>
      <w:r>
        <w:rPr/>
        <w:t>Cqw0rjy9ccSnrDMNE7z3inE16Z1NsmQUwoHJNdEQon+rIphDJMYoBW1ek+fagJFu5kA1UC0s3JxMRV</w:t>
      </w:r>
    </w:p>
    <w:p>
      <w:pPr>
        <w:pStyle w:val="PreformattedText"/>
        <w:bidi w:val="0"/>
        <w:spacing w:before="0" w:after="0"/>
        <w:jc w:val="left"/>
        <w:rPr/>
      </w:pPr>
      <w:r>
        <w:rPr/>
        <w:t>xC+sHSABvFXKiyto0sdaUwceKqXRarzH8cHFK3dQ0DhZtQDSUm7eSDuchM/vXvf4/j3/ALV5/k5+uO</w:t>
      </w:r>
    </w:p>
    <w:p>
      <w:pPr>
        <w:pStyle w:val="PreformattedText"/>
        <w:bidi w:val="0"/>
        <w:spacing w:before="0" w:after="0"/>
        <w:jc w:val="left"/>
        <w:rPr/>
      </w:pPr>
      <w:r>
        <w:rPr/>
        <w:t>nBdMt0s23QBOMGvoNPK2dcKKUEkwkCl8OVv3AFqODuCtU49vG0fMT/AKvpqHB+Zfcj/wB/tXFyX2vq</w:t>
      </w:r>
    </w:p>
    <w:p>
      <w:pPr>
        <w:pStyle w:val="PreformattedText"/>
        <w:bidi w:val="0"/>
        <w:spacing w:before="0" w:after="0"/>
        <w:jc w:val="left"/>
        <w:rPr/>
      </w:pPr>
      <w:r>
        <w:rPr/>
        <w:t>6MJ6Tdcp1nmjxZql6bi51Z9PWoqDbSulKfoK574uOtt5z5a1HoX4feN7vi3hp5u+cU7cWrnR8xRkkd</w:t>
      </w:r>
    </w:p>
    <w:p>
      <w:pPr>
        <w:pStyle w:val="PreformattedText"/>
        <w:bidi w:val="0"/>
        <w:spacing w:before="0" w:after="0"/>
        <w:jc w:val="left"/>
        <w:rPr/>
      </w:pPr>
      <w:r>
        <w:rPr/>
        <w:t>prw/I45hfjv4bcp9XfObiG00/gp6zfcQp+6UlLTfc53rn3Ji1vbzQ82l65K42EV5nJ21xkGZZ9cRHv</w:t>
      </w:r>
    </w:p>
    <w:p>
      <w:pPr>
        <w:pStyle w:val="PreformattedText"/>
        <w:bidi w:val="0"/>
        <w:spacing w:before="0" w:after="0"/>
        <w:jc w:val="left"/>
        <w:rPr/>
      </w:pPr>
      <w:r>
        <w:rPr/>
        <w:t>WSj0teozkigx2UAoG4NTQKB0qI2O9IBuEBX5qVEQ7lxISYPalGkU75klQBgb06Khi5Pf6VJ4jIeGDM</w:t>
      </w:r>
    </w:p>
    <w:p>
      <w:pPr>
        <w:pStyle w:val="PreformattedText"/>
        <w:bidi w:val="0"/>
        <w:spacing w:before="0" w:after="0"/>
        <w:jc w:val="left"/>
        <w:rPr/>
      </w:pPr>
      <w:r>
        <w:rPr/>
        <w:t>eIrOTZwVDsg5pWaG6IlwnaghQCE9R2jtQDwpS2+ntQFFft9C1QO9VDgCXuqUEwKa4mJdStsN9h3oN0</w:t>
      </w:r>
    </w:p>
    <w:p>
      <w:pPr>
        <w:pStyle w:val="PreformattedText"/>
        <w:bidi w:val="0"/>
        <w:spacing w:before="0" w:after="0"/>
        <w:jc w:val="left"/>
        <w:rPr/>
      </w:pPr>
      <w:r>
        <w:rPr/>
        <w:t>fkJxvZ8C8TXR1BxLNpct9JJ2BnFa4FXq26dY1KxauWFBbbiQpKh3BrojNROpCAZyDU2HEBSApZnArO</w:t>
      </w:r>
    </w:p>
    <w:p>
      <w:pPr>
        <w:pStyle w:val="PreformattedText"/>
        <w:bidi w:val="0"/>
        <w:spacing w:before="0" w:after="0"/>
        <w:jc w:val="left"/>
        <w:rPr/>
      </w:pPr>
      <w:r>
        <w:rPr/>
        <w:t>ynLI1viDmBw9wvdi11HU2bd/8AMULOYpetVM8UbSebXCur3zVpaatbu3DiulDYVlRpepzKXpt6xIkK</w:t>
      </w:r>
    </w:p>
    <w:p>
      <w:pPr>
        <w:pStyle w:val="PreformattedText"/>
        <w:bidi w:val="0"/>
        <w:spacing w:before="0" w:after="0"/>
        <w:jc w:val="left"/>
        <w:rPr/>
      </w:pPr>
      <w:r>
        <w:rPr/>
        <w:t>E1KytLAid95FIqm2quuhO9NNvviB4F0m/utNudVSm7tllt1KknChvmKPTIY5Y1q2qfEXwI0+udYQUg</w:t>
      </w:r>
    </w:p>
    <w:p>
      <w:pPr>
        <w:pStyle w:val="PreformattedText"/>
        <w:bidi w:val="0"/>
        <w:spacing w:before="0" w:after="0"/>
        <w:jc w:val="left"/>
        <w:rPr/>
      </w:pPr>
      <w:r>
        <w:rPr/>
        <w:t>z0oSSaPTI7lj/1Ur+KLghlQ6Hn3ozKUxRMMhM5/wBbDwx8SPBGtPtsJ1E2rjhgB8QJ+tGrO1bldd02</w:t>
      </w:r>
    </w:p>
    <w:p>
      <w:pPr>
        <w:pStyle w:val="PreformattedText"/>
        <w:bidi w:val="0"/>
        <w:spacing w:before="0" w:after="0"/>
        <w:jc w:val="left"/>
        <w:rPr/>
      </w:pPr>
      <w:r>
        <w:rPr/>
        <w:t>/Z1G0Q+y6h5pQlK0GQRUzL8TZ/yrBqEpV1DFUib/AEZp0BeScU5Nqcy4g+KrgvhfWbvS7p5XzrVZbc</w:t>
      </w:r>
    </w:p>
    <w:p>
      <w:pPr>
        <w:pStyle w:val="PreformattedText"/>
        <w:bidi w:val="0"/>
        <w:spacing w:before="0" w:after="0"/>
        <w:jc w:val="left"/>
        <w:rPr/>
      </w:pPr>
      <w:r>
        <w:rPr/>
        <w:t>UkSOoYOaemVbVy857cKcwrv8HpN8hy6iflE5iqk0G/rb+YCcAVQQXrfv22FAQ3baPzkJHk1GghuhpJ</w:t>
      </w:r>
    </w:p>
    <w:p>
      <w:pPr>
        <w:pStyle w:val="PreformattedText"/>
        <w:bidi w:val="0"/>
        <w:spacing w:before="0" w:after="0"/>
        <w:jc w:val="left"/>
        <w:rPr/>
      </w:pPr>
      <w:r>
        <w:rPr/>
        <w:t>IKkj3mloIrgQT6fUI3FLQRygR2pwOSfE6gu8G6WUiem6AP6Gu/x+2HJ082M2CmiFoWpJmYr0nHelwx</w:t>
      </w:r>
    </w:p>
    <w:p>
      <w:pPr>
        <w:pStyle w:val="PreformattedText"/>
        <w:bidi w:val="0"/>
        <w:spacing w:before="0" w:after="0"/>
        <w:jc w:val="left"/>
        <w:rPr/>
      </w:pPr>
      <w:r>
        <w:rPr/>
        <w:t>fLEJcBkjehcHQepXpg0A7oO4BoAbgKU7zQFPeEwRWHIFM4n1EEH2rmbzoS3Y6lZxQac20Ugp/980BK</w:t>
      </w:r>
    </w:p>
    <w:p>
      <w:pPr>
        <w:pStyle w:val="PreformattedText"/>
        <w:bidi w:val="0"/>
        <w:spacing w:before="0" w:after="0"/>
        <w:jc w:val="left"/>
        <w:rPr/>
      </w:pPr>
      <w:r>
        <w:rPr/>
        <w:t>bbIGdqAKgGSdxvQBEpABgD6mgGzBzQFdrchu2Ef94Jig4sH2ylJIMpUmCK24f7JvTRrm2PW4QIHVX0</w:t>
      </w:r>
    </w:p>
    <w:p>
      <w:pPr>
        <w:pStyle w:val="PreformattedText"/>
        <w:bidi w:val="0"/>
        <w:spacing w:before="0" w:after="0"/>
        <w:jc w:val="left"/>
        <w:rPr/>
      </w:pPr>
      <w:r>
        <w:rPr/>
        <w:t>fF08zkQi2AoiNq6d6jBsfB/Bd/xS+EstlNuD6nTgCufPk01wjunCnKzRtFQ2p5gXL43W7mT9K4suW3</w:t>
      </w:r>
    </w:p>
    <w:p>
      <w:pPr>
        <w:pStyle w:val="PreformattedText"/>
        <w:bidi w:val="0"/>
        <w:spacing w:before="0" w:after="0"/>
        <w:jc w:val="left"/>
        <w:rPr/>
      </w:pPr>
      <w:r>
        <w:rPr/>
        <w:t>409Y3m10fTWyAi0ZTHhAqPbL9HrEnWLdix4R1dLCEo6mFkhIj+U1FVjNV4keAJ6Z3J/rXFm68SdA64</w:t>
      </w:r>
    </w:p>
    <w:p>
      <w:pPr>
        <w:pStyle w:val="PreformattedText"/>
        <w:bidi w:val="0"/>
        <w:spacing w:before="0" w:after="0"/>
        <w:jc w:val="left"/>
        <w:rPr/>
      </w:pPr>
      <w:r>
        <w:rPr/>
        <w:t>nxWTVLSiBEyO1CRWkJA9Qk0EeBEgxFAKG9j5oBhTBjtQDQntuNqAclsBWJIO/tQOkltsJ2paPaXaOl</w:t>
      </w:r>
    </w:p>
    <w:p>
      <w:pPr>
        <w:pStyle w:val="PreformattedText"/>
        <w:bidi w:val="0"/>
        <w:spacing w:before="0" w:after="0"/>
        <w:jc w:val="left"/>
        <w:rPr/>
      </w:pPr>
      <w:r>
        <w:rPr/>
        <w:t>smSd6ysOVdW92CkA5IrPS4kB0mekmKOl4s+cojpmfehaO8s9KjmlsO3fDsx8rh3UXju4+Eg/QV53Pd</w:t>
      </w:r>
    </w:p>
    <w:p>
      <w:pPr>
        <w:pStyle w:val="PreformattedText"/>
        <w:bidi w:val="0"/>
        <w:spacing w:before="0" w:after="0"/>
        <w:jc w:val="left"/>
        <w:rPr/>
      </w:pPr>
      <w:r>
        <w:rPr/>
        <w:t>5Ovh6dPukB1pSe1cX63azcW5DhAFVE2AfLMAE/ariYYpECIIqhYGGoOx+lOVArbJJGJqoEpi0KiBGS</w:t>
      </w:r>
    </w:p>
    <w:p>
      <w:pPr>
        <w:pStyle w:val="PreformattedText"/>
        <w:bidi w:val="0"/>
        <w:spacing w:before="0" w:after="0"/>
        <w:jc w:val="left"/>
        <w:rPr/>
      </w:pPr>
      <w:r>
        <w:rPr/>
        <w:t>cVRVbtW5ZQEg5FCSlHUIGfpT/ACJSCFERRCqn4t0hviDhvUdOUAsOsq6QPMYrs4/scmTx4wF263GVz</w:t>
      </w:r>
    </w:p>
    <w:p>
      <w:pPr>
        <w:pStyle w:val="PreformattedText"/>
        <w:bidi w:val="0"/>
        <w:spacing w:before="0" w:after="0"/>
        <w:jc w:val="left"/>
        <w:rPr/>
      </w:pPr>
      <w:r>
        <w:rPr/>
        <w:t>1ocUgjwQYzWqIuEswhJntTaY9mFsRkT9aSyhpKT1BOaaclfqDcLBGJoQihEDJpwGqaPywR5pg35RiY</w:t>
      </w:r>
    </w:p>
    <w:p>
      <w:pPr>
        <w:pStyle w:val="PreformattedText"/>
        <w:bidi w:val="0"/>
        <w:spacing w:before="0" w:after="0"/>
        <w:jc w:val="left"/>
        <w:rPr/>
      </w:pPr>
      <w:r>
        <w:rPr/>
        <w:t>oIiGTkkEfSpNgZ6VARAoB0GI/egGrX6SADNCsQVkmCBB80LBc6j9KSb0GHfImKIgqz80bz9acEe1Ph</w:t>
      </w:r>
    </w:p>
    <w:p>
      <w:pPr>
        <w:pStyle w:val="PreformattedText"/>
        <w:bidi w:val="0"/>
        <w:spacing w:before="0" w:after="0"/>
        <w:jc w:val="left"/>
        <w:rPr/>
      </w:pPr>
      <w:r>
        <w:rPr/>
        <w:t>YvfxvJ61RMC2unmj/4p/zrwvIn+z1+H+jqoAknsa5IupFslPWIMYp6EjaOHbhLTiRt6oms9aqmj8cI</w:t>
      </w:r>
    </w:p>
    <w:p>
      <w:pPr>
        <w:pStyle w:val="PreformattedText"/>
        <w:bidi w:val="0"/>
        <w:spacing w:before="0" w:after="0"/>
        <w:jc w:val="left"/>
        <w:rPr/>
      </w:pPr>
      <w:r>
        <w:rPr/>
        <w:t>+Xxk85B9aRFduDny7Fad/hp6skCrQkJIiE995oHQoRjJjxFOFs9aRETvVAFbREj9xSKoxbmAfOTQk0</w:t>
      </w:r>
    </w:p>
    <w:p>
      <w:pPr>
        <w:pStyle w:val="PreformattedText"/>
        <w:bidi w:val="0"/>
        <w:spacing w:before="0" w:after="0"/>
        <w:jc w:val="left"/>
        <w:rPr/>
      </w:pPr>
      <w:r>
        <w:rPr/>
        <w:t>p62HkSYgiDW+DOzcfPrWk/htSvWogt3C0x9FGvVx6cZjSoB7+1UD/mEA52oBW1yTKqAcVgq8xigHF1</w:t>
      </w:r>
    </w:p>
    <w:p>
      <w:pPr>
        <w:pStyle w:val="PreformattedText"/>
        <w:bidi w:val="0"/>
        <w:spacing w:before="0" w:after="0"/>
        <w:jc w:val="left"/>
        <w:rPr/>
      </w:pPr>
      <w:r>
        <w:rPr/>
        <w:t>OYpAwOKOwMUgJ0Hp8GkDgwFpJEmKAb8sIBxOaDiMvK9qmqF6wEBJmSazsqxGnAkxS9fhp6XiBFZ6Xp</w:t>
      </w:r>
    </w:p>
    <w:p>
      <w:pPr>
        <w:pStyle w:val="PreformattedText"/>
        <w:bidi w:val="0"/>
        <w:spacing w:before="0" w:after="0"/>
        <w:jc w:val="left"/>
        <w:rPr/>
      </w:pPr>
      <w:r>
        <w:rPr/>
        <w:t>1T4YFJt+bNm6cEsuJE/Sufknxpxf2e03B1lRG815bvyMbCs9wDUwvxJbJ6tqZJSfTNAEZiCT32oBix</w:t>
      </w:r>
    </w:p>
    <w:p>
      <w:pPr>
        <w:pStyle w:val="PreformattedText"/>
        <w:bidi w:val="0"/>
        <w:spacing w:before="0" w:after="0"/>
        <w:jc w:val="left"/>
        <w:rPr/>
      </w:pPr>
      <w:r>
        <w:rPr/>
        <w:t>0qkgKoBnSpR2kk0BNt5SkwBHg0AZKskHtQBDgY+/mgH27pJg9v1oCSXCVEbfXvQA1LQfzb/WgAqdIB</w:t>
      </w:r>
    </w:p>
    <w:p>
      <w:pPr>
        <w:pStyle w:val="PreformattedText"/>
        <w:bidi w:val="0"/>
        <w:spacing w:before="0" w:after="0"/>
        <w:jc w:val="left"/>
        <w:rPr/>
      </w:pPr>
      <w:r>
        <w:rPr/>
        <w:t>CSd8UBGceWsGRsaAY298twKWMTQmzcfP74zOGkaHzjuL1tsoY1a3RdbY68pV/QV9F4t3g8nOetcMaK</w:t>
      </w:r>
    </w:p>
    <w:p>
      <w:pPr>
        <w:pStyle w:val="PreformattedText"/>
        <w:bidi w:val="0"/>
        <w:spacing w:before="0" w:after="0"/>
        <w:jc w:val="left"/>
        <w:rPr/>
      </w:pPr>
      <w:r>
        <w:rPr/>
        <w:t>QkknPmuqolI4UrRjaakI/SUzG9MFQVEknFAFbSSCQc0AVClbER70ARBQgEE4NAKkAE5796Acr1RH6U</w:t>
      </w:r>
    </w:p>
    <w:p>
      <w:pPr>
        <w:pStyle w:val="PreformattedText"/>
        <w:bidi w:val="0"/>
        <w:spacing w:before="0" w:after="0"/>
        <w:jc w:val="left"/>
        <w:rPr/>
      </w:pPr>
      <w:r>
        <w:rPr/>
        <w:t>AhEDB9Q8UA1M7EnNAEE7d6AcEyOqftQDkzBMifbtQGAlIzMGgHpI7ZPvQDmursIg0BeaRdJXLbh+lA</w:t>
      </w:r>
    </w:p>
    <w:p>
      <w:pPr>
        <w:pStyle w:val="PreformattedText"/>
        <w:bidi w:val="0"/>
        <w:spacing w:before="0" w:after="0"/>
        <w:jc w:val="left"/>
        <w:rPr/>
      </w:pPr>
      <w:r>
        <w:rPr/>
        <w:t>TWmih7aUzuKWwzVrEqti+2nKcqilAp2SSCaewIlRSdqYNUsSqN6ACPTMmgFQQT2oAyAPoKAO2DGM0A</w:t>
      </w:r>
    </w:p>
    <w:p>
      <w:pPr>
        <w:pStyle w:val="PreformattedText"/>
        <w:bidi w:val="0"/>
        <w:spacing w:before="0" w:after="0"/>
        <w:jc w:val="left"/>
        <w:rPr/>
      </w:pPr>
      <w:r>
        <w:rPr/>
        <w:t>4KPbagFIImDJoByQSJ80qBUY2qQICKAb1ASY+1ANcxtQDQmATO1AKwOs5oCdbSVpA80ATVG+lwGN00</w:t>
      </w:r>
    </w:p>
    <w:p>
      <w:pPr>
        <w:pStyle w:val="PreformattedText"/>
        <w:bidi w:val="0"/>
        <w:spacing w:before="0" w:after="0"/>
        <w:jc w:val="left"/>
        <w:rPr/>
      </w:pPr>
      <w:r>
        <w:rPr/>
        <w:t>BVrncGmsgBS9a9OCXUifvWHJ8xp4z7H2b07lxbcWcseHUtOGw1i3sWSzeNYVPQMK8ivlc8p72PdvtM</w:t>
      </w:r>
    </w:p>
    <w:p>
      <w:pPr>
        <w:pStyle w:val="PreformattedText"/>
        <w:bidi w:val="0"/>
        <w:spacing w:before="0" w:after="0"/>
        <w:jc w:val="left"/>
        <w:rPr/>
      </w:pPr>
      <w:r>
        <w:rPr/>
        <w:t>dxV8H83rrRuLlcEcaoRaaq0It76YQ+nsfvWmfibx98S4uWZdqn4m1Os6VbX7SSm8tFh/T9RaMFtwZK</w:t>
      </w:r>
    </w:p>
    <w:p>
      <w:pPr>
        <w:pStyle w:val="PreformattedText"/>
        <w:bidi w:val="0"/>
        <w:spacing w:before="0" w:after="0"/>
        <w:jc w:val="left"/>
        <w:rPr/>
      </w:pPr>
      <w:r>
        <w:rPr/>
        <w:t>VHwR2rr8Li/kxuFZ8udwu1zyj5nWvNThFjUm+lN8wQzeMg5Qsb153k+PeHOx1cefvjtu3y0gEzOa49</w:t>
      </w:r>
    </w:p>
    <w:p>
      <w:pPr>
        <w:pStyle w:val="PreformattedText"/>
        <w:bidi w:val="0"/>
        <w:spacing w:before="0" w:after="0"/>
        <w:jc w:val="left"/>
        <w:rPr/>
      </w:pPr>
      <w:r>
        <w:rPr/>
        <w:t>NSJVgk9qNBgVG5FMEISrB2oBAyOogH70AVtobd6YGSmMxFLQPQlQ2wKLPgFyoe9QA1N9UxigGoamZz</w:t>
      </w:r>
    </w:p>
    <w:p>
      <w:pPr>
        <w:pStyle w:val="PreformattedText"/>
        <w:bidi w:val="0"/>
        <w:spacing w:before="0" w:after="0"/>
        <w:jc w:val="left"/>
        <w:rPr/>
      </w:pPr>
      <w:r>
        <w:rPr/>
        <w:t>FASGW0pnE/WgCdUCdoMUANxQUkwZzigIDkhRkQRmaqdA9ASqAU4O9V8BTatmB1GJp6DUmCHUEzOMGd</w:t>
      </w:r>
    </w:p>
    <w:p>
      <w:pPr>
        <w:pStyle w:val="PreformattedText"/>
        <w:bidi w:val="0"/>
        <w:spacing w:before="0" w:after="0"/>
        <w:jc w:val="left"/>
        <w:rPr/>
      </w:pPr>
      <w:r>
        <w:rPr/>
        <w:t>6/QcXyVxkcZ+JBpStO01QThKlGT9KefV0zjzp+EKilYGZyK8+NYouILUtpW4MkmmbRbxRUTM/SnLo4</w:t>
      </w:r>
    </w:p>
    <w:p>
      <w:pPr>
        <w:pStyle w:val="PreformattedText"/>
        <w:bidi w:val="0"/>
        <w:spacing w:before="0" w:after="0"/>
        <w:jc w:val="left"/>
        <w:rPr/>
      </w:pPr>
      <w:r>
        <w:rPr/>
        <w:t>huJBQrEEDJpezST4gFcpwM09wtAAED1ZBxS2chCCSOkbe1LatFJPSSckd6R6IoJeSZX9KqXSKEpoAH</w:t>
      </w:r>
    </w:p>
    <w:p>
      <w:pPr>
        <w:pStyle w:val="PreformattedText"/>
        <w:bidi w:val="0"/>
        <w:spacing w:before="0" w:after="0"/>
        <w:jc w:val="left"/>
        <w:rPr/>
      </w:pPr>
      <w:r>
        <w:rPr/>
        <w:t>qO21PcSGGB07xPtStOGm3hMBP196W16YbecbR2pGRNuSCOn70BibFRVIGO5igHpsRkKP6UA38EgEQJ</w:t>
      </w:r>
    </w:p>
    <w:p>
      <w:pPr>
        <w:pStyle w:val="PreformattedText"/>
        <w:bidi w:val="0"/>
        <w:spacing w:before="0" w:after="0"/>
        <w:jc w:val="left"/>
        <w:rPr/>
      </w:pPr>
      <w:r>
        <w:rPr/>
        <w:t>G2aAMLFlEQmZoCQm0ZbGRFAYpLMDYxQEVdwJIAjFBxv3IfUvwfMvRSlZCVrUkwd5HeqnRae0b9pKkl</w:t>
      </w:r>
    </w:p>
    <w:p>
      <w:pPr>
        <w:pStyle w:val="PreformattedText"/>
        <w:bidi w:val="0"/>
        <w:spacing w:before="0" w:after="0"/>
        <w:jc w:val="left"/>
        <w:rPr/>
      </w:pPr>
      <w:r>
        <w:rPr/>
        <w:t>W5Oc1vE2TTVn0lK1SINNCEtMkj+lBQwkAQR+lBsQsggDFISbWmnuYEn7mrxLS+snICYNaxLZdGelxI</w:t>
      </w:r>
    </w:p>
    <w:p>
      <w:pPr>
        <w:pStyle w:val="PreformattedText"/>
        <w:bidi w:val="0"/>
        <w:spacing w:before="0" w:after="0"/>
        <w:jc w:val="left"/>
        <w:rPr/>
      </w:pPr>
      <w:r>
        <w:rPr/>
        <w:t>B70yrxN8UmoO33PnVAuQllhppA8CK+t/x81x7eH5f3JqlkiGQpPYZr1r8cKNej5iOjYrUEz4zFYX/q</w:t>
      </w:r>
    </w:p>
    <w:p>
      <w:pPr>
        <w:pStyle w:val="PreformattedText"/>
        <w:bidi w:val="0"/>
        <w:spacing w:before="0" w:after="0"/>
        <w:jc w:val="left"/>
        <w:rPr/>
      </w:pPr>
      <w:r>
        <w:rPr/>
        <w:t>sZuunfEQW+G+FuDOEGFD5bFoLh5I7qV3NcfFLlba6OW6kjgF40pQCWky8s9DaQJJJrfO6m0ce78eku</w:t>
      </w:r>
    </w:p>
    <w:p>
      <w:pPr>
        <w:pStyle w:val="PreformattedText"/>
        <w:bidi w:val="0"/>
        <w:spacing w:before="0" w:after="0"/>
        <w:jc w:val="left"/>
        <w:rPr/>
      </w:pPr>
      <w:r>
        <w:rPr/>
        <w:t>DTpvIvlwl/Vnf9evB80sg+pSowAK+e5J/Lm9fj/+PHVcZvuJ7/mBr1zrV+spaTPymAfShPYCvP58fX</w:t>
      </w:r>
    </w:p>
    <w:p>
      <w:pPr>
        <w:pStyle w:val="PreformattedText"/>
        <w:bidi w:val="0"/>
        <w:spacing w:before="0" w:after="0"/>
        <w:jc w:val="left"/>
        <w:rPr/>
      </w:pPr>
      <w:r>
        <w:rPr/>
        <w:t>cjTC2sb6QlSienzXkXt1wRFy0E9PWAoe9SvE5t5rJ6+pVAsOTdIEZgjc0qlirpvqJ6u1IIr16hKjHi</w:t>
      </w:r>
    </w:p>
    <w:p>
      <w:pPr>
        <w:pStyle w:val="PreformattedText"/>
        <w:bidi w:val="0"/>
        <w:spacing w:before="0" w:after="0"/>
        <w:jc w:val="left"/>
        <w:rPr/>
      </w:pPr>
      <w:r>
        <w:rPr/>
        <w:t>JoVirbq/60xiBQtWu3BUIGQewpUqjphQkmKzoxPQqEzOKJ8XB23hAA/WqKipeCczI7VFmgeLg/rUkM</w:t>
      </w:r>
    </w:p>
    <w:p>
      <w:pPr>
        <w:pStyle w:val="PreformattedText"/>
        <w:bidi w:val="0"/>
        <w:spacing w:before="0" w:after="0"/>
        <w:jc w:val="left"/>
        <w:rPr/>
      </w:pPr>
      <w:r>
        <w:rPr/>
        <w:t>y/H+VAMvkJuGCNvejoNeeQppRRGdpqovEMvuIWkdXpG8d6akvVHh/cbriZSvvNXimveHCLaf8AQDh9</w:t>
      </w:r>
    </w:p>
    <w:p>
      <w:pPr>
        <w:pStyle w:val="PreformattedText"/>
        <w:bidi w:val="0"/>
        <w:spacing w:before="0" w:after="0"/>
        <w:jc w:val="left"/>
        <w:rPr/>
      </w:pPr>
      <w:r>
        <w:rPr/>
        <w:t>YyVWbZP/AIBXTj9Qj3qgM7Hwa21ClUOsalb6VptzeXDnymmEFa1HwJNGk5PnXzG41f45441XVvmqDL</w:t>
      </w:r>
    </w:p>
    <w:p>
      <w:pPr>
        <w:pStyle w:val="PreformattedText"/>
        <w:bidi w:val="0"/>
        <w:spacing w:before="0" w:after="0"/>
        <w:jc w:val="left"/>
        <w:rPr/>
      </w:pPr>
      <w:r>
        <w:rPr/>
        <w:t>rpS0mdkDA/ar9XLlkp9L1N/Q9Ys9RZcX861dS4kE5wam4QYZar6JcuuLWuMeE7HUUEFTjY6h4MZrhy</w:t>
      </w:r>
    </w:p>
    <w:p>
      <w:pPr>
        <w:pStyle w:val="PreformattedText"/>
        <w:bidi w:val="0"/>
        <w:spacing w:before="0" w:after="0"/>
        <w:jc w:val="left"/>
        <w:rPr/>
      </w:pPr>
      <w:r>
        <w:rPr/>
        <w:t>mq9LG7jY0T1QTNQawsD2Ch7U52zy6fN/mlKuYXErZ7ag8JB/3jXq4yWPK9rvtF4W5Y65xola9Ks1Pt</w:t>
      </w:r>
    </w:p>
    <w:p>
      <w:pPr>
        <w:pStyle w:val="PreformattedText"/>
        <w:bidi w:val="0"/>
        <w:spacing w:before="0" w:after="0"/>
        <w:jc w:val="left"/>
        <w:rPr/>
      </w:pPr>
      <w:r>
        <w:rPr/>
        <w:t>oV0lXViai2S6dOGNyjcmfhi45caCkae3Pj5gqPbFXplO2g8T8D6zwZfottWsn7B1WUKUPSoexqMpLF</w:t>
      </w:r>
    </w:p>
    <w:p>
      <w:pPr>
        <w:pStyle w:val="PreformattedText"/>
        <w:bidi w:val="0"/>
        <w:spacing w:before="0" w:after="0"/>
        <w:jc w:val="left"/>
        <w:rPr/>
      </w:pPr>
      <w:r>
        <w:rPr/>
        <w:t>Y27dx+F/nVfcPcR23DupPruNMvVBlkLM/LX2j2rjyxdEv17jaCi3tU4radzZ47b5ecD6lrDn+0bbKG</w:t>
      </w:r>
    </w:p>
    <w:p>
      <w:pPr>
        <w:pStyle w:val="PreformattedText"/>
        <w:bidi w:val="0"/>
        <w:spacing w:before="0" w:after="0"/>
        <w:jc w:val="left"/>
        <w:rPr/>
      </w:pPr>
      <w:r>
        <w:rPr/>
        <w:t>hMdSzhP710ceO2eV+fHzU1G5f1m/ubu4Ut199xTqlbySZrouMc+6veWXGd3y84007WbZZCWnB8wA/m</w:t>
      </w:r>
    </w:p>
    <w:p>
      <w:pPr>
        <w:pStyle w:val="PreformattedText"/>
        <w:bidi w:val="0"/>
        <w:spacing w:before="0" w:after="0"/>
        <w:jc w:val="left"/>
        <w:rPr/>
      </w:pPr>
      <w:r>
        <w:rPr/>
        <w:t>T3B+1Y3FWNfUzhDiK34k0K01O3WHGLhpK0wfIqGq1UgGZBA705ql04n8W2p32jcoLy9099dvcNPtjr</w:t>
      </w:r>
    </w:p>
    <w:p>
      <w:pPr>
        <w:pStyle w:val="PreformattedText"/>
        <w:bidi w:val="0"/>
        <w:spacing w:before="0" w:after="0"/>
        <w:jc w:val="left"/>
        <w:rPr/>
      </w:pPr>
      <w:r>
        <w:rPr/>
        <w:t>QYMEmujHDHLtlcq8N23ObjVtqF6/dJQmAIdNXeDFPvf1NTzv48ZSOnXbkD3do/gxTeSxief/HlusKG</w:t>
      </w:r>
    </w:p>
    <w:p>
      <w:pPr>
        <w:pStyle w:val="PreformattedText"/>
        <w:bidi w:val="0"/>
        <w:spacing w:before="0" w:after="0"/>
        <w:jc w:val="left"/>
        <w:rPr/>
      </w:pPr>
      <w:r>
        <w:rPr/>
        <w:t>u3MzuoyKP4IJy7bXpPOLiHmVZL0nXHUvJYUl1CgMmtePD0qcsvaaSmgGwQUye1djKQ51CViRCRtmg0</w:t>
      </w:r>
    </w:p>
    <w:p>
      <w:pPr>
        <w:pStyle w:val="PreformattedText"/>
        <w:bidi w:val="0"/>
        <w:spacing w:before="0" w:after="0"/>
        <w:jc w:val="left"/>
        <w:rPr/>
      </w:pPr>
      <w:r>
        <w:rPr/>
        <w:t>dh9bCsx0g0BPad+YPSd+1CaR0egk4ApHFDqDg6sTNZciorzLio8GuVv+J9tbwRImM0BLS0IMD7mgCI</w:t>
      </w:r>
    </w:p>
    <w:p>
      <w:pPr>
        <w:pStyle w:val="PreformattedText"/>
        <w:bidi w:val="0"/>
        <w:spacing w:before="0" w:after="0"/>
        <w:jc w:val="left"/>
        <w:rPr/>
      </w:pPr>
      <w:r>
        <w:rPr/>
        <w:t>AIgiDQCp9O2Z70A9HuYE5mkCdI7ZztRsK/XWV/3apQwW1Bf70zibbO/ibBLg36Zrbh/ujLpqlykrKg</w:t>
      </w:r>
    </w:p>
    <w:p>
      <w:pPr>
        <w:pStyle w:val="PreformattedText"/>
        <w:bidi w:val="0"/>
        <w:spacing w:before="0" w:after="0"/>
        <w:jc w:val="left"/>
        <w:rPr/>
      </w:pPr>
      <w:r>
        <w:rPr/>
        <w:t>B3r6Ti/q87Obqx4P4MVxJfKW+sMWDBl11Rifajk5PWImDuHDV1oVnbotNMubfpRjpC8k1wZZXLtpMd</w:t>
      </w:r>
    </w:p>
    <w:p>
      <w:pPr>
        <w:pStyle w:val="PreformattedText"/>
        <w:bidi w:val="0"/>
        <w:spacing w:before="0" w:after="0"/>
        <w:jc w:val="left"/>
        <w:rPr/>
      </w:pPr>
      <w:r>
        <w:rPr/>
        <w:t>NmaciDuDUK0srF8BUGAfen2NB8UXQVwpq4T3tlgH3g0rBHi5wCRnOf61xZunExGXu+KyjXaWhW5gnt</w:t>
      </w:r>
    </w:p>
    <w:p>
      <w:pPr>
        <w:pStyle w:val="PreformattedText"/>
        <w:bidi w:val="0"/>
        <w:spacing w:before="0" w:after="0"/>
        <w:jc w:val="left"/>
        <w:rPr/>
      </w:pPr>
      <w:r>
        <w:rPr/>
        <w:t>UykMmVhPsYpg/og5kmgCCSKAaUY3n3oBoTkAfrQD0j0yT3oB6SASAdv3pgRpUg5k1FhxLZe6SIMH3q</w:t>
      </w:r>
    </w:p>
    <w:p>
      <w:pPr>
        <w:pStyle w:val="PreformattedText"/>
        <w:bidi w:val="0"/>
        <w:spacing w:before="0" w:after="0"/>
        <w:jc w:val="left"/>
        <w:rPr/>
      </w:pPr>
      <w:r>
        <w:rPr/>
        <w:t>NKTmnjAneazsaYpiMjfEUl7gNwsJaUBSRu7d85EtdHA4UQUlx9RmvM5v7PR4p/q6J/tBG01y6atI4j</w:t>
      </w:r>
    </w:p>
    <w:p>
      <w:pPr>
        <w:pStyle w:val="PreformattedText"/>
        <w:bidi w:val="0"/>
        <w:spacing w:before="0" w:after="0"/>
        <w:jc w:val="left"/>
        <w:rPr/>
      </w:pPr>
      <w:r>
        <w:rPr/>
        <w:t>450LQb1y3vr9tp9G6JzFaTDK/jG5z9D4c4s0fixT6dMvE3KmcrCe1Vcbj2csvSzWz2GwpbVsiGcxMy</w:t>
      </w:r>
    </w:p>
    <w:p>
      <w:pPr>
        <w:pStyle w:val="PreformattedText"/>
        <w:bidi w:val="0"/>
        <w:spacing w:before="0" w:after="0"/>
        <w:jc w:val="left"/>
        <w:rPr/>
      </w:pPr>
      <w:r>
        <w:rPr/>
        <w:t>aC+Kzi7im04I0N3Ur0KU2kgBKBJJrTGbY26c5tfis0K3aJOnXKlpO5Ig1frSldi4H4107j7h5nVdPl</w:t>
      </w:r>
    </w:p>
    <w:p>
      <w:pPr>
        <w:pStyle w:val="PreformattedText"/>
        <w:bidi w:val="0"/>
        <w:spacing w:before="0" w:after="0"/>
        <w:jc w:val="left"/>
        <w:rPr/>
      </w:pPr>
      <w:r>
        <w:rPr/>
        <w:t>KVKKVtq3Srwanpc0uFoIwBmiEjONiYO87U52muZ81ebA5a3Vm2q0Nwi5STIMEQYrtw+RyZPOl7qbWs</w:t>
      </w:r>
    </w:p>
    <w:p>
      <w:pPr>
        <w:pStyle w:val="PreformattedText"/>
        <w:bidi w:val="0"/>
        <w:spacing w:before="0" w:after="0"/>
        <w:jc w:val="left"/>
        <w:rPr/>
      </w:pPr>
      <w:r>
        <w:rPr/>
        <w:t>6xf37CShq4cLiUHdJOTWjNYMrC0RuQKpriJ0SgZ7+KFlUgChNQ71CelB3zQhBdSmD6cjxRAEQqYAx4</w:t>
      </w:r>
    </w:p>
    <w:p>
      <w:pPr>
        <w:pStyle w:val="PreformattedText"/>
        <w:bidi w:val="0"/>
        <w:spacing w:before="0" w:after="0"/>
        <w:jc w:val="left"/>
        <w:rPr/>
      </w:pPr>
      <w:r>
        <w:rPr/>
        <w:t>p7AraVBMHvRsDBuUxNIHJtwJVHagALa6JNARHf5hNBy6RnViAAcihW4igkEz+U0it2IhSMg4PnzQki</w:t>
      </w:r>
    </w:p>
    <w:p>
      <w:pPr>
        <w:pStyle w:val="PreformattedText"/>
        <w:bidi w:val="0"/>
        <w:spacing w:before="0" w:after="0"/>
        <w:jc w:val="left"/>
        <w:rPr/>
      </w:pPr>
      <w:r>
        <w:rPr/>
        <w:t>vVMAjtmnCeyvg9W23ynum30kpVqL0Edtq8Pyf7PY4f6O2/3el9z+C7g9jXHFXtx74ieaGpcpbTTWdP</w:t>
      </w:r>
    </w:p>
    <w:p>
      <w:pPr>
        <w:pStyle w:val="PreformattedText"/>
        <w:bidi w:val="0"/>
        <w:spacing w:before="0" w:after="0"/>
        <w:jc w:val="left"/>
        <w:rPr/>
      </w:pPr>
      <w:r>
        <w:rPr/>
        <w:t>Da7+8WYDgnpQO9dnDxTPtjycnpXCm/i547ZVIVahPaG8103xoynPa9HcE8w2+aHCuk68tSU3ik/KuU</w:t>
      </w:r>
    </w:p>
    <w:p>
      <w:pPr>
        <w:pStyle w:val="PreformattedText"/>
        <w:bidi w:val="0"/>
        <w:spacing w:before="0" w:after="0"/>
        <w:jc w:val="left"/>
        <w:rPr/>
      </w:pPr>
      <w:r>
        <w:rPr/>
        <w:t>J/lcTgisLh6tdyxuaFJCc99qRHNv/wAQAHvQlLS7uPvQBEvQkkjG0mmDU3MBUgEHYUROwXXwoCBn2q</w:t>
      </w:r>
    </w:p>
    <w:p>
      <w:pPr>
        <w:pStyle w:val="PreformattedText"/>
        <w:bidi w:val="0"/>
        <w:spacing w:before="0" w:after="0"/>
        <w:jc w:val="left"/>
        <w:rPr/>
      </w:pPr>
      <w:r>
        <w:rPr/>
        <w:t>5E9oi3j1kbGa0405dPDXNTSFaHzA1yzKekC5U4kf7qj1D+tenx3eLks1WttL6e0+9apPMqJKTB96AV</w:t>
      </w:r>
    </w:p>
    <w:p>
      <w:pPr>
        <w:pStyle w:val="PreformattedText"/>
        <w:bidi w:val="0"/>
        <w:spacing w:before="0" w:after="0"/>
        <w:jc w:val="left"/>
        <w:rPr/>
      </w:pPr>
      <w:r>
        <w:rPr/>
        <w:t>JlRzmgCBBSaAehCimSPT2pAZtsgGpAiEBWN/tTAkFKSBEd6QMWkqQSAKDiGr0qye1JQCllasTSViI2</w:t>
      </w:r>
    </w:p>
    <w:p>
      <w:pPr>
        <w:pStyle w:val="PreformattedText"/>
        <w:bidi w:val="0"/>
        <w:spacing w:before="0" w:after="0"/>
        <w:jc w:val="left"/>
        <w:rPr/>
      </w:pPr>
      <w:r>
        <w:rPr/>
        <w:t>o9cdMUlrFkyn3NZ6+lK2XhfWbrhbUbTWrQlLtqsLj/ABDuPuKm4e8saYXWW3vLgniS04u4YsNWsF9d</w:t>
      </w:r>
    </w:p>
    <w:p>
      <w:pPr>
        <w:pStyle w:val="PreformattedText"/>
        <w:bidi w:val="0"/>
        <w:spacing w:before="0" w:after="0"/>
        <w:jc w:val="left"/>
        <w:rPr/>
      </w:pPr>
      <w:r>
        <w:rPr/>
        <w:t>vcthW+Uq7j614vJhcMrHpblm10lskntWAPQCledjVJSCSoZP1oBzQ99qAepvqiaAOi2QM5k0BI/DdI</w:t>
      </w:r>
    </w:p>
    <w:p>
      <w:pPr>
        <w:pStyle w:val="PreformattedText"/>
        <w:bidi w:val="0"/>
        <w:spacing w:before="0" w:after="0"/>
        <w:jc w:val="left"/>
        <w:rPr/>
      </w:pPr>
      <w:r>
        <w:rPr/>
        <w:t>wf2oBsFB80ApM96AVpvJ6jFASkyEEggD3oEAWFKBj9anatBhsrMA7U4THGCnMUyBXbyCTmgnlb49eF</w:t>
      </w:r>
    </w:p>
    <w:p>
      <w:pPr>
        <w:pStyle w:val="PreformattedText"/>
        <w:bidi w:val="0"/>
        <w:spacing w:before="0" w:after="0"/>
        <w:jc w:val="left"/>
        <w:rPr/>
      </w:pPr>
      <w:r>
        <w:rPr/>
        <w:t>w/w3w5r6ASu1fVbOQP5VCR+4r2vEz+aeZz/K8WtFSlkDv7V6Tnxu6IGykKBMmkZsSSYiaARACgrfFA</w:t>
      </w:r>
    </w:p>
    <w:p>
      <w:pPr>
        <w:pStyle w:val="PreformattedText"/>
        <w:bidi w:val="0"/>
        <w:spacing w:before="0" w:after="0"/>
        <w:jc w:val="left"/>
        <w:rPr/>
      </w:pPr>
      <w:r>
        <w:rPr/>
        <w:t>Y2flgkAmgCDqUUyaAIFR6fNAHCk4gUAoUEggz9aAatGQBgHx3oAZSQogDAoByTj37mgCAKQiUkkTMm</w:t>
      </w:r>
    </w:p>
    <w:p>
      <w:pPr>
        <w:pStyle w:val="PreformattedText"/>
        <w:bidi w:val="0"/>
        <w:spacing w:before="0" w:after="0"/>
        <w:jc w:val="left"/>
        <w:rPr/>
      </w:pPr>
      <w:r>
        <w:rPr/>
        <w:t>gFkQcRnegFSR05mgMSqCf60AYK9PuNooArTykrCsAig42fT71N230kjr9qjRrZhSVILSwOhQg1NPXx</w:t>
      </w:r>
    </w:p>
    <w:p>
      <w:pPr>
        <w:pStyle w:val="PreformattedText"/>
        <w:bidi w:val="0"/>
        <w:spacing w:before="0" w:after="0"/>
        <w:jc w:val="left"/>
        <w:rPr/>
      </w:pPr>
      <w:r>
        <w:rPr/>
        <w:t>qeq2buk3y7dxJRPrRPdJ71WKAW1dWZ2qwUkJWTQA46htQCtpE0BISkpMUAVBJ2oByDkiMUA4Zkjf3o</w:t>
      </w:r>
    </w:p>
    <w:p>
      <w:pPr>
        <w:pStyle w:val="PreformattedText"/>
        <w:bidi w:val="0"/>
        <w:spacing w:before="0" w:after="0"/>
        <w:jc w:val="left"/>
        <w:rPr/>
      </w:pPr>
      <w:r>
        <w:rPr/>
        <w:t>BUJlWSPpSoGbQCNxv3qQf09poVCR1AjahIZwYgxQCb4oMqVBJA7+aCTbZWZ96DiVqAKmG1z7UGpnR1</w:t>
      </w:r>
    </w:p>
    <w:p>
      <w:pPr>
        <w:pStyle w:val="PreformattedText"/>
        <w:bidi w:val="0"/>
        <w:spacing w:before="0" w:after="0"/>
        <w:jc w:val="left"/>
        <w:rPr/>
      </w:pPr>
      <w:r>
        <w:rPr/>
        <w:t>RJgg0zIwtS9T09CASpVy2ABmfUK5ua6xqsP7R90OEUFnh3SU5SRatAgf8ACK+P5fuV0+inUjnXxO8s</w:t>
      </w:r>
    </w:p>
    <w:p>
      <w:pPr>
        <w:pStyle w:val="PreformattedText"/>
        <w:bidi w:val="0"/>
        <w:spacing w:before="0" w:after="0"/>
        <w:jc w:val="left"/>
        <w:rPr/>
      </w:pPr>
      <w:r>
        <w:rPr/>
        <w:t>W+N+D3NYsm+nWtLT81C0CFKbG4n23r1/A8jHf8ebzPJ47jN4uMcquYtvxhwpd8Ia/cFTyk9LBcVKgo</w:t>
      </w:r>
    </w:p>
    <w:p>
      <w:pPr>
        <w:pStyle w:val="PreformattedText"/>
        <w:bidi w:val="0"/>
        <w:spacing w:before="0" w:after="0"/>
        <w:jc w:val="left"/>
        <w:rPr/>
      </w:pPr>
      <w:r>
        <w:rPr/>
        <w:t>bEE+a9jj4pw8ntizuf83Hcb25RyZ5gvcpOc91YPLU3pN9dG3uGlGACVQlX2Naf5Hxv5eP2nafG5bjf</w:t>
      </w:r>
    </w:p>
    <w:p>
      <w:pPr>
        <w:pStyle w:val="PreformattedText"/>
        <w:bidi w:val="0"/>
        <w:spacing w:before="0" w:after="0"/>
        <w:jc w:val="left"/>
        <w:rPr/>
      </w:pPr>
      <w:r>
        <w:rPr/>
        <w:t>WvepUFD0wUKEiPFfE6u69zZhIEYpa0NsgE9Rj6CkbEpGRQR3TAI96Bs9GJzJp7G0y0CVBXWYRuVK2F</w:t>
      </w:r>
    </w:p>
    <w:p>
      <w:pPr>
        <w:pStyle w:val="PreformattedText"/>
        <w:bidi w:val="0"/>
        <w:spacing w:before="0" w:after="0"/>
        <w:jc w:val="left"/>
        <w:rPr/>
      </w:pPr>
      <w:r>
        <w:rPr/>
        <w:t>OTYrXm+aHAy1OITxfo6lJMKT+LQCCPOa1/iz/Yz/kxbBpd/Y6vZJvNPvGL+1UekPW7gWgn6iscsfX4</w:t>
      </w:r>
    </w:p>
    <w:p>
      <w:pPr>
        <w:pStyle w:val="PreformattedText"/>
        <w:bidi w:val="0"/>
        <w:spacing w:before="0" w:after="0"/>
        <w:jc w:val="left"/>
        <w:rPr/>
      </w:pPr>
      <w:r>
        <w:rPr/>
        <w:t>uXYq0QTj9KzUZ6EocccV8ttA6lK8AU5N/IXXbml78VPKWweUy5xladaVdKglKjBH0Fb/AMGet6Zfy4</w:t>
      </w:r>
    </w:p>
    <w:p>
      <w:pPr>
        <w:pStyle w:val="PreformattedText"/>
        <w:bidi w:val="0"/>
        <w:spacing w:before="0" w:after="0"/>
        <w:jc w:val="left"/>
        <w:rPr/>
      </w:pPr>
      <w:r>
        <w:rPr/>
        <w:t>f9dI0nVrPX9KtdS015N1YXbaXWHk7LSdjWDbXxIDYTIikEVbCluQElU1eMLenMeaXxK8A8mtXt9J4l</w:t>
      </w:r>
    </w:p>
    <w:p>
      <w:pPr>
        <w:pStyle w:val="PreformattedText"/>
        <w:bidi w:val="0"/>
        <w:spacing w:before="0" w:after="0"/>
        <w:jc w:val="left"/>
        <w:rPr/>
      </w:pPr>
      <w:r>
        <w:rPr/>
        <w:t>urz8c+j5gasrf5hSmSMmRFduHjcmU3Iwy58Mfik4d+NDlNxBqVtZtanfWbj60tpXeWpQiSYEmTFPLx</w:t>
      </w:r>
    </w:p>
    <w:p>
      <w:pPr>
        <w:pStyle w:val="PreformattedText"/>
        <w:bidi w:val="0"/>
        <w:spacing w:before="0" w:after="0"/>
        <w:jc w:val="left"/>
        <w:rPr/>
      </w:pPr>
      <w:r>
        <w:rPr/>
        <w:t>uTGbox5scviLyC5iMczOXWk6y04lTy2gi4E/lcSIUK+z6fN0Pn3aJueEm1GD0OYP2NGV+Mf15rt7cL</w:t>
      </w:r>
    </w:p>
    <w:p>
      <w:pPr>
        <w:pStyle w:val="PreformattedText"/>
        <w:bidi w:val="0"/>
        <w:spacing w:before="0" w:after="0"/>
        <w:jc w:val="left"/>
        <w:rPr/>
      </w:pPr>
      <w:r>
        <w:rPr/>
        <w:t>WATAIMiuRtFNxbbIatFwBEUjcovCOtUb0qcV61lQUmTCqTcAtwqEqyfIoASQST1TNAPnfsnaKAEoBJ</w:t>
      </w:r>
    </w:p>
    <w:p>
      <w:pPr>
        <w:pStyle w:val="PreformattedText"/>
        <w:bidi w:val="0"/>
        <w:spacing w:before="0" w:after="0"/>
        <w:jc w:val="left"/>
        <w:rPr/>
      </w:pPr>
      <w:r>
        <w:rPr/>
        <w:t>6U/vQA1N4Mbnc9qCs2YEjBk9XagvU5IBTnvQcmiwJHaO9BihIwTiaQEDaeqRS2ClIUBkgjM+acAZUl</w:t>
      </w:r>
    </w:p>
    <w:p>
      <w:pPr>
        <w:pStyle w:val="PreformattedText"/>
        <w:bidi w:val="0"/>
        <w:spacing w:before="0" w:after="0"/>
        <w:jc w:val="left"/>
        <w:rPr/>
      </w:pPr>
      <w:r>
        <w:rPr/>
        <w:t>EkpmdjTAZUgAkAg0AA3XR0gzAoBPxeDCp8T2qaERVyp1R+vakAnSSSST9BThwXQdZudH13Trm2KkvN</w:t>
      </w:r>
    </w:p>
    <w:p>
      <w:pPr>
        <w:pStyle w:val="PreformattedText"/>
        <w:bidi w:val="0"/>
        <w:spacing w:before="0" w:after="0"/>
        <w:jc w:val="left"/>
        <w:rPr/>
      </w:pPr>
      <w:r>
        <w:rPr/>
        <w:t>voKI3OauCvorbPLu9HtXXElLimklQP0roib0pbpuFnAEU2asdESd57ChMRlAg4oUzCRnelTl0l2i8A</w:t>
      </w:r>
    </w:p>
    <w:p>
      <w:pPr>
        <w:pStyle w:val="PreformattedText"/>
        <w:bidi w:val="0"/>
        <w:spacing w:before="0" w:after="0"/>
        <w:jc w:val="left"/>
        <w:rPr/>
      </w:pPr>
      <w:r>
        <w:rPr/>
        <w:t>E1SVvaXHqA2NXEtp0Z3peb+vetcO03p4s+J9sM88NVUJKnG2lDP+7X1/g/8A1vB8r+zW9OlTEe29en</w:t>
      </w:r>
    </w:p>
    <w:p>
      <w:pPr>
        <w:pStyle w:val="PreformattedText"/>
        <w:bidi w:val="0"/>
        <w:spacing w:before="0" w:after="0"/>
        <w:jc w:val="left"/>
        <w:rPr/>
      </w:pPr>
      <w:r>
        <w:rPr/>
        <w:t>k5BEoQLy3U4mUpdSVfSR/0rCzc0curtY83eI1caca3d8lJSy2hLDUj+VIiowx9J8Pky9qq+ALrSNB4</w:t>
      </w:r>
    </w:p>
    <w:p>
      <w:pPr>
        <w:pStyle w:val="PreformattedText"/>
        <w:bidi w:val="0"/>
        <w:spacing w:before="0" w:after="0"/>
        <w:jc w:val="left"/>
        <w:rPr/>
      </w:pPr>
      <w:r>
        <w:rPr/>
        <w:t>i/vbVmlXDVk0VtNpE9TnbFc/PLlNRpxZevbXeNuKtT491ld5fEoQVdDDAOG0z/0rjvFOPHbsnJc79S</w:t>
      </w:r>
    </w:p>
    <w:p>
      <w:pPr>
        <w:pStyle w:val="PreformattedText"/>
        <w:bidi w:val="0"/>
        <w:spacing w:before="0" w:after="0"/>
        <w:jc w:val="left"/>
        <w:rPr/>
      </w:pPr>
      <w:r>
        <w:rPr/>
        <w:t>k3LenWibNlEKQP4iiNzXznkZXLL49DjkVl5ercSYV7SO9eXe3ZOlYoumfWqoViK068lJHWYHegZDou</w:t>
      </w:r>
    </w:p>
    <w:p>
      <w:pPr>
        <w:pStyle w:val="PreformattedText"/>
        <w:bidi w:val="0"/>
        <w:spacing w:before="0" w:after="0"/>
        <w:jc w:val="left"/>
        <w:rPr/>
      </w:pPr>
      <w:r>
        <w:rPr/>
        <w:t>3iIJJoSMHHFwCoxQDVJXkmSfrQrEnyis5G/ihZi2YHqBx3pUqCtpPYRO9SeIRbgnt/nSkVsiVJBid9</w:t>
      </w:r>
    </w:p>
    <w:p>
      <w:pPr>
        <w:pStyle w:val="PreformattedText"/>
        <w:bidi w:val="0"/>
        <w:spacing w:before="0" w:after="0"/>
        <w:jc w:val="left"/>
        <w:rPr/>
      </w:pPr>
      <w:r>
        <w:rPr/>
        <w:t>4ogOCiCaV+jRBcdBO9LRaETfFJ8UgI1elR+tIhV2v4pBUlMKHmnFYqhyz+WshWCKpZmoAr0p1A8ZJq</w:t>
      </w:r>
    </w:p>
    <w:p>
      <w:pPr>
        <w:pStyle w:val="PreformattedText"/>
        <w:bidi w:val="0"/>
        <w:spacing w:before="0" w:after="0"/>
        <w:jc w:val="left"/>
        <w:rPr/>
      </w:pPr>
      <w:r>
        <w:rPr/>
        <w:t>8UV7z5WPm/5WcL3EmVWTc48CP8q6sOmVE1Nvp6pEmtvxMunmX4vOYg4e4VRoFqsG71HCilWUt9/1p6</w:t>
      </w:r>
    </w:p>
    <w:p>
      <w:pPr>
        <w:pStyle w:val="PreformattedText"/>
        <w:bidi w:val="0"/>
        <w:spacing w:before="0" w:after="0"/>
        <w:jc w:val="left"/>
        <w:rPr/>
      </w:pPr>
      <w:r>
        <w:rPr/>
        <w:t>Z5ZPMHKjgN3jbjPT9LQohpa+t0pEwgb096jLGe68528BDgLjF62ZQU2iwFNknfzWuOrizy+XTqnwj8</w:t>
      </w:r>
    </w:p>
    <w:p>
      <w:pPr>
        <w:pStyle w:val="PreformattedText"/>
        <w:bidi w:val="0"/>
        <w:spacing w:before="0" w:after="0"/>
        <w:jc w:val="left"/>
        <w:rPr/>
      </w:pPr>
      <w:r>
        <w:rPr/>
        <w:t>wFMX91w3dPeh/wDisEnY9wK4ebHT0OK/Hq9IATMbDNcs6bpVmemcdpmqnaMunzl5qDp5l8UGd797B/</w:t>
      </w:r>
    </w:p>
    <w:p>
      <w:pPr>
        <w:pStyle w:val="PreformattedText"/>
        <w:bidi w:val="0"/>
        <w:spacing w:before="0" w:after="0"/>
        <w:jc w:val="left"/>
        <w:rPr/>
      </w:pPr>
      <w:r>
        <w:rPr/>
        <w:t>4jXq8f9XjZdvQvwghB4e1eUj/4aGT/AMIrzue/Xq+PN4PS1ogIIOI9q55a2scW+MDRNPd5aDUXko/F</w:t>
      </w:r>
    </w:p>
    <w:p>
      <w:pPr>
        <w:pStyle w:val="PreformattedText"/>
        <w:bidi w:val="0"/>
        <w:spacing w:before="0" w:after="0"/>
        <w:jc w:val="left"/>
        <w:rPr/>
      </w:pPr>
      <w:r>
        <w:rPr/>
        <w:t>MXTfylTkTMj9BXXx/XPl8rx/wmVp4o0ZbJIdN20EdO8lQo5JJDl3X1GtVKRb26VE9ZSJmueRtenjD4</w:t>
      </w:r>
    </w:p>
    <w:p>
      <w:pPr>
        <w:pStyle w:val="PreformattedText"/>
        <w:bidi w:val="0"/>
        <w:spacing w:before="0" w:after="0"/>
        <w:jc w:val="left"/>
        <w:rPr/>
      </w:pPr>
      <w:r>
        <w:rPr/>
        <w:t>1OZH99a/Z8KWbqixZn5lwEnBWe32A/euvCfHJlldta+FLlwjjPjd+9vGevTNPak9QlK1nAB/c1Nz1d</w:t>
      </w:r>
    </w:p>
    <w:p>
      <w:pPr>
        <w:pStyle w:val="PreformattedText"/>
        <w:bidi w:val="0"/>
        <w:spacing w:before="0" w:after="0"/>
        <w:jc w:val="left"/>
        <w:rPr/>
      </w:pPr>
      <w:r>
        <w:rPr/>
        <w:t>Kwm/tavzv4DXwPx9qVihqLRai6ziPScxW8x3GfVek/gp5qDU9Ad4aunf4tlloKOSgn/KuXLHTfG7es</w:t>
      </w:r>
    </w:p>
    <w:p>
      <w:pPr>
        <w:pStyle w:val="PreformattedText"/>
        <w:bidi w:val="0"/>
        <w:spacing w:before="0" w:after="0"/>
        <w:jc w:val="left"/>
        <w:rPr/>
      </w:pPr>
      <w:r>
        <w:rPr/>
        <w:t>EOpdZ6u1GB1xf4u7X8RyO1o4HQW1/UdVdWHyubL4+dNiiNZ04OIC2i+2CjsfUK3zupsYz2r6O2PI3g</w:t>
      </w:r>
    </w:p>
    <w:p>
      <w:pPr>
        <w:pStyle w:val="PreformattedText"/>
        <w:bidi w:val="0"/>
        <w:spacing w:before="0" w:after="0"/>
        <w:jc w:val="left"/>
        <w:rPr/>
      </w:pPr>
      <w:r>
        <w:rPr/>
        <w:t>u90u1cd0S1cUpCVKPQJOK5pyfG2XGp+J/hn4L1DTHkN6SzbqIIDiMFJzkVpjntz58eo8Z8B6UNM441</w:t>
      </w:r>
    </w:p>
    <w:p>
      <w:pPr>
        <w:pStyle w:val="PreformattedText"/>
        <w:bidi w:val="0"/>
        <w:spacing w:before="0" w:after="0"/>
        <w:jc w:val="left"/>
        <w:rPr/>
      </w:pPr>
      <w:r>
        <w:rPr/>
        <w:t>WxQStu3LjQUT2CoH9K6sWMmm9rbgmI+9bLCV6UwRjeaAgv4MjegG21+WHAFYTSpVZrvm1sE9QnxUiR</w:t>
      </w:r>
    </w:p>
    <w:p>
      <w:pPr>
        <w:pStyle w:val="PreformattedText"/>
        <w:bidi w:val="0"/>
        <w:spacing w:before="0" w:after="0"/>
        <w:jc w:val="left"/>
        <w:rPr/>
      </w:pPr>
      <w:r>
        <w:rPr/>
        <w:t>rV26XHCqYrHkXBbFsTnNYtlshkhsdOw2ikcL/LHcUKICc+O1CTkklI2oIpIVk7VNAfzoJxSBVLFyyt</w:t>
      </w:r>
    </w:p>
    <w:p>
      <w:pPr>
        <w:pStyle w:val="PreformattedText"/>
        <w:bidi w:val="0"/>
        <w:spacing w:before="0" w:after="0"/>
        <w:jc w:val="left"/>
        <w:rPr/>
      </w:pPr>
      <w:r>
        <w:rPr/>
        <w:t>lexFVDiBoSyi0uLZQ9TKlJ+o7Vvw/3ibPirXbuXN2lpoSpxYQIHcmK+hxusfjz72v+YTg4ZbseHLdZ</w:t>
      </w:r>
    </w:p>
    <w:p>
      <w:pPr>
        <w:pStyle w:val="PreformattedText"/>
        <w:bidi w:val="0"/>
        <w:spacing w:before="0" w:after="0"/>
        <w:jc w:val="left"/>
        <w:rPr/>
      </w:pPr>
      <w:r>
        <w:rPr/>
        <w:t>AabDlyobqWfNOT27TvTSrO8ctblDqFlCwoFJBzvU54SQ97enNF1BTuiWr9wQhXywVSfauHWxHI+Neb</w:t>
      </w:r>
    </w:p>
    <w:p>
      <w:pPr>
        <w:pStyle w:val="PreformattedText"/>
        <w:bidi w:val="0"/>
        <w:spacing w:before="0" w:after="0"/>
        <w:jc w:val="left"/>
        <w:rPr/>
      </w:pPr>
      <w:r>
        <w:rPr/>
        <w:t>99c6m5ZaQ/8m2aV0/PRus11Yce4ztqBo/NLXGWLuzurpV1a3DaknryUkg5FZ546Xg0DMGT3MR9a8vN</w:t>
      </w:r>
    </w:p>
    <w:p>
      <w:pPr>
        <w:pStyle w:val="PreformattedText"/>
        <w:bidi w:val="0"/>
        <w:spacing w:before="0" w:after="0"/>
        <w:jc w:val="left"/>
        <w:rPr/>
      </w:pPr>
      <w:r>
        <w:rPr/>
        <w:t>2YdGtkFyTWO2ukxlPVtmkyvweIEDOZoLo9KZyexpytRQgEDz5p7DFI6QZNIB9MztFFDDmI/SnAaEjM</w:t>
      </w:r>
    </w:p>
    <w:p>
      <w:pPr>
        <w:pStyle w:val="PreformattedText"/>
        <w:bidi w:val="0"/>
        <w:spacing w:before="0" w:after="0"/>
        <w:jc w:val="left"/>
        <w:rPr/>
      </w:pPr>
      <w:r>
        <w:rPr/>
        <w:t>djvQDkYoODtGYBE1FUsGVjv9qg4mMq296kzbiCg+RSsOPQXJ99pPA9o2hXqCiTB7k15PLP9np8V/1b</w:t>
      </w:r>
    </w:p>
    <w:p>
      <w:pPr>
        <w:pStyle w:val="PreformattedText"/>
        <w:bidi w:val="0"/>
        <w:spacing w:before="0" w:after="0"/>
        <w:jc w:val="left"/>
        <w:rPr/>
      </w:pPr>
      <w:r>
        <w:rPr/>
        <w:t>609IAO1ZTtdeLfigWtnmfeBtz0llBj7V7PDjPV5HLb7LT4RrhZ4g1xJWY+SmBP8AvVyeRP8Ajp4K9O</w:t>
      </w:r>
    </w:p>
    <w:p>
      <w:pPr>
        <w:pStyle w:val="PreformattedText"/>
        <w:bidi w:val="0"/>
        <w:spacing w:before="0" w:after="0"/>
        <w:jc w:val="left"/>
        <w:rPr/>
      </w:pPr>
      <w:r>
        <w:rPr/>
        <w:t>pUFGQc+DXDZXX+DIGTPfYUsZdl086fFJxd8y7seH2XP9mPnPJB75gV6HFh824eTL/Z58+UpXUqMDO9</w:t>
      </w:r>
    </w:p>
    <w:p>
      <w:pPr>
        <w:pStyle w:val="PreformattedText"/>
        <w:bidi w:val="0"/>
        <w:spacing w:before="0" w:after="0"/>
        <w:jc w:val="left"/>
        <w:rPr/>
      </w:pPr>
      <w:r>
        <w:rPr/>
        <w:t>aXDXQmUd7+EzjQWmu3ugPvEIuB81pJOOob/tXPyY+rowu3rENHpyYI71lFobiQHD3qp2yrzX8XSV/w</w:t>
      </w:r>
    </w:p>
    <w:p>
      <w:pPr>
        <w:pStyle w:val="PreformattedText"/>
        <w:bidi w:val="0"/>
        <w:spacing w:before="0" w:after="0"/>
        <w:jc w:val="left"/>
        <w:rPr/>
      </w:pPr>
      <w:r>
        <w:rPr/>
        <w:t>B46Eok4bWBA+ld/HNxy5duK8NXRLb7at+qRFbaiG12joKT7eKlpilhxSmwBjNJoXpJkZoCPdtEW6jO</w:t>
      </w:r>
    </w:p>
    <w:p>
      <w:pPr>
        <w:pStyle w:val="PreformattedText"/>
        <w:bidi w:val="0"/>
        <w:spacing w:before="0" w:after="0"/>
        <w:jc w:val="left"/>
        <w:rPr/>
      </w:pPr>
      <w:r>
        <w:rPr/>
        <w:t>B5oCKltPTMT5oTSFoZjxQg38oAoByVQIFAYHRsDk0Ax1wZAMEeaAgOOhRyRQASZB7ZpAAjMeKYOS0B</w:t>
      </w:r>
    </w:p>
    <w:p>
      <w:pPr>
        <w:pStyle w:val="PreformattedText"/>
        <w:bidi w:val="0"/>
        <w:spacing w:before="0" w:after="0"/>
        <w:jc w:val="left"/>
        <w:rPr/>
      </w:pPr>
      <w:r>
        <w:rPr/>
        <w:t>6jkeaQOI3MfWkT2T8JbJa5TKUoYcvXVA9twP8AKvD8n+71+H+jtACmUfMTsDKj4FYY4+10MnhD4gua</w:t>
      </w:r>
    </w:p>
    <w:p>
      <w:pPr>
        <w:pStyle w:val="PreformattedText"/>
        <w:bidi w:val="0"/>
        <w:spacing w:before="0" w:after="0"/>
        <w:jc w:val="left"/>
        <w:rPr/>
      </w:pPr>
      <w:r>
        <w:rPr/>
        <w:t>DnMHj+5WFhVjp821uR3AJk/c17PDh6x5/JlbWi3mi3FpYWt2+2ptm6T1srOyhtXRO2ctjsPwr8YrsN</w:t>
      </w:r>
    </w:p>
    <w:p>
      <w:pPr>
        <w:pStyle w:val="PreformattedText"/>
        <w:bidi w:val="0"/>
        <w:spacing w:before="0" w:after="0"/>
        <w:jc w:val="left"/>
        <w:rPr/>
      </w:pPr>
      <w:r>
        <w:rPr/>
        <w:t>Yu+GrhwJauj89knfrG4/SuPmx06uPLb1g0hakdfSVD2FcUu62rGylKtimKpKSlWQrv5oIcARmYJ71U</w:t>
      </w:r>
    </w:p>
    <w:p>
      <w:pPr>
        <w:pStyle w:val="PreformattedText"/>
        <w:bidi w:val="0"/>
        <w:spacing w:before="0" w:after="0"/>
        <w:jc w:val="left"/>
        <w:rPr/>
      </w:pPr>
      <w:r>
        <w:rPr/>
        <w:t>gIpqD2FBEW0EACZ96qfUodwAASJJqsSeWfih0cWXGFjfhEC7toJ8qSY/pFejwdOTk7ccaUFQBttXSz</w:t>
      </w:r>
    </w:p>
    <w:p>
      <w:pPr>
        <w:pStyle w:val="PreformattedText"/>
        <w:bidi w:val="0"/>
        <w:spacing w:before="0" w:after="0"/>
        <w:jc w:val="left"/>
        <w:rPr/>
      </w:pPr>
      <w:r>
        <w:rPr/>
        <w:t>gsAHNBnNISDImZoCUlHUfpS0B0s/wx5NKwEaQpRKScUA71JIBEZgUA8gDA/XzSAbi0pBIP2oOK69BS</w:t>
      </w:r>
    </w:p>
    <w:p>
      <w:pPr>
        <w:pStyle w:val="PreformattedText"/>
        <w:bidi w:val="0"/>
        <w:spacing w:before="0" w:after="0"/>
        <w:jc w:val="left"/>
        <w:rPr/>
      </w:pPr>
      <w:r>
        <w:rPr/>
        <w:t>RA3FKqBBAEeaRy6PSolZ3oV7RZWRCoHk1nS22C5QU6G/IkA9q04puqx7dy+Dvjgt6dqnDr7n+wWLlg</w:t>
      </w:r>
    </w:p>
    <w:p>
      <w:pPr>
        <w:pStyle w:val="PreformattedText"/>
        <w:bidi w:val="0"/>
        <w:spacing w:before="0" w:after="0"/>
        <w:jc w:val="left"/>
        <w:rPr/>
      </w:pPr>
      <w:r>
        <w:rPr/>
        <w:t>E/yqwR+v8AWuHzOLX13cOW/j0/b6i0qR1Ak+K8XTb/AKkoum+omQY7U4BkqBJOSPemCgmZjFP8Ck49</w:t>
      </w:r>
    </w:p>
    <w:p>
      <w:pPr>
        <w:pStyle w:val="PreformattedText"/>
        <w:bidi w:val="0"/>
        <w:spacing w:before="0" w:after="0"/>
        <w:jc w:val="left"/>
        <w:rPr/>
      </w:pPr>
      <w:r>
        <w:rPr/>
        <w:t>1G40jgjW9Rtl9L9taOutnwpKSQf2rfiwmfaMsvWbeGNO+L/mTp5QpWoMXgT/ACvMiFfWK1y4J+MMea</w:t>
      </w:r>
    </w:p>
    <w:p>
      <w:pPr>
        <w:pStyle w:val="PreformattedText"/>
        <w:bidi w:val="0"/>
        <w:spacing w:before="0" w:after="0"/>
        <w:jc w:val="left"/>
        <w:rPr/>
      </w:pPr>
      <w:r>
        <w:rPr/>
        <w:t>V7E+H7nlac6OF1XJbTaa1aEIu7QHE9lJ8g1yXHXx1SzKbjqDhlsq7UoEC8ul2mnXdwhHWtlClhMx1Q</w:t>
      </w:r>
    </w:p>
    <w:p>
      <w:pPr>
        <w:pStyle w:val="PreformattedText"/>
        <w:bidi w:val="0"/>
        <w:spacing w:before="0" w:after="0"/>
        <w:jc w:val="left"/>
        <w:rPr/>
      </w:pPr>
      <w:r>
        <w:rPr/>
        <w:t>CYrfHCZfEZXU282H469NsnFN3HDlyVpJSr5bqTkGK3y8fU258eeW6ehOW3HlrzL4Lsdfs7ddszdFQ+</w:t>
      </w:r>
    </w:p>
    <w:p>
      <w:pPr>
        <w:pStyle w:val="PreformattedText"/>
        <w:bidi w:val="0"/>
        <w:spacing w:before="0" w:after="0"/>
        <w:jc w:val="left"/>
        <w:rPr/>
      </w:pPr>
      <w:r>
        <w:rPr/>
        <w:t>U4oFSSkwQSK4L8+OzH7NtkQCkmR9qkxGkjqmqxm/gvTgfxD/E27yp1lrSNLs7a9uy31ul1R9E7CBXX</w:t>
      </w:r>
    </w:p>
    <w:p>
      <w:pPr>
        <w:pStyle w:val="PreformattedText"/>
        <w:bidi w:val="0"/>
        <w:spacing w:before="0" w:after="0"/>
        <w:jc w:val="left"/>
        <w:rPr/>
      </w:pPr>
      <w:r>
        <w:rPr/>
        <w:t>jw7jmy5dOK2/x18Ui8bFzpNj+F609YSkz0znvReDUTjy/XaOfX4fmRyB1G9syH0rYReM9PYjP/Wr8S</w:t>
      </w:r>
    </w:p>
    <w:p>
      <w:pPr>
        <w:pStyle w:val="PreformattedText"/>
        <w:bidi w:val="0"/>
        <w:spacing w:before="0" w:after="0"/>
        <w:jc w:val="left"/>
        <w:rPr/>
      </w:pPr>
      <w:r>
        <w:rPr/>
        <w:t>6y0jyMN4+z53tqACCDE+N69x5mAiOqSTMHvRGhUKIkgz70wZkk5igHfkOCM0AqEn1FJ2oBwSTH9aAO</w:t>
      </w:r>
    </w:p>
    <w:p>
      <w:pPr>
        <w:pStyle w:val="PreformattedText"/>
        <w:bidi w:val="0"/>
        <w:spacing w:before="0" w:after="0"/>
        <w:jc w:val="left"/>
        <w:rPr/>
      </w:pPr>
      <w:r>
        <w:rPr/>
        <w:t>3gRvQBkjqQQcmfFANCpMHB2zQCJTCiqZFAYsFMkCgH/mIBMDxQDRhUYoByc9U70A4CJg7UA4DpOaAd</w:t>
      </w:r>
    </w:p>
    <w:p>
      <w:pPr>
        <w:pStyle w:val="PreformattedText"/>
        <w:bidi w:val="0"/>
        <w:spacing w:before="0" w:after="0"/>
        <w:jc w:val="left"/>
        <w:rPr/>
      </w:pPr>
      <w:r>
        <w:rPr/>
        <w:t>ECe9ATLO8/DOBUx2qdBtulXKL9IAV6qzy2tuV/wmjjjlVqNyyArX+G1/OgfmetDPUP+U5rPHL6lyC3</w:t>
      </w:r>
    </w:p>
    <w:p>
      <w:pPr>
        <w:pStyle w:val="PreformattedText"/>
        <w:bidi w:val="0"/>
        <w:spacing w:before="0" w:after="0"/>
        <w:jc w:val="left"/>
        <w:rPr/>
      </w:pPr>
      <w:r>
        <w:rPr/>
        <w:t>dCmuoDB2rqI8wdzHsKATp2gkigHNp9RjcHegDomc0A9EgkbGgCJwDODQCpHq8j3oBwSCSQIFKgVPpA</w:t>
      </w:r>
    </w:p>
    <w:p>
      <w:pPr>
        <w:pStyle w:val="PreformattedText"/>
        <w:bidi w:val="0"/>
        <w:spacing w:before="0" w:after="0"/>
        <w:jc w:val="left"/>
        <w:rPr/>
      </w:pPr>
      <w:r>
        <w:rPr/>
        <w:t>zIPmpB6QOme21CoQzHpEmgiSpIPmgaMwEg0HOzCCM0D9qVbEJSSZg0BPeBOnn2MigKh49Img2xcn9A</w:t>
      </w:r>
    </w:p>
    <w:p>
      <w:pPr>
        <w:pStyle w:val="PreformattedText"/>
        <w:bidi w:val="0"/>
        <w:spacing w:before="0" w:after="0"/>
        <w:jc w:val="left"/>
        <w:rPr/>
      </w:pPr>
      <w:r>
        <w:rPr/>
        <w:t>c4u5scK6UwOt1/UGRHgBUk/oK4vKuuOteLH2ykfbzTm/k27TQhIbQEj7CvkMu6+g0j8TvqtOHdUcZS</w:t>
      </w:r>
    </w:p>
    <w:p>
      <w:pPr>
        <w:pStyle w:val="PreformattedText"/>
        <w:bidi w:val="0"/>
        <w:spacing w:before="0" w:after="0"/>
        <w:jc w:val="left"/>
        <w:rPr/>
      </w:pPr>
      <w:r>
        <w:rPr/>
        <w:t>lx38OshCxIV6Tg1fjf/bHNzTeOnzU1PUnLPXTqtohNqtu4+YG2+2Ziv0HGf6zbw/bVsJzwsw9rtpr9</w:t>
      </w:r>
    </w:p>
    <w:p>
      <w:pPr>
        <w:pStyle w:val="PreformattedText"/>
        <w:bidi w:val="0"/>
        <w:spacing w:before="0" w:after="0"/>
        <w:jc w:val="left"/>
        <w:rPr/>
      </w:pPr>
      <w:r>
        <w:rPr/>
        <w:t>ukIRqbCLkdOIXGf3rq9ZnhZSmX+23tfkXxd/ppys0HVCvreS0GHjMnrTg/0r4LyeP+PksfR8d9sdt6</w:t>
      </w:r>
    </w:p>
    <w:p>
      <w:pPr>
        <w:pStyle w:val="PreformattedText"/>
        <w:bidi w:val="0"/>
        <w:spacing w:before="0" w:after="0"/>
        <w:jc w:val="left"/>
        <w:rPr/>
      </w:pPr>
      <w:r>
        <w:rPr/>
        <w:t>IAJ8TXn1rOiE9IwKkyoJE980ELuZ7d6C0KU+nAo0ekqxZ+al1s56kEftW/F/aJy6fHni6zVacV8QMF</w:t>
      </w:r>
    </w:p>
    <w:p>
      <w:pPr>
        <w:pStyle w:val="PreformattedText"/>
        <w:bidi w:val="0"/>
        <w:spacing w:before="0" w:after="0"/>
        <w:jc w:val="left"/>
        <w:rPr/>
      </w:pPr>
      <w:r>
        <w:rPr/>
        <w:t>SgE3zyN+wWa+lkmng5ZXddb+Ez4j7jktxmjRNYf+dwjqqwh7rJ/1VzZLifbz7fSuPyPG98bY7vH5vz</w:t>
      </w:r>
    </w:p>
    <w:p>
      <w:pPr>
        <w:pStyle w:val="PreformattedText"/>
        <w:bidi w:val="0"/>
        <w:spacing w:before="0" w:after="0"/>
        <w:jc w:val="left"/>
        <w:rPr/>
      </w:pPr>
      <w:r>
        <w:rPr/>
        <w:t>J9M7V5m7Zbet3Eu27yQptxJkKB7g18/cbNyvSRdWQWdH1QntbrP7Gt+CbyjPk/rXxi1dM3l8vpBWbh</w:t>
      </w:r>
    </w:p>
    <w:p>
      <w:pPr>
        <w:pStyle w:val="PreformattedText"/>
        <w:bidi w:val="0"/>
        <w:spacing w:before="0" w:after="0"/>
        <w:jc w:val="left"/>
        <w:rPr/>
      </w:pPr>
      <w:r>
        <w:rPr/>
        <w:t>f/vRr6TLHWD57G25fX1y5JNKa5NcFAjpjTGZ/wDDXy3JNZV9Jh/VuQJk0tTQpLm4a0+yuLt9QQ2ygr</w:t>
      </w:r>
    </w:p>
    <w:p>
      <w:pPr>
        <w:pStyle w:val="PreformattedText"/>
        <w:bidi w:val="0"/>
        <w:spacing w:before="0" w:after="0"/>
        <w:jc w:val="left"/>
        <w:rPr/>
      </w:pPr>
      <w:r>
        <w:rPr/>
        <w:t>UsmAAK34uP2y0jLL1xtfJbnPx05zM5pcQ64+v57Pz1MW8jCW0kgRX0eOPpNR89c/bK1plxaIUwQ2el</w:t>
      </w:r>
    </w:p>
    <w:p>
      <w:pPr>
        <w:pStyle w:val="PreformattedText"/>
        <w:bidi w:val="0"/>
        <w:spacing w:before="0" w:after="0"/>
        <w:jc w:val="left"/>
        <w:rPr/>
      </w:pPr>
      <w:r>
        <w:rPr/>
        <w:t>YyPYinZuaay6da+BnmuOD+NH+FL96NP1P1MdRwh4DYfUf0r1c5Y5JZlHrvn7chHDdshJ9Klg/Wsrfm</w:t>
      </w:r>
    </w:p>
    <w:p>
      <w:pPr>
        <w:pStyle w:val="PreformattedText"/>
        <w:bidi w:val="0"/>
        <w:spacing w:before="0" w:after="0"/>
        <w:jc w:val="left"/>
        <w:rPr/>
      </w:pPr>
      <w:r>
        <w:rPr/>
        <w:t>kPOpX0OfasFxr3Fb5VZKGJPmg3KX8PqG5k0qrG6AdSOoGCn70myMYOw9W4pA1PUAT0ifBpbDASpAEb</w:t>
      </w:r>
    </w:p>
    <w:p>
      <w:pPr>
        <w:pStyle w:val="PreformattedText"/>
        <w:bidi w:val="0"/>
        <w:spacing w:before="0" w:after="0"/>
        <w:jc w:val="left"/>
        <w:rPr/>
      </w:pPr>
      <w:r>
        <w:rPr/>
        <w:t>+aNgwpKurpEnbNGwYEFSaNgnywcQAPNGwRVt1o9JAA7UbAMlKgnf2o2BuqQFYP0pA5t1KdvSO9AKp0</w:t>
      </w:r>
    </w:p>
    <w:p>
      <w:pPr>
        <w:pStyle w:val="PreformattedText"/>
        <w:bidi w:val="0"/>
        <w:spacing w:before="0" w:after="0"/>
        <w:jc w:val="left"/>
        <w:rPr/>
      </w:pPr>
      <w:r>
        <w:rPr/>
        <w:t>lR6cicUA0qJRkZJoBFNoIPpg9hNARHbZR2TFAQy04CcEigMDUBJ6j9KAa+kJBSDNAB099Frq1lcPGG</w:t>
      </w:r>
    </w:p>
    <w:p>
      <w:pPr>
        <w:pStyle w:val="PreformattedText"/>
        <w:bidi w:val="0"/>
        <w:spacing w:before="0" w:after="0"/>
        <w:jc w:val="left"/>
        <w:rPr/>
      </w:pPr>
      <w:r>
        <w:rPr/>
        <w:t>GXUKV9AqTVQPo5w7qFtxFwzY39m6HbZ1oFCk7EVrhSvSJfMdCsCt/wAZqh9AJOP2pEhrSEoI38kUGC</w:t>
      </w:r>
    </w:p>
    <w:p>
      <w:pPr>
        <w:pStyle w:val="PreformattedText"/>
        <w:bidi w:val="0"/>
        <w:spacing w:before="0" w:after="0"/>
        <w:jc w:val="left"/>
        <w:rPr/>
      </w:pPr>
      <w:r>
        <w:rPr/>
        <w:t>FRIH60wewopX496NBZ2TkESqYpz4TZdMup6O2RWvH2zz3p5O+LLT12nOBu7Ukhq5tEFKvMSD/Svrv8</w:t>
      </w:r>
    </w:p>
    <w:p>
      <w:pPr>
        <w:pStyle w:val="PreformattedText"/>
        <w:bidi w:val="0"/>
        <w:spacing w:before="0" w:after="0"/>
        <w:jc w:val="left"/>
        <w:rPr/>
      </w:pPr>
      <w:r>
        <w:rPr/>
        <w:t>flvB4XlS720TS1n5YgwIr1r04bUro6nJJnOKzgx+od+orcUVGM5nvT1tKlurkogQAg/qawsndaYS5O</w:t>
      </w:r>
    </w:p>
    <w:p>
      <w:pPr>
        <w:pStyle w:val="PreformattedText"/>
        <w:bidi w:val="0"/>
        <w:spacing w:before="0" w:after="0"/>
        <w:jc w:val="left"/>
        <w:rPr/>
      </w:pPr>
      <w:r>
        <w:rPr/>
        <w:t>m8n+Sl5xVcJ1XVWVW+nI9baFYLnvXieRzz7HpcXHdfWk8bWIsOLNYt209CG3iAB2FfN8tu3qcc1GsX</w:t>
      </w:r>
    </w:p>
    <w:p>
      <w:pPr>
        <w:pStyle w:val="PreformattedText"/>
        <w:bidi w:val="0"/>
        <w:spacing w:before="0" w:after="0"/>
        <w:jc w:val="left"/>
        <w:rPr/>
      </w:pPr>
      <w:r>
        <w:rPr/>
        <w:t>DRgjv2rm7ao7aj33H71iuJTLJURA3oCU1aGcp/UUAT8KS3t+tACRbrTPjuTQrEqU9MyDNCzVp6gYFK</w:t>
      </w:r>
    </w:p>
    <w:p>
      <w:pPr>
        <w:pStyle w:val="PreformattedText"/>
        <w:bidi w:val="0"/>
        <w:spacing w:before="0" w:after="0"/>
        <w:jc w:val="left"/>
        <w:rPr/>
      </w:pPr>
      <w:r>
        <w:rPr/>
        <w:t>lQCOkScVJIVy8lJMT4oVig/OhUzI7AUlJAcUsHv4pkclkqwe9Laki2sQtYxUVKe1aNgSBse9ITs/rK</w:t>
      </w:r>
    </w:p>
    <w:p>
      <w:pPr>
        <w:pStyle w:val="PreformattedText"/>
        <w:bidi w:val="0"/>
        <w:spacing w:before="0" w:after="0"/>
        <w:jc w:val="left"/>
        <w:rPr/>
      </w:pPr>
      <w:r>
        <w:rPr/>
        <w:t>VEDYCnGmtGPWyLhM56hT2FdeWqktOIA9KhFVjUZPbfINz8XyX4bIOEsdE/Qkf5V18f2ovSx1wi0Zed</w:t>
      </w:r>
    </w:p>
    <w:p>
      <w:pPr>
        <w:pStyle w:val="PreformattedText"/>
        <w:bidi w:val="0"/>
        <w:spacing w:before="0" w:after="0"/>
        <w:jc w:val="left"/>
        <w:rPr/>
      </w:pPr>
      <w:r>
        <w:rPr/>
        <w:t>WoJS2kqJJ2HmurTnvx81+cvFn+nnMPUL9sldqyfksgnsnvVyOa7rvXwe8IJt9LvteuGUpW+58tlSsH</w:t>
      </w:r>
    </w:p>
    <w:p>
      <w:pPr>
        <w:pStyle w:val="PreformattedText"/>
        <w:bidi w:val="0"/>
        <w:spacing w:before="0" w:after="0"/>
        <w:jc w:val="left"/>
        <w:rPr/>
      </w:pPr>
      <w:r>
        <w:rPr/>
        <w:t>oG/71wcmV3qPQ4sJMdrv4peBEcQ8KuavbN9V1ZHqMf4O9dPDl8c/JjLdvJXB3Ej3DHEFpqluqHGHgo</w:t>
      </w:r>
    </w:p>
    <w:p>
      <w:pPr>
        <w:pStyle w:val="PreformattedText"/>
        <w:bidi w:val="0"/>
        <w:spacing w:before="0" w:after="0"/>
        <w:jc w:val="left"/>
        <w:rPr/>
      </w:pPr>
      <w:r>
        <w:rPr/>
        <w:t>e4nIp8mPtD47p9FeDtfY4m4dsdRZX1t3DaVQOxrzta+O6fWx2yJC8Riqx7Tl1Xze5lku8w+IzMzfvb</w:t>
      </w:r>
    </w:p>
    <w:p>
      <w:pPr>
        <w:pStyle w:val="PreformattedText"/>
        <w:bidi w:val="0"/>
        <w:spacing w:before="0" w:after="0"/>
        <w:jc w:val="left"/>
        <w:rPr/>
      </w:pPr>
      <w:r>
        <w:rPr/>
        <w:t>/wDEa9XCf6PEy/u6tyB5q6Hy+0G+Z1O4+Stb/WJ3VgD/ACrz8+LK16nFyY44umP/ABe8JWbakpbuHz</w:t>
      </w:r>
    </w:p>
    <w:p>
      <w:pPr>
        <w:pStyle w:val="PreformattedText"/>
        <w:bidi w:val="0"/>
        <w:spacing w:before="0" w:after="0"/>
        <w:jc w:val="left"/>
        <w:rPr/>
      </w:pPr>
      <w:r>
        <w:rPr/>
        <w:t>/uDes/4cml5cXAuc3PPUebLjdiw1+D0Zpz5iW1ZUo+TXVx4a7YXKVN+Gnl7c8fcy9NdS0s6VpTibi4</w:t>
      </w:r>
    </w:p>
    <w:p>
      <w:pPr>
        <w:pStyle w:val="PreformattedText"/>
        <w:bidi w:val="0"/>
        <w:spacing w:before="0" w:after="0"/>
        <w:jc w:val="left"/>
        <w:rPr/>
      </w:pPr>
      <w:r>
        <w:rPr/>
        <w:t>dIhJKT6Uz5msuRfHNvdnHPFNvwRwjqmuXCwlu1aJT1bFWwA+9ZYY7Xnl6x8w9a4gueKOItR1a6UVXN</w:t>
      </w:r>
    </w:p>
    <w:p>
      <w:pPr>
        <w:pStyle w:val="PreformattedText"/>
        <w:bidi w:val="0"/>
        <w:spacing w:before="0" w:after="0"/>
        <w:jc w:val="left"/>
        <w:rPr/>
      </w:pPr>
      <w:r>
        <w:rPr/>
        <w:t>6+pwn6nArrs104t+1e+vhq4MY4E5bWjb3Qm/vf9YeJ8q2H2EVx5XddeE+NG+MXhFOo8N2+u2ykrubJ</w:t>
      </w:r>
    </w:p>
    <w:p>
      <w:pPr>
        <w:pStyle w:val="PreformattedText"/>
        <w:bidi w:val="0"/>
        <w:spacing w:before="0" w:after="0"/>
        <w:jc w:val="left"/>
        <w:rPr/>
      </w:pPr>
      <w:r>
        <w:rPr/>
        <w:t>XS707ls/+td3FnvHTPLHVeYuT/H6+XvMjTNTT1JtSv5b+cdJMftUcuPz4Ma+n/DmtN6tYMXLawpp1I</w:t>
      </w:r>
    </w:p>
    <w:p>
      <w:pPr>
        <w:pStyle w:val="PreformattedText"/>
        <w:bidi w:val="0"/>
        <w:spacing w:before="0" w:after="0"/>
        <w:jc w:val="left"/>
        <w:rPr/>
      </w:pPr>
      <w:r>
        <w:rPr/>
        <w:t>IIzNcsy02vTRviZYNzyQ4lSRMNAjH+8K7OO7c2XT5uXKTb/JfaUEONEKCiJ2rfkm4nC6rt/D/xb8V6</w:t>
      </w:r>
    </w:p>
    <w:p>
      <w:pPr>
        <w:pStyle w:val="PreformattedText"/>
        <w:bidi w:val="0"/>
        <w:spacing w:before="0" w:after="0"/>
        <w:jc w:val="left"/>
        <w:rPr/>
      </w:pPr>
      <w:r>
        <w:rPr/>
        <w:t>NbNsLbQ+2hCUhRRmIxXFjx2t7ySDa58YHEuqaY5at2yUPqBSFgxHvXXhw2MsuSac85Toeudc1S8u1d</w:t>
      </w:r>
    </w:p>
    <w:p>
      <w:pPr>
        <w:pStyle w:val="PreformattedText"/>
        <w:bidi w:val="0"/>
        <w:spacing w:before="0" w:after="0"/>
        <w:jc w:val="left"/>
        <w:rPr/>
      </w:pPr>
      <w:r>
        <w:rPr/>
        <w:t>VwtKln3JOa68MbO2G9t8WYUBmO9WYaoiDQEV5HUAZyN6AhPIEE+O9Tkc+oBWpsZJgnsaytq5IbImd0</w:t>
      </w:r>
    </w:p>
    <w:p>
      <w:pPr>
        <w:pStyle w:val="PreformattedText"/>
        <w:bidi w:val="0"/>
        <w:spacing w:before="0" w:after="0"/>
        <w:jc w:val="left"/>
        <w:rPr/>
      </w:pPr>
      <w:r>
        <w:rPr/>
        <w:t>+Ki/T0Lb3HyienMZzUaPafb6qpqAc0aODi6TJ2ip0o5KvuPNIhEpgCfNAYEyDHapoCKDuT3pA7qKVz</w:t>
      </w:r>
    </w:p>
    <w:p>
      <w:pPr>
        <w:pStyle w:val="PreformattedText"/>
        <w:bidi w:val="0"/>
        <w:spacing w:before="0" w:after="0"/>
        <w:jc w:val="left"/>
        <w:rPr/>
      </w:pPr>
      <w:r>
        <w:rPr/>
        <w:t>+1XAhMJLGsmPyXAgj3rXi/sL0u+X2kIveNbQPGGbYKfWTt6c1706jz8u2mcW6qeI+J9Sv+qQ68rp/4</w:t>
      </w:r>
    </w:p>
    <w:p>
      <w:pPr>
        <w:pStyle w:val="PreformattedText"/>
        <w:bidi w:val="0"/>
        <w:spacing w:before="0" w:after="0"/>
        <w:jc w:val="left"/>
        <w:rPr/>
      </w:pPr>
      <w:r>
        <w:rPr/>
        <w:t>ZMV1Y6c9TuBeGDxBrKC4Omzt/wCI8s7ADtS5LvHUGPxccyeZAuirRtIlFsj0rdT/ADR2HtXPx8d/VX</w:t>
      </w:r>
    </w:p>
    <w:p>
      <w:pPr>
        <w:pStyle w:val="PreformattedText"/>
        <w:bidi w:val="0"/>
        <w:spacing w:before="0" w:after="0"/>
        <w:jc w:val="left"/>
        <w:rPr/>
      </w:pPr>
      <w:r>
        <w:rPr/>
        <w:t>L/AI57Z2bhbWpCVKCMqIEgV1ySfETdEt3D1774rk5ZF437oEoBJT2Bia8LPt6GM+G9IQ4kbz+1ZtU6</w:t>
      </w:r>
    </w:p>
    <w:p>
      <w:pPr>
        <w:pStyle w:val="PreformattedText"/>
        <w:bidi w:val="0"/>
        <w:spacing w:before="0" w:after="0"/>
        <w:jc w:val="left"/>
        <w:rPr/>
      </w:pPr>
      <w:r>
        <w:rPr/>
        <w:t>3OIHehFm0lCBJHihE1+nAAGgHwF9jPYigji2Sk5oOB/K6fc+9U0MKOiRG/egGAQkjtQCnaP2oNIaIB</w:t>
      </w:r>
    </w:p>
    <w:p>
      <w:pPr>
        <w:pStyle w:val="PreformattedText"/>
        <w:bidi w:val="0"/>
        <w:spacing w:before="0" w:after="0"/>
        <w:jc w:val="left"/>
        <w:rPr/>
      </w:pPr>
      <w:r>
        <w:rPr/>
        <w:t>ANQpMbgznFLQSmQQM4A71AhUkKme+xpWXR7TOTvNlPDfE91pF+s/gXnuhK1HCFTXDycbu4s509SWV4</w:t>
      </w:r>
    </w:p>
    <w:p>
      <w:pPr>
        <w:pStyle w:val="PreformattedText"/>
        <w:bidi w:val="0"/>
        <w:spacing w:before="0" w:after="0"/>
        <w:jc w:val="left"/>
        <w:rPr/>
      </w:pPr>
      <w:r>
        <w:rPr/>
        <w:t>HmgoEFBEgjvXDPldNePPidg8yniMj8Oj/Ovb4f6vI5f7LX4SgDrOuqA2bSJ+9cfkOjhenGyenbFcTs</w:t>
      </w:r>
    </w:p>
    <w:p>
      <w:pPr>
        <w:pStyle w:val="PreformattedText"/>
        <w:bidi w:val="0"/>
        <w:spacing w:before="0" w:after="0"/>
        <w:jc w:val="left"/>
        <w:rPr/>
      </w:pPr>
      <w:r>
        <w:rPr/>
        <w:t>xSOtNvbvPOHpbaQpaifABNVjN0Z3U28Jcd8RL4m4s1LVHFEh90hE9kjAFerjjMcXmW+126qOTqRyAG</w:t>
      </w:r>
    </w:p>
    <w:p>
      <w:pPr>
        <w:pStyle w:val="PreformattedText"/>
        <w:bidi w:val="0"/>
        <w:spacing w:before="0" w:after="0"/>
        <w:jc w:val="left"/>
        <w:rPr/>
      </w:pPr>
      <w:r>
        <w:rPr/>
        <w:t>sBkf3nP4tSunPy52/Ss5n90dxuM24zwtrzvCfFenaq1KSy8Ce2JzVcnH7YUcWf19DeGNeY4j0S0v7Z</w:t>
      </w:r>
    </w:p>
    <w:p>
      <w:pPr>
        <w:pStyle w:val="PreformattedText"/>
        <w:bidi w:val="0"/>
        <w:spacing w:before="0" w:after="0"/>
        <w:jc w:val="left"/>
        <w:rPr/>
      </w:pPr>
      <w:r>
        <w:rPr/>
        <w:t>wKZfbCgRmvMx3vTv2lOJCSSRIxmtMftZV5o+L5JXe6AEnBS5/lXocfTlz7cM4dVN06kwB01uhtdmqM</w:t>
      </w:r>
    </w:p>
    <w:p>
      <w:pPr>
        <w:pStyle w:val="PreformattedText"/>
        <w:bidi w:val="0"/>
        <w:spacing w:before="0" w:after="0"/>
        <w:jc w:val="left"/>
        <w:rPr/>
      </w:pPr>
      <w:r>
        <w:rPr/>
        <w:t>GpsOWrS3AUCIzWN3Gs6EIlHgz+tGNOIrxDjSwDke1WaA36UQdpoTZsiiGyYmZ3pIAW5BPvQX6xK5Gd</w:t>
      </w:r>
    </w:p>
    <w:p>
      <w:pPr>
        <w:pStyle w:val="PreformattedText"/>
        <w:bidi w:val="0"/>
        <w:spacing w:before="0" w:after="0"/>
        <w:jc w:val="left"/>
        <w:rPr/>
      </w:pPr>
      <w:r>
        <w:rPr/>
        <w:t>6ZmKcAyPzUAFbozJ9RoCMVRjczvTBSFT5NSC9AwT+tAYhCYJEz709AxwHpKSZmpJ7e+HC1VYcndESR</w:t>
      </w:r>
    </w:p>
    <w:p>
      <w:pPr>
        <w:pStyle w:val="PreformattedText"/>
        <w:bidi w:val="0"/>
        <w:spacing w:before="0" w:after="0"/>
        <w:jc w:val="left"/>
        <w:rPr/>
      </w:pPr>
      <w:r>
        <w:rPr/>
        <w:t>+cLcP3Wa8Pm+5vY4vmC852ccJ4I5b6nfBYTcOtlhkTkrUIrXx8N3bDly/HgHR9HuOIdbstNZSpy4vn</w:t>
      </w:r>
    </w:p>
    <w:p>
      <w:pPr>
        <w:pStyle w:val="PreformattedText"/>
        <w:bidi w:val="0"/>
        <w:spacing w:before="0" w:after="0"/>
        <w:jc w:val="left"/>
        <w:rPr/>
      </w:pPr>
      <w:r>
        <w:rPr/>
        <w:t>ggAbyo16XJZhHDjN5PafPTk23a8iNPttPYSu60NpKiUp9SkxCs/vXLw8vtnpvy4anx410nWH+GeI9M</w:t>
      </w:r>
    </w:p>
    <w:p>
      <w:pPr>
        <w:pStyle w:val="PreformattedText"/>
        <w:bidi w:val="0"/>
        <w:spacing w:before="0" w:after="0"/>
        <w:jc w:val="left"/>
        <w:rPr/>
      </w:pPr>
      <w:r>
        <w:rPr/>
        <w:t>1hhRSbd1KiR3zkV3c2EuNZcGWsn0O4N4iTq2iWt8zDrdw0FCPcV4mM1uO+roM2lyDK/lr2itIgz+6X</w:t>
      </w:r>
    </w:p>
    <w:p>
      <w:pPr>
        <w:pStyle w:val="PreformattedText"/>
        <w:bidi w:val="0"/>
        <w:spacing w:before="0" w:after="0"/>
        <w:jc w:val="left"/>
        <w:rPr/>
      </w:pPr>
      <w:r>
        <w:rPr/>
        <w:t>cqbV8we1MqEUOMhQUkjtkUJILiNyceKQEDiSRiaqdEj3CQsdMQDVwnCPiv0j5vDOi34SVfIuS2SOwU</w:t>
      </w:r>
    </w:p>
    <w:p>
      <w:pPr>
        <w:pStyle w:val="PreformattedText"/>
        <w:bidi w:val="0"/>
        <w:spacing w:before="0" w:after="0"/>
        <w:jc w:val="left"/>
        <w:rPr/>
      </w:pPr>
      <w:r>
        <w:rPr/>
        <w:t>P/SvR4OnJydvNNqyFLUAa6WUSgyAaFDNMgAYoAvy/lKCjJJ7UA4qmROKARDaoHTJ96AKhGT1AmPNIF</w:t>
      </w:r>
    </w:p>
    <w:p>
      <w:pPr>
        <w:pStyle w:val="PreformattedText"/>
        <w:bidi w:val="0"/>
        <w:spacing w:before="0" w:after="0"/>
        <w:jc w:val="left"/>
        <w:rPr/>
      </w:pPr>
      <w:r>
        <w:rPr/>
        <w:t>UQUe4qQhvqAntFKqQnlfMXBIxSMAmJMyr2oB7bhT7nagLDTVEu57Gs8jnbeLCy/HaLeoH/ALn1ie5F</w:t>
      </w:r>
    </w:p>
    <w:p>
      <w:pPr>
        <w:pStyle w:val="PreformattedText"/>
        <w:bidi w:val="0"/>
        <w:spacing w:before="0" w:after="0"/>
        <w:jc w:val="left"/>
        <w:rPr/>
      </w:pPr>
      <w:r>
        <w:rPr/>
        <w:t>a8PbQ3kLq7ujc2LFtsQm5CrdXg9x+4o8vHeKuG6yez7Z9adlQAa+dzkj0Ins3rjZnqrI1rZaxLkLVC</w:t>
      </w:r>
    </w:p>
    <w:p>
      <w:pPr>
        <w:pStyle w:val="PreformattedText"/>
        <w:bidi w:val="0"/>
        <w:spacing w:before="0" w:after="0"/>
        <w:jc w:val="left"/>
        <w:rPr/>
      </w:pPr>
      <w:r>
        <w:rPr/>
        <w:t>YpwL1h9DyBBmqONf5mBKuXPEyP8Vg+f/Iqujg/sw5f618u22/4KAB6omvQyn/Hm4tr5W8ytT5ScaWW</w:t>
      </w:r>
    </w:p>
    <w:p>
      <w:pPr>
        <w:pStyle w:val="PreformattedText"/>
        <w:bidi w:val="0"/>
        <w:spacing w:before="0" w:after="0"/>
        <w:jc w:val="left"/>
        <w:rPr/>
      </w:pPr>
      <w:r>
        <w:rPr/>
        <w:t>uWC1FhKgi6txs62TkfXxXFyce/sdvHl6/Px9MeEeLtP464Zs9Z0x9L1ndJ60lO6fIPuDXFN/rsmr9i</w:t>
      </w:r>
    </w:p>
    <w:p>
      <w:pPr>
        <w:pStyle w:val="PreformattedText"/>
        <w:bidi w:val="0"/>
        <w:spacing w:before="0" w:after="0"/>
        <w:jc w:val="left"/>
        <w:rPr/>
      </w:pPr>
      <w:r>
        <w:rPr/>
        <w:t>ZqiSnR9SKf/tdWT9DXXxfbHNy9V8pdTW5+Nvj1Ay8vt7mvVs+PMx7fQv4O2FJ5E6IVGep51Unv6jXg</w:t>
      </w:r>
    </w:p>
    <w:p>
      <w:pPr>
        <w:pStyle w:val="PreformattedText"/>
        <w:bidi w:val="0"/>
        <w:spacing w:before="0" w:after="0"/>
        <w:jc w:val="left"/>
        <w:rPr/>
      </w:pPr>
      <w:r>
        <w:rPr/>
        <w:t>8n9q9zD+rs5EEkVkau4i4hteFeH7/WLwhLFq0pwkmJgHFa8U3kjO+uL5ecbcUXnHfFuoatckvXGoXJ</w:t>
      </w:r>
    </w:p>
    <w:p>
      <w:pPr>
        <w:pStyle w:val="PreformattedText"/>
        <w:bidi w:val="0"/>
        <w:spacing w:before="0" w:after="0"/>
        <w:jc w:val="left"/>
        <w:rPr/>
      </w:pPr>
      <w:r>
        <w:rPr/>
        <w:t>6Ez5MJA/YV7OM1NvJttvxWcQ8LajwvqDmm6pbrtbxAClIWM5Eg07NwtvVHwpcaI4u5fa1wdfOg3Vqy</w:t>
      </w:r>
    </w:p>
    <w:p>
      <w:pPr>
        <w:pStyle w:val="PreformattedText"/>
        <w:bidi w:val="0"/>
        <w:spacing w:before="0" w:after="0"/>
        <w:jc w:val="left"/>
        <w:rPr/>
      </w:pPr>
      <w:r>
        <w:rPr/>
        <w:t>pDKDmWiD/Q1wXH05Nx6O/fieOdf05ej69f2DqSly3fW2RERCjXt4/Zt5GPy2EtwVNkxMVSyJa6yY70</w:t>
      </w:r>
    </w:p>
    <w:p>
      <w:pPr>
        <w:pStyle w:val="PreformattedText"/>
        <w:bidi w:val="0"/>
        <w:spacing w:before="0" w:after="0"/>
        <w:jc w:val="left"/>
        <w:rPr/>
      </w:pPr>
      <w:r>
        <w:rPr/>
        <w:t>A0JKRHvvQCkJBOZigCIKVbGD4oDECJ6ht4oAjWQTBoAqXDEUAvSB+Yx9aAVKR0AiFJoBemEz2oBI6k</w:t>
      </w:r>
    </w:p>
    <w:p>
      <w:pPr>
        <w:pStyle w:val="PreformattedText"/>
        <w:bidi w:val="0"/>
        <w:spacing w:before="0" w:after="0"/>
        <w:jc w:val="left"/>
        <w:rPr/>
      </w:pPr>
      <w:r>
        <w:rPr/>
        <w:t>yNqAyI7d6AfAyYigHIGMUA+MZE5oBCmAR3NMMnEifekFhpWoqs3QoHBPelZsOicNcSXFm7ev2bvy/n</w:t>
      </w:r>
    </w:p>
    <w:p>
      <w:pPr>
        <w:pStyle w:val="PreformattedText"/>
        <w:bidi w:val="0"/>
        <w:spacing w:before="0" w:after="0"/>
        <w:jc w:val="left"/>
        <w:rPr/>
      </w:pPr>
      <w:r>
        <w:rPr/>
        <w:t>2a7d5HZaVAggisPX6pzVCfkFTcRBgAV0RLBK0nsaAe0op6pgigDNQNxJoAuJoBU7mB3oAqhiRk+KAw</w:t>
      </w:r>
    </w:p>
    <w:p>
      <w:pPr>
        <w:pStyle w:val="PreformattedText"/>
        <w:bidi w:val="0"/>
        <w:spacing w:before="0" w:after="0"/>
        <w:jc w:val="left"/>
        <w:rPr/>
      </w:pPr>
      <w:r>
        <w:rPr/>
        <w:t>dRJ7fWkDkxmDkUqBckewpA4YO1BsJUDHagzSmga+E6YmaCIVApAiaBD0qKSRQpaWUv27iJkRSvRVR3</w:t>
      </w:r>
    </w:p>
    <w:p>
      <w:pPr>
        <w:pStyle w:val="PreformattedText"/>
        <w:bidi w:val="0"/>
        <w:spacing w:before="0" w:after="0"/>
        <w:jc w:val="left"/>
        <w:rPr/>
      </w:pPr>
      <w:r>
        <w:rPr/>
        <w:t>AIStJ7Ug9Ff2efB6+IueS9RU11M6TbKe6iMBavSP8AOvI8/k1h6vQ8THeW31btlDo2mvmHsUV23TcM</w:t>
      </w:r>
    </w:p>
    <w:p>
      <w:pPr>
        <w:pStyle w:val="PreformattedText"/>
        <w:bidi w:val="0"/>
        <w:spacing w:before="0" w:after="0"/>
        <w:jc w:val="left"/>
        <w:rPr/>
      </w:pPr>
      <w:r>
        <w:rPr/>
        <w:t>PIUJSpJSU1tw31zlYZ9Pm9zU0ZvRuLtbsmUlKWrtaIP1JFfoPFd8cfO8k1lVRxw4rUOXnD77mVW7q2</w:t>
      </w:r>
    </w:p>
    <w:p>
      <w:pPr>
        <w:pStyle w:val="PreformattedText"/>
        <w:bidi w:val="0"/>
        <w:spacing w:before="0" w:after="0"/>
        <w:jc w:val="left"/>
        <w:rPr/>
      </w:pPr>
      <w:r>
        <w:rPr/>
        <w:t>J9owK7+L7uId5+BnXl3nB2v6S4ZFpdh1A8dQz/AEr5L/J8euTb3vEy3g9KuiJFfP2O01IkEz9jWRwR</w:t>
      </w:r>
    </w:p>
    <w:p>
      <w:pPr>
        <w:pStyle w:val="PreformattedText"/>
        <w:bidi w:val="0"/>
        <w:spacing w:before="0" w:after="0"/>
        <w:jc w:val="left"/>
        <w:rPr/>
      </w:pPr>
      <w:r>
        <w:rPr/>
        <w:t>KIgjekYyUkA1X4D5x/WgJNifWvt6TWnH/Znn0+RPMpH4fmHxSk56dSfx/wA5r6bj+x4OvtafqNv+Ih</w:t>
      </w:r>
    </w:p>
    <w:p>
      <w:pPr>
        <w:pStyle w:val="PreformattedText"/>
        <w:bidi w:val="0"/>
        <w:spacing w:before="0" w:after="0"/>
        <w:jc w:val="left"/>
        <w:rPr/>
      </w:pPr>
      <w:r>
        <w:rPr/>
        <w:t>JT09QlJI3+lbfg3p7g+Bb4jVahao5ecT3gTes40p5zdxPdsk9x29q8PzOD/wDWL1uDk9sdV7D4kcKN</w:t>
      </w:r>
    </w:p>
    <w:p>
      <w:pPr>
        <w:pStyle w:val="PreformattedText"/>
        <w:bidi w:val="0"/>
        <w:spacing w:before="0" w:after="0"/>
        <w:jc w:val="left"/>
        <w:rPr/>
      </w:pPr>
      <w:r>
        <w:rPr/>
        <w:t>B1WTCjauD6+k1xeP/fTXl/pXxqvU9d0+exuFY/5jX1Gf9HgYdvrnycQRyl4PST/+TWv/AHkV8pz/AN</w:t>
      </w:r>
    </w:p>
    <w:p>
      <w:pPr>
        <w:pStyle w:val="PreformattedText"/>
        <w:bidi w:val="0"/>
        <w:spacing w:before="0" w:after="0"/>
        <w:jc w:val="left"/>
        <w:rPr/>
      </w:pPr>
      <w:r>
        <w:rPr/>
        <w:t>n0eP8AVtqWxPg1E6Dhfxlcy08vuT95bsO9Go6t/qjKAYPSZ6j+ler4eG7txeTyeuOo+cvA/DznE3E+</w:t>
      </w:r>
    </w:p>
    <w:p>
      <w:pPr>
        <w:pStyle w:val="PreformattedText"/>
        <w:bidi w:val="0"/>
        <w:spacing w:before="0" w:after="0"/>
        <w:jc w:val="left"/>
        <w:rPr/>
      </w:pPr>
      <w:r>
        <w:rPr/>
        <w:t>laO2lbi7i4QhQTuZUJr0uXOybeRx4e1dy+L3kDbcn9S0TWNJbWnS9QbCXAZhDoGR9xmlw5e8dGeF4/</w:t>
      </w:r>
    </w:p>
    <w:p>
      <w:pPr>
        <w:pStyle w:val="PreformattedText"/>
        <w:bidi w:val="0"/>
        <w:spacing w:before="0" w:after="0"/>
        <w:jc w:val="left"/>
        <w:rPr/>
      </w:pPr>
      <w:r>
        <w:rPr/>
        <w:t>rUtK+Czj6x1Gxv2Cyh+1cDjam3YUFAyDX0Oeso8jjt38ejOcN7qVvw3w9Y6p0I1AMj8QAZBWBBP3ri</w:t>
      </w:r>
    </w:p>
    <w:p>
      <w:pPr>
        <w:pStyle w:val="PreformattedText"/>
        <w:bidi w:val="0"/>
        <w:spacing w:before="0" w:after="0"/>
        <w:jc w:val="left"/>
        <w:rPr/>
      </w:pPr>
      <w:r>
        <w:rPr/>
        <w:t>ymnRLtx9RKkLVJBrnVGs8SL6rdaQZIFBua3B/iEjee9Kqk2GNlFRz/Sk1k0i9JMwqAe5qaZEqEGFGO</w:t>
      </w:r>
    </w:p>
    <w:p>
      <w:pPr>
        <w:pStyle w:val="PreformattedText"/>
        <w:bidi w:val="0"/>
        <w:spacing w:before="0" w:after="0"/>
        <w:jc w:val="left"/>
        <w:rPr/>
      </w:pPr>
      <w:r>
        <w:rPr/>
        <w:t>8ikDQogAdP0oBUpKVARue3egFUzKwAQfpQCfK6DnIoBCJhOwNAAfbicwRQAw2UNnck0AEqwR4oAPUu</w:t>
      </w:r>
    </w:p>
    <w:p>
      <w:pPr>
        <w:pStyle w:val="PreformattedText"/>
        <w:bidi w:val="0"/>
        <w:spacing w:before="0" w:after="0"/>
        <w:jc w:val="left"/>
        <w:rPr/>
      </w:pPr>
      <w:r>
        <w:rPr/>
        <w:t>ZCukeKAOzcdKghWQaAMlaVAjqA8mgM6wlP5pBxQASjrMJlOME0AFLRa7dQ8mgAvJSonEU4cQNT+Wiy</w:t>
      </w:r>
    </w:p>
    <w:p>
      <w:pPr>
        <w:pStyle w:val="PreformattedText"/>
        <w:bidi w:val="0"/>
        <w:spacing w:before="0" w:after="0"/>
        <w:jc w:val="left"/>
        <w:rPr/>
      </w:pPr>
      <w:r>
        <w:rPr/>
        <w:t>VsFK2rXHD2ZXN6d+CjmanU9FvODL52LmzUXbYKOVNmcD6Gq9biUy9noLUWz1rEbd60l2LNKd1uDtmm</w:t>
      </w:r>
    </w:p>
    <w:p>
      <w:pPr>
        <w:pStyle w:val="PreformattedText"/>
        <w:bidi w:val="0"/>
        <w:spacing w:before="0" w:after="0"/>
        <w:jc w:val="left"/>
        <w:rPr/>
      </w:pPr>
      <w:r>
        <w:rPr/>
        <w:t>UVryImAD9aDQ1px71UB6DAiKYGt3PlqmaAu9PvDKTOQarHtDk/xbcMq1bhzTNfYR1KtD0OEDME19B/</w:t>
      </w:r>
    </w:p>
    <w:p>
      <w:pPr>
        <w:pStyle w:val="PreformattedText"/>
        <w:bidi w:val="0"/>
        <w:spacing w:before="0" w:after="0"/>
        <w:jc w:val="left"/>
        <w:rPr/>
      </w:pPr>
      <w:r>
        <w:rPr/>
        <w:t>j+XV08ryOPc285aJdS2Aod6+mk3PjxP/S96vTNL10Okzh3grVuO9T/ALv0ltK346lKWYCR5NZ58k45</w:t>
      </w:r>
    </w:p>
    <w:p>
      <w:pPr>
        <w:pStyle w:val="PreformattedText"/>
        <w:bidi w:val="0"/>
        <w:spacing w:before="0" w:after="0"/>
        <w:jc w:val="left"/>
        <w:rPr/>
      </w:pPr>
      <w:r>
        <w:rPr/>
        <w:t>tWGFzuo7by/+F220S5TqOv3CdQuEZQ1H8NJ/zrwufy/b5Hr8PB6z66oW0af/AAGmw02lJAAwIrx8v9</w:t>
      </w:r>
    </w:p>
    <w:p>
      <w:pPr>
        <w:pStyle w:val="PreformattedText"/>
        <w:bidi w:val="0"/>
        <w:spacing w:before="0" w:after="0"/>
        <w:jc w:val="left"/>
        <w:rPr/>
      </w:pPr>
      <w:r>
        <w:rPr/>
        <w:t>vtdXXx4u5jvod401xaMgPkSDua83Pt0cfTVUAvJyM9qyaiM6at0T0frWK061sgxB/NSCT8mTIFAYGC</w:t>
      </w:r>
    </w:p>
    <w:p>
      <w:pPr>
        <w:pStyle w:val="PreformattedText"/>
        <w:bidi w:val="0"/>
        <w:spacing w:before="0" w:after="0"/>
        <w:jc w:val="left"/>
        <w:rPr/>
      </w:pPr>
      <w:r>
        <w:rPr/>
        <w:t>oiR+tAZ+En+WDQrFHetyDJoWg3DiGQTO/Y0qVUtzfBXpRJ7VKUBaXHVYwd6FRIaslN5IPvQaZb2+II</w:t>
      </w:r>
    </w:p>
    <w:p>
      <w:pPr>
        <w:pStyle w:val="PreformattedText"/>
        <w:bidi w:val="0"/>
        <w:spacing w:before="0" w:after="0"/>
        <w:jc w:val="left"/>
        <w:rPr/>
      </w:pPr>
      <w:r>
        <w:rPr/>
        <w:t>Ajad6AnW9t1HIjNC0xtlKIEftWd7Sf0pQ2T52pCdoKl+pWJoaEDikAAigFUQ8D3iqx7TXsP4ZlIe5O</w:t>
      </w:r>
    </w:p>
    <w:p>
      <w:pPr>
        <w:pStyle w:val="PreformattedText"/>
        <w:bidi w:val="0"/>
        <w:spacing w:before="0" w:after="0"/>
        <w:jc w:val="left"/>
        <w:rPr/>
      </w:pPr>
      <w:r>
        <w:rPr/>
        <w:t>6S3OG1Op/wDOqvQ4458rppnxbcdI4G5cXLTLgRf6ifw7MnMEGT+ldeMcmVunzytGikEk9RJnbc1Wtx</w:t>
      </w:r>
    </w:p>
    <w:p>
      <w:pPr>
        <w:pStyle w:val="PreformattedText"/>
        <w:bidi w:val="0"/>
        <w:spacing w:before="0" w:after="0"/>
        <w:jc w:val="left"/>
        <w:rPr/>
      </w:pPr>
      <w:r>
        <w:rPr/>
        <w:t>OO66HoPO3ifhTSGNO0935drbj0IDfaZzXNeKV1Yctk0Lq3xCcX65YXFpcrR8t9BbPo3Bq8eORnlybc</w:t>
      </w:r>
    </w:p>
    <w:p>
      <w:pPr>
        <w:pStyle w:val="PreformattedText"/>
        <w:bidi w:val="0"/>
        <w:spacing w:before="0" w:after="0"/>
        <w:jc w:val="left"/>
        <w:rPr/>
      </w:pPr>
      <w:r>
        <w:rPr/>
        <w:t>tBUCUKT0qKt42rX1RjlPx6x+EfmGm6s3+Hbh4l1j1NBR7e1edy4aru47v49U2qfQrpG4JNZY9tMvkf</w:t>
      </w:r>
    </w:p>
    <w:p>
      <w:pPr>
        <w:pStyle w:val="PreformattedText"/>
        <w:bidi w:val="0"/>
        <w:spacing w:before="0" w:after="0"/>
        <w:jc w:val="left"/>
        <w:rPr/>
      </w:pPr>
      <w:r>
        <w:rPr/>
        <w:t>NfmIkjmFxF1CYvnf8A3o162H9Xj5T/AG2zhPlfr3Hyn16VZm4abWEKWo4BqMspLprMMrNxvNt8JvGz</w:t>
      </w:r>
    </w:p>
    <w:p>
      <w:pPr>
        <w:pStyle w:val="PreformattedText"/>
        <w:bidi w:val="0"/>
        <w:spacing w:before="0" w:after="0"/>
        <w:jc w:val="left"/>
        <w:rPr/>
      </w:pPr>
      <w:r>
        <w:rPr/>
        <w:t>oSfw9ukHsp2o/kk/VTjzvbe+C/gn1a7u2nNd1Bli1SZU2wSpRHiazvLG2PDXqvgHl3oPLjRkaXotml</w:t>
      </w:r>
    </w:p>
    <w:p>
      <w:pPr>
        <w:pStyle w:val="PreformattedText"/>
        <w:bidi w:val="0"/>
        <w:spacing w:before="0" w:after="0"/>
        <w:jc w:val="left"/>
        <w:rPr/>
      </w:pPr>
      <w:r>
        <w:rPr/>
        <w:t>hs/ncOVLPkmuXK+zpmMxjzd8b3MlCE2PBto5EgXN2Eq7Z6Un+tdPDjNOTky38eQ7ZJS6AMEZT09q6b</w:t>
      </w:r>
    </w:p>
    <w:p>
      <w:pPr>
        <w:pStyle w:val="PreformattedText"/>
        <w:bidi w:val="0"/>
        <w:spacing w:before="0" w:after="0"/>
        <w:jc w:val="left"/>
        <w:rPr/>
      </w:pPr>
      <w:r>
        <w:rPr/>
        <w:t>jHNj8bkvmPxSoJSeILptAAAQlwgJA9hWf8eDWZ5f9RdS4217VbRdve61dXjC8KS44SD+pqscJj0Pb/</w:t>
      </w:r>
    </w:p>
    <w:p>
      <w:pPr>
        <w:pStyle w:val="PreformattedText"/>
        <w:bidi w:val="0"/>
        <w:spacing w:before="0" w:after="0"/>
        <w:jc w:val="left"/>
        <w:rPr/>
      </w:pPr>
      <w:r>
        <w:rPr/>
        <w:t>rXHmxCgNwJ96WWNsVjlN/HuH4PeaKuIOFl6LePE32nQEdRypHY15+WGq6p9jrnPgC/5QcRsDq6vwql</w:t>
      </w:r>
    </w:p>
    <w:p>
      <w:pPr>
        <w:pStyle w:val="PreformattedText"/>
        <w:bidi w:val="0"/>
        <w:spacing w:before="0" w:after="0"/>
        <w:jc w:val="left"/>
        <w:rPr/>
      </w:pPr>
      <w:r>
        <w:rPr/>
        <w:t>GT4NdHFWGXT5rPuJSUlZ/h/MCSImRO1deXTPD6+gXC/w68E8RcIaPcvaaylTlsglaRBOKjjzkPLC/i</w:t>
      </w:r>
    </w:p>
    <w:p>
      <w:pPr>
        <w:pStyle w:val="PreformattedText"/>
        <w:bidi w:val="0"/>
        <w:spacing w:before="0" w:after="0"/>
        <w:jc w:val="left"/>
        <w:rPr/>
      </w:pPr>
      <w:r>
        <w:rPr/>
        <w:t>l4o+Cjhq+tXV6a8u2fUklHUodM10zljHLC6ea9O4PvOXfMfWeH74oU9btH1J2UO1azLaOOaXBJJ3B+</w:t>
      </w:r>
    </w:p>
    <w:p>
      <w:pPr>
        <w:pStyle w:val="PreformattedText"/>
        <w:bidi w:val="0"/>
        <w:spacing w:before="0" w:after="0"/>
        <w:jc w:val="left"/>
        <w:rPr/>
      </w:pPr>
      <w:r>
        <w:rPr/>
        <w:t>tNqErMyMigI5gJk70BHcEjfeoyEQXGD0TG9Y1rEFxBQYG3vUgMPGSaAIh+BIoA7T6jOYjNI0xm7KRB</w:t>
      </w:r>
    </w:p>
    <w:p>
      <w:pPr>
        <w:pStyle w:val="PreformattedText"/>
        <w:bidi w:val="0"/>
        <w:spacing w:before="0" w:after="0"/>
        <w:jc w:val="left"/>
        <w:rPr/>
      </w:pPr>
      <w:r>
        <w:rPr/>
        <w:t>P2qaNpjNwFjck7YNScGUoiMkCKmmYBIIJnxSBOkkgk1cCLqHUw5bXKU4QoSavj/sL0lM6m5pFxeuME</w:t>
      </w:r>
    </w:p>
    <w:p>
      <w:pPr>
        <w:pStyle w:val="PreformattedText"/>
        <w:bidi w:val="0"/>
        <w:spacing w:before="0" w:after="0"/>
        <w:jc w:val="left"/>
        <w:rPr/>
      </w:pPr>
      <w:r>
        <w:rPr/>
        <w:t>hdzbKaBG4mvoOOe0jzc+2pqtw0gAGYrsk059piOIrrTuHn9Nsh8v8SuXnB+Yjx9KXrvsKrRtCuuIL9</w:t>
      </w:r>
    </w:p>
    <w:p>
      <w:pPr>
        <w:pStyle w:val="PreformattedText"/>
        <w:bidi w:val="0"/>
        <w:spacing w:before="0" w:after="0"/>
        <w:jc w:val="left"/>
        <w:rPr/>
      </w:pPr>
      <w:r>
        <w:rPr/>
        <w:t>u0tGyt9ZyobJHkmqyymMTN26ehtB5b2WicJu2KUhx9xB+Y4oZUYNeZeW+zomGo87uW6tP1B+3WIUyt</w:t>
      </w:r>
    </w:p>
    <w:p>
      <w:pPr>
        <w:pStyle w:val="PreformattedText"/>
        <w:bidi w:val="0"/>
        <w:spacing w:before="0" w:after="0"/>
        <w:jc w:val="left"/>
        <w:rPr/>
      </w:pPr>
      <w:r>
        <w:rPr/>
        <w:t>ST9jWmd3NxOE+oqM9RHmvF5P7PTx6YuCsHzWa0q2T0nec0Fek1IntNDA4DIoAifTNAYCcyO9AhFSO2</w:t>
      </w:r>
    </w:p>
    <w:p>
      <w:pPr>
        <w:pStyle w:val="PreformattedText"/>
        <w:bidi w:val="0"/>
        <w:spacing w:before="0" w:after="0"/>
        <w:jc w:val="left"/>
        <w:rPr/>
      </w:pPr>
      <w:r>
        <w:rPr/>
        <w:t>feqjUPpChneg9bJ0JQkneKkeoU4k04cmj0rJMj6TRTS7fAMxNSE1DvUACrA7VISbVpVy8llpErWYSP</w:t>
      </w:r>
    </w:p>
    <w:p>
      <w:pPr>
        <w:pStyle w:val="PreformattedText"/>
        <w:bidi w:val="0"/>
        <w:spacing w:before="0" w:after="0"/>
        <w:jc w:val="left"/>
        <w:rPr/>
      </w:pPr>
      <w:r>
        <w:rPr/>
        <w:t>JoDlHF2j3vD+u3dvdtqYuUL6+k9u8/0qbjv4JdPRfw+83Ua3p7ei36ovWRCVKP5k9q83k4rjXdhybx</w:t>
      </w:r>
    </w:p>
    <w:p>
      <w:pPr>
        <w:pStyle w:val="PreformattedText"/>
        <w:bidi w:val="0"/>
        <w:spacing w:before="0" w:after="0"/>
        <w:jc w:val="left"/>
        <w:rPr/>
      </w:pPr>
      <w:r>
        <w:rPr/>
        <w:t>05d8TFwDx2pf5j8hI3+tejw/0cOf27Xnwlq6bnXVDeED9zXH5E+ujhenWukJzvvXFp2TtofPri48Lc</w:t>
      </w:r>
    </w:p>
    <w:p>
      <w:pPr>
        <w:pStyle w:val="PreformattedText"/>
        <w:bidi w:val="0"/>
        <w:spacing w:before="0" w:after="0"/>
        <w:jc w:val="left"/>
        <w:rPr/>
      </w:pPr>
      <w:r>
        <w:rPr/>
        <w:t>urpCFhF3qKvwzYnJT/MR9v610cGG8mHNnqaeVeCeG18V8YaVpSPUHnk9Y8JGTXbnlrGubjkr6EHQrN</w:t>
      </w:r>
    </w:p>
    <w:p>
      <w:pPr>
        <w:pStyle w:val="PreformattedText"/>
        <w:bidi w:val="0"/>
        <w:spacing w:before="0" w:after="0"/>
        <w:jc w:val="left"/>
        <w:rPr/>
      </w:pPr>
      <w:r>
        <w:rPr/>
        <w:t>fDqtJCQLdduWOjfERXncef+31154bwfPfmPws/wtxNqWlLSQplwhMpiROD+letvcebhNXT0b8IPGX9</w:t>
      </w:r>
    </w:p>
    <w:p>
      <w:pPr>
        <w:pStyle w:val="PreformattedText"/>
        <w:bidi w:val="0"/>
        <w:spacing w:before="0" w:after="0"/>
        <w:jc w:val="left"/>
        <w:rPr/>
      </w:pPr>
      <w:r>
        <w:rPr/>
        <w:t>68MXeh3K/wDWLBXU2DuUH/oZry+WeuXx6WP2O/3KciMDelgh5n+LxvpvOHxvh3+ia9Dj6jnz7efdLd</w:t>
      </w:r>
    </w:p>
    <w:p>
      <w:pPr>
        <w:pStyle w:val="PreformattedText"/>
        <w:bidi w:val="0"/>
        <w:spacing w:before="0" w:after="0"/>
        <w:jc w:val="left"/>
        <w:rPr/>
      </w:pPr>
      <w:r>
        <w:rPr/>
        <w:t>Uw+tSZ9q6GbbLR/qicZqQtbd9KpIkVlY0xHS8Fzgx2pSaXA0+sKEQKo0AkJbgee9ADcUFT79hSR+hk</w:t>
      </w:r>
    </w:p>
    <w:p>
      <w:pPr>
        <w:pStyle w:val="PreformattedText"/>
        <w:bidi w:val="0"/>
        <w:spacing w:before="0" w:after="0"/>
        <w:jc w:val="left"/>
        <w:rPr/>
      </w:pPr>
      <w:r>
        <w:rPr/>
        <w:t>Eg4xTK9o5OTBI8igg1r7/vRAiOrM+1AMaJMn3pA75kd5+tAOQ51DBx4pwHpXmN6oGPq6lYxUWfKJ29</w:t>
      </w:r>
    </w:p>
    <w:p>
      <w:pPr>
        <w:pStyle w:val="PreformattedText"/>
        <w:bidi w:val="0"/>
        <w:spacing w:before="0" w:after="0"/>
        <w:jc w:val="left"/>
        <w:rPr/>
      </w:pPr>
      <w:r>
        <w:rPr/>
        <w:t>5comfwvLbh5oK6QLRslP1E14XL9yexx/MHn/4suOv734mteHmXJtrFHzXQNi4f+g/rXpePh8edy5/V</w:t>
      </w:r>
    </w:p>
    <w:p>
      <w:pPr>
        <w:pStyle w:val="PreformattedText"/>
        <w:bidi w:val="0"/>
        <w:spacing w:before="0" w:after="0"/>
        <w:jc w:val="left"/>
        <w:rPr/>
      </w:pPr>
      <w:r>
        <w:rPr/>
        <w:t>P8KuhW1/zCc1i+UhDOnAFnrMS4e/2E0vJt18iuCS3690jW9IvrB+2u32HGX0FpQLiYIONq8viyyxy3</w:t>
      </w:r>
    </w:p>
    <w:p>
      <w:pPr>
        <w:pStyle w:val="PreformattedText"/>
        <w:bidi w:val="0"/>
        <w:spacing w:before="0" w:after="0"/>
        <w:jc w:val="left"/>
        <w:rPr/>
      </w:pPr>
      <w:r>
        <w:rPr/>
        <w:t>p282EsfNvmVoKeH+Mda0pvpctre4WGVJMgoklMfavd9vbF5cnrdPR/wl8at6zwo7ojzp/Facr0AnJQ</w:t>
      </w:r>
    </w:p>
    <w:p>
      <w:pPr>
        <w:pStyle w:val="PreformattedText"/>
        <w:bidi w:val="0"/>
        <w:spacing w:before="0" w:after="0"/>
        <w:jc w:val="left"/>
        <w:rPr/>
      </w:pPr>
      <w:r>
        <w:rPr/>
        <w:t>dq8rOau3o4/Zt3h1odQUg+9L8QI3cOsK6gYg7UQqnt6w04B+JaCgO8U0ld0+yv0dVsv5aznpmpCve0</w:t>
      </w:r>
    </w:p>
    <w:p>
      <w:pPr>
        <w:pStyle w:val="PreformattedText"/>
        <w:bidi w:val="0"/>
        <w:spacing w:before="0" w:after="0"/>
        <w:jc w:val="left"/>
        <w:rPr/>
      </w:pPr>
      <w:r>
        <w:rPr/>
        <w:t>y5sjK0FQ8irhILylJJMx7GnA0TnlpH978q9YCUgOMBNwknP5VZ/avR4OnHydvG9p6YMb4rqjKJnSFS</w:t>
      </w:r>
    </w:p>
    <w:p>
      <w:pPr>
        <w:pStyle w:val="PreformattedText"/>
        <w:bidi w:val="0"/>
        <w:spacing w:before="0" w:after="0"/>
        <w:jc w:val="left"/>
        <w:rPr/>
      </w:pPr>
      <w:r>
        <w:rPr/>
        <w:t>CSk9qamNK6hHVnakD2zIUDiKWwd8kq27b09gRMoBmcd6Ng7r6UlSj9KWwhre3z3mkENxwuKJk74pVY</w:t>
      </w:r>
    </w:p>
    <w:p>
      <w:pPr>
        <w:pStyle w:val="PreformattedText"/>
        <w:bidi w:val="0"/>
        <w:spacing w:before="0" w:after="0"/>
        <w:jc w:val="left"/>
        <w:rPr/>
      </w:pPr>
      <w:r>
        <w:rPr/>
        <w:t>K8LOTkUgGgeokZjtSGi9MAKH3phY6XJUP8RNZ0R0fQCm3ISdloII+oq+P+zRRcvVC35maIoYKb1Gfv</w:t>
      </w:r>
    </w:p>
    <w:p>
      <w:pPr>
        <w:pStyle w:val="PreformattedText"/>
        <w:bidi w:val="0"/>
        <w:spacing w:before="0" w:after="0"/>
        <w:jc w:val="left"/>
        <w:rPr/>
      </w:pPr>
      <w:r>
        <w:rPr/>
        <w:t>Fb+R/Sjj/tHuBFukJEd8185yR6f6KhsfQVgYiEdPVifFKBa6XeqSoAnY1Rw/mGpL/LniMpB6v7vfH/</w:t>
      </w:r>
    </w:p>
    <w:p>
      <w:pPr>
        <w:pStyle w:val="PreformattedText"/>
        <w:bidi w:val="0"/>
        <w:spacing w:before="0" w:after="0"/>
        <w:jc w:val="left"/>
        <w:rPr/>
      </w:pPr>
      <w:r>
        <w:rPr/>
        <w:t>kNdHB/Zhy/1r5eAhEzkjFelXnYtg4j4G1XhzT9Lvr+zUmx1Jr5jDqcpUKy0rbpvwtc73uV3FKNC1S4</w:t>
      </w:r>
    </w:p>
    <w:p>
      <w:pPr>
        <w:pStyle w:val="PreformattedText"/>
        <w:bidi w:val="0"/>
        <w:spacing w:before="0" w:after="0"/>
        <w:jc w:val="left"/>
        <w:rPr/>
      </w:pPr>
      <w:r>
        <w:rPr/>
        <w:t>J4d1BfTDhxbuHZQ8A7H9a5uThuvaOviz/LXu3Ub5P90XkK60OsKKek9uk1PD2vlnx8stXARc3x2/jq</w:t>
      </w:r>
    </w:p>
    <w:p>
      <w:pPr>
        <w:pStyle w:val="PreformattedText"/>
        <w:bidi w:val="0"/>
        <w:spacing w:before="0" w:after="0"/>
        <w:jc w:val="left"/>
        <w:rPr/>
      </w:pPr>
      <w:r>
        <w:rPr/>
        <w:t>x/zGvUy6ebjPr6MfClbfh+Q3DHlaFq/wDOqvn8/wC1e5P6x1lzsnaTSxmx+PLXxs8yzp2l2XCFmv8A</w:t>
      </w:r>
    </w:p>
    <w:p>
      <w:pPr>
        <w:pStyle w:val="PreformattedText"/>
        <w:bidi w:val="0"/>
        <w:spacing w:before="0" w:after="0"/>
        <w:jc w:val="left"/>
        <w:rPr/>
      </w:pPr>
      <w:r>
        <w:rPr/>
        <w:t>jXf8W46TEJnANd/Dhr64+bL8cT+FrlonjvmfaO3KC5p2kI/EOgiUlyfQD98/ats8/X45uLHd2658bP</w:t>
      </w:r>
    </w:p>
    <w:p>
      <w:pPr>
        <w:pStyle w:val="PreformattedText"/>
        <w:bidi w:val="0"/>
        <w:spacing w:before="0" w:after="0"/>
        <w:jc w:val="left"/>
        <w:rPr/>
      </w:pPr>
      <w:r>
        <w:rPr/>
        <w:t>LlLR0viiwYARH4e6KR3/lJ/pXTwWZzTHlx9b8ecuUXGTvLrmXpWqpVFs458i5BMAoUYqebjvbo4M/m</w:t>
      </w:r>
    </w:p>
    <w:p>
      <w:pPr>
        <w:pStyle w:val="PreformattedText"/>
        <w:bidi w:val="0"/>
        <w:spacing w:before="0" w:after="0"/>
        <w:jc w:val="left"/>
        <w:rPr/>
      </w:pPr>
      <w:r>
        <w:rPr/>
        <w:t>jvie0FrROcN++xH4TVW03bShseoZ/ea6eC24fXJnNZ3Tm9q50IIH0NbiCBJUDGD7UgQICJ6jNAIlSQ</w:t>
      </w:r>
    </w:p>
    <w:p>
      <w:pPr>
        <w:pStyle w:val="PreformattedText"/>
        <w:bidi w:val="0"/>
        <w:spacing w:before="0" w:after="0"/>
        <w:jc w:val="left"/>
        <w:rPr/>
      </w:pPr>
      <w:r>
        <w:rPr/>
        <w:t>D0jFAKhKVzOD2igCtp6VYM0AsFPUZE+KAYF74M0AdMKBnM0AqSACMxQD/mKCekJEUA0A79u9AHCAcj</w:t>
      </w:r>
    </w:p>
    <w:p>
      <w:pPr>
        <w:pStyle w:val="PreformattedText"/>
        <w:bidi w:val="0"/>
        <w:spacing w:before="0" w:after="0"/>
        <w:jc w:val="left"/>
        <w:rPr/>
      </w:pPr>
      <w:r>
        <w:rPr/>
        <w:t>NAYGykk4igEAAnzQBW0g94jtQDvlyo4mlsEDUgCIo2DSCN6NhaaJqzlm4uTKVjpNHwIrglxZ3zNMG9</w:t>
      </w:r>
    </w:p>
    <w:p>
      <w:pPr>
        <w:pStyle w:val="PreformattedText"/>
        <w:bidi w:val="0"/>
        <w:spacing w:before="0" w:after="0"/>
        <w:jc w:val="left"/>
        <w:rPr/>
      </w:pPr>
      <w:r>
        <w:rPr/>
        <w:t>J2G1AFaR05NAPUCTI2FAESnGc0A4R9fpQD0ZydjSBYIJO1FBwTGZk1IOEzsYmgHdc4iBQZ6TGYxQZQ</w:t>
      </w:r>
    </w:p>
    <w:p>
      <w:pPr>
        <w:pStyle w:val="PreformattedText"/>
        <w:bidi w:val="0"/>
        <w:spacing w:before="0" w:after="0"/>
        <w:jc w:val="left"/>
        <w:rPr/>
      </w:pPr>
      <w:r>
        <w:rPr/>
        <w:t>pOZH0oIxRB2oBsQSaBD0AFWaFJ+myi5Sn+VWKCqo1srZuVNtpJUpWANyfFL5PpfX00/s/OS73L3lo9</w:t>
      </w:r>
    </w:p>
    <w:p>
      <w:pPr>
        <w:pStyle w:val="PreformattedText"/>
        <w:bidi w:val="0"/>
        <w:spacing w:before="0" w:after="0"/>
        <w:jc w:val="left"/>
        <w:rPr/>
      </w:pPr>
      <w:r>
        <w:rPr/>
        <w:t>repslrVtaIeKHEwUNj8o/zr5nzuSZ5/H0Hh8fph9esbNpSoHae1eTrfxvboZzUrG3vE2Dl6w3eOCUs</w:t>
      </w:r>
    </w:p>
    <w:p>
      <w:pPr>
        <w:pStyle w:val="PreformattedText"/>
        <w:bidi w:val="0"/>
        <w:spacing w:before="0" w:after="0"/>
        <w:jc w:val="left"/>
        <w:rPr/>
      </w:pPr>
      <w:r>
        <w:rPr/>
        <w:t>KdAWoewro4eHLLKOfPKXF88OfV43c82uK0MkfKRdQAPISJr7vx8dYSV4PJ3Wm6y6f+zpttZ/JedQ+4</w:t>
      </w:r>
    </w:p>
    <w:p>
      <w:pPr>
        <w:pStyle w:val="PreformattedText"/>
        <w:bidi w:val="0"/>
        <w:spacing w:before="0" w:after="0"/>
        <w:jc w:val="left"/>
        <w:rPr/>
      </w:pPr>
      <w:r>
        <w:rPr/>
        <w:t>/9K9Hj+Vk6z8BjxOucX24JKC22uPeSK+a/y39nteH/AFeunNzOc18vXpUiSQZnttWN7ODoWDvHvmkY</w:t>
      </w:r>
    </w:p>
    <w:p>
      <w:pPr>
        <w:pStyle w:val="PreformattedText"/>
        <w:bidi w:val="0"/>
        <w:spacing w:before="0" w:after="0"/>
        <w:jc w:val="left"/>
        <w:rPr/>
      </w:pPr>
      <w:r>
        <w:rPr/>
        <w:t>yCFA4pg4A96Ak6eglxQn+U1rx9s8uq+RnNtQ/wC0njDtGoPf+9Gvp+L+rwL3Xovgv4dbTnF8K1nqmn</w:t>
      </w:r>
    </w:p>
    <w:p>
      <w:pPr>
        <w:pStyle w:val="PreformattedText"/>
        <w:bidi w:val="0"/>
        <w:spacing w:before="0" w:after="0"/>
        <w:jc w:val="left"/>
        <w:rPr/>
      </w:pPr>
      <w:r>
        <w:rPr/>
        <w:t>26WuJtNddWwtIzcJG6Cf6fSuSeT68nrXV/Bvj9o8pgX+g6im6ZU7Zatp74UCn0rbWk/wBZFd+eM5Jt</w:t>
      </w:r>
    </w:p>
    <w:p>
      <w:pPr>
        <w:pStyle w:val="PreformattedText"/>
        <w:bidi w:val="0"/>
        <w:spacing w:before="0" w:after="0"/>
        <w:jc w:val="left"/>
        <w:rPr/>
      </w:pPr>
      <w:r>
        <w:rPr/>
        <w:t>jx8nrdPpNyQ5/wBrzv5Lai+6421xNp9qpu+t5gkhJ/iAeD/WvE/i9OZ6eWcy46+al8SLq4AwRcqP/m</w:t>
      </w:r>
    </w:p>
    <w:p>
      <w:pPr>
        <w:pStyle w:val="PreformattedText"/>
        <w:bidi w:val="0"/>
        <w:spacing w:before="0" w:after="0"/>
        <w:jc w:val="left"/>
        <w:rPr/>
      </w:pPr>
      <w:r>
        <w:rPr/>
        <w:t>Ne5yf1eNx9vrzyfSlHKfhBKjn+72v/AHkV8pz/ANn0OP8AVtrSQpwnsO1RJs3zX+Nbmd/p9zZc0u3X</w:t>
      </w:r>
    </w:p>
    <w:p>
      <w:pPr>
        <w:pStyle w:val="PreformattedText"/>
        <w:bidi w:val="0"/>
        <w:spacing w:before="0" w:after="0"/>
        <w:jc w:val="left"/>
        <w:rPr/>
      </w:pPr>
      <w:r>
        <w:rPr/>
        <w:t>1adoo+SCkyFL/mP+VfReNx+mG3heTn756jZPgF5aPcRcdXfEr1opyw0v0IdUPSXT2H0Fc/k8knyN/E</w:t>
      </w:r>
    </w:p>
    <w:p>
      <w:pPr>
        <w:pStyle w:val="PreformattedText"/>
        <w:bidi w:val="0"/>
        <w:spacing w:before="0" w:after="0"/>
        <w:jc w:val="left"/>
        <w:rPr/>
      </w:pPr>
      <w:r>
        <w:rPr/>
        <w:t>w7tezPiP5Vo5ucpdX0n5YN+2g3FoSJ6XEyR+u33qPG5PV0c+O8bFZZ37qVBPXjxX1G68Vwf4iit7iS</w:t>
      </w:r>
    </w:p>
    <w:p>
      <w:pPr>
        <w:pStyle w:val="PreformattedText"/>
        <w:bidi w:val="0"/>
        <w:spacing w:before="0" w:after="0"/>
        <w:jc w:val="left"/>
        <w:rPr/>
      </w:pPr>
      <w:r>
        <w:rPr/>
        <w:t>zCsp+SY8bmsckOXosotVqURJE5rnONL1S3Ljb6vE0Kc0uQQpX12qVwBRhJ6s0NJ0jE796mmaI6DP2p</w:t>
      </w:r>
    </w:p>
    <w:p>
      <w:pPr>
        <w:pStyle w:val="PreformattedText"/>
        <w:bidi w:val="0"/>
        <w:spacing w:before="0" w:after="0"/>
        <w:jc w:val="left"/>
        <w:rPr/>
      </w:pPr>
      <w:r>
        <w:rPr/>
        <w:t>AqPUpIJgCgMVj1QZOwoBwUoplAkAdqAc2AU7yPNAMiQSACnyaAYYVgJ/agGn0t5E0BHdbAA7HzQEcp</w:t>
      </w:r>
    </w:p>
    <w:p>
      <w:pPr>
        <w:pStyle w:val="PreformattedText"/>
        <w:bidi w:val="0"/>
        <w:spacing w:before="0" w:after="0"/>
        <w:jc w:val="left"/>
        <w:rPr/>
      </w:pPr>
      <w:r>
        <w:rPr/>
        <w:t>KCoHNABWkxnJHcU9BjbxQQPPmkEhtxJJnBHegCpd7mgFDwA7dPigIN1CULX+lODW46fyR+GpfO/hl7</w:t>
      </w:r>
    </w:p>
    <w:p>
      <w:pPr>
        <w:pStyle w:val="PreformattedText"/>
        <w:bidi w:val="0"/>
        <w:spacing w:before="0" w:after="0"/>
        <w:jc w:val="left"/>
        <w:rPr/>
      </w:pPr>
      <w:r>
        <w:rPr/>
        <w:t>Vn9UXp7LVyplPy0BXVAE/1rr4nNnjb069wV8GP/Z3xbp2vWXE7yri1c6iktABae6TnvXRlJYywlxv1</w:t>
      </w:r>
    </w:p>
    <w:p>
      <w:pPr>
        <w:pStyle w:val="PreformattedText"/>
        <w:bidi w:val="0"/>
        <w:spacing w:before="0" w:after="0"/>
        <w:jc w:val="left"/>
        <w:rPr/>
      </w:pPr>
      <w:r>
        <w:rPr/>
        <w:t>3PVm/UoyNtxisvXTe3bX3m/O9GhFY61jzSpoLjcGRmnPhhpgGVGD2FMGhzpMD60BYae8ARJzTiFzqG</w:t>
      </w:r>
    </w:p>
    <w:p>
      <w:pPr>
        <w:pStyle w:val="PreformattedText"/>
        <w:bidi w:val="0"/>
        <w:spacing w:before="0" w:after="0"/>
        <w:jc w:val="left"/>
        <w:rPr/>
      </w:pPr>
      <w:r>
        <w:rPr/>
        <w:t>hscYcJX2kvgEOtKSmexjFdPBn/AB5ysOWe2OnhHVNKueFeIbvS7lBbdYcKfV3E719v4/JM8ZXzXJhc</w:t>
      </w:r>
    </w:p>
    <w:p>
      <w:pPr>
        <w:pStyle w:val="PreformattedText"/>
        <w:bidi w:val="0"/>
        <w:spacing w:before="0" w:after="0"/>
        <w:jc w:val="left"/>
        <w:rPr/>
      </w:pPr>
      <w:r>
        <w:rPr/>
        <w:t>Mvq3tX0vW49XV9K7Ga04b4qveDdbtdV091SHWFglIOFp7g1y8/FOTHTXiz9MtvZvB3G+n8xuHmr3T3</w:t>
      </w:r>
    </w:p>
    <w:p>
      <w:pPr>
        <w:pStyle w:val="PreformattedText"/>
        <w:bidi w:val="0"/>
        <w:spacing w:before="0" w:after="0"/>
        <w:jc w:val="left"/>
        <w:rPr/>
      </w:pPr>
      <w:r>
        <w:rPr/>
        <w:t>UhyB81rq9SFdxFfI8vFlx5ae/hnM58JqSBbW1ytUqLaCc/SsuyvyvCepuHUtU1F5Wy7pxU/wDMa8rP</w:t>
      </w:r>
    </w:p>
    <w:p>
      <w:pPr>
        <w:pStyle w:val="PreformattedText"/>
        <w:bidi w:val="0"/>
        <w:spacing w:before="0" w:after="0"/>
        <w:jc w:val="left"/>
        <w:rPr/>
      </w:pPr>
      <w:r>
        <w:rPr/>
        <w:t>uunCfPg1rZIbCVGPvWTQZauqYAidhWVP6YhKdj6RSUYt1DQ7Ae5oGkV3W7ZiepYMdhQrFXXXFAB9Df</w:t>
      </w:r>
    </w:p>
    <w:p>
      <w:pPr>
        <w:pStyle w:val="PreformattedText"/>
        <w:bidi w:val="0"/>
        <w:spacing w:before="0" w:after="0"/>
        <w:jc w:val="left"/>
        <w:rPr/>
      </w:pPr>
      <w:r>
        <w:rPr/>
        <w:t>UDtnanFa0rXtfuHgQEgHzSNEBuX9zE7AUiEZ09Yb6lkATRoaS7ezRIIz70GntWoIPipTs5NkJJ7UDa</w:t>
      </w:r>
    </w:p>
    <w:p>
      <w:pPr>
        <w:pStyle w:val="PreformattedText"/>
        <w:bidi w:val="0"/>
        <w:spacing w:before="0" w:after="0"/>
        <w:jc w:val="left"/>
        <w:rPr/>
      </w:pPr>
      <w:r>
        <w:rPr/>
        <w:t>Uy0ANpA80NCqT0k+1ReyRnFHpk9jUidoSlwCck+aGgK3ogEzBoTTG7j+IBsCYqse0vZfww2V3Ycr0s</w:t>
      </w:r>
    </w:p>
    <w:p>
      <w:pPr>
        <w:pStyle w:val="PreformattedText"/>
        <w:bidi w:val="0"/>
        <w:spacing w:before="0" w:after="0"/>
        <w:jc w:val="left"/>
        <w:rPr/>
      </w:pPr>
      <w:r>
        <w:rPr/>
        <w:t>3tuu2cTcOKSlwRKSZB+hr0+KfI58nkL4tuJLzjXmfdMgL/ALs0xXyGRBgq/mP612ybunLkb8LPKu24</w:t>
      </w:r>
    </w:p>
    <w:p>
      <w:pPr>
        <w:pStyle w:val="PreformattedText"/>
        <w:bidi w:val="0"/>
        <w:spacing w:before="0" w:after="0"/>
        <w:jc w:val="left"/>
        <w:rPr/>
      </w:pPr>
      <w:r>
        <w:rPr/>
        <w:t>34pvL7UWUu6fYtEJQ4mQpR/9K5+XL1+NeGbelb34fuCbsEr0lpM9k4rmnI6f44gp+HnglgmNKQY7Ek</w:t>
      </w:r>
    </w:p>
    <w:p>
      <w:pPr>
        <w:pStyle w:val="PreformattedText"/>
        <w:bidi w:val="0"/>
        <w:spacing w:before="0" w:after="0"/>
        <w:jc w:val="left"/>
        <w:rPr/>
      </w:pPr>
      <w:r>
        <w:rPr/>
        <w:t>xR/IP4pXD/AIluRum8O6MzrWh23yktKh5KcYNd/HnLHPnjpw3l9r9xwbxrpmqsrCUIcHzRMenuKy58</w:t>
      </w:r>
    </w:p>
    <w:p>
      <w:pPr>
        <w:pStyle w:val="PreformattedText"/>
        <w:bidi w:val="0"/>
        <w:spacing w:before="0" w:after="0"/>
        <w:jc w:val="left"/>
        <w:rPr/>
      </w:pPr>
      <w:r>
        <w:rPr/>
        <w:t>JZsceX19JOHNTRrOg2t9bqDrbzQWOn6V5uM+u7O/Hzr5hMqc4/4lIx/rjhB/5jXq4f1eZr7XoT4Pkp</w:t>
      </w:r>
    </w:p>
    <w:p>
      <w:pPr>
        <w:pStyle w:val="PreformattedText"/>
        <w:bidi w:val="0"/>
        <w:spacing w:before="0" w:after="0"/>
        <w:jc w:val="left"/>
        <w:rPr/>
      </w:pPr>
      <w:r>
        <w:rPr/>
        <w:t>HDGsYlQvBPn8grzue6yejxTWL0padAcAT1VzfW2ls2f4f5jPvTh6D1fVGOH9CvdWu1AM2jKnVE+AJr</w:t>
      </w:r>
    </w:p>
    <w:p>
      <w:pPr>
        <w:pStyle w:val="PreformattedText"/>
        <w:bidi w:val="0"/>
        <w:spacing w:before="0" w:after="0"/>
        <w:jc w:val="left"/>
        <w:rPr/>
      </w:pPr>
      <w:r>
        <w:rPr/>
        <w:t>TGbY5/Jt8zeP9auuN+KtT129cBcunlLAUZhM4H6V6GGsY8u7yvx6Y+FPkbpNxwQ5r+vac1eXF+7LCX</w:t>
      </w:r>
    </w:p>
    <w:p>
      <w:pPr>
        <w:pStyle w:val="PreformattedText"/>
        <w:bidi w:val="0"/>
        <w:spacing w:before="0" w:after="0"/>
        <w:jc w:val="left"/>
        <w:rPr/>
      </w:pPr>
      <w:r>
        <w:rPr/>
        <w:t>0dQS0MAifOTXNnyart4+LeP13X/sp4OZSOnh6wn/8AR0/9KynJa1/hhv8A2d8LA9P9yWKUTkfhkf8A</w:t>
      </w:r>
    </w:p>
    <w:p>
      <w:pPr>
        <w:pStyle w:val="PreformattedText"/>
        <w:bidi w:val="0"/>
        <w:spacing w:before="0" w:after="0"/>
        <w:jc w:val="left"/>
        <w:rPr/>
      </w:pPr>
      <w:r>
        <w:rPr/>
        <w:t>SqnJZU5cU08u/FxyxttB1bTda0myatrK5R8l5DKAkdY2MDyP6V3YWWOXKetct5I8WXPAXMewvpcRaO</w:t>
      </w:r>
    </w:p>
    <w:p>
      <w:pPr>
        <w:pStyle w:val="PreformattedText"/>
        <w:bidi w:val="0"/>
        <w:spacing w:before="0" w:after="0"/>
        <w:jc w:val="left"/>
        <w:rPr/>
      </w:pPr>
      <w:r>
        <w:rPr/>
        <w:t>rDbx7BJrDmw39jbDJ785hPJ1HlbrbjJS6F2DhSZ3lJrDiqM+nzXurQu2yGglYWFZQB7713X7GWF09C</w:t>
      </w:r>
    </w:p>
    <w:p>
      <w:pPr>
        <w:pStyle w:val="PreformattedText"/>
        <w:bidi w:val="0"/>
        <w:spacing w:before="0" w:after="0"/>
        <w:jc w:val="left"/>
        <w:rPr/>
      </w:pPr>
      <w:r>
        <w:rPr/>
        <w:t>cvvi11zhLSrLT7u1aft7dCWwFEz0gQK5v466feab7c/HM0bFxDekAv8ATgE4mrxwsqMsppw6346vuZ</w:t>
      </w:r>
    </w:p>
    <w:p>
      <w:pPr>
        <w:pStyle w:val="PreformattedText"/>
        <w:bidi w:val="0"/>
        <w:spacing w:before="0" w:after="0"/>
        <w:jc w:val="left"/>
        <w:rPr/>
      </w:pPr>
      <w:r>
        <w:rPr/>
        <w:t>HM/VNevEpQt236OhIwIrvwmo5pZ+Lf50nIrQzFKBG+5oAKxCfeaRUBwBZjxUVWIC0ECdwKzrSIa25S</w:t>
      </w:r>
    </w:p>
    <w:p>
      <w:pPr>
        <w:pStyle w:val="PreformattedText"/>
        <w:bidi w:val="0"/>
        <w:spacing w:before="0" w:after="0"/>
        <w:jc w:val="left"/>
        <w:rPr/>
      </w:pPr>
      <w:r>
        <w:rPr/>
        <w:t>SRGagITjJHvNACDfSIBigHICkpkGRQBUPFCTifc0qVSbS5yntU6XFk1cdaTFTYDgqce9LRiQOkZJo0</w:t>
      </w:r>
    </w:p>
    <w:p>
      <w:pPr>
        <w:pStyle w:val="PreformattedText"/>
        <w:bidi w:val="0"/>
        <w:spacing w:before="0" w:after="0"/>
        <w:jc w:val="left"/>
        <w:rPr/>
      </w:pPr>
      <w:r>
        <w:rPr/>
        <w:t>AdRQXLByFRG1PHs70jFX+rsO/m6kCvpPHkuLy+WaqBdITntXZPjn7WXDnAWrcV3ITbW6mbX+Z9zAH0</w:t>
      </w:r>
    </w:p>
    <w:p>
      <w:pPr>
        <w:pStyle w:val="PreformattedText"/>
        <w:bidi w:val="0"/>
        <w:spacing w:before="0" w:after="0"/>
        <w:jc w:val="left"/>
        <w:rPr/>
      </w:pPr>
      <w:r>
        <w:rPr/>
        <w:t>rPPlk6TJbdV27hfgWy4Rsfk26Op0x8x1Q9SjXn553L9deGMkbAjG5kRtWH60vTzlzT0Jel8W3boR0s</w:t>
      </w:r>
    </w:p>
    <w:p>
      <w:pPr>
        <w:pStyle w:val="PreformattedText"/>
        <w:bidi w:val="0"/>
        <w:spacing w:before="0" w:after="0"/>
        <w:jc w:val="left"/>
        <w:rPr/>
      </w:pPr>
      <w:r>
        <w:rPr/>
        <w:t>v/AMQE7e9bW/6spNZNBt34WoEZmvM5O3oY9DqUkxGKyWk24IgzmhNTGVdSo70MRkjpnBoOTZ4UpQz5</w:t>
      </w:r>
    </w:p>
    <w:p>
      <w:pPr>
        <w:pStyle w:val="PreformattedText"/>
        <w:bidi w:val="0"/>
        <w:spacing w:before="0" w:after="0"/>
        <w:jc w:val="left"/>
        <w:rPr/>
      </w:pPr>
      <w:r>
        <w:rPr/>
        <w:t>o0fqegGIGTThyf8ASdGT+5pqNU0e2PegGBklWZoMxTJBI7VKbaGEFJ2NC4kMOQe8+9I0xlwASd53qQ</w:t>
      </w:r>
    </w:p>
    <w:p>
      <w:pPr>
        <w:pStyle w:val="PreformattedText"/>
        <w:bidi w:val="0"/>
        <w:spacing w:before="0" w:after="0"/>
        <w:jc w:val="left"/>
        <w:rPr/>
      </w:pPr>
      <w:r>
        <w:rPr/>
        <w:t>veB2hf8Wac1Mj5oOPasssvWqxxuXTd+d3KVvimyev7FE6i0nqkbqA7UseSbGWFkeV7O6vuGtRbumVK</w:t>
      </w:r>
    </w:p>
    <w:p>
      <w:pPr>
        <w:pStyle w:val="PreformattedText"/>
        <w:bidi w:val="0"/>
        <w:spacing w:before="0" w:after="0"/>
        <w:jc w:val="left"/>
        <w:rPr/>
      </w:pPr>
      <w:r>
        <w:rPr/>
        <w:t>tbm3XnyIOxrfLGZfUTLSw5j8VJ4y1ROoJSU/wUpUD3V3owmvhe23UvhLEK1wjJ9H+dcHO6uF6XYSpw</w:t>
      </w:r>
    </w:p>
    <w:p>
      <w:pPr>
        <w:pStyle w:val="PreformattedText"/>
        <w:bidi w:val="0"/>
        <w:spacing w:before="0" w:after="0"/>
        <w:jc w:val="left"/>
        <w:rPr/>
      </w:pPr>
      <w:r>
        <w:rPr/>
        <w:t>+0fpXNHU8r/EZxr/f3GyNOZd67bTWugAZHzD+Y13ceOsXncmW8tNW5WccW/AHEx1dyzdu1pZLbaUxg</w:t>
      </w:r>
    </w:p>
    <w:p>
      <w:pPr>
        <w:pStyle w:val="PreformattedText"/>
        <w:bidi w:val="0"/>
        <w:spacing w:before="0" w:after="0"/>
        <w:jc w:val="left"/>
        <w:rPr/>
      </w:pPr>
      <w:r>
        <w:rPr/>
        <w:t>k75qOTG5TTTjy9e3Ynfi8vg1/q+jNoV2LrmZ+1cuPDY6P5ZXJOZPHj3MTXP73urZDD5bCFBrYx3Nel</w:t>
      </w:r>
    </w:p>
    <w:p>
      <w:pPr>
        <w:pStyle w:val="PreformattedText"/>
        <w:bidi w:val="0"/>
        <w:spacing w:before="0" w:after="0"/>
        <w:jc w:val="left"/>
        <w:rPr/>
      </w:pPr>
      <w:r>
        <w:rPr/>
        <w:t>x79dVz6m9i8lONP9B+YVjdOLi2fWGXhsOlXf7Vyc2O/rpw6e9ApNy2lSD1IUApJHiuPDLdGXyvNHxf</w:t>
      </w:r>
    </w:p>
    <w:p>
      <w:pPr>
        <w:pStyle w:val="PreformattedText"/>
        <w:bidi w:val="0"/>
        <w:spacing w:before="0" w:after="0"/>
        <w:jc w:val="left"/>
        <w:rPr/>
      </w:pPr>
      <w:r>
        <w:rPr/>
        <w:t>tdF5w+oKyA4P6V6fF9jjz7eebJMKJGwxNdNiIvbVZLIUcxgRU6NZWb3VjziosOLJpSoGd8UmmJ0wog</w:t>
      </w:r>
    </w:p>
    <w:p>
      <w:pPr>
        <w:pStyle w:val="PreformattedText"/>
        <w:bidi w:val="0"/>
        <w:spacing w:before="0" w:after="0"/>
        <w:jc w:val="left"/>
        <w:rPr/>
      </w:pPr>
      <w:r>
        <w:rPr/>
        <w:t>96FoCyEuEGD7GgGJQpcwYHmKAatG43oTQnWSpJxNCERbZGIo//AIAMtxvtTkAakDMfrSBUW/UBJzNI</w:t>
      </w:r>
    </w:p>
    <w:p>
      <w:pPr>
        <w:pStyle w:val="PreformattedText"/>
        <w:bidi w:val="0"/>
        <w:spacing w:before="0" w:after="0"/>
        <w:jc w:val="left"/>
        <w:rPr/>
      </w:pPr>
      <w:r>
        <w:rPr/>
        <w:t>CIYCZkbmnAwswqO1UDHLcqfZb7rWlIj3NZ5/MaePce6RrDHB/L1i4cIQ3ZWQknyExFeNjj7ZvVyvrg</w:t>
      </w:r>
    </w:p>
    <w:p>
      <w:pPr>
        <w:pStyle w:val="PreformattedText"/>
        <w:bidi w:val="0"/>
        <w:spacing w:before="0" w:after="0"/>
        <w:jc w:val="left"/>
        <w:rPr/>
      </w:pPr>
      <w:r>
        <w:rPr/>
        <w:t>8J67rj3EeuX+pXCyp25eUslXua9jjnrHj27pdOu7uzLhtXnGuvCvlEia09Zl2Vzyw/qsU6hqah0/ir</w:t>
      </w:r>
    </w:p>
    <w:p>
      <w:pPr>
        <w:pStyle w:val="PreformattedText"/>
        <w:bidi w:val="0"/>
        <w:spacing w:before="0" w:after="0"/>
        <w:jc w:val="left"/>
        <w:rPr/>
      </w:pPr>
      <w:r>
        <w:rPr/>
        <w:t>ok/7yqj+HA5z8l7Rby0uW21PPIdEnLigc/er9ZrUKW27q85G8cK4E5m2Lzi+mzu1fIeM4gnB/WuHl4</w:t>
      </w:r>
    </w:p>
    <w:p>
      <w:pPr>
        <w:pStyle w:val="PreformattedText"/>
        <w:bidi w:val="0"/>
        <w:spacing w:before="0" w:after="0"/>
        <w:jc w:val="left"/>
        <w:rPr/>
      </w:pPr>
      <w:r>
        <w:rPr/>
        <w:t>/m3ocWW/j6E2DqH7cKBCgoSPvXBGtn051CSPBpoqOWepBAGKe0gNoW0qUFSfeaAnM6vcsYUfmJ8Kq9</w:t>
      </w:r>
    </w:p>
    <w:p>
      <w:pPr>
        <w:pStyle w:val="PreformattedText"/>
        <w:bidi w:val="0"/>
        <w:spacing w:before="0" w:after="0"/>
        <w:jc w:val="left"/>
        <w:rPr/>
      </w:pPr>
      <w:r>
        <w:rPr/>
        <w:t>Ex520vhKh8te30pwlTxTo6HOFNXQv+Myu1cSrx+U128Lk5O3gJojrhAhIUQP1rtjKJq/y7GRTUwjpR</w:t>
      </w:r>
    </w:p>
    <w:p>
      <w:pPr>
        <w:pStyle w:val="PreformattedText"/>
        <w:bidi w:val="0"/>
        <w:spacing w:before="0" w:after="0"/>
        <w:jc w:val="left"/>
        <w:rPr/>
      </w:pPr>
      <w:r>
        <w:rPr/>
        <w:t>AEEmgHJTP67iloJKP4ODufNAK84FI/c1IQbpwkAeO1KhCW4fV52pnIEfSImKlRuMTJPmgMUekgj9qB</w:t>
      </w:r>
    </w:p>
    <w:p>
      <w:pPr>
        <w:pStyle w:val="PreformattedText"/>
        <w:bidi w:val="0"/>
        <w:spacing w:before="0" w:after="0"/>
        <w:jc w:val="left"/>
        <w:rPr/>
      </w:pPr>
      <w:r>
        <w:rPr/>
        <w:t>siTAzikFvoyAt1sdyqs70rHtvLK/lXHUPypFacfa1LwUou8wtIMkTeog/wDNW3P9wTxf2e60qAbT3x</w:t>
      </w:r>
    </w:p>
    <w:p>
      <w:pPr>
        <w:pStyle w:val="PreformattedText"/>
        <w:bidi w:val="0"/>
        <w:spacing w:before="0" w:after="0"/>
        <w:jc w:val="left"/>
        <w:rPr/>
      </w:pPr>
      <w:r>
        <w:rPr/>
        <w:t>iK+fyep+lbmDB71ymVSzBmkGMOFK8YA3qgXi+7cPAnESVK9P8Ad75H/wBTVXTwdseX+r5plILcxHua</w:t>
      </w:r>
    </w:p>
    <w:p>
      <w:pPr>
        <w:pStyle w:val="PreformattedText"/>
        <w:bidi w:val="0"/>
        <w:spacing w:before="0" w:after="0"/>
        <w:jc w:val="left"/>
        <w:rPr/>
      </w:pPr>
      <w:r>
        <w:rPr/>
        <w:t>9HO6jz8P7PefB3LKx5q/DVw9p142n8b+BCrW4z1NLzBnxXJhzf76rq5OOevx4n404R1DhTW7zRdUYV</w:t>
      </w:r>
    </w:p>
    <w:p>
      <w:pPr>
        <w:pStyle w:val="PreformattedText"/>
        <w:bidi w:val="0"/>
        <w:spacing w:before="0" w:after="0"/>
        <w:jc w:val="left"/>
        <w:rPr/>
      </w:pPr>
      <w:r>
        <w:rPr/>
        <w:t>b3luog9Q3HYj2NejZMo4sbdvR/wt8+/wC8NAu+COIboq1K2aULJ90iXWoPpnuR/SvOvHcc9x6ONmeG</w:t>
      </w:r>
    </w:p>
    <w:p>
      <w:pPr>
        <w:pStyle w:val="PreformattedText"/>
        <w:bidi w:val="0"/>
        <w:spacing w:before="0" w:after="0"/>
        <w:jc w:val="left"/>
        <w:rPr/>
      </w:pPr>
      <w:r>
        <w:rPr/>
        <w:t>q8vas71318O3z1/+9Gu/K7jhxmstPpZ8MLXy+RXCCVDa2JPvKlGvn8/7V7kn+kb9rWrMaNpN7qNytL</w:t>
      </w:r>
    </w:p>
    <w:p>
      <w:pPr>
        <w:pStyle w:val="PreformattedText"/>
        <w:bidi w:val="0"/>
        <w:spacing w:before="0" w:after="0"/>
        <w:jc w:val="left"/>
        <w:rPr/>
      </w:pPr>
      <w:r>
        <w:rPr/>
        <w:t>bNo2p0qVtgTVYTdYZZaj5f80ePbrmHxzqmt3Syr5jhS0P8CAcAfavXxnpHm3L3yeiPhY5ocveW/ABb</w:t>
      </w:r>
    </w:p>
    <w:p>
      <w:pPr>
        <w:pStyle w:val="PreformattedText"/>
        <w:bidi w:val="0"/>
        <w:spacing w:before="0" w:after="0"/>
        <w:jc w:val="left"/>
        <w:rPr/>
      </w:pPr>
      <w:r>
        <w:rPr/>
        <w:t>1LV02us3bxdueptRJzAEgdhXFy22uzjmOMdH495+cseN+FNS0R3WGl/iWlIT1oI9UYOR5itODkuOXx</w:t>
      </w:r>
    </w:p>
    <w:p>
      <w:pPr>
        <w:pStyle w:val="PreformattedText"/>
        <w:bidi w:val="0"/>
        <w:spacing w:before="0" w:after="0"/>
        <w:jc w:val="left"/>
        <w:rPr/>
      </w:pPr>
      <w:r>
        <w:rPr/>
        <w:t>jzY45R4KumQVrbSrqCFnpWO8HBr1cr7Rw4/wCrbOaerL4x5dcK6srpXfaStVhcq/mKTlBP6fvT4vk0</w:t>
      </w:r>
    </w:p>
    <w:p>
      <w:pPr>
        <w:pStyle w:val="PreformattedText"/>
        <w:bidi w:val="0"/>
        <w:spacing w:before="0" w:after="0"/>
        <w:jc w:val="left"/>
        <w:rPr/>
      </w:pPr>
      <w:r>
        <w:rPr/>
        <w:t>d1btzthMjq2J961IZMkFIxJ3oBy2z0jIjzQA0JCCUwM0ARKSlKgCOkHaKAQicgR70AoBUOoz9qAd0g</w:t>
      </w:r>
    </w:p>
    <w:p>
      <w:pPr>
        <w:pStyle w:val="PreformattedText"/>
        <w:bidi w:val="0"/>
        <w:spacing w:before="0" w:after="0"/>
        <w:jc w:val="left"/>
        <w:rPr/>
      </w:pPr>
      <w:r>
        <w:rPr/>
        <w:t>iZzQCtwpEpIBG9AEST32oBwE5Ez70A5sdaVAnPmgHt/wAM9OfqaAeFjv6h4oDCJEnzQBG8DP6mlQM2</w:t>
      </w:r>
    </w:p>
    <w:p>
      <w:pPr>
        <w:pStyle w:val="PreformattedText"/>
        <w:bidi w:val="0"/>
        <w:spacing w:before="0" w:after="0"/>
        <w:jc w:val="left"/>
        <w:rPr/>
      </w:pPr>
      <w:r>
        <w:rPr/>
        <w:t>kTkke9SBAjMRNAGFp1okAUBGVb/KXApwHhoqUqMVQNShSQoHagHpgj3G1AFC5OTNAFAhO+KAchIJIm</w:t>
      </w:r>
    </w:p>
    <w:p>
      <w:pPr>
        <w:pStyle w:val="PreformattedText"/>
        <w:bidi w:val="0"/>
        <w:spacing w:before="0" w:after="0"/>
        <w:jc w:val="left"/>
        <w:rPr/>
      </w:pPr>
      <w:r>
        <w:rPr/>
        <w:t>KAwpnY0qGCRg+akCHBgEx4oPRdh9aBpkZoB49II3oIpAIyM+aAGD4oBcnNAYhXqNComMOGUqG4NFuh</w:t>
      </w:r>
    </w:p>
    <w:p>
      <w:pPr>
        <w:pStyle w:val="PreformattedText"/>
        <w:bidi w:val="0"/>
        <w:spacing w:before="0" w:after="0"/>
        <w:jc w:val="left"/>
        <w:rPr/>
      </w:pPr>
      <w:r>
        <w:rPr/>
        <w:t>W9cpeHmdU46sdXvrX8ZYafcIdeaH8wBnbvWPJbcbIvjk9pt9O7f4jeXem6Hbvq1MsJSgAWqW1FYxtA</w:t>
      </w:r>
    </w:p>
    <w:p>
      <w:pPr>
        <w:pStyle w:val="PreformattedText"/>
        <w:bidi w:val="0"/>
        <w:spacing w:before="0" w:after="0"/>
        <w:jc w:val="left"/>
        <w:rPr/>
      </w:pPr>
      <w:r>
        <w:rPr/>
        <w:t>rwv/C5c8q9v/yOPCa251zD+MUP2CrLg+1dtysELvbhI6gP90djXpeP/i5jfbkcPL5mNmsFHyR5Xa/z</w:t>
      </w:r>
    </w:p>
    <w:p>
      <w:pPr>
        <w:pStyle w:val="PreformattedText"/>
        <w:bidi w:val="0"/>
        <w:spacing w:before="0" w:after="0"/>
        <w:jc w:val="left"/>
        <w:rPr/>
      </w:pPr>
      <w:r>
        <w:rPr/>
        <w:t>B1xHGutXd0xY2Szci7uFnqeKZJAJ7ftXTnOPHKY4T4wxyy1uuAa9eK1DiLWb1xRWq4u3XOoneVGvX4</w:t>
      </w:r>
    </w:p>
    <w:p>
      <w:pPr>
        <w:pStyle w:val="PreformattedText"/>
        <w:bidi w:val="0"/>
        <w:spacing w:before="0" w:after="0"/>
        <w:jc w:val="left"/>
        <w:rPr/>
      </w:pPr>
      <w:r>
        <w:rPr/>
        <w:t>5NOLKoOsXU8N/hdwV9e9dOPyodu+AqyKb7i69P5ShtsD7k18x/lbvJ7fhf1r1o48CIHmK+Yyemb1Y2</w:t>
      </w:r>
    </w:p>
    <w:p>
      <w:pPr>
        <w:pStyle w:val="PreformattedText"/>
        <w:bidi w:val="0"/>
        <w:spacing w:before="0" w:after="0"/>
        <w:jc w:val="left"/>
        <w:rPr/>
      </w:pPr>
      <w:r>
        <w:rPr/>
        <w:t>rE4e2uCYBz3pGmMuAJIIzTgHSOqaYSdPB+YoDwc1ph/ZGXT5Ec50fL5l8Zgb/wB4vf8AvRr6fi/q+e</w:t>
      </w:r>
    </w:p>
    <w:p>
      <w:pPr>
        <w:pStyle w:val="PreformattedText"/>
        <w:bidi w:val="0"/>
        <w:spacing w:before="0" w:after="0"/>
        <w:jc w:val="left"/>
        <w:rPr/>
      </w:pPr>
      <w:r>
        <w:rPr/>
        <w:t>y7r6EfAuS18P2mqHqJed3+tfP+R85Xt8M3xRxv42fhxGkPu8wuGrc/IeVOqWrScJJ/7wDx5r2ODl95</w:t>
      </w:r>
    </w:p>
    <w:p>
      <w:pPr>
        <w:pStyle w:val="PreformattedText"/>
        <w:bidi w:val="0"/>
        <w:spacing w:before="0" w:after="0"/>
        <w:jc w:val="left"/>
        <w:rPr/>
      </w:pPr>
      <w:r>
        <w:rPr/>
        <w:t>p5HJx3G2x5V5e8bany24lGs6S5DTza2bhifQ62oQQoV0Z8e7ssOWyarXb5QUta0Y+Y6VR7SarO/66T</w:t>
      </w:r>
    </w:p>
    <w:p>
      <w:pPr>
        <w:pStyle w:val="PreformattedText"/>
        <w:bidi w:val="0"/>
        <w:spacing w:before="0" w:after="0"/>
        <w:jc w:val="left"/>
        <w:rPr/>
      </w:pPr>
      <w:r>
        <w:rPr/>
        <w:t>jJK+vPKEn/ALLOEogxp7X/ALyK+U5fuT6Cf1A5zcfMcs+W2t6+4sJcZYUGgf5lkEJH611ePx3PNz82</w:t>
      </w:r>
    </w:p>
    <w:p>
      <w:pPr>
        <w:pStyle w:val="PreformattedText"/>
        <w:bidi w:val="0"/>
        <w:spacing w:before="0" w:after="0"/>
        <w:jc w:val="left"/>
        <w:rPr/>
      </w:pPr>
      <w:r>
        <w:rPr/>
        <w:t>fpha+STt89qt/d6hcuFx+6dLq1HuSSf86+is1NPBn367hyX+LviXknwyvRNL0Cwv7MvKe63nVJUVK3</w:t>
      </w:r>
    </w:p>
    <w:p>
      <w:pPr>
        <w:pStyle w:val="PreformattedText"/>
        <w:bidi w:val="0"/>
        <w:spacing w:before="0" w:after="0"/>
        <w:jc w:val="left"/>
        <w:rPr/>
      </w:pPr>
      <w:r>
        <w:rPr/>
        <w:t>2+lefn4/vluu7j5vTHTrGmf2luttmL3gS3eB3LF6Uk/YpNPHx5j0rLnlmnoFtzpkz719DHmuO8/wBs</w:t>
      </w:r>
    </w:p>
    <w:p>
      <w:pPr>
        <w:pStyle w:val="PreformattedText"/>
        <w:bidi w:val="0"/>
        <w:spacing w:before="0" w:after="0"/>
        <w:jc w:val="left"/>
        <w:rPr/>
      </w:pPr>
      <w:r>
        <w:rPr/>
        <w:t>K1vTVEmCz/nWWSP1y6/WhqwJ6s9OK5z/AFoms3BQysJGTuaFOd3TIDpkzJmpVAHUIKJTuO1DWdIRQO</w:t>
      </w:r>
    </w:p>
    <w:p>
      <w:pPr>
        <w:pStyle w:val="PreformattedText"/>
        <w:bidi w:val="0"/>
        <w:spacing w:before="0" w:after="0"/>
        <w:jc w:val="left"/>
        <w:rPr/>
      </w:pPr>
      <w:r>
        <w:rPr/>
        <w:t>qImppmYSTttSBYMIBEwd6AcGypR8jxQDmkKSqAqB4oBoJaUYP2oBoVify+BQCpUEqkjPYAYFAMnrJn</w:t>
      </w:r>
    </w:p>
    <w:p>
      <w:pPr>
        <w:pStyle w:val="PreformattedText"/>
        <w:bidi w:val="0"/>
        <w:spacing w:before="0" w:after="0"/>
        <w:jc w:val="left"/>
        <w:rPr/>
      </w:pPr>
      <w:r>
        <w:rPr/>
        <w:t>9qAaUJOAFH3oCOtgKOJB/Y04Ay1KoAIjcinsBrs+qSJIpBHWypiSVdqQEt3kfzHFASkqSAIgg7UBCv</w:t>
      </w:r>
    </w:p>
    <w:p>
      <w:pPr>
        <w:pStyle w:val="PreformattedText"/>
        <w:bidi w:val="0"/>
        <w:spacing w:before="0" w:after="0"/>
        <w:jc w:val="left"/>
        <w:rPr/>
      </w:pPr>
      <w:r>
        <w:rPr/>
        <w:t>CChwnxVRUe+vhc4STwryL0JIMO3qVXqyf98yP2iuvj6YZuhXS1SIwNq6GKovB1JyN6VG9KW4a3Mb96</w:t>
      </w:r>
    </w:p>
    <w:p>
      <w:pPr>
        <w:pStyle w:val="PreformattedText"/>
        <w:bidi w:val="0"/>
        <w:spacing w:before="0" w:after="0"/>
        <w:jc w:val="left"/>
        <w:rPr/>
      </w:pPr>
      <w:r>
        <w:rPr/>
        <w:t>k97Vj7ZGBtU6VFepsBRnaKFoq0bEmDQEVRkxP3oAti4ULGZpxNbboVwUOJgSKqdos25F8T3KVesWKO</w:t>
      </w:r>
    </w:p>
    <w:p>
      <w:pPr>
        <w:pStyle w:val="PreformattedText"/>
        <w:bidi w:val="0"/>
        <w:spacing w:before="0" w:after="0"/>
        <w:jc w:val="left"/>
        <w:rPr/>
      </w:pPr>
      <w:r>
        <w:rPr/>
        <w:t>J9JaSbhgS+EjKk173geT63VeT5PFufHm3R7sKBAMQcpPavp8c5Zt5GrPlWtw2FJ3EHOK1+aPFN4R48</w:t>
      </w:r>
    </w:p>
    <w:p>
      <w:pPr>
        <w:pStyle w:val="PreformattedText"/>
        <w:bidi w:val="0"/>
        <w:spacing w:before="0" w:after="0"/>
        <w:jc w:val="left"/>
        <w:rPr/>
      </w:pPr>
      <w:r>
        <w:rPr/>
        <w:t>1bl7qgvdNcPQT/EaJ9Kx9K4ObxpyyurizuFemuEOevD3Huhuou7huwv0tH5jLqunsZjzXzfL494bXp</w:t>
      </w:r>
    </w:p>
    <w:p>
      <w:pPr>
        <w:pStyle w:val="PreformattedText"/>
        <w:bidi w:val="0"/>
        <w:spacing w:before="0" w:after="0"/>
        <w:jc w:val="left"/>
        <w:rPr/>
      </w:pPr>
      <w:r>
        <w:rPr/>
        <w:t>+8zm48sXbTC9U1BdsQLYvrLcncSc14Gdm678ekd55LaI+aBWG1yIS9VaZk9YJmJNZqV1xxJ2QCrOaF</w:t>
      </w:r>
    </w:p>
    <w:p>
      <w:pPr>
        <w:pStyle w:val="PreformattedText"/>
        <w:bidi w:val="0"/>
        <w:spacing w:before="0" w:after="0"/>
        <w:jc w:val="left"/>
        <w:rPr/>
      </w:pPr>
      <w:r>
        <w:rPr/>
        <w:t>SKt2+urpUkwJwKF6MFm49MqoLWh2NIIGf1NOGO3pyWkmDJpA9u36M0iSEJPTlAIO0Utwh7dmf5ftRs</w:t>
      </w:r>
    </w:p>
    <w:p>
      <w:pPr>
        <w:pStyle w:val="PreformattedText"/>
        <w:bidi w:val="0"/>
        <w:spacing w:before="0" w:after="0"/>
        <w:jc w:val="left"/>
        <w:rPr/>
      </w:pPr>
      <w:r>
        <w:rPr/>
        <w:t>JKGwd8Ebe9Iki3ZUZIAjYydhUghIC4wPtTipdA3EnqAIx4qae9oLxCEbn3qTnauce3A80NENxwyo5o</w:t>
      </w:r>
    </w:p>
    <w:p>
      <w:pPr>
        <w:pStyle w:val="PreformattedText"/>
        <w:bidi w:val="0"/>
        <w:spacing w:before="0" w:after="0"/>
        <w:jc w:val="left"/>
        <w:rPr/>
      </w:pPr>
      <w:r>
        <w:rPr/>
        <w:t>KzZ1m6lVy11bJWMec1WPadafR7hm3RbaDpzTaelAYRj/AJa9Tjs9XPlFHxDy30C/QtdxpVq4tUkrU2</w:t>
      </w:r>
    </w:p>
    <w:p>
      <w:pPr>
        <w:pStyle w:val="PreformattedText"/>
        <w:bidi w:val="0"/>
        <w:spacing w:before="0" w:after="0"/>
        <w:jc w:val="left"/>
        <w:rPr/>
      </w:pPr>
      <w:r>
        <w:rPr/>
        <w:t>Jk71vMtMrgoNG4b03hRly30yzas2lq6ilpMSa4+S2366MMZjPiSsyk5g/WuZrPqI51TnON6D0q+IdA</w:t>
      </w:r>
    </w:p>
    <w:p>
      <w:pPr>
        <w:pStyle w:val="PreformattedText"/>
        <w:bidi w:val="0"/>
        <w:spacing w:before="0" w:after="0"/>
        <w:jc w:val="left"/>
        <w:rPr/>
      </w:pPr>
      <w:r>
        <w:rPr/>
        <w:t>tuJNJfsL1sOsPJKFJV4rTHO4oy49xzdn4X+DFHpXbrg//FDvWt5rZpGPFp1/grhW14Q0VvT7Mk27eE</w:t>
      </w:r>
    </w:p>
    <w:p>
      <w:pPr>
        <w:pStyle w:val="PreformattedText"/>
        <w:bidi w:val="0"/>
        <w:spacing w:before="0" w:after="0"/>
        <w:jc w:val="left"/>
        <w:rPr/>
      </w:pPr>
      <w:r>
        <w:rPr/>
        <w:t>JKiYFYTttZuOXcRfCXw1repX+oquLlL904p1SUkASTNdE5vWac14vu0vgflpYcsGbm00xa1pfc61/M</w:t>
      </w:r>
    </w:p>
    <w:p>
      <w:pPr>
        <w:pStyle w:val="PreformattedText"/>
        <w:bidi w:val="0"/>
        <w:spacing w:before="0" w:after="0"/>
        <w:jc w:val="left"/>
        <w:rPr/>
      </w:pPr>
      <w:r>
        <w:rPr/>
        <w:t>PgR/lXHyZXO7dfHNRvWnvAL71nK00u2ldYgd/NVE1F4m4XteMNAudIvi4bK4HS6htfQVidpq5dVnlj</w:t>
      </w:r>
    </w:p>
    <w:p>
      <w:pPr>
        <w:pStyle w:val="PreformattedText"/>
        <w:bidi w:val="0"/>
        <w:spacing w:before="0" w:after="0"/>
        <w:jc w:val="left"/>
        <w:rPr/>
      </w:pPr>
      <w:r>
        <w:rPr/>
        <w:t>7TTQGvhS5dhpJOkLWpOJVcr/61r/Jayx4cY6TpenWmg6Zb6fZMBm2t0BtDY7AVlXR1NQ9ThJ2wfNSS</w:t>
      </w:r>
    </w:p>
    <w:p>
      <w:pPr>
        <w:pStyle w:val="PreformattedText"/>
        <w:bidi w:val="0"/>
        <w:spacing w:before="0" w:after="0"/>
        <w:jc w:val="left"/>
        <w:rPr/>
      </w:pPr>
      <w:r>
        <w:rPr/>
        <w:t>OsScn70ys2garw/YcQ26bfUbdq6ZSQoIeSFD960wzuLPLCVVjlFwdBI0KxCvIYTP9Kq8ts0mYNjRpd</w:t>
      </w:r>
    </w:p>
    <w:p>
      <w:pPr>
        <w:pStyle w:val="PreformattedText"/>
        <w:bidi w:val="0"/>
        <w:spacing w:before="0" w:after="0"/>
        <w:jc w:val="left"/>
        <w:rPr/>
      </w:pPr>
      <w:r>
        <w:rPr/>
        <w:t>r/AHeNPDY/ClHy+g7dPiKzmVxO4tduORfBGo5c4fslLUYKgiD9cVtjzVl6RT3fwi8A6gVOfgFsk7hl</w:t>
      </w:r>
    </w:p>
    <w:p>
      <w:pPr>
        <w:pStyle w:val="PreformattedText"/>
        <w:bidi w:val="0"/>
        <w:spacing w:before="0" w:after="0"/>
        <w:jc w:val="left"/>
        <w:rPr/>
      </w:pPr>
      <w:r>
        <w:rPr/>
        <w:t>5QH6VvjybTcdNf1T4GeGb5fVY3t3ZHsCQv8ArW2OX/WVxapxj8KzHKPhq94hY1Vy8UjobKVpj8yorb</w:t>
      </w:r>
    </w:p>
    <w:p>
      <w:pPr>
        <w:pStyle w:val="PreformattedText"/>
        <w:bidi w:val="0"/>
        <w:spacing w:before="0" w:after="0"/>
        <w:jc w:val="left"/>
        <w:rPr/>
      </w:pPr>
      <w:r>
        <w:rPr/>
        <w:t>HL/jKTTlCB8sYE1vDhSQU5/WgwVgER+lKlQ4KQRG9RVYoipGwM1nVxHSIUQTUGCtuZxQEYtwciQKAR</w:t>
      </w:r>
    </w:p>
    <w:p>
      <w:pPr>
        <w:pStyle w:val="PreformattedText"/>
        <w:bidi w:val="0"/>
        <w:spacing w:before="0" w:after="0"/>
        <w:jc w:val="left"/>
        <w:rPr/>
      </w:pPr>
      <w:r>
        <w:rPr/>
        <w:t>Lf1A7TQChsEZIFKhhb+UcGQPFJG/pWrwoMSZHeprWLBm+Q4BnM4pGmNuA5FAFcIXbuAifFVIcVlqUr</w:t>
      </w:r>
    </w:p>
    <w:p>
      <w:pPr>
        <w:pStyle w:val="PreformattedText"/>
        <w:bidi w:val="0"/>
        <w:spacing w:before="0" w:after="0"/>
        <w:jc w:val="left"/>
        <w:rPr/>
      </w:pPr>
      <w:r>
        <w:rPr/>
        <w:t>05kGSUSI+9fQeLf9dPO5Zuuq8m+HOHuJPnIu20L1Bo9SUO5Ch5ArfktxYY47unZU6OxZW4bYaS2kYh</w:t>
      </w:r>
    </w:p>
    <w:p>
      <w:pPr>
        <w:pStyle w:val="PreformattedText"/>
        <w:bidi w:val="0"/>
        <w:spacing w:before="0" w:after="0"/>
        <w:jc w:val="left"/>
        <w:rPr/>
      </w:pPr>
      <w:r>
        <w:rPr/>
        <w:t>KYArzsrbW3rIqr62gKjNQpBLXSCZz4oNz3nXYMucD3V0pADzS0hKyM5MUrboPNlssqeMEnNcebpwTS</w:t>
      </w:r>
    </w:p>
    <w:p>
      <w:pPr>
        <w:pStyle w:val="PreformattedText"/>
        <w:bidi w:val="0"/>
        <w:spacing w:before="0" w:after="0"/>
        <w:jc w:val="left"/>
        <w:rPr/>
      </w:pPr>
      <w:r>
        <w:rPr/>
        <w:t>jpXmM9vFZNUphUADxQxt+pLe+0HzQlJaOCeqPrTi8YMhEggZO9NQjYg9XbxQDS2ScYBNAP+XG/2oB6</w:t>
      </w:r>
    </w:p>
    <w:p>
      <w:pPr>
        <w:pStyle w:val="PreformattedText"/>
        <w:bidi w:val="0"/>
        <w:spacing w:before="0" w:after="0"/>
        <w:jc w:val="left"/>
        <w:rPr/>
      </w:pPr>
      <w:r>
        <w:rPr/>
        <w:t>GJE5oBfw8ggiKkqaLIrJgGhUOOmKRPtSUEpktBUyR5qQ3Dk5bJuuMW5iW0lYrj5+mvH2729IkTIM1x</w:t>
      </w:r>
    </w:p>
    <w:p>
      <w:pPr>
        <w:pStyle w:val="PreformattedText"/>
        <w:bidi w:val="0"/>
        <w:spacing w:before="0" w:after="0"/>
        <w:jc w:val="left"/>
        <w:rPr/>
      </w:pPr>
      <w:r>
        <w:rPr/>
        <w:t>Y5a+uv09pp565+coOi1f4h0lBkGbhlAxHc16nDy7+PP5MLi83XClpERPauqz/jmw7d7+EuCvWx3lM1</w:t>
      </w:r>
    </w:p>
    <w:p>
      <w:pPr>
        <w:pStyle w:val="PreformattedText"/>
        <w:bidi w:val="0"/>
        <w:spacing w:before="0" w:after="0"/>
        <w:jc w:val="left"/>
        <w:rPr/>
      </w:pPr>
      <w:r>
        <w:rPr/>
        <w:t>5vPPr0uH7Hb+YvF7fBHB1/qhV/FCOlpAOVKO1YYTas8tPEDlzc6rqnUoqdurt7JPdRP/AK13z+ri1u</w:t>
      </w:r>
    </w:p>
    <w:p>
      <w:pPr>
        <w:pStyle w:val="PreformattedText"/>
        <w:bidi w:val="0"/>
        <w:spacing w:before="0" w:after="0"/>
        <w:jc w:val="left"/>
        <w:rPr/>
      </w:pPr>
      <w:r>
        <w:rPr/>
        <w:t>vQ2hfCfqOoW7Tq9VSypaQSktTmuf8AljpnDuLtr4O7tfSHdcSP+Fqq/mn/AAv4tG6t8ILthpNzctay</w:t>
      </w:r>
    </w:p>
    <w:p>
      <w:pPr>
        <w:pStyle w:val="PreformattedText"/>
        <w:bidi w:val="0"/>
        <w:spacing w:before="0" w:after="0"/>
        <w:jc w:val="left"/>
        <w:rPr/>
      </w:pPr>
      <w:r>
        <w:rPr/>
        <w:t>t9xtClJSpqASO1VOWX4XrY826jYOWVypOQ62rJ8EE1pcfaHM9Pcnw/cajjLgCxcU7N7apFu+CZMjY/</w:t>
      </w:r>
    </w:p>
    <w:p>
      <w:pPr>
        <w:pStyle w:val="PreformattedText"/>
        <w:bidi w:val="0"/>
        <w:spacing w:before="0" w:after="0"/>
        <w:jc w:val="left"/>
        <w:rPr/>
      </w:pPr>
      <w:r>
        <w:rPr/>
        <w:t>cV5lx9cnTuWbcw+L9BL2gHcfxE/wBK9DicOfbzlZO/LKwr0yf1rrqYvNMWVMqQDJ8VBp7I+UowYpU4</w:t>
      </w:r>
    </w:p>
    <w:p>
      <w:pPr>
        <w:pStyle w:val="PreformattedText"/>
        <w:bidi w:val="0"/>
        <w:spacing w:before="0" w:after="0"/>
        <w:jc w:val="left"/>
        <w:rPr/>
      </w:pPr>
      <w:r>
        <w:rPr/>
        <w:t>sWbiUADcGoaYpKCFEEg75pLCuR1u7dooAaUlA6fNAO+WCk+ewoAZQe6YPagITzQknY0T4mgFuCfant</w:t>
      </w:r>
    </w:p>
    <w:p>
      <w:pPr>
        <w:pStyle w:val="PreformattedText"/>
        <w:bidi w:val="0"/>
        <w:spacing w:before="0" w:after="0"/>
        <w:jc w:val="left"/>
        <w:rPr/>
      </w:pPr>
      <w:r>
        <w:rPr/>
        <w:t>DAmMR+lIHNt7dVAPKMnMQZFAItACAZyTQEvhfT06rxnoVoAVFy6bkDwFSax5brGtOObyjunxN8UO22</w:t>
      </w:r>
    </w:p>
    <w:p>
      <w:pPr>
        <w:pStyle w:val="PreformattedText"/>
        <w:bidi w:val="0"/>
        <w:spacing w:before="0" w:after="0"/>
        <w:jc w:val="left"/>
        <w:rPr/>
      </w:pPr>
      <w:r>
        <w:rPr/>
        <w:t>g6fw9aKj538R6DnpGwNcnBj926ufL56xw/lhwYrizjvR9JKC40t4KdET6BlVb83JcMfjl4sPfLT6C6</w:t>
      </w:r>
    </w:p>
    <w:p>
      <w:pPr>
        <w:pStyle w:val="PreformattedText"/>
        <w:bidi w:val="0"/>
        <w:spacing w:before="0" w:after="0"/>
        <w:jc w:val="left"/>
        <w:rPr/>
      </w:pPr>
      <w:r>
        <w:rPr/>
        <w:t>Vy44bsLdtpOi2HShIEfhkf9K8q+Tm9CcGK20zgvhti6KkaLZIXP5gwmf6Uv/Iz/wCj+DBG54ctLDjj</w:t>
      </w:r>
    </w:p>
    <w:p>
      <w:pPr>
        <w:pStyle w:val="PreformattedText"/>
        <w:bidi w:val="0"/>
        <w:spacing w:before="0" w:after="0"/>
        <w:jc w:val="left"/>
        <w:rPr/>
      </w:pPr>
      <w:r>
        <w:rPr/>
        <w:t>lTq+nWVhbt3rbJetylAB605xjvEV1eP5GVzkyrl5eGSfHzEvtJet3J+Wtt9tRER3Br3M8Mc8XJx24v</w:t>
      </w:r>
    </w:p>
    <w:p>
      <w:pPr>
        <w:pStyle w:val="PreformattedText"/>
        <w:bidi w:val="0"/>
        <w:spacing w:before="0" w:after="0"/>
        <w:jc w:val="left"/>
        <w:rPr/>
      </w:pPr>
      <w:r>
        <w:rPr/>
        <w:t>eXw6cWucZct7C4eJ/F2/8Aq78/4k4n7iK8LPGY3UehLubdJdV0/Ws4AgQREn709FpgwkwaNDRrrYKd</w:t>
      </w:r>
    </w:p>
    <w:p>
      <w:pPr>
        <w:pStyle w:val="PreformattedText"/>
        <w:bidi w:val="0"/>
        <w:spacing w:before="0" w:after="0"/>
        <w:jc w:val="left"/>
        <w:rPr/>
      </w:pPr>
      <w:r>
        <w:rPr/>
        <w:t>8RVRIBYBSY2q4Sh5gag9ofL/AIgum1ZTaLAnaSIrr4XLn28KaeCUJncCdq7ozSus5ABKvNMCtBKx6t</w:t>
      </w:r>
    </w:p>
    <w:p>
      <w:pPr>
        <w:pStyle w:val="PreformattedText"/>
        <w:bidi w:val="0"/>
        <w:spacing w:before="0" w:after="0"/>
        <w:jc w:val="left"/>
        <w:rPr/>
      </w:pPr>
      <w:r>
        <w:rPr/>
        <w:t>5mgCtJSF4MUtA/qBUZlXvQAHXAJIG2KkKx14lZAEjalTgJV1UtqLgNn/FSGvhvWAkYNMES6oAkAARQ</w:t>
      </w:r>
    </w:p>
    <w:p>
      <w:pPr>
        <w:pStyle w:val="PreformattedText"/>
        <w:bidi w:val="0"/>
        <w:spacing w:before="0" w:after="0"/>
        <w:jc w:val="left"/>
        <w:rPr/>
      </w:pPr>
      <w:r>
        <w:rPr/>
        <w:t>Dh6onNIL7h5sfiUyNs1ll0rHtsTz5Sy8pOMHvVcdXS8o7BWpc0dFbSOtKXS4r2gE1tz3WA4ZvN7WaV</w:t>
      </w:r>
    </w:p>
    <w:p>
      <w:pPr>
        <w:pStyle w:val="PreformattedText"/>
        <w:bidi w:val="0"/>
        <w:spacing w:before="0" w:after="0"/>
        <w:jc w:val="left"/>
        <w:rPr/>
      </w:pPr>
      <w:r>
        <w:rPr/>
        <w:t>6TPpKQBBNfP5V6aXbKgfXvWIPUB2znelAaCnqjv7UBG41RHAvESZ3sH4P/ACKrq4O2PL/V83dmFSZi</w:t>
      </w:r>
    </w:p>
    <w:p>
      <w:pPr>
        <w:pStyle w:val="PreformattedText"/>
        <w:bidi w:val="0"/>
        <w:spacing w:before="0" w:after="0"/>
        <w:jc w:val="left"/>
        <w:rPr/>
      </w:pPr>
      <w:r>
        <w:rPr/>
        <w:t>cV6OfTz8P7PpV8N0HkvwkCTi0SM142dszet67jXfic5DI5m8Nu6ro7IPEVgCtsJibhsbtn38V6XFzf</w:t>
      </w:r>
    </w:p>
    <w:p>
      <w:pPr>
        <w:pStyle w:val="PreformattedText"/>
        <w:bidi w:val="0"/>
        <w:spacing w:before="0" w:after="0"/>
        <w:jc w:val="left"/>
        <w:rPr/>
      </w:pPr>
      <w:r>
        <w:rPr/>
        <w:t>Hm58Vl+PAbNu/puqouEpctNQs3Iz6VoI3FdPy/RjdfAL5EJW6VdS1K6lE7k1OXSpPr6f8AIFr8LyW4</w:t>
      </w:r>
    </w:p>
    <w:p>
      <w:pPr>
        <w:pStyle w:val="PreformattedText"/>
        <w:bidi w:val="0"/>
        <w:spacing w:before="0" w:after="0"/>
        <w:jc w:val="left"/>
        <w:rPr/>
      </w:pPr>
      <w:r>
        <w:rPr/>
        <w:t>SQRtYtn9RNeFf7V7E/pHH/jP5pf3PwkjhezeCb7UFhToQcpaHn6mvR4OPf15vNl808c8I8Gazxrqw0</w:t>
      </w:r>
    </w:p>
    <w:p>
      <w:pPr>
        <w:pStyle w:val="PreformattedText"/>
        <w:bidi w:val="0"/>
        <w:spacing w:before="0" w:after="0"/>
        <w:jc w:val="left"/>
        <w:rPr/>
      </w:pPr>
      <w:r>
        <w:rPr/>
        <w:t>3RLFzULvp6ihvsPJJwK7M9bceEdBR8J/M8p6kcLrKT/wDF2x/9dWfxeqN/8ClzLaQVuaB8qOxfbn+t</w:t>
      </w:r>
    </w:p>
    <w:p>
      <w:pPr>
        <w:pStyle w:val="PreformattedText"/>
        <w:bidi w:val="0"/>
        <w:spacing w:before="0" w:after="0"/>
        <w:jc w:val="left"/>
        <w:rPr/>
      </w:pPr>
      <w:r>
        <w:rPr/>
        <w:t>Keu03G1pfGnLziPl6/btcQaY5Y/Pn5SyQUqjfIrswsrOyxrly86NHurSZadWhxQ9xMH962kSqW0Q1t</w:t>
      </w:r>
    </w:p>
    <w:p>
      <w:pPr>
        <w:pStyle w:val="PreformattedText"/>
        <w:bidi w:val="0"/>
        <w:spacing w:before="0" w:after="0"/>
        <w:jc w:val="left"/>
        <w:rPr/>
      </w:pPr>
      <w:r>
        <w:rPr/>
        <w:t>EVQPTBGcUA6QgBI9VAYUieoUAqTBOYmgMCkdShsJoBQenAxnE0A5BJPkigGJSAT2BoApKRgE0AqEqB</w:t>
      </w:r>
    </w:p>
    <w:p>
      <w:pPr>
        <w:pStyle w:val="PreformattedText"/>
        <w:bidi w:val="0"/>
        <w:spacing w:before="0" w:after="0"/>
        <w:jc w:val="left"/>
        <w:rPr/>
      </w:pPr>
      <w:r>
        <w:rPr/>
        <w:t>iaAeyqQfHv3oAgcJSYAJ9jQGJnvuTQBwQoRG1AFaR1pA3zU0DhvcTApAZpCYHc0BObSAkAZNAMvbXo</w:t>
      </w:r>
    </w:p>
    <w:p>
      <w:pPr>
        <w:pStyle w:val="PreformattedText"/>
        <w:bidi w:val="0"/>
        <w:spacing w:before="0" w:after="0"/>
        <w:jc w:val="left"/>
        <w:rPr/>
      </w:pPr>
      <w:r>
        <w:rPr/>
        <w:t>bUreNxTgVx39qoGJGSMn3oAqAI2+9APTAOBigCJXKYigHAHtNAESn9aVByQM9xUnooG/pj3oUQpxv3</w:t>
      </w:r>
    </w:p>
    <w:p>
      <w:pPr>
        <w:pStyle w:val="PreformattedText"/>
        <w:bidi w:val="0"/>
        <w:spacing w:before="0" w:after="0"/>
        <w:jc w:val="left"/>
        <w:rPr/>
      </w:pPr>
      <w:r>
        <w:rPr/>
        <w:t>oBCYxtOaCYg7n3oGmBMk96BooHUNxI7UFosDvQcjAB1Eg4oMZtzEJHelQ6DyZ1FxnigWAJKbwdAA/w</w:t>
      </w:r>
    </w:p>
    <w:p>
      <w:pPr>
        <w:pStyle w:val="PreformattedText"/>
        <w:bidi w:val="0"/>
        <w:spacing w:before="0" w:after="0"/>
        <w:jc w:val="left"/>
        <w:rPr/>
      </w:pPr>
      <w:r>
        <w:rPr/>
        <w:t>AUEijGTZfbLp1i10HUNU1FbFpZP3dwVdICGyrNehOTDDHdYeueXyR6N5K/Cde6vf2+pcWp+VaIIWLE</w:t>
      </w:r>
    </w:p>
    <w:p>
      <w:pPr>
        <w:pStyle w:val="PreformattedText"/>
        <w:bidi w:val="0"/>
        <w:spacing w:before="0" w:after="0"/>
        <w:jc w:val="left"/>
        <w:rPr/>
      </w:pPr>
      <w:r>
        <w:rPr/>
        <w:t>GCv/AIvb2rwvJ/yG94cb0OHxtf7ZO9c/eIbLlpye1C0swi3cuGvwVsw36Y6gRj6CTWHizLkz3V81kn</w:t>
      </w:r>
    </w:p>
    <w:p>
      <w:pPr>
        <w:pStyle w:val="PreformattedText"/>
        <w:bidi w:val="0"/>
        <w:spacing w:before="0" w:after="0"/>
        <w:jc w:val="left"/>
        <w:rPr/>
      </w:pPr>
      <w:r>
        <w:rPr/>
        <w:t>x877lr5DQRO29fU4POrXtXuulspJhAH610fJNoev8A4JeHP7q5a32pkEO6jdEgxuE4r4j/ACXJvk0+</w:t>
      </w:r>
    </w:p>
    <w:p>
      <w:pPr>
        <w:pStyle w:val="PreformattedText"/>
        <w:bidi w:val="0"/>
        <w:spacing w:before="0" w:after="0"/>
        <w:jc w:val="left"/>
        <w:rPr/>
      </w:pPr>
      <w:r>
        <w:rPr/>
        <w:t>i8TH1wd8caO+2a8N2GpJI7xU6BzYImMiahW0tgdQOM0ujWDAERPenLskuzQUKdPhJrbj/snLqvkPzp</w:t>
      </w:r>
    </w:p>
    <w:p>
      <w:pPr>
        <w:pStyle w:val="PreformattedText"/>
        <w:bidi w:val="0"/>
        <w:spacing w:before="0" w:after="0"/>
        <w:jc w:val="left"/>
        <w:rPr/>
      </w:pPr>
      <w:r>
        <w:rPr/>
        <w:t>R1cyuM1DvqL3/vRr6Xj/q+ey7r6CfBAkj4ddEUN1Puz/4q+d8v/wCyvd4P6R3S9tLTV7G40+9aD9pc</w:t>
      </w:r>
    </w:p>
    <w:p>
      <w:pPr>
        <w:pStyle w:val="PreformattedText"/>
        <w:bidi w:val="0"/>
        <w:spacing w:before="0" w:after="0"/>
        <w:jc w:val="left"/>
        <w:rPr/>
      </w:pPr>
      <w:r>
        <w:rPr/>
        <w:t>oLTraxIUkiCKXFy3D6y5OP2fL/4n+RF1yM43cYZC3eHNRJdsnyMJBOUE+RX03FyY8mLxc8Lhl9cYvA</w:t>
      </w:r>
    </w:p>
    <w:p>
      <w:pPr>
        <w:pStyle w:val="PreformattedText"/>
        <w:bidi w:val="0"/>
        <w:spacing w:before="0" w:after="0"/>
        <w:jc w:val="left"/>
        <w:rPr/>
      </w:pPr>
      <w:r>
        <w:rPr/>
        <w:t>Q2AOxBn2qc/kaY/bH1z5JufN5R8Iumf/hBvbxFfMck/wDkr6DHXq8qf2gvMr8c/pvBdm7LfULm5CTg</w:t>
      </w:r>
    </w:p>
    <w:p>
      <w:pPr>
        <w:pStyle w:val="PreformattedText"/>
        <w:bidi w:val="0"/>
        <w:spacing w:before="0" w:after="0"/>
        <w:jc w:val="left"/>
        <w:rPr/>
      </w:pPr>
      <w:r>
        <w:rPr/>
        <w:t>/wCEGvZ8bD0x28nyuT2/1jzVya5WP82uPbLhxDy7Vl3qU6+gSW0gbxWvLz/xzbm4uL3+PUav7M5JZJ</w:t>
      </w:r>
    </w:p>
    <w:p>
      <w:pPr>
        <w:pStyle w:val="PreformattedText"/>
        <w:bidi w:val="0"/>
        <w:spacing w:before="0" w:after="0"/>
        <w:jc w:val="left"/>
        <w:rPr/>
      </w:pPr>
      <w:r>
        <w:rPr/>
        <w:t>tePi2rw9aTn7Krm/8AM3+Om+LYrHv7Nfipo9Vrxvpzonddusf51U8qVn/41n69BlyXISTBr6NwOafE</w:t>
      </w:r>
    </w:p>
    <w:p>
      <w:pPr>
        <w:pStyle w:val="PreformattedText"/>
        <w:bidi w:val="0"/>
        <w:spacing w:before="0" w:after="0"/>
        <w:jc w:val="left"/>
        <w:rPr/>
      </w:pPr>
      <w:r>
        <w:rPr/>
        <w:t>FalLej3EgelSNsms8k/rhGrXZ+QUg5A71gI1m6CnrZwEZihTRL30vFJIBB71K4r3HCDjahpOkVRKvV</w:t>
      </w:r>
    </w:p>
    <w:p>
      <w:pPr>
        <w:pStyle w:val="PreformattedText"/>
        <w:bidi w:val="0"/>
        <w:spacing w:before="0" w:after="0"/>
        <w:jc w:val="left"/>
        <w:rPr/>
      </w:pPr>
      <w:r>
        <w:rPr/>
        <w:t>J6vFTTIUgxCpnf2pAYQIT1dRP7UBgPylEp7iKAbKioxhQoBq4OZoDAkhBEDNALLiUEESmgBpSVCQNq</w:t>
      </w:r>
    </w:p>
    <w:p>
      <w:pPr>
        <w:pStyle w:val="PreformattedText"/>
        <w:bidi w:val="0"/>
        <w:spacing w:before="0" w:after="0"/>
        <w:jc w:val="left"/>
        <w:rPr/>
      </w:pPr>
      <w:r>
        <w:rPr/>
        <w:t>AanqWoBRiaRMUEhBBMqoBoSOnpED6UzYgD8vYUAxbCVAyB7YoCD+EPUYTvSoYEqbB6gY80QIOoLV8o</w:t>
      </w:r>
    </w:p>
    <w:p>
      <w:pPr>
        <w:pStyle w:val="PreformattedText"/>
        <w:bidi w:val="0"/>
        <w:spacing w:before="0" w:after="0"/>
        <w:jc w:val="left"/>
        <w:rPr/>
      </w:pPr>
      <w:r>
        <w:rPr/>
        <w:t>pmJME/U1UD6i8F2CdM4D4eskJ9LGnsoAH/AACuzDphkfdJBKvBrojNV3DQImSfrQV6VtwxKTOB70tI</w:t>
      </w:r>
    </w:p>
    <w:p>
      <w:pPr>
        <w:pStyle w:val="PreformattedText"/>
        <w:bidi w:val="0"/>
        <w:spacing w:before="0" w:after="0"/>
        <w:jc w:val="left"/>
        <w:rPr/>
      </w:pPr>
      <w:r>
        <w:rPr/>
        <w:t>iruGD4kRUtorLhnpB7fWpVtCdRjHagbVrpKFGcUDbG1gEQcUE2bRnlFtIkR5qom7/G4WBt9Qsl2tyg</w:t>
      </w:r>
    </w:p>
    <w:p>
      <w:pPr>
        <w:pStyle w:val="PreformattedText"/>
        <w:bidi w:val="0"/>
        <w:spacing w:before="0" w:after="0"/>
        <w:jc w:val="left"/>
        <w:rPr/>
      </w:pPr>
      <w:r>
        <w:rPr/>
        <w:t>OsuJKVJVtW2GXrdxhljvt5N5/8j7ngfVHdd0Nov6W8oqcbQP8AZ/8ApX0XieV7SY15nLw/rk1hqSLl</w:t>
      </w:r>
    </w:p>
    <w:p>
      <w:pPr>
        <w:pStyle w:val="PreformattedText"/>
        <w:bidi w:val="0"/>
        <w:spacing w:before="0" w:after="0"/>
        <w:jc w:val="left"/>
        <w:rPr/>
      </w:pPr>
      <w:r>
        <w:rPr/>
        <w:t>tJ6gTH5fFe7jlLHDqRIcZS+M49qv2mxEBy0S04FmRH+HFeD5+X+tdvj7tkR7lbjioQenGK+Izy+vek</w:t>
      </w:r>
    </w:p>
    <w:p>
      <w:pPr>
        <w:pStyle w:val="PreformattedText"/>
        <w:bidi w:val="0"/>
        <w:spacing w:before="0" w:after="0"/>
        <w:jc w:val="left"/>
        <w:rPr/>
      </w:pPr>
      <w:r>
        <w:rPr/>
        <w:t>+K9y2fJPqIFZ7UiL0tajkk+9JWMSrfTB0yZIHehYyLFIURtJoCSm1T2INICBvoxg/5UwQtiIJgnvU7</w:t>
      </w:r>
    </w:p>
    <w:p>
      <w:pPr>
        <w:pStyle w:val="PreformattedText"/>
        <w:bidi w:val="0"/>
        <w:spacing w:before="0" w:after="0"/>
        <w:jc w:val="left"/>
        <w:rPr/>
      </w:pPr>
      <w:r>
        <w:rPr/>
        <w:t>LZoQnIAJO2aRCNNqSpI7T27UBLbQAcqASO43NAEIQRKMx2NSRRKWwIgCgMX0gCO+5oAapQgmIBH61N</w:t>
      </w:r>
    </w:p>
    <w:p>
      <w:pPr>
        <w:pStyle w:val="PreformattedText"/>
        <w:bidi w:val="0"/>
        <w:spacing w:before="0" w:after="0"/>
        <w:jc w:val="left"/>
        <w:rPr/>
      </w:pPr>
      <w:r>
        <w:rPr/>
        <w:t>OKa7dSmR3mkudq/wCWtRJj3zQ0R3TtG80GZYgv6tZMZ/iPoTgeVVWPYfSnTk/LsLZA/laSP2r08OnN</w:t>
      </w:r>
    </w:p>
    <w:p>
      <w:pPr>
        <w:pStyle w:val="PreformattedText"/>
        <w:bidi w:val="0"/>
        <w:spacing w:before="0" w:after="0"/>
        <w:jc w:val="left"/>
        <w:rPr/>
      </w:pPr>
      <w:r>
        <w:rPr/>
        <w:t>Rbr1skKzNaRDWrxj1qSUkeKyza49KV1YBUnvXG0xRx+Uk7xQsoV6RJzQREABYzA96AtrRfSEiZk4pw</w:t>
      </w:r>
    </w:p>
    <w:p>
      <w:pPr>
        <w:pStyle w:val="PreformattedText"/>
        <w:bidi w:val="0"/>
        <w:spacing w:before="0" w:after="0"/>
        <w:jc w:val="left"/>
        <w:rPr/>
      </w:pPr>
      <w:r>
        <w:rPr/>
        <w:t>lkpskfberRGjawkJvVnwZz3rDNeHystHD6cj6Cso6Z1F/YuBaB/iFaRlYs2Ae9NneiqUoqMY9xVREu</w:t>
      </w:r>
    </w:p>
    <w:p>
      <w:pPr>
        <w:pStyle w:val="PreformattedText"/>
        <w:bidi w:val="0"/>
        <w:spacing w:before="0" w:after="0"/>
        <w:jc w:val="left"/>
        <w:rPr/>
      </w:pPr>
      <w:r>
        <w:rPr/>
        <w:t>gS31CRO9FadhFIQM1ICdSCD4FAABzG4oAjTpQraO1AEbX1kkwaBpItnVjEneqjOzS4sXzCZ7VthdIs</w:t>
      </w:r>
    </w:p>
    <w:p>
      <w:pPr>
        <w:pStyle w:val="PreformattedText"/>
        <w:bidi w:val="0"/>
        <w:spacing w:before="0" w:after="0"/>
        <w:jc w:val="left"/>
        <w:rPr/>
      </w:pPr>
      <w:r>
        <w:rPr/>
        <w:t>WSLohc71vvUZNE+IklzlDqo3hbcj/nFbcd2xyeKARnvFdsZwqkAgTII2FMwSIKhGRSpBryRP3qL2qI</w:t>
      </w:r>
    </w:p>
    <w:p>
      <w:pPr>
        <w:pStyle w:val="PreformattedText"/>
        <w:bidi w:val="0"/>
        <w:spacing w:before="0" w:after="0"/>
        <w:jc w:val="left"/>
        <w:rPr/>
      </w:pPr>
      <w:r>
        <w:rPr/>
        <w:t>5UlIMiSRis8lTpGUkiITA8moWapqc9vFBGrZiTBz4oBPk4wBg0AF23BJNIGoY9ETg9qQ1AHWUhPpmh</w:t>
      </w:r>
    </w:p>
    <w:p>
      <w:pPr>
        <w:pStyle w:val="PreformattedText"/>
        <w:bidi w:val="0"/>
        <w:spacing w:before="0" w:after="0"/>
        <w:jc w:val="left"/>
        <w:rPr/>
      </w:pPr>
      <w:r>
        <w:rPr/>
        <w:t>UBTLagYgCg1lZXfq6VHBoC2tl/MCkiDiiHP+IFv6WH0bFKyAK9jxcvjj5/hbDULvRtQZvbRamX2SFJ</w:t>
      </w:r>
    </w:p>
    <w:p>
      <w:pPr>
        <w:pStyle w:val="PreformattedText"/>
        <w:bidi w:val="0"/>
        <w:spacing w:before="0" w:after="0"/>
        <w:jc w:val="left"/>
        <w:rPr/>
      </w:pPr>
      <w:r>
        <w:rPr/>
        <w:t>Uk716lnvNOH2s+vR/A3NCx4v0xpFw4i11BGFtk/mPkV5nJhcK6ZlMo2d62Do6oCh5FYf/wAD0r3rIQ</w:t>
      </w:r>
    </w:p>
    <w:p>
      <w:pPr>
        <w:pStyle w:val="PreformattedText"/>
        <w:bidi w:val="0"/>
        <w:spacing w:before="0" w:after="0"/>
        <w:jc w:val="left"/>
        <w:rPr/>
      </w:pPr>
      <w:r>
        <w:rPr/>
        <w:t>SJoOTTm3PJst8ub4qBjrQZ/wCapqp28wWSSt3EzM1xZdunHpMcbPWAD7k1lFpNuCMTVM7j/wAS2z7z</w:t>
      </w:r>
    </w:p>
    <w:p>
      <w:pPr>
        <w:pStyle w:val="PreformattedText"/>
        <w:bidi w:val="0"/>
        <w:spacing w:before="0" w:after="0"/>
        <w:jc w:val="left"/>
        <w:rPr/>
      </w:pPr>
      <w:r>
        <w:rPr/>
        <w:t>QmY0dEFOOxoXrQqVEkU4BASMeN6YSG1pkQPvQBAn70yux7dEifPmpOSpbbHUnzSPQzbITkiT5oUR5Y</w:t>
      </w:r>
    </w:p>
    <w:p>
      <w:pPr>
        <w:pStyle w:val="PreformattedText"/>
        <w:bidi w:val="0"/>
        <w:spacing w:before="0" w:after="0"/>
        <w:jc w:val="left"/>
        <w:rPr/>
      </w:pPr>
      <w:r>
        <w:rPr/>
        <w:t>APigKa9c6sCBUnG/cgLIvcQ3twQVJaYjbya8/yK6OGbruDjQWcAT2rg/Hfcf8AgVxaIdtlsPIDjTgK</w:t>
      </w:r>
    </w:p>
    <w:p>
      <w:pPr>
        <w:pStyle w:val="PreformattedText"/>
        <w:bidi w:val="0"/>
        <w:spacing w:before="0" w:after="0"/>
        <w:jc w:val="left"/>
        <w:rPr/>
      </w:pPr>
      <w:r>
        <w:rPr/>
        <w:t>VJI3BrTjzuNc+eEyeeeLvhh/E6rcP6VfJZtXFdaWnEElE9ga9HHn3HDfHsraeSHKi85dv6l+Ndaebu</w:t>
      </w:r>
    </w:p>
    <w:p>
      <w:pPr>
        <w:pStyle w:val="PreformattedText"/>
        <w:bidi w:val="0"/>
        <w:spacing w:before="0" w:after="0"/>
        <w:jc w:val="left"/>
        <w:rPr/>
      </w:pPr>
      <w:r>
        <w:rPr/>
        <w:t>enoKN8VhyZezq48biTnpwFxNx6uxs9IYZNixKnPmOhJUrtilx5THtPJjcq0flx8N/EFnxlpt5rNvap</w:t>
      </w:r>
    </w:p>
    <w:p>
      <w:pPr>
        <w:pStyle w:val="PreformattedText"/>
        <w:bidi w:val="0"/>
        <w:spacing w:before="0" w:after="0"/>
        <w:jc w:val="left"/>
        <w:rPr/>
      </w:pPr>
      <w:r>
        <w:rPr/>
        <w:t>022c+a4kOhRVG0CtMuXHWozx47Lt60YIZIQ3sBAjxXI7IsWrvGVDegJKSLhvpUZBxHanLqos3Hl/mF</w:t>
      </w:r>
    </w:p>
    <w:p>
      <w:pPr>
        <w:pStyle w:val="PreformattedText"/>
        <w:bidi w:val="0"/>
        <w:spacing w:before="0" w:after="0"/>
        <w:jc w:val="left"/>
        <w:rPr/>
      </w:pPr>
      <w:r>
        <w:rPr/>
        <w:t>8Met61xfqVzpRtmrB5zrSHFwRO/auzHmkjjy4r23XkPyb1vldqV4b67YcsrhodTTZJhQODmufOzK7j</w:t>
      </w:r>
    </w:p>
    <w:p>
      <w:pPr>
        <w:pStyle w:val="PreformattedText"/>
        <w:bidi w:val="0"/>
        <w:spacing w:before="0" w:after="0"/>
        <w:jc w:val="left"/>
        <w:rPr/>
      </w:pPr>
      <w:r>
        <w:rPr/>
        <w:t>fj3PlTedvKh/mQ9YKYvBbptur0lEgzWnHya7ZcmG/sebuanJh/lpYWV47fIuhculsICSIgb12Y5ezH</w:t>
      </w:r>
    </w:p>
    <w:p>
      <w:pPr>
        <w:pStyle w:val="PreformattedText"/>
        <w:bidi w:val="0"/>
        <w:spacing w:before="0" w:after="0"/>
        <w:jc w:val="left"/>
        <w:rPr/>
      </w:pPr>
      <w:r>
        <w:rPr/>
        <w:t>pp+jr6XwOrcRVje12lqBP6UqqJLUHc1FaYpqSkjfapWR5MpQRvPapnZQLKSnxVmckTImIoBUn0xINA</w:t>
      </w:r>
    </w:p>
    <w:p>
      <w:pPr>
        <w:pStyle w:val="PreformattedText"/>
        <w:bidi w:val="0"/>
        <w:spacing w:before="0" w:after="0"/>
        <w:jc w:val="left"/>
        <w:rPr/>
      </w:pPr>
      <w:r>
        <w:rPr/>
        <w:t>Q7pvoWTMzk0IqMUqAx370JN6YAM0A9CCpIUMD2oBzjYSN+oUAJRHRk0BuHIWwGr819MTEpt+p39B/w</w:t>
      </w:r>
    </w:p>
    <w:p>
      <w:pPr>
        <w:pStyle w:val="PreformattedText"/>
        <w:bidi w:val="0"/>
        <w:spacing w:before="0" w:after="0"/>
        <w:jc w:val="left"/>
        <w:rPr/>
      </w:pPr>
      <w:r>
        <w:rPr/>
        <w:t>CtcvP/AFbcM3k9R8S8n+HuLNRXeamwt646ekKDpED6VxYZ3GfHVlxe1TeXvKHhzgfWFajpzCk3BR0B</w:t>
      </w:r>
    </w:p>
    <w:p>
      <w:pPr>
        <w:pStyle w:val="PreformattedText"/>
        <w:bidi w:val="0"/>
        <w:spacing w:before="0" w:after="0"/>
        <w:jc w:val="left"/>
        <w:rPr/>
      </w:pPr>
      <w:r>
        <w:rPr/>
        <w:t>S1lUCs+bO5TTXj45hdurW6wQnO/euFvLv4lW0Nrk7k0G2S1CXrNYAkkEZ2qsb63aMsfaOFazy14Y1D</w:t>
      </w:r>
    </w:p>
    <w:p>
      <w:pPr>
        <w:pStyle w:val="PreformattedText"/>
        <w:bidi w:val="0"/>
        <w:spacing w:before="0" w:after="0"/>
        <w:jc w:val="left"/>
        <w:rPr/>
      </w:pPr>
      <w:r>
        <w:rPr/>
        <w:t>U30vaTbn1FR9PfvXr4+Rl66cGXDNrThLhDS+D7e4Z0m3TbMvKClIQIE+awyvtdqxmvi6KoOc1KjEmS</w:t>
      </w:r>
    </w:p>
    <w:p>
      <w:pPr>
        <w:pStyle w:val="PreformattedText"/>
        <w:bidi w:val="0"/>
        <w:spacing w:before="0" w:after="0"/>
        <w:jc w:val="left"/>
        <w:rPr/>
      </w:pPr>
      <w:r>
        <w:rPr/>
        <w:t>YBo2NnNDedqLZohg0CmN/rRCNLAOCMVpiTnPxC6kNK5P62Z6S8ENCe8qrt4XJn28W2C/4u4iIxXd+M</w:t>
      </w:r>
    </w:p>
    <w:p>
      <w:pPr>
        <w:pStyle w:val="PreformattedText"/>
        <w:bidi w:val="0"/>
        <w:spacing w:before="0" w:after="0"/>
        <w:jc w:val="left"/>
        <w:rPr/>
      </w:pPr>
      <w:r>
        <w:rPr/>
        <w:t>03dRg7bmkDgn043NAHYBKTmD9KARbkJUCenx70qcV77/QCnqA81J6Q/mAhR3M0qDCPUOx3pGwkKInt</w:t>
      </w:r>
    </w:p>
    <w:p>
      <w:pPr>
        <w:pStyle w:val="PreformattedText"/>
        <w:bidi w:val="0"/>
        <w:spacing w:before="0" w:after="0"/>
        <w:jc w:val="left"/>
        <w:rPr/>
      </w:pPr>
      <w:r>
        <w:rPr/>
        <w:t>QNmqWSfPvQBEx8sg70wKyEnbaainGycONgIU5vGKxtXrSa+7029z56fFLG6pt/8Ahe0I3nE15rSgfl</w:t>
      </w:r>
    </w:p>
    <w:p>
      <w:pPr>
        <w:pStyle w:val="PreformattedText"/>
        <w:bidi w:val="0"/>
        <w:spacing w:before="0" w:after="0"/>
        <w:jc w:val="left"/>
        <w:rPr/>
      </w:pPr>
      <w:r>
        <w:rPr/>
        <w:t>WqC0gnYqP/AKUc2e5prwY/dvUTXSZnM968jKu0dtASCQrvtUGKgkGImakHtgfNBjvStCPxyengXXoB</w:t>
      </w:r>
    </w:p>
    <w:p>
      <w:pPr>
        <w:pStyle w:val="PreformattedText"/>
        <w:bidi w:val="0"/>
        <w:spacing w:before="0" w:after="0"/>
        <w:jc w:val="left"/>
        <w:rPr/>
      </w:pPr>
      <w:r>
        <w:rPr/>
        <w:t>JNi//wC8Krr4e2PL/V83Hz8thaTBM16Ofx5/H2+k3w2lS+SHCS3PSr8LEAe5rxeT+1exhf8AV0lDhZ</w:t>
      </w:r>
    </w:p>
    <w:p>
      <w:pPr>
        <w:pStyle w:val="PreformattedText"/>
        <w:bidi w:val="0"/>
        <w:spacing w:before="0" w:after="0"/>
        <w:jc w:val="left"/>
        <w:rPr/>
      </w:pPr>
      <w:r>
        <w:rPr/>
        <w:t>VPVjvU45WM8pMnlT4suQbj7x404asioLM6hbMpzP8A7oAP3r0+Lk3HFnhq/HlN7hzU7wqaa067W4rA</w:t>
      </w:r>
    </w:p>
    <w:p>
      <w:pPr>
        <w:pStyle w:val="PreformattedText"/>
        <w:bidi w:val="0"/>
        <w:spacing w:before="0" w:after="0"/>
        <w:jc w:val="left"/>
        <w:rPr/>
      </w:pPr>
      <w:r>
        <w:rPr/>
        <w:t>AYUT/StMsposZdvply/C+H+UfDySw647baa2VM9MKJCNo84rytf7vT3rB4a5m8L8wOYfHGo69ccNag</w:t>
      </w:r>
    </w:p>
    <w:p>
      <w:pPr>
        <w:pStyle w:val="PreformattedText"/>
        <w:bidi w:val="0"/>
        <w:spacing w:before="0" w:after="0"/>
        <w:jc w:val="left"/>
        <w:rPr/>
      </w:pPr>
      <w:r>
        <w:rPr/>
        <w:t>v5yiGW0tEhpAwB+letx5Y4x5GeOVu3oP4O+UV9wVpWo63rdmq01G6V8tDbg9SUD27Vxc/Ju/HVw8fr</w:t>
      </w:r>
    </w:p>
    <w:p>
      <w:pPr>
        <w:pStyle w:val="PreformattedText"/>
        <w:bidi w:val="0"/>
        <w:spacing w:before="0" w:after="0"/>
        <w:jc w:val="left"/>
        <w:rPr/>
      </w:pPr>
      <w:r>
        <w:rPr/>
        <w:t>N16SZuihuAozWWOVrp0C/cqSPzqVJ71dt0mzccm+JPl4eZPK69YZZLup2Shc23SPUojdI+omurx8rL</w:t>
      </w:r>
    </w:p>
    <w:p>
      <w:pPr>
        <w:pStyle w:val="PreformattedText"/>
        <w:bidi w:val="0"/>
        <w:spacing w:before="0" w:after="0"/>
        <w:jc w:val="left"/>
        <w:rPr/>
      </w:pPr>
      <w:r>
        <w:rPr/>
        <w:t>9cnJj8eBNS4U1nSbe4XdaXeMstCFqdZUAnf2r0pnjtx6agi5CgInNbEKIKVdW9APCxuNqAcjzQD0pE</w:t>
      </w:r>
    </w:p>
    <w:p>
      <w:pPr>
        <w:pStyle w:val="PreformattedText"/>
        <w:bidi w:val="0"/>
        <w:spacing w:before="0" w:after="0"/>
        <w:jc w:val="left"/>
        <w:rPr/>
      </w:pPr>
      <w:r>
        <w:rPr/>
        <w:t>iBM4IoDFJTBgGQaAxLfVuRH70A8J7D9aAxYhEKkqnEUAnTCTjNAYgzPUYI2oB4IEGZ80AqY7HvtQBf</w:t>
      </w:r>
    </w:p>
    <w:p>
      <w:pPr>
        <w:pStyle w:val="PreformattedText"/>
        <w:bidi w:val="0"/>
        <w:spacing w:before="0" w:after="0"/>
        <w:jc w:val="left"/>
        <w:rPr/>
      </w:pPr>
      <w:r>
        <w:rPr/>
        <w:t>5cCQKAc2sJg9qAlW7w6zERvSoS0KGSRM1IGbSIoCYxlQoAuoNgWK1DzTgUABUd8TmqAiAoD6eKAeES</w:t>
      </w:r>
    </w:p>
    <w:p>
      <w:pPr>
        <w:pStyle w:val="PreformattedText"/>
        <w:bidi w:val="0"/>
        <w:spacing w:before="0" w:after="0"/>
        <w:jc w:val="left"/>
        <w:rPr/>
      </w:pPr>
      <w:r>
        <w:rPr/>
        <w:t>nNAOmcRAoBUb7kZ3oAvURuZ8UAdkSnzFKnBugZPY1KiKR2SJpAmwIIM0wGo+iCBI70A0JEmTFAOIIn</w:t>
      </w:r>
    </w:p>
    <w:p>
      <w:pPr>
        <w:pStyle w:val="PreformattedText"/>
        <w:bidi w:val="0"/>
        <w:spacing w:before="0" w:after="0"/>
        <w:jc w:val="left"/>
        <w:rPr/>
      </w:pPr>
      <w:r>
        <w:rPr/>
        <w:t>1R7UEbESNqDL09UzS2GIHSDHbzRsDtGY6f3oDZOCOI/wDRHi/RtZISoWd226tJ2UkK9Q+4mufll9Lp</w:t>
      </w:r>
    </w:p>
    <w:p>
      <w:pPr>
        <w:pStyle w:val="PreformattedText"/>
        <w:bidi w:val="0"/>
        <w:spacing w:before="0" w:after="0"/>
        <w:jc w:val="left"/>
        <w:rPr/>
      </w:pPr>
      <w:r>
        <w:rPr/>
        <w:t>fHfXKPs/wlpXD99pVjrGj2du0xeMofS40geoKSCDNfO58md+WvamEk6bT85jT7dbq1JbbSJUpWAPep</w:t>
      </w:r>
    </w:p>
    <w:p>
      <w:pPr>
        <w:pStyle w:val="PreformattedText"/>
        <w:bidi w:val="0"/>
        <w:spacing w:before="0" w:after="0"/>
        <w:jc w:val="left"/>
        <w:rPr/>
      </w:pPr>
      <w:r>
        <w:rPr/>
        <w:t>wmWV1E5PEHxH8zBzK4uFpYuhek6cSlChs4vua+q8XiuM+vI5s5ldRwrXE/hgsmDivXwjjaY5ava3ql</w:t>
      </w:r>
    </w:p>
    <w:p>
      <w:pPr>
        <w:pStyle w:val="PreformattedText"/>
        <w:bidi w:val="0"/>
        <w:spacing w:before="0" w:after="0"/>
        <w:jc w:val="left"/>
        <w:rPr/>
      </w:pPr>
      <w:r>
        <w:rPr/>
        <w:t>rp9skuXFy4ltKR5Jinz5+mNXhjcsn0l5b8KI4H4C0fRWx0qt2EhYH+KJP71+feVyfyclr6fjnrjGwS</w:t>
      </w:r>
    </w:p>
    <w:p>
      <w:pPr>
        <w:pStyle w:val="PreformattedText"/>
        <w:bidi w:val="0"/>
        <w:spacing w:before="0" w:after="0"/>
        <w:jc w:val="left"/>
        <w:rPr/>
      </w:pPr>
      <w:r>
        <w:rPr/>
        <w:t>SDJmuNZEySAcDGaAkNNiTJMCo/9HExlpITjes1JbYEEx9KU+BNtwCFDuUkVrx3V+pstlfP/mL8FPMz</w:t>
      </w:r>
    </w:p>
    <w:p>
      <w:pPr>
        <w:pStyle w:val="PreformattedText"/>
        <w:bidi w:val="0"/>
        <w:spacing w:before="0" w:after="0"/>
        <w:jc w:val="left"/>
        <w:rPr/>
      </w:pPr>
      <w:r>
        <w:rPr/>
        <w:t>ijjPiS+srWwRa3l4t5txd2kSkkkQDXuzyMZj28XLgz3t6w+HXl/qfKnlDpvDes/KTf27jhUGl9SYJk</w:t>
      </w:r>
    </w:p>
    <w:p>
      <w:pPr>
        <w:pStyle w:val="PreformattedText"/>
        <w:bidi w:val="0"/>
        <w:spacing w:before="0" w:after="0"/>
        <w:jc w:val="left"/>
        <w:rPr/>
      </w:pPr>
      <w:r>
        <w:rPr/>
        <w:t>ZFeJzZe+e3r8M9cdOjIWFDHY1iqqDmhy50Xm9wXecN64kfLcTLFwACthzspNd/B5Hp25eXhnI8jvf2</w:t>
      </w:r>
    </w:p>
    <w:p>
      <w:pPr>
        <w:pStyle w:val="PreformattedText"/>
        <w:bidi w:val="0"/>
        <w:spacing w:before="0" w:after="0"/>
        <w:jc w:val="left"/>
        <w:rPr/>
      </w:pPr>
      <w:r>
        <w:rPr/>
        <w:t>a2oqSoI45YKZMJVaGY7fzV6F8zHKObHxbjdvYPL7hC54H5eadw45etXNzZW4YTclMJJGxivLtly9no</w:t>
      </w:r>
    </w:p>
    <w:p>
      <w:pPr>
        <w:pStyle w:val="PreformattedText"/>
        <w:bidi w:val="0"/>
        <w:spacing w:before="0" w:after="0"/>
        <w:jc w:val="left"/>
        <w:rPr/>
      </w:pPr>
      <w:r>
        <w:rPr/>
        <w:t>autPJ3Mn4GOL+P+LNQ1244t09x64WSkFC5Cewrvx8jHWnDl49yu28fC58LOo8kuIdR1PWru01B51oN</w:t>
      </w:r>
    </w:p>
    <w:p>
      <w:pPr>
        <w:pStyle w:val="PreformattedText"/>
        <w:bidi w:val="0"/>
        <w:spacing w:before="0" w:after="0"/>
        <w:jc w:val="left"/>
        <w:rPr/>
      </w:pPr>
      <w:r>
        <w:rPr/>
        <w:t>sOW5JKROZn7Vy83J7zUbcXFcPteiy4UuqUBufOK5dfHVPsHYvVrxsEnFZ/YNON2qyo5381+gPmGk/E</w:t>
      </w:r>
    </w:p>
    <w:p>
      <w:pPr>
        <w:pStyle w:val="PreformattedText"/>
        <w:bidi w:val="0"/>
        <w:spacing w:before="0" w:after="0"/>
        <w:jc w:val="left"/>
        <w:rPr/>
      </w:pPr>
      <w:r>
        <w:rPr/>
        <w:t>Kjq4a0u4jCHFJ/as8k3t5uuOkyVZzWIiiurttptzpTJNJTQ9UJXcrUoROwqVxXuIJSDCvtQ0nSP8vp</w:t>
      </w:r>
    </w:p>
    <w:p>
      <w:pPr>
        <w:pStyle w:val="PreformattedText"/>
        <w:bidi w:val="0"/>
        <w:spacing w:before="0" w:after="0"/>
        <w:jc w:val="left"/>
        <w:rPr/>
      </w:pPr>
      <w:r>
        <w:rPr/>
        <w:t>O+21TTK2kIkSJ3g0gfA9SinIwCPFAD6lK7zGc0BhXIMbntQCqUiDjJyaARtwyB+lAPKgkGT6o2oAcE</w:t>
      </w:r>
    </w:p>
    <w:p>
      <w:pPr>
        <w:pStyle w:val="PreformattedText"/>
        <w:bidi w:val="0"/>
        <w:spacing w:before="0" w:after="0"/>
        <w:jc w:val="left"/>
        <w:rPr/>
      </w:pPr>
      <w:r>
        <w:rPr/>
        <w:t>JOQAe00iMSCsGTEUAiXApUACKREWC2klImf2pEYo9IwAZ704cD+eenz/lT2oH8eRGI/qaQCW91JmD5</w:t>
      </w:r>
    </w:p>
    <w:p>
      <w:pPr>
        <w:pStyle w:val="PreformattedText"/>
        <w:bidi w:val="0"/>
        <w:spacing w:before="0" w:after="0"/>
        <w:jc w:val="left"/>
        <w:rPr/>
      </w:pPr>
      <w:r>
        <w:rPr/>
        <w:t>oOK5pi41jWtO0u2SXH7t9DYQPcxRjam/H1as7c2ul2Tc/wCzYbbI+gAr0sJ8c9u0S5BORnO1apQ3EF</w:t>
      </w:r>
    </w:p>
    <w:p>
      <w:pPr>
        <w:pStyle w:val="PreformattedText"/>
        <w:bidi w:val="0"/>
        <w:spacing w:before="0" w:after="0"/>
        <w:jc w:val="left"/>
        <w:rPr/>
      </w:pPr>
      <w:r>
        <w:rPr/>
        <w:t>RUDFBXpWvthAIJg/rQnFBW11Jj/KlparurMp6xHUaiqitcYxsCRSNT3bPScyKAhoISqJwKAvNIuenp</w:t>
      </w:r>
    </w:p>
    <w:p>
      <w:pPr>
        <w:pStyle w:val="PreformattedText"/>
        <w:bidi w:val="0"/>
        <w:spacing w:before="0" w:after="0"/>
        <w:jc w:val="left"/>
        <w:rPr/>
      </w:pPr>
      <w:r>
        <w:rPr/>
        <w:t>AxThVuelulSElO42itce0VZ3DLWoWrtrctpdZcHSpCqvHK43cZ54y/HmHm58K17ZXFxrXCKuvrJW5Z</w:t>
      </w:r>
    </w:p>
    <w:p>
      <w:pPr>
        <w:pStyle w:val="PreformattedText"/>
        <w:bidi w:val="0"/>
        <w:spacing w:before="0" w:after="0"/>
        <w:jc w:val="left"/>
        <w:rPr/>
      </w:pPr>
      <w:r>
        <w:rPr/>
        <w:t>Eb/wDDXv8AjebP65PK5fHs/wBsXAfxF1p107a37K7W6aPStp0QZr2JyY5fZXJjjbfp13fhy2IEyCM1</w:t>
      </w:r>
    </w:p>
    <w:p>
      <w:pPr>
        <w:pStyle w:val="PreformattedText"/>
        <w:bidi w:val="0"/>
        <w:spacing w:before="0" w:after="0"/>
        <w:jc w:val="left"/>
        <w:rPr/>
      </w:pPr>
      <w:r>
        <w:rPr/>
        <w:t>43n2XG6d3jzVZbrxtPYTXxmfb3J0KpvqyBis14wgZKj0hMz4oVrQiGQlJAhMnY0qKEtsjtNKUpSJaK</w:t>
      </w:r>
    </w:p>
    <w:p>
      <w:pPr>
        <w:pStyle w:val="PreformattedText"/>
        <w:bidi w:val="0"/>
        <w:spacing w:before="0" w:after="0"/>
        <w:jc w:val="left"/>
        <w:rPr/>
      </w:pPr>
      <w:r>
        <w:rPr/>
        <w:t>lQM+wpAi2SZ3juKYIWupOce5pEe20XAQEx5k1IEQnpHR/MDPqo2Bkg9QkAigHFsEFc7iIFOAqSUJ6V</w:t>
      </w:r>
    </w:p>
    <w:p>
      <w:pPr>
        <w:pStyle w:val="PreformattedText"/>
        <w:bidi w:val="0"/>
        <w:spacing w:before="0" w:after="0"/>
        <w:jc w:val="left"/>
        <w:rPr/>
      </w:pPr>
      <w:r>
        <w:rPr/>
        <w:t>RCu57UoAitLYMwRQEd96WwciKk4prg9TpUVb0lzswLJTlWB+9ONAHG+r8uD71QWXL2w/vHmLw/a/7T</w:t>
      </w:r>
    </w:p>
    <w:p>
      <w:pPr>
        <w:pStyle w:val="PreformattedText"/>
        <w:bidi w:val="0"/>
        <w:spacing w:before="0" w:after="0"/>
        <w:jc w:val="left"/>
        <w:rPr/>
      </w:pPr>
      <w:r>
        <w:rPr/>
        <w:t>ru0SPYGf8AKidnH0NbfQgFM+oACvSw/q5qIpQW3kfetIlV6iwpU5xGDUWbXi06/bWh73JrksaY7R0r</w:t>
      </w:r>
    </w:p>
    <w:p>
      <w:pPr>
        <w:pStyle w:val="PreformattedText"/>
        <w:bidi w:val="0"/>
        <w:spacing w:before="0" w:after="0"/>
        <w:jc w:val="left"/>
        <w:rPr/>
      </w:pPr>
      <w:r>
        <w:rPr/>
        <w:t>9RTvFQ1HaIUY3oSIULDhgYHagLFlsq6BmaqFVukEtGPEVp+M2la8z0XCiT9YrnzaY9oNucD9QRWOLp</w:t>
      </w:r>
    </w:p>
    <w:p>
      <w:pPr>
        <w:pStyle w:val="PreformattedText"/>
        <w:bidi w:val="0"/>
        <w:spacing w:before="0" w:after="0"/>
        <w:jc w:val="left"/>
        <w:rPr/>
      </w:pPr>
      <w:r>
        <w:rPr/>
        <w:t>n4vNOcwAZmtIzva9t3DAEU2V6EUMHOZpxmGtMCn/8AxOXQSkgpM+IxSaT6jKb7DaKQADc4BoBEwlJB</w:t>
      </w:r>
    </w:p>
    <w:p>
      <w:pPr>
        <w:pStyle w:val="PreformattedText"/>
        <w:bidi w:val="0"/>
        <w:spacing w:before="0" w:after="0"/>
        <w:jc w:val="left"/>
        <w:rPr/>
      </w:pPr>
      <w:r>
        <w:rPr/>
        <w:t>/WgFbPSI3oCXbDqTMxnaqiL2tLWUpzmKuJTG1gKJzNa7+M7Gp88UC65Q8QgfyIQv9FCt+K/WGTxMhQ</w:t>
      </w:r>
    </w:p>
    <w:p>
      <w:pPr>
        <w:pStyle w:val="PreformattedText"/>
        <w:bidi w:val="0"/>
        <w:spacing w:before="0" w:after="0"/>
        <w:jc w:val="left"/>
        <w:rPr/>
      </w:pPr>
      <w:r>
        <w:rPr/>
        <w:t>UAqvRjm3qidIUgkZNNp2EpONpVtSoAcQUgYzWd7OIrojtNRl2qdQwbkAYFQsqUCfbxQTOjr74oBegh</w:t>
      </w:r>
    </w:p>
    <w:p>
      <w:pPr>
        <w:pStyle w:val="PreformattedText"/>
        <w:bidi w:val="0"/>
        <w:spacing w:before="0" w:after="0"/>
        <w:jc w:val="left"/>
        <w:rPr/>
      </w:pPr>
      <w:r>
        <w:rPr/>
        <w:t>JAFAJ8oQZyTQDFMSJTQAvwXUCYmlTnwNenlQjpzSPYX93rCh0gmgrR0BTCgTKTtTh43dPe6UBThP5j</w:t>
      </w:r>
    </w:p>
    <w:p>
      <w:pPr>
        <w:pStyle w:val="PreformattedText"/>
        <w:bidi w:val="0"/>
        <w:spacing w:before="0" w:after="0"/>
        <w:jc w:val="left"/>
        <w:rPr/>
      </w:pPr>
      <w:r>
        <w:rPr/>
        <w:t>2r0vGc3Mj/ADgrAyqvYxebQ23n7R5LzDqmnAd01rcZl8KX1dH4J57ahoy022rsm8tYiUD1CuTPx99N</w:t>
      </w:r>
    </w:p>
    <w:p>
      <w:pPr>
        <w:pStyle w:val="PreformattedText"/>
        <w:bidi w:val="0"/>
        <w:spacing w:before="0" w:after="0"/>
        <w:jc w:val="left"/>
        <w:rPr/>
      </w:pPr>
      <w:r>
        <w:rPr/>
        <w:t>8eaTt1rTuZfDWtMJKL5u2Ur+R49JH61x3iybzOVpnPO9sbvlxqAtb1l9Z6SEoWDPqFZ5YaisbLfjy/</w:t>
      </w:r>
    </w:p>
    <w:p>
      <w:pPr>
        <w:pStyle w:val="PreformattedText"/>
        <w:bidi w:val="0"/>
        <w:spacing w:before="0" w:after="0"/>
        <w:jc w:val="left"/>
        <w:rPr/>
      </w:pPr>
      <w:r>
        <w:rPr/>
        <w:t>YpIPUZCo2rzM5q1149JWS5nwKyikpoZOasJbKQseKAIkhBwJzFDLKiBc/TxTgxoqcpOffFNQrMT3Pi</w:t>
      </w:r>
    </w:p>
    <w:p>
      <w:pPr>
        <w:pStyle w:val="PreformattedText"/>
        <w:bidi w:val="0"/>
        <w:spacing w:before="0" w:after="0"/>
        <w:jc w:val="left"/>
        <w:rPr/>
      </w:pPr>
      <w:r>
        <w:rPr/>
        <w:t>gJbSJFATWUBIGCZ70qqJTU9BgTSMinQBvEUBCubieoTMUgp7xZCTFScdy+HHTkjh7U74x1OuhE+wry</w:t>
      </w:r>
    </w:p>
    <w:p>
      <w:pPr>
        <w:pStyle w:val="PreformattedText"/>
        <w:bidi w:val="0"/>
        <w:spacing w:before="0" w:after="0"/>
        <w:jc w:val="left"/>
        <w:rPr/>
      </w:pPr>
      <w:r>
        <w:rPr/>
        <w:t>/Jv128EjqQZIUSkxXHOnbQ32SRvJqpdIsiufBB3j61cqLAUApVkiK03uJTWhIPc+aWySmEyRGfc0t7</w:t>
      </w:r>
    </w:p>
    <w:p>
      <w:pPr>
        <w:pStyle w:val="PreformattedText"/>
        <w:bidi w:val="0"/>
        <w:spacing w:before="0" w:after="0"/>
        <w:jc w:val="left"/>
        <w:rPr/>
      </w:pPr>
      <w:r>
        <w:rPr/>
        <w:t>KJSVET2O9MxA4Uxic0JTra46dzAHagLFl/5iQQaAxz1knxigpJEG5YCkHqyBtROxZ8edvi5Wk6JoLf</w:t>
      </w:r>
    </w:p>
    <w:p>
      <w:pPr>
        <w:pStyle w:val="PreformattedText"/>
        <w:bidi w:val="0"/>
        <w:spacing w:before="0" w:after="0"/>
        <w:jc w:val="left"/>
        <w:rPr/>
      </w:pPr>
      <w:r>
        <w:rPr/>
        <w:t>l9cCP92u/icOUm3mm1UW3wROK62eP62UOdaEqgwaWmkFZWSgziosXLpKt3JPSfPeoP2SHIKRCpnxSO</w:t>
      </w:r>
    </w:p>
    <w:p>
      <w:pPr>
        <w:pStyle w:val="PreformattedText"/>
        <w:bidi w:val="0"/>
        <w:spacing w:before="0" w:after="0"/>
        <w:jc w:val="left"/>
        <w:rPr/>
      </w:pPr>
      <w:r>
        <w:rPr/>
        <w:t>XZFthSd6ajG1HYb7E0AvT43oCI8CrP60M72CFgpVHbFBGoiAFGaAZJROYztQDiklGf3oCI4FDqzIGR</w:t>
      </w:r>
    </w:p>
    <w:p>
      <w:pPr>
        <w:pStyle w:val="PreformattedText"/>
        <w:bidi w:val="0"/>
        <w:spacing w:before="0" w:after="0"/>
        <w:jc w:val="left"/>
        <w:rPr/>
      </w:pPr>
      <w:r>
        <w:rPr/>
        <w:t>SDsfwn6UVcY6lqKkyhhj5YVGxJn/KuLmvx08WP349UJe6pIOe1cLuS7MnsZyNqzy6NstqkltJIJrCr</w:t>
      </w:r>
    </w:p>
    <w:p>
      <w:pPr>
        <w:pStyle w:val="PreformattedText"/>
        <w:bidi w:val="0"/>
        <w:spacing w:before="0" w:after="0"/>
        <w:jc w:val="left"/>
        <w:rPr/>
      </w:pPr>
      <w:r>
        <w:rPr/>
        <w:t>6TAmEg7GpNsOgvAtKSrODUzsnMtRSWtfukHHSqK7MLdac+SWlPp9JjzWsQw4wc96dKsQmdjFSkZpkQ</w:t>
      </w:r>
    </w:p>
    <w:p>
      <w:pPr>
        <w:pStyle w:val="PreformattedText"/>
        <w:bidi w:val="0"/>
        <w:spacing w:before="0" w:after="0"/>
        <w:jc w:val="left"/>
        <w:rPr/>
      </w:pPr>
      <w:r>
        <w:rPr/>
        <w:t>JyaqQhg2UwYxNVIQjLXWT3BrSE4b8YVz+D5fadaZ/1m7EjyEgn/Ou3hnxz59vItoYUSMAGuz8ZLSQp</w:t>
      </w:r>
    </w:p>
    <w:p>
      <w:pPr>
        <w:pStyle w:val="PreformattedText"/>
        <w:bidi w:val="0"/>
        <w:spacing w:before="0" w:after="0"/>
        <w:jc w:val="left"/>
        <w:rPr/>
      </w:pPr>
      <w:r>
        <w:rPr/>
        <w:t>EmB2pArMExOP6UBJ6/w6CZCp70BX3F381JjvU3o4r1kKB3kVCjUJABjagCI9IJMfegBNiXD1CB5pAp</w:t>
      </w:r>
    </w:p>
    <w:p>
      <w:pPr>
        <w:pStyle w:val="PreformattedText"/>
        <w:bidi w:val="0"/>
        <w:spacing w:before="0" w:after="0"/>
        <w:jc w:val="left"/>
        <w:rPr/>
      </w:pPr>
      <w:r>
        <w:rPr/>
        <w:t>JGYmMUwe0k48U/wCIESAY71nl0eLa9AR8uw6iMk1g0PbC3GXUpSVqdBSkDOaIHqbk9wQjg3gmxt1Ii</w:t>
      </w:r>
    </w:p>
    <w:p>
      <w:pPr>
        <w:pStyle w:val="PreformattedText"/>
        <w:bidi w:val="0"/>
        <w:spacing w:before="0" w:after="0"/>
        <w:jc w:val="left"/>
        <w:rPr/>
      </w:pPr>
      <w:r>
        <w:rPr/>
        <w:t>4e/iu4/mNcmee67OLHUb+0mEiNhXFk3SmSO5xUA9w9SOkb+aQOtUeoAyTQE+5t2rqwftX0Bxl5BbWk</w:t>
      </w:r>
    </w:p>
    <w:p>
      <w:pPr>
        <w:pStyle w:val="PreformattedText"/>
        <w:bidi w:val="0"/>
        <w:spacing w:before="0" w:after="0"/>
        <w:jc w:val="left"/>
        <w:rPr/>
      </w:pPr>
      <w:r>
        <w:rPr/>
        <w:t>90mQavHK434mzc007T/hz4AV0LVw+yszO6v+tdN59xljwyOn6Dptnw3pVrpdk2li0tk9LbaNkjxXHl</w:t>
      </w:r>
    </w:p>
    <w:p>
      <w:pPr>
        <w:pStyle w:val="PreformattedText"/>
        <w:bidi w:val="0"/>
        <w:spacing w:before="0" w:after="0"/>
        <w:jc w:val="left"/>
        <w:rPr/>
      </w:pPr>
      <w:r>
        <w:rPr/>
        <w:t>d3bq1qaSXHerP9KktQib1XQttSQttWClWxqplroalNat7QKBFq0kzuEAU/e39T6xavOlTSEielIiAa</w:t>
      </w:r>
    </w:p>
    <w:p>
      <w:pPr>
        <w:pStyle w:val="PreformattedText"/>
        <w:bidi w:val="0"/>
        <w:spacing w:before="0" w:after="0"/>
        <w:jc w:val="left"/>
        <w:rPr/>
      </w:pPr>
      <w:r>
        <w:rPr/>
        <w:t>hYQCFOApQJHeN6r2v/AFGpodxvokiYjYVPYDR0hOZrSXQDe2IBANXjfoREv+opn61pK5+1JxtojGvc</w:t>
      </w:r>
    </w:p>
    <w:p>
      <w:pPr>
        <w:pStyle w:val="PreformattedText"/>
        <w:bidi w:val="0"/>
        <w:spacing w:before="0" w:after="0"/>
        <w:jc w:val="left"/>
        <w:rPr/>
      </w:pPr>
      <w:r>
        <w:rPr/>
        <w:t>G63YG3S4t+0dQnGZKTXTx22sMsXyjebXbXjzRQUllwoKfEGvYx6cYrfU7JIimBkpCUGTJnEUAoQpIn</w:t>
      </w:r>
    </w:p>
    <w:p>
      <w:pPr>
        <w:pStyle w:val="PreformattedText"/>
        <w:bidi w:val="0"/>
        <w:spacing w:before="0" w:after="0"/>
        <w:jc w:val="left"/>
        <w:rPr/>
      </w:pPr>
      <w:r>
        <w:rPr/>
        <w:t>scUAdLwTKSMjvQChQBO5JoB/TEntQGJSpJEn6UApEFUmTQCKRGNqAXp9MA/rQCkACMZoByUwJoBwI+</w:t>
      </w:r>
    </w:p>
    <w:p>
      <w:pPr>
        <w:pStyle w:val="PreformattedText"/>
        <w:bidi w:val="0"/>
        <w:spacing w:before="0" w:after="0"/>
        <w:jc w:val="left"/>
        <w:rPr/>
      </w:pPr>
      <w:r>
        <w:rPr/>
        <w:t>keO9ALkg7zQD2jCj7UqExlfViMTUhYMlOPrQExhHQveSTQDtWkWZTO5qoFCnBMd6YHbyDJMbUAqcET</w:t>
      </w:r>
    </w:p>
    <w:p>
      <w:pPr>
        <w:pStyle w:val="PreformattedText"/>
        <w:bidi w:val="0"/>
        <w:spacing w:before="0" w:after="0"/>
        <w:jc w:val="left"/>
        <w:rPr/>
      </w:pPr>
      <w:r>
        <w:rPr/>
        <w:t>tQCg7gj2mgFlMYJmgHoIVImaAK2uIoOJTZqFHwQT0znxUgnQSk9W9UA1NBIxA9zQAYzPcd6AQALnMU</w:t>
      </w:r>
    </w:p>
    <w:p>
      <w:pPr>
        <w:pStyle w:val="PreformattedText"/>
        <w:bidi w:val="0"/>
        <w:spacing w:before="0" w:after="0"/>
        <w:jc w:val="left"/>
        <w:rPr/>
      </w:pPr>
      <w:r>
        <w:rPr/>
        <w:t>EcCAMkk0BgOc4pSfTOVGRRAxPpzOaegRw/OZWgnJ71Prv4T6mfBBzh03Vfh209Gp6i207oZXZvl5fq</w:t>
      </w:r>
    </w:p>
    <w:p>
      <w:pPr>
        <w:pStyle w:val="PreformattedText"/>
        <w:bidi w:val="0"/>
        <w:spacing w:before="0" w:after="0"/>
        <w:jc w:val="left"/>
        <w:rPr/>
      </w:pPr>
      <w:r>
        <w:rPr/>
        <w:t>CE5ST9jXz2fjZ5clxj3cOXGcfta1fnh8RbnGoOi8NOvMaVMPPqHQXv/wDmve8XwP45uvI5PJue5HHr</w:t>
      </w:r>
    </w:p>
    <w:p>
      <w:pPr>
        <w:pStyle w:val="PreformattedText"/>
        <w:bidi w:val="0"/>
        <w:spacing w:before="0" w:after="0"/>
        <w:jc w:val="left"/>
        <w:rPr/>
      </w:pPr>
      <w:r>
        <w:rPr/>
        <w:t>dstjBnGfE16sw05PZq/Fbg6D4Bya3x+JdC+Ejlgrini5fE940Rp+nqhkrThbnkfSvC/yXlTGXGPS8T</w:t>
      </w:r>
    </w:p>
    <w:p>
      <w:pPr>
        <w:pStyle w:val="PreformattedText"/>
        <w:bidi w:val="0"/>
        <w:spacing w:before="0" w:after="0"/>
        <w:jc w:val="left"/>
        <w:rPr/>
      </w:pPr>
      <w:r>
        <w:rPr/>
        <w:t>j3ba9qOvfMUQnFfHW7ezjs1oAgzk0lHgeqSKAKyiDNZ36qLBlJSkY71BpCV9KZiQP2pBn4npMz9qAA</w:t>
      </w:r>
    </w:p>
    <w:p>
      <w:pPr>
        <w:pStyle w:val="PreformattedText"/>
        <w:bidi w:val="0"/>
        <w:spacing w:before="0" w:after="0"/>
        <w:jc w:val="left"/>
        <w:rPr/>
      </w:pPr>
      <w:r>
        <w:rPr/>
        <w:t>rUXiVJ6zE+Ke6QS31OjzFBiMLMEd6SaOpZKTgE+1VCJ8xSQSZxUgO4eySCT9a1xCL85aSSCYPaq0Bk</w:t>
      </w:r>
    </w:p>
    <w:p>
      <w:pPr>
        <w:pStyle w:val="PreformattedText"/>
        <w:bidi w:val="0"/>
        <w:spacing w:before="0" w:after="0"/>
        <w:jc w:val="left"/>
        <w:rPr/>
      </w:pPr>
      <w:r>
        <w:rPr/>
        <w:t>3RIJCvqKUgNSpSyTmBVb0OkpmRMd+wrO/Q5DZ4I719++Xapz7a+bwI0ogwh4Ee29RU/ry1dkqSRvBr</w:t>
      </w:r>
    </w:p>
    <w:p>
      <w:pPr>
        <w:pStyle w:val="PreformattedText"/>
        <w:bidi w:val="0"/>
        <w:spacing w:before="0" w:after="0"/>
        <w:jc w:val="left"/>
        <w:rPr/>
      </w:pPr>
      <w:r>
        <w:rPr/>
        <w:t>mtEUD0OOkflSD3qN1TUtaHRcOLSe+DRFRWqugpAAOT5qms6B6z+T/wB81NMwp6gOrecSKQOClKxIjz</w:t>
      </w:r>
    </w:p>
    <w:p>
      <w:pPr>
        <w:pStyle w:val="PreformattedText"/>
        <w:bidi w:val="0"/>
        <w:spacing w:before="0" w:after="0"/>
        <w:jc w:val="left"/>
        <w:rPr/>
      </w:pPr>
      <w:r>
        <w:rPr/>
        <w:t>QA56QROexoBUEyQRmM0A7oETiNzQCpTACjMdooBV/xtsnyaACEfLwd5oBQkqA7UAJYCUdpGcUqWg0P</w:t>
      </w:r>
    </w:p>
    <w:p>
      <w:pPr>
        <w:pStyle w:val="PreformattedText"/>
        <w:bidi w:val="0"/>
        <w:spacing w:before="0" w:after="0"/>
        <w:jc w:val="left"/>
        <w:rPr/>
      </w:pPr>
      <w:r>
        <w:rPr/>
        <w:t>+mDlJGaktHAIIwcUHDFJBEzPtTMFaAoDuoeKAjuI9B7fSkcdW+D/AIcY17nK7c3LKH0afbfNQVielc</w:t>
      </w:r>
    </w:p>
    <w:p>
      <w:pPr>
        <w:pStyle w:val="PreformattedText"/>
        <w:bidi w:val="0"/>
        <w:spacing w:before="0" w:after="0"/>
        <w:jc w:val="left"/>
        <w:rPr/>
      </w:pPr>
      <w:r>
        <w:rPr/>
        <w:t>wD/Wr45uoze9VXSVnpUQkeK9PGajln0jjAWCoGSM1Rq1/0Z87VeggXAESRPioCOGwW+oCgI7zPzEkR</w:t>
      </w:r>
    </w:p>
    <w:p>
      <w:pPr>
        <w:pStyle w:val="PreformattedText"/>
        <w:bidi w:val="0"/>
        <w:spacing w:before="0" w:after="0"/>
        <w:jc w:val="left"/>
        <w:rPr/>
      </w:pPr>
      <w:r>
        <w:rPr/>
        <w:t>96Vidf8AFNfWxTJ6YJwKnS5FFfMdQOIFSpSONdCiO3Y0AWyuSh1I96qB0Thp5SwkdvNa4s/1d37Skp</w:t>
      </w:r>
    </w:p>
    <w:p>
      <w:pPr>
        <w:pStyle w:val="PreformattedText"/>
        <w:bidi w:val="0"/>
        <w:spacing w:before="0" w:after="0"/>
        <w:jc w:val="left"/>
        <w:rPr/>
      </w:pPr>
      <w:r>
        <w:rPr/>
        <w:t>C0kir1Eh6bqEL6FryexpX/ANCTaj4y5N8Mcw2D+N09HzjMPNjpWD9RXXxeRlJ61zZ8U7eTufvIM8oN</w:t>
      </w:r>
    </w:p>
    <w:p>
      <w:pPr>
        <w:pStyle w:val="PreformattedText"/>
        <w:bidi w:val="0"/>
        <w:spacing w:before="0" w:after="0"/>
        <w:jc w:val="left"/>
        <w:rPr/>
      </w:pPr>
      <w:r>
        <w:rPr/>
        <w:t>Psr+11Ndza3T/wAr5LqYUnuM1tz5+3GjDH1rldo6QmVECPNfNZ9vTx6TWnwvY/UisI0xSmhAgHPkUG</w:t>
      </w:r>
    </w:p>
    <w:p>
      <w:pPr>
        <w:pStyle w:val="PreformattedText"/>
        <w:bidi w:val="0"/>
        <w:spacing w:before="0" w:after="0"/>
        <w:jc w:val="left"/>
        <w:rPr/>
      </w:pPr>
      <w:r>
        <w:rPr/>
        <w:t>fAnzSBOkHPjvQRnUOqER7k0Ak9O5Cs7gUA3pCielMp/pSoOCJn0xjekD0pknBJPegCJ6FdUDbaiAz5</w:t>
      </w:r>
    </w:p>
    <w:p>
      <w:pPr>
        <w:pStyle w:val="PreformattedText"/>
        <w:bidi w:val="0"/>
        <w:spacing w:before="0" w:after="0"/>
        <w:jc w:val="left"/>
        <w:rPr/>
      </w:pPr>
      <w:r>
        <w:rPr/>
        <w:t>Z6oKiBGw70A4A+BigAuJSkn1Y80wgXD6eg9MwfNQqKxZBXJ2/rSVOzEhIJJyfFONDV+hK/pVBuXw92</w:t>
      </w:r>
    </w:p>
    <w:p>
      <w:pPr>
        <w:pStyle w:val="PreformattedText"/>
        <w:bidi w:val="0"/>
        <w:spacing w:before="0" w:after="0"/>
        <w:jc w:val="left"/>
        <w:rPr/>
      </w:pPr>
      <w:r>
        <w:rPr/>
        <w:t>P9582dOdiUWqFObd9v86J2HthNyQVZ3Nejj0xTULUpmfFVvSbA0gumNz4o3spdKDW9MKZ2xsawymvq</w:t>
      </w:r>
    </w:p>
    <w:p>
      <w:pPr>
        <w:pStyle w:val="PreformattedText"/>
        <w:bidi w:val="0"/>
        <w:spacing w:before="0" w:after="0"/>
        <w:jc w:val="left"/>
        <w:rPr/>
      </w:pPr>
      <w:r>
        <w:rPr/>
        <w:t>5fvxrgaKVqkYrB0ToRlJBgUElMtqUreT5oJb2CSspiTB3NViS5VbrZbmNx2roxnxF7aTxESH1x2GRX</w:t>
      </w:r>
    </w:p>
    <w:p>
      <w:pPr>
        <w:pStyle w:val="PreformattedText"/>
        <w:bidi w:val="0"/>
        <w:spacing w:before="0" w:after="0"/>
        <w:jc w:val="left"/>
        <w:rPr/>
      </w:pPr>
      <w:r>
        <w:rPr/>
        <w:t>JyLwVTCBvJB8Vg6Is7FwpidprSIva8tXPTFVGV6Sk+o4mPenpmxR6hgGPFME6ZRIERS0ewHEkbA/Wj</w:t>
      </w:r>
    </w:p>
    <w:p>
      <w:pPr>
        <w:pStyle w:val="PreformattedText"/>
        <w:bidi w:val="0"/>
        <w:spacing w:before="0" w:after="0"/>
        <w:jc w:val="left"/>
        <w:rPr/>
      </w:pPr>
      <w:r>
        <w:rPr/>
        <w:t>Q3UcpOYMCkN1EcUE5IOcUl49Goe9YH6UGtLESrBEe9VEVasoITMYmrnRHBZSZJjxT/E621vm4evlTx</w:t>
      </w:r>
    </w:p>
    <w:p>
      <w:pPr>
        <w:pStyle w:val="PreformattedText"/>
        <w:bidi w:val="0"/>
        <w:spacing w:before="0" w:after="0"/>
        <w:jc w:val="left"/>
        <w:rPr/>
      </w:pPr>
      <w:r>
        <w:rPr/>
        <w:t>Ik5P4VR/cVvxX6585p4naRCUzsBXr49OMSE9zFFViGtSADG1TVIpV1BXaKytaYwAtEEknt2qKrQaQI</w:t>
      </w:r>
    </w:p>
    <w:p>
      <w:pPr>
        <w:pStyle w:val="PreformattedText"/>
        <w:bidi w:val="0"/>
        <w:spacing w:before="0" w:after="0"/>
        <w:jc w:val="left"/>
        <w:rPr/>
      </w:pPr>
      <w:r>
        <w:rPr/>
        <w:t>MHG5qQehEwrtNAFQlImRM0AVIBbiMDvQAw3AMCki36ehAwCMUtlunMtBKtpBNA3UlNsFYIgnaKC3Tm</w:t>
      </w:r>
    </w:p>
    <w:p>
      <w:pPr>
        <w:pStyle w:val="PreformattedText"/>
        <w:bidi w:val="0"/>
        <w:spacing w:before="0" w:after="0"/>
        <w:jc w:val="left"/>
        <w:rPr/>
      </w:pPr>
      <w:r>
        <w:rPr/>
        <w:t>7FJUCoQkfvQq9IOqraS0fljPvSPDtnDvB15xuq8tLFyLlhoPBJ2I8V6Hj5SX6nkm2r6jp2ocP3amNQ</w:t>
      </w:r>
    </w:p>
    <w:p>
      <w:pPr>
        <w:pStyle w:val="PreformattedText"/>
        <w:bidi w:val="0"/>
        <w:spacing w:before="0" w:after="0"/>
        <w:jc w:val="left"/>
        <w:rPr/>
      </w:pPr>
      <w:r>
        <w:rPr/>
        <w:t>Yct3Uq6ZUnB+9e1x545T483LHRG7z5gyYFdeDnp7a0rEJq9J0cplsggk/el6nLroC7bJsnkFR6Ok4n</w:t>
      </w:r>
    </w:p>
    <w:p>
      <w:pPr>
        <w:pStyle w:val="PreformattedText"/>
        <w:bidi w:val="0"/>
        <w:spacing w:before="0" w:after="0"/>
        <w:jc w:val="left"/>
        <w:rPr/>
      </w:pPr>
      <w:r>
        <w:rPr/>
        <w:t>FcPkSadPDbtQae2sKKhhJwJr5rL7a9fHpIdy+QmJHisYoVkwRImasJzZ6k7QJoB6fSkkCaImyGpEnv</w:t>
      </w:r>
    </w:p>
    <w:p>
      <w:pPr>
        <w:pStyle w:val="PreformattedText"/>
        <w:bidi w:val="0"/>
        <w:spacing w:before="0" w:after="0"/>
        <w:jc w:val="left"/>
        <w:rPr/>
      </w:pPr>
      <w:r>
        <w:rPr/>
        <w:t>9qfxPyDNTEzEdjTNIaSSZKqAlsfXbx3oCc0T0ggR2qVSCqdIEY+tBortzIIx9qkIS3Osq3+9IIF2qW</w:t>
      </w:r>
    </w:p>
    <w:p>
      <w:pPr>
        <w:pStyle w:val="PreformattedText"/>
        <w:bidi w:val="0"/>
        <w:spacing w:before="0" w:after="0"/>
        <w:jc w:val="left"/>
        <w:rPr/>
      </w:pPr>
      <w:r>
        <w:rPr/>
        <w:t>1bUr0c7eoOSukf3Zy7sCU9Knyp4/c4rxee216nFJMW4lshR9zWOM1G5Cg7QMGmnSuvWd/NOM4r/l+r</w:t>
      </w:r>
    </w:p>
    <w:p>
      <w:pPr>
        <w:pStyle w:val="PreformattedText"/>
        <w:bidi w:val="0"/>
        <w:spacing w:before="0" w:after="0"/>
        <w:jc w:val="left"/>
        <w:rPr/>
      </w:pPr>
      <w:r>
        <w:rPr/>
        <w:t>aa1F6SmBCQc0k2fExpIgdppxOkpB9O0xvVEdv2oIELU2qMifNASra7IwcGcUa2Fqy+HEkdQmj1/9ka</w:t>
      </w:r>
    </w:p>
    <w:p>
      <w:pPr>
        <w:pStyle w:val="PreformattedText"/>
        <w:bidi w:val="0"/>
        <w:spacing w:before="0" w:after="0"/>
        <w:jc w:val="left"/>
        <w:rPr/>
      </w:pPr>
      <w:r>
        <w:rPr/>
        <w:t>pQJKTmjX0POHxgkJt+HEbetwx9hXdxOLLt5qtE9a1k4E12M8ZpsFir5luBuZxRVDIHQSAdjUARPUFE</w:t>
      </w:r>
    </w:p>
    <w:p>
      <w:pPr>
        <w:pStyle w:val="PreformattedText"/>
        <w:bidi w:val="0"/>
        <w:spacing w:before="0" w:after="0"/>
        <w:jc w:val="left"/>
        <w:rPr/>
      </w:pPr>
      <w:r>
        <w:rPr/>
        <w:t>japUksrmJOKlc+RISoKSe/j2oVLs0KJEefFBlRIGd6AEtIyANqC0hqQQM4zSGoakTgnvNNNjFKEFSg</w:t>
      </w:r>
    </w:p>
    <w:p>
      <w:pPr>
        <w:pStyle w:val="PreformattedText"/>
        <w:bidi w:val="0"/>
        <w:spacing w:before="0" w:after="0"/>
        <w:jc w:val="left"/>
        <w:rPr/>
      </w:pPr>
      <w:r>
        <w:rPr/>
        <w:t>D7UJR3HPSdxQJNo89XVkxSFj0d8LjAZ4W1N0ZW5c9PV9AK8/mv3T0OCf67dxZcUlMK3mK5HQttMWAt</w:t>
      </w:r>
    </w:p>
    <w:p>
      <w:pPr>
        <w:pStyle w:val="PreformattedText"/>
        <w:bidi w:val="0"/>
        <w:spacing w:before="0" w:after="0"/>
        <w:jc w:val="left"/>
        <w:rPr/>
      </w:pPr>
      <w:r>
        <w:rPr/>
        <w:t>MQRORUZT4f43KwT8xtKd4rA59T1MQmQnFZBJ0VfQ8QRjNEDROKWi3xLdKn0qVNdWDHJIZT1NTPat4z</w:t>
      </w:r>
    </w:p>
    <w:p>
      <w:pPr>
        <w:pStyle w:val="PreformattedText"/>
        <w:bidi w:val="0"/>
        <w:spacing w:before="0" w:after="0"/>
        <w:jc w:val="left"/>
        <w:rPr/>
      </w:pPr>
      <w:r>
        <w:rPr/>
        <w:t>PDZKoIntQkdq3n8qJinIlIFuoZIA8CrhFLYyIg+9VohbZgAgnY+KqB5r+OC6LLXC1mlXUOp1w++wrt</w:t>
      </w:r>
    </w:p>
    <w:p>
      <w:pPr>
        <w:pStyle w:val="PreformattedText"/>
        <w:bidi w:val="0"/>
        <w:spacing w:before="0" w:after="0"/>
        <w:jc w:val="left"/>
        <w:rPr/>
      </w:pPr>
      <w:r>
        <w:rPr/>
        <w:t>4enPn28uWQltRO811/jJYWxSsfTekBW1BLn03oDL1QMAekVP4ekBYjY7VNAHSekk5k0lMbEEgUAr/S</w:t>
      </w:r>
    </w:p>
    <w:p>
      <w:pPr>
        <w:pStyle w:val="PreformattedText"/>
        <w:bidi w:val="0"/>
        <w:spacing w:before="0" w:after="0"/>
        <w:jc w:val="left"/>
        <w:rPr/>
      </w:pPr>
      <w:r>
        <w:rPr/>
        <w:t>W4zNPQCbleJJFIJAQnogmATQCpR0xnAoBW2vmOpTESazyPHtu7bQZsm0gflEkCsGv4l8FhC+NtAt3B</w:t>
      </w:r>
    </w:p>
    <w:p>
      <w:pPr>
        <w:pStyle w:val="PreformattedText"/>
        <w:bidi w:val="0"/>
        <w:spacing w:before="0" w:after="0"/>
        <w:jc w:val="left"/>
        <w:rPr/>
      </w:pPr>
      <w:r>
        <w:rPr/>
        <w:t>Lbl22kj26qnK6h49vaDzJRAAhM4HgVwWu/G/NMbWB6d/Jrnq8RUn1ERjtSTf/R6fUCO87UGlWo/ie3</w:t>
      </w:r>
    </w:p>
    <w:p>
      <w:pPr>
        <w:pStyle w:val="PreformattedText"/>
        <w:bidi w:val="0"/>
        <w:spacing w:before="0" w:after="0"/>
        <w:jc w:val="left"/>
        <w:rPr/>
      </w:pPr>
      <w:r>
        <w:rPr/>
        <w:t>mkqT/qY830t57Utn8TdOcCYAJoHxYTBkZmpI0SQSJxUgZpoKGSJmgJLDOB3zVQLB1robgCCe9MGtI6</w:t>
      </w:r>
    </w:p>
    <w:p>
      <w:pPr>
        <w:pStyle w:val="PreformattedText"/>
        <w:bidi w:val="0"/>
        <w:spacing w:before="0" w:after="0"/>
        <w:jc w:val="left"/>
        <w:rPr/>
      </w:pPr>
      <w:r>
        <w:rPr/>
        <w:t>UAkTFCUgHrbOYV2mqCP8oJCiTmgIjwgnuKufCQlAdaokwd63kZDsrEEdJIODV43VTlNx82Pic5eu8u</w:t>
      </w:r>
    </w:p>
    <w:p>
      <w:pPr>
        <w:pStyle w:val="PreformattedText"/>
        <w:bidi w:val="0"/>
        <w:spacing w:before="0" w:after="0"/>
        <w:jc w:val="left"/>
        <w:rPr/>
      </w:pPr>
      <w:r>
        <w:rPr/>
        <w:t>ubur2yWlIsNSWby2UNiFGSB9DNezx5e2LzrNVzez/IcTFapGSkGewoDMpBG8GRQDsLhJHuaAIEgZTJ</w:t>
      </w:r>
    </w:p>
    <w:p>
      <w:pPr>
        <w:pStyle w:val="PreformattedText"/>
        <w:bidi w:val="0"/>
        <w:spacing w:before="0" w:after="0"/>
        <w:jc w:val="left"/>
        <w:rPr/>
      </w:pPr>
      <w:r>
        <w:rPr/>
        <w:t>oDCshJHeaAQEq3NAFZ9SSdyKAyApWTEHvQBVxAigGbp2oBwEARQDiekA5oBSokFQMCgHZgbQKkCMno</w:t>
      </w:r>
    </w:p>
    <w:p>
      <w:pPr>
        <w:pStyle w:val="PreformattedText"/>
        <w:bidi w:val="0"/>
        <w:spacing w:before="0" w:after="0"/>
        <w:jc w:val="left"/>
        <w:rPr/>
      </w:pPr>
      <w:r>
        <w:rPr/>
        <w:t>gk4J7UgnMLMkTigJ9u6QZJ2oB+qOldqEjuaYVaEkUQCNohJzjzVA4AJgkzQGbqMjFAYT0qBgYoByYB</w:t>
      </w:r>
    </w:p>
    <w:p>
      <w:pPr>
        <w:pStyle w:val="PreformattedText"/>
        <w:bidi w:val="0"/>
        <w:spacing w:before="0" w:after="0"/>
        <w:jc w:val="left"/>
        <w:rPr/>
      </w:pPr>
      <w:r>
        <w:rPr/>
        <w:t>PvQDkYPmkcTWV9u9SYwEfzY+lSZQT0kKz705QE4glMziaYRSCAYx7UBiVhSoKfvQR4GMUQtUke00HG</w:t>
      </w:r>
    </w:p>
    <w:p>
      <w:pPr>
        <w:pStyle w:val="PreformattedText"/>
        <w:bidi w:val="0"/>
        <w:spacing w:before="0" w:after="0"/>
        <w:jc w:val="left"/>
        <w:rPr/>
      </w:pPr>
      <w:r>
        <w:rPr/>
        <w:t>CeqNz3pGxXpUr9J96f6GHEYzTgde+HfWVWWoaxpfz1IavEBwIBgKI9q14sZ77K22adgatkNgwAAPbe</w:t>
      </w:r>
    </w:p>
    <w:p>
      <w:pPr>
        <w:pStyle w:val="PreformattedText"/>
        <w:bidi w:val="0"/>
        <w:spacing w:before="0" w:after="0"/>
        <w:jc w:val="left"/>
        <w:rPr/>
      </w:pPr>
      <w:r>
        <w:rPr/>
        <w:t>vVyc+M1s64vAhkpHpEZNY7itBcCcvNR5s8VM6VZIX+BSoKuboJ9KEznNeZ5Hl48Uv10cXDc69vaDwv</w:t>
      </w:r>
    </w:p>
    <w:p>
      <w:pPr>
        <w:pStyle w:val="PreformattedText"/>
        <w:bidi w:val="0"/>
        <w:spacing w:before="0" w:after="0"/>
        <w:jc w:val="left"/>
        <w:rPr/>
      </w:pPr>
      <w:r>
        <w:rPr/>
        <w:t>p3Aug2uh6W0llm3SBgZPua+O5+a82Vyr3OLjmE0nNuTgnJrmdCUzic0AYAHO4qaB20TsazWnIRsKik</w:t>
      </w:r>
    </w:p>
    <w:p>
      <w:pPr>
        <w:pStyle w:val="PreformattedText"/>
        <w:bidi w:val="0"/>
        <w:spacing w:before="0" w:after="0"/>
        <w:jc w:val="left"/>
        <w:rPr/>
      </w:pPr>
      <w:r>
        <w:rPr/>
        <w:t>wrIGSPpTgAdcVkkgDxQaKFnMmgCp6oImlAk259ByCQaZURCgFHGaEi9JIzBphEfbxEzVBXPOdC4O47</w:t>
      </w:r>
    </w:p>
    <w:p>
      <w:pPr>
        <w:pStyle w:val="PreformattedText"/>
        <w:bidi w:val="0"/>
        <w:spacing w:before="0" w:after="0"/>
        <w:jc w:val="left"/>
        <w:rPr/>
      </w:pPr>
      <w:r>
        <w:rPr/>
        <w:t>VeIFYhSfr2qgO2RsmYpXoJVtIIjf3rMOWWDQKQpUZ7V+gPl2pc9WlK4EIAMfMH+dRU3t5WuunpUAT1</w:t>
      </w:r>
    </w:p>
    <w:p>
      <w:pPr>
        <w:pStyle w:val="PreformattedText"/>
        <w:bidi w:val="0"/>
        <w:spacing w:before="0" w:after="0"/>
        <w:jc w:val="left"/>
        <w:rPr/>
      </w:pPr>
      <w:r>
        <w:rPr/>
        <w:t>ZrmpNVvj8ta+kSazW1nVypZMgAbnNOKirUnpSNsdxVNZ0YUlSUnp9HaN6mmz8hSVDGwpA1ZwcQCcUA</w:t>
      </w:r>
    </w:p>
    <w:p>
      <w:pPr>
        <w:pStyle w:val="PreformattedText"/>
        <w:bidi w:val="0"/>
        <w:spacing w:before="0" w:after="0"/>
        <w:jc w:val="left"/>
        <w:rPr/>
      </w:pPr>
      <w:r>
        <w:rPr/>
        <w:t>LG8j70A9KiV5HaKAcAIiYFAKhE9SQSAaAxMNgp38mgGBXbcdqVKkV6UHPSCMGkSGlJbBk9U70jhzXQ</w:t>
      </w:r>
    </w:p>
    <w:p>
      <w:pPr>
        <w:pStyle w:val="PreformattedText"/>
        <w:bidi w:val="0"/>
        <w:spacing w:before="0" w:after="0"/>
        <w:jc w:val="left"/>
        <w:rPr/>
      </w:pPr>
      <w:r>
        <w:rPr/>
        <w:t>4kwelSe1BggEqlJkjtQGBZQQT3oB/WYVOTQER5whH5aDj0X8CujqdvuK9ZKCEJ+XbhXncn/Kujhx+o</w:t>
      </w:r>
    </w:p>
    <w:p>
      <w:pPr>
        <w:pStyle w:val="PreformattedText"/>
        <w:bidi w:val="0"/>
        <w:spacing w:before="0" w:after="0"/>
        <w:jc w:val="left"/>
        <w:rPr/>
      </w:pPr>
      <w:r>
        <w:rPr/>
        <w:t>y6epfxqA6J3r0NuZeWK03DXUmI8UQI9yyB1CPSKsNdv3vlr7xUBlk51tKETB3oBykjrAjFBot5bAhR</w:t>
      </w:r>
    </w:p>
    <w:p>
      <w:pPr>
        <w:pStyle w:val="PreformattedText"/>
        <w:bidi w:val="0"/>
        <w:spacing w:before="0" w:after="0"/>
        <w:jc w:val="left"/>
        <w:rPr/>
      </w:pPr>
      <w:r>
        <w:rPr/>
        <w:t>ANLQ6a1f2xAMAgd6inGs36CknFI0K3VCwe804HROD35CJP2rTGs/1u77XzLM9zFaypaLd3RtrspCoI</w:t>
      </w:r>
    </w:p>
    <w:p>
      <w:pPr>
        <w:pStyle w:val="PreformattedText"/>
        <w:bidi w:val="0"/>
        <w:spacing w:before="0" w:after="0"/>
        <w:jc w:val="left"/>
        <w:rPr/>
      </w:pPr>
      <w:r>
        <w:rPr/>
        <w:t>NKqjceHdRlpMnMbU8eyyce+OLS03nLPS704LN8iPGUmtOW/wCjGT68W2yC4Qgz9tq8fLp2xPZYKIHY</w:t>
      </w:r>
    </w:p>
    <w:p>
      <w:pPr>
        <w:pStyle w:val="PreformattedText"/>
        <w:bidi w:val="0"/>
        <w:spacing w:before="0" w:after="0"/>
        <w:jc w:val="left"/>
        <w:rPr/>
      </w:pPr>
      <w:r>
        <w:rPr/>
        <w:t>VzxeKWggz4op0WYSZGO1IjfmnpgDagGDfwaAIEBSIj1TSoIhpTRPSIBOSTSBzYKSSTONqAemUp2gUA</w:t>
      </w:r>
    </w:p>
    <w:p>
      <w:pPr>
        <w:pStyle w:val="PreformattedText"/>
        <w:bidi w:val="0"/>
        <w:spacing w:before="0" w:after="0"/>
        <w:jc w:val="left"/>
        <w:rPr/>
      </w:pPr>
      <w:r>
        <w:rPr/>
        <w:t>MEAT470A4HrGZ6QYkGgMMNJ9BwfOaAGV5wZ27UBW3iUqOB370t6qornkxE5nYClbtWwWyeuaI0l2x0</w:t>
      </w:r>
    </w:p>
    <w:p>
      <w:pPr>
        <w:pStyle w:val="PreformattedText"/>
        <w:bidi w:val="0"/>
        <w:spacing w:before="0" w:after="0"/>
        <w:jc w:val="left"/>
        <w:rPr/>
      </w:pPr>
      <w:r>
        <w:rPr/>
        <w:t>fw1HJIBmqDp3wpWS3OLNSu4JSyxE/VX/AKVeMTbp6zZVDQMz7V2zpDBqbiD0wPlmhNmxbXVT8+CITt</w:t>
      </w:r>
    </w:p>
    <w:p>
      <w:pPr>
        <w:pStyle w:val="PreformattedText"/>
        <w:bidi w:val="0"/>
        <w:spacing w:before="0" w:after="0"/>
        <w:jc w:val="left"/>
        <w:rPr/>
      </w:pPr>
      <w:r>
        <w:rPr/>
        <w:t>TibNJd/Zl+2U6k4ImKqzcGLnuqXCrZ9SRIzvFcWU06cfs+h2d6T7/WoXpZM3BQSYH2o2FjY3xDoEgU</w:t>
      </w:r>
    </w:p>
    <w:p>
      <w:pPr>
        <w:pStyle w:val="PreformattedText"/>
        <w:bidi w:val="0"/>
        <w:spacing w:before="0" w:after="0"/>
        <w:jc w:val="left"/>
        <w:rPr/>
      </w:pPr>
      <w:r>
        <w:rPr/>
        <w:t>4i3Tc7Zv8TZdUyQK6+Ppja55xUPlXq0jPvXNzNePtVsIz7R3rmbfixYRIGMCriViwelMDFVGd6WNsR</w:t>
      </w:r>
    </w:p>
    <w:p>
      <w:pPr>
        <w:pStyle w:val="PreformattedText"/>
        <w:bidi w:val="0"/>
        <w:spacing w:before="0" w:after="0"/>
        <w:jc w:val="left"/>
        <w:rPr/>
      </w:pPr>
      <w:r>
        <w:rPr/>
        <w:t>+WRmmzSAkAfSqAa8SAMRSAPQSIAP1oCLcAiRNAVj3n3qWmPRrCv4g2HjNBr3TRn1fbNVEXtbBJ37+1</w:t>
      </w:r>
    </w:p>
    <w:p>
      <w:pPr>
        <w:pStyle w:val="PreformattedText"/>
        <w:bidi w:val="0"/>
        <w:spacing w:before="0" w:after="0"/>
        <w:jc w:val="left"/>
        <w:rPr/>
      </w:pPr>
      <w:r>
        <w:rPr/>
        <w:t>XOiiM/6VwBOaf4P1Q8ygXeWnEYIEG0UK24u3PyvE7a+oAd4r2MenD+FO5p1WICwPtWd3+KBkAE7g4r</w:t>
      </w:r>
    </w:p>
    <w:p>
      <w:pPr>
        <w:pStyle w:val="PreformattedText"/>
        <w:bidi w:val="0"/>
        <w:spacing w:before="0" w:after="0"/>
        <w:jc w:val="left"/>
        <w:rPr/>
      </w:pPr>
      <w:r>
        <w:rPr/>
        <w:t>G1piEpZRIOxqVBqSkAHv4pA9sSftQBW1CcDbuaAkpSnpBJz4oDEj1Tv9alF7GbZ6RkTQlKQ2hOSB9q</w:t>
      </w:r>
    </w:p>
    <w:p>
      <w:pPr>
        <w:pStyle w:val="PreformattedText"/>
        <w:bidi w:val="0"/>
        <w:spacing w:before="0" w:after="0"/>
        <w:jc w:val="left"/>
        <w:rPr/>
      </w:pPr>
      <w:r>
        <w:rPr/>
        <w:t>AeFoRkGfagkbUL1KUyNhiKF/jXr14qI9WKF4umfDo5HFGpKjP4dIB+9VLTvTsfEfB2lcU2yrbUbZDw</w:t>
      </w:r>
    </w:p>
    <w:p>
      <w:pPr>
        <w:pStyle w:val="PreformattedText"/>
        <w:bidi w:val="0"/>
        <w:spacing w:before="0" w:after="0"/>
        <w:jc w:val="left"/>
        <w:rPr/>
      </w:pPr>
      <w:r>
        <w:rPr/>
        <w:t>IwYyPvXRhy5YfZXNcJk4jxd8NN3arW9ol4XG8qS06Mj2mvW4vMmtVyZcH/AByrUOFdf0BxaLzT3kpQ</w:t>
      </w:r>
    </w:p>
    <w:p>
      <w:pPr>
        <w:pStyle w:val="PreformattedText"/>
        <w:bidi w:val="0"/>
        <w:spacing w:before="0" w:after="0"/>
        <w:jc w:val="left"/>
        <w:rPr/>
      </w:pPr>
      <w:r>
        <w:rPr/>
        <w:t>cqSkkH7ivRx5sco57hlFa3dwuCSgzsqtLnNFJakXD/XZOGf5TmvP5rvGt+PHVU9rKgkA4ma+ey/Xq4</w:t>
      </w:r>
    </w:p>
    <w:p>
      <w:pPr>
        <w:pStyle w:val="PreformattedText"/>
        <w:bidi w:val="0"/>
        <w:spacing w:before="0" w:after="0"/>
        <w:jc w:val="left"/>
        <w:rPr/>
      </w:pPr>
      <w:r>
        <w:rPr/>
        <w:t>dHgH5y4MQawi0hpXTjc1YSmyScZoAqlFtMAx2pxF7YypRB3P0plqJCHMbfag9aFYkxOY89qAmMpIH3</w:t>
      </w:r>
    </w:p>
    <w:p>
      <w:pPr>
        <w:pStyle w:val="PreformattedText"/>
        <w:bidi w:val="0"/>
        <w:spacing w:before="0" w:after="0"/>
        <w:jc w:val="left"/>
        <w:rPr/>
      </w:pPr>
      <w:r>
        <w:rPr/>
        <w:t>pUJjUpRB+tJRHCVCTQaI5Me1SEZcARmaQQy1899DAn+IoI/U1Gd1irHt7O4csxp/Dun2gAT8plKSD9</w:t>
      </w:r>
    </w:p>
    <w:p>
      <w:pPr>
        <w:pStyle w:val="PreformattedText"/>
        <w:bidi w:val="0"/>
        <w:spacing w:before="0" w:after="0"/>
        <w:jc w:val="left"/>
        <w:rPr/>
      </w:pPr>
      <w:r>
        <w:rPr/>
        <w:t>K8LPeVevxz/VJQJkdqF0UNBST6Z96EVDvLXqbPcCnExVFvpJEGRVwUVpJG3bcRTK/Yk24AIgT7U4zq</w:t>
      </w:r>
    </w:p>
    <w:p>
      <w:pPr>
        <w:pStyle w:val="PreformattedText"/>
        <w:bidi w:val="0"/>
        <w:spacing w:before="0" w:after="0"/>
        <w:jc w:val="left"/>
        <w:rPr/>
      </w:pPr>
      <w:r>
        <w:rPr/>
        <w:t>Q3IBnHkmqSTYHOKAEQJ/LINOQmAJBJHY1WknJvS0qIo0B0ajkZzTkK152+Lu4+dc8OgT+Vwx+ldnHP</w:t>
      </w:r>
    </w:p>
    <w:p>
      <w:pPr>
        <w:pStyle w:val="PreformattedText"/>
        <w:bidi w:val="0"/>
        <w:spacing w:before="0" w:after="0"/>
        <w:jc w:val="left"/>
        <w:rPr/>
      </w:pPr>
      <w:r>
        <w:rPr/>
        <w:t>jly7efWf4ad996650lO058tq6eyqVCyCuknBGakDJVgRmpVBWfSRnIqaqfUpDkJOJPmkqTRAqD1JMU</w:t>
      </w:r>
    </w:p>
    <w:p>
      <w:pPr>
        <w:pStyle w:val="PreformattedText"/>
        <w:bidi w:val="0"/>
        <w:spacing w:before="0" w:after="0"/>
        <w:jc w:val="left"/>
        <w:rPr/>
      </w:pPr>
      <w:r>
        <w:rPr/>
        <w:t>HeikKOVUkTsnV0qJIkdqbRGuICtoHmgIq14/6UFZsBx3pTPvSR60D5snMR70Kk0aSUSrYHEUiy6eoP</w:t>
      </w:r>
    </w:p>
    <w:p>
      <w:pPr>
        <w:pStyle w:val="PreformattedText"/>
        <w:bidi w:val="0"/>
        <w:spacing w:before="0" w:after="0"/>
        <w:jc w:val="left"/>
        <w:rPr/>
      </w:pPr>
      <w:r>
        <w:rPr/>
        <w:t>hfYH+gty5MzdqP7CuDl/s7+D+rrZJC98T3rlbrLTFQ6IP1qMuj/G7aQsrIE4Nc54thdQRbYOBvWQC0</w:t>
      </w:r>
    </w:p>
    <w:p>
      <w:pPr>
        <w:pStyle w:val="PreformattedText"/>
        <w:bidi w:val="0"/>
        <w:spacing w:before="0" w:after="0"/>
        <w:jc w:val="left"/>
        <w:rPr/>
      </w:pPr>
      <w:r>
        <w:rPr/>
        <w:t>4Bp0kHvj3ogazxax1aolcATEmurBjkHbo9G0e9bxmkhkdSZGRVIqYwgNriN6etlBQ3gd896uTQpV2o</w:t>
      </w:r>
    </w:p>
    <w:p>
      <w:pPr>
        <w:pStyle w:val="PreformattedText"/>
        <w:bidi w:val="0"/>
        <w:spacing w:before="0" w:after="0"/>
        <w:jc w:val="left"/>
        <w:rPr/>
      </w:pPr>
      <w:r>
        <w:rPr/>
        <w:t>zsZ800isMELTiZ8UB5B+N3UEvcc6JZ/wAzFkpZT46lH/pXbw9ObPt54tgQnEDzXWzSW1hC/wA2+8UB</w:t>
      </w:r>
    </w:p>
    <w:p>
      <w:pPr>
        <w:pStyle w:val="PreformattedText"/>
        <w:bidi w:val="0"/>
        <w:spacing w:before="0" w:after="0"/>
        <w:jc w:val="left"/>
        <w:rPr/>
      </w:pPr>
      <w:r>
        <w:rPr/>
        <w:t>KSAo4iT4oB7jYKZIzOBU/hoDwk42NLQBKlJVgfrS0ZEJUg+ojJo0ZFguL7ACjQFYaj7nFLQPWzKwCY</w:t>
      </w:r>
    </w:p>
    <w:p>
      <w:pPr>
        <w:pStyle w:val="PreformattedText"/>
        <w:bidi w:val="0"/>
        <w:spacing w:before="0" w:after="0"/>
        <w:jc w:val="left"/>
        <w:rPr/>
      </w:pPr>
      <w:r>
        <w:rPr/>
        <w:t>B7UfgKGgFdJO1AT9HthcXzaewOaxzrSRs94vpBGwGPrWTSE4Oc+Rx/oDijhN23mfess/6lh/aPbr6k</w:t>
      </w:r>
    </w:p>
    <w:p>
      <w:pPr>
        <w:pStyle w:val="PreformattedText"/>
        <w:bidi w:val="0"/>
        <w:spacing w:before="0" w:after="0"/>
        <w:jc w:val="left"/>
        <w:rPr/>
      </w:pPr>
      <w:r>
        <w:rPr/>
        <w:t>haTO6RXnW9vQ1Ih/PSFxM52FSrFKt/WkwfvUFe0thBGSCe2KVOJtsz0nbfakYr89wT2igJdm105V9q</w:t>
      </w:r>
    </w:p>
    <w:p>
      <w:pPr>
        <w:pStyle w:val="PreformattedText"/>
        <w:bidi w:val="0"/>
        <w:spacing w:before="0" w:after="0"/>
        <w:jc w:val="left"/>
        <w:rPr/>
      </w:pPr>
      <w:r>
        <w:rPr/>
        <w:t>QWDe0xgUgMhPUR2CjSA7TfqxtTgT2WYI2iar8P8SXSNqCDEpHqiO1CQyoqkjsYqgEp0Ax704Ed0yCM</w:t>
      </w:r>
    </w:p>
    <w:p>
      <w:pPr>
        <w:pStyle w:val="PreformattedText"/>
        <w:bidi w:val="0"/>
        <w:spacing w:before="0" w:after="0"/>
        <w:jc w:val="left"/>
        <w:rPr/>
      </w:pPr>
      <w:r>
        <w:rPr/>
        <w:t>gnaqhIsGD7mtmQrAlWPNUbgXxu8sf9LOWrHElmib/QllaoHqWyrCh9jBrv4M9TTj5MXgawc6oUmc16</w:t>
      </w:r>
    </w:p>
    <w:p>
      <w:pPr>
        <w:pStyle w:val="PreformattedText"/>
        <w:bidi w:val="0"/>
        <w:spacing w:before="0" w:after="0"/>
        <w:jc w:val="left"/>
        <w:rPr/>
      </w:pPr>
      <w:r>
        <w:rPr/>
        <w:t>Eu3NpZT6durP6UyKB6CSM0AoSnfuD+tAOSElSj27CgMS2CCBmKAxTfSiAM0BjcpB3FAKCCcic70ASZ</w:t>
      </w:r>
    </w:p>
    <w:p>
      <w:pPr>
        <w:pStyle w:val="PreformattedText"/>
        <w:bidi w:val="0"/>
        <w:spacing w:before="0" w:after="0"/>
        <w:jc w:val="left"/>
        <w:rPr/>
      </w:pPr>
      <w:r>
        <w:rPr/>
        <w:t>ycJGKAaDAztQBD+UGSaAc2krmTFAZ/KRE53pAvSR7g0gKiFJAjINIJLRlZFATkJIQe5oBbj1Iye9AR</w:t>
      </w:r>
    </w:p>
    <w:p>
      <w:pPr>
        <w:pStyle w:val="PreformattedText"/>
        <w:bidi w:val="0"/>
        <w:spacing w:before="0" w:after="0"/>
        <w:jc w:val="left"/>
        <w:rPr/>
      </w:pPr>
      <w:r>
        <w:rPr/>
        <w:t>4EmDM04DfPb61QOyBB+tAYlaYMkzQCiBE5JoBwRBJigFBzSoS2ldKZ6hShxKbWFjNQoojzQCOJhJA/</w:t>
      </w:r>
    </w:p>
    <w:p>
      <w:pPr>
        <w:pStyle w:val="PreformattedText"/>
        <w:bidi w:val="0"/>
        <w:spacing w:before="0" w:after="0"/>
        <w:jc w:val="left"/>
        <w:rPr/>
      </w:pPr>
      <w:r>
        <w:rPr/>
        <w:t>WiBEIgEQZqgGpPTnt70A4YyNqAeVek4+9IGpATJJnOaKCwAsQkzvk4o/QRxMydjTDYuX2pr0jizTX+</w:t>
      </w:r>
    </w:p>
    <w:p>
      <w:pPr>
        <w:pStyle w:val="PreformattedText"/>
        <w:bidi w:val="0"/>
        <w:spacing w:before="0" w:after="0"/>
        <w:jc w:val="left"/>
        <w:rPr/>
      </w:pPr>
      <w:r>
        <w:rPr/>
        <w:t>rpSXAhRnscU+PLWRPSN1qTbCVSsAV6fvubrOz/AIv+V3KviDnHribSxZct9JSr+PerQQkJ7we5rzPK</w:t>
      </w:r>
    </w:p>
    <w:p>
      <w:pPr>
        <w:pStyle w:val="PreformattedText"/>
        <w:bidi w:val="0"/>
        <w:spacing w:before="0" w:after="0"/>
        <w:jc w:val="left"/>
        <w:rPr/>
      </w:pPr>
      <w:r>
        <w:rPr/>
        <w:t>8rHjnyrw48sq91cKcvNE5UcKp03SLdKFBP8AEeP53FeSa+S5ua8ttr2+LGYz4o3VKcdWomJO5rldM7</w:t>
      </w:r>
    </w:p>
    <w:p>
      <w:pPr>
        <w:pStyle w:val="PreformattedText"/>
        <w:bidi w:val="0"/>
        <w:spacing w:before="0" w:after="0"/>
        <w:jc w:val="left"/>
        <w:rPr/>
      </w:pPr>
      <w:r>
        <w:rPr/>
        <w:t>KhWMYipWkMPQqDsaAsWiBg5ioyA6UkyU7zU1aW2doOKzpBvnJyKcNBU4DPfzQDE+qT3nvSCciFbjNE</w:t>
      </w:r>
    </w:p>
    <w:p>
      <w:pPr>
        <w:pStyle w:val="PreformattedText"/>
        <w:bidi w:val="0"/>
        <w:spacing w:before="0" w:after="0"/>
        <w:jc w:val="left"/>
        <w:rPr/>
      </w:pPr>
      <w:r>
        <w:rPr/>
        <w:t>B7bfUqYODTKpCGIJJ2oSKGxMg4pwI76PSYz3qgotSX0TOD2NXiEexvCVR1fc1QXlknrJOI80r0Etlv</w:t>
      </w:r>
    </w:p>
    <w:p>
      <w:pPr>
        <w:pStyle w:val="PreformattedText"/>
        <w:bidi w:val="0"/>
        <w:spacing w:before="0" w:after="0"/>
        <w:jc w:val="left"/>
        <w:rPr/>
      </w:pPr>
      <w:r>
        <w:rPr/>
        <w:t>OexrMOZWDPSUpAMg4r9AfMRrPPVJHAROB/EH+dZ5JeQ3j1uL2Ak5Nc2RtQ1V4NXCk9Uz4qDilvE/Mi</w:t>
      </w:r>
    </w:p>
    <w:p>
      <w:pPr>
        <w:pStyle w:val="PreformattedText"/>
        <w:bidi w:val="0"/>
        <w:spacing w:before="0" w:after="0"/>
        <w:jc w:val="left"/>
        <w:rPr/>
      </w:pPr>
      <w:r>
        <w:rPr/>
        <w:t>nDUrm5zt2ptZ0XxP6UqbCQB68j2pAyOtsq7CgGpQFDOQO1AOCZAIBPvQD0JBG3VQDAoo2x9KAaopQJ</w:t>
      </w:r>
    </w:p>
    <w:p>
      <w:pPr>
        <w:pStyle w:val="PreformattedText"/>
        <w:bidi w:val="0"/>
        <w:spacing w:before="0" w:after="0"/>
        <w:jc w:val="left"/>
        <w:rPr/>
      </w:pPr>
      <w:r>
        <w:rPr/>
        <w:t>GJG1Sk1B6hBO+cUgEpeTI96C0jfNA3yd6FdEaWSFGImgbDAUOpW3igxm2StYM0A+4b+TIBBx2oCov3</w:t>
      </w:r>
    </w:p>
    <w:p>
      <w:pPr>
        <w:pStyle w:val="PreformattedText"/>
        <w:bidi w:val="0"/>
        <w:spacing w:before="0" w:after="0"/>
        <w:jc w:val="left"/>
        <w:rPr/>
      </w:pPr>
      <w:r>
        <w:rPr/>
        <w:t>C02snYCB9aqHHu74R+DzwzyQtn3EQ9qS13alEZgmB+wFd3FNMsq3y7QW3Cc1s5p2ueG7oSWyYnOacU</w:t>
      </w:r>
    </w:p>
    <w:p>
      <w:pPr>
        <w:pStyle w:val="PreformattedText"/>
        <w:bidi w:val="0"/>
        <w:spacing w:before="0" w:after="0"/>
        <w:jc w:val="left"/>
        <w:rPr/>
      </w:pPr>
      <w:r>
        <w:rPr/>
        <w:t>s7xASlQGZG9VsNQ1JMOHtGKQA051aFqT/LQE9SIWkn6mgxVs9TagTg04FJd2oWDA9o8UrA1DWNPKFq</w:t>
      </w:r>
    </w:p>
    <w:p>
      <w:pPr>
        <w:pStyle w:val="PreformattedText"/>
        <w:bidi w:val="0"/>
        <w:spacing w:before="0" w:after="0"/>
        <w:jc w:val="left"/>
        <w:rPr/>
      </w:pPr>
      <w:r>
        <w:rPr/>
        <w:t>mR9Km4nFAWS27Amlo238KulC0zgCqjK3/jqNnFxbf7pT5rTFMc04uItb1fQZ/wAs0VcW/Ad2q5e6Zm</w:t>
      </w:r>
    </w:p>
    <w:p>
      <w:pPr>
        <w:pStyle w:val="PreformattedText"/>
        <w:bidi w:val="0"/>
        <w:spacing w:before="0" w:after="0"/>
        <w:jc w:val="left"/>
        <w:rPr/>
      </w:pPr>
      <w:r>
        <w:rPr/>
        <w:t>MGaWN+nZ8aj8dT6LPlPoVoFQ7cX6TB8BJquW/6MpPrxcywENSfEzXlZO3GbiR1pDYAwZ3rKn0Z15Am</w:t>
      </w:r>
    </w:p>
    <w:p>
      <w:pPr>
        <w:pStyle w:val="PreformattedText"/>
        <w:bidi w:val="0"/>
        <w:spacing w:before="0" w:after="0"/>
        <w:jc w:val="left"/>
        <w:rPr/>
      </w:pPr>
      <w:r>
        <w:rPr/>
        <w:t>D7VJFbdLpgTPv3oArUqUJJB7TQD0wpXSIJ8+aX0FCelUCPcUAslHpICs0gxMTsY8eKAUCMqmKAaEII</w:t>
      </w:r>
    </w:p>
    <w:p>
      <w:pPr>
        <w:pStyle w:val="PreformattedText"/>
        <w:bidi w:val="0"/>
        <w:spacing w:before="0" w:after="0"/>
        <w:jc w:val="left"/>
        <w:rPr/>
      </w:pPr>
      <w:r>
        <w:rPr/>
        <w:t>OTJ3oBqV9KSJPmgEBUU7BVAR3FZ/MQPFARX1dMmf1qTivuFEqgbUlwDqCB7jvTnxp0a6+C2qTGP1qg</w:t>
      </w:r>
    </w:p>
    <w:p>
      <w:pPr>
        <w:pStyle w:val="PreformattedText"/>
        <w:bidi w:val="0"/>
        <w:spacing w:before="0" w:after="0"/>
        <w:jc w:val="left"/>
        <w:rPr/>
      </w:pPr>
      <w:r>
        <w:rPr/>
        <w:t>9AfDDpybXhzUbwCFuuhE+QBV4pyd+skFSATMxXbj0znRryQEQam3QBQ6kOJ9Q3pTIm5aAW7tpSFEKE</w:t>
      </w:r>
    </w:p>
    <w:p>
      <w:pPr>
        <w:pStyle w:val="PreformattedText"/>
        <w:bidi w:val="0"/>
        <w:spacing w:before="0" w:after="0"/>
        <w:jc w:val="left"/>
        <w:rPr/>
      </w:pPr>
      <w:r>
        <w:rPr/>
        <w:t>bGtpds657x9pn4S+JiATXNyTTTC1q1u/0u9E4G9YfjqnS7ZHzWgQc0irGkrS+lQGJ3mnEV0jhh0XFi</w:t>
      </w:r>
    </w:p>
    <w:p>
      <w:pPr>
        <w:pStyle w:val="PreformattedText"/>
        <w:bidi w:val="0"/>
        <w:spacing w:before="0" w:after="0"/>
        <w:jc w:val="left"/>
        <w:rPr/>
      </w:pPr>
      <w:r>
        <w:rPr/>
        <w:t>pMyYzXbx2aYZdtK4yt+i+Mg/pWHNGnFtWWrSVRttXLp0fichIQMfvTI4LG4FCbFlYLS50kbjeavFnY</w:t>
      </w:r>
    </w:p>
    <w:p>
      <w:pPr>
        <w:pStyle w:val="PreformattedText"/>
        <w:bidi w:val="0"/>
        <w:spacing w:before="0" w:after="0"/>
        <w:jc w:val="left"/>
        <w:rPr/>
      </w:pPr>
      <w:r>
        <w:rPr/>
        <w:t>s1CTgd+1UlFuJSsycUA1pYUQBse9LQBumfSogyRQFO62UgztUtMegWPzbRJpwVfaaodSQYjenE3tdo</w:t>
      </w:r>
    </w:p>
    <w:p>
      <w:pPr>
        <w:pStyle w:val="PreformattedText"/>
        <w:bidi w:val="0"/>
        <w:spacing w:before="0" w:after="0"/>
        <w:jc w:val="left"/>
        <w:rPr/>
      </w:pPr>
      <w:r>
        <w:rPr/>
        <w:t>UAlXfxVSlES4kr96ez+KTi5n8TwdrbKs9dq56f8AlNacd+seSSx4jbRkfpXsYX482DloBJzmqayILh</w:t>
      </w:r>
    </w:p>
    <w:p>
      <w:pPr>
        <w:pStyle w:val="PreformattedText"/>
        <w:bidi w:val="0"/>
        <w:spacing w:before="0" w:after="0"/>
        <w:jc w:val="left"/>
        <w:rPr/>
      </w:pPr>
      <w:r>
        <w:rPr/>
        <w:t>gk+Kkv1GUsFESRNc7aBEEoIOSNiaRmoxP81AOaMkgHpAoA7QBJM9qAlpQkoBjJ2oI5spSoTk+KlOXa</w:t>
      </w:r>
    </w:p>
    <w:p>
      <w:pPr>
        <w:pStyle w:val="PreformattedText"/>
        <w:bidi w:val="0"/>
        <w:spacing w:before="0" w:after="0"/>
        <w:jc w:val="left"/>
        <w:rPr/>
      </w:pPr>
      <w:r>
        <w:rPr/>
        <w:t>R82Ej0wKEnF4dEAUBEcf6Jg70Errq56gQRJoaybiARIVNB9Os/Dk0FX+rukbISmR96ePavx2paySFJ</w:t>
      </w:r>
    </w:p>
    <w:p>
      <w:pPr>
        <w:pStyle w:val="PreformattedText"/>
        <w:bidi w:val="0"/>
        <w:spacing w:before="0" w:after="0"/>
        <w:jc w:val="left"/>
        <w:rPr/>
      </w:pPr>
      <w:r>
        <w:rPr/>
        <w:t>k571r0zkCcuVJWPWR4o+ps/wCBC2Yv0rDraFpJz1CtePLKM/VW3HLDhfWAsXGls9fcxE/pXbjzX9Z3</w:t>
      </w:r>
    </w:p>
    <w:p>
      <w:pPr>
        <w:pStyle w:val="PreformattedText"/>
        <w:bidi w:val="0"/>
        <w:spacing w:before="0" w:after="0"/>
        <w:jc w:val="left"/>
        <w:rPr/>
      </w:pPr>
      <w:r>
        <w:rPr/>
        <w:t>GNE5k8i+HdD4J1nVtPZWy8wyVJSFkpmfBoyz3iUn15fs56wnJjxXlZX7XZjfiUlMvLnEntWelwVpAK</w:t>
      </w:r>
    </w:p>
    <w:p>
      <w:pPr>
        <w:pStyle w:val="PreformattedText"/>
        <w:bidi w:val="0"/>
        <w:spacing w:before="0" w:after="0"/>
        <w:jc w:val="left"/>
        <w:rPr/>
      </w:pPr>
      <w:r>
        <w:rPr/>
        <w:t>j2FMDIJScYigbGSSs5zRCGQChXin9IVpzfAzTA7QAJ7R+9ATGllQ2nxQVSmlSmDgmpXJo13CTnvtQa</w:t>
      </w:r>
    </w:p>
    <w:p>
      <w:pPr>
        <w:pStyle w:val="PreformattedText"/>
        <w:bidi w:val="0"/>
        <w:spacing w:before="0" w:after="0"/>
        <w:jc w:val="left"/>
        <w:rPr/>
      </w:pPr>
      <w:r>
        <w:rPr/>
        <w:t>KfV5qQC41KCZipCw5f6Uda4x0+2KSpIcDij4AzXNz5aml4TdesUXfQkIGAnGe9eVHqS3STbuoUqI+9</w:t>
      </w:r>
    </w:p>
    <w:p>
      <w:pPr>
        <w:pStyle w:val="PreformattedText"/>
        <w:bidi w:val="0"/>
        <w:spacing w:before="0" w:after="0"/>
        <w:jc w:val="left"/>
        <w:rPr/>
      </w:pPr>
      <w:r>
        <w:rPr/>
        <w:t>GhupE9Jx3pSF2a5CkEGCSKqHFU6x6jj3q5NFejEtFJwZoQk27cKSSJ96cIfokGMUyAWkk5mPNMjAfQ</w:t>
      </w:r>
    </w:p>
    <w:p>
      <w:pPr>
        <w:pStyle w:val="PreformattedText"/>
        <w:bidi w:val="0"/>
        <w:spacing w:before="0" w:after="0"/>
        <w:jc w:val="left"/>
        <w:rPr/>
      </w:pPr>
      <w:r>
        <w:rPr/>
        <w:t>R5qok3aaqEG4nHg0y1EYkpWczFOdlp55+KdandX0IEwEsqx967uLpzZduLW7cpxB810fiSj0qSfHip</w:t>
      </w:r>
    </w:p>
    <w:p>
      <w:pPr>
        <w:pStyle w:val="PreformattedText"/>
        <w:bidi w:val="0"/>
        <w:spacing w:before="0" w:after="0"/>
        <w:jc w:val="left"/>
        <w:rPr/>
      </w:pPr>
      <w:r>
        <w:rPr/>
        <w:t>C2ZUpxtHceakJaUhKcfWamnBUZHf7dqTTERPpSVbnapWeDAmgHJckEESaC1AXFGZjAO1Bo14uQYABo</w:t>
      </w:r>
    </w:p>
    <w:p>
      <w:pPr>
        <w:pStyle w:val="PreformattedText"/>
        <w:bidi w:val="0"/>
        <w:spacing w:before="0" w:after="0"/>
        <w:jc w:val="left"/>
        <w:rPr/>
      </w:pPr>
      <w:r>
        <w:rPr/>
        <w:t>CFJg0k1HchBzkzIoLGgLcSsxuoHYU1scPSmCTJ7UaZ3t6u+Glpdry3YIGFvLVn/iry+W/wCz0OH+rp</w:t>
      </w:r>
    </w:p>
    <w:p>
      <w:pPr>
        <w:pStyle w:val="PreformattedText"/>
        <w:bidi w:val="0"/>
        <w:spacing w:before="0" w:after="0"/>
        <w:jc w:val="left"/>
        <w:rPr/>
      </w:pPr>
      <w:r>
        <w:rPr/>
        <w:t>rrsqmInGPNYt0/SnFdcRGd6iiN30SCpIJ7/rXMrFs76/8AVz0ntWcmwisOgkZgiiT6as4nRLjCjHia</w:t>
      </w:r>
    </w:p>
    <w:p>
      <w:pPr>
        <w:pStyle w:val="PreformattedText"/>
        <w:bidi w:val="0"/>
        <w:spacing w:before="0" w:after="0"/>
        <w:jc w:val="left"/>
        <w:rPr/>
      </w:pPr>
      <w:r>
        <w:rPr/>
        <w:t>6cGWcknwGzQFJAPmtmESwzBPkmK0nSP0VAKPzCT29qqA9BBSfNUVSGgBPmlsktpCMdzNEDwd8Wt+m/</w:t>
      </w:r>
    </w:p>
    <w:p>
      <w:pPr>
        <w:pStyle w:val="PreformattedText"/>
        <w:bidi w:val="0"/>
        <w:spacing w:before="0" w:after="0"/>
        <w:jc w:val="left"/>
        <w:rPr/>
      </w:pPr>
      <w:r>
        <w:rPr/>
        <w:t>506ig5/DWzTW+2J/zr0uGfHLk482goT9dia3QVOSTMgUBLYV1EED60BJSOtJk1ARXW5G3egI5gTOI/</w:t>
      </w:r>
    </w:p>
    <w:p>
      <w:pPr>
        <w:pStyle w:val="PreformattedText"/>
        <w:bidi w:val="0"/>
        <w:spacing w:before="0" w:after="0"/>
        <w:jc w:val="left"/>
        <w:rPr/>
      </w:pPr>
      <w:r>
        <w:rPr/>
        <w:t>ehRnQCROaAclAK8d6X0xlNp6h09t6QYtsx9KAEZJmZBqaJ22LhRgF1xz/D3rnt3WqxvVBanKmBF05R</w:t>
      </w:r>
    </w:p>
    <w:p>
      <w:pPr>
        <w:pStyle w:val="PreformattedText"/>
        <w:bidi w:val="0"/>
        <w:spacing w:before="0" w:after="0"/>
        <w:jc w:val="left"/>
        <w:rPr/>
      </w:pPr>
      <w:r>
        <w:rPr/>
        <w:t>Y4g056Y6Lhsz/zCs8+lYdva67v5jLTgVEpEe9ebfj0Am3ZUoqIj2pKiwtCrp3wP3rMfq4txCP86Rpt</w:t>
      </w:r>
    </w:p>
    <w:p>
      <w:pPr>
        <w:pStyle w:val="PreformattedText"/>
        <w:bidi w:val="0"/>
        <w:spacing w:before="0" w:after="0"/>
        <w:jc w:val="left"/>
        <w:rPr/>
      </w:pPr>
      <w:r>
        <w:rPr/>
        <w:t>qZEycGgCkFxRP3oCfbNKW0PApUJqGipMH7e9SBWm+kgHB/pQD4ABgkZxTgTrVQIKe9VOjGWMd58UEj</w:t>
      </w:r>
    </w:p>
    <w:p>
      <w:pPr>
        <w:pStyle w:val="PreformattedText"/>
        <w:bidi w:val="0"/>
        <w:spacing w:before="0" w:after="0"/>
        <w:jc w:val="left"/>
        <w:rPr/>
      </w:pPr>
      <w:r>
        <w:rPr/>
        <w:t>rQEp3oIHqKZA2nzVQjFgr9oqoASVCSRknvV4kEcCTntVskm1aCPVTAuo6Pba9od/p10jrtrtpTK0kd</w:t>
      </w:r>
    </w:p>
    <w:p>
      <w:pPr>
        <w:pStyle w:val="PreformattedText"/>
        <w:bidi w:val="0"/>
        <w:spacing w:before="0" w:after="0"/>
        <w:jc w:val="left"/>
        <w:rPr/>
      </w:pPr>
      <w:r>
        <w:rPr/>
        <w:t>iIrXjy1Wdns+U3MXgi55b8eaxw/cJJNq+oIUR+ZByk/pXr4XccNmlK2TBxj2raIFAJSoztQD0KKRJH</w:t>
      </w:r>
    </w:p>
    <w:p>
      <w:pPr>
        <w:pStyle w:val="PreformattedText"/>
        <w:bidi w:val="0"/>
        <w:spacing w:before="0" w:after="0"/>
        <w:jc w:val="left"/>
        <w:rPr/>
      </w:pPr>
      <w:r>
        <w:rPr/>
        <w:t>b7UAoRORP1oB6GVb9yaAVeUgRtigESnsTGe1AKD0g474mgMKFKmMRQDkKStHTBmgMQOknIOaAInYjf</w:t>
      </w:r>
    </w:p>
    <w:p>
      <w:pPr>
        <w:pStyle w:val="PreformattedText"/>
        <w:bidi w:val="0"/>
        <w:spacing w:before="0" w:after="0"/>
        <w:jc w:val="left"/>
        <w:rPr/>
      </w:pPr>
      <w:r>
        <w:rPr/>
        <w:t>6UA9ScY2oBwbJxvFSCto6MERSCSg9J95oCxtnA4gd6AI+1KCckUBXFUE1UBUqBQQREnemGFQ6fMUBi</w:t>
      </w:r>
    </w:p>
    <w:p>
      <w:pPr>
        <w:pStyle w:val="PreformattedText"/>
        <w:bidi w:val="0"/>
        <w:spacing w:before="0" w:after="0"/>
        <w:jc w:val="left"/>
        <w:rPr/>
      </w:pPr>
      <w:r>
        <w:rPr/>
        <w:t>TH60A8TmgFiZNAOA87UgMyAqAf1pBKaHT6T9KhSQhEdQGw80GYcoMHbtQEdYyTIp7AKgMj+tEoKEkf</w:t>
      </w:r>
    </w:p>
    <w:p>
      <w:pPr>
        <w:pStyle w:val="PreformattedText"/>
        <w:bidi w:val="0"/>
        <w:spacing w:before="0" w:after="0"/>
        <w:jc w:val="left"/>
        <w:rPr/>
      </w:pPr>
      <w:r>
        <w:rPr/>
        <w:t>emC9JgwJ8mgHpSCY/MdzU7DI6lEAyKewepHsYiigNtJQtCkK6FBQIJO2anevp4zd0+ivIL4Rk8b8P6</w:t>
      </w:r>
    </w:p>
    <w:p>
      <w:pPr>
        <w:pStyle w:val="PreformattedText"/>
        <w:bidi w:val="0"/>
        <w:spacing w:before="0" w:after="0"/>
        <w:jc w:val="left"/>
        <w:rPr/>
      </w:pPr>
      <w:r>
        <w:rPr/>
        <w:t>TxFxLfFdhcsodbYt1f7QHyf+lc3L5frjp148Gu3tPhzQNM4O0m303TbZu2tGEhKENiP18mvnObyMuS</w:t>
      </w:r>
    </w:p>
    <w:p>
      <w:pPr>
        <w:pStyle w:val="PreformattedText"/>
        <w:bidi w:val="0"/>
        <w:spacing w:before="0" w:after="0"/>
        <w:jc w:val="left"/>
        <w:rPr/>
      </w:pPr>
      <w:r>
        <w:rPr/>
        <w:t>/XTjhuail4ue62pCoExXPvbqxx+NJQok5M7U61k0KExmd8fSpM1SyJCaAs7R4LEVGQT2lhImRHeoqo</w:t>
      </w:r>
    </w:p>
    <w:p>
      <w:pPr>
        <w:pStyle w:val="PreformattedText"/>
        <w:bidi w:val="0"/>
        <w:spacing w:before="0" w:after="0"/>
        <w:jc w:val="left"/>
        <w:rPr/>
      </w:pPr>
      <w:r>
        <w:rPr/>
        <w:t>mtCUkb1FANyn070wg/LkY80GOxbqztvSJOaYO2PM04kZlspXEUAZMLJjYUAZFv1AEGfagAvM+lQAim</w:t>
      </w:r>
    </w:p>
    <w:p>
      <w:pPr>
        <w:pStyle w:val="PreformattedText"/>
        <w:bidi w:val="0"/>
        <w:spacing w:before="0" w:after="0"/>
        <w:jc w:val="left"/>
        <w:rPr/>
      </w:pPr>
      <w:r>
        <w:rPr/>
        <w:t>FDrFqflLHTkbGtMQ1RCVM3BkmJ2qw2PR7kyBO1K9BdpVOe1Zhz62/OBkBPiv0B8xGk8+HSeCEpAx8w</w:t>
      </w:r>
    </w:p>
    <w:p>
      <w:pPr>
        <w:pStyle w:val="PreformattedText"/>
        <w:bidi w:val="0"/>
        <w:spacing w:before="0" w:after="0"/>
        <w:jc w:val="left"/>
        <w:rPr/>
      </w:pPr>
      <w:r>
        <w:rPr/>
        <w:t>SfO9Z1LyDqXUlbsSBM5rmyNqeotFSlKxPaoOKx8dKB05jeaFKBa5uRExQ0nRygCQO/mg2K9LW2aAEE</w:t>
      </w:r>
    </w:p>
    <w:p>
      <w:pPr>
        <w:pStyle w:val="PreformattedText"/>
        <w:bidi w:val="0"/>
        <w:spacing w:before="0" w:after="0"/>
        <w:jc w:val="left"/>
        <w:rPr/>
      </w:pPr>
      <w:r>
        <w:rPr/>
        <w:t>GB0k/Q0A4t9EDeRQDkzERAFAOK0gdPT+hpEaFFtER+bMxTMFYSVQCYOfpUpCUenIBM7e9IgVO9J+lB</w:t>
      </w:r>
    </w:p>
    <w:p>
      <w:pPr>
        <w:pStyle w:val="PreformattedText"/>
        <w:bidi w:val="0"/>
        <w:spacing w:before="0" w:after="0"/>
        <w:jc w:val="left"/>
        <w:rPr/>
      </w:pPr>
      <w:r>
        <w:rPr/>
        <w:t>7AI6s9UUAraFFQIOKCTGrfqBJ2oVEpFp0N9Xb3oNWXhPWRgZoCA7bHWL2wsEAly4fQ0OnfKoq8ezj6</w:t>
      </w:r>
    </w:p>
    <w:p>
      <w:pPr>
        <w:pStyle w:val="PreformattedText"/>
        <w:bidi w:val="0"/>
        <w:spacing w:before="0" w:after="0"/>
        <w:jc w:val="left"/>
        <w:rPr/>
      </w:pPr>
      <w:r>
        <w:rPr/>
        <w:t>i8PaE3w3wbpmltDpbtrdDafsIrvw6jHJW3dv81RgTFa1zzsuntFh0LHmiKW1zdIW0IIJFMNcv1hRJ+</w:t>
      </w:r>
    </w:p>
    <w:p>
      <w:pPr>
        <w:pStyle w:val="PreformattedText"/>
        <w:bidi w:val="0"/>
        <w:spacing w:before="0" w:after="0"/>
        <w:jc w:val="left"/>
        <w:rPr/>
      </w:pPr>
      <w:r>
        <w:rPr/>
        <w:t>+KAi2rUGTInegJoeKUQYP+VAZ+I/hqClCnAgLfCjEZqgqNSb+d1Apz7VNVGvvWACwRmagk3TW12qhB</w:t>
      </w:r>
    </w:p>
    <w:p>
      <w:pPr>
        <w:pStyle w:val="PreformattedText"/>
        <w:bidi w:val="0"/>
        <w:spacing w:before="0" w:after="0"/>
        <w:jc w:val="left"/>
        <w:rPr/>
      </w:pPr>
      <w:r>
        <w:rPr/>
        <w:t>gHsa0xiLHR+Gr5tdmQ4rIGKvWiaHxypLjinG85iamqi25XWhCitwdHeTSx7LKuU/HhqgfHCFklzrR1</w:t>
      </w:r>
    </w:p>
    <w:p>
      <w:pPr>
        <w:pStyle w:val="PreformattedText"/>
        <w:bidi w:val="0"/>
        <w:spacing w:before="0" w:after="0"/>
        <w:jc w:val="left"/>
        <w:rPr/>
      </w:pPr>
      <w:r>
        <w:rPr/>
        <w:t>OLjtgb0+b+qMXlf5yQ2Uk58V5WTtxBXdAgJ7Cs6qkDwKYG9SkVp5SFA7HzQElFwHMmSaAKklEKmc0A</w:t>
      </w:r>
    </w:p>
    <w:p>
      <w:pPr>
        <w:pStyle w:val="PreformattedText"/>
        <w:bidi w:val="0"/>
        <w:spacing w:before="0" w:after="0"/>
        <w:jc w:val="left"/>
        <w:rPr/>
      </w:pPr>
      <w:r>
        <w:rPr/>
        <w:t>qVhIJUd9hSoYFAEGSAO1IHIX0hUAmfagGTBEAgfWgFK8bwO1AMwNx1TQCyWwMydiKAC6OtCsmQNqAg</w:t>
      </w:r>
    </w:p>
    <w:p>
      <w:pPr>
        <w:pStyle w:val="PreformattedText"/>
        <w:bidi w:val="0"/>
        <w:spacing w:before="0" w:after="0"/>
        <w:jc w:val="left"/>
        <w:rPr/>
      </w:pPr>
      <w:r>
        <w:rPr/>
        <w:t>PkDbIipOK11RyTiMUlzsEneTgUKoNw6OkgAwBVQpXqnkVaGx5e2RKQFPKLn2rXEq7Vo7XXadS4wN66</w:t>
      </w:r>
    </w:p>
    <w:p>
      <w:pPr>
        <w:pStyle w:val="PreformattedText"/>
        <w:bidi w:val="0"/>
        <w:spacing w:before="0" w:after="0"/>
        <w:jc w:val="left"/>
        <w:rPr/>
      </w:pPr>
      <w:r>
        <w:rPr/>
        <w:t>8ekxX6pcJa6gmCBNZ5HFGLkl0K2qFaX2iaoqzfSSoxVY3VZ5RcceaanU+HBftmSkSa2zntE4uPsrCb</w:t>
      </w:r>
    </w:p>
    <w:p>
      <w:pPr>
        <w:pStyle w:val="PreformattedText"/>
        <w:bidi w:val="0"/>
        <w:spacing w:before="0" w:after="0"/>
        <w:jc w:val="left"/>
        <w:rPr/>
      </w:pPr>
      <w:r>
        <w:rPr/>
        <w:t>gRsTXE7J02uxbCmRSKiOoShQwKEtg4W1NLb6WwYntNb8eWmVjOOWOpAeQnJ70ct2vBp1q7Dif3rmbf</w:t>
      </w:r>
    </w:p>
    <w:p>
      <w:pPr>
        <w:pStyle w:val="PreformattedText"/>
        <w:bidi w:val="0"/>
        <w:spacing w:before="0" w:after="0"/>
        <w:jc w:val="left"/>
        <w:rPr/>
      </w:pPr>
      <w:r>
        <w:rPr/>
        <w:t>i4b/AIqZAk7U4QbjfSkgdt6YFsXi2sRTjPJsTKytsHp96pmi3K/QcSRQEBt75as9qAsWoebkJx3Joh</w:t>
      </w:r>
    </w:p>
    <w:p>
      <w:pPr>
        <w:pStyle w:val="PreformattedText"/>
        <w:bidi w:val="0"/>
        <w:spacing w:before="0" w:after="0"/>
        <w:jc w:val="left"/>
        <w:rPr/>
      </w:pPr>
      <w:r>
        <w:rPr/>
        <w:t>xT6g2SYGY7ULx6RWGiXPy581MK9xaWx+XkdsGnCva4t3PmNz22+lNIbiOonvQEe+s/n6RqCIkqt1gT</w:t>
      </w:r>
    </w:p>
    <w:p>
      <w:pPr>
        <w:pStyle w:val="PreformattedText"/>
        <w:bidi w:val="0"/>
        <w:spacing w:before="0" w:after="0"/>
        <w:jc w:val="left"/>
        <w:rPr/>
      </w:pPr>
      <w:r>
        <w:rPr/>
        <w:t>/wAJq8O2efTwqZQ+4nwsj9zXtYdPN/SqQemZx2NU1QHV9PV3BrO7XpGcPVEdvNZKnRhICp/MY2pGaI</w:t>
      </w:r>
    </w:p>
    <w:p>
      <w:pPr>
        <w:pStyle w:val="PreformattedText"/>
        <w:bidi w:val="0"/>
        <w:spacing w:before="0" w:after="0"/>
        <w:jc w:val="left"/>
        <w:rPr/>
      </w:pPr>
      <w:r>
        <w:rPr/>
        <w:t>BJJ/SgFaT1A5xQBw1CQTt4FAHSsx3EUF+wdpSSg+expJvZ4IKRkyPNJJjjmd5oCM44CD5oJX3DZUZO</w:t>
      </w:r>
    </w:p>
    <w:p>
      <w:pPr>
        <w:pStyle w:val="PreformattedText"/>
        <w:bidi w:val="0"/>
        <w:spacing w:before="0" w:after="0"/>
        <w:jc w:val="left"/>
        <w:rPr/>
      </w:pPr>
      <w:r>
        <w:rPr/>
        <w:t>BQ2x6BUkBpXb/Og3XfhobKka0szHUgA+cGnip2h5ASB2ExitERT3Th64T+baqKiWKwJEyZ81URVqys</w:t>
      </w:r>
    </w:p>
    <w:p>
      <w:pPr>
        <w:pStyle w:val="PreformattedText"/>
        <w:bidi w:val="0"/>
        <w:spacing w:before="0" w:after="0"/>
        <w:jc w:val="left"/>
        <w:rPr/>
      </w:pPr>
      <w:r>
        <w:rPr/>
        <w:t>omDFVGan5gIXe8uuImuorBtVx9hNVL8T1XhuwPWoEyATXFe3Rfk+JjZ/jKnacUKkSUpkjHeYoKwRLf</w:t>
      </w:r>
    </w:p>
    <w:p>
      <w:pPr>
        <w:pStyle w:val="PreformattedText"/>
        <w:bidi w:val="0"/>
        <w:spacing w:before="0" w:after="0"/>
        <w:jc w:val="left"/>
        <w:rPr/>
      </w:pPr>
      <w:r>
        <w:rPr/>
        <w:t>SBORQU3oRtEbqPvTihm09cimD0pCBgZ80BIZhWO43mgJTIgpSaDiUEQR481Kji2FZ7UAItdo71IRLo</w:t>
      </w:r>
    </w:p>
    <w:p>
      <w:pPr>
        <w:pStyle w:val="PreformattedText"/>
        <w:bidi w:val="0"/>
        <w:spacing w:before="0" w:after="0"/>
        <w:jc w:val="left"/>
        <w:rPr/>
      </w:pPr>
      <w:r>
        <w:rPr/>
        <w:t>hpCsR4qaHQeQOkfPv7/UnEn+GA2hX1zXnc13dOvhxvbtXzifV3xXNp2DsXEEqmKWjT2bwqTnt5paCS</w:t>
      </w:r>
    </w:p>
    <w:p>
      <w:pPr>
        <w:pStyle w:val="PreformattedText"/>
        <w:bidi w:val="0"/>
        <w:spacing w:before="0" w:after="0"/>
        <w:jc w:val="left"/>
        <w:rPr/>
      </w:pPr>
      <w:r>
        <w:rPr/>
        <w:t>h/qAnbzQAnwkk4wacTekZCEoUSRjtVISGxGxpARRAEb1U7JHeOMJoiQlQkbfariAyqAcZqoDErjcTT</w:t>
      </w:r>
    </w:p>
    <w:p>
      <w:pPr>
        <w:pStyle w:val="PreformattedText"/>
        <w:bidi w:val="0"/>
        <w:spacing w:before="0" w:after="0"/>
        <w:jc w:val="left"/>
        <w:rPr/>
      </w:pPr>
      <w:r>
        <w:rPr/>
        <w:t>G9GqZhUkSJxFUztec/ioT067omCP8AV1Y/5q7uPpzuLMqSlojqIJrf8JiUkoMGRPepCx0y5wUkYnep</w:t>
      </w:r>
    </w:p>
    <w:p>
      <w:pPr>
        <w:pStyle w:val="PreformattedText"/>
        <w:bidi w:val="0"/>
        <w:spacing w:before="0" w:after="0"/>
        <w:jc w:val="left"/>
        <w:rPr/>
      </w:pPr>
      <w:r>
        <w:rPr/>
        <w:t>C5b6VJJFTThyBvnftSVGNr3x3qT3T3DEHydqFY7DKylJAwSe1CgFO/8ArNARn1TPv2oCG450yBntST</w:t>
      </w:r>
    </w:p>
    <w:p>
      <w:pPr>
        <w:pStyle w:val="PreformattedText"/>
        <w:bidi w:val="0"/>
        <w:spacing w:before="0" w:after="0"/>
        <w:jc w:val="left"/>
        <w:rPr/>
      </w:pPr>
      <w:r>
        <w:rPr/>
        <w:t>UZxe/+dCOgmwSswJqorGleMIJA9U0svk2XdeyeSmmqsuWmjlKT/Eb68e5NeNyX/Z6fH/VubKQVQdxk</w:t>
      </w:r>
    </w:p>
    <w:p>
      <w:pPr>
        <w:pStyle w:val="PreformattedText"/>
        <w:bidi w:val="0"/>
        <w:spacing w:before="0" w:after="0"/>
        <w:jc w:val="left"/>
        <w:rPr/>
      </w:pPr>
      <w:r>
        <w:rPr/>
        <w:t>TUxouNOZBPg0rBG56I1tJ/WuWqxbA8PSQk/yxUYlVeydyJkHBqyRuI1E27XV53q8U5dBaemQDXRGH6</w:t>
      </w:r>
    </w:p>
    <w:p>
      <w:pPr>
        <w:pStyle w:val="PreformattedText"/>
        <w:bidi w:val="0"/>
        <w:spacing w:before="0" w:after="0"/>
        <w:jc w:val="left"/>
        <w:rPr/>
      </w:pPr>
      <w:r>
        <w:rPr/>
        <w:t>sejIVvitPxH7QXDuc/Wqx6ABugiQTkGmVEtr8T+YZpaJPt75KcqznzVYz6K+enPjU0axzm4tukGUC6</w:t>
      </w:r>
    </w:p>
    <w:p>
      <w:pPr>
        <w:pStyle w:val="PreformattedText"/>
        <w:bidi w:val="0"/>
        <w:spacing w:before="0" w:after="0"/>
        <w:jc w:val="left"/>
        <w:rPr/>
      </w:pPr>
      <w:r>
        <w:rPr/>
        <w:t>+UIM/lAH+VerxzWLkrRXVQlOST2itEitHrSY3pAa1kGBSA56kyAe81IYoBKZB+tAAKEqkHcEb0KNAm</w:t>
      </w:r>
    </w:p>
    <w:p>
      <w:pPr>
        <w:pStyle w:val="PreformattedText"/>
        <w:bidi w:val="0"/>
        <w:spacing w:before="0" w:after="0"/>
        <w:jc w:val="left"/>
        <w:rPr/>
      </w:pPr>
      <w:r>
        <w:rPr/>
        <w:t>frvQZFNneAT5oByCG0nPUTmaQNLsqIEwd5pA1tAUob71GQnbbdGa/D2ggfnya52pH1DqIgye81IR3U</w:t>
      </w:r>
    </w:p>
    <w:p>
      <w:pPr>
        <w:pStyle w:val="PreformattedText"/>
        <w:bidi w:val="0"/>
        <w:spacing w:before="0" w:after="0"/>
        <w:jc w:val="left"/>
        <w:rPr/>
      </w:pPr>
      <w:r>
        <w:rPr/>
        <w:t>LSUODdCgqfpU5X4rH5XrvR7z8XoOnPTJWwg/tXBZ9d+PSfbFUT5NRYuLzTRIHVn61jR+rplQAiMUjS</w:t>
      </w:r>
    </w:p>
    <w:p>
      <w:pPr>
        <w:pStyle w:val="PreformattedText"/>
        <w:bidi w:val="0"/>
        <w:spacing w:before="0" w:after="0"/>
        <w:jc w:val="left"/>
        <w:rPr/>
      </w:pPr>
      <w:r>
        <w:rPr/>
        <w:t>gsJwMA0AS1V1PhMmKAu0JAUEgGKQSm21JVIzipB/SSqNzNAEaa6wYMgGnAmMNY/wA6c6BykmVCmEZ7</w:t>
      </w:r>
    </w:p>
    <w:p>
      <w:pPr>
        <w:pStyle w:val="PreformattedText"/>
        <w:bidi w:val="0"/>
        <w:spacing w:before="0" w:after="0"/>
        <w:jc w:val="left"/>
        <w:rPr/>
      </w:pPr>
      <w:r>
        <w:rPr/>
        <w:t>AORNEKgtLKleqAKoj+kEkDargAdalMbZ71eKb0CJByJE1TNOYQFAeD2oCVbekpAMgGmh44+P/lylm6</w:t>
      </w:r>
    </w:p>
    <w:p>
      <w:pPr>
        <w:pStyle w:val="PreformattedText"/>
        <w:bidi w:val="0"/>
        <w:spacing w:before="0" w:after="0"/>
        <w:jc w:val="left"/>
        <w:rPr/>
      </w:pPr>
      <w:r>
        <w:rPr/>
        <w:t>0rjS0bwv8A1S6KB3GUk/uK9Pgy3HJy46u3kG2e6jA2rvYJiCpUpiPr3oBUqPSpBExQDkuFCY2FAESs</w:t>
      </w:r>
    </w:p>
    <w:p>
      <w:pPr>
        <w:pStyle w:val="PreformattedText"/>
        <w:bidi w:val="0"/>
        <w:spacing w:before="0" w:after="0"/>
        <w:jc w:val="left"/>
        <w:rPr/>
      </w:pPr>
      <w:r>
        <w:rPr/>
        <w:t>lIGxHegEMTQCJTKVYjNAIkAmZmgMT+fegHFO8GBQGAHeIE7UAQek0ARCz2yPFAHZVnbepBVoMk0gcl</w:t>
      </w:r>
    </w:p>
    <w:p>
      <w:pPr>
        <w:pStyle w:val="PreformattedText"/>
        <w:bidi w:val="0"/>
        <w:spacing w:before="0" w:after="0"/>
        <w:jc w:val="left"/>
        <w:rPr/>
      </w:pPr>
      <w:r>
        <w:rPr/>
        <w:t>EjOTNATbMEA7zNAWKFT1A5FAVbjcOEeKqAzyd5pgiUSDJMUA5sdJIAxQDwRudqAxJmT2oBQRnwaAI0</w:t>
      </w:r>
    </w:p>
    <w:p>
      <w:pPr>
        <w:pStyle w:val="PreformattedText"/>
        <w:bidi w:val="0"/>
        <w:spacing w:before="0" w:after="0"/>
        <w:jc w:val="left"/>
        <w:rPr/>
      </w:pPr>
      <w:r>
        <w:rPr/>
        <w:t>opVAoCdbq6/Md6zqoOpJiR+lIzSr0kEZoCK7ue2aAEoH/wCfQDkKOx7UARIPSY27k0A5jIXmcb0A5p</w:t>
      </w:r>
    </w:p>
    <w:p>
      <w:pPr>
        <w:pStyle w:val="PreformattedText"/>
        <w:bidi w:val="0"/>
        <w:spacing w:before="0" w:after="0"/>
        <w:jc w:val="left"/>
        <w:rPr/>
      </w:pPr>
      <w:r>
        <w:rPr/>
        <w:t>vrJgxRAVQInvToAelDajMT396jL7Dxurt9XP7PfmArjD4drC2ec+ZcaRcOWS5OQAepP7Kr5ryt45WP</w:t>
      </w:r>
    </w:p>
    <w:p>
      <w:pPr>
        <w:pStyle w:val="PreformattedText"/>
        <w:bidi w:val="0"/>
        <w:spacing w:before="0" w:after="0"/>
        <w:jc w:val="left"/>
        <w:rPr/>
      </w:pPr>
      <w:r>
        <w:rPr/>
        <w:t>Zw1nJk9DuuqWoqgwK8u1tj8apxO/1ApUqKMa1af+MT1xOBWoS27kOJ38UAZJUpUgYoCYyeheMilZsL</w:t>
      </w:r>
    </w:p>
    <w:p>
      <w:pPr>
        <w:pStyle w:val="PreformattedText"/>
        <w:bidi w:val="0"/>
        <w:spacing w:before="0" w:after="0"/>
        <w:jc w:val="left"/>
        <w:rPr/>
      </w:pPr>
      <w:r>
        <w:rPr/>
        <w:t>NodaepIgE7VGUOJaHCkFOfrWVUeQXRA/WmRqLNSutXjtS7CTb2yt4Od6Yqc0hIGQMYoSapuJIMigBD</w:t>
      </w:r>
    </w:p>
    <w:p>
      <w:pPr>
        <w:pStyle w:val="PreformattedText"/>
        <w:bidi w:val="0"/>
        <w:spacing w:before="0" w:after="0"/>
        <w:jc w:val="left"/>
        <w:rPr/>
      </w:pPr>
      <w:r>
        <w:rPr/>
        <w:t>qScftQE+3VCTFAY+EqQT3oKKO+cHqB3OK1x7Nrt/p8OBaNjvVhL0tgIckk4NK9BcdY7Yg1mGnfILPU</w:t>
      </w:r>
    </w:p>
    <w:p>
      <w:pPr>
        <w:pStyle w:val="PreformattedText"/>
        <w:bidi w:val="0"/>
        <w:spacing w:before="0" w:after="0"/>
        <w:jc w:val="left"/>
        <w:rPr/>
      </w:pPr>
      <w:r>
        <w:rPr/>
        <w:t>QnEb1+gPlo5lz0ukucIpbzPWJ/es8g8o60j85O1c9mzaldLgFJE9O1RqnFNcSD3zSUpnm5clRI+lDS</w:t>
      </w:r>
    </w:p>
    <w:p>
      <w:pPr>
        <w:pStyle w:val="PreformattedText"/>
        <w:bidi w:val="0"/>
        <w:spacing w:before="0" w:after="0"/>
        <w:jc w:val="left"/>
        <w:rPr/>
      </w:pPr>
      <w:r>
        <w:rPr/>
        <w:t>dBhJBzIPYmgyEq65GE7UBnUpSzjpI296AeHAnKgVUiOCUFe80zItaBA28UA4pLg8CKVKojp6FFIPY5</w:t>
      </w:r>
    </w:p>
    <w:p>
      <w:pPr>
        <w:pStyle w:val="PreformattedText"/>
        <w:bidi w:val="0"/>
        <w:spacing w:before="0" w:after="0"/>
        <w:jc w:val="left"/>
        <w:rPr/>
      </w:pPr>
      <w:r>
        <w:rPr/>
        <w:t>qSRlvdWArO1AAIklMZ/rTh6YlmVD1TmM0hpNat+kiP3oHrU5trpCUxON6DkpXHPls9JOxoPSmu1BUx</w:t>
      </w:r>
    </w:p>
    <w:p>
      <w:pPr>
        <w:pStyle w:val="PreformattedText"/>
        <w:bidi w:val="0"/>
        <w:spacing w:before="0" w:after="0"/>
        <w:jc w:val="left"/>
        <w:rPr/>
      </w:pPr>
      <w:r>
        <w:rPr/>
        <w:t>BoJs3IjhZ7i/nJw3aNJJDT/4hwRPpTmtMOw+k+q26gylABgCK9GOe1UMhDTbnUkE9ppoQVfMStZSn0</w:t>
      </w:r>
    </w:p>
    <w:p>
      <w:pPr>
        <w:pStyle w:val="PreformattedText"/>
        <w:bidi w:val="0"/>
        <w:spacing w:before="0" w:after="0"/>
        <w:jc w:val="left"/>
        <w:rPr/>
      </w:pPr>
      <w:r>
        <w:rPr/>
        <w:t>9jTgDuXFhswcxOKYQIWUyoTNANWsIbiPvQDEun5ChE0BDStUqkEexoBiyAodiM0BD1B1RjpM+9ADYs</w:t>
      </w:r>
    </w:p>
    <w:p>
      <w:pPr>
        <w:pStyle w:val="PreformattedText"/>
        <w:bidi w:val="0"/>
        <w:spacing w:before="0" w:after="0"/>
        <w:jc w:val="left"/>
        <w:rPr/>
      </w:pPr>
      <w:r>
        <w:rPr/>
        <w:t>vmtdavzDtFPRVDfHSrEnxTnxG1tpDz34JxQkdq2gVamjf3SLZRJ6jJNRVNntXRpKflNAHYVGPZdx5w</w:t>
      </w:r>
    </w:p>
    <w:p>
      <w:pPr>
        <w:pStyle w:val="PreformattedText"/>
        <w:bidi w:val="0"/>
        <w:spacing w:before="0" w:after="0"/>
        <w:jc w:val="left"/>
        <w:rPr/>
      </w:pPr>
      <w:r>
        <w:rPr/>
        <w:t>+MV9VzxDwtK8Bl0gb9xUc9+DGfXACj5kicT2ry9ur/APgEtn5a4zPmpMKOkyM0gcsyQQqf8qAKy4RG</w:t>
      </w:r>
    </w:p>
    <w:p>
      <w:pPr>
        <w:pStyle w:val="PreformattedText"/>
        <w:bidi w:val="0"/>
        <w:spacing w:before="0" w:after="0"/>
        <w:jc w:val="left"/>
        <w:rPr/>
      </w:pPr>
      <w:r>
        <w:rPr/>
        <w:t>cAb0BKauN9qAelYSrOaVB4UFAHqIPikGJfCSRJigHpHpIKgSfA7UAwqPSNiIoBqSQoYOKAVRKjkTG9</w:t>
      </w:r>
    </w:p>
    <w:p>
      <w:pPr>
        <w:pStyle w:val="PreformattedText"/>
        <w:bidi w:val="0"/>
        <w:spacing w:before="0" w:after="0"/>
        <w:jc w:val="left"/>
        <w:rPr/>
      </w:pPr>
      <w:r>
        <w:rPr/>
        <w:t>ADMhM/tQEC4bV0kA+rcRUqiucbXCp2O9JU7RFLKQqBmhWSDdOFXpEgxTiY9qcvrT+6uDdDtlD1Itkd</w:t>
      </w:r>
    </w:p>
    <w:p>
      <w:pPr>
        <w:pStyle w:val="PreformattedText"/>
        <w:bidi w:val="0"/>
        <w:spacing w:before="0" w:after="0"/>
        <w:jc w:val="left"/>
        <w:rPr/>
      </w:pPr>
      <w:r>
        <w:rPr/>
        <w:t>Q2yRNdGIbsniD5Nn8hsSpXmt5fhKi8vVJkLAK1YEGpy+nPgSEHoBV3rOq2nId+WyCO3elE36vRrC73</w:t>
      </w:r>
    </w:p>
    <w:p>
      <w:pPr>
        <w:pStyle w:val="PreformattedText"/>
        <w:bidi w:val="0"/>
        <w:spacing w:before="0" w:after="0"/>
        <w:jc w:val="left"/>
        <w:rPr/>
      </w:pPr>
      <w:r>
        <w:rPr/>
        <w:t>hJ+2gmFRIrfHLcZY9uco0xbLsqITnFc2vrojZNObKWuomBRpRXV/NdhJkUaIXSpavEEbzT6TVrxHqv</w:t>
      </w:r>
    </w:p>
    <w:p>
      <w:pPr>
        <w:pStyle w:val="PreformattedText"/>
        <w:bidi w:val="0"/>
        <w:spacing w:before="0" w:after="0"/>
        <w:jc w:val="left"/>
        <w:rPr/>
      </w:pPr>
      <w:r>
        <w:rPr/>
        <w:t>4tgNJgkDYUrf+jGtXYt1dcxEms2m1/aMdDQxHtTg2Y62FJIG53mmNg2rJDwnb2pxGX1sTTwRbxHaqR</w:t>
      </w:r>
    </w:p>
    <w:p>
      <w:pPr>
        <w:pStyle w:val="PreformattedText"/>
        <w:bidi w:val="0"/>
        <w:spacing w:before="0" w:after="0"/>
        <w:jc w:val="left"/>
        <w:rPr/>
      </w:pPr>
      <w:r>
        <w:rPr/>
        <w:t>pXuLUqTQNIiwEjHmgk+1eKGQJwacOI1wn5oMDFIboDbBSeoYHvQNpKEymPegllYH5aCF/agRjrnrgG</w:t>
      </w:r>
    </w:p>
    <w:p>
      <w:pPr>
        <w:pStyle w:val="PreformattedText"/>
        <w:bidi w:val="0"/>
        <w:spacing w:before="0" w:after="0"/>
        <w:jc w:val="left"/>
        <w:rPr/>
      </w:pPr>
      <w:r>
        <w:rPr/>
        <w:t>kBWj1W9wDmW1f0rTDtOU3i8Hagj5epXaI6el5Yj7mvZ4/wCrzLNUFxz+F0zHilu7a4/VauVLIJxU1p</w:t>
      </w:r>
    </w:p>
    <w:p>
      <w:pPr>
        <w:pStyle w:val="PreformattedText"/>
        <w:bidi w:val="0"/>
        <w:spacing w:before="0" w:after="0"/>
        <w:jc w:val="left"/>
        <w:rPr/>
      </w:pPr>
      <w:r>
        <w:rPr/>
        <w:t>DVARH+dQZikp7SFUgFImOnHc0AUICYAyo7A0A9K8EHB8UAdsEj370Fo9ICpg4paKwqXflpI3o0XrQl</w:t>
      </w:r>
    </w:p>
    <w:p>
      <w:pPr>
        <w:pStyle w:val="PreformattedText"/>
        <w:bidi w:val="0"/>
        <w:spacing w:before="0" w:after="0"/>
        <w:jc w:val="left"/>
        <w:rPr/>
      </w:pPr>
      <w:r>
        <w:rPr/>
        <w:t>udfUdqQ9ajOkBRzikfqjlRXg1LSTQLp/hGD9Kexp274bGB/cepu/4n4k+QKrG/RXWLpyAIH2rapimg</w:t>
      </w:r>
    </w:p>
    <w:p>
      <w:pPr>
        <w:pStyle w:val="PreformattedText"/>
        <w:bidi w:val="0"/>
        <w:spacing w:before="0" w:after="0"/>
        <w:jc w:val="left"/>
        <w:rPr/>
      </w:pPr>
      <w:r>
        <w:rPr/>
        <w:t>uLUIyTTn1J1un5Kyk/rVaT8T21kgnO9OD4brKTdcLauxEBds4n/wApqbuT4xvbwhaILZQImCQY+v8A</w:t>
      </w:r>
    </w:p>
    <w:p>
      <w:pPr>
        <w:pStyle w:val="PreformattedText"/>
        <w:bidi w:val="0"/>
        <w:spacing w:before="0" w:after="0"/>
        <w:jc w:val="left"/>
        <w:rPr/>
      </w:pPr>
      <w:r>
        <w:rPr/>
        <w:t>6Vg6k20SC475mno0xIKqWiOWmMAGPNGgM0U9OdxRAc3AmdjtTB7SQAacCSxAPmKYSWyFHzUmkInaIP</w:t>
      </w:r>
    </w:p>
    <w:p>
      <w:pPr>
        <w:pStyle w:val="PreformattedText"/>
        <w:bidi w:val="0"/>
        <w:spacing w:before="0" w:after="0"/>
        <w:jc w:val="left"/>
        <w:rPr/>
      </w:pPr>
      <w:r>
        <w:rPr/>
        <w:t>vUmJJnCsUGYe4/epCt1BRDRANReg9AcqtA/uLg62+aQLh8/NVjsdq83Puu/j+YtnSvoJjvism0v/Uh</w:t>
      </w:r>
    </w:p>
    <w:p>
      <w:pPr>
        <w:pStyle w:val="PreformattedText"/>
        <w:bidi w:val="0"/>
        <w:spacing w:before="0" w:after="0"/>
        <w:jc w:val="left"/>
        <w:rPr/>
      </w:pPr>
      <w:r>
        <w:rPr/>
        <w:t>B6gPNSe4O2obncbUDcSUOZ/Nie1A9hFKxJM0dJt2GleZjf3pkMgggCKAIprrHp7UfQCpUmCMUSJDV6</w:t>
      </w:r>
    </w:p>
    <w:p>
      <w:pPr>
        <w:pStyle w:val="PreformattedText"/>
        <w:bidi w:val="0"/>
        <w:spacing w:before="0" w:after="0"/>
        <w:jc w:val="left"/>
        <w:rPr/>
      </w:pPr>
      <w:r>
        <w:rPr/>
        <w:t>UHpHVVzpmApYUIgVQACpyc9qpFFtk9St/tVRFeefiwSG9f0Ebzbqz/AM1dvH0wjh7LP8MqmtwekQMU</w:t>
      </w:r>
    </w:p>
    <w:p>
      <w:pPr>
        <w:pStyle w:val="PreformattedText"/>
        <w:bidi w:val="0"/>
        <w:spacing w:before="0" w:after="0"/>
        <w:jc w:val="left"/>
        <w:rPr/>
      </w:pPr>
      <w:r>
        <w:rPr/>
        <w:t>BJtVAOJIpBeMwEGTWdOMCpiN6S8REIhKczJpaWe4elP1o0aKt5KU9UGaQRrh+RIwKAhLegEjNAAWtI</w:t>
      </w:r>
    </w:p>
    <w:p>
      <w:pPr>
        <w:pStyle w:val="PreformattedText"/>
        <w:bidi w:val="0"/>
        <w:spacing w:before="0" w:after="0"/>
        <w:jc w:val="left"/>
        <w:rPr/>
      </w:pPr>
      <w:r>
        <w:rPr/>
        <w:t>SVAwaE1HW5O4n3FJDGVbziDVQS6PWoFQjzU5dDe69+8qtLTb8r+HTEFVqnftivEy/s9Xj/AKplxZH5</w:t>
      </w:r>
    </w:p>
    <w:p>
      <w:pPr>
        <w:pStyle w:val="PreformattedText"/>
        <w:bidi w:val="0"/>
        <w:spacing w:before="0" w:after="0"/>
        <w:jc w:val="left"/>
        <w:rPr/>
      </w:pPr>
      <w:r>
        <w:rPr/>
        <w:t>ilDMdhVRaZpLiSoJVuMVOQb5ojIWkQJyNq5aFvdsloq8HxUw4hNt9KFSMziqIPiPTXRpAdjAMmqjK1</w:t>
      </w:r>
    </w:p>
    <w:p>
      <w:pPr>
        <w:pStyle w:val="PreformattedText"/>
        <w:bidi w:val="0"/>
        <w:spacing w:before="0" w:after="0"/>
        <w:jc w:val="left"/>
        <w:rPr/>
      </w:pPr>
      <w:r>
        <w:rPr/>
        <w:t>V6M4AgdR7V0Y9M/wBWDjuCR+WtfxH6iO3gQo5EmqhK524KidoG9XCREvdC8HE709GkI1L5bLpV6ehJ</w:t>
      </w:r>
    </w:p>
    <w:p>
      <w:pPr>
        <w:pStyle w:val="PreformattedText"/>
        <w:bidi w:val="0"/>
        <w:spacing w:before="0" w:after="0"/>
        <w:jc w:val="left"/>
        <w:rPr/>
      </w:pPr>
      <w:r>
        <w:rPr/>
        <w:t>VPmKufGdfPbiO8OqcSatdkhRfu3HJ+qjXp4dOZACJUMUyFHSkwNz3pAVpBAknNAGG43JnNSBHSCIAw</w:t>
      </w:r>
    </w:p>
    <w:p>
      <w:pPr>
        <w:pStyle w:val="PreformattedText"/>
        <w:bidi w:val="0"/>
        <w:spacing w:before="0" w:after="0"/>
        <w:jc w:val="left"/>
        <w:rPr/>
      </w:pPr>
      <w:r>
        <w:rPr/>
        <w:t>KQRlFIEzJoOB7p80HGLlYIHYdqDDT6QRuaVBocIUZGxpBK05v5rwE7+RUZHG0tn5bYQCMVztAHdyex</w:t>
      </w:r>
    </w:p>
    <w:p>
      <w:pPr>
        <w:pStyle w:val="PreformattedText"/>
        <w:bidi w:val="0"/>
        <w:spacing w:before="0" w:after="0"/>
        <w:jc w:val="left"/>
        <w:rPr/>
      </w:pPr>
      <w:r>
        <w:rPr/>
        <w:t>qFYmugllad8Yqcul6eneAHzd8FaMsmT8pI/SuLKadEy+N1sLZP5tzNY2t8Vzat/LVg4BrOqqwakpjG</w:t>
      </w:r>
    </w:p>
    <w:p>
      <w:pPr>
        <w:pStyle w:val="PreformattedText"/>
        <w:bidi w:val="0"/>
        <w:spacing w:before="0" w:after="0"/>
        <w:jc w:val="left"/>
        <w:rPr/>
      </w:pPr>
      <w:r>
        <w:rPr/>
        <w:t>aRJAMb/tQD2FJ6/MdpoC3auh1D1ZHagLu3T1MBXnYVANxKgN6D/E21b/hnEGghiAhJJ3pw4GtXTOaZ</w:t>
      </w:r>
    </w:p>
    <w:p>
      <w:pPr>
        <w:pStyle w:val="PreformattedText"/>
        <w:bidi w:val="0"/>
        <w:spacing w:before="0" w:after="0"/>
        <w:jc w:val="left"/>
        <w:rPr/>
      </w:pPr>
      <w:r>
        <w:rPr/>
        <w:t>INy6lYASfVVyJCR6lAGKYS0JAQR3nvRAa8QUwCDV70SCtSUK81eP/sagqHikb1fxNnxKYuIzR8Q1bm</w:t>
      </w:r>
    </w:p>
    <w:p>
      <w:pPr>
        <w:pStyle w:val="PreformattedText"/>
        <w:bidi w:val="0"/>
        <w:spacing w:before="0" w:after="0"/>
        <w:jc w:val="left"/>
        <w:rPr/>
      </w:pPr>
      <w:r>
        <w:rPr/>
        <w:t>hwhb8zOANc4deSkvXLKvkqP8rgBKT+tbcWXrlpnyT2j5WO2L2laldWNwnouLZ1TTiT2IJH+Ve1j9m3</w:t>
      </w:r>
    </w:p>
    <w:p>
      <w:pPr>
        <w:pStyle w:val="PreformattedText"/>
        <w:bidi w:val="0"/>
        <w:spacing w:before="0" w:after="0"/>
        <w:jc w:val="left"/>
        <w:rPr/>
      </w:pPr>
      <w:r>
        <w:rPr/>
        <w:t>n6TEHrQcwJpkUS2PYmgF6jkGgFCgUT3GKAVH8QGRQCQUACgF6IoDEkSYFAORkefegHJEkydqAXp8GT</w:t>
      </w:r>
    </w:p>
    <w:p>
      <w:pPr>
        <w:pStyle w:val="PreformattedText"/>
        <w:bidi w:val="0"/>
        <w:spacing w:before="0" w:after="0"/>
        <w:jc w:val="left"/>
        <w:rPr/>
      </w:pPr>
      <w:r>
        <w:rPr/>
        <w:t>4oByCQMg0AVtUGY2qQOlzr3BI9qQGaAiAc+1ATLcQSr3wPNATG+5UB9KAhXbcPGIzVQI/5SfIphghO</w:t>
      </w:r>
    </w:p>
    <w:p>
      <w:pPr>
        <w:pStyle w:val="PreformattedText"/>
        <w:bidi w:val="0"/>
        <w:spacing w:before="0" w:after="0"/>
        <w:jc w:val="left"/>
        <w:rPr/>
      </w:pPr>
      <w:r>
        <w:rPr/>
        <w:t>8kmgHAFIzQCdUgbRQCjY96AwZnEUA9G/g+aVCZbK6ZqTiU0e4zUqIvuTg0ABXT9R70AJeTsSKAaM0A</w:t>
      </w:r>
    </w:p>
    <w:p>
      <w:pPr>
        <w:pStyle w:val="PreformattedText"/>
        <w:bidi w:val="0"/>
        <w:spacing w:before="0" w:after="0"/>
        <w:jc w:val="left"/>
        <w:rPr/>
      </w:pPr>
      <w:r>
        <w:rPr/>
        <w:t>VsFeNyO1AGQOjqGCdqAew2SVQaAa+ggGDQEN1eOkzFIPeX9lfxMk2nGugFUKS61doB7ggpP9BXzf8A</w:t>
      </w:r>
    </w:p>
    <w:p>
      <w:pPr>
        <w:pStyle w:val="PreformattedText"/>
        <w:bidi w:val="0"/>
        <w:spacing w:before="0" w:after="0"/>
        <w:jc w:val="left"/>
        <w:rPr/>
      </w:pPr>
      <w:r>
        <w:rPr/>
        <w:t>kPmT1/Gu8HvZ8kAkSRXi/XXNNG4kCng4UzIq4tobrTqHFFUmDW8C20lYdcAIG9AXbiDb+4IFIApvEo</w:t>
      </w:r>
    </w:p>
    <w:p>
      <w:pPr>
        <w:pStyle w:val="PreformattedText"/>
        <w:bidi w:val="0"/>
        <w:spacing w:before="0" w:after="0"/>
        <w:jc w:val="left"/>
        <w:rPr/>
      </w:pPr>
      <w:r>
        <w:rPr/>
        <w:t>Oe/Y0BcaNci4UB2mN6zyOLkWpSTM77ms6ZvV0EAHbGaErOyU24CmJNB9JjttCPSI+1XIy9t/Fc9LRO</w:t>
      </w:r>
    </w:p>
    <w:p>
      <w:pPr>
        <w:pStyle w:val="PreformattedText"/>
        <w:bidi w:val="0"/>
        <w:spacing w:before="0" w:after="0"/>
        <w:jc w:val="left"/>
        <w:rPr/>
      </w:pPr>
      <w:r>
        <w:rPr/>
        <w:t>IilprJ8AD0TnB96kCBeD6aCSGFfmVk+3igGvuegnMUBQPuKdfMDFaQCNhBBDkEbzV6CE26EuK6Djqp</w:t>
      </w:r>
    </w:p>
    <w:p>
      <w:pPr>
        <w:pStyle w:val="PreformattedText"/>
        <w:bidi w:val="0"/>
        <w:spacing w:before="0" w:after="0"/>
        <w:jc w:val="left"/>
        <w:rPr/>
      </w:pPr>
      <w:r>
        <w:rPr/>
        <w:t>WfAn9UiTtUBpOtagu2b6UKIEbiv0B8tHJec9z/APQglalGVOACfvWeQebdeHSyYB8zWBtIeeBcWBj3</w:t>
      </w:r>
    </w:p>
    <w:p>
      <w:pPr>
        <w:pStyle w:val="PreformattedText"/>
        <w:bidi w:val="0"/>
        <w:spacing w:before="0" w:after="0"/>
        <w:jc w:val="left"/>
        <w:rPr/>
      </w:pPr>
      <w:r>
        <w:rPr/>
        <w:t>pU4rnz1EiYqKpTPk9a/SceaTSdApV1tAbme/ag2LCUpO/UaAUHq6ZBmgHkE4CCfeoQelISkAd96pQi</w:t>
      </w:r>
    </w:p>
    <w:p>
      <w:pPr>
        <w:pStyle w:val="PreformattedText"/>
        <w:bidi w:val="0"/>
        <w:spacing w:before="0" w:after="0"/>
        <w:jc w:val="left"/>
        <w:rPr/>
      </w:pPr>
      <w:r>
        <w:rPr/>
        <w:t>WkrOR9DRsbI76SEpyrzRTVNy8FL6ADiZNSEZIHV/h/zoByWiozOZoCU0wJTOSDmhUWKFIQCU5NBsST</w:t>
      </w:r>
    </w:p>
    <w:p>
      <w:pPr>
        <w:pStyle w:val="PreformattedText"/>
        <w:bidi w:val="0"/>
        <w:spacing w:before="0" w:after="0"/>
        <w:jc w:val="left"/>
        <w:rPr/>
      </w:pPr>
      <w:r>
        <w:rPr/>
        <w:t>8sqEg9qAh3ij8sZmNqCU1wpQJ96ZV6E/s/dHXqfODU9SKZbsbBSSYmCtQA/oa6OKbqcvke79ZSgKVi</w:t>
      </w:r>
    </w:p>
    <w:p>
      <w:pPr>
        <w:pStyle w:val="PreformattedText"/>
        <w:bidi w:val="0"/>
        <w:spacing w:before="0" w:after="0"/>
        <w:jc w:val="left"/>
        <w:rPr/>
      </w:pPr>
      <w:r>
        <w:rPr/>
        <w:t>YJrv05mmLWFPKAGJxQSfZtJeZKekTGaAaNF+avaE+BQEK805thP0oDU7u7QX1ImBQFnpFsm4wTIoCX</w:t>
      </w:r>
    </w:p>
    <w:p>
      <w:pPr>
        <w:pStyle w:val="PreformattedText"/>
        <w:bidi w:val="0"/>
        <w:spacing w:before="0" w:after="0"/>
        <w:jc w:val="left"/>
        <w:rPr/>
      </w:pPr>
      <w:r>
        <w:rPr/>
        <w:t>qWmNNslQSSQO1Aai6oByJMbZoC00fRRqDqAR1ewp49pt+ujL4HYtNDC+gdUeK6ZPiO3PLnTGhffLIE</w:t>
      </w:r>
    </w:p>
    <w:p>
      <w:pPr>
        <w:pStyle w:val="PreformattedText"/>
        <w:bidi w:val="0"/>
        <w:spacing w:before="0" w:after="0"/>
        <w:jc w:val="left"/>
        <w:rPr/>
      </w:pPr>
      <w:r>
        <w:rPr/>
        <w:t>KNY5TR4pWuWrGlaYFJiSNhTxVk17S0tlKrhGVDH0opL7T9JN6A6vcioxm6Px5g+MS0NtxRw0gmSLVw</w:t>
      </w:r>
    </w:p>
    <w:p>
      <w:pPr>
        <w:pStyle w:val="PreformattedText"/>
        <w:bidi w:val="0"/>
        <w:spacing w:before="0" w:after="0"/>
        <w:jc w:val="left"/>
        <w:rPr/>
      </w:pPr>
      <w:r>
        <w:rPr/>
        <w:t>/wDmrHnnw8e3Cbf1JMYHmvMdUKtsE5P3pAB1oHYQPagQFLPSgkHPaaAVtWd9hQCofVIiYPcUBJbdSp</w:t>
      </w:r>
    </w:p>
    <w:p>
      <w:pPr>
        <w:pStyle w:val="PreformattedText"/>
        <w:bidi w:val="0"/>
        <w:spacing w:before="0" w:after="0"/>
        <w:jc w:val="left"/>
        <w:rPr/>
      </w:pPr>
      <w:r>
        <w:rPr/>
        <w:t>MR6hkqpUDDqX0rEFMRSBCekGcnxQDm1lPq6TIyTQDkErORBO9AOSOqAPp9KAd8sSog7+DQDHEhKFQZ</w:t>
      </w:r>
    </w:p>
    <w:p>
      <w:pPr>
        <w:pStyle w:val="PreformattedText"/>
        <w:bidi w:val="0"/>
        <w:spacing w:before="0" w:after="0"/>
        <w:jc w:val="left"/>
        <w:rPr/>
      </w:pPr>
      <w:r>
        <w:rPr/>
        <w:t>FAVz7kkgAiKk4hKSVII38UlztEKQVZwZoaaJw1pw1Ti3SrUiUvXCEkeRNE7TZp7kVaJt7pLCPSlCAk</w:t>
      </w:r>
    </w:p>
    <w:p>
      <w:pPr>
        <w:pStyle w:val="PreformattedText"/>
        <w:bidi w:val="0"/>
        <w:spacing w:before="0" w:after="0"/>
        <w:jc w:val="left"/>
        <w:rPr/>
      </w:pPr>
      <w:r>
        <w:rPr/>
        <w:t>D2Aru45KlMsOHn7tfzEDqT9MVrogtW0Vf41sgGQdqmwHP6e46hI2jxWej2jv2SgwEZNTo9tl0rQbln</w:t>
      </w:r>
    </w:p>
    <w:p>
      <w:pPr>
        <w:pStyle w:val="PreformattedText"/>
        <w:bidi w:val="0"/>
        <w:spacing w:before="0" w:after="0"/>
        <w:jc w:val="left"/>
        <w:rPr/>
      </w:pPr>
      <w:r>
        <w:rPr/>
        <w:t>QFlCcKMmtMcfjHHtpd8wv8WQsEQYrGz66IsLdK1W5bTjp70jCtkKZWesSZoAjRIuOuCPpQmpllZ3Nx</w:t>
      </w:r>
    </w:p>
    <w:p>
      <w:pPr>
        <w:pStyle w:val="PreformattedText"/>
        <w:bidi w:val="0"/>
        <w:spacing w:before="0" w:after="0"/>
        <w:jc w:val="left"/>
        <w:rPr/>
      </w:pPr>
      <w:r>
        <w:rPr/>
        <w:t>cuw2pYIxiiY7KfCr0t9l+FekgzkVPrpW4lvOdDaUgQQN6Q3C26ABKxHuaBuGKQSsqSABNVC9mBTvUZ</w:t>
      </w:r>
    </w:p>
    <w:p>
      <w:pPr>
        <w:pStyle w:val="PreformattedText"/>
        <w:bidi w:val="0"/>
        <w:spacing w:before="0" w:after="0"/>
        <w:jc w:val="left"/>
        <w:rPr/>
      </w:pPr>
      <w:r>
        <w:rPr/>
        <w:t>BA9qZexzvUuAARjegrdkQ1sIg95oIRCPSIoByETIiKAxKIGBOfFB6PKEgpA7b+9BCSE5Vg94oDHAYB</w:t>
      </w:r>
    </w:p>
    <w:p>
      <w:pPr>
        <w:pStyle w:val="PreformattedText"/>
        <w:bidi w:val="0"/>
        <w:spacing w:before="0" w:after="0"/>
        <w:jc w:val="left"/>
        <w:rPr/>
      </w:pPr>
      <w:r>
        <w:rPr/>
        <w:t>EScilQNbOfLChuSIrTDsfjw9xUx+F4m1do7pu3E/8AmNe1x/1eflPqrIwAM1H6MUb5XUrt96VaY9hK</w:t>
      </w:r>
    </w:p>
    <w:p>
      <w:pPr>
        <w:pStyle w:val="PreformattedText"/>
        <w:bidi w:val="0"/>
        <w:spacing w:before="0" w:after="0"/>
        <w:jc w:val="left"/>
        <w:rPr/>
      </w:pPr>
      <w:r>
        <w:rPr/>
        <w:t>ak+DNRfh4/Tflmcj2pbLejC0QQD3oMgR8tUk0AqFEA4mPNAEQ4VQZg96AM2vc7CgGhHUVQc0AN4dMQ</w:t>
      </w:r>
    </w:p>
    <w:p>
      <w:pPr>
        <w:pStyle w:val="PreformattedText"/>
        <w:bidi w:val="0"/>
        <w:spacing w:before="0" w:after="0"/>
        <w:jc w:val="left"/>
        <w:rPr/>
      </w:pPr>
      <w:r>
        <w:rPr/>
        <w:t>ZFSSOsdQ3yaVWCTCcDNSaK6kqaV2gUqHoL4cmQjgl9zdX4lQMfaq4ivTo94k+qD9Jrr0xlQWWglYAJ</w:t>
      </w:r>
    </w:p>
    <w:p>
      <w:pPr>
        <w:pStyle w:val="PreformattedText"/>
        <w:bidi w:val="0"/>
        <w:spacing w:before="0" w:after="0"/>
        <w:jc w:val="left"/>
        <w:rPr/>
      </w:pPr>
      <w:r>
        <w:rPr/>
        <w:t>Ch280Qv0N1CuudpMSaYPQopmBPvQBlO9Vo83k9aCmPNTl0iz68MPsi01m9YUPUh9YIH/ABGsHQk2UF</w:t>
      </w:r>
    </w:p>
    <w:p>
      <w:pPr>
        <w:pStyle w:val="PreformattedText"/>
        <w:bidi w:val="0"/>
        <w:spacing w:before="0" w:after="0"/>
        <w:jc w:val="left"/>
        <w:rPr/>
      </w:pPr>
      <w:r>
        <w:rPr/>
        <w:t>bpAzNMJqElJKf3oAqEhU77UAQoB2wKAc4yAMUAxKQY8058AyJQSQRFGwmW5xJIk+1IJbQkgbmpBVQ2</w:t>
      </w:r>
    </w:p>
    <w:p>
      <w:pPr>
        <w:pStyle w:val="PreformattedText"/>
        <w:bidi w:val="0"/>
        <w:spacing w:before="0" w:after="0"/>
        <w:jc w:val="left"/>
        <w:rPr/>
      </w:pPr>
      <w:r>
        <w:rPr/>
        <w:t>k4mhYczkiKmgzStOOta/ZWSST8xwTHisMrqKxm69Ms2ptLdtlIMIQAK8/K7rvxmsSBskzBioqkplHS</w:t>
      </w:r>
    </w:p>
    <w:p>
      <w:pPr>
        <w:pStyle w:val="PreformattedText"/>
        <w:bidi w:val="0"/>
        <w:spacing w:before="0" w:after="0"/>
        <w:jc w:val="left"/>
        <w:rPr/>
      </w:pPr>
      <w:r>
        <w:rPr/>
        <w:t>CP3qQe2AqQZ6hQEhttRSDEjxQD3ZSgfsKYBQDAPvRoJLYVEgx2iifE26FHX0lIJxRuFtFU6oHfY09l</w:t>
      </w:r>
    </w:p>
    <w:p>
      <w:pPr>
        <w:pStyle w:val="PreformattedText"/>
        <w:bidi w:val="0"/>
        <w:spacing w:before="0" w:after="0"/>
        <w:jc w:val="left"/>
        <w:rPr/>
      </w:pPr>
      <w:r>
        <w:rPr/>
        <w:t>sNLqlJPYVU6IFcdUVRGqSdhjHaqiKNbGCCTtTiK89/FakHXtBKsn5C//AHqu7j6c7iqUAM75NbBnSU</w:t>
      </w:r>
    </w:p>
    <w:p>
      <w:pPr>
        <w:pStyle w:val="PreformattedText"/>
        <w:bidi w:val="0"/>
        <w:spacing w:before="0" w:after="0"/>
        <w:jc w:val="left"/>
        <w:rPr/>
      </w:pPr>
      <w:r>
        <w:rPr/>
        <w:t>iOkfSmbGfQqB+tILiyVgSZntWdOJjaUjqikuTZ7a4geexoV6hvrwCaBJpXXDw6Z2pVSG496YkkeKQR</w:t>
      </w:r>
    </w:p>
    <w:p>
      <w:pPr>
        <w:pStyle w:val="PreformattedText"/>
        <w:bidi w:val="0"/>
        <w:spacing w:before="0" w:after="0"/>
        <w:jc w:val="left"/>
        <w:rPr/>
      </w:pPr>
      <w:r>
        <w:rPr/>
        <w:t>ipRmDA80gC8CCBPUKaaaoFKQd6EGEkU4RyVdQAO9Tl0c7fRngJxtjl3oDW5RaNj/AMorxM/7vYx/pG</w:t>
      </w:r>
    </w:p>
    <w:p>
      <w:pPr>
        <w:pStyle w:val="PreformattedText"/>
        <w:bidi w:val="0"/>
        <w:spacing w:before="0" w:after="0"/>
        <w:jc w:val="left"/>
        <w:rPr/>
      </w:pPr>
      <w:r>
        <w:rPr/>
        <w:t>Iv2xdLSQOhXmqgBDyba4lOc7UqG5cLa822IWQBNc+QbhqV6ytplaYhdTDirXesobUevKTMU9Eu3bhv</w:t>
      </w:r>
    </w:p>
    <w:p>
      <w:pPr>
        <w:pStyle w:val="PreformattedText"/>
        <w:bidi w:val="0"/>
        <w:spacing w:before="0" w:after="0"/>
        <w:jc w:val="left"/>
        <w:rPr/>
      </w:pPr>
      <w:r>
        <w:rPr/>
        <w:t>U+FXwSJQO1VjGWTRGnAzMGI2rokZfo/4oOsqgyBWsTFRcXcKImZNUEVVzkjOcU4k1TyCjBM+KuH+Kj</w:t>
      </w:r>
    </w:p>
    <w:p>
      <w:pPr>
        <w:pStyle w:val="PreformattedText"/>
        <w:bidi w:val="0"/>
        <w:spacing w:before="0" w:after="0"/>
        <w:jc w:val="left"/>
        <w:rPr/>
      </w:pPr>
      <w:r>
        <w:rPr/>
        <w:t>iXU/7v4a1e5K+n5Vo4ofXpNaYz6xrwq271yVbknI+td+PTnESnBMxTDDHUYM0AdBwJ2FAGB61ARt3q</w:t>
      </w:r>
    </w:p>
    <w:p>
      <w:pPr>
        <w:pStyle w:val="PreformattedText"/>
        <w:bidi w:val="0"/>
        <w:spacing w:before="0" w:after="0"/>
        <w:jc w:val="left"/>
        <w:rPr/>
      </w:pPr>
      <w:r>
        <w:rPr/>
        <w:t>QV1PSMGgIi4CSoZpCdhtxsc5oOfpyCQ4RO9Cg1+lRBoBnUkTIOe9ILPRGwXiZONqyyVh2vwZEJ37k1</w:t>
      </w:r>
    </w:p>
    <w:p>
      <w:pPr>
        <w:pStyle w:val="PreformattedText"/>
        <w:bidi w:val="0"/>
        <w:spacing w:before="0" w:after="0"/>
        <w:jc w:val="left"/>
        <w:rPr/>
      </w:pPr>
      <w:r>
        <w:rPr/>
        <w:t>gsFR6TkiKWjnwsp6TnYVnkvb0pyaWLngXTDJPSCmPua5M3Rj06bbNhCDA2rnrpxFaWQohWPas6N7qc</w:t>
      </w:r>
    </w:p>
    <w:p>
      <w:pPr>
        <w:pStyle w:val="PreformattedText"/>
        <w:bidi w:val="0"/>
        <w:spacing w:before="0" w:after="0"/>
        <w:jc w:val="left"/>
        <w:rPr/>
      </w:pPr>
      <w:r>
        <w:rPr/>
        <w:t>0oJABB6ppBY2qQ8jwfFAOQyUuScE5oCQhJQZVMUBfWLilW8zgdqgFbeS4qRjzRO1Re2jCiwFQaehoJ</w:t>
      </w:r>
    </w:p>
    <w:p>
      <w:pPr>
        <w:pStyle w:val="PreformattedText"/>
        <w:bidi w:val="0"/>
        <w:spacing w:before="0" w:after="0"/>
        <w:jc w:val="left"/>
        <w:rPr/>
      </w:pPr>
      <w:r>
        <w:rPr/>
        <w:t>SCSrt/nRoaYq3JTt75oiVDcqU2tcwM4raJpW7hKR7jxTBz2o9GTNAQ1ar1HciPFAARqALp61iCavHo</w:t>
      </w:r>
    </w:p>
    <w:p>
      <w:pPr>
        <w:pStyle w:val="PreformattedText"/>
        <w:bidi w:val="0"/>
        <w:spacing w:before="0" w:after="0"/>
        <w:jc w:val="left"/>
        <w:rPr/>
      </w:pPr>
      <w:r>
        <w:rPr/>
        <w:t>LBlwvZEFPaKpN6SHFllgmN6IzV+lXik6kjplQ64NTvVGtx4f+NXlgeBObS9Vt2Pl6frzQuUED0pcGF</w:t>
      </w:r>
    </w:p>
    <w:p>
      <w:pPr>
        <w:pStyle w:val="PreformattedText"/>
        <w:bidi w:val="0"/>
        <w:spacing w:before="0" w:after="0"/>
        <w:jc w:val="left"/>
        <w:rPr/>
      </w:pPr>
      <w:r>
        <w:rPr/>
        <w:t>j+h+9e7w5e2Lz+SargVuZTBOa6GSQD1CO1AKkb0A4JCQTMzQDgFJJ6RsN6AYCJkySaAcmQCe1AIFYV</w:t>
      </w:r>
    </w:p>
    <w:p>
      <w:pPr>
        <w:pStyle w:val="PreformattedText"/>
        <w:bidi w:val="0"/>
        <w:spacing w:before="0" w:after="0"/>
        <w:jc w:val="left"/>
        <w:rPr/>
      </w:pPr>
      <w:r>
        <w:rPr/>
        <w:t>5oBG1FMzkHvQBW4JJHegCgd5H3oBUpkkzt3oBQcHMCpB6XSBA22pAZtzM9qAn27vXHiaAtkJlJJEx4</w:t>
      </w:r>
    </w:p>
    <w:p>
      <w:pPr>
        <w:pStyle w:val="PreformattedText"/>
        <w:bidi w:val="0"/>
        <w:spacing w:before="0" w:after="0"/>
        <w:jc w:val="left"/>
        <w:rPr/>
      </w:pPr>
      <w:r>
        <w:rPr/>
        <w:t>oCLqDYKEq/LVQK1UgnyaYNbWQsiPvQBUrhW8zQCBYIwIE0ArZCSNzmgFKSSfFANRJKgMmlQmW6fTFS</w:t>
      </w:r>
    </w:p>
    <w:p>
      <w:pPr>
        <w:pStyle w:val="PreformattedText"/>
        <w:bidi w:val="0"/>
        <w:spacing w:before="0" w:after="0"/>
        <w:jc w:val="left"/>
        <w:rPr/>
      </w:pPr>
      <w:r>
        <w:rPr/>
        <w:t>cTG0+mRO9So1YgZzQA1ExBoBpT04OfegGBIAM7k70A9r0K6vegDdcqmIPmgH264WofvQB1tdaJigKq</w:t>
      </w:r>
    </w:p>
    <w:p>
      <w:pPr>
        <w:pStyle w:val="PreformattedText"/>
        <w:bidi w:val="0"/>
        <w:spacing w:before="0" w:after="0"/>
        <w:jc w:val="left"/>
        <w:rPr/>
      </w:pPr>
      <w:r>
        <w:rPr/>
        <w:t>5QAo+aCeqv7NDX/wC7ud2o6WVAC/05cDz0EH/rXz3+Qx/XqeL0+plvbB62dEZFeJJ8b8mWsmna3pi0</w:t>
      </w:r>
    </w:p>
    <w:p>
      <w:pPr>
        <w:pStyle w:val="PreformattedText"/>
        <w:bidi w:val="0"/>
        <w:spacing w:before="0" w:after="0"/>
        <w:jc w:val="left"/>
        <w:rPr/>
      </w:pPr>
      <w:r>
        <w:rPr/>
        <w:t>KWoEwrcRV4yN5f8AVrD2j/MSpSMmNq1hy/Gr/wB5J07UPlLhIJ70qeP1tBuU3VoFJMmN6cWq3ErVg+</w:t>
      </w:r>
    </w:p>
    <w:p>
      <w:pPr>
        <w:pStyle w:val="PreformattedText"/>
        <w:bidi w:val="0"/>
        <w:spacing w:before="0" w:after="0"/>
        <w:jc w:val="left"/>
        <w:rPr/>
      </w:pPr>
      <w:r>
        <w:rPr/>
        <w:t>vxHag9H6Zqn4K8bCpTDm/tWWRSOwWTKNQsPmJjIBrOfY5887jlpqupMlu5V0yPVtSbwawvlIUIHUO9</w:t>
      </w:r>
    </w:p>
    <w:p>
      <w:pPr>
        <w:pStyle w:val="PreformattedText"/>
        <w:bidi w:val="0"/>
        <w:spacing w:before="0" w:after="0"/>
        <w:jc w:val="left"/>
        <w:rPr/>
      </w:pPr>
      <w:r>
        <w:rPr/>
        <w:t>C9bjZrK7S8iDV49ObPCz7D9Q0+bcrQZE0VlhyW3TU31FlRCspqHXINbXAUBCgR7mg9J7bYVkKP2NA0</w:t>
      </w:r>
    </w:p>
    <w:p>
      <w:pPr>
        <w:pStyle w:val="PreformattedText"/>
        <w:bidi w:val="0"/>
        <w:spacing w:before="0" w:after="0"/>
        <w:jc w:val="left"/>
        <w:rPr/>
      </w:pPr>
      <w:r>
        <w:rPr/>
        <w:t>iXi1s9YOx2FBKE36Q9BMVpOwJqN2lFuSkdpxWga9bXqw4eo4J3oDb9Ot/xVoChUmamz4H/2Q==</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AcBAQEBAAAAAAAAAAAAAQIDBAUGBwgACQr/xABaEAABAgUDAgQEAwUEBgcEAhMBAgMA</w:t>
      </w:r>
    </w:p>
    <w:p>
      <w:pPr>
        <w:pStyle w:val="PreformattedText"/>
        <w:bidi w:val="0"/>
        <w:spacing w:before="0" w:after="0"/>
        <w:jc w:val="left"/>
        <w:rPr/>
      </w:pPr>
      <w:r>
        <w:rPr/>
        <w:t>BAURIQYSMQdBEyJRYQgUcYEykaEVI0KxwSQzUtEJFmJy4fAXJUOCkqKyJjRTY/EnRHOjwhg1VGSDk7</w:t>
      </w:r>
    </w:p>
    <w:p>
      <w:pPr>
        <w:pStyle w:val="PreformattedText"/>
        <w:bidi w:val="0"/>
        <w:spacing w:before="0" w:after="0"/>
        <w:jc w:val="left"/>
        <w:rPr/>
      </w:pPr>
      <w:r>
        <w:rPr/>
        <w:t>MoNjd0RWXSVf/EABwBAAIDAQEBAQAAAAAAAAAAAAACAQMEBQYHCP/EAD8RAAICAQQBAwMDAwIEBQMD</w:t>
      </w:r>
    </w:p>
    <w:p>
      <w:pPr>
        <w:pStyle w:val="PreformattedText"/>
        <w:bidi w:val="0"/>
        <w:spacing w:before="0" w:after="0"/>
        <w:jc w:val="left"/>
        <w:rPr/>
      </w:pPr>
      <w:r>
        <w:rPr/>
        <w:t>BQABAhEDBBIhMUEFIjITM1EGI2EUQnE0gRUkQ5GhscHR8AdS4SU1RGLxFnJT/9oADAMBAAIRAxEAPw</w:t>
      </w:r>
    </w:p>
    <w:p>
      <w:pPr>
        <w:pStyle w:val="PreformattedText"/>
        <w:bidi w:val="0"/>
        <w:spacing w:before="0" w:after="0"/>
        <w:jc w:val="left"/>
        <w:rPr/>
      </w:pPr>
      <w:r>
        <w:rPr/>
        <w:t>Dknd+780fZ0eFfYrJuFdTkSvNkqA/KFl0zViNP02sO053fcktqTj2Bjmape07np7rIiidF5MTs9NWU</w:t>
      </w:r>
    </w:p>
    <w:p>
      <w:pPr>
        <w:pStyle w:val="PreformattedText"/>
        <w:bidi w:val="0"/>
        <w:spacing w:before="0" w:after="0"/>
        <w:jc w:val="left"/>
        <w:rPr/>
      </w:pPr>
      <w:r>
        <w:rPr/>
        <w:t>sOgvgCPEar5s+04XeNFT67XPTyiJULKanXRe/qCf6RGmdM4HrSvAjCFZZHpaPQS5gzwq8nTnwAvJR1</w:t>
      </w:r>
    </w:p>
    <w:p>
      <w:pPr>
        <w:pStyle w:val="PreformattedText"/>
        <w:bidi w:val="0"/>
        <w:spacing w:before="0" w:after="0"/>
        <w:jc w:val="left"/>
        <w:rPr/>
      </w:pPr>
      <w:r>
        <w:rPr/>
        <w:t>KfQRfc3HnpLho9p6A/Y0dJOqSn4hJgEX/dk8YEZ/ye4fxMR+NtlUr1L0hNcXtb7KEL5PPa75Yv8iGv</w:t>
      </w:r>
    </w:p>
    <w:p>
      <w:pPr>
        <w:pStyle w:val="PreformattedText"/>
        <w:bidi w:val="0"/>
        <w:spacing w:before="0" w:after="0"/>
        <w:jc w:val="left"/>
        <w:rPr/>
      </w:pPr>
      <w:r>
        <w:rPr/>
        <w:t>mt/xFsvqFvHpqFm/f92R/SLV8mPD5tmWdUiTPS9yTdm1j6CLsfyGyeUWvRKt2k5LF7pt+Rj0EPjR4H</w:t>
      </w:r>
    </w:p>
    <w:p>
      <w:pPr>
        <w:pStyle w:val="PreformattedText"/>
        <w:bidi w:val="0"/>
        <w:spacing w:before="0" w:after="0"/>
        <w:jc w:val="left"/>
        <w:rPr/>
      </w:pPr>
      <w:r>
        <w:rPr/>
        <w:t>VqsrJci5TjBjZH4mJMTqTRVLOJH+BX8oofTGfRnK1Fp5BIvkXv+Uc+b5Hg6LboNKXqZPpH4g8cRZCN</w:t>
      </w:r>
    </w:p>
    <w:p>
      <w:pPr>
        <w:pStyle w:val="PreformattedText"/>
        <w:bidi w:val="0"/>
        <w:spacing w:before="0" w:after="0"/>
        <w:jc w:val="left"/>
        <w:rPr/>
      </w:pPr>
      <w:r>
        <w:rPr/>
        <w:t>o2wmTiEbSfyi/ab8c7HraNyACLgdoplE2Rl+Sx0pIKSjuLXjO1RojKyXbUUosDx6d4rZel5HSFX7WM</w:t>
      </w:r>
    </w:p>
    <w:p>
      <w:pPr>
        <w:pStyle w:val="PreformattedText"/>
        <w:bidi w:val="0"/>
        <w:spacing w:before="0" w:after="0"/>
        <w:jc w:val="left"/>
        <w:rPr/>
      </w:pPr>
      <w:r>
        <w:rPr/>
        <w:t>IOeJ5OPvAAmsjMQwGji7AnvzEAQtTJW2ADY70kEfW8D+Bdi+aO0ZQFdHlnDYAyqTnP8McaXk7z+J8r</w:t>
      </w:r>
    </w:p>
    <w:p>
      <w:pPr>
        <w:pStyle w:val="PreformattedText"/>
        <w:bidi w:val="0"/>
        <w:spacing w:before="0" w:after="0"/>
        <w:jc w:val="left"/>
        <w:rPr/>
      </w:pPr>
      <w:r>
        <w:rPr/>
        <w:t>uvySjqrqAXKh46iMWxcxMOzyeuW3I6M6OUm0a/Bxn0zTOkK7ySU9hM8faOho/iyMfxRv0jcTbaxckE</w:t>
      </w:r>
    </w:p>
    <w:p>
      <w:pPr>
        <w:pStyle w:val="PreformattedText"/>
        <w:bidi w:val="0"/>
        <w:spacing w:before="0" w:after="0"/>
        <w:jc w:val="left"/>
        <w:rPr/>
      </w:pPr>
      <w:r>
        <w:rPr/>
        <w:t>do1G1dFyaVtRu5xEUXroErumCiQhVaCgC78QUAg6rBPYQyQjIyouAsC3dVotRkn5ICbN5lV+wEQzLL</w:t>
      </w:r>
    </w:p>
    <w:p>
      <w:pPr>
        <w:pStyle w:val="PreformattedText"/>
        <w:bidi w:val="0"/>
        <w:spacing w:before="0" w:after="0"/>
        <w:jc w:val="left"/>
        <w:rPr/>
      </w:pPr>
      <w:r>
        <w:rPr/>
        <w:t>yJLcJAuTYQpnG7qhfHpCssiIPeeVcHexMUZPgzXi7Kq4q5N44fhHWEFELl5hF73bV/KHfQsuiudIJN</w:t>
      </w:r>
    </w:p>
    <w:p>
      <w:pPr>
        <w:pStyle w:val="PreformattedText"/>
        <w:bidi w:val="0"/>
        <w:spacing w:before="0" w:after="0"/>
        <w:jc w:val="left"/>
        <w:rPr/>
      </w:pPr>
      <w:r>
        <w:rPr/>
        <w:t>M1OLK07ksObrGMr7Opon2dk9MX1zkhqdAbU20qjuDz2ydphkdnN8UcD9Wk/wDtkB6MIH1xFDXvPA67</w:t>
      </w:r>
    </w:p>
    <w:p>
      <w:pPr>
        <w:pStyle w:val="PreformattedText"/>
        <w:bidi w:val="0"/>
        <w:spacing w:before="0" w:after="0"/>
        <w:jc w:val="left"/>
        <w:rPr/>
      </w:pPr>
      <w:r>
        <w:rPr/>
        <w:t>75a+gVRZkU1cPI3oUW+VWzujNLs63o/bPpL0tnZSd0+hUobJHlKb3tgRbi7Z7Z+DKepLaJro9OkD/w</w:t>
      </w:r>
    </w:p>
    <w:p>
      <w:pPr>
        <w:pStyle w:val="PreformattedText"/>
        <w:bidi w:val="0"/>
        <w:spacing w:before="0" w:after="0"/>
        <w:jc w:val="left"/>
        <w:rPr/>
      </w:pPr>
      <w:r>
        <w:rPr/>
        <w:t>B0rigbf7yv846Wn+Zz9f8AbZjDS9zlzYZPMd5eDw83UhcOXKbi4ixFfAuhxIFu3BEQIeCxtJtcji0Q</w:t>
      </w:r>
    </w:p>
    <w:p>
      <w:pPr>
        <w:pStyle w:val="PreformattedText"/>
        <w:bidi w:val="0"/>
        <w:spacing w:before="0" w:after="0"/>
        <w:jc w:val="left"/>
        <w:rPr/>
      </w:pPr>
      <w:r>
        <w:rPr/>
        <w:t>SJHlRteFAb3AyCLCBlq6EluJv7WyYx5PJOLsg1rvfN7d/WOfI3Q6E1LsIokaUIOudoQljKcUQ0kd91</w:t>
      </w:r>
    </w:p>
    <w:p>
      <w:pPr>
        <w:pStyle w:val="PreformattedText"/>
        <w:bidi w:val="0"/>
        <w:spacing w:before="0" w:after="0"/>
        <w:jc w:val="left"/>
        <w:rPr/>
      </w:pPr>
      <w:r>
        <w:rPr/>
        <w:t>4rfYrGijdYtm0IwRnPU9J/bkuLf9kO9+5jLLsyz+SO2em0q5N6PoikuBDXyqAr3IjbDo9hp/gv8HL/</w:t>
      </w:r>
    </w:p>
    <w:p>
      <w:pPr>
        <w:pStyle w:val="PreformattedText"/>
        <w:bidi w:val="0"/>
        <w:spacing w:before="0" w:after="0"/>
        <w:jc w:val="left"/>
        <w:rPr/>
      </w:pPr>
      <w:r>
        <w:rPr/>
        <w:t>AMQrapbqeD3Ck2PrxDHE1vaHSsqST9YczR6FkC4tEDCzarQAKpWMwtAGCswtAHv5T6GIJXYCDYxBYK</w:t>
      </w:r>
    </w:p>
    <w:p>
      <w:pPr>
        <w:pStyle w:val="PreformattedText"/>
        <w:bidi w:val="0"/>
        <w:spacing w:before="0" w:after="0"/>
        <w:jc w:val="left"/>
        <w:rPr/>
      </w:pPr>
      <w:r>
        <w:rPr/>
        <w:t>m3hi3PrFYoHANjkiFYrGdQO5UnYcOcH6RBYicBBA+giC/H2JJNhY//AEwi6Zb+QlYUP9Xaqf8A83WC</w:t>
      </w:r>
    </w:p>
    <w:p>
      <w:pPr>
        <w:pStyle w:val="PreformattedText"/>
        <w:bidi w:val="0"/>
        <w:spacing w:before="0" w:after="0"/>
        <w:jc w:val="left"/>
        <w:rPr/>
      </w:pPr>
      <w:r>
        <w:rPr/>
        <w:t>PtGZ9lWX4swDT8qXZyVPKSvIB94tl0czTdn0J6COuIpNMQ0VOMLaSmxPFoy5FyezxK4GK/FVUVTfS6</w:t>
      </w:r>
    </w:p>
    <w:p>
      <w:pPr>
        <w:pStyle w:val="PreformattedText"/>
        <w:bidi w:val="0"/>
        <w:spacing w:before="0" w:after="0"/>
        <w:jc w:val="left"/>
        <w:rPr/>
      </w:pPr>
      <w:r>
        <w:rPr/>
        <w:t>qya+JbUN0ews4Ivwnn/XY/8uv4MK+H5ezVKP8A7Y1n/viJynO9C+TPp5Mt2DSQLnw0/wAoWJ7ePghu</w:t>
      </w:r>
    </w:p>
    <w:p>
      <w:pPr>
        <w:pStyle w:val="PreformattedText"/>
        <w:bidi w:val="0"/>
        <w:spacing w:before="0" w:after="0"/>
        <w:jc w:val="left"/>
        <w:rPr/>
      </w:pPr>
      <w:r>
        <w:rPr/>
        <w:t>qaSOj+oxhJ+WINvS8dHSfcOdrftnINIIXJtE48oj1S6PDy+RLS69wsCDbvAuygitWC8g1YcL4MYtSd</w:t>
      </w:r>
    </w:p>
    <w:p>
      <w:pPr>
        <w:pStyle w:val="PreformattedText"/>
        <w:bidi w:val="0"/>
        <w:spacing w:before="0" w:after="0"/>
        <w:jc w:val="left"/>
        <w:rPr/>
      </w:pPr>
      <w:r>
        <w:rPr/>
        <w:t>TR9FYTYD0jlvs6Q7pyt6FEXNuwil+R4llpJUmVCSk+U2BMY8nTL4EtKKPhZFrkkC/aMjL0CshN1Wv+</w:t>
      </w:r>
    </w:p>
    <w:p>
      <w:pPr>
        <w:pStyle w:val="PreformattedText"/>
        <w:bidi w:val="0"/>
        <w:spacing w:before="0" w:after="0"/>
        <w:jc w:val="left"/>
        <w:rPr/>
      </w:pPr>
      <w:r>
        <w:rPr/>
        <w:t>oiESIFSsgkkDsBxDIh9FZ1CP7DNpt5ScxMO2Z83xRjFTumcmM43YtHRh8UcyfxRu/wALE0G6Q+1exV</w:t>
      </w:r>
    </w:p>
    <w:p>
      <w:pPr>
        <w:pStyle w:val="PreformattedText"/>
        <w:bidi w:val="0"/>
        <w:spacing w:before="0" w:after="0"/>
        <w:jc w:val="left"/>
        <w:rPr/>
      </w:pPr>
      <w:r>
        <w:rPr/>
        <w:t>NqSfukxjyfJnT032mY109V+z/iSp4P8FWI/wDMYsl9s8to/wD9yO0pAgfFNqxQ4dorVvyAimPR9K0v</w:t>
      </w:r>
    </w:p>
    <w:p>
      <w:pPr>
        <w:pStyle w:val="PreformattedText"/>
        <w:bidi w:val="0"/>
        <w:spacing w:before="0" w:after="0"/>
        <w:jc w:val="left"/>
        <w:rPr/>
      </w:pPr>
      <w:r>
        <w:rPr/>
        <w:t>bLtrg+NoOqpBwlkmLcPZbqPiznyRmrsJ+kdHycT8oM6/ZNzmLIguiHm3doWQSM9ouj2Uvsqs44Aobs</w:t>
      </w:r>
    </w:p>
    <w:p>
      <w:pPr>
        <w:pStyle w:val="PreformattedText"/>
        <w:bidi w:val="0"/>
        <w:spacing w:before="0" w:after="0"/>
        <w:jc w:val="left"/>
        <w:rPr/>
      </w:pPr>
      <w:r>
        <w:rPr/>
        <w:t>3jpQ6Msxip26CduLceuYdFUexFTwAtz6Q200jVxYBNgYNoDZ1Qv794Kogbrc5AH8XN4jwHgS8TaVHd</w:t>
      </w:r>
    </w:p>
    <w:p>
      <w:pPr>
        <w:pStyle w:val="PreformattedText"/>
        <w:bidi w:val="0"/>
        <w:spacing w:before="0" w:after="0"/>
        <w:jc w:val="left"/>
        <w:rPr/>
      </w:pPr>
      <w:r>
        <w:rPr/>
        <w:t>knMI+hSq68sWpM3ybxxtT8zkawhB5qQjNyHD/KMvkzR+BL6WAM/SN2UibTcfcRL+J0tL8oH0Q0lU2q</w:t>
      </w:r>
    </w:p>
    <w:p>
      <w:pPr>
        <w:pStyle w:val="PreformattedText"/>
        <w:bidi w:val="0"/>
        <w:spacing w:before="0" w:after="0"/>
        <w:jc w:val="left"/>
        <w:rPr/>
      </w:pPr>
      <w:r>
        <w:rPr/>
        <w:t>3PyJThLDCEBJ5BtGOPbPoOP7Zwp8XjBY67V8Hv4Z/8gjo6Y+Peu/6kk/g1cW11NmHUWJRJOKsRzxBn</w:t>
      </w:r>
    </w:p>
    <w:p>
      <w:pPr>
        <w:pStyle w:val="PreformattedText"/>
        <w:bidi w:val="0"/>
        <w:spacing w:before="0" w:after="0"/>
        <w:jc w:val="left"/>
        <w:rPr/>
      </w:pPr>
      <w:r>
        <w:rPr/>
        <w:t>8nQ/THGeT/g7P0XquYq1eYlnEtpQk3O0ZJjnvo+oLmJn3X6a39TnknlEu2n9Lx19H8DyWt+Znvi+X0</w:t>
      </w:r>
    </w:p>
    <w:p>
      <w:pPr>
        <w:pStyle w:val="PreformattedText"/>
        <w:bidi w:val="0"/>
        <w:spacing w:before="0" w:after="0"/>
        <w:jc w:val="left"/>
        <w:rPr/>
      </w:pPr>
      <w:r>
        <w:rPr/>
        <w:t>G7iNRy0g7rwK1qOLm9xATQgqZA7gwAkNnJkDd6e0A1MZKnAGyRfgwkiCHQsqRfPPeKX2a4qkJrIA5h</w:t>
      </w:r>
    </w:p>
    <w:p>
      <w:pPr>
        <w:pStyle w:val="PreformattedText"/>
        <w:bidi w:val="0"/>
        <w:spacing w:before="0" w:after="0"/>
        <w:jc w:val="left"/>
        <w:rPr/>
      </w:pPr>
      <w:r>
        <w:rPr/>
        <w:t>Rhs45a4MBA1m1JEk8b2O24H2iJDS6/2M2ntv7GlSOQ6oRW+0cXL8Uar8KzJf6uSgCbkIUSfomKsnZt</w:t>
      </w:r>
    </w:p>
    <w:p>
      <w:pPr>
        <w:pStyle w:val="PreformattedText"/>
        <w:bidi w:val="0"/>
        <w:spacing w:before="0" w:after="0"/>
        <w:jc w:val="left"/>
        <w:rPr/>
      </w:pPr>
      <w:r>
        <w:rPr/>
        <w:t>0fyZH9UkL/AOm7U4tj503F8EWENE0f9SRF6iWFNSic3SDe8WoWXkuXTtdtNA33HeQb/XmGRQWBS7g2</w:t>
      </w:r>
    </w:p>
    <w:p>
      <w:pPr>
        <w:pStyle w:val="PreformattedText"/>
        <w:bidi w:val="0"/>
        <w:spacing w:before="0" w:after="0"/>
        <w:jc w:val="left"/>
        <w:rPr/>
      </w:pPr>
      <w:r>
        <w:rPr/>
        <w:t>F7esRIBBasnNvtCAJKWQgwErsb7sZhGWCkuQVCwvaFQ0exrJE+PNKPBVgRTP5G5DkK3KEKTQs23dVx</w:t>
      </w:r>
    </w:p>
    <w:p>
      <w:pPr>
        <w:pStyle w:val="PreformattedText"/>
        <w:bidi w:val="0"/>
        <w:spacing w:before="0" w:after="0"/>
        <w:jc w:val="left"/>
        <w:rPr/>
      </w:pPr>
      <w:r>
        <w:rPr/>
        <w:t>b1tC+S2PxMN1KL65nAP/jxdE8ll++xamLLcvWkDuNv6xbHyWw7Y902Q7XKKi2Uqtj6xEjVCuDTPh4C</w:t>
      </w:r>
    </w:p>
    <w:p>
      <w:pPr>
        <w:pStyle w:val="PreformattedText"/>
        <w:bidi w:val="0"/>
        <w:spacing w:before="0" w:after="0"/>
        <w:jc w:val="left"/>
        <w:rPr/>
      </w:pPr>
      <w:r>
        <w:rPr/>
        <w:t>nOtEzsGfFXgD/ajDqOUzraL5s+gDSArxVA48JX8jHMR6HJ8T5sSZIVqEA/8A2S5f/wARjbHo48fkzs</w:t>
      </w:r>
    </w:p>
    <w:p>
      <w:pPr>
        <w:pStyle w:val="PreformattedText"/>
        <w:bidi w:val="0"/>
        <w:spacing w:before="0" w:after="0"/>
        <w:jc w:val="left"/>
        <w:rPr/>
      </w:pPr>
      <w:r>
        <w:rPr/>
        <w:t>n4ZWrdBaGk5Cnnv/2hiPJ1cHxIb4wpj5fpnRUhRB+eH8rRv0yuTOH6r02coTE64WUFZxYfijoqDPJL</w:t>
      </w:r>
    </w:p>
    <w:p>
      <w:pPr>
        <w:pStyle w:val="PreformattedText"/>
        <w:bidi w:val="0"/>
        <w:spacing w:before="0" w:after="0"/>
        <w:jc w:val="left"/>
        <w:rPr/>
      </w:pPr>
      <w:r>
        <w:rPr/>
        <w:t>IhKRAmHmxckBVzaGqhlKzQdFJBmnsWG3A7cxiy9HVwFsdJuskjiMRuI2aeKl39gfrEE+SnawaC2VpI</w:t>
      </w:r>
    </w:p>
    <w:p>
      <w:pPr>
        <w:pStyle w:val="PreformattedText"/>
        <w:bidi w:val="0"/>
        <w:spacing w:before="0" w:after="0"/>
        <w:jc w:val="left"/>
        <w:rPr/>
      </w:pPr>
      <w:r>
        <w:rPr/>
        <w:t>yBuv8AnF8SvKrRiuqkhCGyLcngR1IdI816hxErX8P1tGn+489/bY4P919o3roZ/EB5N5Rv/eijN8GS</w:t>
      </w:r>
    </w:p>
    <w:p>
      <w:pPr>
        <w:pStyle w:val="PreformattedText"/>
        <w:bidi w:val="0"/>
        <w:spacing w:before="0" w:after="0"/>
        <w:jc w:val="left"/>
        <w:rPr/>
      </w:pPr>
      <w:r>
        <w:rPr/>
        <w:t>+YRO3qNRGZDobQJgou74SFEmPPv7h9I0K24UyjfC9Wkn4lp+YI3JfZcb+nA/pFGf5FGi/wBZM7TrTK</w:t>
      </w:r>
    </w:p>
    <w:p>
      <w:pPr>
        <w:pStyle w:val="PreformattedText"/>
        <w:bidi w:val="0"/>
        <w:spacing w:before="0" w:after="0"/>
        <w:jc w:val="left"/>
        <w:rPr/>
      </w:pPr>
      <w:r>
        <w:rPr/>
        <w:t>wy+QLgIUTn2NonH5PWX7Th+tOKcm55ZBJ8daR7jMXYl2eV1XMmQN78Ztixi8wxGT5/F/KAgaOHMBAx</w:t>
      </w:r>
    </w:p>
    <w:p>
      <w:pPr>
        <w:pStyle w:val="PreformattedText"/>
        <w:bidi w:val="0"/>
        <w:spacing w:before="0" w:after="0"/>
        <w:jc w:val="left"/>
        <w:rPr/>
      </w:pPr>
      <w:r>
        <w:rPr/>
        <w:t>mLWtbveIAaOfiI7xBauho+5sFuIrXxGRBUJvxtZSyU5JeFvzMUv5nIl99mn9LlhHXOZ34vvH3tCs14</w:t>
      </w:r>
    </w:p>
    <w:p>
      <w:pPr>
        <w:pStyle w:val="PreformattedText"/>
        <w:bidi w:val="0"/>
        <w:spacing w:before="0" w:after="0"/>
        <w:jc w:val="left"/>
        <w:rPr/>
      </w:pPr>
      <w:r>
        <w:rPr/>
        <w:t>vuMktMTRa6oanBTfconPtEro2x7ZG9NV7dHdQXeAUKH84RdCY/jIsHwjtJaq70yUkkEpOIiXwNfpS9</w:t>
      </w:r>
    </w:p>
    <w:p>
      <w:pPr>
        <w:pStyle w:val="PreformattedText"/>
        <w:bidi w:val="0"/>
        <w:spacing w:before="0" w:after="0"/>
        <w:jc w:val="left"/>
        <w:rPr/>
      </w:pPr>
      <w:r>
        <w:rPr/>
        <w:t>rOqa2tRlqsFJKCJF2wPH4DGaJ3sn2mfMGZFpyY/3z/Mx0o/A+R5Pvy/yfT7oc5/+7zojyg2kx/6jHK</w:t>
      </w:r>
    </w:p>
    <w:p>
      <w:pPr>
        <w:pStyle w:val="PreformattedText"/>
        <w:bidi w:val="0"/>
        <w:spacing w:before="0" w:after="0"/>
        <w:jc w:val="left"/>
        <w:rPr/>
      </w:pPr>
      <w:r>
        <w:rPr/>
        <w:t>zL3H1f01f8uv8ACMk+LxZa6kUS3P7MT/6zHoPTvizLqu2Yym+w/W8dxnL8hFnCoUBvk9jAA2cUkqNh</w:t>
      </w:r>
    </w:p>
    <w:p>
      <w:pPr>
        <w:pStyle w:val="PreformattedText"/>
        <w:bidi w:val="0"/>
        <w:spacing w:before="0" w:after="0"/>
        <w:jc w:val="left"/>
        <w:rPr/>
      </w:pPr>
      <w:r>
        <w:rPr/>
        <w:t>c/pEoeHYwWs+H7Rmmi5iKXN7TvP4TaMcuDLk6ZmMwn+1ufUxSePyL91jhhfhtrTzf1i6CpF8OIs3P4</w:t>
      </w:r>
    </w:p>
    <w:p>
      <w:pPr>
        <w:pStyle w:val="PreformattedText"/>
        <w:bidi w:val="0"/>
        <w:spacing w:before="0" w:after="0"/>
        <w:jc w:val="left"/>
        <w:rPr/>
      </w:pPr>
      <w:r>
        <w:rPr/>
        <w:t>aGm26DqObcuUtlKSAccGOfk8o7fpHxK51TmEzXUUuN5BYasb+0XaXyap/eGnSxRRr9ChlSErMWz7Ex</w:t>
      </w:r>
    </w:p>
    <w:p>
      <w:pPr>
        <w:pStyle w:val="PreformattedText"/>
        <w:bidi w:val="0"/>
        <w:spacing w:before="0" w:after="0"/>
        <w:jc w:val="left"/>
        <w:rPr/>
      </w:pPr>
      <w:r>
        <w:rPr/>
        <w:t>feY4bT4lSq7lrLVNcH2MWLovh8mWV90qUL2vxF6NIgu5BF8esSA2HIJ5IuDAAds/izFcgHMvzz3EZp</w:t>
      </w:r>
    </w:p>
    <w:p>
      <w:pPr>
        <w:pStyle w:val="PreformattedText"/>
        <w:bidi w:val="0"/>
        <w:spacing w:before="0" w:after="0"/>
        <w:jc w:val="left"/>
        <w:rPr/>
      </w:pPr>
      <w:r>
        <w:rPr/>
        <w:t>CMjuolv9VVi4B3C0Vvoyan7bKfo4rZ0xWXASE7LH3wYux/bObpvtSY26WL26zlF23bdxt9jFT7Muk+</w:t>
      </w:r>
    </w:p>
    <w:p>
      <w:pPr>
        <w:pStyle w:val="PreformattedText"/>
        <w:bidi w:val="0"/>
        <w:spacing w:before="0" w:after="0"/>
        <w:jc w:val="left"/>
        <w:rPr/>
      </w:pPr>
      <w:r>
        <w:rPr/>
        <w:t>4bt0xY+X6U62nBYqM4oEfSGh8kenwdMznotLqnurUqEp3YWo47WMaJ/MwR/1LKhVwlzqFOjkfNr/AJ</w:t>
      </w:r>
    </w:p>
    <w:p>
      <w:pPr>
        <w:pStyle w:val="PreformattedText"/>
        <w:bidi w:val="0"/>
        <w:spacing w:before="0" w:after="0"/>
        <w:jc w:val="left"/>
        <w:rPr/>
      </w:pPr>
      <w:r>
        <w:rPr/>
        <w:t>mIy8yZj/8A5v8AufQLp7VfmdO6cZUgBxxm6j9BiOOe9w/FmRfE7jqBIp7opyb/APiMbMRgz9nNUjZz</w:t>
      </w:r>
    </w:p>
    <w:p>
      <w:pPr>
        <w:pStyle w:val="PreformattedText"/>
        <w:bidi w:val="0"/>
        <w:spacing w:before="0" w:after="0"/>
        <w:jc w:val="left"/>
        <w:rPr/>
      </w:pPr>
      <w:r>
        <w:rPr/>
        <w:t>XVMFrAzzI/8AOIeZxX91HbPxWebpg5bvOMfpeMUfkz00znGRFpTmLGznsVUbk+mIiyBFawELPoDASu</w:t>
      </w:r>
    </w:p>
    <w:p>
      <w:pPr>
        <w:pStyle w:val="PreformattedText"/>
        <w:bidi w:val="0"/>
        <w:spacing w:before="0" w:after="0"/>
        <w:jc w:val="left"/>
        <w:rPr/>
      </w:pPr>
      <w:r>
        <w:rPr/>
        <w:t>zPNTr3Tyc2sLECOhj+JzNV2MKMsIqPiHgC/wBYhv2mZ9Ep1cAS7SUn8XhJiifxM+r+Mf8AJYaid/Vf</w:t>
      </w:r>
    </w:p>
    <w:p>
      <w:pPr>
        <w:pStyle w:val="PreformattedText"/>
        <w:bidi w:val="0"/>
        <w:spacing w:before="0" w:after="0"/>
        <w:jc w:val="left"/>
        <w:rPr/>
      </w:pPr>
      <w:r>
        <w:rPr/>
        <w:t>TCeQJZv7eQxS+h5/dgLdO7HrFWl/4Qsf0hepMtw/fkNJgpZntXOA7gWLc+0PLwaZdMafCxKfM9ZKYb</w:t>
      </w:r>
    </w:p>
    <w:p>
      <w:pPr>
        <w:pStyle w:val="PreformattedText"/>
        <w:bidi w:val="0"/>
        <w:spacing w:before="0" w:after="0"/>
        <w:jc w:val="left"/>
        <w:rPr/>
      </w:pPr>
      <w:r>
        <w:rPr/>
        <w:t>/3ZWr8hGafk5npavNNnQHVlxSKrUnQT5WFcfeJh0ern8DlSUspx1XqqNsejjP5MXVx7XhgEVcGAixF</w:t>
      </w:r>
    </w:p>
    <w:p>
      <w:pPr>
        <w:pStyle w:val="PreformattedText"/>
        <w:bidi w:val="0"/>
        <w:spacing w:before="0" w:after="0"/>
        <w:jc w:val="left"/>
        <w:rPr/>
      </w:pPr>
      <w:r>
        <w:rPr/>
        <w:t>RAJuDmALE1HtuuLQFciErg87f0jNI4Ws7iXugTCU9MKu3ay+QfXIhJHSxf6d/wCDSfhwBRoqqkWI3l</w:t>
      </w:r>
    </w:p>
    <w:p>
      <w:pPr>
        <w:pStyle w:val="PreformattedText"/>
        <w:bidi w:val="0"/>
        <w:spacing w:before="0" w:after="0"/>
        <w:jc w:val="left"/>
        <w:rPr/>
      </w:pPr>
      <w:r>
        <w:rPr/>
        <w:t>Rv7CK/wadD9oj/AIekJVUtSuKHB5+5gXTHw8biqdNR4nU2rOnlKX1Z+pgh2Z9Ov35hay+4iiV1I/Co</w:t>
      </w:r>
    </w:p>
    <w:p>
      <w:pPr>
        <w:pStyle w:val="PreformattedText"/>
        <w:bidi w:val="0"/>
        <w:spacing w:before="0" w:after="0"/>
        <w:jc w:val="left"/>
        <w:rPr/>
      </w:pPr>
      <w:r>
        <w:rPr/>
        <w:t>3N++Ysl0a8322dLfA5JeBoeefIP7x8/0jn5Ojp+mL9lGJ/HA54nXOY9EyTCf0VGrF0jzHq33jNOjcv</w:t>
      </w:r>
    </w:p>
    <w:p>
      <w:pPr>
        <w:pStyle w:val="PreformattedText"/>
        <w:bidi w:val="0"/>
        <w:spacing w:before="0" w:after="0"/>
        <w:jc w:val="left"/>
        <w:rPr/>
      </w:pPr>
      <w:r>
        <w:rPr/>
        <w:t>8AN9XdHM/4qnLj/wC6CGn0ZMH+ogfQL4uleB0Y1BnCnm7D/vxmxfJnu8n2z55sfwm2I6UTg+Ry6ohN</w:t>
      </w:r>
    </w:p>
    <w:p>
      <w:pPr>
        <w:pStyle w:val="PreformattedText"/>
        <w:bidi w:val="0"/>
        <w:spacing w:before="0" w:after="0"/>
        <w:jc w:val="left"/>
        <w:rPr/>
      </w:pPr>
      <w:r>
        <w:rPr/>
        <w:t>xDEiTq9wPBiGuARBV9W6WHsf6xX+Th+pfbNPln/l/h9bTbLj5/8AUYq/us0aZ1pb/gf/AAis7tVVd3</w:t>
      </w:r>
    </w:p>
    <w:p>
      <w:pPr>
        <w:pStyle w:val="PreformattedText"/>
        <w:bidi w:val="0"/>
        <w:spacing w:before="0" w:after="0"/>
        <w:jc w:val="left"/>
        <w:rPr/>
      </w:pPr>
      <w:r>
        <w:rPr/>
        <w:t>smWJvb3gn8aKfSFzJlP05ab69yWbg1e/8A90MC6KZ864efEWtKtdTIQq9rj6eYxES/1N+2JrnwYNBi</w:t>
      </w:r>
    </w:p>
    <w:p>
      <w:pPr>
        <w:pStyle w:val="PreformattedText"/>
        <w:bidi w:val="0"/>
        <w:spacing w:before="0" w:after="0"/>
        <w:jc w:val="left"/>
        <w:rPr/>
      </w:pPr>
      <w:r>
        <w:rPr/>
        <w:t>j6hmlfgS2bn0xEs3+lL9o5q19MfNauqrg4VMuZ/7xh4nm/Uvvn0M+F5ZlPhlkCkWPhPuf+YxUvke50</w:t>
      </w:r>
    </w:p>
    <w:p>
      <w:pPr>
        <w:pStyle w:val="PreformattedText"/>
        <w:bidi w:val="0"/>
        <w:spacing w:before="0" w:after="0"/>
        <w:jc w:val="left"/>
        <w:rPr/>
      </w:pPr>
      <w:r>
        <w:rPr/>
        <w:t>CrTo4Tm3N9Xm1eryj+pjTDyLJ8sdNkbOewixlq6FVK/s61cWEI+hMnxZnc0bzivrCw7PB6j7zDTP4x</w:t>
      </w:r>
    </w:p>
    <w:p>
      <w:pPr>
        <w:pStyle w:val="PreformattedText"/>
        <w:bidi w:val="0"/>
        <w:spacing w:before="0" w:after="0"/>
        <w:jc w:val="left"/>
        <w:rPr/>
      </w:pPr>
      <w:r>
        <w:rPr/>
        <w:t>9BDP5EzNI6eC8pbGVHn6CK5nodJ0SupjfUGniLf36Rj/AHxFUvBsfyRUer7nia4nyPUD9IZnB13zNF</w:t>
      </w:r>
    </w:p>
    <w:p>
      <w:pPr>
        <w:pStyle w:val="PreformattedText"/>
        <w:bidi w:val="0"/>
        <w:spacing w:before="0" w:after="0"/>
        <w:jc w:val="left"/>
        <w:rPr/>
      </w:pPr>
      <w:r>
        <w:rPr/>
        <w:t>qSfl/h704kcuzxUYjydzFxp4lE6jIH7bkkD/4KP5xMuzLql+5E+hOi7U/oHKpbvZFKVn/umKY9nq8a</w:t>
      </w:r>
    </w:p>
    <w:p>
      <w:pPr>
        <w:pStyle w:val="PreformattedText"/>
        <w:bidi w:val="0"/>
        <w:spacing w:before="0" w:after="0"/>
        <w:jc w:val="left"/>
        <w:rPr/>
      </w:pPr>
      <w:r>
        <w:rPr/>
        <w:t>4R82NVGyz7nEaJcs8p6q+GbWpCtuLX94+0WfE9qFiPDnKescNuYP6Qrb5NWOKRqGn1WbABNsj7GMea</w:t>
      </w:r>
    </w:p>
    <w:p>
      <w:pPr>
        <w:pStyle w:val="PreformattedText"/>
        <w:bidi w:val="0"/>
        <w:spacing w:before="0" w:after="0"/>
        <w:jc w:val="left"/>
        <w:rPr/>
      </w:pPr>
      <w:r>
        <w:rPr/>
        <w:t>O6PJ19GqyKiqdFGgzqmspKlJQx45FvvHh9XxM+x6STliVlA6yIfd0Mh51YKU1EhKbcXSqKMDqZzfWk</w:t>
      </w:r>
    </w:p>
    <w:p>
      <w:pPr>
        <w:pStyle w:val="PreformattedText"/>
        <w:bidi w:val="0"/>
        <w:spacing w:before="0" w:after="0"/>
        <w:jc w:val="left"/>
        <w:rPr/>
      </w:pPr>
      <w:r>
        <w:rPr/>
        <w:t>lpzEFG7Vv0jvOT2ngdqqzePgnqyqZ1YYA/C4NpHrmODN8s9X6E2tyOr5l4O/EYpkgpKpMLIv3MUL4t</w:t>
      </w:r>
    </w:p>
    <w:p>
      <w:pPr>
        <w:pStyle w:val="PreformattedText"/>
        <w:bidi w:val="0"/>
        <w:spacing w:before="0" w:after="0"/>
        <w:jc w:val="left"/>
        <w:rPr/>
      </w:pPr>
      <w:r>
        <w:rPr/>
        <w:t>nutz2GW/HrT1M6h0ZP3JTcoz2IIiq+UcTXpex/hkP1hd+W65abebAG6lt3H/dMXp82EX7rMn6mkuqk</w:t>
      </w:r>
    </w:p>
    <w:p>
      <w:pPr>
        <w:pStyle w:val="PreformattedText"/>
        <w:bidi w:val="0"/>
        <w:spacing w:before="0" w:after="0"/>
        <w:jc w:val="left"/>
        <w:rPr/>
      </w:pPr>
      <w:r>
        <w:rPr/>
        <w:t>HVH94WlAgD/asIujw7RZMseg1/8As3LA3x/nHo9Ot0OTwPqL25WkWIKAN75jYuFRzLYSaWVNgXtgxS</w:t>
      </w:r>
    </w:p>
    <w:p>
      <w:pPr>
        <w:pStyle w:val="PreformattedText"/>
        <w:bidi w:val="0"/>
        <w:spacing w:before="0" w:after="0"/>
        <w:jc w:val="left"/>
        <w:rPr/>
      </w:pPr>
      <w:r>
        <w:rPr/>
        <w:t>0uSxNtGazt0TSEk4V/mYwyirJVst/TghBrDZyQvd/KNmKCoug2WYtDeSOIsqjfCVcjhlIAPrGeUTRC</w:t>
      </w:r>
    </w:p>
    <w:p>
      <w:pPr>
        <w:pStyle w:val="PreformattedText"/>
        <w:bidi w:val="0"/>
        <w:spacing w:before="0" w:after="0"/>
        <w:jc w:val="left"/>
        <w:rPr/>
      </w:pPr>
      <w:r>
        <w:rPr/>
        <w:t>bLDTML+ozGeUTdCT8EqwN1zxGejcpMXsYXah9zChVyRfiIoa+BJ1RBsTCMWxlMKsDmFY6pkHVHFCXJ</w:t>
      </w:r>
    </w:p>
    <w:p>
      <w:pPr>
        <w:pStyle w:val="PreformattedText"/>
        <w:bidi w:val="0"/>
        <w:spacing w:before="0" w:after="0"/>
        <w:jc w:val="left"/>
        <w:rPr/>
      </w:pPr>
      <w:r>
        <w:rPr/>
        <w:t>SoAhQMLbfBdDiSZ2fR5i+iqc8ggbpFCjjvtzHJmqbR2YycoHzV+JpG7qXUXykb3FZI7wR4OBrorcY8</w:t>
      </w:r>
    </w:p>
    <w:p>
      <w:pPr>
        <w:pStyle w:val="PreformattedText"/>
        <w:bidi w:val="0"/>
        <w:spacing w:before="0" w:after="0"/>
        <w:jc w:val="left"/>
        <w:rPr/>
      </w:pPr>
      <w:r>
        <w:rPr/>
        <w:t>Uix5t3jRbo4TiqNJ6UjwpEqBwJi/6AR09HwhIKlRv8kkomWBjlJyY3bUX7uC5IN0D3haovxy3LkKTt</w:t>
      </w:r>
    </w:p>
    <w:p>
      <w:pPr>
        <w:pStyle w:val="PreformattedText"/>
        <w:bidi w:val="0"/>
        <w:spacing w:before="0" w:after="0"/>
        <w:jc w:val="left"/>
        <w:rPr/>
      </w:pPr>
      <w:r>
        <w:rPr/>
        <w:t>uAbwclgRSuB3tEcgE34PqIYkaTLh2m+Lw8UVtkdMqCkkX8oNxDVRjyPgg5tRDxzcmIoyXd2IKUcjcS</w:t>
      </w:r>
    </w:p>
    <w:p>
      <w:pPr>
        <w:pStyle w:val="PreformattedText"/>
        <w:bidi w:val="0"/>
        <w:spacing w:before="0" w:after="0"/>
        <w:jc w:val="left"/>
        <w:rPr/>
      </w:pPr>
      <w:r>
        <w:rPr/>
        <w:t>fSFoShq67Y4SYRoaPAit0qZcSfLcERmy/Bl8JU+CqzCiFLVe+ewjjSVdHVUndCKV7kuZ/hP8jEXwPL</w:t>
      </w:r>
    </w:p>
    <w:p>
      <w:pPr>
        <w:pStyle w:val="PreformattedText"/>
        <w:bidi w:val="0"/>
        <w:spacing w:before="0" w:after="0"/>
        <w:jc w:val="left"/>
        <w:rPr/>
      </w:pPr>
      <w:r>
        <w:rPr/>
        <w:t>8ED0YAd1DMNLJ8JQKjbscxQ1ydTRcM7T6cUxciKihTgUhymOoFsEjYYW2jt5V7TgPq6j/2xv8A/KT/</w:t>
      </w:r>
    </w:p>
    <w:p>
      <w:pPr>
        <w:pStyle w:val="PreformattedText"/>
        <w:bidi w:val="0"/>
        <w:spacing w:before="0" w:after="0"/>
        <w:jc w:val="left"/>
        <w:rPr/>
      </w:pPr>
      <w:r>
        <w:rPr/>
        <w:t>ADI/pFb+Z4TXxX1yS6TvtsStYb2gurCSkWucGK1FSbs63pMakfQ74cqj8xp0y60bFpbQskm9yQP8oa</w:t>
      </w:r>
    </w:p>
    <w:p>
      <w:pPr>
        <w:pStyle w:val="PreformattedText"/>
        <w:bidi w:val="0"/>
        <w:spacing w:before="0" w:after="0"/>
        <w:jc w:val="left"/>
        <w:rPr/>
      </w:pPr>
      <w:r>
        <w:rPr/>
        <w:t>Cpuj2E/aVvqE2hHRvWCQLBFeO0Xva6xG3Tv3mHW/b/ANjC2Ffu21Hm149FGjwE23NiqHgVG4hyncxV</w:t>
      </w:r>
    </w:p>
    <w:p>
      <w:pPr>
        <w:pStyle w:val="PreformattedText"/>
        <w:bidi w:val="0"/>
        <w:spacing w:before="0" w:after="0"/>
        <w:jc w:val="left"/>
        <w:rPr/>
      </w:pPr>
      <w:r>
        <w:rPr/>
        <w:t>t3Bzzi5hH2G5ii1hIKrkoH+URY8XYh41k8JJHcxA1CJVuNlDiFbY8Ru6vDlhgCMeRl0FVkMpy5PbMc</w:t>
      </w:r>
    </w:p>
    <w:p>
      <w:pPr>
        <w:pStyle w:val="PreformattedText"/>
        <w:bidi w:val="0"/>
        <w:spacing w:before="0" w:after="0"/>
        <w:jc w:val="left"/>
        <w:rPr/>
      </w:pPr>
      <w:r>
        <w:rPr/>
        <w:t>+baZuxpUJLXcRTdmhKhBaveIJGs5bZe5txEUhWiOLxCjaxtEbUR0Z/1JKv2xLKUAD4Q4+pjHONMy5H</w:t>
      </w:r>
    </w:p>
    <w:p>
      <w:pPr>
        <w:pStyle w:val="PreformattedText"/>
        <w:bidi w:val="0"/>
        <w:spacing w:before="0" w:after="0"/>
        <w:jc w:val="left"/>
        <w:rPr/>
      </w:pPr>
      <w:r>
        <w:rPr/>
        <w:t>UkdjdHa05/q1TZQI8QJk21GxyIvUmkeu07/bTOeviOdUvqOhSkFKgEA3+0PF2rOVrlyHccCygj8O0W</w:t>
      </w:r>
    </w:p>
    <w:p>
      <w:pPr>
        <w:pStyle w:val="PreformattedText"/>
        <w:bidi w:val="0"/>
        <w:spacing w:before="0" w:after="0"/>
        <w:jc w:val="left"/>
        <w:rPr/>
      </w:pPr>
      <w:r>
        <w:rPr/>
        <w:t>PrFpij0LoX35iBhRKibngQAHQbXgAUQs8RFAH3m0RSAMnPr9oVk2wyVlSSLcQrQWDgg3yIpYJWM59Q</w:t>
      </w:r>
    </w:p>
    <w:p>
      <w:pPr>
        <w:pStyle w:val="PreformattedText"/>
        <w:bidi w:val="0"/>
        <w:spacing w:before="0" w:after="0"/>
        <w:jc w:val="left"/>
        <w:rPr/>
      </w:pPr>
      <w:r>
        <w:rPr/>
        <w:t>SJMkjDoMKOrJduYCkp7jORCtjqTXQJSLE2hG+CzewlTG6hVG4uCwoWv7GKe2De5Ozn+kOLl9rjZ2qC</w:t>
      </w:r>
    </w:p>
    <w:p>
      <w:pPr>
        <w:pStyle w:val="PreformattedText"/>
        <w:bidi w:val="0"/>
        <w:spacing w:before="0" w:after="0"/>
        <w:jc w:val="left"/>
        <w:rPr/>
      </w:pPr>
      <w:r>
        <w:rPr/>
        <w:t>iBFi5RzsCW6jvf4YqJMTGlZN/5oJOzCefrFE1bPY4XUDJfiPpryOnurfFAKW60hSVA5ud3+cX40kuD</w:t>
      </w:r>
    </w:p>
    <w:p>
      <w:pPr>
        <w:pStyle w:val="PreformattedText"/>
        <w:bidi w:val="0"/>
        <w:spacing w:before="0" w:after="0"/>
        <w:jc w:val="left"/>
        <w:rPr/>
      </w:pPr>
      <w:r>
        <w:rPr/>
        <w:t>i+s86dmCdDX/AAdVtpzZS2+P98RGTk4norcJtI+neoHSUpSy6UPbEdu1orXFHvMXujZF9Ryo9GtQJX</w:t>
      </w:r>
    </w:p>
    <w:p>
      <w:pPr>
        <w:pStyle w:val="PreformattedText"/>
        <w:bidi w:val="0"/>
        <w:spacing w:before="0" w:after="0"/>
        <w:jc w:val="left"/>
        <w:rPr/>
      </w:pPr>
      <w:r>
        <w:rPr/>
        <w:t>5nBKkZ+sdXSpKdmPVxTjRyHS1FEq2O9o9RHo8FPidEo05tv/lAlyVURupHbyCCTndbMY9QrN+ldIrC</w:t>
      </w:r>
    </w:p>
    <w:p>
      <w:pPr>
        <w:pStyle w:val="PreformattedText"/>
        <w:bidi w:val="0"/>
        <w:spacing w:before="0" w:after="0"/>
        <w:jc w:val="left"/>
        <w:rPr/>
      </w:pPr>
      <w:r>
        <w:rPr/>
        <w:t>FcnnNo5rijoqTJCQcDaVAGyuYoa4LYss1LP7i97k4IvHOyPtGiBKyqQW1H1/SMzNCDlIUFAYiESMFK</w:t>
      </w:r>
    </w:p>
    <w:p>
      <w:pPr>
        <w:pStyle w:val="PreformattedText"/>
        <w:bidi w:val="0"/>
        <w:spacing w:before="0" w:after="0"/>
        <w:jc w:val="left"/>
        <w:rPr/>
      </w:pPr>
      <w:r>
        <w:rPr/>
        <w:t>NyFCyhg37wwv8ABAagAXIToSEgAXx6xZjSsqyq4mNVJtPzzh5BOI2xfFHOlG1Rsnw2OJbdU0PwmdGP</w:t>
      </w:r>
    </w:p>
    <w:p>
      <w:pPr>
        <w:pStyle w:val="PreformattedText"/>
        <w:bidi w:val="0"/>
        <w:spacing w:before="0" w:after="0"/>
        <w:jc w:val="left"/>
        <w:rPr/>
      </w:pPr>
      <w:r>
        <w:rPr/>
        <w:t>+6YzZFbN2mftaMnozamPiRYQORV//v4d/CjzeGOz1NJHaDVpf4pKqgfx0JF/0jPDyj6DglUmi7arSp</w:t>
      </w:r>
    </w:p>
    <w:p>
      <w:pPr>
        <w:pStyle w:val="PreformattedText"/>
        <w:bidi w:val="0"/>
        <w:spacing w:before="0" w:after="0"/>
        <w:jc w:val="left"/>
        <w:rPr/>
      </w:pPr>
      <w:r>
        <w:rPr/>
        <w:t>zRVWSPxeGofpGnEuUbssd0eTnOQZdMsgWviOhRwWvdQeabcAA2HAvxFsVQr4I6Yb8rlxkiL4RTZUyq</w:t>
      </w:r>
    </w:p>
    <w:p>
      <w:pPr>
        <w:pStyle w:val="PreformattedText"/>
        <w:bidi w:val="0"/>
        <w:spacing w:before="0" w:after="0"/>
        <w:jc w:val="left"/>
        <w:rPr/>
      </w:pPr>
      <w:r>
        <w:rPr/>
        <w:t>1BJQ4lZQTYHCY6EVwZZoYr3ZI4twIailCCxYjNjzn0h+izcxss4737mEtkb2IK4zcmCyN7Gy72UT64</w:t>
      </w:r>
    </w:p>
    <w:p>
      <w:pPr>
        <w:pStyle w:val="PreformattedText"/>
        <w:bidi w:val="0"/>
        <w:spacing w:before="0" w:after="0"/>
        <w:jc w:val="left"/>
        <w:rPr/>
      </w:pPr>
      <w:r>
        <w:rPr/>
        <w:t>hkuBlJjdfc2JUYNqJTKrrZZW3K7icEi0cPWRqRydYRCWyaUFjjfaMb4VlUI+wmNNuKZcpaxYhM4n+Y</w:t>
      </w:r>
    </w:p>
    <w:p>
      <w:pPr>
        <w:pStyle w:val="PreformattedText"/>
        <w:bidi w:val="0"/>
        <w:spacing w:before="0" w:after="0"/>
        <w:jc w:val="left"/>
        <w:rPr/>
      </w:pPr>
      <w:r>
        <w:rPr/>
        <w:t>hHJqJu0tpo+huk0Il2qPONeGUTCEJWWxmKoo99CTUEjin415fwOvtZ9FNMqH3QI6GnVKz5J68q1Q9+</w:t>
      </w:r>
    </w:p>
    <w:p>
      <w:pPr>
        <w:pStyle w:val="PreformattedText"/>
        <w:bidi w:val="0"/>
        <w:spacing w:before="0" w:after="0"/>
        <w:jc w:val="left"/>
        <w:rPr/>
      </w:pPr>
      <w:r>
        <w:rPr/>
        <w:t>CJozHVxTCfxOSToH5CEzmv9OScczr8HVuiHXqfr4ScykLPiH0BTGB9H1RKolK+IWzHVaYHZUu0f0tH</w:t>
      </w:r>
    </w:p>
    <w:p>
      <w:pPr>
        <w:pStyle w:val="PreformattedText"/>
        <w:bidi w:val="0"/>
        <w:spacing w:before="0" w:after="0"/>
        <w:jc w:val="left"/>
        <w:rPr/>
      </w:pPr>
      <w:r>
        <w:rPr/>
        <w:t>U0j9jPJa1e5mfeKkXtF6kzlia3rcCGtkjYvjdx+sFsOhBb6Rc7rGCybGqXbpNjn3iVyuS2EU+xmXk7</w:t>
      </w:r>
    </w:p>
    <w:p>
      <w:pPr>
        <w:pStyle w:val="PreformattedText"/>
        <w:bidi w:val="0"/>
        <w:spacing w:before="0" w:after="0"/>
        <w:jc w:val="left"/>
        <w:rPr/>
      </w:pPr>
      <w:r>
        <w:rPr/>
        <w:t>lZwCReEki5fgbuukhQB/pFfgHwNHl5PJ9LxAlsYzLn7pY9j/KB8hubiygzeaPLjH9+oRVLhnHyO1Rs</w:t>
      </w:r>
    </w:p>
    <w:p>
      <w:pPr>
        <w:pStyle w:val="PreformattedText"/>
        <w:bidi w:val="0"/>
        <w:spacing w:before="0" w:after="0"/>
        <w:jc w:val="left"/>
        <w:rPr/>
      </w:pPr>
      <w:r>
        <w:rPr/>
        <w:t>vwlMgdWUqFtyGVcn2tFU/wAnU0iVsh+sC/leuWoUH+KaST+Qhsb3Eyl75Fcra/EUEq3Gwx9zFiKd7L</w:t>
      </w:r>
    </w:p>
    <w:p>
      <w:pPr>
        <w:pStyle w:val="PreformattedText"/>
        <w:bidi w:val="0"/>
        <w:spacing w:before="0" w:after="0"/>
        <w:jc w:val="left"/>
        <w:rPr/>
      </w:pPr>
      <w:r>
        <w:rPr/>
        <w:t>j07cUNMpCh+F1VvzibohFhUsqFsAxDdkia3DY3Nva0QA2K7ixgATK7Ai4+kFFseQWFb7Y47wjVFkVy</w:t>
      </w:r>
    </w:p>
    <w:p>
      <w:pPr>
        <w:pStyle w:val="PreformattedText"/>
        <w:bidi w:val="0"/>
        <w:spacing w:before="0" w:after="0"/>
        <w:jc w:val="left"/>
        <w:rPr/>
      </w:pPr>
      <w:r>
        <w:rPr/>
        <w:t>N5VwfMPNnAScKEUyVuzVFjlC7EXwTzFZYhy24Q5ZNj2vENDriLMQ1BdWuJi34i+IaDZ5bLH98f01oC</w:t>
      </w:r>
    </w:p>
    <w:p>
      <w:pPr>
        <w:pStyle w:val="PreformattedText"/>
        <w:bidi w:val="0"/>
        <w:spacing w:before="0" w:after="0"/>
        <w:jc w:val="left"/>
        <w:rPr/>
      </w:pPr>
      <w:r>
        <w:rPr/>
        <w:t>Tr6iLlN8+mY0rpjri2PdEbf9Y6MVjm5H5wvZoxvo074a3g316fUvCCp0XHqTGHP5Opo3+4zuqXmw42</w:t>
      </w:r>
    </w:p>
    <w:p>
      <w:pPr>
        <w:pStyle w:val="PreformattedText"/>
        <w:bidi w:val="0"/>
        <w:spacing w:before="0" w:after="0"/>
        <w:jc w:val="left"/>
        <w:rPr/>
      </w:pPr>
      <w:r>
        <w:rPr/>
        <w:t>rYoFKm1i/wBjHNSPST+J86JJoJOpD6zLoH/iVGyPRxbakdlfDMv/AOoegXOPEdH/AN0MR5OtgftRVf</w:t>
      </w:r>
    </w:p>
    <w:p>
      <w:pPr>
        <w:pStyle w:val="PreformattedText"/>
        <w:bidi w:val="0"/>
        <w:spacing w:before="0" w:after="0"/>
        <w:jc w:val="left"/>
        <w:rPr/>
      </w:pPr>
      <w:r>
        <w:rPr/>
        <w:t>jPcDPTrT5v+OfIN/8AdMdTRq2cX1d+w5DVMGbdAJwlItaOyopHg9zXJI6fT4ilKwQBFGRV0bsHv7NF</w:t>
      </w:r>
    </w:p>
    <w:p>
      <w:pPr>
        <w:pStyle w:val="PreformattedText"/>
        <w:bidi w:val="0"/>
        <w:spacing w:before="0" w:after="0"/>
        <w:jc w:val="left"/>
        <w:rPr/>
      </w:pPr>
      <w:r>
        <w:rPr/>
        <w:t>0ONiZg+gH6Xjm5WdrDFIsTzt0G2c+sc+2ayNmllLgAIIIt9ImPIy5KzqdBdl1i2TYGNcEiJRtMxjWD</w:t>
      </w:r>
    </w:p>
    <w:p>
      <w:pPr>
        <w:pStyle w:val="PreformattedText"/>
        <w:bidi w:val="0"/>
        <w:spacing w:before="0" w:after="0"/>
        <w:jc w:val="left"/>
        <w:rPr/>
      </w:pPr>
      <w:r>
        <w:rPr/>
        <w:t>O1hu4sdxEdKDtHmfUY3EqO83t2jU/yeUUn0O1YbHuI3R6NMuELzDO2nMqHdUY882sZqeNKEWdySjqT</w:t>
      </w:r>
    </w:p>
    <w:p>
      <w:pPr>
        <w:pStyle w:val="PreformattedText"/>
        <w:bidi w:val="0"/>
        <w:spacing w:before="0" w:after="0"/>
        <w:jc w:val="left"/>
        <w:rPr/>
      </w:pPr>
      <w:r>
        <w:rPr/>
        <w:t>0FpSyrCZNJF/pHAi7mfQMDccKSMO+FyfKutoXvCFOBwJJ9b/APCKsz9zMGhyS/qJM+giiFSTqVHcVo</w:t>
      </w:r>
    </w:p>
    <w:p>
      <w:pPr>
        <w:pStyle w:val="PreformattedText"/>
        <w:bidi w:val="0"/>
        <w:spacing w:before="0" w:after="0"/>
        <w:jc w:val="left"/>
        <w:rPr/>
      </w:pPr>
      <w:r>
        <w:rPr/>
        <w:t>N7n2MNDg9e3UThKsuWm50JAAQ+sY75MaYKjymdtzaZAlywAi0zrgaPGwJ+0AgzcVe5gIGjxOSTmIYL</w:t>
      </w:r>
    </w:p>
    <w:p>
      <w:pPr>
        <w:pStyle w:val="PreformattedText"/>
        <w:bidi w:val="0"/>
        <w:spacing w:before="0" w:after="0"/>
        <w:jc w:val="left"/>
        <w:rPr/>
      </w:pPr>
      <w:r>
        <w:rPr/>
        <w:t>kZ3yf6wUXiDibpVfiIpULdEFphezWcqrmzozFW1ObOSuczL904cU71qmFg53rP6RS+2a8P3pEnp1Zd</w:t>
      </w:r>
    </w:p>
    <w:p>
      <w:pPr>
        <w:pStyle w:val="PreformattedText"/>
        <w:bidi w:val="0"/>
        <w:spacing w:before="0" w:after="0"/>
        <w:jc w:val="left"/>
        <w:rPr/>
      </w:pPr>
      <w:r>
        <w:rPr/>
        <w:t>6r14FVtylDHfER+UdHGrlJfgb9PVbNC6/Tf+E4+5hV0yqHxki6/B6lThqwKdyUkfYXiHzE2emfFnTu</w:t>
      </w:r>
    </w:p>
    <w:p>
      <w:pPr>
        <w:pStyle w:val="PreformattedText"/>
        <w:bidi w:val="0"/>
        <w:spacing w:before="0" w:after="0"/>
        <w:jc w:val="left"/>
        <w:rPr/>
      </w:pPr>
      <w:r>
        <w:rPr/>
        <w:t>tJhpmjVdaGzuRTnvN/3DaKYK2dnK2sLPl655ph4nuv8ArHQ6hwfKmt2WTf5PqD0LYt8P+h0Xv/ZEq/</w:t>
      </w:r>
    </w:p>
    <w:p>
      <w:pPr>
        <w:pStyle w:val="PreformattedText"/>
        <w:bidi w:val="0"/>
        <w:spacing w:before="0" w:after="0"/>
        <w:jc w:val="left"/>
        <w:rPr/>
      </w:pPr>
      <w:r>
        <w:rPr/>
        <w:t>MmObNXI+p+nP8AYX+DG/jCc29UqM3/AP4tJ/8AOqPQ+mK4yZk1fDZjQcski/3jt1aOd3yJrUbKBObY</w:t>
      </w:r>
    </w:p>
    <w:p>
      <w:pPr>
        <w:pStyle w:val="PreformattedText"/>
        <w:bidi w:val="0"/>
        <w:spacing w:before="0" w:after="0"/>
        <w:jc w:val="left"/>
        <w:rPr/>
      </w:pPr>
      <w:r>
        <w:rPr/>
        <w:t>iNqChutZ22F7+widqJoauOlIPFvS0I1XQ0VTGbwuLXxaMsgcmIqWWml7SCQmMUiib7M3n7pqDtvW8J</w:t>
      </w:r>
    </w:p>
    <w:p>
      <w:pPr>
        <w:pStyle w:val="PreformattedText"/>
        <w:bidi w:val="0"/>
        <w:spacing w:before="0" w:after="0"/>
        <w:jc w:val="left"/>
        <w:rPr/>
      </w:pPr>
      <w:r>
        <w:rPr/>
        <w:t>tPIZ21mdCiVEtqPcw6dIvj8Wb18N6b6G1li9gk/pHPmrlyd70tVjb/AJKBWHjOavCjkpQB+QjZhio9</w:t>
      </w:r>
    </w:p>
    <w:p>
      <w:pPr>
        <w:pStyle w:val="PreformattedText"/>
        <w:bidi w:val="0"/>
        <w:spacing w:before="0" w:after="0"/>
        <w:jc w:val="left"/>
        <w:rPr/>
      </w:pPr>
      <w:r>
        <w:rPr/>
        <w:t>F8ucxMdHZMTmulqtgNqN/vET7sfBFPI5Hps/L1Cp7QCVTpuPvF0VaNCgk2ycVk7rg/SLUONlLwoAn8</w:t>
      </w:r>
    </w:p>
    <w:p>
      <w:pPr>
        <w:pStyle w:val="PreformattedText"/>
        <w:bidi w:val="0"/>
        <w:spacing w:before="0" w:after="0"/>
        <w:jc w:val="left"/>
        <w:rPr/>
      </w:pPr>
      <w:r>
        <w:rPr/>
        <w:t>okBO9j2ItAAqyfxG0JLoByz5Uk9/eMjFZEdRnANMWsLlSbfrCS+Jm1SrDZU9MTRRpKqsXHmyMe0PBv</w:t>
      </w:r>
    </w:p>
    <w:p>
      <w:pPr>
        <w:pStyle w:val="PreformattedText"/>
        <w:bidi w:val="0"/>
        <w:spacing w:before="0" w:after="0"/>
        <w:jc w:val="left"/>
        <w:rPr/>
      </w:pPr>
      <w:r>
        <w:rPr/>
        <w:t>bRxsLaxuhh05LqdUNKatvAUc8cREOWUaP7jOgOmUpMN9FdYzayUtLfVdN/xHvDxVTPT4nUGynfDbNo</w:t>
      </w:r>
    </w:p>
    <w:p>
      <w:pPr>
        <w:pStyle w:val="PreformattedText"/>
        <w:bidi w:val="0"/>
        <w:spacing w:before="0" w:after="0"/>
        <w:jc w:val="left"/>
        <w:rPr/>
      </w:pPr>
      <w:r>
        <w:rPr/>
        <w:t>lOqDinEg7pV1Iv2Notb5sx4uczbMxmgXNazxyVCaWR/wCIxTOTbZiwpT1bb/J35oSmuNUDT82ncCmV</w:t>
      </w:r>
    </w:p>
    <w:p>
      <w:pPr>
        <w:pStyle w:val="PreformattedText"/>
        <w:bidi w:val="0"/>
        <w:spacing w:before="0" w:after="0"/>
        <w:jc w:val="left"/>
        <w:rPr/>
      </w:pPr>
      <w:r>
        <w:rPr/>
        <w:t>AIPvGLarPdYnUWZT8SzwV1IYBubUtB++TGnEqMOf8nOdBb8fqHR0nhVQZH/nTEZuKOQl+6jtj4rVBv</w:t>
      </w:r>
    </w:p>
    <w:p>
      <w:pPr>
        <w:pStyle w:val="PreformattedText"/>
        <w:bidi w:val="0"/>
        <w:spacing w:before="0" w:after="0"/>
        <w:jc w:val="left"/>
        <w:rPr/>
      </w:pPr>
      <w:r>
        <w:rPr/>
        <w:t>pq0n/FPsp/nGWC91noHK02c5SwHgJF8jtFq5MKdnlHzKF8dhE0iRu8R4K08GxzDKKEtrlGdamJM8pS</w:t>
      </w:r>
    </w:p>
    <w:p>
      <w:pPr>
        <w:pStyle w:val="PreformattedText"/>
        <w:bidi w:val="0"/>
        <w:spacing w:before="0" w:after="0"/>
        <w:jc w:val="left"/>
        <w:rPr/>
      </w:pPr>
      <w:r>
        <w:rPr/>
        <w:t>fTdGhNpUjn5vd2NKRYzagrCbW/WEb4ozRd9kx1eN5qjpUP8AswL+tozzb6Muqbe1E2D4/VmiBX8Eui</w:t>
      </w:r>
    </w:p>
    <w:p>
      <w:pPr>
        <w:pStyle w:val="PreformattedText"/>
        <w:bidi w:val="0"/>
        <w:spacing w:before="0" w:after="0"/>
        <w:jc w:val="left"/>
        <w:rPr/>
      </w:pPr>
      <w:r>
        <w:rPr/>
        <w:t>3/AIDA1ykXfLLG/A56XpLvUOvTA/EFKGPqf8oivcy7ArySZH1MhEzqZINgGD/OHatWXZXUGx18JKb9</w:t>
      </w:r>
    </w:p>
    <w:p>
      <w:pPr>
        <w:pStyle w:val="PreformattedText"/>
        <w:bidi w:val="0"/>
        <w:spacing w:before="0" w:after="0"/>
        <w:jc w:val="left"/>
        <w:rPr/>
      </w:pPr>
      <w:r>
        <w:rPr/>
        <w:t>Y5EAfibc/wDTGR+TL6WqySNw6wtbZ+s5Nky5OO+IIdHo8zqJyxKJA32J5PMbY8I4kpVJiyxdNie8Mm</w:t>
      </w:r>
    </w:p>
    <w:p>
      <w:pPr>
        <w:pStyle w:val="PreformattedText"/>
        <w:bidi w:val="0"/>
        <w:spacing w:before="0" w:after="0"/>
        <w:jc w:val="left"/>
        <w:rPr/>
      </w:pPr>
      <w:r>
        <w:rPr/>
        <w:t>V7hFYAuLGJIttjdRuMwDxESrJvAD5ISsKKnGzFM0cHWfKJdqQ4G+ndVQPYc+pih8nTS26d0aL0Dd8P</w:t>
      </w:r>
    </w:p>
    <w:p>
      <w:pPr>
        <w:pStyle w:val="PreformattedText"/>
        <w:bidi w:val="0"/>
        <w:spacing w:before="0" w:after="0"/>
        <w:jc w:val="left"/>
        <w:rPr/>
      </w:pPr>
      <w:r>
        <w:rPr/>
        <w:t>Q9XB4IX+djCLo06PjEqC/D0C3KaidvytKf53hU+x8CuMmVbpelP+uuoXbjalp4Z/3omPBVpUnkmw1e</w:t>
      </w:r>
    </w:p>
    <w:p>
      <w:pPr>
        <w:pStyle w:val="PreformattedText"/>
        <w:bidi w:val="0"/>
        <w:spacing w:before="0" w:after="0"/>
        <w:jc w:val="left"/>
        <w:rPr/>
      </w:pPr>
      <w:r>
        <w:rPr/>
        <w:t>zpGrOKSlKi4E3+8M3wa9Qqws6r+DxjwekrDicFS1n73jHM6ug4xROa/jRc8XrpUBfKZdgf+UmNWJeD</w:t>
      </w:r>
    </w:p>
    <w:p>
      <w:pPr>
        <w:pStyle w:val="PreformattedText"/>
        <w:bidi w:val="0"/>
        <w:spacing w:before="0" w:after="0"/>
        <w:jc w:val="left"/>
        <w:rPr/>
      </w:pPr>
      <w:r>
        <w:rPr/>
        <w:t>yvq6rOkU34fEB7rdowKF7VJo/kbw2Xgx6Nb9RFM7n+Mmb+X6N1FN8uzSE5+v/CKMa5Z7fM6xs+f7Vw</w:t>
      </w:r>
    </w:p>
    <w:p>
      <w:pPr>
        <w:pStyle w:val="PreformattedText"/>
        <w:bidi w:val="0"/>
        <w:spacing w:before="0" w:after="0"/>
        <w:jc w:val="left"/>
        <w:rPr/>
      </w:pPr>
      <w:r>
        <w:rPr/>
        <w:t>kDviN8OjjV5FVqOReLkkQJXiQRCagNmwB3OYzPhnB9SfsNRmQlHQOSTYg+ISP/ABGKl+TTBVpaX4J7</w:t>
      </w:r>
    </w:p>
    <w:p>
      <w:pPr>
        <w:pStyle w:val="PreformattedText"/>
        <w:bidi w:val="0"/>
        <w:spacing w:before="0" w:after="0"/>
        <w:jc w:val="left"/>
        <w:rPr/>
      </w:pPr>
      <w:r>
        <w:rPr/>
        <w:t>4QfJMaocPKJO4J+8RPkX0niMjPunV3utdNWrzK/aG777jCr4lMEpa12E65vF7XE9f+FZF/uYaKI9Sf</w:t>
      </w:r>
    </w:p>
    <w:p>
      <w:pPr>
        <w:pStyle w:val="PreformattedText"/>
        <w:bidi w:val="0"/>
        <w:spacing w:before="0" w:after="0"/>
        <w:jc w:val="left"/>
        <w:rPr/>
      </w:pPr>
      <w:r>
        <w:rPr/>
        <w:t>RvfwjspZ6a6rmDgbDn6JEB2/TYJYU0cpamUHa/OKvcF5WfuYddM8lrned2fSLoY2JL4Y6Zi3/Vjqx9</w:t>
      </w:r>
    </w:p>
    <w:p>
      <w:pPr>
        <w:pStyle w:val="PreformattedText"/>
        <w:bidi w:val="0"/>
        <w:spacing w:before="0" w:after="0"/>
        <w:jc w:val="left"/>
        <w:rPr/>
      </w:pPr>
      <w:r>
        <w:rPr/>
        <w:t>9x/rFKfuPeaR1gicAhXiTrij3WSfzMbYpIpu2yQQbDEPQym0GcX/AGZ1PqmEa4K8k3tZQXAFzCifWK</w:t>
      </w:r>
    </w:p>
    <w:p>
      <w:pPr>
        <w:pStyle w:val="PreformattedText"/>
        <w:bidi w:val="0"/>
        <w:spacing w:before="0" w:after="0"/>
        <w:jc w:val="left"/>
        <w:rPr/>
      </w:pPr>
      <w:r>
        <w:rPr/>
        <w:t>+nR4ya35W2C5fxBftiJbpjSXNGn6FbS1JEpvfbe8LJcnpdPBRgmh1Xl+JqXTrZz++SrH+9FUiXJ7kU</w:t>
      </w:r>
    </w:p>
    <w:p>
      <w:pPr>
        <w:pStyle w:val="PreformattedText"/>
        <w:bidi w:val="0"/>
        <w:spacing w:before="0" w:after="0"/>
        <w:jc w:val="left"/>
        <w:rPr/>
      </w:pPr>
      <w:r>
        <w:rPr/>
        <w:t>zqgouayqRP8A8W32iWcfXL3o0nUrikdF9Hs3un5i/wCcKddNrFFIo/UYj/WSXQDgMo/rBJuzNlbnmS</w:t>
      </w:r>
    </w:p>
    <w:p>
      <w:pPr>
        <w:pStyle w:val="PreformattedText"/>
        <w:bidi w:val="0"/>
        <w:spacing w:before="0" w:after="0"/>
        <w:jc w:val="left"/>
        <w:rPr/>
      </w:pPr>
      <w:r>
        <w:rPr/>
        <w:t>Z9ANHqUfhpLyzdxFKXe30iEuT1cW1Hg+b+plBax3t3h32eT9U54N1S0VjiPs9nxhc8BnkFPy9zb95a</w:t>
      </w:r>
    </w:p>
    <w:p>
      <w:pPr>
        <w:pStyle w:val="PreformattedText"/>
        <w:bidi w:val="0"/>
        <w:spacing w:before="0" w:after="0"/>
        <w:jc w:val="left"/>
        <w:rPr/>
      </w:pPr>
      <w:r>
        <w:rPr/>
        <w:t>5hTbCNcmlaZukN7hm1j9Yz5fgzp6XjIir9MJR1vVtRbaBHzMw4lR52Dcbx4bWcyPr2hkniRF/EDLS7</w:t>
      </w:r>
    </w:p>
    <w:p>
      <w:pPr>
        <w:pStyle w:val="PreformattedText"/>
        <w:bidi w:val="0"/>
        <w:spacing w:before="0" w:after="0"/>
        <w:jc w:val="left"/>
        <w:rPr/>
      </w:pPr>
      <w:r>
        <w:rPr/>
        <w:t>XT+oS8uhCm5epJ/eJNybhWYz4flZk9ZV6ZnMabeHHcfxPn8fibF8JSgjqxTwVbbrSL/wDfTHCl2z0/</w:t>
      </w:r>
    </w:p>
    <w:p>
      <w:pPr>
        <w:pStyle w:val="PreformattedText"/>
        <w:bidi w:val="0"/>
        <w:spacing w:before="0" w:after="0"/>
        <w:jc w:val="left"/>
        <w:rPr/>
      </w:pPr>
      <w:r>
        <w:rPr/>
        <w:t>ofykjrzXfy9I+IuUXtcC3ZRCSUeu60VLqj3a+BTfj3Z26c0jM3Ktk0oZ/wB28UM42u+C/wAoo3WF3x</w:t>
      </w:r>
    </w:p>
    <w:p>
      <w:pPr>
        <w:pStyle w:val="PreformattedText"/>
        <w:bidi w:val="0"/>
        <w:spacing w:before="0" w:after="0"/>
        <w:jc w:val="left"/>
        <w:rPr/>
      </w:pPr>
      <w:r>
        <w:rPr/>
        <w:t>+pegJ/hE5TGv8A0mL1yKu0Z31Nl1JRT3CeS4m3/ei+LsumSmhHb6bZvi10/qY9PpfgeC9SX7rRO+JY</w:t>
      </w:r>
    </w:p>
    <w:p>
      <w:pPr>
        <w:pStyle w:val="PreformattedText"/>
        <w:bidi w:val="0"/>
        <w:spacing w:before="0" w:after="0"/>
        <w:jc w:val="left"/>
        <w:rPr/>
      </w:pPr>
      <w:r>
        <w:rPr/>
        <w:t>xsOUGeeAZ3cm9rfYxTJdkqVcGeVElEyi5sQAf1jG1yMplp0ELTtVPpY/naNuPosUy5J2qsbZi1xNEZ</w:t>
      </w:r>
    </w:p>
    <w:p>
      <w:pPr>
        <w:pStyle w:val="PreformattedText"/>
        <w:bidi w:val="0"/>
        <w:spacing w:before="0" w:after="0"/>
        <w:jc w:val="left"/>
        <w:rPr/>
      </w:pPr>
      <w:r>
        <w:rPr/>
        <w:t>iqEjOPyiho1Y2WKmJAChbtzGaSOhCRJso84PPEZmjfGVjhQ2xVQ+4SOL4hB1IRcNz6CIJsj5oX3WzE</w:t>
      </w:r>
    </w:p>
    <w:p>
      <w:pPr>
        <w:pStyle w:val="PreformattedText"/>
        <w:bidi w:val="0"/>
        <w:spacing w:before="0" w:after="0"/>
        <w:jc w:val="left"/>
        <w:rPr/>
      </w:pPr>
      <w:r>
        <w:rPr/>
        <w:t>bbJTogqqUlpV8AXOYSqZfHlnWtJBqfS2mpQVIUZBsDb3sI4+TiTPQYo/tnz3+IuW8LW80ypAS4lwXN</w:t>
      </w:r>
    </w:p>
    <w:p>
      <w:pPr>
        <w:pStyle w:val="PreformattedText"/>
        <w:bidi w:val="0"/>
        <w:spacing w:before="0" w:after="0"/>
        <w:jc w:val="left"/>
        <w:rPr/>
      </w:pPr>
      <w:r>
        <w:rPr/>
        <w:t>88W/pEQ7OFr17qMffbKFLQf4TF5wJK1RoXSlQVIzSSL7Xkq/lHT0fRVDmzoFhwLcl1g8WEdEuUXRb0</w:t>
      </w:r>
    </w:p>
    <w:p>
      <w:pPr>
        <w:pStyle w:val="PreformattedText"/>
        <w:bidi w:val="0"/>
        <w:spacing w:before="0" w:after="0"/>
        <w:jc w:val="left"/>
        <w:rPr/>
      </w:pPr>
      <w:r>
        <w:rPr/>
        <w:t>LISn/dGYUsgqATwoXtc8wUWhFIPGftAiRK4SDk4iUSMZwknCiU+kPEpYxmiENKPt2iTLk6IKZWC4Db</w:t>
      </w:r>
    </w:p>
    <w:p>
      <w:pPr>
        <w:pStyle w:val="PreformattedText"/>
        <w:bidi w:val="0"/>
        <w:spacing w:before="0" w:after="0"/>
        <w:jc w:val="left"/>
        <w:rPr/>
      </w:pPr>
      <w:r>
        <w:rPr/>
        <w:t>Ns3iEZPIgpWMYhaFGjqilZIMQTdCSnLg94oyK4sbG/dRV5tyyldr3jg+Wdldpjdle0rNrix/laIS4G</w:t>
      </w:r>
    </w:p>
    <w:p>
      <w:pPr>
        <w:pStyle w:val="PreformattedText"/>
        <w:bidi w:val="0"/>
        <w:spacing w:before="0" w:after="0"/>
        <w:jc w:val="left"/>
        <w:rPr/>
      </w:pPr>
      <w:r>
        <w:rPr/>
        <w:t>clZCdIpr5bU7rIbCt6iFKJtbMUvtnW0TtnbvThtS5xxd1eGZF1KSoc3QcRU+jv5F7T5/9XW1I1akK5</w:t>
      </w:r>
    </w:p>
    <w:p>
      <w:pPr>
        <w:pStyle w:val="PreformattedText"/>
        <w:bidi w:val="0"/>
        <w:spacing w:before="0" w:after="0"/>
        <w:jc w:val="left"/>
        <w:rPr/>
      </w:pPr>
      <w:r>
        <w:rPr/>
        <w:t>CLfktUI3Ujw2vj+8WHoA18xXqigpCz8upVji0InTZ0vS376O7vhxbcRJVVakq2jYkqPrbj8omDVnrs</w:t>
      </w:r>
    </w:p>
    <w:p>
      <w:pPr>
        <w:pStyle w:val="PreformattedText"/>
        <w:bidi w:val="0"/>
        <w:spacing w:before="0" w:after="0"/>
        <w:jc w:val="left"/>
        <w:rPr/>
      </w:pPr>
      <w:r>
        <w:rPr/>
        <w:t>vQy6nqaV0e1YluwtWfOPfxBGvFxNGLXP9s59ZUAgD2j0cezwEk9zPBQKiAYssq2MVQ7YWNrQjI2sEv</w:t>
      </w:r>
    </w:p>
    <w:p>
      <w:pPr>
        <w:pStyle w:val="PreformattedText"/>
        <w:bidi w:val="0"/>
        <w:spacing w:before="0" w:after="0"/>
        <w:jc w:val="left"/>
        <w:rPr/>
      </w:pPr>
      <w:r>
        <w:rPr/>
        <w:t>KVuO7OMwtjRVBFv2SpBCdvZXeCy9KxMvAniw7RU2NVDZx8WXY5IjLkZbHuiHWq5Vb1jnzN+NcCKnLJ</w:t>
      </w:r>
    </w:p>
    <w:p>
      <w:pPr>
        <w:pStyle w:val="PreformattedText"/>
        <w:bidi w:val="0"/>
        <w:spacing w:before="0" w:after="0"/>
        <w:jc w:val="left"/>
        <w:rPr/>
      </w:pPr>
      <w:r>
        <w:rPr/>
        <w:t>5vFRcJFwGAkazZCmSkGwv+cArI9aLXPr6QrdFbkii9SEWnpVdsKQQAT7xjkzLlqzsjoSw05oiVmUkK</w:t>
      </w:r>
    </w:p>
    <w:p>
      <w:pPr>
        <w:pStyle w:val="PreformattedText"/>
        <w:bidi w:val="0"/>
        <w:spacing w:before="0" w:after="0"/>
        <w:jc w:val="left"/>
        <w:rPr/>
      </w:pPr>
      <w:r>
        <w:rPr/>
        <w:t>eXJtot2FrxauUeu0/2kYV8ULUuivyLyCC+SN2LHENF0c3XIhUupWlpSTcbBF5hXQ8bWM3xaAYVSrj0</w:t>
      </w:r>
    </w:p>
    <w:p>
      <w:pPr>
        <w:pStyle w:val="PreformattedText"/>
        <w:bidi w:val="0"/>
        <w:spacing w:before="0" w:after="0"/>
        <w:jc w:val="left"/>
        <w:rPr/>
      </w:pPr>
      <w:r>
        <w:rPr/>
        <w:t>gAUSoG/aAAyVZgAOVknEABwsgdoikAcq2sbu5PpCuKYIDeUgd794plGmNQwqqypthQubPiF28EqkSj</w:t>
      </w:r>
    </w:p>
    <w:p>
      <w:pPr>
        <w:pStyle w:val="PreformattedText"/>
        <w:bidi w:val="0"/>
        <w:spacing w:before="0" w:after="0"/>
        <w:jc w:val="left"/>
        <w:rPr/>
      </w:pPr>
      <w:r>
        <w:rPr/>
        <w:t>N2sHJzYiK5IYcpV6m8U+KHDTwC6RPp4uyofoYSqYy5tHO8r5UlNv4iB9YdfE5+D5NH0I+GFIa0LRSu</w:t>
      </w:r>
    </w:p>
    <w:p>
      <w:pPr>
        <w:pStyle w:val="PreformattedText"/>
        <w:bidi w:val="0"/>
        <w:spacing w:before="0" w:after="0"/>
        <w:jc w:val="left"/>
        <w:rPr/>
      </w:pPr>
      <w:r>
        <w:rPr/>
        <w:t>6XlothJzGdvk9dh5gZn8Sj0u7051u20kBaasgki+bGNOP4nK9XV4Gcv9HnfA1Wy4VFIQpKjbuAoQuQ</w:t>
      </w:r>
    </w:p>
    <w:p>
      <w:pPr>
        <w:pStyle w:val="PreformattedText"/>
        <w:bidi w:val="0"/>
        <w:spacing w:before="0" w:after="0"/>
        <w:jc w:val="left"/>
        <w:rPr/>
      </w:pPr>
      <w:r>
        <w:rPr/>
        <w:t>4Po/zZ9PKhNOFyUWlF0vy7agfTyxX+D32BewLrBhVV6U6iJGw/Jq/T/wCiOtpvkZNV0ca0x3xJdsx6</w:t>
      </w:r>
    </w:p>
    <w:p>
      <w:pPr>
        <w:pStyle w:val="PreformattedText"/>
        <w:bidi w:val="0"/>
        <w:spacing w:before="0" w:after="0"/>
        <w:jc w:val="left"/>
        <w:rPr/>
      </w:pPr>
      <w:r>
        <w:rPr/>
        <w:t>ePR8/wAj95KtOC5uQInyIRWplESaCMpCrxj1CNumK42q17m3eMDR0EiRkllLYKTdJ9IzNOi6JY6I8V</w:t>
      </w:r>
    </w:p>
    <w:p>
      <w:pPr>
        <w:pStyle w:val="PreformattedText"/>
        <w:bidi w:val="0"/>
        <w:spacing w:before="0" w:after="0"/>
        <w:jc w:val="left"/>
        <w:rPr/>
      </w:pPr>
      <w:r>
        <w:rPr/>
        <w:t>SpCiAQbXt2jmTXLNEOyYac2tAKNx7RmNXQJdScXx6QURY1KgbqODbvzEkFe1Cq8rNDFykmxHoIuxlW</w:t>
      </w:r>
    </w:p>
    <w:p>
      <w:pPr>
        <w:pStyle w:val="PreformattedText"/>
        <w:bidi w:val="0"/>
        <w:spacing w:before="0" w:after="0"/>
        <w:jc w:val="left"/>
        <w:rPr/>
      </w:pPr>
      <w:r>
        <w:rPr/>
        <w:t>Tox2pJ2Tib5veNKOfLo1n4dJlKKilG4XXOoAF/8AZVFEzXpOUzO1t+B8TTaRewrKcn3XDP4nDiq9TR</w:t>
      </w:r>
    </w:p>
    <w:p>
      <w:pPr>
        <w:pStyle w:val="PreformattedText"/>
        <w:bidi w:val="0"/>
        <w:spacing w:before="0" w:after="0"/>
        <w:jc w:val="left"/>
        <w:rPr/>
      </w:pPr>
      <w:r>
        <w:rPr/>
        <w:t>2G4NvxXTyDjdQ0ffiM+PtnucPzZfdS+XTlYTjDSj+ka8b5Olk+Jz/TB/Zkiw4vG84EvkDML2pHAIxD</w:t>
      </w:r>
    </w:p>
    <w:p>
      <w:pPr>
        <w:pStyle w:val="PreformattedText"/>
        <w:bidi w:val="0"/>
        <w:spacing w:before="0" w:after="0"/>
        <w:jc w:val="left"/>
        <w:rPr/>
      </w:pPr>
      <w:r>
        <w:rPr/>
        <w:t>rkh8kDOvhxxXmGwWxGvHwyhoq9WXZe8djg35Eb49GWTGBKQkk2Itwk8wxShq6QFGyTxgk3h+1RLrob</w:t>
      </w:r>
    </w:p>
    <w:p>
      <w:pPr>
        <w:pStyle w:val="PreformattedText"/>
        <w:bidi w:val="0"/>
        <w:spacing w:before="0" w:after="0"/>
        <w:jc w:val="left"/>
        <w:rPr/>
      </w:pPr>
      <w:r>
        <w:rPr/>
        <w:t>lQSCSNuYpFEFHOYAGilC6hgjnnMWroddDZ53wybDngQdDFW1aS4zLkqv5iLRw9ZyzmatDCU81KIABs</w:t>
      </w:r>
    </w:p>
    <w:p>
      <w:pPr>
        <w:pStyle w:val="PreformattedText"/>
        <w:bidi w:val="0"/>
        <w:spacing w:before="0" w:after="0"/>
        <w:jc w:val="left"/>
        <w:rPr/>
      </w:pPr>
      <w:r>
        <w:rPr/>
        <w:t>5fP0jI/iVY/gTOm2UH9lm+TOpBH3EUS6Nun+SPoTpdSJSn0dh1jxAEIts/h94SLPcw5imcX/ABxslv</w:t>
      </w:r>
    </w:p>
    <w:p>
      <w:pPr>
        <w:pStyle w:val="PreformattedText"/>
        <w:bidi w:val="0"/>
        <w:spacing w:before="0" w:after="0"/>
        <w:jc w:val="left"/>
        <w:rPr/>
      </w:pPr>
      <w:r>
        <w:rPr/>
        <w:t>r3USeFS0uR7jZG7Ts+VevqtTYt8Dbgb61NXVtHyjt/yiNQ64Lv09znl/g67Q2091XYV4WxTab3/wAW</w:t>
      </w:r>
    </w:p>
    <w:p>
      <w:pPr>
        <w:pStyle w:val="PreformattedText"/>
        <w:bidi w:val="0"/>
        <w:spacing w:before="0" w:after="0"/>
        <w:jc w:val="left"/>
        <w:rPr/>
      </w:pPr>
      <w:r>
        <w:rPr/>
        <w:t>OY57fB9Wv2WZ18Sagnqos9/k2/6x09K/Yzymt+Zl4f2pIMXRZykhNT4tDkhN14kBK245gAbtfu1545</w:t>
      </w:r>
    </w:p>
    <w:p>
      <w:pPr>
        <w:pStyle w:val="PreformattedText"/>
        <w:bidi w:val="0"/>
        <w:spacing w:before="0" w:after="0"/>
        <w:jc w:val="left"/>
        <w:rPr/>
      </w:pPr>
      <w:r>
        <w:rPr/>
        <w:t>tDR6NMOhihJPiXNySRYREh12IrSAL2sQO0JRLVjd0A3AF7d7wUJtYzmkWYcNsbTiKyu+GZ/NnbR2yP</w:t>
      </w:r>
    </w:p>
    <w:p>
      <w:pPr>
        <w:pStyle w:val="PreformattedText"/>
        <w:bidi w:val="0"/>
        <w:spacing w:before="0" w:after="0"/>
        <w:jc w:val="left"/>
        <w:rPr/>
      </w:pPr>
      <w:r>
        <w:rPr/>
        <w:t>/jGKpLizk5OE2bV8JzgRrl99QHi7QgEjgEGKp9M62jt2yA6vXe64Vwk3PzSL3+gicPREl72iEruZjc</w:t>
      </w:r>
    </w:p>
    <w:p>
      <w:pPr>
        <w:pStyle w:val="PreformattedText"/>
        <w:bidi w:val="0"/>
        <w:spacing w:before="0" w:after="0"/>
        <w:jc w:val="left"/>
        <w:rPr/>
      </w:pPr>
      <w:r>
        <w:rPr/>
        <w:t>c2GPpFyKaZadAKvp7Jtd0mIBFg8S3EQSIqXe8ACfI83aABBVs+sT4LY9AsHcoJ94SRYnQhK7vnJi4S</w:t>
      </w:r>
    </w:p>
    <w:p>
      <w:pPr>
        <w:pStyle w:val="PreformattedText"/>
        <w:bidi w:val="0"/>
        <w:spacing w:before="0" w:after="0"/>
        <w:jc w:val="left"/>
        <w:rPr/>
      </w:pPr>
      <w:r>
        <w:rPr/>
        <w:t>PNkj6RS0Xxkux3+Ec8/wjgRUWpi7Z2uoHqRAWrpmM6iCmtcvgWuJgQR7PMZeM4/ptxK6iR3KSf1jSv</w:t>
      </w:r>
    </w:p>
    <w:p>
      <w:pPr>
        <w:pStyle w:val="PreformattedText"/>
        <w:bidi w:val="0"/>
        <w:spacing w:before="0" w:after="0"/>
        <w:jc w:val="left"/>
        <w:rPr/>
      </w:pPr>
      <w:r>
        <w:rPr/>
        <w:t>ILph9M7m61RCDc2xEGjH4NN+GdBd63PrUTtSXFE/8AeEYc67Opo/uM7qZZSg/uvwbF/wAjHPiekl8T</w:t>
      </w:r>
    </w:p>
    <w:p>
      <w:pPr>
        <w:pStyle w:val="PreformattedText"/>
        <w:bidi w:val="0"/>
        <w:spacing w:before="0" w:after="0"/>
        <w:jc w:val="left"/>
        <w:rPr/>
      </w:pPr>
      <w:r>
        <w:rPr/>
        <w:t>55SSt51DyD827/6lRriuDiv5HY/wyJCuhdDA7OOj/wC6GI6Z2MPCKR8c5DfTXTqgD5agT/5THU0fZw</w:t>
      </w:r>
    </w:p>
    <w:p>
      <w:pPr>
        <w:pStyle w:val="PreformattedText"/>
        <w:bidi w:val="0"/>
        <w:spacing w:before="0" w:after="0"/>
        <w:jc w:val="left"/>
        <w:rPr/>
      </w:pPr>
      <w:r>
        <w:rPr/>
        <w:t>vWeYWcgyDykyxd9EXMdtLweDfRYtOJ/wCqkL9cxlynS0vRo+jSlqSPqcExzMh3MSJN+bCVrSkE27xj</w:t>
      </w:r>
    </w:p>
    <w:p>
      <w:pPr>
        <w:pStyle w:val="PreformattedText"/>
        <w:bidi w:val="0"/>
        <w:spacing w:before="0" w:after="0"/>
        <w:jc w:val="left"/>
        <w:rPr/>
      </w:pPr>
      <w:r>
        <w:rPr/>
        <w:t>22adpGTEx5k8qVfvDxjRK4IWuObmVC3veLFwwb4Mj1mkutpUQPxHIjo4nwcDXwuJRSkhR+sbOzxbi4</w:t>
      </w:r>
    </w:p>
    <w:p>
      <w:pPr>
        <w:pStyle w:val="PreformattedText"/>
        <w:bidi w:val="0"/>
        <w:spacing w:before="0" w:after="0"/>
        <w:jc w:val="left"/>
        <w:rPr/>
      </w:pPr>
      <w:r>
        <w:rPr/>
        <w:t>u2PhlIPtG6PCNfaRNTtNCNK0+b7rdUmOZma2HVcH9KMjstEqU/DpTbXsmUSSRHIj8j22OL+j/sc9fD</w:t>
      </w:r>
    </w:p>
    <w:p>
      <w:pPr>
        <w:pStyle w:val="PreformattedText"/>
        <w:bidi w:val="0"/>
        <w:spacing w:before="0" w:after="0"/>
        <w:jc w:val="left"/>
        <w:rPr/>
      </w:pPr>
      <w:r>
        <w:rPr/>
        <w:t>CAvrfRATZJdV/IxVl5fByNF99n0XeQWwUi4ulR/Q/wCcTA9lLlM4VrYvOVC3JfV/ONcTymfjIyvOX3</w:t>
      </w:r>
    </w:p>
    <w:p>
      <w:pPr>
        <w:pStyle w:val="PreformattedText"/>
        <w:bidi w:val="0"/>
        <w:spacing w:before="0" w:after="0"/>
        <w:jc w:val="left"/>
        <w:rPr/>
      </w:pPr>
      <w:r>
        <w:rPr/>
        <w:t>bTyIsKLG0weR6QC2MXlXUbekAo2cyk9j7wAhnaxN8n1gLlJMI4LDcePSIK7TfHggdLAr1nKgd3rRUu</w:t>
      </w:r>
    </w:p>
    <w:p>
      <w:pPr>
        <w:pStyle w:val="PreformattedText"/>
        <w:bidi w:val="0"/>
        <w:spacing w:before="0" w:after="0"/>
        <w:jc w:val="left"/>
        <w:rPr/>
      </w:pPr>
      <w:r>
        <w:rPr/>
        <w:t>ZnMhzmZfulBS11qeCzbzuD9DFEu2bMXGeRJ6UUVdSdREAeV5VsfWI/J0cXykNNGIA6d66eA8ylWx6X</w:t>
      </w:r>
    </w:p>
    <w:p>
      <w:pPr>
        <w:pStyle w:val="PreformattedText"/>
        <w:bidi w:val="0"/>
        <w:spacing w:before="0" w:after="0"/>
        <w:jc w:val="left"/>
        <w:rPr/>
      </w:pPr>
      <w:r>
        <w:rPr/>
        <w:t>MKumUw+MjSfgzZQqTrOE71rsT6REvib/TfizoTV0qJPSVd3eZaac+ok/8A2tUUwZ1s3GKR8w7/ALxw</w:t>
      </w:r>
    </w:p>
    <w:p>
      <w:pPr>
        <w:pStyle w:val="PreformattedText"/>
        <w:bidi w:val="0"/>
        <w:spacing w:before="0" w:after="0"/>
        <w:jc w:val="left"/>
        <w:rPr/>
      </w:pPr>
      <w:r>
        <w:rPr/>
        <w:t>j/Ef5xtfMT5VdZH/AJPqh0HCB0R0Gg8qkEEAfSMUuz6n6dzhX+DBPi+Vu6vU5PKkU1AJ/wC8qPRemc</w:t>
      </w:r>
    </w:p>
    <w:p>
      <w:pPr>
        <w:pStyle w:val="PreformattedText"/>
        <w:bidi w:val="0"/>
        <w:spacing w:before="0" w:after="0"/>
        <w:jc w:val="left"/>
        <w:rPr/>
      </w:pPr>
      <w:r>
        <w:rPr/>
        <w:t>QkZNX2zH0KGf6x2V0YEEdUQCe4iSUN1gBNzcEwWCG67jHN4ql5Gj2NXVkDZtGYyT6KnXY0dBbbWCBt</w:t>
      </w:r>
    </w:p>
    <w:p>
      <w:pPr>
        <w:pStyle w:val="PreformattedText"/>
        <w:bidi w:val="0"/>
        <w:spacing w:before="0" w:after="0"/>
        <w:jc w:val="left"/>
        <w:rPr/>
      </w:pPr>
      <w:r>
        <w:rPr/>
        <w:t>IzaMLdlMmZ5OjfPu29YZHk8/Odh04QoGI8MvjxE6A+GhQGh9ZD/FtF/tHOb9x3fS+cb/AMmYzi7amm</w:t>
      </w:r>
    </w:p>
    <w:p>
      <w:pPr>
        <w:pStyle w:val="PreformattedText"/>
        <w:bidi w:val="0"/>
        <w:spacing w:before="0" w:after="0"/>
        <w:jc w:val="left"/>
        <w:rPr/>
      </w:pPr>
      <w:r>
        <w:rPr/>
        <w:t>Bf8Nxf84342Xy+6y7fD/L+Nq2ZX2QjP0vCSLtP8mR2oVNo1NVW2h5DOG35xpguDSS7qgkhINkgW45h</w:t>
      </w:r>
    </w:p>
    <w:p>
      <w:pPr>
        <w:pStyle w:val="PreformattedText"/>
        <w:bidi w:val="0"/>
        <w:spacing w:before="0" w:after="0"/>
        <w:jc w:val="left"/>
        <w:rPr/>
      </w:pPr>
      <w:r>
        <w:rPr/>
        <w:t>0A1WoWVeJAQWvNwc8GABzLqs3mEl0A5bVdIEZHwxX2QfUYgabQL/APaD+RhJfFmbVP8AZKjphO6iVM</w:t>
      </w:r>
    </w:p>
    <w:p>
      <w:pPr>
        <w:pStyle w:val="PreformattedText"/>
        <w:bidi w:val="0"/>
        <w:spacing w:before="0" w:after="0"/>
        <w:jc w:val="left"/>
        <w:rPr/>
      </w:pPr>
      <w:r>
        <w:rPr/>
        <w:t>ngNk3iYfE4uL7bA6YrKNVJUBus2q4+0TDsq0X3JG8dO6opfQrVzBQQjxVK3fU8RbHmZ6XF8GZ/0I/d</w:t>
      </w:r>
    </w:p>
    <w:p>
      <w:pPr>
        <w:pStyle w:val="PreformattedText"/>
        <w:bidi w:val="0"/>
        <w:spacing w:before="0" w:after="0"/>
        <w:jc w:val="left"/>
        <w:rPr/>
      </w:pPr>
      <w:r>
        <w:rPr/>
        <w:t>9Rxa+GF/yhpPlmXD92RR2GlTGv3m0X3LnVAf+Ixlk6Zh07/5t/5Po3puUMnp+RlVcty6P1EUJ8nuMX</w:t>
      </w:r>
    </w:p>
    <w:p>
      <w:pPr>
        <w:pStyle w:val="PreformattedText"/>
        <w:bidi w:val="0"/>
        <w:spacing w:before="0" w:after="0"/>
        <w:jc w:val="left"/>
        <w:rPr/>
      </w:pPr>
      <w:r>
        <w:rPr/>
        <w:t>KZz18STyk9VHGxYhFOaTn6GNGN9mLUMwXR1n+plAA/iqTI/wDOIXP0jkpr6qOyvi9cDOgqe3/jqLYH</w:t>
      </w:r>
    </w:p>
    <w:p>
      <w:pPr>
        <w:pStyle w:val="PreformattedText"/>
        <w:bidi w:val="0"/>
        <w:spacing w:before="0" w:after="0"/>
        <w:jc w:val="left"/>
        <w:rPr/>
      </w:pPr>
      <w:r>
        <w:rPr/>
        <w:t>2BijHy2d5qotnOss5dkj2wYsRiQBXk3uYkYbuG6VE4xDorfRnuoF/wBvcze8WHPyDOk/+97TcEkZ+8</w:t>
      </w:r>
    </w:p>
    <w:p>
      <w:pPr>
        <w:pStyle w:val="PreformattedText"/>
        <w:bidi w:val="0"/>
        <w:spacing w:before="0" w:after="0"/>
        <w:jc w:val="left"/>
        <w:rPr/>
      </w:pPr>
      <w:r>
        <w:rPr/>
        <w:t>KZ4Fi6ytFqoUVBFj4QP1yIzT8GTU9xHyHCerFMIxZhA/8AJDv5IvXGRf4Jjo814msdSOf4VqFvuqI8</w:t>
      </w:r>
    </w:p>
    <w:p>
      <w:pPr>
        <w:pStyle w:val="PreformattedText"/>
        <w:bidi w:val="0"/>
        <w:spacing w:before="0" w:after="0"/>
        <w:jc w:val="left"/>
        <w:rPr/>
      </w:pPr>
      <w:r>
        <w:rPr/>
        <w:t>2X6f3SkQdVVeY1Uc28Ow/MwzfBbmXsaJX4PWfH6ySxthuXeUf/DGR+TL6W/3JI2Lr6Hf+t0s3B8EA7</w:t>
      </w:r>
    </w:p>
    <w:p>
      <w:pPr>
        <w:pStyle w:val="PreformattedText"/>
        <w:bidi w:val="0"/>
        <w:spacing w:before="0" w:after="0"/>
        <w:jc w:val="left"/>
        <w:rPr/>
      </w:pPr>
      <w:r>
        <w:rPr/>
        <w:t>T2gwuz0GZexHMMrhCs7s8iN9HDl2KOHECEGqz5iP1iRoiCiTj9YCU65EVH1gI3WQlUw6kd4om/BwtY</w:t>
      </w:r>
    </w:p>
    <w:p>
      <w:pPr>
        <w:pStyle w:val="PreformattedText"/>
        <w:bidi w:val="0"/>
        <w:spacing w:before="0" w:after="0"/>
        <w:jc w:val="left"/>
        <w:rPr/>
      </w:pPr>
      <w:r>
        <w:rPr/>
        <w:t>7mqNJk6Yyjo/Pzlv3inEj/zWil8HV/6DLz0Va8LpxUlGwKkukHv+EwnSNWlX7SQl8Pu0UStlZuC5x9</w:t>
      </w:r>
    </w:p>
    <w:p>
      <w:pPr>
        <w:pStyle w:val="PreformattedText"/>
        <w:bidi w:val="0"/>
        <w:spacing w:before="0" w:after="0"/>
        <w:jc w:val="left"/>
        <w:rPr/>
      </w:pPr>
      <w:r>
        <w:rPr/>
        <w:t>jCIfT/ABkVPpaPEr2o1j8JbX/6oZFWk+cwuoyo6OqCs2Lyb/nEy6Nepf7LOtfg3X4nSJi/8Dqx+ojJ</w:t>
      </w:r>
    </w:p>
    <w:p>
      <w:pPr>
        <w:pStyle w:val="PreformattedText"/>
        <w:bidi w:val="0"/>
        <w:spacing w:before="0" w:after="0"/>
        <w:jc w:val="left"/>
        <w:rPr/>
      </w:pPr>
      <w:r>
        <w:rPr/>
        <w:t>JHT0TrFGzlr4vn/mOvVdHZHhoH2TG3EuTynqzT1KX8f+5X/hxb39dNHp9J5Bz7X/AMoMpl0H+qSOzf</w:t>
      </w:r>
    </w:p>
    <w:p>
      <w:pPr>
        <w:pStyle w:val="PreformattedText"/>
        <w:bidi w:val="0"/>
        <w:spacing w:before="0" w:after="0"/>
        <w:jc w:val="left"/>
        <w:rPr/>
      </w:pPr>
      <w:r>
        <w:rPr/>
        <w:t>jXeP8A0TW7Kn0X/WKcfk9tnX7bOFG/wjviN8FwcZgnCTbvFpAmeL2uYhuhHJIhdQHyoB7xRJ2zheoy</w:t>
      </w:r>
    </w:p>
    <w:p>
      <w:pPr>
        <w:pStyle w:val="PreformattedText"/>
        <w:bidi w:val="0"/>
        <w:spacing w:before="0" w:after="0"/>
        <w:jc w:val="left"/>
        <w:rPr/>
      </w:pPr>
      <w:r>
        <w:rPr/>
        <w:t>uKRplaUEdEKP6lXF/cxVZui0tL/sWv4S29lL1jMn8CJUgn7GEkV+l/bkZ10kHzPWankcfMqUP1ifBk</w:t>
      </w:r>
    </w:p>
    <w:p>
      <w:pPr>
        <w:pStyle w:val="PreformattedText"/>
        <w:bidi w:val="0"/>
        <w:spacing w:before="0" w:after="0"/>
        <w:jc w:val="left"/>
        <w:rPr/>
      </w:pPr>
      <w:r>
        <w:rPr/>
        <w:t>wvdrGRvWCYD2uKrb+F9Sf1MEfwHqMraOkvhyQmn/D9qObNxv39vYD+kB6TQfYRyDWF76o+fVw/zh10</w:t>
      </w:r>
    </w:p>
    <w:p>
      <w:pPr>
        <w:pStyle w:val="PreformattedText"/>
        <w:bidi w:val="0"/>
        <w:spacing w:before="0" w:after="0"/>
        <w:jc w:val="left"/>
        <w:rPr/>
      </w:pPr>
      <w:r>
        <w:rPr/>
        <w:t>zxms51D/AMn0u6df2T4ZKULW20Mk/cGM8eZcHvNMqwxPn0yq8wsj1MdBdGe+WSDaha1rQ5J6YBTLOq</w:t>
      </w:r>
    </w:p>
    <w:p>
      <w:pPr>
        <w:pStyle w:val="PreformattedText"/>
        <w:bidi w:val="0"/>
        <w:spacing w:before="0" w:after="0"/>
        <w:jc w:val="left"/>
        <w:rPr/>
      </w:pPr>
      <w:r>
        <w:rPr/>
        <w:t>HZJvCWJk4gyjJG+bI7k2iu1uR5H/qMUm07Jsp5sYG+bJlzKjUNA7vlCLkJ2iIZ6jF8EK1U+LrfT7Y4</w:t>
      </w:r>
    </w:p>
    <w:p>
      <w:pPr>
        <w:pStyle w:val="PreformattedText"/>
        <w:bidi w:val="0"/>
        <w:spacing w:before="0" w:after="0"/>
        <w:jc w:val="left"/>
        <w:rPr/>
      </w:pPr>
      <w:r>
        <w:rPr/>
        <w:t>StP/AKopfZU/kij9RF+Jq+pe7x/nEnJ1nOSjTdZAN9LNDs9y5utBR1v7IlE1zZWrWRe/kQP5wr7Msv</w:t>
      </w:r>
    </w:p>
    <w:p>
      <w:pPr>
        <w:pStyle w:val="PreformattedText"/>
        <w:bidi w:val="0"/>
        <w:spacing w:before="0" w:after="0"/>
        <w:jc w:val="left"/>
        <w:rPr/>
      </w:pPr>
      <w:r>
        <w:rPr/>
        <w:t>vxPoEwoSXw1ToSNoFLUB+UQuz1vUT5u1i7hQn1NhDHkPUHb5OiGWxgni9iI+y3Z8mx467AqCErbYsL</w:t>
      </w:r>
    </w:p>
    <w:p>
      <w:pPr>
        <w:pStyle w:val="PreformattedText"/>
        <w:bidi w:val="0"/>
        <w:spacing w:before="0" w:after="0"/>
        <w:jc w:val="left"/>
        <w:rPr/>
      </w:pPr>
      <w:r>
        <w:rPr/>
        <w:t>AOpJtB4Ly+UJz92FC+ObRRl+LN2m+aKXpUuq19XDLkp2PGwSeL8x4XV/Nn1rQ/aRE9UKTML0Xqla3d</w:t>
      </w:r>
    </w:p>
    <w:p>
      <w:pPr>
        <w:pStyle w:val="PreformattedText"/>
        <w:bidi w:val="0"/>
        <w:spacing w:before="0" w:after="0"/>
        <w:jc w:val="left"/>
        <w:rPr/>
      </w:pPr>
      <w:r>
        <w:rPr/>
        <w:t>zbTrTuz6n/AIxnxP3C+qq9LI5zT/dx3X8T53H4mn/DLNJleqlMWo7QHE/+oRxJqpM9F6I6nJHZHWma</w:t>
      </w:r>
    </w:p>
    <w:p>
      <w:pPr>
        <w:pStyle w:val="PreformattedText"/>
        <w:bidi w:val="0"/>
        <w:spacing w:before="0" w:after="0"/>
        <w:jc w:val="left"/>
        <w:rPr/>
      </w:pPr>
      <w:r>
        <w:rPr/>
        <w:t>Mt19048kDa80hJP3ileT6BDmKIf4+WP/AKttNuDOyfIv9UGKGcfW/Ay7qrf5jpFMA4VIpF/pt/zi1d</w:t>
      </w:r>
    </w:p>
    <w:p>
      <w:pPr>
        <w:pStyle w:val="PreformattedText"/>
        <w:bidi w:val="0"/>
        <w:spacing w:before="0" w:after="0"/>
        <w:jc w:val="left"/>
        <w:rPr/>
      </w:pPr>
      <w:r>
        <w:rPr/>
        <w:t>i1zEpXVDzU+SUP4XXEn/xRdDstyeAenywqg7fQn+Zj1Ol+B4H1P7zLBtN42nKBmj4cmf8AfH9YqkIU</w:t>
      </w:r>
    </w:p>
    <w:p>
      <w:pPr>
        <w:pStyle w:val="PreformattedText"/>
        <w:bidi w:val="0"/>
        <w:spacing w:before="0" w:after="0"/>
        <w:jc w:val="left"/>
        <w:rPr/>
      </w:pPr>
      <w:r>
        <w:rPr/>
        <w:t>DUA2TKs5CbD84ypWwLRoF7fVqiB+EspUf5RqjwPF8l0b5PpF/g1Q7HbFgTGdmqDqycpmSsk8iKWjoY</w:t>
      </w:r>
    </w:p>
    <w:p>
      <w:pPr>
        <w:pStyle w:val="PreformattedText"/>
        <w:bidi w:val="0"/>
        <w:spacing w:before="0" w:after="0"/>
        <w:jc w:val="left"/>
        <w:rPr/>
      </w:pPr>
      <w:r>
        <w:rPr/>
        <w:t>3wS8qnKr9uIzSVGuEhwoXiqi+xJdxeK2iUxs5wcRW0Wp2R80doVyIESVivOFEm4odknmK5dmqHaOvt</w:t>
      </w:r>
    </w:p>
    <w:p>
      <w:pPr>
        <w:pStyle w:val="PreformattedText"/>
        <w:bidi w:val="0"/>
        <w:spacing w:before="0" w:after="0"/>
        <w:jc w:val="left"/>
        <w:rPr/>
      </w:pPr>
      <w:r>
        <w:rPr/>
        <w:t>Gv8Ag9LaPMXFv2e2r24jj5e2eixfbOBfiVYWnXk5MOW2vKCklJ+sRj7OH6h8jFprcXHCRYxorhnn5d</w:t>
      </w:r>
    </w:p>
    <w:p>
      <w:pPr>
        <w:pStyle w:val="PreformattedText"/>
        <w:bidi w:val="0"/>
        <w:spacing w:before="0" w:after="0"/>
        <w:jc w:val="left"/>
        <w:rPr/>
      </w:pPr>
      <w:r>
        <w:rPr/>
        <w:t>MvHSldkzjf+2mOhpOjPj8nQEttMqynNyEmOkal0XJlXlSCb4xaIHiHUbot6wDgJWVGxxbiJATcTdKj</w:t>
      </w:r>
    </w:p>
    <w:p>
      <w:pPr>
        <w:pStyle w:val="PreformattedText"/>
        <w:bidi w:val="0"/>
        <w:spacing w:before="0" w:after="0"/>
        <w:jc w:val="left"/>
        <w:rPr/>
      </w:pPr>
      <w:r>
        <w:rPr/>
        <w:t>7RBHgj5nClJ7e8PErsjJ0f2cWt+LNonwZcnRATitq78BQsIhGXyNivyi5v2iBRBa7m3EIw8BQL4iqf</w:t>
      </w:r>
    </w:p>
    <w:p>
      <w:pPr>
        <w:pStyle w:val="PreformattedText"/>
        <w:bidi w:val="0"/>
        <w:spacing w:before="0" w:after="0"/>
        <w:jc w:val="left"/>
        <w:rPr/>
      </w:pPr>
      <w:r>
        <w:rPr/>
        <w:t>xZMPkipTKv3zoPG4/zjgeWdm+hNpIVuR64gj0DInpsGk6jnE+IEzHinYnbnnNozy+R2ND2didPaqlN</w:t>
      </w:r>
    </w:p>
    <w:p>
      <w:pPr>
        <w:pStyle w:val="PreformattedText"/>
        <w:bidi w:val="0"/>
        <w:spacing w:before="0" w:after="0"/>
        <w:jc w:val="left"/>
        <w:rPr/>
      </w:pPr>
      <w:r>
        <w:rPr/>
        <w:t>VlJZMwtRLCwWzwPL2hJdHo5/E4o67S5Z1a2q2SFj/wA6ool8jxfqK/dJb4ax4mtJxsp37pVeITyzT6</w:t>
      </w:r>
    </w:p>
    <w:p>
      <w:pPr>
        <w:pStyle w:val="PreformattedText"/>
        <w:bidi w:val="0"/>
        <w:spacing w:before="0" w:after="0"/>
        <w:jc w:val="left"/>
        <w:rPr/>
      </w:pPr>
      <w:r>
        <w:rPr/>
        <w:t>X91nfXQpCpanTbewoQpwcjnyjP6xMOz1+QrepGhOdO+qUsv/sKiHUn38p/pG/F80Y9Wvb/ALHPDDod</w:t>
      </w:r>
    </w:p>
    <w:p>
      <w:pPr>
        <w:pStyle w:val="PreformattedText"/>
        <w:bidi w:val="0"/>
        <w:spacing w:before="0" w:after="0"/>
        <w:jc w:val="left"/>
        <w:rPr/>
      </w:pPr>
      <w:r>
        <w:rPr/>
        <w:t>aSsEWIvHoEzxM402GtbveJsWkKpUAk3xaFbEceRMvkHaADf2itsVRE1v+X8W4+8V7y5R4EVvXNu14r</w:t>
      </w:r>
    </w:p>
    <w:p>
      <w:pPr>
        <w:pStyle w:val="PreformattedText"/>
        <w:bidi w:val="0"/>
        <w:spacing w:before="0" w:after="0"/>
        <w:jc w:val="left"/>
        <w:rPr/>
      </w:pPr>
      <w:r>
        <w:rPr/>
        <w:t>lMIrkQdcKUKHBtGdy4L00iM3ELKb4jJI2YxNZ5hC0RUoCABu+oFJO4AD1OYBJdDYLSQc3EUydlDKP1</w:t>
      </w:r>
    </w:p>
    <w:p>
      <w:pPr>
        <w:pStyle w:val="PreformattedText"/>
        <w:bidi w:val="0"/>
        <w:spacing w:before="0" w:after="0"/>
        <w:jc w:val="left"/>
        <w:rPr/>
      </w:pPr>
      <w:r>
        <w:rPr/>
        <w:t>KH9okj2KTb84yyKsh1p8NkyE6DlkqG4bABYcRcuEetwfaRinxVoS1rZCUk22g27Q66ObruiClreCyQ</w:t>
      </w:r>
    </w:p>
    <w:p>
      <w:pPr>
        <w:pStyle w:val="PreformattedText"/>
        <w:bidi w:val="0"/>
        <w:spacing w:before="0" w:after="0"/>
        <w:jc w:val="left"/>
        <w:rPr/>
      </w:pPr>
      <w:r>
        <w:rPr/>
        <w:t>LAtp/lGgwLoeNKsk55iBhcLNhaAkWQbov3gAOk3FhAAqgDNs2gAOjN4ADrJEuoehGTAAkk2SMxVLsl</w:t>
      </w:r>
    </w:p>
    <w:p>
      <w:pPr>
        <w:pStyle w:val="PreformattedText"/>
        <w:bidi w:val="0"/>
        <w:spacing w:before="0" w:after="0"/>
        <w:jc w:val="left"/>
        <w:rPr/>
      </w:pPr>
      <w:r>
        <w:rPr/>
        <w:t>DKqru0z6eKniK30STLYBtckfWK5DoOhVr5uIzjBpi5kJs3x4Sh+hiH2WR8nPkubbj3Ss/wA4F0c7B8</w:t>
      </w:r>
    </w:p>
    <w:p>
      <w:pPr>
        <w:pStyle w:val="PreformattedText"/>
        <w:bidi w:val="0"/>
        <w:spacing w:before="0" w:after="0"/>
        <w:jc w:val="left"/>
        <w:rPr/>
      </w:pPr>
      <w:r>
        <w:rPr/>
        <w:t>nf5Pox8LITN9PqcoK2hKANquSfaMr7PW4fiYj13nRMaL18yGwCidBuOfx9/wAo24/ic/1b/Ts5p6XK</w:t>
      </w:r>
    </w:p>
    <w:p>
      <w:pPr>
        <w:pStyle w:val="PreformattedText"/>
        <w:bidi w:val="0"/>
        <w:spacing w:before="0" w:after="0"/>
        <w:jc w:val="left"/>
        <w:rPr/>
      </w:pPr>
      <w:r>
        <w:rPr/>
        <w:t>CdQ5yPDP84SZ5z0p1kZ9MplahQ6E6pZKjJNYTyfKIrPf4PiS802XOmeoWbEH5Jw+c/7Jjq6b5GTVdH</w:t>
      </w:r>
    </w:p>
    <w:p>
      <w:pPr>
        <w:pStyle w:val="PreformattedText"/>
        <w:bidi w:val="0"/>
        <w:spacing w:before="0" w:after="0"/>
        <w:jc w:val="left"/>
        <w:rPr/>
      </w:pPr>
      <w:r>
        <w:rPr/>
        <w:t>FNGWDJNkHtHp49Hz2fzJFHYpN8Q39woy1GQqlJFhcqH2zGTUG3TFYBAVz3xGD8nUQ+lXSTa4/ziiXQ</w:t>
      </w:r>
    </w:p>
    <w:p>
      <w:pPr>
        <w:pStyle w:val="PreformattedText"/>
        <w:bidi w:val="0"/>
        <w:spacing w:before="0" w:after="0"/>
        <w:jc w:val="left"/>
        <w:rPr/>
      </w:pPr>
      <w:r>
        <w:rPr/>
        <w:t>0SwUaY/dqSbc28vMc6SuzTHsmGVgo7gfWMjVGi7BJ9D+cKAiVcfWACGr1zLTQOP3ZzF2MqydGO1ZJM</w:t>
      </w:r>
    </w:p>
    <w:p>
      <w:pPr>
        <w:pStyle w:val="PreformattedText"/>
        <w:bidi w:val="0"/>
        <w:spacing w:before="0" w:after="0"/>
        <w:jc w:val="left"/>
        <w:rPr/>
      </w:pPr>
      <w:r>
        <w:rPr/>
        <w:t>9tycm0akc6fxZo3w+ItqCWsuxE+g5/3VRRJG3RdMqteY+V+J/b6Vds/wDmES/icZr/APUYs63n3N3x</w:t>
      </w:r>
    </w:p>
    <w:p>
      <w:pPr>
        <w:pStyle w:val="PreformattedText"/>
        <w:bidi w:val="0"/>
        <w:spacing w:before="0" w:after="0"/>
        <w:jc w:val="left"/>
        <w:rPr/>
      </w:pPr>
      <w:r>
        <w:rPr/>
        <w:t>drIwk0QX/KM8O2e3w8SND1FdyiVROMsL/kY0wXRvyfE5tprzwl0ndi9sfWOmlwcB/Ji82+TbaSR3uI</w:t>
      </w:r>
    </w:p>
    <w:p>
      <w:pPr>
        <w:pStyle w:val="PreformattedText"/>
        <w:bidi w:val="0"/>
        <w:spacing w:before="0" w:after="0"/>
        <w:jc w:val="left"/>
        <w:rPr/>
      </w:pPr>
      <w:r>
        <w:rPr/>
        <w:t>aKIIWdV+8VuvgBUaodlUit1IBRzxg4jfHoxSIsL2nFgTcekMVIQXfaOSeBmGJ7G6lEIN/ML29orIEF</w:t>
      </w:r>
    </w:p>
    <w:p>
      <w:pPr>
        <w:pStyle w:val="PreformattedText"/>
        <w:bidi w:val="0"/>
        <w:spacing w:before="0" w:after="0"/>
        <w:jc w:val="left"/>
        <w:rPr/>
      </w:pPr>
      <w:r>
        <w:rPr/>
        <w:t>KF8EX45iAGbhTc5sc5MWLosXQ0eUSbk3737RLJK5qtNpZgg3ssiODrHyc3V+CMklESZF/wCK9vtGP+</w:t>
      </w:r>
    </w:p>
    <w:p>
      <w:pPr>
        <w:pStyle w:val="PreformattedText"/>
        <w:bidi w:val="0"/>
        <w:spacing w:before="0" w:after="0"/>
        <w:jc w:val="left"/>
        <w:rPr/>
      </w:pPr>
      <w:r>
        <w:rPr/>
        <w:t>0ox/EnNOqUj9lKBAAn0fzEVy6N2n7R9CdGTc4uTlA4EK/doIVbJEVQ6PdYn7Djb45l7+uMycZk5fj/</w:t>
      </w:r>
    </w:p>
    <w:p>
      <w:pPr>
        <w:pStyle w:val="PreformattedText"/>
        <w:bidi w:val="0"/>
        <w:spacing w:before="0" w:after="0"/>
        <w:jc w:val="left"/>
        <w:rPr/>
      </w:pPr>
      <w:r>
        <w:rPr/>
        <w:t>AHTG/Trg+W/qD74y+DFaR1nlQogJVLug3+kRqfkP+nfvy/wdfU6UmmuqjL61JUwLgEG5AtHOfR9VSv</w:t>
      </w:r>
    </w:p>
    <w:p>
      <w:pPr>
        <w:pStyle w:val="PreformattedText"/>
        <w:bidi w:val="0"/>
        <w:spacing w:before="0" w:after="0"/>
        <w:jc w:val="left"/>
        <w:rPr/>
      </w:pPr>
      <w:r>
        <w:rPr/>
        <w:t>GZ98ToKOrBF+ZJv+sdPS/A8rrl7jLC4bDMXxOWhO9+8WIGCTZJiSAoUASQecmABupYI3AfrDR6NMOh</w:t>
      </w:r>
    </w:p>
    <w:p>
      <w:pPr>
        <w:pStyle w:val="PreformattedText"/>
        <w:bidi w:val="0"/>
        <w:spacing w:before="0" w:after="0"/>
        <w:jc w:val="left"/>
        <w:rPr/>
      </w:pPr>
      <w:r>
        <w:rPr/>
        <w:t>mlyylAnv+cSx12JLUN1iYTwMN3VYVY/nAQMnXt8u5f8AwkfpEbSiXCKFUVbaHLoHd1RiiaqJyc3EDe</w:t>
      </w:r>
    </w:p>
    <w:p>
      <w:pPr>
        <w:pStyle w:val="PreformattedText"/>
        <w:bidi w:val="0"/>
        <w:spacing w:before="0" w:after="0"/>
        <w:jc w:val="left"/>
        <w:rPr/>
      </w:pPr>
      <w:r>
        <w:rPr/>
        <w:t>/hBkmntR1ha07lttoLfsbGM8+2djRfFlI6mqUvrPWlOGyvmk3BHsIbD5Il9xkJXnSmYeRfi4EXFJZ9</w:t>
      </w:r>
    </w:p>
    <w:p>
      <w:pPr>
        <w:pStyle w:val="PreformattedText"/>
        <w:bidi w:val="0"/>
        <w:spacing w:before="0" w:after="0"/>
        <w:jc w:val="left"/>
        <w:rPr/>
      </w:pPr>
      <w:r>
        <w:rPr/>
        <w:t>BKKtOIv2dURCEE/k3gAIruT+kABb+XMACBUc3P5RJZEGXUEqFxtzx6wr6LBGVJE9NEi/uIqZbEdg4B</w:t>
      </w:r>
    </w:p>
    <w:p>
      <w:pPr>
        <w:pStyle w:val="PreformattedText"/>
        <w:bidi w:val="0"/>
        <w:spacing w:before="0" w:after="0"/>
        <w:jc w:val="left"/>
        <w:rPr/>
      </w:pPr>
      <w:r>
        <w:rPr/>
        <w:t>I4/OK6LIjppIU8m3AF8wjNCaaMX1Mq+uJlV+HxmCJ5rL98dSC/3VfNiAUHmNMfILyOdMAft2iC9xY8</w:t>
      </w:r>
    </w:p>
    <w:p>
      <w:pPr>
        <w:pStyle w:val="PreformattedText"/>
        <w:bidi w:val="0"/>
        <w:spacing w:before="0" w:after="0"/>
        <w:jc w:val="left"/>
        <w:rPr/>
      </w:pPr>
      <w:r>
        <w:rPr/>
        <w:t>RBfj7Rq3wuLbT1en0rIuVq+43RjzeTqaL7jO5S6G3yAnylCkgemDHOXZ6SfxPnZKf3uoTmwm3r2/3l</w:t>
      </w:r>
    </w:p>
    <w:p>
      <w:pPr>
        <w:pStyle w:val="PreformattedText"/>
        <w:bidi w:val="0"/>
        <w:spacing w:before="0" w:after="0"/>
        <w:jc w:val="left"/>
        <w:rPr/>
      </w:pPr>
      <w:r>
        <w:rPr/>
        <w:t>Rsh0cR/I7J+GVPh9CqDfu46ofTeYSXZ2cPKRQ/jtcUOm2nU3wqeUf/ACmOlouzhes/A5DZUEU8IuLl</w:t>
      </w:r>
    </w:p>
    <w:p>
      <w:pPr>
        <w:pStyle w:val="PreformattedText"/>
        <w:bidi w:val="0"/>
        <w:spacing w:before="0" w:after="0"/>
        <w:jc w:val="left"/>
        <w:rPr/>
      </w:pPr>
      <w:r>
        <w:rPr/>
        <w:t>OY78ezwfgtFBSpNGbAHmMYcvbOnpei96fWWpJIva9o5uQ7uIdPLuFcqvFCNSGq1lJAvwYYhkFWHyUL</w:t>
      </w:r>
    </w:p>
    <w:p>
      <w:pPr>
        <w:pStyle w:val="PreformattedText"/>
        <w:bidi w:val="0"/>
        <w:spacing w:before="0" w:after="0"/>
        <w:jc w:val="left"/>
        <w:rPr/>
      </w:pPr>
      <w:r>
        <w:rPr/>
        <w:t>JxbGM3gQj6M21Y3dvnJN8DiOlh6OTqVcWikPNgLIHF42pUeTyQp0HVhP2jSn7WDVcF8q1OKelFFmzw</w:t>
      </w:r>
    </w:p>
    <w:p>
      <w:pPr>
        <w:pStyle w:val="PreformattedText"/>
        <w:bidi w:val="0"/>
        <w:spacing w:before="0" w:after="0"/>
        <w:jc w:val="left"/>
        <w:rPr/>
      </w:pPr>
      <w:r>
        <w:rPr/>
        <w:t>uZWP1jjZJrYd/bemj/sdWsO+H8PEoFHyqp2PsIwp+49bHjD/ALHM3w+vrlep9PmEqKS2oq3CKpcts4</w:t>
      </w:r>
    </w:p>
    <w:p>
      <w:pPr>
        <w:pStyle w:val="PreformattedText"/>
        <w:bidi w:val="0"/>
        <w:spacing w:before="0" w:after="0"/>
        <w:jc w:val="left"/>
        <w:rPr/>
      </w:pPr>
      <w:r>
        <w:rPr/>
        <w:t>Wh+8z6SqeVNSDUwrCvAJ/Qw0D2fg4Oq0wkTNQ81z8yu/8A4jGuJ5PUfcZBqcuok2zFhnGb7guYBRqv</w:t>
      </w:r>
    </w:p>
    <w:p>
      <w:pPr>
        <w:pStyle w:val="PreformattedText"/>
        <w:bidi w:val="0"/>
        <w:spacing w:before="0" w:after="0"/>
        <w:jc w:val="left"/>
        <w:rPr/>
      </w:pPr>
      <w:r>
        <w:rPr/>
        <w:t>KieIAEHApIJGBAA1JNz3xEEx7G8yspbOIBY8NkToVQ/11k1KOA5eKY/NnPxfeZcenhLvWCZWMnxHCL</w:t>
      </w:r>
    </w:p>
    <w:p>
      <w:pPr>
        <w:pStyle w:val="PreformattedText"/>
        <w:bidi w:val="0"/>
        <w:spacing w:before="0" w:after="0"/>
        <w:jc w:val="left"/>
        <w:rPr/>
      </w:pPr>
      <w:r>
        <w:rPr/>
        <w:t>feKpds2YvvyJ/QjfidSdQXGNyz+hhToY/nIj9GG/TXWS7/AIlHH3hV0yuHwZe/g/ddT+2G2SkqVmyj</w:t>
      </w:r>
    </w:p>
    <w:p>
      <w:pPr>
        <w:pStyle w:val="PreformattedText"/>
        <w:bidi w:val="0"/>
        <w:spacing w:before="0" w:after="0"/>
        <w:jc w:val="left"/>
        <w:rPr/>
      </w:pPr>
      <w:r>
        <w:rPr/>
        <w:t>mFl8Tf6X8TpXWXi/6oahDqUlYpL2R/8Aa1RTHs6mf7Uv9z5hbfOr/eOY3L4Hyp/cf+T6qdEwiV6P6A</w:t>
      </w:r>
    </w:p>
    <w:p>
      <w:pPr>
        <w:pStyle w:val="PreformattedText"/>
        <w:bidi w:val="0"/>
        <w:spacing w:before="0" w:after="0"/>
        <w:jc w:val="left"/>
        <w:rPr/>
      </w:pPr>
      <w:r>
        <w:rPr/>
        <w:t>Qu4UqnNhP/AIYwy7Pq3p32F/g55+LNWzrOlJNyKe1j7mPS+m/akYtX2zJCraDi/aOwjAhF5wEG5N+I</w:t>
      </w:r>
    </w:p>
    <w:p>
      <w:pPr>
        <w:pStyle w:val="PreformattedText"/>
        <w:bidi w:val="0"/>
        <w:spacing w:before="0" w:after="0"/>
        <w:jc w:val="left"/>
        <w:rPr/>
      </w:pPr>
      <w:r>
        <w:rPr/>
        <w:t>BkJqVutY5tyYUUavOkm4Jta0I/I8Rm6u6wb3NsiMeToqkNpldm3De1xj3jAjLLplAmP/AH52/rFiPM</w:t>
      </w:r>
    </w:p>
    <w:p>
      <w:pPr>
        <w:pStyle w:val="PreformattedText"/>
        <w:bidi w:val="0"/>
        <w:spacing w:before="0" w:after="0"/>
        <w:jc w:val="left"/>
        <w:rPr/>
      </w:pPr>
      <w:r>
        <w:rPr/>
        <w:t>ZPvsOMIVEeC5fFm/fDSnforWCATc7bW+kcx/I7/pX23/kyiYcV+26gq/mCiL2943Y/NFv/AFZGp/Dp</w:t>
      </w:r>
    </w:p>
    <w:p>
      <w:pPr>
        <w:pStyle w:val="PreformattedText"/>
        <w:bidi w:val="0"/>
        <w:spacing w:before="0" w:after="0"/>
        <w:jc w:val="left"/>
        <w:rPr/>
      </w:pPr>
      <w:r>
        <w:rPr/>
        <w:t>Jhc5Xpk5U0wD+sEy3T9sqdQX4uoJ5aTfdNn+ca8fxNaJt5Xm+0MQNlKIBMACJJsPXmAB0x+D2/8Api</w:t>
      </w:r>
    </w:p>
    <w:p>
      <w:pPr>
        <w:pStyle w:val="PreformattedText"/>
        <w:bidi w:val="0"/>
        <w:spacing w:before="0" w:after="0"/>
        <w:jc w:val="left"/>
        <w:rPr/>
      </w:pPr>
      <w:r>
        <w:rPr/>
        <w:t>uQDpi2MxmYj7IHqRYafbA/+ILfkYrl8WZdV9krOnx4emKkbC6kEfaHj8TkQ4xsadOSU6gUU/i8Jf8A</w:t>
      </w:r>
    </w:p>
    <w:p>
      <w:pPr>
        <w:pStyle w:val="PreformattedText"/>
        <w:bidi w:val="0"/>
        <w:spacing w:before="0" w:after="0"/>
        <w:jc w:val="left"/>
        <w:rPr/>
      </w:pPr>
      <w:r>
        <w:rPr/>
        <w:t>KIh2UaL7jOhNDMoZ+GzUrh/vXH1D9RFsfuHqcfECgdAGkK6ju+KuwTKOHPc2iZLlmLD91me06b+W14</w:t>
      </w:r>
    </w:p>
    <w:p>
      <w:pPr>
        <w:pStyle w:val="PreformattedText"/>
        <w:bidi w:val="0"/>
        <w:spacing w:before="0" w:after="0"/>
        <w:jc w:val="left"/>
        <w:rPr/>
      </w:pPr>
      <w:r>
        <w:rPr/>
        <w:t>ZnlKJwqP8A4jGWXZz9Pzqn/k+kunHGpyltzIubyrdk/YxnR7nF0zmf4jHvG6qTgUdpMkzj08pjTj8m</w:t>
      </w:r>
    </w:p>
    <w:p>
      <w:pPr>
        <w:pStyle w:val="PreformattedText"/>
        <w:bidi w:val="0"/>
        <w:spacing w:before="0" w:after="0"/>
        <w:jc w:val="left"/>
        <w:rPr/>
      </w:pPr>
      <w:r>
        <w:rPr/>
        <w:t>LOYloFAX1S00gcGqMD/7oIjN0jjpr6qOwvjINtH0VN+akP8A0qijF2z0WT4f7HOrB8g+gixGGPR65i</w:t>
      </w:r>
    </w:p>
    <w:p>
      <w:pPr>
        <w:pStyle w:val="PreformattedText"/>
        <w:bidi w:val="0"/>
        <w:spacing w:before="0" w:after="0"/>
        <w:jc w:val="left"/>
        <w:rPr/>
      </w:pPr>
      <w:r>
        <w:rPr/>
        <w:t>RhJy3hLuMW5h0VvozrUCrzqiRk2xFhz8gnQkk1NvGARf8AOFKIlh6zLLuoaKO3go/nGaXZj1HyiOZZ</w:t>
      </w:r>
    </w:p>
    <w:p>
      <w:pPr>
        <w:pStyle w:val="PreformattedText"/>
        <w:bidi w:val="0"/>
        <w:spacing w:before="0" w:after="0"/>
        <w:jc w:val="left"/>
        <w:rPr/>
      </w:pPr>
      <w:r>
        <w:rPr/>
        <w:t>d+rUoVY2tgH/AMMWP5Iuf3Sw9FEFzUerFDjf/wDfKhfyaNJzKZX6qAJjVY7JbtBLovy/Flj+ChjxOq</w:t>
      </w:r>
    </w:p>
    <w:p>
      <w:pPr>
        <w:pStyle w:val="PreformattedText"/>
        <w:bidi w:val="0"/>
        <w:spacing w:before="0" w:after="0"/>
        <w:jc w:val="left"/>
        <w:rPr/>
      </w:pPr>
      <w:r>
        <w:rPr/>
        <w:t>s05a4bknD+dhGSXTMPpX3JGqdbJhCKjVkLICTL2vE4Oz0mX4HLkndIV6Ex0DgyfuYZSrj6xIg3dNiR</w:t>
      </w:r>
    </w:p>
    <w:p>
      <w:pPr>
        <w:pStyle w:val="PreformattedText"/>
        <w:bidi w:val="0"/>
        <w:spacing w:before="0" w:after="0"/>
        <w:jc w:val="left"/>
        <w:rPr/>
      </w:pPr>
      <w:r>
        <w:rPr/>
        <w:t>nPeAtj0ILPf7QCz6EycHPMBUiFqh3TSLWOBGafZxdV9xI0jxlyvSKclzaynkfXJBiuR1ZKsLRfelzR</w:t>
      </w:r>
    </w:p>
    <w:p>
      <w:pPr>
        <w:pStyle w:val="PreformattedText"/>
        <w:bidi w:val="0"/>
        <w:spacing w:before="0" w:after="0"/>
        <w:jc w:val="left"/>
        <w:rPr/>
      </w:pPr>
      <w:r>
        <w:rPr/>
        <w:t>l+lM45wpTTigfzhGbdN9pDHoSSnTNZUOfEJtbnBiuJOm+L/wAld6SMuLmdRvBJKEINz6ZMOivS9y/y</w:t>
      </w:r>
    </w:p>
    <w:p>
      <w:pPr>
        <w:pStyle w:val="PreformattedText"/>
        <w:bidi w:val="0"/>
        <w:spacing w:before="0" w:after="0"/>
        <w:jc w:val="left"/>
        <w:rPr/>
      </w:pPr>
      <w:r>
        <w:rPr/>
        <w:t>BrBAldFTISSUuzCSfbmJfTNGof7LOsfg2Uk9JGUjkOqv+YjLI6uj+1E5L+KlzxOvGpu+15KfySI3Yu</w:t>
      </w:r>
    </w:p>
    <w:p>
      <w:pPr>
        <w:pStyle w:val="PreformattedText"/>
        <w:bidi w:val="0"/>
        <w:spacing w:before="0" w:after="0"/>
        <w:jc w:val="left"/>
        <w:rPr/>
      </w:pPr>
      <w:r>
        <w:rPr/>
        <w:t>zyPqj/AOaYy+Gu4686Q/8A60fyMRlKdDf9Wjr/AONoKR0olcWCqgm/5KijH0z22f7bOGmiALAx0YdH</w:t>
      </w:r>
    </w:p>
    <w:p>
      <w:pPr>
        <w:pStyle w:val="PreformattedText"/>
        <w:bidi w:val="0"/>
        <w:spacing w:before="0" w:after="0"/>
        <w:jc w:val="left"/>
        <w:rPr/>
      </w:pPr>
      <w:r>
        <w:rPr/>
        <w:t>EDqymHAS3XiuRRLsha+SVN+vaKWcP1BdGm6sT4XR7T6eNwv/ADitHQr/AJUtPw0uljQGuCnClMW+20</w:t>
      </w:r>
    </w:p>
    <w:p>
      <w:pPr>
        <w:pStyle w:val="PreformattedText"/>
        <w:bidi w:val="0"/>
        <w:spacing w:before="0" w:after="0"/>
        <w:jc w:val="left"/>
        <w:rPr/>
      </w:pPr>
      <w:r>
        <w:rPr/>
        <w:t>wshfTPstlC6EI8Tq3JK52+Ir9DE+DJpl/zUmV3qevdrSrk8mZXf8zExKdf8qOouiyQz8MVbWf/AJhv</w:t>
      </w:r>
    </w:p>
    <w:p>
      <w:pPr>
        <w:pStyle w:val="PreformattedText"/>
        <w:bidi w:val="0"/>
        <w:spacing w:before="0" w:after="0"/>
        <w:jc w:val="left"/>
        <w:rPr/>
      </w:pPr>
      <w:r>
        <w:rPr/>
        <w:t>9og9Vo1WnX+DjicO6dcP+0YZdM8VqHed/wCT6b6dtLfDbIJ4tQR9vIYoh8z6Dg+0j55yif359Lx0I9</w:t>
      </w:r>
    </w:p>
    <w:p>
      <w:pPr>
        <w:pStyle w:val="PreformattedText"/>
        <w:bidi w:val="0"/>
        <w:spacing w:before="0" w:after="0"/>
        <w:jc w:val="left"/>
        <w:rPr/>
      </w:pPr>
      <w:r>
        <w:rPr/>
        <w:t>GBLlkggXIhyzwDNG0m8T6XisXL8CjpxMkj1hKVnkFzkYZ4kzJJznvBLsn+81XRJKKRuFs2iH2eow/B</w:t>
      </w:r>
    </w:p>
    <w:p>
      <w:pPr>
        <w:pStyle w:val="PreformattedText"/>
        <w:bidi w:val="0"/>
        <w:spacing w:before="0" w:after="0"/>
        <w:jc w:val="left"/>
        <w:rPr/>
      </w:pPr>
      <w:r>
        <w:rPr/>
        <w:t>BEpVN9RaQlZsAUnH3ip9lbVzRR9cHdq+pez6h+sCONqecxqmtMaM0E3bmxI+whvJ118Ime6oV42t0A</w:t>
      </w:r>
    </w:p>
    <w:p>
      <w:pPr>
        <w:pStyle w:val="PreformattedText"/>
        <w:bidi w:val="0"/>
        <w:spacing w:before="0" w:after="0"/>
        <w:jc w:val="left"/>
        <w:rPr/>
      </w:pPr>
      <w:r>
        <w:rPr/>
        <w:t>8FbY+kVy7Mkv8AURPoJqU/KfDXP2NgKbb84hdnrv7D5yzKfEqUk3yFLSP1hjyGu5yKJ0Q2MKA49Y+x</w:t>
      </w:r>
    </w:p>
    <w:p>
      <w:pPr>
        <w:pStyle w:val="PreformattedText"/>
        <w:bidi w:val="0"/>
        <w:spacing w:before="0" w:after="0"/>
        <w:jc w:val="left"/>
        <w:rPr/>
      </w:pPr>
      <w:r>
        <w:rPr/>
        <w:t>RkfNFECeHhy7ZKgkF1Iz3zE2TRb6M4ppSBa6DnEZ5/Fl+PiSKhpadRTuq9XZWSlMwTyO54jxWsVSZ9</w:t>
      </w:r>
    </w:p>
    <w:p>
      <w:pPr>
        <w:pStyle w:val="PreformattedText"/>
        <w:bidi w:val="0"/>
        <w:spacing w:before="0" w:after="0"/>
        <w:jc w:val="left"/>
        <w:rPr/>
      </w:pPr>
      <w:r>
        <w:rPr/>
        <w:t>Y9Nd4ie6nUF1rQ+svFXceClYQB2BBjLj+Rf6hG9MzkNv8AAfqRHdXR80guWXzoM8GeptIBUQlTwBP3</w:t>
      </w:r>
    </w:p>
    <w:p>
      <w:pPr>
        <w:pStyle w:val="PreformattedText"/>
        <w:bidi w:val="0"/>
        <w:spacing w:before="0" w:after="0"/>
        <w:jc w:val="left"/>
        <w:rPr/>
      </w:pPr>
      <w:r>
        <w:rPr/>
        <w:t>EcbKqmzv+jP947Q68odb6y6NcDa1MqCCHEpNsG1ooj5Po0PgI/Hh+86YUP0+cSb2/wBkxRL5HJ1lfT</w:t>
      </w:r>
    </w:p>
    <w:p>
      <w:pPr>
        <w:pStyle w:val="PreformattedText"/>
        <w:bidi w:val="0"/>
        <w:spacing w:before="0" w:after="0"/>
        <w:jc w:val="left"/>
        <w:rPr/>
      </w:pPr>
      <w:r>
        <w:rPr/>
        <w:t>Mt6oMiW050hU4cBk2PfhMaIdsWuUULqK3to6Tk7ZxViYsiqYT6Qn0/WBSlJByhRv8AePTab4HhfU1+</w:t>
      </w:r>
    </w:p>
    <w:p>
      <w:pPr>
        <w:pStyle w:val="PreformattedText"/>
        <w:bidi w:val="0"/>
        <w:spacing w:before="0" w:after="0"/>
        <w:jc w:val="left"/>
        <w:rPr/>
      </w:pPr>
      <w:r>
        <w:rPr/>
        <w:t>4WlMaDjCc5/7sAeN/wDnAKUev2My6DlO8/zhRSY6cvA1yoC4zLI4+sXQHh8jQljAiw2wFmFbVGKZF0</w:t>
      </w:r>
    </w:p>
    <w:p>
      <w:pPr>
        <w:pStyle w:val="PreformattedText"/>
        <w:bidi w:val="0"/>
        <w:spacing w:before="0" w:after="0"/>
        <w:jc w:val="left"/>
        <w:rPr/>
      </w:pPr>
      <w:r>
        <w:rPr/>
        <w:t>PJKyT5b4yDFUuzfj6JqWmLKN4zS7NcOEOlLsTFZdGVoTKr3hWOJOYtFbJRDT7vnIik0wK/VVbmFj1i</w:t>
      </w:r>
    </w:p>
    <w:p>
      <w:pPr>
        <w:pStyle w:val="PreformattedText"/>
        <w:bidi w:val="0"/>
        <w:spacing w:before="0" w:after="0"/>
        <w:jc w:val="left"/>
        <w:rPr/>
      </w:pPr>
      <w:r>
        <w:rPr/>
        <w:t>uXRqj8kdZdOnBU+h9PJ5TIlI/wC7HJy/JnoMPwRw18R7q35yTeUgpSpSgCRzYmIx9nH9R7MSnT+8Nz</w:t>
      </w:r>
    </w:p>
    <w:p>
      <w:pPr>
        <w:pStyle w:val="PreformattedText"/>
        <w:bidi w:val="0"/>
        <w:spacing w:before="0" w:after="0"/>
        <w:jc w:val="left"/>
        <w:rPr/>
      </w:pPr>
      <w:r>
        <w:rPr/>
        <w:t>fyj+Uazzsy1dK3P7ZOo4JCT+sadK+WjLj7Zv8ATVkMtW5xmOmal0XRt9KkpUOLD+UA8RRL9/W3tAOG</w:t>
      </w:r>
    </w:p>
    <w:p>
      <w:pPr>
        <w:pStyle w:val="PreformattedText"/>
        <w:bidi w:val="0"/>
        <w:spacing w:before="0" w:after="0"/>
        <w:jc w:val="left"/>
        <w:rPr/>
      </w:pPr>
      <w:r>
        <w:rPr/>
        <w:t>uDfuexgAOOAfSAV9EVMX8c3h4lDGE0n+zrN+BeJ8FUuir1FW8JIOQr9IgoG6l2hCoQ3EiAgUYUARyf</w:t>
      </w:r>
    </w:p>
    <w:p>
      <w:pPr>
        <w:pStyle w:val="PreformattedText"/>
        <w:bidi w:val="0"/>
        <w:spacing w:before="0" w:after="0"/>
        <w:jc w:val="left"/>
        <w:rPr/>
      </w:pPr>
      <w:r>
        <w:rPr/>
        <w:t>eKJ9MI9lQfN3HfXcR+scOfZ2F4Cy48wt6i0EfiNLsq+hKoiQ11ucZ8UF1QSOMkxll8mjqaN++jtnQz</w:t>
      </w:r>
    </w:p>
    <w:p>
      <w:pPr>
        <w:pStyle w:val="PreformattedText"/>
        <w:bidi w:val="0"/>
        <w:spacing w:before="0" w:after="0"/>
        <w:jc w:val="left"/>
        <w:rPr/>
      </w:pPr>
      <w:r>
        <w:rPr/>
        <w:t>UqisyCESXgrWnbuOMlPaEl0en/sOLuvpUNZFJx4bjyRf/wC2GKpcSR431BfugdCQpOtJmzimv7KslS</w:t>
      </w:r>
    </w:p>
    <w:p>
      <w:pPr>
        <w:pStyle w:val="PreformattedText"/>
        <w:bidi w:val="0"/>
        <w:spacing w:before="0" w:after="0"/>
        <w:jc w:val="left"/>
        <w:rPr/>
      </w:pPr>
      <w:r>
        <w:rPr/>
        <w:t>PTEVS7L/TPvHcvw7PzL0tPJMxvbS6Cm55z/lDY/J7PIPtWslnTvVphJBSSh/A9UD/KOhD5RMerXsX+</w:t>
      </w:r>
    </w:p>
    <w:p>
      <w:pPr>
        <w:pStyle w:val="PreformattedText"/>
        <w:bidi w:val="0"/>
        <w:spacing w:before="0" w:after="0"/>
        <w:jc w:val="left"/>
        <w:rPr/>
      </w:pPr>
      <w:r>
        <w:rPr/>
        <w:t>Dl6nObZdKSN1hHeXaPDz+THRdIPORiEKQhe5tkwrATS+M+YX9IpZZAItXlPtCFiEy6f1ipjMRdd/Hb</w:t>
      </w:r>
    </w:p>
    <w:p>
      <w:pPr>
        <w:pStyle w:val="PreformattedText"/>
        <w:bidi w:val="0"/>
        <w:spacing w:before="0" w:after="0"/>
        <w:jc w:val="left"/>
        <w:rPr/>
      </w:pPr>
      <w:r>
        <w:rPr/>
        <w:t>mKX5ISGAPmUL4jOzZjVIItdkmFLhqtfeAgQccKkK7QsuhJPgbm1xFDKym9RxcU/wD738xFDVmfJydU</w:t>
      </w:r>
    </w:p>
    <w:p>
      <w:pPr>
        <w:pStyle w:val="PreformattedText"/>
        <w:bidi w:val="0"/>
        <w:spacing w:before="0" w:after="0"/>
        <w:jc w:val="left"/>
        <w:rPr/>
      </w:pPr>
      <w:r>
        <w:rPr/>
        <w:t>fDSd/T5gpOQALD6xdHo9hpftIx74qWC3q1hSr7lIzmGXRzNeyAkV3kZcquf3acX9o3roxR+I+bzce0</w:t>
      </w:r>
    </w:p>
    <w:p>
      <w:pPr>
        <w:pStyle w:val="PreformattedText"/>
        <w:bidi w:val="0"/>
        <w:spacing w:before="0" w:after="0"/>
        <w:jc w:val="left"/>
        <w:rPr/>
      </w:pPr>
      <w:r>
        <w:rPr/>
        <w:t>D6GFBxFBWLNHAi0YUSQTY8H0hZAHSb98wgC7CjY3tAAqtVpRZ7xArGgVvaAByOYrl2WDSqXEo37LF4</w:t>
      </w:r>
    </w:p>
    <w:p>
      <w:pPr>
        <w:pStyle w:val="PreformattedText"/>
        <w:bidi w:val="0"/>
        <w:spacing w:before="0" w:after="0"/>
        <w:jc w:val="left"/>
        <w:rPr/>
      </w:pPr>
      <w:r>
        <w:rPr/>
        <w:t>QCaXbaLXhGQw7RuCMH6xmfkuXQuQfk5gWH4FD9DCvssj0znqUYW/MvNoF1FZx94lLg52Dmb/AMn0X+</w:t>
      </w:r>
    </w:p>
    <w:p>
      <w:pPr>
        <w:pStyle w:val="PreformattedText"/>
        <w:bidi w:val="0"/>
        <w:spacing w:before="0" w:after="0"/>
        <w:jc w:val="left"/>
        <w:rPr/>
      </w:pPr>
      <w:r>
        <w:rPr/>
        <w:t>FyiuUnp/IPOeIFLAtv44zGafZ7DF8EZH1doSWtF9UHHXbrQ+VBu3HmBBvGjG7VGD1R3g/2OT+nKyiu</w:t>
      </w:r>
    </w:p>
    <w:p>
      <w:pPr>
        <w:pStyle w:val="PreformattedText"/>
        <w:bidi w:val="0"/>
        <w:spacing w:before="0" w:after="0"/>
        <w:jc w:val="left"/>
        <w:rPr/>
      </w:pPr>
      <w:r>
        <w:rPr/>
        <w:t>4/wG8Tk6PKelfcPp0+haKRpcNgOAyTI/8ois9/g+JP1IlzQ1fAwVSTmR/umOppfkVar4s4aopvJI+k</w:t>
      </w:r>
    </w:p>
    <w:p>
      <w:pPr>
        <w:pStyle w:val="PreformattedText"/>
        <w:bidi w:val="0"/>
        <w:spacing w:before="0" w:after="0"/>
        <w:jc w:val="left"/>
        <w:rPr/>
      </w:pPr>
      <w:r>
        <w:rPr/>
        <w:t>elx9HzrP8AdJJgkfeLkVjPUSQ5SwoKUPN3xGPU9G3TOirbxmOekdaK8j2RVvJxxxCSXBKVE9SvIFDg</w:t>
      </w:r>
    </w:p>
    <w:p>
      <w:pPr>
        <w:pStyle w:val="PreformattedText"/>
        <w:bidi w:val="0"/>
        <w:spacing w:before="0" w:after="0"/>
        <w:jc w:val="left"/>
        <w:rPr/>
      </w:pPr>
      <w:r>
        <w:rPr/>
        <w:t>3veObkNMeibYV5eb+kZpdF8Q63b3F4rHEHVXTbdY9rRCIIetK2SU17pGDmL8fZS/JkNWJTNOHJN+3a</w:t>
      </w:r>
    </w:p>
    <w:p>
      <w:pPr>
        <w:pStyle w:val="PreformattedText"/>
        <w:bidi w:val="0"/>
        <w:spacing w:before="0" w:after="0"/>
        <w:jc w:val="left"/>
        <w:rPr/>
      </w:pPr>
      <w:r>
        <w:rPr/>
        <w:t>NkTnz8l86FqUivy5STYTzJx9DFGTyatJ5I7WoCPinZJwDVGDj6pih/A5uT/wDcYnUUy3s+Lp5OTaiX</w:t>
      </w:r>
    </w:p>
    <w:p>
      <w:pPr>
        <w:pStyle w:val="PreformattedText"/>
        <w:bidi w:val="0"/>
        <w:spacing w:before="0" w:after="0"/>
        <w:jc w:val="left"/>
        <w:rPr/>
      </w:pPr>
      <w:r>
        <w:rPr/>
        <w:t>z9BFWLye0xfI0ur+aiVE9iw5c/aNWPs35PiczyL+5BSnABP9Y6S7POvtnn3ri+4e2YtFImZdBeWQRb</w:t>
      </w:r>
    </w:p>
    <w:p>
      <w:pPr>
        <w:pStyle w:val="PreformattedText"/>
        <w:bidi w:val="0"/>
        <w:spacing w:before="0" w:after="0"/>
        <w:jc w:val="left"/>
        <w:rPr/>
      </w:pPr>
      <w:r>
        <w:rPr/>
        <w:t>v6xfi7Kp9FfqLwvbIucRviZJdkUVjda+0n1ixCCDifLfcoD2hkShssgIUM2MTQwgD6/pxFchJBFLBS</w:t>
      </w:r>
    </w:p>
    <w:p>
      <w:pPr>
        <w:pStyle w:val="PreformattedText"/>
        <w:bidi w:val="0"/>
        <w:spacing w:before="0" w:after="0"/>
        <w:jc w:val="left"/>
        <w:rPr/>
      </w:pPr>
      <w:r>
        <w:rPr/>
        <w:t>rBsObQgg0dKd3lGAniAeJVdULvLMe6yY4+t7MOr8CFGZD0k+D2yD6RgfxEw/AfU9Cm6XJPBV7TuE+9</w:t>
      </w:r>
    </w:p>
    <w:p>
      <w:pPr>
        <w:pStyle w:val="PreformattedText"/>
        <w:bidi w:val="0"/>
        <w:spacing w:before="0" w:after="0"/>
        <w:jc w:val="left"/>
        <w:rPr/>
      </w:pPr>
      <w:r>
        <w:rPr/>
        <w:t>hFD6NmnXK/yfQ/p/MpfoNMmQi4VLNj3CgBeFxdnucfw/2ONPjfB/6aHSRa8iwf0MdHC6Pl/wCol++i</w:t>
      </w:r>
    </w:p>
    <w:p>
      <w:pPr>
        <w:pStyle w:val="PreformattedText"/>
        <w:bidi w:val="0"/>
        <w:spacing w:before="0" w:after="0"/>
        <w:jc w:val="left"/>
        <w:rPr/>
      </w:pPr>
      <w:r>
        <w:rPr/>
        <w:t>I+ERsudYZMXt+4cufa0JnJ/Tv+pf+DtSgVNmnapmZdxAW4otlDnN8xjfR9WjxAy/4q0+F1UlVJN99P</w:t>
      </w:r>
    </w:p>
    <w:p>
      <w:pPr>
        <w:pStyle w:val="PreformattedText"/>
        <w:bidi w:val="0"/>
        <w:spacing w:before="0" w:after="0"/>
        <w:jc w:val="left"/>
        <w:rPr/>
      </w:pPr>
      <w:r>
        <w:rPr/>
        <w:t>b7/WOjpfgzzOu+ZlKV7hF5xw6FG+ReGQoQqBBCvTmGRMexAWvjMMWCa17QbRKGiMlkblj1iS4RXyTe</w:t>
      </w:r>
    </w:p>
    <w:p>
      <w:pPr>
        <w:pStyle w:val="PreformattedText"/>
        <w:bidi w:val="0"/>
        <w:spacing w:before="0" w:after="0"/>
        <w:jc w:val="left"/>
        <w:rPr/>
      </w:pPr>
      <w:r>
        <w:rPr/>
        <w:t>8ADZa8c88xFANHDZlV/L7wplkU2o/wD4ilv/ALcsRRPo5uX4nQXwVsqmNTVtShdKGEX+uRGPJ2ztaL</w:t>
      </w:r>
    </w:p>
    <w:p>
      <w:pPr>
        <w:pStyle w:val="PreformattedText"/>
        <w:bidi w:val="0"/>
        <w:spacing w:before="0" w:after="0"/>
        <w:jc w:val="left"/>
        <w:rPr/>
      </w:pPr>
      <w:r>
        <w:rPr/>
        <w:t>mDM/6r7lddq8EDImxz/uiJwdson95kBqYWnF38ptmNAy6LRoNQ/wBXk84WqFKn2T94ggIo29xeAAii</w:t>
      </w:r>
    </w:p>
    <w:p>
      <w:pPr>
        <w:pStyle w:val="PreformattedText"/>
        <w:bidi w:val="0"/>
        <w:spacing w:before="0" w:after="0"/>
        <w:jc w:val="left"/>
        <w:rPr/>
      </w:pPr>
      <w:r>
        <w:rPr/>
        <w:t>CLE5gAQdVtFrd75iUTHsFtQI9B29oR9FwgytHzD4BJsrmKyyI8Q4ALEwpZEXbdSh22SCBx2iuRZ4MZ</w:t>
      </w:r>
    </w:p>
    <w:p>
      <w:pPr>
        <w:pStyle w:val="PreformattedText"/>
        <w:bidi w:val="0"/>
        <w:spacing w:before="0" w:after="0"/>
        <w:jc w:val="left"/>
        <w:rPr/>
      </w:pPr>
      <w:r>
        <w:rPr/>
        <w:t>rp8XWz9uPHETE89P79EpKSihT6++lbewYIvnmNX5LHwmL6XSmUr1BWk7i4DeELYfJGmfDOlCes86Sd</w:t>
      </w:r>
    </w:p>
    <w:p>
      <w:pPr>
        <w:pStyle w:val="PreformattedText"/>
        <w:bidi w:val="0"/>
        <w:spacing w:before="0" w:after="0"/>
        <w:jc w:val="left"/>
        <w:rPr/>
      </w:pPr>
      <w:r>
        <w:rPr/>
        <w:t>u1xdgO/njDqOmdXQ/OR3RLqRMvrUAbErA98GMET0T6PnZLHY7qYXGJp7H/eVGvH0cOXEjtH4cAP+gr</w:t>
      </w:r>
    </w:p>
    <w:p>
      <w:pPr>
        <w:pStyle w:val="PreformattedText"/>
        <w:bidi w:val="0"/>
        <w:spacing w:before="0" w:after="0"/>
        <w:jc w:val="left"/>
        <w:rPr/>
      </w:pPr>
      <w:r>
        <w:rPr/>
        <w:t>TNv4kLNvfxFRU/kdnTfAoXx4N7el+m1d0zyv5R1tF2zz/rT/bON5RJdlUWSVGwju+Twxc6V5ZdlOL2</w:t>
      </w:r>
    </w:p>
    <w:p>
      <w:pPr>
        <w:pStyle w:val="PreformattedText"/>
        <w:bidi w:val="0"/>
        <w:spacing w:before="0" w:after="0"/>
        <w:jc w:val="left"/>
        <w:rPr/>
      </w:pPr>
      <w:r>
        <w:rPr/>
        <w:t>AsTaMGTtnW0xdaWfDl0gk3Ata0c/Id3F0OHO8UIvGzpsBDIVlfqyb7vQgYEPEQz7V5syx/Md8RtxHM</w:t>
      </w:r>
    </w:p>
    <w:p>
      <w:pPr>
        <w:pStyle w:val="PreformattedText"/>
        <w:bidi w:val="0"/>
        <w:spacing w:before="0" w:after="0"/>
        <w:jc w:val="left"/>
        <w:rPr/>
      </w:pPr>
      <w:r>
        <w:rPr/>
        <w:t>1PxKW+LqNvWNrPNZezy/wHviLP7WJLo1HUA2dBtNH/ABTbv844eT4noP8A+JH/AGOjJ39z8OEgV4P7</w:t>
      </w:r>
    </w:p>
    <w:p>
      <w:pPr>
        <w:pStyle w:val="PreformattedText"/>
        <w:bidi w:val="0"/>
        <w:spacing w:before="0" w:after="0"/>
        <w:jc w:val="left"/>
        <w:rPr/>
      </w:pPr>
      <w:r>
        <w:rPr/>
        <w:t>Px+UV/3np/8AoGGfCxpZeqNfvJQsIEuyXT7i4itdNnI9OjuyNn0HYmEoo+028svt/IGLIdHsJdHAdX</w:t>
      </w:r>
    </w:p>
    <w:p>
      <w:pPr>
        <w:pStyle w:val="PreformattedText"/>
        <w:bidi w:val="0"/>
        <w:spacing w:before="0" w:after="0"/>
        <w:jc w:val="left"/>
        <w:rPr/>
      </w:pPr>
      <w:r>
        <w:rPr/>
        <w:t>H9onz3Mws/qY1I8jm+4yIINokqGq8LN4DOJLPMAyGjpJvyBASNnOfeABGYVeXIPfEIV+WRWhW/E1xK</w:t>
      </w:r>
    </w:p>
    <w:p>
      <w:pPr>
        <w:pStyle w:val="PreformattedText"/>
        <w:bidi w:val="0"/>
        <w:spacing w:before="0" w:after="0"/>
        <w:jc w:val="left"/>
        <w:rPr/>
      </w:pPr>
      <w:r>
        <w:rPr/>
        <w:t>pva7h/rFcfmzn4fvMt/TYlrq+6O3iOJ/nFL7Z0MP35Fk0Ind1C1G4DcJU6PphUQjfH5SIrRp/wDqs1</w:t>
      </w:r>
    </w:p>
    <w:p>
      <w:pPr>
        <w:pStyle w:val="PreformattedText"/>
        <w:bidi w:val="0"/>
        <w:spacing w:before="0" w:after="0"/>
        <w:jc w:val="left"/>
        <w:rPr/>
      </w:pPr>
      <w:r>
        <w:rPr/>
        <w:t>g4f8dv1hV0VR+2/wDcvHwhSi/2rMvfwEkX94iXxOh6Z8WdKa5qCWtLalaUhW/9kzHmPFghUZ4nUzfZ</w:t>
      </w:r>
    </w:p>
    <w:p>
      <w:pPr>
        <w:pStyle w:val="PreformattedText"/>
        <w:bidi w:val="0"/>
        <w:spacing w:before="0" w:after="0"/>
        <w:jc w:val="left"/>
        <w:rPr/>
      </w:pPr>
      <w:r>
        <w:rPr/>
        <w:t>kfMsfiPuo/zjf/YfLP8Aqf7n1I6ZHx+nHTtbZw1JMAj/ALsc/wDuPq2g/wBP/sYD8X3k64Ejj9msm/</w:t>
      </w:r>
    </w:p>
    <w:p>
      <w:pPr>
        <w:pStyle w:val="PreformattedText"/>
        <w:bidi w:val="0"/>
        <w:spacing w:before="0" w:after="0"/>
        <w:jc w:val="left"/>
        <w:rPr/>
      </w:pPr>
      <w:r>
        <w:rPr/>
        <w:t>3VHp/TftyObqfkzHnH7947BkoQU4SDAT/AiSPx7ibYxxAuivahB9+1x7RXXYy4GalEqv7fpHPzdCZO</w:t>
      </w:r>
    </w:p>
    <w:p>
      <w:pPr>
        <w:pStyle w:val="PreformattedText"/>
        <w:bidi w:val="0"/>
        <w:spacing w:before="0" w:after="0"/>
        <w:jc w:val="left"/>
        <w:rPr/>
      </w:pPr>
      <w:r>
        <w:rPr/>
        <w:t>hB1flXm2PSOcZ30UqoKCqg6oCwjX4PMZeMzAT+BUQvJavidFfCelDmnNWJUbeW4/8McufyO/6T9tmM</w:t>
      </w:r>
    </w:p>
    <w:p>
      <w:pPr>
        <w:pStyle w:val="PreformattedText"/>
        <w:bidi w:val="0"/>
        <w:spacing w:before="0" w:after="0"/>
        <w:jc w:val="left"/>
        <w:rPr/>
      </w:pPr>
      <w:r>
        <w:rPr/>
        <w:t>qJFbqIJAPiL59iY1YvI8H+5I2H4bDdGqsXvLgfzhp+DVpu3/kpCkqZqroIFzOKJv6Zi+PReTzwCj6X</w:t>
      </w:r>
    </w:p>
    <w:p>
      <w:pPr>
        <w:pStyle w:val="PreformattedText"/>
        <w:bidi w:val="0"/>
        <w:spacing w:before="0" w:after="0"/>
        <w:jc w:val="left"/>
        <w:rPr/>
      </w:pPr>
      <w:r>
        <w:rPr/>
        <w:t>hlwAycTYEGLFyCGyz+cSOPZc2lkjuRFUhB0xa14zsXyV7qQr/qVj/wC2f0MVvpmPU/aKrp9tblHqa8</w:t>
      </w:r>
    </w:p>
    <w:p>
      <w:pPr>
        <w:pStyle w:val="PreformattedText"/>
        <w:bidi w:val="0"/>
        <w:spacing w:before="0" w:after="0"/>
        <w:jc w:val="left"/>
        <w:rPr/>
      </w:pPr>
      <w:r>
        <w:rPr/>
        <w:t>lLbRiyPxORD7bB6ZM79Qu2NrMrN/tFUFyyrQL9xnR+kVImvhbq7i0gK+dUgkDnIi/DzOz1cOYGN9Kd</w:t>
      </w:r>
    </w:p>
    <w:p>
      <w:pPr>
        <w:pStyle w:val="PreformattedText"/>
        <w:bidi w:val="0"/>
        <w:spacing w:before="0" w:after="0"/>
        <w:jc w:val="left"/>
        <w:rPr/>
      </w:pPr>
      <w:r>
        <w:rPr/>
        <w:t>ydbOKSopAbWLpx2i59swR4yyKlp2TM/rJuWF1F2YKcfUxjlwzHoudUfTbT0umQoMmlVhtl0XxniMi7</w:t>
      </w:r>
    </w:p>
    <w:p>
      <w:pPr>
        <w:pStyle w:val="PreformattedText"/>
        <w:bidi w:val="0"/>
        <w:spacing w:before="0" w:after="0"/>
        <w:jc w:val="left"/>
        <w:rPr/>
      </w:pPr>
      <w:r>
        <w:rPr/>
        <w:t>Pbw6OUviOIHVurpTgolGLf+CNmI5+o6Mc6XIMx1f0snF1VVn/1iFzdI4UPuqzrn4yl7NK0EetRx9km</w:t>
      </w:r>
    </w:p>
    <w:p>
      <w:pPr>
        <w:pStyle w:val="PreformattedText"/>
        <w:bidi w:val="0"/>
        <w:spacing w:before="0" w:after="0"/>
        <w:jc w:val="left"/>
        <w:rPr/>
      </w:pPr>
      <w:r>
        <w:rPr/>
        <w:t>KcPk9Pk+2jnhkko+kXHOR7dmIGG8wbMq7XxAK+jO64tJnXQeQq0aInPysU0w0XqgEp5UQB+cRP4sqR</w:t>
      </w:r>
    </w:p>
    <w:p>
      <w:pPr>
        <w:pStyle w:val="PreformattedText"/>
        <w:bidi w:val="0"/>
        <w:spacing w:before="0" w:after="0"/>
        <w:jc w:val="left"/>
        <w:rPr/>
      </w:pPr>
      <w:r>
        <w:rPr/>
        <w:t>NdU7qr9ECvxBCRb7xjkZtTzOIq0QerZzYAJz/3BDS+Q3/VLL0Ke21bUzhUAFOgE/cxC8mjQ/LIQ023</w:t>
      </w:r>
    </w:p>
    <w:p>
      <w:pPr>
        <w:pStyle w:val="PreformattedText"/>
        <w:bidi w:val="0"/>
        <w:spacing w:before="0" w:after="0"/>
        <w:jc w:val="left"/>
        <w:rPr/>
      </w:pPr>
      <w:r>
        <w:rPr/>
        <w:t>4jmsVDsk2/KIfRdm+DLn8DDAXrivvnHhyPP1VGZ9GT0le+TLb1rdTOz9cWk4S0BE4D0ObpHN0udybC</w:t>
      </w:r>
    </w:p>
    <w:p>
      <w:pPr>
        <w:pStyle w:val="PreformattedText"/>
        <w:bidi w:val="0"/>
        <w:spacing w:before="0" w:after="0"/>
        <w:jc w:val="left"/>
        <w:rPr/>
      </w:pPr>
      <w:r>
        <w:rPr/>
        <w:t>NyPPS7YC+4hgEVHn0HeAuj0IK4MAk+hO0BWiFnczg+ojLPs42f7qNFq7K2elYUVXC30fbmFmdPNxhN</w:t>
      </w:r>
    </w:p>
    <w:p>
      <w:pPr>
        <w:pStyle w:val="PreformattedText"/>
        <w:bidi w:val="0"/>
        <w:spacing w:before="0" w:after="0"/>
        <w:jc w:val="left"/>
        <w:rPr/>
      </w:pPr>
      <w:r>
        <w:rPr/>
        <w:t>G0G54XReavyGXCD6YMVs6ODjEiM6GhY0rVCOApZ/SFj0Jp+IMj+i53U7Vqf4VJ/qYlCaXz/kgtZTZX</w:t>
      </w:r>
    </w:p>
    <w:p>
      <w:pPr>
        <w:pStyle w:val="PreformattedText"/>
        <w:bidi w:val="0"/>
        <w:spacing w:before="0" w:after="0"/>
        <w:jc w:val="left"/>
        <w:rPr/>
      </w:pPr>
      <w:r>
        <w:rPr/>
        <w:t>ooot+KaGb+xgl0Wat/ts7F+EGUEr0ikHAPM64VH9Izs7ekVYonHXxMuBzrrqw+k0R+Qjbi7PH+p/6p</w:t>
      </w:r>
    </w:p>
    <w:p>
      <w:pPr>
        <w:pStyle w:val="PreformattedText"/>
        <w:bidi w:val="0"/>
        <w:spacing w:before="0" w:after="0"/>
        <w:jc w:val="left"/>
        <w:rPr/>
      </w:pPr>
      <w:r>
        <w:rPr/>
        <w:t>gfDMnd190aPWdH8jC5RND/qkdb/HNM7el9MZvlVSx9kqhMS4Z7LU8Yzhxn8AIHPMbodHG8WGVkesOQ</w:t>
      </w:r>
    </w:p>
    <w:p>
      <w:pPr>
        <w:pStyle w:val="PreformattedText"/>
        <w:bidi w:val="0"/>
        <w:spacing w:before="0" w:after="0"/>
        <w:jc w:val="left"/>
        <w:rPr/>
      </w:pPr>
      <w:r>
        <w:rPr/>
        <w:t>EvzbvxFUiiXLIOvG7qD9Iz/k4PqHaRqevv3XSbS6eDtyPXEIjpz405P9A0GV6V62mx/wDCI/8ALESI</w:t>
      </w:r>
    </w:p>
    <w:p>
      <w:pPr>
        <w:pStyle w:val="PreformattedText"/>
        <w:bidi w:val="0"/>
        <w:spacing w:before="0" w:after="0"/>
        <w:jc w:val="left"/>
        <w:rPr/>
      </w:pPr>
      <w:r>
        <w:rPr/>
        <w:t>0Pt07ZT/AId0eN1OaUf4WXVfpDGXQ852yo9RyFaxq5TkfMq/mYZGf1HnKdVdOm/l/hRqqkjKmlGIXa</w:t>
      </w:r>
    </w:p>
    <w:p>
      <w:pPr>
        <w:pStyle w:val="PreformattedText"/>
        <w:bidi w:val="0"/>
        <w:spacing w:before="0" w:after="0"/>
        <w:jc w:val="left"/>
        <w:rPr/>
      </w:pPr>
      <w:r>
        <w:rPr/>
        <w:t>PW6VVgS/g40mMzlv8Abhv7TwuX/Uf7n04qhFJ+HgJVyihIH5oimHyPpGBftI+ecsolxX1jfE5kfI+Q</w:t>
      </w:r>
    </w:p>
    <w:p>
      <w:pPr>
        <w:pStyle w:val="PreformattedText"/>
        <w:bidi w:val="0"/>
        <w:spacing w:before="0" w:after="0"/>
        <w:jc w:val="left"/>
        <w:rPr/>
      </w:pPr>
      <w:r>
        <w:rPr/>
        <w:t>bWtYQ5Yw07Y094gD8PeKpdCZPtspDX/vJ+sUrs8gvmw0wP7Yoe8Sxf7zWdKNKYo7IWki+fqLQHq8Xw</w:t>
      </w:r>
    </w:p>
    <w:p>
      <w:pPr>
        <w:pStyle w:val="PreformattedText"/>
        <w:bidi w:val="0"/>
        <w:spacing w:before="0" w:after="0"/>
        <w:jc w:val="left"/>
        <w:rPr/>
      </w:pPr>
      <w:r>
        <w:rPr/>
        <w:t>QNNTu6nU4WP93cfkYql2Vv5mc6ncD+qagoHCphf/qMBxc/OoNi6hMpZp+gmALXYCrH6Q8OzsyXETOK</w:t>
      </w:r>
    </w:p>
    <w:p>
      <w:pPr>
        <w:pStyle w:val="PreformattedText"/>
        <w:bidi w:val="0"/>
        <w:spacing w:before="0" w:after="0"/>
        <w:jc w:val="left"/>
        <w:rPr/>
      </w:pPr>
      <w:r>
        <w:rPr/>
        <w:t>kyJrqK0z2LzYx9oTyYkr1SO/OrCxIfDjVEDgSCE/qIIHsGqgz53BO+v0xI58ZI/8wiWeN133kdEW28</w:t>
      </w:r>
    </w:p>
    <w:p>
      <w:pPr>
        <w:pStyle w:val="PreformattedText"/>
        <w:bidi w:val="0"/>
        <w:spacing w:before="0" w:after="0"/>
        <w:jc w:val="left"/>
        <w:rPr/>
      </w:pPr>
      <w:r>
        <w:rPr/>
        <w:t>R9ePnFUJVVvxpJNhcpWk2+9v6xIFspAP7lJvYYimfMWW4+ymyNCmqn1ZnVMOBlSXh5TkkR4/XcSZ9U</w:t>
      </w:r>
    </w:p>
    <w:p>
      <w:pPr>
        <w:pStyle w:val="PreformattedText"/>
        <w:bidi w:val="0"/>
        <w:spacing w:before="0" w:after="0"/>
        <w:jc w:val="left"/>
        <w:rPr/>
      </w:pPr>
      <w:r>
        <w:rPr/>
        <w:t>9J5xGm9RJQsaY16w6oPLTSi4lR9xHMxN7jpaznTtHDjYwfrHo4K4nzCPksfTaZMhramupF7PJ/nHIz</w:t>
      </w:r>
    </w:p>
    <w:p>
      <w:pPr>
        <w:pStyle w:val="PreformattedText"/>
        <w:bidi w:val="0"/>
        <w:spacing w:before="0" w:after="0"/>
        <w:jc w:val="left"/>
        <w:rPr/>
      </w:pPr>
      <w:r>
        <w:rPr/>
        <w:t>Kps7XpXtzo+gXXzUEzp1/Qc3dBYmVpvvHmyAcRkj2z6Ph5TRC/HC1870aoc6ggoTNIz9RFU15Obql+</w:t>
      </w:r>
    </w:p>
    <w:p>
      <w:pPr>
        <w:pStyle w:val="PreformattedText"/>
        <w:bidi w:val="0"/>
        <w:spacing w:before="0" w:after="0"/>
        <w:jc w:val="left"/>
        <w:rPr/>
      </w:pPr>
      <w:r>
        <w:rPr/>
        <w:t>2zL+uqPB6edJJsj+C2B/soi+PZU/7SkdT2Ep00paTxNj9bxckPk4imQmgDtps1zlzn7R6HTfE8L6tx</w:t>
      </w:r>
    </w:p>
    <w:p>
      <w:pPr>
        <w:pStyle w:val="PreformattedText"/>
        <w:bidi w:val="0"/>
        <w:spacing w:before="0" w:after="0"/>
        <w:jc w:val="left"/>
        <w:rPr/>
      </w:pPr>
      <w:r>
        <w:rPr/>
        <w:t>lLa2o2EbPBwwZgBbFjcjcOPvEClI1E3eafBBTZwpx9YBfI96eqSnUzqE4KpK9++FCL4rgIN7jRwo4B</w:t>
      </w:r>
    </w:p>
    <w:p>
      <w:pPr>
        <w:pStyle w:val="PreformattedText"/>
        <w:bidi w:val="0"/>
        <w:spacing w:before="0" w:after="0"/>
        <w:jc w:val="left"/>
        <w:rPr/>
      </w:pPr>
      <w:r>
        <w:rPr/>
        <w:t>N4k3wFmiT7RSzRDySMm4CpAJ794rZux9E40oAmwvGeaNS+I4Dm4RS+CY9nt+OYQZugi1XFgeISRZBk</w:t>
      </w:r>
    </w:p>
    <w:p>
      <w:pPr>
        <w:pStyle w:val="PreformattedText"/>
        <w:bidi w:val="0"/>
        <w:spacing w:before="0" w:after="0"/>
        <w:jc w:val="left"/>
        <w:rPr/>
      </w:pPr>
      <w:r>
        <w:rPr/>
        <w:t>DUFfvl5Nu0VGvG7IOrAmTesfNbBiuRsXyR1R0Zmr9D21XulqTdP1ABMcnKvcd/FxA476/VGUq1HkQ0</w:t>
      </w:r>
    </w:p>
    <w:p>
      <w:pPr>
        <w:pStyle w:val="PreformattedText"/>
        <w:bidi w:val="0"/>
        <w:spacing w:before="0" w:after="0"/>
        <w:jc w:val="left"/>
        <w:rPr/>
      </w:pPr>
      <w:r>
        <w:rPr/>
        <w:t>i7rKSSbWySYmEaOXr/JglWbDbybAhKkCxPeND4PNT6Jvpk5sq82nnc1j84t0re8yw+TOh5MkU5hQNt</w:t>
      </w:r>
    </w:p>
    <w:p>
      <w:pPr>
        <w:pStyle w:val="PreformattedText"/>
        <w:bidi w:val="0"/>
        <w:spacing w:before="0" w:after="0"/>
        <w:jc w:val="left"/>
        <w:rPr/>
      </w:pPr>
      <w:r>
        <w:rPr/>
        <w:t>yRc+mY65qXRaWFpShKSrbYQEp0LpUUi260AOTSFEuW5ufeATfIW3WQDe0BG9sjplwKWSOIaIL+SOnn</w:t>
      </w:r>
    </w:p>
    <w:p>
      <w:pPr>
        <w:pStyle w:val="PreformattedText"/>
        <w:bidi w:val="0"/>
        <w:spacing w:before="0" w:after="0"/>
        <w:jc w:val="left"/>
        <w:rPr/>
      </w:pPr>
      <w:r>
        <w:rPr/>
        <w:t>LyjqQe3MOUy6KnOOXtb14hHwUiC1AJincxaQ3Wo3xDJ2G1AsrKhz3irJ8SNqXJVppREw96FZ/mY4kl</w:t>
      </w:r>
    </w:p>
    <w:p>
      <w:pPr>
        <w:pStyle w:val="PreformattedText"/>
        <w:bidi w:val="0"/>
        <w:spacing w:before="0" w:after="0"/>
        <w:jc w:val="left"/>
        <w:rPr/>
      </w:pPr>
      <w:r>
        <w:rPr/>
        <w:t>ydaPKQSWXZQzm8LG6Fk3ZUdPtH/Xl4JFwh42H3jNLiZ0tE3uO4dMy7qZ2jzqjsSko2pTm9xbMK+Ueq</w:t>
      </w:r>
    </w:p>
    <w:p>
      <w:pPr>
        <w:pStyle w:val="PreformattedText"/>
        <w:bidi w:val="0"/>
        <w:spacing w:before="0" w:after="0"/>
        <w:jc w:val="left"/>
        <w:rPr/>
      </w:pPr>
      <w:r>
        <w:rPr/>
        <w:t>i/acffEgwlOsVkAb/mH0kD/fjPJ8o8n6iv3CO6HOlnWqwoE+JKOAhJhGN6f7cx3J8OMyh+lKKUkqKr</w:t>
      </w:r>
    </w:p>
    <w:p>
      <w:pPr>
        <w:pStyle w:val="PreformattedText"/>
        <w:bidi w:val="0"/>
        <w:spacing w:before="0" w:after="0"/>
        <w:jc w:val="left"/>
        <w:rPr/>
      </w:pPr>
      <w:r>
        <w:rPr/>
        <w:t>qxYYP/ABhsfyo9lJ2P66tZnOq0qqxaVTkOgj1taOhDtFWqS+kmcrSKv3Se6v8AjHbujwefibocly55</w:t>
      </w:r>
    </w:p>
    <w:p>
      <w:pPr>
        <w:pStyle w:val="PreformattedText"/>
        <w:bidi w:val="0"/>
        <w:spacing w:before="0" w:after="0"/>
        <w:jc w:val="left"/>
        <w:rPr/>
      </w:pPr>
      <w:r>
        <w:rPr/>
        <w:t>hbKAilEXse0I2xkgm63cCKmy6MUgC4SFXJFoSxqE1qAHMVXZA1cdB3ZMI0WxXA0UQdwvgjIMZmaIBF</w:t>
      </w:r>
    </w:p>
    <w:p>
      <w:pPr>
        <w:pStyle w:val="PreformattedText"/>
        <w:bidi w:val="0"/>
        <w:spacing w:before="0" w:after="0"/>
        <w:jc w:val="left"/>
        <w:rPr/>
      </w:pPr>
      <w:r>
        <w:rPr/>
        <w:t>EpSocjsYUtGzrhOBAKxFdyk34JsYKsUTAzjtFDQhU+pCQWZBQ4G4RRJGaZ0v8ADApX+ozBRuskkKHb</w:t>
      </w:r>
    </w:p>
    <w:p>
      <w:pPr>
        <w:pStyle w:val="PreformattedText"/>
        <w:bidi w:val="0"/>
        <w:spacing w:before="0" w:after="0"/>
        <w:jc w:val="left"/>
        <w:rPr/>
      </w:pPr>
      <w:r>
        <w:rPr/>
        <w:t>k5iyPxPW6VtYUZt8XTaU6uaAvhtP0zDL4nO1/RUaWR+z5a1tpbSP0jbbpUYYukPkK2j+sRbfBKbF2z</w:t>
      </w:r>
    </w:p>
    <w:p>
      <w:pPr>
        <w:pStyle w:val="PreformattedText"/>
        <w:bidi w:val="0"/>
        <w:spacing w:before="0" w:after="0"/>
        <w:jc w:val="left"/>
        <w:rPr/>
      </w:pPr>
      <w:r>
        <w:rPr/>
        <w:t>cHvEbQoVTgG/AhiQycEwsuwFEHaq/PvCAKoUVW9hAAs4v+yL9heAVjVJO2wTcY+8VyLBtOqBllA3AC</w:t>
      </w:r>
    </w:p>
    <w:p>
      <w:pPr>
        <w:pStyle w:val="PreformattedText"/>
        <w:bidi w:val="0"/>
        <w:spacing w:before="0" w:after="0"/>
        <w:jc w:val="left"/>
        <w:rPr/>
      </w:pPr>
      <w:r>
        <w:rPr/>
        <w:t>0kXN+8JXApPBAsb94rY6QLSR5vb1jN+SxDpprxUrR2KTf8jCPssj0znmX8RiemfDNlIdV394ddHMw8</w:t>
      </w:r>
    </w:p>
    <w:p>
      <w:pPr>
        <w:pStyle w:val="PreformattedText"/>
        <w:bidi w:val="0"/>
        <w:spacing w:before="0" w:after="0"/>
        <w:jc w:val="left"/>
        <w:rPr/>
      </w:pPr>
      <w:r>
        <w:rPr/>
        <w:t>Tf+T6BfC/Uq/Wem9N3PteA0pSbLyfaMk+z2eHnGUXrBKVBnSXUdidQNymPEK0A7Tn1i7GzB6irwNHH</w:t>
      </w:r>
    </w:p>
    <w:p>
      <w:pPr>
        <w:pStyle w:val="PreformattedText"/>
        <w:bidi w:val="0"/>
        <w:spacing w:before="0" w:after="0"/>
        <w:jc w:val="left"/>
        <w:rPr/>
      </w:pPr>
      <w:r>
        <w:rPr/>
        <w:t>OgVlFbTbnar+UWzVo8l6U/3aPqBR5tDmkdKl1e1apJk/+WK0uD6Dh4VFjW2k6bqrSDvS5LO/+kx0cH</w:t>
      </w:r>
    </w:p>
    <w:p>
      <w:pPr>
        <w:pStyle w:val="PreformattedText"/>
        <w:bidi w:val="0"/>
        <w:spacing w:before="0" w:after="0"/>
        <w:jc w:val="left"/>
        <w:rPr/>
      </w:pPr>
      <w:r>
        <w:rPr/>
        <w:t>EirVfFnCVHX/ZRbsSP1Meoxr2nzjP90kUqtY9+bGLl2QvI2rKyaWsE4BEZdQuDRi4fBWvDG3N7+0c1</w:t>
      </w:r>
    </w:p>
    <w:p>
      <w:pPr>
        <w:pStyle w:val="PreformattedText"/>
        <w:bidi w:val="0"/>
        <w:spacing w:before="0" w:after="0"/>
        <w:jc w:val="left"/>
        <w:rPr/>
      </w:pPr>
      <w:r>
        <w:rPr/>
        <w:t>HWhLwKSThStRHF7Qr6LCw00lQWD/AA+kc7KjRj6JdlyzZ5BjLNcGhBkqsCTz/SKRwqCCAOQPSBEeCG</w:t>
      </w:r>
    </w:p>
    <w:p>
      <w:pPr>
        <w:pStyle w:val="PreformattedText"/>
        <w:bidi w:val="0"/>
        <w:spacing w:before="0" w:after="0"/>
        <w:jc w:val="left"/>
        <w:rPr/>
      </w:pPr>
      <w:r>
        <w:rPr/>
        <w:t>rZJYdSBkiL8fZS/Jk1YQfmVhNxtObiNcTnz8l56FWRqVhJP/2Wz9+YoyeTVoxv1MSJb4qGrZtUpbH3</w:t>
      </w:r>
    </w:p>
    <w:p>
      <w:pPr>
        <w:pStyle w:val="PreformattedText"/>
        <w:bidi w:val="0"/>
        <w:spacing w:before="0" w:after="0"/>
        <w:jc w:val="left"/>
        <w:rPr/>
      </w:pPr>
      <w:r>
        <w:rPr/>
        <w:t>TGd/E5uX/wDcInT1S3N/F26sm3iUWyfyAivGuWe1wK5mlVKyqRUm7/8AYrH6Rqh2jfl4jwctSJ/vB2</w:t>
      </w:r>
    </w:p>
    <w:p>
      <w:pPr>
        <w:pStyle w:val="PreformattedText"/>
        <w:bidi w:val="0"/>
        <w:spacing w:before="0" w:after="0"/>
        <w:jc w:val="left"/>
        <w:rPr/>
      </w:pPr>
      <w:r>
        <w:rPr/>
        <w:t>CiP1MdLyeclw2DMBKQCAPMbDMOV2Rk0oJcP17RoxFUuSAqLhUoDPN46MOjNLsjlZvcj6xalwIIlRUk</w:t>
      </w:r>
    </w:p>
    <w:p>
      <w:pPr>
        <w:pStyle w:val="PreformattedText"/>
        <w:bidi w:val="0"/>
        <w:spacing w:before="0" w:after="0"/>
        <w:jc w:val="left"/>
        <w:rPr/>
      </w:pPr>
      <w:r>
        <w:rPr/>
        <w:t>pvYDtEsl8DV5RAx2gJXQ2QSSfpxCSIkFUsXUCYSisZPrKGlKxtvD1xY8Ss6nUTKMKJ/jMcTWdnN1ra</w:t>
      </w:r>
    </w:p>
    <w:p>
      <w:pPr>
        <w:pStyle w:val="PreformattedText"/>
        <w:bidi w:val="0"/>
        <w:spacing w:before="0" w:after="0"/>
        <w:jc w:val="left"/>
        <w:rPr/>
      </w:pPr>
      <w:r>
        <w:rPr/>
        <w:t>SC6dlBN+KFO+GlKb39TGBrwRg5gTtDZQ1QZJ9w+RFVSD9LZih9UbtOuUd3aKnlVCmywlFFyWCUqsBa</w:t>
      </w:r>
    </w:p>
    <w:p>
      <w:pPr>
        <w:pStyle w:val="PreformattedText"/>
        <w:bidi w:val="0"/>
        <w:spacing w:before="0" w:after="0"/>
        <w:jc w:val="left"/>
        <w:rPr/>
      </w:pPr>
      <w:r>
        <w:rPr/>
        <w:t>wsITF2e8xr2pHJnxzJA6vSwA5pzRJ9fMoRtgz5f+oV/zCX8EH8H+wdY5UOHymXdH/lhMrtifp/jUv/</w:t>
      </w:r>
    </w:p>
    <w:p>
      <w:pPr>
        <w:pStyle w:val="PreformattedText"/>
        <w:bidi w:val="0"/>
        <w:spacing w:before="0" w:after="0"/>
        <w:jc w:val="left"/>
        <w:rPr/>
      </w:pPr>
      <w:r>
        <w:rPr/>
        <w:t>B2LTlIOq/DADikKSUE82vxFD6PrCXtM0+KUlXVWWBPEi2LfnG/S/BnmPUOJmXIFhaNVHFCuYzmGSGS</w:t>
      </w:r>
    </w:p>
    <w:p>
      <w:pPr>
        <w:pStyle w:val="PreformattedText"/>
        <w:bidi w:val="0"/>
        <w:spacing w:before="0" w:after="0"/>
        <w:jc w:val="left"/>
        <w:rPr/>
      </w:pPr>
      <w:r>
        <w:rPr/>
        <w:t>sSJNj3iaGpITKrGxOYCRNZChexxzaGQ0RoTkk+uLxJcIuOAHJgAZuObrj1gAQK/3akn8IF7Qhmn0VO</w:t>
      </w:r>
    </w:p>
    <w:p>
      <w:pPr>
        <w:pStyle w:val="PreformattedText"/>
        <w:bidi w:val="0"/>
        <w:spacing w:before="0" w:after="0"/>
        <w:jc w:val="left"/>
        <w:rPr/>
      </w:pPr>
      <w:r>
        <w:rPr/>
        <w:t>fQP9WJdfrMKEUT6OZk+H+50V8ELvhz2pQrN2myPzMY8ipWdjQ2oMzrqM343xC1pB4VNg2/7oMGLizP</w:t>
      </w:r>
    </w:p>
    <w:p>
      <w:pPr>
        <w:pStyle w:val="PreformattedText"/>
        <w:bidi w:val="0"/>
        <w:spacing w:before="0" w:after="0"/>
        <w:jc w:val="left"/>
        <w:rPr/>
      </w:pPr>
      <w:r>
        <w:rPr/>
        <w:t>kdZ2isanzUnRnBIz9Y0lq6LNofz0JItayz9IUqfZP3tfI+oiCAqjYQAJAg2B7+sADd1YJXfNoATCNL</w:t>
      </w:r>
    </w:p>
    <w:p>
      <w:pPr>
        <w:pStyle w:val="PreformattedText"/>
        <w:bidi w:val="0"/>
        <w:spacing w:before="0" w:after="0"/>
        <w:jc w:val="left"/>
        <w:rPr/>
      </w:pPr>
      <w:r>
        <w:rPr/>
        <w:t>N7Jz6QNcFqYiklM0+QQLkG0VF0eh2hz8oQePCF0qAJUMYhGh7MfqZ3ayfubXfP84aBwZ/6glqOCKTq</w:t>
      </w:r>
    </w:p>
    <w:p>
      <w:pPr>
        <w:pStyle w:val="PreformattedText"/>
        <w:bidi w:val="0"/>
        <w:spacing w:before="0" w:after="0"/>
        <w:jc w:val="left"/>
        <w:rPr/>
      </w:pPr>
      <w:r>
        <w:rPr/>
        <w:t>NN7p29/rF3hkv4yD6XSFVqh7t1kwLk040uGaP8PDqWOr086vGx1ZF/8AfjBn6Z0/T+ZyO7kTjTrcs/</w:t>
      </w:r>
    </w:p>
    <w:p>
      <w:pPr>
        <w:pStyle w:val="PreformattedText"/>
        <w:bidi w:val="0"/>
        <w:spacing w:before="0" w:after="0"/>
        <w:jc w:val="left"/>
        <w:rPr/>
      </w:pPr>
      <w:r>
        <w:rPr/>
        <w:t>LEKSQon8owRPRPo+dbJPzGp1m43zDpH/iMa4cI4klcjtn4bzboXpe+CEOf/tDFT7Oxp/iUL46M9NdP</w:t>
      </w:r>
    </w:p>
    <w:p>
      <w:pPr>
        <w:pStyle w:val="PreformattedText"/>
        <w:bidi w:val="0"/>
        <w:spacing w:before="0" w:after="0"/>
        <w:jc w:val="left"/>
        <w:rPr/>
      </w:pPr>
      <w:r>
        <w:rPr/>
        <w:t>7sgz5t+RjpaLs8/6yrxHJFLlvKL4SBe4jvWeL2fgsdDaLraFAYzYxgyS5Orpo8FwkifCObkDMYp8nZ</w:t>
      </w:r>
    </w:p>
    <w:p>
      <w:pPr>
        <w:pStyle w:val="PreformattedText"/>
        <w:bidi w:val="0"/>
        <w:spacing w:before="0" w:after="0"/>
        <w:jc w:val="left"/>
        <w:rPr/>
      </w:pPr>
      <w:r>
        <w:rPr/>
        <w:t>x0hw5YXuRgRSkW2MnFFd+QAIeqIISsHaFWIB2gmGXArM+1cbpZA+kbsS5ObqeilvGyz9Y1s8zk75AU</w:t>
      </w:r>
    </w:p>
    <w:p>
      <w:pPr>
        <w:pStyle w:val="PreformattedText"/>
        <w:bidi w:val="0"/>
        <w:spacing w:before="0" w:after="0"/>
        <w:jc w:val="left"/>
        <w:rPr/>
      </w:pPr>
      <w:r>
        <w:rPr/>
        <w:t>btmLP7WJLo1PVo29DNIgd5h0n844eX4noZL/AJSJ0Lqh3/8AdypKhcXp9j+Vor/vPTf9D/Yzj4IElf</w:t>
      </w:r>
    </w:p>
    <w:p>
      <w:pPr>
        <w:pStyle w:val="PreformattedText"/>
        <w:bidi w:val="0"/>
        <w:spacing w:before="0" w:after="0"/>
        <w:jc w:val="left"/>
        <w:rPr/>
      </w:pPr>
      <w:r>
        <w:rPr/>
        <w:t>UepHdtAklf+oRV/azmemP3s7TYCDp15SHPFKGVDcfvFkD1k/jZwlWAPmZlP/z1X/WNUejyOb5silWS</w:t>
      </w:r>
    </w:p>
    <w:p>
      <w:pPr>
        <w:pStyle w:val="PreformattedText"/>
        <w:bidi w:val="0"/>
        <w:spacing w:before="0" w:after="0"/>
        <w:jc w:val="left"/>
        <w:rPr/>
      </w:pPr>
      <w:r>
        <w:rPr/>
        <w:t>IYz2xi8qxUTm0AUxo46bnOCLWh0vySo/kbOOKt5jmIaEEVKuYUBu8SGwPeIoT8kVo17wNZSrh4Dhil</w:t>
      </w:r>
    </w:p>
    <w:p>
      <w:pPr>
        <w:pStyle w:val="PreformattedText"/>
        <w:bidi w:val="0"/>
        <w:spacing w:before="0" w:after="0"/>
        <w:jc w:val="left"/>
        <w:rPr/>
      </w:pPr>
      <w:r>
        <w:rPr/>
        <w:t>cSZzcH3i89LUCb6qTb3O1a14+sVd2dHT85pMsXSwCZ1ZrB3vtWoXPuqFjy2b8fMpEPpEW6N6uV38ZI</w:t>
      </w:r>
    </w:p>
    <w:p>
      <w:pPr>
        <w:pStyle w:val="PreformattedText"/>
        <w:bidi w:val="0"/>
        <w:spacing w:before="0" w:after="0"/>
        <w:jc w:val="left"/>
        <w:rPr/>
      </w:pPr>
      <w:r>
        <w:rPr/>
        <w:t>/WF6sqh9qRqHwctqekpoIAUpLpB9eIKuJ1PS17Da+qM34GitQIsAs0t9XvbaYrUUdPU8YZHzcIzf/a</w:t>
      </w:r>
    </w:p>
    <w:p>
      <w:pPr>
        <w:pStyle w:val="PreformattedText"/>
        <w:bidi w:val="0"/>
        <w:spacing w:before="0" w:after="0"/>
        <w:jc w:val="left"/>
        <w:rPr/>
      </w:pPr>
      <w:r>
        <w:rPr/>
        <w:t>/rG6v2z5VXv/3PqF0WBT0/0Qy6oZp7S0D7Ry/J9V0P+nMH+LxZX1tFuP2Y0P1VHpfTuMcjl6p+5mMO</w:t>
      </w:r>
    </w:p>
    <w:p>
      <w:pPr>
        <w:pStyle w:val="PreformattedText"/>
        <w:bidi w:val="0"/>
        <w:spacing w:before="0" w:after="0"/>
        <w:jc w:val="left"/>
        <w:rPr/>
      </w:pPr>
      <w:r>
        <w:rPr/>
        <w:t>JtzzHZTM0WJng25iSfI1UdoHmVf2hkhhB9BUd9ze3Bir8iMboFznA2/5xzs/Qk+hvNKLaVEG2I566M</w:t>
      </w:r>
    </w:p>
    <w:p>
      <w:pPr>
        <w:pStyle w:val="PreformattedText"/>
        <w:bidi w:val="0"/>
        <w:spacing w:before="0" w:after="0"/>
        <w:jc w:val="left"/>
        <w:rPr/>
      </w:pPr>
      <w:r>
        <w:rPr/>
        <w:t>z6ZSp1W+edMXpnl8332GSPIbxJclxybr8LcyQzqSV4SWPE/pHNn8zu+lfBr+TLphIFfqg9HnP/AFGN</w:t>
      </w:r>
    </w:p>
    <w:p>
      <w:pPr>
        <w:pStyle w:val="PreformattedText"/>
        <w:bidi w:val="0"/>
        <w:spacing w:before="0" w:after="0"/>
        <w:jc w:val="left"/>
        <w:rPr/>
      </w:pPr>
      <w:r>
        <w:rPr/>
        <w:t>eFdj43c5s274Y2UppWspom/hMJAH1vETfNGzT+SgqKX1GYtciZUf1jSui8lSc/SJASUAQq/ECdANfD</w:t>
      </w:r>
    </w:p>
    <w:p>
      <w:pPr>
        <w:pStyle w:val="PreformattedText"/>
        <w:bidi w:val="0"/>
        <w:spacing w:before="0" w:after="0"/>
        <w:jc w:val="left"/>
        <w:rPr/>
      </w:pPr>
      <w:r>
        <w:rPr/>
        <w:t>FgbYMTbJscosE2vjgQrdit0LMnzWviKGLHsrvUp29IlQP8Zv8AlFb6MOrdYiD04CnSdbV22Wh4/E5c</w:t>
      </w:r>
    </w:p>
    <w:p>
      <w:pPr>
        <w:pStyle w:val="PreformattedText"/>
        <w:bidi w:val="0"/>
        <w:spacing w:before="0" w:after="0"/>
        <w:jc w:val="left"/>
        <w:rPr/>
      </w:pPr>
      <w:r>
        <w:rPr/>
        <w:t>PtNiPTW4qk4sGxTLrx6wsfIvp/zZ0dpVv5X4Rp5w3Sp2orIsORcRbg+Z6fD8UjKOjzCXtR1ZZsQ1Lq</w:t>
      </w:r>
    </w:p>
    <w:p>
      <w:pPr>
        <w:pStyle w:val="PreformattedText"/>
        <w:bidi w:val="0"/>
        <w:spacing w:before="0" w:after="0"/>
        <w:jc w:val="left"/>
        <w:rPr/>
      </w:pPr>
      <w:r>
        <w:rPr/>
        <w:t>UPyiy/czFHmcmU3p8+pPUOmODvNj9VRgyN7jHoOdVf+f8A1PpfPKEtSNhVZRYCRFMUe2h8Wcl/EJud</w:t>
      </w:r>
    </w:p>
    <w:p>
      <w:pPr>
        <w:pStyle w:val="PreformattedText"/>
        <w:bidi w:val="0"/>
        <w:spacing w:before="0" w:after="0"/>
        <w:jc w:val="left"/>
        <w:rPr/>
      </w:pPr>
      <w:r>
        <w:rPr/>
        <w:t>6uVZYIVtl2EEf9wRsxnOz/Ey7o6wHOuOlUEWAqjePor/AIQubpHEhzmR1N8abttNacAyVVBRA/7sU4</w:t>
      </w:r>
    </w:p>
    <w:p>
      <w:pPr>
        <w:pStyle w:val="PreformattedText"/>
        <w:bidi w:val="0"/>
        <w:spacing w:before="0" w:after="0"/>
        <w:jc w:val="left"/>
        <w:rPr/>
      </w:pPr>
      <w:r>
        <w:rPr/>
        <w:t>fJ6XJxjRzy04LexEXGEIXhtOc+kQA1mXFKbUDa0BTJ+Cg1g3qD1/WNEOjBkdj/AESN1cl0DnxB94if</w:t>
      </w:r>
    </w:p>
    <w:p>
      <w:pPr>
        <w:pStyle w:val="PreformattedText"/>
        <w:bidi w:val="0"/>
        <w:spacing w:before="0" w:after="0"/>
        <w:jc w:val="left"/>
        <w:rPr/>
      </w:pPr>
      <w:r>
        <w:rPr/>
        <w:t>xEjyP+qBUdY00Hjyf+qMcu0Z9V84jqnpCuq80VZCE3z7JEM+2SucrLB0CQl+Z1OSAdqt4/Mwibs06H</w:t>
      </w:r>
    </w:p>
    <w:p>
      <w:pPr>
        <w:pStyle w:val="PreformattedText"/>
        <w:bidi w:val="0"/>
        <w:spacing w:before="0" w:after="0"/>
        <w:jc w:val="left"/>
        <w:rPr/>
      </w:pPr>
      <w:r>
        <w:rPr/>
        <w:t>uZDzD4bp+rXz/F5fzxDPouz8Y2X/4FUKOpNTqHHygBv9YyS4TM/pHciX6wuCWY1EvhWE394bCd/P8A</w:t>
      </w:r>
    </w:p>
    <w:p>
      <w:pPr>
        <w:pStyle w:val="PreformattedText"/>
        <w:bidi w:val="0"/>
        <w:spacing w:before="0" w:after="0"/>
        <w:jc w:val="left"/>
        <w:rPr/>
      </w:pPr>
      <w:r>
        <w:rPr/>
        <w:t>E52kgSL3jf0jzsuwzhNubXF7xI0afY3V/FAWpUqEirJgEfIUnHvAUkLN4mx6g/1jLLs42Z/uo0bUD4</w:t>
      </w:r>
    </w:p>
    <w:p>
      <w:pPr>
        <w:pStyle w:val="PreformattedText"/>
        <w:bidi w:val="0"/>
        <w:spacing w:before="0" w:after="0"/>
        <w:jc w:val="left"/>
        <w:rPr/>
      </w:pPr>
      <w:r>
        <w:rPr/>
        <w:t>V0rlU43F5P9YSZ1NQ/2eDQtMf2fobMu2spUsu36wjOhi4wWM+kA+W0FUXQfMoOH9IIhh4xsj+ijYTp</w:t>
      </w:r>
    </w:p>
    <w:p>
      <w:pPr>
        <w:pStyle w:val="PreformattedText"/>
        <w:bidi w:val="0"/>
        <w:spacing w:before="0" w:after="0"/>
        <w:jc w:val="left"/>
        <w:rPr/>
      </w:pPr>
      <w:r>
        <w:rPr/>
        <w:t>jVD55IsPyhY9FelKjq/c3pJCTi80Db7GBk63jH/udu/CobdG6N9Db9IzN8ne0v24nEPxBv8AzXW3V6</w:t>
      </w:r>
    </w:p>
    <w:p>
      <w:pPr>
        <w:pStyle w:val="PreformattedText"/>
        <w:bidi w:val="0"/>
        <w:spacing w:before="0" w:after="0"/>
        <w:jc w:val="left"/>
        <w:rPr/>
      </w:pPr>
      <w:r>
        <w:rPr/>
        <w:t>//AM/cH5G0bsTPF+ovdqpD74Yz/wDX7o7/APrB/wCkwZA0H+qR1D8d8x/7KUFi9v7W4r8hb+sLhXDP</w:t>
      </w:r>
    </w:p>
    <w:p>
      <w:pPr>
        <w:pStyle w:val="PreformattedText"/>
        <w:bidi w:val="0"/>
        <w:spacing w:before="0" w:after="0"/>
        <w:jc w:val="left"/>
        <w:rPr/>
      </w:pPr>
      <w:r>
        <w:rPr/>
        <w:t>Y6viBxig+WNy4Rxb4DdohvgW+GJrNkxntlLIKseZ1sH2hF2zha7mSNT6rq8HQWlmh3YB/SER09Txpy</w:t>
      </w:r>
    </w:p>
    <w:p>
      <w:pPr>
        <w:pStyle w:val="PreformattedText"/>
        <w:bidi w:val="0"/>
        <w:spacing w:before="0" w:after="0"/>
        <w:jc w:val="left"/>
        <w:rPr/>
      </w:pPr>
      <w:r>
        <w:rPr/>
        <w:t>z9IleB0B1m5wTex+0Q+xtIv+WKd8NYJ6jLVa+2UdP6CJZj9O5yysomt1+Lqqqn/wDOV/8AqMMvJk1r</w:t>
      </w:r>
    </w:p>
    <w:p>
      <w:pPr>
        <w:pStyle w:val="PreformattedText"/>
        <w:bidi w:val="0"/>
        <w:spacing w:before="0" w:after="0"/>
        <w:jc w:val="left"/>
        <w:rPr/>
      </w:pPr>
      <w:r>
        <w:rPr/>
        <w:t>vMzrzTamqd8Jj+42Lssoj62gXZ7DA2tOn/BxXt8WopT6rA/WJ8HhZ86j/c+mnUVQY6CTgz5KO2n/AM</w:t>
      </w:r>
    </w:p>
    <w:p>
      <w:pPr>
        <w:pStyle w:val="PreformattedText"/>
        <w:bidi w:val="0"/>
        <w:spacing w:before="0" w:after="0"/>
        <w:jc w:val="left"/>
        <w:rPr/>
      </w:pPr>
      <w:r>
        <w:rPr/>
        <w:t>oiuHyPo+P241/g+ekr/ekDi8bonLXFofoyReGLE7BnnNtOcF+R+cVS6FyP2NFLlwDNZ/xQkFbPIx+b</w:t>
      </w:r>
    </w:p>
    <w:p>
      <w:pPr>
        <w:pStyle w:val="PreformattedText"/>
        <w:bidi w:val="0"/>
        <w:spacing w:before="0" w:after="0"/>
        <w:jc w:val="left"/>
        <w:rPr/>
      </w:pPr>
      <w:r>
        <w:rPr/>
        <w:t>FCnxKmE25WBAyF9xI3NuWQ1KyqQLDYDb7Qluz1UOIEbptKXuqqLi6WJYn/y/8YqfLKu5mU1Y79QzRJ</w:t>
      </w:r>
    </w:p>
    <w:p>
      <w:pPr>
        <w:pStyle w:val="PreformattedText"/>
        <w:bidi w:val="0"/>
        <w:spacing w:before="0" w:after="0"/>
        <w:jc w:val="left"/>
        <w:rPr/>
      </w:pPr>
      <w:r>
        <w:rPr/>
        <w:t>vd9X/qMScXIv8AmDaepbivn9Dtk/gk0494sgdp8tIz5keL1Rlxx/aGx/KE8mTFzqju7rgop+HypC4s</w:t>
      </w:r>
    </w:p>
    <w:p>
      <w:pPr>
        <w:pStyle w:val="PreformattedText"/>
        <w:bidi w:val="0"/>
        <w:spacing w:before="0" w:after="0"/>
        <w:jc w:val="left"/>
        <w:rPr/>
      </w:pPr>
      <w:r>
        <w:rPr/>
        <w:t>ZdoY+ohoLmj10/ttnz6pKUv6wpKFZSZlAP8A4hBI8dqfdqInRBaN7gi3oTH1yz59tEZ1A+TeJukWzn</w:t>
      </w:r>
    </w:p>
    <w:p>
      <w:pPr>
        <w:pStyle w:val="PreformattedText"/>
        <w:bidi w:val="0"/>
        <w:spacing w:before="0" w:after="0"/>
        <w:jc w:val="left"/>
        <w:rPr/>
      </w:pPr>
      <w:r>
        <w:rPr/>
        <w:t>3EFhsJ+kLWqVaIyrFyIVrhjRjTGmmxJyfWBMxOzC2Sp1P7pJ/Fe1o8b6gqkz6h6R9o0DqbPyL51nIM</w:t>
      </w:r>
    </w:p>
    <w:p>
      <w:pPr>
        <w:pStyle w:val="PreformattedText"/>
        <w:bidi w:val="0"/>
        <w:spacing w:before="0" w:after="0"/>
        <w:jc w:val="left"/>
        <w:rPr/>
      </w:pPr>
      <w:r>
        <w:rPr/>
        <w:t>pcD66Su10jaQEGOVh5mdLOrwyRwY2jzrHv8A1j02JcHzJL3tExo9xLOqZEqG4eII5WfmbOtoXtzo7r</w:t>
      </w:r>
    </w:p>
    <w:p>
      <w:pPr>
        <w:pStyle w:val="PreformattedText"/>
        <w:bidi w:val="0"/>
        <w:spacing w:before="0" w:after="0"/>
        <w:jc w:val="left"/>
        <w:rPr/>
      </w:pPr>
      <w:r>
        <w:rPr/>
        <w:t>+Kl8TOgul020FFBUhRIFzbw0mMUPk0fR8L7JD4n0Iq3wwSzx8ymHGVJPpdQH9YrmvBi1K3Y2jK+tAE</w:t>
      </w:r>
    </w:p>
    <w:p>
      <w:pPr>
        <w:pStyle w:val="PreformattedText"/>
        <w:bidi w:val="0"/>
        <w:spacing w:before="0" w:after="0"/>
        <w:jc w:val="left"/>
        <w:rPr/>
      </w:pPr>
      <w:r>
        <w:rPr/>
        <w:t>58P/AEvmyBubWlF/qn/hGiK9zRnl0mUfqSCvSc4CTZuZbt94uqh8nxornT5YVTZkejn9I72m5R4T1Z</w:t>
      </w:r>
    </w:p>
    <w:p>
      <w:pPr>
        <w:pStyle w:val="PreformattedText"/>
        <w:bidi w:val="0"/>
        <w:spacing w:before="0" w:after="0"/>
        <w:jc w:val="left"/>
        <w:rPr/>
      </w:pPr>
      <w:r>
        <w:rPr/>
        <w:t>/uItSHBa/EbdpxBda7S5PNs29YihaKdXgPmnb5BUVRBHQTp04f9cwtRwZNaSPv/wAYvi+BIcSNP8Tz</w:t>
      </w:r>
    </w:p>
    <w:p>
      <w:pPr>
        <w:pStyle w:val="PreformattedText"/>
        <w:bidi w:val="0"/>
        <w:spacing w:before="0" w:after="0"/>
        <w:jc w:val="left"/>
        <w:rPr/>
      </w:pPr>
      <w:r>
        <w:rPr/>
        <w:t>kdohs3QfkVaXi1+8VN8mqHkeSroS6geh7xU5KzbjfBOtu2vc89ook7NUZKqF0rski94qZKdM8VWTeF</w:t>
      </w:r>
    </w:p>
    <w:p>
      <w:pPr>
        <w:pStyle w:val="PreformattedText"/>
        <w:bidi w:val="0"/>
        <w:spacing w:before="0" w:after="0"/>
        <w:jc w:val="left"/>
        <w:rPr/>
      </w:pPr>
      <w:r>
        <w:rPr/>
        <w:t>rgl8iSn7qsOYrkhoSog6xucnQkGyUpilm2E0iLniQwoe0VN2bU/cmdK9IVKc6DrS2bLMo6g59iDHLy</w:t>
      </w:r>
    </w:p>
    <w:p>
      <w:pPr>
        <w:pStyle w:val="PreformattedText"/>
        <w:bidi w:val="0"/>
        <w:spacing w:before="0" w:after="0"/>
        <w:jc w:val="left"/>
        <w:rPr/>
      </w:pPr>
      <w:r>
        <w:rPr/>
        <w:t>P3Hfxv8AbRxn1iln5NlaS4VtC1vQc8flFkXycvXsy7VBbLcitINzLpv6d4tZ5qb4FumrltQOJvhTZ+</w:t>
      </w:r>
    </w:p>
    <w:p>
      <w:pPr>
        <w:pStyle w:val="PreformattedText"/>
        <w:bidi w:val="0"/>
        <w:spacing w:before="0" w:after="0"/>
        <w:jc w:val="left"/>
        <w:rPr/>
      </w:pPr>
      <w:r>
        <w:rPr/>
        <w:t>sPpfuGWD9zOiKZMBynsJUkhFgOY7dGtPwWtpwkC/YdxEUMKodAFjzeCiGhVt0Z9IKE2im64Tz5u59I</w:t>
      </w:r>
    </w:p>
    <w:p>
      <w:pPr>
        <w:pStyle w:val="PreformattedText"/>
        <w:bidi w:val="0"/>
        <w:spacing w:before="0" w:after="0"/>
        <w:jc w:val="left"/>
        <w:rPr/>
      </w:pPr>
      <w:r>
        <w:rPr/>
        <w:t>KDayPmlAuG2AMZhkiUiPmlFbK0gcjtDFE+iqTatxx29ISRSNx5x3sO5jOwGzivEJsRb1vDRYAMuBrB</w:t>
      </w:r>
    </w:p>
    <w:p>
      <w:pPr>
        <w:pStyle w:val="PreformattedText"/>
        <w:bidi w:val="0"/>
        <w:spacing w:before="0" w:after="0"/>
        <w:jc w:val="left"/>
        <w:rPr/>
      </w:pPr>
      <w:r>
        <w:rPr/>
        <w:t>zeFnymQVuaJM2/i3nP8zHFl2dSL4E2ElKhuxmFIbK1pxZb6gu2OC8b2jPOPus36NrcdnUGfSZmgJQp</w:t>
      </w:r>
    </w:p>
    <w:p>
      <w:pPr>
        <w:pStyle w:val="PreformattedText"/>
        <w:bidi w:val="0"/>
        <w:spacing w:before="0" w:after="0"/>
        <w:jc w:val="left"/>
        <w:rPr/>
      </w:pPr>
      <w:r>
        <w:rPr/>
        <w:t>TTfipBbOe0VHq4O40cufFCwWtczRJuBOOgetrgxnn2eX9QXvIXoUEI6is+IApK5ZwAEe0LIjSKstna</w:t>
      </w:r>
    </w:p>
    <w:p>
      <w:pPr>
        <w:pStyle w:val="PreformattedText"/>
        <w:bidi w:val="0"/>
        <w:spacing w:before="0" w:after="0"/>
        <w:jc w:val="left"/>
        <w:rPr/>
      </w:pPr>
      <w:r>
        <w:rPr/>
        <w:t>3w8z7MtTHWNoQ4pxQIT/vQQfuPYXcSyVuSC5/qSoWLj1KTb6bDG+EuUV6l3iRyDIn9ykXtt7feOu5X</w:t>
      </w:r>
    </w:p>
    <w:p>
      <w:pPr>
        <w:pStyle w:val="PreformattedText"/>
        <w:bidi w:val="0"/>
        <w:spacing w:before="0" w:after="0"/>
        <w:jc w:val="left"/>
        <w:rPr/>
      </w:pPr>
      <w:r>
        <w:rPr/>
        <w:t>yeF1C97FvE3RO9FFMHsTCN2OkFKgq4JtFLkiy6PbyE4Noq3EbhutXl28+8G6iyKGqyq6jgAdoRsuXA</w:t>
      </w:r>
    </w:p>
    <w:p>
      <w:pPr>
        <w:pStyle w:val="PreformattedText"/>
        <w:bidi w:val="0"/>
        <w:spacing w:before="0" w:after="0"/>
        <w:jc w:val="left"/>
        <w:rPr/>
      </w:pPr>
      <w:r>
        <w:rPr/>
        <w:t>3KrH6xnZbATVgfi+0KWCK735yc3gFEVXCCFG5GbwC2E8QAk2tFUkKVbXQ8STlifMreftiKJLgokrOl</w:t>
      </w:r>
    </w:p>
    <w:p>
      <w:pPr>
        <w:pStyle w:val="PreformattedText"/>
        <w:bidi w:val="0"/>
        <w:spacing w:before="0" w:after="0"/>
        <w:jc w:val="left"/>
        <w:rPr/>
      </w:pPr>
      <w:r>
        <w:rPr/>
        <w:t>/hWWlvRll2BKLgE8+Y9oaPSPU6V3iSM5+LcW1KyT+JSEnPpaBP20YdcuCiUNwGmSlhb92I32kc6LtI</w:t>
      </w:r>
    </w:p>
    <w:p>
      <w:pPr>
        <w:pStyle w:val="PreformattedText"/>
        <w:bidi w:val="0"/>
        <w:spacing w:before="0" w:after="0"/>
        <w:jc w:val="left"/>
        <w:rPr/>
      </w:pPr>
      <w:r>
        <w:rPr/>
        <w:t>lUnGCYZUSmLIVtPPMHZYlYsFW94USwwypPe8Q1ZKdigsAB+npC7SQUqVgCIoBypf8AZXCRfGYgXsbN</w:t>
      </w:r>
    </w:p>
    <w:p>
      <w:pPr>
        <w:pStyle w:val="PreformattedText"/>
        <w:bidi w:val="0"/>
        <w:spacing w:before="0" w:after="0"/>
        <w:jc w:val="left"/>
        <w:rPr/>
      </w:pPr>
      <w:r>
        <w:rPr/>
        <w:t>nylPBvFb7LKtDWoN3kVgfiSQbfQwr6JSon0rKwkjuAYolw6GFUDyq5EUjIWYWQlVvQi4hGrLIukznt</w:t>
      </w:r>
    </w:p>
    <w:p>
      <w:pPr>
        <w:pStyle w:val="PreformattedText"/>
        <w:bidi w:val="0"/>
        <w:spacing w:before="0" w:after="0"/>
        <w:jc w:val="left"/>
        <w:rPr/>
      </w:pPr>
      <w:r>
        <w:rPr/>
        <w:t>9HhVibRyA+oZ+sMkcvE6m/8nfPwoKbXomVZD60lA3BKTYFV8xlmuT2WCS2EH1+MymS1034qjKrkPwk</w:t>
      </w:r>
    </w:p>
    <w:p>
      <w:pPr>
        <w:pStyle w:val="PreformattedText"/>
        <w:bidi w:val="0"/>
        <w:spacing w:before="0" w:after="0"/>
        <w:jc w:val="left"/>
        <w:rPr/>
      </w:pPr>
      <w:r>
        <w:rPr/>
        <w:t>4JtFuMy61XgZxDo4+FWknN9qgLfQxZI8l6atubk+ldNfdGlNHeEkuOfs5okWx+GIqkfQMS4LrRvmF0</w:t>
      </w:r>
    </w:p>
    <w:p>
      <w:pPr>
        <w:pStyle w:val="PreformattedText"/>
        <w:bidi w:val="0"/>
        <w:spacing w:before="0" w:after="0"/>
        <w:jc w:val="left"/>
        <w:rPr/>
      </w:pPr>
      <w:r>
        <w:rPr/>
        <w:t>KoB9sIV8u5YJ4PlMbsHyKtSrizhSkPWS6lRsoLUmx7m54j1OP4nzfUcZSTQdxPYxauCENKz5aY5gnN</w:t>
      </w:r>
    </w:p>
    <w:p>
      <w:pPr>
        <w:pStyle w:val="PreformattedText"/>
        <w:bidi w:val="0"/>
        <w:spacing w:before="0" w:after="0"/>
        <w:jc w:val="left"/>
        <w:rPr/>
      </w:pPr>
      <w:r>
        <w:rPr/>
        <w:t>sRnz8xsvxfIrygQrZyb2jmLs6a4YowLLItcA8RD4Vlydk7SlbG3D75jm5OTTB0TEs4FpXdQQkdoztG</w:t>
      </w:r>
    </w:p>
    <w:p>
      <w:pPr>
        <w:pStyle w:val="PreformattedText"/>
        <w:bidi w:val="0"/>
        <w:spacing w:before="0" w:after="0"/>
        <w:jc w:val="left"/>
        <w:rPr/>
      </w:pPr>
      <w:r>
        <w:rPr/>
        <w:t>hdWKKTggEcYPrCbRrCWKUD69ohKiCHrBIaWLC23P6xZjVMqMprGZpywt/wjXEwT5Lp0LXfUYUMbJhp</w:t>
      </w:r>
    </w:p>
    <w:p>
      <w:pPr>
        <w:pStyle w:val="PreformattedText"/>
        <w:bidi w:val="0"/>
        <w:spacing w:before="0" w:after="0"/>
        <w:jc w:val="left"/>
        <w:rPr/>
      </w:pPr>
      <w:r>
        <w:rPr/>
        <w:t>R9bC8Z8nk0aN22gnVP8Ad/FNKLWL7qhKq/MpjP8A2s52o49QgdParV8v8XMkgY30lYFvpFePiz2umf</w:t>
      </w:r>
    </w:p>
    <w:p>
      <w:pPr>
        <w:pStyle w:val="PreformattedText"/>
        <w:bidi w:val="0"/>
        <w:spacing w:before="0" w:after="0"/>
        <w:jc w:val="left"/>
        <w:rPr/>
      </w:pPr>
      <w:r>
        <w:rPr/>
        <w:t>uNKmmVFmdR6tqz9o1Q7R0cvRyoyrbMTSSLlLyh+pjppHm8nEmGmncNgC+bxYkUWRMyrc6sWtYRpxxE</w:t>
      </w:r>
    </w:p>
    <w:p>
      <w:pPr>
        <w:pStyle w:val="PreformattedText"/>
        <w:bidi w:val="0"/>
        <w:spacing w:before="0" w:after="0"/>
        <w:jc w:val="left"/>
        <w:rPr/>
      </w:pPr>
      <w:r>
        <w:rPr/>
        <w:t>ZX6gQMk3IPEdCCMz4YxUsEqsCPT3ixC1QgVFPPraDsGrGjqyTfH0vxASuhvuAOQbA2vCyQNCfiNhB5</w:t>
      </w:r>
    </w:p>
    <w:p>
      <w:pPr>
        <w:pStyle w:val="PreformattedText"/>
        <w:bidi w:val="0"/>
        <w:spacing w:before="0" w:after="0"/>
        <w:jc w:val="left"/>
        <w:rPr/>
      </w:pPr>
      <w:r>
        <w:rPr/>
        <w:t>I9IWhNrI2adJIySgKuInxRKVEHqckyrOMbyY4ms4kjma1cILpyaVLqUlKd+4WtGAXC/ZRa6WG/9Qpc</w:t>
      </w:r>
    </w:p>
    <w:p>
      <w:pPr>
        <w:pStyle w:val="PreformattedText"/>
        <w:bidi w:val="0"/>
        <w:spacing w:before="0" w:after="0"/>
        <w:jc w:val="left"/>
        <w:rPr/>
      </w:pPr>
      <w:r>
        <w:rPr/>
        <w:t>qBumrgKHttih9HR0/aO6OmZkZagstNOKUpTTYUCOMCFxHvMfxRyd8eUv4HV+RP8ACqmNEfTcqNcD5d</w:t>
      </w:r>
    </w:p>
    <w:p>
      <w:pPr>
        <w:pStyle w:val="PreformattedText"/>
        <w:bidi w:val="0"/>
        <w:spacing w:before="0" w:after="0"/>
        <w:jc w:val="left"/>
        <w:rPr/>
      </w:pPr>
      <w:r>
        <w:rPr/>
        <w:t>+of9Sv8Ff+DhpL3WuRSoXHgOW/8MV5BP0+/wDmWdZU6sMM9QghB/GsNnHGYSrifWV8SjfFagI6pyKr</w:t>
      </w:r>
    </w:p>
    <w:p>
      <w:pPr>
        <w:pStyle w:val="PreformattedText"/>
        <w:bidi w:val="0"/>
        <w:spacing w:before="0" w:after="0"/>
        <w:jc w:val="left"/>
        <w:rPr/>
      </w:pPr>
      <w:r>
        <w:rPr/>
        <w:t>2C5BJz3sTG/Sr2s8x6gvfZk/jJ2HmNKRxdog46pXHEMkMuOAm7aixN/vAMFBt5iP+MACbi7iyScw6R</w:t>
      </w:r>
    </w:p>
    <w:p>
      <w:pPr>
        <w:pStyle w:val="PreformattedText"/>
        <w:bidi w:val="0"/>
        <w:spacing w:before="0" w:after="0"/>
        <w:jc w:val="left"/>
        <w:rPr/>
      </w:pPr>
      <w:r>
        <w:rPr/>
        <w:t>KdDMklarm+Ymizchs/dIHvmCidyG6iSrBOYKDcho8uwd72TmEp0US5iVycd3aUZTb8E0rP2EZ5dHMy</w:t>
      </w:r>
    </w:p>
    <w:p>
      <w:pPr>
        <w:pStyle w:val="PreformattedText"/>
        <w:bidi w:val="0"/>
        <w:spacing w:before="0" w:after="0"/>
        <w:jc w:val="left"/>
        <w:rPr/>
      </w:pPr>
      <w:r>
        <w:rPr/>
        <w:t>fbf+Tevgvf2akqzfZbSb4+sZcq4OzoU3BlP6kD/94yrqGLzQP/kEGOJkyr/mCqamG2feUScrMXl5Yt</w:t>
      </w:r>
    </w:p>
    <w:p>
      <w:pPr>
        <w:pStyle w:val="PreformattedText"/>
        <w:bidi w:val="0"/>
        <w:spacing w:before="0" w:after="0"/>
        <w:jc w:val="left"/>
        <w:rPr/>
      </w:pPr>
      <w:r>
        <w:rPr/>
        <w:t>Br3UJQ/wBswpW+ywE7bi4+kQKJlQscQAIqXZPOewBvAQN3FHt94ASsK2oBwX49Yl9F6XAmgBbzhAxf</w:t>
      </w:r>
    </w:p>
    <w:p>
      <w:pPr>
        <w:pStyle w:val="PreformattedText"/>
        <w:bidi w:val="0"/>
        <w:spacing w:before="0" w:after="0"/>
        <w:jc w:val="left"/>
        <w:rPr/>
      </w:pPr>
      <w:r>
        <w:rPr/>
        <w:t>GYqqi1dDpBsYrLFwhQHNjxCsZGQVgFWq5i2CXjb84mBwMnGcmqMf+p9QJzu2Z/OL/Ba1aYjpp0/tWl</w:t>
      </w:r>
    </w:p>
    <w:p>
      <w:pPr>
        <w:pStyle w:val="PreformattedText"/>
        <w:bidi w:val="0"/>
        <w:spacing w:before="0" w:after="0"/>
        <w:jc w:val="left"/>
        <w:rPr/>
      </w:pPr>
      <w:r>
        <w:rPr/>
        <w:t>AKuQbfrEIuxvo1D4eKWZzqdUAV2WHlEn180YM/KZ1PT1U2zvCWQylLTTaRZDKhYfQxhSPQPo+dCrB2</w:t>
      </w:r>
    </w:p>
    <w:p>
      <w:pPr>
        <w:pStyle w:val="PreformattedText"/>
        <w:bidi w:val="0"/>
        <w:spacing w:before="0" w:after="0"/>
        <w:jc w:val="left"/>
        <w:rPr/>
      </w:pPr>
      <w:r>
        <w:rPr/>
        <w:t>u2wRNvfluVGqHHBx38jtj4dSR0M0z7Jct/4zFUuztade0onxyK/+rnTKSLXn72PptMdHRcNnA9XVwo</w:t>
      </w:r>
    </w:p>
    <w:p>
      <w:pPr>
        <w:pStyle w:val="PreformattedText"/>
        <w:bidi w:val="0"/>
        <w:spacing w:before="0" w:after="0"/>
        <w:jc w:val="left"/>
        <w:rPr/>
      </w:pPr>
      <w:r>
        <w:rPr/>
        <w:t>5UkGAqWSL2xHYlL8Hk1Dgs9EQPATZOE3jFJm7CqRPyitqcW4ik3Rdhphwm/c8wiRoXQ28T2veJaskh</w:t>
      </w:r>
    </w:p>
    <w:p>
      <w:pPr>
        <w:pStyle w:val="PreformattedText"/>
        <w:bidi w:val="0"/>
        <w:spacing w:before="0" w:after="0"/>
        <w:jc w:val="left"/>
        <w:rPr/>
      </w:pPr>
      <w:r>
        <w:rPr/>
        <w:t>K6f3bnrtgSoR8FC1YQpKAO1o2Ymc7UK0UmaPmHuY1tnl8/fA6m5B2Vlm1LAHiC6YduostyYnGKs07W</w:t>
      </w:r>
    </w:p>
    <w:p>
      <w:pPr>
        <w:pStyle w:val="PreformattedText"/>
        <w:bidi w:val="0"/>
        <w:spacing w:before="0" w:after="0"/>
        <w:jc w:val="left"/>
        <w:rPr/>
      </w:pPr>
      <w:r>
        <w:rPr/>
        <w:t>jZa6I6TBHLyj+ccTI+GjuTe3SxOhNZtfL/AA70Rsj8UihOPcRWncj0veB/4MZ+EjUCdPdRn1ruQ6yW</w:t>
      </w:r>
    </w:p>
    <w:p>
      <w:pPr>
        <w:pStyle w:val="PreformattedText"/>
        <w:bidi w:val="0"/>
        <w:spacing w:before="0" w:after="0"/>
        <w:jc w:val="left"/>
        <w:rPr/>
      </w:pPr>
      <w:r>
        <w:rPr/>
        <w:t>bD3MVPhM5Xpauckju2jutvaSmFIVuQG1gk/eLcfJ66XxOEasrc/MqGQp1a/vuMao9HkMrubREr8wMM</w:t>
      </w:r>
    </w:p>
    <w:p>
      <w:pPr>
        <w:pStyle w:val="PreformattedText"/>
        <w:bidi w:val="0"/>
        <w:spacing w:before="0" w:after="0"/>
        <w:jc w:val="left"/>
        <w:rPr/>
      </w:pPr>
      <w:r>
        <w:rPr/>
        <w:t>UUNHkqsUpOb5JF4ZE7hi4RvtkQyDekNljcSeQO8KxLsSJsePvCgJun9yVckesQK+mRugpdE1rOVS5+</w:t>
      </w:r>
    </w:p>
    <w:p>
      <w:pPr>
        <w:pStyle w:val="PreformattedText"/>
        <w:bidi w:val="0"/>
        <w:spacing w:before="0" w:after="0"/>
        <w:jc w:val="left"/>
        <w:rPr/>
      </w:pPr>
      <w:r>
        <w:rPr/>
        <w:t>DeTj7xSvkzmYPvF56QPpa6n1BGy6XA4B7WvFa8nR07/dkTXScbdSarGbht0+38UQlR0MfciI0q4lHR</w:t>
      </w:r>
    </w:p>
    <w:p>
      <w:pPr>
        <w:pStyle w:val="PreformattedText"/>
        <w:bidi w:val="0"/>
        <w:spacing w:before="0" w:after="0"/>
        <w:jc w:val="left"/>
        <w:rPr/>
      </w:pPr>
      <w:r>
        <w:rPr/>
        <w:t>fVd+fmED87RX4KYOsMmzX/AIK29tOqLu7aPEsT9rRPijq+lP2GndWZi1I1FLnKf2O8b/8AdMLFHT1X</w:t>
      </w:r>
    </w:p>
    <w:p>
      <w:pPr>
        <w:pStyle w:val="PreformattedText"/>
        <w:bidi w:val="0"/>
        <w:spacing w:before="0" w:after="0"/>
        <w:jc w:val="left"/>
        <w:rPr/>
      </w:pPr>
      <w:r>
        <w:rPr/>
        <w:t>2ZHztVj/AMUbOsR8qfy/3Pqh0ul0jRug9gx+yWbkDjyCOV5Pquh/0yOb/ivWV9bHf9iQaB/Ux6b0/w</w:t>
      </w:r>
    </w:p>
    <w:p>
      <w:pPr>
        <w:pStyle w:val="PreformattedText"/>
        <w:bidi w:val="0"/>
        <w:spacing w:before="0" w:after="0"/>
        <w:jc w:val="left"/>
        <w:rPr/>
      </w:pPr>
      <w:r>
        <w:rPr/>
        <w:t>CDOVqlUjI3AcHse0dWMlyZIsSWCEn6QyknwSpJsZKO4XwR6EcxaOJuuWSrFsWAEUvyKNgTtt34zHNz</w:t>
      </w:r>
    </w:p>
    <w:p>
      <w:pPr>
        <w:pStyle w:val="PreformattedText"/>
        <w:bidi w:val="0"/>
        <w:spacing w:before="0" w:after="0"/>
        <w:jc w:val="left"/>
        <w:rPr/>
      </w:pPr>
      <w:r>
        <w:rPr/>
        <w:t>9Fc3aGs6btO+oScRgqkZpcRbKU9/70u/MOmeZyfedigI8NRvDxdllpRZs/wzzPgzeoBxulDn7xgmqm</w:t>
      </w:r>
    </w:p>
    <w:p>
      <w:pPr>
        <w:pStyle w:val="PreformattedText"/>
        <w:bidi w:val="0"/>
        <w:spacing w:before="0" w:after="0"/>
        <w:jc w:val="left"/>
        <w:rPr/>
      </w:pPr>
      <w:r>
        <w:rPr/>
        <w:t>d30t1BooTCfmqvV1i2XVnPuoxqwvsfH85mwfDzNmW0prnabKDTd8drkRVN+5I2aXmyoS7ARvbJ/wC2</w:t>
      </w:r>
    </w:p>
    <w:p>
      <w:pPr>
        <w:pStyle w:val="PreformattedText"/>
        <w:bidi w:val="0"/>
        <w:spacing w:before="0" w:after="0"/>
        <w:jc w:val="left"/>
        <w:rPr/>
      </w:pPr>
      <w:r>
        <w:rPr/>
        <w:t>J4942mkkFCJIEliwPcQANk+tsfX3gAdISNhtgAmFYrQoyATn1ihvwQlTKv1LWE02UT/tE/pFbfBz9b</w:t>
      </w:r>
    </w:p>
    <w:p>
      <w:pPr>
        <w:pStyle w:val="PreformattedText"/>
        <w:bidi w:val="0"/>
        <w:spacing w:before="0" w:after="0"/>
        <w:jc w:val="left"/>
        <w:rPr/>
      </w:pPr>
      <w:r>
        <w:rPr/>
        <w:t>7YURumiP8AUmtp77N1/wAodOkkc6CrCxn03VsnJ9znawo/rER8lWg+UjpiTmB/+BywdgFp9y3vdRi7</w:t>
      </w:r>
    </w:p>
    <w:p>
      <w:pPr>
        <w:pStyle w:val="PreformattedText"/>
        <w:bidi w:val="0"/>
        <w:spacing w:before="0" w:after="0"/>
        <w:jc w:val="left"/>
        <w:rPr/>
      </w:pPr>
      <w:r>
        <w:rPr/>
        <w:t>ArmepxK4GM9JStqsV1Y/CiVUVD15hl8mjBjdSmVDp0kOa8pgsLmbRz/vRhyfIy+nffZ9O6zKpelm2x</w:t>
      </w:r>
    </w:p>
    <w:p>
      <w:pPr>
        <w:pStyle w:val="PreformattedText"/>
        <w:bidi w:val="0"/>
        <w:spacing w:before="0" w:after="0"/>
        <w:jc w:val="left"/>
        <w:rPr/>
      </w:pPr>
      <w:r>
        <w:rPr/>
        <w:t>kqQix/KFj0e2j8KOOPiJcU11b1FawKUNAf+ARfi7Zzc74oz7oekzPXbSfqaihWPzhc3SOLHjKjpj40</w:t>
      </w:r>
    </w:p>
    <w:p>
      <w:pPr>
        <w:pStyle w:val="PreformattedText"/>
        <w:bidi w:val="0"/>
        <w:spacing w:before="0" w:after="0"/>
        <w:jc w:val="left"/>
        <w:rPr/>
      </w:pPr>
      <w:r>
        <w:rPr/>
        <w:t>1+HRdLDkqnHP/TFWLyekyv2I58a/DcmxNotswbkFUQgmAL4Gs1ZTRVa31gKJMolVVumHFYNyY0Q6MO</w:t>
      </w:r>
    </w:p>
    <w:p>
      <w:pPr>
        <w:pStyle w:val="PreformattedText"/>
        <w:bidi w:val="0"/>
        <w:spacing w:before="0" w:after="0"/>
        <w:jc w:val="left"/>
        <w:rPr/>
      </w:pPr>
      <w:r>
        <w:rPr/>
        <w:t>TuiT6fJ2ahl3TkBXERPiIsB51K8+t6YP8AEUHP+9GSXaM+pf7kUPKOjd1LrPqlpf6JEFXJjR+5Jll+</w:t>
      </w:r>
    </w:p>
    <w:p>
      <w:pPr>
        <w:pStyle w:val="PreformattedText"/>
        <w:bidi w:val="0"/>
        <w:spacing w:before="0" w:after="0"/>
        <w:jc w:val="left"/>
        <w:rPr/>
      </w:pPr>
      <w:r>
        <w:rPr/>
        <w:t>HhDSJOvulX71Z2kX7Qlds06H+5lVfPiaX1UbedLqT/5oeXRbqH+0zWPgUlyl3Vk1t8oaQi/5xjydFX</w:t>
      </w:r>
    </w:p>
    <w:p>
      <w:pPr>
        <w:pStyle w:val="PreformattedText"/>
        <w:bidi w:val="0"/>
        <w:spacing w:before="0" w:after="0"/>
        <w:jc w:val="left"/>
        <w:rPr/>
      </w:pPr>
      <w:r>
        <w:rPr/>
        <w:t>o0b3MDrw6G6VXFm/7x5IH5w2Lg7Oqe2Jz9LKsgW7G8dE4VWwVrvfPeAaPAgo3vAM5JCZyYBNyCKITe</w:t>
      </w:r>
    </w:p>
    <w:p>
      <w:pPr>
        <w:pStyle w:val="PreformattedText"/>
        <w:bidi w:val="0"/>
        <w:spacing w:before="0" w:after="0"/>
        <w:jc w:val="left"/>
        <w:rPr/>
      </w:pPr>
      <w:r>
        <w:rPr/>
        <w:t>ArIact8565jLPs4ub7qL/q+U+V0BTFXwty20fSFnydTU8YjS5HcjoYojj5Q/ziqR0MfGD/YjOmyi10</w:t>
      </w:r>
    </w:p>
    <w:p>
      <w:pPr>
        <w:pStyle w:val="PreformattedText"/>
        <w:bidi w:val="0"/>
        <w:spacing w:before="0" w:after="0"/>
        <w:jc w:val="left"/>
        <w:rPr/>
      </w:pPr>
      <w:r>
        <w:rPr/>
        <w:t>3qB9WnSPyMSnwNHjEJdIxt6a150cl6x+loiPQmk6sqmt0pOhJFwCxXNH+sEuBdbziv+Tt74YGko6Qa</w:t>
      </w:r>
    </w:p>
    <w:p>
      <w:pPr>
        <w:pStyle w:val="PreformattedText"/>
        <w:bidi w:val="0"/>
        <w:spacing w:before="0" w:after="0"/>
        <w:jc w:val="left"/>
        <w:rPr/>
      </w:pPr>
      <w:r>
        <w:rPr/>
        <w:t>bSn+Jsk/XEZWrZ6HS/bjZwZ1rc8TrDrBR/8A+lMD8lkRuxcHh9c71Uyc+GEbviA0YPWcH8jBkH0P+r</w:t>
      </w:r>
    </w:p>
    <w:p>
      <w:pPr>
        <w:pStyle w:val="PreformattedText"/>
        <w:bidi w:val="0"/>
        <w:spacing w:before="0" w:after="0"/>
        <w:jc w:val="left"/>
        <w:rPr/>
      </w:pPr>
      <w:r>
        <w:rPr/>
        <w:t>SOkfj2fDVL02wOVPPLP8ojFwmev1n2rOPmRdAt6RqUqRwrrsMRzEOVpqiNy5QgvJt6xUVshKr/AO8t</w:t>
      </w:r>
    </w:p>
    <w:p>
      <w:pPr>
        <w:pStyle w:val="PreformattedText"/>
        <w:bidi w:val="0"/>
        <w:spacing w:before="0" w:after="0"/>
        <w:jc w:val="left"/>
        <w:rPr/>
      </w:pPr>
      <w:r>
        <w:rPr/>
        <w:t>j3EL+Tg6x/uJGldYpgfsPT8uMbJYc/aES5OnrXWmounT5Ikvhm1M8cF57aPyiPJfp1WjKd8N129Y1B</w:t>
      </w:r>
    </w:p>
    <w:p>
      <w:pPr>
        <w:pStyle w:val="PreformattedText"/>
        <w:bidi w:val="0"/>
        <w:spacing w:before="0" w:after="0"/>
        <w:jc w:val="left"/>
        <w:rPr/>
      </w:pPr>
      <w:r>
        <w:rPr/>
        <w:t>7/AASDh/lEyMHpvzkzNtQPGYrc44f431n81GJXTMWpd5X/AJOv6818j8KNO23G+XTf8oF2ezxutN/s</w:t>
      </w:r>
    </w:p>
    <w:p>
      <w:pPr>
        <w:pStyle w:val="PreformattedText"/>
        <w:bidi w:val="0"/>
        <w:spacing w:before="0" w:after="0"/>
        <w:jc w:val="left"/>
        <w:rPr/>
      </w:pPr>
      <w:r>
        <w:rPr/>
        <w:t>cdU1rx63Kp/xvoH/AJonweFjzqL/AJPpT1pWJLojWGxfy05tHp6QmP5n0f8A6a/wfPuVsHlYzG2Jy/</w:t>
      </w:r>
    </w:p>
    <w:p>
      <w:pPr>
        <w:pStyle w:val="PreformattedText"/>
        <w:bidi w:val="0"/>
        <w:spacing w:before="0" w:after="0"/>
        <w:jc w:val="left"/>
        <w:rPr/>
      </w:pPr>
      <w:r>
        <w:rPr/>
        <w:t>LHqTa0OMhKqH/q+4x6xTJcFeR1BlRl8zdrZvFUHTPJr7jQtJi9Xa/+2C/5xIRX7pvSRuZYPYNp/lCe</w:t>
      </w:r>
    </w:p>
    <w:p>
      <w:pPr>
        <w:pStyle w:val="PreformattedText"/>
        <w:bidi w:val="0"/>
        <w:spacing w:before="0" w:after="0"/>
        <w:jc w:val="left"/>
        <w:rPr/>
      </w:pPr>
      <w:r>
        <w:rPr/>
        <w:t>T1cV7SE0R+/6j1df/wAOVWR9gIrfyKV82ZM/+9rhv/E9Y/8Aihjiz51H+5s/VL93qvSsuL3RKI/ImH</w:t>
      </w:r>
    </w:p>
    <w:p>
      <w:pPr>
        <w:pStyle w:val="PreformattedText"/>
        <w:bidi w:val="0"/>
        <w:spacing w:before="0" w:after="0"/>
        <w:jc w:val="left"/>
        <w:rPr/>
      </w:pPr>
      <w:r>
        <w:rPr/>
        <w:t>iuDtviaRRKagvdVWUjJE2kfkYWK5MuFXqjub4h3Pk/h8n03ypLKQfqRDwXJ6zJ9o4G08142uKKhPJm</w:t>
      </w:r>
    </w:p>
    <w:p>
      <w:pPr>
        <w:pStyle w:val="PreformattedText"/>
        <w:bidi w:val="0"/>
        <w:spacing w:before="0" w:after="0"/>
        <w:jc w:val="left"/>
        <w:rPr/>
      </w:pPr>
      <w:r>
        <w:rPr/>
        <w:t>m/8A1CFlVnj8/wDqInQpAj60eBE59IMm4CPLbMAExRCDT2dpPHaG8Ersr1QWlHWSmbhdQLSjf9Y8f6</w:t>
      </w:r>
    </w:p>
    <w:p>
      <w:pPr>
        <w:pStyle w:val="PreformattedText"/>
        <w:bidi w:val="0"/>
        <w:spacing w:before="0" w:after="0"/>
        <w:jc w:val="left"/>
        <w:rPr/>
      </w:pPr>
      <w:r>
        <w:rPr/>
        <w:t>iuWfTfSPsl96hzjErq2rNpQpxU7S3Eg+GcApVHHwfI6ub7UjiwjbMPJ9FEfrHpsfR8yr9xj7TlxqOR</w:t>
      </w:r>
    </w:p>
    <w:p>
      <w:pPr>
        <w:pStyle w:val="PreformattedText"/>
        <w:bidi w:val="0"/>
        <w:spacing w:before="0" w:after="0"/>
        <w:jc w:val="left"/>
        <w:rPr/>
      </w:pPr>
      <w:r>
        <w:rPr/>
        <w:t>t3dAH5xyM33Do6XjPE796jzDbnRvQPjbVhLSUXOeERjXyZ9F0/TsL1rQqofCpM2CrteEsj23g/0hJf</w:t>
      </w:r>
    </w:p>
    <w:p>
      <w:pPr>
        <w:pStyle w:val="PreformattedText"/>
        <w:bidi w:val="0"/>
        <w:spacing w:before="0" w:after="0"/>
        <w:jc w:val="left"/>
        <w:rPr/>
      </w:pPr>
      <w:r>
        <w:rPr/>
        <w:t>Iq1CqLKB1JlxNfCfoWaSL+BMspJ9ORGmHyMsvh/wBjNtcq8fTFXzdCFtW+uI1VyJk+JWunx2y82m+C</w:t>
      </w:r>
    </w:p>
    <w:p>
      <w:pPr>
        <w:pStyle w:val="PreformattedText"/>
        <w:bidi w:val="0"/>
        <w:spacing w:before="0" w:after="0"/>
        <w:jc w:val="left"/>
        <w:rPr/>
      </w:pPr>
      <w:r>
        <w:rPr/>
        <w:t>Y7ulXtZ4n1f7qLW3x9DGw4Ytu/cLz2/rCMCp17/3peb3Vj8oUVjPSS/ldU04bvxtuJt694sj0JG9xp</w:t>
      </w:r>
    </w:p>
    <w:p>
      <w:pPr>
        <w:pStyle w:val="PreformattedText"/>
        <w:bidi w:val="0"/>
        <w:spacing w:before="0" w:after="0"/>
        <w:jc w:val="left"/>
        <w:rPr/>
      </w:pPr>
      <w:r>
        <w:rPr/>
        <w:t>xXdaohmqI4bVtsL2ip8GvF0xy04Qq5sR7iKGbIdEmw9tvnyniKjVAkGZkKTtVhQEIy7awFPHdkiK7J</w:t>
      </w:r>
    </w:p>
    <w:p>
      <w:pPr>
        <w:pStyle w:val="PreformattedText"/>
        <w:bidi w:val="0"/>
        <w:spacing w:before="0" w:after="0"/>
        <w:jc w:val="left"/>
        <w:rPr/>
      </w:pPr>
      <w:r>
        <w:rPr/>
        <w:t>2iJeHi/QQt2S1wRc88PmifaKWaI9EZOOBTRPtGfwdCNWjpj4dT+0ejnhqOFeO2L/AHEczL8jvYvto5</w:t>
      </w:r>
    </w:p>
    <w:p>
      <w:pPr>
        <w:pStyle w:val="PreformattedText"/>
        <w:bidi w:val="0"/>
        <w:spacing w:before="0" w:after="0"/>
        <w:jc w:val="left"/>
        <w:rPr/>
      </w:pPr>
      <w:r>
        <w:rPr/>
        <w:t>T+IakJlKQ86Ad/zBSL9gCRDI5eu6Zh2omfDp1MUTcrlwY0Lo85Ne0L0+c2amQON6CIbTP90xL5nQNH</w:t>
      </w:r>
    </w:p>
    <w:p>
      <w:pPr>
        <w:pStyle w:val="PreformattedText"/>
        <w:bidi w:val="0"/>
        <w:spacing w:before="0" w:after="0"/>
        <w:jc w:val="left"/>
        <w:rPr/>
      </w:pPr>
      <w:r>
        <w:rPr/>
        <w:t>dPyFj2OPpHfRsiXSRc8Zn1VYc9ogsDny8nMMSHCwTe9gO0HAcCpdUWwoKN7YBgpE0iPmHPNzYkZ9og</w:t>
      </w:r>
    </w:p>
    <w:p>
      <w:pPr>
        <w:pStyle w:val="PreformattedText"/>
        <w:bidi w:val="0"/>
        <w:spacing w:before="0" w:after="0"/>
        <w:jc w:val="left"/>
        <w:rPr/>
      </w:pPr>
      <w:r>
        <w:rPr/>
        <w:t>SQxmXgGVp9RbESZZO0VabJQCkccQj7KhuFfu7cHiM7AakC1iReBAFCT2IP0gfQpBThPzz/ALqjkTjy</w:t>
      </w:r>
    </w:p>
    <w:p>
      <w:pPr>
        <w:pStyle w:val="PreformattedText"/>
        <w:bidi w:val="0"/>
        <w:spacing w:before="0" w:after="0"/>
        <w:jc w:val="left"/>
        <w:rPr/>
      </w:pPr>
      <w:r>
        <w:rPr/>
        <w:t>zpQftEAoJcPGfTkxUQVyiFDXUdouK/diYTv9xjEVTN2j+Z12H2H67RJqnIKWPHSB5r/pFHg9bj6OeP</w:t>
      </w:r>
    </w:p>
    <w:p>
      <w:pPr>
        <w:pStyle w:val="PreformattedText"/>
        <w:bidi w:val="0"/>
        <w:spacing w:before="0" w:after="0"/>
        <w:jc w:val="left"/>
        <w:rPr/>
      </w:pPr>
      <w:r>
        <w:rPr/>
        <w:t>isQU6+nye04rHpdIMZpnmvUPmV3onLl3qhSmT5kuJWlQHpYxEuidL91f4Orfh3pyl6mqK0b0NsTSkg</w:t>
      </w:r>
    </w:p>
    <w:p>
      <w:pPr>
        <w:pStyle w:val="PreformattedText"/>
        <w:bidi w:val="0"/>
        <w:spacing w:before="0" w:after="0"/>
        <w:jc w:val="left"/>
        <w:rPr/>
      </w:pPr>
      <w:r>
        <w:rPr/>
        <w:t>Kva1/eEj2euXwRqtRKjrfWMsDdD9DK7fQERtg6aM+ZftnGcku6CCc3P8463g8XnXvY5KzxbHrAIFCi</w:t>
      </w:r>
    </w:p>
    <w:p>
      <w:pPr>
        <w:pStyle w:val="PreformattedText"/>
        <w:bidi w:val="0"/>
        <w:spacing w:before="0" w:after="0"/>
        <w:jc w:val="left"/>
        <w:rPr/>
      </w:pPr>
      <w:r>
        <w:rPr/>
        <w:t>nANyIiyAEkebGT3MUsV8gFe3F7whCTElKBPtCs0IauOglYGe0QWDUrucHiKWWw4EVuEkix+sKOEubX</w:t>
      </w:r>
    </w:p>
    <w:p>
      <w:pPr>
        <w:pStyle w:val="PreformattedText"/>
        <w:bidi w:val="0"/>
        <w:spacing w:before="0" w:after="0"/>
        <w:jc w:val="left"/>
        <w:rPr/>
      </w:pPr>
      <w:r>
        <w:rPr/>
        <w:t>79oBGJqJKVkwCiJV7jI7QkgK1rQf2GXP/wAwj9IoZVLpnSnwuy6HdGszKlEEAtgAe5gj0j0+j+2ig/</w:t>
      </w:r>
    </w:p>
    <w:p>
      <w:pPr>
        <w:pStyle w:val="PreformattedText"/>
        <w:bidi w:val="0"/>
        <w:spacing w:before="0" w:after="0"/>
        <w:jc w:val="left"/>
        <w:rPr/>
      </w:pPr>
      <w:r>
        <w:rPr/>
        <w:t>F5Kra1BKrJv5QL+uIVfFmTXdGeUc2psnb/AACNz8HJh0Szf4RFseixC6BcjmBj8LoXTwbQpUxRJ4H8</w:t>
      </w:r>
    </w:p>
    <w:p>
      <w:pPr>
        <w:pStyle w:val="PreformattedText"/>
        <w:bidi w:val="0"/>
        <w:spacing w:before="0" w:after="0"/>
        <w:jc w:val="left"/>
        <w:rPr/>
      </w:pPr>
      <w:r>
        <w:rPr/>
        <w:t>4BogpUfMLAkGAYOhWc/pAAtcmSmLny7bRDQqfI0STa9sniKJF66EZr+4cBNu0Vvokm5dfkAJJwDeKp</w:t>
      </w:r>
    </w:p>
    <w:p>
      <w:pPr>
        <w:pStyle w:val="PreformattedText"/>
        <w:bidi w:val="0"/>
        <w:spacing w:before="0" w:after="0"/>
        <w:jc w:val="left"/>
        <w:rPr/>
      </w:pPr>
      <w:r>
        <w:rPr/>
        <w:t>9gLoc2kjdcesUDLoXlypQV5rJva4HMQOumYBU/LX6jb+GYWRf/AHoEcqHzZ2f8IVbVP6af8ban5dwB</w:t>
      </w:r>
    </w:p>
    <w:p>
      <w:pPr>
        <w:pStyle w:val="PreformattedText"/>
        <w:bidi w:val="0"/>
        <w:spacing w:before="0" w:after="0"/>
        <w:jc w:val="left"/>
        <w:rPr/>
      </w:pPr>
      <w:r>
        <w:rPr/>
        <w:t>sDG64jPM9fpncBHqeXZio61Q9cpNOWQkm9gAYfGGpV4GcZ6aJFYTb/a4+hi1nktH94+lmh2WalojSs</w:t>
      </w:r>
    </w:p>
    <w:p>
      <w:pPr>
        <w:pStyle w:val="PreformattedText"/>
        <w:bidi w:val="0"/>
        <w:spacing w:before="0" w:after="0"/>
        <w:jc w:val="left"/>
        <w:rPr/>
      </w:pPr>
      <w:r>
        <w:rPr/>
        <w:t>y4pZH7ObACT6CJrij3mF8F5oZDVJqSQpRSGF2Srt5TGnD8irP8WcEU9VnJjcr/ALZe024O4x6vF8T5</w:t>
      </w:r>
    </w:p>
    <w:p>
      <w:pPr>
        <w:pStyle w:val="PreformattedText"/>
        <w:bidi w:val="0"/>
        <w:spacing w:before="0" w:after="0"/>
        <w:jc w:val="left"/>
        <w:rPr/>
      </w:pPr>
      <w:r>
        <w:rPr/>
        <w:t>tqvukq0q1+O+fWLCEI1hQFKe+3eKc3xL8XyK3bYSq5Nzf2jlrs6fkUl1qK/QHJERL4lsSZpKvI6Lm/</w:t>
      </w:r>
    </w:p>
    <w:p>
      <w:pPr>
        <w:pStyle w:val="PreformattedText"/>
        <w:bidi w:val="0"/>
        <w:spacing w:before="0" w:after="0"/>
        <w:jc w:val="left"/>
        <w:rPr/>
      </w:pPr>
      <w:r>
        <w:rPr/>
        <w:t>OY5kzRElZUjcvi47RUzSvih54xSm5ue2BCkiJc3DuM8QARVVy05ntEx7Efkyuq4m1/QRpic+XyLp0P</w:t>
      </w:r>
    </w:p>
    <w:p>
      <w:pPr>
        <w:pStyle w:val="PreformattedText"/>
        <w:bidi w:val="0"/>
        <w:spacing w:before="0" w:after="0"/>
        <w:jc w:val="left"/>
        <w:rPr/>
      </w:pPr>
      <w:r>
        <w:rPr/>
        <w:t>G2rTShkJcb7e8UZfJfo/kxfrK2EfFNTAMpM3J29xdMZ/7Wc7Vf6+B0Zr13b8W1GXa26nLST/AN0wkD</w:t>
      </w:r>
    </w:p>
    <w:p>
      <w:pPr>
        <w:pStyle w:val="PreformattedText"/>
        <w:bidi w:val="0"/>
        <w:spacing w:before="0" w:after="0"/>
        <w:jc w:val="left"/>
        <w:rPr/>
      </w:pPr>
      <w:r>
        <w:rPr/>
        <w:t>2mm+Rq753pmdv/AMJX8o1w7Onl6OTCopqE8f8A5yv5mOmjzeX5MTfUSCSce0XLsykY/wCVThJuTGqA</w:t>
      </w:r>
    </w:p>
    <w:p>
      <w:pPr>
        <w:pStyle w:val="PreformattedText"/>
        <w:bidi w:val="0"/>
        <w:spacing w:before="0" w:after="0"/>
        <w:jc w:val="left"/>
        <w:rPr/>
      </w:pPr>
      <w:r>
        <w:rPr/>
        <w:t>rfBBVPJv6mNq6Mz7GBB3Cxt7iGJfQk+oi3J7WiEJFjBwk7uReGLBoobVLUknOeeIhksScNkk3vCkDF</w:t>
      </w:r>
    </w:p>
    <w:p>
      <w:pPr>
        <w:pStyle w:val="PreformattedText"/>
        <w:bidi w:val="0"/>
        <w:spacing w:before="0" w:after="0"/>
        <w:jc w:val="left"/>
        <w:rPr/>
      </w:pPr>
      <w:r>
        <w:rPr/>
        <w:t>0lSue0AEPqE7pFsnsqOHrvkcvWfES0y2p2py6UkZVm/eOe+yrF0XGUSkaLWgHctFYBIA7WilrhnU06</w:t>
      </w:r>
    </w:p>
    <w:p>
      <w:pPr>
        <w:pStyle w:val="PreformattedText"/>
        <w:bidi w:val="0"/>
        <w:spacing w:before="0" w:after="0"/>
        <w:jc w:val="left"/>
        <w:rPr/>
      </w:pPr>
      <w:r>
        <w:rPr/>
        <w:t>5R3P01Wx+zm0pZSFiXaWSRngQmLs9zj+KOWPj/8A/wCa9GPrSGv/AFrjbjPl36i/1C/wVr4Lkp/6cq</w:t>
      </w:r>
    </w:p>
    <w:p>
      <w:pPr>
        <w:pStyle w:val="PreformattedText"/>
        <w:bidi w:val="0"/>
        <w:spacing w:before="0" w:after="0"/>
        <w:jc w:val="left"/>
        <w:rPr/>
      </w:pPr>
      <w:r>
        <w:rPr/>
        <w:t>eFWsWXB/5YXMqI/T/+oOoJmUlVdRgJYbZhD4UoXxzFK+J9ZXwZV/i5R/8AWBQ1WyZH/wC+MdHS/Bnm</w:t>
      </w:r>
    </w:p>
    <w:p>
      <w:pPr>
        <w:pStyle w:val="PreformattedText"/>
        <w:bidi w:val="0"/>
        <w:spacing w:before="0" w:after="0"/>
        <w:jc w:val="left"/>
        <w:rPr/>
      </w:pPr>
      <w:r>
        <w:rPr/>
        <w:t>PUPkYyTyO3pGhHHXQRVh7CG8AFuCk3AtEEhQriJALu2i9rd4m2A13DPAzBbAbPKCgPWJTZI0cIF7cC</w:t>
      </w:r>
    </w:p>
    <w:p>
      <w:pPr>
        <w:pStyle w:val="PreformattedText"/>
        <w:bidi w:val="0"/>
        <w:spacing w:before="0" w:after="0"/>
        <w:jc w:val="left"/>
        <w:rPr/>
      </w:pPr>
      <w:r>
        <w:rPr/>
        <w:t>JTYEdMrIKx6jP6wL4iv4EFMAf6s+/zR/lGSXRzcn2n/k3L4PHFtavmwCdqkAE/nGfNwjtaBe1lW6ur</w:t>
      </w:r>
    </w:p>
    <w:p>
      <w:pPr>
        <w:pStyle w:val="PreformattedText"/>
        <w:bidi w:val="0"/>
        <w:spacing w:before="0" w:after="0"/>
        <w:jc w:val="left"/>
        <w:rPr/>
      </w:pPr>
      <w:r>
        <w:rPr/>
        <w:t>DPxBVgjA+ZTx/uiJx+TJk/1DIGuyxAW94gWAoj3iwsJXQro/ZKki24LItClb7J9X4j3vEEBCSLi0TT</w:t>
      </w:r>
    </w:p>
    <w:p>
      <w:pPr>
        <w:pStyle w:val="PreformattedText"/>
        <w:bidi w:val="0"/>
        <w:spacing w:before="0" w:after="0"/>
        <w:jc w:val="left"/>
        <w:rPr/>
      </w:pPr>
      <w:r>
        <w:rPr/>
        <w:t>ARcVcen0gpkUN1rsbX/OBJjRQkDc2uSfSIL0eZ8sw8kdtsQ+hl0PARc/SKC0UVa4F/S8Kxo9mSz6h/</w:t>
      </w:r>
    </w:p>
    <w:p>
      <w:pPr>
        <w:pStyle w:val="PreformattedText"/>
        <w:bidi w:val="0"/>
        <w:spacing w:before="0" w:after="0"/>
        <w:jc w:val="left"/>
        <w:rPr/>
      </w:pPr>
      <w:r>
        <w:rPr/>
        <w:t>rc6o4Hjf1iYdnBy/fJamuhFI1Ai3m/4xd4ZbfEhHSiD+3KXYe8C6RMLs1r4cntvVOoJCbqLq+P8Aej</w:t>
      </w:r>
    </w:p>
    <w:p>
      <w:pPr>
        <w:pStyle w:val="PreformattedText"/>
        <w:bidi w:val="0"/>
        <w:spacing w:before="0" w:after="0"/>
        <w:jc w:val="left"/>
        <w:rPr/>
      </w:pPr>
      <w:r>
        <w:rPr/>
        <w:t>n5fJ2vT+ZM7kkZdUo+4mwILRUD34jGjuy6PnJNOlDleAHm+cdH/mVGmPZxn8zt/oKS10P0gE/xNKuD</w:t>
      </w:r>
    </w:p>
    <w:p>
      <w:pPr>
        <w:pStyle w:val="PreformattedText"/>
        <w:bidi w:val="0"/>
        <w:spacing w:before="0" w:after="0"/>
        <w:jc w:val="left"/>
        <w:rPr/>
      </w:pPr>
      <w:r>
        <w:rPr/>
        <w:t>7rVFcuzuaf4FJ+OJAmOn2mQACRP2x6bTG7R9s4fqq9py1LpDbSE5wI6kmeZjHgnKISJNRBxe1/vGdm</w:t>
      </w:r>
    </w:p>
    <w:p>
      <w:pPr>
        <w:pStyle w:val="PreformattedText"/>
        <w:bidi w:val="0"/>
        <w:spacing w:before="0" w:after="0"/>
        <w:jc w:val="left"/>
        <w:rPr/>
      </w:pPr>
      <w:r>
        <w:rPr/>
        <w:t>jGuCallYBHpFRrgA4bA+pOfaIRoXQgSbj+USSQtcIUhwDBMQVyKJqY8D+sacJgz9FNfT5x3uY0SZ5v</w:t>
      </w:r>
    </w:p>
    <w:p>
      <w:pPr>
        <w:pStyle w:val="PreformattedText"/>
        <w:bidi w:val="0"/>
        <w:spacing w:before="0" w:after="0"/>
        <w:jc w:val="left"/>
        <w:rPr/>
      </w:pPr>
      <w:r>
        <w:rPr/>
        <w:t>Kvd/uWut0p1FIZddNrIBSIeT9p1cuO4Fy6hsKb6NaSv+HebflHFl5NeojWlib3r5zwug1EQTfdItkX</w:t>
      </w:r>
    </w:p>
    <w:p>
      <w:pPr>
        <w:pStyle w:val="PreformattedText"/>
        <w:bidi w:val="0"/>
        <w:spacing w:before="0" w:after="0"/>
        <w:jc w:val="left"/>
        <w:rPr/>
      </w:pPr>
      <w:r>
        <w:rPr/>
        <w:t>7eUQsPkd9P9gxD4WaGuu9R3m0kAttly59jCz6Zy/Sm/qzO+JltmR0lPNM2CQwo+X1sbxZj6PXS+Jwb</w:t>
      </w:r>
    </w:p>
    <w:p>
      <w:pPr>
        <w:pStyle w:val="PreformattedText"/>
        <w:bidi w:val="0"/>
        <w:spacing w:before="0" w:after="0"/>
        <w:jc w:val="left"/>
        <w:rPr/>
      </w:pPr>
      <w:r>
        <w:rPr/>
        <w:t>UiQHbZ8yv5mNUfJ5DJ9xkXfyqhhBopZJV5sA4vDFQxWTvIJhuhRN0pSiw5PMVkobKIv7wEiaz+6WLj</w:t>
      </w:r>
    </w:p>
    <w:p>
      <w:pPr>
        <w:pStyle w:val="PreformattedText"/>
        <w:bidi w:val="0"/>
        <w:spacing w:before="0" w:after="0"/>
        <w:jc w:val="left"/>
        <w:rPr/>
      </w:pPr>
      <w:r>
        <w:rPr/>
        <w:t>iIF8Mjunqtus5TvdZ/kYoXyZzNP97kufSZaWup06tQwkO/1hY+To6f70iw9LH0p1FqpdyAtDv/AN9A</w:t>
      </w:r>
    </w:p>
    <w:p>
      <w:pPr>
        <w:pStyle w:val="PreformattedText"/>
        <w:bidi w:val="0"/>
        <w:spacing w:before="0" w:after="0"/>
        <w:jc w:val="left"/>
        <w:rPr/>
      </w:pPr>
      <w:r>
        <w:rPr/>
        <w:t>1wdKH9xX9OsqT0d1G4cpL6R9ciKv7TKvsS/+eTZ/g8SP9V6lb8Xi5/KB9HV9J+BpfV1sJ0tqFfDgpD</w:t>
      </w:r>
    </w:p>
    <w:p>
      <w:pPr>
        <w:pStyle w:val="PreformattedText"/>
        <w:bidi w:val="0"/>
        <w:spacing w:before="0" w:after="0"/>
        <w:jc w:val="left"/>
        <w:rPr/>
      </w:pPr>
      <w:r>
        <w:rPr/>
        <w:t>hB9rGIj0dbVfZkfPBYz941v7R8ofz/ANz6u9NyuW0JoptHApcuTf08MRyfJ9W0P+micu/FGoK61VE4</w:t>
      </w:r>
    </w:p>
    <w:p>
      <w:pPr>
        <w:pStyle w:val="PreformattedText"/>
        <w:bidi w:val="0"/>
        <w:spacing w:before="0" w:after="0"/>
        <w:jc w:val="left"/>
        <w:rPr/>
      </w:pPr>
      <w:r>
        <w:rPr/>
        <w:t>xKM/yj0/p/wZy9Z8mZUcJT+cdCPCZgj0JOjc2uHj2EeyOAITxj1jSXiMwdqRfN4p/Iogm/Y4tHMzFT</w:t>
      </w:r>
    </w:p>
    <w:p>
      <w:pPr>
        <w:pStyle w:val="PreformattedText"/>
        <w:bidi w:val="0"/>
        <w:spacing w:before="0" w:after="0"/>
        <w:jc w:val="left"/>
        <w:rPr/>
      </w:pPr>
      <w:r>
        <w:rPr/>
        <w:t>6G00f7K+e5SYxPozz+JS3/AP3lcB5nJ95hr2QYaA0vizWvh/cWzO1kBJs5IO2Nu4jNk+R3vTPjZU9N</w:t>
      </w:r>
    </w:p>
    <w:p>
      <w:pPr>
        <w:pStyle w:val="PreformattedText"/>
        <w:bidi w:val="0"/>
        <w:spacing w:before="0" w:after="0"/>
        <w:jc w:val="left"/>
        <w:rPr/>
      </w:pPr>
      <w:r>
        <w:rPr/>
        <w:t>tl+ZqqhcqSlSv1MW4PJZi5lM1z4dJf5nTvUQEXtIBQHuFRXP5/7m3TeSpywVdpa8FTpNr+0bkaCRwS</w:t>
      </w:r>
    </w:p>
    <w:p>
      <w:pPr>
        <w:pStyle w:val="PreformattedText"/>
        <w:bidi w:val="0"/>
        <w:spacing w:before="0" w:after="0"/>
        <w:jc w:val="left"/>
        <w:rPr/>
      </w:pPr>
      <w:r>
        <w:rPr/>
        <w:t>c3iSBFQwu8ADYDcmxHPrAA5SLNC8K+gDsXJSMWjO+xX2VPqdf5WTyOTFUujneofEYUEFrR9XP+Nr/K</w:t>
      </w:r>
    </w:p>
    <w:p>
      <w:pPr>
        <w:pStyle w:val="PreformattedText"/>
        <w:bidi w:val="0"/>
        <w:spacing w:before="0" w:after="0"/>
        <w:jc w:val="left"/>
        <w:rPr/>
      </w:pPr>
      <w:r>
        <w:rPr/>
        <w:t>G6Rz19hifTRlKzWCTn5VQF4mPTK/T1zI6IZm0OfB3ItiwUmoFBt380aNL8z1OH4L/BlHSZCS7q51ag</w:t>
      </w:r>
    </w:p>
    <w:p>
      <w:pPr>
        <w:pStyle w:val="PreformattedText"/>
        <w:bidi w:val="0"/>
        <w:spacing w:before="0" w:after="0"/>
        <w:jc w:val="left"/>
        <w:rPr/>
      </w:pPr>
      <w:r>
        <w:rPr/>
        <w:t>nZJLt7nMT/AHyOXj+UymdNLf6/Ui5x80k/rGGfyM/p3+oPp9Or2SEq4lQISlu59YWPR7eHxRxh8RFl</w:t>
      </w:r>
    </w:p>
    <w:p>
      <w:pPr>
        <w:pStyle w:val="PreformattedText"/>
        <w:bidi w:val="0"/>
        <w:spacing w:before="0" w:after="0"/>
        <w:jc w:val="left"/>
        <w:rPr/>
      </w:pPr>
      <w:r>
        <w:rPr/>
        <w:t>dZNUovcJLYt/+jTGjH2crOVL4cZbxev+lk87JpavyQowmfpHLgryo6A+NRX9m0c2O8y8r9BFeJcM72</w:t>
      </w:r>
    </w:p>
    <w:p>
      <w:pPr>
        <w:pStyle w:val="PreformattedText"/>
        <w:bidi w:val="0"/>
        <w:spacing w:before="0" w:after="0"/>
        <w:jc w:val="left"/>
        <w:rPr/>
      </w:pPr>
      <w:r>
        <w:rPr/>
        <w:t>b4owVu23PMMc5BXOMxKG8DZ/LBEBUyg1TzTboGc+t40wMeT5EtoUEVNkjP7y36RE37RYDvqGoPa7pC</w:t>
      </w:r>
    </w:p>
    <w:p>
      <w:pPr>
        <w:pStyle w:val="PreformattedText"/>
        <w:bidi w:val="0"/>
        <w:spacing w:before="0" w:after="0"/>
        <w:jc w:val="left"/>
        <w:rPr/>
      </w:pPr>
      <w:r>
        <w:rPr/>
        <w:t>BkjZ/wCqMj+SMmp+7EUpTpHUStr7+Gv+UNH5MaPzkWL4fmv7PWXlHF7foYTwzXob2Mh1M+HpfVTh4J</w:t>
      </w:r>
    </w:p>
    <w:p>
      <w:pPr>
        <w:pStyle w:val="PreformattedText"/>
        <w:bidi w:val="0"/>
        <w:spacing w:before="0" w:after="0"/>
        <w:jc w:val="left"/>
        <w:rPr/>
      </w:pPr>
      <w:r>
        <w:rPr/>
        <w:t>B/80TLosz/AG2bD8C6f+pdUjjc42P0MY8nQ3o6qEmQXxHu/LMT7KT+J9II+5h4G/WP2mFSyNrZ9Ti0</w:t>
      </w:r>
    </w:p>
    <w:p>
      <w:pPr>
        <w:pStyle w:val="PreformattedText"/>
        <w:bidi w:val="0"/>
        <w:spacing w:before="0" w:after="0"/>
        <w:jc w:val="left"/>
        <w:rPr/>
      </w:pPr>
      <w:r>
        <w:rPr/>
        <w:t>b0chdnnOfrEksQte8BW2J94BRNY5gIIea/8AfB7GMsuzjZucqL1rGoCY0RSGe6XCf0hZHT1P2lRp6n</w:t>
      </w:r>
    </w:p>
    <w:p>
      <w:pPr>
        <w:pStyle w:val="PreformattedText"/>
        <w:bidi w:val="0"/>
        <w:spacing w:before="0" w:after="0"/>
        <w:jc w:val="left"/>
        <w:rPr/>
      </w:pPr>
      <w:r>
        <w:rPr/>
        <w:t>DK9DHEdlSv/wB8Ipl2dKP2P9iO0CUt9M6keCJdw/mDE+CV9ob9JF//AFcVlPo/c/lBDoXS/ErPUJ5t</w:t>
      </w:r>
    </w:p>
    <w:p>
      <w:pPr>
        <w:pStyle w:val="PreformattedText"/>
        <w:bidi w:val="0"/>
        <w:spacing w:before="0" w:after="0"/>
        <w:jc w:val="left"/>
        <w:rPr/>
      </w:pPr>
      <w:r>
        <w:rPr/>
        <w:t>Oi6UykHcXirP3/zgkVax/s/7o7f+HKXMp0o0wknzGWC8e4EZvJ6LT/bX+xwD1fV4nVnVxBvepTH/AO</w:t>
      </w:r>
    </w:p>
    <w:p>
      <w:pPr>
        <w:pStyle w:val="PreformattedText"/>
        <w:bidi w:val="0"/>
        <w:spacing w:before="0" w:after="0"/>
        <w:jc w:val="left"/>
        <w:rPr/>
      </w:pPr>
      <w:r>
        <w:rPr/>
        <w:t>0MbsZ4bW/6rIWP4YfL8QGjlek2D+hiJluhX/OI6I+PtwE6YT/iLx/URGLpnrda6xI5HbT5bXwIvukc</w:t>
      </w:r>
    </w:p>
    <w:p>
      <w:pPr>
        <w:pStyle w:val="PreformattedText"/>
        <w:bidi w:val="0"/>
        <w:spacing w:before="0" w:after="0"/>
        <w:jc w:val="left"/>
        <w:rPr/>
      </w:pPr>
      <w:r>
        <w:rPr/>
        <w:t>GTs8rCTBfAqEVGxhESyHn07qi0ORuTEfk8/rPuov/WU+SlIzZMuAITydLXf6dGgUMbPhSnLYvNG9vr</w:t>
      </w:r>
    </w:p>
    <w:p>
      <w:pPr>
        <w:pStyle w:val="PreformattedText"/>
        <w:bidi w:val="0"/>
        <w:spacing w:before="0" w:after="0"/>
        <w:jc w:val="left"/>
        <w:rPr/>
      </w:pPr>
      <w:r>
        <w:rPr/>
        <w:t>C+TVg/0ZTPh28ta1A5xsprmfyiZGH0z5S/+fkzGonxKi6fVwn9YlfFmDPzl/3Ov+ps2ad8NFClv/iS</w:t>
      </w:r>
    </w:p>
    <w:p>
      <w:pPr>
        <w:pStyle w:val="PreformattedText"/>
        <w:bidi w:val="0"/>
        <w:spacing w:before="0" w:after="0"/>
        <w:jc w:val="left"/>
        <w:rPr/>
      </w:pPr>
      <w:r>
        <w:rPr/>
        <w:t>7Y/SBHsVxp/9jkfTCd+p6YObzbf/AKxB4PEYucy/yfR/4h0/L9F68ScmWaSPzELj+R9H/wCmv8Hz8l</w:t>
      </w:r>
    </w:p>
    <w:p>
      <w:pPr>
        <w:pStyle w:val="PreformattedText"/>
        <w:bidi w:val="0"/>
        <w:spacing w:before="0" w:after="0"/>
        <w:jc w:val="left"/>
        <w:rPr/>
      </w:pPr>
      <w:r>
        <w:rPr/>
        <w:t>curMbYnKT5Hae0OyYiVWxTlD3iqXxK83GNlUlBebMUR7PLY+cjHNNTurbYOf3g4+sShsfOU3FTiWWk</w:t>
      </w:r>
    </w:p>
    <w:p>
      <w:pPr>
        <w:pStyle w:val="PreformattedText"/>
        <w:bidi w:val="0"/>
        <w:spacing w:before="0" w:after="0"/>
        <w:jc w:val="left"/>
        <w:rPr/>
      </w:pPr>
      <w:r>
        <w:rPr/>
        <w:t>pUcJQLH7RC7PVL4oiOmSvmdXajmBnZJOZ/KKv7mZ4/ORlLCfF1AyDwqYH/qhjiS51H+5tPU9Ic6j0F</w:t>
      </w:r>
    </w:p>
    <w:p>
      <w:pPr>
        <w:pStyle w:val="PreformattedText"/>
        <w:bidi w:val="0"/>
        <w:spacing w:before="0" w:after="0"/>
        <w:jc w:val="left"/>
        <w:rPr/>
      </w:pPr>
      <w:r>
        <w:rPr/>
        <w:t>ojKJJAt+cWxO3P7iKNpe7vVVogXV81gfeIS9zKMH+qZ2n8TTxR0CdSRYKcl0j3zDY+2epyfbZw3oVh</w:t>
      </w:r>
    </w:p>
    <w:p>
      <w:pPr>
        <w:pStyle w:val="PreformattedText"/>
        <w:bidi w:val="0"/>
        <w:spacing w:before="0" w:after="0"/>
        <w:jc w:val="left"/>
        <w:rPr/>
      </w:pPr>
      <w:r>
        <w:rPr/>
        <w:t>Ux1IoLYGTONf+oRU+2jx81epSOgSPNePrJ4EJODdIvhQBsg2z7RKLIdD+hO2pzKyNoIBt6RI9ccEQJ</w:t>
      </w:r>
    </w:p>
    <w:p>
      <w:pPr>
        <w:pStyle w:val="PreformattedText"/>
        <w:bidi w:val="0"/>
        <w:spacing w:before="0" w:after="0"/>
        <w:jc w:val="left"/>
        <w:rPr/>
      </w:pPr>
      <w:r>
        <w:rPr/>
        <w:t>lmm9VZOpOhStwQUcKtm3B+hjyvqUfJ7/0eScKNdr7CaxXpedWzt8dCkXV3TtMcLC6kegyr9uRwfOte</w:t>
      </w:r>
    </w:p>
    <w:p>
      <w:pPr>
        <w:pStyle w:val="PreformattedText"/>
        <w:bidi w:val="0"/>
        <w:spacing w:before="0" w:after="0"/>
        <w:jc w:val="left"/>
        <w:rPr/>
      </w:pPr>
      <w:r>
        <w:rPr/>
        <w:t>HVpxH+F1Q/Ux6XH0z5pKNZpIUpKxLVmUdPCHEq/WOZmXvN+nVZoncOvZjf8ADxoWduCkTSUEH8oxf3</w:t>
      </w:r>
    </w:p>
    <w:p>
      <w:pPr>
        <w:pStyle w:val="PreformattedText"/>
        <w:bidi w:val="0"/>
        <w:spacing w:before="0" w:after="0"/>
        <w:jc w:val="left"/>
        <w:rPr/>
      </w:pPr>
      <w:r>
        <w:rPr/>
        <w:t>Oj6Lh7Lv1RkQPhorjSsAS10+gsARCP5FWZcP8AwZBqJ/5v4MaAscszTd/s4oRqhzIxrnGv8FE1MlC9</w:t>
      </w:r>
    </w:p>
    <w:p>
      <w:pPr>
        <w:pStyle w:val="PreformattedText"/>
        <w:bidi w:val="0"/>
        <w:spacing w:before="0" w:after="0"/>
        <w:jc w:val="left"/>
        <w:rPr/>
      </w:pPr>
      <w:r>
        <w:rPr/>
        <w:t>GVnYLnw2lE+uRG5dlM/ikUzQy9qJhN8XTcekdrT/ABPGerfdRb02xb0zGk4QNgUKFjeACsahUETahb</w:t>
      </w:r>
    </w:p>
    <w:p>
      <w:pPr>
        <w:pStyle w:val="PreformattedText"/>
        <w:bidi w:val="0"/>
        <w:spacing w:before="0" w:after="0"/>
        <w:jc w:val="left"/>
        <w:rPr/>
      </w:pPr>
      <w:r>
        <w:rPr/>
        <w:t>JsRCMmKsj6SoN6io79rWW4n8xEWPRpgUSkZhHIeKFGnAe3EVt9mrGhwy8N2w3UoxWzZBD5mZuLEnEV</w:t>
      </w:r>
    </w:p>
    <w:p>
      <w:pPr>
        <w:pStyle w:val="PreformattedText"/>
        <w:bidi w:val="0"/>
        <w:spacing w:before="0" w:after="0"/>
        <w:jc w:val="left"/>
        <w:rPr/>
      </w:pPr>
      <w:r>
        <w:rPr/>
        <w:t>s2wVCyJwpykG/wDOKrL7FhNJ8yuD3HpFTBBDMjcSe4hET2hjOrAUk35vCSGh0R0xMWbV2wcxQa4dnT</w:t>
      </w:r>
    </w:p>
    <w:p>
      <w:pPr>
        <w:pStyle w:val="PreformattedText"/>
        <w:bidi w:val="0"/>
        <w:spacing w:before="0" w:after="0"/>
        <w:jc w:val="left"/>
        <w:rPr/>
      </w:pPr>
      <w:r>
        <w:rPr/>
        <w:t>fwyTPidJkWz4T7gt9cxzsnyPR4Pto5m+Jp7wZqblh+C24g/wCIqMRH5GDXGDajT/1DSSfxJbKefeLU</w:t>
      </w:r>
    </w:p>
    <w:p>
      <w:pPr>
        <w:pStyle w:val="PreformattedText"/>
        <w:bidi w:val="0"/>
        <w:spacing w:before="0" w:after="0"/>
        <w:jc w:val="left"/>
        <w:rPr/>
      </w:pPr>
      <w:r>
        <w:rPr/>
        <w:t>ebyKojLRLyWNTypVwbj9DF2n+5RjXzR0BQ3Q7IBY/Ck2HrHdRrRbqY7+5v62I94kYd+Lfd6i2TAAAX</w:t>
      </w:r>
    </w:p>
    <w:p>
      <w:pPr>
        <w:pStyle w:val="PreformattedText"/>
        <w:bidi w:val="0"/>
        <w:spacing w:before="0" w:after="0"/>
        <w:jc w:val="left"/>
        <w:rPr/>
      </w:pPr>
      <w:r>
        <w:rPr/>
        <w:t>axv94ADImLg5uAODiABpOu/vAe5HYQCS6IybdCWVm9yO0CMb7K7Mr3KueIhkDVbxQeIz0Ai4veq9rQ</w:t>
      </w:r>
    </w:p>
    <w:p>
      <w:pPr>
        <w:pStyle w:val="PreformattedText"/>
        <w:bidi w:val="0"/>
        <w:spacing w:before="0" w:after="0"/>
        <w:jc w:val="left"/>
        <w:rPr/>
      </w:pPr>
      <w:r>
        <w:rPr/>
        <w:t>dAEvtsfeIb4F8ELPgJnnXDgmMM+2bodDRNt973jPHovorCJgSWuEOlIUA4k574ijKa9LxM7D0s+kUy</w:t>
      </w:r>
    </w:p>
    <w:p>
      <w:pPr>
        <w:pStyle w:val="PreformattedText"/>
        <w:bidi w:val="0"/>
        <w:spacing w:before="0" w:after="0"/>
        <w:jc w:val="left"/>
        <w:rPr/>
      </w:pPr>
      <w:r>
        <w:rPr/>
        <w:t>hPNlpxSnUr8mSMxkXR6yHwOefi2SpvqZVwTcKmUrz7oEZ8nR5rXfLgr/QuYEt1WoDijhalAk+ljBPo</w:t>
      </w:r>
    </w:p>
    <w:p>
      <w:pPr>
        <w:pStyle w:val="PreformattedText"/>
        <w:bidi w:val="0"/>
        <w:spacing w:before="0" w:after="0"/>
        <w:jc w:val="left"/>
        <w:rPr/>
      </w:pPr>
      <w:r>
        <w:rPr/>
        <w:t>nT8ZEdq9J3ZWS1jUGZeZbeTMrK0p3Dk8/wAoSPZ6yPwRcSxv6qV9kqAC6AsG49zGmJVk5wnEcs4n5h</w:t>
      </w:r>
    </w:p>
    <w:p>
      <w:pPr>
        <w:pStyle w:val="PreformattedText"/>
        <w:bidi w:val="0"/>
        <w:spacing w:before="0" w:after="0"/>
        <w:jc w:val="left"/>
        <w:rPr/>
      </w:pPr>
      <w:r>
        <w:rPr/>
        <w:t>8Z8riwPsox118Txeo+bH3iZHf1gKQilm6iLnAIBPMKAbcLElQSn/axCMaIQkG5CgRFY4ioBQH1hKAb</w:t>
      </w:r>
    </w:p>
    <w:p>
      <w:pPr>
        <w:pStyle w:val="PreformattedText"/>
        <w:bidi w:val="0"/>
        <w:spacing w:before="0" w:after="0"/>
        <w:jc w:val="left"/>
        <w:rPr/>
      </w:pPr>
      <w:r>
        <w:rPr/>
        <w:t>vWSoqHIxErosj0NFr3E2FjFL4L49CPN4UYTJ23ISLfWAAiljwlc/zgK32N918AWxzCSIIDWYJprBJw</w:t>
      </w:r>
    </w:p>
    <w:p>
      <w:pPr>
        <w:pStyle w:val="PreformattedText"/>
        <w:bidi w:val="0"/>
        <w:spacing w:before="0" w:after="0"/>
        <w:jc w:val="left"/>
        <w:rPr/>
      </w:pPr>
      <w:r>
        <w:rPr/>
        <w:t>HCP0iiXTKzpr4WMdOpJIA87zhUfYGIXxR6TRfaX+Cm/GE6hUzTwGwo2/vB/KJXxM2u+JkdBV/1VLC9</w:t>
      </w:r>
    </w:p>
    <w:p>
      <w:pPr>
        <w:pStyle w:val="PreformattedText"/>
        <w:bidi w:val="0"/>
        <w:spacing w:before="0" w:after="0"/>
        <w:jc w:val="left"/>
        <w:rPr/>
      </w:pPr>
      <w:r>
        <w:rPr/>
        <w:t>8W/WNa8HJh0TbBsAD6xo8D+B0hQuPaKxRcK8uIABHJxYn9YABB8p/pAAdP4YAD+KtMq6kX+hixdCiI</w:t>
      </w:r>
    </w:p>
    <w:p>
      <w:pPr>
        <w:pStyle w:val="PreformattedText"/>
        <w:bidi w:val="0"/>
        <w:spacing w:before="0" w:after="0"/>
        <w:jc w:val="left"/>
        <w:rPr/>
      </w:pPr>
      <w:r>
        <w:rPr/>
        <w:t>JKPpxGORoQjOAmXcskexPaK30W+GTMubpII5At+UVz7EQZs5UOMxUOPJJe29ybXEKy3H5MBqyz/rBU</w:t>
      </w:r>
    </w:p>
    <w:p>
      <w:pPr>
        <w:pStyle w:val="PreformattedText"/>
        <w:bidi w:val="0"/>
        <w:spacing w:before="0" w:after="0"/>
        <w:jc w:val="left"/>
        <w:rPr/>
      </w:pPr>
      <w:r>
        <w:rPr/>
        <w:t>kpFyp9dvzMRE411kZ2j8ItDaXotLm4IdW6QQTm2IpydnsNJ8CQ6qSCBqbWCEm16QvaT/ALpiI9F2VX</w:t>
      </w:r>
    </w:p>
    <w:p>
      <w:pPr>
        <w:pStyle w:val="PreformattedText"/>
        <w:bidi w:val="0"/>
        <w:spacing w:before="0" w:after="0"/>
        <w:jc w:val="left"/>
        <w:rPr/>
      </w:pPr>
      <w:r>
        <w:rPr/>
        <w:t>gkcM0IlNZatzuP9YsR43S8Zz6RdLKq1K9M9JpJJJltu0i5MWRXB7vG+DTaB4U/JzKUeVTjahb0wYtx</w:t>
      </w:r>
    </w:p>
    <w:p>
      <w:pPr>
        <w:pStyle w:val="PreformattedText"/>
        <w:bidi w:val="0"/>
        <w:spacing w:before="0" w:after="0"/>
        <w:jc w:val="left"/>
        <w:rPr/>
      </w:pPr>
      <w:r>
        <w:rPr/>
        <w:t>upEZ1wcDBky9Sn21WUpuYcTb/vGPUYHeM+b6xfuyHqVXRbGD2GY1IRdCFWO6nupVcg9r+8U5fiy/F2</w:t>
      </w:r>
    </w:p>
    <w:p>
      <w:pPr>
        <w:pStyle w:val="PreformattedText"/>
        <w:bidi w:val="0"/>
        <w:spacing w:before="0" w:after="0"/>
        <w:jc w:val="left"/>
        <w:rPr/>
      </w:pPr>
      <w:r>
        <w:rPr/>
        <w:t>VpSyTt7RzF0zqx6F2QCog4um+Irl0ESZpI2ldiCCnH5xiymuHZMSt9yl/wgW+sZ5dGldCgBAJtf2/y</w:t>
      </w:r>
    </w:p>
    <w:p>
      <w:pPr>
        <w:pStyle w:val="PreformattedText"/>
        <w:bidi w:val="0"/>
        <w:spacing w:before="0" w:after="0"/>
        <w:jc w:val="left"/>
        <w:rPr/>
      </w:pPr>
      <w:r>
        <w:rPr/>
        <w:t>hCQCRjMAEXUModz2xbvEx7IfRllZ/wDelHvYC0aIdnMl2XroU2TNVEm5KXGsD6xRl8mjR/JhOtTxb+</w:t>
      </w:r>
    </w:p>
    <w:p>
      <w:pPr>
        <w:pStyle w:val="PreformattedText"/>
        <w:bidi w:val="0"/>
        <w:spacing w:before="0" w:after="0"/>
        <w:jc w:val="left"/>
        <w:rPr/>
      </w:pPr>
      <w:r>
        <w:rPr/>
        <w:t>JqlqvhExJ/zTFP9hz9T/roHS/UhKW/ik0qoC/iSTt//DCQPa6f5Gm0t0PLcT38yDaNMezo5PicmTaS</w:t>
      </w:r>
    </w:p>
    <w:p>
      <w:pPr>
        <w:pStyle w:val="PreformattedText"/>
        <w:bidi w:val="0"/>
        <w:spacing w:before="0" w:after="0"/>
        <w:jc w:val="left"/>
        <w:rPr/>
      </w:pPr>
      <w:r>
        <w:rPr/>
        <w:t>xXas0rARMuAf+Ix1o9Hm8vbEnDuSMYEOuzIRr5KnFnvxY8RqgJLohaiRYgcg3jaujK+yNwCoWNr3iQ</w:t>
      </w:r>
    </w:p>
    <w:p>
      <w:pPr>
        <w:pStyle w:val="PreformattedText"/>
        <w:bidi w:val="0"/>
        <w:spacing w:before="0" w:after="0"/>
        <w:jc w:val="left"/>
        <w:rPr/>
      </w:pPr>
      <w:r>
        <w:rPr/>
        <w:t>fQk9ZNgbD3JgIXAxeBAPBt6xYixDIEqPlKRfk5MQx2IKXzuIIChCIgauKtb/EB+cOT0iG1ASZNI9F4</w:t>
      </w:r>
    </w:p>
    <w:p>
      <w:pPr>
        <w:pStyle w:val="PreformattedText"/>
        <w:bidi w:val="0"/>
        <w:spacing w:before="0" w:after="0"/>
        <w:jc w:val="left"/>
        <w:rPr/>
      </w:pPr>
      <w:r>
        <w:rPr/>
        <w:t>F44Ws7ZyNb0BpQ7KpKKP4fFSDaOb4M2HotFDmgZtMso75dVVQVJ9RutFT8ne0p9D6XSJChyQekmXEB</w:t>
      </w:r>
    </w:p>
    <w:p>
      <w:pPr>
        <w:pStyle w:val="PreformattedText"/>
        <w:bidi w:val="0"/>
        <w:spacing w:before="0" w:after="0"/>
        <w:jc w:val="left"/>
        <w:rPr/>
      </w:pPr>
      <w:r>
        <w:rPr/>
        <w:t>5hBKVrv+V4qxnscXxRxp8ezvj9TaIu229JbFuf4lxux9Hzf9R/6lf4Kb8JpI600fYopVtXYj/cMGfs</w:t>
      </w:r>
    </w:p>
    <w:p>
      <w:pPr>
        <w:pStyle w:val="PreformattedText"/>
        <w:bidi w:val="0"/>
        <w:spacing w:before="0" w:after="0"/>
        <w:jc w:val="left"/>
        <w:rPr/>
      </w:pPr>
      <w:r>
        <w:rPr/>
        <w:t>o9A/1B1xTKZMSfUJ+af2lDjmCTmM/wDafWofaKl8XJLeu6ASPxU9WfuY6Ok+LPMeofIxO9yR6RqicR</w:t>
      </w:r>
    </w:p>
    <w:p>
      <w:pPr>
        <w:pStyle w:val="PreformattedText"/>
        <w:bidi w:val="0"/>
        <w:spacing w:before="0" w:after="0"/>
        <w:jc w:val="left"/>
        <w:rPr/>
      </w:pPr>
      <w:r>
        <w:rPr/>
        <w:t>dBFk3IvDVY6C7ub3+0CVEiZX5rWhwCFQ4sbwAN1JuVnkdgYlMaxqry3iSRq5YAiFII9xO5fOSP84Vd</w:t>
      </w:r>
    </w:p>
    <w:p>
      <w:pPr>
        <w:pStyle w:val="PreformattedText"/>
        <w:bidi w:val="0"/>
        <w:spacing w:before="0" w:after="0"/>
        <w:jc w:val="left"/>
        <w:rPr/>
      </w:pPr>
      <w:r>
        <w:rPr/>
        <w:t>EP4kBM4o5FzYPkfpGST4OVk+2/8AJv3wdtF3Us8qw2oAJv8AeM+Xo7eg5iym9Z7K6+1n0L6P/SIbGZ</w:t>
      </w:r>
    </w:p>
    <w:p>
      <w:pPr>
        <w:pStyle w:val="PreformattedText"/>
        <w:bidi w:val="0"/>
        <w:spacing w:before="0" w:after="0"/>
        <w:jc w:val="left"/>
        <w:rPr/>
      </w:pPr>
      <w:r>
        <w:rPr/>
        <w:t>Mn+pISqlKW3kqF7uECGLH0SuiE2pzhGLuG2IgqJ5Srr9MRKATURxmxiwBqs3Fv6xaNEbLJz6RFDnmr</w:t>
      </w:r>
    </w:p>
    <w:p>
      <w:pPr>
        <w:pStyle w:val="PreformattedText"/>
        <w:bidi w:val="0"/>
        <w:spacing w:before="0" w:after="0"/>
        <w:jc w:val="left"/>
        <w:rPr/>
      </w:pPr>
      <w:r>
        <w:rPr/>
        <w:t>kj2MUzJR5KyqYWrNybxmLF0OUfpAA4RYHPbMJPovx9GUuteNrBwWwHCfyiIHDy/6gcSr5R+3EWwsG/</w:t>
      </w:r>
    </w:p>
    <w:p>
      <w:pPr>
        <w:pStyle w:val="PreformattedText"/>
        <w:bidi w:val="0"/>
        <w:spacing w:before="0" w:after="0"/>
        <w:jc w:val="left"/>
        <w:rPr/>
      </w:pPr>
      <w:r>
        <w:rPr/>
        <w:t>5mLn0yYdSH2mUBqtUZVr7he35xK6LImq/DdZvqjU1nzKDxx/3o52Xydj0/5M7qaT4bwzdPhqOfpGNH</w:t>
      </w:r>
    </w:p>
    <w:p>
      <w:pPr>
        <w:pStyle w:val="PreformattedText"/>
        <w:bidi w:val="0"/>
        <w:spacing w:before="0" w:after="0"/>
        <w:jc w:val="left"/>
        <w:rPr/>
      </w:pPr>
      <w:r>
        <w:rPr/>
        <w:t>eZ82p5RE5qMWuDNPG/8A3lRpicZr3ncXQloHovpA+kuT/wCYxXLs7em+BUvjIbC+nenHSMifsf8Awm</w:t>
      </w:r>
    </w:p>
    <w:p>
      <w:pPr>
        <w:pStyle w:val="PreformattedText"/>
        <w:bidi w:val="0"/>
        <w:spacing w:before="0" w:after="0"/>
        <w:jc w:val="left"/>
        <w:rPr/>
      </w:pPr>
      <w:r>
        <w:rPr/>
        <w:t>Oho+2cf1RcI5UdZ8ptwQI6Ejzi6JelEN0/YPb+sUsth0S8obshPN/0itds0x7CrOCOIg0DdarbVD05</w:t>
      </w:r>
    </w:p>
    <w:p>
      <w:pPr>
        <w:pStyle w:val="PreformattedText"/>
        <w:bidi w:val="0"/>
        <w:spacing w:before="0" w:after="0"/>
        <w:jc w:val="left"/>
        <w:rPr/>
      </w:pPr>
      <w:r>
        <w:rPr/>
        <w:t>9YAIStncpacWIvAVyKLqBJCregvGjH2Y8vRVi3um2k+qx/OLZyo87OPvX+TVtWUkIpBSsgAMbk27RD</w:t>
      </w:r>
    </w:p>
    <w:p>
      <w:pPr>
        <w:pStyle w:val="PreformattedText"/>
        <w:bidi w:val="0"/>
        <w:spacing w:before="0" w:after="0"/>
        <w:jc w:val="left"/>
        <w:rPr/>
      </w:pPr>
      <w:r>
        <w:rPr/>
        <w:t>dxPQzg3ElOp0rs6G6Lc9VW/nHMfTYaiNaeK/wbN1Tl93QqmBvAbkWv/SIWPZ2ZOsNfwZL8HM0JbqDP</w:t>
      </w:r>
    </w:p>
    <w:p>
      <w:pPr>
        <w:pStyle w:val="PreformattedText"/>
        <w:bidi w:val="0"/>
        <w:spacing w:before="0" w:after="0"/>
        <w:jc w:val="left"/>
        <w:rPr/>
      </w:pPr>
      <w:r>
        <w:rPr/>
        <w:t>uHvLlP6wkvJyvR+ckzuR1kq0zOo7/LE/oYtx9Hrp/E4OqKyXn024WofqY1RPIZPuMilHFoYUj3ibmx</w:t>
      </w:r>
    </w:p>
    <w:p>
      <w:pPr>
        <w:pStyle w:val="PreformattedText"/>
        <w:bidi w:val="0"/>
        <w:spacing w:before="0" w:after="0"/>
        <w:jc w:val="left"/>
        <w:rPr/>
      </w:pPr>
      <w:r>
        <w:rPr/>
        <w:t>tDopY2WqxMOv5ISG68m8I0kCElW3Ewgwg6uwWPa384BfDGXT4X1pIg/wCM/wAjGZfJnMwfeLZ0z3Hq</w:t>
      </w:r>
    </w:p>
    <w:p>
      <w:pPr>
        <w:pStyle w:val="PreformattedText"/>
        <w:bidi w:val="0"/>
        <w:spacing w:before="0" w:after="0"/>
        <w:jc w:val="left"/>
        <w:rPr/>
      </w:pPr>
      <w:r>
        <w:rPr/>
        <w:t>LPbRfLv9YheTo6f7sif6aIT+1tSXNtjTiueeYeXR0l/cMaWS30Kqy7YVNAfqIz/2mb/oSNf+DRVqFV</w:t>
      </w:r>
    </w:p>
    <w:p>
      <w:pPr>
        <w:pStyle w:val="PreformattedText"/>
        <w:bidi w:val="0"/>
        <w:spacing w:before="0" w:after="0"/>
        <w:jc w:val="left"/>
        <w:rPr/>
      </w:pPr>
      <w:r>
        <w:rPr/>
        <w:t>we6hb63gfSOx6V8DTOspUjS2oyvFqI4Lf90xCOhq3WGR88U2Kk/wC9/WNj+0fKv7v9z6s9PnQvRWkl</w:t>
      </w:r>
    </w:p>
    <w:p>
      <w:pPr>
        <w:pStyle w:val="PreformattedText"/>
        <w:bidi w:val="0"/>
        <w:spacing w:before="0" w:after="0"/>
        <w:jc w:val="left"/>
        <w:rPr/>
      </w:pPr>
      <w:r>
        <w:rPr/>
        <w:t>DA/Z7Ddv+4I5Hk+qaP7ETlb4o1FXXOqpBttl2gfyj1Gh+DOdrO2ZmR5Y6DOauhu86lCVADJhlEZDMr</w:t>
      </w:r>
    </w:p>
    <w:p>
      <w:pPr>
        <w:pStyle w:val="PreformattedText"/>
        <w:bidi w:val="0"/>
        <w:spacing w:before="0" w:after="0"/>
        <w:jc w:val="left"/>
        <w:rPr/>
      </w:pPr>
      <w:r>
        <w:rPr/>
        <w:t>snJ8sWFo0mFnabngnFoUlCDZAGB2z+sc/N0VZOhrMGzbmMEWjnMxz8lRmhtm3h2vE+Dz2T7rPcoPtD</w:t>
      </w:r>
    </w:p>
    <w:p>
      <w:pPr>
        <w:pStyle w:val="PreformattedText"/>
        <w:bidi w:val="0"/>
        <w:spacing w:before="0" w:after="0"/>
        <w:jc w:val="left"/>
        <w:rPr/>
      </w:pPr>
      <w:r>
        <w:rPr/>
        <w:t>RJ/tZsvRRCWKNU5kK/efJTKR/wCGM+Q9B6f9uyq9PynxqoFAHc0Rf84uwdMbT9yNX+G9aWaZrhBH95</w:t>
      </w:r>
    </w:p>
    <w:p>
      <w:pPr>
        <w:pStyle w:val="PreformattedText"/>
        <w:bidi w:val="0"/>
        <w:spacing w:before="0" w:after="0"/>
        <w:jc w:val="left"/>
        <w:rPr/>
      </w:pPr>
      <w:r>
        <w:rPr/>
        <w:t>K+H/OK8vyNun7ZR3XAuZKUkWQrAEb49FxIsi4J9cwMAx4MQA2KQYAFhhlA9b5hX0R4BZNlcZBiiXZB</w:t>
      </w:r>
    </w:p>
    <w:p>
      <w:pPr>
        <w:pStyle w:val="PreformattedText"/>
        <w:bidi w:val="0"/>
        <w:spacing w:before="0" w:after="0"/>
        <w:jc w:val="left"/>
        <w:rPr/>
      </w:pPr>
      <w:r>
        <w:rPr/>
        <w:t>UupqgpiT97mKZdHN1/xGNFBXo2rKthtu1/W5hvCMHWES6chQ/axBP/u5EEOmJoO5G5U+fac+FZhhr8</w:t>
      </w:r>
    </w:p>
    <w:p>
      <w:pPr>
        <w:pStyle w:val="PreformattedText"/>
        <w:bidi w:val="0"/>
        <w:spacing w:before="0" w:after="0"/>
        <w:jc w:val="left"/>
        <w:rPr/>
      </w:pPr>
      <w:r>
        <w:rPr/>
        <w:t>bdWKVX7941aX58HpMPxRmfT0lDGr3Lgf2RQ++YhfNmGPeQrXTFj5rX9Iav+KYSIw5OzHoP9QfTObl/</w:t>
      </w:r>
    </w:p>
    <w:p>
      <w:pPr>
        <w:pStyle w:val="PreformattedText"/>
        <w:bidi w:val="0"/>
        <w:spacing w:before="0" w:after="0"/>
        <w:jc w:val="left"/>
        <w:rPr/>
      </w:pPr>
      <w:r>
        <w:rPr/>
        <w:t>Aocs3/EA0m/P8UNHo95i+Bxt14X4nWfV6zlPiIH/ANyTFsDj5/kQHwvjf8QGnLnIcdJ//VqhM/Zzcf</w:t>
      </w:r>
    </w:p>
    <w:p>
      <w:pPr>
        <w:pStyle w:val="PreformattedText"/>
        <w:bidi w:val="0"/>
        <w:spacing w:before="0" w:after="0"/>
        <w:jc w:val="left"/>
        <w:rPr/>
      </w:pPr>
      <w:r>
        <w:rPr/>
        <w:t>3TdPjQV/8AwaO/iPn9ExXi6Z3c/wAUYMngfSGOYEdwIlDLobOm7Szx2gYjKJUrpm139TGqPRin2TvT</w:t>
      </w:r>
    </w:p>
    <w:p>
      <w:pPr>
        <w:pStyle w:val="PreformattedText"/>
        <w:bidi w:val="0"/>
        <w:spacing w:before="0" w:after="0"/>
        <w:jc w:val="left"/>
        <w:rPr/>
      </w:pPr>
      <w:r>
        <w:rPr/>
        <w:t>5F51Kuwc/pFb5FiI61X/APWHIWztU3/OKJfJGPO/3YitNcT/AK711w4s2vH2iI/JjL5yLn0Ia26Xqz</w:t>
      </w:r>
    </w:p>
    <w:p>
      <w:pPr>
        <w:pStyle w:val="PreformattedText"/>
        <w:bidi w:val="0"/>
        <w:spacing w:before="0" w:after="0"/>
        <w:jc w:val="left"/>
        <w:rPr/>
      </w:pPr>
      <w:r>
        <w:rPr/>
        <w:t>1v+0t+kKb9H8GV+cc26K1Pj/tEJP8A4jET6I1H2mbX8Dcls0xX5kfxvhv7gRin2X+kcYmU34lszM8b</w:t>
      </w:r>
    </w:p>
    <w:p>
      <w:pPr>
        <w:pStyle w:val="PreformattedText"/>
        <w:bidi w:val="0"/>
        <w:spacing w:before="0" w:after="0"/>
        <w:jc w:val="left"/>
        <w:rPr/>
      </w:pPr>
      <w:r>
        <w:rPr/>
        <w:t>3/tY/rF8Vwadd8UYszZCQL3JPEbzmhHTcgnkC0BUJK8p/Fn0EBARPP0xEMVhVi6TEIR+SCmf/elfWM</w:t>
      </w:r>
    </w:p>
    <w:p>
      <w:pPr>
        <w:pStyle w:val="PreformattedText"/>
        <w:bidi w:val="0"/>
        <w:spacing w:before="0" w:after="0"/>
        <w:jc w:val="left"/>
        <w:rPr/>
      </w:pPr>
      <w:r>
        <w:rPr/>
        <w:t>0lycnJ9wtGo0kaapRv+ImIkdDN9pGx1xIY6KNpwVfKj9VCKJdnWX2SG0W6kdLqruOQw4D+RtDeAX2h</w:t>
      </w:r>
    </w:p>
    <w:p>
      <w:pPr>
        <w:pStyle w:val="PreformattedText"/>
        <w:bidi w:val="0"/>
        <w:spacing w:before="0" w:after="0"/>
        <w:jc w:val="left"/>
        <w:rPr/>
      </w:pPr>
      <w:r>
        <w:rPr/>
        <w:t>PpcfC6WVxz/5pA/KCIul+2yl633/AOrFJDgN9x5hmV637P8AujvjoWC10u0tfF5RNvyEZX8j0WBfto</w:t>
      </w:r>
    </w:p>
    <w:p>
      <w:pPr>
        <w:pStyle w:val="PreformattedText"/>
        <w:bidi w:val="0"/>
        <w:spacing w:before="0" w:after="0"/>
        <w:jc w:val="left"/>
        <w:rPr/>
      </w:pPr>
      <w:r>
        <w:rPr/>
        <w:t>+d3UNzxeouplk3Kqg+b/8A6RUbsR4bVf6qZcfheSF9fdIj/wDOv/vTCTLtD/qUbx8e0yFVjS8uDcob</w:t>
      </w:r>
    </w:p>
    <w:p>
      <w:pPr>
        <w:pStyle w:val="PreformattedText"/>
        <w:bidi w:val="0"/>
        <w:spacing w:before="0" w:after="0"/>
        <w:jc w:val="left"/>
        <w:rPr/>
      </w:pPr>
      <w:r>
        <w:rPr/>
        <w:t>eUfuoQ+NdnpNY/20jlQCwi2KpHIZ7Fol9CoQdF+IpJZFOjdVmUjkrSP1hH5ODn/1CL71qO12mt2sUy</w:t>
      </w:r>
    </w:p>
    <w:p>
      <w:pPr>
        <w:pStyle w:val="PreformattedText"/>
        <w:bidi w:val="0"/>
        <w:spacing w:before="0" w:after="0"/>
        <w:jc w:val="left"/>
        <w:rPr/>
      </w:pPr>
      <w:r>
        <w:rPr/>
        <w:t>4hV8joeofZRfKYCz8Kb5V/HN3H5mB9mjB/o1/gqfw8p/e6qX3TTlW/OJZj9M7kZc4PEqoSeC7b9Ynw</w:t>
      </w:r>
    </w:p>
    <w:p>
      <w:pPr>
        <w:pStyle w:val="PreformattedText"/>
        <w:bidi w:val="0"/>
        <w:spacing w:before="0" w:after="0"/>
        <w:jc w:val="left"/>
        <w:rPr/>
      </w:pPr>
      <w:r>
        <w:rPr/>
        <w:t>zDld56/k6/69yqJToLQQm9glCP8AymJiexnxp3/g5Q0G342tqGi1906yLf8AfEK+jxOn5zJH0Q+Jl8</w:t>
      </w:r>
    </w:p>
    <w:p>
      <w:pPr>
        <w:pStyle w:val="PreformattedText"/>
        <w:bidi w:val="0"/>
        <w:spacing w:before="0" w:after="0"/>
        <w:jc w:val="left"/>
        <w:rPr/>
      </w:pPr>
      <w:r>
        <w:rPr/>
        <w:t>I6LVkK5UlpA/MRGHs+iz4gv8HAEmRdeI2xOREfNfyh2ON615ZEnnNopl0U6njEys0sbpwH3zFceDy+</w:t>
      </w:r>
    </w:p>
    <w:p>
      <w:pPr>
        <w:pStyle w:val="PreformattedText"/>
        <w:bidi w:val="0"/>
        <w:spacing w:before="0" w:after="0"/>
        <w:jc w:val="left"/>
        <w:rPr/>
      </w:pPr>
      <w:r>
        <w:rPr/>
        <w:t>FXJjikC9cQBk+Jb9YheR8HOU2CrTKRsSjFk2MKuz1aXCEOkyQ0dbud0Sawk+mYTyZIfKRllIT42o5J</w:t>
      </w:r>
    </w:p>
    <w:p>
      <w:pPr>
        <w:pStyle w:val="PreformattedText"/>
        <w:bidi w:val="0"/>
        <w:spacing w:before="0" w:after="0"/>
        <w:jc w:val="left"/>
        <w:rPr/>
      </w:pPr>
      <w:r>
        <w:rPr/>
        <w:t>PN5hA/80N4OOudRRsvUYk9UqULZEkgfoYth0defziVHpwx811faSLH+0Ei/wBYiPYuk51bOxPix/c9</w:t>
      </w:r>
    </w:p>
    <w:p>
      <w:pPr>
        <w:pStyle w:val="PreformattedText"/>
        <w:bidi w:val="0"/>
        <w:spacing w:before="0" w:after="0"/>
        <w:jc w:val="left"/>
        <w:rPr/>
      </w:pPr>
      <w:r>
        <w:rPr/>
        <w:t>EG0X5mGifzMaYRpWelyuoNHEnT8lXU2hkHPzaLW+sZY/uZGjyverRvBc3Kj63tR87sCea8WTeG6w2m</w:t>
      </w:r>
    </w:p>
    <w:p>
      <w:pPr>
        <w:pStyle w:val="PreformattedText"/>
        <w:bidi w:val="0"/>
        <w:spacing w:before="0" w:after="0"/>
        <w:jc w:val="left"/>
        <w:rPr/>
      </w:pPr>
      <w:r>
        <w:rPr/>
        <w:t>/5RFJDxYpRpi9KZAFttgfeEfRbF8DOpS/iauo7l9yALkBOTZV7R5r1LpnuvRXwbdrGosMytEWhotNr</w:t>
      </w:r>
    </w:p>
    <w:p>
      <w:pPr>
        <w:pStyle w:val="PreformattedText"/>
        <w:bidi w:val="0"/>
        <w:spacing w:before="0" w:after="0"/>
        <w:jc w:val="left"/>
        <w:rPr/>
      </w:pPr>
      <w:r>
        <w:rPr/>
        <w:t>R5RfIVb/AIx5vG/ceoyL2s4HqaP+up718Zd//EY9PifB88yQ/ekIsAJnGrj+Ifzjm5/macKrLFnbeo</w:t>
      </w:r>
    </w:p>
    <w:p>
      <w:pPr>
        <w:pStyle w:val="PreformattedText"/>
        <w:bidi w:val="0"/>
        <w:spacing w:before="0" w:after="0"/>
        <w:jc w:val="left"/>
        <w:rPr/>
      </w:pPr>
      <w:r>
        <w:rPr/>
        <w:t>0KPwk6VfSmyWJ5KjfNhvMZK97PoGLsvut58VboNqFCCVAyQx/3YRrkXLyjH2m/mPgsQVJPlmRa49Ho</w:t>
      </w:r>
    </w:p>
    <w:p>
      <w:pPr>
        <w:pStyle w:val="PreformattedText"/>
        <w:bidi w:val="0"/>
        <w:spacing w:before="0" w:after="0"/>
        <w:jc w:val="left"/>
        <w:rPr/>
      </w:pPr>
      <w:r>
        <w:rPr/>
        <w:t>14V7zHj5xlK1GyU6cq6U3G6XaNrcgAR04xRkyP2lH0RhUzcZNjt7x08HR471TnIrLaFW4jQcMVQu4s</w:t>
      </w:r>
    </w:p>
    <w:p>
      <w:pPr>
        <w:pStyle w:val="PreformattedText"/>
        <w:bidi w:val="0"/>
        <w:spacing w:before="0" w:after="0"/>
        <w:jc w:val="left"/>
        <w:rPr/>
      </w:pPr>
      <w:r>
        <w:rPr/>
        <w:t>Dm0QiCuakbCprd/sjP2iuT5LYojJZW2o0W3aZtf2hfNFqijR5hZFuxHpENIsjFI8w6Tce3MVvg0R4Y</w:t>
      </w:r>
    </w:p>
    <w:p>
      <w:pPr>
        <w:pStyle w:val="PreformattedText"/>
        <w:bidi w:val="0"/>
        <w:spacing w:before="0" w:after="0"/>
        <w:jc w:val="left"/>
        <w:rPr/>
      </w:pPr>
      <w:r>
        <w:rPr/>
        <w:t>dCyF4JBB5itm7GkPmXSe9zGecqN0IoXaeO+xAvGfcWbQVruScXhdwKAQuEHzcwWNGCG0w+VKOOBzFb</w:t>
      </w:r>
    </w:p>
    <w:p>
      <w:pPr>
        <w:pStyle w:val="PreformattedText"/>
        <w:bidi w:val="0"/>
        <w:spacing w:before="0" w:after="0"/>
        <w:jc w:val="left"/>
        <w:rPr/>
      </w:pPr>
      <w:r>
        <w:rPr/>
        <w:t>H20Rk0tW0j1EVfwXQOm/hNKVdPJ1F/KibWM/aMGTtnoNM7xowT4jaYiaqk+8q5ShSiLd8mEg/cZdck</w:t>
      </w:r>
    </w:p>
    <w:p>
      <w:pPr>
        <w:pStyle w:val="PreformattedText"/>
        <w:bidi w:val="0"/>
        <w:spacing w:before="0" w:after="0"/>
        <w:jc w:val="left"/>
        <w:rPr/>
      </w:pPr>
      <w:r>
        <w:rPr/>
        <w:t>c41xwrodOuOCsX+4i9Hms3xGGmLHUMl/v2izDxkMC+Vm96dWRTkfWx/OO6iyM22WymOD5Vq5sq39YC</w:t>
      </w:r>
    </w:p>
    <w:p>
      <w:pPr>
        <w:pStyle w:val="PreformattedText"/>
        <w:bidi w:val="0"/>
        <w:spacing w:before="0" w:after="0"/>
        <w:jc w:val="left"/>
        <w:rPr/>
      </w:pPr>
      <w:r>
        <w:rPr/>
        <w:t>6LbJBLu4X4vDFgZtfEAAOC6E344IgAZTAV4pUCbERBXPoYzBu2u9siITMj7ICaAAKf4vrEN8kDHepQ</w:t>
      </w:r>
    </w:p>
    <w:p>
      <w:pPr>
        <w:pStyle w:val="PreformattedText"/>
        <w:bidi w:val="0"/>
        <w:spacing w:before="0" w:after="0"/>
        <w:jc w:val="left"/>
        <w:rPr/>
      </w:pPr>
      <w:r>
        <w:rPr/>
        <w:t>so3KcRXYBCqwIvCN8gJFRtzi8QQ+iKqpIm1f84jLNcnQguCPSs7jf07Rm6Re0VqdSP8AWlG7Jsk3va</w:t>
      </w:r>
    </w:p>
    <w:p>
      <w:pPr>
        <w:pStyle w:val="PreformattedText"/>
        <w:bidi w:val="0"/>
        <w:spacing w:before="0" w:after="0"/>
        <w:jc w:val="left"/>
        <w:rPr/>
      </w:pPr>
      <w:r>
        <w:rPr/>
        <w:t>M2XsvwcZODrLRcrJ0/TlOnStTYU43ZHPfmMSZ6iDe0yH4xpdCeoE88gk3caz7Fsf5RVk6PP6/soPTQ</w:t>
      </w:r>
    </w:p>
    <w:p>
      <w:pPr>
        <w:pStyle w:val="PreformattedText"/>
        <w:bidi w:val="0"/>
        <w:spacing w:before="0" w:after="0"/>
        <w:jc w:val="left"/>
        <w:rPr/>
      </w:pPr>
      <w:r>
        <w:rPr/>
        <w:t>KTr6h23KVc2CRckWOIWXxQ2D5r/B0r0hnky+v2lLYdYc+bSg7xnaTbiK034PWx+B0NOMljqfOTSrbH</w:t>
      </w:r>
    </w:p>
    <w:p>
      <w:pPr>
        <w:pStyle w:val="PreformattedText"/>
        <w:bidi w:val="0"/>
        <w:spacing w:before="0" w:after="0"/>
        <w:jc w:val="left"/>
        <w:rPr/>
      </w:pPr>
      <w:r>
        <w:rPr/>
        <w:t>aK43f1sT/lF8XbRVNft0cLNqKZqaPJ8dwWP++Y7S+J4rUfdaHQVgZ5zEWZwxUACfTmIABKzkE3txCs</w:t>
      </w:r>
    </w:p>
    <w:p>
      <w:pPr>
        <w:pStyle w:val="PreformattedText"/>
        <w:bidi w:val="0"/>
        <w:spacing w:before="0" w:after="0"/>
        <w:jc w:val="left"/>
        <w:rPr/>
      </w:pPr>
      <w:r>
        <w:rPr/>
        <w:t>LoKsKJJOE+vrCF0OVyJFShx37xAw1dXkph0lVjLobODaTY/aMsvyWwYksmxtCDsTNh6feAS2JrI8NX</w:t>
      </w:r>
    </w:p>
    <w:p>
      <w:pPr>
        <w:pStyle w:val="PreformattedText"/>
        <w:bidi w:val="0"/>
        <w:spacing w:before="0" w:after="0"/>
        <w:jc w:val="left"/>
        <w:rPr/>
      </w:pPr>
      <w:r>
        <w:rPr/>
        <w:t>pbtAQNgoJUCDbEVSYrILVilKpiE8gOX/nFb6FfR0p8Kj4VoeXCl7EsrdJJ9zDxXB6LRP8AaSKn8WUr</w:t>
      </w:r>
    </w:p>
    <w:p>
      <w:pPr>
        <w:pStyle w:val="PreformattedText"/>
        <w:bidi w:val="0"/>
        <w:spacing w:before="0" w:after="0"/>
        <w:jc w:val="left"/>
        <w:rPr/>
      </w:pPr>
      <w:r>
        <w:rPr/>
        <w:t>4SJNxJu2pRIJN7wrVLgo1vRk9CQBSpPOCm5/OL4u1ZyYdE0gXIIMaV0P4HDfH0hBRcKuDAAYQAClVu</w:t>
      </w:r>
    </w:p>
    <w:p>
      <w:pPr>
        <w:pStyle w:val="PreformattedText"/>
        <w:bidi w:val="0"/>
        <w:spacing w:before="0" w:after="0"/>
        <w:jc w:val="left"/>
        <w:rPr/>
      </w:pPr>
      <w:r>
        <w:rPr/>
        <w:t>bQAGCjaABRABacuMhBNxFi6IEG1m1+2L/SMrRfEI8QpkpJBtmKGXLolGVeRGf4R/KKpCijZvuz3hCR</w:t>
      </w:r>
    </w:p>
    <w:p>
      <w:pPr>
        <w:pStyle w:val="PreformattedText"/>
        <w:bidi w:val="0"/>
        <w:spacing w:before="0" w:after="0"/>
        <w:jc w:val="left"/>
        <w:rPr/>
      </w:pPr>
      <w:r>
        <w:rPr/>
        <w:t>5IrAUgHOYV9lkH2YNWv3OqaiQLbX1/zMKuzjtVkZ2N8KjhnKKy63MiXZZdsts97ARVk7PYaP7dk71L</w:t>
      </w:r>
    </w:p>
    <w:p>
      <w:pPr>
        <w:pStyle w:val="PreformattedText"/>
        <w:bidi w:val="0"/>
        <w:spacing w:before="0" w:after="0"/>
        <w:jc w:val="left"/>
        <w:rPr/>
      </w:pPr>
      <w:r>
        <w:rPr/>
        <w:t>nGX9Y12WIBcXSnCFI9NphYcl+R/tNHDFDSE6hRf/4hFvzi+uTxmHjO2fQDpnOfLdOdEuOJ/duN7N3r</w:t>
      </w:r>
    </w:p>
    <w:p>
      <w:pPr>
        <w:pStyle w:val="PreformattedText"/>
        <w:bidi w:val="0"/>
        <w:spacing w:before="0" w:after="0"/>
        <w:jc w:val="left"/>
        <w:rPr/>
      </w:pPr>
      <w:r>
        <w:rPr/>
        <w:t>zD9Lg9xi5Rs+jmQ0lWCLggj6wQ7Hm7RwdO3TqSsg52zr4H/iMep03OM+daz78kLN+w7RquiqCEqrcy</w:t>
      </w:r>
    </w:p>
    <w:p>
      <w:pPr>
        <w:pStyle w:val="PreformattedText"/>
        <w:bidi w:val="0"/>
        <w:spacing w:before="0" w:after="0"/>
        <w:jc w:val="left"/>
        <w:rPr/>
      </w:pPr>
      <w:r>
        <w:rPr/>
        <w:t>C/b/OKsje1l2LhlZuPEUCbZxGFdM63SHUrbcon/Da0US6IiS9LJ3ueljb2jJPlcmiJKS/4yDx294xS</w:t>
      </w:r>
    </w:p>
    <w:p>
      <w:pPr>
        <w:pStyle w:val="PreformattedText"/>
        <w:bidi w:val="0"/>
        <w:spacing w:before="0" w:after="0"/>
        <w:jc w:val="left"/>
        <w:rPr/>
      </w:pPr>
      <w:r>
        <w:rPr/>
        <w:t>ZfboVLnAgQ6fB6+7i2MQti2yOnr+dN7Ejt94aJFujLKkAt8gn8RJjTDjkwSL/wBBBapVQKucojPlLd</w:t>
      </w:r>
    </w:p>
    <w:p>
      <w:pPr>
        <w:pStyle w:val="PreformattedText"/>
        <w:bidi w:val="0"/>
        <w:spacing w:before="0" w:after="0"/>
        <w:jc w:val="left"/>
        <w:rPr/>
      </w:pPr>
      <w:r>
        <w:rPr/>
        <w:t>G/cyL67JVLfEHILVz4sor/ANMUr4mLU/63GdOdRXb/ABQ6MI4+SUD7+UxEFwz22n+RqUigMTywnG5Z</w:t>
      </w:r>
    </w:p>
    <w:p>
      <w:pPr>
        <w:pStyle w:val="PreformattedText"/>
        <w:bidi w:val="0"/>
        <w:spacing w:before="0" w:after="0"/>
        <w:jc w:val="left"/>
        <w:rPr/>
      </w:pPr>
      <w:r>
        <w:rPr/>
        <w:t>JEaoo3z+JyjqLy6vraRi02s/qY60V7TzmXtjR+7bYN8k+sWRRkGSgecE35MXwKplfqF1FRUAbKIFvr</w:t>
      </w:r>
    </w:p>
    <w:p>
      <w:pPr>
        <w:pStyle w:val="PreformattedText"/>
        <w:bidi w:val="0"/>
        <w:spacing w:before="0" w:after="0"/>
        <w:jc w:val="left"/>
        <w:rPr/>
      </w:pPr>
      <w:r>
        <w:rPr/>
        <w:t>G1dGcYHlVzY4iSLE3EBV75MApGTjgAIHJsT/WHXQ8GxmTdQtxcXse0DLmN1XyCo/SFSIQ3dAvbJx3i</w:t>
      </w:r>
    </w:p>
    <w:p>
      <w:pPr>
        <w:pStyle w:val="PreformattedText"/>
        <w:bidi w:val="0"/>
        <w:spacing w:before="0" w:after="0"/>
        <w:jc w:val="left"/>
        <w:rPr/>
      </w:pPr>
      <w:r>
        <w:rPr/>
        <w:t>G6JZF19P9jQrtu/zjiark5GsXtGNKmFsouk2UlQN4566M2Dosun9qJdM4pXmTPNnb694z3w7PQaSkf</w:t>
      </w:r>
    </w:p>
    <w:p>
      <w:pPr>
        <w:pStyle w:val="PreformattedText"/>
        <w:bidi w:val="0"/>
        <w:spacing w:before="0" w:after="0"/>
        <w:jc w:val="left"/>
        <w:rPr/>
      </w:pPr>
      <w:r>
        <w:rPr/>
        <w:t>SKgTKKtpmmPLSbLlm8E9rCEjwz2WLiKRxh8eLQb6kUXYdwFMQAf+8qN+I+bfqVVnTRR/hVCv8Apjo5</w:t>
      </w:r>
    </w:p>
    <w:p>
      <w:pPr>
        <w:pStyle w:val="PreformattedText"/>
        <w:bidi w:val="0"/>
        <w:spacing w:before="0" w:after="0"/>
        <w:jc w:val="left"/>
        <w:rPr/>
      </w:pPr>
      <w:r>
        <w:rPr/>
        <w:t>TghLn/oMNmV8mf8AT/8AqDq9+dmk9QGGUgqlyoE/WM39p9ZXEKRB/GEi+s9LqtcGRWCf+9G7S9UeY9</w:t>
      </w:r>
    </w:p>
    <w:p>
      <w:pPr>
        <w:pStyle w:val="PreformattedText"/>
        <w:bidi w:val="0"/>
        <w:spacing w:before="0" w:after="0"/>
        <w:jc w:val="left"/>
        <w:rPr/>
      </w:pPr>
      <w:r>
        <w:rPr/>
        <w:t>Q+Rh5NiSDGvo46Qn7w8eiQIYApvknmABEn3gAbO3Wv2+sMhkNnBzbiIJGbvCs/S8QQNXPLuA7GFXxE</w:t>
      </w:r>
    </w:p>
    <w:p>
      <w:pPr>
        <w:pStyle w:val="PreformattedText"/>
        <w:bidi w:val="0"/>
        <w:spacing w:before="0" w:after="0"/>
        <w:jc w:val="left"/>
        <w:rPr/>
      </w:pPr>
      <w:r>
        <w:rPr/>
        <w:t>t7CBfSFUBajfcJk/yjJLo5kvtv8Ayb98HSi1qapJtb92nB+hijMd3QL2spPWYFHXmsevjpI/8IgxmO</w:t>
      </w:r>
    </w:p>
    <w:p>
      <w:pPr>
        <w:pStyle w:val="PreformattedText"/>
        <w:bidi w:val="0"/>
        <w:spacing w:before="0" w:after="0"/>
        <w:jc w:val="left"/>
        <w:rPr/>
      </w:pPr>
      <w:r>
        <w:rPr/>
        <w:t>f+pZDVtxKnlgW5Kj7mHLGSeiypFMcBNruEiCiknTfccYtDUgCm1okBssceW+e8WJ2TEZrVtvnESOFb</w:t>
      </w:r>
    </w:p>
    <w:p>
      <w:pPr>
        <w:pStyle w:val="PreformattedText"/>
        <w:bidi w:val="0"/>
        <w:spacing w:before="0" w:after="0"/>
        <w:jc w:val="left"/>
        <w:rPr/>
      </w:pPr>
      <w:r>
        <w:rPr/>
        <w:t>Xfk4J4iqXRJ6Xy+tNike/f0tFFIsTHbZsfe8ISPJZG4LJ7CEfPBZjbtoyWdWprVbpGD4lv1iY8Pg42</w:t>
      </w:r>
    </w:p>
    <w:p>
      <w:pPr>
        <w:pStyle w:val="PreformattedText"/>
        <w:bidi w:val="0"/>
        <w:spacing w:before="0" w:after="0"/>
        <w:jc w:val="left"/>
        <w:rPr/>
      </w:pPr>
      <w:r>
        <w:rPr/>
        <w:t>T/AFArLXUuseyT/OGvhjQ8k1R0lFYoNuSiHRbE0v4dk/8A1kVZQNiHTn/vRzs3k6/p/wAmd2trS6lK</w:t>
      </w:r>
    </w:p>
    <w:p>
      <w:pPr>
        <w:pStyle w:val="PreformattedText"/>
        <w:bidi w:val="0"/>
        <w:spacing w:before="0" w:after="0"/>
        <w:jc w:val="left"/>
        <w:rPr/>
      </w:pPr>
      <w:r>
        <w:rPr/>
        <w:t>r3/d4/8ADGSJ3ZdHzan1bX9QKv8A/ZT1/wDxqjSkcaXzO5+iJDXRHRoPKpb/AO+MUvs7el+JUfjGWk</w:t>
      </w:r>
    </w:p>
    <w:p>
      <w:pPr>
        <w:pStyle w:val="PreformattedText"/>
        <w:bidi w:val="0"/>
        <w:spacing w:before="0" w:after="0"/>
        <w:jc w:val="left"/>
        <w:rPr/>
      </w:pPr>
      <w:r>
        <w:rPr/>
        <w:t>9MKIP4hU02+m0x0tJ5OT6mvacrNi4SSO2I6DXB5yK4JKRP9nA4xcxQWRJOVVsQSk+nMVLs1QXICiTc</w:t>
      </w:r>
    </w:p>
    <w:p>
      <w:pPr>
        <w:pStyle w:val="PreformattedText"/>
        <w:bidi w:val="0"/>
        <w:spacing w:before="0" w:after="0"/>
        <w:jc w:val="left"/>
        <w:rPr/>
      </w:pPr>
      <w:r>
        <w:rPr/>
        <w:t>m+D6wDt0IPfh544HEA3aIOtKG83Jv7GIK2UmvC6gbciNOIxZCtLRaeZH+2n+cGTo48170bfr6UU3Qn</w:t>
      </w:r>
    </w:p>
    <w:p>
      <w:pPr>
        <w:pStyle w:val="PreformattedText"/>
        <w:bidi w:val="0"/>
        <w:spacing w:before="0" w:after="0"/>
        <w:jc w:val="left"/>
        <w:rPr/>
      </w:pPr>
      <w:r>
        <w:rPr/>
        <w:t>HCkW+V3Ag/SEvs9LNJQf8AgR6jnf0C0coqv+/KR+RjE+mZtT9mP+xtfV0CW6B04n8ZkmR/5YiHyo6m</w:t>
      </w:r>
    </w:p>
    <w:p>
      <w:pPr>
        <w:pStyle w:val="PreformattedText"/>
        <w:bidi w:val="0"/>
        <w:spacing w:before="0" w:after="0"/>
        <w:jc w:val="left"/>
        <w:rPr/>
      </w:pPr>
      <w:r>
        <w:rPr/>
        <w:t>VfsX/BjfwZyRntdVI2ulEvn8zCy6ZzPQ+ckzudK70GdHpLEH8jFmPo9dP4nAtRWQt8+ryv5mNUTyOX</w:t>
      </w:r>
    </w:p>
    <w:p>
      <w:pPr>
        <w:pStyle w:val="PreformattedText"/>
        <w:bidi w:val="0"/>
        <w:spacing w:before="0" w:after="0"/>
        <w:jc w:val="left"/>
        <w:rPr/>
      </w:pPr>
      <w:r>
        <w:rPr/>
        <w:t>7jIxarmxP5Q6EGjoG45EMUtDR2wMMQhNaEhBNuYp5sXoarOznmJHQ3c8yFk5NoBJcWNOn5trKTI7LP</w:t>
      </w:r>
    </w:p>
    <w:p>
      <w:pPr>
        <w:pStyle w:val="PreformattedText"/>
        <w:bidi w:val="0"/>
        <w:spacing w:before="0" w:after="0"/>
        <w:jc w:val="left"/>
        <w:rPr/>
      </w:pPr>
      <w:r>
        <w:rPr/>
        <w:t>8jFC7Obp/vNl26PWXr2qrULkJdzEJcM6Wl5ySFNCJUuvajUCcS7x/nAzor+4dyrd/h3qCknPzwv+Yi</w:t>
      </w:r>
    </w:p>
    <w:p>
      <w:pPr>
        <w:pStyle w:val="PreformattedText"/>
        <w:bidi w:val="0"/>
        <w:spacing w:before="0" w:after="0"/>
        <w:jc w:val="left"/>
        <w:rPr/>
      </w:pPr>
      <w:r>
        <w:rPr/>
        <w:t>j+0yS+w6NP+EMPCkznh32KUAfzgfSO16W/aaX8QE+WaRqNm4I/Y6x+hgS4OhrF+zI+faBdaR6qH840</w:t>
      </w:r>
    </w:p>
    <w:p>
      <w:pPr>
        <w:pStyle w:val="PreformattedText"/>
        <w:bidi w:val="0"/>
        <w:spacing w:before="0" w:after="0"/>
        <w:jc w:val="left"/>
        <w:rPr/>
      </w:pPr>
      <w:r>
        <w:rPr/>
        <w:t>SbUKPl0UnNH1P0Pua0zo1hBCQKfLqUPU7BHNS5PqWj+xE5d+Kcbeu1Yt3YZP/lj0ug+JzdV8mZqq5S</w:t>
      </w:r>
    </w:p>
    <w:p>
      <w:pPr>
        <w:pStyle w:val="PreformattedText"/>
        <w:bidi w:val="0"/>
        <w:spacing w:before="0" w:after="0"/>
        <w:jc w:val="left"/>
        <w:rPr/>
      </w:pPr>
      <w:r>
        <w:rPr/>
        <w:t>QPzjoHOXQxcubgkmx5tF8SyKQ0Ue++2bxZSLUrG7zhWLcj1tCSVEpK2IouBg4945mXujPMTS0Jhamu</w:t>
      </w:r>
    </w:p>
    <w:p>
      <w:pPr>
        <w:pStyle w:val="PreformattedText"/>
        <w:bidi w:val="0"/>
        <w:spacing w:before="0" w:after="0"/>
        <w:jc w:val="left"/>
        <w:rPr/>
      </w:pPr>
      <w:r>
        <w:rPr/>
        <w:t>L97xgkY5eSo1VIbqj6BwnEHg85l+80EQAUGJRavia10jftR59lJsfl5g/baIon2kd7Q8YyF6c0xdRm</w:t>
      </w:r>
    </w:p>
    <w:p>
      <w:pPr>
        <w:pStyle w:val="PreformattedText"/>
        <w:bidi w:val="0"/>
        <w:spacing w:before="0" w:after="0"/>
        <w:jc w:val="left"/>
        <w:rPr/>
      </w:pPr>
      <w:r>
        <w:rPr/>
        <w:t>Kmlo5Sgqt65izE6stwJVI1P4Y20vz2qpZ78K27WvbORCZOZI06b5P/ACUJbHylWmGv4kvLSfsTHQj0</w:t>
      </w:r>
    </w:p>
    <w:p>
      <w:pPr>
        <w:pStyle w:val="PreformattedText"/>
        <w:bidi w:val="0"/>
        <w:spacing w:before="0" w:after="0"/>
        <w:jc w:val="left"/>
        <w:rPr/>
      </w:pPr>
      <w:r>
        <w:rPr/>
        <w:t>aCWbIHlAIsOIGQFJJvftCgIqsk29R+UABj+C3pCMRnkKIV/OEaGKj1KUQ1KC/YxRLo5OvboQoSinQl</w:t>
      </w:r>
    </w:p>
    <w:p>
      <w:pPr>
        <w:pStyle w:val="PreformattedText"/>
        <w:bidi w:val="0"/>
        <w:spacing w:before="0" w:after="0"/>
        <w:jc w:val="left"/>
        <w:rPr/>
      </w:pPr>
      <w:r>
        <w:rPr/>
        <w:t>dzgpQB+cR4Mf8A0GJ9N3LSVaJz/ZyYmHQmg+Mmapp5a0/D2ptWUqqqlgewRGrTKpHosNqKKl0/lS5p</w:t>
      </w:r>
    </w:p>
    <w:p>
      <w:pPr>
        <w:pStyle w:val="PreformattedText"/>
        <w:bidi w:val="0"/>
        <w:spacing w:before="0" w:after="0"/>
        <w:jc w:val="left"/>
        <w:rPr/>
      </w:pPr>
      <w:r>
        <w:rPr/>
        <w:t>vW00R5W5YC/uSYW/ezFj/wCo2QvRUMnqfRPHw0HwTGOStmPQf6ij6UVZ9LlDlltqsSpsWP1hodHvsf</w:t>
      </w:r>
    </w:p>
    <w:p>
      <w:pPr>
        <w:pStyle w:val="PreformattedText"/>
        <w:bidi w:val="0"/>
        <w:spacing w:before="0" w:after="0"/>
        <w:jc w:val="left"/>
        <w:rPr/>
      </w:pPr>
      <w:r>
        <w:rPr/>
        <w:t>xOLutx8bqvrFSBch8c/wD2tMXQXJx8/wAyG+FVIe+ICg2uQkvE3/8AtaoozO2crC7ym3/Gh5HtFn/+</w:t>
      </w:r>
    </w:p>
    <w:p>
      <w:pPr>
        <w:pStyle w:val="PreformattedText"/>
        <w:bidi w:val="0"/>
        <w:spacing w:before="0" w:after="0"/>
        <w:jc w:val="left"/>
        <w:rPr/>
      </w:pPr>
      <w:r>
        <w:rPr/>
        <w:t>oP8AKJwrg9Bm+JgyVeU+0TRzH2FUd1+94CV0M5pzY2oYxkwUVvoo8+QZpxQtkxoXRhm+Sf0MspelkJ</w:t>
      </w:r>
    </w:p>
    <w:p>
      <w:pPr>
        <w:pStyle w:val="PreformattedText"/>
        <w:bidi w:val="0"/>
        <w:spacing w:before="0" w:after="0"/>
        <w:jc w:val="left"/>
        <w:rPr/>
      </w:pPr>
      <w:r>
        <w:rPr/>
        <w:t>/EZix+lorQRGWrF7upLA5AdbEUT+SMWX70Qko4RrKtEnFnP5REe2TF/uSNF6JOKa0hPkW2lwnMVNs6</w:t>
      </w:r>
    </w:p>
    <w:p>
      <w:pPr>
        <w:pStyle w:val="PreformattedText"/>
        <w:bidi w:val="0"/>
        <w:spacing w:before="0" w:after="0"/>
        <w:jc w:val="left"/>
        <w:rPr/>
      </w:pPr>
      <w:r>
        <w:rPr/>
        <w:t>Ol4xtlZq48DR2qQT+J5sj/xQ8+hdT9lm/fA6k/8AR1V1/wD59f8A8ojFLs0ekc4HZm/xJEiamhwDOJ</w:t>
      </w:r>
    </w:p>
    <w:p>
      <w:pPr>
        <w:pStyle w:val="PreformattedText"/>
        <w:bidi w:val="0"/>
        <w:spacing w:before="0" w:after="0"/>
        <w:jc w:val="left"/>
        <w:rPr/>
      </w:pPr>
      <w:r>
        <w:rPr/>
        <w:t>FvsY0o0a34pGPtpG2/5fnG05VsRWq9+8AliKjg4zfmABMExDIYDiwEmIQjIJ0lU0fcxmfyORN3kLXq</w:t>
      </w:r>
    </w:p>
    <w:p>
      <w:pPr>
        <w:pStyle w:val="PreformattedText"/>
        <w:bidi w:val="0"/>
        <w:spacing w:before="0" w:after="0"/>
        <w:jc w:val="left"/>
        <w:rPr/>
      </w:pPr>
      <w:r>
        <w:rPr/>
        <w:t>ZO3SlFufMpa/yxCy7N2d1jSNX1XMKa6Ly4uBvabF/wDvRVLs7DdYiMphEn0tnShJQVMLufXESwbrE6</w:t>
      </w:r>
    </w:p>
    <w:p>
      <w:pPr>
        <w:pStyle w:val="PreformattedText"/>
        <w:bidi w:val="0"/>
        <w:spacing w:before="0" w:after="0"/>
        <w:jc w:val="left"/>
        <w:rPr/>
      </w:pPr>
      <w:r>
        <w:rPr/>
        <w:t>D9PUhjpBUHTyqYNz68CJh0LpvtlR6irBpFEb9SYGV61+xL+Tv7pbKiS6e6XZGAiSQP/KDGeXyPRYPg</w:t>
      </w:r>
    </w:p>
    <w:p>
      <w:pPr>
        <w:pStyle w:val="PreformattedText"/>
        <w:bidi w:val="0"/>
        <w:spacing w:before="0" w:after="0"/>
        <w:jc w:val="left"/>
        <w:rPr/>
      </w:pPr>
      <w:r>
        <w:rPr/>
        <w:t>kfNfVyvF1pqBZzedeP8A90VGvEeGze7PkbNB+FFIX8QWlN2QH1H/AMpiJdl+i/1KNd+Oxy+uqG3e5T</w:t>
      </w:r>
    </w:p>
    <w:p>
      <w:pPr>
        <w:pStyle w:val="PreformattedText"/>
        <w:bidi w:val="0"/>
        <w:spacing w:before="0" w:after="0"/>
        <w:jc w:val="left"/>
        <w:rPr/>
      </w:pPr>
      <w:r>
        <w:rPr/>
        <w:t>KqP5qMXY+meg1nSRzUpPvj2hznUghOTg5iG/4IpDdw37RWhJdka2N1dlgeC6gfqIT8nBzc6hF665Db</w:t>
      </w:r>
    </w:p>
    <w:p>
      <w:pPr>
        <w:pStyle w:val="PreformattedText"/>
        <w:bidi w:val="0"/>
        <w:spacing w:before="0" w:after="0"/>
        <w:jc w:val="left"/>
        <w:rPr/>
      </w:pPr>
      <w:r>
        <w:rPr/>
        <w:t>VZQDgMgCEj2bvUPtJGgkbfhPZPczePzMHk2Yv9GirfDyyTLawcAwmQI/UxLMXpvcjK0J3VpkD+J4f+</w:t>
      </w:r>
    </w:p>
    <w:p>
      <w:pPr>
        <w:pStyle w:val="PreformattedText"/>
        <w:bidi w:val="0"/>
        <w:spacing w:before="0" w:after="0"/>
        <w:jc w:val="left"/>
        <w:rPr/>
      </w:pPr>
      <w:r>
        <w:rPr/>
        <w:t>qJXTMc0v6hf5/9Tqz4kKiqT6Q6dkDY+KErFzn8MTE9XqJVpv8AY5r6US5m+pemmhyqos/+sf5Qsvie</w:t>
      </w:r>
    </w:p>
    <w:p>
      <w:pPr>
        <w:pStyle w:val="PreformattedText"/>
        <w:bidi w:val="0"/>
        <w:spacing w:before="0" w:after="0"/>
        <w:jc w:val="left"/>
        <w:rPr/>
      </w:pPr>
      <w:r>
        <w:rPr/>
        <w:t>O0fOoX+Tvj4qj4fRuoEHylxsD84MPZ9Em/Y3+DguUvdWe8a4nHj0x82oXtFhY+htWzem/wDeimfCM2</w:t>
      </w:r>
    </w:p>
    <w:p>
      <w:pPr>
        <w:pStyle w:val="PreformattedText"/>
        <w:bidi w:val="0"/>
        <w:spacing w:before="0" w:after="0"/>
        <w:jc w:val="left"/>
        <w:rPr/>
      </w:pPr>
      <w:r>
        <w:rPr/>
        <w:t>rdYyvUpAVNhPqYqj2eewr3Mc6ZG7UsuO3ij+cC7DS/eaNRn3AubXfMNFJs9Qm6f8B+lywKZrt48eAp</w:t>
      </w:r>
    </w:p>
    <w:p>
      <w:pPr>
        <w:pStyle w:val="PreformattedText"/>
        <w:bidi w:val="0"/>
        <w:spacing w:before="0" w:after="0"/>
        <w:jc w:val="left"/>
        <w:rPr/>
      </w:pPr>
      <w:r>
        <w:rPr/>
        <w:t>N/zih9sx43e5maaRb8fV9KT2VMo/9Qh1ycnHznTNd6hueJ1lQnszLpA+oSf84th0dqXOREB0PZXOdY</w:t>
      </w:r>
    </w:p>
    <w:p>
      <w:pPr>
        <w:pStyle w:val="PreformattedText"/>
        <w:bidi w:val="0"/>
        <w:spacing w:before="0" w:after="0"/>
        <w:jc w:val="left"/>
        <w:rPr/>
      </w:pPr>
      <w:r>
        <w:rPr/>
        <w:t>5ew3WeUT9Lwse2JoedTJs6w+MBwp6OyvZLkygfof8AKNkLeJnpM1bGcZ9IpYTvVagtE2HzIN/pc/0h</w:t>
      </w:r>
    </w:p>
    <w:p>
      <w:pPr>
        <w:pStyle w:val="PreformattedText"/>
        <w:bidi w:val="0"/>
        <w:spacing w:before="0" w:after="0"/>
        <w:jc w:val="left"/>
        <w:rPr/>
      </w:pPr>
      <w:r>
        <w:rPr/>
        <w:t>PTcTnnUWjy2Np6s2q49Y+obj51R5yzkq+nNyg2+uYjcSkNNPP7ZBFj5Sce0K3waIQfYnqKYdan6Spl</w:t>
      </w:r>
    </w:p>
    <w:p>
      <w:pPr>
        <w:pStyle w:val="PreformattedText"/>
        <w:bidi w:val="0"/>
        <w:spacing w:before="0" w:after="0"/>
        <w:jc w:val="left"/>
        <w:rPr/>
      </w:pPr>
      <w:r>
        <w:rPr/>
        <w:t>exaQTf1zHm/Uke49HdG5U0HUrVKYm0+JdvclZ+0eYj8j1kl7JM4c1dJ/s/WNcluA1NupH2WY9Pg5if</w:t>
      </w:r>
    </w:p>
    <w:p>
      <w:pPr>
        <w:pStyle w:val="PreformattedText"/>
        <w:bidi w:val="0"/>
        <w:spacing w:before="0" w:after="0"/>
        <w:jc w:val="left"/>
        <w:rPr/>
      </w:pPr>
      <w:r>
        <w:rPr/>
        <w:t>PMj/AH5EQtQQ42f9qOfqVyWRdSTO75RQn/gfmVqAUpnKSf4bL5jJLidnvcT5TJXp8+dQ9DK+HEXtJL</w:t>
      </w:r>
    </w:p>
    <w:p>
      <w:pPr>
        <w:pStyle w:val="PreformattedText"/>
        <w:bidi w:val="0"/>
        <w:spacing w:before="0" w:after="0"/>
        <w:jc w:val="left"/>
        <w:rPr/>
      </w:pPr>
      <w:r>
        <w:rPr/>
        <w:t>SO4wgwsu7LMi4RRNKNCqfBzOsfiLLq7D3Dt41YeJox4/iUmqpE1puppVcKMmi0dWC7MWX4szrSILUy</w:t>
      </w:r>
    </w:p>
    <w:p>
      <w:pPr>
        <w:pStyle w:val="PreformattedText"/>
        <w:bidi w:val="0"/>
        <w:spacing w:before="0" w:after="0"/>
        <w:jc w:val="left"/>
        <w:rPr/>
      </w:pPr>
      <w:r>
        <w:rPr/>
        <w:t>tI58K5/OOlhR4z1KW6ZZwoxoo4wswoWV7RBBC6nVsnEo4ugEfrFclyXQZCzJDT9EUDYpqLYvbsTFd0</w:t>
      </w:r>
    </w:p>
    <w:p>
      <w:pPr>
        <w:pStyle w:val="PreformattedText"/>
        <w:bidi w:val="0"/>
        <w:spacing w:before="0" w:after="0"/>
        <w:jc w:val="left"/>
        <w:rPr/>
      </w:pPr>
      <w:r>
        <w:rPr/>
        <w:t>y5GhTT4W8s2OftEWXL8hmHCASIRl0ORdtaSo7lBJMUSZvxrgXSqwsDGWbN8FwLJcFkq5MZpNFlHlK8</w:t>
      </w:r>
    </w:p>
    <w:p>
      <w:pPr>
        <w:pStyle w:val="PreformattedText"/>
        <w:bidi w:val="0"/>
        <w:spacing w:before="0" w:after="0"/>
        <w:jc w:val="left"/>
        <w:rPr/>
      </w:pPr>
      <w:r>
        <w:rPr/>
        <w:t>hA/OKUxo15PFy+Bmw5htxZtQg6SsX4Ag38BSGbwCoTcTHg6K+Et4nRlbbSbBE4v9QIxzVs72mf7aMG</w:t>
      </w:r>
    </w:p>
    <w:p>
      <w:pPr>
        <w:pStyle w:val="PreformattedText"/>
        <w:bidi w:val="0"/>
        <w:spacing w:before="0" w:after="0"/>
        <w:jc w:val="left"/>
        <w:rPr/>
      </w:pPr>
      <w:r>
        <w:rPr/>
        <w:t>66zE4t7UK0k/LtOFO/m5uYrXDRTruFZzzPgLoUkb38ywReNEeI2zzOXmAx08rZXJE//MENje3IjnLt</w:t>
      </w:r>
    </w:p>
    <w:p>
      <w:pPr>
        <w:pStyle w:val="PreformattedText"/>
        <w:bidi w:val="0"/>
        <w:spacing w:before="0" w:after="0"/>
        <w:jc w:val="left"/>
        <w:rPr/>
      </w:pPr>
      <w:r>
        <w:rPr/>
        <w:t>G7UR68mrF7Kx2jtKXA0ey0UJ4OytshQJ7Yhrs0LglELvfsfUQ6Y6di6HU3GSOLjmJGPKyDmIsBs+q6</w:t>
      </w:r>
    </w:p>
    <w:p>
      <w:pPr>
        <w:pStyle w:val="PreformattedText"/>
        <w:bidi w:val="0"/>
        <w:spacing w:before="0" w:after="0"/>
        <w:jc w:val="left"/>
        <w:rPr/>
      </w:pPr>
      <w:r>
        <w:rPr/>
        <w:t>cYEK2JLlUR76tqFE2gTMjXkr0wogq7m8K3yKMXD9jCLlWAmT6wlgFKrRDIIisLHzpOQFJEZsh0IdDH</w:t>
      </w:r>
    </w:p>
    <w:p>
      <w:pPr>
        <w:pStyle w:val="PreformattedText"/>
        <w:bidi w:val="0"/>
        <w:spacing w:before="0" w:after="0"/>
        <w:jc w:val="left"/>
        <w:rPr/>
      </w:pPr>
      <w:r>
        <w:rPr/>
        <w:t>CUlROOBGTcaLK3WUb9SsAJuVJRxGfK+S3B9w6ooc087ouSG0JbaS1tze/mzGOJ6jHxEy34xWSjXq07</w:t>
      </w:r>
    </w:p>
    <w:p>
      <w:pPr>
        <w:pStyle w:val="PreformattedText"/>
        <w:bidi w:val="0"/>
        <w:spacing w:before="0" w:after="0"/>
        <w:jc w:val="left"/>
        <w:rPr/>
      </w:pPr>
      <w:r>
        <w:rPr/>
        <w:t>gR4TCrDufDEV5Dia9clO6WESfUjSzp4VMJTu+uISXxJwR9yOhqXVZaW63OSxWfJMoKlE3v5haKVweo</w:t>
      </w:r>
    </w:p>
    <w:p>
      <w:pPr>
        <w:pStyle w:val="PreformattedText"/>
        <w:bidi w:val="0"/>
        <w:spacing w:before="0" w:after="0"/>
        <w:jc w:val="left"/>
        <w:rPr/>
      </w:pPr>
      <w:r>
        <w:rPr/>
        <w:t>xu4HS1XQTr+QaCNyZinut7vU3/5/OL4LmxJ/Bo4NnZYylerEvbzMzTqc+u9UdqLuJ4rUfdYAGLQGcH</w:t>
      </w:r>
    </w:p>
    <w:p>
      <w:pPr>
        <w:pStyle w:val="PreformattedText"/>
        <w:bidi w:val="0"/>
        <w:spacing w:before="0" w:after="0"/>
        <w:jc w:val="left"/>
        <w:rPr/>
      </w:pPr>
      <w:r>
        <w:rPr/>
        <w:t>dcqz9IAB37bm8Q1YA5IVbvzeEosjxwIixH194gsGz394qxvD/2jobLtvN73jK0NDsQcNhcHvmEosYk</w:t>
      </w:r>
    </w:p>
    <w:p>
      <w:pPr>
        <w:pStyle w:val="PreformattedText"/>
        <w:bidi w:val="0"/>
        <w:spacing w:before="0" w:after="0"/>
        <w:jc w:val="left"/>
        <w:rPr/>
      </w:pPr>
      <w:r>
        <w:rPr/>
        <w:t>py494gVKxFxdwoZSCORE0FCKlWBtwfaKZFbfNETX7LlEg8A3it9EPo3r4UZkzGl6jK/i8Nwqt94tg7</w:t>
      </w:r>
    </w:p>
    <w:p>
      <w:pPr>
        <w:pStyle w:val="PreformattedText"/>
        <w:bidi w:val="0"/>
        <w:spacing w:before="0" w:after="0"/>
        <w:jc w:val="left"/>
        <w:rPr/>
      </w:pPr>
      <w:r>
        <w:rPr/>
        <w:t>R3tDK4JjD4rmCZCSWlISgY544gkuBNbzExzT7pVSWUE3AGDbiLYR4OXBcE3LqJTnMXeBqpDlHEKILJ</w:t>
      </w:r>
    </w:p>
    <w:p>
      <w:pPr>
        <w:pStyle w:val="PreformattedText"/>
        <w:bidi w:val="0"/>
        <w:spacing w:before="0" w:after="0"/>
        <w:jc w:val="left"/>
        <w:rPr/>
      </w:pPr>
      <w:r>
        <w:rPr/>
        <w:t>XixF4ADBfa0ABmzznPeAA45J5gAOlQSh6w5TFi+JFCKTYFI9BGV9F6COX8FYB5SbGKKL1wiRlHAtlC</w:t>
      </w:r>
    </w:p>
    <w:p>
      <w:pPr>
        <w:pStyle w:val="PreformattedText"/>
        <w:bidi w:val="0"/>
        <w:spacing w:before="0" w:after="0"/>
        <w:jc w:val="left"/>
        <w:rPr/>
      </w:pPr>
      <w:r>
        <w:rPr/>
        <w:t>73uBiK2hRVtVlK9D2isixxLLCXEk8A5hX2NF1ZiWoj4eq6obBQ8ZQz7mIj2cx8zbOp/hGCGni0tS1q</w:t>
      </w:r>
    </w:p>
    <w:p>
      <w:pPr>
        <w:pStyle w:val="PreformattedText"/>
        <w:bidi w:val="0"/>
        <w:spacing w:before="0" w:after="0"/>
        <w:jc w:val="left"/>
        <w:rPr/>
      </w:pPr>
      <w:r>
        <w:rPr/>
        <w:t>KvE8McEWAirIvJ67R8Yy86/ZbHUCsJQyEuKpTgAvxgwkC3I7xs4TliuVq6lW8yXT+cX9s8hBbcrO+9</w:t>
      </w:r>
    </w:p>
    <w:p>
      <w:pPr>
        <w:pStyle w:val="PreformattedText"/>
        <w:bidi w:val="0"/>
        <w:spacing w:before="0" w:after="0"/>
        <w:jc w:val="left"/>
        <w:rPr/>
      </w:pPr>
      <w:r>
        <w:rPr/>
        <w:t>JuKa6LdOnUNlSSRvUBx5ofwe2wfE2/SiwtO9KgvcAo27REOGNLqjg+fQWtQVkW3Ezj2Sf9sx6jSu4U</w:t>
      </w:r>
    </w:p>
    <w:p>
      <w:pPr>
        <w:pStyle w:val="PreformattedText"/>
        <w:bidi w:val="0"/>
        <w:spacing w:before="0" w:after="0"/>
        <w:jc w:val="left"/>
        <w:rPr/>
      </w:pPr>
      <w:r>
        <w:rPr/>
        <w:t>fPNWv+YkKXJHvGsrjxYlUjukXk2ztOb8RVk6LMfZV0r85+kYlwmdbwOpdwB1V8WwYpauJC4JikLBdV</w:t>
      </w:r>
    </w:p>
    <w:p>
      <w:pPr>
        <w:pStyle w:val="PreformattedText"/>
        <w:bidi w:val="0"/>
        <w:spacing w:before="0" w:after="0"/>
        <w:jc w:val="left"/>
        <w:rPr/>
      </w:pPr>
      <w:r>
        <w:rPr/>
        <w:t>fA22tGWa7RoiSTDgCkg98Rgki7wKpNwcwqfglMFCwlYvxE0D4Qwnb2cI5scw8VSKW6MsqaSJkjsFEC</w:t>
      </w:r>
    </w:p>
    <w:p>
      <w:pPr>
        <w:pStyle w:val="PreformattedText"/>
        <w:bidi w:val="0"/>
        <w:spacing w:before="0" w:after="0"/>
        <w:jc w:val="left"/>
        <w:rPr/>
      </w:pPr>
      <w:r>
        <w:rPr/>
        <w:t>NK4Rlk7TL90RUE1CsXGUpbIMZMvkv0XzYy+JceD1zkHhxsllfyimLuJi1qrV42dCdRZop+JDQi0puX</w:t>
      </w:r>
    </w:p>
    <w:p>
      <w:pPr>
        <w:pStyle w:val="PreformattedText"/>
        <w:bidi w:val="0"/>
        <w:spacing w:before="0" w:after="0"/>
        <w:jc w:val="left"/>
        <w:rPr/>
      </w:pPr>
      <w:r>
        <w:rPr/>
        <w:t>Ja35piYPweywPazaNu2oE2/De/vGqPFHSkricl19fi6trKrczK/wCZjrRXts83l4k0NJnysoJySciH</w:t>
      </w:r>
    </w:p>
    <w:p>
      <w:pPr>
        <w:pStyle w:val="PreformattedText"/>
        <w:bidi w:val="0"/>
        <w:spacing w:before="0" w:after="0"/>
        <w:jc w:val="left"/>
        <w:rPr/>
      </w:pPr>
      <w:r>
        <w:rPr/>
        <w:t>j0ZRo8LpJGIugVTICe8xWngbuY3LozjJYFybmJIEXTtCgPzgFIh5RQpVzxi4OIsXQ8OxutVlKzhQAg</w:t>
      </w:r>
    </w:p>
    <w:p>
      <w:pPr>
        <w:pStyle w:val="PreformattedText"/>
        <w:bidi w:val="0"/>
        <w:spacing w:before="0" w:after="0"/>
        <w:jc w:val="left"/>
        <w:rPr/>
      </w:pPr>
      <w:r>
        <w:rPr/>
        <w:t>LmILAIJ9e8RRCEHWylNxkesZ5OmK5c0RNfP9hRj+LmOXqurOZrX7SNpadxJP4bi8c5coxYXwWKn7hR</w:t>
      </w:r>
    </w:p>
    <w:p>
      <w:pPr>
        <w:pStyle w:val="PreformattedText"/>
        <w:bidi w:val="0"/>
        <w:spacing w:before="0" w:after="0"/>
        <w:jc w:val="left"/>
        <w:rPr/>
      </w:pPr>
      <w:r>
        <w:rPr/>
        <w:t>5lSfwImEq+8Zq8HotM6PoZ0lqCZvQVHeWdoEmkkn/dEKuz2WN3FHJvxxjxNZ0CYuVeJI4J9Aoxvxnz</w:t>
      </w:r>
    </w:p>
    <w:p>
      <w:pPr>
        <w:pStyle w:val="PreformattedText"/>
        <w:bidi w:val="0"/>
        <w:spacing w:before="0" w:after="0"/>
        <w:jc w:val="left"/>
        <w:rPr/>
      </w:pPr>
      <w:r>
        <w:rPr/>
        <w:t>z9Sr91FK+FQ26x0gW5Q5/6DDZfwY/QV/zNHXTyksaulVWBc3WIjL2j6nGXtKn8XLu7V+nRwBKKAv8A</w:t>
      </w:r>
    </w:p>
    <w:p>
      <w:pPr>
        <w:pStyle w:val="PreformattedText"/>
        <w:bidi w:val="0"/>
        <w:spacing w:before="0" w:after="0"/>
        <w:jc w:val="left"/>
        <w:rPr/>
      </w:pPr>
      <w:r>
        <w:rPr/>
        <w:t>WN2mXB571D5GH9uY1nGQU5h49EhScEwwBSTewtAAkTk34HJgAQdsATwR7xKGQ1dAseQQYgkZOAjd5r</w:t>
      </w:r>
    </w:p>
    <w:p>
      <w:pPr>
        <w:pStyle w:val="PreformattedText"/>
        <w:bidi w:val="0"/>
        <w:spacing w:before="0" w:after="0"/>
        <w:jc w:val="left"/>
        <w:rPr/>
      </w:pPr>
      <w:r>
        <w:rPr/>
        <w:t>YgIGq/Oldu94XwVN+2iDWB+wZgE5+ZB/SMr6Zz5L2P/Jvfwhr26sqoOAWUHPbBjNl6O5oPiymdbM9d</w:t>
      </w:r>
    </w:p>
    <w:p>
      <w:pPr>
        <w:pStyle w:val="PreformattedText"/>
        <w:bidi w:val="0"/>
        <w:spacing w:before="0" w:after="0"/>
        <w:jc w:val="left"/>
        <w:rPr/>
      </w:pPr>
      <w:r>
        <w:rPr/>
        <w:t>qooi25xs5/3REY5GPJxqGyv1verxPwjZe4i0svkmNIOj9mlObhVuf1iSlqmTfiCGAKSLn6WgAbujF4</w:t>
      </w:r>
    </w:p>
    <w:p>
      <w:pPr>
        <w:pStyle w:val="PreformattedText"/>
        <w:bidi w:val="0"/>
        <w:spacing w:before="0" w:after="0"/>
        <w:jc w:val="left"/>
        <w:rPr/>
      </w:pPr>
      <w:r>
        <w:rPr/>
        <w:t>eJMRk77dobyP5E2iknIv3iqXRInLPEza9wsbAj2il9MdEmheL27xWMOWnCL4z7RFFmPtmUVJP/ALUv</w:t>
      </w:r>
    </w:p>
    <w:p>
      <w:pPr>
        <w:pStyle w:val="PreformattedText"/>
        <w:bidi w:val="0"/>
        <w:spacing w:before="0" w:after="0"/>
        <w:jc w:val="left"/>
        <w:rPr/>
      </w:pPr>
      <w:r>
        <w:rPr/>
        <w:t>AeY+L3gqjj5fvscSQUlutbh/Cb/nE+GEeE2SVKWTWaBi2BaHRfFcpGm/Do4P+kaqgclwnbbnzxz83k</w:t>
      </w:r>
    </w:p>
    <w:p>
      <w:pPr>
        <w:pStyle w:val="PreformattedText"/>
        <w:bidi w:val="0"/>
        <w:spacing w:before="0" w:after="0"/>
        <w:jc w:val="left"/>
        <w:rPr/>
      </w:pPr>
      <w:r>
        <w:rPr/>
        <w:t>6/p/yZ3PJOB5ltScXQfLa3aMkTuPo+clZbKZ6vtjvNvC3/AH1RpRxpr30dx9GHAOiWjbnAlQMf7xip</w:t>
      </w:r>
    </w:p>
    <w:p>
      <w:pPr>
        <w:pStyle w:val="PreformattedText"/>
        <w:bidi w:val="0"/>
        <w:spacing w:before="0" w:after="0"/>
        <w:jc w:val="left"/>
        <w:rPr/>
      </w:pPr>
      <w:r>
        <w:rPr/>
        <w:t>q2dzSr2lS+NCyenOmSMBdQF//CY6Gk8nI9T6OWW/KnzYxHQvg87HhD2TUCwLd/WKaLYok5ZV2ziKfJ</w:t>
      </w:r>
    </w:p>
    <w:p>
      <w:pPr>
        <w:pStyle w:val="PreformattedText"/>
        <w:bidi w:val="0"/>
        <w:spacing w:before="0" w:after="0"/>
        <w:jc w:val="left"/>
        <w:rPr/>
      </w:pPr>
      <w:r>
        <w:rPr/>
        <w:t>oh2CrJva8AzG7qjZe0WHHrASQNXV4h7nPNoBX5KdXD++FuNtv5xoxdGLJ2V1Vv2hLE/wDxE3/OCfRy</w:t>
      </w:r>
    </w:p>
    <w:p>
      <w:pPr>
        <w:pStyle w:val="PreformattedText"/>
        <w:bidi w:val="0"/>
        <w:spacing w:before="0" w:after="0"/>
        <w:jc w:val="left"/>
        <w:rPr/>
      </w:pPr>
      <w:r>
        <w:rPr/>
        <w:t>cn3EdA9QLL0jOJ5KZUEH0FoqfbPST+D/AMFW13Ob+hmkZe19kwo/pGV9My6j7Mf9jeusUs5N9DqaEj</w:t>
      </w:r>
    </w:p>
    <w:p>
      <w:pPr>
        <w:pStyle w:val="PreformattedText"/>
        <w:bidi w:val="0"/>
        <w:spacing w:before="0" w:after="0"/>
        <w:jc w:val="left"/>
        <w:rPr/>
      </w:pPr>
      <w:r>
        <w:rPr/>
        <w:t>8Mk1f/AMIhYfI6uX/T/wCxmfwMSKZvVWolEkKbl0EfmqFnwjlehOskkdlKOygVRRFglpY/QxZj6PXz</w:t>
      </w:r>
    </w:p>
    <w:p>
      <w:pPr>
        <w:pStyle w:val="PreformattedText"/>
        <w:bidi w:val="0"/>
        <w:spacing w:before="0" w:after="0"/>
        <w:jc w:val="left"/>
        <w:rPr/>
      </w:pPr>
      <w:r>
        <w:rPr/>
        <w:t>+JwNPLCkPK7eIofqY1RR5HLzkZHEi9rduYdCDR45UOcwyKWNXeOMw35IQRzKT2tFHkirGq83IANoYb</w:t>
      </w:r>
    </w:p>
    <w:p>
      <w:pPr>
        <w:pStyle w:val="PreformattedText"/>
        <w:bidi w:val="0"/>
        <w:spacing w:before="0" w:after="0"/>
        <w:jc w:val="left"/>
        <w:rPr/>
      </w:pPr>
      <w:r>
        <w:rPr/>
        <w:t>obukBtZt/zmIEl5Yy0Aq2rpdXoT/IxVFcs5mnf7rLt0aIVrWrHtsc/mYhcpnT0n3JC3T9VqhqZy3Eq</w:t>
      </w:r>
    </w:p>
    <w:p>
      <w:pPr>
        <w:pStyle w:val="PreformattedText"/>
        <w:bidi w:val="0"/>
        <w:spacing w:before="0" w:after="0"/>
        <w:jc w:val="left"/>
        <w:rPr/>
      </w:pPr>
      <w:r>
        <w:rPr/>
        <w:t>7/WIfR0P/uF5B0j4fam32E6Dj6iKP7aM0/sM274MJZJ0nU3FnhVx/wA/aIl0dn0ziKJz4gXUqpOpXO</w:t>
      </w:r>
    </w:p>
    <w:p>
      <w:pPr>
        <w:pStyle w:val="PreformattedText"/>
        <w:bidi w:val="0"/>
        <w:spacing w:before="0" w:after="0"/>
        <w:jc w:val="left"/>
        <w:rPr/>
      </w:pPr>
      <w:r>
        <w:rPr/>
        <w:t>5pikpPqLQLo6Gs+zL/AAcIMf37Q9Vj+caJfA+Xx+a/yfUrRX7uV0q2pJ2mQZAP/cEYKo+o6P7COX/i</w:t>
      </w:r>
    </w:p>
    <w:p>
      <w:pPr>
        <w:pStyle w:val="PreformattedText"/>
        <w:bidi w:val="0"/>
        <w:spacing w:before="0" w:after="0"/>
        <w:jc w:val="left"/>
        <w:rPr/>
      </w:pPr>
      <w:r>
        <w:rPr/>
        <w:t>jsrrtWz/APJYt/4RHo9Avac7VL3MzRSyLgCOguTnVSGTh8y7EkenpF64RZHoaLbUU2Fj6donePdcjZ</w:t>
      </w:r>
    </w:p>
    <w:p>
      <w:pPr>
        <w:pStyle w:val="PreformattedText"/>
        <w:bidi w:val="0"/>
        <w:spacing w:before="0" w:after="0"/>
        <w:jc w:val="left"/>
        <w:rPr/>
      </w:pPr>
      <w:r>
        <w:rPr/>
        <w:t>Y2pXcZT6GIbseLttiQVdOOTwY5mZ07M0+GIKe+XuRkjAjC+zFLyVarHfVXyDgmJ8Hncv32JJNkmJRZ</w:t>
      </w:r>
    </w:p>
    <w:p>
      <w:pPr>
        <w:pStyle w:val="PreformattedText"/>
        <w:bidi w:val="0"/>
        <w:spacing w:before="0" w:after="0"/>
        <w:jc w:val="left"/>
        <w:rPr/>
      </w:pPr>
      <w:r>
        <w:rPr/>
        <w:t>/abH0Qpqp2Qqw7fs+ZII7eWM2TtHoNCv2iK6RqKahVE7rEtW/WGg+x9O+JF9+HT9/q3UUuFgAtlwn6</w:t>
      </w:r>
    </w:p>
    <w:p>
      <w:pPr>
        <w:pStyle w:val="PreformattedText"/>
        <w:bidi w:val="0"/>
        <w:spacing w:before="0" w:after="0"/>
        <w:jc w:val="left"/>
        <w:rPr/>
      </w:pPr>
      <w:r>
        <w:rPr/>
        <w:t>ExOTtGrT/J/wCSsVRQc1E8EBKh4ygCMckxuh8TQLow4pIyPWJZAJTg3hQEFcXgAEm4ucRWxGALHkZg</w:t>
      </w:r>
    </w:p>
    <w:p>
      <w:pPr>
        <w:pStyle w:val="PreformattedText"/>
        <w:bidi w:val="0"/>
        <w:spacing w:before="0" w:after="0"/>
        <w:jc w:val="left"/>
        <w:rPr/>
      </w:pPr>
      <w:r>
        <w:rPr/>
        <w:t>GRTupLoUqWSBYhOcxnn0cj1DoGlMFHTiquk/iUkD84RfEy1WnY26foP7JrS0i9mduImPQmgXskahTp</w:t>
      </w:r>
    </w:p>
    <w:p>
      <w:pPr>
        <w:pStyle w:val="PreformattedText"/>
        <w:bidi w:val="0"/>
        <w:spacing w:before="0" w:after="0"/>
        <w:jc w:val="left"/>
        <w:rPr/>
      </w:pPr>
      <w:r>
        <w:rPr/>
        <w:t>ojoUyykAFM4s399sbcPEj0eNe1f4IbQRLfSzXyrXuG03+8VJXKRgjxCbKf0fYMz1FoqAbEvpzGarZl</w:t>
      </w:r>
    </w:p>
    <w:p>
      <w:pPr>
        <w:pStyle w:val="PreformattedText"/>
        <w:bidi w:val="0"/>
        <w:spacing w:before="0" w:after="0"/>
        <w:jc w:val="left"/>
        <w:rPr/>
      </w:pPr>
      <w:r>
        <w:rPr/>
        <w:t>9NV6hH0erw+QoTCzc7HGifzsYeEeD3sFSZxt1Xf8XqRq13+FcyQPsgRdFUzjZ/mxp8IX7zr7RhbhD5</w:t>
      </w:r>
    </w:p>
    <w:p>
      <w:pPr>
        <w:pStyle w:val="PreformattedText"/>
        <w:bidi w:val="0"/>
        <w:spacing w:before="0" w:after="0"/>
        <w:jc w:val="left"/>
        <w:rPr/>
      </w:pPr>
      <w:r>
        <w:rPr/>
        <w:t>/+5mMmbs5Gnd5aNs+NcAHRI77Zg/8Aph8PR6POvBgCT5REnKCunyn1gQy6I2eVtasBknNofwJIp84f</w:t>
      </w:r>
    </w:p>
    <w:p>
      <w:pPr>
        <w:pStyle w:val="PreformattedText"/>
        <w:bidi w:val="0"/>
        <w:spacing w:before="0" w:after="0"/>
        <w:jc w:val="left"/>
        <w:rPr/>
      </w:pPr>
      <w:r>
        <w:rPr/>
        <w:t>3yu8WLk50+6LBoRH9tlScfvj/KK/BMeSL1AvxeoaCDw8n9Ion8jHk+9E9JHx9TVxfbw3TCxfLITucm</w:t>
      </w:r>
    </w:p>
    <w:p>
      <w:pPr>
        <w:pStyle w:val="PreformattedText"/>
        <w:bidi w:val="0"/>
        <w:spacing w:before="0" w:after="0"/>
        <w:jc w:val="left"/>
        <w:rPr/>
      </w:pPr>
      <w:r>
        <w:rPr/>
        <w:t>ad0iSlHTSoLAusvFJP1vFVHW0y/ZdFO1FMf+yFdAGC63f/AMUPPoo1brCzpb4JZXwOkk+9wXJ5f6JE</w:t>
      </w:r>
    </w:p>
    <w:p>
      <w:pPr>
        <w:pStyle w:val="PreformattedText"/>
        <w:bidi w:val="0"/>
        <w:spacing w:before="0" w:after="0"/>
        <w:jc w:val="left"/>
        <w:rPr/>
      </w:pPr>
      <w:r>
        <w:rPr/>
        <w:t>Y59mv0hVgMj+Ix0Le3Eg3nz/ACMaY+C7XPoyJtXkMbEc5q0JOnNhElIge/rAAnusrsIggTeuoECIKp</w:t>
      </w:r>
    </w:p>
    <w:p>
      <w:pPr>
        <w:pStyle w:val="PreformattedText"/>
        <w:bidi w:val="0"/>
        <w:spacing w:before="0" w:after="0"/>
        <w:jc w:val="left"/>
        <w:rPr/>
      </w:pPr>
      <w:r>
        <w:rPr/>
        <w:t>OrRCqzN59Yzf3HIfOUterUlFGorPNr/fiCfyOhnXtiv5NZ6h7WekckgAAgNpP/AIozvlnXm/2iHZdU</w:t>
      </w:r>
    </w:p>
    <w:p>
      <w:pPr>
        <w:pStyle w:val="PreformattedText"/>
        <w:bidi w:val="0"/>
        <w:spacing w:before="0" w:after="0"/>
        <w:jc w:val="left"/>
        <w:rPr/>
      </w:pPr>
      <w:r>
        <w:rPr/>
        <w:t>el02o8eARDPsmfGJi+kz4XRF+4/HMkD8xEwXAab4Ip3UMG9Ca7bR/MRHkzavnav5PobosJa0VRrDyo</w:t>
      </w:r>
    </w:p>
    <w:p>
      <w:pPr>
        <w:pStyle w:val="PreformattedText"/>
        <w:bidi w:val="0"/>
        <w:spacing w:before="0" w:after="0"/>
        <w:jc w:val="left"/>
        <w:rPr/>
      </w:pPr>
      <w:r>
        <w:rPr/>
        <w:t>kUm/8A3Iol2emwrbA+YtecDup60vsqacP/AJzGzEeFn9/I/wCTSfhOx8QOljzZ1X/oMLLs0aFf8yjU</w:t>
      </w:r>
    </w:p>
    <w:p>
      <w:pPr>
        <w:pStyle w:val="PreformattedText"/>
        <w:bidi w:val="0"/>
        <w:spacing w:before="0" w:after="0"/>
        <w:jc w:val="left"/>
        <w:rPr/>
      </w:pPr>
      <w:r>
        <w:rPr/>
        <w:t>/juV/wDWPSkjtJD/ANRi2HET0Gs5qjnBsYJhlKjnBTgmBysBu4Tm8IimT8kfL3VqGUA58VH8xCfk4O</w:t>
      </w:r>
    </w:p>
    <w:p>
      <w:pPr>
        <w:pStyle w:val="PreformattedText"/>
        <w:bidi w:val="0"/>
        <w:spacing w:before="0" w:after="0"/>
        <w:jc w:val="left"/>
        <w:rPr/>
      </w:pPr>
      <w:r>
        <w:rPr/>
        <w:t>TnURL115UEV+XbHIYSTCR+Rt9QfsSNDmxt+FKSH/z7/wDmMHk3wVaNFX6CrEvpbXEx/GmVCQf/ABQz</w:t>
      </w:r>
    </w:p>
    <w:p>
      <w:pPr>
        <w:pStyle w:val="PreformattedText"/>
        <w:bidi w:val="0"/>
        <w:spacing w:before="0" w:after="0"/>
        <w:jc w:val="left"/>
        <w:rPr/>
      </w:pPr>
      <w:r>
        <w:rPr/>
        <w:t>7Mfp39xltKR42pZFB7zLYP8A4hAujFLnU/7nSfxXgI0jpUcbWAB+UC6Z6PWOtPX8GGdC2S91b0ukc/</w:t>
      </w:r>
    </w:p>
    <w:p>
      <w:pPr>
        <w:pStyle w:val="PreformattedText"/>
        <w:bidi w:val="0"/>
        <w:spacing w:before="0" w:after="0"/>
        <w:jc w:val="left"/>
        <w:rPr/>
      </w:pPr>
      <w:r>
        <w:rPr/>
        <w:t>OoV+WYifxPLaFXnR258V7qkdG3/wDamG0n84MPZ9DycQdnDMqnCvrG1KjkRXDQ8bNjeGGq+BtXc025</w:t>
      </w:r>
    </w:p>
    <w:p>
      <w:pPr>
        <w:pStyle w:val="PreformattedText"/>
        <w:bidi w:val="0"/>
        <w:spacing w:before="0" w:after="0"/>
        <w:jc w:val="left"/>
        <w:rPr/>
      </w:pPr>
      <w:r>
        <w:rPr/>
        <w:t>Od0UZOjNrPtkFRyBN35vCQXJ5/B22S3T5tL+rGtw4JIvEL8jaRXmZfaruanzxn0iyHlnpHVMP038ug</w:t>
      </w:r>
    </w:p>
    <w:p>
      <w:pPr>
        <w:pStyle w:val="PreformattedText"/>
        <w:bidi w:val="0"/>
        <w:spacing w:before="0" w:after="0"/>
        <w:jc w:val="left"/>
        <w:rPr/>
      </w:pPr>
      <w:r>
        <w:rPr/>
        <w:t>dfTHBCAB+sZn2zFi+M2UPp0hLmuqKlXHzSL/nDp0c3B91M03Wl1dap+9robA/8oiyJ2f8Aqp/wNvhy</w:t>
      </w:r>
    </w:p>
    <w:p>
      <w:pPr>
        <w:pStyle w:val="PreformattedText"/>
        <w:bidi w:val="0"/>
        <w:spacing w:before="0" w:after="0"/>
        <w:jc w:val="left"/>
        <w:rPr/>
      </w:pPr>
      <w:r>
        <w:rPr/>
        <w:t>2f8AS4pahuIUraB7mIj22ToI/wDMSOmvjKcDXRiiEi6nJ0A+3kUY6ukgpJpnY1c9sJHJ/wAONONS6w</w:t>
      </w:r>
    </w:p>
    <w:p>
      <w:pPr>
        <w:pStyle w:val="PreformattedText"/>
        <w:bidi w:val="0"/>
        <w:spacing w:before="0" w:after="0"/>
        <w:jc w:val="left"/>
        <w:rPr/>
      </w:pPr>
      <w:r>
        <w:rPr/>
        <w:t>04JTvLSXHLfRBj0fouiU9d/g8Lp8rlqGad4otk3jvnlQzbl99uAkkwrdFuKNshtPzDZpaPNcgnjubm</w:t>
      </w:r>
    </w:p>
    <w:p>
      <w:pPr>
        <w:pStyle w:val="PreformattedText"/>
        <w:bidi w:val="0"/>
        <w:spacing w:before="0" w:after="0"/>
        <w:jc w:val="left"/>
        <w:rPr/>
      </w:pPr>
      <w:r>
        <w:rPr/>
        <w:t>KVK+Drxx+0Y6xqC5ZEg4V4Tcfr/wjieoo9J6WqZ0to7wHpDTTiW9zi5dCgoK9RHl0qkevq8TOKurDK</w:t>
      </w:r>
    </w:p>
    <w:p>
      <w:pPr>
        <w:pStyle w:val="PreformattedText"/>
        <w:bidi w:val="0"/>
        <w:spacing w:before="0" w:after="0"/>
        <w:jc w:val="left"/>
        <w:rPr/>
      </w:pPr>
      <w:r>
        <w:rPr/>
        <w:t>ZfqpqptI8oqDo/85j0mmfB84zqs8iou+voYx6rgleGd59Nmv238FVaZuD4aHN3tYgxkfMkz3mHlL/B</w:t>
      </w:r>
    </w:p>
    <w:p>
      <w:pPr>
        <w:pStyle w:val="PreformattedText"/>
        <w:bidi w:val="0"/>
        <w:spacing w:before="0" w:after="0"/>
        <w:jc w:val="left"/>
        <w:rPr/>
      </w:pPr>
      <w:r>
        <w:rPr/>
        <w:t>Yei7DLnRisNSoBSZNy4Sbm+0iFmqo1ZbpGYdLViZ+FHVCE/jYdeGP94GL8b90TDi+JT54WoqSFXS7T</w:t>
      </w:r>
    </w:p>
    <w:p>
      <w:pPr>
        <w:pStyle w:val="PreformattedText"/>
        <w:bidi w:val="0"/>
        <w:spacing w:before="0" w:after="0"/>
        <w:jc w:val="left"/>
        <w:rPr/>
      </w:pPr>
      <w:r>
        <w:rPr/>
        <w:t>gsn0jrw8nPzcRdmcaa/dvHcRlH9Y6eE8TrmvqcFhDmeRGg5gvLO2K/pCBRD6iJXPIUr/4aT+qoR9ls</w:t>
      </w:r>
    </w:p>
    <w:p>
      <w:pPr>
        <w:pStyle w:val="PreformattedText"/>
        <w:bidi w:val="0"/>
        <w:spacing w:before="0" w:after="0"/>
        <w:jc w:val="left"/>
        <w:rPr/>
      </w:pPr>
      <w:r>
        <w:rPr/>
        <w:t>OiGqBSTSjfzCot/l2inyWovcw6fHPoYU0LoO0rbbP5Qr6LMfkXSdwJ/WM0jpY+h0gnwr94ySdm+C8C</w:t>
      </w:r>
    </w:p>
    <w:p>
      <w:pPr>
        <w:pStyle w:val="PreformattedText"/>
        <w:bidi w:val="0"/>
        <w:spacing w:before="0" w:after="0"/>
        <w:jc w:val="left"/>
        <w:rPr/>
      </w:pPr>
      <w:r>
        <w:rPr/>
        <w:t>iXf4b27RRJIt2o8HD2FoqXA8VwClZUTe0F2PQClXSReIFGTqrIJ9oUDf8A4RXFHTepmiQLP7/zSIon</w:t>
      </w:r>
    </w:p>
    <w:p>
      <w:pPr>
        <w:pStyle w:val="PreformattedText"/>
        <w:bidi w:val="0"/>
        <w:spacing w:before="0" w:after="0"/>
        <w:jc w:val="left"/>
        <w:rPr/>
      </w:pPr>
      <w:r>
        <w:rPr/>
        <w:t>wdzTO4KjH/iBknqbRtQuKTdMxMgBRGL5ipdlWv8Ajwc2TDBNBl3OwcWD9bCNK5ieayK4EXTbpqUpYk</w:t>
      </w:r>
    </w:p>
    <w:p>
      <w:pPr>
        <w:pStyle w:val="PreformattedText"/>
        <w:bidi w:val="0"/>
        <w:spacing w:before="0" w:after="0"/>
        <w:jc w:val="left"/>
        <w:rPr/>
      </w:pPr>
      <w:r>
        <w:rPr/>
        <w:t>HxE8fWE/vic3ybtplBVTlnNgr88x2l0WRXJZKQvwEJsbjNwIZGpEsy7cHP3h0xkLocuOQT3gsBTcdp</w:t>
      </w:r>
    </w:p>
    <w:p>
      <w:pPr>
        <w:pStyle w:val="PreformattedText"/>
        <w:bidi w:val="0"/>
        <w:spacing w:before="0" w:after="0"/>
        <w:jc w:val="left"/>
        <w:rPr/>
      </w:pPr>
      <w:r>
        <w:rPr/>
        <w:t>AMSA3mnMQpHgi33boI5HeBGeS4ICac3OKF8RD7KBopZVyYrugEt9zgi0ITTCKXfPNogiiIqQ/tV+4T</w:t>
      </w:r>
    </w:p>
    <w:p>
      <w:pPr>
        <w:pStyle w:val="PreformattedText"/>
        <w:bidi w:val="0"/>
        <w:spacing w:before="0" w:after="0"/>
        <w:jc w:val="left"/>
        <w:rPr/>
      </w:pPr>
      <w:r>
        <w:rPr/>
        <w:t>e33jPkOhDoaeISi1he8YiW+SArRLOoZRV7EJTc2vaKMhrw/cOi6bMvI0I8tt9VkpRZJFrC/MZIHqcX</w:t>
      </w:r>
    </w:p>
    <w:p>
      <w:pPr>
        <w:pStyle w:val="PreformattedText"/>
        <w:bidi w:val="0"/>
        <w:spacing w:before="0" w:after="0"/>
        <w:jc w:val="left"/>
        <w:rPr/>
      </w:pPr>
      <w:r>
        <w:rPr/>
        <w:t>xKf8VgDszITCzudek5Ze71wRz9oTJ0cfXIoGlErRXNKLQbOCaa2n6kQj+JGBe5WdBNSLDfUdc+Cnxf</w:t>
      </w:r>
    </w:p>
    <w:p>
      <w:pPr>
        <w:pStyle w:val="PreformattedText"/>
        <w:bidi w:val="0"/>
        <w:spacing w:before="0" w:after="0"/>
        <w:jc w:val="left"/>
        <w:rPr/>
      </w:pPr>
      <w:r>
        <w:rPr/>
        <w:t>EQFH1WDeKUekxfE6eq9X+W1XosYInEOpNub7BaNMAfxOG9S3a1xqRkjaRPvGx/3zHXx9HjdUqyMZgx</w:t>
      </w:r>
    </w:p>
    <w:p>
      <w:pPr>
        <w:pStyle w:val="PreformattedText"/>
        <w:bidi w:val="0"/>
        <w:spacing w:before="0" w:after="0"/>
        <w:jc w:val="left"/>
        <w:rPr/>
      </w:pPr>
      <w:r>
        <w:rPr/>
        <w:t>JiR6/vASeNxbv7QAClNkKIPEL+S1diWcA4hBxFxN74xcG8P/AGjIYPqAcUSbCMzHj2IOk2It74hSwR</w:t>
      </w:r>
    </w:p>
    <w:p>
      <w:pPr>
        <w:pStyle w:val="PreformattedText"/>
        <w:bidi w:val="0"/>
        <w:spacing w:before="0" w:after="0"/>
        <w:jc w:val="left"/>
        <w:rPr/>
      </w:pPr>
      <w:r>
        <w:rPr/>
        <w:t>7ZgFQmoYVa97RAyEVH8ookUPsidRg/s5RTyFAXit9BLpmt/C/UhIszgLuzesAi3IvFsOjtaL48E98W</w:t>
      </w:r>
    </w:p>
    <w:p>
      <w:pPr>
        <w:pStyle w:val="PreformattedText"/>
        <w:bidi w:val="0"/>
        <w:spacing w:before="0" w:after="0"/>
        <w:jc w:val="left"/>
        <w:rPr/>
      </w:pPr>
      <w:r>
        <w:rPr/>
        <w:t>hQaTKFtQUhR5/KH8E6z4swjTJH7NQngk3i+C4OZj+JYZYnafS8MMxdJPBhCsWQbm2SLXvEgHbG45gA</w:t>
      </w:r>
    </w:p>
    <w:p>
      <w:pPr>
        <w:pStyle w:val="PreformattedText"/>
        <w:bidi w:val="0"/>
        <w:spacing w:before="0" w:after="0"/>
        <w:jc w:val="left"/>
        <w:rPr/>
      </w:pPr>
      <w:r>
        <w:rPr/>
        <w:t>MnufUxACiTY33ZPrAAceZKxn8Jh18WQJIFkJ9SBGZ9F6E3MsrsYq8l3gkaev8AsqcC4EVyIDIPvtuY</w:t>
      </w:r>
    </w:p>
    <w:p>
      <w:pPr>
        <w:pStyle w:val="PreformattedText"/>
        <w:bidi w:val="0"/>
        <w:spacing w:before="0" w:after="0"/>
        <w:jc w:val="left"/>
        <w:rPr/>
      </w:pPr>
      <w:r>
        <w:rPr/>
        <w:t>pFHLBO/24MAIxfU4tqip4/7ZXMR5MVVJnSvwl1ZUjWEeKytwKbwps8G4hMnR6vSfbNM1gBM9TJ5wpU</w:t>
      </w:r>
    </w:p>
    <w:p>
      <w:pPr>
        <w:pStyle w:val="PreformattedText"/>
        <w:bidi w:val="0"/>
        <w:spacing w:before="0" w:after="0"/>
        <w:jc w:val="left"/>
        <w:rPr/>
      </w:pPr>
      <w:r>
        <w:rPr/>
        <w:t>2hynrAKuTcGKYjz+2zhd5vwq7MoBvtfIB47mLkeWiv3Wd9dLpxKfh40ot0XCHS3fmw3GG4o9hhfBqv</w:t>
      </w:r>
    </w:p>
    <w:p>
      <w:pPr>
        <w:pStyle w:val="PreformattedText"/>
        <w:bidi w:val="0"/>
        <w:spacing w:before="0" w:after="0"/>
        <w:jc w:val="left"/>
        <w:rPr/>
      </w:pPr>
      <w:r>
        <w:rPr/>
        <w:t>SZ9h+Wdbbd3LS4Qb88xMey6a4OLNUN/La71LLiw8KoPj0/jMek0nwPA6qP78mIJXjJsY2mWPYWZAXK</w:t>
      </w:r>
    </w:p>
    <w:p>
      <w:pPr>
        <w:pStyle w:val="PreformattedText"/>
        <w:bidi w:val="0"/>
        <w:spacing w:before="0" w:after="0"/>
        <w:jc w:val="left"/>
        <w:rPr/>
      </w:pPr>
      <w:r>
        <w:rPr/>
        <w:t>uZv5TFc+hodlSSSSvHbAjG/J1UxRpzb6kmKn0SiZpqzuN+bRlydl8STbvfJtbvGGRc+g6V5NjeFslA</w:t>
      </w:r>
    </w:p>
    <w:p>
      <w:pPr>
        <w:pStyle w:val="PreformattedText"/>
        <w:bidi w:val="0"/>
        <w:spacing w:before="0" w:after="0"/>
        <w:jc w:val="left"/>
        <w:rPr/>
      </w:pPr>
      <w:r>
        <w:rPr/>
        <w:t>77XvfHtEky6Gz6yUuXxjEMjPIzKq5mSCQPMY0LozS8l16LPeHNVdw8pQgAHvmMmXmzRovmE+J/8A/m</w:t>
      </w:r>
    </w:p>
    <w:p>
      <w:pPr>
        <w:pStyle w:val="PreformattedText"/>
        <w:bidi w:val="0"/>
        <w:spacing w:before="0" w:after="0"/>
        <w:jc w:val="left"/>
        <w:rPr/>
      </w:pPr>
      <w:r>
        <w:rPr/>
        <w:t>9SHP8AEwwf1iiHxMmu41OP/Jv/AFLR8v8AEN06UOTKD/0wQPXYu0ba1Z2oqTc5JEa10jqP4nJOpimU</w:t>
      </w:r>
    </w:p>
    <w:p>
      <w:pPr>
        <w:pStyle w:val="PreformattedText"/>
        <w:bidi w:val="0"/>
        <w:spacing w:before="0" w:after="0"/>
        <w:jc w:val="left"/>
        <w:rPr/>
      </w:pPr>
      <w:r>
        <w:rPr/>
        <w:t>1lXmAq22bWc/Ux2IL2Hms3zYxmrJSAojAvDR6Mw0dcJTxyO0WwKpkJOjKr5uc2jcujMMFnkcCJARcI</w:t>
      </w:r>
    </w:p>
    <w:p>
      <w:pPr>
        <w:pStyle w:val="PreformattedText"/>
        <w:bidi w:val="0"/>
        <w:spacing w:before="0" w:after="0"/>
        <w:jc w:val="left"/>
        <w:rPr/>
      </w:pPr>
      <w:r>
        <w:rPr/>
        <w:t>8NV+4/OAVkO/ZSzjHa0WLoeHY2OBk2VzElzEljJ9YjwIEXluxz9IyS+RX/AHELXSFSKAMAKjnan4mD</w:t>
      </w:r>
    </w:p>
    <w:p>
      <w:pPr>
        <w:pStyle w:val="PreformattedText"/>
        <w:bidi w:val="0"/>
        <w:spacing w:before="0" w:after="0"/>
        <w:jc w:val="left"/>
        <w:rPr/>
      </w:pPr>
      <w:r>
        <w:rPr/>
        <w:t>WfEjKcopbXaOdFcGHBRaqSsnSdQSLf8AvDfmjM1VndwHfvR6QDPSiilSwS5LgKT2taBLk9piftRzH8</w:t>
      </w:r>
    </w:p>
    <w:p>
      <w:pPr>
        <w:pStyle w:val="PreformattedText"/>
        <w:bidi w:val="0"/>
        <w:spacing w:before="0" w:after="0"/>
        <w:jc w:val="left"/>
        <w:rPr/>
      </w:pPr>
      <w:r>
        <w:rPr/>
        <w:t>eMr8rqXSyQfL8iR/5jGzGeB/U33Iszf4X3Cx1ioqgbfjGe/lMNlMfoXGqR1VWao3L68Y2i/m3H1vGZ</w:t>
      </w:r>
    </w:p>
    <w:p>
      <w:pPr>
        <w:pStyle w:val="PreformattedText"/>
        <w:bidi w:val="0"/>
        <w:spacing w:before="0" w:after="0"/>
        <w:jc w:val="left"/>
        <w:rPr/>
      </w:pPr>
      <w:r>
        <w:rPr/>
        <w:t>L2n05fFkZ8XyN1d0tMAWUuVVcfcRv03Rw9f8jC0m6OY1M4qC4/WGj0SFvg5hgE73N7gmABJXBB/SAB</w:t>
      </w:r>
    </w:p>
    <w:p>
      <w:pPr>
        <w:pStyle w:val="PreformattedText"/>
        <w:bidi w:val="0"/>
        <w:spacing w:before="0" w:after="0"/>
        <w:jc w:val="left"/>
        <w:rPr/>
      </w:pPr>
      <w:r>
        <w:rPr/>
        <w:t>FZKWz2sYYYbL82BEUyRnMYSbfcQUAzLlr2tFb6M8uisuuEsvtg3SXL/eMr/uRgk/a1/J0R8H7If1hV</w:t>
      </w:r>
    </w:p>
    <w:p>
      <w:pPr>
        <w:pStyle w:val="PreformattedText"/>
        <w:bidi w:val="0"/>
        <w:spacing w:before="0" w:after="0"/>
        <w:jc w:val="left"/>
        <w:rPr/>
      </w:pPr>
      <w:r>
        <w:rPr/>
        <w:t>WkquBLpNzz3jPl+J3NB8WU/r0nZ14qCFfwqaF/8AuiK8Zky/forlX8qZs8lRtzGlD/3Elo1V6e8o87</w:t>
      </w:r>
    </w:p>
    <w:p>
      <w:pPr>
        <w:pStyle w:val="PreformattedText"/>
        <w:bidi w:val="0"/>
        <w:spacing w:before="0" w:after="0"/>
        <w:jc w:val="left"/>
        <w:rPr/>
      </w:pPr>
      <w:r>
        <w:rPr/>
        <w:t>7fpAVvsnRDEHuO4+0ADVwnPYw8SYjVwXuOInyN5E2BsWm9vrFcuhgsviZXf6AxS+h0P2+PvFYwug2U</w:t>
      </w:r>
    </w:p>
    <w:p>
      <w:pPr>
        <w:pStyle w:val="PreformattedText"/>
        <w:bidi w:val="0"/>
        <w:spacing w:before="0" w:after="0"/>
        <w:jc w:val="left"/>
        <w:rPr/>
      </w:pPr>
      <w:r>
        <w:rPr/>
        <w:t>SOYlFmPtmYkBzWVj3eiDj5fvseISPl9Rn0Vb9Yh9MiPxY7pygKzpw2t+7TD2aIv3I1T4YpZtfU6ovL</w:t>
      </w:r>
    </w:p>
    <w:p>
      <w:pPr>
        <w:pStyle w:val="PreformattedText"/>
        <w:bidi w:val="0"/>
        <w:spacing w:before="0" w:after="0"/>
        <w:jc w:val="left"/>
        <w:rPr/>
      </w:pPr>
      <w:r>
        <w:rPr/>
        <w:t>/ChxVz6eaMGbpnW9P+TO4GUNeI2oL3CxUn3FoxxO7Lo+c1e8lY1KRkCcdt7edUakciS/cOz+irqx0Q</w:t>
      </w:r>
    </w:p>
    <w:p>
      <w:pPr>
        <w:pStyle w:val="PreformattedText"/>
        <w:bidi w:val="0"/>
        <w:spacing w:before="0" w:after="0"/>
        <w:jc w:val="left"/>
        <w:rPr/>
      </w:pPr>
      <w:r>
        <w:rPr/>
        <w:t>0kDexbtn03GK/J3NL8SE+NRIPS/TCgf/AO4JF/8AumOhpvJxfU+jlZJsLY/DG59Hn18R9JG8tfn3it</w:t>
      </w:r>
    </w:p>
    <w:p>
      <w:pPr>
        <w:pStyle w:val="PreformattedText"/>
        <w:bidi w:val="0"/>
        <w:spacing w:before="0" w:after="0"/>
        <w:jc w:val="left"/>
        <w:rPr/>
      </w:pPr>
      <w:r>
        <w:rPr/>
        <w:t>l0eiSlf7k+t4o8l0ewykn7WiCWNHjs8TFx2F4kfogaruSlYObZAgEfkptasCgnm1o0YzFkIMi89LE8</w:t>
      </w:r>
    </w:p>
    <w:p>
      <w:pPr>
        <w:pStyle w:val="PreformattedText"/>
        <w:bidi w:val="0"/>
        <w:spacing w:before="0" w:after="0"/>
        <w:jc w:val="left"/>
        <w:rPr/>
      </w:pPr>
      <w:r>
        <w:rPr/>
        <w:t>eIn+cE+jlTXvRvGuLf6oz693MsBFT7Z6Kb9j/wAFR1rYdHNKgKv/AGhX8oyvyZ9R9qP+x0f1VfTL9E</w:t>
      </w:r>
    </w:p>
    <w:p>
      <w:pPr>
        <w:pStyle w:val="PreformattedText"/>
        <w:bidi w:val="0"/>
        <w:spacing w:before="0" w:after="0"/>
        <w:jc w:val="left"/>
        <w:rPr/>
      </w:pPr>
      <w:r>
        <w:rPr/>
        <w:t>pVCif/AHFvt/siK4fI6mX/AE/+xkXwT15qhaj1I44QA4w2kFX1MRLpnJ9D5yzOzETaZ3RdSmUqB3tO</w:t>
      </w:r>
    </w:p>
    <w:p>
      <w:pPr>
        <w:pStyle w:val="PreformattedText"/>
        <w:bidi w:val="0"/>
        <w:spacing w:before="0" w:after="0"/>
        <w:jc w:val="left"/>
        <w:rPr/>
      </w:pPr>
      <w:r>
        <w:rPr/>
        <w:t>Hi1uYux9HscnxOCZsjw3Ae61fzMaYnj8nzZHr5+kWJCjV3KlewhkUMar/OJ/JCCqIKcmKKpgN1k2OP</w:t>
      </w:r>
    </w:p>
    <w:p>
      <w:pPr>
        <w:pStyle w:val="PreformattedText"/>
        <w:bidi w:val="0"/>
        <w:spacing w:before="0" w:after="0"/>
        <w:jc w:val="left"/>
        <w:rPr/>
      </w:pPr>
      <w:r>
        <w:rPr/>
        <w:t>tEgNHsMu/r+UBD+LGnT+3+tDZONu4/oYrj5OXpvuyLt0VsdUVpffwl2/Mwsfizq6T7khxoNO1jU73o</w:t>
      </w:r>
    </w:p>
    <w:p>
      <w:pPr>
        <w:pStyle w:val="PreformattedText"/>
        <w:bidi w:val="0"/>
        <w:spacing w:before="0" w:after="0"/>
        <w:jc w:val="left"/>
        <w:rPr/>
      </w:pPr>
      <w:r>
        <w:rPr/>
        <w:t>w6kn84V9HRXUhKWdCOhU8kG26bF/zEVf2mSX2Gbz8G60o0ZUR/EScQkukdn01exFh69yqf8AUnUL1j</w:t>
      </w:r>
    </w:p>
    <w:p>
      <w:pPr>
        <w:pStyle w:val="PreformattedText"/>
        <w:bidi w:val="0"/>
        <w:spacing w:before="0" w:after="0"/>
        <w:jc w:val="left"/>
        <w:rPr/>
      </w:pPr>
      <w:r>
        <w:rPr/>
        <w:t>cU614k361/sT/wcEyw/tDF+PEF/wA40S+B8wh8l/k+rulJQCS0wSbBEgwQPXyCMTPqGj+wjkr4nFpX</w:t>
      </w:r>
    </w:p>
    <w:p>
      <w:pPr>
        <w:pStyle w:val="PreformattedText"/>
        <w:bidi w:val="0"/>
        <w:spacing w:before="0" w:after="0"/>
        <w:jc w:val="left"/>
        <w:rPr/>
      </w:pPr>
      <w:r>
        <w:rPr/>
        <w:t>101AOwbaAsfRIj0Wg+Jg1PyZmiieE4He8dBdnP8A7Ro6BvWBkjv6xc+iUNlmwBOfS8ISM3zyABa/aG</w:t>
      </w:r>
    </w:p>
    <w:p>
      <w:pPr>
        <w:pStyle w:val="PreformattedText"/>
        <w:bidi w:val="0"/>
        <w:spacing w:before="0" w:after="0"/>
        <w:jc w:val="left"/>
        <w:rPr/>
      </w:pPr>
      <w:r>
        <w:rPr/>
        <w:t>8FkBEYHBvzHMzFGTsRQ6lpwurFwk3zGF9mJrsqc66H6g84MBSr/rEp2jzuTnM2FB8phkP4ZuvQZlUv</w:t>
      </w:r>
    </w:p>
    <w:p>
      <w:pPr>
        <w:pStyle w:val="PreformattedText"/>
        <w:bidi w:val="0"/>
        <w:spacing w:before="0" w:after="0"/>
        <w:jc w:val="left"/>
        <w:rPr/>
      </w:pPr>
      <w:r>
        <w:rPr/>
        <w:t>RK3MG+xVNmLfXbGeXaPRaFfsoq3SRP8A1pUD6snP3hoonAuJFr6BOO/64V1TJs4qVdicnaNmnVSb/k</w:t>
      </w:r>
    </w:p>
    <w:p>
      <w:pPr>
        <w:pStyle w:val="PreformattedText"/>
        <w:bidi w:val="0"/>
        <w:spacing w:before="0" w:after="0"/>
        <w:jc w:val="left"/>
        <w:rPr/>
      </w:pPr>
      <w:r>
        <w:rPr/>
        <w:t>gJU2mbuX8QvLuRm+Y3x+JcTJTtOOITwARYuD2gARta+e0QRYBvZWYRis8gDeMjn0gJXaKR1HV+/lwf</w:t>
      </w:r>
    </w:p>
    <w:p>
      <w:pPr>
        <w:pStyle w:val="PreformattedText"/>
        <w:bidi w:val="0"/>
        <w:spacing w:before="0" w:after="0"/>
        <w:jc w:val="left"/>
        <w:rPr/>
      </w:pPr>
      <w:r>
        <w:rPr/>
        <w:t>T+sZpnJ9SfSJCTSU9KZ5VvxLH8xEf2mZ/wCmY06ekNaXrrijY7QImPQnp/GORowljI9EJJ64KXppRt</w:t>
      </w:r>
    </w:p>
    <w:p>
      <w:pPr>
        <w:pStyle w:val="PreformattedText"/>
        <w:bidi w:val="0"/>
        <w:spacing w:before="0" w:after="0"/>
        <w:jc w:val="left"/>
        <w:rPr/>
      </w:pPr>
      <w:r>
        <w:rPr/>
        <w:t>9BGzF2ejxUo/7ELopW3pJrsk4Upq313RVDuVnP/wClJkJ0CllTHUulbUlRQsKsBfvFK7ZR6Uv37Pox</w:t>
      </w:r>
    </w:p>
    <w:p>
      <w:pPr>
        <w:pStyle w:val="PreformattedText"/>
        <w:bidi w:val="0"/>
        <w:spacing w:before="0" w:after="0"/>
        <w:jc w:val="left"/>
        <w:rPr/>
      </w:pPr>
      <w:r>
        <w:rPr/>
        <w:t>VZIVDTzaL3BUgjP+3Dx6Pdx6Zw51XWWuoGrEX/DNKH/lAi1Lk4mo+THvwXMh3r3IqP8A2crMK/8ALb</w:t>
      </w:r>
    </w:p>
    <w:p>
      <w:pPr>
        <w:pStyle w:val="PreformattedText"/>
        <w:bidi w:val="0"/>
        <w:spacing w:before="0" w:after="0"/>
        <w:jc w:val="left"/>
        <w:rPr/>
      </w:pPr>
      <w:r>
        <w:rPr/>
        <w:t>+sYsvbOPpvvGt/GopJqmi274DUwf1ENi6PRZXyYMMpxa8Sc0SXfObmJRKGM+kBk+wh0LIpkyf37kWR</w:t>
      </w:r>
    </w:p>
    <w:p>
      <w:pPr>
        <w:pStyle w:val="PreformattedText"/>
        <w:bidi w:val="0"/>
        <w:spacing w:before="0" w:after="0"/>
        <w:jc w:val="left"/>
        <w:rPr/>
      </w:pPr>
      <w:r>
        <w:rPr/>
        <w:t>OdP5Fj0IhSZmWUrCC4T+kIEOiNq6ArqOEpzd1MZ5fIx5PvILRklypaicvlLTn8zCQ8kR+UjSujjm/p</w:t>
      </w:r>
    </w:p>
    <w:p>
      <w:pPr>
        <w:pStyle w:val="PreformattedText"/>
        <w:bidi w:val="0"/>
        <w:spacing w:before="0" w:after="0"/>
        <w:jc w:val="left"/>
        <w:rPr/>
      </w:pPr>
      <w:r>
        <w:rPr/>
        <w:t>3PI/8Azg/fEV+Dr6TnCVLVbYGjKmpOCX0bvfzQ8zNrX+00dTfCCx8p0UYVfLk06v8Ap/SMc+Tpelxr</w:t>
      </w:r>
    </w:p>
    <w:p>
      <w:pPr>
        <w:pStyle w:val="PreformattedText"/>
        <w:bidi w:val="0"/>
        <w:spacing w:before="0" w:after="0"/>
        <w:jc w:val="left"/>
        <w:rPr/>
      </w:pPr>
      <w:r>
        <w:rPr/>
        <w:t>CYB8Qrp/azKL+RUy4q33tGldITXdozVA8p+kbEY30IOqV64iSgQyfeABJRuPrAQFWTcEel4j8lMuyF</w:t>
      </w:r>
    </w:p>
    <w:p>
      <w:pPr>
        <w:pStyle w:val="PreformattedText"/>
        <w:bidi w:val="0"/>
        <w:spacing w:before="0" w:after="0"/>
        <w:jc w:val="left"/>
        <w:rPr/>
      </w:pPr>
      <w:r>
        <w:rPr/>
        <w:t>5mb97xl8nHf3S3apO+ToKTgFJP/mEE/kdPN/aan1WBlenEkyRbctsA/mYzv5HUycYyNI8LpJPov5Ut</w:t>
      </w:r>
    </w:p>
    <w:p>
      <w:pPr>
        <w:pStyle w:val="PreformattedText"/>
        <w:bidi w:val="0"/>
        <w:spacing w:before="0" w:after="0"/>
        <w:jc w:val="left"/>
        <w:rPr/>
      </w:pPr>
      <w:r>
        <w:rPr/>
        <w:t>Y9/MIZj5n+3/ALDyko2dDZSxA3vLJ9/NDQH0/wBtFJ6jJKXqATglsG3/AHoUyar5R/yfQPSj1tDUw+</w:t>
      </w:r>
    </w:p>
    <w:p>
      <w:pPr>
        <w:pStyle w:val="PreformattedText"/>
        <w:bidi w:val="0"/>
        <w:spacing w:before="0" w:after="0"/>
        <w:jc w:val="left"/>
        <w:rPr/>
      </w:pPr>
      <w:r>
        <w:rPr/>
        <w:t>lOJ/8AucUS7PTR4x3/AAfMecPi1Wor5KnVH/zGNuI8I+cmR/yah8J3/wDP/S3/ANuV/wCgwkvkatBz</w:t>
      </w:r>
    </w:p>
    <w:p>
      <w:pPr>
        <w:pStyle w:val="PreformattedText"/>
        <w:bidi w:val="0"/>
        <w:spacing w:before="0" w:after="0"/>
        <w:jc w:val="left"/>
        <w:rPr/>
      </w:pPr>
      <w:r>
        <w:rPr/>
        <w:t>qEaj8eageqNMQnlNPQT91Ki1fE7ms8HOKBZNogwBVDB7RADdwXFxEozvpjOmJ8TU8jbu8gfrCHEfOo</w:t>
      </w:r>
    </w:p>
    <w:p>
      <w:pPr>
        <w:pStyle w:val="PreformattedText"/>
        <w:bidi w:val="0"/>
        <w:spacing w:before="0" w:after="0"/>
        <w:jc w:val="left"/>
        <w:rPr/>
      </w:pPr>
      <w:r>
        <w:rPr/>
        <w:t>Rb+uyt2rbf4WUC0JHs0+o9I1CthEt8KVNQQApa0kZ9VGB9nS//AIZTujCPC6fa0ftgtpR+h/ziWY/T</w:t>
      </w:r>
    </w:p>
    <w:p>
      <w:pPr>
        <w:pStyle w:val="PreformattedText"/>
        <w:bidi w:val="0"/>
        <w:spacing w:before="0" w:after="0"/>
        <w:jc w:val="left"/>
        <w:rPr/>
      </w:pPr>
      <w:r>
        <w:rPr/>
        <w:t>vjJma6bSHdYUxAzeba/9Yhl0YbvU8fk6P+L4eFp7TDXo1n8ohdHodd9gxz4bZYTPWvSyFcfNA/kkxE</w:t>
      </w:r>
    </w:p>
    <w:p>
      <w:pPr>
        <w:pStyle w:val="PreformattedText"/>
        <w:bidi w:val="0"/>
        <w:spacing w:before="0" w:after="0"/>
        <w:jc w:val="left"/>
        <w:rPr/>
      </w:pPr>
      <w:r>
        <w:rPr/>
        <w:t>viec9PX/MI7J+L2zXSNwAixm2xE4nyfQM3EHZw7LfxH3jaujkRHLYtEjp8jSvqtIJB9YpydGPWv9og</w:t>
      </w:r>
    </w:p>
    <w:p>
      <w:pPr>
        <w:pStyle w:val="PreformattedText"/>
        <w:bidi w:val="0"/>
        <w:spacing w:before="0" w:after="0"/>
        <w:jc w:val="left"/>
        <w:rPr/>
      </w:pPr>
      <w:r>
        <w:rPr/>
        <w:t>aaf3tybCEj2cHT+SX0GD/rGFA8HmEXTLdEv3ZNmhVqypywyrZcxbHpnoPDEdDLLXSzWyv8akpv8AaM</w:t>
      </w:r>
    </w:p>
    <w:p>
      <w:pPr>
        <w:pStyle w:val="PreformattedText"/>
        <w:bidi w:val="0"/>
        <w:spacing w:before="0" w:after="0"/>
        <w:jc w:val="left"/>
        <w:rPr/>
      </w:pPr>
      <w:r>
        <w:rPr/>
        <w:t>3lmLH9uZTOm6d2vaIBx823f84c5+BfumkaqcS71nrS91koT/ICHh2dj/qf7Df4bG1OdWApIKrEnH+9</w:t>
      </w:r>
    </w:p>
    <w:p>
      <w:pPr>
        <w:pStyle w:val="PreformattedText"/>
        <w:bidi w:val="0"/>
        <w:spacing w:before="0" w:after="0"/>
        <w:jc w:val="left"/>
        <w:rPr/>
      </w:pPr>
      <w:r>
        <w:rPr/>
        <w:t>EY/I3p/35s6O+NR+3Segovj5/wDkgx2dLwmdDXuscjnH4UCEdYpdZNrMug390kR9G/TmNPUyf8HgtJ</w:t>
      </w:r>
    </w:p>
    <w:p>
      <w:pPr>
        <w:pStyle w:val="PreformattedText"/>
        <w:bidi w:val="0"/>
        <w:spacing w:before="0" w:after="0"/>
        <w:jc w:val="left"/>
        <w:rPr/>
      </w:pPr>
      <w:r>
        <w:rPr/>
        <w:t>zqJFx3EFWIofRw/IdyZU3a1gnkxRM24IrcV2jLDbBCSCAtXH1ihdnXcfaFrFL/AG2hpFlK8NVwfWOZ</w:t>
      </w:r>
    </w:p>
    <w:p>
      <w:pPr>
        <w:pStyle w:val="PreformattedText"/>
        <w:bidi w:val="0"/>
        <w:spacing w:before="0" w:after="0"/>
        <w:jc w:val="left"/>
        <w:rPr/>
      </w:pPr>
      <w:r>
        <w:rPr/>
        <w:t>6j0dj03ujqHp1pv5Kh6dU+buEXSDwlITxHlpdnrl9tnFvWlr5frFq1vj/rB02+qiY9DpemfO9X9+RS</w:t>
      </w:r>
    </w:p>
    <w:p>
      <w:pPr>
        <w:pStyle w:val="PreformattedText"/>
        <w:bidi w:val="0"/>
        <w:spacing w:before="0" w:after="0"/>
        <w:jc w:val="left"/>
        <w:rPr/>
      </w:pPr>
      <w:r>
        <w:rPr/>
        <w:t>nE/uxb1jJrVwNBcI7n+HV8z/wl61ltwu228QD2/diMy6ie007uEX/BIfCdNzEx0c1ElSrpQHbHvxDT</w:t>
      </w:r>
    </w:p>
    <w:p>
      <w:pPr>
        <w:pStyle w:val="PreformattedText"/>
        <w:bidi w:val="0"/>
        <w:spacing w:before="0" w:after="0"/>
        <w:jc w:val="left"/>
        <w:rPr/>
      </w:pPr>
      <w:r>
        <w:rPr/>
        <w:t>6Rvb3RTKD0bc/wD3auoaAAoodcv9wIlfJGGHFr/JV2EJOk5G2S5TTc/QR14fE5mr+LM8pKwFixH4bR</w:t>
      </w:r>
    </w:p>
    <w:p>
      <w:pPr>
        <w:pStyle w:val="PreformattedText"/>
        <w:bidi w:val="0"/>
        <w:spacing w:before="0" w:after="0"/>
        <w:jc w:val="left"/>
        <w:rPr/>
      </w:pPr>
      <w:r>
        <w:rPr/>
        <w:t>08HR4LVt/UJdHmF41la6F5ZXmMZn2Aw1Aqy21W/wCx/kTCPwPErs26fCYWCUlMy2R+cIu2Muy/Op3r</w:t>
      </w:r>
    </w:p>
    <w:p>
      <w:pPr>
        <w:pStyle w:val="PreformattedText"/>
        <w:bidi w:val="0"/>
        <w:spacing w:before="0" w:after="0"/>
        <w:jc w:val="left"/>
        <w:rPr/>
      </w:pPr>
      <w:r>
        <w:rPr/>
        <w:t>54iC9dAtqsT7RXItxdDttzyH2jPI6WPoXK7NYzxeML7Z0IBm13IimRaKEi5ioc8k2OIF8kPEKpY9YG</w:t>
      </w:r>
    </w:p>
    <w:p>
      <w:pPr>
        <w:pStyle w:val="PreformattedText"/>
        <w:bidi w:val="0"/>
        <w:spacing w:before="0" w:after="0"/>
        <w:jc w:val="left"/>
        <w:rPr/>
      </w:pPr>
      <w:r>
        <w:rPr/>
        <w:t>LIZvG6CIWPYz6Nw+FuaUxp7WdiApKUEe2LRVlOxouIUU/4r5dbWlWV2u28pKyAO9orj2Gu+LRytvCt</w:t>
      </w:r>
    </w:p>
    <w:p>
      <w:pPr>
        <w:pStyle w:val="PreformattedText"/>
        <w:bidi w:val="0"/>
        <w:spacing w:before="0" w:after="0"/>
        <w:jc w:val="left"/>
        <w:rPr/>
      </w:pPr>
      <w:r>
        <w:rPr/>
        <w:t>MoRm4mDn7RdDpnl38GQcorZPy6r8OD+cL/fE5j7N306pKJR8C1t9+I7a6NUSxU82bx3gLlGyRZcO1c</w:t>
      </w:r>
    </w:p>
    <w:p>
      <w:pPr>
        <w:pStyle w:val="PreformattedText"/>
        <w:bidi w:val="0"/>
        <w:spacing w:before="0" w:after="0"/>
        <w:jc w:val="left"/>
        <w:rPr/>
      </w:pPr>
      <w:r>
        <w:rPr/>
        <w:t>CY6jXIoi5sQYayti3zBtc/SFsUaTbhva/3hkx4rgZLIUhYiSibpEHNE7nBbgwpmGJVuuBzFZYo0hAk</w:t>
      </w:r>
    </w:p>
    <w:p>
      <w:pPr>
        <w:pStyle w:val="PreformattedText"/>
        <w:bidi w:val="0"/>
        <w:spacing w:before="0" w:after="0"/>
        <w:jc w:val="left"/>
        <w:rPr/>
      </w:pPr>
      <w:r>
        <w:rPr/>
        <w:t>JJFzEDdhCqySQbmIZDfBGVA/2hLh4Lac2+sZchqh0NFrurtjuIyx+LGXZBV67laliFWO0C/3MZ8hsw</w:t>
      </w:r>
    </w:p>
    <w:p>
      <w:pPr>
        <w:pStyle w:val="PreformattedText"/>
        <w:bidi w:val="0"/>
        <w:spacing w:before="0" w:after="0"/>
        <w:jc w:val="left"/>
        <w:rPr/>
      </w:pPr>
      <w:r>
        <w:rPr/>
        <w:t>/NHTmkpT5/QjsurYbtpT5uR3jJE9Th6Kf8WFOLchRXDYESLAsBb1EJl6OVro8GaUZS5Kd0rMFNgiaZ</w:t>
      </w:r>
    </w:p>
    <w:p>
      <w:pPr>
        <w:pStyle w:val="PreformattedText"/>
        <w:bidi w:val="0"/>
        <w:spacing w:before="0" w:after="0"/>
        <w:jc w:val="left"/>
        <w:rPr/>
      </w:pPr>
      <w:r>
        <w:rPr/>
        <w:t>z6wv9hGNVtN0kUT6up61J8J2T8Vt1QJHlucxXwegxcpnS2pEBzWvT9xsjwUOOGw/3ItgN/acY63O/q</w:t>
      </w:r>
    </w:p>
    <w:p>
      <w:pPr>
        <w:pStyle w:val="PreformattedText"/>
        <w:bidi w:val="0"/>
        <w:spacing w:before="0" w:after="0"/>
        <w:jc w:val="left"/>
        <w:rPr/>
      </w:pPr>
      <w:r>
        <w:rPr/>
        <w:t>VqZQxefdwf94x2MfxPH6v7hHXA5+kSc8Nb7iAApvb0+sABkfhtwREFkAQjH1hdo9hHEDae6oHwiY9k</w:t>
      </w:r>
    </w:p>
    <w:p>
      <w:pPr>
        <w:pStyle w:val="PreformattedText"/>
        <w:bidi w:val="0"/>
        <w:spacing w:before="0" w:after="0"/>
        <w:jc w:val="left"/>
        <w:rPr/>
      </w:pPr>
      <w:r>
        <w:rPr/>
        <w:t>LNGztwB9IokXoRURdX07QhInYgWGQcwAJKOSQQIUEJKFybHPa0Uy7KZdkVXzuppuSmyk8whEumad8N</w:t>
      </w:r>
    </w:p>
    <w:p>
      <w:pPr>
        <w:pStyle w:val="PreformattedText"/>
        <w:bidi w:val="0"/>
        <w:spacing w:before="0" w:after="0"/>
        <w:jc w:val="left"/>
        <w:rPr/>
      </w:pPr>
      <w:r>
        <w:rPr/>
        <w:t>jQWqeQLKS2SbkX9Iuh0dzQfEsvxRTDc1RJFQbAUD2FrQ4+r+JhenyfkGzwLmNETkR+JPSx8lsxDH8D</w:t>
      </w:r>
    </w:p>
    <w:p>
      <w:pPr>
        <w:pStyle w:val="PreformattedText"/>
        <w:bidi w:val="0"/>
        <w:spacing w:before="0" w:after="0"/>
        <w:jc w:val="left"/>
        <w:rPr/>
      </w:pPr>
      <w:r>
        <w:rPr/>
        <w:t>ocCEKwyDa8WroBVvgxDAUbJ4sbesVgHH2+8ACzSCoLIthJixfBkDZhZKATZJ4wMxmLECcIUCQcHNoq</w:t>
      </w:r>
    </w:p>
    <w:p>
      <w:pPr>
        <w:pStyle w:val="PreformattedText"/>
        <w:bidi w:val="0"/>
        <w:spacing w:before="0" w:after="0"/>
        <w:jc w:val="left"/>
        <w:rPr/>
      </w:pPr>
      <w:r>
        <w:rPr/>
        <w:t>l2W+B1TlAy7Q5ujmKn0TEFXlJ9fSKRh3KLSFWJz6wEGParRt1TUE+rsC7Mb+bR0D8NaXZScl31p2sI</w:t>
      </w:r>
    </w:p>
    <w:p>
      <w:pPr>
        <w:pStyle w:val="PreformattedText"/>
        <w:bidi w:val="0"/>
        <w:spacing w:before="0" w:after="0"/>
        <w:jc w:val="left"/>
        <w:rPr/>
      </w:pPr>
      <w:r>
        <w:rPr/>
        <w:t>cSd18kXzFMz0+gd42jY+pFQROa+pzsofEbelFJ3EW9YSJfkXsZw/XJX5TVE62bXExj/xRczzEuMp21</w:t>
      </w:r>
    </w:p>
    <w:p>
      <w:pPr>
        <w:pStyle w:val="PreformattedText"/>
        <w:bidi w:val="0"/>
        <w:spacing w:before="0" w:after="0"/>
        <w:jc w:val="left"/>
        <w:rPr/>
      </w:pPr>
      <w:r>
        <w:rPr/>
        <w:t>0YnS50BkN5shidWg3+sKj1OD4mt9JaeaTMzbviJdRMrC025AtFiNc+jj3XjSmepmrAoC5qTxx/vGPR</w:t>
      </w:r>
    </w:p>
    <w:p>
      <w:pPr>
        <w:pStyle w:val="PreformattedText"/>
        <w:bidi w:val="0"/>
        <w:spacing w:before="0" w:after="0"/>
        <w:jc w:val="left"/>
        <w:rPr/>
      </w:pPr>
      <w:r>
        <w:rPr/>
        <w:t>6X7Z4PWcZSOCSocxrMDfJ53Es5x+Ei5+hhZdDQfJW0t3RckcekYH2dGIRpsh0RBoiTNLTd9V7nEZch</w:t>
      </w:r>
    </w:p>
    <w:p>
      <w:pPr>
        <w:pStyle w:val="PreformattedText"/>
        <w:bidi w:val="0"/>
        <w:spacing w:before="0" w:after="0"/>
        <w:jc w:val="left"/>
        <w:rPr/>
      </w:pPr>
      <w:r>
        <w:rPr/>
        <w:t>YSjQHmOf8Am8Y5djeAwbAKs3xCDhgi6SDyYiyLGs02LFIFyYsRD6MzraSicWAbeYxdEyS6Zb+jF11G</w:t>
      </w:r>
    </w:p>
    <w:p>
      <w:pPr>
        <w:pStyle w:val="PreformattedText"/>
        <w:bidi w:val="0"/>
        <w:spacing w:before="0" w:after="0"/>
        <w:jc w:val="left"/>
        <w:rPr/>
      </w:pPr>
      <w:r>
        <w:rPr/>
        <w:t>rN8kBs/rGbJ5NOi+THXxWtKl+oun31AEKlWlfWxjPHpmX1D/AFON/wAm5dan1S/W7pjNJyFSiMnPIE</w:t>
      </w:r>
    </w:p>
    <w:p>
      <w:pPr>
        <w:pStyle w:val="PreformattedText"/>
        <w:bidi w:val="0"/>
        <w:spacing w:before="0" w:after="0"/>
        <w:jc w:val="left"/>
        <w:rPr/>
      </w:pPr>
      <w:r>
        <w:rPr/>
        <w:t>EPB6vB8kbmyFKnAT+Pm9rRtj4Os/icf6uKv9e9Qlf4hNL/AJx2IfA8xn+bGrx3NgKGOTEmYbumyvYA</w:t>
      </w:r>
    </w:p>
    <w:p>
      <w:pPr>
        <w:pStyle w:val="PreformattedText"/>
        <w:bidi w:val="0"/>
        <w:spacing w:before="0" w:after="0"/>
        <w:jc w:val="left"/>
        <w:rPr/>
      </w:pPr>
      <w:r>
        <w:rPr/>
        <w:t>Rbj7K35ImoJ2u/UmNZl8EaeTDkoRdspFs/UwCMhnwptSkqwL8xYuiyI1WAm3ItxaJHfYirkmIfRAVS</w:t>
      </w:r>
    </w:p>
    <w:p>
      <w:pPr>
        <w:pStyle w:val="PreformattedText"/>
        <w:bidi w:val="0"/>
        <w:spacing w:before="0" w:after="0"/>
        <w:jc w:val="left"/>
        <w:rPr/>
      </w:pPr>
      <w:r>
        <w:rPr/>
        <w:t>tyccWtGOXZX5Iatj+xq/3ow6n4nP1nwI2mp3JWM8do5y6MGEs9DG7TtRSb2DrX8zGZ9HoNPyj6FdNG</w:t>
      </w:r>
    </w:p>
    <w:p>
      <w:pPr>
        <w:pStyle w:val="PreformattedText"/>
        <w:bidi w:val="0"/>
        <w:spacing w:before="0" w:after="0"/>
        <w:jc w:val="left"/>
        <w:rPr/>
      </w:pPr>
      <w:r>
        <w:rPr/>
        <w:t>Cz07oyLkJDCOeOBC+T2mFexHL/x7rC9RaWVe4+UUBb/ejXhPBfqb5QMo+HVXh9WKAb23OEX/AO6Yuy</w:t>
      </w:r>
    </w:p>
    <w:p>
      <w:pPr>
        <w:pStyle w:val="PreformattedText"/>
        <w:bidi w:val="0"/>
        <w:spacing w:before="0" w:after="0"/>
        <w:jc w:val="left"/>
        <w:rPr/>
      </w:pPr>
      <w:r>
        <w:rPr/>
        <w:t>GT0P76Ory203rfx3wCjdtAIvckxmXxPpn9o0+L5Y/bOl0jCflnAn8xGzSnF1/yRg4wo/SNLOGgpPqD</w:t>
      </w:r>
    </w:p>
    <w:p>
      <w:pPr>
        <w:pStyle w:val="PreformattedText"/>
        <w:bidi w:val="0"/>
        <w:spacing w:before="0" w:after="0"/>
        <w:jc w:val="left"/>
        <w:rPr/>
      </w:pPr>
      <w:r>
        <w:rPr/>
        <w:t>9YePRIUkZhgE1c2SLCAAp4EWqtog1mCd5A9O8MkiyAz3/vfWwgaSXA76Gz6+VcJ94pFGDpBXFa4iUS</w:t>
      </w:r>
    </w:p>
    <w:p>
      <w:pPr>
        <w:pStyle w:val="PreformattedText"/>
        <w:bidi w:val="0"/>
        <w:spacing w:before="0" w:after="0"/>
        <w:jc w:val="left"/>
        <w:rPr/>
      </w:pPr>
      <w:r>
        <w:rPr/>
        <w:t>6ZXHFAIeznxOIxXVnNfbOh/gvO3WFYUTn5YfzMUz+J6D07qRVevqQ518qOeS1/6RFePsxZ/wDUFc1A</w:t>
      </w:r>
    </w:p>
    <w:p>
      <w:pPr>
        <w:pStyle w:val="PreformattedText"/>
        <w:bidi w:val="0"/>
        <w:spacing w:before="0" w:after="0"/>
        <w:jc w:val="left"/>
        <w:rPr/>
      </w:pPr>
      <w:r>
        <w:rPr/>
        <w:t>2tUm5tCVWcsSOe8akWf3D/RpIprtwPxwFb7Jy9h3zDEAr/D6D1gAau5X6xauhvA2cN1GFE8iIUEkEw</w:t>
      </w:r>
    </w:p>
    <w:p>
      <w:pPr>
        <w:pStyle w:val="PreformattedText"/>
        <w:bidi w:val="0"/>
        <w:spacing w:before="0" w:after="0"/>
        <w:jc w:val="left"/>
        <w:rPr/>
      </w:pPr>
      <w:r>
        <w:rPr/>
        <w:t>kui1CTI3TCyDaKX0yxEo0SALkRWMLINrnm8EeyzH2zL3FeHrK9r2e/rAuzi5P9QPkvAMagTY3Wq/6x</w:t>
      </w:r>
    </w:p>
    <w:p>
      <w:pPr>
        <w:pStyle w:val="PreformattedText"/>
        <w:bidi w:val="0"/>
        <w:spacing w:before="0" w:after="0"/>
        <w:jc w:val="left"/>
        <w:rPr/>
      </w:pPr>
      <w:r>
        <w:rPr/>
        <w:t>MumPHpi9GV/1pQC5lNrD8zaB/Es/BqXw9yrjut6x4StqkOKN72v5ox5ujsen/JnbsiwUSsqHFHxEtH</w:t>
      </w:r>
    </w:p>
    <w:p>
      <w:pPr>
        <w:pStyle w:val="PreformattedText"/>
        <w:bidi w:val="0"/>
        <w:spacing w:before="0" w:after="0"/>
        <w:jc w:val="left"/>
        <w:rPr/>
      </w:pPr>
      <w:r>
        <w:rPr/>
        <w:t>IPtGGJ3ZHzs1Csioal7FU47f8A8ZjVHo5Uvkdx9GpXZ0Y0ekJz8qlVj9TCLhna03xKp8aSgOmOm0gC</w:t>
      </w:r>
    </w:p>
    <w:p>
      <w:pPr>
        <w:pStyle w:val="PreformattedText"/>
        <w:bidi w:val="0"/>
        <w:spacing w:before="0" w:after="0"/>
        <w:jc w:val="left"/>
        <w:rPr/>
      </w:pPr>
      <w:r>
        <w:rPr/>
        <w:t>wqIx/wB1UbcC5ZxPU1wcoi6mwAc2jeujz8FSRIyRsyhJta3EVS8l8SRl1AoVm3pFRcgpVe57j1hSxP</w:t>
      </w:r>
    </w:p>
    <w:p>
      <w:pPr>
        <w:pStyle w:val="PreformattedText"/>
        <w:bidi w:val="0"/>
        <w:spacing w:before="0" w:after="0"/>
        <w:jc w:val="left"/>
        <w:rPr/>
      </w:pPr>
      <w:r>
        <w:rPr/>
        <w:t>gbP2tf+cSuCCArTg8WwSASREoR9MqNa/vkntb+sXxMeQiAAZ+VHbxU/wA4mfxOZk+S/wAm466O/R07</w:t>
      </w:r>
    </w:p>
    <w:p>
      <w:pPr>
        <w:pStyle w:val="PreformattedText"/>
        <w:bidi w:val="0"/>
        <w:spacing w:before="0" w:after="0"/>
        <w:jc w:val="left"/>
        <w:rPr/>
      </w:pPr>
      <w:r>
        <w:rPr/>
        <w:t>bhLIEZ32ztz+3/sVLXACekmj7DBfWYyyE1Pwiv8AB0T11T4fRxrbfMkza3+6ISHyZ1Mv+n/2MA+F1l</w:t>
      </w:r>
    </w:p>
    <w:p>
      <w:pPr>
        <w:pStyle w:val="PreformattedText"/>
        <w:bidi w:val="0"/>
        <w:spacing w:before="0" w:after="0"/>
        <w:jc w:val="left"/>
        <w:rPr/>
      </w:pPr>
      <w:r>
        <w:rPr/>
        <w:t>UxqmeaCSpKgjcB9TEz+JzPQPlkO/FyrcjpGoyiLhKZdfI9QYux9I9jm+P+x8/pzzMu8XC1ZJ941RPG</w:t>
      </w:r>
    </w:p>
    <w:p>
      <w:pPr>
        <w:pStyle w:val="PreformattedText"/>
        <w:bidi w:val="0"/>
        <w:spacing w:before="0" w:after="0"/>
        <w:jc w:val="left"/>
        <w:rPr/>
      </w:pPr>
      <w:r>
        <w:rPr/>
        <w:t>ZPmxgSTusALWzFyEG61Xv3iEUjZ47bwxAgCSqEkAR0ee5F7ekVgMpoWl1nPmBBiCqXTGWhB/7Rtj1v</w:t>
      </w:r>
    </w:p>
    <w:p>
      <w:pPr>
        <w:pStyle w:val="PreformattedText"/>
        <w:bidi w:val="0"/>
        <w:spacing w:before="0" w:after="0"/>
        <w:jc w:val="left"/>
        <w:rPr/>
      </w:pPr>
      <w:r>
        <w:rPr/>
        <w:t>8AyMUwXLMWl+5IufRp8M6lqSTjchX6EwkemdLR/NkjpNnwaHqOZ3XSpLo2fnFkujpR4jIQMstjoSt4</w:t>
      </w:r>
    </w:p>
    <w:p>
      <w:pPr>
        <w:pStyle w:val="PreformattedText"/>
        <w:bidi w:val="0"/>
        <w:spacing w:before="0" w:after="0"/>
        <w:jc w:val="left"/>
        <w:rPr/>
      </w:pPr>
      <w:r>
        <w:rPr/>
        <w:t>nyuzgsPvFK+Blnxp2bn8Ga1I0zVL3IKtsLI7XpfwReOvS0f9GGqALE/Ij+cLHo0a37Ej59MD96yP9v</w:t>
      </w:r>
    </w:p>
    <w:p>
      <w:pPr>
        <w:pStyle w:val="PreformattedText"/>
        <w:bidi w:val="0"/>
        <w:spacing w:before="0" w:after="0"/>
        <w:jc w:val="left"/>
        <w:rPr/>
      </w:pPr>
      <w:r>
        <w:rPr/>
        <w:t>8ArGmXwR81h8kfV3S7l5bTSO4p8uf/ACCMb7Pp+k+xE5F+JMX6718+zeP+4I7+h+JztT8mZw6QD6C0</w:t>
      </w:r>
    </w:p>
    <w:p>
      <w:pPr>
        <w:pStyle w:val="PreformattedText"/>
        <w:bidi w:val="0"/>
        <w:spacing w:before="0" w:after="0"/>
        <w:jc w:val="left"/>
        <w:rPr/>
      </w:pPr>
      <w:r>
        <w:rPr/>
        <w:t>dOBzvA0dXs+97H1iyQ6Q0WSSPMBbsIVFiGjgKbqBxeJa4JT5El+ZtwgXO20cvL2UZBi+oqZ2g4ItGN</w:t>
      </w:r>
    </w:p>
    <w:p>
      <w:pPr>
        <w:pStyle w:val="PreformattedText"/>
        <w:bidi w:val="0"/>
        <w:spacing w:before="0" w:after="0"/>
        <w:jc w:val="left"/>
        <w:rPr/>
      </w:pPr>
      <w:r>
        <w:rPr/>
        <w:t>9mZ9FXX/70v2MC7PNS+6wyQLGJ6THjyjpHpnTm5Ho1O1RKvMuTmmyPf/kxni9x6vSqsCM/6VpLclW5</w:t>
      </w:r>
    </w:p>
    <w:p>
      <w:pPr>
        <w:pStyle w:val="PreformattedText"/>
        <w:bidi w:val="0"/>
        <w:spacing w:before="0" w:after="0"/>
        <w:jc w:val="left"/>
        <w:rPr/>
      </w:pPr>
      <w:r>
        <w:rPr/>
        <w:t>rktNcd+8aodFWl+Mi+fDPTVTWpq48hJsiRWqwOc3irN4NuJdlKaJ/bTjJFtjyjbvyY3wXsGRNkYvFa</w:t>
      </w:r>
    </w:p>
    <w:p>
      <w:pPr>
        <w:pStyle w:val="PreformattedText"/>
        <w:bidi w:val="0"/>
        <w:spacing w:before="0" w:after="0"/>
        <w:jc w:val="left"/>
        <w:rPr/>
      </w:pPr>
      <w:r>
        <w:rPr/>
        <w:t>6JYko4ULmB9CvoS5iorCLB2nFoCWA35lnNjDg/BSepi7zssm1rI/qYyTOP6l2iUYc29JJof/OA/lB/</w:t>
      </w:r>
    </w:p>
    <w:p>
      <w:pPr>
        <w:pStyle w:val="PreformattedText"/>
        <w:bidi w:val="0"/>
        <w:spacing w:before="0" w:after="0"/>
        <w:jc w:val="left"/>
        <w:rPr/>
      </w:pPr>
      <w:r>
        <w:rPr/>
        <w:t>aVy405F6NuNMVoHhSUp+8NHoNFWxm2dSaQaF0O0wgFJ8ZXiHb7iNWPtncj8LKDo7HSLWxv8AxtX/AP</w:t>
      </w:r>
    </w:p>
    <w:p>
      <w:pPr>
        <w:pStyle w:val="PreformattedText"/>
        <w:bidi w:val="0"/>
        <w:spacing w:before="0" w:after="0"/>
        <w:jc w:val="left"/>
        <w:rPr/>
      </w:pPr>
      <w:r>
        <w:rPr/>
        <w:t>FFcf7jnv7Un/kj/h6bmn+plPbkztfJISb2jOu2L6T94+hEmZv9jMNvhBXvSkqvg+aLl0e5OGOrC93U</w:t>
      </w:r>
    </w:p>
    <w:p>
      <w:pPr>
        <w:pStyle w:val="PreformattedText"/>
        <w:bidi w:val="0"/>
        <w:spacing w:before="0" w:after="0"/>
        <w:jc w:val="left"/>
        <w:rPr/>
      </w:pPr>
      <w:r>
        <w:rPr/>
        <w:t>DVy/WcWLRbHo4ef5MsXwSIv12B/w0+YP6CMWTtnK0v8AqGaX8aa//aTRjfYSr6v/ADiJxfE7+fswxu</w:t>
      </w:r>
    </w:p>
    <w:p>
      <w:pPr>
        <w:pStyle w:val="PreformattedText"/>
        <w:bidi w:val="0"/>
        <w:spacing w:before="0" w:after="0"/>
        <w:jc w:val="left"/>
        <w:rPr/>
      </w:pPr>
      <w:r>
        <w:rPr/>
        <w:t>+02tEnOCqNreggAYVQ/uDi+cxZ4FfRSHlElRiyJzp/IuOjE7pSV4uHCqKhocESgJd6oc7k+Lf9Iq/v</w:t>
      </w:r>
    </w:p>
    <w:p>
      <w:pPr>
        <w:pStyle w:val="PreformattedText"/>
        <w:bidi w:val="0"/>
        <w:spacing w:before="0" w:after="0"/>
        <w:jc w:val="left"/>
        <w:rPr/>
      </w:pPr>
      <w:r>
        <w:rPr/>
        <w:t>MMvviWnTuVqi4t+6cN/uYrh2xY87jQ+jhUNAzx24DyrH1Nor8I6+k+0VbVaj/qXUD/ifQP1iZdGbW/</w:t>
      </w:r>
    </w:p>
    <w:p>
      <w:pPr>
        <w:pStyle w:val="PreformattedText"/>
        <w:bidi w:val="0"/>
        <w:spacing w:before="0" w:after="0"/>
        <w:jc w:val="left"/>
        <w:rPr/>
      </w:pPr>
      <w:r>
        <w:rPr/>
        <w:t>aZ1b8K6LdCaesd3Xv/AFGMjOz6dzhRzf17cLlUlc3/AH7n841R8GfW9oz8X2E/r6xsXZil2Nnc3vEl</w:t>
      </w:r>
    </w:p>
    <w:p>
      <w:pPr>
        <w:pStyle w:val="PreformattedText"/>
        <w:bidi w:val="0"/>
        <w:spacing w:before="0" w:after="0"/>
        <w:jc w:val="left"/>
        <w:rPr/>
      </w:pPr>
      <w:r>
        <w:rPr/>
        <w:t>Ike8ACSh2gAI4r9BEFEyDBtNfeMq7OL/ANUuWph4idPNg3Ph9v8AeiMnZ1MnM4o03rPMf+w9Jb5PiI</w:t>
      </w:r>
    </w:p>
    <w:p>
      <w:pPr>
        <w:pStyle w:val="PreformattedText"/>
        <w:bidi w:val="0"/>
        <w:spacing w:before="0" w:after="0"/>
        <w:jc w:val="left"/>
        <w:rPr/>
      </w:pPr>
      <w:r>
        <w:rPr/>
        <w:t>+/lMUnWzcQGlZaDPSBS7G62U39/MIZkZvtMf0lG7ovSm7iylL+x3QR6L9P9lFA6iLLteorZ4ShAHv5</w:t>
      </w:r>
    </w:p>
    <w:p>
      <w:pPr>
        <w:pStyle w:val="PreformattedText"/>
        <w:bidi w:val="0"/>
        <w:spacing w:before="0" w:after="0"/>
        <w:jc w:val="left"/>
        <w:rPr/>
      </w:pPr>
      <w:r>
        <w:rPr/>
        <w:t>olmDUfeh/k+gFBPg6NlgcJTTCR/+rMVR+R6r/p/7HzKcP/WE4fVav5mNeHyeCT98zV/hMH/7wGlr/w</w:t>
      </w:r>
    </w:p>
    <w:p>
      <w:pPr>
        <w:pStyle w:val="PreformattedText"/>
        <w:bidi w:val="0"/>
        <w:spacing w:before="0" w:after="0"/>
        <w:jc w:val="left"/>
        <w:rPr/>
      </w:pPr>
      <w:r>
        <w:rPr/>
        <w:t>DxVf8AoMV5Pka9BxqEaB8ckx4vWXZf+6kmhb8zFq+J3dX2jn9BOYjwjAwFKACgRCkDYjA9oDLPoR0u</w:t>
      </w:r>
    </w:p>
    <w:p>
      <w:pPr>
        <w:pStyle w:val="PreformattedText"/>
        <w:bidi w:val="0"/>
        <w:spacing w:before="0" w:after="0"/>
        <w:jc w:val="left"/>
        <w:rPr/>
      </w:pPr>
      <w:r>
        <w:rPr/>
        <w:t>38xrGmp9ZhOPvCHFhzqCf6zP+PrOZT2QhCf0hY9mnXdpGqdR0GU+GzSiRcB3bf35MQ+zpy40lFa6Rr</w:t>
      </w:r>
    </w:p>
    <w:p>
      <w:pPr>
        <w:pStyle w:val="PreformattedText"/>
        <w:bidi w:val="0"/>
        <w:spacing w:before="0" w:after="0"/>
        <w:jc w:val="left"/>
        <w:rPr/>
      </w:pPr>
      <w:r>
        <w:rPr/>
        <w:t>DXSLWizxvSOf8AZhjJoPtyMz0akua4pAA/FON/+oQeDnQ/1COjfjQAakdMN8Es3t9oEeh9R4woyn4W</w:t>
      </w:r>
    </w:p>
    <w:p>
      <w:pPr>
        <w:pStyle w:val="PreformattedText"/>
        <w:bidi w:val="0"/>
        <w:spacing w:before="0" w:after="0"/>
        <w:jc w:val="left"/>
        <w:rPr/>
      </w:pPr>
      <w:r>
        <w:rPr/>
        <w:t>W/E626dIFyh0q/8AKYJ9HC9M5zHVXxhuE9LmxfCp1OPzicK5Pdaj4M4slSbRuRy4/Edt5IvAQyO1Ji</w:t>
      </w:r>
    </w:p>
    <w:p>
      <w:pPr>
        <w:pStyle w:val="PreformattedText"/>
        <w:bidi w:val="0"/>
        <w:spacing w:before="0" w:after="0"/>
        <w:jc w:val="left"/>
        <w:rPr/>
      </w:pPr>
      <w:r>
        <w:rPr/>
        <w:t>WQPvxGfIYtf9si6KhK3lhQv5TER6OLp+yU0Ckqr6AObwi7Zfo/my/Vgkzq1jHkN/1i5dHb/Iy0vM+F</w:t>
      </w:r>
    </w:p>
    <w:p>
      <w:pPr>
        <w:pStyle w:val="PreformattedText"/>
        <w:bidi w:val="0"/>
        <w:spacing w:before="0" w:after="0"/>
        <w:jc w:val="left"/>
        <w:rPr/>
      </w:pPr>
      <w:r>
        <w:rPr/>
        <w:t>0k1YkD8cyhN/sIyLtnPg/wBuRXOlbXi6+o4/+eDFnko033S7VlaldUNROFVtqVfyh49M6sfmyZ+FFC</w:t>
      </w:r>
    </w:p>
    <w:p>
      <w:pPr>
        <w:pStyle w:val="PreformattedText"/>
        <w:bidi w:val="0"/>
        <w:spacing w:before="0" w:after="0"/>
        <w:jc w:val="left"/>
        <w:rPr/>
      </w:pPr>
      <w:r>
        <w:rPr/>
        <w:t>XNfTy7gKCLpJH+1C4l2X+nK5zNp+Nh63TjTAH/AGk2skX7hEdfA6s1a9+ySMC+FlkvdUXXAL+DLOLP</w:t>
      </w:r>
    </w:p>
    <w:p>
      <w:pPr>
        <w:pStyle w:val="PreformattedText"/>
        <w:bidi w:val="0"/>
        <w:spacing w:before="0" w:after="0"/>
        <w:jc w:val="left"/>
        <w:rPr/>
      </w:pPr>
      <w:r>
        <w:rPr/>
        <w:t>5R9P/TDvUy/weI0f+pmWnfZJINzGNnno3YDzw2WIufQRlm2bcfEivyJLCpkJAtuOPvGdPk7iVxHxrw</w:t>
      </w:r>
    </w:p>
    <w:p>
      <w:pPr>
        <w:pStyle w:val="PreformattedText"/>
        <w:bidi w:val="0"/>
        <w:spacing w:before="0" w:after="0"/>
        <w:jc w:val="left"/>
        <w:rPr/>
      </w:pPr>
      <w:r>
        <w:rPr/>
        <w:t>o0n8wrYFBQCQe8c/1Do6Xp/DZ0T031rUqppqkTk4uW2trKEoZFr4PMeWl2j1sHcaOSviC/edZtTugb</w:t>
      </w:r>
    </w:p>
    <w:p>
      <w:pPr>
        <w:pStyle w:val="PreformattedText"/>
        <w:bidi w:val="0"/>
        <w:spacing w:before="0" w:after="0"/>
        <w:jc w:val="left"/>
        <w:rPr/>
      </w:pPr>
      <w:r>
        <w:rPr/>
        <w:t>fEmN+PcAx3tM+DwWsjWokUJQ/d2EU67rgfHFOJ3B8HLiJ/4fteyygFbGnAQe92jaMSftTPWaWnhiG+</w:t>
      </w:r>
    </w:p>
    <w:p>
      <w:pPr>
        <w:pStyle w:val="PreformattedText"/>
        <w:bidi w:val="0"/>
        <w:spacing w:before="0" w:after="0"/>
        <w:jc w:val="left"/>
        <w:rPr/>
      </w:pPr>
      <w:r>
        <w:rPr/>
        <w:t>DWYcmenuqpQnypDiQPcpMS37UbMbuCKn0EIe6RdWqYs3DaVqSkDvtV/lDr5IphVy/yVXT6Q7oqmlSj</w:t>
      </w:r>
    </w:p>
    <w:p>
      <w:pPr>
        <w:pStyle w:val="PreformattedText"/>
        <w:bidi w:val="0"/>
        <w:spacing w:before="0" w:after="0"/>
        <w:jc w:val="left"/>
        <w:rPr/>
      </w:pPr>
      <w:r>
        <w:rPr/>
        <w:t>uMk7Yc3teOzH4o5ep5izOaYoDYUWN024zHSxdHgtZ8rJVsnZc4i62Ux+Ni8t5nVZhWuLIXQ01IP3cv</w:t>
      </w:r>
    </w:p>
    <w:p>
      <w:pPr>
        <w:pStyle w:val="PreformattedText"/>
        <w:bidi w:val="0"/>
        <w:spacing w:before="0" w:after="0"/>
        <w:jc w:val="left"/>
        <w:rPr/>
      </w:pPr>
      <w:r>
        <w:rPr/>
        <w:t>nsoYjO20MmVaoOXlVHjapCv/NCWOjRGzdtCu20QWWwtoALziK2zXjVDiVcClFB57RQzfj6ocBQAIBx</w:t>
      </w:r>
    </w:p>
    <w:p>
      <w:pPr>
        <w:pStyle w:val="PreformattedText"/>
        <w:bidi w:val="0"/>
        <w:spacing w:before="0" w:after="0"/>
        <w:jc w:val="left"/>
        <w:rPr/>
      </w:pPr>
      <w:r>
        <w:rPr/>
        <w:t>GGfFnSxrgWbsR7Yii7LaBBBKrnMLQ8VxyewFDNohdjpUJuXBveJZEuhq64Bj2hV2TVo2f4WHfmmdaS</w:t>
      </w:r>
    </w:p>
    <w:p>
      <w:pPr>
        <w:pStyle w:val="PreformattedText"/>
        <w:bidi w:val="0"/>
        <w:spacing w:before="0" w:after="0"/>
        <w:jc w:val="left"/>
        <w:rPr/>
      </w:pPr>
      <w:r>
        <w:rPr/>
        <w:t>3/AMlonP1EVZDqaJraSHxZ0VD3SWXeAAcYNyRzxFMeGNrFxI4iYJVpt65uEzCf1i2EqR5X+0gFKs+j</w:t>
      </w:r>
    </w:p>
    <w:p>
      <w:pPr>
        <w:pStyle w:val="PreformattedText"/>
        <w:bidi w:val="0"/>
        <w:spacing w:before="0" w:after="0"/>
        <w:jc w:val="left"/>
        <w:rPr/>
      </w:pPr>
      <w:r>
        <w:rPr/>
        <w:t>03D+cVyl7kc+XZt2mFXlHPW4I+lo7qfBsiuC2U2+xQ5tB5NSSH7SiARgiAahVDoHe0RYm1BwvBN4LE</w:t>
      </w:r>
    </w:p>
    <w:p>
      <w:pPr>
        <w:pStyle w:val="PreformattedText"/>
        <w:bidi w:val="0"/>
        <w:spacing w:before="0" w:after="0"/>
        <w:jc w:val="left"/>
        <w:rPr/>
      </w:pPr>
      <w:r>
        <w:rPr/>
        <w:t>2IazSrAG+IaIjW3hDNToSDc55hjPKLZCTxPjO55ziIsVQGCVAXsbwozXARxV+2T6QoqG6nbApIH5Qr</w:t>
      </w:r>
    </w:p>
    <w:p>
      <w:pPr>
        <w:pStyle w:val="PreformattedText"/>
        <w:bidi w:val="0"/>
        <w:spacing w:before="0" w:after="0"/>
        <w:jc w:val="left"/>
        <w:rPr/>
      </w:pPr>
      <w:r>
        <w:rPr/>
        <w:t>YNWMpxfiOIsLBKfSM0+TRBjId/X19YzxXBekiDr3lqskq5AIyR9YzZuy7C6yHVXTWlzLmkJlp1Ta21</w:t>
      </w:r>
    </w:p>
    <w:p>
      <w:pPr>
        <w:pStyle w:val="PreformattedText"/>
        <w:bidi w:val="0"/>
        <w:spacing w:before="0" w:after="0"/>
        <w:jc w:val="left"/>
        <w:rPr/>
      </w:pPr>
      <w:r>
        <w:rPr/>
        <w:t>oStCm1XVkd4w3TPWYOir/GA2pNPoiBa37NbX9t5EVZG6Zg1q4Zj5J/Y1EdA8qXmSLnveFUvaJjXEWa</w:t>
      </w:r>
    </w:p>
    <w:p>
      <w:pPr>
        <w:pStyle w:val="PreformattedText"/>
        <w:bidi w:val="0"/>
        <w:spacing w:before="0" w:after="0"/>
        <w:jc w:val="left"/>
        <w:rPr/>
      </w:pPr>
      <w:r>
        <w:rPr/>
        <w:t>7S9OPM6z+YmX3NjzSVtoaOSfSA7WLpnVc4VSjnT/AHlRWmYAO7m2w3vF0eiyvYzjbqEkI6o6rt+H59</w:t>
      </w:r>
    </w:p>
    <w:p>
      <w:pPr>
        <w:pStyle w:val="PreformattedText"/>
        <w:bidi w:val="0"/>
        <w:spacing w:before="0" w:after="0"/>
        <w:jc w:val="left"/>
        <w:rPr/>
      </w:pPr>
      <w:r>
        <w:rPr/>
        <w:t>yw9Mx18fxPH6v52RXPa9ok5x4XGTAAZPGePeAAt7E24gJToMHMEC0QTbDqN0YGYVlkGQM4s/MncLkY</w:t>
      </w:r>
    </w:p>
    <w:p>
      <w:pPr>
        <w:pStyle w:val="PreformattedText"/>
        <w:bidi w:val="0"/>
        <w:spacing w:before="0" w:after="0"/>
        <w:jc w:val="left"/>
        <w:rPr/>
      </w:pPr>
      <w:r>
        <w:rPr/>
        <w:t>zFEjRERK8ngW5tCDCZIte/5RDJQipRzx9fWI8AvIkF7iBe3vFMuyiXZGVle6nu3zaxBPrCA+jUfhiK</w:t>
      </w:r>
    </w:p>
    <w:p>
      <w:pPr>
        <w:pStyle w:val="PreformattedText"/>
        <w:bidi w:val="0"/>
        <w:spacing w:before="0" w:after="0"/>
        <w:jc w:val="left"/>
        <w:rPr/>
      </w:pPr>
      <w:r>
        <w:rPr/>
        <w:t>0oqKwneorA9sxZj6O1oPiWn4mKQWKQFX3WHAOE39ouos1fxMA07ddPSMYVzFsXwcnH8SwS+E/TBiR3</w:t>
      </w:r>
    </w:p>
    <w:p>
      <w:pPr>
        <w:pStyle w:val="PreformattedText"/>
        <w:bidi w:val="0"/>
        <w:spacing w:before="0" w:after="0"/>
        <w:jc w:val="left"/>
        <w:rPr/>
      </w:pPr>
      <w:r>
        <w:rPr/>
        <w:t>0O0G4EKVB094sQB2zm14AFUix9vWIpAKJV5rWOYQBdolIdAAN0834h18GA0ZPlTkj9YzDhgR4ZJOQL</w:t>
      </w:r>
    </w:p>
    <w:p>
      <w:pPr>
        <w:pStyle w:val="PreformattedText"/>
        <w:bidi w:val="0"/>
        <w:spacing w:before="0" w:after="0"/>
        <w:jc w:val="left"/>
        <w:rPr/>
      </w:pPr>
      <w:r>
        <w:rPr/>
        <w:t>H0iqXZb4F6Uo/JtKVyU5A7Zip9ExBddO8nv2ikYVl1Hf8Ai7iAgyzVrSndWz4Rg33Z+kQuzFzvZvvw</w:t>
      </w:r>
    </w:p>
    <w:p>
      <w:pPr>
        <w:pStyle w:val="PreformattedText"/>
        <w:bidi w:val="0"/>
        <w:spacing w:before="0" w:after="0"/>
        <w:jc w:val="left"/>
        <w:rPr/>
      </w:pPr>
      <w:r>
        <w:rPr/>
        <w:t>zupmZQBRCXC5c47DmElyek9P+JquqqilHUCkI2IS2GFpx2MUrg2yXtZxxq1N9aVLj/3g/nujQuTzGR</w:t>
      </w:r>
    </w:p>
    <w:p>
      <w:pPr>
        <w:pStyle w:val="PreformattedText"/>
        <w:bidi w:val="0"/>
        <w:spacing w:before="0" w:after="0"/>
        <w:jc w:val="left"/>
        <w:rPr/>
      </w:pPr>
      <w:r>
        <w:rPr/>
        <w:t>fuHaXw2vsM9CQubaDzSag4SlWb5hHx0em0/wADYNGqDtU3NjYwoAoQOAIaLNkzjzqanwOqmq0HkTyy</w:t>
      </w:r>
    </w:p>
    <w:p>
      <w:pPr>
        <w:pStyle w:val="PreformattedText"/>
        <w:bidi w:val="0"/>
        <w:spacing w:before="0" w:after="0"/>
        <w:jc w:val="left"/>
        <w:rPr/>
      </w:pPr>
      <w:r>
        <w:rPr/>
        <w:t>Qfe0ej0j9h4PWp/UIRLvlNu8a7OZHsBxZVLuA+naK22zTGNECk33envGR9nQiuAALL9SYh9FqJKmhS</w:t>
      </w:r>
    </w:p>
    <w:p>
      <w:pPr>
        <w:pStyle w:val="PreformattedText"/>
        <w:bidi w:val="0"/>
        <w:spacing w:before="0" w:after="0"/>
        <w:jc w:val="left"/>
        <w:rPr/>
      </w:pPr>
      <w:r>
        <w:rPr/>
        <w:t>HsGMmTsZPklmfwkkg5jJLsua4FrjOBFZIJNx2taIIGaxZRN7xaiZdGa15O2cUe24xbExy6ZZei7xa1</w:t>
      </w:r>
    </w:p>
    <w:p>
      <w:pPr>
        <w:pStyle w:val="PreformattedText"/>
        <w:bidi w:val="0"/>
        <w:spacing w:before="0" w:after="0"/>
        <w:jc w:val="left"/>
        <w:rPr/>
      </w:pPr>
      <w:r>
        <w:rPr/>
        <w:t>FUkXuFtJUfzjPk6Zq0XyZN/Fy3bUek3B3k7X/wC8Izx6MvqH3oP+TYOsaj/0o9Ln1myflWhf7CCB6v</w:t>
      </w:r>
    </w:p>
    <w:p>
      <w:pPr>
        <w:pStyle w:val="PreformattedText"/>
        <w:bidi w:val="0"/>
        <w:spacing w:before="0" w:after="0"/>
        <w:jc w:val="left"/>
        <w:rPr/>
      </w:pPr>
      <w:r>
        <w:rPr/>
        <w:t>BzI31xzbPNrBxYZ/KNkDqPo5H6hy/y/UavoJwZkq/OOzi5gebz/NkWsXb/ADiTINnPPxzYRbArfkh5</w:t>
      </w:r>
    </w:p>
    <w:p>
      <w:pPr>
        <w:pStyle w:val="PreformattedText"/>
        <w:bidi w:val="0"/>
        <w:spacing w:before="0" w:after="0"/>
        <w:jc w:val="left"/>
        <w:rPr/>
      </w:pPr>
      <w:r>
        <w:rPr/>
        <w:t>5aioqIBCcADvGzwZ10R6j+L19odLggScxkHtkdogXwRU6Fq49b3MWLoaJHLXcJBFhzaJHfYRV7c+oM</w:t>
      </w:r>
    </w:p>
    <w:p>
      <w:pPr>
        <w:pStyle w:val="PreformattedText"/>
        <w:bidi w:val="0"/>
        <w:spacing w:before="0" w:after="0"/>
        <w:jc w:val="left"/>
        <w:rPr/>
      </w:pPr>
      <w:r>
        <w:rPr/>
        <w:t>Q+gAUm7d7Z4v3jHLsr8kRW2ymQUd1/MOYw6j4s52s+JFUsFxzYO9rxzl0YcHLotdLWluQn2BZIMw2L</w:t>
      </w:r>
    </w:p>
    <w:p>
      <w:pPr>
        <w:pStyle w:val="PreformattedText"/>
        <w:bidi w:val="0"/>
        <w:spacing w:before="0" w:after="0"/>
        <w:jc w:val="left"/>
        <w:rPr/>
      </w:pPr>
      <w:r>
        <w:rPr/>
        <w:t>39zGdq7o9Dpuj6N6Slw108pj6CgIEsixSb52iN2n0ksh7CE9qSOR/jqQo1jSilcGUUB/4o2ZNK8ETw</w:t>
      </w:r>
    </w:p>
    <w:p>
      <w:pPr>
        <w:pStyle w:val="PreformattedText"/>
        <w:bidi w:val="0"/>
        <w:spacing w:before="0" w:after="0"/>
        <w:jc w:val="left"/>
        <w:rPr/>
      </w:pPr>
      <w:r>
        <w:rPr/>
        <w:t>36lacoGS9A0KX1S04lOCXwP0MYstmX0RVnR15WShGr5ZpB8wWVHHpGaqifSF8SP+LpnfMaSeIF1suC</w:t>
      </w:r>
    </w:p>
    <w:p>
      <w:pPr>
        <w:pStyle w:val="PreformattedText"/>
        <w:bidi w:val="0"/>
        <w:spacing w:before="0" w:after="0"/>
        <w:jc w:val="left"/>
        <w:rPr/>
      </w:pPr>
      <w:r>
        <w:rPr/>
        <w:t>35Ru0px9f8kYKAQf0jZSOGgD3gSokIu44ziJASUTbk2HaAAilYib8BQ1eN13uDjiLojwQyJuokXI9b</w:t>
      </w:r>
    </w:p>
    <w:p>
      <w:pPr>
        <w:pStyle w:val="PreformattedText"/>
        <w:bidi w:val="0"/>
        <w:spacing w:before="0" w:after="0"/>
        <w:jc w:val="left"/>
        <w:rPr/>
      </w:pPr>
      <w:r>
        <w:rPr/>
        <w:t>YiZdUNLoav/itzxFAgxdSSvB4PEV/2lEumVtxVvHSed0c+XbOXLtnRvwZgM6qrSXEkbpYW/MxXNe09</w:t>
      </w:r>
    </w:p>
    <w:p>
      <w:pPr>
        <w:pStyle w:val="PreformattedText"/>
        <w:bidi w:val="0"/>
        <w:spacing w:before="0" w:after="0"/>
        <w:jc w:val="left"/>
        <w:rPr/>
      </w:pPr>
      <w:r>
        <w:rPr/>
        <w:t>H6cqUin9egpHXOoC91At/wDpiMfZi1H32VKpuF5cyoKWLrvbtGqh+id0gT+zFgDheTBRWybCrm0BAV</w:t>
      </w:r>
    </w:p>
    <w:p>
      <w:pPr>
        <w:pStyle w:val="PreformattedText"/>
        <w:bidi w:val="0"/>
        <w:spacing w:before="0" w:after="0"/>
        <w:jc w:val="left"/>
        <w:rPr/>
      </w:pPr>
      <w:r>
        <w:rPr/>
        <w:t>ajuBHB7Q8UmCEXFgk4hkSuhm7cAwJEpJthWxuIvFUx/I2bCvmDYggmKvA6JdrFv5RUMLHg2gXBZDjk</w:t>
      </w:r>
    </w:p>
    <w:p>
      <w:pPr>
        <w:pStyle w:val="PreformattedText"/>
        <w:bidi w:val="0"/>
        <w:spacing w:before="0" w:after="0"/>
        <w:jc w:val="left"/>
        <w:rPr/>
      </w:pPr>
      <w:r>
        <w:rPr/>
        <w:t>zAKB1eVKwPEJg8nGyffF23Lmt8kG/wDOGfRMOmPqMoNVmiJWm4CP5kxL6LF3Rr3wvPBGvqwVALBUrB</w:t>
      </w:r>
    </w:p>
    <w:p>
      <w:pPr>
        <w:pStyle w:val="PreformattedText"/>
        <w:bidi w:val="0"/>
        <w:spacing w:before="0" w:after="0"/>
        <w:jc w:val="left"/>
        <w:rPr/>
      </w:pPr>
      <w:r>
        <w:rPr/>
        <w:t>/3ow5ujtaBcs7Tlyh1DVlWO3gfSMETuyPnVqZO6saiSSP/AH17/wBZjZDo5L+R3V0gWWulWk0Hn5NN</w:t>
      </w:r>
    </w:p>
    <w:p>
      <w:pPr>
        <w:pStyle w:val="PreformattedText"/>
        <w:bidi w:val="0"/>
        <w:spacing w:before="0" w:after="0"/>
        <w:jc w:val="left"/>
        <w:rPr/>
      </w:pPr>
      <w:r>
        <w:rPr/>
        <w:t>vzipdnb0xR/jOWD0704jGagTYf7io3YOzjepLg5VbullPF9v+cbo9HnorhD6VUSwjIvaK5eS6JIMK/</w:t>
      </w:r>
    </w:p>
    <w:p>
      <w:pPr>
        <w:pStyle w:val="PreformattedText"/>
        <w:bidi w:val="0"/>
        <w:spacing w:before="0" w:after="0"/>
        <w:jc w:val="left"/>
        <w:rPr/>
      </w:pPr>
      <w:r>
        <w:rPr/>
        <w:t>dm/IiotQKlpzY3+t4gsXQ2Wb2PBv6RJBX6qLvLVcGG6RVJ8FUrnLX04i6PRjm3ZCoX/bZXH/aJ/nET</w:t>
      </w:r>
    </w:p>
    <w:p>
      <w:pPr>
        <w:pStyle w:val="PreformattedText"/>
        <w:bidi w:val="0"/>
        <w:spacing w:before="0" w:after="0"/>
        <w:jc w:val="left"/>
        <w:rPr/>
      </w:pPr>
      <w:r>
        <w:rPr/>
        <w:t>+JzZv3L/ACbdqd0vaPqaT/8AC9Ypa5O/JXjr/wCdED1Blwz0j0XzdTyj+kZJIo1Hxj/sb/16f8PpTL</w:t>
      </w:r>
    </w:p>
    <w:p>
      <w:pPr>
        <w:pStyle w:val="PreformattedText"/>
        <w:bidi w:val="0"/>
        <w:spacing w:before="0" w:after="0"/>
        <w:jc w:val="left"/>
        <w:rPr/>
      </w:pPr>
      <w:r>
        <w:rPr/>
        <w:t>t3x8i0Rbj8IiMa97OtlVYa/gyb4PaO3MTGpKil3ZNyga8NPY3JvCz+JzPQvnM7ScW8/pmpF43WqWUb</w:t>
      </w:r>
    </w:p>
    <w:p>
      <w:pPr>
        <w:pStyle w:val="PreformattedText"/>
        <w:bidi w:val="0"/>
        <w:spacing w:before="0" w:after="0"/>
        <w:jc w:val="left"/>
        <w:rPr/>
      </w:pPr>
      <w:r>
        <w:rPr/>
        <w:t>j6GLIN8Hr8vxPn9MK/cO3/xqz9zGyHR46fzY0ACtue1uYvEGzpF1AW+sCKH2NF+ZSgDfMABEYCic27</w:t>
      </w:r>
    </w:p>
    <w:p>
      <w:pPr>
        <w:pStyle w:val="PreformattedText"/>
        <w:bidi w:val="0"/>
        <w:spacing w:before="0" w:after="0"/>
        <w:jc w:val="left"/>
        <w:rPr/>
      </w:pPr>
      <w:r>
        <w:rPr/>
        <w:t>iEkyBF3dcm+PaFQDSYxKOe0R+SuXTGeg1W1I0cfxfyMUQ7Zh0vzkWnpOknUU8sZAQvP5wkemdLR/Nl</w:t>
      </w:r>
    </w:p>
    <w:p>
      <w:pPr>
        <w:pStyle w:val="PreformattedText"/>
        <w:bidi w:val="0"/>
        <w:spacing w:before="0" w:after="0"/>
        <w:jc w:val="left"/>
        <w:rPr/>
      </w:pPr>
      <w:r>
        <w:rPr/>
        <w:t>j0m2F6V1Iu+6zTmPTmLJdHTXxkNp57/6hWGxwJoEn7mKf7THP/Tm4fBrKqGl6gs3KVniEkdv0z7aJ7</w:t>
      </w:r>
    </w:p>
    <w:p>
      <w:pPr>
        <w:pStyle w:val="PreformattedText"/>
        <w:bidi w:val="0"/>
        <w:spacing w:before="0" w:after="0"/>
        <w:jc w:val="left"/>
        <w:rPr/>
      </w:pPr>
      <w:r>
        <w:rPr/>
        <w:t>ro6prp5q9IykMJQCe3miV0X6/7EjhJofvmQOd4/nF8vgj5wl71/k+r+mpcpl9NuDlNOYCv/wBWIxvs</w:t>
      </w:r>
    </w:p>
    <w:p>
      <w:pPr>
        <w:pStyle w:val="PreformattedText"/>
        <w:bidi w:val="0"/>
        <w:spacing w:before="0" w:after="0"/>
        <w:jc w:val="left"/>
        <w:rPr/>
      </w:pPr>
      <w:r>
        <w:rPr/>
        <w:t>+o6ZJYI0ch/EgL9d9Q37eGb/APcEd/Q/A4+dtt2Zq+sKUQL7fT1jqQ6McfwMnji55OR7RYWIaOuHBB</w:t>
      </w:r>
    </w:p>
    <w:p>
      <w:pPr>
        <w:pStyle w:val="PreformattedText"/>
        <w:bidi w:val="0"/>
        <w:spacing w:before="0" w:after="0"/>
        <w:jc w:val="left"/>
        <w:rPr/>
      </w:pPr>
      <w:r>
        <w:rPr/>
        <w:t>SDftAkMNVk7jc3vzES4JrsTPBHt6xy8vZln2M3UlIx64jFLso8FYezOu57/wBYXyeZl95gjiIfTLUd</w:t>
      </w:r>
    </w:p>
    <w:p>
      <w:pPr>
        <w:pStyle w:val="PreformattedText"/>
        <w:bidi w:val="0"/>
        <w:spacing w:before="0" w:after="0"/>
        <w:jc w:val="left"/>
        <w:rPr/>
      </w:pPr>
      <w:r>
        <w:rPr/>
        <w:t>IaPeWj4cpgA28syL/lGeDp0eqwcaUzzp5N/KUqrgWu8Ai5+946MehNNxFmm/Ce8WtY11J4NPX9sxTl</w:t>
      </w:r>
    </w:p>
    <w:p>
      <w:pPr>
        <w:pStyle w:val="PreformattedText"/>
        <w:bidi w:val="0"/>
        <w:spacing w:before="0" w:after="0"/>
        <w:jc w:val="left"/>
        <w:rPr/>
      </w:pPr>
      <w:r>
        <w:rPr/>
        <w:t>Rrx+SkPFpyvOKSAJgOOb7fxZNo3wX7ZZQ+3W/54jNYomockxFsh9CZAGAe/MQVgPkJaVc5GICX0Ism</w:t>
      </w:r>
    </w:p>
    <w:p>
      <w:pPr>
        <w:pStyle w:val="PreformattedText"/>
        <w:bidi w:val="0"/>
        <w:spacing w:before="0" w:after="0"/>
        <w:jc w:val="left"/>
        <w:rPr/>
      </w:pPr>
      <w:r>
        <w:rPr/>
        <w:t>6wO9ocl9Io/Ucn9ptX7IEZJ9nG9S7Q+LykdM1tj8Knbn84PBVP7Alo9kvaRrSEDzkoIiY9Bo+cbo1X</w:t>
      </w:r>
    </w:p>
    <w:p>
      <w:pPr>
        <w:pStyle w:val="PreformattedText"/>
        <w:bidi w:val="0"/>
        <w:spacing w:before="0" w:after="0"/>
        <w:jc w:val="left"/>
        <w:rPr/>
      </w:pPr>
      <w:r>
        <w:rPr/>
        <w:t>Wbs0nofp5udWVOBXkue0a8fZ3I2sf+xUNJqLXSPWB/hW40n77orh3IwL7Mv9x/8Jsv4/WGm43bQr7G</w:t>
      </w:r>
    </w:p>
    <w:p>
      <w:pPr>
        <w:pStyle w:val="PreformattedText"/>
        <w:bidi w:val="0"/>
        <w:spacing w:before="0" w:after="0"/>
        <w:jc w:val="left"/>
        <w:rPr/>
      </w:pPr>
      <w:r>
        <w:rPr/>
        <w:t>xtFCXuI9K4zOj6AhKUtuJO3DgFgPeNEEmj3UeUfPrqcoK1pqtZN/7c5YD6mHicDU8SdFt+B8k9bnFW</w:t>
      </w:r>
    </w:p>
    <w:p>
      <w:pPr>
        <w:pStyle w:val="PreformattedText"/>
        <w:bidi w:val="0"/>
        <w:spacing w:before="0" w:after="0"/>
        <w:jc w:val="left"/>
        <w:rPr/>
      </w:pPr>
      <w:r>
        <w:rPr/>
        <w:t>OKc/n8owz8nJ0bvOzQ/jRdJ1hpBsC5TIun81n/ACicfR6DP+TE04BtzDHPE1fiEQAwqatrarnF4sXQ</w:t>
      </w:r>
    </w:p>
    <w:p>
      <w:pPr>
        <w:pStyle w:val="PreformattedText"/>
        <w:bidi w:val="0"/>
        <w:spacing w:before="0" w:after="0"/>
        <w:jc w:val="left"/>
        <w:rPr/>
      </w:pPr>
      <w:r>
        <w:rPr/>
        <w:t>r6KVMW8Ry3EWROdPsuejkqEtJWAsoqN4r/I0eiuySy11IWb8PKz+cU/3swL/AFDPUFStmqCDy2u5/w</w:t>
      </w:r>
    </w:p>
    <w:p>
      <w:pPr>
        <w:pStyle w:val="PreformattedText"/>
        <w:bidi w:val="0"/>
        <w:spacing w:before="0" w:after="0"/>
        <w:jc w:val="left"/>
        <w:rPr/>
      </w:pPr>
      <w:r>
        <w:rPr/>
        <w:t>C8YWPbCP8Aeax0nUlHR+ZVfz/MKMVI62j+2ihavUU6CdUMBc2Bz6XgkZNdxjZ1l8Lth0PpqR+EOO3v</w:t>
      </w:r>
    </w:p>
    <w:p>
      <w:pPr>
        <w:pStyle w:val="PreformattedText"/>
        <w:bidi w:val="0"/>
        <w:spacing w:before="0" w:after="0"/>
        <w:jc w:val="left"/>
        <w:rPr/>
      </w:pPr>
      <w:r>
        <w:rPr/>
        <w:t>73MZH2d705JYjmLra74lebQCLJecIt/vRqgroz61copacoyY2HPkNXDe/pfF4kpEScHMAAJAPv7xDI</w:t>
      </w:r>
    </w:p>
    <w:p>
      <w:pPr>
        <w:pStyle w:val="PreformattedText"/>
        <w:bidi w:val="0"/>
        <w:spacing w:before="0" w:after="0"/>
        <w:jc w:val="left"/>
        <w:rPr/>
      </w:pPr>
      <w:r>
        <w:rPr/>
        <w:t>EZgWSbekLfBRPohWRvmgPeKI89nHjzlLlXHQazREAYbbRf84iZ1O8sUaV10SG9NUVvvvHb/ZjOzp5e</w:t>
      </w:r>
    </w:p>
    <w:p>
      <w:pPr>
        <w:pStyle w:val="PreformattedText"/>
        <w:bidi w:val="0"/>
        <w:spacing w:before="0" w:after="0"/>
        <w:jc w:val="left"/>
        <w:rPr/>
      </w:pPr>
      <w:r>
        <w:rPr/>
        <w:t>Y8ganQWejSFHjYhIP/ehn0yc3GNi8gnwOi1IUeylK/NUTHov06/aSKPrFAmdZada/hKWR+aokwan78</w:t>
      </w:r>
    </w:p>
    <w:p>
      <w:pPr>
        <w:pStyle w:val="PreformattedText"/>
        <w:bidi w:val="0"/>
        <w:spacing w:before="0" w:after="0"/>
        <w:jc w:val="left"/>
        <w:rPr/>
      </w:pPr>
      <w:r>
        <w:rPr/>
        <w:t>P8nfhbSzpJ7abJbpi7ew8MxVHs9X/0v9j5jJP9smTzdZ/mY14fJ4GPzn/k1z4S0buvumPZ1R/8phMv</w:t>
      </w:r>
    </w:p>
    <w:p>
      <w:pPr>
        <w:pStyle w:val="PreformattedText"/>
        <w:bidi w:val="0"/>
        <w:spacing w:before="0" w:after="0"/>
        <w:jc w:val="left"/>
        <w:rPr/>
      </w:pPr>
      <w:r>
        <w:rPr/>
        <w:t>Zu0H3rLh8aL3j9b5+5vslmUj/wAMWLo7msStGHICQAYhnOYmr+UQR4Grltx7RBnl0G0LY67pl+BMp/</w:t>
      </w:r>
    </w:p>
    <w:p>
      <w:pPr>
        <w:pStyle w:val="PreformattedText"/>
        <w:bidi w:val="0"/>
        <w:spacing w:before="0" w:after="0"/>
        <w:jc w:val="left"/>
        <w:rPr/>
      </w:pPr>
      <w:r>
        <w:rPr/>
        <w:t>nCM4WJ/vj/AKsZ1rPnsVA/pCrhmnWcyRrfWCYDXw/6Glgc7QT/AOGDydTP7dKiqdM3Qz0d1hcgb3Uj</w:t>
      </w:r>
    </w:p>
    <w:p>
      <w:pPr>
        <w:pStyle w:val="PreformattedText"/>
        <w:bidi w:val="0"/>
        <w:spacing w:before="0" w:after="0"/>
        <w:jc w:val="left"/>
        <w:rPr/>
      </w:pPr>
      <w:r>
        <w:rPr/>
        <w:t>/wAsSZdD9qTKP0tYE11JoLasgzjf84nwc3At2pN2+NqbCqtQpYH+7lQf1MQujvep/aSKL8H8r831wo</w:t>
      </w:r>
    </w:p>
    <w:p>
      <w:pPr>
        <w:pStyle w:val="PreformattedText"/>
        <w:bidi w:val="0"/>
        <w:spacing w:before="0" w:after="0"/>
        <w:jc w:val="left"/>
        <w:rPr/>
      </w:pPr>
      <w:r>
        <w:rPr/>
        <w:t>yPRLir/RJiJt0cr0lXmOkPjJcDXTmTbvzPAfoYsxcHtNS/2zjdj8GDGw5kfiOWvxW7wEMjdSKJYSD2</w:t>
      </w:r>
    </w:p>
    <w:p>
      <w:pPr>
        <w:pStyle w:val="PreformattedText"/>
        <w:bidi w:val="0"/>
        <w:spacing w:before="0" w:after="0"/>
        <w:jc w:val="left"/>
        <w:rPr/>
      </w:pPr>
      <w:r>
        <w:rPr/>
        <w:t>jNk6MWv+2RtGFvHI5DZgj0cTB02TXTbNfHmsbHMIu2aNF8mXGszIbMyq4WUtqFzj1i1HcXl/wR1FPh</w:t>
      </w:r>
    </w:p>
    <w:p>
      <w:pPr>
        <w:pStyle w:val="PreformattedText"/>
        <w:bidi w:val="0"/>
        <w:spacing w:before="0" w:after="0"/>
        <w:jc w:val="left"/>
        <w:rPr/>
      </w:pPr>
      <w:r>
        <w:rPr/>
        <w:t>dIK4rF3Z5A/ICKGqRzofaZH9HUb+o1LF+F3/SGfDKNL96izVd2/UHVi74ShzMTH4s6kX75Fs+D2WD+</w:t>
      </w:r>
    </w:p>
    <w:p>
      <w:pPr>
        <w:pStyle w:val="PreformattedText"/>
        <w:bidi w:val="0"/>
        <w:spacing w:before="0" w:after="0"/>
        <w:jc w:val="left"/>
        <w:rPr/>
      </w:pPr>
      <w:r>
        <w:rPr/>
        <w:t>tp0kDLdrnt3htPzJo1+lrmX+TUPjgfH+o+kUpwBMO4HrtEdCLpj+ovbBmK/Ca94XUCpvFRCUyS7kR9</w:t>
      </w:r>
    </w:p>
    <w:p>
      <w:pPr>
        <w:pStyle w:val="PreformattedText"/>
        <w:bidi w:val="0"/>
        <w:spacing w:before="0" w:after="0"/>
        <w:jc w:val="left"/>
        <w:rPr/>
      </w:pPr>
      <w:r>
        <w:rPr/>
        <w:t>R/Sac9U6/g8Voec8mWG4FhzGBzTONHG0IvLBGBaKJOzXCLsr0tMWffBCrBakqxFC4Z2YvgJXWGZmlr</w:t>
      </w:r>
    </w:p>
    <w:p>
      <w:pPr>
        <w:pStyle w:val="PreformattedText"/>
        <w:bidi w:val="0"/>
        <w:spacing w:before="0" w:after="0"/>
        <w:jc w:val="left"/>
        <w:rPr/>
      </w:pPr>
      <w:r>
        <w:rPr/>
        <w:t>Ss/hUClQ7Rg1y3ROjoknNo6E6TfK0LRbXiJRNhDidmPwkgmPLz7PW4vic29f2A31XrKiLeKUOi3oUg</w:t>
      </w:r>
    </w:p>
    <w:p>
      <w:pPr>
        <w:pStyle w:val="PreformattedText"/>
        <w:bidi w:val="0"/>
        <w:spacing w:before="0" w:after="0"/>
        <w:jc w:val="left"/>
        <w:rPr/>
      </w:pPr>
      <w:r>
        <w:rPr/>
        <w:t>x3NK04ni9etudsoSm7y5WPW0V63oTFyjsz4HnC50v19Kf/ABGv5pIjnQfsPTaN1hSH3wRLBY1RTiEH</w:t>
      </w:r>
    </w:p>
    <w:p>
      <w:pPr>
        <w:pStyle w:val="PreformattedText"/>
        <w:bidi w:val="0"/>
        <w:spacing w:before="0" w:after="0"/>
        <w:jc w:val="left"/>
        <w:rPr/>
      </w:pPr>
      <w:r>
        <w:rPr/>
        <w:t>94u9zk4Ii2rjZsg6h/uVboe7+y2us0js3JQhzy/dwQ8eXZTB3u/yVPSEzu0nRG7W3yz6PyKsx18buK</w:t>
      </w:r>
    </w:p>
    <w:p>
      <w:pPr>
        <w:pStyle w:val="PreformattedText"/>
        <w:bidi w:val="0"/>
        <w:spacing w:before="0" w:after="0"/>
        <w:jc w:val="left"/>
        <w:rPr/>
      </w:pPr>
      <w:r>
        <w:rPr/>
        <w:t>OblVxZnEmNkwAFEWOB946WLo8Xq8LTJhBKk2tnmLjIlSoVYuFk3iH0LVDKvklhsq5G8j8oytkxVlQm</w:t>
      </w:r>
    </w:p>
    <w:p>
      <w:pPr>
        <w:pStyle w:val="PreformattedText"/>
        <w:bidi w:val="0"/>
        <w:spacing w:before="0" w:after="0"/>
        <w:jc w:val="left"/>
        <w:rPr/>
      </w:pPr>
      <w:r>
        <w:rPr/>
        <w:t>3d9NmbnISkg/96EssUTTJZ0PSDCgBltP8hEXwX41SASLC0V2bMasXZG1afW/MVSfBrgqFyQASB7Rkn</w:t>
      </w:r>
    </w:p>
    <w:p>
      <w:pPr>
        <w:pStyle w:val="PreformattedText"/>
        <w:bidi w:val="0"/>
        <w:spacing w:before="0" w:after="0"/>
        <w:jc w:val="left"/>
        <w:rPr/>
      </w:pPr>
      <w:r>
        <w:rPr/>
        <w:t>GzqQdIXbcukdrxnrmi2MbDWuebZgosSpHgfLf3iK5JE1G6TENENWhm8QSRCR7BGwfCO/s1DrGXJvvl</w:t>
      </w:r>
    </w:p>
    <w:p>
      <w:pPr>
        <w:pStyle w:val="PreformattedText"/>
        <w:bidi w:val="0"/>
        <w:spacing w:before="0" w:after="0"/>
        <w:jc w:val="left"/>
        <w:rPr/>
      </w:pPr>
      <w:r>
        <w:rPr/>
        <w:t>GlD7Kt/WKsvR0tIuKNC+JBpD3RitoUAXENEpFuMxnXLNWqjcGzgOlpSrSlUJ5S4k8fWJi+DyNexlUX</w:t>
      </w:r>
    </w:p>
    <w:p>
      <w:pPr>
        <w:pStyle w:val="PreformattedText"/>
        <w:bidi w:val="0"/>
        <w:spacing w:before="0" w:after="0"/>
        <w:jc w:val="left"/>
        <w:rPr/>
      </w:pPr>
      <w:r>
        <w:rPr/>
        <w:t>feg+8VSfvRzJKzatJOj5cj1Sgm/wBI9FF+03wXBcKau1zBZqih804DcZgTvgZx4FUm3vE0JQIVmCha</w:t>
      </w:r>
    </w:p>
    <w:p>
      <w:pPr>
        <w:pStyle w:val="PreformattedText"/>
        <w:bidi w:val="0"/>
        <w:spacing w:before="0" w:after="0"/>
        <w:jc w:val="left"/>
        <w:rPr/>
      </w:pPr>
      <w:r>
        <w:rPr/>
        <w:t>EZxW4WHaJXBXJEa/3IibKPBFzagW1kYviIE5Iwq/EAMxFj7bElkjdYgj0hQUfyJE8k4HoIUlRobzKc</w:t>
      </w:r>
    </w:p>
    <w:p>
      <w:pPr>
        <w:pStyle w:val="PreformattedText"/>
        <w:bidi w:val="0"/>
        <w:spacing w:before="0" w:after="0"/>
        <w:jc w:val="left"/>
        <w:rPr/>
      </w:pPr>
      <w:r>
        <w:rPr/>
        <w:t>o+8ZZ/kaHYzdNyQB7AwlUjQQepEbHJIgk7rkn0yIy5k2PjfuOjejtZTTqfMM71eEhtN1OHBuO0YJI9</w:t>
      </w:r>
    </w:p>
    <w:p>
      <w:pPr>
        <w:pStyle w:val="PreformattedText"/>
        <w:bidi w:val="0"/>
        <w:spacing w:before="0" w:after="0"/>
        <w:jc w:val="left"/>
        <w:rPr/>
      </w:pPr>
      <w:r>
        <w:rPr/>
        <w:t>Zp+kwnxdvszlB07OML3tO0zYCnIw5eM+TpmLW9SMjYb8LSFDmXAFIQ+woi2CN0UqXtJwq4pm8Gsy1U</w:t>
      </w:r>
    </w:p>
    <w:p>
      <w:pPr>
        <w:pStyle w:val="PreformattedText"/>
        <w:bidi w:val="0"/>
        <w:spacing w:before="0" w:after="0"/>
        <w:jc w:val="left"/>
        <w:rPr/>
      </w:pPr>
      <w:r>
        <w:rPr/>
        <w:t>rzWxpEs+xtti1037RYjr43VnQdZeVMnRrigCBNpur/ALhjSukWL4tHHXU0BrqxqtAz/bFGOtj+J5DW</w:t>
      </w:r>
    </w:p>
    <w:p>
      <w:pPr>
        <w:pStyle w:val="PreformattedText"/>
        <w:bidi w:val="0"/>
        <w:spacing w:before="0" w:after="0"/>
        <w:jc w:val="left"/>
        <w:rPr/>
      </w:pPr>
      <w:r>
        <w:rPr/>
        <w:t>RqbIZB7iJOWCDzeAD34jYcRBKVng1fdkXiRlE8GwFEX7XhLpWSkeJUMC1oVux4qiFqH/AL24cKA7iK</w:t>
      </w:r>
    </w:p>
    <w:p>
      <w:pPr>
        <w:pStyle w:val="PreformattedText"/>
        <w:bidi w:val="0"/>
        <w:spacing w:before="0" w:after="0"/>
        <w:jc w:val="left"/>
        <w:rPr/>
      </w:pPr>
      <w:r>
        <w:rPr/>
        <w:t>mXRY0UolCgEi+MnMINYVZucA39YXsaImec8xBDdCAsc8WMVvkpasjqz/8Aix4KJsLcfWEoh9M1L4aF</w:t>
      </w:r>
    </w:p>
    <w:p>
      <w:pPr>
        <w:pStyle w:val="PreformattedText"/>
        <w:bidi w:val="0"/>
        <w:spacing w:before="0" w:after="0"/>
        <w:jc w:val="left"/>
        <w:rPr/>
      </w:pPr>
      <w:r>
        <w:rPr/>
        <w:t>uCn1fYDuS4kixtcw+L8Ha0HxZePiTcWnS631kLKgEkekXsv1a9lnOGllgSFuVb4aHRxcT9pY5YAKdI</w:t>
      </w:r>
    </w:p>
    <w:p>
      <w:pPr>
        <w:pStyle w:val="PreformattedText"/>
        <w:bidi w:val="0"/>
        <w:spacing w:before="0" w:after="0"/>
        <w:jc w:val="left"/>
        <w:rPr/>
      </w:pPr>
      <w:r>
        <w:rPr/>
        <w:t>IyQcdosoZscpBPPECVCigA2kWz2hgBSCMgE29IAFQsEEjKge0Q+gFEKIvfgevaKwFGSRuIOLfnFi+N</w:t>
      </w:r>
    </w:p>
    <w:p>
      <w:pPr>
        <w:pStyle w:val="PreformattedText"/>
        <w:bidi w:val="0"/>
        <w:spacing w:before="0" w:after="0"/>
        <w:jc w:val="left"/>
        <w:rPr/>
      </w:pPr>
      <w:r>
        <w:rPr/>
        <w:t>BViDY2pH0wYyN0WIHddB3ZHEVvkdc8BqRmSbPBUP5ExXJDpCyrFV+8UEh5YHx05xeAgzXV29vWM/tJ</w:t>
      </w:r>
    </w:p>
    <w:p>
      <w:pPr>
        <w:pStyle w:val="PreformattedText"/>
        <w:bidi w:val="0"/>
        <w:spacing w:before="0" w:after="0"/>
        <w:jc w:val="left"/>
        <w:rPr/>
      </w:pPr>
      <w:r>
        <w:rPr/>
        <w:t>SSO3paIXZiqps1f4WVqf1G/LE+RLalJ9ScYhJnoPTurOhdTUlv9v0p9UqsvOOFKnHB94pTOo3aZxl1</w:t>
      </w:r>
    </w:p>
    <w:p>
      <w:pPr>
        <w:pStyle w:val="PreformattedText"/>
        <w:bidi w:val="0"/>
        <w:spacing w:before="0" w:after="0"/>
        <w:jc w:val="left"/>
        <w:rPr/>
      </w:pPr>
      <w:r>
        <w:rPr/>
        <w:t>AlFS+va0lICUNTBJt/vRdup2eby428jOxfhiMvPdEFMzCLocn3LX7HkRD9zPQaXmBsOg5IyM+pClrJ</w:t>
      </w:r>
    </w:p>
    <w:p>
      <w:pPr>
        <w:pStyle w:val="PreformattedText"/>
        <w:bidi w:val="0"/>
        <w:spacing w:before="0" w:after="0"/>
        <w:jc w:val="left"/>
        <w:rPr/>
      </w:pPr>
      <w:r>
        <w:rPr/>
        <w:t>QQEhRNrQ0UbJdHIPWxPy3WnVu3N5m/5pTHoNK6xni9ZzkKyly9/SNVnJUL5FFrvLL7EjkQll8UQjeU</w:t>
      </w:r>
    </w:p>
    <w:p>
      <w:pPr>
        <w:pStyle w:val="PreformattedText"/>
        <w:bidi w:val="0"/>
        <w:spacing w:before="0" w:after="0"/>
        <w:jc w:val="left"/>
        <w:rPr/>
      </w:pPr>
      <w:r>
        <w:rPr/>
        <w:t>myrg3yYzs2p0jzI3rAti+YhrgtiiSkD++GfzjHNj1RKy6bJP/PrGWfZZdqhdKt185HaKhgCRi4ze0T</w:t>
      </w:r>
    </w:p>
    <w:p>
      <w:pPr>
        <w:pStyle w:val="PreformattedText"/>
        <w:bidi w:val="0"/>
        <w:spacing w:before="0" w:after="0"/>
        <w:jc w:val="left"/>
        <w:rPr/>
      </w:pPr>
      <w:r>
        <w:rPr/>
        <w:t>QIavYBJ94dMGZzqEXmnMjCrRfDkyNXZI9J5vwNUPpIJ3s2jPk8mjRqpMuXxcNf2vRj4/iliP1EZo9F</w:t>
      </w:r>
    </w:p>
    <w:p>
      <w:pPr>
        <w:pStyle w:val="PreformattedText"/>
        <w:bidi w:val="0"/>
        <w:spacing w:before="0" w:after="0"/>
        <w:jc w:val="left"/>
        <w:rPr/>
      </w:pPr>
      <w:r>
        <w:rPr/>
        <w:t>PqKrJD/JqfXdKkzfTSqWNkMtXtzwIbGep0/ZvSnUvfJqT+FxpKhf6RqgdVK0cq9UVbupVesLAPAX9c</w:t>
      </w:r>
    </w:p>
    <w:p>
      <w:pPr>
        <w:pStyle w:val="PreformattedText"/>
        <w:bidi w:val="0"/>
        <w:spacing w:before="0" w:after="0"/>
        <w:jc w:val="left"/>
        <w:rPr/>
      </w:pPr>
      <w:r>
        <w:rPr/>
        <w:t>R2MXMTzeo4m0QhV+794YxDd07RlIOO8WwKn0yGnCC4uwsi/EbDOuhja5sLAeoh74AIVD1v2iCCInlh</w:t>
      </w:r>
    </w:p>
    <w:p>
      <w:pPr>
        <w:pStyle w:val="PreformattedText"/>
        <w:bidi w:val="0"/>
        <w:spacing w:before="0" w:after="0"/>
        <w:jc w:val="left"/>
        <w:rPr/>
      </w:pPr>
      <w:r>
        <w:rPr/>
        <w:t>C1XUFe9uIsXRMeCOI3cdhAO+WJqFgT2MRYBd90BPrGdx5F2kTWzenLGQd9rRzdVxFo5usXtZF0Uf2l</w:t>
      </w:r>
    </w:p>
    <w:p>
      <w:pPr>
        <w:pStyle w:val="PreformattedText"/>
        <w:bidi w:val="0"/>
        <w:spacing w:before="0" w:after="0"/>
        <w:jc w:val="left"/>
        <w:rPr/>
      </w:pPr>
      <w:r>
        <w:rPr/>
        <w:t>IuBi9zHOT4MGDhlhlkkOTgxbxEq/WHxQuas7+mfJ9G+mj7X/RLRfmVJ2uyqbm9u0fUPTPSnOO5I9Dk</w:t>
      </w:r>
    </w:p>
    <w:p>
      <w:pPr>
        <w:pStyle w:val="PreformattedText"/>
        <w:bidi w:val="0"/>
        <w:spacing w:before="0" w:after="0"/>
        <w:jc w:val="left"/>
        <w:rPr/>
      </w:pPr>
      <w:r>
        <w:rPr/>
        <w:t>yU0jl349mkIndHFpW5r5ZYSfUXjjfqDE9NFKjxnrj3uH/wA/Ji/QiYEt1T0456TIA+pBEeLn7qG9He</w:t>
      </w:r>
    </w:p>
    <w:p>
      <w:pPr>
        <w:pStyle w:val="PreformattedText"/>
        <w:bidi w:val="0"/>
        <w:spacing w:before="0" w:after="0"/>
        <w:jc w:val="left"/>
        <w:rPr/>
      </w:pPr>
      <w:r>
        <w:rPr/>
        <w:t>3OjsGryImNeM+Kg3UrlJtaKnFtH0iPMaI34rEhU5pVAUdiWnLX7cRq03HZx9f2YWtCbnN89o1t0cJD</w:t>
      </w:r>
    </w:p>
    <w:p>
      <w:pPr>
        <w:pStyle w:val="PreformattedText"/>
        <w:bidi w:val="0"/>
        <w:spacing w:before="0" w:after="0"/>
        <w:jc w:val="left"/>
        <w:rPr/>
      </w:pPr>
      <w:r>
        <w:rPr/>
        <w:t>dQ9u/eJTskIRYXiQCFNr3gARWDtPtAiUN1oKgVcWxFilQ0XQ3Uk7juOeABDNg5WhnMJAJB4A5ioEMF</w:t>
      </w:r>
    </w:p>
    <w:p>
      <w:pPr>
        <w:pStyle w:val="PreformattedText"/>
        <w:bidi w:val="0"/>
        <w:spacing w:before="0" w:after="0"/>
        <w:jc w:val="left"/>
        <w:rPr/>
      </w:pPr>
      <w:r>
        <w:rPr/>
        <w:t>fiv7iE8Mof4KrMW8d7/ejnS7Zypds6Z+EVHi6srTlstyiOOMws+j0fp7pSM++IVa/+mqqKRlf7vj/d</w:t>
      </w:r>
    </w:p>
    <w:p>
      <w:pPr>
        <w:pStyle w:val="PreformattedText"/>
        <w:bidi w:val="0"/>
        <w:spacing w:before="0" w:after="0"/>
        <w:jc w:val="left"/>
        <w:rPr/>
      </w:pPr>
      <w:r>
        <w:rPr/>
        <w:t>hcZg1D/fK2Uh9D247VXsQY02XMntLs/LyTovfzd4Ckl+AbH8olKwE1KASRi/sYdcEpUIgkA3tE2SNp</w:t>
      </w:r>
    </w:p>
    <w:p>
      <w:pPr>
        <w:pStyle w:val="PreformattedText"/>
        <w:bidi w:val="0"/>
        <w:spacing w:before="0" w:after="0"/>
        <w:jc w:val="left"/>
        <w:rPr/>
      </w:pPr>
      <w:r>
        <w:rPr/>
        <w:t>gbriAmKrkTbviwJEVzJvkTY8s2sHvFRbRIpVYxSSLIcPnwCLcRBZHngy+Z/d6ocHIDsSuzjZH+8OmE</w:t>
      </w:r>
    </w:p>
    <w:p>
      <w:pPr>
        <w:pStyle w:val="PreformattedText"/>
        <w:bidi w:val="0"/>
        <w:spacing w:before="0" w:after="0"/>
        <w:jc w:val="left"/>
        <w:rPr/>
      </w:pPr>
      <w:r>
        <w:rPr/>
        <w:t>bk1pd72Nv1hu7Gh5Q/ZG2p0NQAuG+Yl9E/3GxfCf8udb1dT6gCSQCefxRhy9Hd0HbOzZBhtlxOw7gp</w:t>
      </w:r>
    </w:p>
    <w:p>
      <w:pPr>
        <w:pStyle w:val="PreformattedText"/>
        <w:bidi w:val="0"/>
        <w:spacing w:before="0" w:after="0"/>
        <w:jc w:val="left"/>
        <w:rPr/>
      </w:pPr>
      <w:r>
        <w:rPr/>
        <w:t>BO7m8YUqO23Z86NWXa1BqYfxCee/8AWY1R6OU37zu7pmvZ0x0cQL/2JFxCLs7OmlSsoHxmuf8AsTpk</w:t>
      </w:r>
    </w:p>
    <w:p>
      <w:pPr>
        <w:pStyle w:val="PreformattedText"/>
        <w:bidi w:val="0"/>
        <w:spacing w:before="0" w:after="0"/>
        <w:jc w:val="left"/>
        <w:rPr/>
      </w:pPr>
      <w:r>
        <w:rPr/>
        <w:t>dvnjx/umNuBcs5PqPxOXlKHh4GLcxujwjzy4VjuUzLpFu0Vy8lqH0vhtXvFRcgw7AiAZDd42PFr4xE</w:t>
      </w:r>
    </w:p>
    <w:p>
      <w:pPr>
        <w:pStyle w:val="PreformattedText"/>
        <w:bidi w:val="0"/>
        <w:spacing w:before="0" w:after="0"/>
        <w:jc w:val="left"/>
        <w:rPr/>
      </w:pPr>
      <w:r>
        <w:rPr/>
        <w:t>p0BXKvfxFkXwbQ65RW1aKnWVFTqT22xZHjgwT4ZEINpuXUOziT+sRL4mCS9yNoqK1zOh6o4Tf92f6R</w:t>
      </w:r>
    </w:p>
    <w:p>
      <w:pPr>
        <w:pStyle w:val="PreformattedText"/>
        <w:bidi w:val="0"/>
        <w:spacing w:before="0" w:after="0"/>
        <w:jc w:val="left"/>
        <w:rPr/>
      </w:pPr>
      <w:r>
        <w:rPr/>
        <w:t>U+GegkvZX8DfqWyVdIdDOk2HjEW+wjJPszahWo/7GzfEI4hrplThfC5JAt/3R/lEQ+bOvn+y/wDBnH</w:t>
      </w:r>
    </w:p>
    <w:p>
      <w:pPr>
        <w:pStyle w:val="PreformattedText"/>
        <w:bidi w:val="0"/>
        <w:spacing w:before="0" w:after="0"/>
        <w:jc w:val="left"/>
        <w:rPr/>
      </w:pPr>
      <w:r>
        <w:rPr/>
        <w:t>wevJal9UDeEuLWwBf0uq8Vz6OX6HxKT/k7UmAlqiT6VEbfllDPH4TDwPX5F7D54zA8ro7FarfmY3R6</w:t>
      </w:r>
    </w:p>
    <w:p>
      <w:pPr>
        <w:pStyle w:val="PreformattedText"/>
        <w:bidi w:val="0"/>
        <w:spacing w:before="0" w:after="0"/>
        <w:jc w:val="left"/>
        <w:rPr/>
      </w:pPr>
      <w:r>
        <w:rPr/>
        <w:t>PG5XU2NSrai3OIusROxq5i9xElI2Uq6iALRDdEBFXCQlODybxX5AQXe5vAAzmVf2Zz6RBVPpjXQmdQ</w:t>
      </w:r>
    </w:p>
    <w:p>
      <w:pPr>
        <w:pStyle w:val="PreformattedText"/>
        <w:bidi w:val="0"/>
        <w:spacing w:before="0" w:after="0"/>
        <w:jc w:val="left"/>
        <w:rPr/>
      </w:pPr>
      <w:r>
        <w:rPr/>
        <w:t>t/97+RiiHbMWk5nIt/SF8JrdQTtuVpVb9YWK4Z0dF8mywaKSf9SNWr/wBhYH0sYlvg6KdQkR84rd0F</w:t>
      </w:r>
    </w:p>
    <w:p>
      <w:pPr>
        <w:pStyle w:val="PreformattedText"/>
        <w:bidi w:val="0"/>
        <w:spacing w:before="0" w:after="0"/>
        <w:jc w:val="left"/>
        <w:rPr/>
      </w:pPr>
      <w:r>
        <w:rPr/>
        <w:t>YHpOWP5mKv7aMk3/AMsb/wDBy4RpCZT2BJMK15O96aqxoleupI6Y6vUcBSU2v/vCGiW6/wCzJHC8oj</w:t>
      </w:r>
    </w:p>
    <w:p>
      <w:pPr>
        <w:pStyle w:val="PreformattedText"/>
        <w:bidi w:val="0"/>
        <w:spacing w:before="0" w:after="0"/>
        <w:jc w:val="left"/>
        <w:rPr/>
      </w:pPr>
      <w:r>
        <w:rPr/>
        <w:t>dPSo5BdSP1i+S9iPnUV71/k+rskVMVahtIVZoybKdo/wBwRifk+p6df8vE4/8AiQsrrlqmwACVtDB/</w:t>
      </w:r>
    </w:p>
    <w:p>
      <w:pPr>
        <w:pStyle w:val="PreformattedText"/>
        <w:bidi w:val="0"/>
        <w:spacing w:before="0" w:after="0"/>
        <w:jc w:val="left"/>
        <w:rPr/>
      </w:pPr>
      <w:r>
        <w:rPr/>
        <w:t>2Ex39F8Th5+GzNHjssq+QDiOnB8GSIwUopUok3JFjeLFyWIZrV5QfftD9D0ILO4kxVN0Q3ViahtTe8</w:t>
      </w:r>
    </w:p>
    <w:p>
      <w:pPr>
        <w:pStyle w:val="PreformattedText"/>
        <w:bidi w:val="0"/>
        <w:spacing w:before="0" w:after="0"/>
        <w:jc w:val="left"/>
        <w:rPr/>
      </w:pPr>
      <w:r>
        <w:rPr/>
        <w:t>cvI+TLNgSLJnZ1pgWupXJjJLllNcMqdTZMrV5pq99qyn9TCI8xP7zCDgmB9MuXR0poplC/hlqL9/M3</w:t>
      </w:r>
    </w:p>
    <w:p>
      <w:pPr>
        <w:pStyle w:val="PreformattedText"/>
        <w:bidi w:val="0"/>
        <w:spacing w:before="0" w:after="0"/>
        <w:jc w:val="left"/>
        <w:rPr/>
      </w:pPr>
      <w:r>
        <w:rPr/>
        <w:t>46dvre0Zo9o9Vp+dKmZjpB5tEjPS5TuVhQP2jproMKqLRofwzTXy+uam0B/fSTiDFOXwacfbKiqVXL</w:t>
      </w:r>
    </w:p>
    <w:p>
      <w:pPr>
        <w:pStyle w:val="PreformattedText"/>
        <w:bidi w:val="0"/>
        <w:spacing w:before="0" w:after="0"/>
        <w:jc w:val="left"/>
        <w:rPr/>
      </w:pPr>
      <w:r>
        <w:rPr/>
        <w:t>apnVgHYHVpBPfJjs/0044d/gsaomFIGTf7Ry3xwVoRPfkQorfgJuBv2v6QCib5BRa97wD1aEmj+84z</w:t>
      </w:r>
    </w:p>
    <w:p>
      <w:pPr>
        <w:pStyle w:val="PreformattedText"/>
        <w:bidi w:val="0"/>
        <w:spacing w:before="0" w:after="0"/>
        <w:jc w:val="left"/>
        <w:rPr/>
      </w:pPr>
      <w:r>
        <w:rPr/>
        <w:t>E2D8IpPUU7qkz2ugH+cUTXJw/UHckhR3enQKhb92XAL/APP0hX0Jkf7NC+jz4ej6qoXKi4gWTEw6H0</w:t>
      </w:r>
    </w:p>
    <w:p>
      <w:pPr>
        <w:pStyle w:val="PreformattedText"/>
        <w:bidi w:val="0"/>
        <w:spacing w:before="0" w:after="0"/>
        <w:jc w:val="left"/>
        <w:rPr/>
      </w:pPr>
      <w:r>
        <w:rPr/>
        <w:t>a/bZq/VIOMdIdJIcQpClAkBXJFo2Y1yzuPjEyh6dUVdJtToF//AHhpR/OEgu2c6HOCRJ/C3MOSXVaQ</w:t>
      </w:r>
    </w:p>
    <w:p>
      <w:pPr>
        <w:pStyle w:val="PreformattedText"/>
        <w:bidi w:val="0"/>
        <w:spacing w:before="0" w:after="0"/>
        <w:jc w:val="left"/>
        <w:rPr/>
      </w:pPr>
      <w:r>
        <w:rPr/>
        <w:t>cbv+LNoqjG5cE+lxvK2d4ftPx3Ko0gFTjTiLH3MXxTSPdRVI4G6guePqDUjo8t51z68mJSo85qfky9</w:t>
      </w:r>
    </w:p>
    <w:p>
      <w:pPr>
        <w:pStyle w:val="PreformattedText"/>
        <w:bidi w:val="0"/>
        <w:spacing w:before="0" w:after="0"/>
        <w:jc w:val="left"/>
        <w:rPr/>
      </w:pPr>
      <w:r>
        <w:rPr/>
        <w:t>fA0kq6xzixwmmu3/NMYH7mzlaHnOy+fGaNmutKZ5py/wD9oYbGqR6DUd0YolW02gOeJqHm9IAI+rnb</w:t>
      </w:r>
    </w:p>
    <w:p>
      <w:pPr>
        <w:pStyle w:val="PreformattedText"/>
        <w:bidi w:val="0"/>
        <w:spacing w:before="0" w:after="0"/>
        <w:jc w:val="left"/>
        <w:rPr/>
      </w:pPr>
      <w:r>
        <w:rPr/>
        <w:t>KrUR2ixdCNlNdO4kQ6Zgn2XLRSFLDSR/Cgn6ZiGqHiuEQNPaD3UN83A2rUb/AGMZ48zZz1znkxrRHt</w:t>
      </w:r>
    </w:p>
    <w:p>
      <w:pPr>
        <w:pStyle w:val="PreformattedText"/>
        <w:bidi w:val="0"/>
        <w:spacing w:before="0" w:after="0"/>
        <w:jc w:val="left"/>
        <w:rPr/>
      </w:pPr>
      <w:r>
        <w:rPr/>
        <w:t>shqU91t2Fv96ES7Eg+Js2Hp0z8r0TdcxuU6tQPteKr5OxpPbiRnusST07YUT+KavxEzMev+2zrn4aL</w:t>
      </w:r>
    </w:p>
    <w:p>
      <w:pPr>
        <w:pStyle w:val="PreformattedText"/>
        <w:bidi w:val="0"/>
        <w:spacing w:before="0" w:after="0"/>
        <w:jc w:val="left"/>
        <w:rPr/>
      </w:pPr>
      <w:r>
        <w:rPr/>
        <w:t>NdCqWbDPiKP6xlfZ6D0/7P8Ascp9XSV1lBve61n/AMxjXjM+t5oqiQAn3txGo50vyNXMExJSJ+sABU</w:t>
      </w:r>
    </w:p>
    <w:p>
      <w:pPr>
        <w:pStyle w:val="PreformattedText"/>
        <w:bidi w:val="0"/>
        <w:spacing w:before="0" w:after="0"/>
        <w:jc w:val="left"/>
        <w:rPr/>
      </w:pPr>
      <w:r>
        <w:rPr/>
        <w:t>HNohkMI6bFV+CDFbfBRPohZQXmx7GK4nHxK8xbJsB7VVLQrizY/WIkrOn/ANeKNR+IIBMpQmR3N/0E</w:t>
      </w:r>
    </w:p>
    <w:p>
      <w:pPr>
        <w:pStyle w:val="PreformattedText"/>
        <w:bidi w:val="0"/>
        <w:spacing w:before="0" w:after="0"/>
        <w:jc w:val="left"/>
        <w:rPr/>
      </w:pPr>
      <w:r>
        <w:rPr/>
        <w:t>Z2jrZVykIazfLfRxhpy+/cj/ANUS1wLqH+2x3x0Yo6LXugfa64Ico1YPtJlHrrROvtNtE3t4Av8A9+</w:t>
      </w:r>
    </w:p>
    <w:p>
      <w:pPr>
        <w:pStyle w:val="PreformattedText"/>
        <w:bidi w:val="0"/>
        <w:spacing w:before="0" w:after="0"/>
        <w:jc w:val="left"/>
        <w:rPr/>
      </w:pPr>
      <w:r>
        <w:rPr/>
        <w:t>GOdm9+ogjvStOmW0PVHTgCluH/AO5mK4/I9Q3txf7HzMYIU68f9oxrwrs8HB3OX+TYfhGz1/0x7uK/</w:t>
      </w:r>
    </w:p>
    <w:p>
      <w:pPr>
        <w:pStyle w:val="PreformattedText"/>
        <w:bidi w:val="0"/>
        <w:spacing w:before="0" w:after="0"/>
        <w:jc w:val="left"/>
        <w:rPr/>
      </w:pPr>
      <w:r>
        <w:rPr/>
        <w:t>9BivJzI6Gg4yk/8AGE4XOvNcQMpbSyn/AMg/zhk+Ds6xttMxoggYibMFhVEebn7QorGaxuUoGAon0K</w:t>
      </w:r>
    </w:p>
    <w:p>
      <w:pPr>
        <w:pStyle w:val="PreformattedText"/>
        <w:bidi w:val="0"/>
        <w:spacing w:before="0" w:after="0"/>
        <w:jc w:val="left"/>
        <w:rPr/>
      </w:pPr>
      <w:r>
        <w:rPr/>
        <w:t>dP0BzXVOT6PX/K8K0cHE/+Yokeqwvq58+thCrs3axVJGm9b3A30m0W3xul0qt/3YEu2dDVP/lkVbQZ</w:t>
      </w:r>
    </w:p>
    <w:p>
      <w:pPr>
        <w:pStyle w:val="PreformattedText"/>
        <w:bidi w:val="0"/>
        <w:spacing w:before="0" w:after="0"/>
        <w:jc w:val="left"/>
        <w:rPr/>
      </w:pPr>
      <w:r>
        <w:rPr/>
        <w:t>KejWqTx/aE/+kQGbR/6dyKx0eG/qfp//APq0H9Ynwc/Rq9SjXfjNJVqamA4Ilx/MwJcHa9T+2kQfwW</w:t>
      </w:r>
    </w:p>
    <w:p>
      <w:pPr>
        <w:pStyle w:val="PreformattedText"/>
        <w:bidi w:val="0"/>
        <w:spacing w:before="0" w:after="0"/>
        <w:jc w:val="left"/>
        <w:rPr/>
      </w:pPr>
      <w:r>
        <w:rPr/>
        <w:t>IH/TPKLPLcs6R+VoiRzvRleQ3P4z3CNGUgA3C5tSv0MNiPX6l1jZyNLHyERtObF+0dMglX9YiyWiN1</w:t>
      </w:r>
    </w:p>
    <w:p>
      <w:pPr>
        <w:pStyle w:val="PreformattedText"/>
        <w:bidi w:val="0"/>
        <w:spacing w:before="0" w:after="0"/>
        <w:jc w:val="left"/>
        <w:rPr/>
      </w:pPr>
      <w:r>
        <w:rPr/>
        <w:t>Of3SPcRRk6Ofr37KIykWLUzn+CIh0zjaf4snum/lq6yE3VtOYRGzRLtlsroBk5xZABDSiPrFh1+oyI</w:t>
      </w:r>
    </w:p>
    <w:p>
      <w:pPr>
        <w:pStyle w:val="PreformattedText"/>
        <w:bidi w:val="0"/>
        <w:spacing w:before="0" w:after="0"/>
        <w:jc w:val="left"/>
        <w:rPr/>
      </w:pPr>
      <w:r>
        <w:rPr/>
        <w:t>6nrA6OTiRyqoC/5CK6tHOxc4WNOi9h1HpxPbd/KJaplGl+82TdUN9ZauV3svJ+8QuInSj85F++DIA6</w:t>
      </w:r>
    </w:p>
    <w:p>
      <w:pPr>
        <w:pStyle w:val="PreformattedText"/>
        <w:bidi w:val="0"/>
        <w:spacing w:before="0" w:after="0"/>
        <w:jc w:val="left"/>
        <w:rPr/>
      </w:pPr>
      <w:r>
        <w:rPr/>
        <w:t>vnCReyb8e0W6Xts6PpbSsv8A8cqdmldJoHBeeP8A5UxurkPU+YMx74UJLxqzqiZudzEjgDvcn/KPq3</w:t>
      </w:r>
    </w:p>
    <w:p>
      <w:pPr>
        <w:pStyle w:val="PreformattedText"/>
        <w:bidi w:val="0"/>
        <w:spacing w:before="0" w:after="0"/>
        <w:jc w:val="left"/>
        <w:rPr/>
      </w:pPr>
      <w:r>
        <w:rPr/>
        <w:t>6GxuWqlJ/weM9O+9InV+UE+scGzmxi2NnlX27MkcwN8GmKogpdvfNOpT3Wf5xVZsg+B4qUT8o5vAIN</w:t>
      </w:r>
    </w:p>
    <w:p>
      <w:pPr>
        <w:pStyle w:val="PreformattedText"/>
        <w:bidi w:val="0"/>
        <w:spacing w:before="0" w:after="0"/>
        <w:jc w:val="left"/>
        <w:rPr/>
      </w:pPr>
      <w:r>
        <w:rPr/>
        <w:t>semYw6z48HU0T/cNv6SsfMaZnlk3Z5SDbKh/wjy8uJHsMPxZhXxQyRkOqj4IA8STYWP/AA/8I7OlfF</w:t>
      </w:r>
    </w:p>
    <w:p>
      <w:pPr>
        <w:pStyle w:val="PreformattedText"/>
        <w:bidi w:val="0"/>
        <w:spacing w:before="0" w:after="0"/>
        <w:jc w:val="left"/>
        <w:rPr/>
      </w:pPr>
      <w:r>
        <w:rPr/>
        <w:t>HjfUl+4zNGEpVLr4Iv3idbVCaZWda/AjMF2R1jIXNlSwVYRy4fE9LpftpDv4QHxTupOp5Hf5C6sJt3</w:t>
      </w:r>
    </w:p>
    <w:p>
      <w:pPr>
        <w:pStyle w:val="PreformattedText"/>
        <w:bidi w:val="0"/>
        <w:spacing w:before="0" w:after="0"/>
        <w:jc w:val="left"/>
        <w:rPr/>
      </w:pPr>
      <w:r>
        <w:rPr/>
        <w:t>O9UaF8Dao+3/AHGPSxu+u+tEq6LAtukg4P4lxOPlmZNXJfyjNtHPLc09p0g2SFzDCj2yTHWxP2Iwyp</w:t>
      </w:r>
    </w:p>
    <w:p>
      <w:pPr>
        <w:pStyle w:val="PreformattedText"/>
        <w:bidi w:val="0"/>
        <w:spacing w:before="0" w:after="0"/>
        <w:jc w:val="left"/>
        <w:rPr/>
      </w:pPr>
      <w:r>
        <w:rPr/>
        <w:t>oqDZS1UygZsojjjJjo4meV1i5JNBIvGi0ckXlz5uYV9E0M9SJ/ssttNiVqFvt/wjJIlKuSmTzZVT5r</w:t>
      </w:r>
    </w:p>
    <w:p>
      <w:pPr>
        <w:pStyle w:val="PreformattedText"/>
        <w:bidi w:val="0"/>
        <w:spacing w:before="0" w:after="0"/>
        <w:jc w:val="left"/>
        <w:rPr/>
      </w:pPr>
      <w:r>
        <w:rPr/>
        <w:t>kAN3/KE8EmhUVW+iyKr5Uyk/pEeDRDoeJN4T8mzELIPmilmqPYsbHA4iiXk6EehZs+UA+sZn2aYdCg</w:t>
      </w:r>
    </w:p>
    <w:p>
      <w:pPr>
        <w:pStyle w:val="PreformattedText"/>
        <w:bidi w:val="0"/>
        <w:spacing w:before="0" w:after="0"/>
        <w:jc w:val="left"/>
        <w:rPr/>
      </w:pPr>
      <w:r>
        <w:rPr/>
        <w:t>ViAsC5sYACKNkmFfRAycIUoniK0BqXwtTBltb6jSk5ckQBf/fGYqy9HT0iNN+IOZ+Y0LXWcWEmUgDu</w:t>
      </w:r>
    </w:p>
    <w:p>
      <w:pPr>
        <w:pStyle w:val="PreformattedText"/>
        <w:bidi w:val="0"/>
        <w:spacing w:before="0" w:after="0"/>
        <w:jc w:val="left"/>
        <w:rPr/>
      </w:pPr>
      <w:r>
        <w:rPr/>
        <w:t>Yoj2bNR9tnBNHTfTVcSTa2w2PrcwsfJ4/wDtlRVF4AP/ADzFU63I5cvBsWjnApg8X2JPvHpI/E6EOi</w:t>
      </w:r>
    </w:p>
    <w:p>
      <w:pPr>
        <w:pStyle w:val="PreformattedText"/>
        <w:bidi w:val="0"/>
        <w:spacing w:before="0" w:after="0"/>
        <w:jc w:val="left"/>
        <w:rPr/>
      </w:pPr>
      <w:r>
        <w:rPr/>
        <w:t>40xZLik9oU1wH6V2JgRY1wKBY/5MNZXQoMAKhdxXyIvWsTfkQylYskRbyrC3Yi0NZmaIucVynsBAKi</w:t>
      </w:r>
    </w:p>
    <w:p>
      <w:pPr>
        <w:pStyle w:val="PreformattedText"/>
        <w:bidi w:val="0"/>
        <w:spacing w:before="0" w:after="0"/>
        <w:jc w:val="left"/>
        <w:rPr/>
      </w:pPr>
      <w:r>
        <w:rPr/>
        <w:t>OWoKBHF+8KOhNw2SAIVkiClc5/OFARmVBSm+TiM0+hYdjImxAzjIhfBpInUv93JDGFHj7RmyKxsfzN</w:t>
      </w:r>
    </w:p>
    <w:p>
      <w:pPr>
        <w:pStyle w:val="PreformattedText"/>
        <w:bidi w:val="0"/>
        <w:spacing w:before="0" w:after="0"/>
        <w:jc w:val="left"/>
        <w:rPr/>
      </w:pPr>
      <w:r>
        <w:rPr/>
        <w:t>o6boW5TvB3EqWwdx9bCMEj1un6RI/EPLA9KtLLzdMo4ke/nEZcnRk1idSM6UgK6Tyy7W2JQq/0VaMv</w:t>
      </w:r>
    </w:p>
    <w:p>
      <w:pPr>
        <w:pStyle w:val="PreformattedText"/>
        <w:bidi w:val="0"/>
        <w:spacing w:before="0" w:after="0"/>
        <w:jc w:val="left"/>
        <w:rPr/>
      </w:pPr>
      <w:r>
        <w:rPr/>
        <w:t>gMP2zbKbSaeU0+pOBb5flmUlJVbabDI9Y0I6uNcM3rVEx8rQtLvtJUUpnGU+YZAIIjSuUi5eTlPrXK</w:t>
      </w:r>
    </w:p>
    <w:p>
      <w:pPr>
        <w:pStyle w:val="PreformattedText"/>
        <w:bidi w:val="0"/>
        <w:spacing w:before="0" w:after="0"/>
        <w:jc w:val="left"/>
        <w:rPr/>
      </w:pPr>
      <w:r>
        <w:rPr/>
        <w:t>IlutGqNhTZbqVX+qY6uL4nldaveyspT5QL5ESmcjaDtiRegyB9AbRBKBBAB9LQPosQAvcX7iFl0T4C</w:t>
      </w:r>
    </w:p>
    <w:p>
      <w:pPr>
        <w:pStyle w:val="PreformattedText"/>
        <w:bidi w:val="0"/>
        <w:spacing w:before="0" w:after="0"/>
        <w:jc w:val="left"/>
        <w:rPr/>
      </w:pPr>
      <w:r>
        <w:rPr/>
        <w:t>KVm4NoQkhp5P71xJ4HAipliGINwoG4xAARSrA4JFr4hRk6CFeRCsViYUC2YWiCMrQApz/YgWiGkK+m</w:t>
      </w:r>
    </w:p>
    <w:p>
      <w:pPr>
        <w:pStyle w:val="PreformattedText"/>
        <w:bidi w:val="0"/>
        <w:spacing w:before="0" w:after="0"/>
        <w:jc w:val="left"/>
        <w:rPr/>
      </w:pPr>
      <w:r>
        <w:rPr/>
        <w:t>bB8JjXzX7UbWUf3iSAo2hMXZ2vT/jItnxGJD2h5y5SFh0AAHsDF7NWs+2znHSgPyT3aygRj6xZE4MO</w:t>
      </w:r>
    </w:p>
    <w:p>
      <w:pPr>
        <w:pStyle w:val="PreformattedText"/>
        <w:bidi w:val="0"/>
        <w:spacing w:before="0" w:after="0"/>
        <w:jc w:val="left"/>
        <w:rPr/>
      </w:pPr>
      <w:r>
        <w:rPr/>
        <w:t>kWKVSBe3B7xaMOzhIEBAZFiBz7wAGSSP+EACiMC1sGIfQAg89wTwO0VgHCim9uLWBh74JQQfWMkixA</w:t>
      </w:r>
    </w:p>
    <w:p>
      <w:pPr>
        <w:pStyle w:val="PreformattedText"/>
        <w:bidi w:val="0"/>
        <w:spacing w:before="0" w:after="0"/>
        <w:jc w:val="left"/>
        <w:rPr/>
      </w:pPr>
      <w:r>
        <w:rPr/>
        <w:t>EHbfteKxkK0cXkUHuDYgf7xiH0WIO4QHVdozgHaJQq/pEAuzPNXILmr3wBclq//l/4QLsxyf7hpnwt</w:t>
      </w:r>
    </w:p>
    <w:p>
      <w:pPr>
        <w:pStyle w:val="PreformattedText"/>
        <w:bidi w:val="0"/>
        <w:spacing w:before="0" w:after="0"/>
        <w:jc w:val="left"/>
        <w:rPr/>
      </w:pPr>
      <w:r>
        <w:rPr/>
        <w:t>OhrUszMKVYBBGeAexiufR3fTX7Tp/VNYm5eeobj5ZcUqYCNyfw2I/nFCOq/Jxv1YlvB6g6isOFFWR6</w:t>
      </w:r>
    </w:p>
    <w:p>
      <w:pPr>
        <w:pStyle w:val="PreformattedText"/>
        <w:bidi w:val="0"/>
        <w:spacing w:before="0" w:after="0"/>
        <w:jc w:val="left"/>
        <w:rPr/>
      </w:pPr>
      <w:r>
        <w:rPr/>
        <w:t>q5i1HHmvc2dH/DfWxK9IUtCwSicUsqPraJXZ1dKvabp06mnZ98zTj+8L4sbj7Q6Nkl7WcmddzbrXqo</w:t>
      </w:r>
    </w:p>
    <w:p>
      <w:pPr>
        <w:pStyle w:val="PreformattedText"/>
        <w:bidi w:val="0"/>
        <w:spacing w:before="0" w:after="0"/>
        <w:jc w:val="left"/>
        <w:rPr/>
      </w:pPr>
      <w:r>
        <w:rPr/>
        <w:t>f/OT/wCkR3NM/wBs8VrPuFOSvHNxGswRVoVS4FIUB3GIQtjFoYpB9ffAito0roIkbXQMfWFfRdAkpE</w:t>
      </w:r>
    </w:p>
    <w:p>
      <w:pPr>
        <w:pStyle w:val="PreformattedText"/>
        <w:bidi w:val="0"/>
        <w:spacing w:before="0" w:after="0"/>
        <w:jc w:val="left"/>
        <w:rPr/>
      </w:pPr>
      <w:r>
        <w:rPr/>
        <w:t>/v82xGGaYxJsAhN73z2jNPsaIvfBxe+YqHA+pH55iSehrMqHm81yRbBhoi/kzzUaSl23Kr3MaIdGZ9</w:t>
      </w:r>
    </w:p>
    <w:p>
      <w:pPr>
        <w:pStyle w:val="PreformattedText"/>
        <w:bidi w:val="0"/>
        <w:spacing w:before="0" w:after="0"/>
        <w:jc w:val="left"/>
        <w:rPr/>
      </w:pPr>
      <w:r>
        <w:rPr/>
        <w:t>g9PVKa1hKEHyqBBv9IoyeS7SP3M0f4uE+TRx9GlAenIjLHoX1L5Rf8mudb2wqj6AF7JDTJue3kBiYH</w:t>
      </w:r>
    </w:p>
    <w:p>
      <w:pPr>
        <w:pStyle w:val="PreformattedText"/>
        <w:bidi w:val="0"/>
        <w:spacing w:before="0" w:after="0"/>
        <w:jc w:val="left"/>
        <w:rPr/>
      </w:pPr>
      <w:r>
        <w:rPr/>
        <w:t>pMBr9HUX6NSl3Cv3QAV6jiNcOkdePRzH1WHh9Ta2j0Wkm3uI7GH4nnNV9xlfxtFrm/rDmIbzB2puMX</w:t>
      </w:r>
    </w:p>
    <w:p>
      <w:pPr>
        <w:pStyle w:val="PreformattedText"/>
        <w:bidi w:val="0"/>
        <w:spacing w:before="0" w:after="0"/>
        <w:jc w:val="left"/>
        <w:rPr/>
      </w:pPr>
      <w:r>
        <w:rPr/>
        <w:t>9YsxlT8kTMnduFheNZmXQwN9yuwxm8OAm9a99xKb4FoCGRFSAUtQSfS9+0PHolEeeREsd9idha3vCg</w:t>
      </w:r>
    </w:p>
    <w:p>
      <w:pPr>
        <w:pStyle w:val="PreformattedText"/>
        <w:bidi w:val="0"/>
        <w:spacing w:before="0" w:after="0"/>
        <w:jc w:val="left"/>
        <w:rPr/>
      </w:pPr>
      <w:r>
        <w:rPr/>
        <w:t>I3Oci+LRWyRjXTenEc2V2jlatcHO1nwZByIIWPfEc6COdh7LRSAkys8VAFQcRZRPGY2YI3NHYwOmdy</w:t>
      </w:r>
    </w:p>
    <w:p>
      <w:pPr>
        <w:pStyle w:val="PreformattedText"/>
        <w:bidi w:val="0"/>
        <w:spacing w:before="0" w:after="0"/>
        <w:jc w:val="left"/>
        <w:rPr/>
      </w:pPr>
      <w:r>
        <w:rPr/>
        <w:t>6LmVp6bU5lW4pbZQUgnFrDiP0T6BhrErOtkn7zA/jae+Yl9Hrvfay4P1jxf62wKEU1+Tynq75j/8/J</w:t>
      </w:r>
    </w:p>
    <w:p>
      <w:pPr>
        <w:pStyle w:val="PreformattedText"/>
        <w:bidi w:val="0"/>
        <w:spacing w:before="0" w:after="0"/>
        <w:jc w:val="left"/>
        <w:rPr/>
      </w:pPr>
      <w:r>
        <w:rPr/>
        <w:t>kPQ0A9T9NXFwZxsEfePlUY3Ro9Kf78TsapIe/6VUtquZa4Sm59onaj6VDpjP4r2UtHS6gLfu3E/wAo</w:t>
      </w:r>
    </w:p>
    <w:p>
      <w:pPr>
        <w:pStyle w:val="PreformattedText"/>
        <w:bidi w:val="0"/>
        <w:spacing w:before="0" w:after="0"/>
        <w:jc w:val="left"/>
        <w:rPr/>
      </w:pPr>
      <w:r>
        <w:rPr/>
        <w:t>aByPUezACCe9h7RazgoSKfOc/nExJAtdJtDgEIG0ixgASVxmABF0WSRe5iUShooZzDWTXA2mEhQWm3</w:t>
      </w:r>
    </w:p>
    <w:p>
      <w:pPr>
        <w:pStyle w:val="PreformattedText"/>
        <w:bidi w:val="0"/>
        <w:spacing w:before="0" w:after="0"/>
        <w:jc w:val="left"/>
        <w:rPr/>
      </w:pPr>
      <w:r>
        <w:rPr/>
        <w:t>IuIQF2yLWnPteF8MpZVnv796/O6OdLtnKfyZ0p8G80RqytNnzFyURk+14Sb4PRaDqRSfiFY8LrjUgR</w:t>
      </w:r>
    </w:p>
    <w:p>
      <w:pPr>
        <w:pStyle w:val="PreformattedText"/>
        <w:bidi w:val="0"/>
        <w:spacing w:before="0" w:after="0"/>
        <w:jc w:val="left"/>
        <w:rPr/>
      </w:pPr>
      <w:r>
        <w:rPr/>
        <w:t>i7ZFv90RGNMwZ1++Vfw/Hbmlb7bVW2k5MX0Xk3pgEyCwSbpVbMMUkorANjb3ho9ghFQsfX3hxhMjJ5</w:t>
      </w:r>
    </w:p>
    <w:p>
      <w:pPr>
        <w:pStyle w:val="PreformattedText"/>
        <w:bidi w:val="0"/>
        <w:spacing w:before="0" w:after="0"/>
        <w:jc w:val="left"/>
        <w:rPr/>
      </w:pPr>
      <w:r>
        <w:rPr/>
        <w:t>uYhANVjde0T5HQDZsPwm/AzFciPKE2iPml+oP5xWXeSSbyLxQAqxbcrdx7wo8DMJ5V9WPWGPG7QR7O</w:t>
      </w:r>
    </w:p>
    <w:p>
      <w:pPr>
        <w:pStyle w:val="PreformattedText"/>
        <w:bidi w:val="0"/>
        <w:spacing w:before="0" w:after="0"/>
        <w:jc w:val="left"/>
        <w:rPr/>
      </w:pPr>
      <w:r>
        <w:rPr/>
        <w:t>Nk+8yQlUpMnXV8kHEOu2MuGyQkRep0Hdt8zX+cO/iWR5L98PB8PX88SsJTvVkf70YcvxZ2/T+Gzuan</w:t>
      </w:r>
    </w:p>
    <w:p>
      <w:pPr>
        <w:pStyle w:val="PreformattedText"/>
        <w:bidi w:val="0"/>
        <w:spacing w:before="0" w:after="0"/>
        <w:jc w:val="left"/>
        <w:rPr/>
      </w:pPr>
      <w:r>
        <w:rPr/>
        <w:t>qILIFi34eD9ownaZ89NYgKr+p1YB+ceP8A5zGldHLfGQ7o6cpCenOkRb/7Db/lCROtp+jO/jOF9Faa</w:t>
      </w:r>
    </w:p>
    <w:p>
      <w:pPr>
        <w:pStyle w:val="PreformattedText"/>
        <w:bidi w:val="0"/>
        <w:spacing w:before="0" w:after="0"/>
        <w:jc w:val="left"/>
        <w:rPr/>
      </w:pPr>
      <w:r>
        <w:rPr/>
        <w:t>A/8Ay5X/AKDG3B2zmeo/E5gFi0LnsI3r4nnv7UPJXb4VvSKpeSyPRIMpKWgTzzFRfEOoc5t6wFg2Xc</w:t>
      </w:r>
    </w:p>
    <w:p>
      <w:pPr>
        <w:pStyle w:val="PreformattedText"/>
        <w:bidi w:val="0"/>
        <w:spacing w:before="0" w:after="0"/>
        <w:jc w:val="left"/>
        <w:rPr/>
      </w:pPr>
      <w:r>
        <w:rPr/>
        <w:t>gkdoBSv1dRDiyfwmxiyPQngqNZwscW7Q6OfkIQYmGOw3pz94JdGCfyRuFQZA0BOKR/E0bmKn2ejfx/</w:t>
      </w:r>
    </w:p>
    <w:p>
      <w:pPr>
        <w:pStyle w:val="PreformattedText"/>
        <w:bidi w:val="0"/>
        <w:spacing w:before="0" w:after="0"/>
        <w:jc w:val="left"/>
        <w:rPr/>
      </w:pPr>
      <w:r>
        <w:rPr/>
        <w:t>2GPU5wf9Dehkjs6q8ZJ9mTUdR/2Ne+Ipf/1T0RfKjKNjj/Zgj82dbUfYf+DL/hEc2VWrpNjuU3g8H8</w:t>
      </w:r>
    </w:p>
    <w:p>
      <w:pPr>
        <w:pStyle w:val="PreformattedText"/>
        <w:bidi w:val="0"/>
        <w:spacing w:before="0" w:after="0"/>
        <w:jc w:val="left"/>
        <w:rPr/>
      </w:pPr>
      <w:r>
        <w:rPr/>
        <w:t>RiqfRy/Q+5f5O5J1PzVAqir2vLKNvsYaB7DJ8D55TibJeUkkjxFW/ON8ejxeb5sYOCw97xcuhI9DRz</w:t>
      </w:r>
    </w:p>
    <w:p>
      <w:pPr>
        <w:pStyle w:val="PreformattedText"/>
        <w:bidi w:val="0"/>
        <w:spacing w:before="0" w:after="0"/>
        <w:jc w:val="left"/>
        <w:rPr/>
      </w:pPr>
      <w:r>
        <w:rPr/>
        <w:t>Kjn2xElYRJClXveEkKJLVgnGfyhQECLq9bcwANJo7ZV0+giCqfQx0WT+3GwDbJ/kYpx9sxaP5yLX0o</w:t>
      </w:r>
    </w:p>
    <w:p>
      <w:pPr>
        <w:pStyle w:val="PreformattedText"/>
        <w:bidi w:val="0"/>
        <w:spacing w:before="0" w:after="0"/>
        <w:jc w:val="left"/>
        <w:rPr/>
      </w:pPr>
      <w:r>
        <w:rPr/>
        <w:t>Ck1aoOJNwlCv6wsemdDRfJln0i7s6c6lvfcttd/wAzEM6D+3Ii5olPQ1pGLGduPpcxX4Msv9Mb98Hi</w:t>
      </w:r>
    </w:p>
    <w:p>
      <w:pPr>
        <w:pStyle w:val="PreformattedText"/>
        <w:bidi w:val="0"/>
        <w:spacing w:before="0" w:after="0"/>
        <w:jc w:val="left"/>
        <w:rPr/>
      </w:pPr>
      <w:r>
        <w:rPr/>
        <w:t>SvS06BcAJIMK+Eeh9P8AtoleuJSrpPqshSzZKB5v98CGhQ/qD/ZkcQ01BdqcigcqeQB/4o0y+CPnkP</w:t>
      </w:r>
    </w:p>
    <w:p>
      <w:pPr>
        <w:pStyle w:val="PreformattedText"/>
        <w:bidi w:val="0"/>
        <w:spacing w:before="0" w:after="0"/>
        <w:jc w:val="left"/>
        <w:rPr/>
      </w:pPr>
      <w:r>
        <w:rPr/>
        <w:t>mkfVGXmvD1jRpUm/hyjIUPfYI5/wCT6np7/p0ch/EVuPXDVpGUh1v/ANAjv6L4nAz/ACZmM0Smx/OO</w:t>
      </w:r>
    </w:p>
    <w:p>
      <w:pPr>
        <w:pStyle w:val="PreformattedText"/>
        <w:bidi w:val="0"/>
        <w:spacing w:before="0" w:after="0"/>
        <w:jc w:val="left"/>
        <w:rPr/>
      </w:pPr>
      <w:r>
        <w:rPr/>
        <w:t>rHoyxGUxdSSd+YeI6GxKtmSAL9odlq/kSUCCRzY5MU5BGJPHyAekcufZkmEpi1N1BlY/hMZGUyZW68</w:t>
      </w:r>
    </w:p>
    <w:p>
      <w:pPr>
        <w:pStyle w:val="PreformattedText"/>
        <w:bidi w:val="0"/>
        <w:spacing w:before="0" w:after="0"/>
        <w:jc w:val="left"/>
        <w:rPr/>
      </w:pPr>
      <w:r>
        <w:rPr/>
        <w:t>oOVydUBa7hNvvCrs81k+6xv/Cc9oPDLV0dI6McDXw0VRqxKlpdV+oEZo9o9Zpv9IkZjohhqaqb7Ksh</w:t>
      </w:r>
    </w:p>
    <w:p>
      <w:pPr>
        <w:pStyle w:val="PreformattedText"/>
        <w:bidi w:val="0"/>
        <w:spacing w:before="0" w:after="0"/>
        <w:jc w:val="left"/>
        <w:rPr/>
      </w:pPr>
      <w:r>
        <w:rPr/>
        <w:t>SU4Bt3jo2kmRh8o2f4bqChPVCstn8DMqogn3MLL3bTdBclCr6vl9UzzCRu8OYcsQf9ox9DyxitBH/A</w:t>
      </w:r>
    </w:p>
    <w:p>
      <w:pPr>
        <w:pStyle w:val="PreformattedText"/>
        <w:bidi w:val="0"/>
        <w:spacing w:before="0" w:after="0"/>
        <w:jc w:val="left"/>
        <w:rPr/>
      </w:pPr>
      <w:r>
        <w:rPr/>
        <w:t>8q6DrVZPr3jwM+2ZmJKV5Sd0ViCRXf3gAQcWog3ubQFi6Csr89+CYh9kPspXUNX/XDYHZtMVz7OD6h</w:t>
      </w:r>
    </w:p>
    <w:p>
      <w:pPr>
        <w:pStyle w:val="PreformattedText"/>
        <w:bidi w:val="0"/>
        <w:spacing w:before="0" w:after="0"/>
        <w:jc w:val="left"/>
        <w:rPr/>
      </w:pPr>
      <w:r>
        <w:rPr/>
        <w:t>80OZncnp4Ab5fH9Yrl0Jk+0G0o4tnSVSWL7fEbJhocI06PjG2a11hnlz3TLR61hSdyTtBFsbY24e2d</w:t>
      </w:r>
    </w:p>
    <w:p>
      <w:pPr>
        <w:pStyle w:val="PreformattedText"/>
        <w:bidi w:val="0"/>
        <w:spacing w:before="0" w:after="0"/>
        <w:jc w:val="left"/>
        <w:rPr/>
      </w:pPr>
      <w:r>
        <w:rPr/>
        <w:t>mf2Si6aaI6Ranc7GYbF/vBFcM5sHWCX+5P/CcjxepjRSkqKEFWBeEjVsv9Iac5HdEwlKKmxZtKfmHh</w:t>
      </w:r>
    </w:p>
    <w:p>
      <w:pPr>
        <w:pStyle w:val="PreformattedText"/>
        <w:bidi w:val="0"/>
        <w:spacing w:before="0" w:after="0"/>
        <w:jc w:val="left"/>
        <w:rPr/>
      </w:pPr>
      <w:r>
        <w:rPr/>
        <w:t>lI5sO8ak1tPbJrafPfXqimvaguQQqdeAF+PMYrfKZ5nUrls0v4DkBXVmrKIuE01zP/eTHNXbOX6d96</w:t>
      </w:r>
    </w:p>
    <w:p>
      <w:pPr>
        <w:pStyle w:val="PreformattedText"/>
        <w:bidi w:val="0"/>
        <w:spacing w:before="0" w:after="0"/>
        <w:jc w:val="left"/>
        <w:rPr/>
      </w:pPr>
      <w:r>
        <w:rPr/>
        <w:t>RbPjNf39QNOIBKSim3/wDOqHXTPQ6j5MxcLx5iIU5wUr5sbxKAYVRf9iWOxHaHRXIpjxO9QPpEx7ME</w:t>
      </w:r>
    </w:p>
    <w:p>
      <w:pPr>
        <w:pStyle w:val="PreformattedText"/>
        <w:bidi w:val="0"/>
        <w:spacing w:before="0" w:after="0"/>
        <w:jc w:val="left"/>
        <w:rPr/>
      </w:pPr>
      <w:r>
        <w:rPr/>
        <w:t>y/6ISAlCyB/c2zDS6LYdIq1J82up0giw3/yMZofJnPj96QxoYIoNfc72Sn81Qq6ZVi+EjZNJq8DoM8</w:t>
      </w:r>
    </w:p>
    <w:p>
      <w:pPr>
        <w:pStyle w:val="PreformattedText"/>
        <w:bidi w:val="0"/>
        <w:spacing w:before="0" w:after="0"/>
        <w:jc w:val="left"/>
        <w:rPr/>
      </w:pPr>
      <w:r>
        <w:rPr/>
        <w:t>tWfMvb+cUr5Hd06X00Zzq1wHppTQVXUZlf5RMjna/7bOvfh7X4Pw+0tRFrMPqufqYyPs9D6f8AaRy1</w:t>
      </w:r>
    </w:p>
    <w:p>
      <w:pPr>
        <w:pStyle w:val="PreformattedText"/>
        <w:bidi w:val="0"/>
        <w:spacing w:before="0" w:after="0"/>
        <w:jc w:val="left"/>
        <w:rPr/>
      </w:pPr>
      <w:r>
        <w:rPr/>
        <w:t>1gYDc9IuX/Gjd+ZjZiM+t8FPA/dX9RyY1nPfQ0UrkfzgKAhNoACIPmN8XiCBF9y6VcYEVPoz5OiJks</w:t>
      </w:r>
    </w:p>
    <w:p>
      <w:pPr>
        <w:pStyle w:val="PreformattedText"/>
        <w:bidi w:val="0"/>
        <w:spacing w:before="0" w:after="0"/>
        <w:jc w:val="left"/>
        <w:rPr/>
      </w:pPr>
      <w:r>
        <w:rPr/>
        <w:t>zX37QsOjkYfulsUi+tqYgn+JsZ+0DOj/8AyImn/EGoiboqb8AnH0EUHbyfNf5GWv5kO9K5XfhZU3cC</w:t>
      </w:r>
    </w:p>
    <w:p>
      <w:pPr>
        <w:pStyle w:val="PreformattedText"/>
        <w:bidi w:val="0"/>
        <w:spacing w:before="0" w:after="0"/>
        <w:jc w:val="left"/>
        <w:rPr/>
      </w:pPr>
      <w:r>
        <w:rPr/>
        <w:t>IZn1H22S7DPidJqAm/KASPXzGFgbsC/aoo1fx1KoYvwWP/VDeTmy/wBTE7m1aoo6Z1tQuSKI9f6+EY</w:t>
      </w:r>
    </w:p>
    <w:p>
      <w:pPr>
        <w:pStyle w:val="PreformattedText"/>
        <w:bidi w:val="0"/>
        <w:spacing w:before="0" w:after="0"/>
        <w:jc w:val="left"/>
        <w:rPr/>
      </w:pPr>
      <w:r>
        <w:rPr/>
        <w:t>WPZ6XLxgv+D5rSpsHT6mNWLyeGxf3M2X4P0hfX7TgPZThH2QYrn8joaH7o8+KOZMx121Oon8LyUm/s</w:t>
      </w:r>
    </w:p>
    <w:p>
      <w:pPr>
        <w:pStyle w:val="PreformattedText"/>
        <w:bidi w:val="0"/>
        <w:spacing w:before="0" w:after="0"/>
        <w:jc w:val="left"/>
        <w:rPr/>
      </w:pPr>
      <w:r>
        <w:rPr/>
        <w:t>gCJj0dfVGW/a8Bh6E1jyqvAAyOCSfWAzZOIsc9MU79f03/7b/Qwvg4WmV6hjrqgouayeB/xCFXZv1v</w:t>
      </w:r>
    </w:p>
    <w:p>
      <w:pPr>
        <w:pStyle w:val="PreformattedText"/>
        <w:bidi w:val="0"/>
        <w:spacing w:before="0" w:after="0"/>
        <w:jc w:val="left"/>
        <w:rPr/>
      </w:pPr>
      <w:r>
        <w:rPr/>
        <w:t>3Imk/EUsS2lNGyYOEySVW+0SujbrXWnK9owbOh+pFnF5pI/NIiGUaXjSsrHRhCl9UKAlPPzKf5xPg5</w:t>
      </w:r>
    </w:p>
    <w:p>
      <w:pPr>
        <w:pStyle w:val="PreformattedText"/>
        <w:bidi w:val="0"/>
        <w:spacing w:before="0" w:after="0"/>
        <w:jc w:val="left"/>
        <w:rPr/>
      </w:pPr>
      <w:r>
        <w:rPr/>
        <w:t>+i/1KNY+MxzfrCRBOUywH6mG8Ha9U+BFfBWknq8hQ7Sjv9ISRh9F+4zaPjOcT/qlQkbhu+ZXi/tD4e</w:t>
      </w:r>
    </w:p>
    <w:p>
      <w:pPr>
        <w:pStyle w:val="PreformattedText"/>
        <w:bidi w:val="0"/>
        <w:spacing w:before="0" w:after="0"/>
        <w:jc w:val="left"/>
        <w:rPr/>
      </w:pPr>
      <w:r>
        <w:rPr/>
        <w:t>z1ep+DOTZUYMbGc6PxHTGFe0KP4IvU6gW2h3CbRVPo5PqD9pF01exD9+CkiFj0zlYPiyydM2i7VFpS</w:t>
      </w:r>
    </w:p>
    <w:p>
      <w:pPr>
        <w:pStyle w:val="PreformattedText"/>
        <w:bidi w:val="0"/>
        <w:spacing w:before="0" w:after="0"/>
        <w:jc w:val="left"/>
        <w:rPr/>
      </w:pPr>
      <w:r>
        <w:rPr/>
        <w:t>LqKTCI26Hpln1PubkZoZTtbNwYsOs62y/wAERJKKOlDwyAqfv+kLHo52H7LE+jSd3UORNxYFRPtgw7</w:t>
      </w:r>
    </w:p>
    <w:p>
      <w:pPr>
        <w:pStyle w:val="PreformattedText"/>
        <w:bidi w:val="0"/>
        <w:spacing w:before="0" w:after="0"/>
        <w:jc w:val="left"/>
        <w:rPr/>
      </w:pPr>
      <w:r>
        <w:rPr/>
        <w:t>7M+k+8yXmFh+vayXe4BXY/cwiXtZ0YfKRpPwaJ2akqC/VNh9Ys06o6fpnkuPxwzaHqFpNAPmBeUR9k</w:t>
      </w:r>
    </w:p>
    <w:p>
      <w:pPr>
        <w:pStyle w:val="PreformattedText"/>
        <w:bidi w:val="0"/>
        <w:spacing w:before="0" w:after="0"/>
        <w:jc w:val="left"/>
        <w:rPr/>
      </w:pPr>
      <w:r>
        <w:rPr/>
        <w:t>xujKuSfUvtszT4TnUMI1etatg+Wb8w5yu39Y+1foaKcpS/k8d6b85sW8QgnvaPEWjnJcBQMknkxCLU</w:t>
      </w:r>
    </w:p>
    <w:p>
      <w:pPr>
        <w:pStyle w:val="PreformattedText"/>
        <w:bidi w:val="0"/>
        <w:spacing w:before="0" w:after="0"/>
        <w:jc w:val="left"/>
        <w:rPr/>
      </w:pPr>
      <w:r>
        <w:rPr/>
        <w:t>RTSPAmphAvuvg+2YV9G3GuBWaChIvm5HljLn5idDR/dNg6QtT56fuBttakqWFCw5GLx5jL8j2eH4sy</w:t>
      </w:r>
    </w:p>
    <w:p>
      <w:pPr>
        <w:pStyle w:val="PreformattedText"/>
        <w:bidi w:val="0"/>
        <w:spacing w:before="0" w:after="0"/>
        <w:jc w:val="left"/>
        <w:rPr/>
      </w:pPr>
      <w:r>
        <w:rPr/>
        <w:t>n4tpR+X6i05b6drjtKYUR9CoR0dI+TyHqf3DLqUyl2SduALLFzbiH1nZXpfJ1Z/o/wAJVqTVkso3Kp</w:t>
      </w:r>
    </w:p>
    <w:p>
      <w:pPr>
        <w:pStyle w:val="PreformattedText"/>
        <w:bidi w:val="0"/>
        <w:spacing w:before="0" w:after="0"/>
        <w:jc w:val="left"/>
        <w:rPr/>
      </w:pPr>
      <w:r>
        <w:rPr/>
        <w:t>LA+9o50OIno8KqIn8N7TlN69amlzkMPO3zj+8MXR+JuTtNEjoIbviE6ryqSNsxLOG3Y4/4wY+GY6rJ</w:t>
      </w:r>
    </w:p>
    <w:p>
      <w:pPr>
        <w:pStyle w:val="PreformattedText"/>
        <w:bidi w:val="0"/>
        <w:spacing w:before="0" w:after="0"/>
        <w:jc w:val="left"/>
        <w:rPr/>
      </w:pPr>
      <w:r>
        <w:rPr/>
        <w:t>Jf4Ml0Cq+kac0SLN1JwH9Y60fgv/AJ5ZhX/v/wCbKfNHwtRPjkb7j9Y6WLmJ5rXdkg05cX94t6OSkL</w:t>
      </w:r>
    </w:p>
    <w:p>
      <w:pPr>
        <w:pStyle w:val="PreformattedText"/>
        <w:bidi w:val="0"/>
        <w:spacing w:before="0" w:after="0"/>
        <w:jc w:val="left"/>
        <w:rPr/>
      </w:pPr>
      <w:r>
        <w:rPr/>
        <w:t>sqIUREWFDfUThMlKC1yl+xV9RGeRDKtPoBZfRawUyT9YREIuWn3N1Cp5v/ANkEwrNuPokkC6YV9GrF</w:t>
      </w:r>
    </w:p>
    <w:p>
      <w:pPr>
        <w:pStyle w:val="PreformattedText"/>
        <w:bidi w:val="0"/>
        <w:spacing w:before="0" w:after="0"/>
        <w:jc w:val="left"/>
        <w:rPr/>
      </w:pPr>
      <w:r>
        <w:rPr/>
        <w:t>5HCMqIipmhdocbNqVe5iiXk6MegzYvbtaMz7NMOg9/KQYCwAmAgSUo2PEVNkjJ0Y9YWxtppnwxrB6h</w:t>
      </w:r>
    </w:p>
    <w:p>
      <w:pPr>
        <w:pStyle w:val="PreformattedText"/>
        <w:bidi w:val="0"/>
        <w:spacing w:before="0" w:after="0"/>
        <w:jc w:val="left"/>
        <w:rPr/>
      </w:pPr>
      <w:r>
        <w:rPr/>
        <w:t>1NpWN1PVgd/OIqydHU0nRpvWZZdos3Ybm0y6lKByMA8/pFKNWdfts4bpSD+ztStEAEJ32+i7REe2eP</w:t>
      </w:r>
    </w:p>
    <w:p>
      <w:pPr>
        <w:pStyle w:val="PreformattedText"/>
        <w:bidi w:val="0"/>
        <w:spacing w:before="0" w:after="0"/>
        <w:jc w:val="left"/>
        <w:rPr/>
      </w:pPr>
      <w:r>
        <w:rPr/>
        <w:t>r5IpjowT6Rnnw0cyfRq2iXxs4yWkx6OD9huguC8UxQ8VXvaIs1x4RI4H2gTGsMlW42iQDeIUptFLXI</w:t>
      </w:r>
    </w:p>
    <w:p>
      <w:pPr>
        <w:pStyle w:val="PreformattedText"/>
        <w:bidi w:val="0"/>
        <w:spacing w:before="0" w:after="0"/>
        <w:jc w:val="left"/>
        <w:rPr/>
      </w:pPr>
      <w:r>
        <w:rPr/>
        <w:t>tCLzhVcCLI9CSI9X4j7Q6M8kR04sDdY5tbEMV0RJuEnOeICRJxXb2hWAirIIEQQIPKO0G1+QDGSSCI</w:t>
      </w:r>
    </w:p>
    <w:p>
      <w:pPr>
        <w:pStyle w:val="PreformattedText"/>
        <w:bidi w:val="0"/>
        <w:spacing w:before="0" w:after="0"/>
        <w:jc w:val="left"/>
        <w:rPr/>
      </w:pPr>
      <w:r>
        <w:rPr/>
        <w:t>1Taxvg+sIaCJ1CLfKqVmxx6RTPyPj+SN16XTLDVPffWjyql1IwMjvHOl0et03SJD4gpxud6T6TLVsy</w:t>
      </w:r>
    </w:p>
    <w:p>
      <w:pPr>
        <w:pStyle w:val="PreformattedText"/>
        <w:bidi w:val="0"/>
        <w:spacing w:before="0" w:after="0"/>
        <w:jc w:val="left"/>
        <w:rPr/>
      </w:pPr>
      <w:r>
        <w:rPr/>
        <w:t>71wRbgiM2T4lWr6ZQpWQC+iYdKThsG/wD3oy/2i4F+2rNC0vVQUUVpWG0MNEtk84GY0o6EOjpHWMw2</w:t>
      </w:r>
    </w:p>
    <w:p>
      <w:pPr>
        <w:pStyle w:val="PreformattedText"/>
        <w:bidi w:val="0"/>
        <w:spacing w:before="0" w:after="0"/>
        <w:jc w:val="left"/>
        <w:rPr/>
      </w:pPr>
      <w:r>
        <w:rPr/>
        <w:t>jQlFmk5Sial1D87f1jVDouXbOWOv6flOs9cbNgVoacx3BTHSxdHl9b8mVJpW0ZN7w3ByQxcF1ZgK32</w:t>
      </w:r>
    </w:p>
    <w:p>
      <w:pPr>
        <w:pStyle w:val="PreformattedText"/>
        <w:bidi w:val="0"/>
        <w:spacing w:before="0" w:after="0"/>
        <w:jc w:val="left"/>
        <w:rPr/>
      </w:pPr>
      <w:r>
        <w:rPr/>
        <w:t>HbPfHpACBPBsRjiDwWI8lVyLc/yhZdB4EgQFWINr8mFHIqo3L1rm3OYpY6I5XBteIXQCayAfaJRAnf</w:t>
      </w:r>
    </w:p>
    <w:p>
      <w:pPr>
        <w:pStyle w:val="PreformattedText"/>
        <w:bidi w:val="0"/>
        <w:spacing w:before="0" w:after="0"/>
        <w:jc w:val="left"/>
        <w:rPr/>
      </w:pPr>
      <w:r>
        <w:rPr/>
        <w:t>nk4hJdgJgWSbekKAwq6SabM2B4hJCvpmj/DU6+1UbM5LziQfTF4MXZ29A7iy79d3nZigVBrw1J2AG5</w:t>
      </w:r>
    </w:p>
    <w:p>
      <w:pPr>
        <w:pStyle w:val="PreformattedText"/>
        <w:bidi w:val="0"/>
        <w:spacing w:before="0" w:after="0"/>
        <w:jc w:val="left"/>
        <w:rPr/>
      </w:pPr>
      <w:r>
        <w:rPr/>
        <w:t>HveLmadb9tnP8ApGxlJjvZQP8AOGicGPxLIwPKU9ouGHAwAOwgIDp47wAGB4/rAAY8cxHgAQLD+cVg</w:t>
      </w:r>
    </w:p>
    <w:p>
      <w:pPr>
        <w:pStyle w:val="PreformattedText"/>
        <w:bidi w:val="0"/>
        <w:spacing w:before="0" w:after="0"/>
        <w:jc w:val="left"/>
        <w:rPr/>
      </w:pPr>
      <w:r>
        <w:rPr/>
        <w:t>HRbIWT24MC6Y0ewqU3vbj1ihqxkw542nn0iqh7DUVf8AZSQQPMf5wrBHnv75QIGbi94qLAW1WJHawt</w:t>
      </w:r>
    </w:p>
    <w:p>
      <w:pPr>
        <w:pStyle w:val="PreformattedText"/>
        <w:bidi w:val="0"/>
        <w:spacing w:before="0" w:after="0"/>
        <w:jc w:val="left"/>
        <w:rPr/>
      </w:pPr>
      <w:r>
        <w:rPr/>
        <w:t>aIJRQtWvLl9ZrUkhKi0ACRflJhF2c7J8y9/DdPLZrs7LJAKphOzOQB62iuZ2fTnR0DqquJUmiqcSpx</w:t>
      </w:r>
    </w:p>
    <w:p>
      <w:pPr>
        <w:pStyle w:val="PreformattedText"/>
        <w:bidi w:val="0"/>
        <w:spacing w:before="0" w:after="0"/>
        <w:jc w:val="left"/>
        <w:rPr/>
      </w:pPr>
      <w:r>
        <w:rPr/>
        <w:t>CJtITjNwIpid1eTnPreyWtd1N5Aul9vcf/FFq6OTPtm4/DZKoqHR+eQ4krPzpskf7ohl2dfS/BG8dM</w:t>
      </w:r>
    </w:p>
    <w:p>
      <w:pPr>
        <w:pStyle w:val="PreformattedText"/>
        <w:bidi w:val="0"/>
        <w:spacing w:before="0" w:after="0"/>
        <w:jc w:val="left"/>
        <w:rPr/>
      </w:pPr>
      <w:r>
        <w:rPr/>
        <w:t>ZyWL3gsNlrwbIKb4H2ifJrn0zl/wCIxoSnXLUQPKg05+aBHZ0vwPFa5fuFAHaNjMkI8cCzBNzkXJ7w</w:t>
      </w:r>
    </w:p>
    <w:p>
      <w:pPr>
        <w:pStyle w:val="PreformattedText"/>
        <w:bidi w:val="0"/>
        <w:spacing w:before="0" w:after="0"/>
        <w:jc w:val="left"/>
        <w:rPr/>
      </w:pPr>
      <w:r>
        <w:rPr/>
        <w:t>sS1KkIAjxVWtaHGoRvuVnGRa0Z2XLok5Vw+ISRe5jNMs8kkxlFt3vGTITEcBQIJwBFAwUhV9wyntEo</w:t>
      </w:r>
    </w:p>
    <w:p>
      <w:pPr>
        <w:pStyle w:val="PreformattedText"/>
        <w:bidi w:val="0"/>
        <w:spacing w:before="0" w:after="0"/>
        <w:jc w:val="left"/>
        <w:rPr/>
      </w:pPr>
      <w:r>
        <w:rPr/>
        <w:t>kbTNwj3GLesMhJGfaiTeZdNseIMxfEzS7EdGLtqmUH8WTiKcvRbpH7zVPivZCqDot7lR3Jv9hGRfEs</w:t>
      </w:r>
    </w:p>
    <w:p>
      <w:pPr>
        <w:pStyle w:val="PreformattedText"/>
        <w:bidi w:val="0"/>
        <w:spacing w:before="0" w:after="0"/>
        <w:jc w:val="left"/>
        <w:rPr/>
      </w:pPr>
      <w:r>
        <w:rPr/>
        <w:t>9RXw/wAmpdd0H/V3RgSNy0Msp/8AuYizH5PQYeTWdIEr0lRnFXsGgn9Y1xR1YdHN3V5Ib6o1s+pT/K</w:t>
      </w:r>
    </w:p>
    <w:p>
      <w:pPr>
        <w:pStyle w:val="PreformattedText"/>
        <w:bidi w:val="0"/>
        <w:spacing w:before="0" w:after="0"/>
        <w:jc w:val="left"/>
        <w:rPr/>
      </w:pPr>
      <w:r>
        <w:rPr/>
        <w:t>Oth+J57U/cZXOW+e/vDGIbugkDaAo244i3H2VS6IqZwVq2AWFyTGxdGfwhgsWsBcki5hiBNWEkAn39</w:t>
      </w:r>
    </w:p>
    <w:p>
      <w:pPr>
        <w:pStyle w:val="PreformattedText"/>
        <w:bidi w:val="0"/>
        <w:spacing w:before="0" w:after="0"/>
        <w:jc w:val="left"/>
        <w:rPr/>
      </w:pPr>
      <w:r>
        <w:rPr/>
        <w:t>oCGRNRBK1A4uAb/SLI9EojVAj8hAx32JKNgcj8oUBHbg9s5itksYVlP/AFe4b9x/OObqujnav4MhpR</w:t>
      </w:r>
    </w:p>
    <w:p>
      <w:pPr>
        <w:pStyle w:val="PreformattedText"/>
        <w:bidi w:val="0"/>
        <w:spacing w:before="0" w:after="0"/>
        <w:jc w:val="left"/>
        <w:rPr/>
      </w:pPr>
      <w:r>
        <w:rPr/>
        <w:t>RBGOLRzYnOw9lgkXVFU0lFghak4+8b9NCTmv8AJ1sC5o7gocytzpxRXGwpAEiAoEckJtx9o/TnocEs</w:t>
      </w:r>
    </w:p>
    <w:p>
      <w:pPr>
        <w:pStyle w:val="PreformattedText"/>
        <w:bidi w:val="0"/>
        <w:spacing w:before="0" w:after="0"/>
        <w:jc w:val="left"/>
        <w:rPr/>
      </w:pPr>
      <w:r>
        <w:rPr/>
        <w:t>EfzwdCXZz98XTinqTpFSzdRaXcmPD/rqH7Uf8nmPVn1/n/3Mv6LrDHUjTaz/APljYx9Y+SY8fTNXpT</w:t>
      </w:r>
    </w:p>
    <w:p>
      <w:pPr>
        <w:pStyle w:val="PreformattedText"/>
        <w:bidi w:val="0"/>
        <w:spacing w:before="0" w:after="0"/>
        <w:jc w:val="left"/>
        <w:rPr/>
      </w:pPr>
      <w:r>
        <w:rPr/>
        <w:t>/fidtaqR8hq6VcXZKyW3Bfn0jPt5aR9Kx9ER8WoQZfS6kkEXcII9CIIx29nI9QlfJz6b3hmcNCahcn</w:t>
      </w:r>
    </w:p>
    <w:p>
      <w:pPr>
        <w:pStyle w:val="PreformattedText"/>
        <w:bidi w:val="0"/>
        <w:spacing w:before="0" w:after="0"/>
        <w:jc w:val="left"/>
        <w:rPr/>
      </w:pPr>
      <w:r>
        <w:rPr/>
        <w:t>vELgkTt94sXIBbci0SAitHkPp6wAJqTdJsT2gQIaPfiOPyzEjjRy4KlZFhxEICKWq5ST6wq8lL8lTm</w:t>
      </w:r>
    </w:p>
    <w:p>
      <w:pPr>
        <w:pStyle w:val="PreformattedText"/>
        <w:bidi w:val="0"/>
        <w:spacing w:before="0" w:after="0"/>
        <w:jc w:val="left"/>
        <w:rPr/>
      </w:pPr>
      <w:r>
        <w:rPr/>
        <w:t>QPm3h23H+cc7+6RxpfI6M+EIqb1xUkD8RlB+UU5ej0vp/TKp8Q6wOtU+VcDw7kY7Q+Hox6j75Tw54r</w:t>
      </w:r>
    </w:p>
    <w:p>
      <w:pPr>
        <w:pStyle w:val="PreformattedText"/>
        <w:bidi w:val="0"/>
        <w:spacing w:before="0" w:after="0"/>
        <w:jc w:val="left"/>
        <w:rPr/>
      </w:pPr>
      <w:r>
        <w:rPr/>
        <w:t>8xtAsVXsY0ollk0wrdKvi20BX5wMQk15R9YmIISItfMSMxFXF888xKJVDc4Cj2EMMgGxkG3EVzF8oR</w:t>
      </w:r>
    </w:p>
    <w:p>
      <w:pPr>
        <w:pStyle w:val="PreformattedText"/>
        <w:bidi w:val="0"/>
        <w:spacing w:before="0" w:after="0"/>
        <w:jc w:val="left"/>
        <w:rPr/>
      </w:pPr>
      <w:r>
        <w:rPr/>
        <w:t>YN5xY97GKWX+STbwLcRSAq2PxZ7RBZHozB8g6rdJ48XMRH5HGyP95jxgWZrVjZF7Q67Y0eWx3S5nxa</w:t>
      </w:r>
    </w:p>
    <w:p>
      <w:pPr>
        <w:pStyle w:val="PreformattedText"/>
        <w:bidi w:val="0"/>
        <w:spacing w:before="0" w:after="0"/>
        <w:jc w:val="left"/>
        <w:rPr/>
      </w:pPr>
      <w:r>
        <w:rPr/>
        <w:t>tRE4sgbb/eGl8RoumX7oc+3La3nUrNrvW/8ANGLL8Tt6H5HddNeK2WkoTdAaICvtGE70j546y/8Axz</w:t>
      </w:r>
    </w:p>
    <w:p>
      <w:pPr>
        <w:pStyle w:val="PreformattedText"/>
        <w:bidi w:val="0"/>
        <w:spacing w:before="0" w:after="0"/>
        <w:jc w:val="left"/>
        <w:rPr/>
      </w:pPr>
      <w:r>
        <w:rPr/>
        <w:t>qFW6xM67j/AL5jSumceX3DvbQjezQWkUg8SLR/QQkTsYOjNfjPIRo3TQPJnVY/7sbcHk5fqHxOXBht</w:t>
      </w:r>
    </w:p>
    <w:p>
      <w:pPr>
        <w:pStyle w:val="PreformattedText"/>
        <w:bidi w:val="0"/>
        <w:spacing w:before="0" w:after="0"/>
        <w:jc w:val="left"/>
        <w:rPr/>
      </w:pPr>
      <w:r>
        <w:rPr/>
        <w:t>I72Eb/7Tzz6JGWTZv1iqXksj0SLQKWzc8iKjREAjzG/pmAlCCx72EQBX635kE++YuXQngp9b5T9RDI</w:t>
      </w:r>
    </w:p>
    <w:p>
      <w:pPr>
        <w:pStyle w:val="PreformattedText"/>
        <w:bidi w:val="0"/>
        <w:spacing w:before="0" w:after="0"/>
        <w:jc w:val="left"/>
        <w:rPr/>
      </w:pPr>
      <w:r>
        <w:rPr/>
        <w:t>5+TshVf37I/wBsQS+Jgn2v8m5zitnTuY73YP8AWKn2eil8f9iG6nhSOkuhwf4lrV+gjJk7Muo6X+xt</w:t>
      </w:r>
    </w:p>
    <w:p>
      <w:pPr>
        <w:pStyle w:val="PreformattedText"/>
        <w:bidi w:val="0"/>
        <w:spacing w:before="0" w:after="0"/>
        <w:jc w:val="left"/>
        <w:rPr/>
      </w:pPr>
      <w:r>
        <w:rPr/>
        <w:t>HxFo2dGaK5yflmx/5BBH5s6mo+xL/BnnweU5L37dmzYrbdaCQr6KiqfxOZ6H/cdqkj9g1Mp//JlAj7</w:t>
      </w:r>
    </w:p>
    <w:p>
      <w:pPr>
        <w:pStyle w:val="PreformattedText"/>
        <w:bidi w:val="0"/>
        <w:spacing w:before="0" w:after="0"/>
        <w:jc w:val="left"/>
        <w:rPr/>
      </w:pPr>
      <w:r>
        <w:rPr/>
        <w:t>GHgewyfE+dzy/7K6RzvVkj/aMbodHjM/zY1wRbjF7+saEJHoZLUQDbm8QVMTB3E9jaK5dkBF3t/wA2</w:t>
      </w:r>
    </w:p>
    <w:p>
      <w:pPr>
        <w:pStyle w:val="PreformattedText"/>
        <w:bidi w:val="0"/>
        <w:spacing w:before="0" w:after="0"/>
        <w:jc w:val="left"/>
        <w:rPr/>
      </w:pPr>
      <w:r>
        <w:rPr/>
        <w:t>hUAh+EndbntEgNJwASztuLRDKp9MZ6Iua8j/AL38jFOPtmLR/ORaelKrz1S9PDV/IwkfJ0NF2y1aas</w:t>
      </w:r>
    </w:p>
    <w:p>
      <w:pPr>
        <w:pStyle w:val="PreformattedText"/>
        <w:bidi w:val="0"/>
        <w:spacing w:before="0" w:after="0"/>
        <w:jc w:val="left"/>
        <w:rPr/>
      </w:pPr>
      <w:r>
        <w:rPr/>
        <w:t>OldaNgDscF+5zEM6D+3IgXlb+i4BOEzg/mYjwZpf6Y6D+EhSm9IzY43JNiIqmeg9P+2iU66LLfSHVI</w:t>
      </w:r>
    </w:p>
    <w:p>
      <w:pPr>
        <w:pStyle w:val="PreformattedText"/>
        <w:bidi w:val="0"/>
        <w:spacing w:before="0" w:after="0"/>
        <w:jc w:val="left"/>
        <w:rPr/>
      </w:pPr>
      <w:r>
        <w:rPr/>
        <w:t>KbBXhZ/74icZPqP2ZHFFFSTXKWByZlu3/iEa8nwR8/h92J9SG5Vx3qFT3UmyRLMhYPrsEYPyfVdP/p</w:t>
      </w:r>
    </w:p>
    <w:p>
      <w:pPr>
        <w:pStyle w:val="PreformattedText"/>
        <w:bidi w:val="0"/>
        <w:spacing w:before="0" w:after="0"/>
        <w:jc w:val="left"/>
        <w:rPr/>
      </w:pPr>
      <w:r>
        <w:rPr/>
        <w:t>0cidfVlfW7WVzvAfQAQf8AZEd7SfbPPaj5MzqcTcYFj6R1I9GOJHPHczggYz9bw8eyxDTbe3+cWMvE</w:t>
      </w:r>
    </w:p>
    <w:p>
      <w:pPr>
        <w:pStyle w:val="PreformattedText"/>
        <w:bidi w:val="0"/>
        <w:spacing w:before="0" w:after="0"/>
        <w:jc w:val="left"/>
        <w:rPr/>
      </w:pPr>
      <w:r>
        <w:rPr/>
        <w:t>yLEi14pyCMTcSdt74McqfZikuQkkA08lXa4yYzMpZVKmvdVJk83Uf5wnk81k+8xPhJhfyWro6f0Uw3</w:t>
      </w:r>
    </w:p>
    <w:p>
      <w:pPr>
        <w:pStyle w:val="PreformattedText"/>
        <w:bidi w:val="0"/>
        <w:spacing w:before="0" w:after="0"/>
        <w:jc w:val="left"/>
        <w:rPr/>
      </w:pPr>
      <w:r>
        <w:rPr/>
        <w:t>/+C3VnzbeEuIB9MiM900er03+nRlXT9NtUrQEbrkA27DEa/wAk4PlI13pFOTMj1B1EqWG1Yll2v3zD</w:t>
      </w:r>
    </w:p>
    <w:p>
      <w:pPr>
        <w:pStyle w:val="PreformattedText"/>
        <w:bidi w:val="0"/>
        <w:spacing w:before="0" w:after="0"/>
        <w:jc w:val="left"/>
        <w:rPr/>
      </w:pPr>
      <w:r>
        <w:rPr/>
        <w:t>PuB1IKjPZxS5jUE484QXN6ioA8kk3j6XqF/yC/winJW5i4WVJTbEfO5dmZ9hFXycQhAhuBVxkd4ACz</w:t>
      </w:r>
    </w:p>
    <w:p>
      <w:pPr>
        <w:pStyle w:val="PreformattedText"/>
        <w:bidi w:val="0"/>
        <w:spacing w:before="0" w:after="0"/>
        <w:jc w:val="left"/>
        <w:rPr/>
      </w:pPr>
      <w:r>
        <w:rPr/>
        <w:t>SyiwJBNr4gLF0JMLKlH0xEPsh9lJ1wCa5b0SIqn2cHX/cQ5n1rGiWm1IUAHMHt3hZfETJ9od6cSZfQ</w:t>
      </w:r>
    </w:p>
    <w:p>
      <w:pPr>
        <w:pStyle w:val="PreformattedText"/>
        <w:bidi w:val="0"/>
        <w:spacing w:before="0" w:after="0"/>
        <w:jc w:val="left"/>
        <w:rPr/>
      </w:pPr>
      <w:r>
        <w:rPr/>
        <w:t>lQdyQt1IHtaCPxNOj4xM1rrvMbun3T1FgLyO/GOwjfidKzrTf7aKfTkBnoBU3EYLk+Ar9ISPwbOev9</w:t>
      </w:r>
    </w:p>
    <w:p>
      <w:pPr>
        <w:pStyle w:val="PreformattedText"/>
        <w:bidi w:val="0"/>
        <w:spacing w:before="0" w:after="0"/>
        <w:jc w:val="left"/>
        <w:rPr/>
      </w:pPr>
      <w:r>
        <w:rPr/>
        <w:t>M2WL4MJlDPU0haN+5lQ/SJhG2P6Q6cjtibebVUJd1tQ/duXAPraO5h0TzQtHsoz/bZ87NcOqfrFXWf</w:t>
      </w:r>
    </w:p>
    <w:p>
      <w:pPr>
        <w:pStyle w:val="PreformattedText"/>
        <w:bidi w:val="0"/>
        <w:spacing w:before="0" w:after="0"/>
        <w:jc w:val="left"/>
        <w:rPr/>
      </w:pPr>
      <w:r>
        <w:rPr/>
        <w:t>4px5V/8AvGMefD9NUcLU8xZr/wAArQV1F1EpX4k042+6hHCXbOX6Z92RMfGIrf1Robd/w0tN/wDxqh</w:t>
      </w:r>
    </w:p>
    <w:p>
      <w:pPr>
        <w:pStyle w:val="PreformattedText"/>
        <w:bidi w:val="0"/>
        <w:spacing w:before="0" w:after="0"/>
        <w:jc w:val="left"/>
        <w:rPr/>
      </w:pPr>
      <w:r>
        <w:rPr/>
        <w:t>o+TvZ/mzIFJ8McXiDCIm5B7AwICNqZKmF9rDAixFbKo7lKuIF5ME+zQtGN/wBkbI7oBMNLotj0VCku</w:t>
      </w:r>
    </w:p>
    <w:p>
      <w:pPr>
        <w:pStyle w:val="PreformattedText"/>
        <w:bidi w:val="0"/>
        <w:spacing w:before="0" w:after="0"/>
        <w:jc w:val="left"/>
        <w:rPr/>
      </w:pPr>
      <w:r>
        <w:rPr/>
        <w:t>pb1dU1Y2hLmT94zw5kzBD78hKhkDSFdI5K0D9YSHTKofCRr9GAR0BatwpxQ/WKV8zu4PgjKtXPbdFU</w:t>
      </w:r>
    </w:p>
    <w:p>
      <w:pPr>
        <w:pStyle w:val="PreformattedText"/>
        <w:bidi w:val="0"/>
        <w:spacing w:before="0" w:after="0"/>
        <w:jc w:val="left"/>
        <w:rPr/>
      </w:pPr>
      <w:r>
        <w:rPr/>
        <w:t>ln/wCa4r9YmfZzdf8AbOx+jrnhfDXSScAyjo/NRjId/QfZicydaRtqNPb/AMKNvpGyHRl1fdFHtZvN</w:t>
      </w:r>
    </w:p>
    <w:p>
      <w:pPr>
        <w:pStyle w:val="PreformattedText"/>
        <w:bidi w:val="0"/>
        <w:spacing w:before="0" w:after="0"/>
        <w:jc w:val="left"/>
        <w:rPr/>
      </w:pPr>
      <w:r>
        <w:rPr/>
        <w:t>7e0avBkfQ1VyYkziZPbgQAJnJ5gIEHcIX9Irl5M2TyMaQkqn208DdmEXxORpvulqaBc6g09BJNnUZP</w:t>
      </w:r>
    </w:p>
    <w:p>
      <w:pPr>
        <w:pStyle w:val="PreformattedText"/>
        <w:bidi w:val="0"/>
        <w:spacing w:before="0" w:after="0"/>
        <w:jc w:val="left"/>
        <w:rPr/>
      </w:pPr>
      <w:r>
        <w:rPr/>
        <w:t>fiEfbOkv8AURNG+IBRVV6WkG42qI/SK0dzLzJDHqC2prplI7xZRW3f/wAN4RmfUfbbLGFiX6XadcP4</w:t>
      </w:r>
    </w:p>
    <w:p>
      <w:pPr>
        <w:pStyle w:val="PreformattedText"/>
        <w:bidi w:val="0"/>
        <w:spacing w:before="0" w:after="0"/>
        <w:jc w:val="left"/>
        <w:rPr/>
      </w:pPr>
      <w:r>
        <w:rPr/>
        <w:t>fAH8zBA34fh/sUWZa+b6r0Zq2795LgfmDA+zmpXqEdya9dTLdOdVJONlHfF//wBGYWPbPS5/snzWlR</w:t>
      </w:r>
    </w:p>
    <w:p>
      <w:pPr>
        <w:pStyle w:val="PreformattedText"/>
        <w:bidi w:val="0"/>
        <w:spacing w:before="0" w:after="0"/>
        <w:jc w:val="left"/>
        <w:rPr/>
      </w:pPr>
      <w:r>
        <w:rPr/>
        <w:t>dK/rG3F0eHx9M2j4OWyr4gdN243uA/+BUUz7OhoY3kEviRmEzHW/Vak8CaKfyFomPJ0s7tmdDiLdpk</w:t>
      </w:r>
    </w:p>
    <w:p>
      <w:pPr>
        <w:pStyle w:val="PreformattedText"/>
        <w:bidi w:val="0"/>
        <w:spacing w:before="0" w:after="0"/>
        <w:jc w:val="left"/>
        <w:rPr/>
      </w:pPr>
      <w:r>
        <w:rPr/>
        <w:t>qxN24F+0VvgjoYu+/vERM2b4sf8ASpN9dSJ52lSh+RhTi6T74Gu3DN62dHq8lP6xCXJq1fOaKNJ+KE</w:t>
      </w:r>
    </w:p>
    <w:p>
      <w:pPr>
        <w:pStyle w:val="PreformattedText"/>
        <w:bidi w:val="0"/>
        <w:spacing w:before="0" w:after="0"/>
        <w:jc w:val="left"/>
        <w:rPr/>
      </w:pPr>
      <w:r>
        <w:rPr/>
        <w:t>BlemWR/BTkCIj0bfUPsIg6F+66CVQgZXPAE/YRLKtP/pGQ/wAPzHzPVmhJtf8Af3g8GH09XqC8/F28</w:t>
      </w:r>
    </w:p>
    <w:p>
      <w:pPr>
        <w:pStyle w:val="PreformattedText"/>
        <w:bidi w:val="0"/>
        <w:spacing w:before="0" w:after="0"/>
        <w:jc w:val="left"/>
        <w:rPr/>
      </w:pPr>
      <w:r>
        <w:rPr/>
        <w:t>XNeEKP4EWt94leDseqUoDn4H5bxeqE07a4bk1/qRESMnoi90mad8aZ8OlacT/idcP5CHx9nqNT8Dlu</w:t>
      </w:r>
    </w:p>
    <w:p>
      <w:pPr>
        <w:pStyle w:val="PreformattedText"/>
        <w:bidi w:val="0"/>
        <w:spacing w:before="0" w:after="0"/>
        <w:jc w:val="left"/>
        <w:rPr/>
      </w:pPr>
      <w:r>
        <w:rPr/>
        <w:t>Wwm59o1eDAuh0ybXB9swvgkiNWEB5vabjaIomcX1F8EdTkbmZlX+FMTD4s5uL4svPR2S8aYm391g2P</w:t>
      </w:r>
    </w:p>
    <w:p>
      <w:pPr>
        <w:pStyle w:val="PreformattedText"/>
        <w:bidi w:val="0"/>
        <w:spacing w:before="0" w:after="0"/>
        <w:jc w:val="left"/>
        <w:rPr/>
      </w:pPr>
      <w:r>
        <w:rPr/>
        <w:t>5wiN+h6Y/wBWG9PnlEeYJtf7xZ5Olk4jJkSUljpZL9g7OqNvoII9HPxfaFOiDXia8Qf8LajB4K9J92</w:t>
      </w:r>
    </w:p>
    <w:p>
      <w:pPr>
        <w:pStyle w:val="PreformattedText"/>
        <w:bidi w:val="0"/>
        <w:spacing w:before="0" w:after="0"/>
        <w:jc w:val="left"/>
        <w:rPr/>
      </w:pPr>
      <w:r>
        <w:rPr/>
        <w:t>Qsy5tm9YOHkqcT/wCYwQ+LN0f7mar8Gnn1PNNjjkn7Q2DydX03osvxyoDLGlUDgtukfpGpEep/bZSv</w:t>
      </w:r>
    </w:p>
    <w:p>
      <w:pPr>
        <w:pStyle w:val="PreformattedText"/>
        <w:bidi w:val="0"/>
        <w:spacing w:before="0" w:after="0"/>
        <w:jc w:val="left"/>
        <w:rPr/>
      </w:pPr>
      <w:r>
        <w:rPr/>
        <w:t>hMSlVG1kNoU5tZKcZ/F/xj7f+hbW6TPH+ncSmNfEPEeCsyAIOTcwyfBFDNabzb7hF1YsRjFoR9G3Gx</w:t>
      </w:r>
    </w:p>
    <w:p>
      <w:pPr>
        <w:pStyle w:val="PreformattedText"/>
        <w:bidi w:val="0"/>
        <w:spacing w:before="0" w:after="0"/>
        <w:jc w:val="left"/>
        <w:rPr/>
      </w:pPr>
      <w:r>
        <w:rPr/>
        <w:t>Rwlcu4knkWijN8Tdp+MvBrvw+6pDlLmKI8wS6hJUhQxbPMeWy/M9ni+BQPjJStetNPzK0m66YlBJ9n</w:t>
      </w:r>
    </w:p>
    <w:p>
      <w:pPr>
        <w:pStyle w:val="PreformattedText"/>
        <w:bidi w:val="0"/>
        <w:spacing w:before="0" w:after="0"/>
        <w:jc w:val="left"/>
        <w:rPr/>
      </w:pPr>
      <w:r>
        <w:rPr/>
        <w:t>FCN2jdSPL+pR95j+n2VTEnNhPCSk2+8Xav8AJOiinGzpj4CXflup1aZUbb5FRI9bKEY4pbDvYlwyzd</w:t>
      </w:r>
    </w:p>
    <w:p>
      <w:pPr>
        <w:pStyle w:val="PreformattedText"/>
        <w:bidi w:val="0"/>
        <w:spacing w:before="0" w:after="0"/>
        <w:jc w:val="left"/>
        <w:rPr/>
      </w:pPr>
      <w:r>
        <w:rPr/>
        <w:t>GZduR+JPXbLgAVuUtKSPVQJ/nFkfiaY+Rj07SGPid6hBXBlHDn3CYSPkzT+5L/AGMf6fm1KeTa6G6m</w:t>
      </w:r>
    </w:p>
    <w:p>
      <w:pPr>
        <w:pStyle w:val="PreformattedText"/>
        <w:bidi w:val="0"/>
        <w:spacing w:before="0" w:after="0"/>
        <w:jc w:val="left"/>
        <w:rPr/>
      </w:pPr>
      <w:r>
        <w:rPr/>
        <w:t>rB7XxHUg2oI5pV6ogor86OCHT+UdDE/bwed1q5HrCk+Hk3i+2clJiqFC+IgauBrXh/1WlXBTMJIP5x</w:t>
      </w:r>
    </w:p>
    <w:p>
      <w:pPr>
        <w:pStyle w:val="PreformattedText"/>
        <w:bidi w:val="0"/>
        <w:spacing w:before="0" w:after="0"/>
        <w:jc w:val="left"/>
        <w:rPr/>
      </w:pPr>
      <w:r>
        <w:rPr/>
        <w:t>XIq8lcqartKWDkNqTaKyS16YN9OU32bEBshwTDfBitmrF5F2hdQ9OYrZoiOx50X4sOIokdCHTDJACT</w:t>
      </w:r>
    </w:p>
    <w:p>
      <w:pPr>
        <w:pStyle w:val="PreformattedText"/>
        <w:bidi w:val="0"/>
        <w:spacing w:before="0" w:after="0"/>
        <w:jc w:val="left"/>
        <w:rPr/>
      </w:pPr>
      <w:r>
        <w:rPr/>
        <w:t>3jM+zRDwABuHtEFoB5GYjyQN1gWUfeEfbJXY0Xwc5iktNB+GMKc6urbCrb5J0f1gyfE6Wl6NQ+IkzF</w:t>
      </w:r>
    </w:p>
    <w:p>
      <w:pPr>
        <w:pStyle w:val="PreformattedText"/>
        <w:bidi w:val="0"/>
        <w:spacing w:before="0" w:after="0"/>
        <w:jc w:val="left"/>
        <w:rPr/>
      </w:pPr>
      <w:r>
        <w:rPr/>
        <w:t>N05OPM+VCmdhv65vFETXm+2ziijOIcm6+lVkhcuv8A9QP9IjzweP8AMimTCR4aj3HpFOXtHKyeTTNC</w:t>
      </w:r>
    </w:p>
    <w:p>
      <w:pPr>
        <w:pStyle w:val="PreformattedText"/>
        <w:bidi w:val="0"/>
        <w:spacing w:before="0" w:after="0"/>
        <w:jc w:val="left"/>
        <w:rPr/>
      </w:pPr>
      <w:r>
        <w:rPr/>
        <w:t>OBctL91Fm147WBtwOjh+KL5Tb7z62hr5NySJNOQrPeIsmkCBbiJsike4zAFITeURi+T6wyKZoj3VXK</w:t>
      </w:r>
    </w:p>
    <w:p>
      <w:pPr>
        <w:pStyle w:val="PreformattedText"/>
        <w:bidi w:val="0"/>
        <w:spacing w:before="0" w:after="0"/>
        <w:jc w:val="left"/>
        <w:rPr/>
      </w:pPr>
      <w:r>
        <w:rPr/>
        <w:t>resMmYm+SInnLqPaHJojwdwJiGQ6E12ue8KQIqUAL3xxAgEHxkWOOcRTNEpDY4+kUl5FanG2UZI/xc</w:t>
      </w:r>
    </w:p>
    <w:p>
      <w:pPr>
        <w:pStyle w:val="PreformattedText"/>
        <w:bidi w:val="0"/>
        <w:spacing w:before="0" w:after="0"/>
        <w:jc w:val="left"/>
        <w:rPr/>
      </w:pPr>
      <w:r>
        <w:rPr/>
        <w:t>xVP4smP5N26BUhubpMy5NTJS0qWVYW7+scuTPV6Z+1C/W9tlPSbTiml+IlKplsEn2jPk6YavqRWdOs</w:t>
      </w:r>
    </w:p>
    <w:p>
      <w:pPr>
        <w:pStyle w:val="PreformattedText"/>
        <w:bidi w:val="0"/>
        <w:spacing w:before="0" w:after="0"/>
        <w:jc w:val="left"/>
        <w:rPr/>
      </w:pPr>
      <w:r>
        <w:rPr/>
        <w:t>OP9BXVFJKA25c9rAxlRGnX7cS1UVEmzVtNlyYAQ7LMoBthJI7xam7NcO6OjtZONp6YyhQoKaZm2QFH</w:t>
      </w:r>
    </w:p>
    <w:p>
      <w:pPr>
        <w:pStyle w:val="PreformattedText"/>
        <w:bidi w:val="0"/>
        <w:spacing w:before="0" w:after="0"/>
        <w:jc w:val="left"/>
        <w:rPr/>
      </w:pPr>
      <w:r>
        <w:rPr/>
        <w:t>jCo1xfBoXk5q+Jnb/wBMb7osnxJNkn7COhifB5bW/IoDLpUkkKi05cuBykgpvbMLZUrbBJxe9hBZbS</w:t>
      </w:r>
    </w:p>
    <w:p>
      <w:pPr>
        <w:pStyle w:val="PreformattedText"/>
        <w:bidi w:val="0"/>
        <w:spacing w:before="0" w:after="0"/>
        <w:jc w:val="left"/>
        <w:rPr/>
      </w:pPr>
      <w:r>
        <w:rPr/>
        <w:t>D7ySM3ETbJPBRtexvEWAChjGbDiAkiJ7zPqzj3ipjDRSRsUL29xEANnE7PUkH84AE7EJULeYwjIYQ8</w:t>
      </w:r>
    </w:p>
    <w:p>
      <w:pPr>
        <w:pStyle w:val="PreformattedText"/>
        <w:bidi w:val="0"/>
        <w:spacing w:before="0" w:after="0"/>
        <w:jc w:val="left"/>
        <w:rPr/>
      </w:pPr>
      <w:r>
        <w:rPr/>
        <w:t>EEEKFhFbIiMambyUwMhW31iltg+maV8LM8lnVMuhaQU+JgH0sYuxHb0HxZoPXWeZVITkslKgpxs3P0</w:t>
      </w:r>
    </w:p>
    <w:p>
      <w:pPr>
        <w:pStyle w:val="PreformattedText"/>
        <w:bidi w:val="0"/>
        <w:spacing w:before="0" w:after="0"/>
        <w:jc w:val="left"/>
        <w:rPr/>
      </w:pPr>
      <w:r>
        <w:rPr/>
        <w:t>i9eTXqlcOTm/SRCZeaSo5JGO/eCPZ57H+CxyyiVi/pa8WjeWPEAKvmJAEcdxbvAAYcE3yIVgHTm/oI</w:t>
      </w:r>
    </w:p>
    <w:p>
      <w:pPr>
        <w:pStyle w:val="PreformattedText"/>
        <w:bidi w:val="0"/>
        <w:spacing w:before="0" w:after="0"/>
        <w:jc w:val="left"/>
        <w:rPr/>
      </w:pPr>
      <w:r>
        <w:rPr/>
        <w:t>VNgeSeb5iaLUg6SFAnN73iAoBlZQeeLxSHQNtts39ycxSyUGo+1Uu7byqCyBmK2MedG143xFY6PMK8</w:t>
      </w:r>
    </w:p>
    <w:p>
      <w:pPr>
        <w:pStyle w:val="PreformattedText"/>
        <w:bidi w:val="0"/>
        <w:spacing w:before="0" w:after="0"/>
        <w:jc w:val="left"/>
        <w:rPr/>
      </w:pPr>
      <w:r>
        <w:rPr/>
        <w:t>xBybxBBQNcqDWqt5xdod/Ywhgn8y39C5mYltQKflW0uFspUta+Bm0VyOxoavg6g1e8yzJ6cqDvg7VT</w:t>
      </w:r>
    </w:p>
    <w:p>
      <w:pPr>
        <w:pStyle w:val="PreformattedText"/>
        <w:bidi w:val="0"/>
        <w:spacing w:before="0" w:after="0"/>
        <w:jc w:val="left"/>
        <w:rPr/>
      </w:pPr>
      <w:r>
        <w:rPr/>
        <w:t>e21htuRFETvR5swf4hqe3LajDqEbUOMLItxzeLY9M5049mzfCXJNTnSh9SkmwnVXsfYRK7NunfsVGy</w:t>
      </w:r>
    </w:p>
    <w:p>
      <w:pPr>
        <w:pStyle w:val="PreformattedText"/>
        <w:bidi w:val="0"/>
        <w:spacing w:before="0" w:after="0"/>
        <w:jc w:val="left"/>
        <w:rPr/>
      </w:pPr>
      <w:r>
        <w:rPr/>
        <w:t>6QpEtTK0t1ncA8vcrcb5EObpdWcu/FE5u68Vrbj+zsJx7IEdfS/b5PHa1Xkoz1Kr47Ado13ZRFUhRj</w:t>
      </w:r>
    </w:p>
    <w:p>
      <w:pPr>
        <w:pStyle w:val="PreformattedText"/>
        <w:bidi w:val="0"/>
        <w:spacing w:before="0" w:after="0"/>
        <w:jc w:val="left"/>
        <w:rPr/>
      </w:pPr>
      <w:r>
        <w:rPr/>
        <w:t>KgYmIwis+ZZGDnEOMuUIkfhNwSD3EZ2Mh/KEl5OeSLxnn0PLySybggAixOMxjlyTFuhcrG429eDFRY</w:t>
      </w:r>
    </w:p>
    <w:p>
      <w:pPr>
        <w:pStyle w:val="PreformattedText"/>
        <w:bidi w:val="0"/>
        <w:spacing w:before="0" w:after="0"/>
        <w:jc w:val="left"/>
        <w:rPr/>
      </w:pPr>
      <w:r>
        <w:rPr/>
        <w:t>ESQEG5JHEBI1fcO1Vr/SLEhWUXUY2vOj0UYePZim/cIaAaDmspEYAvjPODFefot0/yNb+KZjbp3RA5</w:t>
      </w:r>
    </w:p>
    <w:p>
      <w:pPr>
        <w:pStyle w:val="PreformattedText"/>
        <w:bidi w:val="0"/>
        <w:spacing w:before="0" w:after="0"/>
        <w:jc w:val="left"/>
        <w:rPr/>
      </w:pPr>
      <w:r>
        <w:rPr/>
        <w:t>SlZTjjtGNfE265X9P/JqfXqXP7I04oA7Uhi1u3kizEd3CuDR9FrQ9oiiIClHbg/UGNSdM6MOjnvrUN</w:t>
      </w:r>
    </w:p>
    <w:p>
      <w:pPr>
        <w:pStyle w:val="PreformattedText"/>
        <w:bidi w:val="0"/>
        <w:spacing w:before="0" w:after="0"/>
        <w:jc w:val="left"/>
        <w:rPr/>
      </w:pPr>
      <w:r>
        <w:rPr/>
        <w:t>nVCr2sL7Cb/Qx1ML4PPan7jKtcqbyfobxaYhs7lPP6xbApk2Rk7wtIIzbtGpX5Kv4GOSnN7gXEWktI</w:t>
      </w:r>
    </w:p>
    <w:p>
      <w:pPr>
        <w:pStyle w:val="PreformattedText"/>
        <w:bidi w:val="0"/>
        <w:spacing w:before="0" w:after="0"/>
        <w:jc w:val="left"/>
        <w:rPr/>
      </w:pPr>
      <w:r>
        <w:rPr/>
        <w:t>TtdP+0bE9u8KIyJqW3cVZzg3MOmCI1RzzeJLBBasev3hCQhPI/SKxGR1YP8A1cs/7XrHL1T4Zg1f2y</w:t>
      </w:r>
    </w:p>
    <w:p>
      <w:pPr>
        <w:pStyle w:val="PreformattedText"/>
        <w:bidi w:val="0"/>
        <w:spacing w:before="0" w:after="0"/>
        <w:jc w:val="left"/>
        <w:rPr/>
      </w:pPr>
      <w:r>
        <w:rPr/>
        <w:t>IpydzxBz5cRhw8yMGFe6idoyQpTwN91gQB63jv6CO6dVydfT8tnZlDnlMdKqFclREr5xbIxx6x+mPQ</w:t>
      </w:r>
    </w:p>
    <w:p>
      <w:pPr>
        <w:pStyle w:val="PreformattedText"/>
        <w:bidi w:val="0"/>
        <w:spacing w:before="0" w:after="0"/>
        <w:jc w:val="left"/>
        <w:rPr/>
      </w:pPr>
      <w:r>
        <w:rPr/>
        <w:t>MX7Ud38G6XLMR+KhQmaRpIp/D4S/53jxX65x/tq/yeZ9Wi+P8/8AuZr0VlVT3U7TkqknzzbeQMixve</w:t>
      </w:r>
    </w:p>
    <w:p>
      <w:pPr>
        <w:pStyle w:val="PreformattedText"/>
        <w:bidi w:val="0"/>
        <w:spacing w:before="0" w:after="0"/>
        <w:jc w:val="left"/>
        <w:rPr/>
      </w:pPr>
      <w:r>
        <w:rPr/>
        <w:t>PkWlxyzZViQ/pctuojZ2xrB0itMyrh8V1KkttuW8wA9TFj0ThkakfR8eVOLpkN8XCVGU0k5wkhafvt</w:t>
      </w:r>
    </w:p>
    <w:p>
      <w:pPr>
        <w:pStyle w:val="PreformattedText"/>
        <w:bidi w:val="0"/>
        <w:spacing w:before="0" w:after="0"/>
        <w:jc w:val="left"/>
        <w:rPr/>
      </w:pPr>
      <w:r>
        <w:rPr/>
        <w:t>zGbV4ljkkjkal7kzAdmY55zFwJrbucGwgAIpNkni8NFcgN1lV++RF6SHSCFGDcxFCBTwbwoDR5Obgc</w:t>
      </w:r>
    </w:p>
    <w:p>
      <w:pPr>
        <w:pStyle w:val="PreformattedText"/>
        <w:bidi w:val="0"/>
        <w:spacing w:before="0" w:after="0"/>
        <w:jc w:val="left"/>
        <w:rPr/>
      </w:pPr>
      <w:r>
        <w:rPr/>
        <w:t>xPgZDVSNxNwDiIJIR7BI/2sQq7ZQ+2VmYAExM9zuxiOf5kciXykdBfCepTXUxwKOFSVj74ijL0j0fp</w:t>
      </w:r>
    </w:p>
    <w:p>
      <w:pPr>
        <w:pStyle w:val="PreformattedText"/>
        <w:bidi w:val="0"/>
        <w:spacing w:before="0" w:after="0"/>
        <w:jc w:val="left"/>
        <w:rPr/>
      </w:pPr>
      <w:r>
        <w:rPr/>
        <w:t>/TKt8Rqv/rlqSucNm3/dizEjJqeM1lRbTtmXFJA2jmNAPosulwEy7xTkFWYZikqoXHeFQLgSUDcn0i</w:t>
      </w:r>
    </w:p>
    <w:p>
      <w:pPr>
        <w:pStyle w:val="PreformattedText"/>
        <w:bidi w:val="0"/>
        <w:spacing w:before="0" w:after="0"/>
        <w:jc w:val="left"/>
        <w:rPr/>
      </w:pPr>
      <w:r>
        <w:rPr/>
        <w:t>yh1yN1H3gARVbzZPECGQVCgnOTCSAbyxtPPYwTfMUNli5JVJBJAiokWZF1faIHj0ZZNq26ke/+2n+c</w:t>
      </w:r>
    </w:p>
    <w:p>
      <w:pPr>
        <w:pStyle w:val="PreformattedText"/>
        <w:bidi w:val="0"/>
        <w:spacing w:before="0" w:after="0"/>
        <w:jc w:val="left"/>
        <w:rPr/>
      </w:pPr>
      <w:r>
        <w:rPr/>
        <w:t>RHs48+c3JIyiC5JVxQBICgf1hvLJi6sPQ1l/UFLATttbETNukiX2aF0MYE1r6oFyxAdsB/3ox5Omdb</w:t>
      </w:r>
    </w:p>
    <w:p>
      <w:pPr>
        <w:pStyle w:val="PreformattedText"/>
        <w:bidi w:val="0"/>
        <w:spacing w:before="0" w:after="0"/>
        <w:jc w:val="left"/>
        <w:rPr/>
      </w:pPr>
      <w:r>
        <w:rPr/>
        <w:t>Qt7zvCQAakEITa/hYseMRiPTzXR87NYhC6zqFQNz849/6zGhdHHkvczvbQLxGg9HDBvItA/wDhERDk</w:t>
      </w:r>
    </w:p>
    <w:p>
      <w:pPr>
        <w:pStyle w:val="PreformattedText"/>
        <w:bidi w:val="0"/>
        <w:spacing w:before="0" w:after="0"/>
        <w:jc w:val="left"/>
        <w:rPr/>
      </w:pPr>
      <w:r>
        <w:rPr/>
        <w:t>6+D4mZ/G62Uab0nk2+ac4/3Y2afycv1D4nMYFmhf0EbU+Dzv8EjJj+zgk5tFTLY9EjLi7N1WvxFbLY</w:t>
      </w:r>
    </w:p>
    <w:p>
      <w:pPr>
        <w:pStyle w:val="PreformattedText"/>
        <w:bidi w:val="0"/>
        <w:spacing w:before="0" w:after="0"/>
        <w:jc w:val="left"/>
        <w:rPr/>
      </w:pPr>
      <w:r>
        <w:rPr/>
        <w:t>9oJawORAOvI3cN73/SACu1VWVA3sTmLV0Vvop9XUC5b0OIZGDKRLn9+xj+MfziJv2mGXa/ybTO3X0x</w:t>
      </w:r>
    </w:p>
    <w:p>
      <w:pPr>
        <w:pStyle w:val="PreformattedText"/>
        <w:bidi w:val="0"/>
        <w:spacing w:before="0" w:after="0"/>
        <w:jc w:val="left"/>
        <w:rPr/>
      </w:pPr>
      <w:r>
        <w:rPr/>
        <w:t>mlk3Ibt+sUyfJ6RpbLGXVgW6S6CHCrrt+kZ5c8mDU/GJrvxIPrZ6K6fCh+KXbSb/AO6IFw7Onqm1if</w:t>
      </w:r>
    </w:p>
    <w:p>
      <w:pPr>
        <w:pStyle w:val="PreformattedText"/>
        <w:bidi w:val="0"/>
        <w:spacing w:before="0" w:after="0"/>
        <w:jc w:val="left"/>
        <w:rPr/>
      </w:pPr>
      <w:r>
        <w:rPr/>
        <w:t>8Agzr4WPHdodZalnvAcXONDePoYqn1Rg9D6f8AudpSLT7Oj58TKtzol1EqHfBh4Hr8nwPnu8QWHAf8</w:t>
      </w:r>
    </w:p>
    <w:p>
      <w:pPr>
        <w:pStyle w:val="PreformattedText"/>
        <w:bidi w:val="0"/>
        <w:spacing w:before="0" w:after="0"/>
        <w:jc w:val="left"/>
        <w:rPr/>
      </w:pPr>
      <w:r>
        <w:rPr/>
        <w:t>arW+pjdA8Zn+bG4/Cb2OOIvKE2hm8RYgZ94BRvci4zBSATJKlD+sK0qABR3FRtkHiEAZVGwlHBxYxD</w:t>
      </w:r>
    </w:p>
    <w:p>
      <w:pPr>
        <w:pStyle w:val="PreformattedText"/>
        <w:bidi w:val="0"/>
        <w:spacing w:before="0" w:after="0"/>
        <w:jc w:val="left"/>
        <w:rPr/>
      </w:pPr>
      <w:r>
        <w:rPr/>
        <w:t>8lWT4sbaGFq3f0Sv8A9JjPDtmHScORZek//vVUz/2Kv5GIj0zdonzItFJQW+klXUMEAj81RMlSOnLi</w:t>
      </w:r>
    </w:p>
    <w:p>
      <w:pPr>
        <w:pStyle w:val="PreformattedText"/>
        <w:bidi w:val="0"/>
        <w:spacing w:before="0" w:after="0"/>
        <w:jc w:val="left"/>
        <w:rPr/>
      </w:pPr>
      <w:r>
        <w:rPr/>
        <w:t>EiEnT4fRmWT/AI5v+RMVPhGWfGCjpT4WWA1oFxVtoPlveDIuT0uhSUEK/ECvb0l1Ii/lUWSn/wAQiu</w:t>
      </w:r>
    </w:p>
    <w:p>
      <w:pPr>
        <w:pStyle w:val="PreformattedText"/>
        <w:bidi w:val="0"/>
        <w:spacing w:before="0" w:after="0"/>
        <w:jc w:val="left"/>
        <w:rPr/>
      </w:pPr>
      <w:r>
        <w:rPr/>
        <w:t>DoX1H7UkcWafFtR0n/APqW/wD1iNmR+1I8HjX7sT6pstqTqSnu2/7Jr/0iM23tH0/DxgijizrY5v60</w:t>
      </w:r>
    </w:p>
    <w:p>
      <w:pPr>
        <w:pStyle w:val="PreformattedText"/>
        <w:bidi w:val="0"/>
        <w:spacing w:before="0" w:after="0"/>
        <w:jc w:val="left"/>
        <w:rPr/>
      </w:pPr>
      <w:r>
        <w:rPr/>
        <w:t>ayP/AOc/0EdzTKsZw9R8mUFaiS4TmxjorpGOkuhipBCFJABKotRI0KP3ar49PrDDW6ESmxOOO8Z8hL</w:t>
      </w:r>
    </w:p>
    <w:p>
      <w:pPr>
        <w:pStyle w:val="PreformattedText"/>
        <w:bidi w:val="0"/>
        <w:spacing w:before="0" w:after="0"/>
        <w:jc w:val="left"/>
        <w:rPr/>
      </w:pPr>
      <w:r>
        <w:rPr/>
        <w:t>6CKI2Z+0c3J2Y59jObcKGk2Nj/AMYysofRWHTvmHCeSf8AOFR5yXOVnr+UiIfQy6OhtE1gr+GrUMip</w:t>
      </w:r>
    </w:p>
    <w:p>
      <w:pPr>
        <w:pStyle w:val="PreformattedText"/>
        <w:bidi w:val="0"/>
        <w:spacing w:before="0" w:after="0"/>
        <w:jc w:val="left"/>
        <w:rPr/>
      </w:pPr>
      <w:r>
        <w:rPr/>
        <w:t>NvDfFlDvcpjK+0et0q/5dFM6aFP+urqdoVcGwP0jTHyGD5yRufQun7ta1tUwjw1LaIsv0h48uJ2I1R</w:t>
      </w:r>
    </w:p>
    <w:p>
      <w:pPr>
        <w:pStyle w:val="PreformattedText"/>
        <w:bidi w:val="0"/>
        <w:spacing w:before="0" w:after="0"/>
        <w:jc w:val="left"/>
        <w:rPr/>
      </w:pPr>
      <w:r>
        <w:rPr/>
        <w:t>kWpWjI63qjZG0eMu2LYviPpOoVaFHNm39VgIP7pI+seAkuWNXIB/AqKxGN7/rEECcwkAC//IgLIcoL</w:t>
      </w:r>
    </w:p>
    <w:p>
      <w:pPr>
        <w:pStyle w:val="PreformattedText"/>
        <w:bidi w:val="0"/>
        <w:spacing w:before="0" w:after="0"/>
        <w:jc w:val="left"/>
        <w:rPr/>
      </w:pPr>
      <w:r>
        <w:rPr/>
        <w:t>LmyrDg2iCWuSma2IOoT6BKYql2ee1fORWP606V6HlwoWKXrfUWMJLojL9sUpKyjQD9/wF0D73h4fE1</w:t>
      </w:r>
    </w:p>
    <w:p>
      <w:pPr>
        <w:pStyle w:val="PreformattedText"/>
        <w:bidi w:val="0"/>
        <w:spacing w:before="0" w:after="0"/>
        <w:jc w:val="left"/>
        <w:rPr/>
      </w:pPr>
      <w:r>
        <w:rPr/>
        <w:t>aT7LNP66zAmNI6B2iwRSk47RvgvYzqT+0itICmegC7iyHZ+9/W0JjqUGjCv9Mya+D6WUvqMw4kbiDY</w:t>
      </w:r>
    </w:p>
    <w:p>
      <w:pPr>
        <w:pStyle w:val="PreformattedText"/>
        <w:bidi w:val="0"/>
        <w:spacing w:before="0" w:after="0"/>
        <w:jc w:val="left"/>
        <w:rPr/>
      </w:pPr>
      <w:r>
        <w:rPr/>
        <w:t>i/axjRooPNlWNFXplps7MqNTSKyiWabu2p3zKHbGI+zab0pYdNurwekjkqK5OAdWpSXaiu9yZtz7eY</w:t>
      </w:r>
    </w:p>
    <w:p>
      <w:pPr>
        <w:pStyle w:val="PreformattedText"/>
        <w:bidi w:val="0"/>
        <w:spacing w:before="0" w:after="0"/>
        <w:jc w:val="left"/>
        <w:rPr/>
      </w:pPr>
      <w:r>
        <w:rPr/>
        <w:t>x8o1v3JIwZncZGxfAQdmvNRHkmSAv/AN6PNrtmT02t8iR+L436w08HhNKat91KiY+Tt5/kzJlE2iDC</w:t>
      </w:r>
    </w:p>
    <w:p>
      <w:pPr>
        <w:pStyle w:val="PreformattedText"/>
        <w:bidi w:val="0"/>
        <w:spacing w:before="0" w:after="0"/>
        <w:jc w:val="left"/>
        <w:rPr/>
      </w:pPr>
      <w:r>
        <w:rPr/>
        <w:t>IqHNhwIEBFVQhMuo97WzFiK2VR0XCzBHswzND0e74VMbNhlIF/aLqssj0UqlI3aiqyrAgIcNj94xw7</w:t>
      </w:r>
    </w:p>
    <w:p>
      <w:pPr>
        <w:pStyle w:val="PreformattedText"/>
        <w:bidi w:val="0"/>
        <w:spacing w:before="0" w:after="0"/>
        <w:jc w:val="left"/>
        <w:rPr/>
      </w:pPr>
      <w:r>
        <w:rPr/>
        <w:t>kYIcZZhqS3t0FVXe5fQn9YSPxsqxv9qTNUpMyUdBWSs2QHVj73xFEezvYPgv8ABmGtUEaZoZ7LStX3</w:t>
      </w:r>
    </w:p>
    <w:p>
      <w:pPr>
        <w:pStyle w:val="PreformattedText"/>
        <w:bidi w:val="0"/>
        <w:spacing w:before="0" w:after="0"/>
        <w:jc w:val="left"/>
        <w:rPr/>
      </w:pPr>
      <w:r>
        <w:rPr/>
        <w:t>vEy5ZzddzA7B6WLv8M1CSDYqQpv/AM5jL/dR39FxhRzd1yT4erky9reGgfnG7GZNTyylBJSz64vGkx</w:t>
      </w:r>
    </w:p>
    <w:p>
      <w:pPr>
        <w:pStyle w:val="PreformattedText"/>
        <w:bidi w:val="0"/>
        <w:spacing w:before="0" w:after="0"/>
        <w:jc w:val="left"/>
        <w:rPr/>
      </w:pPr>
      <w:r>
        <w:rPr/>
        <w:t>PoYk3GYCkSUDc/ygAKnveIZDGswTtV9Irl5MU7pjGk3M+kc57RWn4OXpfusttKRs6h08E3IWg5+kL5</w:t>
      </w:r>
    </w:p>
    <w:p>
      <w:pPr>
        <w:pStyle w:val="PreformattedText"/>
        <w:bidi w:val="0"/>
        <w:spacing w:before="0" w:after="0"/>
        <w:jc w:val="left"/>
        <w:rPr/>
      </w:pPr>
      <w:r>
        <w:rPr/>
        <w:t>Z0YO9Qi/deFXr1KSOdiv5iK+juSvegOq92untPb7h5AV7+UwomrVYiaqQDXSjT4PAYQLfUxMejbirb</w:t>
      </w:r>
    </w:p>
    <w:p>
      <w:pPr>
        <w:pStyle w:val="PreformattedText"/>
        <w:bidi w:val="0"/>
        <w:spacing w:before="0" w:after="0"/>
        <w:jc w:val="left"/>
        <w:rPr/>
      </w:pPr>
      <w:r>
        <w:rPr/>
        <w:t>X+CpSKR/03UROLB+XFvyhX2YI1/VpHZPVmbLPTPWKuCKa6n8xaIiei1H2WfOiXwhVu8asb4PEwVJ0b</w:t>
      </w:r>
    </w:p>
    <w:p>
      <w:pPr>
        <w:pStyle w:val="PreformattedText"/>
        <w:bidi w:val="0"/>
        <w:spacing w:before="0" w:after="0"/>
        <w:jc w:val="left"/>
        <w:rPr/>
      </w:pPr>
      <w:r>
        <w:rPr/>
        <w:t>V8HV0de9NKvy6tJ//VqiMh0fTvk2RPXJXi9YdXm9x+0HAPsow+NcG3J8mUjuItRQ1Qk4CQb8RQ+xGM</w:t>
      </w:r>
    </w:p>
    <w:p>
      <w:pPr>
        <w:pStyle w:val="PreformattedText"/>
        <w:bidi w:val="0"/>
        <w:spacing w:before="0" w:after="0"/>
        <w:jc w:val="left"/>
        <w:rPr/>
      </w:pPr>
      <w:r>
        <w:rPr/>
        <w:t>XeD62hVwZMnMGSnSFJc11KAc+f/wBJiDj6HnMxpX1F3XINiCZtIsf94Qq8lurf78f8mnfFYsCq0BA5</w:t>
      </w:r>
    </w:p>
    <w:p>
      <w:pPr>
        <w:pStyle w:val="PreformattedText"/>
        <w:bidi w:val="0"/>
        <w:spacing w:before="0" w:after="0"/>
        <w:jc w:val="left"/>
        <w:rPr/>
      </w:pPr>
      <w:r>
        <w:rPr/>
        <w:t>TIIv+ZhcfRs9Rb+iiGpSCn4fZlX+KeP8hEvsjB/o2xv8MTHi9XqRi9lEmAzemK8zZL/FVNiZ6kTovf</w:t>
      </w:r>
    </w:p>
    <w:p>
      <w:pPr>
        <w:pStyle w:val="PreformattedText"/>
        <w:bidi w:val="0"/>
        <w:spacing w:before="0" w:after="0"/>
        <w:jc w:val="left"/>
        <w:rPr/>
      </w:pPr>
      <w:r>
        <w:rPr/>
        <w:t>ZZNoldnS9V5iWn4FUga6ra7X2yYtb/AHx/lES7KfRWk5IvHxru3l9MI7jxVW/KHx9npNT8GcxMZTnk</w:t>
      </w:r>
    </w:p>
    <w:p>
      <w:pPr>
        <w:pStyle w:val="PreformattedText"/>
        <w:bidi w:val="0"/>
        <w:spacing w:before="0" w:after="0"/>
        <w:jc w:val="left"/>
        <w:rPr/>
      </w:pPr>
      <w:r>
        <w:rPr/>
        <w:t>RtZhXQ4Z55+3rCMi+SF1TYzDfP4RGaRwfULbG9MUlunzhI8xTYGHSpGLFxBl+6MXMrVB2KQL+8Klwd</w:t>
      </w:r>
    </w:p>
    <w:p>
      <w:pPr>
        <w:pStyle w:val="PreformattedText"/>
        <w:bidi w:val="0"/>
        <w:spacing w:before="0" w:after="0"/>
        <w:jc w:val="left"/>
        <w:rPr/>
      </w:pPr>
      <w:r>
        <w:rPr/>
        <w:t>X05La2F1c5/wBUzZB/EQP1hn0bdQqgxjUFlPTKjoIsVTC1D35gh0YIcYUPugjW7Wj67XCGFExPkq0a</w:t>
      </w:r>
    </w:p>
    <w:p>
      <w:pPr>
        <w:pStyle w:val="PreformattedText"/>
        <w:bidi w:val="0"/>
        <w:spacing w:before="0" w:after="0"/>
        <w:jc w:val="left"/>
        <w:rPr/>
      </w:pPr>
      <w:r>
        <w:rPr/>
        <w:t>/clQwZc3y+q3L8vLz/3jEQ+Mjdj+Mzbfglk/HrtVdt+BsHd2ETg6s6npyqDZKfHWoh/R7X+GWeUf/E</w:t>
      </w:r>
    </w:p>
    <w:p>
      <w:pPr>
        <w:pStyle w:val="PreformattedText"/>
        <w:bidi w:val="0"/>
        <w:spacing w:before="0" w:after="0"/>
        <w:jc w:val="left"/>
        <w:rPr/>
      </w:pPr>
      <w:r>
        <w:rPr/>
        <w:t>I1rtUR6k7xFL+Ep5uXGpS8raz4aLn7mPu/6Ki/oyo8doH8v8jG59Y+cWZgUL3KIPaJTGirEHXh4yk9</w:t>
      </w:r>
    </w:p>
    <w:p>
      <w:pPr>
        <w:pStyle w:val="PreformattedText"/>
        <w:bidi w:val="0"/>
        <w:spacing w:before="0" w:after="0"/>
        <w:jc w:val="left"/>
        <w:rPr/>
      </w:pPr>
      <w:r>
        <w:rPr/>
        <w:t>rciA1wQZpBcUUcXzcxny/Fm3B942bobp1ll6afLwVMlkhKEp/D35jy+X5HtcUaxlE+MoEz2lHD5iZV</w:t>
      </w:r>
    </w:p>
    <w:p>
      <w:pPr>
        <w:pStyle w:val="PreformattedText"/>
        <w:bidi w:val="0"/>
        <w:spacing w:before="0" w:after="0"/>
        <w:jc w:val="left"/>
        <w:rPr/>
      </w:pPr>
      <w:r>
        <w:rPr/>
        <w:t>xN7+i416Xs856mtrX8mR6DbC26gm//AGQP6xo1fCoTRfE3r4MZn5HrQ+ki2+RdH1yP8owwlcKO/j6Z</w:t>
      </w:r>
    </w:p>
    <w:p>
      <w:pPr>
        <w:pStyle w:val="PreformattedText"/>
        <w:bidi w:val="0"/>
        <w:spacing w:before="0" w:after="0"/>
        <w:jc w:val="left"/>
        <w:rPr/>
      </w:pPr>
      <w:r>
        <w:rPr/>
        <w:t>f9OsopfxY6hAJSJhrfbtlIP840Jeyy+KtDDS7Xy/xZawliARNSBI/wDCn/KKo82jFllWRr8mO6KbSz</w:t>
      </w:r>
    </w:p>
    <w:p>
      <w:pPr>
        <w:pStyle w:val="PreformattedText"/>
        <w:bidi w:val="0"/>
        <w:spacing w:before="0" w:after="0"/>
        <w:jc w:val="left"/>
        <w:rPr/>
      </w:pPr>
      <w:r>
        <w:rPr/>
        <w:t>SK8k4LFWHP+8Y6MX7TB5f+SoVu6dRzub+e/wCZjo4H7TgazmVCjaiExos5e0XZVc2iRX5CaiSUafCr</w:t>
      </w:r>
    </w:p>
    <w:p>
      <w:pPr>
        <w:pStyle w:val="PreformattedText"/>
        <w:bidi w:val="0"/>
        <w:spacing w:before="0" w:after="0"/>
        <w:jc w:val="left"/>
        <w:rPr/>
      </w:pPr>
      <w:r>
        <w:rPr/>
        <w:t>/imkJt+ZiuRR5KvUVbpQ5ufN/KKyS06PdDmnJDt5LfkYPBrhyrJy9iRFbNePixwwSdsVs0xHhNrRQ/</w:t>
      </w:r>
    </w:p>
    <w:p>
      <w:pPr>
        <w:pStyle w:val="PreformattedText"/>
        <w:bidi w:val="0"/>
        <w:spacing w:before="0" w:after="0"/>
        <w:jc w:val="left"/>
        <w:rPr/>
      </w:pPr>
      <w:r>
        <w:rPr/>
        <w:t>Juh0xRH4IzPs0R8AJBGDxEFwm5ZJFoRumA3UrCh7wtguxq4bggRWWl6+GpRl+tck6L2Ms6naO5tEZP</w:t>
      </w:r>
    </w:p>
    <w:p>
      <w:pPr>
        <w:pStyle w:val="PreformattedText"/>
        <w:bidi w:val="0"/>
        <w:spacing w:before="0" w:after="0"/>
        <w:jc w:val="left"/>
        <w:rPr/>
      </w:pPr>
      <w:r>
        <w:rPr/>
        <w:t>gdHSeUat13n01OhT0q+laUhdkkZJPmjOukbc/wAGjiukyaVVevsknDLliO9jEeTyDVSkUqYNr+mYry</w:t>
      </w:r>
    </w:p>
    <w:p>
      <w:pPr>
        <w:pStyle w:val="PreformattedText"/>
        <w:bidi w:val="0"/>
        <w:spacing w:before="0" w:after="0"/>
        <w:jc w:val="left"/>
        <w:rPr/>
      </w:pPr>
      <w:r>
        <w:rPr/>
        <w:t>92cvIaL06VvVJpt/B/nHW0ruBuwcws0ORw4c5tFt8m9cokmyVAm0K3RIaJTsg8MgxIDaYupYt2iUVy</w:t>
      </w:r>
    </w:p>
    <w:p>
      <w:pPr>
        <w:pStyle w:val="PreformattedText"/>
        <w:bidi w:val="0"/>
        <w:spacing w:before="0" w:after="0"/>
        <w:jc w:val="left"/>
        <w:rPr/>
      </w:pPr>
      <w:r>
        <w:rPr/>
        <w:t>VjJxW4KMMlRjcSInGypaj2h7K26GYSUgEG1vSEsgTVdZNySLd4AEXEq2kggWN7EcxK4AQc/CT/SFas</w:t>
      </w:r>
    </w:p>
    <w:p>
      <w:pPr>
        <w:pStyle w:val="PreformattedText"/>
        <w:bidi w:val="0"/>
        <w:spacing w:before="0" w:after="0"/>
        <w:jc w:val="left"/>
        <w:rPr/>
      </w:pPr>
      <w:r>
        <w:rPr/>
        <w:t>mxoU2Gc3jPtLrIvUad0m2fRVoqmvayYPs3XowVq08GUtrJW0UlRwBiOS1yeq0r9sRDqwwpvotTGQsE</w:t>
      </w:r>
    </w:p>
    <w:p>
      <w:pPr>
        <w:pStyle w:val="PreformattedText"/>
        <w:bidi w:val="0"/>
        <w:spacing w:before="0" w:after="0"/>
        <w:jc w:val="left"/>
        <w:rPr/>
      </w:pPr>
      <w:r>
        <w:rPr/>
        <w:t>tVBxA9cp4jPkH1atMHp9J/NfD5PIP4w1MBIMY0Npl+3Elni1Ls6CRKy4cmFMMqdcSOLW5i9dmiK5Z0</w:t>
      </w:r>
    </w:p>
    <w:p>
      <w:pPr>
        <w:pStyle w:val="PreformattedText"/>
        <w:bidi w:val="0"/>
        <w:spacing w:before="0" w:after="0"/>
        <w:jc w:val="left"/>
        <w:rPr/>
      </w:pPr>
      <w:r>
        <w:rPr/>
        <w:t>Hqood6TT5AG0uoWk+4ULm0XxfgvTo5x+KJv/60pN4YD1NZWPyMdTErR5jWr3GasvY29yefSL9py2rH</w:t>
      </w:r>
    </w:p>
    <w:p>
      <w:pPr>
        <w:pStyle w:val="PreformattedText"/>
        <w:bidi w:val="0"/>
        <w:spacing w:before="0" w:after="0"/>
        <w:jc w:val="left"/>
        <w:rPr/>
      </w:pPr>
      <w:r>
        <w:rPr/>
        <w:t>jS9iiN1xFYkVXIqny3PPoIBww3XwOICARcA+p5MAA7xcgiyR3iCURc/cTBBFri94RjDBQwe1/SFARW</w:t>
      </w:r>
    </w:p>
    <w:p>
      <w:pPr>
        <w:pStyle w:val="PreformattedText"/>
        <w:bidi w:val="0"/>
        <w:spacing w:before="0" w:after="0"/>
        <w:jc w:val="left"/>
        <w:rPr/>
      </w:pPr>
      <w:r>
        <w:rPr/>
        <w:t>MGwxbBgATuc9zENWAgVXWsWNiLXBhHEhKhtUbOSE167LCKHEh9MtXQB51FVKmVBLqFpAJ4yTE4nR2/</w:t>
      </w:r>
    </w:p>
    <w:p>
      <w:pPr>
        <w:pStyle w:val="PreformattedText"/>
        <w:bidi w:val="0"/>
        <w:spacing w:before="0" w:after="0"/>
        <w:jc w:val="left"/>
        <w:rPr/>
      </w:pPr>
      <w:r>
        <w:rPr/>
        <w:t>T+YmydbaABTnJkvFRDKgoDAJjSvJs1K9jOYtLrKVzSb4tf73ho9s85j4ZaJVwFRHe0WFleR2gg5zYd</w:t>
      </w:r>
    </w:p>
    <w:p>
      <w:pPr>
        <w:pStyle w:val="PreformattedText"/>
        <w:bidi w:val="0"/>
        <w:spacing w:before="0" w:after="0"/>
        <w:jc w:val="left"/>
        <w:rPr/>
      </w:pPr>
      <w:r>
        <w:rPr/>
        <w:t>4kgVbPlOecwAGA3HAtCsBRIHmv7QiAKL3zx3tDF67QdIs2QCPrC+QDISB+L1ip9is8m1iFHjGIoZKB</w:t>
      </w:r>
    </w:p>
    <w:p>
      <w:pPr>
        <w:pStyle w:val="PreformattedText"/>
        <w:bidi w:val="0"/>
        <w:spacing w:before="0" w:after="0"/>
        <w:jc w:val="left"/>
        <w:rPr/>
      </w:pPr>
      <w:r>
        <w:rPr/>
        <w:t>o52suAp2/vCbQj6JAmzse978RWOuUJJVtcT6XiCPNFH1upH+szBc8qfCF7feF8mHJ80WzoPN+DqshK</w:t>
      </w:r>
    </w:p>
    <w:p>
      <w:pPr>
        <w:pStyle w:val="PreformattedText"/>
        <w:bidi w:val="0"/>
        <w:spacing w:before="0" w:after="0"/>
        <w:jc w:val="left"/>
        <w:rPr/>
      </w:pPr>
      <w:r>
        <w:rPr/>
        <w:t>rtO7ULSoYULxVJHW0D5OjOo1WplR0xSmQopXLTrZslNgeYpjweix82Z58QrKXBIOpQVFTDgv7WEPHg</w:t>
      </w:r>
    </w:p>
    <w:p>
      <w:pPr>
        <w:pStyle w:val="PreformattedText"/>
        <w:bidi w:val="0"/>
        <w:spacing w:before="0" w:after="0"/>
        <w:jc w:val="left"/>
        <w:rPr/>
      </w:pPr>
      <w:r>
        <w:rPr/>
        <w:t>x5I9o0H4Vnlo6QVAAXKJ5RUEHPAgT5L8Eaika105qqpidfaUhQS29YFZvzeHuzdJcHNnxPtqa65VVa</w:t>
      </w:r>
    </w:p>
    <w:p>
      <w:pPr>
        <w:pStyle w:val="PreformattedText"/>
        <w:bidi w:val="0"/>
        <w:spacing w:before="0" w:after="0"/>
        <w:jc w:val="left"/>
        <w:rPr/>
      </w:pPr>
      <w:r>
        <w:rPr/>
        <w:t>hZLjDKgf8AuCOxpX+2eU1qrJZnbR3Gx7RtSvky0LtHaefyiUqIa4EFD94skCJJj0EFtx727xQxl2P5</w:t>
      </w:r>
    </w:p>
    <w:p>
      <w:pPr>
        <w:pStyle w:val="PreformattedText"/>
        <w:bidi w:val="0"/>
        <w:spacing w:before="0" w:after="0"/>
        <w:jc w:val="left"/>
        <w:rPr/>
      </w:pPr>
      <w:r>
        <w:rPr/>
        <w:t>IWeTe3PJjNPoaXklCLC9+Di3eMcho9CpVYnI/LMVloAUQk5FvftASNJrcQc9/wAQ7xahXyUfUhu856</w:t>
      </w:r>
    </w:p>
    <w:p>
      <w:pPr>
        <w:pStyle w:val="PreformattedText"/>
        <w:bidi w:val="0"/>
        <w:spacing w:before="0" w:after="0"/>
        <w:jc w:val="left"/>
        <w:rPr/>
      </w:pPr>
      <w:r>
        <w:rPr/>
        <w:t>7gB+cPFGCfYloM+FrWnZ5Vtt9oqz9F2n+Rs3xTBJ0VpNQH4Zop/SMSfBu1q4h/lGsdcpVUzpOhFKi2</w:t>
      </w:r>
    </w:p>
    <w:p>
      <w:pPr>
        <w:pStyle w:val="PreformattedText"/>
        <w:bidi w:val="0"/>
        <w:spacing w:before="0" w:after="0"/>
        <w:jc w:val="left"/>
        <w:rPr/>
      </w:pPr>
      <w:r>
        <w:rPr/>
        <w:t>ooYKDwL7RFuJndwulZZum7a3NI05JUC4k3UQcXvGquToY1xRhvXBotdUKkFEXUEKP5R08T9p57U/Nl</w:t>
      </w:r>
    </w:p>
    <w:p>
      <w:pPr>
        <w:pStyle w:val="PreformattedText"/>
        <w:bidi w:val="0"/>
        <w:spacing w:before="0" w:after="0"/>
        <w:jc w:val="left"/>
        <w:rPr/>
      </w:pPr>
      <w:r>
        <w:rPr/>
        <w:t>Ttta7YEXGGxs9gZ8wHaL4FD7I6aCipVwdvNu9o0LsUYgfixgesWksScSS2NvNxECMiqhkKSLWEBCIk</w:t>
      </w:r>
    </w:p>
    <w:p>
      <w:pPr>
        <w:pStyle w:val="PreformattedText"/>
        <w:bidi w:val="0"/>
        <w:spacing w:before="0" w:after="0"/>
        <w:jc w:val="left"/>
        <w:rPr/>
      </w:pPr>
      <w:r>
        <w:rPr/>
        <w:t>YGbAWhi0SUkpAzmFaIsJxb1isVkbWjeUWm/eOXqVwzBq/tkTTDaZ+otGDA/eYMHyLBQlBE24eSLWB+</w:t>
      </w:r>
    </w:p>
    <w:p>
      <w:pPr>
        <w:pStyle w:val="PreformattedText"/>
        <w:bidi w:val="0"/>
        <w:spacing w:before="0" w:after="0"/>
        <w:jc w:val="left"/>
        <w:rPr/>
      </w:pPr>
      <w:r>
        <w:rPr/>
        <w:t>seo9M5y2djTcTZ2FKrQel9JeaSEl2Vuq6rjcTb+kfp70PlRT/g6Eqc0jGviSlirTGmXz5T50bfQx4v</w:t>
      </w:r>
    </w:p>
    <w:p>
      <w:pPr>
        <w:pStyle w:val="PreformattedText"/>
        <w:bidi w:val="0"/>
        <w:spacing w:before="0" w:after="0"/>
        <w:jc w:val="left"/>
        <w:rPr/>
      </w:pPr>
      <w:r>
        <w:rPr/>
        <w:t>9d1HDf8AJwfVIp1H/wCeSjfD4FN9XdNuIAKkzAP2sY+W/p6Kya2v4M2mjWSMkdbarn2lav8AmwW1oK</w:t>
      </w:r>
    </w:p>
    <w:p>
      <w:pPr>
        <w:pStyle w:val="PreformattedText"/>
        <w:bidi w:val="0"/>
        <w:spacing w:before="0" w:after="0"/>
        <w:jc w:val="left"/>
        <w:rPr/>
      </w:pPr>
      <w:r>
        <w:rPr/>
        <w:t>iklJJUCPUcR9P1PoH10pKJ7PFL2jT4pJn9oaf0ooCxSpwqv7iPmPr2helyUUTdpmB7vaPKrHasxUJL</w:t>
      </w:r>
    </w:p>
    <w:p>
      <w:pPr>
        <w:pStyle w:val="PreformattedText"/>
        <w:bidi w:val="0"/>
        <w:spacing w:before="0" w:after="0"/>
        <w:jc w:val="left"/>
        <w:rPr/>
      </w:pPr>
      <w:r>
        <w:rPr/>
        <w:t>WPSJWL8kqIioZxDKFE7aClKlXCsi2IdNrwC4CFA/TuYqsQTIxEAN3gSgjaLc3gRKI97G8esSMQ0xYe</w:t>
      </w:r>
    </w:p>
    <w:p>
      <w:pPr>
        <w:pStyle w:val="PreformattedText"/>
        <w:bidi w:val="0"/>
        <w:spacing w:before="0" w:after="0"/>
        <w:jc w:val="left"/>
        <w:rPr/>
      </w:pPr>
      <w:r>
        <w:rPr/>
        <w:t>+YqT7ZTXLK1M5nX/dV4w+ZHJlxJnQPwyOiX6lBBGFyg+2LxnyvhHotBwmVT4iFX6vVJVuyDb7Rdh5Z</w:t>
      </w:r>
    </w:p>
    <w:p>
      <w:pPr>
        <w:pStyle w:val="PreformattedText"/>
        <w:bidi w:val="0"/>
        <w:spacing w:before="0" w:after="0"/>
        <w:jc w:val="left"/>
        <w:rPr/>
      </w:pPr>
      <w:r>
        <w:rPr/>
        <w:t>k1P3ilsuWKiU8+8bNgxa9IOb6fMYyly32tCuPJW0Sy1Y4v6RG0KCLICVG2YZE9DYjEA1CK7jdmD+AT</w:t>
      </w:r>
    </w:p>
    <w:p>
      <w:pPr>
        <w:pStyle w:val="PreformattedText"/>
        <w:bidi w:val="0"/>
        <w:spacing w:before="0" w:after="0"/>
        <w:jc w:val="left"/>
        <w:rPr/>
      </w:pPr>
      <w:r>
        <w:rPr/>
        <w:t>Cp4zkcRVPodII2LTK1Z5EVbbLI9D5BsbxUQLsE77+npEFi4VmXziD/AK0upvku8wR+RxZ/fJOnr/sl</w:t>
      </w:r>
    </w:p>
    <w:p>
      <w:pPr>
        <w:pStyle w:val="PreformattedText"/>
        <w:bidi w:val="0"/>
        <w:spacing w:before="0" w:after="0"/>
        <w:jc w:val="left"/>
        <w:rPr/>
      </w:pPr>
      <w:r>
        <w:rPr/>
        <w:t>fF/4f84nywXkChFCaxSVNk3Isr9YJ9IfsvfQ+f8A2brOee2lxQdsE/8AejLk+J1NF8zvDTjS1yDDzv</w:t>
      </w:r>
    </w:p>
    <w:p>
      <w:pPr>
        <w:pStyle w:val="PreformattedText"/>
        <w:bidi w:val="0"/>
        <w:spacing w:before="0" w:after="0"/>
        <w:jc w:val="left"/>
        <w:rPr/>
      </w:pPr>
      <w:r>
        <w:rPr/>
        <w:t>4nEFVva0YT1EvB88daL21zUVk3vPOj6ecxoXRyZ/JnevT7avp3pBfcSbWfsIiHk62n+BnXxuHdpXSI</w:t>
      </w:r>
    </w:p>
    <w:p>
      <w:pPr>
        <w:pStyle w:val="PreformattedText"/>
        <w:bidi w:val="0"/>
        <w:spacing w:before="0" w:after="0"/>
        <w:jc w:val="left"/>
        <w:rPr/>
      </w:pPr>
      <w:r>
        <w:rPr/>
        <w:t>5/tjn/pEbNN5OXr/AInLwBDR734jaujzpJyiby4tzFT6LY9D5rysm/tFTLV2glwAf5xKHXkQeIQkgk</w:t>
      </w:r>
    </w:p>
    <w:p>
      <w:pPr>
        <w:pStyle w:val="PreformattedText"/>
        <w:bidi w:val="0"/>
        <w:spacing w:before="0" w:after="0"/>
        <w:jc w:val="left"/>
        <w:rPr/>
      </w:pPr>
      <w:r>
        <w:rPr/>
        <w:t>+uIAK3VFWC8m9rxb/aVvoqFX/GkC175/WGj4MGUiHMPs9/OIifxRgfa/ybXVwWeljluC2m/wCcUy7Z</w:t>
      </w:r>
    </w:p>
    <w:p>
      <w:pPr>
        <w:pStyle w:val="PreformattedText"/>
        <w:bidi w:val="0"/>
        <w:spacing w:before="0" w:after="0"/>
        <w:jc w:val="left"/>
        <w:rPr/>
      </w:pPr>
      <w:r>
        <w:rPr/>
        <w:t>6ST/AGxj1WUf+i/QYJvbd/SMzMepXtia98UBCukGn7CyVS7as/7oiUb9X9l/4M++FuWe/wBWK9NMm7</w:t>
      </w:r>
    </w:p>
    <w:p>
      <w:pPr>
        <w:pStyle w:val="PreformattedText"/>
        <w:bidi w:val="0"/>
        <w:spacing w:before="0" w:after="0"/>
        <w:jc w:val="left"/>
        <w:rPr/>
      </w:pPr>
      <w:r>
        <w:rPr/>
        <w:t>kvNtLCR3wbxVJGT0OPDOx6dU0z2iKk+L3+UUFD0O0xZA9bl4jRwBMpAbUgH+M3/ONsDxmXmbGiztSc</w:t>
      </w:r>
    </w:p>
    <w:p>
      <w:pPr>
        <w:pStyle w:val="PreformattedText"/>
        <w:bidi w:val="0"/>
        <w:spacing w:before="0" w:after="0"/>
        <w:jc w:val="left"/>
        <w:rPr/>
      </w:pPr>
      <w:r>
        <w:rPr/>
        <w:t>Zi8pca4GaxeBOxBFWT7wAJlfmI9MRD6AIDe44IisHwMqgr+zOciFvyVZPhY30YQmqlWfwK/kYojxZh</w:t>
      </w:r>
    </w:p>
    <w:p>
      <w:pPr>
        <w:pStyle w:val="PreformattedText"/>
        <w:bidi w:val="0"/>
        <w:spacing w:before="0" w:after="0"/>
        <w:jc w:val="left"/>
        <w:rPr/>
      </w:pPr>
      <w:r>
        <w:rPr/>
        <w:t>0zpyLH0pN52oDsW1A/SxgiuGjZonyy1SLa09IK26TjclI9xviZHUn8JETW0eF0cpFhhc0ok/cxVJcW</w:t>
      </w:r>
    </w:p>
    <w:p>
      <w:pPr>
        <w:pStyle w:val="PreformattedText"/>
        <w:bidi w:val="0"/>
        <w:spacing w:before="0" w:after="0"/>
        <w:jc w:val="left"/>
        <w:rPr/>
      </w:pPr>
      <w:r>
        <w:rPr/>
        <w:t>Z5r9k6X+HB1X/R82kIwpQBITDT5Z6XRfBCXxB7v+iDUF/wCF1kDHbdGaKp0J6h9tnGFABXqSkJGLzT</w:t>
      </w:r>
    </w:p>
    <w:p>
      <w:pPr>
        <w:pStyle w:val="PreformattedText"/>
        <w:bidi w:val="0"/>
        <w:spacing w:before="0" w:after="0"/>
        <w:jc w:val="left"/>
        <w:rPr/>
      </w:pPr>
      <w:r>
        <w:rPr/>
        <w:t>Y/84jZk6R4TH96B9YEthqqyKSfMENj/wAoipcn0zE/2UcL9YnPE6w6uPBVOK/TEdvTfBnE1Dtso752</w:t>
      </w:r>
    </w:p>
    <w:p>
      <w:pPr>
        <w:pStyle w:val="PreformattedText"/>
        <w:bidi w:val="0"/>
        <w:spacing w:before="0" w:after="0"/>
        <w:jc w:val="left"/>
        <w:rPr/>
      </w:pPr>
      <w:r>
        <w:rPr/>
        <w:t>rUmwN88x0I8pGXtDN1ewGySfrFpKVjVVtubg/wCKDcWbeBA8nt6RnySFk6VCbydqAL4zHOyO2YZvkj</w:t>
      </w:r>
    </w:p>
    <w:p>
      <w:pPr>
        <w:pStyle w:val="PreformattedText"/>
        <w:bidi w:val="0"/>
        <w:spacing w:before="0" w:after="0"/>
        <w:jc w:val="left"/>
        <w:rPr/>
      </w:pPr>
      <w:r>
        <w:rPr/>
        <w:t>5nKE39bRlZTLpldfG2ZcTe9icxCPOy4yMA8ExHhk3wb7QW25X4dqm43hT0yhKvfIjLJ8nrtP8AYRUu</w:t>
      </w:r>
    </w:p>
    <w:p>
      <w:pPr>
        <w:pStyle w:val="PreformattedText"/>
        <w:bidi w:val="0"/>
        <w:spacing w:before="0" w:after="0"/>
        <w:jc w:val="left"/>
        <w:rPr/>
      </w:pPr>
      <w:r>
        <w:rPr/>
        <w:t>lhSOoDalHaAs3vGmPTZGnf7kjoylTzE1rF5cklTLbTAC3Bgd7xOD3ZIo66fBh+rpoVHWU08m9lE8x9</w:t>
      </w:r>
    </w:p>
    <w:p>
      <w:pPr>
        <w:pStyle w:val="PreformattedText"/>
        <w:bidi w:val="0"/>
        <w:spacing w:before="0" w:after="0"/>
        <w:jc w:val="left"/>
        <w:rPr/>
      </w:pPr>
      <w:r>
        <w:rPr/>
        <w:t>Q1arRpfwYJr9ywgFkJ9bR86k+WDdBT+Ewgrdje4KgCbe8QQJzxO9HoE2/nAWw6E5a63B6AxDdENlH1</w:t>
      </w:r>
    </w:p>
    <w:p>
      <w:pPr>
        <w:pStyle w:val="PreformattedText"/>
        <w:bidi w:val="0"/>
        <w:spacing w:before="0" w:after="0"/>
        <w:jc w:val="left"/>
        <w:rPr/>
      </w:pPr>
      <w:r>
        <w:rPr/>
        <w:t>arfqB0H2imXZ53U85aJnVLZY0hJApsVLBx9DCz6Gz+3GGphKenDuOZkCHjxE0ab7DNJ60kDS+j0KBC</w:t>
      </w:r>
    </w:p>
    <w:p>
      <w:pPr>
        <w:pStyle w:val="PreformattedText"/>
        <w:bidi w:val="0"/>
        <w:spacing w:before="0" w:after="0"/>
        <w:jc w:val="left"/>
        <w:rPr/>
      </w:pPr>
      <w:r>
        <w:rPr/>
        <w:t>00ts2PbEbYOoM60+Mf+xBT7qx8PEiCmw/aKwD6jMVR4xtmCXGlbLH8HqVI1VNTCUm7O04+8dz9O4Xm</w:t>
      </w:r>
    </w:p>
    <w:p>
      <w:pPr>
        <w:pStyle w:val="PreformattedText"/>
        <w:bidi w:val="0"/>
        <w:spacing w:before="0" w:after="0"/>
        <w:jc w:val="left"/>
        <w:rPr/>
      </w:pPr>
      <w:r>
        <w:rPr/>
        <w:t>1sV+BPT3tTOqUzKH9SkJQUIUFLNze5A/SP0Rmhs0rR1L4o4Y1SpJl6gT+L5pwi3+8qPznrXWaaM+SV</w:t>
      </w:r>
    </w:p>
    <w:p>
      <w:pPr>
        <w:pStyle w:val="PreformattedText"/>
        <w:bidi w:val="0"/>
        <w:spacing w:before="0" w:after="0"/>
        <w:jc w:val="left"/>
        <w:rPr/>
      </w:pPr>
      <w:r>
        <w:rPr/>
        <w:t>xZtnwAy4c1Xqt7uiTbHHquPPVyxfTFc2z3xZuh/rO2gZ8KmspP5qMSuDs5/k2ZaSTf2hTCJ3F1Xvgd</w:t>
      </w:r>
    </w:p>
    <w:p>
      <w:pPr>
        <w:pStyle w:val="PreformattedText"/>
        <w:bidi w:val="0"/>
        <w:spacing w:before="0" w:after="0"/>
        <w:jc w:val="left"/>
        <w:rPr/>
      </w:pPr>
      <w:r>
        <w:rPr/>
        <w:t>oEBEVY75c9gPaLooRryVNf8AFEpUzDNGk0doNy7DaQAAAYsLFwqKHTULNYrTgwENuX/WMUeHI58PuT</w:t>
      </w:r>
    </w:p>
    <w:p>
      <w:pPr>
        <w:pStyle w:val="PreformattedText"/>
        <w:bidi w:val="0"/>
        <w:spacing w:before="0" w:after="0"/>
        <w:jc w:val="left"/>
        <w:rPr/>
      </w:pPr>
      <w:r>
        <w:rPr/>
        <w:t>YtIKt07nbYJmRf9IrTqBVj4wyNPQgJ+HpKxwHQfzVFMVydzE6xp/wZ1r0hGl9Nt/xeCtR+6oG+Tna3</w:t>
      </w:r>
    </w:p>
    <w:p>
      <w:pPr>
        <w:pStyle w:val="PreformattedText"/>
        <w:bidi w:val="0"/>
        <w:spacing w:before="0" w:after="0"/>
        <w:jc w:val="left"/>
        <w:rPr/>
      </w:pPr>
      <w:r>
        <w:rPr/>
        <w:t>4HWfR+YDvw+adY4sXFG/oFmKP7j0Gi+yjnbrmrdrcqOSpN7RtxmTU8SKW6bNkeotGkxvojz+cBQJqP</w:t>
      </w:r>
    </w:p>
    <w:p>
      <w:pPr>
        <w:pStyle w:val="PreformattedText"/>
        <w:bidi w:val="0"/>
        <w:spacing w:before="0" w:after="0"/>
        <w:jc w:val="left"/>
        <w:rPr/>
      </w:pPr>
      <w:r>
        <w:rPr/>
        <w:t>OPzgALu2xDIY0f/Av6RUzHl4TGlHAM+gkcK7QhzdLH91sttIR4vUiRHNlo/wDTCeWboK9Qi7dcFF7V</w:t>
      </w:r>
    </w:p>
    <w:p>
      <w:pPr>
        <w:pStyle w:val="PreformattedText"/>
        <w:bidi w:val="0"/>
        <w:spacing w:before="0" w:after="0"/>
        <w:jc w:val="left"/>
        <w:rPr/>
      </w:pPr>
      <w:r>
        <w:rPr/>
        <w:t>sg2kEkN4A+sVncd7kJdWXF/6qSSFC375JP8A4YXwJq/sljrP/wDLGi9wEMj9YaJtx/H/ALFRoYM31w</w:t>
      </w:r>
    </w:p>
    <w:p>
      <w:pPr>
        <w:pStyle w:val="PreformattedText"/>
        <w:bidi w:val="0"/>
        <w:spacing w:before="0" w:after="0"/>
        <w:jc w:val="left"/>
        <w:rPr/>
      </w:pPr>
      <w:r>
        <w:rPr/>
        <w:t>owQM/NMDP2hZdnPg71SZ2F1nsOmOsr8JkFxET0Wof7LPnjL5QT7xph0eKx9M2X4SVFrrbpxwc+OsD/</w:t>
      </w:r>
    </w:p>
    <w:p>
      <w:pPr>
        <w:pStyle w:val="PreformattedText"/>
        <w:bidi w:val="0"/>
        <w:spacing w:before="0" w:after="0"/>
        <w:jc w:val="left"/>
        <w:rPr/>
      </w:pPr>
      <w:r>
        <w:rPr/>
        <w:t>APVqgyHT9OXLIDqk/wDMdTNUPE3K6g8T/wCMxZDo2ZeJMrATjOfpDJ80U0IqRg37ZiurbKXwRrpsFf</w:t>
      </w:r>
    </w:p>
    <w:p>
      <w:pPr>
        <w:pStyle w:val="PreformattedText"/>
        <w:bidi w:val="0"/>
        <w:spacing w:before="0" w:after="0"/>
        <w:jc w:val="left"/>
        <w:rPr/>
      </w:pPr>
      <w:r>
        <w:rPr/>
        <w:t>SEM2RUmib6KpC9eS4t/Cv7eUxBx/T/ALsiOqNla/bSMj55H/rEKvJOq51CRo3xUu31fJNf/DlGxb84</w:t>
      </w:r>
    </w:p>
    <w:p>
      <w:pPr>
        <w:pStyle w:val="PreformattedText"/>
        <w:bidi w:val="0"/>
        <w:spacing w:before="0" w:after="0"/>
        <w:jc w:val="left"/>
        <w:rPr/>
      </w:pPr>
      <w:r>
        <w:rPr/>
        <w:t>iKqJs9Rf7SQ2lClv4fkNnG+ZUoGJGwcaOhL4ViEdU5VdrkNqt+YgKvSl+62N/iUWpXU2q7v8WP1iY9</w:t>
      </w:r>
    </w:p>
    <w:p>
      <w:pPr>
        <w:pStyle w:val="PreformattedText"/>
        <w:bidi w:val="0"/>
        <w:spacing w:before="0" w:after="0"/>
        <w:jc w:val="left"/>
        <w:rPr/>
      </w:pPr>
      <w:r>
        <w:rPr/>
        <w:t>mj1SXJf/gZSRqfUrg5TKIA+64WRHoiuUi1/Ge+patOIPZC/wCkWQ4Z6XVfbs5ulyNuP1jWYF0OWSQo</w:t>
      </w:r>
    </w:p>
    <w:p>
      <w:pPr>
        <w:pStyle w:val="PreformattedText"/>
        <w:bidi w:val="0"/>
        <w:spacing w:before="0" w:after="0"/>
        <w:jc w:val="left"/>
        <w:rPr/>
      </w:pPr>
      <w:r>
        <w:rPr/>
        <w:t>WFxziIZHkg9UK/tLYHpGWXZwfUHyN5H/APFs1jtFngxw+2y/dGzskqifUD7Qq+J2PTeMbYlrRRbpj6</w:t>
      </w:r>
    </w:p>
    <w:p>
      <w:pPr>
        <w:pStyle w:val="PreformattedText"/>
        <w:bidi w:val="0"/>
        <w:spacing w:before="0" w:after="0"/>
        <w:jc w:val="left"/>
        <w:rPr/>
      </w:pPr>
      <w:r>
        <w:rPr/>
        <w:t>L43D78wz6NOpfsbG2oU+H0+06ngkqVjvEQ6MLVYUTHw+ADUlUURlMsqxhlw2RouZSZAMK/6l1Kvkl/</w:t>
      </w:r>
    </w:p>
    <w:p>
      <w:pPr>
        <w:pStyle w:val="PreformattedText"/>
        <w:bidi w:val="0"/>
        <w:spacing w:before="0" w:after="0"/>
        <w:jc w:val="left"/>
        <w:rPr/>
      </w:pPr>
      <w:r>
        <w:rPr/>
        <w:t>n18xggvbI0Q4hkZvXwYOuSzFYdStSUE7SkHBNhb+UbvTtFl1b2wR09FkUcfIPxvzRmJrSq1Yc+TcuP</w:t>
      </w:r>
    </w:p>
    <w:p>
      <w:pPr>
        <w:pStyle w:val="PreformattedText"/>
        <w:bidi w:val="0"/>
        <w:spacing w:before="0" w:after="0"/>
        <w:jc w:val="left"/>
        <w:rPr/>
      </w:pPr>
      <w:r>
        <w:rPr/>
        <w:t>TzD/KOvqvSs2kgpyKdflj9LhlH6AyrydBaqmWhdwLbSLcx9q/QUXLFTOF6VjvdflgKIj5RZy1zyFQ4</w:t>
      </w:r>
    </w:p>
    <w:p>
      <w:pPr>
        <w:pStyle w:val="PreformattedText"/>
        <w:bidi w:val="0"/>
        <w:spacing w:before="0" w:after="0"/>
        <w:jc w:val="left"/>
        <w:rPr/>
      </w:pPr>
      <w:r>
        <w:rPr/>
        <w:t>UKVEWWxQ1miQ+kWtdAN/vDJmiA5l079/mIJFrdopy/FmzFxlNg6DOOsibUFEeAyoKtm+MR5bJ8j2WJ</w:t>
      </w:r>
    </w:p>
    <w:p>
      <w:pPr>
        <w:pStyle w:val="PreformattedText"/>
        <w:bidi w:val="0"/>
        <w:spacing w:before="0" w:after="0"/>
        <w:jc w:val="left"/>
        <w:rPr/>
      </w:pPr>
      <w:r>
        <w:rPr/>
        <w:t>/too3xYo3U7Sb17kqfH23A/wBY2aV8o4Xql1EzTpbK/OTlQbH/AOTk/rF+taop0S4aNp+Fhrw+uLKE</w:t>
      </w:r>
    </w:p>
    <w:p>
      <w:pPr>
        <w:pStyle w:val="PreformattedText"/>
        <w:bidi w:val="0"/>
        <w:spacing w:before="0" w:after="0"/>
        <w:jc w:val="left"/>
        <w:rPr/>
      </w:pPr>
      <w:r>
        <w:rPr/>
        <w:t>4JlnEm/0jn4viz0eOLUeTRZ9aWPirKQLqcldo98H/KNsV+2aIrghZt5VP+NIpyBMSRR9f3J/yimHyO</w:t>
      </w:r>
    </w:p>
    <w:p>
      <w:pPr>
        <w:pStyle w:val="PreformattedText"/>
        <w:bidi w:val="0"/>
        <w:spacing w:before="0" w:after="0"/>
        <w:jc w:val="left"/>
        <w:rPr/>
      </w:pPr>
      <w:r>
        <w:rPr/>
        <w:t>TqOMyMl02HGprWMqomzdSBKb8eZUboO4mNdtFV1MNmppzPKheOlh6OFq/kwiF+URec2g7SwFX+mbwy</w:t>
      </w:r>
    </w:p>
    <w:p>
      <w:pPr>
        <w:pStyle w:val="PreformattedText"/>
        <w:bidi w:val="0"/>
        <w:spacing w:before="0" w:after="0"/>
        <w:jc w:val="left"/>
        <w:rPr/>
      </w:pPr>
      <w:r>
        <w:rPr/>
        <w:t>KpeR3XbO6fcHO11CsfWEkUVyVSpyqUyyVpJ3LJQpPoLHMVkontDOBVBlSeEBSf1MQnwasfRY0kJvCM</w:t>
      </w:r>
    </w:p>
    <w:p>
      <w:pPr>
        <w:pStyle w:val="PreformattedText"/>
        <w:bidi w:val="0"/>
        <w:spacing w:before="0" w:after="0"/>
        <w:jc w:val="left"/>
        <w:rPr/>
      </w:pPr>
      <w:r>
        <w:rPr/>
        <w:t>2Y/I5YOLxWzVEdhQ2k3GIoZugHaVuTiMz7L4+A3a0QXCLvI+kVyAbLI2q+sISuxsoYNzYHiFLC6/Dg</w:t>
      </w:r>
    </w:p>
    <w:p>
      <w:pPr>
        <w:pStyle w:val="PreformattedText"/>
        <w:bidi w:val="0"/>
        <w:spacing w:before="0" w:after="0"/>
        <w:jc w:val="left"/>
        <w:rPr/>
      </w:pPr>
      <w:r>
        <w:rPr/>
        <w:t>7s65UhtX4XGnAPc2iMi9h0NJ2a91plHWqXWFEJ2FanEOnIABPEZl0jdm5izjTRY+b1dU0OG/isPduc</w:t>
      </w:r>
    </w:p>
    <w:p>
      <w:pPr>
        <w:pStyle w:val="PreformattedText"/>
        <w:bidi w:val="0"/>
        <w:spacing w:before="0" w:after="0"/>
        <w:jc w:val="left"/>
        <w:rPr/>
      </w:pPr>
      <w:r>
        <w:rPr/>
        <w:t>X/AKQvTPIv5yTM/nQA66Bxc2gmrOTl4bNA6aEr+UUATyjjjMdDSyWw3aX7ZpMmD45Rxfgxa+zanSJV</w:t>
      </w:r>
    </w:p>
    <w:p>
      <w:pPr>
        <w:pStyle w:val="PreformattedText"/>
        <w:bidi w:val="0"/>
        <w:spacing w:before="0" w:after="0"/>
        <w:jc w:val="left"/>
        <w:rPr/>
      </w:pPr>
      <w:r>
        <w:rPr/>
        <w:t>AsjAvCJk98HiCfr6QyfJPQAaVm4sewEWWiRtMNkcDvzApJAMlEBZPb0ixMyzRFT6rKUkWhjLJOyOCg</w:t>
      </w:r>
    </w:p>
    <w:p>
      <w:pPr>
        <w:pStyle w:val="PreformattedText"/>
        <w:bidi w:val="0"/>
        <w:spacing w:before="0" w:after="0"/>
        <w:jc w:val="left"/>
        <w:rPr/>
      </w:pPr>
      <w:r>
        <w:rPr/>
        <w:t>oHJiCAqrWta1u0QmAmpQzf17mC0Ak6khAVi/f3iE0FMYkEc+sUstGOoEJ/ZO4KsoLvaKZ/FjwXZrnQ</w:t>
      </w:r>
    </w:p>
    <w:p>
      <w:pPr>
        <w:pStyle w:val="PreformattedText"/>
        <w:bidi w:val="0"/>
        <w:spacing w:before="0" w:after="0"/>
        <w:jc w:val="left"/>
        <w:rPr/>
      </w:pPr>
      <w:r>
        <w:rPr/>
        <w:t>WpuTVIQyhQDgXYlWSfpHJl/J6jSP2Jkh1Hbec6WPmyQlir7UHv8AgN7xRLno1Z1u6JTo9L/MdDpzcN</w:t>
      </w:r>
    </w:p>
    <w:p>
      <w:pPr>
        <w:pStyle w:val="PreformattedText"/>
        <w:bidi w:val="0"/>
        <w:spacing w:before="0" w:after="0"/>
        <w:jc w:val="left"/>
        <w:rPr/>
      </w:pPr>
      <w:r>
        <w:rPr/>
        <w:t>6gJkYzfBjF5LdOm4Ibv1qcpWntNlholfyiT+HItFyXuY3UmdDSJE50ZmVOLufBLpv64MWpcliOefil</w:t>
      </w:r>
    </w:p>
    <w:p>
      <w:pPr>
        <w:pStyle w:val="PreformattedText"/>
        <w:bidi w:val="0"/>
        <w:spacing w:before="0" w:after="0"/>
        <w:jc w:val="left"/>
        <w:rPr/>
      </w:pPr>
      <w:r>
        <w:rPr/>
        <w:t>Sn/XqgOD/tKOyr9THVwPg87rl7zKmk7c9o1WjlUP21gC9xmKqsrSFkK8xuRe3pBTG8ClyMXBwATBTI</w:t>
      </w:r>
    </w:p>
    <w:p>
      <w:pPr>
        <w:pStyle w:val="PreformattedText"/>
        <w:bidi w:val="0"/>
        <w:spacing w:before="0" w:after="0"/>
        <w:jc w:val="left"/>
        <w:rPr/>
      </w:pPr>
      <w:r>
        <w:rPr/>
        <w:t>B3D/kwUwPNK85sT6Qr47Ajqikh839L39oQYj1i17XBhQE1C4GRfjHeABAi0ACDtgbjFzmIfQDZ9Sfl</w:t>
      </w:r>
    </w:p>
    <w:p>
      <w:pPr>
        <w:pStyle w:val="PreformattedText"/>
        <w:bidi w:val="0"/>
        <w:spacing w:before="0" w:after="0"/>
        <w:jc w:val="left"/>
        <w:rPr/>
      </w:pPr>
      <w:r>
        <w:rPr/>
        <w:t>ngT/AAmM8iL4LF0DUFVeZb2hSlFrbf13wmPs7Hpz4Og+t6Q3pV5J8PeEkEDmNKOjqE9jOR9NKImJge</w:t>
      </w:r>
    </w:p>
    <w:p>
      <w:pPr>
        <w:pStyle w:val="PreformattedText"/>
        <w:bidi w:val="0"/>
        <w:spacing w:before="0" w:after="0"/>
        <w:jc w:val="left"/>
        <w:rPr/>
      </w:pPr>
      <w:r>
        <w:rPr/>
        <w:t>qIePbPMxXJZ5AlRKrAp4vFxayQSDkDj3MAoqlW1Nje0ACgAIFsEnv6QrAN+Eknj2hEABBv6RKZeg4B</w:t>
      </w:r>
    </w:p>
    <w:p>
      <w:pPr>
        <w:pStyle w:val="PreformattedText"/>
        <w:bidi w:val="0"/>
        <w:spacing w:before="0" w:after="0"/>
        <w:jc w:val="left"/>
        <w:rPr/>
      </w:pPr>
      <w:r>
        <w:rPr/>
        <w:t>CFDGeBCXyQC35Uk5CuIR9kBdlgTkHubxS0Shak5Q8SN1nO8VvokQnLh3P4vpFY8ehNA3LT3F+8QR5K</w:t>
      </w:r>
    </w:p>
    <w:p>
      <w:pPr>
        <w:pStyle w:val="PreformattedText"/>
        <w:bidi w:val="0"/>
        <w:spacing w:before="0" w:after="0"/>
        <w:jc w:val="left"/>
        <w:rPr/>
      </w:pPr>
      <w:r>
        <w:rPr/>
        <w:t>Nr8lGoGD6Mp/rC+Tn5fmW/oMQrVbSFJ8RS1A2A4AIhZrg62h+R0d1YVKfsylpblw1abaB2C18xRA9L</w:t>
      </w:r>
    </w:p>
    <w:p>
      <w:pPr>
        <w:pStyle w:val="PreformattedText"/>
        <w:bidi w:val="0"/>
        <w:spacing w:before="0" w:after="0"/>
        <w:jc w:val="left"/>
        <w:rPr/>
      </w:pPr>
      <w:r>
        <w:rPr/>
        <w:t>hX5Kx14lUuyEjdO0oQ6oE4uNkC4ZRkXLolfhGnBJ9ONTqeBUhM0mw9DtECLMP4Nj6dT6FLeeSnePHF</w:t>
      </w:r>
    </w:p>
    <w:p>
      <w:pPr>
        <w:pStyle w:val="PreformattedText"/>
        <w:bidi w:val="0"/>
        <w:spacing w:before="0" w:after="0"/>
        <w:jc w:val="left"/>
        <w:rPr/>
      </w:pPr>
      <w:r>
        <w:rPr/>
        <w:t>7D6iGRtkuDAfi9QlHWkBPBp7JP5R2NJ8DyutXvMpZFgfWOgujFf5HDYzbiGIfKE1W3KvkA5N4gmPQm</w:t>
      </w:r>
    </w:p>
    <w:p>
      <w:pPr>
        <w:pStyle w:val="PreformattedText"/>
        <w:bidi w:val="0"/>
        <w:spacing w:before="0" w:after="0"/>
        <w:jc w:val="left"/>
        <w:rPr/>
      </w:pPr>
      <w:r>
        <w:rPr/>
        <w:t>kjcbcRRTGXY8l7eIiyu8UTXA0vJKndi2c5JEYpDR6FygFAIXgDOO8VFiYCiNuAciJGGs6g8A4h/Av5</w:t>
      </w:r>
    </w:p>
    <w:p>
      <w:pPr>
        <w:pStyle w:val="PreformattedText"/>
        <w:bidi w:val="0"/>
        <w:spacing w:before="0" w:after="0"/>
        <w:jc w:val="left"/>
        <w:rPr/>
      </w:pPr>
      <w:r>
        <w:rPr/>
        <w:t>KNqRKkuujAsQTaLYmCfY30eu2sqPbAU+PrwYpzdF2n+RuPxSt7+nennb5RPHtzcGMB0NbdR/ybR1Qs</w:t>
      </w:r>
    </w:p>
    <w:p>
      <w:pPr>
        <w:pStyle w:val="PreformattedText"/>
        <w:bidi w:val="0"/>
        <w:spacing w:before="0" w:after="0"/>
        <w:jc w:val="left"/>
        <w:rPr/>
      </w:pPr>
      <w:r>
        <w:rPr/>
        <w:t>dDaYfV5h4DCsi4/AIuxtHbx9Etpx9uS07TilNgfMSjjmNsUdLHwzC/iCbT/0oqcR+ByWbUfc5jo4k3</w:t>
      </w:r>
    </w:p>
    <w:p>
      <w:pPr>
        <w:pStyle w:val="PreformattedText"/>
        <w:bidi w:val="0"/>
        <w:spacing w:before="0" w:after="0"/>
        <w:jc w:val="left"/>
        <w:rPr/>
      </w:pPr>
      <w:r>
        <w:rPr/>
        <w:t>FnnNT85FLSf3VlWuQIufRz31wJO2v2UItjwUjB4ArVfi2BFsXyL4GOwBC74i+ybtiLnlCbWHrEisg5</w:t>
      </w:r>
    </w:p>
    <w:p>
      <w:pPr>
        <w:pStyle w:val="PreformattedText"/>
        <w:bidi w:val="0"/>
        <w:spacing w:before="0" w:after="0"/>
        <w:jc w:val="left"/>
        <w:rPr/>
      </w:pPr>
      <w:r>
        <w:rPr/>
        <w:t>8guKSCcHMSCRGrUmyAngdzElglfB+kD6IoT4J59IqFZG1YXlHCRkGOdqOmYNV9tkTTbfNpBNgRzHNw</w:t>
      </w:r>
    </w:p>
    <w:p>
      <w:pPr>
        <w:pStyle w:val="PreformattedText"/>
        <w:bidi w:val="0"/>
        <w:spacing w:before="0" w:after="0"/>
        <w:jc w:val="left"/>
        <w:rPr/>
      </w:pPr>
      <w:r>
        <w:rPr/>
        <w:t>fM5+D50WGTZ+XqC20q3m9gR3j0/pq/do62P2SZ1OxSn3Oj9CU44WnChZ2qFuDeP1J+ncqSjFrwjoRy</w:t>
      </w:r>
    </w:p>
    <w:p>
      <w:pPr>
        <w:pStyle w:val="PreformattedText"/>
        <w:bidi w:val="0"/>
        <w:spacing w:before="0" w:after="0"/>
        <w:jc w:val="left"/>
        <w:rPr/>
      </w:pPr>
      <w:r>
        <w:rPr/>
        <w:t>JzVmcfEMlZ0Bpla1hai4cj/dMeG/+ofGDj/7jk+p/JL/AOeSg9BHPC6oUJQyQ7b9CI+a/pBKWu5/Bl</w:t>
      </w:r>
    </w:p>
    <w:p>
      <w:pPr>
        <w:pStyle w:val="PreformattedText"/>
        <w:bidi w:val="0"/>
        <w:spacing w:before="0" w:after="0"/>
        <w:jc w:val="left"/>
        <w:rPr/>
      </w:pPr>
      <w:r>
        <w:rPr/>
        <w:t>wfNG115CntYTTFnUrXMXwrBzxH6iwwj9JHssX2yf61VVyf0bQVrG1Lb5R65sY+JfrLSxj0ZpLsyVad</w:t>
      </w:r>
    </w:p>
    <w:p>
      <w:pPr>
        <w:pStyle w:val="PreformattedText"/>
        <w:bidi w:val="0"/>
        <w:spacing w:before="0" w:after="0"/>
        <w:jc w:val="left"/>
        <w:rPr/>
      </w:pPr>
      <w:r>
        <w:rPr/>
        <w:t>qD/OPkC44MnA3sVG0WDAHv7d4QkA45iAoBSTb197RQUCDgsSLW94AEHGwUEd/WBEoj3bAkEXT6iAdE</w:t>
      </w:r>
    </w:p>
    <w:p>
      <w:pPr>
        <w:pStyle w:val="PreformattedText"/>
        <w:bidi w:val="0"/>
        <w:spacing w:before="0" w:after="0"/>
        <w:jc w:val="left"/>
        <w:rPr/>
      </w:pPr>
      <w:r>
        <w:rPr/>
        <w:t>FMC6v+9FK6KfLK5MAGcfH+1GSuZHIl82b78OiPlurbDLosfleD/uxky9I9FoemVjr6nxOss8km6SpA</w:t>
      </w:r>
    </w:p>
    <w:p>
      <w:pPr>
        <w:pStyle w:val="PreformattedText"/>
        <w:bidi w:val="0"/>
        <w:spacing w:before="0" w:after="0"/>
        <w:jc w:val="left"/>
        <w:rPr/>
      </w:pPr>
      <w:r>
        <w:rPr/>
        <w:t>+1o0YTLqfvFLmGwzNvtAWCVR0LQ5Y9FHdJTgBuN4hGQTybFXPHMKK+girebaeMwCpMaKJz2ESMxFRv</w:t>
      </w:r>
    </w:p>
    <w:p>
      <w:pPr>
        <w:pStyle w:val="PreformattedText"/>
        <w:bidi w:val="0"/>
        <w:spacing w:before="0" w:after="0"/>
        <w:jc w:val="left"/>
        <w:rPr/>
      </w:pPr>
      <w:r>
        <w:rPr/>
        <w:t>eFISPIti/F4rkWibZ/fuZ/KK00WR6HjZFhyYpFHLAQFqKlbU+kQWJrbRls4vw9TPq/+ZiCPyOLL77H</w:t>
      </w:r>
    </w:p>
    <w:p>
      <w:pPr>
        <w:pStyle w:val="PreformattedText"/>
        <w:bidi w:val="0"/>
        <w:spacing w:before="0" w:after="0"/>
        <w:jc w:val="left"/>
        <w:rPr/>
      </w:pPr>
      <w:r>
        <w:rPr/>
        <w:t>tKUFyVcB/ERf+cN5YL+4GjPITVKSSbJSM/mYWXSG/BovQiQRUdczniOBCA5cn1814y5PidbRXvO9qS</w:t>
      </w:r>
    </w:p>
    <w:p>
      <w:pPr>
        <w:pStyle w:val="PreformattedText"/>
        <w:bidi w:val="0"/>
        <w:spacing w:before="0" w:after="0"/>
        <w:jc w:val="left"/>
        <w:rPr/>
      </w:pPr>
      <w:r>
        <w:rPr/>
        <w:t>2GpGV2G6Q1YX9LRiPUS6R869cpSjUGoR3M86f/ADmNMejkS+TO79AbU9OtJA8/Jtm32ELA6+n+BnHx</w:t>
      </w:r>
    </w:p>
    <w:p>
      <w:pPr>
        <w:pStyle w:val="PreformattedText"/>
        <w:bidi w:val="0"/>
        <w:spacing w:before="0" w:after="0"/>
        <w:jc w:val="left"/>
        <w:rPr/>
      </w:pPr>
      <w:r>
        <w:rPr/>
        <w:t>qO301pJNr/2l3/0iNmn8nK9Q+JzOlO5sJ4No2ro87Q8ljsZtxFT6LYvgkpWxlyVZiplse0JEHarGLx</w:t>
      </w:r>
    </w:p>
    <w:p>
      <w:pPr>
        <w:pStyle w:val="PreformattedText"/>
        <w:bidi w:val="0"/>
        <w:spacing w:before="0" w:after="0"/>
        <w:jc w:val="left"/>
        <w:rPr/>
      </w:pPr>
      <w:r>
        <w:rPr/>
        <w:t>KLF5Gs0QU82BxiAgrlW8niC+LgRcviyt9FSrA/fkH2tDRXRz8pEOKs82e28REviYX2v8m3apSW+liD</w:t>
      </w:r>
    </w:p>
    <w:p>
      <w:pPr>
        <w:pStyle w:val="PreformattedText"/>
        <w:bidi w:val="0"/>
        <w:spacing w:before="0" w:after="0"/>
        <w:jc w:val="left"/>
        <w:rPr/>
      </w:pPr>
      <w:r>
        <w:rPr/>
        <w:t>2UhP84zy7Z6KXGLkYdWxbpdoPuAlX9IzyM2pXtiaT8T06Gukej21HzOSyDa/sIlGzWtLA7Kj8MDL/w</w:t>
      </w:r>
    </w:p>
    <w:p>
      <w:pPr>
        <w:pStyle w:val="PreformattedText"/>
        <w:bidi w:val="0"/>
        <w:spacing w:before="0" w:after="0"/>
        <w:jc w:val="left"/>
        <w:rPr/>
      </w:pPr>
      <w:r>
        <w:rPr/>
        <w:t>DqrXplh8MluZbGeFXBiqXRV6H8WdeafSpzpxUFXCi5LOK8o9jFkT1ObpnBU24C1uTkqcN/zjdA8ZP5</w:t>
      </w:r>
    </w:p>
    <w:p>
      <w:pPr>
        <w:pStyle w:val="PreformattedText"/>
        <w:bidi w:val="0"/>
        <w:spacing w:before="0" w:after="0"/>
        <w:jc w:val="left"/>
        <w:rPr/>
      </w:pPr>
      <w:r>
        <w:rPr/>
        <w:t>sZrsW8euYuK5K2NXAQm35RC8lQgoXVxEgIKAHIhW+CUeQrJtg9xeKyJdDOp3+XcvxaI8FOT7Yy0sds</w:t>
      </w:r>
    </w:p>
    <w:p>
      <w:pPr>
        <w:pStyle w:val="PreformattedText"/>
        <w:bidi w:val="0"/>
        <w:spacing w:before="0" w:after="0"/>
        <w:jc w:val="left"/>
        <w:rPr/>
      </w:pPr>
      <w:r>
        <w:rPr/>
        <w:t>64f9hX8ooRgwdssvSxoreqK91iGiP0MTE3aFcsubLgHRaoZ/EQLf8Aegl0dTJ8JEZq4Bro/pxHClOk</w:t>
      </w:r>
    </w:p>
    <w:p>
      <w:pPr>
        <w:pStyle w:val="PreformattedText"/>
        <w:bidi w:val="0"/>
        <w:spacing w:before="0" w:after="0"/>
        <w:jc w:val="left"/>
        <w:rPr/>
      </w:pPr>
      <w:r>
        <w:rPr/>
        <w:t>/XmK5dUZ8n2UdH/DIssaPfbcFwlKVJN/aGyHpdD8ELfEShSOiVeWoZW+yR/4oz1yJ6iv2mcTac//AI</w:t>
      </w:r>
    </w:p>
    <w:p>
      <w:pPr>
        <w:pStyle w:val="PreformattedText"/>
        <w:bidi w:val="0"/>
        <w:spacing w:before="0" w:after="0"/>
        <w:jc w:val="left"/>
        <w:rPr/>
      </w:pPr>
      <w:r>
        <w:rPr/>
        <w:t>no2eJpr/1iNOTpHhMf3oH1am3Q3qCmAK/GWwPfyxXE+l4vsnDHWJe3rJrDI/8Afl8x3dN8GcTPy2Uq</w:t>
      </w:r>
    </w:p>
    <w:p>
      <w:pPr>
        <w:pStyle w:val="PreformattedText"/>
        <w:bidi w:val="0"/>
        <w:spacing w:before="0" w:after="0"/>
        <w:jc w:val="left"/>
        <w:rPr/>
      </w:pPr>
      <w:r>
        <w:rPr/>
        <w:t>cT+8wL45jbB8GZdDB5Vyf534iy0NEQdI2X9Ta0LaLhEWG494oyGab5EXiSk3yY58uzDL5DCYTubQOP</w:t>
      </w:r>
    </w:p>
    <w:p>
      <w:pPr>
        <w:pStyle w:val="PreformattedText"/>
        <w:bidi w:val="0"/>
        <w:spacing w:before="0" w:after="0"/>
        <w:jc w:val="left"/>
        <w:rPr/>
      </w:pPr>
      <w:r>
        <w:rPr/>
        <w:t>MBGdiS6ICcSETz6fRREQjz0/uMTh/AG70KYB+G+cTfzGpJTb7iOfPs9bpv9OmUvQbvga23brBK1Ei1</w:t>
      </w:r>
    </w:p>
    <w:p>
      <w:pPr>
        <w:pStyle w:val="PreformattedText"/>
        <w:bidi w:val="0"/>
        <w:spacing w:before="0" w:after="0"/>
        <w:jc w:val="left"/>
        <w:rPr/>
      </w:pPr>
      <w:r>
        <w:rPr/>
        <w:t>41wXDF07/ckbB+0kImVTcu8Gd6SlY9ftD6ZfvRR2V1Rn1TmG5qtqdbwCnNvXN4+o65NaIxy+TFweR2</w:t>
      </w:r>
    </w:p>
    <w:p>
      <w:pPr>
        <w:pStyle w:val="PreformattedText"/>
        <w:bidi w:val="0"/>
        <w:spacing w:before="0" w:after="0"/>
        <w:jc w:val="left"/>
        <w:rPr/>
      </w:pPr>
      <w:r>
        <w:rPr/>
        <w:t>j5tLsWS5E1FNib/aEEG1wRk+1vSABGbVtNrjAgLIugJJz98kQrFaKPqw31E/7ECKZdnntT94ntY+XS</w:t>
      </w:r>
    </w:p>
    <w:p>
      <w:pPr>
        <w:pStyle w:val="PreformattedText"/>
        <w:bidi w:val="0"/>
        <w:spacing w:before="0" w:after="0"/>
        <w:jc w:val="left"/>
        <w:rPr/>
      </w:pPr>
      <w:r>
        <w:rPr/>
        <w:t>FNBNzvHf/ZMEuhtT9sSkwpei5ZsKwp+5z3vDwVxo1aZfsmm9dhsktMtBQXspDeUm4OI3wXtZ1sj/AG</w:t>
      </w:r>
    </w:p>
    <w:p>
      <w:pPr>
        <w:pStyle w:val="PreformattedText"/>
        <w:bidi w:val="0"/>
        <w:spacing w:before="0" w:after="0"/>
        <w:jc w:val="left"/>
        <w:rPr/>
      </w:pPr>
      <w:r>
        <w:rPr/>
        <w:t>2QVaWpPw/UhIHlVPLvGd/aZzpNf01F1+DWXAqtcdWNoSykhXvmPo36O0yc/qsjRqoNnQqnlomJd9pX</w:t>
      </w:r>
    </w:p>
    <w:p>
      <w:pPr>
        <w:pStyle w:val="PreformattedText"/>
        <w:bidi w:val="0"/>
        <w:spacing w:before="0" w:after="0"/>
        <w:jc w:val="left"/>
        <w:rPr/>
      </w:pPr>
      <w:r>
        <w:rPr/>
        <w:t>k3PAqHf92Y+0alL6Mk/wdBO0cR6jN5WZvi7yjn1uY/MfqMl/VzX8meb9rRu/wEu+DXNYKH/5K1n/AL</w:t>
      </w:r>
    </w:p>
    <w:p>
      <w:pPr>
        <w:pStyle w:val="PreformattedText"/>
        <w:bidi w:val="0"/>
        <w:spacing w:before="0" w:after="0"/>
        <w:jc w:val="left"/>
        <w:rPr/>
      </w:pPr>
      <w:r>
        <w:rPr/>
        <w:t>yo5ddj+l8yYy+KRVuuU8Bc2k2B/wCUxSdbM/c/8Ga4ucwqMYmpJsq1+IF2QRVVBMqtNzx6xfEVtUVV</w:t>
      </w:r>
    </w:p>
    <w:p>
      <w:pPr>
        <w:pStyle w:val="PreformattedText"/>
        <w:bidi w:val="0"/>
        <w:spacing w:before="0" w:after="0"/>
        <w:jc w:val="left"/>
        <w:rPr/>
      </w:pPr>
      <w:r>
        <w:rPr/>
        <w:t>wWJ9Ym0Yp8GiU4KSlkg4CRf8oa7GXgpdJKVPajXfHhLI/Mxk6cmc+PDmJM3R09UQcLmSIqX2yrH9hm</w:t>
      </w:r>
    </w:p>
    <w:p>
      <w:pPr>
        <w:pStyle w:val="PreformattedText"/>
        <w:bidi w:val="0"/>
        <w:spacing w:before="0" w:after="0"/>
        <w:jc w:val="left"/>
        <w:rPr/>
      </w:pPr>
      <w:r>
        <w:rPr/>
        <w:t>rNDw/hzb3fxOXH/jMVx7Ozh+2jOepaA3StO9rygNvyhGYNc/YdX9KpYyvQbTpIIK5Va8+6zFL7PQ6J</w:t>
      </w:r>
    </w:p>
    <w:p>
      <w:pPr>
        <w:pStyle w:val="PreformattedText"/>
        <w:bidi w:val="0"/>
        <w:spacing w:before="0" w:after="0"/>
        <w:jc w:val="left"/>
        <w:rPr/>
      </w:pPr>
      <w:r>
        <w:rPr/>
        <w:t>P6KOeeuASdXNK3EqUym9/rG3EY9T2Uly5Qcdo0mUYkjmAziasXgASJ8pv6xAjGr5/dqHtFbMmXpidA</w:t>
      </w:r>
    </w:p>
    <w:p>
      <w:pPr>
        <w:pStyle w:val="PreformattedText"/>
        <w:bidi w:val="0"/>
        <w:spacing w:before="0" w:after="0"/>
        <w:jc w:val="left"/>
        <w:rPr/>
      </w:pPr>
      <w:r>
        <w:rPr/>
        <w:t>b8WpNpGbqtFaMWlS3sttDSE9T5UDhLib/+GE8s141eoRc+riweoNN/w7En9Yr/AAdt8TQn1qcAokg2</w:t>
      </w:r>
    </w:p>
    <w:p>
      <w:pPr>
        <w:pStyle w:val="PreformattedText"/>
        <w:bidi w:val="0"/>
        <w:spacing w:before="0" w:after="0"/>
        <w:jc w:val="left"/>
        <w:rPr/>
      </w:pPr>
      <w:r>
        <w:rPr/>
        <w:t>kW/eX/SI8Caz7VE7Wbt9O6EyRdSkNKx6XiYm7H8f+xAdOGhP9e6YOEpmEnPsBCvswYlepOrOuT4/6J</w:t>
      </w:r>
    </w:p>
    <w:p>
      <w:pPr>
        <w:pStyle w:val="PreformattedText"/>
        <w:bidi w:val="0"/>
        <w:spacing w:before="0" w:after="0"/>
        <w:jc w:val="left"/>
        <w:rPr/>
      </w:pPr>
      <w:r>
        <w:rPr/>
        <w:t>NYuJPmMsUH6ExC8noNT9mT/g+fTJ8h9OY0Q6s8VDpmz/CmAOremXBz8y5n6NGJnTXB1fTyqa7c8XW2</w:t>
      </w:r>
    </w:p>
    <w:p>
      <w:pPr>
        <w:pStyle w:val="PreformattedText"/>
        <w:bidi w:val="0"/>
        <w:spacing w:before="0" w:after="0"/>
        <w:jc w:val="left"/>
        <w:rPr/>
      </w:pPr>
      <w:r>
        <w:rPr/>
        <w:t>oVd1Tz3/AKzFkOjVk+RDECwzE3yVCDhPhr9xCXTZRJEW+CltR/2YRGXJ8WWToYkK1qty/wCBhwj8iP</w:t>
      </w:r>
    </w:p>
    <w:p>
      <w:pPr>
        <w:pStyle w:val="PreformattedText"/>
        <w:bidi w:val="0"/>
        <w:spacing w:before="0" w:after="0"/>
        <w:jc w:val="left"/>
        <w:rPr/>
      </w:pPr>
      <w:r>
        <w:rPr/>
        <w:t>6wpyPTvuyIdNldRJXfwZ9F/wD9ZBXI2p/1KRefiev/AK5trUfMZZH9YiPRp9R+3ECdIY6E0kWy66s/</w:t>
      </w:r>
    </w:p>
    <w:p>
      <w:pPr>
        <w:pStyle w:val="PreformattedText"/>
        <w:bidi w:val="0"/>
        <w:spacing w:before="0" w:after="0"/>
        <w:jc w:val="left"/>
        <w:rPr/>
      </w:pPr>
      <w:r>
        <w:rPr/>
        <w:t>XMBZh/0v+wb4UEg9VZYHjw1fzEQyv0r5sjfiQmPG6p1oA32ObT9ReBPkf1T5Uan8CbYNY1UqwP8AZm</w:t>
      </w:r>
    </w:p>
    <w:p>
      <w:pPr>
        <w:pStyle w:val="PreformattedText"/>
        <w:bidi w:val="0"/>
        <w:spacing w:before="0" w:after="0"/>
        <w:jc w:val="left"/>
        <w:rPr/>
      </w:pPr>
      <w:r>
        <w:rPr/>
        <w:t>x/5oifRb6LVyZJ/Ga7eracZ7iXWo/nF0E+D0epa+mkc7sCwjUc+PQ7YVZUQyfJX9T/APvp9gIyy7OB</w:t>
      </w:r>
    </w:p>
    <w:p>
      <w:pPr>
        <w:pStyle w:val="PreformattedText"/>
        <w:bidi w:val="0"/>
        <w:spacing w:before="0" w:after="0"/>
        <w:jc w:val="left"/>
        <w:rPr/>
      </w:pPr>
      <w:r>
        <w:rPr/>
        <w:t>6h8hKQP/AFbNfSLP7TJj+2y+9ILJkKkr+FIhF8Tren/ZY1105/1cr3WL/rDy+KL9S19ILrBRTo/TKO</w:t>
      </w:r>
    </w:p>
    <w:p>
      <w:pPr>
        <w:pStyle w:val="PreformattedText"/>
        <w:bidi w:val="0"/>
        <w:spacing w:before="0" w:after="0"/>
        <w:jc w:val="left"/>
        <w:rPr/>
      </w:pPr>
      <w:r>
        <w:rPr/>
        <w:t>LMk5ggZZ8Yosmvh8TerVpXpLHMSuxdD3NlZY8umq+dww+Bb1zC3UWXppYps6J+F6Waken8zOoU4Hlz</w:t>
      </w:r>
    </w:p>
    <w:p>
      <w:pPr>
        <w:pStyle w:val="PreformattedText"/>
        <w:bidi w:val="0"/>
        <w:spacing w:before="0" w:after="0"/>
        <w:jc w:val="left"/>
        <w:rPr/>
      </w:pPr>
      <w:r>
        <w:rPr/>
        <w:t>gBKTa2BaPun6J9PhkwObRbCajhSK78YNXRV67Rm0qupiS8w9LqJjp/qfQNYIy8WzkajKpJxE/hxcYk</w:t>
      </w:r>
    </w:p>
    <w:p>
      <w:pPr>
        <w:pStyle w:val="PreformattedText"/>
        <w:bidi w:val="0"/>
        <w:spacing w:before="0" w:after="0"/>
        <w:jc w:val="left"/>
        <w:rPr/>
      </w:pPr>
      <w:r>
        <w:rPr/>
        <w:t>+nmoXZglLa5lKd3pYf8Y736P0zx4ltLPSLlB/5IJIxmPiKOdH4hCLLI9YkdDadF3Wv9y36xKL4Csuv</w:t>
      </w:r>
    </w:p>
    <w:p>
      <w:pPr>
        <w:pStyle w:val="PreformattedText"/>
        <w:bidi w:val="0"/>
        <w:spacing w:before="0" w:after="0"/>
        <w:jc w:val="left"/>
        <w:rPr/>
      </w:pPr>
      <w:r>
        <w:rPr/>
        <w:t>YT9Iqy/E2Q+Ze+lWopiRnapLsslSnGVEn0t/9MedyQ5PW4X+2QPxCVJVb0Tp6bUjYtuaca2248t/6Q</w:t>
      </w:r>
    </w:p>
    <w:p>
      <w:pPr>
        <w:pStyle w:val="PreformattedText"/>
        <w:bidi w:val="0"/>
        <w:spacing w:before="0" w:after="0"/>
        <w:jc w:val="left"/>
        <w:rPr/>
      </w:pPr>
      <w:r>
        <w:rPr/>
        <w:t>+nW2ZyvVPgiodDxv1FON/4pZX8xFmtKPT+zbvh7lv2f1ylHiLh1tSLce0ZdP8AE9TBexlp1afkvitp</w:t>
      </w:r>
    </w:p>
    <w:p>
      <w:pPr>
        <w:pStyle w:val="PreformattedText"/>
        <w:bidi w:val="0"/>
        <w:spacing w:before="0" w:after="0"/>
        <w:jc w:val="left"/>
        <w:rPr/>
      </w:pPr>
      <w:r>
        <w:rPr/>
        <w:t>zoB2ls/97BEboP2saPRGa+X+zvjO04+ixExLtgg4wW1CKIfI42p++v8ABljaPlda68lQbOInwtSj/h</w:t>
      </w:r>
    </w:p>
    <w:p>
      <w:pPr>
        <w:pStyle w:val="PreformattedText"/>
        <w:bidi w:val="0"/>
        <w:spacing w:before="0" w:after="0"/>
        <w:jc w:val="left"/>
        <w:rPr/>
      </w:pPr>
      <w:r>
        <w:rPr/>
        <w:t>8Q/wBbRux9GPyyqaws1qmeAHKkm/pgR0MRy9TFcjRB8kaTkMMjKT2MBU0Oplwqo00kgWG0/rCMokqK</w:t>
      </w:r>
    </w:p>
    <w:p>
      <w:pPr>
        <w:pStyle w:val="PreformattedText"/>
        <w:bidi w:val="0"/>
        <w:spacing w:before="0" w:after="0"/>
        <w:jc w:val="left"/>
        <w:rPr/>
      </w:pPr>
      <w:r>
        <w:rPr/>
        <w:t>7OPAoTn+L+hhRESWhDalKHIS4sfrCmzF0WZK7g45hGaoeR2wrOPSEZrgOWzcKEUSNiFm1bUH14jM+z</w:t>
      </w:r>
    </w:p>
    <w:p>
      <w:pPr>
        <w:pStyle w:val="PreformattedText"/>
        <w:bidi w:val="0"/>
        <w:spacing w:before="0" w:after="0"/>
        <w:jc w:val="left"/>
        <w:rPr/>
      </w:pPr>
      <w:r>
        <w:rPr/>
        <w:t>TA94tyfrEWWiayRm0VyAQWAoG4hCV2R77hUjsB7RCLUW7oJM7OtunfUhQFueIMnwN2m7Ok+q9ORUKJ</w:t>
      </w:r>
    </w:p>
    <w:p>
      <w:pPr>
        <w:pStyle w:val="PreformattedText"/>
        <w:bidi w:val="0"/>
        <w:spacing w:before="0" w:after="0"/>
        <w:jc w:val="left"/>
        <w:rPr/>
      </w:pPr>
      <w:r>
        <w:rPr/>
        <w:t>PJdvsDS/LxfJjJ+Dfk+LODNHJWOobjTQ8yi8gD2sr/KEfZ5GX3GiiVBJRNPoIyFkfqYb+05GXlsu3S</w:t>
      </w:r>
    </w:p>
    <w:p>
      <w:pPr>
        <w:pStyle w:val="PreformattedText"/>
        <w:bidi w:val="0"/>
        <w:spacing w:before="0" w:after="0"/>
        <w:jc w:val="left"/>
        <w:rPr/>
      </w:pPr>
      <w:r>
        <w:rPr/>
        <w:t>2aCVoSSQUqVb8o0af4G3SfA0+Sd3zIuAbAWv8AeNL7NpJtukA5gRagwWSf+MFkhvEIvn0iSBtNrBaW</w:t>
      </w:r>
    </w:p>
    <w:p>
      <w:pPr>
        <w:pStyle w:val="PreformattedText"/>
        <w:bidi w:val="0"/>
        <w:spacing w:before="0" w:after="0"/>
        <w:jc w:val="left"/>
        <w:rPr/>
      </w:pPr>
      <w:r>
        <w:rPr/>
        <w:t>L2zAC7I9eEk294sTool2RMysqWr8osRnn2RxPhrsQADnET4KQwwFZv7mKwQ3UsbLAZJyYQsXQRX92L</w:t>
      </w:r>
    </w:p>
    <w:p>
      <w:pPr>
        <w:pStyle w:val="PreformattedText"/>
        <w:bidi w:val="0"/>
        <w:spacing w:before="0" w:after="0"/>
        <w:jc w:val="left"/>
        <w:rPr/>
      </w:pPr>
      <w:r>
        <w:rPr/>
        <w:t>ZF7ZiKJG7yec8ekPIkjtQIBpC+cEc/WKJ/EZeTWfhxcZZmEJWlClqvZJGU4jkZej1Ok+2i1dUZVmV6</w:t>
      </w:r>
    </w:p>
    <w:p>
      <w:pPr>
        <w:pStyle w:val="PreformattedText"/>
        <w:bidi w:val="0"/>
        <w:spacing w:before="0" w:after="0"/>
        <w:jc w:val="left"/>
        <w:rPr/>
      </w:pPr>
      <w:r>
        <w:rPr/>
        <w:t>UzjCTucFZQpY/wANwRFS7Nkuh98Osv4/SKfaKsByYSR/3YwS4Zo00axkBOT6k6F0846koBUWvEIvuA</w:t>
      </w:r>
    </w:p>
    <w:p>
      <w:pPr>
        <w:pStyle w:val="PreformattedText"/>
        <w:bidi w:val="0"/>
        <w:spacing w:before="0" w:after="0"/>
        <w:jc w:val="left"/>
        <w:rPr/>
      </w:pPr>
      <w:r>
        <w:rPr/>
        <w:t>No1RXJW172dA6UfTNdI66kXLbbBSn3AAi1djrswb4pB4up9Jui1xSG0k+tjG3D0cHXfNmTtlKrXIv6</w:t>
      </w:r>
    </w:p>
    <w:p>
      <w:pPr>
        <w:pStyle w:val="PreformattedText"/>
        <w:bidi w:val="0"/>
        <w:spacing w:before="0" w:after="0"/>
        <w:jc w:val="left"/>
        <w:rPr/>
      </w:pPr>
      <w:r>
        <w:rPr/>
        <w:t>XjQcpdDtlIObXJgEFQgJse31h4dkBgcWznmLQPYAB4vAAqyDdVhuimQDGoXGMg+hikCOIJFveFATUA</w:t>
      </w:r>
    </w:p>
    <w:p>
      <w:pPr>
        <w:pStyle w:val="PreformattedText"/>
        <w:bidi w:val="0"/>
        <w:spacing w:before="0" w:after="0"/>
        <w:jc w:val="left"/>
        <w:rPr/>
      </w:pPr>
      <w:r>
        <w:rPr/>
        <w:t>m1hj0gARV7i0ADddyLciIfQkhlMpuFm/Y9vrFEhfBY/h7P/te2APKFtqP0CoTGdn07s6U61sCY0rPq</w:t>
      </w:r>
    </w:p>
    <w:p>
      <w:pPr>
        <w:pStyle w:val="PreformattedText"/>
        <w:bidi w:val="0"/>
        <w:spacing w:before="0" w:after="0"/>
        <w:jc w:val="left"/>
        <w:rPr/>
      </w:pPr>
      <w:r>
        <w:rPr/>
        <w:t>tlJBTbkiLzsaj4M460+q9QfTyTcW9oeB5aPyZZZHyggcX+0Xj/kfptwfTiAgWbvkcD6wAKpsQN2bfa</w:t>
      </w:r>
    </w:p>
    <w:p>
      <w:pPr>
        <w:pStyle w:val="PreformattedText"/>
        <w:bidi w:val="0"/>
        <w:spacing w:before="0" w:after="0"/>
        <w:jc w:val="left"/>
        <w:rPr/>
      </w:pPr>
      <w:r>
        <w:rPr/>
        <w:t>FYBjbaQMfreKyUeQBY359YUsDXJzbva0ISGFjbH1SIBQD5QeD2hJdErsNSSCmaSnO1zNoqHCVAEOpS</w:t>
      </w:r>
    </w:p>
    <w:p>
      <w:pPr>
        <w:pStyle w:val="PreformattedText"/>
        <w:bidi w:val="0"/>
        <w:spacing w:before="0" w:after="0"/>
        <w:jc w:val="left"/>
        <w:rPr/>
      </w:pPr>
      <w:r>
        <w:rPr/>
        <w:t>BYgW9IrY66EkDzpv2hEJ5KN1GFqtKqAuC0P5mF8mDP2WHokHU6oZWxhSVpvntuF4bJ8Tq6Ds6Y6wtA</w:t>
      </w:r>
    </w:p>
    <w:p>
      <w:pPr>
        <w:pStyle w:val="PreformattedText"/>
        <w:bidi w:val="0"/>
        <w:spacing w:before="0" w:after="0"/>
        <w:jc w:val="left"/>
        <w:rPr/>
      </w:pPr>
      <w:r>
        <w:rPr/>
        <w:t>aalnNlnBMNq3g8G8ZYdHpoCfWOSS9pKmKDZWrw1+fkZahV2xX2yK+FmYSx071MXCPJNpJH/dEERsPy</w:t>
      </w:r>
    </w:p>
    <w:p>
      <w:pPr>
        <w:pStyle w:val="PreformattedText"/>
        <w:bidi w:val="0"/>
        <w:spacing w:before="0" w:after="0"/>
        <w:jc w:val="left"/>
        <w:rPr/>
      </w:pPr>
      <w:r>
        <w:rPr/>
        <w:t>Nx6cTyHJ5+VbCQ2P3hUkYJ+kOjZLs54+LgE9ZyT3kGbfrHZ0fR5bX/My5pQ2n0xHSOa+xxbIF8CFfR</w:t>
      </w:r>
    </w:p>
    <w:p>
      <w:pPr>
        <w:pStyle w:val="PreformattedText"/>
        <w:bidi w:val="0"/>
        <w:spacing w:before="0" w:after="0"/>
        <w:jc w:val="left"/>
        <w:rPr/>
      </w:pPr>
      <w:r>
        <w:rPr/>
        <w:t>CEXE2UrsPX1iEOhJOBj0gY47lub8ZjNkGfRNNZx7RgYR6FAdqbRUMBuuLA559YdItGr19xV+LF7wEe</w:t>
      </w:r>
    </w:p>
    <w:p>
      <w:pPr>
        <w:pStyle w:val="PreformattedText"/>
        <w:bidi w:val="0"/>
        <w:spacing w:before="0" w:after="0"/>
        <w:jc w:val="left"/>
        <w:rPr/>
      </w:pPr>
      <w:r>
        <w:rPr/>
        <w:t>Ck6mt47hwL2NvuYtiYZfIZ6NuNbUUgXs+AIozD4eJI3P4nJlC+nFHRypM7b7xhZ1Nb0l/g27XM1Lnp</w:t>
      </w:r>
    </w:p>
    <w:p>
      <w:pPr>
        <w:pStyle w:val="PreformattedText"/>
        <w:bidi w:val="0"/>
        <w:spacing w:before="0" w:after="0"/>
        <w:jc w:val="left"/>
        <w:rPr/>
      </w:pPr>
      <w:r>
        <w:rPr/>
        <w:t>7o8PpBQ7LNDm3CBFmNc2dmHgcadCJnSrZlyPDTcJ75vHTgqR0kYh10Wr/X5snNpVCbn7x0cXEWec1X</w:t>
      </w:r>
    </w:p>
    <w:p>
      <w:pPr>
        <w:pStyle w:val="PreformattedText"/>
        <w:bidi w:val="0"/>
        <w:spacing w:before="0" w:after="0"/>
        <w:jc w:val="left"/>
        <w:rPr/>
      </w:pPr>
      <w:r>
        <w:rPr/>
        <w:t>zZSwSoCwuOIY5z6CLRe4FgbRZHop8jCYAsb8g9xF8ehX0NXQlQObevvDohDdQuACMGLQfZBzg3OLFy</w:t>
      </w:r>
    </w:p>
    <w:p>
      <w:pPr>
        <w:pStyle w:val="PreformattedText"/>
        <w:bidi w:val="0"/>
        <w:spacing w:before="0" w:after="0"/>
        <w:jc w:val="left"/>
        <w:rPr/>
      </w:pPr>
      <w:r>
        <w:rPr/>
        <w:t>n3gLF0Rrh5FsA4gJG5TnCRj3g8EBCTa3vCMgY1cj5JzucGOdqOjBqlWIg6ebzQjnYfmcvT/cRYJFKv</w:t>
      </w:r>
    </w:p>
    <w:p>
      <w:pPr>
        <w:pStyle w:val="PreformattedText"/>
        <w:bidi w:val="0"/>
        <w:spacing w:before="0" w:after="0"/>
        <w:jc w:val="left"/>
        <w:rPr/>
      </w:pPr>
      <w:r>
        <w:rPr/>
        <w:t>ngFDzW4Mem9L5zpHXXyOumvFc6d0W7HhSokjsF7jjtH6l9B2xxx/PBeuMiMh68h5fTjTDrqNn70pSD</w:t>
      </w:r>
    </w:p>
    <w:p>
      <w:pPr>
        <w:pStyle w:val="PreformattedText"/>
        <w:bidi w:val="0"/>
        <w:spacing w:before="0" w:after="0"/>
        <w:jc w:val="left"/>
        <w:rPr/>
      </w:pPr>
      <w:r>
        <w:rPr/>
        <w:t>6WNo8V/wDUfb/Svb/93/oc31B/uJlO+HyW8bqZR7jcUuFQHrYGPmX6Mxv+r3SK8HzRs9bQ/NaoZmi0</w:t>
      </w:r>
    </w:p>
    <w:p>
      <w:pPr>
        <w:pStyle w:val="PreformattedText"/>
        <w:bidi w:val="0"/>
        <w:spacing w:before="0" w:after="0"/>
        <w:jc w:val="left"/>
        <w:rPr/>
      </w:pPr>
      <w:r>
        <w:rPr/>
        <w:t>hh8P7thXcEBWCY/U2HEvo/7Hrsabx8C/Vl0r0lRmtiQVTSlkJOB+cfHv1rC4plUn7TP1khuxNzHwzy</w:t>
      </w:r>
    </w:p>
    <w:p>
      <w:pPr>
        <w:pStyle w:val="PreformattedText"/>
        <w:bidi w:val="0"/>
        <w:spacing w:before="0" w:after="0"/>
        <w:jc w:val="left"/>
        <w:rPr/>
      </w:pPr>
      <w:r>
        <w:rPr/>
        <w:t>YU6GpzvsPKMWixFgmccC/aAkG3fv3/AFhRhQou3ni3EZzONFXvgAQANnyTcD0veBEoZOnB/wCbxIxX</w:t>
      </w:r>
    </w:p>
    <w:p>
      <w:pPr>
        <w:pStyle w:val="PreformattedText"/>
        <w:bidi w:val="0"/>
        <w:spacing w:before="0" w:after="0"/>
        <w:jc w:val="left"/>
        <w:rPr/>
      </w:pPr>
      <w:r>
        <w:rPr/>
        <w:t>3yd1ibm+Yo8sp8src0ds692zGd9yORN/uM6P+HeVTW+qvzyFeH8vJi4I5O20ZMvSPR6PpsqPXZkOdb</w:t>
      </w:r>
    </w:p>
    <w:p>
      <w:pPr>
        <w:pStyle w:val="PreformattedText"/>
        <w:bidi w:val="0"/>
        <w:spacing w:before="0" w:after="0"/>
        <w:jc w:val="left"/>
        <w:rPr/>
      </w:pPr>
      <w:r>
        <w:rPr/>
        <w:t>H0W/EWz+gi3CZM/wB4pNXT4VanUpO5IVG1DpExo1WyWnLWI3DEQQT5IsReABNQBBxf3vE0TQ3UPqIg</w:t>
      </w:r>
    </w:p>
    <w:p>
      <w:pPr>
        <w:pStyle w:val="PreformattedText"/>
        <w:bidi w:val="0"/>
        <w:spacing w:before="0" w:after="0"/>
        <w:jc w:val="left"/>
        <w:rPr/>
      </w:pPr>
      <w:r>
        <w:rPr/>
        <w:t>gRP4jb0zEDI82k3F7WvjMUz7JCNgJedsb/aMxZHoct+UCAgW5HqDAQZjMp36idF7fvIldnJl94fUlO</w:t>
      </w:r>
    </w:p>
    <w:p>
      <w:pPr>
        <w:pStyle w:val="PreformattedText"/>
        <w:bidi w:val="0"/>
        <w:spacing w:before="0" w:after="0"/>
        <w:jc w:val="left"/>
        <w:rPr/>
      </w:pPr>
      <w:r>
        <w:rPr/>
        <w:t>yRrCz2Fv5weWC/uAoTe+qUxPO7H6wk+kPHwa18NcgJvqJOtqVa2/njmMuXo7Oh7Z3HTmiiXQgkEJxj</w:t>
      </w:r>
    </w:p>
    <w:p>
      <w:pPr>
        <w:pStyle w:val="PreformattedText"/>
        <w:bidi w:val="0"/>
        <w:spacing w:before="0" w:after="0"/>
        <w:jc w:val="left"/>
        <w:rPr/>
      </w:pPr>
      <w:r>
        <w:rPr/>
        <w:t>6RjR6V/FHzx19f8A1hrRB8hnXbjn/tFRrh0caXyO7tDI26A0oAMfItH9BER8nZ0/GMzL40iDQtIp4V</w:t>
      </w:r>
    </w:p>
    <w:p>
      <w:pPr>
        <w:pStyle w:val="PreformattedText"/>
        <w:bidi w:val="0"/>
        <w:spacing w:before="0" w:after="0"/>
        <w:jc w:val="left"/>
        <w:rPr/>
      </w:pPr>
      <w:r>
        <w:rPr/>
        <w:t>8y6bf92NODycj1D4nNbY4+kbv7TgrodNWKeOYofZEfJIsJvLlXGYqNEOwFncDjBtDItYymspJ49oBS</w:t>
      </w:r>
    </w:p>
    <w:p>
      <w:pPr>
        <w:pStyle w:val="PreformattedText"/>
        <w:bidi w:val="0"/>
        <w:spacing w:before="0" w:after="0"/>
        <w:jc w:val="left"/>
        <w:rPr/>
      </w:pPr>
      <w:r>
        <w:rPr/>
        <w:t>tVgglVz6ACLYdCPoqNVJ8W5yRa8WxOdl7Ilz8Tf+8ISfETC+1/k2/V71+kcqLZIbv+cZ5ctnoMv2hv</w:t>
      </w:r>
    </w:p>
    <w:p>
      <w:pPr>
        <w:pStyle w:val="PreformattedText"/>
        <w:bidi w:val="0"/>
        <w:spacing w:before="0" w:after="0"/>
        <w:jc w:val="left"/>
        <w:rPr/>
      </w:pPr>
      <w:r>
        <w:rPr/>
        <w:t>1Wav0o0QP4gtSf0EUS5E1Pxj/sXH4rmyx090Q0e0on+Qg/I/qP2WMvhdl3HOm2r3EpuETDKgT94rmT</w:t>
      </w:r>
    </w:p>
    <w:p>
      <w:pPr>
        <w:pStyle w:val="PreformattedText"/>
        <w:bidi w:val="0"/>
        <w:spacing w:before="0" w:after="0"/>
        <w:jc w:val="left"/>
        <w:rPr/>
      </w:pPr>
      <w:r>
        <w:rPr/>
        <w:t>6Gvazq3RDiUdMn3HFeVMq7f/AMJhonp8vxZwJzKrItlZ5+sb4njZfNjYhWw8RYQIr4tm59oCoRIAWb</w:t>
      </w:r>
    </w:p>
    <w:p>
      <w:pPr>
        <w:pStyle w:val="PreformattedText"/>
        <w:bidi w:val="0"/>
        <w:spacing w:before="0" w:after="0"/>
        <w:jc w:val="left"/>
        <w:rPr/>
      </w:pPr>
      <w:r>
        <w:rPr/>
        <w:t>YHvEMBB3IJObQoCQ5P2gFYyqh/sq/eFfRnyfbENKJBm3ycjw1fyimHkx6f+4s3SkgCq3NrMqz9jBDo</w:t>
      </w:r>
    </w:p>
    <w:p>
      <w:pPr>
        <w:pStyle w:val="PreformattedText"/>
        <w:bidi w:val="0"/>
        <w:spacing w:before="0" w:after="0"/>
        <w:jc w:val="left"/>
        <w:rPr/>
      </w:pPr>
      <w:r>
        <w:rPr/>
        <w:t>3aDyWTd/9TUyLWu5z/3oWR0cn2mNNZHf0s02bfhWf5REuijJ9lHUfw8yu/p/LFKUhSmNxJ7xM+z1Gh</w:t>
      </w:r>
    </w:p>
    <w:p>
      <w:pPr>
        <w:pStyle w:val="PreformattedText"/>
        <w:bidi w:val="0"/>
        <w:spacing w:before="0" w:after="0"/>
        <w:jc w:val="left"/>
        <w:rPr/>
      </w:pPr>
      <w:r>
        <w:rPr/>
        <w:t>XsGHxElz/oQr7iiClU4ylNu2YpK/UPsyOL9LN+Nq2hI/xTjKf/ALoI1ZPijweP78P8n1CU08vWVPSr</w:t>
      </w:r>
    </w:p>
    <w:p>
      <w:pPr>
        <w:pStyle w:val="PreformattedText"/>
        <w:bidi w:val="0"/>
        <w:spacing w:before="0" w:after="0"/>
        <w:jc w:val="left"/>
        <w:rPr/>
      </w:pPr>
      <w:r>
        <w:rPr/>
        <w:t>DbT6QP8AwxTBH0rD9g4q6zjd1l1ooCw+eXj7x39L9s4mTtlMnchBB7Wi9dFCGDlirao4At9YklDReD</w:t>
      </w:r>
    </w:p>
    <w:p>
      <w:pPr>
        <w:pStyle w:val="PreformattedText"/>
        <w:bidi w:val="0"/>
        <w:spacing w:before="0" w:after="0"/>
        <w:jc w:val="left"/>
        <w:rPr/>
      </w:pPr>
      <w:r>
        <w:rPr/>
        <w:t>jvnECLRInJtCz6MsgjpFs4t6xzJmOXY0bb8d1Cb2JUIzvorfTK9UxaqTQ/2z/OJj2eeyfckIXwYZ+S</w:t>
      </w:r>
    </w:p>
    <w:p>
      <w:pPr>
        <w:pStyle w:val="PreformattedText"/>
        <w:bidi w:val="0"/>
        <w:spacing w:before="0" w:after="0"/>
        <w:jc w:val="left"/>
        <w:rPr/>
      </w:pPr>
      <w:r>
        <w:rPr/>
        <w:t>EbPp5d+gs0kn/wDubdhGFrlHr9L/AKdEF03YE11B8NQuFuKH6mN0LplOn4yyRf8AUkiJF6baCgLXAH</w:t>
      </w:r>
    </w:p>
    <w:p>
      <w:pPr>
        <w:pStyle w:val="PreformattedText"/>
        <w:bidi w:val="0"/>
        <w:spacing w:before="0" w:after="0"/>
        <w:jc w:val="left"/>
        <w:rPr/>
      </w:pPr>
      <w:r>
        <w:rPr/>
        <w:t>3MWaX78TvLsp6Ww1NIF74F7CPqnqP+hMH9zH4JA/4R8tYS6G6/MFADOYUrEf4hAAjN3JIEBIWW8qwQ</w:t>
      </w:r>
    </w:p>
    <w:p>
      <w:pPr>
        <w:pStyle w:val="PreformattedText"/>
        <w:bidi w:val="0"/>
        <w:spacing w:before="0" w:after="0"/>
        <w:jc w:val="left"/>
        <w:rPr/>
      </w:pPr>
      <w:r>
        <w:rPr/>
        <w:t>fNeIfY67KRqO6q9MX53iKJdnnM/3iZ1Wq2mZBB5Cx/6YiROp+AqxLlWi5MI/E49b9Ytxrg14OcJduq</w:t>
      </w:r>
    </w:p>
    <w:p>
      <w:pPr>
        <w:pStyle w:val="PreformattedText"/>
        <w:bidi w:val="0"/>
        <w:spacing w:before="0" w:after="0"/>
        <w:jc w:val="left"/>
        <w:rPr/>
      </w:pPr>
      <w:r>
        <w:rPr/>
        <w:t>7ZlqVp9gq3Kap4QTf0Eb4/GR05/BjeueToBQ/9qbc/O5jN/wBM5z+wzRvhLU5KU+YfQm5cfCDxxY8x</w:t>
      </w:r>
    </w:p>
    <w:p>
      <w:pPr>
        <w:pStyle w:val="PreformattedText"/>
        <w:bidi w:val="0"/>
        <w:spacing w:before="0" w:after="0"/>
        <w:jc w:val="left"/>
        <w:rPr/>
      </w:pPr>
      <w:r>
        <w:rPr/>
        <w:t>9g/R2FvBukWaeX7LNz+dR4S2nCStKXVg4x5Y+qajE3ik1/BZCfBxDXlFdOK7ficUf1Mfln1JVrMn+Q</w:t>
      </w:r>
    </w:p>
    <w:p>
      <w:pPr>
        <w:pStyle w:val="PreformattedText"/>
        <w:bidi w:val="0"/>
        <w:spacing w:before="0" w:after="0"/>
        <w:jc w:val="left"/>
        <w:rPr/>
      </w:pPr>
      <w:r>
        <w:rPr/>
        <w:t>atNm/fAU1af1cq2VNsoufqoxgXxkaPS18iN+KBe/rzU83Al2U/+WM7Olm7M3CbLtEGMLyk2xB5AiKo</w:t>
      </w:r>
    </w:p>
    <w:p>
      <w:pPr>
        <w:pStyle w:val="PreformattedText"/>
        <w:bidi w:val="0"/>
        <w:spacing w:before="0" w:after="0"/>
        <w:jc w:val="left"/>
        <w:rPr/>
      </w:pPr>
      <w:r>
        <w:rPr/>
        <w:t>f3Bt6Z/WLV0UsqiwN9xxeIMsuzRWnUtlANggICf0h4jx7RQaRe1eWPw+Ar9TGfvcc1d5BdSdvTdg3/</w:t>
      </w:r>
    </w:p>
    <w:p>
      <w:pPr>
        <w:pStyle w:val="PreformattedText"/>
        <w:bidi w:val="0"/>
        <w:spacing w:before="0" w:after="0"/>
        <w:jc w:val="left"/>
        <w:rPr/>
      </w:pPr>
      <w:r>
        <w:rPr/>
        <w:t>FNkxT/ANMSH2DWK8j5P4fKU13cIX/5oRHcx/aMu6nbvktP3vt+TTa8I+zk+o/FHW+jni30P0aEGyDJ</w:t>
      </w:r>
    </w:p>
    <w:p>
      <w:pPr>
        <w:pStyle w:val="PreformattedText"/>
        <w:bidi w:val="0"/>
        <w:spacing w:before="0" w:after="0"/>
        <w:jc w:val="left"/>
        <w:rPr/>
      </w:pPr>
      <w:r>
        <w:rPr/>
        <w:t>7Tn/AGjFK7PU6P7COcetyiNbhJN9rSbX+8bMXZztT8ymrXuCsRqMvgZKFxYQFAmoX7wAJr/AeICuXQ</w:t>
      </w:r>
    </w:p>
    <w:p>
      <w:pPr>
        <w:pStyle w:val="PreformattedText"/>
        <w:bidi w:val="0"/>
        <w:spacing w:before="0" w:after="0"/>
        <w:jc w:val="left"/>
        <w:rPr/>
      </w:pPr>
      <w:r>
        <w:rPr/>
        <w:t>0mh+6Jil+TJm+IGn3C1UG1DsqEXRk0q97LXo9fzPUltZH8X9IXyzZg51Rceom2Y6myKF/hS2kfzitd</w:t>
      </w:r>
    </w:p>
    <w:p>
      <w:pPr>
        <w:pStyle w:val="PreformattedText"/>
        <w:bidi w:val="0"/>
        <w:spacing w:before="0" w:after="0"/>
        <w:jc w:val="left"/>
        <w:rPr/>
      </w:pPr>
      <w:r>
        <w:rPr/>
        <w:t>nYl8xv1pHh06nJJOF2H5CFfxRXq37EWqtyindNaZaB4k0Ej1zDR6OjDiKK90iQr/AKfJUKyUzB/lC+</w:t>
      </w:r>
    </w:p>
    <w:p>
      <w:pPr>
        <w:pStyle w:val="PreformattedText"/>
        <w:bidi w:val="0"/>
        <w:spacing w:before="0" w:after="0"/>
        <w:jc w:val="left"/>
        <w:rPr/>
      </w:pPr>
      <w:r>
        <w:rPr/>
        <w:t>WYNP8A6mR011tVs6O6xPYtBN/+9EPg9Bqf9PL/AAcEMD9yfSNUfgeJx/E3H4UZMnqDQZo4Q3MPi/v4</w:t>
      </w:r>
    </w:p>
    <w:p>
      <w:pPr>
        <w:pStyle w:val="PreformattedText"/>
        <w:bidi w:val="0"/>
        <w:spacing w:before="0" w:after="0"/>
        <w:jc w:val="left"/>
        <w:rPr/>
      </w:pPr>
      <w:r>
        <w:rPr/>
        <w:t>MU+Dq6AoOonvH1LWXFfxTjp/85i2HRpydkas7Ugc+/ECKmIOnahQtfMQyt+SOmhZpf8AuxETHm+DLJ</w:t>
      </w:r>
    </w:p>
    <w:p>
      <w:pPr>
        <w:pStyle w:val="PreformattedText"/>
        <w:bidi w:val="0"/>
        <w:spacing w:before="0" w:after="0"/>
        <w:jc w:val="left"/>
        <w:rPr/>
      </w:pPr>
      <w:r>
        <w:rPr/>
        <w:t>0IH/tVME8CXWTAuzk+mfNkKAFdRZWxuPnkf+uFfks1K/5tFt+JGbVMa4WhX/ZsoSPyiIlnqT9iRIan</w:t>
      </w:r>
    </w:p>
    <w:p>
      <w:pPr>
        <w:pStyle w:val="PreformattedText"/>
        <w:bidi w:val="0"/>
        <w:spacing w:before="0" w:after="0"/>
        <w:jc w:val="left"/>
        <w:rPr/>
      </w:pPr>
      <w:r>
        <w:rPr/>
        <w:t>l/D6HaaWMA3J+5MR+TRDjS/7Dn4R5TxupSH+zSc/c/8ACBh6QrnJlS68u+L1P1ATz8yoRC7KvU37zZ</w:t>
      </w:r>
    </w:p>
    <w:p>
      <w:pPr>
        <w:pStyle w:val="PreformattedText"/>
        <w:bidi w:val="0"/>
        <w:spacing w:before="0" w:after="0"/>
        <w:jc w:val="left"/>
        <w:rPr/>
      </w:pPr>
      <w:r>
        <w:rPr/>
        <w:t>fgZQpt/UzoIAWhtsfmTBNWjZ6LHhsX+MxYTrCitA7tsiCAPdSo1wftR29V4MAaNhxFqMngdNXJNogh</w:t>
      </w:r>
    </w:p>
    <w:p>
      <w:pPr>
        <w:pStyle w:val="PreformattedText"/>
        <w:bidi w:val="0"/>
        <w:spacing w:before="0" w:after="0"/>
        <w:jc w:val="left"/>
        <w:rPr/>
      </w:pPr>
      <w:r>
        <w:rPr/>
        <w:t>fIrupFb51WPSMrPP693ILJYpE0R6WMWL4GWP22aP0ilQdMVV8jAUBER6OvoPskNrhQNOBHdYwfvEz6</w:t>
      </w:r>
    </w:p>
    <w:p>
      <w:pPr>
        <w:pStyle w:val="PreformattedText"/>
        <w:bidi w:val="0"/>
        <w:spacing w:before="0" w:after="0"/>
        <w:jc w:val="left"/>
        <w:rPr/>
      </w:pPr>
      <w:r>
        <w:rPr/>
        <w:t>J1HwHvUloy+m9MNn/8lB/QREeIlef7MSS+H5Wyary+wlVQ8VYuhXtmVSXRfSVYXzumQD+cW7VtoP8A</w:t>
      </w:r>
    </w:p>
    <w:p>
      <w:pPr>
        <w:pStyle w:val="PreformattedText"/>
        <w:bidi w:val="0"/>
        <w:spacing w:before="0" w:after="0"/>
        <w:jc w:val="left"/>
        <w:rPr/>
      </w:pPr>
      <w:r>
        <w:rPr/>
        <w:t>oS/ydI/DmyU9KnzYgGZGfpH6U/RsVDRwoe/2o/4Mw+JOZD2q/KPwyrYv9rxo/V1x0kP8v/zOHqXy/w</w:t>
      </w:r>
    </w:p>
    <w:p>
      <w:pPr>
        <w:pStyle w:val="PreformattedText"/>
        <w:bidi w:val="0"/>
        <w:spacing w:before="0" w:after="0"/>
        <w:jc w:val="left"/>
        <w:rPr/>
      </w:pPr>
      <w:r>
        <w:rPr/>
        <w:t>DBMdIwJfojVnDy7UUoH1sI636N92OKf8nT9G+1/uyJK9ybpNx6x+fEYscfZyEufWJLFChvOXUtiysp</w:t>
      </w:r>
    </w:p>
    <w:p>
      <w:pPr>
        <w:pStyle w:val="PreformattedText"/>
        <w:bidi w:val="0"/>
        <w:spacing w:before="0" w:after="0"/>
        <w:jc w:val="left"/>
        <w:rPr/>
      </w:pPr>
      <w:r>
        <w:rPr/>
        <w:t>Bx68QGiMPIdK9gUfaM85WXRXJe+kNPcmZ2dWV+coUkBPJB7Ry8yp8HptO/20QnWaW/8Aq6lDuJLFTU</w:t>
      </w:r>
    </w:p>
    <w:p>
      <w:pPr>
        <w:pStyle w:val="PreformattedText"/>
        <w:bidi w:val="0"/>
        <w:spacing w:before="0" w:after="0"/>
        <w:jc w:val="left"/>
        <w:rPr/>
      </w:pPr>
      <w:r>
        <w:rPr/>
        <w:t>Dc+qVCKYOpJmX1KPsKp0H82sigAnfLr4+0Nq6aMnp695uPTqaNI6n0uZWggFzwyfqYjS49zpHrVGoM</w:t>
      </w:r>
    </w:p>
    <w:p>
      <w:pPr>
        <w:pStyle w:val="PreformattedText"/>
        <w:bidi w:val="0"/>
        <w:spacing w:before="0" w:after="0"/>
        <w:jc w:val="left"/>
        <w:rPr/>
      </w:pPr>
      <w:r>
        <w:rPr/>
        <w:t>uXV6XEp1/oE000f3jXmUeCbx1oaf2NDY4+xtlf6zJTL/ABW6De7uNMgm3soRzZx2I8/quMsTPdTNJl</w:t>
      </w:r>
    </w:p>
    <w:p>
      <w:pPr>
        <w:pStyle w:val="PreformattedText"/>
        <w:bidi w:val="0"/>
        <w:spacing w:before="0" w:after="0"/>
        <w:jc w:val="left"/>
        <w:rPr/>
      </w:pPr>
      <w:r>
        <w:rPr/>
        <w:t>esnUZq2C6hX6g/1i3C7TMsfmyi62P/ALUTR4BSgjHtHSxHL1fEhij8Ma0cdhmiMi8BWGn1baPN2Nv3</w:t>
      </w:r>
    </w:p>
    <w:p>
      <w:pPr>
        <w:pStyle w:val="PreformattedText"/>
        <w:bidi w:val="0"/>
        <w:spacing w:before="0" w:after="0"/>
        <w:jc w:val="left"/>
        <w:rPr/>
      </w:pPr>
      <w:r>
        <w:rPr/>
        <w:t>XP3EKyiRXH1cD/aAitlaJzQhvTJkDlL64RmnGyxqUUqI94g2wHTCoRmqI7QpOSCL9sxRI2RDoUkn1I</w:t>
      </w:r>
    </w:p>
    <w:p>
      <w:pPr>
        <w:pStyle w:val="PreformattedText"/>
        <w:bidi w:val="0"/>
        <w:spacing w:before="0" w:after="0"/>
        <w:jc w:val="left"/>
        <w:rPr/>
      </w:pPr>
      <w:r>
        <w:rPr/>
        <w:t>PrGZ9muHQom1/eIosEnXAkpvkHIvFcgESsi+LwiJXZGLsVHMNRYWLoy78p1r0soHzKmdpv6EERXk+J</w:t>
      </w:r>
    </w:p>
    <w:p>
      <w:pPr>
        <w:pStyle w:val="PreformattedText"/>
        <w:bidi w:val="0"/>
        <w:spacing w:before="0" w:after="0"/>
        <w:jc w:val="left"/>
        <w:rPr/>
      </w:pPr>
      <w:r>
        <w:rPr/>
        <w:t>r07pnVPUWSKJOp3c2qVv2pORa5jEdWS4OENCKDfVxCVG4DrwB9cKhG+Tx8/vSKBW0/8AWc5/9tV/Mx</w:t>
      </w:r>
    </w:p>
    <w:p>
      <w:pPr>
        <w:pStyle w:val="PreformattedText"/>
        <w:bidi w:val="0"/>
        <w:spacing w:before="0" w:after="0"/>
        <w:jc w:val="left"/>
        <w:rPr/>
      </w:pPr>
      <w:r>
        <w:rPr/>
        <w:t>cvicvKqkywdPF7XE2BJCzkelou03xZq0XMWahKP2fSCMkd41M6NWS7T6TwSIKGoU8axt2goKPB7nMH</w:t>
      </w:r>
    </w:p>
    <w:p>
      <w:pPr>
        <w:pStyle w:val="PreformattedText"/>
        <w:bidi w:val="0"/>
        <w:spacing w:before="0" w:after="0"/>
        <w:jc w:val="left"/>
        <w:rPr/>
      </w:pPr>
      <w:r>
        <w:rPr/>
        <w:t>IUIPrwc9sXiUSkMd4WM/lE2Z8hFTKyhxQI73tFkWU1fYwXdSirNziEtlVIEE5sTEWwpCLhFk2z3sYE</w:t>
      </w:r>
    </w:p>
    <w:p>
      <w:pPr>
        <w:pStyle w:val="PreformattedText"/>
        <w:bidi w:val="0"/>
        <w:spacing w:before="0" w:after="0"/>
        <w:jc w:val="left"/>
        <w:rPr/>
      </w:pPr>
      <w:r>
        <w:rPr/>
        <w:t>SEUskm5t9IlANl5BF7n1iRiPrqlKo7wHYgn84pydEfk234btNy7ss5NtTW6YICrJyUj0McfMem0jf0</w:t>
      </w:r>
    </w:p>
    <w:p>
      <w:pPr>
        <w:pStyle w:val="PreformattedText"/>
        <w:bidi w:val="0"/>
        <w:spacing w:before="0" w:after="0"/>
        <w:jc w:val="left"/>
        <w:rPr/>
      </w:pPr>
      <w:r>
        <w:rPr/>
        <w:t>kP8AXzomun+qUZLsvVWd+c8mKujoy6Lr8LNOE50lnwlFrvvJKie5THPycM36dVjMk1hVVN6SokrY+H</w:t>
      </w:r>
    </w:p>
    <w:p>
      <w:pPr>
        <w:pStyle w:val="PreformattedText"/>
        <w:bidi w:val="0"/>
        <w:spacing w:before="0" w:after="0"/>
        <w:jc w:val="left"/>
        <w:rPr/>
      </w:pPr>
      <w:r>
        <w:rPr/>
        <w:t>KzbjeD33GN+LkpcfezpbpYtMx0grDYG0+AveD67ILoEuTDfiVv81o9xX4v2aAT9DG3D5ODrl7zJmVB</w:t>
      </w:r>
    </w:p>
    <w:p>
      <w:pPr>
        <w:pStyle w:val="PreformattedText"/>
        <w:bidi w:val="0"/>
        <w:spacing w:before="0" w:after="0"/>
        <w:jc w:val="left"/>
        <w:rPr/>
      </w:pPr>
      <w:r>
        <w:rPr/>
        <w:t>QsRfuI0nHH7NttsjvzEWKKptYXFgIm6IFUFNlm2LwbmAZASSkWN8m9+IjcwDpUlOL2POIi2wGNVTZN</w:t>
      </w:r>
    </w:p>
    <w:p>
      <w:pPr>
        <w:pStyle w:val="PreformattedText"/>
        <w:bidi w:val="0"/>
        <w:spacing w:before="0" w:after="0"/>
        <w:jc w:val="left"/>
        <w:rPr/>
      </w:pPr>
      <w:r>
        <w:rPr/>
        <w:t>xccH6QoEYLEHEQAkq17XxAA3WsWIt97wECDhNzY4EQ+iGNnL7Hb8BJiiRW+iZ6EO+DqN1wEpISkXH1</w:t>
      </w:r>
    </w:p>
    <w:p>
      <w:pPr>
        <w:pStyle w:val="PreformattedText"/>
        <w:bidi w:val="0"/>
        <w:spacing w:before="0" w:after="0"/>
        <w:jc w:val="left"/>
        <w:rPr/>
      </w:pPr>
      <w:r>
        <w:rPr/>
        <w:t>ivH2dn010zqDq6223peYWl0LSsJBSIuOxn+DON6elEvXXy3+FW61/SLIdnmEveWGWWk32k2vfOI0Lo</w:t>
      </w:r>
    </w:p>
    <w:p>
      <w:pPr>
        <w:pStyle w:val="PreformattedText"/>
        <w:bidi w:val="0"/>
        <w:spacing w:before="0" w:after="0"/>
        <w:jc w:val="left"/>
        <w:rPr/>
      </w:pPr>
      <w:r>
        <w:rPr/>
        <w:t>f8j5CikD+K45EBA4bUClVxck2uYCBXBvc+0Kx4qwySLEAj0tCNcD0gyjiIiCBsLE3IJisA1rAAXH1i</w:t>
      </w:r>
    </w:p>
    <w:p>
      <w:pPr>
        <w:pStyle w:val="PreformattedText"/>
        <w:bidi w:val="0"/>
        <w:spacing w:before="0" w:after="0"/>
        <w:jc w:val="left"/>
        <w:rPr/>
      </w:pPr>
      <w:r>
        <w:rPr/>
        <w:t>BQwUlV92cwkuiUDSVoSqcsLEqByb3iodBaiUlaSD5fzitjrpjW58VOeCIRC+WUvqQNs9I5x4Z/nCL5</w:t>
      </w:r>
    </w:p>
    <w:p>
      <w:pPr>
        <w:pStyle w:val="PreformattedText"/>
        <w:bidi w:val="0"/>
        <w:spacing w:before="0" w:after="0"/>
        <w:jc w:val="left"/>
        <w:rPr/>
      </w:pPr>
      <w:r>
        <w:rPr/>
        <w:t>HOzfIlujC1p1cyG8kkfiNhyIfJ0dT0750dTdT3zLdMx4zaXXUuoVvIORu7RkgenQ5122/P6NpjyXE/</w:t>
      </w:r>
    </w:p>
    <w:p>
      <w:pPr>
        <w:pStyle w:val="PreformattedText"/>
        <w:bidi w:val="0"/>
        <w:spacing w:before="0" w:after="0"/>
        <w:jc w:val="left"/>
        <w:rPr/>
      </w:pPr>
      <w:r>
        <w:rPr/>
        <w:t>LOMp/dHkHwjmFXbCS8lF+Gja5o7VUvuIu+jaR3NoknF2bV00/s2qSyVjY8ggjuIc0zsxT4tmynrA3u</w:t>
      </w:r>
    </w:p>
    <w:p>
      <w:pPr>
        <w:pStyle w:val="PreformattedText"/>
        <w:bidi w:val="0"/>
        <w:spacing w:before="0" w:after="0"/>
        <w:jc w:val="left"/>
        <w:rPr/>
      </w:pPr>
      <w:r>
        <w:rPr/>
        <w:t>JzIN2P5x2tH8TzmsXJlssgq8oICsmOicp9iwIOeD/OFfRCEXbFRteIRYhFGCD6/rEMZDuWsVY4Jx7R</w:t>
      </w:r>
    </w:p>
    <w:p>
      <w:pPr>
        <w:pStyle w:val="PreformattedText"/>
        <w:bidi w:val="0"/>
        <w:spacing w:before="0" w:after="0"/>
        <w:jc w:val="left"/>
        <w:rPr/>
      </w:pPr>
      <w:r>
        <w:rPr/>
        <w:t>RPoZ9Ewk7doBN7ZjE0NANe4Nyc94WiykEJKTkxJIi852vwOYUqk3ZS9TJJfVz2GYaPZnfYy0soo1VS</w:t>
      </w:r>
    </w:p>
    <w:p>
      <w:pPr>
        <w:pStyle w:val="PreformattedText"/>
        <w:bidi w:val="0"/>
        <w:spacing w:before="0" w:after="0"/>
        <w:jc w:val="left"/>
        <w:rPr/>
      </w:pPr>
      <w:r>
        <w:rPr/>
        <w:t>VDkPjv7GKcxOH5I2n4lTv6b0V1JB31FV//AAxhpnT1vSNV6q7nNCdOpVKinxWWbrte25AjTgjbo7OM</w:t>
      </w:r>
    </w:p>
    <w:p>
      <w:pPr>
        <w:pStyle w:val="PreformattedText"/>
        <w:bidi w:val="0"/>
        <w:spacing w:before="0" w:after="0"/>
        <w:jc w:val="left"/>
        <w:rPr/>
      </w:pPr>
      <w:r>
        <w:rPr/>
        <w:t>tPT5tyVoRk5ghS2jYFvi5j02n0jyUaXJryY119l0jqAzYmxlUq49zGzNp1h4OLqZJtspCUAox3EY9p</w:t>
      </w:r>
    </w:p>
    <w:p>
      <w:pPr>
        <w:pStyle w:val="PreformattedText"/>
        <w:bidi w:val="0"/>
        <w:spacing w:before="0" w:after="0"/>
        <w:jc w:val="left"/>
        <w:rPr/>
      </w:pPr>
      <w:r>
        <w:rPr/>
        <w:t>zbE1WUNve8MlwV+WMZlYCSTcq9hDw6FfQ2WQpKubekWEIbE7intb1h7AgKh5XHCBx6RKLF0RbgIPr9</w:t>
      </w:r>
    </w:p>
    <w:p>
      <w:pPr>
        <w:pStyle w:val="PreformattedText"/>
        <w:bidi w:val="0"/>
        <w:spacing w:before="0" w:after="0"/>
        <w:jc w:val="left"/>
        <w:rPr/>
      </w:pPr>
      <w:r>
        <w:rPr/>
        <w:t>IYkSNsnveIAIoAC57iEYhH1JN5KYJN7AWjnale1mPVfaZB0+wmUHteMOJcpnH0/3EWqnTS2qs3MskI</w:t>
      </w:r>
    </w:p>
    <w:p>
      <w:pPr>
        <w:pStyle w:val="PreformattedText"/>
        <w:bidi w:val="0"/>
        <w:spacing w:before="0" w:after="0"/>
        <w:jc w:val="left"/>
        <w:rPr/>
      </w:pPr>
      <w:r>
        <w:rPr/>
        <w:t>cbIKSc8R6j0mN6lHb/ALrR1Np2pO1HpExNPXdcbW4yQnGLX4+8fp70Z24R/hBkdZEzN+vjyJjphpnw</w:t>
      </w:r>
    </w:p>
    <w:p>
      <w:pPr>
        <w:pStyle w:val="PreformattedText"/>
        <w:bidi w:val="0"/>
        <w:spacing w:before="0" w:after="0"/>
        <w:jc w:val="left"/>
        <w:rPr/>
      </w:pPr>
      <w:r>
        <w:rPr/>
        <w:t>77fGNgTciyTePG//AFBxv+llf5/9DFr/AJWVP4cSlnqXQ3nMI8VST/4Y8F+k4/vf7FOn7s0+tyKpnW</w:t>
      </w:r>
    </w:p>
    <w:p>
      <w:pPr>
        <w:pStyle w:val="PreformattedText"/>
        <w:bidi w:val="0"/>
        <w:spacing w:before="0" w:after="0"/>
        <w:jc w:val="left"/>
        <w:rPr/>
      </w:pPr>
      <w:r>
        <w:rPr/>
        <w:t>02yZj5ZYcKkO357x+nsMlHBGVeD1ON3BDjqWfmNE6f3uePMMvLu5xuBtHyL9bxSxOUVQs52mUR1BSg</w:t>
      </w:r>
    </w:p>
    <w:p>
      <w:pPr>
        <w:pStyle w:val="PreformattedText"/>
        <w:bidi w:val="0"/>
        <w:spacing w:before="0" w:after="0"/>
        <w:jc w:val="left"/>
        <w:rPr/>
      </w:pPr>
      <w:r>
        <w:rPr/>
        <w:t>nvH5/MMXfY2VZKvtFhqE1A2Nj+UQQwwG9WOBEgCs4teKtorVCKhuTzaK2VjV+5tfJ4sIgEMnrWzyPa</w:t>
      </w:r>
    </w:p>
    <w:p>
      <w:pPr>
        <w:pStyle w:val="PreformattedText"/>
        <w:bidi w:val="0"/>
        <w:spacing w:before="0" w:after="0"/>
        <w:jc w:val="left"/>
        <w:rPr/>
      </w:pPr>
      <w:r>
        <w:rPr/>
        <w:t>JY5ATISlYtk3jP5ZQu2VqbN59/3VGd/KRyJfcZ0l8MThl+osw2sEKMoLf+Exly9I9Jo/iyi9dnVK6z</w:t>
      </w:r>
    </w:p>
    <w:p>
      <w:pPr>
        <w:pStyle w:val="PreformattedText"/>
        <w:bidi w:val="0"/>
        <w:spacing w:before="0" w:after="0"/>
        <w:jc w:val="left"/>
        <w:rPr/>
      </w:pPr>
      <w:r>
        <w:rPr/>
        <w:t>TqgbEFsD8hFuEy6j7xTp87KnNDk37xoUiSZ0eCW5oD1EMnYFg8OGATWgpGReJQJ2IbSCo35P5QpFiR</w:t>
      </w:r>
    </w:p>
    <w:p>
      <w:pPr>
        <w:pStyle w:val="PreformattedText"/>
        <w:bidi w:val="0"/>
        <w:spacing w:before="0" w:after="0"/>
        <w:jc w:val="left"/>
        <w:rPr/>
      </w:pPr>
      <w:r>
        <w:rPr/>
        <w:t>T5Vd7QEnm0gWUR94rkSJNpJeWDe94ppWMh4hGIqGB/CCLwAZq7YakXu/8AiQL5HJl94mKZL/8AUNeN</w:t>
      </w:r>
    </w:p>
    <w:p>
      <w:pPr>
        <w:pStyle w:val="PreformattedText"/>
        <w:bidi w:val="0"/>
        <w:spacing w:before="0" w:after="0"/>
        <w:jc w:val="left"/>
        <w:rPr/>
      </w:pPr>
      <w:r>
        <w:rPr/>
        <w:t>rqB5+8S+2TFcSEdOJCavR/8AaBP84SXgaHg134bXEta0nHLpS54yxc+l4z5js6Ls7WkZtIWUBRJIvx</w:t>
      </w:r>
    </w:p>
    <w:p>
      <w:pPr>
        <w:pStyle w:val="PreformattedText"/>
        <w:bidi w:val="0"/>
        <w:spacing w:before="0" w:after="0"/>
        <w:jc w:val="left"/>
        <w:rPr/>
      </w:pPr>
      <w:r>
        <w:rPr/>
        <w:t>gYN4wo9K/ij57a8Iar9Z83/wBluXuO/iKjZD4nFn8jvLRSQNE6TsbgyDPH+6IWPk7Wn+2ZP8ZwUmT0</w:t>
      </w:r>
    </w:p>
    <w:p>
      <w:pPr>
        <w:pStyle w:val="PreformattedText"/>
        <w:bidi w:val="0"/>
        <w:spacing w:before="0" w:after="0"/>
        <w:jc w:val="left"/>
        <w:rPr/>
      </w:pPr>
      <w:r>
        <w:rPr/>
        <w:t>qTcJ8Vy31tGvT9M4+v6ObkKJA+kbn8Th1SHzA/dAnBjMyIeSQZ8ssfrFRfHsITe/eGRYM5s+RRgIKx</w:t>
      </w:r>
    </w:p>
    <w:p>
      <w:pPr>
        <w:pStyle w:val="PreformattedText"/>
        <w:bidi w:val="0"/>
        <w:spacing w:before="0" w:after="0"/>
        <w:jc w:val="left"/>
        <w:rPr/>
      </w:pPr>
      <w:r>
        <w:rPr/>
        <w:t>WFDyn1OYuh0I+iqVM7n7xbE52Uil5daH+2Irm/aYZdr/JsOtn1NdN5Jm3lXsil/JnfyfbFerSyOn2i</w:t>
      </w:r>
    </w:p>
    <w:p>
      <w:pPr>
        <w:pStyle w:val="PreformattedText"/>
        <w:bidi w:val="0"/>
        <w:spacing w:before="0" w:after="0"/>
        <w:jc w:val="left"/>
        <w:rPr/>
      </w:pPr>
      <w:r>
        <w:rPr/>
        <w:t>k/w3J/lGZ+f9hc/xj/sXD4u0qRpTRib3SZUf+kQfn/I3qP2gfheDg6QaxUz+MTDZ49orkW+ifDg6P0</w:t>
      </w:r>
    </w:p>
    <w:p>
      <w:pPr>
        <w:pStyle w:val="PreformattedText"/>
        <w:bidi w:val="0"/>
        <w:spacing w:before="0" w:after="0"/>
        <w:jc w:val="left"/>
        <w:rPr/>
      </w:pPr>
      <w:r>
        <w:rPr/>
        <w:t>g98z0Xn3Um6/lHQbfQw8D0mfpnDBQPAAtgqOPuY2R6PFZH72N3EhPYjH9YsRHgauABJF7C/eGFELWM</w:t>
      </w:r>
    </w:p>
    <w:p>
      <w:pPr>
        <w:pStyle w:val="PreformattedText"/>
        <w:bidi w:val="0"/>
        <w:spacing w:before="0" w:after="0"/>
        <w:jc w:val="left"/>
        <w:rPr/>
      </w:pPr>
      <w:r>
        <w:rPr/>
        <w:t>QwEl2vcgfW0KAkM7jAIyPqgtL83EK+ijL9tntIN735s34aNoqgYtP0yc6aHY1Uz6tkX+xgh0btB2y0</w:t>
      </w:r>
    </w:p>
    <w:p>
      <w:pPr>
        <w:pStyle w:val="PreformattedText"/>
        <w:bidi w:val="0"/>
        <w:spacing w:before="0" w:after="0"/>
        <w:jc w:val="left"/>
        <w:rPr/>
      </w:pPr>
      <w:r>
        <w:rPr/>
        <w:t>eGtHRya3W2+KNp9t0LI6WT7bGOsUkdLtN2OCskwkujPl+yjrD4b0qRoaRUQdpY2iGn2ep0HwRA/EQ6</w:t>
      </w:r>
    </w:p>
    <w:p>
      <w:pPr>
        <w:pStyle w:val="PreformattedText"/>
        <w:bidi w:val="0"/>
        <w:spacing w:before="0" w:after="0"/>
        <w:jc w:val="left"/>
        <w:rPr/>
      </w:pPr>
      <w:r>
        <w:rPr/>
        <w:t>k9Fq21e5E+3z9TFQuvV4mcdaOB/1206Bz8+x/wDtExpn0jwcOM0KPqamYDmuUs7ADdIv72ELFcH0bH</w:t>
      </w:r>
    </w:p>
    <w:p>
      <w:pPr>
        <w:pStyle w:val="PreformattedText"/>
        <w:bidi w:val="0"/>
        <w:spacing w:before="0" w:after="0"/>
        <w:jc w:val="left"/>
        <w:rPr/>
      </w:pPr>
      <w:r>
        <w:rPr/>
        <w:t>9g4W6tbnOr+tFdxUHePQKMd3AqgcfJ8ioz5JSmwwANoizpmZdkcCVKCb4ByT3hiRB4gqxf3vEDpjYD</w:t>
      </w:r>
    </w:p>
    <w:p>
      <w:pPr>
        <w:pStyle w:val="PreformattedText"/>
        <w:bidi w:val="0"/>
        <w:spacing w:before="0" w:after="0"/>
        <w:jc w:val="left"/>
        <w:rPr/>
      </w:pPr>
      <w:r>
        <w:rPr/>
        <w:t>8ULLopn2xN/8J7mObPoxS7E5YhM8xkfiAt94oYj6KzVM1ic/3z/MwLs89k+9IROBFjQvRs9KAR0QaC</w:t>
      </w:r>
    </w:p>
    <w:p>
      <w:pPr>
        <w:pStyle w:val="PreformattedText"/>
        <w:bidi w:val="0"/>
        <w:spacing w:before="0" w:after="0"/>
        <w:jc w:val="left"/>
        <w:rPr/>
      </w:pPr>
      <w:r>
        <w:rPr/>
        <w:t>P4qkjd7m0YZdo9jpf9OQPThws9QEuXsEvKP846mLHaZRpucsi96kcNpiafUSXUlW49sxdpcaWdHdlw</w:t>
      </w:r>
    </w:p>
    <w:p>
      <w:pPr>
        <w:pStyle w:val="PreformattedText"/>
        <w:bidi w:val="0"/>
        <w:spacing w:before="0" w:after="0"/>
        <w:jc w:val="left"/>
        <w:rPr/>
      </w:pPr>
      <w:r>
        <w:rPr/>
        <w:t>QU84yUsuNMhvehIJHN/WPqPquPboLOdTtsAYv+kfJAkILICfrzaAUQJsYAEJpYbUpQBI94lEvoTlXA</w:t>
      </w:r>
    </w:p>
    <w:p>
      <w:pPr>
        <w:pStyle w:val="PreformattedText"/>
        <w:bidi w:val="0"/>
        <w:spacing w:before="0" w:after="0"/>
        <w:jc w:val="left"/>
        <w:rPr/>
      </w:pPr>
      <w:r>
        <w:rPr/>
        <w:t>M397QrH8lOrCQ7qRwFVgpwC8UP5HnM/wB8ltaMKlqTKoK9w34/KCXQ2p+BISbqWNLUpRAAQ6Cfc8xf</w:t>
      </w:r>
    </w:p>
    <w:p>
      <w:pPr>
        <w:pStyle w:val="PreformattedText"/>
        <w:bidi w:val="0"/>
        <w:spacing w:before="0" w:after="0"/>
        <w:jc w:val="left"/>
        <w:rPr/>
      </w:pPr>
      <w:r>
        <w:rPr/>
        <w:t>io36aljVlg6hzy6hS6ZMuJ2qUwQAPTtG3qLN2X4s9qc7ehmnUg2vMLNvuYTBFTi0zmZ3WmbX8F5+HG</w:t>
      </w:r>
    </w:p>
    <w:p>
      <w:pPr>
        <w:pStyle w:val="PreformattedText"/>
        <w:bidi w:val="0"/>
        <w:spacing w:before="0" w:after="0"/>
        <w:jc w:val="left"/>
        <w:rPr/>
      </w:pPr>
      <w:r>
        <w:rPr/>
        <w:t>RqrFEFRlZcTMomYG9O7aQADdUffv0nih/TJX2LpJXh5NrffVMMTEwrakBmYA7EjaQI99qIbcUor+Cd</w:t>
      </w:r>
    </w:p>
    <w:p>
      <w:pPr>
        <w:pStyle w:val="PreformattedText"/>
        <w:bidi w:val="0"/>
        <w:spacing w:before="0" w:after="0"/>
        <w:jc w:val="left"/>
        <w:rPr/>
      </w:pPr>
      <w:r>
        <w:rPr/>
        <w:t>9cHGlZWU0pAB/Co3EfmT1jRSx5smU1XtxWdL/AFL7pfVEwpO4KdZQD7i8cHBgeTB9Qu9OlxJr8lM+I</w:t>
      </w:r>
    </w:p>
    <w:p>
      <w:pPr>
        <w:pStyle w:val="PreformattedText"/>
        <w:bidi w:val="0"/>
        <w:spacing w:before="0" w:after="0"/>
        <w:jc w:val="left"/>
        <w:rPr/>
      </w:pPr>
      <w:r>
        <w:rPr/>
        <w:t>p0vfEBqQK/7MNo/wDII5uRx3UdCcrZSFAWisqoTsNqvpErsgiKt/crtxa0WookVa11i/qP5wGZl8S0</w:t>
      </w:r>
    </w:p>
    <w:p>
      <w:pPr>
        <w:pStyle w:val="PreformattedText"/>
        <w:bidi w:val="0"/>
        <w:spacing w:before="0" w:after="0"/>
        <w:jc w:val="left"/>
        <w:rPr/>
      </w:pPr>
      <w:r>
        <w:rPr/>
        <w:t>HGd/CR7Q0R49lIo5tT9RH/5Vv/NGa+JHMjz9QUmRt6dSIv8AimlmKn9sSNfQRrOtllPQnTgH8Vgfzh</w:t>
      </w:r>
    </w:p>
    <w:p>
      <w:pPr>
        <w:pStyle w:val="PreformattedText"/>
        <w:bidi w:val="0"/>
        <w:spacing w:before="0" w:after="0"/>
        <w:jc w:val="left"/>
        <w:rPr/>
      </w:pPr>
      <w:r>
        <w:rPr/>
        <w:t>V5O7H7RmvVIJ+T02BwZFJP5xEjleo01E660qwmV6I6UYIAtKpXc+l7xmfDPU6RViSOZetjqXteK28B</w:t>
      </w:r>
    </w:p>
    <w:p>
      <w:pPr>
        <w:pStyle w:val="PreformattedText"/>
        <w:bidi w:val="0"/>
        <w:spacing w:before="0" w:after="0"/>
        <w:jc w:val="left"/>
        <w:rPr/>
      </w:pPr>
      <w:r>
        <w:rPr/>
        <w:t>pAv+cbcRy9T8yoOAbVW/ONRlfQzUbk3JgKQpFhYwjfICTgG3MQnyK+hnO+VsiCVUYc/EROgEGeRfIv</w:t>
      </w:r>
    </w:p>
    <w:p>
      <w:pPr>
        <w:pStyle w:val="PreformattedText"/>
        <w:bidi w:val="0"/>
        <w:spacing w:before="0" w:after="0"/>
        <w:jc w:val="left"/>
        <w:rPr/>
      </w:pPr>
      <w:r>
        <w:rPr/>
        <w:t>FSMmlfuZb+naPF6iJHoowj8m/T/wCoZa+oa/D6tSthghu4+sVrs60n+6j3XcpLVL2iwKjb8hEf2oo1</w:t>
      </w:r>
    </w:p>
    <w:p>
      <w:pPr>
        <w:pStyle w:val="PreformattedText"/>
        <w:bidi w:val="0"/>
        <w:spacing w:before="0" w:after="0"/>
        <w:jc w:val="left"/>
        <w:rPr/>
      </w:pPr>
      <w:r>
        <w:rPr/>
        <w:t>nwX+S/VNINOoSCoJKZNFr/aGj0dSHwRTujv734gkqJvZ5f8AK0Ku2c/S/wCokdH9eEFvoxqn0UE/+q</w:t>
      </w:r>
    </w:p>
    <w:p>
      <w:pPr>
        <w:pStyle w:val="PreformattedText"/>
        <w:bidi w:val="0"/>
        <w:spacing w:before="0" w:after="0"/>
        <w:jc w:val="left"/>
        <w:rPr/>
      </w:pPr>
      <w:r>
        <w:rPr/>
        <w:t>I7bPQar7D/AMHBjeGTGqPxPFLiJ0P8MlLWRSp9q48F+ZWo+3h2inwdfQr2WjIKqvxavUHBbzPrV/5j</w:t>
      </w:r>
    </w:p>
    <w:p>
      <w:pPr>
        <w:pStyle w:val="PreformattedText"/>
        <w:bidi w:val="0"/>
        <w:spacing w:before="0" w:after="0"/>
        <w:jc w:val="left"/>
        <w:rPr/>
      </w:pPr>
      <w:r>
        <w:rPr/>
        <w:t>F64RdLmQ2I3JJ5sITyVyEZhNkX+0BnbIyaVdl0/7MQjLndY2WjoQQnUM8o8CWXeDycr0v5sh6YgP9S</w:t>
      </w:r>
    </w:p>
    <w:p>
      <w:pPr>
        <w:pStyle w:val="PreformattedText"/>
        <w:bidi w:val="0"/>
        <w:spacing w:before="0" w:after="0"/>
        <w:jc w:val="left"/>
        <w:rPr/>
      </w:pPr>
      <w:r>
        <w:rPr/>
        <w:t>pBIF0qnkW/8cK+2XZ+dWib+IJwu9Q6iL4SEpH2EQg9R8E91AdVKdI9HyoPkWwFn3OYg1vjTInfg+Zv</w:t>
      </w:r>
    </w:p>
    <w:p>
      <w:pPr>
        <w:pStyle w:val="PreformattedText"/>
        <w:bidi w:val="0"/>
        <w:spacing w:before="0" w:after="0"/>
        <w:jc w:val="left"/>
        <w:rPr/>
      </w:pPr>
      <w:r>
        <w:rPr/>
        <w:t>qWfdAyAkX/MwMf0jqTMq6uTZnNf154nJm3P/AFGJj8jD6m/3GdDfBHLhNA1JMfxF9lAMK+6Ov6JX0m</w:t>
      </w:r>
    </w:p>
    <w:p>
      <w:pPr>
        <w:pStyle w:val="PreformattedText"/>
        <w:bidi w:val="0"/>
        <w:spacing w:before="0" w:after="0"/>
        <w:jc w:val="left"/>
        <w:rPr/>
      </w:pPr>
      <w:r>
        <w:rPr/>
        <w:t>yL+Mh6/UantD/s5BAP3JMaILg6WrfuRhrX4STmNCKPA7Y5ucQC/wBxWa2bzi/raMskrZ5zXfMPK3/Y</w:t>
      </w:r>
    </w:p>
    <w:p>
      <w:pPr>
        <w:pStyle w:val="PreformattedText"/>
        <w:bidi w:val="0"/>
        <w:spacing w:before="0" w:after="0"/>
        <w:jc w:val="left"/>
        <w:rPr/>
      </w:pPr>
      <w:r>
        <w:rPr/>
        <w:t>0x6CwMOviUx+2zRulTim9I1QDIUoD7wsejsaH7JX9aOhcs2kG93P84mZGq+CJvqyoCR0+2P4JNI/8o</w:t>
      </w:r>
    </w:p>
    <w:p>
      <w:pPr>
        <w:pStyle w:val="PreformattedText"/>
        <w:bidi w:val="0"/>
        <w:spacing w:before="0" w:after="0"/>
        <w:jc w:val="left"/>
        <w:rPr/>
      </w:pPr>
      <w:r>
        <w:rPr/>
        <w:t>ho8cC5vtoX6HK2y2oiMWlj/Iw67ZXoPtyZWm/LoSeX/jmgIa+EDf7Lo6d6DNfL9DFO8KVMk/UCP0x+</w:t>
      </w:r>
    </w:p>
    <w:p>
      <w:pPr>
        <w:pStyle w:val="PreformattedText"/>
        <w:bidi w:val="0"/>
        <w:spacing w:before="0" w:after="0"/>
        <w:jc w:val="left"/>
        <w:rPr/>
      </w:pPr>
      <w:r>
        <w:rPr/>
        <w:t>jo/8vjX8ENtQj/gxTr+suapmb8iWax/3BF360daaC/z/AOZyNR3L/BcOl7APw8TrtspqoIP2Ajofoz</w:t>
      </w:r>
    </w:p>
    <w:p>
      <w:pPr>
        <w:pStyle w:val="PreformattedText"/>
        <w:bidi w:val="0"/>
        <w:spacing w:before="0" w:after="0"/>
        <w:jc w:val="left"/>
        <w:rPr/>
      </w:pPr>
      <w:r>
        <w:rPr/>
        <w:t>4RX8f+p0fR3WJv/wCdleSnF8CPz/uK0uAdkG4toZTZ/eNC/e0Ru4LI9UJqUST2EZpyosia98PCWatN</w:t>
      </w:r>
    </w:p>
    <w:p>
      <w:pPr>
        <w:pStyle w:val="PreformattedText"/>
        <w:bidi w:val="0"/>
        <w:spacing w:before="0" w:after="0"/>
        <w:jc w:val="left"/>
        <w:rPr/>
      </w:pPr>
      <w:r>
        <w:rPr/>
        <w:t>1FW8fu0LRgcG17iOfm63Ho9N9pMqfVtpK+m08tI3bKmnzev4xeM0nt5KNe7hRU/hzlzMdQG0gX/s7n</w:t>
      </w:r>
    </w:p>
    <w:p>
      <w:pPr>
        <w:pStyle w:val="PreformattedText"/>
        <w:bidi w:val="0"/>
        <w:spacing w:before="0" w:after="0"/>
        <w:jc w:val="left"/>
        <w:rPr/>
      </w:pPr>
      <w:r>
        <w:rPr/>
        <w:t>9IjLO4mT01e83yUlESmoRMLunw3EuDF7EKF463ptSnR7FcRaJrr2Zh7qXpCYlQu7gG6x5G4Y/nHrcW</w:t>
      </w:r>
    </w:p>
    <w:p>
      <w:pPr>
        <w:pStyle w:val="PreformattedText"/>
        <w:bidi w:val="0"/>
        <w:spacing w:before="0" w:after="0"/>
        <w:jc w:val="left"/>
        <w:rPr/>
      </w:pPr>
      <w:r>
        <w:rPr/>
        <w:t>le1sjE/a0R/xASyZbrp0rnLWU5ZCjf0UP848hq47W0ef1SvJFmZa2WtPXLXyQk/vAD+QTFGDqjKo1L</w:t>
      </w:r>
    </w:p>
    <w:p>
      <w:pPr>
        <w:pStyle w:val="PreformattedText"/>
        <w:bidi w:val="0"/>
        <w:spacing w:before="0" w:after="0"/>
        <w:jc w:val="left"/>
        <w:rPr/>
      </w:pPr>
      <w:r>
        <w:rPr/>
        <w:t>/JSNe3/wBYye3gNqv9o6mI5OsXuIhLhCUjIFrRqTOMw6VlIta4iRaDTJLlJmk2ypoiFZRNFacc3TDK</w:t>
      </w:r>
    </w:p>
    <w:p>
      <w:pPr>
        <w:pStyle w:val="PreformattedText"/>
        <w:bidi w:val="0"/>
        <w:spacing w:before="0" w:after="0"/>
        <w:jc w:val="left"/>
        <w:rPr/>
      </w:pPr>
      <w:r>
        <w:rPr/>
        <w:t>Rm6kkfS8VlKLD08T/Zqkm97TBtCM0YyzqNlcQpuxi8vYg25EKzXFDpAO0AWxextnMUs1YzzYKbDkiM</w:t>
      </w:r>
    </w:p>
    <w:p>
      <w:pPr>
        <w:pStyle w:val="PreformattedText"/>
        <w:bidi w:val="0"/>
        <w:spacing w:before="0" w:after="0"/>
        <w:jc w:val="left"/>
        <w:rPr/>
      </w:pPr>
      <w:r>
        <w:rPr/>
        <w:t>suzZDoPvyccGKtxYJLsewBhGNEAjyqvnEFjkSfLcAd4ZOwJ3pYop6v6SVcf+/IH2uYrmrizRgfJ1V1</w:t>
      </w:r>
    </w:p>
    <w:p>
      <w:pPr>
        <w:pStyle w:val="PreformattedText"/>
        <w:bidi w:val="0"/>
        <w:spacing w:before="0" w:after="0"/>
        <w:jc w:val="left"/>
        <w:rPr/>
      </w:pPr>
      <w:r>
        <w:rPr/>
        <w:t>QnVrcqTYslLaO3KsmMS5OzL4nCFEWmU6rNuKJShM6pJ+lzCtcnj5r91lO1MhKK9UEt/h8dYH/iMWJ0</w:t>
      </w:r>
    </w:p>
    <w:p>
      <w:pPr>
        <w:pStyle w:val="PreformattedText"/>
        <w:bidi w:val="0"/>
        <w:spacing w:before="0" w:after="0"/>
        <w:jc w:val="left"/>
        <w:rPr/>
      </w:pPr>
      <w:r>
        <w:rPr/>
        <w:t>jl5+JMlOnpvNKB4CrRdp3w0X6J8NGny5/fBXpcWjXZ1kSTThHpBdEi/jFROLRG4AC4cnm4g3AJvubm</w:t>
      </w:r>
    </w:p>
    <w:p>
      <w:pPr>
        <w:pStyle w:val="PreformattedText"/>
        <w:bidi w:val="0"/>
        <w:spacing w:before="0" w:after="0"/>
        <w:jc w:val="left"/>
        <w:rPr/>
      </w:pPr>
      <w:r>
        <w:rPr/>
        <w:t>9uMDtBuAaEgJsOxtAmVTVkVUDZ4WN7jIixMpqhl4lgcZgoq2hN3oSL3wO0ArVBV5aQAeP4jAQEXe5s</w:t>
      </w:r>
    </w:p>
    <w:p>
      <w:pPr>
        <w:pStyle w:val="PreformattedText"/>
        <w:bidi w:val="0"/>
        <w:spacing w:before="0" w:after="0"/>
        <w:jc w:val="left"/>
        <w:rPr/>
      </w:pPr>
      <w:r>
        <w:rPr/>
        <w:t>ec4iQEVo5zCbh6I6qgmReSRgCK8jtEVzRrXw4zJMy43LtEu+CLndYE+/5Rysq4PTaRftJE1XEPr0z1</w:t>
      </w:r>
    </w:p>
    <w:p>
      <w:pPr>
        <w:pStyle w:val="PreformattedText"/>
        <w:bidi w:val="0"/>
        <w:spacing w:before="0" w:after="0"/>
        <w:jc w:val="left"/>
        <w:rPr/>
      </w:pPr>
      <w:r>
        <w:rPr/>
        <w:t>Bkn0EPmcl3TY3sN1ozNm+T4Ni+FOlfK9NppouBSBOKGB7WMYMr5Otp1cDB9Z0tDEgrc6hxDVYcukcp</w:t>
      </w:r>
    </w:p>
    <w:p>
      <w:pPr>
        <w:pStyle w:val="PreformattedText"/>
        <w:bidi w:val="0"/>
        <w:spacing w:before="0" w:after="0"/>
        <w:jc w:val="left"/>
        <w:rPr/>
      </w:pPr>
      <w:r>
        <w:rPr/>
        <w:t>T4hBJjdgfBkm6yM6O6Rp8Xp/XmEG4cl1qQexxaLK3Er8mJfEoCaXot4jzGXU0o/Qxrwqmzga5fuGOy</w:t>
      </w:r>
    </w:p>
    <w:p>
      <w:pPr>
        <w:pStyle w:val="PreformattedText"/>
        <w:bidi w:val="0"/>
        <w:spacing w:before="0" w:after="0"/>
        <w:jc w:val="left"/>
        <w:rPr/>
      </w:pPr>
      <w:r>
        <w:rPr/>
        <w:t>yicXsLxfwciiQavtN4BaFUp7X5goWqFErJv5rX/WIogMFWuDwe8SAKlpCPU8wANKgvc3ex4Fx6xAEZ</w:t>
      </w:r>
    </w:p>
    <w:p>
      <w:pPr>
        <w:pStyle w:val="PreformattedText"/>
        <w:bidi w:val="0"/>
        <w:spacing w:before="0" w:after="0"/>
        <w:jc w:val="left"/>
        <w:rPr/>
      </w:pPr>
      <w:r>
        <w:rPr/>
        <w:t>cgGwxaFARUMwAFcR5fUGIJrixqqxPPMQ+CKtCC2/3bmbHbFTVlbVEj0TUBqJ0G5SkA4POYriqZ1PTn</w:t>
      </w:r>
    </w:p>
    <w:p>
      <w:pPr>
        <w:pStyle w:val="PreformattedText"/>
        <w:bidi w:val="0"/>
        <w:spacing w:before="0" w:after="0"/>
        <w:jc w:val="left"/>
        <w:rPr/>
      </w:pPr>
      <w:r>
        <w:rPr/>
        <w:t>zR1j1BpbbuiX0OYKmwokcw6Z3M3MGcT0oFFXeTc+UqAv9Ytxu2eWj8yySp82f+cxpXTLaqx+hWBb0g</w:t>
      </w:r>
    </w:p>
    <w:p>
      <w:pPr>
        <w:pStyle w:val="PreformattedText"/>
        <w:bidi w:val="0"/>
        <w:spacing w:before="0" w:after="0"/>
        <w:jc w:val="left"/>
        <w:rPr/>
      </w:pPr>
      <w:r>
        <w:rPr/>
        <w:t>FFkq5t9cQECiVXGbkxFEp0KoOL3viIodOw4O42OIqvaxug18H1EVgGSeLmAjyFKcK7EmFlyiOgkkbT</w:t>
      </w:r>
    </w:p>
    <w:p>
      <w:pPr>
        <w:pStyle w:val="PreformattedText"/>
        <w:bidi w:val="0"/>
        <w:spacing w:before="0" w:after="0"/>
        <w:jc w:val="left"/>
        <w:rPr/>
      </w:pPr>
      <w:r>
        <w:rPr/>
        <w:t>Exf1BiosXIScVYox7fSKmOumJ77OINueRCIgqHUjMxIH/YV/OEXZzcvyJDou4TrKXRtBAzc/UQ2R8H</w:t>
      </w:r>
    </w:p>
    <w:p>
      <w:pPr>
        <w:pStyle w:val="PreformattedText"/>
        <w:bidi w:val="0"/>
        <w:spacing w:before="0" w:after="0"/>
        <w:jc w:val="left"/>
        <w:rPr/>
      </w:pPr>
      <w:r>
        <w:rPr/>
        <w:t>U9OfvOqOqjzjnS6aK2x5UpVuSb280Y4umen6LHN0xmc6VUOcUlSn3Gm2zc8Dw1CK99SLXHgzD4XGvE</w:t>
      </w:r>
    </w:p>
    <w:p>
      <w:pPr>
        <w:pStyle w:val="PreformattedText"/>
        <w:bidi w:val="0"/>
        <w:spacing w:before="0" w:after="0"/>
        <w:jc w:val="left"/>
        <w:rPr/>
      </w:pPr>
      <w:r>
        <w:rPr/>
        <w:t>pGqG7XDbwUkRco8CY3RsuhZR1vVKpg2DSTgw6LW7Mj+Mdnwep9Jd7P09P6Ex2NG/acHWrkxttZG22D</w:t>
      </w:r>
    </w:p>
    <w:p>
      <w:pPr>
        <w:pStyle w:val="PreformattedText"/>
        <w:bidi w:val="0"/>
        <w:spacing w:before="0" w:after="0"/>
        <w:jc w:val="left"/>
        <w:rPr/>
      </w:pPr>
      <w:r>
        <w:rPr/>
        <w:t>nIjpHJqxTxyUkWsYhqyVEIteVW49IhKhkgiBgWtCkjmVPnNjZQN4pmuBn0S6VpP4jZQAjGyYOg+/an</w:t>
      </w:r>
    </w:p>
    <w:p>
      <w:pPr>
        <w:pStyle w:val="PreformattedText"/>
        <w:bidi w:val="0"/>
        <w:spacing w:before="0" w:after="0"/>
        <w:jc w:val="left"/>
        <w:rPr/>
      </w:pPr>
      <w:r>
        <w:rPr/>
        <w:t>ItbMKPuA3JINjf6cQtjiE054bdxz9IOyuUfJT9TLusEgXObw8VyUNEZp1wN6ipzlrqDyTb84rzR4DF</w:t>
      </w:r>
    </w:p>
    <w:p>
      <w:pPr>
        <w:pStyle w:val="PreformattedText"/>
        <w:bidi w:val="0"/>
        <w:spacing w:before="0" w:after="0"/>
        <w:jc w:val="left"/>
        <w:rPr/>
      </w:pPr>
      <w:r>
        <w:rPr/>
        <w:t>xNGy9ebTXSWkOgFHh1Ekj6i0YK8HS1fxia3r2YEzoXpzNPlKP3UskqHAsAP6CNOH7jOtjfRe6eGJdt</w:t>
      </w:r>
    </w:p>
    <w:p>
      <w:pPr>
        <w:pStyle w:val="PreformattedText"/>
        <w:bidi w:val="0"/>
        <w:spacing w:before="0" w:after="0"/>
        <w:jc w:val="left"/>
        <w:rPr/>
      </w:pPr>
      <w:r>
        <w:rPr/>
        <w:t>xthGSvfuHJFo+l+k41k22aJvgwzrc4p7XiNx4kkEE9/MqE9axrHm2o4Oo7KUk7E8XxHnTCIK2hVgbX</w:t>
      </w:r>
    </w:p>
    <w:p>
      <w:pPr>
        <w:pStyle w:val="PreformattedText"/>
        <w:bidi w:val="0"/>
        <w:spacing w:before="0" w:after="0"/>
        <w:jc w:val="left"/>
        <w:rPr/>
      </w:pPr>
      <w:r>
        <w:rPr/>
        <w:t>iVwR0NH0gIwb29YmPBD/AyUNqTYmHFQgqwIF4aySDqiP3hIPcYIh10PHlEOtFwQFH0FhEjCBBSTfse</w:t>
      </w:r>
    </w:p>
    <w:p>
      <w:pPr>
        <w:pStyle w:val="PreformattedText"/>
        <w:bidi w:val="0"/>
        <w:spacing w:before="0" w:after="0"/>
        <w:jc w:val="left"/>
        <w:rPr/>
      </w:pPr>
      <w:r>
        <w:rPr/>
        <w:t>PWB8EBSLj0it8CMj6hZUm99P6xg1HMWZNT9pkJTxd5AEYcKto42n+aLlpt2WYqaXZhrxmggkoJ7x6/</w:t>
      </w:r>
    </w:p>
    <w:p>
      <w:pPr>
        <w:pStyle w:val="PreformattedText"/>
        <w:bidi w:val="0"/>
        <w:spacing w:before="0" w:after="0"/>
        <w:jc w:val="left"/>
        <w:rPr/>
      </w:pPr>
      <w:r>
        <w:rPr/>
        <w:t>0alqEz0CpOzpbRTu/o/tQ2sFTrpAtYEG3eP0t6Olvg3+EVT92RMzHquhbnTGjoUPK3NrAv2wY4v/1B</w:t>
      </w:r>
    </w:p>
    <w:p>
      <w:pPr>
        <w:pStyle w:val="PreformattedText"/>
        <w:bidi w:val="0"/>
        <w:spacing w:before="0" w:after="0"/>
        <w:jc w:val="left"/>
        <w:rPr/>
      </w:pPr>
      <w:r>
        <w:rPr/>
        <w:t>xxeldflGfVx3deCC6DM26g0BCRffMhP5gx4n9NaeEY/UMmP20aLXwy7rVanN/gJmghdhkAW/4x+gYQ</w:t>
      </w:r>
    </w:p>
    <w:p>
      <w:pPr>
        <w:pStyle w:val="PreformattedText"/>
        <w:bidi w:val="0"/>
        <w:spacing w:before="0" w:after="0"/>
        <w:jc w:val="left"/>
        <w:rPr/>
      </w:pPr>
      <w:r>
        <w:rPr/>
        <w:t>k9LBrs9HBftJkl1GcbmKPJFACUCZUkJt/COLR8d/XTePRxsrbtMo0xZSPS8fn+LsqgM1+Ve3vFy5NI</w:t>
      </w:r>
    </w:p>
    <w:p>
      <w:pPr>
        <w:pStyle w:val="PreformattedText"/>
        <w:bidi w:val="0"/>
        <w:spacing w:before="0" w:after="0"/>
        <w:jc w:val="left"/>
        <w:rPr/>
      </w:pPr>
      <w:r>
        <w:rPr/>
        <w:t>UiwPrErgDzKdxJ49oCAxQo9oRvgLCLbsnItFLKhhMLNiMg+sQShk6vyqHtEWOlZATSlA5tgxSuzP5Z</w:t>
      </w:r>
    </w:p>
    <w:p>
      <w:pPr>
        <w:pStyle w:val="PreformattedText"/>
        <w:bidi w:val="0"/>
        <w:spacing w:before="0" w:after="0"/>
        <w:jc w:val="left"/>
        <w:rPr/>
      </w:pPr>
      <w:r>
        <w:rPr/>
        <w:t>WZo3n3jfuDGd/KRyJ/cZ038PiA51LW/aw/Z4Nx/uxmyL2nptGvaZ31ZV811mmL5utI/SLcfZkzr94p</w:t>
      </w:r>
    </w:p>
    <w:p>
      <w:pPr>
        <w:pStyle w:val="PreformattedText"/>
        <w:bidi w:val="0"/>
        <w:spacing w:before="0" w:after="0"/>
        <w:jc w:val="left"/>
        <w:rPr/>
      </w:pPr>
      <w:r>
        <w:rPr/>
        <w:t>9XBTXJkEfxcRooWyc0bkTtsWUIZIYsRNxzaJATcz3t9YCFwNlp5HJ9YCUIqBSkm9iYAAbza//wBMVy</w:t>
      </w:r>
    </w:p>
    <w:p>
      <w:pPr>
        <w:pStyle w:val="PreformattedText"/>
        <w:bidi w:val="0"/>
        <w:spacing w:before="0" w:after="0"/>
        <w:jc w:val="left"/>
        <w:rPr/>
      </w:pPr>
      <w:r>
        <w:rPr/>
        <w:t>5ABKT8wogkDiKB4odiwFrxUMARnJ72gJRm7iArVTqDn94YldnFnKsw/pzq26dXG+3/ABiPJZHpg0AE</w:t>
      </w:r>
    </w:p>
    <w:p>
      <w:pPr>
        <w:pStyle w:val="PreformattedText"/>
        <w:bidi w:val="0"/>
        <w:spacing w:before="0" w:after="0"/>
        <w:jc w:val="left"/>
        <w:rPr/>
      </w:pPr>
      <w:r>
        <w:rPr/>
        <w:t>VOkKJxkCIfhFkV0zSOgEut7qHMtFwNgOE3/70ZMz5OxolTZ3UxTUNoaCXVFxKL3P8WIyHo2+D59dQ2</w:t>
      </w:r>
    </w:p>
    <w:p>
      <w:pPr>
        <w:pStyle w:val="PreformattedText"/>
        <w:bidi w:val="0"/>
        <w:spacing w:before="0" w:after="0"/>
        <w:jc w:val="left"/>
        <w:rPr/>
      </w:pPr>
      <w:r>
        <w:rPr/>
        <w:t>j+26xuFrzbqh/4zGmD4o40/kdx6BWpXTrRxV5XBJti3qLC0EfJ2sHGMzf42SkUTR4tnx3f5Rs0/CZx</w:t>
      </w:r>
    </w:p>
    <w:p>
      <w:pPr>
        <w:pStyle w:val="PreformattedText"/>
        <w:bidi w:val="0"/>
        <w:spacing w:before="0" w:after="0"/>
        <w:jc w:val="left"/>
        <w:rPr/>
      </w:pPr>
      <w:r>
        <w:rPr/>
        <w:t>td0c0MK8iRzccxufxOK+h+zlsD3jKyIdki0NrIT2veEouXDCLTtCs3zEj2Mp/CPeIYFXqVioi4JtF0</w:t>
      </w:r>
    </w:p>
    <w:p>
      <w:pPr>
        <w:pStyle w:val="PreformattedText"/>
        <w:bidi w:val="0"/>
        <w:spacing w:before="0" w:after="0"/>
        <w:jc w:val="left"/>
        <w:rPr/>
      </w:pPr>
      <w:r>
        <w:rPr/>
        <w:t>OhPBVKl/fWtj1/OLYnOy9kUT+/ZH+2B+sVz+Jgl8l/k17X69ug6agj8S0iM7fLO/kf7aFuq6CvQei0</w:t>
      </w:r>
    </w:p>
    <w:p>
      <w:pPr>
        <w:pStyle w:val="PreformattedText"/>
        <w:bidi w:val="0"/>
        <w:spacing w:before="0" w:after="0"/>
        <w:jc w:val="left"/>
        <w:rPr/>
      </w:pPr>
      <w:r>
        <w:rPr/>
        <w:t>2/iIH6RQ/Iuf4xLh8YKVs6d0UDe3yYx/3UwfyT6i6xE/8IdP+Z6Q6mUfIhya2E/92Kpl3onGKzdNGy</w:t>
      </w:r>
    </w:p>
    <w:p>
      <w:pPr>
        <w:pStyle w:val="PreformattedText"/>
        <w:bidi w:val="0"/>
        <w:spacing w:before="0" w:after="0"/>
        <w:jc w:val="left"/>
        <w:rPr/>
      </w:pPr>
      <w:r>
        <w:rPr/>
        <w:t>iKd0trcshRcSll0bj9DDwPSZ3aZwu2s/Lq/wBlRx943RVo8bOPvYgte424xFtUI1XA3IJv6CAURWkJ</w:t>
      </w:r>
    </w:p>
    <w:p>
      <w:pPr>
        <w:pStyle w:val="PreformattedText"/>
        <w:bidi w:val="0"/>
        <w:spacing w:before="0" w:after="0"/>
        <w:jc w:val="left"/>
        <w:rPr/>
      </w:pPr>
      <w:r>
        <w:rPr/>
        <w:t>zz9YgBBdjf2MRQCBVsN+YghoYVRN5Un0xCPhGbL9toU0eoIM2o8hpVvyhIGPTrhkx05Sfkak5a4CFC</w:t>
      </w:r>
    </w:p>
    <w:p>
      <w:pPr>
        <w:pStyle w:val="PreformattedText"/>
        <w:bidi w:val="0"/>
        <w:spacing w:before="0" w:after="0"/>
        <w:jc w:val="left"/>
        <w:rPr/>
      </w:pPr>
      <w:r>
        <w:rPr/>
        <w:t>32MRDlG3QdMus034fQ5arC+4X+hXCSOjkf7TIPWJP/AEZacH+0R+kRLooy/ZR1p8PJL2jKAveQ2WSF</w:t>
      </w:r>
    </w:p>
    <w:p>
      <w:pPr>
        <w:pStyle w:val="PreformattedText"/>
        <w:bidi w:val="0"/>
        <w:spacing w:before="0" w:after="0"/>
        <w:jc w:val="left"/>
        <w:rPr/>
      </w:pPr>
      <w:r>
        <w:rPr/>
        <w:t>p7X/AOREy+R6nRcY7Kv8RKx/0T6gtbzVJtP84raojX/af8nJWgGfH6i6Wa/xVKWH/wB1TGifxR4SCv</w:t>
      </w:r>
    </w:p>
    <w:p>
      <w:pPr>
        <w:pStyle w:val="PreformattedText"/>
        <w:bidi w:val="0"/>
        <w:spacing w:before="0" w:after="0"/>
        <w:jc w:val="left"/>
        <w:rPr/>
      </w:pPr>
      <w:r>
        <w:rPr/>
        <w:t>UQR9PUEnqGSkggKH/ptAuOD6JFbcNHDfUp7f1P1i9xuqDwt/3jHbwcxOPN3KipTigEIHJ2xbV8mZds</w:t>
      </w:r>
    </w:p>
    <w:p>
      <w:pPr>
        <w:pStyle w:val="PreformattedText"/>
        <w:bidi w:val="0"/>
        <w:spacing w:before="0" w:after="0"/>
        <w:jc w:val="left"/>
        <w:rPr/>
      </w:pPr>
      <w:r>
        <w:rPr/>
        <w:t>jCbC55tEjCCiLG4wYgdKhAnkcX7wkuiiaoTew2cxz5oxS7CyQtMoUog2IMZ6FKvP5qs2fVZ/nBFe5n</w:t>
      </w:r>
    </w:p>
    <w:p>
      <w:pPr>
        <w:pStyle w:val="PreformattedText"/>
        <w:bidi w:val="0"/>
        <w:spacing w:before="0" w:after="0"/>
        <w:jc w:val="left"/>
        <w:rPr/>
      </w:pPr>
      <w:r>
        <w:rPr/>
        <w:t>nMn3pCRT5TF9WmQzZqOCnouwm1gupoIJ+n/CMte5HstKv+XRD9NWEzGrllZOd5BHrmPUaXCpQbKtJG</w:t>
      </w:r>
    </w:p>
    <w:p>
      <w:pPr>
        <w:pStyle w:val="PreformattedText"/>
        <w:bidi w:val="0"/>
        <w:spacing w:before="0" w:after="0"/>
        <w:jc w:val="left"/>
        <w:rPr/>
      </w:pPr>
      <w:r>
        <w:rPr/>
        <w:t>8siw9Qn3vlmEEfu0HbcYBjPih/zFI6+f2xbIdoF5pKySdiU2EfS/V1/yC/wYYu+R+VbUk554j48Q2I</w:t>
      </w:r>
    </w:p>
    <w:p>
      <w:pPr>
        <w:pStyle w:val="PreformattedText"/>
        <w:bidi w:val="0"/>
        <w:spacing w:before="0" w:after="0"/>
        <w:jc w:val="left"/>
        <w:rPr/>
      </w:pPr>
      <w:r>
        <w:rPr/>
        <w:t>uEEGx4iBRsRY+8BIhM3HfKgIlImwkuLXBAPvCvhkp2ylVQlVfdtg78RQ+zz2V3naJvWalrpUglYyTz</w:t>
      </w:r>
    </w:p>
    <w:p>
      <w:pPr>
        <w:pStyle w:val="PreformattedText"/>
        <w:bidi w:val="0"/>
        <w:spacing w:before="0" w:after="0"/>
        <w:jc w:val="left"/>
        <w:rPr/>
      </w:pPr>
      <w:r>
        <w:rPr/>
        <w:t>9oZofUrih9VEhvR1FSBndz68xZj4RtituNJFh6o2l5KktACwkUH72MbJuoM353UAdTJUnodp0KBAU8</w:t>
      </w:r>
    </w:p>
    <w:p>
      <w:pPr>
        <w:pStyle w:val="PreformattedText"/>
        <w:bidi w:val="0"/>
        <w:spacing w:before="0" w:after="0"/>
        <w:jc w:val="left"/>
        <w:rPr/>
      </w:pPr>
      <w:r>
        <w:rPr/>
        <w:t>spP3MGCPsdHNzK9NZpHwrVx5dAqtM27220FwWwRcGPvX6SleljF+DNp2/pGlvuOS2n6i2q5WiTfUla</w:t>
      </w:r>
    </w:p>
    <w:p>
      <w:pPr>
        <w:pStyle w:val="PreformattedText"/>
        <w:bidi w:val="0"/>
        <w:spacing w:before="0" w:after="0"/>
        <w:jc w:val="left"/>
        <w:rPr/>
      </w:pPr>
      <w:r>
        <w:rPr/>
        <w:t>ufwKMfSdRTjuX8Fd1KzkmrNh2llQ7iPj/q2kjlwzk0bskk9Omjpn4H3RKaOrSiNu+otpCr5vtjz/AK</w:t>
      </w:r>
    </w:p>
    <w:p>
      <w:pPr>
        <w:pStyle w:val="PreformattedText"/>
        <w:bidi w:val="0"/>
        <w:spacing w:before="0" w:after="0"/>
        <w:jc w:val="left"/>
        <w:rPr/>
      </w:pPr>
      <w:r>
        <w:rPr/>
        <w:t>f6asnp7pc8lnpzvGzP+vr6HuveqQDkqRc/RAj5PqYPHqZQZ1P5KaTi0MkRYnvti3MR0yCIqvkYWb5i</w:t>
      </w:r>
    </w:p>
    <w:p>
      <w:pPr>
        <w:pStyle w:val="PreformattedText"/>
        <w:bidi w:val="0"/>
        <w:spacing w:before="0" w:after="0"/>
        <w:jc w:val="left"/>
        <w:rPr/>
      </w:pPr>
      <w:r>
        <w:rPr/>
        <w:t>2MrKpIq7YK3UJBuSsD65gMjNJDITJLQBwCTn2MSpdlsF2ZzRVj9lagUe7Y/9UZ073I5cXxNi1SHh6B</w:t>
      </w:r>
    </w:p>
    <w:p>
      <w:pPr>
        <w:pStyle w:val="PreformattedText"/>
        <w:bidi w:val="0"/>
        <w:spacing w:before="0" w:after="0"/>
        <w:jc w:val="left"/>
        <w:rPr/>
      </w:pPr>
      <w:r>
        <w:rPr/>
        <w:t>pA/wATzkVy+2LVYEavr5HgdDtMJvcrsr6RWubO2n+0Zn1IUVmioOAmSQLfeGn+TnatXSOwmrf9FOlG</w:t>
      </w:r>
    </w:p>
    <w:p>
      <w:pPr>
        <w:pStyle w:val="PreformattedText"/>
        <w:bidi w:val="0"/>
        <w:spacing w:before="0" w:after="0"/>
        <w:jc w:val="left"/>
        <w:rPr/>
      </w:pPr>
      <w:r>
        <w:rPr/>
        <w:t>wbJRINEptzgRma5PUab4JHKnVZ0L1s+q97ACNeLg5WqVZCuOG974xgxrMjGt93tEN0UhVCKmAkcgwL</w:t>
      </w:r>
    </w:p>
    <w:p>
      <w:pPr>
        <w:pStyle w:val="PreformattedText"/>
        <w:bidi w:val="0"/>
        <w:spacing w:before="0" w:after="0"/>
        <w:jc w:val="left"/>
        <w:rPr/>
      </w:pPr>
      <w:r>
        <w:rPr/>
        <w:t>hkPjgZVAbWL39oJO0YNTxEJQBedb9zFcTLplyy5dOEqPUXyi53nEK/Jv0qvOyxdQ/7R1XYQkXUA2Le</w:t>
      </w:r>
    </w:p>
    <w:p>
      <w:pPr>
        <w:pStyle w:val="PreformattedText"/>
        <w:bidi w:val="0"/>
        <w:spacing w:before="0" w:after="0"/>
        <w:jc w:val="left"/>
        <w:rPr/>
      </w:pPr>
      <w:r>
        <w:rPr/>
        <w:t>9rxWjqT4yoDrc+h5uiIT+IE3/SIfRn1fNL+S9aoaUZOh2WUKRLJ7doldHVirxlS6AhT3W5KuTvcP6x</w:t>
      </w:r>
    </w:p>
    <w:p>
      <w:pPr>
        <w:pStyle w:val="PreformattedText"/>
        <w:bidi w:val="0"/>
        <w:spacing w:before="0" w:after="0"/>
        <w:jc w:val="left"/>
        <w:rPr/>
      </w:pPr>
      <w:r>
        <w:rPr/>
        <w:t>C7Zg0i/wCYkdKdfHFOdIdTItZOwEH180R02d/VfYf+Dg1OGDGmL9p4yvYbv0Tn3qPJUXaopQ+3NrVY</w:t>
      </w:r>
    </w:p>
    <w:p>
      <w:pPr>
        <w:pStyle w:val="PreformattedText"/>
        <w:bidi w:val="0"/>
        <w:spacing w:before="0" w:after="0"/>
        <w:jc w:val="left"/>
        <w:rPr/>
      </w:pPr>
      <w:r>
        <w:rPr/>
        <w:t>9gmwivwdjR8Y0ZW7d2YfUTlSycfUxeuiyXdhFXQbQtUVvkQmHCppQPbgdoUokqImbNpZz3Fogw6j7b</w:t>
      </w:r>
    </w:p>
    <w:p>
      <w:pPr>
        <w:pStyle w:val="PreformattedText"/>
        <w:bidi w:val="0"/>
        <w:spacing w:before="0" w:after="0"/>
        <w:jc w:val="left"/>
        <w:rPr/>
      </w:pPr>
      <w:r>
        <w:rPr/>
        <w:t>LZ0KZvVaqo28sqrPpEXyYPS48yZFaS/e9UaV3/ALcj/wBUK/JOR3qyR68LH/SLVc384/lAhvUHyiy9</w:t>
      </w:r>
    </w:p>
    <w:p>
      <w:pPr>
        <w:pStyle w:val="PreformattedText"/>
        <w:bidi w:val="0"/>
        <w:spacing w:before="0" w:after="0"/>
        <w:jc w:val="left"/>
        <w:rPr/>
      </w:pPr>
      <w:r>
        <w:rPr/>
        <w:t>T0bel+jiRlMukf8AlMQjXkVaVFu+DhkBysvlP4LAK97GBl3o/ONmE9QHfG1ZWFnkzTn/AKjEx7OX6m</w:t>
      </w:r>
    </w:p>
    <w:p>
      <w:pPr>
        <w:pStyle w:val="PreformattedText"/>
        <w:bidi w:val="0"/>
        <w:spacing w:before="0" w:after="0"/>
        <w:jc w:val="left"/>
        <w:rPr/>
      </w:pPr>
      <w:r>
        <w:rPr/>
        <w:t>/3JHTnwVp2aOra/WdQPySP84Vrk7Pon2mVT4uni71U+ko0P0MbIL2m/WP3Ix5rCTFgngcNHb7xBHkr</w:t>
      </w:r>
    </w:p>
    <w:p>
      <w:pPr>
        <w:pStyle w:val="PreformattedText"/>
        <w:bidi w:val="0"/>
        <w:spacing w:before="0" w:after="0"/>
        <w:jc w:val="left"/>
        <w:rPr/>
      </w:pPr>
      <w:r>
        <w:rPr/>
        <w:t>FZ/97cz3vGaXbPN675DlmyKA8f8AEsQ6+LKoL9pmi9L7f6ozgta6jcj6QRXtOzolWEq+sVbfBTyPEv</w:t>
      </w:r>
    </w:p>
    <w:p>
      <w:pPr>
        <w:pStyle w:val="PreformattedText"/>
        <w:bidi w:val="0"/>
        <w:spacing w:before="0" w:after="0"/>
        <w:jc w:val="left"/>
        <w:rPr/>
      </w:pPr>
      <w:r>
        <w:rPr/>
        <w:t>BLwV6t0kic6rK8RVIAxaTQf0EWpEZV+2h90cb2ac1a4DlEsSD+cSiNEtuORV+OnrhPCpvEV30Vy4wN</w:t>
      </w:r>
    </w:p>
    <w:p>
      <w:pPr>
        <w:pStyle w:val="PreformattedText"/>
        <w:bidi w:val="0"/>
        <w:spacing w:before="0" w:after="0"/>
        <w:jc w:val="left"/>
        <w:rPr/>
      </w:pPr>
      <w:r>
        <w:rPr/>
        <w:t>/k6r6KthPQ2nNLFg7MKVcR+of0la00GvCIk7jG/wYL8QaPC1nPJ9WGj/AOQf5Rl/W0/+Xxv/AD/5nI</w:t>
      </w:r>
    </w:p>
    <w:p>
      <w:pPr>
        <w:pStyle w:val="PreformattedText"/>
        <w:bidi w:val="0"/>
        <w:spacing w:before="0" w:after="0"/>
        <w:jc w:val="left"/>
        <w:rPr/>
      </w:pPr>
      <w:r>
        <w:rPr/>
        <w:t>y8ymv4L909Y8P4Z0qGC5Vio+4wI7n6L6i/4/8AU6HpL/bcf/nZVE/hj8+Ero9cA8wDjGaUFOIIsTc2</w:t>
      </w:r>
    </w:p>
    <w:p>
      <w:pPr>
        <w:pStyle w:val="PreformattedText"/>
        <w:bidi w:val="0"/>
        <w:spacing w:before="0" w:after="0"/>
        <w:jc w:val="left"/>
        <w:rPr/>
      </w:pPr>
      <w:r>
        <w:rPr/>
        <w:t>MSPESUm6Vf0jJLstijSvherJktZu0dSQfnVK8xHOIyalVC0eiw+3CE6uNeDojVshYBUpPhSkj+GyyP</w:t>
      </w:r>
    </w:p>
    <w:p>
      <w:pPr>
        <w:pStyle w:val="PreformattedText"/>
        <w:bidi w:val="0"/>
        <w:spacing w:before="0" w:after="0"/>
        <w:jc w:val="left"/>
        <w:rPr/>
      </w:pPr>
      <w:r>
        <w:rPr/>
        <w:t>6xzsjdWZ9VzBlJ+GJ4J6o09PdxhxA/L/hFU5XAX0xVkR0fW5JmlVOaeUm6Um5T73zHV9GneZJntckK</w:t>
      </w:r>
    </w:p>
    <w:p>
      <w:pPr>
        <w:pStyle w:val="PreformattedText"/>
        <w:bidi w:val="0"/>
        <w:spacing w:before="0" w:after="0"/>
        <w:jc w:val="left"/>
        <w:rPr/>
      </w:pPr>
      <w:r>
        <w:rPr/>
        <w:t>i2hx1YpwqGpNIVBmZ2MMkpUi3uDzH1zDp28bo5GOTTasrvxKTiG9adLahnY3NlCjxjeiPnHqcHjm0z</w:t>
      </w:r>
    </w:p>
    <w:p>
      <w:pPr>
        <w:pStyle w:val="PreformattedText"/>
        <w:bidi w:val="0"/>
        <w:spacing w:before="0" w:after="0"/>
        <w:jc w:val="left"/>
        <w:rPr/>
      </w:pPr>
      <w:r>
        <w:rPr/>
        <w:t>l6rhx/yUbqQgOdcdXvgfjlULSPqlP+UcvDSRVtumZt1DUlFesPxFlonPtHUxdHF1y5IthXiMpx25jQ</w:t>
      </w:r>
    </w:p>
    <w:p>
      <w:pPr>
        <w:pStyle w:val="PreformattedText"/>
        <w:bidi w:val="0"/>
        <w:spacing w:before="0" w:after="0"/>
        <w:jc w:val="left"/>
        <w:rPr/>
      </w:pPr>
      <w:r>
        <w:rPr/>
        <w:t>cNhgDYw1ojwOUj+wTIIOWlfbEKymZTW1ELljewG0H1ivyUItfT9YQmqIJuS+YUvx8osilhRObgGFN0</w:t>
      </w:r>
    </w:p>
    <w:p>
      <w:pPr>
        <w:pStyle w:val="PreformattedText"/>
        <w:bidi w:val="0"/>
        <w:spacing w:before="0" w:after="0"/>
        <w:jc w:val="left"/>
        <w:rPr/>
      </w:pPr>
      <w:r>
        <w:rPr/>
        <w:t>F2LSxBFs39RCM1odpPkwqxA5JilmqCDpCiPr3EZpdmyHQRVwTFD7L0uADjB4PMKMA4DsP6GIQEa4my</w:t>
      </w:r>
    </w:p>
    <w:p>
      <w:pPr>
        <w:pStyle w:val="PreformattedText"/>
        <w:bidi w:val="0"/>
        <w:spacing w:before="0" w:after="0"/>
        <w:jc w:val="left"/>
        <w:rPr/>
      </w:pPr>
      <w:r>
        <w:rPr/>
        <w:t>vSLF0A80A+tjqbpR1OCmotAfdVoSfxZbhdSOwOrFFW9UmH2gCldkupSm+M5MYkdx/E4IrjXyfVWYRc</w:t>
      </w:r>
    </w:p>
    <w:p>
      <w:pPr>
        <w:pStyle w:val="PreformattedText"/>
        <w:bidi w:val="0"/>
        <w:spacing w:before="0" w:after="0"/>
        <w:jc w:val="left"/>
        <w:rPr/>
      </w:pPr>
      <w:r>
        <w:rPr/>
        <w:t>JAnybcW8xhX2eRz+3Kyoaja21qdsQu7yzcfUxJzcsbdj/QKimcV6JcSYuwPsbRLtGoNK/ekA4vG07K</w:t>
      </w:r>
    </w:p>
    <w:p>
      <w:pPr>
        <w:pStyle w:val="PreformattedText"/>
        <w:bidi w:val="0"/>
        <w:spacing w:before="0" w:after="0"/>
        <w:jc w:val="left"/>
        <w:rPr/>
      </w:pPr>
      <w:r>
        <w:rPr/>
        <w:t>i7JFO4KH+G0KQLA245hQPWPBzAAk4k3NrwDLoQUtIwTm8SiqS4IuoICH+9rXiwoZGk5tf6Q5WeGLxA</w:t>
      </w:r>
    </w:p>
    <w:p>
      <w:pPr>
        <w:pStyle w:val="PreformattedText"/>
        <w:bidi w:val="0"/>
        <w:spacing w:before="0" w:after="0"/>
        <w:jc w:val="left"/>
        <w:rPr/>
      </w:pPr>
      <w:r>
        <w:rPr/>
        <w:t>rVhARstg2/OJIoIpxJBwbgdoCKCnN7DtFRYiOqqh8s6i9vLc/nCz+JKXJoHw91GTpVW+ZfUpYHKAeU</w:t>
      </w:r>
    </w:p>
    <w:p>
      <w:pPr>
        <w:pStyle w:val="PreformattedText"/>
        <w:bidi w:val="0"/>
        <w:spacing w:before="0" w:after="0"/>
        <w:jc w:val="left"/>
        <w:rPr/>
      </w:pPr>
      <w:r>
        <w:rPr/>
        <w:t>iOZl6PQ6P7ZedRzAm0a7m2LJZeLSkhQ2kALSYxs3rk2z4S3Pn+nEw6lJBM8rHYYjn5uzvYY1Aw6v0F</w:t>
      </w:r>
    </w:p>
    <w:p>
      <w:pPr>
        <w:pStyle w:val="PreformattedText"/>
        <w:bidi w:val="0"/>
        <w:spacing w:before="0" w:after="0"/>
        <w:jc w:val="left"/>
        <w:rPr/>
      </w:pPr>
      <w:r>
        <w:rPr/>
        <w:t>ycm9WNrKD4VWf8ijayUuHMbcDpHMy/cZ0H0iZYb008hnKXGLlN+BtOLxoj/JCZg3xGqU9ovR7hsF/M</w:t>
      </w:r>
    </w:p>
    <w:p>
      <w:pPr>
        <w:pStyle w:val="PreformattedText"/>
        <w:bidi w:val="0"/>
        <w:spacing w:before="0" w:after="0"/>
        <w:jc w:val="left"/>
        <w:rPr/>
      </w:pPr>
      <w:r>
        <w:rPr/>
        <w:t>uovfsDGnHw2cfXr3MxyWG298n6xZZxCQZV+neDdwCXIokj9YdO0LLsMi1zax7n2iRA9xYXgAKSSR+m</w:t>
      </w:r>
    </w:p>
    <w:p>
      <w:pPr>
        <w:pStyle w:val="PreformattedText"/>
        <w:bidi w:val="0"/>
        <w:spacing w:before="0" w:after="0"/>
        <w:jc w:val="left"/>
        <w:rPr/>
      </w:pPr>
      <w:r>
        <w:rPr/>
        <w:t>ICLGs4olBNze3cRDJXJHquRjgZhQElnccQAJuqOz+l4Bn0NCblI9oWRB4m+4drWMViMJ0tfMpqqw9w</w:t>
      </w:r>
    </w:p>
    <w:p>
      <w:pPr>
        <w:pStyle w:val="PreformattedText"/>
        <w:bidi w:val="0"/>
        <w:spacing w:before="0" w:after="0"/>
        <w:jc w:val="left"/>
        <w:rPr/>
      </w:pPr>
      <w:r>
        <w:rPr/>
        <w:t>f/FCLs3aB1OjsrqhOtSGjnCVXK2k8DN4PJ38vwZxDKeSuPqudyiTb7xbj4Z5aqmT0pdZz2jWvJoJBF</w:t>
      </w:r>
    </w:p>
    <w:p>
      <w:pPr>
        <w:pStyle w:val="PreformattedText"/>
        <w:bidi w:val="0"/>
        <w:spacing w:before="0" w:after="0"/>
        <w:jc w:val="left"/>
        <w:rPr/>
      </w:pPr>
      <w:r>
        <w:rPr/>
        <w:t>xk8ekQViiSfMSTYwECp4vcjEACja/KfW9h6xBZAWBuRjNookuRgcgHEIAYHEAr7Avg8xD6ASllFUzM</w:t>
      </w:r>
    </w:p>
    <w:p>
      <w:pPr>
        <w:pStyle w:val="PreformattedText"/>
        <w:bidi w:val="0"/>
        <w:spacing w:before="0" w:after="0"/>
        <w:jc w:val="left"/>
        <w:rPr/>
      </w:pPr>
      <w:r>
        <w:rPr/>
        <w:t>Gxt5YpY8QJ8/vkkYv2ipli6YkojxBk3vwYREFS6hncqnKP8AhUP1itdnNy/IkuiaL66ZSDZRTZJvbN</w:t>
      </w:r>
    </w:p>
    <w:p>
      <w:pPr>
        <w:pStyle w:val="PreformattedText"/>
        <w:bidi w:val="0"/>
        <w:spacing w:before="0" w:after="0"/>
        <w:jc w:val="left"/>
        <w:rPr/>
      </w:pPr>
      <w:r>
        <w:rPr/>
        <w:t>xDT6On6bX1Dq/XkksdKa0266HFBo2sQSO8ZEuT1DLtpSmKrXRqgKUFEpSgEDi+1QiifEi+S9pkfwrM</w:t>
      </w:r>
    </w:p>
    <w:p>
      <w:pPr>
        <w:pStyle w:val="PreformattedText"/>
        <w:bidi w:val="0"/>
        <w:spacing w:before="0" w:after="0"/>
        <w:jc w:val="left"/>
        <w:rPr/>
      </w:pPr>
      <w:r>
        <w:rPr/>
        <w:t>/Lo1cwsDd4+zafvGuPRVBGvUN3w62Wlfu1XCQB9YlFhk/wAazW3WWknL2KpJYP2UI62j6OHrezDUKB</w:t>
      </w:r>
    </w:p>
    <w:p>
      <w:pPr>
        <w:pStyle w:val="PreformattedText"/>
        <w:bidi w:val="0"/>
        <w:spacing w:before="0" w:after="0"/>
        <w:jc w:val="left"/>
        <w:rPr/>
      </w:pPr>
      <w:r>
        <w:rPr/>
        <w:t>ufQx1DlB1WIJB/KAlCTmFDix94Bjw8trYEV+CBxLJssgEHP0iufQ76JXcSMckfaMLCKdBgPxAcWhRq</w:t>
      </w:r>
    </w:p>
    <w:p>
      <w:pPr>
        <w:pStyle w:val="PreformattedText"/>
        <w:bidi w:val="0"/>
        <w:spacing w:before="0" w:after="0"/>
        <w:jc w:val="left"/>
        <w:rPr/>
      </w:pPr>
      <w:r>
        <w:rPr/>
        <w:t>YSxFzaFosG82tRTYjH5xKFZVtRki1ubdoeJQyGo7gbrkiof/ABEn9YTL0Lj+aN564sX6MsKGQKgki/</w:t>
      </w:r>
    </w:p>
    <w:p>
      <w:pPr>
        <w:pStyle w:val="PreformattedText"/>
        <w:bidi w:val="0"/>
        <w:spacing w:before="0" w:after="0"/>
        <w:jc w:val="left"/>
        <w:rPr/>
      </w:pPr>
      <w:r>
        <w:rPr/>
        <w:t>a8c99nS1fwRe+qL4HSXpy0ghThblzb6AXjXhXubOpBrg0qnKZl2WHh+8cU2kK3H27R9K9DdtIvmzCu</w:t>
      </w:r>
    </w:p>
    <w:p>
      <w:pPr>
        <w:pStyle w:val="PreformattedText"/>
        <w:bidi w:val="0"/>
        <w:spacing w:before="0" w:after="0"/>
        <w:jc w:val="left"/>
        <w:rPr/>
      </w:pPr>
      <w:r>
        <w:rPr/>
        <w:t>ubxRr2RQE8yQJz23q/yiP1D7c6OJquGU1D+4G4uOI8xa8mATWrm1rn9IkBlMOeS0NEgapVYKva/vDi</w:t>
      </w:r>
    </w:p>
    <w:p>
      <w:pPr>
        <w:pStyle w:val="PreformattedText"/>
        <w:bidi w:val="0"/>
        <w:spacing w:before="0" w:after="0"/>
        <w:jc w:val="left"/>
        <w:rPr/>
      </w:pPr>
      <w:r>
        <w:rPr/>
        <w:t>obqxe4B9xABD1M33D2sfeLI9DxIQkbByFWz6Q/IwiR5lWGPWFYBAbA4iuQjGFQH9lf+n9Yxaj4syan</w:t>
      </w:r>
    </w:p>
    <w:p>
      <w:pPr>
        <w:pStyle w:val="PreformattedText"/>
        <w:bidi w:val="0"/>
        <w:spacing w:before="0" w:after="0"/>
        <w:jc w:val="left"/>
        <w:rPr/>
      </w:pPr>
      <w:r>
        <w:rPr/>
        <w:t>7TIWmj+1I9xfEYcD9xx9N9xFilGbTIQokY4j1npMLzxs7cop8M6P007VZTo+w6iaCGFPqbQhVvKnH/</w:t>
      </w:r>
    </w:p>
    <w:p>
      <w:pPr>
        <w:pStyle w:val="PreformattedText"/>
        <w:bidi w:val="0"/>
        <w:spacing w:before="0" w:after="0"/>
        <w:jc w:val="left"/>
        <w:rPr/>
      </w:pPr>
      <w:r>
        <w:rPr/>
        <w:t>GP1F6DHFKUIyjykVvbviikdS3vmOmtMSVlbgmnOe/Mcb9eQT0k2v4Izq1SIPofMIkdfaafdNkidSD7</w:t>
      </w:r>
    </w:p>
    <w:p>
      <w:pPr>
        <w:pStyle w:val="PreformattedText"/>
        <w:bidi w:val="0"/>
        <w:spacing w:before="0" w:after="0"/>
        <w:jc w:val="left"/>
        <w:rPr/>
      </w:pPr>
      <w:r>
        <w:rPr/>
        <w:t>XxHhf0xCWTTukZnGttmjakmzKa9nFpIKUzIv6EYvH3/Trdo4r+DtYpPZSJHqM3bTEk9/CZgFPqLx8Y</w:t>
      </w:r>
    </w:p>
    <w:p>
      <w:pPr>
        <w:pStyle w:val="PreformattedText"/>
        <w:bidi w:val="0"/>
        <w:spacing w:before="0" w:after="0"/>
        <w:jc w:val="left"/>
        <w:rPr/>
      </w:pPr>
      <w:r>
        <w:rPr/>
        <w:t>/XT/5dRI8MoSiVIPrHwBFURq7yPW0Wro0sIDYDMSQHSADYGABUkCwFu0VPoUSdUM/lFQhGzJ/dqv2i</w:t>
      </w:r>
    </w:p>
    <w:p>
      <w:pPr>
        <w:pStyle w:val="PreformattedText"/>
        <w:bidi w:val="0"/>
        <w:spacing w:before="0" w:after="0"/>
        <w:jc w:val="left"/>
        <w:rPr/>
      </w:pPr>
      <w:r>
        <w:rPr/>
        <w:t>Bo9jBw4XnJEKXFfmVWUsH/FnMJ/cjG+2VqcG2fe97Rmfykcif3WdMfDq6ZfXIbUfx08Zv9YzZOj1Gj</w:t>
      </w:r>
    </w:p>
    <w:p>
      <w:pPr>
        <w:pStyle w:val="PreformattedText"/>
        <w:bidi w:val="0"/>
        <w:spacing w:before="0" w:after="0"/>
        <w:jc w:val="left"/>
        <w:rPr/>
      </w:pPr>
      <w:r>
        <w:rPr/>
        <w:t>4iZ91ebSx1hmwSQCpBvfjEWYuzJnr61FRqiSrUEwlZJTu/pGqypJk3o8bHZ4HjH84bwMiyJ8t7mIBg</w:t>
      </w:r>
    </w:p>
    <w:p>
      <w:pPr>
        <w:pStyle w:val="PreformattedText"/>
        <w:bidi w:val="0"/>
        <w:spacing w:before="0" w:after="0"/>
        <w:jc w:val="left"/>
        <w:rPr/>
      </w:pPr>
      <w:r>
        <w:rPr/>
        <w:t>KAN+PvBYvI3IFs+tokddDVaSVE3wDxEAEFiO+PSEYHk2S8oZITaKGWRHAOPaKibBBBt7G8SiV5M2Wr</w:t>
      </w:r>
    </w:p>
    <w:p>
      <w:pPr>
        <w:pStyle w:val="PreformattedText"/>
        <w:bidi w:val="0"/>
        <w:spacing w:before="0" w:after="0"/>
        <w:jc w:val="left"/>
        <w:rPr/>
      </w:pPr>
      <w:r>
        <w:rPr/>
        <w:t>bqxS//AJlzaIXZwp/eJSTKTTdQg4JNx+cHlly8hJBHhTVEIv5v84h9l0ekaZ8PKUDX8y6bXS4RdX1j</w:t>
      </w:r>
    </w:p>
    <w:p>
      <w:pPr>
        <w:pStyle w:val="PreformattedText"/>
        <w:bidi w:val="0"/>
        <w:spacing w:before="0" w:after="0"/>
        <w:jc w:val="left"/>
        <w:rPr/>
      </w:pPr>
      <w:r>
        <w:rPr/>
        <w:t>Hl7OxouWzudle51p1KgR4ebccRkPQ17bOAupyQivVQ35edt/4zGmHRy5qmdvaNQtOk9FISLoNPbKvQ</w:t>
      </w:r>
    </w:p>
    <w:p>
      <w:pPr>
        <w:pStyle w:val="PreformattedText"/>
        <w:bidi w:val="0"/>
        <w:spacing w:before="0" w:after="0"/>
        <w:jc w:val="left"/>
        <w:rPr/>
      </w:pPr>
      <w:r>
        <w:rPr/>
        <w:t>eWJj5Orh+3Rl3xtrCpHRyAcl53HtYRs074OPrvic2tpCVD0A7xtbTicTtD+XsUA9jGZomCokWU7mjf</w:t>
      </w:r>
    </w:p>
    <w:p>
      <w:pPr>
        <w:pStyle w:val="PreformattedText"/>
        <w:bidi w:val="0"/>
        <w:spacing w:before="0" w:after="0"/>
        <w:jc w:val="left"/>
        <w:rPr/>
      </w:pPr>
      <w:r>
        <w:rPr/>
        <w:t>JvClwZ1sbT6+8A0eiOnxdPtCsllVqyf3vewxF0Oit9FWqWHxi2Iuic7J2Raf/eZfH/aj+cVz+P8Auc</w:t>
      </w:r>
    </w:p>
    <w:p>
      <w:pPr>
        <w:pStyle w:val="PreformattedText"/>
        <w:bidi w:val="0"/>
        <w:spacing w:before="0" w:after="0"/>
        <w:jc w:val="left"/>
        <w:rPr/>
      </w:pPr>
      <w:r>
        <w:rPr/>
        <w:t>+faNX6kPJVpGkj/wCYMfYxmfyZ38v21ZKdX2ix040M4fxKcUQfyiiQmf4x/wBi7fGHKrf0hpKYAulE</w:t>
      </w:r>
    </w:p>
    <w:p>
      <w:pPr>
        <w:pStyle w:val="PreformattedText"/>
        <w:bidi w:val="0"/>
        <w:spacing w:before="0" w:after="0"/>
        <w:jc w:val="left"/>
        <w:rPr/>
      </w:pPr>
      <w:r>
        <w:rPr/>
        <w:t>skE/VIifA2vV4WWL4QpYudE66hH4nJtRH2AiqZt9GilgNi0Vc9O6+2u4WlhZIP0MPA72fhM4XCCGnb</w:t>
      </w:r>
    </w:p>
    <w:p>
      <w:pPr>
        <w:pStyle w:val="PreformattedText"/>
        <w:bidi w:val="0"/>
        <w:spacing w:before="0" w:after="0"/>
        <w:jc w:val="left"/>
        <w:rPr/>
      </w:pPr>
      <w:r>
        <w:rPr/>
        <w:t>DIcN43wPHzfvYg4m2b8RY3yVSdjc3APb3gEE1n6C/eAkbKIvb1iAEXLHdYcDtCgMKqoCTULnmEl0Zc</w:t>
      </w:r>
    </w:p>
    <w:p>
      <w:pPr>
        <w:pStyle w:val="PreformattedText"/>
        <w:bidi w:val="0"/>
        <w:spacing w:before="0" w:after="0"/>
        <w:jc w:val="left"/>
        <w:rPr/>
      </w:pPr>
      <w:r>
        <w:rPr/>
        <w:t>3wA0y1+6m3N3Dahb7QkTJg4TLD04Ss0OsKSAf3Zx34MRDo2+nr2suE+gnorMi/4fDP8A54SXTOhk+0</w:t>
      </w:r>
    </w:p>
    <w:p>
      <w:pPr>
        <w:pStyle w:val="PreformattedText"/>
        <w:bidi w:val="0"/>
        <w:spacing w:before="0" w:after="0"/>
        <w:jc w:val="left"/>
        <w:rPr/>
      </w:pPr>
      <w:r>
        <w:rPr/>
        <w:t>yF1ggf9GGm1d95/lBIz5Pso6s+GwiZ6e05KVeZCSLRL+R6rR/bKz8QgH/RTW75JqCSPyMVsjX/AGzl</w:t>
      </w:r>
    </w:p>
    <w:p>
      <w:pPr>
        <w:pStyle w:val="PreformattedText"/>
        <w:bidi w:val="0"/>
        <w:spacing w:before="0" w:after="0"/>
        <w:jc w:val="left"/>
        <w:rPr/>
      </w:pPr>
      <w:r>
        <w:rPr/>
        <w:t>jpWkOdWNHJNrGqywP/61MaJfFHhcf+qgfTaiWmNdT9iLtukfSA+ir7Jwr1IuOousEkcVJ4D/AMZjs6</w:t>
      </w:r>
    </w:p>
    <w:p>
      <w:pPr>
        <w:pStyle w:val="PreformattedText"/>
        <w:bidi w:val="0"/>
        <w:spacing w:before="0" w:after="0"/>
        <w:jc w:val="left"/>
        <w:rPr/>
      </w:pPr>
      <w:r>
        <w:rPr/>
        <w:t>f4nEl8yozX4wkjte8Xrozrtkc6bE3gGSEFW7Eg+/EQWXQmfxG3MVzfBRNpiT2R2jBIwtcnpMf2psEk</w:t>
      </w:r>
    </w:p>
    <w:p>
      <w:pPr>
        <w:pStyle w:val="PreformattedText"/>
        <w:bidi w:val="0"/>
        <w:spacing w:before="0" w:after="0"/>
        <w:jc w:val="left"/>
        <w:rPr/>
      </w:pPr>
      <w:r>
        <w:rPr/>
        <w:t>ZteKRSq1AWqs1c/xn+cLFq2ecy/ekJK4ixy/BEjZ5dSmOkVMUQUp+cStN+9gbxVBXI9npaWnVkN0zU</w:t>
      </w:r>
    </w:p>
    <w:p>
      <w:pPr>
        <w:pStyle w:val="PreformattedText"/>
        <w:bidi w:val="0"/>
        <w:spacing w:before="0" w:after="0"/>
        <w:jc w:val="left"/>
        <w:rPr/>
      </w:pPr>
      <w:r>
        <w:rPr/>
        <w:t>DqPeTYEKF/rePZaNXhbRXoecki69VaYKdQJBW4EuuZ+0c3C1/U/wC//qdTVr2MrEoAJdTZAJAT7R9K</w:t>
      </w:r>
    </w:p>
    <w:p>
      <w:pPr>
        <w:pStyle w:val="PreformattedText"/>
        <w:bidi w:val="0"/>
        <w:spacing w:before="0" w:after="0"/>
        <w:jc w:val="left"/>
        <w:rPr/>
      </w:pPr>
      <w:r>
        <w:rPr/>
        <w:t>9Z40C/wYYPih0sbUm30j492KxFd9qv5woDci/vASN3xuc+gixAelsrHf1iuRMeyiVHNemCTw4f5xm8</w:t>
      </w:r>
    </w:p>
    <w:p>
      <w:pPr>
        <w:pStyle w:val="PreformattedText"/>
        <w:bidi w:val="0"/>
        <w:spacing w:before="0" w:after="0"/>
        <w:jc w:val="left"/>
        <w:rPr/>
      </w:pPr>
      <w:r>
        <w:rPr/>
        <w:t>nnp/fZZNcBCqRTFoNwTyT7Qz6L9Uuh3UyFUKgBVi0SBeLsfRsjWxWW/r1JNyU9JNs/gTIN/qIvyP2O</w:t>
      </w:r>
    </w:p>
    <w:p>
      <w:pPr>
        <w:pStyle w:val="PreformattedText"/>
        <w:bidi w:val="0"/>
        <w:spacing w:before="0" w:after="0"/>
        <w:jc w:val="left"/>
        <w:rPr/>
      </w:pPr>
      <w:r>
        <w:rPr/>
        <w:t>jXqPtsP1EW0voLoYteUhS0qA7m5i7Am4cHO1DrTonPhwZelqDXZ1pS0KCEoSU9zk2j9C/pDCvoRsz6</w:t>
      </w:r>
    </w:p>
    <w:p>
      <w:pPr>
        <w:pStyle w:val="PreformattedText"/>
        <w:bidi w:val="0"/>
        <w:spacing w:before="0" w:after="0"/>
        <w:jc w:val="left"/>
        <w:rPr/>
      </w:pPr>
      <w:r>
        <w:rPr/>
        <w:t>Z/tGrs1gTVGflnU3mFUqYdcv6hKhiPoOpx7YSl4tIRxtNnLE55qeUWzbmPnXqGFzxSiid6+gos6V+E</w:t>
      </w:r>
    </w:p>
    <w:p>
      <w:pPr>
        <w:pStyle w:val="PreformattedText"/>
        <w:bidi w:val="0"/>
        <w:spacing w:before="0" w:after="0"/>
        <w:jc w:val="left"/>
        <w:rPr/>
      </w:pPr>
      <w:r>
        <w:rPr/>
        <w:t>WU8PRM4o4CqqkX9wkRR6Xp/oaVxl/Js9Pl7aM16ykOdbNXLA3H5hKQb/AOwI/PXrUdvqEjsvhFY2n0</w:t>
      </w:r>
    </w:p>
    <w:p>
      <w:pPr>
        <w:pStyle w:val="PreformattedText"/>
        <w:bidi w:val="0"/>
        <w:spacing w:before="0" w:after="0"/>
        <w:jc w:val="left"/>
        <w:rPr/>
      </w:pPr>
      <w:r>
        <w:rPr/>
        <w:t>jMIJEkKAhX2BE1/EtcHmGj2JLorLCT80zz+NPH1hzEzSJh9LDLqidoUCP0MKuy2DozamIIoddXeybI</w:t>
      </w:r>
    </w:p>
    <w:p>
      <w:pPr>
        <w:pStyle w:val="PreformattedText"/>
        <w:bidi w:val="0"/>
        <w:spacing w:before="0" w:after="0"/>
        <w:jc w:val="left"/>
        <w:rPr/>
      </w:pPr>
      <w:r>
        <w:rPr/>
        <w:t>T/5ooj/ccnqMh5XEFvQdFB7rWofnCS+BEvsI1TqesNdHdItcKUgGK4+Ttf8ASM36lsFqZoyDz8kgw0</w:t>
      </w:r>
    </w:p>
    <w:p>
      <w:pPr>
        <w:pStyle w:val="PreformattedText"/>
        <w:bidi w:val="0"/>
        <w:spacing w:before="0" w:after="0"/>
        <w:jc w:val="left"/>
        <w:rPr/>
      </w:pPr>
      <w:r>
        <w:rPr/>
        <w:t>+UYtSrkkdfts//AFa6ZKef2c1f67QIpfyPTafiJyd1UbDes5hAINiMiNEOzlar5kDMZRxe3MazKxqB</w:t>
      </w:r>
    </w:p>
    <w:p>
      <w:pPr>
        <w:pStyle w:val="PreformattedText"/>
        <w:bidi w:val="0"/>
        <w:spacing w:before="0" w:after="0"/>
        <w:jc w:val="left"/>
        <w:rPr/>
      </w:pPr>
      <w:r>
        <w:rPr/>
        <w:t>YxDKKoKe8VsEJgAiDyRLsZVMfuCfSEfkw6r4gadAM+zf8IV/WIiZdMXnpLZzqI4rvdZtCfk6WiV5pE</w:t>
      </w:r>
    </w:p>
    <w:p>
      <w:pPr>
        <w:pStyle w:val="PreformattedText"/>
        <w:bidi w:val="0"/>
        <w:spacing w:before="0" w:after="0"/>
        <w:jc w:val="left"/>
        <w:rPr/>
      </w:pPr>
      <w:r>
        <w:rPr/>
        <w:t>3Wx851j/3Skn/wwkToT5yjHrVtbrFKZBuEA/lcRD6Mep+Uf8mm1toON0tJz+4SftaGj0dqP2yt/DEy</w:t>
      </w:r>
    </w:p>
    <w:p>
      <w:pPr>
        <w:pStyle w:val="PreformattedText"/>
        <w:bidi w:val="0"/>
        <w:spacing w:before="0" w:after="0"/>
        <w:jc w:val="left"/>
        <w:rPr/>
      </w:pPr>
      <w:r>
        <w:rPr/>
        <w:t>lXWadURcNIdNz280Ku2c/Sc55G/9d17+jupSOSE8fWIO/qfsv/Bwgn+4vGiKqB47+w3LQZTJabojyz</w:t>
      </w:r>
    </w:p>
    <w:p>
      <w:pPr>
        <w:pStyle w:val="PreformattedText"/>
        <w:bidi w:val="0"/>
        <w:spacing w:before="0" w:after="0"/>
        <w:jc w:val="left"/>
        <w:rPr/>
      </w:pPr>
      <w:r>
        <w:rPr/>
        <w:t>gSUzb6kmF8I6+nVQVmYNnzLti5Nvzi4eXkIvzLBBx6wrEG80na2ccwpTMiJ/DCsQUc3V8Y2XXoegNI</w:t>
      </w:r>
    </w:p>
    <w:p>
      <w:pPr>
        <w:pStyle w:val="PreformattedText"/>
        <w:bidi w:val="0"/>
        <w:spacing w:before="0" w:after="0"/>
        <w:jc w:val="left"/>
        <w:rPr/>
      </w:pPr>
      <w:r>
        <w:rPr/>
        <w:t>rswcbJe1/reE8mb0xLa2Q3TgCY6qUa/HziTb7xDKrvV8AdZHVPdQqze5ImCIEHqLuaRderq/A6eaPl</w:t>
      </w:r>
    </w:p>
    <w:p>
      <w:pPr>
        <w:pStyle w:val="PreformattedText"/>
        <w:bidi w:val="0"/>
        <w:spacing w:before="0" w:after="0"/>
        <w:jc w:val="left"/>
        <w:rPr/>
      </w:pPr>
      <w:r>
        <w:rPr/>
        <w:t>ybL+VQoj/uxB0c3GlSZoHweS99K6gfSBuS+fyCBEvst9H+2znDWit2pKkTyZhw/wDmMTHs5HqX3ZHW</w:t>
      </w:r>
    </w:p>
    <w:p>
      <w:pPr>
        <w:pStyle w:val="PreformattedText"/>
        <w:bidi w:val="0"/>
        <w:spacing w:before="0" w:after="0"/>
        <w:jc w:val="left"/>
        <w:rPr/>
      </w:pPr>
      <w:r>
        <w:rPr/>
        <w:t>PwXy6U9Lqy+eTUgn/wAiYh9nc9EX7JnXxXL8Tqo6b/8A2O1/Ixqh0jbrPmkZSybo/wA4s4oRdC7Zso</w:t>
      </w:r>
    </w:p>
    <w:p>
      <w:pPr>
        <w:pStyle w:val="PreformattedText"/>
        <w:bidi w:val="0"/>
        <w:spacing w:before="0" w:after="0"/>
        <w:jc w:val="left"/>
        <w:rPr/>
      </w:pPr>
      <w:r>
        <w:rPr/>
        <w:t>RAeSsVf/3lwekZ5dnmtb8mPEN7dNOqPJWLQy+JWuMLNG6XXTo+dUbAFeDEx+J29H/p0VTWf45W+SVE</w:t>
      </w:r>
    </w:p>
    <w:p>
      <w:pPr>
        <w:pStyle w:val="PreformattedText"/>
        <w:bidi w:val="0"/>
        <w:spacing w:before="0" w:after="0"/>
        <w:jc w:val="left"/>
        <w:rPr/>
      </w:pPr>
      <w:r>
        <w:rPr/>
        <w:t>5iJ+CjV+CV6mL3P00XvaUQLfaL/A2X4IlOkqi3ozVquLsW/QxEekLpPtSK5OJ2dNpf8A2pon+cVLmq</w:t>
      </w:r>
    </w:p>
    <w:p>
      <w:pPr>
        <w:pStyle w:val="PreformattedText"/>
        <w:bidi w:val="0"/>
        <w:spacing w:before="0" w:after="0"/>
        <w:jc w:val="left"/>
        <w:rPr/>
      </w:pPr>
      <w:r>
        <w:rPr/>
        <w:t>KsirTnVXTDex0Z06E22qWQfqReP1R+kUv6WKf4E8IwT4jro1zPJJ4ZZH/kEcr9ZvdgxpHIzupSf8I0</w:t>
      </w:r>
    </w:p>
    <w:p>
      <w:pPr>
        <w:pStyle w:val="PreformattedText"/>
        <w:bidi w:val="0"/>
        <w:spacing w:before="0" w:after="0"/>
        <w:jc w:val="left"/>
        <w:rPr/>
      </w:pPr>
      <w:r>
        <w:rPr/>
        <w:t>TSLfyvw00ndjxp1xQ97LP+Uer/RsduON/j/1Op6Wqx3/AAUcE25j85ER6CruT9IZDvoZzIKVNqBwF8</w:t>
      </w:r>
    </w:p>
    <w:p>
      <w:pPr>
        <w:pStyle w:val="PreformattedText"/>
        <w:bidi w:val="0"/>
        <w:spacing w:before="0" w:after="0"/>
        <w:jc w:val="left"/>
        <w:rPr/>
      </w:pPr>
      <w:r>
        <w:rPr/>
        <w:t>f8/SDwTEODu7Rhy8M1RL78PhZl+oqnFISucRtDAJtkmxMZ9T9tHfhziosXWKjKlqT1GLygt9wIeUAb</w:t>
      </w:r>
    </w:p>
    <w:p>
      <w:pPr>
        <w:pStyle w:val="PreformattedText"/>
        <w:bidi w:val="0"/>
        <w:spacing w:before="0" w:after="0"/>
        <w:jc w:val="left"/>
        <w:rPr/>
      </w:pPr>
      <w:r>
        <w:rPr/>
        <w:t>gEuAxzcnxM2o5xsyf4YgpXVuiBOSSsD8jGb+wn037iOxNQ0cOzk4hxsXF73jf6K/+Zij3s4+zgrWsk</w:t>
      </w:r>
    </w:p>
    <w:p>
      <w:pPr>
        <w:pStyle w:val="PreformattedText"/>
        <w:bidi w:val="0"/>
        <w:spacing w:before="0" w:after="0"/>
        <w:jc w:val="left"/>
        <w:rPr/>
      </w:pPr>
      <w:r>
        <w:rPr/>
        <w:t>LclqUkkgomBtNrjgWj9KaPBF4W68HmousjRTPicKRIdPX7klueIJ9Mp/yj5B+oYKOf/cwanmm/yQnV</w:t>
      </w:r>
    </w:p>
    <w:p>
      <w:pPr>
        <w:pStyle w:val="PreformattedText"/>
        <w:bidi w:val="0"/>
        <w:spacing w:before="0" w:after="0"/>
        <w:jc w:val="left"/>
        <w:rPr/>
      </w:pPr>
      <w:r>
        <w:rPr/>
        <w:t>FpMr1vqCLECZpiFC/fyx4+HZUvBkXUY31A0sC6Vy7Vj7DEdbCcfXdkXLOWaCSbC0ajiSQ5QcH17QFT</w:t>
      </w:r>
    </w:p>
    <w:p>
      <w:pPr>
        <w:pStyle w:val="PreformattedText"/>
        <w:bidi w:val="0"/>
        <w:spacing w:before="0" w:after="0"/>
        <w:jc w:val="left"/>
        <w:rPr/>
      </w:pPr>
      <w:r>
        <w:rPr/>
        <w:t>HLJC5Z5P8A8tXf2MD7KZlKSq4aP+6YV9lHgsmhl/26qIsfx7vaFZoxFlSohSxfF4g6UFwO2D94rZoi</w:t>
      </w:r>
    </w:p>
    <w:p>
      <w:pPr>
        <w:pStyle w:val="PreformattedText"/>
        <w:bidi w:val="0"/>
        <w:spacing w:before="0" w:after="0"/>
        <w:jc w:val="left"/>
        <w:rPr/>
      </w:pPr>
      <w:r>
        <w:rPr/>
        <w:t>hcKPoIpNcRYHi2PT84zS7NMOg6yM9sxnfZoXQF7RFEgFY2lMSgIt3Kld4cA+lnTLa4048M7Kgzz/AL</w:t>
      </w:r>
    </w:p>
    <w:p>
      <w:pPr>
        <w:pStyle w:val="PreformattedText"/>
        <w:bidi w:val="0"/>
        <w:spacing w:before="0" w:after="0"/>
        <w:jc w:val="left"/>
        <w:rPr/>
      </w:pPr>
      <w:r>
        <w:rPr/>
        <w:t>4iuXxY+P5HbPUCe+XqUuzY2Xa90/i5MYodnolzE+f3VGWckOoU3MeEpkvTJcTuBGN3aBo8jrIpZCj1</w:t>
      </w:r>
    </w:p>
    <w:p>
      <w:pPr>
        <w:pStyle w:val="PreformattedText"/>
        <w:bidi w:val="0"/>
        <w:spacing w:before="0" w:after="0"/>
        <w:jc w:val="left"/>
        <w:rPr/>
      </w:pPr>
      <w:r>
        <w:rPr/>
        <w:t>BRcm3lHKismKzny7H2ilWn3MbrG9ov0/bDR/KRqDAs6nP4j27RuO2yZQncCBm1v6wj4KBUI2G5sfaE</w:t>
      </w:r>
    </w:p>
    <w:p>
      <w:pPr>
        <w:pStyle w:val="PreformattedText"/>
        <w:bidi w:val="0"/>
        <w:spacing w:before="0" w:after="0"/>
        <w:jc w:val="left"/>
        <w:rPr/>
      </w:pPr>
      <w:r>
        <w:rPr/>
        <w:t>3AAkYIHEOAK2tyCbXgHiRiwfEItYX7wRpckS6I+prO4EAmw4h9yMslyR5byo839BDplIQ3vEogA2Iw</w:t>
      </w:r>
    </w:p>
    <w:p>
      <w:pPr>
        <w:pStyle w:val="PreformattedText"/>
        <w:bidi w:val="0"/>
        <w:spacing w:before="0" w:after="0"/>
        <w:jc w:val="left"/>
        <w:rPr/>
      </w:pPr>
      <w:r>
        <w:rPr/>
        <w:t>PyiQ8CdrDIv9IiiAo81z+kVjDCfALL/lA2phZ/EZFi6N3kdRSzq2UqSs2CVZBuY5ebo7+j4gbhXG5a</w:t>
      </w:r>
    </w:p>
    <w:p>
      <w:pPr>
        <w:pStyle w:val="PreformattedText"/>
        <w:bidi w:val="0"/>
        <w:spacing w:before="0" w:after="0"/>
        <w:jc w:val="left"/>
        <w:rPr/>
      </w:pPr>
      <w:r>
        <w:rPr/>
        <w:t>oyGtHUNBsMyiRtSLXII/yjCzoQ8GwfCLJmU0HUw5hKXw76AApjn5Wehw/Awrq9OTdEr+uPlkJDLdXW</w:t>
      </w:r>
    </w:p>
    <w:p>
      <w:pPr>
        <w:pStyle w:val="PreformattedText"/>
        <w:bidi w:val="0"/>
        <w:spacing w:before="0" w:after="0"/>
        <w:jc w:val="left"/>
        <w:rPr/>
      </w:pPr>
      <w:r>
        <w:rPr/>
        <w:t>Csi99wBt+sbsHKOZNXNmwfDjMmoaYEw8rcp9gFV8AWFrWi9FdUY78QKhNdM9LzYSAhuqzDJF+4P/AA</w:t>
      </w:r>
    </w:p>
    <w:p>
      <w:pPr>
        <w:pStyle w:val="PreformattedText"/>
        <w:bidi w:val="0"/>
        <w:spacing w:before="0" w:after="0"/>
        <w:jc w:val="left"/>
        <w:rPr/>
      </w:pPr>
      <w:r>
        <w:rPr/>
        <w:t>jXDhnK9Q4bMbYXcDHMWHBRIMWVuN4hkryKpFzjJgfQLthsgKMKTQII28feJtjBbkEwylSI46obzCgp</w:t>
      </w:r>
    </w:p>
    <w:p>
      <w:pPr>
        <w:pStyle w:val="PreformattedText"/>
        <w:bidi w:val="0"/>
        <w:spacing w:before="0" w:after="0"/>
        <w:jc w:val="left"/>
        <w:rPr/>
      </w:pPr>
      <w:r>
        <w:rPr/>
        <w:t>Nr3OILsRoZLGFW5gFoQVaxsLesN4EElgWuOe0CHfQgcqt6d4WQgkogXvxFS8kPoU6QypndctMJGVrN</w:t>
      </w:r>
    </w:p>
    <w:p>
      <w:pPr>
        <w:pStyle w:val="PreformattedText"/>
        <w:bidi w:val="0"/>
        <w:spacing w:before="0" w:after="0"/>
        <w:jc w:val="left"/>
        <w:rPr/>
      </w:pPr>
      <w:r>
        <w:rPr/>
        <w:t>gfreESNeh+4zrTqm3vpSwtIWltO4m/HESein8GcaBQ/wBZ3glYWN6otx8tnlX9wnpYbXCP5xsL/wAj</w:t>
      </w:r>
    </w:p>
    <w:p>
      <w:pPr>
        <w:pStyle w:val="PreformattedText"/>
        <w:bidi w:val="0"/>
        <w:spacing w:before="0" w:after="0"/>
        <w:jc w:val="left"/>
        <w:rPr/>
      </w:pPr>
      <w:r>
        <w:rPr/>
        <w:t>1GQSTCiCqBYG1ifUwEB05ORAAq2i+Be/MQPAVBvYA8c+sUyXksYYZSR7xWQGHBx9IBWCrAOSIh9EBZ</w:t>
      </w:r>
    </w:p>
    <w:p>
      <w:pPr>
        <w:pStyle w:val="PreformattedText"/>
        <w:bidi w:val="0"/>
        <w:spacing w:before="0" w:after="0"/>
        <w:jc w:val="left"/>
        <w:rPr/>
      </w:pPr>
      <w:r>
        <w:rPr/>
        <w:t>IhU6+k/wASRiKWWREaiCFJVY5wfaKmWLpiFx4ibDlUIgXkq/UJI8GSX2BUIrXZzs3YXps+ZbUbTjbq</w:t>
      </w:r>
    </w:p>
    <w:p>
      <w:pPr>
        <w:pStyle w:val="PreformattedText"/>
        <w:bidi w:val="0"/>
        <w:spacing w:before="0" w:after="0"/>
        <w:jc w:val="left"/>
        <w:rPr/>
      </w:pPr>
      <w:r>
        <w:rPr/>
        <w:t>UOHypv8AaHl0dD075nXdUacX0+qYLqH1/LArATYD1jMvkj1L6NK6LzvjdKaEwrCFKWSfoSLfrGXL82</w:t>
      </w:r>
    </w:p>
    <w:p>
      <w:pPr>
        <w:pStyle w:val="PreformattedText"/>
        <w:bidi w:val="0"/>
        <w:spacing w:before="0" w:after="0"/>
        <w:jc w:val="left"/>
        <w:rPr/>
      </w:pPr>
      <w:r>
        <w:rPr/>
        <w:t>aX8TFfh+LkrqDXcsG7LTMEgHt5lRqh0Vro03T0049WpeZtnxNu0eoMMuxjOvjdV4mqtHEC/wDY3Mf9</w:t>
      </w:r>
    </w:p>
    <w:p>
      <w:pPr>
        <w:pStyle w:val="PreformattedText"/>
        <w:bidi w:val="0"/>
        <w:spacing w:before="0" w:after="0"/>
        <w:jc w:val="left"/>
        <w:rPr/>
      </w:pPr>
      <w:r>
        <w:rPr/>
        <w:t>4R1tH0zha3swdCiCQY6hyY9B7YvY+kAyClJ818gQDAjj19jiKvBCHDKRkjFjz3hZ9FnglEm9iLcCML</w:t>
      </w:r>
    </w:p>
    <w:p>
      <w:pPr>
        <w:pStyle w:val="PreformattedText"/>
        <w:bidi w:val="0"/>
        <w:spacing w:before="0" w:after="0"/>
        <w:jc w:val="left"/>
        <w:rPr/>
      </w:pPr>
      <w:r>
        <w:rPr/>
        <w:t>6HiKW5hBgp5PpAA3mRjA4gFfRUNUIUpaNosOR7w0ShkLTWVuVeSb/CS6mx47wmXoSC950F1iUVdClg</w:t>
      </w:r>
    </w:p>
    <w:p>
      <w:pPr>
        <w:pStyle w:val="PreformattedText"/>
        <w:bidi w:val="0"/>
        <w:spacing w:before="0" w:after="0"/>
        <w:jc w:val="left"/>
        <w:rPr/>
      </w:pPr>
      <w:r>
        <w:rPr/>
        <w:t>q3FqoNpBMc9nT1fxRZ+q6lymhelbKSB4zDG4n6CNmD5NHRh2jWadKsmhtuKuXW1bQT6CPpPoSqSL5e</w:t>
      </w:r>
    </w:p>
    <w:p>
      <w:pPr>
        <w:pStyle w:val="PreformattedText"/>
        <w:bidi w:val="0"/>
        <w:spacing w:before="0" w:after="0"/>
        <w:jc w:val="left"/>
        <w:rPr/>
      </w:pPr>
      <w:r>
        <w:rPr/>
        <w:t>DB+uzv/wBYUn6fIpt/41Qv6jV5kcbV9lOaHlMeUfSMD6QmeTf7e8XIcZvcZBF4aIjGyyLHFyeIcVdC</w:t>
      </w:r>
    </w:p>
    <w:p>
      <w:pPr>
        <w:pStyle w:val="PreformattedText"/>
        <w:bidi w:val="0"/>
        <w:spacing w:before="0" w:after="0"/>
        <w:jc w:val="left"/>
        <w:rPr/>
      </w:pPr>
      <w:r>
        <w:rPr/>
        <w:t>BJuT3ECAhag7dS8eX+cPEaJDE88Yi8YRXYk9orfQeBM57cxUxBjUPNKzB/2Yxaj4szaj7bIKQUQ8iw</w:t>
      </w:r>
    </w:p>
    <w:p>
      <w:pPr>
        <w:pStyle w:val="PreformattedText"/>
        <w:bidi w:val="0"/>
        <w:spacing w:before="0" w:after="0"/>
        <w:jc w:val="left"/>
        <w:rPr/>
      </w:pPr>
      <w:r>
        <w:rPr/>
        <w:t>ucWtHNxWmcTB80Wll1Ts62dikEJTcK5j1fpUm88a/g7qe58HT8rJkdGpRtshC0uF4XGBgR+pP09JfV</w:t>
      </w:r>
    </w:p>
    <w:p>
      <w:pPr>
        <w:pStyle w:val="PreformattedText"/>
        <w:bidi w:val="0"/>
        <w:spacing w:before="0" w:after="0"/>
        <w:jc w:val="left"/>
        <w:rPr/>
      </w:pPr>
      <w:r>
        <w:rPr/>
        <w:t>i35Qs/uozHqApyb0XTXFJHldc3EC1zjP6Rk/XGP/AJLIkW05cshOkkqmd1rQWFnaFTaSftmPD/pKf0</w:t>
      </w:r>
    </w:p>
    <w:p>
      <w:pPr>
        <w:pStyle w:val="PreformattedText"/>
        <w:bidi w:val="0"/>
        <w:spacing w:before="0" w:after="0"/>
        <w:jc w:val="left"/>
        <w:rPr/>
      </w:pPr>
      <w:r>
        <w:rPr/>
        <w:t>9OzJlXujf5NJ1WGqnX5lDIN2iVLIHIBH9I+56a4YFu8nVwpfToedQH0vaKp60AhBmO/wBbR8Y/Xicc</w:t>
      </w:r>
    </w:p>
    <w:p>
      <w:pPr>
        <w:pStyle w:val="PreformattedText"/>
        <w:bidi w:val="0"/>
        <w:spacing w:before="0" w:after="0"/>
        <w:jc w:val="left"/>
        <w:rPr/>
      </w:pPr>
      <w:r>
        <w:rPr/>
        <w:t>Kv8AIi4soJdxzH5/RXHsQUsqN4sTNVBSoAQydkUA25Y2wRAQKb7ExUKIuOXB94rYrGM2shH9IXwCGO</w:t>
      </w:r>
    </w:p>
    <w:p>
      <w:pPr>
        <w:pStyle w:val="PreformattedText"/>
        <w:bidi w:val="0"/>
        <w:spacing w:before="0" w:after="0"/>
        <w:jc w:val="left"/>
        <w:rPr/>
      </w:pPr>
      <w:r>
        <w:rPr/>
        <w:t>SSIUvK88L+JfkqhF8jG+ytzRPzjv2jK+Js40/mzpj4d5Jw67lfHFr00rSIon5PVaToovWF9C+tU2oA</w:t>
      </w:r>
    </w:p>
    <w:p>
      <w:pPr>
        <w:pStyle w:val="PreformattedText"/>
        <w:bidi w:val="0"/>
        <w:spacing w:before="0" w:after="0"/>
        <w:jc w:val="left"/>
        <w:rPr/>
      </w:pPr>
      <w:r>
        <w:rPr/>
        <w:t>FI2C32izF2Yc3+oZTqoR/rO+T3V/SLV2Quya0mf7VOg/y94tQxYSqwIOIAElKJgAQUfeG8E+BMpNr8</w:t>
      </w:r>
    </w:p>
    <w:p>
      <w:pPr>
        <w:pStyle w:val="PreformattedText"/>
        <w:bidi w:val="0"/>
        <w:spacing w:before="0" w:after="0"/>
        <w:jc w:val="left"/>
        <w:rPr/>
      </w:pPr>
      <w:r>
        <w:rPr/>
        <w:t>wjIQmkFN74hGARr/3t3zGxA7xRIZDsekVkgFzbcDkmAZdGZTSirUbnY+LAuziT+8SckomSrJv2t9YP</w:t>
      </w:r>
    </w:p>
    <w:p>
      <w:pPr>
        <w:pStyle w:val="PreformattedText"/>
        <w:bidi w:val="0"/>
        <w:spacing w:before="0" w:after="0"/>
        <w:jc w:val="left"/>
        <w:rPr/>
      </w:pPr>
      <w:r>
        <w:rPr/>
        <w:t>JcumP3kfvNNpQLHwhn3vA+yyPgvfQQlGvJgWBT4lyPXMYs3Z2dF8juimvlTbYLYbsmwt2FozM9J3Gj</w:t>
      </w:r>
    </w:p>
    <w:p>
      <w:pPr>
        <w:pStyle w:val="PreformattedText"/>
        <w:bidi w:val="0"/>
        <w:spacing w:before="0" w:after="0"/>
        <w:jc w:val="left"/>
        <w:rPr/>
      </w:pPr>
      <w:r>
        <w:rPr/>
        <w:t>g3qszsr84Di7jpPv51Roh0cyaO4tFeXQWlF28wkWhn/dEEPJ0cXxMd+NhIEvo1y4tvdH8o2YOmcjXc</w:t>
      </w:r>
    </w:p>
    <w:p>
      <w:pPr>
        <w:pStyle w:val="PreformattedText"/>
        <w:bidi w:val="0"/>
        <w:spacing w:before="0" w:after="0"/>
        <w:jc w:val="left"/>
        <w:rPr/>
      </w:pPr>
      <w:r>
        <w:rPr/>
        <w:t>o5zC0kXSb3EaUcWKpD6WWQhA9BCyHRIsOBLRN+Tx6RUMLbr5vmAaJHz6gL2hWDKrUxdxXtF0Oit9FR</w:t>
      </w:r>
    </w:p>
    <w:p>
      <w:pPr>
        <w:pStyle w:val="PreformattedText"/>
        <w:bidi w:val="0"/>
        <w:spacing w:before="0" w:after="0"/>
        <w:jc w:val="left"/>
        <w:rPr/>
      </w:pPr>
      <w:r>
        <w:rPr/>
        <w:t>qlxMe9ovic/J2RwxNy/wD9sT/OKp/H/c5+TtGl9RbnTdGSPwqWP5RlkuWd7L9tFp66KCOn2hWe6bn+</w:t>
      </w:r>
    </w:p>
    <w:p>
      <w:pPr>
        <w:pStyle w:val="PreformattedText"/>
        <w:bidi w:val="0"/>
        <w:spacing w:before="0" w:after="0"/>
        <w:jc w:val="left"/>
        <w:rPr/>
      </w:pPr>
      <w:r>
        <w:rPr/>
        <w:t>UVPyJnfEf9i4fFhMKGg9NM3vvlWlW/7og/JfrVeFlq+DUOp6STfgpSVqnHAd30EVM2+kcaY1ykImKd</w:t>
      </w:r>
    </w:p>
    <w:p>
      <w:pPr>
        <w:pStyle w:val="PreformattedText"/>
        <w:bidi w:val="0"/>
        <w:spacing w:before="0" w:after="0"/>
        <w:jc w:val="left"/>
        <w:rPr/>
      </w:pPr>
      <w:r>
        <w:rPr/>
        <w:t>pvUvzO2xllWCPoqLI9nYz9M4VUqzau25ZI/Mxtj0eNyfNjZ7lXvaHQg1Uq9xYc2hgCLO3uLd4AGiyf</w:t>
      </w:r>
    </w:p>
    <w:p>
      <w:pPr>
        <w:pStyle w:val="PreformattedText"/>
        <w:bidi w:val="0"/>
        <w:spacing w:before="0" w:after="0"/>
        <w:jc w:val="left"/>
        <w:rPr/>
      </w:pPr>
      <w:r>
        <w:rPr/>
        <w:t>yiCUJ3JBwIgV9kZV/wD3ZZ9VRXIy5/tjjSjYck6hjIaJv9oXwZMPxZYOmwUnTtZWLAJbOfsYWHR0PT</w:t>
      </w:r>
    </w:p>
    <w:p>
      <w:pPr>
        <w:pStyle w:val="PreformattedText"/>
        <w:bidi w:val="0"/>
        <w:spacing w:before="0" w:after="0"/>
        <w:jc w:val="left"/>
        <w:rPr/>
      </w:pPr>
      <w:r>
        <w:rPr/>
        <w:t>/gyz1p5bHRlJCMTGwE/RUJLpm7J9pkTrRtTHTXTCFcqUT+kQzPk+yjqz4YUoZ0I2sZISePtDf3HqdF</w:t>
      </w:r>
    </w:p>
    <w:p>
      <w:pPr>
        <w:pStyle w:val="PreformattedText"/>
        <w:bidi w:val="0"/>
        <w:spacing w:before="0" w:after="0"/>
        <w:jc w:val="left"/>
        <w:rPr/>
      </w:pPr>
      <w:r>
        <w:rPr/>
        <w:t>9srnxBupd6YVHABM4VfXymEfaDX/AGjlXpSnf1W0eP8A/KS+f/0iYul8UeFx/wCpgfSPSAW11UrTay</w:t>
      </w:r>
    </w:p>
    <w:p>
      <w:pPr>
        <w:pStyle w:val="PreformattedText"/>
        <w:bidi w:val="0"/>
        <w:spacing w:before="0" w:after="0"/>
        <w:jc w:val="left"/>
        <w:rPr/>
      </w:pPr>
      <w:r>
        <w:rPr/>
        <w:t>dq1lYF+IbwfRV9k4k6kulXUvVxHBqT1v8AxGOxg+JxJ/IqkySb3OU4i/wZvJFur3boguj0JqIMCFl0</w:t>
      </w:r>
    </w:p>
    <w:p>
      <w:pPr>
        <w:pStyle w:val="PreformattedText"/>
        <w:bidi w:val="0"/>
        <w:spacing w:before="0" w:after="0"/>
        <w:jc w:val="left"/>
        <w:rPr/>
      </w:pPr>
      <w:r>
        <w:rPr/>
        <w:t>ETkn3OIqn0Z5Cb9iccxgZnfTCygHjIubWUDeKPBWvJVahmqzXpvP8zFcfkzzeX7zE1i5zDSHas26qG</w:t>
      </w:r>
    </w:p>
    <w:p>
      <w:pPr>
        <w:pStyle w:val="PreformattedText"/>
        <w:bidi w:val="0"/>
        <w:spacing w:before="0" w:after="0"/>
        <w:jc w:val="left"/>
        <w:rPr/>
      </w:pPr>
      <w:r>
        <w:rPr/>
        <w:t>/RjT47mY/+9Jhsf3D1uF1gIPpdKNzE3MOOJUvw7EJT3zHttEmtOxNA/dIuHVdTiqRIBaFJRv8AKSfe</w:t>
      </w:r>
    </w:p>
    <w:p>
      <w:pPr>
        <w:pStyle w:val="PreformattedText"/>
        <w:bidi w:val="0"/>
        <w:spacing w:before="0" w:after="0"/>
        <w:jc w:val="left"/>
        <w:rPr/>
      </w:pPr>
      <w:r>
        <w:rPr/>
        <w:t>OTpo3qf9zsav7bKpJqV49l5Nk3j6V67xoefwjl4u2SajZOADHx0carPNwDCgJEXgAbzKSFWtaHTAGU</w:t>
      </w:r>
    </w:p>
    <w:p>
      <w:pPr>
        <w:pStyle w:val="PreformattedText"/>
        <w:bidi w:val="0"/>
        <w:spacing w:before="0" w:after="0"/>
        <w:jc w:val="left"/>
        <w:rPr/>
      </w:pPr>
      <w:r>
        <w:rPr/>
        <w:t>BCzcwkiY9mf1KxrkwD/wDEP84z+Tz0/vsmtUpIo1NPrwPtDP4mjVdIlqsyU6c082oEKUsfrF0Oi7+2</w:t>
      </w:r>
    </w:p>
    <w:p>
      <w:pPr>
        <w:pStyle w:val="PreformattedText"/>
        <w:bidi w:val="0"/>
        <w:spacing w:before="0" w:after="0"/>
        <w:jc w:val="left"/>
        <w:rPr/>
      </w:pPr>
      <w:r>
        <w:rPr/>
        <w:t>K/wXTr9/+MmW72KJNoEe20Roq4G7UfBjXqWoMdGtDS6Bbc2pwn3uY24VWPg5uqX/AC8UjSvhsaS/0x</w:t>
      </w:r>
    </w:p>
    <w:p>
      <w:pPr>
        <w:pStyle w:val="PreformattedText"/>
        <w:bidi w:val="0"/>
        <w:spacing w:before="0" w:after="0"/>
        <w:jc w:val="left"/>
        <w:rPr/>
      </w:pPr>
      <w:r>
        <w:rPr/>
        <w:t>qSED963NhZxyCgiP0F+lXs00P8FGD2YEyZnHUylTqp4QmiTKU+xsY+iamLelv/APqRZf7TZzjNeaVj</w:t>
      </w:r>
    </w:p>
    <w:p>
      <w:pPr>
        <w:pStyle w:val="PreformattedText"/>
        <w:bidi w:val="0"/>
        <w:spacing w:before="0" w:after="0"/>
        <w:jc w:val="left"/>
        <w:rPr/>
      </w:pPr>
      <w:r>
        <w:rPr/>
        <w:t>w2WLlFox5X+0jqP4W2fkumPzFwfGqq1W9NoSIrxx9jj/AAafTmtvZjnUpzx+rOq3iR5p1X6AR+avXo</w:t>
      </w:r>
    </w:p>
    <w:p>
      <w:pPr>
        <w:pStyle w:val="PreformattedText"/>
        <w:bidi w:val="0"/>
        <w:spacing w:before="0" w:after="0"/>
        <w:jc w:val="left"/>
        <w:rPr/>
      </w:pPr>
      <w:r>
        <w:rPr/>
        <w:t>f/AKjM9I+SF3fnHMAbqPmPftEeRWQ9exLkYiyHZXLohKY34tWk0c3dAt94dmSXZcdSIV8nNWBsgk47</w:t>
      </w:r>
    </w:p>
    <w:p>
      <w:pPr>
        <w:pStyle w:val="PreformattedText"/>
        <w:bidi w:val="0"/>
        <w:spacing w:before="0" w:after="0"/>
        <w:jc w:val="left"/>
        <w:rPr/>
      </w:pPr>
      <w:r>
        <w:rPr/>
        <w:t>cxHhg+E2UmmoP+qFac7FxsfrGaPxZzP7ZD/UqLaBoB7m/wDMwkvgRL7CNE6oLLnS3SQPKfL+giuPZ2</w:t>
      </w:r>
    </w:p>
    <w:p>
      <w:pPr>
        <w:pStyle w:val="PreformattedText"/>
        <w:bidi w:val="0"/>
        <w:spacing w:before="0" w:after="0"/>
        <w:jc w:val="left"/>
        <w:rPr/>
      </w:pPr>
      <w:r>
        <w:rPr/>
        <w:t>l9spfVN0O1+lsgW8OTbR9YeXZly85InWM26qV0dpuTJskSjadw7eURn/uPSw4jZyL1BcLus5433BLm</w:t>
      </w:r>
    </w:p>
    <w:p>
      <w:pPr>
        <w:pStyle w:val="PreformattedText"/>
        <w:bidi w:val="0"/>
        <w:spacing w:before="0" w:after="0"/>
        <w:jc w:val="left"/>
        <w:rPr/>
      </w:pPr>
      <w:r>
        <w:rPr/>
        <w:t>362jVHs4uo5mMJkbQcWEaigZHnntClcgiu94RiIIgXvB5CXYyqh/cbfeEfkwar4gaeIE2gq4vmIj0Z</w:t>
      </w:r>
    </w:p>
    <w:p>
      <w:pPr>
        <w:pStyle w:val="PreformattedText"/>
        <w:bidi w:val="0"/>
        <w:spacing w:before="0" w:after="0"/>
        <w:jc w:val="left"/>
        <w:rPr/>
      </w:pPr>
      <w:r>
        <w:rPr/>
        <w:t>tP0XXoz+86gJI7hf8AKK/LOpoOcjZJ1F1Y6vOgcl4J/wDLCI2/9Qa9aUFOo5EE3O236iB9GHU/OJrF</w:t>
      </w:r>
    </w:p>
    <w:p>
      <w:pPr>
        <w:pStyle w:val="PreformattedText"/>
        <w:bidi w:val="0"/>
        <w:spacing w:before="0" w:after="0"/>
        <w:jc w:val="left"/>
        <w:rPr/>
      </w:pPr>
      <w:r>
        <w:rPr/>
        <w:t>WCkfsQ+jCL/S0THo7sftFb+F1QX1cqy/4S27/wCqIXk52i+/M3zrInxekOqE2vZq/wCUDPQaj7P+xw</w:t>
      </w:r>
    </w:p>
    <w:p>
      <w:pPr>
        <w:pStyle w:val="PreformattedText"/>
        <w:bidi w:val="0"/>
        <w:spacing w:before="0" w:after="0"/>
        <w:jc w:val="left"/>
        <w:rPr/>
      </w:pPr>
      <w:r>
        <w:rPr/>
        <w:t>eLGXFo1R+B4z+w2SnPON6O0+w0m5Mm8pR+5itnZxL9tGfJVbcbZ9IdjSChJAtm1oXyKNpm4ZursbRJ</w:t>
      </w:r>
    </w:p>
    <w:p>
      <w:pPr>
        <w:pStyle w:val="PreformattedText"/>
        <w:bidi w:val="0"/>
        <w:spacing w:before="0" w:after="0"/>
        <w:jc w:val="left"/>
        <w:rPr/>
      </w:pPr>
      <w:r>
        <w:rPr/>
        <w:t>nn0Q1R/uVHEBy9W/Yy89Ix4WmdROHjYB+hivyV+nKsbZB9KvP1Son/8AUiB9GXG71YTqwd/UStH/AP</w:t>
      </w:r>
    </w:p>
    <w:p>
      <w:pPr>
        <w:pStyle w:val="PreformattedText"/>
        <w:bidi w:val="0"/>
        <w:spacing w:before="0" w:after="0"/>
        <w:jc w:val="left"/>
        <w:rPr/>
      </w:pPr>
      <w:r>
        <w:rPr/>
        <w:t>OlD9YVeR9cv3kXXrv+70/pFHF5FBt9oEb9bxp4pGj/AAfueHonUPa7q/8A9mmJfZo9G+0c06wTbUFQ</w:t>
      </w:r>
    </w:p>
    <w:p>
      <w:pPr>
        <w:pStyle w:val="PreformattedText"/>
        <w:bidi w:val="0"/>
        <w:spacing w:before="0" w:after="0"/>
        <w:jc w:val="left"/>
        <w:rPr/>
      </w:pPr>
      <w:r>
        <w:rPr/>
        <w:t>9nl/+owLs4/qa/dkdffB22UdG6iq/NTuPySIP7md70T7BlXxRupd6rzYGdrTaf0jTDo26v7iMwQSEW</w:t>
      </w:r>
    </w:p>
    <w:p>
      <w:pPr>
        <w:pStyle w:val="PreformattedText"/>
        <w:bidi w:val="0"/>
        <w:spacing w:before="0" w:after="0"/>
        <w:jc w:val="left"/>
        <w:rPr/>
      </w:pPr>
      <w:r>
        <w:rPr/>
        <w:t>5/pFhWuhZtJVe3YXgIfdlWqZvNLPe8ZZ9s8tqnc2PnyRp1sWO0qzDr4DS+0aZ05QlnQE0q11KUeYaK</w:t>
      </w:r>
    </w:p>
    <w:p>
      <w:pPr>
        <w:pStyle w:val="PreformattedText"/>
        <w:bidi w:val="0"/>
        <w:spacing w:before="0" w:after="0"/>
        <w:jc w:val="left"/>
        <w:rPr/>
      </w:pPr>
      <w:r>
        <w:rPr/>
        <w:t>9p2tLxgRUNXpC5qQSnNzx6ZgyeDPqu0SHU1Hh1KWQeUSqR+kW+B83EUTfTVsN9MtVuj8Sk2B+0QukL</w:t>
      </w:r>
    </w:p>
    <w:p>
      <w:pPr>
        <w:pStyle w:val="PreformattedText"/>
        <w:bidi w:val="0"/>
        <w:spacing w:before="0" w:after="0"/>
        <w:jc w:val="left"/>
        <w:rPr/>
      </w:pPr>
      <w:r>
        <w:rPr/>
        <w:t>pVWJlWqiyjQFPb4Sp8n+cTjh0Jn/06Os+nMv8A/VJpYXuN263pjmP1V+l1s0i//wBTK+IpnPHxHvpc</w:t>
      </w:r>
    </w:p>
    <w:p>
      <w:pPr>
        <w:pStyle w:val="PreformattedText"/>
        <w:bidi w:val="0"/>
        <w:spacing w:before="0" w:after="0"/>
        <w:jc w:val="left"/>
        <w:rPr/>
      </w:pPr>
      <w:r>
        <w:rPr/>
        <w:t>6iVMDICWh+SExwv1c0o4kzi6mXMkalTkBPw3aUa/xPuKAHe7io9v+lYpRT/g7vp0f2kv4M8vkx+ZSY</w:t>
      </w:r>
    </w:p>
    <w:p>
      <w:pPr>
        <w:pStyle w:val="PreformattedText"/>
        <w:bidi w:val="0"/>
        <w:spacing w:before="0" w:after="0"/>
        <w:jc w:val="left"/>
        <w:rPr/>
      </w:pPr>
      <w:r>
        <w:rPr/>
        <w:t>rgRdWUk2Va3N+8MuixJNDV8K2hRNyTg/niJJpI80oWKs2HIjHnNEUXfou2ildSpdLS3AuZZukk8G+A</w:t>
      </w:r>
    </w:p>
    <w:p>
      <w:pPr>
        <w:pStyle w:val="PreformattedText"/>
        <w:bidi w:val="0"/>
        <w:spacing w:before="0" w:after="0"/>
        <w:jc w:val="left"/>
        <w:rPr/>
      </w:pPr>
      <w:r>
        <w:rPr/>
        <w:t>PfiIlgebFaNqm1G0y89RWJ2pyHU/xBiXpaXlFQybKTf+scvUQ2R5QmSTeMyT4UUh3rRpdBIAU9bP0M</w:t>
      </w:r>
    </w:p>
    <w:p>
      <w:pPr>
        <w:pStyle w:val="PreformattedText"/>
        <w:bidi w:val="0"/>
        <w:spacing w:before="0" w:after="0"/>
        <w:jc w:val="left"/>
        <w:rPr/>
      </w:pPr>
      <w:r>
        <w:rPr/>
        <w:t>c5NbDX6Z2jvmq0VS6pOISlC/FCzc9haLvTZVqY1+f/AFPoEl+2Y5rNfgCntKCisLuNqb2PGDH6s9O5</w:t>
      </w:r>
    </w:p>
    <w:p>
      <w:pPr>
        <w:pStyle w:val="PreformattedText"/>
        <w:bidi w:val="0"/>
        <w:spacing w:before="0" w:after="0"/>
        <w:jc w:val="left"/>
        <w:rPr/>
      </w:pPr>
      <w:r>
        <w:rPr/>
        <w:t>wJ/weRk6yspfxLp3aD0vNAFJbqKfxdsR8j/VOLbNv+TDqG9r/wAoiusiietMk4c7qMCDf8XkMeBSpk</w:t>
      </w:r>
    </w:p>
    <w:p>
      <w:pPr>
        <w:pStyle w:val="PreformattedText"/>
        <w:bidi w:val="0"/>
        <w:spacing w:before="0" w:after="0"/>
        <w:jc w:val="left"/>
        <w:rPr/>
      </w:pPr>
      <w:r>
        <w:rPr/>
        <w:t>pcoyPqC0kvU95R2lUqBk+5jpYWcXWrkgJN5KmW7KCsWjW+jlNDxtXl9cxBna5HMorzlP8AiSpP6GJK</w:t>
      </w:r>
    </w:p>
    <w:p>
      <w:pPr>
        <w:pStyle w:val="PreformattedText"/>
        <w:bidi w:val="0"/>
        <w:spacing w:before="0" w:after="0"/>
        <w:jc w:val="left"/>
        <w:rPr/>
      </w:pPr>
      <w:r>
        <w:rPr/>
        <w:t>Mi/BTULAQ2kAeUbQfvCmXmyf0OvbUanzcgERWasRZgq+897xB1MfQ6l15A9YQ1RXCHSTdQ5txFMi2I</w:t>
      </w:r>
    </w:p>
    <w:p>
      <w:pPr>
        <w:pStyle w:val="PreformattedText"/>
        <w:bidi w:val="0"/>
        <w:spacing w:before="0" w:after="0"/>
        <w:jc w:val="left"/>
        <w:rPr/>
      </w:pPr>
      <w:r>
        <w:rPr/>
        <w:t>5ScfkIymuHQJKQVXvzzFT7Lo9HgLg94Bgq77TEARcxhSrRFgJ0p7bqKik9p5g//dBBL4svxrk7e6iO</w:t>
      </w:r>
    </w:p>
    <w:p>
      <w:pPr>
        <w:pStyle w:val="PreformattedText"/>
        <w:bidi w:val="0"/>
        <w:spacing w:before="0" w:after="0"/>
        <w:jc w:val="left"/>
        <w:rPr/>
      </w:pPr>
      <w:r>
        <w:rPr/>
        <w:t>AupmCkXbaDiPrtjAuGd6HMDiH4iZ8zOvZZ0ISgJaRZKRi/eGkeV1/wAzK6l55hxe1KfMRZMIcuQ50a</w:t>
      </w:r>
    </w:p>
    <w:p>
      <w:pPr>
        <w:pStyle w:val="PreformattedText"/>
        <w:bidi w:val="0"/>
        <w:spacing w:before="0" w:after="0"/>
        <w:jc w:val="left"/>
        <w:rPr/>
      </w:pPr>
      <w:r>
        <w:rPr/>
        <w:t>P+sXTzYgWi7T/Ji6X5s1CTuVpuRutmNj7O6ybZPkPYxWUBwq+DmIAU3i3EFgJOKuDY4hkPHojSTfm5</w:t>
      </w:r>
    </w:p>
    <w:p>
      <w:pPr>
        <w:pStyle w:val="PreformattedText"/>
        <w:bidi w:val="0"/>
        <w:spacing w:before="0" w:after="0"/>
        <w:jc w:val="left"/>
        <w:rPr/>
      </w:pPr>
      <w:r>
        <w:rPr/>
        <w:t>94ZdAxjP3K05+wETFGaTI5XBub+hhxKQZJG0wWI0Fwe1oLYtBFJwrGbflBbChnvsnJIgLaQzm1WYez</w:t>
      </w:r>
    </w:p>
    <w:p>
      <w:pPr>
        <w:pStyle w:val="PreformattedText"/>
        <w:bidi w:val="0"/>
        <w:spacing w:before="0" w:after="0"/>
        <w:jc w:val="left"/>
        <w:rPr/>
      </w:pPr>
      <w:r>
        <w:rPr/>
        <w:t>koN7/eCrQySqy49B5T5moh515Wxo2Skm+faONntHS0UuKNcnfFarWsJAhSm3KXv2HgnEY5fE7kVSX+</w:t>
      </w:r>
    </w:p>
    <w:p>
      <w:pPr>
        <w:pStyle w:val="PreformattedText"/>
        <w:bidi w:val="0"/>
        <w:spacing w:before="0" w:after="0"/>
        <w:jc w:val="left"/>
        <w:rPr/>
      </w:pPr>
      <w:r>
        <w:rPr/>
        <w:t>Te/gyYl5+i6kkauhZkjONsupQSFIQU2wR6Rhycs6uZZY6f8AZ+Vcf/kxD4jZii0LqP1Po4YmVU39pM</w:t>
      </w:r>
    </w:p>
    <w:p>
      <w:pPr>
        <w:pStyle w:val="PreformattedText"/>
        <w:bidi w:val="0"/>
        <w:spacing w:before="0" w:after="0"/>
        <w:jc w:val="left"/>
        <w:rPr/>
      </w:pPr>
      <w:r>
        <w:rPr/>
        <w:t>rlwTdQBbTkk+942Ye+DjxeVwUsny8ls+HKopCJWnMocS240AndawH+cWmiL4M/65MeH0pYld+75TUL</w:t>
      </w:r>
    </w:p>
    <w:p>
      <w:pPr>
        <w:pStyle w:val="PreformattedText"/>
        <w:bidi w:val="0"/>
        <w:spacing w:before="0" w:after="0"/>
        <w:jc w:val="left"/>
        <w:rPr/>
      </w:pPr>
      <w:r>
        <w:rPr/>
        <w:t>4ue1yY0wk9xzPUfBiTCrhB/KLjhkhLLsT6ewgIQuLpF+YCQQPMoW5HHvASeSvjuPSAg8CM+0ADWYNw</w:t>
      </w:r>
    </w:p>
    <w:p>
      <w:pPr>
        <w:pStyle w:val="PreformattedText"/>
        <w:bidi w:val="0"/>
        <w:spacing w:before="0" w:after="0"/>
        <w:jc w:val="left"/>
        <w:rPr/>
      </w:pPr>
      <w:r>
        <w:rPr/>
        <w:t>TxEohjRRt7fWGFfQgfxQxUEVYXFxf0iEWpWN1HcokC3a0KxZKhB78KgPSKvyVkp0N2jqGn12r2k9jm</w:t>
      </w:r>
    </w:p>
    <w:p>
      <w:pPr>
        <w:pStyle w:val="PreformattedText"/>
        <w:bidi w:val="0"/>
        <w:spacing w:before="0" w:after="0"/>
        <w:jc w:val="left"/>
        <w:rPr/>
      </w:pPr>
      <w:r>
        <w:rPr/>
        <w:t>FNeh+4dK6+adTpR9b5XdxKTuJ5h0ejyfBnH7R2alXfF3SItxrk8vXvZY0ja8RwQTGxclv5HbZwB6w2</w:t>
      </w:r>
    </w:p>
    <w:p>
      <w:pPr>
        <w:pStyle w:val="PreformattedText"/>
        <w:bidi w:val="0"/>
        <w:spacing w:before="0" w:after="0"/>
        <w:jc w:val="left"/>
        <w:rPr/>
      </w:pPr>
      <w:r>
        <w:rPr/>
        <w:t>0gWRxxzFL7EFR5eb29YCA6FXNhx7xPFFsehYXuMce8ZpdjMNwPaEIBv2vfHEArPWPByT2iH0QJyav7</w:t>
      </w:r>
    </w:p>
    <w:p>
      <w:pPr>
        <w:pStyle w:val="PreformattedText"/>
        <w:bidi w:val="0"/>
        <w:spacing w:before="0" w:after="0"/>
        <w:jc w:val="left"/>
        <w:rPr/>
      </w:pPr>
      <w:r>
        <w:rPr/>
        <w:t>esEjcEiKmWRPT6rJSTyojn6xUy5dDRPlWkHzAZvC+CqN2VvqBb5KTsTbeTmKTHm6GOgm0P6ikWlK2X</w:t>
      </w:r>
    </w:p>
    <w:p>
      <w:pPr>
        <w:pStyle w:val="PreformattedText"/>
        <w:bidi w:val="0"/>
        <w:spacing w:before="0" w:after="0"/>
        <w:jc w:val="left"/>
        <w:rPr/>
      </w:pPr>
      <w:r>
        <w:rPr/>
        <w:t>cHn9MiGkavTn7zsHVXjU/p1VfAeSpIlTcg5MZ4/JHrVylZpvw0N/N9I9OFQ3KJeuTn+OM+f5s3RS2m</w:t>
      </w:r>
    </w:p>
    <w:p>
      <w:pPr>
        <w:pStyle w:val="PreformattedText"/>
        <w:bidi w:val="0"/>
        <w:spacing w:before="0" w:after="0"/>
        <w:jc w:val="left"/>
        <w:rPr/>
      </w:pPr>
      <w:r>
        <w:rPr/>
        <w:t>TdJ1CQ6sa5YtYOOqt/4jGqHwK2qNHo8uhFTUksKHgu7hsFt2YEKZl8aTYNa0ZNXslcu8jaeQQU/5x1</w:t>
      </w:r>
    </w:p>
    <w:p>
      <w:pPr>
        <w:pStyle w:val="PreformattedText"/>
        <w:bidi w:val="0"/>
        <w:spacing w:before="0" w:after="0"/>
        <w:jc w:val="left"/>
        <w:rPr/>
      </w:pPr>
      <w:r>
        <w:rPr/>
        <w:t>9H0zg64wJqygbAn69o6ZzEhZBtcZsfeAkHm5BuPpEADa4J59IrXRA4bUCngCK8nRYP2yDt9bCMj6JQ</w:t>
      </w:r>
    </w:p>
    <w:p>
      <w:pPr>
        <w:pStyle w:val="PreformattedText"/>
        <w:bidi w:val="0"/>
        <w:spacing w:before="0" w:after="0"/>
        <w:jc w:val="left"/>
        <w:rPr/>
      </w:pPr>
      <w:r>
        <w:rPr/>
        <w:t>ug8hUVjUFKQDkwDDeYTdJ5PvAK/JVNSgeGgkeYCwholDIakLJqsl2AeTm/GYJpUJDjIbr1euOiT6LE</w:t>
      </w:r>
    </w:p>
    <w:p>
      <w:pPr>
        <w:pStyle w:val="PreformattedText"/>
        <w:bidi w:val="0"/>
        <w:spacing w:before="0" w:after="0"/>
        <w:jc w:val="left"/>
        <w:rPr/>
      </w:pPr>
      <w:r>
        <w:rPr/>
        <w:t>gVBrP35jnSXLOpq17V/sXLq0nd0/6VJXlbbcsd32EatNzkZth8jSVl1sOJbWEtrA5/CDaPpfozSnE3</w:t>
      </w:r>
    </w:p>
    <w:p>
      <w:pPr>
        <w:pStyle w:val="PreformattedText"/>
        <w:bidi w:val="0"/>
        <w:spacing w:before="0" w:after="0"/>
        <w:jc w:val="left"/>
        <w:rPr/>
      </w:pPr>
      <w:r>
        <w:rPr/>
        <w:t>NGP9epYnVFJcNiTKFJWBzZZ/zif1Ek8yf8HG1KtlDaN07QY8ccySroKQkbu8SmxU2NJzaU2zxeL4li</w:t>
      </w:r>
    </w:p>
    <w:p>
      <w:pPr>
        <w:pStyle w:val="PreformattedText"/>
        <w:bidi w:val="0"/>
        <w:spacing w:before="0" w:after="0"/>
        <w:jc w:val="left"/>
        <w:rPr/>
      </w:pPr>
      <w:r>
        <w:rPr/>
        <w:t>GDgAG7i3pFy6IrgTWdoFuDzCiEHUv3btuRa3GYsXRZHoidhTfg+5iJNoSQktJCTe5x2itNipiKxtBw</w:t>
      </w:r>
    </w:p>
    <w:p>
      <w:pPr>
        <w:pStyle w:val="PreformattedText"/>
        <w:bidi w:val="0"/>
        <w:spacing w:before="0" w:after="0"/>
        <w:jc w:val="left"/>
        <w:rPr/>
      </w:pPr>
      <w:r>
        <w:rPr/>
        <w:t>cWiCRjPgCUdA42xnyq4sz5/tMgacSiYQb2I4MczH8jiYPki0NzPjzzSiSTYC57x6T0h/8xH/ACd1Pm</w:t>
      </w:r>
    </w:p>
    <w:p>
      <w:pPr>
        <w:pStyle w:val="PreformattedText"/>
        <w:bidi w:val="0"/>
        <w:spacing w:before="0" w:after="0"/>
        <w:jc w:val="left"/>
        <w:rPr/>
      </w:pPr>
      <w:r>
        <w:rPr/>
        <w:t>jqqgJXOdJWJdagpxJCwpRyUlI/yj9ReiP6eSMvFEZV+4jNNX08nQXiBaSph87kA372h/1q92hyf7Gi</w:t>
      </w:r>
    </w:p>
    <w:p>
      <w:pPr>
        <w:pStyle w:val="PreformattedText"/>
        <w:bidi w:val="0"/>
        <w:spacing w:before="0" w:after="0"/>
        <w:jc w:val="left"/>
        <w:rPr/>
      </w:pPr>
      <w:r>
        <w:rPr/>
        <w:t>PBWumTvyesqFMDGybRcD6x4L9LQ346/+dFGoilJMus67NJ1TMvMS5VLvOlJQo2uCeI+8xS+jFN9IeL</w:t>
      </w:r>
    </w:p>
    <w:p>
      <w:pPr>
        <w:pStyle w:val="PreformattedText"/>
        <w:bidi w:val="0"/>
        <w:spacing w:before="0" w:after="0"/>
        <w:jc w:val="left"/>
        <w:rPr/>
      </w:pPr>
      <w:r>
        <w:rPr/>
        <w:t>yJppcFq1/KtM9OZRKBbw5m3m5A3Y/nHw79eOTwX/gdf3GXN5B7/WPgCAISBDItTYQfneI5IthhiGTY</w:t>
      </w:r>
    </w:p>
    <w:p>
      <w:pPr>
        <w:pStyle w:val="PreformattedText"/>
        <w:bidi w:val="0"/>
        <w:spacing w:before="0" w:after="0"/>
        <w:jc w:val="left"/>
        <w:rPr/>
      </w:pPr>
      <w:r>
        <w:rPr/>
        <w:t>WzwItzcwjYCSxg/TtCguyNmSbnJtEMtSGZGVZtCjEG4m5XnuYr8owy+TKzPn+3Oe5EZH8mcTK/ezqj</w:t>
      </w:r>
    </w:p>
    <w:p>
      <w:pPr>
        <w:pStyle w:val="PreformattedText"/>
        <w:bidi w:val="0"/>
        <w:spacing w:before="0" w:after="0"/>
        <w:jc w:val="left"/>
        <w:rPr/>
      </w:pPr>
      <w:r>
        <w:rPr/>
        <w:t>oa+G+oVKQbkrpJTGefR63TOoGa9UJZB6v1PxSQEAEW+kX4+DHlX75SqkpSq6uwJVvtaLkR5LFplKkO</w:t>
      </w:r>
    </w:p>
    <w:p>
      <w:pPr>
        <w:pStyle w:val="PreformattedText"/>
        <w:bidi w:val="0"/>
        <w:spacing w:before="0" w:after="0"/>
        <w:jc w:val="left"/>
        <w:rPr/>
      </w:pPr>
      <w:r>
        <w:rPr/>
        <w:t>Tu5JSrGD6RYuiPJMFR/xH8obwP4Eis5yb8ARBAnc29YCBMKPc5hSQm85GL+sVMlCKNwmr3wQBFYw6B</w:t>
      </w:r>
    </w:p>
    <w:p>
      <w:pPr>
        <w:pStyle w:val="PreformattedText"/>
        <w:bidi w:val="0"/>
        <w:spacing w:before="0" w:after="0"/>
        <w:jc w:val="left"/>
        <w:rPr/>
      </w:pPr>
      <w:r>
        <w:rPr/>
        <w:t>JBzEUgEStQWm6omh10Z7MEq1Cs9y52+sRFe5HEl98k5RJ+SrJvjj9YX8l0epEmElcxpwX/AOxxY94V</w:t>
      </w:r>
    </w:p>
    <w:p>
      <w:pPr>
        <w:pStyle w:val="PreformattedText"/>
        <w:bidi w:val="0"/>
        <w:spacing w:before="0" w:after="0"/>
        <w:jc w:val="left"/>
        <w:rPr/>
      </w:pPr>
      <w:r>
        <w:rPr/>
        <w:t>lirgvfQJaE65mSVAKAVhXreMOU7Gh+TO3aG8Plpdbh3kot+kZz00ficQ9Zpf5esneLFzxFD3/eKi7G</w:t>
      </w:r>
    </w:p>
    <w:p>
      <w:pPr>
        <w:pStyle w:val="PreformattedText"/>
        <w:bidi w:val="0"/>
        <w:spacing w:before="0" w:after="0"/>
        <w:jc w:val="left"/>
        <w:rPr/>
      </w:pPr>
      <w:r>
        <w:rPr/>
        <w:t>c/IuztbRp39PdJrFiDINX/ACiw1YejFvjeX/1Zo4XN/FcI/SNGC6ZyvUDm6WJDYObxpnwzix6JOUUS</w:t>
      </w:r>
    </w:p>
    <w:p>
      <w:pPr>
        <w:pStyle w:val="PreformattedText"/>
        <w:bidi w:val="0"/>
        <w:spacing w:before="0" w:after="0"/>
        <w:jc w:val="left"/>
        <w:rPr/>
      </w:pPr>
      <w:r>
        <w:rPr/>
        <w:t>0Lkwr6GRIsL8p9oQcV3jaTm8A/gjag8oHMBWVioPbnDY+kPHorfRWKgsrmSfQWi5HPyMi3L/ADLAvy</w:t>
      </w:r>
    </w:p>
    <w:p>
      <w:pPr>
        <w:pStyle w:val="PreformattedText"/>
        <w:bidi w:val="0"/>
        <w:spacing w:before="0" w:after="0"/>
        <w:jc w:val="left"/>
        <w:rPr/>
      </w:pPr>
      <w:r>
        <w:rPr/>
        <w:t>sfziJmCfyj/k1HqKNundP3x+8F4xv5Hfz8Qj/sT/Xz93pvRaL42XH6RSxdSvbH/JbvisCndO6T2i6D</w:t>
      </w:r>
    </w:p>
    <w:p>
      <w:pPr>
        <w:pStyle w:val="PreformattedText"/>
        <w:bidi w:val="0"/>
        <w:spacing w:before="0" w:after="0"/>
        <w:jc w:val="left"/>
        <w:rPr/>
      </w:pPr>
      <w:r>
        <w:rPr/>
        <w:t>Ip/RIg/Jv1KX0i5fBqQjpJVHOfDnVWH2hDV6SktN/wDPybItCXNIagWlRJXJqXn6Kh49nTz/AAZwUD</w:t>
      </w:r>
    </w:p>
    <w:p>
      <w:pPr>
        <w:pStyle w:val="PreformattedText"/>
        <w:bidi w:val="0"/>
        <w:spacing w:before="0" w:after="0"/>
        <w:jc w:val="left"/>
        <w:rPr/>
      </w:pPr>
      <w:r>
        <w:rPr/>
        <w:t>4jRVc4UQDG5dHjcvyY3dJBMMhI9iBGPaGAQWbEj0gAbuqvc3gAR3EKwTFcuAYwrN/lyMHMK+jLn+0K</w:t>
      </w:r>
    </w:p>
    <w:p>
      <w:pPr>
        <w:pStyle w:val="PreformattedText"/>
        <w:bidi w:val="0"/>
        <w:spacing w:before="0" w:after="0"/>
        <w:jc w:val="left"/>
        <w:rPr/>
      </w:pPr>
      <w:r>
        <w:rPr/>
        <w:t>aZfLUjUABlTZEV+DJp/jIn+ngJ01W7XsG73+xhYM36LjHZd9SkHoRKbSmwUjgd90VXwbMv2pFa1ytb</w:t>
      </w:r>
    </w:p>
    <w:p>
      <w:pPr>
        <w:pStyle w:val="PreformattedText"/>
        <w:bidi w:val="0"/>
        <w:spacing w:before="0" w:after="0"/>
        <w:jc w:val="left"/>
        <w:rPr/>
      </w:pPr>
      <w:r>
        <w:rPr/>
        <w:t>mhNLBXobXh5CZftROrPhmCm9CstqTkpyT9IeXZ6jR/aKR1xnN+iarL5V/aVH2FkmE8k637Rzv0aYD/</w:t>
      </w:r>
    </w:p>
    <w:p>
      <w:pPr>
        <w:pStyle w:val="PreformattedText"/>
        <w:bidi w:val="0"/>
        <w:spacing w:before="0" w:after="0"/>
        <w:jc w:val="left"/>
        <w:rPr/>
      </w:pPr>
      <w:r>
        <w:rPr/>
        <w:t>AFi0Yg8Gpsf+sRd3SPDYl/zMD6I0aZUnrXPoztUg2/KLK4PoqS+icR6wX42utVuL/F+0X7k//bDHTh</w:t>
      </w:r>
    </w:p>
    <w:p>
      <w:pPr>
        <w:pStyle w:val="PreformattedText"/>
        <w:bidi w:val="0"/>
        <w:spacing w:before="0" w:after="0"/>
        <w:jc w:val="left"/>
        <w:rPr/>
      </w:pPr>
      <w:r>
        <w:rPr/>
        <w:t>wuDgT+TKxNL8Mqvm5vF6KmuCOWfxXFokaPQiqwSYF2LLoLuFle3pFGTujPISWTa/1NzGGfBU1wEbKi</w:t>
      </w:r>
    </w:p>
    <w:p>
      <w:pPr>
        <w:pStyle w:val="PreformattedText"/>
        <w:bidi w:val="0"/>
        <w:spacing w:before="0" w:after="0"/>
        <w:jc w:val="left"/>
        <w:rPr/>
      </w:pPr>
      <w:r>
        <w:rPr/>
        <w:t>6nb2IP1iopXkrU8d1TmDYDzHiKebPPS+6xJX4gDESsnyblPuJe6IUC2C3NFN/wDumLcX3Eeqx/ZG3Q</w:t>
      </w:r>
    </w:p>
    <w:p>
      <w:pPr>
        <w:pStyle w:val="PreformattedText"/>
        <w:bidi w:val="0"/>
        <w:spacing w:before="0" w:after="0"/>
        <w:jc w:val="left"/>
        <w:rPr/>
      </w:pPr>
      <w:r>
        <w:rPr/>
        <w:t>0+HMVNZTvAZOLX7x9D0cF/RNlPp/b/AMk71XqyJyhUxCU58c3Vb6xwdFzrEv5OzrXWMqkq0UrcWQRs</w:t>
      </w:r>
    </w:p>
    <w:p>
      <w:pPr>
        <w:pStyle w:val="PreformattedText"/>
        <w:bidi w:val="0"/>
        <w:spacing w:before="0" w:after="0"/>
        <w:jc w:val="left"/>
        <w:rPr/>
      </w:pPr>
      <w:r>
        <w:rPr/>
        <w:t>sDePpX6ijWjOXhfLHq17rDkWj40y99jcjaTaEIE/rAA3mDdQz/zmGiAWXWUq9ohguzPJxV6w8Tn94f</w:t>
      </w:r>
    </w:p>
    <w:p>
      <w:pPr>
        <w:pStyle w:val="PreformattedText"/>
        <w:bidi w:val="0"/>
        <w:spacing w:before="0" w:after="0"/>
        <w:jc w:val="left"/>
        <w:rPr/>
      </w:pPr>
      <w:r>
        <w:rPr/>
        <w:t>5xk8nnJ/fbLHq1vbSKZjn/ACiyfxRq1PglKy+t+SoKbAbVNBMXVS4ND+MS5deRervlY2uIl20kD6Ro</w:t>
      </w:r>
    </w:p>
    <w:p>
      <w:pPr>
        <w:pStyle w:val="PreformattedText"/>
        <w:bidi w:val="0"/>
        <w:spacing w:before="0" w:after="0"/>
        <w:jc w:val="left"/>
        <w:rPr/>
      </w:pPr>
      <w:r>
        <w:rPr/>
        <w:t>/sZfnfsZGdTP/wCV+hUbiT8ur8rxvwr2cGHU/wCniaR8L9WEnR6xKP3TLLbS4lVv4he8foH9OQk9Fj</w:t>
      </w:r>
    </w:p>
    <w:p>
      <w:pPr>
        <w:pStyle w:val="PreformattedText"/>
        <w:bidi w:val="0"/>
        <w:spacing w:before="0" w:after="0"/>
        <w:jc w:val="left"/>
        <w:rPr/>
      </w:pPr>
      <w:r>
        <w:rPr/>
        <w:t>pBCN4EifdlDVZzUzgdsGKFMrA7n8X+V4916hqVh06x+W0TPG44JP8Ag5zmztlmxexIjzsoUcXNKsUU</w:t>
      </w:r>
    </w:p>
    <w:p>
      <w:pPr>
        <w:pStyle w:val="PreformattedText"/>
        <w:bidi w:val="0"/>
        <w:spacing w:before="0" w:after="0"/>
        <w:jc w:val="left"/>
        <w:rPr/>
      </w:pPr>
      <w:r>
        <w:rPr/>
        <w:t>dT/Dcf8A6pqUgHLlTfvb/uxlgrjL/H/qzf6Y3sVGKa6eD/UrVKx3n3ALfW0fmT1zn1Gf+T1X4IpzF4</w:t>
      </w:r>
    </w:p>
    <w:p>
      <w:pPr>
        <w:pStyle w:val="PreformattedText"/>
        <w:bidi w:val="0"/>
        <w:spacing w:before="0" w:after="0"/>
        <w:jc w:val="left"/>
        <w:rPr/>
      </w:pPr>
      <w:r>
        <w:rPr/>
        <w:t>5aFEohkELXcywOb7oaJXPoiaEk/t6RIzd1MXeDLL5FyrLgRTKqpWb7h+hhH8RZfBlTabDXTabWANzj</w:t>
      </w:r>
    </w:p>
    <w:p>
      <w:pPr>
        <w:pStyle w:val="PreformattedText"/>
        <w:bidi w:val="0"/>
        <w:spacing w:before="0" w:after="0"/>
        <w:jc w:val="left"/>
        <w:rPr/>
      </w:pPr>
      <w:r>
        <w:rPr/>
        <w:t>6Qfz/wCEZVdMwP7UhTV1m9DaeSRYkqP8oWXxIy8Ykv5RonVlHhdOtH7bWWomw44ERFcnWbqCKZ1Flw</w:t>
      </w:r>
    </w:p>
    <w:p>
      <w:pPr>
        <w:pStyle w:val="PreformattedText"/>
        <w:bidi w:val="0"/>
        <w:spacing w:before="0" w:after="0"/>
        <w:jc w:val="left"/>
        <w:rPr/>
      </w:pPr>
      <w:r>
        <w:rPr/>
        <w:t>5rukN2/vGpcEfW0EuzLl+7E6y1itmWmKRLJBKEsIASBj8IGYofZ6eL9pyN1OkUyOs5xCVA7nN2PeNU</w:t>
      </w:r>
    </w:p>
    <w:p>
      <w:pPr>
        <w:pStyle w:val="PreformattedText"/>
        <w:bidi w:val="0"/>
        <w:spacing w:before="0" w:after="0"/>
        <w:jc w:val="left"/>
        <w:rPr/>
      </w:pPr>
      <w:r>
        <w:rPr/>
        <w:t>DiZ/kQ75uDfMailjM5UfYwrKWEX3itiieUgn6QIWXQxqRBa97wjMOp+AWii7oubCJVFGm6ZeuhyCdb</w:t>
      </w:r>
    </w:p>
    <w:p>
      <w:pPr>
        <w:pStyle w:val="PreformattedText"/>
        <w:bidi w:val="0"/>
        <w:spacing w:before="0" w:after="0"/>
        <w:jc w:val="left"/>
        <w:rPr/>
      </w:pPr>
      <w:r>
        <w:rPr/>
        <w:t>eIP+zBJP5xT+Toen/KQ/eWV9YZg4J+Y/8AvYr8m5X9RiHV5Xi6tpoJ3A2J/wDFDvoy6r7kDXq01tTI</w:t>
      </w:r>
    </w:p>
    <w:p>
      <w:pPr>
        <w:pStyle w:val="PreformattedText"/>
        <w:bidi w:val="0"/>
        <w:spacing w:before="0" w:after="0"/>
        <w:jc w:val="left"/>
        <w:rPr/>
      </w:pPr>
      <w:r>
        <w:rPr/>
        <w:t>E8tsoFvtAujuwXtorXwpSvja/rc0f+ybUbD3VCryc/Qr96bN46sOeJ0n1Yop2JDJH6xH5O9n+0cHEW</w:t>
      </w:r>
    </w:p>
    <w:p>
      <w:pPr>
        <w:pStyle w:val="PreformattedText"/>
        <w:bidi w:val="0"/>
        <w:spacing w:before="0" w:after="0"/>
        <w:jc w:val="left"/>
        <w:rPr/>
      </w:pPr>
      <w:r>
        <w:rPr/>
        <w:t>YwYvV7GeOaqButJlijTVOuQlSKWtQSeciFbOzj+2jK0q3KcORcw5AChawt7XgXYrG07/dJHv35gM8i</w:t>
      </w:r>
    </w:p>
    <w:p>
      <w:pPr>
        <w:pStyle w:val="PreformattedText"/>
        <w:bidi w:val="0"/>
        <w:spacing w:before="0" w:after="0"/>
        <w:jc w:val="left"/>
        <w:rPr/>
      </w:pPr>
      <w:r>
        <w:rPr/>
        <w:t>FqBuwoe8McnV8wZe+mxDHT7UTt84EU+SdB9lkJ0dQV9UqJf/APKAT+RhpGDS+7VCHU0hfUKsWNwZtX</w:t>
      </w:r>
    </w:p>
    <w:p>
      <w:pPr>
        <w:pStyle w:val="PreformattedText"/>
        <w:bidi w:val="0"/>
        <w:spacing w:before="0" w:after="0"/>
        <w:jc w:val="left"/>
        <w:rPr/>
      </w:pPr>
      <w:r>
        <w:rPr/>
        <w:t>84WJo1v3i49fnf3WnZe+G5JFvyhnwatf8AYijQfhRdUnRGodpIKSs/+VIvCvs1+jfYZzvrP/8AiCof</w:t>
      </w:r>
    </w:p>
    <w:p>
      <w:pPr>
        <w:pStyle w:val="PreformattedText"/>
        <w:bidi w:val="0"/>
        <w:spacing w:before="0" w:after="0"/>
        <w:jc w:val="left"/>
        <w:rPr/>
      </w:pPr>
      <w:r>
        <w:rPr/>
        <w:t>/bVfzMEezjepX9VnYHwgrDPSNTKhfx59SwfSxAiUvcei9FVYDF/iJfEz1aq6hwlSUj7CNUTVq1+6ig</w:t>
      </w:r>
    </w:p>
    <w:p>
      <w:pPr>
        <w:pStyle w:val="PreformattedText"/>
        <w:bidi w:val="0"/>
        <w:spacing w:before="0" w:after="0"/>
        <w:jc w:val="left"/>
        <w:rPr/>
      </w:pPr>
      <w:r>
        <w:rPr/>
        <w:t>p4hxBVsixBuL9xEMCp1D/3pz6xmkeS1H3GSL3/APDyBb+KLH8C+X2aNB0KtadGuJ5Tu4iYdHa032EQ</w:t>
      </w:r>
    </w:p>
    <w:p>
      <w:pPr>
        <w:pStyle w:val="PreformattedText"/>
        <w:bidi w:val="0"/>
        <w:spacing w:before="0" w:after="0"/>
        <w:jc w:val="left"/>
        <w:rPr/>
      </w:pPr>
      <w:r>
        <w:rPr/>
        <w:t>Ooz/ANcU1JF7KTj/AL0LP5GbP80hz1VX/wBfK7WYQLfaLv7A1HECd0UnwOkOonAcuEj+QhUNpl+zJl</w:t>
      </w:r>
    </w:p>
    <w:p>
      <w:pPr>
        <w:pStyle w:val="PreformattedText"/>
        <w:bidi w:val="0"/>
        <w:spacing w:before="0" w:after="0"/>
        <w:jc w:val="left"/>
        <w:rPr/>
      </w:pPr>
      <w:r>
        <w:rPr/>
        <w:t>VrqSnQ1GO7BcVj/n6xdi/sKNTxp1R2FoyXMv0k0kbgHalWccx+rf08ktOkv/tMM7OW/iGuOolS99l/</w:t>
      </w:r>
    </w:p>
    <w:p>
      <w:pPr>
        <w:pStyle w:val="PreformattedText"/>
        <w:bidi w:val="0"/>
        <w:spacing w:before="0" w:after="0"/>
        <w:jc w:val="left"/>
        <w:rPr/>
      </w:pPr>
      <w:r>
        <w:rPr/>
        <w:t>/AI8v+s/lio42r4yM2yhoWj4fdLbSkONqW4kq91n/OPffpeNQj//AKnpvTF7I/4MuBsknuY/MRXHoQ</w:t>
      </w:r>
    </w:p>
    <w:p>
      <w:pPr>
        <w:pStyle w:val="PreformattedText"/>
        <w:bidi w:val="0"/>
        <w:spacing w:before="0" w:after="0"/>
        <w:jc w:val="left"/>
        <w:rPr/>
      </w:pPr>
      <w:r>
        <w:rPr/>
        <w:t>c8xPaHj0XR6GkyLgAXBBvgxL6JBbV65A7A2vGLKrRdE0Hoi8w/1YoilpKEi4HJz6Y+l49l6N6e82Hc</w:t>
      </w:r>
    </w:p>
    <w:p>
      <w:pPr>
        <w:pStyle w:val="PreformattedText"/>
        <w:bidi w:val="0"/>
        <w:spacing w:before="0" w:after="0"/>
        <w:jc w:val="left"/>
        <w:rPr/>
      </w:pPr>
      <w:r>
        <w:rPr/>
        <w:t>0XXWNs1XqXOX1F1QkG0J8OY0086VIGLhN7fpGL1j0CcMLzLoiLcsdmB/Ca2k9bNIgk3M2Ej8jHzD44</w:t>
      </w:r>
    </w:p>
    <w:p>
      <w:pPr>
        <w:pStyle w:val="PreformattedText"/>
        <w:bidi w:val="0"/>
        <w:spacing w:before="0" w:after="0"/>
        <w:jc w:val="left"/>
        <w:rPr/>
      </w:pPr>
      <w:r>
        <w:rPr/>
        <w:t>6Z1fTIrhn0bqFLSioTCnV7HDcJzzcekP6fKtRE9/OP7NnPM++qzjoCnS0uxFt1skR+tvTV/wAtH+Ue</w:t>
      </w:r>
    </w:p>
    <w:p>
      <w:pPr>
        <w:pStyle w:val="PreformattedText"/>
        <w:bidi w:val="0"/>
        <w:spacing w:before="0" w:after="0"/>
        <w:jc w:val="left"/>
        <w:rPr/>
      </w:pPr>
      <w:r>
        <w:rPr/>
        <w:t>Iyy25mUb4nXVOdN6Um/4J1KrenlMfNf1ZjpN/wAlGVbot/yiI6tn/wBrdHVNN1GapWy5HokD+sfMFG</w:t>
      </w:r>
    </w:p>
    <w:p>
      <w:pPr>
        <w:pStyle w:val="PreformattedText"/>
        <w:bidi w:val="0"/>
        <w:spacing w:before="0" w:after="0"/>
        <w:jc w:val="left"/>
        <w:rPr/>
      </w:pPr>
      <w:r>
        <w:rPr/>
        <w:t>y9JNJsy7qc2jw6QrFw0UE+uY24jha5clTkf7raMFPeNV3wcmfA7S4WzY3MRZQ42PpNyzzVx/Fa1vrE</w:t>
      </w:r>
    </w:p>
    <w:p>
      <w:pPr>
        <w:pStyle w:val="PreformattedText"/>
        <w:bidi w:val="0"/>
        <w:spacing w:before="0" w:after="0"/>
        <w:jc w:val="left"/>
        <w:rPr/>
      </w:pPr>
      <w:r>
        <w:rPr/>
        <w:t>2UyjRTdwspKilPmNvzMBka5JrQ6z+2ppBzubScH3iuy/GlZcSPMq/rEHUxx4FWSRn04hDUlSHbS91i</w:t>
      </w:r>
    </w:p>
    <w:p>
      <w:pPr>
        <w:pStyle w:val="PreformattedText"/>
        <w:bidi w:val="0"/>
        <w:spacing w:before="0" w:after="0"/>
        <w:jc w:val="left"/>
        <w:rPr/>
      </w:pPr>
      <w:r>
        <w:rPr/>
        <w:t>RxFMyxIXSogC3rGQ1Q6D7gVEdzzaK32XR6DIAN/T1iBgpvZUSBGTCbE2sLQqAaS37up0t7/BOMk/ZY</w:t>
      </w:r>
    </w:p>
    <w:p>
      <w:pPr>
        <w:pStyle w:val="PreformattedText"/>
        <w:bidi w:val="0"/>
        <w:spacing w:before="0" w:after="0"/>
        <w:jc w:val="left"/>
        <w:rPr/>
      </w:pPr>
      <w:r>
        <w:rPr/>
        <w:t>gn8WXQfNHeOsKcZqWkpnckNpYSpaCfxXEc/yd6HEDiL4maEabrKWdKwUvjcB6C5h2uLPM69e8x+rBC</w:t>
      </w:r>
    </w:p>
    <w:p>
      <w:pPr>
        <w:pStyle w:val="PreformattedText"/>
        <w:bidi w:val="0"/>
        <w:spacing w:before="0" w:after="0"/>
        <w:jc w:val="left"/>
        <w:rPr/>
      </w:pPr>
      <w:r>
        <w:rPr/>
        <w:t>JlxKP8Vz+UVnJkLaQO2pPKVawAOfrF2n+TE0v3GajKjzoAsb+kbX2d1k00fKq2ExUVNCiOfeAU8VEw</w:t>
      </w:r>
    </w:p>
    <w:p>
      <w:pPr>
        <w:pStyle w:val="PreformattedText"/>
        <w:bidi w:val="0"/>
        <w:spacing w:before="0" w:after="0"/>
        <w:jc w:val="left"/>
        <w:rPr/>
      </w:pPr>
      <w:r>
        <w:rPr/>
        <w:t>AIvcW7RKdEp0MlN7SVfpEp8EN2iPnMqSbev3i4oZHkAYtYAcQEHgqx5ti0BARRJBvjMACZVmABm6Sl</w:t>
      </w:r>
    </w:p>
    <w:p>
      <w:pPr>
        <w:pStyle w:val="PreformattedText"/>
        <w:bidi w:val="0"/>
        <w:spacing w:before="0" w:after="0"/>
        <w:jc w:val="left"/>
        <w:rPr/>
      </w:pPr>
      <w:r>
        <w:rPr/>
        <w:t>IuCRc9oCRpMFSkOWH8JvDR/A8Xw0WvoqtCJ9JWpOxK7m2SR9I5Oo/Br0Ttm0VNaJvWlTmWnLsmmFtS</w:t>
      </w:r>
    </w:p>
    <w:p>
      <w:pPr>
        <w:pStyle w:val="PreformattedText"/>
        <w:bidi w:val="0"/>
        <w:spacing w:before="0" w:after="0"/>
        <w:jc w:val="left"/>
        <w:rPr/>
      </w:pPr>
      <w:r>
        <w:rPr/>
        <w:t>geTb0jny4ieiXKX+Toj4SZLwJPVYUUWE22Rt7p2Yv7xzXKz0eeP08cP5MJ+KyQQnqlryaW2HCkSboS</w:t>
      </w:r>
    </w:p>
    <w:p>
      <w:pPr>
        <w:pStyle w:val="PreformattedText"/>
        <w:bidi w:val="0"/>
        <w:spacing w:before="0" w:after="0"/>
        <w:jc w:val="left"/>
        <w:rPr/>
      </w:pPr>
      <w:r>
        <w:rPr/>
        <w:t>oYP7pOTG7T8s4ORe0tvw+eG7T6fUEhsTDgSLNjAEXSVOirG/BQ/iAY29Pqq3cbhqFarkeoi+Hyoya/</w:t>
      </w:r>
    </w:p>
    <w:p>
      <w:pPr>
        <w:pStyle w:val="PreformattedText"/>
        <w:bidi w:val="0"/>
        <w:spacing w:before="0" w:after="0"/>
        <w:jc w:val="left"/>
        <w:rPr/>
      </w:pPr>
      <w:r>
        <w:rPr/>
        <w:t>lIwCWUR5TzGqjz18EpKgm/8AIGFBDhYO3bkY5gJPBVjeAAoA2kCAD1/KRAA2f/CO8SiGNFq8pHtiGF</w:t>
      </w:r>
    </w:p>
    <w:p>
      <w:pPr>
        <w:pStyle w:val="PreformattedText"/>
        <w:bidi w:val="0"/>
        <w:spacing w:before="0" w:after="0"/>
        <w:jc w:val="left"/>
        <w:rPr/>
      </w:pPr>
      <w:r>
        <w:rPr/>
        <w:t>EgT+IWtxE2VpBCkgG3pEWXIQXhRvxYcQrdiSG7nmBzbHMJXZWK9J3FS2vWyFbbBVyTbEVo0aK45Dpn</w:t>
      </w:r>
    </w:p>
    <w:p>
      <w:pPr>
        <w:pStyle w:val="PreformattedText"/>
        <w:bidi w:val="0"/>
        <w:spacing w:before="0" w:after="0"/>
        <w:jc w:val="left"/>
        <w:rPr/>
      </w:pPr>
      <w:r>
        <w:rPr/>
        <w:t>qNWGqlobxWm1t7EhJTf0ixHpJ/BnJSiP28FAEErBEXQ7PM1UywpBL/N88xqXQ/5HqR6cRG4jcLIxxC</w:t>
      </w:r>
    </w:p>
    <w:p>
      <w:pPr>
        <w:pStyle w:val="PreformattedText"/>
        <w:bidi w:val="0"/>
        <w:spacing w:before="0" w:after="0"/>
        <w:jc w:val="left"/>
        <w:rPr/>
      </w:pPr>
      <w:r>
        <w:rPr/>
        <w:t>iiuR3OR6wEBkkkq/OILY9Cw4zmM8uWSGFxcE5PrCgDvtCt0K+zyDyLxPaIE5Ty1B/yg+QZitosiDPC</w:t>
      </w:r>
    </w:p>
    <w:p>
      <w:pPr>
        <w:pStyle w:val="PreformattedText"/>
        <w:bidi w:val="0"/>
        <w:spacing w:before="0" w:after="0"/>
        <w:jc w:val="left"/>
        <w:rPr/>
      </w:pPr>
      <w:r>
        <w:rPr/>
        <w:t>6Ri9s2EVSLl0NFKsR7wngpj2VzqCk/IypAxv7fSKTJm6I3QpI1LT2+ynEj8zDSNXp/E6OvdRNK/1Er</w:t>
      </w:r>
    </w:p>
    <w:p>
      <w:pPr>
        <w:pStyle w:val="PreformattedText"/>
        <w:bidi w:val="0"/>
        <w:spacing w:before="0" w:after="0"/>
        <w:jc w:val="left"/>
        <w:rPr/>
      </w:pPr>
      <w:r>
        <w:rPr/>
        <w:t>LSm9ijKrIN8HEZodo9auKNf+EqXXM9I9OWTu2uPpNv9+M+p4yM6EeImPUhJpHXPWTRG0B5ST9CTGnG</w:t>
      </w:r>
    </w:p>
    <w:p>
      <w:pPr>
        <w:pStyle w:val="PreformattedText"/>
        <w:bidi w:val="0"/>
        <w:spacing w:before="0" w:after="0"/>
        <w:jc w:val="left"/>
        <w:rPr/>
      </w:pPr>
      <w:r>
        <w:rPr/>
        <w:t>/YLL4pmnabqrFRqKQ2tSCi4I/wAUMUmT/GqSqc0alOB4bys9zdMdXRvg4Wt7MCT5CQc2jqrk5tCzat</w:t>
      </w:r>
    </w:p>
    <w:p>
      <w:pPr>
        <w:pStyle w:val="PreformattedText"/>
        <w:bidi w:val="0"/>
        <w:spacing w:before="0" w:after="0"/>
        <w:jc w:val="left"/>
        <w:rPr/>
      </w:pPr>
      <w:r>
        <w:rPr/>
        <w:t>puLXEBAZI2psOOYigPJXtHHvC7UiKFWVFeLe8VZEOiQYO5Nxkjt3jG+hk6HAuQeBFZYuTxPbEACL2U</w:t>
      </w:r>
    </w:p>
    <w:p>
      <w:pPr>
        <w:pStyle w:val="PreformattedText"/>
        <w:bidi w:val="0"/>
        <w:spacing w:before="0" w:after="0"/>
        <w:jc w:val="left"/>
        <w:rPr/>
      </w:pPr>
      <w:r>
        <w:rPr/>
        <w:t>E3xAK+iqamyhA7XyYaJR5K7LApn5W3JcTkfWGn0RBfuG/wDVthY6HurC/L821uvm+cRzp9s6eod47L</w:t>
      </w:r>
    </w:p>
    <w:p>
      <w:pPr>
        <w:pStyle w:val="PreformattedText"/>
        <w:bidi w:val="0"/>
        <w:spacing w:before="0" w:after="0"/>
        <w:jc w:val="left"/>
        <w:rPr/>
      </w:pPr>
      <w:r>
        <w:rPr/>
        <w:t>d1YeQem3TWYUk2DEudvfgRZpeJm3HzTL47WEOPsyyb7Ft7iAL5HrH0v0viUTe+rMz68f8A41ouMpl3</w:t>
      </w:r>
    </w:p>
    <w:p>
      <w:pPr>
        <w:pStyle w:val="PreformattedText"/>
        <w:bidi w:val="0"/>
        <w:spacing w:before="0" w:after="0"/>
        <w:jc w:val="left"/>
        <w:rPr/>
      </w:pPr>
      <w:r>
        <w:rPr/>
        <w:t>PvkRd+ouJx/wcXPy2jOGwVAm9o8WuVZjpBlE8eveGRX9PkazSQRc4jRDkKoYL8+O8Wp0IEWkjsCexi</w:t>
      </w:r>
    </w:p>
    <w:p>
      <w:pPr>
        <w:pStyle w:val="PreformattedText"/>
        <w:bidi w:val="0"/>
        <w:spacing w:before="0" w:after="0"/>
        <w:jc w:val="left"/>
        <w:rPr/>
      </w:pPr>
      <w:r>
        <w:rPr/>
        <w:t>BCBqaFl5QJUAcixi1dFkeiLSLgjJNu8JkdCS7CrR5T9uIqTEQgps2N7xFk2Mp9G6Uez2irJ8WU5l+0</w:t>
      </w:r>
    </w:p>
    <w:p>
      <w:pPr>
        <w:pStyle w:val="PreformattedText"/>
        <w:bidi w:val="0"/>
        <w:spacing w:before="0" w:after="0"/>
        <w:jc w:val="left"/>
        <w:rPr/>
      </w:pPr>
      <w:r>
        <w:rPr/>
        <w:t>yApiN0yB7Ry4OpHEwKpIsUsgpmWSU2BAtHoPSZVqUv5O6l0zqjTyk1DpmES8w2hSG2kbxykgEHH5R+</w:t>
      </w:r>
    </w:p>
    <w:p>
      <w:pPr>
        <w:pStyle w:val="PreformattedText"/>
        <w:bidi w:val="0"/>
        <w:spacing w:before="0" w:after="0"/>
        <w:jc w:val="left"/>
        <w:rPr/>
      </w:pPr>
      <w:r>
        <w:rPr/>
        <w:t>pPRcm3LG1aonMqminavlzK6GmGEvKePjJKlFFha/F4t/VreTQZHVGzTpzKT09ZP+t9CBIsZxsY+seH</w:t>
      </w:r>
    </w:p>
    <w:p>
      <w:pPr>
        <w:pStyle w:val="PreformattedText"/>
        <w:bidi w:val="0"/>
        <w:spacing w:before="0" w:after="0"/>
        <w:jc w:val="left"/>
        <w:rPr/>
      </w:pPr>
      <w:r>
        <w:rPr/>
        <w:t>/TC2wu//AJRTrItOK/kumoGGna/NNhb6JpT1m9pAAMfdMV/Ri2+KIUfYrfJadfKeX03kkTGHd6QoKy</w:t>
      </w:r>
    </w:p>
    <w:p>
      <w:pPr>
        <w:pStyle w:val="PreformattedText"/>
        <w:bidi w:val="0"/>
        <w:spacing w:before="0" w:after="0"/>
        <w:jc w:val="left"/>
        <w:rPr/>
      </w:pPr>
      <w:r>
        <w:rPr/>
        <w:t>SQoZj4Z+vONO1DqxIu9xl4b27rG8fA0uC3aIkcxKGXAXbbMQ0FHhyPrEoij3JMKwCr/CYUhMZPAEHA</w:t>
      </w:r>
    </w:p>
    <w:p>
      <w:pPr>
        <w:pStyle w:val="PreformattedText"/>
        <w:bidi w:val="0"/>
        <w:spacing w:before="0" w:after="0"/>
        <w:jc w:val="left"/>
        <w:rPr/>
      </w:pPr>
      <w:r>
        <w:rPr/>
        <w:t>F4V9l66GDqbXtbMQSV6ZFn1J480K1yjFNU7/ACVuoptPOfaMMvkzi5VWRnT/AEPbVM65oj6SE7aYSR</w:t>
      </w:r>
    </w:p>
    <w:p>
      <w:pPr>
        <w:pStyle w:val="PreformattedText"/>
        <w:bidi w:val="0"/>
        <w:spacing w:before="0" w:after="0"/>
        <w:jc w:val="left"/>
        <w:rPr/>
      </w:pPr>
      <w:r>
        <w:rPr/>
        <w:t>+kUS4iz1WmXsKH1PllT/W6cYQbFagM98RfDgyZfvlJqbZltWPNXBW29tuIuTF8lhoDyn6hPbskC1/v</w:t>
      </w:r>
    </w:p>
    <w:p>
      <w:pPr>
        <w:pStyle w:val="PreformattedText"/>
        <w:bidi w:val="0"/>
        <w:spacing w:before="0" w:after="0"/>
        <w:jc w:val="left"/>
        <w:rPr/>
      </w:pPr>
      <w:r>
        <w:rPr/>
        <w:t>Fq6DyShTjk8xL6LH0EKLBWb/AM4hCoTKbfQwECYskEm/EKSJmxil9EobgWmj6WhfAwug4N+0R4AADc</w:t>
      </w:r>
    </w:p>
    <w:p>
      <w:pPr>
        <w:pStyle w:val="PreformattedText"/>
        <w:bidi w:val="0"/>
        <w:spacing w:before="0" w:after="0"/>
        <w:jc w:val="left"/>
        <w:rPr/>
      </w:pPr>
      <w:r>
        <w:rPr/>
        <w:t>5usLiGrgddFAtu1RYj/te31hI/I4kvvklIpvLV+/YfreEXbLY9SH7ALk3p1KRnwh98xHgtXgtvRBKv</w:t>
      </w:r>
    </w:p>
    <w:p>
      <w:pPr>
        <w:pStyle w:val="PreformattedText"/>
        <w:bidi w:val="0"/>
        <w:spacing w:before="0" w:after="0"/>
        <w:jc w:val="left"/>
        <w:rPr/>
      </w:pPr>
      <w:r>
        <w:rPr/>
        <w:t>+kJ4AbbOkH84w5Tr6D5M7ap6FPSaAkkKSb+X0jOenj8TkX4h0FNYkF2IHgLH/wB0MXYzBkfbOv8AQj</w:t>
      </w:r>
    </w:p>
    <w:p>
      <w:pPr>
        <w:pStyle w:val="PreformattedText"/>
        <w:bidi w:val="0"/>
        <w:spacing w:before="0" w:after="0"/>
        <w:jc w:val="left"/>
        <w:rPr/>
      </w:pPr>
      <w:r>
        <w:rPr/>
        <w:t>ob6b6UHP8AYGv5RYasPRjHxwD+x6L/AN9y36RpwdM5PqBztLsnwsg49I0ZOzjR6JBtlXhixsITwMh7</w:t>
      </w:r>
    </w:p>
    <w:p>
      <w:pPr>
        <w:pStyle w:val="PreformattedText"/>
        <w:bidi w:val="0"/>
        <w:spacing w:before="0" w:after="0"/>
        <w:jc w:val="left"/>
        <w:rPr/>
      </w:pPr>
      <w:r>
        <w:rPr/>
        <w:t>LtkI9T2hRqDhKgVBRv8ASAemR1RHNvT6WgK2VSb/ALxQtY2EOuit9FcqA/tCh7Rb4OdkI5Y/tUuO+8</w:t>
      </w:r>
    </w:p>
    <w:p>
      <w:pPr>
        <w:pStyle w:val="PreformattedText"/>
        <w:bidi w:val="0"/>
        <w:spacing w:before="0" w:after="0"/>
        <w:jc w:val="left"/>
        <w:rPr/>
      </w:pPr>
      <w:r>
        <w:rPr/>
        <w:t>fzgyGHJ8o/5NY6qN+Fpqg+zg/lGN9ne1HEI/7Eh12WqY0zoh31aKT9biKX5DU/CP8AkuvxMLUdN6TS</w:t>
      </w:r>
    </w:p>
    <w:p>
      <w:pPr>
        <w:pStyle w:val="PreformattedText"/>
        <w:bidi w:val="0"/>
        <w:spacing w:before="0" w:after="0"/>
        <w:jc w:val="left"/>
        <w:rPr/>
      </w:pPr>
      <w:r>
        <w:rPr/>
        <w:t>CN37PuQe3lEC8nQ1P2i6fB63bpNOAcrmnFKHqBC1wavSl/y6/wDn5NkWS1omuFI/+xHBb22mGj2dHP</w:t>
      </w:r>
    </w:p>
    <w:p>
      <w:pPr>
        <w:pStyle w:val="PreformattedText"/>
        <w:bidi w:val="0"/>
        <w:spacing w:before="0" w:after="0"/>
        <w:jc w:val="left"/>
        <w:rPr/>
      </w:pPr>
      <w:r>
        <w:rPr/>
        <w:t>8AbZwI26EMkH+JZjcujxuX5iThKyYdKhFwNzcAgKIiQEVd/pAAktF7CFsFwN1X3cRBLdkfVsyxMJLo</w:t>
      </w:r>
    </w:p>
    <w:p>
      <w:pPr>
        <w:pStyle w:val="PreformattedText"/>
        <w:bidi w:val="0"/>
        <w:spacing w:before="0" w:after="0"/>
        <w:jc w:val="left"/>
        <w:rPr/>
      </w:pPr>
      <w:r>
        <w:rPr/>
        <w:t>yZ/tMd6aTupU7tIuEEkfaKjJg4g2T/T4bdHagIwdoGPoYSPR0NEv26LNWQpHQeXBBy+n/wBUJ4NOV1</w:t>
      </w:r>
    </w:p>
    <w:p>
      <w:pPr>
        <w:pStyle w:val="PreformattedText"/>
        <w:bidi w:val="0"/>
        <w:spacing w:before="0" w:after="0"/>
        <w:jc w:val="left"/>
        <w:rPr/>
      </w:pPr>
      <w:r>
        <w:rPr/>
        <w:t>iZF9SWixozSAJyWSq35Q0iMr/Zidc/D22n/ozlnLfvNgNzFrXJ6nSfbM+6+y4b0bPOBKbrdWfL/umF</w:t>
      </w:r>
    </w:p>
    <w:p>
      <w:pPr>
        <w:pStyle w:val="PreformattedText"/>
        <w:bidi w:val="0"/>
        <w:spacing w:before="0" w:after="0"/>
        <w:jc w:val="left"/>
        <w:rPr/>
      </w:pPr>
      <w:r>
        <w:rPr/>
        <w:t>SthrOcLOcujF09YtIbfxJqDJH/jEXNNSSR4nCv8AmYn0a05L+N1Xcedsnak3V6m0aseDJk+KPfOajh</w:t>
      </w:r>
    </w:p>
    <w:p>
      <w:pPr>
        <w:pStyle w:val="PreformattedText"/>
        <w:bidi w:val="0"/>
        <w:spacing w:before="0" w:after="0"/>
        <w:jc w:val="left"/>
        <w:rPr/>
      </w:pPr>
      <w:r>
        <w:rPr/>
        <w:t>o4U1WS5rPVKiAUmpTAt9HVRpjae1nBnK5Mq025cqFgB6CNSXkW+KGbxIvwbYJ9YBl0IKyCIZKitysI</w:t>
      </w:r>
    </w:p>
    <w:p>
      <w:pPr>
        <w:pStyle w:val="PreformattedText"/>
        <w:bidi w:val="0"/>
        <w:spacing w:before="0" w:after="0"/>
        <w:jc w:val="left"/>
        <w:rPr/>
      </w:pPr>
      <w:r>
        <w:rPr/>
        <w:t>n8X1ijJ5KJMTeO0EAfpHPmVvoNTdvz7W7gmxv3iopXFlWncVSZsP4z/OKvJ56X3mEcTZxI4OIH2T5R</w:t>
      </w:r>
    </w:p>
    <w:p>
      <w:pPr>
        <w:pStyle w:val="PreformattedText"/>
        <w:bidi w:val="0"/>
        <w:spacing w:before="0" w:after="0"/>
        <w:jc w:val="left"/>
        <w:rPr/>
      </w:pPr>
      <w:r>
        <w:rPr/>
        <w:t>t1RQn/AKJKC02fIqZOffYYswr91HqsX2hp0gnVSDVWWhG+7VvpmPpekjehYnp69z/yP9drQ7TJJkA7</w:t>
      </w:r>
    </w:p>
    <w:p>
      <w:pPr>
        <w:pStyle w:val="PreformattedText"/>
        <w:bidi w:val="0"/>
        <w:spacing w:before="0" w:after="0"/>
        <w:jc w:val="left"/>
        <w:rPr/>
      </w:pPr>
      <w:r>
        <w:rPr/>
        <w:t>kPCx9bx5r0//AFqf8nV13wEZ9bLAmWEKPjmY86T6A4j6X+pv9EkcnF5GzhKU2tkYj4tT8mtciKzYGI</w:t>
      </w:r>
    </w:p>
    <w:p>
      <w:pPr>
        <w:pStyle w:val="PreformattedText"/>
        <w:bidi w:val="0"/>
        <w:spacing w:before="0" w:after="0"/>
        <w:jc w:val="left"/>
        <w:rPr/>
      </w:pPr>
      <w:r>
        <w:rPr/>
        <w:t>oKEwfa8TTFGcyuz204IgQHmFBS+bW/4xDF6Znswf8ArVy/G8/zjL/cedl99ln1erfSaWB2/wAoefxR</w:t>
      </w:r>
    </w:p>
    <w:p>
      <w:pPr>
        <w:pStyle w:val="PreformattedText"/>
        <w:bidi w:val="0"/>
        <w:spacing w:before="0" w:after="0"/>
        <w:jc w:val="left"/>
        <w:rPr/>
      </w:pPr>
      <w:r>
        <w:rPr/>
        <w:t>szrokdRO+HI6eKUgKHhmw9YufCRonxCJbuvDheqTr6sKcZauB9I0/wBjLc3ONkV1BUf+jbRiDyllVv</w:t>
      </w:r>
    </w:p>
    <w:p>
      <w:pPr>
        <w:pStyle w:val="PreformattedText"/>
        <w:bidi w:val="0"/>
        <w:spacing w:before="0" w:after="0"/>
        <w:jc w:val="left"/>
        <w:rPr/>
      </w:pPr>
      <w:r>
        <w:rPr/>
        <w:t>pHQwe2KaMeo5wRNX6D0dv/AKNpqcW2FvLUtDJJI823vaP0b+mvbpcXPA2JVjimWCmNmVlNQhagXzQJ</w:t>
      </w:r>
    </w:p>
    <w:p>
      <w:pPr>
        <w:pStyle w:val="PreformattedText"/>
        <w:bidi w:val="0"/>
        <w:spacing w:before="0" w:after="0"/>
        <w:jc w:val="left"/>
        <w:rPr/>
      </w:pPr>
      <w:r>
        <w:rPr/>
        <w:t>nxSk8KKcAj7n8oT1/Wxeuhhj+TtbIy0rOaainaw3jIEdTKqxps8Lqo1BfwdVfDRLX6VUtahe08+pP5</w:t>
      </w:r>
    </w:p>
    <w:p>
      <w:pPr>
        <w:pStyle w:val="PreformattedText"/>
        <w:bidi w:val="0"/>
        <w:spacing w:before="0" w:after="0"/>
        <w:jc w:val="left"/>
        <w:rPr/>
      </w:pPr>
      <w:r>
        <w:rPr/>
        <w:t>pEYYuoSX8f+50vTG/pRMC1A6f9d9QKV5iZ56//AIjH5h9a59QyP+T1ViKjuTfiOUmLYktVr/nABBVt</w:t>
      </w:r>
    </w:p>
    <w:p>
      <w:pPr>
        <w:pStyle w:val="PreformattedText"/>
        <w:bidi w:val="0"/>
        <w:spacing w:before="0" w:after="0"/>
        <w:jc w:val="left"/>
        <w:rPr/>
      </w:pPr>
      <w:r>
        <w:rPr/>
        <w:t>67JTjkEe3MNErn0M9Kp8TUtPSoeXxAYv8GWXyLTVD4tGqpI7rit9Cz+DKo69/wDV1sH/AMYX/Mxl8H</w:t>
      </w:r>
    </w:p>
    <w:p>
      <w:pPr>
        <w:pStyle w:val="PreformattedText"/>
        <w:bidi w:val="0"/>
        <w:spacing w:before="0" w:after="0"/>
        <w:jc w:val="left"/>
        <w:rPr/>
      </w:pPr>
      <w:r>
        <w:rPr/>
        <w:t>Pb/aYOs1f+y2n273slR+nELLlE5V+2v9jRurSirp5opJx5b/oIiHZ1HxBWU3XzyneoFM2g7giXA9e0</w:t>
      </w:r>
    </w:p>
    <w:p>
      <w:pPr>
        <w:pStyle w:val="PreformattedText"/>
        <w:bidi w:val="0"/>
        <w:spacing w:before="0" w:after="0"/>
        <w:jc w:val="left"/>
        <w:rPr/>
      </w:pPr>
      <w:r>
        <w:rPr/>
        <w:t>RJ8mabvNE651Y0Ez9NQRn5dskn6CKLuR6dcROQupq0u66qAT+EOWBjZjRxM/zog31WbI9cCNJQxsBY</w:t>
      </w:r>
    </w:p>
    <w:p>
      <w:pPr>
        <w:pStyle w:val="PreformattedText"/>
        <w:bidi w:val="0"/>
        <w:spacing w:before="0" w:after="0"/>
        <w:jc w:val="left"/>
        <w:rPr/>
      </w:pPr>
      <w:r>
        <w:rPr/>
        <w:t>RWyoTWcn0hf4CPLEyfKfQRERJjCpf3ZhWc/U8QBoYBdAIB+sSuinS9MvvQvOo5zsdlgR25ij8m/wBP</w:t>
      </w:r>
    </w:p>
    <w:p>
      <w:pPr>
        <w:pStyle w:val="PreformattedText"/>
        <w:bidi w:val="0"/>
        <w:spacing w:before="0" w:after="0"/>
        <w:jc w:val="left"/>
        <w:rPr/>
      </w:pPr>
      <w:r>
        <w:rPr/>
        <w:t>+Uh3Tm/H6tzZUCoB1X52hF8joR5yyGvVG51fSU2Nxtwf9+HZk1X3YGw6lfCPDv2ZH/pgXR3qqJX/AI</w:t>
      </w:r>
    </w:p>
    <w:p>
      <w:pPr>
        <w:pStyle w:val="PreformattedText"/>
        <w:bidi w:val="0"/>
        <w:spacing w:before="0" w:after="0"/>
        <w:jc w:val="left"/>
        <w:rPr/>
      </w:pPr>
      <w:r>
        <w:rPr/>
        <w:t>S17dRahc/+Tb9YSPkxemrdORvWupJVV6Ra2SP+zlC4SPbMRfLO5nX7bRwSoWat3vaL/wCw8bLiLRu9</w:t>
      </w:r>
    </w:p>
    <w:p>
      <w:pPr>
        <w:pStyle w:val="PreformattedText"/>
        <w:bidi w:val="0"/>
        <w:spacing w:before="0" w:after="0"/>
        <w:jc w:val="left"/>
        <w:rPr/>
      </w:pPr>
      <w:r>
        <w:rPr/>
        <w:t>UYNMTTk5smmhCvpsEL2djHxjRlDQ/EDaxODF1EUJrJHHaFXYrG85fwUk8niAzz8kLUTtZV9ol8HI1j</w:t>
      </w:r>
    </w:p>
    <w:p>
      <w:pPr>
        <w:pStyle w:val="PreformattedText"/>
        <w:bidi w:val="0"/>
        <w:spacing w:before="0" w:after="0"/>
        <w:jc w:val="left"/>
        <w:rPr/>
      </w:pPr>
      <w:r>
        <w:rPr/>
        <w:t>9rLzoEhPTavZ5UDFfkbQfZYw6JN+J1Ppp5KCpQ+oSYmfBk0KvUsh9ZkzOuahbJVOKH/miEidW92f8A</w:t>
      </w:r>
    </w:p>
    <w:p>
      <w:pPr>
        <w:pStyle w:val="PreformattedText"/>
        <w:bidi w:val="0"/>
        <w:spacing w:before="0" w:after="0"/>
        <w:jc w:val="left"/>
        <w:rPr/>
      </w:pPr>
      <w:r>
        <w:rPr/>
        <w:t>3Lr8QhAqtJbH8EmgH9YarZt17/ZiaF8LyVSfTnU80RdG1Y/Qf5RVJ+6jb6OqwNnOWppj5mqzbn+JxR</w:t>
      </w:r>
    </w:p>
    <w:p>
      <w:pPr>
        <w:pStyle w:val="PreformattedText"/>
        <w:bidi w:val="0"/>
        <w:spacing w:before="0" w:after="0"/>
        <w:jc w:val="left"/>
        <w:rPr/>
      </w:pPr>
      <w:r>
        <w:rPr/>
        <w:t>/Uw0ezg+ou8jZ2t8KsqGej9MUBda5p1X2vDR7PW+kL9iKOf+uw/wDrYryVcpmLfoI0x/A2p+4UtIsI</w:t>
      </w:r>
    </w:p>
    <w:p>
      <w:pPr>
        <w:pStyle w:val="PreformattedText"/>
        <w:bidi w:val="0"/>
        <w:spacing w:before="0" w:after="0"/>
        <w:jc w:val="left"/>
        <w:rPr/>
      </w:pPr>
      <w:r>
        <w:rPr/>
        <w:t>cRCjajZXpECtlTn1XmnFdyqMr8nk9T9xkvMhP+rqLchVjFr+Jpl9qi96KKRo/ZbKic94iLOvpn+yiC</w:t>
      </w:r>
    </w:p>
    <w:p>
      <w:pPr>
        <w:pStyle w:val="PreformattedText"/>
        <w:bidi w:val="0"/>
        <w:spacing w:before="0" w:after="0"/>
        <w:jc w:val="left"/>
        <w:rPr/>
      </w:pPr>
      <w:r>
        <w:rPr/>
        <w:t>q7fianpTahYFxI/wDMIiTtoz5OcsUL9WBs1PMovezaRf7RdfsDVdFj06nwuiFVWcBT239RELr/AGLc</w:t>
      </w:r>
    </w:p>
    <w:p>
      <w:pPr>
        <w:pStyle w:val="PreformattedText"/>
        <w:bidi w:val="0"/>
        <w:spacing w:before="0" w:after="0"/>
        <w:jc w:val="left"/>
        <w:rPr/>
      </w:pPr>
      <w:r>
        <w:rPr/>
        <w:t>CrAyp6lATpCgt5FySfeLMfygv5M+p+xFHaNDQG+n2lZcEhCJdtdrd7GP1f6BHbpU/wCDHNXRyR1+Vv</w:t>
      </w:r>
    </w:p>
    <w:p>
      <w:pPr>
        <w:pStyle w:val="PreformattedText"/>
        <w:bidi w:val="0"/>
        <w:spacing w:before="0" w:after="0"/>
        <w:jc w:val="left"/>
        <w:rPr/>
      </w:pPr>
      <w:r>
        <w:rPr/>
        <w:t>1/VTbIWkf+UR5j9ZK5YqOHq3c5M3Wn09b3SrQsgnaGn2gtdzz5lYj6F+m5bNPufhHp9AtsF/gyUKxm</w:t>
      </w:r>
    </w:p>
    <w:p>
      <w:pPr>
        <w:pStyle w:val="PreformattedText"/>
        <w:bidi w:val="0"/>
        <w:spacing w:before="0" w:after="0"/>
        <w:jc w:val="left"/>
        <w:rPr/>
      </w:pPr>
      <w:r>
        <w:rPr/>
        <w:t>Py72VLhCTguTDx6LY9DOdV4Te8X5AxE3xyMGZ859vWKpJNcDWXvoq98lr5EyCgqbQqwUPWwuPzj67+</w:t>
      </w:r>
    </w:p>
    <w:p>
      <w:pPr>
        <w:pStyle w:val="PreformattedText"/>
        <w:bidi w:val="0"/>
        <w:spacing w:before="0" w:after="0"/>
        <w:jc w:val="left"/>
        <w:rPr/>
      </w:pPr>
      <w:r>
        <w:rPr/>
        <w:t>nsa/pkkaVziZodcmPm+ouuJdZJXMUB9tN+D+5jt+s4YrQOycPOPaZJ8KUsT100cLf/AGckY+pj8u6u</w:t>
      </w:r>
    </w:p>
    <w:p>
      <w:pPr>
        <w:pStyle w:val="PreformattedText"/>
        <w:bidi w:val="0"/>
        <w:spacing w:before="0" w:after="0"/>
        <w:jc w:val="left"/>
        <w:rPr/>
      </w:pPr>
      <w:r>
        <w:rPr/>
        <w:t>PLr+Tt+mQ2xtn1GqtFaVPKKmfFWtQOe0YtE6zo9tjnvxnJrTi5Cr6hllJ8RCH1hIA4O9WDH6+9LW7R</w:t>
      </w:r>
    </w:p>
    <w:p>
      <w:pPr>
        <w:pStyle w:val="PreformattedText"/>
        <w:bidi w:val="0"/>
        <w:spacing w:before="0" w:after="0"/>
        <w:jc w:val="left"/>
        <w:rPr/>
      </w:pPr>
      <w:r>
        <w:rPr/>
        <w:t>4pL8I8Lq3tzma/EM4ZrpzJuuEFfzgF+3EeH/V0NuJ2S6ljf+3/AJiPV47KboAg2cRJlHv+FMfIEuGz</w:t>
      </w:r>
    </w:p>
    <w:p>
      <w:pPr>
        <w:pStyle w:val="PreformattedText"/>
        <w:bidi w:val="0"/>
        <w:spacing w:before="0" w:after="0"/>
        <w:jc w:val="left"/>
        <w:rPr/>
      </w:pPr>
      <w:r>
        <w:rPr/>
        <w:t>WlxwZL1LB/ZtDUDgoX25z6xpxM8/rlTKjJugIGbCNRx5JscqcxuBV9UwFW1krp2ru0mfS80GlqPkCX</w:t>
      </w:r>
    </w:p>
    <w:p>
      <w:pPr>
        <w:pStyle w:val="PreformattedText"/>
        <w:bidi w:val="0"/>
        <w:spacing w:before="0" w:after="0"/>
        <w:jc w:val="left"/>
        <w:rPr/>
      </w:pPr>
      <w:r>
        <w:rPr/>
        <w:t>UhQufrAJKLaKOsKD7+7zFS1H9YEzDKLJnRygitvAEAmXuPzhCzGnZd1rBWo8g4H1iDr4wW1WxeEXZo</w:t>
      </w:r>
    </w:p>
    <w:p>
      <w:pPr>
        <w:pStyle w:val="PreformattedText"/>
        <w:bidi w:val="0"/>
        <w:spacing w:before="0" w:after="0"/>
        <w:jc w:val="left"/>
        <w:rPr/>
      </w:pPr>
      <w:r>
        <w:rPr/>
        <w:t>SHbBFuYrmWpDgKTx+kY3SZpinQoDuBxfMVlq6DpyDbEQSAblJt+sSCIucwoC3aFAYPq2hlSeUOoV+S</w:t>
      </w:r>
    </w:p>
    <w:p>
      <w:pPr>
        <w:pStyle w:val="PreformattedText"/>
        <w:bidi w:val="0"/>
        <w:spacing w:before="0" w:after="0"/>
        <w:jc w:val="left"/>
        <w:rPr/>
      </w:pPr>
      <w:r>
        <w:rPr/>
        <w:t>oJfEsh8jtTWFeUzQqcogrW4wyQhJ58sc2+T0EficjfEsicmKxJTc1L+DdNhY3xFz+J5r1D5mLTzviP</w:t>
      </w:r>
    </w:p>
    <w:p>
      <w:pPr>
        <w:pStyle w:val="PreformattedText"/>
        <w:bidi w:val="0"/>
        <w:spacing w:before="0" w:after="0"/>
        <w:jc w:val="left"/>
        <w:rPr/>
      </w:pPr>
      <w:r>
        <w:rPr/>
        <w:t>qUCSMfyis40nyO9JZqDyT/En+oi3T/Ji6X7jZqEu4AttRubm2I2yTs7rJtpaEtWPNvT3iumRVoNvTx</w:t>
      </w:r>
    </w:p>
    <w:p>
      <w:pPr>
        <w:pStyle w:val="PreformattedText"/>
        <w:bidi w:val="0"/>
        <w:spacing w:before="0" w:after="0"/>
        <w:jc w:val="left"/>
        <w:rPr/>
      </w:pPr>
      <w:r>
        <w:rPr/>
        <w:t>fiCmLsYPIuIgQI8L3tkdzAAydICe5hl0Q+iLnTt5BGItRS0MiNwO2/HN4kUEJJuTY3IgJCFO4G/fIg</w:t>
      </w:r>
    </w:p>
    <w:p>
      <w:pPr>
        <w:pStyle w:val="PreformattedText"/>
        <w:bidi w:val="0"/>
        <w:spacing w:before="0" w:after="0"/>
        <w:jc w:val="left"/>
        <w:rPr/>
      </w:pPr>
      <w:r>
        <w:rPr/>
        <w:t>ASdFjzgwANF2IwokehgAQWiyHUqx5TeJRHPNE/0ZqrdMnG0gNrW6tSFpcTcpTbkGOXm5Rv0CpGpyk+</w:t>
      </w:r>
    </w:p>
    <w:p>
      <w:pPr>
        <w:pStyle w:val="PreformattedText"/>
        <w:bidi w:val="0"/>
        <w:spacing w:before="0" w:after="0"/>
        <w:jc w:val="left"/>
        <w:rPr/>
      </w:pPr>
      <w:r>
        <w:rPr/>
        <w:t>zPazmZdAUhD0itQCeCQnMYJqotno48pf5OvvhspTkgvVSF5QpxhaSRbBbB/rHF5s9Hqp/tYjCvjNWK</w:t>
      </w:r>
    </w:p>
    <w:p>
      <w:pPr>
        <w:pStyle w:val="PreformattedText"/>
        <w:bidi w:val="0"/>
        <w:spacing w:before="0" w:after="0"/>
        <w:jc w:val="left"/>
        <w:rPr/>
      </w:pPr>
      <w:r>
        <w:rPr/>
        <w:t>T1B1Q2pF/nKLKOp+u5Sb/wDljq6fs4GR3Flf+GDUyH36dTydgbTuv2JuB/WNElyU4/DHXxLSZY0jq5</w:t>
      </w:r>
    </w:p>
    <w:p>
      <w:pPr>
        <w:pStyle w:val="PreformattedText"/>
        <w:bidi w:val="0"/>
        <w:spacing w:before="0" w:after="0"/>
        <w:jc w:val="left"/>
        <w:rPr/>
      </w:pPr>
      <w:r>
        <w:rPr/>
        <w:t>FgRL1lpwH/AHkX/rFkPmZNd8bOZZNwFsE597RrPOromZIk3ULEQgyHQXuJIN7wEgHvAAUd8ckDMAHs</w:t>
      </w:r>
    </w:p>
    <w:p>
      <w:pPr>
        <w:pStyle w:val="PreformattedText"/>
        <w:bidi w:val="0"/>
        <w:spacing w:before="0" w:after="0"/>
        <w:jc w:val="left"/>
        <w:rPr/>
      </w:pPr>
      <w:r>
        <w:rPr/>
        <w:t>eYW4zeABKaSEoBvaJRAwUFKvkAWibCuBPabAW4gtFaiwqgU9yb+kRY6khFwHjgRAkmn0NQLbgYjwIL</w:t>
      </w:r>
    </w:p>
    <w:p>
      <w:pPr>
        <w:pStyle w:val="PreformattedText"/>
        <w:bidi w:val="0"/>
        <w:spacing w:before="0" w:after="0"/>
        <w:jc w:val="left"/>
        <w:rPr/>
      </w:pPr>
      <w:r>
        <w:rPr/>
        <w:t>9LXktdRJYuK2oBWCbX7GK0adJ9xHT2sE0+X0Q3a9loNyebesPHo9HkXsZyNUXUL1OpTZ8gWAItg6Z5</w:t>
      </w:r>
    </w:p>
    <w:p>
      <w:pPr>
        <w:pStyle w:val="PreformattedText"/>
        <w:bidi w:val="0"/>
        <w:spacing w:before="0" w:after="0"/>
        <w:jc w:val="left"/>
        <w:rPr/>
      </w:pPr>
      <w:r>
        <w:rPr/>
        <w:t>l/cJ5pZK0qvYnm0ak1Qz6Y+QPxCFF8CqDxzAQKAcHt6QAGQSD6QFsWqFwRgj1jM0Se7XI+8KQCBcQj</w:t>
      </w:r>
    </w:p>
    <w:p>
      <w:pPr>
        <w:pStyle w:val="PreformattedText"/>
        <w:bidi w:val="0"/>
        <w:spacing w:before="0" w:after="0"/>
        <w:jc w:val="left"/>
        <w:rPr/>
      </w:pPr>
      <w:r>
        <w:rPr/>
        <w:t>IZ4Y5/SBXZASWI/aDp4ugQMtiqBqBshF+PSKZFiaaGQNthFzixzFfgqSple16P+rJVQF7u+kVUZM/Q</w:t>
      </w:r>
    </w:p>
    <w:p>
      <w:pPr>
        <w:pStyle w:val="PreformattedText"/>
        <w:bidi w:val="0"/>
        <w:spacing w:before="0" w:after="0"/>
        <w:jc w:val="left"/>
        <w:rPr/>
      </w:pPr>
      <w:r>
        <w:rPr/>
        <w:t>00MyXtbUhKVBvfMNi54GRESNOg+4dpa1lZeT0rUpZbyXFCVUFL9MHEUR7R65dI1T4LEonukVLWkqsi</w:t>
      </w:r>
    </w:p>
    <w:p>
      <w:pPr>
        <w:pStyle w:val="PreformattedText"/>
        <w:bidi w:val="0"/>
        <w:spacing w:before="0" w:after="0"/>
        <w:jc w:val="left"/>
        <w:rPr/>
      </w:pPr>
      <w:r>
        <w:rPr/>
        <w:t>cfSLY7iMepf7jNyfsbMircj8l8QOsm32zZe5e3vybRdhdwIbuCLBp95MpWJZHgLQDjxBxaNCKenRSP</w:t>
      </w:r>
    </w:p>
    <w:p>
      <w:pPr>
        <w:pStyle w:val="PreformattedText"/>
        <w:bidi w:val="0"/>
        <w:spacing w:before="0" w:after="0"/>
        <w:jc w:val="left"/>
        <w:rPr/>
      </w:pPr>
      <w:r>
        <w:rPr/>
        <w:t>jWbs5ot3lvZMIv7+Ux1dH0zha18nPiBfIFr3+8dVHOFEEcG4TxjtEkHjYA9z6jEBIIItB4IFWbEXBz</w:t>
      </w:r>
    </w:p>
    <w:p>
      <w:pPr>
        <w:pStyle w:val="PreformattedText"/>
        <w:bidi w:val="0"/>
        <w:spacing w:before="0" w:after="0"/>
        <w:jc w:val="left"/>
        <w:rPr/>
      </w:pPr>
      <w:r>
        <w:rPr/>
        <w:t>FE/IyJBg2z2jE+iUOGz5FW5v3istQQqvnJtAAR4+RQJgFfRV9SGzSbd4aJR5K22dk9LHj94n+cTPom</w:t>
      </w:r>
    </w:p>
    <w:p>
      <w:pPr>
        <w:pStyle w:val="PreformattedText"/>
        <w:bidi w:val="0"/>
        <w:spacing w:before="0" w:after="0"/>
        <w:jc w:val="left"/>
        <w:rPr/>
      </w:pPr>
      <w:r>
        <w:rPr/>
        <w:t>D/cOjurDYc6BTybedqaZVe3uP845MnbZvz8YiV6szCV9KOl61qwuWYBSOT5QI06X7lHQxdI0Bt0U5a</w:t>
      </w:r>
    </w:p>
    <w:p>
      <w:pPr>
        <w:pStyle w:val="PreformattedText"/>
        <w:bidi w:val="0"/>
        <w:spacing w:before="0" w:after="0"/>
        <w:jc w:val="left"/>
        <w:rPr/>
      </w:pPr>
      <w:r>
        <w:rPr/>
        <w:t>HNiG3CzsssXxbmPp3pnyib18TOuvSQKpQVLXky6yADzmJ/Ub96RxM/yM6YSSk2FxbmPHpcGQ9n3ESg</w:t>
      </w:r>
    </w:p>
    <w:p>
      <w:pPr>
        <w:pStyle w:val="PreformattedText"/>
        <w:bidi w:val="0"/>
        <w:spacing w:before="0" w:after="0"/>
        <w:jc w:val="left"/>
        <w:rPr/>
      </w:pPr>
      <w:r>
        <w:rPr/>
        <w:t>G04u+ARf6WjRjK5EcpODzFpVYDgTuFgL2xbtEEEDUlFblsi2OYtjwh49EYpN1nFgBFeQSXYVQuCMj6</w:t>
      </w:r>
    </w:p>
    <w:p>
      <w:pPr>
        <w:pStyle w:val="PreformattedText"/>
        <w:bidi w:val="0"/>
        <w:spacing w:before="0" w:after="0"/>
        <w:jc w:val="left"/>
        <w:rPr/>
      </w:pPr>
      <w:r>
        <w:rPr/>
        <w:t>RShBNScW9ccwAMJrMu6c/hItCT5ixcivGyuSN/mLDkm2I5SVM4OH5lklSUTTSF8hNr/eOv6PK9Ykzv</w:t>
      </w:r>
    </w:p>
    <w:p>
      <w:pPr>
        <w:pStyle w:val="PreformattedText"/>
        <w:bidi w:val="0"/>
        <w:spacing w:before="0" w:after="0"/>
        <w:jc w:val="left"/>
        <w:rPr/>
      </w:pPr>
      <w:r>
        <w:rPr/>
        <w:t>x4R1H0qDqtGWDCXW9xacKza3cH9Y/TfpkmnFr+CzUR4TIvU8nMsaVqzM0y2pKnx4CWh/DvHP2jf+qJ</w:t>
      </w:r>
    </w:p>
    <w:p>
      <w:pPr>
        <w:pStyle w:val="PreformattedText"/>
        <w:bidi w:val="0"/>
        <w:spacing w:before="0" w:after="0"/>
        <w:jc w:val="left"/>
        <w:rPr/>
      </w:pPr>
      <w:r>
        <w:rPr/>
        <w:t>wl6fJr8cmz0+NtWZ1p9H7G1PR5j+BqcbVntnMeP/SyWSFIr9RW3a0WzWQakNZzLniGyXg4CB94+24J</w:t>
      </w:r>
    </w:p>
    <w:p>
      <w:pPr>
        <w:pStyle w:val="PreformattedText"/>
        <w:bidi w:val="0"/>
        <w:spacing w:before="0" w:after="0"/>
        <w:jc w:val="left"/>
        <w:rPr/>
      </w:pPr>
      <w:r>
        <w:rPr/>
        <w:t>7tJBP8GdJNJtls6vNol9BybzStzbjze1QHY5j4r+sPfp2peBtPHcpGWNJKm7jMfA+ES2kILT5yIlNE</w:t>
      </w:r>
    </w:p>
    <w:p>
      <w:pPr>
        <w:pStyle w:val="PreformattedText"/>
        <w:bidi w:val="0"/>
        <w:spacing w:before="0" w:after="0"/>
        <w:jc w:val="left"/>
        <w:rPr/>
      </w:pPr>
      <w:r>
        <w:rPr/>
        <w:t>poJceuYhL8E9ngbDvE0woME+VRiluuxWJrwDELkgYvpNwTwIGi5NUM3ADzz6wo3aK5N2Mys8jfiIfg</w:t>
      </w:r>
    </w:p>
    <w:p>
      <w:pPr>
        <w:pStyle w:val="PreformattedText"/>
        <w:bidi w:val="0"/>
        <w:spacing w:before="0" w:after="0"/>
        <w:jc w:val="left"/>
        <w:rPr/>
      </w:pPr>
      <w:r>
        <w:rPr/>
        <w:t>x5Fyiu1If29yMM/kzi5fmzpXoK8tjXFDvfaaeUZ9OYzyT2nqdL8aKj1IX8t10mFpJO1wfyjRBMy5V+</w:t>
      </w:r>
    </w:p>
    <w:p>
      <w:pPr>
        <w:pStyle w:val="PreformattedText"/>
        <w:bidi w:val="0"/>
        <w:spacing w:before="0" w:after="0"/>
        <w:jc w:val="left"/>
        <w:rPr/>
      </w:pPr>
      <w:r>
        <w:rPr/>
        <w:t>8UOsOX1bOrJNy+TeLIlaasm9KL8San1C4JAt+cXLontk7tsTfH0ifA/aCq/CcbvqYhAhFQOD2iLIEV</w:t>
      </w:r>
    </w:p>
    <w:p>
      <w:pPr>
        <w:pStyle w:val="PreformattedText"/>
        <w:bidi w:val="0"/>
        <w:spacing w:before="0" w:after="0"/>
        <w:jc w:val="left"/>
        <w:rPr/>
      </w:pPr>
      <w:r>
        <w:rPr/>
        <w:t>JNibE37RACJFiSeIpfRKExtDqiORyYQYVsQLm+eRA+UAbAUMHMTfA6fFFDSArV52g2LtrDmK4vlHDl</w:t>
      </w:r>
    </w:p>
    <w:p>
      <w:pPr>
        <w:pStyle w:val="PreformattedText"/>
        <w:bidi w:val="0"/>
        <w:spacing w:before="0" w:after="0"/>
        <w:jc w:val="left"/>
        <w:rPr/>
      </w:pPr>
      <w:r>
        <w:rPr/>
        <w:t>98fSqV+BqDslJz+cQvJdHqRISSksVHTazlPhDn6wvguS4RdugFldR5tShuBWrkY5jHlOtoPkztSjuo</w:t>
      </w:r>
    </w:p>
    <w:p>
      <w:pPr>
        <w:pStyle w:val="PreformattedText"/>
        <w:bidi w:val="0"/>
        <w:spacing w:before="0" w:after="0"/>
        <w:jc w:val="left"/>
        <w:rPr/>
      </w:pPr>
      <w:r>
        <w:rPr/>
        <w:t>aMutJABBBEZz00eEco/E03tnqIlIIDjLir+p8Qw+N9mHIrs6t0dL+D070slRyiRaB/KLrRqwuomO/G</w:t>
      </w:r>
    </w:p>
    <w:p>
      <w:pPr>
        <w:pStyle w:val="PreformattedText"/>
        <w:bidi w:val="0"/>
        <w:spacing w:before="0" w:after="0"/>
        <w:jc w:val="left"/>
        <w:rPr/>
      </w:pPr>
      <w:r>
        <w:rPr/>
        <w:t>yAqV0Qgi/ndP8AKNOHps5XqCs56ttbFlG9sxfPlnFi0P2TuRgYxC9xHTseSts5794UtQK1jarNvpAN</w:t>
      </w:r>
    </w:p>
    <w:p>
      <w:pPr>
        <w:pStyle w:val="PreformattedText"/>
        <w:bidi w:val="0"/>
        <w:spacing w:before="0" w:after="0"/>
        <w:jc w:val="left"/>
        <w:rPr/>
      </w:pPr>
      <w:r>
        <w:rPr/>
        <w:t>ZDzo/Fc8D84CqXJWJ9Nnr2wIddFL6K1Pf31z3F4tXRzsnIwA/t0qDz4if5xE2jDk+Uf8mxdYkpFB0+</w:t>
      </w:r>
    </w:p>
    <w:p>
      <w:pPr>
        <w:pStyle w:val="PreformattedText"/>
        <w:bidi w:val="0"/>
        <w:spacing w:before="0" w:after="0"/>
        <w:jc w:val="left"/>
        <w:rPr/>
      </w:pPr>
      <w:r>
        <w:rPr/>
        <w:t>kcqcEY2+Tu5/hH/YkuuEslvQehiR5gtSf5RU/JOp4hH/JaPiYl/wDquibjhFMTb62ETXbN2pa+kXL4</w:t>
      </w:r>
    </w:p>
    <w:p>
      <w:pPr>
        <w:pStyle w:val="PreformattedText"/>
        <w:bidi w:val="0"/>
        <w:spacing w:before="0" w:after="0"/>
        <w:jc w:val="left"/>
        <w:rPr/>
      </w:pPr>
      <w:r>
        <w:rPr/>
        <w:t>RgW+l7R3WCnnwR6m+IS+DZ6V/p0bS4kt6ErF77kyjoIP+6YldnRy8wZ8/GwQ0sHJKir9Y6EVSs8dk+</w:t>
      </w:r>
    </w:p>
    <w:p>
      <w:pPr>
        <w:pStyle w:val="PreformattedText"/>
        <w:bidi w:val="0"/>
        <w:spacing w:before="0" w:after="0"/>
        <w:jc w:val="left"/>
        <w:rPr/>
      </w:pPr>
      <w:r>
        <w:rPr/>
        <w:t>Viau+Lm0OVjftkn6CAALd+0QAitVr34hQGrmFYMADCq4lc4iuTRlz/AG2OtLEim1G3/wAI3/KEMuH7</w:t>
      </w:r>
    </w:p>
    <w:p>
      <w:pPr>
        <w:pStyle w:val="PreformattedText"/>
        <w:bidi w:val="0"/>
        <w:spacing w:before="0" w:after="0"/>
        <w:jc w:val="left"/>
        <w:rPr/>
      </w:pPr>
      <w:r>
        <w:rPr/>
        <w:t>bLDoW7eh66o4BAH6GEj0dDR8Yyx1pZHQ+WbJ829Jsf8AfMVdI0ZftMYdVDfSukhwPlzz9oeXJGb7MU</w:t>
      </w:r>
    </w:p>
    <w:p>
      <w:pPr>
        <w:pStyle w:val="PreformattedText"/>
        <w:bidi w:val="0"/>
        <w:spacing w:before="0" w:after="0"/>
        <w:jc w:val="left"/>
        <w:rPr/>
      </w:pPr>
      <w:r>
        <w:rPr/>
        <w:t>dc/D02gdMaaVeUOsXJ/OLn2ep0n20Z91yQl3Rs8QSoJDuT7JgXdC6zjDI516EsqmetGk2033CdbUPs</w:t>
      </w:r>
    </w:p>
    <w:p>
      <w:pPr>
        <w:pStyle w:val="PreformattedText"/>
        <w:bidi w:val="0"/>
        <w:spacing w:before="0" w:after="0"/>
        <w:jc w:val="left"/>
        <w:rPr/>
      </w:pPr>
      <w:r>
        <w:rPr/>
        <w:t>b/0j0fpelWq1UcLPDad3q4o7/wBPVpc5ripoPlWyjdf3uY+u6f0TDpMEpVyz2Gpm4wSRxJqBzxNQaj</w:t>
      </w:r>
    </w:p>
    <w:p>
      <w:pPr>
        <w:pStyle w:val="PreformattedText"/>
        <w:bidi w:val="0"/>
        <w:spacing w:before="0" w:after="0"/>
        <w:jc w:val="left"/>
        <w:rPr/>
      </w:pPr>
      <w:r>
        <w:rPr/>
        <w:t>V3NQfP/wB0VHyDVY9mrlFfk5u62VaZTZd7mxhmW+Bsrgwlom6QkRzDWqKRPhQzGfI1yVSEnSc3OIwT</w:t>
      </w:r>
    </w:p>
    <w:p>
      <w:pPr>
        <w:pStyle w:val="PreformattedText"/>
        <w:bidi w:val="0"/>
        <w:spacing w:before="0" w:after="0"/>
        <w:jc w:val="left"/>
        <w:rPr/>
      </w:pPr>
      <w:r>
        <w:rPr/>
        <w:t>K2DJJ3uBRP4MxUVLyVqazU5j03n+Zipcs89JfvM9MMlD4T3xmJdE07NomSG+llBaB86ZlRv/AN0xfg</w:t>
      </w:r>
    </w:p>
    <w:p>
      <w:pPr>
        <w:pStyle w:val="PreformattedText"/>
        <w:bidi w:val="0"/>
        <w:spacing w:before="0" w:after="0"/>
        <w:jc w:val="left"/>
        <w:rPr/>
      </w:pPr>
      <w:r>
        <w:rPr/>
        <w:t>V5UerxKsIj0dWflqztZDqvD7+lzH0nScaJ2U+nSW6X+Q2qHiuXldwCFfMJJFuM4jzegSWtiv5OxrGn</w:t>
      </w:r>
    </w:p>
    <w:p>
      <w:pPr>
        <w:pStyle w:val="PreformattedText"/>
        <w:bidi w:val="0"/>
        <w:spacing w:before="0" w:after="0"/>
        <w:jc w:val="left"/>
        <w:rPr/>
      </w:pPr>
      <w:r>
        <w:rPr/>
        <w:t>jE6ooftydWTcFzBHrePf/qrdHTI5GLtia154tHyJcmuI3cXji0TQz6Ci4F7wFYwm13Wo3ye8LQCbCi</w:t>
      </w:r>
    </w:p>
    <w:p>
      <w:pPr>
        <w:pStyle w:val="PreformattedText"/>
        <w:bidi w:val="0"/>
        <w:spacing w:before="0" w:after="0"/>
        <w:jc w:val="left"/>
        <w:rPr/>
      </w:pPr>
      <w:r>
        <w:rPr/>
        <w:t>lZzm14WmLXJRX1bqms/wC3/WMdPcecl99lm1NdVKpfbNotn8UjoZ18SWr7RU9p5kZ3LbSPe5EXPhKy</w:t>
      </w:r>
    </w:p>
    <w:p>
      <w:pPr>
        <w:pStyle w:val="PreformattedText"/>
        <w:bidi w:val="0"/>
        <w:spacing w:before="0" w:after="0"/>
        <w:jc w:val="left"/>
        <w:rPr/>
      </w:pPr>
      <w:r>
        <w:rPr/>
        <w:t>3J8Yf5LT12V/bXU907E2+xi5v2sfLxiZG9Qm/D6f6PQSQUMX/MAx1sK/bTM2dfspGwfDmw5VOnlQkW</w:t>
      </w:r>
    </w:p>
    <w:p>
      <w:pPr>
        <w:pStyle w:val="PreformattedText"/>
        <w:bidi w:val="0"/>
        <w:spacing w:before="0" w:after="0"/>
        <w:jc w:val="left"/>
        <w:rPr/>
      </w:pPr>
      <w:r>
        <w:rPr/>
        <w:t>VKLzb6VoCbk5BHEffP0/nji0UJyfCs1YoXiiSapkPo1i82tdlUt8rz5cWTYfe/6x5vUZlq/VI5F0md</w:t>
      </w:r>
    </w:p>
    <w:p>
      <w:pPr>
        <w:pStyle w:val="PreformattedText"/>
        <w:bidi w:val="0"/>
        <w:spacing w:before="0" w:after="0"/>
        <w:jc w:val="left"/>
        <w:rPr/>
      </w:pPr>
      <w:r>
        <w:rPr/>
        <w:t>rZtw0znastWbA9o+iZ1UEeG1sKR1b8OjZa6R6dNvK5NPkn/vkf5RzU1tkv4NXpn2YnNtadDmsq6u5z</w:t>
      </w:r>
    </w:p>
    <w:p>
      <w:pPr>
        <w:pStyle w:val="PreformattedText"/>
        <w:bidi w:val="0"/>
        <w:spacing w:before="0" w:after="0"/>
        <w:jc w:val="left"/>
        <w:rPr/>
      </w:pPr>
      <w:r>
        <w:rPr/>
        <w:t>PO5Husx+ZfWl/z+T/J6hBCoEcxyCKE1qvc/pAQV+up2Anuo3holc+hDTG46hk9uSF3+0XJ8GR/Isdf</w:t>
      </w:r>
    </w:p>
    <w:p>
      <w:pPr>
        <w:pStyle w:val="PreformattedText"/>
        <w:bidi w:val="0"/>
        <w:spacing w:before="0" w:after="0"/>
        <w:jc w:val="left"/>
        <w:rPr/>
      </w:pPr>
      <w:r>
        <w:rPr/>
        <w:t>dU1RJ5SQdqtwJit9C5OIMp4cH+o7otcmZFv1jL0jn3eJj3W48KiUBsixLO7+ULPotzcY42aF1YunQ2</w:t>
      </w:r>
    </w:p>
    <w:p>
      <w:pPr>
        <w:pStyle w:val="PreformattedText"/>
        <w:bidi w:val="0"/>
        <w:spacing w:before="0" w:after="0"/>
        <w:jc w:val="left"/>
        <w:rPr/>
      </w:pPr>
      <w:r>
        <w:rPr/>
        <w:t>imjz4V/wCUEV5OjP4Irs6hmf6v0Jld/DLksk3+ghJdmV85oo6x1/duqsqSCEJbABv2H/0RUvkemvg4</w:t>
      </w:r>
    </w:p>
    <w:p>
      <w:pPr>
        <w:pStyle w:val="PreformattedText"/>
        <w:bidi w:val="0"/>
        <w:spacing w:before="0" w:after="0"/>
        <w:jc w:val="left"/>
        <w:rPr/>
      </w:pPr>
      <w:r>
        <w:rPr/>
        <w:t>21q54mr6gtRvd5X84341wcbP8yLfsbZ8otFxQxC94rZSJHgwnkmPAQ/hgRXLoj6kq6Ih8HN1XwD0QE</w:t>
      </w:r>
    </w:p>
    <w:p>
      <w:pPr>
        <w:pStyle w:val="PreformattedText"/>
        <w:bidi w:val="0"/>
        <w:spacing w:before="0" w:after="0"/>
        <w:jc w:val="left"/>
        <w:rPr/>
      </w:pPr>
      <w:r>
        <w:rPr/>
        <w:t>u49CYF0JpeIsvnQc7tVvAZHhlR+14pXk6Hp3ciR04sudSqypNiveoi/aK12dCDX1JEV1DcU/relFwm</w:t>
      </w:r>
    </w:p>
    <w:p>
      <w:pPr>
        <w:pStyle w:val="PreformattedText"/>
        <w:bidi w:val="0"/>
        <w:spacing w:before="0" w:after="0"/>
        <w:jc w:val="left"/>
        <w:rPr/>
      </w:pPr>
      <w:r>
        <w:rPr/>
        <w:t>/wC7uP8AvQz6Meqf7sDYdXNg+Nn8DBt9kxK6O637CD+Ez/8AGGoTeyvDH84SJl9L+Ujpv5X5vpR1HB</w:t>
      </w:r>
    </w:p>
    <w:p>
      <w:pPr>
        <w:pStyle w:val="PreformattedText"/>
        <w:bidi w:val="0"/>
        <w:spacing w:before="0" w:after="0"/>
        <w:jc w:val="left"/>
        <w:rPr/>
      </w:pPr>
      <w:r>
        <w:rPr/>
        <w:t>G4Jpbh/wDKf8oRtWd7LzGj53Fr980kZJWkfrFy+J43NGjfeojhl9Sqp9reDT9xA5wgCJXJ1or9tGPp</w:t>
      </w:r>
    </w:p>
    <w:p>
      <w:pPr>
        <w:pStyle w:val="PreformattedText"/>
        <w:bidi w:val="0"/>
        <w:spacing w:before="0" w:after="0"/>
        <w:jc w:val="left"/>
        <w:rPr/>
      </w:pPr>
      <w:r>
        <w:rPr/>
        <w:t>yg39e0aPBWxN0Ad7xWiGNJv+6SM4gM0/JD1JP9lJ+kSzkatewuWiXCz07rVztClhP1hF8izQL9lheh</w:t>
      </w:r>
    </w:p>
    <w:p>
      <w:pPr>
        <w:pStyle w:val="PreformattedText"/>
        <w:bidi w:val="0"/>
        <w:spacing w:before="0" w:after="0"/>
        <w:jc w:val="left"/>
        <w:rPr/>
      </w:pPr>
      <w:r>
        <w:rPr/>
        <w:t>CSrqjJj1Sv/wBJgmZdD/qZEFU0+P1Dcb53VG3/AN0iIkZ2nqK/ktXxDOk6y8G+GmEJFvvEvs1eocQi</w:t>
      </w:r>
    </w:p>
    <w:p>
      <w:pPr>
        <w:pStyle w:val="PreformattedText"/>
        <w:bidi w:val="0"/>
        <w:spacing w:before="0" w:after="0"/>
        <w:jc w:val="left"/>
        <w:rPr/>
      </w:pPr>
      <w:r>
        <w:rPr/>
        <w:t>jVOgzqZHoVqJxVtxDn6xS37zqelrbpjmKsG82567otiqbPNa93kaO5PhrPh9IKAAbedw/wDnhkuz2f</w:t>
      </w:r>
    </w:p>
    <w:p>
      <w:pPr>
        <w:pStyle w:val="PreformattedText"/>
        <w:bidi w:val="0"/>
        <w:spacing w:before="0" w:after="0"/>
        <w:jc w:val="left"/>
        <w:rPr/>
      </w:pPr>
      <w:r>
        <w:rPr/>
        <w:t>pPGBf4Ocetsx8x1S1AvuZk/oI0Lh8i6n7hVEjyjtaHEXQdsX3Z4zEEMqM9mZctk7oyPtnktRzkdE3M</w:t>
      </w:r>
    </w:p>
    <w:p>
      <w:pPr>
        <w:pStyle w:val="PreformattedText"/>
        <w:bidi w:val="0"/>
        <w:spacing w:before="0" w:after="0"/>
        <w:jc w:val="left"/>
        <w:rPr/>
      </w:pPr>
      <w:r>
        <w:rPr/>
        <w:t>pA00ggZ3gGLn8TXNftl70vK+Bo+XcJ5ueYVHV06rCkV+cJe1bSQOQ4k5/wB6Fl8iiS/eiG6qu+JqWZ</w:t>
      </w:r>
    </w:p>
    <w:p>
      <w:pPr>
        <w:pStyle w:val="PreformattedText"/>
        <w:bidi w:val="0"/>
        <w:spacing w:before="0" w:after="0"/>
        <w:jc w:val="left"/>
        <w:rPr/>
      </w:pPr>
      <w:r>
        <w:rPr/>
        <w:t>I5ASD+UXNraLqnwWqS/cdA3z/8SaH3GYlPj/Y0YuNOVPVVzRdOtfwlAt/WHw85If5M2r4xxR2VJrXK</w:t>
      </w:r>
    </w:p>
    <w:p>
      <w:pPr>
        <w:pStyle w:val="PreformattedText"/>
        <w:bidi w:val="0"/>
        <w:spacing w:before="0" w:after="0"/>
        <w:jc w:val="left"/>
        <w:rPr/>
      </w:pPr>
      <w:r>
        <w:rPr/>
        <w:t>UWky5J2tyTJFvpeP196NjS0cP8GSXaRyP10WpzXdUUcfvhj7R4v9Z0s2JfwjhatVKRv06oyHT3p82b</w:t>
      </w:r>
    </w:p>
    <w:p>
      <w:pPr>
        <w:pStyle w:val="PreformattedText"/>
        <w:bidi w:val="0"/>
        <w:spacing w:before="0" w:after="0"/>
        <w:jc w:val="left"/>
        <w:rPr/>
      </w:pPr>
      <w:r>
        <w:rPr/>
        <w:t>lXyrTgA9yT/WPpf6bhu08q/H/oen0Xw/2Mhti8flOPQgmo5MOh49DedSHJJ7I3C3P1iH0MHlmdrRvy</w:t>
      </w:r>
    </w:p>
    <w:p>
      <w:pPr>
        <w:pStyle w:val="PreformattedText"/>
        <w:bidi w:val="0"/>
        <w:spacing w:before="0" w:after="0"/>
        <w:jc w:val="left"/>
        <w:rPr/>
      </w:pPr>
      <w:r>
        <w:rPr/>
        <w:t>m8QiCxaCmky+tJUAeV8Br0tf/wCiPsX6dX7S/wAGuD9hqFlnrG4ysKPzNKeasRlV21D+kdz1326Fja</w:t>
      </w:r>
    </w:p>
    <w:p>
      <w:pPr>
        <w:pStyle w:val="PreformattedText"/>
        <w:bidi w:val="0"/>
        <w:spacing w:before="0" w:after="0"/>
        <w:jc w:val="left"/>
        <w:rPr/>
      </w:pPr>
      <w:r>
        <w:rPr/>
        <w:t>fyZ78JbJT8QWkWgP8A+4AflePyvrbjNr+Weh0L2wZ9U56UtVALnJF8e8cjDL6eVM9DiyfstnB2uK0K</w:t>
      </w:r>
    </w:p>
    <w:p>
      <w:pPr>
        <w:pStyle w:val="PreformattedText"/>
        <w:bidi w:val="0"/>
        <w:spacing w:before="0" w:after="0"/>
        <w:jc w:val="left"/>
        <w:rPr/>
      </w:pPr>
      <w:r>
        <w:rPr/>
        <w:t>N1K1428lxMsxOLSLG2b5x/zzH7O/T0Vm9Mwtfg81rFuyKim9a59qq9IZGZYQpLZnE23fQ/5R4b9bRc</w:t>
      </w:r>
    </w:p>
    <w:p>
      <w:pPr>
        <w:pStyle w:val="PreformattedText"/>
        <w:bidi w:val="0"/>
        <w:spacing w:before="0" w:after="0"/>
        <w:jc w:val="left"/>
        <w:rPr/>
      </w:pPr>
      <w:r>
        <w:rPr/>
        <w:t>cW1lVOMJf7f+Y+6hBD1F0TNKTuUuTISkcX2Jj43H4s2x4Rh/UF4zFGogThKQsH0veLMPbOBr+yqM4b</w:t>
      </w:r>
    </w:p>
    <w:p>
      <w:pPr>
        <w:pStyle w:val="PreformattedText"/>
        <w:bidi w:val="0"/>
        <w:spacing w:before="0" w:after="0"/>
        <w:jc w:val="left"/>
        <w:rPr/>
      </w:pPr>
      <w:r>
        <w:rPr/>
        <w:t>GfyjacgXSry9zYZxAA6knLPMG2PETEMh8kDNotOzOOHVgW+sJZilHke6XVatM7sBbBFh3yYBYL3F5u</w:t>
      </w:r>
    </w:p>
    <w:p>
      <w:pPr>
        <w:pStyle w:val="PreformattedText"/>
        <w:bidi w:val="0"/>
        <w:spacing w:before="0" w:after="0"/>
        <w:jc w:val="left"/>
        <w:rPr/>
      </w:pPr>
      <w:r>
        <w:rPr/>
        <w:t>CnHHpA+joQ7FWwFi3HeK0bIirStuDkwsui1djoHzn7Rgn2ao9CyXLC1oRsYUOBb+USACTyM594Vkrk</w:t>
      </w:r>
    </w:p>
    <w:p>
      <w:pPr>
        <w:pStyle w:val="PreformattedText"/>
        <w:bidi w:val="0"/>
        <w:spacing w:before="0" w:after="0"/>
        <w:jc w:val="left"/>
        <w:rPr/>
      </w:pPr>
      <w:r>
        <w:rPr/>
        <w:t>i507XPWwtAgRGTa9ksTx50/ziZfEsjwztbWMhLPaaoxWpSXk09lxBA5JSI5T+SO7jlaSOSviPVOMrk</w:t>
      </w:r>
    </w:p>
    <w:p>
      <w:pPr>
        <w:pStyle w:val="PreformattedText"/>
        <w:bidi w:val="0"/>
        <w:spacing w:before="0" w:after="0"/>
        <w:jc w:val="left"/>
        <w:rPr/>
      </w:pPr>
      <w:r>
        <w:rPr/>
        <w:t>W3nlOoUOVdh2i9Pg8/6iuTEHAU3BGIQ4THumCU1TaDa45i3B8mRpvmzT5QbiyfxE2Nvzje+2dt9ky3</w:t>
      </w:r>
    </w:p>
    <w:p>
      <w:pPr>
        <w:pStyle w:val="PreformattedText"/>
        <w:bidi w:val="0"/>
        <w:spacing w:before="0" w:after="0"/>
        <w:jc w:val="left"/>
        <w:rPr/>
      </w:pPr>
      <w:r>
        <w:rPr/>
        <w:t>awzfEIi2IYiJLF/Aun8AzFRjYVa7Y5BgIGD6hxYc8xKBEdUB5wk5xfmLyqQyCefygKke7HFhAMFUDe</w:t>
      </w:r>
    </w:p>
    <w:p>
      <w:pPr>
        <w:pStyle w:val="PreformattedText"/>
        <w:bidi w:val="0"/>
        <w:spacing w:before="0" w:after="0"/>
        <w:jc w:val="left"/>
        <w:rPr/>
      </w:pPr>
      <w:r>
        <w:rPr/>
        <w:t>+B2gATWkKvm/oUwANFo3DacAZgAT53X827GYER+SY6PUVys6hmG2A22GwVlSzbbYxzs3TOjolwaKEK</w:t>
      </w:r>
    </w:p>
    <w:p>
      <w:pPr>
        <w:pStyle w:val="PreformattedText"/>
        <w:bidi w:val="0"/>
        <w:spacing w:before="0" w:after="0"/>
        <w:jc w:val="left"/>
        <w:rPr/>
      </w:pPr>
      <w:r>
        <w:rPr/>
        <w:t>p3UynMqJW47LuNnbbNwYwZPts9Fi7O+uiNOflKK+440ptE020tJVyr92kRxV2dfUSX04L8HOnx000O</w:t>
      </w:r>
    </w:p>
    <w:p>
      <w:pPr>
        <w:pStyle w:val="PreformattedText"/>
        <w:bidi w:val="0"/>
        <w:spacing w:before="0" w:after="0"/>
        <w:jc w:val="left"/>
        <w:rPr/>
      </w:pPr>
      <w:r>
        <w:rPr/>
        <w:t>9SwkpK9+lm17R/szDv+cb9PL3UcbdcX/kzL4cKWhFZllIQW1JAC9wzyP8AKNjfIQLN8QoWvTnUJKju</w:t>
      </w:r>
    </w:p>
    <w:p>
      <w:pPr>
        <w:pStyle w:val="PreformattedText"/>
        <w:bidi w:val="0"/>
        <w:spacing w:before="0" w:after="0"/>
        <w:jc w:val="left"/>
        <w:rPr/>
      </w:pPr>
      <w:r>
        <w:rPr/>
        <w:t>KZyXdHuNoEWQ+Zg13wOXpJNmEAEcXMajgx6JqRVuSfaFGHaha3vAAUcmx5gA9e9++YAPG53flAA3ms</w:t>
      </w:r>
    </w:p>
    <w:p>
      <w:pPr>
        <w:pStyle w:val="PreformattedText"/>
        <w:bidi w:val="0"/>
        <w:spacing w:before="0" w:after="0"/>
        <w:jc w:val="left"/>
        <w:rPr/>
      </w:pPr>
      <w:r>
        <w:rPr/>
        <w:t>hAPpa8SiGNCk2PeAEJWiBkEIN+cQGd9jdwi+ciAgRIz6XiPABOm6CeoUqi5F1qF/TBipdmjSfdOoOp</w:t>
      </w:r>
    </w:p>
    <w:p>
      <w:pPr>
        <w:pStyle w:val="PreformattedText"/>
        <w:bidi w:val="0"/>
        <w:spacing w:before="0" w:after="0"/>
        <w:jc w:val="left"/>
        <w:rPr/>
      </w:pPr>
      <w:r>
        <w:rPr/>
        <w:t>MilGkWbvb1eDm44OIsj0eml9s5DnmvBrRTuB84za3eLPJ5eXyLKhW5wds9ovXRPgkUEDuMiGFQKFY7</w:t>
      </w:r>
    </w:p>
    <w:p>
      <w:pPr>
        <w:pStyle w:val="PreformattedText"/>
        <w:bidi w:val="0"/>
        <w:spacing w:before="0" w:after="0"/>
        <w:jc w:val="left"/>
        <w:rPr/>
      </w:pPr>
      <w:r>
        <w:rPr/>
        <w:t>H0tAAdJ9/tAAqhVzeIGj2KgqJA+wimXQ/kEd/T0MVkhxiFfZDAAuIPJEexNu4qQAsAUWhC59BqkB4G</w:t>
      </w:r>
    </w:p>
    <w:p>
      <w:pPr>
        <w:pStyle w:val="PreformattedText"/>
        <w:bidi w:val="0"/>
        <w:spacing w:before="0" w:after="0"/>
        <w:jc w:val="left"/>
        <w:rPr/>
      </w:pPr>
      <w:r>
        <w:rPr/>
        <w:t>c2INoVix6GLdrXt6ZiljeCD1uN1EaPo6M/YxWY8vxYx0StiT1fSVzCleCl1tSj3GYiZfo+JHX2pUsT</w:t>
      </w:r>
    </w:p>
    <w:p>
      <w:pPr>
        <w:pStyle w:val="PreformattedText"/>
        <w:bidi w:val="0"/>
        <w:spacing w:before="0" w:after="0"/>
        <w:jc w:val="left"/>
        <w:rPr/>
      </w:pPr>
      <w:r>
        <w:rPr/>
        <w:t>ulq0ttV0rllLQVHNtsUR7R6xfFG1fAmpB6NSSUZ21GZSfsUmMWq4m2a/8Apsy7rQhxnrxqdUuk+KZc</w:t>
      </w:r>
    </w:p>
    <w:p>
      <w:pPr>
        <w:pStyle w:val="PreformattedText"/>
        <w:bidi w:val="0"/>
        <w:spacing w:before="0" w:after="0"/>
        <w:jc w:val="left"/>
        <w:rPr/>
      </w:pPr>
      <w:r>
        <w:rPr/>
        <w:t>KJ4PJizS8wbIr9tUPdAOzBpiHn21uISs2UTiNYj+RT/jRs5R9FA5/ePG/wBkx09H0zha3s55RgXOD6</w:t>
      </w:r>
    </w:p>
    <w:p>
      <w:pPr>
        <w:pStyle w:val="PreformattedText"/>
        <w:bidi w:val="0"/>
        <w:spacing w:before="0" w:after="0"/>
        <w:jc w:val="left"/>
        <w:rPr/>
      </w:pPr>
      <w:r>
        <w:rPr/>
        <w:t>x1Uc9B+B6+8MAJvf1AzcQAJk54F/UmABxLEEDi9r3jPPySSDHcXx7xjfQ8RykWvFZYB2Iv+sBAk75r</w:t>
      </w:r>
    </w:p>
    <w:p>
      <w:pPr>
        <w:pStyle w:val="PreformattedText"/>
        <w:bidi w:val="0"/>
        <w:spacing w:before="0" w:after="0"/>
        <w:jc w:val="left"/>
        <w:rPr/>
      </w:pPr>
      <w:r>
        <w:rPr/>
        <w:t>2GfWAhlZ1D5kA3/DDRKfJXkovOSptjxk/wA4iQsPmdC9Tnf/AKkq2lXJmGABf3Ec5rlnSz/AJ1bcL3</w:t>
      </w:r>
    </w:p>
    <w:p>
      <w:pPr>
        <w:pStyle w:val="PreformattedText"/>
        <w:bidi w:val="0"/>
        <w:spacing w:before="0" w:after="0"/>
        <w:jc w:val="left"/>
        <w:rPr/>
      </w:pPr>
      <w:r>
        <w:rPr/>
        <w:t>SvpO4kmxYaAsfQCL9LC8yRuxu4o2CZeTOVSVZeslsNi523ubYj6dol9PJE6C+Jm/xCAfP6cSDcBlYv</w:t>
      </w:r>
    </w:p>
    <w:p>
      <w:pPr>
        <w:pStyle w:val="PreformattedText"/>
        <w:bidi w:val="0"/>
        <w:spacing w:before="0" w:after="0"/>
        <w:jc w:val="left"/>
        <w:rPr/>
      </w:pPr>
      <w:r>
        <w:rPr/>
        <w:t>x/FB+oFeRHEz/IzyVNkn2THk/BkB4J9B6Qq7IfRHzt0qB8pvF0OxBpcJ3X+0XspYk8fY/WFBdEHUUk</w:t>
      </w:r>
    </w:p>
    <w:p>
      <w:pPr>
        <w:pStyle w:val="PreformattedText"/>
        <w:bidi w:val="0"/>
        <w:spacing w:before="0" w:after="0"/>
        <w:jc w:val="left"/>
        <w:rPr/>
      </w:pPr>
      <w:r>
        <w:rPr/>
        <w:t>PbrYPJi1dDx6I7adyvTsTFeQSXYRQOR6mKRBJaTfGfrAAzm0jwHfW3HED+IT+1IrcgndNAG/PaOR+T</w:t>
      </w:r>
    </w:p>
    <w:p>
      <w:pPr>
        <w:pStyle w:val="PreformattedText"/>
        <w:bidi w:val="0"/>
        <w:spacing w:before="0" w:after="0"/>
        <w:jc w:val="left"/>
        <w:rPr/>
      </w:pPr>
      <w:r>
        <w:rPr/>
        <w:t>g4FcyyzKUtvSCwLbmwST9TGr0yezVqTO5JcI6m6ZJUrTIcYdUyyjaFNtEhCrpF7+v/0R+lfR9THKkj</w:t>
      </w:r>
    </w:p>
    <w:p>
      <w:pPr>
        <w:pStyle w:val="PreformattedText"/>
        <w:bidi w:val="0"/>
        <w:spacing w:before="0" w:after="0"/>
        <w:jc w:val="left"/>
        <w:rPr/>
      </w:pPr>
      <w:r>
        <w:rPr/>
        <w:t>SvdHkfzjLVRkJ5tttTYZspBeVuuCoYjofqJv8A4dKzVontkZZV6WJLU9NS4lIZVOIFgcWvmPLfpCf7</w:t>
      </w:r>
    </w:p>
    <w:p>
      <w:pPr>
        <w:pStyle w:val="PreformattedText"/>
        <w:bidi w:val="0"/>
        <w:spacing w:before="0" w:after="0"/>
        <w:jc w:val="left"/>
        <w:rPr/>
      </w:pPr>
      <w:r>
        <w:rPr/>
        <w:t>jgir1LuJIajQmX1e+1NtF3c6AEk8pOBH3JZorTR29lcNtU/wW/qxKX6USuxKmxLzDY2KN7g4Aj41+s</w:t>
      </w:r>
    </w:p>
    <w:p>
      <w:pPr>
        <w:pStyle w:val="PreformattedText"/>
        <w:bidi w:val="0"/>
        <w:spacing w:before="0" w:after="0"/>
        <w:jc w:val="left"/>
        <w:rPr/>
      </w:pPr>
      <w:r>
        <w:rPr/>
        <w:t>Zp4JNkaZUpGWS7oTLCxza0fACpjOYUQ4BcjESMkIE4Pc+sNHsaPYq3fve8WlgstRTdOO0ZJKysRWcW</w:t>
      </w:r>
    </w:p>
    <w:p>
      <w:pPr>
        <w:pStyle w:val="PreformattedText"/>
        <w:bidi w:val="0"/>
        <w:spacing w:before="0" w:after="0"/>
        <w:jc w:val="left"/>
        <w:rPr/>
      </w:pPr>
      <w:r>
        <w:rPr/>
        <w:t>gXBA0f8AwZ9YlExGK0+Y+4hGaI9FemR+9czchUI/Bky9ordVFp5X0BjHPtnCy/cZ010SbDOttK5w9T</w:t>
      </w:r>
    </w:p>
    <w:p>
      <w:pPr>
        <w:pStyle w:val="PreformattedText"/>
        <w:bidi w:val="0"/>
        <w:spacing w:before="0" w:after="0"/>
        <w:jc w:val="left"/>
        <w:rPr/>
      </w:pPr>
      <w:r>
        <w:rPr/>
        <w:t>lqt9BFUj1el+JTOq77cr1smXdgcSFpuDGiJmy/eZRqmhMxrJ+ybJU9exh4oz+SU0wkNVOoo42kWhyy</w:t>
      </w:r>
    </w:p>
    <w:p>
      <w:pPr>
        <w:pStyle w:val="PreformattedText"/>
        <w:bidi w:val="0"/>
        <w:spacing w:before="0" w:after="0"/>
        <w:jc w:val="left"/>
        <w:rPr/>
      </w:pPr>
      <w:r>
        <w:rPr/>
        <w:t>PksW/eFC3NsxJK6ClHPcwAJKz+feEAauq/FYgGAkRJCSRyL94qfQIR3DxTk3uLiFGHJVYWMQB5KgDc</w:t>
      </w:r>
    </w:p>
    <w:p>
      <w:pPr>
        <w:pStyle w:val="PreformattedText"/>
        <w:bidi w:val="0"/>
        <w:spacing w:before="0" w:after="0"/>
        <w:jc w:val="left"/>
        <w:rPr/>
      </w:pPr>
      <w:r>
        <w:rPr/>
        <w:t>8AQr6Jiuyj01W7WeLf3htFcXycZ/fZJyu5VO1Me24XA4/EYd9Mvh8ZDmX8FT1A8U2AZuD6ZhP7S1dI</w:t>
      </w:r>
    </w:p>
    <w:p>
      <w:pPr>
        <w:pStyle w:val="PreformattedText"/>
        <w:bidi w:val="0"/>
        <w:spacing w:before="0" w:after="0"/>
        <w:jc w:val="left"/>
        <w:rPr/>
      </w:pPr>
      <w:r>
        <w:rPr/>
        <w:t>snQ8qVr/APdEm7+SDa4uYyZOjraD5M7NS481KNobQVEXOO0Z49Ho0c+fFRJCXm9H3uPEkypQ9y4YmH</w:t>
      </w:r>
    </w:p>
    <w:p>
      <w:pPr>
        <w:pStyle w:val="PreformattedText"/>
        <w:bidi w:val="0"/>
        <w:spacing w:before="0" w:after="0"/>
        <w:jc w:val="left"/>
        <w:rPr/>
      </w:pPr>
      <w:r>
        <w:rPr/>
        <w:t>kyT8nT+m0X0pQEnAEm2APsIdF2Loxb4z3LjRV+Ap5N/sI2Yfgzn6/o59tdOM3i+R5+KsdSxIQLG8Ku</w:t>
      </w:r>
    </w:p>
    <w:p>
      <w:pPr>
        <w:pStyle w:val="PreformattedText"/>
        <w:bidi w:val="0"/>
        <w:spacing w:before="0" w:after="0"/>
        <w:jc w:val="left"/>
        <w:rPr/>
      </w:pPr>
      <w:r>
        <w:rPr/>
        <w:t>mXLseS7m1KhfNxEFqdBXVWB9YCCNqJIFwO0MuiCpTaiXFXUYfwVTXDK9OrJcHtiHic+QyGKhKf8A2x</w:t>
      </w:r>
    </w:p>
    <w:p>
      <w:pPr>
        <w:pStyle w:val="PreformattedText"/>
        <w:bidi w:val="0"/>
        <w:spacing w:before="0" w:after="0"/>
        <w:jc w:val="left"/>
        <w:rPr/>
      </w:pPr>
      <w:r>
        <w:rPr/>
        <w:t>P84oydnPyfKJs/WLamiadFxfxQfzjN5O5n+MSS69L36M0Wo8BZFvyhX0x9SvZH/JaPilYKaDQFg2T8</w:t>
      </w:r>
    </w:p>
    <w:p>
      <w:pPr>
        <w:pStyle w:val="PreformattedText"/>
        <w:bidi w:val="0"/>
        <w:spacing w:before="0" w:after="0"/>
        <w:jc w:val="left"/>
        <w:rPr/>
      </w:pPr>
      <w:r>
        <w:rPr/>
        <w:t>ggfXAhn8WbdSv2iy/DPXpOjdLqW2+gqS5MuBSk8glZiqSN/pka06NymXg5oivvIv4Zl3SL/7phl2dD</w:t>
      </w:r>
    </w:p>
    <w:p>
      <w:pPr>
        <w:pStyle w:val="PreformattedText"/>
        <w:bidi w:val="0"/>
        <w:spacing w:before="0" w:after="0"/>
        <w:jc w:val="left"/>
        <w:rPr/>
      </w:pPr>
      <w:r>
        <w:rPr/>
        <w:t>JH2M+fgxvvnJ5jpXxR42YkRk4Ax3iSoRKRe9oACk+W0KwEHOO2IEShq59MxDBjGr/+6HuRGdmPP9tj</w:t>
      </w:r>
    </w:p>
    <w:p>
      <w:pPr>
        <w:pStyle w:val="PreformattedText"/>
        <w:bidi w:val="0"/>
        <w:spacing w:before="0" w:after="0"/>
        <w:jc w:val="left"/>
        <w:rPr/>
      </w:pPr>
      <w:r>
        <w:rPr/>
        <w:t>zSSf+rKqT2aP8oj8mbT/AG5E9omx0LXQT6REOjo6T7RJTsyqY6ROBV/3byEpB9N8VS6NGX7QPVRX/s</w:t>
      </w:r>
    </w:p>
    <w:p>
      <w:pPr>
        <w:pStyle w:val="PreformattedText"/>
        <w:bidi w:val="0"/>
        <w:spacing w:before="0" w:after="0"/>
        <w:jc w:val="left"/>
        <w:rPr/>
      </w:pPr>
      <w:r>
        <w:rPr/>
        <w:t>/pRIz/AGUE2+0WMXM/2onWPRNRX0vpbaSQlLJ45xeL2eo0f20Uvq140zo2sFaAlIZeULD0HMT5G1iv</w:t>
      </w:r>
    </w:p>
    <w:p>
      <w:pPr>
        <w:pStyle w:val="PreformattedText"/>
        <w:bidi w:val="0"/>
        <w:spacing w:before="0" w:after="0"/>
        <w:jc w:val="left"/>
        <w:rPr/>
      </w:pPr>
      <w:r>
        <w:rPr/>
        <w:t>DIwP4cGd/XTSff8AtKY9j6EmtdGX8HhNOv8Amoy/g7S0u8v/AKSa+0B5AyrPvePu+Vf8sj1OpknGJx</w:t>
      </w:r>
    </w:p>
    <w:p>
      <w:pPr>
        <w:pStyle w:val="PreformattedText"/>
        <w:bidi w:val="0"/>
        <w:spacing w:before="0" w:after="0"/>
        <w:jc w:val="left"/>
        <w:rPr/>
      </w:pPr>
      <w:r>
        <w:rPr/>
        <w:t>/W0j/WKvkcGffH/wB0VH5816/57J/kwf3Fbmziw5vFMi/+0Y4ByO8VhIA4sICkSSLhUUZOhGJLSDu/</w:t>
      </w:r>
    </w:p>
    <w:p>
      <w:pPr>
        <w:pStyle w:val="PreformattedText"/>
        <w:bidi w:val="0"/>
        <w:spacing w:before="0" w:after="0"/>
        <w:jc w:val="left"/>
        <w:rPr/>
      </w:pPr>
      <w:r>
        <w:rPr/>
        <w:t>nGKRUxxRUgvkKsb4tFYlcMqUwAapMWH8Z/mYoh2eff3WC5czGebiGY/9xs1dQZHp9QQpP966pY+myN</w:t>
      </w:r>
    </w:p>
    <w:p>
      <w:pPr>
        <w:pStyle w:val="PreformattedText"/>
        <w:bidi w:val="0"/>
        <w:spacing w:before="0" w:after="0"/>
        <w:jc w:val="left"/>
        <w:rPr/>
      </w:pPr>
      <w:r>
        <w:rPr/>
        <w:t>emV5D1UfsoX+HxCHJ2rIctsLGb8cx9DwOtC0YfTu5BupDSG0y4aSLqfIG3jBjg+n86xf5OzrH+2RFS</w:t>
      </w:r>
    </w:p>
    <w:p>
      <w:pPr>
        <w:pStyle w:val="PreformattedText"/>
        <w:bidi w:val="0"/>
        <w:spacing w:before="0" w:after="0"/>
        <w:jc w:val="left"/>
        <w:rPr/>
      </w:pPr>
      <w:r>
        <w:rPr/>
        <w:t>SUzhU4Ch0r/CeI91+rZf8rE5uLsTyBzcD1j5GjVEQKrm4zDDPoFCwokQFZHTjpS+RYWHaGSIE2nQu5</w:t>
      </w:r>
    </w:p>
    <w:p>
      <w:pPr>
        <w:pStyle w:val="PreformattedText"/>
        <w:bidi w:val="0"/>
        <w:spacing w:before="0" w:after="0"/>
        <w:jc w:val="left"/>
        <w:rPr/>
      </w:pPr>
      <w:r>
        <w:rPr/>
        <w:t>4smCqBPkp0q141XANiCsX/ADjDXuPPJXmZbtZNp/6saRhKjgCHkuUdDNy4oka2wP8AWvTUpe1nWBf/</w:t>
      </w:r>
    </w:p>
    <w:p>
      <w:pPr>
        <w:pStyle w:val="PreformattedText"/>
        <w:bidi w:val="0"/>
        <w:spacing w:before="0" w:after="0"/>
        <w:jc w:val="left"/>
        <w:rPr/>
      </w:pPr>
      <w:r>
        <w:rPr/>
        <w:t>ALwh5c0icy4iv5Jvrw7ur842OQtPHbEaHF7OC7Mv2gOrEuqT0ZpBhwWeMo24R3sUixj10/S8um0MNR</w:t>
      </w:r>
    </w:p>
    <w:p>
      <w:pPr>
        <w:pStyle w:val="PreformattedText"/>
        <w:bidi w:val="0"/>
        <w:spacing w:before="0" w:after="0"/>
        <w:jc w:val="left"/>
        <w:rPr/>
      </w:pPr>
      <w:r>
        <w:rPr/>
        <w:t>LpmPUySxpGq/DKw4NHVNdylLjqEXt6Zv8AaPdYsrxemwgmdnQR34lZMPyLslS9b+Kjav8AZCkp9Px/</w:t>
      </w:r>
    </w:p>
    <w:p>
      <w:pPr>
        <w:pStyle w:val="PreformattedText"/>
        <w:bidi w:val="0"/>
        <w:spacing w:before="0" w:after="0"/>
        <w:jc w:val="left"/>
        <w:rPr/>
      </w:pPr>
      <w:r>
        <w:rPr/>
        <w:t>5Rh9P51EP8nZ1Ef2nRzrVgVN2PpH1jUW4I8BrOVTOt/hnlTOdIaM1bLU0+RnBG7/AIx42XqMMWScJd</w:t>
      </w:r>
    </w:p>
    <w:p>
      <w:pPr>
        <w:pStyle w:val="PreformattedText"/>
        <w:bidi w:val="0"/>
        <w:spacing w:before="0" w:after="0"/>
        <w:jc w:val="left"/>
        <w:rPr/>
      </w:pPr>
      <w:r>
        <w:rPr/>
        <w:t>nT9P0+3BFnLtbAb1XWwBYfOuf+ox8G9XksmsnP+TszW1iY4jjAF23Sc5EArIGsDyHdYqJMPArl0F0U</w:t>
      </w:r>
    </w:p>
    <w:p>
      <w:pPr>
        <w:pStyle w:val="PreformattedText"/>
        <w:bidi w:val="0"/>
        <w:spacing w:before="0" w:after="0"/>
        <w:jc w:val="left"/>
        <w:rPr/>
      </w:pPr>
      <w:r>
        <w:rPr/>
        <w:t>rw9TyoULXJAhzG/kTuoMaVqIve5JH5wsviJl+2ymNr/9him3/wBlDP2MZEvac2P2SV6hJ2ylBRcKsw</w:t>
      </w:r>
    </w:p>
    <w:p>
      <w:pPr>
        <w:pStyle w:val="PreformattedText"/>
        <w:bidi w:val="0"/>
        <w:spacing w:before="0" w:after="0"/>
        <w:jc w:val="left"/>
        <w:rPr/>
      </w:pPr>
      <w:r>
        <w:rPr/>
        <w:t>P6Qr6NGf4QNA6w50xo5P8AhbA/lFkeuDoZPiirNtKm+sVGQjCvFl8/QAxTLszf/wAiJ1p1DJRMNp5/</w:t>
      </w:r>
    </w:p>
    <w:p>
      <w:pPr>
        <w:pStyle w:val="PreformattedText"/>
        <w:bidi w:val="0"/>
        <w:spacing w:before="0" w:after="0"/>
        <w:jc w:val="left"/>
        <w:rPr/>
      </w:pPr>
      <w:r>
        <w:rPr/>
        <w:t>cm2e8VL5HpX0caarSRqicv2dVg/WOhj6OVm+ZGvG4H1i0ySEbYipsqEibkxWAQ5EMuxJdEZUfwj6xE</w:t>
      </w:r>
    </w:p>
    <w:p>
      <w:pPr>
        <w:pStyle w:val="PreformattedText"/>
        <w:bidi w:val="0"/>
        <w:spacing w:before="0" w:after="0"/>
        <w:jc w:val="left"/>
        <w:rPr/>
      </w:pPr>
      <w:r>
        <w:rPr/>
        <w:t>+zm6roXoy/CUpXbaR+hgXQmH4s0L4e2wdQTzhH4Wf6xSumb/TeNwvow36j1hV8BTmT9YqibY/dkRvU</w:t>
      </w:r>
    </w:p>
    <w:p>
      <w:pPr>
        <w:pStyle w:val="PreformattedText"/>
        <w:bidi w:val="0"/>
        <w:spacing w:before="0" w:after="0"/>
        <w:jc w:val="left"/>
        <w:rPr/>
      </w:pPr>
      <w:r>
        <w:rPr/>
        <w:t>If8At/TO9/C/9UOzJqfvQNe1YshqdXztYV/6YldHdf20Q/wntLEzqB1Ix4YTeEiUem/3HWOjpX9pdP</w:t>
      </w:r>
    </w:p>
    <w:p>
      <w:pPr>
        <w:pStyle w:val="PreformattedText"/>
        <w:bidi w:val="0"/>
        <w:spacing w:before="0" w:after="0"/>
        <w:jc w:val="left"/>
        <w:rPr/>
      </w:pPr>
      <w:r>
        <w:rPr/>
        <w:t>uoTOSFUpxJH/dP+cZ38jv5PB845NnxK7KMclUyhH/nAjSvieRzfKv5N46m0513qTW5hKrIalnGuc2A</w:t>
      </w:r>
    </w:p>
    <w:p>
      <w:pPr>
        <w:pStyle w:val="PreformattedText"/>
        <w:bidi w:val="0"/>
        <w:spacing w:before="0" w:after="0"/>
        <w:jc w:val="left"/>
        <w:rPr/>
      </w:pPr>
      <w:r>
        <w:rPr/>
        <w:t>tDx7OpFewxZHl3JJvfN41VwZ2JuegtYRUiGNZnLdriI8meZE1TEsPS9ok5Ot+JcNODZ0zqCvV4RWuy</w:t>
      </w:r>
    </w:p>
    <w:p>
      <w:pPr>
        <w:pStyle w:val="PreformattedText"/>
        <w:bidi w:val="0"/>
        <w:spacing w:before="0" w:after="0"/>
        <w:jc w:val="left"/>
        <w:rPr/>
      </w:pPr>
      <w:r>
        <w:rPr/>
        <w:t>zScYGD0BN+qMl/uuf+kwTMmgf/ADEiBdTv6l2HepD/APaRMRMn+q/3LD17UV6ydUSCS2ngfWBmz1H4</w:t>
      </w:r>
    </w:p>
    <w:p>
      <w:pPr>
        <w:pStyle w:val="PreformattedText"/>
        <w:bidi w:val="0"/>
        <w:spacing w:before="0" w:after="0"/>
        <w:jc w:val="left"/>
        <w:rPr/>
      </w:pPr>
      <w:r>
        <w:rPr/>
        <w:t>xNJ6VEsdBay4TbespAv7iKP+odb07/To51q//vjn+9Gh9s8trfus7t+HKW2dJNNY/HvP/nMTDye29K</w:t>
      </w:r>
    </w:p>
    <w:p>
      <w:pPr>
        <w:pStyle w:val="PreformattedText"/>
        <w:bidi w:val="0"/>
        <w:spacing w:before="0" w:after="0"/>
        <w:jc w:val="left"/>
        <w:rPr/>
      </w:pPr>
      <w:r>
        <w:rPr/>
        <w:t>+wjl/q6d3Uuv8AtNLH84u/uE1P3CuJPlEWCLoWbBCXe3lvf84CH0U583mFn3jGzyOX7rJ6cFtMMj/E</w:t>
      </w:r>
    </w:p>
    <w:p>
      <w:pPr>
        <w:pStyle w:val="PreformattedText"/>
        <w:bidi w:val="0"/>
        <w:spacing w:before="0" w:after="0"/>
        <w:jc w:val="left"/>
        <w:rPr/>
      </w:pPr>
      <w:r>
        <w:rPr/>
        <w:t>5f8AQxa/gb5/bNAoy7aHk734NiPrAjq4PgitMnxdb00Eg+ZPP1iH8jO/vIb9TF+JqacV2wIiXRXqvJ</w:t>
      </w:r>
    </w:p>
    <w:p>
      <w:pPr>
        <w:pStyle w:val="PreformattedText"/>
        <w:bidi w:val="0"/>
        <w:spacing w:before="0" w:after="0"/>
        <w:jc w:val="left"/>
        <w:rPr/>
      </w:pPr>
      <w:r>
        <w:rPr/>
        <w:t>bH3vD6FyjfZc3b+cOvJfD/AE6K7qZJ+T0s2Qb2AN++RGjTr97Gv5M2r+MTsbU/9nkqfsXttKtI/wDJ</w:t>
      </w:r>
    </w:p>
    <w:p>
      <w:pPr>
        <w:pStyle w:val="PreformattedText"/>
        <w:bidi w:val="0"/>
        <w:spacing w:before="0" w:after="0"/>
        <w:jc w:val="left"/>
        <w:rPr/>
      </w:pPr>
      <w:r>
        <w:rPr/>
        <w:t>H7F9CV6WCf4M7VyRx91ld8bWNRXe+5635R8+/W3Gqxr+EcTXKpSOja018xpzQbF1oLNPlybe4EfUv0</w:t>
      </w:r>
    </w:p>
    <w:p>
      <w:pPr>
        <w:pStyle w:val="PreformattedText"/>
        <w:bidi w:val="0"/>
        <w:spacing w:before="0" w:after="0"/>
        <w:jc w:val="left"/>
        <w:rPr/>
      </w:pPr>
      <w:r>
        <w:rPr/>
        <w:t>9F49LJ/wAf+h6XRcQv+DGwQEx+TkVBBkKBhrCxCbT/AGV49gm8QNHsGSN2+ckf5wyGJPSn7jWVGKVg</w:t>
      </w:r>
    </w:p>
    <w:p>
      <w:pPr>
        <w:pStyle w:val="PreformattedText"/>
        <w:bidi w:val="0"/>
        <w:spacing w:before="0" w:after="0"/>
        <w:jc w:val="left"/>
        <w:rPr/>
      </w:pPr>
      <w:r>
        <w:rPr/>
        <w:t>3ebv7ee0fYP01JvF/saMf4NprafkviP02VXCHm0IIH+14ibR2fWvdoX/ALlmC9xSPhel0s/EvpxsC1</w:t>
      </w:r>
    </w:p>
    <w:p>
      <w:pPr>
        <w:pStyle w:val="PreformattedText"/>
        <w:bidi w:val="0"/>
        <w:spacing w:before="0" w:after="0"/>
        <w:jc w:val="left"/>
        <w:rPr/>
      </w:pPr>
      <w:r>
        <w:rPr/>
        <w:t>qoUpH0WY/L2vdZGeq0kV9Jv+D6uTkntqyD3KzcW948+/uJj4sl4X/g+e/XyT8HrxryVKCtCplDlgMA</w:t>
      </w:r>
    </w:p>
    <w:p>
      <w:pPr>
        <w:pStyle w:val="PreformattedText"/>
        <w:bidi w:val="0"/>
        <w:spacing w:before="0" w:after="0"/>
        <w:jc w:val="left"/>
        <w:rPr/>
      </w:pPr>
      <w:r>
        <w:rPr/>
        <w:t>KbQf8o/Z36OyX6Xid9HNzN3CX5KX1WkUf9BSNqdpYnEkpPIFyI8h+uuYSZG7cpv/AOdjnVyCrQGgpx</w:t>
      </w:r>
    </w:p>
    <w:p>
      <w:pPr>
        <w:pStyle w:val="PreformattedText"/>
        <w:bidi w:val="0"/>
        <w:spacing w:before="0" w:after="0"/>
        <w:jc w:val="left"/>
        <w:rPr/>
      </w:pPr>
      <w:r>
        <w:rPr/>
        <w:t>VrJZKf/L/9EfFoSW1m6/ajBtUJUdNSCliylOLCb8jzGLML5OBrFbK1LGybE4jajlSXA5Qb3/WGKxdl</w:t>
      </w:r>
    </w:p>
    <w:p>
      <w:pPr>
        <w:pStyle w:val="PreformattedText"/>
        <w:bidi w:val="0"/>
        <w:spacing w:before="0" w:after="0"/>
        <w:jc w:val="left"/>
        <w:rPr/>
      </w:pPr>
      <w:r>
        <w:rPr/>
        <w:t>zZm45BAHHMKxJdERUlbJ2a9fGV+sQZZeRTTqj+25W2fKRf2zALD5IvoFkngYvzEPo6EOw7RwRe5Iil</w:t>
      </w:r>
    </w:p>
    <w:p>
      <w:pPr>
        <w:pStyle w:val="PreformattedText"/>
        <w:bidi w:val="0"/>
        <w:spacing w:before="0" w:after="0"/>
        <w:jc w:val="left"/>
        <w:rPr/>
      </w:pPr>
      <w:r>
        <w:rPr/>
        <w:t>mtDpo3AzFb6LV2OE4WPf1jDI0p0hUY94VDgXtEoD3rDDpEfN/3n1gG2kZVADJr9BmEn8SI/I7kqyd+</w:t>
      </w:r>
    </w:p>
    <w:p>
      <w:pPr>
        <w:pStyle w:val="PreformattedText"/>
        <w:bidi w:val="0"/>
        <w:spacing w:before="0" w:after="0"/>
        <w:jc w:val="left"/>
        <w:rPr/>
      </w:pPr>
      <w:r>
        <w:rPr/>
        <w:t>iqG+GPHP7Ol/Le2NgPMc19ncxdI5J+JZS5/5V4bQEK8yU3O3Jh30cX1NGJVQNllKmrHCdxHY2hDz0x</w:t>
      </w:r>
    </w:p>
    <w:p>
      <w:pPr>
        <w:pStyle w:val="PreformattedText"/>
        <w:bidi w:val="0"/>
        <w:spacing w:before="0" w:after="0"/>
        <w:jc w:val="left"/>
        <w:rPr/>
      </w:pPr>
      <w:r>
        <w:rPr/>
        <w:t>LT7myo/bgxfh+Qun+4anJqCg2oXsLZjcztkyzki6sekL4LPAqUJPrCWRbPEqH4T9LGJ4IoK6shNzcH</w:t>
      </w:r>
    </w:p>
    <w:p>
      <w:pPr>
        <w:pStyle w:val="PreformattedText"/>
        <w:bidi w:val="0"/>
        <w:spacing w:before="0" w:after="0"/>
        <w:jc w:val="left"/>
        <w:rPr/>
      </w:pPr>
      <w:r>
        <w:rPr/>
        <w:t>veJVURQzK9wV3AMD6KxlUQlS94wT3EEXyUy7GJSbWIiLYUeVa+PSLIdEBcgY5JhyAhBueYAELALyLj</w:t>
      </w:r>
    </w:p>
    <w:p>
      <w:pPr>
        <w:pStyle w:val="PreformattedText"/>
        <w:bidi w:val="0"/>
        <w:spacing w:before="0" w:after="0"/>
        <w:jc w:val="left"/>
        <w:rPr/>
      </w:pPr>
      <w:r>
        <w:rPr/>
        <w:t>Nx9oAEQ3dP4SLJzEAvI+6UtOP6gfaRMLaSvclSE4v6Rzc3TOjomadXJf8AZWudMkOC/wCBRJuq5Nj/</w:t>
      </w:r>
    </w:p>
    <w:p>
      <w:pPr>
        <w:pStyle w:val="PreformattedText"/>
        <w:bidi w:val="0"/>
        <w:spacing w:before="0" w:after="0"/>
        <w:jc w:val="left"/>
        <w:rPr/>
      </w:pPr>
      <w:r>
        <w:rPr/>
        <w:t>ADjFPnGz0eHiZ9IOnsk5KUWltLFm/wBntFGefIm5jiR7NeaaePj8nN/xtyW7qZR1JSCt3TS0WPez6v</w:t>
      </w:r>
    </w:p>
    <w:p>
      <w:pPr>
        <w:pStyle w:val="PreformattedText"/>
        <w:bidi w:val="0"/>
        <w:spacing w:before="0" w:after="0"/>
        <w:jc w:val="left"/>
        <w:rPr/>
      </w:pPr>
      <w:r>
        <w:rPr/>
        <w:t>8A/aN2PiRyIu4tfyZP0CqCHau+l1jwnkK8IWPJ+sa/JcuES/Xu79J6kJ2gBDMsvHrjMaI/Iy6z7Zyj</w:t>
      </w:r>
    </w:p>
    <w:p>
      <w:pPr>
        <w:pStyle w:val="PreformattedText"/>
        <w:bidi w:val="0"/>
        <w:spacing w:before="0" w:after="0"/>
        <w:jc w:val="left"/>
        <w:rPr/>
      </w:pPr>
      <w:r>
        <w:rPr/>
        <w:t>IuJLSRe2I0nn49E1S1A7xkiwt9YUkdpN+MW9YAB4v3vAB62PU3gADORAAk8q4I7RKIYzUbk/zgYJCa</w:t>
      </w:r>
    </w:p>
    <w:p>
      <w:pPr>
        <w:pStyle w:val="PreformattedText"/>
        <w:bidi w:val="0"/>
        <w:spacing w:before="0" w:after="0"/>
        <w:jc w:val="left"/>
        <w:rPr/>
      </w:pPr>
      <w:r>
        <w:rPr/>
        <w:t>in0zEEiThtweIlEUhuUpspROSO8BXKhJXHaIK30E6cgnqXKtp/icIFvpGdP3UaNG/36OpuqDh+QRLE</w:t>
      </w:r>
    </w:p>
    <w:p>
      <w:pPr>
        <w:pStyle w:val="PreformattedText"/>
        <w:bidi w:val="0"/>
        <w:spacing w:before="0" w:after="0"/>
        <w:jc w:val="left"/>
        <w:rPr/>
      </w:pPr>
      <w:r>
        <w:rPr/>
        <w:t>fuwza54vGuCPTT+2cg1U3r5v2WB+sR5PMz+ZPN5eI7X/AM40LokeJN7Zh0MhZBwBwLcwon5FAq/BuL</w:t>
      </w:r>
    </w:p>
    <w:p>
      <w:pPr>
        <w:pStyle w:val="PreformattedText"/>
        <w:bidi w:val="0"/>
        <w:spacing w:before="0" w:after="0"/>
        <w:jc w:val="left"/>
        <w:rPr/>
      </w:pPr>
      <w:r>
        <w:rPr/>
        <w:t>QCijSSAfWIGj2LDC/8oofQ/kMefvzCEhgfvCvsQEDFoPJMexJoD59CrZ24FoQufR6oi7Vze3qDC+Cp</w:t>
      </w:r>
    </w:p>
    <w:p>
      <w:pPr>
        <w:pStyle w:val="PreformattedText"/>
        <w:bidi w:val="0"/>
        <w:spacing w:before="0" w:after="0"/>
        <w:jc w:val="left"/>
        <w:rPr/>
      </w:pPr>
      <w:r>
        <w:rPr/>
        <w:t>DLNgAb2/WEaLURGtkf8AUCDYAhxP9Yzy4Mub4srtDcWqs0655WgW+8TIbS/cR1zqWXUNMvlpKtypFJ</w:t>
      </w:r>
    </w:p>
    <w:p>
      <w:pPr>
        <w:pStyle w:val="PreformattedText"/>
        <w:bidi w:val="0"/>
        <w:spacing w:before="0" w:after="0"/>
        <w:jc w:val="left"/>
        <w:rPr/>
      </w:pPr>
      <w:r>
        <w:rPr/>
        <w:t>t7bTFcFyj10fijdvgISo9HtqbnZV5i59PKmMeqXuNnH0uSuda2WmPiGrIKcP0xPl23zuVE6fiPAQpY</w:t>
      </w:r>
    </w:p>
    <w:p>
      <w:pPr>
        <w:pStyle w:val="PreformattedText"/>
        <w:bidi w:val="0"/>
        <w:spacing w:before="0" w:after="0"/>
        <w:jc w:val="left"/>
        <w:rPr/>
      </w:pPr>
      <w:r>
        <w:rPr/>
        <w:t>Ile0hWVyjbFOcQltrcUkke8aUVvllb+Mdoij6OUcpDjoH5COno+mcXW9nPCRZPF8ZHaOqjmBsAe8MA</w:t>
      </w:r>
    </w:p>
    <w:p>
      <w:pPr>
        <w:pStyle w:val="PreformattedText"/>
        <w:bidi w:val="0"/>
        <w:spacing w:before="0" w:after="0"/>
        <w:jc w:val="left"/>
        <w:rPr/>
      </w:pPr>
      <w:r>
        <w:rPr/>
        <w:t>BsDEAFWCADbcCfSJJQtL/iuRm3YcRRkIJOWykY5jE+iULptm/HvFY6YBH5QFgm6BsVAI+itV5ACUW9</w:t>
      </w:r>
    </w:p>
    <w:p>
      <w:pPr>
        <w:pStyle w:val="PreformattedText"/>
        <w:bidi w:val="0"/>
        <w:spacing w:before="0" w:after="0"/>
        <w:jc w:val="left"/>
        <w:rPr/>
      </w:pPr>
      <w:r>
        <w:rPr/>
        <w:t>YaJSVl5zwwFgm6VpULfWGfRC4Z0Dr1QmehtWfGRvYV9CSIwvtnUz8YkwNTvIqHS7o4hRFg6lCh7bwI</w:t>
      </w:r>
    </w:p>
    <w:p>
      <w:pPr>
        <w:pStyle w:val="PreformattedText"/>
        <w:bidi w:val="0"/>
        <w:spacing w:before="0" w:after="0"/>
        <w:jc w:val="left"/>
        <w:rPr/>
      </w:pPr>
      <w:r>
        <w:rPr/>
        <w:t>36CO7OjXj6X+xrxm3k1twLUktIVtSkC1wI+iY1WWLR0l8ShfEfLBt7TE1uHnQ4i33vf9YX1t7luOJm</w:t>
      </w:r>
    </w:p>
    <w:p>
      <w:pPr>
        <w:pStyle w:val="PreformattedText"/>
        <w:bidi w:val="0"/>
        <w:spacing w:before="0" w:after="0"/>
        <w:jc w:val="left"/>
        <w:rPr/>
      </w:pPr>
      <w:r>
        <w:rPr/>
        <w:t>+RmsiqzZzfEeNMYcjbfuImPZD6I+dtuVe1geYvh2VoaEix7xeylhFXuMwpK6ISqDzEbuccRauh49Ea</w:t>
      </w:r>
    </w:p>
    <w:p>
      <w:pPr>
        <w:pStyle w:val="PreformattedText"/>
        <w:bidi w:val="0"/>
        <w:spacing w:before="0" w:after="0"/>
        <w:jc w:val="left"/>
        <w:rPr/>
      </w:pPr>
      <w:r>
        <w:rPr/>
        <w:t>mygbZF74ivJ4El2EWcEX5ikQRdRf2EADSaJCHDz5Yh/EJfbZX6U0XJ0DuVRyvLOJpleQstalzLuU9I</w:t>
      </w:r>
    </w:p>
    <w:p>
      <w:pPr>
        <w:pStyle w:val="PreformattedText"/>
        <w:bidi w:val="0"/>
        <w:spacing w:before="0" w:after="0"/>
        <w:jc w:val="left"/>
        <w:rPr/>
      </w:pPr>
      <w:r>
        <w:rPr/>
        <w:t>O4eCCD9zEaRtajg7k/FnTfw+z5qWlX5V+y1biAVHtH230bV/SlFG54nKKaL1TNNz1q6lSkKlfDCmB3</w:t>
      </w:r>
    </w:p>
    <w:p>
      <w:pPr>
        <w:pStyle w:val="PreformattedText"/>
        <w:bidi w:val="0"/>
        <w:spacing w:before="0" w:after="0"/>
        <w:jc w:val="left"/>
        <w:rPr/>
      </w:pPr>
      <w:r>
        <w:rPr/>
        <w:t>BBj2PrWpjm0m2zfpsUeGjGupkspUtLTAtdMwEq2+tjHJ/SsVi1LM3qWF7I/wCRTqLLTElPUkODxnfC</w:t>
      </w:r>
    </w:p>
    <w:p>
      <w:pPr>
        <w:pStyle w:val="PreformattedText"/>
        <w:bidi w:val="0"/>
        <w:spacing w:before="0" w:after="0"/>
        <w:jc w:val="left"/>
        <w:rPr/>
      </w:pPr>
      <w:r>
        <w:rPr/>
        <w:t>SoKA8ys9/wBI+uPJCUHS8mRr8fkuXUouT3RITCpX5VXzLW5F7mw/4x8i/VkksUkgxcNmKsqGz/KPhn</w:t>
      </w:r>
    </w:p>
    <w:p>
      <w:pPr>
        <w:pStyle w:val="PreformattedText"/>
        <w:bidi w:val="0"/>
        <w:spacing w:before="0" w:after="0"/>
        <w:jc w:val="left"/>
        <w:rPr/>
      </w:pPr>
      <w:r>
        <w:rPr/>
        <w:t>kqZ5ZJyM25PtDkoRFlHn8oEFUKNCxVdW6w5IiQsFw+UmERKEwLg3vES7CXYg+f3Z+toqj2Qhi4RuMD</w:t>
      </w:r>
    </w:p>
    <w:p>
      <w:pPr>
        <w:pStyle w:val="PreformattedText"/>
        <w:bidi w:val="0"/>
        <w:spacing w:before="0" w:after="0"/>
        <w:jc w:val="left"/>
        <w:rPr/>
      </w:pPr>
      <w:r>
        <w:rPr/>
        <w:t>NEeivTN/FXf/ABQr7MmTsrtaxUF+wEYp9nCzfcOmOj4I1popJwo01y35RT/az1el+LKD1VCldX59GN</w:t>
      </w:r>
    </w:p>
    <w:p>
      <w:pPr>
        <w:pStyle w:val="PreformattedText"/>
        <w:bidi w:val="0"/>
        <w:spacing w:before="0" w:after="0"/>
        <w:jc w:val="left"/>
        <w:rPr/>
      </w:pPr>
      <w:r>
        <w:rPr/>
        <w:t>/ipGfrGqBmy/dZT55RRq102sQ7Fpn8kvpcH9qTylZKjmJLIeSzqSE2TcWxEBHoRXgHIsTaIsahBRwT</w:t>
      </w:r>
    </w:p>
    <w:p>
      <w:pPr>
        <w:pStyle w:val="PreformattedText"/>
        <w:bidi w:val="0"/>
        <w:spacing w:before="0" w:after="0"/>
        <w:jc w:val="left"/>
        <w:rPr/>
      </w:pPr>
      <w:r>
        <w:rPr/>
        <w:t>zEEDV1W6+Nx74gAbOHkKNiPTmK2ShuMum5KrkfWFXQw6SryC+c94UA4F08EnjEJIeJRZBCjq7ypyl2</w:t>
      </w:r>
    </w:p>
    <w:p>
      <w:pPr>
        <w:pStyle w:val="PreformattedText"/>
        <w:bidi w:val="0"/>
        <w:spacing w:before="0" w:after="0"/>
        <w:jc w:val="left"/>
        <w:rPr/>
      </w:pPr>
      <w:r>
        <w:rPr/>
        <w:t>5+l4rh2cb/AK7JiSNqdqcW/Efy80W+GXRXEhdcn4dQ082tIUFsJtfgxV4H/Bd/h5lEq1vNqsNzThsD</w:t>
      </w:r>
    </w:p>
    <w:p>
      <w:pPr>
        <w:pStyle w:val="PreformattedText"/>
        <w:bidi w:val="0"/>
        <w:spacing w:before="0" w:after="0"/>
        <w:jc w:val="left"/>
        <w:rPr/>
      </w:pPr>
      <w:r>
        <w:rPr/>
        <w:t>xyYy5Ojr6D5M7DQ65JS4ccAKncAX7xnXTPSLoxD4xpQS1Y0ICLBciLi3+3BDyZMnFnQFFc20CitZKk</w:t>
      </w:r>
    </w:p>
    <w:p>
      <w:pPr>
        <w:pStyle w:val="PreformattedText"/>
        <w:bidi w:val="0"/>
        <w:spacing w:before="0" w:after="0"/>
        <w:jc w:val="left"/>
        <w:rPr/>
      </w:pPr>
      <w:r>
        <w:rPr/>
        <w:t>yzf2Fosj0W4/iY18aKUqldFgYIdez9hGzD8Gc/1D4nPiDZA+vPtF8jhQ6HLCfJ6Qq6Zahw2M27+sQM</w:t>
      </w:r>
    </w:p>
    <w:p>
      <w:pPr>
        <w:pStyle w:val="PreformattedText"/>
        <w:bidi w:val="0"/>
        <w:spacing w:before="0" w:after="0"/>
        <w:jc w:val="left"/>
        <w:rPr/>
      </w:pPr>
      <w:r>
        <w:rPr/>
        <w:t>C8CEi5vaACLqFwm/bbDRAq05hxdr+8P4KZ9Mr04kl0Wt9oeJz5DBQtPSv/2xP84oyHPyfKJsHWN3dK</w:t>
      </w:r>
    </w:p>
    <w:p>
      <w:pPr>
        <w:pStyle w:val="PreformattedText"/>
        <w:bidi w:val="0"/>
        <w:spacing w:before="0" w:after="0"/>
        <w:jc w:val="left"/>
        <w:rPr/>
      </w:pPr>
      <w:r>
        <w:rPr/>
        <w:t>aeRzlJBjP5O3n+ESW69E/6k6J7DxF3/SFfTJ1Xwj/ktnxYhX+rmlxfPyaL/wDhED+LOjqFeL/YkukV</w:t>
      </w:r>
    </w:p>
    <w:p>
      <w:pPr>
        <w:pStyle w:val="PreformattedText"/>
        <w:bidi w:val="0"/>
        <w:spacing w:before="0" w:after="0"/>
        <w:jc w:val="left"/>
        <w:rPr/>
      </w:pPr>
      <w:r>
        <w:rPr/>
        <w:t>JQno3RptKtikzKlq/wBrzmEZ0vTuMJvkstK9DagbBBSqWWT7XSYaPZry/bZwCDu3kHG48x0V0eRyds</w:t>
      </w:r>
    </w:p>
    <w:p>
      <w:pPr>
        <w:pStyle w:val="PreformattedText"/>
        <w:bidi w:val="0"/>
        <w:spacing w:before="0" w:after="0"/>
        <w:jc w:val="left"/>
        <w:rPr/>
      </w:pPr>
      <w:r>
        <w:rPr/>
        <w:t>BYP68xJnErck/pC2Amo7TAA3dHObwIBqrBVEMBlWf/AHO3sLRmfRk1H2pD7SR/6prJIv8AuYDPp/tS</w:t>
      </w:r>
    </w:p>
    <w:p>
      <w:pPr>
        <w:pStyle w:val="PreformattedText"/>
        <w:bidi w:val="0"/>
        <w:spacing w:before="0" w:after="0"/>
        <w:jc w:val="left"/>
        <w:rPr/>
      </w:pPr>
      <w:r>
        <w:rPr/>
        <w:t>JrRV/wDUivHkAJiIdHQ0v2iRnVJT0qSjup9JP5mFauJpkv23Yp1VQGaZplkHHywNz9ofyLqOMcUdYd</w:t>
      </w:r>
    </w:p>
    <w:p>
      <w:pPr>
        <w:pStyle w:val="PreformattedText"/>
        <w:bidi w:val="0"/>
        <w:spacing w:before="0" w:after="0"/>
        <w:jc w:val="left"/>
        <w:rPr/>
      </w:pPr>
      <w:r>
        <w:rPr/>
        <w:t>HJs0XpbKOqb8XYwQbdou8nqNH9tFW1e7+1enuoZkC6RIvqt6Yga5ROq+3I5/8AhxKh1p0qpFyRNJvb</w:t>
      </w:r>
    </w:p>
    <w:p>
      <w:pPr>
        <w:pStyle w:val="PreformattedText"/>
        <w:bidi w:val="0"/>
        <w:spacing w:before="0" w:after="0"/>
        <w:jc w:val="left"/>
        <w:rPr/>
      </w:pPr>
      <w:r>
        <w:rPr/>
        <w:t>0vmPcegJS1kK/B4nTr92zs6gF1vqNVlJQA0pLqSoc8x90yq9MkdnM/bE44qyttZrCSc/tB+5P/2wx+</w:t>
      </w:r>
    </w:p>
    <w:p>
      <w:pPr>
        <w:pStyle w:val="PreformattedText"/>
        <w:bidi w:val="0"/>
        <w:spacing w:before="0" w:after="0"/>
        <w:jc w:val="left"/>
        <w:rPr/>
      </w:pPr>
      <w:r>
        <w:rPr/>
        <w:t>evUP8AW5P8/wDqIl2QE7bcr1vGNcsuiMjyR29YddiTE1K3Z4zENC9IKVEhWbfaM8uiuQhuCQTgg8xi</w:t>
      </w:r>
    </w:p>
    <w:p>
      <w:pPr>
        <w:pStyle w:val="PreformattedText"/>
        <w:bidi w:val="0"/>
        <w:spacing w:before="0" w:after="0"/>
        <w:jc w:val="left"/>
        <w:rPr/>
      </w:pPr>
      <w:r>
        <w:rPr/>
        <w:t>mZfA5oA8aphKReySbCKgKk6bVV//AO2H+cUw7OC/usVcVvmwr1UMQ68li+SNo6gJcGh9K7xYEL2/Tb</w:t>
      </w:r>
    </w:p>
    <w:p>
      <w:pPr>
        <w:pStyle w:val="PreformattedText"/>
        <w:bidi w:val="0"/>
        <w:spacing w:before="0" w:after="0"/>
        <w:jc w:val="left"/>
        <w:rPr/>
      </w:pPr>
      <w:r>
        <w:rPr/>
        <w:t>GzRK5nqP8ApIQ6DTrElXJtuZWG2nWFC54JBwI+gL26Now+n2pSJXqnTTI1ClHcC24+VAJ45Ecf0dXr</w:t>
      </w:r>
    </w:p>
    <w:p>
      <w:pPr>
        <w:pStyle w:val="PreformattedText"/>
        <w:bidi w:val="0"/>
        <w:spacing w:before="0" w:after="0"/>
        <w:jc w:val="left"/>
        <w:rPr/>
      </w:pPr>
      <w:r>
        <w:rPr/>
        <w:t>V/k7Ot+C/wAoqFQeU/VnyskkPK5PuY9j+qneCjmaZ25WKqVcqSAbWj5TwkbkqQh4yWz5Tf1iKJE2Xd</w:t>
      </w:r>
    </w:p>
    <w:p>
      <w:pPr>
        <w:pStyle w:val="PreformattedText"/>
        <w:bidi w:val="0"/>
        <w:spacing w:before="0" w:after="0"/>
        <w:jc w:val="left"/>
        <w:rPr/>
      </w:pPr>
      <w:r>
        <w:rPr/>
        <w:t>ru48HsIeuAoZTfmfUbk34vDQK65CN2Daz32mJfYr7KrIE/tMbcq3f1jB5Z5/H95ln1VMGYepR7AWt7</w:t>
      </w:r>
    </w:p>
    <w:p>
      <w:pPr>
        <w:pStyle w:val="PreformattedText"/>
        <w:bidi w:val="0"/>
        <w:spacing w:before="0" w:after="0"/>
        <w:jc w:val="left"/>
        <w:rPr/>
      </w:pPr>
      <w:r>
        <w:rPr/>
        <w:t>3hprlG/N8okzqFNtZadWkEqLrFgD7iHkvcic39n+SQ63LtqmdF7jeLk+sel0eGMmlL+BNZPZh4JDro</w:t>
      </w:r>
    </w:p>
    <w:p>
      <w:pPr>
        <w:pStyle w:val="PreformattedText"/>
        <w:bidi w:val="0"/>
        <w:spacing w:before="0" w:after="0"/>
        <w:jc w:val="left"/>
        <w:rPr/>
      </w:pPr>
      <w:r>
        <w:rPr/>
        <w:t>tX7L0YyQAEUlgY74MfXf1Njjh9Fxxj/wDd/wChxt7yONmq/DShb+kJtCcIC8fWPN5cielxpfg9roOM</w:t>
      </w:r>
    </w:p>
    <w:p>
      <w:pPr>
        <w:pStyle w:val="PreformattedText"/>
        <w:bidi w:val="0"/>
        <w:spacing w:before="0" w:after="0"/>
        <w:jc w:val="left"/>
        <w:rPr/>
      </w:pPr>
      <w:r>
        <w:rPr/>
        <w:t>cEWjWbqmNP6rUG9ykSiG1LPoSBb9RDej+7WQTOpndQZy9V7bTH2PURqB881j5OwfhS8vTempIuC+8f</w:t>
      </w:r>
    </w:p>
    <w:p>
      <w:pPr>
        <w:pStyle w:val="PreformattedText"/>
        <w:bidi w:val="0"/>
        <w:spacing w:before="0" w:after="0"/>
        <w:jc w:val="left"/>
        <w:rPr/>
      </w:pPr>
      <w:r>
        <w:rPr/>
        <w:t>8Azf8ACPgHruSWLVNxZ63QJfQjf4OT6q4FaorSj3nHf/WY+d57yTtjz5YFxtjHVFYmo825teACvVI9</w:t>
      </w:r>
    </w:p>
    <w:p>
      <w:pPr>
        <w:pStyle w:val="PreformattedText"/>
        <w:bidi w:val="0"/>
        <w:spacing w:before="0" w:after="0"/>
        <w:jc w:val="left"/>
        <w:rPr/>
      </w:pPr>
      <w:r>
        <w:rPr/>
        <w:t>74v94siVy6PaRurUcusD8JKswxkfyLBXylWk59fex7e8JP4iZeMb/wAFGSdujkgH8Uzf9DGZdHOj9k</w:t>
      </w:r>
    </w:p>
    <w:p>
      <w:pPr>
        <w:pStyle w:val="PreformattedText"/>
        <w:bidi w:val="0"/>
        <w:spacing w:before="0" w:after="0"/>
        <w:jc w:val="left"/>
        <w:rPr/>
      </w:pPr>
      <w:r>
        <w:rPr/>
        <w:t>m+pAIRQznMuP6QrLs/xgXvqsfmKFpFKbm7QOftDw6OlL4ordJmktdaKa4q21D7Yz/ugQjXJRBL+oid</w:t>
      </w:r>
    </w:p>
    <w:p>
      <w:pPr>
        <w:pStyle w:val="PreformattedText"/>
        <w:bidi w:val="0"/>
        <w:spacing w:before="0" w:after="0"/>
        <w:jc w:val="left"/>
        <w:rPr/>
      </w:pPr>
      <w:r>
        <w:rPr/>
        <w:t>a9RXUIWw8o2SG83+kUdM9H4OMdUTaZvVM+tIsnxVAfnG7Gzj5X72hg8QG/cmLjPLobxSykTtiFAIDY</w:t>
      </w:r>
    </w:p>
    <w:p>
      <w:pPr>
        <w:pStyle w:val="PreformattedText"/>
        <w:bidi w:val="0"/>
        <w:spacing w:before="0" w:after="0"/>
        <w:jc w:val="left"/>
        <w:rPr/>
      </w:pPr>
      <w:r>
        <w:rPr/>
        <w:t>G8BDIupfhFvWIl0cvV9CkkdrLg7lJhl0JDiBo/QL93NVRzv4YH84o8M2+m9SGmmny3rGovA5U8pOP9</w:t>
      </w:r>
    </w:p>
    <w:p>
      <w:pPr>
        <w:pStyle w:val="PreformattedText"/>
        <w:bidi w:val="0"/>
        <w:spacing w:before="0" w:after="0"/>
        <w:jc w:val="left"/>
        <w:rPr/>
      </w:pPr>
      <w:r>
        <w:rPr/>
        <w:t>4xXDydPGrlJhNdHf1FpqScAsj/zQxhz/AH4mvassKZVyTltleftAdyfGPgZ/Cevw6RqU2yVJF/tCoo</w:t>
      </w:r>
    </w:p>
    <w:p>
      <w:pPr>
        <w:pStyle w:val="PreformattedText"/>
        <w:bidi w:val="0"/>
        <w:spacing w:before="0" w:after="0"/>
        <w:jc w:val="left"/>
        <w:rPr/>
      </w:pPr>
      <w:r>
        <w:rPr/>
        <w:t>9L6f8Ak646HhM9Q9eSi/N4lNcA9vKYofZ6OSuj5zackBNdRqRKHIcqbTf5ugRf/aeRzr95o27XE1Lv</w:t>
      </w:r>
    </w:p>
    <w:p>
      <w:pPr>
        <w:pStyle w:val="PreformattedText"/>
        <w:bidi w:val="0"/>
        <w:spacing w:before="0" w:after="0"/>
        <w:jc w:val="left"/>
        <w:rPr/>
      </w:pPr>
      <w:r>
        <w:rPr/>
        <w:t>6r1WgqHzF5kBPtFi8HUivYYOFWSQntj1vGoyMItRuP8AKKkKxvMfgtEFEyHqqrMgXiDj65+zguNCcb</w:t>
      </w:r>
    </w:p>
    <w:p>
      <w:pPr>
        <w:pStyle w:val="PreformattedText"/>
        <w:bidi w:val="0"/>
        <w:spacing w:before="0" w:after="0"/>
        <w:jc w:val="left"/>
        <w:rPr/>
      </w:pPr>
      <w:r>
        <w:rPr/>
        <w:t>a6XzPi380zYQqLdJ/pmKdAQB1EQ72bl3VX+0EujL6f/qGyFoBE11SlSrIVUQf/ADwR6Kn7tU/8j7rS</w:t>
      </w:r>
    </w:p>
    <w:p>
      <w:pPr>
        <w:pStyle w:val="PreformattedText"/>
        <w:bidi w:val="0"/>
        <w:spacing w:before="0" w:after="0"/>
        <w:jc w:val="left"/>
        <w:rPr/>
      </w:pPr>
      <w:r>
        <w:rPr/>
        <w:t>+XtdT9zcBQA+lonyafUXzFGpaD8nw8ThGCqZKcRXFe87Hp3+nOeamkmbd7+aLpfJnl9Yrys796AtJR</w:t>
      </w:r>
    </w:p>
    <w:p>
      <w:pPr>
        <w:pStyle w:val="PreformattedText"/>
        <w:bidi w:val="0"/>
        <w:spacing w:before="0" w:after="0"/>
        <w:jc w:val="left"/>
        <w:rPr/>
      </w:pPr>
      <w:r>
        <w:rPr/>
        <w:t>0v0k0LC0vvI+pi7FG0e80Ht08f8HJPVNZV1K1CTz867/6jCvjK0ZdQ7yEJZOwW9IuQiFkZbc81vKeY</w:t>
      </w:r>
    </w:p>
    <w:p>
      <w:pPr>
        <w:pStyle w:val="PreformattedText"/>
        <w:bidi w:val="0"/>
        <w:spacing w:before="0" w:after="0"/>
        <w:jc w:val="left"/>
        <w:rPr/>
      </w:pPr>
      <w:r>
        <w:rPr/>
        <w:t>CfDKa5mZX9YyPtnkp85WT8/jTkr7uW/nFsvibZ/AvlMUEaNk28gkXvDxXB1sfEFRX6Unfr6QCrKsR/</w:t>
      </w:r>
    </w:p>
    <w:p>
      <w:pPr>
        <w:pStyle w:val="PreformattedText"/>
        <w:bidi w:val="0"/>
        <w:spacing w:before="0" w:after="0"/>
        <w:jc w:val="left"/>
        <w:rPr/>
      </w:pPr>
      <w:r>
        <w:rPr/>
        <w:t>IwjXvKH99Ef1EzqSfuf4sCCdFOr7Zbp8BHRWlo/iVN/wBDELhGpfZiQ+svJM6cQeyE/wAxF+l51GP/</w:t>
      </w:r>
    </w:p>
    <w:p>
      <w:pPr>
        <w:pStyle w:val="PreformattedText"/>
        <w:bidi w:val="0"/>
        <w:spacing w:before="0" w:after="0"/>
        <w:jc w:val="left"/>
        <w:rPr/>
      </w:pPr>
      <w:r>
        <w:rPr/>
        <w:t>ACZNVwonYGpWlzVFprYICjJt3PcYj9kehNQwRb/grSqRxz1alzL6wnWSblMwb/nHzz9YSWT1DGv8HB</w:t>
      </w:r>
    </w:p>
    <w:p>
      <w:pPr>
        <w:pStyle w:val="PreformattedText"/>
        <w:bidi w:val="0"/>
        <w:spacing w:before="0" w:after="0"/>
        <w:jc w:val="left"/>
        <w:rPr/>
      </w:pPr>
      <w:r>
        <w:rPr/>
        <w:t>13MmzpasOtty+k2XVBBNPllJNvRKcR9Z9Ii1pJbT1Onj+1wYj4hufYx+RrKdvFhkr3XxDJ2OsaG84S</w:t>
      </w:r>
    </w:p>
    <w:p>
      <w:pPr>
        <w:pStyle w:val="PreformattedText"/>
        <w:bidi w:val="0"/>
        <w:spacing w:before="0" w:after="0"/>
        <w:jc w:val="left"/>
        <w:rPr/>
      </w:pPr>
      <w:r>
        <w:rPr/>
        <w:t>Zdz0KbRIygkep+Wk3TtsAMXiV2TtJXTHyjOppVc3uS0laSFA2IN8frH2T9LpfSNGOMdts1DUtXKOrO</w:t>
      </w:r>
    </w:p>
    <w:p>
      <w:pPr>
        <w:pStyle w:val="PreformattedText"/>
        <w:bidi w:val="0"/>
        <w:spacing w:before="0" w:after="0"/>
        <w:jc w:val="left"/>
        <w:rPr/>
      </w:pPr>
      <w:r>
        <w:rPr/>
        <w:t>jJ4KCwiYaBVfkB2x/nHe9XhencScKe9I98J0kJj4nKK4r+CoukY48xt+sflH1eX09S4L8nsNPFQ0k5</w:t>
      </w:r>
    </w:p>
    <w:p>
      <w:pPr>
        <w:pStyle w:val="PreformattedText"/>
        <w:bidi w:val="0"/>
        <w:spacing w:before="0" w:after="0"/>
        <w:jc w:val="left"/>
        <w:rPr/>
      </w:pPr>
      <w:r>
        <w:rPr/>
        <w:t>P8M+rdUk3v2sgJRvSckxxWnuONgyR+i7Z8/fiAl/lfib1ZKOEETTbL3+7ZsAfyj9ZfovO5elQSG1Mk</w:t>
      </w:r>
    </w:p>
    <w:p>
      <w:pPr>
        <w:pStyle w:val="PreformattedText"/>
        <w:bidi w:val="0"/>
        <w:spacing w:before="0" w:after="0"/>
        <w:jc w:val="left"/>
        <w:rPr/>
      </w:pPr>
      <w:r>
        <w:rPr/>
        <w:t>9PjcfCM/62seF0gnUoGPGbv/4hHP8A1pFz0zkU4reOYL+2f6IaTdcAUW1AJPcc/wCUfBY5PBvlxFHO</w:t>
      </w:r>
    </w:p>
    <w:p>
      <w:pPr>
        <w:pStyle w:val="PreformattedText"/>
        <w:bidi w:val="0"/>
        <w:spacing w:before="0" w:after="0"/>
        <w:jc w:val="left"/>
        <w:rPr/>
      </w:pPr>
      <w:r>
        <w:rPr/>
        <w:t>2o1eLpmSVckpmnUfrG7C6ZxNWVuXFsDvHQRy2LouAq5NgPtE2VPsV4QoixJAGfqIVsRq0RdZNqtMgc</w:t>
      </w:r>
    </w:p>
    <w:p>
      <w:pPr>
        <w:pStyle w:val="PreformattedText"/>
        <w:bidi w:val="0"/>
        <w:spacing w:before="0" w:after="0"/>
        <w:jc w:val="left"/>
        <w:rPr/>
      </w:pPr>
      <w:r>
        <w:rPr/>
        <w:t>bgfaE3GRqxTT7oRW5O4BtuEQpWLH5pF7QbIVe3EN4N8OxdomwvYXipm1dDpmxSb/a0USlRdBbuxwhH</w:t>
      </w:r>
    </w:p>
    <w:p>
      <w:pPr>
        <w:pStyle w:val="PreformattedText"/>
        <w:bidi w:val="0"/>
        <w:spacing w:before="0" w:after="0"/>
        <w:jc w:val="left"/>
        <w:rPr/>
      </w:pPr>
      <w:r>
        <w:rPr/>
        <w:t>FzxGNuzSlQom9gIgk92iUCPWviGLF2R00RvIA4gLCPnxulXB6iEn8Srp2d0S4E1oDTISo7zTGEn/AM</w:t>
      </w:r>
    </w:p>
    <w:p>
      <w:pPr>
        <w:pStyle w:val="PreformattedText"/>
        <w:bidi w:val="0"/>
        <w:spacing w:before="0" w:after="0"/>
        <w:jc w:val="left"/>
        <w:rPr/>
      </w:pPr>
      <w:r>
        <w:rPr/>
        <w:t>Ajmy7O5hdxRyJ8QRdlGHUqAdSt1aAoHix5h30cn1JGBkkpIJJB94qs820K0UbqkkHi18Zi7C/cV4OM</w:t>
      </w:r>
    </w:p>
    <w:p>
      <w:pPr>
        <w:pStyle w:val="PreformattedText"/>
        <w:bidi w:val="0"/>
        <w:spacing w:before="0" w:after="0"/>
        <w:jc w:val="left"/>
        <w:rPr/>
      </w:pPr>
      <w:r>
        <w:rPr/>
        <w:t>hqcsu0s0UqwoA5je2dxEuwsKQFnnuIS/BclYqHz6RNE7AqnSoA2uO3eGonYApZXxxa2YKEcaG4Hk2k</w:t>
      </w:r>
    </w:p>
    <w:p>
      <w:pPr>
        <w:pStyle w:val="PreformattedText"/>
        <w:bidi w:val="0"/>
        <w:spacing w:before="0" w:after="0"/>
        <w:jc w:val="left"/>
        <w:rPr/>
      </w:pPr>
      <w:r>
        <w:rPr/>
        <w:t>8dxAzO+BpNgKTYHgwi4KnyNd+cnngiAAhH4vaGi64IYU8WxcG8XIgKfXtAA2UkLuog+loCUhI+UKvg</w:t>
      </w:r>
    </w:p>
    <w:p>
      <w:pPr>
        <w:pStyle w:val="PreformattedText"/>
        <w:bidi w:val="0"/>
        <w:spacing w:before="0" w:after="0"/>
        <w:jc w:val="left"/>
        <w:rPr/>
      </w:pPr>
      <w:r>
        <w:rPr/>
        <w:t>cDMLfYJWSfRjOs3EnI2qJ7feOdm6Zu0fdGj6pDLevtH7Vbmn5hDaiRxdwD+sY8nGM9LB+4+nmnpMyz</w:t>
      </w:r>
    </w:p>
    <w:p>
      <w:pPr>
        <w:pStyle w:val="PreformattedText"/>
        <w:bidi w:val="0"/>
        <w:spacing w:before="0" w:after="0"/>
        <w:jc w:val="left"/>
        <w:rPr/>
      </w:pPr>
      <w:r>
        <w:rPr/>
        <w:t>NPauChuRSjjIwmOGuGNOX7bX8nMXxzNOt9RtIKax4tAnEE/wC64g/1jXB+6jn4VcZS/kxfpTVw/Uqa</w:t>
      </w:r>
    </w:p>
    <w:p>
      <w:pPr>
        <w:pStyle w:val="PreformattedText"/>
        <w:bidi w:val="0"/>
        <w:spacing w:before="0" w:after="0"/>
        <w:jc w:val="left"/>
        <w:rPr/>
      </w:pPr>
      <w:r>
        <w:rPr/>
        <w:t>GJADa7ZxxOLn1MbjT2i1deZYNUHqOrkqk5ZX23CLYO2Z9XH9o46p5HgoPa8bTzceidkQUFRt39IQYf</w:t>
      </w:r>
    </w:p>
    <w:p>
      <w:pPr>
        <w:pStyle w:val="PreformattedText"/>
        <w:bidi w:val="0"/>
        <w:spacing w:before="0" w:after="0"/>
        <w:jc w:val="left"/>
        <w:rPr/>
      </w:pPr>
      <w:r>
        <w:rPr/>
        <w:t>A2CbX4zf1gJ7PbvxfXEAUAF4NwDAQe3XB7CABGYuq2LiBANVAm9h9oAElA3NufUQAEUm97kwCuVDdS</w:t>
      </w:r>
    </w:p>
    <w:p>
      <w:pPr>
        <w:pStyle w:val="PreformattedText"/>
        <w:bidi w:val="0"/>
        <w:spacing w:before="0" w:after="0"/>
        <w:jc w:val="left"/>
        <w:rPr/>
      </w:pPr>
      <w:r>
        <w:rPr/>
        <w:t>dpFlfYxJW3YmrAVECPoQ6cFaeqFP2gFRfAz7xkupWaNGrznTvWlK2mpV4XQhBAJIx9I2Y3Z6TI/2zl</w:t>
      </w:r>
    </w:p>
    <w:p>
      <w:pPr>
        <w:pStyle w:val="PreformattedText"/>
        <w:bidi w:val="0"/>
        <w:spacing w:before="0" w:after="0"/>
        <w:jc w:val="left"/>
        <w:rPr/>
      </w:pPr>
      <w:r>
        <w:rPr/>
        <w:t>XUykjU7hSLDenHEMeZl8kSyDlCj68/nF6/A48bOR62hxkKtglIzgjmIEfkOkm2Mj1iBRRkG6iVd4gl</w:t>
      </w:r>
    </w:p>
    <w:p>
      <w:pPr>
        <w:pStyle w:val="PreformattedText"/>
        <w:bidi w:val="0"/>
        <w:spacing w:before="0" w:after="0"/>
        <w:jc w:val="left"/>
        <w:rPr/>
      </w:pPr>
      <w:r>
        <w:rPr/>
        <w:t>djlJzf0xiKJFi/J62OYQkODaEYrR5JsYFywj2JkkVFo+iD+d4UuXKDTw3yyu3cwpV0RreST6CFLV0R</w:t>
      </w:r>
    </w:p>
    <w:p>
      <w:pPr>
        <w:pStyle w:val="PreformattedText"/>
        <w:bidi w:val="0"/>
        <w:spacing w:before="0" w:after="0"/>
        <w:jc w:val="left"/>
        <w:rPr/>
      </w:pPr>
      <w:r>
        <w:rPr/>
        <w:t>msR/7OHHDiRGaRlzfFkNSpBUvXaUEJKlFKHADm+YJD6RL6h1nT9UCpaInFTEu42+3JFBITgAC0LDho</w:t>
      </w:r>
    </w:p>
    <w:p>
      <w:pPr>
        <w:pStyle w:val="PreformattedText"/>
        <w:bidi w:val="0"/>
        <w:spacing w:before="0" w:after="0"/>
        <w:jc w:val="left"/>
        <w:rPr/>
      </w:pPr>
      <w:r>
        <w:rPr/>
        <w:t>9YnUUb5/o81If6QVBKLqUmqOFV/UpTGXU8tjZpbYRIz4lGv2Z14k3PDJTMSBSr3IVFeB8Msxu8ETLZ</w:t>
      </w:r>
    </w:p>
    <w:p>
      <w:pPr>
        <w:pStyle w:val="PreformattedText"/>
        <w:bidi w:val="0"/>
        <w:spacing w:before="0" w:after="0"/>
        <w:jc w:val="left"/>
        <w:rPr/>
      </w:pPr>
      <w:r>
        <w:rPr/>
        <w:t>9/xKoltKi2oLwRjEah1y7EPjGBd0Rod8WzMOJJ/wC4P8o6ekdcHG1y8nOQyq17i0dZHLBvzkQwHiAP</w:t>
      </w:r>
    </w:p>
    <w:p>
      <w:pPr>
        <w:pStyle w:val="PreformattedText"/>
        <w:bidi w:val="0"/>
        <w:spacing w:before="0" w:after="0"/>
        <w:jc w:val="left"/>
        <w:rPr/>
      </w:pPr>
      <w:r>
        <w:rPr/>
        <w:t>c8C0Q3RIW444v3iSBRlW1N7XI7ke8VTVh5Jdj8KcmxGIwyVIZIVGR6/WKiT1veAbcJOghCj/AA2gXL</w:t>
      </w:r>
    </w:p>
    <w:p>
      <w:pPr>
        <w:pStyle w:val="PreformattedText"/>
        <w:bidi w:val="0"/>
        <w:spacing w:before="0" w:after="0"/>
        <w:jc w:val="left"/>
        <w:rPr/>
      </w:pPr>
      <w:r>
        <w:rPr/>
        <w:t>oO0V6tpBSgKPqYmPZV26KnNAFtQKrcWh2uBfJ0HqH+0/D5XEkgqCJZd/ooRha7OlmbliQ0qlkdM+l5</w:t>
      </w:r>
    </w:p>
    <w:p>
      <w:pPr>
        <w:pStyle w:val="PreformattedText"/>
        <w:bidi w:val="0"/>
        <w:spacing w:before="0" w:after="0"/>
        <w:jc w:val="left"/>
        <w:rPr/>
      </w:pPr>
      <w:r>
        <w:rPr/>
        <w:t>FjaZb24z+OOz6XG8lm3H8F/sbLUVJlak6403c7wTvyBc8x72Ce9HQXVFG+JPe41pQGwALvH0EZ/WHU</w:t>
      </w:r>
    </w:p>
    <w:p>
      <w:pPr>
        <w:pStyle w:val="PreformattedText"/>
        <w:bidi w:val="0"/>
        <w:spacing w:before="0" w:after="0"/>
        <w:jc w:val="left"/>
        <w:rPr/>
      </w:pPr>
      <w:r>
        <w:rPr/>
        <w:t>KONm+TRmcgNyCOLR4+zGLKsDiLYxFbI6fA3hIweSYuihUMQmxObxZZVJAOC6gQIghdENVQNxSkc2z6</w:t>
      </w:r>
    </w:p>
    <w:p>
      <w:pPr>
        <w:pStyle w:val="PreformattedText"/>
        <w:bidi w:val="0"/>
        <w:spacing w:before="0" w:after="0"/>
        <w:jc w:val="left"/>
        <w:rPr/>
      </w:pPr>
      <w:r>
        <w:rPr/>
        <w:t>RZEePREg7SQABY8xXkEl2AbjuCLxUIJLzg8XgAaPEht3/dMS/iEvtsr9JVsqCfdVo5D4kcXTOshc9U</w:t>
      </w:r>
    </w:p>
    <w:p>
      <w:pPr>
        <w:pStyle w:val="PreformattedText"/>
        <w:bidi w:val="0"/>
        <w:spacing w:before="0" w:after="0"/>
        <w:jc w:val="left"/>
        <w:rPr/>
      </w:pPr>
      <w:r>
        <w:rPr/>
        <w:t>MJlnaUjduuxycZuYTTtRzWegbTfJuvw1urclJhmyS2XLb1G2027R77SatRyR5O5hjGWKkbj02S7N6w</w:t>
      </w:r>
    </w:p>
    <w:p>
      <w:pPr>
        <w:pStyle w:val="PreformattedText"/>
        <w:bidi w:val="0"/>
        <w:spacing w:before="0" w:after="0"/>
        <w:jc w:val="left"/>
        <w:rPr/>
      </w:pPr>
      <w:r>
        <w:rPr/>
        <w:t>1BJOErZEsV+GrgWEe01epWTTo6Onxe1OjLesNBDdOZmEpS0yJ9tBQB6gxs9A1Dx6iiPUMLcKHGqpZh</w:t>
      </w:r>
    </w:p>
    <w:p>
      <w:pPr>
        <w:pStyle w:val="PreformattedText"/>
        <w:bidi w:val="0"/>
        <w:spacing w:before="0" w:after="0"/>
        <w:jc w:val="left"/>
        <w:rPr/>
      </w:pPr>
      <w:r>
        <w:rPr/>
        <w:t>6u09LjaluBNpcjlI9bR9YwzvFI4GNXGTHXUxS2ej822sqUG5hu5ULWuu0fMf1TFfRZnx+UYM2kWA7R</w:t>
      </w:r>
    </w:p>
    <w:p>
      <w:pPr>
        <w:pStyle w:val="PreformattedText"/>
        <w:bidi w:val="0"/>
        <w:spacing w:before="0" w:after="0"/>
        <w:jc w:val="left"/>
        <w:rPr/>
      </w:pPr>
      <w:r>
        <w:rPr/>
        <w:t>8NEa5YChYk+ghlyxRMG5Pb6QzVDNUgyDk4hORAyx5cmAlBEm6VC+IiXYPkbTOAccmKVwwQwcV5iSYk</w:t>
      </w:r>
    </w:p>
    <w:p>
      <w:pPr>
        <w:pStyle w:val="PreformattedText"/>
        <w:bidi w:val="0"/>
        <w:spacing w:before="0" w:after="0"/>
        <w:jc w:val="left"/>
        <w:rPr/>
      </w:pPr>
      <w:r>
        <w:rPr/>
        <w:t>vXBAzp/fLPveFfZknyyvV1G2cKv8QEY59s4uoVTOh9A1VEjrPp9M38pkltqt9xFK5TPUaZ+0gOpMuH</w:t>
      </w:r>
    </w:p>
    <w:p>
      <w:pPr>
        <w:pStyle w:val="PreformattedText"/>
        <w:bidi w:val="0"/>
        <w:spacing w:before="0" w:after="0"/>
        <w:jc w:val="left"/>
        <w:rPr/>
      </w:pPr>
      <w:r>
        <w:rPr/>
        <w:t>euUwTbZvQtRHpaL49WZ8v3WZ3qB1KNW1BSblIfNotg9xli+Sc0c8hczO3B4BBI7w5dFlmUPLc/nCjR</w:t>
      </w:r>
    </w:p>
    <w:p>
      <w:pPr>
        <w:pStyle w:val="PreformattedText"/>
        <w:bidi w:val="0"/>
        <w:spacing w:before="0" w:after="0"/>
        <w:jc w:val="left"/>
        <w:rPr/>
      </w:pPr>
      <w:r>
        <w:rPr/>
        <w:t>4EVgpB3ZiBhs5wL2APtAINFeVR7f1iLAQcBtawP1hGShvuKXyTbHNohLgYdBOBf6wgBt1wBgnPaEkT</w:t>
      </w:r>
    </w:p>
    <w:p>
      <w:pPr>
        <w:pStyle w:val="PreformattedText"/>
        <w:bidi w:val="0"/>
        <w:spacing w:before="0" w:after="0"/>
        <w:jc w:val="left"/>
        <w:rPr/>
      </w:pPr>
      <w:r>
        <w:rPr/>
        <w:t>F+CqabAOsnU4sd3MVw7OVX75K01FqLqtXe+Lf70W+GXpUpMdVJsGq6YAP4JNCsRWlYVdFk6AlSuobo</w:t>
      </w:r>
    </w:p>
    <w:p>
      <w:pPr>
        <w:pStyle w:val="PreformattedText"/>
        <w:bidi w:val="0"/>
        <w:spacing w:before="0" w:after="0"/>
        <w:jc w:val="left"/>
        <w:rPr/>
      </w:pPr>
      <w:r>
        <w:rPr/>
        <w:t>HlSVkqJ+pijLHg7Gh+TR1zUZt9b8u2pACfFTa3pGWqiejgrdGffG1KeBqDp4kpuBIpvf8A34qxSTbR</w:t>
      </w:r>
    </w:p>
    <w:p>
      <w:pPr>
        <w:pStyle w:val="PreformattedText"/>
        <w:bidi w:val="0"/>
        <w:spacing w:before="0" w:after="0"/>
        <w:jc w:val="left"/>
        <w:rPr/>
      </w:pPr>
      <w:r>
        <w:rPr/>
        <w:t>VKCkmzW6cvZRaS4VAEsoH6RfH8DQjXBkPxmJIp2jc58Z0foI24eYtHL1/Ko54ZVdoDnEXSOLFcD5sE</w:t>
      </w:r>
    </w:p>
    <w:p>
      <w:pPr>
        <w:pStyle w:val="PreformattedText"/>
        <w:bidi w:val="0"/>
        <w:spacing w:before="0" w:after="0"/>
        <w:jc w:val="left"/>
        <w:rPr/>
      </w:pPr>
      <w:r>
        <w:rPr/>
        <w:t>Ng9yPyhV0x0LtYSQcRAwZeQRABE1M+W18Whl5FborE2kncRzfJhkyqfRATQu52OYtiYJ9kbcKqMsP/</w:t>
      </w:r>
    </w:p>
    <w:p>
      <w:pPr>
        <w:pStyle w:val="PreformattedText"/>
        <w:bidi w:val="0"/>
        <w:spacing w:before="0" w:after="0"/>
        <w:jc w:val="left"/>
        <w:rPr/>
      </w:pPr>
      <w:r>
        <w:rPr/>
        <w:t>AJif5xnynOm7yRRrXVw710BGcKSIz+Tt5ncYonuvzqE6H0i3/EHFH7RElSZo1cUoR/yiw/Fi8RTNJp</w:t>
      </w:r>
    </w:p>
    <w:p>
      <w:pPr>
        <w:pStyle w:val="PreformattedText"/>
        <w:bidi w:val="0"/>
        <w:spacing w:before="0" w:after="0"/>
        <w:jc w:val="left"/>
        <w:rPr/>
      </w:pPr>
      <w:r>
        <w:rPr/>
        <w:t>3fipzfl/7oiE/azXnf7ZdOkMj850d00zuSgEuk7u53mEZ1dD9k2OlMlnR9bQ4Qq8qsFX0SYZLlGrKv</w:t>
      </w:r>
    </w:p>
    <w:p>
      <w:pPr>
        <w:pStyle w:val="PreformattedText"/>
        <w:bidi w:val="0"/>
        <w:spacing w:before="0" w:after="0"/>
        <w:jc w:val="left"/>
        <w:rPr/>
      </w:pPr>
      <w:r>
        <w:rPr/>
        <w:t>Y0cBNJCUOW7LI/WOgmePyfJo8QLcZEMZxMYBsMHtAARxHvYQoCCkDae8QA0W3ZRFzn0iAI2sq/soA7</w:t>
      </w:r>
    </w:p>
    <w:p>
      <w:pPr>
        <w:pStyle w:val="PreformattedText"/>
        <w:bidi w:val="0"/>
        <w:spacing w:before="0" w:after="0"/>
        <w:jc w:val="left"/>
        <w:rPr/>
      </w:pPr>
      <w:r>
        <w:rPr/>
        <w:t>RQzHqftMldIMpVp2tL3ebweIXspwL9qRI6Pd26GrY7nbj7wR6N+k5xEhVkLT05ZuDt8RP84GqiaZ8Y</w:t>
      </w:r>
    </w:p>
    <w:p>
      <w:pPr>
        <w:pStyle w:val="PreformattedText"/>
        <w:bidi w:val="0"/>
        <w:spacing w:before="0" w:after="0"/>
        <w:jc w:val="left"/>
        <w:rPr/>
      </w:pPr>
      <w:r>
        <w:rPr/>
        <w:t>2OerYJldMEiwMom36RK7F1HMIs7F6TNkdJ2GDazjFzce0aatnqtMtuNFCbaL3THXSQN6W6XMkn0sRE</w:t>
      </w:r>
    </w:p>
    <w:p>
      <w:pPr>
        <w:pStyle w:val="PreformattedText"/>
        <w:bidi w:val="0"/>
        <w:spacing w:before="0" w:after="0"/>
        <w:jc w:val="left"/>
        <w:rPr/>
      </w:pPr>
      <w:r>
        <w:rPr/>
        <w:t>TW1kannGzCPhdY8brVREYO0OLF/UIUY9n+mHu1yX4R4nD7c1I7D0nPNu6x1Awfxt5/mY+9ZYtYU/B2</w:t>
      </w:r>
    </w:p>
    <w:p>
      <w:pPr>
        <w:pStyle w:val="PreformattedText"/>
        <w:bidi w:val="0"/>
        <w:spacing w:before="0" w:after="0"/>
        <w:jc w:val="left"/>
        <w:rPr/>
      </w:pPr>
      <w:r>
        <w:rPr/>
        <w:t>M3xicZVZwrrdaJHM8+fzWY/PXqcdusyf5YifaIOaVdagfTHvGCP5Lk6GgF91sw6fkhq20Jk+XHfiFd</w:t>
      </w:r>
    </w:p>
    <w:p>
      <w:pPr>
        <w:pStyle w:val="PreformattedText"/>
        <w:bidi w:val="0"/>
        <w:spacing w:before="0" w:after="0"/>
        <w:jc w:val="left"/>
        <w:rPr/>
      </w:pPr>
      <w:r>
        <w:rPr/>
        <w:t>0V3YQm5HMZ5PgR+RFeE8XPYxikzPXBLaJSf244MKPgq5ior7tFJcRuqswb/wAZ/nFcFycVK8zPOeV2</w:t>
      </w:r>
    </w:p>
    <w:p>
      <w:pPr>
        <w:pStyle w:val="PreformattedText"/>
        <w:bidi w:val="0"/>
        <w:spacing w:before="0" w:after="0"/>
        <w:jc w:val="left"/>
        <w:rPr/>
      </w:pPr>
      <w:r>
        <w:rPr/>
        <w:t>/oocw66HfEkbZ1ImQ9080YsH/sl4+gi/SSrJR6eftxIreh5cl9t38I5CrYvH0txrRX+RNBHhsuvVxf</w:t>
      </w:r>
    </w:p>
    <w:p>
      <w:pPr>
        <w:pStyle w:val="PreformattedText"/>
        <w:bidi w:val="0"/>
        <w:spacing w:before="0" w:after="0"/>
        <w:jc w:val="left"/>
        <w:rPr/>
      </w:pPr>
      <w:r>
        <w:rPr/>
        <w:t>8AZaGoKCrOKz+UcH0bnWr/ACbNa/Yl/KKJMqK5pSz+JTm6/wBzHsf1V9gw6ZfIclRCwNp+sfKPBrXQ</w:t>
      </w:r>
    </w:p>
    <w:p>
      <w:pPr>
        <w:pStyle w:val="PreformattedText"/>
        <w:bidi w:val="0"/>
        <w:spacing w:before="0" w:after="0"/>
        <w:jc w:val="left"/>
        <w:rPr/>
      </w:pPr>
      <w:r>
        <w:rPr/>
        <w:t>2dR5zgge8TFjCaFEK9RfiLaJoazBKnFG1rHELHgpbEx+BecbTE9iPuyu0Pz1m1r3JEYF82efw85pFi</w:t>
      </w:r>
    </w:p>
    <w:p>
      <w:pPr>
        <w:pStyle w:val="PreformattedText"/>
        <w:bidi w:val="0"/>
        <w:spacing w:before="0" w:after="0"/>
        <w:jc w:val="left"/>
        <w:rPr/>
      </w:pPr>
      <w:r>
        <w:rPr/>
        <w:t>1EnfP0lpIvx+d4eXMkdHN8ok5qYJY1VQHE3UtLjRx7KEOnc0Tm5UWOOry/ntQzrhsCXRYD0Meu0UN2</w:t>
      </w:r>
    </w:p>
    <w:p>
      <w:pPr>
        <w:pStyle w:val="PreformattedText"/>
        <w:bidi w:val="0"/>
        <w:spacing w:before="0" w:after="0"/>
        <w:jc w:val="left"/>
        <w:rPr/>
      </w:pPr>
      <w:r>
        <w:rPr/>
        <w:t>SC/lFetjuwkr1rV40vpsEWKaYwbf90/5R9k/VkV/wfHf/wB3/ocfFHiJrnw1AjRLjSUKSouFXiEYPp</w:t>
      </w:r>
    </w:p>
    <w:p>
      <w:pPr>
        <w:pStyle w:val="PreformattedText"/>
        <w:bidi w:val="0"/>
        <w:spacing w:before="0" w:after="0"/>
        <w:jc w:val="left"/>
        <w:rPr/>
      </w:pPr>
      <w:r>
        <w:rPr/>
        <w:t>b14MfL3m9kUz3ehxv6MJMkNWeI7S9bpU4bJl0EJ9bEf5R2/RZxWpjNmrUt/TS/JzbVFgqIEfYNRqMc</w:t>
      </w:r>
    </w:p>
    <w:p>
      <w:pPr>
        <w:pStyle w:val="PreformattedText"/>
        <w:bidi w:val="0"/>
        <w:spacing w:before="0" w:after="0"/>
        <w:jc w:val="left"/>
        <w:rPr/>
      </w:pPr>
      <w:r>
        <w:rPr/>
        <w:t>40mfP9XBt0djfC4ktdM6QSLhS3zf08x/yj88fqPInqXR7L0+D/p1f4ORp0+JXKso/wD5W6f/ADmPDS</w:t>
      </w:r>
    </w:p>
    <w:p>
      <w:pPr>
        <w:pStyle w:val="PreformattedText"/>
        <w:bidi w:val="0"/>
        <w:spacing w:before="0" w:after="0"/>
        <w:jc w:val="left"/>
        <w:rPr/>
      </w:pPr>
      <w:r>
        <w:rPr/>
        <w:t>fIk+GK7bCMzEE1DP2iAK9UkEICyockAd4siVy6DaOB/bmeyCYkyP5E3WrK0ROLBzY/+qEm6VCZX+1J</w:t>
      </w:r>
    </w:p>
    <w:p>
      <w:pPr>
        <w:pStyle w:val="PreformattedText"/>
        <w:bidi w:val="0"/>
        <w:spacing w:before="0" w:after="0"/>
        <w:jc w:val="left"/>
        <w:rPr/>
      </w:pPr>
      <w:r>
        <w:rPr/>
        <w:t>lMLZGkJbN98ybfkYzeDnwV4kia6oACYozXpLJhZFmo42ovnU9Abk9INDIDANvraLYcWdaS9pV6NKJm</w:t>
      </w:r>
    </w:p>
    <w:p>
      <w:pPr>
        <w:pStyle w:val="PreformattedText"/>
        <w:bidi w:val="0"/>
        <w:spacing w:before="0" w:after="0"/>
        <w:jc w:val="left"/>
        <w:rPr/>
      </w:pPr>
      <w:r>
        <w:rPr/>
        <w:t>urrQJtsmUEfa0I+2UY/vpnVPVdf72QbKrJU2fztGfyz0Pg4yqgP7enL8h5d/zMbcRxMr/cYm+bIJi8</w:t>
      </w:r>
    </w:p>
    <w:p>
      <w:pPr>
        <w:pStyle w:val="PreformattedText"/>
        <w:bidi w:val="0"/>
        <w:spacing w:before="0" w:after="0"/>
        <w:jc w:val="left"/>
        <w:rPr/>
      </w:pPr>
      <w:r>
        <w:rPr/>
        <w:t>okIA4vFTRUJ5/KEASUTYwEMjql/CIiXBy9WGkz+4cP8AsmJ8CR+BpvQNoqVVVc2bEUrpm/0/iLZE6S</w:t>
      </w:r>
    </w:p>
    <w:p>
      <w:pPr>
        <w:pStyle w:val="PreformattedText"/>
        <w:bidi w:val="0"/>
        <w:spacing w:before="0" w:after="0"/>
        <w:jc w:val="left"/>
        <w:rPr/>
      </w:pPr>
      <w:r>
        <w:rPr/>
        <w:t>QuY1RN7RuSXlKP2JiuHTOhi/uYOtlFXUmRta+5n+cT5MWf78TUtZOEafrKrm/gq/lEncycYrHXwqy4</w:t>
      </w:r>
    </w:p>
    <w:p>
      <w:pPr>
        <w:pStyle w:val="PreformattedText"/>
        <w:bidi w:val="0"/>
        <w:spacing w:before="0" w:after="0"/>
        <w:jc w:val="left"/>
        <w:rPr/>
      </w:pPr>
      <w:r>
        <w:rPr/>
        <w:t>/wBVNQL7lwfyELFcC+lR9jOtPhubM3Pawl0/iVTFED63EZ5cNnoJ8KLPn/oqQU71wokukXWmuNi30e</w:t>
      </w:r>
    </w:p>
    <w:p>
      <w:pPr>
        <w:pStyle w:val="PreformattedText"/>
        <w:bidi w:val="0"/>
        <w:spacing w:before="0" w:after="0"/>
        <w:jc w:val="left"/>
        <w:rPr/>
      </w:pPr>
      <w:r>
        <w:rPr/>
        <w:t>/4RapXFHl88P3mWfqE44Nc1eYbSRu+ZBV2PmIi9eDb1FIyxB8ptF7kZGAVX5+0L0VNjaZWdpHYQpTJ</w:t>
      </w:r>
    </w:p>
    <w:p>
      <w:pPr>
        <w:pStyle w:val="PreformattedText"/>
        <w:bidi w:val="0"/>
        <w:spacing w:before="0" w:after="0"/>
        <w:jc w:val="left"/>
        <w:rPr/>
      </w:pPr>
      <w:r>
        <w:rPr/>
        <w:t>kRVP7lP1g8nE1vMS3S109LW7cGZsf1iKpM06Rf8AKtjvoL5NVz7vOySdhX+DP6d91sgtCpLvUqmepn</w:t>
      </w:r>
    </w:p>
    <w:p>
      <w:pPr>
        <w:pStyle w:val="PreformattedText"/>
        <w:bidi w:val="0"/>
        <w:spacing w:before="0" w:after="0"/>
        <w:jc w:val="left"/>
        <w:rPr/>
      </w:pPr>
      <w:r>
        <w:rPr/>
        <w:t>En9YaJniv+aYp1Ye8XW1SPo4RDVyPrpe5GtaG3r6CqaCbgzK1/YQkV7ju6B/sHPlQVebdNuVH+cO+W</w:t>
      </w:r>
    </w:p>
    <w:p>
      <w:pPr>
        <w:pStyle w:val="PreformattedText"/>
        <w:bidi w:val="0"/>
        <w:spacing w:before="0" w:after="0"/>
        <w:jc w:val="left"/>
        <w:rPr/>
      </w:pPr>
      <w:r>
        <w:rPr/>
        <w:t>eX1Mv3Gd/wDRFrw9CaRQDYqk2zY/QR6HR+n5MsU0uz3OCaWniv4RyF1Jc8TqLqBfI+dd+/nP+UcfV4</w:t>
      </w:r>
    </w:p>
    <w:p>
      <w:pPr>
        <w:pStyle w:val="PreformattedText"/>
        <w:bidi w:val="0"/>
        <w:spacing w:before="0" w:after="0"/>
        <w:jc w:val="left"/>
        <w:rPr/>
      </w:pPr>
      <w:r>
        <w:rPr/>
        <w:t>5YdQ4syTe6ZEIViBdDR5QsFWaX3x/nEN0MvJTj5plX1jKuTyT5yssNVITp+SQOd5i6T9puyKol/RLm</w:t>
      </w:r>
    </w:p>
    <w:p>
      <w:pPr>
        <w:pStyle w:val="PreformattedText"/>
        <w:bidi w:val="0"/>
        <w:spacing w:before="0" w:after="0"/>
        <w:jc w:val="left"/>
        <w:rPr/>
      </w:pPr>
      <w:r>
        <w:rPr/>
        <w:t>X0hTlG53ITDwfB1IP2Iq+nHPH6gSX+8B+kVyfvoo/wCuR+vFbtR1A3vZwi8TNFGq7bLnWkFvpNp5J/</w:t>
      </w:r>
    </w:p>
    <w:p>
      <w:pPr>
        <w:pStyle w:val="PreformattedText"/>
        <w:bidi w:val="0"/>
        <w:spacing w:before="0" w:after="0"/>
        <w:jc w:val="left"/>
        <w:rPr/>
      </w:pPr>
      <w:r>
        <w:rPr/>
        <w:t>7SZFv/ADRO3g2/9KJGa3QDXqAgf4UX/wDEIu0kGtRjf8mTUq3GJ2BPbhJSiHUgAtM+GojsUj/jH6+9</w:t>
      </w:r>
    </w:p>
    <w:p>
      <w:pPr>
        <w:pStyle w:val="PreformattedText"/>
        <w:bidi w:val="0"/>
        <w:spacing w:before="0" w:after="0"/>
        <w:jc w:val="left"/>
        <w:rPr/>
      </w:pPr>
      <w:r>
        <w:rPr/>
        <w:t>MyJaaLT8CbbOReukmZbqbVpdVgRM3x6HI/nHzH9RZvqeoYl/g4eqjb5N31+A3MaXatt8GUlkH/wIj7</w:t>
      </w:r>
    </w:p>
    <w:p>
      <w:pPr>
        <w:pStyle w:val="PreformattedText"/>
        <w:bidi w:val="0"/>
        <w:spacing w:before="0" w:after="0"/>
        <w:jc w:val="left"/>
        <w:rPr/>
      </w:pPr>
      <w:r>
        <w:rPr/>
        <w:t>x6Iv8Ak5P/AOeT1enfsr8GNlQBMfjkzR+IZBt9TDx6LY9BZtAVKrGbiGGQlTTuaTe4EAMkaNKGoV2X</w:t>
      </w:r>
    </w:p>
    <w:p>
      <w:pPr>
        <w:pStyle w:val="PreformattedText"/>
        <w:bidi w:val="0"/>
        <w:spacing w:before="0" w:after="0"/>
        <w:jc w:val="left"/>
        <w:rPr/>
      </w:pPr>
      <w:r>
        <w:rPr/>
        <w:t>l0HaVLSLk8Zj63+mJ1iRoxK40aF1PSw1qnTb8iSPDQjcogi60r5z9o9froyyYmy7TwbzR/yXP4KZNE</w:t>
      </w:r>
    </w:p>
    <w:p>
      <w:pPr>
        <w:pStyle w:val="PreformattedText"/>
        <w:bidi w:val="0"/>
        <w:spacing w:before="0" w:after="0"/>
        <w:jc w:val="left"/>
        <w:rPr/>
      </w:pPr>
      <w:r>
        <w:rPr/>
        <w:t>98Q1LSUBYDyllZHFl7r397AfePyZ6/X/ENqXn/ANT12prHo5V/J9XqrKKRV2seUjB9Y5c4NZDw2nyJ</w:t>
      </w:r>
    </w:p>
    <w:p>
      <w:pPr>
        <w:pStyle w:val="PreformattedText"/>
        <w:bidi w:val="0"/>
        <w:spacing w:before="0" w:after="0"/>
        <w:jc w:val="left"/>
        <w:rPr/>
      </w:pPr>
      <w:r>
        <w:rPr/>
        <w:t>4ZHz6+L6hPy3xPVF1lBaU/S5N1LgHOXEq/kI+/fojW7NK8T8M6eJqemh/wDPJnfWaQVNdMJ2XUklxR</w:t>
      </w:r>
    </w:p>
    <w:p>
      <w:pPr>
        <w:pStyle w:val="PreformattedText"/>
        <w:bidi w:val="0"/>
        <w:spacing w:before="0" w:after="0"/>
        <w:jc w:val="left"/>
        <w:rPr/>
      </w:pPr>
      <w:r>
        <w:rPr/>
        <w:t>CkkDkjMdD9U6mOTSONlmnXEkVyRfv0LoDSj+9YcSVewKlCPhMe7Rsa9hz/AFy6tMIH+CacV+sdXC1y</w:t>
      </w:r>
    </w:p>
    <w:p>
      <w:pPr>
        <w:pStyle w:val="PreformattedText"/>
        <w:bidi w:val="0"/>
        <w:spacing w:before="0" w:after="0"/>
        <w:jc w:val="left"/>
        <w:rPr/>
      </w:pPr>
      <w:r>
        <w:rPr/>
        <w:t>cXUu7orLSvICD5vaNsWzmjgLFiLXPFosorcbYsiwQoAYI59YViSjSImqkLnnlW4KbgHPEVsxPygaTZ</w:t>
      </w:r>
    </w:p>
    <w:p>
      <w:pPr>
        <w:pStyle w:val="PreformattedText"/>
        <w:bidi w:val="0"/>
        <w:spacing w:before="0" w:after="0"/>
        <w:jc w:val="left"/>
        <w:rPr/>
      </w:pPr>
      <w:r>
        <w:rPr/>
        <w:t>NYkCLX3qiFwV/9VF/b2qY4sQBe/rFng6GMVZsEjNh7RWbY9DlsWTwbdjGWZoxIepFt3oOIydGgOnGL</w:t>
      </w:r>
    </w:p>
    <w:p>
      <w:pPr>
        <w:pStyle w:val="PreformattedText"/>
        <w:bidi w:val="0"/>
        <w:spacing w:before="0" w:after="0"/>
        <w:jc w:val="left"/>
        <w:rPr/>
      </w:pPr>
      <w:r>
        <w:rPr/>
        <w:t>3MFgeiUAB4MSOuyPmhtWRe2IktIqprU3Ku+0LLmJVI7bpay70806+hVx+y2O9s7BHNfZ28HxOXviGU</w:t>
      </w:r>
    </w:p>
    <w:p>
      <w:pPr>
        <w:pStyle w:val="PreformattedText"/>
        <w:bidi w:val="0"/>
        <w:spacing w:before="0" w:after="0"/>
        <w:jc w:val="left"/>
        <w:rPr/>
      </w:pPr>
      <w:r>
        <w:rPr/>
        <w:t>lmVQ25tK1KUrHaGatHL9ROezgm5z6xSeabFqNmqpvkAG/5Q+N1Iqx8ZDR5BwmUYubnaPvHQO5DknWL</w:t>
      </w:r>
    </w:p>
    <w:p>
      <w:pPr>
        <w:pStyle w:val="PreformattedText"/>
        <w:bidi w:val="0"/>
        <w:spacing w:before="0" w:after="0"/>
        <w:jc w:val="left"/>
        <w:rPr/>
      </w:pPr>
      <w:r>
        <w:rPr/>
        <w:t>llNu4xC3yaI8CwuDkG1u0WbuB7QVRNyOBDKgtBUhXNsWwYgRiKllKzZZ4vCGWQ3dN1X2kAjA9YCsYn</w:t>
      </w:r>
    </w:p>
    <w:p>
      <w:pPr>
        <w:pStyle w:val="PreformattedText"/>
        <w:bidi w:val="0"/>
        <w:spacing w:before="0" w:after="0"/>
        <w:jc w:val="left"/>
        <w:rPr/>
      </w:pPr>
      <w:r>
        <w:rPr/>
        <w:t>O62R7wAHSDYXO6w9IACrTgW9YeL/ItCJxfB5vFhAmoeU2xf9MQDLpiWwndtye0RQRZI9LJqXpWrn1z</w:t>
      </w:r>
    </w:p>
    <w:p>
      <w:pPr>
        <w:pStyle w:val="PreformattedText"/>
        <w:bidi w:val="0"/>
        <w:spacing w:before="0" w:after="0"/>
        <w:jc w:val="left"/>
        <w:rPr/>
      </w:pPr>
      <w:r>
        <w:rPr/>
        <w:t>TgasSlRPbMYcsbNuka3F01jNomtSabLS7rE+0EEC3/aJtGDK6xtHolJWfWj5L5KnsqI2rTKt3vzcpH</w:t>
      </w:r>
    </w:p>
    <w:p>
      <w:pPr>
        <w:pStyle w:val="PreformattedText"/>
        <w:bidi w:val="0"/>
        <w:spacing w:before="0" w:after="0"/>
        <w:jc w:val="left"/>
        <w:rPr/>
      </w:pPr>
      <w:r>
        <w:rPr/>
        <w:t>MciaroyYcjy1flnKPxx3b1voB9QwulTrf3KmzFkPkWYV7J/wAMwrpRTpqm18rWUKlwdwKF2/ixiOgz</w:t>
      </w:r>
    </w:p>
    <w:p>
      <w:pPr>
        <w:pStyle w:val="PreformattedText"/>
        <w:bidi w:val="0"/>
        <w:spacing w:before="0" w:after="0"/>
        <w:jc w:val="left"/>
        <w:rPr/>
      </w:pPr>
      <w:r>
        <w:rPr/>
        <w:t>Q1wXTropM5RNett7rqpDKzf/AGTcw8OzPq/tWcYUlwmTQb3t/nG5HmI9FikH8m94ihqHpWVJtY3gqg</w:t>
      </w:r>
    </w:p>
    <w:p>
      <w:pPr>
        <w:pStyle w:val="PreformattedText"/>
        <w:bidi w:val="0"/>
        <w:spacing w:before="0" w:after="0"/>
        <w:jc w:val="left"/>
        <w:rPr/>
      </w:pPr>
      <w:r>
        <w:rPr/>
        <w:t>XAG3C8cxBNiefSAg8F7QQOYAEnVBTfuIAG5POAYACFXf8ApAARXB9ICtiCj7/cwFY1d81wDj2gI8Ad</w:t>
      </w:r>
    </w:p>
    <w:p>
      <w:pPr>
        <w:pStyle w:val="PreformattedText"/>
        <w:bidi w:val="0"/>
        <w:spacing w:before="0" w:after="0"/>
        <w:jc w:val="left"/>
        <w:rPr/>
      </w:pPr>
      <w:r>
        <w:rPr/>
        <w:t>P1GT6qUtXJEwk2jG/kaNHxnOn+vE8l7TUs6pR2reSCgfWNeLpnosj9hyjq+/+srhCtxUoEY7Q6Z5qX</w:t>
      </w:r>
    </w:p>
    <w:p>
      <w:pPr>
        <w:pStyle w:val="PreformattedText"/>
        <w:bidi w:val="0"/>
        <w:spacing w:before="0" w:after="0"/>
        <w:jc w:val="left"/>
        <w:rPr/>
      </w:pPr>
      <w:r>
        <w:rPr/>
        <w:t>EkSrJKkpHNo0IsHaDby94cZCyB5QPT0hRGGBtjvAKLy5G32vEEoXSLg5iiRYgYQkEGFaBqwQRaISZC</w:t>
      </w:r>
    </w:p>
    <w:p>
      <w:pPr>
        <w:pStyle w:val="PreformattedText"/>
        <w:bidi w:val="0"/>
        <w:spacing w:before="0" w:after="0"/>
        <w:jc w:val="left"/>
        <w:rPr/>
      </w:pPr>
      <w:r>
        <w:rPr/>
        <w:t>VdiWf2iwom6QkgpiKY8WhWfw0u1yL4EVisjG8fUAiILF0RusE/8As4oi2FJ/nGaRkzfFjTRk2t/V1C</w:t>
      </w:r>
    </w:p>
    <w:p>
      <w:pPr>
        <w:pStyle w:val="PreformattedText"/>
        <w:bidi w:val="0"/>
        <w:spacing w:before="0" w:after="0"/>
        <w:jc w:val="left"/>
        <w:rPr/>
      </w:pPr>
      <w:r>
        <w:rPr/>
        <w:t>ChYhKUC/eIkPpX+4jqdiQW7oatSigtx9DalEA5IKf+ERF00ervhG5f6NpzxunGpGwi3h1YJse12wYz</w:t>
      </w:r>
    </w:p>
    <w:p>
      <w:pPr>
        <w:pStyle w:val="PreformattedText"/>
        <w:bidi w:val="0"/>
        <w:spacing w:before="0" w:after="0"/>
        <w:jc w:val="left"/>
        <w:rPr/>
      </w:pPr>
      <w:r>
        <w:rPr/>
        <w:t>ap8ti6uXtiv4HvxbtLk+r1EccQfDMg7c+nmTaKcHlE6Walp40Ye8zLziVr3LCkm6SD7xsSaNq4YPxW</w:t>
      </w:r>
    </w:p>
    <w:p>
      <w:pPr>
        <w:pStyle w:val="PreformattedText"/>
        <w:bidi w:val="0"/>
        <w:spacing w:before="0" w:after="0"/>
        <w:jc w:val="left"/>
        <w:rPr/>
      </w:pPr>
      <w:r>
        <w:rPr/>
        <w:t>pC+lmiL3Npo5P+5HS0iOLreVwc1pWCoquAAciOxH8HLTFArjAt294AA3EKxn6Qr6AIU2yeT3ORDEoX</w:t>
      </w:r>
    </w:p>
    <w:p>
      <w:pPr>
        <w:pStyle w:val="PreformattedText"/>
        <w:bidi w:val="0"/>
        <w:spacing w:before="0" w:after="0"/>
        <w:jc w:val="left"/>
        <w:rPr/>
      </w:pPr>
      <w:r>
        <w:rPr/>
        <w:t>YJLeec/aK5AuyVlCS0m5v6RgmN2Kg2J9IqCgbiAAkz5mCL2JNswR7HXRXK5gIB7RK7KVw0VWaaC0OE</w:t>
      </w:r>
    </w:p>
    <w:p>
      <w:pPr>
        <w:pStyle w:val="PreformattedText"/>
        <w:bidi w:val="0"/>
        <w:spacing w:before="0" w:after="0"/>
        <w:jc w:val="left"/>
        <w:rPr/>
      </w:pPr>
      <w:r>
        <w:rPr/>
        <w:t>9sw7fAl9G9tOCY6GVxs4vItKz7KjL22dWVPEhOb3vdPek7QsC5MpsfQh2wju+jJTzbDVj+CRr1UqG+</w:t>
      </w:r>
    </w:p>
    <w:p>
      <w:pPr>
        <w:pStyle w:val="PreformattedText"/>
        <w:bidi w:val="0"/>
        <w:spacing w:before="0" w:after="0"/>
        <w:jc w:val="left"/>
        <w:rPr/>
      </w:pPr>
      <w:r>
        <w:rPr/>
        <w:t>rOuISVNXCSB3AOcR9M+lspM6SKh8RqTs0q2cGzqrflHl/V3bo4uf5szGVFkXGDHmXExWhUgi6jx6xo</w:t>
      </w:r>
    </w:p>
    <w:p>
      <w:pPr>
        <w:pStyle w:val="PreformattedText"/>
        <w:bidi w:val="0"/>
        <w:spacing w:before="0" w:after="0"/>
        <w:jc w:val="left"/>
        <w:rPr/>
      </w:pPr>
      <w:r>
        <w:rPr/>
        <w:t>jwhLXIwnEJ3HakA/zhokJoZ2wrGYcSXIQ9vYQEENVLFSjnAx/SLIjR6IhAIGe3eK8gkuwigAbCx+kV</w:t>
      </w:r>
    </w:p>
    <w:p>
      <w:pPr>
        <w:pStyle w:val="PreformattedText"/>
        <w:bidi w:val="0"/>
        <w:spacing w:before="0" w:after="0"/>
        <w:jc w:val="left"/>
        <w:rPr/>
      </w:pPr>
      <w:r>
        <w:rPr/>
        <w:t>IQSwL4gAbTA3IcPqDDP4kS+DK5TSpM82R/jHH1jkviRxMC/c4LprOziaasKUbtK/FzzGSK/cO5Lk3T</w:t>
      </w:r>
    </w:p>
    <w:p>
      <w:pPr>
        <w:pStyle w:val="PreformattedText"/>
        <w:bidi w:val="0"/>
        <w:spacing w:before="0" w:after="0"/>
        <w:jc w:val="left"/>
        <w:rPr/>
      </w:pPr>
      <w:r>
        <w:rPr/>
        <w:t>4VlpdkZ5JTfYb39TaPQ6f5RdnotCt2M33oIj9odT64wu5W5Irx3FjHq8mo2YUrO9CWyCZUviGorspo</w:t>
      </w:r>
    </w:p>
    <w:p>
      <w:pPr>
        <w:pStyle w:val="PreformattedText"/>
        <w:bidi w:val="0"/>
        <w:spacing w:before="0" w:after="0"/>
        <w:jc w:val="left"/>
        <w:rPr/>
      </w:pPr>
      <w:r>
        <w:rPr/>
        <w:t>aYfKSk/tNoA2tY2UI9D6Dk+pqVyVeoNuBXKjITNUnKet5tLa5ZkBLl8quI+uRyqEWkeYimtwt1NYWx</w:t>
      </w:r>
    </w:p>
    <w:p>
      <w:pPr>
        <w:pStyle w:val="PreformattedText"/>
        <w:bidi w:val="0"/>
        <w:spacing w:before="0" w:after="0"/>
        <w:jc w:val="left"/>
        <w:rPr/>
      </w:pPr>
      <w:r>
        <w:rPr/>
        <w:t>0bqqnFb7PtpAv/ALYzHzv9TZU8LRRj4tswVvDY7YEfF++SttWzy1AAgmJj2KIpPMM2NJ2gUm5sMH3h</w:t>
      </w:r>
    </w:p>
    <w:p>
      <w:pPr>
        <w:pStyle w:val="PreformattedText"/>
        <w:bidi w:val="0"/>
        <w:spacing w:before="0" w:after="0"/>
        <w:jc w:val="left"/>
        <w:rPr/>
      </w:pPr>
      <w:r>
        <w:rPr/>
        <w:t>eRKFCLot3MQgsTGPaIfIdjZ9aSkjuDFNOyVFjJxN+8SXFemz+8Vnk+kK1yZJLkga3/7wg/7MZciabO</w:t>
      </w:r>
    </w:p>
    <w:p>
      <w:pPr>
        <w:pStyle w:val="PreformattedText"/>
        <w:bidi w:val="0"/>
        <w:spacing w:before="0" w:after="0"/>
        <w:jc w:val="left"/>
        <w:rPr/>
      </w:pPr>
      <w:r>
        <w:rPr/>
        <w:t>PqeJG8dPZNExqbp6h0kBTbgA+kUVSZ6PTuopsjepzyqd1un96rBJAur02xbHoryfcZnFUSXa5OLJuS</w:t>
      </w:r>
    </w:p>
    <w:p>
      <w:pPr>
        <w:pStyle w:val="PreformattedText"/>
        <w:bidi w:val="0"/>
        <w:spacing w:before="0" w:after="0"/>
        <w:jc w:val="left"/>
        <w:rPr/>
      </w:pPr>
      <w:r>
        <w:rPr/>
        <w:t>6o3i3GY49k7oZRM5OHggAw7Ll5LUVEp9rwiY6E3LWPpEjDNQ2p52+/MAg0XyvJIOTCgJrQFpOL24EK</w:t>
      </w:r>
    </w:p>
    <w:p>
      <w:pPr>
        <w:pStyle w:val="PreformattedText"/>
        <w:bidi w:val="0"/>
        <w:spacing w:before="0" w:after="0"/>
        <w:jc w:val="left"/>
        <w:rPr/>
      </w:pPr>
      <w:r>
        <w:rPr/>
        <w:t>yUM7gvKCf17QLpjD652gk9orA8k3B5xfiEkTHtlQoY/wDbJQ/2lQkOzl/9dkpJhIo+p7qsvfYD1zDv</w:t>
      </w:r>
    </w:p>
    <w:p>
      <w:pPr>
        <w:pStyle w:val="PreformattedText"/>
        <w:bidi w:val="0"/>
        <w:spacing w:before="0" w:after="0"/>
        <w:jc w:val="left"/>
        <w:rPr/>
      </w:pPr>
      <w:r>
        <w:rPr/>
        <w:t>pl/iQ9qfiftPTYR+NUmjmEj0Qu0WfoQ94WtnfL+98U5+8V5ejtaBcujrh99Ux8upfJWNoCeTGKfwPQ</w:t>
      </w:r>
    </w:p>
    <w:p>
      <w:pPr>
        <w:pStyle w:val="PreformattedText"/>
        <w:bidi w:val="0"/>
        <w:spacing w:before="0" w:after="0"/>
        <w:jc w:val="left"/>
        <w:rPr/>
      </w:pPr>
      <w:r>
        <w:rPr/>
        <w:t>Q7ID42qZ4moemCFAndIpube8czSybnJE4PfCb/AAy3yqN9Epalf9mlIjqxfgakZT8ZrgVJ6NHdLjh/</w:t>
      </w:r>
    </w:p>
    <w:p>
      <w:pPr>
        <w:pStyle w:val="PreformattedText"/>
        <w:bidi w:val="0"/>
        <w:spacing w:before="0" w:after="0"/>
        <w:jc w:val="left"/>
        <w:rPr/>
      </w:pPr>
      <w:r>
        <w:rPr/>
        <w:t>Qf5RswdM4+v6OeW8NDHuIukcWPQ/ZUAntaIXTGQs0rvfiIGDqICCR39YAIaog3A9uYZdCsrsxYeLzm</w:t>
      </w:r>
    </w:p>
    <w:p>
      <w:pPr>
        <w:pStyle w:val="PreformattedText"/>
        <w:bidi w:val="0"/>
        <w:spacing w:before="0" w:after="0"/>
        <w:jc w:val="left"/>
        <w:rPr/>
      </w:pPr>
      <w:r>
        <w:rPr/>
        <w:t>BFM+ivzaf3pxF8TDPsjmgFVWUHYuJH6xnyHOn91Gl9UXlq1NSWCrclCkWH3EZ0vcdrL/ai2/EOwlvR</w:t>
      </w:r>
    </w:p>
    <w:p>
      <w:pPr>
        <w:pStyle w:val="PreformattedText"/>
        <w:bidi w:val="0"/>
        <w:spacing w:before="0" w:after="0"/>
        <w:jc w:val="left"/>
        <w:rPr/>
      </w:pPr>
      <w:r>
        <w:rPr/>
        <w:t>+lVAi+9URPpmzWfaiyW+Ksg0/RoFyo01u9/90Qq6NGb3Y00ap0ul0U/obptwkBaUKVcD1cMQzraFVi</w:t>
      </w:r>
    </w:p>
    <w:p>
      <w:pPr>
        <w:pStyle w:val="PreformattedText"/>
        <w:bidi w:val="0"/>
        <w:spacing w:before="0" w:after="0"/>
        <w:jc w:val="left"/>
        <w:rPr/>
      </w:pPr>
      <w:r>
        <w:rPr/>
        <w:t>o0emkq0dXVBQUVSilD/wAJh12jVk+JwOm+1d/8Zjajx+T5M9jPPHFoczBEgG5/5EQAVQz/AMYUBFwW</w:t>
      </w:r>
    </w:p>
    <w:p>
      <w:pPr>
        <w:pStyle w:val="PreformattedText"/>
        <w:bidi w:val="0"/>
        <w:spacing w:before="0" w:after="0"/>
        <w:jc w:val="left"/>
        <w:rPr/>
      </w:pPr>
      <w:r>
        <w:rPr/>
        <w:t>BgJpjNwZ759YCCLrQtLY+kUyXBk1P2mSWlSRp+r8geFzCdFOD7MiR0kkHRFWNsgj+cRHo3aP7RY9Tq</w:t>
      </w:r>
    </w:p>
    <w:p>
      <w:pPr>
        <w:pStyle w:val="PreformattedText"/>
        <w:bidi w:val="0"/>
        <w:spacing w:before="0" w:after="0"/>
        <w:jc w:val="left"/>
        <w:rPr/>
      </w:pPr>
      <w:r>
        <w:rPr/>
        <w:t>b/AOiyTKAAVOIuB3IvBL4mnJ9sS6nqDtK0gr/82SD+kCEzfCJ2J00cU306lU8I8JKb/aNsez1un+2i</w:t>
      </w:r>
    </w:p>
    <w:p>
      <w:pPr>
        <w:pStyle w:val="PreformattedText"/>
        <w:bidi w:val="0"/>
        <w:spacing w:before="0" w:after="0"/>
        <w:jc w:val="left"/>
        <w:rPr/>
      </w:pPr>
      <w:r>
        <w:rPr/>
        <w:t>C0xTm5vpZ1WtZRao0xbHvc/yizUR2pNkahXBo5x+FFtX/TnRzbCWnifp4ao9X+llu13H4/8AY8VjjW</w:t>
      </w:r>
    </w:p>
    <w:p>
      <w:pPr>
        <w:pStyle w:val="PreformattedText"/>
        <w:bidi w:val="0"/>
        <w:spacing w:before="0" w:after="0"/>
        <w:jc w:val="left"/>
        <w:rPr/>
      </w:pPr>
      <w:r>
        <w:rPr/>
        <w:t>c6s0I8zNa01dNItvQrYR9o/QOpTjghFnVz8Ricdz/mq9VI/im3T/5zH519U51mSvyyIq26IWdtvI97</w:t>
      </w:r>
    </w:p>
    <w:p>
      <w:pPr>
        <w:pStyle w:val="PreformattedText"/>
        <w:bidi w:val="0"/>
        <w:spacing w:before="0" w:after="0"/>
        <w:jc w:val="left"/>
        <w:rPr/>
      </w:pPr>
      <w:r>
        <w:rPr/>
        <w:t>GOeuOy3a3Q33ZOcRJLXLYRQASBbEQ+igRsN0ZpdCS4sTWnyWOBGGXZR4JTRi9uoW82u0u8VlK7KWo/</w:t>
      </w:r>
    </w:p>
    <w:p>
      <w:pPr>
        <w:pStyle w:val="PreformattedText"/>
        <w:bidi w:val="0"/>
        <w:spacing w:before="0" w:after="0"/>
        <w:jc w:val="left"/>
        <w:rPr/>
      </w:pPr>
      <w:r>
        <w:rPr/>
        <w:t>8AWcx7rNvzMLDk48X+8w84B4zYHtcQz6GkvcjXOohEv080gL48Jzj6QmKe2bZ6TK6xIkdK0pcz0pk5</w:t>
      </w:r>
    </w:p>
    <w:p>
      <w:pPr>
        <w:pStyle w:val="PreformattedText"/>
        <w:bidi w:val="0"/>
        <w:spacing w:before="0" w:after="0"/>
        <w:jc w:val="left"/>
        <w:rPr/>
      </w:pPr>
      <w:r>
        <w:rPr/>
        <w:t>ppsBfznh+MObXj6ipX6Wp/wHp79tEv1apiJWl6aVuKgHClV+/eOL6BzrE/5NmsVpL+UZ88Lzpxtuok</w:t>
      </w:r>
    </w:p>
    <w:p>
      <w:pPr>
        <w:pStyle w:val="PreformattedText"/>
        <w:bidi w:val="0"/>
        <w:spacing w:before="0" w:after="0"/>
        <w:jc w:val="left"/>
        <w:rPr/>
      </w:pPr>
      <w:r>
        <w:rPr/>
        <w:t>D2j2P6rpYUjHpv7hctlahnIj5OujSgrrXlI594lOiRumXPpmH3Ebhs+3t3A8+0QmhOBsoWZWe20m8O</w:t>
      </w:r>
    </w:p>
    <w:p>
      <w:pPr>
        <w:pStyle w:val="PreformattedText"/>
        <w:bidi w:val="0"/>
        <w:spacing w:before="0" w:after="0"/>
        <w:jc w:val="left"/>
        <w:rPr/>
      </w:pPr>
      <w:r>
        <w:rPr/>
        <w:t>uhHwrK5pxQFfQo8buIwQ+TZ53A/3pFmqaRMaho6WgUkqGP8AvQ8vkjpZfuRRNV9rxdeURgDBmmgRfP</w:t>
      </w:r>
    </w:p>
    <w:p>
      <w:pPr>
        <w:pStyle w:val="PreformattedText"/>
        <w:bidi w:val="0"/>
        <w:spacing w:before="0" w:after="0"/>
        <w:jc w:val="left"/>
        <w:rPr/>
      </w:pPr>
      <w:r>
        <w:rPr/>
        <w:t>Ih1bmizKrUV/IXquEDWE60yTtDiACfpHsPT2/6nFH+UUa2/o0iw9fEfLz1FZIstumMIUPcBV4+xfq1</w:t>
      </w:r>
    </w:p>
    <w:p>
      <w:pPr>
        <w:pStyle w:val="PreformattedText"/>
        <w:bidi w:val="0"/>
        <w:spacing w:before="0" w:after="0"/>
        <w:jc w:val="left"/>
        <w:rPr/>
      </w:pPr>
      <w:r>
        <w:rPr/>
        <w:t>uPpMV/8A1f8AocbGmpJG0/C+x8906XwFId2i3Jz/AMY+Obn7T6Bom/oQsY6wqpSrW7LaQP7CkKt2tY</w:t>
      </w:r>
    </w:p>
    <w:p>
      <w:pPr>
        <w:pStyle w:val="PreformattedText"/>
        <w:bidi w:val="0"/>
        <w:spacing w:before="0" w:after="0"/>
        <w:jc w:val="left"/>
        <w:rPr/>
      </w:pPr>
      <w:r>
        <w:rPr/>
        <w:t>x0cWZ4oKSNuZftxs5lnqhd5al43Rdj9dnCbU3weU1OOLbZ3J8PqPlel+nkfhJl3XfzKjHlPUM318sp</w:t>
      </w:r>
    </w:p>
    <w:p>
      <w:pPr>
        <w:pStyle w:val="PreformattedText"/>
        <w:bidi w:val="0"/>
        <w:spacing w:before="0" w:after="0"/>
        <w:jc w:val="left"/>
        <w:rPr/>
      </w:pPr>
      <w:r>
        <w:rPr/>
        <w:t>2ek08VHAv9jjhag5VqioZCplwg/94x5+XbOfNe4dxnEEnAALwAV2s+VvtyQIePBVL+Bxodsftl1Rzt</w:t>
      </w:r>
    </w:p>
    <w:p>
      <w:pPr>
        <w:pStyle w:val="PreformattedText"/>
        <w:bidi w:val="0"/>
        <w:spacing w:before="0" w:after="0"/>
        <w:jc w:val="left"/>
        <w:rPr/>
      </w:pPr>
      <w:r>
        <w:rPr/>
        <w:t>ZUYm0Zmm5WP625s0RMo7kAkf8AehMnRTmf7UkVp5vZpKjo/wAcwon84z+DDBNQiSfVYbq9Tmx2YQkQ</w:t>
      </w:r>
    </w:p>
    <w:p>
      <w:pPr>
        <w:pStyle w:val="PreformattedText"/>
        <w:bidi w:val="0"/>
        <w:spacing w:before="0" w:after="0"/>
        <w:jc w:val="left"/>
        <w:rPr/>
      </w:pPr>
      <w:r>
        <w:rPr/>
        <w:t>suUPqflE0HqiwTMaZaNtwZQLXvjEWx8nYfMCB0XKJn+qj7hXsSiaRcn0vn+UV+WU4FuyNnRvVZ/xqh</w:t>
      </w:r>
    </w:p>
    <w:p>
      <w:pPr>
        <w:pStyle w:val="PreformattedText"/>
        <w:bidi w:val="0"/>
        <w:spacing w:before="0" w:after="0"/>
        <w:jc w:val="left"/>
        <w:rPr/>
      </w:pPr>
      <w:r>
        <w:rPr/>
        <w:t>TQk4Ve3um0Upcs79OmciVe3+ss8B3cUB+cbMZxMv3GN5hN8W+0XlM3xQ2AxFbKQh4PrFYCVrn7wIVk</w:t>
      </w:r>
    </w:p>
    <w:p>
      <w:pPr>
        <w:pStyle w:val="PreformattedText"/>
        <w:bidi w:val="0"/>
        <w:spacing w:before="0" w:after="0"/>
        <w:jc w:val="left"/>
        <w:rPr/>
      </w:pPr>
      <w:r>
        <w:rPr/>
        <w:t>VUvxWiJHL1b5FZMXl3P90xK6Ij9s1LoKnbL1dd/4Iq8G/QfBkP0/eT+2pxRydyjc/WK4dM34emhLU1</w:t>
      </w:r>
    </w:p>
    <w:p>
      <w:pPr>
        <w:pStyle w:val="PreformattedText"/>
        <w:bidi w:val="0"/>
        <w:spacing w:before="0" w:after="0"/>
        <w:jc w:val="left"/>
        <w:rPr/>
      </w:pPr>
      <w:r>
        <w:rPr/>
        <w:t>5jqbKJFiQ40OPpB5MWb/URNQ10oM6Vqt7X8IpJ+0SdrL9hkx8LzJb0HWXSSAt+2O+IIlnpf2zrn4Qm</w:t>
      </w:r>
    </w:p>
    <w:p>
      <w:pPr>
        <w:pStyle w:val="PreformattedText"/>
        <w:bidi w:val="0"/>
        <w:spacing w:before="0" w:after="0"/>
        <w:jc w:val="left"/>
        <w:rPr/>
      </w:pPr>
      <w:r>
        <w:rPr/>
        <w:t>hMat1WggH/q8D/zRnnyzsaqW3HF/4OIulNNE38WNOl1IshFbecKfQIU4r+kTHpHCzr/mWF1fNfO1rU</w:t>
      </w:r>
    </w:p>
    <w:p>
      <w:pPr>
        <w:pStyle w:val="PreformattedText"/>
        <w:bidi w:val="0"/>
        <w:spacing w:before="0" w:after="0"/>
        <w:jc w:val="left"/>
        <w:rPr/>
      </w:pPr>
      <w:r>
        <w:rPr/>
        <w:t>YbHkaMwq9vVSo1R8Fs1UTI0quMcRdX4MLs9e8K012VjV78QuIUrfJEVQ+RI94lnD1rpUXVprZ0mZNu</w:t>
      </w:r>
    </w:p>
    <w:p>
      <w:pPr>
        <w:pStyle w:val="PreformattedText"/>
        <w:bidi w:val="0"/>
        <w:spacing w:before="0" w:after="0"/>
        <w:jc w:val="left"/>
        <w:rPr/>
      </w:pPr>
      <w:r>
        <w:rPr/>
        <w:t>Zkm/5wvg26VVpWOOgwtXayrsJB0/yhWZPTl+5IhemyC71Lptu0wVfzholMP9Sxj1DfD+raksH/tlD8</w:t>
      </w:r>
    </w:p>
    <w:p>
      <w:pPr>
        <w:pStyle w:val="PreformattedText"/>
        <w:bidi w:val="0"/>
        <w:spacing w:before="0" w:after="0"/>
        <w:jc w:val="left"/>
        <w:rPr/>
      </w:pPr>
      <w:r>
        <w:rPr/>
        <w:t>jDeWg13zRtWmZhcn0IZU3Ybm3CTb/aMRBc2d7SJx09nOrqvFnFAm91H+cWQi3KjyeSW7K0fQnQ6zSa</w:t>
      </w:r>
    </w:p>
    <w:p>
      <w:pPr>
        <w:pStyle w:val="PreformattedText"/>
        <w:bidi w:val="0"/>
        <w:spacing w:before="0" w:after="0"/>
        <w:jc w:val="left"/>
        <w:rPr/>
      </w:pPr>
      <w:r>
        <w:rPr/>
        <w:t>DphDaNvg01iw9PICY/Q/pnpcP6OLrmj2OJrZFI4r1ZMqm9WVaYUbl2adX+ayY+J+rw262cf5Kk/cxq</w:t>
      </w:r>
    </w:p>
    <w:p>
      <w:pPr>
        <w:pStyle w:val="PreformattedText"/>
        <w:bidi w:val="0"/>
        <w:spacing w:before="0" w:after="0"/>
        <w:jc w:val="left"/>
        <w:rPr/>
      </w:pPr>
      <w:r>
        <w:rPr/>
        <w:t>hV0n6Ryi+Iqs2YcPsYVjviLKmnL6vrGY8ovusn64Qmm01PqkmLZ/E3ZeEkaNUF20hTbC4DKcj6RZDo</w:t>
      </w:r>
    </w:p>
    <w:p>
      <w:pPr>
        <w:pStyle w:val="PreformattedText"/>
        <w:bidi w:val="0"/>
        <w:spacing w:before="0" w:after="0"/>
        <w:jc w:val="left"/>
        <w:rPr/>
      </w:pPr>
      <w:r>
        <w:rPr/>
        <w:t>6UPiim6NN9eSRvnd/SKpc5OCiP8AqBhrrFfnQe7h/nDTfBVrO6ND1ix4PTXRDQFi5ZZt9P8AjFkVZr</w:t>
      </w:r>
    </w:p>
    <w:p>
      <w:pPr>
        <w:pStyle w:val="PreformattedText"/>
        <w:bidi w:val="0"/>
        <w:spacing w:before="0" w:after="0"/>
        <w:jc w:val="left"/>
        <w:rPr/>
      </w:pPr>
      <w:r>
        <w:rPr/>
        <w:t>/6cUVzX7gb1LSEDBCEY+8bcFrLjr8mbUOpxR2nVrL0hR3FgLt4IKsXACR/nH6Q0OoUMCV+C7FFeTjr</w:t>
      </w:r>
    </w:p>
    <w:p>
      <w:pPr>
        <w:pStyle w:val="PreformattedText"/>
        <w:bidi w:val="0"/>
        <w:spacing w:before="0" w:after="0"/>
        <w:jc w:val="left"/>
        <w:rPr/>
      </w:pPr>
      <w:r>
        <w:rPr/>
        <w:t>rg+qf6t1RXczYSL+1hHzr1PI8nqeJM4uujUuP4N+6oSShqmkMIGQ0wm1+4QiP0n6HKtFJ/5/9Tv6Xp</w:t>
      </w:r>
    </w:p>
    <w:p>
      <w:pPr>
        <w:pStyle w:val="PreformattedText"/>
        <w:bidi w:val="0"/>
        <w:spacing w:before="0" w:after="0"/>
        <w:jc w:val="left"/>
        <w:rPr/>
      </w:pPr>
      <w:r>
        <w:rPr/>
        <w:t>mFk8+8fjldGSPQshWDYfnFi6L4rgI4sqaWCOx4iRqEadbwU+osBASSVKmDJ1yWcv50uJVcc/ij6n+l</w:t>
      </w:r>
    </w:p>
    <w:p>
      <w:pPr>
        <w:pStyle w:val="PreformattedText"/>
        <w:bidi w:val="0"/>
        <w:spacing w:before="0" w:after="0"/>
        <w:jc w:val="left"/>
        <w:rPr/>
      </w:pPr>
      <w:r>
        <w:rPr/>
        <w:t>5Xjo1YXSovXVZl5mfpalJ23SQk+tyDHvtRzgdD4pbMql/JqHwBSqZ34gWJddvFaHiWV6BX/0R+V/1J</w:t>
      </w:r>
    </w:p>
    <w:p>
      <w:pPr>
        <w:pStyle w:val="PreformattedText"/>
        <w:bidi w:val="0"/>
        <w:spacing w:before="0" w:after="0"/>
        <w:jc w:val="left"/>
        <w:rPr/>
      </w:pPr>
      <w:r>
        <w:rPr/>
        <w:t>pnDX7v5PQa3Up6SUf8n1yqNHW/UJAJwFJO429I4vcrPm+HUqGKdnCfxxSypL4gaQ3a6pmiIKDbkIeX</w:t>
      </w:r>
    </w:p>
    <w:p>
      <w:pPr>
        <w:pStyle w:val="PreformattedText"/>
        <w:bidi w:val="0"/>
        <w:spacing w:before="0" w:after="0"/>
        <w:jc w:val="left"/>
        <w:rPr/>
      </w:pPr>
      <w:r>
        <w:rPr/>
        <w:t>f/1CPZ/p/XS09xR6n0iMc2l3+U2Ydq2Rff0+2h97xJbxSlKf4gSk8x0PW9VPLh4Oxjx0mUimJbc6RB</w:t>
      </w:r>
    </w:p>
    <w:p>
      <w:pPr>
        <w:pStyle w:val="PreformattedText"/>
        <w:bidi w:val="0"/>
        <w:spacing w:before="0" w:after="0"/>
        <w:jc w:val="left"/>
        <w:rPr/>
      </w:pPr>
      <w:r>
        <w:rPr/>
        <w:t>tsFTbZsCecLMeBxNtjy4xmAVA+JpJ1dtt31E97+aOvhfLPP5fJVELwmOlHowsWSb3sbH3hyOxdr+7N</w:t>
      </w:r>
    </w:p>
    <w:p>
      <w:pPr>
        <w:pStyle w:val="PreformattedText"/>
        <w:bidi w:val="0"/>
        <w:spacing w:before="0" w:after="0"/>
        <w:jc w:val="left"/>
        <w:rPr/>
      </w:pPr>
      <w:r>
        <w:rPr/>
        <w:t>hew7xDFl0Rk9/fuLIBPlMVS6ZzWqZ6kqAqkirb5fGsYj8FS+aNBQQlKt2Ta1ou8M6ONBpc2sLi1sgx</w:t>
      </w:r>
    </w:p>
    <w:p>
      <w:pPr>
        <w:pStyle w:val="PreformattedText"/>
        <w:bidi w:val="0"/>
        <w:spacing w:before="0" w:after="0"/>
        <w:jc w:val="left"/>
        <w:rPr/>
      </w:pPr>
      <w:r>
        <w:rPr/>
        <w:t>X4NsR42cAHEZJ9mnH0PGhuAzxzGVlwoBZINswgBwLCAAqx5TErsaPZGTRsq5yYsLiIqTm6XduLeUwr</w:t>
      </w:r>
    </w:p>
    <w:p>
      <w:pPr>
        <w:pStyle w:val="PreformattedText"/>
        <w:bidi w:val="0"/>
        <w:spacing w:before="0" w:after="0"/>
        <w:jc w:val="left"/>
        <w:rPr/>
      </w:pPr>
      <w:r>
        <w:rPr/>
        <w:t>+LKZHaOmVeP0Y0u6AVKVS2ydouTYf8I5j+R3MHwObuv7rM/SkuBlLbiSSbjN794t/tZyvUemc7G2bc</w:t>
      </w:r>
    </w:p>
    <w:p>
      <w:pPr>
        <w:pStyle w:val="PreformattedText"/>
        <w:bidi w:val="0"/>
        <w:spacing w:before="0" w:after="0"/>
        <w:jc w:val="left"/>
        <w:rPr/>
      </w:pPr>
      <w:r>
        <w:rPr/>
        <w:t>Yik80xekHbUx9DBDsrh9w0ankqlJcg3G2OgujvQ6J5qym0j2EKX+ByhdhfbcDEAp5ZN+SLn0ibATIC</w:t>
      </w:r>
    </w:p>
    <w:p>
      <w:pPr>
        <w:pStyle w:val="PreformattedText"/>
        <w:bidi w:val="0"/>
        <w:spacing w:before="0" w:after="0"/>
        <w:jc w:val="left"/>
        <w:rPr/>
      </w:pPr>
      <w:r>
        <w:rPr/>
        <w:t>UKPr+sSgGjpIsbG30iTPMQetuUE4+/EBSNArBvj2gAOlRzz6WMAAXxAARYzciLIshiKhtRgfeG8krp</w:t>
      </w:r>
    </w:p>
    <w:p>
      <w:pPr>
        <w:pStyle w:val="PreformattedText"/>
        <w:bidi w:val="0"/>
        <w:spacing w:before="0" w:after="0"/>
        <w:jc w:val="left"/>
        <w:rPr/>
      </w:pPr>
      <w:r>
        <w:rPr/>
        <w:t>hQnN7Z5vDELpjXTbYf1c8jbuus4MZJ8WatJzKjV3qOmcrWjVoVuW5VZdNvbxE8RzMiuLO/0z7DajoZ</w:t>
      </w:r>
    </w:p>
    <w:p>
      <w:pPr>
        <w:pStyle w:val="PreformattedText"/>
        <w:bidi w:val="0"/>
        <w:spacing w:before="0" w:after="0"/>
        <w:jc w:val="left"/>
        <w:rPr/>
      </w:pPr>
      <w:r>
        <w:rPr/>
        <w:t>a02/MrHn8NBv94w5cdQs4Oi1V6qONflnHfx7SCk1Tpk60m6nGp1q/wBEJV/SKoPlHZ0s21lX/wDUc7</w:t>
      </w:r>
    </w:p>
    <w:p>
      <w:pPr>
        <w:pStyle w:val="PreformattedText"/>
        <w:bidi w:val="0"/>
        <w:spacing w:before="0" w:after="0"/>
        <w:jc w:val="left"/>
        <w:rPr/>
      </w:pPr>
      <w:r>
        <w:rPr/>
        <w:t>6Tm26bUZXfZLzy0p2/eN76s6UlwXrrEnwqTrBW3D9DuD2iyHyMep5ws4np6CmVQLdo2o8yT8km42+g</w:t>
      </w:r>
    </w:p>
    <w:p>
      <w:pPr>
        <w:pStyle w:val="PreformattedText"/>
        <w:bidi w:val="0"/>
        <w:spacing w:before="0" w:after="0"/>
        <w:jc w:val="left"/>
        <w:rPr/>
      </w:pPr>
      <w:r>
        <w:rPr/>
        <w:t>/OIsB+i6bgjAiCGGJ8pPrAQhJOOCcQDBSbA/zgAI4bpt294AGxIO719oAEyLQAFKvKfWArY2dt3xcw</w:t>
      </w:r>
    </w:p>
    <w:p>
      <w:pPr>
        <w:pStyle w:val="PreformattedText"/>
        <w:bidi w:val="0"/>
        <w:spacing w:before="0" w:after="0"/>
        <w:jc w:val="left"/>
        <w:rPr/>
      </w:pPr>
      <w:r>
        <w:rPr/>
        <w:t>FYgQLEdoAFOn6Qnq5RknzJMwgD8oyP5UXab/UI3XrMsttllm7jSHApdhgG8a8fxPQ5PgznTV6gqt7x</w:t>
      </w:r>
    </w:p>
    <w:p>
      <w:pPr>
        <w:pStyle w:val="PreformattedText"/>
        <w:bidi w:val="0"/>
        <w:spacing w:before="0" w:after="0"/>
        <w:jc w:val="left"/>
        <w:rPr/>
      </w:pPr>
      <w:r>
        <w:rPr/>
        <w:t>5TYYg8nm5dkowdzSb9xGiJd4HqTk2HEWolCyCkD3IiBGKAC3OIgUUa8uM2OYBo9joDAAjKywMlHlVf</w:t>
      </w:r>
    </w:p>
    <w:p>
      <w:pPr>
        <w:pStyle w:val="PreformattedText"/>
        <w:bidi w:val="0"/>
        <w:spacing w:before="0" w:after="0"/>
        <w:jc w:val="left"/>
        <w:rPr/>
      </w:pPr>
      <w:r>
        <w:rPr/>
        <w:t>nFvziAC2sMjF4AB7+0BHgI4Ns0wuw7jPMBEexacALC7Ek+w5ihksjEJIBxbAiGWroj9XIvplZ7bgbj</w:t>
      </w:r>
    </w:p>
    <w:p>
      <w:pPr>
        <w:pStyle w:val="PreformattedText"/>
        <w:bidi w:val="0"/>
        <w:spacing w:before="0" w:after="0"/>
        <w:jc w:val="left"/>
        <w:rPr/>
      </w:pPr>
      <w:r>
        <w:rPr/>
        <w:t>6xlkZcvxZD0abNJq1Cm7XU3tV9cxEvA2m+Z1r031A7Wl1cOICEPSx2kjvx/WK+keph8ToD/Rwyfhad</w:t>
      </w:r>
    </w:p>
    <w:p>
      <w:pPr>
        <w:pStyle w:val="PreformattedText"/>
        <w:bidi w:val="0"/>
        <w:spacing w:before="0" w:after="0"/>
        <w:jc w:val="left"/>
        <w:rPr/>
      </w:pPr>
      <w:r>
        <w:rPr/>
        <w:t>1kye1ZRj32KH9Ioz8mP1CVR/2Jz41JcSfVbTQULJep02bK4O1TVv5wmJVkZX6Vk3aZL+TmumpRMvgG</w:t>
      </w:r>
    </w:p>
    <w:p>
      <w:pPr>
        <w:pStyle w:val="PreformattedText"/>
        <w:bidi w:val="0"/>
        <w:spacing w:before="0" w:after="0"/>
        <w:jc w:val="left"/>
        <w:rPr/>
      </w:pPr>
      <w:r>
        <w:rPr/>
        <w:t>6BuIAB943neY4+LZxB6Y6UaAwJwW+myN+kOLqujmFgAFXYXJN46xyl2L5tyPaAY8CQrsIVkCQUkAWF</w:t>
      </w:r>
    </w:p>
    <w:p>
      <w:pPr>
        <w:pStyle w:val="PreformattedText"/>
        <w:bidi w:val="0"/>
        <w:spacing w:before="0" w:after="0"/>
        <w:jc w:val="left"/>
        <w:rPr/>
      </w:pPr>
      <w:r>
        <w:rPr/>
        <w:t>/rFhI5aNmgTe5F/rFUiF2ScqqzSR2tHPmWIWBvFQx4mwv6QC0FmFXbI5gQy4K9VlFSU3tf2ifJU+yr</w:t>
      </w:r>
    </w:p>
    <w:p>
      <w:pPr>
        <w:pStyle w:val="PreformattedText"/>
        <w:bidi w:val="0"/>
        <w:spacing w:before="0" w:after="0"/>
        <w:jc w:val="left"/>
        <w:rPr/>
      </w:pPr>
      <w:r>
        <w:rPr/>
        <w:t>zKLpWAdvc2ET4KJG80tpL3QirEggqkmwFX9FcRRD5HYX2kLTCQemHSZ5PkdRPBAB5/vOY7nofGsSNe</w:t>
      </w:r>
    </w:p>
    <w:p>
      <w:pPr>
        <w:pStyle w:val="PreformattedText"/>
        <w:bidi w:val="0"/>
        <w:spacing w:before="0" w:after="0"/>
        <w:jc w:val="left"/>
        <w:rPr/>
      </w:pPr>
      <w:r>
        <w:rPr/>
        <w:t>Fe006sMIkGVzba/FdUtRCCL2PIj6tn+aR04Kym/EK+pb+jXFCxXJKNvQki8eL9V+RwdS6ytGdSSt7R</w:t>
      </w:r>
    </w:p>
    <w:p>
      <w:pPr>
        <w:pStyle w:val="PreformattedText"/>
        <w:bidi w:val="0"/>
        <w:spacing w:before="0" w:after="0"/>
        <w:jc w:val="left"/>
        <w:rPr/>
      </w:pPr>
      <w:r>
        <w:rPr/>
        <w:t>BxHASowCq8IKcm57wyFGM0ogqPNoeJAwHpz7w4BeR/OACHq52JI7X5iyJMeiGSdycYF7RXkEkEUbWP</w:t>
      </w:r>
    </w:p>
    <w:p>
      <w:pPr>
        <w:pStyle w:val="PreformattedText"/>
        <w:bidi w:val="0"/>
        <w:spacing w:before="0" w:after="0"/>
        <w:jc w:val="left"/>
        <w:rPr/>
      </w:pPr>
      <w:r>
        <w:rPr/>
        <w:t>vYXipCCLguc3/OABB6/hq+hifDFn8GQun20PViXbWLoW6lJ/OOTPs42n+ZpPV6iNUNVDbZPkcliu/3</w:t>
      </w:r>
    </w:p>
    <w:p>
      <w:pPr>
        <w:pStyle w:val="PreformattedText"/>
        <w:bidi w:val="0"/>
        <w:spacing w:before="0" w:after="0"/>
        <w:jc w:val="left"/>
        <w:rPr/>
      </w:pPr>
      <w:r>
        <w:rPr/>
        <w:t>4jJ/ejtSNJ+F6YRJ0qfSonxnXQEJHNrcx2dNPo7npreyjpP4c2i913qrKT5v2YteDcdo6efLWNNnfn</w:t>
      </w:r>
    </w:p>
    <w:p>
      <w:pPr>
        <w:pStyle w:val="PreformattedText"/>
        <w:bidi w:val="0"/>
        <w:spacing w:before="0" w:after="0"/>
        <w:jc w:val="left"/>
        <w:rPr/>
      </w:pPr>
      <w:r>
        <w:rPr/>
        <w:t>LZgTf5H/xRUhLfRyozQQtLiKgwokm4N1EXj0H6e1L/AKtJM06xppI5+rTk5W5qkPS7rqAhkeJmwxb0</w:t>
      </w:r>
    </w:p>
    <w:p>
      <w:pPr>
        <w:pStyle w:val="PreformattedText"/>
        <w:bidi w:val="0"/>
        <w:spacing w:before="0" w:after="0"/>
        <w:jc w:val="left"/>
        <w:rPr/>
      </w:pPr>
      <w:r>
        <w:rPr/>
        <w:t>j7EtSowdnJx44xjLd+SZ6kOFPReeKjcF1snOb7xHhf1Fk34m0c/NBbW4mG8pHvHyjH0ccKsgGIXkBO</w:t>
      </w:r>
    </w:p>
    <w:p>
      <w:pPr>
        <w:pStyle w:val="PreformattedText"/>
        <w:bidi w:val="0"/>
        <w:spacing w:before="0" w:after="0"/>
        <w:jc w:val="left"/>
        <w:rPr/>
      </w:pPr>
      <w:r>
        <w:rPr/>
        <w:t>4seIYAUc3EQAe+PriABJXBiUTHsav+lu3MVPsvQ0cNr/XiIArkwbuq75MNIzTIOt3LyPYWjNkOJq+0</w:t>
      </w:r>
    </w:p>
    <w:p>
      <w:pPr>
        <w:pStyle w:val="PreformattedText"/>
        <w:bidi w:val="0"/>
        <w:spacing w:before="0" w:after="0"/>
        <w:jc w:val="left"/>
        <w:rPr/>
      </w:pPr>
      <w:r>
        <w:rPr/>
        <w:t>bdoabLdZ6aPg/wATqcxll0ehxfCIXqrKJqXXGeStQbCglXr2h10Tk+4ZpU0FFdnUJN7LVzjvFsDEuy</w:t>
      </w:r>
    </w:p>
    <w:p>
      <w:pPr>
        <w:pStyle w:val="PreformattedText"/>
        <w:bidi w:val="0"/>
        <w:spacing w:before="0" w:after="0"/>
        <w:jc w:val="left"/>
        <w:rPr/>
      </w:pPr>
      <w:r>
        <w:rPr/>
        <w:t>a0NczE6SACEiGfZavJaFKtCIdBXRdtX6QwwxduACM/0gEG6xtvc/WFAQU4Qk2PbmFZKGoJSs5/KBdM</w:t>
      </w:r>
    </w:p>
    <w:p>
      <w:pPr>
        <w:pStyle w:val="PreformattedText"/>
        <w:bidi w:val="0"/>
        <w:spacing w:before="0" w:after="0"/>
        <w:jc w:val="left"/>
        <w:rPr/>
      </w:pPr>
      <w:r>
        <w:rPr/>
        <w:t>Yc3soea8IAq2dwvbn0it+RoeSpUX/wDjE+u45hIds5f/AFyXpqG1UbU6lJu6lw2V6C8WeGXLqQavuk</w:t>
      </w:r>
    </w:p>
    <w:p>
      <w:pPr>
        <w:pStyle w:val="PreformattedText"/>
        <w:bidi w:val="0"/>
        <w:spacing w:before="0" w:after="0"/>
        <w:jc w:val="left"/>
        <w:rPr/>
      </w:pPr>
      <w:r>
        <w:rPr/>
        <w:t>zWnFJO0iTSL8WiuILiSLN0ImFsavfdCfECUqJUc2ivL8TtaDs6+Yn0TrNOdSTuS6jjB5EZJ/A76dMk</w:t>
      </w:r>
    </w:p>
    <w:p>
      <w:pPr>
        <w:pStyle w:val="PreformattedText"/>
        <w:bidi w:val="0"/>
        <w:spacing w:before="0" w:after="0"/>
        <w:jc w:val="left"/>
        <w:rPr/>
      </w:pPr>
      <w:r>
        <w:rPr/>
        <w:t>PjfkCNTdO1qSEqbkjusMA3THLwrbNsp0crxT/wAhmFFElKNHjamOlEuMl+Mof2bR/upw/pG7B0zk67</w:t>
      </w:r>
    </w:p>
    <w:p>
      <w:pPr>
        <w:pStyle w:val="PreformattedText"/>
        <w:bidi w:val="0"/>
        <w:spacing w:before="0" w:after="0"/>
        <w:jc w:val="left"/>
        <w:rPr/>
      </w:pPr>
      <w:r>
        <w:rPr/>
        <w:t>owEAFtFvQCLpHGj0LNkAW+hiF0xkPG85HeIGPKF75vABEVO2M+0NHyQ1yV6cTtvm9xElU+iuTJHiGL</w:t>
      </w:r>
    </w:p>
    <w:p>
      <w:pPr>
        <w:pStyle w:val="PreformattedText"/>
        <w:bidi w:val="0"/>
        <w:spacing w:before="0" w:after="0"/>
        <w:jc w:val="left"/>
        <w:rPr/>
      </w:pPr>
      <w:r>
        <w:rPr/>
        <w:t>onPkMGjaqyd//ip/nGfJ0c2f3EaX1NSDrSkeilI/mIoT9x28vcS3fEShKdE6UN8+IuFydM1637Uf9i</w:t>
      </w:r>
    </w:p>
    <w:p>
      <w:pPr>
        <w:pStyle w:val="PreformattedText"/>
        <w:bidi w:val="0"/>
        <w:spacing w:before="0" w:after="0"/>
        <w:jc w:val="left"/>
        <w:rPr/>
      </w:pPr>
      <w:r>
        <w:rPr/>
        <w:t>U+JaTfnGNILbG9IprfH+6II8o2SV40avoBwHotQGyM+GU/+c3hJdnW0nxZocorwND1RYtmSctj/ZMN</w:t>
      </w:r>
    </w:p>
    <w:p>
      <w:pPr>
        <w:pStyle w:val="PreformattedText"/>
        <w:bidi w:val="0"/>
        <w:spacing w:before="0" w:after="0"/>
        <w:jc w:val="left"/>
        <w:rPr/>
      </w:pPr>
      <w:r>
        <w:rPr/>
        <w:t>HtF2X4s4KSR4C+5LhzG6J4/J8meJNu94cziaRdR7f1hQBUm4J4sMRADVRJAPc9ohDjVYsrJtEisi61</w:t>
      </w:r>
    </w:p>
    <w:p>
      <w:pPr>
        <w:pStyle w:val="PreformattedText"/>
        <w:bidi w:val="0"/>
        <w:spacing w:before="0" w:after="0"/>
        <w:jc w:val="left"/>
        <w:rPr/>
      </w:pPr>
      <w:r>
        <w:rPr/>
        <w:t>/7v7fzit9GTVfbZJ6TH/szW1W/7IZ+8VMz6f7LJPSIKdBVg3tdQiI9G/R/aJrVEl8p0vp6grcHHkkf</w:t>
      </w:r>
    </w:p>
    <w:p>
      <w:pPr>
        <w:pStyle w:val="PreformattedText"/>
        <w:bidi w:val="0"/>
        <w:spacing w:before="0" w:after="0"/>
        <w:jc w:val="left"/>
        <w:rPr/>
      </w:pPr>
      <w:r>
        <w:rPr/>
        <w:t>rBL4mjL9sL1ITtkNKJPAl0/0iyEeRc3widi6BeQxouRQMgsC4H+7gx3tJpHnbo9bp/toT6eMeN0P60</w:t>
      </w:r>
    </w:p>
    <w:p>
      <w:pPr>
        <w:pStyle w:val="PreformattedText"/>
        <w:bidi w:val="0"/>
        <w:spacing w:before="0" w:after="0"/>
        <w:jc w:val="left"/>
        <w:rPr/>
      </w:pPr>
      <w:r>
        <w:rPr/>
        <w:t>zKUje1R5lA/I3g9a0708YojUOkcxfCWgnrdTlekq+T/wDqyI7f6PTesk/4/wDVHjv+s3/B0toSSVT9</w:t>
      </w:r>
    </w:p>
    <w:p>
      <w:pPr>
        <w:pStyle w:val="PreformattedText"/>
        <w:bidi w:val="0"/>
        <w:spacing w:before="0" w:after="0"/>
        <w:jc w:val="left"/>
        <w:rPr/>
      </w:pPr>
      <w:r>
        <w:rPr/>
        <w:t>Z6rCXQtDwU5a3BzH6L1zUtNCX4NWWVxichziiqdnnRyZhwm3++Y/NfqCX9bk/wA/+poguWQ75vcn1j</w:t>
      </w:r>
    </w:p>
    <w:p>
      <w:pPr>
        <w:pStyle w:val="PreformattedText"/>
        <w:bidi w:val="0"/>
        <w:spacing w:before="0" w:after="0"/>
        <w:jc w:val="left"/>
        <w:rPr/>
      </w:pPr>
      <w:r>
        <w:rPr/>
        <w:t>nvhl9CEQQ+mCq22JfRmENtzYiM0vJXMI6LNL9RGGRSuh/pa7moWE2GW1g/Sxisp8lLyak967z/ADhM</w:t>
      </w:r>
    </w:p>
    <w:p>
      <w:pPr>
        <w:pStyle w:val="PreformattedText"/>
        <w:bidi w:val="0"/>
        <w:spacing w:before="0" w:after="0"/>
        <w:jc w:val="left"/>
        <w:rPr/>
      </w:pPr>
      <w:r>
        <w:rPr/>
        <w:t>fk48fvMfzSWxPyoWPLuSFD1F4lvwWT+SNK6mqSrSVAl2rpabDhSkn+G2IqhG5M7ue/pL/Bb+mk+pjo</w:t>
      </w:r>
    </w:p>
    <w:p>
      <w:pPr>
        <w:pStyle w:val="PreformattedText"/>
        <w:bidi w:val="0"/>
        <w:spacing w:before="0" w:after="0"/>
        <w:jc w:val="left"/>
        <w:rPr/>
      </w:pPr>
      <w:r>
        <w:rPr/>
        <w:t>NVXr7lSdQQpKfrt/rH0/Fz6OkyfTnwxt1Er7uoGNPMKHcrGPW3/GOZ+m1u1n+50tUuV/sUGVJVNuFR</w:t>
      </w:r>
    </w:p>
    <w:p>
      <w:pPr>
        <w:pStyle w:val="PreformattedText"/>
        <w:bidi w:val="0"/>
        <w:spacing w:before="0" w:after="0"/>
        <w:jc w:val="left"/>
        <w:rPr/>
      </w:pPr>
      <w:r>
        <w:rPr/>
        <w:t>uEmwvHq/1Q7gcrR8uZKAWJzHypdHQQitWSLxIPoAJVZWe2ICsYTRKSq/NsxKAZuC8ov12mHK5/ErNB</w:t>
      </w:r>
    </w:p>
    <w:p>
      <w:pPr>
        <w:pStyle w:val="PreformattedText"/>
        <w:bidi w:val="0"/>
        <w:spacing w:before="0" w:after="0"/>
        <w:jc w:val="left"/>
        <w:rPr/>
      </w:pPr>
      <w:r>
        <w:rPr/>
        <w:t>O2tNk/4+31jFDtnncPGVlxKkHWNGSDYbwCfTzRZ/ejrT+6iQrD/hdUqatRu2mdaP23C8Wx+aGyP3R/</w:t>
      </w:r>
    </w:p>
    <w:p>
      <w:pPr>
        <w:pStyle w:val="PreformattedText"/>
        <w:bidi w:val="0"/>
        <w:spacing w:before="0" w:after="0"/>
        <w:jc w:val="left"/>
        <w:rPr/>
      </w:pPr>
      <w:r>
        <w:rPr/>
        <w:t>yG6qWZ1fMqBCkqfChHqtJxqcUv5X/mU6z4E/8Q8wmYrVNeRkLkmv/vo+w/rG4+k43/8A1HGj80bh8L</w:t>
      </w:r>
    </w:p>
    <w:p>
      <w:pPr>
        <w:pStyle w:val="PreformattedText"/>
        <w:bidi w:val="0"/>
        <w:spacing w:before="0" w:after="0"/>
        <w:jc w:val="left"/>
        <w:rPr/>
      </w:pPr>
      <w:r>
        <w:rPr/>
        <w:t>CUtdNA4L7jMEn8xHyCKvae+0f2IFX1Y+hyr9RfDBKVyjYR+l46eXST+ip+P/7nQzP2RRzTqAFud2cb</w:t>
      </w:r>
    </w:p>
    <w:p>
      <w:pPr>
        <w:pStyle w:val="PreformattedText"/>
        <w:bidi w:val="0"/>
        <w:spacing w:before="0" w:after="0"/>
        <w:jc w:val="left"/>
        <w:rPr/>
      </w:pPr>
      <w:r>
        <w:rPr/>
        <w:t>QkR4bUJqdo8lqZe6jv3o0gsaAoTeCBSir80kw7+J6bF9lHFUid0zNf8A21X845r7OfLsf9ooKhJ08Z</w:t>
      </w:r>
    </w:p>
    <w:p>
      <w:pPr>
        <w:pStyle w:val="PreformattedText"/>
        <w:bidi w:val="0"/>
        <w:spacing w:before="0" w:after="0"/>
        <w:jc w:val="left"/>
        <w:rPr/>
      </w:pPr>
      <w:r>
        <w:rPr/>
        <w:t>sIlEeSu1qycDIJvElT8jvRGavMEC6Qwq8QxF2ONVoKNMOLOElKQPziMnxMOd1CRE1VrwdN6dH+JZV+</w:t>
      </w:r>
    </w:p>
    <w:p>
      <w:pPr>
        <w:pStyle w:val="PreformattedText"/>
        <w:bidi w:val="0"/>
        <w:spacing w:before="0" w:after="0"/>
        <w:jc w:val="left"/>
        <w:rPr/>
      </w:pPr>
      <w:r>
        <w:rPr/>
        <w:t>sUPoo/tiPupTd9XUxJzdDYt94QbP9yBe+rR8PVlGZHlDbCLAD2EXR6OtJcMYdKZBioawqL7pKSiZSB</w:t>
      </w:r>
    </w:p>
    <w:p>
      <w:pPr>
        <w:pStyle w:val="PreformattedText"/>
        <w:bidi w:val="0"/>
        <w:spacing w:before="0" w:after="0"/>
        <w:jc w:val="left"/>
        <w:rPr/>
      </w:pPr>
      <w:r>
        <w:rPr/>
        <w:t>+sJ+RdKvczcepqgzXKc0FXS2wIpXZ22/YzlKrC2pZwi1g4o/qY14zhZfmN5g2We9xF5RIb9orfRWJq</w:t>
      </w:r>
    </w:p>
    <w:p>
      <w:pPr>
        <w:pStyle w:val="PreformattedText"/>
        <w:bidi w:val="0"/>
        <w:spacing w:before="0" w:after="0"/>
        <w:jc w:val="left"/>
        <w:rPr/>
      </w:pPr>
      <w:r>
        <w:rPr/>
        <w:t>PMIwE08wIRkTVBZ0e8LI5Oq+QtJACXduL+Q2iV8SY/A1LoaQ1Rqy4eyT/KKl0dDQcQZEdMEoerU1uv</w:t>
      </w:r>
    </w:p>
    <w:p>
      <w:pPr>
        <w:pStyle w:val="PreformattedText"/>
        <w:bidi w:val="0"/>
        <w:spacing w:before="0" w:after="0"/>
        <w:jc w:val="left"/>
        <w:rPr/>
      </w:pPr>
      <w:r>
        <w:rPr/>
        <w:t>wSbfWK4dG/D5Eal+86ssg3sH0AfkIF2zDk/wBRE0XqQotaVqIuTfBv9YbwdvN9lln+HRJZ6Zzq8eZ8</w:t>
      </w:r>
    </w:p>
    <w:p>
      <w:pPr>
        <w:pStyle w:val="PreformattedText"/>
        <w:bidi w:val="0"/>
        <w:spacing w:before="0" w:after="0"/>
        <w:jc w:val="left"/>
        <w:rPr/>
      </w:pPr>
      <w:r>
        <w:rPr/>
        <w:t>kRESz037Z1t8FxK9X6oJOFSg/wDVGea9x19V9qP+xyV0xp3/AO+hOeF5US1Rn3TbsAl28JBnPzY71D</w:t>
      </w:r>
    </w:p>
    <w:p>
      <w:pPr>
        <w:pStyle w:val="PreformattedText"/>
        <w:bidi w:val="0"/>
        <w:spacing w:before="0" w:after="0"/>
        <w:jc w:val="left"/>
        <w:rPr/>
      </w:pPr>
      <w:r>
        <w:rPr/>
        <w:t>ZVZepmZ/1tTtSQWJhQUU5/Ef6RsiyvLxaMeaHP17xqh0c5hki1zESK2Npg+e0VFbIaqn8P5xLOBrny</w:t>
      </w:r>
    </w:p>
    <w:p>
      <w:pPr>
        <w:pStyle w:val="PreformattedText"/>
        <w:bidi w:val="0"/>
        <w:spacing w:before="0" w:after="0"/>
        <w:jc w:val="left"/>
        <w:rPr/>
      </w:pPr>
      <w:r>
        <w:rPr/>
        <w:t>X507ekUmPV4n9TEeDo6f/SsP0DTuq9dPZMg4YrfZk9M+ciI6XG/UyRI7LWf0MPEpx/6lkBrBe+vzyv</w:t>
      </w:r>
    </w:p>
    <w:p>
      <w:pPr>
        <w:pStyle w:val="PreformattedText"/>
        <w:bidi w:val="0"/>
        <w:spacing w:before="0" w:after="0"/>
        <w:jc w:val="left"/>
        <w:rPr/>
      </w:pPr>
      <w:r>
        <w:rPr/>
        <w:t>V5f/qMO/kyNb8jeaYnw/hyacT2Qof+YwY34PR6f/So5xbG6cF+N8btPDdmj/lHiHzmf+T6MyzaZWk0</w:t>
      </w:r>
    </w:p>
    <w:p>
      <w:pPr>
        <w:pStyle w:val="PreformattedText"/>
        <w:bidi w:val="0"/>
        <w:spacing w:before="0" w:after="0"/>
        <w:jc w:val="left"/>
        <w:rPr/>
      </w:pPr>
      <w:r>
        <w:rPr/>
        <w:t>pIABTINCx/3BH6j0EdukX+D2OJ8ROEawSquTff8AeqP6x+cfWv8A9xyf5Ej83/kBnKTHFNcehVz/AN</w:t>
      </w:r>
    </w:p>
    <w:p>
      <w:pPr>
        <w:pStyle w:val="PreformattedText"/>
        <w:bidi w:val="0"/>
        <w:spacing w:before="0" w:after="0"/>
        <w:jc w:val="left"/>
        <w:rPr/>
      </w:pPr>
      <w:r>
        <w:rPr/>
        <w:t>1eyB5YWXRMviyrIuZhX1jL5PLR+bLDqYBMvS0WsfDi6Rszf2mgVkJY0jT+N3ggfp/wiyB1IfBFP0Td</w:t>
      </w:r>
    </w:p>
    <w:p>
      <w:pPr>
        <w:pStyle w:val="PreformattedText"/>
        <w:bidi w:val="0"/>
        <w:spacing w:before="0" w:after="0"/>
        <w:jc w:val="left"/>
        <w:rPr/>
      </w:pPr>
      <w:r>
        <w:rPr/>
        <w:t>WuJYjkZH5RV/eZ4/6gY66IXX5kjur+sRkE1i9yNJ12u2ltAs8AMpP6CL8Zq/tRUte/vNcUxBOdjd/w</w:t>
      </w:r>
    </w:p>
    <w:p>
      <w:pPr>
        <w:pStyle w:val="PreformattedText"/>
        <w:bidi w:val="0"/>
        <w:spacing w:before="0" w:after="0"/>
        <w:jc w:val="left"/>
        <w:rPr/>
      </w:pPr>
      <w:r>
        <w:rPr/>
        <w:t>A436Nb8+NfyYtR7tRjidsT0qj/AFbpgJsVttAD1xH1LU+oPT40kd2GDk466my5mutU9K+tTDZz/tAR</w:t>
      </w:r>
    </w:p>
    <w:p>
      <w:pPr>
        <w:pStyle w:val="PreformattedText"/>
        <w:bidi w:val="0"/>
        <w:spacing w:before="0" w:after="0"/>
        <w:jc w:val="left"/>
        <w:rPr/>
      </w:pPr>
      <w:r>
        <w:rPr/>
        <w:t>5vDnep12Ob/J5rXx/d2o6Q6qIT/0mSMmbgNrbub+iBj9I/VPo1r05y/hnU06exnOqVhJIJtm0fj1dC</w:t>
      </w:r>
    </w:p>
    <w:p>
      <w:pPr>
        <w:pStyle w:val="PreformattedText"/>
        <w:bidi w:val="0"/>
        <w:spacing w:before="0" w:after="0"/>
        <w:jc w:val="left"/>
        <w:rPr/>
      </w:pPr>
      <w:r>
        <w:rPr/>
        <w:t>x+IZLgVcXv73h0PQKCFoUCO+cxFgJUxwFv/vGJfQD25aeZdSbrQQSD9Y+m/pb4l+N3G0X7qJqBurCg</w:t>
      </w:r>
    </w:p>
    <w:p>
      <w:pPr>
        <w:pStyle w:val="PreformattedText"/>
        <w:bidi w:val="0"/>
        <w:spacing w:before="0" w:after="0"/>
        <w:jc w:val="left"/>
        <w:rPr/>
      </w:pPr>
      <w:r>
        <w:rPr/>
        <w:t>EoO5KQpZ7G5EfTckaxNEL2y/3Kk1r+q9MOsbleoLypaalJkOt7Ta4wbR+Zv1Ru/q3E2Y08jcGfSzTv</w:t>
      </w:r>
    </w:p>
    <w:p>
      <w:pPr>
        <w:pStyle w:val="PreformattedText"/>
        <w:bidi w:val="0"/>
        <w:spacing w:before="0" w:after="0"/>
        <w:jc w:val="left"/>
        <w:rPr/>
      </w:pPr>
      <w:r>
        <w:rPr/>
        <w:t>8ApLtPPdH56rVOVdltXyUmpTEp4SlMzLu3HnGEgnm9vb0jxe5pUzkP0Zuba+Pk5dnPim1L8UOsWa1X</w:t>
      </w:r>
    </w:p>
    <w:p>
      <w:pPr>
        <w:pStyle w:val="PreformattedText"/>
        <w:bidi w:val="0"/>
        <w:spacing w:before="0" w:after="0"/>
        <w:jc w:val="left"/>
        <w:rPr/>
      </w:pPr>
      <w:r>
        <w:rPr/>
        <w:t>pKQkP2SwpiWkZNJO0LsVKKjk3KR7R19BlS5PTenaXHpcbjBDmvB56U23N1PpWRfgZBjoanU/Vi4nRi</w:t>
      </w:r>
    </w:p>
    <w:p>
      <w:pPr>
        <w:pStyle w:val="PreformattedText"/>
        <w:bidi w:val="0"/>
        <w:spacing w:before="0" w:after="0"/>
        <w:jc w:val="left"/>
        <w:rPr/>
      </w:pPr>
      <w:r>
        <w:rPr/>
        <w:t>ueSBFM+Q6dVuVSQQxvKbd7qjgQtT4KsqqLOaiPmdFTRBw24b29d0dPF5POT8lQTayY6eL4mWVeBdJx</w:t>
      </w:r>
    </w:p>
    <w:p>
      <w:pPr>
        <w:pStyle w:val="PreformattedText"/>
        <w:bidi w:val="0"/>
        <w:spacing w:before="0" w:after="0"/>
        <w:jc w:val="left"/>
        <w:rPr/>
      </w:pPr>
      <w:r>
        <w:rPr/>
        <w:t>F5UuhZtadpvzaFYsuiPmUpCljFtgP84pkYH5EpNJQ9KEW2iZAv7xVfRn/uRoCVDbjPt7xpTOvBCjK8</w:t>
      </w:r>
    </w:p>
    <w:p>
      <w:pPr>
        <w:pStyle w:val="PreformattedText"/>
        <w:bidi w:val="0"/>
        <w:spacing w:before="0" w:after="0"/>
        <w:jc w:val="left"/>
        <w:rPr/>
      </w:pPr>
      <w:r>
        <w:rPr/>
        <w:t>2OT7doiXRpXY+YXfn1MY59GmI5aNkg+3IjKWDpAJRCgeP4hDLyMumJr5I4hkPAjZ+xXj0F4kciJ/zs</w:t>
      </w:r>
    </w:p>
    <w:p>
      <w:pPr>
        <w:pStyle w:val="PreformattedText"/>
        <w:bidi w:val="0"/>
        <w:spacing w:before="0" w:after="0"/>
        <w:jc w:val="left"/>
        <w:rPr/>
      </w:pPr>
      <w:r>
        <w:rPr/>
        <w:t>PAC1xmFfxZRI7N6ZqSrozpRxZCQ3TgkqJ7ZjnPs7uH4I5Z6sToqAqaUrcUhLxQb/AFMaK9hy9fynZi</w:t>
      </w:r>
    </w:p>
    <w:p>
      <w:pPr>
        <w:pStyle w:val="PreformattedText"/>
        <w:bidi w:val="0"/>
        <w:spacing w:before="0" w:after="0"/>
        <w:jc w:val="left"/>
        <w:rPr/>
      </w:pPr>
      <w:r>
        <w:rPr/>
        <w:t>C1WOOIydHl2LUof9YoF7XvmF8lMfmaLSiPk2lXIBHEb4dHdgWGWN2h3iV5NK6FPUXsICQeAYACFdj2</w:t>
      </w:r>
    </w:p>
    <w:p>
      <w:pPr>
        <w:pStyle w:val="PreformattedText"/>
        <w:bidi w:val="0"/>
        <w:spacing w:before="0" w:after="0"/>
        <w:jc w:val="left"/>
        <w:rPr/>
      </w:pPr>
      <w:r>
        <w:rPr/>
        <w:t>hkQxo8vzEA39okRq0JzRs3/WJRlkNQTtwRb0CbRAAg3BHf1gAAW4MAHhYYvmABN0pWvANh6Q3I3gKp</w:t>
      </w:r>
    </w:p>
    <w:p>
      <w:pPr>
        <w:pStyle w:val="PreformattedText"/>
        <w:bidi w:val="0"/>
        <w:spacing w:before="0" w:after="0"/>
        <w:jc w:val="left"/>
        <w:rPr/>
      </w:pPr>
      <w:r>
        <w:rPr/>
        <w:t>Q2qx9LwR7IXYTQ7qWtd7VoC/EChntjmMuZ8F2ldZDUqc8ZXXWkJdSTs/bUoAB7voH9Y5kpe06+X4s+</w:t>
      </w:r>
    </w:p>
    <w:p>
      <w:pPr>
        <w:pStyle w:val="PreformattedText"/>
        <w:bidi w:val="0"/>
        <w:spacing w:before="0" w:after="0"/>
        <w:jc w:val="left"/>
        <w:rPr/>
      </w:pPr>
      <w:r>
        <w:rPr/>
        <w:t>1mspZTvT9akp8wbbNgO24RGXnEeJ9PybfUFf5Zx58etPDMl0tmNuUz001Y+8so//AHsZoKmrPT6DNe</w:t>
      </w:r>
    </w:p>
    <w:p>
      <w:pPr>
        <w:pStyle w:val="PreformattedText"/>
        <w:bidi w:val="0"/>
        <w:spacing w:before="0" w:after="0"/>
        <w:jc w:val="left"/>
        <w:rPr/>
      </w:pPr>
      <w:r>
        <w:rPr/>
        <w:t>Wa/n/3OGtN1GYqWr/Fd8jbUxsQkcYVaOpJJRPWte1I3TrBLmZ0jU1g+ZVCcuB7GKo9nKzfGRxDSyFS</w:t>
      </w:r>
    </w:p>
    <w:p>
      <w:pPr>
        <w:pStyle w:val="PreformattedText"/>
        <w:bidi w:val="0"/>
        <w:spacing w:before="0" w:after="0"/>
        <w:jc w:val="left"/>
        <w:rPr/>
      </w:pPr>
      <w:r>
        <w:rPr/>
        <w:t>iTa+O8ajzUmTcmvJxEiof8+4JvAAKfp9oABCefXiAk8nm/b6QAN3wc547QDIY7rbieIACKNhbF/QxI</w:t>
      </w:r>
    </w:p>
    <w:p>
      <w:pPr>
        <w:pStyle w:val="PreformattedText"/>
        <w:bidi w:val="0"/>
        <w:spacing w:before="0" w:after="0"/>
        <w:jc w:val="left"/>
        <w:rPr/>
      </w:pPr>
      <w:r>
        <w:rPr/>
        <w:t>AXBFuPpEFD7EF97Z9zAQIpPmvaAjwDok//AFsUA8XmEf1jJl4ki7BxqInQ/VyVVLU2bcb22JSFG3e8</w:t>
      </w:r>
    </w:p>
    <w:p>
      <w:pPr>
        <w:pStyle w:val="PreformattedText"/>
        <w:bidi w:val="0"/>
        <w:spacing w:before="0" w:after="0"/>
        <w:jc w:val="left"/>
        <w:rPr/>
      </w:pPr>
      <w:r>
        <w:rPr/>
        <w:t>aYdHo8lbDmbWiS3WEJtwhJ+8WI85k+VElJqJaFx6Reuhx6MEGLIjIO3kiAH0Lg2BhSoO0fOBzcwDR7</w:t>
      </w:r>
    </w:p>
    <w:p>
      <w:pPr>
        <w:pStyle w:val="PreformattedText"/>
        <w:bidi w:val="0"/>
        <w:spacing w:before="0" w:after="0"/>
        <w:jc w:val="left"/>
        <w:rPr/>
      </w:pPr>
      <w:r>
        <w:rPr/>
        <w:t>HhFhaMz7LD1rjEKAIPYfrAKwyLKXax94CBFdhMNC9zewJgAXmFAMKBNgO8Zx49kahRO4A3+giH0T5I</w:t>
      </w:r>
    </w:p>
    <w:p>
      <w:pPr>
        <w:pStyle w:val="PreformattedText"/>
        <w:bidi w:val="0"/>
        <w:spacing w:before="0" w:after="0"/>
        <w:jc w:val="left"/>
        <w:rPr/>
      </w:pPr>
      <w:r>
        <w:rPr/>
        <w:t>rVnm08tIuPMCB94zPopyK4shDMF79n5HkbSgC3e8SW4uGjqvpfKTMpSxMOtKSp1gAfSM7Z6DHLhHUH</w:t>
      </w:r>
    </w:p>
    <w:p>
      <w:pPr>
        <w:pStyle w:val="PreformattedText"/>
        <w:bidi w:val="0"/>
        <w:spacing w:before="0" w:after="0"/>
        <w:jc w:val="left"/>
        <w:rPr/>
      </w:pPr>
      <w:r>
        <w:rPr/>
        <w:t>+jmbS7RNYWP7z9uJUv1/CqKZ8ySMHqU+H/AIZo3xyyLTFY0NNqZQtxUw7LBahc+ZsKI/8AJDbanZzv</w:t>
      </w:r>
    </w:p>
    <w:p>
      <w:pPr>
        <w:pStyle w:val="PreformattedText"/>
        <w:bidi w:val="0"/>
        <w:spacing w:before="0" w:after="0"/>
        <w:jc w:val="left"/>
        <w:rPr/>
      </w:pPr>
      <w:r>
        <w:rPr/>
        <w:t>Qsi+nJX5ONZyqCZ1IphlpEvLodsQnub5/rG1Lg9gurFfiulirpXp908NT4T9LpNv5Rt0xytX8TmRNy</w:t>
      </w:r>
    </w:p>
    <w:p>
      <w:pPr>
        <w:pStyle w:val="PreformattedText"/>
        <w:bidi w:val="0"/>
        <w:spacing w:before="0" w:after="0"/>
        <w:jc w:val="left"/>
        <w:rPr/>
      </w:pPr>
      <w:r>
        <w:rPr/>
        <w:t>k25t/WOrE5C7BUbc8e0MkMgN11H+RgChEKxYkgxIw5YXdog3OYqkL5JVi2xNrgEXvGCfRK7F0d+fyi</w:t>
      </w:r>
    </w:p>
    <w:p>
      <w:pPr>
        <w:pStyle w:val="PreformattedText"/>
        <w:bidi w:val="0"/>
        <w:spacing w:before="0" w:after="0"/>
        <w:jc w:val="left"/>
        <w:rPr/>
      </w:pPr>
      <w:r>
        <w:rPr/>
        <w:t>kk8DcevtASgHBZBuYBvDK9WxaXB+0NHsqfRWnXE7HrA3tgQxlvlm+6Ub+a6J1JkZKZZKgOcAxRF1Jn</w:t>
      </w:r>
    </w:p>
    <w:p>
      <w:pPr>
        <w:pStyle w:val="PreformattedText"/>
        <w:bidi w:val="0"/>
        <w:spacing w:before="0" w:after="0"/>
        <w:jc w:val="left"/>
        <w:rPr/>
      </w:pPr>
      <w:r>
        <w:rPr/>
        <w:t>ch9tBHXB/0X9Lnj5UoqavyDpju+hJPXxj+WasSvo02rTaG6cXCgKK1DaD35j63rcOzIkjpYuJJFD+I</w:t>
      </w:r>
    </w:p>
    <w:p>
      <w:pPr>
        <w:pStyle w:val="PreformattedText"/>
        <w:bidi w:val="0"/>
        <w:spacing w:before="0" w:after="0"/>
        <w:jc w:val="left"/>
        <w:rPr/>
      </w:pPr>
      <w:r>
        <w:rPr/>
        <w:t>J/yaNuSf7MsfqmPC+qqpnntX99lGkhtajgUUUhR4naT6ZiSl9kbMrva9wfTtDxIGih+K9xj7QxARBK</w:t>
      </w:r>
    </w:p>
    <w:p>
      <w:pPr>
        <w:pStyle w:val="PreformattedText"/>
        <w:bidi w:val="0"/>
        <w:spacing w:before="0" w:after="0"/>
        <w:jc w:val="left"/>
        <w:rPr/>
      </w:pPr>
      <w:r>
        <w:rPr/>
        <w:t>sdh2tADIurcKKhi2IleQiQKzYAC4zESJYmL7rG/MIKwFet8+sKIIL/ALtY9RmJfQsviyBpTplqq2tI</w:t>
      </w:r>
    </w:p>
    <w:p>
      <w:pPr>
        <w:pStyle w:val="PreformattedText"/>
        <w:bidi w:val="0"/>
        <w:spacing w:before="0" w:after="0"/>
        <w:jc w:val="left"/>
        <w:rPr/>
      </w:pPr>
      <w:r>
        <w:rPr/>
        <w:t>upKxa8cyS5ONg4yl76kVF2fkqIp1d1paUPpGOa9yOzk4NF+HCbV48xYWUls/eOppkeg9M+Ns6m+EiX</w:t>
      </w:r>
    </w:p>
    <w:p>
      <w:pPr>
        <w:pStyle w:val="PreformattedText"/>
        <w:bidi w:val="0"/>
        <w:spacing w:before="0" w:after="0"/>
        <w:jc w:val="left"/>
        <w:rPr/>
      </w:pPr>
      <w:r>
        <w:rPr/>
        <w:t>eqHxA1JXm2ilO3NsfiSBeNOu9uOJ0tZNQwX/KL18TdNcZ6MagbWku7Z6WTY97vgY/P9Yu/Tuq+nrYt</w:t>
      </w:r>
    </w:p>
    <w:p>
      <w:pPr>
        <w:pStyle w:val="PreformattedText"/>
        <w:bidi w:val="0"/>
        <w:spacing w:before="0" w:after="0"/>
        <w:jc w:val="left"/>
        <w:rPr/>
      </w:pPr>
      <w:r>
        <w:rPr/>
        <w:t>9HRyTU9leUczNtok5sy7N0jwUYOeRH1+epU1aZzp+9sW6ikDovUW7G6HGzf/APSRxfVlvwGKUfazDm</w:t>
      </w:r>
    </w:p>
    <w:p>
      <w:pPr>
        <w:pStyle w:val="PreformattedText"/>
        <w:bidi w:val="0"/>
        <w:spacing w:before="0" w:after="0"/>
        <w:jc w:val="left"/>
        <w:rPr/>
      </w:pPr>
      <w:r>
        <w:rPr/>
        <w:t>lhTKTHzZR2nAfZ5Sym4OfeKwQkICQUKurIsPeAAVG6be/ENRYo8WJGx7/aIFXLGz53EX+3tFT7LUNH</w:t>
      </w:r>
    </w:p>
    <w:p>
      <w:pPr>
        <w:pStyle w:val="PreformattedText"/>
        <w:bidi w:val="0"/>
        <w:spacing w:before="0" w:after="0"/>
        <w:jc w:val="left"/>
        <w:rPr/>
      </w:pPr>
      <w:r>
        <w:rPr/>
        <w:t>FJ3n1iCSvTB/fLFrE9oaRmmQdbG1xs+xjNM4ms+SNq062wy70zDSjvLiyoE+pjIdvH8IjjqZLGZ62T</w:t>
      </w:r>
    </w:p>
    <w:p>
      <w:pPr>
        <w:pStyle w:val="PreformattedText"/>
        <w:bidi w:val="0"/>
        <w:spacing w:before="0" w:after="0"/>
        <w:jc w:val="left"/>
        <w:rPr/>
      </w:pPr>
      <w:r>
        <w:rPr/>
        <w:t>SAbKS2k/pDF7VyMuqa9uoZwqJNlkE2zF0TIu2S+iVbZqeFzYgHiHXbLoLllpSryC1jccwqJXQVxd0H</w:t>
      </w:r>
    </w:p>
    <w:p>
      <w:pPr>
        <w:pStyle w:val="PreformattedText"/>
        <w:bidi w:val="0"/>
        <w:spacing w:before="0" w:after="0"/>
        <w:jc w:val="left"/>
        <w:rPr/>
      </w:pPr>
      <w:r>
        <w:rPr/>
        <w:t>vjvEkjBZF8HHeAQbuHKjznmFAbOi6re/bvCslCCj+9cAN7WtAuhhcDhVze9oUBZCgEEc2Ait9saPRV</w:t>
      </w:r>
    </w:p>
    <w:p>
      <w:pPr>
        <w:pStyle w:val="PreformattedText"/>
        <w:bidi w:val="0"/>
        <w:spacing w:before="0" w:after="0"/>
        <w:jc w:val="left"/>
        <w:rPr/>
      </w:pPr>
      <w:r>
        <w:rPr/>
        <w:t>qG34usin3MJH5HKX3mSFMctTtTNevm/Uwrvkuj1IfT0u1PVTTjZttMom/6wRGS5Lx8PhbXWKlJqaCg</w:t>
      </w:r>
    </w:p>
    <w:p>
      <w:pPr>
        <w:pStyle w:val="PreformattedText"/>
        <w:bidi w:val="0"/>
        <w:spacing w:before="0" w:after="0"/>
        <w:jc w:val="left"/>
        <w:rPr/>
      </w:pPr>
      <w:r>
        <w:rPr/>
        <w:t>tZSlfBEU5ejr6Hs6gbDco/RJNAvvmWUY/wB4d4z5Pgd1uky3fHqknWvTyT/AHkrTuIwB5IwR+aH9Ig</w:t>
      </w:r>
    </w:p>
    <w:p>
      <w:pPr>
        <w:pStyle w:val="PreformattedText"/>
        <w:bidi w:val="0"/>
        <w:spacing w:before="0" w:after="0"/>
        <w:jc w:val="left"/>
        <w:rPr/>
      </w:pPr>
      <w:r>
        <w:rPr/>
        <w:t>smkySf5K09NLSiXaSq5QpKSR6WtG2I+0zX4x07pTRechT38hG/B0zj67hHP4KlISTYCwi2Rxo9Dhj+</w:t>
      </w:r>
    </w:p>
    <w:p>
      <w:pPr>
        <w:pStyle w:val="PreformattedText"/>
        <w:bidi w:val="0"/>
        <w:spacing w:before="0" w:after="0"/>
        <w:jc w:val="left"/>
        <w:rPr/>
      </w:pPr>
      <w:r>
        <w:rPr/>
        <w:t>7wB9YF0xkOm7FI7H2hRjzhuD7QARFUsAqBA+yszS997HEWIpn0QM2bLUAe8N5OdPsjmsVeTze7qf5x</w:t>
      </w:r>
    </w:p>
    <w:p>
      <w:pPr>
        <w:pStyle w:val="PreformattedText"/>
        <w:bidi w:val="0"/>
        <w:spacing w:before="0" w:after="0"/>
        <w:jc w:val="left"/>
        <w:rPr/>
      </w:pPr>
      <w:r>
        <w:rPr/>
        <w:t>RkOdP7sf8AJqfUyy9bUJsWwGzcfWKYczR28nzii1/EYkJ0Jpa5sovOWHtCz8l2t+3H/JceqzK5hjSQ</w:t>
      </w:r>
    </w:p>
    <w:p>
      <w:pPr>
        <w:pStyle w:val="PreformattedText"/>
        <w:bidi w:val="0"/>
        <w:spacing w:before="0" w:after="0"/>
        <w:jc w:val="left"/>
        <w:rPr/>
      </w:pPr>
      <w:r>
        <w:rPr/>
        <w:t>sSkUxu5/7gxDw8nWivZEvHT8BPSalF0EJbcUlP8A4zFT5ZvwfE0Ra0r6bVRbVilMm6L/APdMMuyzL8</w:t>
      </w:r>
    </w:p>
    <w:p>
      <w:pPr>
        <w:pStyle w:val="PreformattedText"/>
        <w:bidi w:val="0"/>
        <w:spacing w:before="0" w:after="0"/>
        <w:jc w:val="left"/>
        <w:rPr/>
      </w:pPr>
      <w:r>
        <w:rPr/>
        <w:t>TgeVt8ufTef5xtXR5GfyYZw5O2JKQm6472gAA2IVb0gAbuHbe/2iEOM3SUqPF/aJEI2uWEskxVLox6</w:t>
      </w:r>
    </w:p>
    <w:p>
      <w:pPr>
        <w:pStyle w:val="PreformattedText"/>
        <w:bidi w:val="0"/>
        <w:spacing w:before="0" w:after="0"/>
        <w:jc w:val="left"/>
        <w:rPr/>
      </w:pPr>
      <w:r>
        <w:rPr/>
        <w:t>l/tsndLND/UKtudwAIq8C4PsMdaZsOnNXVa6vFSP1iV8TZpPtFo1rtPSWikD/t0j9DFcviX5PgR/Uj</w:t>
      </w:r>
    </w:p>
    <w:p>
      <w:pPr>
        <w:pStyle w:val="PreformattedText"/>
        <w:bidi w:val="0"/>
        <w:spacing w:before="0" w:after="0"/>
        <w:jc w:val="left"/>
        <w:rPr/>
      </w:pPr>
      <w:r>
        <w:rPr/>
        <w:t>aqZ04i90fLotf3tG3DSSsnN8YnWeiUqHTNharhwNm302x9I9B0/wC28lHqdPLbFWS/RdJnvhq63zCR</w:t>
      </w:r>
    </w:p>
    <w:p>
      <w:pPr>
        <w:pStyle w:val="PreformattedText"/>
        <w:bidi w:val="0"/>
        <w:spacing w:before="0" w:after="0"/>
        <w:jc w:val="left"/>
        <w:rPr/>
      </w:pPr>
      <w:r>
        <w:rPr/>
        <w:t>uUKZNJI7jyGOP+rFU4ojVtbor/55OYfhBZ8XrGk9k0+YUP8Aw/8AGNP6O/1cv8L/AM0ePlxNv+DorQ</w:t>
      </w:r>
    </w:p>
    <w:p>
      <w:pPr>
        <w:pStyle w:val="PreformattedText"/>
        <w:bidi w:val="0"/>
        <w:spacing w:before="0" w:after="0"/>
        <w:jc w:val="left"/>
        <w:rPr/>
      </w:pPr>
      <w:r>
        <w:rPr/>
        <w:t>EwXqzq1az52itP/lMfoX1JbNND/Bomv24HITqrrmFJvl5aifXzGPzfr6epm/5NcOiKeSLn0GY5jLkI</w:t>
      </w:r>
    </w:p>
    <w:p>
      <w:pPr>
        <w:pStyle w:val="PreformattedText"/>
        <w:bidi w:val="0"/>
        <w:spacing w:before="0" w:after="0"/>
        <w:jc w:val="left"/>
        <w:rPr/>
      </w:pPr>
      <w:r>
        <w:rPr/>
        <w:t>WiEhJPwFXgYMEuiphRbae5jJLpmefkQVfi9oxsp8C1HmTKVqVcB28j9LRWxGViU3LqbtjY7j/MxXi7</w:t>
      </w:r>
    </w:p>
    <w:p>
      <w:pPr>
        <w:pStyle w:val="PreformattedText"/>
        <w:bidi w:val="0"/>
        <w:spacing w:before="0" w:after="0"/>
        <w:jc w:val="left"/>
        <w:rPr/>
      </w:pPr>
      <w:r>
        <w:rPr/>
        <w:t>Zxsf3mOKhvDzG7JHeCS9xbP5I0fqG8HaHpvbwZAqMGJqzuZvtr/Bd+jbLc/wBINXSLh52upA5uLH+k</w:t>
      </w:r>
    </w:p>
    <w:p>
      <w:pPr>
        <w:pStyle w:val="PreformattedText"/>
        <w:bidi w:val="0"/>
        <w:spacing w:before="0" w:after="0"/>
        <w:jc w:val="left"/>
        <w:rPr/>
      </w:pPr>
      <w:r>
        <w:rPr/>
        <w:t>fTFx6WkN6evaxhX5MB/Tk0kWaUgp2q4uO8c79LqtYdPUx6ZR5cFL7hFrFXePR/qd8UcrRKlJjxSvMQ</w:t>
      </w:r>
    </w:p>
    <w:p>
      <w:pPr>
        <w:pStyle w:val="PreformattedText"/>
        <w:bidi w:val="0"/>
        <w:spacing w:before="0" w:after="0"/>
        <w:jc w:val="left"/>
        <w:rPr/>
      </w:pPr>
      <w:r>
        <w:rPr/>
        <w:t>Tcj0j5qlRvElmwPMABEuZAvf1hQGkw55lAxKKmIukfJv252m0CK59FWoX/AOOUc/jH84xw+bPOYPus</w:t>
      </w:r>
    </w:p>
    <w:p>
      <w:pPr>
        <w:pStyle w:val="PreformattedText"/>
        <w:bidi w:val="0"/>
        <w:spacing w:before="0" w:after="0"/>
        <w:jc w:val="left"/>
        <w:rPr/>
      </w:pPr>
      <w:r>
        <w:rPr/>
        <w:t>t82ANZU0DF7H9TDv5o7E/uod6pSf9eJMD8ZdQB+YjRjdSVkv5xX8jrqoyGdTJb5cNlH7n/hHqNFU9T</w:t>
      </w:r>
    </w:p>
    <w:p>
      <w:pPr>
        <w:pStyle w:val="PreformattedText"/>
        <w:bidi w:val="0"/>
        <w:spacing w:before="0" w:after="0"/>
        <w:jc w:val="left"/>
        <w:rPr/>
      </w:pPr>
      <w:r>
        <w:rPr/>
        <w:t>jS/KKNX8Cc69hKBRHLWUqTbuPcAx9e/W8nH0jGn3u/9DlL2yRvXw7rYo/Rlqdfv4RWVK29snMfP/Qf</w:t>
      </w:r>
    </w:p>
    <w:p>
      <w:pPr>
        <w:pStyle w:val="PreformattedText"/>
        <w:bidi w:val="0"/>
        <w:spacing w:before="0" w:after="0"/>
        <w:jc w:val="left"/>
        <w:rPr/>
      </w:pPr>
      <w:r>
        <w:rPr/>
        <w:t>T5a/OoHsMeZY8EEUWXmG6mzrmZFiHWdzah/v3H8o+k/qLQR0Xp+yui6WZuBztqlaVVYhPsDb1tH5zz</w:t>
      </w:r>
    </w:p>
    <w:p>
      <w:pPr>
        <w:pStyle w:val="PreformattedText"/>
        <w:bidi w:val="0"/>
        <w:spacing w:before="0" w:after="0"/>
        <w:jc w:val="left"/>
        <w:rPr/>
      </w:pPr>
      <w:r>
        <w:rPr/>
        <w:t>fKzzeeVyR9Bem1pLS9Llh/BRR/+zvFk/ie1gqwI4hkVDxZn18Vf8zHIl2zky7JAqxxCiiTpCkG3qIA</w:t>
      </w:r>
    </w:p>
    <w:p>
      <w:pPr>
        <w:pStyle w:val="PreformattedText"/>
        <w:bidi w:val="0"/>
        <w:spacing w:before="0" w:after="0"/>
        <w:jc w:val="left"/>
        <w:rPr/>
      </w:pPr>
      <w:r>
        <w:rPr/>
        <w:t>K9XVjxABm1odGeQ70MNs7OL5syRCMVdsdavX/wCx6/qkfrCz+Bi1P2yOqyQabpFNsEZHr5oq/BVk4j</w:t>
      </w:r>
    </w:p>
    <w:p>
      <w:pPr>
        <w:pStyle w:val="PreformattedText"/>
        <w:bidi w:val="0"/>
        <w:spacing w:before="0" w:after="0"/>
        <w:jc w:val="left"/>
        <w:rPr/>
      </w:pPr>
      <w:r>
        <w:rPr/>
        <w:t>GhbXR+a6gyDfAu0kD04hPI2X7sS9dW1E6/kkKVZIl27fWLsZ1JBOiKVu6xqTQSFJVNJJx6KMVMTSqp</w:t>
      </w:r>
    </w:p>
    <w:p>
      <w:pPr>
        <w:pStyle w:val="PreformattedText"/>
        <w:bidi w:val="0"/>
        <w:spacing w:before="0" w:after="0"/>
        <w:jc w:val="left"/>
        <w:rPr/>
      </w:pPr>
      <w:r>
        <w:rPr/>
        <w:t>s1vqUor1ekXulMuB9OYTyd2fxOXqoAnUU8ki6UuK/nGvGcCfyGkyold8AAcCLipjdPEVsqCKzeKyPI</w:t>
      </w:r>
    </w:p>
    <w:p>
      <w:pPr>
        <w:pStyle w:val="PreformattedText"/>
        <w:bidi w:val="0"/>
        <w:spacing w:before="0" w:after="0"/>
        <w:jc w:val="left"/>
        <w:rPr/>
      </w:pPr>
      <w:r>
        <w:rPr/>
        <w:t>lEEMiapl/1iZHG1XMhSXWUSzo7FFoH0MuIGo9HUn9gVkjA2kfpFEvidbRqsbGnSFpDlRnVqtdKMfmY</w:t>
      </w:r>
    </w:p>
    <w:p>
      <w:pPr>
        <w:pStyle w:val="PreformattedText"/>
        <w:bidi w:val="0"/>
        <w:spacing w:before="0" w:after="0"/>
        <w:jc w:val="left"/>
        <w:rPr/>
      </w:pPr>
      <w:r>
        <w:rPr/>
        <w:t>WPRo0vkjJ4K/6WGBkEzKP6RK7MU/9UjSOqituk54X5UB+sD+LO1n+yWfoO5t6bONejm/HvEro1+lr9</w:t>
      </w:r>
    </w:p>
    <w:p>
      <w:pPr>
        <w:pStyle w:val="PreformattedText"/>
        <w:bidi w:val="0"/>
        <w:spacing w:before="0" w:after="0"/>
        <w:jc w:val="left"/>
        <w:rPr/>
      </w:pPr>
      <w:r>
        <w:rPr/>
        <w:t>tnXXwQtpf1PqJeTZhLef8AejLk+R1dctuBP/BzT0cpiv8A8MHXG4XVKJrDv0sFj+sVRaujJn+62jGK</w:t>
      </w:r>
    </w:p>
    <w:p>
      <w:pPr>
        <w:pStyle w:val="PreformattedText"/>
        <w:bidi w:val="0"/>
        <w:spacing w:before="0" w:after="0"/>
        <w:jc w:val="left"/>
        <w:rPr/>
      </w:pPr>
      <w:r>
        <w:rPr/>
        <w:t>POrQ5W0KHlcknju9cx0IGLJ3IzxPlTkxZEwPo8Db9IPKKfI0mx+8UfaBFE/JD1M/gETI4Wt7SL3UiW</w:t>
      </w:r>
    </w:p>
    <w:p>
      <w:pPr>
        <w:pStyle w:val="PreformattedText"/>
        <w:bidi w:val="0"/>
        <w:spacing w:before="0" w:after="0"/>
        <w:jc w:val="left"/>
        <w:rPr/>
      </w:pPr>
      <w:r>
        <w:rPr/>
        <w:t>+ldJT6rUT+ZhPydHF7dKx50BTaZ1Gq9rU9y5hH2jP6YuZMiujzPjdSpewvtDiv/KYeJTi51Eiras//</w:t>
      </w:r>
    </w:p>
    <w:p>
      <w:pPr>
        <w:pStyle w:val="PreformattedText"/>
        <w:bidi w:val="0"/>
        <w:spacing w:before="0" w:after="0"/>
        <w:jc w:val="left"/>
        <w:rPr/>
      </w:pPr>
      <w:r>
        <w:rPr/>
        <w:t>AB3Pf/b1/wDqMT5E13yN4l3TLfDeyCPK6SBf84nH2elw/wCkX+DneWSTUWwO7gx946+iX/MQ/wAo8J</w:t>
      </w:r>
    </w:p>
    <w:p>
      <w:pPr>
        <w:pStyle w:val="PreformattedText"/>
        <w:bidi w:val="0"/>
        <w:spacing w:before="0" w:after="0"/>
        <w:jc w:val="left"/>
        <w:rPr/>
      </w:pPr>
      <w:r>
        <w:rPr/>
        <w:t>L7v+59Gq04GTJBIHlp7eD2/dx+otKv+UR7PFw0cG1PzVeaV/8AMV/OPzX6xJf8QyP+RYL3N/yFRgAD</w:t>
      </w:r>
    </w:p>
    <w:p>
      <w:pPr>
        <w:pStyle w:val="PreformattedText"/>
        <w:bidi w:val="0"/>
        <w:spacing w:before="0" w:after="0"/>
        <w:jc w:val="left"/>
        <w:rPr/>
      </w:pPr>
      <w:r>
        <w:rPr/>
        <w:t>vHDRr8Cz/lk3iObWiGLL7cirMYeB77hGPyeXj8iy6tOacj/C2MxbI6Gf+wu1dc3ablgbW8NNvyh4dH</w:t>
      </w:r>
    </w:p>
    <w:p>
      <w:pPr>
        <w:pStyle w:val="PreformattedText"/>
        <w:bidi w:val="0"/>
        <w:spacing w:before="0" w:after="0"/>
        <w:jc w:val="left"/>
        <w:rPr/>
      </w:pPr>
      <w:r>
        <w:rPr/>
        <w:t>VXwKx0/wD3mtGlD/Coj8oVfMxYvv2RerTetTQ9FmJmRqX7jTdbi7OhGDj+zoNvawi6PRoi/ckVDWJ8</w:t>
      </w:r>
    </w:p>
    <w:p>
      <w:pPr>
        <w:pStyle w:val="PreformattedText"/>
        <w:bidi w:val="0"/>
        <w:spacing w:before="0" w:after="0"/>
        <w:jc w:val="left"/>
        <w:rPr/>
      </w:pPr>
      <w:r>
        <w:rPr/>
        <w:t>bqLJJ9PCTG3RSX9TGjI+dXA7iqCktUGRS4LbG27X7WxePZepSTx2esS97OMtSgHrepVyECqpN/YLEY</w:t>
      </w:r>
    </w:p>
    <w:p>
      <w:pPr>
        <w:pStyle w:val="PreformattedText"/>
        <w:bidi w:val="0"/>
        <w:spacing w:before="0" w:after="0"/>
        <w:jc w:val="left"/>
        <w:rPr/>
      </w:pPr>
      <w:r>
        <w:rPr/>
        <w:t>/SoN6mD/k8drudQdF9X3S51RllpQhtSy0sPdzjvH6w9G//AG+v8nb08fac6hIOY/Hm/gxq+gCbYiyL</w:t>
      </w:r>
    </w:p>
    <w:p>
      <w:pPr>
        <w:pStyle w:val="PreformattedText"/>
        <w:bidi w:val="0"/>
        <w:spacing w:before="0" w:after="0"/>
        <w:jc w:val="left"/>
        <w:rPr/>
      </w:pPr>
      <w:r>
        <w:rPr/>
        <w:t>tFiDNq8otAyAskpPhpCVEHceRBJ8B4H7aFzLiQ2N68Xt9Y+m/pVuizE3TSLl1KpZo9Koyl2S8psJKQ</w:t>
      </w:r>
    </w:p>
    <w:p>
      <w:pPr>
        <w:pStyle w:val="PreformattedText"/>
        <w:bidi w:val="0"/>
        <w:spacing w:before="0" w:after="0"/>
        <w:jc w:val="left"/>
        <w:rPr/>
      </w:pPr>
      <w:r>
        <w:rPr/>
        <w:t>eLAR9Szv8AZdFU8j/8TOdUOre1Ml/bdTqG1EC5JukR+d/1PjrVbmjoYpv6hos7MVXpxM0pmsUAIUtD</w:t>
      </w:r>
    </w:p>
    <w:p>
      <w:pPr>
        <w:pStyle w:val="PreformattedText"/>
        <w:bidi w:val="0"/>
        <w:spacing w:before="0" w:after="0"/>
        <w:jc w:val="left"/>
        <w:rPr/>
      </w:pPr>
      <w:r>
        <w:rPr/>
        <w:t>FRbkqswSzNsk3AUnF0m1iPePncskXkcWengvq45JdnRD/WDp11Acoy9F9MaXomsoZWiqqlJdDTTl7b</w:t>
      </w:r>
    </w:p>
    <w:p>
      <w:pPr>
        <w:pStyle w:val="PreformattedText"/>
        <w:bidi w:val="0"/>
        <w:spacing w:before="0" w:after="0"/>
        <w:jc w:val="left"/>
        <w:rPr/>
      </w:pPr>
      <w:r>
        <w:rPr/>
        <w:t>dgRzaxNznNsx0MOmyYf3JNUc/TaHPpXL6mTcvH5GeoHCabOKBBUCgJPYDcIWT5Z0Uq5ISorMrputoP</w:t>
      </w:r>
    </w:p>
    <w:p>
      <w:pPr>
        <w:pStyle w:val="PreformattedText"/>
        <w:bidi w:val="0"/>
        <w:spacing w:before="0" w:after="0"/>
        <w:jc w:val="left"/>
        <w:rPr/>
      </w:pPr>
      <w:r>
        <w:rPr/>
        <w:t>Hhkn3iqMVuKcy9jZzLp9vx9IVpHJKlrH0EbMHTPMNWmykoOAPeOnh6McnwOkIKrxdu8FVi7KU47g8i</w:t>
      </w:r>
    </w:p>
    <w:p>
      <w:pPr>
        <w:pStyle w:val="PreformattedText"/>
        <w:bidi w:val="0"/>
        <w:spacing w:before="0" w:after="0"/>
        <w:jc w:val="left"/>
        <w:rPr/>
      </w:pPr>
      <w:r>
        <w:rPr/>
        <w:t>FciLsi5pRUtWP4eB94rbsxtdiLa1JW3nCXkqEIUpe5F/bX5b4Gb8xejrY+VyKNqJcxbiIk+C7oesKz</w:t>
      </w:r>
    </w:p>
    <w:p>
      <w:pPr>
        <w:pStyle w:val="PreformattedText"/>
        <w:bidi w:val="0"/>
        <w:spacing w:before="0" w:after="0"/>
        <w:jc w:val="left"/>
        <w:rPr/>
      </w:pPr>
      <w:r>
        <w:rPr/>
        <w:t>9ebxklyjVHofJsmwHEZxx02fL9oQDxHmA9YaPkZdMIdoJF8wy6GjwmR1RFsjPbESWeLI50D5d4KsfL</w:t>
      </w:r>
    </w:p>
    <w:p>
      <w:pPr>
        <w:pStyle w:val="PreformattedText"/>
        <w:bidi w:val="0"/>
        <w:spacing w:before="0" w:after="0"/>
        <w:jc w:val="left"/>
        <w:rPr/>
      </w:pPr>
      <w:r>
        <w:rPr/>
        <w:t>j1gr2lD5OrenM2450N02Ui4+W8Mj7kRgkuTvadXA576h0c001wBZUCVOe4xFv9pzdcvazBFjzGMHk8</w:t>
      </w:r>
    </w:p>
    <w:p>
      <w:pPr>
        <w:pStyle w:val="PreformattedText"/>
        <w:bidi w:val="0"/>
        <w:spacing w:before="0" w:after="0"/>
        <w:jc w:val="left"/>
        <w:rPr/>
      </w:pPr>
      <w:r>
        <w:rPr/>
        <w:t>k+xem/8A4wbHrf8AkYlclUflZolLsiQRkkR0YI72PosMoLy6b8kRBpQsRcn0xASeJwbmABNSfyiUQN</w:t>
      </w:r>
    </w:p>
    <w:p>
      <w:pPr>
        <w:pStyle w:val="PreformattedText"/>
        <w:bidi w:val="0"/>
        <w:spacing w:before="0" w:after="0"/>
        <w:jc w:val="left"/>
        <w:rPr/>
      </w:pPr>
      <w:r>
        <w:rPr/>
        <w:t>nRZ0i9/aGFfQg+m6SCfpAuDNJCHGIBTwJ54tAAF4APW794FwSIk7ReGHR5Xce8HXIUJ6PS41r4qQRc</w:t>
      </w:r>
    </w:p>
    <w:p>
      <w:pPr>
        <w:pStyle w:val="PreformattedText"/>
        <w:bidi w:val="0"/>
        <w:spacing w:before="0" w:after="0"/>
        <w:jc w:val="left"/>
        <w:rPr/>
      </w:pPr>
      <w:r>
        <w:rPr/>
        <w:t>pV2vYRj1XtRGDidmha3Q5JS9PqrCiJ1maaebXa1lpO4W+4vHHtyTR39u9P8Ak+j2ufjOpUz8HM9qOk</w:t>
      </w:r>
    </w:p>
    <w:p>
      <w:pPr>
        <w:pStyle w:val="PreformattedText"/>
        <w:bidi w:val="0"/>
        <w:spacing w:before="0" w:after="0"/>
        <w:jc w:val="left"/>
        <w:rPr/>
      </w:pPr>
      <w:r>
        <w:rPr/>
        <w:t>1mVkdaykmwn9nv2LinkuICht7ggKP3geRbNr7PFw0WTT63fJXEwXqP1ineunw0dL9Vz76H603qh+Ue</w:t>
      </w:r>
    </w:p>
    <w:p>
      <w:pPr>
        <w:pStyle w:val="PreformattedText"/>
        <w:bidi w:val="0"/>
        <w:spacing w:before="0" w:after="0"/>
        <w:jc w:val="left"/>
        <w:rPr/>
      </w:pPr>
      <w:r>
        <w:rPr/>
        <w:t>ShATYCVdvgdvw594jE97o7+HCseql9P48M59pLKW9WNjCEeNu9O9zHUkqjR61ytI3DXbwe09NtEpUh</w:t>
      </w:r>
    </w:p>
    <w:p>
      <w:pPr>
        <w:pStyle w:val="PreformattedText"/>
        <w:bidi w:val="0"/>
        <w:spacing w:before="0" w:after="0"/>
        <w:jc w:val="left"/>
        <w:rPr/>
      </w:pPr>
      <w:r>
        <w:rPr/>
        <w:t>dHfQCPpeKF2c3N8JM4UpRJlgTkX4H1MakeXkyZkiVOE3taJIRJoOLflASKJN91+AM2gAKcJNhnFiIA</w:t>
      </w:r>
    </w:p>
    <w:p>
      <w:pPr>
        <w:pStyle w:val="PreformattedText"/>
        <w:bidi w:val="0"/>
        <w:spacing w:before="0" w:after="0"/>
        <w:jc w:val="left"/>
        <w:rPr/>
      </w:pPr>
      <w:r>
        <w:rPr/>
        <w:t>D8pNsZxAAg6LNKNio35gHRGptnPHP1gA8oXN+cW4iQC35tx6xBQ+xJwX9v6xD4IGxwbX9ohOyPB7SC</w:t>
      </w:r>
    </w:p>
    <w:p>
      <w:pPr>
        <w:pStyle w:val="PreformattedText"/>
        <w:bidi w:val="0"/>
        <w:spacing w:before="0" w:after="0"/>
        <w:jc w:val="left"/>
        <w:rPr/>
      </w:pPr>
      <w:r>
        <w:rPr/>
        <w:t>vC6oaeIFyH0H65MZcvyRdg/wBRE6I6p1ATia23ushlKDtt7xph0ekyL2nNGsnTM1bxEqBRtG32i5Hn</w:t>
      </w:r>
    </w:p>
    <w:p>
      <w:pPr>
        <w:pStyle w:val="PreformattedText"/>
        <w:bidi w:val="0"/>
        <w:spacing w:before="0" w:after="0"/>
        <w:jc w:val="left"/>
        <w:rPr/>
      </w:pPr>
      <w:r>
        <w:rPr/>
        <w:t>cq9xISyiltBvggG8XLokkAnBzgDEXRQyDJWBcnntDbUTQohe8A3wYraoVxoVQfOODwYXwQvyOrlRI4</w:t>
      </w:r>
    </w:p>
    <w:p>
      <w:pPr>
        <w:pStyle w:val="PreformattedText"/>
        <w:bidi w:val="0"/>
        <w:spacing w:before="0" w:after="0"/>
        <w:jc w:val="left"/>
        <w:rPr/>
      </w:pPr>
      <w:r>
        <w:rPr/>
        <w:t>tGeSJsOVki3aEGPINr+sArDJJJGbW9ICBEm83Lm17KP8oCUKzayGVWAOM2igdfki9wUTiw5xCPoW+S</w:t>
      </w:r>
    </w:p>
    <w:p>
      <w:pPr>
        <w:pStyle w:val="PreformattedText"/>
        <w:bidi w:val="0"/>
        <w:spacing w:before="0" w:after="0"/>
        <w:jc w:val="left"/>
        <w:rPr/>
      </w:pPr>
      <w:r>
        <w:rPr/>
        <w:t>O1IrdQniM3I4+sUvohr2tlZl3FXklWskKB/IxHgiL6Z2VoaacRpKmkjzKaSL37RllwdzEuEdH/6NoF</w:t>
      </w:r>
    </w:p>
    <w:p>
      <w:pPr>
        <w:pStyle w:val="PreformattedText"/>
        <w:bidi w:val="0"/>
        <w:spacing w:before="0" w:after="0"/>
        <w:jc w:val="left"/>
        <w:rPr/>
      </w:pPr>
      <w:r>
        <w:rPr/>
        <w:t>2a1tLgHaKq2rPpZWYRK8iOb6rJRxSf8G4fHRS0Pac0RMbLrRXUJKgOAWHh/lGjKqaZ5/0PI98o+D5+</w:t>
      </w:r>
    </w:p>
    <w:p>
      <w:pPr>
        <w:pStyle w:val="PreformattedText"/>
        <w:bidi w:val="0"/>
        <w:spacing w:before="0" w:after="0"/>
        <w:jc w:val="left"/>
        <w:rPr/>
      </w:pPr>
      <w:r>
        <w:rPr/>
        <w:t>olvE1xUWN5SUv+UJ9d0XLo+lVUSY+KdKv+hKnKVyKk19eFRu0xyNU/bRy5uNr4HvHUicpdgBXk494c</w:t>
      </w:r>
    </w:p>
    <w:p>
      <w:pPr>
        <w:pStyle w:val="PreformattedText"/>
        <w:bidi w:val="0"/>
        <w:spacing w:before="0" w:after="0"/>
        <w:jc w:val="left"/>
        <w:rPr/>
      </w:pPr>
      <w:r>
        <w:rPr/>
        <w:t>YIT5ze1z6QEiKllIPJFuBCgOZVV2T78GFYq7JeXWfCQLcCMMiV2OEq73ilokEKJsLflCgJuKuhR9IA</w:t>
      </w:r>
    </w:p>
    <w:p>
      <w:pPr>
        <w:pStyle w:val="PreformattedText"/>
        <w:bidi w:val="0"/>
        <w:spacing w:before="0" w:after="0"/>
        <w:jc w:val="left"/>
        <w:rPr/>
      </w:pPr>
      <w:r>
        <w:rPr/>
        <w:t>sga2dzKQOMkmGiK+inOHYp0m5HAhzLXJ0h0vsrpHU3DkCQWLfnGC/cztY+cZG1dYk+gvTyaGXRPOlI</w:t>
      </w:r>
    </w:p>
    <w:p>
      <w:pPr>
        <w:pStyle w:val="PreformattedText"/>
        <w:bidi w:val="0"/>
        <w:spacing w:before="0" w:after="0"/>
        <w:jc w:val="left"/>
        <w:rPr/>
      </w:pPr>
      <w:r>
        <w:rPr/>
        <w:t>PstRP8hHoP0/JrXxf8l+Ge22aVV1ASNLTtKlOo34HBIj7Trcc5yT/g6mKXubKh1+2OPaWGEpRLuJAA</w:t>
      </w:r>
    </w:p>
    <w:p>
      <w:pPr>
        <w:pStyle w:val="PreformattedText"/>
        <w:bidi w:val="0"/>
        <w:spacing w:before="0" w:after="0"/>
        <w:jc w:val="left"/>
        <w:rPr/>
      </w:pPr>
      <w:r>
        <w:rPr/>
        <w:t>9CI+b+sY8kcqs4Oq5ytlAk3LoN7AAxxlH8mS2HcO4EA47w20ixhMH0xDCtjdWAQc/WAWwiCRfzYMBL</w:t>
      </w:r>
    </w:p>
    <w:p>
      <w:pPr>
        <w:pStyle w:val="PreformattedText"/>
        <w:bidi w:val="0"/>
        <w:spacing w:before="0" w:after="0"/>
        <w:jc w:val="left"/>
        <w:rPr/>
      </w:pPr>
      <w:r>
        <w:rPr/>
        <w:t>IysoAQtJ4GYlAivrPtcRDGSsbqWLkjtxCpWDVgb82+8RJUK4oB1XkPv6QqdxEa9rK/KHw58HBssc/W</w:t>
      </w:r>
    </w:p>
    <w:p>
      <w:pPr>
        <w:pStyle w:val="PreformattedText"/>
        <w:bidi w:val="0"/>
        <w:spacing w:before="0" w:after="0"/>
        <w:jc w:val="left"/>
        <w:rPr/>
      </w:pPr>
      <w:r>
        <w:rPr/>
        <w:t>MSVyo4uL7pddcsf9WUp248ySAIpcE5f4Orm4XBqfw4SsuKdOzYUozLZSkoBxb1jr6XEmrZ6H09tYzt</w:t>
      </w:r>
    </w:p>
    <w:p>
      <w:pPr>
        <w:pStyle w:val="PreformattedText"/>
        <w:bidi w:val="0"/>
        <w:spacing w:before="0" w:after="0"/>
        <w:jc w:val="left"/>
        <w:rPr/>
      </w:pPr>
      <w:r>
        <w:rPr/>
        <w:t>74IKZL1Hq5qR9lH71umoCz7KXcY+xij1BS2qJm9V1Eo6en+TRPispKZforrJa0JR4Tsq6FEcWmWzHI</w:t>
      </w:r>
    </w:p>
    <w:p>
      <w:pPr>
        <w:pStyle w:val="PreformattedText"/>
        <w:bidi w:val="0"/>
        <w:spacing w:before="0" w:after="0"/>
        <w:jc w:val="left"/>
        <w:rPr/>
      </w:pPr>
      <w:r>
        <w:rPr/>
        <w:t>0E3jzpo16XP9SWNX4/8AQ4mm0h+pMOt5DiUiPp2jyykkmzqS6Yl1HJPR+tJ7odb/AC3iOzr1/wAuZJ</w:t>
      </w:r>
    </w:p>
    <w:p>
      <w:pPr>
        <w:pStyle w:val="PreformattedText"/>
        <w:bidi w:val="0"/>
        <w:spacing w:before="0" w:after="0"/>
        <w:jc w:val="left"/>
        <w:rPr/>
      </w:pPr>
      <w:r>
        <w:rPr/>
        <w:t>/BmHMEBlPAx3j51kVM83IL49wcXipQTB8CSnSoKPvEOFAmGQoKNoSiQzh5tzEdEoRUbkXMMugG7sUv</w:t>
      </w:r>
    </w:p>
    <w:p>
      <w:pPr>
        <w:pStyle w:val="PreformattedText"/>
        <w:bidi w:val="0"/>
        <w:spacing w:before="0" w:after="0"/>
        <w:jc w:val="left"/>
        <w:rPr/>
      </w:pPr>
      <w:r>
        <w:rPr/>
        <w:t>suXQ1c5I/nCkkBNgpmFEnPrEyMsuyErdyWDe4t2jPPo5GrjckzTqVU20T2glNpIS08L3+ojIzqY5cR</w:t>
      </w:r>
    </w:p>
    <w:p>
      <w:pPr>
        <w:pStyle w:val="PreformattedText"/>
        <w:bidi w:val="0"/>
        <w:spacing w:before="0" w:after="0"/>
        <w:jc w:val="left"/>
        <w:rPr/>
      </w:pPr>
      <w:r>
        <w:rPr/>
        <w:t>RbupQt1ucWgHc5LhVvtDpWar95kNWSpGoJ3NruE2+8XRMkXyTGiyUTc/kklI/nD/my6L5ZZVKIFxkR</w:t>
      </w:r>
    </w:p>
    <w:p>
      <w:pPr>
        <w:pStyle w:val="PreformattedText"/>
        <w:bidi w:val="0"/>
        <w:spacing w:before="0" w:after="0"/>
        <w:jc w:val="left"/>
        <w:rPr/>
      </w:pPr>
      <w:r>
        <w:rPr/>
        <w:t>FEp8CK3bNq/lE0FjTf3iKIYgSST7wjIXIRS8+3rCsZDMZmXOwFonwMOzbt2isA7acKN+ISXbGXRXdK</w:t>
      </w:r>
    </w:p>
    <w:p>
      <w:pPr>
        <w:pStyle w:val="PreformattedText"/>
        <w:bidi w:val="0"/>
        <w:spacing w:before="0" w:after="0"/>
        <w:jc w:val="left"/>
        <w:rPr/>
      </w:pPr>
      <w:r>
        <w:rPr/>
        <w:t>qCNcKJNsq5F4rj8mctfeYvIIPy+pCPe5t7mJrs0Q6kPppQZqunVN//AJKnB7cwLhkrtF36FtETs44g</w:t>
      </w:r>
    </w:p>
    <w:p>
      <w:pPr>
        <w:pStyle w:val="PreformattedText"/>
        <w:bidi w:val="0"/>
        <w:spacing w:before="0" w:after="0"/>
        <w:jc w:val="left"/>
        <w:rPr/>
      </w:pPr>
      <w:r>
        <w:rPr/>
        <w:t>AuF4m47CM+bo6uj4lR05S0Gdq+n2Eq8wn5fYoc33jMUunGjrZpbYNm6fHlp6Xel9PTxbPjyh3IWMW8</w:t>
      </w:r>
    </w:p>
    <w:p>
      <w:pPr>
        <w:pStyle w:val="PreformattedText"/>
        <w:bidi w:val="0"/>
        <w:spacing w:before="0" w:after="0"/>
        <w:jc w:val="left"/>
        <w:rPr/>
      </w:pPr>
      <w:r>
        <w:rPr/>
        <w:t>wFv5RgirkmV/p/JKWDLHxZirS0uFtNvMkJUbcxtjE7Uo8Ge/GSQKXohzuVO/yEbsKpM4GvVcHPKFWQ</w:t>
      </w:r>
    </w:p>
    <w:p>
      <w:pPr>
        <w:pStyle w:val="PreformattedText"/>
        <w:bidi w:val="0"/>
        <w:spacing w:before="0" w:after="0"/>
        <w:jc w:val="left"/>
        <w:rPr/>
      </w:pPr>
      <w:r>
        <w:rPr/>
        <w:t>M4sMRY+VZxFwPWcN4P6RC6Y6Q6ayBxiIJAUL394AImpfxA8WgFk65KxN4Kk9u8WRKZvggpoAKVnMT5</w:t>
      </w:r>
    </w:p>
    <w:p>
      <w:pPr>
        <w:pStyle w:val="PreformattedText"/>
        <w:bidi w:val="0"/>
        <w:spacing w:before="0" w:after="0"/>
        <w:jc w:val="left"/>
        <w:rPr/>
      </w:pPr>
      <w:r>
        <w:rPr/>
        <w:t>MEiOaSTWJMDnxEj9YoyHOn96Jp+t3hNdTKK0RYJDST+cVQ+aO1N/uRRa/iUcJ0rpZJxtW6B+cLLyaN</w:t>
      </w:r>
    </w:p>
    <w:p>
      <w:pPr>
        <w:pStyle w:val="PreformattedText"/>
        <w:bidi w:val="0"/>
        <w:spacing w:before="0" w:after="0"/>
        <w:jc w:val="left"/>
        <w:rPr/>
      </w:pPr>
      <w:r>
        <w:rPr/>
        <w:t>cqxr/Jdupq1TdP00UA3TSUHHrsEPj5bOrH7cS+6fZVKdF6IGiN4SFqv3uoxW+zo4VwXemlDfSuvX4T</w:t>
      </w:r>
    </w:p>
    <w:p>
      <w:pPr>
        <w:pStyle w:val="PreformattedText"/>
        <w:bidi w:val="0"/>
        <w:spacing w:before="0" w:after="0"/>
        <w:jc w:val="left"/>
        <w:rPr/>
      </w:pPr>
      <w:r>
        <w:rPr/>
        <w:t>KOnn/ZMSuycnwOEJVChT9xxdR/nG3weRn8gM+tokqEuEq+sSAFrEi/3iAEneVi49YhFjGLg85HPrEi</w:t>
      </w:r>
    </w:p>
    <w:p>
      <w:pPr>
        <w:pStyle w:val="PreformattedText"/>
        <w:bidi w:val="0"/>
        <w:spacing w:before="0" w:after="0"/>
        <w:jc w:val="left"/>
        <w:rPr/>
      </w:pPr>
      <w:r>
        <w:rPr/>
        <w:t>UR1bBMqknIvaKZdGHU/bLFplsjQFaNvLj+cI+gw8YWH08vb07qgBOXUg/nErmJr0n2mi060Rt6U0VI</w:t>
      </w:r>
    </w:p>
    <w:p>
      <w:pPr>
        <w:pStyle w:val="PreformattedText"/>
        <w:bidi w:val="0"/>
        <w:spacing w:before="0" w:after="0"/>
        <w:jc w:val="left"/>
        <w:rPr/>
      </w:pPr>
      <w:r>
        <w:rPr/>
        <w:t>4+YH8jCtcF2T4Mjeo2/wCd003a6iygcfSLYy6SDM3tgvydc6d3y/TyXQsFK1SQUL9jaPtvo+H6ehVn</w:t>
      </w:r>
    </w:p>
    <w:p>
      <w:pPr>
        <w:pStyle w:val="PreformattedText"/>
        <w:bidi w:val="0"/>
        <w:spacing w:before="0" w:after="0"/>
        <w:jc w:val="left"/>
        <w:rPr/>
      </w:pPr>
      <w:r>
        <w:rPr/>
        <w:t>ooSqkWr4Z5Hd8KPXmZULpElOi/fyyxMfP/1dP9yJGsf7uP8Als5h+C5gPdVahYXP7HfCT6EqQP8AON</w:t>
      </w:r>
    </w:p>
    <w:p>
      <w:pPr>
        <w:pStyle w:val="PreformattedText"/>
        <w:bidi w:val="0"/>
        <w:spacing w:before="0" w:after="0"/>
        <w:jc w:val="left"/>
        <w:rPr/>
      </w:pPr>
      <w:r>
        <w:rPr/>
        <w:t>f6KneolJ+Ev/M8/mg7e38G8aMoVQkdT6yDyEplH0ulLl8lW236Zj9CepanHk0cdr5SLnByhBHHRUW3</w:t>
      </w:r>
    </w:p>
    <w:p>
      <w:pPr>
        <w:pStyle w:val="PreformattedText"/>
        <w:bidi w:val="0"/>
        <w:spacing w:before="0" w:after="0"/>
        <w:jc w:val="left"/>
        <w:rPr/>
      </w:pPr>
      <w:r>
        <w:rPr/>
        <w:t>phHNnFj9TH501jvPN/yalHaiOdFyc9455HPSEhi/84OCsSUq4PYwsuiGEBuLnsO0ZJeSiaE3FWOMRj</w:t>
      </w:r>
    </w:p>
    <w:p>
      <w:pPr>
        <w:pStyle w:val="PreformattedText"/>
        <w:bidi w:val="0"/>
        <w:spacing w:before="0" w:after="0"/>
        <w:jc w:val="left"/>
        <w:rPr/>
      </w:pPr>
      <w:r>
        <w:rPr/>
        <w:t>kUVwFSuz7Dh4STmKxH1ZA03z1FWbEqPEJj7ONh5yse1hO11hPe4ETLsuyLlf5LjrBak0iiIVkokSLH</w:t>
      </w:r>
    </w:p>
    <w:p>
      <w:pPr>
        <w:pStyle w:val="PreformattedText"/>
        <w:bidi w:val="0"/>
        <w:spacing w:before="0" w:after="0"/>
        <w:jc w:val="left"/>
        <w:rPr/>
      </w:pPr>
      <w:r>
        <w:rPr/>
        <w:t>6xVDv/c7Od1jNA+HlS1yFXZypC2hdHrH0vJLb6YmW+nfFjjqqwmmoobKPKjYtW0Hgxm/TFPVNnV1Tp</w:t>
      </w:r>
    </w:p>
    <w:p>
      <w:pPr>
        <w:pStyle w:val="PreformattedText"/>
        <w:bidi w:val="0"/>
        <w:spacing w:before="0" w:after="0"/>
        <w:jc w:val="left"/>
        <w:rPr/>
      </w:pPr>
      <w:r>
        <w:rPr/>
        <w:t>Gaya1LeUOwVHZ/Uj3J2cfRytSHR/GqPnvg3LlCS1HuYirJCJVYmx/SCiRm8vco5wO0RVFT7E1qAk3h</w:t>
      </w:r>
    </w:p>
    <w:p>
      <w:pPr>
        <w:pStyle w:val="PreformattedText"/>
        <w:bidi w:val="0"/>
        <w:spacing w:before="0" w:after="0"/>
        <w:jc w:val="left"/>
        <w:rPr/>
      </w:pPr>
      <w:r>
        <w:rPr/>
        <w:t>/smI6K5/FsrNBSpVWQUnO8Z+8Y4d2eawfcbLaD4mtqank3B/UwN+46k5P6qRMzsquqdSqa02krV4yD</w:t>
      </w:r>
    </w:p>
    <w:p>
      <w:pPr>
        <w:pStyle w:val="PreformattedText"/>
        <w:bidi w:val="0"/>
        <w:spacing w:before="0" w:after="0"/>
        <w:jc w:val="left"/>
        <w:rPr/>
      </w:pPr>
      <w:r>
        <w:rPr/>
        <w:t>ZIvwbn+Uasac5pRL184th+piFPa8ShwbfMm9z2JvePX+mYn/V4n/KM2o93CJH4hUKZrtPZO3Z8skp2</w:t>
      </w:r>
    </w:p>
    <w:p>
      <w:pPr>
        <w:pStyle w:val="PreformattedText"/>
        <w:bidi w:val="0"/>
        <w:spacing w:before="0" w:after="0"/>
        <w:jc w:val="left"/>
        <w:rPr/>
      </w:pPr>
      <w:r>
        <w:rPr/>
        <w:t>m4tdVjH1j9ctS9MxJfk5GV7c0YG4aElko6E0+XIDjDyUhY3WKSokX9e384536Dj+65fg9Gq9kWUKjb</w:t>
      </w:r>
    </w:p>
    <w:p>
      <w:pPr>
        <w:pStyle w:val="PreformattedText"/>
        <w:bidi w:val="0"/>
        <w:spacing w:before="0" w:after="0"/>
        <w:jc w:val="left"/>
        <w:rPr/>
      </w:pPr>
      <w:r>
        <w:rPr/>
        <w:t>HKLrBqWUSlMoNhPIG7/jHsf1m60cmzYmpRa/BgFYTtqWw8hQB94/LOTtHCy/JI+hmkwZWlg/4KKk5/</w:t>
      </w:r>
    </w:p>
    <w:p>
      <w:pPr>
        <w:pStyle w:val="PreformattedText"/>
        <w:bidi w:val="0"/>
        <w:spacing w:before="0" w:after="0"/>
        <w:jc w:val="left"/>
        <w:rPr/>
      </w:pPr>
      <w:r>
        <w:rPr/>
        <w:t>+1GL8nCo9zH7COHqebuzJ/8AmK/rHJl5ORLsflR2nMViia1kA4hkiCvVYDxSTnF8Q66KZIkdDm8xO4</w:t>
      </w:r>
    </w:p>
    <w:p>
      <w:pPr>
        <w:pStyle w:val="PreformattedText"/>
        <w:bidi w:val="0"/>
        <w:spacing w:before="0" w:after="0"/>
        <w:jc w:val="left"/>
        <w:rPr/>
      </w:pPr>
      <w:r>
        <w:rPr/>
        <w:t>vdoiK5CR55H2tGAjRbhJz4iBCZPgY9V9ohqo6FyGlLA4x/5hFf4KcnxiK6uC29cUx22StFr+xtCMnL</w:t>
      </w:r>
    </w:p>
    <w:p>
      <w:pPr>
        <w:pStyle w:val="PreformattedText"/>
        <w:bidi w:val="0"/>
        <w:spacing w:before="0" w:after="0"/>
        <w:jc w:val="left"/>
        <w:rPr/>
      </w:pPr>
      <w:r>
        <w:rPr/>
        <w:t>92Bf+rqQrXknf/8AJ2z/ACi/GdWfkiOjNTcY6kktObW1zGQf96Kn20LpOZM23qWd+pJh0K8xShAA+k</w:t>
      </w:r>
    </w:p>
    <w:p>
      <w:pPr>
        <w:pStyle w:val="PreformattedText"/>
        <w:bidi w:val="0"/>
        <w:spacing w:before="0" w:after="0"/>
        <w:jc w:val="left"/>
        <w:rPr/>
      </w:pPr>
      <w:r>
        <w:rPr/>
        <w:t>VHayP2s5frJ2anqQGRvMbMXk4Enc2MXVEqVfOItK5MR/CmK5FYQnKoQgTIvcQEMiqibzdu1hBds42f</w:t>
      </w:r>
    </w:p>
    <w:p>
      <w:pPr>
        <w:pStyle w:val="PreformattedText"/>
        <w:bidi w:val="0"/>
        <w:spacing w:before="0" w:after="0"/>
        <w:jc w:val="left"/>
        <w:rPr/>
      </w:pPr>
      <w:r>
        <w:rPr/>
        <w:t>7lAoNpdz1sBA+mC+BrHSZHg6NrL3+ybH7GKX8TsaTjExh0cZ8SdnXVfhSkX/ADMVw6LdK6Q0k0Cd6w</w:t>
      </w:r>
    </w:p>
    <w:p>
      <w:pPr>
        <w:pStyle w:val="PreformattedText"/>
        <w:bidi w:val="0"/>
        <w:spacing w:before="0" w:after="0"/>
        <w:jc w:val="left"/>
        <w:rPr/>
      </w:pPr>
      <w:r>
        <w:rPr/>
        <w:t>tAjy/MDn2EMvJnkr1SL11f/daSWQfxPAH84h9HX1XGItXQ1fhaDW4eLgDENHlHU9Mj+2djfAg0XqpV</w:t>
      </w:r>
    </w:p>
    <w:p>
      <w:pPr>
        <w:pStyle w:val="PreformattedText"/>
        <w:bidi w:val="0"/>
        <w:spacing w:before="0" w:after="0"/>
        <w:jc w:val="left"/>
        <w:rPr/>
      </w:pPr>
      <w:r>
        <w:rPr/>
        <w:t>3gnyvLWm57lJH+cZp/I6Pqq2aWzDekckJD4tOukysBSZGnVp25HF3kgfoTGWK5bMeVXz/g5lkEOmn1</w:t>
      </w:r>
    </w:p>
    <w:p>
      <w:pPr>
        <w:pStyle w:val="PreformattedText"/>
        <w:bidi w:val="0"/>
        <w:spacing w:before="0" w:after="0"/>
        <w:jc w:val="left"/>
        <w:rPr/>
      </w:pPr>
      <w:r>
        <w:rPr/>
        <w:t>GZDZ8L5Ny6v+9/lHTg6RzsvFlBB+mYuRgb8HhC+UVjWayT7QyKJLshKrl1AiZHA1vyRedSK8Lp7Qm7</w:t>
      </w:r>
    </w:p>
    <w:p>
      <w:pPr>
        <w:pStyle w:val="PreformattedText"/>
        <w:bidi w:val="0"/>
        <w:spacing w:before="0" w:after="0"/>
        <w:jc w:val="left"/>
        <w:rPr/>
      </w:pPr>
      <w:r>
        <w:rPr/>
        <w:t>2ulSiPuYr8M6MuNKS/QdKRS9WukeYSJAP1vCvsq9NfsbI/oO2lfUNSjnZLuq/SHiUaf70mUrVY/68n</w:t>
      </w:r>
    </w:p>
    <w:p>
      <w:pPr>
        <w:pStyle w:val="PreformattedText"/>
        <w:bidi w:val="0"/>
        <w:spacing w:before="0" w:after="0"/>
        <w:jc w:val="left"/>
        <w:rPr/>
      </w:pPr>
      <w:r>
        <w:rPr/>
        <w:t>h/89X/AKjB5KtY7kb5XQGPhqou3G4JJ/KDH2z0uLjRX/BzxSU+LW5RN/xPpH6iO16fzqca/lHhXzl/</w:t>
      </w:r>
    </w:p>
    <w:p>
      <w:pPr>
        <w:pStyle w:val="PreformattedText"/>
        <w:bidi w:val="0"/>
        <w:spacing w:before="0" w:after="0"/>
        <w:jc w:val="left"/>
        <w:rPr/>
      </w:pPr>
      <w:r>
        <w:rPr/>
        <w:t>3PoZqsFhubINy1T7X9CG4/UmmX/KJfwezxc8nCk6bz7x9VH+cfmL1j/W5P8ALDH2zyRb6cRyTS+g8w</w:t>
      </w:r>
    </w:p>
    <w:p>
      <w:pPr>
        <w:pStyle w:val="PreformattedText"/>
        <w:bidi w:val="0"/>
        <w:spacing w:before="0" w:after="0"/>
        <w:jc w:val="left"/>
        <w:rPr/>
      </w:pPr>
      <w:r>
        <w:rPr/>
        <w:t>r+xPfSEfkrm/ZIrLI/eD13RkPNQXJP6oVvm5EYw0kQ0mbs3ygi7aoPhaalbWwhIv8AaL4qonWfECD6</w:t>
      </w:r>
    </w:p>
    <w:p>
      <w:pPr>
        <w:pStyle w:val="PreformattedText"/>
        <w:bidi w:val="0"/>
        <w:spacing w:before="0" w:after="0"/>
        <w:jc w:val="left"/>
        <w:rPr/>
      </w:pPr>
      <w:r>
        <w:rPr/>
        <w:t>XJ8TWF/8LSzCQ5mzHg5zNELqhW+vTn/24j9YafBXn+TNQ16pKq/oxFwlKJJvniLP4L4r3Ip1d/tPVG</w:t>
      </w:r>
    </w:p>
    <w:p>
      <w:pPr>
        <w:pStyle w:val="PreformattedText"/>
        <w:bidi w:val="0"/>
        <w:spacing w:before="0" w:after="0"/>
        <w:jc w:val="left"/>
        <w:rPr/>
      </w:pPr>
      <w:r>
        <w:rPr/>
        <w:t>TDWbutW/MRr9PV6qCM6V6yCO1dUVJDsjJy4UCsKQlSgOBHu/VoqOE9dH52ceaoVu62OISbpNUSAR38</w:t>
      </w:r>
    </w:p>
    <w:p>
      <w:pPr>
        <w:pStyle w:val="PreformattedText"/>
        <w:bidi w:val="0"/>
        <w:spacing w:before="0" w:after="0"/>
        <w:jc w:val="left"/>
        <w:rPr/>
      </w:pPr>
      <w:r>
        <w:rPr/>
        <w:t>4jl+j5qzw/yeL11vUqjpDqKwmp9QJVhSFsuIDYDwPom9rR+r/SZqGh78HoMH22c3ePbHEfj5Rsxxja</w:t>
      </w:r>
    </w:p>
    <w:p>
      <w:pPr>
        <w:pStyle w:val="PreformattedText"/>
        <w:bidi w:val="0"/>
        <w:spacing w:before="0" w:after="0"/>
        <w:jc w:val="left"/>
        <w:rPr/>
      </w:pPr>
      <w:r>
        <w:rPr/>
        <w:t>PeKm97H6xbHhDbWCl1JAORfvaI7IpoCVfS5exN7kXIgaF8McsuuS7yShSgk5x7GPqH6VSa4CLcVaLX</w:t>
      </w:r>
    </w:p>
    <w:p>
      <w:pPr>
        <w:pStyle w:val="PreformattedText"/>
        <w:bidi w:val="0"/>
        <w:spacing w:before="0" w:after="0"/>
        <w:jc w:val="left"/>
        <w:rPr/>
      </w:pPr>
      <w:r>
        <w:rPr/>
        <w:t>1G1MxXaNSA2Fh5lNnAoe1r3+0fW9Ri2YmY9TLbFP+Sb6LUuSq/xBaBZqMul2UcelVKaWkELAAtcHtc</w:t>
      </w:r>
    </w:p>
    <w:p>
      <w:pPr>
        <w:pStyle w:val="PreformattedText"/>
        <w:bidi w:val="0"/>
        <w:spacing w:before="0" w:after="0"/>
        <w:jc w:val="left"/>
        <w:rPr/>
      </w:pPr>
      <w:r>
        <w:rPr/>
        <w:t>R8L/VWnSnbR39BH6s2l+LPpf8AFT8M9K6+ab0ulhhtipsVCXZM82AHGZQq/egeuM29bR8Uz4t02xdD</w:t>
      </w:r>
    </w:p>
    <w:p>
      <w:pPr>
        <w:pStyle w:val="PreformattedText"/>
        <w:bidi w:val="0"/>
        <w:spacing w:before="0" w:after="0"/>
        <w:jc w:val="left"/>
        <w:rPr/>
      </w:pPr>
      <w:r>
        <w:rPr/>
        <w:t>rJafJkhk6Vv/AH//ACcsdd/h9kPhw6y0qk0Nub/1cqlLS63MTSy5eYQohxO62LiyrX7mOjp81ft+Dq</w:t>
      </w:r>
    </w:p>
    <w:p>
      <w:pPr>
        <w:pStyle w:val="PreformattedText"/>
        <w:bidi w:val="0"/>
        <w:spacing w:before="0" w:after="0"/>
        <w:jc w:val="left"/>
        <w:rPr/>
      </w:pPr>
      <w:r>
        <w:rPr/>
        <w:t>ena16/G8jVUyHriE/6v1GYv5Ethd/oYsfk6nRCVBXzWnq2pI3BcoVp/KFj8kUZ/gzmnRaA/piopSo3</w:t>
      </w:r>
    </w:p>
    <w:p>
      <w:pPr>
        <w:pStyle w:val="PreformattedText"/>
        <w:bidi w:val="0"/>
        <w:spacing w:before="0" w:after="0"/>
        <w:jc w:val="left"/>
        <w:rPr/>
      </w:pPr>
      <w:r>
        <w:rPr/>
        <w:t>2O3H2jRg4TPMrmLZRWzcAekdTD0YHzwO0KsD/KLCp9irQO4dr94UERcyQHlj2t/OEsyS8iHABxYKBM</w:t>
      </w:r>
    </w:p>
    <w:p>
      <w:pPr>
        <w:pStyle w:val="PreformattedText"/>
        <w:bidi w:val="0"/>
        <w:spacing w:before="0" w:after="0"/>
        <w:jc w:val="left"/>
        <w:rPr/>
      </w:pPr>
      <w:r>
        <w:rPr/>
        <w:t>JaKqpl/Y8zeDjAyPaL00dbGHZULqxkYhZvgup2PGlpFk2N4yS6NMU6HrS7bb5EVDDxpW4mFoAXSEqS</w:t>
      </w:r>
    </w:p>
    <w:p>
      <w:pPr>
        <w:pStyle w:val="PreformattedText"/>
        <w:bidi w:val="0"/>
        <w:spacing w:before="0" w:after="0"/>
        <w:jc w:val="left"/>
        <w:rPr/>
      </w:pPr>
      <w:r>
        <w:rPr/>
        <w:t>qwJiYjLlUJFdyfeGXQ64TGU6FKTfkDMFk2qojX77Fnt9YltUUvno6j6SrS/0OopWCEJDjWPXdiMM/k</w:t>
      </w:r>
    </w:p>
    <w:p>
      <w:pPr>
        <w:pStyle w:val="PreformattedText"/>
        <w:bidi w:val="0"/>
        <w:spacing w:before="0" w:after="0"/>
        <w:jc w:val="left"/>
        <w:rPr/>
      </w:pPr>
      <w:r>
        <w:rPr/>
        <w:t>d/T8RSMx6r0AITPrZUHCuWUu1+3eGv20c/WrhnLjqClQuCCeIx+TyMuHTFJQETzHqTAuGVJe40Kli8</w:t>
      </w:r>
    </w:p>
    <w:p>
      <w:pPr>
        <w:pStyle w:val="PreformattedText"/>
        <w:bidi w:val="0"/>
        <w:spacing w:before="0" w:after="0"/>
        <w:jc w:val="left"/>
        <w:rPr/>
      </w:pPr>
      <w:r>
        <w:rPr/>
        <w:t>sABYx0IyS7O5DhIsckdraQSOLYhdyNCkhZNwYm0NZ4KTYgnPaJJElXMCAbPKvf62xFi6FY3ecATftb</w:t>
      </w:r>
    </w:p>
    <w:p>
      <w:pPr>
        <w:pStyle w:val="PreformattedText"/>
        <w:bidi w:val="0"/>
        <w:spacing w:before="0" w:after="0"/>
        <w:jc w:val="left"/>
        <w:rPr/>
      </w:pPr>
      <w:r>
        <w:rPr/>
        <w:t>vBRnlTG3iDaOPpBQqQZPnGOIA6AvYEQfyQgpcti8FDbRNSgq4BhhkhO53kk2EHgh/gdaNcXK64LzYC</w:t>
      </w:r>
    </w:p>
    <w:p>
      <w:pPr>
        <w:pStyle w:val="PreformattedText"/>
        <w:bidi w:val="0"/>
        <w:spacing w:before="0" w:after="0"/>
        <w:jc w:val="left"/>
        <w:rPr/>
      </w:pPr>
      <w:r>
        <w:rPr/>
        <w:t>t7ShZQvYYjDqgwx9xf8AWM181SJYKWkueMkAcAHcQI4qklZ306R1n0P6T1ToRrLS+v8AXVHlKtoSvy</w:t>
      </w:r>
    </w:p>
    <w:p>
      <w:pPr>
        <w:pStyle w:val="PreformattedText"/>
        <w:bidi w:val="0"/>
        <w:spacing w:before="0" w:after="0"/>
        <w:jc w:val="left"/>
        <w:rPr/>
      </w:pPr>
      <w:r>
        <w:rPr/>
        <w:t>qZaamm2g8zT1OkBC30qBsnIO7gXzbvQ4OUt76OHq8i1cHiwyqa8Gp/6QzREjp6j9MKxp+TkabT0Vl6</w:t>
      </w:r>
    </w:p>
    <w:p>
      <w:pPr>
        <w:pStyle w:val="PreformattedText"/>
        <w:bidi w:val="0"/>
        <w:spacing w:before="0" w:after="0"/>
        <w:jc w:val="left"/>
        <w:rPr/>
      </w:pPr>
      <w:r>
        <w:rPr/>
        <w:t>TelpNtLSHS9LLUlYSmwNg0rPuI1Y0oStHO9BzZJZpY5uziJCGX6s3dSUutuFAuM2vHRbtWfQPBrla8</w:t>
      </w:r>
    </w:p>
    <w:p>
      <w:pPr>
        <w:pStyle w:val="PreformattedText"/>
        <w:bidi w:val="0"/>
        <w:spacing w:before="0" w:after="0"/>
        <w:jc w:val="left"/>
        <w:rPr/>
      </w:pPr>
      <w:r>
        <w:rPr/>
        <w:t>+l5dIzvkJlH1/d3itIxZl+3I4dpo2y5TwoE9/cxpR5WX4JenkJKrn8IzEgiXCbN3vgwDHj+IntbMBA</w:t>
      </w:r>
    </w:p>
    <w:p>
      <w:pPr>
        <w:pStyle w:val="PreformattedText"/>
        <w:bidi w:val="0"/>
        <w:spacing w:before="0" w:after="0"/>
        <w:jc w:val="left"/>
        <w:rPr/>
      </w:pPr>
      <w:r>
        <w:rPr/>
        <w:t>IVbItAB4K/FbP0gAScSS2vOObQDWMNmVGxN8k2gC0FNxe/eALQXF7QFL7ElAKAzEPogQWe5I54hVx2</w:t>
      </w:r>
    </w:p>
    <w:p>
      <w:pPr>
        <w:pStyle w:val="PreformattedText"/>
        <w:bidi w:val="0"/>
        <w:spacing w:before="0" w:after="0"/>
        <w:jc w:val="left"/>
        <w:rPr/>
      </w:pPr>
      <w:r>
        <w:rPr/>
        <w:t>R4G1Ge+U6hUB48B9u1v96M2T5IswySzxbOlddSDTk/U1uBJS40TsB5xGmHEeT08/icy6xUyZ1tbDZQ</w:t>
      </w:r>
    </w:p>
    <w:p>
      <w:pPr>
        <w:pStyle w:val="PreformattedText"/>
        <w:bidi w:val="0"/>
        <w:spacing w:before="0" w:after="0"/>
        <w:jc w:val="left"/>
        <w:rPr/>
      </w:pPr>
      <w:r>
        <w:rPr/>
        <w:t>koAt2i7pWedy/IcS1/l2/XYIui7QEmlWBe17ARfElcI8hQ27SrN+IcltB0E84sPQQrVoPAqhV1ixBz</w:t>
      </w:r>
    </w:p>
    <w:p>
      <w:pPr>
        <w:pStyle w:val="PreformattedText"/>
        <w:bidi w:val="0"/>
        <w:spacing w:before="0" w:after="0"/>
        <w:jc w:val="left"/>
        <w:rPr/>
      </w:pPr>
      <w:r>
        <w:rPr/>
        <w:t>c4hGmkyEuGOr7ST3xGdxIQdJ9+8Ukph02GYAYIODbi94CBs8tTb8ssG3mxb1gJQrPf3CiDck5EUsmy</w:t>
      </w:r>
    </w:p>
    <w:p>
      <w:pPr>
        <w:pStyle w:val="PreformattedText"/>
        <w:bidi w:val="0"/>
        <w:spacing w:before="0" w:after="0"/>
        <w:jc w:val="left"/>
        <w:rPr/>
      </w:pPr>
      <w:r>
        <w:rPr/>
        <w:t>LbwFEEjPAhWgXY1rgvQ5oZ4BF/rFPghtbWinsukS7Fj5kG/6xCXBXDpHWvSmtKqmlpcuJIDSdtiYyT</w:t>
      </w:r>
    </w:p>
    <w:p>
      <w:pPr>
        <w:pStyle w:val="PreformattedText"/>
        <w:bidi w:val="0"/>
        <w:spacing w:before="0" w:after="0"/>
        <w:jc w:val="left"/>
        <w:rPr/>
      </w:pPr>
      <w:r>
        <w:rPr/>
        <w:t>8nocPMUSXSvrdrD4f+pU5XdL0+ZrNNU6BUKYy2pwOt3/EdoO0jsfqIzOW2RVq9LDU45RkdL9Qviwon</w:t>
      </w:r>
    </w:p>
    <w:p>
      <w:pPr>
        <w:pStyle w:val="PreformattedText"/>
        <w:bidi w:val="0"/>
        <w:spacing w:before="0" w:after="0"/>
        <w:jc w:val="left"/>
        <w:rPr/>
      </w:pPr>
      <w:r>
        <w:rPr/>
        <w:t>xKsacl6exM0dqQeVMuys7ha3QmwFhcYuefWNO76lUcvQenLRScruzmyn0lczqOoTynClfzClAA97xr</w:t>
      </w:r>
    </w:p>
    <w:p>
      <w:pPr>
        <w:pStyle w:val="PreformattedText"/>
        <w:bidi w:val="0"/>
        <w:spacing w:before="0" w:after="0"/>
        <w:jc w:val="left"/>
        <w:rPr/>
      </w:pPr>
      <w:r>
        <w:rPr/>
        <w:t>PYSfCJn4n1Kf6H0tZO61QbJP2VG3TdnG1XxOXEEFIt9z+cdSJy4hvDUpJCRmHsYKG1IULi2cxACAbK</w:t>
      </w:r>
    </w:p>
    <w:p>
      <w:pPr>
        <w:pStyle w:val="PreformattedText"/>
        <w:bidi w:val="0"/>
        <w:spacing w:before="0" w:after="0"/>
        <w:jc w:val="left"/>
        <w:rPr/>
      </w:pPr>
      <w:r>
        <w:rPr/>
        <w:t>woE2gJF5dspbNzgesQ1wQvJKsKJbte5BwPaMMlwA4ShR4t9ozskOEkEixHpC0AR8FLSvWwOIAICtNk</w:t>
      </w:r>
    </w:p>
    <w:p>
      <w:pPr>
        <w:pStyle w:val="PreformattedText"/>
        <w:bidi w:val="0"/>
        <w:spacing w:before="0" w:after="0"/>
        <w:jc w:val="left"/>
        <w:rPr/>
      </w:pPr>
      <w:r>
        <w:rPr/>
        <w:t>oUL9xaGi6El0VSaICXTa5iTN5N/wCmTp/6LJ1oKF1STitvsCY57dS5O1jf7Ym6x890M0KtwjY3OOBK</w:t>
      </w:r>
    </w:p>
    <w:p>
      <w:pPr>
        <w:pStyle w:val="PreformattedText"/>
        <w:bidi w:val="0"/>
        <w:spacing w:before="0" w:after="0"/>
        <w:jc w:val="left"/>
        <w:rPr/>
      </w:pPr>
      <w:r>
        <w:rPr/>
        <w:t>fq4bx6z9KxU/VYInDJbqLfqeqPtuy6G1lotpSEA43Xj9H6jSRySUkdHHJNkH18BV/qk2q3iBl1Tlj3</w:t>
      </w:r>
    </w:p>
    <w:p>
      <w:pPr>
        <w:pStyle w:val="PreformattedText"/>
        <w:bidi w:val="0"/>
        <w:spacing w:before="0" w:after="0"/>
        <w:jc w:val="left"/>
        <w:rPr/>
      </w:pPr>
      <w:r>
        <w:rPr/>
        <w:t>uBHyn9QYEpqRy83MnJmeyp2oIvn3jxRhFlEkd8m8QA1eNlG979hDUxasalYzmJ2sKYBOcRG1kdkVVy</w:t>
      </w:r>
    </w:p>
    <w:p>
      <w:pPr>
        <w:pStyle w:val="PreformattedText"/>
        <w:bidi w:val="0"/>
        <w:spacing w:before="0" w:after="0"/>
        <w:jc w:val="left"/>
        <w:rPr/>
      </w:pPr>
      <w:r>
        <w:rPr/>
        <w:t>Qkp7Kzc94EnySl2QTqSRcXsMXhWNaEfDNjwYhOg3IIUEHtmFlz0Q2mgF4Qe8Vr4sR/For0vie992Iy</w:t>
      </w:r>
    </w:p>
    <w:p>
      <w:pPr>
        <w:pStyle w:val="PreformattedText"/>
        <w:bidi w:val="0"/>
        <w:spacing w:before="0" w:after="0"/>
        <w:jc w:val="left"/>
        <w:rPr/>
      </w:pPr>
      <w:r>
        <w:rPr/>
        <w:t>Ra3nDx/eNA1yGnKDp7wzf92rcPQ3hoR3TZ18y6stvQd55rUCWmXChtY2rF8GPSabHfCR6DRNbKPoP/</w:t>
      </w:r>
    </w:p>
    <w:p>
      <w:pPr>
        <w:pStyle w:val="PreformattedText"/>
        <w:bidi w:val="0"/>
        <w:spacing w:before="0" w:after="0"/>
        <w:jc w:val="left"/>
        <w:rPr/>
      </w:pPr>
      <w:r>
        <w:rPr/>
        <w:t>AKO+Zl09beorDziEOGmyhZQo5UkLcvb8x+YjL6xhljhF0cT9R7lhi4o2742prTMv0K1zTpyoSktPz9</w:t>
      </w:r>
    </w:p>
    <w:p>
      <w:pPr>
        <w:pStyle w:val="PreformattedText"/>
        <w:bidi w:val="0"/>
        <w:spacing w:before="0" w:after="0"/>
        <w:jc w:val="left"/>
        <w:rPr/>
      </w:pPr>
      <w:r>
        <w:rPr/>
        <w:t>PKZRl1wBbkwFBSAkck7gDjjniPNafE3L2rk5no888skG+l/wCx8/8A5FEuzI3VuWllCieM2EfQNAqS</w:t>
      </w:r>
    </w:p>
    <w:p>
      <w:pPr>
        <w:pStyle w:val="PreformattedText"/>
        <w:bidi w:val="0"/>
        <w:spacing w:before="0" w:after="0"/>
        <w:jc w:val="left"/>
        <w:rPr/>
      </w:pPr>
      <w:r>
        <w:rPr/>
        <w:t>s9+5WnfZEa7FullcAO4LKCT2/HHqPUF/ytlU/gzB2bqZFjiwj5pkabPNyASClKs5hU+CH2J3O1QHMS</w:t>
      </w:r>
    </w:p>
    <w:p>
      <w:pPr>
        <w:pStyle w:val="PreformattedText"/>
        <w:bidi w:val="0"/>
        <w:spacing w:before="0" w:after="0"/>
        <w:jc w:val="left"/>
        <w:rPr/>
      </w:pPr>
      <w:r>
        <w:rPr/>
        <w:t>2Ee+Q7alA83NrQlWO2rDqcKbgfrEUFCCnLrIHpDUOl+RJaxYg/aKJRa5HG7hveKiCEqX98rOfURMjN</w:t>
      </w:r>
    </w:p>
    <w:p>
      <w:pPr>
        <w:pStyle w:val="PreformattedText"/>
        <w:bidi w:val="0"/>
        <w:spacing w:before="0" w:after="0"/>
        <w:jc w:val="left"/>
        <w:rPr/>
      </w:pPr>
      <w:r>
        <w:rPr/>
        <w:t>LsgaokANDvaM8qZytV4L7LOCWp2kXikkomPzF4zNG/FztND1o0Kl1qlFgFIVJBRznCYeKNL+f+xj1U</w:t>
      </w:r>
    </w:p>
    <w:p>
      <w:pPr>
        <w:pStyle w:val="PreformattedText"/>
        <w:bidi w:val="0"/>
        <w:spacing w:before="0" w:after="0"/>
        <w:jc w:val="left"/>
        <w:rPr/>
      </w:pPr>
      <w:r>
        <w:rPr/>
        <w:t>KU6gnlXJKHVAExbHgoh2Suk1/2ycKbElIuTD9lkeG0WLJ4JGLQErjgTeNkY5gJGZJHl/OGa4tB2JqI</w:t>
      </w:r>
    </w:p>
    <w:p>
      <w:pPr>
        <w:pStyle w:val="PreformattedText"/>
        <w:bidi w:val="0"/>
        <w:spacing w:before="0" w:after="0"/>
        <w:jc w:val="left"/>
        <w:rPr/>
      </w:pPr>
      <w:r>
        <w:rPr/>
        <w:t>CTcxVTYJCahuTcG8I1RKEANrqypNrgAGIXQwslF0m1yeIUgcITj37iK35GXTKnRTbWqRe13DFcfkcp</w:t>
      </w:r>
    </w:p>
    <w:p>
      <w:pPr>
        <w:pStyle w:val="PreformattedText"/>
        <w:bidi w:val="0"/>
        <w:spacing w:before="0" w:after="0"/>
        <w:jc w:val="left"/>
        <w:rPr/>
      </w:pPr>
      <w:r>
        <w:rPr/>
        <w:t>feZKyHlp2p8cqtf7xbXZfH4sNNILNQ0/fKjKpOfvEJckrtJlu6IzbjVcnEJOxC13J+8ZM64Ovolcjq</w:t>
      </w:r>
    </w:p>
    <w:p>
      <w:pPr>
        <w:pStyle w:val="PreformattedText"/>
        <w:bidi w:val="0"/>
        <w:spacing w:before="0" w:after="0"/>
        <w:jc w:val="left"/>
        <w:rPr/>
      </w:pPr>
      <w:r>
        <w:rPr/>
        <w:t>nQKlv9RtIy6hZDlRZRzybxljLwdXWUsUjq346ab4eiZSdLYKJdKFXtz5xiKWvekcz9L5o/TzJ/k5oc</w:t>
      </w:r>
    </w:p>
    <w:p>
      <w:pPr>
        <w:pStyle w:val="PreformattedText"/>
        <w:bidi w:val="0"/>
        <w:spacing w:before="0" w:after="0"/>
        <w:jc w:val="left"/>
        <w:rPr/>
      </w:pPr>
      <w:r>
        <w:rPr/>
        <w:t>lg3Oly2FMoItiNaVHrN27oyn4xXgaZoVV75dBH2TGvD0zz/qBz+hRUkEHtxFv4OIPWXCln/KFXQ6HL</w:t>
      </w:r>
    </w:p>
    <w:p>
      <w:pPr>
        <w:pStyle w:val="PreformattedText"/>
        <w:bidi w:val="0"/>
        <w:spacing w:before="0" w:after="0"/>
        <w:jc w:val="left"/>
        <w:rPr/>
      </w:pPr>
      <w:r>
        <w:rPr/>
        <w:t>K9wChxEDBis3ybwEERV3AgEk5gFl0Vl8hSjFi4KJrggH13WRfgmJStmGQ1lP/wAdSR/+aj+cVZEc+X</w:t>
      </w:r>
    </w:p>
    <w:p>
      <w:pPr>
        <w:pStyle w:val="PreformattedText"/>
        <w:bidi w:val="0"/>
        <w:spacing w:before="0" w:after="0"/>
        <w:jc w:val="left"/>
        <w:rPr/>
      </w:pPr>
      <w:r>
        <w:rPr/>
        <w:t>3YmiaoVs6q0zcCAFNCKIKppnYk/wB6JdPibSkUHTYRcpCnM/lCz8mn1B/touuuJn5bT9MeCdxRSGBu</w:t>
      </w:r>
    </w:p>
    <w:p>
      <w:pPr>
        <w:pStyle w:val="PreformattedText"/>
        <w:bidi w:val="0"/>
        <w:spacing w:before="0" w:after="0"/>
        <w:jc w:val="left"/>
        <w:rPr/>
      </w:pPr>
      <w:r>
        <w:rPr/>
        <w:t>+qBD4zr41eNGj6Ylg70zo7K3B4SpVJP1vFb7N+H4lgmWlynSzUaAR/7soXA7WMTFchk+DOHkLPyiPS</w:t>
      </w:r>
    </w:p>
    <w:p>
      <w:pPr>
        <w:pStyle w:val="PreformattedText"/>
        <w:bidi w:val="0"/>
        <w:spacing w:before="0" w:after="0"/>
        <w:jc w:val="left"/>
        <w:rPr/>
      </w:pPr>
      <w:r>
        <w:rPr/>
        <w:t>Ni6PJTfuYQ27wxUJE3ve9uIAAOOL8djAAm4Bz7xCGtDJ0ZJiQsjKz/AO6Ae8VS6MGqfsLNp9VunVWu</w:t>
      </w:r>
    </w:p>
    <w:p>
      <w:pPr>
        <w:pStyle w:val="PreformattedText"/>
        <w:bidi w:val="0"/>
        <w:spacing w:before="0" w:after="0"/>
        <w:jc w:val="left"/>
        <w:rPr/>
      </w:pPr>
      <w:r>
        <w:rPr/>
        <w:t>SAbfzip9Bi+0e06gjp9UyT5S4k/qIeLW016XjE7LBrF0jpzRkbypPipwfoYmS9pfk4gG6iebUelcCy</w:t>
      </w:r>
    </w:p>
    <w:p>
      <w:pPr>
        <w:pStyle w:val="PreformattedText"/>
        <w:bidi w:val="0"/>
        <w:spacing w:before="0" w:after="0"/>
        <w:jc w:val="left"/>
        <w:rPr/>
      </w:pPr>
      <w:r>
        <w:rPr/>
        <w:t>mUW/MRZp/c1EXLzLGjrtTDjGh7G6gmXAChwPLH3/QYtuho6+6p0aH8N1L8H4Juu8wAFeJKVYhX0kh/</w:t>
      </w:r>
    </w:p>
    <w:p>
      <w:pPr>
        <w:pStyle w:val="PreformattedText"/>
        <w:bidi w:val="0"/>
        <w:spacing w:before="0" w:after="0"/>
        <w:jc w:val="left"/>
        <w:rPr/>
      </w:pPr>
      <w:r>
        <w:rPr/>
        <w:t>nHyL9XP95Iq18/8AmMSRxp8FM4qX6ukhO4Lp0yhQva+Af5gRzvQNXLSTk4+SdLjWVu/wdZUaV+ZqdR</w:t>
      </w:r>
    </w:p>
    <w:p>
      <w:pPr>
        <w:pStyle w:val="PreformattedText"/>
        <w:bidi w:val="0"/>
        <w:spacing w:before="0" w:after="0"/>
        <w:jc w:val="left"/>
        <w:rPr/>
      </w:pPr>
      <w:r>
        <w:rPr/>
        <w:t>KQNvhOv29DYx7PL63m2U2dOWCMY3+DgJThVMzJPdxR/Ux515PqPc/Jz35GTh5uAYr4ZTdCJVckdoKE</w:t>
      </w:r>
    </w:p>
    <w:p>
      <w:pPr>
        <w:pStyle w:val="PreformattedText"/>
        <w:bidi w:val="0"/>
        <w:spacing w:before="0" w:after="0"/>
        <w:jc w:val="left"/>
        <w:rPr/>
      </w:pPr>
      <w:r>
        <w:rPr/>
        <w:t>v8iK+M8wsuhQAQE3scG0Y5dFMuRJw8HkRlkVV4G86shlu2MmwillM3tRD0wgTJWRwqExs5GnV5G0SF</w:t>
      </w:r>
    </w:p>
    <w:p>
      <w:pPr>
        <w:pStyle w:val="PreformattedText"/>
        <w:bidi w:val="0"/>
        <w:spacing w:before="0" w:after="0"/>
        <w:jc w:val="left"/>
        <w:rPr/>
      </w:pPr>
      <w:r>
        <w:rPr/>
        <w:t>YN5lpzGbHHaGfZoyJpr/JadYveNQKFMK/EuWKT+cLi7/3OpqGljsvnQWfdpzc8tGUrbAItePoWqdem</w:t>
      </w:r>
    </w:p>
    <w:p>
      <w:pPr>
        <w:pStyle w:val="PreformattedText"/>
        <w:bidi w:val="0"/>
        <w:spacing w:before="0" w:after="0"/>
        <w:jc w:val="left"/>
        <w:rPr/>
      </w:pPr>
      <w:r>
        <w:rPr/>
        <w:t>RRp9OXtYfqzOF6u09DlwlLKlARi/TM9upNWrkuCgyC/3i7jvHb/UE96Ofo1xIdqVdZ9I8Klwb49CRI</w:t>
      </w:r>
    </w:p>
    <w:p>
      <w:pPr>
        <w:pStyle w:val="PreformattedText"/>
        <w:bidi w:val="0"/>
        <w:spacing w:before="0" w:after="0"/>
        <w:jc w:val="left"/>
        <w:rPr/>
      </w:pPr>
      <w:r>
        <w:rPr/>
        <w:t>HPPeJ/NDBNx9efSJJGThutUIUvsRmCPlHv90xD6KMrqDIHTpKao3xcrAsfrGOKa5Z53T/JlobARr+R</w:t>
      </w:r>
    </w:p>
    <w:p>
      <w:pPr>
        <w:pStyle w:val="PreformattedText"/>
        <w:bidi w:val="0"/>
        <w:spacing w:before="0" w:after="0"/>
        <w:jc w:val="left"/>
        <w:rPr/>
      </w:pPr>
      <w:r>
        <w:rPr/>
        <w:t>T/u2imUkpI6MneZFipilI6s0YZG6dQkgG24FQFvoY9Z+mdNDV6+GOfTY2Z0otMcdT3Wp/qIgMkI8Xa</w:t>
      </w:r>
    </w:p>
    <w:p>
      <w:pPr>
        <w:pStyle w:val="PreformattedText"/>
        <w:bidi w:val="0"/>
        <w:spacing w:before="0" w:after="0"/>
        <w:jc w:val="left"/>
        <w:rPr/>
      </w:pPr>
      <w:r>
        <w:rPr/>
        <w:t>2U5AQQdts9uPzj6v6h6XD071HBih55McZPck/In14UoVulodKdyJVLZKODZSheOp+vEoaHFH+f/Qw5</w:t>
      </w:r>
    </w:p>
    <w:p>
      <w:pPr>
        <w:pStyle w:val="PreformattedText"/>
        <w:bidi w:val="0"/>
        <w:spacing w:before="0" w:after="0"/>
        <w:jc w:val="left"/>
        <w:rPr/>
      </w:pPr>
      <w:r>
        <w:rPr/>
        <w:t>0o6qK/g3SiPtynQqkNqbcT84hLBSQAfKcLSfS6rfYxP6C0coxc3/AJO/N+6NFZ6eSLdQo/UGZQn90x</w:t>
      </w:r>
    </w:p>
    <w:p>
      <w:pPr>
        <w:pStyle w:val="PreformattedText"/>
        <w:bidi w:val="0"/>
        <w:spacing w:before="0" w:after="0"/>
        <w:jc w:val="left"/>
        <w:rPr/>
      </w:pPr>
      <w:r>
        <w:rPr/>
        <w:t>I7xi1gVf8A0R2/181D09l2CW5TS/JzZUnRMVcFP8bgxH5bl/ajnZWvqpH0Rl0fLUWcXb8FGIt9Go0Z</w:t>
      </w:r>
    </w:p>
    <w:p>
      <w:pPr>
        <w:pStyle w:val="PreformattedText"/>
        <w:bidi w:val="0"/>
        <w:spacing w:before="0" w:after="0"/>
        <w:jc w:val="left"/>
        <w:rPr/>
      </w:pPr>
      <w:r>
        <w:rPr/>
        <w:t>GqPbp1gRwxSzdDh9VH+scl82cqT5JAm4hBRJ5W1pec2hkR+Su1M4F+bQyKJE1oJkuOTrtrpSjMIxYi</w:t>
      </w:r>
    </w:p>
    <w:p>
      <w:pPr>
        <w:pStyle w:val="PreformattedText"/>
        <w:bidi w:val="0"/>
        <w:spacing w:before="0" w:after="0"/>
        <w:jc w:val="left"/>
        <w:rPr/>
      </w:pPr>
      <w:r>
        <w:rPr/>
        <w:t>vUB4p0uhAPlU6n+sVz+Bi1XGMiamgolNLIPJG7/wAwhGnwV5F7Yj7qQS1qykoT+NISfzMVvsM3GSJf</w:t>
      </w:r>
    </w:p>
    <w:p>
      <w:pPr>
        <w:pStyle w:val="PreformattedText"/>
        <w:bidi w:val="0"/>
        <w:spacing w:before="0" w:after="0"/>
        <w:jc w:val="left"/>
        <w:rPr/>
      </w:pPr>
      <w:r>
        <w:rPr/>
        <w:t>Op373WUu4r8SZVJI9DiLsZ1Zc2RPQCjisa9fc7Mq3/a5ihyXLI0fEmbBr9ZOotmbLKf0EL2dbI/azl</w:t>
      </w:r>
    </w:p>
    <w:p>
      <w:pPr>
        <w:pStyle w:val="PreformattedText"/>
        <w:bidi w:val="0"/>
        <w:spacing w:before="0" w:after="0"/>
        <w:jc w:val="left"/>
        <w:rPr/>
      </w:pPr>
      <w:r>
        <w:rPr/>
        <w:t>6qr8TUNQIvfxFfzjZifZwX9xiTtuLZtFrK5diCiNsVPqxRI2BhSF5AOCfSARtIiZ7M0fSDycbNzkYd</w:t>
      </w:r>
    </w:p>
    <w:p>
      <w:pPr>
        <w:pStyle w:val="PreformattedText"/>
        <w:bidi w:val="0"/>
        <w:spacing w:before="0" w:after="0"/>
        <w:jc w:val="left"/>
        <w:rPr/>
      </w:pPr>
      <w:r>
        <w:rPr/>
        <w:t>CAZR1V+LfziX0yf7TWumnk6dVhZ/D5xf/umKJfGjs6b7TI3o6oodn7dkg/zhI/Et03EWI6bb8XrECe</w:t>
      </w:r>
    </w:p>
    <w:p>
      <w:pPr>
        <w:pStyle w:val="PreformattedText"/>
        <w:bidi w:val="0"/>
        <w:spacing w:before="0" w:after="0"/>
        <w:jc w:val="left"/>
        <w:rPr/>
      </w:pPr>
      <w:r>
        <w:rPr/>
        <w:t>EvqJ/KJXkpj7tTZdOtB2aWQg/xPi36wja2nV1f2iy9G1qRoMCwCL/iPraLY9HY9MdY6O8fgLk2zpNu</w:t>
      </w:r>
    </w:p>
    <w:p>
      <w:pPr>
        <w:pStyle w:val="PreformattedText"/>
        <w:bidi w:val="0"/>
        <w:spacing w:before="0" w:after="0"/>
        <w:jc w:val="left"/>
        <w:rPr/>
      </w:pPr>
      <w:r>
        <w:rPr/>
        <w:t>bW3Z12cfAIHukf0jLNe5F/rUn/S8HN9JdTR+svxRz+7+5o1Rsof7bojJDmTJyL9uP+Ec602R/wDq3q</w:t>
      </w:r>
    </w:p>
    <w:p>
      <w:pPr>
        <w:pStyle w:val="PreformattedText"/>
        <w:bidi w:val="0"/>
        <w:spacing w:before="0" w:after="0"/>
        <w:jc w:val="left"/>
        <w:rPr/>
      </w:pPr>
      <w:r>
        <w:rPr/>
        <w:t>02HCD8sobfqRHWivacXLzZkrRB55ixcmAOFDIERTT5FobTP4j9oOimXkhKmbvpENI85rHeRUXnV6ra</w:t>
      </w:r>
    </w:p>
    <w:p>
      <w:pPr>
        <w:pStyle w:val="PreformattedText"/>
        <w:bidi w:val="0"/>
        <w:spacing w:before="0" w:after="0"/>
        <w:jc w:val="left"/>
        <w:rPr/>
      </w:pPr>
      <w:r>
        <w:rPr/>
        <w:t>OoDZ/F4BIhPDOpP/AE1Ez0MRvomrkjH9jOfzhGVencQZH9CVhnWs04rKUSbpP6RMSnS/dkUTUDgeq0</w:t>
      </w:r>
    </w:p>
    <w:p>
      <w:pPr>
        <w:pStyle w:val="PreformattedText"/>
        <w:bidi w:val="0"/>
        <w:spacing w:before="0" w:after="0"/>
        <w:jc w:val="left"/>
        <w:rPr/>
      </w:pPr>
      <w:r>
        <w:rPr/>
        <w:t>0tIwXlH7XMSZ9XzM3jW7pZ+HXS6ASAoIv/AOGCPk9JuS0S/wAGD6WQHtUUpHZU22P/ADCOx6c/+bx/</w:t>
      </w:r>
    </w:p>
    <w:p>
      <w:pPr>
        <w:pStyle w:val="PreformattedText"/>
        <w:bidi w:val="0"/>
        <w:spacing w:before="0" w:after="0"/>
        <w:jc w:val="left"/>
        <w:rPr/>
      </w:pPr>
      <w:r>
        <w:rPr/>
        <w:t>5R4dc5P9z6A64UWmK2P8Mk5n6I/4R+qMKa0d/wAHssPRwq//AO9um/ePy56m71mT/LJxi7YBsT+Uc0</w:t>
      </w:r>
    </w:p>
    <w:p>
      <w:pPr>
        <w:pStyle w:val="PreformattedText"/>
        <w:bidi w:val="0"/>
        <w:spacing w:before="0" w:after="0"/>
        <w:jc w:val="left"/>
        <w:rPr/>
      </w:pPr>
      <w:r>
        <w:rPr/>
        <w:t>19oLOi0ur0hWU5PbB2V2WF30j/AGv6xk8nnIfIn9Wp2VqXQBayE8w0kbMvzii36vUUaYk83CwkflGh</w:t>
      </w:r>
    </w:p>
    <w:p>
      <w:pPr>
        <w:pStyle w:val="PreformattedText"/>
        <w:bidi w:val="0"/>
        <w:spacing w:before="0" w:after="0"/>
        <w:jc w:val="left"/>
        <w:rPr/>
      </w:pPr>
      <w:r>
        <w:rPr/>
        <w:t>dUdWbWxEd0mTfUk2scpl1WivHxIyad/vMrVZO+tTF+72fziZq2VZuZs1fWbaXtb6YYOEokW1fXB/yi</w:t>
      </w:r>
    </w:p>
    <w:p>
      <w:pPr>
        <w:pStyle w:val="PreformattedText"/>
        <w:bidi w:val="0"/>
        <w:spacing w:before="0" w:after="0"/>
        <w:jc w:val="left"/>
        <w:rPr/>
      </w:pPr>
      <w:r>
        <w:rPr/>
        <w:t>xcmuPE0VFlrx+s8g3gD5toewAIjZoXWsh/kzK/62LOvNeqapzaXkk2LiE473vaPofrtR06Z62HdnI0</w:t>
      </w:r>
    </w:p>
    <w:p>
      <w:pPr>
        <w:pStyle w:val="PreformattedText"/>
        <w:bidi w:val="0"/>
        <w:spacing w:before="0" w:after="0"/>
        <w:jc w:val="left"/>
        <w:rPr/>
      </w:pPr>
      <w:r>
        <w:rPr/>
        <w:t>+8F9Z2CDYGpoP/nEeL9PzVmg4/k8fqudWjsrqNTkTldlptptLbrRSdwtc4j9L+na7bpVG/B6bT42rv</w:t>
      </w:r>
    </w:p>
    <w:p>
      <w:pPr>
        <w:pStyle w:val="PreformattedText"/>
        <w:bidi w:val="0"/>
        <w:spacing w:before="0" w:after="0"/>
        <w:jc w:val="left"/>
        <w:rPr/>
      </w:pPr>
      <w:r>
        <w:rPr/>
        <w:t>o45VyY/OMejmx6ADgTtBF7G8SMApCgj8WLxMQEpcqQ6o3wT9jDASUqFPTlkpBCE3P0vH0r9JN/Uorg</w:t>
      </w:r>
    </w:p>
    <w:p>
      <w:pPr>
        <w:pStyle w:val="PreformattedText"/>
        <w:bidi w:val="0"/>
        <w:spacing w:before="0" w:after="0"/>
        <w:jc w:val="left"/>
        <w:rPr/>
      </w:pPr>
      <w:r>
        <w:rPr/>
        <w:t>m+DROoUpL1DSNPnJeUYllNBCHC2LFQKf1zH2143LG1Iw6vmDX8ivTScVIdb+nUyixUBLDzcfiUI+Hf</w:t>
      </w:r>
    </w:p>
    <w:p>
      <w:pPr>
        <w:pStyle w:val="PreformattedText"/>
        <w:bidi w:val="0"/>
        <w:spacing w:before="0" w:after="0"/>
        <w:jc w:val="left"/>
        <w:rPr/>
      </w:pPr>
      <w:r>
        <w:rPr/>
        <w:t>rHE1nS8c/+p6D0r251/MT7GyNSUqhyygbKSErBvxHwjWSWPI0VZMK/qJJ+Tmj/AEkVc8Oi9L51KxZV</w:t>
      </w:r>
    </w:p>
    <w:p>
      <w:pPr>
        <w:pStyle w:val="PreformattedText"/>
        <w:bidi w:val="0"/>
        <w:spacing w:before="0" w:after="0"/>
        <w:jc w:val="left"/>
        <w:rPr/>
      </w:pPr>
      <w:r>
        <w:rPr/>
        <w:t>TdaUR33MK/5+8LjlUost9BwfTyZMb/P/ALnM+rHVf9GdefF7IlxkHgEx0X/J6VquBvp+0/pBwJG7xa</w:t>
      </w:r>
    </w:p>
    <w:p>
      <w:pPr>
        <w:pStyle w:val="PreformattedText"/>
        <w:bidi w:val="0"/>
        <w:spacing w:before="0" w:after="0"/>
        <w:jc w:val="left"/>
        <w:rPr/>
      </w:pPr>
      <w:r>
        <w:rPr/>
        <w:t>ctRPawQYVfNGbP8Tmrp8ndRqi2lJUotvf+mNGPhM83D7cihNmxsY6WF0qOc+GOgfxZH07xaVvsXYVa</w:t>
      </w:r>
    </w:p>
    <w:p>
      <w:pPr>
        <w:pStyle w:val="PreformattedText"/>
        <w:bidi w:val="0"/>
        <w:spacing w:before="0" w:after="0"/>
        <w:jc w:val="left"/>
        <w:rPr/>
      </w:pPr>
      <w:r>
        <w:rPr/>
        <w:t>182PaIIIqcSTMqzjsYrZlkJW/ducWG37xSI/Je2XLtotYJIF7fSL0dTH0g7SlXN8+lvSGaNaQ6Rzce</w:t>
      </w:r>
    </w:p>
    <w:p>
      <w:pPr>
        <w:pStyle w:val="PreformattedText"/>
        <w:bidi w:val="0"/>
        <w:spacing w:before="0" w:after="0"/>
        <w:jc w:val="left"/>
        <w:rPr/>
      </w:pPr>
      <w:r>
        <w:rPr/>
        <w:t>kZZdFyfgetqukRQA6Sq4sDAAKie/EMiyARBINwMiB9DyfASZWSj7RWUEJNu2aX9DDroEdO9IFlfQ2j</w:t>
      </w:r>
    </w:p>
    <w:p>
      <w:pPr>
        <w:pStyle w:val="PreformattedText"/>
        <w:bidi w:val="0"/>
        <w:spacing w:before="0" w:after="0"/>
        <w:jc w:val="left"/>
        <w:rPr/>
      </w:pPr>
      <w:r>
        <w:rPr/>
        <w:t>Np839oc3C3oqMeT5HdwLhFc6rUltigOPtu7lvJ8KyjgA3vC+DNq1wzkSda8JxQVbyFScHmKKpnj83E</w:t>
      </w:r>
    </w:p>
    <w:p>
      <w:pPr>
        <w:pStyle w:val="PreformattedText"/>
        <w:bidi w:val="0"/>
        <w:spacing w:before="0" w:after="0"/>
        <w:jc w:val="left"/>
        <w:rPr/>
      </w:pPr>
      <w:r>
        <w:rPr/>
        <w:t>hGUVecZ+oEHkoXyRolAUlyXHHpGl9HaXSJ2TP7pOb2NohFsex1fJ4hiwKOci/1i1DgHv7QAM3SAo++</w:t>
      </w:r>
    </w:p>
    <w:p>
      <w:pPr>
        <w:pStyle w:val="PreformattedText"/>
        <w:bidi w:val="0"/>
        <w:spacing w:before="0" w:after="0"/>
        <w:jc w:val="left"/>
        <w:rPr/>
      </w:pPr>
      <w:r>
        <w:rPr/>
        <w:t>YeIjGkyoIum4AtxDR7M7G5VcHOf5w5MegWVYIvyYQhgk2ScZ9YCUJ3JOeYkYKkX5iaIEHnMWviI8ke</w:t>
      </w:r>
    </w:p>
    <w:p>
      <w:pPr>
        <w:pStyle w:val="PreformattedText"/>
        <w:bidi w:val="0"/>
        <w:spacing w:before="0" w:after="0"/>
        <w:jc w:val="left"/>
        <w:rPr/>
      </w:pPr>
      <w:r>
        <w:rPr/>
        <w:t>R3oZxP+t8ulxYSlSFJ3GMOq6GxfIuWrktytPcdKilLT7awe34r/wBBHBO2+EfZRFJkNefCXN0oWXKV</w:t>
      </w:r>
    </w:p>
    <w:p>
      <w:pPr>
        <w:pStyle w:val="PreformattedText"/>
        <w:bidi w:val="0"/>
        <w:spacing w:before="0" w:after="0"/>
        <w:jc w:val="left"/>
        <w:rPr/>
      </w:pPr>
      <w:r>
        <w:rPr/>
        <w:t>LSbjYW2BcbpUgKT2uCQR9BGxvdj5PAZHKGuU78o+Vem9V6m14rTCdRajqlYkpFtKpSWnZtxxpk+HtB</w:t>
      </w:r>
    </w:p>
    <w:p>
      <w:pPr>
        <w:pStyle w:val="PreformattedText"/>
        <w:bidi w:val="0"/>
        <w:spacing w:before="0" w:after="0"/>
        <w:jc w:val="left"/>
        <w:rPr/>
      </w:pPr>
      <w:r>
        <w:rPr/>
        <w:t>SlRIBsSL/aKYpKqPpOHBiwtzhGmwtQp0nTawqaTM3PjEFO64NyY6C5RrV1ybNsYmtK0xwEneHmrE+r</w:t>
      </w:r>
    </w:p>
    <w:p>
      <w:pPr>
        <w:pStyle w:val="PreformattedText"/>
        <w:bidi w:val="0"/>
        <w:spacing w:before="0" w:after="0"/>
        <w:jc w:val="left"/>
        <w:rPr/>
      </w:pPr>
      <w:r>
        <w:rPr/>
        <w:t>UCMeb7cjhGX8r8w2rhLih+pi88q+yUkCA5cYF8xIpMAkJI+5gHC3JHOfcwEAFQVAB7d5fxe0ABHFEo</w:t>
      </w:r>
    </w:p>
    <w:p>
      <w:pPr>
        <w:pStyle w:val="PreformattedText"/>
        <w:bidi w:val="0"/>
        <w:spacing w:before="0" w:after="0"/>
        <w:jc w:val="left"/>
        <w:rPr/>
      </w:pPr>
      <w:r>
        <w:rPr/>
        <w:t>I+0BDGubKzi0BAktVgCSTb0EACS83zAKJOKtxaAgQWbg3yb94h9AM5ZZOsaEb/APbIH/mjLPtC4vvR</w:t>
      </w:r>
    </w:p>
    <w:p>
      <w:pPr>
        <w:pStyle w:val="PreformattedText"/>
        <w:bidi w:val="0"/>
        <w:spacing w:before="0" w:after="0"/>
        <w:jc w:val="left"/>
        <w:rPr/>
      </w:pPr>
      <w:r>
        <w:rPr/>
        <w:t>OqNTU1MzMzX7wpUpJAuecZjR4PVy+JydqBKkTCkqO7w1lAPqBF39p5/L8iSlFXYTt8vlHMWY+g8D5C</w:t>
      </w:r>
    </w:p>
    <w:p>
      <w:pPr>
        <w:pStyle w:val="PreformattedText"/>
        <w:bidi w:val="0"/>
        <w:spacing w:before="0" w:after="0"/>
        <w:jc w:val="left"/>
        <w:rPr/>
      </w:pPr>
      <w:r>
        <w:rPr/>
        <w:t>sRpiHg8lXmP1hxJCqHCppe0nJgH8CjSvXdfn6RD6Dwx2Fgo/zjO+xV0GFwFC/f1jM1ySKBRtf9BB4A</w:t>
      </w:r>
    </w:p>
    <w:p>
      <w:pPr>
        <w:pStyle w:val="PreformattedText"/>
        <w:bidi w:val="0"/>
        <w:spacing w:before="0" w:after="0"/>
        <w:jc w:val="left"/>
        <w:rPr/>
      </w:pPr>
      <w:r>
        <w:rPr/>
        <w:t>FCubgxACLqQX5c3yFYgJQaaUC2rBVc2gII24uRmK32SvI0q4vSJm5uoI7xnXkV9MpkthCSci/wCcCX</w:t>
      </w:r>
    </w:p>
    <w:p>
      <w:pPr>
        <w:pStyle w:val="PreformattedText"/>
        <w:bidi w:val="0"/>
        <w:spacing w:before="0" w:after="0"/>
        <w:jc w:val="left"/>
        <w:rPr/>
      </w:pPr>
      <w:r>
        <w:rPr/>
        <w:t>tK8Z1x0lakFaHS7LpUSpOSTm9s4jPOJ6XTr2G4fCb1p090a1BrKYqck7UqhUZVpunyrDe8uvbiAg/4</w:t>
      </w:r>
    </w:p>
    <w:p>
      <w:pPr>
        <w:pStyle w:val="PreformattedText"/>
        <w:bidi w:val="0"/>
        <w:spacing w:before="0" w:after="0"/>
        <w:jc w:val="left"/>
        <w:rPr/>
      </w:pPr>
      <w:r>
        <w:rPr/>
        <w:t>QbjPse+Dz8ya6Ob6npsup2QxuuS19Z+iNYoDEj1WrsylNerlRl0uUqSQlEu02tNigC19ybAc+t404o</w:t>
      </w:r>
    </w:p>
    <w:p>
      <w:pPr>
        <w:pStyle w:val="PreformattedText"/>
        <w:bidi w:val="0"/>
        <w:spacing w:before="0" w:after="0"/>
        <w:jc w:val="left"/>
        <w:rPr/>
      </w:pPr>
      <w:r>
        <w:rPr/>
        <w:t>uCVhpc+Ld/TQtuP5MAkZ/5fVVRkiCgKeNkq5GY2Hpu4WTvxHBLvQZtwf8AZzzINvraNmnOTqfjZyuF</w:t>
      </w:r>
    </w:p>
    <w:p>
      <w:pPr>
        <w:pStyle w:val="PreformattedText"/>
        <w:bidi w:val="0"/>
        <w:spacing w:before="0" w:after="0"/>
        <w:jc w:val="left"/>
        <w:rPr/>
      </w:pPr>
      <w:r>
        <w:rPr/>
        <w:t>WSEpAt7R1II5K7FELNuMD0h6GoI6o5uM+oiAQgDjmJAXSTtNuBDS6BdMkpS2wW5jDPokeJHluDGN9s</w:t>
      </w:r>
    </w:p>
    <w:p>
      <w:pPr>
        <w:pStyle w:val="PreformattedText"/>
        <w:bidi w:val="0"/>
        <w:spacing w:before="0" w:after="0"/>
        <w:jc w:val="left"/>
        <w:rPr/>
      </w:pPr>
      <w:r>
        <w:rPr/>
        <w:t>Au6yrm+PSHS4AB9V0Ejmwisgg6rYtg+94ELLoqc4m2+2biJXKM/k3TpKj/AOrWoO3/APsF4Ed8Exz8</w:t>
      </w:r>
    </w:p>
    <w:p>
      <w:pPr>
        <w:pStyle w:val="PreformattedText"/>
        <w:bidi w:val="0"/>
        <w:spacing w:before="0" w:after="0"/>
        <w:jc w:val="left"/>
        <w:rPr/>
      </w:pPr>
      <w:r>
        <w:rPr/>
        <w:t>nyOvj+2ekptJ6LaCYJAUqoLAH/fP+cey/SPPq2MMS91lj1qmZnxLCXZLqWilKlCw2nOSfSP1LHHaNG</w:t>
      </w:r>
    </w:p>
    <w:p>
      <w:pPr>
        <w:pStyle w:val="PreformattedText"/>
        <w:bidi w:val="0"/>
        <w:spacing w:before="0" w:after="0"/>
        <w:jc w:val="left"/>
        <w:rPr/>
      </w:pPr>
      <w:r>
        <w:rPr/>
        <w:t>OeyyO6+L/66oFiFIMqpVh2NxHx39WR+m0Ypy3JlAlyCL9o+dR5RlFQuwOcQ1AN5jITnA9osiShmRYn</w:t>
      </w:r>
    </w:p>
    <w:p>
      <w:pPr>
        <w:pStyle w:val="PreformattedText"/>
        <w:bidi w:val="0"/>
        <w:spacing w:before="0" w:after="0"/>
        <w:jc w:val="left"/>
        <w:rPr/>
      </w:pPr>
      <w:r>
        <w:rPr/>
        <w:t>ixMOT4B4EKitdkXWUhTSXL5GLGBdsePbIW4CBbykjI5imXYgng8A3hCBNXPv3hX0CCXB3RXdRYPplb</w:t>
      </w:r>
    </w:p>
    <w:p>
      <w:pPr>
        <w:pStyle w:val="PreformattedText"/>
        <w:bidi w:val="0"/>
        <w:spacing w:before="0" w:after="0"/>
        <w:jc w:val="left"/>
        <w:rPr/>
      </w:pPr>
      <w:r>
        <w:rPr/>
        <w:t>YX4VTSQL2c4+8YofI4MXWUu+qnku0qlFCrjz+W1tsbtOrnR18z9peOhTaXqg4o4U3ZV/bvHvfTNMpy</w:t>
      </w:r>
    </w:p>
    <w:p>
      <w:pPr>
        <w:pStyle w:val="PreformattedText"/>
        <w:bidi w:val="0"/>
        <w:spacing w:before="0" w:after="0"/>
        <w:jc w:val="left"/>
        <w:rPr/>
      </w:pPr>
      <w:r>
        <w:rPr/>
        <w:t>R1NDktI3vpFLaorPXuUoGjp9FNq1Rl1oE4XVtEIsVG6k5t5R2jpfqTFj02i+q1yjbrcuL6Mnm5SRbP</w:t>
      </w:r>
    </w:p>
    <w:p>
      <w:pPr>
        <w:pStyle w:val="PreformattedText"/>
        <w:bidi w:val="0"/>
        <w:spacing w:before="0" w:after="0"/>
        <w:jc w:val="left"/>
        <w:rPr/>
      </w:pPr>
      <w:r>
        <w:rPr/>
        <w:t>iv6G9StGUV2q1usymrRLNlyfVT5hx5yTRwHHQoAgEnBP8AnHy70vX4cubY2kzmenanBN3CNf5KQ/Vq</w:t>
      </w:r>
    </w:p>
    <w:p>
      <w:pPr>
        <w:pStyle w:val="PreformattedText"/>
        <w:bidi w:val="0"/>
        <w:spacing w:before="0" w:after="0"/>
        <w:jc w:val="left"/>
        <w:rPr/>
      </w:pPr>
      <w:r>
        <w:rPr/>
        <w:t>e1JUaXcmkImZqVQUpve/lEfQsOm2veuj0ag3chpr9rwekVbRtSoJCSFJHPnEdf1D/SleR/ts5/lv7h</w:t>
      </w:r>
    </w:p>
    <w:p>
      <w:pPr>
        <w:pStyle w:val="PreformattedText"/>
        <w:bidi w:val="0"/>
        <w:spacing w:before="0" w:after="0"/>
        <w:jc w:val="left"/>
        <w:rPr/>
      </w:pPr>
      <w:r>
        <w:rPr/>
        <w:t>GewxHy+fbPOS7B5veJj0QwNg9ImhQdo+kDVDR7DlsG8VWNdCa2QBuEFsZSY0cSFn0sYJu4lqdoSU2C</w:t>
      </w:r>
    </w:p>
    <w:p>
      <w:pPr>
        <w:pStyle w:val="PreformattedText"/>
        <w:bidi w:val="0"/>
        <w:spacing w:before="0" w:after="0"/>
        <w:jc w:val="left"/>
        <w:rPr/>
      </w:pPr>
      <w:r>
        <w:rPr/>
        <w:t>eYzEEDUQfGXmIMsiDq3LOcWihnK1PaL24oN0rSItw9ck8HMVPs34f7TT6jKl7rhIMi37yQ79vKYsib</w:t>
      </w:r>
    </w:p>
    <w:p>
      <w:pPr>
        <w:pStyle w:val="PreformattedText"/>
        <w:bidi w:val="0"/>
        <w:spacing w:before="0" w:after="0"/>
        <w:jc w:val="left"/>
        <w:rPr/>
      </w:pPr>
      <w:r>
        <w:rPr/>
        <w:t>H82jEa6nZqCpJ9H1i/3MSZ0uWSWjszc1k/gHEMgXZZ+UpxmJH8iT+WueMfSAYYE2XhN/cRcviT4E3b</w:t>
      </w:r>
    </w:p>
    <w:p>
      <w:pPr>
        <w:pStyle w:val="PreformattedText"/>
        <w:bidi w:val="0"/>
        <w:spacing w:before="0" w:after="0"/>
        <w:jc w:val="left"/>
        <w:rPr/>
      </w:pPr>
      <w:r>
        <w:rPr/>
        <w:t>2yffiKV2yUEbygcffmK5EIIsBTiiOB3JitDCqFEG/uOIK4IQ4CrKuM4ipkrplQpDoRrMKVx4hiuPyO</w:t>
      </w:r>
    </w:p>
    <w:p>
      <w:pPr>
        <w:pStyle w:val="PreformattedText"/>
        <w:bidi w:val="0"/>
        <w:spacing w:before="0" w:after="0"/>
        <w:jc w:val="left"/>
        <w:rPr/>
      </w:pPr>
      <w:r>
        <w:rPr/>
        <w:t>WvvMk5cqVJ6gCTgqN/zi78l39rCvzBfndOrtnwEpz7EwIhfJF76HtBWpZlTiR4YcPP1jLqPidvQcSO</w:t>
      </w:r>
    </w:p>
    <w:p>
      <w:pPr>
        <w:pStyle w:val="PreformattedText"/>
        <w:bidi w:val="0"/>
        <w:spacing w:before="0" w:after="0"/>
        <w:jc w:val="left"/>
        <w:rPr/>
      </w:pPr>
      <w:r>
        <w:rPr/>
        <w:t>pdKT71F1HR6omWLokZtEwm1gq6b25/L7xzr28nX1MN8HGy9/Gt8ZNK1toml6e07JKDz7qBOuzSbeEA</w:t>
      </w:r>
    </w:p>
    <w:p>
      <w:pPr>
        <w:pStyle w:val="PreformattedText"/>
        <w:bidi w:val="0"/>
        <w:spacing w:before="0" w:after="0"/>
        <w:jc w:val="left"/>
        <w:rPr/>
      </w:pPr>
      <w:r>
        <w:rPr/>
        <w:t>R5E2PNxmLIXJ2cH0fQz0eSbcuGV5p4zTMss2N2UfyjRR66Jjvxjja1oVmwHkmFfkU/5xow9M4vqBgw</w:t>
      </w:r>
    </w:p>
    <w:p>
      <w:pPr>
        <w:pStyle w:val="PreformattedText"/>
        <w:bidi w:val="0"/>
        <w:spacing w:before="0" w:after="0"/>
        <w:jc w:val="left"/>
        <w:rPr/>
      </w:pPr>
      <w:r>
        <w:rPr/>
        <w:t>SEoHbEW+EcMdMNlwfiF/SEHQ+YbsLC39IBgy2inN+/MAEFW08k5HqYF2LIrTqbOKJxiwiwqn8SCmU/</w:t>
      </w:r>
    </w:p>
    <w:p>
      <w:pPr>
        <w:pStyle w:val="PreformattedText"/>
        <w:bidi w:val="0"/>
        <w:spacing w:before="0" w:after="0"/>
        <w:jc w:val="left"/>
        <w:rPr/>
      </w:pPr>
      <w:r>
        <w:rPr/>
        <w:t>vFd4ePZz5djaUG6tSI/wDnJ/nFU+zBL70TR9YN7OqdLQe62ozx+R1Z/eiWz4kXA5pzT4/wuuC0JPhM</w:t>
      </w:r>
    </w:p>
    <w:p>
      <w:pPr>
        <w:pStyle w:val="PreformattedText"/>
        <w:bidi w:val="0"/>
        <w:spacing w:before="0" w:after="0"/>
        <w:jc w:val="left"/>
        <w:rPr/>
      </w:pPr>
      <w:r>
        <w:rPr/>
        <w:t>0+ocY0XfX8utzptSJtKfKqmyyVK/7oh4ndw/A0mhLQOl1GUFp2hpKb/nFRsxfEsk2u3TGuhRBSZNZv</w:t>
      </w:r>
    </w:p>
    <w:p>
      <w:pPr>
        <w:pStyle w:val="PreformattedText"/>
        <w:bidi w:val="0"/>
        <w:spacing w:before="0" w:after="0"/>
        <w:jc w:val="left"/>
        <w:rPr/>
      </w:pPr>
      <w:r>
        <w:rPr/>
        <w:t>64MWrtCZvizhaVUTLC+D2v9Y1HksnyYVVzuva47CHQgUXAuBb7woADk+kACSwVfSABstGT3TABEVo/</w:t>
      </w:r>
    </w:p>
    <w:p>
      <w:pPr>
        <w:pStyle w:val="PreformattedText"/>
        <w:bidi w:val="0"/>
        <w:spacing w:before="0" w:after="0"/>
        <w:jc w:val="left"/>
        <w:rPr/>
      </w:pPr>
      <w:r>
        <w:rPr/>
        <w:t>uEG+SYpfRg1T9haqanw+mU8eNygP/NFcuh4L9kGkoDfTKdWDlTyR/wCaFuoGrB9omNYjb04oav8AE6</w:t>
      </w:r>
    </w:p>
    <w:p>
      <w:pPr>
        <w:pStyle w:val="PreformattedText"/>
        <w:bidi w:val="0"/>
        <w:spacing w:before="0" w:after="0"/>
        <w:jc w:val="left"/>
        <w:rPr/>
      </w:pPr>
      <w:r>
        <w:rPr/>
        <w:t>P5RY37S/N8Rxr+x1DpI34Zbvf6iNejX7kf8iZPuYzrlqcV/qXPosVj5ewBP+z2j9FaSFaSJ1HFvJwa</w:t>
      </w:r>
    </w:p>
    <w:p>
      <w:pPr>
        <w:pStyle w:val="PreformattedText"/>
        <w:bidi w:val="0"/>
        <w:spacing w:before="0" w:after="0"/>
        <w:jc w:val="left"/>
        <w:rPr/>
      </w:pPr>
      <w:r>
        <w:rPr/>
        <w:t>h8PNSlJP4AOrpm5pmVcXIVdIDqwkqKpXakZOSTgeptHxn9X4nHUNso9UUoavE68f+5w58H58PqoVIV</w:t>
      </w:r>
    </w:p>
    <w:p>
      <w:pPr>
        <w:pStyle w:val="PreformattedText"/>
        <w:bidi w:val="0"/>
        <w:spacing w:before="0" w:after="0"/>
        <w:jc w:val="left"/>
        <w:rPr/>
      </w:pPr>
      <w:r>
        <w:rPr/>
        <w:t>kSLyreo8oP6Ex5T061Jm/0+rlt/B13p6bArc6gfhVLOJx9DHfy8I6uT4M4D8MiZmicjxF/+owkOjiv</w:t>
      </w:r>
    </w:p>
    <w:p>
      <w:pPr>
        <w:pStyle w:val="PreformattedText"/>
        <w:bidi w:val="0"/>
        <w:spacing w:before="0" w:after="0"/>
        <w:jc w:val="left"/>
        <w:rPr/>
      </w:pPr>
      <w:r>
        <w:rPr/>
        <w:t>tjR4DbgWIMWIzPsaKVfHMSQFc5wcXhJ9CroTvcEEWPPMY5eSlhVYHb7Rml0KuxvUDtl5dXe6oofZjz</w:t>
      </w:r>
    </w:p>
    <w:p>
      <w:pPr>
        <w:pStyle w:val="PreformattedText"/>
        <w:bidi w:val="0"/>
        <w:spacing w:before="0" w:after="0"/>
        <w:jc w:val="left"/>
        <w:rPr/>
      </w:pPr>
      <w:r>
        <w:rPr/>
        <w:t>si6K34sy6CLjJivH2c/Rq5seVJuyJXkXJH6w77NOde5Fr6hMCWomnmUm9pUH8yYjCrZs1X2kaP0JcT</w:t>
      </w:r>
    </w:p>
    <w:p>
      <w:pPr>
        <w:pStyle w:val="PreformattedText"/>
        <w:bidi w:val="0"/>
        <w:spacing w:before="0" w:after="0"/>
        <w:jc w:val="left"/>
        <w:rPr/>
      </w:pPr>
      <w:r>
        <w:rPr/>
        <w:t>L0ifOxKnFbQncI97ruPT4o6PpyqJDdUZhc1Wpd1xOwhKk2jD+nf9Qx9X0U6QIK13PcR2vW+jHo3wx2</w:t>
      </w:r>
    </w:p>
    <w:p>
      <w:pPr>
        <w:pStyle w:val="PreformattedText"/>
        <w:bidi w:val="0"/>
        <w:spacing w:before="0" w:after="0"/>
        <w:jc w:val="left"/>
        <w:rPr/>
      </w:pPr>
      <w:r>
        <w:rPr/>
        <w:t>s7bkZ7R4xG6KESq14ksA3eYC/vClbdjBarkmIKxCbcCZV33SYh9GfP9tkJQyEVNkngOJ/nFB57T/Jo</w:t>
      </w:r>
    </w:p>
    <w:p>
      <w:pPr>
        <w:pStyle w:val="PreformattedText"/>
        <w:bidi w:val="0"/>
        <w:spacing w:before="0" w:after="0"/>
        <w:jc w:val="left"/>
        <w:rPr/>
      </w:pPr>
      <w:r>
        <w:rPr/>
        <w:t>tMmnxOodPChc7k8xRCCnNI6D++v8Fnlhfq7SQkZTONW/8Qj6h+kNNFeoYxcz5hEb9QiDr1xKMq8WwI</w:t>
      </w:r>
    </w:p>
    <w:p>
      <w:pPr>
        <w:pStyle w:val="PreformattedText"/>
        <w:bidi w:val="0"/>
        <w:spacing w:before="0" w:after="0"/>
        <w:jc w:val="left"/>
        <w:rPr/>
      </w:pPr>
      <w:r>
        <w:rPr/>
        <w:t>9bx9Z9eSn6lp3+KMMp1kigOujeysUdOb/KIJBOQdyo4n6/k3psS/kyZ3u1Uf8AB0HW3kjp3pVpoI2N</w:t>
      </w:r>
    </w:p>
    <w:p>
      <w:pPr>
        <w:pStyle w:val="PreformattedText"/>
        <w:bidi w:val="0"/>
        <w:spacing w:before="0" w:after="0"/>
        <w:jc w:val="left"/>
        <w:rPr/>
      </w:pPr>
      <w:r>
        <w:rPr/>
        <w:t>yhWU4HmCrfzH6x7D9GwjDSJ/lI7mJ7p8jLohJJmelnWyaCbrlKWyR7XcUP6Rwf8A6i59uBY/zf8A5F</w:t>
      </w:r>
    </w:p>
    <w:p>
      <w:pPr>
        <w:pStyle w:val="PreformattedText"/>
        <w:bidi w:val="0"/>
        <w:spacing w:before="0" w:after="0"/>
        <w:jc w:val="left"/>
        <w:rPr/>
      </w:pPr>
      <w:r>
        <w:rPr/>
        <w:t>2lkts6/JyRLJ31ySBzeYQLH/ej80zfuRgl92P+T6TVhlLVFrRTYBNKcH/3Mxdk6Pd/9FHA1IN2Sf8A</w:t>
      </w:r>
    </w:p>
    <w:p>
      <w:pPr>
        <w:pStyle w:val="PreformattedText"/>
        <w:bidi w:val="0"/>
        <w:spacing w:before="0" w:after="0"/>
        <w:jc w:val="left"/>
        <w:rPr/>
      </w:pPr>
      <w:r>
        <w:rPr/>
        <w:t>ajmHJl2SHAtCEiL+W1fSGRH5K/U7qt2NoZFEvJYOn5s1VBblk/pFbFj0MNZvKd0tLk5BdFvyiufxRi</w:t>
      </w:r>
    </w:p>
    <w:p>
      <w:pPr>
        <w:pStyle w:val="PreformattedText"/>
        <w:bidi w:val="0"/>
        <w:spacing w:before="0" w:after="0"/>
        <w:jc w:val="left"/>
        <w:rPr/>
      </w:pPr>
      <w:r>
        <w:rPr/>
        <w:t>1fwDVdJXM6Uat5vBQf/NE/gWfxgKdQf3mtqWk//L/nFL7DUfcgW/qfNKb1mpAuCWED7WiyHk6vhkh8</w:t>
      </w:r>
    </w:p>
    <w:p>
      <w:pPr>
        <w:pStyle w:val="PreformattedText"/>
        <w:bidi w:val="0"/>
        <w:spacing w:before="0" w:after="0"/>
        <w:jc w:val="left"/>
        <w:rPr/>
      </w:pPr>
      <w:r>
        <w:rPr/>
        <w:t>LDV9S1J08hFv5xll8WJpH7maJrd3dqOVJ7Zz94eJ1cnRzDUFA12fPYuq/mY1YemcJ/NiDx82PS0WsS</w:t>
      </w:r>
    </w:p>
    <w:p>
      <w:pPr>
        <w:pStyle w:val="PreformattedText"/>
        <w:bidi w:val="0"/>
        <w:spacing w:before="0" w:after="0"/>
        <w:jc w:val="left"/>
        <w:rPr/>
      </w:pPr>
      <w:r>
        <w:rPr/>
        <w:t>XYie8Vv4iCZ7woIKs3gKZEVNZmTB/ccjJ82LtC1OmD7p/rEvolr2mq6DdDXS2rDuSs3+0US6Ozp/tM</w:t>
      </w:r>
    </w:p>
    <w:p>
      <w:pPr>
        <w:pStyle w:val="PreformattedText"/>
        <w:bidi w:val="0"/>
        <w:spacing w:before="0" w:after="0"/>
        <w:jc w:val="left"/>
        <w:rPr/>
      </w:pPr>
      <w:r>
        <w:rPr/>
        <w:t>j+jqf308OxQP6wkei3T/ABPaKQH+rUySbWU4QYPyU4v9Qyx9a3SKHJp/xPA/oYoXR09V9tF26ONhXT</w:t>
      </w:r>
    </w:p>
    <w:p>
      <w:pPr>
        <w:pStyle w:val="PreformattedText"/>
        <w:bidi w:val="0"/>
        <w:spacing w:before="0" w:after="0"/>
        <w:jc w:val="left"/>
        <w:rPr/>
      </w:pPr>
      <w:r>
        <w:rPr/>
        <w:t>h2+02WTnjiNCbo7WgtQo+ivwJ0L5fozpt8ps8+6+44B6+IcfpGeTuasw+sZ3UoPwl/6nJeqJYSGtPi</w:t>
      </w:r>
    </w:p>
    <w:p>
      <w:pPr>
        <w:pStyle w:val="PreformattedText"/>
        <w:bidi w:val="0"/>
        <w:spacing w:before="0" w:after="0"/>
        <w:jc w:val="left"/>
        <w:rPr/>
      </w:pPr>
      <w:r>
        <w:rPr/>
        <w:t>ye4tLKlf/G4f8oyY17pHYU4zxQ/wv/I5flX3mNIVhkqWWTK4Hb8QjtR+BwZ+TM045z9IaKMQYmxNjc</w:t>
      </w:r>
    </w:p>
    <w:p>
      <w:pPr>
        <w:pStyle w:val="PreformattedText"/>
        <w:bidi w:val="0"/>
        <w:spacing w:before="0" w:after="0"/>
        <w:jc w:val="left"/>
        <w:rPr/>
      </w:pPr>
      <w:r>
        <w:rPr/>
        <w:t>Q7AQfODfvFZlnLshKjmYT9oJdHnNX9xF31vjT9ET/glgBEJe1nXy8YETvRhz5TSGsJn/DLhP53iplO</w:t>
      </w:r>
    </w:p>
    <w:p>
      <w:pPr>
        <w:pStyle w:val="PreformattedText"/>
        <w:bidi w:val="0"/>
        <w:spacing w:before="0" w:after="0"/>
        <w:jc w:val="left"/>
        <w:rPr/>
      </w:pPr>
      <w:r>
        <w:rPr/>
        <w:t>hX7UmRXRW5rdaWOUyLhH5iGiVaX5zZRaj55x4+qz/OAqz8zZu3UFwN/D/pVs8qS2R/4DBE7sv9I0Yr</w:t>
      </w:r>
    </w:p>
    <w:p>
      <w:pPr>
        <w:pStyle w:val="PreformattedText"/>
        <w:bidi w:val="0"/>
        <w:spacing w:before="0" w:after="0"/>
        <w:jc w:val="left"/>
        <w:rPr/>
      </w:pPr>
      <w:r>
        <w:rPr/>
        <w:t>oJvxdb0JFr3nmR/wCcR3PSYb9bjX8o8XH7qO8dfPA07UCh+L5VwY/3TH6nXGja/g9hiXDOHHbGYc+s</w:t>
      </w:r>
    </w:p>
    <w:p>
      <w:pPr>
        <w:pStyle w:val="PreformattedText"/>
        <w:bidi w:val="0"/>
        <w:spacing w:before="0" w:after="0"/>
        <w:jc w:val="left"/>
        <w:rPr/>
      </w:pPr>
      <w:r>
        <w:rPr/>
        <w:t>flT1N/8ANT/yPi6F2+3tGJdGpAT+JJw+uIWRTn+DK/IJ3TjQ4usfzjL5PN4/kyb1WvdX0ZvYAZhpdm</w:t>
      </w:r>
    </w:p>
    <w:p>
      <w:pPr>
        <w:pStyle w:val="PreformattedText"/>
        <w:bidi w:val="0"/>
        <w:spacing w:before="0" w:after="0"/>
        <w:jc w:val="left"/>
        <w:rPr/>
      </w:pPr>
      <w:r>
        <w:rPr/>
        <w:t>3J9yJa9YLKtLU0Xzg/neLzpZPgMelStmoJtX/yFAxXD5My6f7rK3Vs1l63/wAew/OHkLm+Zrerk26k</w:t>
      </w:r>
    </w:p>
    <w:p>
      <w:pPr>
        <w:pStyle w:val="PreformattedText"/>
        <w:bidi w:val="0"/>
        <w:spacing w:before="0" w:after="0"/>
        <w:jc w:val="left"/>
        <w:rPr/>
      </w:pPr>
      <w:r>
        <w:rPr/>
        <w:t>UJHdNNa/PaYeJpX3EVCU8nV9Cu4mAR9cRr0EF/Vx/wAlMOdWjq3qqpf+rEi5x4k20R9LGPfevzX9Mk</w:t>
      </w:r>
    </w:p>
    <w:p>
      <w:pPr>
        <w:pStyle w:val="PreformattedText"/>
        <w:bidi w:val="0"/>
        <w:spacing w:before="0" w:after="0"/>
        <w:jc w:val="left"/>
        <w:rPr/>
      </w:pPr>
      <w:r>
        <w:rPr/>
        <w:t>eqi6RyLUZj5Xqsl3nwp9Kj9lCPAaHIlNM8jmV6yP8Ak7m1UoOzjKhypKT9tsfV8HqclipHssUeDihX</w:t>
      </w:r>
    </w:p>
    <w:p>
      <w:pPr>
        <w:pStyle w:val="PreformattedText"/>
        <w:bidi w:val="0"/>
        <w:spacing w:before="0" w:after="0"/>
        <w:jc w:val="left"/>
        <w:rPr/>
      </w:pPr>
      <w:r>
        <w:rPr/>
        <w:t>4jntHgY9HAj0Ao+W3taGGCg9jEoAkqR4ryb32qx6RIEtSJsyM8twpSsuN7CFHFj6R9G/SMv+YSZXGW</w:t>
      </w:r>
    </w:p>
    <w:p>
      <w:pPr>
        <w:pStyle w:val="PreformattedText"/>
        <w:bidi w:val="0"/>
        <w:spacing w:before="0" w:after="0"/>
        <w:jc w:val="left"/>
        <w:rPr/>
      </w:pPr>
      <w:r>
        <w:rPr/>
        <w:t>22aBqOSm5LQ7Q8NEw0+tLinQvepGBYe0fe4u2zHqXcZV5IhtZoOrNC1Hxr2DTh58tnSbR8S/WcXLUQ</w:t>
      </w:r>
    </w:p>
    <w:p>
      <w:pPr>
        <w:pStyle w:val="PreformattedText"/>
        <w:bidi w:val="0"/>
        <w:spacing w:before="0" w:after="0"/>
        <w:jc w:val="left"/>
        <w:rPr/>
      </w:pPr>
      <w:r>
        <w:rPr/>
        <w:t>R3PTXWbHZ9eunlfbr+iZOdaUFpLakm3qI+BerYvp5JHU1cFHUNf4OfP9IwwJrQXTALJQkV0JUpPKQW</w:t>
      </w:r>
    </w:p>
    <w:p>
      <w:pPr>
        <w:pStyle w:val="PreformattedText"/>
        <w:bidi w:val="0"/>
        <w:spacing w:before="0" w:after="0"/>
        <w:jc w:val="left"/>
        <w:rPr/>
      </w:pPr>
      <w:r>
        <w:rPr/>
        <w:t>lRztPCWZwrwV+nKs2Wvyv/AFMR1bLtsdKNTNIuoIkxa/JzHZmqdM6UnyV/pe+XenlJcVY75V1Cj6/i</w:t>
      </w:r>
    </w:p>
    <w:p>
      <w:pPr>
        <w:pStyle w:val="PreformattedText"/>
        <w:bidi w:val="0"/>
        <w:spacing w:before="0" w:after="0"/>
        <w:jc w:val="left"/>
        <w:rPr/>
      </w:pPr>
      <w:r>
        <w:rPr/>
        <w:t>EV+SnJyjAeniCzMzkvxl9P5CNUezz8eIyM1OH1j0V/WN2Lo5f9wuhXlt2h7IkhdkgdiYkqrkYz+Fc2</w:t>
      </w:r>
    </w:p>
    <w:p>
      <w:pPr>
        <w:pStyle w:val="PreformattedText"/>
        <w:bidi w:val="0"/>
        <w:spacing w:before="0" w:after="0"/>
        <w:jc w:val="left"/>
        <w:rPr/>
      </w:pPr>
      <w:r>
        <w:rPr/>
        <w:t>BvEMzy7GYP7twDPBhfBV+S8yhGxFvKNgwRyYsR14fFC7Ju4q5vaCXRpXQ5SqyeIoLodjiUXdRB+0Uy</w:t>
      </w:r>
    </w:p>
    <w:p>
      <w:pPr>
        <w:pStyle w:val="PreformattedText"/>
        <w:bidi w:val="0"/>
        <w:spacing w:before="0" w:after="0"/>
        <w:jc w:val="left"/>
        <w:rPr/>
      </w:pPr>
      <w:r>
        <w:rPr/>
        <w:t>Q7Q+bJAOLiEFFBCyJR5VghVjkWvCEjaZP7tOYBSImmkll33Bi1dEo6d6AKD3RuSbK/N808mx+oMZZ/</w:t>
      </w:r>
    </w:p>
    <w:p>
      <w:pPr>
        <w:pStyle w:val="PreformattedText"/>
        <w:bidi w:val="0"/>
        <w:spacing w:before="0" w:after="0"/>
        <w:jc w:val="left"/>
        <w:rPr/>
      </w:pPr>
      <w:r>
        <w:rPr/>
        <w:t>I7+D4orHXJSpNEpLXSEpBJSk88mEXRk1fTOTp3a4Zi4yVm1opfbPH5lchjLgh5o3F9wzCrspXRoNAN</w:t>
      </w:r>
    </w:p>
    <w:p>
      <w:pPr>
        <w:pStyle w:val="PreformattedText"/>
        <w:bidi w:val="0"/>
        <w:spacing w:before="0" w:after="0"/>
        <w:jc w:val="left"/>
        <w:rPr/>
      </w:pPr>
      <w:r>
        <w:rPr/>
        <w:t>kqBPHpGpnXj8UWCTN2zk5P2iEXR7HKFZIOMcxBcgATY94cUIogXBJJ+sADWZNk8XxDR7IfQzdsd1xc</w:t>
      </w:r>
    </w:p>
    <w:p>
      <w:pPr>
        <w:pStyle w:val="PreformattedText"/>
        <w:bidi w:val="0"/>
        <w:spacing w:before="0" w:after="0"/>
        <w:jc w:val="left"/>
        <w:rPr/>
      </w:pPr>
      <w:r>
        <w:rPr/>
        <w:t>2teNK6KmNt2T7QxIKCVfiwYVgeSfa8QQAom5wbesSuCRLcQMxKARGcxIvkb094salk1AgC4EYdV0Pj</w:t>
      </w:r>
    </w:p>
    <w:p>
      <w:pPr>
        <w:pStyle w:val="PreformattedText"/>
        <w:bidi w:val="0"/>
        <w:spacing w:before="0" w:after="0"/>
        <w:jc w:val="left"/>
        <w:rPr/>
      </w:pPr>
      <w:r>
        <w:rPr/>
        <w:t>+RpeuqBPq0XNz4AVKJsCR9Y4XHJ2n8D65/CLV06l+F3SUupJxRjIKueShvZ+toeFuNHiNfi2Zk/8Hz</w:t>
      </w:r>
    </w:p>
    <w:p>
      <w:pPr>
        <w:pStyle w:val="PreformattedText"/>
        <w:bidi w:val="0"/>
        <w:spacing w:before="0" w:after="0"/>
        <w:jc w:val="left"/>
        <w:rPr/>
      </w:pPr>
      <w:r>
        <w:rPr/>
        <w:t>g0BRkUujUt1Tf7tt1UvuPYpWpP/wB7FUZWz6Ql0yNr7km5qGcZXKDw0O70qvgm+THTiOma42yg6cpK</w:t>
      </w:r>
    </w:p>
    <w:p>
      <w:pPr>
        <w:pStyle w:val="PreformattedText"/>
        <w:bidi w:val="0"/>
        <w:spacing w:before="0" w:after="0"/>
        <w:jc w:val="left"/>
        <w:rPr/>
      </w:pPr>
      <w:r>
        <w:rPr/>
        <w:t>E+QF7ATx+AwyM+T4SOFFHbUp/wBn1j/zGL10eSl2yQkSSFA+sSSTCV7mk3PAgIPAhJHf09RAB5RH/I</w:t>
      </w:r>
    </w:p>
    <w:p>
      <w:pPr>
        <w:pStyle w:val="PreformattedText"/>
        <w:bidi w:val="0"/>
        <w:spacing w:before="0" w:after="0"/>
        <w:jc w:val="left"/>
        <w:rPr/>
      </w:pPr>
      <w:r>
        <w:rPr/>
        <w:t>gALixP2gAJMGyLAE9oCGNQsm9rQCCe7bAQJlXIHeF/ICKziIj0A3cOO8M+gGksL6toY/8Ano/9UZ8n</w:t>
      </w:r>
    </w:p>
    <w:p>
      <w:pPr>
        <w:pStyle w:val="PreformattedText"/>
        <w:bidi w:val="0"/>
        <w:spacing w:before="0" w:after="0"/>
        <w:jc w:val="left"/>
        <w:rPr/>
      </w:pPr>
      <w:r>
        <w:rPr/>
        <w:t>aFx/didVa/ZebqjS2lK2kWUn0xGhHqJdM5f1zJOSNTebcTtKnN4F74i19HFz9iMof3CM42iLMfQseh</w:t>
      </w:r>
    </w:p>
    <w:p>
      <w:pPr>
        <w:pStyle w:val="PreformattedText"/>
        <w:bidi w:val="0"/>
        <w:spacing w:before="0" w:after="0"/>
        <w:jc w:val="left"/>
        <w:rPr/>
      </w:pPr>
      <w:r>
        <w:rPr/>
        <w:t>+0bWzF6IYolXlII4Frw5Sw6Cb5xYcgRJYuhRtQ3ZOLekQ+h49MeIIscbr9yYoDyHJ254xFMkQGDh2k</w:t>
      </w:r>
    </w:p>
    <w:p>
      <w:pPr>
        <w:pStyle w:val="PreformattedText"/>
        <w:bidi w:val="0"/>
        <w:spacing w:before="0" w:after="0"/>
        <w:jc w:val="left"/>
        <w:rPr/>
      </w:pPr>
      <w:r>
        <w:rPr/>
        <w:t>gxKXAyQKFBVxwe8JJULQlMueG8wRxvFjCAhzNCzZtZJHaAVkOlQ39wRj2hJDR6G1TUn9jzduSkxmXT</w:t>
      </w:r>
    </w:p>
    <w:p>
      <w:pPr>
        <w:pStyle w:val="PreformattedText"/>
        <w:bidi w:val="0"/>
        <w:spacing w:before="0" w:after="0"/>
        <w:jc w:val="left"/>
        <w:rPr/>
      </w:pPr>
      <w:r>
        <w:rPr/>
        <w:t>El0yoSoSplAvndxFuPmImPwdZ9F6Y3J6MYClk+IC4fa/pFUj02n+0bF8C9No9b+Kyak5lpucEtT3HW</w:t>
      </w:r>
    </w:p>
    <w:p>
      <w:pPr>
        <w:pStyle w:val="PreformattedText"/>
        <w:bidi w:val="0"/>
        <w:spacing w:before="0" w:after="0"/>
        <w:jc w:val="left"/>
        <w:rPr/>
      </w:pPr>
      <w:r>
        <w:rPr/>
        <w:t>w6kEBQWgDH0UqM+xOVnN9VyZMeCTj+DrT45JxMlpXREi2lKEP1pCL9k7W3VD9UxEvkcT0JOeXJNnzw</w:t>
      </w:r>
    </w:p>
    <w:p>
      <w:pPr>
        <w:pStyle w:val="PreformattedText"/>
        <w:bidi w:val="0"/>
        <w:spacing w:before="0" w:after="0"/>
        <w:jc w:val="left"/>
        <w:rPr/>
      </w:pPr>
      <w:r>
        <w:rPr/>
        <w:t>nitrrJMIUbNlZtY97Reuj6A37aLp8QLfy/QKaQDcGcYJ/8Yjbp+zl6j4nKbdjY+sdSPRyUGBIB/rDE</w:t>
      </w:r>
    </w:p>
    <w:p>
      <w:pPr>
        <w:pStyle w:val="PreformattedText"/>
        <w:bidi w:val="0"/>
        <w:spacing w:before="0" w:after="0"/>
        <w:jc w:val="left"/>
        <w:rPr/>
      </w:pPr>
      <w:r>
        <w:rPr/>
        <w:t>hVqFybmIYCd8Y5EHggUlz5lX4iZErolJUjwz6XjJk6AetW2HzG8Y/LAJfmxv9oldAFUryKtfESBC1M</w:t>
      </w:r>
    </w:p>
    <w:p>
      <w:pPr>
        <w:pStyle w:val="PreformattedText"/>
        <w:bidi w:val="0"/>
        <w:spacing w:before="0" w:after="0"/>
        <w:jc w:val="left"/>
        <w:rPr/>
      </w:pPr>
      <w:r>
        <w:rPr/>
        <w:t>/ukm11HAit9iS6KytJWFEj1iXwZ+7Nu6PLTMdNakyn+8+WfTj7xz8nZ2MX2yPMsUdM9CFN1Lan3kAA</w:t>
      </w:r>
    </w:p>
    <w:p>
      <w:pPr>
        <w:pStyle w:val="PreformattedText"/>
        <w:bidi w:val="0"/>
        <w:spacing w:before="0" w:after="0"/>
        <w:jc w:val="left"/>
        <w:rPr/>
      </w:pPr>
      <w:r>
        <w:rPr/>
        <w:t>ZPmvHsv0gv8A9Xxj40rZcdSVHwaUtoJ8NbpTfdjHeP1tDHbsS6kxn1/RtqWmim2ZRQJHHIj4l+s7i0</w:t>
      </w:r>
    </w:p>
    <w:p>
      <w:pPr>
        <w:pStyle w:val="PreformattedText"/>
        <w:bidi w:val="0"/>
        <w:spacing w:before="0" w:after="0"/>
        <w:jc w:val="left"/>
        <w:rPr/>
      </w:pPr>
      <w:r>
        <w:rPr/>
        <w:t>q8mSUotNIzhk2THzWC4KhS5N/WGQCLxxzmLEShAlVzjHeJ8C+QqngFbeR6xFBtZFVZxJQqwNgRmI/J</w:t>
      </w:r>
    </w:p>
    <w:p>
      <w:pPr>
        <w:pStyle w:val="PreformattedText"/>
        <w:bidi w:val="0"/>
        <w:spacing w:before="0" w:after="0"/>
        <w:jc w:val="left"/>
        <w:rPr/>
      </w:pPr>
      <w:r>
        <w:rPr/>
        <w:t>MfJFJIKSRkDF4okVsSWRttbiEoEJngd4Zq0SAn8SxGOXTEl0VhF01An0X/WOejhR+6WuttlulyoKr3</w:t>
      </w:r>
    </w:p>
    <w:p>
      <w:pPr>
        <w:pStyle w:val="PreformattedText"/>
        <w:bidi w:val="0"/>
        <w:spacing w:before="0" w:after="0"/>
        <w:jc w:val="left"/>
        <w:rPr/>
      </w:pPr>
      <w:r>
        <w:rPr/>
        <w:t>USD9o36eTTtHWycw5NT+HymB+Tn31KKXCg2xe4j69+lorUSW81encHV3+j1k2658UdVnnkhRkaasN7</w:t>
      </w:r>
    </w:p>
    <w:p>
      <w:pPr>
        <w:pStyle w:val="PreformattedText"/>
        <w:bidi w:val="0"/>
        <w:spacing w:before="0" w:after="0"/>
        <w:jc w:val="left"/>
        <w:rPr/>
      </w:pPr>
      <w:r>
        <w:rPr/>
        <w:t>h+EkhOPyi/8AXuL6WmSRl9XytQlD/wCeTqn4rdMSslpDq9WWT4ZqmlVyz6UnClthZSu3F7Ktf2HpH5</w:t>
      </w:r>
    </w:p>
    <w:p>
      <w:pPr>
        <w:pStyle w:val="PreformattedText"/>
        <w:bidi w:val="0"/>
        <w:spacing w:before="0" w:after="0"/>
        <w:jc w:val="left"/>
        <w:rPr/>
      </w:pPr>
      <w:r>
        <w:rPr/>
        <w:t>+0WFP1CLX8FfpuOU8ONfhv/wAmfNxFMZnW6NPvPbFhlACcWvbtH6J02F7Ko9zGVY3AsOuVJb6UVppJ</w:t>
      </w:r>
    </w:p>
    <w:p>
      <w:pPr>
        <w:pStyle w:val="PreformattedText"/>
        <w:bidi w:val="0"/>
        <w:spacing w:before="0" w:after="0"/>
        <w:jc w:val="left"/>
        <w:rPr/>
      </w:pPr>
      <w:r>
        <w:rPr/>
        <w:t>3Ksgn/xxX6ri2aVsyz+DMCbdCmk4yBHx/wDuPP8AkKlwC+Y0RXAzPbwoWvE0IeJO09hiI4HiGubc9o</w:t>
      </w:r>
    </w:p>
    <w:p>
      <w:pPr>
        <w:pStyle w:val="PreformattedText"/>
        <w:bidi w:val="0"/>
        <w:spacing w:before="0" w:after="0"/>
        <w:jc w:val="left"/>
        <w:rPr/>
      </w:pPr>
      <w:r>
        <w:rPr/>
        <w:t>rodI94nlt68WxFclyDQzeH4iIhdgIoWdptk/nES7BkLPiy8iKn2US6ZX62PJL5xn+cZZ9nJ1naLjUa</w:t>
      </w:r>
    </w:p>
    <w:p>
      <w:pPr>
        <w:pStyle w:val="PreformattedText"/>
        <w:bidi w:val="0"/>
        <w:spacing w:before="0" w:after="0"/>
        <w:jc w:val="left"/>
        <w:rPr/>
      </w:pPr>
      <w:r>
        <w:rPr/>
        <w:t>w2/p/TjTbYHhOi6u/MUSZsg+ImtT0y5/03UB9tNyJNO4e203jVjXk6D+bMS1C5u1HU+15pZ/8xg/uM</w:t>
      </w:r>
    </w:p>
    <w:p>
      <w:pPr>
        <w:pStyle w:val="PreformattedText"/>
        <w:bidi w:val="0"/>
        <w:spacing w:before="0" w:after="0"/>
        <w:jc w:val="left"/>
        <w:rPr/>
      </w:pPr>
      <w:r>
        <w:rPr/>
        <w:t>395JaQG1+ZVbtYQ9Fy7ZYg6lItncIgkTfXuaV3ucQAM3sqx6jPtFy+JPgbrVcm3rFC7YBQolNu0JIg</w:t>
      </w:r>
    </w:p>
    <w:p>
      <w:pPr>
        <w:pStyle w:val="PreformattedText"/>
        <w:bidi w:val="0"/>
        <w:spacing w:before="0" w:after="0"/>
        <w:jc w:val="left"/>
        <w:rPr/>
      </w:pPr>
      <w:r>
        <w:rPr/>
        <w:t>SUrapWLZiuIC7a8H1uInwMhdtdnBfiEaGj5KfK2OrfbxYpXyOUvvMkpJVm695/KQrHrmLV5LV0wWkF</w:t>
      </w:r>
    </w:p>
    <w:p>
      <w:pPr>
        <w:pStyle w:val="PreformattedText"/>
        <w:bidi w:val="0"/>
        <w:spacing w:before="0" w:after="0"/>
        <w:jc w:val="left"/>
        <w:rPr/>
      </w:pPr>
      <w:r>
        <w:rPr/>
        <w:t>2doIv/ANmP5mIQy8Gq9FapLSU+8080FhThQFAcm8Zs/TOtovkdAz1X/Z1LVNtWcUnCQO59MRzqtHck</w:t>
      </w:r>
    </w:p>
    <w:p>
      <w:pPr>
        <w:pStyle w:val="PreformattedText"/>
        <w:bidi w:val="0"/>
        <w:spacing w:before="0" w:after="0"/>
        <w:jc w:val="left"/>
        <w:rPr/>
      </w:pPr>
      <w:r>
        <w:rPr/>
        <w:t>1dsz34kOhGten1P0lV65IgSVaWl1L0vdSW1Gyti/RVj+hhotppGbTanFqHOEHzF8mxyKBLy8qjcFpS</w:t>
      </w:r>
    </w:p>
    <w:p>
      <w:pPr>
        <w:pStyle w:val="PreformattedText"/>
        <w:bidi w:val="0"/>
        <w:spacing w:before="0" w:after="0"/>
        <w:jc w:val="left"/>
        <w:rPr/>
      </w:pPr>
      <w:r>
        <w:rPr/>
        <w:t>0gEj6RpOjEyj4zFBDeh782ft/5Y1YemcrX9GBbroQRn1jQcNdD2WIAEUosQ/acsPtEDB3F3EAFfrRB</w:t>
      </w:r>
    </w:p>
    <w:p>
      <w:pPr>
        <w:pStyle w:val="PreformattedText"/>
        <w:bidi w:val="0"/>
        <w:spacing w:before="0" w:after="0"/>
        <w:jc w:val="left"/>
        <w:rPr/>
      </w:pPr>
      <w:r>
        <w:rPr/>
        <w:t>O20C7En0VmZwuwufrFiKJ9EFMD98v6w8ezFLsQpqSdQU4f8Az0fziqXZgl9+JpWu7p6s03byFtRRH5</w:t>
      </w:r>
    </w:p>
    <w:p>
      <w:pPr>
        <w:pStyle w:val="PreformattedText"/>
        <w:bidi w:val="0"/>
        <w:spacing w:before="0" w:after="0"/>
        <w:jc w:val="left"/>
        <w:rPr/>
      </w:pPr>
      <w:r>
        <w:rPr/>
        <w:t>HVyfeiTHX5fzGmaO6DdPzLgiuXk0eofaRrOppcu9CqW/8AiT+zWT9CAImPZ3MPwLRoxxE10slEqAKC</w:t>
      </w:r>
    </w:p>
    <w:p>
      <w:pPr>
        <w:pStyle w:val="PreformattedText"/>
        <w:bidi w:val="0"/>
        <w:spacing w:before="0" w:after="0"/>
        <w:jc w:val="left"/>
        <w:rPr/>
      </w:pPr>
      <w:r>
        <w:rPr/>
        <w:t>hBTccQrNuH4Fkrbm3pVVxutaScH6GLF4Iy/BnETQPyjZ4sY2HksnyYJV+Im94YrCBPBtiFH7VHlHtC</w:t>
      </w:r>
    </w:p>
    <w:p>
      <w:pPr>
        <w:pStyle w:val="PreformattedText"/>
        <w:bidi w:val="0"/>
        <w:spacing w:before="0" w:after="0"/>
        <w:jc w:val="left"/>
        <w:rPr/>
      </w:pPr>
      <w:r>
        <w:rPr/>
        <w:t>0C47EVE5wfSJFQgu9jbF4AIaugeC2BEPo5ur+KLTLqK+lszewCXbD8xGafRdH7DC0g7um0+m+A8g2/</w:t>
      </w:r>
    </w:p>
    <w:p>
      <w:pPr>
        <w:pStyle w:val="PreformattedText"/>
        <w:bidi w:val="0"/>
        <w:spacing w:before="0" w:after="0"/>
        <w:jc w:val="left"/>
        <w:rPr/>
      </w:pPr>
      <w:r>
        <w:rPr/>
        <w:t>70SvgacP2ic1spK+nlACTjxbfpEv4luf4IV115tS6VaTyGmx+ojbo+M0P8ky+5jOvJdlDul1NhF9rZ</w:t>
      </w:r>
    </w:p>
    <w:p>
      <w:pPr>
        <w:pStyle w:val="PreformattedText"/>
        <w:bidi w:val="0"/>
        <w:spacing w:before="0" w:after="0"/>
        <w:jc w:val="left"/>
        <w:rPr/>
      </w:pPr>
      <w:r>
        <w:rPr/>
        <w:t>SoeptH6LwPbpV/g6cpbZ2c59UJqpy2h00yXdmkSCluLmGmlK8LChbcBj/kR8b/AFZl3zou1EVlW6QH</w:t>
      </w:r>
    </w:p>
    <w:p>
      <w:pPr>
        <w:pStyle w:val="PreformattedText"/>
        <w:bidi w:val="0"/>
        <w:spacing w:before="0" w:after="0"/>
        <w:jc w:val="left"/>
        <w:rPr/>
      </w:pPr>
      <w:r>
        <w:rPr/>
        <w:t>wTNoV1feC7EClzRAPc7RHkdCvc2ZPTXtnJfwdV6ebLVVnLDPgOZPHBjtZv8A0PQ5PgzhBtV5mcHbxF</w:t>
      </w:r>
    </w:p>
    <w:p>
      <w:pPr>
        <w:pStyle w:val="PreformattedText"/>
        <w:bidi w:val="0"/>
        <w:spacing w:before="0" w:after="0"/>
        <w:jc w:val="left"/>
        <w:rPr/>
      </w:pPr>
      <w:r>
        <w:rPr/>
        <w:t>fzMRDo4U63MYPnatcOihjVWUw4Cav+RFU+hQqhcA8RjZSxJ1VrYv8ASKZCCFaxT5VR7lUZZeDDqeIg</w:t>
      </w:r>
    </w:p>
    <w:p>
      <w:pPr>
        <w:pStyle w:val="PreformattedText"/>
        <w:bidi w:val="0"/>
        <w:spacing w:before="0" w:after="0"/>
        <w:jc w:val="left"/>
        <w:rPr/>
      </w:pPr>
      <w:r>
        <w:rPr/>
        <w:t>9O5VM5qNplabpXcWhIdmPQczYrqpPydXMrbDDpA/OLJdo1ajiaLP1NCVUrT7gUDulU8fUxODv/cv1L</w:t>
      </w:r>
    </w:p>
    <w:p>
      <w:pPr>
        <w:pStyle w:val="PreformattedText"/>
        <w:bidi w:val="0"/>
        <w:spacing w:before="0" w:after="0"/>
        <w:jc w:val="left"/>
        <w:rPr/>
      </w:pPr>
      <w:r>
        <w:rPr/>
        <w:t>/aRfuirSlUxkD8CnhuPtaPfepr/wDT4nU9P+CEetKGm6gytJAKdybA97xxvQXtmyzV8JszqQB2KVyC</w:t>
      </w:r>
    </w:p>
    <w:p>
      <w:pPr>
        <w:pStyle w:val="PreformattedText"/>
        <w:bidi w:val="0"/>
        <w:spacing w:before="0" w:after="0"/>
        <w:jc w:val="left"/>
        <w:rPr/>
      </w:pPr>
      <w:r>
        <w:rPr/>
        <w:t>e0dn1eW5UZNJ8Wxys3IFsCPKo3oSUbC/aAH0EUQbC44hSljNf4YBRrNC8q92O2IXTM+X4MitObP2q3</w:t>
      </w:r>
    </w:p>
    <w:p>
      <w:pPr>
        <w:pStyle w:val="PreformattedText"/>
        <w:bidi w:val="0"/>
        <w:spacing w:before="0" w:after="0"/>
        <w:jc w:val="left"/>
        <w:rPr/>
      </w:pPr>
      <w:r>
        <w:rPr/>
        <w:t>4hskK5jLLhHntN8mWumZ6kU0g43ozDaVXmOlP7sf8ABaKcps9aqV/CgzrdiP8Aej6l+knt9Qiv8lGd</w:t>
      </w:r>
    </w:p>
    <w:p>
      <w:pPr>
        <w:pStyle w:val="PreformattedText"/>
        <w:bidi w:val="0"/>
        <w:spacing w:before="0" w:after="0"/>
        <w:jc w:val="left"/>
        <w:rPr/>
      </w:pPr>
      <w:r>
        <w:rPr/>
        <w:t>++BF61P/ANYAvi74v/4o+n+vy2+p6df4ObPnKh319Cv9bZbdY/uht2+m42jg/r+aWnwr/wCdi5I3qF</w:t>
      </w:r>
    </w:p>
    <w:p>
      <w:pPr>
        <w:pStyle w:val="PreformattedText"/>
        <w:bidi w:val="0"/>
        <w:spacing w:before="0" w:after="0"/>
        <w:jc w:val="left"/>
        <w:rPr/>
      </w:pPr>
      <w:r>
        <w:rPr/>
        <w:t>/g3rUobb6e0Jhq5UZNL6jgghQBNrcZB5j3X6PVaaL/AIR2cfGRoymla1qektDazpdNmywzW0sS803i</w:t>
      </w:r>
    </w:p>
    <w:p>
      <w:pPr>
        <w:pStyle w:val="PreformattedText"/>
        <w:bidi w:val="0"/>
        <w:spacing w:before="0" w:after="0"/>
        <w:jc w:val="left"/>
        <w:rPr/>
      </w:pPr>
      <w:r>
        <w:rPr/>
        <w:t>7iAtSsen/GPNfrvFF6eWWStpmrSwhGE67MfoUuZjWFJYPmK5tsYHN1iPzNd5EjnyTWaKPonqmc8HTG</w:t>
      </w:r>
    </w:p>
    <w:p>
      <w:pPr>
        <w:pStyle w:val="PreformattedText"/>
        <w:bidi w:val="0"/>
        <w:spacing w:before="0" w:after="0"/>
        <w:jc w:val="left"/>
        <w:rPr/>
      </w:pPr>
      <w:r>
        <w:rPr/>
        <w:t>qVqwGqa6L9x5DGnM+z3H/TSODKMLM/96OaubOVLsk4UYTdAsTye14AK/VrB1QBwOPYxYuiiZOaBZUl</w:t>
      </w:r>
    </w:p>
    <w:p>
      <w:pPr>
        <w:pStyle w:val="PreformattedText"/>
        <w:bidi w:val="0"/>
        <w:spacing w:before="0" w:after="0"/>
        <w:jc w:val="left"/>
        <w:rPr/>
      </w:pPr>
      <w:r>
        <w:rPr/>
        <w:t>qpPk3R4SkW97RWxI9EHqN4uaWlUH+GYI/SEn8TDrfgiVrKgmvaZTf8DLf84jyEv7ANdJLmvaWO58L+</w:t>
      </w:r>
    </w:p>
    <w:p>
      <w:pPr>
        <w:pStyle w:val="PreformattedText"/>
        <w:bidi w:val="0"/>
        <w:spacing w:before="0" w:after="0"/>
        <w:jc w:val="left"/>
        <w:rPr/>
      </w:pPr>
      <w:r>
        <w:rPr/>
        <w:t>cVz+TIzfdgXHqc2l3qOGzwGEX/APDDQ8nX8P8AwS3wqvtsVurNq/E4LAevMZpfFlWk+TL5rpsDUjFz</w:t>
      </w:r>
    </w:p>
    <w:p>
      <w:pPr>
        <w:pStyle w:val="PreformattedText"/>
        <w:bidi w:val="0"/>
        <w:spacing w:before="0" w:after="0"/>
        <w:jc w:val="left"/>
        <w:rPr/>
      </w:pPr>
      <w:r>
        <w:rPr/>
        <w:t>jaSYePR1snwZzA+AqvT/AHHiq/mY1Yejz7+5ITews2/OLJBPsbHGfeFKwPWFASKvLaIRRIi5k3mFRH</w:t>
      </w:r>
    </w:p>
    <w:p>
      <w:pPr>
        <w:pStyle w:val="PreformattedText"/>
        <w:bidi w:val="0"/>
        <w:spacing w:before="0" w:after="0"/>
        <w:jc w:val="left"/>
        <w:rPr/>
      </w:pPr>
      <w:r>
        <w:rPr/>
        <w:t>9xycvzY9aA/Y0yfVaf6xL6ZP8AYaNo1y3S6ueawHIip9HZ0/22K9IFo+XnEgDxP1tFHhFun+LEOnbf</w:t>
      </w:r>
    </w:p>
    <w:p>
      <w:pPr>
        <w:pStyle w:val="PreformattedText"/>
        <w:bidi w:val="0"/>
        <w:spacing w:before="0" w:after="0"/>
        <w:jc w:val="left"/>
        <w:rPr/>
      </w:pPr>
      <w:r>
        <w:rPr/>
        <w:t>jdVKh3KfE59iIsfkqxf6mZK9c3Qj9nMD8N7/AM4p8I6GqfEUaf0qp5T05ZAG3xMgesaEuzvaN7Uddf</w:t>
      </w:r>
    </w:p>
    <w:p>
      <w:pPr>
        <w:pStyle w:val="PreformattedText"/>
        <w:bidi w:val="0"/>
        <w:spacing w:before="0" w:after="0"/>
        <w:jc w:val="left"/>
        <w:rPr/>
      </w:pPr>
      <w:r>
        <w:rPr/>
        <w:t>Dx8WuhujPTmjac1HOus1SVUv8AdtS6leIlSyoKH1/pGGTalwjF6hov6i5JnFevOvL+rdYdY3qZJKap</w:t>
      </w:r>
    </w:p>
    <w:p>
      <w:pPr>
        <w:pStyle w:val="PreformattedText"/>
        <w:bidi w:val="0"/>
        <w:spacing w:before="0" w:after="0"/>
        <w:jc w:val="left"/>
        <w:rPr/>
      </w:pPr>
      <w:r>
        <w:rPr/>
        <w:t>2rpwOeckLbbQ4dl88kWuIux4rbbM6yPGvp/hV/4Fbpzra+l9eQpN3m2gNx91RvrgrlyjImheGx9GNd</w:t>
      </w:r>
    </w:p>
    <w:p>
      <w:pPr>
        <w:pStyle w:val="PreformattedText"/>
        <w:bidi w:val="0"/>
        <w:spacing w:before="0" w:after="0"/>
        <w:jc w:val="left"/>
        <w:rPr/>
      </w:pPr>
      <w:r>
        <w:rPr/>
        <w:t>B7XChFhEhvMdxFLMsuiDnMzKB9IWR57U85Ui99Rk+FTaUn0YFvyEF8HW1XGnRKdMHAx011i4eSltI/</w:t>
      </w:r>
    </w:p>
    <w:p>
      <w:pPr>
        <w:pStyle w:val="PreformattedText"/>
        <w:bidi w:val="0"/>
        <w:spacing w:before="0" w:after="0"/>
        <w:jc w:val="left"/>
        <w:rPr/>
      </w:pPr>
      <w:r>
        <w:rPr/>
        <w:t>WKv7hdD9lsb9E2/32o3/AP4UiuGj2VaHlyM9mTvmHCe6rwPsz5Pm/wDJtvU9R/6GNIISfKhhskf9wi</w:t>
      </w:r>
    </w:p>
    <w:p>
      <w:pPr>
        <w:pStyle w:val="PreformattedText"/>
        <w:bidi w:val="0"/>
        <w:spacing w:before="0" w:after="0"/>
        <w:jc w:val="left"/>
        <w:rPr/>
      </w:pPr>
      <w:r>
        <w:rPr/>
        <w:t>Jh5OzqHWmMv6RM/M9T9MoIveoM/wDrEen/AE+t3qGO/wAnksPuzI7S148UUOvqziVd/wDSY/TuVVpJ</w:t>
      </w:r>
    </w:p>
    <w:p>
      <w:pPr>
        <w:pStyle w:val="PreformattedText"/>
        <w:bidi w:val="0"/>
        <w:spacing w:before="0" w:after="0"/>
        <w:jc w:val="left"/>
        <w:rPr/>
      </w:pPr>
      <w:r>
        <w:rPr/>
        <w:t>f4PYRVROKuX1/WPyjr/dqJ/5EwvgcoNj7XjIXoLUHAmScAJN/WK5dC537GQFLNp1r/fH84zLs87i+R</w:t>
      </w:r>
    </w:p>
    <w:p>
      <w:pPr>
        <w:pStyle w:val="PreformattedText"/>
        <w:bidi w:val="0"/>
        <w:spacing w:before="0" w:after="0"/>
        <w:jc w:val="left"/>
        <w:rPr/>
      </w:pPr>
      <w:r>
        <w:rPr/>
        <w:t>L6jJXXyRm9rWi2fZvl9xFr1cf/AGZkRgWt/WA6GT4DTpYm9XnlXsQ1aFh8jPpfusr9QUF1xZve8wP5</w:t>
      </w:r>
    </w:p>
    <w:p>
      <w:pPr>
        <w:pStyle w:val="PreformattedText"/>
        <w:bidi w:val="0"/>
        <w:spacing w:before="0" w:after="0"/>
        <w:jc w:val="left"/>
        <w:rPr/>
      </w:pPr>
      <w:r>
        <w:rPr/>
        <w:t>xOTsMn3P9zWdQuB3q3Sr8JkWx/5TGiJqS/cX+CivLKOrXkOBOBI/O0aNJ7dVBmSHGsOu+sjyZPTemW</w:t>
      </w:r>
    </w:p>
    <w:p>
      <w:pPr>
        <w:pStyle w:val="PreformattedText"/>
        <w:bidi w:val="0"/>
        <w:spacing w:before="0" w:after="0"/>
        <w:jc w:val="left"/>
        <w:rPr/>
      </w:pPr>
      <w:r>
        <w:rPr/>
        <w:t>18OOo/RJj0nrUvqwSR6iPk41rbm/qU8r1nv/v48rh/blR5Sf8Aro/5O662S25KXFz4aM/90R6zT57j</w:t>
      </w:r>
    </w:p>
    <w:p>
      <w:pPr>
        <w:pStyle w:val="PreformattedText"/>
        <w:bidi w:val="0"/>
        <w:spacing w:before="0" w:after="0"/>
        <w:jc w:val="left"/>
        <w:rPr/>
      </w:pPr>
      <w:r>
        <w:rPr/>
        <w:t>R9CxpbWcWKP4s8Rjj0eQj0ADcW7w9DHkJ339oOiBFhfhzTpAB8w/lEWSl2P2iFzCVWsQbWtH0D9LS2</w:t>
      </w:r>
    </w:p>
    <w:p>
      <w:pPr>
        <w:pStyle w:val="PreformattedText"/>
        <w:bidi w:val="0"/>
        <w:spacing w:before="0" w:after="0"/>
        <w:jc w:val="left"/>
        <w:rPr/>
      </w:pPr>
      <w:r>
        <w:rPr/>
        <w:t>50ima4NnqlYlJLp01K+MFzDrSRsAyMXvH6Awxk5OT6K2qTk/BnOqZloMabm23FOttuqbJItwUm36x8</w:t>
      </w:r>
    </w:p>
    <w:p>
      <w:pPr>
        <w:pStyle w:val="PreformattedText"/>
        <w:bidi w:val="0"/>
        <w:spacing w:before="0" w:after="0"/>
        <w:jc w:val="left"/>
        <w:rPr/>
      </w:pPr>
      <w:r>
        <w:rPr/>
        <w:t>e/WNf1GNr8m7BkW/HOP5PqX8MWoZSu9MAZVe5JWsqSRbaopBIj4J+oE45pHptXG8kchnnx+Bcx0e0j</w:t>
      </w:r>
    </w:p>
    <w:p>
      <w:pPr>
        <w:pStyle w:val="PreformattedText"/>
        <w:bidi w:val="0"/>
        <w:spacing w:before="0" w:after="0"/>
        <w:jc w:val="left"/>
        <w:rPr/>
      </w:pPr>
      <w:r>
        <w:rPr/>
        <w:t>MniWrjZuM8pWBGT0RPJlpoXSpQzZP9jGdRoDvT+upOd0is2+143Z41laZZO9zKF0TmDN9K293Mu68h</w:t>
      </w:r>
    </w:p>
    <w:p>
      <w:pPr>
        <w:pStyle w:val="PreformattedText"/>
        <w:bidi w:val="0"/>
        <w:spacing w:before="0" w:after="0"/>
        <w:jc w:val="left"/>
        <w:rPr/>
      </w:pPr>
      <w:r>
        <w:rPr/>
        <w:t>P0Nv84yJpvgrfMLMip0umnaxnJdJP43SNw9RGpPk4s47W0jLF4mnhbhR/nG7E/bZxf72KNkm9ufSGX</w:t>
      </w:r>
    </w:p>
    <w:p>
      <w:pPr>
        <w:pStyle w:val="PreformattedText"/>
        <w:bidi w:val="0"/>
        <w:spacing w:before="0" w:after="0"/>
        <w:jc w:val="left"/>
        <w:rPr/>
      </w:pPr>
      <w:r>
        <w:rPr/>
        <w:t>kjyxQK2cZIMOuRGN57ARj1+sI2ZZfkZtkbX8cI/qISyi+WXOSWXZdq4tdIzeL11Z2MfMUOWztBF4ST</w:t>
      </w:r>
    </w:p>
    <w:p>
      <w:pPr>
        <w:pStyle w:val="PreformattedText"/>
        <w:bidi w:val="0"/>
        <w:spacing w:before="0" w:after="0"/>
        <w:jc w:val="left"/>
        <w:rPr/>
      </w:pPr>
      <w:r>
        <w:rPr/>
        <w:t>4NsVY5aUSmx/OKbLUqHcqBu73hZEtjltZyEkQlDRin2OEHcAD3iuQNUeULJIATf1tCIUazRJSnPENQ</w:t>
      </w:r>
    </w:p>
    <w:p>
      <w:pPr>
        <w:pStyle w:val="PreformattedText"/>
        <w:bidi w:val="0"/>
        <w:spacing w:before="0" w:after="0"/>
        <w:jc w:val="left"/>
        <w:rPr/>
      </w:pPr>
      <w:r>
        <w:rPr/>
        <w:t>pEzAUq4J+0WR6A6X+H9pD/AEcl3bWLU+5c373H/CMuT5He079qIPrMEioF11N2S1fco8ciK10UatcM</w:t>
      </w:r>
    </w:p>
    <w:p>
      <w:pPr>
        <w:pStyle w:val="PreformattedText"/>
        <w:bidi w:val="0"/>
        <w:spacing w:before="0" w:after="0"/>
        <w:jc w:val="left"/>
        <w:rPr/>
      </w:pPr>
      <w:r>
        <w:rPr/>
        <w:t>5MqISicmkoI2JWSPpeKX2eQyx9xGpAS6jHcQsuDO1zRoFDHkcthNxGjwdWHxLFIKPhkehsIk0QQ6Tw</w:t>
      </w:r>
    </w:p>
    <w:p>
      <w:pPr>
        <w:pStyle w:val="PreformattedText"/>
        <w:bidi w:val="0"/>
        <w:spacing w:before="0" w:after="0"/>
        <w:jc w:val="left"/>
        <w:rPr/>
      </w:pPr>
      <w:r>
        <w:rPr/>
        <w:t>PpeILQLi/GIYUIQLkgRIDN9QVe/ENHsh9DN0DabjFo1JeCuhsnJ4/KJAEE45Fu0RQBhxjJgoAigbXw</w:t>
      </w:r>
    </w:p>
    <w:p>
      <w:pPr>
        <w:pStyle w:val="PreformattedText"/>
        <w:bidi w:val="0"/>
        <w:spacing w:before="0" w:after="0"/>
        <w:jc w:val="left"/>
        <w:rPr/>
      </w:pPr>
      <w:r>
        <w:rPr/>
        <w:t>YUBJSioHJIiLFsSJA4OIlO2C5ZGupJrMt2vb+ZinNGyY/NGn6lqM+vQTsoFL8FoArSL9/WOYoK2dxu</w:t>
      </w:r>
    </w:p>
    <w:p>
      <w:pPr>
        <w:pStyle w:val="PreformattedText"/>
        <w:bidi w:val="0"/>
        <w:spacing w:before="0" w:after="0"/>
        <w:jc w:val="left"/>
        <w:rPr/>
      </w:pPr>
      <w:r>
        <w:rPr/>
        <w:t>o8H0t/0dmqTVvh8pre9Rckn3EKvxYp7frGZcNnB9QxKUk3+F/5nOla0uKB0QnJ9xBbmpGr2VjuZpxK</w:t>
      </w:r>
    </w:p>
    <w:p>
      <w:pPr>
        <w:pStyle w:val="PreformattedText"/>
        <w:bidi w:val="0"/>
        <w:spacing w:before="0" w:after="0"/>
        <w:jc w:val="left"/>
        <w:rPr/>
      </w:pPr>
      <w:r>
        <w:rPr/>
        <w:t>v5xgxP3Ht8sdtV+EZPVS0v591Q3OF8qGOByI7cX7TJFuzV9NrRUdJ0h3ul5KfvtIgFn8JHDE42Wq1V</w:t>
      </w:r>
    </w:p>
    <w:p>
      <w:pPr>
        <w:pStyle w:val="PreformattedText"/>
        <w:bidi w:val="0"/>
        <w:spacing w:before="0" w:after="0"/>
        <w:jc w:val="left"/>
        <w:rPr/>
      </w:pPr>
      <w:r>
        <w:rPr/>
        <w:t>EH+CacH/nMaI9HkpdskJJVli0SRZKoV5YAR7cRc3xASeB/2jf6QAByDnHtAAVZJQeYCGM+FHOIBAjh</w:t>
      </w:r>
    </w:p>
    <w:p>
      <w:pPr>
        <w:pStyle w:val="PreformattedText"/>
        <w:bidi w:val="0"/>
        <w:spacing w:before="0" w:after="0"/>
        <w:jc w:val="left"/>
        <w:rPr/>
      </w:pPr>
      <w:r>
        <w:rPr/>
        <w:t>7QECJvn2ERQCZN7/AFgSoBFy4viABnK2b1PRnPSZRyP9oRRPmSFx/didI9R6ol+dcdaWq4O1IJxxaN</w:t>
      </w:r>
    </w:p>
    <w:p>
      <w:pPr>
        <w:pStyle w:val="PreformattedText"/>
        <w:bidi w:val="0"/>
        <w:spacing w:before="0" w:after="0"/>
        <w:jc w:val="left"/>
        <w:rPr/>
      </w:pPr>
      <w:r>
        <w:rPr/>
        <w:t>B6l9GAdQnFPTUs4pO0lJB73N4sfRw8/YylQDJtZsLDMPj6Fj0PkZAFrD1jREkMhFwbk84+sWFD7Ysh</w:t>
      </w:r>
    </w:p>
    <w:p>
      <w:pPr>
        <w:pStyle w:val="PreformattedText"/>
        <w:bidi w:val="0"/>
        <w:spacing w:before="0" w:after="0"/>
        <w:jc w:val="left"/>
        <w:rPr/>
      </w:pPr>
      <w:r>
        <w:rPr/>
        <w:t>BsCb+nMQWR5DoBCirta2eIiyxcDlgXsCCReKmL1yKggJVjPpFZJ5KQRbd6Qm6iLDoO33IxeEcrIsbT</w:t>
      </w:r>
    </w:p>
    <w:p>
      <w:pPr>
        <w:pStyle w:val="PreformattedText"/>
        <w:bidi w:val="0"/>
        <w:spacing w:before="0" w:after="0"/>
        <w:jc w:val="left"/>
        <w:rPr/>
      </w:pPr>
      <w:r>
        <w:rPr/>
        <w:t>wCkoJ7KBB9IUhMdzQPhEHiAPBELKg5zi0K0NHoazat0g+PY/1ilx2pkNWmVOTNgB/tXiMT4KsZ1d0c</w:t>
      </w:r>
    </w:p>
    <w:p>
      <w:pPr>
        <w:pStyle w:val="PreformattedText"/>
        <w:bidi w:val="0"/>
        <w:spacing w:before="0" w:after="0"/>
        <w:jc w:val="left"/>
        <w:rPr/>
      </w:pPr>
      <w:r>
        <w:rPr/>
        <w:t>qKKjpyWZADakDi/OISR6jTr9o0r4GJsUv4051CfKl6ReBB/3kGKm6aZzvU4OeFr+DrH476hupmgEg3</w:t>
      </w:r>
    </w:p>
    <w:p>
      <w:pPr>
        <w:pStyle w:val="PreformattedText"/>
        <w:bidi w:val="0"/>
        <w:spacing w:before="0" w:after="0"/>
        <w:jc w:val="left"/>
        <w:rPr/>
      </w:pPr>
      <w:r>
        <w:rPr/>
        <w:t>vW0/8A7J2K73OzJ6Dj2rIcJVVHi9Xn1FVrK3W9cRpS9tnrGi9de0CZ6BVQ5BaeYX+SxGrA+Tm6lVE5</w:t>
      </w:r>
    </w:p>
    <w:p>
      <w:pPr>
        <w:pStyle w:val="PreformattedText"/>
        <w:bidi w:val="0"/>
        <w:spacing w:before="0" w:after="0"/>
        <w:jc w:val="left"/>
        <w:rPr/>
      </w:pPr>
      <w:r>
        <w:rPr/>
        <w:t>FYeu2m2cYP3jqrhHIXQ4aG9Jue8MuRWwFIBUbEkCGojcwChCb3J9SYKQbgUW3qINxbEJIeHNpknKX2</w:t>
      </w:r>
    </w:p>
    <w:p>
      <w:pPr>
        <w:pStyle w:val="PreformattedText"/>
        <w:bidi w:val="0"/>
        <w:spacing w:before="0" w:after="0"/>
        <w:jc w:val="left"/>
        <w:rPr/>
      </w:pPr>
      <w:r>
        <w:rPr/>
        <w:t>EHiMk+eCRw2Qb+3eMtACFk/wBTEgFXfN4AIaoq3Mgn8RNwYrYsuiughLixyIl9FFGw9AnkJo9cBSSh</w:t>
      </w:r>
    </w:p>
    <w:p>
      <w:pPr>
        <w:pStyle w:val="PreformattedText"/>
        <w:bidi w:val="0"/>
        <w:spacing w:before="0" w:after="0"/>
        <w:jc w:val="left"/>
        <w:rPr/>
      </w:pPr>
      <w:r>
        <w:rPr/>
        <w:t>DTth24zHOny0dXA7gIy0wtvROlZh27ks1USdh7ee5j2f6T3L1THtLsPlssPUuaZ/aTDTLii255wiww</w:t>
      </w:r>
    </w:p>
    <w:p>
      <w:pPr>
        <w:pStyle w:val="PreformattedText"/>
        <w:bidi w:val="0"/>
        <w:spacing w:before="0" w:after="0"/>
        <w:jc w:val="left"/>
        <w:rPr/>
      </w:pPr>
      <w:r>
        <w:rPr/>
        <w:t>L3Fz94/YWji5RSkY5Te6hl1sy9pxSsKU27tANxtBBB+8fHv1rjjtTZlum0UhlYVa/aPkKjXA1Bg4SM</w:t>
      </w:r>
    </w:p>
    <w:p>
      <w:pPr>
        <w:pStyle w:val="PreformattedText"/>
        <w:bidi w:val="0"/>
        <w:spacing w:before="0" w:after="0"/>
        <w:jc w:val="left"/>
        <w:rPr/>
      </w:pPr>
      <w:r>
        <w:rPr/>
        <w:t>frE0Ai4sk8YEMiaGry/LkiJQnkblw22/rEFtEfURdoE5uYKK7pkYVWPAH2iuUUK0FNyk+ohFFEpCRW</w:t>
      </w:r>
    </w:p>
    <w:p>
      <w:pPr>
        <w:pStyle w:val="PreformattedText"/>
        <w:bidi w:val="0"/>
        <w:spacing w:before="0" w:after="0"/>
        <w:jc w:val="left"/>
        <w:rPr/>
      </w:pPr>
      <w:r>
        <w:rPr/>
        <w:t>L4x7mBoKPNKCnFXNh2jnz8lcuiueHapq9N/wDWMCTs4qjWUtWon/EkJPGEk8fQR0dPE6OV1E174e5l</w:t>
      </w:r>
    </w:p>
    <w:p>
      <w:pPr>
        <w:pStyle w:val="PreformattedText"/>
        <w:bidi w:val="0"/>
        <w:spacing w:before="0" w:after="0"/>
        <w:jc w:val="left"/>
        <w:rPr/>
      </w:pPr>
      <w:r>
        <w:rPr/>
        <w:t>KS62XdqkNEkH0tH2H9MQayRo0aR10dA/BNqUaW+K1mWZWPAqcs40oj+IhJXHpP17pfqem/U8oo12J5</w:t>
      </w:r>
    </w:p>
    <w:p>
      <w:pPr>
        <w:pStyle w:val="PreformattedText"/>
        <w:bidi w:val="0"/>
        <w:spacing w:before="0" w:after="0"/>
        <w:jc w:val="left"/>
        <w:rPr/>
      </w:pPr>
      <w:r>
        <w:rPr/>
        <w:t>ptP8HW3xhV9Ul0U1+8vIXTlMg+61BP/wB9H5p9Maeuh/k7Hp+JQxxr+f8AyPntMtITSKNnYUy6VbfX</w:t>
      </w:r>
    </w:p>
    <w:p>
      <w:pPr>
        <w:pStyle w:val="PreformattedText"/>
        <w:bidi w:val="0"/>
        <w:spacing w:before="0" w:after="0"/>
        <w:jc w:val="left"/>
        <w:rPr/>
      </w:pPr>
      <w:r>
        <w:rPr/>
        <w:t>yjMfp3RaVzR2oStskdXvpn+ldZcbICgwlRA4NliMH6hwPFpGUZOIP/54MDlnvFZSoJI3CPhVeTz65Y</w:t>
      </w:r>
    </w:p>
    <w:p>
      <w:pPr>
        <w:pStyle w:val="PreformattedText"/>
        <w:bidi w:val="0"/>
        <w:spacing w:before="0" w:after="0"/>
        <w:jc w:val="left"/>
        <w:rPr/>
      </w:pPr>
      <w:r>
        <w:rPr/>
        <w:t>awSSM+8WxbolhrWIteJb4FDfisL49YRDJ0FLvlI+94t2otXAkHVdiPuIrlFWNViK1KKtptn0hNqXIb</w:t>
      </w:r>
    </w:p>
    <w:p>
      <w:pPr>
        <w:pStyle w:val="PreformattedText"/>
        <w:bidi w:val="0"/>
        <w:spacing w:before="0" w:after="0"/>
        <w:jc w:val="left"/>
        <w:rPr/>
      </w:pPr>
      <w:r>
        <w:rPr/>
        <w:t>eBKxCynGeDaEfIvZD1AkuKBzYxW1yUyXBBV8qQzK3tbNvzjJk4Zxdc6aHCH1IpcpwQl0WvGV9GiMqj</w:t>
      </w:r>
    </w:p>
    <w:p>
      <w:pPr>
        <w:pStyle w:val="PreformattedText"/>
        <w:bidi w:val="0"/>
        <w:spacing w:before="0" w:after="0"/>
        <w:jc w:val="left"/>
        <w:rPr/>
      </w:pPr>
      <w:r>
        <w:rPr/>
        <w:t>FnQNNmVO9WKKUhBQ9TElZUL2Fjx6R08UODpqVtswusf/xDP9/36/8A1GKmqkZ0/eTOljtXOC4AFueY</w:t>
      </w:r>
    </w:p>
    <w:p>
      <w:pPr>
        <w:pStyle w:val="PreformattedText"/>
        <w:bidi w:val="0"/>
        <w:spacing w:before="0" w:after="0"/>
        <w:jc w:val="left"/>
        <w:rPr/>
      </w:pPr>
      <w:r>
        <w:rPr/>
        <w:t>s22Xp2ycBuLkj2tEqAwVa/xXP0AidiJoaFdk3P4oOlQDZXP2hEkAF7JJBtFEuyBIm+7OTCVQCyPwkj</w:t>
      </w:r>
    </w:p>
    <w:p>
      <w:pPr>
        <w:pStyle w:val="PreformattedText"/>
        <w:bidi w:val="0"/>
        <w:spacing w:before="0" w:after="0"/>
        <w:jc w:val="left"/>
        <w:rPr/>
      </w:pPr>
      <w:r>
        <w:rPr/>
        <w:t>m8FkiqVkG+OIVjR6ZWKY2XdVgYP7wm8IlbOX/1mScmWG6VqBK07nQvyq+8Ptps0VUZBaSovz1EBH4U</w:t>
      </w:r>
    </w:p>
    <w:p>
      <w:pPr>
        <w:pStyle w:val="PreformattedText"/>
        <w:bidi w:val="0"/>
        <w:spacing w:before="0" w:after="0"/>
        <w:jc w:val="left"/>
        <w:rPr/>
      </w:pPr>
      <w:r>
        <w:rPr/>
        <w:t>2Fv94wngWPLRpXSKUM5UZlkXsh8qNsWIMZc74OvofkdA6blTOakpUk4j+zmcaUoK4I3C8ZUqR18zqD</w:t>
      </w:r>
    </w:p>
    <w:p>
      <w:pPr>
        <w:pStyle w:val="PreformattedText"/>
        <w:bidi w:val="0"/>
        <w:spacing w:before="0" w:after="0"/>
        <w:jc w:val="left"/>
        <w:rPr/>
      </w:pPr>
      <w:r>
        <w:rPr/>
        <w:t>Z2L8eqmFdA1S5Cd7PhFi6b2VuAFvTF4pjK50eb9Dg1kyz/ACc1SMkUyLClZJaR/KNZ66LMh+Mq7jWi</w:t>
      </w:r>
    </w:p>
    <w:p>
      <w:pPr>
        <w:pStyle w:val="PreformattedText"/>
        <w:bidi w:val="0"/>
        <w:spacing w:before="0" w:after="0"/>
        <w:jc w:val="left"/>
        <w:rPr/>
      </w:pPr>
      <w:r>
        <w:rPr/>
        <w:t>Cc/3/wD97GrD0zl67owNo+UAnmNH5OKuh62NqAbRSvJYhym4SM8iIGAWtQSb8QAQtTUXFKsCYF2RJF</w:t>
      </w:r>
    </w:p>
    <w:p>
      <w:pPr>
        <w:pStyle w:val="PreformattedText"/>
        <w:bidi w:val="0"/>
        <w:spacing w:before="0" w:after="0"/>
        <w:jc w:val="left"/>
        <w:rPr/>
      </w:pPr>
      <w:r>
        <w:rPr/>
        <w:t>eeA8xtYxaZ59EK6m7y+LGHiuTDPsRo6QvU1NSf/wAoQMf70VzRh7zxRo2tlD/pjkE2JCVtYjPFe46s</w:t>
      </w:r>
    </w:p>
    <w:p>
      <w:pPr>
        <w:pStyle w:val="PreformattedText"/>
        <w:bidi w:val="0"/>
        <w:spacing w:before="0" w:after="0"/>
        <w:jc w:val="left"/>
        <w:rPr/>
      </w:pPr>
      <w:r>
        <w:rPr/>
        <w:t>1/zCRIdY/wB70+pLqidwn3k2P1MVT8l2v+yn/Juc42lfw3SSlDH7MRx9oiPDO7p+ccST6fJU101paV</w:t>
      </w:r>
    </w:p>
    <w:p>
      <w:pPr>
        <w:pStyle w:val="PreformattedText"/>
        <w:bidi w:val="0"/>
        <w:spacing w:before="0" w:after="0"/>
        <w:jc w:val="left"/>
        <w:rPr/>
      </w:pPr>
      <w:r>
        <w:rPr/>
        <w:t>WA2JsSMQ1cnSxxSVFj1YD/ANGGpr52SS7EfQxaknRXmXsZxGws+AAfwiNVHkMnyYO7cMcfziSs8CQD</w:t>
      </w:r>
    </w:p>
    <w:p>
      <w:pPr>
        <w:pStyle w:val="PreformattedText"/>
        <w:bidi w:val="0"/>
        <w:spacing w:before="0" w:after="0"/>
        <w:jc w:val="left"/>
        <w:rPr/>
      </w:pPr>
      <w:r>
        <w:rPr/>
        <w:t>f6GIomPYVSgL3hWO0I8A2N88wC0JuGwv2gIZC1/+7aP2hX0c7WfFFnl7/wDRdNf4Q8Bb1yIzT6Lo/Y</w:t>
      </w:r>
    </w:p>
    <w:p>
      <w:pPr>
        <w:pStyle w:val="PreformattedText"/>
        <w:bidi w:val="0"/>
        <w:spacing w:before="0" w:after="0"/>
        <w:jc w:val="left"/>
        <w:rPr/>
      </w:pPr>
      <w:r>
        <w:rPr/>
        <w:t>YnSCf+jydFxl5H84mHMDTp1eLkktVKd/1UokurCA9iLJR4Lc/SRKazIVrvS6ByG2gf/EI2aNf8zjX8</w:t>
      </w:r>
    </w:p>
    <w:p>
      <w:pPr>
        <w:pStyle w:val="PreformattedText"/>
        <w:bidi w:val="0"/>
        <w:spacing w:before="0" w:after="0"/>
        <w:jc w:val="left"/>
        <w:rPr/>
      </w:pPr>
      <w:r>
        <w:rPr/>
        <w:t>ktXkxnWz8yaVQp9auEt7rH6W/rH6Pwx3YIr+DpNXI90hoCKx8MnW2uVOTRMSSdNLbl5laR5ZhK1q8v</w:t>
      </w:r>
    </w:p>
    <w:p>
      <w:pPr>
        <w:pStyle w:val="PreformattedText"/>
        <w:bidi w:val="0"/>
        <w:spacing w:before="0" w:after="0"/>
        <w:jc w:val="left"/>
        <w:rPr/>
      </w:pPr>
      <w:r>
        <w:rPr/>
        <w:t>ofwflHxP8AVu1Z9qKvUd0JY1F8P/2OefgiaUerEw+ASlqmTBUfS+1P9Y81o40yr0zmTOsaOtH7UqrR</w:t>
      </w:r>
    </w:p>
    <w:p>
      <w:pPr>
        <w:pStyle w:val="PreformattedText"/>
        <w:bidi w:val="0"/>
        <w:spacing w:before="0" w:after="0"/>
        <w:jc w:val="left"/>
        <w:rPr/>
      </w:pPr>
      <w:r>
        <w:rPr/>
        <w:t>Flol3sn2SSI6WV2j0+T4M4Cl1EzEx6laj+pgx/E883cmNptI8RWYsRWxorgiHBiZwLX4iqT8CIKpZC</w:t>
      </w:r>
    </w:p>
    <w:p>
      <w:pPr>
        <w:pStyle w:val="PreformattedText"/>
        <w:bidi w:val="0"/>
        <w:spacing w:before="0" w:after="0"/>
        <w:jc w:val="left"/>
        <w:rPr/>
      </w:pPr>
      <w:r>
        <w:rPr/>
        <w:t>SPUxkZUxJVx7xnkVp2wK+i1BkFckqWP1jNMw6ziNCPTlKnNXSCEEgqdANvSISqSMHp7f1WSnUunqp2</w:t>
      </w:r>
    </w:p>
    <w:p>
      <w:pPr>
        <w:pStyle w:val="PreformattedText"/>
        <w:bidi w:val="0"/>
        <w:spacing w:before="0" w:after="0"/>
        <w:jc w:val="left"/>
        <w:rPr/>
      </w:pPr>
      <w:r>
        <w:rPr/>
        <w:t>qJ24NvEwVd4lt9s6OqVOx3rGZMzpXT7ijc+Ft+liYfDxJf5DVS/Zia30WklHTDE3v2pD5FrYOBH0D1</w:t>
      </w:r>
    </w:p>
    <w:p>
      <w:pPr>
        <w:pStyle w:val="PreformattedText"/>
        <w:bidi w:val="0"/>
        <w:spacing w:before="0" w:after="0"/>
        <w:jc w:val="left"/>
        <w:rPr/>
      </w:pPr>
      <w:r>
        <w:rPr/>
        <w:t>TjQxX8HY9NdxRD9dW2k1Jp1A2lXKR/OOB6U3B2h9d8GZ5TXLsgXzcx0fUJb1yY9LxAdKXcn6iOC+Df</w:t>
      </w:r>
    </w:p>
    <w:p>
      <w:pPr>
        <w:pStyle w:val="PreformattedText"/>
        <w:bidi w:val="0"/>
        <w:spacing w:before="0" w:after="0"/>
        <w:jc w:val="left"/>
        <w:rPr/>
      </w:pPr>
      <w:r>
        <w:rPr/>
        <w:t>dCS12UcYELYjkxBR/wA4gUbK59YUUbTn/uzpHpErplGb7ciL04AqqNhXG6Mk3wee0vMmWWlL39Q6cU</w:t>
      </w:r>
    </w:p>
    <w:p>
      <w:pPr>
        <w:pStyle w:val="PreformattedText"/>
        <w:bidi w:val="0"/>
        <w:spacing w:before="0" w:after="0"/>
        <w:jc w:val="left"/>
        <w:rPr/>
      </w:pPr>
      <w:r>
        <w:rPr/>
        <w:t>cB9ofqI0aLnKdDI2sn+CxrUGusEgUXsmfQPpZcfTv0rx6jjb8sy6h3KA11kFTGvgoIN1OJUEj1JvH1</w:t>
      </w:r>
    </w:p>
    <w:p>
      <w:pPr>
        <w:pStyle w:val="PreformattedText"/>
        <w:bidi w:val="0"/>
        <w:spacing w:before="0" w:after="0"/>
        <w:jc w:val="left"/>
        <w:rPr/>
      </w:pPr>
      <w:r>
        <w:rPr/>
        <w:t>H16Dn6vp14SRja/eokPiBHgampaLFKhJoV75UTHjv/qHlTjhggv/AJjn8G4zjn7X6XaPmVizipIBVr</w:t>
      </w:r>
    </w:p>
    <w:p>
      <w:pPr>
        <w:pStyle w:val="PreformattedText"/>
        <w:bidi w:val="0"/>
        <w:spacing w:before="0" w:after="0"/>
        <w:jc w:val="left"/>
        <w:rPr/>
      </w:pPr>
      <w:r>
        <w:rPr/>
        <w:t>DhRSb+uPWPpP6Pe3Sx/wAI6eNt5CF6V9L6HrnoP1s1HUUOftbTTMo9IOtrsEFS177jvcACPB//AFE1</w:t>
      </w:r>
    </w:p>
    <w:p>
      <w:pPr>
        <w:pStyle w:val="PreformattedText"/>
        <w:bidi w:val="0"/>
        <w:spacing w:before="0" w:after="0"/>
        <w:jc w:val="left"/>
        <w:rPr/>
      </w:pPr>
      <w:r>
        <w:rPr/>
        <w:t>mTBJYI/GV3/tQugyfUc7/P8A6M546YEP9T9OFeUifZOf98R8F0WGWo1MYIrxP6moR3dr6fH/AEdaxd</w:t>
      </w:r>
    </w:p>
    <w:p>
      <w:pPr>
        <w:pStyle w:val="PreformattedText"/>
        <w:bidi w:val="0"/>
        <w:spacing w:before="0" w:after="0"/>
        <w:jc w:val="left"/>
        <w:rPr/>
      </w:pPr>
      <w:r>
        <w:rPr/>
        <w:t>sLKknSVH0IsBF2rg8UnCXZ73/p8nENIO1gRyao492x+twg2GYUXcwr6rJ+sCDcyvVFJ8c5yReH6EfJ</w:t>
      </w:r>
    </w:p>
    <w:p>
      <w:pPr>
        <w:pStyle w:val="PreformattedText"/>
        <w:bidi w:val="0"/>
        <w:spacing w:before="0" w:after="0"/>
        <w:jc w:val="left"/>
        <w:rPr/>
      </w:pPr>
      <w:r>
        <w:rPr/>
        <w:t>ZdB7vkp9H8KkEj8jCshcFVrIKqEyjn+1K/lCTXtMGq5ikS1bUr/WmioONrbQiHxJBL5xQ61srf1Hpa</w:t>
      </w:r>
    </w:p>
    <w:p>
      <w:pPr>
        <w:pStyle w:val="PreformattedText"/>
        <w:bidi w:val="0"/>
        <w:spacing w:before="0" w:after="0"/>
        <w:jc w:val="left"/>
        <w:rPr/>
      </w:pPr>
      <w:r>
        <w:rPr/>
        <w:t>Ej8K2h+oiqXLEzNvNBFx6gZ6iTL6RhMr39dsNHydl/Hgd/CgyXtUT7pF0tI3Y9cxkk/aV6Pmy/a/X4</w:t>
      </w:r>
    </w:p>
    <w:p>
      <w:pPr>
        <w:pStyle w:val="PreformattedText"/>
        <w:bidi w:val="0"/>
        <w:spacing w:before="0" w:after="0"/>
        <w:jc w:val="left"/>
        <w:rPr/>
      </w:pPr>
      <w:r>
        <w:rPr/>
        <w:t>lZWoDIaXa0PB2dXI/ZI5hSd0/NqGbrNj942Yjz65k2wHbblWOO0WMJ9jdWRFdlYRSiAYgBNRzAUzRF</w:t>
      </w:r>
    </w:p>
    <w:p>
      <w:pPr>
        <w:pStyle w:val="PreformattedText"/>
        <w:bidi w:val="0"/>
        <w:spacing w:before="0" w:after="0"/>
        <w:jc w:val="left"/>
        <w:rPr/>
      </w:pPr>
      <w:r>
        <w:rPr/>
        <w:t>vj+0L+kR5ORk+bHrYP7HcN8FxMQ+mPVY0XzS7gT00rSR+IkX/OEfR18H22KdJ31NmfTiwbCh9YqapF</w:t>
      </w:r>
    </w:p>
    <w:p>
      <w:pPr>
        <w:pStyle w:val="PreformattedText"/>
        <w:bidi w:val="0"/>
        <w:spacing w:before="0" w:after="0"/>
        <w:jc w:val="left"/>
        <w:rPr/>
      </w:pPr>
      <w:r>
        <w:rPr/>
        <w:t>mDiI56SHxOpVTWRchDhz9Yb8i6fnUTF+tyyqoU7GLn+kI1SRs1L5ibZ04SD09krXG0Kt+UXJ0zv4Y3</w:t>
      </w:r>
    </w:p>
    <w:p>
      <w:pPr>
        <w:pStyle w:val="PreformattedText"/>
        <w:bidi w:val="0"/>
        <w:spacing w:before="0" w:after="0"/>
        <w:jc w:val="left"/>
        <w:rPr/>
      </w:pPr>
      <w:r>
        <w:rPr/>
        <w:t>yZP1Pqb9L6gpQ2vanwmrj84RNbhc+Vxe0rVCSp1+urGQtwHd73Ji2NNs4tVKTZPU9QTpDVTarj9yi3</w:t>
      </w:r>
    </w:p>
    <w:p>
      <w:pPr>
        <w:pStyle w:val="PreformattedText"/>
        <w:bidi w:val="0"/>
        <w:spacing w:before="0" w:after="0"/>
        <w:jc w:val="left"/>
        <w:rPr/>
      </w:pPr>
      <w:r>
        <w:rPr/>
        <w:t>vmLhm/aZk0LJuMQ0TMlwGSbk/nDCSGk1/eKilmOT5ZDTQvPJHuIVnAz/AH0aF1ZbDMnSki9/CF4g6m</w:t>
      </w:r>
    </w:p>
    <w:p>
      <w:pPr>
        <w:pStyle w:val="PreformattedText"/>
        <w:bidi w:val="0"/>
        <w:spacing w:before="0" w:after="0"/>
        <w:jc w:val="left"/>
        <w:rPr/>
      </w:pPr>
      <w:r>
        <w:rPr/>
        <w:t>uf7KFen+OmGpjflSb/AJQteSNC/wBhjjoZbwNUX4+UsfzMESNAuJMzWa/95et/jIH5mIsy5Pk/8m0d</w:t>
      </w:r>
    </w:p>
    <w:p>
      <w:pPr>
        <w:pStyle w:val="PreformattedText"/>
        <w:bidi w:val="0"/>
        <w:spacing w:before="0" w:after="0"/>
        <w:jc w:val="left"/>
        <w:rPr/>
      </w:pPr>
      <w:r>
        <w:rPr/>
        <w:t>TlW6LaVv+PwW/wArQ8ejs6tVpf8AYoHQlO/q7pUWv/b2if8AxCPX/piO71KCPJ6VXnijsHqam2l9SL</w:t>
      </w:r>
    </w:p>
    <w:p>
      <w:pPr>
        <w:pStyle w:val="PreformattedText"/>
        <w:bidi w:val="0"/>
        <w:spacing w:before="0" w:after="0"/>
        <w:jc w:val="left"/>
        <w:rPr/>
      </w:pPr>
      <w:r>
        <w:rPr/>
        <w:t>SbBMs6Sfzj9Lal1pJf4PWt7Ys4sbILyzfvH5N1TvUT/wAiYehyM3z94zGhcCFRXaSUntcZiubpFOeX</w:t>
      </w:r>
    </w:p>
    <w:p>
      <w:pPr>
        <w:pStyle w:val="PreformattedText"/>
        <w:bidi w:val="0"/>
        <w:spacing w:before="0" w:after="0"/>
        <w:jc w:val="left"/>
        <w:rPr/>
      </w:pPr>
      <w:r>
        <w:rPr/>
        <w:t>7bIikZn2Rz5xGeJw8XyJWoK8XUCE27gRZLuje+c0UWrWt2qLJtcXIOfpEM35PiI9KLftmduf+xVFcH</w:t>
      </w:r>
    </w:p>
    <w:p>
      <w:pPr>
        <w:pStyle w:val="PreformattedText"/>
        <w:bidi w:val="0"/>
        <w:spacing w:before="0" w:after="0"/>
        <w:jc w:val="left"/>
        <w:rPr/>
      </w:pPr>
      <w:r>
        <w:rPr/>
        <w:t>UijTL3tlZfzVlK7fMW/wDNDTfJEuZt/wAmsVhFurElzYSaD+hjRF80a190oEisu9VGyrj56/8A5oiE</w:t>
      </w:r>
    </w:p>
    <w:p>
      <w:pPr>
        <w:pStyle w:val="PreformattedText"/>
        <w:bidi w:val="0"/>
        <w:spacing w:before="0" w:after="0"/>
        <w:jc w:val="left"/>
        <w:rPr/>
      </w:pPr>
      <w:r>
        <w:rPr/>
        <w:t>3HKpLwYI3/VnVnX2fWul6IYABSt25Pf8MdjLmll7PWpUjkSaWX+ozYtlU8B/545k/keNnL/n4/5O+t</w:t>
      </w:r>
    </w:p>
    <w:p>
      <w:pPr>
        <w:pStyle w:val="PreformattedText"/>
        <w:bidi w:val="0"/>
        <w:spacing w:before="0" w:after="0"/>
        <w:jc w:val="left"/>
        <w:rPr/>
      </w:pPr>
      <w:r>
        <w:rPr/>
        <w:t>WNBucl0A/wpT/5Y6mjm7aPo0HUWcSlQurHeNsFweRj0F554hxgzZsT6WiGQxs0f7Ss+tuINoyJGTXt</w:t>
      </w:r>
    </w:p>
    <w:p>
      <w:pPr>
        <w:pStyle w:val="PreformattedText"/>
        <w:bidi w:val="0"/>
        <w:spacing w:before="0" w:after="0"/>
        <w:jc w:val="left"/>
        <w:rPr/>
      </w:pPr>
      <w:r>
        <w:rPr/>
        <w:t>fQCdw5BMe+/SrX102VNpGtVultz2nZFxB/emV8RQ7/gwP0j9E6eTaaJpShJGe6ga3aApb4CdzdTcQT</w:t>
      </w:r>
    </w:p>
    <w:p>
      <w:pPr>
        <w:pStyle w:val="PreformattedText"/>
        <w:bidi w:val="0"/>
        <w:spacing w:before="0" w:after="0"/>
        <w:jc w:val="left"/>
        <w:rPr/>
      </w:pPr>
      <w:r>
        <w:rPr/>
        <w:t>fOUA/0j4l+qv3dRFfhnPwzlGEV+GfQ74GNQKmOmksw5l1ydU2pX+L93cfyj4v+qcDx5U/yj6Bkjvwf</w:t>
      </w:r>
    </w:p>
    <w:p>
      <w:pPr>
        <w:pStyle w:val="PreformattedText"/>
        <w:bidi w:val="0"/>
        <w:spacing w:before="0" w:after="0"/>
        <w:jc w:val="left"/>
        <w:rPr/>
      </w:pPr>
      <w:r>
        <w:rPr/>
        <w:t>U/CQp8dygn4fZVVlDwa2xb/zwn6Pwxz6razJmn9OUpflL/zMirzAXpGrNpBUFyarAf7kdz1vSfQySa</w:t>
      </w:r>
    </w:p>
    <w:p>
      <w:pPr>
        <w:pStyle w:val="PreformattedText"/>
        <w:bidi w:val="0"/>
        <w:spacing w:before="0" w:after="0"/>
        <w:jc w:val="left"/>
        <w:rPr/>
      </w:pPr>
      <w:r>
        <w:rPr/>
        <w:t>Nnyi2ZX8Pii70znx/gm1C47XA/yjx2NVFGWD3RSKDV5My/U8MpC1oW2VD6kRcnzZhzKm2Y7NDbUZoE</w:t>
      </w:r>
    </w:p>
    <w:p>
      <w:pPr>
        <w:pStyle w:val="PreformattedText"/>
        <w:bidi w:val="0"/>
        <w:spacing w:before="0" w:after="0"/>
        <w:jc w:val="left"/>
        <w:rPr/>
      </w:pPr>
      <w:r>
        <w:rPr/>
        <w:t>cOKH6mOji+J51Nb2A2eR6xYiH2xZH4QP1h49iMRnl3UgG1oRmWVcoj0E2cHqjP5xXZQvJcqaSZJg/w</w:t>
      </w:r>
    </w:p>
    <w:p>
      <w:pPr>
        <w:pStyle w:val="PreformattedText"/>
        <w:bidi w:val="0"/>
        <w:spacing w:before="0" w:after="0"/>
        <w:jc w:val="left"/>
        <w:rPr/>
      </w:pPr>
      <w:r>
        <w:rPr/>
        <w:t>Dy0xenwdfC7ih1gIyO8Vs6UULsmw5yc2iseh9L3JuNt+2ISQrHbSdm4HML4LsfQ4bOCe0JIWQJTdJA</w:t>
      </w:r>
    </w:p>
    <w:p>
      <w:pPr>
        <w:pStyle w:val="PreformattedText"/>
        <w:bidi w:val="0"/>
        <w:spacing w:before="0" w:after="0"/>
        <w:jc w:val="left"/>
        <w:rPr/>
      </w:pPr>
      <w:r>
        <w:rPr/>
        <w:t>5itCDeaaOzjiGsiiDnlbEFQ+sPB+As6Q+G5/d0jmWlOBtKakoFShcZSkxmyfI7mDiKIDrYw3+0kNOO</w:t>
      </w:r>
    </w:p>
    <w:p>
      <w:pPr>
        <w:pStyle w:val="PreformattedText"/>
        <w:bidi w:val="0"/>
        <w:spacing w:before="0" w:after="0"/>
        <w:jc w:val="left"/>
        <w:rPr/>
      </w:pPr>
      <w:r>
        <w:rPr/>
        <w:t>jaWQCoA2sScxWuirVdHK84EomplKDdIXtBPfMUvs8ll5kxg6hTa07hY8wkjKy+0ZwpVblJAVmNS6Op</w:t>
      </w:r>
    </w:p>
    <w:p>
      <w:pPr>
        <w:pStyle w:val="PreformattedText"/>
        <w:bidi w:val="0"/>
        <w:spacing w:before="0" w:after="0"/>
        <w:jc w:val="left"/>
        <w:rPr/>
      </w:pPr>
      <w:r>
        <w:rPr/>
        <w:t>DosVOXdDnfzXifBpgPL3vbIhS0LuhhApyDDIBm8m24+p4hl2Qxi/+E2GbmNK5ZWN0EkW/iESQGAxcH</w:t>
      </w:r>
    </w:p>
    <w:p>
      <w:pPr>
        <w:pStyle w:val="PreformattedText"/>
        <w:bidi w:val="0"/>
        <w:spacing w:before="0" w:after="0"/>
        <w:jc w:val="left"/>
        <w:rPr/>
      </w:pPr>
      <w:r>
        <w:rPr/>
        <w:t>62gJBBsncIAAOM8jgQtAI8f/RCCCaki1/0gXDBOmN5J5lnUdPcmP7oKF7fpCZHaJTqSNarbjC9HVhW</w:t>
      </w:r>
    </w:p>
    <w:p>
      <w:pPr>
        <w:pStyle w:val="PreformattedText"/>
        <w:bidi w:val="0"/>
        <w:spacing w:before="0" w:after="0"/>
        <w:jc w:val="left"/>
        <w:rPr/>
      </w:pPr>
      <w:r>
        <w:rPr/>
        <w:t>/wAyWiFJGR7Rhj2dhzW07Q/0ZVeKul9Tp/IS8hSR6X33P6CObN1ma/JRqcSnijMcdeKamS6MayYA27</w:t>
      </w:r>
    </w:p>
    <w:p>
      <w:pPr>
        <w:pStyle w:val="PreformattedText"/>
        <w:bidi w:val="0"/>
        <w:spacing w:before="0" w:after="0"/>
        <w:jc w:val="left"/>
        <w:rPr/>
      </w:pPr>
      <w:r>
        <w:rPr/>
        <w:t>akhWOb/Of8Yx4vm0eon7owl+Uco6jp02KpOOoUnwdiVBIySdoHEdqPxMf4Ne0fZrR0ilX40utk/Uwx</w:t>
      </w:r>
    </w:p>
    <w:p>
      <w:pPr>
        <w:pStyle w:val="PreformattedText"/>
        <w:bidi w:val="0"/>
        <w:spacing w:before="0" w:after="0"/>
        <w:jc w:val="left"/>
        <w:rPr/>
      </w:pPr>
      <w:r>
        <w:rPr/>
        <w:t>XP4SOIq82WdW1pBPE47j/vmL10eVn82g8iqyyCfQ2iSommxdIMBKPXvcc2gJBuB62gA8kpO71HYwAF</w:t>
      </w:r>
    </w:p>
    <w:p>
      <w:pPr>
        <w:pStyle w:val="PreformattedText"/>
        <w:bidi w:val="0"/>
        <w:spacing w:before="0" w:after="0"/>
        <w:jc w:val="left"/>
        <w:rPr/>
      </w:pPr>
      <w:r>
        <w:rPr/>
        <w:t>dw0cYtaAhjE283tiAQKtQ7wECVhmIugE13F+YkBBzhWc+0Q+gGvFcpLgG7bMpx65EUzVSTFgv3Y2bt</w:t>
      </w:r>
    </w:p>
    <w:p>
      <w:pPr>
        <w:pStyle w:val="PreformattedText"/>
        <w:bidi w:val="0"/>
        <w:spacing w:before="0" w:after="0"/>
        <w:jc w:val="left"/>
        <w:rPr/>
      </w:pPr>
      <w:r>
        <w:rPr/>
        <w:t>rrUkvUkqbUwiWN/KocnMXo9S+EY7r11Ew3LqbUFJQoi4EWXwcTOubIuRB+TQng82h8fRXHhEk0fIfb</w:t>
      </w:r>
    </w:p>
    <w:p>
      <w:pPr>
        <w:pStyle w:val="PreformattedText"/>
        <w:bidi w:val="0"/>
        <w:spacing w:before="0" w:after="0"/>
        <w:jc w:val="left"/>
        <w:rPr/>
      </w:pPr>
      <w:r>
        <w:rPr/>
        <w:t>n3jREbwCngg3sc4xmLBNrFmz5Tj0EKyYqgxUAVfW0QOPkeVJzniKmyA1ri2MdjFfgjoBvIN+BFT7ID</w:t>
      </w:r>
    </w:p>
    <w:p>
      <w:pPr>
        <w:pStyle w:val="PreformattedText"/>
        <w:bidi w:val="0"/>
        <w:spacing w:before="0" w:after="0"/>
        <w:jc w:val="left"/>
        <w:rPr/>
      </w:pPr>
      <w:r>
        <w:rPr/>
        <w:t>pycEfeFI8DebKVtosCSCDYmAhDicIUw57Ed4CfBEuABw4OBbPeEboaPQ3fG+XdRb+FR/Qwsl7QfRUJ</w:t>
      </w:r>
    </w:p>
    <w:p>
      <w:pPr>
        <w:pStyle w:val="PreformattedText"/>
        <w:bidi w:val="0"/>
        <w:spacing w:before="0" w:after="0"/>
        <w:jc w:val="left"/>
        <w:rPr/>
      </w:pPr>
      <w:r>
        <w:rPr/>
        <w:t>UgpOeDFWLooxyTZ0v0cWZeh059KR4a1lClGEl2eqwfbNW+GjZRvjMkXibCZlFhNvU7f8jFE/Auohvx</w:t>
      </w:r>
    </w:p>
    <w:p>
      <w:pPr>
        <w:pStyle w:val="PreformattedText"/>
        <w:bidi w:val="0"/>
        <w:spacing w:before="0" w:after="0"/>
        <w:jc w:val="left"/>
        <w:rPr/>
      </w:pPr>
      <w:r>
        <w:rPr/>
        <w:t>tL8HUXxuPl1HTcfiCa3c/wD6h2KI25Gb0mKjDIcV6mtKdVFKUbJWUi/1joLmNHabL91tcH/QNXLWsF</w:t>
      </w:r>
    </w:p>
    <w:p>
      <w:pPr>
        <w:pStyle w:val="PreformattedText"/>
        <w:bidi w:val="0"/>
        <w:spacing w:before="0" w:after="0"/>
        <w:jc w:val="left"/>
        <w:rPr/>
      </w:pPr>
      <w:r>
        <w:rPr/>
        <w:t>Mg/XeI0YFyc7VL2HH7AGABjsY6/XBx1wqHjGWz2+sTFUI+wyhnk8cWiwURt5QB5cZSYgm0eauCfQcw</w:t>
      </w:r>
    </w:p>
    <w:p>
      <w:pPr>
        <w:pStyle w:val="PreformattedText"/>
        <w:bidi w:val="0"/>
        <w:spacing w:before="0" w:after="0"/>
        <w:jc w:val="left"/>
        <w:rPr/>
      </w:pPr>
      <w:r>
        <w:rPr/>
        <w:t>klY8JK2SsoseGo/lGRquCVyLtuDMVOI1MEAD6xUQeUSR9oAIeoC7IPa8K0LLorU0ra6u2LkQVZns1j</w:t>
      </w:r>
    </w:p>
    <w:p>
      <w:pPr>
        <w:pStyle w:val="PreformattedText"/>
        <w:bidi w:val="0"/>
        <w:spacing w:before="0" w:after="0"/>
        <w:jc w:val="left"/>
        <w:rPr/>
      </w:pPr>
      <w:r>
        <w:rPr/>
        <w:t>oG9spNSSsnasOtkd8ojDOLvk6endwHLjZHS2ktXsU1NSQPzj3X6Nx7/V8af5NME0rJSpzCKlp6Vm3E</w:t>
      </w:r>
    </w:p>
    <w:p>
      <w:pPr>
        <w:pStyle w:val="PreformattedText"/>
        <w:bidi w:val="0"/>
        <w:spacing w:before="0" w:after="0"/>
        <w:jc w:val="left"/>
        <w:rPr/>
      </w:pPr>
      <w:r>
        <w:rPr/>
        <w:t>NuTDRDJUv8Vr2vH7Mw4fp5NqOfkklNsi+scwtVXokqtJ2sMEIUfc/wDCPi/63ivoxl/JR3KyrSyfMA</w:t>
      </w:r>
    </w:p>
    <w:p>
      <w:pPr>
        <w:pStyle w:val="PreformattedText"/>
        <w:bidi w:val="0"/>
        <w:spacing w:before="0" w:after="0"/>
        <w:jc w:val="left"/>
        <w:rPr/>
      </w:pPr>
      <w:r>
        <w:rPr/>
        <w:t>e4zHxZdFgpaySBxEECDx2hQH6xKoh9DFflxf2i2rXA0RMYJzCbWOM6hZUuQSbg3iStrlkQTwPvmK5E</w:t>
      </w:r>
    </w:p>
    <w:p>
      <w:pPr>
        <w:pStyle w:val="PreformattedText"/>
        <w:bidi w:val="0"/>
        <w:spacing w:before="0" w:after="0"/>
        <w:jc w:val="left"/>
        <w:rPr/>
      </w:pPr>
      <w:r>
        <w:rPr/>
        <w:t>CauD3+8VgIkgD3iGyHJBA4E37Hi8Y5RuytuyKsP2gVD/ABDMZFGpHKr90m6o4XqY0T2WRb7R09Ol0a</w:t>
      </w:r>
    </w:p>
    <w:p>
      <w:pPr>
        <w:pStyle w:val="PreformattedText"/>
        <w:bidi w:val="0"/>
        <w:spacing w:before="0" w:after="0"/>
        <w:jc w:val="left"/>
        <w:rPr/>
      </w:pPr>
      <w:r>
        <w:rPr/>
        <w:t>tRxCy9dGpsSlSUCCsvJ8AWNrFQIBj7L+l4XkX8GjQcrk3b4fHzQviu0L4JSsLf8NQ9ApCgb+8e3/V0</w:t>
      </w:r>
    </w:p>
    <w:p>
      <w:pPr>
        <w:pStyle w:val="PreformattedText"/>
        <w:bidi w:val="0"/>
        <w:spacing w:before="0" w:after="0"/>
        <w:jc w:val="left"/>
        <w:rPr/>
      </w:pPr>
      <w:r>
        <w:rPr/>
        <w:t>Vl9Kyfwh8tyz0unFnXfxx1m3QTVthZLvgNg/V9EflD03F/zsK/J3cGP6eFvzRw1OzajJ6dK2lOESgS</w:t>
      </w:r>
    </w:p>
    <w:p>
      <w:pPr>
        <w:pStyle w:val="PreformattedText"/>
        <w:bidi w:val="0"/>
        <w:spacing w:before="0" w:after="0"/>
        <w:jc w:val="left"/>
        <w:rPr/>
      </w:pPr>
      <w:r>
        <w:rPr/>
        <w:t>QByLY/pH7A9NwJYk/8D6ed7hScmX3OnmpEOtpQES4Cdvcb44n6swr+hbRblfsbMZlrhpAti14/N1cM</w:t>
      </w:r>
    </w:p>
    <w:p>
      <w:pPr>
        <w:pStyle w:val="PreformattedText"/>
        <w:bidi w:val="0"/>
        <w:spacing w:before="0" w:after="0"/>
        <w:jc w:val="left"/>
        <w:rPr/>
      </w:pPr>
      <w:r>
        <w:rPr/>
        <w:t>85HkUC0ha73JtDRi6LNthkulVs+W0NtdCBg4MxCg0QESoJ3C2TwYsNAm6vOBYn17wjoaI3K7XUee0I</w:t>
      </w:r>
    </w:p>
    <w:p>
      <w:pPr>
        <w:pStyle w:val="PreformattedText"/>
        <w:bidi w:val="0"/>
        <w:spacing w:before="0" w:after="0"/>
        <w:jc w:val="left"/>
        <w:rPr/>
      </w:pPr>
      <w:r>
        <w:rPr/>
        <w:t>1a4J/wF8exuOfSE2sWiHnVhTyrWF4pZTJEJX1BTctbsDcfeMeU4eu8D4Sql6WTNcJS+Ej8ozxRbf7a</w:t>
      </w:r>
    </w:p>
    <w:p>
      <w:pPr>
        <w:pStyle w:val="PreformattedText"/>
        <w:bidi w:val="0"/>
        <w:spacing w:before="0" w:after="0"/>
        <w:jc w:val="left"/>
        <w:rPr/>
      </w:pPr>
      <w:r>
        <w:rPr/>
        <w:t>ZrOlXnjrjTThc3f9X5J9Akx6DFCo8nTg6Msq6t1ZmnOQt1ZH/iMc6fE6K6qZMaV8z82LC20Q6Lo+Sc</w:t>
      </w:r>
    </w:p>
    <w:p>
      <w:pPr>
        <w:pStyle w:val="PreformattedText"/>
        <w:bidi w:val="0"/>
        <w:spacing w:before="0" w:after="0"/>
        <w:jc w:val="left"/>
        <w:rPr/>
      </w:pPr>
      <w:r>
        <w:rPr/>
        <w:t>aSUoPY9ja9oZuhzzh/cqJBJ9QMGFtAMVqwPX1iGDEHCLnkiIXTJ8HgPKcWjM+xRAWKlDkiFAXuQMGF</w:t>
      </w:r>
    </w:p>
    <w:p>
      <w:pPr>
        <w:pStyle w:val="PreformattedText"/>
        <w:bidi w:val="0"/>
        <w:spacing w:before="0" w:after="0"/>
        <w:jc w:val="left"/>
        <w:rPr/>
      </w:pPr>
      <w:r>
        <w:rPr/>
        <w:t>AFKiBzbEKPHpkHpxO/V6QSMKUTCrs5UfvDxhG6WrpvYBRvbvmLL5Zq/tkK6bYBrNCSQCSncb/UxV1w</w:t>
      </w:r>
    </w:p>
    <w:p>
      <w:pPr>
        <w:pStyle w:val="PreformattedText"/>
        <w:bidi w:val="0"/>
        <w:spacing w:before="0" w:after="0"/>
        <w:jc w:val="left"/>
        <w:rPr/>
      </w:pPr>
      <w:r>
        <w:rPr/>
        <w:t>LDho0roO+pzU9VSk43qVY/WMmbo6ui4kzeKBVkjV8gjYQ4qaQgEepUIpaqB18/ONpHTfx21sK0LJ07</w:t>
      </w:r>
    </w:p>
    <w:p>
      <w:pPr>
        <w:pStyle w:val="PreformattedText"/>
        <w:bidi w:val="0"/>
        <w:spacing w:before="0" w:after="0"/>
        <w:jc w:val="left"/>
        <w:rPr/>
      </w:pPr>
      <w:r>
        <w:rPr/>
        <w:t>Ky+pkhIPcH/jGHG39Wjn+k4tuGUq8mItTitjTSSN6EpSUfaOidnoyn4xLusaJWfKbP4H/djXh6ZzNd</w:t>
      </w:r>
    </w:p>
    <w:p>
      <w:pPr>
        <w:pStyle w:val="PreformattedText"/>
        <w:bidi w:val="0"/>
        <w:spacing w:before="0" w:after="0"/>
        <w:jc w:val="left"/>
        <w:rPr/>
      </w:pPr>
      <w:r>
        <w:rPr/>
        <w:t>+DAEtgm3tzFzaRyKaVD5CrpAB7RUiRwjcUpOMRBIR3cAci8BNkLUSQopBvAiW7IKYQNnF+0WmafTIV</w:t>
      </w:r>
    </w:p>
    <w:p>
      <w:pPr>
        <w:pStyle w:val="PreformattedText"/>
        <w:bidi w:val="0"/>
        <w:spacing w:before="0" w:after="0"/>
        <w:jc w:val="left"/>
        <w:rPr/>
      </w:pPr>
      <w:r>
        <w:rPr/>
        <w:t>7+9NgPvFkWYJPkLp7zatpeOJhH/qiqXLMUedRE0LV/8A/OCQcVgKdbx9IpSqXJ1ZutQiS6xI39OKa4</w:t>
      </w:r>
    </w:p>
    <w:p>
      <w:pPr>
        <w:pStyle w:val="PreformattedText"/>
        <w:bidi w:val="0"/>
        <w:spacing w:before="0" w:after="0"/>
        <w:jc w:val="left"/>
        <w:rPr/>
      </w:pPr>
      <w:r>
        <w:rPr/>
        <w:t>PwioOj+cUz8l2v+xRsVRnUSvwwU1wn+9k0Nge+6FXZ3dNziiy6UVlKNA0banakNpx+UOdFPgltXNkd</w:t>
      </w:r>
    </w:p>
    <w:p>
      <w:pPr>
        <w:pStyle w:val="PreformattedText"/>
        <w:bidi w:val="0"/>
        <w:spacing w:before="0" w:after="0"/>
        <w:jc w:val="left"/>
        <w:rPr/>
      </w:pPr>
      <w:r>
        <w:rPr/>
        <w:t>I9TuDhMis/pF0XyV5X7WcNMqPhC0aTyOT5MUuRcc4/KArCpASDY/eAZI9ci9sAwjQwmpSgLYt6mIIE</w:t>
      </w:r>
    </w:p>
    <w:p>
      <w:pPr>
        <w:pStyle w:val="PreformattedText"/>
        <w:bidi w:val="0"/>
        <w:spacing w:before="0" w:after="0"/>
        <w:jc w:val="left"/>
        <w:rPr/>
      </w:pPr>
      <w:r>
        <w:rPr/>
        <w:t>VZO3vkxIrIWum7SLwr6ObrPiWaXXbphMI7+Lf/AMwjPPo0RX7Ayo7ik6Pm273Cnkf1iYfGi/TP9qiw</w:t>
      </w:r>
    </w:p>
    <w:p>
      <w:pPr>
        <w:pStyle w:val="PreformattedText"/>
        <w:bidi w:val="0"/>
        <w:spacing w:before="0" w:after="0"/>
        <w:jc w:val="left"/>
        <w:rPr/>
      </w:pPr>
      <w:r>
        <w:rPr/>
        <w:t>axmUL09QwBYpdz+kWy6LtRxSHtafCtdaZeeFgltoq/OOloI3qMbGXOWB1rqKZ+Y0dPFSdjbjNkr+1/</w:t>
      </w:r>
    </w:p>
    <w:p>
      <w:pPr>
        <w:pStyle w:val="PreformattedText"/>
        <w:bidi w:val="0"/>
        <w:spacing w:before="0" w:after="0"/>
        <w:jc w:val="left"/>
        <w:rPr/>
      </w:pPr>
      <w:r>
        <w:rPr/>
        <w:t>6R+jMFf08WdGHOQuenphNO/wBGNrR5oBpbiX21KH8W6YQk/piPgf6qbesoz66X7yvwv/c5W+BhvxOo</w:t>
      </w:r>
    </w:p>
    <w:p>
      <w:pPr>
        <w:pStyle w:val="PreformattedText"/>
        <w:bidi w:val="0"/>
        <w:spacing w:before="0" w:after="0"/>
        <w:jc w:val="left"/>
        <w:rPr/>
      </w:pPr>
      <w:r>
        <w:rPr/>
        <w:t>Vb9EUpy//jRaOVpo1yyv0lpykjqWlhLK6+ojc6JKYKj9EmNmR8Hqpr9s+f0uFhTriRcFRv8AnE4+jz</w:t>
      </w:r>
    </w:p>
    <w:p>
      <w:pPr>
        <w:pStyle w:val="PreformattedText"/>
        <w:bidi w:val="0"/>
        <w:spacing w:before="0" w:after="0"/>
        <w:jc w:val="left"/>
        <w:rPr/>
      </w:pPr>
      <w:r>
        <w:rPr/>
        <w:t>fchBw7txMWpCvkbKAuYYhiZMUsVdCa8n+cZpIqYRYFjGeS4K0DXyTQKeCP4ln9YzSVmDW9CXTRzwda</w:t>
      </w:r>
    </w:p>
    <w:p>
      <w:pPr>
        <w:pStyle w:val="PreformattedText"/>
        <w:bidi w:val="0"/>
        <w:spacing w:before="0" w:after="0"/>
        <w:jc w:val="left"/>
        <w:rPr/>
      </w:pPr>
      <w:r>
        <w:rPr/>
        <w:t>UxRyPFEL002c/QcZS79eGdtdJCQAVXiH7o0dfWL2lZ1NcaYoSb3AbPf3MW4mk0inU/ZidBdFpZI6Zy</w:t>
      </w:r>
    </w:p>
    <w:p>
      <w:pPr>
        <w:pStyle w:val="PreformattedText"/>
        <w:bidi w:val="0"/>
        <w:spacing w:before="0" w:after="0"/>
        <w:jc w:val="left"/>
        <w:rPr/>
      </w:pPr>
      <w:r>
        <w:rPr/>
        <w:t>qlDd4kyoAA+0e+9Wd6GFfg7Xpi9i/wVHrjJO/MuTG0htCkg37HMcb01VByLdevYZhST+4Uo+uIfVT3</w:t>
      </w:r>
    </w:p>
    <w:p>
      <w:pPr>
        <w:pStyle w:val="PreformattedText"/>
        <w:bidi w:val="0"/>
        <w:spacing w:before="0" w:after="0"/>
        <w:jc w:val="left"/>
        <w:rPr/>
      </w:pPr>
      <w:r>
        <w:rPr/>
        <w:t>dGLSK4MeKWAq4NyPSOZI3NNiS18k3JPMLtYm1iKl2ERTI2sbLJN/rDpENUN5tW2Vc94iVVwZs7rFIY</w:t>
      </w:r>
    </w:p>
    <w:p>
      <w:pPr>
        <w:pStyle w:val="PreformattedText"/>
        <w:bidi w:val="0"/>
        <w:spacing w:before="0" w:after="0"/>
        <w:jc w:val="left"/>
        <w:rPr/>
      </w:pPr>
      <w:r>
        <w:rPr/>
        <w:t>aZT/1ju7AEmMEzgaT5Mn9OAu63k3EDdsdSo2/2cxq0SrJZtytb7J5lZc6myjx5+dSrP+8DH0/9Lpf8</w:t>
      </w:r>
    </w:p>
    <w:p>
      <w:pPr>
        <w:pStyle w:val="PreformattedText"/>
        <w:bidi w:val="0"/>
        <w:spacing w:before="0" w:after="0"/>
        <w:jc w:val="left"/>
        <w:rPr/>
      </w:pPr>
      <w:r>
        <w:rPr/>
        <w:t>QxN/kzZedrF9Yy3ga6SEHYoBCxc3sbAj/n3j6r6pNS9Wxr8GZxvKmR/Wuru1vV0i+4gIUqXQgJScEg</w:t>
      </w:r>
    </w:p>
    <w:p>
      <w:pPr>
        <w:pStyle w:val="PreformattedText"/>
        <w:bidi w:val="0"/>
        <w:spacing w:before="0" w:after="0"/>
        <w:jc w:val="left"/>
        <w:rPr/>
      </w:pPr>
      <w:r>
        <w:rPr/>
        <w:t>kE/mI+VfrnKsmrxwi+iM8FDURaOjptDcvoChMH9yw3JuWJTfaAefzvH2X9K+3Rwf8ACOhh+4yH6MVs</w:t>
      </w:r>
    </w:p>
    <w:p>
      <w:pPr>
        <w:pStyle w:val="PreformattedText"/>
        <w:bidi w:val="0"/>
        <w:spacing w:before="0" w:after="0"/>
        <w:jc w:val="left"/>
        <w:rPr/>
      </w:pPr>
      <w:r>
        <w:rPr/>
        <w:t>yvQLrdTg6GzPtSqAnjdtUsmPnv8A9QIf1E4uK6J9NqMclryznro5JmZ6p6cYCSSqdauAfRV/6R8y9A</w:t>
      </w:r>
    </w:p>
    <w:p>
      <w:pPr>
        <w:pStyle w:val="PreformattedText"/>
        <w:bidi w:val="0"/>
        <w:spacing w:before="0" w:after="0"/>
        <w:jc w:val="left"/>
        <w:rPr/>
      </w:pPr>
      <w:r>
        <w:rPr/>
        <w:t>xKOvgmjNpb/qoo7O6mvrk+kOsN4CUmVCb98qAH84zfqCCjq50j3+R1is4yp9/ARnmPJJ8nEvkkEmxu</w:t>
      </w:r>
    </w:p>
    <w:p>
      <w:pPr>
        <w:pStyle w:val="PreformattedText"/>
        <w:bidi w:val="0"/>
        <w:spacing w:before="0" w:after="0"/>
        <w:jc w:val="left"/>
        <w:rPr/>
      </w:pPr>
      <w:r>
        <w:rPr/>
        <w:t>YCAX1gosO4iEiaK/Pq3Kv72hqILNoV1QUGbfu1oXc/aFoiipVA+JIy7Xf5tX9ISb9tHP1HKiier7dt</w:t>
      </w:r>
    </w:p>
    <w:p>
      <w:pPr>
        <w:pStyle w:val="PreformattedText"/>
        <w:bidi w:val="0"/>
        <w:spacing w:before="0" w:after="0"/>
        <w:jc w:val="left"/>
        <w:rPr/>
      </w:pPr>
      <w:r>
        <w:rPr/>
        <w:t>cUtA7IaERL5ImX3EH1WAOqUgBwHmhn6xU+yvJ9+JdNfo26uqhFvKwB/wCSGj0ztP4k78I2xDtaXbzn</w:t>
      </w:r>
    </w:p>
    <w:p>
      <w:pPr>
        <w:pStyle w:val="PreformattedText"/>
        <w:bidi w:val="0"/>
        <w:spacing w:before="0" w:after="0"/>
        <w:jc w:val="left"/>
        <w:rPr/>
      </w:pPr>
      <w:r>
        <w:rPr/>
        <w:t>aL/nGSXxE0XTLVrJO6szygPwNLII7YMNjOll+DOXZZZL79v8R/nG3F5PPxfDBXgqh2+Qk7YkqKxRNX</w:t>
      </w:r>
    </w:p>
    <w:p>
      <w:pPr>
        <w:pStyle w:val="PreformattedText"/>
        <w:bidi w:val="0"/>
        <w:spacing w:before="0" w:after="0"/>
        <w:jc w:val="left"/>
        <w:rPr/>
      </w:pPr>
      <w:r>
        <w:rPr/>
        <w:t>eAAh4tAVS6IlzMwuF8nGl82Pspo5xguCB9Fr+2i+UJnZ0zqDgP41G4+hEJ4Otg4xsW6Ups1USpIJLY</w:t>
      </w:r>
    </w:p>
    <w:p>
      <w:pPr>
        <w:pStyle w:val="PreformattedText"/>
        <w:bidi w:val="0"/>
        <w:spacing w:before="0" w:after="0"/>
        <w:jc w:val="left"/>
        <w:rPr/>
      </w:pPr>
      <w:r>
        <w:rPr/>
        <w:t>zf3it9UWYPiLdJCU6+rCh/8ACcv+cSumLpuc8xTrS5vqFMSP9pX6wsujZqflFG2dN51KNBsoAv4YOP</w:t>
      </w:r>
    </w:p>
    <w:p>
      <w:pPr>
        <w:pStyle w:val="PreformattedText"/>
        <w:bidi w:val="0"/>
        <w:spacing w:before="0" w:after="0"/>
        <w:jc w:val="left"/>
        <w:rPr/>
      </w:pPr>
      <w:r>
        <w:rPr/>
        <w:t>tFiPQ4lwXKj/CBPdYKrpzV6Z1CKVNutIm5a3nCEq2nafpGOc0pFjxQb3yMd6uaIlunHUrXVFkhaRlK</w:t>
      </w:r>
    </w:p>
    <w:p>
      <w:pPr>
        <w:pStyle w:val="PreformattedText"/>
        <w:bidi w:val="0"/>
        <w:spacing w:before="0" w:after="0"/>
        <w:jc w:val="left"/>
        <w:rPr/>
      </w:pPr>
      <w:r>
        <w:rPr/>
        <w:t>mWmb8hJFwPsDGrA910YdRhUILIvPJSZKfL1B1E0tJTtYQCfe8bKObftoz1NrHMMkZlwGQPtEsrkNHz</w:t>
      </w:r>
    </w:p>
    <w:p>
      <w:pPr>
        <w:pStyle w:val="PreformattedText"/>
        <w:bidi w:val="0"/>
        <w:spacing w:before="0" w:after="0"/>
        <w:jc w:val="left"/>
        <w:rPr/>
      </w:pPr>
      <w:r>
        <w:rPr/>
        <w:t>5j9YqZjl2RTYDlXYT2LiR+sIcDLzqEXnq4qz0mi58qTj7wp1Nd9pD3p8pI6YalQrlZuD9BEhov9Oxx</w:t>
      </w:r>
    </w:p>
    <w:p>
      <w:pPr>
        <w:pStyle w:val="PreformattedText"/>
        <w:bidi w:val="0"/>
        <w:spacing w:before="0" w:after="0"/>
        <w:jc w:val="left"/>
        <w:rPr/>
      </w:pPr>
      <w:r>
        <w:rPr/>
        <w:t>0PSP2Zq5ZPEmP5wqQ2gqpGavi8w7/vQNGTIve/8AJsHV67XS3SbY4+XR/wCmLIr2nW1zrTFO+Hxrxe</w:t>
      </w:r>
    </w:p>
    <w:p>
      <w:pPr>
        <w:pStyle w:val="PreformattedText"/>
        <w:bidi w:val="0"/>
        <w:spacing w:before="0" w:after="0"/>
        <w:jc w:val="left"/>
        <w:rPr/>
      </w:pPr>
      <w:r>
        <w:rPr/>
        <w:t>r+mBzaaSr8gY9n+k436nE8vo1+/E6x6kzCW+mup3b+YNKbPvddo/RPqL2aSd//AGnqZ/Fo4vY8zq7e</w:t>
      </w:r>
    </w:p>
    <w:p>
      <w:pPr>
        <w:pStyle w:val="PreformattedText"/>
        <w:bidi w:val="0"/>
        <w:spacing w:before="0" w:after="0"/>
        <w:jc w:val="left"/>
        <w:rPr/>
      </w:pPr>
      <w:r>
        <w:rPr/>
        <w:t>sfkzJzlm/wCSvB0O0q2kCFNQhUztkvYmKchk1DqDIukJvPs2/wAYipHJxLkkp4lOoUq/2xFkvkbXxm</w:t>
      </w:r>
    </w:p>
    <w:p>
      <w:pPr>
        <w:pStyle w:val="PreformattedText"/>
        <w:bidi w:val="0"/>
        <w:spacing w:before="0" w:after="0"/>
        <w:jc w:val="left"/>
        <w:rPr/>
      </w:pPr>
      <w:r>
        <w:rPr/>
        <w:t>iXHqHtLFPSE2uP6RDN2ToiunKvCqU6e3gK7xXBe4r0/EmyEwqebzzMD+cNOhZd3/JqVQeLnVIE8tya</w:t>
      </w:r>
    </w:p>
    <w:p>
      <w:pPr>
        <w:pStyle w:val="PreformattedText"/>
        <w:bidi w:val="0"/>
        <w:spacing w:before="0" w:after="0"/>
        <w:jc w:val="left"/>
        <w:rPr/>
      </w:pPr>
      <w:r>
        <w:rPr/>
        <w:t>B+n/ABi5P3GtfcKJKL2dSd/AE6f/AFGKov3mWCvVWdN9b5jxEaJSDfa6Mf8AcjpJ2j0/SOWZEeJ1Ml</w:t>
      </w:r>
    </w:p>
    <w:p>
      <w:pPr>
        <w:pStyle w:val="PreformattedText"/>
        <w:bidi w:val="0"/>
        <w:spacing w:before="0" w:after="0"/>
        <w:jc w:val="left"/>
        <w:rPr/>
      </w:pPr>
      <w:r>
        <w:rPr/>
        <w:t>BzeoAf+eMkn7zxj/10f8nfesBumZVQFjcZ+0dXR9s+jx+DOHwblXfPpaOhH4nk49HockFIuYhkMbCw</w:t>
      </w:r>
    </w:p>
    <w:p>
      <w:pPr>
        <w:pStyle w:val="PreformattedText"/>
        <w:bidi w:val="0"/>
        <w:spacing w:before="0" w:after="0"/>
        <w:jc w:val="left"/>
        <w:rPr/>
      </w:pPr>
      <w:r>
        <w:rPr/>
        <w:t>dJvc2t+sWR8jIlaDOuUqry82G0PFs3CV5APrHsv07KtQtplfEjZZ6dmalQHZinlhLi2rKbSkbwkjI+</w:t>
      </w:r>
    </w:p>
    <w:p>
      <w:pPr>
        <w:pStyle w:val="PreformattedText"/>
        <w:bidi w:val="0"/>
        <w:spacing w:before="0" w:after="0"/>
        <w:jc w:val="left"/>
        <w:rPr/>
      </w:pPr>
      <w:r>
        <w:rPr/>
        <w:t>ovH6NxQUYLeXJNxkl2ZdVt50EpNjsRVEkn3LZ/yj4x+peNVX8nPSqFfydo/AlVko0+w2FZTVEBSbnG</w:t>
      </w:r>
    </w:p>
    <w:p>
      <w:pPr>
        <w:pStyle w:val="PreformattedText"/>
        <w:bidi w:val="0"/>
        <w:spacing w:before="0" w:after="0"/>
        <w:jc w:val="left"/>
        <w:rPr/>
      </w:pPr>
      <w:r>
        <w:rPr/>
        <w:t>5BF4+XfrPHUYT/hH0LTv6mjf+DSvjhb8b4dKqpQJDFWllJv/AL5H9Y5H6Gn/AM+kc3XuoX/C/wDNGN</w:t>
      </w:r>
    </w:p>
    <w:p>
      <w:pPr>
        <w:pStyle w:val="PreformattedText"/>
        <w:bidi w:val="0"/>
        <w:spacing w:before="0" w:after="0"/>
        <w:jc w:val="left"/>
        <w:rPr/>
      </w:pPr>
      <w:r>
        <w:rPr/>
        <w:t>tranNMPeGSVOSQsT3u1H1L9TaWMcTlRtxv9syD4YqiH9J6opykg+C6h1J+tx/SPiqqqMmndqiJ1HIF</w:t>
      </w:r>
    </w:p>
    <w:p>
      <w:pPr>
        <w:pStyle w:val="PreformattedText"/>
        <w:bidi w:val="0"/>
        <w:spacing w:before="0" w:after="0"/>
        <w:jc w:val="left"/>
        <w:rPr/>
      </w:pPr>
      <w:r>
        <w:rPr/>
        <w:t>rWHzoSr+72JiSjN20YLXW1S+oKg2oBJDysD6mNuKbSo8y1WRjZo3BjVEhjhs34iyPZDEJ4Wta5AI5i</w:t>
      </w:r>
    </w:p>
    <w:p>
      <w:pPr>
        <w:pStyle w:val="PreformattedText"/>
        <w:bidi w:val="0"/>
        <w:spacing w:before="0" w:after="0"/>
        <w:jc w:val="left"/>
        <w:rPr/>
      </w:pPr>
      <w:r>
        <w:rPr/>
        <w:t>uRkl2xigedQv2IitFK7LdQ3AuQbHogCLV0dTB8UPFC4HOIV9nYh0Ly4O0nAHqYUYfy972B49orkVsf</w:t>
      </w:r>
    </w:p>
    <w:p>
      <w:pPr>
        <w:pStyle w:val="PreformattedText"/>
        <w:bidi w:val="0"/>
        <w:spacing w:before="0" w:after="0"/>
        <w:jc w:val="left"/>
        <w:rPr/>
      </w:pPr>
      <w:r>
        <w:rPr/>
        <w:t>ISVKtexMV2NGVC7SQOP1hG7C7DAbQD6/5woCLxO1X0zABAzyP3KwDnaRaHx9ieTof4cB4nSmqADcUV</w:t>
      </w:r>
    </w:p>
    <w:p>
      <w:pPr>
        <w:pStyle w:val="PreformattedText"/>
        <w:bidi w:val="0"/>
        <w:spacing w:before="0" w:after="0"/>
        <w:jc w:val="left"/>
        <w:rPr/>
      </w:pPr>
      <w:r>
        <w:rPr/>
        <w:t>BQycDyJijJ8jvYPgMtb0/9sV2YK0rCES6EBVvKSCYrXRRqjlGttfL1ifT2Q4f5xS+zyWT5MjJhRU2k</w:t>
      </w:r>
    </w:p>
    <w:p>
      <w:pPr>
        <w:pStyle w:val="PreformattedText"/>
        <w:bidi w:val="0"/>
        <w:spacing w:before="0" w:after="0"/>
        <w:jc w:val="left"/>
        <w:rPr/>
      </w:pPr>
      <w:r>
        <w:rPr/>
        <w:t>k3tiEmZpF4oSSppokXugRpXR08fxLFSz+6Vf1hvBqgPQrtxaFLT0MIFP3iQG0wbAi9x9IlAMJn8N+w</w:t>
      </w:r>
    </w:p>
    <w:p>
      <w:pPr>
        <w:pStyle w:val="PreformattedText"/>
        <w:bidi w:val="0"/>
        <w:spacing w:before="0" w:after="0"/>
        <w:jc w:val="left"/>
        <w:rPr/>
      </w:pPr>
      <w:r>
        <w:rPr/>
        <w:t>jXHsqGrZ8pPcxJAdFkjOYCTwugWve8AAHFjEAJHvFYgmtRBA7QEeSOcQl6qSSVKASpQSb/AFiqfQf3</w:t>
      </w:r>
    </w:p>
    <w:p>
      <w:pPr>
        <w:pStyle w:val="PreformattedText"/>
        <w:bidi w:val="0"/>
        <w:spacing w:before="0" w:after="0"/>
        <w:jc w:val="left"/>
        <w:rPr/>
      </w:pPr>
      <w:r>
        <w:rPr/>
        <w:t>I03UD8rJ6LdlkJst1lRuOT9Yxx7OnJ+061/0aNSS0zUJK9kuSCH7epDpB/nHJzy/fX+C6Xu06Ne6+M</w:t>
      </w:r>
    </w:p>
    <w:p>
      <w:pPr>
        <w:pStyle w:val="PreformattedText"/>
        <w:bidi w:val="0"/>
        <w:spacing w:before="0" w:after="0"/>
        <w:jc w:val="left"/>
        <w:rPr/>
      </w:pPr>
      <w:r>
        <w:rPr/>
        <w:t>p/6O9atkBSb+IR/wDpkqjDhl+4z0cVeGH+DkHVL0tI1FEx4uxbqEAgHiwj0EOjB/caXQlof0+FsOb0</w:t>
      </w:r>
    </w:p>
    <w:p>
      <w:pPr>
        <w:pStyle w:val="PreformattedText"/>
        <w:bidi w:val="0"/>
        <w:spacing w:before="0" w:after="0"/>
        <w:jc w:val="left"/>
        <w:rPr/>
      </w:pPr>
      <w:r>
        <w:rPr/>
        <w:t>pU0bEcZEMhX8JHFOt0eDr7UKPSdd/wDUYuXR5XJ9xjST/GM9oYqJ5s2aGYCUeSbJJJgJASCR7DiADy</w:t>
      </w:r>
    </w:p>
    <w:p>
      <w:pPr>
        <w:pStyle w:val="PreformattedText"/>
        <w:bidi w:val="0"/>
        <w:spacing w:before="0" w:after="0"/>
        <w:jc w:val="left"/>
        <w:rPr/>
      </w:pPr>
      <w:r>
        <w:rPr/>
        <w:t>s59YADEAoIz94CGR5BUpXAvAIJnKb4gICEjIuIRoBNV8kRMVSAbrVfd6xPgBra1WphIuPmUfzEUz8C</w:t>
      </w:r>
    </w:p>
    <w:p>
      <w:pPr>
        <w:pStyle w:val="PreformattedText"/>
        <w:bidi w:val="0"/>
        <w:spacing w:before="0" w:after="0"/>
        <w:jc w:val="left"/>
        <w:rPr/>
      </w:pPr>
      <w:r>
        <w:rPr/>
        <w:t>x+5E3zrW1LU6lyTjLaELeIBSkWscReenk+DF9WNeHR5e6clzmG8HHy8kZJL8SWSb54MW4+iokGTZFs</w:t>
      </w:r>
    </w:p>
    <w:p>
      <w:pPr>
        <w:pStyle w:val="PreformattedText"/>
        <w:bidi w:val="0"/>
        <w:spacing w:before="0" w:after="0"/>
        <w:jc w:val="left"/>
        <w:rPr/>
      </w:pPr>
      <w:r>
        <w:rPr/>
        <w:t>cXjQh0GFwSSLw6HtCrZsFdveIYrFQoAg+mfrCkD5CiRg2P0EUvsigTgZMKQ+gUi5Pa/pFLIQNse/vE</w:t>
      </w:r>
    </w:p>
    <w:p>
      <w:pPr>
        <w:pStyle w:val="PreformattedText"/>
        <w:bidi w:val="0"/>
        <w:spacing w:before="0" w:after="0"/>
        <w:jc w:val="left"/>
        <w:rPr/>
      </w:pPr>
      <w:r>
        <w:rPr/>
        <w:t>ECE8AJZSiok3Tj7xBA5eH7oDsebRJPghSBuIyMnn6mKpdjR6CEANO5vcGGfRL6KXLkBxSfeKMfRjxf</w:t>
      </w:r>
    </w:p>
    <w:p>
      <w:pPr>
        <w:pStyle w:val="PreformattedText"/>
        <w:bidi w:val="0"/>
        <w:spacing w:before="0" w:after="0"/>
        <w:jc w:val="left"/>
        <w:rPr/>
      </w:pPr>
      <w:r>
        <w:rPr/>
        <w:t>M6Y6TS7y9KyCSLMeIbfWFl2euwfaNB6RvLkvi30eoKBAG1R9dwI/rGTM6XBfVxkv4OrfjRd8ugjc2T</w:t>
      </w:r>
    </w:p>
    <w:p>
      <w:pPr>
        <w:pStyle w:val="PreformattedText"/>
        <w:bidi w:val="0"/>
        <w:spacing w:before="0" w:after="0"/>
        <w:jc w:val="left"/>
        <w:rPr/>
      </w:pPr>
      <w:r>
        <w:rPr/>
        <w:t>Vefq0uKMUm5GL09VCf8Ak446mqP+vFPQRZS3ki9veOlE6DfJcurbvj9A9TAm3hqZTY9/OI2YezNqfg</w:t>
      </w:r>
    </w:p>
    <w:p>
      <w:pPr>
        <w:pStyle w:val="PreformattedText"/>
        <w:bidi w:val="0"/>
        <w:spacing w:before="0" w:after="0"/>
        <w:jc w:val="left"/>
        <w:rPr/>
      </w:pPr>
      <w:r>
        <w:rPr/>
        <w:t>cj08lTV79uI6cuziEg2LJMWIrfYJyT6RJAXbjOIBQUpG02gGiPJb8B7C0ZZqmWRFk8mKS8V74jOVHn</w:t>
      </w:r>
    </w:p>
    <w:p>
      <w:pPr>
        <w:pStyle w:val="PreformattedText"/>
        <w:bidi w:val="0"/>
        <w:spacing w:before="0" w:after="0"/>
        <w:jc w:val="left"/>
        <w:rPr/>
      </w:pPr>
      <w:r>
        <w:rPr/>
        <w:t>QAFwARFSt4H/AHrQCS6K1Mp3OE5uREIzM1LoUlL1MmbG1n1JPvdBtFORe46Wl+DLLS5H9qaJpbNglC</w:t>
      </w:r>
    </w:p>
    <w:p>
      <w:pPr>
        <w:pStyle w:val="PreformattedText"/>
        <w:bidi w:val="0"/>
        <w:spacing w:before="0" w:after="0"/>
        <w:jc w:val="left"/>
        <w:rPr/>
      </w:pPr>
      <w:r>
        <w:rPr/>
        <w:t>KwrcSMd+Y9z+jXt9YxmyLqBAVGqlNHaldv7wTAS4rtYE2j9pbWnu/g4Opm+1+R51iC0V6mOXu0pFke</w:t>
      </w:r>
    </w:p>
    <w:p>
      <w:pPr>
        <w:pStyle w:val="PreformattedText"/>
        <w:bidi w:val="0"/>
        <w:spacing w:before="0" w:after="0"/>
        <w:jc w:val="left"/>
        <w:rPr/>
      </w:pPr>
      <w:r>
        <w:rPr/>
        <w:t>xsLx8K/W3+mh/kuxu1/3KrKgFViq184j4qXBycqzx3MKK+xs6blQ/WJIYyeICiIvXQ0RHt7QDjKeyF</w:t>
      </w:r>
    </w:p>
    <w:p>
      <w:pPr>
        <w:pStyle w:val="PreformattedText"/>
        <w:bidi w:val="0"/>
        <w:spacing w:before="0" w:after="0"/>
        <w:jc w:val="left"/>
        <w:rPr/>
      </w:pPr>
      <w:r>
        <w:rPr/>
        <w:t>A9xiEFZEuqsRjFu0VyEE1cG1orASIJv/SEkVvsSUk5MUfkQjVeWcufWMkvkc58ZSYqTZRKtrvdC1XA</w:t>
      </w:r>
    </w:p>
    <w:p>
      <w:pPr>
        <w:pStyle w:val="PreformattedText"/>
        <w:bidi w:val="0"/>
        <w:spacing w:before="0" w:after="0"/>
        <w:jc w:val="left"/>
        <w:rPr/>
      </w:pPr>
      <w:r>
        <w:rPr/>
        <w:t>+wjfp3yjVnfsLz0ia3VVBPDakO3+hj7b+mFc+DRofbFm3dNHUSfxK6DmwVAOTrajf18wt/KPcfqWpe</w:t>
      </w:r>
    </w:p>
    <w:p>
      <w:pPr>
        <w:pStyle w:val="PreformattedText"/>
        <w:bidi w:val="0"/>
        <w:spacing w:before="0" w:after="0"/>
        <w:jc w:val="left"/>
        <w:rPr/>
      </w:pPr>
      <w:r>
        <w:rPr/>
        <w:t>lZF/A65zx/3OnvjpqCV9DqugLsTNy6Cn/9Jf8ApH5Y9LpayP8Ak9NODhpn/KOSnpoy4oUkojY5KNqJ</w:t>
      </w:r>
    </w:p>
    <w:p>
      <w:pPr>
        <w:pStyle w:val="PreformattedText"/>
        <w:bidi w:val="0"/>
        <w:spacing w:before="0" w:after="0"/>
        <w:jc w:val="left"/>
        <w:rPr/>
      </w:pPr>
      <w:r>
        <w:rPr/>
        <w:t>PbEfsLQYnLDaOXhuDkM3130bqhlKw4nw1JQM48wxHD/VkUtAzXma+lf+f/IyVtJQ02L3wI/MUl2efx</w:t>
      </w:r>
    </w:p>
    <w:p>
      <w:pPr>
        <w:pStyle w:val="PreformattedText"/>
        <w:bidi w:val="0"/>
        <w:spacing w:before="0" w:after="0"/>
        <w:jc w:val="left"/>
        <w:rPr/>
      </w:pPr>
      <w:r>
        <w:rPr/>
        <w:t>iS8LUr8QPaGj0aoh0G6eLXhip9hoBT261h+UKaEJu3Ll+YrYyGz34RyfpAhkJG3Fr+kBJFTlkuEcmM</w:t>
      </w:r>
    </w:p>
    <w:p>
      <w:pPr>
        <w:pStyle w:val="PreformattedText"/>
        <w:bidi w:val="0"/>
        <w:spacing w:before="0" w:after="0"/>
        <w:jc w:val="left"/>
        <w:rPr/>
      </w:pPr>
      <w:r>
        <w:rPr/>
        <w:t>rRnkQ9fQUoliRyD98xjzI4eu7RbGpZI6PKmLZNRSm/8A3TFMehv+ki3UdamtSaZIOVUwjH0VHo8fMT</w:t>
      </w:r>
    </w:p>
    <w:p>
      <w:pPr>
        <w:pStyle w:val="PreformattedText"/>
        <w:bidi w:val="0"/>
        <w:spacing w:before="0" w:after="0"/>
        <w:jc w:val="left"/>
        <w:rPr/>
      </w:pPr>
      <w:r>
        <w:rPr/>
        <w:t>pLijNpo7pl2/8AjJv945GX7gv9xMaTy+/2uBDRLodMsIBWTbkZF4dr8jibqjY/TgQqigSGK1bjftEM</w:t>
      </w:r>
    </w:p>
    <w:p>
      <w:pPr>
        <w:pStyle w:val="PreformattedText"/>
        <w:bidi w:val="0"/>
        <w:spacing w:before="0" w:after="0"/>
        <w:jc w:val="left"/>
        <w:rPr/>
      </w:pPr>
      <w:r>
        <w:rPr/>
        <w:t>Bs9b6CBdMZ9Bv4fUiMr7EEEg+Io3uIUBzbA4hQBCCUk2xbmIXkePTK/RSRq5O0ZKyP0hF8jlx+8ycl</w:t>
      </w:r>
    </w:p>
    <w:p>
      <w:pPr>
        <w:pStyle w:val="PreformattedText"/>
        <w:bidi w:val="0"/>
        <w:spacing w:before="0" w:after="0"/>
        <w:jc w:val="left"/>
        <w:rPr/>
      </w:pPr>
      <w:r>
        <w:rPr/>
        <w:t>NiaJqRJTdW/B9Mw78mn+2Qwor3/WdEKCbtpz+Zil+GJHpGp/D1LLe1FUn21A+dW4d7XjNm6R19J3Z0</w:t>
      </w:r>
    </w:p>
    <w:p>
      <w:pPr>
        <w:pStyle w:val="PreformattedText"/>
        <w:bidi w:val="0"/>
        <w:spacing w:before="0" w:after="0"/>
        <w:jc w:val="left"/>
        <w:rPr/>
      </w:pPr>
      <w:r>
        <w:rPr/>
        <w:t>a5Ly7LlOcSAktzrCyr33jn2hXzBnUlKuDQvj0r7kvUNNy6V3Q6uX22OCCTf+QjnYPdnkv4LPTl/y0v</w:t>
      </w:r>
    </w:p>
    <w:p>
      <w:pPr>
        <w:pStyle w:val="PreformattedText"/>
        <w:bidi w:val="0"/>
        <w:spacing w:before="0" w:after="0"/>
        <w:jc w:val="left"/>
        <w:rPr/>
      </w:pPr>
      <w:r>
        <w:rPr/>
        <w:t>8ALKnMyuyqFaBu3bVG3No6CLmZZ8ZHlY0TY3H7/wD+9jVh6Zzdd2jn1pRKibxYzlvsesqNvS8IQO05</w:t>
      </w:r>
    </w:p>
    <w:p>
      <w:pPr>
        <w:pStyle w:val="PreformattedText"/>
        <w:bidi w:val="0"/>
        <w:spacing w:before="0" w:after="0"/>
        <w:jc w:val="left"/>
        <w:rPr/>
      </w:pPr>
      <w:r>
        <w:rPr/>
        <w:t>SLQAA8CRg3v2gAgaonY4T7QIhkHNGyTgxb2jPPpkK/hwj2h4swS7C6cG7WFMF/8A7JR/OK32Ysf+oj</w:t>
      </w:r>
    </w:p>
    <w:p>
      <w:pPr>
        <w:pStyle w:val="PreformattedText"/>
        <w:bidi w:val="0"/>
        <w:spacing w:before="0" w:after="0"/>
        <w:jc w:val="left"/>
        <w:rPr/>
      </w:pPr>
      <w:r>
        <w:rPr/>
        <w:t>/k0DXStvVan7eziIrfyOvl/wBTEneqDYmOkEo4DuU3UXAfzMZ59sv16vCW3Uc6tz4W9OC/DqU49lGE</w:t>
      </w:r>
    </w:p>
    <w:p>
      <w:pPr>
        <w:pStyle w:val="PreformattedText"/>
        <w:bidi w:val="0"/>
        <w:spacing w:before="0" w:after="0"/>
        <w:jc w:val="left"/>
        <w:rPr/>
      </w:pPr>
      <w:r>
        <w:rPr/>
        <w:t>R2tO/wDl4/7Gz03c1oiltrt5mEKsORFp0h3rp8N9GdRrSTtcklJ4+0PH5FOX4s4gYTdlP0jV4PKZPk</w:t>
      </w:r>
    </w:p>
    <w:p>
      <w:pPr>
        <w:pStyle w:val="PreformattedText"/>
        <w:bidi w:val="0"/>
        <w:spacing w:before="0" w:after="0"/>
        <w:jc w:val="left"/>
        <w:rPr/>
      </w:pPr>
      <w:r>
        <w:rPr/>
        <w:t>z1rkgA3ESVnhwb83gLUFPJgATURb0/lCiiayVA5IMQKyErpu2jvgQj6Obq/iiysJCembyr5LoH6xRL</w:t>
      </w:r>
    </w:p>
    <w:p>
      <w:pPr>
        <w:pStyle w:val="PreformattedText"/>
        <w:bidi w:val="0"/>
        <w:spacing w:before="0" w:after="0"/>
        <w:jc w:val="left"/>
        <w:rPr/>
      </w:pPr>
      <w:r>
        <w:rPr/>
        <w:t>o0R/042pNhpB7GS4kfziYF2m4gP9SA/sOjZJ/emLJdF+q7RYNRyhmOotDlki/kZTb7x2/TIb9Rjivy</w:t>
      </w:r>
    </w:p>
    <w:p>
      <w:pPr>
        <w:pStyle w:val="PreformattedText"/>
        <w:bidi w:val="0"/>
        <w:spacing w:before="0" w:after="0"/>
        <w:jc w:val="left"/>
        <w:rPr/>
      </w:pPr>
      <w:r>
        <w:rPr/>
        <w:t>TD7sTqnWcut/Rs3KIHm+XO0A/7JtH6Ex43HAkdDH9wsdXmjSv9GDWEKNi/NeH/AOKaT/lH5/8A1UnH</w:t>
      </w:r>
    </w:p>
    <w:p>
      <w:pPr>
        <w:pStyle w:val="PreformattedText"/>
        <w:bidi w:val="0"/>
        <w:spacing w:before="0" w:after="0"/>
        <w:jc w:val="left"/>
        <w:rPr/>
      </w:pPr>
      <w:r>
        <w:rPr/>
        <w:t>XUyvWxf1H/ETnn4EWt2utSqA/DSVn/zojDidx4M/pSqb/wAnSsirYnUa8A/s+ZP/AJDGifR67J9s4F</w:t>
      </w:r>
    </w:p>
    <w:p>
      <w:pPr>
        <w:pStyle w:val="PreformattedText"/>
        <w:bidi w:val="0"/>
        <w:spacing w:before="0" w:after="0"/>
        <w:jc w:val="left"/>
        <w:rPr/>
      </w:pPr>
      <w:r>
        <w:rPr/>
        <w:t>pyz8m/5vMVm30icXMTy8exqvkxeiRAgm9heJIEynuBFLEQQpsPa8UPkqfkIoXT9oyzKhXVDWyg0s8g</w:t>
      </w:r>
    </w:p>
    <w:p>
      <w:pPr>
        <w:pStyle w:val="PreformattedText"/>
        <w:bidi w:val="0"/>
        <w:spacing w:before="0" w:after="0"/>
        <w:jc w:val="left"/>
        <w:rPr/>
      </w:pPr>
      <w:r>
        <w:rPr/>
        <w:t>7ooMOs6ITSjqmNQSLieUupP6xUznaL7pqHXUmYmZaaGErSnHvaC6R29WvYUqvnbQ6Qg5PhBYv7kxqw</w:t>
      </w:r>
    </w:p>
    <w:p>
      <w:pPr>
        <w:pStyle w:val="PreformattedText"/>
        <w:bidi w:val="0"/>
        <w:spacing w:before="0" w:after="0"/>
        <w:jc w:val="left"/>
        <w:rPr/>
      </w:pPr>
      <w:r>
        <w:rPr/>
        <w:t>RtpmXUfZRtvRUOHS20r8gUVpF+DgXj2Xqs/wDlIL+Ed30z4oa9X5oOUl5Kl7lrUkgk+l4y+nL9lsv1</w:t>
      </w:r>
    </w:p>
    <w:p>
      <w:pPr>
        <w:pStyle w:val="PreformattedText"/>
        <w:bidi w:val="0"/>
        <w:spacing w:before="0" w:after="0"/>
        <w:jc w:val="left"/>
        <w:rPr/>
      </w:pPr>
      <w:r>
        <w:rPr/>
        <w:t>yuDMnpflkx7kxiycswaRewXPe36RQ+zeJqcxk8fnEcEWJqF9wHPaJIG6r5iLK2Np/EquKpdGTVcYmI</w:t>
      </w:r>
    </w:p>
    <w:p>
      <w:pPr>
        <w:pStyle w:val="PreformattedText"/>
        <w:bidi w:val="0"/>
        <w:spacing w:before="0" w:after="0"/>
        <w:jc w:val="left"/>
        <w:rPr/>
      </w:pPr>
      <w:r>
        <w:rPr/>
        <w:t>6Tb3PTaibBKL/rGGXmjg6O1uZaOltPeq2tkIaSlZBJybWyOI7/AKNpJapSmvBOWctzokXJRbXVFuXP</w:t>
      </w:r>
    </w:p>
    <w:p>
      <w:pPr>
        <w:pStyle w:val="PreformattedText"/>
        <w:bidi w:val="0"/>
        <w:spacing w:before="0" w:after="0"/>
        <w:jc w:val="left"/>
        <w:rPr/>
      </w:pPr>
      <w:r>
        <w:rPr/>
        <w:t>lKJwIyPRVo+mfpXA36hCb6TK8kncEH1K5t16ztVizQ3W4O0CPTfqTXf03qqRswY71MZeCC6l+I7raU</w:t>
      </w:r>
    </w:p>
    <w:p>
      <w:pPr>
        <w:pStyle w:val="PreformattedText"/>
        <w:bidi w:val="0"/>
        <w:spacing w:before="0" w:after="0"/>
        <w:jc w:val="left"/>
        <w:rPr/>
      </w:pPr>
      <w:r>
        <w:rPr/>
        <w:t>QpRV4aG05xkkn+sfIPWsj1epU0zJqU/wCpR1pqmTZl+nUoyooQ+mUUNhNr4Nu+b4OI/QH6XlJaaEf4</w:t>
      </w:r>
    </w:p>
    <w:p>
      <w:pPr>
        <w:pStyle w:val="PreformattedText"/>
        <w:bidi w:val="0"/>
        <w:spacing w:before="0" w:after="0"/>
        <w:jc w:val="left"/>
        <w:rPr/>
      </w:pPr>
      <w:r>
        <w:rPr/>
        <w:t>Rt2ShmMWpNQcpPT/AFE3YoU/MNtEEex5/WG9a0K1dto1Yahjk58FS6JMeH1k07YgWnEWP3j5DodI8P</w:t>
      </w:r>
    </w:p>
    <w:p>
      <w:pPr>
        <w:pStyle w:val="PreformattedText"/>
        <w:bidi w:val="0"/>
        <w:spacing w:before="0" w:after="0"/>
        <w:jc w:val="left"/>
        <w:rPr/>
      </w:pPr>
      <w:r>
        <w:rPr/>
        <w:t>qrT8X/AORl01LPaOnurFQM50Z1oFEFLbbYunNj4oxHm/1hD6GsaiepnkcsRyJTCFS6BftHg03VnOof</w:t>
      </w:r>
    </w:p>
    <w:p>
      <w:pPr>
        <w:pStyle w:val="PreformattedText"/>
        <w:bidi w:val="0"/>
        <w:spacing w:before="0" w:after="0"/>
        <w:jc w:val="left"/>
        <w:rPr/>
      </w:pPr>
      <w:r>
        <w:rPr/>
        <w:t>AHbeHJCOGyTmJQyIGeJJP+8YkR9Fx0ItH7KmgR+9QhRT7Y5hVwHgo84LCSIyfHP84qmc/P4LPVh4nU</w:t>
      </w:r>
    </w:p>
    <w:p>
      <w:pPr>
        <w:pStyle w:val="PreformattedText"/>
        <w:bidi w:val="0"/>
        <w:spacing w:before="0" w:after="0"/>
        <w:jc w:val="left"/>
        <w:rPr/>
      </w:pPr>
      <w:r>
        <w:rPr/>
        <w:t>WmI9mx+kQ/l/sEn+4j1aIe6t03cMfMN3B+sVS7Ey/fiXPqSsIrtVc/xNkXH+7Dx6O0/iWD4XGPlKVP</w:t>
      </w:r>
    </w:p>
    <w:p>
      <w:pPr>
        <w:pStyle w:val="PreformattedText"/>
        <w:bidi w:val="0"/>
        <w:spacing w:before="0" w:after="0"/>
        <w:jc w:val="left"/>
        <w:rPr/>
      </w:pPr>
      <w:r>
        <w:rPr/>
        <w:t>TKbkuLKT6YjHPiIuiXBZtXOoZmKysqG5LKzj6GLYHRzfBnLNPJUtw+t41YujzsFww6zc3h5AJHiEAT</w:t>
      </w:r>
    </w:p>
    <w:p>
      <w:pPr>
        <w:pStyle w:val="PreformattedText"/>
        <w:bidi w:val="0"/>
        <w:spacing w:before="0" w:after="0"/>
        <w:jc w:val="left"/>
        <w:rPr/>
      </w:pPr>
      <w:r>
        <w:rPr/>
        <w:t>P4TAQEJxeArl5Ipz++WYVHGn82PFq/6sQL433gfRc/tovNMndvTaclx/iufuRCy6Oth+2P+mDSRSag</w:t>
      </w:r>
    </w:p>
    <w:p>
      <w:pPr>
        <w:pStyle w:val="PreformattedText"/>
        <w:bidi w:val="0"/>
        <w:spacing w:before="0" w:after="0"/>
        <w:jc w:val="left"/>
        <w:rPr/>
      </w:pPr>
      <w:r>
        <w:rPr/>
        <w:t>+U2ITtv+cVeR8PwD9IP/AOLK67yUtKz9VQINIv35BOqQ+a1LTGuAUYv7qgNmbnLFGxaNlFUvS76Sol</w:t>
      </w:r>
    </w:p>
    <w:p>
      <w:pPr>
        <w:pStyle w:val="PreformattedText"/>
        <w:bidi w:val="0"/>
        <w:spacing w:before="0" w:after="0"/>
        <w:jc w:val="left"/>
        <w:rPr/>
      </w:pPr>
      <w:r>
        <w:rPr/>
        <w:t>ZXcJPbyiLYdM9FHhI7Z+FLUl9JUWlFIKW21rJ9Dv8A+McrL8jRmxXgcjlD406Eijavqc+ojx6tV5hY</w:t>
      </w:r>
    </w:p>
    <w:p>
      <w:pPr>
        <w:pStyle w:val="PreformattedText"/>
        <w:bidi w:val="0"/>
        <w:spacing w:before="0" w:after="0"/>
        <w:jc w:val="left"/>
        <w:rPr/>
      </w:pPr>
      <w:r>
        <w:rPr/>
        <w:t>JH8KfKI1aNPk5+qv+nivwjnRh0DTdfKclSWgTb3jrnF8FISMGIRmsNx3H3gFY0mb7z9IqZkl2yKaNq</w:t>
      </w:r>
    </w:p>
    <w:p>
      <w:pPr>
        <w:pStyle w:val="PreformattedText"/>
        <w:bidi w:val="0"/>
        <w:spacing w:before="0" w:after="0"/>
        <w:jc w:val="left"/>
        <w:rPr/>
      </w:pPr>
      <w:r>
        <w:rPr/>
        <w:t>wwR/8AFT/OEODPjUL/ACaL1il0ol6e9e6nL59oU6eu4xohdNT3yuip1vP71ahYf7sSGi+wyxdHD4em</w:t>
      </w:r>
    </w:p>
    <w:p>
      <w:pPr>
        <w:pStyle w:val="PreformattedText"/>
        <w:bidi w:val="0"/>
        <w:spacing w:before="0" w:after="0"/>
        <w:jc w:val="left"/>
        <w:rPr/>
      </w:pPr>
      <w:r>
        <w:rPr/>
        <w:t>dXrHJZQn/wBURHsnQ9SM6WyVKfV/hUP5wSM8/k/8msdZnT/0f6Xb9GEH/wAsWRXtOjrn/wAsQHw0S3</w:t>
      </w:r>
    </w:p>
    <w:p>
      <w:pPr>
        <w:pStyle w:val="PreformattedText"/>
        <w:bidi w:val="0"/>
        <w:spacing w:before="0" w:after="0"/>
        <w:jc w:val="left"/>
        <w:rPr/>
      </w:pPr>
      <w:r>
        <w:rPr/>
        <w:t>zPV+jWF/C3r/JJMfQP0ZBS9ST/AIPOaFXmR0X1WeB6baiWFYJRYfVyPufrj26Cf+Geoy8JnI8ufMfr</w:t>
      </w:r>
    </w:p>
    <w:p>
      <w:pPr>
        <w:pStyle w:val="PreformattedText"/>
        <w:bidi w:val="0"/>
        <w:spacing w:before="0" w:after="0"/>
        <w:jc w:val="left"/>
        <w:rPr/>
      </w:pPr>
      <w:r>
        <w:rPr/>
        <w:t>H5RXcmyvEOQbqhjSNqso/KhN8XinJ0YtV8BnRUFyeYF7ecZimJzcKH0/mvIySN47+8WTfJrl95Fu6h</w:t>
      </w:r>
    </w:p>
    <w:p>
      <w:pPr>
        <w:pStyle w:val="PreformattedText"/>
        <w:bidi w:val="0"/>
        <w:spacing w:before="0" w:after="0"/>
        <w:jc w:val="left"/>
        <w:rPr/>
      </w:pPr>
      <w:r>
        <w:rPr/>
        <w:t>qF6cB2Sf5RD7N2Toj+naLzFSc/wy6ojGuSvB/cQTQ/t8v7vi/5wZEK/H+TTZr/APmZNG99rCU3+wix</w:t>
      </w:r>
    </w:p>
    <w:p>
      <w:pPr>
        <w:pStyle w:val="PreformattedText"/>
        <w:bidi w:val="0"/>
        <w:spacing w:before="0" w:after="0"/>
        <w:jc w:val="left"/>
        <w:rPr/>
      </w:pPr>
      <w:r>
        <w:rPr/>
        <w:t>dmuPzKNLJU5rWYcSLlE0pWP96IhVlOKP/MHRfWNxSxoRXBWnd/5Y2RZ6Bvijm3TyPF6m0wc3qCB/54</w:t>
      </w:r>
    </w:p>
    <w:p>
      <w:pPr>
        <w:pStyle w:val="PreformattedText"/>
        <w:bidi w:val="0"/>
        <w:spacing w:before="0" w:after="0"/>
        <w:jc w:val="left"/>
        <w:rPr/>
      </w:pPr>
      <w:r>
        <w:rPr/>
        <w:t>yP5nkJL/nl/k711k555SxO0uG3/hjsaTtn0ZfA4sPmJJBvfmLuTyS6G7t1G4vb3EaIPgYIVYMWoBI2</w:t>
      </w:r>
    </w:p>
    <w:p>
      <w:pPr>
        <w:pStyle w:val="PreformattedText"/>
        <w:bidi w:val="0"/>
        <w:spacing w:before="0" w:after="0"/>
        <w:jc w:val="left"/>
        <w:rPr/>
      </w:pPr>
      <w:r>
        <w:rPr/>
        <w:t>DxN4vhyOP6comdaCRhQIj136aqOsimZdvupG0SqqY3pJ5unyrzky5LKTMOqIKULCb/XIHaP0JLJJRc</w:t>
      </w:r>
    </w:p>
    <w:p>
      <w:pPr>
        <w:pStyle w:val="PreformattedText"/>
        <w:bidi w:val="0"/>
        <w:spacing w:before="0" w:after="0"/>
        <w:jc w:val="left"/>
        <w:rPr/>
      </w:pPr>
      <w:r>
        <w:rPr/>
        <w:t>n0ujZHHVsyucn1O6QqMuo+VE226B/4hHwX1rK8mqeR/kxTj7LOo/ggrrUpJ1FLitobnpJwH/vWjzP6</w:t>
      </w:r>
    </w:p>
    <w:p>
      <w:pPr>
        <w:pStyle w:val="PreformattedText"/>
        <w:bidi w:val="0"/>
        <w:spacing w:before="0" w:after="0"/>
        <w:jc w:val="left"/>
        <w:rPr/>
      </w:pPr>
      <w:r>
        <w:rPr/>
        <w:t>yi56bFJfg9f6ZP6mncf4OhPjYbI+HDUguTsnpZw393QP6x4v9Iy+j6lFsz66nib/AIMC0Q+up0KgON</w:t>
      </w:r>
    </w:p>
    <w:p>
      <w:pPr>
        <w:pStyle w:val="PreformattedText"/>
        <w:bidi w:val="0"/>
        <w:spacing w:before="0" w:after="0"/>
        <w:jc w:val="left"/>
        <w:rPr/>
      </w:pPr>
      <w:r>
        <w:rPr/>
        <w:t>ELbdlUJuTbIRY/yj9AfqDD9bStojDO8SZjvwzrXL651ZJhVkKbWCm2PKpUfnmUXGcov8lGlfvl/kld</w:t>
      </w:r>
    </w:p>
    <w:p>
      <w:pPr>
        <w:pStyle w:val="PreformattedText"/>
        <w:bidi w:val="0"/>
        <w:spacing w:before="0" w:after="0"/>
        <w:jc w:val="left"/>
        <w:rPr/>
      </w:pPr>
      <w:r>
        <w:rPr/>
        <w:t>dK2zEotO4DxXGyPU3vFTRZqOzn3XKNmr6lbgu3jXhPMZlWQiknHf7R0EKhVuwPvA+hvAnUT+7FvUf1</w:t>
      </w:r>
    </w:p>
    <w:p>
      <w:pPr>
        <w:pStyle w:val="PreformattedText"/>
        <w:bidi w:val="0"/>
        <w:spacing w:before="0" w:after="0"/>
        <w:jc w:val="left"/>
        <w:rPr/>
      </w:pPr>
      <w:r>
        <w:rPr/>
        <w:t>ipmLJ5I9oEue9jAzOuC1aecCqc17A/zho9HS03RIuApWe55gZ2ofEWZO8j+Ek3hH0M+iRaUbYNveKl</w:t>
      </w:r>
    </w:p>
    <w:p>
      <w:pPr>
        <w:pStyle w:val="PreformattedText"/>
        <w:bidi w:val="0"/>
        <w:spacing w:before="0" w:after="0"/>
        <w:jc w:val="left"/>
        <w:rPr/>
      </w:pPr>
      <w:r>
        <w:rPr/>
        <w:t>2VDxk3JuR7wn5JQu0bqUIVjvoE9xeFIEZm20j1xABCzHnSUjkRMFyRXDZuHw9zJlumGpwlxLRTNpUC</w:t>
      </w:r>
    </w:p>
    <w:p>
      <w:pPr>
        <w:pStyle w:val="PreformattedText"/>
        <w:bidi w:val="0"/>
        <w:spacing w:before="0" w:after="0"/>
        <w:jc w:val="left"/>
        <w:rPr/>
      </w:pPr>
      <w:r>
        <w:rPr/>
        <w:t>oX7D/KK8i5OrhklFETWdbVqZnppla0fLJWdiggZsIrrgz6iVo5zryzM6gnScFThvFH9x5rJ8mQk1gE</w:t>
      </w:r>
    </w:p>
    <w:p>
      <w:pPr>
        <w:pStyle w:val="PreformattedText"/>
        <w:bidi w:val="0"/>
        <w:spacing w:before="0" w:after="0"/>
        <w:jc w:val="left"/>
        <w:rPr/>
      </w:pPr>
      <w:r>
        <w:rPr/>
        <w:t>AmwMRIx5PjReNNOEty6Af+zEXro6uH4IskhhKr3Bva8MjVHofJ7wDXR7sfaGRIVRASb/AEhwGTp2di</w:t>
      </w:r>
    </w:p>
    <w:p>
      <w:pPr>
        <w:pStyle w:val="PreformattedText"/>
        <w:bidi w:val="0"/>
        <w:spacing w:before="0" w:after="0"/>
        <w:jc w:val="left"/>
        <w:rPr/>
      </w:pPr>
      <w:r>
        <w:rPr/>
        <w:t>B2iUQ+hvNH92oDNxFseyl9jBHAIxYWzDjCiDe9iCB3gAFOBxeAACCAq/bP1iAEVEKIAABisQTODkkm</w:t>
      </w:r>
    </w:p>
    <w:p>
      <w:pPr>
        <w:pStyle w:val="PreformattedText"/>
        <w:bidi w:val="0"/>
        <w:spacing w:before="0" w:after="0"/>
        <w:jc w:val="left"/>
        <w:rPr/>
      </w:pPr>
      <w:r>
        <w:rPr/>
        <w:t>ACFrB8OclbGwBvYfWM0yh/Jf5NM1MEK0oJgrPifLbQLRlXyZ2MnR0J/o8NRN0/VDMut0JcdpjqAn6T</w:t>
      </w:r>
    </w:p>
    <w:p>
      <w:pPr>
        <w:pStyle w:val="PreformattedText"/>
        <w:bidi w:val="0"/>
        <w:spacing w:before="0" w:after="0"/>
        <w:jc w:val="left"/>
        <w:rPr/>
      </w:pPr>
      <w:r>
        <w:rPr/>
        <w:t>Cf/wDaODrH74m3RY9+Bp/g6j+INOzpxry2T8m44MeljFGL7rO9j+xH/Bwrq9wuzaFKB/Agiw7WEekj</w:t>
      </w:r>
    </w:p>
    <w:p>
      <w:pPr>
        <w:pStyle w:val="PreformattedText"/>
        <w:bidi w:val="0"/>
        <w:spacing w:before="0" w:after="0"/>
        <w:jc w:val="left"/>
        <w:rPr/>
      </w:pPr>
      <w:r>
        <w:rPr/>
        <w:t>0c1+TWulsy3OU2fYN8tpWR6kWiSfByB1CPh9StTIOSJxw3/7xi6L8Hlc/wB1jCTw7u9P1hihE4m6Wh</w:t>
      </w:r>
    </w:p>
    <w:p>
      <w:pPr>
        <w:pStyle w:val="PreformattedText"/>
        <w:bidi w:val="0"/>
        <w:spacing w:before="0" w:after="0"/>
        <w:jc w:val="left"/>
        <w:rPr/>
      </w:pPr>
      <w:r>
        <w:rPr/>
        <w:t>bBMBIcHd9IAPAe3HeAY8P4vX9IAAcV9MwEMYqIuq2APbmATyIqNwTxYw6SsLPbrgi2P5woCS8jnHEQ</w:t>
      </w:r>
    </w:p>
    <w:p>
      <w:pPr>
        <w:pStyle w:val="PreformattedText"/>
        <w:bidi w:val="0"/>
        <w:spacing w:before="0" w:after="0"/>
        <w:jc w:val="left"/>
        <w:rPr/>
      </w:pPr>
      <w:r>
        <w:rPr/>
        <w:t>QIL/AAqAhfBA0UP7fT1cFL6M/eFlHc0EI+9G9dbZdl6XpO9zeXlXIvkYEWo9BkfBk+v2g3TJQJBTxj</w:t>
      </w:r>
    </w:p>
    <w:p>
      <w:pPr>
        <w:pStyle w:val="PreformattedText"/>
        <w:bidi w:val="0"/>
        <w:spacing w:before="0" w:after="0"/>
        <w:jc w:val="left"/>
        <w:rPr/>
      </w:pPr>
      <w:r>
        <w:rPr/>
        <w:t>84nwczIVuRUTJoJPcgiLcfRXHokGyS2PYxqiSxZo4ybW/SGKmxVv8ACrJv6wrHgK7spFriFfRYOkf3</w:t>
      </w:r>
    </w:p>
    <w:p>
      <w:pPr>
        <w:pStyle w:val="PreformattedText"/>
        <w:bidi w:val="0"/>
        <w:spacing w:before="0" w:after="0"/>
        <w:jc w:val="left"/>
        <w:rPr/>
      </w:pPr>
      <w:r>
        <w:rPr/>
        <w:t>d+PNyIpIDgi9xgwpD6PC4NvSKWQjyQL37k4PpEAJTid0uofQ3+8SuwHb39w5nIziIIIVdwo3MKx4Ca</w:t>
      </w:r>
    </w:p>
    <w:p>
      <w:pPr>
        <w:pStyle w:val="PreformattedText"/>
        <w:bidi w:val="0"/>
        <w:spacing w:before="0" w:after="0"/>
        <w:jc w:val="left"/>
        <w:rPr/>
      </w:pPr>
      <w:r>
        <w:rPr/>
        <w:t>BuSsD0P8oqfTCfTKXJm8wbDcu5uIrg+Gc/E/edgdH35FOhaQx4ifEVbckZKYqPY6b7ZIaNUxLfFXo3</w:t>
      </w:r>
    </w:p>
    <w:p>
      <w:pPr>
        <w:pStyle w:val="PreformattedText"/>
        <w:bidi w:val="0"/>
        <w:spacing w:before="0" w:after="0"/>
        <w:jc w:val="left"/>
        <w:rPr/>
      </w:pPr>
      <w:r>
        <w:rPr/>
        <w:t>wnSdzyUq9s3/AKRRmS22a8a5f+DqH40pzcjQrVvL+1go/ZCv84y4H7qKNHGscn/Jyf1VBPUKlYNmXU</w:t>
      </w:r>
    </w:p>
    <w:p>
      <w:pPr>
        <w:pStyle w:val="PreformattedText"/>
        <w:bidi w:val="0"/>
        <w:spacing w:before="0" w:after="0"/>
        <w:jc w:val="left"/>
        <w:rPr/>
      </w:pPr>
      <w:r>
        <w:rPr/>
        <w:t>lVuLR2YdFsi59UEfM9BtXqHIDKv/MI14ezPqfgclSSAjsQLCOm+zieB5cWI9IYqPEYzjvASgu0AWuT</w:t>
      </w:r>
    </w:p>
    <w:p>
      <w:pPr>
        <w:pStyle w:val="PreformattedText"/>
        <w:bidi w:val="0"/>
        <w:spacing w:before="0" w:after="0"/>
        <w:jc w:val="left"/>
        <w:rPr/>
      </w:pPr>
      <w:r>
        <w:rPr/>
        <w:t>AKeQbtKtwObQAh3LnASRjtGSfY6HII3n6Wit/EviH7H1jMKecSQ2o8D27wARNR/92KgLgG8ShJdFbm</w:t>
      </w:r>
    </w:p>
    <w:p>
      <w:pPr>
        <w:pStyle w:val="PreformattedText"/>
        <w:bidi w:val="0"/>
        <w:spacing w:before="0" w:after="0"/>
        <w:jc w:val="left"/>
        <w:rPr/>
      </w:pPr>
      <w:r>
        <w:rPr/>
        <w:t>U7lLHe1jCx7KPLNO6Ar3SU+3fAm0D8wRFeTs2aLmMi5aNdMvQm2FAHZX9pP1Mez/SD/wD1fGb5fBlP</w:t>
      </w:r>
    </w:p>
    <w:p>
      <w:pPr>
        <w:pStyle w:val="PreformattedText"/>
        <w:bidi w:val="0"/>
        <w:spacing w:before="0" w:after="0"/>
        <w:jc w:val="left"/>
        <w:rPr/>
      </w:pPr>
      <w:r>
        <w:rPr/>
        <w:t>rd2KlPy38HzgOfYn/OP2xFbsUX/B53IrtP8AKJbq82VT1HcKhZXiCw5wEx8M/XXGngXwdUVGXFgTHw</w:t>
      </w:r>
    </w:p>
    <w:p>
      <w:pPr>
        <w:pStyle w:val="PreformattedText"/>
        <w:bidi w:val="0"/>
        <w:spacing w:before="0" w:after="0"/>
        <w:jc w:val="left"/>
        <w:rPr/>
      </w:pPr>
      <w:r>
        <w:rPr/>
        <w:t>/wX2HVkE2z6xKJQ2fylQ4JBzE+SJEfb8X0EWlq6CRIDOpEeEPN5r5For8lUiItgd/pAxUJK5VFTHC5</w:t>
      </w:r>
    </w:p>
    <w:p>
      <w:pPr>
        <w:pStyle w:val="PreformattedText"/>
        <w:bidi w:val="0"/>
        <w:spacing w:before="0" w:after="0"/>
        <w:jc w:val="left"/>
        <w:rPr/>
      </w:pPr>
      <w:r>
        <w:rPr/>
        <w:t>t7+4hJFchNVglXb0jP8AkjwRLv8A7wT3vGN/I5cl+4TVScvJMG983F/oI2YeGa8/wReemF0zsvk2dI</w:t>
      </w:r>
    </w:p>
    <w:p>
      <w:pPr>
        <w:pStyle w:val="PreformattedText"/>
        <w:bidi w:val="0"/>
        <w:spacing w:before="0" w:after="0"/>
        <w:jc w:val="left"/>
        <w:rPr/>
      </w:pPr>
      <w:r>
        <w:rPr/>
        <w:t>QT9SB/OPvf6U+KZr0dbLNLps27Tereh17yXGp5sXta37wiPaeuQvQ5F/BOPjVYV/L/APU6W+OafUz0</w:t>
      </w:r>
    </w:p>
    <w:p>
      <w:pPr>
        <w:pStyle w:val="PreformattedText"/>
        <w:bidi w:val="0"/>
        <w:spacing w:before="0" w:after="0"/>
        <w:jc w:val="left"/>
        <w:rPr/>
      </w:pPr>
      <w:r>
        <w:rPr/>
        <w:t>lfQtVy/OsD8lE/0j8p+nQf8AxCv5/wDU9brHs0v/AGOZdaMlt2hlte1Dsi0UqPY2j9n+kO9Oonm4O5</w:t>
      </w:r>
    </w:p>
    <w:p>
      <w:pPr>
        <w:pStyle w:val="PreformattedText"/>
        <w:bidi w:val="0"/>
        <w:spacing w:before="0" w:after="0"/>
        <w:jc w:val="left"/>
        <w:rPr/>
      </w:pPr>
      <w:r>
        <w:rPr/>
        <w:t>NfyBMVX5vTFcX5WyWUpPAubjP6R539XYq9PkzZkpxtf/ODLQbc/rH5YkuziQ6YkfxE5zDxVItZ5Jtf</w:t>
      </w:r>
    </w:p>
    <w:p>
      <w:pPr>
        <w:pStyle w:val="PreformattedText"/>
        <w:bidi w:val="0"/>
        <w:spacing w:before="0" w:after="0"/>
        <w:jc w:val="left"/>
        <w:rPr/>
      </w:pPr>
      <w:r>
        <w:rPr/>
        <w:t>kD3hiKsMDmIfQ7iBxuigvXQQnI9YCRuu5UfLa/ESiBBRtDFkeiKnBZwmM0lRRk/Iw1KP7HTx/sK/nG</w:t>
      </w:r>
    </w:p>
    <w:p>
      <w:pPr>
        <w:pStyle w:val="PreformattedText"/>
        <w:bidi w:val="0"/>
        <w:spacing w:before="0" w:after="0"/>
        <w:jc w:val="left"/>
        <w:rPr/>
      </w:pPr>
      <w:r>
        <w:rPr/>
        <w:t>XKqOFrl0WxbqW+irbA/Euohf5AxRFccDSj+0ib044ahXNPpb8qmqeq988BUelxcRRvh1EoE0QubXzY</w:t>
      </w:r>
    </w:p>
    <w:p>
      <w:pPr>
        <w:pStyle w:val="PreformattedText"/>
        <w:bidi w:val="0"/>
        <w:spacing w:before="0" w:after="0"/>
        <w:jc w:val="left"/>
        <w:rPr/>
      </w:pPr>
      <w:r>
        <w:rPr/>
        <w:t>qNvzjj5/ujS5ZM6Us3Nvi5vsxEFkeifSTbJIB7CJkuCwK/m+QbdxAlSBcEc4nm1+e0BI2Wcn15hkSm</w:t>
      </w:r>
    </w:p>
    <w:p>
      <w:pPr>
        <w:pStyle w:val="PreformattedText"/>
        <w:bidi w:val="0"/>
        <w:spacing w:before="0" w:after="0"/>
        <w:jc w:val="left"/>
        <w:rPr/>
      </w:pPr>
      <w:r>
        <w:rPr/>
        <w:t>FaJJOeOYqn0K2JNJHjKV+UVsB8ym6BFTFFGvKFYvgxSvIeGVukeXVbZB/jhPJz19xkk1M7ZeusgA71</w:t>
      </w:r>
    </w:p>
    <w:p>
      <w:pPr>
        <w:pStyle w:val="PreformattedText"/>
        <w:bidi w:val="0"/>
        <w:spacing w:before="0" w:after="0"/>
        <w:jc w:val="left"/>
        <w:rPr/>
      </w:pPr>
      <w:r>
        <w:rPr/>
        <w:t>nP5w6Lv/ALkI0FINWpYFydp/rFMvBK8Gu9AZn9n1CfWhAUVEpz9YoyfFHZ0i7NzqMwlqXklocO8PIK</w:t>
      </w:r>
    </w:p>
    <w:p>
      <w:pPr>
        <w:pStyle w:val="PreformattedText"/>
        <w:bidi w:val="0"/>
        <w:spacing w:before="0" w:after="0"/>
        <w:jc w:val="left"/>
        <w:rPr/>
      </w:pPr>
      <w:r>
        <w:rPr/>
        <w:t>0n/ehP7WzpVZb/AI3pxE7rHRUvgq2y6tvpHM0v3JM0aRbcUv8AL/8AMc1BAS806EefanvHSHMY+M1W</w:t>
      </w:r>
    </w:p>
    <w:p>
      <w:pPr>
        <w:pStyle w:val="PreformattedText"/>
        <w:bidi w:val="0"/>
        <w:spacing w:before="0" w:after="0"/>
        <w:jc w:val="left"/>
        <w:rPr/>
      </w:pPr>
      <w:r>
        <w:rPr/>
        <w:t>46LHoh5X/pjXh6ZxNd2YA0PLuHpFjOcPWsgWisYesfg9PrAAV7k82gAgaoPNc3P1iYisgpo2SUg3zF</w:t>
      </w:r>
    </w:p>
    <w:p>
      <w:pPr>
        <w:pStyle w:val="PreformattedText"/>
        <w:bidi w:val="0"/>
        <w:spacing w:before="0" w:after="0"/>
        <w:jc w:val="left"/>
        <w:rPr/>
      </w:pPr>
      <w:r>
        <w:rPr/>
        <w:t>8SifRDP4cUO8WeTHLsLps/+2dLt/8AlTf/AKoxz+Rzsf8AqIl41ef/AK4Ze5uA8i0VP5HXzf6lFq10</w:t>
      </w:r>
    </w:p>
    <w:p>
      <w:pPr>
        <w:pStyle w:val="PreformattedText"/>
        <w:bidi w:val="0"/>
        <w:spacing w:before="0" w:after="0"/>
        <w:jc w:val="left"/>
        <w:rPr/>
      </w:pPr>
      <w:r>
        <w:rPr/>
        <w:t>kO9HJhY4FSUc/WK5m3Ov2WWCtnd8LGlk2/FNf/fGFqzpab/TxNtb82jqMB5VpYCdv2i2J08YGvDfoX</w:t>
      </w:r>
    </w:p>
    <w:p>
      <w:pPr>
        <w:pStyle w:val="PreformattedText"/>
        <w:bidi w:val="0"/>
        <w:spacing w:before="0" w:after="0"/>
        <w:jc w:val="left"/>
        <w:rPr/>
      </w:pPr>
      <w:r>
        <w:rPr/>
        <w:t>XVnAEtY++YaHyKtQcXMq/dWGPaNb6PJz+bBJufS3eAULe4J7DESWpIFSDkg/aAOhuoADjdeIIAcByf</w:t>
      </w:r>
    </w:p>
    <w:p>
      <w:pPr>
        <w:pStyle w:val="PreformattedText"/>
        <w:bidi w:val="0"/>
        <w:spacing w:before="0" w:after="0"/>
        <w:jc w:val="left"/>
        <w:rPr/>
      </w:pPr>
      <w:r>
        <w:rPr/>
        <w:t>eFEZA1rLSfrFM+jnaz4otDoSnpcAOS/c/nFb6Lnxp2JUy6tLtNtJsozAufWLkrSNOH4IsGrJVLFNoD</w:t>
      </w:r>
    </w:p>
    <w:p>
      <w:pPr>
        <w:pStyle w:val="PreformattedText"/>
        <w:bidi w:val="0"/>
        <w:spacing w:before="0" w:after="0"/>
        <w:jc w:val="left"/>
        <w:rPr/>
      </w:pPr>
      <w:r>
        <w:rPr/>
        <w:t>dthVMEkH6iFfPH8lmXslZw36yUvzWA8GxMej9D41cC7DzqF/g6n1ilSNPv7DuWWDtUPXbH6JxrdjRq</w:t>
      </w:r>
    </w:p>
    <w:p>
      <w:pPr>
        <w:pStyle w:val="PreformattedText"/>
        <w:bidi w:val="0"/>
        <w:spacing w:before="0" w:after="0"/>
        <w:jc w:val="left"/>
        <w:rPr/>
      </w:pPr>
      <w:r>
        <w:rPr/>
        <w:t>x/dYvrmYJ/0a74IyqqND/wC7j/KPz5+s4uOuLtRzKT/gxr4CZdKtZ6sUSfJSlEgem9P/AAjzull4Mm</w:t>
      </w:r>
    </w:p>
    <w:p>
      <w:pPr>
        <w:pStyle w:val="PreformattedText"/>
        <w:bidi w:val="0"/>
        <w:spacing w:before="0" w:after="0"/>
        <w:jc w:val="left"/>
        <w:rPr/>
      </w:pPr>
      <w:r>
        <w:rPr/>
        <w:t>iW2cv8m8uO2kdYToNm00uZ23/3DHTyPhHp8j9iRwRKLJaKAb2MPi6PMryKcYiwhiCvxGJXRK6EVYVm</w:t>
      </w:r>
    </w:p>
    <w:p>
      <w:pPr>
        <w:pStyle w:val="PreformattedText"/>
        <w:bidi w:val="0"/>
        <w:spacing w:before="0" w:after="0"/>
        <w:jc w:val="left"/>
        <w:rPr/>
      </w:pPr>
      <w:r>
        <w:rPr/>
        <w:t>0VPoUTIABxgxR+SqQRZsggcRjl0VeR5q9O3TtGHqFRQzBq0VrTywiqMqV2UIDBol+6bH1PYRO6ClZl</w:t>
      </w:r>
    </w:p>
    <w:p>
      <w:pPr>
        <w:pStyle w:val="PreformattedText"/>
        <w:bidi w:val="0"/>
        <w:spacing w:before="0" w:after="0"/>
        <w:jc w:val="left"/>
        <w:rPr/>
      </w:pPr>
      <w:r>
        <w:rPr/>
        <w:t>OQhxIBijwzv6pexmb6hVulaQn/AAyqf5mOlpleSJy9R8Ebj0SWHdMhNsp3JPuLgx6j1R/8vE9F6b9k</w:t>
      </w:r>
    </w:p>
    <w:p>
      <w:pPr>
        <w:pStyle w:val="PreformattedText"/>
        <w:bidi w:val="0"/>
        <w:spacing w:before="0" w:after="0"/>
        <w:jc w:val="left"/>
        <w:rPr/>
      </w:pPr>
      <w:r>
        <w:rPr/>
        <w:t>g+rs1KzEuBLi1lEWt3HMX+mx/wCVZfr3+20Z1Szukm78gkR5+fk52m+Aos+YwsDbHoSItcmHGCHHvA</w:t>
      </w:r>
    </w:p>
    <w:p>
      <w:pPr>
        <w:pStyle w:val="PreformattedText"/>
        <w:bidi w:val="0"/>
        <w:spacing w:before="0" w:after="0"/>
        <w:jc w:val="left"/>
        <w:rPr/>
      </w:pPr>
      <w:r>
        <w:rPr/>
        <w:t>QxBXJiOCpjOo/+6r9YXJwjn6r7TDaRSlSp7ccFkxkjjc0zm6JWpFp6PzCpHWrDyTcpXc/TMfWf0To0</w:t>
      </w:r>
    </w:p>
    <w:p>
      <w:pPr>
        <w:pStyle w:val="PreformattedText"/>
        <w:bidi w:val="0"/>
        <w:spacing w:before="0" w:after="0"/>
        <w:jc w:val="left"/>
        <w:rPr/>
      </w:pPr>
      <w:r>
        <w:rPr/>
        <w:t>45UzPd5ZIklT/g9R3p0o8QonFO57+Yx9B/TuGP8AXyx15EyL9yCGWsLp1iytQIKw0u31CTHiv1o9nr</w:t>
      </w:r>
    </w:p>
    <w:p>
      <w:pPr>
        <w:pStyle w:val="PreformattedText"/>
        <w:bidi w:val="0"/>
        <w:spacing w:before="0" w:after="0"/>
        <w:jc w:val="left"/>
        <w:rPr/>
      </w:pPr>
      <w:r>
        <w:rPr/>
        <w:t>Lhd8HVxfIb9TE+J1IYb9Vsj6cR83z8Tiv5MepV6iK/k6i6quhGmHZcbFoS0yEFV7pKR5ikj1sOfSP0</w:t>
      </w:r>
    </w:p>
    <w:p>
      <w:pPr>
        <w:pStyle w:val="PreformattedText"/>
        <w:bidi w:val="0"/>
        <w:spacing w:before="0" w:after="0"/>
        <w:jc w:val="left"/>
        <w:rPr/>
      </w:pPr>
      <w:r>
        <w:rPr/>
        <w:t>t+lcElhg3+Do5HeRP8GHT067M6JnnXDuU9PAlR/iO03j0k4qTlE5+fPKWGRGdDGvH606eST/APZSTf</w:t>
      </w:r>
    </w:p>
    <w:p>
      <w:pPr>
        <w:pStyle w:val="PreformattedText"/>
        <w:bidi w:val="0"/>
        <w:spacing w:before="0" w:after="0"/>
        <w:jc w:val="left"/>
        <w:rPr/>
      </w:pPr>
      <w:r>
        <w:rPr/>
        <w:t>6An+kfKM+meP1JzS/Jk9PzKWbk6N6t2l+hWsc+ZTrKb+v72PnP66X/ADEWesjJ7TkymgJlknvHzjwS</w:t>
      </w:r>
    </w:p>
    <w:p>
      <w:pPr>
        <w:pStyle w:val="PreformattedText"/>
        <w:bidi w:val="0"/>
        <w:spacing w:before="0" w:after="0"/>
        <w:jc w:val="left"/>
        <w:rPr/>
      </w:pPr>
      <w:r>
        <w:rPr/>
        <w:t>OTyYcQTd/AYCfBDTozEClr0IQlmdCu8uYRhXBTHklU5IN8Evm3/ihJ+DBn7ii0TiL9UZBPJSUfyMD+</w:t>
      </w:r>
    </w:p>
    <w:p>
      <w:pPr>
        <w:pStyle w:val="PreformattedText"/>
        <w:bidi w:val="0"/>
        <w:spacing w:before="0" w:after="0"/>
        <w:jc w:val="left"/>
        <w:rPr/>
      </w:pPr>
      <w:r>
        <w:rPr/>
        <w:t>SFyfcQ1qLD8/1WabbBU4H0nHYDJimS5FnznReOob6PGnQfKoNE/pDf2s7L+DLj8M7KmtIPObbpW8QD</w:t>
      </w:r>
    </w:p>
    <w:p>
      <w:pPr>
        <w:pStyle w:val="PreformattedText"/>
        <w:bidi w:val="0"/>
        <w:spacing w:before="0" w:after="0"/>
        <w:jc w:val="left"/>
        <w:rPr/>
      </w:pPr>
      <w:r>
        <w:rPr/>
        <w:t>6ZjJL4j6L4IV146UI1K72Swv+UPA0aniDOaqZuCCe1yLxsxLg8/j6FnSL+9oaXY4griEATPJgAIviA</w:t>
      </w:r>
    </w:p>
    <w:p>
      <w:pPr>
        <w:pStyle w:val="PreformattedText"/>
        <w:bidi w:val="0"/>
        <w:spacing w:before="0" w:after="0"/>
        <w:jc w:val="left"/>
        <w:rPr/>
      </w:pPr>
      <w:r>
        <w:rPr/>
        <w:t>rn0Rm27y4VeTi/3sezKdsgzbgqMEujS+MaLezLmW0E44bfvVEG598fyivwdGC/bLT01YSjRsys/iUp</w:t>
      </w:r>
    </w:p>
    <w:p>
      <w:pPr>
        <w:pStyle w:val="PreformattedText"/>
        <w:bidi w:val="0"/>
        <w:spacing w:before="0" w:after="0"/>
        <w:jc w:val="left"/>
        <w:rPr/>
      </w:pPr>
      <w:r>
        <w:rPr/>
        <w:t>RJhC7BxFDLo0Q5NalcP4i0Lf+IxMVZOi+7J/yOq4wZ7qdR5YclKAB9zEvs2S5zo3BqWCaY41YbtxB9</w:t>
      </w:r>
    </w:p>
    <w:p>
      <w:pPr>
        <w:pStyle w:val="PreformattedText"/>
        <w:bidi w:val="0"/>
        <w:spacing w:before="0" w:after="0"/>
        <w:jc w:val="left"/>
        <w:rPr/>
      </w:pPr>
      <w:r>
        <w:rPr/>
        <w:t>Ysj5O/HpG4fDdX0yGq2mkr8jWxojtdREcbPwzr7d+BxMy/0hTradbUCTBuotPzRA7blG38o16PycHW</w:t>
      </w:r>
    </w:p>
    <w:p>
      <w:pPr>
        <w:pStyle w:val="PreformattedText"/>
        <w:bidi w:val="0"/>
        <w:spacing w:before="0" w:after="0"/>
        <w:jc w:val="left"/>
        <w:rPr/>
      </w:pPr>
      <w:r>
        <w:rPr/>
        <w:t>UsSRy2g+Hp2tkpyttofrHUOH/aUtJtf0ixFIa5KL2iqXZWxlMX2k9hCroy5PJGyCfFrcon/E8kfrEH</w:t>
      </w:r>
    </w:p>
    <w:p>
      <w:pPr>
        <w:pStyle w:val="PreformattedText"/>
        <w:bidi w:val="0"/>
        <w:spacing w:before="0" w:after="0"/>
        <w:jc w:val="left"/>
        <w:rPr/>
      </w:pPr>
      <w:r>
        <w:rPr/>
        <w:t>C71C/yaF1q3NGmMH+FCj+sQdD1D4JEBINBGhvE7l4i/wBojwPpfsEz06mFSui9VuJ52tj/ANUPj6ZO</w:t>
      </w:r>
    </w:p>
    <w:p>
      <w:pPr>
        <w:pStyle w:val="PreformattedText"/>
        <w:bidi w:val="0"/>
        <w:spacing w:before="0" w:after="0"/>
        <w:jc w:val="left"/>
        <w:rPr/>
      </w:pPr>
      <w:r>
        <w:rPr/>
        <w:t>i+3IqLYvJTJ5upIP5wi6ZVJWjSetLJa0rpkFRuJRq6b/AOzFmPov9Q+yhL4U0X6uyp9JZ8/+Qx9G/R</w:t>
      </w:r>
    </w:p>
    <w:p>
      <w:pPr>
        <w:pStyle w:val="PreformattedText"/>
        <w:bidi w:val="0"/>
        <w:spacing w:before="0" w:after="0"/>
        <w:jc w:val="left"/>
        <w:rPr/>
      </w:pPr>
      <w:r>
        <w:rPr/>
        <w:t>Sv1G/4OLoecz/wbT1hcLXTKrm1krebSLeu6/8ASPtX6l40GT/B6XM/Y2csS489xH5Y/uZVjHQyomEZ</w:t>
      </w:r>
    </w:p>
    <w:p>
      <w:pPr>
        <w:pStyle w:val="PreformattedText"/>
        <w:bidi w:val="0"/>
        <w:spacing w:before="0" w:after="0"/>
        <w:jc w:val="left"/>
        <w:rPr/>
      </w:pPr>
      <w:r>
        <w:rPr/>
        <w:t>oGVYwzFM+jHqvgE0uz41SQkgkeg+kJAwaTscPhJ1A0kZHiDj6wS7Nk/uotHUFW2oyiONjSufvESNOQ</w:t>
      </w:r>
    </w:p>
    <w:p>
      <w:pPr>
        <w:pStyle w:val="PreformattedText"/>
        <w:bidi w:val="0"/>
        <w:spacing w:before="0" w:after="0"/>
        <w:jc w:val="left"/>
        <w:rPr/>
      </w:pPr>
      <w:r>
        <w:rPr/>
        <w:t>L03ZtTqy/bhsJv9jFmBFem8lZKdk5LH1dB/WGn2rJyfJf5NNeAPUOpK9UIH6CHXbNsfkynafO7Vs6j</w:t>
      </w:r>
    </w:p>
    <w:p>
      <w:pPr>
        <w:pStyle w:val="PreformattedText"/>
        <w:bidi w:val="0"/>
        <w:spacing w:before="0" w:after="0"/>
        <w:jc w:val="left"/>
        <w:rPr/>
      </w:pPr>
      <w:r>
        <w:rPr/>
        <w:t>I3LWCfTzRRi+bKMX3mbt1jf2SehFf/DCk/8AkjV5Z2ZcNHP2i0+J1RoyfWoN/wDrEZ5fNnlf/wCYv8</w:t>
      </w:r>
    </w:p>
    <w:p>
      <w:pPr>
        <w:pStyle w:val="PreformattedText"/>
        <w:bidi w:val="0"/>
        <w:spacing w:before="0" w:after="0"/>
        <w:jc w:val="left"/>
        <w:rPr/>
      </w:pPr>
      <w:r>
        <w:rPr/>
        <w:t>nemtW/3snbgOq/kY7Og+5R9I/6ZxRtBUr6xceQj0EUsJJGYthHyMNxhJPN4vSoAhSd/wBougyxKxSU</w:t>
      </w:r>
    </w:p>
    <w:p>
      <w:pPr>
        <w:pStyle w:val="PreformattedText"/>
        <w:bidi w:val="0"/>
        <w:spacing w:before="0" w:after="0"/>
        <w:jc w:val="left"/>
        <w:rPr/>
      </w:pPr>
      <w:r>
        <w:rPr/>
        <w:t>eKXEG5uCLWj0HpWV4tQpFc407Rsmg519mSm1W2sOeQ7hfNjePv8AHP8AX0t/wdFJ7TLqmhIl66lIIQ</w:t>
      </w:r>
    </w:p>
    <w:p>
      <w:pPr>
        <w:pStyle w:val="PreformattedText"/>
        <w:bidi w:val="0"/>
        <w:spacing w:before="0" w:after="0"/>
        <w:jc w:val="left"/>
        <w:rPr/>
      </w:pPr>
      <w:r>
        <w:rPr/>
        <w:t>LKSD/9sx/OPhfrDcc0l/JzM6ahJG2/CjX1UxFcaSLnwWHkn0KXRFX6ijHJ6ZCbR3vQ5e1xOxPjIe+d</w:t>
      </w:r>
    </w:p>
    <w:p>
      <w:pPr>
        <w:pStyle w:val="PreformattedText"/>
        <w:bidi w:val="0"/>
        <w:spacing w:before="0" w:after="0"/>
        <w:jc w:val="left"/>
        <w:rPr/>
      </w:pPr>
      <w:r>
        <w:rPr/>
        <w:t>+G7VJ3Ar3Si1Af8A25EfKvQ8yjr41+TXq8f7VPrk556Eu/N6Wo0m6QHEtKU2ruRvVYR+odZFZNE5fw</w:t>
      </w:r>
    </w:p>
    <w:p>
      <w:pPr>
        <w:pStyle w:val="PreformattedText"/>
        <w:bidi w:val="0"/>
        <w:spacing w:before="0" w:after="0"/>
        <w:jc w:val="left"/>
        <w:rPr/>
      </w:pPr>
      <w:r>
        <w:rPr/>
        <w:t>c7C/2q/BjXQd96Q68VinHCphcyyUHubqj86amP/MTX8mfRyf1pIlNfVYpZnE22fJ1HY4oZ5jntUzZn</w:t>
      </w:r>
    </w:p>
    <w:p>
      <w:pPr>
        <w:pStyle w:val="PreformattedText"/>
        <w:bidi w:val="0"/>
        <w:spacing w:before="0" w:after="0"/>
        <w:jc w:val="left"/>
        <w:rPr/>
      </w:pPr>
      <w:r>
        <w:rPr/>
        <w:t>dsw7XZDmqZ1YNwpQN7W7Rpwnns69xCJJzYx0CldCqSb4gqxwJ65lSrmxF4rZgy8Eewr94k/UQtmay0</w:t>
      </w:r>
    </w:p>
    <w:p>
      <w:pPr>
        <w:pStyle w:val="PreformattedText"/>
        <w:bidi w:val="0"/>
        <w:spacing w:before="0" w:after="0"/>
        <w:jc w:val="left"/>
        <w:rPr/>
      </w:pPr>
      <w:r>
        <w:rPr/>
        <w:t>6a81LR/skg/nDw6OlpfiSLhJNycmBnah8RRgnFuf5wj6GfRJtgDP6RUuyseM2vc2N+8L+SULtmyzuN</w:t>
      </w:r>
    </w:p>
    <w:p>
      <w:pPr>
        <w:pStyle w:val="PreformattedText"/>
        <w:bidi w:val="0"/>
        <w:spacing w:before="0" w:after="0"/>
        <w:jc w:val="left"/>
        <w:rPr/>
      </w:pPr>
      <w:r>
        <w:rPr/>
        <w:t>78QjHfQN7g4we8KKJPWCDc2MBFkMooUV+uYtiQ29rNH6UVOckNLT8vLMqfl3pm7wSOBaKp9mzC7iI1</w:t>
      </w:r>
    </w:p>
    <w:p>
      <w:pPr>
        <w:pStyle w:val="PreformattedText"/>
        <w:bidi w:val="0"/>
        <w:spacing w:before="0" w:after="0"/>
        <w:jc w:val="left"/>
        <w:rPr/>
      </w:pPr>
      <w:r>
        <w:rPr/>
        <w:t>opqFImXWZkfu3VWQBmKmGXyYRXD/1itwC2/JjP5PPZuJERMfgJ4JiJmPL8S46TXcJURjwwAYtXSOlh</w:t>
      </w:r>
    </w:p>
    <w:p>
      <w:pPr>
        <w:pStyle w:val="PreformattedText"/>
        <w:bidi w:val="0"/>
        <w:spacing w:before="0" w:after="0"/>
        <w:jc w:val="left"/>
        <w:rPr/>
      </w:pPr>
      <w:r>
        <w:rPr/>
        <w:t>+CLXICyXASbXH3hrNa4Q7SfMQcXiCLsFRASc5MPHsZMJYEG5/KHY40mVAE5AI4hkvIr6GrytoJPG3m</w:t>
      </w:r>
    </w:p>
    <w:p>
      <w:pPr>
        <w:pStyle w:val="PreformattedText"/>
        <w:bidi w:val="0"/>
        <w:spacing w:before="0" w:after="0"/>
        <w:jc w:val="left"/>
        <w:rPr/>
      </w:pPr>
      <w:r>
        <w:rPr/>
        <w:t>LYdlQwAAKrHk3hxg4Xn39QIAFVIBRY/eAAisEnvaIASPcEd4rEE1ZPBMQBEVdQE3Kbhnfz94zTKG/c</w:t>
      </w:r>
    </w:p>
    <w:p>
      <w:pPr>
        <w:pStyle w:val="PreformattedText"/>
        <w:bidi w:val="0"/>
        <w:spacing w:before="0" w:after="0"/>
        <w:jc w:val="left"/>
        <w:rPr/>
      </w:pPr>
      <w:r>
        <w:rPr/>
        <w:t>v8mj6oZel9KqeLaiwWk2VbBxGZds68/jZpHwRTSpDq1phQttmZOZZN+L70m/6RwtXHpnY9O+D/wdt/</w:t>
      </w:r>
    </w:p>
    <w:p>
      <w:pPr>
        <w:pStyle w:val="PreformattedText"/>
        <w:bidi w:val="0"/>
        <w:spacing w:before="0" w:after="0"/>
        <w:jc w:val="left"/>
        <w:rPr/>
      </w:pPr>
      <w:r>
        <w:rPr/>
        <w:t>Em74PS3WagcmSWL+mIzYvuHWx/ZRxZXaMZmWkJhlW5ZbQFZxkR6SPRy32Xfoy3NSgnUPt2BQQM9oYb</w:t>
      </w:r>
    </w:p>
    <w:p>
      <w:pPr>
        <w:pStyle w:val="PreformattedText"/>
        <w:bidi w:val="0"/>
        <w:spacing w:before="0" w:after="0"/>
        <w:jc w:val="left"/>
        <w:rPr/>
      </w:pPr>
      <w:r>
        <w:rPr/>
        <w:t>wzlzqxLCW6r6nSkXHzSlD75/rDQPK6lVlZBSyzusLZItFxnRYWVbkJ7wEg7SCQMAWwTAB7crMBNnrY</w:t>
      </w:r>
    </w:p>
    <w:p>
      <w:pPr>
        <w:pStyle w:val="PreformattedText"/>
        <w:bidi w:val="0"/>
        <w:spacing w:before="0" w:after="0"/>
        <w:jc w:val="left"/>
        <w:rPr/>
      </w:pPr>
      <w:r>
        <w:rPr/>
        <w:t>JMAWFcISgYsfQwEDRYISq5tntAKN1eUf8AOYaPIWFSPIbnPpCNu2QFVYi/BiE7AQHcQxD6G6TadlcX</w:t>
      </w:r>
    </w:p>
    <w:p>
      <w:pPr>
        <w:pStyle w:val="PreformattedText"/>
        <w:bidi w:val="0"/>
        <w:spacing w:before="0" w:after="0"/>
        <w:jc w:val="left"/>
        <w:rPr/>
      </w:pPr>
      <w:r>
        <w:rPr/>
        <w:t>HjIx/wB6IRbj+SNg6vUt1KactLpWpI3C/a9oEzrTdozrXBmP2JTy8n8RJBMSYsi4K7Jn+yJI9cxpxo</w:t>
      </w:r>
    </w:p>
    <w:p>
      <w:pPr>
        <w:pStyle w:val="PreformattedText"/>
        <w:bidi w:val="0"/>
        <w:spacing w:before="0" w:after="0"/>
        <w:jc w:val="left"/>
        <w:rPr/>
      </w:pPr>
      <w:r>
        <w:rPr/>
        <w:t>ph0SMushIuLbo0xQzDpUpCrX7/AFiRaQ4bIKCOAOwhWNFUDcp4GDEDD2VwxcRTLsjyKXtc357Qj6If</w:t>
      </w:r>
    </w:p>
    <w:p>
      <w:pPr>
        <w:pStyle w:val="PreformattedText"/>
        <w:bidi w:val="0"/>
        <w:spacing w:before="0" w:after="0"/>
        <w:jc w:val="left"/>
        <w:rPr/>
      </w:pPr>
      <w:r>
        <w:rPr/>
        <w:t>R4E8fqe0VUJYKSBbAJiKJTE32wppRN7DOIESLupHy6t3cAfWIIImYAQogCE80PASSLp5/KEfDoJ9Mp</w:t>
      </w:r>
    </w:p>
    <w:p>
      <w:pPr>
        <w:pStyle w:val="PreformattedText"/>
        <w:bidi w:val="0"/>
        <w:spacing w:before="0" w:after="0"/>
        <w:jc w:val="left"/>
        <w:rPr/>
      </w:pPr>
      <w:r>
        <w:rPr/>
        <w:t>LR2TpIv+Pt9YqXHRzcbqdnTHTKnzstpqXnWGt6A4LhKvwi0VM9hp3+0WPQrjiPif0SpwjeqYQogHkZ</w:t>
      </w:r>
    </w:p>
    <w:p>
      <w:pPr>
        <w:pStyle w:val="PreformattedText"/>
        <w:bidi w:val="0"/>
        <w:spacing w:before="0" w:after="0"/>
        <w:jc w:val="left"/>
        <w:rPr/>
      </w:pPr>
      <w:r>
        <w:rPr/>
        <w:t>5hcv2y+DbkkdTfGJM+NUdDN9jUCR9diox4VbNWnhWJ/5Oedd00f62SqlAKDiRe+O8dXH0VS5bJTWL6</w:t>
      </w:r>
    </w:p>
    <w:p>
      <w:pPr>
        <w:pStyle w:val="PreformattedText"/>
        <w:bidi w:val="0"/>
        <w:spacing w:before="0" w:after="0"/>
        <w:jc w:val="left"/>
        <w:rPr/>
      </w:pPr>
      <w:r>
        <w:rPr/>
        <w:t>X+iWuNmB4LYsc2soRtxqinVL2HJtOPkFvtcx0lzycF8Kh8kWIF4fwUp2CbkkcxBIRSrgi9oAPIFkkQ</w:t>
      </w:r>
    </w:p>
    <w:p>
      <w:pPr>
        <w:pStyle w:val="PreformattedText"/>
        <w:bidi w:val="0"/>
        <w:spacing w:before="0" w:after="0"/>
        <w:jc w:val="left"/>
        <w:rPr/>
      </w:pPr>
      <w:r>
        <w:rPr/>
        <w:t>ErscSy9yrX9rRmnwy2qHpFlXJil9FkQ+CIzCnnD5De5/pABGVBP9nUkWyQLxKEl0Vx/+8c+naFXZT+</w:t>
      </w:r>
    </w:p>
    <w:p>
      <w:pPr>
        <w:pStyle w:val="PreformattedText"/>
        <w:bidi w:val="0"/>
        <w:spacing w:before="0" w:after="0"/>
        <w:jc w:val="left"/>
        <w:rPr/>
      </w:pPr>
      <w:r>
        <w:rPr/>
        <w:t>S/dAVKM1Psgk/2hlRA+pivIuWa9H8ZGk6dSlNHR/jOohk/70ex/R//AO8Yzoz4iyna3JarhTyFuhwm</w:t>
      </w:r>
    </w:p>
    <w:p>
      <w:pPr>
        <w:pStyle w:val="PreformattedText"/>
        <w:bidi w:val="0"/>
        <w:spacing w:before="0" w:after="0"/>
        <w:jc w:val="left"/>
        <w:rPr/>
      </w:pPr>
      <w:r>
        <w:rPr/>
        <w:t>3v8A8I/beC3hieYzyaaj/Ip1RmA89TFAjC1W9rpBj4f+votafGjbBKisS7m644EfB7Y9ByACQDknJi</w:t>
      </w:r>
    </w:p>
    <w:p>
      <w:pPr>
        <w:pStyle w:val="PreformattedText"/>
        <w:bidi w:val="0"/>
        <w:spacing w:before="0" w:after="0"/>
        <w:jc w:val="left"/>
        <w:rPr/>
      </w:pPr>
      <w:r>
        <w:rPr/>
        <w:t>xcoZCK8k2wDyCIchkerG4c3i0tQS3lv+cAMa1TDCbHmIUbM7fJCm97jtESRIRQGT3ivaG7gTViwiqS</w:t>
      </w:r>
    </w:p>
    <w:p>
      <w:pPr>
        <w:pStyle w:val="PreformattedText"/>
        <w:bidi w:val="0"/>
        <w:spacing w:before="0" w:after="0"/>
        <w:jc w:val="left"/>
        <w:rPr/>
      </w:pPr>
      <w:r>
        <w:rPr/>
        <w:t>BiKr2yT7xRXAnginjabIBxGF/OjlSf7hJTaiqUbHNrfyjbiRtzfbRoXSp0ftilJULp8dO4X7Xj7x+l</w:t>
      </w:r>
    </w:p>
    <w:p>
      <w:pPr>
        <w:pStyle w:val="PreformattedText"/>
        <w:bidi w:val="0"/>
        <w:spacing w:before="0" w:after="0"/>
        <w:jc w:val="left"/>
        <w:rPr/>
      </w:pPr>
      <w:r>
        <w:rPr/>
        <w:t>7+lGjRpH7KL9NLbV1i0ztSWmxONcknhfMe+9XTejkn+Axu9dgv8v8A9Tc/jF1H+1+mJZUQQ3UGgkg8</w:t>
      </w:r>
    </w:p>
    <w:p>
      <w:pPr>
        <w:pStyle w:val="PreformattedText"/>
        <w:bidi w:val="0"/>
        <w:spacing w:before="0" w:after="0"/>
        <w:jc w:val="left"/>
        <w:rPr/>
      </w:pPr>
      <w:r>
        <w:rPr/>
        <w:t>23Xj8senpR9Saf5/9T2XqKS0j/2MdrVpil6bL7RWgSyRzzjEfsX0n7La/j/yPMYqbkRUs2h6gV5tSB</w:t>
      </w:r>
    </w:p>
    <w:p>
      <w:pPr>
        <w:pStyle w:val="PreformattedText"/>
        <w:bidi w:val="0"/>
        <w:spacing w:before="0" w:after="0"/>
        <w:jc w:val="left"/>
        <w:rPr/>
      </w:pPr>
      <w:r>
        <w:rPr/>
        <w:t>salFrsoZuCCI5X6tX/AOnSL8jrHwZq054zSSrymwj8nyXLOZDhHiLKsLm3eFRYubAFwskdoAXSZ4XN</w:t>
      </w:r>
    </w:p>
    <w:p>
      <w:pPr>
        <w:pStyle w:val="PreformattedText"/>
        <w:bidi w:val="0"/>
        <w:spacing w:before="0" w:after="0"/>
        <w:jc w:val="left"/>
        <w:rPr/>
      </w:pPr>
      <w:r>
        <w:rPr/>
        <w:t>7+vMBav5PE5MV7UPYUmxtfI7QrVEobqG0qzxiIRI3exwYYaL8EZPZURFU1wU5FwNdTNks073bx+cYs</w:t>
      </w:r>
    </w:p>
    <w:p>
      <w:pPr>
        <w:pStyle w:val="PreformattedText"/>
        <w:bidi w:val="0"/>
        <w:spacing w:before="0" w:after="0"/>
        <w:jc w:val="left"/>
        <w:rPr/>
      </w:pPr>
      <w:r>
        <w:rPr/>
        <w:t>vaOPrY9FgW14nSndfLc4LD6xQnQ01+yiX6YvpGpZVXNpJ24+xj12mhGcXf4LoS5RSZgKanFhSSFBXC</w:t>
      </w:r>
    </w:p>
    <w:p>
      <w:pPr>
        <w:pStyle w:val="PreformattedText"/>
        <w:bidi w:val="0"/>
        <w:spacing w:before="0" w:after="0"/>
        <w:jc w:val="left"/>
        <w:rPr/>
      </w:pPr>
      <w:r>
        <w:rPr/>
        <w:t>hYxwMy/cZa+yY0yvdNukf4L/AKwpdEsJFs272MSOIuG+MCIJGbqSDf0MADA33HFs8xJKVnvE2Agd+8</w:t>
      </w:r>
    </w:p>
    <w:p>
      <w:pPr>
        <w:pStyle w:val="PreformattedText"/>
        <w:bidi w:val="0"/>
        <w:spacing w:before="0" w:after="0"/>
        <w:jc w:val="left"/>
        <w:rPr/>
      </w:pPr>
      <w:r>
        <w:rPr/>
        <w:t>K42G0TDmSeLQjjwxSQaXZoZxGZihkGyb3zbEVLyHggKWm2q7DjcYTyc9fcY+kmQ4zWSTlKzn84deS5</w:t>
      </w:r>
    </w:p>
    <w:p>
      <w:pPr>
        <w:pStyle w:val="PreformattedText"/>
        <w:bidi w:val="0"/>
        <w:spacing w:before="0" w:after="0"/>
        <w:jc w:val="left"/>
        <w:rPr/>
      </w:pPr>
      <w:r>
        <w:rPr/>
        <w:t>eWNKO841UKa4BYgnP3MUSJXSNg6GTxeS+nYhCxMG7p9IoyfFHZ0fTNwrC2zLs32khxGQOfNFb+2zqw</w:t>
      </w:r>
    </w:p>
    <w:p>
      <w:pPr>
        <w:pStyle w:val="PreformattedText"/>
        <w:bidi w:val="0"/>
        <w:spacing w:before="0" w:after="0"/>
        <w:jc w:val="left"/>
        <w:rPr/>
      </w:pPr>
      <w:r>
        <w:rPr/>
        <w:t>+Qv8YNUU71b0Oxc5kZRd/XmOdo17pGrEqxP/P/AKlzqSCuqMkG1kpwfpHRFMb+NBwJmtFN3/C0+T/5</w:t>
      </w:r>
    </w:p>
    <w:p>
      <w:pPr>
        <w:pStyle w:val="PreformattedText"/>
        <w:bidi w:val="0"/>
        <w:spacing w:before="0" w:after="0"/>
        <w:jc w:val="left"/>
        <w:rPr/>
      </w:pPr>
      <w:r>
        <w:rPr/>
        <w:t>bRrwdM4mu7Rz6lywG03i+jnL+R8wbj6Qj6GHrKrYMVgeeX+L0tABCVIhSlZOIlEMgZsYOcXjREzz6I</w:t>
      </w:r>
    </w:p>
    <w:p>
      <w:pPr>
        <w:pStyle w:val="PreformattedText"/>
        <w:bidi w:val="0"/>
        <w:spacing w:before="0" w:after="0"/>
        <w:jc w:val="left"/>
        <w:rPr/>
      </w:pPr>
      <w:r>
        <w:rPr/>
        <w:t>V7D5J4vD+THLsHRiA5rykoVkGZR/OMkvkc3H/qUi3Vq73WRI5AmAM/SKP7zrTt6hNl21wkJ6LvpA//</w:t>
      </w:r>
    </w:p>
    <w:p>
      <w:pPr>
        <w:pStyle w:val="PreformattedText"/>
        <w:bidi w:val="0"/>
        <w:spacing w:before="0" w:after="0"/>
        <w:jc w:val="left"/>
        <w:rPr/>
      </w:pPr>
      <w:r>
        <w:rPr/>
        <w:t>ALir+cJM6Gf7TRLz93Phw0U36z+3/wA5iF2dHTX9GKOjqxTm2qZLpbFtjQwPpFkTqR4Kz1MWWeg9dS</w:t>
      </w:r>
    </w:p>
    <w:p>
      <w:pPr>
        <w:pStyle w:val="PreformattedText"/>
        <w:bidi w:val="0"/>
        <w:spacing w:before="0" w:after="0"/>
        <w:jc w:val="left"/>
        <w:rPr/>
      </w:pPr>
      <w:r>
        <w:rPr/>
        <w:t>TbyJFv+9DQ+RRqOjjZr+6B5JEazyk/kzxFrjMSKFvcHtAFs8o3BH3gGTE73BIP4fSIHElK3A5t/WIK</w:t>
      </w:r>
    </w:p>
    <w:p>
      <w:pPr>
        <w:pStyle w:val="PreformattedText"/>
        <w:bidi w:val="0"/>
        <w:spacing w:before="0" w:after="0"/>
        <w:jc w:val="left"/>
        <w:rPr/>
      </w:pPr>
      <w:r>
        <w:rPr/>
        <w:t>2QtaN0pHoOYpkjn6r4ljfujpsU3vZ8du0Vv4l7X/AC7Eqe8ZfT7CsYeBt/z9I0R6LsPwRNarqKppij</w:t>
      </w:r>
    </w:p>
    <w:p>
      <w:pPr>
        <w:pStyle w:val="PreformattedText"/>
        <w:bidi w:val="0"/>
        <w:spacing w:before="0" w:after="0"/>
        <w:jc w:val="left"/>
        <w:rPr/>
      </w:pPr>
      <w:r>
        <w:rPr/>
        <w:t>AnzB4kfmIq8lmR8omKhuV1UphPlVsaj0PonOrgzTh/1C/wdT6xWTp9KQfP4BskfisE2vH6M09KK5NE</w:t>
      </w:r>
    </w:p>
    <w:p>
      <w:pPr>
        <w:pStyle w:val="PreformattedText"/>
        <w:bidi w:val="0"/>
        <w:spacing w:before="0" w:after="0"/>
        <w:jc w:val="left"/>
        <w:rPr/>
      </w:pPr>
      <w:r>
        <w:rPr/>
        <w:t>PuMite1q3+jyElnd/rA20PpuUr+kfCf11BR1qov1Cq3/ABRn/wACx8DUOq3wNx+RS1YehXf+keP0sa</w:t>
      </w:r>
    </w:p>
    <w:p>
      <w:pPr>
        <w:pStyle w:val="PreformattedText"/>
        <w:bidi w:val="0"/>
        <w:spacing w:before="0" w:after="0"/>
        <w:jc w:val="left"/>
        <w:rPr/>
      </w:pPr>
      <w:r>
        <w:rPr/>
        <w:t>5KNIrb/wAm3TbiV6P1qL5FNmh9PKY6GTwegy/CzhWUZQWFEDzFWI0QVLg86kuQi8G3eHSsVoTIJue8</w:t>
      </w:r>
    </w:p>
    <w:p>
      <w:pPr>
        <w:pStyle w:val="PreformattedText"/>
        <w:bidi w:val="0"/>
        <w:spacing w:before="0" w:after="0"/>
        <w:jc w:val="left"/>
        <w:rPr/>
      </w:pPr>
      <w:r>
        <w:rPr/>
        <w:t>NQokv9PWKGAkrPa8Z2+yuQks5jLLgpf5H+tvJpyhDuUqUfzjO+zBrPjZVqJmeQeTeJMWi5ymx6qmA9</w:t>
      </w:r>
    </w:p>
    <w:p>
      <w:pPr>
        <w:pStyle w:val="PreformattedText"/>
        <w:bidi w:val="0"/>
        <w:spacing w:before="0" w:after="0"/>
        <w:jc w:val="left"/>
        <w:rPr/>
      </w:pPr>
      <w:r>
        <w:rPr/>
        <w:t>0nTuF1hxPEUvpnodSl9NszStr8RNOxYfKo/mY6Ol+4jkZ+YpG3dH3VSumk2O4KUo2/IR6T1bjDH/B6</w:t>
      </w:r>
    </w:p>
    <w:p>
      <w:pPr>
        <w:pStyle w:val="PreformattedText"/>
        <w:bidi w:val="0"/>
        <w:spacing w:before="0" w:after="0"/>
        <w:jc w:val="left"/>
        <w:rPr/>
      </w:pPr>
      <w:r>
        <w:rPr/>
        <w:t>H07jEQ/U9hgU1pxBAd8RQUm/PvHQ9MV6RlmuftaM9pQ2yqri2eY8zk+TMmmXsFSm+b3EIuDWlS4E1A</w:t>
      </w:r>
    </w:p>
    <w:p>
      <w:pPr>
        <w:pStyle w:val="PreformattedText"/>
        <w:bidi w:val="0"/>
        <w:spacing w:before="0" w:after="0"/>
        <w:jc w:val="left"/>
        <w:rPr/>
      </w:pPr>
      <w:r>
        <w:rPr/>
        <w:t>2Pp6Q1kiWATeGIG6u/1hCljWoD+yKJ+kVSk9pg1POJntL2Dc5cE/uzkGL9MrXBztDwpFn6SBT2tNtr</w:t>
      </w:r>
    </w:p>
    <w:p>
      <w:pPr>
        <w:pStyle w:val="PreformattedText"/>
        <w:bidi w:val="0"/>
        <w:spacing w:before="0" w:after="0"/>
        <w:jc w:val="left"/>
        <w:rPr/>
      </w:pPr>
      <w:r>
        <w:rPr/>
        <w:t>+RRPsLZMfYP0Wqnl/wAHPjO9RIczONZzSEncA8oexsuPb/p6N+pSV+Sybf1opf8AzkPq4FWtJJJO4q</w:t>
      </w:r>
    </w:p>
    <w:p>
      <w:pPr>
        <w:pStyle w:val="PreformattedText"/>
        <w:bidi w:val="0"/>
        <w:spacing w:before="0" w:after="0"/>
        <w:jc w:val="left"/>
        <w:rPr/>
      </w:pPr>
      <w:r>
        <w:rPr/>
        <w:t>SwPp5Ux4L9bJR9av8AJ1cV79v8ieuCJnq+ztG7w3mRt9SAI+YajHLLrscI/lGfIlLUI6A6uuPPVoSW</w:t>
      </w:r>
    </w:p>
    <w:p>
      <w:pPr>
        <w:pStyle w:val="PreformattedText"/>
        <w:bidi w:val="0"/>
        <w:spacing w:before="0" w:after="0"/>
        <w:jc w:val="left"/>
        <w:rPr/>
      </w:pPr>
      <w:r>
        <w:rPr/>
        <w:t>5CWkNBBK88JNyB9jH6/9CwwxaJflI2tO2YzNTQ/1DlWf4lTryjb2CRFmNcSs89KV6f8A3f8A5hOgYU</w:t>
      </w:r>
    </w:p>
    <w:p>
      <w:pPr>
        <w:pStyle w:val="PreformattedText"/>
        <w:bidi w:val="0"/>
        <w:spacing w:before="0" w:after="0"/>
        <w:jc w:val="left"/>
        <w:rPr/>
      </w:pPr>
      <w:r>
        <w:rPr/>
        <w:t>OtGnhfPzB/9Ko8jrMcfqbjlemyktVtZ0N13Hg9Ea4QbhU1LpP/AIzHxz9dYouUJH0nH9s5WlUBDQsM</w:t>
      </w:r>
    </w:p>
    <w:p>
      <w:pPr>
        <w:pStyle w:val="PreformattedText"/>
        <w:bidi w:val="0"/>
        <w:spacing w:before="0" w:after="0"/>
        <w:jc w:val="left"/>
        <w:rPr/>
      </w:pPr>
      <w:r>
        <w:rPr/>
        <w:t>R8pBqhXniCysTeNkWiUBDT5tfMD6IZddFtN/syaVts4WTtVCMko0w6EVmmgjKHBf/wAUJPwc7M/3Io</w:t>
      </w:r>
    </w:p>
    <w:p>
      <w:pPr>
        <w:pStyle w:val="PreformattedText"/>
        <w:bidi w:val="0"/>
        <w:spacing w:before="0" w:after="0"/>
        <w:jc w:val="left"/>
        <w:rPr/>
      </w:pPr>
      <w:r>
        <w:rPr/>
        <w:t>tJUl7qwwRxg/8AlMT/AHCyd5khnTHCerzSibkzBA/KKpdkf/yEWrqgAxOVAC99psPyiP7Try+DNO+H</w:t>
      </w:r>
    </w:p>
    <w:p>
      <w:pPr>
        <w:pStyle w:val="PreformattedText"/>
        <w:bidi w:val="0"/>
        <w:spacing w:before="0" w:after="0"/>
        <w:jc w:val="left"/>
        <w:rPr/>
      </w:pPr>
      <w:r>
        <w:rPr/>
        <w:t>ZQHTNQA2qS8Tf1yYyy6NGj4gRHUh4tUrUNyLqYN7d8xbDgfVfbZzrS8tG/rGrF0cDF8RRwi55H1iZd</w:t>
      </w:r>
    </w:p>
    <w:p>
      <w:pPr>
        <w:pStyle w:val="PreformattedText"/>
        <w:bidi w:val="0"/>
        <w:spacing w:before="0" w:after="0"/>
        <w:jc w:val="left"/>
        <w:rPr/>
      </w:pPr>
      <w:r>
        <w:rPr/>
        <w:t>lrEjxCkCZ7wCWEJuMwFcpOiOAu+v6xCOUvmx9MJtT5a+RvMRI0yXtRfqtKeB03ZUlJs44Feb6xW+md</w:t>
      </w:r>
    </w:p>
    <w:p>
      <w:pPr>
        <w:pStyle w:val="PreformattedText"/>
        <w:bidi w:val="0"/>
        <w:spacing w:before="0" w:after="0"/>
        <w:jc w:val="left"/>
        <w:rPr/>
      </w:pPr>
      <w:r>
        <w:rPr/>
        <w:t>JqoUS+gkKToeYydqiRYdoUsxqokb0bUUq1ABnc2E3+8TAnQfOTJdhxCurlHUeEtpOfWxg7ZqX+oN0b</w:t>
      </w:r>
    </w:p>
    <w:p>
      <w:pPr>
        <w:pStyle w:val="PreformattedText"/>
        <w:bidi w:val="0"/>
        <w:spacing w:before="0" w:after="0"/>
        <w:jc w:val="left"/>
        <w:rPr/>
      </w:pPr>
      <w:r>
        <w:rPr/>
        <w:t>Uh2WcXcFNybgw8T0UVwiw9DqoZPqA2y4sJTMTjNs+ixHM1MVVnUi/2yp/6QGqKmevSZNpAUmTpTLa/</w:t>
      </w:r>
    </w:p>
    <w:p>
      <w:pPr>
        <w:pStyle w:val="PreformattedText"/>
        <w:bidi w:val="0"/>
        <w:spacing w:before="0" w:after="0"/>
        <w:jc w:val="left"/>
        <w:rPr/>
      </w:pPr>
      <w:r>
        <w:rPr/>
        <w:t>qSpR/nGrSRpHmdXK1/k552vr0zV3Fp2pSG0/qY6LOc1USnj8Ih10Zw17IxFUitjJ/wDCoe0QujJl8j</w:t>
      </w:r>
    </w:p>
    <w:p>
      <w:pPr>
        <w:pStyle w:val="PreformattedText"/>
        <w:bidi w:val="0"/>
        <w:spacing w:before="0" w:after="0"/>
        <w:jc w:val="left"/>
        <w:rPr/>
      </w:pPr>
      <w:r>
        <w:rPr/>
        <w:t>OggL1JIA5Hjo/9UK+DhY+dQi8db1bq8ygDyoZxCnS1/KIxlAT0zZX3M0ofYAQPobT/AOmbHeiB/wCw</w:t>
      </w:r>
    </w:p>
    <w:p>
      <w:pPr>
        <w:pStyle w:val="PreformattedText"/>
        <w:bidi w:val="0"/>
        <w:spacing w:before="0" w:after="0"/>
        <w:jc w:val="left"/>
        <w:rPr/>
      </w:pPr>
      <w:r>
        <w:rPr/>
        <w:t>OqT7sj9TD4+mGj+3IZzFGVI6MRPKH/vD6QPteE6jY84pRTLN1vcvS9OD1kWjb7GLY8RI1zvCh98JUq</w:t>
      </w:r>
    </w:p>
    <w:p>
      <w:pPr>
        <w:pStyle w:val="PreformattedText"/>
        <w:bidi w:val="0"/>
        <w:spacing w:before="0" w:after="0"/>
        <w:jc w:val="left"/>
        <w:rPr/>
      </w:pPr>
      <w:r>
        <w:rPr/>
        <w:t>ZjqZPKTyzS5hY/ID+sfSf0U69Qf+DkaH7z/wAGo9aZ5P8A0UvNcKcnEfe17x9o/VCrRZP8Hf1LqBzO</w:t>
      </w:r>
    </w:p>
    <w:p>
      <w:pPr>
        <w:pStyle w:val="PreformattedText"/>
        <w:bidi w:val="0"/>
        <w:spacing w:before="0" w:after="0"/>
        <w:jc w:val="left"/>
        <w:rPr/>
      </w:pPr>
      <w:r>
        <w:rPr/>
        <w:t>wLEx+WJcTaGxrgVSq18xWXDOtK/cpF7xTPo5+rftFNFoKqu3bsCf0MVRMmkXLHjyEnVcqhQCE+Im9v</w:t>
      </w:r>
    </w:p>
    <w:p>
      <w:pPr>
        <w:pStyle w:val="PreformattedText"/>
        <w:bidi w:val="0"/>
        <w:spacing w:before="0" w:after="0"/>
        <w:jc w:val="left"/>
        <w:rPr/>
      </w:pPr>
      <w:r>
        <w:rPr/>
        <w:t>rA/kap/eRMa9WH6+QOEsn+sSzRk8jzp2kHTVUGbrcCb/aLcAum6sq84Ns9LA8eLj/xQ2T5DZPkv8mi</w:t>
      </w:r>
    </w:p>
    <w:p>
      <w:pPr>
        <w:pStyle w:val="PreformattedText"/>
        <w:bidi w:val="0"/>
        <w:spacing w:before="0" w:after="0"/>
        <w:jc w:val="left"/>
        <w:rPr/>
      </w:pPr>
      <w:r>
        <w:rPr/>
        <w:t>KVbqBPHslCCf/CIlds2LiTKVRndmpJlzup4j81xRj4k2U4V+42bl1smNshpG9rBQI/8ADGpdnUlLkx</w:t>
      </w:r>
    </w:p>
    <w:p>
      <w:pPr>
        <w:pStyle w:val="PreformattedText"/>
        <w:bidi w:val="0"/>
        <w:spacing w:before="0" w:after="0"/>
        <w:jc w:val="left"/>
        <w:rPr/>
      </w:pPr>
      <w:r>
        <w:rPr/>
        <w:t>DpwA91a09fhVRa/wDVGZ/KzzK51i/yd265eLLO5IupC3D/AOWPV+k6X6s+T6O/tnFPBMZDyMerEl/i</w:t>
      </w:r>
    </w:p>
    <w:p>
      <w:pPr>
        <w:pStyle w:val="PreformattedText"/>
        <w:bidi w:val="0"/>
        <w:spacing w:before="0" w:after="0"/>
        <w:jc w:val="left"/>
        <w:rPr/>
      </w:pPr>
      <w:r>
        <w:rPr/>
        <w:t>MaYdDCJTYXEOwCKICxfgjiBOi6IDQO9Nhkmwjv8Ap3zTQk+eEa/o4N0yituzE8huZcXuDP4sAd/S5j</w:t>
      </w:r>
    </w:p>
    <w:p>
      <w:pPr>
        <w:pStyle w:val="PreformattedText"/>
        <w:bidi w:val="0"/>
        <w:spacing w:before="0" w:after="0"/>
        <w:jc w:val="left"/>
        <w:rPr/>
      </w:pPr>
      <w:r>
        <w:rPr/>
        <w:t>7rpZTWkUa8HTx45qKUuzOq6pydnaqpNgHUKUoAW73j4364rzyMefE2pGjfDw88wa0ppW3bTFuKsL/h</w:t>
      </w:r>
    </w:p>
    <w:p>
      <w:pPr>
        <w:pStyle w:val="PreformattedText"/>
        <w:bidi w:val="0"/>
        <w:spacing w:before="0" w:after="0"/>
        <w:jc w:val="left"/>
        <w:rPr/>
      </w:pPr>
      <w:r>
        <w:rPr/>
        <w:t>Ukxd61G/RIs3+iNRuzsv4iJ75/4Wa7M794mZWUXf1O9BMfDvSHt10b/J3tYlLHS/kwz4f3mX6PTTuz</w:t>
      </w:r>
    </w:p>
    <w:p>
      <w:pPr>
        <w:pStyle w:val="PreformattedText"/>
        <w:bidi w:val="0"/>
        <w:spacing w:before="0" w:after="0"/>
        <w:jc w:val="left"/>
        <w:rPr/>
      </w:pPr>
      <w:r>
        <w:rPr/>
        <w:t>L+IjnNibj+cfrDDJZdE4/wedj7LTMa6aPFn4p0kKA8WpvAZ5uVR+f/AFBLDrMsJHPxP6eduRP69klJ</w:t>
      </w:r>
    </w:p>
    <w:p>
      <w:pPr>
        <w:pStyle w:val="PreformattedText"/>
        <w:bidi w:val="0"/>
        <w:spacing w:before="0" w:after="0"/>
        <w:jc w:val="left"/>
        <w:rPr/>
      </w:pPr>
      <w:r>
        <w:rPr/>
        <w:t>ruupJxu7iJ5LxEcmck3Z0cj3+5GGa3UDqB89yE3+tovwnD1HEiETcA+kdBdGRMUScmC6Giws8oluww</w:t>
      </w:r>
    </w:p>
    <w:p>
      <w:pPr>
        <w:pStyle w:val="PreformattedText"/>
        <w:bidi w:val="0"/>
        <w:spacing w:before="0" w:after="0"/>
        <w:jc w:val="left"/>
        <w:rPr/>
      </w:pPr>
      <w:r>
        <w:rPr/>
        <w:t>LCK27M2RWMmrB1sH1zCIyFj0yo/IkJuQlZB94aDpHR0bTVEoTc/e1jDN2dyHCoXlfxp7wj6Yz6JFJ5</w:t>
      </w:r>
    </w:p>
    <w:p>
      <w:pPr>
        <w:pStyle w:val="PreformattedText"/>
        <w:bidi w:val="0"/>
        <w:spacing w:before="0" w:after="0"/>
        <w:jc w:val="left"/>
        <w:rPr/>
      </w:pPr>
      <w:r>
        <w:rPr/>
        <w:t>ti+MxSuCpMdSywTfaE25hWNY4ThRJODwIRuxrVAqJsc3EQLY3mHbJuLn6xNWQQT71lLII4MWpUia9r</w:t>
      </w:r>
    </w:p>
    <w:p>
      <w:pPr>
        <w:pStyle w:val="PreformattedText"/>
        <w:bidi w:val="0"/>
        <w:spacing w:before="0" w:after="0"/>
        <w:jc w:val="left"/>
        <w:rPr/>
      </w:pPr>
      <w:r>
        <w:rPr/>
        <w:t>RuPw+S8o70+1ROzU6qWMk6FhKU3C7p4P3inJ2aMUlFUyrtFhen514BSg4tw+Im1snEVvlDz93Rh2oW</w:t>
      </w:r>
    </w:p>
    <w:p>
      <w:pPr>
        <w:pStyle w:val="PreformattedText"/>
        <w:bidi w:val="0"/>
        <w:spacing w:before="0" w:after="0"/>
        <w:jc w:val="left"/>
        <w:rPr/>
      </w:pPr>
      <w:r>
        <w:rPr/>
        <w:t>tk+lAUbBPCsWOYztNM4Oog1LkhJgGxB5EVy5MM1cS06Wd2SwFwbDtFseToYH7Ui3ST1wspTnkRZRrT</w:t>
      </w:r>
    </w:p>
    <w:p>
      <w:pPr>
        <w:pStyle w:val="PreformattedText"/>
        <w:bidi w:val="0"/>
        <w:spacing w:before="0" w:after="0"/>
        <w:jc w:val="left"/>
        <w:rPr/>
      </w:pPr>
      <w:r>
        <w:rPr/>
        <w:t>4oeBQOADY+0FEpWCTcZSfa4iVwT0JlQFiYtXuJTTGbw3KvcQ3giTpUITLhKTgjGIeLorsZ89xYdiIb</w:t>
      </w:r>
    </w:p>
    <w:p>
      <w:pPr>
        <w:pStyle w:val="PreformattedText"/>
        <w:bidi w:val="0"/>
        <w:spacing w:before="0" w:after="0"/>
        <w:jc w:val="left"/>
        <w:rPr/>
      </w:pPr>
      <w:r>
        <w:rPr/>
        <w:t>cibAQtVjY5OYNyCxyFhaeLYEG5BYite5RGRbuYkkTPB9orECE2V62iCLog64nY9LEH8R/rGaaozSkk</w:t>
      </w:r>
    </w:p>
    <w:p>
      <w:pPr>
        <w:pStyle w:val="PreformattedText"/>
        <w:bidi w:val="0"/>
        <w:spacing w:before="0" w:after="0"/>
        <w:jc w:val="left"/>
        <w:rPr/>
      </w:pPr>
      <w:r>
        <w:rPr/>
        <w:t>0bXqSdlnumUtLuzCS7sAKU88RTtabZ2k964Ffhhq66L1I0I8gbtzky0R9U4jlaqO5KjpemyqWxndfx</w:t>
      </w:r>
    </w:p>
    <w:p>
      <w:pPr>
        <w:pStyle w:val="PreformattedText"/>
        <w:bidi w:val="0"/>
        <w:spacing w:before="0" w:after="0"/>
        <w:jc w:val="left"/>
        <w:rPr/>
      </w:pPr>
      <w:r>
        <w:rPr/>
        <w:t>HTRe6O6scVhbkqOPciObig3lPRuCjDajlZ6ULcglo3P7pBFvpHoY9HEa5LL07mGXJhSGFOAlsghYtm</w:t>
      </w:r>
    </w:p>
    <w:p>
      <w:pPr>
        <w:pStyle w:val="PreformattedText"/>
        <w:bidi w:val="0"/>
        <w:spacing w:before="0" w:after="0"/>
        <w:jc w:val="left"/>
        <w:rPr/>
      </w:pPr>
      <w:r>
        <w:rPr/>
        <w:t>GGRzR11lvkOsGoEC3mUhY+6RDwPMav7jKnKOAquRFyRkROy69zaTi1swDUKA+cHkA4gCgowVea+cAm</w:t>
      </w:r>
    </w:p>
    <w:p>
      <w:pPr>
        <w:pStyle w:val="PreformattedText"/>
        <w:bidi w:val="0"/>
        <w:spacing w:before="0" w:after="0"/>
        <w:jc w:val="left"/>
        <w:rPr/>
      </w:pPr>
      <w:r>
        <w:rPr/>
        <w:t>AgMLAH9YAPOKBQUgH1gAjlrBJ9zfETQompYUALRKTRAUkC/tFbiyaE1Hd2sfaJSoBO/PpAQNgN05Kg</w:t>
      </w:r>
    </w:p>
    <w:p>
      <w:pPr>
        <w:pStyle w:val="PreformattedText"/>
        <w:bidi w:val="0"/>
        <w:spacing w:before="0" w:after="0"/>
        <w:jc w:val="left"/>
        <w:rPr/>
      </w:pPr>
      <w:r>
        <w:rPr/>
        <w:t>Yu+j/1QDQ4mjZ+uLb7fyiUO3SNlkp54gSOvJ2Z9rFh1GlZbxl71ot9rmHMuRe0qNM/9zUBmyo0Q4Mu</w:t>
      </w:r>
    </w:p>
    <w:p>
      <w:pPr>
        <w:pStyle w:val="PreformattedText"/>
        <w:bidi w:val="0"/>
        <w:spacing w:before="0" w:after="0"/>
        <w:jc w:val="left"/>
        <w:rPr/>
      </w:pPr>
      <w:r>
        <w:rPr/>
        <w:t>N3ZJNJwMcesaYlgdNjvsLxNECjRCB5hbsCIVoLoV8XcbXNsRHRKkh5LJCWfeKZdk+RUXzYYAzCAzwH</w:t>
      </w:r>
    </w:p>
    <w:p>
      <w:pPr>
        <w:pStyle w:val="PreformattedText"/>
        <w:bidi w:val="0"/>
        <w:spacing w:before="0" w:after="0"/>
        <w:jc w:val="left"/>
        <w:rPr/>
      </w:pPr>
      <w:r>
        <w:rPr/>
        <w:t>4hzjiE2sTazycGFapE1QSYd2suA/gItCoBVStzKDYHA+0QBFP3KlXxCdMaPAmhdiLCKpPmwlyUlaii</w:t>
      </w:r>
    </w:p>
    <w:p>
      <w:pPr>
        <w:pStyle w:val="PreformattedText"/>
        <w:bidi w:val="0"/>
        <w:spacing w:before="0" w:after="0"/>
        <w:jc w:val="left"/>
        <w:rPr/>
      </w:pPr>
      <w:r>
        <w:rPr/>
        <w:t>adPoowikcyPEmzpjoVPzU7p9iV8Fa5cIKlqGSbWEVNHrNNK8S/kfUOofK/ExoiYS2pCRONs7VcjzEf</w:t>
      </w:r>
    </w:p>
    <w:p>
      <w:pPr>
        <w:pStyle w:val="PreformattedText"/>
        <w:bidi w:val="0"/>
        <w:spacing w:before="0" w:after="0"/>
        <w:jc w:val="left"/>
        <w:rPr/>
      </w:pPr>
      <w:r>
        <w:rPr/>
        <w:t>1ivM/ZRsxqssbOqPi2nQNTdP0E/wD9xB+21UZNO05NHShUcVGW6z2O1l5ZThlWxC1dhkx2YQaMm23Z</w:t>
      </w:r>
    </w:p>
    <w:p>
      <w:pPr>
        <w:pStyle w:val="PreformattedText"/>
        <w:bidi w:val="0"/>
        <w:spacing w:before="0" w:after="0"/>
        <w:jc w:val="left"/>
        <w:rPr/>
      </w:pPr>
      <w:r>
        <w:rPr/>
        <w:t>E1hKHuiOuS2oK/dBX18wjVBclGp+FHLFOCVsE7RcR0o9HBkPtwudoGe9ofwUpAOKsLni0QTQko5OeL</w:t>
      </w:r>
    </w:p>
    <w:p>
      <w:pPr>
        <w:pStyle w:val="PreformattedText"/>
        <w:bidi w:val="0"/>
        <w:spacing w:before="0" w:after="0"/>
        <w:jc w:val="left"/>
        <w:rPr/>
      </w:pPr>
      <w:r>
        <w:rPr/>
        <w:t>ZgCjyFbrpub8wEpNDhhVrgDdbm0UTiXVu6H+7d78cRnb4oZcBiocC9ozpWKeUoFtXpbOIlqgZGzxSG</w:t>
      </w:r>
    </w:p>
    <w:p>
      <w:pPr>
        <w:pStyle w:val="PreformattedText"/>
        <w:bidi w:val="0"/>
        <w:spacing w:before="0" w:after="0"/>
        <w:jc w:val="left"/>
        <w:rPr/>
      </w:pPr>
      <w:r>
        <w:rPr/>
        <w:t>jzf2EQVSfBXpgALJF7YHvEIrbot3QyaMvqCobTe62yLf7ximT3SdGnQ+YmtSSfAkGWG/7xNfStQ9Mg</w:t>
      </w:r>
    </w:p>
    <w:p>
      <w:pPr>
        <w:pStyle w:val="PreformattedText"/>
        <w:bidi w:val="0"/>
        <w:spacing w:before="0" w:after="0"/>
        <w:jc w:val="left"/>
        <w:rPr/>
      </w:pPr>
      <w:r>
        <w:rPr/>
        <w:t>mPcfo+NerY2zrZINQZRNYPldYIcHnS4bW4Kbm0ftjFKMcUV+Ty2pjUo2P+qlO8Cn0KZFymZcUoHsLJ</w:t>
      </w:r>
    </w:p>
    <w:p>
      <w:pPr>
        <w:pStyle w:val="PreformattedText"/>
        <w:bidi w:val="0"/>
        <w:spacing w:before="0" w:after="0"/>
        <w:jc w:val="left"/>
        <w:rPr/>
      </w:pPr>
      <w:r>
        <w:rPr/>
        <w:t>EfEP149+BfwzVCa3bCqS6QkDt3j4GlaLhUAqSo3tybxYuqJEnQUp3XuBjPJhk6BjBTZBUAcD2izchu</w:t>
      </w:r>
    </w:p>
    <w:p>
      <w:pPr>
        <w:pStyle w:val="PreformattedText"/>
        <w:bidi w:val="0"/>
        <w:spacing w:before="0" w:after="0"/>
        <w:jc w:val="left"/>
        <w:rPr/>
      </w:pPr>
      <w:r>
        <w:rPr/>
        <w:t>hIo3KAt25MTZDfFjaqDYyN2bC0CkUEKSAFe+IhuxrETi+AbRBARZiqQ3aoRIuTFDXIj4Ip7E3fkWjn</w:t>
      </w:r>
    </w:p>
    <w:p>
      <w:pPr>
        <w:pStyle w:val="PreformattedText"/>
        <w:bidi w:val="0"/>
        <w:spacing w:before="0" w:after="0"/>
        <w:jc w:val="left"/>
        <w:rPr/>
      </w:pPr>
      <w:r>
        <w:rPr/>
        <w:t>NNzZyZ8ZLH78wH5dKEp27bfeOjhi+jTlmpw4L704cErUJF6wOxxOD9Y+8/plKEI2bdGriXybmHHtda</w:t>
      </w:r>
    </w:p>
    <w:p>
      <w:pPr>
        <w:pStyle w:val="PreformattedText"/>
        <w:bidi w:val="0"/>
        <w:spacing w:before="0" w:after="0"/>
        <w:jc w:val="left"/>
        <w:rPr/>
      </w:pPr>
      <w:r>
        <w:rPr/>
        <w:t>UmDbcmaSLn034j3nqzX9K6/wDnAQj/AM5hl+GaR8T094vT5CARuM+k2v8A70flnRYpP1SX+f8A1PXe</w:t>
      </w:r>
    </w:p>
    <w:p>
      <w:pPr>
        <w:pStyle w:val="PreformattedText"/>
        <w:bidi w:val="0"/>
        <w:spacing w:before="0" w:after="0"/>
        <w:jc w:val="left"/>
        <w:rPr/>
      </w:pPr>
      <w:r>
        <w:rPr/>
        <w:t>ryUdI1/grGqCgadoLiVhKRIsqttuRjMfsD0Rv6Z5XBLub6K6wVo07X3krSrfLbb9zciOf+rFXp8rL5</w:t>
      </w:r>
    </w:p>
    <w:p>
      <w:pPr>
        <w:pStyle w:val="PreformattedText"/>
        <w:bidi w:val="0"/>
        <w:spacing w:before="0" w:after="0"/>
        <w:jc w:val="left"/>
        <w:rPr/>
      </w:pPr>
      <w:r>
        <w:rPr/>
        <w:t>yTh/kz1tH7lJFr2j8nS4bMceAFBQWLkfQQlDp1YUjm35wVRMXSSBSLXyT3hS0FtsrSLYsO/rCN0G5B</w:t>
      </w:r>
    </w:p>
    <w:p>
      <w:pPr>
        <w:pStyle w:val="PreformattedText"/>
        <w:bidi w:val="0"/>
        <w:spacing w:before="0" w:after="0"/>
        <w:jc w:val="left"/>
        <w:rPr/>
      </w:pPr>
      <w:r>
        <w:rPr/>
        <w:t>VpCDkea3aE7fA0ZJjZwbUqPqIKodMbuea9oklKiMncr/AKRXPopyOxPVIsmmAZKWQTf6xiyr3I5msi</w:t>
      </w:r>
    </w:p>
    <w:p>
      <w:pPr>
        <w:pStyle w:val="PreformattedText"/>
        <w:bidi w:val="0"/>
        <w:spacing w:before="0" w:after="0"/>
        <w:jc w:val="left"/>
        <w:rPr/>
      </w:pPr>
      <w:r>
        <w:rPr/>
        <w:t>7RLocP/RbN8bUzaAfv/wAmM+2uRZusJIdLrKrYcBtsk3Dn6R7TRwf0nP8AgnFJOiq1CYVNTSnHDuUS</w:t>
      </w:r>
    </w:p>
    <w:p>
      <w:pPr>
        <w:pStyle w:val="PreformattedText"/>
        <w:bidi w:val="0"/>
        <w:spacing w:before="0" w:after="0"/>
        <w:jc w:val="left"/>
        <w:rPr/>
      </w:pPr>
      <w:r>
        <w:rPr/>
        <w:t>cx5rM7yM1y5ZLaYxPupsP7oiw7xWuS1LknlK34FwSYZIdBVpVtJObm0BIxWoIBPHaIAYLWFKObwwVY</w:t>
      </w:r>
    </w:p>
    <w:p>
      <w:pPr>
        <w:pStyle w:val="PreformattedText"/>
        <w:bidi w:val="0"/>
        <w:spacing w:before="0" w:after="0"/>
        <w:jc w:val="left"/>
        <w:rPr/>
      </w:pPr>
      <w:r>
        <w:rPr/>
        <w:t>S+7ucxDdBVHkt3J7xS8ipi3Y+ZVYAdozkBkghQScm8VkJ2mV6UUpGp1qTylZJ+kIuznp1kaJKnzCBI</w:t>
      </w:r>
    </w:p>
    <w:p>
      <w:pPr>
        <w:pStyle w:val="PreformattedText"/>
        <w:bidi w:val="0"/>
        <w:spacing w:before="0" w:after="0"/>
        <w:jc w:val="left"/>
        <w:rPr/>
      </w:pPr>
      <w:r>
        <w:rPr/>
        <w:t>15RPKsAe94aq5LU17hGjM7qjS95wUFVvzitqyVLo0fodJuOTc04MN+KQTfEZ8nCo7ehW5M3x1SZyWW</w:t>
      </w:r>
    </w:p>
    <w:p>
      <w:pPr>
        <w:pStyle w:val="PreformattedText"/>
        <w:bidi w:val="0"/>
        <w:spacing w:before="0" w:after="0"/>
        <w:jc w:val="left"/>
        <w:rPr/>
      </w:pPr>
      <w:r>
        <w:rPr/>
        <w:t>3kpCk+a3GRFMuIM68F7kNvizm23Ot2hWgCSinyebc5P+UYdKuZM0KSjBo0fUT5YrUsL7UbUqvbjEby</w:t>
      </w:r>
    </w:p>
    <w:p>
      <w:pPr>
        <w:pStyle w:val="PreformattedText"/>
        <w:bidi w:val="0"/>
        <w:spacing w:before="0" w:after="0"/>
        <w:jc w:val="left"/>
        <w:rPr/>
      </w:pPr>
      <w:r>
        <w:rPr/>
        <w:t>FyY18aKCioaMzcKZdIP5f5RqwvhnE1vZz63cqveNNGB14JKXVi/aEIHiD5c9zFQBXsDkwAQdQNlmx5</w:t>
      </w:r>
    </w:p>
    <w:p>
      <w:pPr>
        <w:pStyle w:val="PreformattedText"/>
        <w:bidi w:val="0"/>
        <w:spacing w:before="0" w:after="0"/>
        <w:jc w:val="left"/>
        <w:rPr/>
      </w:pPr>
      <w:r>
        <w:rPr/>
        <w:t>PaHXJDIWZBVcE2EWrgonyiGeHmUe9odOzDPsDRav8A26pJ/wAMyg/rGR8s5uLnVIuJs91nyceOf5GK</w:t>
      </w:r>
    </w:p>
    <w:p>
      <w:pPr>
        <w:pStyle w:val="PreformattedText"/>
        <w:bidi w:val="0"/>
        <w:spacing w:before="0" w:after="0"/>
        <w:jc w:val="left"/>
        <w:rPr/>
      </w:pPr>
      <w:r>
        <w:rPr/>
        <w:t>tr3HVk71KRdtapKuiDpAsBUlZ+8JPg6edftsmKqj5f4eunyh+Fc+SfssxEeeUb9O19KP+x0tW0lFLU</w:t>
      </w:r>
    </w:p>
    <w:p>
      <w:pPr>
        <w:pStyle w:val="PreformattedText"/>
        <w:bidi w:val="0"/>
        <w:spacing w:before="0" w:after="0"/>
        <w:jc w:val="left"/>
        <w:rPr/>
      </w:pPr>
      <w:r>
        <w:rPr/>
        <w:t>6nhTKSm/cWh0qOnCSZROrz4T0NrKr/AIy2P/NDwVMq1L9pyE2j90kYjYlaPKuLts8pBF/SJ2sjawu0</w:t>
      </w:r>
    </w:p>
    <w:p>
      <w:pPr>
        <w:pStyle w:val="PreformattedText"/>
        <w:bidi w:val="0"/>
        <w:spacing w:before="0" w:after="0"/>
        <w:jc w:val="left"/>
        <w:rPr/>
      </w:pPr>
      <w:r>
        <w:rPr/>
        <w:t>iIaohqjxHlNs5iCYoRsAkgYx3gHElGwJEKytkPWhYC2BYRVLhWYNT8aLBNOJPTttKb3L4vf7xXL4l8</w:t>
      </w:r>
    </w:p>
    <w:p>
      <w:pPr>
        <w:pStyle w:val="PreformattedText"/>
        <w:bidi w:val="0"/>
        <w:spacing w:before="0" w:after="0"/>
        <w:jc w:val="left"/>
        <w:rPr/>
      </w:pPr>
      <w:r>
        <w:rPr/>
        <w:t>neGkJ0mVNQpLEuCL+IM+0Wp+0twtbaJTUsuiXrVIlr2CVC/pyIrfA8170iwVW6uqbW3IbQ2PyEen9A</w:t>
      </w:r>
    </w:p>
    <w:p>
      <w:pPr>
        <w:pStyle w:val="PreformattedText"/>
        <w:bidi w:val="0"/>
        <w:spacing w:before="0" w:after="0"/>
        <w:jc w:val="left"/>
        <w:rPr/>
      </w:pPr>
      <w:r>
        <w:rPr/>
        <w:t>hu1caNmFfv3/AAdKatZ2NyU1uNjIkWB+94/QmCScUki+KuTaKx1anW5P4LKVJpCgXtRIcsfTwnDHxL</w:t>
      </w:r>
    </w:p>
    <w:p>
      <w:pPr>
        <w:pStyle w:val="PreformattedText"/>
        <w:bidi w:val="0"/>
        <w:spacing w:before="0" w:after="0"/>
        <w:jc w:val="left"/>
        <w:rPr/>
      </w:pPr>
      <w:r>
        <w:rPr/>
        <w:t>9dq9aizVe1Nshfggd8JWq3WcvqbabUD2Rc3P1vaPH6Vft2Hp1STf8AJsVVSqV031BUfwfs2ZtbsSCI</w:t>
      </w:r>
    </w:p>
    <w:p>
      <w:pPr>
        <w:pStyle w:val="PreformattedText"/>
        <w:bidi w:val="0"/>
        <w:spacing w:before="0" w:after="0"/>
        <w:jc w:val="left"/>
        <w:rPr/>
      </w:pPr>
      <w:r>
        <w:rPr/>
        <w:t>0z5o7WV+yjiGWCkMJV2jYoujgJCSlgqPvDVt7FcWxNZsFA+kFiJCSjixxmKpKiBFXJFrW9YzPgrkIP</w:t>
      </w:r>
    </w:p>
    <w:p>
      <w:pPr>
        <w:pStyle w:val="PreformattedText"/>
        <w:bidi w:val="0"/>
        <w:spacing w:before="0" w:after="0"/>
        <w:jc w:val="left"/>
        <w:rPr/>
      </w:pPr>
      <w:r>
        <w:rPr/>
        <w:t>C6bD1jJMpfPBKdQ0FqkURNrAM/nGd8Mwa7iCK3pVtL1XYQo2ClWvEmHQ8ZEa9qyT2dN5pKSdjbiLXi</w:t>
      </w:r>
    </w:p>
    <w:p>
      <w:pPr>
        <w:pStyle w:val="PreformattedText"/>
        <w:bidi w:val="0"/>
        <w:spacing w:before="0" w:after="0"/>
        <w:jc w:val="left"/>
        <w:rPr/>
      </w:pPr>
      <w:r>
        <w:rPr/>
        <w:t>uS4aPT6iD+kzKXnPmDLp7oZCc/U/5x0tHzlRw5+5UjfunEk7SNPSLrrPiNutlSSDjMd71iSWOMf8Hp</w:t>
      </w:r>
    </w:p>
    <w:p>
      <w:pPr>
        <w:pStyle w:val="PreformattedText"/>
        <w:bidi w:val="0"/>
        <w:spacing w:before="0" w:after="0"/>
        <w:jc w:val="left"/>
        <w:rPr/>
      </w:pPr>
      <w:r>
        <w:rPr/>
        <w:t>NCtuOivdVGbSUo5t2BSl2BjsemRrRsq18rKDIEol7Ee/5x5jNFwm7KtO6iGW527wuzya1yJleLHiI2</w:t>
      </w:r>
    </w:p>
    <w:p>
      <w:pPr>
        <w:pStyle w:val="PreformattedText"/>
        <w:bidi w:val="0"/>
        <w:spacing w:before="0" w:after="0"/>
        <w:jc w:val="left"/>
        <w:rPr/>
      </w:pPr>
      <w:r>
        <w:rPr/>
        <w:t>MmhI9788YgIoQWMmEKH5Gc6QZZSeTFE+ImDPTxuI80dIrmZaolABKGVKIt2jZpOY2c/SNY1JMtfQqX</w:t>
      </w:r>
    </w:p>
    <w:p>
      <w:pPr>
        <w:pStyle w:val="PreformattedText"/>
        <w:bidi w:val="0"/>
        <w:spacing w:before="0" w:after="0"/>
        <w:jc w:val="left"/>
        <w:rPr/>
      </w:pPr>
      <w:r>
        <w:rPr/>
        <w:t>LuvFEEf3Doz/umPsP6JXORv8HOhC9TKQSUZUdUOqIupL5v7+bMfRvRYr+ulKK8l6g5Zk1/85HVVQXu</w:t>
      </w:r>
    </w:p>
    <w:p>
      <w:pPr>
        <w:pStyle w:val="PreformattedText"/>
        <w:bidi w:val="0"/>
        <w:spacing w:before="0" w:after="0"/>
        <w:jc w:val="left"/>
        <w:rPr/>
      </w:pPr>
      <w:r>
        <w:rPr/>
        <w:t>o1NSb28ZtHm/2bC36R8t/W6S9X4Z14rZkViZlRP9bpcuWDKqghs3t62jx3p+nnP1THJ9WjJki/rb/B</w:t>
      </w:r>
    </w:p>
    <w:p>
      <w:pPr>
        <w:pStyle w:val="PreformattedText"/>
        <w:bidi w:val="0"/>
        <w:spacing w:before="0" w:after="0"/>
        <w:jc w:val="left"/>
        <w:rPr/>
      </w:pPr>
      <w:r>
        <w:rPr/>
        <w:t>u/UV6XOoZhl6ScKlNKAdUbJFkqOD3j9WenqS0y2yNje6LkjEagAnSFLJGfmZgH3/DFck9raPMtuOCO</w:t>
      </w:r>
    </w:p>
    <w:p>
      <w:pPr>
        <w:pStyle w:val="PreformattedText"/>
        <w:bidi w:val="0"/>
        <w:spacing w:before="0" w:after="0"/>
        <w:jc w:val="left"/>
        <w:rPr/>
      </w:pPr>
      <w:r>
        <w:rPr/>
        <w:t>7y2SHw7NB/rXRMX2qcV+TajHk9WtsuTD6fT1jo2n4hptbPSCeaJFl1BhP5FRj5D+uvbjjI+iwkljo5</w:t>
      </w:r>
    </w:p>
    <w:p>
      <w:pPr>
        <w:pStyle w:val="PreformattedText"/>
        <w:bidi w:val="0"/>
        <w:spacing w:before="0" w:after="0"/>
        <w:jc w:val="left"/>
        <w:rPr/>
      </w:pPr>
      <w:r>
        <w:rPr/>
        <w:t>sYILSbWBtHx+LtEt2DkcWhhaG8woDlN8doaKsKIibUFA4gaohrg0DRIbc0lPvAAuoSR7xX2QnZnCSq</w:t>
      </w:r>
    </w:p>
    <w:p>
      <w:pPr>
        <w:pStyle w:val="PreformattedText"/>
        <w:bidi w:val="0"/>
        <w:spacing w:before="0" w:after="0"/>
        <w:jc w:val="left"/>
        <w:rPr/>
      </w:pPr>
      <w:r>
        <w:rPr/>
        <w:t>crsoAMlYFvvFcuWkc/IryKiyMOBPU1nsR5T9dsTa30L3mEaefD6tS6lcCZ7fSK5dkP79lx6sN/2qou</w:t>
      </w:r>
    </w:p>
    <w:p>
      <w:pPr>
        <w:pStyle w:val="PreformattedText"/>
        <w:bidi w:val="0"/>
        <w:spacing w:before="0" w:after="0"/>
        <w:jc w:val="left"/>
        <w:rPr/>
      </w:pPr>
      <w:r>
        <w:rPr/>
        <w:t>Dgpx7cQra20dWfxf8AJpvw7L8TpoUbRcOH72JjM1wa9IqgVHq9NpRTayU3IUkJv94vimlYurmljZhl</w:t>
      </w:r>
    </w:p>
    <w:p>
      <w:pPr>
        <w:pStyle w:val="PreformattedText"/>
        <w:bidi w:val="0"/>
        <w:spacing w:before="0" w:after="0"/>
        <w:jc w:val="left"/>
        <w:rPr/>
      </w:pPr>
      <w:r>
        <w:rPr/>
        <w:t>OReXJT6941Y+EcXF8QXME5OYiXZYxNfEKQJkcwCMTWCEkwFUlSI9jzvqtjPeIXZzMfum0iRmbKalm7</w:t>
      </w:r>
    </w:p>
    <w:p>
      <w:pPr>
        <w:pStyle w:val="PreformattedText"/>
        <w:bidi w:val="0"/>
        <w:spacing w:before="0" w:after="0"/>
        <w:jc w:val="left"/>
        <w:rPr/>
      </w:pPr>
      <w:r>
        <w:rPr/>
        <w:t>WyYiXLo2yXSNG1fLiV0HTmgSpS1I+kI1XB0ZRe2iXobQp+gL8+I2Tb0JvEUWxi1EiejLINPrZ/iBT+</w:t>
      </w:r>
    </w:p>
    <w:p>
      <w:pPr>
        <w:pStyle w:val="PreformattedText"/>
        <w:bidi w:val="0"/>
        <w:spacing w:before="0" w:after="0"/>
        <w:jc w:val="left"/>
        <w:rPr/>
      </w:pPr>
      <w:r>
        <w:rPr/>
        <w:t>WYiImgi47m/yLSjLjvVJhLdrobSkFXvj+sC+RrjFy1Fm9KbLFMdZslRSAjHc3ixKjvp1SGnReouq6p</w:t>
      </w:r>
    </w:p>
    <w:p>
      <w:pPr>
        <w:pStyle w:val="PreformattedText"/>
        <w:bidi w:val="0"/>
        <w:spacing w:before="0" w:after="0"/>
        <w:jc w:val="left"/>
        <w:rPr/>
      </w:pPr>
      <w:r>
        <w:rPr/>
        <w:t>S8utISr9qNISDg23p7xh1EbSNyyLaooqvxi1oz3xIayUshSWJhEqM9kpEbtJjexnnNSnJR/wAGbzL7</w:t>
      </w:r>
    </w:p>
    <w:p>
      <w:pPr>
        <w:pStyle w:val="PreformattedText"/>
        <w:bidi w:val="0"/>
        <w:spacing w:before="0" w:after="0"/>
        <w:jc w:val="left"/>
        <w:rPr/>
      </w:pPr>
      <w:r>
        <w:rPr/>
        <w:t>LnTqoFAKXVTDe77CNO0wz9saM+H4YauDNaPEkp9IqlyIM3TYKxEJUZMjtMb6ZHiapp/r46P5wnZwsT</w:t>
      </w:r>
    </w:p>
    <w:p>
      <w:pPr>
        <w:pStyle w:val="PreformattedText"/>
        <w:bidi w:val="0"/>
        <w:spacing w:before="0" w:after="0"/>
        <w:jc w:val="left"/>
        <w:rPr/>
      </w:pPr>
      <w:r>
        <w:rPr/>
        <w:t>/5hFy61rB1GTbAZSn9YVHS179tjQNFHTSSVfyqfcPMT4H0/GmFtHEN9O9SqP8AG60j+Zgi6TI0f25D</w:t>
      </w:r>
    </w:p>
    <w:p>
      <w:pPr>
        <w:pStyle w:val="PreformattedText"/>
        <w:bidi w:val="0"/>
        <w:spacing w:before="0" w:after="0"/>
        <w:jc w:val="left"/>
        <w:rPr/>
      </w:pPr>
      <w:r>
        <w:rPr/>
        <w:t>7U8yEdO9PSwFt6wT+v8AnEf20X5fbBJjzrxZtVBZSPK3ItD9ItXCKtbziRP/AAepCdaajfvbbRnkgn</w:t>
      </w:r>
    </w:p>
    <w:p>
      <w:pPr>
        <w:pStyle w:val="PreformattedText"/>
        <w:bidi w:val="0"/>
        <w:spacing w:before="0" w:after="0"/>
        <w:jc w:val="left"/>
        <w:rPr/>
      </w:pPr>
      <w:r>
        <w:rPr/>
        <w:t>1KkR9P/Q0Pqa1yRzNDF/WkXj4g2kSmgJJofxTlxbv5T/wj6x+rM6hoJyZ28/uic4S4vH5fn82yzG6i</w:t>
      </w:r>
    </w:p>
    <w:p>
      <w:pPr>
        <w:pStyle w:val="PreformattedText"/>
        <w:bidi w:val="0"/>
        <w:spacing w:before="0" w:after="0"/>
        <w:jc w:val="left"/>
        <w:rPr/>
      </w:pPr>
      <w:r>
        <w:rPr/>
        <w:t>K8AxBaMaskFAt+cUzMGrTcSQ0M3eaectcJTb87xVHyZtIm7YtPo26slQRc7kX98xMuJGmSvMmSeqWR</w:t>
      </w:r>
    </w:p>
    <w:p>
      <w:pPr>
        <w:pStyle w:val="PreformattedText"/>
        <w:bidi w:val="0"/>
        <w:spacing w:before="0" w:after="0"/>
        <w:jc w:val="left"/>
        <w:rPr/>
      </w:pPr>
      <w:r>
        <w:rPr/>
        <w:t>/rFPA/wMn+UP2rNGRdkj08/dacnVKOC8OPpD4OWRpovaVucbDlck2hjc6LE/70TkXuoMq96X8l3SfF</w:t>
      </w:r>
    </w:p>
    <w:p>
      <w:pPr>
        <w:pStyle w:val="PreformattedText"/>
        <w:bidi w:val="0"/>
        <w:spacing w:before="0" w:after="0"/>
        <w:jc w:val="left"/>
        <w:rPr/>
      </w:pPr>
      <w:r>
        <w:rPr/>
        <w:t>17VFdtiRn6CJSptmxL3Mpko0pNQXMDDfzO0n080UxaViwVOzY+tTpMvpNrBCmi4D/wB20WxmrNTfJk</w:t>
      </w:r>
    </w:p>
    <w:p>
      <w:pPr>
        <w:pStyle w:val="PreformattedText"/>
        <w:bidi w:val="0"/>
        <w:spacing w:before="0" w:after="0"/>
        <w:jc w:val="left"/>
        <w:rPr/>
      </w:pPr>
      <w:r>
        <w:rPr/>
        <w:t>nSxtS+rOmyM2n2z+RitPdK0cGEX/Vxf8ndHUJ1uRZm1qNzsUqw9kmPq/6c9NnmkpI+g704UcWK7x4c</w:t>
      </w:r>
    </w:p>
    <w:p>
      <w:pPr>
        <w:pStyle w:val="PreformattedText"/>
        <w:bidi w:val="0"/>
        <w:spacing w:before="0" w:after="0"/>
        <w:jc w:val="left"/>
        <w:rPr/>
      </w:pPr>
      <w:r>
        <w:rPr/>
        <w:t>8nD4iS/xGNOPosCWwYdisbuHzDnvaIL4BmV+dPHIjr6GVZVLwDSNXpsnJuaXDo2vTeClSFGyL9jH2b</w:t>
      </w:r>
    </w:p>
    <w:p>
      <w:pPr>
        <w:pStyle w:val="PreformattedText"/>
        <w:bidi w:val="0"/>
        <w:spacing w:before="0" w:after="0"/>
        <w:jc w:val="left"/>
        <w:rPr/>
      </w:pPr>
      <w:r>
        <w:rPr/>
        <w:t>H6lH+npPwdqDpIptQR4VSnWiQSJZy9uD5DHy71bOsmbcUZWpbki0fD9UfCqVRa3bA5TJlB9/Lf+kdH</w:t>
      </w:r>
    </w:p>
    <w:p>
      <w:pPr>
        <w:pStyle w:val="PreformattedText"/>
        <w:bidi w:val="0"/>
        <w:spacing w:before="0" w:after="0"/>
        <w:jc w:val="left"/>
        <w:rPr/>
      </w:pPr>
      <w:r>
        <w:rPr/>
        <w:t>Vy+v6GkYfSJ1k2nXXU2ZRN/CUtJcKg5TGXBtPlJCh/lHxX06Na9Kj1ubmDRgPw61opn3aYtISVIDrf</w:t>
      </w:r>
    </w:p>
    <w:p>
      <w:pPr>
        <w:pStyle w:val="PreformattedText"/>
        <w:bidi w:val="0"/>
        <w:spacing w:before="0" w:after="0"/>
        <w:jc w:val="left"/>
        <w:rPr/>
      </w:pPr>
      <w:r>
        <w:rPr/>
        <w:t>vt/EPyj9Q+nYJY9E5SPP8ADM0pqzQPiVZdCrJaq1r/AFUR/WPgXrUP/wBRySXRzZxrMzYOrVMVIdUN</w:t>
      </w:r>
    </w:p>
    <w:p>
      <w:pPr>
        <w:pStyle w:val="PreformattedText"/>
        <w:bidi w:val="0"/>
        <w:spacing w:before="0" w:after="0"/>
        <w:jc w:val="left"/>
        <w:rPr/>
      </w:pPr>
      <w:r>
        <w:rPr/>
        <w:t>QpKCGpxBWk2/EqwMcGRuXxRy3rJW+uzFxnF/yjfh6OLquyITcCNy6MSFEDzWiGPECa/u7exhCiZHge</w:t>
      </w:r>
    </w:p>
    <w:p>
      <w:pPr>
        <w:pStyle w:val="PreformattedText"/>
        <w:bidi w:val="0"/>
        <w:spacing w:before="0" w:after="0"/>
        <w:jc w:val="left"/>
        <w:rPr/>
      </w:pPr>
      <w:r>
        <w:rPr/>
        <w:t>cfUQqMjLFpc/2JxFwB4h+8SuDbouyWRmwteJPQIXkyAoxD6ZL6JJAykXI5veKChdizDnA/IwS6LKHS</w:t>
      </w:r>
    </w:p>
    <w:p>
      <w:pPr>
        <w:pStyle w:val="PreformattedText"/>
        <w:bidi w:val="0"/>
        <w:spacing w:before="0" w:after="0"/>
        <w:jc w:val="left"/>
        <w:rPr/>
      </w:pPr>
      <w:r>
        <w:rPr/>
        <w:t>CTYBQH2ioUA2AVm/e5iUSNZnKbDt/KHTpgQkyzZSyCAmxH84ex10X/p3M1CV0Bqkyax4KgA6k8cDMZ</w:t>
      </w:r>
    </w:p>
    <w:p>
      <w:pPr>
        <w:pStyle w:val="PreformattedText"/>
        <w:bidi w:val="0"/>
        <w:spacing w:before="0" w:after="0"/>
        <w:jc w:val="left"/>
        <w:rPr/>
      </w:pPr>
      <w:r>
        <w:rPr/>
        <w:t>8nZKdMLp+e+f0yywQkgKspKe5irqy1OzKtXrvX5jcCLHvCSOZqfkVl9e4qsIoOTN8Fg0v/AHII9bGL</w:t>
      </w:r>
    </w:p>
    <w:p>
      <w:pPr>
        <w:pStyle w:val="PreformattedText"/>
        <w:bidi w:val="0"/>
        <w:spacing w:before="0" w:after="0"/>
        <w:jc w:val="left"/>
        <w:rPr/>
      </w:pPr>
      <w:r>
        <w:rPr/>
        <w:t>MZt07uJcJVVkqI/KLjYiQbACbj0/KBFsQCDa4N/aAiQRxR4zjOBFmPoWHY1U4EhQJ+1uYd9BkGrq7p</w:t>
      </w:r>
    </w:p>
    <w:p>
      <w:pPr>
        <w:pStyle w:val="PreformattedText"/>
        <w:bidi w:val="0"/>
        <w:spacing w:before="0" w:after="0"/>
        <w:jc w:val="left"/>
        <w:rPr/>
      </w:pPr>
      <w:r>
        <w:rPr/>
        <w:t>9IlCDbkEcRIHk/aAAQqx7/AFgA8OTEgEOQf0iAE1nMAtENqAeSXUDnOIoydGbIui7+dWjGnXXAEpSD</w:t>
      </w:r>
    </w:p>
    <w:p>
      <w:pPr>
        <w:pStyle w:val="PreformattedText"/>
        <w:bidi w:val="0"/>
        <w:spacing w:before="0" w:after="0"/>
        <w:jc w:val="left"/>
        <w:rPr/>
      </w:pPr>
      <w:r>
        <w:rPr/>
        <w:t>c5zFZ04S2xJro5NfKap6fvtr2uftFxJPpciOXqlUUzpaF+9M7s68T6pvoDqJ7+IyYJVfmyhHL07/AH</w:t>
      </w:r>
    </w:p>
    <w:p>
      <w:pPr>
        <w:pStyle w:val="PreformattedText"/>
        <w:bidi w:val="0"/>
        <w:spacing w:before="0" w:after="0"/>
        <w:jc w:val="left"/>
        <w:rPr/>
      </w:pPr>
      <w:r>
        <w:rPr/>
        <w:t>Wevn0c7PKl0SsjNFxa1pkkqKBgXtzHdicJ/Jj7pNVVVebcCm1BKnDtNuBxD0BhHxLILHWerAH8SGf/</w:t>
      </w:r>
    </w:p>
    <w:p>
      <w:pPr>
        <w:pStyle w:val="PreformattedText"/>
        <w:bidi w:val="0"/>
        <w:spacing w:before="0" w:after="0"/>
        <w:jc w:val="left"/>
        <w:rPr/>
      </w:pPr>
      <w:r>
        <w:rPr/>
        <w:t>AEiGj2ea1X3GZ6ySFEekaEYvJPyrgLQAwYgs8CqXFIUCLRBAYKt2A+kAoPindbFhAAR0nao/aABmbd</w:t>
      </w:r>
    </w:p>
    <w:p>
      <w:pPr>
        <w:pStyle w:val="PreformattedText"/>
        <w:bidi w:val="0"/>
        <w:spacing w:before="0" w:after="0"/>
        <w:jc w:val="left"/>
        <w:rPr/>
      </w:pPr>
      <w:r>
        <w:rPr/>
        <w:t>jxDeCAAB6cwlkWeISL3uDEphYiu3riAgRVtvhRMRQCKEf2ySOf79P84B4/JGh9Xp2aqFQlwCrwwAAA</w:t>
      </w:r>
    </w:p>
    <w:p>
      <w:pPr>
        <w:pStyle w:val="PreformattedText"/>
        <w:bidi w:val="0"/>
        <w:spacing w:before="0" w:after="0"/>
        <w:jc w:val="left"/>
        <w:rPr/>
      </w:pPr>
      <w:r>
        <w:rPr/>
        <w:t>ecQyOqROq5Yy+j2fFILhQki/MNEoy/Eo9IzLqx3zF8TDi8kmPMkEGNMOy0M3gqtFjAORbcR2hGJIOi</w:t>
      </w:r>
    </w:p>
    <w:p>
      <w:pPr>
        <w:pStyle w:val="PreformattedText"/>
        <w:bidi w:val="0"/>
        <w:spacing w:before="0" w:after="0"/>
        <w:jc w:val="left"/>
        <w:rPr/>
      </w:pPr>
      <w:r>
        <w:rPr/>
        <w:t>xWCcKhSI9kjL/3ZP8AOKJdlwpY7be/eEJPWyfeAAAfPfi0JLogLM+eWcTi9rxWhQ6F7mcWttGfWIAi</w:t>
      </w:r>
    </w:p>
    <w:p>
      <w:pPr>
        <w:pStyle w:val="PreformattedText"/>
        <w:bidi w:val="0"/>
        <w:spacing w:before="0" w:after="0"/>
        <w:jc w:val="left"/>
        <w:rPr/>
      </w:pPr>
      <w:r>
        <w:rPr/>
        <w:t>5o/v1XtYcQVwOIpN+M5iiSpCvoqa2BeZdUbhLu235xQc3yzqn4cn0saLUvancpVkKt5h2gZ6rTfbQ3</w:t>
      </w:r>
    </w:p>
    <w:p>
      <w:pPr>
        <w:pStyle w:val="PreformattedText"/>
        <w:bidi w:val="0"/>
        <w:spacing w:before="0" w:after="0"/>
        <w:jc w:val="left"/>
        <w:rPr/>
      </w:pPr>
      <w:r>
        <w:rPr/>
        <w:t>qbglviH0XMEJR/1i2oqBvfzDMU5V7ToY1+7E6R+Ll8/wCt+gQjP9vRa/FjeMelXvZ0Wv2zP9bBkT00</w:t>
      </w:r>
    </w:p>
    <w:p>
      <w:pPr>
        <w:pStyle w:val="PreformattedText"/>
        <w:bidi w:val="0"/>
        <w:spacing w:before="0" w:after="0"/>
        <w:jc w:val="left"/>
        <w:rPr/>
      </w:pPr>
      <w:r>
        <w:rPr/>
        <w:t>FLHieICRe0d9dGYZGWQx0M1yztsTL7j3/ii7GZtT0coUlQUyj35jox6OAx+i4SR9oYrCrJNyPTtEoB</w:t>
      </w:r>
    </w:p>
    <w:p>
      <w:pPr>
        <w:pStyle w:val="PreformattedText"/>
        <w:bidi w:val="0"/>
        <w:spacing w:before="0" w:after="0"/>
        <w:jc w:val="left"/>
        <w:rPr/>
      </w:pPr>
      <w:r>
        <w:rPr/>
        <w:t>Mi+Sc7f0iSUeQBcHAHAMKMLS+CrPIF4rl0WQ6HzZskcX9YxyB9hyb5vCJUQCk3FiT7WgB9sYzf4DkX</w:t>
      </w:r>
    </w:p>
    <w:p>
      <w:pPr>
        <w:pStyle w:val="PreformattedText"/>
        <w:bidi w:val="0"/>
        <w:spacing w:before="0" w:after="0"/>
        <w:jc w:val="left"/>
        <w:rPr/>
      </w:pPr>
      <w:r>
        <w:rPr/>
        <w:t>/wDphCiRXJsBK1A4/mYUSXRZOiignUc6oAhIKT99xtFKXvZq0HyZu9Llit6cVgqFUSpJPbi8e6/Sf/</w:t>
      </w:r>
    </w:p>
    <w:p>
      <w:pPr>
        <w:pStyle w:val="PreformattedText"/>
        <w:bidi w:val="0"/>
        <w:spacing w:before="0" w:after="0"/>
        <w:jc w:val="left"/>
        <w:rPr/>
      </w:pPr>
      <w:r>
        <w:rPr/>
        <w:t>7rjO3m5xNGS6qU9M1xa3Lb1OkY45j9nqNY4UeP1UZfUjZYOptQVO6Y0+lA2pl5pTZvzwB/SPkP66w7</w:t>
      </w:r>
    </w:p>
    <w:p>
      <w:pPr>
        <w:pStyle w:val="PreformattedText"/>
        <w:bidi w:val="0"/>
        <w:spacing w:before="0" w:after="0"/>
        <w:jc w:val="left"/>
        <w:rPr/>
      </w:pPr>
      <w:r>
        <w:rPr/>
        <w:t>NM3+TVBVkZUGEecAk4j89xaaNXgcbefeGFG748uLXESmTdDJYIBHGORDx5CxNtPmBHrFhMuhjVSVNk</w:t>
      </w:r>
    </w:p>
    <w:p>
      <w:pPr>
        <w:pStyle w:val="PreformattedText"/>
        <w:bidi w:val="0"/>
        <w:spacing w:before="0" w:after="0"/>
        <w:jc w:val="left"/>
        <w:rPr/>
      </w:pPr>
      <w:r>
        <w:rPr/>
        <w:t>X7wtFMSGAv6wUDED3tkmCgQXtFckMhE3G617mM74spl2RcwQJk+kYP7znZfmKNkkgcR0tPbkkVvo03</w:t>
      </w:r>
    </w:p>
    <w:p>
      <w:pPr>
        <w:pStyle w:val="PreformattedText"/>
        <w:bidi w:val="0"/>
        <w:spacing w:before="0" w:after="0"/>
        <w:jc w:val="left"/>
        <w:rPr/>
      </w:pPr>
      <w:r>
        <w:rPr/>
        <w:t>REs8llt9hve4iy03tbBj7x6FSxxv+D0Oih+22i7V10saj0zNAg3fQq3odwuI9rq2p6N2UdajH/ksvx</w:t>
      </w:r>
    </w:p>
    <w:p>
      <w:pPr>
        <w:pStyle w:val="PreformattedText"/>
        <w:bidi w:val="0"/>
        <w:spacing w:before="0" w:after="0"/>
        <w:jc w:val="left"/>
        <w:rPr/>
      </w:pPr>
      <w:r>
        <w:rPr/>
        <w:t>HzZ+TXLFYWlcwHE24GDHwr0/Qta5z/AJPSesSX9I3/AII/US3f9W6JLpClJEi04bZIGbX9o/TXosYx</w:t>
      </w:r>
    </w:p>
    <w:p>
      <w:pPr>
        <w:pStyle w:val="PreformattedText"/>
        <w:bidi w:val="0"/>
        <w:spacing w:before="0" w:after="0"/>
        <w:jc w:val="left"/>
        <w:rPr/>
      </w:pPr>
      <w:r>
        <w:rPr/>
        <w:t>x2+zzuFftcETRrOUOtoUCofKE29LWz+kc79Xw/8A02TFb9iKCyAlkZuLcx+RpfJiia0neTe4iUAXt3</w:t>
      </w:r>
    </w:p>
    <w:p>
      <w:pPr>
        <w:pStyle w:val="PreformattedText"/>
        <w:bidi w:val="0"/>
        <w:spacing w:before="0" w:after="0"/>
        <w:jc w:val="left"/>
        <w:rPr/>
      </w:pPr>
      <w:r>
        <w:rPr/>
        <w:t>tA+gR5I5z9zFZeLt2KDcg2zFcxGJuqzgZ4zCRGh2M3R5T3iwuj2IEYJP0MKWEZUUhLxI4t94ok+DNN</w:t>
      </w:r>
    </w:p>
    <w:p>
      <w:pPr>
        <w:pStyle w:val="PreformattedText"/>
        <w:bidi w:val="0"/>
        <w:spacing w:before="0" w:after="0"/>
        <w:jc w:val="left"/>
        <w:rPr/>
      </w:pPr>
      <w:r>
        <w:rPr/>
        <w:t>IJqlotvSP+0ykiMub5Iw6v5IlG0hHSuoFX4jON29O8ZXLwUZeMPI96asIbTPTK17S3IuKA/SPeaaDW</w:t>
      </w:r>
    </w:p>
    <w:p>
      <w:pPr>
        <w:pStyle w:val="PreformattedText"/>
        <w:bidi w:val="0"/>
        <w:spacing w:before="0" w:after="0"/>
        <w:jc w:val="left"/>
        <w:rPr/>
      </w:pPr>
      <w:r>
        <w:rPr/>
        <w:t>lsrwdJlRcdurPMeQyP3G5z5JvS6t065bnw7XgiaI82ywrSnf7WtcQyHPKG5KxbAvmJAiF+ZKwfKQe3</w:t>
      </w:r>
    </w:p>
    <w:p>
      <w:pPr>
        <w:pStyle w:val="PreformattedText"/>
        <w:bidi w:val="0"/>
        <w:spacing w:before="0" w:after="0"/>
        <w:jc w:val="left"/>
        <w:rPr/>
      </w:pPr>
      <w:r>
        <w:rPr/>
        <w:t>eIRI3KBcmJCwik2uYh0+A7CtKuoj7RRONENUP0AbUiM6E8BxcrGO/MKyIeSpuvKl66tY53doSPyo5z</w:t>
      </w:r>
    </w:p>
    <w:p>
      <w:pPr>
        <w:pStyle w:val="PreformattedText"/>
        <w:bidi w:val="0"/>
        <w:spacing w:before="0" w:after="0"/>
        <w:jc w:val="left"/>
        <w:rPr/>
      </w:pPr>
      <w:r>
        <w:rPr/>
        <w:t>+6PZHz0qrL/i3D+cO+mWQ6kL0zf83S1f8AylD7ZitErwbB0Ek/mKXOBD2xz5kk+wjLlO/6f0zY2HvB</w:t>
      </w:r>
    </w:p>
    <w:p>
      <w:pPr>
        <w:pStyle w:val="PreformattedText"/>
        <w:bidi w:val="0"/>
        <w:spacing w:before="0" w:after="0"/>
        <w:jc w:val="left"/>
        <w:rPr/>
      </w:pPr>
      <w:r>
        <w:rPr/>
        <w:t>k30DJSsXV7XEI1cDrw7IL4o5wOdfdHgnCJCSPmOMqVxGbDDbY8ujSNdibZ1Gw42nfLBKUqzxiNCHiZ</w:t>
      </w:r>
    </w:p>
    <w:p>
      <w:pPr>
        <w:pStyle w:val="PreformattedText"/>
        <w:bidi w:val="0"/>
        <w:spacing w:before="0" w:after="0"/>
        <w:jc w:val="left"/>
        <w:rPr/>
      </w:pPr>
      <w:r>
        <w:rPr/>
        <w:t>d8YrnzDmhXCnaky7ts/QRow+Ti6/hmAJTtAjWc1Ox9L/3Qitkj9AHhA+18iKgEnCQg45gAg6ifPx2x</w:t>
      </w:r>
    </w:p>
    <w:p>
      <w:pPr>
        <w:pStyle w:val="PreformattedText"/>
        <w:bidi w:val="0"/>
        <w:spacing w:before="0" w:after="0"/>
        <w:jc w:val="left"/>
        <w:rPr/>
      </w:pPr>
      <w:r>
        <w:rPr/>
        <w:t>DxIfREzWG12yQeYtKJEI7lxV+LRMTDPsDRKb64pgH/5Qj+cZl8jnYP8AVFrlfP1mVY//AGUr+sD+R0</w:t>
      </w:r>
    </w:p>
    <w:p>
      <w:pPr>
        <w:pStyle w:val="PreformattedText"/>
        <w:bidi w:val="0"/>
        <w:spacing w:before="0" w:after="0"/>
        <w:jc w:val="left"/>
        <w:rPr/>
      </w:pPr>
      <w:r>
        <w:rPr/>
        <w:t>F/qi/6mQqZ6K1NKTcMVI/zjPk6O1l5xyJCuzKU/DXoYn8Tc6sj/wARiIdGjB9pHTVSX8/pGkTSfwPy</w:t>
      </w:r>
    </w:p>
    <w:p>
      <w:pPr>
        <w:pStyle w:val="PreformattedText"/>
        <w:bidi w:val="0"/>
        <w:spacing w:before="0" w:after="0"/>
        <w:jc w:val="left"/>
        <w:rPr/>
      </w:pPr>
      <w:r>
        <w:rPr/>
        <w:t>6Db2tFx08Zm/W1fhdFqq2nCQ80AP+9DR7E1XwOVG/K2mNkejzX5PX/FmGIE9+MwE0FtcHMVkCC1eYj</w:t>
      </w:r>
    </w:p>
    <w:p>
      <w:pPr>
        <w:pStyle w:val="PreformattedText"/>
        <w:bidi w:val="0"/>
        <w:spacing w:before="0" w:after="0"/>
        <w:jc w:val="left"/>
        <w:rPr/>
      </w:pPr>
      <w:r>
        <w:rPr/>
        <w:t>EQQJE3JHbvCsRkRXDcgDgRTP4nP1HRPPpI0AyexeH9YV/Et/6aGdFdWFSiUXCgu24Q6+Jdi6J3Uq1u</w:t>
      </w:r>
    </w:p>
    <w:p>
      <w:pPr>
        <w:pStyle w:val="PreformattedText"/>
        <w:bidi w:val="0"/>
        <w:spacing w:before="0" w:after="0"/>
        <w:jc w:val="left"/>
        <w:rPr/>
      </w:pPr>
      <w:r>
        <w:rPr/>
        <w:t>aoprZuHEqT5ld8wk+y+f3UWttkzfV5loko3pQnAzxHr/ANNuK1a/wa8L/d/2OitXzIZp43KH7qXUhK</w:t>
      </w:r>
    </w:p>
    <w:p>
      <w:pPr>
        <w:pStyle w:val="PreformattedText"/>
        <w:bidi w:val="0"/>
        <w:spacing w:before="0" w:after="0"/>
        <w:jc w:val="left"/>
        <w:rPr/>
      </w:pPr>
      <w:r>
        <w:rPr/>
        <w:t>uwxH3fTNOqNGL5MovX5Zkfhp0jJn/tqkl0fZlX+cfGf1s9+t/3Lda0osJ8CrifmNTp2blbWzn0839Y</w:t>
      </w:r>
    </w:p>
    <w:p>
      <w:pPr>
        <w:pStyle w:val="PreformattedText"/>
        <w:bidi w:val="0"/>
        <w:spacing w:before="0" w:after="0"/>
        <w:jc w:val="left"/>
        <w:rPr/>
      </w:pPr>
      <w:r>
        <w:rPr/>
        <w:t>8hp+MdFPprtOjXdZ/udE6+tgmnvk/mYu8o7eT4s4pQQJFPsI6K6RxhirmIyChHOTCFKE1i98YgkuBR</w:t>
      </w:r>
    </w:p>
    <w:p>
      <w:pPr>
        <w:pStyle w:val="PreformattedText"/>
        <w:bidi w:val="0"/>
        <w:spacing w:before="0" w:after="0"/>
        <w:jc w:val="left"/>
        <w:rPr/>
      </w:pPr>
      <w:r>
        <w:rPr/>
        <w:t>uq4Ku8YpFUhNX4s4yIySKE6ZPdU0pTIUdAI8rI4jPLsx6/4lS0s34lbkmwbFTqQD94ldmLSL9xI3jX</w:t>
      </w:r>
    </w:p>
    <w:p>
      <w:pPr>
        <w:pStyle w:val="PreformattedText"/>
        <w:bidi w:val="0"/>
        <w:spacing w:before="0" w:after="0"/>
        <w:jc w:val="left"/>
        <w:rPr/>
      </w:pPr>
      <w:r>
        <w:rPr/>
        <w:t>En8p07qcoqxcQtK7xH5PV6j7TMPkP3inlbbhDUbtG6yo4EfP+DobSe46VpKnHVlvwBZPZOY6/qstyi</w:t>
      </w:r>
    </w:p>
    <w:p>
      <w:pPr>
        <w:pStyle w:val="PreformattedText"/>
        <w:bidi w:val="0"/>
        <w:spacing w:before="0" w:after="0"/>
        <w:jc w:val="left"/>
        <w:rPr/>
      </w:pPr>
      <w:r>
        <w:rPr/>
        <w:t>v8HpdJ8CpdUZsKlZKWKytaApVvQHiPUemr/lDHrigS4KWhm9xHA1OO5EaVe0VLZXcwQ07aNlCZRtvF</w:t>
      </w:r>
    </w:p>
    <w:p>
      <w:pPr>
        <w:pStyle w:val="PreformattedText"/>
        <w:bidi w:val="0"/>
        <w:spacing w:before="0" w:after="0"/>
        <w:jc w:val="left"/>
        <w:rPr/>
      </w:pPr>
      <w:r>
        <w:rPr/>
        <w:t>csbiQhNeYxyVA+RBXeK+zOxjOCzJPAjJlfBz8/xLT01DaaRXnFAXEsRf2jr6GH7VnOxc2SHRp4SuqV</w:t>
      </w:r>
    </w:p>
    <w:p>
      <w:pPr>
        <w:pStyle w:val="PreformattedText"/>
        <w:bidi w:val="0"/>
        <w:spacing w:before="0" w:after="0"/>
        <w:jc w:val="left"/>
        <w:rPr/>
      </w:pPr>
      <w:r>
        <w:rPr/>
        <w:t>u32jatN/qCI+xfoeNxzP8A+eCvHH3zYs0SzW550HcQ+oXH+9H0b0FXqMj/AJLOcfvQXUM0ljqFTlyo</w:t>
      </w:r>
    </w:p>
    <w:p>
      <w:pPr>
        <w:pStyle w:val="PreformattedText"/>
        <w:bidi w:val="0"/>
        <w:spacing w:before="0" w:after="0"/>
        <w:jc w:val="left"/>
        <w:rPr/>
      </w:pPr>
      <w:r>
        <w:rPr/>
        <w:t>Kkh9C0hfe+2Pj362T/4zX8GtybaYoQVdVGHUpK1Gop8iRzm8cv0hbtfD/JVqFTRsfVN4VWbkUPNPSx</w:t>
      </w:r>
    </w:p>
    <w:p>
      <w:pPr>
        <w:pStyle w:val="PreformattedText"/>
        <w:bidi w:val="0"/>
        <w:spacing w:before="0" w:after="0"/>
        <w:jc w:val="left"/>
        <w:rPr/>
      </w:pPr>
      <w:r>
        <w:rPr/>
        <w:t>U44FEAj+H/AIR+jdHHZipPsiN7dpiD6njpyWS4r9ymYe8P64v/AEicXMHZ56V/0yvw2WX4Zk7us9MX</w:t>
      </w:r>
    </w:p>
    <w:p>
      <w:pPr>
        <w:pStyle w:val="PreformattedText"/>
        <w:bidi w:val="0"/>
        <w:spacing w:before="0" w:after="0"/>
        <w:jc w:val="left"/>
        <w:rPr/>
      </w:pPr>
      <w:r>
        <w:rPr/>
        <w:t>yENvq/8AuShHl9euaRj9Kd6pmrfEkvZ0tS2T5lVJvj6Kj5D+uVeGKPosfgc8S6tqAB6R8gjGkMDfAt</w:t>
      </w:r>
    </w:p>
    <w:p>
      <w:pPr>
        <w:pStyle w:val="PreformattedText"/>
        <w:bidi w:val="0"/>
        <w:spacing w:before="0" w:after="0"/>
        <w:jc w:val="left"/>
        <w:rPr/>
      </w:pPr>
      <w:r>
        <w:rPr/>
        <w:t>BQw3mSO8WwJIebNrjERPoSXRfOnqFS+nai6o3Q5cAfSKF2KuEUqiI/9sJb/CHbi3HeK38jC/uD9hW/</w:t>
      </w:r>
    </w:p>
    <w:p>
      <w:pPr>
        <w:pStyle w:val="PreformattedText"/>
        <w:bidi w:val="0"/>
        <w:spacing w:before="0" w:after="0"/>
        <w:jc w:val="left"/>
        <w:rPr/>
      </w:pPr>
      <w:r>
        <w:rPr/>
        <w:t>qYk3v5/6QL5iR+8Gl1hPVRhXI+ZERL5BNfvF76pICZWoq/xAARVJHUycQL98OT4T06dT38VQufqYof</w:t>
      </w:r>
    </w:p>
    <w:p>
      <w:pPr>
        <w:pStyle w:val="PreformattedText"/>
        <w:bidi w:val="0"/>
        <w:spacing w:before="0" w:after="0"/>
        <w:jc w:val="left"/>
        <w:rPr/>
      </w:pPr>
      <w:r>
        <w:rPr/>
        <w:t>xNel+2ikdaVpao89t/CtxKcfW8aY/FmbW/Ax2lj+zEeuYvgczF8QHBcnMRLssYkeIUgLyTAKJruEGJ</w:t>
      </w:r>
    </w:p>
    <w:p>
      <w:pPr>
        <w:pStyle w:val="PreformattedText"/>
        <w:bidi w:val="0"/>
        <w:spacing w:before="0" w:after="0"/>
        <w:jc w:val="left"/>
        <w:rPr/>
      </w:pPr>
      <w:r>
        <w:rPr/>
        <w:t>XTKp/EjpMXmFdoWPyZy8H3GTFRQErkUgZ25PrmIfyN0/lE0HXaj/AKrUVrjvaIl3R2GuCVkXfE0Y43</w:t>
      </w:r>
    </w:p>
    <w:p>
      <w:pPr>
        <w:pStyle w:val="PreformattedText"/>
        <w:bidi w:val="0"/>
        <w:spacing w:before="0" w:after="0"/>
        <w:jc w:val="left"/>
        <w:rPr/>
      </w:pPr>
      <w:r>
        <w:rPr/>
        <w:t>bDbagPoLmIYz6InosT4VatkFCR+phIlWj6ZLaSAe6suqVYBCUc/aJj2a8X3mbXNhTUpMOYA8VJH5xd</w:t>
      </w:r>
    </w:p>
    <w:p>
      <w:pPr>
        <w:pStyle w:val="PreformattedText"/>
        <w:bidi w:val="0"/>
        <w:spacing w:before="0" w:after="0"/>
        <w:jc w:val="left"/>
        <w:rPr/>
      </w:pPr>
      <w:r>
        <w:rPr/>
        <w:t>I7a7RA9CXxP/ABEUaQDgUtyphZNuAk7v6Rhzr2l/CdmdfElPip9b9eTIWDervWI72UU/0jo6X4HH1F</w:t>
      </w:r>
    </w:p>
    <w:p>
      <w:pPr>
        <w:pStyle w:val="PreformattedText"/>
        <w:bidi w:val="0"/>
        <w:spacing w:before="0" w:after="0"/>
        <w:jc w:val="left"/>
        <w:rPr/>
      </w:pPr>
      <w:r>
        <w:rPr/>
        <w:t>WVuoEN6LdSLhJWg/U2i45uQpAGIkyHuUxS+yH0MHiQhUQYsnCYnpNQRqynk9n0/wA4ricPF/qC5dcM</w:t>
      </w:r>
    </w:p>
    <w:p>
      <w:pPr>
        <w:pStyle w:val="PreformattedText"/>
        <w:bidi w:val="0"/>
        <w:spacing w:before="0" w:after="0"/>
        <w:jc w:val="left"/>
        <w:rPr/>
      </w:pPr>
      <w:r>
        <w:rPr/>
        <w:t>VhrAuUXv6wtnS9Q+2I1BKWOlFG/xuOuH9T/lEFmPjSjjQNMcqfT6uNti5E00Tb6Qy6ZOgV4mJdRQJZ</w:t>
      </w:r>
    </w:p>
    <w:p>
      <w:pPr>
        <w:pStyle w:val="PreformattedText"/>
        <w:bidi w:val="0"/>
        <w:spacing w:before="0" w:after="0"/>
        <w:jc w:val="left"/>
        <w:rPr/>
      </w:pPr>
      <w:r>
        <w:rPr/>
        <w:t>2iU9Bw02k2HreFH1TtxRM9fUqROUofwiWQn8hFv9oa3jEiw/COxuqGrXbYEglBJ7bliPr/AP8AT6P7</w:t>
      </w:r>
    </w:p>
    <w:p>
      <w:pPr>
        <w:pStyle w:val="PreformattedText"/>
        <w:bidi w:val="0"/>
        <w:spacing w:before="0" w:after="0"/>
        <w:jc w:val="left"/>
        <w:rPr/>
      </w:pPr>
      <w:r>
        <w:rPr/>
        <w:t>s5HP0H3ZFr+Je8ppGgMn/tHnFX9gAP6x6/8AW2atBt/k6k+mc8Sxv/lH54btl0OhQnBEBb4GdTP7sD</w:t>
      </w:r>
    </w:p>
    <w:p>
      <w:pPr>
        <w:pStyle w:val="PreformattedText"/>
        <w:bidi w:val="0"/>
        <w:spacing w:before="0" w:after="0"/>
        <w:jc w:val="left"/>
        <w:rPr/>
      </w:pPr>
      <w:r>
        <w:rPr/>
        <w:t>vzFGQxap+wmunrIW3OrN/LtAP5wsCjRfFhnWi7rWUQe7qB+sE+ZGmS/eRIarH/AF7WV/4Ubf0iyvYy</w:t>
      </w:r>
    </w:p>
    <w:p>
      <w:pPr>
        <w:pStyle w:val="PreformattedText"/>
        <w:bidi w:val="0"/>
        <w:spacing w:before="0" w:after="0"/>
        <w:jc w:val="left"/>
        <w:rPr/>
      </w:pPr>
      <w:r>
        <w:rPr/>
        <w:t>+a4Y/wBENlOlHVf43iPyEPp0Gm+JATjO3VUggf8AxGx/5obN80Ll+4i3bvD1rV/9lsfyED6Ni7ZVqa</w:t>
      </w:r>
    </w:p>
    <w:p>
      <w:pPr>
        <w:pStyle w:val="PreformattedText"/>
        <w:bidi w:val="0"/>
        <w:spacing w:before="0" w:after="0"/>
        <w:jc w:val="left"/>
        <w:rPr/>
      </w:pPr>
      <w:r>
        <w:rPr/>
        <w:t>ouSTozf5sH65jGhcfNmqdX1F2o6TaIttklH/yw+LmdFj7Mw6TJUvqvp1CRdRnkAW+sbNPBb0mcfE/+</w:t>
      </w:r>
    </w:p>
    <w:p>
      <w:pPr>
        <w:pStyle w:val="PreformattedText"/>
        <w:bidi w:val="0"/>
        <w:spacing w:before="0" w:after="0"/>
        <w:jc w:val="left"/>
        <w:rPr/>
      </w:pPr>
      <w:r>
        <w:rPr/>
        <w:t>bS/k7O6oTTRl6q2l260IV5Tz+EiP0z+mtL9LTxaR7PdUWcgq7x+ezz8PiCLXN729oBxNabJsDj3ixS</w:t>
      </w:r>
    </w:p>
    <w:p>
      <w:pPr>
        <w:pStyle w:val="PreformattedText"/>
        <w:bidi w:val="0"/>
        <w:spacing w:before="0" w:after="0"/>
        <w:jc w:val="left"/>
        <w:rPr/>
      </w:pPr>
      <w:r>
        <w:rPr/>
        <w:t>AavglaQBcX7c3i1MdOggG0jPJjdglRb2aNpeYbfowa2kIKtpIHBj0MdYoxpGzdRATTC06nm0LHLa0j</w:t>
      </w:r>
    </w:p>
    <w:p>
      <w:pPr>
        <w:pStyle w:val="PreformattedText"/>
        <w:bidi w:val="0"/>
        <w:spacing w:before="0" w:after="0"/>
        <w:jc w:val="left"/>
        <w:rPr/>
      </w:pPr>
      <w:r>
        <w:rPr/>
        <w:t>7giPL+oam3ZXJ3bQt0gc8CfL7huyUPMkDm5QY9Xo8n1fR5R/yYPTHWf/ALnW7Kl1n4RQ2+rYlmWUAT</w:t>
      </w:r>
    </w:p>
    <w:p>
      <w:pPr>
        <w:pStyle w:val="PreformattedText"/>
        <w:bidi w:val="0"/>
        <w:spacing w:before="0" w:after="0"/>
        <w:jc w:val="left"/>
        <w:rPr/>
      </w:pPr>
      <w:r>
        <w:rPr/>
        <w:t>zYOYEfOPSMe/1mGJriz2mThNM52oU+zpI0qtKeW0tE2lvaLWUjG/8AQj84/W2vhj0mhVHnM2SOOKlf</w:t>
      </w:r>
    </w:p>
    <w:p>
      <w:pPr>
        <w:pStyle w:val="PreformattedText"/>
        <w:bidi w:val="0"/>
        <w:spacing w:before="0" w:after="0"/>
        <w:jc w:val="left"/>
        <w:rPr/>
      </w:pPr>
      <w:r>
        <w:rPr/>
        <w:t>JV9Y1JtPW6Ymm7hkVFC0q9RcZ+/Mfmr1bH9TUykjmvNuyUdI9cVqqlVplQ3bmiSBf0UgR5LItsmjqR</w:t>
      </w:r>
    </w:p>
    <w:p>
      <w:pPr>
        <w:pStyle w:val="PreformattedText"/>
        <w:bidi w:val="0"/>
        <w:spacing w:before="0" w:after="0"/>
        <w:jc w:val="left"/>
        <w:rPr/>
      </w:pPr>
      <w:r>
        <w:rPr/>
        <w:t>Xss461wjw9TTo9FWjVh6OJqOyGTgx0IGQO2fNx94WQ8fAE4Als4OQYrfRmydsYAjxRfOREIyMntOrt</w:t>
      </w:r>
    </w:p>
    <w:p>
      <w:pPr>
        <w:pStyle w:val="PreformattedText"/>
        <w:bidi w:val="0"/>
        <w:spacing w:before="0" w:after="0"/>
        <w:jc w:val="left"/>
        <w:rPr/>
      </w:pPr>
      <w:r>
        <w:rPr/>
        <w:t>LPWBNnLQ0ezdovkTYHP17doD0CFpXm1/qIV9Ml9EgyNxHoOYpM67HKUdwbCIZYLbCmwKrxAAFBINrR</w:t>
      </w:r>
    </w:p>
    <w:p>
      <w:pPr>
        <w:pStyle w:val="PreformattedText"/>
        <w:bidi w:val="0"/>
        <w:spacing w:before="0" w:after="0"/>
        <w:jc w:val="left"/>
        <w:rPr/>
      </w:pPr>
      <w:r>
        <w:rPr/>
        <w:t>AJCbrX7o3iQREPNgtq2+vf7wIlmjdI2GndFawlnlJQhTV7lW30iqfYeSD0o6z+wCppxN2isq7WN7CI</w:t>
      </w:r>
    </w:p>
    <w:p>
      <w:pPr>
        <w:pStyle w:val="PreformattedText"/>
        <w:bidi w:val="0"/>
        <w:spacing w:before="0" w:after="0"/>
        <w:jc w:val="left"/>
        <w:rPr/>
      </w:pPr>
      <w:r>
        <w:rPr/>
        <w:t>LF8TN9UVH5x99IShTZWDvAzj3imXRg1HxKk7hShmwOIzHEl5LNpFrxmRm1rxdj6N+n+KLpTZVJX+LA</w:t>
      </w:r>
    </w:p>
    <w:p>
      <w:pPr>
        <w:pStyle w:val="PreformattedText"/>
        <w:bidi w:val="0"/>
        <w:spacing w:before="0" w:after="0"/>
        <w:jc w:val="left"/>
        <w:rPr/>
      </w:pPr>
      <w:r>
        <w:rPr/>
        <w:t>xFx0YkmlvZi4JiS08WrE+uPtC+BJCDjHvwfpFmMiPZHrY2rJ3HNsWvFj6DINnEG2LEe0SVjYpJB94k</w:t>
      </w:r>
    </w:p>
    <w:p>
      <w:pPr>
        <w:pStyle w:val="PreformattedText"/>
        <w:bidi w:val="0"/>
        <w:spacing w:before="0" w:after="0"/>
        <w:jc w:val="left"/>
        <w:rPr/>
      </w:pPr>
      <w:r>
        <w:rPr/>
        <w:t>AQ2bJuRAAbZgRK7JQVSbXFvyhxgm2wuYrEElosSOYAImvos0yfe14qkZJlyk0pf0WvcSpKEnAEVM3r</w:t>
      </w:r>
    </w:p>
    <w:p>
      <w:pPr>
        <w:pStyle w:val="PreformattedText"/>
        <w:bidi w:val="0"/>
        <w:spacing w:before="0" w:after="0"/>
        <w:jc w:val="left"/>
        <w:rPr/>
      </w:pPr>
      <w:r>
        <w:rPr/>
        <w:t>4iGhJpyWndJLbURsq6RjsSUiObql7EbtJxOH+T6F9U2hMfD/WmhkfILuPpcn+UcPD9w9pLpnNLs18x</w:t>
      </w:r>
    </w:p>
    <w:p>
      <w:pPr>
        <w:pStyle w:val="PreformattedText"/>
        <w:bidi w:val="0"/>
        <w:spacing w:before="0" w:after="0"/>
        <w:jc w:val="left"/>
        <w:rPr/>
      </w:pPr>
      <w:r>
        <w:rPr/>
        <w:t>SKUfCUykySRuPCgY9DBHCfybH3Ser7K6JUbEJacKUoB/EPWLAMl+Kdjw+sL6rZXKMqJ+0NHs81rOJm</w:t>
      </w:r>
    </w:p>
    <w:p>
      <w:pPr>
        <w:pStyle w:val="PreformattedText"/>
        <w:bidi w:val="0"/>
        <w:spacing w:before="0" w:after="0"/>
        <w:jc w:val="left"/>
        <w:rPr/>
      </w:pPr>
      <w:r>
        <w:rPr/>
        <w:t>asf3hPsI0x6Md2TMsmyLj0iGWv4occg+kKKChPlNzm8AAJHf1NsCAAHMJ54wYAGCiNyh64FjaLPAoU</w:t>
      </w:r>
    </w:p>
    <w:p>
      <w:pPr>
        <w:pStyle w:val="PreformattedText"/>
        <w:bidi w:val="0"/>
        <w:spacing w:before="0" w:after="0"/>
        <w:jc w:val="left"/>
        <w:rPr/>
      </w:pPr>
      <w:r>
        <w:rPr/>
        <w:t>HA9R3PMTRKa/AVf1vYQEDdxXBJ9sQECJ8p/W8D6IfR5EwDNS2CSHkkW+sVUWQ7NS6nyDknqKXSXNwC</w:t>
      </w:r>
    </w:p>
    <w:p>
      <w:pPr>
        <w:pStyle w:val="PreformattedText"/>
        <w:bidi w:val="0"/>
        <w:spacing w:before="0" w:after="0"/>
        <w:jc w:val="left"/>
        <w:rPr/>
      </w:pPr>
      <w:r>
        <w:rPr/>
        <w:t>ErCbcXAgR1PBXuoDviUZLVrFNoeJTl5iUOjmzDhscH1i+JhxdMlRhKY0w7LQUkWPt7RYAokk82tfmF</w:t>
      </w:r>
    </w:p>
    <w:p>
      <w:pPr>
        <w:pStyle w:val="PreformattedText"/>
        <w:bidi w:val="0"/>
        <w:spacing w:before="0" w:after="0"/>
        <w:jc w:val="left"/>
        <w:rPr/>
      </w:pPr>
      <w:r>
        <w:rPr/>
        <w:t>Ykg6VWVYAK7ZhCF2SDGAPfsYzy7LUK5znvCjHvYj2hGIwoIve1rxUASZBDCvS3MSgFpZNpZPYbQMRA</w:t>
      </w:r>
    </w:p>
    <w:p>
      <w:pPr>
        <w:pStyle w:val="PreformattedText"/>
        <w:bidi w:val="0"/>
        <w:spacing w:before="0" w:after="0"/>
        <w:jc w:val="left"/>
        <w:rPr/>
      </w:pPr>
      <w:r>
        <w:rPr/>
        <w:t>pFv3Ligq+6AePQkyj95e9swkuiX0VGbWoPzTY/D4pJ/OMZzf7mbv0NqqqfRGt73kU7YJP9Ig9PpX+3</w:t>
      </w:r>
    </w:p>
    <w:p>
      <w:pPr>
        <w:pStyle w:val="PreformattedText"/>
        <w:bidi w:val="0"/>
        <w:spacing w:before="0" w:after="0"/>
        <w:jc w:val="left"/>
        <w:rPr/>
      </w:pPr>
      <w:r>
        <w:rPr/>
        <w:t>EltVTH/116LdB8zk4yoEcW8QQZfibYS/eR058V5M3rDQCE8iaQr27xk0i9x05O4lE1uhKp19bjW+69</w:t>
      </w:r>
    </w:p>
    <w:p>
      <w:pPr>
        <w:pStyle w:val="PreformattedText"/>
        <w:bidi w:val="0"/>
        <w:spacing w:before="0" w:after="0"/>
        <w:jc w:val="left"/>
        <w:rPr/>
      </w:pPr>
      <w:r>
        <w:rPr/>
        <w:t>xFrk2MduJShww6is9HdVlmyULlF7gT2F/8otiY9T0ce05vY0ix7Hkx0o9HBRJI/JXtDChHVGwBwQef</w:t>
      </w:r>
    </w:p>
    <w:p>
      <w:pPr>
        <w:pStyle w:val="PreformattedText"/>
        <w:bidi w:val="0"/>
        <w:spacing w:before="0" w:after="0"/>
        <w:jc w:val="left"/>
        <w:rPr/>
      </w:pPr>
      <w:r>
        <w:rPr/>
        <w:t>WJQBAeCEpuokRBKCpSVG5Av6RAwvLK/Hk5OB6RXLosh0PWSNuRxGOQPsOCTc/lCkIMj8JPtEAxjPOg</w:t>
      </w:r>
    </w:p>
    <w:p>
      <w:pPr>
        <w:pStyle w:val="PreformattedText"/>
        <w:bidi w:val="0"/>
        <w:spacing w:before="0" w:after="0"/>
        <w:jc w:val="left"/>
        <w:rPr/>
      </w:pPr>
      <w:r>
        <w:rPr/>
        <w:t>NbTY+8Iyllbmjuv697xCK30XDoZKeLUau8RdDaWybcjzQiXJq0K9zNued/Zy2FtpCku1BC+e1xHu/0</w:t>
      </w:r>
    </w:p>
    <w:p>
      <w:pPr>
        <w:pStyle w:val="PreformattedText"/>
        <w:bidi w:val="0"/>
        <w:spacing w:before="0" w:after="0"/>
        <w:jc w:val="left"/>
        <w:rPr/>
      </w:pPr>
      <w:r>
        <w:rPr/>
        <w:t>jFf8UhZ2c3EGzMtTyrkrUEocAC1PLVg3Nt2I/aGBqcFX8Hmc7blFL8j3VbRmtEU50gKWJs7lHvjEfI</w:t>
      </w:r>
    </w:p>
    <w:p>
      <w:pPr>
        <w:pStyle w:val="PreformattedText"/>
        <w:bidi w:val="0"/>
        <w:spacing w:before="0" w:after="0"/>
        <w:jc w:val="left"/>
        <w:rPr/>
      </w:pPr>
      <w:r>
        <w:rPr/>
        <w:t>P/AKiR26Z0O+MhV5Y5z9o/OOP4l4ur34OIuQDeYIAAHYQyIoYqWCgixGYtjyFCTa/Pc9+YZqhp9DGp</w:t>
      </w:r>
    </w:p>
    <w:p>
      <w:pPr>
        <w:pStyle w:val="PreformattedText"/>
        <w:bidi w:val="0"/>
        <w:spacing w:before="0" w:after="0"/>
        <w:jc w:val="left"/>
        <w:rPr/>
      </w:pPr>
      <w:r>
        <w:rPr/>
        <w:t>jyEji8CRUiHV5fr7RNAxFdvT2iKIQQgWvCNDDdWN0ZplL7IyYw+PpHP/ALzmZfkHbVYX7xrwz2uyPB</w:t>
      </w:r>
    </w:p>
    <w:p>
      <w:pPr>
        <w:pStyle w:val="PreformattedText"/>
        <w:bidi w:val="0"/>
        <w:spacing w:before="0" w:after="0"/>
        <w:jc w:val="left"/>
        <w:rPr/>
      </w:pPr>
      <w:r>
        <w:rPr/>
        <w:t>q+lQiWoEpNh8h1wFPhpPAvyY+9+gyc8EJ0ei0LX0rZctRokm2dMiVe8ZQmE7iTc5Iv+setzZH9JpiT</w:t>
      </w:r>
    </w:p>
    <w:p>
      <w:pPr>
        <w:pStyle w:val="PreformattedText"/>
        <w:bidi w:val="0"/>
        <w:spacing w:before="0" w:after="0"/>
        <w:jc w:val="left"/>
        <w:rPr/>
      </w:pPr>
      <w:r>
        <w:rPr/>
        <w:t>d5E68huvVRM6WUWCQ0vbjjvHkNNjjHM2ka/V5/8AJrn8ErWnFM0OlqQQF/s1hFiO0fYfS4Jx/wBzDg</w:t>
      </w:r>
    </w:p>
    <w:p>
      <w:pPr>
        <w:pStyle w:val="PreformattedText"/>
        <w:bidi w:val="0"/>
        <w:spacing w:before="0" w:after="0"/>
        <w:jc w:val="left"/>
        <w:rPr/>
      </w:pPr>
      <w:r>
        <w:rPr/>
        <w:t>X7dor9Md2Uus2FkmUcST9sRg/V6v0yYuR3j4/JRGgPByMACPyLL5MrQkpN1YzEFqA2mxAioZJA84PM</w:t>
      </w:r>
    </w:p>
    <w:p>
      <w:pPr>
        <w:pStyle w:val="PreformattedText"/>
        <w:bidi w:val="0"/>
        <w:spacing w:before="0" w:after="0"/>
        <w:jc w:val="left"/>
        <w:rPr/>
      </w:pPr>
      <w:r>
        <w:rPr/>
        <w:t>BO1CrOMcxXMSqCu5PHHcwsex4DR42Kvr2hy6PYxUnJNza+ReFLUMakrcskXAsIomqRlyWkL68RsXSy</w:t>
      </w:r>
    </w:p>
    <w:p>
      <w:pPr>
        <w:pStyle w:val="PreformattedText"/>
        <w:bidi w:val="0"/>
        <w:spacing w:before="0" w:after="0"/>
        <w:jc w:val="left"/>
        <w:rPr/>
      </w:pPr>
      <w:r>
        <w:rPr/>
        <w:t>kWvLJzGTL8jmat20TyZNB6IzcwRn51Av73gWPlSZXm+wN9PTcvTGXmi55X5JSL82JzaPomBL+l4/AY</w:t>
      </w:r>
    </w:p>
    <w:p>
      <w:pPr>
        <w:pStyle w:val="PreformattedText"/>
        <w:bidi w:val="0"/>
        <w:spacing w:before="0" w:after="0"/>
        <w:jc w:val="left"/>
        <w:rPr/>
      </w:pPr>
      <w:r>
        <w:rPr/>
        <w:t>KtFQmUpQ95Vbge8eAy0pl8lT4J/SSR828T2QYEaoeSyKRcXTbjvElqEiEpZcuTcnFuICRgR+L+YiCR</w:t>
      </w:r>
    </w:p>
    <w:p>
      <w:pPr>
        <w:pStyle w:val="PreformattedText"/>
        <w:bidi w:val="0"/>
        <w:spacing w:before="0" w:after="0"/>
        <w:jc w:val="left"/>
        <w:rPr/>
      </w:pPr>
      <w:r>
        <w:rPr/>
        <w:t>isWva8MCEbRD6JYLWHHAc8cxRNit2O0XCRi/eM4gte68XyYUiHkqE7itL7+aEXzRzn90d090imVNPY</w:t>
      </w:r>
    </w:p>
    <w:p>
      <w:pPr>
        <w:pStyle w:val="PreformattedText"/>
        <w:bidi w:val="0"/>
        <w:spacing w:before="0" w:after="0"/>
        <w:jc w:val="left"/>
        <w:rPr/>
      </w:pPr>
      <w:r>
        <w:rPr/>
        <w:t>kQLplkPjIkZNW2YpQHAYVx3OYjySjQegjykVB5Dj5bbdWRYmwvGLMdvQ/FnQK1MNMrCVbRuSSpR5sR</w:t>
      </w:r>
    </w:p>
    <w:p>
      <w:pPr>
        <w:pStyle w:val="PreformattedText"/>
        <w:bidi w:val="0"/>
        <w:spacing w:before="0" w:after="0"/>
        <w:jc w:val="left"/>
        <w:rPr/>
      </w:pPr>
      <w:r>
        <w:rPr/>
        <w:t>DR+B2cfRQ/iDmxV+vmmtqwqzEmgfZRitDPs3uu00T1as5gWwQe4EBdEw74xHE/MaHbQLJDDtvzEacJ</w:t>
      </w:r>
    </w:p>
    <w:p>
      <w:pPr>
        <w:pStyle w:val="PreformattedText"/>
        <w:bidi w:val="0"/>
        <w:spacing w:before="0" w:after="0"/>
        <w:jc w:val="left"/>
        <w:rPr/>
      </w:pPr>
      <w:r>
        <w:rPr/>
        <w:t>xdd2jBgobUxpOaSMv+H3EKSPWz5APWKgAdsgHviACBqOF+38osSojwRMzYoUc3vDlDIRR82fSGiYsn</w:t>
      </w:r>
    </w:p>
    <w:p>
      <w:pPr>
        <w:pStyle w:val="PreformattedText"/>
        <w:bidi w:val="0"/>
        <w:spacing w:before="0" w:after="0"/>
        <w:jc w:val="left"/>
        <w:rPr/>
      </w:pPr>
      <w:r>
        <w:rPr/>
        <w:t>YGhc66pY//ADhP84zL5nN0/wDqS2SDR/6ZVpvYiYWf5xD+R0Y/6svsq2qd6Pa1bvf5ed3/AKiKJ9Ha</w:t>
      </w:r>
    </w:p>
    <w:p>
      <w:pPr>
        <w:pStyle w:val="PreformattedText"/>
        <w:bidi w:val="0"/>
        <w:spacing w:before="0" w:after="0"/>
        <w:jc w:val="left"/>
        <w:rPr/>
      </w:pPr>
      <w:r>
        <w:rPr/>
        <w:t>yfbYSvTG/wCHTSaBw3NubvzMRHouwfaR1NTVGZ6VabeJyJdHEXHYxmc9eFhvpBUAcb5loAf96Gh2Zt</w:t>
      </w:r>
    </w:p>
    <w:p>
      <w:pPr>
        <w:pStyle w:val="PreformattedText"/>
        <w:bidi w:val="0"/>
        <w:spacing w:before="0" w:after="0"/>
        <w:jc w:val="left"/>
        <w:rPr/>
      </w:pPr>
      <w:r>
        <w:rPr/>
        <w:t>U6RyxbyxuiefXIQ8WiSAiRuNhjuIKIBKdqjc9ojwQJOZ+sVCeRs8q24Ad73hWK+yHrPaKcnRztT0WS</w:t>
      </w:r>
    </w:p>
    <w:p>
      <w:pPr>
        <w:pStyle w:val="PreformattedText"/>
        <w:bidi w:val="0"/>
        <w:spacing w:before="0" w:after="0"/>
        <w:jc w:val="left"/>
        <w:rPr/>
      </w:pPr>
      <w:r>
        <w:rPr/>
        <w:t>fQpnQMoFC25wH+cK/gW/9NDKnANokLYJcBh18S/D0T2ox/7aSFgTlF7fWEkuS+a/dRbqavb1wklnAR</w:t>
      </w:r>
    </w:p>
    <w:p>
      <w:pPr>
        <w:pStyle w:val="PreformattedText"/>
        <w:bidi w:val="0"/>
        <w:spacing w:before="0" w:after="0"/>
        <w:jc w:val="left"/>
        <w:rPr/>
      </w:pPr>
      <w:r>
        <w:rPr/>
        <w:t>4ZN/pHq/09H/m4rwXYvu/7G860fYqVIq5llFxSWFG1uDbMfe9O6SRrxOp0UL4mKw1M9FtCSqf7xDtz</w:t>
      </w:r>
    </w:p>
    <w:p>
      <w:pPr>
        <w:pStyle w:val="PreformattedText"/>
        <w:bidi w:val="0"/>
        <w:spacing w:before="0" w:after="0"/>
        <w:jc w:val="left"/>
        <w:rPr/>
      </w:pPr>
      <w:r>
        <w:rPr/>
        <w:t>b0DQEfFf1gq1qDXP2Dv4DyBUtRoKbKLKVXJ/ELkYH5x5fHxEj0hXCdmqa+eLehteqIuTT3ki3AFzFv</w:t>
      </w:r>
    </w:p>
    <w:p>
      <w:pPr>
        <w:pStyle w:val="PreformattedText"/>
        <w:bidi w:val="0"/>
        <w:spacing w:before="0" w:after="0"/>
        <w:jc w:val="left"/>
        <w:rPr/>
      </w:pPr>
      <w:r>
        <w:rPr/>
        <w:t>4O1l+Bxcs7WAgcYjdHhHJ8CBsEgCFkzMFULhUIKvI3cuE24t6RL+Iwgv8AEefyjHIpkFWASB/tAxlZ</w:t>
      </w:r>
    </w:p>
    <w:p>
      <w:pPr>
        <w:pStyle w:val="PreformattedText"/>
        <w:bidi w:val="0"/>
        <w:spacing w:before="0" w:after="0"/>
        <w:jc w:val="left"/>
        <w:rPr/>
      </w:pPr>
      <w:r>
        <w:rPr/>
        <w:t>mfZO9WUoSzSNgsFMgxkkZ9f8UUqiumWqsk4Dba6k3+8MznYbU4nSOspUPaDqk1uLiX5dKx7ECKX2z1</w:t>
      </w:r>
    </w:p>
    <w:p>
      <w:pPr>
        <w:pStyle w:val="PreformattedText"/>
        <w:bidi w:val="0"/>
        <w:spacing w:before="0" w:after="0"/>
        <w:jc w:val="left"/>
        <w:rPr/>
      </w:pPr>
      <w:r>
        <w:rPr/>
        <w:t>2TnGzCNNMpekqupVroY3A/eNekdZLODi6ZuegZsHSlPZCgpfgklKvrHZ1z3bf9j0ej+P8A2KL1LkzI</w:t>
      </w:r>
    </w:p>
    <w:p>
      <w:pPr>
        <w:pStyle w:val="PreformattedText"/>
        <w:bidi w:val="0"/>
        <w:spacing w:before="0" w:after="0"/>
        <w:jc w:val="left"/>
        <w:rPr/>
      </w:pPr>
      <w:r>
        <w:rPr/>
        <w:t>1Fkl0uKdaCs9snEez0XGlRz/AFB00VhgEsoxcWtcxgnBNk6fiI8aa3AR3tNpFKJo3chX5ewwIx6vSJ</w:t>
      </w:r>
    </w:p>
    <w:p>
      <w:pPr>
        <w:pStyle w:val="PreformattedText"/>
        <w:bidi w:val="0"/>
        <w:spacing w:before="0" w:after="0"/>
        <w:jc w:val="left"/>
        <w:rPr/>
      </w:pPr>
      <w:r>
        <w:rPr/>
        <w:t>XwOMgmwJI4jyGdVKiOUhorO6MlcFLI+pC0qfUGOfnTXJzNTxEsegwlGma8VKCSWBz3zHsvTtK/6D6j</w:t>
      </w:r>
    </w:p>
    <w:p>
      <w:pPr>
        <w:pStyle w:val="PreformattedText"/>
        <w:bidi w:val="0"/>
        <w:spacing w:before="0" w:after="0"/>
        <w:jc w:val="left"/>
        <w:rPr/>
      </w:pPr>
      <w:r>
        <w:rPr/>
        <w:t>OXgfDY86bocK51xp1LRB23MfWf0F/ptRkf8AJdp+XNr8kxR0pmtULaVZbSpqyvcFcev/AE9leTNk/g</w:t>
      </w:r>
    </w:p>
    <w:p>
      <w:pPr>
        <w:pStyle w:val="PreformattedText"/>
        <w:bidi w:val="0"/>
        <w:spacing w:before="0" w:after="0"/>
        <w:jc w:val="left"/>
        <w:rPr/>
      </w:pPr>
      <w:r>
        <w:rPr/>
        <w:t>sl8qE6hKmpdU5NtpO6zwCUp9E8fyj5R+s1/wDrH+xoS96H+lFpX1ekwvAFRKlfa8ZPQIKWuiGoVGs9</w:t>
      </w:r>
    </w:p>
    <w:p>
      <w:pPr>
        <w:pStyle w:val="PreformattedText"/>
        <w:bidi w:val="0"/>
        <w:spacing w:before="0" w:after="0"/>
        <w:jc w:val="left"/>
        <w:rPr/>
      </w:pPr>
      <w:r>
        <w:rPr/>
        <w:t>R1H5yUnFzJXLBxVvLe3lMfovSJfSlGuURh5swmceKtPMNXJDbzqs+5H+UYrf02eezRrRxv8AL/8AMu</w:t>
      </w:r>
    </w:p>
    <w:p>
      <w:pPr>
        <w:pStyle w:val="PreformattedText"/>
        <w:bidi w:val="0"/>
        <w:spacing w:before="0" w:after="0"/>
        <w:jc w:val="left"/>
        <w:rPr/>
      </w:pPr>
      <w:r>
        <w:rPr/>
        <w:t>Hwty3i9VkuceFJTC8f7lv6x5nUtuRk9HgnqG0aJ8TboPT2nJHlvPJuB/uqj5J+t+oH0FP20c+S6jsH</w:t>
      </w:r>
    </w:p>
    <w:p>
      <w:pPr>
        <w:pStyle w:val="PreformattedText"/>
        <w:bidi w:val="0"/>
        <w:spacing w:before="0" w:after="0"/>
        <w:jc w:val="left"/>
        <w:rPr/>
      </w:pPr>
      <w:r>
        <w:rPr/>
        <w:t>0j5J4HDbtogoBCaO5PMWR6IImb/vSecQkuip9l/0svw9DTb6T5kbhn6RT2xinaSaL2qpfdyAVfpFf9</w:t>
      </w:r>
    </w:p>
    <w:p>
      <w:pPr>
        <w:pStyle w:val="PreformattedText"/>
        <w:bidi w:val="0"/>
        <w:spacing w:before="0" w:after="0"/>
        <w:jc w:val="left"/>
        <w:rPr/>
      </w:pPr>
      <w:r>
        <w:rPr/>
        <w:t>xi/wCoKUNJf6mAf/NV/WEXzM0fvsBhZHUdpV+Ju36xL+RbJfumhdX3Nkk8gckXv7XEUs6OX4F+6FyR</w:t>
      </w:r>
    </w:p>
    <w:p>
      <w:pPr>
        <w:pStyle w:val="PreformattedText"/>
        <w:bidi w:val="0"/>
        <w:spacing w:before="0" w:after="0"/>
        <w:jc w:val="left"/>
        <w:rPr/>
      </w:pPr>
      <w:r>
        <w:rPr/>
        <w:t>a6VtupOXHF3V6ZMVv4mzSfbM36yvKXQVKUbpVMpCfWwBi9dGX1H4GXU7Ep/3o1Q6Obh+ILvJ7iK32W</w:t>
      </w:r>
    </w:p>
    <w:p>
      <w:pPr>
        <w:pStyle w:val="PreformattedText"/>
        <w:bidi w:val="0"/>
        <w:spacing w:before="0" w:after="0"/>
        <w:jc w:val="left"/>
        <w:rPr/>
      </w:pPr>
      <w:r>
        <w:rPr/>
        <w:t>CShYRAvYS2TAQEWLpNokrn0MaakuT+3m5hY/JnMwfdZP6kQlmekUoFgEjH3hX8kb8nyRctaHfSaOgm</w:t>
      </w:r>
    </w:p>
    <w:p>
      <w:pPr>
        <w:pStyle w:val="PreformattedText"/>
        <w:bidi w:val="0"/>
        <w:spacing w:before="0" w:after="0"/>
        <w:jc w:val="left"/>
        <w:rPr/>
      </w:pPr>
      <w:r>
        <w:rPr/>
        <w:t>97AQ0uzrkuln5LSc2gXH7lSrn6QjIl0yL6JEhupgWsbXv94rRTo/i/8AIvQ3CnqpOlKrBCwBb7RMfk</w:t>
      </w:r>
    </w:p>
    <w:p>
      <w:pPr>
        <w:pStyle w:val="PreformattedText"/>
        <w:bidi w:val="0"/>
        <w:spacing w:before="0" w:after="0"/>
        <w:jc w:val="left"/>
        <w:rPr/>
      </w:pPr>
      <w:r>
        <w:rPr/>
        <w:t>a8L/eZvs6ypNOWCq4UtBF/rFrO5IrnwkMuVX4pJeYVYtSKZuZUo9glKgP1UIw5+v4MspPdRiXUOc/a</w:t>
      </w:r>
    </w:p>
    <w:p>
      <w:pPr>
        <w:pStyle w:val="PreformattedText"/>
        <w:bidi w:val="0"/>
        <w:spacing w:before="0" w:after="0"/>
        <w:jc w:val="left"/>
        <w:rPr/>
      </w:pPr>
      <w:r>
        <w:rPr/>
        <w:t>2v8AVU1vBD9RmFjvy4ox1sCrGc6fyYjPzqndNuMKSAEFOfWHozyKqE2BvEGd9ngORCyEZHP/AIF84i</w:t>
      </w:r>
    </w:p>
    <w:p>
      <w:pPr>
        <w:pStyle w:val="PreformattedText"/>
        <w:bidi w:val="0"/>
        <w:spacing w:before="0" w:after="0"/>
        <w:jc w:val="left"/>
        <w:rPr/>
      </w:pPr>
      <w:r>
        <w:rPr/>
        <w:t>sx5emN9Ln/ANppA/8Azk/zirwcLT/6hF164qvW2RcYb4ECOp6n8QlcT/8AVPp8/wAXiOf+owB//ERZ</w:t>
      </w:r>
    </w:p>
    <w:p>
      <w:pPr>
        <w:pStyle w:val="PreformattedText"/>
        <w:bidi w:val="0"/>
        <w:spacing w:before="0" w:after="0"/>
        <w:jc w:val="left"/>
        <w:rPr/>
      </w:pPr>
      <w:r>
        <w:rPr/>
        <w:t>uhbHjaQ1JYXKVtq/IGIRo9NX7bKFqCpLrWr5cHgOpaSD/vRNWUap3qIxLj8Qj4FalZa/900CYfqO0u</w:t>
      </w:r>
    </w:p>
    <w:p>
      <w:pPr>
        <w:pStyle w:val="PreformattedText"/>
        <w:bidi w:val="0"/>
        <w:spacing w:before="0" w:after="0"/>
        <w:jc w:val="left"/>
        <w:rPr/>
      </w:pPr>
      <w:r>
        <w:rPr/>
        <w:t>9Q9uNF2+EeSC9O61fuUlSGGwR/vEx9u/8Ap9HmTfk53py97Y++KOY8OmaZlFfiS245+ZFv5R1P15Jf</w:t>
      </w:r>
    </w:p>
    <w:p>
      <w:pPr>
        <w:pStyle w:val="PreformattedText"/>
        <w:bidi w:val="0"/>
        <w:spacing w:before="0" w:after="0"/>
        <w:jc w:val="left"/>
        <w:rPr/>
      </w:pPr>
      <w:r>
        <w:rPr/>
        <w:t>0qivydaTMAYNo+ER6ZdDoXQM35EVlngj6ubGwPYRTPg5urdIsug2VCiTCx/E6B+UGMt0P22Gkk+Jr2</w:t>
      </w:r>
    </w:p>
    <w:p>
      <w:pPr>
        <w:pStyle w:val="PreformattedText"/>
        <w:bidi w:val="0"/>
        <w:spacing w:before="0" w:after="0"/>
        <w:jc w:val="left"/>
        <w:rPr/>
      </w:pPr>
      <w:r>
        <w:rPr/>
        <w:t>Vv/C4CfsLxDXvLWv3BbVhIXUXyMvOH8v8AkRc17GXZPtsm9HthGkmR/jWTE4fBOD4lbmwf9c6ff/4z</w:t>
      </w:r>
    </w:p>
    <w:p>
      <w:pPr>
        <w:pStyle w:val="PreformattedText"/>
        <w:bidi w:val="0"/>
        <w:spacing w:before="0" w:after="0"/>
        <w:jc w:val="left"/>
        <w:rPr/>
      </w:pPr>
      <w:r>
        <w:rPr/>
        <w:t>f/qgy/NFeT7iLVNptrOvq7eAoD8ok1L5Mq2mUpeSlCuBMoJ/OMceUwx8o1HrMnfV9PKbJP8AZVp/SD</w:t>
      </w:r>
    </w:p>
    <w:p>
      <w:pPr>
        <w:pStyle w:val="PreformattedText"/>
        <w:bidi w:val="0"/>
        <w:spacing w:before="0" w:after="0"/>
        <w:jc w:val="left"/>
        <w:rPr/>
      </w:pPr>
      <w:r>
        <w:rPr/>
        <w:t>F9wtirbKJ0DlvG64aWFrgTl/yBjp6aG7NFfycPGq1SOputJS3LVqaQLFYsbD3Aj9a+hJLTRX8HqZTq</w:t>
      </w:r>
    </w:p>
    <w:p>
      <w:pPr>
        <w:pStyle w:val="PreformattedText"/>
        <w:bidi w:val="0"/>
        <w:spacing w:before="0" w:after="0"/>
        <w:jc w:val="left"/>
        <w:rPr/>
      </w:pPr>
      <w:r>
        <w:rPr/>
        <w:t>DRynuKgbWsO8fls5kfiG3iAcIpdx2+8BAipWP8om2iRNQ+vtGnHP8MeLa7LVoyoOpcMqt+XZlQrddx</w:t>
      </w:r>
    </w:p>
    <w:p>
      <w:pPr>
        <w:pStyle w:val="PreformattedText"/>
        <w:bidi w:val="0"/>
        <w:spacing w:before="0" w:after="0"/>
        <w:jc w:val="left"/>
        <w:rPr/>
      </w:pPr>
      <w:r>
        <w:rPr/>
        <w:t>e03h5ZHyX7uB7qCXlmK2iZbnpdRIsra6Fdo4uoyN2UPI0RPTqaVJMz7rEv8y6latqQeMHNvvHsPTNX</w:t>
      </w:r>
    </w:p>
    <w:p>
      <w:pPr>
        <w:pStyle w:val="PreformattedText"/>
        <w:bidi w:val="0"/>
        <w:spacing w:before="0" w:after="0"/>
        <w:jc w:val="left"/>
        <w:rPr/>
      </w:pPr>
      <w:r>
        <w:rPr/>
        <w:t>jhonjkzLpW4ZbX5Ok+h+qF1no7U6I80twM+KpwLTgJuFD+UYfSIY5eqwyJ0eullc4mL6kok9rl18Us</w:t>
      </w:r>
    </w:p>
    <w:p>
      <w:pPr>
        <w:pStyle w:val="PreformattedText"/>
        <w:bidi w:val="0"/>
        <w:spacing w:before="0" w:after="0"/>
        <w:jc w:val="left"/>
        <w:rPr/>
      </w:pPr>
      <w:r>
        <w:rPr/>
        <w:t>MtSUnde1bgQE35Oe52/oI/RPr7jk0iSknR5nW4ZZZWnwimzzy6jNUedcRZ1pSZd17ncUnF/tb8o+F6</w:t>
      </w:r>
    </w:p>
    <w:p>
      <w:pPr>
        <w:pStyle w:val="PreformattedText"/>
        <w:bidi w:val="0"/>
        <w:spacing w:before="0" w:after="0"/>
        <w:jc w:val="left"/>
        <w:rPr/>
      </w:pPr>
      <w:r>
        <w:rPr/>
        <w:t>5Ra3LsRY7aaOiNZ68FYlqVJLYS0w2kLDgT5llI2x4LUKpM7C4jRzJ1JQlOrZsouErO6xizC+DgZ+ZU</w:t>
      </w:r>
    </w:p>
    <w:p>
      <w:pPr>
        <w:pStyle w:val="PreformattedText"/>
        <w:bidi w:val="0"/>
        <w:spacing w:before="0" w:after="0"/>
        <w:jc w:val="left"/>
        <w:rPr/>
      </w:pPr>
      <w:r>
        <w:rPr/>
        <w:t>VxvO6N8HRmS5YdIBItEMmPYM4B4I5Bzm0L4M+TsjL3cSR6iFMjJ3TKjsmkm+FjiHhzZ0dErkydAO1I</w:t>
      </w:r>
    </w:p>
    <w:p>
      <w:pPr>
        <w:pStyle w:val="PreformattedText"/>
        <w:bidi w:val="0"/>
        <w:spacing w:before="0" w:after="0"/>
        <w:jc w:val="left"/>
        <w:rPr/>
      </w:pPr>
      <w:r>
        <w:rPr/>
        <w:t>ub55hUdzyKSyrm4GYhkkkw5cZIv6RXRSh3LgEKvFbHFFGxyoiwgA8Fi3rAAm8q6FeloCERDirbkpOL</w:t>
      </w:r>
    </w:p>
    <w:p>
      <w:pPr>
        <w:pStyle w:val="PreformattedText"/>
        <w:bidi w:val="0"/>
        <w:spacing w:before="0" w:after="0"/>
        <w:jc w:val="left"/>
        <w:rPr/>
      </w:pPr>
      <w:r>
        <w:rPr/>
        <w:t>3zEjlz0S5Lp0PrHxVht0S48JXF1WOBCSXIpB9N5ZC6JU/EyVJO2/0OYrqkNF+0rmq6OKPTpRvaFOTA</w:t>
      </w:r>
    </w:p>
    <w:p>
      <w:pPr>
        <w:pStyle w:val="PreformattedText"/>
        <w:bidi w:val="0"/>
        <w:spacing w:before="0" w:after="0"/>
        <w:jc w:val="left"/>
        <w:rPr/>
      </w:pPr>
      <w:r>
        <w:rPr/>
        <w:t>337pAPeK5JGTULgoL6f3jmb5jPtODLiyy6MeCTsOM8xbBdnQ0vReJEhSgQe1/rDnSiPjnBF4nkfk8V</w:t>
      </w:r>
    </w:p>
    <w:p>
      <w:pPr>
        <w:pStyle w:val="PreformattedText"/>
        <w:bidi w:val="0"/>
        <w:spacing w:before="0" w:after="0"/>
        <w:jc w:val="left"/>
        <w:rPr/>
      </w:pPr>
      <w:r>
        <w:rPr/>
        <w:t>G2eO0R4Il0JqUL5ziJi6K02hlMA38pKR3h91kt32N1E3uDx3i0WhlvyRe2bWixJDUCCc5vBtQUGvi/</w:t>
      </w:r>
    </w:p>
    <w:p>
      <w:pPr>
        <w:pStyle w:val="PreformattedText"/>
        <w:bidi w:val="0"/>
        <w:spacing w:before="0" w:after="0"/>
        <w:jc w:val="left"/>
        <w:rPr/>
      </w:pPr>
      <w:r>
        <w:rPr/>
        <w:t>pBVBQBULH6RP5JEVLwfbMViCaj5je3EAEVXR4jDQ7hcJJJmfJFF0pBCOnk04ogLyOc2tGeXZt/tISg</w:t>
      </w:r>
    </w:p>
    <w:p>
      <w:pPr>
        <w:pStyle w:val="PreformattedText"/>
        <w:bidi w:val="0"/>
        <w:spacing w:before="0" w:after="0"/>
        <w:jc w:val="left"/>
        <w:rPr/>
      </w:pPr>
      <w:r>
        <w:rPr/>
        <w:t>vrp0jQ55Q8rVVQ4L+1j/SOfnuUOS/DPbKB9INREVTobMLGUzdPmV2//QqMcPHxkPZOdxbRyWxVXJTR</w:t>
      </w:r>
    </w:p>
    <w:p>
      <w:pPr>
        <w:pStyle w:val="PreformattedText"/>
        <w:bidi w:val="0"/>
        <w:spacing w:before="0" w:after="0"/>
        <w:jc w:val="left"/>
        <w:rPr/>
      </w:pPr>
      <w:r>
        <w:rPr/>
        <w:t>lGmXbONhlCcqubWx/WPRQXg47dSYfpPUGJ/WLDss5chw3SRm0WyikEZX2VP4rgU9VkkjJkmh/OIicH</w:t>
      </w:r>
    </w:p>
    <w:p>
      <w:pPr>
        <w:pStyle w:val="PreformattedText"/>
        <w:bidi w:val="0"/>
        <w:spacing w:before="0" w:after="0"/>
        <w:jc w:val="left"/>
        <w:rPr/>
      </w:pPr>
      <w:r>
        <w:rPr/>
        <w:t>WrmzKZQ+cj7XjTE5yJ6WKfD5v6QSNFcCxJzc3hCGuAUqsLCAqsMlVk89/zgJQVdijIv6mAkYup27rk</w:t>
      </w:r>
    </w:p>
    <w:p>
      <w:pPr>
        <w:pStyle w:val="PreformattedText"/>
        <w:bidi w:val="0"/>
        <w:spacing w:before="0" w:after="0"/>
        <w:jc w:val="left"/>
        <w:rPr/>
      </w:pPr>
      <w:r>
        <w:rPr/>
        <w:t>49YsRAiB5b2z7xK5J2MTUbG0PRFDdzAt27QUQxJVzcg27QngXwJk+G80BckLSc/WK2Nj+Rp+s64Zyr</w:t>
      </w:r>
    </w:p>
    <w:p>
      <w:pPr>
        <w:pStyle w:val="PreformattedText"/>
        <w:bidi w:val="0"/>
        <w:spacing w:before="0" w:after="0"/>
        <w:jc w:val="left"/>
        <w:rPr/>
      </w:pPr>
      <w:r>
        <w:rPr/>
        <w:t>TD06kEsBoC30gSOkpJlDrFUcqL04pTpcbyUgHAFotSKpu0Q9JTZhwj1h0ZMfBJJN0JjVDstDowlWSb</w:t>
      </w:r>
    </w:p>
    <w:p>
      <w:pPr>
        <w:pStyle w:val="PreformattedText"/>
        <w:bidi w:val="0"/>
        <w:spacing w:before="0" w:after="0"/>
        <w:jc w:val="left"/>
        <w:rPr/>
      </w:pPr>
      <w:r>
        <w:rPr/>
        <w:t>9osAOg7rC21I594RiSDjPYQpC7JCXuWweDGeXZahykEi1u9oUYSVuuMgfWIaIqwCCCbGwvkwu1BSCT</w:t>
      </w:r>
    </w:p>
    <w:p>
      <w:pPr>
        <w:pStyle w:val="PreformattedText"/>
        <w:bidi w:val="0"/>
        <w:spacing w:before="0" w:after="0"/>
        <w:jc w:val="left"/>
        <w:rPr/>
      </w:pPr>
      <w:r>
        <w:rPr/>
        <w:t>RJlV5tYd+8G2goWZUoyTSgeQOPSKhaI54gurzz6iJolBW0jfb37RTLqgfRUJ9somJu/Z0gxlMLXLNf</w:t>
      </w:r>
    </w:p>
    <w:p>
      <w:pPr>
        <w:pStyle w:val="PreformattedText"/>
        <w:bidi w:val="0"/>
        <w:spacing w:before="0" w:after="0"/>
        <w:jc w:val="left"/>
        <w:rPr/>
      </w:pPr>
      <w:r>
        <w:rPr/>
        <w:t>0kxNSehqRNtI/drfwpIze9oFyd/TP2ImNeOiR6l6Ie4CX2VG/wD9sBgy/Gi5zcc0f8nTnxK1BK9ZdO</w:t>
      </w:r>
    </w:p>
    <w:p>
      <w:pPr>
        <w:pStyle w:val="PreformattedText"/>
        <w:bidi w:val="0"/>
        <w:spacing w:before="0" w:after="0"/>
        <w:jc w:val="left"/>
        <w:rPr/>
      </w:pPr>
      <w:r>
        <w:rPr/>
        <w:t>1FV982m1zzj/jGbSduj0M0lGkQ/UJLbeoJXYoIbe38qxeOurZQk65GfTtaJ3p9qqXQq6S1MN2HGEqM</w:t>
      </w:r>
    </w:p>
    <w:p>
      <w:pPr>
        <w:pStyle w:val="PreformattedText"/>
        <w:bidi w:val="0"/>
        <w:spacing w:before="0" w:after="0"/>
        <w:jc w:val="left"/>
        <w:rPr/>
      </w:pPr>
      <w:r>
        <w:rPr/>
        <w:t>WRtGLUfCzkamJvKpVe/J9jmOnHo8/ZIoTZJN/pDC2Jus+VWAr6QEJsb7SAL/AEh6LAwRdRtYkgEEQg</w:t>
      </w:r>
    </w:p>
    <w:p>
      <w:pPr>
        <w:pStyle w:val="PreformattedText"/>
        <w:bidi w:val="0"/>
        <w:spacing w:before="0" w:after="0"/>
        <w:jc w:val="left"/>
        <w:rPr/>
      </w:pPr>
      <w:r>
        <w:rPr/>
        <w:t>K2KS43uHkWFoSSL4IdoQpCinmKHAfaKBQ3A8J4MJsSE2sWDYKARn2MVtciNjCoSx8BZ8sJRU0ysvJt</w:t>
      </w:r>
    </w:p>
    <w:p>
      <w:pPr>
        <w:pStyle w:val="PreformattedText"/>
        <w:bidi w:val="0"/>
        <w:spacing w:before="0" w:after="0"/>
        <w:jc w:val="left"/>
        <w:rPr/>
      </w:pPr>
      <w:r>
        <w:rPr/>
        <w:t>vuLGIorkuOC39CJtaNR1OQSAtU00ABbnabxTymX6F1Npm6VKUeQGFzMq5KTCXGrMqT+EXvcese6/SV</w:t>
      </w:r>
    </w:p>
    <w:p>
      <w:pPr>
        <w:pStyle w:val="PreformattedText"/>
        <w:bidi w:val="0"/>
        <w:spacing w:before="0" w:after="0"/>
        <w:jc w:val="left"/>
        <w:rPr/>
      </w:pPr>
      <w:r>
        <w:rPr/>
        <w:t>v1fGjuZuY0jM66y65UpZS/Ot5SyPU+bAj9pYGlFV4POy+9FMVrwWOnaDYpWmfSg37ZEfJv/qGr0bZD</w:t>
      </w:r>
    </w:p>
    <w:p>
      <w:pPr>
        <w:pStyle w:val="PreformattedText"/>
        <w:bidi w:val="0"/>
        <w:spacing w:before="0" w:after="0"/>
        <w:jc w:val="left"/>
        <w:rPr/>
      </w:pPr>
      <w:r>
        <w:rPr/>
        <w:t>fvVlclwL2P0j81Y/iXi5bJBxF66AaPpKU3+1xDx5CyOUdyjtviLIqhkEylIIBCjiG77Ik0+xrU8Sw/</w:t>
      </w:r>
    </w:p>
    <w:p>
      <w:pPr>
        <w:pStyle w:val="PreformattedText"/>
        <w:bidi w:val="0"/>
        <w:spacing w:before="0" w:after="0"/>
        <w:jc w:val="left"/>
        <w:rPr/>
      </w:pPr>
      <w:r>
        <w:rPr/>
        <w:t>3oEytEIo3se/vFjVAJFN7nEKAn3tCsBBzKTm0ZJrhlD6Iybw+mx7RzJWpHMyfNAsi6tvJi/E+eRl+D</w:t>
      </w:r>
    </w:p>
    <w:p>
      <w:pPr>
        <w:pStyle w:val="PreformattedText"/>
        <w:bidi w:val="0"/>
        <w:spacing w:before="0" w:after="0"/>
        <w:jc w:val="left"/>
        <w:rPr/>
      </w:pPr>
      <w:r>
        <w:rPr/>
        <w:t>YdJtNzWkKc4yEuOtLWhxB5vfH2j9C/pLJHJpafg7+hV4yyapqMs6NMtNyrUu+h0FwNn/AGv+EemzNQ</w:t>
      </w:r>
    </w:p>
    <w:p>
      <w:pPr>
        <w:pStyle w:val="PreformattedText"/>
        <w:bidi w:val="0"/>
        <w:spacing w:before="0" w:after="0"/>
        <w:jc w:val="left"/>
        <w:rPr/>
      </w:pPr>
      <w:r>
        <w:rPr/>
        <w:t>TVlX/US/kjOsNSYdlz4bhU4X1bgTkYxiPP6aO7LYeu5Hj0SLNqJ4O0yj3J2GmsYHN7f8I+telqsb/y</w:t>
      </w:r>
    </w:p>
    <w:p>
      <w:pPr>
        <w:pStyle w:val="PreformattedText"/>
        <w:bidi w:val="0"/>
        <w:spacing w:before="0" w:after="0"/>
        <w:jc w:val="left"/>
        <w:rPr/>
      </w:pPr>
      <w:r>
        <w:rPr/>
        <w:t>To3u09srq39tKnmxgFhee54/yjk/qxf/AKbkYuT40iojzNW9RH5Hl8mVREbesA4BvY2Fx9IraJj2A2</w:t>
      </w:r>
    </w:p>
    <w:p>
      <w:pPr>
        <w:pStyle w:val="PreformattedText"/>
        <w:bidi w:val="0"/>
        <w:spacing w:before="0" w:after="0"/>
        <w:jc w:val="left"/>
        <w:rPr/>
      </w:pPr>
      <w:r>
        <w:rPr/>
        <w:t>jYSTa/qIUuFUqO054MDimTSAVfNiM9zFdUCVDF0lV+b3iRlwNnU7QDkH6QUNuZGzWVeuYryLgrycom</w:t>
      </w:r>
    </w:p>
    <w:p>
      <w:pPr>
        <w:pStyle w:val="PreformattedText"/>
        <w:bidi w:val="0"/>
        <w:spacing w:before="0" w:after="0"/>
        <w:jc w:val="left"/>
        <w:rPr/>
      </w:pPr>
      <w:r>
        <w:rPr/>
        <w:t>uraUNVCnBoAJEunA+gjFljzwcrWe2mT7cstfw9vLCCR8+glVscmOxp8G+K4K8ivTWVGRQGpTeR/9jE</w:t>
      </w:r>
    </w:p>
    <w:p>
      <w:pPr>
        <w:pStyle w:val="PreformattedText"/>
        <w:bidi w:val="0"/>
        <w:spacing w:before="0" w:after="0"/>
        <w:jc w:val="left"/>
        <w:rPr/>
      </w:pPr>
      <w:r>
        <w:rPr/>
        <w:t>g++6PX5IPFpb/gTC62v+CBcN1g2xePnOR3M0t82WPTItPuAA2KIhPlm2JYBZO66r+wMPzXBZ4CPKCE</w:t>
      </w:r>
    </w:p>
    <w:p>
      <w:pPr>
        <w:pStyle w:val="PreformattedText"/>
        <w:bidi w:val="0"/>
        <w:spacing w:before="0" w:after="0"/>
        <w:jc w:val="left"/>
        <w:rPr/>
      </w:pPr>
      <w:r>
        <w:rPr/>
        <w:t>lI9Ob3heQ5I9QNj/ADiQGykKV2uPaGJAKEFs42qHf1iGFiaE2ecxiMs1yIO0DyAkxW0R4PG97XzaBr</w:t>
      </w:r>
    </w:p>
    <w:p>
      <w:pPr>
        <w:pStyle w:val="PreformattedText"/>
        <w:bidi w:val="0"/>
        <w:spacing w:before="0" w:after="0"/>
        <w:jc w:val="left"/>
        <w:rPr/>
      </w:pPr>
      <w:r>
        <w:rPr/>
        <w:t>kI+StttCY1GEqwN3EIl7znf9UOynwpapgfh3W/WGpK0OuFJErTyC9Srcpl13/WKXwOlwX3oLMy4nJh</w:t>
      </w:r>
    </w:p>
    <w:p>
      <w:pPr>
        <w:pStyle w:val="PreformattedText"/>
        <w:bidi w:val="0"/>
        <w:spacing w:before="0" w:after="0"/>
        <w:jc w:val="left"/>
        <w:rPr/>
      </w:pPr>
      <w:r>
        <w:rPr/>
        <w:t>D7QWfFO1VrkRkye47Gg6Zts5KGfp7xspABukW5itNpUduH4Mv1K85UevNDQ4q6vHlkebsARiGiEmk0</w:t>
      </w:r>
    </w:p>
    <w:p>
      <w:pPr>
        <w:pStyle w:val="PreformattedText"/>
        <w:bidi w:val="0"/>
        <w:spacing w:before="0" w:after="0"/>
        <w:jc w:val="left"/>
        <w:rPr/>
      </w:pPr>
      <w:r>
        <w:rPr/>
        <w:t>jqRc4lVUfSSVpG69jxaCi9cIwX4vyFzmh1i4SqWdI/MRfh8nF1/wAkYUE/hz6RqOaSsvxCEjpBJx2g</w:t>
      </w:r>
    </w:p>
    <w:p>
      <w:pPr>
        <w:pStyle w:val="PreformattedText"/>
        <w:bidi w:val="0"/>
        <w:spacing w:before="0" w:after="0"/>
        <w:jc w:val="left"/>
        <w:rPr/>
      </w:pPr>
      <w:r>
        <w:rPr/>
        <w:t>AB1J2nMRVAQs6yrcrIsT2h0QREwn9wrGQeYEUSIR0eeHXBgyM9oNF9d00ekwn+cZV8mc/T/6my40hX</w:t>
      </w:r>
    </w:p>
    <w:p>
      <w:pPr>
        <w:pStyle w:val="PreformattedText"/>
        <w:bidi w:val="0"/>
        <w:spacing w:before="0" w:after="0"/>
        <w:jc w:val="left"/>
        <w:rPr/>
      </w:pPr>
      <w:r>
        <w:rPr/>
        <w:t>zXWiYUkY8Vw/kDESfuOjD/AFRoWmECY6VdRm//AJ9x+f8AwiiR2nzjGc5LiZ+HDTq722z7iVf+Iwse</w:t>
      </w:r>
    </w:p>
    <w:p>
      <w:pPr>
        <w:pStyle w:val="PreformattedText"/>
        <w:bidi w:val="0"/>
        <w:spacing w:before="0" w:after="0"/>
        <w:jc w:val="left"/>
        <w:rPr/>
      </w:pPr>
      <w:r>
        <w:rPr/>
        <w:t>jRpluxpM6W0lN+N0nojR85abCRF52IJUUH4g7jpm4i9wJpP07xZjXJh1fRy8oWBziNqXBw0qCEcfS/</w:t>
      </w:r>
    </w:p>
    <w:p>
      <w:pPr>
        <w:pStyle w:val="PreformattedText"/>
        <w:bidi w:val="0"/>
        <w:spacing w:before="0" w:after="0"/>
        <w:jc w:val="left"/>
        <w:rPr/>
      </w:pPr>
      <w:r>
        <w:rPr/>
        <w:t>tEihW07Re+RBYVwDkk+0KRQis4uTk9ora/ArXkaryon9YTkQiKrn1+pirIuDBqFwiy1Z4r0NIpNwA4</w:t>
      </w:r>
    </w:p>
    <w:p>
      <w:pPr>
        <w:pStyle w:val="PreformattedText"/>
        <w:bidi w:val="0"/>
        <w:spacing w:before="0" w:after="0"/>
        <w:jc w:val="left"/>
        <w:rPr/>
      </w:pPr>
      <w:r>
        <w:rPr/>
        <w:t>APfmBpbaLJL9sbSDa25mnIXYJKgRFqSSL8fFIsuoEpTryl28u7aT+cVSSstn9wsdHZ+Z61pG4JKVoS</w:t>
      </w:r>
    </w:p>
    <w:p>
      <w:pPr>
        <w:pStyle w:val="PreformattedText"/>
        <w:bidi w:val="0"/>
        <w:spacing w:before="0" w:after="0"/>
        <w:jc w:val="left"/>
        <w:rPr/>
      </w:pPr>
      <w:r>
        <w:rPr/>
        <w:t>N3+7Hr/wBPRvUKi7H85P8Ag6B1I34BcbQ2ChySe3lPFwkx91xqops1Q4dmN/EcDL9PdDs3B3JK/wDy</w:t>
      </w:r>
    </w:p>
    <w:p>
      <w:pPr>
        <w:pStyle w:val="PreformattedText"/>
        <w:bidi w:val="0"/>
        <w:spacing w:before="0" w:after="0"/>
        <w:jc w:val="left"/>
        <w:rPr/>
      </w:pPr>
      <w:r>
        <w:rPr/>
        <w:t>J/4x8V/WTvVJ+bE1juCLD8Bznhaor6nXNsv8ulFu24qNv5GPJ43cRvSuFI1XqhdnQOvUKO0KlF2/8d</w:t>
      </w:r>
    </w:p>
    <w:p>
      <w:pPr>
        <w:pStyle w:val="PreformattedText"/>
        <w:bidi w:val="0"/>
        <w:spacing w:before="0" w:after="0"/>
        <w:jc w:val="left"/>
        <w:rPr/>
      </w:pPr>
      <w:r>
        <w:rPr/>
        <w:t>wI0Lmjt5V+0zi+XF2zf0jfFXE5HgBRJxusBESikitpAdjFRVVDdQ+4iG+KARXcA9iYyS8lchJHmKL5</w:t>
      </w:r>
    </w:p>
    <w:p>
      <w:pPr>
        <w:pStyle w:val="PreformattedText"/>
        <w:bidi w:val="0"/>
        <w:spacing w:before="0" w:after="0"/>
        <w:jc w:val="left"/>
        <w:rPr/>
      </w:pPr>
      <w:r>
        <w:rPr/>
        <w:t>uofzjO+jK+ya6pp8Nuko5IZjLNcmfXfFFLKS2tkjBFjETtJGKK2yizo6g1FGoOilZNyp+UlilV+1hi</w:t>
      </w:r>
    </w:p>
    <w:p>
      <w:pPr>
        <w:pStyle w:val="PreformattedText"/>
        <w:bidi w:val="0"/>
        <w:spacing w:before="0" w:after="0"/>
        <w:jc w:val="left"/>
        <w:rPr/>
      </w:pPr>
      <w:r>
        <w:rPr/>
        <w:t>KJXuPTSleJmOaZbU1pKuTKUhVwGzjgQYsjhJUcOLqDaNk6eNNTVApS202tLbV+6rx2c+bdtR39JL2G</w:t>
      </w:r>
    </w:p>
    <w:p>
      <w:pPr>
        <w:pStyle w:val="PreformattedText"/>
        <w:bidi w:val="0"/>
        <w:spacing w:before="0" w:after="0"/>
        <w:jc w:val="left"/>
        <w:rPr/>
      </w:pPr>
      <w:r>
        <w:rPr/>
        <w:t>e9Sptb+o5lpar+FtbSD2AEfQNLJf06X8HP10rnREyaLyaDtUbX4HeExw3SHxWoEhJsANA949/o9NWN</w:t>
      </w:r>
    </w:p>
    <w:p>
      <w:pPr>
        <w:pStyle w:val="PreformattedText"/>
        <w:bidi w:val="0"/>
        <w:spacing w:before="0" w:after="0"/>
        <w:jc w:val="left"/>
        <w:rPr/>
      </w:pPr>
      <w:r>
        <w:rPr/>
        <w:t>GiCVBn2boViKdVpG4stsjZqTKWwsZBwY+Y6rBtyuNDvojlskXxGL6EvCM0lRGVNspZMc7UYGos5mq4</w:t>
      </w:r>
    </w:p>
    <w:p>
      <w:pPr>
        <w:pStyle w:val="PreformattedText"/>
        <w:bidi w:val="0"/>
        <w:spacing w:before="0" w:after="0"/>
        <w:jc w:val="left"/>
        <w:rPr/>
      </w:pPr>
      <w:r>
        <w:rPr/>
        <w:t>gXLp/Iy7ukNQOP8AaV8v1viPqPpeGH/BrkczCvaxTp4yPAm0JAy8i5Ue149t+kXjw+n53H+S/TJpzH</w:t>
      </w:r>
    </w:p>
    <w:p>
      <w:pPr>
        <w:pStyle w:val="PreformattedText"/>
        <w:bidi w:val="0"/>
        <w:spacing w:before="0" w:after="0"/>
        <w:jc w:val="left"/>
        <w:rPr/>
      </w:pPr>
      <w:r>
        <w:rPr/>
        <w:t>+j7pr0w5geHMXueAASY9J+ko/VWab/ACWYrcpP8CumnS11SknCSF+dY/8ACcx8j/WXHrbX8GzHy0Do</w:t>
      </w:r>
    </w:p>
    <w:p>
      <w:pPr>
        <w:pStyle w:val="PreformattedText"/>
        <w:bidi w:val="0"/>
        <w:spacing w:before="0" w:after="0"/>
        <w:jc w:val="left"/>
        <w:rPr/>
      </w:pPr>
      <w:r>
        <w:rPr/>
        <w:t>pz/63ac6sBQNRO6/cbjeKfQE/wCui0NqV7kavqlSJ1LMopRQw1UEsODgkHvf84/RMW4Rv8oy43tfBh</w:t>
      </w:r>
    </w:p>
    <w:p>
      <w:pPr>
        <w:pStyle w:val="PreformattedText"/>
        <w:bidi w:val="0"/>
        <w:spacing w:before="0" w:after="0"/>
        <w:jc w:val="left"/>
        <w:rPr/>
      </w:pPr>
      <w:r>
        <w:rPr/>
        <w:t>FXfCKYlCD5Qtf84xJvYcDX5FHSxS/L/wDMv/wtIU3rSoTKOUSS0XP+1/8ARHmtWv3KKvQVeRyLr8Si</w:t>
      </w:r>
    </w:p>
    <w:p>
      <w:pPr>
        <w:pStyle w:val="PreformattedText"/>
        <w:bidi w:val="0"/>
        <w:spacing w:before="0" w:after="0"/>
        <w:jc w:val="left"/>
        <w:rPr/>
      </w:pPr>
      <w:r>
        <w:rPr/>
        <w:t>9/Tqkq//AD/j/umPkf616ij3XJz7Krun0j5IxrD7lXt2iyKtEib58vrmGqgI1wgOK3cmKmyryXPT6y</w:t>
      </w:r>
    </w:p>
    <w:p>
      <w:pPr>
        <w:pStyle w:val="PreformattedText"/>
        <w:bidi w:val="0"/>
        <w:spacing w:before="0" w:after="0"/>
        <w:jc w:val="left"/>
        <w:rPr/>
      </w:pPr>
      <w:r>
        <w:rPr/>
        <w:t>zoSrpuAErt+cLXI3RC6csjWIsbJDQ/lFSXuMT+4yPpM2ZXqH4gF7vEfneKupmaPGdi022JfWrSyQEm</w:t>
      </w:r>
    </w:p>
    <w:p>
      <w:pPr>
        <w:pStyle w:val="PreformattedText"/>
        <w:bidi w:val="0"/>
        <w:spacing w:before="0" w:after="0"/>
        <w:jc w:val="left"/>
        <w:rPr/>
      </w:pPr>
      <w:r>
        <w:rPr/>
        <w:t>av8ArDyVMvlxkRdeqbomZZ1VzdKALflFLXDN2VvbRofQp1Sel6myq48VRAvxkxQ+qNuk4xmadcXSzJ</w:t>
      </w:r>
    </w:p>
    <w:p>
      <w:pPr>
        <w:pStyle w:val="PreformattedText"/>
        <w:bidi w:val="0"/>
        <w:spacing w:before="0" w:after="0"/>
        <w:jc w:val="left"/>
        <w:rPr/>
      </w:pPr>
      <w:r>
        <w:rPr/>
        <w:t>ykvcZdUTbvYRf4oxepv2oz2mIBkr2ud0aoHPxt7EA4PMc8RDQ9iZBtnIhGiBO9ie8QAkT5VH2gM0m6</w:t>
      </w:r>
    </w:p>
    <w:p>
      <w:pPr>
        <w:pStyle w:val="PreformattedText"/>
        <w:bidi w:val="0"/>
        <w:spacing w:before="0" w:after="0"/>
        <w:jc w:val="left"/>
        <w:rPr/>
      </w:pPr>
      <w:r>
        <w:rPr/>
        <w:t>G1CTvqzQte6xCx7MOn5ysndSfvqxKtjB2gH84HwzozX7sYls1iSwqjs3FkEXJ+0M+WdFvoma5NBOmZ</w:t>
      </w:r>
    </w:p>
    <w:p>
      <w:pPr>
        <w:pStyle w:val="PreformattedText"/>
        <w:bidi w:val="0"/>
        <w:spacing w:before="0" w:after="0"/>
        <w:jc w:val="left"/>
        <w:rPr/>
      </w:pPr>
      <w:r>
        <w:rPr/>
        <w:t>0BaSS2UgAwrXA0viRnRl1LUtVL5UU3/KK0uCjScQY40E18/wBRKi8rIQokj7wR7NmL7zNunakGZFIW</w:t>
      </w:r>
    </w:p>
    <w:p>
      <w:pPr>
        <w:pStyle w:val="PreformattedText"/>
        <w:bidi w:val="0"/>
        <w:spacing w:before="0" w:after="0"/>
        <w:jc w:val="left"/>
        <w:rPr/>
      </w:pPr>
      <w:r>
        <w:rPr/>
        <w:t>Ssb0px94taO3J8Fa+GCYekdVdRq9LkJVIUmY8NS+ylrAH8o52W5Pac7dcmYRMqUuemnHTuWp0qUfU3</w:t>
      </w:r>
    </w:p>
    <w:p>
      <w:pPr>
        <w:pStyle w:val="PreformattedText"/>
        <w:bidi w:val="0"/>
        <w:spacing w:before="0" w:after="0"/>
        <w:jc w:val="left"/>
        <w:rPr/>
      </w:pPr>
      <w:r>
        <w:rPr/>
        <w:t>N47WNbYGaVOTH1YbLNAYJFi45+kSzPLsrpyIgofYS9gon0hWIxhMmwX9IrfRizdMT0iArVVOvx4yf5</w:t>
      </w:r>
    </w:p>
    <w:p>
      <w:pPr>
        <w:pStyle w:val="PreformattedText"/>
        <w:bidi w:val="0"/>
        <w:spacing w:before="0" w:after="0"/>
        <w:jc w:val="left"/>
        <w:rPr/>
      </w:pPr>
      <w:r>
        <w:rPr/>
        <w:t>xV4OHp1/zCJzq5NmZ1TMgm4RZI/KIibvUpN0h7qRfh9MtOt+6z+pg/A0246ZIt/QOaQzpHVm7+FKVf</w:t>
      </w:r>
    </w:p>
    <w:p>
      <w:pPr>
        <w:pStyle w:val="PreformattedText"/>
        <w:bidi w:val="0"/>
        <w:spacing w:before="0" w:after="0"/>
        <w:jc w:val="left"/>
        <w:rPr/>
      </w:pPr>
      <w:r>
        <w:rPr/>
        <w:t>axiUnZs9Ll+2zMJRXzGtpIp4VOIsP++IejBlk5auLLr8QKFDVYWr+NkEfrE0+zb6l8TVvhNk0t6A1E</w:t>
      </w:r>
    </w:p>
    <w:p>
      <w:pPr>
        <w:pStyle w:val="PreformattedText"/>
        <w:bidi w:val="0"/>
        <w:spacing w:before="0" w:after="0"/>
        <w:jc w:val="left"/>
        <w:rPr/>
      </w:pPr>
      <w:r>
        <w:rPr/>
        <w:t>9chT0y2n6hIB/rH6A/QmHZgU/wAmT06NR3fkg/ikmvFr9Kl73S1Jix+qlf5RT+un+xGJvmuUYqwnyx</w:t>
      </w:r>
    </w:p>
    <w:p>
      <w:pPr>
        <w:pStyle w:val="PreformattedText"/>
        <w:bidi w:val="0"/>
        <w:spacing w:before="0" w:after="0"/>
        <w:jc w:val="left"/>
        <w:rPr/>
      </w:pPr>
      <w:r>
        <w:rPr/>
        <w:t>8QiqRoh0OW8D1itlhE1hV3Bc9oz5OzlarkvOh0bdNp25u6SYaC4NujSWIaafR8zr899pUR9hEdzJXO</w:t>
      </w:r>
    </w:p>
    <w:p>
      <w:pPr>
        <w:pStyle w:val="PreformattedText"/>
        <w:bidi w:val="0"/>
        <w:spacing w:before="0" w:after="0"/>
        <w:jc w:val="left"/>
        <w:rPr/>
      </w:pPr>
      <w:r>
        <w:rPr/>
        <w:t>WhbW21EupPCr8RokvYy/KqxExpYqRpWVGLbj9YMSobAltRX5qzmuZAAGwdbFvvC5fmirIv3UWaaP/t</w:t>
      </w:r>
    </w:p>
    <w:p>
      <w:pPr>
        <w:pStyle w:val="PreformattedText"/>
        <w:bidi w:val="0"/>
        <w:spacing w:before="0" w:after="0"/>
        <w:jc w:val="left"/>
        <w:rPr/>
      </w:pPr>
      <w:r>
        <w:rPr/>
        <w:t>NX1ZuGT/KJl0akuWVzR8otakuFCg34v4u14xx6JxR9pofUSZEzXKWL7w1JuK/SGxL32XRVWU/4d3T/</w:t>
      </w:r>
    </w:p>
    <w:p>
      <w:pPr>
        <w:pStyle w:val="PreformattedText"/>
        <w:bidi w:val="0"/>
        <w:spacing w:before="0" w:after="0"/>
        <w:jc w:val="left"/>
        <w:rPr/>
      </w:pPr>
      <w:r>
        <w:rPr/>
        <w:t>ANO+lgnN5o3/APCqO16alLVwT/J5xTf9TwdN9dVKaoU+ApP7xafqRfiP1z6NCKw1+EeiyN7J/wCDlE</w:t>
      </w:r>
    </w:p>
    <w:p>
      <w:pPr>
        <w:pStyle w:val="PreformattedText"/>
        <w:bidi w:val="0"/>
        <w:spacing w:before="0" w:after="0"/>
        <w:jc w:val="left"/>
        <w:rPr/>
      </w:pPr>
      <w:r>
        <w:rPr/>
        <w:t>1BqxSW12+sfk2zLF1EATrbl/IsD3MFj2F8ZB4QQodyqCyG6FGJiWSVeKy65f0cgI3IKh6VUPKy4Af/</w:t>
      </w:r>
    </w:p>
    <w:p>
      <w:pPr>
        <w:pStyle w:val="PreformattedText"/>
        <w:bidi w:val="0"/>
        <w:spacing w:before="0" w:after="0"/>
        <w:jc w:val="left"/>
        <w:rPr/>
      </w:pPr>
      <w:r>
        <w:rPr/>
        <w:t>AJv9YItroE6FAqmgqDjbxB7pWMwzlfBN2hjPS7D60mRS4i3IUcRmljTK3FvlDeTq87QXQtmySg357+</w:t>
      </w:r>
    </w:p>
    <w:p>
      <w:pPr>
        <w:pStyle w:val="PreformattedText"/>
        <w:bidi w:val="0"/>
        <w:spacing w:before="0" w:after="0"/>
        <w:jc w:val="left"/>
        <w:rPr/>
      </w:pPr>
      <w:r>
        <w:rPr/>
        <w:t>8VfuQVLozNyx+40fp38UNW0YDIzkixUaS8oiYZ2bXFpIyAoGDHN45Ka4ZZH1dxWxrg0fQfTygfEHJ1</w:t>
      </w:r>
    </w:p>
    <w:p>
      <w:pPr>
        <w:pStyle w:val="PreformattedText"/>
        <w:bidi w:val="0"/>
        <w:spacing w:before="0" w:after="0"/>
        <w:jc w:val="left"/>
        <w:rPr/>
      </w:pPr>
      <w:r>
        <w:rPr/>
        <w:t>WpUZ+b0x4Du1bTgDiFbrkYHFrR1Mn6h1UYbJTbR6PSaeHqOJzg2iP1P8JetdLU9+ZptWkKnJS5LwCH</w:t>
      </w:r>
    </w:p>
    <w:p>
      <w:pPr>
        <w:pStyle w:val="PreformattedText"/>
        <w:bidi w:val="0"/>
        <w:spacing w:before="0" w:after="0"/>
        <w:jc w:val="left"/>
        <w:rPr/>
      </w:pPr>
      <w:r>
        <w:rPr/>
        <w:t>FJXjvYi144L9VySfLIn6Xk08bgyhM9c5tmWl6LqGlS8y1IlQbdYu28CTm5vY5hVkeV+44ktXsk4zKb</w:t>
      </w:r>
    </w:p>
    <w:p>
      <w:pPr>
        <w:pStyle w:val="PreformattedText"/>
        <w:bidi w:val="0"/>
        <w:spacing w:before="0" w:after="0"/>
        <w:jc w:val="left"/>
        <w:rPr/>
      </w:pPr>
      <w:r>
        <w:rPr/>
        <w:t>rKu06vVdU3JomG2ygDa7Ym/27RtxpIyTyKfJDNqGT37RrTQkexRJChYY+0QOuGBOD9zbdc3+3eIKMi</w:t>
      </w:r>
    </w:p>
    <w:p>
      <w:pPr>
        <w:pStyle w:val="PreformattedText"/>
        <w:bidi w:val="0"/>
        <w:spacing w:before="0" w:after="0"/>
        <w:jc w:val="left"/>
        <w:rPr/>
      </w:pPr>
      <w:r>
        <w:rPr/>
        <w:t>7Itd0lJH1iGYWWjRUvITInPnJpyWNwU7Eg35hoeaOjoq3MsK5Kkp8Tw6lMOW4/diKpcHZ82JiUYSgq</w:t>
      </w:r>
    </w:p>
    <w:p>
      <w:pPr>
        <w:pStyle w:val="PreformattedText"/>
        <w:bidi w:val="0"/>
        <w:spacing w:before="0" w:after="0"/>
        <w:jc w:val="left"/>
        <w:rPr/>
      </w:pPr>
      <w:r>
        <w:rPr/>
        <w:t>TN4PCSnMJYWOWGGUrT/adqQck5iexf5HyWpJSLqqYSr/AA7DFbJ3IdtM0stpvWQly2R4JtACkmeXJy</w:t>
      </w:r>
    </w:p>
    <w:p>
      <w:pPr>
        <w:pStyle w:val="PreformattedText"/>
        <w:bidi w:val="0"/>
        <w:spacing w:before="0" w:after="0"/>
        <w:jc w:val="left"/>
        <w:rPr/>
      </w:pPr>
      <w:r>
        <w:rPr/>
        <w:t>CAVIqzazewGwiAYRmJNhSCk1BtFhnHMCBEcunS25STVGRxeyTmGIsUVMpkKNOSDE7LLbmlIKrggnbE</w:t>
      </w:r>
    </w:p>
    <w:p>
      <w:pPr>
        <w:pStyle w:val="PreformattedText"/>
        <w:bidi w:val="0"/>
        <w:spacing w:before="0" w:after="0"/>
        <w:jc w:val="left"/>
        <w:rPr/>
      </w:pPr>
      <w:r>
        <w:rPr/>
        <w:t>VYrZE07WDmm25hsU9qZaWeUKIxCyi0jPLP8ATt0Q+oNbS1alghcgtp5ACUr8UkAX4tGaTrhmHLq96q</w:t>
      </w:r>
    </w:p>
    <w:p>
      <w:pPr>
        <w:pStyle w:val="PreformattedText"/>
        <w:bidi w:val="0"/>
        <w:spacing w:before="0" w:after="0"/>
        <w:jc w:val="left"/>
        <w:rPr/>
      </w:pPr>
      <w:r>
        <w:rPr/>
        <w:t>irFaXVKKcXPeKlT6MXzRN6VsiY2kgeYEXNvWLIqjfplXBoNOlFPf8AbyzYA5U7aGR0odkqKW8ojbOS</w:t>
      </w:r>
    </w:p>
    <w:p>
      <w:pPr>
        <w:pStyle w:val="PreformattedText"/>
        <w:bidi w:val="0"/>
        <w:spacing w:before="0" w:after="0"/>
        <w:jc w:val="left"/>
        <w:rPr/>
      </w:pPr>
      <w:r>
        <w:rPr/>
        <w:t>diM3dtDUy6gppUyc+PJ2HcP3/pEbWK4thP2c9YkzEnc8fvrQbWVbWhtMU94C/iyah7PiHUSaoQbpUy</w:t>
      </w:r>
    </w:p>
    <w:p>
      <w:pPr>
        <w:pStyle w:val="PreformattedText"/>
        <w:bidi w:val="0"/>
        <w:spacing w:before="0" w:after="0"/>
        <w:jc w:val="left"/>
        <w:rPr/>
      </w:pPr>
      <w:r>
        <w:rPr/>
        <w:t>vd5pcp93BaL1yyBgnTc4smz8om54MwmJuhdyFEaXqSASHZX/8AXpzBuQb0ecoU+0gqJYsObPCC7Dch</w:t>
      </w:r>
    </w:p>
    <w:p>
      <w:pPr>
        <w:pStyle w:val="PreformattedText"/>
        <w:bidi w:val="0"/>
        <w:spacing w:before="0" w:after="0"/>
        <w:jc w:val="left"/>
        <w:rPr/>
      </w:pPr>
      <w:r>
        <w:rPr/>
        <w:t>NNGn7m7Lax/suphg3IZPS77aiFM2APqITawGz28AAIPrfEG1kEZPpW8G8YKxa8RKDrkrkraLPTVIVp</w:t>
      </w:r>
    </w:p>
    <w:p>
      <w:pPr>
        <w:pStyle w:val="PreformattedText"/>
        <w:bidi w:val="0"/>
        <w:spacing w:before="0" w:after="0"/>
        <w:jc w:val="left"/>
        <w:rPr/>
      </w:pPr>
      <w:r>
        <w:rPr/>
        <w:t>+fl0qKCQSUcxllFmrwQ7IQnSDSlueZE8nyegtkxjyQ9gkXzH+D6CdG9Qv9ReiMywwkvIlGJlncRayS</w:t>
      </w:r>
    </w:p>
    <w:p>
      <w:pPr>
        <w:pStyle w:val="PreformattedText"/>
        <w:bidi w:val="0"/>
        <w:spacing w:before="0" w:after="0"/>
        <w:jc w:val="left"/>
        <w:rPr/>
      </w:pPr>
      <w:r>
        <w:rPr/>
        <w:t>zYCOA47ch7LHL2Uzlim1OUnNOSNOU6U+AyltZ8MqAXuULR6HErSZgcXJtorvTOrv6B6ryLk0lRk1vh</w:t>
      </w:r>
    </w:p>
    <w:p>
      <w:pPr>
        <w:pStyle w:val="PreformattedText"/>
        <w:bidi w:val="0"/>
        <w:spacing w:before="0" w:after="0"/>
        <w:jc w:val="left"/>
        <w:rPr/>
      </w:pPr>
      <w:r>
        <w:rPr/>
        <w:t>LibHCSfxWNotaMvvjP+Cb+LVvxeqTEw2N7Lko2UKHcZzEQRztYrMiYaUnd5FG3dIi9Kjm0TcihQaHl</w:t>
      </w:r>
    </w:p>
    <w:p>
      <w:pPr>
        <w:pStyle w:val="PreformattedText"/>
        <w:bidi w:val="0"/>
        <w:spacing w:before="0" w:after="0"/>
        <w:jc w:val="left"/>
        <w:rPr/>
      </w:pPr>
      <w:r>
        <w:rPr/>
        <w:t>V9SmBl66HAJIN0qx/swgPoGxvaxJ+kBTQYAAEcH3BgJR5SwE2FjfGB/OACLW4StWCkf7sOmQnyEUuy</w:t>
      </w:r>
    </w:p>
    <w:p>
      <w:pPr>
        <w:pStyle w:val="PreformattedText"/>
        <w:bidi w:val="0"/>
        <w:spacing w:before="0" w:after="0"/>
        <w:jc w:val="left"/>
        <w:rPr/>
      </w:pPr>
      <w:r>
        <w:rPr/>
        <w:t>rXv7Rai3cEWdptY2PcjiHEb5EXCCntc4hWI2N3Lf4ha/EILfgbzLlkBQ5SQcfWCibpWPKhWZerzr0w</w:t>
      </w:r>
    </w:p>
    <w:p>
      <w:pPr>
        <w:pStyle w:val="PreformattedText"/>
        <w:bidi w:val="0"/>
        <w:spacing w:before="0" w:after="0"/>
        <w:jc w:val="left"/>
        <w:rPr/>
      </w:pPr>
      <w:r>
        <w:rPr/>
        <w:t>9U1sly10KScWiKoRaiKfLDOPUhmnPoaqSXnli2UkWiUyz+pxyVJjKmuJTKq2kKSFc8Q0OR8bVWh8h1</w:t>
      </w:r>
    </w:p>
    <w:p>
      <w:pPr>
        <w:pStyle w:val="PreformattedText"/>
        <w:bidi w:val="0"/>
        <w:spacing w:before="0" w:after="0"/>
        <w:jc w:val="left"/>
        <w:rPr/>
      </w:pPr>
      <w:r>
        <w:rPr/>
        <w:t>KkpINresbIotF0qKhbt6cXiwAw8uLge17wj5FasPcAXv8AlCtcAokpJLQG8n0+0Z5IdIcKAItfveK7</w:t>
      </w:r>
    </w:p>
    <w:p>
      <w:pPr>
        <w:pStyle w:val="PreformattedText"/>
        <w:bidi w:val="0"/>
        <w:spacing w:before="0" w:after="0"/>
        <w:jc w:val="left"/>
        <w:rPr/>
      </w:pPr>
      <w:r>
        <w:rPr/>
        <w:t>CxI82uIEyU7AIXm1vzhvABXWt7ShfkWMQSHk0pEkhNwCE2iraxCPfB3quft6xFNB0JpO1V/eKZIl9F</w:t>
      </w:r>
    </w:p>
    <w:p>
      <w:pPr>
        <w:pStyle w:val="PreformattedText"/>
        <w:bidi w:val="0"/>
        <w:spacing w:before="0" w:after="0"/>
        <w:jc w:val="left"/>
        <w:rPr/>
      </w:pPr>
      <w:r>
        <w:rPr/>
        <w:t>bnE+P8+Ep8xeCvtGV8WjM48s2np1NvL0O1IlpSDKr8QFf8VuLQsKfR19PJKKRHdTKo/Pal0i46jc+h</w:t>
      </w:r>
    </w:p>
    <w:p>
      <w:pPr>
        <w:pStyle w:val="PreformattedText"/>
        <w:bidi w:val="0"/>
        <w:spacing w:before="0" w:after="0"/>
        <w:jc w:val="left"/>
        <w:rPr/>
      </w:pPr>
      <w:r>
        <w:rPr/>
        <w:t>xJ2NjJG8WH1hsyaiNKSeaNfk3/4ta4qjVTQM+ElZlVJmFI9ha94yaThs9JNuh/1QSxXaTRaxTyVtvK</w:t>
      </w:r>
    </w:p>
    <w:p>
      <w:pPr>
        <w:pStyle w:val="PreformattedText"/>
        <w:bidi w:val="0"/>
        <w:spacing w:before="0" w:after="0"/>
        <w:jc w:val="left"/>
        <w:rPr/>
      </w:pPr>
      <w:r>
        <w:rPr/>
        <w:t>S42W/9oZH5x21wyqMvAy6QhVM0dqZqZSpKj8wCF97pV/nFiaM2dXBnJ9KWPlko7JFo6K64POPh0Sba</w:t>
      </w:r>
    </w:p>
    <w:p>
      <w:pPr>
        <w:pStyle w:val="PreformattedText"/>
        <w:bidi w:val="0"/>
        <w:spacing w:before="0" w:after="0"/>
        <w:jc w:val="left"/>
        <w:rPr/>
      </w:pPr>
      <w:r>
        <w:rPr/>
        <w:t>/Jcg5tBZFAOuJCVZIHMMk2KhkXjb2uCAYt2lqViqX9ylYum9gYqceSY2LSrqd1huCuPpFUkXxtDpLx</w:t>
      </w:r>
    </w:p>
    <w:p>
      <w:pPr>
        <w:pStyle w:val="PreformattedText"/>
        <w:bidi w:val="0"/>
        <w:spacing w:before="0" w:after="0"/>
        <w:jc w:val="left"/>
        <w:rPr/>
      </w:pPr>
      <w:r>
        <w:rPr/>
        <w:t>ClHafQm3MUjCjcwkWGzB/nC7WJyLhYsTgfeEcXZW/5I+cmAULFwBxcmBRBKytzBKlkW3EmwzzE7Rdv</w:t>
      </w:r>
    </w:p>
    <w:p>
      <w:pPr>
        <w:pStyle w:val="PreformattedText"/>
        <w:bidi w:val="0"/>
        <w:spacing w:before="0" w:after="0"/>
        <w:jc w:val="left"/>
        <w:rPr/>
      </w:pPr>
      <w:r>
        <w:rPr/>
        <w:t>glunU0mhannJhcwlpDLZUpBPmc9k+8U7G5cC6f25DYp5FQr0vTqrJ1J+qteK0osWVvAv+D34j3/6Rx</w:t>
      </w:r>
    </w:p>
    <w:p>
      <w:pPr>
        <w:pStyle w:val="PreformattedText"/>
        <w:bidi w:val="0"/>
        <w:spacing w:before="0" w:after="0"/>
        <w:jc w:val="left"/>
        <w:rPr/>
      </w:pPr>
      <w:r>
        <w:rPr/>
        <w:t>qPqkJyO1KXsbI7V9Omk1GkvMycwhKQq7biCFJVe9iI/XGkzKcXbPLOTyZ4yXQxnnWpvRdQbbSsOMTT</w:t>
      </w:r>
    </w:p>
    <w:p>
      <w:pPr>
        <w:pStyle w:val="PreformattedText"/>
        <w:bidi w:val="0"/>
        <w:spacing w:before="0" w:after="0"/>
        <w:jc w:val="left"/>
        <w:rPr/>
      </w:pPr>
      <w:r>
        <w:rPr/>
        <w:t>Lyk2sANwBP1j59+v8e705yRqk05qitsuAuggXF7j2j8w4+jQPlOXBJ4HMXIixjMuBQtcC8MiGxipXm</w:t>
      </w:r>
    </w:p>
    <w:p>
      <w:pPr>
        <w:pStyle w:val="PreformattedText"/>
        <w:bidi w:val="0"/>
        <w:spacing w:before="0" w:after="0"/>
        <w:jc w:val="left"/>
        <w:rPr/>
      </w:pPr>
      <w:r>
        <w:rPr/>
        <w:t>tfd73i1WQeGwg97d4YKYyqhCkEC1gIlAkyBUBY27Q7dgJHF7QpFiasj3iaC0JOI8qoqlBtMSXRDzpt</w:t>
      </w:r>
    </w:p>
    <w:p>
      <w:pPr>
        <w:pStyle w:val="PreformattedText"/>
        <w:bidi w:val="0"/>
        <w:spacing w:before="0" w:after="0"/>
        <w:jc w:val="left"/>
        <w:rPr/>
      </w:pPr>
      <w:r>
        <w:rPr/>
        <w:t>MI+kcXIvecrNxNAsLs4CDbPMOuAjK2aZ0/qiZCWXLPJCm1m4cCrbfePtX6U1Tx4fptHe0rcItE1qZa</w:t>
      </w:r>
    </w:p>
    <w:p>
      <w:pPr>
        <w:pStyle w:val="PreformattedText"/>
        <w:bidi w:val="0"/>
        <w:spacing w:before="0" w:after="0"/>
        <w:jc w:val="left"/>
        <w:rPr/>
      </w:pPr>
      <w:r>
        <w:rPr/>
        <w:t>W6/TwglXhOC5HfN7j849Znm1G2U5INZItfkjeqbY8VbqFAtur3oIN8XjJ6Zk+tma/Bm/Uk3LRRsvVW</w:t>
      </w:r>
    </w:p>
    <w:p>
      <w:pPr>
        <w:pStyle w:val="PreformattedText"/>
        <w:bidi w:val="0"/>
        <w:spacing w:before="0" w:after="0"/>
        <w:jc w:val="left"/>
        <w:rPr/>
      </w:pPr>
      <w:r>
        <w:rPr/>
        <w:t>V/1fSioLWlVLYCFn1A4j656Wrw2vyzVonenX+CLTuVIVD8NhKKvuyeDxHM/Va/8A0zIizIm0UuX/AL</w:t>
      </w:r>
    </w:p>
    <w:p>
      <w:pPr>
        <w:pStyle w:val="PreformattedText"/>
        <w:bidi w:val="0"/>
        <w:spacing w:before="0" w:after="0"/>
        <w:jc w:val="left"/>
        <w:rPr/>
      </w:pPr>
      <w:r>
        <w:rPr/>
        <w:t>lJIPEfkGXbM6PXSk/5mJQwUlITcEj2BiKGj2F23v6QtFoKT9YBrBWPJ6E9zCAmMnCAVXP3BgJXI3WL</w:t>
      </w:r>
    </w:p>
    <w:p>
      <w:pPr>
        <w:pStyle w:val="PreformattedText"/>
        <w:bidi w:val="0"/>
        <w:spacing w:before="0" w:after="0"/>
        <w:jc w:val="left"/>
        <w:rPr/>
      </w:pPr>
      <w:r>
        <w:rPr/>
        <w:t>jBxfuICaGSmCqbZRbJWBn6xXNBNW0WPrTLpbqtOCUgWaAIAtxaKmraRy9by0iyyz+34aJuV5V8+lZF</w:t>
      </w:r>
    </w:p>
    <w:p>
      <w:pPr>
        <w:pStyle w:val="PreformattedText"/>
        <w:bidi w:val="0"/>
        <w:spacing w:before="0" w:after="0"/>
        <w:jc w:val="left"/>
        <w:rPr/>
      </w:pPr>
      <w:r>
        <w:rPr/>
        <w:t>v9qPYaPA1jTKsia0kv8FOkZcz9JDKEAKak1XI/3iY9VqsG7RUkU4VcEimbFqd2ny2/xYj45OElkaki</w:t>
      </w:r>
    </w:p>
    <w:p>
      <w:pPr>
        <w:pStyle w:val="PreformattedText"/>
        <w:bidi w:val="0"/>
        <w:spacing w:before="0" w:after="0"/>
        <w:jc w:val="left"/>
        <w:rPr/>
      </w:pPr>
      <w:r>
        <w:rPr/>
        <w:t>5W3RZdLpR886C6FEIvcH3iY9nQh5V2WVCELVyCecRLvwWDZ9IbBJTEc/kCPW+k3scQUwoL5dxWCTEr</w:t>
      </w:r>
    </w:p>
    <w:p>
      <w:pPr>
        <w:pStyle w:val="PreformattedText"/>
        <w:bidi w:val="0"/>
        <w:spacing w:before="0" w:after="0"/>
        <w:jc w:val="left"/>
        <w:rPr/>
      </w:pPr>
      <w:r>
        <w:rPr/>
        <w:t>jglCTibXUbbYYmrGyXLvHOCBj7xW48thQ/bG5PuYzNVQtUHIsDcDjn0iH2LHyitJ/d6iUrFxc3MIvm</w:t>
      </w:r>
    </w:p>
    <w:p>
      <w:pPr>
        <w:pStyle w:val="PreformattedText"/>
        <w:bidi w:val="0"/>
        <w:spacing w:before="0" w:after="0"/>
        <w:jc w:val="left"/>
        <w:rPr/>
      </w:pPr>
      <w:r>
        <w:rPr/>
        <w:t>c+v3hVBSaXO48ynb3hvIyVpsk9LtIdn2kuHYEyyiLxRLlIsi/BonQ95inSbr7ssl3+0Eb75jJNnY0P</w:t>
      </w:r>
    </w:p>
    <w:p>
      <w:pPr>
        <w:pStyle w:val="PreformattedText"/>
        <w:bidi w:val="0"/>
        <w:spacing w:before="0" w:after="0"/>
        <w:jc w:val="left"/>
        <w:rPr/>
      </w:pPr>
      <w:r>
        <w:rPr/>
        <w:t>FnQFCfbnGHwnbda0iwzzFSOxHsxieR4vxP0xjCiKgyi0TDspnL3r/5+ToxbCRO1K/96yXCSPvFnZv8</w:t>
      </w:r>
    </w:p>
    <w:p>
      <w:pPr>
        <w:pStyle w:val="PreformattedText"/>
        <w:bidi w:val="0"/>
        <w:spacing w:before="0" w:after="0"/>
        <w:jc w:val="left"/>
        <w:rPr/>
      </w:pPr>
      <w:r>
        <w:rPr/>
        <w:t>Ixf4q2vmJTQJTj+yOc/URbi8nF1/yRiSWT5RcYjTdHNJNhqyeIUkdoaNrW4EABlMnZ2gAgqk1+8UOb</w:t>
      </w:r>
    </w:p>
    <w:p>
      <w:pPr>
        <w:pStyle w:val="PreformattedText"/>
        <w:bidi w:val="0"/>
        <w:spacing w:before="0" w:after="0"/>
        <w:jc w:val="left"/>
        <w:rPr/>
      </w:pPr>
      <w:r>
        <w:rPr/>
        <w:t>ZhkQQkyP3LhI7RKM8iEskrF+LgQxiyCmhEga6kD2D+IzpNyMOmVZ7ZZtFKKuqk68U7ggPKP5GEa9xt</w:t>
      </w:r>
    </w:p>
    <w:p>
      <w:pPr>
        <w:pStyle w:val="PreformattedText"/>
        <w:bidi w:val="0"/>
        <w:spacing w:before="0" w:after="0"/>
        <w:jc w:val="left"/>
        <w:rPr/>
      </w:pPr>
      <w:r>
        <w:rPr/>
        <w:t>xc6psvmgJ0VHp5r8J8qX3BtHub/5RS1Z2otSgxzTpMz/AEA03IoUApyrrSoHtkwRi0jZpq+mkdB6Nc</w:t>
      </w:r>
    </w:p>
    <w:p>
      <w:pPr>
        <w:pStyle w:val="PreformattedText"/>
        <w:bidi w:val="0"/>
        <w:spacing w:before="0" w:after="0"/>
        <w:jc w:val="left"/>
        <w:rPr/>
      </w:pPr>
      <w:r>
        <w:rPr/>
        <w:t>SNFpZZUlxthfhpsbi4NjFlHVhwikdfkK/6MFqVa/zaAbfeLMfZh1XTOYXkFrB49o3pcHEXIjvuLdgL</w:t>
      </w:r>
    </w:p>
    <w:p>
      <w:pPr>
        <w:pStyle w:val="PreformattedText"/>
        <w:bidi w:val="0"/>
        <w:spacing w:before="0" w:after="0"/>
        <w:jc w:val="left"/>
        <w:rPr/>
      </w:pPr>
      <w:r>
        <w:rPr/>
        <w:t>RZsJ2AAX7kC+bQu0SmH8Meax+kRtJ2sQdaI/htm4IiuiHF0N3m7G9skdoSilkLVRZPHEUTTo5+pdIs</w:t>
      </w:r>
    </w:p>
    <w:p>
      <w:pPr>
        <w:pStyle w:val="PreformattedText"/>
        <w:bidi w:val="0"/>
        <w:spacing w:before="0" w:after="0"/>
        <w:jc w:val="left"/>
        <w:rPr/>
      </w:pPr>
      <w:r>
        <w:rPr/>
        <w:t>NaUUaLpiD3VuH6wsuh5NfSsM756hSwm4slMX1aRoh2iw1eSdmddUrbyWw4L+gvFbXJbP7iJrRS3Jjq</w:t>
      </w:r>
    </w:p>
    <w:p>
      <w:pPr>
        <w:pStyle w:val="PreformattedText"/>
        <w:bidi w:val="0"/>
        <w:spacing w:before="0" w:after="0"/>
        <w:jc w:val="left"/>
        <w:rPr/>
      </w:pPr>
      <w:r>
        <w:rPr/>
        <w:t>xNPLSoqQVEjvhMew/T6rNZdi+UjcpKqiY+bClXackXnCVZ2nYRb2j7Zik3GjS2kzFevdQdm9IaKadO</w:t>
      </w:r>
    </w:p>
    <w:p>
      <w:pPr>
        <w:pStyle w:val="PreformattedText"/>
        <w:bidi w:val="0"/>
        <w:spacing w:before="0" w:after="0"/>
        <w:jc w:val="left"/>
        <w:rPr/>
      </w:pPr>
      <w:r>
        <w:rPr/>
        <w:t>WZYJIPN9oj4r+sVWoX+SrWpqETR/g5pDUnpeZq6VqU/NVH5VSOAlKEpUD/AOYx5fC1tL/TFWBv+TSu</w:t>
      </w:r>
    </w:p>
    <w:p>
      <w:pPr>
        <w:pStyle w:val="PreformattedText"/>
        <w:bidi w:val="0"/>
        <w:spacing w:before="0" w:after="0"/>
        <w:jc w:val="left"/>
        <w:rPr/>
      </w:pPr>
      <w:r>
        <w:rPr/>
        <w:t>ug2aA1QMp3ygUc+jgi+Lo7GR/tHGjbKhLhXqI6cZKjkt+BEpJFhCz5RW+QgNjFSViiNznn62hHFsV8</w:t>
      </w:r>
    </w:p>
    <w:p>
      <w:pPr>
        <w:pStyle w:val="PreformattedText"/>
        <w:bidi w:val="0"/>
        <w:spacing w:before="0" w:after="0"/>
        <w:jc w:val="left"/>
        <w:rPr/>
      </w:pPr>
      <w:r>
        <w:rPr/>
        <w:t>BFq3JTyPtzGaaopkJyzJfm2WkfiUsAX+sZpdGerZYOsjJZnKY13SwCbRl7dmfWrhFJmmFIU2CLE2tF</w:t>
      </w:r>
    </w:p>
    <w:p>
      <w:pPr>
        <w:pStyle w:val="PreformattedText"/>
        <w:bidi w:val="0"/>
        <w:spacing w:before="0" w:after="0"/>
        <w:jc w:val="left"/>
        <w:rPr/>
      </w:pPr>
      <w:r>
        <w:rPr/>
        <w:t>uRWkZpR6NL0bXU0bT+opJa9qZqnuXbN77hgYjNOLbtHX3exogtOFqW6d1xTwsXVAI+sURg7TZgjH9o</w:t>
      </w:r>
    </w:p>
    <w:p>
      <w:pPr>
        <w:pStyle w:val="PreformattedText"/>
        <w:bidi w:val="0"/>
        <w:spacing w:before="0" w:after="0"/>
        <w:jc w:val="left"/>
        <w:rPr/>
      </w:pPr>
      <w:r>
        <w:rPr/>
        <w:t>0HpbWgxp6kpBKUbildxjmNTe6qOxo3eNFG1+5u1jVbZs+c3j6FpMl4lH+Dm6vnLYpRUl6S22tYGxjb</w:t>
      </w:r>
    </w:p>
    <w:p>
      <w:pPr>
        <w:pStyle w:val="PreformattedText"/>
        <w:bidi w:val="0"/>
        <w:spacing w:before="0" w:after="0"/>
        <w:jc w:val="left"/>
        <w:rPr/>
      </w:pPr>
      <w:r>
        <w:rPr/>
        <w:t>h+5E0Y37UPWBtaAtmPrOkx1jRddIMEhQIMX5cKkiYMRflypJTfy+keYz+kQyScqLnJkcuS2g4jlL0j</w:t>
      </w:r>
    </w:p>
    <w:p>
      <w:pPr>
        <w:pStyle w:val="PreformattedText"/>
        <w:bidi w:val="0"/>
        <w:spacing w:before="0" w:after="0"/>
        <w:jc w:val="left"/>
        <w:rPr/>
      </w:pPr>
      <w:r>
        <w:rPr/>
        <w:t>a3aMspOiGrLGyXJIjgeqaD6WLdRy9RL28k1pSYSnSNVaC9q1IBt6i8d7Rcej0jFp5JwbDaTc8k8yFp</w:t>
      </w:r>
    </w:p>
    <w:p>
      <w:pPr>
        <w:pStyle w:val="PreformattedText"/>
        <w:bidi w:val="0"/>
        <w:spacing w:before="0" w:after="0"/>
        <w:jc w:val="left"/>
        <w:rPr/>
      </w:pPr>
      <w:r>
        <w:rPr/>
        <w:t>b3JKrn1GfzxHf/TmTZpMsGvya8MkpyRLaKVubqblklaAVAHubH/jHvP0fX0sv+RcM/mI0WcKOpUg44</w:t>
      </w:r>
    </w:p>
    <w:p>
      <w:pPr>
        <w:pStyle w:val="PreformattedText"/>
        <w:bidi w:val="0"/>
        <w:spacing w:before="0" w:after="0"/>
        <w:jc w:val="left"/>
        <w:rPr/>
      </w:pPr>
      <w:r>
        <w:rPr/>
        <w:t>LG2Ra1vKY+LfrCe/1yT/g14pbppfwSdCH7O6n090kDdObx7XVj+cdH9PY0tVGTLNY0pms9T5X9n1aX</w:t>
      </w:r>
    </w:p>
    <w:p>
      <w:pPr>
        <w:pStyle w:val="PreformattedText"/>
        <w:bidi w:val="0"/>
        <w:spacing w:before="0" w:after="0"/>
        <w:jc w:val="left"/>
        <w:rPr/>
      </w:pPr>
      <w:r>
        <w:rPr/>
        <w:t>p7VkLcmQ4sJ5O1JUVfrH3PT5Flwqcvwc1S9yRz/VGF/s9kFJG8qIJ+sYpZYQhTZwtZilLTxjXdmp/C</w:t>
      </w:r>
    </w:p>
    <w:p>
      <w:pPr>
        <w:pStyle w:val="PreformattedText"/>
        <w:bidi w:val="0"/>
        <w:spacing w:before="0" w:after="0"/>
        <w:jc w:val="left"/>
        <w:rPr/>
      </w:pPr>
      <w:r>
        <w:rPr/>
        <w:t>+x4c/WD/GptNj7ZvHls2VZM3B1PQsLxwdrsm/iMmFTGhqIlRulU85xxhP/ABj5f+s42kj2ElwYRLtk</w:t>
      </w:r>
    </w:p>
    <w:p>
      <w:pPr>
        <w:pStyle w:val="PreformattedText"/>
        <w:bidi w:val="0"/>
        <w:spacing w:before="0" w:after="0"/>
        <w:jc w:val="left"/>
        <w:rPr/>
      </w:pPr>
      <w:r>
        <w:rPr/>
        <w:t>IOAbdxHyVwZTQqEk34tEp0SJvIKG1HmJsCKdSVuiwJ7RW0V+S+zLLct08mA0kJU44lK/W8QyWVukjw</w:t>
      </w:r>
    </w:p>
    <w:p>
      <w:pPr>
        <w:pStyle w:val="PreformattedText"/>
        <w:bidi w:val="0"/>
        <w:spacing w:before="0" w:after="0"/>
        <w:jc w:val="left"/>
        <w:rPr/>
      </w:pPr>
      <w:r>
        <w:rPr/>
        <w:t>NXvbiBtbA/QRSu2zF/1GNaXJOr18NqQTvK7H0zCVc7KEv3mwdUNOM1xt08+MCLQ8kWy5mmWbVrvz0p</w:t>
      </w:r>
    </w:p>
    <w:p>
      <w:pPr>
        <w:pStyle w:val="PreformattedText"/>
        <w:bidi w:val="0"/>
        <w:spacing w:before="0" w:after="0"/>
        <w:jc w:val="left"/>
        <w:rPr/>
      </w:pPr>
      <w:r>
        <w:rPr/>
        <w:t>Vl3/ALpCLfnFTRuyr2mndPpFVD6eMtuGynE7yL254jNJWbdL9synrg6kTNMYT+INFShe+SYvqzmepS</w:t>
      </w:r>
    </w:p>
    <w:p>
      <w:pPr>
        <w:pStyle w:val="PreformattedText"/>
        <w:bidi w:val="0"/>
        <w:spacing w:before="0" w:after="0"/>
        <w:jc w:val="left"/>
        <w:rPr/>
      </w:pPr>
      <w:r>
        <w:rPr/>
        <w:t>6iU6mptJo9bkxqhwjLj+CPLFiTa8QxhEjnmFoBIjzRFAIuZQRewgozS6CaZResI9jeFiuTDpvuMmKg</w:t>
      </w:r>
    </w:p>
    <w:p>
      <w:pPr>
        <w:pStyle w:val="PreformattedText"/>
        <w:bidi w:val="0"/>
        <w:spacing w:before="0" w:after="0"/>
        <w:jc w:val="left"/>
        <w:rPr/>
      </w:pPr>
      <w:r>
        <w:rPr/>
        <w:t>fG1RKpsLBSR+sRLs6UvvIuWsfBcq1MSoHYlzab94Y6EuhLVra5emqcJISoEW7Qr6JlxCwOkH7sTqja</w:t>
      </w:r>
    </w:p>
    <w:p>
      <w:pPr>
        <w:pStyle w:val="PreformattedText"/>
        <w:bidi w:val="0"/>
        <w:spacing w:before="0" w:after="0"/>
        <w:jc w:val="left"/>
        <w:rPr/>
      </w:pPr>
      <w:r>
        <w:rPr/>
        <w:t>xSRmIS9pVpF7WSfSRaRrep70kpcUUgj1KjFcOzVgt5WzatT0CZpVPad8PxUJO5dr+UWMWNnblyjKOn</w:t>
      </w:r>
    </w:p>
    <w:p>
      <w:pPr>
        <w:pStyle w:val="PreformattedText"/>
        <w:bidi w:val="0"/>
        <w:spacing w:before="0" w:after="0"/>
        <w:jc w:val="left"/>
        <w:rPr/>
      </w:pPr>
      <w:r>
        <w:rPr/>
        <w:t>mqBpzp1r55Kih+pPIlUrBtgXUR+ojPjjunZyFLmX+TNAskKOTdQ5js1wUXy2Tmqg4mg05Didq9xNuM</w:t>
      </w:r>
    </w:p>
    <w:p>
      <w:pPr>
        <w:pStyle w:val="PreformattedText"/>
        <w:bidi w:val="0"/>
        <w:spacing w:before="0" w:after="0"/>
        <w:jc w:val="left"/>
        <w:rPr/>
      </w:pPr>
      <w:r>
        <w:rPr/>
        <w:t>RQVy56KoMiJoo8iawUoPeFEl0R84oJCyOIrapNmDO+GJ6SBGpqftyoOpP6xSzj6b76FtZPmb1DPqVz</w:t>
      </w:r>
    </w:p>
    <w:p>
      <w:pPr>
        <w:pStyle w:val="PreformattedText"/>
        <w:bidi w:val="0"/>
        <w:spacing w:before="0" w:after="0"/>
        <w:jc w:val="left"/>
        <w:rPr/>
      </w:pPr>
      <w:r>
        <w:rPr/>
        <w:t>4pEQvyXat7p0WLWtmdD6ZaHJZUv8zDV0aNR7dOkSvSJ8t6S1WE33FpP9YeCtsv8ATHWNopunEh/WdK</w:t>
      </w:r>
    </w:p>
    <w:p>
      <w:pPr>
        <w:pStyle w:val="PreformattedText"/>
        <w:bidi w:val="0"/>
        <w:spacing w:before="0" w:after="0"/>
        <w:jc w:val="left"/>
        <w:rPr/>
      </w:pPr>
      <w:r>
        <w:rPr/>
        <w:t>GczbX/AKxEpcmT5apFw6+vqXq4pJvsaSkD05hpNpI2epvhG2/DvILo3SeVmnBZqozLigb5FrJ4+0fo</w:t>
      </w:r>
    </w:p>
    <w:p>
      <w:pPr>
        <w:pStyle w:val="PreformattedText"/>
        <w:bidi w:val="0"/>
        <w:spacing w:before="0" w:after="0"/>
        <w:jc w:val="left"/>
        <w:rPr/>
      </w:pPr>
      <w:r>
        <w:rPr/>
        <w:t>z9E1/RxsjQxrCih/Ewr/ANsZZsfwyiOfqqPP/rmaqEbNM+0ZPLpuPtHyBcGiPQs3cesUNPkayHq9vF</w:t>
      </w:r>
    </w:p>
    <w:p>
      <w:pPr>
        <w:pStyle w:val="PreformattedText"/>
        <w:bidi w:val="0"/>
        <w:spacing w:before="0" w:after="0"/>
        <w:jc w:val="left"/>
        <w:rPr/>
      </w:pPr>
      <w:r>
        <w:rPr/>
        <w:t>+0ZZ9nK1XBetILDGmmwSbKUTb7xZD4m/S/aE9FKbTq+ccUMhKtvteIS9zZOP7rEtbqKi4bYCrXjRL7</w:t>
      </w:r>
    </w:p>
    <w:p>
      <w:pPr>
        <w:pStyle w:val="PreformattedText"/>
        <w:bidi w:val="0"/>
        <w:spacing w:before="0" w:after="0"/>
        <w:jc w:val="left"/>
        <w:rPr/>
      </w:pPr>
      <w:r>
        <w:rPr/>
        <w:t>Zdnf7dE5QvLQZVPIsDE41yW4V7URSJTxuo8k0ns4hX25irJ8ynIrzIsczKeLWNQvjhSFC9/b/hEy6N</w:t>
      </w:r>
    </w:p>
    <w:p>
      <w:pPr>
        <w:pStyle w:val="PreformattedText"/>
        <w:bidi w:val="0"/>
        <w:spacing w:before="0" w:after="0"/>
        <w:jc w:val="left"/>
        <w:rPr/>
      </w:pPr>
      <w:r>
        <w:rPr/>
        <w:t>K8sluiMpSa3SHKfPkNuiYulajYWNo50W6HxySiXHrFo2RoFSLsq54qRTlbNpuCbGL8XZZ2mZP8LMqJ</w:t>
      </w:r>
    </w:p>
    <w:p>
      <w:pPr>
        <w:pStyle w:val="PreformattedText"/>
        <w:bidi w:val="0"/>
        <w:spacing w:before="0" w:after="0"/>
        <w:jc w:val="left"/>
        <w:rPr/>
      </w:pPr>
      <w:r>
        <w:rPr/>
        <w:t>z4g9LpURtS+tZv7IVHX9Ii3rIV+TyMJVqbOnPiNlhJ0JzKcvAjaeb3Mfrz0eX7T/AMHqJyuE6OODyb</w:t>
      </w:r>
    </w:p>
    <w:p>
      <w:pPr>
        <w:pStyle w:val="PreformattedText"/>
        <w:bidi w:val="0"/>
        <w:spacing w:before="0" w:after="0"/>
        <w:jc w:val="left"/>
        <w:rPr/>
      </w:pPr>
      <w:r>
        <w:rPr/>
        <w:t>R+SzPH4hxnEBZ2AkC5JiRGGSpKTx3ibIBSNt7CwPa2YADJSDiw49YKIFGEA4JtAkW+BrVWQpvcPpCy</w:t>
      </w:r>
    </w:p>
    <w:p>
      <w:pPr>
        <w:pStyle w:val="PreformattedText"/>
        <w:bidi w:val="0"/>
        <w:spacing w:before="0" w:after="0"/>
        <w:jc w:val="left"/>
        <w:rPr/>
      </w:pPr>
      <w:r>
        <w:rPr/>
        <w:t>6KckbgV95gAYihriziTxpHXfwNLWnTuqEW8pcbz6cx5/U3bPoX6bbWFo2vqLWlUnRk8pSgCpBF1cfS</w:t>
      </w:r>
    </w:p>
    <w:p>
      <w:pPr>
        <w:pStyle w:val="PreformattedText"/>
        <w:bidi w:val="0"/>
        <w:spacing w:before="0" w:after="0"/>
        <w:jc w:val="left"/>
        <w:rPr/>
      </w:pPr>
      <w:r>
        <w:rPr/>
        <w:t>McYuUkel1tfSdnzkqu+Yq80u+5JcJufrHbw4mj5JluWWVBktWt/SOlGNFyhQdIsfWLoktUKBNvX6xI</w:t>
      </w:r>
    </w:p>
    <w:p>
      <w:pPr>
        <w:pStyle w:val="PreformattedText"/>
        <w:bidi w:val="0"/>
        <w:spacing w:before="0" w:after="0"/>
        <w:jc w:val="left"/>
        <w:rPr/>
      </w:pPr>
      <w:r>
        <w:rPr/>
        <w:t>iYMyLy/I59YgrydEavgWHAvEMxslNPLSZlwEYteJibtE6bJ5Kgk2GBCtWdZOxVlW0k8wtDiqCXQQeB</w:t>
      </w:r>
    </w:p>
    <w:p>
      <w:pPr>
        <w:pStyle w:val="PreformattedText"/>
        <w:bidi w:val="0"/>
        <w:spacing w:before="0" w:after="0"/>
        <w:jc w:val="left"/>
        <w:rPr/>
      </w:pPr>
      <w:r>
        <w:rPr/>
        <w:t>3iAHaVpUm6gL2A4it2KC6mygRbjgCJRMewobAGb2gLj3h3SrkpiEAzcSpK1dj69osRUIrG5Crm54gQ</w:t>
      </w:r>
    </w:p>
    <w:p>
      <w:pPr>
        <w:pStyle w:val="PreformattedText"/>
        <w:bidi w:val="0"/>
        <w:spacing w:before="0" w:after="0"/>
        <w:jc w:val="left"/>
        <w:rPr/>
      </w:pPr>
      <w:r>
        <w:rPr/>
        <w:t>jZHvIVZXNrkRYlwYptc2QFUlAh24NwfaMmTHZzMkbdjWXZ2g/WKY46DFAmaSm7oSPyixRo6eHhlqlm</w:t>
      </w:r>
    </w:p>
    <w:p>
      <w:pPr>
        <w:pStyle w:val="PreformattedText"/>
        <w:bidi w:val="0"/>
        <w:spacing w:before="0" w:after="0"/>
        <w:jc w:val="left"/>
        <w:rPr/>
      </w:pPr>
      <w:r>
        <w:rPr/>
        <w:t>wrA/nE1RuTHiGTnzXt6wWPvZ7ZjJViGsN7Enpbcbg3+sFiOQ2daskgDHaGVMixvtISbnA7XiwBm5cA</w:t>
      </w:r>
    </w:p>
    <w:p>
      <w:pPr>
        <w:pStyle w:val="PreformattedText"/>
        <w:bidi w:val="0"/>
        <w:spacing w:before="0" w:after="0"/>
        <w:jc w:val="left"/>
        <w:rPr/>
      </w:pPr>
      <w:r>
        <w:rPr/>
        <w:t>2VYX4idpSACUkm59ImiBQLX5rKJHuYlRAFRUtVypX0Bh9oBPOeVqPYXhCy0EHmJJv7DiJTQWgzTngv</w:t>
      </w:r>
    </w:p>
    <w:p>
      <w:pPr>
        <w:pStyle w:val="PreformattedText"/>
        <w:bidi w:val="0"/>
        <w:spacing w:before="0" w:after="0"/>
        <w:jc w:val="left"/>
        <w:rPr/>
      </w:pPr>
      <w:r>
        <w:rPr/>
        <w:t>oUpIIQoEA5hZNNEb0Hf1dO05ayiXlhvTbLd7iM8osz5NRKN0Qc7rmamZFMr8rLoSHA5uSixJ94x5F7</w:t>
      </w:r>
    </w:p>
    <w:p>
      <w:pPr>
        <w:pStyle w:val="PreformattedText"/>
        <w:bidi w:val="0"/>
        <w:spacing w:before="0" w:after="0"/>
        <w:jc w:val="left"/>
        <w:rPr/>
      </w:pPr>
      <w:r>
        <w:rPr/>
        <w:t>aOU/UsqapHbvwf8AUqf1lo2uSszKsSDUopCEKk0eGlZKCkhQ74sfvHns0anZ9F9IyS1eFzkjOK1rPU</w:t>
      </w:r>
    </w:p>
    <w:p>
      <w:pPr>
        <w:pStyle w:val="PreformattedText"/>
        <w:bidi w:val="0"/>
        <w:spacing w:before="0" w:after="0"/>
        <w:jc w:val="left"/>
        <w:rPr/>
      </w:pPr>
      <w:r>
        <w:rPr/>
        <w:t>Xw3yD0nP6bkahTpieUtidV+JWSoC/0jqYpXBGL1LUPQe6S7K1P/FRpfUtQROVrQTDsynAdZeseYvtn</w:t>
      </w:r>
    </w:p>
    <w:p>
      <w:pPr>
        <w:pStyle w:val="PreformattedText"/>
        <w:bidi w:val="0"/>
        <w:spacing w:before="0" w:after="0"/>
        <w:jc w:val="left"/>
        <w:rPr/>
      </w:pPr>
      <w:r>
        <w:rPr/>
        <w:t>BXrEJeCvdbupdF6jP0OoUZDsqtpktPS7mfDIOLH0i+HJM9SsqTRQZKbdW5hxQHNr2jSkIicl555pG1</w:t>
      </w:r>
    </w:p>
    <w:p>
      <w:pPr>
        <w:pStyle w:val="PreformattedText"/>
        <w:bidi w:val="0"/>
        <w:spacing w:before="0" w:after="0"/>
        <w:jc w:val="left"/>
        <w:rPr/>
      </w:pPr>
      <w:r>
        <w:rPr/>
        <w:t>DpAOcmJ2ly6FBUZi6j4qgfQGI2IKPIqcwm3nVz63ivaVcguVOZJJ8ZZz3zEbQ5A/aDykH97f6jMSoj</w:t>
      </w:r>
    </w:p>
    <w:p>
      <w:pPr>
        <w:pStyle w:val="PreformattedText"/>
        <w:bidi w:val="0"/>
        <w:spacing w:before="0" w:after="0"/>
        <w:jc w:val="left"/>
        <w:rPr/>
      </w:pPr>
      <w:r>
        <w:rPr/>
        <w:t>JWNvnHkbjvUR24xDKJNDczjoV+PB9otSYp5VTdAIChb6Q6iNXA2M0sn8QyL4ETsEkqC/MrseD9QIVx</w:t>
      </w:r>
    </w:p>
    <w:p>
      <w:pPr>
        <w:pStyle w:val="PreformattedText"/>
        <w:bidi w:val="0"/>
        <w:spacing w:before="0" w:after="0"/>
        <w:jc w:val="left"/>
        <w:rPr/>
      </w:pPr>
      <w:r>
        <w:rPr/>
        <w:t>E8CE2+4qWWncBjFhCFcnwVh9hW5RN/vCHEyY7bCy8qVOpFzBW4XFhbn2WuSdMpKeCgJKebqFzFkI0e</w:t>
      </w:r>
    </w:p>
    <w:p>
      <w:pPr>
        <w:pStyle w:val="PreformattedText"/>
        <w:bidi w:val="0"/>
        <w:spacing w:before="0" w:after="0"/>
        <w:jc w:val="left"/>
        <w:rPr/>
      </w:pPr>
      <w:r>
        <w:rPr/>
        <w:t>ixxUI0LsTjiUmwSsD1TGpIvFU1R1I/A1j1REhYf9sPJGGmrnB8sQALdVdUv+6a27gfwwPolEgiqrSs</w:t>
      </w:r>
    </w:p>
    <w:p>
      <w:pPr>
        <w:pStyle w:val="PreformattedText"/>
        <w:bidi w:val="0"/>
        <w:spacing w:before="0" w:after="0"/>
        <w:jc w:val="left"/>
        <w:rPr/>
      </w:pPr>
      <w:r>
        <w:rPr/>
        <w:t>3aaxiwEUSQ6VsVFUWm6QltWeRwIXaMCmrqA/uWie9hzBtIoKKuV5LKE/SG2EbQ7dUChtDKbRGwNor+</w:t>
      </w:r>
    </w:p>
    <w:p>
      <w:pPr>
        <w:pStyle w:val="PreformattedText"/>
        <w:bidi w:val="0"/>
        <w:spacing w:before="0" w:after="0"/>
        <w:jc w:val="left"/>
        <w:rPr/>
      </w:pPr>
      <w:r>
        <w:rPr/>
        <w:t>10FBIl0E2+8JTIoj3altdKhLp2W494hr8kNeAgraVEAyyIpeOwrgrc/POsTswtsBIWq5EZZ42mYskm</w:t>
      </w:r>
    </w:p>
    <w:p>
      <w:pPr>
        <w:pStyle w:val="PreformattedText"/>
        <w:bidi w:val="0"/>
        <w:spacing w:before="0" w:after="0"/>
        <w:jc w:val="left"/>
        <w:rPr/>
      </w:pPr>
      <w:r>
        <w:rPr/>
        <w:t>mxBWqqtYJE26hIwAhZH8ozv2oqWpyrhHT3RfpNKUfQ8h1S1TPrfLLiXZeVeuUtJS4BvUTzwcRkeSUn</w:t>
      </w:r>
    </w:p>
    <w:p>
      <w:pPr>
        <w:pStyle w:val="PreformattedText"/>
        <w:bidi w:val="0"/>
        <w:spacing w:before="0" w:after="0"/>
        <w:jc w:val="left"/>
        <w:rPr/>
      </w:pPr>
      <w:r>
        <w:rPr/>
        <w:t>sR7LR6VwxrUZuDorrPrLpZVdCVAsaoo9frU8gBc1KKQ+uVQSCEIH8Nvzi/T4pxfI0tbHJbTqjjFXUK</w:t>
      </w:r>
    </w:p>
    <w:p>
      <w:pPr>
        <w:pStyle w:val="PreformattedText"/>
        <w:bidi w:val="0"/>
        <w:spacing w:before="0" w:after="0"/>
        <w:jc w:val="left"/>
        <w:rPr/>
      </w:pPr>
      <w:r>
        <w:rPr/>
        <w:t>u0N9NLoOo33ZJlwlhLwFgDePQRxWjny1E7pMkJD4gta01qbljNsTHjJKF3aFrEWOfvFn0OBZaico1I</w:t>
      </w:r>
    </w:p>
    <w:p>
      <w:pPr>
        <w:pStyle w:val="PreformattedText"/>
        <w:bidi w:val="0"/>
        <w:spacing w:before="0" w:after="0"/>
        <w:jc w:val="left"/>
        <w:rPr/>
      </w:pPr>
      <w:r>
        <w:rPr/>
        <w:t>oMrPNshSA2sW5O7vGyGOkYlyxRM0lAOFgds+8WqJNHnZ1KwbFRxkExO0KoRTPt2IKVw220XqqDon0K</w:t>
      </w:r>
    </w:p>
    <w:p>
      <w:pPr>
        <w:pStyle w:val="PreformattedText"/>
        <w:bidi w:val="0"/>
        <w:spacing w:before="0" w:after="0"/>
        <w:jc w:val="left"/>
        <w:rPr/>
      </w:pPr>
      <w:r>
        <w:rPr/>
        <w:t>4Dg9fNFSgyYi7E6w24pR8RIN72MVyg2PXA8RVpAqO4TG0j1vFP05Ct/gMiqSH/AM/+RiNkxfcOUz0s</w:t>
      </w:r>
    </w:p>
    <w:p>
      <w:pPr>
        <w:pStyle w:val="PreformattedText"/>
        <w:bidi w:val="0"/>
        <w:spacing w:before="0" w:after="0"/>
        <w:jc w:val="left"/>
        <w:rPr/>
      </w:pPr>
      <w:r>
        <w:rPr/>
        <w:t>lClJU9a1xxFbi7pi0/JF1KeZeSQFOA8+YDMSooFwQTs2neFJJ3A3GIiitsGg1qSp1QfnJ5C3nSCEIH</w:t>
      </w:r>
    </w:p>
    <w:p>
      <w:pPr>
        <w:pStyle w:val="PreformattedText"/>
        <w:bidi w:val="0"/>
        <w:spacing w:before="0" w:after="0"/>
        <w:jc w:val="left"/>
        <w:rPr/>
      </w:pPr>
      <w:r>
        <w:rPr/>
        <w:t>BJ7mK4NKXJgeVRk2Sy+r2phLMylPnlyEmzbw25fykZuDfm949BpdTPTyWXE6ZTLVZpcR6Jmm9Ytdvq</w:t>
      </w:r>
    </w:p>
    <w:p>
      <w:pPr>
        <w:pStyle w:val="PreformattedText"/>
        <w:bidi w:val="0"/>
        <w:spacing w:before="0" w:after="0"/>
        <w:jc w:val="left"/>
        <w:rPr/>
      </w:pPr>
      <w:r>
        <w:rPr/>
        <w:t>SXtRzCWxglQST/KPSR/UvqMV3/4E48M29zY8Y19O/KT9PmqqqYlp0pU6lTabkg3vce8Y9b+ofUNfi+</w:t>
      </w:r>
    </w:p>
    <w:p>
      <w:pPr>
        <w:pStyle w:val="PreformattedText"/>
        <w:bidi w:val="0"/>
        <w:spacing w:before="0" w:after="0"/>
        <w:jc w:val="left"/>
        <w:rPr/>
      </w:pPr>
      <w:r>
        <w:rPr/>
        <w:t>jnlwdCGN7U2+RCXqVOSrD7gvx+7jzcYvwXbZB3aiwtB2PKV3ym2IsSGUWuxhNVUoSdpCSeFbbmGirJ</w:t>
      </w:r>
    </w:p>
    <w:p>
      <w:pPr>
        <w:pStyle w:val="PreformattedText"/>
        <w:bidi w:val="0"/>
        <w:spacing w:before="0" w:after="0"/>
        <w:jc w:val="left"/>
        <w:rPr/>
      </w:pPr>
      <w:r>
        <w:rPr/>
        <w:t>ojU1BW8m4N/aLUiaQb9oDcPMCPYQ6iDSGk5OLX/hI5FosUaI6I8rUTwIhJlDbAC1AHjMMoNi3+QyfM</w:t>
      </w:r>
    </w:p>
    <w:p>
      <w:pPr>
        <w:pStyle w:val="PreformattedText"/>
        <w:bidi w:val="0"/>
        <w:spacing w:before="0" w:after="0"/>
        <w:jc w:val="left"/>
        <w:rPr/>
      </w:pPr>
      <w:r>
        <w:rPr/>
        <w:t>LXjZjwWLuR64SDi8aHp6ixd9MhplsLmBc7RHk8+OshgyLdKxSWRLJmkC5fSTbYMXMZ7UWJiSlKjTdO</w:t>
      </w:r>
    </w:p>
    <w:p>
      <w:pPr>
        <w:pStyle w:val="PreformattedText"/>
        <w:bidi w:val="0"/>
        <w:spacing w:before="0" w:after="0"/>
        <w:jc w:val="left"/>
        <w:rPr/>
      </w:pPr>
      <w:r>
        <w:rPr/>
        <w:t>02rytJ8dOkXJiTtYTDqFbefXj0j0eg9ejo/aj0ePTZIx5jwbNI9DtW/siQrVYk9OUORmJdL7LtRqAS</w:t>
      </w:r>
    </w:p>
    <w:p>
      <w:pPr>
        <w:pStyle w:val="PreformattedText"/>
        <w:bidi w:val="0"/>
        <w:spacing w:before="0" w:after="0"/>
        <w:jc w:val="left"/>
        <w:rPr/>
      </w:pPr>
      <w:r>
        <w:rPr/>
        <w:t>oNlN0m1z27R1cn6v8AqrZtZrx4odyZmnVjSNPpMkkSup6RUCTv+WknVOG/cg7bfa8en/TvrGCE5Tzc</w:t>
      </w:r>
    </w:p>
    <w:p>
      <w:pPr>
        <w:pStyle w:val="PreformattedText"/>
        <w:bidi w:val="0"/>
        <w:spacing w:before="0" w:after="0"/>
        <w:jc w:val="left"/>
        <w:rPr/>
      </w:pPr>
      <w:r>
        <w:rPr/>
        <w:t>HJ9cwf1en+njfRa5au6MrmiaLIL1S3IVOUl0odRMsKsFDkbuCI+kem/qnS4ckopqv80Y8E3hh9OT6o</w:t>
      </w:r>
    </w:p>
    <w:p>
      <w:pPr>
        <w:pStyle w:val="PreformattedText"/>
        <w:bidi w:val="0"/>
        <w:spacing w:before="0" w:after="0"/>
        <w:jc w:val="left"/>
        <w:rPr/>
      </w:pPr>
      <w:r>
        <w:rPr/>
        <w:t>ZLp9Dapc8uX1fSplRl13RlKleU4GebxZ65+pNJqdBPHa5/lM0vMpGTs1La2lJUmwFj6x+ao+62Sgi6</w:t>
      </w:r>
    </w:p>
    <w:p>
      <w:pPr>
        <w:pStyle w:val="PreformattedText"/>
        <w:bidi w:val="0"/>
        <w:spacing w:before="0" w:after="0"/>
        <w:jc w:val="left"/>
        <w:rPr/>
      </w:pPr>
      <w:r>
        <w:rPr/>
        <w:t>j5TYBXveGoujHywqKjmxKQPS8RVFtJCyJ9JPKfzgIpHlz4bTgA9vxQtDUn2EVVgUgbb59YhonbQh86</w:t>
      </w:r>
    </w:p>
    <w:p>
      <w:pPr>
        <w:pStyle w:val="PreformattedText"/>
        <w:bidi w:val="0"/>
        <w:spacing w:before="0" w:after="0"/>
        <w:jc w:val="left"/>
        <w:rPr/>
      </w:pPr>
      <w:r>
        <w:rPr/>
        <w:t>FEjaPW5MQ+gSE1PqseM9yYrokbNzQYnGHlXIbWFEj2MPJGeUvySetKwzWp2nTb00lxKwdyQb7M+kVe</w:t>
      </w:r>
    </w:p>
    <w:p>
      <w:pPr>
        <w:pStyle w:val="PreformattedText"/>
        <w:bidi w:val="0"/>
        <w:spacing w:before="0" w:after="0"/>
        <w:jc w:val="left"/>
        <w:rPr/>
      </w:pPr>
      <w:r>
        <w:rPr/>
        <w:t>2Mk2YM8ouS9w/VqylNdM5miodeXPLmQtICfLtvzHosevx44UUTknjcE7ENP68lKJ4rQpPzqHGPCWHT</w:t>
      </w:r>
    </w:p>
    <w:p>
      <w:pPr>
        <w:pStyle w:val="PreformattedText"/>
        <w:bidi w:val="0"/>
        <w:spacing w:before="0" w:after="0"/>
        <w:jc w:val="left"/>
        <w:rPr/>
      </w:pPr>
      <w:r>
        <w:rPr/>
        <w:t>nm5IIjtQ/UuHFi2ONiQcoypISr07IVsNmm0NFOUML3PFZPvniPGazUw1Et8I0dPa5c0EpFLNOeU4VA</w:t>
      </w:r>
    </w:p>
    <w:p>
      <w:pPr>
        <w:pStyle w:val="PreformattedText"/>
        <w:bidi w:val="0"/>
        <w:spacing w:before="0" w:after="0"/>
        <w:jc w:val="left"/>
        <w:rPr/>
      </w:pPr>
      <w:r>
        <w:rPr/>
        <w:t>7k7dojk1TLowUeiTLgST5kncOxgQ4hMOktqJB2jFwYkKI4ukghIBgoAomwkkFNiIKARW+HMYsDEkoD</w:t>
      </w:r>
    </w:p>
    <w:p>
      <w:pPr>
        <w:pStyle w:val="PreformattedText"/>
        <w:bidi w:val="0"/>
        <w:spacing w:before="0" w:after="0"/>
        <w:jc w:val="left"/>
        <w:rPr/>
      </w:pPr>
      <w:r>
        <w:rPr/>
        <w:t>AcCriFJJCXIWkEWCecxnkhZHioAlNxaK32Kl2VqYWlusuFRxYi8J/cc98ZeRxLhs0d4bgXVL4vEjR5</w:t>
      </w:r>
    </w:p>
    <w:p>
      <w:pPr>
        <w:pStyle w:val="PreformattedText"/>
        <w:bidi w:val="0"/>
        <w:spacing w:before="0" w:after="0"/>
        <w:jc w:val="left"/>
        <w:rPr/>
      </w:pPr>
      <w:r>
        <w:rPr/>
        <w:t>THUmJiUntyWVlYZLewiKJNDRjK+jVumLMxStOFMwG5Za1le166SB+UY50zvaOLrk1rRc21LoedfeZQ</w:t>
      </w:r>
    </w:p>
    <w:p>
      <w:pPr>
        <w:pStyle w:val="PreformattedText"/>
        <w:bidi w:val="0"/>
        <w:spacing w:before="0" w:after="0"/>
        <w:jc w:val="left"/>
        <w:rPr/>
      </w:pPr>
      <w:r>
        <w:rPr/>
        <w:t>084gtKQSQojkfXiK/B0lwZm+Vp+KamuhK//wAZsq8ySCQbesNjTM0uZo6hmaHOqrOomEsuWUtakEJv</w:t>
      </w:r>
    </w:p>
    <w:p>
      <w:pPr>
        <w:pStyle w:val="PreformattedText"/>
        <w:bidi w:val="0"/>
        <w:spacing w:before="0" w:after="0"/>
        <w:jc w:val="left"/>
        <w:rPr/>
      </w:pPr>
      <w:r>
        <w:rPr/>
        <w:t>cEesOjo7lSMC+KVx1iY0RIPNqbcZlnSpKhmxV/wi3EuTja5py4MZulKk4IF+0aWjmj1qYCRyYUketP</w:t>
      </w:r>
    </w:p>
    <w:p>
      <w:pPr>
        <w:pStyle w:val="PreformattedText"/>
        <w:bidi w:val="0"/>
        <w:spacing w:before="0" w:after="0"/>
        <w:jc w:val="left"/>
        <w:rPr/>
      </w:pPr>
      <w:r>
        <w:rPr/>
        <w:t>gg98QAeemQE2BH2hW2BBVKYSFWGSe8NGyCFmXCUrTYcesWIzyIVS/Dd3lOE/pD0Y59gaPWW9VSjl+H</w:t>
      </w:r>
    </w:p>
    <w:p>
      <w:pPr>
        <w:pStyle w:val="PreformattedText"/>
        <w:bidi w:val="0"/>
        <w:spacing w:before="0" w:after="0"/>
        <w:jc w:val="left"/>
        <w:rPr/>
      </w:pPr>
      <w:r>
        <w:rPr/>
        <w:t>N14SMeTFi+8WLQs0GNX1eZcWlCSy9lRtcm8Ts91mrCv35MmNIaiapfT3UsqHECamHm1Ntn8Vr2JEVf</w:t>
      </w:r>
    </w:p>
    <w:p>
      <w:pPr>
        <w:pStyle w:val="PreformattedText"/>
        <w:bidi w:val="0"/>
        <w:spacing w:before="0" w:after="0"/>
        <w:jc w:val="left"/>
        <w:rPr/>
      </w:pPr>
      <w:r>
        <w:rPr/>
        <w:t>T7Opik9jJWj11UjoLTUm407NJl6k4+/LN4Xt9jFexpF2PI4xVmu9LOq2hdPCqyk+xqCWlJo+Ijc1v2</w:t>
      </w:r>
    </w:p>
    <w:p>
      <w:pPr>
        <w:pStyle w:val="PreformattedText"/>
        <w:bidi w:val="0"/>
        <w:spacing w:before="0" w:after="0"/>
        <w:jc w:val="left"/>
        <w:rPr/>
      </w:pPr>
      <w:r>
        <w:rPr/>
        <w:t>m/AzCbZG+OsXkZ9bepeitR6J/ZWnpyfemvmUuLanJcosBe9j+UW44tdlWXUKapHP0yoKBO4D0jfE58</w:t>
      </w:r>
    </w:p>
    <w:p>
      <w:pPr>
        <w:pStyle w:val="PreformattedText"/>
        <w:bidi w:val="0"/>
        <w:spacing w:before="0" w:after="0"/>
        <w:jc w:val="left"/>
        <w:rPr/>
      </w:pPr>
      <w:r>
        <w:rPr/>
        <w:t>XbY0un/FzF/guVMMAO57wqkhNyFErTwSb+0Vydu0K3zwEU8AD6CEFvgQmHQtPrFdGZ9kFVhuSMxVNe</w:t>
      </w:r>
    </w:p>
    <w:p>
      <w:pPr>
        <w:pStyle w:val="PreformattedText"/>
        <w:bidi w:val="0"/>
        <w:spacing w:before="0" w:after="0"/>
        <w:jc w:val="left"/>
        <w:rPr/>
      </w:pPr>
      <w:r>
        <w:rPr/>
        <w:t>0wahWh5Vp9T9LlZYJshuxBiufRM3+3Q7pwXOVaQbaQVKTtH1tzDqS4NUE7TLVMTL6NeSQVizewXPGD</w:t>
      </w:r>
    </w:p>
    <w:p>
      <w:pPr>
        <w:pStyle w:val="PreformattedText"/>
        <w:bidi w:val="0"/>
        <w:spacing w:before="0" w:after="0"/>
        <w:jc w:val="left"/>
        <w:rPr/>
      </w:pPr>
      <w:r>
        <w:rPr/>
        <w:t>BVsuv30WHp/KX11U5p51qXW3/E+4EjIt949h6HJY8vJclTbNhotKkZyRnG2qtTmnHmVoV/aE7rEjP8</w:t>
      </w:r>
    </w:p>
    <w:p>
      <w:pPr>
        <w:pStyle w:val="PreformattedText"/>
        <w:bidi w:val="0"/>
        <w:spacing w:before="0" w:after="0"/>
        <w:jc w:val="left"/>
        <w:rPr/>
      </w:pPr>
      <w:r>
        <w:rPr/>
        <w:t>x94+tYNfhhy2h7tmU/EHR5JnwG5asSM4th0N/KyzwWpCdgsrHYx8g/UuZazVScRs0vq40i9fDB1B0V</w:t>
      </w:r>
    </w:p>
    <w:p>
      <w:pPr>
        <w:pStyle w:val="PreformattedText"/>
        <w:bidi w:val="0"/>
        <w:spacing w:before="0" w:after="0"/>
        <w:jc w:val="left"/>
        <w:rPr/>
      </w:pPr>
      <w:r>
        <w:rPr/>
        <w:t>o7SCKfXa47TJ9U64+ULlFLbThIT5h62jgYY1Fot0j+lj2l065dR9E6h0DVGaNqiTnZ15oNCVDa0rcG</w:t>
      </w:r>
    </w:p>
    <w:p>
      <w:pPr>
        <w:pStyle w:val="PreformattedText"/>
        <w:bidi w:val="0"/>
        <w:spacing w:before="0" w:after="0"/>
        <w:jc w:val="left"/>
        <w:rPr/>
      </w:pPr>
      <w:r>
        <w:rPr/>
        <w:t>4EkEj0izbRsnluNHLpQAxYAnAjfDlGNkY6dlxwYeiOxBbjYJAN4yt0xHSEg6lFrm49ofcittCalBRF</w:t>
      </w:r>
    </w:p>
    <w:p>
      <w:pPr>
        <w:pStyle w:val="PreformattedText"/>
        <w:bidi w:val="0"/>
        <w:spacing w:before="0" w:after="0"/>
        <w:jc w:val="left"/>
        <w:rPr/>
      </w:pPr>
      <w:r>
        <w:rPr/>
        <w:t>lEYxGTJy2VvlClLWlNaklKJKQ6km3peMsuihdk31cJnZxqZQFeEEABRHvGWK4KdYriinPubiyom5Tt</w:t>
      </w:r>
    </w:p>
    <w:p>
      <w:pPr>
        <w:pStyle w:val="PreformattedText"/>
        <w:bidi w:val="0"/>
        <w:spacing w:before="0" w:after="0"/>
        <w:jc w:val="left"/>
        <w:rPr/>
      </w:pPr>
      <w:r>
        <w:rPr/>
        <w:t>jQ42lRQ62qy79RWpSYRT6nS3mwqZl0ofZQrzBVs3EMtNlnKoo2ZbUbQSXkW0aAmZQqSqacO9KE5N7i</w:t>
      </w:r>
    </w:p>
    <w:p>
      <w:pPr>
        <w:pStyle w:val="PreformattedText"/>
        <w:bidi w:val="0"/>
        <w:spacing w:before="0" w:after="0"/>
        <w:jc w:val="left"/>
        <w:rPr/>
      </w:pPr>
      <w:r>
        <w:rPr/>
        <w:t>OmvQtVP4wYrhL6VC2mplynUFEotTrTgvcbDxeNWH9PaqEk5x4NGl3RirGNcQ1UJyYm0rcLiiCbowY9</w:t>
      </w:r>
    </w:p>
    <w:p>
      <w:pPr>
        <w:pStyle w:val="PreformattedText"/>
        <w:bidi w:val="0"/>
        <w:spacing w:before="0" w:after="0"/>
        <w:jc w:val="left"/>
        <w:rPr/>
      </w:pPr>
      <w:r>
        <w:rPr/>
        <w:t>PHTLCqKs0VOTaFqCnY26kkhNuT2izBBucaHgqokGbBKbx9e03GNFyYJIuY1S5Fugil+8UyVEOYgvN8</w:t>
      </w:r>
    </w:p>
    <w:p>
      <w:pPr>
        <w:pStyle w:val="PreformattedText"/>
        <w:bidi w:val="0"/>
        <w:spacing w:before="0" w:after="0"/>
        <w:jc w:val="left"/>
        <w:rPr/>
      </w:pPr>
      <w:r>
        <w:rPr/>
        <w:t>XjM6KHyQuoGT8ocWjyPr2K9OYdRF7D1DlXm9PPu+GrwloKQu2L3jJpKXpdGHBHbjZMaHob08p6YsQw</w:t>
      </w:r>
    </w:p>
    <w:p>
      <w:pPr>
        <w:pStyle w:val="PreformattedText"/>
        <w:bidi w:val="0"/>
        <w:spacing w:before="0" w:after="0"/>
        <w:jc w:val="left"/>
        <w:rPr/>
      </w:pPr>
      <w:r>
        <w:rPr/>
        <w:t>hKytR4GCY7vpThh0s5yl2aMOGbvJRaejsixMTVS+ZaU6jZcJbG5RODYD6R2PRvVsWh0Wabkk7/I6xT</w:t>
      </w:r>
    </w:p>
    <w:p>
      <w:pPr>
        <w:pStyle w:val="PreformattedText"/>
        <w:bidi w:val="0"/>
        <w:spacing w:before="0" w:after="0"/>
        <w:jc w:val="left"/>
        <w:rPr/>
      </w:pPr>
      <w:r>
        <w:rPr/>
        <w:t>UJv8lYrz1upbzyUmWaQohIcSU2Fja/2tHwzWa6et9Qlnn0bNJjkskW/wAE1TJqlSmtpCdqj4+RB3PF</w:t>
      </w:r>
    </w:p>
    <w:p>
      <w:pPr>
        <w:pStyle w:val="PreformattedText"/>
        <w:bidi w:val="0"/>
        <w:spacing w:before="0" w:after="0"/>
        <w:jc w:val="left"/>
        <w:rPr/>
      </w:pPr>
      <w:r>
        <w:rPr/>
        <w:t>gXUgcXA72NjHqvS/VcWjyqc/Bv1GLe7NXqevem9fck1TeqZkTsqFBMyqRI3gjaQr7R9Ch+sNHjW1NU</w:t>
      </w:r>
    </w:p>
    <w:p>
      <w:pPr>
        <w:pStyle w:val="PreformattedText"/>
        <w:bidi w:val="0"/>
        <w:spacing w:before="0" w:after="0"/>
        <w:jc w:val="left"/>
        <w:rPr/>
      </w:pPr>
      <w:r>
        <w:rPr/>
        <w:t>zmbIxkZX1KZ0lJuySdOVpypNqQou70EbDfFr+sZn+p9BNNzkU5tOsiXJc+iM7oSmSM4ms6qeok4+0U</w:t>
      </w:r>
    </w:p>
    <w:p>
      <w:pPr>
        <w:pStyle w:val="PreformattedText"/>
        <w:bidi w:val="0"/>
        <w:spacing w:before="0" w:after="0"/>
        <w:jc w:val="left"/>
        <w:rPr/>
      </w:pPr>
      <w:r>
        <w:rPr/>
        <w:t>7wypSU5PFhzaMc/X/T4VKMk2bMGNaWKimI9fa1piY03p2nad1Q3qRTLzinAiWW2psECxUTzfMfPv1H</w:t>
      </w:r>
    </w:p>
    <w:p>
      <w:pPr>
        <w:pStyle w:val="PreformattedText"/>
        <w:bidi w:val="0"/>
        <w:spacing w:before="0" w:after="0"/>
        <w:jc w:val="left"/>
        <w:rPr/>
      </w:pPr>
      <w:r>
        <w:rPr/>
        <w:t>6lh1tODNsc2/gyRHlSfLyOCI8HaZcev+cLQBXLFFj3iuXZBGlvfMBDRBP9YGV+S3TdUZm9OSkmlK0T</w:t>
      </w:r>
    </w:p>
    <w:p>
      <w:pPr>
        <w:pStyle w:val="PreformattedText"/>
        <w:bidi w:val="0"/>
        <w:spacing w:before="0" w:after="0"/>
        <w:jc w:val="left"/>
        <w:rPr/>
      </w:pPr>
      <w:r>
        <w:rPr/>
        <w:t>C3UlxAGDbvCE8EJS079T1A24xiK0uTAvmwxC5XW25JIUGrjb3xAoi/8AUYGrEuCYkXXGykKdBJMEuh</w:t>
      </w:r>
    </w:p>
    <w:p>
      <w:pPr>
        <w:pStyle w:val="PreformattedText"/>
        <w:bidi w:val="0"/>
        <w:spacing w:before="0" w:after="0"/>
        <w:jc w:val="left"/>
        <w:rPr/>
      </w:pPr>
      <w:r>
        <w:rPr/>
        <w:t>38kWGv07wdK1qZCwS+tCk57Xipo25XcWkatSJyUnNJUtH7QlWx8ugKC3QDcRnp2dDA0oIwvrMQdVlK</w:t>
      </w:r>
    </w:p>
    <w:p>
      <w:pPr>
        <w:pStyle w:val="PreformattedText"/>
        <w:bidi w:val="0"/>
        <w:spacing w:before="0" w:after="0"/>
        <w:jc w:val="left"/>
        <w:rPr/>
      </w:pPr>
      <w:r>
        <w:rPr/>
        <w:t>HkzCENJAUhVx3i9Lk4nqDuVor0iQJZFsYjQuiuHwR5Shc/lCkiSvS+RCgJk5NoCBsv8ACReAol0K6R</w:t>
      </w:r>
    </w:p>
    <w:p>
      <w:pPr>
        <w:pStyle w:val="PreformattedText"/>
        <w:bidi w:val="0"/>
        <w:spacing w:before="0" w:after="0"/>
        <w:jc w:val="left"/>
        <w:rPr/>
      </w:pPr>
      <w:r>
        <w:rPr/>
        <w:t>A/bN1cBJJvCxRg01LIyRYR8xq1kAYSr+UVt+7g6T5zJlh1w8pLssuygUrvn7RY06N03a4HWrHFT2mJ</w:t>
      </w:r>
    </w:p>
    <w:p>
      <w:pPr>
        <w:pStyle w:val="PreformattedText"/>
        <w:bidi w:val="0"/>
        <w:spacing w:before="0" w:after="0"/>
        <w:jc w:val="left"/>
        <w:rPr/>
      </w:pPr>
      <w:r>
        <w:rPr/>
        <w:t>ZSLrITuUfSFdpDT+2xx01pr0vJh4LQlCwSdywIaK9omn9sQmhzIsV6qNz1SRS1+JvZfUrG7cf0iqKo</w:t>
      </w:r>
    </w:p>
    <w:p>
      <w:pPr>
        <w:pStyle w:val="PreformattedText"/>
        <w:bidi w:val="0"/>
        <w:spacing w:before="0" w:after="0"/>
        <w:jc w:val="left"/>
        <w:rPr/>
      </w:pPr>
      <w:r>
        <w:rPr/>
        <w:t>04Xtk7OjtMdRdILoTcjqLWUgl4oLanGwXSb3AuLRHZ0f6iCVWYS5oeof8ARRUq1JzEm9RE1ZYCy+lL</w:t>
      </w:r>
    </w:p>
    <w:p>
      <w:pPr>
        <w:pStyle w:val="PreformattedText"/>
        <w:bidi w:val="0"/>
        <w:spacing w:before="0" w:after="0"/>
        <w:jc w:val="left"/>
        <w:rPr/>
      </w:pPr>
      <w:r>
        <w:rPr/>
        <w:t>rnZJDfNsfrF2GNM5DlTdGeSygtaUqUEpuLkx0WibVEjqKqNz4lmW1laWha6uIqoRkHgX9oGuChoDn0</w:t>
      </w:r>
    </w:p>
    <w:p>
      <w:pPr>
        <w:pStyle w:val="PreformattedText"/>
        <w:bidi w:val="0"/>
        <w:spacing w:before="0" w:after="0"/>
        <w:jc w:val="left"/>
        <w:rPr/>
      </w:pPr>
      <w:r>
        <w:rPr/>
        <w:t>MUvgiXRET+EL94rl00cvUuontIvCV1HKPLsEtq3En6GKa4OXg4zJjaqviaqky6m5StwqBP1MQuhsju</w:t>
      </w:r>
    </w:p>
    <w:p>
      <w:pPr>
        <w:pStyle w:val="PreformattedText"/>
        <w:bidi w:val="0"/>
        <w:spacing w:before="0" w:after="0"/>
        <w:jc w:val="left"/>
        <w:rPr/>
      </w:pPr>
      <w:r>
        <w:rPr/>
        <w:t>bJ7VswqYpdGZAUS1LAEW4i1RdLg1Z3uxJIlunU2JDS+pgu6S40hI/MxZixSbZbopbIOyC0whUtqinT</w:t>
      </w:r>
    </w:p>
    <w:p>
      <w:pPr>
        <w:pStyle w:val="PreformattedText"/>
        <w:bidi w:val="0"/>
        <w:spacing w:before="0" w:after="0"/>
        <w:jc w:val="left"/>
        <w:rPr/>
      </w:pPr>
      <w:r>
        <w:rPr/>
        <w:t>KgbNTCHCfYKBjZi9Pz5GqRVBXnTJTqa+7W9TTsyhRdbKrJUnNx2jXP0rUNpUWeoXK6R0n8OVco9R0O</w:t>
      </w:r>
    </w:p>
    <w:p>
      <w:pPr>
        <w:pStyle w:val="PreformattedText"/>
        <w:bidi w:val="0"/>
        <w:spacing w:before="0" w:after="0"/>
        <w:jc w:val="left"/>
        <w:rPr/>
      </w:pPr>
      <w:r>
        <w:rPr/>
        <w:t>1SZuvU6lzdKZ3MNVRGxCnFkkkKuL8jHMfX/09rIen4I48ho0sowxqLMm+IJhTeslrcq0nWVuNpV48i</w:t>
      </w:r>
    </w:p>
    <w:p>
      <w:pPr>
        <w:pStyle w:val="PreformattedText"/>
        <w:bidi w:val="0"/>
        <w:spacing w:before="0" w:after="0"/>
        <w:jc w:val="left"/>
        <w:rPr/>
      </w:pPr>
      <w:r>
        <w:rPr/>
        <w:t>o7E9ttjxxx7x579Y63DqpweI0NqT4M4lgAD9I+bdmhLgUBCrgXP0haAhaxl/6RiyKpHI1fZdaGvZp+</w:t>
      </w:r>
    </w:p>
    <w:p>
      <w:pPr>
        <w:pStyle w:val="PreformattedText"/>
        <w:bidi w:val="0"/>
        <w:spacing w:before="0" w:after="0"/>
        <w:jc w:val="left"/>
        <w:rPr/>
      </w:pPr>
      <w:r>
        <w:rPr/>
        <w:t>VBwLG35xZBe06emX7SGumnwnVD6wRYpPHfEQlyRD7shfV7oekVEZO/8ArFkvtssz/AsNMmh/q7TEpA</w:t>
      </w:r>
    </w:p>
    <w:p>
      <w:pPr>
        <w:pStyle w:val="PreformattedText"/>
        <w:bidi w:val="0"/>
        <w:spacing w:before="0" w:after="0"/>
        <w:jc w:val="left"/>
        <w:rPr/>
      </w:pPr>
      <w:r>
        <w:rPr/>
        <w:t>3eHkQ+I04ekRkg6pPUSWe2HCbj/wAMVzv6hS/u2XJUm8qSq0wpFtyFkXHODBW7hGnozXS9dnqI478s</w:t>
      </w:r>
    </w:p>
    <w:p>
      <w:pPr>
        <w:pStyle w:val="PreformattedText"/>
        <w:bidi w:val="0"/>
        <w:spacing w:before="0" w:after="0"/>
        <w:jc w:val="left"/>
        <w:rPr/>
      </w:pPr>
      <w:r>
        <w:rPr/>
        <w:t>N3iHKSIs0+iy5eIxMuOXaHNTrlWmXVuPTUwsKSUhLhJsD2jd/wAK1Eb9rLZz2Ikfh3qTemutunJ6bm</w:t>
      </w:r>
    </w:p>
    <w:p>
      <w:pPr>
        <w:pStyle w:val="PreformattedText"/>
        <w:bidi w:val="0"/>
        <w:spacing w:before="0" w:after="0"/>
        <w:jc w:val="left"/>
        <w:rPr/>
      </w:pPr>
      <w:r>
        <w:rPr/>
        <w:t>GpKVD6kOTExhtsKSRdR7CLvTdJnxauLlF1Z5tR/wCYTOtviVoj8zod2flnpeYlGHEPeIzNIcC0G4uA</w:t>
      </w:r>
    </w:p>
    <w:p>
      <w:pPr>
        <w:pStyle w:val="PreformattedText"/>
        <w:bidi w:val="0"/>
        <w:spacing w:before="0" w:after="0"/>
        <w:jc w:val="left"/>
        <w:rPr/>
      </w:pPr>
      <w:r>
        <w:rPr/>
        <w:t>OeQY/SvpvqGDHjknLmvKO5OXtkrOJicmPzKi1dHgbxJIdr8USiGKgZtbHPESQFHeBCAEG5iB4i7J/O</w:t>
      </w:r>
    </w:p>
    <w:p>
      <w:pPr>
        <w:pStyle w:val="PreformattedText"/>
        <w:bidi w:val="0"/>
        <w:spacing w:before="0" w:after="0"/>
        <w:jc w:val="left"/>
        <w:rPr/>
      </w:pPr>
      <w:r>
        <w:rPr/>
        <w:t>JRaIT5/cAGFl0JPog3ACgiKn8TlZFw0dgfB80adoarKCQVPPpVjm1jHnNT2e/9BhtxMsHxDVoS2jHE</w:t>
      </w:r>
    </w:p>
    <w:p>
      <w:pPr>
        <w:pStyle w:val="PreformattedText"/>
        <w:bidi w:val="0"/>
        <w:spacing w:before="0" w:after="0"/>
        <w:jc w:val="left"/>
        <w:rPr/>
      </w:pPr>
      <w:r>
        <w:rPr/>
        <w:t>XLalm0Lg+aOzr5ViZxGBvfcJzm949HDk+WJXNjkI3AYi8ua4BTYXtAVPsEC0BALlw0oA8j0gK58qiL</w:t>
      </w:r>
    </w:p>
    <w:p>
      <w:pPr>
        <w:pStyle w:val="PreformattedText"/>
        <w:bidi w:val="0"/>
        <w:spacing w:before="0" w:after="0"/>
        <w:jc w:val="left"/>
        <w:rPr/>
      </w:pPr>
      <w:r>
        <w:rPr/>
        <w:t>WMJ7mFMb4JOgAmZdt6C8THtmzSv3MmFqymHXR1YCzCrHnvCyL/AAPWl+Xj6xUKKt58wiGAKlnF1RCR</w:t>
      </w:r>
    </w:p>
    <w:p>
      <w:pPr>
        <w:pStyle w:val="PreformattedText"/>
        <w:bidi w:val="0"/>
        <w:spacing w:before="0" w:after="0"/>
        <w:jc w:val="left"/>
        <w:rPr/>
      </w:pPr>
      <w:r>
        <w:rPr/>
        <w:t>KDpdK7kJvaJoKPB1J5FxzmIoKGTpNySRkWA9oZBQmVJFha5MWRRRJoZzP4FYsb9jDGPJ0yOfZ8RJBy</w:t>
      </w:r>
    </w:p>
    <w:p>
      <w:pPr>
        <w:pStyle w:val="PreformattedText"/>
        <w:bidi w:val="0"/>
        <w:spacing w:before="0" w:after="0"/>
        <w:jc w:val="left"/>
        <w:rPr/>
      </w:pPr>
      <w:r>
        <w:rPr/>
        <w:t>Lc+8LSMyoZpkVo3EjAirYWQjY9prAS8ki978wu03QjRY5c5sMmEo0VQ9C7EX5EKABUADYnjMACbi9y</w:t>
      </w:r>
    </w:p>
    <w:p>
      <w:pPr>
        <w:pStyle w:val="PreformattedText"/>
        <w:bidi w:val="0"/>
        <w:spacing w:before="0" w:after="0"/>
        <w:jc w:val="left"/>
        <w:rPr/>
      </w:pPr>
      <w:r>
        <w:rPr/>
        <w:t>rm+IchiC1eW3vEoENFKG5Vjex/SNKXBLYzdPnKSdsFpIrteA6UblJ9u8JuYm5ghsdj9Yncw3MNsIvB</w:t>
      </w:r>
    </w:p>
    <w:p>
      <w:pPr>
        <w:pStyle w:val="PreformattedText"/>
        <w:bidi w:val="0"/>
        <w:spacing w:before="0" w:after="0"/>
        <w:jc w:val="left"/>
        <w:rPr/>
      </w:pPr>
      <w:r>
        <w:rPr/>
        <w:t>uZO4HBvuGPaEKwhABgA8m5BF/0zAJIj6g2F3BF7JIJh/yzJlKo8nas/WOfk6Zx5L3HbHweoRJ9MJ9a</w:t>
      </w:r>
    </w:p>
    <w:p>
      <w:pPr>
        <w:pStyle w:val="PreformattedText"/>
        <w:bidi w:val="0"/>
        <w:spacing w:before="0" w:after="0"/>
        <w:jc w:val="left"/>
        <w:rPr/>
      </w:pPr>
      <w:r>
        <w:rPr/>
        <w:t>cOOzZKj9gBHn8/R9c/TqS048+L2krr3RyXfTdS5KeDyvpsUk/wA4fT9FH6lwfUw8HDkq0NuRmO3BLa</w:t>
      </w:r>
    </w:p>
    <w:p>
      <w:pPr>
        <w:pStyle w:val="PreformattedText"/>
        <w:bidi w:val="0"/>
        <w:spacing w:before="0" w:after="0"/>
        <w:jc w:val="left"/>
        <w:rPr/>
      </w:pPr>
      <w:r>
        <w:rPr/>
        <w:t>fK8MFVErJI8lveL4JJHawKokpJiyzbMMa4kuysLQDwREl66D7r3/nASGCuYigA382P5QUAFzycgQUK</w:t>
      </w:r>
    </w:p>
    <w:p>
      <w:pPr>
        <w:pStyle w:val="PreformattedText"/>
        <w:bidi w:val="0"/>
        <w:spacing w:before="0" w:after="0"/>
        <w:jc w:val="left"/>
        <w:rPr/>
      </w:pPr>
      <w:r>
        <w:rPr/>
        <w:t>xBboAV6RIgl4lxiGpoBJaDk83i1MmxMIsu5xaJsiwTY3t39RCCBdhyhSRnHELRHyIyZk0tlWSU9iYX</w:t>
      </w:r>
    </w:p>
    <w:p>
      <w:pPr>
        <w:pStyle w:val="PreformattedText"/>
        <w:bidi w:val="0"/>
        <w:spacing w:before="0" w:after="0"/>
        <w:jc w:val="left"/>
        <w:rPr/>
      </w:pPr>
      <w:r>
        <w:rPr/>
        <w:t>aYpxXI3lGx46RbiISp0JhinPgm9gO3IGIvijsVSFEeVNuT3hyf4PEi3MBB7aM3NrcGAkBaiARf07QA</w:t>
      </w:r>
    </w:p>
    <w:p>
      <w:pPr>
        <w:pStyle w:val="PreformattedText"/>
        <w:bidi w:val="0"/>
        <w:spacing w:before="0" w:after="0"/>
        <w:jc w:val="left"/>
        <w:rPr/>
      </w:pPr>
      <w:r>
        <w:rPr/>
        <w:t>Ppd0qN9wJPtESLPAruukdhFJKPDAiUB5RungCGj2NHsM2QM5v2iCGLsEKUT3iGgYycPntyDC7bEqxs</w:t>
      </w:r>
    </w:p>
    <w:p>
      <w:pPr>
        <w:pStyle w:val="PreformattedText"/>
        <w:bidi w:val="0"/>
        <w:spacing w:before="0" w:after="0"/>
        <w:jc w:val="left"/>
        <w:rPr/>
      </w:pPr>
      <w:r>
        <w:rPr/>
        <w:t>onw8H62FobYG0i51sLWoi9+YpljsyTiNqZKfN1STYt/eOpR+ZtHKzwcUJpkp5oL+T6C9XNP+F0AqtB</w:t>
      </w:r>
    </w:p>
    <w:p>
      <w:pPr>
        <w:pStyle w:val="PreformattedText"/>
        <w:bidi w:val="0"/>
        <w:spacing w:before="0" w:after="0"/>
        <w:jc w:val="left"/>
        <w:rPr/>
      </w:pPr>
      <w:r>
        <w:rPr/>
        <w:t>prI/s8g0hDYPoBeOThleWj6N6jBy0u2H4PnquVfk1rZdSptxBspMerwY04nyqUckLix/Io/Cbm98x0</w:t>
      </w:r>
    </w:p>
    <w:p>
      <w:pPr>
        <w:pStyle w:val="PreformattedText"/>
        <w:bidi w:val="0"/>
        <w:spacing w:before="0" w:after="0"/>
        <w:jc w:val="left"/>
        <w:rPr/>
      </w:pPr>
      <w:r>
        <w:rPr/>
        <w:t>4Y0dDApd2TBPl45MXUdOIYZvfAMWR6FfYccesMMe7/AKQUAQkm4FswEXQVKCCSDgQDxkLtrBHGfeEZ</w:t>
      </w:r>
    </w:p>
    <w:p>
      <w:pPr>
        <w:pStyle w:val="PreformattedText"/>
        <w:bidi w:val="0"/>
        <w:spacing w:before="0" w:after="0"/>
        <w:jc w:val="left"/>
        <w:rPr/>
      </w:pPr>
      <w:r>
        <w:rPr/>
        <w:t>Z4FEIBN/TsIUUMEkA24JtCVRZFqhZvcEEc27QtLyRwxnMEqBybfSFkklwRNcEQ6glRt2jKzJLyNFU5</w:t>
      </w:r>
    </w:p>
    <w:p>
      <w:pPr>
        <w:pStyle w:val="PreformattedText"/>
        <w:bidi w:val="0"/>
        <w:spacing w:before="0" w:after="0"/>
        <w:jc w:val="left"/>
        <w:rPr/>
      </w:pPr>
      <w:r>
        <w:rPr/>
        <w:t>1+6kI329IpbjGXJy8qXZPad0hO1NQs2E/72IulrccVwJBqMTRaJ0ylHEpamp1LZuLhB/zjn5fUZN+0</w:t>
      </w:r>
    </w:p>
    <w:p>
      <w:pPr>
        <w:pStyle w:val="PreformattedText"/>
        <w:bidi w:val="0"/>
        <w:spacing w:before="0" w:after="0"/>
        <w:jc w:val="left"/>
        <w:rPr/>
      </w:pPr>
      <w:r>
        <w:rPr/>
        <w:t>n+plHotY6ZaLaZHiVNaHgLEbd3rGda7JYv8AVSIU9KqJUJhaadqVkLGEoVg/SNsNfJdo0Y9WQNZ6e1</w:t>
      </w:r>
    </w:p>
    <w:p>
      <w:pPr>
        <w:pStyle w:val="PreformattedText"/>
        <w:bidi w:val="0"/>
        <w:spacing w:before="0" w:after="0"/>
        <w:jc w:val="left"/>
        <w:rPr/>
      </w:pPr>
      <w:r>
        <w:rPr/>
        <w:t>fTwJ2B9sm29Gbj1jpYdUsnJvjqISKvMNrD3nSUqGCCY62OmXpp8oQJtuHB9LRoWMkOhguDgm1ob6bA</w:t>
      </w:r>
    </w:p>
    <w:p>
      <w:pPr>
        <w:pStyle w:val="PreformattedText"/>
        <w:bidi w:val="0"/>
        <w:spacing w:before="0" w:after="0"/>
        <w:jc w:val="left"/>
        <w:rPr/>
      </w:pPr>
      <w:r>
        <w:rPr/>
        <w:t>QnGRsUdxwOPSJWNiS6GCR6wJFKQUgkWEXwhZTJ8cCjbeBHYw4uCoOW8HGI1SxVBirl0RE8iylR4DVx</w:t>
      </w:r>
    </w:p>
    <w:p>
      <w:pPr>
        <w:pStyle w:val="PreformattedText"/>
        <w:bidi w:val="0"/>
        <w:spacing w:before="0" w:after="0"/>
        <w:jc w:val="left"/>
        <w:rPr/>
      </w:pPr>
      <w:r>
        <w:rPr/>
        <w:t>97FyLgaUySfqFRYlpdJW884EJSOSSY4uWVJmTBGUsiivyd4dUZNyhfC2Ke4fCmZansIWUG3m3C8ef0</w:t>
      </w:r>
    </w:p>
    <w:p>
      <w:pPr>
        <w:pStyle w:val="PreformattedText"/>
        <w:bidi w:val="0"/>
        <w:spacing w:before="0" w:after="0"/>
        <w:jc w:val="left"/>
        <w:rPr/>
      </w:pPr>
      <w:r>
        <w:rPr/>
        <w:t>736g+mayO3Rt+aOGTOzU1tS7MOuoRhKVrJAHtePYY8Mas+cRnNy7JKUSPDuOY6uNRSOtihcQ5CSTdA</w:t>
      </w:r>
    </w:p>
    <w:p>
      <w:pPr>
        <w:pStyle w:val="PreformattedText"/>
        <w:bidi w:val="0"/>
        <w:spacing w:before="0" w:after="0"/>
        <w:jc w:val="left"/>
        <w:rPr/>
      </w:pPr>
      <w:r>
        <w:rPr/>
        <w:t>v9IJJMZ44vsBSA4ewt6RSo07JWFLoMhAA94sSLoxSDWsIahqoDaIhEcHkiyrwAuGGBG0xUWJ8BSBm0</w:t>
      </w:r>
    </w:p>
    <w:p>
      <w:pPr>
        <w:pStyle w:val="PreformattedText"/>
        <w:bidi w:val="0"/>
        <w:spacing w:before="0" w:after="0"/>
        <w:jc w:val="left"/>
        <w:rPr/>
      </w:pPr>
      <w:r>
        <w:rPr/>
        <w:t>FC0gtsH6xBHgC2fSIoBGYH7tXaIfJmyr2sglNEuxRsPMOLciXkm7NgkCLVHg72nj7bJJCr4GRb0iqU</w:t>
      </w:r>
    </w:p>
    <w:p>
      <w:pPr>
        <w:pStyle w:val="PreformattedText"/>
        <w:bidi w:val="0"/>
        <w:spacing w:before="0" w:after="0"/>
        <w:jc w:val="left"/>
        <w:rPr/>
      </w:pPr>
      <w:r>
        <w:rPr/>
        <w:t>eToxUQSo2GSPpFmxDbQQtQSQCfzhHFEpITUtZ5JMLtRNHvFURYkntzE7V+A4CH7xFImgpwIBGJnF4q</w:t>
      </w:r>
    </w:p>
    <w:p>
      <w:pPr>
        <w:pStyle w:val="PreformattedText"/>
        <w:bidi w:val="0"/>
        <w:spacing w:before="0" w:after="0"/>
        <w:jc w:val="left"/>
        <w:rPr/>
      </w:pPr>
      <w:r>
        <w:rPr/>
        <w:t>ZWwGlEK7mK2hUPU22i5P0EVDCifxYyDC0SuCDqre6cURi8Vyic3NG5kp030i/rjWchRmV7fHcG5R7A</w:t>
      </w:r>
    </w:p>
    <w:p>
      <w:pPr>
        <w:pStyle w:val="PreformattedText"/>
        <w:bidi w:val="0"/>
        <w:spacing w:before="0" w:after="0"/>
        <w:jc w:val="left"/>
        <w:rPr/>
      </w:pPr>
      <w:r>
        <w:rPr/>
        <w:t>cmMed0qLPTsD1Gp2eDr74m67N9LdF6MnNPU2nf9XzaPEdflEOblIT5N1xwbG/0jm4G5zo9N6vu0i34</w:t>
      </w:r>
    </w:p>
    <w:p>
      <w:pPr>
        <w:pStyle w:val="PreformattedText"/>
        <w:bidi w:val="0"/>
        <w:spacing w:before="0" w:after="0"/>
        <w:jc w:val="left"/>
        <w:rPr/>
      </w:pPr>
      <w:r>
        <w:rPr/>
        <w:t>0Y7XvjZ6jaudSZmXoTAtsKGKW2EqGeb3Pf1jpLSHmsPqOV8KJWXevWupmltU5dVbakmHi+02zLoQEK</w:t>
      </w:r>
    </w:p>
    <w:p>
      <w:pPr>
        <w:pStyle w:val="PreformattedText"/>
        <w:bidi w:val="0"/>
        <w:spacing w:before="0" w:after="0"/>
        <w:jc w:val="left"/>
        <w:rPr/>
      </w:pPr>
      <w:r>
        <w:rPr/>
        <w:t>PNiBe3tGiOkXk2/wBRmfLK5XNb17U9WTU6jUnXqggJCZkeVYtxkW4tDxwJKiFkm/JO0nrj1CoaiZLV</w:t>
      </w:r>
    </w:p>
    <w:p>
      <w:pPr>
        <w:pStyle w:val="PreformattedText"/>
        <w:bidi w:val="0"/>
        <w:spacing w:before="0" w:after="0"/>
        <w:jc w:val="left"/>
        <w:rPr/>
      </w:pPr>
      <w:r>
        <w:rPr/>
        <w:t>tQbJ5K3d9/zif6dE78v5Gureompeos3KzOpKouqvyqC2044kApSTcjAEQoKIrk32RLZUB+MiJaTBDp</w:t>
      </w:r>
    </w:p>
    <w:p>
      <w:pPr>
        <w:pStyle w:val="PreformattedText"/>
        <w:bidi w:val="0"/>
        <w:spacing w:before="0" w:after="0"/>
        <w:jc w:val="left"/>
        <w:rPr/>
      </w:pPr>
      <w:r>
        <w:rPr/>
        <w:t>qYJFiq8VuJIsl9SUX3G/pfEJQBPmV7SSST6AwKIEa+tRKbk373h1HsBm5zk3BhlHgplzZGvJKgogH2</w:t>
      </w:r>
    </w:p>
    <w:p>
      <w:pPr>
        <w:pStyle w:val="PreformattedText"/>
        <w:bidi w:val="0"/>
        <w:spacing w:before="0" w:after="0"/>
        <w:jc w:val="left"/>
        <w:rPr/>
      </w:pPr>
      <w:r>
        <w:rPr/>
        <w:t>uYZIySiMZdCmXwpJKVA4I5hoxMcIbZErTm0qdUpY3H1iUjoQjzZKNyyFkeQWvmCS4NaVImvmi0hKUl</w:t>
      </w:r>
    </w:p>
    <w:p>
      <w:pPr>
        <w:pStyle w:val="PreformattedText"/>
        <w:bidi w:val="0"/>
        <w:spacing w:before="0" w:after="0"/>
        <w:jc w:val="left"/>
        <w:rPr/>
      </w:pPr>
      <w:r>
        <w:rPr/>
        <w:t>SbHFjFKIGb05MrCgX1hN83MWqMRtoycvuUSsqPcmJUUI1Q2WokZubw3RAVXqm49YEQnQmL2IBN4WgF</w:t>
      </w:r>
    </w:p>
    <w:p>
      <w:pPr>
        <w:pStyle w:val="PreformattedText"/>
        <w:bidi w:val="0"/>
        <w:spacing w:before="0" w:after="0"/>
        <w:jc w:val="left"/>
        <w:rPr/>
      </w:pPr>
      <w:r>
        <w:rPr/>
        <w:t>M2yojFoVuuhRHaEpwSfrAnfBATn14gI4GVRQCi9uYrkZtQuAaDR5nU1ckKXLklyYcDafa5jLPoz4MM</w:t>
      </w:r>
    </w:p>
    <w:p>
      <w:pPr>
        <w:pStyle w:val="PreformattedText"/>
        <w:bidi w:val="0"/>
        <w:spacing w:before="0" w:after="0"/>
        <w:jc w:val="left"/>
        <w:rPr/>
      </w:pPr>
      <w:r>
        <w:rPr/>
        <w:t>9TnjiXTO29W9F9M6N6DT7bMi0azTZcPiohIDpXfzXV3Bva0YYZPeke+1Gix4NKkvBxGHnXZhbilqKg</w:t>
      </w:r>
    </w:p>
    <w:p>
      <w:pPr>
        <w:pStyle w:val="PreformattedText"/>
        <w:bidi w:val="0"/>
        <w:spacing w:before="0" w:after="0"/>
        <w:jc w:val="left"/>
        <w:rPr/>
      </w:pPr>
      <w:r>
        <w:rPr/>
        <w:t>rCr5jvJWeHg3KTZIJHii6ipSjyYuTa+JupMcy8mFKsgKUo9hiLIzy82yVBeEOG6alrK0pB9zeK/pN+</w:t>
      </w:r>
    </w:p>
    <w:p>
      <w:pPr>
        <w:pStyle w:val="PreformattedText"/>
        <w:bidi w:val="0"/>
        <w:spacing w:before="0" w:after="0"/>
        <w:jc w:val="left"/>
        <w:rPr/>
      </w:pPr>
      <w:r>
        <w:rPr/>
        <w:t>5uy5Q8inhINwAPtFkYtF6QQSSbpIUkD+Ua8eJzoiiQblnHE/u1gji1+Y60NNS5QjqyMqEo7Lq/eDnu</w:t>
      </w:r>
    </w:p>
    <w:p>
      <w:pPr>
        <w:pStyle w:val="PreformattedText"/>
        <w:bidi w:val="0"/>
        <w:spacing w:before="0" w:after="0"/>
        <w:jc w:val="left"/>
        <w:rPr/>
      </w:pPr>
      <w:r>
        <w:rPr/>
        <w:t>Iz5cW0R/wRxuLxxZKpNFTECM8QtCCirWAvn1hXEhianVS6g42SFpNwodjFMo8FUuFaCTdWnqqkomXl</w:t>
      </w:r>
    </w:p>
    <w:p>
      <w:pPr>
        <w:pStyle w:val="PreformattedText"/>
        <w:bidi w:val="0"/>
        <w:spacing w:before="0" w:after="0"/>
        <w:jc w:val="left"/>
        <w:rPr/>
      </w:pPr>
      <w:r>
        <w:rPr/>
        <w:t>OouDYxVGFszNyycMl6VSGHmgVouRH1b9P+kYNTjTnEveKFckwiRl0m+wY4xH0fD6PpIO9iIckOEq8M</w:t>
      </w:r>
    </w:p>
    <w:p>
      <w:pPr>
        <w:pStyle w:val="PreformattedText"/>
        <w:bidi w:val="0"/>
        <w:spacing w:before="0" w:after="0"/>
        <w:jc w:val="left"/>
        <w:rPr/>
      </w:pPr>
      <w:r>
        <w:rPr/>
        <w:t>gpO0jgiO1HBjiqihN7CvTb21X71efcxzdTjgovglTl+SIUtalFO5Vj/DePnGqx783BbBtofSbJCDuJ</w:t>
      </w:r>
    </w:p>
    <w:p>
      <w:pPr>
        <w:pStyle w:val="PreformattedText"/>
        <w:bidi w:val="0"/>
        <w:spacing w:before="0" w:after="0"/>
        <w:jc w:val="left"/>
        <w:rPr/>
      </w:pPr>
      <w:r>
        <w:rPr/>
        <w:t>zmPSenaCPyaLOUuR0bpFgY9hCG1UUuT8AXVY5hWqFtsIpVxaK3yQ34CkWGDGSfAyVIjqwCuTVftHl/</w:t>
      </w:r>
    </w:p>
    <w:p>
      <w:pPr>
        <w:pStyle w:val="PreformattedText"/>
        <w:bidi w:val="0"/>
        <w:spacing w:before="0" w:after="0"/>
        <w:jc w:val="left"/>
        <w:rPr/>
      </w:pPr>
      <w:r>
        <w:rPr/>
        <w:t>W5VpmyrInOPJX6UupVJ5ikSzzhbmHUoSyFGxUTbiPj0vUM8YvGpUjnYsMpyUEdtVvphTdHfDhVpFuR</w:t>
      </w:r>
    </w:p>
    <w:p>
      <w:pPr>
        <w:pStyle w:val="PreformattedText"/>
        <w:bidi w:val="0"/>
        <w:spacing w:before="0" w:after="0"/>
        <w:jc w:val="left"/>
        <w:rPr/>
      </w:pPr>
      <w:r>
        <w:rPr/>
        <w:t>YcrTVN8R2bS2PELm65zzgYjm/8Y1Tl9JS4PpX9BCGjbS5o4/0H1T1J07qqZ+gTokZ1tRKXvCSsjtbz</w:t>
      </w:r>
    </w:p>
    <w:p>
      <w:pPr>
        <w:pStyle w:val="PreformattedText"/>
        <w:bidi w:val="0"/>
        <w:spacing w:before="0" w:after="0"/>
        <w:jc w:val="left"/>
        <w:rPr/>
      </w:pPr>
      <w:r>
        <w:rPr/>
        <w:t>A4jSs+bJCm+z55HNO3EWrmq6rrGsTVYrE183UZpW953YlO5R72AAjVi+PJ2sDlRHrJVkm594eXKLmr</w:t>
      </w:r>
    </w:p>
    <w:p>
      <w:pPr>
        <w:pStyle w:val="PreformattedText"/>
        <w:bidi w:val="0"/>
        <w:spacing w:before="0" w:after="0"/>
        <w:jc w:val="left"/>
        <w:rPr/>
      </w:pPr>
      <w:r>
        <w:rPr/>
        <w:t>5YkloHNs+sYZFTS/AukJ5H4vWMjixFFIItS0qABIv6RS4Nu2WbV5FGJpwApv2GRF0Y/klKK6HHjukZ</w:t>
      </w:r>
    </w:p>
    <w:p>
      <w:pPr>
        <w:pStyle w:val="PreformattedText"/>
        <w:bidi w:val="0"/>
        <w:spacing w:before="0" w:after="0"/>
        <w:jc w:val="left"/>
        <w:rPr/>
      </w:pPr>
      <w:r>
        <w:rPr/>
        <w:t>cULe8WbUOe8dedy9x94lRQUwqlbwbqt7wyimTtZHPNkqUbkHspMGxUZpQsauTE02oAPuC3GYocK8mK</w:t>
      </w:r>
    </w:p>
    <w:p>
      <w:pPr>
        <w:pStyle w:val="PreformattedText"/>
        <w:bidi w:val="0"/>
        <w:spacing w:before="0" w:after="0"/>
        <w:jc w:val="left"/>
        <w:rPr/>
      </w:pPr>
      <w:r>
        <w:rPr/>
        <w:t>amn2OadMviZcdLqg6vlV8mE+mNCLJYBTjyX1OKW4kW3k5g20W7BdSDMMDxPOlJuNx4MSo2PGKPOo3t</w:t>
      </w:r>
    </w:p>
    <w:p>
      <w:pPr>
        <w:pStyle w:val="PreformattedText"/>
        <w:bidi w:val="0"/>
        <w:spacing w:before="0" w:after="0"/>
        <w:jc w:val="left"/>
        <w:rPr/>
      </w:pPr>
      <w:r>
        <w:rPr/>
        <w:t>FHiKKfTdD/TRc0RDrQBNieeIPporEvCC1q8u6/rCPGiqas94P2EVtFdUhEsgruCRmCMEyOQFNXF90N</w:t>
      </w:r>
    </w:p>
    <w:p>
      <w:pPr>
        <w:pStyle w:val="PreformattedText"/>
        <w:bidi w:val="0"/>
        <w:spacing w:before="0" w:after="0"/>
        <w:jc w:val="left"/>
        <w:rPr/>
      </w:pPr>
      <w:r>
        <w:rPr/>
        <w:t>9NC1ITLKSo3JP0h1iJq+wFyiQhVrlXaI+iI4JoYIU5IrUptWxRFriI+mlZy5xcG6Oq+n/SLTP/AODB</w:t>
      </w:r>
    </w:p>
    <w:p>
      <w:pPr>
        <w:pStyle w:val="PreformattedText"/>
        <w:bidi w:val="0"/>
        <w:spacing w:before="0" w:after="0"/>
        <w:jc w:val="left"/>
        <w:rPr/>
      </w:pPr>
      <w:r>
        <w:rPr/>
        <w:t>UNZVGnqc1GVLW3NqWoFCQuwsOOI5T4y0etwaRf0ym+6OZpiZmJ9w+K847Y3ss3tHfjgUonCTluaJFC</w:t>
      </w:r>
    </w:p>
    <w:p>
      <w:pPr>
        <w:pStyle w:val="PreformattedText"/>
        <w:bidi w:val="0"/>
        <w:spacing w:before="0" w:after="0"/>
        <w:jc w:val="left"/>
        <w:rPr/>
      </w:pPr>
      <w:r>
        <w:rPr/>
        <w:t>QGglRKscExasMUbrpCAaKb7SQL9sQ6xx/CFToSWzuJ7n1MH0ovwiG7EDLpBOAYR4YdbSvaKspcDZbS</w:t>
      </w:r>
    </w:p>
    <w:p>
      <w:pPr>
        <w:pStyle w:val="PreformattedText"/>
        <w:bidi w:val="0"/>
        <w:spacing w:before="0" w:after="0"/>
        <w:jc w:val="left"/>
        <w:rPr/>
      </w:pPr>
      <w:r>
        <w:rPr/>
        <w:t>4sNk3KAo2v8ASIWCPhBGNC7UqpSVZ7RZ9ItsIWxfmI+kl4GsMiWKr2FxC/SQu8H5LIBwIj6K/Au9Ma</w:t>
      </w:r>
    </w:p>
    <w:p>
      <w:pPr>
        <w:pStyle w:val="PreformattedText"/>
        <w:bidi w:val="0"/>
        <w:spacing w:before="0" w:after="0"/>
        <w:jc w:val="left"/>
        <w:rPr/>
      </w:pPr>
      <w:r>
        <w:rPr/>
        <w:t>z9KAaKgLi/3i5aeEuznZ4qQWl09pC9y0XHEMtNi6Migo8k7KU6WSoK+VQCM3KY14dBjk7olQXZZ5es</w:t>
      </w:r>
    </w:p>
    <w:p>
      <w:pPr>
        <w:pStyle w:val="PreformattedText"/>
        <w:bidi w:val="0"/>
        <w:spacing w:before="0" w:after="0"/>
        <w:jc w:val="left"/>
        <w:rPr/>
      </w:pPr>
      <w:r>
        <w:rPr/>
        <w:t>qaUja2iyBtupIJMduOkxJU0WbUN6hV3phKhsY2kZAbAvGzDocM38S2GNMhUoStzcW0A+wtHtdJocUI</w:t>
      </w:r>
    </w:p>
    <w:p>
      <w:pPr>
        <w:pStyle w:val="PreformattedText"/>
        <w:bidi w:val="0"/>
        <w:spacing w:before="0" w:after="0"/>
        <w:jc w:val="left"/>
        <w:rPr/>
      </w:pPr>
      <w:r>
        <w:rPr/>
        <w:t>qkW/3IV2JscZjdLTxUXwWXYilxuXUAtkOJBvYiPLa3Rum4ore1Mi5hkGZWu20E4G2PA5tPcvcXxVcj</w:t>
      </w:r>
    </w:p>
    <w:p>
      <w:pPr>
        <w:pStyle w:val="PreformattedText"/>
        <w:bidi w:val="0"/>
        <w:spacing w:before="0" w:after="0"/>
        <w:jc w:val="left"/>
        <w:rPr/>
      </w:pPr>
      <w:r>
        <w:rPr/>
        <w:t>htpS023JtYYihaZFtodykssoUEqSCccCD+mRS5Ffq1J2vq824j0iqWiU+TJlhv5Nj+GDpPJ9Wq9Pyd</w:t>
      </w:r>
    </w:p>
    <w:p>
      <w:pPr>
        <w:pStyle w:val="PreformattedText"/>
        <w:bidi w:val="0"/>
        <w:spacing w:before="0" w:after="0"/>
        <w:jc w:val="left"/>
        <w:rPr/>
      </w:pPr>
      <w:r>
        <w:rPr/>
        <w:t>afmGaVT5fxD8v5VKJNgL/mY5WaKw2jt+lYZZuH4Lr136TaJ6LqpE3SGZuZfmkubkTLm4YiMGF5U2dL</w:t>
      </w:r>
    </w:p>
    <w:p>
      <w:pPr>
        <w:pStyle w:val="PreformattedText"/>
        <w:bidi w:val="0"/>
        <w:spacing w:before="0" w:after="0"/>
        <w:jc w:val="left"/>
        <w:rPr/>
      </w:pPr>
      <w:r>
        <w:rPr/>
        <w:t>WaSGD3JcmRvVSkVxtav2WlDaMlrda8er9L9BlrLTXBwZ5oNUJiYZ8VAl5cS7aUWS2kmwjfn9Dhpm4t</w:t>
      </w:r>
    </w:p>
    <w:p>
      <w:pPr>
        <w:pStyle w:val="PreformattedText"/>
        <w:bidi w:val="0"/>
        <w:spacing w:before="0" w:after="0"/>
        <w:jc w:val="left"/>
        <w:rPr/>
      </w:pPr>
      <w:r>
        <w:rPr/>
        <w:t>GF6+MHtSEJ2WbmQlayQ4ngpNrRyJaKFli1il4CGZmRLpl233dmRYrJxGvT+nY3IsWqY5bp0lJtILX7</w:t>
      </w:r>
    </w:p>
    <w:p>
      <w:pPr>
        <w:pStyle w:val="PreformattedText"/>
        <w:bidi w:val="0"/>
        <w:spacing w:before="0" w:after="0"/>
        <w:jc w:val="left"/>
        <w:rPr/>
      </w:pPr>
      <w:r>
        <w:rPr/>
        <w:t>5Sx5lHG0+kfWvQfSNPtTaGWZKN0SDLMq4P3rAcI7kx7r/h2nTdxTNcZwyL3INMiUbfaVKSLTSspJV5</w:t>
      </w:r>
    </w:p>
    <w:p>
      <w:pPr>
        <w:pStyle w:val="PreformattedText"/>
        <w:bidi w:val="0"/>
        <w:spacing w:before="0" w:after="0"/>
        <w:jc w:val="left"/>
        <w:rPr/>
      </w:pPr>
      <w:r>
        <w:rPr/>
        <w:t>r3wY42u0mnwQclBFGTFFe5IM7PzDUnMMIJS24AggknyjgfSPl+oyPe1F8HIn8rRnZV7d4+Yo7wZChf</w:t>
      </w:r>
    </w:p>
    <w:p>
      <w:pPr>
        <w:pStyle w:val="PreformattedText"/>
        <w:bidi w:val="0"/>
        <w:spacing w:before="0" w:after="0"/>
        <w:jc w:val="left"/>
        <w:rPr/>
      </w:pPr>
      <w:r>
        <w:rPr/>
        <w:t>I/WGoR8BvFSCNuDECKd8AqeuDmCyxUwnjq+/0gtkUvyKtkuDJAP84kdKuhYEJuLiBDCU8Lsn2ODES5</w:t>
      </w:r>
    </w:p>
    <w:p>
      <w:pPr>
        <w:pStyle w:val="PreformattedText"/>
        <w:bidi w:val="0"/>
        <w:spacing w:before="0" w:after="0"/>
        <w:jc w:val="left"/>
        <w:rPr/>
      </w:pPr>
      <w:r>
        <w:rPr/>
        <w:t>QkuiGLZWoAZBNvrFDdROY1cqOvPhmc+X03Oy6RtACSQee8ee1PyPovpK242kL/ABHtrf0ch0W2pXkX</w:t>
      </w:r>
    </w:p>
    <w:p>
      <w:pPr>
        <w:pStyle w:val="PreformattedText"/>
        <w:bidi w:val="0"/>
        <w:spacing w:before="0" w:after="0"/>
        <w:jc w:val="left"/>
        <w:rPr/>
      </w:pPr>
      <w:r>
        <w:rPr/>
        <w:t>5iMHzRr179lHHwFphdsZ/rHooHzSve0OybfftF5ZJsC9skwFYANu5H1gCgyj+7BvgGAok+yOXe/Pf+</w:t>
      </w:r>
    </w:p>
    <w:p>
      <w:pPr>
        <w:pStyle w:val="PreformattedText"/>
        <w:bidi w:val="0"/>
        <w:spacing w:before="0" w:after="0"/>
        <w:jc w:val="left"/>
        <w:rPr/>
      </w:pPr>
      <w:r>
        <w:rPr/>
        <w:t>sBklyPqISioLSDcKQLwkW9zRbpH72iZNou6O6q8B2iSDb1hJFl8DxtWDk/aKgFEOEJVbIHH6wVwSkK</w:t>
      </w:r>
    </w:p>
    <w:p>
      <w:pPr>
        <w:pStyle w:val="PreformattedText"/>
        <w:bidi w:val="0"/>
        <w:spacing w:before="0" w:after="0"/>
        <w:jc w:val="left"/>
        <w:rPr/>
      </w:pPr>
      <w:r>
        <w:rPr/>
        <w:t>pN73zEE9dAIJBIGB7wy6H7QN+CMAiCxBqtI2qNySDgGBCsRUEkC/PrFidGeSobuN3T7xNozOhr4KiT</w:t>
      </w:r>
    </w:p>
    <w:p>
      <w:pPr>
        <w:pStyle w:val="PreformattedText"/>
        <w:bidi w:val="0"/>
        <w:spacing w:before="0" w:after="0"/>
        <w:jc w:val="left"/>
        <w:rPr/>
      </w:pPr>
      <w:r>
        <w:rPr/>
        <w:t>jHpEqNgkqFG5ZKwQTbMQ00NFcCsvLhCucgxWzXBcEiyNlgPXmKWNY6Cz94ggErI73JOIiibE3FE3uf</w:t>
      </w:r>
    </w:p>
    <w:p>
      <w:pPr>
        <w:pStyle w:val="PreformattedText"/>
        <w:bidi w:val="0"/>
        <w:spacing w:before="0" w:after="0"/>
        <w:jc w:val="left"/>
        <w:rPr/>
      </w:pPr>
      <w:r>
        <w:rPr/>
        <w:t>pAQIPEBo245h4gMVX237RemxWwjvJ4wPSEKk+AElSTbhPcRAqdiiDe/FoCQwUDux9M/0gALuvawz3g</w:t>
      </w:r>
    </w:p>
    <w:p>
      <w:pPr>
        <w:pStyle w:val="PreformattedText"/>
        <w:bidi w:val="0"/>
        <w:spacing w:before="0" w:after="0"/>
        <w:jc w:val="left"/>
        <w:rPr/>
      </w:pPr>
      <w:r>
        <w:rPr/>
        <w:t>AKTe5gAKFFANolENDOdSVHH5Q6MmXor03LhLygO3vGPJC4s5korcjsn4VXAx06mWz5VB+9vtHm9QqP</w:t>
      </w:r>
    </w:p>
    <w:p>
      <w:pPr>
        <w:pStyle w:val="PreformattedText"/>
        <w:bidi w:val="0"/>
        <w:spacing w:before="0" w:after="0"/>
        <w:jc w:val="left"/>
        <w:rPr/>
      </w:pPr>
      <w:r>
        <w:rPr/>
        <w:t>qvoftxV/Bc+sbjUx0znmXQSlaiLW9sRZpuaR0PVMe/E1/BwMqXLEy63awSoiPRQjS5PkOxwyND+RRf</w:t>
      </w:r>
    </w:p>
    <w:p>
      <w:pPr>
        <w:pStyle w:val="PreformattedText"/>
        <w:bidi w:val="0"/>
        <w:spacing w:before="0" w:after="0"/>
        <w:jc w:val="left"/>
        <w:rPr/>
      </w:pPr>
      <w:r>
        <w:rPr/>
        <w:t>6RbFcHRw9Egw2EK3byR6WisujY/lxYH6QF0RUHJBOBmAcG+7F/eAAOxAPtAABNwe8QKxu534h0ViYU</w:t>
      </w:r>
    </w:p>
    <w:p>
      <w:pPr>
        <w:pStyle w:val="PreformattedText"/>
        <w:bidi w:val="0"/>
        <w:spacing w:before="0" w:after="0"/>
        <w:jc w:val="left"/>
        <w:rPr/>
      </w:pPr>
      <w:r>
        <w:rPr/>
        <w:t>EqsTmLEmyFbPYUCb4EQQAQLkGwgAKB7XzAB5QCibmx7WgBcdBUsh+6SLgwyK5RsYyssBOBJBCd1ohL</w:t>
      </w:r>
    </w:p>
    <w:p>
      <w:pPr>
        <w:pStyle w:val="PreformattedText"/>
        <w:bidi w:val="0"/>
        <w:spacing w:before="0" w:after="0"/>
        <w:jc w:val="left"/>
        <w:rPr/>
      </w:pPr>
      <w:r>
        <w:rPr/>
        <w:t>mxcUKkSjrdgdtjYYMWVwbJiKFYvfPeAEeB57j2gBHgLhQ5BxeAEDYW5GBkQDIeS9vY44iJFngXuLRS</w:t>
      </w:r>
    </w:p>
    <w:p>
      <w:pPr>
        <w:pStyle w:val="PreformattedText"/>
        <w:bidi w:val="0"/>
        <w:spacing w:before="0" w:after="0"/>
        <w:jc w:val="left"/>
        <w:rPr/>
      </w:pPr>
      <w:r>
        <w:rPr/>
        <w:t>Sj31N4APJ73/AJQWT0GR3gsAAdtzx9IflkrkbOkqXe97w6VDpUJpHaJChnNthLptxaH2mWa5FtKS+/</w:t>
      </w:r>
    </w:p>
    <w:p>
      <w:pPr>
        <w:pStyle w:val="PreformattedText"/>
        <w:bidi w:val="0"/>
        <w:spacing w:before="0" w:after="0"/>
        <w:jc w:val="left"/>
        <w:rPr/>
      </w:pPr>
      <w:r>
        <w:rPr/>
        <w:t>VNKx/9koP/AJo5mpx+wXRxrURf8n0TqQ+cpbjJAWXpdIIPfEeYhHbOz6m0pY6Zwj1vogo3UCebbRsQ</w:t>
      </w:r>
    </w:p>
    <w:p>
      <w:pPr>
        <w:pStyle w:val="PreformattedText"/>
        <w:bidi w:val="0"/>
        <w:spacing w:before="0" w:after="0"/>
        <w:jc w:val="left"/>
        <w:rPr/>
      </w:pPr>
      <w:r>
        <w:rPr/>
        <w:t>5Zyw+kes0vMbPmPqmPZnbXkqsigWGLmOrBC6dcD9IwDc/SNFFzDgXJvEkBr2FgbQDqn2ePPMBD/gKr</w:t>
      </w:r>
    </w:p>
    <w:p>
      <w:pPr>
        <w:pStyle w:val="PreformattedText"/>
        <w:bidi w:val="0"/>
        <w:spacing w:before="0" w:after="0"/>
        <w:jc w:val="left"/>
        <w:rPr/>
      </w:pPr>
      <w:r>
        <w:rPr/>
        <w:t>m+IBWeTg39oAR5lV1m9ohqzSuUO2ySsDAub2itqiAW920m4J3cDi0AqFUrCRfg/wBIUtS4EnGy4k2H</w:t>
      </w:r>
    </w:p>
    <w:p>
      <w:pPr>
        <w:pStyle w:val="PreformattedText"/>
        <w:bidi w:val="0"/>
        <w:spacing w:before="0" w:after="0"/>
        <w:jc w:val="left"/>
        <w:rPr/>
      </w:pPr>
      <w:r>
        <w:rPr/>
        <w:t>Ix9Yql0Q1aD0qguVGZDbTanlnISBHPy5Y41ZzcuVRs1PR1Gp2lQ49UZVDqlC5CwMR57Nn3vhnGyZHI</w:t>
      </w:r>
    </w:p>
    <w:p>
      <w:pPr>
        <w:pStyle w:val="PreformattedText"/>
        <w:bidi w:val="0"/>
        <w:spacing w:before="0" w:after="0"/>
        <w:jc w:val="left"/>
        <w:rPr/>
      </w:pPr>
      <w:r>
        <w:rPr/>
        <w:t>eTdSptVS+umS6JdYxtT29456Ur5ZUmMGZ15iRdM1LoWgYv/EPeNECGV7TNbNO1E865NF6WUkhLDgwk</w:t>
      </w:r>
    </w:p>
    <w:p>
      <w:pPr>
        <w:pStyle w:val="PreformattedText"/>
        <w:bidi w:val="0"/>
        <w:spacing w:before="0" w:after="0"/>
        <w:jc w:val="left"/>
        <w:rPr/>
      </w:pPr>
      <w:r>
        <w:rPr/>
        <w:t>3jTDsUsVTqcjOuhTVObacvhxnBv7xtVCxQu/OVpuTXMNpU/LpTYt8m0a9O0nyy6Davko9SW1WXwWJd</w:t>
      </w:r>
    </w:p>
    <w:p>
      <w:pPr>
        <w:pStyle w:val="PreformattedText"/>
        <w:bidi w:val="0"/>
        <w:spacing w:before="0" w:after="0"/>
        <w:jc w:val="left"/>
        <w:rPr/>
      </w:pPr>
      <w:r>
        <w:rPr/>
        <w:t>YdHIKeTHqsMFSkmdLFma8lecSUrWkpKSDkEWj0em0+5WdVSUlYLS1IFu0dL+l/gFIQmbrSoXxFGTTV</w:t>
      </w:r>
    </w:p>
    <w:p>
      <w:pPr>
        <w:pStyle w:val="PreformattedText"/>
        <w:bidi w:val="0"/>
        <w:spacing w:before="0" w:after="0"/>
        <w:jc w:val="left"/>
        <w:rPr/>
      </w:pPr>
      <w:r>
        <w:rPr/>
        <w:t>ESUrRHm8cpwaZRuBQMGNWKP5K2xw0jAjv4MdpCCimjY24jbkw/tsXmyFnk/vCI+X66NZGhpdl7+Hah</w:t>
      </w:r>
    </w:p>
    <w:p>
      <w:pPr>
        <w:pStyle w:val="PreformattedText"/>
        <w:bidi w:val="0"/>
        <w:spacing w:before="0" w:after="0"/>
        <w:jc w:val="left"/>
        <w:rPr/>
      </w:pPr>
      <w:r>
        <w:rPr/>
        <w:t>t1jqhTw4gKQxd3PtHmNWqizoekYY5dRyujq74g1X6KahQBfahFvp4g/wAo4ekX7lntvVFt0ro4Mlhh</w:t>
      </w:r>
    </w:p>
    <w:p>
      <w:pPr>
        <w:pStyle w:val="PreformattedText"/>
        <w:bidi w:val="0"/>
        <w:spacing w:before="0" w:after="0"/>
        <w:jc w:val="left"/>
        <w:rPr/>
      </w:pPr>
      <w:r>
        <w:rPr/>
        <w:t>X1j20PifMcV2yUlcNXjTHo7GHiIqP1h7LuARzDIA4Qdt4sUSV+TxTDbWyQCm0GxkPgKBYxW+GQuwbY</w:t>
      </w:r>
    </w:p>
    <w:p>
      <w:pPr>
        <w:pStyle w:val="PreformattedText"/>
        <w:bidi w:val="0"/>
        <w:spacing w:before="0" w:after="0"/>
        <w:jc w:val="left"/>
        <w:rPr/>
      </w:pPr>
      <w:r>
        <w:rPr/>
        <w:t>itpDgW/KFAAi/eIoWgAnmFolCb6R4R7wLlclGVLYRiWQVQvk4qhySMuna0LQ64R18SqI4FrRW+zYgw</w:t>
      </w:r>
    </w:p>
    <w:p>
      <w:pPr>
        <w:pStyle w:val="PreformattedText"/>
        <w:bidi w:val="0"/>
        <w:spacing w:before="0" w:after="0"/>
        <w:jc w:val="left"/>
        <w:rPr/>
      </w:pPr>
      <w:r>
        <w:rPr/>
        <w:t>25I494e2QFuATFbslUDmx+0RyHAUqyb2g5AIYVRIAOCYXyIwik4uPvFcl+BX+QqMGEIQ/Tcp/wCEUv</w:t>
      </w:r>
    </w:p>
    <w:p>
      <w:pPr>
        <w:pStyle w:val="PreformattedText"/>
        <w:bidi w:val="0"/>
        <w:spacing w:before="0" w:after="0"/>
        <w:jc w:val="left"/>
        <w:rPr/>
      </w:pPr>
      <w:r>
        <w:rPr/>
        <w:t>gZoOLoEQiF2Q9UT/aCRCSMeVc2an8KEqD1OQ+sXKGlbfrHN1SaVnU9BjWeTZ0H8T22pdNFsLSCQ+Cm</w:t>
      </w:r>
    </w:p>
    <w:p>
      <w:pPr>
        <w:pStyle w:val="PreformattedText"/>
        <w:bidi w:val="0"/>
        <w:spacing w:before="0" w:after="0"/>
        <w:jc w:val="left"/>
        <w:rPr/>
      </w:pPr>
      <w:r>
        <w:rPr/>
        <w:t>/rYxzNJ909J6tCMsMkziGVYKHrEfhNjHqopnz7HCmSKwAcXI7xelZ0UAPLEOPDJ6DhXPtFVEi7KiIh</w:t>
      </w:r>
    </w:p>
    <w:p>
      <w:pPr>
        <w:pStyle w:val="PreformattedText"/>
        <w:bidi w:val="0"/>
        <w:spacing w:before="0" w:after="0"/>
        <w:jc w:val="left"/>
        <w:rPr/>
      </w:pPr>
      <w:r>
        <w:rPr/>
        <w:t>xQDhK1cX7QlDLgcMk3NjmFkuB64sdNjckbgLntGcQIEqCc3vDIBjNkJVbv9YsiQMV3IN839odKytjV</w:t>
      </w:r>
    </w:p>
    <w:p>
      <w:pPr>
        <w:pStyle w:val="PreformattedText"/>
        <w:bidi w:val="0"/>
        <w:spacing w:before="0" w:after="0"/>
        <w:jc w:val="left"/>
        <w:rPr/>
      </w:pPr>
      <w:r>
        <w:rPr/>
        <w:t>0AqV6GHoVpDdKAVmJRQo2yQp4SjcMkn0iKNEFRJy5zuxmEl0XeB6om3umM6EGq0kg+kaEWoauG6rek</w:t>
      </w:r>
    </w:p>
    <w:p>
      <w:pPr>
        <w:pStyle w:val="PreformattedText"/>
        <w:bidi w:val="0"/>
        <w:spacing w:before="0" w:after="0"/>
        <w:jc w:val="left"/>
        <w:rPr/>
      </w:pPr>
      <w:r>
        <w:rPr/>
        <w:t>P4FaEVpChz+ULdFbCJAA9c94WxTycC2LQAeAN/ftCMUIRYZNxEIgIBYkmJDyMpolSSm17cQOjPlVqj</w:t>
      </w:r>
    </w:p>
    <w:p>
      <w:pPr>
        <w:pStyle w:val="PreformattedText"/>
        <w:bidi w:val="0"/>
        <w:spacing w:before="0" w:after="0"/>
        <w:jc w:val="left"/>
        <w:rPr/>
      </w:pPr>
      <w:r>
        <w:rPr/>
        <w:t>RfhzonzPUqkzbiFbGXb5GI5+aSSZr9LW3UKTOxeryVTvTDVrAURulsE/n/SOTCfvTPbeoSU9PSZ8+G</w:t>
      </w:r>
    </w:p>
    <w:p>
      <w:pPr>
        <w:pStyle w:val="PreformattedText"/>
        <w:bidi w:val="0"/>
        <w:spacing w:before="0" w:after="0"/>
        <w:jc w:val="left"/>
        <w:rPr/>
      </w:pPr>
      <w:r>
        <w:rPr/>
        <w:t>5fwnCm28Dm0enWaCXZ89jUW0TLHjbAGJN1XqQkmJWogvJd9VIkKdQ6nNuKWJGZQBayvBOcw/8AV4ku</w:t>
      </w:r>
    </w:p>
    <w:p>
      <w:pPr>
        <w:pStyle w:val="PreformattedText"/>
        <w:bidi w:val="0"/>
        <w:spacing w:before="0" w:after="0"/>
        <w:jc w:val="left"/>
        <w:rPr/>
      </w:pPr>
      <w:r>
        <w:rPr/>
        <w:t>WPHPFEhMaZrLihtp76if8DJN4iGt0/W4daiIknROplqKUUWbcVfFmTFv9bgX9wy1CJBvpXqsNeI/TF</w:t>
      </w:r>
    </w:p>
    <w:p>
      <w:pPr>
        <w:pStyle w:val="PreformattedText"/>
        <w:bidi w:val="0"/>
        <w:spacing w:before="0" w:after="0"/>
        <w:jc w:val="left"/>
        <w:rPr/>
      </w:pPr>
      <w:r>
        <w:rPr/>
        <w:t>SyDkeMdsbNP6hiT7D6yDO9PazLWJS2Ce6VR6GGvwSXyI+tH8kdV9JzlPlC9MOpte1jzGDNqoS4TIeZ</w:t>
      </w:r>
    </w:p>
    <w:p>
      <w:pPr>
        <w:pStyle w:val="PreformattedText"/>
        <w:bidi w:val="0"/>
        <w:spacing w:before="0" w:after="0"/>
        <w:jc w:val="left"/>
        <w:rPr/>
      </w:pPr>
      <w:r>
        <w:rPr/>
        <w:t>V2Vt6XLZIVax4KTeOU9s2QpKQgqXIAscH1iNjF5COJ8o4veFnwTXkL4V2lGMwNcDdCBuhoxVlSXJaK</w:t>
      </w:r>
    </w:p>
    <w:p>
      <w:pPr>
        <w:pStyle w:val="PreformattedText"/>
        <w:bidi w:val="0"/>
        <w:spacing w:before="0" w:after="0"/>
        <w:jc w:val="left"/>
        <w:rPr/>
      </w:pPr>
      <w:r>
        <w:rPr/>
        <w:t>KNrBMfcP0rxgHkuB4fxGPocUjnvs8TaHfQlibl1Axgyw3Ia3Qi1L2cCjmPNP0+828045UuR4k2j0mL</w:t>
      </w:r>
    </w:p>
    <w:p>
      <w:pPr>
        <w:pStyle w:val="PreformattedText"/>
        <w:bidi w:val="0"/>
        <w:spacing w:before="0" w:after="0"/>
        <w:jc w:val="left"/>
        <w:rPr/>
      </w:pPr>
      <w:r>
        <w:rPr/>
        <w:t>GoKgcrPFVzF9C2BnOYrkrItgbRFLjQ/FBCIyuPYXQyqyd0mu8eU9cV6WVjSXtY76G09M71V0+hxAW2</w:t>
      </w:r>
    </w:p>
    <w:p>
      <w:pPr>
        <w:pStyle w:val="PreformattedText"/>
        <w:bidi w:val="0"/>
        <w:spacing w:before="0" w:after="0"/>
        <w:jc w:val="left"/>
        <w:rPr/>
      </w:pPr>
      <w:r>
        <w:rPr/>
        <w:t>mZQog/WPg2fi6LvTMd6mN9He9cWl6RrEstIU0qXWgpPpYxw1LbkR9Unj/Zr+D5u1eTTK1mcQE7QHlY</w:t>
      </w:r>
    </w:p>
    <w:p>
      <w:pPr>
        <w:pStyle w:val="PreformattedText"/>
        <w:bidi w:val="0"/>
        <w:spacing w:before="0" w:after="0"/>
        <w:jc w:val="left"/>
        <w:rPr/>
      </w:pPr>
      <w:r>
        <w:rPr/>
        <w:t>HbJj0OF8HyXUYY488kvyLNHGOI6EZKjXHoNuwREOX4LL4DoBF4qbI/wHHHpFL5FoIrPpBQUeQeQLfa</w:t>
      </w:r>
    </w:p>
    <w:p>
      <w:pPr>
        <w:pStyle w:val="PreformattedText"/>
        <w:bidi w:val="0"/>
        <w:spacing w:before="0" w:after="0"/>
        <w:jc w:val="left"/>
        <w:rPr/>
      </w:pPr>
      <w:r>
        <w:rPr/>
        <w:t>GUaGSoXB8tjm8NSGALab8Q1k2wxQAMcekFhbG7iLJxmC7EaGkw0bi+Ve0JSMs42KsWbQLcn9YZqlY8</w:t>
      </w:r>
    </w:p>
    <w:p>
      <w:pPr>
        <w:pStyle w:val="PreformattedText"/>
        <w:bidi w:val="0"/>
        <w:spacing w:before="0" w:after="0"/>
        <w:jc w:val="left"/>
        <w:rPr/>
      </w:pPr>
      <w:r>
        <w:rPr/>
        <w:t>VSHzC1LuPTtFMkrJfY5l1+VXoYhIF2KFe4G5xDFljB1IzaFsrsQKQnPeJSsh8iYWrIvD7EyKQgsqWc</w:t>
      </w:r>
    </w:p>
    <w:p>
      <w:pPr>
        <w:pStyle w:val="PreformattedText"/>
        <w:bidi w:val="0"/>
        <w:spacing w:before="0" w:after="0"/>
        <w:jc w:val="left"/>
        <w:rPr/>
      </w:pPr>
      <w:r>
        <w:rPr/>
        <w:t>3z2iVCuioFKL82hqFcqDhtOb8wUVOQoUjw7d7QJApEbKypnagyyBu3uBP5mKprhmeEfqZKO7eqDY0v</w:t>
      </w:r>
    </w:p>
    <w:p>
      <w:pPr>
        <w:pStyle w:val="PreformattedText"/>
        <w:bidi w:val="0"/>
        <w:spacing w:before="0" w:after="0"/>
        <w:jc w:val="left"/>
        <w:rPr/>
      </w:pPr>
      <w:r>
        <w:rPr/>
        <w:t>8NE3TmvIkIab2J4zYxwu8x7zNFQ0nH4OGJQBb973HMejx3VI8Qu20SQAJJPMXpDNntovDpIS2e2A+8</w:t>
      </w:r>
    </w:p>
    <w:p>
      <w:pPr>
        <w:pStyle w:val="PreformattedText"/>
        <w:bidi w:val="0"/>
        <w:spacing w:before="0" w:after="0"/>
        <w:jc w:val="left"/>
        <w:rPr/>
      </w:pPr>
      <w:r>
        <w:rPr/>
        <w:t>FBbCllCu0Rssnc0CllIOBzEqNE7mOmWAWz/SJ3URuYl4Ivm8RvDcw6WUgG3H1iN1kWwbJRa5v+sPF2</w:t>
      </w:r>
    </w:p>
    <w:p>
      <w:pPr>
        <w:pStyle w:val="PreformattedText"/>
        <w:bidi w:val="0"/>
        <w:spacing w:before="0" w:after="0"/>
        <w:jc w:val="left"/>
        <w:rPr/>
      </w:pPr>
      <w:r>
        <w:rPr/>
        <w:t>yLG0wok2BwRFtV0ZmOafLgthXe8RCDlIqZJssqUTkWEdzBBxK7aHBQEEAZvG9K2Ck2xlOK27gMR0dI</w:t>
      </w:r>
    </w:p>
    <w:p>
      <w:pPr>
        <w:pStyle w:val="PreformattedText"/>
        <w:bidi w:val="0"/>
        <w:spacing w:before="0" w:after="0"/>
        <w:jc w:val="left"/>
        <w:rPr/>
      </w:pPr>
      <w:r>
        <w:rPr/>
        <w:t>vcbMbdMQZvtvePe6Ve1CNsWTkRu+mmSpWhMtXeR2zzHG1sKi6JfHIhMpBfcAUVEHvHyfUways0L4hm</w:t>
      </w:r>
    </w:p>
    <w:p>
      <w:pPr>
        <w:pStyle w:val="PreformattedText"/>
        <w:bidi w:val="0"/>
        <w:spacing w:before="0" w:after="0"/>
        <w:jc w:val="left"/>
        <w:rPr/>
      </w:pPr>
      <w:r>
        <w:rPr/>
        <w:t>EbWwSMxkZAu0jJ7GIF5GFUSE2IHbMPElfydb/B/S00vplP1AJCXJyaAKgMkJxaPMa5XKj3HokEsSf5</w:t>
      </w:r>
    </w:p>
    <w:p>
      <w:pPr>
        <w:pStyle w:val="PreformattedText"/>
        <w:bidi w:val="0"/>
        <w:spacing w:before="0" w:after="0"/>
        <w:jc w:val="left"/>
        <w:rPr/>
      </w:pPr>
      <w:r>
        <w:rPr/>
        <w:t>Kz8aJV85poXunwXP5iN3pxHrC9qaOe6cjwW3dubm0fb/0wouDTR4HI3yK+ORMqXYm4APtE+t6NxuaO</w:t>
      </w:r>
    </w:p>
    <w:p>
      <w:pPr>
        <w:pStyle w:val="PreformattedText"/>
        <w:bidi w:val="0"/>
        <w:spacing w:before="0" w:after="0"/>
        <w:jc w:val="left"/>
        <w:rPr/>
      </w:pPr>
      <w:r>
        <w:rPr/>
        <w:t>VKFyscWKkmxEfN8kdsqNEPagrJAdR3jdpl7i9DtCUlZKQRniPrvoaWxG6C9ljpOBHtGrZfF0gDdTiF</w:t>
      </w:r>
    </w:p>
    <w:p>
      <w:pPr>
        <w:pStyle w:val="PreformattedText"/>
        <w:bidi w:val="0"/>
        <w:spacing w:before="0" w:after="0"/>
        <w:jc w:val="left"/>
        <w:rPr/>
      </w:pPr>
      <w:r>
        <w:rPr/>
        <w:t>Ysk8x5T1eVY2icrewPNuBYyePSPkGZ+90cS2rKASST2j5/GLZ6ATdJCTt7RY47VyU5JUmWDRHTfUnU</w:t>
      </w:r>
    </w:p>
    <w:p>
      <w:pPr>
        <w:pStyle w:val="PreformattedText"/>
        <w:bidi w:val="0"/>
        <w:spacing w:before="0" w:after="0"/>
        <w:jc w:val="left"/>
        <w:rPr/>
      </w:pPr>
      <w:r>
        <w:rPr/>
        <w:t>Krt0zT9GmazPKF/Bl7DaM5USQAMcxxsmoqW1cs8Xr/1DpPTblnlSNBmfg06xMbnFaXbCQBcJqDCiPy</w:t>
      </w:r>
    </w:p>
    <w:p>
      <w:pPr>
        <w:pStyle w:val="PreformattedText"/>
        <w:bidi w:val="0"/>
        <w:spacing w:before="0" w:after="0"/>
        <w:jc w:val="left"/>
        <w:rPr/>
      </w:pPr>
      <w:r>
        <w:rPr/>
        <w:t>XFu7IlucTxK/8Aqt+nYt7s/X8M838GPWWbsprSiE253T7Gf/PExlkySSjFlz/+qn6elzDN/wCD/wDY</w:t>
      </w:r>
    </w:p>
    <w:p>
      <w:pPr>
        <w:pStyle w:val="PreformattedText"/>
        <w:bidi w:val="0"/>
        <w:spacing w:before="0" w:after="0"/>
        <w:jc w:val="left"/>
        <w:rPr/>
      </w:pPr>
      <w:r>
        <w:rPr/>
        <w:t>oevenupOkupxp3V0gKVVlMImUM+IlxK21EgKSpJIOUkfaNEZ+5wfZ9E9G9f0vrOFZtO7TIgC3qR7Ra</w:t>
      </w:r>
    </w:p>
    <w:p>
      <w:pPr>
        <w:pStyle w:val="PreformattedText"/>
        <w:bidi w:val="0"/>
        <w:spacing w:before="0" w:after="0"/>
        <w:jc w:val="left"/>
        <w:rPr/>
      </w:pPr>
      <w:r>
        <w:rPr/>
        <w:t>epCTStyFAC6ccwN2hXzwNJdu8y2SnAUDgRllyVRxpyR098Pk6Uyc0kXG5vOMYjhale5nt/TX7WkWHr</w:t>
      </w:r>
    </w:p>
    <w:p>
      <w:pPr>
        <w:pStyle w:val="PreformattedText"/>
        <w:bidi w:val="0"/>
        <w:spacing w:before="0" w:after="0"/>
        <w:jc w:val="left"/>
        <w:rPr/>
      </w:pPr>
      <w:r>
        <w:rPr/>
        <w:t>MwappBLaCBtc83vCaf5pmjW8xOPptjwanMtgWCFHBj0cOj5zNbckgoVgG/EXkW2eA5xb7wEAC1/eAg</w:t>
      </w:r>
    </w:p>
    <w:p>
      <w:pPr>
        <w:pStyle w:val="PreformattedText"/>
        <w:bidi w:val="0"/>
        <w:spacing w:before="0" w:after="0"/>
        <w:jc w:val="left"/>
        <w:rPr/>
      </w:pPr>
      <w:r>
        <w:rPr/>
        <w:t>Mu/wAu5c8jEBRLyRiz5fvEMxtjykOBuoFRz5BCR7Y+m+4yaKgT9DFx3oirS7ERDVlyQ8ZubRS+AFA2</w:t>
      </w:r>
    </w:p>
    <w:p>
      <w:pPr>
        <w:pStyle w:val="PreformattedText"/>
        <w:bidi w:val="0"/>
        <w:spacing w:before="0" w:after="0"/>
        <w:jc w:val="left"/>
        <w:rPr/>
      </w:pPr>
      <w:r>
        <w:rPr/>
        <w:t>oE55ifBKFdxBTYg+oiESeDgF+5vE0SuqBVYYve/6RAURzzpcJPpjmLIxsjbY1VMKQrkC6gkckkngAC</w:t>
      </w:r>
    </w:p>
    <w:p>
      <w:pPr>
        <w:pStyle w:val="PreformattedText"/>
        <w:bidi w:val="0"/>
        <w:spacing w:before="0" w:after="0"/>
        <w:jc w:val="left"/>
        <w:rPr/>
      </w:pPr>
      <w:r>
        <w:rPr/>
        <w:t>EnJQXJz9Tnhp4uWTpFtnOinU1chLzKNB14MvhK23DIqSFAi4I+0Y56lQ7R4vN+rfSMTqeeKf8AkIx0</w:t>
      </w:r>
    </w:p>
    <w:p>
      <w:pPr>
        <w:pStyle w:val="PreformattedText"/>
        <w:bidi w:val="0"/>
        <w:spacing w:before="0" w:after="0"/>
        <w:jc w:val="left"/>
        <w:rPr/>
      </w:pPr>
      <w:r>
        <w:rPr/>
        <w:t>Z6luNNhGg6+SrIV8mqxvxFH/ABDG3SfJU/1h6NVrUR/7oj9TaL1FoqYlJfUVGnqDNTCPEZan2S2XE9</w:t>
      </w:r>
    </w:p>
    <w:p>
      <w:pPr>
        <w:pStyle w:val="PreformattedText"/>
        <w:bidi w:val="0"/>
        <w:spacing w:before="0" w:after="0"/>
        <w:jc w:val="left"/>
        <w:rPr/>
      </w:pPr>
      <w:r>
        <w:rPr/>
        <w:t>yn1i+GdylVHY9N9c0XqdrSzUq/AxZBAIOSe8bLtHrIfHkdJ4ipgKg2EQB4OelsQAJrOOYESlYhML2t</w:t>
      </w:r>
    </w:p>
    <w:p>
      <w:pPr>
        <w:pStyle w:val="PreformattedText"/>
        <w:bidi w:val="0"/>
        <w:spacing w:before="0" w:after="0"/>
        <w:jc w:val="left"/>
        <w:rPr/>
      </w:pPr>
      <w:r>
        <w:rPr/>
        <w:t>K+oEWRiQ0NsEYI+kP/BQxJ4+Yn19YUVcKj26/YXA7QERVAg2A9OYBgRAAPr6iAAAIAA5HeBANnx5ST</w:t>
      </w:r>
    </w:p>
    <w:p>
      <w:pPr>
        <w:pStyle w:val="PreformattedText"/>
        <w:bidi w:val="0"/>
        <w:spacing w:before="0" w:after="0"/>
        <w:jc w:val="left"/>
        <w:rPr/>
      </w:pPr>
      <w:r>
        <w:rPr/>
        <w:t>2MWoz5FxRDuMeI8q3PIv8AWKp/EwuNyR1d8M8x/wCzdQa/iSod+4xHmdVG2z6T6PL2UXfqw4XNETAv</w:t>
      </w:r>
    </w:p>
    <w:p>
      <w:pPr>
        <w:pStyle w:val="PreformattedText"/>
        <w:bidi w:val="0"/>
        <w:spacing w:before="0" w:after="0"/>
        <w:jc w:val="left"/>
        <w:rPr/>
      </w:pPr>
      <w:r>
        <w:rPr/>
        <w:t>a6he/wBIXT+1o7WsaeNnE9blfBqj/oVR6ZfE+WZ8dZWwsmjJESuqLMfCHiFpQSCSD9IhQbLEh5LrCm</w:t>
      </w:r>
    </w:p>
    <w:p>
      <w:pPr>
        <w:pStyle w:val="PreformattedText"/>
        <w:bidi w:val="0"/>
        <w:spacing w:before="0" w:after="0"/>
        <w:jc w:val="left"/>
        <w:rPr/>
      </w:pPr>
      <w:r>
        <w:rPr/>
        <w:t>xb7xDjRauhYm/EKSeAxAB69rwAFUrEQVt2IOnnHH6xYkCQitYUcXi6KpEpUe3WHF4WhdrYO8EWsOLx</w:t>
      </w:r>
    </w:p>
    <w:p>
      <w:pPr>
        <w:pStyle w:val="PreformattedText"/>
        <w:bidi w:val="0"/>
        <w:spacing w:before="0" w:after="0"/>
        <w:jc w:val="left"/>
        <w:rPr/>
      </w:pPr>
      <w:r>
        <w:rPr/>
        <w:t>DVCtUeTcblE5iCABi/BIgABlRbWbc3h0ixK0JO+WZI4AMMuASpi63CRYxNky5ErC0QAG7PJgAMlZz3</w:t>
      </w:r>
    </w:p>
    <w:p>
      <w:pPr>
        <w:pStyle w:val="PreformattedText"/>
        <w:bidi w:val="0"/>
        <w:spacing w:before="0" w:after="0"/>
        <w:jc w:val="left"/>
        <w:rPr/>
      </w:pPr>
      <w:r>
        <w:rPr/>
        <w:t>9ICQfEsD74gJXY7lzcFXraFkW2LA2BHrFQWeuAOLnuYKJXIKVi9iPvBRNBgfcQUATcbGx4MXJUWrgQ</w:t>
      </w:r>
    </w:p>
    <w:p>
      <w:pPr>
        <w:pStyle w:val="PreformattedText"/>
        <w:bidi w:val="0"/>
        <w:spacing w:before="0" w:after="0"/>
        <w:jc w:val="left"/>
        <w:rPr/>
      </w:pPr>
      <w:r>
        <w:rPr/>
        <w:t>cuF+8SDYAHf0zEoTchrNfjHfF4tspnyx9pK3+s1NVb8LqT+sZtQk4MfSus0Wz6BocC2pFYOC0j+UeS</w:t>
      </w:r>
    </w:p>
    <w:p>
      <w:pPr>
        <w:pStyle w:val="PreformattedText"/>
        <w:bidi w:val="0"/>
        <w:spacing w:before="0" w:after="0"/>
        <w:jc w:val="left"/>
        <w:rPr/>
      </w:pPr>
      <w:r>
        <w:rPr/>
        <w:t>lGpH06FPGck/E3T0jWi3hyUAR6fRK8Z4f1XGnK0ZLJp2WBt6x1oI4+JbUPUpunm0XFjQIUL8E29Imh</w:t>
      </w:r>
    </w:p>
    <w:p>
      <w:pPr>
        <w:pStyle w:val="PreformattedText"/>
        <w:bidi w:val="0"/>
        <w:spacing w:before="0" w:after="0"/>
        <w:jc w:val="left"/>
        <w:rPr/>
      </w:pPr>
      <w:r>
        <w:rPr/>
        <w:t>1G2CFk4FhBRLjSBvyYgWgO/EAjAvYk94AQDJ5zAao9DpvyKNheIa4B0LJ4UALZEViLgOlveSALgCIo</w:t>
      </w:r>
    </w:p>
    <w:p>
      <w:pPr>
        <w:pStyle w:val="PreformattedText"/>
        <w:bidi w:val="0"/>
        <w:spacing w:before="0" w:after="0"/>
        <w:jc w:val="left"/>
        <w:rPr/>
      </w:pPr>
      <w:r>
        <w:rPr/>
        <w:t>eLJLTdIVVavKy+Qlbg3K/wiMGpbjBszZsm2PBedayn/RzUUrpzSVrUAGiD7cmPJzzOd2eeyZHJsjG6</w:t>
      </w:r>
    </w:p>
    <w:p>
      <w:pPr>
        <w:pStyle w:val="PreformattedText"/>
        <w:bidi w:val="0"/>
        <w:spacing w:before="0" w:after="0"/>
        <w:jc w:val="left"/>
        <w:rPr/>
      </w:pPr>
      <w:r>
        <w:rPr/>
        <w:t>g/rJCG5srRNKF1BAsBGV8GZcnpzpnWZFgzdOmlB0I3bAefziFKi1RdA6NrDs0UydeQpp0r2qWkdouh</w:t>
      </w:r>
    </w:p>
    <w:p>
      <w:pPr>
        <w:pStyle w:val="PreformattedText"/>
        <w:bidi w:val="0"/>
        <w:spacing w:before="0" w:after="0"/>
        <w:jc w:val="left"/>
        <w:rPr/>
      </w:pPr>
      <w:r>
        <w:rPr/>
        <w:t>JENeB3WtG0Kpz6f2O+uVmW1WUFKvvJ4MaYNC0Wan9LJmliXmphanmV49txjQmyGqNZ0RSZWiSrniJS</w:t>
      </w:r>
    </w:p>
    <w:p>
      <w:pPr>
        <w:pStyle w:val="PreformattedText"/>
        <w:bidi w:val="0"/>
        <w:spacing w:before="0" w:after="0"/>
        <w:jc w:val="left"/>
        <w:rPr/>
      </w:pPr>
      <w:r>
        <w:rPr/>
        <w:t>6tSRg/U3v+kLdCJ9oYak0VR9QSAqNLlm5KoNKupbY25Hr65jpafUTurJU6MB6nyko9NN1CVb8F0q8F</w:t>
      </w:r>
    </w:p>
    <w:p>
      <w:pPr>
        <w:pStyle w:val="PreformattedText"/>
        <w:bidi w:val="0"/>
        <w:spacing w:before="0" w:after="0"/>
        <w:jc w:val="left"/>
        <w:rPr/>
      </w:pPr>
      <w:r>
        <w:rPr/>
        <w:t>9sDG4YuPrH0/0TM5x2s62nyNrkpIAsI9jsOimIPJBvGXLBNNFUmiPWADHBniSZRuPITeGxw/Adj1lO</w:t>
      </w:r>
    </w:p>
    <w:p>
      <w:pPr>
        <w:pStyle w:val="PreformattedText"/>
        <w:bidi w:val="0"/>
        <w:spacing w:before="0" w:after="0"/>
        <w:jc w:val="left"/>
        <w:rPr/>
      </w:pPr>
      <w:r>
        <w:rPr/>
        <w:t>BHqNLidLgWxwRdJxHRyQ/akMuyAm297i85j49rleZjNWav8AC60GNel1ViS2Uj8x/lHlddxE9D6Jj2</w:t>
      </w:r>
    </w:p>
    <w:p>
      <w:pPr>
        <w:pStyle w:val="PreformattedText"/>
        <w:bidi w:val="0"/>
        <w:spacing w:before="0" w:after="0"/>
        <w:jc w:val="left"/>
        <w:rPr/>
      </w:pPr>
      <w:r>
        <w:rPr/>
        <w:t>ylJnRvWVhU90f1QkG5Sxu/JUcTTKslHpfVedO4nCEujyEj1j2UUlE+a4o8D9jCLRfHlHTx8Kha+IYt</w:t>
      </w:r>
    </w:p>
    <w:p>
      <w:pPr>
        <w:pStyle w:val="PreformattedText"/>
        <w:bidi w:val="0"/>
        <w:spacing w:before="0" w:after="0"/>
        <w:jc w:val="left"/>
        <w:rPr/>
      </w:pPr>
      <w:r>
        <w:rPr/>
        <w:t>DJyYePLokUSLg9o6sMVqxNwZKCTmHWJsZO2ApIGORFcsbiiP4CEWvYWjDNUMgovt4inwN4PHvCXYBC</w:t>
      </w:r>
    </w:p>
    <w:p>
      <w:pPr>
        <w:pStyle w:val="PreformattedText"/>
        <w:bidi w:val="0"/>
        <w:spacing w:before="0" w:after="0"/>
        <w:jc w:val="left"/>
        <w:rPr/>
      </w:pPr>
      <w:r>
        <w:rPr/>
        <w:t>MG0KK1aBwOcwcEhXk3aI4MRVIryLdGhqli1zC0ZI4q5F0YQB7xL6NEOFQsMAwvZoQKcJIgBHrDOfax</w:t>
      </w:r>
    </w:p>
    <w:p>
      <w:pPr>
        <w:pStyle w:val="PreformattedText"/>
        <w:bidi w:val="0"/>
        <w:spacing w:before="0" w:after="0"/>
        <w:jc w:val="left"/>
        <w:rPr/>
      </w:pPr>
      <w:r>
        <w:rPr/>
        <w:t>gogDb5SfTveCgPEApOLfWIoPAlCMjgCFS8kPrg9bEK0B4WJtFb54RKXgfsoNgPXgxRJA4iwQAk3tCp</w:t>
      </w:r>
    </w:p>
    <w:p>
      <w:pPr>
        <w:pStyle w:val="PreformattedText"/>
        <w:bidi w:val="0"/>
        <w:spacing w:before="0" w:after="0"/>
        <w:jc w:val="left"/>
        <w:rPr/>
      </w:pPr>
      <w:r>
        <w:rPr/>
        <w:t>AkR08whbiu1uIlK3RVKCbNX+GFSJTWSFW8yyRGDWr2nT9Hhtys2j4h3QdIy7ZyFzNiPsY4+lVZTv8A</w:t>
      </w:r>
    </w:p>
    <w:p>
      <w:pPr>
        <w:pStyle w:val="PreformattedText"/>
        <w:bidi w:val="0"/>
        <w:spacing w:before="0" w:after="0"/>
        <w:jc w:val="left"/>
        <w:rPr/>
      </w:pPr>
      <w:r>
        <w:rPr/>
        <w:t>qSvGzj1+XS1NO2yCTHsILg8PGFchALw5dQIEQ+mAb1jOFCjV9w98RJI5SM5wYqActCx9fSIk/aWXxQ</w:t>
      </w:r>
    </w:p>
    <w:p>
      <w:pPr>
        <w:pStyle w:val="PreformattedText"/>
        <w:bidi w:val="0"/>
        <w:spacing w:before="0" w:after="0"/>
        <w:jc w:val="left"/>
        <w:rPr/>
      </w:pPr>
      <w:r>
        <w:rPr/>
        <w:t>7FtqQMWzGUQFKVFJIIEOlxYEfOjz5FotgrIGaiPeLqoRobKburjEFEUFEtyUgmIsZRSHEsnaTEWOuC</w:t>
      </w:r>
    </w:p>
    <w:p>
      <w:pPr>
        <w:pStyle w:val="PreformattedText"/>
        <w:bidi w:val="0"/>
        <w:spacing w:before="0" w:after="0"/>
        <w:jc w:val="left"/>
        <w:rPr/>
      </w:pPr>
      <w:r>
        <w:rPr/>
        <w:t>SlrWAOT9ISXQPodA7lZz9oziCKkOWyg/lGmK4L4rgYkErUbH8ofpCyVCZvY4itlIktdjb+sSkKA2oq</w:t>
      </w:r>
    </w:p>
    <w:p>
      <w:pPr>
        <w:pStyle w:val="PreformattedText"/>
        <w:bidi w:val="0"/>
        <w:spacing w:before="0" w:after="0"/>
        <w:jc w:val="left"/>
        <w:rPr/>
      </w:pPr>
      <w:r>
        <w:rPr/>
        <w:t>VtAJMJZFjxmVU4MjafpeEk1Ytj+WoXjrw24oeoNoqcuOBNxKo0izLBK5gBKTm7ht+neKXloR5KJvTm</w:t>
      </w:r>
    </w:p>
    <w:p>
      <w:pPr>
        <w:pStyle w:val="PreformattedText"/>
        <w:bidi w:val="0"/>
        <w:spacing w:before="0" w:after="0"/>
        <w:jc w:val="left"/>
        <w:rPr/>
      </w:pPr>
      <w:r>
        <w:rPr/>
        <w:t>iJvUKvCpVF8fP97sAT+ZjHPVbSmWSzaOnXTX/VGeTOVqqSkmsZDLCtyk/W0cjUave+BIZnjluNNqut</w:t>
      </w:r>
    </w:p>
    <w:p>
      <w:pPr>
        <w:pStyle w:val="PreformattedText"/>
        <w:bidi w:val="0"/>
        <w:spacing w:before="0" w:after="0"/>
        <w:jc w:val="left"/>
        <w:rPr/>
      </w:pPr>
      <w:r>
        <w:rPr/>
        <w:t>NMzMq9ITDcxUJV4BLhSCEqEct5pdmqfqE5KinttdMqS6dmnGCgcKWlSjD/ANVM5u5k5KdQdDSKLyun</w:t>
      </w:r>
    </w:p>
    <w:p>
      <w:pPr>
        <w:pStyle w:val="PreformattedText"/>
        <w:bidi w:val="0"/>
        <w:spacing w:before="0" w:after="0"/>
        <w:jc w:val="left"/>
        <w:rPr/>
      </w:pPr>
      <w:r>
        <w:rPr/>
        <w:t>GW1pThSZa9/0hFqJPyFj+n9YJFf9zKhkDsJUjHpxCvPIW2Ox1Dmp6YSJWXbCFfxeHY/yiqWaQWyUa1</w:t>
      </w:r>
    </w:p>
    <w:p>
      <w:pPr>
        <w:pStyle w:val="PreformattedText"/>
        <w:bidi w:val="0"/>
        <w:spacing w:before="0" w:after="0"/>
        <w:jc w:val="left"/>
        <w:rPr/>
      </w:pPr>
      <w:r>
        <w:rPr/>
        <w:t>DVHlqsi4PYCxhPrSC2NpirVBSihx1DB9HWgoCGjqZp3YWxOVaqNQQpZdpE82nhK0BEa4a3J4YybEKt</w:t>
      </w:r>
    </w:p>
    <w:p>
      <w:pPr>
        <w:pStyle w:val="PreformattedText"/>
        <w:bidi w:val="0"/>
        <w:spacing w:before="0" w:after="0"/>
        <w:jc w:val="left"/>
        <w:rPr/>
      </w:pPr>
      <w:r>
        <w:rPr/>
        <w:t>pJmogNVXRklOtucql3AnH2i7+vzfkNzMr1p0K0hUUOokZR+iTCeEG6wk/WOhg9UnH5FkcrRj+qOgte</w:t>
      </w:r>
    </w:p>
    <w:p>
      <w:pPr>
        <w:pStyle w:val="PreformattedText"/>
        <w:bidi w:val="0"/>
        <w:spacing w:before="0" w:after="0"/>
        <w:jc w:val="left"/>
        <w:rPr/>
      </w:pPr>
      <w:r>
        <w:rPr/>
        <w:t>pSA7Jg1CTt/eNZV+Ud/B6nCXbNUMtme1enKkNrUw2W3b2UCmxEdNZoZVwzTGSYy+VIaO0ggekVvsbs</w:t>
      </w:r>
    </w:p>
    <w:p>
      <w:pPr>
        <w:pStyle w:val="PreformattedText"/>
        <w:bidi w:val="0"/>
        <w:spacing w:before="0" w:after="0"/>
        <w:jc w:val="left"/>
        <w:rPr/>
      </w:pPr>
      <w:r>
        <w:rPr/>
        <w:t>ZBoh09o1Y47mRXNlipGGLR9o/TL2YaYS6Hdrkx9Fj7lZzZdgHItDtcFYXbFTRIYDBAitQQ9voMAQLQ</w:t>
      </w:r>
    </w:p>
    <w:p>
      <w:pPr>
        <w:pStyle w:val="PreformattedText"/>
        <w:bidi w:val="0"/>
        <w:spacing w:before="0" w:after="0"/>
        <w:jc w:val="left"/>
        <w:rPr/>
      </w:pPr>
      <w:r>
        <w:rPr/>
        <w:t>3QyTPRBK/k9EEnoRqybCE3BjO49oN3AzqgvJr+keT9ehWlkWLmNE/0EZCOolMe/iQ6kj63j8/anhM7</w:t>
      </w:r>
    </w:p>
    <w:p>
      <w:pPr>
        <w:pStyle w:val="PreformattedText"/>
        <w:bidi w:val="0"/>
        <w:spacing w:before="0" w:after="0"/>
        <w:jc w:val="left"/>
        <w:rPr/>
      </w:pPr>
      <w:r>
        <w:rPr/>
        <w:t>npmNb952lV31KaqwIH9ws3/OOA+ciPosn+0/8Hz71QzauTivV1X8zHosS9p8t1sbzN/yIMABJjRYke</w:t>
      </w:r>
    </w:p>
    <w:p>
      <w:pPr>
        <w:pStyle w:val="PreformattedText"/>
        <w:bidi w:val="0"/>
        <w:spacing w:before="0" w:after="0"/>
        <w:jc w:val="left"/>
        <w:rPr/>
      </w:pPr>
      <w:r>
        <w:rPr/>
        <w:t>BS3vDXSsfwCkeaFbI6D7RxCEWJqFycZhkws83n6w6GQsCRe/ESMCIAB9YAElDH3gFfQi4gFV4LQtAq</w:t>
      </w:r>
    </w:p>
    <w:p>
      <w:pPr>
        <w:pStyle w:val="PreformattedText"/>
        <w:bidi w:val="0"/>
        <w:spacing w:before="0" w:after="0"/>
        <w:jc w:val="left"/>
        <w:rPr/>
      </w:pPr>
      <w:r>
        <w:rPr/>
        <w:t>Z8MpN4mTVUiaQ5ZTb/hFEuyt9i6LgG+IhAkHTYXhqLKGq7EnEIVDdVgbHvxFsEATbiwi9JLsjzQiUj</w:t>
      </w:r>
    </w:p>
    <w:p>
      <w:pPr>
        <w:pStyle w:val="PreformattedText"/>
        <w:bidi w:val="0"/>
        <w:spacing w:before="0" w:after="0"/>
        <w:jc w:val="left"/>
        <w:rPr/>
      </w:pPr>
      <w:r>
        <w:rPr/>
        <w:t>cSbQ3BV5YVagm1iIRtISW3sMwveVC4iTJJ88DpOE7sEfSIFb44Daalz/rLKKA8vjo7e8U5FVs06GKl</w:t>
      </w:r>
    </w:p>
    <w:p>
      <w:pPr>
        <w:pStyle w:val="PreformattedText"/>
        <w:bidi w:val="0"/>
        <w:spacing w:before="0" w:after="0"/>
        <w:jc w:val="left"/>
        <w:rPr/>
      </w:pPr>
      <w:r>
        <w:rPr/>
        <w:t>l5O1euTTk/0enZZGSC2v62jgxp5bPcapf8uzhqQASV3GeI9JjqjwceLQ+C8kmLrGas9uBMSmLtD2sP</w:t>
      </w:r>
    </w:p>
    <w:p>
      <w:pPr>
        <w:pStyle w:val="PreformattedText"/>
        <w:bidi w:val="0"/>
        <w:spacing w:before="0" w:after="0"/>
        <w:jc w:val="left"/>
        <w:rPr/>
      </w:pPr>
      <w:r>
        <w:rPr/>
        <w:t>aLBQQSBALYIyc2gRKdjpq+yK2SJ8rUByO8KB6/OL2gQCDjoTfEWxVAk26Qkm7qjaLUzM2uSWkmwlkb</w:t>
      </w:r>
    </w:p>
    <w:p>
      <w:pPr>
        <w:pStyle w:val="PreformattedText"/>
        <w:bidi w:val="0"/>
        <w:spacing w:before="0" w:after="0"/>
        <w:jc w:val="left"/>
        <w:rPr/>
      </w:pPr>
      <w:r>
        <w:rPr/>
        <w:t>c2joaeKsqdEggkJyAI7cUqKqdnlZN+who9jKLTGs1ZaSbcRv0vDNOPhDVojEe+0nMURJpMcBIAjsKC</w:t>
      </w:r>
    </w:p>
    <w:p>
      <w:pPr>
        <w:pStyle w:val="PreformattedText"/>
        <w:bidi w:val="0"/>
        <w:spacing w:before="0" w:after="0"/>
        <w:jc w:val="left"/>
        <w:rPr/>
      </w:pPr>
      <w:r>
        <w:rPr/>
        <w:t>YKqDy6At3IwM5jj62PtYSlSI5XmmF2/Ccx8n1sEsjNUeYDhB3AD0jmuFhQukYJhNpAwqQBSpJ7jmGU</w:t>
      </w:r>
    </w:p>
    <w:p>
      <w:pPr>
        <w:pStyle w:val="PreformattedText"/>
        <w:bidi w:val="0"/>
        <w:spacing w:before="0" w:after="0"/>
        <w:jc w:val="left"/>
        <w:rPr/>
      </w:pPr>
      <w:r>
        <w:rPr/>
        <w:t>SL5o6++G1Xy3SOUa7l4qx9THmNcvee89Ii/pIp3xgH5j9hLuLoQpJjf6arQvqvMTn+VXuYWePMBaPt</w:t>
      </w:r>
    </w:p>
    <w:p>
      <w:pPr>
        <w:pStyle w:val="PreformattedText"/>
        <w:bidi w:val="0"/>
        <w:spacing w:before="0" w:after="0"/>
        <w:jc w:val="left"/>
        <w:rPr/>
      </w:pPr>
      <w:r>
        <w:rPr/>
        <w:t>/6ViqZ8/zqk2BLqBmigi6Vixju+uRf02zlp8scFsIbVt9efWPkWZJzZeuUxSXaBF4nC2pFsXYaX/Ev</w:t>
      </w:r>
    </w:p>
    <w:p>
      <w:pPr>
        <w:pStyle w:val="PreformattedText"/>
        <w:bidi w:val="0"/>
        <w:spacing w:before="0" w:after="0"/>
        <w:jc w:val="left"/>
        <w:rPr/>
      </w:pPr>
      <w:r>
        <w:rPr/>
        <w:t>Fs94+u+hS9iOhFVAeJIUI9zVoaLsRWo2UQePSPD+uSqLojJKoNAOXUlRPJzHyeTubOR5KQFfePEQfg</w:t>
      </w:r>
    </w:p>
    <w:p>
      <w:pPr>
        <w:pStyle w:val="PreformattedText"/>
        <w:bidi w:val="0"/>
        <w:spacing w:before="0" w:after="0"/>
        <w:jc w:val="left"/>
        <w:rPr/>
      </w:pPr>
      <w:r>
        <w:rPr/>
        <w:t>9DfAAdCHUg8XgzfF0YNTNKDR3B/o03mpzqRqFzYgEUsqTvA9bH+f6x4/DP/nUpP/5yfnb9URThkl/n</w:t>
      </w:r>
    </w:p>
    <w:p>
      <w:pPr>
        <w:pStyle w:val="PreformattedText"/>
        <w:bidi w:val="0"/>
        <w:spacing w:before="0" w:after="0"/>
        <w:jc w:val="left"/>
        <w:rPr/>
      </w:pPr>
      <w:r>
        <w:rPr/>
        <w:t>s6coE4V621DJO1IVJsyy3ksgW+UUFgBOObg/XEdLSThk12bEp7//AEPylkx456CeSWOnT5/P8ijE66</w:t>
      </w:r>
    </w:p>
    <w:p>
      <w:pPr>
        <w:pStyle w:val="PreformattedText"/>
        <w:bidi w:val="0"/>
        <w:spacing w:before="0" w:after="0"/>
        <w:jc w:val="left"/>
        <w:rPr/>
      </w:pPr>
      <w:r>
        <w:rPr/>
        <w:t>p+mXWQFzTzTnuAFkD9BGjQ6nL9XA3LzJP/AMTzbwQ+nNtdJP8A8v8A3Pmd8atTmZr4m9Rh99byZVTL</w:t>
      </w:r>
    </w:p>
    <w:p>
      <w:pPr>
        <w:pStyle w:val="PreformattedText"/>
        <w:bidi w:val="0"/>
        <w:spacing w:before="0" w:after="0"/>
        <w:jc w:val="left"/>
        <w:rPr/>
      </w:pPr>
      <w:r>
        <w:rPr/>
        <w:t>LO9W7YgNghIv2uT+cZseR5c85N+WfvX/AOnmKGD0XSqPlWZ1LOlxF8ZEdVSVH3SM+BOaPkIt35iHJE</w:t>
      </w:r>
    </w:p>
    <w:p>
      <w:pPr>
        <w:pStyle w:val="PreformattedText"/>
        <w:bidi w:val="0"/>
        <w:spacing w:before="0" w:after="0"/>
        <w:jc w:val="left"/>
        <w:rPr/>
      </w:pPr>
      <w:r>
        <w:rPr/>
        <w:t>No8xZKRe17xmbIi6ZvnQufLbswgYSWrCx945Oftnr/AE2Spmham3TtKdbJAT6kRVhVOzo6lqS4OStR</w:t>
      </w:r>
    </w:p>
    <w:p>
      <w:pPr>
        <w:pStyle w:val="PreformattedText"/>
        <w:bidi w:val="0"/>
        <w:spacing w:before="0" w:after="0"/>
        <w:jc w:val="left"/>
        <w:rPr/>
      </w:pPr>
      <w:r>
        <w:rPr/>
        <w:t>NeFX54A7vMcmPQRraeAzRrIyLFuO0XJqiqkFUqxN/wBYLRU6s8HB9Yi0IwS4PCWO9rwxSyOcN8j1hO</w:t>
      </w:r>
    </w:p>
    <w:p>
      <w:pPr>
        <w:pStyle w:val="PreformattedText"/>
        <w:bidi w:val="0"/>
        <w:spacing w:before="0" w:after="0"/>
        <w:jc w:val="left"/>
        <w:rPr/>
      </w:pPr>
      <w:r>
        <w:rPr/>
        <w:t>DG+xzIK/tyCT/ABCLtj6b7jJdBvtOLXyLxcd+CF2V7lwyaL0SDRAIimQjFgjzXKueIhDLoFZSU2Fj7</w:t>
      </w:r>
    </w:p>
    <w:p>
      <w:pPr>
        <w:pStyle w:val="PreformattedText"/>
        <w:bidi w:val="0"/>
        <w:spacing w:before="0" w:after="0"/>
        <w:jc w:val="left"/>
        <w:rPr/>
      </w:pPr>
      <w:r>
        <w:rPr/>
        <w:t>3iF2SECvLuv65i1KyV2IuPJvlZJixQLqGji+449Ysh0wSpNl7+H2SarHXHQNOmG0vSs1XJRpxChdKg</w:t>
      </w:r>
    </w:p>
    <w:p>
      <w:pPr>
        <w:pStyle w:val="PreformattedText"/>
        <w:bidi w:val="0"/>
        <w:spacing w:before="0" w:after="0"/>
        <w:jc w:val="left"/>
        <w:rPr/>
      </w:pPr>
      <w:r>
        <w:rPr/>
        <w:t>XUix/OOJrJVJJPyfMP1hKc9K8cX2fUvWqpyk9Q5CVVNMrpsy+ZUypt4qVkKsod9otG3UPJDPibktjX</w:t>
      </w:r>
    </w:p>
    <w:p>
      <w:pPr>
        <w:pStyle w:val="PreformattedText"/>
        <w:bidi w:val="0"/>
        <w:spacing w:before="0" w:after="0"/>
        <w:jc w:val="left"/>
        <w:rPr/>
      </w:pPr>
      <w:r>
        <w:rPr/>
        <w:t>Xn/J+DNdoceTV6mGRtyUnzfV8f8AqQkzMvNzc54CglTE9Ly6Ukfwr27v/UY4eZuGqnLC6qUf+x5rT6</w:t>
      </w:r>
    </w:p>
    <w:p>
      <w:pPr>
        <w:pStyle w:val="PreformattedText"/>
        <w:bidi w:val="0"/>
        <w:spacing w:before="0" w:after="0"/>
        <w:jc w:val="left"/>
        <w:rPr/>
      </w:pPr>
      <w:r>
        <w:rPr/>
        <w:t>OElG+6f/hf/scL/wCkLr8zNdZKFSlrAladTm3GUAZu4pRUSe+UiNmoyvJqZH63/wDpLpo6X0lZY9yf</w:t>
      </w:r>
    </w:p>
    <w:p>
      <w:pPr>
        <w:pStyle w:val="PreformattedText"/>
        <w:bidi w:val="0"/>
        <w:spacing w:before="0" w:after="0"/>
        <w:jc w:val="left"/>
        <w:rPr/>
      </w:pPr>
      <w:r>
        <w:rPr/>
        <w:t>/l//AHMJbWlSdx5joQftP1BhlugpMUQsKwOYrsssWKPDSSe8FoLESq4NiBaC0Ag+6RawvjtEolDZTw</w:t>
      </w:r>
    </w:p>
    <w:p>
      <w:pPr>
        <w:pStyle w:val="PreformattedText"/>
        <w:bidi w:val="0"/>
        <w:spacing w:before="0" w:after="0"/>
        <w:jc w:val="left"/>
        <w:rPr/>
      </w:pPr>
      <w:r>
        <w:rPr/>
        <w:t>cbPN4uj0DaC7yBa5A9InyZ/Igtd73IMFEABdsd4hoBVtY2i/2iADeJk2gAMMZ7wAeH4fciAAnFsdsk</w:t>
      </w:r>
    </w:p>
    <w:p>
      <w:pPr>
        <w:pStyle w:val="PreformattedText"/>
        <w:bidi w:val="0"/>
        <w:spacing w:before="0" w:after="0"/>
        <w:jc w:val="left"/>
        <w:rPr/>
      </w:pPr>
      <w:r>
        <w:rPr/>
        <w:t>HmAEIzIIaVe97RYjPMjmgfEIVkXHEVTfFFFcnSfw0zdpSpNeovmPP6pHuvR5e1l+6lvBWip43uElPE</w:t>
      </w:r>
    </w:p>
    <w:p>
      <w:pPr>
        <w:pStyle w:val="PreformattedText"/>
        <w:bidi w:val="0"/>
        <w:spacing w:before="0" w:after="0"/>
        <w:jc w:val="left"/>
        <w:rPr/>
      </w:pPr>
      <w:r>
        <w:rPr/>
        <w:t>UYeGju6p3jOQK+AqacWBa6o9ND4nzjU/NjOTAKzcwxXHodsywfcJLyG03yVGHRfHkkZemsIQVIqLar</w:t>
      </w:r>
    </w:p>
    <w:p>
      <w:pPr>
        <w:pStyle w:val="PreformattedText"/>
        <w:bidi w:val="0"/>
        <w:spacing w:before="0" w:after="0"/>
        <w:jc w:val="left"/>
        <w:rPr/>
      </w:pPr>
      <w:r>
        <w:rPr/>
        <w:t>fwhBz7XhJ8jIFTYBICgq/BEVDBUggZ59xAB4pIv/AEgICE3FrgekR5KhFYKlLAznEXRHi+BFSFWuQT</w:t>
      </w:r>
    </w:p>
    <w:p>
      <w:pPr>
        <w:pStyle w:val="PreformattedText"/>
        <w:bidi w:val="0"/>
        <w:spacing w:before="0" w:after="0"/>
        <w:jc w:val="left"/>
        <w:rPr/>
      </w:pPr>
      <w:r>
        <w:rPr/>
        <w:t>kdotGA2r3KvgRFiOQawSAMA2hG7Euz17wtkAgEG5zEgESkhROReLF0Wx6CvIKn7iJDyFPoeIAA23Bv</w:t>
      </w:r>
    </w:p>
    <w:p>
      <w:pPr>
        <w:pStyle w:val="PreformattedText"/>
        <w:bidi w:val="0"/>
        <w:spacing w:before="0" w:after="0"/>
        <w:jc w:val="left"/>
        <w:rPr/>
      </w:pPr>
      <w:r>
        <w:rPr/>
        <w:t>AB63P9YCTwwYCDxPPrAA9lwQymxveJosXQsk+U37RnGPbgPSJQ8TwIJ5A94kYNs94CLPbTYxah0JKN</w:t>
      </w:r>
    </w:p>
    <w:p>
      <w:pPr>
        <w:pStyle w:val="PreformattedText"/>
        <w:bidi w:val="0"/>
        <w:spacing w:before="0" w:after="0"/>
        <w:jc w:val="left"/>
        <w:rPr/>
      </w:pPr>
      <w:r>
        <w:rPr/>
        <w:t>1G/YCADw/D9oZdFXkazYu5247RYkKx5p6zdWlF3OHBFOZL6bL8CrJE7rpUzupFLcCt12UG5+keTyL3</w:t>
      </w:r>
    </w:p>
    <w:p>
      <w:pPr>
        <w:pStyle w:val="PreformattedText"/>
        <w:bidi w:val="0"/>
        <w:spacing w:before="0" w:after="0"/>
        <w:jc w:val="left"/>
        <w:rPr/>
      </w:pPr>
      <w:r>
        <w:rPr/>
        <w:t>M+kY/tnOPxGoDupVLvu8oxHpdB9s8h6j2Yywkoc9I68U0cNIdoB29zmGGYmcE9odFy6DJxuTa8DFku</w:t>
      </w:r>
    </w:p>
    <w:p>
      <w:pPr>
        <w:pStyle w:val="PreformattedText"/>
        <w:bidi w:val="0"/>
        <w:spacing w:before="0" w:after="0"/>
        <w:jc w:val="left"/>
        <w:rPr/>
      </w:pPr>
      <w:r>
        <w:rPr/>
        <w:t>AyRZRH6wpSgpJOex7iAgBHJzACPN3BvAao9Dxpzauxyk9oh9EPsMjJVbi+IrIFlDaMEg37RKQRJ3R1</w:t>
      </w:r>
    </w:p>
    <w:p>
      <w:pPr>
        <w:pStyle w:val="PreformattedText"/>
        <w:bidi w:val="0"/>
        <w:spacing w:before="0" w:after="0"/>
        <w:jc w:val="left"/>
        <w:rPr/>
      </w:pPr>
      <w:r>
        <w:rPr/>
        <w:t>QMm7NTT5AU0jyKB9LxztUvYYtT8SLm9Szup6u65MvFwI2lPtb2jyM1R55+Syv9SkU+SS0mQUl8Cwdt</w:t>
      </w:r>
    </w:p>
    <w:p>
      <w:pPr>
        <w:pStyle w:val="PreformattedText"/>
        <w:bidi w:val="0"/>
        <w:spacing w:before="0" w:after="0"/>
        <w:jc w:val="left"/>
        <w:rPr/>
      </w:pPr>
      <w:r>
        <w:rPr/>
        <w:t>YRQRGLIR7rNW1zFgn9zbaSO4iIpeWWJSJmnT6qxIOTjbZ8RKrj7xbHaTT8kjQ1SzDz7860srKLJAwS</w:t>
      </w:r>
    </w:p>
    <w:p>
      <w:pPr>
        <w:pStyle w:val="PreformattedText"/>
        <w:bidi w:val="0"/>
        <w:spacing w:before="0" w:after="0"/>
        <w:jc w:val="left"/>
        <w:rPr/>
      </w:pPr>
      <w:r>
        <w:rPr/>
        <w:t>qNUFFi1ReNE64fbWKYXPELhKkpcztHa0bFFUIx5qLXT1Dl3Uh4KJNgkW/nF+LTfUdmOWTa6A0pr7xl</w:t>
      </w:r>
    </w:p>
    <w:p>
      <w:pPr>
        <w:pStyle w:val="PreformattedText"/>
        <w:bidi w:val="0"/>
        <w:spacing w:before="0" w:after="0"/>
        <w:jc w:val="left"/>
        <w:rPr/>
      </w:pPr>
      <w:r>
        <w:rPr/>
        <w:t>JQz/eO+Y2VfPpaOpi0e1kb0ys63aBkpxpyXCHXip0Y7+se39Ii4So6WlnyZOG7pj6PCFxs7lcDd9Fr</w:t>
      </w:r>
    </w:p>
    <w:p>
      <w:pPr>
        <w:pStyle w:val="PreformattedText"/>
        <w:bidi w:val="0"/>
        <w:spacing w:before="0" w:after="0"/>
        <w:jc w:val="left"/>
        <w:rPr/>
      </w:pPr>
      <w:r>
        <w:rPr/>
        <w:t>94zZY1wUyQxWiOFPHyVUGYRzfBjRgxJip/keNi0epwY+EK2KchQjVOG6EohGXJCPD+0OC3ePi/qK2a</w:t>
      </w:r>
    </w:p>
    <w:p>
      <w:pPr>
        <w:pStyle w:val="PreformattedText"/>
        <w:bidi w:val="0"/>
        <w:spacing w:before="0" w:after="0"/>
        <w:jc w:val="left"/>
        <w:rPr/>
      </w:pPr>
      <w:r>
        <w:rPr/>
        <w:t>iSNkFbNc+HNtLGqWlkWuq1/wAo8jrvgep9LW3g6I6nLH/Rrqhnm8srEcXTx/dR3PUFeJnCTCLJI949</w:t>
      </w:r>
    </w:p>
    <w:p>
      <w:pPr>
        <w:pStyle w:val="PreformattedText"/>
        <w:bidi w:val="0"/>
        <w:spacing w:before="0" w:after="0"/>
        <w:jc w:val="left"/>
        <w:rPr/>
      </w:pPr>
      <w:r>
        <w:rPr/>
        <w:t>evgfOsUasdsjaiLIrg3QXAa/PMMTdAtWKwDgXjRp4bp0I2O/D5j1mLBUSmTthkiLFh4HUgi08xnyYe</w:t>
      </w:r>
    </w:p>
    <w:p>
      <w:pPr>
        <w:pStyle w:val="PreformattedText"/>
        <w:bidi w:val="0"/>
        <w:spacing w:before="0" w:after="0"/>
        <w:jc w:val="left"/>
        <w:rPr/>
      </w:pPr>
      <w:r>
        <w:rPr/>
        <w:t>CHITX3jj5odlqlYXb5Y5klRcBbmKqJoKR7xFAesM+0AtAEWEQQFV5gYV8kdoKkeWI7QqXAsEWHNoEW</w:t>
      </w:r>
    </w:p>
    <w:p>
      <w:pPr>
        <w:pStyle w:val="PreformattedText"/>
        <w:bidi w:val="0"/>
        <w:spacing w:before="0" w:after="0"/>
        <w:jc w:val="left"/>
        <w:rPr/>
      </w:pPr>
      <w:r>
        <w:rPr/>
        <w:t>JAg3T63iAAUbbgf0gALe6IA8AcgwEBOAYQWwLkQoXR7+cAHkcjtFA66JFkWSrPaKpDPoVsQkgH7wiI</w:t>
      </w:r>
    </w:p>
    <w:p>
      <w:pPr>
        <w:pStyle w:val="PreformattedText"/>
        <w:bidi w:val="0"/>
        <w:spacing w:before="0" w:after="0"/>
        <w:jc w:val="left"/>
        <w:rPr/>
      </w:pPr>
      <w:r>
        <w:rPr/>
        <w:t>j5Gc4izt79uIaPYj+RofQJ35XV0moY3OW+sYNb8TqelcZWbP8AEW8G9OSKb2T8wTf87RytIrnwdr1D</w:t>
      </w:r>
    </w:p>
    <w:p>
      <w:pPr>
        <w:pStyle w:val="PreformattedText"/>
        <w:bidi w:val="0"/>
        <w:spacing w:before="0" w:after="0"/>
        <w:jc w:val="left"/>
        <w:rPr/>
      </w:pPr>
      <w:r>
        <w:rPr/>
        <w:t>4M5UnLLmHTg5tgR6yHxPGpcDYjA/KGJPJBJMLLpkBrdgbxQT/gUZGeeP0gfQDhAuTZV7RWQmOWgUEX</w:t>
      </w:r>
    </w:p>
    <w:p>
      <w:pPr>
        <w:pStyle w:val="PreformattedText"/>
        <w:bidi w:val="0"/>
        <w:spacing w:before="0" w:after="0"/>
        <w:jc w:val="left"/>
        <w:rPr/>
      </w:pPr>
      <w:r>
        <w:rPr/>
        <w:t>yISXQ47SOIoIFmgLZ73h18QIydt4qhcRdABgbZi4XyFKReAYVlwFKIPForBC5a9MiIJocNcgCEl0Q+</w:t>
      </w:r>
    </w:p>
    <w:p>
      <w:pPr>
        <w:pStyle w:val="PreformattedText"/>
        <w:bidi w:val="0"/>
        <w:spacing w:before="0" w:after="0"/>
        <w:jc w:val="left"/>
        <w:rPr/>
      </w:pPr>
      <w:r>
        <w:rPr/>
        <w:t>hdLq2fMg2MJFK+SIr8iSpl4pUN5N40Ui9LgamYf3G7hv7RAkhNb7ijmyu1yIa1RS+jzMumbmEtBu61</w:t>
      </w:r>
    </w:p>
    <w:p>
      <w:pPr>
        <w:pStyle w:val="PreformattedText"/>
        <w:bidi w:val="0"/>
        <w:spacing w:before="0" w:after="0"/>
        <w:jc w:val="left"/>
        <w:rPr/>
      </w:pPr>
      <w:r>
        <w:rPr/>
        <w:t>EAbe0UuSK2W6m6GaaSHJmYATg7QOYyORTuH0xMU6iDY2kOKAuEpH9YW7FsatTFXrjnhSEuGEL5ITcx</w:t>
      </w:r>
    </w:p>
    <w:p>
      <w:pPr>
        <w:pStyle w:val="PreformattedText"/>
        <w:bidi w:val="0"/>
        <w:spacing w:before="0" w:after="0"/>
        <w:jc w:val="left"/>
        <w:rPr/>
      </w:pPr>
      <w:r>
        <w:rPr/>
        <w:t>TKe1FcnSL3pnpq1IKanquXJ10G4S4CE3+kcvLnd8GaUy9GqPrbDaJpuSlQLBpohIjjT3Mo3jqnUWSP</w:t>
      </w:r>
    </w:p>
    <w:p>
      <w:pPr>
        <w:pStyle w:val="PreformattedText"/>
        <w:bidi w:val="0"/>
        <w:spacing w:before="0" w:after="0"/>
        <w:jc w:val="left"/>
        <w:rPr/>
      </w:pPr>
      <w:r>
        <w:rPr/>
        <w:t>70upeXe5WpUZlH8kLknmk0hKEhxRWbjyNi36wNpLgXaWykztAZKWXZRtppKbEiy1RS3Y6RNF/Ta1pI</w:t>
      </w:r>
    </w:p>
    <w:p>
      <w:pPr>
        <w:pStyle w:val="PreformattedText"/>
        <w:bidi w:val="0"/>
        <w:spacing w:before="0" w:after="0"/>
        <w:jc w:val="left"/>
        <w:rPr/>
      </w:pPr>
      <w:r>
        <w:rPr/>
        <w:t>mJZlPFnmjdUJ2Shcag0ZT0qu2086OShowvQDyTrVDq4T8qlhlPFymxiG+CBOp0Fx9hfyz5dQsG5bQM</w:t>
      </w:r>
    </w:p>
    <w:p>
      <w:pPr>
        <w:pStyle w:val="PreformattedText"/>
        <w:bidi w:val="0"/>
        <w:spacing w:before="0" w:after="0"/>
        <w:jc w:val="left"/>
        <w:rPr/>
      </w:pPr>
      <w:r>
        <w:rPr/>
        <w:t>CE8AVkUt6WdTLmYWoA5DieIUB0NL02rI808xJvehJF4sgArXtOzlPpaFMzKgEWCXGlcxaTfAhS25hy</w:t>
      </w:r>
    </w:p>
    <w:p>
      <w:pPr>
        <w:pStyle w:val="PreformattedText"/>
        <w:bidi w:val="0"/>
        <w:spacing w:before="0" w:after="0"/>
        <w:jc w:val="left"/>
        <w:rPr/>
      </w:pPr>
      <w:r>
        <w:rPr/>
        <w:t>X3TEwHb4UHDm31ibYolMUySl5kFl1cq8DdK7kpid7XQLgzPXOiaTqWZcl9RyaEKc/uKkwNv52jo4NX</w:t>
      </w:r>
    </w:p>
    <w:p>
      <w:pPr>
        <w:pStyle w:val="PreformattedText"/>
        <w:bidi w:val="0"/>
        <w:spacing w:before="0" w:after="0"/>
        <w:jc w:val="left"/>
        <w:rPr/>
      </w:pPr>
      <w:r>
        <w:rPr/>
        <w:t>kxlsZtGN6s+HqvaXYXP0paa1SB5ipk3WkfSPR6f1FTSUjXDNRmE/ILbustLbUDZSVCxEd7T5N8uDbB</w:t>
      </w:r>
    </w:p>
    <w:p>
      <w:pPr>
        <w:pStyle w:val="PreformattedText"/>
        <w:bidi w:val="0"/>
        <w:spacing w:before="0" w:after="0"/>
        <w:jc w:val="left"/>
        <w:rPr/>
      </w:pPr>
      <w:r>
        <w:rPr/>
        <w:t>7hzInayI+u+mZHgxRoHyh2yu94+laLI5x5OZMOO4jplZ63MVscOkACFplipAEZMI+xgIgg9AB48GIr</w:t>
      </w:r>
    </w:p>
    <w:p>
      <w:pPr>
        <w:pStyle w:val="PreformattedText"/>
        <w:bidi w:val="0"/>
        <w:spacing w:before="0" w:after="0"/>
        <w:jc w:val="left"/>
        <w:rPr/>
      </w:pPr>
      <w:r>
        <w:rPr/>
        <w:t>ggIB+KE28ieGNakLyih3jyf6gj/wArI0Q5VFm6KoDer6YeLui/5x+d9X00eq9PjUTrOuTXhyVYV3DK</w:t>
      </w:r>
    </w:p>
    <w:p>
      <w:pPr>
        <w:pStyle w:val="PreformattedText"/>
        <w:bidi w:val="0"/>
        <w:spacing w:before="0" w:after="0"/>
        <w:jc w:val="left"/>
        <w:rPr/>
      </w:pPr>
      <w:r>
        <w:rPr/>
        <w:t>u/sY4C+aPYuX7bRwrqBJXPPKt+J1X849Fi+J861ivIN0N2TzmLDOuAxTYEX4h0/AyBQdpgfIrPWVY2</w:t>
      </w:r>
    </w:p>
    <w:p>
      <w:pPr>
        <w:pStyle w:val="PreformattedText"/>
        <w:bidi w:val="0"/>
        <w:spacing w:before="0" w:after="0"/>
        <w:jc w:val="left"/>
        <w:rPr/>
      </w:pPr>
      <w:r>
        <w:rPr/>
        <w:t>IAvCBYB3bieb4hkRZ5tKgkk3vDJjpinEMMGHbMAHrc94AE1W2mABMg3tC0IKqSVgE49ohsVsVb8vFu</w:t>
      </w:r>
    </w:p>
    <w:p>
      <w:pPr>
        <w:pStyle w:val="PreformattedText"/>
        <w:bidi w:val="0"/>
        <w:spacing w:before="0" w:after="0"/>
        <w:jc w:val="left"/>
        <w:rPr/>
      </w:pPr>
      <w:r>
        <w:rPr/>
        <w:t>OYqEFmzdGcRK4GQKcE94fcO2NFkXsfvFZUILODiLIOmAk694LS1nsMRa5qK5K5tRi2zfvhP+GWm9dt</w:t>
      </w:r>
    </w:p>
    <w:p>
      <w:pPr>
        <w:pStyle w:val="PreformattedText"/>
        <w:bidi w:val="0"/>
        <w:spacing w:before="0" w:after="0"/>
        <w:jc w:val="left"/>
        <w:rPr/>
      </w:pPr>
      <w:r>
        <w:rPr/>
        <w:t>P6m1Tqubn5Gg0laJdlEiAgvuEFSrqIOEi3A7xzNTlmoOUX0fCf1t+sNT6Di34Y230bkz8BXS5JbW5M</w:t>
      </w:r>
    </w:p>
    <w:p>
      <w:pPr>
        <w:pStyle w:val="PreformattedText"/>
        <w:bidi w:val="0"/>
        <w:spacing w:before="0" w:after="0"/>
        <w:jc w:val="left"/>
        <w:rPr/>
      </w:pPr>
      <w:r>
        <w:rPr/>
        <w:t>15SHAgpHziRhXH8Ec3684ShCc+ZV4/J8GX/1e9a914lx/Jyr1r0Bp/pz1SrmntPPzMxTJQICVTatyw</w:t>
      </w:r>
    </w:p>
    <w:p>
      <w:pPr>
        <w:pStyle w:val="PreformattedText"/>
        <w:bidi w:val="0"/>
        <w:spacing w:before="0" w:after="0"/>
        <w:jc w:val="left"/>
        <w:rPr/>
      </w:pPr>
      <w:r>
        <w:rPr/>
        <w:t>sjzC9he0dfT5JSk4t3R+j/ANFevar1zQw1eoVOV/8Az/covhJQkgZFuI2n0lDzTqCiv08gZVMI/nC5</w:t>
      </w:r>
    </w:p>
    <w:p>
      <w:pPr>
        <w:pStyle w:val="PreformattedText"/>
        <w:bidi w:val="0"/>
        <w:spacing w:before="0" w:after="0"/>
        <w:jc w:val="left"/>
        <w:rPr/>
      </w:pPr>
      <w:r>
        <w:rPr/>
        <w:t>n7TpaNbZnaHUECZ6fzjW69204PbEefh9xHtdQ7wM4WQgszUwi58qiP1j00Ojwte5isWACkGJQeGKg8</w:t>
      </w:r>
    </w:p>
    <w:p>
      <w:pPr>
        <w:pStyle w:val="PreformattedText"/>
        <w:bidi w:val="0"/>
        <w:spacing w:before="0" w:after="0"/>
        <w:jc w:val="left"/>
        <w:rPr/>
      </w:pPr>
      <w:r>
        <w:rPr/>
        <w:t>RaU2gUnyqvAJ5DoTuSqAmI5btttCNDWJi3iK+sISF27r+vEMkA0myGRdV7RZdISTSi+TZPhL+HJPX5</w:t>
      </w:r>
    </w:p>
    <w:p>
      <w:pPr>
        <w:pStyle w:val="PreformattedText"/>
        <w:bidi w:val="0"/>
        <w:spacing w:before="0" w:after="0"/>
        <w:jc w:val="left"/>
        <w:rPr/>
      </w:pPr>
      <w:r>
        <w:rPr/>
        <w:t>3UFTrFUfpGm6S1Zx2TQlTi3SRtTdXAsSftHKlqJR3ZL4ifHf1f8Aq7J+n9PvgrZ0Ez8CeiyhpxvUdY</w:t>
      </w:r>
    </w:p>
    <w:p>
      <w:pPr>
        <w:pStyle w:val="PreformattedText"/>
        <w:bidi w:val="0"/>
        <w:spacing w:before="0" w:after="0"/>
        <w:jc w:val="left"/>
        <w:rPr/>
      </w:pPr>
      <w:r>
        <w:rPr/>
        <w:t>elVpSpKgptJsTYG+33EVw9TypY5wmtslZ8Iyf/AFh9b3uGPCuO7OcesfT+k9MupVX03SKtMVeUlktq</w:t>
      </w:r>
    </w:p>
    <w:p>
      <w:pPr>
        <w:pStyle w:val="PreformattedText"/>
        <w:bidi w:val="0"/>
        <w:spacing w:before="0" w:after="0"/>
        <w:jc w:val="left"/>
        <w:rPr/>
      </w:pPr>
      <w:r>
        <w:rPr/>
        <w:t>Q5MNhKkKUm6kEg2Vb1sI9f6brHqE4t3R+g/0h+odR65pMeozrmRSnfIsp7x3Uuj6dCnHgQeyCAe0a9</w:t>
      </w:r>
    </w:p>
    <w:p>
      <w:pPr>
        <w:pStyle w:val="PreformattedText"/>
        <w:bidi w:val="0"/>
        <w:spacing w:before="0" w:after="0"/>
        <w:jc w:val="left"/>
        <w:rPr/>
      </w:pPr>
      <w:r>
        <w:rPr/>
        <w:t>M6fI0ehu0i9o9/on7UNKNjlKeQe0d1AlaHMq0A2tZGAI4+u+LKpkAyq61d8/1j5PrvuM14vgPmU/7J</w:t>
      </w:r>
    </w:p>
    <w:p>
      <w:pPr>
        <w:pStyle w:val="PreformattedText"/>
        <w:bidi w:val="0"/>
        <w:spacing w:before="0" w:after="0"/>
        <w:jc w:val="left"/>
        <w:rPr/>
      </w:pPr>
      <w:r>
        <w:rPr/>
        <w:t>jmDjptAt6esKLaGVQZDgAGb9onwyErkdc9Dk/K9MacLj8Rvb6mPK6x+8+gel8YikfFC581KSJSfwJJ</w:t>
      </w:r>
    </w:p>
    <w:p>
      <w:pPr>
        <w:pStyle w:val="PreformattedText"/>
        <w:bidi w:val="0"/>
        <w:spacing w:before="0" w:after="0"/>
        <w:jc w:val="left"/>
        <w:rPr/>
      </w:pPr>
      <w:r>
        <w:rPr/>
        <w:t>yY6Xpr4K/UuYs5+kkWSsX7x92/S0f22z5/qOmLSw/tY+hju+tcYJHI6bHS7eEE34xHxjJzlZfHpsO2</w:t>
      </w:r>
    </w:p>
    <w:p>
      <w:pPr>
        <w:pStyle w:val="PreformattedText"/>
        <w:bidi w:val="0"/>
        <w:spacing w:before="0" w:after="0"/>
        <w:jc w:val="left"/>
        <w:rPr/>
      </w:pPr>
      <w:r>
        <w:rPr/>
        <w:t>bN4PeHxr3FsBJlYuo3N794+n+iZVGJ0l8B025gjmPaT1KjFsiC5HzkugyaAAEL5v3MfMvWdapOkJlf</w:t>
      </w:r>
    </w:p>
    <w:p>
      <w:pPr>
        <w:pStyle w:val="PreformattedText"/>
        <w:bidi w:val="0"/>
        <w:spacing w:before="0" w:after="0"/>
        <w:jc w:val="left"/>
        <w:rPr/>
      </w:pPr>
      <w:r>
        <w:rPr/>
        <w:t>hDNzCT+UeG3XJsybfItLdNtPzFwNcUto3/AIz/AMY8lpIrI/cZ5epRXgml/D0l+WS/KawpEygi4UhZ</w:t>
      </w:r>
    </w:p>
    <w:p>
      <w:pPr>
        <w:pStyle w:val="PreformattedText"/>
        <w:bidi w:val="0"/>
        <w:spacing w:before="0" w:after="0"/>
        <w:jc w:val="left"/>
        <w:rPr/>
      </w:pPr>
      <w:r>
        <w:rPr/>
        <w:t>j3eg9I0+rj7pHG1fqVxaRq/w1atT8NutxVqlOUqqUp5pUrMssvkPFKu6cWuLA5jNqf0dghL6sJKz5Z</w:t>
      </w:r>
    </w:p>
    <w:p>
      <w:pPr>
        <w:pStyle w:val="PreformattedText"/>
        <w:bidi w:val="0"/>
        <w:spacing w:before="0" w:after="0"/>
        <w:jc w:val="left"/>
        <w:rPr/>
      </w:pPr>
      <w:r>
        <w:rPr/>
        <w:t>6rgx6yEk7bfg6Le+JzpWzPTdSk0NNPTA87in20OL75zmPPx9HjpM0ssYRt9s+F6n9DajU3BSe1dLn/</w:t>
      </w:r>
    </w:p>
    <w:p>
      <w:pPr>
        <w:pStyle w:val="PreformattedText"/>
        <w:bidi w:val="0"/>
        <w:spacing w:before="0" w:after="0"/>
        <w:jc w:val="left"/>
        <w:rPr/>
      </w:pPr>
      <w:r>
        <w:rPr/>
        <w:t>AMiO/wDwu+nX7VpqWmHENy763nS4+2NwU2pPlN7E3VfNuIoh6YvqKSpU21/uaNP+hs0IuMk+q5/2OZ</w:t>
      </w:r>
    </w:p>
    <w:p>
      <w:pPr>
        <w:pStyle w:val="PreformattedText"/>
        <w:bidi w:val="0"/>
        <w:spacing w:before="0" w:after="0"/>
        <w:jc w:val="left"/>
        <w:rPr/>
      </w:pPr>
      <w:r>
        <w:rPr/>
        <w:t>us/RpPXHqzX9YyurNPUaQn3krYZfnN6gkIA8xAtfGQDHQwfpRNyySlV80j9B/pzL/w7R49JTuI2pPw</w:t>
      </w:r>
    </w:p>
    <w:p>
      <w:pPr>
        <w:pStyle w:val="PreformattedText"/>
        <w:bidi w:val="0"/>
        <w:spacing w:before="0" w:after="0"/>
        <w:jc w:val="left"/>
        <w:rPr/>
      </w:pPr>
      <w:r>
        <w:rPr/>
        <w:t>arnUeGx1O0oldr7Xpgpi3J+nMeNds+lY/VaVMkn/AIGKvbaeoelFgi9xNG38oo/4BBrtl/8AxWIDfw</w:t>
      </w:r>
    </w:p>
    <w:p>
      <w:pPr>
        <w:pStyle w:val="PreformattedText"/>
        <w:bidi w:val="0"/>
        <w:spacing w:before="0" w:after="0"/>
        <w:jc w:val="left"/>
        <w:rPr/>
      </w:pPr>
      <w:r>
        <w:rPr/>
        <w:t>LanbYU4zrTTD6U4IRNG/8A6YRfp6DdWEfV8d8k1oXohU+n03MGqajoakrQUoKJsXBHre2IeX6R38qR</w:t>
      </w:r>
    </w:p>
    <w:p>
      <w:pPr>
        <w:pStyle w:val="PreformattedText"/>
        <w:bidi w:val="0"/>
        <w:spacing w:before="0" w:after="0"/>
        <w:jc w:val="left"/>
        <w:rPr/>
      </w:pPr>
      <w:r>
        <w:rPr/>
        <w:t>6LQ/qDTYeyyPaSVVacpLOo6MtpV/Mh8G5GIeP6PS/vOnP9SaVx2mN6m+Gas1KpuTMvXaLte8ybzAF4</w:t>
      </w:r>
    </w:p>
    <w:p>
      <w:pPr>
        <w:pStyle w:val="PreformattedText"/>
        <w:bidi w:val="0"/>
        <w:spacing w:before="0" w:after="0"/>
        <w:jc w:val="left"/>
        <w:rPr/>
      </w:pPr>
      <w:r>
        <w:rPr/>
        <w:t>6OP9JOr3njNb63icm4kKr4VtTAgGsUa57maAA/SLP/APFclfOznf8AGICqfhK1Y4hworuniUchU+kH</w:t>
      </w:r>
    </w:p>
    <w:p>
      <w:pPr>
        <w:pStyle w:val="PreformattedText"/>
        <w:bidi w:val="0"/>
        <w:spacing w:before="0" w:after="0"/>
        <w:jc w:val="left"/>
        <w:rPr/>
      </w:pPr>
      <w:r>
        <w:rPr/>
        <w:t>+UcLU+g5dOm2+h4erKTqiPqXwxalou4zlb02nbY2FUb3Z4xzHlskPpypm1a6LXJADonV30ueBVqE6t</w:t>
      </w:r>
    </w:p>
    <w:p>
      <w:pPr>
        <w:pStyle w:val="PreformattedText"/>
        <w:bidi w:val="0"/>
        <w:spacing w:before="0" w:after="0"/>
        <w:jc w:val="left"/>
        <w:rPr/>
      </w:pPr>
      <w:r>
        <w:rPr/>
        <w:t>OCgVFAIPpBvpDf1WOXQZj4eNXTKNyJmjWPb9psn+sV7rMssvJG0XQ07O1F+kttSialKCzrqnxsx6K4</w:t>
      </w:r>
    </w:p>
    <w:p>
      <w:pPr>
        <w:pStyle w:val="PreformattedText"/>
        <w:bidi w:val="0"/>
        <w:spacing w:before="0" w:after="0"/>
        <w:jc w:val="left"/>
        <w:rPr/>
      </w:pPr>
      <w:r>
        <w:rPr/>
        <w:t>MWw4L8OZQdslx0nrySbPU9R4O2bRj9Yu3o7WPVwrsUl+kuoVLFjI5Nv/AHtH+cSpovWqx+WT7HQrWT</w:t>
      </w:r>
    </w:p>
    <w:p>
      <w:pPr>
        <w:pStyle w:val="PreformattedText"/>
        <w:bidi w:val="0"/>
        <w:spacing w:before="0" w:after="0"/>
        <w:jc w:val="left"/>
        <w:rPr/>
      </w:pPr>
      <w:r>
        <w:rPr/>
        <w:t>zYcYalFtk2umZQf6x3tJ6Pl10d0WkJLWY0O/8A8HvXgQNsnLrKvR0Rsf6Y1D6kjM/UsK7FUfD9rpKE</w:t>
      </w:r>
    </w:p>
    <w:p>
      <w:pPr>
        <w:pStyle w:val="PreformattedText"/>
        <w:bidi w:val="0"/>
        <w:spacing w:before="0" w:after="0"/>
        <w:jc w:val="left"/>
        <w:rPr/>
      </w:pPr>
      <w:r>
        <w:rPr/>
        <w:t>pXTWBbmzqbw0f0vq100I/VdOhFfw+63sbSTSb9lPpH9Yj/8AxzUxfaI/41p0Jn4cNdlYApzCye3jp/</w:t>
      </w:r>
    </w:p>
    <w:p>
      <w:pPr>
        <w:pStyle w:val="PreformattedText"/>
        <w:bidi w:val="0"/>
        <w:spacing w:before="0" w:after="0"/>
        <w:jc w:val="left"/>
        <w:rPr/>
      </w:pPr>
      <w:r>
        <w:rPr/>
        <w:t>zi3/gGp/gd+t6fgjpz4fNfo3IFDJPHldQf6wL0DUpcMrl6xhcXTJDp307130r6k6T1TN0B5+Xo1Vl5</w:t>
      </w:r>
    </w:p>
    <w:p>
      <w:pPr>
        <w:pStyle w:val="PreformattedText"/>
        <w:bidi w:val="0"/>
        <w:spacing w:before="0" w:after="0"/>
        <w:jc w:val="left"/>
        <w:rPr/>
      </w:pPr>
      <w:r>
        <w:rPr/>
        <w:t>5bbTqCVJbcSpQAv3CbfeMWb9M6rP5R5T1PU4dTj5Po5XuqHTfWs7TdXtvT7M8D4gbVLkOsEk3BG4A5</w:t>
      </w:r>
    </w:p>
    <w:p>
      <w:pPr>
        <w:pStyle w:val="PreformattedText"/>
        <w:bidi w:val="0"/>
        <w:spacing w:before="0" w:after="0"/>
        <w:jc w:val="left"/>
        <w:rPr/>
      </w:pPr>
      <w:r>
        <w:rPr/>
        <w:t>PvHC1XpcXmx5MkPfDjv/0s/Mvq36I1uq1OTPo8lRyO3x/N/wDgQcx1T0Z4pnJX9q1B7x2HnvAk8Hw3</w:t>
      </w:r>
    </w:p>
    <w:p>
      <w:pPr>
        <w:pStyle w:val="PreformattedText"/>
        <w:bidi w:val="0"/>
        <w:spacing w:before="0" w:after="0"/>
        <w:jc w:val="left"/>
        <w:rPr/>
      </w:pPr>
      <w:r>
        <w:rPr/>
        <w:t>Ao3ur/CDwIl+mrJOU9tbq/8AA8zpP0DrNPmhLLkur8fm7OLvjO0zXOrfWRVd0jQajN0dqSZlmnnWdi</w:t>
      </w:r>
    </w:p>
    <w:p>
      <w:pPr>
        <w:pStyle w:val="PreformattedText"/>
        <w:bidi w:val="0"/>
        <w:spacing w:before="0" w:after="0"/>
        <w:jc w:val="left"/>
        <w:rPr/>
      </w:pPr>
      <w:r>
        <w:rPr/>
        <w:t>1lIJUSm9xkmLf+CanJJ5Ej71+j8eL0LQf0k5dPjhmXyHTPWbTQbf03MN25JIEcvUqene2Z9q0mvjmg</w:t>
      </w:r>
    </w:p>
    <w:p>
      <w:pPr>
        <w:pStyle w:val="PreformattedText"/>
        <w:bidi w:val="0"/>
        <w:spacing w:before="0" w:after="0"/>
        <w:jc w:val="left"/>
        <w:rPr/>
      </w:pPr>
      <w:r>
        <w:rPr/>
        <w:t>nF8F30/0ZnKmqWRMD9nEqAcdePF/Qd44U9U0m7Nks3k0Ok/CbT3mg7UtTuHP4WWBa3b3jL/VzfTK/r</w:t>
      </w:r>
    </w:p>
    <w:p>
      <w:pPr>
        <w:pStyle w:val="PreformattedText"/>
        <w:bidi w:val="0"/>
        <w:spacing w:before="0" w:after="0"/>
        <w:jc w:val="left"/>
        <w:rPr/>
      </w:pPr>
      <w:r>
        <w:rPr/>
        <w:t>MdTfw89PKLuEzqCcmza5s2EEH2sTf8oaOpkyfrtFYqvQzTk7LsrpVSfDil7FeMORY5t9bRthn45JWp</w:t>
      </w:r>
    </w:p>
    <w:p>
      <w:pPr>
        <w:pStyle w:val="PreformattedText"/>
        <w:bidi w:val="0"/>
        <w:spacing w:before="0" w:after="0"/>
        <w:jc w:val="left"/>
        <w:rPr/>
      </w:pPr>
      <w:r>
        <w:rPr/>
        <w:t>/JnGqeklVoxCpdhU81u2B1kX/MRux6hdMuWoTVFRnNGV1tZtTpi47beQY1/XiSsyGJ0ZqJSlpFIm8H</w:t>
      </w:r>
    </w:p>
    <w:p>
      <w:pPr>
        <w:pStyle w:val="PreformattedText"/>
        <w:bidi w:val="0"/>
        <w:spacing w:before="0" w:after="0"/>
        <w:jc w:val="left"/>
        <w:rPr/>
      </w:pPr>
      <w:r>
        <w:rPr/>
        <w:t>/4cV/XQv1Yh0aG1IpWaRN2t/8ADiPrR8h9aIujR9bHl/Zc1cD/AOERE/WiOs0GGOkKyjBpz6VHsUxP</w:t>
      </w:r>
    </w:p>
    <w:p>
      <w:pPr>
        <w:pStyle w:val="PreformattedText"/>
        <w:bidi w:val="0"/>
        <w:spacing w:before="0" w:after="0"/>
        <w:jc w:val="left"/>
        <w:rPr/>
      </w:pPr>
      <w:r>
        <w:rPr/>
        <w:t>10H1Y/kM3pGvFJIpcyoKNwUovE/UiH1I/kMnSNdNyqlTIt38MwLKrJ+pEZzFJmZJQ+cln5dBwCtBTc</w:t>
      </w:r>
    </w:p>
    <w:p>
      <w:pPr>
        <w:pStyle w:val="PreformattedText"/>
        <w:bidi w:val="0"/>
        <w:spacing w:before="0" w:after="0"/>
        <w:jc w:val="left"/>
        <w:rPr/>
      </w:pPr>
      <w:r>
        <w:rPr/>
        <w:t>+gh96FllikFXpyrvt7mafMupUMENk3EH1oozvKmJS+hNVTCh4Wnqi5nCkSyiP5RRLIhI5E2bp8PWk9</w:t>
      </w:r>
    </w:p>
    <w:p>
      <w:pPr>
        <w:pStyle w:val="PreformattedText"/>
        <w:bidi w:val="0"/>
        <w:spacing w:before="0" w:after="0"/>
        <w:jc w:val="left"/>
        <w:rPr/>
      </w:pPr>
      <w:r>
        <w:rPr/>
        <w:t>T02p1BM/QagwlxrBcl1JBOPURyNQ1Lo9j6TqIQTizSOolEn2tGzaXJF9BWoW3tkesZ8TS7O5qdTilj</w:t>
      </w:r>
    </w:p>
    <w:p>
      <w:pPr>
        <w:pStyle w:val="PreformattedText"/>
        <w:bidi w:val="0"/>
        <w:spacing w:before="0" w:after="0"/>
        <w:jc w:val="left"/>
        <w:rPr/>
      </w:pPr>
      <w:r>
        <w:rPr/>
        <w:t>7OV69piqMneunvlOfMEk947OPOkqPCZpxcm0QctQ5+yj8q6RfnYf8AKLPrxMiyoVRSppK1JVKvA258</w:t>
      </w:r>
    </w:p>
    <w:p>
      <w:pPr>
        <w:pStyle w:val="PreformattedText"/>
        <w:bidi w:val="0"/>
        <w:spacing w:before="0" w:after="0"/>
        <w:jc w:val="left"/>
        <w:rPr/>
      </w:pPr>
      <w:r>
        <w:rPr/>
        <w:t>M/5RH1vwOssfDHrNGfaTfwFWP+JBiFlb6HjkX5HAk3kA3l1L/wBxP9LRP1JDfUX5HrFOU+AnztXP/a</w:t>
      </w:r>
    </w:p>
    <w:p>
      <w:pPr>
        <w:pStyle w:val="PreformattedText"/>
        <w:bidi w:val="0"/>
        <w:spacing w:before="0" w:after="0"/>
        <w:jc w:val="left"/>
        <w:rPr/>
      </w:pPr>
      <w:r>
        <w:rPr/>
        <w:t>ItEfUJ3r8hpjSdRaG5DJcbPdObxKyL8h9SP5I5dKmUO7XZNxHa9iBE/US8gssPIDtFndiloZU4kYIS</w:t>
      </w:r>
    </w:p>
    <w:p>
      <w:pPr>
        <w:pStyle w:val="PreformattedText"/>
        <w:bidi w:val="0"/>
        <w:spacing w:before="0" w:after="0"/>
        <w:jc w:val="left"/>
        <w:rPr/>
      </w:pPr>
      <w:r>
        <w:rPr/>
        <w:t>LmHWWP5J+pjGMzKTLY80q6ngfgMOsi/JH1YiBYfUVfuFg/7pzB9WIv1YhRLTBVdTDp+xhXlig+sh21</w:t>
      </w:r>
    </w:p>
    <w:p>
      <w:pPr>
        <w:pStyle w:val="PreformattedText"/>
        <w:bidi w:val="0"/>
        <w:spacing w:before="0" w:after="0"/>
        <w:jc w:val="left"/>
        <w:rPr/>
      </w:pPr>
      <w:r>
        <w:rPr/>
        <w:t>JqLaroWlXa6TCrNEj60QBTZhNl+ESnm20xZ9WJP1UIobfedShqXddWo2CG2ySfoIb68UhlniA7LzAf</w:t>
      </w:r>
    </w:p>
    <w:p>
      <w:pPr>
        <w:pStyle w:val="PreformattedText"/>
        <w:bidi w:val="0"/>
        <w:spacing w:before="0" w:after="0"/>
        <w:jc w:val="left"/>
        <w:rPr/>
      </w:pPr>
      <w:r>
        <w:rPr/>
        <w:t>W27KvMPNmym3W1JUD7giFx54yfYyyxY3UClRBSfpaL98QeSP5ACFKOEq/KD6kRlOP5PbFD+E/lB9SJ</w:t>
      </w:r>
    </w:p>
    <w:p>
      <w:pPr>
        <w:pStyle w:val="PreformattedText"/>
        <w:bidi w:val="0"/>
        <w:spacing w:before="0" w:after="0"/>
        <w:jc w:val="left"/>
        <w:rPr/>
      </w:pPr>
      <w:r>
        <w:rPr/>
        <w:t>O6IYMPEXS2u3+6YPqIFKP5C+E7/gVf/dMH1EG+I6ZZmEot4ayAP8JiVkQ++P5FkMvKQf3S/wDwmK90</w:t>
      </w:r>
    </w:p>
    <w:p>
      <w:pPr>
        <w:pStyle w:val="PreformattedText"/>
        <w:bidi w:val="0"/>
        <w:spacing w:before="0" w:after="0"/>
        <w:jc w:val="left"/>
        <w:rPr/>
      </w:pPr>
      <w:r>
        <w:rPr/>
        <w:t>R1KP5CKacv8A3Tn/AITEqcUOpxXk82y7uw0sj12mJ3xJ+pB+R0GH1fhl3DjskxG6JG6P5PfJvJSVKa</w:t>
      </w:r>
    </w:p>
    <w:p>
      <w:pPr>
        <w:pStyle w:val="PreformattedText"/>
        <w:bidi w:val="0"/>
        <w:spacing w:before="0" w:after="0"/>
        <w:jc w:val="left"/>
        <w:rPr/>
      </w:pPr>
      <w:r>
        <w:rPr/>
        <w:t>cAGblJtDqaHU4eBs5lZh12MnbAxtFjiLYlXkQmhZQ9xzD8Ax9QEgzbRPqDGfN8DRi+UTs6jv8A/s/S</w:t>
      </w:r>
    </w:p>
    <w:p>
      <w:pPr>
        <w:pStyle w:val="PreformattedText"/>
        <w:bidi w:val="0"/>
        <w:spacing w:before="0" w:after="0"/>
        <w:jc w:val="left"/>
        <w:rPr/>
      </w:pPr>
      <w:r>
        <w:rPr/>
        <w:t>AMfuUfyjy+Ts+iY/gjCviAUlVcQoXBKbXH3jv6H4nlPUPkY8BxHd8HHUbFAfKTe3tCIZJBT3ixE1QZ</w:t>
      </w:r>
    </w:p>
    <w:p>
      <w:pPr>
        <w:pStyle w:val="PreformattedText"/>
        <w:bidi w:val="0"/>
        <w:spacing w:before="0" w:after="0"/>
        <w:jc w:val="left"/>
        <w:rPr/>
      </w:pPr>
      <w:r>
        <w:rPr/>
        <w:t>s3Vf2gYkugxVa/MKU2EA29s+0AoKLXMBKAazAaY9DxgC9/yEKxpCjIstcIR/ahT1MPEU8pwJaWkXG4</w:t>
      </w:r>
    </w:p>
    <w:p>
      <w:pPr>
        <w:pStyle w:val="PreformattedText"/>
        <w:bidi w:val="0"/>
        <w:spacing w:before="0" w:after="0"/>
        <w:jc w:val="left"/>
        <w:rPr/>
      </w:pPr>
      <w:r>
        <w:rPr/>
        <w:t>HAPeM2ojeNlGWG+NGt/DNoSWqEjMVKoy6XS86W2wsXNhi8fOtdm2WjDi0u5s1zW3SWgT7O1Es23t7p</w:t>
      </w:r>
    </w:p>
    <w:p>
      <w:pPr>
        <w:pStyle w:val="PreformattedText"/>
        <w:bidi w:val="0"/>
        <w:spacing w:before="0" w:after="0"/>
        <w:jc w:val="left"/>
        <w:rPr/>
      </w:pPr>
      <w:r>
        <w:rPr/>
        <w:t>944X9UzYtIimUvoXSDNKQpjcni9sQLUvyT/TJcGhULp7pmkSSWEyiFrPOO8Ww1FsWWmVDSvdNqZWHD</w:t>
      </w:r>
    </w:p>
    <w:p>
      <w:pPr>
        <w:pStyle w:val="PreformattedText"/>
        <w:bidi w:val="0"/>
        <w:spacing w:before="0" w:after="0"/>
        <w:jc w:val="left"/>
        <w:rPr/>
      </w:pPr>
      <w:r>
        <w:rPr/>
        <w:t>4LHhrQdoKcR6PS+9HOy4KToyjWWgaxo59qoNoVtSL7kgXAvHp9NpJZK4ORkn9NFIRPN6im1tuvLefA</w:t>
      </w:r>
    </w:p>
    <w:p>
      <w:pPr>
        <w:pStyle w:val="PreformattedText"/>
        <w:bidi w:val="0"/>
        <w:spacing w:before="0" w:after="0"/>
        <w:jc w:val="left"/>
        <w:rPr/>
      </w:pPr>
      <w:r>
        <w:rPr/>
        <w:t>PIIAj0+m0NPo4s8ltsrumKxMs6hLjJUptpRsAbER6OOgTjdDY5WyxV+uzlRmZZMz4m8Nki57X7x0dF</w:t>
      </w:r>
    </w:p>
    <w:p>
      <w:pPr>
        <w:pStyle w:val="PreformattedText"/>
        <w:bidi w:val="0"/>
        <w:spacing w:before="0" w:after="0"/>
        <w:jc w:val="left"/>
        <w:rPr/>
      </w:pPr>
      <w:r>
        <w:rPr/>
        <w:t>gUJdHZ0r5orS02J+se7xw9iPReBs+PKYozR4ZTIZkAxw547K7DNpjbpsNiOQuBiPTYsVIzuQZAwbRZ</w:t>
      </w:r>
    </w:p>
    <w:p>
      <w:pPr>
        <w:pStyle w:val="PreformattedText"/>
        <w:bidi w:val="0"/>
        <w:spacing w:before="0" w:after="0"/>
        <w:jc w:val="left"/>
        <w:rPr/>
      </w:pPr>
      <w:r>
        <w:rPr/>
        <w:t>KDSdEwdkU8j+1K94+HesRrVSOvgXJqPRB4s6hl07uV9vtHjNcvaek0PEzeuoU0XdGV1nJBll5P0Mcr</w:t>
      </w:r>
    </w:p>
    <w:p>
      <w:pPr>
        <w:pStyle w:val="PreformattedText"/>
        <w:bidi w:val="0"/>
        <w:spacing w:before="0" w:after="0"/>
        <w:jc w:val="left"/>
        <w:rPr/>
      </w:pPr>
      <w:r>
        <w:rPr/>
        <w:t>DH91Hd1nOFnFYTa+Li8esiuDwFUxVsWSfrDouh0G7RI4LZs7G/R/cVlEuCTQySDePoOnw7olTXIJa2</w:t>
      </w:r>
    </w:p>
    <w:p>
      <w:pPr>
        <w:pStyle w:val="PreformattedText"/>
        <w:bidi w:val="0"/>
        <w:spacing w:before="0" w:after="0"/>
        <w:jc w:val="left"/>
        <w:rPr/>
      </w:pPr>
      <w:r>
        <w:rPr/>
        <w:t>iNEtPtIE1pjFlxJoixIo5jgZ8HZpgxMi/HaODkhRoXIQfpGQZHimwhGFUgtufaEAH+E/WAAlsGDwJ+</w:t>
      </w:r>
    </w:p>
    <w:p>
      <w:pPr>
        <w:pStyle w:val="PreformattedText"/>
        <w:bidi w:val="0"/>
        <w:spacing w:before="0" w:after="0"/>
        <w:jc w:val="left"/>
        <w:rPr/>
      </w:pPr>
      <w:r>
        <w:rPr/>
        <w:t>QqBiF8CoWAt9LQIdAEmw4se0QQeA8oJ98esACZPtAQev2gAJCgATzCsU8OIj+CEC3zjMVryOiQlwO5</w:t>
      </w:r>
    </w:p>
    <w:p>
      <w:pPr>
        <w:pStyle w:val="PreformattedText"/>
        <w:bidi w:val="0"/>
        <w:spacing w:before="0" w:after="0"/>
        <w:jc w:val="left"/>
        <w:rPr/>
      </w:pPr>
      <w:r>
        <w:rPr/>
        <w:t>jPId9C6bXvCIiPkZzKbuKHa3MPDsX+40LoykN6lp6gCD4qbn0zHO1vTOn6d95msfEOpT+mZbab7Jjc</w:t>
      </w:r>
    </w:p>
    <w:p>
      <w:pPr>
        <w:pStyle w:val="PreformattedText"/>
        <w:bidi w:val="0"/>
        <w:spacing w:before="0" w:after="0"/>
        <w:jc w:val="left"/>
        <w:rPr/>
      </w:pPr>
      <w:r>
        <w:rPr/>
        <w:t>bRh0XyO1rvtnMe0Fa7HucmPR3SPHvgD5B93LbSlpPdAJiv60Y9lLyJF40X0lna8/aozX7KlbBRWUbl</w:t>
      </w:r>
    </w:p>
    <w:p>
      <w:pPr>
        <w:pStyle w:val="PreformattedText"/>
        <w:bidi w:val="0"/>
        <w:spacing w:before="0" w:after="0"/>
        <w:jc w:val="left"/>
        <w:rPr/>
      </w:pPr>
      <w:r>
        <w:rPr/>
        <w:t>AG+bRS88TJk1MYp0W93oDTEEJY1QHlWKlBTNuPTPeFjmTOc9dREzPRhuWUot1Np1Pq4Nn5xrinPotx</w:t>
      </w:r>
    </w:p>
    <w:p>
      <w:pPr>
        <w:pStyle w:val="PreformattedText"/>
        <w:bidi w:val="0"/>
        <w:spacing w:before="0" w:after="0"/>
        <w:jc w:val="left"/>
        <w:rPr/>
      </w:pPr>
      <w:r>
        <w:rPr/>
        <w:t>69PsqFU0hNU1wgAKSFWPh3P5RVKLR0oZ4SGvy6mkoDltwxiMzZp3J9CiBxe1+0QMKISUoItcwy6LF0</w:t>
      </w:r>
    </w:p>
    <w:p>
      <w:pPr>
        <w:pStyle w:val="PreformattedText"/>
        <w:bidi w:val="0"/>
        <w:spacing w:before="0" w:after="0"/>
        <w:jc w:val="left"/>
        <w:rPr/>
      </w:pPr>
      <w:r>
        <w:rPr/>
        <w:t>Rs8fMe/vFkehZDAc5EMKBtBJHMAC0oQDm1r2gIj2P0S6nDuFiLYiGWyYf5fwyTyYrb4K7DJGTCoBAp</w:t>
      </w:r>
    </w:p>
    <w:p>
      <w:pPr>
        <w:pStyle w:val="PreformattedText"/>
        <w:bidi w:val="0"/>
        <w:spacing w:before="0" w:after="0"/>
        <w:jc w:val="left"/>
        <w:rPr/>
      </w:pPr>
      <w:r>
        <w:rPr/>
        <w:t>Ud1gOYvj0WroausuJVcpwe8P4FkI5vbFziK30Z2+Cw6ep3hL8V4pKyBYGMc2UORNzEu/OVJ0l5TbaA</w:t>
      </w:r>
    </w:p>
    <w:p>
      <w:pPr>
        <w:pStyle w:val="PreformattedText"/>
        <w:bidi w:val="0"/>
        <w:spacing w:before="0" w:after="0"/>
        <w:jc w:val="left"/>
        <w:rPr/>
      </w:pPr>
      <w:r>
        <w:rPr/>
        <w:t>EAg9oy2UWGlJCWTMlSWvmlp4K+IhypCOVFg/1lmqawfl2kMqGCdoG38o50ptumZJzGDnUhKFFMzNT0</w:t>
      </w:r>
    </w:p>
    <w:p>
      <w:pPr>
        <w:pStyle w:val="PreformattedText"/>
        <w:bidi w:val="0"/>
        <w:spacing w:before="0" w:after="0"/>
        <w:jc w:val="left"/>
        <w:rPr/>
      </w:pPr>
      <w:r>
        <w:rPr/>
        <w:t>yofwNtnb+cUOFmfdYmz1JWtR+VpS3FDgvHj7RklChLJymdQtQFYLkmiWST2a3C0UbUTbRMOdRZuZa2</w:t>
      </w:r>
    </w:p>
    <w:p>
      <w:pPr>
        <w:pStyle w:val="PreformattedText"/>
        <w:bidi w:val="0"/>
        <w:spacing w:before="0" w:after="0"/>
        <w:jc w:val="left"/>
        <w:rPr/>
      </w:pPr>
      <w:r>
        <w:rPr/>
        <w:t>uKlV4yjZsJ/KEcUkSmyyaYrVNmW0Mz0vMtFZuVsKJFvqIzyihk2X6TXp6USlySE9NKT/DdSyPsYoao</w:t>
      </w:r>
    </w:p>
    <w:p>
      <w:pPr>
        <w:pStyle w:val="PreformattedText"/>
        <w:bidi w:val="0"/>
        <w:spacing w:before="0" w:after="0"/>
        <w:jc w:val="left"/>
        <w:rPr/>
      </w:pPr>
      <w:r>
        <w:rPr/>
        <w:t>sTsGf+UnP7Q2Jht0C2xTJBMVkhZCaVKrTsRtPosEGCuALHS3Q/tLE6/Luk7cEWvE7QJKZk56XbUmeq</w:t>
      </w:r>
    </w:p>
    <w:p>
      <w:pPr>
        <w:pStyle w:val="PreformattedText"/>
        <w:bidi w:val="0"/>
        <w:spacing w:before="0" w:after="0"/>
        <w:jc w:val="left"/>
        <w:rPr/>
      </w:pPr>
      <w:r>
        <w:rPr/>
        <w:t>RZKshxSQoEfaDaBXRWDJvLBcanWU8EIveGSAVOrKdON7JttcoSfKtCztH19IZCscLl3HJFbspMAptu</w:t>
      </w:r>
    </w:p>
    <w:p>
      <w:pPr>
        <w:pStyle w:val="PreformattedText"/>
        <w:bidi w:val="0"/>
        <w:spacing w:before="0" w:after="0"/>
        <w:jc w:val="left"/>
        <w:rPr/>
      </w:pPr>
      <w:r>
        <w:rPr/>
        <w:t>SpCgoXiaEKvNasrFLUBMtImmgcp22VaG2gKP6uoVWQJN8oRuACg6Dj3F4sSpUWR6IteldQ0UqnNKVF</w:t>
      </w:r>
    </w:p>
    <w:p>
      <w:pPr>
        <w:pStyle w:val="PreformattedText"/>
        <w:bidi w:val="0"/>
        <w:spacing w:before="0" w:after="0"/>
        <w:jc w:val="left"/>
        <w:rPr/>
      </w:pPr>
      <w:r>
        <w:rPr/>
        <w:t>NRkVedcg4q5I9oZOnYyK1qHp/Ruoki8/Lsml1oZfk1i2RyRHZ0mueCVs1Y8m0xGt9N6rRlzCkMqclW</w:t>
      </w:r>
    </w:p>
    <w:p>
      <w:pPr>
        <w:pStyle w:val="PreformattedText"/>
        <w:bidi w:val="0"/>
        <w:spacing w:before="0" w:after="0"/>
        <w:jc w:val="left"/>
        <w:rPr/>
      </w:pPr>
      <w:r>
        <w:rPr/>
        <w:t>RckjIF4+yel+sY8sIRs0fUTIBhNtw7iPtPpU1kxbkZp9i9o775FSPRCRNgRJAcDF4qaLo9HiLwlEhb</w:t>
      </w:r>
    </w:p>
    <w:p>
      <w:pPr>
        <w:pStyle w:val="PreformattedText"/>
        <w:bidi w:val="0"/>
        <w:spacing w:before="0" w:after="0"/>
        <w:jc w:val="left"/>
        <w:rPr/>
      </w:pPr>
      <w:r>
        <w:rPr/>
        <w:t>GFoUJ6xKK32etFTG8CTrfiIKfWOT6pgWbTuBZhfuLB0mSpnWMghWNryT+sfm71LTvTzlGSPY6H4nTm</w:t>
      </w:r>
    </w:p>
    <w:p>
      <w:pPr>
        <w:pStyle w:val="PreformattedText"/>
        <w:bidi w:val="0"/>
        <w:spacing w:before="0" w:after="0"/>
        <w:jc w:val="left"/>
        <w:rPr/>
      </w:pPr>
      <w:r>
        <w:rPr/>
        <w:t>oJoGn1kZ8zKgD9jHk/8AqI9RP4M4wqnmm3AchKyI9FjXtPAar7jG4RYDseTD0Zj2cn7RIAE5wIABV+</w:t>
      </w:r>
    </w:p>
    <w:p>
      <w:pPr>
        <w:pStyle w:val="PreformattedText"/>
        <w:bidi w:val="0"/>
        <w:spacing w:before="0" w:after="0"/>
        <w:jc w:val="left"/>
        <w:rPr/>
      </w:pPr>
      <w:r>
        <w:rPr/>
        <w:t>EZgFA3WJBwIVkUHC7oNje59ImPZMVyeAzmLi0FMABr7QfeABBWQe8BB4HzDFh6RFsUXvj6RUyo8i2b</w:t>
      </w:r>
    </w:p>
    <w:p>
      <w:pPr>
        <w:pStyle w:val="PreformattedText"/>
        <w:bidi w:val="0"/>
        <w:spacing w:before="0" w:after="0"/>
        <w:jc w:val="left"/>
        <w:rPr/>
      </w:pPr>
      <w:r>
        <w:rPr/>
        <w:t>QiAUSogE/aJAMtywwYBhko3NyoE8YEAojvAEAUIzBLiQgAHeQITLaiV5PjR9Ff8AR9T0rNfDdqqiNV</w:t>
      </w:r>
    </w:p>
    <w:p>
      <w:pPr>
        <w:pStyle w:val="PreformattedText"/>
        <w:bidi w:val="0"/>
        <w:spacing w:before="0" w:after="0"/>
        <w:jc w:val="left"/>
        <w:rPr/>
      </w:pPr>
      <w:r>
        <w:rPr/>
        <w:t>aUlKnL1hTqmZh1KVJbUy2EqseQSkxmjcYzi5VaPzB/9UPSNXqsUXp47qd0bnUEU2SZlXH67SktpDSS</w:t>
      </w:r>
    </w:p>
    <w:p>
      <w:pPr>
        <w:pStyle w:val="PreformattedText"/>
        <w:bidi w:val="0"/>
        <w:spacing w:before="0" w:after="0"/>
        <w:jc w:val="left"/>
        <w:rPr/>
      </w:pPr>
      <w:r>
        <w:rPr/>
        <w:t>pU2gABBvc5x3jNrMenn9OcJcqv8AwPzTj/Tfq6k08aqTpHyy6v6pldV9Z9ZT0hMImZBU66GX2ydrqQ</w:t>
      </w:r>
    </w:p>
    <w:p>
      <w:pPr>
        <w:pStyle w:val="PreformattedText"/>
        <w:bidi w:val="0"/>
        <w:spacing w:before="0" w:after="0"/>
        <w:jc w:val="left"/>
        <w:rPr/>
      </w:pPr>
      <w:r>
        <w:rPr/>
        <w:t>ojcL9o26Ve6TP2t+jPTMnpnpWHFm4koqytt7VAAnB9rx0D6R2x/p6X3amkBuJSl5JuB7xVl+J1NL8z</w:t>
      </w:r>
    </w:p>
    <w:p>
      <w:pPr>
        <w:pStyle w:val="PreformattedText"/>
        <w:bidi w:val="0"/>
        <w:spacing w:before="0" w:after="0"/>
        <w:jc w:val="left"/>
        <w:rPr/>
      </w:pPr>
      <w:r>
        <w:rPr/>
        <w:t>r/Vt5jSM8ACR4Y7e0cFKppnr8zj9Ds4uq8kuUqcyFJ/Eu4MekhLg8VOS3OhslNuxP2i9SQlngpOdtr</w:t>
      </w:r>
    </w:p>
    <w:p>
      <w:pPr>
        <w:pStyle w:val="PreformattedText"/>
        <w:bidi w:val="0"/>
        <w:spacing w:before="0" w:after="0"/>
        <w:jc w:val="left"/>
        <w:rPr/>
      </w:pPr>
      <w:r>
        <w:rPr/>
        <w:t>jtDbiLCpeBSPbvEKcfJW3FApdCgSjzDuRFicXzZXuQ6QsJQSASkY4g4/I0X+A7S/EOAfuIjj8jW/wC</w:t>
      </w:r>
    </w:p>
    <w:p>
      <w:pPr>
        <w:pStyle w:val="PreformattedText"/>
        <w:bidi w:val="0"/>
        <w:spacing w:before="0" w:after="0"/>
        <w:jc w:val="left"/>
        <w:rPr/>
      </w:pPr>
      <w:r>
        <w:rPr/>
        <w:t>lPnxe455iBN0R34V28C59hATGuSC1A243LKWELtbukwk2lF2Z8stsXR2x/oyajJL6ZdR6O9VJOnVF2</w:t>
      </w:r>
    </w:p>
    <w:p>
      <w:pPr>
        <w:pStyle w:val="PreformattedText"/>
        <w:bidi w:val="0"/>
        <w:spacing w:before="0" w:after="0"/>
        <w:jc w:val="left"/>
        <w:rPr/>
      </w:pPr>
      <w:r>
        <w:rPr/>
        <w:t>aYdYTNOJSVp2kE2JyAQPzjhzjOeLJCDpyTSbPzz/8AUb03J6hpFDErfD/7M6mckqbRKTKsv12lgNNt</w:t>
      </w:r>
    </w:p>
    <w:p>
      <w:pPr>
        <w:pStyle w:val="PreformattedText"/>
        <w:bidi w:val="0"/>
        <w:spacing w:before="0" w:after="0"/>
        <w:jc w:val="left"/>
        <w:rPr/>
      </w:pPr>
      <w:r>
        <w:rPr/>
        <w:t>NrcM0gA7VhRPPGITH6fCGnxY96copJ/yfmzL+nPV45ZzWP2s+dHWmryFf6y6vnaZNInpITZbamWjdD</w:t>
      </w:r>
    </w:p>
    <w:p>
      <w:pPr>
        <w:pStyle w:val="PreformattedText"/>
        <w:bidi w:val="0"/>
        <w:spacing w:before="0" w:after="0"/>
        <w:jc w:val="left"/>
        <w:rPr/>
      </w:pPr>
      <w:r>
        <w:rPr/>
        <w:t>m3F0nuMR7L0jD9NSZ+uv0L6bl9O0GHHkXxX/5M5eUXphWLXj0qPsGP3dhXEeECOY14eHZbUVzYmygh</w:t>
      </w:r>
    </w:p>
    <w:p>
      <w:pPr>
        <w:pStyle w:val="PreformattedText"/>
        <w:bidi w:val="0"/>
        <w:spacing w:before="0" w:after="0"/>
        <w:jc w:val="left"/>
        <w:rPr/>
      </w:pPr>
      <w:r>
        <w:rPr/>
        <w:t>CVHAN4+g+nSUoqyJNDlI5IzHolTXZCbRISjSnZZaSkpFidxEcbXUolc6btlZZSAVXxYn+cfItdu+o3</w:t>
      </w:r>
    </w:p>
    <w:p>
      <w:pPr>
        <w:pStyle w:val="PreformattedText"/>
        <w:bidi w:val="0"/>
        <w:spacing w:before="0" w:after="0"/>
        <w:jc w:val="left"/>
        <w:rPr/>
      </w:pPr>
      <w:r>
        <w:rPr/>
        <w:t>RbjmkqRJspJTYAxx3JvwX7hy2wopOFD6jmGQlITRKuOObUJuRE1Y8Et3Z1N0pKmdBSLNykgkkW4zHA</w:t>
      </w:r>
    </w:p>
    <w:p>
      <w:pPr>
        <w:pStyle w:val="PreformattedText"/>
        <w:bidi w:val="0"/>
        <w:spacing w:before="0" w:after="0"/>
        <w:jc w:val="left"/>
        <w:rPr/>
      </w:pPr>
      <w:r>
        <w:rPr/>
        <w:t>1enlKVo93oMkY46spvxAtlxEo2QVJKDYkd7Rr0OKUGNrsicTBJeWdCVfulHPITH3r9LtRwcnzzVyjb</w:t>
      </w:r>
    </w:p>
    <w:p>
      <w:pPr>
        <w:pStyle w:val="PreformattedText"/>
        <w:bidi w:val="0"/>
        <w:spacing w:before="0" w:after="0"/>
        <w:jc w:val="left"/>
        <w:rPr/>
      </w:pPr>
      <w:r>
        <w:rPr/>
        <w:t>DBtTD5UtCrJTnyx2PWtssDSZyXKN0KpPiN3T5vpHxfJFwk7LoNUAk7cE7frE4nyXRkgUqISdoCr9xH</w:t>
      </w:r>
    </w:p>
    <w:p>
      <w:pPr>
        <w:pStyle w:val="PreformattedText"/>
        <w:bidi w:val="0"/>
        <w:spacing w:before="0" w:after="0"/>
        <w:jc w:val="left"/>
        <w:rPr/>
      </w:pPr>
      <w:r>
        <w:rPr/>
        <w:t>pNHq3hOpCXA4lWiklzsOAY6uT1Ryi1ZLrwPC9vRk8do8bqsryO2Zn2N3Be8Y4EGPiWKEgm1lC8cPTa</w:t>
      </w:r>
    </w:p>
    <w:p>
      <w:pPr>
        <w:pStyle w:val="PreformattedText"/>
        <w:bidi w:val="0"/>
        <w:spacing w:before="0" w:after="0"/>
        <w:jc w:val="left"/>
        <w:rPr/>
      </w:pPr>
      <w:r>
        <w:rPr/>
        <w:t>fcjxTl4HjMm8JcuBxQR6Ax6LTaCV2pNGaWWO7a0S2oaJM0WRknVTClGYRvslRwI06/SyxQTjJleFwn</w:t>
      </w:r>
    </w:p>
    <w:p>
      <w:pPr>
        <w:pStyle w:val="PreformattedText"/>
        <w:bidi w:val="0"/>
        <w:spacing w:before="0" w:after="0"/>
        <w:jc w:val="left"/>
        <w:rPr/>
      </w:pPr>
      <w:r>
        <w:rPr/>
        <w:t>JqkV0qdUMuKNvUx5yWDJJ3ZsW1dIcsMuONXLisqAzmOlptBOULb5K3JLocTlMflZ9Usp5RSlQG7OPt</w:t>
      </w:r>
    </w:p>
    <w:p>
      <w:pPr>
        <w:pStyle w:val="PreformattedText"/>
        <w:bidi w:val="0"/>
        <w:spacing w:before="0" w:after="0"/>
        <w:jc w:val="left"/>
        <w:rPr/>
      </w:pPr>
      <w:r>
        <w:rPr/>
        <w:t>GxaDVRltUnQqnB80JIkN7D6i8QpBASn/Fcwf8AD9RJNb2OpIL+znfkXZnxMNrCLZ73jFn0WqwxcnJk</w:t>
      </w:r>
    </w:p>
    <w:p>
      <w:pPr>
        <w:pStyle w:val="PreformattedText"/>
        <w:bidi w:val="0"/>
        <w:spacing w:before="0" w:after="0"/>
        <w:jc w:val="left"/>
        <w:rPr/>
      </w:pPr>
      <w:r>
        <w:rPr/>
        <w:t>qUW6EGZqbHkQ+6LnhKzHMgtRKSipMf210OagzNyzgaecWpVr2KibR082HVYqSk+RI7X4G7zUxLuFCi</w:t>
      </w:r>
    </w:p>
    <w:p>
      <w:pPr>
        <w:pStyle w:val="PreformattedText"/>
        <w:bidi w:val="0"/>
        <w:spacing w:before="0" w:after="0"/>
        <w:jc w:val="left"/>
        <w:rPr/>
      </w:pPr>
      <w:r>
        <w:rPr/>
        <w:t>pKgATn1zGfJDVxdKbJW1+CR0/RalqOoNSEosreWDtCl2FgLmNuDBrJrmbEk4LwM1NTIuPEXg25No0/</w:t>
      </w:r>
    </w:p>
    <w:p>
      <w:pPr>
        <w:pStyle w:val="PreformattedText"/>
        <w:bidi w:val="0"/>
        <w:spacing w:before="0" w:after="0"/>
        <w:jc w:val="left"/>
        <w:rPr/>
      </w:pPr>
      <w:r>
        <w:rPr/>
        <w:t>02t22psjdD8CNRl35J9bTqzvABwb8i/9Y8t6hLURe2UmX41FjPa48sFSipR9Tkx5lY5yfJcmqFFyLr</w:t>
      </w:r>
    </w:p>
    <w:p>
      <w:pPr>
        <w:pStyle w:val="PreformattedText"/>
        <w:bidi w:val="0"/>
        <w:spacing w:before="0" w:after="0"/>
        <w:jc w:val="left"/>
        <w:rPr/>
      </w:pPr>
      <w:r>
        <w:rPr/>
        <w:t>Tqm1jaRzDvCw3JBNjiMXI+8QsLRG9B2VO+Yh1aSB2MWxgydx5Lr68+K5n/AGjF0cabBNirRmFrShDj</w:t>
      </w:r>
    </w:p>
    <w:p>
      <w:pPr>
        <w:pStyle w:val="PreformattedText"/>
        <w:bidi w:val="0"/>
        <w:spacing w:before="0" w:after="0"/>
        <w:jc w:val="left"/>
        <w:rPr/>
      </w:pPr>
      <w:r>
        <w:rPr/>
        <w:t>m9RsAFHmL44Yhcl5HgqtXpyiwmoTUuRyhDqh/WOhijkgqx5GiHJp8sdS+otQrIS3V57OBZ9X+cb8OH</w:t>
      </w:r>
    </w:p>
    <w:p>
      <w:pPr>
        <w:pStyle w:val="PreformattedText"/>
        <w:bidi w:val="0"/>
        <w:spacing w:before="0" w:after="0"/>
        <w:jc w:val="left"/>
        <w:rPr/>
      </w:pPr>
      <w:r>
        <w:rPr/>
        <w:t>XT+ORsTcmHc1LqJpRKqvPBSDYnx1YP5xrcdbi5eRiOmPKJU9U16fXLytUm1zBQSVLmFDyjPJP0h8GX</w:t>
      </w:r>
    </w:p>
    <w:p>
      <w:pPr>
        <w:pStyle w:val="PreformattedText"/>
        <w:bidi w:val="0"/>
        <w:spacing w:before="0" w:after="0"/>
        <w:jc w:val="left"/>
        <w:rPr/>
      </w:pPr>
      <w:r>
        <w:rPr/>
        <w:t>XSbgpuxHGP4BTWdUzsrOTJq86puTsHCqZVcXNgBmLo5Ne1J7+iHtsRkdcapk2HjK1qfQ1f8AebX1Wz</w:t>
      </w:r>
    </w:p>
    <w:p>
      <w:pPr>
        <w:pStyle w:val="PreformattedText"/>
        <w:bidi w:val="0"/>
        <w:spacing w:before="0" w:after="0"/>
        <w:jc w:val="left"/>
        <w:rPr/>
      </w:pPr>
      <w:r>
        <w:rPr/>
        <w:t>94zLVa1q4ybG2xPP6z1JNp3vV2fcsAPNMK/wA46i/qVj+o5sr2xfFExWNR6wkKDJt/tie/ZTg3NhLp</w:t>
      </w:r>
    </w:p>
    <w:p>
      <w:pPr>
        <w:pStyle w:val="PreformattedText"/>
        <w:bidi w:val="0"/>
        <w:spacing w:before="0" w:after="0"/>
        <w:jc w:val="left"/>
        <w:rPr/>
      </w:pPr>
      <w:r>
        <w:rPr/>
        <w:t>CbnNjbnvGbXYMjxqcSI44LhLga6e1NrFc6GJKtz7C1p2kh9XBjzmWGbGrchZYMMu4moaIpmtH5hRqe</w:t>
      </w:r>
    </w:p>
    <w:p>
      <w:pPr>
        <w:pStyle w:val="PreformattedText"/>
        <w:bidi w:val="0"/>
        <w:spacing w:before="0" w:after="0"/>
        <w:jc w:val="left"/>
        <w:rPr/>
      </w:pPr>
      <w:r>
        <w:rPr/>
        <w:t>p6h8sg7UstPqAV9THltT6vnx3GMjoYtBily0jWKfSpkSwBmpk58y1PqUR+seWy63JlbcmdfFjWPiJY</w:t>
      </w:r>
    </w:p>
    <w:p>
      <w:pPr>
        <w:pStyle w:val="PreformattedText"/>
        <w:bidi w:val="0"/>
        <w:spacing w:before="0" w:after="0"/>
        <w:jc w:val="left"/>
        <w:rPr/>
      </w:pPr>
      <w:r>
        <w:rPr/>
        <w:t>5CiMUqXcmJp9x9wpASk3JucCMNuRr7CztRmzLeFKrmnCgZCHFC35HMCTXRBHtSblQQsPsLHBXuJv7f</w:t>
      </w:r>
    </w:p>
    <w:p>
      <w:pPr>
        <w:pStyle w:val="PreformattedText"/>
        <w:bidi w:val="0"/>
        <w:spacing w:before="0" w:after="0"/>
        <w:jc w:val="left"/>
        <w:rPr/>
      </w:pPr>
      <w:r>
        <w:rPr/>
        <w:t>eNWK/JAyq8o+60JdgrAT2bO0kx0YOkQlZH03QFYrpdLlampJhIy226Sf5xpi0S+EQdb6azsup9mS1A</w:t>
      </w:r>
    </w:p>
    <w:p>
      <w:pPr>
        <w:pStyle w:val="PreformattedText"/>
        <w:bidi w:val="0"/>
        <w:spacing w:before="0" w:after="0"/>
        <w:jc w:val="left"/>
        <w:rPr/>
      </w:pPr>
      <w:r>
        <w:rPr/>
        <w:t>+47hW5ThUb+hPEW7hTOqpojqDJ+LMft58EpKkoU6QVW7AQ0XZVK1ymZ25rXV7L8zLuVqcQpkEqAc4i</w:t>
      </w:r>
    </w:p>
    <w:p>
      <w:pPr>
        <w:pStyle w:val="PreformattedText"/>
        <w:bidi w:val="0"/>
        <w:spacing w:before="0" w:after="0"/>
        <w:jc w:val="left"/>
        <w:rPr/>
      </w:pPr>
      <w:r>
        <w:rPr/>
        <w:t>xKzJvlzyNla51VKMoJrM5sX5hd28SoMV5JfkK31B1TsU8msTFkWySD/SG2ifUl+QyepurCkWrk5jiy</w:t>
      </w:r>
    </w:p>
    <w:p>
      <w:pPr>
        <w:pStyle w:val="PreformattedText"/>
        <w:bidi w:val="0"/>
        <w:spacing w:before="0" w:after="0"/>
        <w:jc w:val="left"/>
        <w:rPr/>
      </w:pPr>
      <w:r>
        <w:rPr/>
        <w:t>4LJU5NdijHUDV+fDqs8sc4uYTeh1OX5JiQrFerctMO1KZmnlS4Ba8VJKQTi8G9IvjJ1yLyWrNeTSwi</w:t>
      </w:r>
    </w:p>
    <w:p>
      <w:pPr>
        <w:pStyle w:val="PreformattedText"/>
        <w:bidi w:val="0"/>
        <w:spacing w:before="0" w:after="0"/>
        <w:jc w:val="left"/>
        <w:rPr/>
      </w:pPr>
      <w:r>
        <w:rPr/>
        <w:t>UqU6VDASgAgD2FoVzRO4stK1z1kaJl5Gt1BK0j+7CEg/qmKJTrsaO6+GTrut+v7TVzW6yQBc7Nt/0E</w:t>
      </w:r>
    </w:p>
    <w:p>
      <w:pPr>
        <w:pStyle w:val="PreformattedText"/>
        <w:bidi w:val="0"/>
        <w:spacing w:before="0" w:after="0"/>
        <w:jc w:val="left"/>
        <w:rPr/>
      </w:pPr>
      <w:r>
        <w:rPr/>
        <w:t>Z3KDN0MmSHTI0aq6311JVMu1+oyjKh4hUwVNpucXNrC8I5Y67HWfJ02Xyn6O1/VqC7NVGfRQUtC++c</w:t>
      </w:r>
    </w:p>
    <w:p>
      <w:pPr>
        <w:pStyle w:val="PreformattedText"/>
        <w:bidi w:val="0"/>
        <w:spacing w:before="0" w:after="0"/>
        <w:jc w:val="left"/>
        <w:rPr/>
      </w:pPr>
      <w:r>
        <w:rPr/>
        <w:t>bIKkn29faFU/wZm2yJYd1BTk+Gl5NYtgrYa23ixP8AJRuaFG3KrUnSzMfM0hYI8y0oIENyR9RIkndF</w:t>
      </w:r>
    </w:p>
    <w:p>
      <w:pPr>
        <w:pStyle w:val="PreformattedText"/>
        <w:bidi w:val="0"/>
        <w:spacing w:before="0" w:after="0"/>
        <w:jc w:val="left"/>
        <w:rPr/>
      </w:pPr>
      <w:r>
        <w:rPr/>
        <w:t>VthrxU1lNQaT2abBV+Qh47hXl/kjG23w+UTC3GVJ5GyxMXKL/Iv1v5Hcw+0hO6YadU2B+JHmia/klT</w:t>
      </w:r>
    </w:p>
    <w:p>
      <w:pPr>
        <w:pStyle w:val="PreformattedText"/>
        <w:bidi w:val="0"/>
        <w:spacing w:before="0" w:after="0"/>
        <w:jc w:val="left"/>
        <w:rPr/>
      </w:pPr>
      <w:r>
        <w:rPr/>
        <w:t>f5FpPVEiXkty02GVgWs8i384pla8lsZNlypcyqoMJU5LsOtI/GdoUSPURjlOXVlsRnMSbjc9dEtdm+</w:t>
      </w:r>
    </w:p>
    <w:p>
      <w:pPr>
        <w:pStyle w:val="PreformattedText"/>
        <w:bidi w:val="0"/>
        <w:spacing w:before="0" w:after="0"/>
        <w:jc w:val="left"/>
        <w:rPr/>
      </w:pPr>
      <w:r>
        <w:rPr/>
        <w:t>FsIGR9O0Kpy/Iw4ntHTlcv8AJzYZFrltxpIWn9IZZWu2TbKTqHSGttOBx1cg5OSSRf5iWZSqw9xaJW</w:t>
      </w:r>
    </w:p>
    <w:p>
      <w:pPr>
        <w:pStyle w:val="PreformattedText"/>
        <w:bidi w:val="0"/>
        <w:spacing w:before="0" w:after="0"/>
        <w:jc w:val="left"/>
        <w:rPr/>
      </w:pPr>
      <w:r>
        <w:rPr/>
        <w:t>dvyRbKdNajqq0p8Jsb1Ys40BY/5xdHKmK2yvzXUDVlMf8ADcp8usgeUeFzF0Wn0UuUl0ekusVdbecT</w:t>
      </w:r>
    </w:p>
    <w:p>
      <w:pPr>
        <w:pStyle w:val="PreformattedText"/>
        <w:bidi w:val="0"/>
        <w:spacing w:before="0" w:after="0"/>
        <w:jc w:val="left"/>
        <w:rPr/>
      </w:pPr>
      <w:r>
        <w:rPr/>
        <w:t>MSEqDa+zwbWizawU5eSSonXnUNBq8nPytIkUvSjyH0L8LHlVex/KEcZNFUssr7HvV34oNT9RuoFb1Z</w:t>
      </w:r>
    </w:p>
    <w:p>
      <w:pPr>
        <w:pStyle w:val="PreformattedText"/>
        <w:bidi w:val="0"/>
        <w:spacing w:before="0" w:after="0"/>
        <w:jc w:val="left"/>
        <w:rPr/>
      </w:pPr>
      <w:r>
        <w:rPr/>
        <w:t>M0ulyTlUdStUqy1uQ1tQlAAJycJEXYoUrF+tKHCKix1m1A+ghNNkCObmXAEaK/kX+omKf9NFbaOabT</w:t>
      </w:r>
    </w:p>
    <w:p>
      <w:pPr>
        <w:pStyle w:val="PreformattedText"/>
        <w:bidi w:val="0"/>
        <w:spacing w:before="0" w:after="0"/>
        <w:jc w:val="left"/>
        <w:rPr/>
      </w:pPr>
      <w:r>
        <w:rPr/>
        <w:t>iSLEJYFobb/JH9TNHh1qqzSCo02nJXfs0DAoP8jR1c/IRfXnUF7Jk5AJ9PAENsYz1cgE9da33plOUo</w:t>
      </w:r>
    </w:p>
    <w:p>
      <w:pPr>
        <w:pStyle w:val="PreformattedText"/>
        <w:bidi w:val="0"/>
        <w:spacing w:before="0" w:after="0"/>
        <w:jc w:val="left"/>
        <w:rPr/>
      </w:pPr>
      <w:r>
        <w:rPr/>
        <w:t>fxFiI2MX+rmB/076i5+UkAkYxLiDYw/q5hT111K+goDEiEgXsmXET9N/kP6zIJtdb9SkABuTVm/wD7</w:t>
      </w:r>
    </w:p>
    <w:p>
      <w:pPr>
        <w:pStyle w:val="PreformattedText"/>
        <w:bidi w:val="0"/>
        <w:spacing w:before="0" w:after="0"/>
        <w:jc w:val="left"/>
        <w:rPr/>
      </w:pPr>
      <w:r>
        <w:rPr/>
        <w:t>umBQZP8AW5PJ49btTBallMkAcbfl02ifp/yH9bk/A2X1i1KoLVvZSknNmhb8oNjJ/rcodjqxWZwIam</w:t>
      </w:r>
    </w:p>
    <w:p>
      <w:pPr>
        <w:pStyle w:val="PreformattedText"/>
        <w:bidi w:val="0"/>
        <w:spacing w:before="0" w:after="0"/>
        <w:jc w:val="left"/>
        <w:rPr/>
      </w:pPr>
      <w:r>
        <w:rPr/>
        <w:t>lMlpR2qPhDA+0TBNPk04tbJLkeO+CslTSitJ4URa8dCHJ6TT5HkViJ4+noIsTfJpEpxIDbar5B/SJv</w:t>
      </w:r>
    </w:p>
    <w:p>
      <w:pPr>
        <w:pStyle w:val="PreformattedText"/>
        <w:bidi w:val="0"/>
        <w:spacing w:before="0" w:after="0"/>
        <w:jc w:val="left"/>
        <w:rPr/>
      </w:pPr>
      <w:r>
        <w:rPr/>
        <w:t>yQSul0JXVm0q/CTYRRn+Bswq5ROtadMhFFpybjytJ+0ebkrke/xv2pGJ9dkLcqTT2COMR3NE0onmfU</w:t>
      </w:r>
    </w:p>
    <w:p>
      <w:pPr>
        <w:pStyle w:val="PreformattedText"/>
        <w:bidi w:val="0"/>
        <w:spacing w:before="0" w:after="0"/>
        <w:jc w:val="left"/>
        <w:rPr/>
      </w:pPr>
      <w:r>
        <w:rPr/>
        <w:t>V7zKvD2kA8x3vBxl0EULXxiE8ipBR3ixDApwMnMBFHrk3zeIF2o8OBiIM4ZOQf6QEoBrJ5t7wGmPQ6</w:t>
      </w:r>
    </w:p>
    <w:p>
      <w:pPr>
        <w:pStyle w:val="PreformattedText"/>
        <w:bidi w:val="0"/>
        <w:spacing w:before="0" w:after="0"/>
        <w:jc w:val="left"/>
        <w:rPr/>
      </w:pPr>
      <w:r>
        <w:rPr/>
        <w:t>Zwu9+IB3yOE3ubWv/OIpFYcAlW2/aBKiBJalYyBm2Yoz/bZD4R150V0wodP6EmW8jikFZP1Jj5H6lJ</w:t>
      </w:r>
    </w:p>
    <w:p>
      <w:pPr>
        <w:pStyle w:val="PreformattedText"/>
        <w:bidi w:val="0"/>
        <w:spacing w:before="0" w:after="0"/>
        <w:jc w:val="left"/>
        <w:rPr/>
      </w:pPr>
      <w:r>
        <w:rPr/>
        <w:t>72i7T82bCrp2Xpfc89vdI+0ebSl5Nm0d0/pIPDu3Nlu+VACJ2y7TK3ZK/9DcsrapTy1IHASbEmNELR</w:t>
      </w:r>
    </w:p>
    <w:p>
      <w:pPr>
        <w:pStyle w:val="PreformattedText"/>
        <w:bidi w:val="0"/>
        <w:spacing w:before="0" w:after="0"/>
        <w:jc w:val="left"/>
        <w:rPr/>
      </w:pPr>
      <w:r>
        <w:rPr/>
        <w:t>nlL8kBU9GGiTL7KVlxsDcFgcfWPYemT/ACc/K1TKtqalImaNNtDc49YlCQkG3OMx9r9FxRzxSaPKa1</w:t>
      </w:r>
    </w:p>
    <w:p>
      <w:pPr>
        <w:pStyle w:val="PreformattedText"/>
        <w:bidi w:val="0"/>
        <w:spacing w:before="0" w:after="0"/>
        <w:jc w:val="left"/>
        <w:rPr/>
      </w:pPr>
      <w:r>
        <w:rPr/>
        <w:t>bUcd6g07M0TVjrKZZ1hbpJ8gIuL9o97i9LqSfg8pPLTpDvTVEdpM/84WJcBTtlNq/wnkm/eOnl0cYw</w:t>
      </w:r>
    </w:p>
    <w:p>
      <w:pPr>
        <w:pStyle w:val="PreformattedText"/>
        <w:bidi w:val="0"/>
        <w:spacing w:before="0" w:after="0"/>
        <w:jc w:val="left"/>
        <w:rPr/>
      </w:pPr>
      <w:r>
        <w:rPr/>
        <w:t>pG3DkXA91nJsS+qEkbQ2tASkIHAtxHCjH6cj0GkTbsobik+K4kdlHHePWYJRnBbWehjNVTG7guCImc</w:t>
      </w:r>
    </w:p>
    <w:p>
      <w:pPr>
        <w:pStyle w:val="PreformattedText"/>
        <w:bidi w:val="0"/>
        <w:spacing w:before="0" w:after="0"/>
        <w:jc w:val="left"/>
        <w:rPr/>
      </w:pPr>
      <w:r>
        <w:rPr/>
        <w:t>bRW34Y0IEcz6dsqtUGbRzaOnp8PPBQ5ClsR2446XJQ3Ydo8iJ2+1jY5OyPcbPzn3j4J63a1cj0emjy</w:t>
      </w:r>
    </w:p>
    <w:p>
      <w:pPr>
        <w:pStyle w:val="PreformattedText"/>
        <w:bidi w:val="0"/>
        <w:spacing w:before="0" w:after="0"/>
        <w:jc w:val="left"/>
        <w:rPr/>
      </w:pPr>
      <w:r>
        <w:rPr/>
        <w:t>aR0hZKNQMLHl88eI1btUd3SL3G46reLuka6ME/Lr/kYx6ZXk5O7nf7Rx3bzK+seoj0eGa5YdCYeiVw</w:t>
      </w:r>
    </w:p>
    <w:p>
      <w:pPr>
        <w:pStyle w:val="PreformattedText"/>
        <w:bidi w:val="0"/>
        <w:spacing w:before="0" w:after="0"/>
        <w:jc w:val="left"/>
        <w:rPr/>
      </w:pPr>
      <w:r>
        <w:rPr/>
        <w:t>AO8Ixo89h2QC9HU0PORIon2yZaSSnP5x9P0uOolbDFP3je4WJ0JKbwYxTwoBFaRHD1GFFkWIgA7o8j</w:t>
      </w:r>
    </w:p>
    <w:p>
      <w:pPr>
        <w:pStyle w:val="PreformattedText"/>
        <w:bidi w:val="0"/>
        <w:spacing w:before="0" w:after="0"/>
        <w:jc w:val="left"/>
        <w:rPr/>
      </w:pPr>
      <w:r>
        <w:rPr/>
        <w:t>qIU6NcXwECMntmOU1yWrkKoAC0I0S+gu2+RC0QKKTZi9uYQPA2vyIEVs82cjGLwpER2G05z29IjyOI</w:t>
      </w:r>
    </w:p>
    <w:p>
      <w:pPr>
        <w:pStyle w:val="PreformattedText"/>
        <w:bidi w:val="0"/>
        <w:spacing w:before="0" w:after="0"/>
        <w:jc w:val="left"/>
        <w:rPr/>
      </w:pPr>
      <w:r>
        <w:rPr/>
        <w:t>lN0ndiAgT4vYQEBfUwAete8ABeIQhcBe5iBQRC/wAkoOgjdbiEbXgdUPWVJFhxngCKGhpdDlG3coG5</w:t>
      </w:r>
    </w:p>
    <w:p>
      <w:pPr>
        <w:pStyle w:val="PreformattedText"/>
        <w:bidi w:val="0"/>
        <w:spacing w:before="0" w:after="0"/>
        <w:jc w:val="left"/>
        <w:rPr/>
      </w:pPr>
      <w:r>
        <w:rPr/>
        <w:t>+gitELo8uXacFwtQ+1olcMH3Zf8ApDLeHW0KBIIUFgq9jHO1fJv0LrI2af1SbVUdOOJvu2qvnnvGfT</w:t>
      </w:r>
    </w:p>
    <w:p>
      <w:pPr>
        <w:pStyle w:val="PreformattedText"/>
        <w:bidi w:val="0"/>
        <w:spacing w:before="0" w:after="0"/>
        <w:jc w:val="left"/>
        <w:rPr/>
      </w:pPr>
      <w:r>
        <w:rPr/>
        <w:t>pRdnY1jvGYHSdMvzE0dzB8AnKj6RveXijx2SVKjXaBM07T1Ndl2KGy8HmwPFeJUAfUA98Ry82Xrk4u</w:t>
      </w:r>
    </w:p>
    <w:p>
      <w:pPr>
        <w:pStyle w:val="PreformattedText"/>
        <w:bidi w:val="0"/>
        <w:spacing w:before="0" w:after="0"/>
        <w:jc w:val="left"/>
        <w:rPr/>
      </w:pPr>
      <w:r>
        <w:rPr/>
        <w:t>ST8EtJzTs84lamdwUEpDaMDEYnmp9nNy2xyhynSjm6ZlVtuDzWtiN+ny7pGV2RE51FkGEvXlEvIvZK</w:t>
      </w:r>
    </w:p>
    <w:p>
      <w:pPr>
        <w:pStyle w:val="PreformattedText"/>
        <w:bidi w:val="0"/>
        <w:spacing w:before="0" w:after="0"/>
        <w:jc w:val="left"/>
        <w:rPr/>
      </w:pPr>
      <w:r>
        <w:rPr/>
        <w:t>QmPY6HCpspUmpMi3apLVZtx35fwN9gCjta8d7J6ZBxs248jT4ZSKs1KpddS5tFskhOSY8fqcH05NI9</w:t>
      </w:r>
    </w:p>
    <w:p>
      <w:pPr>
        <w:pStyle w:val="PreformattedText"/>
        <w:bidi w:val="0"/>
        <w:spacing w:before="0" w:after="0"/>
        <w:jc w:val="left"/>
        <w:rPr/>
      </w:pPr>
      <w:r>
        <w:rPr/>
        <w:t>Dp58cke3LS7rwZSspxg2tGI6EZWR6ypAUkqvtPIi2K4NC6I6Y8zi+8MuELLoakYte4viHS4ECg5hQF</w:t>
      </w:r>
    </w:p>
    <w:p>
      <w:pPr>
        <w:pStyle w:val="PreformattedText"/>
        <w:bidi w:val="0"/>
        <w:spacing w:before="0" w:after="0"/>
        <w:jc w:val="left"/>
        <w:rPr/>
      </w:pPr>
      <w:r>
        <w:rPr/>
        <w:t>pMDzA+t8wlgiaZwwNthaKnJ2DdhHBdOMnkxPgAgTZOcekKmwPBAAJ7w+6hm6Qqw40oFtaRwcmJ3Mql</w:t>
      </w:r>
    </w:p>
    <w:p>
      <w:pPr>
        <w:pStyle w:val="PreformattedText"/>
        <w:bidi w:val="0"/>
        <w:spacing w:before="0" w:after="0"/>
        <w:jc w:val="left"/>
        <w:rPr/>
      </w:pPr>
      <w:r>
        <w:rPr/>
        <w:t>JiElKoU8sqG4IFhjF4SUuKKJSpDlDzzL+8223x9IxyZllIknqw2V/ukhNhlSvWKrKGyKm6lOpWsSzp</w:t>
      </w:r>
    </w:p>
    <w:p>
      <w:pPr>
        <w:pStyle w:val="PreformattedText"/>
        <w:bidi w:val="0"/>
        <w:spacing w:before="0" w:after="0"/>
        <w:jc w:val="left"/>
        <w:rPr/>
      </w:pPr>
      <w:r>
        <w:rPr/>
        <w:t>3Wx4aYqlIzymRTdLrtRVvW/OA3424jDKSMrbZYKPpTUygQy9MG/ZbEUvJRCtFrpWnNRSpBn5Jp1CTy</w:t>
      </w:r>
    </w:p>
    <w:p>
      <w:pPr>
        <w:pStyle w:val="PreformattedText"/>
        <w:bidi w:val="0"/>
        <w:spacing w:before="0" w:after="0"/>
        <w:jc w:val="left"/>
        <w:rPr/>
      </w:pPr>
      <w:r>
        <w:rPr/>
        <w:t>WrH8xGWU/wAArLQ1MTzAIFNBFv8AsV5/KKXIsSHFK02K46G51HyGb7nW7j84rkxki/aa6eNUp7xUTz</w:t>
      </w:r>
    </w:p>
    <w:p>
      <w:pPr>
        <w:pStyle w:val="PreformattedText"/>
        <w:bidi w:val="0"/>
        <w:spacing w:before="0" w:after="0"/>
        <w:jc w:val="left"/>
        <w:rPr/>
      </w:pPr>
      <w:r>
        <w:rPr/>
        <w:t>YChYKbQbW+kU3RZSJ/9jTlMUp6Wm0TIItZICVD7RWSVifqFclKj4zSn1AcoUcEQrABqr1icbXYTMq8</w:t>
      </w:r>
    </w:p>
    <w:p>
      <w:pPr>
        <w:pStyle w:val="PreformattedText"/>
        <w:bidi w:val="0"/>
        <w:spacing w:before="0" w:after="0"/>
        <w:jc w:val="left"/>
        <w:rPr/>
      </w:pPr>
      <w:r>
        <w:rPr/>
        <w:t>r8JUkFI+8QQ7odU+ja4H7xiflnUg4S8hOfyieBLZYnqhXpKlE1uWbmV2wlhWLRAWytK1A0wsbG1ywJ</w:t>
      </w:r>
    </w:p>
    <w:p>
      <w:pPr>
        <w:pStyle w:val="PreformattedText"/>
        <w:bidi w:val="0"/>
        <w:spacing w:before="0" w:after="0"/>
        <w:jc w:val="left"/>
        <w:rPr/>
      </w:pPr>
      <w:r>
        <w:rPr/>
        <w:t>/ComGTC2P2povtF5S2nUf4e8PFJkWVatzUxLPia0+8qXdSbrYbJ2nPpFiiA9o/U2XqbvyuoWRLvCwD</w:t>
      </w:r>
    </w:p>
    <w:p>
      <w:pPr>
        <w:pStyle w:val="PreformattedText"/>
        <w:bidi w:val="0"/>
        <w:spacing w:before="0" w:after="0"/>
        <w:jc w:val="left"/>
        <w:rPr/>
      </w:pPr>
      <w:r>
        <w:rPr/>
        <w:t>iDbPuIbaPwSNUokvPAvsrbelzwtAv/8ARC0yU0VaUrIodRdXKT65B9s22Xwr7cRNUFot9E1nS9UuNm</w:t>
      </w:r>
    </w:p>
    <w:p>
      <w:pPr>
        <w:pStyle w:val="PreformattedText"/>
        <w:bidi w:val="0"/>
        <w:spacing w:before="0" w:after="0"/>
        <w:jc w:val="left"/>
        <w:rPr/>
      </w:pPr>
      <w:r>
        <w:rPr/>
        <w:t>ffalqk2beMDt3QtNdBuRKVeUk5uWcZUG1LdSUJcSbpXeO1oNY9PKLslSryc8676cz2n5px1MvdnkbB</w:t>
      </w:r>
    </w:p>
    <w:p>
      <w:pPr>
        <w:pStyle w:val="PreformattedText"/>
        <w:bidi w:val="0"/>
        <w:spacing w:before="0" w:after="0"/>
        <w:jc w:val="left"/>
        <w:rPr/>
      </w:pPr>
      <w:r>
        <w:rPr/>
        <w:t>cER+iP0v+osUksU2aITUuGUixGODwRH2DHOORJryO1XQWLehDwiADJMJRamCbQvA4FuYWhQCkRAtIK</w:t>
      </w:r>
    </w:p>
    <w:p>
      <w:pPr>
        <w:pStyle w:val="PreformattedText"/>
        <w:bidi w:val="0"/>
        <w:spacing w:before="0" w:after="0"/>
        <w:jc w:val="left"/>
        <w:rPr/>
      </w:pPr>
      <w:r>
        <w:rPr/>
        <w:t>Ra8JVkVSAbHmijKlTHxfIs3TdrfriSPG03vH5//ViUczaPaaDk3erTZfkaqNw2qaXn0wY+ZxXvPSz4</w:t>
      </w:r>
    </w:p>
    <w:p>
      <w:pPr>
        <w:pStyle w:val="PreformattedText"/>
        <w:bidi w:val="0"/>
        <w:spacing w:before="0" w:after="0"/>
        <w:jc w:val="left"/>
        <w:rPr/>
      </w:pPr>
      <w:r>
        <w:rPr/>
        <w:t>izkeZCjPTKDwFmx+8d6HR4DUO8jEySPrxFiKEJnBPIiSaBJBEAoTebDOLwtgApd1W5gDoFBtxmJj2S</w:t>
      </w:r>
    </w:p>
    <w:p>
      <w:pPr>
        <w:pStyle w:val="PreformattedText"/>
        <w:bidi w:val="0"/>
        <w:spacing w:before="0" w:after="0"/>
        <w:jc w:val="left"/>
        <w:rPr/>
      </w:pPr>
      <w:r>
        <w:rPr/>
        <w:t>g4WfrFtkhgfyiGyQd4AOb+ghdzIEt0JZAYXz3gCgVvbQAk5+vMVbmLSCpeAPb6wKQtIOJgAHGIlSDg</w:t>
      </w:r>
    </w:p>
    <w:p>
      <w:pPr>
        <w:pStyle w:val="PreformattedText"/>
        <w:bidi w:val="0"/>
        <w:spacing w:before="0" w:after="0"/>
        <w:jc w:val="left"/>
        <w:rPr/>
      </w:pPr>
      <w:r>
        <w:rPr/>
        <w:t>Tcmib2wPpDWRaGynCUKz3huBLE/E7ekRdEWN5x3Y0SOxwIqnK40Zs86iKU3qDUNPPFUmhCVHBUCQr8</w:t>
      </w:r>
    </w:p>
    <w:p>
      <w:pPr>
        <w:pStyle w:val="PreformattedText"/>
        <w:bidi w:val="0"/>
        <w:spacing w:before="0" w:after="0"/>
        <w:jc w:val="left"/>
        <w:rPr/>
      </w:pPr>
      <w:r>
        <w:rPr/>
        <w:t>7xzckNzdniPUNPi1MnvH7vWOqzLakPSrD24WJcuq/bN+Yphp4+WcmHpumjJS29EQxrN2RILVMlGic4</w:t>
      </w:r>
    </w:p>
    <w:p>
      <w:pPr>
        <w:pStyle w:val="PreformattedText"/>
        <w:bidi w:val="0"/>
        <w:spacing w:before="0" w:after="0"/>
        <w:jc w:val="left"/>
        <w:rPr/>
      </w:pPr>
      <w:r>
        <w:rPr/>
        <w:t>RiOpjX0+Ed6OWUVQ9R1MnbAqkJRSAeNlobe10XLVSXYZrqfUJd/xmJOWacBvdKLwkpyaNEPUJw5TJ5</w:t>
      </w:r>
    </w:p>
    <w:p>
      <w:pPr>
        <w:pStyle w:val="PreformattedText"/>
        <w:bidi w:val="0"/>
        <w:spacing w:before="0" w:after="0"/>
        <w:jc w:val="left"/>
        <w:rPr/>
      </w:pPr>
      <w:r>
        <w:rPr/>
        <w:t>74ltZPS5Y+ZaDJFinwsGMm3m6Ln6vqJR2t8EC91SnJx8vTEjKurPfw7XjXHJKjKtawEdTZtKiUU6TR</w:t>
      </w:r>
    </w:p>
    <w:p>
      <w:pPr>
        <w:pStyle w:val="PreformattedText"/>
        <w:bidi w:val="0"/>
        <w:spacing w:before="0" w:after="0"/>
        <w:jc w:val="left"/>
        <w:rPr/>
      </w:pPr>
      <w:r>
        <w:rPr/>
        <w:t>9G4PqSD+tYC+pc6om9PlM+rcSskiP6xjhrqi8C0HKTJFKFhWGyCbG9ufaLPqN8MV6uVF96ufFGjqdq</w:t>
      </w:r>
    </w:p>
    <w:p>
      <w:pPr>
        <w:pStyle w:val="PreformattedText"/>
        <w:bidi w:val="0"/>
        <w:spacing w:before="0" w:after="0"/>
        <w:jc w:val="left"/>
        <w:rPr/>
      </w:pPr>
      <w:r>
        <w:rPr/>
        <w:t>s1lnQlB042mUalBK0xrYhRRf8AeKHdRv8AkBCb5LgWGqaVMgqX8SdbpCUpk6LRgEi1nZRK7wfUl4Ie</w:t>
      </w:r>
    </w:p>
    <w:p>
      <w:pPr>
        <w:pStyle w:val="PreformattedText"/>
        <w:bidi w:val="0"/>
        <w:spacing w:before="0" w:after="0"/>
        <w:jc w:val="left"/>
        <w:rPr/>
      </w:pPr>
      <w:r>
        <w:rPr/>
        <w:t>qk+gte+I+s6hlBLzFEojVjffLyYbUfveHjOQv9TMrSeqE8ncfkZTP/y40fWkT/Uv8B2+q1Tb/DKSn/</w:t>
      </w:r>
    </w:p>
    <w:p>
      <w:pPr>
        <w:pStyle w:val="PreformattedText"/>
        <w:bidi w:val="0"/>
        <w:spacing w:before="0" w:after="0"/>
        <w:jc w:val="left"/>
        <w:rPr/>
      </w:pPr>
      <w:r>
        <w:rPr/>
        <w:t>6qD60iVqZCr/WOsvNhHysjtHrLg/ziueaXQj1EmIL6q1htk+FKSMqVjLjMuEqP3iiU3FdHL1Gmx6q/</w:t>
      </w:r>
    </w:p>
    <w:p>
      <w:pPr>
        <w:pStyle w:val="PreformattedText"/>
        <w:bidi w:val="0"/>
        <w:spacing w:before="0" w:after="0"/>
        <w:jc w:val="left"/>
        <w:rPr/>
      </w:pPr>
      <w:r>
        <w:rPr/>
        <w:t>qoZp6i1nxUr8VSli4IWokH7Xiv6k2YH6Xp3Gn0TtO656gpUmmVakaZ4SeCqTST+cdDT67Pg9qR1cUV</w:t>
      </w:r>
    </w:p>
    <w:p>
      <w:pPr>
        <w:pStyle w:val="PreformattedText"/>
        <w:bidi w:val="0"/>
        <w:spacing w:before="0" w:after="0"/>
        <w:jc w:val="left"/>
        <w:rPr/>
      </w:pPr>
      <w:r>
        <w:rPr/>
        <w:t>ijsg+Cal/iDrjkp4IoFLdcTy4JXNveO7i9QzyVOBoWdw8hZf4gKu1cmi0hf+9Kj/OOzh1War2A9U6F</w:t>
      </w:r>
    </w:p>
    <w:p>
      <w:pPr>
        <w:pStyle w:val="PreformattedText"/>
        <w:bidi w:val="0"/>
        <w:spacing w:before="0" w:after="0"/>
        <w:jc w:val="left"/>
        <w:rPr/>
      </w:pPr>
      <w:r>
        <w:rPr/>
        <w:t>F/EBUXreLp6jLHb+zf8AGOni9T1WPiESFq5fkT/6fqlLA+Hp+jN37mVz/OJyfqLXYVUoj/1c5Kkxv/</w:t>
      </w:r>
    </w:p>
    <w:p>
      <w:pPr>
        <w:pStyle w:val="PreformattedText"/>
        <w:bidi w:val="0"/>
        <w:spacing w:before="0" w:after="0"/>
        <w:jc w:val="left"/>
        <w:rPr/>
      </w:pPr>
      <w:r>
        <w:rPr/>
        <w:t>0/11QNqfTkj0+XjL/x/VZflEr/AKmf5Fk9Zqy6Eh6g0+YLouj9xz9Iyy12afcRP6mf5G563TjV9lBk</w:t>
      </w:r>
    </w:p>
    <w:p>
      <w:pPr>
        <w:pStyle w:val="PreformattedText"/>
        <w:bidi w:val="0"/>
        <w:spacing w:before="0" w:after="0"/>
        <w:jc w:val="left"/>
        <w:rPr/>
      </w:pPr>
      <w:r>
        <w:rPr/>
        <w:t>MY87ZIEcnNq+a2l8dTkrsj3Os9VW4d0jJJT/AIQ3aMH9S76LFq5ryKSHWaoSbwdFMkXSOy2zb+caYZ</w:t>
      </w:r>
    </w:p>
    <w:p>
      <w:pPr>
        <w:pStyle w:val="PreformattedText"/>
        <w:bidi w:val="0"/>
        <w:spacing w:before="0" w:after="0"/>
        <w:jc w:val="left"/>
        <w:rPr/>
      </w:pPr>
      <w:r>
        <w:rPr/>
        <w:t>pN3Qf1kkXKn/F/q2lsJZl6bS0Np7Bg/wCcTk1D62miPqmeKpSI2u/FLqTUD4dm6bS3FAWt8ucfrGd6</w:t>
      </w:r>
    </w:p>
    <w:p>
      <w:pPr>
        <w:pStyle w:val="PreformattedText"/>
        <w:bidi w:val="0"/>
        <w:spacing w:before="0" w:after="0"/>
        <w:jc w:val="left"/>
        <w:rPr/>
      </w:pPr>
      <w:r>
        <w:rPr/>
        <w:t>zY/bEiXqWefykRI+IGsJBDdLpyB/9pv/ADMdfSfqPUaWO3HE588k59saP9cK7NPqcXKSPmFilDAAMa</w:t>
      </w:r>
    </w:p>
    <w:p>
      <w:pPr>
        <w:pStyle w:val="PreformattedText"/>
        <w:bidi w:val="0"/>
        <w:spacing w:before="0" w:after="0"/>
        <w:jc w:val="left"/>
        <w:rPr/>
      </w:pPr>
      <w:r>
        <w:rPr/>
        <w:t>cn6o1mX2uBXG1zYgjrBVwvcJOSvfjwcfzjm/8AFM2TuBcssukPl9cK0834aqfSwi1v/dEk/mY2YtXO</w:t>
      </w:r>
    </w:p>
    <w:p>
      <w:pPr>
        <w:pStyle w:val="PreformattedText"/>
        <w:bidi w:val="0"/>
        <w:spacing w:before="0" w:after="0"/>
        <w:jc w:val="left"/>
        <w:rPr/>
      </w:pPr>
      <w:r>
        <w:rPr/>
        <w:t>X9oy1Moj6iTy6nKfMuNhC3FEkJFhyeBHVjkbjZ6DTZN8bZIpTYxO5m4NYJTeKJOytryJ5uYrjwQ0ZW</w:t>
      </w:r>
    </w:p>
    <w:p>
      <w:pPr>
        <w:pStyle w:val="PreformattedText"/>
        <w:bidi w:val="0"/>
        <w:spacing w:before="0" w:after="0"/>
        <w:jc w:val="left"/>
        <w:rPr/>
      </w:pPr>
      <w:r>
        <w:rPr/>
        <w:t>2zvSSo5CcCKNCkeIklXBIU9AclX7kiwFgPvHvNJCLRzcrSkWLVUx87pymbsqaASDbtaLNXp1k4M+Bt</w:t>
      </w:r>
    </w:p>
    <w:p>
      <w:pPr>
        <w:pStyle w:val="PreformattedText"/>
        <w:bidi w:val="0"/>
        <w:spacing w:before="0" w:after="0"/>
        <w:jc w:val="left"/>
        <w:rPr/>
      </w:pPr>
      <w:r>
        <w:rPr/>
        <w:t>ZGU8sEgkC6RHJlpFE6CnzQeUSVutoTi6h/OLsGO1UQkWbUVQl3SptLf71ToWtwegFo60rijNErTRup</w:t>
      </w:r>
    </w:p>
    <w:p>
      <w:pPr>
        <w:pStyle w:val="PreformattedText"/>
        <w:bidi w:val="0"/>
        <w:spacing w:before="0" w:after="0"/>
        <w:jc w:val="left"/>
        <w:rPr/>
      </w:pPr>
      <w:r>
        <w:rPr/>
        <w:t>YPB4/OOfjveXvrgm56R8GnPNhVkkpVt7GOjqsEMmLajBjy/uEFLyoLiU3sL9o5OL02KadHQlk4JCYH</w:t>
      </w:r>
    </w:p>
    <w:p>
      <w:pPr>
        <w:pStyle w:val="PreformattedText"/>
        <w:bidi w:val="0"/>
        <w:spacing w:before="0" w:after="0"/>
        <w:jc w:val="left"/>
        <w:rPr/>
      </w:pPr>
      <w:r>
        <w:rPr/>
        <w:t>jzYK/MrAuftHof6THKty6Mym2mx4qlmo1SeaRYFIBufYgRmekxym0kI8304KTCaWmF0nUbbiVWU2HB</w:t>
      </w:r>
    </w:p>
    <w:p>
      <w:pPr>
        <w:pStyle w:val="PreformattedText"/>
        <w:bidi w:val="0"/>
        <w:spacing w:before="0" w:after="0"/>
        <w:jc w:val="left"/>
        <w:rPr/>
      </w:pPr>
      <w:r>
        <w:rPr/>
        <w:t>cf7pEYox+nlcEaG90LE5Z5tcgWA2PFLl1L9R2jo6eG+0UT9vNjTUssTNocUPMttN7e2P6R5H1PQKWX</w:t>
      </w:r>
    </w:p>
    <w:p>
      <w:pPr>
        <w:pStyle w:val="PreformattedText"/>
        <w:bidi w:val="0"/>
        <w:spacing w:before="0" w:after="0"/>
        <w:jc w:val="left"/>
        <w:rPr/>
      </w:pPr>
      <w:r>
        <w:rPr/>
        <w:t>dRp02S4MZSTe6fl7gW3DH3jzubQbVuijRKdRY6rLIYra27kpUUk37YjzmROMmmNGVwGc0wG3CSL3ij</w:t>
      </w:r>
    </w:p>
    <w:p>
      <w:pPr>
        <w:pStyle w:val="PreformattedText"/>
        <w:bidi w:val="0"/>
        <w:spacing w:before="0" w:after="0"/>
        <w:jc w:val="left"/>
        <w:rPr/>
      </w:pPr>
      <w:r>
        <w:rPr/>
        <w:t>kiwkqyFB0/QQDWGVL7QbDEMlZfjlfAEsm04z/vg/rFibXBq2Dqsr+aqK1+thHodDi+o1ZmzKmPKO2d</w:t>
      </w:r>
    </w:p>
    <w:p>
      <w:pPr>
        <w:pStyle w:val="PreformattedText"/>
        <w:bidi w:val="0"/>
        <w:spacing w:before="0" w:after="0"/>
        <w:jc w:val="left"/>
        <w:rPr/>
      </w:pPr>
      <w:r>
        <w:rPr/>
        <w:t>+++GxH0TQ6aEY8FOGNtsczdO/wCppqbV5rvJSFfW5/pFWu0sYw3EOLS5HXTJzwdTBWLFlYP5RxNNFr</w:t>
      </w:r>
    </w:p>
    <w:p>
      <w:pPr>
        <w:pStyle w:val="PreformattedText"/>
        <w:bidi w:val="0"/>
        <w:spacing w:before="0" w:after="0"/>
        <w:jc w:val="left"/>
        <w:rPr/>
      </w:pPr>
      <w:r>
        <w:rPr/>
        <w:t>I2V2DTk209qM3/ALxaf0UTGxYNsJMolL3JEFT7/suop7bUKt6+aOVihWObotfYVnaadMXFzdFvbmOh</w:t>
      </w:r>
    </w:p>
    <w:p>
      <w:pPr>
        <w:pStyle w:val="PreformattedText"/>
        <w:bidi w:val="0"/>
        <w:spacing w:before="0" w:after="0"/>
        <w:jc w:val="left"/>
        <w:rPr/>
      </w:pPr>
      <w:r>
        <w:rPr/>
        <w:t>LnB/2FXZors6xXel8jKsoPzEm95/cC/EWZben5Hxxtk10+0wqpv+MiWLY8NuylpyTHzj1LWxjcbOlD</w:t>
      </w:r>
    </w:p>
    <w:p>
      <w:pPr>
        <w:pStyle w:val="PreformattedText"/>
        <w:bidi w:val="0"/>
        <w:spacing w:before="0" w:after="0"/>
        <w:jc w:val="left"/>
        <w:rPr/>
      </w:pPr>
      <w:r>
        <w:rPr/>
        <w:t>HZpzshNUVttIbSqxuSD2j51manJs62HGkuSQl9ZJlFbHGjZXZRvaMbhbL9qT4JaT1tT5ty63rOBIFl</w:t>
      </w:r>
    </w:p>
    <w:p>
      <w:pPr>
        <w:pStyle w:val="PreformattedText"/>
        <w:bidi w:val="0"/>
        <w:spacing w:before="0" w:after="0"/>
        <w:jc w:val="left"/>
        <w:rPr/>
      </w:pPr>
      <w:r>
        <w:rPr/>
        <w:t>HAHtFkcRDRIq1DKLaR4agSo3B3WtDfSYtiQ1SlsKlkkOC+SM2h1GiLEGXkubzkKUoqN+94uiFjf5Rx</w:t>
      </w:r>
    </w:p>
    <w:p>
      <w:pPr>
        <w:pStyle w:val="PreformattedText"/>
        <w:bidi w:val="0"/>
        <w:spacing w:before="0" w:after="0"/>
        <w:jc w:val="left"/>
        <w:rPr/>
      </w:pPr>
      <w:r>
        <w:rPr/>
        <w:t>Uw+gOOgHNkEgH2MXRYWx5SxINqShJusHbdYvY8d8ARZbIJaqUumTkshxUzKOPs+cBLgIPtiBZBJdHO</w:t>
      </w:r>
    </w:p>
    <w:p>
      <w:pPr>
        <w:pStyle w:val="PreformattedText"/>
        <w:bidi w:val="0"/>
        <w:spacing w:before="0" w:after="0"/>
        <w:jc w:val="left"/>
        <w:rPr/>
      </w:pPr>
      <w:r>
        <w:rPr/>
        <w:t>vVbp3KyM9PzkogqadQVfu0jB9DGmE7XBikqZjVSlrU1gqbUkhNrkehi+LEojW2gqRfIONwuLQ5DSJ+</w:t>
      </w:r>
    </w:p>
    <w:p>
      <w:pPr>
        <w:pStyle w:val="PreformattedText"/>
        <w:bidi w:val="0"/>
        <w:spacing w:before="0" w:after="0"/>
        <w:jc w:val="left"/>
        <w:rPr/>
      </w:pPr>
      <w:r>
        <w:rPr/>
        <w:t>kMLZpLTzcgl5aUKO5SSr1hWhkltH8hqmsqWlCJRLaC3/C0Uiwilx5LkvwLtasqzzgQhBKHLXCQSMH3</w:t>
      </w:r>
    </w:p>
    <w:p>
      <w:pPr>
        <w:pStyle w:val="PreformattedText"/>
        <w:bidi w:val="0"/>
        <w:spacing w:before="0" w:after="0"/>
        <w:jc w:val="left"/>
        <w:rPr/>
      </w:pPr>
      <w:r>
        <w:rPr/>
        <w:t>itxrobostMpGtK9Ug7S2FNNpz+8SWwn3uIzvIo9jJWatpbpjrhxtLqtQKW6v/sZdCnLG/GRHOzZ0jV</w:t>
      </w:r>
    </w:p>
    <w:p>
      <w:pPr>
        <w:pStyle w:val="PreformattedText"/>
        <w:bidi w:val="0"/>
        <w:spacing w:before="0" w:after="0"/>
        <w:jc w:val="left"/>
        <w:rPr/>
      </w:pPr>
      <w:r>
        <w:rPr/>
        <w:t>GLNj050yq2iymsar1OiUQlNg0taUG3Oe/aOY8/aNkYfkstL+I3S9BU5LSb5nZgkoU5L3WSP0HPeK05</w:t>
      </w:r>
    </w:p>
    <w:p>
      <w:pPr>
        <w:pStyle w:val="PreformattedText"/>
        <w:bidi w:val="0"/>
        <w:spacing w:before="0" w:after="0"/>
        <w:jc w:val="left"/>
        <w:rPr/>
      </w:pPr>
      <w:r>
        <w:rPr/>
        <w:t>SY0oRUbMD6jzWteqmoJl5qeMrI+JuS0f8IOMDvaO3poSrk5WTKoOiw0jSkxJ0lLa5Yl7aP3yCRcx01</w:t>
      </w:r>
    </w:p>
    <w:p>
      <w:pPr>
        <w:pStyle w:val="PreformattedText"/>
        <w:bidi w:val="0"/>
        <w:spacing w:before="0" w:after="0"/>
        <w:jc w:val="left"/>
        <w:rPr/>
      </w:pPr>
      <w:r>
        <w:rPr/>
        <w:t>jMjyJkZPdNpiqIcmFzsyw+eUrIWIdRSKNz8DKnLqmkGltpEtONqP4kAhwQkpKI6i32Whp2T1JIhdQl</w:t>
      </w:r>
    </w:p>
    <w:p>
      <w:pPr>
        <w:pStyle w:val="PreformattedText"/>
        <w:bidi w:val="0"/>
        <w:spacing w:before="0" w:after="0"/>
        <w:jc w:val="left"/>
        <w:rPr/>
      </w:pPr>
      <w:r>
        <w:rPr/>
        <w:t>bXH4kYWPeMstRRasTZA1bQ70kPHkJkvSSxguIvtPobRQtQjQsbIVjQk1UngiqyJW0r8DzWLRDzplkY</w:t>
      </w:r>
    </w:p>
    <w:p>
      <w:pPr>
        <w:pStyle w:val="PreformattedText"/>
        <w:bidi w:val="0"/>
        <w:spacing w:before="0" w:after="0"/>
        <w:jc w:val="left"/>
        <w:rPr/>
      </w:pPr>
      <w:r>
        <w:rPr/>
        <w:t>0W2l6DnNPyXztPmDMMN4KFqsoexjPKd9F0UTlCnZGoErU6GFDDiFcpMU7pDUXml6XaqTYm5WoMuKbT</w:t>
      </w:r>
    </w:p>
    <w:p>
      <w:pPr>
        <w:pStyle w:val="PreformattedText"/>
        <w:bidi w:val="0"/>
        <w:spacing w:before="0" w:after="0"/>
        <w:jc w:val="left"/>
        <w:rPr/>
      </w:pPr>
      <w:r>
        <w:rPr/>
        <w:t>cW7+x94Xc2FCyak9SplTjjm6VUNi0/4T7j0ivdQUeqPS3R+vqQ6+5ICWmr2U/LmxJ7G3eLI5GiKMd1</w:t>
      </w:r>
    </w:p>
    <w:p>
      <w:pPr>
        <w:pStyle w:val="PreformattedText"/>
        <w:bidi w:val="0"/>
        <w:spacing w:before="0" w:after="0"/>
        <w:jc w:val="left"/>
        <w:rPr/>
      </w:pPr>
      <w:r>
        <w:rPr/>
        <w:t>78PMzRJMIa3zkuMtPp/Eg+hFo148pW4GNzHTYzlaLMwlbT1rKdTlJ+ojpxzFEk0V6s6PmJyeUxTWnJ</w:t>
      </w:r>
    </w:p>
    <w:p>
      <w:pPr>
        <w:pStyle w:val="PreformattedText"/>
        <w:bidi w:val="0"/>
        <w:spacing w:before="0" w:after="0"/>
        <w:jc w:val="left"/>
        <w:rPr/>
      </w:pPr>
      <w:r>
        <w:rPr/>
        <w:t>lLXkX4YKbfX9YuU+CmubEl6aao7V5llhDqMblrGD9DDqXHBFMiJxtM5cCbZHpssB+gh1Kwp0RU1TSw</w:t>
      </w:r>
    </w:p>
    <w:p>
      <w:pPr>
        <w:pStyle w:val="PreformattedText"/>
        <w:bidi w:val="0"/>
        <w:spacing w:before="0" w:after="0"/>
        <w:jc w:val="left"/>
        <w:rPr/>
      </w:pPr>
      <w:r>
        <w:rPr/>
        <w:t>nLyXfvFyVlRG/KOmXdcU35R7Y5ixEJjZaLt3CRFotiyJUmxIxa5A9IKIuhu2AlCu4vbMRTI3kjTZb+</w:t>
      </w:r>
    </w:p>
    <w:p>
      <w:pPr>
        <w:pStyle w:val="PreformattedText"/>
        <w:bidi w:val="0"/>
        <w:spacing w:before="0" w:after="0"/>
        <w:jc w:val="left"/>
        <w:rPr/>
      </w:pPr>
      <w:r>
        <w:rPr/>
        <w:t>xvTCgCPDKRbm8RyJZFySC43YJJINolALPS5S0pWEkEAD1iQR5pkvU6YcA8yFjEBIsJYN0VmbT/jsq/</w:t>
      </w:r>
    </w:p>
    <w:p>
      <w:pPr>
        <w:pStyle w:val="PreformattedText"/>
        <w:bidi w:val="0"/>
        <w:spacing w:before="0" w:after="0"/>
        <w:jc w:val="left"/>
        <w:rPr/>
      </w:pPr>
      <w:r>
        <w:rPr/>
        <w:t>reFTHTot0u4HpNp0HChwO0bcR7HQv2I8lVxYGLV5OizzrW9vNvvAKSuj2iusM5yFDj6xVn4gb8C90T</w:t>
      </w:r>
    </w:p>
    <w:p>
      <w:pPr>
        <w:pStyle w:val="PreformattedText"/>
        <w:bidi w:val="0"/>
        <w:spacing w:before="0" w:after="0"/>
        <w:jc w:val="left"/>
        <w:rPr/>
      </w:pPr>
      <w:r>
        <w:rPr/>
        <w:t>p6VmAadLbuUtJxHn65PdwdJGd9XpJM1KBzaSRY4jp6V0jznqHyMZcatMrAuQBiO8ncTi/wACTgCU97</w:t>
      </w:r>
    </w:p>
    <w:p>
      <w:pPr>
        <w:pStyle w:val="PreformattedText"/>
        <w:bidi w:val="0"/>
        <w:spacing w:before="0" w:after="0"/>
        <w:jc w:val="left"/>
        <w:rPr/>
      </w:pPr>
      <w:r>
        <w:rPr/>
        <w:t>xKdkLgSHrwYsTGSA4v7xNkHgeQfzgBhub97d4UyApPmOYBkAwLEWOLwGmPCHSUkk4vmAm0LNqJJB5H</w:t>
      </w:r>
    </w:p>
    <w:p>
      <w:pPr>
        <w:pStyle w:val="PreformattedText"/>
        <w:bidi w:val="0"/>
        <w:spacing w:before="0" w:after="0"/>
        <w:jc w:val="left"/>
        <w:rPr/>
      </w:pPr>
      <w:r>
        <w:rPr/>
        <w:t>EAnAsk+ZXrEECSysqACQST6mKsvMHRDdKzoeT+LGk6B0fT6TSqe5MzcswlDq1JG0KHNo8BqvT5ZZt0</w:t>
      </w:r>
    </w:p>
    <w:p>
      <w:pPr>
        <w:pStyle w:val="PreformattedText"/>
        <w:bidi w:val="0"/>
        <w:spacing w:before="0" w:after="0"/>
        <w:jc w:val="left"/>
        <w:rPr/>
      </w:pPr>
      <w:r>
        <w:rPr/>
        <w:t>Yf6p4myQ0j8cQq6wzOSipVXcqzf6Zjh5tE8fJOP1Bz8F3r/wAWUrpqkfOIaceWo4Hp9cxnx6Zz4osl</w:t>
      </w:r>
    </w:p>
    <w:p>
      <w:pPr>
        <w:pStyle w:val="PreformattedText"/>
        <w:bidi w:val="0"/>
        <w:spacing w:before="0" w:after="0"/>
        <w:jc w:val="left"/>
        <w:rPr/>
      </w:pPr>
      <w:r>
        <w:rPr/>
        <w:t>rWk+Cr0n/SICXmNk7IuhvsptF/6xtjoGuTI9YpeCz0343NEVyYSueL0t4hsolskJ9zHoNFpq6Rnnmt</w:t>
      </w:r>
    </w:p>
    <w:p>
      <w:pPr>
        <w:pStyle w:val="PreformattedText"/>
        <w:bidi w:val="0"/>
        <w:spacing w:before="0" w:after="0"/>
        <w:jc w:val="left"/>
        <w:rPr/>
      </w:pPr>
      <w:r>
        <w:rPr/>
        <w:t>cGlCs0fWFLYqdFmZaalXuFNrFwPcR9i9Aj9KKbONnaycMqdT0IK+XmfAHigK8J5KQVN9wQT3j6Lj1S</w:t>
      </w:r>
    </w:p>
    <w:p>
      <w:pPr>
        <w:pStyle w:val="PreformattedText"/>
        <w:bidi w:val="0"/>
        <w:spacing w:before="0" w:after="0"/>
        <w:jc w:val="left"/>
        <w:rPr/>
      </w:pPr>
      <w:r>
        <w:rPr/>
        <w:t>jyzjZNMuaOcdaUSoaT1J8hNDxUKXuSsj8eY6Es8JxtHPhcZ0X7odMaV0/rFdY1HSlahqeG6fIzaf7O</w:t>
      </w:r>
    </w:p>
    <w:p>
      <w:pPr>
        <w:pStyle w:val="PreformattedText"/>
        <w:bidi w:val="0"/>
        <w:spacing w:before="0" w:after="0"/>
        <w:jc w:val="left"/>
        <w:rPr/>
      </w:pPr>
      <w:r>
        <w:rPr/>
        <w:t>lRxuUM3PpfEfNfVVky5HGEqPa+n421bGHxJao0p1LpidQUzTUppfUdPqCqfOy8iAlD7dvKpSR3BFr+</w:t>
      </w:r>
    </w:p>
    <w:p>
      <w:pPr>
        <w:pStyle w:val="PreformattedText"/>
        <w:bidi w:val="0"/>
        <w:spacing w:before="0" w:after="0"/>
        <w:jc w:val="left"/>
        <w:rPr/>
      </w:pPr>
      <w:r>
        <w:rPr/>
        <w:t>8dn9OQy45vHKVo6k8e3k55dIzHu5xrsRyXYlKSUzUZjwZSXdmHf8LSSoxzW4xfLMcsiRZaH0r1dXlL</w:t>
      </w:r>
    </w:p>
    <w:p>
      <w:pPr>
        <w:pStyle w:val="PreformattedText"/>
        <w:bidi w:val="0"/>
        <w:spacing w:before="0" w:after="0"/>
        <w:jc w:val="left"/>
        <w:rPr/>
      </w:pPr>
      <w:r>
        <w:rPr/>
        <w:t>EnQJxW2wUpxsoAvfuq3pE/8S02n5lIoeWLLSn4YOpbze+X08qaxfYw+hSvyvEx9f0j4so3lE1FpKv6</w:t>
      </w:r>
    </w:p>
    <w:p>
      <w:pPr>
        <w:pStyle w:val="PreformattedText"/>
        <w:bidi w:val="0"/>
        <w:spacing w:before="0" w:after="0"/>
        <w:jc w:val="left"/>
        <w:rPr/>
      </w:pPr>
      <w:r>
        <w:rPr/>
        <w:t>MmjL1+iT9HcvYfOy6mwr6Eix+0a4+p4MsG4ssx5EnyQ/7tc5dKgrPY3j436zJT1EpI9ZpWpdGp9Jmk</w:t>
      </w:r>
    </w:p>
    <w:p>
      <w:pPr>
        <w:pStyle w:val="PreformattedText"/>
        <w:bidi w:val="0"/>
        <w:spacing w:before="0" w:after="0"/>
        <w:jc w:val="left"/>
        <w:rPr/>
      </w:pPr>
      <w:r>
        <w:rPr/>
        <w:t>pn0OqGATHhdTZ3tGuWadV3PmKTVG74WytNj9ITSxuZ2c7/AG2jk51sodcHooiPRJpHi3Dlnkjan1ib</w:t>
      </w:r>
    </w:p>
    <w:p>
      <w:pPr>
        <w:pStyle w:val="PreformattedText"/>
        <w:bidi w:val="0"/>
        <w:spacing w:before="0" w:after="0"/>
        <w:jc w:val="left"/>
        <w:rPr/>
      </w:pPr>
      <w:r>
        <w:rPr/>
        <w:t>JSpBSbDiJI8BmB+/T9Y6vp/OeMSiZOIG1MfZMOGoGZyoG8XfTfgTeFOQcRmyQdNEqViSkX7RyM2K30</w:t>
      </w:r>
    </w:p>
    <w:p>
      <w:pPr>
        <w:pStyle w:val="PreformattedText"/>
        <w:bidi w:val="0"/>
        <w:spacing w:before="0" w:after="0"/>
        <w:jc w:val="left"/>
        <w:rPr/>
      </w:pPr>
      <w:r>
        <w:rPr/>
        <w:t>WxG+wAqB8oPpHlNZp2ukWQdiZTbg7h78R5icGmaosKsAdhfvaM7X8FgTaDCNB2edwyk+hikG6Ee8SI</w:t>
      </w:r>
    </w:p>
    <w:p>
      <w:pPr>
        <w:pStyle w:val="PreformattedText"/>
        <w:bidi w:val="0"/>
        <w:spacing w:before="0" w:after="0"/>
        <w:jc w:val="left"/>
        <w:rPr/>
      </w:pPr>
      <w:r>
        <w:rPr/>
        <w:t>zyQBYRDBId5KlgHg/SE8kiS8eQ3H6xICRHObwEBAOcwEHlHJtAAXi9oQUC+DCkHhgRBKFGWytR2gn3</w:t>
      </w:r>
    </w:p>
    <w:p>
      <w:pPr>
        <w:pStyle w:val="PreformattedText"/>
        <w:bidi w:val="0"/>
        <w:spacing w:before="0" w:after="0"/>
        <w:jc w:val="left"/>
        <w:rPr/>
      </w:pPr>
      <w:r>
        <w:rPr/>
        <w:t>tCtrwWJWSMrJqeJBXtHP2ilugk6JOWkG1nakkJGCpQteMzkVqX5JNqgNOgJRJTM1f+JCDaKZaiMfIr</w:t>
      </w:r>
    </w:p>
    <w:p>
      <w:pPr>
        <w:pStyle w:val="PreformattedText"/>
        <w:bidi w:val="0"/>
        <w:spacing w:before="0" w:after="0"/>
        <w:jc w:val="left"/>
        <w:rPr/>
      </w:pPr>
      <w:r>
        <w:rPr/>
        <w:t>yxTNE6d6VnJSeS+3KPoaAG4rQcRz82eM+i7DqY4nZpVc08uepMw0CErVnaoGMiy10a82sjKBkU5IMy</w:t>
      </w:r>
    </w:p>
    <w:p>
      <w:pPr>
        <w:pStyle w:val="PreformattedText"/>
        <w:bidi w:val="0"/>
        <w:spacing w:before="0" w:after="0"/>
        <w:jc w:val="left"/>
        <w:rPr/>
      </w:pPr>
      <w:r>
        <w:rPr/>
        <w:t>Uwlh2ZS1tVZVgeYh5meXy5k26LbpmXlZhTe19L20Ao3xzcuU58pWbHRNHtTDKXfFQVADCALj7Rz5ZG</w:t>
      </w:r>
    </w:p>
    <w:p>
      <w:pPr>
        <w:pStyle w:val="PreformattedText"/>
        <w:bidi w:val="0"/>
        <w:spacing w:before="0" w:after="0"/>
        <w:jc w:val="left"/>
        <w:rPr/>
      </w:pPr>
      <w:r>
        <w:rPr/>
        <w:t>2Uy5Hc5oGm1Czb6FLUQbE2SRFuLUPG7KNpn1Y6AS+5xxhxSlnIbC8x6nQetvAzO8bi2zItS6arOjJl</w:t>
      </w:r>
    </w:p>
    <w:p>
      <w:pPr>
        <w:pStyle w:val="PreformattedText"/>
        <w:bidi w:val="0"/>
        <w:spacing w:before="0" w:after="0"/>
        <w:jc w:val="left"/>
        <w:rPr/>
      </w:pPr>
      <w:r>
        <w:rPr/>
        <w:t>1qYl32Wd2FFO5H5x77H6vDPj7LYK2UOtVV8lQDRWpVrLCcfnHC1MlNtpnawuhNqaLyQpYDbotaOeuD</w:t>
      </w:r>
    </w:p>
    <w:p>
      <w:pPr>
        <w:pStyle w:val="PreformattedText"/>
        <w:bidi w:val="0"/>
        <w:spacing w:before="0" w:after="0"/>
        <w:jc w:val="left"/>
        <w:rPr/>
      </w:pPr>
      <w:r>
        <w:rPr/>
        <w:t>oRkhNxwEqNrXMWRao3QnaGTgKSq2YftIftDRaCnmJTpCCBNr2iAHsggk+YcwngCYCrpAHFooASeRuX</w:t>
      </w:r>
    </w:p>
    <w:p>
      <w:pPr>
        <w:pStyle w:val="PreformattedText"/>
        <w:bidi w:val="0"/>
        <w:spacing w:before="0" w:after="0"/>
        <w:jc w:val="left"/>
        <w:rPr/>
      </w:pPr>
      <w:r>
        <w:rPr/>
        <w:t>uFhYQ18ACixbIOD6+kKAiq6CAbxFkN8UClCyRtFr8/SGukVSJCXZ8OVUALKOSojmMs5mHJOg8tIpn0</w:t>
      </w:r>
    </w:p>
    <w:p>
      <w:pPr>
        <w:pStyle w:val="PreformattedText"/>
        <w:bidi w:val="0"/>
        <w:spacing w:before="0" w:after="0"/>
        <w:jc w:val="left"/>
        <w:rPr/>
      </w:pPr>
      <w:r>
        <w:rPr/>
        <w:t>ebc7t5S3jEZ95lcyYZdplPa2tUwuOnF3DuiiU+ChyPMImnHfFbkJRgdtyMxjlJlVk9LF5hCVWKlj+F</w:t>
      </w:r>
    </w:p>
    <w:p>
      <w:pPr>
        <w:pStyle w:val="PreformattedText"/>
        <w:bidi w:val="0"/>
        <w:spacing w:before="0" w:after="0"/>
        <w:jc w:val="left"/>
        <w:rPr/>
      </w:pPr>
      <w:r>
        <w:rPr/>
        <w:t>tohP8AKMkpMiiyUiqTTKvEVKrJGAVq/pGd2HBMr1E94R8Tasn+Dwif5RVTJoVkdRsuXS/TW0oGdy2y</w:t>
      </w:r>
    </w:p>
    <w:p>
      <w:pPr>
        <w:pStyle w:val="PreformattedText"/>
        <w:bidi w:val="0"/>
        <w:spacing w:before="0" w:after="0"/>
        <w:jc w:val="left"/>
        <w:rPr/>
      </w:pPr>
      <w:r>
        <w:rPr/>
        <w:t>mFdkok2qvITISFNNNtn0eH8orbGj2SrMxSm2yuXmlF0Z2ocHP5xUWEc9qiuNvkoQH272/eti4+4iQD</w:t>
      </w:r>
    </w:p>
    <w:p>
      <w:pPr>
        <w:pStyle w:val="PreformattedText"/>
        <w:bidi w:val="0"/>
        <w:spacing w:before="0" w:after="0"/>
        <w:jc w:val="left"/>
        <w:rPr/>
      </w:pPr>
      <w:r>
        <w:rPr/>
        <w:t>NakmWnd018s4k4KbkGIoZD1ussFYLcow4Tmyl4iGqBlmo1VYmUJDzCWza3hoVaFFPVeclfDDTKNijg</w:t>
      </w:r>
    </w:p>
    <w:p>
      <w:pPr>
        <w:pStyle w:val="PreformattedText"/>
        <w:bidi w:val="0"/>
        <w:spacing w:before="0" w:after="0"/>
        <w:jc w:val="left"/>
        <w:rPr/>
      </w:pPr>
      <w:r>
        <w:rPr/>
        <w:t>pfuQfvEILRU6uwpzyvy6VoAsNouPziyLK32UqqqeknVKY3bQPwoVn8otjRBAtatSyFF+XdSEn+8Sr+</w:t>
      </w:r>
    </w:p>
    <w:p>
      <w:pPr>
        <w:pStyle w:val="PreformattedText"/>
        <w:bidi w:val="0"/>
        <w:spacing w:before="0" w:after="0"/>
        <w:jc w:val="left"/>
        <w:rPr/>
      </w:pPr>
      <w:r>
        <w:rPr/>
        <w:t>Yi5KyBvUDIVpgzTM0hboOQTkxbtFEtNauntPTpDbxLY4Re4P1g2klwfmqXq0XX/Y59YvYiwJhdpBSq</w:t>
      </w:r>
    </w:p>
    <w:p>
      <w:pPr>
        <w:pStyle w:val="PreformattedText"/>
        <w:bidi w:val="0"/>
        <w:spacing w:before="0" w:after="0"/>
        <w:jc w:val="left"/>
        <w:rPr/>
      </w:pPr>
      <w:r>
        <w:rPr/>
        <w:t>9RpmWK20ulmYT+FYPMOo2FiemOqlRoj37PqX71oYK18/aLY40LuNyotSp+sqMlhDjTpUDYKVmOjpdR</w:t>
      </w:r>
    </w:p>
    <w:p>
      <w:pPr>
        <w:pStyle w:val="PreformattedText"/>
        <w:bidi w:val="0"/>
        <w:spacing w:before="0" w:after="0"/>
        <w:jc w:val="left"/>
        <w:rPr/>
      </w:pPr>
      <w:r>
        <w:rPr/>
        <w:t>k0kt8GQpNO0Yt1A6Zrpc/Mu08Fe1RK2jz9o/QH6Z/U8c0I4sz5OjjyblTM5UlSSoKBSocg8iPr+PLH</w:t>
      </w:r>
    </w:p>
    <w:p>
      <w:pPr>
        <w:pStyle w:val="PreformattedText"/>
        <w:bidi w:val="0"/>
        <w:spacing w:before="0" w:after="0"/>
        <w:jc w:val="left"/>
        <w:rPr/>
      </w:pPr>
      <w:r>
        <w:rPr/>
        <w:t>JG4jVR7tFxPg8kQtkpBoSh7oC8DXBFgwgwU94UXs82nMU5FaLMSplu6XNg6sCjylFwY/P36vdZT2fp</w:t>
      </w:r>
    </w:p>
    <w:p>
      <w:pPr>
        <w:pStyle w:val="PreformattedText"/>
        <w:bidi w:val="0"/>
        <w:spacing w:before="0" w:after="0"/>
        <w:jc w:val="left"/>
        <w:rPr/>
      </w:pPr>
      <w:r>
        <w:rPr/>
        <w:t>68muTT15KdbH8ST/Ix8zXEz0eT4s5hrCAzVJkWxvOPvHcx9Hgs69zGaxe+BFqKEJkWvEgEJsIBQl8G</w:t>
      </w:r>
    </w:p>
    <w:p>
      <w:pPr>
        <w:pStyle w:val="PreformattedText"/>
        <w:bidi w:val="0"/>
        <w:spacing w:before="0" w:after="0"/>
        <w:jc w:val="left"/>
        <w:rPr/>
      </w:pPr>
      <w:r>
        <w:rPr/>
        <w:t>EAKo+ovAAdk7r8xICgIF7xNgeCgkEdoLGPJA57iBuyTyUXv2F4SiKPOWFgm/3hGwGy3LEdz6xRuFCp</w:t>
      </w:r>
    </w:p>
    <w:p>
      <w:pPr>
        <w:pStyle w:val="PreformattedText"/>
        <w:bidi w:val="0"/>
        <w:spacing w:before="0" w:after="0"/>
        <w:jc w:val="left"/>
        <w:rPr/>
      </w:pPr>
      <w:r>
        <w:rPr/>
        <w:t>Nr37wWIwB5gTe1veJi+RGARe+YssUSuACILQgn4gSbdoCtumN5tf7pRgb/AAY88/YRymrtLVyE5zFb</w:t>
      </w:r>
    </w:p>
    <w:p>
      <w:pPr>
        <w:pStyle w:val="PreformattedText"/>
        <w:bidi w:val="0"/>
        <w:spacing w:before="0" w:after="0"/>
        <w:jc w:val="left"/>
        <w:rPr/>
      </w:pPr>
      <w:r>
        <w:rPr/>
        <w:t>hF9nlJrdNtiYZ2thRxDRhBeCYpRF1teNKoctkG31hvb4J3WIJZNsgi/pEPhCWKoZAdt6ptntCcFY1c</w:t>
      </w:r>
    </w:p>
    <w:p>
      <w:pPr>
        <w:pStyle w:val="PreformattedText"/>
        <w:bidi w:val="0"/>
        <w:spacing w:before="0" w:after="0"/>
        <w:jc w:val="left"/>
        <w:rPr/>
      </w:pPr>
      <w:r>
        <w:rPr/>
        <w:t>QErtEUB4sixMTwRyeA2jgflEByGSQm9x+kMmTyLuMhDSF4IVxiLOBrG5ZKie0SRYtINJT4u8YKDAFh</w:t>
      </w:r>
    </w:p>
    <w:p>
      <w:pPr>
        <w:pStyle w:val="PreformattedText"/>
        <w:bidi w:val="0"/>
        <w:spacing w:before="0" w:after="0"/>
        <w:jc w:val="left"/>
        <w:rPr/>
      </w:pPr>
      <w:r>
        <w:rPr/>
        <w:t>B5TwDDom+ANgUhZ4IPaLOQtgLZKRcZHN4CLYgrHORFcqJsufUN5mYl6KthpLTfywFgBzYXjZPGnCLF</w:t>
      </w:r>
    </w:p>
    <w:p>
      <w:pPr>
        <w:pStyle w:val="PreformattedText"/>
        <w:bidi w:val="0"/>
        <w:spacing w:before="0" w:after="0"/>
        <w:jc w:val="left"/>
        <w:rPr/>
      </w:pPr>
      <w:r>
        <w:rPr/>
        <w:t>sktSUZh2kUqeYYQha2xuKRa5946OLSxktxm/iytSrSZmVdQW070ud+YuWnguS5QtFq0+llnUEpK7U7</w:t>
      </w:r>
    </w:p>
    <w:p>
      <w:pPr>
        <w:pStyle w:val="PreformattedText"/>
        <w:bidi w:val="0"/>
        <w:spacing w:before="0" w:after="0"/>
        <w:jc w:val="left"/>
        <w:rPr/>
      </w:pPr>
      <w:r>
        <w:rPr/>
        <w:t>H02t3Jjq6SEHNJoVxSJGepElI1uZlVSyS2q4QbcR7KGngo2kRtRGfIM02RDymg5sc5I94dYotkbCY1</w:t>
      </w:r>
    </w:p>
    <w:p>
      <w:pPr>
        <w:pStyle w:val="PreformattedText"/>
        <w:bidi w:val="0"/>
        <w:spacing w:before="0" w:after="0"/>
        <w:jc w:val="left"/>
        <w:rPr/>
      </w:pPr>
      <w:r>
        <w:rPr/>
        <w:t>XpuXqUtLTTKEja2FhKcC3Mc3VaaE020VqNMptUEp/q8kJSBNpfyRza0ecyRUOEWUh3purtyk1S0KRu</w:t>
      </w:r>
    </w:p>
    <w:p>
      <w:pPr>
        <w:pStyle w:val="PreformattedText"/>
        <w:bidi w:val="0"/>
        <w:spacing w:before="0" w:after="0"/>
        <w:jc w:val="left"/>
        <w:rPr/>
      </w:pPr>
      <w:r>
        <w:rPr/>
        <w:t>Cb+Y9r3hYTZXad0QNSX40xMHddJeWQPuY5uZXO0aISpEetKSlRxf3jNtQ18EhRZJU1vKAmwHm3CPRa</w:t>
      </w:r>
    </w:p>
    <w:p>
      <w:pPr>
        <w:pStyle w:val="PreformattedText"/>
        <w:bidi w:val="0"/>
        <w:spacing w:before="0" w:after="0"/>
        <w:jc w:val="left"/>
        <w:rPr/>
      </w:pPr>
      <w:r>
        <w:rPr/>
        <w:t>HBDJ2imT5HqqGlDje6yQqx4/pHXlpcXTQhFOS48d5KUg2JzaOTPS47fAWOJanocprzqkgWvzFS08Nv</w:t>
      </w:r>
    </w:p>
    <w:p>
      <w:pPr>
        <w:pStyle w:val="PreformattedText"/>
        <w:bidi w:val="0"/>
        <w:spacing w:before="0" w:after="0"/>
        <w:jc w:val="left"/>
        <w:rPr/>
      </w:pPr>
      <w:r>
        <w:rPr/>
        <w:t>RP8AIjSltsl3egL8uAYr08FGTVA2/AlNFBmVltOxJOAc2i2eOKfBCboK4BuHpErGkMpfk0zTiA3SJY</w:t>
      </w:r>
    </w:p>
    <w:p>
      <w:pPr>
        <w:pStyle w:val="PreformattedText"/>
        <w:bidi w:val="0"/>
        <w:spacing w:before="0" w:after="0"/>
        <w:jc w:val="left"/>
        <w:rPr/>
      </w:pPr>
      <w:r>
        <w:rPr/>
        <w:t>AfwxpqonqNJW2iTBtCWdWj3ItCMVxs8BzEddktWZqinOqbJA/7IKP1jn6KfKPFyXBKadpD03ITjiG1</w:t>
      </w:r>
    </w:p>
    <w:p>
      <w:pPr>
        <w:pStyle w:val="PreformattedText"/>
        <w:bidi w:val="0"/>
        <w:spacing w:before="0" w:after="0"/>
        <w:jc w:val="left"/>
        <w:rPr/>
      </w:pPr>
      <w:r>
        <w:rPr/>
        <w:t>qDZFyniPoejntVM4WptO0WGr6emzpWVs0VLU4Bj6GNsslsz45JPcMKZpGbTT3HXGTcg2FvaM85pmuL</w:t>
      </w:r>
    </w:p>
    <w:p>
      <w:pPr>
        <w:pStyle w:val="PreformattedText"/>
        <w:bidi w:val="0"/>
        <w:spacing w:before="0" w:after="0"/>
        <w:jc w:val="left"/>
        <w:rPr/>
      </w:pPr>
      <w:r>
        <w:rPr/>
        <w:t>UnZWaXKKemUNgELKrD6xOFKKsecvwPZ6RddcddUMJsFW7drmL5TvgrjfRHS8o67MeE2gqWSAEjk5im</w:t>
      </w:r>
    </w:p>
    <w:p>
      <w:pPr>
        <w:pStyle w:val="PreformattedText"/>
        <w:bidi w:val="0"/>
        <w:spacing w:before="0" w:after="0"/>
        <w:jc w:val="left"/>
        <w:rPr/>
      </w:pPr>
      <w:r>
        <w:rPr/>
        <w:t>LUW2y/mjWdWdIdSUbTzVQekFNMmXQ6d+DY2A/nAtVFtowRwSjPcypq6W6ok5V6bcpi0Mso3rXcWAi3</w:t>
      </w:r>
    </w:p>
    <w:p>
      <w:pPr>
        <w:pStyle w:val="PreformattedText"/>
        <w:bidi w:val="0"/>
        <w:spacing w:before="0" w:after="0"/>
        <w:jc w:val="left"/>
        <w:rPr/>
      </w:pPr>
      <w:r>
        <w:rPr/>
        <w:t>Fq8adGyrJCW6RarMg3VVU1wSvhh8qKTYJ+to0R1uNvbZW1UWhpoaXFS1o+w6LF5KgQfWLsVPLJlGVf</w:t>
      </w:r>
    </w:p>
    <w:p>
      <w:pPr>
        <w:pStyle w:val="PreformattedText"/>
        <w:bidi w:val="0"/>
        <w:spacing w:before="0" w:after="0"/>
        <w:jc w:val="left"/>
        <w:rPr/>
      </w:pPr>
      <w:r>
        <w:rPr/>
        <w:t>tKyFmJQSes5qWA8qHlt59MiOXP8A1Lo0R4w2xvQqeufqaZdvClEn8o62BKJXlfssHVDC5acSw5koSB</w:t>
      </w:r>
    </w:p>
    <w:p>
      <w:pPr>
        <w:pStyle w:val="PreformattedText"/>
        <w:bidi w:val="0"/>
        <w:spacing w:before="0" w:after="0"/>
        <w:jc w:val="left"/>
        <w:rPr/>
      </w:pPr>
      <w:r>
        <w:rPr/>
        <w:t>GLUxTojTWosh27pcSoDIIMcvJiUlRtsPXXt9VU4k3uEH6YEfONfp3HM6L4r2h5xsltK/WOZS6C0NJM</w:t>
      </w:r>
    </w:p>
    <w:p>
      <w:pPr>
        <w:pStyle w:val="PreformattedText"/>
        <w:bidi w:val="0"/>
        <w:spacing w:before="0" w:after="0"/>
        <w:jc w:val="left"/>
        <w:rPr/>
      </w:pPr>
      <w:r>
        <w:rPr/>
        <w:t>bi7nnmKX2Ao49tvDR6LcdWNmlkTKVg5uIlK+UdBNDmZ/GDaxvePU+nOmuTNn5JeiNFTDy94SgCxJj6</w:t>
      </w:r>
    </w:p>
    <w:p>
      <w:pPr>
        <w:pStyle w:val="PreformattedText"/>
        <w:bidi w:val="0"/>
        <w:spacing w:before="0" w:after="0"/>
        <w:jc w:val="left"/>
        <w:rPr/>
      </w:pPr>
      <w:r>
        <w:rPr/>
        <w:t>Rolcd34K8PFkrqGXMhpaWbuSH3S5f6X/zhNbzibIycIhdMKLNQUpJKTsIv+UcfBBLkxNkpTWlDTVXK</w:t>
      </w:r>
    </w:p>
    <w:p>
      <w:pPr>
        <w:pStyle w:val="PreformattedText"/>
        <w:bidi w:val="0"/>
        <w:spacing w:before="0" w:after="0"/>
        <w:jc w:val="left"/>
        <w:rPr/>
      </w:pPr>
      <w:r>
        <w:rPr/>
        <w:t>gbKVg27x03B/SkUtPciDkGium1A5ACEnj/ajiKFYZF/kJKKvT5tOMpRz7GK4c4qFfEi4aDdW9SZ6XA</w:t>
      </w:r>
    </w:p>
    <w:p>
      <w:pPr>
        <w:pStyle w:val="PreformattedText"/>
        <w:bidi w:val="0"/>
        <w:spacing w:before="0" w:after="0"/>
        <w:jc w:val="left"/>
        <w:rPr/>
      </w:pPr>
      <w:r>
        <w:rPr/>
        <w:t>t4bgXj3EZ9Rlf0pRNOFWzY9N6qlaTISraSg7mUA9jHyP1DTZJ5HI7eNUgKxrGTTLvvuPFXnsADgG/A</w:t>
      </w:r>
    </w:p>
    <w:p>
      <w:pPr>
        <w:pStyle w:val="PreformattedText"/>
        <w:bidi w:val="0"/>
        <w:spacing w:before="0" w:after="0"/>
        <w:jc w:val="left"/>
        <w:rPr/>
      </w:pPr>
      <w:r>
        <w:rPr/>
        <w:t>jzNeDfDors7WUzZ3IX5SODDxiORqa0iVWFEqUkX/AAnt9YvjGuhH0CvWs6wyHESv7lOd9yY0RxORW3</w:t>
      </w:r>
    </w:p>
    <w:p>
      <w:pPr>
        <w:pStyle w:val="PreformattedText"/>
        <w:bidi w:val="0"/>
        <w:spacing w:before="0" w:after="0"/>
        <w:jc w:val="left"/>
        <w:rPr/>
      </w:pPr>
      <w:r>
        <w:rPr/>
        <w:t>Q3/wClJ5tC1HyggZZNzF60bZleaiyaX6nNT6LImZhDiUlX7xNvtDLRMj6w/m+pjr0wpbU2doISpBx9</w:t>
      </w:r>
    </w:p>
    <w:p>
      <w:pPr>
        <w:pStyle w:val="PreformattedText"/>
        <w:bidi w:val="0"/>
        <w:spacing w:before="0" w:after="0"/>
        <w:jc w:val="left"/>
        <w:rPr/>
      </w:pPr>
      <w:r>
        <w:rPr/>
        <w:t>xAtI0T9exhM61XPurCZxTSwMbFAE55i2OnfQ6yke3qmfpT92pje0pNtij5SbnP1iz+iEc7Hk5rRU7J</w:t>
      </w:r>
    </w:p>
    <w:p>
      <w:pPr>
        <w:pStyle w:val="PreformattedText"/>
        <w:bidi w:val="0"/>
        <w:spacing w:before="0" w:after="0"/>
        <w:jc w:val="left"/>
        <w:rPr/>
      </w:pPr>
      <w:r>
        <w:rPr/>
        <w:t>KTPsG2wpJHHsYV4fpuimTtmb6qp7C6IHkJUGgkkEc3vDVwJZS5B2nMyTwe3LWpQ8t4Xok1LSeomqTp</w:t>
      </w:r>
    </w:p>
    <w:p>
      <w:pPr>
        <w:pStyle w:val="PreformattedText"/>
        <w:bidi w:val="0"/>
        <w:spacing w:before="0" w:after="0"/>
        <w:jc w:val="left"/>
        <w:rPr/>
      </w:pPr>
      <w:r>
        <w:rPr/>
        <w:t>VCm6aCkgpJUgWVFDBXVCFP1q65UGW00pt9akFIbS0LXirn8l0eh/K1Sq0l5Lr0nTpZCchtxCd3PoIp</w:t>
      </w:r>
    </w:p>
    <w:p>
      <w:pPr>
        <w:pStyle w:val="PreformattedText"/>
        <w:bidi w:val="0"/>
        <w:spacing w:before="0" w:after="0"/>
        <w:jc w:val="left"/>
        <w:rPr/>
      </w:pPr>
      <w:r>
        <w:rPr/>
        <w:t>lKSHS5NC0jqnWOraiJChy4ZaNg46yyQE/96OXklzyaoRN7pbJ6fUllM5VTO1ZaSD4jw2oURfi8YGnI</w:t>
      </w:r>
    </w:p>
    <w:p>
      <w:pPr>
        <w:pStyle w:val="PreformattedText"/>
        <w:bidi w:val="0"/>
        <w:spacing w:before="0" w:after="0"/>
        <w:jc w:val="left"/>
        <w:rPr/>
      </w:pPr>
      <w:r>
        <w:rPr/>
        <w:t>1xaRnWpKTVNd1RXjzS3AvIKiVX+gPaCGOK7JeRD2kdMGNHSq3plxannBZO1sG30EdDHPHEom3JUT1F</w:t>
      </w:r>
    </w:p>
    <w:p>
      <w:pPr>
        <w:pStyle w:val="PreformattedText"/>
        <w:bidi w:val="0"/>
        <w:spacing w:before="0" w:after="0"/>
        <w:jc w:val="left"/>
        <w:rPr/>
      </w:pPr>
      <w:r>
        <w:rPr/>
        <w:t>kn5IoUHvEbIvZ1i140rUqPRgngcuR4/qeYlqglicQ0mTUQEFGCkxH9YJ/TjDU9BmXJ1czKTKmlKAUg</w:t>
      </w:r>
    </w:p>
    <w:p>
      <w:pPr>
        <w:pStyle w:val="PreformattedText"/>
        <w:bidi w:val="0"/>
        <w:spacing w:before="0" w:after="0"/>
        <w:jc w:val="left"/>
        <w:rPr/>
      </w:pPr>
      <w:r>
        <w:rPr/>
        <w:t>oUdp+ohHq2yyOCiOGnW35YInpplLnJUkEKBjNLUNl0cSQ2NIZpzJCZlagnIWTGdyci1QSJaj12UaaU</w:t>
      </w:r>
    </w:p>
    <w:p>
      <w:pPr>
        <w:pStyle w:val="PreformattedText"/>
        <w:bidi w:val="0"/>
        <w:spacing w:before="0" w:after="0"/>
        <w:jc w:val="left"/>
        <w:rPr/>
      </w:pPr>
      <w:r>
        <w:rPr/>
        <w:t>34iHW1Da4k4B+0JaRO1EPWdRN0J7dIrVMSy8rll52/QwydjVSIukdQDJ1I+FdMu8bKaeOPoYsTAJOt</w:t>
      </w:r>
    </w:p>
    <w:p>
      <w:pPr>
        <w:pStyle w:val="PreformattedText"/>
        <w:bidi w:val="0"/>
        <w:spacing w:before="0" w:after="0"/>
        <w:jc w:val="left"/>
        <w:rPr/>
      </w:pPr>
      <w:r>
        <w:rPr/>
        <w:t>OzVbLtPCpBbgv4bg8q/oeDEb0TTHtH1dUdOvOsT7DjBUNyHNtgr+kI2mFMlF9QE1KRHhJJfBs613WP</w:t>
      </w:r>
    </w:p>
    <w:p>
      <w:pPr>
        <w:pStyle w:val="PreformattedText"/>
        <w:bidi w:val="0"/>
        <w:spacing w:before="0" w:after="0"/>
        <w:jc w:val="left"/>
        <w:rPr/>
      </w:pPr>
      <w:r>
        <w:rPr/>
        <w:t>UesJQyTE9N9SHqJUfBc3tJQcJX5QtP0goimazSOpEjWElmYW040tN0gkEgxDbQ6jwV2v6LpNYDlTlV</w:t>
      </w:r>
    </w:p>
    <w:p>
      <w:pPr>
        <w:pStyle w:val="PreformattedText"/>
        <w:bidi w:val="0"/>
        <w:spacing w:before="0" w:after="0"/>
        <w:jc w:val="left"/>
        <w:rPr/>
      </w:pPr>
      <w:r>
        <w:rPr/>
        <w:t>Il3ibFsZ3RfGb/JTKFmR6vo89RNrMrLtsSzhJU+0m6/vHShkryUbPBm1a6dSNReDr65h9askJ4vGqO</w:t>
      </w:r>
    </w:p>
    <w:p>
      <w:pPr>
        <w:pStyle w:val="PreformattedText"/>
        <w:bidi w:val="0"/>
        <w:spacing w:before="0" w:after="0"/>
        <w:jc w:val="left"/>
        <w:rPr/>
      </w:pPr>
      <w:r>
        <w:rPr/>
        <w:t>URxImZ6fSso3dMmt0JH8KySPsItWT8CuPBWKnSqbK3BeXLqHO9JP8ASNEJSZnkiFCJR2WfCZ5xQF8B</w:t>
      </w:r>
    </w:p>
    <w:p>
      <w:pPr>
        <w:pStyle w:val="PreformattedText"/>
        <w:bidi w:val="0"/>
        <w:spacing w:before="0" w:after="0"/>
        <w:jc w:val="left"/>
        <w:rPr/>
      </w:pPr>
      <w:r>
        <w:rPr/>
        <w:t>AjQmyiT8EDZgt7SHVEdwQIe5CJkwGmG5RK0Fe4pscxKbBuyIZ+XLriSpxJzgAWvE2yskZVTSaW+jdm</w:t>
      </w:r>
    </w:p>
    <w:p>
      <w:pPr>
        <w:pStyle w:val="PreformattedText"/>
        <w:bidi w:val="0"/>
        <w:spacing w:before="0" w:after="0"/>
        <w:jc w:val="left"/>
        <w:rPr/>
      </w:pPr>
      <w:r>
        <w:rPr/>
        <w:t>x5TEcgR+nWUPNPi91hQPESmwFqiylEuvsRY4/zhk35JQShbVS1QbIuSi4vDjDWVfU5px1g52uggRWu</w:t>
      </w:r>
    </w:p>
    <w:p>
      <w:pPr>
        <w:pStyle w:val="PreformattedText"/>
        <w:bidi w:val="0"/>
        <w:spacing w:before="0" w:after="0"/>
        <w:jc w:val="left"/>
        <w:rPr/>
      </w:pPr>
      <w:r>
        <w:rPr/>
        <w:t>ySx0ZRVR2rn8KiI34j2Oga2odJunk29MRYn2dMdL2pTa4OPWJFpknosgVZINiAoG8U6j4HQwfKJ0bI</w:t>
      </w:r>
    </w:p>
    <w:p>
      <w:pPr>
        <w:pStyle w:val="PreformattedText"/>
        <w:bidi w:val="0"/>
        <w:spacing w:before="0" w:after="0"/>
        <w:jc w:val="left"/>
        <w:rPr/>
      </w:pPr>
      <w:r>
        <w:rPr/>
        <w:t>vNrkZYAm+wDP0jiUe5i+CudRZdL1LXyFBOFRp07OLr4pqzB5hBTOLBJNhzHocbTR52uREosnkZxeLE</w:t>
      </w:r>
    </w:p>
    <w:p>
      <w:pPr>
        <w:pStyle w:val="PreformattedText"/>
        <w:bidi w:val="0"/>
        <w:spacing w:before="0" w:after="0"/>
        <w:jc w:val="left"/>
        <w:rPr/>
      </w:pPr>
      <w:r>
        <w:rPr/>
        <w:t>Agodrw6JCRKAED1iRWDcAHP5QpnpghQCjxACTQdlIuLZzc+kBpj0P2wAFAHvAI+egFL2qwMdzE1xYQ</w:t>
      </w:r>
    </w:p>
    <w:p>
      <w:pPr>
        <w:pStyle w:val="PreformattedText"/>
        <w:bidi w:val="0"/>
        <w:spacing w:before="0" w:after="0"/>
        <w:jc w:val="left"/>
        <w:rPr/>
      </w:pPr>
      <w:r>
        <w:rPr/>
        <w:t>Vh2FpcKiklShyALxVKTXCQspKPAR11TawVIWi+ASm14qm/Z7uBHTXY91VphVJblJgtEszzPjIdKcHs</w:t>
      </w:r>
    </w:p>
    <w:p>
      <w:pPr>
        <w:pStyle w:val="PreformattedText"/>
        <w:bidi w:val="0"/>
        <w:spacing w:before="0" w:after="0"/>
        <w:jc w:val="left"/>
        <w:rPr/>
      </w:pPr>
      <w:r>
        <w:rPr/>
        <w:t>cx5nJJ72kzkZ4NWZ94Ewusy8u1uLinEtpt3JNv6xhyKk7MML3JI7Z+Ir4bl6c6VUacp/iOz4lgZltK</w:t>
      </w:r>
    </w:p>
    <w:p>
      <w:pPr>
        <w:pStyle w:val="PreformattedText"/>
        <w:bidi w:val="0"/>
        <w:spacing w:before="0" w:after="0"/>
        <w:jc w:val="left"/>
        <w:rPr/>
      </w:pPr>
      <w:r>
        <w:rPr/>
        <w:t>d3msDeOXolkyZHS4OrOK2nEktIP/PmWfQrek+ZB5jsv2vk5kYtdl60hR6ZPKeE4h9DjRBQEpHm9rd4</w:t>
      </w:r>
    </w:p>
    <w:p>
      <w:pPr>
        <w:pStyle w:val="PreformattedText"/>
        <w:bidi w:val="0"/>
        <w:spacing w:before="0" w:after="0"/>
        <w:jc w:val="left"/>
        <w:rPr/>
      </w:pPr>
      <w:r>
        <w:rPr/>
        <w:t>9J6XBS5YU2bF02XXpesty1OlZyXYWq6LJIFie4j1uXWw0dbWZ3p22dbaPTNyMqj9oLDzikk7lnzAk8</w:t>
      </w:r>
    </w:p>
    <w:p>
      <w:pPr>
        <w:pStyle w:val="PreformattedText"/>
        <w:bidi w:val="0"/>
        <w:spacing w:before="0" w:after="0"/>
        <w:jc w:val="left"/>
        <w:rPr/>
      </w:pPr>
      <w:r>
        <w:rPr/>
        <w:t>e0dvSa16pFcsOxOzC+tLbNR6wUWnkBSVFO70sTj+kehi5KFWcak5mZ6nrdapPVk0tplCBJTDSG0bLX</w:t>
      </w:r>
    </w:p>
    <w:p>
      <w:pPr>
        <w:pStyle w:val="PreformattedText"/>
        <w:bidi w:val="0"/>
        <w:spacing w:before="0" w:after="0"/>
        <w:jc w:val="left"/>
        <w:rPr/>
      </w:pPr>
      <w:r>
        <w:rPr/>
        <w:t>97x4zW6iX12ke106UcVjDrApuW1G9LtAIW+szD6B2UeL/qY+lfp3T3D6jHll3Lain6e0tO6wrDNMpy</w:t>
      </w:r>
    </w:p>
    <w:p>
      <w:pPr>
        <w:pStyle w:val="PreformattedText"/>
        <w:bidi w:val="0"/>
        <w:spacing w:before="0" w:after="0"/>
        <w:jc w:val="left"/>
        <w:rPr/>
      </w:pPr>
      <w:r>
        <w:rPr/>
        <w:t>PEfdNiqxsgdyfaO1rsuPBBzmzJkkoxZ3R0q6F6U6Z0OX8Vn52qup/fTTmU7s5zwLR89yZ5auW5Pg81</w:t>
      </w:r>
    </w:p>
    <w:p>
      <w:pPr>
        <w:pStyle w:val="PreformattedText"/>
        <w:bidi w:val="0"/>
        <w:spacing w:before="0" w:after="0"/>
        <w:jc w:val="left"/>
        <w:rPr/>
      </w:pPr>
      <w:r>
        <w:rPr/>
        <w:t>mytssUjU26TWZ2X+WQSqxScqC0i/4RDPSLJHkwvMx3UdWSKJdqalmHZObBKXEowk+hGYiPpi8Fb1O3</w:t>
      </w:r>
    </w:p>
    <w:p>
      <w:pPr>
        <w:pStyle w:val="PreformattedText"/>
        <w:bidi w:val="0"/>
        <w:spacing w:before="0" w:after="0"/>
        <w:jc w:val="left"/>
        <w:rPr/>
      </w:pPr>
      <w:r>
        <w:rPr/>
        <w:t>gd1Ov0/VFKTTa5S2qzKrTtWiZR4gObd8iLoaN4+Iuit6qRyn19+GKk6ckZrV2hA6iQlSDUKK4surYF</w:t>
      </w:r>
    </w:p>
    <w:p>
      <w:pPr>
        <w:pStyle w:val="PreformattedText"/>
        <w:bidi w:val="0"/>
        <w:spacing w:before="0" w:after="0"/>
        <w:jc w:val="left"/>
        <w:rPr/>
      </w:pPr>
      <w:r>
        <w:rPr/>
        <w:t>/wAbRySni4PF4896n6fNRcn2ek9J9VqahJlB6Yup/vW7lBUAI+aZbTpn1TRc+40B50KbmUE/jbWB+R</w:t>
      </w:r>
    </w:p>
    <w:p>
      <w:pPr>
        <w:pStyle w:val="PreformattedText"/>
        <w:bidi w:val="0"/>
        <w:spacing w:before="0" w:after="0"/>
        <w:jc w:val="left"/>
        <w:rPr/>
      </w:pPr>
      <w:r>
        <w:rPr/>
        <w:t>jRo4+862fmDOXJtJE4+P8AbVz9THa8nj38mAbEWHMPwN2hJXeJKWGZ/v0Zjp+nf6qBnyE6OI+64YPY</w:t>
      </w:r>
    </w:p>
    <w:p>
      <w:pPr>
        <w:pStyle w:val="PreformattedText"/>
        <w:bidi w:val="0"/>
        <w:spacing w:before="0" w:after="0"/>
        <w:jc w:val="left"/>
        <w:rPr/>
      </w:pPr>
      <w:r>
        <w:rPr/>
        <w:t>jBJgZi7Yiu2F+8Zp47fBKl+T0c/Ljs0Rl+RFxvnvHB1OntF0XQicE4B+ojyWq0zTbNMZJgobSUqKuf</w:t>
      </w:r>
    </w:p>
    <w:p>
      <w:pPr>
        <w:pStyle w:val="PreformattedText"/>
        <w:bidi w:val="0"/>
        <w:spacing w:before="0" w:after="0"/>
        <w:jc w:val="left"/>
        <w:rPr/>
      </w:pPr>
      <w:r>
        <w:rPr/>
        <w:t>aPOZYOI9+Aim0gnt9YrZdDkQfA8MHnMZiH0ESnHfAzaGQBQSnI5vzCsjwOSq5ybQqQ6j5E3TkEZuMi</w:t>
      </w:r>
    </w:p>
    <w:p>
      <w:pPr>
        <w:pStyle w:val="PreformattedText"/>
        <w:bidi w:val="0"/>
        <w:spacing w:before="0" w:after="0"/>
        <w:jc w:val="left"/>
        <w:rPr/>
      </w:pPr>
      <w:r>
        <w:rPr/>
        <w:t>ASmJKFoAoTHfNoBOweCYgkJa/wCcVinvsYCDyR7RBMUOpELffDQUQDzbiKZuiZSpFiYlfGUmXYBKuD</w:t>
      </w:r>
    </w:p>
    <w:p>
      <w:pPr>
        <w:pStyle w:val="PreformattedText"/>
        <w:bidi w:val="0"/>
        <w:spacing w:before="0" w:after="0"/>
        <w:jc w:val="left"/>
        <w:rPr/>
      </w:pPr>
      <w:r>
        <w:rPr/>
        <w:t>sGTHNyZlHtmWWY2Lp90WFTZTOVFSmpUC+05J/yjg6jW02onPy6mrSZsdD0nRKKyflpNthpA/vXk/5x</w:t>
      </w:r>
    </w:p>
    <w:p>
      <w:pPr>
        <w:pStyle w:val="PreformattedText"/>
        <w:bidi w:val="0"/>
        <w:spacing w:before="0" w:after="0"/>
        <w:jc w:val="left"/>
        <w:rPr/>
      </w:pPr>
      <w:r>
        <w:rPr/>
        <w:t>yHnlJ9nPeVvyQururEtpeTdZlAh7cLXAG77CLIt1yR9SX5Mpd6l12sqcelJZ4N8qcUg2hr/kf6k2uy</w:t>
      </w:r>
    </w:p>
    <w:p>
      <w:pPr>
        <w:pStyle w:val="PreformattedText"/>
        <w:bidi w:val="0"/>
        <w:spacing w:before="0" w:after="0"/>
        <w:jc w:val="left"/>
        <w:rPr/>
      </w:pPr>
      <w:r>
        <w:rPr/>
        <w:t>qIE7Vagp159pSyq5QvBhrKG3+TYdDUxbdPaddkWH7KAslB3GMWR2KuOzUqfTqPMt+Urpc0LEpKyDf2</w:t>
      </w:r>
    </w:p>
    <w:p>
      <w:pPr>
        <w:pStyle w:val="PreformattedText"/>
        <w:bidi w:val="0"/>
        <w:spacing w:before="0" w:after="0"/>
        <w:jc w:val="left"/>
        <w:rPr/>
      </w:pPr>
      <w:r>
        <w:rPr/>
        <w:t>jIx48odLl6pT3QQ4udlfVabqH0MRQcFjocpSq2ClE2pEwB5mHDZV/aJh55Ir8jKpaMan0OsLeYqKV4</w:t>
      </w:r>
    </w:p>
    <w:p>
      <w:pPr>
        <w:pStyle w:val="PreformattedText"/>
        <w:bidi w:val="0"/>
        <w:spacing w:before="0" w:after="0"/>
        <w:jc w:val="left"/>
        <w:rPr/>
      </w:pPr>
      <w:r>
        <w:rPr/>
        <w:t>XKTKBe3tHRxaqWJe1kJK+DKNTdAqQ+txqmzKJR1ZuZR4Ai/tHQh6hKuS2M2ip/9CVGozlqysDG6yEE</w:t>
      </w:r>
    </w:p>
    <w:p>
      <w:pPr>
        <w:pStyle w:val="PreformattedText"/>
        <w:bidi w:val="0"/>
        <w:spacing w:before="0" w:after="0"/>
        <w:jc w:val="left"/>
        <w:rPr/>
      </w:pPr>
      <w:r>
        <w:rPr/>
        <w:t>3jVHV7y9ZTM9bs6JkH1NSE+tDqTtIUCAD9+I6WPJcTXjz8FImG2gSW3EupPC0m8bYO0dHHPeRzrY2K</w:t>
      </w:r>
    </w:p>
    <w:p>
      <w:pPr>
        <w:pStyle w:val="PreformattedText"/>
        <w:bidi w:val="0"/>
        <w:spacing w:before="0" w:after="0"/>
        <w:jc w:val="left"/>
        <w:rPr/>
      </w:pPr>
      <w:r>
        <w:rPr/>
        <w:t>28iLC9jYI3KzxAQP5Ox24N/WK30Hgk0I8vqPWKQEnQQD/WDwAVN9pJ4iCBYy6HWCpQNzwUwyFGkqoh</w:t>
      </w:r>
    </w:p>
    <w:p>
      <w:pPr>
        <w:pStyle w:val="PreformattedText"/>
        <w:bidi w:val="0"/>
        <w:spacing w:before="0" w:after="0"/>
        <w:jc w:val="left"/>
        <w:rPr/>
      </w:pPr>
      <w:r>
        <w:rPr/>
        <w:t>3yncD69oiTSRXJjOsagdkphASSEhJGDgxy8kji5pcj6naxVLSw/djcR6Rm3GTeJJ1E48vaFKRmEsTc</w:t>
      </w:r>
    </w:p>
    <w:p>
      <w:pPr>
        <w:pStyle w:val="PreformattedText"/>
        <w:bidi w:val="0"/>
        <w:spacing w:before="0" w:after="0"/>
        <w:jc w:val="left"/>
        <w:rPr/>
      </w:pPr>
      <w:r>
        <w:rPr/>
        <w:t>PpKrTTzvhomXFLPATcxVILLFJ/t24StUyhA7uMqIjJKkhrJttqdbAUtyZmPZKSkCKSbHMvV640dsuh</w:t>
      </w:r>
    </w:p>
    <w:p>
      <w:pPr>
        <w:pStyle w:val="PreformattedText"/>
        <w:bidi w:val="0"/>
        <w:spacing w:before="0" w:after="0"/>
        <w:jc w:val="left"/>
        <w:rPr/>
      </w:pPr>
      <w:r>
        <w:rPr/>
        <w:t>1sHlScn9YWySwUmr10OWdQh9Nsl6x/SKpcsZE+ubpriEiqUqVU6By15bxQ0NHsZlnSExu2svyLp4Ul</w:t>
      </w:r>
    </w:p>
    <w:p>
      <w:pPr>
        <w:pStyle w:val="PreformattedText"/>
        <w:bidi w:val="0"/>
        <w:spacing w:before="0" w:after="0"/>
        <w:jc w:val="left"/>
        <w:rPr/>
      </w:pPr>
      <w:r>
        <w:rPr/>
        <w:t>RsIWh7RNU6gzM6jdT6g3MMeiVC9vpE0FoIvSTjjxDqHS8OVskpMQTYhM6fnZJsrlZrxHR/2L1iqJS/</w:t>
      </w:r>
    </w:p>
    <w:p>
      <w:pPr>
        <w:pStyle w:val="PreformattedText"/>
        <w:bidi w:val="0"/>
        <w:spacing w:before="0" w:after="0"/>
        <w:jc w:val="left"/>
        <w:rPr/>
      </w:pPr>
      <w:r>
        <w:rPr/>
        <w:t>IrfBCT9YnGx4bzZlZgGxczt/SG2iWQ41TXqYq6phM2wDdQQu5t9DmG+mQTFN6tSCkqE4k4P8N0kfaL</w:t>
      </w:r>
    </w:p>
    <w:p>
      <w:pPr>
        <w:pStyle w:val="PreformattedText"/>
        <w:bidi w:val="0"/>
        <w:spacing w:before="0" w:after="0"/>
        <w:jc w:val="left"/>
        <w:rPr/>
      </w:pPr>
      <w:r>
        <w:rPr/>
        <w:t>FiC0TErqfTGo14dlw52K1hColY5LwCaZH6g6fSlTQqYkJkJuM2IUP0ixJoLRmFe0rO6fWp75d5OR++</w:t>
      </w:r>
    </w:p>
    <w:p>
      <w:pPr>
        <w:pStyle w:val="PreformattedText"/>
        <w:bidi w:val="0"/>
        <w:spacing w:before="0" w:after="0"/>
        <w:jc w:val="left"/>
        <w:rPr/>
      </w:pPr>
      <w:r>
        <w:rPr/>
        <w:t>Z8yD+UWikE1qOWn9zTxVKziTg2sD9osjG0I3yOEajnKQtL29cw2k5HNvpDqAtllputpaqI2TZ3NKwF</w:t>
      </w:r>
    </w:p>
    <w:p>
      <w:pPr>
        <w:pStyle w:val="PreformattedText"/>
        <w:bidi w:val="0"/>
        <w:spacing w:before="0" w:after="0"/>
        <w:jc w:val="left"/>
        <w:rPr/>
      </w:pPr>
      <w:r>
        <w:rPr/>
        <w:t>k+ZMGwLGmpNNMzzSltubxbyOo7/WGSoCqaa1TUdFVHY846lneBe5xnmLVFyW0DfKfW2dYUX5hp0OTK</w:t>
      </w:r>
    </w:p>
    <w:p>
      <w:pPr>
        <w:pStyle w:val="PreformattedText"/>
        <w:bidi w:val="0"/>
        <w:spacing w:before="0" w:after="0"/>
        <w:jc w:val="left"/>
        <w:rPr/>
      </w:pPr>
      <w:r>
        <w:rPr/>
        <w:t>E5T3I9Y2aXPPR5VKI8ZbTPdXaXDyPmWUhLljuAGfvH3n9N/qOGf2ZHydXDkjkW1lEU0W8EcR9cx5VO</w:t>
      </w:r>
    </w:p>
    <w:p>
      <w:pPr>
        <w:pStyle w:val="PreformattedText"/>
        <w:bidi w:val="0"/>
        <w:spacing w:before="0" w:after="0"/>
        <w:jc w:val="left"/>
        <w:rPr/>
      </w:pPr>
      <w:r>
        <w:rPr/>
        <w:t>Kkixw2hR3i5tFa8gkYgGoKBA3wIkw0VFgUo5ieKF2hmx5oon0y7Fwy49MABqJZJtZEfnz9Y/ePZ6D4</w:t>
      </w:r>
    </w:p>
    <w:p>
      <w:pPr>
        <w:pStyle w:val="PreformattedText"/>
        <w:bidi w:val="0"/>
        <w:spacing w:before="0" w:after="0"/>
        <w:jc w:val="left"/>
        <w:rPr/>
      </w:pPr>
      <w:r>
        <w:rPr/>
        <w:t>mlOr3NzRzlKrfkY+ZpXNHfyVtf8Ag5w1IbVV+x4Wcfcx3Mb4PDZ/mxms3vbiLjOJG35GAgTPeFFCKP</w:t>
      </w:r>
    </w:p>
    <w:p>
      <w:pPr>
        <w:pStyle w:val="PreformattedText"/>
        <w:bidi w:val="0"/>
        <w:spacing w:before="0" w:after="0"/>
        <w:jc w:val="left"/>
        <w:rPr/>
      </w:pPr>
      <w:r>
        <w:rPr/>
        <w:t>e45iAE1H3gtAHZNt0ACgtAAZIgGBPYQEh0CyRnMABHrbQO/MVSdEMYqtc8nMZhROam2pJpKykLJPBg</w:t>
      </w:r>
    </w:p>
    <w:p>
      <w:pPr>
        <w:pStyle w:val="PreformattedText"/>
        <w:bidi w:val="0"/>
        <w:spacing w:before="0" w:after="0"/>
        <w:jc w:val="left"/>
        <w:rPr/>
      </w:pPr>
      <w:r>
        <w:rPr/>
        <w:t>sx6jOsKsaJ1Ow2m4lW7/AHiYtHJfqSro8dUoV/8AYqBD2hP+JL8BHNRodtZhI9hBuX4G/wCIr8CP7c</w:t>
      </w:r>
    </w:p>
    <w:p>
      <w:pPr>
        <w:pStyle w:val="PreformattedText"/>
        <w:bidi w:val="0"/>
        <w:spacing w:before="0" w:after="0"/>
        <w:jc w:val="left"/>
        <w:rPr/>
      </w:pPr>
      <w:r>
        <w:rPr/>
        <w:t>Rn90m3oYjd+BHr1IRfqyH2/DS2EXPMMjJk1amqQdSQmnPHdkjv9Yhs58k+zz7Y/ZCHCbkkCIUmuxGD</w:t>
      </w:r>
    </w:p>
    <w:p>
      <w:pPr>
        <w:pStyle w:val="PreformattedText"/>
        <w:bidi w:val="0"/>
        <w:spacing w:before="0" w:after="0"/>
        <w:jc w:val="left"/>
        <w:rPr/>
      </w:pPr>
      <w:r>
        <w:rPr/>
        <w:t>IqQKQtSlDeHMXMPaYqFWwF09pzBUlR7cwNkUIjJuAM5MKK0M3gAtR9IBRR5vYwhfZQgAbp/DAAblVv</w:t>
      </w:r>
    </w:p>
    <w:p>
      <w:pPr>
        <w:pStyle w:val="PreformattedText"/>
        <w:bidi w:val="0"/>
        <w:spacing w:before="0" w:after="0"/>
        <w:jc w:val="left"/>
        <w:rPr/>
      </w:pPr>
      <w:r>
        <w:rPr/>
        <w:t>WJSJHpSoy7dySB2MWIgAIISSLEEdxAAZmWXtKs2IgABuRUpRuPLfnvFqAFckUKUnIBN89ockF9goZU</w:t>
      </w:r>
    </w:p>
    <w:p>
      <w:pPr>
        <w:pStyle w:val="PreformattedText"/>
        <w:bidi w:val="0"/>
        <w:spacing w:before="0" w:after="0"/>
        <w:jc w:val="left"/>
        <w:rPr/>
      </w:pPr>
      <w:r>
        <w:rPr/>
        <w:t>SBYptABGOowISXggu2oqWqZo0iQfM22P5R29ieNCk+ptUzpORAN9mPoY34uI0U82VmWYGx4nCirt6x</w:t>
      </w:r>
    </w:p>
    <w:p>
      <w:pPr>
        <w:pStyle w:val="PreformattedText"/>
        <w:bidi w:val="0"/>
        <w:spacing w:before="0" w:after="0"/>
        <w:jc w:val="left"/>
        <w:rPr/>
      </w:pPr>
      <w:r>
        <w:rPr/>
        <w:t>PFGiL4POTK5Su0t9JtsWnPveNmkaU1Yk1bNE1RIn9pScwOLkKJ5yI93D4CqLI6rSnj0uaZSATtKhBF</w:t>
      </w:r>
    </w:p>
    <w:p>
      <w:pPr>
        <w:pStyle w:val="PreformattedText"/>
        <w:bidi w:val="0"/>
        <w:spacing w:before="0" w:after="0"/>
        <w:jc w:val="left"/>
        <w:rPr/>
      </w:pPr>
      <w:r>
        <w:rPr/>
        <w:t>cjhKTOl7TqUq/EhsNCKsq3JoraM6qSrqeBBT57x5TVQ2uhUhNK7+BZVgmwuI5e6ipdsIbK3q/wBoxg</w:t>
      </w:r>
    </w:p>
    <w:p>
      <w:pPr>
        <w:pStyle w:val="PreformattedText"/>
        <w:bidi w:val="0"/>
        <w:spacing w:before="0" w:after="0"/>
        <w:jc w:val="left"/>
        <w:rPr/>
      </w:pPr>
      <w:r>
        <w:rPr/>
        <w:t>m7ZehBDJeXsTaERYWbRTCVtzSSQSlQ59I9R6ZKnRQyWqRCObKt6do7WTtilJSVGYct6n+ccl8tgPpY</w:t>
      </w:r>
    </w:p>
    <w:p>
      <w:pPr>
        <w:pStyle w:val="PreformattedText"/>
        <w:bidi w:val="0"/>
        <w:spacing w:before="0" w:after="0"/>
        <w:jc w:val="left"/>
        <w:rPr/>
      </w:pPr>
      <w:r>
        <w:rPr/>
        <w:t>BUrMICrjPJ7WjO+qRP8AaMJBrxJhaACSQbRTj+YCUyLPrxa0WT7IQCjcXvmH8Eo1OhI8Sky5SCCEC4</w:t>
      </w:r>
    </w:p>
    <w:p>
      <w:pPr>
        <w:pStyle w:val="PreformattedText"/>
        <w:bidi w:val="0"/>
        <w:spacing w:before="0" w:after="0"/>
        <w:jc w:val="left"/>
        <w:rPr/>
      </w:pPr>
      <w:r>
        <w:rPr/>
        <w:t>MN/aer0XMR3FTOomGQLnMBFnlnZfEWwxufBKKVJTAW+prjxJdVrni2Y8/pvY0eNl0WHp7MKGlqsbk7</w:t>
      </w:r>
    </w:p>
    <w:p>
      <w:pPr>
        <w:pStyle w:val="PreformattedText"/>
        <w:bidi w:val="0"/>
        <w:spacing w:before="0" w:after="0"/>
        <w:jc w:val="left"/>
        <w:rPr/>
      </w:pPr>
      <w:r>
        <w:rPr/>
        <w:t>VoF/vHutJks4+aNmiBlA09L+UWRNAG/v/wDTHSk/Jg2Uhd1syza5VTYbuu4v3FjxFTZoiqRiNLSJeq</w:t>
      </w:r>
    </w:p>
    <w:p>
      <w:pPr>
        <w:pStyle w:val="PreformattedText"/>
        <w:bidi w:val="0"/>
        <w:spacing w:before="0" w:after="0"/>
        <w:jc w:val="left"/>
        <w:rPr/>
      </w:pPr>
      <w:r>
        <w:rPr/>
        <w:t>S7igCN5sI2RraNQ6cmPFZqzZsSFJsfbcYXtmiKpDCQeTKVtqZULoQtCvpBXDRPk7p6lrZq3w/JqYO8</w:t>
      </w:r>
    </w:p>
    <w:p>
      <w:pPr>
        <w:pStyle w:val="PreformattedText"/>
        <w:bidi w:val="0"/>
        <w:spacing w:before="0" w:after="0"/>
        <w:jc w:val="left"/>
        <w:rPr/>
      </w:pPr>
      <w:r>
        <w:rPr/>
        <w:t>ppzJTb2IjgY+MjQ8ipV1ARoSoqX/AHMxT0qv63SBFseyvonZdWzokQQdyaUMd+BCY/v/AO4slwcd6C</w:t>
      </w:r>
    </w:p>
    <w:p>
      <w:pPr>
        <w:pStyle w:val="PreformattedText"/>
        <w:bidi w:val="0"/>
        <w:spacing w:before="0" w:after="0"/>
        <w:jc w:val="left"/>
        <w:rPr/>
      </w:pPr>
      <w:r>
        <w:rPr/>
        <w:t>qSafrZiZecDad5ClK4F49jh+bMmX7YwqE4JjXE5MNEELmFkE8EEmOV/wDyWM/9P/sGpk1+xtRMPiwb</w:t>
      </w:r>
    </w:p>
    <w:p>
      <w:pPr>
        <w:pStyle w:val="PreformattedText"/>
        <w:bidi w:val="0"/>
        <w:spacing w:before="0" w:after="0"/>
        <w:jc w:val="left"/>
        <w:rPr/>
      </w:pPr>
      <w:r>
        <w:rPr/>
        <w:t>JsfocGOmpUVQ/cx0xPWU4icrLi2vwAJGIz5OWXYVUSDQLmKdvBfdICq2XUFEDACR+Qjw+vxVkZoi/a</w:t>
      </w:r>
    </w:p>
    <w:p>
      <w:pPr>
        <w:pStyle w:val="PreformattedText"/>
        <w:bidi w:val="0"/>
        <w:spacing w:before="0" w:after="0"/>
        <w:jc w:val="left"/>
        <w:rPr/>
      </w:pPr>
      <w:r>
        <w:rPr/>
        <w:t>PFLExL7uLngdrR5DKtsim+URsmvap3i6sRSlabZfLoO+0VDcBgiIT4HxdCEuLzLSbYJ7wRdG2NMkp1</w:t>
      </w:r>
    </w:p>
    <w:p>
      <w:pPr>
        <w:pStyle w:val="PreformattedText"/>
        <w:bidi w:val="0"/>
        <w:spacing w:before="0" w:after="0"/>
        <w:jc w:val="left"/>
        <w:rPr/>
      </w:pPr>
      <w:r>
        <w:rPr/>
        <w:t>kEE8R1NLlkpKhppULUt3awpAUdhIuLx9R9JzbobZGeHHRYdWvIc0vSGyT4yCoEHm1hG3Wx/a2oXLwk</w:t>
      </w:r>
    </w:p>
    <w:p>
      <w:pPr>
        <w:pStyle w:val="PreformattedText"/>
        <w:bidi w:val="0"/>
        <w:spacing w:before="0" w:after="0"/>
        <w:jc w:val="left"/>
        <w:rPr/>
      </w:pPr>
      <w:r>
        <w:rPr/>
        <w:t>Vqi/8Avybc2NsxzMUbMEnwWmRuNKTjR5WVqjrqNYmQ/kivym1FLm03ytsGORV4JEZH7kBSZAO0uYdP</w:t>
      </w:r>
    </w:p>
    <w:p>
      <w:pPr>
        <w:pStyle w:val="PreformattedText"/>
        <w:bidi w:val="0"/>
        <w:spacing w:before="0" w:after="0"/>
        <w:jc w:val="left"/>
        <w:rPr/>
      </w:pPr>
      <w:r>
        <w:rPr/>
        <w:t>AUE2/WOfBVAryTrJRZ9JjwqzUpZoBIWylW0/SMWSKaaNmCdOy66O0dMahqEqlPilAHmt63jyOvjjhG</w:t>
      </w:r>
    </w:p>
    <w:p>
      <w:pPr>
        <w:pStyle w:val="PreformattedText"/>
        <w:bidi w:val="0"/>
        <w:spacing w:before="0" w:after="0"/>
        <w:jc w:val="left"/>
        <w:rPr/>
      </w:pPr>
      <w:r>
        <w:rPr/>
        <w:t>TZ6zS41kiaO/8ADDXqnIutSllb1eIkkKxn6R8qy5YKTo72PS+3sgJv4WOo8vM+G800zLGyEvFRCRfu</w:t>
      </w:r>
    </w:p>
    <w:p>
      <w:pPr>
        <w:pStyle w:val="PreformattedText"/>
        <w:bidi w:val="0"/>
        <w:spacing w:before="0" w:after="0"/>
        <w:jc w:val="left"/>
        <w:rPr/>
      </w:pPr>
      <w:r>
        <w:rPr/>
        <w:t>cdoaGoiuymekfaZnlZ0dUdKsplZtt3xgCFFdx/OOlhqUrOZkhKHEitNzS5eVdSmaG1aShSCvn7R6LH</w:t>
      </w:r>
    </w:p>
    <w:p>
      <w:pPr>
        <w:pStyle w:val="PreformattedText"/>
        <w:bidi w:val="0"/>
        <w:spacing w:before="0" w:after="0"/>
        <w:jc w:val="left"/>
        <w:rPr/>
      </w:pPr>
      <w:r>
        <w:rPr/>
        <w:t>iXZgnLmhlT5cNlaT50t7b/AEjTHFZl2EvTJhCJpxIcSkC4GbYi36NBsJRxYVKuKS2C52XAsX5DbXJH</w:t>
      </w:r>
    </w:p>
    <w:p>
      <w:pPr>
        <w:pStyle w:val="PreformattedText"/>
        <w:bidi w:val="0"/>
        <w:spacing w:before="0" w:after="0"/>
        <w:jc w:val="left"/>
        <w:rPr/>
      </w:pPr>
      <w:r>
        <w:rPr/>
        <w:t>KO1aVKws4CjDfSQE78kX2gwSUm1/eKnF9DjZpyYBLDytwGLKEUzhfIjC1enOzemZpsy1wE+QXA/mYx</w:t>
      </w:r>
    </w:p>
    <w:p>
      <w:pPr>
        <w:pStyle w:val="PreformattedText"/>
        <w:bidi w:val="0"/>
        <w:spacing w:before="0" w:after="0"/>
        <w:jc w:val="left"/>
        <w:rPr/>
      </w:pPr>
      <w:r>
        <w:rPr/>
        <w:t>SjQvgzyV0hP/LueJLOA2wCMmMzJ8E/SaZVJejolwysDd5go7bfnGV2WRJOSnp6lPS5UFBacH94FYv3</w:t>
      </w:r>
    </w:p>
    <w:p>
      <w:pPr>
        <w:pStyle w:val="PreformattedText"/>
        <w:bidi w:val="0"/>
        <w:spacing w:before="0" w:after="0"/>
        <w:jc w:val="left"/>
        <w:rPr/>
      </w:pPr>
      <w:r>
        <w:rPr/>
        <w:t>imUqRZGNs1vRNEp+oqmwoyKqm4SPEc2FLaPrHNy5jXCNHSMvTWdLUosUqVSyuwSotIxf1vHPlM0x4G</w:t>
      </w:r>
    </w:p>
    <w:p>
      <w:pPr>
        <w:pStyle w:val="PreformattedText"/>
        <w:bidi w:val="0"/>
        <w:spacing w:before="0" w:after="0"/>
        <w:jc w:val="left"/>
        <w:rPr/>
      </w:pPr>
      <w:r>
        <w:rPr/>
        <w:t>FO6byzCzW6sgz02sktskkpvzeFiyBelSLcqXKjMNBG5XlTa20ekTYod+qSVdcDe1Y8M4KuDCt8BQyq</w:t>
      </w:r>
    </w:p>
    <w:p>
      <w:pPr>
        <w:pStyle w:val="PreformattedText"/>
        <w:bidi w:val="0"/>
        <w:spacing w:before="0" w:after="0"/>
        <w:jc w:val="left"/>
        <w:rPr/>
      </w:pPr>
      <w:r>
        <w:rPr/>
        <w:t>hS0pTaEOBQzYmwtC7qGSK5U3yfKQly9vKpNzBuGUA0nO1GaR4bMspSmxYHjEI27HWK0OU0mqT/7t5h</w:t>
      </w:r>
    </w:p>
    <w:p>
      <w:pPr>
        <w:pStyle w:val="PreformattedText"/>
        <w:bidi w:val="0"/>
        <w:spacing w:before="0" w:after="0"/>
        <w:jc w:val="left"/>
        <w:rPr/>
      </w:pPr>
      <w:r>
        <w:rPr/>
        <w:t>CQrhRuDEbqHWMsVJ6VTbyCUpcUo28qgFAj2vEPLSG+mTcn0OkHnUuGWmGnzylbflP5RmedIdYS30z4</w:t>
      </w:r>
    </w:p>
    <w:p>
      <w:pPr>
        <w:pStyle w:val="PreformattedText"/>
        <w:bidi w:val="0"/>
        <w:spacing w:before="0" w:after="0"/>
        <w:jc w:val="left"/>
        <w:rPr/>
      </w:pPr>
      <w:r>
        <w:rPr/>
        <w:t>ftPvsqbqVOUlah+7fbJFj+UVf1H8lqwETUfhopzc2nc146QLhQICyPyzB/Uv8k/RGcn0cao0wpqalV</w:t>
      </w:r>
    </w:p>
    <w:p>
      <w:pPr>
        <w:pStyle w:val="PreformattedText"/>
        <w:bidi w:val="0"/>
        <w:spacing w:before="0" w:after="0"/>
        <w:jc w:val="left"/>
        <w:rPr/>
      </w:pPr>
      <w:r>
        <w:rPr/>
        <w:t>zdKURsUcqZPqD2g+q35D6JZHui8g5LJbDPz8irKPETdTR+vpB9V/kPokrQ/h7ocnMtzD0hKuiwynFv</w:t>
      </w:r>
    </w:p>
    <w:p>
      <w:pPr>
        <w:pStyle w:val="PreformattedText"/>
        <w:bidi w:val="0"/>
        <w:spacing w:before="0" w:after="0"/>
        <w:jc w:val="left"/>
        <w:rPr/>
      </w:pPr>
      <w:r>
        <w:rPr/>
        <w:t>aHWZryR9FjzV/wANOkq3KObKeliYA8jrWFCGWZ/kn6JhFe+Gyt0N5ZpzqnWkG6VZuR74jTDMn2UvEy</w:t>
      </w:r>
    </w:p>
    <w:p>
      <w:pPr>
        <w:pStyle w:val="PreformattedText"/>
        <w:bidi w:val="0"/>
        <w:spacing w:before="0" w:after="0"/>
        <w:jc w:val="left"/>
        <w:rPr/>
      </w:pPr>
      <w:r>
        <w:rPr/>
        <w:t>vvt1/STt5mSdVL8EkXF4vjNFLxtDamPq1HOOqnVfuVGyUFN7faLN9CKK8j6t9PpFUugtzCJZFrKCAR</w:t>
      </w:r>
    </w:p>
    <w:p>
      <w:pPr>
        <w:pStyle w:val="PreformattedText"/>
        <w:bidi w:val="0"/>
        <w:spacing w:before="0" w:after="0"/>
        <w:jc w:val="left"/>
        <w:rPr/>
      </w:pPr>
      <w:r>
        <w:rPr/>
        <w:t>eJ+sDgig1bos+oKmqXPqWTm3ik5/KNEMzvsreNGe6l0pXJJtwTbDcy2gWUl1F/1tHRx5jHPE/BSXKB</w:t>
      </w:r>
    </w:p>
    <w:p>
      <w:pPr>
        <w:pStyle w:val="PreformattedText"/>
        <w:bidi w:val="0"/>
        <w:spacing w:before="0" w:after="0"/>
        <w:jc w:val="left"/>
        <w:rPr/>
      </w:pPr>
      <w:r>
        <w:rPr/>
        <w:t>SpllWBIvEG6UG4J+kb4ZbMMsdFDn6M5TnXPMFJuTgdo3R6KVwxeVfJlwhQN782hiH0RyNwnVgnube8</w:t>
      </w:r>
    </w:p>
    <w:p>
      <w:pPr>
        <w:pStyle w:val="PreformattedText"/>
        <w:bidi w:val="0"/>
        <w:spacing w:before="0" w:after="0"/>
        <w:jc w:val="left"/>
        <w:rPr/>
      </w:pPr>
      <w:r>
        <w:rPr/>
        <w:t>BWPG7eE4N1gYAGOn3yxNPIBuFi0AElU0gyykXsRm0CIfQzpZ2JfPG4WPaL/AzGlJTulZlN8AiKojeC</w:t>
      </w:r>
    </w:p>
    <w:p>
      <w:pPr>
        <w:pStyle w:val="PreformattedText"/>
        <w:bidi w:val="0"/>
        <w:spacing w:before="0" w:after="0"/>
        <w:jc w:val="left"/>
        <w:rPr/>
      </w:pPr>
      <w:r>
        <w:rPr/>
        <w:t>w0FX9gdSTkLvG3Ges9O+I/UPw5h49ncj5FV4BKjxFvgsJjRdv2kofz+sZ8/wAC7D84nQEkSmUY4ykR</w:t>
      </w:r>
    </w:p>
    <w:p>
      <w:pPr>
        <w:pStyle w:val="PreformattedText"/>
        <w:bidi w:val="0"/>
        <w:spacing w:before="0" w:after="0"/>
        <w:jc w:val="left"/>
        <w:rPr/>
      </w:pPr>
      <w:r>
        <w:rPr/>
        <w:t>xaPbrpDLWSi7RFIFrkWzF2E5er5RgFQuicUQck5jvYejzvlobng3t62/ONERBEghSu8XIkAjHrAQBA</w:t>
      </w:r>
    </w:p>
    <w:p>
      <w:pPr>
        <w:pStyle w:val="PreformattedText"/>
        <w:bidi w:val="0"/>
        <w:spacing w:before="0" w:after="0"/>
        <w:jc w:val="left"/>
        <w:rPr/>
      </w:pPr>
      <w:r>
        <w:rPr/>
        <w:t>AU4ESkK3SAHeGEXIvL5V7D0hGXRH8u2VjygkQj6F8k7prSA1DVUMvzLbEqixdUpe1dr9h3jZpcLzyS</w:t>
      </w:r>
    </w:p>
    <w:p>
      <w:pPr>
        <w:pStyle w:val="PreformattedText"/>
        <w:bidi w:val="0"/>
        <w:spacing w:before="0" w:after="0"/>
        <w:jc w:val="left"/>
        <w:rPr/>
      </w:pPr>
      <w:r>
        <w:rPr/>
        <w:t>OVq9U8MHtRr1H/1S0upVKpcoxV3MqU/YLWc94+j6LQ6ZwqS5Pn+X1DUzk5WSDunNP6lCTMyiZZAN0t</w:t>
      </w:r>
    </w:p>
    <w:p>
      <w:pPr>
        <w:pStyle w:val="PreformattedText"/>
        <w:bidi w:val="0"/>
        <w:spacing w:before="0" w:after="0"/>
        <w:jc w:val="left"/>
        <w:rPr/>
      </w:pPr>
      <w:r>
        <w:rPr/>
        <w:t>oCU/0jdm9BwamHC6KYeqZlJJyNN1b080pqrpvSKPIhAmZNpSUHBXYqvzaPzj67pZen62SXR7vR5P6n</w:t>
      </w:r>
    </w:p>
    <w:p>
      <w:pPr>
        <w:pStyle w:val="PreformattedText"/>
        <w:bidi w:val="0"/>
        <w:spacing w:before="0" w:after="0"/>
        <w:jc w:val="left"/>
        <w:rPr/>
      </w:pPr>
      <w:r>
        <w:rPr/>
        <w:t>FcjFNGfDC5IdRdPisTJ2JnUKCB/FYgiOFlzuUODbHSc2d6dQacKhIKbU2HGigtbVWIAtz+kew/TOLD</w:t>
      </w:r>
    </w:p>
    <w:p>
      <w:pPr>
        <w:pStyle w:val="PreformattedText"/>
        <w:bidi w:val="0"/>
        <w:spacing w:before="0" w:after="0"/>
        <w:jc w:val="left"/>
        <w:rPr/>
      </w:pPr>
      <w:r>
        <w:rPr/>
        <w:t>OMlkRTqU4dHH2ufh10trStzFPpUyaRqRA3FpYASr6Y4ij1fTxw5rh0GPEprkhdH/CpWaVUlPVZaWWG</w:t>
      </w:r>
    </w:p>
    <w:p>
      <w:pPr>
        <w:pStyle w:val="PreformattedText"/>
        <w:bidi w:val="0"/>
        <w:spacing w:before="0" w:after="0"/>
        <w:jc w:val="left"/>
        <w:rPr/>
      </w:pPr>
      <w:r>
        <w:rPr/>
        <w:t>ADv/AMQv9I40NdkxcQLv6dHR+kJrRvT+TaLi23ptHlBxaOxoNNqvUcilk6EcY41ySuoNXSc/LioMNp</w:t>
      </w:r>
    </w:p>
    <w:p>
      <w:pPr>
        <w:pStyle w:val="PreformattedText"/>
        <w:bidi w:val="0"/>
        <w:spacing w:before="0" w:after="0"/>
        <w:jc w:val="left"/>
        <w:rPr/>
      </w:pPr>
      <w:r>
        <w:rPr/>
        <w:t>DNvKiwBP1j636XoXhjTOLqMqlaRzZ1BmjUep0vOto3LZDRsD3BvaO5n9is87H7hfqDpSn1Gv1Cf1K2</w:t>
      </w:r>
    </w:p>
    <w:p>
      <w:pPr>
        <w:pStyle w:val="PreformattedText"/>
        <w:bidi w:val="0"/>
        <w:spacing w:before="0" w:after="0"/>
        <w:jc w:val="left"/>
        <w:rPr/>
      </w:pPr>
      <w:r>
        <w:rPr/>
        <w:t>lmruu+Kw64iwCbYtiPNQ08c+Sz0+PI9lHKWv6sKvrStzbbgdbMwpLawbjaDYW/KPquhSw4KiaIN1Z0</w:t>
      </w:r>
    </w:p>
    <w:p>
      <w:pPr>
        <w:pStyle w:val="PreformattedText"/>
        <w:bidi w:val="0"/>
        <w:spacing w:before="0" w:after="0"/>
        <w:jc w:val="left"/>
        <w:rPr/>
      </w:pPr>
      <w:r>
        <w:rPr/>
        <w:t>L0i0ovSMtT/CYQtLyEvTE0OVhQuAD6cR819b17nNwb4ObqJt2kbONTS8pKvuPTyybCyAq4Nj2Ha/Ha</w:t>
      </w:r>
    </w:p>
    <w:p>
      <w:pPr>
        <w:pStyle w:val="PreformattedText"/>
        <w:bidi w:val="0"/>
        <w:spacing w:before="0" w:after="0"/>
        <w:jc w:val="left"/>
        <w:rPr/>
      </w:pPr>
      <w:r>
        <w:rPr/>
        <w:t>ObpdRGCVS4OTLHKRBz+tKTMVeRSmZJalAnxF43EKAJHPv7x1I+qYoumyr6EmmSD9To06+hth3ayUla</w:t>
      </w:r>
    </w:p>
    <w:p>
      <w:pPr>
        <w:pStyle w:val="PreformattedText"/>
        <w:bidi w:val="0"/>
        <w:spacing w:before="0" w:after="0"/>
        <w:jc w:val="left"/>
        <w:rPr/>
      </w:pPr>
      <w:r>
        <w:rPr/>
        <w:t>S9cDA9fyjs6f1LDNVZzc+llGmQ7GuHG6iuTTKqWkFKQf4rnAsb2No2QyRyPgxSi4rkNT2JhrqG+y/O</w:t>
      </w:r>
    </w:p>
    <w:p>
      <w:pPr>
        <w:pStyle w:val="PreformattedText"/>
        <w:bidi w:val="0"/>
        <w:spacing w:before="0" w:after="0"/>
        <w:jc w:val="left"/>
        <w:rPr/>
      </w:pPr>
      <w:r>
        <w:rPr/>
        <w:t>CZkKk0ZeZZN7FBRtO4cXFx+Z+758Sy4nFkYMn0sqmzm7TtHVpHVFcoxBQmTnnGkJUclAUQk/dNj94+</w:t>
      </w:r>
    </w:p>
    <w:p>
      <w:pPr>
        <w:pStyle w:val="PreformattedText"/>
        <w:bidi w:val="0"/>
        <w:spacing w:before="0" w:after="0"/>
        <w:jc w:val="left"/>
        <w:rPr/>
      </w:pPr>
      <w:r>
        <w:rPr/>
        <w:t>JeqYVhzOCR+hfSsiy6aGReUWSYUpS7AixB+2DFOkjydnJ0znCpACpzI/8Amq/mY6Ul7jys/kxA+UmI</w:t>
      </w:r>
    </w:p>
    <w:p>
      <w:pPr>
        <w:pStyle w:val="PreformattedText"/>
        <w:bidi w:val="0"/>
        <w:spacing w:before="0" w:after="0"/>
        <w:jc w:val="left"/>
        <w:rPr/>
      </w:pPr>
      <w:r>
        <w:rPr/>
        <w:t>8kdIIeDDLoRnmP8A3hH1jp+m/wCrgY8nRP8AaP0FiS2nOn2FMM1ZXYW2DFdWgAtm0Y5w5LIvwCUeWO</w:t>
      </w:r>
    </w:p>
    <w:p>
      <w:pPr>
        <w:pStyle w:val="PreformattedText"/>
        <w:bidi w:val="0"/>
        <w:spacing w:before="0" w:after="0"/>
        <w:jc w:val="left"/>
        <w:rPr/>
      </w:pPr>
      <w:r>
        <w:rPr/>
        <w:t>TmxcGyPQiW8xxM+nTVUWRbTCob8quL3jxWtwbX0absTeF8Rw5ray6HQk6ElHHPHvGYk8lAsbi2PzgG</w:t>
      </w:r>
    </w:p>
    <w:p>
      <w:pPr>
        <w:pStyle w:val="PreformattedText"/>
        <w:bidi w:val="0"/>
        <w:spacing w:before="0" w:after="0"/>
        <w:jc w:val="left"/>
        <w:rPr/>
      </w:pPr>
      <w:r>
        <w:rPr/>
        <w:t>Q2AxCkVQqBuVzmJstqzxGICWgqk4PrCitWhApsDfmIZnao8DY+0SQBwYUkAcmFFphkpKiALXMKybon</w:t>
      </w:r>
    </w:p>
    <w:p>
      <w:pPr>
        <w:pStyle w:val="PreformattedText"/>
        <w:bidi w:val="0"/>
        <w:spacing w:before="0" w:after="0"/>
        <w:jc w:val="left"/>
        <w:rPr/>
      </w:pPr>
      <w:r>
        <w:rPr/>
        <w:t>qHSnC0XSUpuQLnn7RydRqVHg5mbOlwatoDR83VJxsSEst0H8S1IAT9zHm9RqdyOa8tnQ0r8lpWRZll</w:t>
      </w:r>
    </w:p>
    <w:p>
      <w:pPr>
        <w:pStyle w:val="PreformattedText"/>
        <w:bidi w:val="0"/>
        <w:spacing w:before="0" w:after="0"/>
        <w:jc w:val="left"/>
        <w:rPr/>
      </w:pPr>
      <w:r>
        <w:rPr/>
        <w:t>Ph6ftZSUH92D9Y8/klbbMc5W2QnUbUy6RRmz5A8r/tAu9voImFsSLKB0p6XznVfUgW7uXJpVuVcZVm</w:t>
      </w:r>
    </w:p>
    <w:p>
      <w:pPr>
        <w:pStyle w:val="PreformattedText"/>
        <w:bidi w:val="0"/>
        <w:spacing w:before="0" w:after="0"/>
        <w:jc w:val="left"/>
        <w:rPr/>
      </w:pPr>
      <w:r>
        <w:rPr/>
        <w:t>LJ5qXJfGNmtdcaTStGUluiUyVlZZDSBvWlA3k+ht9IzQySkxpcHMQTKqnQp1D7Sr28RtI5vzYx0XL2</w:t>
      </w:r>
    </w:p>
    <w:p>
      <w:pPr>
        <w:pStyle w:val="PreformattedText"/>
        <w:bidi w:val="0"/>
        <w:spacing w:before="0" w:after="0"/>
        <w:jc w:val="left"/>
        <w:rPr/>
      </w:pPr>
      <w:r>
        <w:rPr/>
        <w:t>mbs2bRqnXqc05K1RlTLRuq7JSofW2Iyt2QXCYrTc7KqZdYdl5lQsl/w7oV7gxQ+yxOkRLfUCt6JT4b</w:t>
      </w:r>
    </w:p>
    <w:p>
      <w:pPr>
        <w:pStyle w:val="PreformattedText"/>
        <w:bidi w:val="0"/>
        <w:spacing w:before="0" w:after="0"/>
        <w:jc w:val="left"/>
        <w:rPr/>
      </w:pPr>
      <w:r>
        <w:rPr/>
        <w:t>x/aUik3Lbg84HsYZJhwWyma4oer5QT1KKfGtZxAVZaDD7SbEpjWM5L2E6gzMvu2h5IssD3iKJ4FTOs</w:t>
      </w:r>
    </w:p>
    <w:p>
      <w:pPr>
        <w:pStyle w:val="PreformattedText"/>
        <w:bidi w:val="0"/>
        <w:spacing w:before="0" w:after="0"/>
        <w:jc w:val="left"/>
        <w:rPr/>
      </w:pPr>
      <w:r>
        <w:rPr/>
        <w:t>1KXD6XC8lOUleHE/5wEjdubU4SHktOKP92pxN/tGvHkoC06Fo/R/WdU+T1hpSnNVJ4BAdW0Nrh9b+s</w:t>
      </w:r>
    </w:p>
    <w:p>
      <w:pPr>
        <w:pStyle w:val="PreformattedText"/>
        <w:bidi w:val="0"/>
        <w:spacing w:before="0" w:after="0"/>
        <w:jc w:val="left"/>
        <w:rPr/>
      </w:pPr>
      <w:r>
        <w:rPr/>
        <w:t>dGGd+DTjaM7+LH4HqHpKgr1h09eNPlErHzEgtwqbSk8FOMZt3joYNRLcb4T2nItQ0RUaTSBOPkOJ3J</w:t>
      </w:r>
    </w:p>
    <w:p>
      <w:pPr>
        <w:pStyle w:val="PreformattedText"/>
        <w:bidi w:val="0"/>
        <w:spacing w:before="0" w:after="0"/>
        <w:jc w:val="left"/>
        <w:rPr/>
      </w:pPr>
      <w:r>
        <w:rPr/>
        <w:t>QQBg3F7g947qla5N8J2iCS1gk/l6RJbQ6lEgKA5itkEixu8MjgDvFQAlCXE7VCx/xDMQCBZp7heAKf</w:t>
      </w:r>
    </w:p>
    <w:p>
      <w:pPr>
        <w:pStyle w:val="PreformattedText"/>
        <w:bidi w:val="0"/>
        <w:spacing w:before="0" w:after="0"/>
        <w:jc w:val="left"/>
        <w:rPr/>
      </w:pPr>
      <w:r>
        <w:rPr/>
        <w:t>J/iELuQraRY6RKtuomJdDfnSjGL3MUSyUZpZFyVZ6cbpanUTMrudHCAmximWUyTy/gjlUJVck1uS8o</w:t>
      </w:r>
    </w:p>
    <w:p>
      <w:pPr>
        <w:pStyle w:val="PreformattedText"/>
        <w:bidi w:val="0"/>
        <w:spacing w:before="0" w:after="0"/>
        <w:jc w:val="left"/>
        <w:rPr/>
      </w:pPr>
      <w:r>
        <w:rPr/>
        <w:t>tlY837wX/WOdPIjl5HZWpuZmJGYVLzDIS6nF+0SuVZQLyiX37K3IbHJMIQWSkB1yYQlp8NkW8yEmEZ</w:t>
      </w:r>
    </w:p>
    <w:p>
      <w:pPr>
        <w:pStyle w:val="PreformattedText"/>
        <w:bidi w:val="0"/>
        <w:spacing w:before="0" w:after="0"/>
        <w:jc w:val="left"/>
        <w:rPr/>
      </w:pPr>
      <w:r>
        <w:rPr/>
        <w:t>KXJp1I0tVK5K7E1SbZV6pBjJPocXf6NahSCtmtTr5I/DYiKHJDLgMxpjU+m0XeaMw33C91zBaJHslq</w:t>
      </w:r>
    </w:p>
    <w:p>
      <w:pPr>
        <w:pStyle w:val="PreformattedText"/>
        <w:bidi w:val="0"/>
        <w:spacing w:before="0" w:after="0"/>
        <w:jc w:val="left"/>
        <w:rPr/>
      </w:pPr>
      <w:r>
        <w:rPr/>
        <w:t>alsoKKvS51hV7eK2DtEK6Ak23aZUgDTpxt5PZt1dlfrCcEoTckXfEKSPCHotq4/OI4GJWj0OpMK8WT</w:t>
      </w:r>
    </w:p>
    <w:p>
      <w:pPr>
        <w:pStyle w:val="PreformattedText"/>
        <w:bidi w:val="0"/>
        <w:spacing w:before="0" w:after="0"/>
        <w:jc w:val="left"/>
        <w:rPr/>
      </w:pPr>
      <w:r>
        <w:rPr/>
        <w:t>n5ZtfICTYmKwLG9qLUNCCTMMInAR5lp5AhWBFTGuJWeWVPMPMrOCXWgsD7jMD6IYznZ+SmLNtzraie</w:t>
      </w:r>
    </w:p>
    <w:p>
      <w:pPr>
        <w:pStyle w:val="PreformattedText"/>
        <w:bidi w:val="0"/>
        <w:spacing w:before="0" w:after="0"/>
        <w:jc w:val="left"/>
        <w:rPr/>
      </w:pPr>
      <w:r>
        <w:rPr/>
        <w:t>QTgfY8QwpXqjQ2nLeC4knuQbxpiiGULU1EV4jipdRadTyOQqNMEVsos5UZiRVtebI24DiCRG2Ed3DK</w:t>
      </w:r>
    </w:p>
    <w:p>
      <w:pPr>
        <w:pStyle w:val="PreformattedText"/>
        <w:bidi w:val="0"/>
        <w:spacing w:before="0" w:after="0"/>
        <w:jc w:val="left"/>
        <w:rPr/>
      </w:pPr>
      <w:r>
        <w:rPr/>
        <w:t>26JOjdQ6jIqT4FQJR/hKjb8od4AUy6SnVFU40Erf8AAd77spP5xW8LQ6kiOq1RaqAKpinyk0TkOtDa</w:t>
      </w:r>
    </w:p>
    <w:p>
      <w:pPr>
        <w:pStyle w:val="PreformattedText"/>
        <w:bidi w:val="0"/>
        <w:spacing w:before="0" w:after="0"/>
        <w:jc w:val="left"/>
        <w:rPr/>
      </w:pPr>
      <w:r>
        <w:rPr/>
        <w:t>oflDQxMG6IaVm6Yyotu/My5Vjzm6YfZQu5CU/RALv0x9DrZ5bKrRKjZG4ayWqajp50eMlTkqT521A4</w:t>
      </w:r>
    </w:p>
    <w:p>
      <w:pPr>
        <w:pStyle w:val="PreformattedText"/>
        <w:bidi w:val="0"/>
        <w:spacing w:before="0" w:after="0"/>
        <w:jc w:val="left"/>
        <w:rPr/>
      </w:pPr>
      <w:r>
        <w:rPr/>
        <w:t>hvpE2T0/LyOrKYVMKBWRfHIMKo7WMuSJ0bq6paDrCW3FlLQO07jgiLaUuyTaWqjLVyUE9LWWy6nzpB</w:t>
      </w:r>
    </w:p>
    <w:p>
      <w:pPr>
        <w:pStyle w:val="PreformattedText"/>
        <w:bidi w:val="0"/>
        <w:spacing w:before="0" w:after="0"/>
        <w:jc w:val="left"/>
        <w:rPr/>
      </w:pPr>
      <w:r>
        <w:rPr/>
        <w:t>4MTo9Tk0WXdFjRk49FL1Ppfwt01KAqScqRH6H/Tf6hx6nHHFN8nXw6hZFtZTykAkR9NjOLVlzjR4Yi</w:t>
      </w:r>
    </w:p>
    <w:p>
      <w:pPr>
        <w:pStyle w:val="PreformattedText"/>
        <w:bidi w:val="0"/>
        <w:spacing w:before="0" w:after="0"/>
        <w:jc w:val="left"/>
        <w:rPr/>
      </w:pPr>
      <w:r>
        <w:rPr/>
        <w:t>xOyKoAxJAEIB6IAM2PNFc1aZZj7LX0/wD3VXeWT/ADf7x+ev1mv3j2ejVQNBEyC07dQ4No+bwOtOXD</w:t>
      </w:r>
    </w:p>
    <w:p>
      <w:pPr>
        <w:pStyle w:val="PreformattedText"/>
        <w:bidi w:val="0"/>
        <w:spacing w:before="0" w:after="0"/>
        <w:jc w:val="left"/>
        <w:rPr/>
      </w:pPr>
      <w:r>
        <w:rPr/>
        <w:t>MB1Gi1VfuOVH+ZjqYujxmoVzI8ixP0jSigRUObQN0QBbtFO62KIrFir2MSAkbXhAFJcGy/aGx8pgKA</w:t>
      </w:r>
    </w:p>
    <w:p>
      <w:pPr>
        <w:pStyle w:val="PreformattedText"/>
        <w:bidi w:val="0"/>
        <w:spacing w:before="0" w:after="0"/>
        <w:jc w:val="left"/>
        <w:rPr/>
      </w:pPr>
      <w:r>
        <w:rPr/>
        <w:t>W+8WAKJvbEA4B/SIvwC7DoF4hsspbQjuLxnk7KWMldx6whBH1tN5ZA9IVnH9QjcCA2WF7QRPMyVIG0</w:t>
      </w:r>
    </w:p>
    <w:p>
      <w:pPr>
        <w:pStyle w:val="PreformattedText"/>
        <w:bidi w:val="0"/>
        <w:spacing w:before="0" w:after="0"/>
        <w:jc w:val="left"/>
        <w:rPr/>
      </w:pPr>
      <w:r>
        <w:rPr/>
        <w:t>MKpfhAg27QD/AOwHIOICL/gKnChfsYYQk5lf/VxAtkxIMMtYVQ0INrpOBeArGjA/cbfftAQhdl0olL</w:t>
      </w:r>
    </w:p>
    <w:p>
      <w:pPr>
        <w:pStyle w:val="PreformattedText"/>
        <w:bidi w:val="0"/>
        <w:spacing w:before="0" w:after="0"/>
        <w:jc w:val="left"/>
        <w:rPr/>
      </w:pPr>
      <w:r>
        <w:rPr/>
        <w:t>X8oPAgJFB+A25EArGb4IXb2zAVi72ZBCuwFoAGzY/dCAlCrLd3kYwRFkehh6sfuQji3eJEE7Yte8AD</w:t>
      </w:r>
    </w:p>
    <w:p>
      <w:pPr>
        <w:pStyle w:val="PreformattedText"/>
        <w:bidi w:val="0"/>
        <w:spacing w:before="0" w:after="0"/>
        <w:jc w:val="left"/>
        <w:rPr/>
      </w:pPr>
      <w:r>
        <w:rPr/>
        <w:t>5oKS1b2iUB6VJCr85tmGRK7FXzvJFj6RahhKeT/ZDfi2LRKQEGsXcQDnNoKuSFZpNWb30+XR/sAc+0</w:t>
      </w:r>
    </w:p>
    <w:p>
      <w:pPr>
        <w:pStyle w:val="PreformattedText"/>
        <w:bidi w:val="0"/>
        <w:spacing w:before="0" w:after="0"/>
        <w:jc w:val="left"/>
        <w:rPr/>
      </w:pPr>
      <w:r>
        <w:rPr/>
        <w:t>d2MaiiskJN0O6SGBcKHHfMaYdClVlrK8cAW8/+cQyUM60ShLCwbFJBH5xEHtkmWtWjV6lNt1WgyUyy</w:t>
      </w:r>
    </w:p>
    <w:p>
      <w:pPr>
        <w:pStyle w:val="PreformattedText"/>
        <w:bidi w:val="0"/>
        <w:spacing w:before="0" w:after="0"/>
        <w:jc w:val="left"/>
        <w:rPr/>
      </w:pPr>
      <w:r>
        <w:rPr/>
        <w:t>PwtoC/8AeAj6JpZ78JHgZIQHPKf4kkfnGiPYpES7KkSDzSLAIvxCyXJV+SlajSlKGyMKuQfePL69e4</w:t>
      </w:r>
    </w:p>
    <w:p>
      <w:pPr>
        <w:pStyle w:val="PreformattedText"/>
        <w:bidi w:val="0"/>
        <w:spacing w:before="0" w:after="0"/>
        <w:jc w:val="left"/>
        <w:rPr/>
      </w:pPr>
      <w:r>
        <w:rPr/>
        <w:t>l9DINnwWVA8pANo8/tEXkQUbEj1MZfLLD0niYvFYyJ/R69k/Nt+qR/OPR+n8SKp9ErViUNk/rHoMj8</w:t>
      </w:r>
    </w:p>
    <w:p>
      <w:pPr>
        <w:pStyle w:val="PreformattedText"/>
        <w:bidi w:val="0"/>
        <w:spacing w:before="0" w:after="0"/>
        <w:jc w:val="left"/>
        <w:rPr/>
      </w:pPr>
      <w:r>
        <w:rPr/>
        <w:t>FMOUymted9dhc3viOL5Y5KU+RUtqYUpBAscqxCcEU6GVGBanybE7cYjP0yexlMG8y9/vH+cJuthXAV</w:t>
      </w:r>
    </w:p>
    <w:p>
      <w:pPr>
        <w:pStyle w:val="PreformattedText"/>
        <w:bidi w:val="0"/>
        <w:spacing w:before="0" w:after="0"/>
        <w:jc w:val="left"/>
        <w:rPr/>
      </w:pPr>
      <w:r>
        <w:rPr/>
        <w:t>1BSoX7xc2SkazQWlS9HZKhZSkCLt1o9VpXtgLJCeTGd9m22w7YFyYSyUJTCgL4veOvpFbNKKLSXQup</w:t>
      </w:r>
    </w:p>
    <w:p>
      <w:pPr>
        <w:pStyle w:val="PreformattedText"/>
        <w:bidi w:val="0"/>
        <w:spacing w:before="0" w:after="0"/>
        <w:jc w:val="left"/>
        <w:rPr/>
      </w:pPr>
      <w:r>
        <w:rPr/>
        <w:t>SW1Vt7LiLn3BjysVTR4tlr6epDekarwslafL62Mep0kznZY30aG1MGc01UVlCW1tzLZSm/GI7bkmjL</w:t>
      </w:r>
    </w:p>
    <w:p>
      <w:pPr>
        <w:pStyle w:val="PreformattedText"/>
        <w:bidi w:val="0"/>
        <w:spacing w:before="0" w:after="0"/>
        <w:jc w:val="left"/>
        <w:rPr/>
      </w:pPr>
      <w:r>
        <w:rPr/>
        <w:t>sFa+7fU1MbKrB5kr9u8Vp8OydpjfhJQ1Lqt5m5hxFx9Y1xdosoVZZCpufQE/ibCjftkiJsZkSy2Hw8</w:t>
      </w:r>
    </w:p>
    <w:p>
      <w:pPr>
        <w:pStyle w:val="PreformattedText"/>
        <w:bidi w:val="0"/>
        <w:spacing w:before="0" w:after="0"/>
        <w:jc w:val="left"/>
        <w:rPr/>
      </w:pPr>
      <w:r>
        <w:rPr/>
        <w:t>u+Arb9osfdEJtnX2iakvUXwhT6VPlx+VYelwScp2qxHBmtud0WS6GWv6miT6NysxuKfEkkNH3wIuwx</w:t>
      </w:r>
    </w:p>
    <w:p>
      <w:pPr>
        <w:pStyle w:val="PreformattedText"/>
        <w:bidi w:val="0"/>
        <w:spacing w:before="0" w:after="0"/>
        <w:jc w:val="left"/>
        <w:rPr/>
      </w:pPr>
      <w:r>
        <w:rPr/>
        <w:t>3ZGhPCLRMPoHRt8A3BpKE7vsIqgtufkWZxhSAmX1IpOFpQtQ/Da4F49bp227f4MWX7ZHtOWr613v8A</w:t>
      </w:r>
    </w:p>
    <w:p>
      <w:pPr>
        <w:pStyle w:val="PreformattedText"/>
        <w:bidi w:val="0"/>
        <w:spacing w:before="0" w:after="0"/>
        <w:jc w:val="left"/>
        <w:rPr/>
      </w:pPr>
      <w:r>
        <w:rPr/>
        <w:t>vicfWOXB3qZFsl+xX8C9XRtcSsev9Y6e0z6Z8URz6tx5viEcTXBVZ6VSFO2IuLRCiEnSEqlYzCrC3A</w:t>
      </w:r>
    </w:p>
    <w:p>
      <w:pPr>
        <w:pStyle w:val="PreformattedText"/>
        <w:bidi w:val="0"/>
        <w:spacing w:before="0" w:after="0"/>
        <w:jc w:val="left"/>
        <w:rPr/>
      </w:pPr>
      <w:r>
        <w:rPr/>
        <w:t>/KPHeox9zLcLe3keSqR8inPIJxHiMsfcJJ1IipQBb7iSOxVzGK6tGxrgdqUEtqxxxCRQi4GktmZRng</w:t>
      </w:r>
    </w:p>
    <w:p>
      <w:pPr>
        <w:pStyle w:val="PreformattedText"/>
        <w:bidi w:val="0"/>
        <w:spacing w:before="0" w:after="0"/>
        <w:jc w:val="left"/>
        <w:rPr/>
      </w:pPr>
      <w:r>
        <w:rPr/>
        <w:t>3zA0Xwk0SswdzQvkxs0vtmjTzQSjlsKcSv1FhHvdDqHDopVom9YPsvS8p4X8Nwbx3p5XkhyV5m2iGo</w:t>
      </w:r>
    </w:p>
    <w:p>
      <w:pPr>
        <w:pStyle w:val="PreformattedText"/>
        <w:bidi w:val="0"/>
        <w:spacing w:before="0" w:after="0"/>
        <w:jc w:val="left"/>
        <w:rPr/>
      </w:pPr>
      <w:r>
        <w:rPr/>
        <w:t>O39ps7ji5H6GDF+UZKLwwyBIPeUbfCX2+sdPd+yyzauynybYdp6yRixEciDTxSRzssmsiQ4oCgaM6g</w:t>
      </w:r>
    </w:p>
    <w:p>
      <w:pPr>
        <w:pStyle w:val="PreformattedText"/>
        <w:bidi w:val="0"/>
        <w:spacing w:before="0" w:after="0"/>
        <w:jc w:val="left"/>
        <w:rPr/>
      </w:pPr>
      <w:r>
        <w:rPr/>
        <w:t>93hn7Rx4t7bYmpbWVV+Cc002teu1MjBcZCc/QRR8lJnU00dySO8ugfTOltsyalrQZjaVrJAISSLAW+</w:t>
      </w:r>
    </w:p>
    <w:p>
      <w:pPr>
        <w:pStyle w:val="PreformattedText"/>
        <w:bidi w:val="0"/>
        <w:spacing w:before="0" w:after="0"/>
        <w:jc w:val="left"/>
        <w:rPr/>
      </w:pPr>
      <w:r>
        <w:rPr/>
        <w:t>sfNfWs1Wke50GPajpOj6Slk7WWi47uukqAs3gZx2/4x8xkuT00WoxGWpNKvNMlBXuQpJC21DchPNiC</w:t>
      </w:r>
    </w:p>
    <w:p>
      <w:pPr>
        <w:pStyle w:val="PreformattedText"/>
        <w:bidi w:val="0"/>
        <w:spacing w:before="0" w:after="0"/>
        <w:jc w:val="left"/>
        <w:rPr/>
      </w:pPr>
      <w:r>
        <w:rPr/>
        <w:t>eDbvFsUUpps556t9I2dSSe4yym5lCiptf+yRlP55+8dDFklHlFWXFHInZwf1O6ZVHSk+4S2oN7yCkj</w:t>
      </w:r>
    </w:p>
    <w:p>
      <w:pPr>
        <w:pStyle w:val="PreformattedText"/>
        <w:bidi w:val="0"/>
        <w:spacing w:before="0" w:after="0"/>
        <w:jc w:val="left"/>
        <w:rPr/>
      </w:pPr>
      <w:r>
        <w:rPr/>
        <w:t>8Jj1ml1X1Eo+Tz2o0m12ioSk6/LLUFIIUUhPmj0WKPHJzVFxdMFTRW54iV7B3PEaNvIOLsl6TW1oBY</w:t>
      </w:r>
    </w:p>
    <w:p>
      <w:pPr>
        <w:pStyle w:val="PreformattedText"/>
        <w:bidi w:val="0"/>
        <w:spacing w:before="0" w:after="0"/>
        <w:jc w:val="left"/>
        <w:rPr/>
      </w:pPr>
      <w:r>
        <w:rPr/>
        <w:t>XuWkfhPJhdsfLI+nKhy5U2nTtVdKxxuFoZY7+JH02iQY1JN3RgKeSNpcV3HbET/TiUzzdXm5haitYH</w:t>
      </w:r>
    </w:p>
    <w:p>
      <w:pPr>
        <w:pStyle w:val="PreformattedText"/>
        <w:bidi w:val="0"/>
        <w:spacing w:before="0" w:after="0"/>
        <w:jc w:val="left"/>
        <w:rPr/>
      </w:pPr>
      <w:r>
        <w:rPr/>
        <w:t>rYRRkw7RWRFRm1rkH1rcWpQBAG6OXmgKysyFXm2mHSl1RA/wASibRynF2BZKLUpmZpzQN1AAncs55i</w:t>
      </w:r>
    </w:p>
    <w:p>
      <w:pPr>
        <w:pStyle w:val="PreformattedText"/>
        <w:bidi w:val="0"/>
        <w:spacing w:before="0" w:after="0"/>
        <w:jc w:val="left"/>
        <w:rPr/>
      </w:pPr>
      <w:r>
        <w:rPr/>
        <w:t>qUeBo2TKZ5x6pS0rISaqlOrWEpsi6AftGDLVNs2QR2p0R6cVCiUNJn1IVNvefwEjCe+Y8/klb4Na4R</w:t>
      </w:r>
    </w:p>
    <w:p>
      <w:pPr>
        <w:pStyle w:val="PreformattedText"/>
        <w:bidi w:val="0"/>
        <w:spacing w:before="0" w:after="0"/>
        <w:jc w:val="left"/>
        <w:rPr/>
      </w:pPr>
      <w:r>
        <w:rPr/>
        <w:t>Y6rq4NzBk5aXDngna6o9j7RR2TbKxq3Xb1BnpGacl3n5Pb50i4AHrD9Erk9q7WFPn5CVckpnxBMt70</w:t>
      </w:r>
    </w:p>
    <w:p>
      <w:pPr>
        <w:pStyle w:val="PreformattedText"/>
        <w:bidi w:val="0"/>
        <w:spacing w:before="0" w:after="0"/>
        <w:jc w:val="left"/>
        <w:rPr/>
      </w:pPr>
      <w:r>
        <w:rPr/>
        <w:t>pByD6ERN2M0kVFiem5ho+Moy6E/4OTAgii8aXpb2p3W07nVoSkJKliwjNOVcGiMTQJDozJTiEkKKVj</w:t>
      </w:r>
    </w:p>
    <w:p>
      <w:pPr>
        <w:pStyle w:val="PreformattedText"/>
        <w:bidi w:val="0"/>
        <w:spacing w:before="0" w:after="0"/>
        <w:jc w:val="left"/>
        <w:rPr/>
      </w:pPr>
      <w:r>
        <w:rPr/>
        <w:t>lV8Rm+oOoluoXTel0s+G6hDyj/ABDJEVvIXxgT3+qVGbCVKcAAP4SnP5xX9R+BlAmJSUo8sAJWVW6s</w:t>
      </w:r>
    </w:p>
    <w:p>
      <w:pPr>
        <w:pStyle w:val="PreformattedText"/>
        <w:bidi w:val="0"/>
        <w:spacing w:before="0" w:after="0"/>
        <w:jc w:val="left"/>
        <w:rPr/>
      </w:pPr>
      <w:r>
        <w:rPr/>
        <w:t>djgRU8kmMo0TFPTKl7YW9iyLgXvaM0pNF8YjyXl9ql53C/BimyyqHTskH2iUp2kd7RFhQmzTQWz4jI</w:t>
      </w:r>
    </w:p>
    <w:p>
      <w:pPr>
        <w:pStyle w:val="PreformattedText"/>
        <w:bidi w:val="0"/>
        <w:spacing w:before="0" w:after="0"/>
        <w:jc w:val="left"/>
        <w:rPr/>
      </w:pPr>
      <w:r>
        <w:rPr/>
        <w:t>IJz7xbGZFIcNU5CGiltlKQcWETvRNIXYpV0kFsEdh6RO4KFVU3a2fxZ7FUSsjRKRETdOCt6VJuk9ou</w:t>
      </w:r>
    </w:p>
    <w:p>
      <w:pPr>
        <w:pStyle w:val="PreformattedText"/>
        <w:bidi w:val="0"/>
        <w:spacing w:before="0" w:after="0"/>
        <w:jc w:val="left"/>
        <w:rPr/>
      </w:pPr>
      <w:r>
        <w:rPr/>
        <w:t>jkYOKZTNS6KkKtKOMOtoBI7pjbjyGecLMB1j0smdPTK5iSKw2T/ARY/pGuM7MbxtWxpTJ0SyA3NS6Z</w:t>
      </w:r>
    </w:p>
    <w:p>
      <w:pPr>
        <w:pStyle w:val="PreformattedText"/>
        <w:bidi w:val="0"/>
        <w:spacing w:before="0" w:after="0"/>
        <w:jc w:val="left"/>
        <w:rPr/>
      </w:pPr>
      <w:r>
        <w:rPr/>
        <w:t>i4AseYbZZXtXkVcl5NRUUS6ZQHvYgfmMRZFNEbSj6rlX0IWEIammTz4iQT+cb8cmZ5RoyPUOmqdUt5</w:t>
      </w:r>
    </w:p>
    <w:p>
      <w:pPr>
        <w:pStyle w:val="PreformattedText"/>
        <w:bidi w:val="0"/>
        <w:spacing w:before="0" w:after="0"/>
        <w:jc w:val="left"/>
        <w:rPr/>
      </w:pPr>
      <w:r>
        <w:rPr/>
        <w:t>TKplpkdk4BjpYWYpwsynUOkpqTm1NONruRuTi9+Y7EJcGCUCuO0OdlkKIl3Sm/mISbCLbRTtZBJZdV</w:t>
      </w:r>
    </w:p>
    <w:p>
      <w:pPr>
        <w:pStyle w:val="PreformattedText"/>
        <w:bidi w:val="0"/>
        <w:spacing w:before="0" w:after="0"/>
        <w:jc w:val="left"/>
        <w:rPr/>
      </w:pPr>
      <w:r>
        <w:rPr/>
        <w:t>OrBQtJB7i0QpIRwY4LgZSpJOe8WKmIk0RNPcKJ3BAyReGpATE07uZO43PERVAISKrBVhe9xxFvgP7k</w:t>
      </w:r>
    </w:p>
    <w:p>
      <w:pPr>
        <w:pStyle w:val="PreformattedText"/>
        <w:bidi w:val="0"/>
        <w:spacing w:before="0" w:after="0"/>
        <w:jc w:val="left"/>
        <w:rPr/>
      </w:pPr>
      <w:r>
        <w:rPr/>
        <w:t>N6FbfNIN/YRSuyxE5RwkomUpVuG4WjZDo9V6b0P0kqAByLwy7O5AeObSggC+RFqYzJTR1/2iSDYbhk</w:t>
      </w:r>
    </w:p>
    <w:p>
      <w:pPr>
        <w:pStyle w:val="PreformattedText"/>
        <w:bidi w:val="0"/>
        <w:spacing w:before="0" w:after="0"/>
        <w:jc w:val="left"/>
        <w:rPr/>
      </w:pPr>
      <w:r>
        <w:rPr/>
        <w:t>xVm5gzTg7RvEm+BJsknd5Rf2jivyewjK4pjPUzgcpqsggWsBFuPh0jBqeTFKuwUTixtAJNwY7eB2jg</w:t>
      </w:r>
    </w:p>
    <w:p>
      <w:pPr>
        <w:pStyle w:val="PreformattedText"/>
        <w:bidi w:val="0"/>
        <w:spacing w:before="0" w:after="0"/>
        <w:jc w:val="left"/>
        <w:rPr/>
      </w:pPr>
      <w:r>
        <w:rPr/>
        <w:t>/wBzIlwkFYt7WjVFiPpni0FqUQk4ti/MWXRU27PLlvDRfPPHoINz8ExGyjYqxce0WK/JDdWelpOZnX</w:t>
      </w:r>
    </w:p>
    <w:p>
      <w:pPr>
        <w:pStyle w:val="PreformattedText"/>
        <w:bidi w:val="0"/>
        <w:spacing w:before="0" w:after="0"/>
        <w:jc w:val="left"/>
        <w:rPr/>
      </w:pPr>
      <w:r>
        <w:rPr/>
        <w:t>Ety7Dj61HAQkm8VSyxiuWZpTUeyxynTXU84Cpqhzq8XsGzGZ6zH+Rfrwsk2+kOsW20rXQZtscWWggx</w:t>
      </w:r>
    </w:p>
    <w:p>
      <w:pPr>
        <w:pStyle w:val="PreformattedText"/>
        <w:bidi w:val="0"/>
        <w:spacing w:before="0" w:after="0"/>
        <w:jc w:val="left"/>
        <w:rPr/>
      </w:pPr>
      <w:r>
        <w:rPr/>
        <w:t>RLXQ8MP6iK6ZIL6e6gpsn401R5hljjftJH8ooest8Mj+oX5IhxK6cozKUJVZNrd47Wi1kYU7OPrZqU</w:t>
      </w:r>
    </w:p>
    <w:p>
      <w:pPr>
        <w:pStyle w:val="PreformattedText"/>
        <w:bidi w:val="0"/>
        <w:spacing w:before="0" w:after="0"/>
        <w:jc w:val="left"/>
        <w:rPr/>
      </w:pPr>
      <w:r>
        <w:rPr/>
        <w:t>CuyXVV+jVNoUxpMk34hLz3hhTirn3j0+H1ZLIuTx2TE5N0XupdcFT8+3LpdQxIttblTDifMtXpYcR7</w:t>
      </w:r>
    </w:p>
    <w:p>
      <w:pPr>
        <w:pStyle w:val="PreformattedText"/>
        <w:bidi w:val="0"/>
        <w:spacing w:before="0" w:after="0"/>
        <w:jc w:val="left"/>
        <w:rPr/>
      </w:pPr>
      <w:r>
        <w:rPr/>
        <w:t>TB65gjjps5U9Bk3bjV+g2sZaozbr77jaQlu7bQcvgG94+Lfq/wClqJ/Vh5PdejycI7ZMl3+vMrJ9SW</w:t>
      </w:r>
    </w:p>
    <w:p>
      <w:pPr>
        <w:pStyle w:val="PreformattedText"/>
        <w:bidi w:val="0"/>
        <w:spacing w:before="0" w:after="0"/>
        <w:jc w:val="left"/>
        <w:rPr/>
      </w:pPr>
      <w:r>
        <w:rPr/>
        <w:t>HpmVW/LMoUErT/AArPf9I+a/Tckker+skjWat8YWlKFopU5PgvPqWChpJ3LUc+/tHt/SJLTx5OVqc8</w:t>
      </w:r>
    </w:p>
    <w:p>
      <w:pPr>
        <w:pStyle w:val="PreformattedText"/>
        <w:bidi w:val="0"/>
        <w:spacing w:before="0" w:after="0"/>
        <w:jc w:val="left"/>
        <w:rPr/>
      </w:pPr>
      <w:r>
        <w:rPr/>
        <w:t>W2jBupnXOn9TqvQ9S6Rkpql1WnqImHlHaHU9kkA57wvqOZZWyzDNJWajoDrirVciWJz8aSErS5+Iev</w:t>
      </w:r>
    </w:p>
    <w:p>
      <w:pPr>
        <w:pStyle w:val="PreformattedText"/>
        <w:bidi w:val="0"/>
        <w:spacing w:before="0" w:after="0"/>
        <w:jc w:val="left"/>
        <w:rPr/>
      </w:pPr>
      <w:r>
        <w:rPr/>
        <w:t>1jh6aCc+TdHLGuSc1QaRPMo+XaQVckgACPsPpGJbFRxdbmV0irz1blZJKWQlTo8MkBJNgb/wDCPb4l</w:t>
      </w:r>
    </w:p>
    <w:p>
      <w:pPr>
        <w:pStyle w:val="PreformattedText"/>
        <w:bidi w:val="0"/>
        <w:spacing w:before="0" w:after="0"/>
        <w:jc w:val="left"/>
        <w:rPr/>
      </w:pPr>
      <w:r>
        <w:rPr/>
        <w:t>tVHn5StMoUktDuvJbxBmZeQSn73IHtiIzQ+pGjFFpO2b31EqNc62dNa7Q9EaeS7X6cw4tLhUkPKZbw</w:t>
      </w:r>
    </w:p>
    <w:p>
      <w:pPr>
        <w:pStyle w:val="PreformattedText"/>
        <w:bidi w:val="0"/>
        <w:spacing w:before="0" w:after="0"/>
        <w:jc w:val="left"/>
        <w:rPr/>
      </w:pPr>
      <w:r>
        <w:rPr/>
        <w:t>steqiO3Mebil6XnU9RL2tnThnU4VHs+f8AS2lvqDCkqDhISpJGQeDf3j6ZjzweBzT4Otp5ez3HSrOs</w:t>
      </w:r>
    </w:p>
    <w:p>
      <w:pPr>
        <w:pStyle w:val="PreformattedText"/>
        <w:bidi w:val="0"/>
        <w:spacing w:before="0" w:after="0"/>
        <w:jc w:val="left"/>
        <w:rPr/>
      </w:pPr>
      <w:r>
        <w:rPr/>
        <w:t>1zdGk5cEMtst7CEm1wI/PXr+s/clyc/JzJlVrur3JVbym3SltI4SrmPFYvUZxmkpFTxuSINWrkLl1P</w:t>
      </w:r>
    </w:p>
    <w:p>
      <w:pPr>
        <w:pStyle w:val="PreformattedText"/>
        <w:bidi w:val="0"/>
        <w:spacing w:before="0" w:after="0"/>
        <w:jc w:val="left"/>
        <w:rPr/>
      </w:pPr>
      <w:r>
        <w:rPr/>
        <w:t>tuEuqGQTxHsNLl+rHkzvFKCbsYU/qHP0mqsK+bc2qWAbqJjqafHPfwzNmktvJvOjuolLmaa5PTTjKF</w:t>
      </w:r>
    </w:p>
    <w:p>
      <w:pPr>
        <w:pStyle w:val="PreformattedText"/>
        <w:bidi w:val="0"/>
        <w:spacing w:before="0" w:after="0"/>
        <w:jc w:val="left"/>
        <w:rPr/>
      </w:pPr>
      <w:r>
        <w:rPr/>
        <w:t>yycbnAFOkfhCRe5Me50U3jj7jzuozQ6sY0bqA1MViYdfbIDrzXmb7BS7KAv34J9hHrdLjeROXijPlp</w:t>
      </w:r>
    </w:p>
    <w:p>
      <w:pPr>
        <w:pStyle w:val="PreformattedText"/>
        <w:bidi w:val="0"/>
        <w:spacing w:before="0" w:after="0"/>
        <w:jc w:val="left"/>
        <w:rPr/>
      </w:pPr>
      <w:r>
        <w:rPr/>
        <w:t>Y91lc17S0yHUqdeC/Fbm0NzSHL3vcW5/7sfI/1Rp/o6lP8n3D9Jah5NCoy8DCdc2OIt/ETf6Ry/TYq</w:t>
      </w:r>
    </w:p>
    <w:p>
      <w:pPr>
        <w:pStyle w:val="PreformattedText"/>
        <w:bidi w:val="0"/>
        <w:spacing w:before="0" w:after="0"/>
        <w:jc w:val="left"/>
        <w:rPr/>
      </w:pPr>
      <w:r>
        <w:rPr/>
        <w:t>eRo9rLmLZz1VUBupzY9HlD9TGicVGbR5ia9zG6huz7RXXIrQkocwLyVMKwf7Qj6x0vTf9ZBGTJ0WDk</w:t>
      </w:r>
    </w:p>
    <w:p>
      <w:pPr>
        <w:pStyle w:val="PreformattedText"/>
        <w:bidi w:val="0"/>
        <w:spacing w:before="0" w:after="0"/>
        <w:jc w:val="left"/>
        <w:rPr/>
      </w:pPr>
      <w:r>
        <w:rPr/>
        <w:t>R+hcS9hzJdhdsWUIetaEaACKZRGQKRc83jn5IXZogw22OVljRtjQiRtJ7CPK67BvRZ0jzm0AnbHi9T</w:t>
      </w:r>
    </w:p>
    <w:p>
      <w:pPr>
        <w:pStyle w:val="PreformattedText"/>
        <w:bidi w:val="0"/>
        <w:spacing w:before="0" w:after="0"/>
        <w:jc w:val="left"/>
        <w:rPr/>
      </w:pPr>
      <w:r>
        <w:rPr/>
        <w:t>i2stg2MHlFBt2tHPcWWh0Ylycn3vEUPEa2/KEYJCieIhFiPX94mws9zAAi4LkxX0ymSthSnBxE3wJt</w:t>
      </w:r>
    </w:p>
    <w:p>
      <w:pPr>
        <w:pStyle w:val="PreformattedText"/>
        <w:bidi w:val="0"/>
        <w:spacing w:before="0" w:after="0"/>
        <w:jc w:val="left"/>
        <w:rPr/>
      </w:pPr>
      <w:r>
        <w:rPr/>
        <w:t>E0m55ijcxULLQAABzbN4a65JbSH1LpvzDg3J3C4ufSOfn1CjE5ufUbVwzR6LQGGQ0ubVtaSMNp+seY</w:t>
      </w:r>
    </w:p>
    <w:p>
      <w:pPr>
        <w:pStyle w:val="PreformattedText"/>
        <w:bidi w:val="0"/>
        <w:spacing w:before="0" w:after="0"/>
        <w:jc w:val="left"/>
        <w:rPr/>
      </w:pPr>
      <w:r>
        <w:rPr/>
        <w:t>zZXlbOBObk2a/pWdZqQalfmflWEDyy0qNu4f7Rjk5UKi1VelKmZ6XYk5dtJKMbzfb7kxh22ya7bM+1</w:t>
      </w:r>
    </w:p>
    <w:p>
      <w:pPr>
        <w:pStyle w:val="PreformattedText"/>
        <w:bidi w:val="0"/>
        <w:spacing w:before="0" w:after="0"/>
        <w:jc w:val="left"/>
        <w:rPr/>
      </w:pPr>
      <w:r>
        <w:rPr/>
        <w:t>/KMoqkrTw6J2bBAWpKypIPoIdPYRVs6n+FXTSNPafm5xbX71be6xH8o5uWbbNkI0jHfiHWuZ1G+zYK</w:t>
      </w:r>
    </w:p>
    <w:p>
      <w:pPr>
        <w:pStyle w:val="PreformattedText"/>
        <w:bidi w:val="0"/>
        <w:spacing w:before="0" w:after="0"/>
        <w:jc w:val="left"/>
        <w:rPr/>
      </w:pPr>
      <w:r>
        <w:rPr/>
        <w:t>U8S4koPGTiLsDZVkMd0vKsVGoKlZyU32OfDUUrBjdbMtUXOV0jVqNNpmaHMtvsr/ABy0wbLt6c2MIx</w:t>
      </w:r>
    </w:p>
    <w:p>
      <w:pPr>
        <w:pStyle w:val="PreformattedText"/>
        <w:bidi w:val="0"/>
        <w:spacing w:before="0" w:after="0"/>
        <w:jc w:val="left"/>
        <w:rPr/>
      </w:pPr>
      <w:r>
        <w:rPr/>
        <w:t>krD1DqTM6ebMn4DktNA3UwRuSD94hU+x30KM1+n6qbadcfDM1bzIV5c/SLKKuCsVWRfotSVUqI+Jeb</w:t>
      </w:r>
    </w:p>
    <w:p>
      <w:pPr>
        <w:pStyle w:val="PreformattedText"/>
        <w:bidi w:val="0"/>
        <w:spacing w:before="0" w:after="0"/>
        <w:jc w:val="left"/>
        <w:rPr/>
      </w:pPr>
      <w:r>
        <w:rPr/>
        <w:t>TlSE/wB26PQgRNBaLZpPqdL6ltKTDfys+kbVtrNrqiXH8Epk/OTc1Sdz7bK3WE5WnvbuR6iKa8MtVU</w:t>
      </w:r>
    </w:p>
    <w:p>
      <w:pPr>
        <w:pStyle w:val="PreformattedText"/>
        <w:bidi w:val="0"/>
        <w:spacing w:before="0" w:after="0"/>
        <w:jc w:val="left"/>
        <w:rPr/>
      </w:pPr>
      <w:r>
        <w:rPr/>
        <w:t>HcrbE5KInKaA6yP7yXvdSfcRYgTsiJipStVZLzawtKDfe2bLaV7xeuCVKi9U/qxVqhpWf0nXHDOyE5</w:t>
      </w:r>
    </w:p>
    <w:p>
      <w:pPr>
        <w:pStyle w:val="PreformattedText"/>
        <w:bidi w:val="0"/>
        <w:spacing w:before="0" w:after="0"/>
        <w:jc w:val="left"/>
        <w:rPr/>
      </w:pPr>
      <w:r>
        <w:rPr/>
        <w:t>LqZbeWfOk28pvfIjo6XIoy5LY5eTlPWEhNURD1HmC4nwiTYqNj6EflHpYT3q0dfDO1wZ06NroAINxF</w:t>
      </w:r>
    </w:p>
    <w:p>
      <w:pPr>
        <w:pStyle w:val="PreformattedText"/>
        <w:bidi w:val="0"/>
        <w:spacing w:before="0" w:after="0"/>
        <w:jc w:val="left"/>
        <w:rPr/>
      </w:pPr>
      <w:r>
        <w:rPr/>
        <w:t>ts3J8CzCQLkXH1iu2CH7KcAA3+kK3QCrLAUbFVs8mKm+CG6RZKQmWkkKcfb3C1wDGaUzBknROUXUtL</w:t>
      </w:r>
    </w:p>
    <w:p>
      <w:pPr>
        <w:pStyle w:val="PreformattedText"/>
        <w:bidi w:val="0"/>
        <w:spacing w:before="0" w:after="0"/>
        <w:jc w:val="left"/>
        <w:rPr/>
      </w:pPr>
      <w:r>
        <w:rPr/>
        <w:t>cmUoaaG++CoWH5xz5zlyc+eTg1CiaX0dqRxl6pyTRmr22r4IjHLI/wAmVybLvUen+mm6C63IoblkpS</w:t>
      </w:r>
    </w:p>
    <w:p>
      <w:pPr>
        <w:pStyle w:val="PreformattedText"/>
        <w:bidi w:val="0"/>
        <w:spacing w:before="0" w:after="0"/>
        <w:jc w:val="left"/>
        <w:rPr/>
      </w:pPr>
      <w:r>
        <w:rPr/>
        <w:t>QlewEH2jI5uxfBy/1B6aJ/aKleVSOzjYsB9Y1Y5i0UFelHpMK2BCgk9lXvF25EbWHZn56kKuJdSwOz</w:t>
      </w:r>
    </w:p>
    <w:p>
      <w:pPr>
        <w:pStyle w:val="PreformattedText"/>
        <w:bidi w:val="0"/>
        <w:spacing w:before="0" w:after="0"/>
        <w:jc w:val="left"/>
        <w:rPr/>
      </w:pPr>
      <w:r>
        <w:rPr/>
        <w:t>YEQ+QSZO0LqvPyDo3MuNC9vKsgxnlFD0aNTepTlTS2WKq8y7bKHFWMZ3AdKyzyXVBTTRRN1BLjyfwp</w:t>
      </w:r>
    </w:p>
    <w:p>
      <w:pPr>
        <w:pStyle w:val="PreformattedText"/>
        <w:bidi w:val="0"/>
        <w:spacing w:before="0" w:after="0"/>
        <w:jc w:val="left"/>
        <w:rPr/>
      </w:pPr>
      <w:r>
        <w:rPr/>
        <w:t>dRcKira0NSJYa/lKoyWp+lsraUPxsoChChRCzXTui6jPj01/5N299qTtP5RDII7/VvUmmXLS06mbR/</w:t>
      </w:r>
    </w:p>
    <w:p>
      <w:pPr>
        <w:pStyle w:val="PreformattedText"/>
        <w:bidi w:val="0"/>
        <w:spacing w:before="0" w:after="0"/>
        <w:jc w:val="left"/>
        <w:rPr/>
      </w:pPr>
      <w:r>
        <w:rPr/>
        <w:t>8KYF7wlEkvTq9KuJDdap6pJ0jCkCwP0Ih6Adpni3cU+rpmWufBmBvtC1yAyeq8o6PDqFPaK//isi0S</w:t>
      </w:r>
    </w:p>
    <w:p>
      <w:pPr>
        <w:pStyle w:val="PreformattedText"/>
        <w:bidi w:val="0"/>
        <w:spacing w:before="0" w:after="0"/>
        <w:jc w:val="left"/>
        <w:rPr/>
      </w:pPr>
      <w:r>
        <w:rPr/>
        <w:t>o2QyFqdMlHGytlakgm4KgFW+veGURSvTypqnjIS+kjCmVFKvyMXxIZW6nVlzYIUSg8efChGqCKyr1Z</w:t>
      </w:r>
    </w:p>
    <w:p>
      <w:pPr>
        <w:pStyle w:val="PreformattedText"/>
        <w:bidi w:val="0"/>
        <w:spacing w:before="0" w:after="0"/>
        <w:jc w:val="left"/>
        <w:rPr/>
      </w:pPr>
      <w:r>
        <w:rPr/>
        <w:t>pSgDtStPqRcxtjwVvoqlQpiUOFxolpXe3BjbCiobtTr0uQDa/uLgxp2plTnXBIy1fWCQr90fVOBaF+</w:t>
      </w:r>
    </w:p>
    <w:p>
      <w:pPr>
        <w:pStyle w:val="PreformattedText"/>
        <w:bidi w:val="0"/>
        <w:spacing w:before="0" w:after="0"/>
        <w:jc w:val="left"/>
        <w:rPr/>
      </w:pPr>
      <w:r>
        <w:rPr/>
        <w:t>mu0JvY9VWfmUbXEpKQOYPpkqbEkT4Z8yVqSBEfTRZuHyawiZQELKXUqFvNEbGTYwlXjRpxUxKOrbyS</w:t>
      </w:r>
    </w:p>
    <w:p>
      <w:pPr>
        <w:pStyle w:val="PreformattedText"/>
        <w:bidi w:val="0"/>
        <w:spacing w:before="0" w:after="0"/>
        <w:jc w:val="left"/>
        <w:rPr/>
      </w:pPr>
      <w:r>
        <w:rPr/>
        <w:t>WxlJhHjtclkWWzZJ61pwSuzc1bChgxTt2lqE9D6lmtG11NLqa1iReVt3H3NrxXJLKmSzXqwx8s22rd</w:t>
      </w:r>
    </w:p>
    <w:p>
      <w:pPr>
        <w:pStyle w:val="PreformattedText"/>
        <w:bidi w:val="0"/>
        <w:spacing w:before="0" w:after="0"/>
        <w:jc w:val="left"/>
        <w:rPr/>
      </w:pPr>
      <w:r>
        <w:rPr/>
        <w:t>/Z303So946Xo+qei1Cdk4m4uygV+gBsqfYFu5R6/SP0j6P6tHVQR3MWRSVMrtsiPZY57i1oEpi5fgV</w:t>
      </w:r>
    </w:p>
    <w:p>
      <w:pPr>
        <w:pStyle w:val="PreformattedText"/>
        <w:bidi w:val="0"/>
        <w:spacing w:before="0" w:after="0"/>
        <w:jc w:val="left"/>
        <w:rPr/>
      </w:pPr>
      <w:r>
        <w:rPr/>
        <w:t>oTtBVCHorBCrKQVwj6Zpxr3IsujLJn3/APdAj88frB3no9jpkljLeh8CUme5AP2MfPIo1TlwY5qSyq</w:t>
      </w:r>
    </w:p>
    <w:p>
      <w:pPr>
        <w:pStyle w:val="PreformattedText"/>
        <w:bidi w:val="0"/>
        <w:spacing w:before="0" w:after="0"/>
        <w:jc w:val="left"/>
        <w:rPr/>
      </w:pPr>
      <w:r>
        <w:rPr/>
        <w:t>gsg3O43jo4ejzOo+RGOIsb3ufaNF8GMQI5N4SV0AQ9/wAopIEVgi+YbwAla3vCryAsz5Qq9+bRZgV2</w:t>
      </w:r>
    </w:p>
    <w:p>
      <w:pPr>
        <w:pStyle w:val="PreformattedText"/>
        <w:bidi w:val="0"/>
        <w:spacing w:before="0" w:after="0"/>
        <w:jc w:val="left"/>
        <w:rPr/>
      </w:pPr>
      <w:r>
        <w:rPr/>
        <w:t>MlYcHGYucaBoMnJsO3vCkIG1zYQjdF0eBXbtSD+kV3fAwk8LXucWip8FbQyX6+0QVDKpI3MJFsmIZz</w:t>
      </w:r>
    </w:p>
    <w:p>
      <w:pPr>
        <w:pStyle w:val="PreformattedText"/>
        <w:bidi w:val="0"/>
        <w:spacing w:before="0" w:after="0"/>
        <w:jc w:val="left"/>
        <w:rPr/>
      </w:pPr>
      <w:r>
        <w:rPr/>
        <w:t>tWt0SJMvcccQI4M8XAmWDfA+0SULHQHhH/AAmIJ+mz3hn/AAxArxtBFN2STb9YdFTg12LzCyZVCd3P</w:t>
      </w:r>
    </w:p>
    <w:p>
      <w:pPr>
        <w:pStyle w:val="PreformattedText"/>
        <w:bidi w:val="0"/>
        <w:spacing w:before="0" w:after="0"/>
        <w:jc w:val="left"/>
        <w:rPr/>
      </w:pPr>
      <w:r>
        <w:rPr/>
        <w:t>aGKZBl/+5IvY3IFoCtBEE7O3PaAkKDZNhe0ACyFgMOZzaAUaKXuJN4BOxZ50GnoAUN17WgoKE2QfDT</w:t>
      </w:r>
    </w:p>
    <w:p>
      <w:pPr>
        <w:pStyle w:val="PreformattedText"/>
        <w:bidi w:val="0"/>
        <w:spacing w:before="0" w:after="0"/>
        <w:jc w:val="left"/>
        <w:rPr/>
      </w:pPr>
      <w:r>
        <w:rPr/>
        <w:t>3vzb6wV/JKQ4lE75xCL2i2KpEkhMthtvGcxJDGiTdxNu5AxECk0ttKWwIlEoSlGwXldha8Mhgy2xc3</w:t>
      </w:r>
    </w:p>
    <w:p>
      <w:pPr>
        <w:pStyle w:val="PreformattedText"/>
        <w:bidi w:val="0"/>
        <w:spacing w:before="0" w:after="0"/>
        <w:jc w:val="left"/>
        <w:rPr/>
      </w:pPr>
      <w:r>
        <w:rPr/>
        <w:t>yBFyQCc2i8ur+USBCtoCp1kHjeP5xZjVzQr6NRqDQU0ztGQAPX/niO+41EpTuwZRJaoDoAHlVcJJtg</w:t>
      </w:r>
    </w:p>
    <w:p>
      <w:pPr>
        <w:pStyle w:val="PreformattedText"/>
        <w:bidi w:val="0"/>
        <w:spacing w:before="0" w:after="0"/>
        <w:jc w:val="left"/>
        <w:rPr/>
      </w:pPr>
      <w:r>
        <w:rPr/>
        <w:t>kw0AK+hv8AviCPxdololEXXwAy0vIIxmKWuUW+DQNKvpndMoCTdpNhbvePc+m5FLFSK2+B+20PFRcY</w:t>
      </w:r>
    </w:p>
    <w:p>
      <w:pPr>
        <w:pStyle w:val="PreformattedText"/>
        <w:bidi w:val="0"/>
        <w:spacing w:before="0" w:after="0"/>
        <w:jc w:val="left"/>
        <w:rPr/>
      </w:pPr>
      <w:r>
        <w:rPr/>
        <w:t>vHVXYt8A0uRamp2al1AgFJOMd4Z9NkpIz/WsgmXFxx4hAvzaPOa6PkGiGlm0/Ji4tt7x5lvhi0iLUt</w:t>
      </w:r>
    </w:p>
    <w:p>
      <w:pPr>
        <w:pStyle w:val="PreformattedText"/>
        <w:bidi w:val="0"/>
        <w:spacing w:before="0" w:after="0"/>
        <w:jc w:val="left"/>
        <w:rPr/>
      </w:pPr>
      <w:r>
        <w:rPr/>
        <w:t>SlqtkXjnTntslJtk7p7TsxUZ1O1OBGB6qKXLL1ik+jSdEdH6nO1ZakSjxCxhZFkiOhpvU4Y3dl60rk</w:t>
      </w:r>
    </w:p>
    <w:p>
      <w:pPr>
        <w:pStyle w:val="PreformattedText"/>
        <w:bidi w:val="0"/>
        <w:spacing w:before="0" w:after="0"/>
        <w:jc w:val="left"/>
        <w:rPr/>
      </w:pPr>
      <w:r>
        <w:rPr/>
        <w:t>uS1VbojOSrChNeS3fm8dCfrkPyStHRC6d6DKnJqymnVgk+YYEc+frUO0C0hdJT4a6jMMKRLoCUKHK1</w:t>
      </w:r>
    </w:p>
    <w:p>
      <w:pPr>
        <w:pStyle w:val="PreformattedText"/>
        <w:bidi w:val="0"/>
        <w:spacing w:before="0" w:after="0"/>
        <w:jc w:val="left"/>
        <w:rPr/>
      </w:pPr>
      <w:r>
        <w:rPr/>
        <w:t>xzJfqCC4LFpY0Vqb+F+u0aacV4ZcQQVXaMUP8AUWJdli0sWuDLa300qen5t0zUpMNJCjtUpG4H6kR0</w:t>
      </w:r>
    </w:p>
    <w:p>
      <w:pPr>
        <w:pStyle w:val="PreformattedText"/>
        <w:bidi w:val="0"/>
        <w:spacing w:before="0" w:after="0"/>
        <w:jc w:val="left"/>
        <w:rPr/>
      </w:pPr>
      <w:r>
        <w:rPr/>
        <w:t>dN6nDOrTKf6T8FdnpYsvNBxN7nkC0dRaxSmooiWnUZI1eYR4MjKWAAU0nAFrYjtxS2WdnDCkNEpJyc</w:t>
      </w:r>
    </w:p>
    <w:p>
      <w:pPr>
        <w:pStyle w:val="PreformattedText"/>
        <w:bidi w:val="0"/>
        <w:spacing w:before="0" w:after="0"/>
        <w:jc w:val="left"/>
        <w:rPr/>
      </w:pPr>
      <w:r>
        <w:rPr/>
        <w:t>iMcp88GtKxYfgNuYoc2SohFNhZ+kd7ROi1GaU8mUrEokpJCSRb7R5qcao8Osl+C0aEnFtUWrNpx5gY</w:t>
      </w:r>
    </w:p>
    <w:p>
      <w:pPr>
        <w:pStyle w:val="PreformattedText"/>
        <w:bidi w:val="0"/>
        <w:spacing w:before="0" w:after="0"/>
        <w:jc w:val="left"/>
        <w:rPr/>
      </w:pPr>
      <w:r>
        <w:rPr/>
        <w:t>6+lkVtGiszpRTa6xYFJDTgBGe/f8o7sJ2iukkO9QzjS9T0J612wxYAQyl2K0jLmbvvzDSQLNzrvb/a</w:t>
      </w:r>
    </w:p>
    <w:p>
      <w:pPr>
        <w:pStyle w:val="PreformattedText"/>
        <w:bidi w:val="0"/>
        <w:spacing w:before="0" w:after="0"/>
        <w:jc w:val="left"/>
        <w:rPr/>
      </w:pPr>
      <w:r>
        <w:rPr/>
        <w:t>i/HNtCpAqJbqc1uG0lq31xGmHKFaI6hoC0TQIF0qBi59pkJUdIfD1PCf6Fa1ph/wCwceA/7ybxx8yv</w:t>
      </w:r>
    </w:p>
    <w:p>
      <w:pPr>
        <w:pStyle w:val="PreformattedText"/>
        <w:bidi w:val="0"/>
        <w:spacing w:before="0" w:after="0"/>
        <w:jc w:val="left"/>
        <w:rPr/>
      </w:pPr>
      <w:r>
        <w:rPr/>
        <w:t>NY66Kr1RrK2ukdGlb3RtQ2raebf/AERu08P3LFfQiNcVNOlJZKHCqUVLBGxZJ8trRKxL6jYk+jH6fZ</w:t>
      </w:r>
    </w:p>
    <w:p>
      <w:pPr>
        <w:pStyle w:val="PreformattedText"/>
        <w:bidi w:val="0"/>
        <w:spacing w:before="0" w:after="0"/>
        <w:jc w:val="left"/>
        <w:rPr/>
      </w:pPr>
      <w:r>
        <w:rPr/>
        <w:t>Wq17SLLdOTj1jsYOGY8nOMiXVj9vO7bZex+cciEv8AmpIv23g/2H1UBWkq/wAJ4jup2jHgqLoi7bjx</w:t>
      </w:r>
    </w:p>
    <w:p>
      <w:pPr>
        <w:pStyle w:val="PreformattedText"/>
        <w:bidi w:val="0"/>
        <w:spacing w:before="0" w:after="0"/>
        <w:jc w:val="left"/>
        <w:rPr/>
      </w:pPr>
      <w:r>
        <w:rPr/>
        <w:t>EPhG3pWHY8jn6QyjfQsuhKfBVMAf8948b6kvey3F8WOZZJDW0X/Dtjwude50K3uZGMJUJ9xIte1rRy</w:t>
      </w:r>
    </w:p>
    <w:p>
      <w:pPr>
        <w:pStyle w:val="PreformattedText"/>
        <w:bidi w:val="0"/>
        <w:spacing w:before="0" w:after="0"/>
        <w:jc w:val="left"/>
        <w:rPr/>
      </w:pPr>
      <w:r>
        <w:rPr/>
        <w:t>umzb/aOZtzam3cwUVobyYvNoxf6xNIugSa8m35/SFjJxlaNseUNGrtvXTze8eh0mpkh9iJKsC0qFcc</w:t>
      </w:r>
    </w:p>
    <w:p>
      <w:pPr>
        <w:pStyle w:val="PreformattedText"/>
        <w:bidi w:val="0"/>
        <w:spacing w:before="0" w:after="0"/>
        <w:jc w:val="left"/>
        <w:rPr/>
      </w:pPr>
      <w:r>
        <w:rPr/>
        <w:t>cx6mGp3Q5M2aNKxpQTeoMm184H5x1tLLejDXJoyGi3SHArBU2o/qY7qS+g2WeClURvxJN1JwApQ/SP</w:t>
      </w:r>
    </w:p>
    <w:p>
      <w:pPr>
        <w:pStyle w:val="PreformattedText"/>
        <w:bidi w:val="0"/>
        <w:spacing w:before="0" w:after="0"/>
        <w:jc w:val="left"/>
        <w:rPr/>
      </w:pPr>
      <w:r>
        <w:rPr/>
        <w:t>P45eySOPqXWRMToS9tOmE+jgIjkp/tMfUq8kf8EqzNu03VbE2m6sJFgeRD6LG8sZI6+kpNM6Ip/ULU</w:t>
      </w:r>
    </w:p>
    <w:p>
      <w:pPr>
        <w:pStyle w:val="PreformattedText"/>
        <w:bidi w:val="0"/>
        <w:spacing w:before="0" w:after="0"/>
        <w:jc w:val="left"/>
        <w:rPr/>
      </w:pPr>
      <w:r>
        <w:rPr/>
        <w:t>NPQyabNmUSsjzjKhi/ePBetemTTcz3mhlaJgdWNfuK3nVdRU0gi6fFxb2j5vPTo7cUn2a5ob4gdRsS</w:t>
      </w:r>
    </w:p>
    <w:p>
      <w:pPr>
        <w:pStyle w:val="PreformattedText"/>
        <w:bidi w:val="0"/>
        <w:spacing w:before="0" w:after="0"/>
        <w:jc w:val="left"/>
        <w:rPr/>
      </w:pPr>
      <w:r>
        <w:rPr/>
        <w:t>7bcxPtzqCSD4wJUcdz+UULGvAzgjVE6od1E0025LpUp0BW5s83i+O1dlbikUHqt0nkNQU9KlyqZl0g</w:t>
      </w:r>
    </w:p>
    <w:p>
      <w:pPr>
        <w:pStyle w:val="PreformattedText"/>
        <w:bidi w:val="0"/>
        <w:spacing w:before="0" w:after="0"/>
        <w:jc w:val="left"/>
        <w:rPr/>
      </w:pPr>
      <w:r>
        <w:rPr/>
        <w:t>+JdNtw9vQx19HUZ2iiUYvs4b1504nKJXpqXk5NTiG3NqQr09Lx7rSReVcHndRBfUpEbKdJq/PWccaQ</w:t>
      </w:r>
    </w:p>
    <w:p>
      <w:pPr>
        <w:pStyle w:val="PreformattedText"/>
        <w:bidi w:val="0"/>
        <w:spacing w:before="0" w:after="0"/>
        <w:jc w:val="left"/>
        <w:rPr/>
      </w:pPr>
      <w:r>
        <w:rPr/>
        <w:t>yyMm8dJ6WSTY0cVM17pSJXp7OtO/sWm1RYNy1ON7zci17niPKauUnLbdG6OGLQ46zzUrqegzk6qkSU</w:t>
      </w:r>
    </w:p>
    <w:p>
      <w:pPr>
        <w:pStyle w:val="PreformattedText"/>
        <w:bidi w:val="0"/>
        <w:spacing w:before="0" w:after="0"/>
        <w:jc w:val="left"/>
        <w:rPr/>
      </w:pPr>
      <w:r>
        <w:rPr/>
        <w:t>jOISfDVLMpSQLGwFgODmNuktcWYtRFJcHOEtWGn0obUwELTgrB5jvU6OWnZKSj7SFrKsm2AIyZHwJJ</w:t>
      </w:r>
    </w:p>
    <w:p>
      <w:pPr>
        <w:pStyle w:val="PreformattedText"/>
        <w:bidi w:val="0"/>
        <w:spacing w:before="0" w:after="0"/>
        <w:jc w:val="left"/>
        <w:rPr/>
      </w:pPr>
      <w:r>
        <w:rPr/>
        <w:t>EdUmVJpTzpcQpJPCVXIjkZuEVldpcip9l5SloaQnkuYjkSqxUyx01TapZDUqlTiUnLihZOYyTaSLYI</w:t>
      </w:r>
    </w:p>
    <w:p>
      <w:pPr>
        <w:pStyle w:val="PreformattedText"/>
        <w:bidi w:val="0"/>
        <w:spacing w:before="0" w:after="0"/>
        <w:jc w:val="left"/>
        <w:rPr/>
      </w:pPr>
      <w:r>
        <w:rPr/>
        <w:t>6G6AaRRMV2UW6pImAq+EgBI+nrHn9VN3SN0FR1DVdRs0JU3T5NwGeQ0dtu1xzHHs03wZNQ9Rysl44n</w:t>
      </w:r>
    </w:p>
    <w:p>
      <w:pPr>
        <w:pStyle w:val="PreformattedText"/>
        <w:bidi w:val="0"/>
        <w:spacing w:before="0" w:after="0"/>
        <w:jc w:val="left"/>
        <w:rPr/>
      </w:pPr>
      <w:r>
        <w:rPr/>
        <w:t>pk/MvKP7xabgm8OoilgmJz9qUNXzLrJQnASpNxthqLIoyfVNQlacWlyDQLqCQAng/aCmTVsX0oqtag</w:t>
      </w:r>
    </w:p>
    <w:p>
      <w:pPr>
        <w:pStyle w:val="PreformattedText"/>
        <w:bidi w:val="0"/>
        <w:spacing w:before="0" w:after="0"/>
        <w:jc w:val="left"/>
        <w:rPr/>
      </w:pPr>
      <w:r>
        <w:rPr/>
        <w:t>faMywqVZSfxHgxDTSHjHk6T0XT2KFJtLuUuFN+e8YMnJpSon16wfJKEoKu3piM9MvilQdisPqUpXiF</w:t>
      </w:r>
    </w:p>
    <w:p>
      <w:pPr>
        <w:pStyle w:val="PreformattedText"/>
        <w:bidi w:val="0"/>
        <w:spacing w:before="0" w:after="0"/>
        <w:jc w:val="left"/>
        <w:rPr/>
      </w:pPr>
      <w:r>
        <w:rPr/>
        <w:t>BGQBCUXJofStWdemGg65c8qJgosSLXS51Ljqzf92kXvFEnQyiTtNIcmkvcIGPrGaXRbRapRpCvMvyp</w:t>
      </w:r>
    </w:p>
    <w:p>
      <w:pPr>
        <w:pStyle w:val="PreformattedText"/>
        <w:bidi w:val="0"/>
        <w:spacing w:before="0" w:after="0"/>
        <w:jc w:val="left"/>
        <w:rPr/>
      </w:pPr>
      <w:r>
        <w:rPr/>
        <w:t>JxFItD4IS6NiAlKfUwEB3WENpABuuGi6IFJdhKjk7YttAPmm0WwASPWIEPPMoKT+GC+RoEU/LoO7IM</w:t>
      </w:r>
    </w:p>
    <w:p>
      <w:pPr>
        <w:pStyle w:val="PreformattedText"/>
        <w:bidi w:val="0"/>
        <w:spacing w:before="0" w:after="0"/>
        <w:jc w:val="left"/>
        <w:rPr/>
      </w:pPr>
      <w:r>
        <w:rPr/>
        <w:t>WJlhFTVPQ8lQKRf3i/G64IpFTrum0PNuJU0HEEfhP9I1xYrimjEdc6RVRt77DZdlybqF8ojZGXNHPn</w:t>
      </w:r>
    </w:p>
    <w:p>
      <w:pPr>
        <w:pStyle w:val="PreformattedText"/>
        <w:bidi w:val="0"/>
        <w:spacing w:before="0" w:after="0"/>
        <w:jc w:val="left"/>
        <w:rPr/>
      </w:pPr>
      <w:r>
        <w:rPr/>
        <w:t>jpmezNWW22UhZQAOOxjbFcGdqit1epFDKnUJVZXKe0bYxorbsq7y5WpXUpoBQOT3jdBUZZCsnSZN9a</w:t>
      </w:r>
    </w:p>
    <w:p>
      <w:pPr>
        <w:pStyle w:val="PreformattedText"/>
        <w:bidi w:val="0"/>
        <w:spacing w:before="0" w:after="0"/>
        <w:jc w:val="left"/>
        <w:rPr/>
      </w:pPr>
      <w:r>
        <w:rPr/>
        <w:t>S4lDgA2hK0g/rGqLdGRqh2xISksNiJdK1E+VG0WUPyiW3Qm1AVPT9FnmFpnKPJvlwDckNBKxY3/EBc</w:t>
      </w:r>
    </w:p>
    <w:p>
      <w:pPr>
        <w:pStyle w:val="PreformattedText"/>
        <w:bidi w:val="0"/>
        <w:spacing w:before="0" w:after="0"/>
        <w:jc w:val="left"/>
        <w:rPr/>
      </w:pPr>
      <w:r>
        <w:rPr/>
        <w:t>fnFLbK2kYb1L6VSa5px2iIVLrSNypdar3+hjZp5t9meSsxBMsuTn/DcTtWhZCgY6XBVVEm+SEk2Nrw</w:t>
      </w:r>
    </w:p>
    <w:p>
      <w:pPr>
        <w:pStyle w:val="PreformattedText"/>
        <w:bidi w:val="0"/>
        <w:spacing w:before="0" w:after="0"/>
        <w:jc w:val="left"/>
        <w:rPr/>
      </w:pPr>
      <w:r>
        <w:rPr/>
        <w:t>eKACUB89wfaC/BFc2M6Eq1SdSRzeK48sknqSgpmHk9sGNkVR6j0yXNEo03ZRJHEOl5PQRVCy/K0VWv</w:t>
      </w:r>
    </w:p>
    <w:p>
      <w:pPr>
        <w:pStyle w:val="PreformattedText"/>
        <w:bidi w:val="0"/>
        <w:spacing w:before="0" w:after="0"/>
        <w:jc w:val="left"/>
        <w:rPr/>
      </w:pPr>
      <w:r>
        <w:rPr/>
        <w:t>cmLUiSU0ig/MKUb2vb65inKvYaMK5Nslnh8o2Ek/hF/SONVuj1EZe1DKvTKEUxW4c4x3g3bHZnzyuJ</w:t>
      </w:r>
    </w:p>
    <w:p>
      <w:pPr>
        <w:pStyle w:val="PreformattedText"/>
        <w:bidi w:val="0"/>
        <w:spacing w:before="0" w:after="0"/>
        <w:jc w:val="left"/>
        <w:rPr/>
      </w:pPr>
      <w:r>
        <w:rPr/>
        <w:t>nblP8A2k+VNuITtBJubx0MOpinR52eRRkyPf08w4ReeaQsnKe/tGxaiJX9WkMpihrl1kodScW5/rDr</w:t>
      </w:r>
    </w:p>
    <w:p>
      <w:pPr>
        <w:pStyle w:val="PreformattedText"/>
        <w:bidi w:val="0"/>
        <w:spacing w:before="0" w:after="0"/>
        <w:jc w:val="left"/>
        <w:rPr/>
      </w:pPr>
      <w:r>
        <w:rPr/>
        <w:t>URZT9VMIzSnVoKbFQvmxwIn+pUCfqpcosOi+nc3qqtM0+VbDjqsuE42J9SeI52b1LZdGXJqdp05pLp</w:t>
      </w:r>
    </w:p>
    <w:p>
      <w:pPr>
        <w:pStyle w:val="PreformattedText"/>
        <w:bidi w:val="0"/>
        <w:spacing w:before="0" w:after="0"/>
        <w:jc w:val="left"/>
        <w:rPr/>
      </w:pPr>
      <w:r>
        <w:rPr/>
        <w:t>FTdEMtur8IzQSCfESCArvaPPZtZLIjlZcu8vKZ9ttpa3JhsA5sCB/KMKySZSmQ8/qNuTUPA8Najizh</w:t>
      </w:r>
    </w:p>
    <w:p>
      <w:pPr>
        <w:pStyle w:val="PreformattedText"/>
        <w:bidi w:val="0"/>
        <w:spacing w:before="0" w:after="0"/>
        <w:jc w:val="left"/>
        <w:rPr/>
      </w:pPr>
      <w:r>
        <w:rPr/>
        <w:t>vj1tDKcvyPuBZqqJtCg6ULbUCShYFjftGiMn+QuiJb6e6MTM1Cbn6cl4TDYIaTgIUCSSPrG+GSSRXN</w:t>
      </w:r>
    </w:p>
    <w:p>
      <w:pPr>
        <w:pStyle w:val="PreformattedText"/>
        <w:bidi w:val="0"/>
        <w:spacing w:before="0" w:after="0"/>
        <w:jc w:val="left"/>
        <w:rPr/>
      </w:pPr>
      <w:r>
        <w:rPr/>
        <w:t>7+GVesU3php+flgvRfzjaxdS20WSM98xrjmn3ZEYJmjyvQDpn1Y0a8il0dFMLycPpa2rbV9e8Jj1ed</w:t>
      </w:r>
    </w:p>
    <w:p>
      <w:pPr>
        <w:pStyle w:val="PreformattedText"/>
        <w:bidi w:val="0"/>
        <w:spacing w:before="0" w:after="0"/>
        <w:jc w:val="left"/>
        <w:rPr/>
      </w:pPr>
      <w:r>
        <w:rPr/>
        <w:t>ZEr4LpYYuDOXtOdAdXaD1XVDJJVOSksHG1uoICSgZH3jfq8n1412ZNPjljk6KJqvVQok2ptO4zTlzb</w:t>
      </w:r>
    </w:p>
    <w:p>
      <w:pPr>
        <w:pStyle w:val="PreformattedText"/>
        <w:bidi w:val="0"/>
        <w:spacing w:before="0" w:after="0"/>
        <w:jc w:val="left"/>
        <w:rPr/>
      </w:pPr>
      <w:r>
        <w:rPr/>
        <w:t>kiOPjik+UbZ5WZ4TP1RYBWt8J82wnAzG6Etr4Mztu2Xyg9Rl6eoTkmuVaFjYKA8xinIlJ2Xxm0SmgN</w:t>
      </w:r>
    </w:p>
    <w:p>
      <w:pPr>
        <w:pStyle w:val="PreformattedText"/>
        <w:bidi w:val="0"/>
        <w:spacing w:before="0" w:after="0"/>
        <w:jc w:val="left"/>
        <w:rPr/>
      </w:pPr>
      <w:r>
        <w:rPr/>
        <w:t>eqmaysoIZWnKSDa+YqhCnwM8rR0NL11T8jLuOjzuI3K2x9d9Dd4lZxs83Jijyw4lJSCo+kevlKlZkb</w:t>
      </w:r>
    </w:p>
    <w:p>
      <w:pPr>
        <w:pStyle w:val="PreformattedText"/>
        <w:bidi w:val="0"/>
        <w:spacing w:before="0" w:after="0"/>
        <w:jc w:val="left"/>
        <w:rPr/>
      </w:pPr>
      <w:r>
        <w:rPr/>
        <w:t>pEHpeVVN69lHVJ8jJK1bu1oqwZHPJT6MORtROqfgaqbE31b1ZMpQdkmwUIT23FViRb1EcP9WYV9KKX</w:t>
      </w:r>
    </w:p>
    <w:p>
      <w:pPr>
        <w:pStyle w:val="PreformattedText"/>
        <w:bidi w:val="0"/>
        <w:spacing w:before="0" w:after="0"/>
        <w:jc w:val="left"/>
        <w:rPr/>
      </w:pPr>
      <w:r>
        <w:rPr/>
        <w:t>5E082rME+LfoQz0m+IWZnm5ZUvprWBXUJB1CbIamOX2r+u5W4D0V7RzdB6rKel/pm+UdSOoknwYrqi</w:t>
      </w:r>
    </w:p>
    <w:p>
      <w:pPr>
        <w:pStyle w:val="PreformattedText"/>
        <w:bidi w:val="0"/>
        <w:spacing w:before="0" w:after="0"/>
        <w:jc w:val="left"/>
        <w:rPr/>
      </w:pPr>
      <w:r>
        <w:rPr/>
        <w:t>urpripNlaSoGwX2MfNvWm3ke46EeVbM6rNVnmz+/UfNkW4IjyuKFzTCTa4Q1brbmwbUgm3ePb6JOuD</w:t>
      </w:r>
    </w:p>
    <w:p>
      <w:pPr>
        <w:pStyle w:val="PreformattedText"/>
        <w:bidi w:val="0"/>
        <w:spacing w:before="0" w:after="0"/>
        <w:jc w:val="left"/>
        <w:rPr/>
      </w:pPr>
      <w:r>
        <w:rPr/>
        <w:t>NKTpicxVlOqR4nk2kG4j22gVvk4esk3Hgt1BqKlNeEHLtqsoEfWPWwxrbaPC6mTU0mapppxMrSGRJ3</w:t>
      </w:r>
    </w:p>
    <w:p>
      <w:pPr>
        <w:pStyle w:val="PreformattedText"/>
        <w:bidi w:val="0"/>
        <w:spacing w:before="0" w:after="0"/>
        <w:jc w:val="left"/>
        <w:rPr/>
      </w:pPr>
      <w:r>
        <w:rPr/>
        <w:t>mKjNOhppvklSrAC31zHrtLOGLDbPTafF9WMUTfVXppqTpPq+jSWo5iXm11eQE7LLl1E+GhJCVNm/cG</w:t>
      </w:r>
    </w:p>
    <w:p>
      <w:pPr>
        <w:pStyle w:val="PreformattedText"/>
        <w:bidi w:val="0"/>
        <w:spacing w:before="0" w:after="0"/>
        <w:jc w:val="left"/>
        <w:rPr/>
      </w:pPr>
      <w:r>
        <w:rPr/>
        <w:t>x/70fFP1Fqo6zM8kOk6Ptn6cyQx4PppclXceU5UJZB/CVW/Qxk9MVTb/AIPZ/KDMP1JLlmuzyRgB9X</w:t>
      </w:r>
    </w:p>
    <w:p>
      <w:pPr>
        <w:pStyle w:val="PreformattedText"/>
        <w:bidi w:val="0"/>
        <w:spacing w:before="0" w:after="0"/>
        <w:jc w:val="left"/>
        <w:rPr/>
      </w:pPr>
      <w:r>
        <w:rPr/>
        <w:t>8zFmW91nmckfdZH4AN8xXZW0xI8GItFT6CtApmG/rHT9N/1kDJlTSLAMJj9D4V7DlyfJ6LKIXIUj3h</w:t>
      </w:r>
    </w:p>
    <w:p>
      <w:pPr>
        <w:pStyle w:val="PreformattedText"/>
        <w:bidi w:val="0"/>
        <w:spacing w:before="0" w:after="0"/>
        <w:jc w:val="left"/>
        <w:rPr/>
      </w:pPr>
      <w:r>
        <w:rPr/>
        <w:t>KFoCK2MgyfLGeSL4cBx5ri0c3PFJGvFyxJ1uyTaPM6iPZs20hIpJBuY8ZrYLcxhlMDzRxpR4LAxVZo</w:t>
      </w:r>
    </w:p>
    <w:p>
      <w:pPr>
        <w:pStyle w:val="PreformattedText"/>
        <w:bidi w:val="0"/>
        <w:spacing w:before="0" w:after="0"/>
        <w:jc w:val="left"/>
        <w:rPr/>
      </w:pPr>
      <w:r>
        <w:rPr/>
        <w:t>AcRmqyxDYG5txFTXBCdiiRdREI+Cy6Z4cRKJR69ybxICSjYmEZW+At7xAlhUjzDPeKWqEHjrIEwbiw</w:t>
      </w:r>
    </w:p>
    <w:p>
      <w:pPr>
        <w:pStyle w:val="PreformattedText"/>
        <w:bidi w:val="0"/>
        <w:spacing w:before="0" w:after="0"/>
        <w:jc w:val="left"/>
        <w:rPr/>
      </w:pPr>
      <w:r>
        <w:rPr/>
        <w:t>sPpGXJOkzFnybbLbpmXblUB59IIP4Ud48/nk2eay5G5ck7805MOKU6PCQkCwv7xgdKytcmr9NqC2hl</w:t>
      </w:r>
    </w:p>
    <w:p>
      <w:pPr>
        <w:pStyle w:val="PreformattedText"/>
        <w:bidi w:val="0"/>
        <w:spacing w:before="0" w:after="0"/>
        <w:jc w:val="left"/>
        <w:rPr/>
      </w:pPr>
      <w:r>
        <w:rPr/>
        <w:t>NVmEuJbv5d5PnP0jkZp88DLgteoK0mXlnZhO1maWLDcrP/AAjMmybvgzzTEoqfr6VuqLrq1fiRnN4r</w:t>
      </w:r>
    </w:p>
    <w:p>
      <w:pPr>
        <w:pStyle w:val="PreformattedText"/>
        <w:bidi w:val="0"/>
        <w:spacing w:before="0" w:after="0"/>
        <w:jc w:val="left"/>
        <w:rPr/>
      </w:pPr>
      <w:r>
        <w:rPr/>
        <w:t>yukXQjZ2n06e/YehZkIUpwoaKfLzxHK3cm5R4ObOohU9PqnFteKAog7lHck3jfiaSM84kTJ0Gg6hQ2</w:t>
      </w:r>
    </w:p>
    <w:p>
      <w:pPr>
        <w:pStyle w:val="PreformattedText"/>
        <w:bidi w:val="0"/>
        <w:spacing w:before="0" w:after="0"/>
        <w:jc w:val="left"/>
        <w:rPr/>
      </w:pPr>
      <w:r>
        <w:rPr/>
        <w:t>8H1SE/bapSHLbj7xduM22haXpFW0qy5LVOUVOU1WWKg0olSD7xMZfkG6IKqmUn0K8f94Wx/frN1Rai</w:t>
      </w:r>
    </w:p>
    <w:p>
      <w:pPr>
        <w:pStyle w:val="PreformattedText"/>
        <w:bidi w:val="0"/>
        <w:spacing w:before="0" w:after="0"/>
        <w:jc w:val="left"/>
        <w:rPr/>
      </w:pPr>
      <w:r>
        <w:rPr/>
        <w:t>tuyh1J0S8yXJd1LrP8JBsUmNWOF9lb4EP9blNXROOKQm3lUFYi3bQu4h6tNeKWqjIPgTDarpdSbH6H</w:t>
      </w:r>
    </w:p>
    <w:p>
      <w:pPr>
        <w:pStyle w:val="PreformattedText"/>
        <w:bidi w:val="0"/>
        <w:spacing w:before="0" w:after="0"/>
        <w:jc w:val="left"/>
        <w:rPr/>
      </w:pPr>
      <w:r>
        <w:rPr/>
        <w:t>1ERsbJ3Gq9O+rh1DSky006ludlcKSsX3XMVSgSpjWvrmNP1M1OnKKEOZdl0nykdykQijRcmQcxV5oT</w:t>
      </w:r>
    </w:p>
    <w:p>
      <w:pPr>
        <w:pStyle w:val="PreformattedText"/>
        <w:bidi w:val="0"/>
        <w:spacing w:before="0" w:after="0"/>
        <w:jc w:val="left"/>
        <w:rPr/>
      </w:pPr>
      <w:r>
        <w:rPr/>
        <w:t>JqVPUklQu6yMJcHf7xakxWT1L1Q3WKduZWbp/wCyJ8zavSLFxSIILUc21qCRU3MI3z7eEuk8j0jsaf</w:t>
      </w:r>
    </w:p>
    <w:p>
      <w:pPr>
        <w:pStyle w:val="PreformattedText"/>
        <w:bidi w:val="0"/>
        <w:spacing w:before="0" w:after="0"/>
        <w:jc w:val="left"/>
        <w:rPr/>
      </w:pPr>
      <w:r>
        <w:rPr/>
        <w:t>Pt4ZvwZdnBkM9KKZmVp2lJGLGOxGe47kJpoPJNKWQFGw4ueIaiy6JlmmqaAO8KQeSBxFbBSQ8lmAzd</w:t>
      </w:r>
    </w:p>
    <w:p>
      <w:pPr>
        <w:pStyle w:val="PreformattedText"/>
        <w:bidi w:val="0"/>
        <w:spacing w:before="0" w:after="0"/>
        <w:jc w:val="left"/>
        <w:rPr/>
      </w:pPr>
      <w:r>
        <w:rPr/>
        <w:t>SNrycYteKJPiijJNJDyfrEmy2lDgSTbLe2OdOXJyMk76I9jU+npdRDsssuJOAg7YzzfBkbNA09q6TV</w:t>
      </w:r>
    </w:p>
    <w:p>
      <w:pPr>
        <w:pStyle w:val="PreformattedText"/>
        <w:bidi w:val="0"/>
        <w:spacing w:before="0" w:after="0"/>
        <w:jc w:val="left"/>
        <w:rPr/>
      </w:pPr>
      <w:r>
        <w:rPr/>
        <w:t>4Rln1tYwFq/DGOXJVZfpTUKmJZXiuJmkKAsCqwjE+x0RU8piqNOIw0PS+4frDptFm0pc5p6XfeLbcs</w:t>
      </w:r>
    </w:p>
    <w:p>
      <w:pPr>
        <w:pStyle w:val="PreformattedText"/>
        <w:bidi w:val="0"/>
        <w:spacing w:before="0" w:after="0"/>
        <w:jc w:val="left"/>
        <w:rPr/>
      </w:pPr>
      <w:r>
        <w:rPr/>
        <w:t>HFE5NoncMoWJO9MnXnEqZKkk/wAO2LVKkP8ASbHiej6ppr9/Lp3DvaIcx1iGqelM3IuENy5W2T6cfS</w:t>
      </w:r>
    </w:p>
    <w:p>
      <w:pPr>
        <w:pStyle w:val="PreformattedText"/>
        <w:bidi w:val="0"/>
        <w:spacing w:before="0" w:after="0"/>
        <w:jc w:val="left"/>
        <w:rPr/>
      </w:pPr>
      <w:r>
        <w:rPr/>
        <w:t>I3gsLHrWgplpspX/edkO2IMJYn05CcrRJuTWtvYqXcHuSD9IRsn6bJqm1mdkEFLyELscL2wrXkXYx+</w:t>
      </w:r>
    </w:p>
    <w:p>
      <w:pPr>
        <w:pStyle w:val="PreformattedText"/>
        <w:bidi w:val="0"/>
        <w:spacing w:before="0" w:after="0"/>
        <w:jc w:val="left"/>
        <w:rPr/>
      </w:pPr>
      <w:r>
        <w:rPr/>
        <w:t>rVLbaj4xXZXrlP8AwhVFsWmA6qQrctulptKZhPKFXz9oGmiKZVJ+nuy7jm9lSVcpcZVt/SJQUyK/ac</w:t>
      </w:r>
    </w:p>
    <w:p>
      <w:pPr>
        <w:pStyle w:val="PreformattedText"/>
        <w:bidi w:val="0"/>
        <w:spacing w:before="0" w:after="0"/>
        <w:jc w:val="left"/>
        <w:rPr/>
      </w:pPr>
      <w:r>
        <w:rPr/>
        <w:t>3JhXj7309rjIixIVsVlNUNtulLrRbT63wYdREsGar0tMoJLYWAfpDRVkuiqVdyWnHVEJKD2vGqPZS2</w:t>
      </w:r>
    </w:p>
    <w:p>
      <w:pPr>
        <w:pStyle w:val="PreformattedText"/>
        <w:bidi w:val="0"/>
        <w:spacing w:before="0" w:after="0"/>
        <w:jc w:val="left"/>
        <w:rPr/>
      </w:pPr>
      <w:r>
        <w:rPr/>
        <w:t>QbsqspKUkkfS+I1LkRshp1lcuklbRcRbNhGqDKmQUwht9BKFbTxb0jZF2VuhgXVIXtWNwGLgRoSK+h</w:t>
      </w:r>
    </w:p>
    <w:p>
      <w:pPr>
        <w:pStyle w:val="PreformattedText"/>
        <w:bidi w:val="0"/>
        <w:spacing w:before="0" w:after="0"/>
        <w:jc w:val="left"/>
        <w:rPr/>
      </w:pPr>
      <w:r>
        <w:rPr/>
        <w:t>dqasLIUc9j2idtgLOPKQLr49BDKCHtCPzvhkWAAhtpNigqThB2WJ94VwTBSoGnal+VfKjdhwKyUG14</w:t>
      </w:r>
    </w:p>
    <w:p>
      <w:pPr>
        <w:pStyle w:val="PreformattedText"/>
        <w:bidi w:val="0"/>
        <w:spacing w:before="0" w:after="0"/>
        <w:jc w:val="left"/>
        <w:rPr/>
      </w:pPr>
      <w:r>
        <w:rPr/>
        <w:t>yzw/gsjOy6ydckdSyaWptSS8jKHO94xSg1Zemi/0euP1KhppU2rctnLbh5t2ij4uxkxWTeTONrl3lW</w:t>
      </w:r>
    </w:p>
    <w:p>
      <w:pPr>
        <w:pStyle w:val="PreformattedText"/>
        <w:bidi w:val="0"/>
        <w:spacing w:before="0" w:after="0"/>
        <w:jc w:val="left"/>
        <w:rPr/>
      </w:pPr>
      <w:r>
        <w:rPr/>
        <w:t>dSMFXePoHoPqf0ZbWy+GSit1mjPSj6jsuDkWGTH3r0/XYssE7OxHNCUQ8voqvTBSDTH2EuJ3IU+nww</w:t>
      </w:r>
    </w:p>
    <w:p>
      <w:pPr>
        <w:pStyle w:val="PreformattedText"/>
        <w:bidi w:val="0"/>
        <w:spacing w:before="0" w:after="0"/>
        <w:jc w:val="left"/>
        <w:rPr/>
      </w:pPr>
      <w:r>
        <w:rPr/>
        <w:t>oeovHSlrcSfYizR5TBqOgq/S0JXMSJCVZBQtKh+hiuOthLixd8fyQ78k/KLKH21Nq9DGqGaMrplsVu</w:t>
      </w:r>
    </w:p>
    <w:p>
      <w:pPr>
        <w:pStyle w:val="PreformattedText"/>
        <w:bidi w:val="0"/>
        <w:spacing w:before="0" w:after="0"/>
        <w:jc w:val="left"/>
        <w:rPr/>
      </w:pPr>
      <w:r>
        <w:rPr/>
        <w:t>6BaSAbxE5pJs24oc8k5p392ZlfckAW9o/PH6qlu1LPV4vbCizygUqTfX5rFKvvHh0qGm+DMau2HJpx</w:t>
      </w:r>
    </w:p>
    <w:p>
      <w:pPr>
        <w:pStyle w:val="PreformattedText"/>
        <w:bidi w:val="0"/>
        <w:spacing w:before="0" w:after="0"/>
        <w:jc w:val="left"/>
        <w:rPr/>
      </w:pPr>
      <w:r>
        <w:rPr/>
        <w:t>RTbJt+ca4dUcDUctsinGim1hDXRkY1Ujbce8M5WqIEzFYBFC4MOAltzCNAKMpK9xEdHQ4XJNodcKzy</w:t>
      </w:r>
    </w:p>
    <w:p>
      <w:pPr>
        <w:pStyle w:val="PreformattedText"/>
        <w:bidi w:val="0"/>
        <w:spacing w:before="0" w:after="0"/>
        <w:jc w:val="left"/>
        <w:rPr/>
      </w:pPr>
      <w:r>
        <w:rPr/>
        <w:t>kkH+sXZsTiSgzdwDbk+kYBooXCPTMUtg+GCRjtcdoVEp2Iu53DForkD6GikbriIM4ynb7U3hWzHmdj</w:t>
      </w:r>
    </w:p>
    <w:p>
      <w:pPr>
        <w:pStyle w:val="PreformattedText"/>
        <w:bidi w:val="0"/>
        <w:spacing w:before="0" w:after="0"/>
        <w:jc w:val="left"/>
        <w:rPr/>
      </w:pPr>
      <w:r>
        <w:rPr/>
        <w:t>VQ7gRFmKUUwpFyb5hrKtiCEfaCxHCgm0wUUtCRTuSRaJRlyr2hJxWABawwBDmGUQ5P8AZ2gAD6wFK4</w:t>
      </w:r>
    </w:p>
    <w:p>
      <w:pPr>
        <w:pStyle w:val="PreformattedText"/>
        <w:bidi w:val="0"/>
        <w:spacing w:before="0" w:after="0"/>
        <w:jc w:val="left"/>
        <w:rPr/>
      </w:pPr>
      <w:r>
        <w:rPr/>
        <w:t>CcJPqICQhXZskxBAp4KlMkXsbcRZGO4g0bpR0sk9T1C9UfCWQMoBt29fWEnFoEbQ/8OGlpqUKEOhAx</w:t>
      </w:r>
    </w:p>
    <w:p>
      <w:pPr>
        <w:pStyle w:val="PreformattedText"/>
        <w:bidi w:val="0"/>
        <w:spacing w:before="0" w:after="0"/>
        <w:jc w:val="left"/>
        <w:rPr/>
      </w:pPr>
      <w:r>
        <w:rPr/>
        <w:t>bacn7xl3MYrE78O+llJU1LViYl5m48q8j8ojewMn1HoKZ0ZWw084mZYJOx5BuCI0wmyKIWp2BsOL3M</w:t>
      </w:r>
    </w:p>
    <w:p>
      <w:pPr>
        <w:pStyle w:val="PreformattedText"/>
        <w:bidi w:val="0"/>
        <w:spacing w:before="0" w:after="0"/>
        <w:jc w:val="left"/>
        <w:rPr/>
      </w:pPr>
      <w:r>
        <w:rPr/>
        <w:t>aOyGhk0P3rf1EQITzifyMSiUeYG0mxAIEPHlkgKuSScxd0AhNqHhEWiYqwImTaLlXYQrgrvF2FXNA1</w:t>
      </w:r>
    </w:p>
    <w:p>
      <w:pPr>
        <w:pStyle w:val="PreformattedText"/>
        <w:bidi w:val="0"/>
        <w:spacing w:before="0" w:after="0"/>
        <w:jc w:val="left"/>
        <w:rPr/>
      </w:pPr>
      <w:r>
        <w:rPr/>
        <w:t>wac8yvGAcWj0LXBiU6TYiHPk5R4O3KSggD37QiRKnZHNNgreOQFK3WMFlsbZA1pe5AQocG/84iuS6u</w:t>
      </w:r>
    </w:p>
    <w:p>
      <w:pPr>
        <w:pStyle w:val="PreformattedText"/>
        <w:bidi w:val="0"/>
        <w:spacing w:before="0" w:after="0"/>
        <w:jc w:val="left"/>
        <w:rPr/>
      </w:pPr>
      <w:r>
        <w:rPr/>
        <w:t>C6dOlg0h5pJFgm/wB47npuXZJxZRZOhIUsE3Fh2j1Sb7K9wrTv3FXQ4nuNtj3vF6W5DqVopvU2W8IF</w:t>
      </w:r>
    </w:p>
    <w:p>
      <w:pPr>
        <w:pStyle w:val="PreformattedText"/>
        <w:bidi w:val="0"/>
        <w:spacing w:before="0" w:after="0"/>
        <w:jc w:val="left"/>
        <w:rPr/>
      </w:pPr>
      <w:r>
        <w:rPr/>
        <w:t>RGPFvYfeOFr1tQbilS4W4gNi5KiAAnmPD5sihbLoRvktml+nz1TeZKwW0k3KSLm0eU1esaZtx4lds6</w:t>
      </w:r>
    </w:p>
    <w:p>
      <w:pPr>
        <w:pStyle w:val="PreformattedText"/>
        <w:bidi w:val="0"/>
        <w:spacing w:before="0" w:after="0"/>
        <w:jc w:val="left"/>
        <w:rPr/>
      </w:pPr>
      <w:r>
        <w:rPr/>
        <w:t>O0J05lJENFuXSpQFypYvaPLZdVNvhnTjjVGuyYZpMuAVJAtwgC5jD/AFORy4ZcoIpeo9QeOt4NNOL8</w:t>
      </w:r>
    </w:p>
    <w:p>
      <w:pPr>
        <w:pStyle w:val="PreformattedText"/>
        <w:bidi w:val="0"/>
        <w:spacing w:before="0" w:after="0"/>
        <w:jc w:val="left"/>
        <w:rPr/>
      </w:pPr>
      <w:r>
        <w:rPr/>
        <w:t>MEWI7xqhnl5YbEUab1bXpJThl5VSEEDBSfzh3mvyRtQWldXqtJqS284pO05F+0Z2r5BOvBpOn+qy5x</w:t>
      </w:r>
    </w:p>
    <w:p>
      <w:pPr>
        <w:pStyle w:val="PreformattedText"/>
        <w:bidi w:val="0"/>
        <w:spacing w:before="0" w:after="0"/>
        <w:jc w:val="left"/>
        <w:rPr/>
      </w:pPr>
      <w:r>
        <w:rPr/>
        <w:t>CEv7FoVnPpFTgumTd9k1MM0TULK1Pyja0qH2EWY8ksXxZKoyXXXRqhVCYQ6wyUKSrdtRYA8x19P6jk</w:t>
      </w:r>
    </w:p>
    <w:p>
      <w:pPr>
        <w:pStyle w:val="PreformattedText"/>
        <w:bidi w:val="0"/>
        <w:spacing w:before="0" w:after="0"/>
        <w:jc w:val="left"/>
        <w:rPr/>
      </w:pPr>
      <w:r>
        <w:rPr/>
        <w:t>xS3MhV5KnqTSj6UI8JsnwwE2V9I97pPXFlh7uCyLKg5KOsEhSCnPBjfHVQyvsui/B5JAT2vDp2OFcA</w:t>
      </w:r>
    </w:p>
    <w:p>
      <w:pPr>
        <w:pStyle w:val="PreformattedText"/>
        <w:bidi w:val="0"/>
        <w:spacing w:before="0" w:after="0"/>
        <w:jc w:val="left"/>
        <w:rPr/>
      </w:pPr>
      <w:r>
        <w:rPr/>
        <w:t>Sm17En847vp7e+mP0rM2qm6RrEupRwF3H0ji50opHgIO2PNLTaGEVNLiykKuRbvF2nnQzaRaZTUjTb</w:t>
      </w:r>
    </w:p>
    <w:p>
      <w:pPr>
        <w:pStyle w:val="PreformattedText"/>
        <w:bidi w:val="0"/>
        <w:spacing w:before="0" w:after="0"/>
        <w:jc w:val="left"/>
        <w:rPr/>
      </w:pPr>
      <w:r>
        <w:rPr/>
        <w:t>s0lTv97KI98/5x2cM74ZVdjx7WyH5mlubQQwjZn0jWldhRXKLOoeq002iyiuZU4LehMbMXQq6FtTgM</w:t>
      </w:r>
    </w:p>
    <w:p>
      <w:pPr>
        <w:pStyle w:val="PreformattedText"/>
        <w:bidi w:val="0"/>
        <w:spacing w:before="0" w:after="0"/>
        <w:jc w:val="left"/>
        <w:rPr/>
      </w:pPr>
      <w:r>
        <w:rPr/>
        <w:t>ahYA8oW0Bb7xsxitjKR/si38fjvY/SNEuiEzRegesnaXR9YU1DW5uaaLhzxcKEcyUblaJI3VdcRU+n</w:t>
      </w:r>
    </w:p>
    <w:p>
      <w:pPr>
        <w:pStyle w:val="PreformattedText"/>
        <w:bidi w:val="0"/>
        <w:spacing w:before="0" w:after="0"/>
        <w:jc w:val="left"/>
        <w:rPr/>
      </w:pPr>
      <w:r>
        <w:rPr/>
        <w:t>sqwLWYd2G/qCY3YFUya4oXkZxuY0zLsJO5CWbY/OLUuWynIjOKPmvJUScLJz941Y+LZmycYyPWdmoF</w:t>
      </w:r>
    </w:p>
    <w:p>
      <w:pPr>
        <w:pStyle w:val="PreformattedText"/>
        <w:bidi w:val="0"/>
        <w:spacing w:before="0" w:after="0"/>
        <w:jc w:val="left"/>
        <w:rPr/>
      </w:pPr>
      <w:r>
        <w:rPr/>
        <w:t>kZs9f9Y4kG/wCtaL19j/Yl6gBscA73tHporg5mF8kJ+EiElR0vB5BzF0KYMNMI8ySeQMx4f1R1kdhj</w:t>
      </w:r>
    </w:p>
    <w:p>
      <w:pPr>
        <w:pStyle w:val="PreformattedText"/>
        <w:bidi w:val="0"/>
        <w:spacing w:before="0" w:after="0"/>
        <w:jc w:val="left"/>
        <w:rPr/>
      </w:pPr>
      <w:r>
        <w:rPr/>
        <w:t>fDHckQpQHtHhdR2xop2JUWlmozlacSbLlJZT4J/3gP6xy/LRtfERg6N/JixpoqR6VFpjN8cRFF0eh8</w:t>
      </w:r>
    </w:p>
    <w:p>
      <w:pPr>
        <w:pStyle w:val="PreformattedText"/>
        <w:bidi w:val="0"/>
        <w:spacing w:before="0" w:after="0"/>
        <w:jc w:val="left"/>
        <w:rPr/>
      </w:pPr>
      <w:r>
        <w:rPr/>
        <w:t>F5zzFVcmzG0IBNnhbNo3YZUjR4H1UKXqeV3yLWF47eHK6KMy4G2mFFNVYta98/rHsfT5XFnM8morbD</w:t>
      </w:r>
    </w:p>
    <w:p>
      <w:pPr>
        <w:pStyle w:val="PreformattedText"/>
        <w:bidi w:val="0"/>
        <w:spacing w:before="0" w:after="0"/>
        <w:jc w:val="left"/>
        <w:rPr/>
      </w:pPr>
      <w:r>
        <w:rPr/>
        <w:t>dNmDb8LKjaPTJfsMZtUUDTygpt4fw+Jcn2tHmcXUkzkaniSGNMWUys8AbBJCvrmMGONwkmacsd0osk</w:t>
      </w:r>
    </w:p>
    <w:p>
      <w:pPr>
        <w:pStyle w:val="PreformattedText"/>
        <w:bidi w:val="0"/>
        <w:spacing w:before="0" w:after="0"/>
        <w:jc w:val="left"/>
        <w:rPr/>
      </w:pPr>
      <w:r>
        <w:rPr/>
        <w:t>Jma/eSD+63lBJjoaDbBOzbgi1wb1000TWdaJY8Nfy0sALuLBuRbkCPD/qLW48aas9/6dBxXJrGovh2</w:t>
      </w:r>
    </w:p>
    <w:p>
      <w:pPr>
        <w:pStyle w:val="PreformattedText"/>
        <w:bidi w:val="0"/>
        <w:spacing w:before="0" w:after="0"/>
        <w:jc w:val="left"/>
        <w:rPr/>
      </w:pPr>
      <w:r>
        <w:rPr/>
        <w:t>nJCkyypGqPOhSLuFwDKv8o+R/wBUpNncTolOkHQFSZ1t+qTt20KKgkk7Rnk27xnlnTfA6aOjqTQZHT</w:t>
      </w:r>
    </w:p>
    <w:p>
      <w:pPr>
        <w:pStyle w:val="PreformattedText"/>
        <w:bidi w:val="0"/>
        <w:spacing w:before="0" w:after="0"/>
        <w:jc w:val="left"/>
        <w:rPr/>
      </w:pPr>
      <w:r>
        <w:rPr/>
        <w:t>rKPwEoGwBFztEGNvI+BJNUO3jJvJ8UIK0oO5QJuLf0j0mk00ptUYZyowrXekJSpTkwtcooHftDjae1</w:t>
      </w:r>
    </w:p>
    <w:p>
      <w:pPr>
        <w:pStyle w:val="PreformattedText"/>
        <w:bidi w:val="0"/>
        <w:spacing w:before="0" w:after="0"/>
        <w:jc w:val="left"/>
        <w:rPr/>
      </w:pPr>
      <w:r>
        <w:rPr/>
        <w:t>+b94+jaHF9CPJyJxudjB3TzLDCJdMuOwuoC5joZszaY8eWys1DpPUpqoGZlJRTLLf41kDb9cR4nUPd</w:t>
      </w:r>
    </w:p>
    <w:p>
      <w:pPr>
        <w:pStyle w:val="PreformattedText"/>
        <w:bidi w:val="0"/>
        <w:spacing w:before="0" w:after="0"/>
        <w:jc w:val="left"/>
        <w:rPr/>
      </w:pPr>
      <w:r>
        <w:rPr/>
        <w:t>NmuLpclJ1xp16Xp85KzNj5CAtI/EMx0tLB2mY9W+ODlWalPk6q+1wUL4OI7T4RxY88E1T6XO1VSUSy</w:t>
      </w:r>
    </w:p>
    <w:p>
      <w:pPr>
        <w:pStyle w:val="PreformattedText"/>
        <w:bidi w:val="0"/>
        <w:spacing w:before="0" w:after="0"/>
        <w:jc w:val="left"/>
        <w:rPr/>
      </w:pPr>
      <w:r>
        <w:rPr/>
        <w:t>Up3jKlqtaOTqMiimM4khI9GNTzMu4pnapl0EhQSSFR5PUazmipwTVEDO6KmNOBxVZBSBbYkfxfaMkM</w:t>
      </w:r>
    </w:p>
    <w:p>
      <w:pPr>
        <w:pStyle w:val="PreformattedText"/>
        <w:bidi w:val="0"/>
        <w:spacing w:before="0" w:after="0"/>
        <w:jc w:val="left"/>
        <w:rPr/>
      </w:pPr>
      <w:r>
        <w:rPr/>
        <w:t>24XZQ603PuzxKQ14Mq1ktpHP1ijNKkXQR1L8N1MEuX9QT6w2w2D4aVnbc54vHFzPc2a1wSmoNRuVHW</w:t>
      </w:r>
    </w:p>
    <w:p>
      <w:pPr>
        <w:pStyle w:val="PreformattedText"/>
        <w:bidi w:val="0"/>
        <w:spacing w:before="0" w:after="0"/>
        <w:jc w:val="left"/>
        <w:rPr/>
      </w:pPr>
      <w:r>
        <w:rPr/>
        <w:t>6qnKu7PER4ak7xYi0YfpltlS1q2yzSEy6d4mwStLiDDwVcAnZXKR1FqDcgJKeBxgrPNon/IydcEnKv</w:t>
      </w:r>
    </w:p>
    <w:p>
      <w:pPr>
        <w:pStyle w:val="PreformattedText"/>
        <w:bidi w:val="0"/>
        <w:spacing w:before="0" w:after="0"/>
        <w:jc w:val="left"/>
        <w:rPr/>
      </w:pPr>
      <w:r>
        <w:rPr/>
        <w:t>yD7omZkLEqkgi5uomJ4LVzyaBodIqc8Jl1ZTKtn92jjHaK5FqNIerglEAqNykYsYxyjbNA1l9SOvPb</w:t>
      </w:r>
    </w:p>
    <w:p>
      <w:pPr>
        <w:pStyle w:val="PreformattedText"/>
        <w:bidi w:val="0"/>
        <w:spacing w:before="0" w:after="0"/>
        <w:jc w:val="left"/>
        <w:rPr/>
      </w:pPr>
      <w:r>
        <w:rPr/>
        <w:t>irCuBC7eC2Lsnf2v4akN7lBagMd4rcB48sm6VNqdfS1YlXrFHRqgvyaVQ5EqG4/h9IxzLUi3SzCUoG</w:t>
      </w:r>
    </w:p>
    <w:p>
      <w:pPr>
        <w:pStyle w:val="PreformattedText"/>
        <w:bidi w:val="0"/>
        <w:spacing w:before="0" w:after="0"/>
        <w:jc w:val="left"/>
        <w:rPr/>
      </w:pPr>
      <w:r>
        <w:rPr/>
        <w:t>LgdhFMuhqZNyjoCClR8vYRSLTHiH72AF4gWhYqyVJOfeJRAoH7DNiYtIAMzg2VACQIeO3mCiVwIqev</w:t>
      </w:r>
    </w:p>
    <w:p>
      <w:pPr>
        <w:pStyle w:val="PreformattedText"/>
        <w:bidi w:val="0"/>
        <w:spacing w:before="0" w:after="0"/>
        <w:jc w:val="left"/>
        <w:rPr/>
      </w:pPr>
      <w:r>
        <w:rPr/>
        <w:t>fOYZEiS3Ao5iyIDN9AWlQIuPWN+PoFwViuUFmebcStAVuHFuY1xVCyjaOWOtvT2b0lvn5MLXIrNzbl</w:t>
      </w:r>
    </w:p>
    <w:p>
      <w:pPr>
        <w:pStyle w:val="PreformattedText"/>
        <w:bidi w:val="0"/>
        <w:spacing w:before="0" w:after="0"/>
        <w:jc w:val="left"/>
        <w:rPr/>
      </w:pPr>
      <w:r>
        <w:rPr/>
        <w:t>Bjfh5RzMsdtmNiuuuoPJBFrEx1Io57YkhaASvd5z+UaYlTaaFW5zwybEpJ73i+PRmk+RYTY8gQsqso</w:t>
      </w:r>
    </w:p>
    <w:p>
      <w:pPr>
        <w:pStyle w:val="PreformattedText"/>
        <w:bidi w:val="0"/>
        <w:spacing w:before="0" w:after="0"/>
        <w:jc w:val="left"/>
        <w:rPr/>
      </w:pPr>
      <w:r>
        <w:rPr/>
        <w:t>ZUqJfQli89X220FtLpKrXvbH5xUxCm1SfD8yt211qFsRfi4KpJGOa3oJ/aImGkZKrqBAAjoxkUFXcQ</w:t>
      </w:r>
    </w:p>
    <w:p>
      <w:pPr>
        <w:pStyle w:val="PreformattedText"/>
        <w:bidi w:val="0"/>
        <w:spacing w:before="0" w:after="0"/>
        <w:jc w:val="left"/>
        <w:rPr/>
      </w:pPr>
      <w:r>
        <w:rPr/>
        <w:t>rw1AiLEQIS6MgDMHlijGmq8CsqAzdRGPrCw+RBapBARMPjuAP5xvR6f0te4dg3vbmLErPT+BwRvZyM</w:t>
      </w:r>
    </w:p>
    <w:p>
      <w:pPr>
        <w:pStyle w:val="PreformattedText"/>
        <w:bidi w:val="0"/>
        <w:spacing w:before="0" w:after="0"/>
        <w:jc w:val="left"/>
        <w:rPr/>
      </w:pPr>
      <w:r>
        <w:rPr/>
        <w:t>Q6QiXJL6VTcqIwEq59YozfA04VTNZlptoSyLqzYZEcVLk9JDpD6kaCr/AFaqzVB0xJuTU0oblKSPK2</w:t>
      </w:r>
    </w:p>
    <w:p>
      <w:pPr>
        <w:pStyle w:val="PreformattedText"/>
        <w:bidi w:val="0"/>
        <w:spacing w:before="0" w:after="0"/>
        <w:jc w:val="left"/>
        <w:rPr/>
      </w:pPr>
      <w:r>
        <w:rPr/>
        <w:t>n/ABKJwB9Yx6rLDFHlmLPkUE7L4n/RmdUmW3XG9R00KUi4QN3J7RwF6koPo8vkanJuzLq18AXWfScp</w:t>
      </w:r>
    </w:p>
    <w:p>
      <w:pPr>
        <w:pStyle w:val="PreformattedText"/>
        <w:bidi w:val="0"/>
        <w:spacing w:before="0" w:after="0"/>
        <w:jc w:val="left"/>
        <w:rPr/>
      </w:pPr>
      <w:r>
        <w:rPr/>
        <w:t>P1mbpaZ1iRQXlfKvBalpFybDviOli9Thk6OVkhkg+ZGYaa1BJvTjPzUu4An+8Sq203EdFZW+Sr6jXZ</w:t>
      </w:r>
    </w:p>
    <w:p>
      <w:pPr>
        <w:pStyle w:val="PreformattedText"/>
        <w:bidi w:val="0"/>
        <w:spacing w:before="0" w:after="0"/>
        <w:jc w:val="left"/>
        <w:rPr/>
      </w:pPr>
      <w:r>
        <w:rPr/>
        <w:t>d9J6Uc1VPmVly0wVEJQ6u5Cb+sRkzVHklZODe6PTZPo5RFOS3gzM6tJ+YfeUCVH0HoBHFy5HJmdycm</w:t>
      </w:r>
    </w:p>
    <w:p>
      <w:pPr>
        <w:pStyle w:val="PreformattedText"/>
        <w:bidi w:val="0"/>
        <w:spacing w:before="0" w:after="0"/>
        <w:jc w:val="left"/>
        <w:rPr/>
      </w:pPr>
      <w:r>
        <w:rPr/>
        <w:t>VOd6izFTs5MOJCr3SEHiM28XgZftUzrwSHVOdyNxz7RKlwSl+CXkkuPKTdpwJ/xKN/tE7qG2sXX4jR</w:t>
      </w:r>
    </w:p>
    <w:p>
      <w:pPr>
        <w:pStyle w:val="PreformattedText"/>
        <w:bidi w:val="0"/>
        <w:spacing w:before="0" w:after="0"/>
        <w:jc w:val="left"/>
        <w:rPr/>
      </w:pPr>
      <w:r>
        <w:rPr/>
        <w:t>cSoqCR/CTaL8c7JoaF3cFBJVtI/wAfJ9I6cJcCEaEtuzF1oLiEJJstRIve9rXjdBOSpEqSibxpXqjO</w:t>
      </w:r>
    </w:p>
    <w:p>
      <w:pPr>
        <w:pStyle w:val="PreformattedText"/>
        <w:bidi w:val="0"/>
        <w:spacing w:before="0" w:after="0"/>
        <w:jc w:val="left"/>
        <w:rPr/>
      </w:pPr>
      <w:r>
        <w:rPr/>
        <w:t>pocpKU+UlmGWUAeE2ixV2tiOnh0TkrJjljJ0mK1DU1D0rpOdqtUDs3V5VRU3IMoKQsk4uu1tpBub+h</w:t>
      </w:r>
    </w:p>
    <w:p>
      <w:pPr>
        <w:pStyle w:val="PreformattedText"/>
        <w:bidi w:val="0"/>
        <w:spacing w:before="0" w:after="0"/>
        <w:jc w:val="left"/>
        <w:rPr/>
      </w:pPr>
      <w:r>
        <w:rPr/>
        <w:t>jvaLSY4pubH5jyfObqZUWqxrD5tTLLJemFKcQxhKRuvYC+OY8bmTWef4KMj6ZcJfR+lWkNuIqhSXgN</w:t>
      </w:r>
    </w:p>
    <w:p>
      <w:pPr>
        <w:pStyle w:val="PreformattedText"/>
        <w:bidi w:val="0"/>
        <w:spacing w:before="0" w:after="0"/>
        <w:jc w:val="left"/>
        <w:rPr/>
      </w:pPr>
      <w:r>
        <w:rPr/>
        <w:t>7e4WSYnc6GuP5FavozSTNMU4xM+LMjkJOIE/yCkvBlcjOqoOpULl07kpcA2nNxeGXy4KZPk62pdbTU</w:t>
      </w:r>
    </w:p>
    <w:p>
      <w:pPr>
        <w:pStyle w:val="PreformattedText"/>
        <w:bidi w:val="0"/>
        <w:spacing w:before="0" w:after="0"/>
        <w:jc w:val="left"/>
        <w:rPr/>
      </w:pPr>
      <w:r>
        <w:rPr/>
        <w:t>dPSQ8IIfSgcdxaPqPpGSOPArZhyKyVXU5aUpqTNvIlzb+NQBvHVetUX2ZmiuyGtpCk1J19t1LhI23C</w:t>
      </w:r>
    </w:p>
    <w:p>
      <w:pPr>
        <w:pStyle w:val="PreformattedText"/>
        <w:bidi w:val="0"/>
        <w:spacing w:before="0" w:after="0"/>
        <w:jc w:val="left"/>
        <w:rPr/>
      </w:pPr>
      <w:r>
        <w:rPr/>
        <w:t>uPf3iMfrWnwTUshnlic1RvvwsfET016Q0Ouz9Xn5r9qzj+5xCZF9a1JH4QClJHN/zEcT171vT66njf</w:t>
      </w:r>
    </w:p>
    <w:p>
      <w:pPr>
        <w:pStyle w:val="PreformattedText"/>
        <w:bidi w:val="0"/>
        <w:spacing w:before="0" w:after="0"/>
        <w:jc w:val="left"/>
        <w:rPr/>
      </w:pPr>
      <w:r>
        <w:rPr/>
        <w:t>QYtO8fZDfFj8W2mfiGe0lRtPSrsvTKNMLnFzE4ytt1x5SVICUgj8O0m9+5HpHiNLn+nn+pfBqeLyjD</w:t>
      </w:r>
    </w:p>
    <w:p>
      <w:pPr>
        <w:pStyle w:val="PreformattedText"/>
        <w:bidi w:val="0"/>
        <w:spacing w:before="0" w:after="0"/>
        <w:jc w:val="left"/>
        <w:rPr/>
      </w:pPr>
      <w:r>
        <w:rPr/>
        <w:t>9VdO5ytUVuoSTBXMJG5KeSodxftG/wBVeLWYd0e0aI2lRhGrp6YYe8CbZcl3GfKoOJtHh44p45K0Wb</w:t>
      </w:r>
    </w:p>
    <w:p>
      <w:pPr>
        <w:pStyle w:val="PreformattedText"/>
        <w:bidi w:val="0"/>
        <w:spacing w:before="0" w:after="0"/>
        <w:jc w:val="left"/>
        <w:rPr/>
      </w:pPr>
      <w:r>
        <w:rPr/>
        <w:t>vyVY1BQUlSHM3uAD7x63Qv8lE5Jplolt1TbQ4tITgbgI9voWkziav4k7Taiink2FwMAR6rHNJcni80</w:t>
      </w:r>
    </w:p>
    <w:p>
      <w:pPr>
        <w:pStyle w:val="PreformattedText"/>
        <w:bidi w:val="0"/>
        <w:spacing w:before="0" w:after="0"/>
        <w:jc w:val="left"/>
        <w:rPr/>
      </w:pPr>
      <w:r>
        <w:rPr/>
        <w:t>HOdo6s+GDT9MmpPUdaqe9qaZk3G6c4ElRQ7svdA/xdvvDa3VSw4lt/8AiPaek43NpEB171fVNUa/ok</w:t>
      </w:r>
    </w:p>
    <w:p>
      <w:pPr>
        <w:pStyle w:val="PreformattedText"/>
        <w:bidi w:val="0"/>
        <w:spacing w:before="0" w:after="0"/>
        <w:jc w:val="left"/>
        <w:rPr/>
      </w:pPr>
      <w:r>
        <w:rPr/>
        <w:t>tU3vHXRKU2whdrEFfmUD69o+aeo5I5W3Fdn170jTrGtxSkqvOSqycBd+faNHpSvK0evj8ZGQahbXMV</w:t>
      </w:r>
    </w:p>
    <w:p>
      <w:pPr>
        <w:pStyle w:val="PreformattedText"/>
        <w:bidi w:val="0"/>
        <w:spacing w:before="0" w:after="0"/>
        <w:jc w:val="left"/>
        <w:rPr/>
      </w:pPr>
      <w:r>
        <w:rPr/>
        <w:t>6dWhClbphQCQLk5MNlTlm+nFWzzWfJHGnKxKX03UZ8bmJV1SeL7TGx+lavuONnnZer4oy2uSGb1Bmm</w:t>
      </w:r>
    </w:p>
    <w:p>
      <w:pPr>
        <w:pStyle w:val="PreformattedText"/>
        <w:bidi w:val="0"/>
        <w:spacing w:before="0" w:after="0"/>
        <w:jc w:val="left"/>
        <w:rPr/>
      </w:pPr>
      <w:r>
        <w:rPr/>
        <w:t>t4JG5PKTgiOTkU8Utk1TL8WqjmVxYxaQUTKQvkG1o6/pi/5yH+S/J8bJ1VgDH6JxL2HJm1Z4HESwi+</w:t>
      </w:r>
    </w:p>
    <w:p>
      <w:pPr>
        <w:pStyle w:val="PreformattedText"/>
        <w:bidi w:val="0"/>
        <w:spacing w:before="0" w:after="0"/>
        <w:jc w:val="left"/>
        <w:rPr/>
      </w:pPr>
      <w:r>
        <w:rPr/>
        <w:t>ACcQhNgCxhGCaFEAERWy6Ap+HvGHNBVZrg6YRyykGPPaiFpmxSTQzWognMeO1mK2x489iSk7k3vxHm</w:t>
      </w:r>
    </w:p>
    <w:p>
      <w:pPr>
        <w:pStyle w:val="PreformattedText"/>
        <w:bidi w:val="0"/>
        <w:spacing w:before="0" w:after="0"/>
        <w:jc w:val="left"/>
        <w:rPr/>
      </w:pPr>
      <w:r>
        <w:rPr/>
        <w:t>8y2IndYktODb0jEvwOmuhC1j6RXIlLkO3t8QlXFopfY/k8kXESOeGDeJBCa+IRlcgg5MTasrBab3qs</w:t>
      </w:r>
    </w:p>
    <w:p>
      <w:pPr>
        <w:pStyle w:val="PreformattedText"/>
        <w:bidi w:val="0"/>
        <w:spacing w:before="0" w:after="0"/>
        <w:jc w:val="left"/>
        <w:rPr/>
      </w:pPr>
      <w:r>
        <w:rPr/>
        <w:t>PrGfI1VlU3UbHCXrL3qHka/8x9I5OWfaPPZs26yYkKsULS84FKVbyNpjl5FaOTJ2zTOnemW5501OrO</w:t>
      </w:r>
    </w:p>
    <w:p>
      <w:pPr>
        <w:pStyle w:val="PreformattedText"/>
        <w:bidi w:val="0"/>
        <w:spacing w:before="0" w:after="0"/>
        <w:jc w:val="left"/>
        <w:rPr/>
      </w:pPr>
      <w:r>
        <w:rPr/>
        <w:t>+G2PMG1ngfSORkl2WRZeax1HaYZDMmyEIY/Atzg+4EY3jtWy9FBZqlS1tWtm5bqbjzH+gjLOSjZbDE</w:t>
      </w:r>
    </w:p>
    <w:p>
      <w:pPr>
        <w:pStyle w:val="PreformattedText"/>
        <w:bidi w:val="0"/>
        <w:spacing w:before="0" w:after="0"/>
        <w:jc w:val="left"/>
        <w:rPr/>
      </w:pPr>
      <w:r>
        <w:rPr/>
        <w:t>5M6q6K9IvAl25hbG11QAK1DgRycuZvg6WLDXZ0O1pBDdOWwCpDQFtqcXjDGdsu2GKa50GiTdfUljeg</w:t>
      </w:r>
    </w:p>
    <w:p>
      <w:pPr>
        <w:pStyle w:val="PreformattedText"/>
        <w:bidi w:val="0"/>
        <w:spacing w:before="0" w:after="0"/>
        <w:jc w:val="left"/>
        <w:rPr/>
      </w:pPr>
      <w:r>
        <w:rPr/>
        <w:t>q/iF7iNkJ0LLF+DKql0/lXJhc3KowhV3Ghgj3Ea4zTMksNDF2u1/SUspIV+0qAtV9ihcteoMXxZklC</w:t>
      </w:r>
    </w:p>
    <w:p>
      <w:pPr>
        <w:pStyle w:val="PreformattedText"/>
        <w:bidi w:val="0"/>
        <w:spacing w:before="0" w:after="0"/>
        <w:jc w:val="left"/>
        <w:rPr/>
      </w:pPr>
      <w:r>
        <w:rPr/>
        <w:t>iNmqdRNWSjr9LnCxPFJJlV8Xi+JQ1wY5qSnuyTrjTx8B5OLJHlP+UbsXJRJFInZxbZKXf3qBzu5jWo</w:t>
      </w:r>
    </w:p>
    <w:p>
      <w:pPr>
        <w:pStyle w:val="PreformattedText"/>
        <w:bidi w:val="0"/>
        <w:spacing w:before="0" w:after="0"/>
        <w:jc w:val="left"/>
        <w:rPr/>
      </w:pPr>
      <w:r>
        <w:rPr/>
        <w:t>FDGrdXEv5kZR/hviLFEWz0rUXZJ12dlVlKkDcNph3itEqSs1XSGupbVVHLLqwmbbF8mMzxpF8ZEROT</w:t>
      </w:r>
    </w:p>
    <w:p>
      <w:pPr>
        <w:pStyle w:val="PreformattedText"/>
        <w:bidi w:val="0"/>
        <w:spacing w:before="0" w:after="0"/>
        <w:jc w:val="left"/>
        <w:rPr/>
      </w:pPr>
      <w:r>
        <w:rPr/>
        <w:t>iqdMrU0qzQXdxo9vce0Qoj7hhNVgyE7+0JNViSPFaBwR6wyx2Fi05Vm6jLGZl1q/EODxFsY7eSFOmR</w:t>
      </w:r>
    </w:p>
    <w:p>
      <w:pPr>
        <w:pStyle w:val="PreformattedText"/>
        <w:bidi w:val="0"/>
        <w:spacing w:before="0" w:after="0"/>
        <w:jc w:val="left"/>
        <w:rPr/>
      </w:pPr>
      <w:r>
        <w:rPr/>
        <w:t>k0Gqm2o7SHUi946eKZ1MGa3TGDDQ8QJILh/wAKReNqbl0dbdwTtOZnQCv5Rwsi19yDxCNSXgreRLpj</w:t>
      </w:r>
    </w:p>
    <w:p>
      <w:pPr>
        <w:pStyle w:val="PreformattedText"/>
        <w:bidi w:val="0"/>
        <w:spacing w:before="0" w:after="0"/>
        <w:jc w:val="left"/>
        <w:rPr/>
      </w:pPr>
      <w:r>
        <w:rPr/>
        <w:t>9+osUlsOuNBsGxFuTGWTMGXIV6f1DIVGZUvxJ1d8EBCLXjBPs50pWQzzMhNrulAJBvdeLxSxNyJ+kT</w:t>
      </w:r>
    </w:p>
    <w:p>
      <w:pPr>
        <w:pStyle w:val="PreformattedText"/>
        <w:bidi w:val="0"/>
        <w:spacing w:before="0" w:after="0"/>
        <w:jc w:val="left"/>
        <w:rPr/>
      </w:pPr>
      <w:r>
        <w:rPr/>
        <w:t>cqwPDcScHBTi0UySFTLfQ647ltobm8Ab8xja5LY9F/05T1z7qQ5sIOSAIql2aIKzRKHo9ggqaaST3U</w:t>
      </w:r>
    </w:p>
    <w:p>
      <w:pPr>
        <w:pStyle w:val="PreformattedText"/>
        <w:bidi w:val="0"/>
        <w:spacing w:before="0" w:after="0"/>
        <w:jc w:val="left"/>
        <w:rPr/>
      </w:pPr>
      <w:r>
        <w:rPr/>
        <w:t>BGfe0dDHhLlS9BINtybuH2iPq0bY4kkWeV6es+HdTaRb2hPrDrGkKq0CwoEJbsPTbC/VJ2IjpvpxK3</w:t>
      </w:r>
    </w:p>
    <w:p>
      <w:pPr>
        <w:pStyle w:val="PreformattedText"/>
        <w:bidi w:val="0"/>
        <w:spacing w:before="0" w:after="0"/>
        <w:jc w:val="left"/>
        <w:rPr/>
      </w:pPr>
      <w:r>
        <w:rPr/>
        <w:t>uqTSv/AGiIX6v8lexEXOdMm1tqAkUG/CgOIaOUNq/BWZ3pa2lJAlVG3IAi2OaimWK+ivVHoul5KvDb</w:t>
      </w:r>
    </w:p>
    <w:p>
      <w:pPr>
        <w:pStyle w:val="PreformattedText"/>
        <w:bidi w:val="0"/>
        <w:spacing w:before="0" w:after="0"/>
        <w:jc w:val="left"/>
        <w:rPr/>
      </w:pPr>
      <w:r>
        <w:rPr/>
        <w:t>fauLjy3EWfVX5KHp2UuqdI6pJXLRVdP4VJFob6iKvoMrs4a1TFKYqUmp5tIwtI80Tu5KJQcXTGM3Mp</w:t>
      </w:r>
    </w:p>
    <w:p>
      <w:pPr>
        <w:pStyle w:val="PreformattedText"/>
        <w:bidi w:val="0"/>
        <w:spacing w:before="0" w:after="0"/>
        <w:jc w:val="left"/>
        <w:rPr/>
      </w:pPr>
      <w:r>
        <w:rPr/>
        <w:t>U0C0wXb8trwRFqZnkqK5PTkm64puZZUyCeFDH5xdFCWV2fpYBUZOaJSDfYTxFkCtkK9NLK1NuklQi+</w:t>
      </w:r>
    </w:p>
    <w:p>
      <w:pPr>
        <w:pStyle w:val="PreformattedText"/>
        <w:bidi w:val="0"/>
        <w:spacing w:before="0" w:after="0"/>
        <w:jc w:val="left"/>
        <w:rPr/>
      </w:pPr>
      <w:r>
        <w:rPr/>
        <w:t>KtlD7Ey67t8ilII941RVIgYzE9Ny4PiDx0frF8EKyImBLT4K2FeE6OUcGNceyptUR69yCpDqdw7KB4</w:t>
      </w:r>
    </w:p>
    <w:p>
      <w:pPr>
        <w:pStyle w:val="PreformattedText"/>
        <w:bidi w:val="0"/>
        <w:spacing w:before="0" w:after="0"/>
        <w:jc w:val="left"/>
        <w:rPr/>
      </w:pPr>
      <w:r>
        <w:rPr/>
        <w:t>jUhRupSWUkJyo8H0iyKFuhsibXchar+8PRO5D0I8RFwbiAm0EsWyTe0SkFjSooKVJWBe4yRENCt0Jy</w:t>
      </w:r>
    </w:p>
    <w:p>
      <w:pPr>
        <w:pStyle w:val="PreformattedText"/>
        <w:bidi w:val="0"/>
        <w:spacing w:before="0" w:after="0"/>
        <w:jc w:val="left"/>
        <w:rPr/>
      </w:pPr>
      <w:r>
        <w:rPr/>
        <w:t>U6qTdDiFEeuYplAaOT8moaK1ihwpbeUFJUNtzyIw5MNlqkWmenvCnkTDflZTYE+0LC8UuBlI06izMm</w:t>
      </w:r>
    </w:p>
    <w:p>
      <w:pPr>
        <w:pStyle w:val="PreformattedText"/>
        <w:bidi w:val="0"/>
        <w:spacing w:before="0" w:after="0"/>
        <w:jc w:val="left"/>
        <w:rPr/>
      </w:pPr>
      <w:r>
        <w:rPr/>
        <w:t>61JzxYbexe6+3vaPb+mer5INQbE+q4ssorkjOqJeSZhRISStXEfQMWrjlXLFWRtsn6XMSapJtgyDHg</w:t>
      </w:r>
    </w:p>
    <w:p>
      <w:pPr>
        <w:pStyle w:val="PreformattedText"/>
        <w:bidi w:val="0"/>
        <w:spacing w:before="0" w:after="0"/>
        <w:jc w:val="left"/>
        <w:rPr/>
      </w:pPr>
      <w:r>
        <w:rPr/>
        <w:t>JukOFu9gTwDaE1GSWOO6DG3t+TPOpmmaSJ0GnMAubSXgk3BJGOeOD+cZtF6vlxyqTNODVSxSrsx1bJ</w:t>
      </w:r>
    </w:p>
    <w:p>
      <w:pPr>
        <w:pStyle w:val="PreformattedText"/>
        <w:bidi w:val="0"/>
        <w:spacing w:before="0" w:after="0"/>
        <w:jc w:val="left"/>
        <w:rPr/>
      </w:pPr>
      <w:r>
        <w:rPr/>
        <w:t>lX1sqwpJtYx9HwaiObFus9hgmppMlaGtLReBvkg2EfC/1QmtQ2z1cPgidanimUdbOE7TmPEpKxZ9FG</w:t>
      </w:r>
    </w:p>
    <w:p>
      <w:pPr>
        <w:pStyle w:val="PreformattedText"/>
        <w:bidi w:val="0"/>
        <w:spacing w:before="0" w:after="0"/>
        <w:jc w:val="left"/>
        <w:rPr/>
      </w:pPr>
      <w:r>
        <w:rPr/>
        <w:t>qikXvzF8Dh5uboiJhQUMYHpDGRjFwAA24iCBE9xAATFuYsoBNSrg2iAF5FHkN49N6VjtMfpWKONC5j</w:t>
      </w:r>
    </w:p>
    <w:p>
      <w:pPr>
        <w:pStyle w:val="PreformattedText"/>
        <w:bidi w:val="0"/>
        <w:spacing w:before="0" w:after="0"/>
        <w:jc w:val="left"/>
        <w:rPr/>
      </w:pPr>
      <w:r>
        <w:rPr/>
        <w:t>dqcCd0RETRZIOc8R5XLj2jNeUHv+UUbSWwtze5494XigSrkSdNlEXviM8iW1QhfbfHMQUeBpUUhKW/</w:t>
      </w:r>
    </w:p>
    <w:p>
      <w:pPr>
        <w:pStyle w:val="PreformattedText"/>
        <w:bidi w:val="0"/>
        <w:spacing w:before="0" w:after="0"/>
        <w:jc w:val="left"/>
        <w:rPr/>
      </w:pPr>
      <w:r>
        <w:rPr/>
        <w:t>f1hJGLNwNCMGFXZmCWxDWRQU+sSUyEl3sbRJnYQA2Bxg2iYmXL8RvM82FsmHMDYu4QWGgOeTAUhU5J</w:t>
      </w:r>
    </w:p>
    <w:p>
      <w:pPr>
        <w:pStyle w:val="PreformattedText"/>
        <w:bidi w:val="0"/>
        <w:spacing w:before="0" w:after="0"/>
        <w:jc w:val="left"/>
        <w:rPr/>
      </w:pPr>
      <w:r>
        <w:rPr/>
        <w:t>B9IAGzqTttEpWKywJpwbpqn3nA3cDyAZjZiiRYlTtVz1NLfgvLSgY2g2v+UPkxpoXdRaGOss7Ly6UF</w:t>
      </w:r>
    </w:p>
    <w:p>
      <w:pPr>
        <w:pStyle w:val="PreformattedText"/>
        <w:bidi w:val="0"/>
        <w:spacing w:before="0" w:after="0"/>
        <w:jc w:val="left"/>
        <w:rPr/>
      </w:pPr>
      <w:r>
        <w:rPr/>
        <w:t>13ePRRxmORKFMZMhKj1EqNVnUu/MOIAI75MKoEpiD+oZqbKPHdLwT3VzF8USITCi6Co5BPaNC6ARl0</w:t>
      </w:r>
    </w:p>
    <w:p>
      <w:pPr>
        <w:pStyle w:val="PreformattedText"/>
        <w:bidi w:val="0"/>
        <w:spacing w:before="0" w:after="0"/>
        <w:jc w:val="left"/>
        <w:rPr/>
      </w:pPr>
      <w:r>
        <w:rPr/>
        <w:t>2m2Qe5tAVk8Wiv+VoETEUaklbFqAxFkOwfTEHBYn6RcyIsZTKjtUD2iYcDoJp4JfrjAICrHiNOnXvQ</w:t>
      </w:r>
    </w:p>
    <w:p>
      <w:pPr>
        <w:pStyle w:val="PreformattedText"/>
        <w:bidi w:val="0"/>
        <w:spacing w:before="0" w:after="0"/>
        <w:jc w:val="left"/>
        <w:rPr/>
      </w:pPr>
      <w:r>
        <w:rPr/>
        <w:t>Nro0ypNmVZU4opSkDAvmO+1+DmXUWgJLR9f1Qr5OUpUwpbllJHhquRzcC1zGvH6fqM1SiuDK50+y8U</w:t>
      </w:r>
    </w:p>
    <w:p>
      <w:pPr>
        <w:pStyle w:val="PreformattedText"/>
        <w:bidi w:val="0"/>
        <w:spacing w:before="0" w:after="0"/>
        <w:jc w:val="left"/>
        <w:rPr/>
      </w:pPr>
      <w:r>
        <w:rPr/>
        <w:t>v4btRLDbT4Uy8Ugq3psQSLgG/HMekxfp36kbnKjRiz43xZSOrfQvVugaf+0Z9lmYkFKw8y4kqQPdF7</w:t>
      </w:r>
    </w:p>
    <w:p>
      <w:pPr>
        <w:pStyle w:val="PreformattedText"/>
        <w:bidi w:val="0"/>
        <w:spacing w:before="0" w:after="0"/>
        <w:jc w:val="left"/>
        <w:rPr/>
      </w:pPr>
      <w:r>
        <w:rPr/>
        <w:t>xyPUPSI6WG7HKzXvT6IHpu9eXWCfLuz+UYdK2nbGq0W0BSHCb2j2eKe6CQu0O0opebcBvY3jTFoTog</w:t>
      </w:r>
    </w:p>
    <w:p>
      <w:pPr>
        <w:pStyle w:val="PreformattedText"/>
        <w:bidi w:val="0"/>
        <w:spacing w:before="0" w:after="0"/>
        <w:jc w:val="left"/>
        <w:rPr/>
      </w:pPr>
      <w:r>
        <w:rPr/>
        <w:t>OoTSqhsQlN1XCgftHm/VMqjE044biO0LpZ+bmmtsvvVuyewEfI/UNdTaR1MWFUdAaaoslRNi3trjnd</w:t>
      </w:r>
    </w:p>
    <w:p>
      <w:pPr>
        <w:pStyle w:val="PreformattedText"/>
        <w:bidi w:val="0"/>
        <w:spacing w:before="0" w:after="0"/>
        <w:jc w:val="left"/>
        <w:rPr/>
      </w:pPr>
      <w:r>
        <w:rPr/>
        <w:t>IHEeQzZpZGaowovVLrktubCCQL3KQLfaMbsuRYmHpdYO4J2H15ih8FyaI2qsyr6wiRbJUPxKtEbpEn</w:t>
      </w:r>
    </w:p>
    <w:p>
      <w:pPr>
        <w:pStyle w:val="PreformattedText"/>
        <w:bidi w:val="0"/>
        <w:spacing w:before="0" w:after="0"/>
        <w:jc w:val="left"/>
        <w:rPr/>
      </w:pPr>
      <w:r>
        <w:rPr/>
        <w:t>qeiSamQxOtJWo4taJ3MKQ61l8PUnqShrqlFQG3wNxQE4OIaOZrhk7FXBz8afN6aqC5WaC2FIVtt941</w:t>
      </w:r>
    </w:p>
    <w:p>
      <w:pPr>
        <w:pStyle w:val="PreformattedText"/>
        <w:bidi w:val="0"/>
        <w:spacing w:before="0" w:after="0"/>
        <w:jc w:val="left"/>
        <w:rPr/>
      </w:pPr>
      <w:r>
        <w:rPr/>
        <w:t>KW7kraouVMnlPyoDc48SfRUAqPPVGoSR3b1upObqtFbbXRIKNVMuoKJtsJ/2gLxfjnJLhkLgjqvSJK</w:t>
      </w:r>
    </w:p>
    <w:p>
      <w:pPr>
        <w:pStyle w:val="PreformattedText"/>
        <w:bidi w:val="0"/>
        <w:spacing w:before="0" w:after="0"/>
        <w:jc w:val="left"/>
        <w:rPr/>
      </w:pPr>
      <w:r>
        <w:rPr/>
        <w:t>rsLUwU39RyY6mn1eXE7ssTKPP6dXLqOCbd7R6nS+oOfEmWxlxyQs1JFKrKBwbx7r07P7uy/wDtMw1Y</w:t>
      </w:r>
    </w:p>
    <w:p>
      <w:pPr>
        <w:pStyle w:val="PreformattedText"/>
        <w:bidi w:val="0"/>
        <w:spacing w:before="0" w:after="0"/>
        <w:jc w:val="left"/>
        <w:rPr/>
      </w:pPr>
      <w:r>
        <w:rPr/>
        <w:t>4kuMFNri+R3MYtb2j55h7Y2oiyv5s3sAm5irFKhshKMHN+f3do6UMtFUHQSeVdLaUHYBzaOnjzcD2D</w:t>
      </w:r>
    </w:p>
    <w:p>
      <w:pPr>
        <w:pStyle w:val="PreformattedText"/>
        <w:bidi w:val="0"/>
        <w:spacing w:before="0" w:after="0"/>
        <w:jc w:val="left"/>
        <w:rPr/>
      </w:pPr>
      <w:r>
        <w:rPr/>
        <w:t>o5wDUbAVhJXnPvG7Tz3cEcInNfuIbr0kpKgbICjbt5o6qVUIwlLZbmJSYdUTjcB+Ri99CiHT+qzFPn</w:t>
      </w:r>
    </w:p>
    <w:p>
      <w:pPr>
        <w:pStyle w:val="PreformattedText"/>
        <w:bidi w:val="0"/>
        <w:spacing w:before="0" w:after="0"/>
        <w:jc w:val="left"/>
        <w:rPr/>
      </w:pPr>
      <w:r>
        <w:rPr/>
        <w:t>Kk2xjx2FBR9h/wDTGKDVy/yMOahvVp+aQMpC0n73jVHgZokNNvFuksniwIP6w9iy+NFUp7gXWVLJCQ</w:t>
      </w:r>
    </w:p>
    <w:p>
      <w:pPr>
        <w:pStyle w:val="PreformattedText"/>
        <w:bidi w:val="0"/>
        <w:spacing w:before="0" w:after="0"/>
        <w:jc w:val="left"/>
        <w:rPr/>
      </w:pPr>
      <w:r>
        <w:rPr/>
        <w:t>VKP8424VuizHk+BGzSttbdUDfz3BtzmPPp16jRoirwk24Q4SeL3xHrl/g5a4IZ2wUQBYRkm6Z0I9Hm</w:t>
      </w:r>
    </w:p>
    <w:p>
      <w:pPr>
        <w:pStyle w:val="PreformattedText"/>
        <w:bidi w:val="0"/>
        <w:spacing w:before="0" w:after="0"/>
        <w:jc w:val="left"/>
        <w:rPr/>
      </w:pPr>
      <w:r>
        <w:rPr/>
        <w:t>kbiQOfSNcPySKPncUY2pGOY8N6tC8jZGPixxKnYtHp6x4nPiZdB1yOtHKPi6rV//AI9WP/0rcchRqd</w:t>
      </w:r>
    </w:p>
    <w:p>
      <w:pPr>
        <w:pStyle w:val="PreformattedText"/>
        <w:bidi w:val="0"/>
        <w:spacing w:before="0" w:after="0"/>
        <w:jc w:val="left"/>
        <w:rPr/>
      </w:pPr>
      <w:r>
        <w:rPr/>
        <w:t>Gp8wIArBWoWsRiNElyUpcB2PK4kn7wrjwSpfkcrAKr3MUPg142E2gLvkEd40QqjbHoPMrvJnFheOrh</w:t>
      </w:r>
    </w:p>
    <w:p>
      <w:pPr>
        <w:pStyle w:val="PreformattedText"/>
        <w:bidi w:val="0"/>
        <w:spacing w:before="0" w:after="0"/>
        <w:jc w:val="left"/>
        <w:rPr/>
      </w:pPr>
      <w:r>
        <w:rPr/>
        <w:t>d0JlXtDaYITU2Df+Kxj3fpkU4NnJfZpu8rZU2FAoW2U3t63j03WBkFE08vw5iZG0AJcz7DiPK438jn</w:t>
      </w:r>
    </w:p>
    <w:p>
      <w:pPr>
        <w:pStyle w:val="PreformattedText"/>
        <w:bidi w:val="0"/>
        <w:spacing w:before="0" w:after="0"/>
        <w:jc w:val="left"/>
        <w:rPr/>
      </w:pPr>
      <w:r>
        <w:rPr/>
        <w:t>6le5EbIObBUUcJUkjj3jJD+5Gtr4kxomiv6lq8lJoQVgckC4AvyYFkcMcmdrRKLmtx9Nuk3SRdFoEr</w:t>
      </w:r>
    </w:p>
    <w:p>
      <w:pPr>
        <w:pStyle w:val="PreformattedText"/>
        <w:bidi w:val="0"/>
        <w:spacing w:before="0" w:after="0"/>
        <w:jc w:val="left"/>
        <w:rPr/>
      </w:pPr>
      <w:r>
        <w:rPr/>
        <w:t>MOpSFuIAQhAubADmPhHruryT1Di+j6JixLwTtVo01JTjiFM2bQbEKN7+8eWjOjVtS7I5/V8hSJL5b5</w:t>
      </w:r>
    </w:p>
    <w:p>
      <w:pPr>
        <w:pStyle w:val="PreformattedText"/>
        <w:bidi w:val="0"/>
        <w:spacing w:before="0" w:after="0"/>
        <w:jc w:val="left"/>
        <w:rPr/>
      </w:pPr>
      <w:r>
        <w:rPr/>
        <w:t>lttwD+7Rm31940Y4Sk7oqm0isv6udeUQ1MqcAIN74Eel9O08JOmUt8DtipzE0m6nySM3QqxEe402CG</w:t>
      </w:r>
    </w:p>
    <w:p>
      <w:pPr>
        <w:pStyle w:val="PreformattedText"/>
        <w:bidi w:val="0"/>
        <w:spacing w:before="0" w:after="0"/>
        <w:jc w:val="left"/>
        <w:rPr/>
      </w:pPr>
      <w:r>
        <w:rPr/>
        <w:t>NmLIyYkg4pgrXtUoKuN9jn3juQkY6I+ZT5nFLbCrHJCb+toicr4ISojna0+8kSTQU02AQfNYn1vaOX</w:t>
      </w:r>
    </w:p>
    <w:p>
      <w:pPr>
        <w:pStyle w:val="PreformattedText"/>
        <w:bidi w:val="0"/>
        <w:spacing w:before="0" w:after="0"/>
        <w:jc w:val="left"/>
        <w:rPr/>
      </w:pPr>
      <w:r>
        <w:rPr/>
        <w:t>/SKU9zLH0QuotJS9XknkTTSlpWkAKQqxFzzj7x04xUeEjHmfg4u6m6AmpfUc8uVlrIQ+tJSDkDdj64</w:t>
      </w:r>
    </w:p>
    <w:p>
      <w:pPr>
        <w:pStyle w:val="PreformattedText"/>
        <w:bidi w:val="0"/>
        <w:spacing w:before="0" w:after="0"/>
        <w:jc w:val="left"/>
        <w:rPr/>
      </w:pPr>
      <w:r>
        <w:rPr/>
        <w:t>h3STs58I3I2npl8Pqta6TkFNvytLfbmUuGdmDt8lhcc5zHjfUMtN0dHHjUnTNsf6EsyVHWzRNUStTq</w:t>
      </w:r>
    </w:p>
    <w:p>
      <w:pPr>
        <w:pStyle w:val="PreformattedText"/>
        <w:bidi w:val="0"/>
        <w:spacing w:before="0" w:after="0"/>
        <w:jc w:val="left"/>
        <w:rPr/>
      </w:pPr>
      <w:r>
        <w:rPr/>
        <w:t>DCN6GW1J8xtxgnBtHjJ5W2XPSJHD/Wwz8nUX2Z9KhPNu7XSeb5tG/DJNHPy4XDsS6X05VTR8sG1pde</w:t>
      </w:r>
    </w:p>
    <w:p>
      <w:pPr>
        <w:pStyle w:val="PreformattedText"/>
        <w:bidi w:val="0"/>
        <w:spacing w:before="0" w:after="0"/>
        <w:jc w:val="left"/>
        <w:rPr/>
      </w:pPr>
      <w:r>
        <w:rPr/>
        <w:t>WEhW298/pFOonSYkFwdO6hp6NM6IVJNAoeS0TcG8cZvdJod8OjmKndRH/wBviVfSSEubdxVk55jb9H</w:t>
      </w:r>
    </w:p>
    <w:p>
      <w:pPr>
        <w:pStyle w:val="PreformattedText"/>
        <w:bidi w:val="0"/>
        <w:spacing w:before="0" w:after="0"/>
        <w:jc w:val="left"/>
        <w:rPr/>
      </w:pPr>
      <w:r>
        <w:rPr/>
        <w:t>2Jjm+FqmV6Vam0uqUtDdlkZsfSMcltZJTapp+QnZkPKnQhhr8SCLWzm8I0wiXjSclSZxLbba21y4Fy</w:t>
      </w:r>
    </w:p>
    <w:p>
      <w:pPr>
        <w:pStyle w:val="PreformattedText"/>
        <w:bidi w:val="0"/>
        <w:spacing w:before="0" w:after="0"/>
        <w:jc w:val="left"/>
        <w:rPr/>
      </w:pPr>
      <w:r>
        <w:rPr/>
        <w:t>p1J830hWaI9Fucl5SltAtjYlPmABNhCNMtQwRXVTYccSsJQ36nmI22WIWplX8V9sEg5uLRDhSHTLVp</w:t>
      </w:r>
    </w:p>
    <w:p>
      <w:pPr>
        <w:pStyle w:val="PreformattedText"/>
        <w:bidi w:val="0"/>
        <w:spacing w:before="0" w:after="0"/>
        <w:jc w:val="left"/>
        <w:rPr/>
      </w:pPr>
      <w:r>
        <w:rPr/>
        <w:t>196qVk7SV7PxKMZn0a8fPJsGj6KN5Wr8ROYxyNsEtpocihLSU4229IxyQ1V0SrLtk4JMV0PY7lp1KL</w:t>
      </w:r>
    </w:p>
    <w:p>
      <w:pPr>
        <w:pStyle w:val="PreformattedText"/>
        <w:bidi w:val="0"/>
        <w:spacing w:before="0" w:after="0"/>
        <w:jc w:val="left"/>
        <w:rPr/>
      </w:pPr>
      <w:r>
        <w:rPr/>
        <w:t>hVrxU48hTY6RUEkjMNtsVoVM+n1iFAShUToIB4HtFigyKAM4o3AEWbGSkHS8rbkgfeDYFCanrXzeI2</w:t>
      </w:r>
    </w:p>
    <w:p>
      <w:pPr>
        <w:pStyle w:val="PreformattedText"/>
        <w:bidi w:val="0"/>
        <w:spacing w:before="0" w:after="0"/>
        <w:jc w:val="left"/>
        <w:rPr/>
      </w:pPr>
      <w:r>
        <w:rPr/>
        <w:t>hQRb5A5xF8IUFCRmDnN42QQok55kn1jVFWBX6/QJXUNNmZKaQlTbySDccRvxqjHmjZwb1d0XNdNdUP</w:t>
      </w:r>
    </w:p>
    <w:p>
      <w:pPr>
        <w:pStyle w:val="PreformattedText"/>
        <w:bidi w:val="0"/>
        <w:spacing w:before="0" w:after="0"/>
        <w:jc w:val="left"/>
        <w:rPr/>
      </w:pPr>
      <w:r>
        <w:rPr/>
        <w:t>Si0Eyzit7RIwRHTxco5OSNcFMRVN6QsixMakjIemZ0to3XKgM4EWpGaXY2VXAywVbrn0iUrFGSa+UA</w:t>
      </w:r>
    </w:p>
    <w:p>
      <w:pPr>
        <w:pStyle w:val="PreformattedText"/>
        <w:bidi w:val="0"/>
        <w:spacing w:before="0" w:after="0"/>
        <w:jc w:val="left"/>
        <w:rPr/>
      </w:pPr>
      <w:r>
        <w:rPr/>
        <w:t>+MNyb35htjEuh0FMOtpdRgOC6QT+kNGNFTZC6jozc3IEhH7wK5vGhFbMx1BKmUWpvaEKSL4HIvF0SC</w:t>
      </w:r>
    </w:p>
    <w:p>
      <w:pPr>
        <w:pStyle w:val="PreformattedText"/>
        <w:bidi w:val="0"/>
        <w:spacing w:before="0" w:after="0"/>
        <w:jc w:val="left"/>
        <w:rPr/>
      </w:pPr>
      <w:r>
        <w:rPr/>
        <w:t>DlyPHIAtb9YnyBEMm1YUR/jiYdiFrk1Bx55YPCRG6K5PT+ldsdy4OfT2jQuj1HgfBJ8K0ShF2S2mx4</w:t>
      </w:r>
    </w:p>
    <w:p>
      <w:pPr>
        <w:pStyle w:val="PreformattedText"/>
        <w:bidi w:val="0"/>
        <w:spacing w:before="0" w:after="0"/>
        <w:jc w:val="left"/>
        <w:rPr/>
      </w:pPr>
      <w:r>
        <w:rPr/>
        <w:t>OCm1zGfMvYasXyL9K75oMyrYUuYdKW2m0gkrUcJH5xxmnTkjtSy/TVn0v6C9MP+hbp9JMS1PVM1adS</w:t>
      </w:r>
    </w:p>
    <w:p>
      <w:pPr>
        <w:pStyle w:val="PreformattedText"/>
        <w:bidi w:val="0"/>
        <w:spacing w:before="0" w:after="0"/>
        <w:jc w:val="left"/>
        <w:rPr/>
      </w:pPr>
      <w:r>
        <w:rPr/>
        <w:t>HZ99CApZXb8P+6Mgfn3j5t6jqs2XK0ukcHNKOeVtmtSUxWFNuLWgIQOLjzH8jHMg8vkxSWJOh0zqNp</w:t>
      </w:r>
    </w:p>
    <w:p>
      <w:pPr>
        <w:pStyle w:val="PreformattedText"/>
        <w:bidi w:val="0"/>
        <w:spacing w:before="0" w:after="0"/>
        <w:jc w:val="left"/>
        <w:rPr/>
      </w:pPr>
      <w:r>
        <w:rPr/>
        <w:t>tC2ZryBSSCk9+3Eb9M5tmbPhShuR8lviz+HxGh+qdVqGmkhFAnXt6WEnEupQBUkD0uTaPc6bDNwtnB</w:t>
      </w:r>
    </w:p>
    <w:p>
      <w:pPr>
        <w:pStyle w:val="PreformattedText"/>
        <w:bidi w:val="0"/>
        <w:spacing w:before="0" w:after="0"/>
        <w:jc w:val="left"/>
        <w:rPr/>
      </w:pPr>
      <w:r>
        <w:rPr/>
        <w:t>k/ce6fmW0vox07j884vBAyLHi8UZLfA6G8xOvT7lnXCoHB3G/eMM1yQSUrpGamn2QlsrQMqWk8CMTd</w:t>
      </w:r>
    </w:p>
    <w:p>
      <w:pPr>
        <w:pStyle w:val="PreformattedText"/>
        <w:bidi w:val="0"/>
        <w:spacing w:before="0" w:after="0"/>
        <w:jc w:val="left"/>
        <w:rPr/>
      </w:pPr>
      <w:r>
        <w:rPr/>
        <w:t>F0Yqi1UbpwiXe8ZxaipRwADFW9pjqKLlL6GW1LtuJbdQFk2z6GJWQsceOCOrVIbkt3iryEm3rGjHPk</w:t>
      </w:r>
    </w:p>
    <w:p>
      <w:pPr>
        <w:pStyle w:val="PreformattedText"/>
        <w:bidi w:val="0"/>
        <w:spacing w:before="0" w:after="0"/>
        <w:jc w:val="left"/>
        <w:rPr/>
      </w:pPr>
      <w:r>
        <w:rPr/>
        <w:t>pfCKBOTjTRxa4VHax20ZGyLVWktOOJ27lFOCOAbx29Fic5FE5cMcU3VE7p6ZROSk0UpUoBTSbWN/rH</w:t>
      </w:r>
    </w:p>
    <w:p>
      <w:pPr>
        <w:pStyle w:val="PreformattedText"/>
        <w:bidi w:val="0"/>
        <w:spacing w:before="0" w:after="0"/>
        <w:jc w:val="left"/>
        <w:rPr/>
      </w:pPr>
      <w:r>
        <w:rPr/>
        <w:t>vcOmX0zjTzPHLcvB0k1I0ipdIdQa0rbKpiiysg4oywOxayEnybrHaVK2puMiN3pmnWXKsMVzJ1/wC4</w:t>
      </w:r>
    </w:p>
    <w:p>
      <w:pPr>
        <w:pStyle w:val="PreformattedText"/>
        <w:bidi w:val="0"/>
        <w:spacing w:before="0" w:after="0"/>
        <w:jc w:val="left"/>
        <w:rPr/>
      </w:pPr>
      <w:r>
        <w:rPr/>
        <w:t>mr9QlGCS8nzz1J09mEL+SmC2uqNICg4yoOJd+47g3BHqI4v6i/T2q9MzvJGH7b8mjQ61Z41Iq8vpiY</w:t>
      </w:r>
    </w:p>
    <w:p>
      <w:pPr>
        <w:pStyle w:val="PreformattedText"/>
        <w:bidi w:val="0"/>
        <w:spacing w:before="0" w:after="0"/>
        <w:jc w:val="left"/>
        <w:rPr/>
      </w:pPr>
      <w:r>
        <w:rPr/>
        <w:t>W98u8VNKT5VBXltHhv8nVkr6JOT0y4VBlp+5UbE5N4lNMsS4LCzo9iRcQp1sOOpAUSfWGUtvJXIvVI</w:t>
      </w:r>
    </w:p>
    <w:p>
      <w:pPr>
        <w:pStyle w:val="PreformattedText"/>
        <w:bidi w:val="0"/>
        <w:spacing w:before="0" w:after="0"/>
        <w:jc w:val="left"/>
        <w:rPr/>
      </w:pPr>
      <w:r>
        <w:rPr/>
        <w:t>/bFUl0y8vMIl5Ycm2QItn6rLDHbFi7U0TzPSmTq4vOVh6bXzYDyj2jjy9ZzPyR9P+CQl+lYkGrSpYS</w:t>
      </w:r>
    </w:p>
    <w:p>
      <w:pPr>
        <w:pStyle w:val="PreformattedText"/>
        <w:bidi w:val="0"/>
        <w:spacing w:before="0" w:after="0"/>
        <w:jc w:val="left"/>
        <w:rPr/>
      </w:pPr>
      <w:r>
        <w:rPr/>
        <w:t>2M7lcn84zv1Oc+2Cxp9CUrpRbS3FKCXCCLBJitane+WS4ciVZYpkwAxMS4l5lIw8nFovWSVcMb6YXQ</w:t>
      </w:r>
    </w:p>
    <w:p>
      <w:pPr>
        <w:pStyle w:val="PreformattedText"/>
        <w:bidi w:val="0"/>
        <w:spacing w:before="0" w:after="0"/>
        <w:jc w:val="left"/>
        <w:rPr/>
      </w:pPr>
      <w:r>
        <w:rPr/>
        <w:t>mrV6SrIZmJhbsi5YOgkqsB3A9Y049ROPYbODf9RdJdH9TKDLPVKTbqUu+2lxExKnYojt946cNTjnxN</w:t>
      </w:r>
    </w:p>
    <w:p>
      <w:pPr>
        <w:pStyle w:val="PreformattedText"/>
        <w:bidi w:val="0"/>
        <w:spacing w:before="0" w:after="0"/>
        <w:jc w:val="left"/>
        <w:rPr/>
      </w:pPr>
      <w:r>
        <w:rPr/>
        <w:t>FEo/kxTUfwO0qaW4vTFXU2oEKErNJP846uCUIdMzOJn9Z6H1nRoU3MsF1Kf+0ayMR6XS5U+Tl6iFoZ</w:t>
      </w:r>
    </w:p>
    <w:p>
      <w:pPr>
        <w:pStyle w:val="PreformattedText"/>
        <w:bidi w:val="0"/>
        <w:spacing w:before="0" w:after="0"/>
        <w:jc w:val="left"/>
        <w:rPr/>
      </w:pPr>
      <w:r>
        <w:rPr/>
        <w:t>aZ6fv1+dQhxhxpvdwU+ZUei02olOW2uDzcsDlLg6LqE87oYUGny8wZOTYYU8+Sna3fsCeLgA4jV6nc</w:t>
      </w:r>
    </w:p>
    <w:p>
      <w:pPr>
        <w:pStyle w:val="PreformattedText"/>
        <w:bidi w:val="0"/>
        <w:spacing w:before="0" w:after="0"/>
        <w:jc w:val="left"/>
        <w:rPr/>
      </w:pPr>
      <w:r>
        <w:rPr/>
        <w:t>ons/QoqGTb2ZDqTVStW6nqdYUpJL6wkbONqcD+V4+d6hUz7DoobIpsY/MEuMgGyir+kdb0K56po7Ef</w:t>
      </w:r>
    </w:p>
    <w:p>
      <w:pPr>
        <w:pStyle w:val="PreformattedText"/>
        <w:bidi w:val="0"/>
        <w:spacing w:before="0" w:after="0"/>
        <w:jc w:val="left"/>
        <w:rPr/>
      </w:pPr>
      <w:r>
        <w:rPr/>
        <w:t>gyA6dahp2ntdz1QqlJFY8LcGGVu7EocK/wAZPew7R2IZsWi1sp5FZ899ZeTKnHHKjcKDr52eKVU3SQ</w:t>
      </w:r>
    </w:p>
    <w:p>
      <w:pPr>
        <w:pStyle w:val="PreformattedText"/>
        <w:bidi w:val="0"/>
        <w:spacing w:before="0" w:after="0"/>
        <w:jc w:val="left"/>
        <w:rPr/>
      </w:pPr>
      <w:r>
        <w:rPr/>
        <w:t>mgPMQwi4GeTYWj1Ev1Vo1/B4PJ6VnyrhkN1jolJrOgKhX5mRboNep6kFAAKS+CQC2oWz3IPP8AXjav</w:t>
      </w:r>
    </w:p>
    <w:p>
      <w:pPr>
        <w:pStyle w:val="PreformattedText"/>
        <w:bidi w:val="0"/>
        <w:spacing w:before="0" w:after="0"/>
        <w:jc w:val="left"/>
        <w:rPr/>
      </w:pPr>
      <w:r>
        <w:rPr/>
        <w:t>W6D1PHKUPkbPT9JqtNNRm7RzD4iXptCwObExyfSoVqsZ7Z/Dkl1YEfoLG6xo5c+woVzeKHPkmJ7dCP</w:t>
      </w:r>
    </w:p>
    <w:p>
      <w:pPr>
        <w:pStyle w:val="PreformattedText"/>
        <w:bidi w:val="0"/>
        <w:spacing w:before="0" w:after="0"/>
        <w:jc w:val="left"/>
        <w:rPr/>
      </w:pPr>
      <w:r>
        <w:rPr/>
        <w:t>IMGRY+0MpJkxQq2ALxW2aoKgTxGXI7Rcl5E1ZEcfPG0WxYze8pPc9o8tqcfLGc9pd9IdENU6wpz1Qa</w:t>
      </w:r>
    </w:p>
    <w:p>
      <w:pPr>
        <w:pStyle w:val="PreformattedText"/>
        <w:bidi w:val="0"/>
        <w:spacing w:before="0" w:after="0"/>
        <w:jc w:val="left"/>
        <w:rPr/>
      </w:pPr>
      <w:r>
        <w:rPr/>
        <w:t>l/lZNDe9KnhbeL9vWOP/AEX1W23wcPN6t9N7UiF1H0/rmlHlpqEsENXslSlAE+9uY42p008bckuDdp</w:t>
      </w:r>
    </w:p>
    <w:p>
      <w:pPr>
        <w:pStyle w:val="PreformattedText"/>
        <w:bidi w:val="0"/>
        <w:spacing w:before="0" w:after="0"/>
        <w:jc w:val="left"/>
        <w:rPr/>
      </w:pPr>
      <w:r>
        <w:rPr/>
        <w:t>vUFl7RWZhksrHcHiOU1wdxT3U0EBCTY5vFDQ7PJvD0Oj17E4vAB5SbpIzf0EVZF7eBWAEEWCfXuIz2</w:t>
      </w:r>
    </w:p>
    <w:p>
      <w:pPr>
        <w:pStyle w:val="PreformattedText"/>
        <w:bidi w:val="0"/>
        <w:spacing w:before="0" w:after="0"/>
        <w:jc w:val="left"/>
        <w:rPr/>
      </w:pPr>
      <w:r>
        <w:rPr/>
        <w:t>0VvgCbfRJNHs4oc+gjn5cz6PPajVNNxI1udW+4EbgGU5CfUxgcrONKaLPpxLZcVNTKtjDWVKP8hGaf</w:t>
      </w:r>
    </w:p>
    <w:p>
      <w:pPr>
        <w:pStyle w:val="PreformattedText"/>
        <w:bidi w:val="0"/>
        <w:spacing w:before="0" w:after="0"/>
        <w:jc w:val="left"/>
        <w:rPr/>
      </w:pPr>
      <w:r>
        <w:rPr/>
        <w:t>KKVyyyq1iajsZRdqXx4bAwVf7So52SFOzRGNlw0lo2p6ufb8bd8qSNqRwRHH1GbYuDrYtM2jqnpJ0Q</w:t>
      </w:r>
    </w:p>
    <w:p>
      <w:pPr>
        <w:pStyle w:val="PreformattedText"/>
        <w:bidi w:val="0"/>
        <w:spacing w:before="0" w:after="0"/>
        <w:jc w:val="left"/>
        <w:rPr/>
      </w:pPr>
      <w:r>
        <w:rPr/>
        <w:t>lJBDbrkukL5taOFPO5XZ1YYFFWdQ6OoMvI+CkNgpSbEdoxSkmTL+C4TtMl3kuHbsT2jNZQjN9U0JE4</w:t>
      </w:r>
    </w:p>
    <w:p>
      <w:pPr>
        <w:pStyle w:val="PreformattedText"/>
        <w:bidi w:val="0"/>
        <w:spacing w:before="0" w:after="0"/>
        <w:jc w:val="left"/>
        <w:rPr/>
      </w:pPr>
      <w:r>
        <w:rPr/>
        <w:t>pwKsUjAxzF0JM1RVmJ6r0k9ITK5qV8u25Um2CI3QmLOPZQahKiRmPFDQVKPD98yrjMbIz8HPnj/gxv</w:t>
      </w:r>
    </w:p>
    <w:p>
      <w:pPr>
        <w:pStyle w:val="PreformattedText"/>
        <w:bidi w:val="0"/>
        <w:spacing w:before="0" w:after="0"/>
        <w:jc w:val="left"/>
        <w:rPr/>
      </w:pPr>
      <w:r>
        <w:rPr/>
        <w:t>XlAd05UTO0xSkyi/OhTfLRzcfSN+NpowZI98FIn9YpqTapSrtFTihZL1ufrHQxOjHtKTX5RTSVAAON</w:t>
      </w:r>
    </w:p>
    <w:p>
      <w:pPr>
        <w:pStyle w:val="PreformattedText"/>
        <w:bidi w:val="0"/>
        <w:spacing w:before="0" w:after="0"/>
        <w:jc w:val="left"/>
        <w:rPr/>
      </w:pPr>
      <w:r>
        <w:rPr/>
        <w:t>EYI5T941QM840U97a2shCyUHsY3QVmWR6XnVy69qO/Y940xiKgkjU3qHUUT0sohG794kHiK5Y0y+LN</w:t>
      </w:r>
    </w:p>
    <w:p>
      <w:pPr>
        <w:pStyle w:val="PreformattedText"/>
        <w:bidi w:val="0"/>
        <w:spacing w:before="0" w:after="0"/>
        <w:jc w:val="left"/>
        <w:rPr/>
      </w:pPr>
      <w:r>
        <w:rPr/>
        <w:t>Am64iqybc4woFxtN1J9UxkeOhxiuabUje3hKx+XtCtAMGKh+z3lpKiGHMH2h10R0OXpxUqoFC94IuP</w:t>
      </w:r>
    </w:p>
    <w:p>
      <w:pPr>
        <w:pStyle w:val="PreformattedText"/>
        <w:bidi w:val="0"/>
        <w:spacing w:before="0" w:after="0"/>
        <w:jc w:val="left"/>
        <w:rPr/>
      </w:pPr>
      <w:r>
        <w:rPr/>
        <w:t>cRfjklwWxm4ytGr9OK9QNMaa/bPyrVSrO5RLL2AlPpHqNNq9Phx+5WzY9RKSpDusdfzWG3WmaYxJoU</w:t>
      </w:r>
    </w:p>
    <w:p>
      <w:pPr>
        <w:pStyle w:val="PreformattedText"/>
        <w:bidi w:val="0"/>
        <w:spacing w:before="0" w:after="0"/>
        <w:jc w:val="left"/>
        <w:rPr/>
      </w:pPr>
      <w:r>
        <w:rPr/>
        <w:t>jbtT5rfpFOb1XDki4qHJEZNeTGdQV6aqUwoNjYhJsD/lHmZZNzsrnJ9iNOoTq7OKcA3HK3VWA+0USd</w:t>
      </w:r>
    </w:p>
    <w:p>
      <w:pPr>
        <w:pStyle w:val="PreformattedText"/>
        <w:bidi w:val="0"/>
        <w:spacing w:before="0" w:after="0"/>
        <w:jc w:val="left"/>
        <w:rPr/>
      </w:pPr>
      <w:r>
        <w:rPr/>
        <w:t>mS+R/Py9NlGU7p8TLx/gQkpt94UBJioNiyW0Ej1UbxU0PEvmjvEmXAhACeCTaMk0bMS3OjoHQ2m1uh</w:t>
      </w:r>
    </w:p>
    <w:p>
      <w:pPr>
        <w:pStyle w:val="PreformattedText"/>
        <w:bidi w:val="0"/>
        <w:spacing w:before="0" w:after="0"/>
        <w:jc w:val="left"/>
        <w:rPr/>
      </w:pPr>
      <w:r>
        <w:rPr/>
        <w:t>JCbIVbNsmMc5HWx4kbbpjTCEMJCkgJHa3Mc+TOjjjSLxJ0tAFkoHbtFDkXJUSrNH3jKrewhNwcDkUt</w:t>
      </w:r>
    </w:p>
    <w:p>
      <w:pPr>
        <w:pStyle w:val="PreformattedText"/>
        <w:bidi w:val="0"/>
        <w:spacing w:before="0" w:after="0"/>
        <w:jc w:val="left"/>
        <w:rPr/>
      </w:pPr>
      <w:r>
        <w:rPr/>
        <w:t>Kc3vE7iOBNVOBRkJCRniI3EUhBci60neMo72TxDp8E7UNJqRDSfGSkOtnk24gshxSQk7RWZpsKa8pI</w:t>
      </w:r>
    </w:p>
    <w:p>
      <w:pPr>
        <w:pStyle w:val="PreformattedText"/>
        <w:bidi w:val="0"/>
        <w:spacing w:before="0" w:after="0"/>
        <w:jc w:val="left"/>
        <w:rPr/>
      </w:pPr>
      <w:r>
        <w:rPr/>
        <w:t>uNvECdCURi9Myc6FNOJO8GxFrH7QybXkjgpuqOk7M00v914gP4XCmykxohN1yUywqbsxPVPStMqtbT</w:t>
      </w:r>
    </w:p>
    <w:p>
      <w:pPr>
        <w:pStyle w:val="PreformattedText"/>
        <w:bidi w:val="0"/>
        <w:spacing w:before="0" w:after="0"/>
        <w:jc w:val="left"/>
        <w:rPr/>
      </w:pPr>
      <w:r>
        <w:rPr/>
        <w:t>oWws32ugYMaI5DHPAjLNUdN6nJtqUhtM0yOFDP6Rqjk8GGeBmZVKRmJNxf9mcRbm0aoNGWUGiBff2r</w:t>
      </w:r>
    </w:p>
    <w:p>
      <w:pPr>
        <w:pStyle w:val="PreformattedText"/>
        <w:bidi w:val="0"/>
        <w:spacing w:before="0" w:after="0"/>
        <w:jc w:val="left"/>
        <w:rPr/>
      </w:pPr>
      <w:r>
        <w:rPr/>
        <w:t>KjcRqh3wZJJpjWZmnULJB3JtxGtWIR7tVuo3AT7+sacaFY2XLMTCvEI8In+McRelyUDSZQhtSktK3o</w:t>
      </w:r>
    </w:p>
    <w:p>
      <w:pPr>
        <w:pStyle w:val="PreformattedText"/>
        <w:bidi w:val="0"/>
        <w:spacing w:before="0" w:after="0"/>
        <w:jc w:val="left"/>
        <w:rPr/>
      </w:pPr>
      <w:r>
        <w:rPr/>
        <w:t>H8XqY0R6JXRHPXTntGiAjGy0hRNu/aLkIeYfWwrnHoYAJFpxM2m4GfSAsj0IzDdwUKxeJqxZEUpsoW</w:t>
      </w:r>
    </w:p>
    <w:p>
      <w:pPr>
        <w:pStyle w:val="PreformattedText"/>
        <w:bidi w:val="0"/>
        <w:spacing w:before="0" w:after="0"/>
        <w:jc w:val="left"/>
        <w:rPr/>
      </w:pPr>
      <w:r>
        <w:rPr/>
        <w:t>oHtxFckKhaSm1Sj6VoPEZ5RssX4NNpNaE7KDzb1ADHrGScaZpxpM0jTU+qdpKQhQSGsbQYjFl+nO2L</w:t>
      </w:r>
    </w:p>
    <w:p>
      <w:pPr>
        <w:pStyle w:val="PreformattedText"/>
        <w:bidi w:val="0"/>
        <w:spacing w:before="0" w:after="0"/>
        <w:jc w:val="left"/>
        <w:rPr/>
      </w:pPr>
      <w:r>
        <w:rPr/>
        <w:t>KAhW9Q1KmTBbp+33KjzHqMHqLlxFlVUVxjqpqJqotsTL6FMFe1SCnj7x6VZJzh32RTXKNMoWpl1SdY</w:t>
      </w:r>
    </w:p>
    <w:p>
      <w:pPr>
        <w:pStyle w:val="PreformattedText"/>
        <w:bidi w:val="0"/>
        <w:spacing w:before="0" w:after="0"/>
        <w:jc w:val="left"/>
        <w:rPr/>
      </w:pPr>
      <w:r>
        <w:rPr/>
        <w:t>8XatIcQSB3uQPvF+DRPIrvkRy2clr+KHQdNpKqXXJCXbki6S08ls334wbcC1v1j2fpTlD2SfB6307L</w:t>
      </w:r>
    </w:p>
    <w:p>
      <w:pPr>
        <w:pStyle w:val="PreformattedText"/>
        <w:bidi w:val="0"/>
        <w:spacing w:before="0" w:after="0"/>
        <w:jc w:val="left"/>
        <w:rPr/>
      </w:pPr>
      <w:r>
        <w:rPr/>
        <w:t>vSTMakbJbun8QFj7iPOfqj0x5ofWgj3WOSWOh+Fj5Zahm4yDxHx9x2S2sW+CoVNFyQMf8A0xoRyp+S</w:t>
      </w:r>
    </w:p>
    <w:p>
      <w:pPr>
        <w:pStyle w:val="PreformattedText"/>
        <w:bidi w:val="0"/>
        <w:spacing w:before="0" w:after="0"/>
        <w:jc w:val="left"/>
        <w:rPr/>
      </w:pPr>
      <w:r>
        <w:rPr/>
        <w:t>LduMc9olmIZOC26IARJyeYAESuxII+0PupBXFiS5xplH4hf0Bit5VEq+tGD5HchMpdYKxwTHr/SZ7o</w:t>
      </w:r>
    </w:p>
    <w:p>
      <w:pPr>
        <w:pStyle w:val="PreformattedText"/>
        <w:bidi w:val="0"/>
        <w:spacing w:before="0" w:after="0"/>
        <w:jc w:val="left"/>
        <w:rPr/>
      </w:pPr>
      <w:r>
        <w:rPr/>
        <w:t>WNHJGeOxybKjuTjY6aG607TePL6vHVlvgMlBVe0cNuuCdoCrhNiDb1imXVit2hFabXtnEVlYjtsDc7</w:t>
      </w:r>
    </w:p>
    <w:p>
      <w:pPr>
        <w:pStyle w:val="PreformattedText"/>
        <w:bidi w:val="0"/>
        <w:spacing w:before="0" w:after="0"/>
        <w:jc w:val="left"/>
        <w:rPr/>
      </w:pPr>
      <w:r>
        <w:rPr/>
        <w:t>s94ggZ1QhQQALARXIx5+hoOIXyZkGbKUuJK0eIgHzJva4+sSQ0Ff2LdWppJbbJ8qSb2ibKtogoWBhk</w:t>
      </w:r>
    </w:p>
    <w:p>
      <w:pPr>
        <w:pStyle w:val="PreformattedText"/>
        <w:bidi w:val="0"/>
        <w:spacing w:before="0" w:after="0"/>
        <w:jc w:val="left"/>
        <w:rPr/>
      </w:pPr>
      <w:r>
        <w:rPr/>
        <w:t>VSiJOCzJz3hoqjHmXsGryk7gDzDnKkLOI2pSfbEAh5KTk2xzeIXYCkukOTLRVYpSq5B9ItirYjF6xP</w:t>
      </w:r>
    </w:p>
    <w:p>
      <w:pPr>
        <w:pStyle w:val="PreformattedText"/>
        <w:bidi w:val="0"/>
        <w:spacing w:before="0" w:after="0"/>
        <w:jc w:val="left"/>
        <w:rPr/>
      </w:pPr>
      <w:r>
        <w:rPr/>
        <w:t>F5xaE4bBxaOpii6F8EWPwiIyroqfSE1JFzjMcmS5Y8ejyRtAtzFYyHQUVN3HtDIs8EiyoGVQDk3MWw</w:t>
      </w:r>
    </w:p>
    <w:p>
      <w:pPr>
        <w:pStyle w:val="PreformattedText"/>
        <w:bidi w:val="0"/>
        <w:spacing w:before="0" w:after="0"/>
        <w:jc w:val="left"/>
        <w:rPr/>
      </w:pPr>
      <w:r>
        <w:rPr/>
        <w:t>FDyafFn2x6ZhhSwJVtubCwiUSiQbUAkEEBPt3izH2HhkU+hO9VibE4ja4cWLEhp1wJS4o94pLY+Rtp</w:t>
      </w:r>
    </w:p>
    <w:p>
      <w:pPr>
        <w:pStyle w:val="PreformattedText"/>
        <w:bidi w:val="0"/>
        <w:spacing w:before="0" w:after="0"/>
        <w:jc w:val="left"/>
        <w:rPr/>
      </w:pPr>
      <w:r>
        <w:rPr/>
        <w:t>6Y8OrIWDYjgx1/TFGWZRl5MGpk4RbR3v8BfSila11BP601UwicaooQqnyT6LtKev+NXrtxYHufaPRa</w:t>
      </w:r>
    </w:p>
    <w:p>
      <w:pPr>
        <w:pStyle w:val="PreformattedText"/>
        <w:bidi w:val="0"/>
        <w:spacing w:before="0" w:after="0"/>
        <w:jc w:val="left"/>
        <w:rPr/>
      </w:pPr>
      <w:r>
        <w:rPr/>
        <w:t>zTuEtmPyYNGpS3OZN/FN1mlqP1YdHyTkhMS8ukMufhQ7uQCop+hNu+f19poc0PS/TVKfuZTmwyeRNd</w:t>
      </w:r>
    </w:p>
    <w:p>
      <w:pPr>
        <w:pStyle w:val="PreformattedText"/>
        <w:bidi w:val="0"/>
        <w:spacing w:before="0" w:after="0"/>
        <w:jc w:val="left"/>
        <w:rPr/>
      </w:pPr>
      <w:r>
        <w:rPr/>
        <w:t>HMeoPiNq7by1JffauCP3a7A/1H5x5LX/AKh1mZbcSpHZw/ShD48lXqPXOe1TIqk6kp11sn/tFbrfUx</w:t>
      </w:r>
    </w:p>
    <w:p>
      <w:pPr>
        <w:pStyle w:val="PreformattedText"/>
        <w:bidi w:val="0"/>
        <w:spacing w:before="0" w:after="0"/>
        <w:jc w:val="left"/>
        <w:rPr/>
      </w:pPr>
      <w:r>
        <w:rPr/>
        <w:t>xP63PkW3Ky2Li30MNIJaaXMeCkBKrKBEasUk1SZoVNUWpat+02tHpMOVRiI4gNElXHGBFmTUwxxuwj</w:t>
      </w:r>
    </w:p>
    <w:p>
      <w:pPr>
        <w:pStyle w:val="PreformattedText"/>
        <w:bidi w:val="0"/>
        <w:spacing w:before="0" w:after="0"/>
        <w:jc w:val="left"/>
        <w:rPr/>
      </w:pPr>
      <w:r>
        <w:rPr/>
        <w:t>BBzS1VaZbbtZJFir0F4+b+s+pppqJrhEu9FlGKXLhqVQlKgLKX3MfLcuWWVuzfDhUTUoyXslR2xVVF</w:t>
      </w:r>
    </w:p>
    <w:p>
      <w:pPr>
        <w:pStyle w:val="PreformattedText"/>
        <w:bidi w:val="0"/>
        <w:spacing w:before="0" w:after="0"/>
        <w:jc w:val="left"/>
        <w:rPr/>
      </w:pPr>
      <w:r>
        <w:rPr/>
        <w:t>iH8s2pLgDQJVfmK5fwSTDUy6FbVuHFsRld3yMh9LVD5YYXYbvMDAkWp8DkTDL02H9wK+PeG2kmm9Ot</w:t>
      </w:r>
    </w:p>
    <w:p>
      <w:pPr>
        <w:pStyle w:val="PreformattedText"/>
        <w:bidi w:val="0"/>
        <w:spacing w:before="0" w:after="0"/>
        <w:jc w:val="left"/>
        <w:rPr/>
      </w:pPr>
      <w:r>
        <w:rPr/>
        <w:t>bfJrVLTKt8ury7TGeSplsehr1r6OU3V9PNUpCNk1s3FI78xZGVMHGzlZxE9o+pKlplpSSlViCcGNe+</w:t>
      </w:r>
    </w:p>
    <w:p>
      <w:pPr>
        <w:pStyle w:val="PreformattedText"/>
        <w:bidi w:val="0"/>
        <w:spacing w:before="0" w:after="0"/>
        <w:jc w:val="left"/>
        <w:rPr/>
      </w:pPr>
      <w:r>
        <w:rPr/>
        <w:t>1RncaLexqhiakwlbKgm1ybXEApXqzqKm7VN4Tfk8RbECpv6l+TXvk3bj0vgxq/yTHsfyOqZeqNlL1m</w:t>
      </w:r>
    </w:p>
    <w:p>
      <w:pPr>
        <w:pStyle w:val="PreformattedText"/>
        <w:bidi w:val="0"/>
        <w:spacing w:before="0" w:after="0"/>
        <w:jc w:val="left"/>
        <w:rPr/>
      </w:pPr>
      <w:r>
        <w:rPr/>
        <w:t>3vrGrFNx6HXYSZQ08CFW5j1mg10sbtsvb4MG1CQthnb/AAXTHrtej59h7YxpCyl1Y9RGDG3RbkJ2XF</w:t>
      </w:r>
    </w:p>
    <w:p>
      <w:pPr>
        <w:pStyle w:val="PreformattedText"/>
        <w:bidi w:val="0"/>
        <w:spacing w:before="0" w:after="0"/>
        <w:jc w:val="left"/>
        <w:rPr/>
      </w:pPr>
      <w:r>
        <w:rPr/>
        <w:t>3m74SoG8a4NlLFko3X3HFwOI1Rk0I5DGlNE6m2S9jZRIueBGzS6qOLJ73wW947Lo70wrmoFNTTSmCh</w:t>
      </w:r>
    </w:p>
    <w:p>
      <w:pPr>
        <w:pStyle w:val="PreformattedText"/>
        <w:bidi w:val="0"/>
        <w:spacing w:before="0" w:after="0"/>
        <w:jc w:val="left"/>
        <w:rPr/>
      </w:pPr>
      <w:r>
        <w:rPr/>
        <w:t>Q2gqcscH0jpZvWtNifLLY4ZSVk7LdIqwyx4BdZKlJPl3C35xnl+pNM1SG/p2wmluheoETMwSGivYbB</w:t>
      </w:r>
    </w:p>
    <w:p>
      <w:pPr>
        <w:pStyle w:val="PreformattedText"/>
        <w:bidi w:val="0"/>
        <w:spacing w:before="0" w:after="0"/>
        <w:jc w:val="left"/>
        <w:rPr/>
      </w:pPr>
      <w:r>
        <w:rPr/>
        <w:t>Lg4jlr1/Cm+SyOBLsVndBOytNfQtf7w4KO142w9ZWSq6EljogpenrlZRLS7jkfhsBHbw6yE/JmnFlU</w:t>
      </w:r>
    </w:p>
    <w:p>
      <w:pPr>
        <w:pStyle w:val="PreformattedText"/>
        <w:bidi w:val="0"/>
        <w:spacing w:before="0" w:after="0"/>
        <w:jc w:val="left"/>
        <w:rPr/>
      </w:pPr>
      <w:r>
        <w:rPr/>
        <w:t>pcoRU3AE7ktki/rHoMWoglwzJkT20RlUZLVecRa3mH6x5r6l69SRfHjETikpDiyPNYR7SEjkWyBc/E</w:t>
      </w:r>
    </w:p>
    <w:p>
      <w:pPr>
        <w:pStyle w:val="PreformattedText"/>
        <w:bidi w:val="0"/>
        <w:spacing w:before="0" w:after="0"/>
        <w:jc w:val="left"/>
        <w:rPr/>
      </w:pPr>
      <w:r>
        <w:rPr/>
        <w:t>oxRN8nTj0KsI4Pf0jZDmJXJ8BqmNriLYEeP18HPI0Rg5TFaekvKRfjiPMajTtRLd210PNGN+LM6qb4</w:t>
      </w:r>
    </w:p>
    <w:p>
      <w:pPr>
        <w:pStyle w:val="PreformattedText"/>
        <w:bidi w:val="0"/>
        <w:spacing w:before="0" w:after="0"/>
        <w:jc w:val="left"/>
        <w:rPr/>
      </w:pPr>
      <w:r>
        <w:rPr/>
        <w:t>vTlj8nEf5R5Vr95m/wD6ZBToAmVFP4Scf8/aLpx5KF0ea/GkXtcwiKxzwqMmQ14gRm983hITaN8WJz</w:t>
      </w:r>
    </w:p>
    <w:p>
      <w:pPr>
        <w:pStyle w:val="PreformattedText"/>
        <w:bidi w:val="0"/>
        <w:spacing w:before="0" w:after="0"/>
        <w:jc w:val="left"/>
        <w:rPr/>
      </w:pPr>
      <w:r>
        <w:rPr/>
        <w:t>QswoXwI6mCTsbJyhbS7u2fZSlIKleXPrH0f0mSeOvJyn2aYLS8hM91lu1/ePR5OMLQNcoz6iOFJmAM</w:t>
      </w:r>
    </w:p>
    <w:p>
      <w:pPr>
        <w:pStyle w:val="PreformattedText"/>
        <w:bidi w:val="0"/>
        <w:spacing w:before="0" w:after="0"/>
        <w:jc w:val="left"/>
        <w:rPr/>
      </w:pPr>
      <w:r>
        <w:rPr/>
        <w:t>lS8375jzOJfI5uq+RGtotMzyb2ICuPrGDFzOSNn9sWTmgtZO6QqTM4xuS43cbk8m8GPE8kZI2Y5uDT</w:t>
      </w:r>
    </w:p>
    <w:p>
      <w:pPr>
        <w:pStyle w:val="PreformattedText"/>
        <w:bidi w:val="0"/>
        <w:spacing w:before="0" w:after="0"/>
        <w:jc w:val="left"/>
        <w:rPr/>
      </w:pPr>
      <w:r>
        <w:rPr/>
        <w:t>R1BQfjYrsnLssNzCFPqFwQFXOLXtxfEfM/WfRXPNZ7bSa/60dvkRe+IvWWv/EAnvDSfJucQCojiPGZ</w:t>
      </w:r>
    </w:p>
    <w:p>
      <w:pPr>
        <w:pStyle w:val="PreformattedText"/>
        <w:bidi w:val="0"/>
        <w:spacing w:before="0" w:after="0"/>
        <w:jc w:val="left"/>
        <w:rPr/>
      </w:pPr>
      <w:r>
        <w:rPr/>
        <w:t>9HHTOpI7Ecjl0yzyNTnFMJU442V2G9QHf1i2CSXArsnaPOOS75bcTvbWP7z0MasE3jlYj6LJT60Gwk</w:t>
      </w:r>
    </w:p>
    <w:p>
      <w:pPr>
        <w:pStyle w:val="PreformattedText"/>
        <w:bidi w:val="0"/>
        <w:spacing w:before="0" w:after="0"/>
        <w:jc w:val="left"/>
        <w:rPr/>
      </w:pPr>
      <w:r>
        <w:rPr/>
        <w:t>AA+uORHsdNm3ozSLBI1tKRg+Q8AG9470LoookUVptzx7JA3WsSQkd8Z5hZS2kxg5MYyzwmXEpCApy9</w:t>
      </w:r>
    </w:p>
    <w:p>
      <w:pPr>
        <w:pStyle w:val="PreformattedText"/>
        <w:bidi w:val="0"/>
        <w:spacing w:before="0" w:after="0"/>
        <w:jc w:val="left"/>
        <w:rPr/>
      </w:pPr>
      <w:r>
        <w:rPr/>
        <w:t>grbb659IyS1KiafpcFhRJpckFXPiFIKyEpvjF/8A6Ir/AK5J8GXNp6VoyDqR0uarDjs5JPIZf9HNyd</w:t>
      </w:r>
    </w:p>
    <w:p>
      <w:pPr>
        <w:pStyle w:val="PreformattedText"/>
        <w:bidi w:val="0"/>
        <w:spacing w:before="0" w:after="0"/>
        <w:jc w:val="left"/>
        <w:rPr/>
      </w:pPr>
      <w:r>
        <w:rPr/>
        <w:t>3vFOTVzmqSOXGG12T/AEh6a0h1t1vUk2XaVT0F9/wStCCkX3fW3pHPnpZ54SlJF6zKMqLFodHTbRtc</w:t>
      </w:r>
    </w:p>
    <w:p>
      <w:pPr>
        <w:pStyle w:val="PreformattedText"/>
        <w:bidi w:val="0"/>
        <w:spacing w:before="0" w:after="0"/>
        <w:jc w:val="left"/>
        <w:rPr/>
      </w:pPr>
      <w:r>
        <w:rPr/>
        <w:t>majSvnC2taihbpIBT2x3tHh8mFqTidO20uTn/wCN86YmqNRZ2nOSy6tPTqkvJbP7wJABClDv9YswKU</w:t>
      </w:r>
    </w:p>
    <w:p>
      <w:pPr>
        <w:pStyle w:val="PreformattedText"/>
        <w:bidi w:val="0"/>
        <w:spacing w:before="0" w:after="0"/>
        <w:jc w:val="left"/>
        <w:rPr/>
      </w:pPr>
      <w:r>
        <w:rPr/>
        <w:t>XyUatqqMt6Mp8CtyoSoeUlV7YhNR0c+C4Nnr1WTPzUy2/5g4gpST/DHM/vsiXZy5X6IzRtWLUkpWgL</w:t>
      </w:r>
    </w:p>
    <w:p>
      <w:pPr>
        <w:pStyle w:val="PreformattedText"/>
        <w:bidi w:val="0"/>
        <w:spacing w:before="0" w:after="0"/>
        <w:jc w:val="left"/>
        <w:rPr/>
      </w:pPr>
      <w:r>
        <w:rPr/>
        <w:t>vf0jqwl7aFXZsXTKaYbpkwhRLm83F8RkyJWOOKjTpaedmZcJ8MrHl+sVkLgrlOqD9GqyUzRO1k7QL2</w:t>
      </w:r>
    </w:p>
    <w:p>
      <w:pPr>
        <w:pStyle w:val="PreformattedText"/>
        <w:bidi w:val="0"/>
        <w:spacing w:before="0" w:after="0"/>
        <w:jc w:val="left"/>
        <w:rPr/>
      </w:pPr>
      <w:r>
        <w:rPr/>
        <w:t>HtCNFkGybq2s5moqIC9txYAHAEFF10O5evNSdOQ1u3OK5BiHH8Ep0SdHrCplG1seYkJFuYWuC6Ds3D</w:t>
      </w:r>
    </w:p>
    <w:p>
      <w:pPr>
        <w:pStyle w:val="PreformattedText"/>
        <w:bidi w:val="0"/>
        <w:spacing w:before="0" w:after="0"/>
        <w:jc w:val="left"/>
        <w:rPr/>
      </w:pPr>
      <w:r>
        <w:rPr/>
        <w:t>p7TFSksFrPmUMmMc/J0cSNloVmGAonKo58k/BtSLGw8LY5HvGZplg9bmDYX5hNrIoOJsAqyL+loig5</w:t>
      </w:r>
    </w:p>
    <w:p>
      <w:pPr>
        <w:pStyle w:val="PreformattedText"/>
        <w:bidi w:val="0"/>
        <w:spacing w:before="0" w:after="0"/>
        <w:jc w:val="left"/>
        <w:rPr/>
      </w:pPr>
      <w:r>
        <w:rPr/>
        <w:t>PIniDg3iUgr8iwnN9/Nb6RNBSDCYVbykkxYlQtD2WcUU+YxKkTQ6SSRDsVhxbi+YdRsU8uXKshQHtF</w:t>
      </w:r>
    </w:p>
    <w:p>
      <w:pPr>
        <w:pStyle w:val="PreformattedText"/>
        <w:bidi w:val="0"/>
        <w:spacing w:before="0" w:after="0"/>
        <w:jc w:val="left"/>
        <w:rPr/>
      </w:pPr>
      <w:r>
        <w:rPr/>
        <w:t>kY0RYmWSkG5vGmMQASkhBve8a4xJ4GriEpBv3jXBcFEkY78R3TlnWmkHZltG6dlElaSBkjNxHQwtLg</w:t>
      </w:r>
    </w:p>
    <w:p>
      <w:pPr>
        <w:pStyle w:val="PreformattedText"/>
        <w:bidi w:val="0"/>
        <w:spacing w:before="0" w:after="0"/>
        <w:jc w:val="left"/>
        <w:rPr/>
      </w:pPr>
      <w:r>
        <w:rPr/>
        <w:t>5maBws9T3pNKkKJKFEhKvRXoY1J2zmtUhBuZu0ptZO4Cxi+LS7Ms6RCVAIQ4VAlKLcRZGhCLdqgGFJ</w:t>
      </w:r>
    </w:p>
    <w:p>
      <w:pPr>
        <w:pStyle w:val="PreformattedText"/>
        <w:bidi w:val="0"/>
        <w:spacing w:before="0" w:after="0"/>
        <w:jc w:val="left"/>
        <w:rPr/>
      </w:pPr>
      <w:r>
        <w:rPr/>
        <w:t>8oxeL0jOx3QqmFlAJ3AHAvxEbRSamp0zqA02QFBWSe8TVCMqGoqcHnLOI/epuk2zeLYdkFGMoqXfIy</w:t>
      </w:r>
    </w:p>
    <w:p>
      <w:pPr>
        <w:pStyle w:val="PreformattedText"/>
        <w:bidi w:val="0"/>
        <w:spacing w:before="0" w:after="0"/>
        <w:jc w:val="left"/>
        <w:rPr/>
      </w:pPr>
      <w:r>
        <w:rPr/>
        <w:t>QTF9ISyCf8laXbjfFa4YqLRThZp4jP4Re8dFHq/Svkx7LjcQOM83i5dHpX0SDKBsIJ4iAJejqAUi5A</w:t>
      </w:r>
    </w:p>
    <w:p>
      <w:pPr>
        <w:pStyle w:val="PreformattedText"/>
        <w:bidi w:val="0"/>
        <w:spacing w:before="0" w:after="0"/>
        <w:jc w:val="left"/>
        <w:rPr/>
      </w:pPr>
      <w:r>
        <w:rPr/>
        <w:t>BNoyZbosxSads1bp981T9Q0ytSCWHpymvomm2plN0KKTexjjZsm2LjZtz5d0KR1Gj45K/LyjknOUAu</w:t>
      </w:r>
    </w:p>
    <w:p>
      <w:pPr>
        <w:pStyle w:val="PreformattedText"/>
        <w:bidi w:val="0"/>
        <w:spacing w:before="0" w:after="0"/>
        <w:jc w:val="left"/>
        <w:rPr/>
      </w:pPr>
      <w:r>
        <w:rPr/>
        <w:t>VO5ShuWcTa9jbFieBePD6jDFyZw06ZFaP60dStYtTVRmNSN06RlruuSza0hWznyjk4jPHFFSpktt80</w:t>
      </w:r>
    </w:p>
    <w:p>
      <w:pPr>
        <w:pStyle w:val="PreformattedText"/>
        <w:bidi w:val="0"/>
        <w:spacing w:before="0" w:after="0"/>
        <w:jc w:val="left"/>
        <w:rPr/>
      </w:pPr>
      <w:r>
        <w:rPr/>
        <w:t>bzpfqSNRadlp59p1S0oTZ8eZKza5tbngcx9H9M/TUs+NZcT7OPqddtTicufFzOhiYamylbcs8zdJII</w:t>
      </w:r>
    </w:p>
    <w:p>
      <w:pPr>
        <w:pStyle w:val="PreformattedText"/>
        <w:bidi w:val="0"/>
        <w:spacing w:before="0" w:after="0"/>
        <w:jc w:val="left"/>
        <w:rPr/>
      </w:pPr>
      <w:r>
        <w:rPr/>
        <w:t>BKbdzi/wDnHss/o/8AR6aU5eDzsdSp5KOZ6brL5iVSFI8Fsndk8R8ycW/8nTTdE5J1SWc2KC+bZvzG</w:t>
      </w:r>
    </w:p>
    <w:p>
      <w:pPr>
        <w:pStyle w:val="PreformattedText"/>
        <w:bidi w:val="0"/>
        <w:spacing w:before="0" w:after="0"/>
        <w:jc w:val="left"/>
        <w:rPr/>
      </w:pPr>
      <w:r>
        <w:rPr/>
        <w:t>ScGw3GpaYrCJR9oSzqnUKG0gq7fSOZki64NONmq0F9uaZQ8ogrScXuCftGFto1Kguq9ZKk5YNtoA2n</w:t>
      </w:r>
    </w:p>
    <w:p>
      <w:pPr>
        <w:pStyle w:val="PreformattedText"/>
        <w:bidi w:val="0"/>
        <w:spacing w:before="0" w:after="0"/>
        <w:jc w:val="left"/>
        <w:rPr/>
      </w:pPr>
      <w:r>
        <w:rPr/>
        <w:t>vyTCq2wb4MW1BqQOTTwef8wF1pSeL9o62HGc7JMpM5qqWBsEm1zYm5jv4IOjDKZEu6iccWS1ZJtgEc</w:t>
      </w:r>
    </w:p>
    <w:p>
      <w:pPr>
        <w:pStyle w:val="PreformattedText"/>
        <w:bidi w:val="0"/>
        <w:spacing w:before="0" w:after="0"/>
        <w:jc w:val="left"/>
        <w:rPr/>
      </w:pPr>
      <w:r>
        <w:rPr/>
        <w:t>x63QY1uszTnwxxIV4OoUXUpuFAE+ke2xxi4pHJyu0zV2+odUmuj9V0ulxL1LdUmZ8MjJ2L3FP0wP1j</w:t>
      </w:r>
    </w:p>
    <w:p>
      <w:pPr>
        <w:pStyle w:val="PreformattedText"/>
        <w:bidi w:val="0"/>
        <w:spacing w:before="0" w:after="0"/>
        <w:jc w:val="left"/>
        <w:rPr/>
      </w:pPr>
      <w:r>
        <w:rPr/>
        <w:t>rembcGZS8ro5efG5xowzTNFndR1r5qRYc8YXCylJOb/pH1L1jV6bUelPDlacqN3p8IwQ31ZpOcla+t</w:t>
      </w:r>
    </w:p>
    <w:p>
      <w:pPr>
        <w:pStyle w:val="PreformattedText"/>
        <w:bidi w:val="0"/>
        <w:spacing w:before="0" w:after="0"/>
        <w:jc w:val="left"/>
        <w:rPr/>
      </w:pPr>
      <w:r>
        <w:rPr/>
        <w:t>Ey62wtFi4NwUT+Rj8g6hLHllHwj0cJOgZOnMsD9yqyifxn/KMLyV0aE7J+mae8Vzx3nFTVhe34QIzy</w:t>
      </w:r>
    </w:p>
    <w:p>
      <w:pPr>
        <w:pStyle w:val="PreformattedText"/>
        <w:bidi w:val="0"/>
        <w:spacing w:before="0" w:after="0"/>
        <w:jc w:val="left"/>
        <w:rPr/>
      </w:pPr>
      <w:r>
        <w:rPr/>
        <w:t>yumTSZZpeqNU9Py7aLJx5bf1jnZKkOokjLaoZk1pUEAZz54wyir4GSZY6Z1UlJZaRNMJclwR5kt3tC</w:t>
      </w:r>
    </w:p>
    <w:p>
      <w:pPr>
        <w:pStyle w:val="PreformattedText"/>
        <w:bidi w:val="0"/>
        <w:spacing w:before="0" w:after="0"/>
        <w:jc w:val="left"/>
        <w:rPr/>
      </w:pPr>
      <w:r>
        <w:rPr/>
        <w:t>bPwHK7LKeomjawkodk0OFWN6SWyDF8INEWilax07TJ1Sn6ROkBQ/A8d1va8b8domzHtWyM9Jjyk+K3</w:t>
      </w:r>
    </w:p>
    <w:p>
      <w:pPr>
        <w:pStyle w:val="PreformattedText"/>
        <w:bidi w:val="0"/>
        <w:spacing w:before="0" w:after="0"/>
        <w:jc w:val="left"/>
        <w:rPr/>
      </w:pPr>
      <w:r>
        <w:rPr/>
        <w:t>xtODHTxxtBwzQPh/6+TlCYTSZ9fiy7R8jazgDuIslifaK5RTOh63qhmepX7bp6kpe2GyW1XzFazSxv</w:t>
      </w:r>
    </w:p>
    <w:p>
      <w:pPr>
        <w:pStyle w:val="PreformattedText"/>
        <w:bidi w:val="0"/>
        <w:spacing w:before="0" w:after="0"/>
        <w:jc w:val="left"/>
        <w:rPr/>
      </w:pPr>
      <w:r>
        <w:rPr/>
        <w:t>soeNPyYvU+oOpQ8tUwhmYbJuN5Frelo6+n9ScFRjyaey06C6h0hUzLfPsMMTKVXSHBgn2VbBj2npvq</w:t>
      </w:r>
    </w:p>
    <w:p>
      <w:pPr>
        <w:pStyle w:val="PreformattedText"/>
        <w:bidi w:val="0"/>
        <w:spacing w:before="0" w:after="0"/>
        <w:jc w:val="left"/>
        <w:rPr/>
      </w:pPr>
      <w:r>
        <w:rPr/>
        <w:t>kV2c2emoYfEc+rU3T+nro6Xn/Cn3HZlCRlAKCkWtyMn849LqddDPhpHX9GgsWoTkzCqBLuU+XKVpUE</w:t>
      </w:r>
    </w:p>
    <w:p>
      <w:pPr>
        <w:pStyle w:val="PreformattedText"/>
        <w:bidi w:val="0"/>
        <w:spacing w:before="0" w:after="0"/>
        <w:jc w:val="left"/>
        <w:rPr/>
      </w:pPr>
      <w:r>
        <w:rPr/>
        <w:t>qIFjHi88XJH1rFnjNe0k3XUh5g3JAUDiOt6Ctuqkb45GlJFn6EUB2f1zWkNpHyr0srxQpsKBG4evfJ</w:t>
      </w:r>
    </w:p>
    <w:p>
      <w:pPr>
        <w:pStyle w:val="PreformattedText"/>
        <w:bidi w:val="0"/>
        <w:spacing w:before="0" w:after="0"/>
        <w:jc w:val="left"/>
        <w:rPr/>
      </w:pPr>
      <w:r>
        <w:rPr/>
        <w:t>/WOZ63Jx1DVnjtWt8+TpunuU6TpD2n6W23JLLYT4rYAJF8j1va/wDyI8q9z5JqCjSML+K7T7FC6fU8</w:t>
      </w:r>
    </w:p>
    <w:p>
      <w:pPr>
        <w:pStyle w:val="PreformattedText"/>
        <w:bidi w:val="0"/>
        <w:spacing w:before="0" w:after="0"/>
        <w:jc w:val="left"/>
        <w:rPr/>
      </w:pPr>
      <w:r>
        <w:rPr/>
        <w:t>y9VVOLmZlKXmFpspJSDyb/T/AJ57Gjtle2LXBytLDa4n1Ee39NqOrg0LJexkxe4j7rvSgcqrEyTfmO</w:t>
      </w:r>
    </w:p>
    <w:p>
      <w:pPr>
        <w:pStyle w:val="PreformattedText"/>
        <w:bidi w:val="0"/>
        <w:spacing w:before="0" w:after="0"/>
        <w:jc w:val="left"/>
        <w:rPr/>
      </w:pPr>
      <w:r>
        <w:rPr/>
        <w:t>fPLRKiwoVzmMv1k/I1MWbVbvF0MhckxdBwYuci+CDdoqbsuQXgH0jFkXDHjSHFDfalNRUt9xlMw03M</w:t>
      </w:r>
    </w:p>
    <w:p>
      <w:pPr>
        <w:pStyle w:val="PreformattedText"/>
        <w:bidi w:val="0"/>
        <w:spacing w:before="0" w:after="0"/>
        <w:jc w:val="left"/>
        <w:rPr/>
      </w:pPr>
      <w:r>
        <w:rPr/>
        <w:t>IU40sYUkHP6R5LXvanQude32n0pluulIp9MbNK0VUJ+Tlm20uzLLaW2kkgWtg8x4V+oJNqzzstMpO2</w:t>
      </w:r>
    </w:p>
    <w:p>
      <w:pPr>
        <w:pStyle w:val="PreformattedText"/>
        <w:bidi w:val="0"/>
        <w:spacing w:before="0" w:after="0"/>
        <w:jc w:val="left"/>
        <w:rPr/>
      </w:pPr>
      <w:r>
        <w:rPr/>
        <w:t>ZV8Q2s2NUSJel6S1KtVJgMFc5L5ZtkKFjk+4t+kacPqUcmOWJo0afSy32mcKOWfcWQoeVRAPN4xKFo</w:t>
      </w:r>
    </w:p>
    <w:p>
      <w:pPr>
        <w:pStyle w:val="PreformattedText"/>
        <w:bidi w:val="0"/>
        <w:spacing w:before="0" w:after="0"/>
        <w:jc w:val="left"/>
        <w:rPr/>
      </w:pPr>
      <w:r>
        <w:rPr/>
        <w:t>9XDpIblGc8+8ZJxLly+T232ipBE9aJQ4VYsPQwsuhJC7WxplTqzYAd452ae0w6rKsUeCq1CcM0+tV7</w:t>
      </w:r>
    </w:p>
    <w:p>
      <w:pPr>
        <w:pStyle w:val="PreformattedText"/>
        <w:bidi w:val="0"/>
        <w:spacing w:before="0" w:after="0"/>
        <w:jc w:val="left"/>
        <w:rPr/>
      </w:pPr>
      <w:r>
        <w:rPr/>
        <w:t>3NgPaONNts8dknudjqnydxdR2NpypR/pFfkpFl1dyozjctLotLpwlIP4j6mKZssxwcmbF0s6YzNXnU</w:t>
      </w:r>
    </w:p>
    <w:p>
      <w:pPr>
        <w:pStyle w:val="PreformattedText"/>
        <w:bidi w:val="0"/>
        <w:spacing w:before="0" w:after="0"/>
        <w:jc w:val="left"/>
        <w:rPr/>
      </w:pPr>
      <w:r>
        <w:rPr/>
        <w:t>TEwklKSM2jianUKKas7en0zbtnaXS/p21KstKW2lKU2tjmPL58u5ndhBJUbxp6nIZ8qUhKQMGOdLlF</w:t>
      </w:r>
    </w:p>
    <w:p>
      <w:pPr>
        <w:pStyle w:val="PreformattedText"/>
        <w:bidi w:val="0"/>
        <w:spacing w:before="0" w:after="0"/>
        <w:jc w:val="left"/>
        <w:rPr/>
      </w:pPr>
      <w:r>
        <w:rPr/>
        <w:t>ki1U+aTLLSkWIEZzLJMeTNVU5dJVgniJSEUSEqTiSsmwOIviqL4qkU+rUxqbbeTtwsZixMt8GVam0s</w:t>
      </w:r>
    </w:p>
    <w:p>
      <w:pPr>
        <w:pStyle w:val="PreformattedText"/>
        <w:bidi w:val="0"/>
        <w:spacing w:before="0" w:after="0"/>
        <w:jc w:val="left"/>
        <w:rPr/>
      </w:pPr>
      <w:r>
        <w:rPr/>
        <w:t>Uh0ITusfKY0Ql+TPKFmY6ioRmJF6WdQAhZO1RHBjoYpoyzx8UYlqrRyX0uNqbDbqcW9Y6mLIjmTxUZ</w:t>
      </w:r>
    </w:p>
    <w:p>
      <w:pPr>
        <w:pStyle w:val="PreformattedText"/>
        <w:bidi w:val="0"/>
        <w:spacing w:before="0" w:after="0"/>
        <w:jc w:val="left"/>
        <w:rPr/>
      </w:pPr>
      <w:r>
        <w:rPr/>
        <w:t>TUZeaopcQ7udlwr7pjoQkYZwK1Um0OAvNZSeQI3Y2YpQIJ5G0kpJNu0dCL4K2l0NVTN1n+EntDJCcx</w:t>
      </w:r>
    </w:p>
    <w:p>
      <w:pPr>
        <w:pStyle w:val="PreformattedText"/>
        <w:bidi w:val="0"/>
        <w:spacing w:before="0" w:after="0"/>
        <w:jc w:val="left"/>
        <w:rPr/>
      </w:pPr>
      <w:r>
        <w:rPr/>
        <w:t>4RM6ZqvyjxYdUS0pJtc8RTOCplsXwSDc8Zc3uSyo59oyvGOC9OBxtaVZBxe3MRtokJKTjr1pfB8MeS</w:t>
      </w:r>
    </w:p>
    <w:p>
      <w:pPr>
        <w:pStyle w:val="PreformattedText"/>
        <w:bidi w:val="0"/>
        <w:spacing w:before="0" w:after="0"/>
        <w:jc w:val="left"/>
        <w:rPr/>
      </w:pPr>
      <w:r>
        <w:rPr/>
        <w:t>/eDhBZJ02ZTNyq2HQZde7lNwFQWPHkk0MFQ2oCUpHKlHH1hSwbGWpdMIfnJkzDhyEo4v8AaFSsqmQ9</w:t>
      </w:r>
    </w:p>
    <w:p>
      <w:pPr>
        <w:pStyle w:val="PreformattedText"/>
        <w:bidi w:val="0"/>
        <w:spacing w:before="0" w:after="0"/>
        <w:jc w:val="left"/>
        <w:rPr/>
      </w:pPr>
      <w:r>
        <w:rPr/>
        <w:t>X1o28osSrdgD5VEWETs/JURKZt5878vL7hIiZRSXRPgsdDp0zNlLzxEuweQRmM0iyHJuPSigibeQQC</w:t>
      </w:r>
    </w:p>
    <w:p>
      <w:pPr>
        <w:pStyle w:val="PreformattedText"/>
        <w:bidi w:val="0"/>
        <w:spacing w:before="0" w:after="0"/>
        <w:jc w:val="left"/>
        <w:rPr/>
      </w:pPr>
      <w:r>
        <w:rPr/>
        <w:t>UEgAxzsklydbSwvk6t0ZRghLadtgkACOZkkdvHGzT6fLpS2LC1sRjbNKVE/KthDY4zGeV2SPwpAbwb</w:t>
      </w:r>
    </w:p>
    <w:p>
      <w:pPr>
        <w:pStyle w:val="PreformattedText"/>
        <w:bidi w:val="0"/>
        <w:spacing w:before="0" w:after="0"/>
        <w:jc w:val="left"/>
        <w:rPr/>
      </w:pPr>
      <w:r>
        <w:rPr/>
        <w:t>EdoSyKExMJVdI59YOQpCRUL2GYegoMJgNXuDa3ESkwoZuLRuJQfKeURYkA0ZmGJRZCXPIo/hPYw9EI</w:t>
      </w:r>
    </w:p>
    <w:p>
      <w:pPr>
        <w:pStyle w:val="PreformattedText"/>
        <w:bidi w:val="0"/>
        <w:spacing w:before="0" w:after="0"/>
        <w:jc w:val="left"/>
        <w:rPr/>
      </w:pPr>
      <w:r>
        <w:rPr/>
        <w:t>UmJpJUFpQLfxW5goOAq54JbO4KW0f0gS/BJA1iiylQl1IfSl1pfAtxFsbRW48GU6g0IJR9xEus+GeA</w:t>
      </w:r>
    </w:p>
    <w:p>
      <w:pPr>
        <w:pStyle w:val="PreformattedText"/>
        <w:bidi w:val="0"/>
        <w:spacing w:before="0" w:after="0"/>
        <w:jc w:val="left"/>
        <w:rPr/>
      </w:pPr>
      <w:r>
        <w:rPr/>
        <w:t>oRoTrkzuBiHUjps6sOPtNlKhk+HGzHMw5MSownUGl35RxalMlSe6kA5+ojfjmcyeJ26KfMyhQT4V/o</w:t>
      </w:r>
    </w:p>
    <w:p>
      <w:pPr>
        <w:pStyle w:val="PreformattedText"/>
        <w:bidi w:val="0"/>
        <w:spacing w:before="0" w:after="0"/>
        <w:jc w:val="left"/>
        <w:rPr/>
      </w:pPr>
      <w:r>
        <w:rPr/>
        <w:t>qN0ZWjI8dENMuS7Z/epJV6DiNuNlLQ0cmQ55Qo7R2jUjMJeIk3N+0WxIuhNxaVJseI1RFbGq2tt1JP</w:t>
      </w:r>
    </w:p>
    <w:p>
      <w:pPr>
        <w:pStyle w:val="PreformattedText"/>
        <w:bidi w:val="0"/>
        <w:spacing w:before="0" w:after="0"/>
        <w:jc w:val="left"/>
        <w:rPr/>
      </w:pPr>
      <w:r>
        <w:rPr/>
        <w:t>EOKJlSVDKbGIpgeaWWiSDYA9osjCwTJJpaZ5q2A4I1Rw2SRk2wppRC+fWEzYtq4IG7oSCkoV9Yw7SC</w:t>
      </w:r>
    </w:p>
    <w:p>
      <w:pPr>
        <w:pStyle w:val="PreformattedText"/>
        <w:bidi w:val="0"/>
        <w:spacing w:before="0" w:after="0"/>
        <w:jc w:val="left"/>
        <w:rPr/>
      </w:pPr>
      <w:r>
        <w:rPr/>
        <w:t>yUeoFlttSTgYMUZIWjXiZqOiHymVdW2rzE3tHHyxNCW4layUTLfiNoPijuOxhtPPYyHDgr0t0/qWr6</w:t>
      </w:r>
    </w:p>
    <w:p>
      <w:pPr>
        <w:pStyle w:val="PreformattedText"/>
        <w:bidi w:val="0"/>
        <w:spacing w:before="0" w:after="0"/>
        <w:jc w:val="left"/>
        <w:rPr/>
      </w:pPr>
      <w:r>
        <w:rPr/>
        <w:t>yxJSIT82+onco2SAASVKPbiPoOh1ScEmLs4Nr0D0YqujK/S5KsTslUQXW1lck/vBTe9j7/5R6TSZXb</w:t>
      </w:r>
    </w:p>
    <w:p>
      <w:pPr>
        <w:pStyle w:val="PreformattedText"/>
        <w:bidi w:val="0"/>
        <w:spacing w:before="0" w:after="0"/>
        <w:jc w:val="left"/>
        <w:rPr/>
      </w:pPr>
      <w:r>
        <w:rPr/>
        <w:t>Oblxvk0f4zWv2RoukyxTZTkymxAAGEk/XiPWenNSmzv+my2qjmGlG1if8AAT+hjoeopPSyTPomL4WP</w:t>
      </w:r>
    </w:p>
    <w:p>
      <w:pPr>
        <w:pStyle w:val="PreformattedText"/>
        <w:bidi w:val="0"/>
        <w:spacing w:before="0" w:after="0"/>
        <w:jc w:val="left"/>
        <w:rPr/>
      </w:pPr>
      <w:r>
        <w:rPr/>
        <w:t>5K/yZv3TePznqfvSa/Je+mVaeuVLHcHmBHKl5Ip8kWzDmWhsE7gR37wVwQM3CUqtYXOPaEk1FWytuj</w:t>
      </w:r>
    </w:p>
    <w:p>
      <w:pPr>
        <w:pStyle w:val="PreformattedText"/>
        <w:bidi w:val="0"/>
        <w:spacing w:before="0" w:after="0"/>
        <w:jc w:val="left"/>
        <w:rPr/>
      </w:pPr>
      <w:r>
        <w:rPr/>
        <w:t>eJn4IOozlMlp5C6eqTdlxMqWh4eQEXt7n2EcuWti7RheVu0dkfDF0L6YdEqCh3UEnSazXXkhbs1UmU</w:t>
      </w:r>
    </w:p>
    <w:p>
      <w:pPr>
        <w:pStyle w:val="PreformattedText"/>
        <w:bidi w:val="0"/>
        <w:spacing w:before="0" w:after="0"/>
        <w:jc w:val="left"/>
        <w:rPr/>
      </w:pPr>
      <w:r>
        <w:rPr/>
        <w:t>uqST/ClJuAIrwzWTJts52Ru7K38T2hOjfUhmZXR6VL0OtJZKm6nSmtiFLHCVNCwVfi4zmPo3puny44</w:t>
      </w:r>
    </w:p>
    <w:p>
      <w:pPr>
        <w:pStyle w:val="PreformattedText"/>
        <w:bidi w:val="0"/>
        <w:spacing w:before="0" w:after="0"/>
        <w:jc w:val="left"/>
        <w:rPr/>
      </w:pPr>
      <w:r>
        <w:rPr/>
        <w:t>W+hMeZpU3wfPmr0eboFUfp880WZlhW1STHoEm+ztYpqS7I9wX5jg6yJvjyChWTmPLzSItiKvMrHAjN</w:t>
      </w:r>
    </w:p>
    <w:p>
      <w:pPr>
        <w:pStyle w:val="PreformattedText"/>
        <w:bidi w:val="0"/>
        <w:spacing w:before="0" w:after="0"/>
        <w:jc w:val="left"/>
        <w:rPr/>
      </w:pPr>
      <w:r>
        <w:rPr/>
        <w:t>L8CsTWdt4mJCEQo3xiK30QNplkqIBB4itqyjJFMTEsBz+URTRm2hFMEXtAG0IWV/4YUp2sKprkHEMr</w:t>
      </w:r>
    </w:p>
    <w:p>
      <w:pPr>
        <w:pStyle w:val="PreformattedText"/>
        <w:bidi w:val="0"/>
        <w:spacing w:before="0" w:after="0"/>
        <w:jc w:val="left"/>
        <w:rPr/>
      </w:pPr>
      <w:r>
        <w:rPr/>
        <w:t>oRxGs2jwmFZuLw8TBqFUBkQFrzjPeLTiy6F3wVbE8BIFveISEAOFKTewGTDJVyLZcenWgJrU8vOTyw</w:t>
      </w:r>
    </w:p>
    <w:p>
      <w:pPr>
        <w:pStyle w:val="PreformattedText"/>
        <w:bidi w:val="0"/>
        <w:spacing w:before="0" w:after="0"/>
        <w:jc w:val="left"/>
        <w:rPr/>
      </w:pPr>
      <w:r>
        <w:rPr/>
        <w:t>GZGXBKnnASDbm1sm0eu0Ho+TV4HqEuEZMmXaVaottpnphtC97aVEJVbkesZ8mF407LIzU0MVthspsr</w:t>
      </w:r>
    </w:p>
    <w:p>
      <w:pPr>
        <w:pStyle w:val="PreformattedText"/>
        <w:bidi w:val="0"/>
        <w:spacing w:before="0" w:after="0"/>
        <w:jc w:val="left"/>
        <w:rPr/>
      </w:pPr>
      <w:r>
        <w:rPr/>
        <w:t>dGLIurIa4EVuAFQ9o5M6UmPHoKk3+0UtjoWZWRYFVk+kFlhKybRLec7cfWJUiKHsi0UzW4jNotT4F4</w:t>
      </w:r>
    </w:p>
    <w:p>
      <w:pPr>
        <w:pStyle w:val="PreformattedText"/>
        <w:bidi w:val="0"/>
        <w:spacing w:before="0" w:after="0"/>
        <w:jc w:val="left"/>
        <w:rPr/>
      </w:pPr>
      <w:r>
        <w:rPr/>
        <w:t>JdtBUCeP6xKAVZVtQtPbkRpwq5ANHzuUOxjqNe0SHkgJte4uelzaMD7ZbEX0NJNVCtBp1YbvayiMDN</w:t>
      </w:r>
    </w:p>
    <w:p>
      <w:pPr>
        <w:pStyle w:val="PreformattedText"/>
        <w:bidi w:val="0"/>
        <w:spacing w:before="0" w:after="0"/>
        <w:jc w:val="left"/>
        <w:rPr/>
      </w:pPr>
      <w:r>
        <w:rPr/>
        <w:t>r/AKxp0OV48ykY80N/B9huldF0R0q0JJ0agzq6/OGXTMTT7DZu8rBNgfwjNrfnHr9+abeXKqRZjwRc</w:t>
      </w:r>
    </w:p>
    <w:p>
      <w:pPr>
        <w:pStyle w:val="PreformattedText"/>
        <w:bidi w:val="0"/>
        <w:spacing w:before="0" w:after="0"/>
        <w:jc w:val="left"/>
        <w:rPr/>
      </w:pPr>
      <w:r>
        <w:rPr/>
        <w:t>dqM969aAleu8/RZNUg7IuoBSyFNhT4VhNjbHc9/Ti2eHl9UcovBB+TqLRRUE2cM/Fz0dZ6K6qptGbm</w:t>
      </w:r>
    </w:p>
    <w:p>
      <w:pPr>
        <w:pStyle w:val="PreformattedText"/>
        <w:bidi w:val="0"/>
        <w:spacing w:before="0" w:after="0"/>
        <w:jc w:val="left"/>
        <w:rPr/>
      </w:pPr>
      <w:r>
        <w:rPr/>
        <w:t>lzDymFKmAsg7FAiwuPYg5jLKbS9zMmbHs6MEbJubXhd3lGdIuOg6ith9xu/lVa94vx5thoT4NCS+XD</w:t>
      </w:r>
    </w:p>
    <w:p>
      <w:pPr>
        <w:pStyle w:val="PreformattedText"/>
        <w:bidi w:val="0"/>
        <w:spacing w:before="0" w:after="0"/>
        <w:jc w:val="left"/>
        <w:rPr/>
      </w:pPr>
      <w:r>
        <w:rPr/>
        <w:t>5FYvfiOpDVpLkZJsfMDcm8crX6720maYRJqmuBltKQbXObiPm2oz/Uk+TUokqxPJasDxeOYWrgmJar</w:t>
      </w:r>
    </w:p>
    <w:p>
      <w:pPr>
        <w:pStyle w:val="PreformattedText"/>
        <w:bidi w:val="0"/>
        <w:spacing w:before="0" w:after="0"/>
        <w:jc w:val="left"/>
        <w:rPr/>
      </w:pPr>
      <w:r>
        <w:rPr/>
        <w:t>IxswRzeFoayck6i0hlXAub3EU0SHVMoWreFgXFxCONgNJqZOwkG/0iIxJtoCmVJbbouojPJ4htoybL</w:t>
      </w:r>
    </w:p>
    <w:p>
      <w:pPr>
        <w:pStyle w:val="PreformattedText"/>
        <w:bidi w:val="0"/>
        <w:spacing w:before="0" w:after="0"/>
        <w:jc w:val="left"/>
        <w:rPr/>
      </w:pPr>
      <w:r>
        <w:rPr/>
        <w:t>nI18MMpKACe5SYytGmCdGt6Gr6pqTS2s7kkWyYrumaFEpnVrp6xVt8y00guWJCgn6xdGQjhwYH4Uzp</w:t>
      </w:r>
    </w:p>
    <w:p>
      <w:pPr>
        <w:pStyle w:val="PreformattedText"/>
        <w:bidi w:val="0"/>
        <w:spacing w:before="0" w:after="0"/>
        <w:jc w:val="left"/>
        <w:rPr/>
      </w:pPr>
      <w:r>
        <w:rPr/>
        <w:t>qcW2+3uaHOO0aEylwHHh6Zr7Vn5cNLvckXEOnRTtZHTPR+mVJalSE64m/AGRFiycjJFV1H0krtEJfl</w:t>
      </w:r>
    </w:p>
    <w:p>
      <w:pPr>
        <w:pStyle w:val="PreformattedText"/>
        <w:bidi w:val="0"/>
        <w:spacing w:before="0" w:after="0"/>
        <w:jc w:val="left"/>
        <w:rPr/>
      </w:pPr>
      <w:r>
        <w:rPr/>
        <w:t>XvnmkjgCyhF0MqGSIemVZ3xRKzaFNOpwQrBEdPFkJsyuqt3kUOA4Ocx9V17PAYuJUR9KVeaAIwRYxg</w:t>
      </w:r>
    </w:p>
    <w:p>
      <w:pPr>
        <w:pStyle w:val="PreformattedText"/>
        <w:bidi w:val="0"/>
        <w:spacing w:before="0" w:after="0"/>
        <w:jc w:val="left"/>
        <w:rPr/>
      </w:pPr>
      <w:r>
        <w:rPr/>
        <w:t>h0aMnRZG0W2kdj2jXHhGWYzqiZhCkoSlW5ZAAA78fziyT2xsnFDc+ToX4evhCnupLMxPTlQdlHAwpb</w:t>
      </w:r>
    </w:p>
    <w:p>
      <w:pPr>
        <w:pStyle w:val="PreformattedText"/>
        <w:bidi w:val="0"/>
        <w:spacing w:before="0" w:after="0"/>
        <w:jc w:val="left"/>
        <w:rPr/>
      </w:pPr>
      <w:r>
        <w:rPr/>
        <w:t>QabwlQ4ub5EeO1fqM4S2o72HStxKjXH53pRqyoafrBbmUsOlKX0KtfPNo42TUyzcs1rHXFF50Wap1H</w:t>
      </w:r>
    </w:p>
    <w:p>
      <w:pPr>
        <w:pStyle w:val="PreformattedText"/>
        <w:bidi w:val="0"/>
        <w:spacing w:before="0" w:after="0"/>
        <w:jc w:val="left"/>
        <w:rPr/>
      </w:pPr>
      <w:r>
        <w:rPr/>
        <w:t>8OU042lcyRcOucBPqYVZGuRtiovA6ZayoNLqT84q81KNB1xDX4UpPfBixzbRknAx2bmJn5t5Ljzq0q</w:t>
      </w:r>
    </w:p>
    <w:p>
      <w:pPr>
        <w:pStyle w:val="PreformattedText"/>
        <w:bidi w:val="0"/>
        <w:spacing w:before="0" w:after="0"/>
        <w:jc w:val="left"/>
        <w:rPr/>
      </w:pPr>
      <w:r>
        <w:rPr/>
        <w:t>IweD9I14NTKCpGZqhyiQSpAamvIhRFyc2946mP1GcOmZ5xsJMUOg0xZXLrS6njdfBPraOri9YnaVmS</w:t>
      </w:r>
    </w:p>
    <w:p>
      <w:pPr>
        <w:pStyle w:val="PreformattedText"/>
        <w:bidi w:val="0"/>
        <w:spacing w:before="0" w:after="0"/>
        <w:jc w:val="left"/>
        <w:rPr/>
      </w:pPr>
      <w:r>
        <w:rPr/>
        <w:t>eN0ZPrCRCNVKdZSVNqCVfTt/SPSen6tZcykyp8Y2gzqTvJGNw/SPomKaaOP/kgphO1xSRDumzpwdqx</w:t>
      </w:r>
    </w:p>
    <w:p>
      <w:pPr>
        <w:pStyle w:val="PreformattedText"/>
        <w:bidi w:val="0"/>
        <w:spacing w:before="0" w:after="0"/>
        <w:jc w:val="left"/>
        <w:rPr/>
      </w:pPr>
      <w:r>
        <w:rPr/>
        <w:t>aUBUQDa0aouo0VTdILUiC/tGAmPO5oXlY2DiLbHUkkoCBa5uIxZsXsdlM37rJLSSBLz+rlKukIpqzY</w:t>
      </w:r>
    </w:p>
    <w:p>
      <w:pPr>
        <w:pStyle w:val="PreformattedText"/>
        <w:bidi w:val="0"/>
        <w:spacing w:before="0" w:after="0"/>
        <w:jc w:val="left"/>
        <w:rPr/>
      </w:pPr>
      <w:r>
        <w:rPr/>
        <w:t>f/AGxv/OPneTHWdnXxu8SK3NpHiWGIfIqK30FbHnHtGROyocbvPcxkyLk1Y+AFLvfsR3jOuDahKdc3</w:t>
      </w:r>
    </w:p>
    <w:p>
      <w:pPr>
        <w:pStyle w:val="PreformattedText"/>
        <w:bidi w:val="0"/>
        <w:spacing w:before="0" w:after="0"/>
        <w:jc w:val="left"/>
        <w:rPr/>
      </w:pPr>
      <w:r>
        <w:rPr/>
        <w:t>NYMdHTyuVEylaB07M/K1JhdgfNbMfRvR3UmjnS4NJqd/lXFg7UJSFW9cR6vL9tlW6mrKRp2zjswk4N</w:t>
      </w:r>
    </w:p>
    <w:p>
      <w:pPr>
        <w:pStyle w:val="PreformattedText"/>
        <w:bidi w:val="0"/>
        <w:spacing w:before="0" w:after="0"/>
        <w:jc w:val="left"/>
        <w:rPr/>
      </w:pPr>
      <w:r>
        <w:rPr/>
        <w:t>9w/OPPYl8kLlSfYxlEXqU4PRK7+/McuHGaSJnxFCcq0FOG4unvHa0MVLchJyajwSsskS1cptu6Rx9T</w:t>
      </w:r>
    </w:p>
    <w:p>
      <w:pPr>
        <w:pStyle w:val="PreformattedText"/>
        <w:bidi w:val="0"/>
        <w:spacing w:before="0" w:after="0"/>
        <w:jc w:val="left"/>
        <w:rPr/>
      </w:pPr>
      <w:r>
        <w:rPr/>
        <w:t>GH1HBB5OjoaDJL6kaNj6VyzlTm32g800WiCVr/pHx71pVlpI9/gbSNmapypFQW/NpdRg7Up5+9486j</w:t>
      </w:r>
    </w:p>
    <w:p>
      <w:pPr>
        <w:pStyle w:val="PreformattedText"/>
        <w:bidi w:val="0"/>
        <w:spacing w:before="0" w:after="0"/>
        <w:jc w:val="left"/>
        <w:rPr/>
      </w:pPr>
      <w:r>
        <w:rPr/>
        <w:t>Vf5PJqo8XxCVFGRjmGTp2Q3wSslVkgeVBCSP4+8eh0eeKZnkTEtWflxcgJQfNf0Mejjq4xXLEUb6Fp</w:t>
      </w:r>
    </w:p>
    <w:p>
      <w:pPr>
        <w:pStyle w:val="PreformattedText"/>
        <w:bidi w:val="0"/>
        <w:spacing w:before="0" w:after="0"/>
        <w:jc w:val="left"/>
        <w:rPr/>
      </w:pPr>
      <w:r>
        <w:rPr/>
        <w:t>TUjk3OMy0s2qdeWrYltrJWfS0czP6hBcWbMWNL5G49N/h21trAtPzqWNOSVr/MugOOq+iQR+scf60s</w:t>
      </w:r>
    </w:p>
    <w:p>
      <w:pPr>
        <w:pStyle w:val="PreformattedText"/>
        <w:bidi w:val="0"/>
        <w:spacing w:before="0" w:after="0"/>
        <w:jc w:val="left"/>
        <w:rPr/>
      </w:pPr>
      <w:r>
        <w:rPr/>
        <w:t>vQmfVYsKpcm5034dun2jqR4mpH1VQtqDq5upzBbTceybC2Dg35jXjhOTqKtnm9RrZSdLgpepPiQ6H6</w:t>
      </w:r>
    </w:p>
    <w:p>
      <w:pPr>
        <w:pStyle w:val="PreformattedText"/>
        <w:bidi w:val="0"/>
        <w:spacing w:before="0" w:after="0"/>
        <w:jc w:val="left"/>
        <w:rPr/>
      </w:pPr>
      <w:r>
        <w:rPr/>
        <w:t>GmlSUk3KKcQD+8kZTeke26PV6P0PWZo720v9zhz1U49mY6++L7QVYoVWp0pT5iY+Zl3G0KDSQAm1rn</w:t>
      </w:r>
    </w:p>
    <w:p>
      <w:pPr>
        <w:pStyle w:val="PreformattedText"/>
        <w:bidi w:val="0"/>
        <w:spacing w:before="0" w:after="0"/>
        <w:jc w:val="left"/>
        <w:rPr/>
      </w:pPr>
      <w:r>
        <w:rPr/>
        <w:t>uI9FD0TNDmTTMy1ic0jkKV183M1gplG3GWUlW3xTu2jsO0fNvVNC8GWUqPVY9RugqOlad8Eeg/ik6S</w:t>
      </w:r>
    </w:p>
    <w:p>
      <w:pPr>
        <w:pStyle w:val="PreformattedText"/>
        <w:bidi w:val="0"/>
        <w:spacing w:before="0" w:after="0"/>
        <w:jc w:val="left"/>
        <w:rPr/>
      </w:pPr>
      <w:r>
        <w:rPr/>
        <w:t>UWqyVfVRNVNJWXZqX/fJK91ylbZULW9rdvvwVCmZs2Vt8mHal+E/VPw8aul2azOyk5LvMrdlJiVN0v</w:t>
      </w:r>
    </w:p>
    <w:p>
      <w:pPr>
        <w:pStyle w:val="PreformattedText"/>
        <w:bidi w:val="0"/>
        <w:spacing w:before="0" w:after="0"/>
        <w:jc w:val="left"/>
        <w:rPr/>
      </w:pPr>
      <w:r>
        <w:rPr/>
        <w:t>pFgrHKSNw59Y5mp4jZfikpIqrt6lUw3vIKlhIPaObdOxpLkqfUvQzkupM00gB4YVdQFxGiGTgWq5G3</w:t>
      </w:r>
    </w:p>
    <w:p>
      <w:pPr>
        <w:pStyle w:val="PreformattedText"/>
        <w:bidi w:val="0"/>
        <w:spacing w:before="0" w:after="0"/>
        <w:jc w:val="left"/>
        <w:rPr/>
      </w:pPr>
      <w:r>
        <w:rPr/>
        <w:t>T6fUyssqSUuoNinnEW1uCyXr1UflambFOxSbp7Qn0/5CyoVmspmXC84QVgWFoNjGTI1qqPKKLuWSTk</w:t>
      </w:r>
    </w:p>
    <w:p>
      <w:pPr>
        <w:pStyle w:val="PreformattedText"/>
        <w:bidi w:val="0"/>
        <w:spacing w:before="0" w:after="0"/>
        <w:jc w:val="left"/>
        <w:rPr/>
      </w:pPr>
      <w:r>
        <w:rPr/>
        <w:t>+0H06J3Ei5V1TLiQhR5CUxDiPus0nQEsX6vLoA3JbAJPvFMuEbMXKOodOy22WbFuwJtGGSOvhRd5J8</w:t>
      </w:r>
    </w:p>
    <w:p>
      <w:pPr>
        <w:pStyle w:val="PreformattedText"/>
        <w:bidi w:val="0"/>
        <w:spacing w:before="0" w:after="0"/>
        <w:jc w:val="left"/>
        <w:rPr/>
      </w:pPr>
      <w:r>
        <w:rPr/>
        <w:t>bALjEZXHk2UTcu75SePvGdxIJBt4kZ4+sVkUKMpCzjMIyR21KFQiEA9YpwSDmx+kADtqSCUgW+8WRV</w:t>
      </w:r>
    </w:p>
    <w:p>
      <w:pPr>
        <w:pStyle w:val="PreformattedText"/>
        <w:bidi w:val="0"/>
        <w:spacing w:before="0" w:after="0"/>
        <w:jc w:val="left"/>
        <w:rPr/>
      </w:pPr>
      <w:r>
        <w:rPr/>
        <w:t>kdi6ZZsDJzEqPLFsVQEJ5/nFqjZDYRTyElWCI0xxSaK9wUTaTgG1ovjhZNoXaeSq/EaY4qIFAN17AR</w:t>
      </w:r>
    </w:p>
    <w:p>
      <w:pPr>
        <w:pStyle w:val="PreformattedText"/>
        <w:bidi w:val="0"/>
        <w:spacing w:before="0" w:after="0"/>
        <w:jc w:val="left"/>
        <w:rPr/>
      </w:pPr>
      <w:r>
        <w:rPr/>
        <w:t>Yo0CG65MqChcZi6PAjIyckbtOtupCkrBTxzF0ZU7MuTlHGHU3pC9T6/WWJRBLHiGYSm2AlROQfriNK</w:t>
      </w:r>
    </w:p>
    <w:p>
      <w:pPr>
        <w:pStyle w:val="PreformattedText"/>
        <w:bidi w:val="0"/>
        <w:spacing w:before="0" w:after="0"/>
        <w:jc w:val="left"/>
        <w:rPr/>
      </w:pPr>
      <w:r>
        <w:rPr/>
        <w:t>ypKznSxcNmF1WjuszDzLgLT7J2rEbISTRzZxd0MHKc1UWii21xI7d4fdXJXtKrP0p+QWr5hBS3wCY1</w:t>
      </w:r>
    </w:p>
    <w:p>
      <w:pPr>
        <w:pStyle w:val="PreformattedText"/>
        <w:bidi w:val="0"/>
        <w:spacing w:before="0" w:after="0"/>
        <w:jc w:val="left"/>
        <w:rPr/>
      </w:pPr>
      <w:r>
        <w:rPr/>
        <w:t>QkmUSxtESl0SaklKr559o0w5KXaHjVcSjzhdijnOYfYV2OxUWKjd4LvfHqYlRogqtQSlSrJGRfmGFK</w:t>
      </w:r>
    </w:p>
    <w:p>
      <w:pPr>
        <w:pStyle w:val="PreformattedText"/>
        <w:bidi w:val="0"/>
        <w:spacing w:before="0" w:after="0"/>
        <w:jc w:val="left"/>
        <w:rPr/>
      </w:pPr>
      <w:r>
        <w:rPr/>
        <w:t>TP3/ba7ix3C9xFF1IVFspqSqWcNgLqAjpR5R6r0p8tj2WasbngRamej3cIeoGDiw9okYkqe0pwtgYu</w:t>
      </w:r>
    </w:p>
    <w:p>
      <w:pPr>
        <w:pStyle w:val="PreformattedText"/>
        <w:bidi w:val="0"/>
        <w:spacing w:before="0" w:after="0"/>
        <w:jc w:val="left"/>
        <w:rPr/>
      </w:pPr>
      <w:r>
        <w:rPr/>
        <w:t>b39BGXL0QnaN++Gnp8nqTqOryT1Rmad4EtdDzTYKdxJFrk8gC+Aefz83qmkmymcn0dMaS+EpOk6QrX</w:t>
      </w:r>
    </w:p>
    <w:p>
      <w:pPr>
        <w:pStyle w:val="PreformattedText"/>
        <w:bidi w:val="0"/>
        <w:spacing w:before="0" w:after="0"/>
        <w:jc w:val="left"/>
        <w:rPr/>
      </w:pPr>
      <w:r>
        <w:rPr/>
        <w:t>EnUnqrqqmv/MS6d6VNvNAbXEgd1FBWBHnru2iqMqdNETrnpXplutz81JT6abOAblU/wi5d0gG4IOBc</w:t>
      </w:r>
    </w:p>
    <w:p>
      <w:pPr>
        <w:pStyle w:val="PreformattedText"/>
        <w:bidi w:val="0"/>
        <w:spacing w:before="0" w:after="0"/>
        <w:jc w:val="left"/>
        <w:rPr/>
      </w:pPr>
      <w:r>
        <w:rPr/>
        <w:t>+mDEuLs0vqjS5HWEiNKU+hoYshmWbZU4hPlDm0XsMd7x7L9OT1MMm1SdHF1eCDTlRzl8ZGn0SfTdVR</w:t>
      </w:r>
    </w:p>
    <w:p>
      <w:pPr>
        <w:pStyle w:val="PreformattedText"/>
        <w:bidi w:val="0"/>
        <w:spacing w:before="0" w:after="0"/>
        <w:jc w:val="left"/>
        <w:rPr/>
      </w:pPr>
      <w:r>
        <w:rPr/>
        <w:t>p7S1SksAHUOqKihZuQqx7G9jaPqHqMpz0ThNnlsmOMZWkcOSeoFuNJBABA4BxHyfLBXwXYpya5JSmV</w:t>
      </w:r>
    </w:p>
    <w:p>
      <w:pPr>
        <w:pStyle w:val="PreformattedText"/>
        <w:bidi w:val="0"/>
        <w:spacing w:before="0" w:after="0"/>
        <w:jc w:val="left"/>
        <w:rPr/>
      </w:pPr>
      <w:r>
        <w:rPr/>
        <w:t>92XeLW8Fo/h9jGKWPg0KVGl6Kr5em2Uqe2kHPuI5OWBphI3vT2oBJtJCrut4sQc29Y5zirNqkqKf1C</w:t>
      </w:r>
    </w:p>
    <w:p>
      <w:pPr>
        <w:pStyle w:val="PreformattedText"/>
        <w:bidi w:val="0"/>
        <w:spacing w:before="0" w:after="0"/>
        <w:jc w:val="left"/>
        <w:rPr/>
      </w:pPr>
      <w:r>
        <w:rPr/>
        <w:t>1Qp5laWn/CUV39wM8w0cfKopnlpWYrWa8FuG5KlXySOT6x3cWKl0crJmICZrawopSsi2R3ju4MdpGO</w:t>
      </w:r>
    </w:p>
    <w:p>
      <w:pPr>
        <w:pStyle w:val="PreformattedText"/>
        <w:bidi w:val="0"/>
        <w:spacing w:before="0" w:after="0"/>
        <w:jc w:val="left"/>
        <w:rPr/>
      </w:pPr>
      <w:r>
        <w:rPr/>
        <w:t>WSz0nXNjyS8d5ON1sCPV6LGkY5T5odylRMvNrSSFIKtwj0uNfgzT6NR6c1lqkTDCKjsXT1G7wdJAT3</w:t>
      </w:r>
    </w:p>
    <w:p>
      <w:pPr>
        <w:pStyle w:val="PreformattedText"/>
        <w:bidi w:val="0"/>
        <w:spacing w:before="0" w:after="0"/>
        <w:jc w:val="left"/>
        <w:rPr/>
      </w:pPr>
      <w:r>
        <w:rPr/>
        <w:t>59Ip1Go+jbToq2tqiX1/1laqxeouj0S1LllDY5OJGT7CPGeoer6mUdu43abFXZmEro1brinHJ1x1w5</w:t>
      </w:r>
    </w:p>
    <w:p>
      <w:pPr>
        <w:pStyle w:val="PreformattedText"/>
        <w:bidi w:val="0"/>
        <w:spacing w:before="0" w:after="0"/>
        <w:jc w:val="left"/>
        <w:rPr/>
      </w:pPr>
      <w:r>
        <w:rPr/>
        <w:t>W6pN7mPFyySk25HahFUSzOnlNr2ySw8oclac3ipyLkiWl9M6qUi6ZTcjkHcLRQ5Jk0h83Tq1LAJm5V</w:t>
      </w:r>
    </w:p>
    <w:p>
      <w:pPr>
        <w:pStyle w:val="PreformattedText"/>
        <w:bidi w:val="0"/>
        <w:spacing w:before="0" w:after="0"/>
        <w:jc w:val="left"/>
        <w:rPr/>
      </w:pPr>
      <w:r>
        <w:rPr/>
        <w:t>CrHIFuIyyiNuR5x+mt3E5S3fS97RUoOxtyGE5VqCwhSJXx5VXpu3CLo4mVykmU6rzS3Lql5hLtv8Ng</w:t>
      </w:r>
    </w:p>
    <w:p>
      <w:pPr>
        <w:pStyle w:val="PreformattedText"/>
        <w:bidi w:val="0"/>
        <w:spacing w:before="0" w:after="0"/>
        <w:jc w:val="left"/>
        <w:rPr/>
      </w:pPr>
      <w:r>
        <w:rPr/>
        <w:t>TG3HjXkTcQsvqyqysx4aHVpAwUKODGyMIsncSx1A8SDN3UFZI7xfFV0T2VqdqKKZUROSzQRvOe8Xp2</w:t>
      </w:r>
    </w:p>
    <w:p>
      <w:pPr>
        <w:pStyle w:val="PreformattedText"/>
        <w:bidi w:val="0"/>
        <w:spacing w:before="0" w:after="0"/>
        <w:jc w:val="left"/>
        <w:rPr/>
      </w:pPr>
      <w:r>
        <w:rPr/>
        <w:t>iaT8Gs9Neq6xKqlphxDTShgHiMGaHNoaKNe085TK9JhNmHVW7oyY5v1HFlmxMo2s9FzEk44/KbSgXV</w:t>
      </w:r>
    </w:p>
    <w:p>
      <w:pPr>
        <w:pStyle w:val="PreformattedText"/>
        <w:bidi w:val="0"/>
        <w:spacing w:before="0" w:after="0"/>
        <w:jc w:val="left"/>
        <w:rPr/>
      </w:pPr>
      <w:r>
        <w:rPr/>
        <w:t>s2/yvHd0WqS4KJ4o8kNQOrFU06DKTSETMsDbavBSPSPd6bIpx4M+1Qdok5jUtE1laXLPyr6soUlNhf</w:t>
      </w:r>
    </w:p>
    <w:p>
      <w:pPr>
        <w:pStyle w:val="PreformattedText"/>
        <w:bidi w:val="0"/>
        <w:spacing w:before="0" w:after="0"/>
        <w:jc w:val="left"/>
        <w:rPr/>
      </w:pPr>
      <w:r>
        <w:rPr/>
        <w:t>0942SwuatHV0msnh7fA2a6Yz7qwp59liTF1byuxtHQ9MwPFnc35OrL1jbas1fpFqPSFC0TqHT0q2JT</w:t>
      </w:r>
    </w:p>
    <w:p>
      <w:pPr>
        <w:pStyle w:val="PreformattedText"/>
        <w:bidi w:val="0"/>
        <w:spacing w:before="0" w:after="0"/>
        <w:jc w:val="left"/>
        <w:rPr/>
      </w:pPr>
      <w:r>
        <w:rPr/>
        <w:t>UTkylxdSmDf5hgX8qVW8u02x35v6cj9R6aSzRyRObDW/VdsqtWqM1R59bjEy45ZXkWhaQVj6xm0ei/</w:t>
      </w:r>
    </w:p>
    <w:p>
      <w:pPr>
        <w:pStyle w:val="PreformattedText"/>
        <w:bidi w:val="0"/>
        <w:spacing w:before="0" w:after="0"/>
        <w:jc w:val="left"/>
        <w:rPr/>
      </w:pPr>
      <w:r>
        <w:rPr/>
        <w:t>qHsj2aXqMcUY11srs/WH5QTEu+wxlSS4bhZ4Jv9o6z9MzaZW48EYNVjm6RmbaVIdsRbgxu0PGoi/5N</w:t>
      </w:r>
    </w:p>
    <w:p>
      <w:pPr>
        <w:pStyle w:val="PreformattedText"/>
        <w:bidi w:val="0"/>
        <w:spacing w:before="0" w:after="0"/>
        <w:jc w:val="left"/>
        <w:rPr/>
      </w:pPr>
      <w:r>
        <w:rPr/>
        <w:t>0/iyYIsiPtMnWNGGhu4rJEcLUZaboZK2IqXtjky1DiPtoWZcKjaN+nz2+SUh81lPpHYjJM0xjwHAuT</w:t>
      </w:r>
    </w:p>
    <w:p>
      <w:pPr>
        <w:pStyle w:val="PreformattedText"/>
        <w:bidi w:val="0"/>
        <w:spacing w:before="0" w:after="0"/>
        <w:jc w:val="left"/>
        <w:rPr/>
      </w:pPr>
      <w:r>
        <w:rPr/>
        <w:t>3ib/AyQVYxeK5v2shobLfLKgpCtq0m4IOY8lr6dplnDVHRugetlfY00mnMO/2J8I+a37drhCdvJBtg</w:t>
      </w:r>
    </w:p>
    <w:p>
      <w:pPr>
        <w:pStyle w:val="PreformattedText"/>
        <w:bidi w:val="0"/>
        <w:spacing w:before="0" w:after="0"/>
        <w:jc w:val="left"/>
        <w:rPr/>
      </w:pPr>
      <w:r>
        <w:rPr/>
        <w:t>WxHzPU6XZLowPbGVMadY6/Valov5iQZmFSzZ2OOklwJBxjsPr7wmnSU9q7NGFqMnRzm2kJSAg3I9o7</w:t>
      </w:r>
    </w:p>
    <w:p>
      <w:pPr>
        <w:pStyle w:val="PreformattedText"/>
        <w:bidi w:val="0"/>
        <w:spacing w:before="0" w:after="0"/>
        <w:jc w:val="left"/>
        <w:rPr/>
      </w:pPr>
      <w:r>
        <w:rPr/>
        <w:t>HxVM6UZJqos84MA3F+4tGDM03wXKXImR3jEuB0qPfe8ShxViXLiSbXtm0LJ8FMmQ2qJ5Uv4bAAFxkC</w:t>
      </w:r>
    </w:p>
    <w:p>
      <w:pPr>
        <w:pStyle w:val="PreformattedText"/>
        <w:bidi w:val="0"/>
        <w:spacing w:before="0" w:after="0"/>
        <w:jc w:val="left"/>
        <w:rPr/>
      </w:pPr>
      <w:r>
        <w:rPr/>
        <w:t>OFq5U+Dymvy26IqmMB6aS66NrKTe/rGA4ti9VqBeCktnagYSBC3Vhd8GkdHOn5qcy1NPMlSlHFxiON</w:t>
      </w:r>
    </w:p>
    <w:p>
      <w:pPr>
        <w:pStyle w:val="PreformattedText"/>
        <w:bidi w:val="0"/>
        <w:spacing w:before="0" w:after="0"/>
        <w:jc w:val="left"/>
        <w:rPr/>
      </w:pPr>
      <w:r>
        <w:rPr/>
        <w:t>qM9cI72kw8WztfproxlhDSAgIbTk45jy2om22z0cIqK4N4oss202lKBZIsBHNassquCzsvplwLRU4i</w:t>
      </w:r>
    </w:p>
    <w:p>
      <w:pPr>
        <w:pStyle w:val="PreformattedText"/>
        <w:bidi w:val="0"/>
        <w:spacing w:before="0" w:after="0"/>
        <w:jc w:val="left"/>
        <w:rPr/>
      </w:pPr>
      <w:r>
        <w:rPr/>
        <w:t>VYomo7V8WHrC7BXEOupghXc+sNsIURk/PBSrFV7iGSLNpHTMylDa7Xv2ESRVFdn2PmCST+I8GHXANU</w:t>
      </w:r>
    </w:p>
    <w:p>
      <w:pPr>
        <w:pStyle w:val="PreformattedText"/>
        <w:bidi w:val="0"/>
        <w:spacing w:before="0" w:after="0"/>
        <w:jc w:val="left"/>
        <w:rPr/>
      </w:pPr>
      <w:r>
        <w:rPr/>
        <w:t>rKTqHTiFFbiQPDXhafQ+saYSZRJWZnqTRKaq04gIHjNXNxyfcR0cUmjJOFmG6t0wukzCkTTXiy7otu</w:t>
      </w:r>
    </w:p>
    <w:p>
      <w:pPr>
        <w:pStyle w:val="PreformattedText"/>
        <w:bidi w:val="0"/>
        <w:spacing w:before="0" w:after="0"/>
        <w:jc w:val="left"/>
        <w:rPr/>
      </w:pPr>
      <w:r>
        <w:rPr/>
        <w:t>IyI6mKZz8mPsyTUul3Kd4j0pd1gm5bHIjq4pHLnjfgpU+EuhRKdixjd/nHSg+DG4uyGdSoYIsBwY0J</w:t>
      </w:r>
    </w:p>
    <w:p>
      <w:pPr>
        <w:pStyle w:val="PreformattedText"/>
        <w:bidi w:val="0"/>
        <w:spacing w:before="0" w:after="0"/>
        <w:jc w:val="left"/>
        <w:rPr/>
      </w:pPr>
      <w:r>
        <w:rPr/>
        <w:t>FMrCszKpdwLV5h6wbQi6RMyNQS42UuG7fe3IhXBFsZIc7kqRu3mw4+kZ5RGs82EuOoWHwlSTf8Jiqm</w:t>
      </w:r>
    </w:p>
    <w:p>
      <w:pPr>
        <w:pStyle w:val="PreformattedText"/>
        <w:bidi w:val="0"/>
        <w:spacing w:before="0" w:after="0"/>
        <w:jc w:val="left"/>
        <w:rPr/>
      </w:pPr>
      <w:r>
        <w:rPr/>
        <w:t>FlqYblZiSS6mYO4HO1OYXaTF0NatOhZQwharAZBFohRLWyv1RS/FShKB4Y4gUa5Kmxi1Kfviq3m9SL</w:t>
      </w:r>
    </w:p>
    <w:p>
      <w:pPr>
        <w:pStyle w:val="PreformattedText"/>
        <w:bidi w:val="0"/>
        <w:spacing w:before="0" w:after="0"/>
        <w:jc w:val="left"/>
        <w:rPr/>
      </w:pPr>
      <w:r>
        <w:rPr/>
        <w:t>CHToSyYlZsy7O1IBA4sLQs1wCZLUVx2ozjLS3FBKlDyCMOThWX4lbOzOjumky9MZcUgEWFsRw82Sj0</w:t>
      </w:r>
    </w:p>
    <w:p>
      <w:pPr>
        <w:pStyle w:val="PreformattedText"/>
        <w:bidi w:val="0"/>
        <w:spacing w:before="0" w:after="0"/>
        <w:jc w:val="left"/>
        <w:rPr/>
      </w:pPr>
      <w:r>
        <w:rPr/>
        <w:t>mlh7ToDT8qllsewtHOk3I6kVRaJZ4pRbFooodDtE9YZUQBC7Q2iwndyQG8+5hdv4G2hkr5yAfWG2kb</w:t>
      </w:r>
    </w:p>
    <w:p>
      <w:pPr>
        <w:pStyle w:val="PreformattedText"/>
        <w:bidi w:val="0"/>
        <w:spacing w:before="0" w:after="0"/>
        <w:jc w:val="left"/>
        <w:rPr/>
      </w:pPr>
      <w:r>
        <w:rPr/>
        <w:t>Qpm0oP4hE0TtCOTQOSqw+sWRiL0NVzKQTyR63h1EBlM+A8FKCLLPOYegojRXFSCw25coHC/SH2BQ8/</w:t>
      </w:r>
    </w:p>
    <w:p>
      <w:pPr>
        <w:pStyle w:val="PreformattedText"/>
        <w:bidi w:val="0"/>
        <w:spacing w:before="0" w:after="0"/>
        <w:jc w:val="left"/>
        <w:rPr/>
      </w:pPr>
      <w:r>
        <w:rPr/>
        <w:t>aBmGyWnNwiNoUMUvTKVG7oKb5SRDJUFIY1FbU22d6huBtEi0isVSktTYWkpBBFiOxiyEimcEzHtadP</w:t>
      </w:r>
    </w:p>
    <w:p>
      <w:pPr>
        <w:pStyle w:val="PreformattedText"/>
        <w:bidi w:val="0"/>
        <w:spacing w:before="0" w:after="0"/>
        <w:jc w:val="left"/>
        <w:rPr/>
      </w:pPr>
      <w:r>
        <w:rPr/>
        <w:t>FST7k3KteI0blTY7xsxzMU8S8GP6q6bylZQqYlkFp8cpTgj7R0YTOdPHfRjmo9Gz9LWoOtF1I4UkZ+</w:t>
      </w:r>
    </w:p>
    <w:p>
      <w:pPr>
        <w:pStyle w:val="PreformattedText"/>
        <w:bidi w:val="0"/>
        <w:spacing w:before="0" w:after="0"/>
        <w:jc w:val="left"/>
        <w:rPr/>
      </w:pPr>
      <w:r>
        <w:rPr/>
        <w:t>8dDHNI508TspTzDjClYsO4MdGDUjDOLEhaxsP1jTFUZ6Cm4Ta+bxoiDVBQVpveHSI/IVRCskZixRsg</w:t>
      </w:r>
    </w:p>
    <w:p>
      <w:pPr>
        <w:pStyle w:val="PreformattedText"/>
        <w:bidi w:val="0"/>
        <w:spacing w:before="0" w:after="0"/>
        <w:jc w:val="left"/>
        <w:rPr/>
      </w:pPr>
      <w:r>
        <w:rPr/>
        <w:t>LnOMRfDglB2F7VjaSDGvHaYwedeLibGFyu00QMQO0cz+CCRl3FttJta18e8FdmmD4LxpGuuStnRfYr</w:t>
      </w:r>
    </w:p>
    <w:p>
      <w:pPr>
        <w:pStyle w:val="PreformattedText"/>
        <w:bidi w:val="0"/>
        <w:spacing w:before="0" w:after="0"/>
        <w:jc w:val="left"/>
        <w:rPr/>
      </w:pPr>
      <w:r>
        <w:rPr/>
        <w:t>BEcbUQrk2Rao1fSdHYrbTxKt2NwHc/SOXHhjdolKBJvUedU420Q5kJSvBByP6mPW+mu5IWceDb9JUt</w:t>
      </w:r>
    </w:p>
    <w:p>
      <w:pPr>
        <w:pStyle w:val="PreformattedText"/>
        <w:bidi w:val="0"/>
        <w:spacing w:before="0" w:after="0"/>
        <w:jc w:val="left"/>
        <w:rPr/>
      </w:pPr>
      <w:r>
        <w:rPr/>
        <w:t>KWG5wkJcUhJS8kWIKe/wCcfRdPtjExVdoJ8RUtV+p+naXTWds5NS60OJcUAg4BBuY7OhzwwTbkdLQu</w:t>
      </w:r>
    </w:p>
    <w:p>
      <w:pPr>
        <w:pStyle w:val="PreformattedText"/>
        <w:bidi w:val="0"/>
        <w:spacing w:before="0" w:after="0"/>
        <w:jc w:val="left"/>
        <w:rPr/>
      </w:pPr>
      <w:r>
        <w:rPr/>
        <w:t>MZ8nOVU0ZV9LWFTlFsAtq2qBuCQOLxv1uvxZdPJRZ73T6jHNVFjORWVSOOQmxEfBM7vLKvybpMrs7+</w:t>
      </w:r>
    </w:p>
    <w:p>
      <w:pPr>
        <w:pStyle w:val="PreformattedText"/>
        <w:bidi w:val="0"/>
        <w:spacing w:before="0" w:after="0"/>
        <w:jc w:val="left"/>
        <w:rPr/>
      </w:pPr>
      <w:r>
        <w:rPr/>
        <w:t>JQHfvEJnPlGrImYQeb/aHTsxvhjNRKbn1HrEiXXZbOl8lRpysuftlz9wlpR2eptiMGpk6pGPLNFt6d</w:t>
      </w:r>
    </w:p>
    <w:p>
      <w:pPr>
        <w:pStyle w:val="PreformattedText"/>
        <w:bidi w:val="0"/>
        <w:spacing w:before="0" w:after="0"/>
        <w:jc w:val="left"/>
        <w:rPr/>
      </w:pPr>
      <w:r>
        <w:rPr/>
        <w:t>dYNbyc5M0tNVmZmkyr+5thxeLE2B3cmwHEcV4bMStmr9S6vXaVqely0rLmeadCXFPS5JAuMhQtixjf</w:t>
      </w:r>
    </w:p>
    <w:p>
      <w:pPr>
        <w:pStyle w:val="PreformattedText"/>
        <w:bidi w:val="0"/>
        <w:spacing w:before="0" w:after="0"/>
        <w:jc w:val="left"/>
        <w:rPr/>
      </w:pPr>
      <w:r>
        <w:rPr/>
        <w:t>o9O45oyKs2OTXB0Foifaq9IkRXqWzOPNi4Ia2XPbGfbMfT/wCteLGoozQwufDOTfjUrtKq3V0sU2Qa</w:t>
      </w:r>
    </w:p>
    <w:p>
      <w:pPr>
        <w:pStyle w:val="PreformattedText"/>
        <w:bidi w:val="0"/>
        <w:spacing w:before="0" w:after="0"/>
        <w:jc w:val="left"/>
        <w:rPr/>
      </w:pPr>
      <w:r>
        <w:rPr/>
        <w:t>lDJybLLxQLEqsTYj6EG5zn0jsaZSnj3SZ18eL6aSOf3sAgxyNYuGjrRdAbBtvut3taPJZF7qRElyNi</w:t>
      </w:r>
    </w:p>
    <w:p>
      <w:pPr>
        <w:pStyle w:val="PreformattedText"/>
        <w:bidi w:val="0"/>
        <w:spacing w:before="0" w:after="0"/>
        <w:jc w:val="left"/>
        <w:rPr/>
      </w:pPr>
      <w:r>
        <w:rPr/>
        <w:t>oA9jaMUk7EaoIvAPeIVsS6GwyTDbHQqYV5d1jPa0Z3w6YPlAEXHvD/AMFVBQD6wULR4+YEK/KKqKmq</w:t>
      </w:r>
    </w:p>
    <w:p>
      <w:pPr>
        <w:pStyle w:val="PreformattedText"/>
        <w:bidi w:val="0"/>
        <w:spacing w:before="0" w:after="0"/>
        <w:jc w:val="left"/>
        <w:rPr/>
      </w:pPr>
      <w:r>
        <w:rPr/>
        <w:t>CKaBuAn7wJci0MaptTJ8g5xFi74OZq+IEW3+8WLG0XqNnn3yhw+tRt3tYCLo4r4EZPaH0HVeoVcapV</w:t>
      </w:r>
    </w:p>
    <w:p>
      <w:pPr>
        <w:pStyle w:val="PreformattedText"/>
        <w:bidi w:val="0"/>
        <w:spacing w:before="0" w:after="0"/>
        <w:jc w:val="left"/>
        <w:rPr/>
      </w:pPr>
      <w:r>
        <w:rPr/>
        <w:t>NYU44tSd6h2SSBeOxovScmsyKK6KZSqzqjWzuiOkuhm9IrKZmqy7TZc+XV5n3FElaMZAFk3JOY+4+m</w:t>
      </w:r>
    </w:p>
    <w:p>
      <w:pPr>
        <w:pStyle w:val="PreformattedText"/>
        <w:bidi w:val="0"/>
        <w:spacing w:before="0" w:after="0"/>
        <w:jc w:val="left"/>
        <w:rPr/>
      </w:pPr>
      <w:r>
        <w:rPr/>
        <w:t>4voY46eK4OVKSk7OcF6bkqg2uZKUSJdcUW2hdWPSLPUfQcEscpKPNCY8rT7KrWqOJBagLlIVYG990f</w:t>
      </w:r>
    </w:p>
    <w:p>
      <w:pPr>
        <w:pStyle w:val="PreformattedText"/>
        <w:bidi w:val="0"/>
        <w:spacing w:before="0" w:after="0"/>
        <w:jc w:val="left"/>
        <w:rPr/>
      </w:pPr>
      <w:r>
        <w:rPr/>
        <w:t>EfUcEsDpo6sH9RFfWlW9QNx9Y8k275LkqDo49fpEWC4DBwJJHcesK5DWT0kpJl0XNj9YeJJJSpT4uT</w:t>
      </w:r>
    </w:p>
    <w:p>
      <w:pPr>
        <w:pStyle w:val="PreformattedText"/>
        <w:bidi w:val="0"/>
        <w:spacing w:before="0" w:after="0"/>
        <w:jc w:val="left"/>
        <w:rPr/>
      </w:pPr>
      <w:r>
        <w:rPr/>
        <w:t>YxpirRU3ySKPK2cj0xDxVMZd0ebH7tSlAWINsxsw9ksaO4SSDxHRa9okVRX5tQKVHuTiOdJ02XwXZK</w:t>
      </w:r>
    </w:p>
    <w:p>
      <w:pPr>
        <w:pStyle w:val="PreformattedText"/>
        <w:bidi w:val="0"/>
        <w:spacing w:before="0" w:after="0"/>
        <w:jc w:val="left"/>
        <w:rPr/>
      </w:pPr>
      <w:r>
        <w:rPr/>
        <w:t>aClEPVqWHJJuq3sYjC6mmilwbkd6VnX1S6f9LdDz8g8hL0+0vxCr8SQAmxH3Eey12vxw0i/Jt0OJym</w:t>
      </w:r>
    </w:p>
    <w:p>
      <w:pPr>
        <w:pStyle w:val="PreformattedText"/>
        <w:bidi w:val="0"/>
        <w:spacing w:before="0" w:after="0"/>
        <w:jc w:val="left"/>
        <w:rPr/>
      </w:pPr>
      <w:r>
        <w:rPr/>
        <w:t>7ICn/EtqJ2opfLTL8ykXS7u2qucXuB7x89Vyk5nqnjgltOaPiHnJ3UVd+de8R991anXVLUVncec/WN</w:t>
      </w:r>
    </w:p>
    <w:p>
      <w:pPr>
        <w:pStyle w:val="PreformattedText"/>
        <w:bidi w:val="0"/>
        <w:spacing w:before="0" w:after="0"/>
        <w:jc w:val="left"/>
        <w:rPr/>
      </w:pPr>
      <w:r>
        <w:rPr/>
        <w:t>kJuSODq4KuDIWpN/cpHhqBT7RrUqOMuCwaUaW1OEKSU49IqeX+B0X6SeUBtJviMebVOK4NMFZNyqti</w:t>
      </w:r>
    </w:p>
    <w:p>
      <w:pPr>
        <w:pStyle w:val="PreformattedText"/>
        <w:bidi w:val="0"/>
        <w:spacing w:before="0" w:after="0"/>
        <w:jc w:val="left"/>
        <w:rPr/>
      </w:pPr>
      <w:r>
        <w:rPr/>
        <w:t>Cd3pgRwM2plkNcEOm5wpSRfiONLlmo8qcUE7r7lE2iUlRBISc+ps+Y3BiCB8arsGFH6RFIdBRXHeEr</w:t>
      </w:r>
    </w:p>
    <w:p>
      <w:pPr>
        <w:pStyle w:val="PreformattedText"/>
        <w:bidi w:val="0"/>
        <w:spacing w:before="0" w:after="0"/>
        <w:jc w:val="left"/>
        <w:rPr/>
      </w:pPr>
      <w:r>
        <w:rPr/>
        <w:t>wBENIB1JVN99wAq8sLQLktzKpRqVBecS2SAcxXtY6Q7plbpcunw2j8w4Tg3sBGaao0wsv2najNP7Pl</w:t>
      </w:r>
    </w:p>
    <w:p>
      <w:pPr>
        <w:pStyle w:val="PreformattedText"/>
        <w:bidi w:val="0"/>
        <w:spacing w:before="0" w:after="0"/>
        <w:jc w:val="left"/>
        <w:rPr/>
      </w:pPr>
      <w:r>
        <w:rPr/>
        <w:t>2y2cAG+Iyukb4420XpuXqMzL/wBoT4iCOx5hVJIf6TM/1foE1Fa1paNx7RfHKokrA2VFPShCr+UpPr</w:t>
      </w:r>
    </w:p>
    <w:p>
      <w:pPr>
        <w:pStyle w:val="PreformattedText"/>
        <w:bidi w:val="0"/>
        <w:spacing w:before="0" w:after="0"/>
        <w:jc w:val="left"/>
        <w:rPr/>
      </w:pPr>
      <w:r>
        <w:rPr/>
        <w:t>aD66IeAkJXpfU5BvxJGYKyBfYRb+sPHKpFb078EfOzU3KbmZ1ksPceYc/SL4v8GWeOUTO9ZadlKmlb</w:t>
      </w:r>
    </w:p>
    <w:p>
      <w:pPr>
        <w:pStyle w:val="PreformattedText"/>
        <w:bidi w:val="0"/>
        <w:spacing w:before="0" w:after="0"/>
        <w:jc w:val="left"/>
        <w:rPr/>
      </w:pPr>
      <w:r>
        <w:rPr/>
        <w:t>ymtk0AdriMXjpYnwVOO3swLVOjq9piSclq5SZymPoULCYZUgEfePrutyQn8WeDjFqdlVpx/fYOYy42</w:t>
      </w:r>
    </w:p>
    <w:p>
      <w:pPr>
        <w:pStyle w:val="PreformattedText"/>
        <w:bidi w:val="0"/>
        <w:spacing w:before="0" w:after="0"/>
        <w:jc w:val="left"/>
        <w:rPr/>
      </w:pPr>
      <w:r>
        <w:rPr/>
        <w:t>mWZE6LbKmzaF7SeMARth0Z2TWmKWuq1ZttUq7MOKUp4IQfMAM39rWvFGqyRxY22zdpYbpcnX3QnqTM</w:t>
      </w:r>
    </w:p>
    <w:p>
      <w:pPr>
        <w:pStyle w:val="PreformattedText"/>
        <w:bidi w:val="0"/>
        <w:spacing w:before="0" w:after="0"/>
        <w:jc w:val="left"/>
        <w:rPr/>
      </w:pPr>
      <w:r>
        <w:rPr/>
        <w:t>aHoTLT1/DmkqFxkgA2j5vmyRyZLR6SNpUjN+tcvoupam/bb7virfBWtt0gFBhV+EQ+FyZu51IlNMOl</w:t>
      </w:r>
    </w:p>
    <w:p>
      <w:pPr>
        <w:pStyle w:val="PreformattedText"/>
        <w:bidi w:val="0"/>
        <w:spacing w:before="0" w:after="0"/>
        <w:jc w:val="left"/>
        <w:rPr/>
      </w:pPr>
      <w:r>
        <w:rPr/>
        <w:t>7Tr3gOJFkeEuwGbxal+SlyVGn9Dfinn5WoTDOonPnmHmA2t0rKtxCjk35vuIMM+jO5Ir2up2mf60TE</w:t>
      </w:r>
    </w:p>
    <w:p>
      <w:pPr>
        <w:pStyle w:val="PreformattedText"/>
        <w:bidi w:val="0"/>
        <w:spacing w:before="0" w:after="0"/>
        <w:jc w:val="left"/>
        <w:rPr/>
      </w:pPr>
      <w:r>
        <w:rPr/>
        <w:t>zJ7RLOjx2mkiyQCfWJg2imSsrEzVQ8VEZUe3AENasq2jAhbpIHMWQltYslcaoY1Gj+PMNOqSpW0eb+</w:t>
      </w:r>
    </w:p>
    <w:p>
      <w:pPr>
        <w:pStyle w:val="PreformattedText"/>
        <w:bidi w:val="0"/>
        <w:spacing w:before="0" w:after="0"/>
        <w:jc w:val="left"/>
        <w:rPr/>
      </w:pPr>
      <w:r>
        <w:rPr/>
        <w:t>kdzQa76WXlmDJitEHUZEsu7k8J4Fo+sen65ZIpnDyQcZcIq1Qb8OaXfg5Eekxy3Ns2YWnEUlWybFIv</w:t>
      </w:r>
    </w:p>
    <w:p>
      <w:pPr>
        <w:pStyle w:val="PreformattedText"/>
        <w:bidi w:val="0"/>
        <w:spacing w:before="0" w:after="0"/>
        <w:jc w:val="left"/>
        <w:rPr/>
      </w:pPr>
      <w:r>
        <w:rPr/>
        <w:t>Gq6RVN0JT6FB8k4v3jJOKfJZhftHUidrJV3JxGOeLfFoz5PlQ/pTwROalVfDlLVf3O5B/pHzj1DH9L</w:t>
      </w:r>
    </w:p>
    <w:p>
      <w:pPr>
        <w:pStyle w:val="PreformattedText"/>
        <w:bidi w:val="0"/>
        <w:spacing w:before="0" w:after="0"/>
        <w:jc w:val="left"/>
        <w:rPr/>
      </w:pPr>
      <w:r>
        <w:rPr/>
        <w:t>U0dXTu8RW550KeSbEYjJqHyTXFBZdQU4nOL5jBG1Ym3scA+f1iiaNEOzy8g4ye8ZTahtMq/dE+0dDS</w:t>
      </w:r>
    </w:p>
    <w:p>
      <w:pPr>
        <w:pStyle w:val="PreformattedText"/>
        <w:bidi w:val="0"/>
        <w:spacing w:before="0" w:after="0"/>
        <w:jc w:val="left"/>
        <w:rPr/>
      </w:pPr>
      <w:r>
        <w:rPr/>
        <w:t>r3CN8BKasNuoWeAoGPoHpMv3DBPsuM5XFOyBb3eVSAPrHs9RxAyTlc1RF6eQoLfcTmwCf1jhQ7ZdLl</w:t>
      </w:r>
    </w:p>
    <w:p>
      <w:pPr>
        <w:pStyle w:val="PreformattedText"/>
        <w:bidi w:val="0"/>
        <w:spacing w:before="0" w:after="0"/>
        <w:jc w:val="left"/>
        <w:rPr/>
      </w:pPr>
      <w:r>
        <w:rPr/>
        <w:t>DKVTarTYNrKSsXv63jjqP70gyP2qgsoiy1Ng3PrHW9P4lIpm/bY8SpYqlNWQMWAt9YPUFc7NehkvqI</w:t>
      </w:r>
    </w:p>
    <w:p>
      <w:pPr>
        <w:pStyle w:val="PreformattedText"/>
        <w:bidi w:val="0"/>
        <w:spacing w:before="0" w:after="0"/>
        <w:jc w:val="left"/>
        <w:rPr/>
      </w:pPr>
      <w:r>
        <w:rPr/>
        <w:t>v3TyprNdeQpfho3kWvYx8f8AV8d5bPf4ZWdKmmlUoiYLlkWACQcWjzE4beTTu5IZSmmvN4hSAcj1vF</w:t>
      </w:r>
    </w:p>
    <w:p>
      <w:pPr>
        <w:pStyle w:val="PreformattedText"/>
        <w:bidi w:val="0"/>
        <w:spacing w:before="0" w:after="0"/>
        <w:jc w:val="left"/>
        <w:rPr/>
      </w:pPr>
      <w:r>
        <w:rPr/>
        <w:t>MaaDcJTFbalDdlZNj+UR9TY7QrkmPdKNV7qXV0UWjoLrrih4r5/Aym/ewiZamcumSskYI796B/DhRe</w:t>
      </w:r>
    </w:p>
    <w:p>
      <w:pPr>
        <w:pStyle w:val="PreformattedText"/>
        <w:bidi w:val="0"/>
        <w:spacing w:before="0" w:after="0"/>
        <w:jc w:val="left"/>
        <w:rPr/>
      </w:pPr>
      <w:r>
        <w:rPr/>
        <w:t>nNPZnJptM5UbXU+4k3v/AEiiKcpW2Y8uqb4RJde/iYo/RehKIdQqdUCGmE5KlAcAR28GOUvajjSUpO</w:t>
      </w:r>
    </w:p>
    <w:p>
      <w:pPr>
        <w:pStyle w:val="PreformattedText"/>
        <w:bidi w:val="0"/>
        <w:spacing w:before="0" w:after="0"/>
        <w:jc w:val="left"/>
        <w:rPr/>
      </w:pPr>
      <w:r>
        <w:rPr/>
        <w:t>2zhLqL1p1R1hmfm6nUXm5RVyiTSra2lP0HJz3j2uiwONM5uZuLMxr0kGGAvxy2kjBCo+k+mY47Kkcb</w:t>
      </w:r>
    </w:p>
    <w:p>
      <w:pPr>
        <w:pStyle w:val="PreformattedText"/>
        <w:bidi w:val="0"/>
        <w:spacing w:before="0" w:after="0"/>
        <w:jc w:val="left"/>
        <w:rPr/>
      </w:pPr>
      <w:r>
        <w:rPr/>
        <w:t>O3k6GUvTy80ofM7kKRtulQsod478owiqMmDDslyT+jdEL1LWhKIUkqXZSEDGb2P5R4j1bTYZxbo9Xi</w:t>
      </w:r>
    </w:p>
    <w:p>
      <w:pPr>
        <w:pStyle w:val="PreformattedText"/>
        <w:bidi w:val="0"/>
        <w:spacing w:before="0" w:after="0"/>
        <w:jc w:val="left"/>
        <w:rPr/>
      </w:pPr>
      <w:r>
        <w:rPr/>
        <w:t>y1FI7U+Grp4rpfrSWSqdK25yUdLzIXdN07bY9bH9I+Y6zDCKe0ecnJ8Eb8alQlpmo0Qyq0rMpLPhKi</w:t>
      </w:r>
    </w:p>
    <w:p>
      <w:pPr>
        <w:pStyle w:val="PreformattedText"/>
        <w:bidi w:val="0"/>
        <w:spacing w:before="0" w:after="0"/>
        <w:jc w:val="left"/>
        <w:rPr/>
      </w:pPr>
      <w:r>
        <w:rPr/>
        <w:t>cgK2m3/lEeV1ULgadKuLOIdPzDnzaVvE5WFY+pjhyVG19lh6gfJzcky9uVuODfNoaAr6MirdEmKJOJ</w:t>
      </w:r>
    </w:p>
    <w:p>
      <w:pPr>
        <w:pStyle w:val="PreformattedText"/>
        <w:bidi w:val="0"/>
        <w:spacing w:before="0" w:after="0"/>
        <w:jc w:val="left"/>
        <w:rPr/>
      </w:pPr>
      <w:r>
        <w:rPr/>
        <w:t>qEnN7W3FbhsNiI2wiIedrMxOqu86pxVrAqF7RbRJCTyrKJUcDvaJUbJQ2dUW5ZpZNg5cpxyIHEkVpU</w:t>
      </w:r>
    </w:p>
    <w:p>
      <w:pPr>
        <w:pStyle w:val="PreformattedText"/>
        <w:bidi w:val="0"/>
        <w:spacing w:before="0" w:after="0"/>
        <w:jc w:val="left"/>
        <w:rPr/>
      </w:pPr>
      <w:r>
        <w:rPr/>
        <w:t>1vmiQoqSixtCuNjI3rpa2VTLCjclSQSbRkyKkdDT9nTFGFmxYY2gRzZHYx8Mscm6EpHeM7NSZNyjgN</w:t>
      </w:r>
    </w:p>
    <w:p>
      <w:pPr>
        <w:pStyle w:val="PreformattedText"/>
        <w:bidi w:val="0"/>
        <w:spacing w:before="0" w:after="0"/>
        <w:jc w:val="left"/>
        <w:rPr/>
      </w:pPr>
      <w:r>
        <w:rPr/>
        <w:t>xkgxRKiXRMMNgpAF7RRYpIScm4ggqFxCEWTEulCRkBP2iAsXC0gC1rRAWhJydDRObn0i+CbBDRdY2k</w:t>
      </w:r>
    </w:p>
    <w:p>
      <w:pPr>
        <w:pStyle w:val="PreformattedText"/>
        <w:bidi w:val="0"/>
        <w:spacing w:before="0" w:after="0"/>
        <w:jc w:val="left"/>
        <w:rPr/>
      </w:pPr>
      <w:r>
        <w:rPr/>
        <w:t>g2A9Y2wxWJ5E1VULTYKBt6RojiIERUCSQCT946GLCVtoEzwbIvyc2vG+OCyux3LVBKwq/P1hngoXcP</w:t>
      </w:r>
    </w:p>
    <w:p>
      <w:pPr>
        <w:pStyle w:val="PreformattedText"/>
        <w:bidi w:val="0"/>
        <w:spacing w:before="0" w:after="0"/>
        <w:jc w:val="left"/>
        <w:rPr/>
      </w:pPr>
      <w:r>
        <w:rPr/>
        <w:t>k1FtCQSQm3qYT6JG9Ij57W0hJKIW6m/wBYj6LKnNEW51LpZJS44kp+vEI8ckLaZT9X12mCblqxKpZn</w:t>
      </w:r>
    </w:p>
    <w:p>
      <w:pPr>
        <w:pStyle w:val="PreformattedText"/>
        <w:bidi w:val="0"/>
        <w:spacing w:before="0" w:after="0"/>
        <w:jc w:val="left"/>
        <w:rPr/>
      </w:pPr>
      <w:r>
        <w:rPr/>
        <w:t>2FpMrMNE4scgn6EfrC7XRW6OP+ta5RqtMPstoZbXvQrw+6f4bnuR2i3HJox5ILsx9ypqk5hKk3tute</w:t>
      </w:r>
    </w:p>
    <w:p>
      <w:pPr>
        <w:pStyle w:val="PreformattedText"/>
        <w:bidi w:val="0"/>
        <w:spacing w:before="0" w:after="0"/>
        <w:jc w:val="left"/>
        <w:rPr/>
      </w:pPr>
      <w:r>
        <w:rPr/>
        <w:t>/aNkZWjKqRYWWWq/LBMwjxApNgo8w0ZNCySKFqChN0paiW3TY7QRxzHTwM504tNldmlISs2Bse3MdF</w:t>
      </w:r>
    </w:p>
    <w:p>
      <w:pPr>
        <w:pStyle w:val="PreformattedText"/>
        <w:bidi w:val="0"/>
        <w:spacing w:before="0" w:after="0"/>
        <w:jc w:val="left"/>
        <w:rPr/>
      </w:pPr>
      <w:r>
        <w:rPr/>
        <w:t>RMwNPmyB5Bi/HpEuNrgGhJ0rWo+UDPIN4r2kJFX1Az/1wlSb2Vtz6xU48iJNFoooLsk6lSkpAN8xuj</w:t>
      </w:r>
    </w:p>
    <w:p>
      <w:pPr>
        <w:pStyle w:val="PreformattedText"/>
        <w:bidi w:val="0"/>
        <w:spacing w:before="0" w:after="0"/>
        <w:jc w:val="left"/>
        <w:rPr/>
      </w:pPr>
      <w:r>
        <w:rPr/>
        <w:t>SR6f0vhtD2UZLq0NospSjZJhJTrk9C5bY2TtQo0tSZJbsxUGUvBAV4O4XP0in666KfrryxCmTAV4Ck</w:t>
      </w:r>
    </w:p>
    <w:p>
      <w:pPr>
        <w:pStyle w:val="PreformattedText"/>
        <w:bidi w:val="0"/>
        <w:spacing w:before="0" w:after="0"/>
        <w:jc w:val="left"/>
        <w:rPr/>
      </w:pPr>
      <w:r>
        <w:rPr/>
        <w:t>q5OPpEze6No0Qaa4Nk6KaqqGl9RrVKuKS29LOJU0FWC1FPlP5x53VU4sVqzSpHWfUGUaSiV1U9TGVL</w:t>
      </w:r>
    </w:p>
    <w:p>
      <w:pPr>
        <w:pStyle w:val="PreformattedText"/>
        <w:bidi w:val="0"/>
        <w:spacing w:before="0" w:after="0"/>
        <w:jc w:val="left"/>
        <w:rPr/>
      </w:pPr>
      <w:r>
        <w:rPr/>
        <w:t>3HwnUeW/PrHn62sRNIs+mJFuXnvmX9Trq1QmFb30uOFW4m5yoGLPkyXkRpFOdlpa6y4Ehw2UoXIA7E</w:t>
      </w:r>
    </w:p>
    <w:p>
      <w:pPr>
        <w:pStyle w:val="PreformattedText"/>
        <w:bidi w:val="0"/>
        <w:spacing w:before="0" w:after="0"/>
        <w:jc w:val="left"/>
        <w:rPr/>
      </w:pPr>
      <w:r>
        <w:rPr/>
        <w:t>+0e//TMGs1y6MGqmnApHxMspm+huqmEEKKGkKKWzvF9wtm/pzH0j1JXp3R5PK050fMeTmFWCiu2cx8</w:t>
      </w:r>
    </w:p>
    <w:p>
      <w:pPr>
        <w:pStyle w:val="PreformattedText"/>
        <w:bidi w:val="0"/>
        <w:spacing w:before="0" w:after="0"/>
        <w:jc w:val="left"/>
        <w:rPr/>
      </w:pPr>
      <w:r>
        <w:rPr/>
        <w:t>qnFWJF1EkJSoBmYSQsgxncOA3F20pXlfOIVvy2bn3jmZcZpxzNZk9cFqVSpEy4gW/DutHNeC2bN5W9</w:t>
      </w:r>
    </w:p>
    <w:p>
      <w:pPr>
        <w:pStyle w:val="PreformattedText"/>
        <w:bidi w:val="0"/>
        <w:spacing w:before="0" w:after="0"/>
        <w:jc w:val="left"/>
        <w:rPr/>
      </w:pPr>
      <w:r>
        <w:rPr/>
        <w:t>R6tbeJcWpTpUMlar/SNOLT+4zznwZ9WtSJc8pTuVzcR6LFpzmZJckCa6Q5hIt3vHbwadJGeUh9LTgm</w:t>
      </w:r>
    </w:p>
    <w:p>
      <w:pPr>
        <w:pStyle w:val="PreformattedText"/>
        <w:bidi w:val="0"/>
        <w:spacing w:before="0" w:after="0"/>
        <w:jc w:val="left"/>
        <w:rPr/>
      </w:pPr>
      <w:r>
        <w:rPr/>
        <w:t>7EC4wLR3MUVDoovkmpZ1KHErdRdKPU2uIiesWFN2So2KTVdm6w8lkkpYFrMhWBbEeS1Wvllk+TRHGS</w:t>
      </w:r>
    </w:p>
    <w:p>
      <w:pPr>
        <w:pStyle w:val="PreformattedText"/>
        <w:bidi w:val="0"/>
        <w:spacing w:before="0" w:after="0"/>
        <w:jc w:val="left"/>
        <w:rPr/>
      </w:pPr>
      <w:r>
        <w:rPr/>
        <w:t>snSUMyyS44Ug52ojgZcjyM1wVEgidWhva06sJHYmMbRpX8CLutV0kbGnylz/AGMn84mMFLsbcRc51R</w:t>
      </w:r>
    </w:p>
    <w:p>
      <w:pPr>
        <w:pStyle w:val="PreformattedText"/>
        <w:bidi w:val="0"/>
        <w:spacing w:before="0" w:after="0"/>
        <w:jc w:val="left"/>
        <w:rPr/>
      </w:pPr>
      <w:r>
        <w:rPr/>
        <w:t>qy0qSmecQCOdxJi2OGLDcV9/X9bcUdlfmWfS6bCL46eLIPDqLqVpGyYnU1Bg/4+Yb+milwQuRBGonJ</w:t>
      </w:r>
    </w:p>
    <w:p>
      <w:pPr>
        <w:pStyle w:val="PreformattedText"/>
        <w:bidi w:val="0"/>
        <w:spacing w:before="0" w:after="0"/>
        <w:jc w:val="left"/>
        <w:rPr/>
      </w:pPr>
      <w:r>
        <w:rPr/>
        <w:t>x4K2KaUrkXuBFbxJDJMmpSWmJ/aWzZfsYqdIujEm5LS88VhR/eKxtBEVymo+SxRNCpOgU16izDhbIW</w:t>
      </w:r>
    </w:p>
    <w:p>
      <w:pPr>
        <w:pStyle w:val="PreformattedText"/>
        <w:bidi w:val="0"/>
        <w:spacing w:before="0" w:after="0"/>
        <w:jc w:val="left"/>
        <w:rPr/>
      </w:pPr>
      <w:r>
        <w:rPr/>
        <w:t>2kbyeR2jP/AFFFyx8HqN0fVOzTMuWUqbmAppCldlWuDCS1jRP0ypau6RVXST15cb2yCpQ5AsYVarcu</w:t>
      </w:r>
    </w:p>
    <w:p>
      <w:pPr>
        <w:pStyle w:val="PreformattedText"/>
        <w:bidi w:val="0"/>
        <w:spacing w:before="0" w:after="0"/>
        <w:jc w:val="left"/>
        <w:rPr/>
      </w:pPr>
      <w:r>
        <w:rPr/>
        <w:t>SNjQ96f12vSMw38otClJOWyRf7QkqkrBG1NamqlWkts9T/4bFQFlCKccnF8A0ZxrGih8qeQgJWDwcG</w:t>
      </w:r>
    </w:p>
    <w:p>
      <w:pPr>
        <w:pStyle w:val="PreformattedText"/>
        <w:bidi w:val="0"/>
        <w:spacing w:before="0" w:after="0"/>
        <w:jc w:val="left"/>
        <w:rPr/>
      </w:pPr>
      <w:r>
        <w:rPr/>
        <w:t>PW6DWVUWzNONIo81XJuiouzLBxwGwUcR9D0eWEomNukw6eqVVs0meAS3utYKPH0jsb1D3Jmbh9kXqy</w:t>
      </w:r>
    </w:p>
    <w:p>
      <w:pPr>
        <w:pStyle w:val="PreformattedText"/>
        <w:bidi w:val="0"/>
        <w:spacing w:before="0" w:after="0"/>
        <w:jc w:val="left"/>
        <w:rPr/>
      </w:pPr>
      <w:r>
        <w:rPr/>
        <w:t>rrm1qmmH1NuuDbuQbWHMcn1PP9aKX4LYNR5RWKDqGtSVfkZhx919La+VLuBe4uRf0Mc/Q5np88Zi5s</w:t>
      </w:r>
    </w:p>
    <w:p>
      <w:pPr>
        <w:pStyle w:val="PreformattedText"/>
        <w:bidi w:val="0"/>
        <w:spacing w:before="0" w:after="0"/>
        <w:jc w:val="left"/>
        <w:rPr/>
      </w:pPr>
      <w:r>
        <w:rPr/>
        <w:t>m5GyVWqzbGlnGZ75SYl1tpCEhu4SDwRcnPvH1bW63Dl0vHdGXSTayKjHpx9PzCEAC+AY8FopuOpUf5</w:t>
      </w:r>
    </w:p>
    <w:p>
      <w:pPr>
        <w:pStyle w:val="PreformattedText"/>
        <w:bidi w:val="0"/>
        <w:spacing w:before="0" w:after="0"/>
        <w:jc w:val="left"/>
        <w:rPr/>
      </w:pPr>
      <w:r>
        <w:rPr/>
        <w:t>PexdQd+SQNg2bnMfZt37SKqSGqzzHl9VkpstguBuTHn55OeS1IVa8trnMacGamSokjLrBTzHpMGZyR</w:t>
      </w:r>
    </w:p>
    <w:p>
      <w:pPr>
        <w:pStyle w:val="PreformattedText"/>
        <w:bidi w:val="0"/>
        <w:spacing w:before="0" w:after="0"/>
        <w:jc w:val="left"/>
        <w:rPr/>
      </w:pPr>
      <w:r>
        <w:rPr/>
        <w:t>pilQukYOY3RnRO2x1SqM/XagzJMEJddUEJUrAFzyfYRY+VRx9fqVpsbl5NVX0f0xo0BdTce1BMgArS</w:t>
      </w:r>
    </w:p>
    <w:p>
      <w:pPr>
        <w:pStyle w:val="PreformattedText"/>
        <w:bidi w:val="0"/>
        <w:spacing w:before="0" w:after="0"/>
        <w:jc w:val="left"/>
        <w:rPr/>
      </w:pPr>
      <w:r>
        <w:rPr/>
        <w:t>0DtTc8BI5jRH0/Hljumj5lqfXdQsm2JBz03X52sIYoVDErTUhKVSttu3/aN4+Y+raSc5OcVwjVp/VM</w:t>
      </w:r>
    </w:p>
    <w:p>
      <w:pPr>
        <w:pStyle w:val="PreformattedText"/>
        <w:bidi w:val="0"/>
        <w:spacing w:before="0" w:after="0"/>
        <w:jc w:val="left"/>
        <w:rPr/>
      </w:pPr>
      <w:r>
        <w:rPr/>
        <w:t>k3732W/UvWVHT6gPaLdelag1WfDcmVtOhRlwlYUUC3c2jxeiUZa6O5cI9Hn17x4bi+RhLaU0tq1D8w</w:t>
      </w:r>
    </w:p>
    <w:p>
      <w:pPr>
        <w:pStyle w:val="PreformattedText"/>
        <w:bidi w:val="0"/>
        <w:spacing w:before="0" w:after="0"/>
        <w:jc w:val="left"/>
        <w:rPr/>
      </w:pPr>
      <w:r>
        <w:rPr/>
        <w:t>3/1fdYQw+3YZIvlJ5+kfc9V6Lo9dhUsftbPGL1rU45OSkZn1E03/AKqVpMi46064sBaHGjhaCL39o+</w:t>
      </w:r>
    </w:p>
    <w:p>
      <w:pPr>
        <w:pStyle w:val="PreformattedText"/>
        <w:bidi w:val="0"/>
        <w:spacing w:before="0" w:after="0"/>
        <w:jc w:val="left"/>
        <w:rPr/>
      </w:pPr>
      <w:r>
        <w:rPr/>
        <w:t>Q+o6F6HK8d2j6X6Pr3rMfu7Kk4UhKuL8COFuX5PUpOgjLRdULcRKyK6LofyTun6HOVieak5BlUxNvK</w:t>
      </w:r>
    </w:p>
    <w:p>
      <w:pPr>
        <w:pStyle w:val="PreformattedText"/>
        <w:bidi w:val="0"/>
        <w:spacing w:before="0" w:after="0"/>
        <w:jc w:val="left"/>
        <w:rPr/>
      </w:pPr>
      <w:r>
        <w:rPr/>
        <w:t>CG2GxuW4T2AGTCZGqM2aajFlE1VLGR1DPy82hSHpZwtONq5SsEgg/S0cDO7dHitTO5sim5xS1eiRGY</w:t>
      </w:r>
    </w:p>
    <w:p>
      <w:pPr>
        <w:pStyle w:val="PreformattedText"/>
        <w:bidi w:val="0"/>
        <w:spacing w:before="0" w:after="0"/>
        <w:jc w:val="left"/>
        <w:rPr/>
      </w:pPr>
      <w:r>
        <w:rPr/>
        <w:t>xWh9pylqrtcYlk5Tuur6Rkzz2J2bNPj3yO0ek2lkyUq0QjaLBI+keX1GWz12nxpI6Q0yymWYBxYJAj</w:t>
      </w:r>
    </w:p>
    <w:p>
      <w:pPr>
        <w:pStyle w:val="PreformattedText"/>
        <w:bidi w:val="0"/>
        <w:spacing w:before="0" w:after="0"/>
        <w:jc w:val="left"/>
        <w:rPr/>
      </w:pPr>
      <w:r>
        <w:rPr/>
        <w:t>jTlufJ00uKRb5GbCEp2niKtpFEmmorWkcfWK6FoUTM7kj1goKCrfcXcWwPeIoihusqUU8CAhcvkURK</w:t>
      </w:r>
    </w:p>
    <w:p>
      <w:pPr>
        <w:pStyle w:val="PreformattedText"/>
        <w:bidi w:val="0"/>
        <w:spacing w:before="0" w:after="0"/>
        <w:jc w:val="left"/>
        <w:rPr/>
      </w:pPr>
      <w:r>
        <w:rPr/>
        <w:t>Ou78g4iBXTbEjJqUpIVa3tDoG+EMZ2mA7sA35uOYsi+RCnVygqlHhMNJGOb/yjdCVCOKfZR9YaCl69</w:t>
      </w:r>
    </w:p>
    <w:p>
      <w:pPr>
        <w:pStyle w:val="PreformattedText"/>
        <w:bidi w:val="0"/>
        <w:spacing w:before="0" w:after="0"/>
        <w:jc w:val="left"/>
        <w:rPr/>
      </w:pPr>
      <w:r>
        <w:rPr/>
        <w:t>JrKm9ocGD6GN2OfJnljRzjrPpxUdPOuKSwXGxyLXChHXxTOdPEYbqqiqLzi2UFsj8SDzHVxS45ONkx</w:t>
      </w:r>
    </w:p>
    <w:p>
      <w:pPr>
        <w:pStyle w:val="PreformattedText"/>
        <w:bidi w:val="0"/>
        <w:spacing w:before="0" w:after="0"/>
        <w:jc w:val="left"/>
        <w:rPr/>
      </w:pPr>
      <w:r>
        <w:rPr/>
        <w:t>tOylO2QohYPMdJcpUYZqhutCbE2BH6xJmAlyWHCRlPBETQ6dEowoJIUkXT/EmKZIeMh40pLCrg70q7</w:t>
      </w:r>
    </w:p>
    <w:p>
      <w:pPr>
        <w:pStyle w:val="PreformattedText"/>
        <w:bidi w:val="0"/>
        <w:spacing w:before="0" w:after="0"/>
        <w:jc w:val="left"/>
        <w:rPr/>
      </w:pPr>
      <w:r>
        <w:rPr/>
        <w:t>2ihssuySk0oFloUSO6QYrsZIBqeP7RWlaUqHYKEA4nPuEOFKUIvz9ogRjQrKjtGR6CIFoBx5uVsgr8</w:t>
      </w:r>
    </w:p>
    <w:p>
      <w:pPr>
        <w:pStyle w:val="PreformattedText"/>
        <w:bidi w:val="0"/>
        <w:spacing w:before="0" w:after="0"/>
        <w:jc w:val="left"/>
        <w:rPr/>
      </w:pPr>
      <w:r>
        <w:rPr/>
        <w:t>xyB6QS6BFo6bMmq6nZ2+ayh2jn5/ibNOrlR9BtB01MvSZdIFjYfaPOZnZ6rDGomhSSvCQBe0ZTUh8y</w:t>
      </w:r>
    </w:p>
    <w:p>
      <w:pPr>
        <w:pStyle w:val="PreformattedText"/>
        <w:bidi w:val="0"/>
        <w:spacing w:before="0" w:after="0"/>
        <w:jc w:val="left"/>
        <w:rPr/>
      </w:pPr>
      <w:r>
        <w:rPr/>
        <w:t>/ZJv+YitodDpuZTtItb6xFMmxw3NJsACT9IjaTYZcxYfiIHtDKLCxqueSMXvFyiTYn88U8EWMWqIro</w:t>
      </w:r>
    </w:p>
    <w:p>
      <w:pPr>
        <w:pStyle w:val="PreformattedText"/>
        <w:bidi w:val="0"/>
        <w:spacing w:before="0" w:after="0"/>
        <w:jc w:val="left"/>
        <w:rPr/>
      </w:pPr>
      <w:r>
        <w:rPr/>
        <w:t>Qdmiq+bfWHUQtDRc4Uk2z7w+0LQ1edD4KVqFj2tEqIDZLa5JRUys7P8MDiK2OkzTjyN7Z3DukxXQdi</w:t>
      </w:r>
    </w:p>
    <w:p>
      <w:pPr>
        <w:pStyle w:val="PreformattedText"/>
        <w:bidi w:val="0"/>
        <w:spacing w:before="0" w:after="0"/>
        <w:jc w:val="left"/>
        <w:rPr/>
      </w:pPr>
      <w:r>
        <w:rPr/>
        <w:t>ZdbeuCjar3iKIoaPSXiJvuCB9YmPBXIganT3kBVwmYaPbv8AaNEHQjjaKLVtISM06pxKfAcOLH1jZG</w:t>
      </w:r>
    </w:p>
    <w:p>
      <w:pPr>
        <w:pStyle w:val="PreformattedText"/>
        <w:bidi w:val="0"/>
        <w:spacing w:before="0" w:after="0"/>
        <w:jc w:val="left"/>
        <w:rPr/>
      </w:pPr>
      <w:r>
        <w:rPr/>
        <w:t>dIzyx2VCudLzNFQXZaDwtPaGWTkyywmJdQuiM3KlbzLNwOCkcx08OZow5NP+DFqrpl+mrWFNrFuQY7</w:t>
      </w:r>
    </w:p>
    <w:p>
      <w:pPr>
        <w:pStyle w:val="PreformattedText"/>
        <w:bidi w:val="0"/>
        <w:spacing w:before="0" w:after="0"/>
        <w:jc w:val="left"/>
        <w:rPr/>
      </w:pPr>
      <w:r>
        <w:rPr/>
        <w:t>eKamjnTwNXwQbiCPKbgiN0VwYpwE0rIJufzixFAdADgJxcdouiMlZ61wRxF8URtAQ2pJvaNUQSaCTH</w:t>
      </w:r>
    </w:p>
    <w:p>
      <w:pPr>
        <w:pStyle w:val="PreformattedText"/>
        <w:bidi w:val="0"/>
        <w:spacing w:before="0" w:after="0"/>
        <w:jc w:val="left"/>
        <w:rPr/>
      </w:pPr>
      <w:r>
        <w:rPr/>
        <w:t>BvGfM1TC1Q0Ks8xyb5FsnZOZZcoyULSPEbcwe5Bi+LTRfB8E7RHVMyW4AFBz7xkzQtGqEkaD0j1OZK</w:t>
      </w:r>
    </w:p>
    <w:p>
      <w:pPr>
        <w:pStyle w:val="PreformattedText"/>
        <w:bidi w:val="0"/>
        <w:spacing w:before="0" w:after="0"/>
        <w:jc w:val="left"/>
        <w:rPr/>
      </w:pPr>
      <w:r>
        <w:rPr/>
        <w:t>rNl3Kb43HjMcKUdrZdFm1PSHzOp1Eu/unAHE7RxePQenSqQ8laL7S6omWT8vssy2mwUvvH0PBkUlwY</w:t>
      </w:r>
    </w:p>
    <w:p>
      <w:pPr>
        <w:pStyle w:val="PreformattedText"/>
        <w:bidi w:val="0"/>
        <w:spacing w:before="0" w:after="0"/>
        <w:jc w:val="left"/>
        <w:rPr/>
      </w:pPr>
      <w:r>
        <w:rPr/>
        <w:t>67LOJE6lp805TZlAnpZu/gpIJNk3xkfnHQjBSTkxU66Mi1hMTdaoU2xNOnxmWy5seskpIHr3MczJbg</w:t>
      </w:r>
    </w:p>
    <w:p>
      <w:pPr>
        <w:pStyle w:val="PreformattedText"/>
        <w:bidi w:val="0"/>
        <w:spacing w:before="0" w:after="0"/>
        <w:jc w:val="left"/>
        <w:rPr/>
      </w:pPr>
      <w:r>
        <w:rPr/>
        <w:t>1FHW0mqWOaV0Y1LoDbIzyLq+sfOpwcMktx7uElKCdkLMIClKT34hOyuXkjWpF6dfSy00t5wmwSkXhX</w:t>
      </w:r>
    </w:p>
    <w:p>
      <w:pPr>
        <w:pStyle w:val="PreformattedText"/>
        <w:bidi w:val="0"/>
        <w:spacing w:before="0" w:after="0"/>
        <w:jc w:val="left"/>
        <w:rPr/>
      </w:pPr>
      <w:r>
        <w:rPr/>
        <w:t>LYc3LkUTR9L9CnZppExWXvlmrbgyBdR+sZXmZw8uqadWLVzS0tp6VfbpcmlxOSpxbZBtGaU9xglqG/</w:t>
      </w:r>
    </w:p>
    <w:p>
      <w:pPr>
        <w:pStyle w:val="PreformattedText"/>
        <w:bidi w:val="0"/>
        <w:spacing w:before="0" w:after="0"/>
        <w:jc w:val="left"/>
        <w:rPr/>
      </w:pPr>
      <w:r>
        <w:rPr/>
        <w:t>JP8Aw8UuhaoNTYnGEon5JQV+K3iINz+hiuF2aMEnLydLGeprl3JWQZQ6SEnYAd1hzHodLj91nYUbXI</w:t>
      </w:r>
    </w:p>
    <w:p>
      <w:pPr>
        <w:pStyle w:val="PreformattedText"/>
        <w:bidi w:val="0"/>
        <w:spacing w:before="0" w:after="0"/>
        <w:jc w:val="left"/>
        <w:rPr/>
      </w:pPr>
      <w:r>
        <w:rPr/>
        <w:t>OotR1emyMuKK4xLlbKiougBYIBOAY9Fpl9WdSREcSTs4G1jqGd1Vqio1WpOl6dmnSp1duSMD9AI99C</w:t>
      </w:r>
    </w:p>
    <w:p>
      <w:pPr>
        <w:pStyle w:val="PreformattedText"/>
        <w:bidi w:val="0"/>
        <w:spacing w:before="0" w:after="0"/>
        <w:jc w:val="left"/>
        <w:rPr/>
      </w:pPr>
      <w:r>
        <w:rPr/>
        <w:t>EY4qSGl8yFec2AhIvfEec1kVdG3eoqyRp2idRVlvxJKjzcy3bCktHiPOy0Upy9qM8tRBdsi6xQanQZ</w:t>
      </w:r>
    </w:p>
    <w:p>
      <w:pPr>
        <w:pStyle w:val="PreformattedText"/>
        <w:bidi w:val="0"/>
        <w:spacing w:before="0" w:after="0"/>
        <w:jc w:val="left"/>
        <w:rPr/>
      </w:pPr>
      <w:r>
        <w:rPr/>
        <w:t>oy9SknJN7nY4mxjk6jTyxvkI5VNcEeFlVwPxA94xQi75Jk0jatD/D3Sda6bp0x/rGJCpvJK5hKkpWh</w:t>
      </w:r>
    </w:p>
    <w:p>
      <w:pPr>
        <w:pStyle w:val="PreformattedText"/>
        <w:bidi w:val="0"/>
        <w:spacing w:before="0" w:after="0"/>
        <w:jc w:val="left"/>
        <w:rPr/>
      </w:pPr>
      <w:r>
        <w:rPr/>
        <w:t>GTYAXBva3f1j3Xp2k0c8P/MPk85qdZPFwWF74KnZpZTT9YSk2vbcILISr/1GG1HpOgyJrFOjND1N3y</w:t>
      </w:r>
    </w:p>
    <w:p>
      <w:pPr>
        <w:pStyle w:val="PreformattedText"/>
        <w:bidi w:val="0"/>
        <w:spacing w:before="0" w:after="0"/>
        <w:jc w:val="left"/>
        <w:rPr/>
      </w:pPr>
      <w:r>
        <w:rPr/>
        <w:t>YNrfQ9Z6d6ieo1bl1y8w3lKlJIS4nspJPIjwWpwvS5Nt2jv4NSsi7IQCySec9oy/U8GhBbJJJBtiKt</w:t>
      </w:r>
    </w:p>
    <w:p>
      <w:pPr>
        <w:pStyle w:val="PreformattedText"/>
        <w:bidi w:val="0"/>
        <w:spacing w:before="0" w:after="0"/>
        <w:jc w:val="left"/>
        <w:rPr/>
      </w:pPr>
      <w:r>
        <w:rPr/>
        <w:t>wr6LR0+6U6s6rVGZkNLU7551hvxXVqWEpQkepP1jr+n6SesybEcrWapYVwW9z4PtcOS6vnly0ktCgF</w:t>
      </w:r>
    </w:p>
    <w:p>
      <w:pPr>
        <w:pStyle w:val="PreformattedText"/>
        <w:bidi w:val="0"/>
        <w:spacing w:before="0" w:after="0"/>
        <w:jc w:val="left"/>
        <w:rPr/>
      </w:pPr>
      <w:r>
        <w:rPr/>
        <w:t>NqUVWFubgWj1L/AE7l6TOFk1TzeyzLdcdN57QNdep70yzOeGbeNL3KTz/kYzaj0nJpVbZS4OK5YloP</w:t>
      </w:r>
    </w:p>
    <w:p>
      <w:pPr>
        <w:pStyle w:val="PreformattedText"/>
        <w:bidi w:val="0"/>
        <w:spacing w:before="0" w:after="0"/>
        <w:jc w:val="left"/>
        <w:rPr/>
      </w:pPr>
      <w:r>
        <w:rPr/>
        <w:t>Q9W6kaolaJR5RczMO7lkJsLIQCpZucCwB5g0Ohlqsm3qPlmGU9qOhNIyzPTjTE0jTTqxMziU+LNzDY</w:t>
      </w:r>
    </w:p>
    <w:p>
      <w:pPr>
        <w:pStyle w:val="PreformattedText"/>
        <w:bidi w:val="0"/>
        <w:spacing w:before="0" w:after="0"/>
        <w:jc w:val="left"/>
        <w:rPr/>
      </w:pPr>
      <w:r>
        <w:rPr/>
        <w:t>8doEZtb09I+5+m+k49BDZFX/Jxsuob4RHzVA0epLDrjD03UUXL0y+4pS3lk33KHH2Edvfi07uuStZP</w:t>
      </w:r>
    </w:p>
    <w:p>
      <w:pPr>
        <w:pStyle w:val="PreformattedText"/>
        <w:bidi w:val="0"/>
        <w:spacing w:before="0" w:after="0"/>
        <w:jc w:val="left"/>
        <w:rPr/>
      </w:pPr>
      <w:r>
        <w:rPr/>
        <w:t>yMk1nS9PmkNO05T6CsA+EkJKR3Vc8/SCerWVO2NB2+DO+qUjRmqgpynuqTKrTubSs3I9jaPi/wCplC</w:t>
      </w:r>
    </w:p>
    <w:p>
      <w:pPr>
        <w:pStyle w:val="PreformattedText"/>
        <w:bidi w:val="0"/>
        <w:spacing w:before="0" w:after="0"/>
        <w:jc w:val="left"/>
        <w:rPr/>
      </w:pPr>
      <w:r>
        <w:rPr/>
        <w:t>WX2s7WH2ozhplL34ybdo+XTT3M03ZLUampXOIAQLDNyMRS+CaLY5oel1gKUuYMvMH/AAj/ADheQo0b</w:t>
      </w:r>
    </w:p>
    <w:p>
      <w:pPr>
        <w:pStyle w:val="PreformattedText"/>
        <w:bidi w:val="0"/>
        <w:spacing w:before="0" w:after="0"/>
        <w:jc w:val="left"/>
        <w:rPr/>
      </w:pPr>
      <w:r>
        <w:rPr/>
        <w:t>p98LsjrJgb6y/JpThTg2nPbyx19Jo3mVrsrcqKFrfpvVel2ppmh1UtTGwnwpphe9t1PsfX1EPlwywX</w:t>
      </w:r>
    </w:p>
    <w:p>
      <w:pPr>
        <w:pStyle w:val="PreformattedText"/>
        <w:bidi w:val="0"/>
        <w:spacing w:before="0" w:after="0"/>
        <w:jc w:val="left"/>
        <w:rPr/>
      </w:pPr>
      <w:r>
        <w:rPr/>
        <w:t>Yqe58EW0iyDYmwNrdoqgtzst8hl3+XI7jB+l43YkrIGkyUpl1A9xaOk17SyMbKpNOKQ2ACSO0cHO6b</w:t>
      </w:r>
    </w:p>
    <w:p>
      <w:pPr>
        <w:pStyle w:val="PreformattedText"/>
        <w:bidi w:val="0"/>
        <w:spacing w:before="0" w:after="0"/>
        <w:jc w:val="left"/>
        <w:rPr/>
      </w:pPr>
      <w:r>
        <w:rPr/>
        <w:t>os+KpGxdCejGqNXtmrSraZWmt+bx3yE7s9r8xTp/qZsixY1ywVvo1TVPT2am32UTupituRR4bbDStw</w:t>
      </w:r>
    </w:p>
    <w:p>
      <w:pPr>
        <w:pStyle w:val="PreformattedText"/>
        <w:bidi w:val="0"/>
        <w:spacing w:before="0" w:after="0"/>
        <w:jc w:val="left"/>
        <w:rPr/>
      </w:pPr>
      <w:r>
        <w:rPr/>
        <w:t>Qn0Aj6tpP0LqNbjjPM2rOppsTirI6iMSUkylwb3FJun8N7/aPBev8ApM/RdX9B8o6cp1IjdSy0vUPF</w:t>
      </w:r>
    </w:p>
    <w:p>
      <w:pPr>
        <w:pStyle w:val="PreformattedText"/>
        <w:bidi w:val="0"/>
        <w:spacing w:before="0" w:after="0"/>
        <w:jc w:val="left"/>
        <w:rPr/>
      </w:pPr>
      <w:r>
        <w:rPr/>
        <w:t>ccz/AN20cTFJ0cfNkUlRm1SkpczR2gJIHFo0ykcxoCQpfnW4LbUi9gMkxhnJ8kxQ7Z3tknjiwjj58n</w:t>
      </w:r>
    </w:p>
    <w:p>
      <w:pPr>
        <w:pStyle w:val="PreformattedText"/>
        <w:bidi w:val="0"/>
        <w:spacing w:before="0" w:after="0"/>
        <w:jc w:val="left"/>
        <w:rPr/>
      </w:pPr>
      <w:r>
        <w:rPr/>
        <w:t>NGvGh2KkG0kcmMHLNaTR5FTWDEbUh2SFOmQ+o37ZhGuCFZMsAW3Eiw9oQagyyCDAMIIStToAvtJhWB</w:t>
      </w:r>
    </w:p>
    <w:p>
      <w:pPr>
        <w:pStyle w:val="PreformattedText"/>
        <w:bidi w:val="0"/>
        <w:spacing w:before="0" w:after="0"/>
        <w:jc w:val="left"/>
        <w:rPr/>
      </w:pPr>
      <w:r>
        <w:rPr/>
        <w:t>MTNSY07T1PuEFfYGBEoq8pUajrOfsx4nhDACRFcpJPkvir6Nz6UdHZybfS7MgqIUCEkRzMuWlwdTBi</w:t>
      </w:r>
    </w:p>
    <w:p>
      <w:pPr>
        <w:pStyle w:val="PreformattedText"/>
        <w:bidi w:val="0"/>
        <w:spacing w:before="0" w:after="0"/>
        <w:jc w:val="left"/>
        <w:rPr/>
      </w:pPr>
      <w:r>
        <w:rPr/>
        <w:t>s6o0f0vRKMo3oAPJxHPeRyOkkoqjRJLRMslv8ABc8ZEHIu4hq1oRpRWQgW9bQtsdModU0X4ClLbRx2</w:t>
      </w:r>
    </w:p>
    <w:p>
      <w:pPr>
        <w:pStyle w:val="PreformattedText"/>
        <w:bidi w:val="0"/>
        <w:spacing w:before="0" w:after="0"/>
        <w:jc w:val="left"/>
        <w:rPr/>
      </w:pPr>
      <w:r>
        <w:rPr/>
        <w:t>EN/uW3/BHNyQl1EcH0IhlwPGr5GWpdHSWp6Wpp9IDwT5VgZEaY5JRVlGTGpHN+ttNzWnZpyVmLqQT5</w:t>
      </w:r>
    </w:p>
    <w:p>
      <w:pPr>
        <w:pStyle w:val="PreformattedText"/>
        <w:bidi w:val="0"/>
        <w:spacing w:before="0" w:after="0"/>
        <w:jc w:val="left"/>
        <w:rPr/>
      </w:pPr>
      <w:r>
        <w:rPr/>
        <w:t>F9jHW089xw8uOmztyU0NQ+qlKMhqCWlZ4PpvvfZ/hOLCPoSnKPk8TsPmP8Vfw11D4f9bPJCd1ImV75</w:t>
      </w:r>
    </w:p>
    <w:p>
      <w:pPr>
        <w:pStyle w:val="PreformattedText"/>
        <w:bidi w:val="0"/>
        <w:spacing w:before="0" w:after="0"/>
        <w:jc w:val="left"/>
        <w:rPr/>
      </w:pPr>
      <w:r>
        <w:rPr/>
        <w:t>ZYyAk38t/Ygx1sLvkqmvBndImUKlUrCdwSkgi8dSHRkl0zpL4PGKHRka91RXWmHDTaK81LpdF9rjid</w:t>
      </w:r>
    </w:p>
    <w:p>
      <w:pPr>
        <w:pStyle w:val="PreformattedText"/>
        <w:bidi w:val="0"/>
        <w:spacing w:before="0" w:after="0"/>
        <w:jc w:val="left"/>
        <w:rPr/>
      </w:pPr>
      <w:r>
        <w:rPr/>
        <w:t>oIv3zb7x5H13e1ti+zv6BJY3fZFPVt2kaClQslDiGbbk8kEdo8lhxO7s6NnNepqzPahqC/Fe8RKCUg</w:t>
      </w:r>
    </w:p>
    <w:p>
      <w:pPr>
        <w:pStyle w:val="PreformattedText"/>
        <w:bidi w:val="0"/>
        <w:spacing w:before="0" w:after="0"/>
        <w:jc w:val="left"/>
        <w:rPr/>
      </w:pPr>
      <w:r>
        <w:rPr/>
        <w:t>ji146kIqJkyyb4QSi0pYSoKuUKteNNKjHbLTSKeZLcpt0JUrOBwLwvBHJYFTXiLbU66VWFrntCNcEo</w:t>
      </w:r>
    </w:p>
    <w:p>
      <w:pPr>
        <w:pStyle w:val="PreformattedText"/>
        <w:bidi w:val="0"/>
        <w:spacing w:before="0" w:after="0"/>
        <w:jc w:val="left"/>
        <w:rPr/>
      </w:pPr>
      <w:r>
        <w:rPr/>
        <w:t>ZTFTUt5QQLIR6xn8keCQpk6444E4UkRb4IfRPM1aQlQTPLLaRx6GKIuUZiuFpg1GnSM/LKelFJUnta</w:t>
      </w:r>
    </w:p>
    <w:p>
      <w:pPr>
        <w:pStyle w:val="PreformattedText"/>
        <w:bidi w:val="0"/>
        <w:spacing w:before="0" w:after="0"/>
        <w:jc w:val="left"/>
        <w:rPr/>
      </w:pPr>
      <w:r>
        <w:rPr/>
        <w:t>PoXpWrcIpM5ObFaMt1LJFmfUkDiPpvp+oWRHPx/tNpjSTQpDf0j0C5iV5GmxB9KnCVXvY5ipxqy2DS</w:t>
      </w:r>
    </w:p>
    <w:p>
      <w:pPr>
        <w:pStyle w:val="PreformattedText"/>
        <w:bidi w:val="0"/>
        <w:spacing w:before="0" w:after="0"/>
        <w:jc w:val="left"/>
        <w:rPr/>
      </w:pPr>
      <w:r>
        <w:rPr/>
        <w:t>4FWCUo9REbFtK5JNli0to+fr01PENrlpWYklN/MrQdgO4d7Z4/SPmnrihHLuR1tIva0aJpj4cdD1lD</w:t>
      </w:r>
    </w:p>
    <w:p>
      <w:pPr>
        <w:pStyle w:val="PreformattedText"/>
        <w:bidi w:val="0"/>
        <w:spacing w:before="0" w:after="0"/>
        <w:jc w:val="left"/>
        <w:rPr/>
      </w:pPr>
      <w:r>
        <w:rPr/>
        <w:t>DVR6kttT7gsGWGBtB9LmPIZdRKTo1xhwR2u/hXq+lbzFCnRX6cUglbYs5bubD+kEJJ8sSWMyeYk3JR</w:t>
      </w:r>
    </w:p>
    <w:p>
      <w:pPr>
        <w:pStyle w:val="PreformattedText"/>
        <w:bidi w:val="0"/>
        <w:spacing w:before="0" w:after="0"/>
        <w:jc w:val="left"/>
        <w:rPr/>
      </w:pPr>
      <w:r>
        <w:rPr/>
        <w:t>1TbjZaWnFlCxiZJyfBKhQzWo3tfAxFUoUWRY1m77DbiNene1iNjvS2napqWbVLUuSenXQNyktJvtHq</w:t>
      </w:r>
    </w:p>
    <w:p>
      <w:pPr>
        <w:pStyle w:val="PreformattedText"/>
        <w:bidi w:val="0"/>
        <w:spacing w:before="0" w:after="0"/>
        <w:jc w:val="left"/>
        <w:rPr/>
      </w:pPr>
      <w:r>
        <w:rPr/>
        <w:t>fQR7D0fJJ5HRly0lbL/PdFNayyTupSgAm5AWMWGRHvNVKUcabM+PHvfBSZZ12muqYWClzf5s9xiPPQ</w:t>
      </w:r>
    </w:p>
    <w:p>
      <w:pPr>
        <w:pStyle w:val="PreformattedText"/>
        <w:bidi w:val="0"/>
        <w:spacing w:before="0" w:after="0"/>
        <w:jc w:val="left"/>
        <w:rPr/>
      </w:pPr>
      <w:r>
        <w:rPr/>
        <w:t>zKTZfPHOHYhJOhc+4odwcmKLW50VT5SsPLgImk3OM8d436L5MonzBjhai3UJA8kEW/OG13yG0ktrbH</w:t>
      </w:r>
    </w:p>
    <w:p>
      <w:pPr>
        <w:pStyle w:val="PreformattedText"/>
        <w:bidi w:val="0"/>
        <w:spacing w:before="0" w:after="0"/>
        <w:jc w:val="left"/>
        <w:rPr/>
      </w:pPr>
      <w:r>
        <w:rPr/>
        <w:t>UnOvy9SedQuywo898x8y1+Pdk6Pa6XUqSNh071OSzQAsvEFGFtqJ5jPk9Kc4WkdFTUmSp1c3UWUv+L</w:t>
      </w:r>
    </w:p>
    <w:p>
      <w:pPr>
        <w:pStyle w:val="PreformattedText"/>
        <w:bidi w:val="0"/>
        <w:spacing w:before="0" w:after="0"/>
        <w:jc w:val="left"/>
        <w:rPr/>
      </w:pPr>
      <w:r>
        <w:rPr/>
        <w:t>hQBABtHk82llhtFkmSek6HU+oNVbplMQSXVbVPEXSgf1jmuKsjdtR9HPhu6FUzpzp5lxLAdmFAFbix</w:t>
      </w:r>
    </w:p>
    <w:p>
      <w:pPr>
        <w:pStyle w:val="PreformattedText"/>
        <w:bidi w:val="0"/>
        <w:spacing w:before="0" w:after="0"/>
        <w:jc w:val="left"/>
        <w:rPr/>
      </w:pPr>
      <w:r>
        <w:rPr/>
        <w:t>cg9zEUlwjHkyEv8AEH19onSLSE1OT8w2F2KWWAq63VWwBGzTaaWR8GLddnzDqeqdQdaNauVSeLj5US</w:t>
      </w:r>
    </w:p>
    <w:p>
      <w:pPr>
        <w:pStyle w:val="PreformattedText"/>
        <w:bidi w:val="0"/>
        <w:spacing w:before="0" w:after="0"/>
        <w:jc w:val="left"/>
        <w:rPr/>
      </w:pPr>
      <w:r>
        <w:rPr/>
        <w:t>GmdxUhhu+AL/WPXaXFHEqkVSlRpdP0I8iXtMTHgnaALDgdzHqMPPRzc3IaoaLoiWmmlrdmXrZLpulX</w:t>
      </w:r>
    </w:p>
    <w:p>
      <w:pPr>
        <w:pStyle w:val="PreformattedText"/>
        <w:bidi w:val="0"/>
        <w:spacing w:before="0" w:after="0"/>
        <w:jc w:val="left"/>
        <w:rPr/>
      </w:pPr>
      <w:r>
        <w:rPr/>
        <w:t>2HEek0mSWPgwuCIVem6PKqJaQWVIVltCsCOv9aUiIwSDU3USdKV1E5JKALZsoq7C4OPyjJm0/wBaDR</w:t>
      </w:r>
    </w:p>
    <w:p>
      <w:pPr>
        <w:pStyle w:val="PreformattedText"/>
        <w:bidi w:val="0"/>
        <w:spacing w:before="0" w:after="0"/>
        <w:jc w:val="left"/>
        <w:rPr/>
      </w:pPr>
      <w:r>
        <w:rPr/>
        <w:t>rjJRR090i1Hp/XtQeTPHwpt2WKmgyopIXfJSScfb3j596j6dkxptI1wluMh68zSmF1ZiVmFzK2bM+M</w:t>
      </w:r>
    </w:p>
    <w:p>
      <w:pPr>
        <w:pStyle w:val="PreformattedText"/>
        <w:bidi w:val="0"/>
        <w:spacing w:before="0" w:after="0"/>
        <w:jc w:val="left"/>
        <w:rPr/>
      </w:pPr>
      <w:r>
        <w:rPr/>
        <w:t>tW445tHgdZjlCDtHS06pGJ0FtSUMuKRceseXm7ky9jrUCfGpbwWMqwAIfGQ+jJp6aely9JOhTiCf3Z</w:t>
      </w:r>
    </w:p>
    <w:p>
      <w:pPr>
        <w:pStyle w:val="PreformattedText"/>
        <w:bidi w:val="0"/>
        <w:spacing w:before="0" w:after="0"/>
        <w:jc w:val="left"/>
        <w:rPr/>
      </w:pPr>
      <w:r>
        <w:rPr/>
        <w:t>PYRvgIMvm/CCUq8qot2khKksCXSvBKscwdEoDUSCw1J3w34AUmAiXQrpWQ8dG6xIWbn3EHhlkeTpHp</w:t>
      </w:r>
    </w:p>
    <w:p>
      <w:pPr>
        <w:pStyle w:val="PreformattedText"/>
        <w:bidi w:val="0"/>
        <w:spacing w:before="0" w:after="0"/>
        <w:jc w:val="left"/>
        <w:rPr/>
      </w:pPr>
      <w:r>
        <w:rPr/>
        <w:t>DJKeG8I4VtyMWEYcvxOpp0b/AE5BSEpSLiOXLtnViTsm2oAesZ5Ft0WmlSvkJcIilqyb8jib1XTaMC</w:t>
      </w:r>
    </w:p>
    <w:p>
      <w:pPr>
        <w:pStyle w:val="PreformattedText"/>
        <w:bidi w:val="0"/>
        <w:spacing w:before="0" w:after="0"/>
        <w:jc w:val="left"/>
        <w:rPr/>
      </w:pPr>
      <w:r>
        <w:rPr/>
        <w:t>nxEFwc3MKsQrmkQ7vVCVSSQ9cdgIsWKyp5F2NXusMlL3U46lIH+KLI6cj6oyT1zpSlEKfCRxFq0zYv</w:t>
      </w:r>
    </w:p>
    <w:p>
      <w:pPr>
        <w:pStyle w:val="PreformattedText"/>
        <w:bidi w:val="0"/>
        <w:spacing w:before="0" w:after="0"/>
        <w:jc w:val="left"/>
        <w:rPr/>
      </w:pPr>
      <w:r>
        <w:rPr/>
        <w:t>1USEl1Qps9fZMJUfS8aoaevBH1B47qOXmEkpd3X943Y8PHRKmIN1cAhQVi8aY4b8DOQ9lqsl0bkqyP</w:t>
      </w:r>
    </w:p>
    <w:p>
      <w:pPr>
        <w:pStyle w:val="PreformattedText"/>
        <w:bidi w:val="0"/>
        <w:spacing w:before="0" w:after="0"/>
        <w:jc w:val="left"/>
        <w:rPr/>
      </w:pPr>
      <w:r>
        <w:rPr/>
        <w:t>WN2PD/AAVN+Rw5PHYF7gSMXjo4sJVKSIGqat/Z6VqLmwp5zaNS0yZneQzrUvWBxi6UTByeAY6GLRR8</w:t>
      </w:r>
    </w:p>
    <w:p>
      <w:pPr>
        <w:pStyle w:val="PreformattedText"/>
        <w:bidi w:val="0"/>
        <w:spacing w:before="0" w:after="0"/>
        <w:jc w:val="left"/>
        <w:rPr/>
      </w:pPr>
      <w:r>
        <w:rPr/>
        <w:t>lMsjoo7nVR+YeCVpLm7j1i6ehgl0UqTaouOm0zla8NzwvDQsZKhmPParCo8I0QUh/qbRs9I0ebdaBW</w:t>
      </w:r>
    </w:p>
    <w:p>
      <w:pPr>
        <w:pStyle w:val="PreformattedText"/>
        <w:bidi w:val="0"/>
        <w:spacing w:before="0" w:after="0"/>
        <w:jc w:val="left"/>
        <w:rPr/>
      </w:pPr>
      <w:r>
        <w:rPr/>
        <w:t>0pJUpIMcSSotRzF1EDlToDj7KP3jCrqSTc2BN4rXZVk5RlcytLiEucEJBIjRHs5fktGjKgHQZRXI8y</w:t>
      </w:r>
    </w:p>
    <w:p>
      <w:pPr>
        <w:pStyle w:val="PreformattedText"/>
        <w:bidi w:val="0"/>
        <w:spacing w:before="0" w:after="0"/>
        <w:jc w:val="left"/>
        <w:rPr/>
      </w:pPr>
      <w:r>
        <w:rPr/>
        <w:t>T6RauxhtrdVnVtL/AAWEdHB2ZcvZmk0ynxVJSvcVcYjsJcGBdsRalywoqPN4I9Ey6FUpcdX+7SCP9o</w:t>
      </w:r>
    </w:p>
    <w:p>
      <w:pPr>
        <w:pStyle w:val="PreformattedText"/>
        <w:bidi w:val="0"/>
        <w:spacing w:before="0" w:after="0"/>
        <w:jc w:val="left"/>
        <w:rPr/>
      </w:pPr>
      <w:r>
        <w:rPr/>
        <w:t>2gYRTEKrpiaqEw06ygEgWIHaFdE8WHpLSkJfZdR+8Sew4hm6R6DQcJsvvQnoRqrrdqyakaXMopsnL2</w:t>
      </w:r>
    </w:p>
    <w:p>
      <w:pPr>
        <w:pStyle w:val="PreformattedText"/>
        <w:bidi w:val="0"/>
        <w:spacing w:before="0" w:after="0"/>
        <w:jc w:val="left"/>
        <w:rPr/>
      </w:pPr>
      <w:r>
        <w:rPr/>
        <w:t>+anniLNgnAA9THm9Zq/pWjeo5Msmkd2aL/0eXTClUVxVXnpnUNcCNxdedsndbgJHaODHWTnLg0/0lI</w:t>
      </w:r>
    </w:p>
    <w:p>
      <w:pPr>
        <w:pStyle w:val="PreformattedText"/>
        <w:bidi w:val="0"/>
        <w:spacing w:before="0" w:after="0"/>
        <w:jc w:val="left"/>
        <w:rPr/>
      </w:pPr>
      <w:r>
        <w:rPr/>
        <w:t>5Y+IbonJ9FK/KTDcx/1bOuLKJcjzMW7e4Pb6GO7p9U9rjIpuePgg9PUysahDa6LT55QwA4yyoAfe0Y</w:t>
      </w:r>
    </w:p>
    <w:p>
      <w:pPr>
        <w:pStyle w:val="PreformattedText"/>
        <w:bidi w:val="0"/>
        <w:spacing w:before="0" w:after="0"/>
        <w:jc w:val="left"/>
        <w:rPr/>
      </w:pPr>
      <w:r>
        <w:rPr/>
        <w:t>NRq48pDrJJo13RHTCn02Wdf1LWFSc4i37opusfaOOprI6RS5smlS9LkXVCnOuONpP965ZJP2EbIQaM</w:t>
      </w:r>
    </w:p>
    <w:p>
      <w:pPr>
        <w:pStyle w:val="PreformattedText"/>
        <w:bidi w:val="0"/>
        <w:spacing w:before="0" w:after="0"/>
        <w:jc w:val="left"/>
        <w:rPr/>
      </w:pPr>
      <w:r>
        <w:rPr/>
        <w:t>c8teT0r1Ad068hMw8iYltwSUK9OfrHrPSdfPSypo5Gac5fE1o6dV1C6b1yfPyrVFMqt11baieAry24</w:t>
      </w:r>
    </w:p>
    <w:p>
      <w:pPr>
        <w:pStyle w:val="PreformattedText"/>
        <w:bidi w:val="0"/>
        <w:spacing w:before="0" w:after="0"/>
        <w:jc w:val="left"/>
        <w:rPr/>
      </w:pPr>
      <w:r>
        <w:rPr/>
        <w:t>vzj3j2eu9dwrFsvliYNNlytuSPk9MU8MvPJRgIWoWPpePGvIpy4Ey4vpxsj1uFLhtyIngyknRquZNw</w:t>
      </w:r>
    </w:p>
    <w:p>
      <w:pPr>
        <w:pStyle w:val="PreformattedText"/>
        <w:bidi w:val="0"/>
        <w:spacing w:before="0" w:after="0"/>
        <w:jc w:val="left"/>
        <w:rPr/>
      </w:pPr>
      <w:r>
        <w:rPr/>
        <w:t>qJ/WKJ4rLYOidc1X5LBd/b0jMsRe5DKc1D4+PMsD1MaseMqlLgi1zyVKJUq146uNbWZJciKHd+bfeO</w:t>
      </w:r>
    </w:p>
    <w:p>
      <w:pPr>
        <w:pStyle w:val="PreformattedText"/>
        <w:bidi w:val="0"/>
        <w:spacing w:before="0" w:after="0"/>
        <w:jc w:val="left"/>
        <w:rPr/>
      </w:pPr>
      <w:r>
        <w:rPr/>
        <w:t>pCaRS4Fo020G5Z151yyb4R/WJy6pY4sWOO2PlzEzOLKGkkN4tccx5TUatzbNsMZP0em/LNblBJNr3M</w:t>
      </w:r>
    </w:p>
    <w:p>
      <w:pPr>
        <w:pStyle w:val="PreformattedText"/>
        <w:bidi w:val="0"/>
        <w:spacing w:before="0" w:after="0"/>
        <w:jc w:val="left"/>
        <w:rPr/>
      </w:pPr>
      <w:r>
        <w:rPr/>
        <w:t>cpybdmjYkLzE8holCSCr6xBNENOTL8wVIMwlpHogwBdIYkSUqCp1tTx/xKVzDRQWRM9WJAghEgAeL7</w:t>
      </w:r>
    </w:p>
    <w:p>
      <w:pPr>
        <w:pStyle w:val="PreformattedText"/>
        <w:bidi w:val="0"/>
        <w:spacing w:before="0" w:after="0"/>
        <w:jc w:val="left"/>
        <w:rPr/>
      </w:pPr>
      <w:r>
        <w:rPr/>
        <w:t>o040I2Q7k0hZ8jFge14uuiE30P6dJKmFBKUKTf1yIRzVF0IsuVF0XPOFLiZXxARza8Y55UvJshiNQ0</w:t>
      </w:r>
    </w:p>
    <w:p>
      <w:pPr>
        <w:pStyle w:val="PreformattedText"/>
        <w:bidi w:val="0"/>
        <w:spacing w:before="0" w:after="0"/>
        <w:jc w:val="left"/>
        <w:rPr/>
      </w:pPr>
      <w:r>
        <w:rPr/>
        <w:t>joR4rC1NFtQ7LRiOfPKueTVHEarRemrz6SstEcEgJwPeObk1CNMcf8F2pGiFyra2/CN3U7XLD8QjFL</w:t>
      </w:r>
    </w:p>
    <w:p>
      <w:pPr>
        <w:pStyle w:val="PreformattedText"/>
        <w:bidi w:val="0"/>
        <w:spacing w:before="0" w:after="0"/>
        <w:jc w:val="left"/>
        <w:rPr/>
      </w:pPr>
      <w:r>
        <w:rPr/>
        <w:t>LfKLli4J/Tmlkysy0HGVLDC/IojiM7myfpExqDQjTUu7OvsNOIsbJWjGYX6jXkPpHOGqensrMVhUxJ</w:t>
      </w:r>
    </w:p>
    <w:p>
      <w:pPr>
        <w:pStyle w:val="PreformattedText"/>
        <w:bidi w:val="0"/>
        <w:spacing w:before="0" w:after="0"/>
        <w:jc w:val="left"/>
        <w:rPr/>
      </w:pPr>
      <w:r>
        <w:rPr/>
        <w:t>usyD+7JTcJjfjycVZhnDayxUWbnaZLJl5vZMlIsHGlbsRbCXgQgNUfLTwcbO5lzsq2I6mlnUkVSVmV</w:t>
      </w:r>
    </w:p>
    <w:p>
      <w:pPr>
        <w:pStyle w:val="PreformattedText"/>
        <w:bidi w:val="0"/>
        <w:spacing w:before="0" w:after="0"/>
        <w:jc w:val="left"/>
        <w:rPr/>
      </w:pPr>
      <w:r>
        <w:rPr/>
        <w:t>1RxdPmPBmkJcQTdKxkR7/Q6io9nPnErmq22lstuJQnB/hjvf1C29mRqisrqDakAKBFowZMjm+RUxFc</w:t>
      </w:r>
    </w:p>
    <w:p>
      <w:pPr>
        <w:pStyle w:val="PreformattedText"/>
        <w:bidi w:val="0"/>
        <w:spacing w:before="0" w:after="0"/>
        <w:jc w:val="left"/>
        <w:rPr/>
      </w:pPr>
      <w:r>
        <w:rPr/>
        <w:t>42yhS2ySbi49rwySdMSatG76i6H1eT+H+ndRpfUNJnpCbbaW/T2JsLmWQpzYBttyk2uO1z6R2oaxzh</w:t>
      </w:r>
    </w:p>
    <w:p>
      <w:pPr>
        <w:pStyle w:val="PreformattedText"/>
        <w:bidi w:val="0"/>
        <w:spacing w:before="0" w:after="0"/>
        <w:jc w:val="left"/>
        <w:rPr/>
      </w:pPr>
      <w:r>
        <w:rPr/>
        <w:t>sfgnTxqaRiLjShMoJNzaH0L36hS/k9yvcrJVRBR9o+tSy1jIqxo/dJHuLx4/U5d06LUJbVYJHMcpys</w:t>
      </w:r>
    </w:p>
    <w:p>
      <w:pPr>
        <w:pStyle w:val="PreformattedText"/>
        <w:bidi w:val="0"/>
        <w:spacing w:before="0" w:after="0"/>
        <w:jc w:val="left"/>
        <w:rPr/>
      </w:pPr>
      <w:r>
        <w:rPr/>
        <w:t>spjhKdysdhDwyKLHiOGjs7x2dPnpFyQ6bXiO5izWuRqoldNzq5Co/NJfSz4aSPMccR0cck0meY9Xip</w:t>
      </w:r>
    </w:p>
    <w:p>
      <w:pPr>
        <w:pStyle w:val="PreformattedText"/>
        <w:bidi w:val="0"/>
        <w:spacing w:before="0" w:after="0"/>
        <w:jc w:val="left"/>
        <w:rPr/>
      </w:pPr>
      <w:r>
        <w:rPr/>
        <w:t>Qdk21qPVqq3T5alMqUh8han2l3UpI/xegzGmcsj4j0fMNRigrvs2dzpy7qii/tXUtX/Z4RhKpSZSh8</w:t>
      </w:r>
    </w:p>
    <w:p>
      <w:pPr>
        <w:pStyle w:val="PreformattedText"/>
        <w:bidi w:val="0"/>
        <w:spacing w:before="0" w:after="0"/>
        <w:jc w:val="left"/>
        <w:rPr/>
      </w:pPr>
      <w:r>
        <w:rPr/>
        <w:t>8jkcjv6wmohhyr6LTMWKM73Iq73RvofSZaYqtZ1FVpkoISUS80hx0KvmybXMeK1npmm0UvrR7OrHUZ</w:t>
      </w:r>
    </w:p>
    <w:p>
      <w:pPr>
        <w:pStyle w:val="PreformattedText"/>
        <w:bidi w:val="0"/>
        <w:spacing w:before="0" w:after="0"/>
        <w:jc w:val="left"/>
        <w:rPr/>
      </w:pPr>
      <w:r>
        <w:rPr/>
        <w:t>Mi2SMvqc1TWZlK6XOzLVKQVFpt5e5ZAyCoDg8Xjtf8Ri9M3F80ZI6LfPkqSJicrDr07PvKmHlGyVK4</w:t>
      </w:r>
    </w:p>
    <w:p>
      <w:pPr>
        <w:pStyle w:val="PreformattedText"/>
        <w:bidi w:val="0"/>
        <w:spacing w:before="0" w:after="0"/>
        <w:jc w:val="left"/>
        <w:rPr/>
      </w:pPr>
      <w:r>
        <w:rPr/>
        <w:t>Sn0EfK9Vny55ycz6N6PFYEWjQPSup9Q3FlmZYp0m2oJVMTF7KPokDkxhhoM2WLcUel1Wux4F7XZZNY</w:t>
      </w:r>
    </w:p>
    <w:p>
      <w:pPr>
        <w:pStyle w:val="PreformattedText"/>
        <w:bidi w:val="0"/>
        <w:spacing w:before="0" w:after="0"/>
        <w:jc w:val="left"/>
        <w:rPr/>
      </w:pPr>
      <w:r>
        <w:rPr/>
        <w:t>9BHtEURdRYrbdQUg+ZpDZTYRypwnilU10ZMHqf1GdBfBX0kpWhummpevGs0tj9nSsyaSzMJwgoT/AH</w:t>
      </w:r>
    </w:p>
    <w:p>
      <w:pPr>
        <w:pStyle w:val="PreformattedText"/>
        <w:bidi w:val="0"/>
        <w:spacing w:before="0" w:after="0"/>
        <w:jc w:val="left"/>
        <w:rPr/>
      </w:pPr>
      <w:r>
        <w:rPr/>
        <w:t>ovi5UNqfvGaesi3sQ2fNug2fPau1x7UNcqVSfy9OzTky57qWoqP6mOdOW6R5SbU5PkahW1om0J0rCr</w:t>
      </w:r>
    </w:p>
    <w:p>
      <w:pPr>
        <w:pStyle w:val="PreformattedText"/>
        <w:bidi w:val="0"/>
        <w:spacing w:before="0" w:after="0"/>
        <w:jc w:val="left"/>
        <w:rPr/>
      </w:pPr>
      <w:r>
        <w:rPr/>
        <w:t>qjXvh/0r+0Jxc8tNwVbE3jh63J4O/osfk7X0PRfDZQAkbUgR5vI7PT4VRptNlvDAwDjiMEuzUu2Tco</w:t>
      </w:r>
    </w:p>
    <w:p>
      <w:pPr>
        <w:pStyle w:val="PreformattedText"/>
        <w:bidi w:val="0"/>
        <w:spacing w:before="0" w:after="0"/>
        <w:jc w:val="left"/>
        <w:rPr/>
      </w:pPr>
      <w:r>
        <w:rPr/>
        <w:t>3ZIBxmK2ySRQyrwjtBMVrsUVZSo2SfLDoRkgxKEg3z2haI8Dlqlhw7iLEcACDgSyRZpQQgkpN7QcBa</w:t>
      </w:r>
    </w:p>
    <w:p>
      <w:pPr>
        <w:pStyle w:val="PreformattedText"/>
        <w:bidi w:val="0"/>
        <w:spacing w:before="0" w:after="0"/>
        <w:jc w:val="left"/>
        <w:rPr/>
      </w:pPr>
      <w:r>
        <w:rPr/>
        <w:t>Yi5IBNxa/pEEKvI3VTS9jwyq3pDoOBhOaeLrLja2yQoYNuIvjIgrMvp4rU7KPJAUMpv3jXjkxJIquq</w:t>
      </w:r>
    </w:p>
    <w:p>
      <w:pPr>
        <w:pStyle w:val="PreformattedText"/>
        <w:bidi w:val="0"/>
        <w:spacing w:before="0" w:after="0"/>
        <w:jc w:val="left"/>
        <w:rPr/>
      </w:pPr>
      <w:r>
        <w:rPr/>
        <w:t>NFpfZW26ylae1xfEdfA2zLKJzJ1T6JofDr0i2ULTnyiOzBujDkw2mcyat0bNU55YfYKFjhxIwY6WOT</w:t>
      </w:r>
    </w:p>
    <w:p>
      <w:pPr>
        <w:pStyle w:val="PreformattedText"/>
        <w:bidi w:val="0"/>
        <w:spacing w:before="0" w:after="0"/>
        <w:jc w:val="left"/>
        <w:rPr/>
      </w:pPr>
      <w:r>
        <w:rPr/>
        <w:t>6OPmxFOclltXxf2MboRs5ThTCJlwsGx2n0jcsNkbQWH1tKKSbEd4z5sW3gNvknqdUJGclvBnGih1P4</w:t>
      </w:r>
    </w:p>
    <w:p>
      <w:pPr>
        <w:pStyle w:val="PreformattedText"/>
        <w:bidi w:val="0"/>
        <w:spacing w:before="0" w:after="0"/>
        <w:jc w:val="left"/>
        <w:rPr/>
      </w:pPr>
      <w:r>
        <w:rPr/>
        <w:t>XWx2+kc6UC6BYZejSsxKgyk6FLwcpsTGctQ1FPm1khWxKU/wAakwEjYyraFOLeWFY5RiII8Ecst+Ys</w:t>
      </w:r>
    </w:p>
    <w:p>
      <w:pPr>
        <w:pStyle w:val="PreformattedText"/>
        <w:bidi w:val="0"/>
        <w:spacing w:before="0" w:after="0"/>
        <w:jc w:val="left"/>
        <w:rPr/>
      </w:pPr>
      <w:r>
        <w:rPr/>
        <w:t>qPOB6RCEsj3WEulR37lDlZwPpEPoldGvfD7S0z+oG1tpAS2r63jnal1GjdpFc7O9dMNeFJgEWxiPNT</w:t>
      </w:r>
    </w:p>
    <w:p>
      <w:pPr>
        <w:pStyle w:val="PreformattedText"/>
        <w:bidi w:val="0"/>
        <w:spacing w:before="0" w:after="0"/>
        <w:jc w:val="left"/>
        <w:rPr/>
      </w:pPr>
      <w:r>
        <w:rPr/>
        <w:t>5Z6vEqRNofKVZMV0XcC/zwSLbs+0So2CdjmXqCSLK/MxGxkiqZ3bfzACGUCaAXUSrBJt7Q+xk0N3Jz</w:t>
      </w:r>
    </w:p>
    <w:p>
      <w:pPr>
        <w:pStyle w:val="PreformattedText"/>
        <w:bidi w:val="0"/>
        <w:spacing w:before="0" w:after="0"/>
        <w:jc w:val="left"/>
        <w:rPr/>
      </w:pPr>
      <w:r>
        <w:rPr/>
        <w:t>y+XAi+OL8i7hoqdO8i+PSNCxpCtgrmdwvuFobZ+BbEDMg3z94naCYnv8XCSbDvC7R7FGScjKvrCtED</w:t>
      </w:r>
    </w:p>
    <w:p>
      <w:pPr>
        <w:pStyle w:val="PreformattedText"/>
        <w:bidi w:val="0"/>
        <w:spacing w:before="0" w:after="0"/>
        <w:jc w:val="left"/>
        <w:rPr/>
      </w:pPr>
      <w:r>
        <w:rPr/>
        <w:t>lqXDZ3BywPPvFEkCHSEJcSoWCr/pCpBYimSKiQADc94ZquSLCKkXW7pU3ds+kEXQownNOtzKTdIKTn</w:t>
      </w:r>
    </w:p>
    <w:p>
      <w:pPr>
        <w:pStyle w:val="PreformattedText"/>
        <w:bidi w:val="0"/>
        <w:spacing w:before="0" w:after="0"/>
        <w:jc w:val="left"/>
        <w:rPr/>
      </w:pPr>
      <w:r>
        <w:rPr/>
        <w:t>IzFikI+SDf0e8xuLJwexMMpIraGC9OKmkqZcQgnuFd434pFLjZnGtOg0jXUrWmX8B+3bgx3dLkXRly</w:t>
      </w:r>
    </w:p>
    <w:p>
      <w:pPr>
        <w:pStyle w:val="PreformattedText"/>
        <w:bidi w:val="0"/>
        <w:spacing w:before="0" w:after="0"/>
        <w:jc w:val="left"/>
        <w:rPr/>
      </w:pPr>
      <w:r>
        <w:rPr/>
        <w:t>Yrs5+1v8Os7JPKDLRFuCRHqtNh+suDkzw+TK6n0sq8i44hTJNvaNstHtXRhliKlN06ZkllDrakEeoj</w:t>
      </w:r>
    </w:p>
    <w:p>
      <w:pPr>
        <w:pStyle w:val="PreformattedText"/>
        <w:bidi w:val="0"/>
        <w:spacing w:before="0" w:after="0"/>
        <w:jc w:val="left"/>
        <w:rPr/>
      </w:pPr>
      <w:r>
        <w:rPr/>
        <w:t>LLA4mVwcRBLhBtz9YEmhE2OUTCUov/F6GH30hk/yMZmY8QntHOy5Eyt0NQbmMG/3ED6Ud2N2zntGzG</w:t>
      </w:r>
    </w:p>
    <w:p>
      <w:pPr>
        <w:pStyle w:val="PreformattedText"/>
        <w:bidi w:val="0"/>
        <w:spacing w:before="0" w:after="0"/>
        <w:jc w:val="left"/>
        <w:rPr/>
      </w:pPr>
      <w:r>
        <w:rPr/>
        <w:t>XQ6LRSZrw6coFOATkw01fBcnQ60ZPOJmniLeI0pKkg+mY4eohVovjI6W0nXUT65Z5tJUUoG5KT2vF2</w:t>
      </w:r>
    </w:p>
    <w:p>
      <w:pPr>
        <w:pStyle w:val="PreformattedText"/>
        <w:bidi w:val="0"/>
        <w:spacing w:before="0" w:after="0"/>
        <w:jc w:val="left"/>
        <w:rPr/>
      </w:pPr>
      <w:r>
        <w:rPr/>
        <w:t>km4Mvc1RbahV3ZEpJ8JuULiEF9axZG44KvSPovp098E75MMsm1Nlnlq/pPRbaKjqJlvU9PWLJXTKh4</w:t>
      </w:r>
    </w:p>
    <w:p>
      <w:pPr>
        <w:pStyle w:val="PreformattedText"/>
        <w:bidi w:val="0"/>
        <w:spacing w:before="0" w:after="0"/>
        <w:jc w:val="left"/>
        <w:rPr/>
      </w:pPr>
      <w:r>
        <w:rPr/>
        <w:t>YvY8LTyPXI4jo6yWTDSiyMWTePtP8AxOdMm1vNaV6ftodcQEOJnZnxgRnJvcg3Mc3BlyyT5LZYm3Zz</w:t>
      </w:r>
    </w:p>
    <w:p>
      <w:pPr>
        <w:pStyle w:val="PreformattedText"/>
        <w:bidi w:val="0"/>
        <w:spacing w:before="0" w:after="0"/>
        <w:jc w:val="left"/>
        <w:rPr/>
      </w:pPr>
      <w:r>
        <w:rPr/>
        <w:t>prSQecrM9UUyjEpLzTy3gxLX8NvconaASbAXjyWvU4Zrmj3OkzRWJK+iptyS5mZS0keZxYHmNgI5by</w:t>
      </w:r>
    </w:p>
    <w:p>
      <w:pPr>
        <w:pStyle w:val="PreformattedText"/>
        <w:bidi w:val="0"/>
        <w:spacing w:before="0" w:after="0"/>
        <w:jc w:val="left"/>
        <w:rPr/>
      </w:pPr>
      <w:r>
        <w:rPr/>
        <w:t>JXRdl1C2ujRJP9l6FkQSlpp2wUt90gXPe0YZSlNnk8+pbkVOv9aGWplDknMvvgGx8E3HeBYZds5M8j</w:t>
      </w:r>
    </w:p>
    <w:p>
      <w:pPr>
        <w:pStyle w:val="PreformattedText"/>
        <w:bidi w:val="0"/>
        <w:spacing w:before="0" w:after="0"/>
        <w:jc w:val="left"/>
        <w:rPr/>
      </w:pPr>
      <w:r>
        <w:rPr/>
        <w:t>fY0l/iYbdmfkX5PxGFeTxFJz941Y8KvozvINpfWjXTfVSK3LtufsqpILbim87e+BGjJhUVyjdp8+1c</w:t>
      </w:r>
    </w:p>
    <w:p>
      <w:pPr>
        <w:pStyle w:val="PreformattedText"/>
        <w:bidi w:val="0"/>
        <w:spacing w:before="0" w:after="0"/>
        <w:jc w:val="left"/>
        <w:rPr/>
      </w:pPr>
      <w:r>
        <w:rPr/>
        <w:t>mj6D+IqjS7qg/MFUsF2StwWVaOrp4xilyehxZFljaZReo3Weq61qLglpj5aQaWQ0pu6VKHubx730zT</w:t>
      </w:r>
    </w:p>
    <w:p>
      <w:pPr>
        <w:pStyle w:val="PreformattedText"/>
        <w:bidi w:val="0"/>
        <w:spacing w:before="0" w:after="0"/>
        <w:jc w:val="left"/>
        <w:rPr/>
      </w:pPr>
      <w:r>
        <w:rPr/>
        <w:t>Y3DeWyk10UuQpM7UVEsMOO9yoJNvzjvSg1HjobHJN22RNeqBoEwEqQFTCVX2HIjymtzbXVGTWa6GKN</w:t>
      </w:r>
    </w:p>
    <w:p>
      <w:pPr>
        <w:pStyle w:val="PreformattedText"/>
        <w:bidi w:val="0"/>
        <w:spacing w:before="0" w:after="0"/>
        <w:jc w:val="left"/>
        <w:rPr/>
      </w:pPr>
      <w:r>
        <w:rPr/>
        <w:t>RZ0v0F1R1M6ladLWm9J/N/LANCcVdDJHpe3vFmnyqK3SPPLLLIrZY+pPwta8mNEV/VurmZWT+Wl1TH</w:t>
      </w:r>
    </w:p>
    <w:p>
      <w:pPr>
        <w:pStyle w:val="PreformattedText"/>
        <w:bidi w:val="0"/>
        <w:spacing w:before="0" w:after="0"/>
        <w:jc w:val="left"/>
        <w:rPr/>
      </w:pPr>
      <w:r>
        <w:rPr/>
        <w:t>y8souKTYE37e8YNfLTTi67OnpszhxZxil7YlThUCO3vHjJRqbo6TzpijnUKtybKZaWm1Ntp4SnFof6</w:t>
      </w:r>
    </w:p>
    <w:p>
      <w:pPr>
        <w:pStyle w:val="PreformattedText"/>
        <w:bidi w:val="0"/>
        <w:spacing w:before="0" w:after="0"/>
        <w:jc w:val="left"/>
        <w:rPr/>
      </w:pPr>
      <w:r>
        <w:rPr/>
        <w:t>s4xpM4GqkskxJrVNabdTUXZ99TiVAt3WR2IP5xSs+ZO9xmjiXJ9WOq1KkPiM+GCkV6q6PFS1VTaOzV</w:t>
      </w:r>
    </w:p>
    <w:p>
      <w:pPr>
        <w:pStyle w:val="PreformattedText"/>
        <w:bidi w:val="0"/>
        <w:spacing w:before="0" w:after="0"/>
        <w:jc w:val="left"/>
        <w:rPr/>
      </w:pPr>
      <w:r>
        <w:rPr/>
        <w:t>5GYSztS6EpT4re5NsFIOPp6Rly+/3SZ28UdnR886z1b6fusI/Z+jmZR4DzC5Kbxh+nv5srlnp1YyoH</w:t>
      </w:r>
    </w:p>
    <w:p>
      <w:pPr>
        <w:pStyle w:val="PreformattedText"/>
        <w:bidi w:val="0"/>
        <w:spacing w:before="0" w:after="0"/>
        <w:jc w:val="left"/>
        <w:rPr/>
      </w:pPr>
      <w:r>
        <w:rPr/>
        <w:t>UnTk5U2ZVrSks+48oIAKSYaGLkreobVJmsVDqO90woSFaaaYkJ2oPKCmWcBCdouD6gn1j1ejyfRfsM</w:t>
      </w:r>
    </w:p>
    <w:p>
      <w:pPr>
        <w:pStyle w:val="PreformattedText"/>
        <w:bidi w:val="0"/>
        <w:spacing w:before="0" w:after="0"/>
        <w:jc w:val="left"/>
        <w:rPr/>
      </w:pPr>
      <w:r>
        <w:rPr/>
        <w:t>eSP1fkRUz8T9bRSHJaoGWcmgDuWk+YA4wL+keo0/qGW+HZk+lGL3InPhw0nK/EBO6hklJZROiXcW09</w:t>
      </w:r>
    </w:p>
    <w:p>
      <w:pPr>
        <w:pStyle w:val="PreformattedText"/>
        <w:bidi w:val="0"/>
        <w:spacing w:before="0" w:after="0"/>
        <w:jc w:val="left"/>
        <w:rPr/>
      </w:pPr>
      <w:r>
        <w:rPr/>
        <w:t>NJ3Aq22Tf0FyI68pvNC5maWVyLx8L/AEqpvTPVhNbq8vLaun2Zpv8AYgSVbZfzJI3jCVK2k55FvSOy</w:t>
      </w:r>
    </w:p>
    <w:p>
      <w:pPr>
        <w:pStyle w:val="PreformattedText"/>
        <w:bidi w:val="0"/>
        <w:spacing w:before="0" w:after="0"/>
        <w:jc w:val="left"/>
        <w:rPr/>
      </w:pPr>
      <w:r>
        <w:rPr/>
        <w:t>tNDT4dyj+Ofx0cbJnUZKBz6rUM3SpVxzwbMKde2sjzKSkk7b3ybW5jqw9bjCbhkfRxJYsjyPb0U2X1</w:t>
      </w:r>
    </w:p>
    <w:p>
      <w:pPr>
        <w:pStyle w:val="PreformattedText"/>
        <w:bidi w:val="0"/>
        <w:spacing w:before="0" w:after="0"/>
        <w:jc w:val="left"/>
        <w:rPr/>
      </w:pPr>
      <w:r>
        <w:rPr/>
        <w:t>66l1xzxQpW7CFJjFqf1Dp5+2HZ0I6aZG1HWrswpw+FZRyTtjg6r1W8TcJUzbh0skVioVGZqbaFLUDt</w:t>
      </w:r>
    </w:p>
    <w:p>
      <w:pPr>
        <w:pStyle w:val="PreformattedText"/>
        <w:bidi w:val="0"/>
        <w:spacing w:before="0" w:after="0"/>
        <w:jc w:val="left"/>
        <w:rPr/>
      </w:pPr>
      <w:r>
        <w:rPr/>
        <w:t>wBb3MfNtTrJ5ZNt2dXHjaE6Yttkr8dtRIHkA9Y5W5y5NOyiZkqi02SobkrtFUiWSCqw4Wgsfi5JVCC</w:t>
      </w:r>
    </w:p>
    <w:p>
      <w:pPr>
        <w:pStyle w:val="PreformattedText"/>
        <w:bidi w:val="0"/>
        <w:spacing w:before="0" w:after="0"/>
        <w:jc w:val="left"/>
        <w:rPr/>
      </w:pPr>
      <w:r>
        <w:rPr/>
        <w:t>Po0TpF1CTS598zanZhrYdjSVcL7G0en9N1S00m5LgwSti/U6uNVvTG7wtr0ssqaUkWN1HN4bNqIZ5N</w:t>
      </w:r>
    </w:p>
    <w:p>
      <w:pPr>
        <w:pStyle w:val="PreformattedText"/>
        <w:bidi w:val="0"/>
        <w:spacing w:before="0" w:after="0"/>
        <w:jc w:val="left"/>
        <w:rPr/>
      </w:pPr>
      <w:r>
        <w:rPr/>
        <w:t>svxRM8kmS3KquCrcb82zGWMU3wWUJui90lVkqF/Mc3jbHGq4HSGc21tSAVDIuLRq/tLYlZqDakNC4t</w:t>
      </w:r>
    </w:p>
    <w:p>
      <w:pPr>
        <w:pStyle w:val="PreformattedText"/>
        <w:bidi w:val="0"/>
        <w:spacing w:before="0" w:after="0"/>
        <w:jc w:val="left"/>
        <w:rPr/>
      </w:pPr>
      <w:r>
        <w:rPr/>
        <w:t>n844Go80EuEdQdMahXaPoSlzEspbVPeaUGmwSR+Uek/S2Fz18OLLccbK3UtS1CnVp6ZccV4jqTdBuA</w:t>
      </w:r>
    </w:p>
    <w:p>
      <w:pPr>
        <w:pStyle w:val="PreformattedText"/>
        <w:bidi w:val="0"/>
        <w:spacing w:before="0" w:after="0"/>
        <w:jc w:val="left"/>
        <w:rPr/>
      </w:pPr>
      <w:r>
        <w:rPr/>
        <w:t>AfaP2JpvprFFS6R0Fl+k+BpQeoMlLLVJzjat5VcOA4Nzf+pj81frlY9f6i3DwWuX1Y2+Cx1B+UqUkp</w:t>
      </w:r>
    </w:p>
    <w:p>
      <w:pPr>
        <w:pStyle w:val="PreformattedText"/>
        <w:bidi w:val="0"/>
        <w:spacing w:before="0" w:after="0"/>
        <w:jc w:val="left"/>
        <w:rPr/>
      </w:pPr>
      <w:r>
        <w:rPr/>
        <w:t>cosJQtIsXFD8X2jxem9G1OZ1jiYHCT6IJPQitV+RNTTWW5YuG6EZKSLm9yL249I9npf0Xkzr96W2yx</w:t>
      </w:r>
    </w:p>
    <w:p>
      <w:pPr>
        <w:pStyle w:val="PreformattedText"/>
        <w:bidi w:val="0"/>
        <w:spacing w:before="0" w:after="0"/>
        <w:jc w:val="left"/>
        <w:rPr/>
      </w:pPr>
      <w:r>
        <w:rPr/>
        <w:t>aWUkRdO03VdB1KalqoovhKQpqYSdyF3B4MeK9f8AQ/8AhEtqnaKJYZQfJGTdRS6pb5uFHGY+a5/kWw</w:t>
      </w:r>
    </w:p>
    <w:p>
      <w:pPr>
        <w:pStyle w:val="PreformattedText"/>
        <w:bidi w:val="0"/>
        <w:spacing w:before="0" w:after="0"/>
        <w:jc w:val="left"/>
        <w:rPr/>
      </w:pPr>
      <w:r>
        <w:rPr/>
        <w:t>iMFTQbyVXKsxQujQgiJtW7Czb0vEMCcpDxKhfF+8I+iUWgEoaS3ewOSYrGEnFKRfaQcwAGl55DRUVA</w:t>
      </w:r>
    </w:p>
    <w:p>
      <w:pPr>
        <w:pStyle w:val="PreformattedText"/>
        <w:bidi w:val="0"/>
        <w:spacing w:before="0" w:after="0"/>
        <w:jc w:val="left"/>
        <w:rPr/>
      </w:pPr>
      <w:r>
        <w:rPr/>
        <w:t>kjvABXammb1jW2ZGX3qC1BIAiG9qsshHc6Ou+jPQhqiSLPiou8oAqVaOPmzU2d/T4KVtHTulNIytNY</w:t>
      </w:r>
    </w:p>
    <w:p>
      <w:pPr>
        <w:pStyle w:val="PreformattedText"/>
        <w:bidi w:val="0"/>
        <w:spacing w:before="0" w:after="0"/>
        <w:jc w:val="left"/>
        <w:rPr/>
      </w:pPr>
      <w:r>
        <w:rPr/>
        <w:t>AbQBYfiPMcuU3I3xjGJfqZJNoAwMQqEatksgIQmwtaL0VUR9QbbdQRaEZZEp1VkhZQ24gLynVajpN7</w:t>
      </w:r>
    </w:p>
    <w:p>
      <w:pPr>
        <w:pStyle w:val="PreformattedText"/>
        <w:bidi w:val="0"/>
        <w:spacing w:before="0" w:after="0"/>
        <w:jc w:val="left"/>
        <w:rPr/>
      </w:pPr>
      <w:r>
        <w:rPr/>
        <w:t>JxzeLY8krsrkylUri+Y0JXwSUvqFptnU1JWAgF9Auk9404W4PkxZcSkabobVsuhCQ08HShYISo5A7j</w:t>
      </w:r>
    </w:p>
    <w:p>
      <w:pPr>
        <w:pStyle w:val="PreformattedText"/>
        <w:bidi w:val="0"/>
        <w:spacing w:before="0" w:after="0"/>
        <w:jc w:val="left"/>
        <w:rPr/>
      </w:pPr>
      <w:r>
        <w:rPr/>
        <w:t>HuAY+0/wDD3+D53sY5+KTp9Teu3ROqsOKZaq0qyZuVeVbduQCdvrkfzi7HppQdPyZpxdHyQ0xKlPjy</w:t>
      </w:r>
    </w:p>
    <w:p>
      <w:pPr>
        <w:pStyle w:val="PreformattedText"/>
        <w:bidi w:val="0"/>
        <w:spacing w:before="0" w:after="0"/>
        <w:jc w:val="left"/>
        <w:rPr/>
      </w:pPr>
      <w:r>
        <w:rPr/>
        <w:t>sxdsoJBFs3vGyMdsaZncdys03pwqaTRNQyaXy9KJaU44ls2BSAcKx7Xjy/rMLkjp6VNIsvUkyj+gKV</w:t>
      </w:r>
    </w:p>
    <w:p>
      <w:pPr>
        <w:pStyle w:val="PreformattedText"/>
        <w:bidi w:val="0"/>
        <w:spacing w:before="0" w:after="0"/>
        <w:jc w:val="left"/>
        <w:rPr/>
      </w:pPr>
      <w:r>
        <w:rPr/>
        <w:t>NSbqXGFy6VAo4CtlyDHloKmdKqRzzJpSpxVs55jcjN3ZLy/wC6QQD35i3wZwVOXJO+33h0iA6Zpwk+</w:t>
      </w:r>
    </w:p>
    <w:p>
      <w:pPr>
        <w:pStyle w:val="PreformattedText"/>
        <w:bidi w:val="0"/>
        <w:spacing w:before="0" w:after="0"/>
        <w:jc w:val="left"/>
        <w:rPr/>
      </w:pPr>
      <w:r>
        <w:rPr/>
        <w:t>ZQSPeIcE0FeRUTKvwKcCiRz3MZnBIgs1GmEiXG2175indRFA1CXRONAu3Njx2hEn2WKPDH9EaUh0IT</w:t>
      </w:r>
    </w:p>
    <w:p>
      <w:pPr>
        <w:pStyle w:val="PreformattedText"/>
        <w:bidi w:val="0"/>
        <w:spacing w:before="0" w:after="0"/>
        <w:jc w:val="left"/>
        <w:rPr/>
      </w:pPr>
      <w:r>
        <w:rPr/>
        <w:t>e3+EekdPT5XDpmWcFRH61o6lrRNIRgiysR9B9G1sk9rZw9Rjd2ipfLlIVY2vH0zBkco2c3dzyRrxU2</w:t>
      </w:r>
    </w:p>
    <w:p>
      <w:pPr>
        <w:pStyle w:val="PreformattedText"/>
        <w:bidi w:val="0"/>
        <w:spacing w:before="0" w:after="0"/>
        <w:jc w:val="left"/>
        <w:rPr/>
      </w:pPr>
      <w:r>
        <w:rPr/>
        <w:t>o+YWvGrcbIU0P6UG5qal2gR53Egg98xn1TccTaIUHZqmuuvDNL0U3peiyjcs6lsNOTSD5tts57Ex8c</w:t>
      </w:r>
    </w:p>
    <w:p>
      <w:pPr>
        <w:pStyle w:val="PreformattedText"/>
        <w:bidi w:val="0"/>
        <w:spacing w:before="0" w:after="0"/>
        <w:jc w:val="left"/>
        <w:rPr/>
      </w:pPr>
      <w:r>
        <w:rPr/>
        <w:t>9VySnk5Z1tJFpMxKm1h2lzyHWnM+hO7mON5OjD8G3aA+IByhfLyzylLRcJC18C8FFm1UV/r/VZKoam</w:t>
      </w:r>
    </w:p>
    <w:p>
      <w:pPr>
        <w:pStyle w:val="PreformattedText"/>
        <w:bidi w:val="0"/>
        <w:spacing w:before="0" w:after="0"/>
        <w:jc w:val="left"/>
        <w:rPr/>
      </w:pPr>
      <w:r>
        <w:rPr/>
        <w:t>l5qTbabDqFFfgJABNh6d46GJe0zyRlYcSUnzC/1iuSiUrixOYQVi3eLIUim+TXfhy6tjphUJ5lEi3O</w:t>
      </w:r>
    </w:p>
    <w:p>
      <w:pPr>
        <w:pStyle w:val="PreformattedText"/>
        <w:bidi w:val="0"/>
        <w:spacing w:before="0" w:after="0"/>
        <w:jc w:val="left"/>
        <w:rPr/>
      </w:pPr>
      <w:r>
        <w:rPr/>
        <w:t>pnwgOhxQGEk4HfvHf0Gqelt1ZTkjuOstCdXtM6nrEs3WNLS6pIuAvEJ3XH3Fu1o7Wq9Veow7Y2mdHR</w:t>
      </w:r>
    </w:p>
    <w:p>
      <w:pPr>
        <w:pStyle w:val="PreformattedText"/>
        <w:bidi w:val="0"/>
        <w:spacing w:before="0" w:after="0"/>
        <w:jc w:val="left"/>
        <w:rPr/>
      </w:pPr>
      <w:r>
        <w:rPr/>
        <w:t>4W3aOguqfwx9A+u/TpblAplI0hqAtH5KfpraJdSXyCUpdSn8YJsDcE+keKxarU6fJbdqzq5cMZxdny</w:t>
      </w:r>
    </w:p>
    <w:p>
      <w:pPr>
        <w:pStyle w:val="PreformattedText"/>
        <w:bidi w:val="0"/>
        <w:spacing w:before="0" w:after="0"/>
        <w:jc w:val="left"/>
        <w:rPr/>
      </w:pPr>
      <w:r>
        <w:rPr/>
        <w:t>En6Q9pnV1SpMyUqfkph6VcIyCpClJNvyj1umyvLlv8nnpwp0xI28dFgALesd7Rum7MU1SaFZy7b0mT</w:t>
      </w:r>
    </w:p>
    <w:p>
      <w:pPr>
        <w:pStyle w:val="PreformattedText"/>
        <w:bidi w:val="0"/>
        <w:spacing w:before="0" w:after="0"/>
        <w:jc w:val="left"/>
        <w:rPr/>
      </w:pPr>
      <w:r>
        <w:rPr/>
        <w:t>2UMQutlckVad8yGU5Olt51AsfMT9Mx4PXwk8qcTr6ScoosFHlZieQ2hhpbiiAVBGbx6B5McNMnPs9R</w:t>
      </w:r>
    </w:p>
    <w:p>
      <w:pPr>
        <w:pStyle w:val="PreformattedText"/>
        <w:bidi w:val="0"/>
        <w:spacing w:before="0" w:after="0"/>
        <w:jc w:val="left"/>
        <w:rPr/>
      </w:pPr>
      <w:r>
        <w:rPr/>
        <w:t>hl7bNT0B0yr2q6xKSDMo4whagk7gRHzfX5oTb2s0b1R9Ivh9+HyR0PT2gtj+03PiukAkkX4Mebml4M</w:t>
      </w:r>
    </w:p>
    <w:p>
      <w:pPr>
        <w:pStyle w:val="PreformattedText"/>
        <w:bidi w:val="0"/>
        <w:spacing w:before="0" w:after="0"/>
        <w:jc w:val="left"/>
        <w:rPr/>
      </w:pPr>
      <w:r>
        <w:rPr/>
        <w:t>+TJ4Nn1/rKT6f6SnptxSWmWGbhI5I9PoYXHG3yZqdHya6s6t1F8R3Vh+aD60UKXV4UsxzYXsVW4uf8</w:t>
      </w:r>
    </w:p>
    <w:p>
      <w:pPr>
        <w:pStyle w:val="PreformattedText"/>
        <w:bidi w:val="0"/>
        <w:spacing w:before="0" w:after="0"/>
        <w:jc w:val="left"/>
        <w:rPr/>
      </w:pPr>
      <w:r>
        <w:rPr/>
        <w:t>o9hpIKCMrlTNm0TouU0fTEoaTudsApdrEx0I8uyqc7JSeZVuS6le4AZSrvHp9KYpsg3WUhalGxze9+</w:t>
      </w:r>
    </w:p>
    <w:p>
      <w:pPr>
        <w:pStyle w:val="PreformattedText"/>
        <w:bidi w:val="0"/>
        <w:spacing w:before="0" w:after="0"/>
        <w:jc w:val="left"/>
        <w:rPr/>
      </w:pPr>
      <w:r>
        <w:rPr/>
        <w:t>I72NeSggZyXS46pRH4sYjowBIiqvLy7ASpYBPORm8a8btAI0SvzdGn0PyE/MSrqVbk7HNqQYTPhjkV</w:t>
      </w:r>
    </w:p>
    <w:p>
      <w:pPr>
        <w:pStyle w:val="PreformattedText"/>
        <w:bidi w:val="0"/>
        <w:spacing w:before="0" w:after="0"/>
        <w:jc w:val="left"/>
        <w:rPr/>
      </w:pPr>
      <w:r>
        <w:rPr/>
        <w:t>NGnDfgT1HPzblDmpt5xa1uuFQWtVyTfmPlH6i0mPHCoo7OHhEFp6ryzrIbW8EFIuRu49I+UTxe4t5G</w:t>
      </w:r>
    </w:p>
    <w:p>
      <w:pPr>
        <w:pStyle w:val="PreformattedText"/>
        <w:bidi w:val="0"/>
        <w:spacing w:before="0" w:after="0"/>
        <w:jc w:val="left"/>
        <w:rPr/>
      </w:pPr>
      <w:r>
        <w:rPr/>
        <w:t>Wp6m88l5KHQUJRhYwL+kTDHQWZRPTr4miFrNu18xqgmiAq31Psp3AApxcd4uJGA8Z50hRJAtYfeIBd</w:t>
      </w:r>
    </w:p>
    <w:p>
      <w:pPr>
        <w:pStyle w:val="PreformattedText"/>
        <w:bidi w:val="0"/>
        <w:spacing w:before="0" w:after="0"/>
        <w:jc w:val="left"/>
        <w:rPr/>
      </w:pPr>
      <w:r>
        <w:rPr/>
        <w:t>lvqcsmrabp0skXnm17LAcoIP8AlEXwNVlyoNCEsxKy6GglZSATbMVuVGmEOTo7p1Q0yEgwCnaeTGHJ</w:t>
      </w:r>
    </w:p>
    <w:p>
      <w:pPr>
        <w:pStyle w:val="PreformattedText"/>
        <w:bidi w:val="0"/>
        <w:spacing w:before="0" w:after="0"/>
        <w:jc w:val="left"/>
        <w:rPr/>
      </w:pPr>
      <w:r>
        <w:rPr/>
        <w:t>I6uGFGkSQ2qv6GOc+2b0T8m6hFisYGSfSKpKySsap6lqZK5ORJvwVCGjCytt9FIDtQqUxvO5RUbkkm</w:t>
      </w:r>
    </w:p>
    <w:p>
      <w:pPr>
        <w:pStyle w:val="PreformattedText"/>
        <w:bidi w:val="0"/>
        <w:spacing w:before="0" w:after="0"/>
        <w:jc w:val="left"/>
        <w:rPr/>
      </w:pPr>
      <w:r>
        <w:rPr/>
        <w:t>NUcaKORacoVQUglF2gR+K1ovjjQrRQNTaRrDilrln1rX6KUbRtxY4lbsok43qKQCg+06Nve1xHRhhi</w:t>
      </w:r>
    </w:p>
    <w:p>
      <w:pPr>
        <w:pStyle w:val="PreformattedText"/>
        <w:bidi w:val="0"/>
        <w:spacing w:before="0" w:after="0"/>
        <w:jc w:val="left"/>
        <w:rPr/>
      </w:pPr>
      <w:r>
        <w:rPr/>
        <w:t>xQlP1hVJJwGYC7g4sCI0LTIDTdIdTHnAErKlC9ju7Q6wJDKzUKXqL5hkELO0xGzax74LBI1YoSdpBB</w:t>
      </w:r>
    </w:p>
    <w:p>
      <w:pPr>
        <w:pStyle w:val="PreformattedText"/>
        <w:bidi w:val="0"/>
        <w:spacing w:before="0" w:after="0"/>
        <w:jc w:val="left"/>
        <w:rPr/>
      </w:pPr>
      <w:r>
        <w:rPr/>
        <w:t>EaIij5yqlbQKztt6RuxoqZn2tai481sb7nPvGyFLlmbY7M8OmHp+Zuo7AfeNf9TGC7I2Nsv+jOlTKy</w:t>
      </w:r>
    </w:p>
    <w:p>
      <w:pPr>
        <w:pStyle w:val="PreformattedText"/>
        <w:bidi w:val="0"/>
        <w:spacing w:before="0" w:after="0"/>
        <w:jc w:val="left"/>
        <w:rPr/>
      </w:pPr>
      <w:r>
        <w:rPr/>
        <w:t>HVoKlYsoi8cbU+rKKas1Y8Nmw0LQ65RsBCD9xHls/qe9mqOOh/N0x1DTjC0koI27SMRgjqdw30rTZx</w:t>
      </w:r>
    </w:p>
    <w:p>
      <w:pPr>
        <w:pStyle w:val="PreformattedText"/>
        <w:bidi w:val="0"/>
        <w:spacing w:before="0" w:after="0"/>
        <w:jc w:val="left"/>
        <w:rPr/>
      </w:pPr>
      <w:r>
        <w:rPr/>
        <w:t>R1cp3+p+pqzTniUtOrUtCbcpVfiNUHZzcsdrOf3kqShaScJV6++I0o5T7D0+pqk5hKkki3NvSL4Ihy</w:t>
      </w:r>
    </w:p>
    <w:p>
      <w:pPr>
        <w:pStyle w:val="PreformattedText"/>
        <w:bidi w:val="0"/>
        <w:spacing w:before="0" w:after="0"/>
        <w:jc w:val="left"/>
        <w:rPr/>
      </w:pPr>
      <w:r>
        <w:rPr/>
        <w:t>JOeqLtf3BS8hNh6fUR08CpGWTspE3vZcUlYUFJOVJjqRfBmQRlQcWU+KoKKr5PEFqJPY6SkyzWFKJ5</w:t>
      </w:r>
    </w:p>
    <w:p>
      <w:pPr>
        <w:pStyle w:val="PreformattedText"/>
        <w:bidi w:val="0"/>
        <w:spacing w:before="0" w:after="0"/>
        <w:jc w:val="left"/>
        <w:rPr/>
      </w:pPr>
      <w:r>
        <w:rPr/>
        <w:t>BJhbUvIyHdPf8AK3sUSu/JNvfMQ0V7eRR2mTASuYaSgeJ5lKScmx44iLOxpJOPBufwza4mNGy1cdal</w:t>
      </w:r>
    </w:p>
    <w:p>
      <w:pPr>
        <w:pStyle w:val="PreformattedText"/>
        <w:bidi w:val="0"/>
        <w:spacing w:before="0" w:after="0"/>
        <w:jc w:val="left"/>
        <w:rPr/>
      </w:pPr>
      <w:r>
        <w:rPr/>
        <w:t>VzxXsWtlFwTY4yMx5D1DGpSbPQ4JVymdGyvWLVsppn/WamUqUkqa2sCZcmCVKbJ7H07fnHLhCMWad0</w:t>
      </w:r>
    </w:p>
    <w:p>
      <w:pPr>
        <w:pStyle w:val="PreformattedText"/>
        <w:bidi w:val="0"/>
        <w:spacing w:before="0" w:after="0"/>
        <w:jc w:val="left"/>
        <w:rPr/>
      </w:pPr>
      <w:r>
        <w:rPr/>
        <w:t>n0yO6adPah8Qes19TNfS4nKe1ZqjUlKD4PhJJIcKD+IEk5PP5RRn1X04tIeKuLs6llqLTpeUHykixI</w:t>
      </w:r>
    </w:p>
    <w:p>
      <w:pPr>
        <w:pStyle w:val="PreformattedText"/>
        <w:bidi w:val="0"/>
        <w:spacing w:before="0" w:after="0"/>
        <w:jc w:val="left"/>
        <w:rPr/>
      </w:pPr>
      <w:r>
        <w:rPr/>
        <w:t>7U2LaGggWHGI8/PVOTKnjvk5T+KKRkW6JVJxhTaZsrSLt4ItzHc9OTyM4uoe1s42luolWkpdbaakti</w:t>
      </w:r>
    </w:p>
    <w:p>
      <w:pPr>
        <w:pStyle w:val="PreformattedText"/>
        <w:bidi w:val="0"/>
        <w:spacing w:before="0" w:after="0"/>
        <w:jc w:val="left"/>
        <w:rPr/>
      </w:pPr>
      <w:r>
        <w:rPr/>
        <w:t>4tZS8kfePax0XKo5Dnb5GtU6qTbjS9qlOPJ8wcP4B9o0/0tcIug0kb78NvWioVLQde09MOPuIdbUhQ</w:t>
      </w:r>
    </w:p>
    <w:p>
      <w:pPr>
        <w:pStyle w:val="PreformattedText"/>
        <w:bidi w:val="0"/>
        <w:spacing w:before="0" w:after="0"/>
        <w:jc w:val="left"/>
        <w:rPr/>
      </w:pPr>
      <w:r>
        <w:rPr/>
        <w:t>awggoPIvjP8AOOB6npZxppne0E4yi0zj/U7KpOu1Nk4IdUBjteOjpvijgaqG1tFdeAHsfUxtON/cxs</w:t>
      </w:r>
    </w:p>
    <w:p>
      <w:pPr>
        <w:pStyle w:val="PreformattedText"/>
        <w:bidi w:val="0"/>
        <w:spacing w:before="0" w:after="0"/>
        <w:jc w:val="left"/>
        <w:rPr/>
      </w:pPr>
      <w:r>
        <w:rPr/>
        <w:t>HLXtxDDXR78WbmALB45JtDxfJDPJusnMaosrZNUqmKcWNySE2vGh5VCI0UWhqXUhsJQ2Akdz3ji5sz</w:t>
      </w:r>
    </w:p>
    <w:p>
      <w:pPr>
        <w:pStyle w:val="PreformattedText"/>
        <w:bidi w:val="0"/>
        <w:spacing w:before="0" w:after="0"/>
        <w:jc w:val="left"/>
        <w:rPr/>
      </w:pPr>
      <w:r>
        <w:rPr/>
        <w:t>baLowofyYDdlLIEcl8s0JUKz1au2plvv3EQkMQr0w2kEuqJN/wAIOYsSEI2YrLrSVpYbbZFvx2ufzi</w:t>
      </w:r>
    </w:p>
    <w:p>
      <w:pPr>
        <w:pStyle w:val="PreformattedText"/>
        <w:bidi w:val="0"/>
        <w:spacing w:before="0" w:after="0"/>
        <w:jc w:val="left"/>
        <w:rPr/>
      </w:pPr>
      <w:r>
        <w:rPr/>
        <w:t>yMLEkyDfm35hZ8R9TntFqikivl9D2k6amqq5ZDaiD7RU8sYmmGJyNU0j0QnKklClS6lXtkgxiya2CR</w:t>
      </w:r>
    </w:p>
    <w:p>
      <w:pPr>
        <w:pStyle w:val="PreformattedText"/>
        <w:bidi w:val="0"/>
        <w:spacing w:before="0" w:after="0"/>
        <w:jc w:val="left"/>
        <w:rPr/>
      </w:pPr>
      <w:r>
        <w:rPr/>
        <w:t>uho2bFpf4bgkoWppY4uLYjnT1vZuhpGjYtNdGWpFDaAPbaEXjnZNXZsjp6NEpfSZgJBKVEjFii0YZa</w:t>
      </w:r>
    </w:p>
    <w:p>
      <w:pPr>
        <w:pStyle w:val="PreformattedText"/>
        <w:bidi w:val="0"/>
        <w:spacing w:before="0" w:after="0"/>
        <w:jc w:val="left"/>
        <w:rPr/>
      </w:pPr>
      <w:r>
        <w:rPr/>
        <w:t>i0+S+OIv1J0JLy8slIZuLDHrGOWV/kvjjJAaLaTu2p2/TtFP1WP9McSOi2Wgo+a/OfWF3sn6Y3rtGD</w:t>
      </w:r>
    </w:p>
    <w:p>
      <w:pPr>
        <w:pStyle w:val="PreformattedText"/>
        <w:bidi w:val="0"/>
        <w:spacing w:before="0" w:after="0"/>
        <w:jc w:val="left"/>
        <w:rPr/>
      </w:pPr>
      <w:r>
        <w:rPr/>
        <w:t>8ottaAse8G8h4+DnbqFo8tPOuNtltYOQBdMdDG76OdlxWZ9LVmXk1KYnmUt52h1AsD9Y6UEzDKNFb1</w:t>
      </w:r>
    </w:p>
    <w:p>
      <w:pPr>
        <w:pStyle w:val="PreformattedText"/>
        <w:bidi w:val="0"/>
        <w:spacing w:before="0" w:after="0"/>
        <w:jc w:val="left"/>
        <w:rPr/>
      </w:pPr>
      <w:r>
        <w:rPr/>
        <w:t>bTnQlT7DoUk5A7KEdHDxIyyMgr864pakOG9jxwRHqtLOkY5Ir7yvHaLdztHrHoscrRmkit1GSU2vel</w:t>
      </w:r>
    </w:p>
    <w:p>
      <w:pPr>
        <w:pStyle w:val="PreformattedText"/>
        <w:bidi w:val="0"/>
        <w:spacing w:before="0" w:after="0"/>
        <w:jc w:val="left"/>
        <w:rPr/>
      </w:pPr>
      <w:r>
        <w:rPr/>
        <w:t>V03yBBZlE5SlTlTdLUqwpZWPTESsjj0PGn2W+gdC9XVNxL7CGUhAwSTYXv7RMcrTstglGVisz061LS</w:t>
      </w:r>
    </w:p>
    <w:p>
      <w:pPr>
        <w:pStyle w:val="PreformattedText"/>
        <w:bidi w:val="0"/>
        <w:spacing w:before="0" w:after="0"/>
        <w:jc w:val="left"/>
        <w:rPr/>
      </w:pPr>
      <w:r>
        <w:rPr/>
        <w:t>Z9+Xmac++tlW1S2UFaT6WtHoPTc8frJtnqMGog402NpuSmJIluZYdl12/C6gpP6x9M+usmPs1ra+hi</w:t>
      </w:r>
    </w:p>
    <w:p>
      <w:pPr>
        <w:pStyle w:val="PreformattedText"/>
        <w:bidi w:val="0"/>
        <w:spacing w:before="0" w:after="0"/>
        <w:jc w:val="left"/>
        <w:rPr/>
      </w:pPr>
      <w:r>
        <w:rPr/>
        <w:t>txKUAKSVEYxHmcqak2gb2rklqfQapVChuWpsw4o2AAQcxix6PV5OVHhmTJrMUFbkTU10o1rIMKmXNN</w:t>
      </w:r>
    </w:p>
    <w:p>
      <w:pPr>
        <w:pStyle w:val="PreformattedText"/>
        <w:bidi w:val="0"/>
        <w:spacing w:before="0" w:after="0"/>
        <w:jc w:val="left"/>
        <w:rPr/>
      </w:pPr>
      <w:r>
        <w:rPr/>
        <w:t>Tol0p3l1DZULD6R0o+k6h8mfH6tgcttlZRdzJG2xsb9oybnhe2R6LFkhKKaDOzAabKgLj2js4M3Fka</w:t>
      </w:r>
    </w:p>
    <w:p>
      <w:pPr>
        <w:pStyle w:val="PreformattedText"/>
        <w:bidi w:val="0"/>
        <w:spacing w:before="0" w:after="0"/>
        <w:jc w:val="left"/>
        <w:rPr/>
      </w:pPr>
      <w:r>
        <w:rPr/>
        <w:t>nIsUHNGx07SdH6f6hfp9VbRXZZ9pp+XqLZSWHGnEhSVpAvbkgg2IIIj0GjyRz41kbo+ca3W5M0nF9F</w:t>
      </w:r>
    </w:p>
    <w:p>
      <w:pPr>
        <w:pStyle w:val="PreformattedText"/>
        <w:bidi w:val="0"/>
        <w:spacing w:before="0" w:after="0"/>
        <w:jc w:val="left"/>
        <w:rPr/>
      </w:pPr>
      <w:r>
        <w:rPr/>
        <w:t>wo8jS6vUP2doKVl52vOoQDKBzwULFzwqxub2FiBzG3NrsOLHKVrg4sNK9RMxvqtL61kNYy+la/pmbo</w:t>
      </w:r>
    </w:p>
    <w:p>
      <w:pPr>
        <w:pStyle w:val="PreformattedText"/>
        <w:bidi w:val="0"/>
        <w:spacing w:before="0" w:after="0"/>
        <w:jc w:val="left"/>
        <w:rPr/>
      </w:pPr>
      <w:r>
        <w:rPr/>
        <w:t>dZTZfgrUo7m1fxpI5GDmPm+o9Ty6rJuxydF8dA8XDNCqXwgsSOk53Vqa3NyklKSvzE206AT7gHvmFz</w:t>
      </w:r>
    </w:p>
    <w:p>
      <w:pPr>
        <w:pStyle w:val="PreformattedText"/>
        <w:bidi w:val="0"/>
        <w:spacing w:before="0" w:after="0"/>
        <w:jc w:val="left"/>
        <w:rPr/>
      </w:pPr>
      <w:r>
        <w:rPr/>
        <w:t>ZJtNzdmhaWjm6QYaq1RUGJhzwjwi/Ivi8ZccnOPY8ccYqy30+VSrbIyQE1NqUEBF7lSibACLcGmWSf</w:t>
      </w:r>
    </w:p>
    <w:p>
      <w:pPr>
        <w:pStyle w:val="PreformattedText"/>
        <w:bidi w:val="0"/>
        <w:spacing w:before="0" w:after="0"/>
        <w:jc w:val="left"/>
        <w:rPr/>
      </w:pPr>
      <w:r>
        <w:rPr/>
        <w:t>R0cGbZEntU9Qq907qkzRFttMpp6EIU2BY7ykG1/0jf8AXjpbgkUZMjyKxnpPWWpOq+oadpSRC5iaqz</w:t>
      </w:r>
    </w:p>
    <w:p>
      <w:pPr>
        <w:pStyle w:val="PreformattedText"/>
        <w:bidi w:val="0"/>
        <w:spacing w:before="0" w:after="0"/>
        <w:jc w:val="left"/>
        <w:rPr/>
      </w:pPr>
      <w:r>
        <w:rPr/>
        <w:t>6ZZLWV+GFEAkegHMeP9WyYvpSyS4NGkm3Padlf6QlH/RD8LGk9BST5ZZU/LSSkINi4ltpSlEjuCoAm</w:t>
      </w:r>
    </w:p>
    <w:p>
      <w:pPr>
        <w:pStyle w:val="PreformattedText"/>
        <w:bidi w:val="0"/>
        <w:spacing w:before="0" w:after="0"/>
        <w:jc w:val="left"/>
        <w:rPr/>
      </w:pPr>
      <w:r>
        <w:rPr/>
        <w:t>PlGjyfVyt2drUcYz5hpsCdosI9EjhcciqUKXtSDcqIAEU5GkizFG2djdBtKCSosrZsA2BJtyTHltVN</w:t>
      </w:r>
    </w:p>
    <w:p>
      <w:pPr>
        <w:pStyle w:val="PreformattedText"/>
        <w:bidi w:val="0"/>
        <w:spacing w:before="0" w:after="0"/>
        <w:jc w:val="left"/>
        <w:rPr/>
      </w:pPr>
      <w:r>
        <w:rPr/>
        <w:t>Ns9hpYUjqfStLDMs2m18ZPrHAnKzsRVF2kaeAn8PaMw5JsUsGxsYWgHvgJl0jdf6QKIBHPDS4kkgA9</w:t>
      </w:r>
    </w:p>
    <w:p>
      <w:pPr>
        <w:pStyle w:val="PreformattedText"/>
        <w:bidi w:val="0"/>
        <w:spacing w:before="0" w:after="0"/>
        <w:jc w:val="left"/>
        <w:rPr/>
      </w:pPr>
      <w:r>
        <w:rPr/>
        <w:t>hDUKx0l9vZvCrAQtC+BzL1Ai1tp9oihKJFuqtBognP1iNti0E+eZV53FpbSO6jaLVjAZzXUOhUInc8</w:t>
      </w:r>
    </w:p>
    <w:p>
      <w:pPr>
        <w:pStyle w:val="PreformattedText"/>
        <w:bidi w:val="0"/>
        <w:spacing w:before="0" w:after="0"/>
        <w:jc w:val="left"/>
        <w:rPr/>
      </w:pPr>
      <w:r>
        <w:rPr/>
        <w:t>HVnkNZhtgjZCTfW2QKx4NPJR/iWoCLoYmJbIib1zJ1CYbnG2kMkHzWULiN+PExWywvsytblUrRZYUm</w:t>
      </w:r>
    </w:p>
    <w:p>
      <w:pPr>
        <w:pStyle w:val="PreformattedText"/>
        <w:bidi w:val="0"/>
        <w:spacing w:before="0" w:after="0"/>
        <w:jc w:val="left"/>
        <w:rPr/>
      </w:pPr>
      <w:r>
        <w:rPr/>
        <w:t>4I4jp4oNMrdlGrmig6FpSkEHi/MdRCcGH9RejLFSZfsyPEIPlKY6eFGLJBM486kdMpnT0w6ptCgAci</w:t>
      </w:r>
    </w:p>
    <w:p>
      <w:pPr>
        <w:pStyle w:val="PreformattedText"/>
        <w:bidi w:val="0"/>
        <w:spacing w:before="0" w:after="0"/>
        <w:jc w:val="left"/>
        <w:rPr/>
      </w:pPr>
      <w:r>
        <w:rPr/>
        <w:t>3EdHG+Tj5sKVtGctJSp4IX+7UDknvHZxSTOe+OA1Zl0ICVoTtV/iHEGoxqStFdiEoratDnmxzaOHkh</w:t>
      </w:r>
    </w:p>
    <w:p>
      <w:pPr>
        <w:pStyle w:val="PreformattedText"/>
        <w:bidi w:val="0"/>
        <w:spacing w:before="0" w:after="0"/>
        <w:jc w:val="left"/>
        <w:rPr/>
      </w:pPr>
      <w:r>
        <w:rPr/>
        <w:t>yWxRZ6fMBpBUUJJHF0m9o5r7Ll0LTM+tbYCR4bYzf1MQSQ9QeeeStPiAXFzC+BGNUuFKENJILhFuYE</w:t>
      </w:r>
    </w:p>
    <w:p>
      <w:pPr>
        <w:pStyle w:val="PreformattedText"/>
        <w:bidi w:val="0"/>
        <w:spacing w:before="0" w:after="0"/>
        <w:jc w:val="left"/>
        <w:rPr/>
      </w:pPr>
      <w:r>
        <w:rPr/>
        <w:t>KNFMKdBClHHABh64EbfR0P8KMkhVYXjjmOTrOInY0S9x2rILDLRA4Eeakenx/FCypjkkgRK5LRL5o5</w:t>
      </w:r>
    </w:p>
    <w:p>
      <w:pPr>
        <w:pStyle w:val="PreformattedText"/>
        <w:bidi w:val="0"/>
        <w:spacing w:before="0" w:after="0"/>
        <w:jc w:val="left"/>
        <w:rPr/>
      </w:pPr>
      <w:r>
        <w:rPr/>
        <w:t>NzFiiRYdE5dViow6gFi4mja1zaLYwCwRNkG24mLVEnkDxbouSQbw6iCQCr5JufeLKFfYCCTcdhAKeQ</w:t>
      </w:r>
    </w:p>
    <w:p>
      <w:pPr>
        <w:pStyle w:val="PreformattedText"/>
        <w:bidi w:val="0"/>
        <w:spacing w:before="0" w:after="0"/>
        <w:jc w:val="left"/>
        <w:rPr/>
      </w:pPr>
      <w:r>
        <w:rPr/>
        <w:t>Nq1EC49hEgKIdCQbi3paFotHDUw3e5Tzg2xCNCj6WWlR27bp7Xihohj5pkLWUqHbBhKEtkjLUxywP4</w:t>
      </w:r>
    </w:p>
    <w:p>
      <w:pPr>
        <w:pStyle w:val="PreformattedText"/>
        <w:bidi w:val="0"/>
        <w:spacing w:before="0" w:after="0"/>
        <w:jc w:val="left"/>
        <w:rPr/>
      </w:pPr>
      <w:r>
        <w:rPr/>
        <w:t>R6wSQu4nJOhrdSLpB7XIxFLF3ATmmSvAQkkfrEEbiGm6EUKIU3tP+IRKbCyMmtOleQQfe2Y6OFhY1N</w:t>
      </w:r>
    </w:p>
    <w:p>
      <w:pPr>
        <w:pStyle w:val="PreformattedText"/>
        <w:bidi w:val="0"/>
        <w:spacing w:before="0" w:after="0"/>
        <w:jc w:val="left"/>
        <w:rPr/>
      </w:pPr>
      <w:r>
        <w:rPr/>
        <w:t>AcztV4gH8KhxHRxy28lcknwyGrGk2KgwUzEoUq/wAaBf8ASO/pde8TRmlgUujLtUdLJdzxFpbSsC43</w:t>
      </w:r>
    </w:p>
    <w:p>
      <w:pPr>
        <w:pStyle w:val="PreformattedText"/>
        <w:bidi w:val="0"/>
        <w:spacing w:before="0" w:after="0"/>
        <w:jc w:val="left"/>
        <w:rPr/>
      </w:pPr>
      <w:r>
        <w:rPr/>
        <w:t>WzHsdP6nGa2swSwNGKa86MSz0m8600CsD0+sXZJQn0YsmI5g1Tpd2iTbwIISlVrEcRhmqOXkhtK4v8</w:t>
      </w:r>
    </w:p>
    <w:p>
      <w:pPr>
        <w:pStyle w:val="PreformattedText"/>
        <w:bidi w:val="0"/>
        <w:spacing w:before="0" w:after="0"/>
        <w:jc w:val="left"/>
        <w:rPr/>
      </w:pPr>
      <w:r>
        <w:rPr/>
        <w:t>P1jn5ZcGcbFPMcyXkBO3vFHkB2xwn9Y3YeiyLosNJ88upu9twjR5H8htPuGT1K2lSvKryK97xxdV2W</w:t>
      </w:r>
    </w:p>
    <w:p>
      <w:pPr>
        <w:pStyle w:val="PreformattedText"/>
        <w:bidi w:val="0"/>
        <w:spacing w:before="0" w:after="0"/>
        <w:jc w:val="left"/>
        <w:rPr/>
      </w:pPr>
      <w:r>
        <w:rPr/>
        <w:t>xN36f1UyFfalDuUHVBpCPW+LfnaFwl0lwjqLo7qiQ6V6wl6vWqWZ1ttJQttSdymze4UL+hH5GPV6KS</w:t>
      </w:r>
    </w:p>
    <w:p>
      <w:pPr>
        <w:pStyle w:val="PreformattedText"/>
        <w:bidi w:val="0"/>
        <w:spacing w:before="0" w:after="0"/>
        <w:jc w:val="left"/>
        <w:rPr/>
      </w:pPr>
      <w:r>
        <w:rPr/>
        <w:t>njeJSpsz5YNxdDeka10anqi7M6h0/K1DSM9UJp5VOmGUrAS86tzKbdivFsiw9I9PqcN6WMd3KXZm00</w:t>
      </w:r>
    </w:p>
    <w:p>
      <w:pPr>
        <w:pStyle w:val="PreformattedText"/>
        <w:bidi w:val="0"/>
        <w:spacing w:before="0" w:after="0"/>
        <w:jc w:val="left"/>
        <w:rPr/>
      </w:pPr>
      <w:r>
        <w:rPr/>
        <w:t>ZqVHQc38PPRPXWm5hWhdBytFmpxJCKnLO7fBURg7N5I+w7Zjw+P1PJoc9TlaO3h0+XI3fRyvV+i2oN</w:t>
      </w:r>
    </w:p>
    <w:p>
      <w:pPr>
        <w:pStyle w:val="PreformattedText"/>
        <w:bidi w:val="0"/>
        <w:spacing w:before="0" w:after="0"/>
        <w:jc w:val="left"/>
        <w:rPr/>
      </w:pPr>
      <w:r>
        <w:rPr/>
        <w:t>Ma3/1Uqifm6XMO/LrmzLFDiFKVtQtsnBFs8R0vWdZh1mKMsfZuxxnidGTfFh0U1P8ADzMS7M2+xO0i</w:t>
      </w:r>
    </w:p>
    <w:p>
      <w:pPr>
        <w:pStyle w:val="PreformattedText"/>
        <w:bidi w:val="0"/>
        <w:spacing w:before="0" w:after="0"/>
        <w:jc w:val="left"/>
        <w:rPr/>
      </w:pPr>
      <w:r>
        <w:rPr/>
        <w:t>pBSZCrS/lcKki5QsdlW7iPHJ2qLc0pKLs5UfqE5UnEfNTr7/ALOuFVvzjVhx2+TzGSfPLJ/S9FndQV</w:t>
      </w:r>
    </w:p>
    <w:p>
      <w:pPr>
        <w:pStyle w:val="PreformattedText"/>
        <w:bidi w:val="0"/>
        <w:spacing w:before="0" w:after="0"/>
        <w:jc w:val="left"/>
        <w:rPr/>
      </w:pPr>
      <w:r>
        <w:rPr/>
        <w:t>BFLkltslVtzrhslA9SY9Do9BPUT9vCMzk2joqiUrpD0706iTqjcjqCutD+0TK0FRC8ny597R6HVPSa</w:t>
      </w:r>
    </w:p>
    <w:p>
      <w:pPr>
        <w:pStyle w:val="PreformattedText"/>
        <w:bidi w:val="0"/>
        <w:spacing w:before="0" w:after="0"/>
        <w:jc w:val="left"/>
        <w:rPr/>
      </w:pPr>
      <w:r>
        <w:rPr/>
        <w:t>KGxU5GaDlJujPdX9SNE1lwssSiRJZ/dBHlH+UeIzahTbNmNRrkzF8UtD6xT3yttRulB7Q+OakqR39H</w:t>
      </w:r>
    </w:p>
    <w:p>
      <w:pPr>
        <w:pStyle w:val="PreformattedText"/>
        <w:bidi w:val="0"/>
        <w:spacing w:before="0" w:after="0"/>
        <w:jc w:val="left"/>
        <w:rPr/>
      </w:pPr>
      <w:r>
        <w:rPr/>
        <w:t>LGltvk03o5RKVUas7P11Bco9Jl1zkyi1wu34QR3BMfUvQoLJiqXRHqWT6WFbezbZbVvT7qKvwZWtrp</w:t>
      </w:r>
    </w:p>
    <w:p>
      <w:pPr>
        <w:pStyle w:val="PreformattedText"/>
        <w:bidi w:val="0"/>
        <w:spacing w:before="0" w:after="0"/>
        <w:jc w:val="left"/>
        <w:rPr/>
      </w:pPr>
      <w:r>
        <w:rPr/>
        <w:t>bLSQ38pt8Fs/T14j2rnpnjePwePl6pkw9oVnOlnS2Uos3Uak3KT7SsJd+Yu4FY4sqOBk0GlbclKyYa</w:t>
      </w:r>
    </w:p>
    <w:p>
      <w:pPr>
        <w:pStyle w:val="PreformattedText"/>
        <w:bidi w:val="0"/>
        <w:spacing w:before="0" w:after="0"/>
        <w:jc w:val="left"/>
        <w:rPr/>
      </w:pPr>
      <w:r>
        <w:rPr/>
        <w:t>3675R1Loyq17Teh6GemNPp7dBdaSAlLYKkG2dwjzmow43Jrwj0OKKkkP6zqrqFquhag07X6PKJpk3I</w:t>
      </w:r>
    </w:p>
    <w:p>
      <w:pPr>
        <w:pStyle w:val="PreformattedText"/>
        <w:bidi w:val="0"/>
        <w:spacing w:before="0" w:after="0"/>
        <w:jc w:val="left"/>
        <w:rPr/>
      </w:pPr>
      <w:r>
        <w:rPr/>
        <w:t>utPPMtnhTahe/F8xwc+GLVnUxYoJHyHn2flahNyqV70suqQFdjYkRwckUpcGOUkm1YzdZWU3DalE8E</w:t>
      </w:r>
    </w:p>
    <w:p>
      <w:pPr>
        <w:pStyle w:val="PreformattedText"/>
        <w:bidi w:val="0"/>
        <w:spacing w:before="0" w:after="0"/>
        <w:jc w:val="left"/>
        <w:rPr/>
      </w:pPr>
      <w:r>
        <w:rPr/>
        <w:t>DMUfTszSkrsm5PTVSmaImZcllJld2wLV2J4iXgdGjC4y4Pq3Q+ok50v+GjUczVH0yUhRqaZWTZVgfv</w:t>
      </w:r>
    </w:p>
    <w:p>
      <w:pPr>
        <w:pStyle w:val="PreformattedText"/>
        <w:bidi w:val="0"/>
        <w:spacing w:before="0" w:after="0"/>
        <w:jc w:val="left"/>
        <w:rPr/>
      </w:pPr>
      <w:r>
        <w:rPr/>
        <w:t>G9qW8nJ3EARhnirs6Tqj49PSywonke0ZtrRx54ndl00np+eoEhLajmJdSJR5wssOHuYtjwiYKKVs2O</w:t>
      </w:r>
    </w:p>
    <w:p>
      <w:pPr>
        <w:pStyle w:val="PreformattedText"/>
        <w:bidi w:val="0"/>
        <w:spacing w:before="0" w:after="0"/>
        <w:jc w:val="left"/>
        <w:rPr/>
      </w:pPr>
      <w:r>
        <w:rPr/>
        <w:t>c0TVda6UljRg14uwXedNvDJ7A+8XJ10DkukRujfhMqNYfdVXKiuXCTYhnJP3Ii7FmeJ3ZT9PedF9Cd</w:t>
      </w:r>
    </w:p>
    <w:p>
      <w:pPr>
        <w:pStyle w:val="PreformattedText"/>
        <w:bidi w:val="0"/>
        <w:spacing w:before="0" w:after="0"/>
        <w:jc w:val="left"/>
        <w:rPr/>
      </w:pPr>
      <w:r>
        <w:rPr/>
        <w:t>JSnw7P1ytNOqclkyxShLqr7yRweObCPonoslr4uL8HO1EVjTSOXOonVSpDUdYqMyFy1Vm5la0qbWdz</w:t>
      </w:r>
    </w:p>
    <w:p>
      <w:pPr>
        <w:pStyle w:val="PreformattedText"/>
        <w:bidi w:val="0"/>
        <w:spacing w:before="0" w:after="0"/>
        <w:jc w:val="left"/>
        <w:rPr/>
      </w:pPr>
      <w:r>
        <w:rPr/>
        <w:t>SSTbaRwAMfnHp/VvUo6TEscF4PO49PLLm3GNz9an5+bLj8685iwus4F+AO0fHM2tnPLJ2ejjp4pVQe</w:t>
      </w:r>
    </w:p>
    <w:p>
      <w:pPr>
        <w:pStyle w:val="PreformattedText"/>
        <w:bidi w:val="0"/>
        <w:spacing w:before="0" w:after="0"/>
        <w:jc w:val="left"/>
        <w:rPr/>
      </w:pPr>
      <w:r>
        <w:rPr/>
        <w:t>WZW2neFbgc85hoamnbH+mkS6ZyWflQ2E/vCkX3jgxGXUbui6EKQ3dTtTtSkJHsI5v8kgMtbVDb5iRk</w:t>
      </w:r>
    </w:p>
    <w:p>
      <w:pPr>
        <w:pStyle w:val="PreformattedText"/>
        <w:bidi w:val="0"/>
        <w:spacing w:before="0" w:after="0"/>
        <w:jc w:val="left"/>
        <w:rPr/>
      </w:pPr>
      <w:r>
        <w:rPr/>
        <w:t>ntELgaL5H0pT0uAErQi/8AEvEJJWNIey1Mp6233JieJWg+VhB5H1iva/BVRc/hqotJ1V1gp6asUy+n</w:t>
      </w:r>
    </w:p>
    <w:p>
      <w:pPr>
        <w:pStyle w:val="PreformattedText"/>
        <w:bidi w:val="0"/>
        <w:spacing w:before="0" w:after="0"/>
        <w:jc w:val="left"/>
        <w:rPr/>
      </w:pPr>
      <w:r>
        <w:rPr/>
        <w:t>WXEuTYcZW6jZewCgjIBNsnGYJ53iiaMGnjkfRcviH6dudLa5MyJU1NUmfC5umTcqrc0tnebDNiCm1i</w:t>
      </w:r>
    </w:p>
    <w:p>
      <w:pPr>
        <w:pStyle w:val="PreformattedText"/>
        <w:bidi w:val="0"/>
        <w:spacing w:before="0" w:after="0"/>
        <w:jc w:val="left"/>
        <w:rPr/>
      </w:pPr>
      <w:r>
        <w:rPr/>
        <w:t>It02pWUXNh+g+DLEqbmJRCwf4QoWjuwRhvkbPubUFPIIzGyPBZEYPtJaHjeInAttJ5HrGmbWwtK3U3</w:t>
      </w:r>
    </w:p>
    <w:p>
      <w:pPr>
        <w:pStyle w:val="PreformattedText"/>
        <w:bidi w:val="0"/>
        <w:spacing w:before="0" w:after="0"/>
        <w:jc w:val="left"/>
        <w:rPr/>
      </w:pPr>
      <w:r>
        <w:rPr/>
        <w:t>vEO0ZzHBk6bEk7VHX9FmGpX4bNI1AKaLqQ8hISq4Nl7QD/tXBvH0T9KY0sn9R+DZh6ML1DU3Z2bLjm</w:t>
      </w:r>
    </w:p>
    <w:p>
      <w:pPr>
        <w:pStyle w:val="PreformattedText"/>
        <w:bidi w:val="0"/>
        <w:spacing w:before="0" w:after="0"/>
        <w:jc w:val="left"/>
        <w:rPr/>
      </w:pPr>
      <w:r>
        <w:rPr/>
        <w:t>wFYtdGMXj7Th9Ueojtj/gtylYmZRwTBcBum/MeS9S9DU8v1zMsk1JrwWWkzJZbbCnyEqTkXxbMem9G</w:t>
      </w:r>
    </w:p>
    <w:p>
      <w:pPr>
        <w:pStyle w:val="PreformattedText"/>
        <w:bidi w:val="0"/>
        <w:spacing w:before="0" w:after="0"/>
        <w:jc w:val="left"/>
        <w:rPr/>
      </w:pPr>
      <w:r>
        <w:rPr/>
        <w:t>wYtNj3TSOrinF1yT2ndaTVLnXBJuqtgW3YA+nePK/qr9UvSRf9OuS7JlriI71XqGZqyVTk2dykgJta</w:t>
      </w:r>
    </w:p>
    <w:p>
      <w:pPr>
        <w:pStyle w:val="PreformattedText"/>
        <w:bidi w:val="0"/>
        <w:spacing w:before="0" w:after="0"/>
        <w:jc w:val="left"/>
        <w:rPr/>
      </w:pPr>
      <w:r>
        <w:rPr/>
        <w:t>0fnHX+ranXzc8zMD3SfJQXFuTJLhIAve0efyO2WRVEUua8VxaU8g2Fj+sSlwNQ7bJJQkHzGFaQJFmo</w:t>
      </w:r>
    </w:p>
    <w:p>
      <w:pPr>
        <w:pStyle w:val="PreformattedText"/>
        <w:bidi w:val="0"/>
        <w:spacing w:before="0" w:after="0"/>
        <w:jc w:val="left"/>
        <w:rPr/>
      </w:pPr>
      <w:r>
        <w:rPr/>
        <w:t>rSnXG0C97iMsmSW9yWUhHiKvYjaDCANZz9yyog2NoYCuPTyvDXdRJIta8WIF2a/8MGk2qxXnp5xvd4</w:t>
      </w:r>
    </w:p>
    <w:p>
      <w:pPr>
        <w:pStyle w:val="PreformattedText"/>
        <w:bidi w:val="0"/>
        <w:spacing w:before="0" w:after="0"/>
        <w:jc w:val="left"/>
        <w:rPr/>
      </w:pPr>
      <w:r>
        <w:rPr/>
        <w:t>OQVepuI52pbSdHU0sU3Z3bpyTblmUBO1OPWODNuz0UFwWqVmtiQAbgQiEaJmSqO0C+PvEoWiQE4Fo/</w:t>
      </w:r>
    </w:p>
    <w:p>
      <w:pPr>
        <w:pStyle w:val="PreformattedText"/>
        <w:bidi w:val="0"/>
        <w:spacing w:before="0" w:after="0"/>
        <w:jc w:val="left"/>
        <w:rPr/>
      </w:pPr>
      <w:r>
        <w:rPr/>
        <w:t>Fe/vFsStIaTEybEA/nCMldkTOKLgUFGJHtkJNS1wociLVwP0VSt0VSkLWnt6RqiD6Ka+yphSgbkX4M</w:t>
      </w:r>
    </w:p>
    <w:p>
      <w:pPr>
        <w:pStyle w:val="PreformattedText"/>
        <w:bidi w:val="0"/>
        <w:spacing w:before="0" w:after="0"/>
        <w:jc w:val="left"/>
        <w:rPr/>
      </w:pPr>
      <w:r>
        <w:rPr/>
        <w:t>XoJdDLQlNkqC4d0wlAFwXFGwsR7x+mvdJWfPa4LNXqxKyNDfdlKsy4pDDyFy5eCXHdybE2zcDH5xS8</w:t>
      </w:r>
    </w:p>
    <w:p>
      <w:pPr>
        <w:pStyle w:val="PreformattedText"/>
        <w:bidi w:val="0"/>
        <w:spacing w:before="0" w:after="0"/>
        <w:jc w:val="left"/>
        <w:rPr/>
      </w:pPr>
      <w:r>
        <w:rPr/>
        <w:t>bl2jFkVs+bmv5RnTusaw2WFyrDrgcaKxa4OcG2Yw5oODRSo0bj0FktKI+HvqJMzDazqRxLgS4CCC3b</w:t>
      </w:r>
    </w:p>
    <w:p>
      <w:pPr>
        <w:pStyle w:val="PreformattedText"/>
        <w:bidi w:val="0"/>
        <w:spacing w:before="0" w:after="0"/>
        <w:jc w:val="left"/>
        <w:rPr/>
      </w:pPr>
      <w:r>
        <w:rPr/>
        <w:t>y29vWPK+qYpze5LhHT09LhmM6c1U7LdLZiWnpZD7dlpZQpHrexjyTVOjU17TN5FpTTY3AgjsY0RMtD</w:t>
      </w:r>
    </w:p>
    <w:p>
      <w:pPr>
        <w:pStyle w:val="PreformattedText"/>
        <w:bidi w:val="0"/>
        <w:spacing w:before="0" w:after="0"/>
        <w:jc w:val="left"/>
        <w:rPr/>
      </w:pPr>
      <w:r>
        <w:rPr/>
        <w:t>zfYXjRRmfAkpYAJtFiQIOJxLaCSL3xg5iylRJJ02nh9SXVDdf1jFPtieWWNltMuztSkD6RlatkpiM2</w:t>
      </w:r>
    </w:p>
    <w:p>
      <w:pPr>
        <w:pStyle w:val="PreformattedText"/>
        <w:bidi w:val="0"/>
        <w:spacing w:before="0" w:after="0"/>
        <w:jc w:val="left"/>
        <w:rPr/>
      </w:pPr>
      <w:r>
        <w:rPr/>
        <w:t>ovtLb3lFyCCImvwOpUStLng08NpuR/FbmLYPaUyVj6en1TjCm1IRtPBtHqPS8tTMGWPgp89Khte7v3</w:t>
      </w:r>
    </w:p>
    <w:p>
      <w:pPr>
        <w:pStyle w:val="PreformattedText"/>
        <w:bidi w:val="0"/>
        <w:spacing w:before="0" w:after="0"/>
        <w:jc w:val="left"/>
        <w:rPr/>
      </w:pPr>
      <w:r>
        <w:rPr/>
        <w:t>9I+xaGW7GjzmdVIh5ShTNfn0S8p4SVOLCEqdWEJuTYZMbMk9iZrwvauR9qrpzXNBVCVYqzbTJfP7p1</w:t>
      </w:r>
    </w:p>
    <w:p>
      <w:pPr>
        <w:pStyle w:val="PreformattedText"/>
        <w:bidi w:val="0"/>
        <w:spacing w:before="0" w:after="0"/>
        <w:jc w:val="left"/>
        <w:rPr/>
      </w:pPr>
      <w:r>
        <w:rPr/>
        <w:t>pwKQSO24d45Wq10Y4WmaE93xKe+hszziJte0qX5z9+Y+U63LHLNs6eG0qEKk7LKnXTKgBkHymMCd8o</w:t>
      </w:r>
    </w:p>
    <w:p>
      <w:pPr>
        <w:pStyle w:val="PreformattedText"/>
        <w:bidi w:val="0"/>
        <w:spacing w:before="0" w:after="0"/>
        <w:jc w:val="left"/>
        <w:rPr/>
      </w:pPr>
      <w:r>
        <w:rPr/>
        <w:t>0xe0sWnNLVKsLlVuScxLSbrgSmaU0QgkZwq1icj84lS3XSNMU5Lo3TrX0ClpfVOiaFIVWUpcxUZNS5</w:t>
      </w:r>
    </w:p>
    <w:p>
      <w:pPr>
        <w:pStyle w:val="PreformattedText"/>
        <w:bidi w:val="0"/>
        <w:spacing w:before="0" w:after="0"/>
        <w:jc w:val="left"/>
        <w:rPr/>
      </w:pPr>
      <w:r>
        <w:rPr/>
        <w:t>mfrD3gSxWEhQO6xtcXHGbCO96do56viL4M2tlHBDcQmuuiOhRqXT+lNBV6dq9cMupNXmpxxv5MTIAs</w:t>
      </w:r>
    </w:p>
    <w:p>
      <w:pPr>
        <w:pStyle w:val="PreformattedText"/>
        <w:bidi w:val="0"/>
        <w:spacing w:before="0" w:after="0"/>
        <w:jc w:val="left"/>
        <w:rPr/>
      </w:pPr>
      <w:r>
        <w:rPr/>
        <w:t>GFBI8t7i+e2Y9RH9N5Z4Xl4PPx1kpq6MPqEo/SKhNSE4ktzMq4plxJN7KSSCP0jxuTDLFJp+DoJcJm</w:t>
      </w:r>
    </w:p>
    <w:p>
      <w:pPr>
        <w:pStyle w:val="PreformattedText"/>
        <w:bidi w:val="0"/>
        <w:spacing w:before="0" w:after="0"/>
        <w:jc w:val="left"/>
        <w:rPr/>
      </w:pPr>
      <w:r>
        <w:rPr/>
        <w:t>yfDXo+hGpHUmp5dMxItrLctLui6HFWO5RBsDa4t7/SPoX6b9IeXTy1Oo6/kam0dWp1Fol1tpYnqbKN</w:t>
      </w:r>
    </w:p>
    <w:p>
      <w:pPr>
        <w:pStyle w:val="PreformattedText"/>
        <w:bidi w:val="0"/>
        <w:spacing w:before="0" w:after="0"/>
        <w:jc w:val="left"/>
        <w:rPr/>
      </w:pPr>
      <w:r>
        <w:rPr/>
        <w:t>2w15Rt/I4jqS0/pqm05K/wDJdjzSxdDmla40Rp6cS9KarZM03+8EvLPXVjN9tv1jNOHplU6IWpnfJz</w:t>
      </w:r>
    </w:p>
    <w:p>
      <w:pPr>
        <w:pStyle w:val="PreformattedText"/>
        <w:bidi w:val="0"/>
        <w:spacing w:before="0" w:after="0"/>
        <w:jc w:val="left"/>
        <w:rPr/>
      </w:pPr>
      <w:r>
        <w:rPr/>
        <w:t>R8VlI0bVtQ0+v6OaXLTc6XnKoEtKDJXfcHAo4BNziObDFijlTxPgSctz3HPrDxbfF7EA5vHRxxcZNo</w:t>
      </w:r>
    </w:p>
    <w:p>
      <w:pPr>
        <w:pStyle w:val="PreformattedText"/>
        <w:bidi w:val="0"/>
        <w:spacing w:before="0" w:after="0"/>
        <w:jc w:val="left"/>
        <w:rPr/>
      </w:pPr>
      <w:r>
        <w:rPr/>
        <w:t>yTVpkoZWZrRZbkmHJhxKwAltJOIxeo5I4kpNlGDG1J/yaHpb4dahVXvmaq6JOXPm8JeFn2j51rvUYN</w:t>
      </w:r>
    </w:p>
    <w:p>
      <w:pPr>
        <w:pStyle w:val="PreformattedText"/>
        <w:bidi w:val="0"/>
        <w:spacing w:before="0" w:after="0"/>
        <w:jc w:val="left"/>
        <w:rPr/>
      </w:pPr>
      <w:r>
        <w:rPr/>
        <w:t>txZ2sGJ1TNfoWh6PpVDbUqE+IhNgtVj/xjhZdfkzR22dqEtq2nQPw3av0tSKm/Lzcmwqq3HhzThva+</w:t>
      </w:r>
    </w:p>
    <w:p>
      <w:pPr>
        <w:pStyle w:val="PreformattedText"/>
        <w:bidi w:val="0"/>
        <w:spacing w:before="0" w:after="0"/>
        <w:jc w:val="left"/>
        <w:rPr/>
      </w:pPr>
      <w:r>
        <w:rPr/>
        <w:t>Da5A9M85jmbWy/dwdlUasSUnSUvvT0mhSUqWR4iSlP1sr094qeNtmeVvk4g+LPrU51Arz+ldNz5ebW</w:t>
      </w:r>
    </w:p>
    <w:p>
      <w:pPr>
        <w:pStyle w:val="PreformattedText"/>
        <w:bidi w:val="0"/>
        <w:spacing w:before="0" w:after="0"/>
        <w:jc w:val="left"/>
        <w:rPr/>
      </w:pPr>
      <w:r>
        <w:rPr/>
        <w:t>oNvuMKuiw7Cx4jZiw8XQXwV3pn02p2kJFsPnxZ1dlKuB5fpHexKVcGGTLZVn5bapLBQVcbQePrG/Em</w:t>
      </w:r>
    </w:p>
    <w:p>
      <w:pPr>
        <w:pStyle w:val="PreformattedText"/>
        <w:bidi w:val="0"/>
        <w:spacing w:before="0" w:after="0"/>
        <w:jc w:val="left"/>
        <w:rPr/>
      </w:pPr>
      <w:r>
        <w:rPr/>
        <w:t>UORWZ6ebQ5YgqUBYbeBHq9JRknIrs/O2BuqxKr2vHosMG0V2Qc5UlMlWzzEDucR0Y42LuK5VahMTBB</w:t>
      </w:r>
    </w:p>
    <w:p>
      <w:pPr>
        <w:pStyle w:val="PreformattedText"/>
        <w:bidi w:val="0"/>
        <w:spacing w:before="0" w:after="0"/>
        <w:jc w:val="left"/>
        <w:rPr/>
      </w:pPr>
      <w:r>
        <w:rPr/>
        <w:t>WhQR2IGDG7Fj2iuTIiUeWZ9NklQ3ZCvaDP7UbdOyd6hzJZ0uwQClJJOz3j5F+oJqTO1i/BibNWmZCc</w:t>
      </w:r>
    </w:p>
    <w:p>
      <w:pPr>
        <w:pStyle w:val="PreformattedText"/>
        <w:bidi w:val="0"/>
        <w:spacing w:before="0" w:after="0"/>
        <w:jc w:val="left"/>
        <w:rPr/>
      </w:pPr>
      <w:r>
        <w:rPr/>
        <w:t>W6jgnO6PnOTF7rQ0pUx05q75qXWw6TtI4vFP06F3lKqM140wfKpoD8JTyYlRDcLsVIqASN1hg7olxo</w:t>
      </w:r>
    </w:p>
    <w:p>
      <w:pPr>
        <w:pStyle w:val="PreformattedText"/>
        <w:bidi w:val="0"/>
        <w:spacing w:before="0" w:after="0"/>
        <w:jc w:val="left"/>
        <w:rPr/>
      </w:pPr>
      <w:r>
        <w:rPr/>
        <w:t>eyy0GSTvQ86DsVnI5hOh1yaDpSQROVVt5TYAR+FAEZ3IvhG3Zq+mqH41UQotg3N9tuBGeUqOlih5Nt</w:t>
      </w:r>
    </w:p>
    <w:p>
      <w:pPr>
        <w:pStyle w:val="PreformattedText"/>
        <w:bidi w:val="0"/>
        <w:spacing w:before="0" w:after="0"/>
        <w:jc w:val="left"/>
        <w:rPr/>
      </w:pPr>
      <w:r>
        <w:rPr/>
        <w:t>o8kGm0C1rWjFkZ0YLgsLLJSRgWjM3bY9jervONyq22jZasXgirBclepmnkKdKnfMrk37xenQbbZc6b</w:t>
      </w:r>
    </w:p>
    <w:p>
      <w:pPr>
        <w:pStyle w:val="PreformattedText"/>
        <w:bidi w:val="0"/>
        <w:spacing w:before="0" w:after="0"/>
        <w:jc w:val="left"/>
        <w:rPr/>
      </w:pPr>
      <w:r>
        <w:rPr/>
        <w:t>RWUIAQ0kX9BC72htqLFI6XTN2CkWHoeIVZqFcCR/6O5Ai65Ztd+9oaOoafBS4ETV+k1LmkLT8s0nHr</w:t>
      </w:r>
    </w:p>
    <w:p>
      <w:pPr>
        <w:pStyle w:val="PreformattedText"/>
        <w:bidi w:val="0"/>
        <w:spacing w:before="0" w:after="0"/>
        <w:jc w:val="left"/>
        <w:rPr/>
      </w:pPr>
      <w:r>
        <w:rPr/>
        <w:t>HSw6iQm0yrVnSKWk9xEsgoHe147uDLuRW1RRXtGsSSlFsbbdgI2WJZJUcuSiggKJR2EUuVBZcqWp0g</w:t>
      </w:r>
    </w:p>
    <w:p>
      <w:pPr>
        <w:pStyle w:val="PreformattedText"/>
        <w:bidi w:val="0"/>
        <w:spacing w:before="0" w:after="0"/>
        <w:jc w:val="left"/>
        <w:rPr/>
      </w:pPr>
      <w:r>
        <w:rPr/>
        <w:t>2vmK1kSY6Vol1hSZclfEaI6hIVxKPqGaAetxbvDy1VoXaG04W1PeI5t2+8czLmk+mWQijVaTquj6bp</w:t>
      </w:r>
    </w:p>
    <w:p>
      <w:pPr>
        <w:pStyle w:val="PreformattedText"/>
        <w:bidi w:val="0"/>
        <w:spacing w:before="0" w:after="0"/>
        <w:jc w:val="left"/>
        <w:rPr/>
      </w:pPr>
      <w:r>
        <w:rPr/>
        <w:t>5nKrOMyEojO5ZAKrel44WWMpsu4j5KnWfjl0PSXvl6ahydANt6UXH6RR/TSfgT60V5JDSHxW6V13Ml</w:t>
      </w:r>
    </w:p>
    <w:p>
      <w:pPr>
        <w:pStyle w:val="PreformattedText"/>
        <w:bidi w:val="0"/>
        <w:spacing w:before="0" w:after="0"/>
        <w:jc w:val="left"/>
        <w:rPr/>
      </w:pPr>
      <w:r>
        <w:rPr/>
        <w:t>hN2X8eVSdqh72MJ9JwLIZFJMx/406B49LouqKc6FS6l/LvqA7EEpz9RGzBLmmYNQmuTkGYmUo3bk3z</w:t>
      </w:r>
    </w:p>
    <w:p>
      <w:pPr>
        <w:pStyle w:val="PreformattedText"/>
        <w:bidi w:val="0"/>
        <w:spacing w:before="0" w:after="0"/>
        <w:jc w:val="left"/>
        <w:rPr/>
      </w:pPr>
      <w:r>
        <w:rPr/>
        <w:t>yO0dKLs40vJGrfcuS0lRxawF42RaRnY1VMTbMwFJSWUckk/0jp4HaoocvA6n33ZimuLSpKW1YNyOY3</w:t>
      </w:r>
    </w:p>
    <w:p>
      <w:pPr>
        <w:pStyle w:val="PreformattedText"/>
        <w:bidi w:val="0"/>
        <w:spacing w:before="0" w:after="0"/>
        <w:jc w:val="left"/>
        <w:rPr/>
      </w:pPr>
      <w:r>
        <w:rPr/>
        <w:t>N7VQlEGw844+lIQoi9rxRKfDJqma3p6l0+YYlG32kOFeFEEEg3jFLNtDvoU1J04+UeL1PccaC8htSR</w:t>
      </w:r>
    </w:p>
    <w:p>
      <w:pPr>
        <w:pStyle w:val="PreformattedText"/>
        <w:bidi w:val="0"/>
        <w:spacing w:before="0" w:after="0"/>
        <w:jc w:val="left"/>
        <w:rPr/>
      </w:pPr>
      <w:r>
        <w:rPr/>
        <w:t>Y/SMy1bTLscX5K41UJultvNTbKVgDKdv6xshnUzfjdMsHTLqJM6MrJn5ZsFtY2OtKNgoRg1OD6qdHR</w:t>
      </w:r>
    </w:p>
    <w:p>
      <w:pPr>
        <w:pStyle w:val="PreformattedText"/>
        <w:bidi w:val="0"/>
        <w:spacing w:before="0" w:after="0"/>
        <w:jc w:val="left"/>
        <w:rPr/>
      </w:pPr>
      <w:r>
        <w:rPr/>
        <w:t>xzcVwb3pDWepOpk67pKVTJMafqpS9UFJRezQIvn+G9rH64jzGohPDdo6eHK32dPo6xT2mKhQ6JR9Ny</w:t>
      </w:r>
    </w:p>
    <w:p>
      <w:pPr>
        <w:pStyle w:val="PreformattedText"/>
        <w:bidi w:val="0"/>
        <w:spacing w:before="0" w:after="0"/>
        <w:jc w:val="left"/>
        <w:rPr/>
      </w:pPr>
      <w:r>
        <w:rPr/>
        <w:t>zzbrQbalW1hCUJTiyTwBiPOyvJI1vouNT6kyFTS7TX5VNMrQCStkuAgg9wrvDrT3LoqtnEXxSS1Xpy</w:t>
      </w:r>
    </w:p>
    <w:p>
      <w:pPr>
        <w:pStyle w:val="PreformattedText"/>
        <w:bidi w:val="0"/>
        <w:spacing w:before="0" w:after="0"/>
        <w:jc w:val="left"/>
        <w:rPr/>
      </w:pPr>
      <w:r>
        <w:rPr/>
        <w:t>an4QeUh8FTas2sY9f6Xh2tWcXVLs4ldmXW94eK/FyLq5j3cYWkzhTW1iKJ4voCFqUBfj1jXixqSMks</w:t>
      </w:r>
    </w:p>
    <w:p>
      <w:pPr>
        <w:pStyle w:val="PreformattedText"/>
        <w:bidi w:val="0"/>
        <w:spacing w:before="0" w:after="0"/>
        <w:jc w:val="left"/>
        <w:rPr/>
      </w:pPr>
      <w:r>
        <w:rPr/>
        <w:t>tKzpD4DKfJ6u64SWkKit4U6tMPsOqaVtUP3atpB7EK2n7RRrNLGa5M8NZPFP2vgzHr708qPSnq1qbS</w:t>
      </w:r>
    </w:p>
    <w:p>
      <w:pPr>
        <w:pStyle w:val="PreformattedText"/>
        <w:bidi w:val="0"/>
        <w:spacing w:before="0" w:after="0"/>
        <w:jc w:val="left"/>
        <w:rPr/>
      </w:pPr>
      <w:r>
        <w:rPr/>
        <w:t>tWWJicpk0WTMJTYPJ5Qv2JSQT9Y4G2MJbUbHneXszaaSFAw5lrkYlkgG0G4Y8lA4h1yB4NFflAuScC</w:t>
      </w:r>
    </w:p>
    <w:p>
      <w:pPr>
        <w:pStyle w:val="PreformattedText"/>
        <w:bidi w:val="0"/>
        <w:spacing w:before="0" w:after="0"/>
        <w:jc w:val="left"/>
        <w:rPr/>
      </w:pPr>
      <w:r>
        <w:rPr/>
        <w:t>8T0QTFHp6UulLybqx+Li0WbqRKgXiWlmpRkFaEC47WvGHJNlsYUedfSo7UJ/dj1HMYm7NAyfWeSoIQ</w:t>
      </w:r>
    </w:p>
    <w:p>
      <w:pPr>
        <w:pStyle w:val="PreformattedText"/>
        <w:bidi w:val="0"/>
        <w:spacing w:before="0" w:after="0"/>
        <w:jc w:val="left"/>
        <w:rPr/>
      </w:pPr>
      <w:r>
        <w:rPr/>
        <w:t>ISgGCDM1B8MSTKnHDjdbAiQ8Dqdp8jp9krnVGenSLltCrNoPuYZcld8FRnqo7PPK2oS2ngJQMReltR</w:t>
      </w:r>
    </w:p>
    <w:p>
      <w:pPr>
        <w:pStyle w:val="PreformattedText"/>
        <w:bidi w:val="0"/>
        <w:spacing w:before="0" w:after="0"/>
        <w:jc w:val="left"/>
        <w:rPr/>
      </w:pPr>
      <w:r>
        <w:rPr/>
        <w:t>XTlZdenfS+d1VNtnw17CRkiMWXUKJtwYHLo656Y9A5OTShTjAdULXKhiPNajV23R6LBpKVs6B0z0wk</w:t>
      </w:r>
    </w:p>
    <w:p>
      <w:pPr>
        <w:pStyle w:val="PreformattedText"/>
        <w:bidi w:val="0"/>
        <w:spacing w:before="0" w:after="0"/>
        <w:jc w:val="left"/>
        <w:rPr/>
      </w:pPr>
      <w:r>
        <w:rPr/>
        <w:t>5dCNzSE7eLCOLPO2dKOJIvlO0ZJsIuWkq9rRn+rItUV+CalaIxL22IAzxCb2+xWqJNqWQjcAm14Tdw</w:t>
      </w:r>
    </w:p>
    <w:p>
      <w:pPr>
        <w:pStyle w:val="PreformattedText"/>
        <w:bidi w:val="0"/>
        <w:spacing w:before="0" w:after="0"/>
        <w:jc w:val="left"/>
        <w:rPr/>
      </w:pPr>
      <w:r>
        <w:rPr/>
        <w:t>Soj6WaDSQNmOL+kKnfI1fgdssNrUTewhbAcrQ0hsg2x2EDYFcqKUONqGPrEJsmuDMtYUdEy24sIG7O</w:t>
      </w:r>
    </w:p>
    <w:p>
      <w:pPr>
        <w:pStyle w:val="PreformattedText"/>
        <w:bidi w:val="0"/>
        <w:spacing w:before="0" w:after="0"/>
        <w:jc w:val="left"/>
        <w:rPr/>
      </w:pPr>
      <w:r>
        <w:rPr/>
        <w:t>D3jqaeX5KpwOeOpOjvmWFusoKXU5IHEdnHJM5OXFVsyaVrrsoXJObXuQPKAs8fSOjBU+DlT4ZUNYSb</w:t>
      </w:r>
    </w:p>
    <w:p>
      <w:pPr>
        <w:pStyle w:val="PreformattedText"/>
        <w:bidi w:val="0"/>
        <w:spacing w:before="0" w:after="0"/>
        <w:jc w:val="left"/>
        <w:rPr/>
      </w:pPr>
      <w:r>
        <w:rPr/>
        <w:t>EwpbrRsse3PMdrTSaM0lwUNx7wnQAcmPS4pXEySE3pMPeYk+49YvRkouWiZyUaUoJbSFoF7d4jyNHs</w:t>
      </w:r>
    </w:p>
    <w:p>
      <w:pPr>
        <w:pStyle w:val="PreformattedText"/>
        <w:bidi w:val="0"/>
        <w:spacing w:before="0" w:after="0"/>
        <w:jc w:val="left"/>
        <w:rPr/>
      </w:pPr>
      <w:r>
        <w:rPr/>
        <w:t>0qmdQZyUaKHKkiUaNvKhKQPviEch5dFL6o9TK1J05mbo9SUyh5RQ4+APN7pMeg0mJQ91GbfKD4M7a6</w:t>
      </w:r>
    </w:p>
    <w:p>
      <w:pPr>
        <w:pStyle w:val="PreformattedText"/>
        <w:bidi w:val="0"/>
        <w:spacing w:before="0" w:after="0"/>
        <w:jc w:val="left"/>
        <w:rPr/>
      </w:pPr>
      <w:r>
        <w:rPr/>
        <w:t>yTlTkPlNQSyKqkK3ImLAPI9r9xHdw61417jVi1+TH/Ipp+p0yr1eUTJg/MKdSES02PKtV8DB9Y0rUL</w:t>
      </w:r>
    </w:p>
    <w:p>
      <w:pPr>
        <w:pStyle w:val="PreformattedText"/>
        <w:bidi w:val="0"/>
        <w:spacing w:before="0" w:after="0"/>
        <w:jc w:val="left"/>
        <w:rPr/>
      </w:pPr>
      <w:r>
        <w:rPr/>
        <w:t>N8To/8S+pGmjpyqyPU6TU0uQeodHZS0kbEMkm/0N/0j2+km46dJnm88nNsrWtJnqfomWZrzOpDqenX</w:t>
      </w:r>
    </w:p>
    <w:p>
      <w:pPr>
        <w:pStyle w:val="PreformattedText"/>
        <w:bidi w:val="0"/>
        <w:spacing w:before="0" w:after="0"/>
        <w:jc w:val="left"/>
        <w:rPr/>
      </w:pPr>
      <w:r>
        <w:rPr/>
        <w:t>Bm5dlFls5ykJNyE4jPqtZLEriZI4JQe4w7UOopV7UMzOoSUSE854ikKRt8JZyoD2F48brs6yyWRHrN</w:t>
      </w:r>
    </w:p>
    <w:p>
      <w:pPr>
        <w:pStyle w:val="PreformattedText"/>
        <w:bidi w:val="0"/>
        <w:spacing w:before="0" w:after="0"/>
        <w:jc w:val="left"/>
        <w:rPr/>
      </w:pPr>
      <w:r>
        <w:rPr/>
        <w:t>BrXjj72Scqw1LS63UN/MMLuN5F0X72PoLxt00M0cTySVI6+rzuWBuJTpjWNRaQ5IU55xyXIIKSSceg</w:t>
      </w:r>
    </w:p>
    <w:p>
      <w:pPr>
        <w:pStyle w:val="PreformattedText"/>
        <w:bidi w:val="0"/>
        <w:spacing w:before="0" w:after="0"/>
        <w:jc w:val="left"/>
        <w:rPr/>
      </w:pPr>
      <w:r>
        <w:rPr/>
        <w:t>zxGKevyYo7UzxKxTm3R11/o9em8+pyp62mJgLl2XPDEu353bpybDtzHntX6hklFxb7O9odM8T3M6B6</w:t>
      </w:r>
    </w:p>
    <w:p>
      <w:pPr>
        <w:pStyle w:val="PreformattedText"/>
        <w:bidi w:val="0"/>
        <w:spacing w:before="0" w:after="0"/>
        <w:jc w:val="left"/>
        <w:rPr/>
      </w:pPr>
      <w:r>
        <w:rPr/>
        <w:t>wycpr/AK76WnZuRupOnXwFOslJBS+kIuT9SPzjZ6Kk8Tvsu1K4ujIfi86ssaU6ZvaEYlwzU6w0A6oE</w:t>
      </w:r>
    </w:p>
    <w:p>
      <w:pPr>
        <w:pStyle w:val="PreformattedText"/>
        <w:bidi w:val="0"/>
        <w:spacing w:before="0" w:after="0"/>
        <w:jc w:val="left"/>
        <w:rPr/>
      </w:pPr>
      <w:r>
        <w:rPr/>
        <w:t>BLTCSCc9yTYfnG7XZIw4ORO0uThr5tAlW5SksFk7QXpgjzk+gMcqWpikoxMtN8F46eId0++zUlBTj7</w:t>
      </w:r>
    </w:p>
    <w:p>
      <w:pPr>
        <w:pStyle w:val="PreformattedText"/>
        <w:bidi w:val="0"/>
        <w:spacing w:before="0" w:after="0"/>
        <w:jc w:val="left"/>
        <w:rPr/>
      </w:pPr>
      <w:r>
        <w:rPr/>
        <w:t>NyCrJBsciO/ok1Bs6EMdQKs7J13qHUplYQ/MuTL5WuZfP4leqlGOfLBqMs3cW2c6eaMVtOwfgJ01oz</w:t>
      </w:r>
    </w:p>
    <w:p>
      <w:pPr>
        <w:pStyle w:val="PreformattedText"/>
        <w:bidi w:val="0"/>
        <w:spacing w:before="0" w:after="0"/>
        <w:jc w:val="left"/>
        <w:rPr/>
      </w:pPr>
      <w:r>
        <w:rPr/>
        <w:t>ovrie1Frmfberfghinsy7ZeS0pR8xJA5wBj1McfX+ha71BfThGjTpNXhxzuTK3/pQeprettZ6UlZKY</w:t>
      </w:r>
    </w:p>
    <w:p>
      <w:pPr>
        <w:pStyle w:val="PreformattedText"/>
        <w:bidi w:val="0"/>
        <w:spacing w:before="0" w:after="0"/>
        <w:jc w:val="left"/>
        <w:rPr/>
      </w:pPr>
      <w:r>
        <w:rPr/>
        <w:t>LlOYlVuoQQR5lKsSQfYWjyGo9Gn6XL6c1ydfPrceWNQOJkqAJtmESOduJ/RdMVV9SSUuRdIVvV9BGH</w:t>
      </w:r>
    </w:p>
    <w:p>
      <w:pPr>
        <w:pStyle w:val="PreformattedText"/>
        <w:bidi w:val="0"/>
        <w:spacing w:before="0" w:after="0"/>
        <w:jc w:val="left"/>
        <w:rPr/>
      </w:pPr>
      <w:r>
        <w:rPr/>
        <w:t>UvbA36WO6SPoR0h0wtunyydlglIJxHjNTNNs9phjSN3otL8FKbpJtzYRy27NvNFllm0pbJKSPtCqLD</w:t>
      </w:r>
    </w:p>
    <w:p>
      <w:pPr>
        <w:pStyle w:val="PreformattedText"/>
        <w:bidi w:val="0"/>
        <w:spacing w:before="0" w:after="0"/>
        <w:jc w:val="left"/>
        <w:rPr/>
      </w:pPr>
      <w:r>
        <w:rPr/>
        <w:t>kI7VUsJsnkRKiwGExWS5ncLw8YMENlVMKNyok/SL1B+CeAF1sJZIsPvB9Nsmhg9rBuTG4rHHBh1gsr</w:t>
      </w:r>
    </w:p>
    <w:p>
      <w:pPr>
        <w:pStyle w:val="PreformattedText"/>
        <w:bidi w:val="0"/>
        <w:spacing w:before="0" w:after="0"/>
        <w:jc w:val="left"/>
        <w:rPr/>
      </w:pPr>
      <w:r>
        <w:rPr/>
        <w:t>k6KRqrrrL0dDgaWnxDgel8xfj0yfZllOjLKz12qVYmA2l51xN7WScfleL/oxjwZ3JseUiqVmurCvO2</w:t>
      </w:r>
    </w:p>
    <w:p>
      <w:pPr>
        <w:pStyle w:val="PreformattedText"/>
        <w:bidi w:val="0"/>
        <w:spacing w:before="0" w:after="0"/>
        <w:jc w:val="left"/>
        <w:rPr/>
      </w:pPr>
      <w:r>
        <w:rPr/>
        <w:t>1i94qcIoeNl7p9HWqXCXtyjb+IxZCrHJKWkZdCfDIIHYxux14EonNJ1ibprqpdL29APlSo9vaOlFKh</w:t>
      </w:r>
    </w:p>
    <w:p>
      <w:pPr>
        <w:pStyle w:val="PreformattedText"/>
        <w:bidi w:val="0"/>
        <w:spacing w:before="0" w:after="0"/>
        <w:jc w:val="left"/>
        <w:rPr/>
      </w:pPr>
      <w:r>
        <w:rPr/>
        <w:t>WjR2mDPJD1icZh6K2iDrlGbnysFsBY9ovhkoqcWzDuqPSiVrMs8CwEvW/EBzG7DmszSx2nZwf1T6fT</w:t>
      </w:r>
    </w:p>
    <w:p>
      <w:pPr>
        <w:pStyle w:val="PreformattedText"/>
        <w:bidi w:val="0"/>
        <w:spacing w:before="0" w:after="0"/>
        <w:jc w:val="left"/>
        <w:rPr/>
      </w:pPr>
      <w:r>
        <w:rPr/>
        <w:t>Glq+tGwhJVcj846uPJbPP5se2XBTHHXAyplwbk9twzGl5G+ChLgJT0KDpR2tzGXJwPEsMsvc0oeIpJ</w:t>
      </w:r>
    </w:p>
    <w:p>
      <w:pPr>
        <w:pStyle w:val="PreformattedText"/>
        <w:bidi w:val="0"/>
        <w:spacing w:before="0" w:after="0"/>
        <w:jc w:val="left"/>
        <w:rPr/>
      </w:pPr>
      <w:r>
        <w:rPr/>
        <w:t>t2TmOPJcssG8y6jeAQtZAxftFYBVNIdO9TYsnsowLkQYOP7Q45ZLSE8FIyYeMRG6ZBPTalOFQJtfFz</w:t>
      </w:r>
    </w:p>
    <w:p>
      <w:pPr>
        <w:pStyle w:val="PreformattedText"/>
        <w:bidi w:val="0"/>
        <w:spacing w:before="0" w:after="0"/>
        <w:jc w:val="left"/>
        <w:rPr/>
      </w:pPr>
      <w:r>
        <w:rPr/>
        <w:t>mLdlIruzpn4PHVPVWY3HjEcXWrg7uhfuOzWSfBHrHmpI9NBUqPOKUEm4iUqLRAPAXANzFyFDsq8xPF</w:t>
      </w:r>
    </w:p>
    <w:p>
      <w:pPr>
        <w:pStyle w:val="PreformattedText"/>
        <w:bidi w:val="0"/>
        <w:spacing w:before="0" w:after="0"/>
        <w:jc w:val="left"/>
        <w:rPr/>
      </w:pPr>
      <w:r>
        <w:rPr/>
        <w:t>vWLUiBx4hIJGfpFsUAKFYJi5RsNwuh4EW5MTQbhykEotcH6QEN2JKSm/MWJUQD44CSARaGAQE6m5GI</w:t>
      </w:r>
    </w:p>
    <w:p>
      <w:pPr>
        <w:pStyle w:val="PreformattedText"/>
        <w:bidi w:val="0"/>
        <w:spacing w:before="0" w:after="0"/>
        <w:jc w:val="left"/>
        <w:rPr/>
      </w:pPr>
      <w:r>
        <w:rPr/>
        <w:t>ShrHEqfEN0i+e0I4kp8EnKuBpQ3kCEeNsqlKiU/bVMkW978yhNuLqiv6bKvqIZTXV/TlPBDk22SB+F</w:t>
      </w:r>
    </w:p>
    <w:p>
      <w:pPr>
        <w:pStyle w:val="PreformattedText"/>
        <w:bidi w:val="0"/>
        <w:spacing w:before="0" w:after="0"/>
        <w:jc w:val="left"/>
        <w:rPr/>
      </w:pPr>
      <w:r>
        <w:rPr/>
        <w:t>KhCvG2V7l+SJd+IilBSkyhUoDAKf/piv6LF3iLHXwqWVXKx6FNoj6TDfZLN9dJWcQUuSa1EjmLFgYW</w:t>
      </w:r>
    </w:p>
    <w:p>
      <w:pPr>
        <w:pStyle w:val="PreformattedText"/>
        <w:bidi w:val="0"/>
        <w:spacing w:before="0" w:after="0"/>
        <w:jc w:val="left"/>
        <w:rPr/>
      </w:pPr>
      <w:r>
        <w:rPr/>
        <w:t>PJLVzFVILYWyVdiMRqxxpFqZOSrliFFxJv6RckDFptny+IhNwRkiNsHRKVETMUhibSq6QlZ9uY248r</w:t>
      </w:r>
    </w:p>
    <w:p>
      <w:pPr>
        <w:pStyle w:val="PreformattedText"/>
        <w:bidi w:val="0"/>
        <w:spacing w:before="0" w:after="0"/>
        <w:jc w:val="left"/>
        <w:rPr/>
      </w:pPr>
      <w:r>
        <w:rPr/>
        <w:t>g7QrgmjO9XaJIDhQgEK5sI7GHVOuTBPHXZyH156flhTsw2yU3BBsOeY6P1rOVnxccHMc7JqllqQpNr</w:t>
      </w:r>
    </w:p>
    <w:p>
      <w:pPr>
        <w:pStyle w:val="PreformattedText"/>
        <w:bidi w:val="0"/>
        <w:spacing w:before="0" w:after="0"/>
        <w:jc w:val="left"/>
        <w:rPr/>
      </w:pPr>
      <w:r>
        <w:rPr/>
        <w:t>Rlmziyi0MXE7U8ZjG1diUN7ZiqiByzkX9I0YnQ64JmQmA1KEg+cqAEak/I6diQf8KqpeJsQ4DzHM1E</w:t>
      </w:r>
    </w:p>
    <w:p>
      <w:pPr>
        <w:pStyle w:val="PreformattedText"/>
        <w:bidi w:val="0"/>
        <w:spacing w:before="0" w:after="0"/>
        <w:jc w:val="left"/>
        <w:rPr/>
      </w:pPr>
      <w:r>
        <w:rPr/>
        <w:t>bLIs2eoOTtPTRq9KIVdh1tw2wFWIP9Iz4lTo2Vas+oHRLVejOrugHf29TZN195pKrzLSdyDbjdyIjL</w:t>
      </w:r>
    </w:p>
    <w:p>
      <w:pPr>
        <w:pStyle w:val="PreformattedText"/>
        <w:bidi w:val="0"/>
        <w:spacing w:before="0" w:after="0"/>
        <w:jc w:val="left"/>
        <w:rPr/>
      </w:pPr>
      <w:r>
        <w:rPr/>
        <w:t>ky4ncDRhp9mF/EJ0UpWmQzqLTUyt2iB0MvtX3Fhwm2Dbi8ehx6/P8A0+2Zuhix9pGgdJtSsTPTKSkp</w:t>
      </w:r>
    </w:p>
    <w:p>
      <w:pPr>
        <w:pStyle w:val="PreformattedText"/>
        <w:bidi w:val="0"/>
        <w:spacing w:before="0" w:after="0"/>
        <w:jc w:val="left"/>
        <w:rPr/>
      </w:pPr>
      <w:r>
        <w:rPr/>
        <w:t>acmJOrMkhzYjbuCTc2Xe+UkR88185SyuR0MKafBbkz83Uf3lYYbqxlzvlnpgBTqVWScKv+G4v9o9Ro</w:t>
      </w:r>
    </w:p>
    <w:p>
      <w:pPr>
        <w:pStyle w:val="PreformattedText"/>
        <w:bidi w:val="0"/>
        <w:spacing w:before="0" w:after="0"/>
        <w:jc w:val="left"/>
        <w:rPr/>
      </w:pPr>
      <w:r>
        <w:rPr/>
        <w:t>YfUw3IvaTfKMQ+MPprXdddI2anWHUGm0yf+aKnHvMhJSpPlNrBJBv9ohwUZmHVRUsbPl68UBx3w77d</w:t>
      </w:r>
    </w:p>
    <w:p>
      <w:pPr>
        <w:pStyle w:val="PreformattedText"/>
        <w:bidi w:val="0"/>
        <w:spacing w:before="0" w:after="0"/>
        <w:jc w:val="left"/>
        <w:rPr/>
      </w:pPr>
      <w:r>
        <w:rPr/>
        <w:t>x235A7Rugq5R4yauRovSGYWJStIaCXJ1aWw2Lea27zW+0e79Hmo6XIn2zI1OT2xOgOmPwTTXUyQVP1</w:t>
      </w:r>
    </w:p>
    <w:p>
      <w:pPr>
        <w:pStyle w:val="PreformattedText"/>
        <w:bidi w:val="0"/>
        <w:spacing w:before="0" w:after="0"/>
        <w:jc w:val="left"/>
        <w:rPr/>
      </w:pPr>
      <w:r>
        <w:rPr/>
        <w:t>OpzVPEw5vBuCNufUR839X1X0sj/J6/Q+nJ4rkjWJf/AEZGjJZ0GZ1JPuI/iF0C/wCkeNfqmQ6UfTMV</w:t>
      </w:r>
    </w:p>
    <w:p>
      <w:pPr>
        <w:pStyle w:val="PreformattedText"/>
        <w:bidi w:val="0"/>
        <w:spacing w:before="0" w:after="0"/>
        <w:jc w:val="left"/>
        <w:rPr/>
      </w:pPr>
      <w:r>
        <w:rPr/>
        <w:t>dDDrr/o+tF0Dp3OVPR05NS9bp7RmNk09vRMJSLqTxg2uRaNWj1+TJkpiz9PguYqjkShajXpCQm5fx0</w:t>
      </w:r>
    </w:p>
    <w:p>
      <w:pPr>
        <w:pStyle w:val="PreformattedText"/>
        <w:bidi w:val="0"/>
        <w:spacing w:before="0" w:after="0"/>
        <w:jc w:val="left"/>
        <w:rPr/>
      </w:pPr>
      <w:r>
        <w:rPr/>
        <w:t>Bupyypd5op3EjsPzj7z6Rq4Rw7b5ZwvUJRcVF+ChzbsxR31S6HSkgXNj6iGlkk5OKfB5eeKD7QaWqM</w:t>
      </w:r>
    </w:p>
    <w:p>
      <w:pPr>
        <w:pStyle w:val="PreformattedText"/>
        <w:bidi w:val="0"/>
        <w:spacing w:before="0" w:after="0"/>
        <w:jc w:val="left"/>
        <w:rPr/>
      </w:pPr>
      <w:r>
        <w:rPr/>
        <w:t>+Wkt/Nu+Gpe0IK/Lf1tGTJOcFbZdhwxvhHbfQzqfUaZpmny9JRNzRlAkOtNuhSErAFyR3BxHKzaubl</w:t>
      </w:r>
    </w:p>
    <w:p>
      <w:pPr>
        <w:pStyle w:val="PreformattedText"/>
        <w:bidi w:val="0"/>
        <w:spacing w:before="0" w:after="0"/>
        <w:jc w:val="left"/>
        <w:rPr/>
      </w:pPr>
      <w:r>
        <w:rPr/>
        <w:t>7T12HTquSwfED8TVZ0h0/qHjzqZOv1WXVKsyzNgbKBBcsOAB39bRzsuplt22RqZLDHjs4N07RZisLS</w:t>
      </w:r>
    </w:p>
    <w:p>
      <w:pPr>
        <w:pStyle w:val="PreformattedText"/>
        <w:bidi w:val="0"/>
        <w:spacing w:before="0" w:after="0"/>
        <w:jc w:val="left"/>
        <w:rPr/>
      </w:pPr>
      <w:r>
        <w:rPr/>
        <w:t>Qq5dd2knOfWMKurZxG22bJpvp7Rk3bmZ+XSptO5wrKQAO+TGzAoyfuZU21E6Ac+G3XVc6YS+o9N6Qd</w:t>
      </w:r>
    </w:p>
    <w:p>
      <w:pPr>
        <w:pStyle w:val="PreformattedText"/>
        <w:bidi w:val="0"/>
        <w:spacing w:before="0" w:after="0"/>
        <w:jc w:val="left"/>
        <w:rPr/>
      </w:pPr>
      <w:r>
        <w:rPr/>
        <w:t>qmmmz4zrTe1t51Dagd7SL3dSR7Dg8x1M39Li9iycj6dTUrZzb1o6ra06o1dGj5WeqFQpDS0rYpIBup</w:t>
      </w:r>
    </w:p>
    <w:p>
      <w:pPr>
        <w:pStyle w:val="PreformattedText"/>
        <w:bidi w:val="0"/>
        <w:spacing w:before="0" w:after="0"/>
        <w:jc w:val="left"/>
        <w:rPr/>
      </w:pPr>
      <w:r>
        <w:rPr/>
        <w:t>wDJUkZJGbA8R5nUyg3SZ1c2+Loq2mug+ua3X6fTV6Yqct80+lrxHZdSEgE5NyIp08PrT2xRTLJsg2z</w:t>
      </w:r>
    </w:p>
    <w:p>
      <w:pPr>
        <w:pStyle w:val="PreformattedText"/>
        <w:bidi w:val="0"/>
        <w:spacing w:before="0" w:after="0"/>
        <w:jc w:val="left"/>
        <w:rPr/>
      </w:pPr>
      <w:r>
        <w:rPr/>
        <w:t>6Jz/wNdMxLSkg9M1z5aVYQtSBUSEJc8MFagLYzePoen0eFYLnjV/8A5PLz1s3Kos49qHVGhaV1nVqH</w:t>
      </w:r>
    </w:p>
    <w:p>
      <w:pPr>
        <w:pStyle w:val="PreformattedText"/>
        <w:bidi w:val="0"/>
        <w:spacing w:before="0" w:after="0"/>
        <w:jc w:val="left"/>
        <w:rPr/>
      </w:pPr>
      <w:r>
        <w:rPr/>
        <w:t>o+bmJnT0o+puXdmpgPF5KVKG4KSACk4t7WyeY8t6jp8ePPKMOKOxppynG5D5z4jpmQVdhLNx/Bt5/W</w:t>
      </w:r>
    </w:p>
    <w:p>
      <w:pPr>
        <w:pStyle w:val="PreformattedText"/>
        <w:bidi w:val="0"/>
        <w:spacing w:before="0" w:after="0"/>
        <w:jc w:val="left"/>
        <w:rPr/>
      </w:pPr>
      <w:r>
        <w:rPr/>
        <w:t>OE1T56NyaSsUlOpq+ptNqzlRqLNFp8skJUlZw6oj3PGf0j6X+l8co4pZfBydS7lRj2tZyUL8w3U1In</w:t>
      </w:r>
    </w:p>
    <w:p>
      <w:pPr>
        <w:pStyle w:val="PreformattedText"/>
        <w:bidi w:val="0"/>
        <w:spacing w:before="0" w:after="0"/>
        <w:jc w:val="left"/>
        <w:rPr/>
      </w:pPr>
      <w:r>
        <w:rPr/>
        <w:t>WwN8u9LqA8mQI5PruslkbQ+GMYqzNXlMLePhmzfYH0jwdXyX3fJ5LqWykhdrQyVEXQdE62hdwc3vft</w:t>
      </w:r>
    </w:p>
    <w:p>
      <w:pPr>
        <w:pStyle w:val="PreformattedText"/>
        <w:bidi w:val="0"/>
        <w:spacing w:before="0" w:after="0"/>
        <w:jc w:val="left"/>
        <w:rPr/>
      </w:pPr>
      <w:r>
        <w:rPr/>
        <w:t>D2G4dGrtKOcn2iCLHUlWJZlZUtIUbYBPEFApUFnq4h9Kdlk2H8MCQznZHu1hQaWlHKxYmJpi7jb/hA</w:t>
      </w:r>
    </w:p>
    <w:p>
      <w:pPr>
        <w:pStyle w:val="PreformattedText"/>
        <w:bidi w:val="0"/>
        <w:spacing w:before="0" w:after="0"/>
        <w:jc w:val="left"/>
        <w:rPr/>
      </w:pPr>
      <w:r>
        <w:rPr/>
        <w:t>6mI6YaxnJ9+YqEnLPs+E89ItJd8ucLTa5FyDj0jn54PJGkjo6W0dFfGnrmgdQOlem6lLVFupTbM0pC</w:t>
      </w:r>
    </w:p>
    <w:p>
      <w:pPr>
        <w:pStyle w:val="PreformattedText"/>
        <w:bidi w:val="0"/>
        <w:spacing w:before="0" w:after="0"/>
        <w:jc w:val="left"/>
        <w:rPr/>
      </w:pPr>
      <w:r>
        <w:rPr/>
        <w:t>VtypZcLakm4UntkDPvCaHBkhPlcGvUY98bOO6e423T0WwbWz7R6+PBwZQpkXU58J3eGsA9kxqgk7ZE</w:t>
      </w:r>
    </w:p>
    <w:p>
      <w:pPr>
        <w:pStyle w:val="PreformattedText"/>
        <w:bidi w:val="0"/>
        <w:spacing w:before="0" w:after="0"/>
        <w:jc w:val="left"/>
        <w:rPr/>
      </w:pPr>
      <w:r>
        <w:rPr/>
        <w:t>VyyPnxUGENtzEhMNKKbpC2yNyfUXEWycpRqMLGuX4IZ1l9ThPhLCr4G0xycmPK0/Y/8AsJUpcnRNM1</w:t>
      </w:r>
    </w:p>
    <w:p>
      <w:pPr>
        <w:pStyle w:val="PreformattedText"/>
        <w:bidi w:val="0"/>
        <w:spacing w:before="0" w:after="0"/>
        <w:jc w:val="left"/>
        <w:rPr/>
      </w:pPr>
      <w:r>
        <w:rPr/>
        <w:t>EuodIKBQUp2tym5drWO5S1FWPqY9J6dqZ6XT/TSo6GP2R5IuqUWnI0O7MqSFz7jn7paTZSbEXFvS1/</w:t>
      </w:r>
    </w:p>
    <w:p>
      <w:pPr>
        <w:pStyle w:val="PreformattedText"/>
        <w:bidi w:val="0"/>
        <w:spacing w:before="0" w:after="0"/>
        <w:jc w:val="left"/>
        <w:rPr/>
      </w:pPr>
      <w:r>
        <w:rPr/>
        <w:t>zj6b6DKUsLUuxpfuRopCkGwSe/rHrXkc2oshR8MRnJsNuBpIsbWjm+p6xaXG4rgW7yKCJjSFPMwtx9</w:t>
      </w:r>
    </w:p>
    <w:p>
      <w:pPr>
        <w:pStyle w:val="PreformattedText"/>
        <w:bidi w:val="0"/>
        <w:spacing w:before="0" w:after="0"/>
        <w:jc w:val="left"/>
        <w:rPr/>
      </w:pPr>
      <w:r>
        <w:rPr/>
        <w:t>NlEWGDxH549e1zzzcUzpShtVC+pH3HphEokixPmTHgHN2V1RE14t0yTCAbvKFrQ0bmyLK/IMKcXdN7</w:t>
      </w:r>
    </w:p>
    <w:p>
      <w:pPr>
        <w:pStyle w:val="PreformattedText"/>
        <w:bidi w:val="0"/>
        <w:spacing w:before="0" w:after="0"/>
        <w:jc w:val="left"/>
        <w:rPr/>
      </w:pPr>
      <w:r>
        <w:rPr/>
        <w:t>w8nQyZbafS0MteM4m5GPNFDmNVl+0HRETKXpwp3NoAAuMXvGWUuQomZwtzE63LpAKUnPpeIsiiL1ZL</w:t>
      </w:r>
    </w:p>
    <w:p>
      <w:pPr>
        <w:pStyle w:val="PreformattedText"/>
        <w:bidi w:val="0"/>
        <w:spacing w:before="0" w:after="0"/>
        <w:jc w:val="left"/>
        <w:rPr/>
      </w:pPr>
      <w:r>
        <w:rPr/>
        <w:t>Ny0udtr2uYsjyLZnJc8RZI7cRZ0NFWzqT4V2wzTXykZKsmObqXwdjSo6npc2pITm31jhtWzvQ6LBKT</w:t>
      </w:r>
    </w:p>
    <w:p>
      <w:pPr>
        <w:pStyle w:val="PreformattedText"/>
        <w:bidi w:val="0"/>
        <w:spacing w:before="0" w:after="0"/>
        <w:jc w:val="left"/>
        <w:rPr/>
      </w:pPr>
      <w:r>
        <w:rPr/>
        <w:t>mObmFUaJaJOWmlrUM4goSiap6VLSbnHvF0VwVEimUBycj2idtgkNZlltIN4XaFEXNpZUD2ixIcjH2E</w:t>
      </w:r>
    </w:p>
    <w:p>
      <w:pPr>
        <w:pStyle w:val="PreformattedText"/>
        <w:bidi w:val="0"/>
        <w:spacing w:before="0" w:after="0"/>
        <w:jc w:val="left"/>
        <w:rPr/>
      </w:pPr>
      <w:r>
        <w:rPr/>
        <w:t>ONqSbERcDfBSNRUkNrKwnmNEbkg/gzGUpE1qpFapci4r5uVY8QoULm4OAPrH6R/q4QXLPC7G1wE0Do</w:t>
      </w:r>
    </w:p>
    <w:p>
      <w:pPr>
        <w:pStyle w:val="PreformattedText"/>
        <w:bidi w:val="0"/>
        <w:spacing w:before="0" w:after="0"/>
        <w:jc w:val="left"/>
        <w:rPr/>
      </w:pPr>
      <w:r>
        <w:rPr/>
        <w:t>Oo1unGmzbQImm1bXd5Q4SD2WOBcZvD/W3O4mR4XJshtXfB9Ia6lPDn9QOSM3KEpRLPJ3pWb2vcWJH0</w:t>
      </w:r>
    </w:p>
    <w:p>
      <w:pPr>
        <w:pStyle w:val="PreformattedText"/>
        <w:bidi w:val="0"/>
        <w:spacing w:before="0" w:after="0"/>
        <w:jc w:val="left"/>
        <w:rPr/>
      </w:pPr>
      <w:r>
        <w:rPr/>
        <w:t>vG7HijlpzjaOTkm8c9pjevVU/odTKvoqUaRMTqv3bj5USFJUnOPpYWjges5MWGLhBG7DK2YJP1oOIb</w:t>
      </w:r>
    </w:p>
    <w:p>
      <w:pPr>
        <w:pStyle w:val="PreformattedText"/>
        <w:bidi w:val="0"/>
        <w:spacing w:before="0" w:after="0"/>
        <w:jc w:val="left"/>
        <w:rPr/>
      </w:pPr>
      <w:r>
        <w:rPr/>
        <w:t>lUgIbRwgKsOI+byh7rOh7q7IV8pKyQLRCVCVQ2U4ADc8RejMxJSyRzeGRHQ7osiJqYss3SDxbgRN8A</w:t>
      </w:r>
    </w:p>
    <w:p>
      <w:pPr>
        <w:pStyle w:val="PreformattedText"/>
        <w:bidi w:val="0"/>
        <w:spacing w:before="0" w:after="0"/>
        <w:jc w:val="left"/>
        <w:rPr/>
      </w:pPr>
      <w:r>
        <w:rPr/>
        <w:t>X1FKaaYRsGwgAY7mMsu2KedZASfMTb1iquQ6Ebhojyg+x7wOiSQlBLLQkpOeSBgxDZO0k20S+yxTji</w:t>
      </w:r>
    </w:p>
    <w:p>
      <w:pPr>
        <w:pStyle w:val="PreformattedText"/>
        <w:bidi w:val="0"/>
        <w:spacing w:before="0" w:after="0"/>
        <w:jc w:val="left"/>
        <w:rPr/>
      </w:pPr>
      <w:r>
        <w:rPr/>
        <w:t>9o62ky7JWiueNMaT9Nki3fYVAG57i0fT/TtdcVGzi5tOtxpnw89EdPfEHqqg6YqE87Q6VKuLLrkklK</w:t>
      </w:r>
    </w:p>
    <w:p>
      <w:pPr>
        <w:pStyle w:val="PreformattedText"/>
        <w:bidi w:val="0"/>
        <w:spacing w:before="0" w:after="0"/>
        <w:jc w:val="left"/>
        <w:rPr/>
      </w:pPr>
      <w:r>
        <w:rPr/>
        <w:t>Xn3MH8RGMd/cQ3qeuyYlcRsOFJNs6Yrnwh6a6g6+rXSGarE+qhaIaka3Tpt4NmemmphKi+y48EgKTd</w:t>
      </w:r>
    </w:p>
    <w:p>
      <w:pPr>
        <w:pStyle w:val="PreformattedText"/>
        <w:bidi w:val="0"/>
        <w:spacing w:before="0" w:after="0"/>
        <w:jc w:val="left"/>
        <w:rPr/>
      </w:pPr>
      <w:r>
        <w:rPr/>
        <w:t>O1J23FslVo8/qdTlz6FZGuW2uH+OizDGO90cqfFp8OdB0f8AFM7p3TCg1pKYk5KcZBd3FhtadpSpR4</w:t>
      </w:r>
    </w:p>
    <w:p>
      <w:pPr>
        <w:pStyle w:val="PreformattedText"/>
        <w:bidi w:val="0"/>
        <w:spacing w:before="0" w:after="0"/>
        <w:jc w:val="left"/>
        <w:rPr/>
      </w:pPr>
      <w:r>
        <w:rPr/>
        <w:t>N0k/QiPPYdPLJW83qJITXwkaTlJjw0z8y44QTuBG32sPSPc6X0PFkgpNjqFc2aZpbT8jo3TkjSCgzE</w:t>
      </w:r>
    </w:p>
    <w:p>
      <w:pPr>
        <w:pStyle w:val="PreformattedText"/>
        <w:bidi w:val="0"/>
        <w:spacing w:before="0" w:after="0"/>
        <w:jc w:val="left"/>
        <w:rPr/>
      </w:pPr>
      <w:r>
        <w:rPr/>
        <w:t>pJqun93Yqzck37xpl+nYyb+kbserhiXuRt+g+jnTf4rtQy0lrluYcFHkLysvLzJliq6gL3TnAAHPpH</w:t>
      </w:r>
    </w:p>
    <w:p>
      <w:pPr>
        <w:pStyle w:val="PreformattedText"/>
        <w:bidi w:val="0"/>
        <w:spacing w:before="0" w:after="0"/>
        <w:jc w:val="left"/>
        <w:rPr/>
      </w:pPr>
      <w:r>
        <w:rPr/>
        <w:t>ntTHW+jprH/wCRh1uaGWmjmT47+helPhZ1vo6d0CqZl6dWZabBZmZgvKbeYeSm9z2KVpwf8MdT0z17</w:t>
      </w:r>
    </w:p>
    <w:p>
      <w:pPr>
        <w:pStyle w:val="PreformattedText"/>
        <w:bidi w:val="0"/>
        <w:spacing w:before="0" w:after="0"/>
        <w:jc w:val="left"/>
        <w:rPr/>
      </w:pPr>
      <w:r>
        <w:rPr/>
        <w:t>Uzwyx5ThThGcXtOQJxqY1FW5mZULuzKy6tZwCTkmM8sSyz3tFkJbYJM2mU1LSaN01o9LSpLs3JBSiR</w:t>
      </w:r>
    </w:p>
    <w:p>
      <w:pPr>
        <w:pStyle w:val="PreformattedText"/>
        <w:bidi w:val="0"/>
        <w:spacing w:before="0" w:after="0"/>
        <w:jc w:val="left"/>
        <w:rPr/>
      </w:pPr>
      <w:r>
        <w:rPr/>
        <w:t>/tEqIP3Jj2cNdHBoJYILtDxzKmjN69rGacmSJbYGbclNycx8/krm7NmJKfZGMaqU0UupQltYUASrII</w:t>
      </w:r>
    </w:p>
    <w:p>
      <w:pPr>
        <w:pStyle w:val="PreformattedText"/>
        <w:bidi w:val="0"/>
        <w:spacing w:before="0" w:after="0"/>
        <w:jc w:val="left"/>
        <w:rPr/>
      </w:pPr>
      <w:r>
        <w:rPr/>
        <w:t>vmM0sW6LbHaibZoDR2p+pvTzV1ZoDTE7RdPNNqqv70IU225uAKQfxAbTf094jFqv6aVNgoqiq6d6FJ</w:t>
      </w:r>
    </w:p>
    <w:p>
      <w:pPr>
        <w:pStyle w:val="PreformattedText"/>
        <w:bidi w:val="0"/>
        <w:spacing w:before="0" w:after="0"/>
        <w:jc w:val="left"/>
        <w:rPr/>
      </w:pPr>
      <w:r>
        <w:rPr/>
        <w:t>eAmqvNqQ0XNwYZwSj3Jic/6j+m6iSsKZp1C09S9OSnh0+VQzx5uVH3vHj9b6vn1Te9l8MKTJR6puqa</w:t>
      </w:r>
    </w:p>
    <w:p>
      <w:pPr>
        <w:pStyle w:val="PreformattedText"/>
        <w:bidi w:val="0"/>
        <w:spacing w:before="0" w:after="0"/>
        <w:jc w:val="left"/>
        <w:rPr/>
      </w:pPr>
      <w:r>
        <w:rPr/>
        <w:t>CUk3t2Mecc2+2bEq6I1alKVdRJPvDwm+hkxianMU6cK2FFB5unmOnibolSYodUVWedDRm5hG4HcUrI</w:t>
      </w:r>
    </w:p>
    <w:p>
      <w:pPr>
        <w:pStyle w:val="PreformattedText"/>
        <w:bidi w:val="0"/>
        <w:spacing w:before="0" w:after="0"/>
        <w:jc w:val="left"/>
        <w:rPr/>
      </w:pPr>
      <w:r>
        <w:rPr/>
        <w:t>uPTEdHFi3PkneHkaojTLb0w0hPjrH4lC5jqQxJIplNvob1LrRXGWl+KA4gJv5B5gPzjfigqKP8jOn9</w:t>
      </w:r>
    </w:p>
    <w:p>
      <w:pPr>
        <w:pStyle w:val="PreformattedText"/>
        <w:bidi w:val="0"/>
        <w:spacing w:before="0" w:after="0"/>
        <w:jc w:val="left"/>
        <w:rPr/>
      </w:pPr>
      <w:r>
        <w:rPr/>
        <w:t>YS+FACYzYncqxB946OPGmUS6LXTddLqsoCjyrGLKPMd/TwSMc+whrCVKUXbqUI9Lp43HgyuQwfqNip</w:t>
      </w:r>
    </w:p>
    <w:p>
      <w:pPr>
        <w:pStyle w:val="PreformattedText"/>
        <w:bidi w:val="0"/>
        <w:spacing w:before="0" w:after="0"/>
        <w:jc w:val="left"/>
        <w:rPr/>
      </w:pPr>
      <w:r>
        <w:rPr/>
        <w:t>xIvf1jrQxshSIup1GYcZA3gJvYhAtGhRa5J3B6Aw1JOPTsyha/BuWmzncfeMOqlapHQ0z8kPrOrTNR</w:t>
      </w:r>
    </w:p>
    <w:p>
      <w:pPr>
        <w:pStyle w:val="PreformattedText"/>
        <w:bidi w:val="0"/>
        <w:spacing w:before="0" w:after="0"/>
        <w:jc w:val="left"/>
        <w:rPr/>
      </w:pPr>
      <w:r>
        <w:rPr/>
        <w:t>06XXVW2G+wdo+Oev+2Z28XHJi5q6HDtW4tQHccR4+SvkiTTfA7kJiSedsSXLfwxRQtkfUChuYd2q8m</w:t>
      </w:r>
    </w:p>
    <w:p>
      <w:pPr>
        <w:pStyle w:val="PreformattedText"/>
        <w:bidi w:val="0"/>
        <w:spacing w:before="0" w:after="0"/>
        <w:jc w:val="left"/>
        <w:rPr/>
      </w:pPr>
      <w:r>
        <w:rPr/>
        <w:t>bAdohcDUDQGVTtRbbAJTuviKmOjQEhLU020qyUoGbDEUyLoml9OZNb4dmtoSi+0GMkmbsSs3HRlJCZ</w:t>
      </w:r>
    </w:p>
    <w:p>
      <w:pPr>
        <w:pStyle w:val="PreformattedText"/>
        <w:bidi w:val="0"/>
        <w:spacing w:before="0" w:after="0"/>
        <w:jc w:val="left"/>
        <w:rPr/>
      </w:pPr>
      <w:r>
        <w:rPr/>
        <w:t>vxF34HEYnJs6mOPBptOltwvbEZpOzWlRLsgJFsRVRFDadaSomwuQIeALgQlGm0rzYG8WDIsMlNMSyR</w:t>
      </w:r>
    </w:p>
    <w:p>
      <w:pPr>
        <w:pStyle w:val="PreformattedText"/>
        <w:bidi w:val="0"/>
        <w:spacing w:before="0" w:after="0"/>
        <w:jc w:val="left"/>
        <w:rPr/>
      </w:pPr>
      <w:r>
        <w:rPr/>
        <w:t>daQr0MVcssVIePa5pdLQVTM0lAAyAQLfU9orWGUmVuaRR9Q/F901oTpl5muS7jyDYoZcLpH/hxGrHo</w:t>
      </w:r>
    </w:p>
    <w:p>
      <w:pPr>
        <w:pStyle w:val="PreformattedText"/>
        <w:bidi w:val="0"/>
        <w:spacing w:before="0" w:after="0"/>
        <w:jc w:val="left"/>
        <w:rPr/>
      </w:pPr>
      <w:r>
        <w:rPr/>
        <w:t>5vwZpZIfkiZf4sumldJEvXvlycBStwF/vHYxen5UrorWWH5JtGu5SuSfiyM+zUpRfC21BRH5R0YY9n</w:t>
      </w:r>
    </w:p>
    <w:p>
      <w:pPr>
        <w:pStyle w:val="PreformattedText"/>
        <w:bidi w:val="0"/>
        <w:spacing w:before="0" w:after="0"/>
        <w:jc w:val="left"/>
        <w:rPr/>
      </w:pPr>
      <w:r>
        <w:rPr/>
        <w:t>DJTT6KVX59lpSjyCe/MbGxNvIwo7wnH0bE3TxeMeSSSJUTTKBRC6pNxg97Rx8uer5LlHgmqvp/ZJkp</w:t>
      </w:r>
    </w:p>
    <w:p>
      <w:pPr>
        <w:pStyle w:val="PreformattedText"/>
        <w:bidi w:val="0"/>
        <w:spacing w:before="0" w:after="0"/>
        <w:jc w:val="left"/>
        <w:rPr/>
      </w:pPr>
      <w:r>
        <w:rPr/>
        <w:t>QQLekZf6lhtZjGs2VSz99psTGnHnchaop2pteS+gNNTNYnCpTbf92wk2LiuwEaYtzdFWSeyNnIGvus</w:t>
      </w:r>
    </w:p>
    <w:p>
      <w:pPr>
        <w:pStyle w:val="PreformattedText"/>
        <w:bidi w:val="0"/>
        <w:spacing w:before="0" w:after="0"/>
        <w:jc w:val="left"/>
        <w:rPr/>
      </w:pPr>
      <w:r>
        <w:rPr/>
        <w:t>+ote1VbtUmXRJKN2pNCyltKew942xxRSPPz1M5Sp9G/fDDQpDUuiZpypsNObHLNFSBcD0vEOKXk1Yb</w:t>
      </w:r>
    </w:p>
    <w:p>
      <w:pPr>
        <w:pStyle w:val="PreformattedText"/>
        <w:bidi w:val="0"/>
        <w:spacing w:before="0" w:after="0"/>
        <w:jc w:val="left"/>
        <w:rPr/>
      </w:pPr>
      <w:r>
        <w:rPr/>
        <w:t>l0R2uqHM6Q1ehykSr5ld4cL7SD+7N+AR2jn5mqdG+EZRdm5Vh1/qb8O+oJFbCzNSjHzTZAuCpAJx6R</w:t>
      </w:r>
    </w:p>
    <w:p>
      <w:pPr>
        <w:pStyle w:val="PreformattedText"/>
        <w:bidi w:val="0"/>
        <w:spacing w:before="0" w:after="0"/>
        <w:jc w:val="left"/>
        <w:rPr/>
      </w:pPr>
      <w:r>
        <w:rPr/>
        <w:t>zoSUZ8mnJHdE4mL6iyFKAKgMg+sdaDTPPzVPkbsVB8PWSoBNuLWjVGRlY2qk0VXIAJsDg8x0tOyvYi</w:t>
      </w:r>
    </w:p>
    <w:p>
      <w:pPr>
        <w:pStyle w:val="PreformattedText"/>
        <w:bidi w:val="0"/>
        <w:spacing w:before="0" w:after="0"/>
        <w:jc w:val="left"/>
        <w:rPr/>
      </w:pPr>
      <w:r>
        <w:rPr/>
        <w:t>C/bL0qo2ShTQz4ZGD9I1ZJCSVDlFWYqG1YfEu6nhJH9YzKaEi01yXbSE5NtTrCCyt9rxN29vzAfl94</w:t>
      </w:r>
    </w:p>
    <w:p>
      <w:pPr>
        <w:pStyle w:val="PreformattedText"/>
        <w:bidi w:val="0"/>
        <w:spacing w:before="0" w:after="0"/>
        <w:jc w:val="left"/>
        <w:rPr/>
      </w:pPr>
      <w:r>
        <w:rPr/>
        <w:t>zzSZC4ZsFTn2JhWS44lFtoCcRn2Jpl8Zfgrk7JsvsoLjZKlE3SE9oWC2s0Y5X2T3T6V0+Jl9qZkGZg</w:t>
      </w:r>
    </w:p>
    <w:p>
      <w:pPr>
        <w:pStyle w:val="PreformattedText"/>
        <w:bidi w:val="0"/>
        <w:spacing w:before="0" w:after="0"/>
        <w:jc w:val="left"/>
        <w:rPr/>
      </w:pPr>
      <w:r>
        <w:rPr/>
        <w:t>FNkqc/hNr8RM87izfCXBKdHfh/rnUzrQ1StPVKak6Sw2ZmffacKdjKlgFAI5J7A+l+0cbWalODTVm/</w:t>
      </w:r>
    </w:p>
    <w:p>
      <w:pPr>
        <w:pStyle w:val="PreformattedText"/>
        <w:bidi w:val="0"/>
        <w:spacing w:before="0" w:after="0"/>
        <w:jc w:val="left"/>
        <w:rPr/>
      </w:pPr>
      <w:r>
        <w:rPr/>
        <w:t>C6dnavWXoDJVGhsSdImpySn6TKpTLTDLyg6si91KPJMeUWVNnVjb5Kz06+HirutMVTU2pn5spSC2lS</w:t>
      </w:r>
    </w:p>
    <w:p>
      <w:pPr>
        <w:pStyle w:val="PreformattedText"/>
        <w:bidi w:val="0"/>
        <w:spacing w:before="0" w:after="0"/>
        <w:jc w:val="left"/>
        <w:rPr/>
      </w:pPr>
      <w:r>
        <w:rPr/>
        <w:t>j4lhnzE946GBOwkiU6yaQoE1o1bLkx81MS6NyFLsSRxYm0e39MwTbVo42qXB889faLp8vXXwiQSU2J</w:t>
      </w:r>
    </w:p>
    <w:p>
      <w:pPr>
        <w:pStyle w:val="PreformattedText"/>
        <w:bidi w:val="0"/>
        <w:spacing w:before="0" w:after="0"/>
        <w:jc w:val="left"/>
        <w:rPr/>
      </w:pPr>
      <w:r>
        <w:rPr/>
        <w:t>TcEgn7R7eUPpxVnEy4202QvW+a0xUpLTUxQ9Ly2lplpgszqZVSiiYULWXY3IPN89/aLcFM4uaNKkMP</w:t>
      </w:r>
    </w:p>
    <w:p>
      <w:pPr>
        <w:pStyle w:val="PreformattedText"/>
        <w:bidi w:val="0"/>
        <w:spacing w:before="0" w:after="0"/>
        <w:jc w:val="left"/>
        <w:rPr/>
      </w:pPr>
      <w:r>
        <w:rPr/>
        <w:t>h66k1DpR1foWqaW01MTFOcLgaewlYIsRftDZ47otGRI1nrQ/N9aNY6g1fVGJdFTqryJhxlkfuxtbCB</w:t>
      </w:r>
    </w:p>
    <w:p>
      <w:pPr>
        <w:pStyle w:val="PreformattedText"/>
        <w:bidi w:val="0"/>
        <w:spacing w:before="0" w:after="0"/>
        <w:jc w:val="left"/>
        <w:rPr/>
      </w:pPr>
      <w:r>
        <w:rPr/>
        <w:t>tvnhI+8eImnHI2zpwSqzmisUd+nTbzKkqSEnAVDbiKZElKkDggw1kUJq/Ec5i2LQUGl1ueKnYCVXxb</w:t>
      </w:r>
    </w:p>
    <w:p>
      <w:pPr>
        <w:pStyle w:val="PreformattedText"/>
        <w:bidi w:val="0"/>
        <w:spacing w:before="0" w:after="0"/>
        <w:jc w:val="left"/>
        <w:rPr/>
      </w:pPr>
      <w:r>
        <w:rPr/>
        <w:t>mJbJSLdQ6W8XC69i5uR3hJSRak2TkzMeF5Q2k24UrJjLJ2WuiMdqT6lmyyR6CMzXJKGx8WccCCbAnk</w:t>
      </w:r>
    </w:p>
    <w:p>
      <w:pPr>
        <w:pStyle w:val="PreformattedText"/>
        <w:bidi w:val="0"/>
        <w:spacing w:before="0" w:after="0"/>
        <w:jc w:val="left"/>
        <w:rPr/>
      </w:pPr>
      <w:r>
        <w:rPr/>
        <w:t>QpN0Tbc+1RZdTTIKSRlQ/EfvARaKXXZ9yaeJcJCf4UxfjRn3c0WHprod7U9QQpaLtBUZ9RmWNNG7T4</w:t>
      </w:r>
    </w:p>
    <w:p>
      <w:pPr>
        <w:pStyle w:val="PreformattedText"/>
        <w:bidi w:val="0"/>
        <w:spacing w:before="0" w:after="0"/>
        <w:jc w:val="left"/>
        <w:rPr/>
      </w:pPr>
      <w:r>
        <w:rPr/>
        <w:t>nNncnSrpoxS5FlSm0oFh2yY8jqNQ2+T1Wm06jE3ShSSJcJbbQkWtgCOLPJ2dVRpF5pzW2xJCR7Rlci</w:t>
      </w:r>
    </w:p>
    <w:p>
      <w:pPr>
        <w:pStyle w:val="PreformattedText"/>
        <w:bidi w:val="0"/>
        <w:spacing w:before="0" w:after="0"/>
        <w:jc w:val="left"/>
        <w:rPr/>
      </w:pPr>
      <w:r>
        <w:rPr/>
        <w:t>KJpkt2HmiO0Q0KoUgX8pMCZAs36gk+0F8EDpp9ABuDc4sIhPgAwdBBCDa0KAi/PBKRfJ9oPAJELNP7</w:t>
      </w:r>
    </w:p>
    <w:p>
      <w:pPr>
        <w:pStyle w:val="PreformattedText"/>
        <w:bidi w:val="0"/>
        <w:spacing w:before="0" w:after="0"/>
        <w:jc w:val="left"/>
        <w:rPr/>
      </w:pPr>
      <w:r>
        <w:rPr/>
        <w:t>gs+naBdlqXHBWqmfnAsFOzFhG3FKiNpmeq6PuQ4dlxHTw5DHlhwzmDqxpBUm87NNtgoOcYsY7mGSbV</w:t>
      </w:r>
    </w:p>
    <w:p>
      <w:pPr>
        <w:pStyle w:val="PreformattedText"/>
        <w:bidi w:val="0"/>
        <w:spacing w:before="0" w:after="0"/>
        <w:jc w:val="left"/>
        <w:rPr/>
      </w:pPr>
      <w:r>
        <w:rPr/>
        <w:t>nBzYzH01haApL6ytCTt2q5Ed7EkjmSfNELVWm94cZPlObjtHawNmWYmxN3Z84ungkdo6Koyvg13pb0</w:t>
      </w:r>
    </w:p>
    <w:p>
      <w:pPr>
        <w:pStyle w:val="PreformattedText"/>
        <w:bidi w:val="0"/>
        <w:spacing w:before="0" w:after="0"/>
        <w:jc w:val="left"/>
        <w:rPr/>
      </w:pPr>
      <w:r>
        <w:rPr/>
        <w:t>feXKVGsTS/7JMSiXZaxFyd36YiM3tVovww3MmP8Aonn5qXk3ZyTmGKdMAuJmW1DKACcfW1vvFugxx1</w:t>
      </w:r>
    </w:p>
    <w:p>
      <w:pPr>
        <w:pStyle w:val="PreformattedText"/>
        <w:bidi w:val="0"/>
        <w:spacing w:before="0" w:after="0"/>
        <w:jc w:val="left"/>
        <w:rPr/>
      </w:pPr>
      <w:r>
        <w:rPr/>
        <w:t>GdQZp1EFDG5I516m1d2a1C5IpUpMrKfu0N3wPXHrHqtTD6ORY4nAjNzVsrUu2Mm4jFkjaKJsMpamlo</w:t>
      </w:r>
    </w:p>
    <w:p>
      <w:pPr>
        <w:pStyle w:val="PreformattedText"/>
        <w:bidi w:val="0"/>
        <w:spacing w:before="0" w:after="0"/>
        <w:jc w:val="left"/>
        <w:rPr/>
      </w:pPr>
      <w:r>
        <w:rPr/>
        <w:t>cQSlQIKVJxYiLtNCX1FQQfZ1PqPqDUpPpnQpz5/52YmpdtKnFKuq+3v6mPY+oauelxJxNungpJ2ZTK</w:t>
      </w:r>
    </w:p>
    <w:p>
      <w:pPr>
        <w:pStyle w:val="PreformattedText"/>
        <w:bidi w:val="0"/>
        <w:spacing w:before="0" w:after="0"/>
        <w:jc w:val="left"/>
        <w:rPr/>
      </w:pPr>
      <w:r>
        <w:rPr/>
        <w:t>9ZatQ1TSUzK5lqYQULaeO5NvpePGy9Vnkb3G5xTVUUaQnEal1VKNvtnwnZlJcbb7pKhe3va/5xj0up</w:t>
      </w:r>
    </w:p>
    <w:p>
      <w:pPr>
        <w:pStyle w:val="PreformattedText"/>
        <w:bidi w:val="0"/>
        <w:spacing w:before="0" w:after="0"/>
        <w:jc w:val="left"/>
        <w:rPr/>
      </w:pPr>
      <w:r>
        <w:rPr/>
        <w:t>er12PBBfJonT6dZJqJunX3X8jO1OX07RqYqj0ShNOMNtB8lL5B2BwgAC5CM+pvcx9J9byP0/AtO+W1</w:t>
      </w:r>
    </w:p>
    <w:p>
      <w:pPr>
        <w:pStyle w:val="PreformattedText"/>
        <w:bidi w:val="0"/>
        <w:spacing w:before="0" w:after="0"/>
        <w:jc w:val="left"/>
        <w:rPr/>
      </w:pPr>
      <w:r>
        <w:rPr/>
        <w:t>fVcfg7Oumox+nFdI59o8yE1BlWbBebdxePmGXU32czTx5Poh8PbDtM0+h6kTSpH5vY4pLQsCcZjz+b</w:t>
      </w:r>
    </w:p>
    <w:p>
      <w:pPr>
        <w:pStyle w:val="PreformattedText"/>
        <w:bidi w:val="0"/>
        <w:spacing w:before="0" w:after="0"/>
        <w:jc w:val="left"/>
        <w:rPr/>
      </w:pPr>
      <w:r>
        <w:rPr/>
        <w:t>O5SPV4oxULZdetfxE6a6dU16aqk4zN1uTQtuWp4QA8oki9jzY4PpiPWem5o4MDk+zz+rmot30fPzWe</w:t>
      </w:r>
    </w:p>
    <w:p>
      <w:pPr>
        <w:pStyle w:val="PreformattedText"/>
        <w:bidi w:val="0"/>
        <w:spacing w:before="0" w:after="0"/>
        <w:jc w:val="left"/>
        <w:rPr/>
      </w:pPr>
      <w:r>
        <w:rPr/>
        <w:t>vqr1j1c5Wa+8ppa0llCEZ8JvcSAB94rz6j68mzhznuYqZWj/MS0lSm1oQBuddmCCsnvwP+bxlhjc50</w:t>
      </w:r>
    </w:p>
    <w:p>
      <w:pPr>
        <w:pStyle w:val="PreformattedText"/>
        <w:bidi w:val="0"/>
        <w:spacing w:before="0" w:after="0"/>
        <w:jc w:val="left"/>
        <w:rPr/>
      </w:pPr>
      <w:r>
        <w:rPr/>
        <w:t>kaoPGlcmatoTQqq8+wTLvplHXfl0LDCglxyxJQFEWvYXtfiPoPp+NbKfhFGo1cFHbBm4U+T0tpKlNy</w:t>
      </w:r>
    </w:p>
    <w:p>
      <w:pPr>
        <w:pStyle w:val="PreformattedText"/>
        <w:bidi w:val="0"/>
        <w:spacing w:before="0" w:after="0"/>
        <w:jc w:val="left"/>
        <w:rPr/>
      </w:pPr>
      <w:r>
        <w:rPr/>
        <w:t>TdOky2kcqYBWVet8j7RC9e0+B1VnGen+p5DS2oaJKvJclKbIteb+88MpUD63FozZv1VGLuMSr+g57O</w:t>
      </w:r>
    </w:p>
    <w:p>
      <w:pPr>
        <w:pStyle w:val="PreformattedText"/>
        <w:bidi w:val="0"/>
        <w:spacing w:before="0" w:after="0"/>
        <w:jc w:val="left"/>
        <w:rPr/>
      </w:pPr>
      <w:r>
        <w:rPr/>
        <w:t>Lfii1odZ9Un1pWFsybSZdBHGCb2/OPnHqeuevy/UZ18MFjjtRlCALE3jkUa7Nk+GbTP7f1ap0puE2S</w:t>
      </w:r>
    </w:p>
    <w:p>
      <w:pPr>
        <w:pStyle w:val="PreformattedText"/>
        <w:bidi w:val="0"/>
        <w:spacing w:before="0" w:after="0"/>
        <w:jc w:val="left"/>
        <w:rPr/>
      </w:pPr>
      <w:r>
        <w:rPr/>
        <w:t>Ce2Y4mtk6o7+hinyfSLRbND0/INomZ1ttwJ8wjyOXHKTZ6iE0kTc71P0rTED+1oJHcRQsDZY8q/JBz</w:t>
      </w:r>
    </w:p>
    <w:p>
      <w:pPr>
        <w:pStyle w:val="PreformattedText"/>
        <w:bidi w:val="0"/>
        <w:spacing w:before="0" w:after="0"/>
        <w:jc w:val="left"/>
        <w:rPr/>
      </w:pPr>
      <w:r>
        <w:rPr/>
        <w:t>nWvTyifCnQPriL46ZifW/kj19SafPEBl8KPtFywjLLYA1Cl5QKV9+0N9Kh1Ox6KuksXKipR4iNtDLg</w:t>
      </w:r>
    </w:p>
    <w:p>
      <w:pPr>
        <w:pStyle w:val="PreformattedText"/>
        <w:bidi w:val="0"/>
        <w:spacing w:before="0" w:after="0"/>
        <w:jc w:val="left"/>
        <w:rPr/>
      </w:pPr>
      <w:r>
        <w:rPr/>
        <w:t>hZzUB8yFGx4tEqNj2UXVmoHG2yhtZFx2jTjgUydGVzlLerU2suOqUDG6MdqsxS5ZetEdO5X92pxIUb</w:t>
      </w:r>
    </w:p>
    <w:p>
      <w:pPr>
        <w:pStyle w:val="PreformattedText"/>
        <w:bidi w:val="0"/>
        <w:spacing w:before="0" w:after="0"/>
        <w:jc w:val="left"/>
        <w:rPr/>
      </w:pPr>
      <w:r>
        <w:rPr/>
        <w:t>8kRz8uSmTBG7aa0zSpOXSCE3tbsY5sslmhJUTU6mlyLdyEpSRyU4/OGhNsKRDF6mzS/DQ4zuHG1QBM</w:t>
      </w:r>
    </w:p>
    <w:p>
      <w:pPr>
        <w:pStyle w:val="PreformattedText"/>
        <w:bidi w:val="0"/>
        <w:spacing w:before="0" w:after="0"/>
        <w:jc w:val="left"/>
        <w:rPr/>
      </w:pPr>
      <w:r>
        <w:rPr/>
        <w:t>dPHLixHQ0qlGfkFonZfzJTyBmN8ctC1Ze9HVRdQk94C0gYIMXfWVCUTS5HctainJPeE330RtISs0Vu</w:t>
      </w:r>
    </w:p>
    <w:p>
      <w:pPr>
        <w:pStyle w:val="PreformattedText"/>
        <w:bidi w:val="0"/>
        <w:spacing w:before="0" w:after="0"/>
        <w:jc w:val="left"/>
        <w:rPr/>
      </w:pPr>
      <w:r>
        <w:rPr/>
        <w:t>ZbXusbDi0XY8jQjinaOQfid6cCak3Zxhn943wQM946eLNycrUYL5ONqlIKb3qUmykmxjowyWjiyhRG</w:t>
      </w:r>
    </w:p>
    <w:p>
      <w:pPr>
        <w:pStyle w:val="PreformattedText"/>
        <w:bidi w:val="0"/>
        <w:spacing w:before="0" w:after="0"/>
        <w:jc w:val="left"/>
        <w:rPr/>
      </w:pPr>
      <w:r>
        <w:rPr/>
        <w:t>sJ8N3eFWxaLm7QiRKyoLqf4lDvYRzZRLEqQiG0oFyhal3OO1oo6FYL8wWWCEt5UbXVEISXCK5OOEqU</w:t>
      </w:r>
    </w:p>
    <w:p>
      <w:pPr>
        <w:pStyle w:val="PreformattedText"/>
        <w:bidi w:val="0"/>
        <w:spacing w:before="0" w:after="0"/>
        <w:jc w:val="left"/>
        <w:rPr/>
      </w:pPr>
      <w:r>
        <w:rPr/>
        <w:t>hToWP9kxckZ2yOcISPS0WuXFEX5OjvhDnwxV3UXsTHE1q4O7oGrO2pKZDjSc9hHmn0epj0KzNy2bcw</w:t>
      </w:r>
    </w:p>
    <w:p>
      <w:pPr>
        <w:pStyle w:val="PreformattedText"/>
        <w:bidi w:val="0"/>
        <w:spacing w:before="0" w:after="0"/>
        <w:jc w:val="left"/>
        <w:rPr/>
      </w:pPr>
      <w:r>
        <w:rPr/>
        <w:t>IsGcsypajcd/SLotCUySak8ZBi+JK4B8EoBsDF8UDqhNSSLnN4vS/AlibU0lvdu5iUmFiwqnKRfjmG</w:t>
      </w:r>
    </w:p>
    <w:p>
      <w:pPr>
        <w:pStyle w:val="PreformattedText"/>
        <w:bidi w:val="0"/>
        <w:spacing w:before="0" w:after="0"/>
        <w:jc w:val="left"/>
        <w:rPr/>
      </w:pPr>
      <w:r>
        <w:rPr/>
        <w:t>UQsTTN7uTcwyjQWJOTVj727w6jYWNFzKbjIveJ2EbkNahrOUoTKlOvBNhxeJWJMrc0jI9bfEc7KrUz</w:t>
      </w:r>
    </w:p>
    <w:p>
      <w:pPr>
        <w:pStyle w:val="PreformattedText"/>
        <w:bidi w:val="0"/>
        <w:spacing w:before="0" w:after="0"/>
        <w:jc w:val="left"/>
        <w:rPr/>
      </w:pPr>
      <w:r>
        <w:rPr/>
        <w:t>T0eqfEPP8AOL46dUZpZDJp/qVq7VE2QwX3LmwKbgRP0opGRyZctH9NNR6gebcqM2pgKyRclVoyTpIa</w:t>
      </w:r>
    </w:p>
    <w:p>
      <w:pPr>
        <w:pStyle w:val="PreformattedText"/>
        <w:bidi w:val="0"/>
        <w:spacing w:before="0" w:after="0"/>
        <w:jc w:val="left"/>
        <w:rPr/>
      </w:pPr>
      <w:r>
        <w:rPr/>
        <w:t>KbN20p0YkJdpvxlPPqxcqVzGKTvo1xxp9l/pnTqny7dkS6D/ALwuYqVj7EialNI05m4Ms2bf7Ii+LY</w:t>
      </w:r>
    </w:p>
    <w:p>
      <w:pPr>
        <w:pStyle w:val="PreformattedText"/>
        <w:bidi w:val="0"/>
        <w:spacing w:before="0" w:after="0"/>
        <w:jc w:val="left"/>
        <w:rPr/>
      </w:pPr>
      <w:r>
        <w:rPr/>
        <w:t>6iix02kybDaLNNJt2sLxYTVD2ZblEjYR5fYRdFAMA04wSWV7mz/CcxcmTQZAbUCF+W/cCLEyaI6fkx</w:t>
      </w:r>
    </w:p>
    <w:p>
      <w:pPr>
        <w:pStyle w:val="PreformattedText"/>
        <w:bidi w:val="0"/>
        <w:spacing w:before="0" w:after="0"/>
        <w:jc w:val="left"/>
        <w:rPr/>
      </w:pPr>
      <w:r>
        <w:rPr/>
        <w:t>MoKcG3f2i+M2hXFMwjrfohE5SX1tpvZJJx9Y6WPLaMGXDaZwbrKipp9RcQpINlZH3jRutcnnM0NvBR</w:t>
      </w:r>
    </w:p>
    <w:p>
      <w:pPr>
        <w:pStyle w:val="PreformattedText"/>
        <w:bidi w:val="0"/>
        <w:spacing w:before="0" w:after="0"/>
        <w:jc w:val="left"/>
        <w:rPr/>
      </w:pPr>
      <w:r>
        <w:rPr/>
        <w:t>ajKhsqUkgoPp2iuznsjdtzCkUKoNgoCHg6JHDCj4jaL3BP5RcmyU6HU/LhSl7VXtY39YScdwyaNr0t</w:t>
      </w:r>
    </w:p>
    <w:p>
      <w:pPr>
        <w:pStyle w:val="PreformattedText"/>
        <w:bidi w:val="0"/>
        <w:spacing w:before="0" w:after="0"/>
        <w:jc w:val="left"/>
        <w:rPr/>
      </w:pPr>
      <w:r>
        <w:rPr/>
        <w:t>NLrPTdouJB+XFgfocXjPGFSOhDlcnS3wpapXK035Z5xAZdAC0rNwHQSQr+kWZcas1YkqOi9XSiqjpC</w:t>
      </w:r>
    </w:p>
    <w:p>
      <w:pPr>
        <w:pStyle w:val="PreformattedText"/>
        <w:bidi w:val="0"/>
        <w:spacing w:before="0" w:after="0"/>
        <w:jc w:val="left"/>
        <w:rPr/>
      </w:pPr>
      <w:r>
        <w:rPr/>
        <w:t>rMPrSZSo09SUstq/G9YKQsJtYEEC/rFsfd7TXF7WU7ozo+YmC5LzT6pRLKUur3eXmwz7XHePOeo4Fj</w:t>
      </w:r>
    </w:p>
    <w:p>
      <w:pPr>
        <w:pStyle w:val="PreformattedText"/>
        <w:bidi w:val="0"/>
        <w:spacing w:before="0" w:after="0"/>
        <w:jc w:val="left"/>
        <w:rPr/>
      </w:pPr>
      <w:r>
        <w:rPr/>
        <w:t>dnV081JUi7dSmpjTGm23niqVDz4aC/F4v3PsfrHd9Oknh2osfDZyx8aXUav0jpQzTFz5ck6xOJbSnx</w:t>
      </w:r>
    </w:p>
    <w:p>
      <w:pPr>
        <w:pStyle w:val="PreformattedText"/>
        <w:bidi w:val="0"/>
        <w:spacing w:before="0" w:after="0"/>
        <w:jc w:val="left"/>
        <w:rPr/>
      </w:pPr>
      <w:r>
        <w:rPr/>
        <w:t>d120tkmwvxe0JKE5StI4ur1EccWrOAlFSgEhJF4vip3to8vdvg7f6I9CNIUzR+iq5Iz1SmtT1RClVC</w:t>
      </w:r>
    </w:p>
    <w:p>
      <w:pPr>
        <w:pStyle w:val="PreformattedText"/>
        <w:bidi w:val="0"/>
        <w:spacing w:before="0" w:after="0"/>
        <w:jc w:val="left"/>
        <w:rPr/>
      </w:pPr>
      <w:r>
        <w:rPr/>
        <w:t>SfQhbBv+Dw7AFIHckm+fSPWaNbNPKzo6XFtds6Or3UqjdH2JBNVbnHpNtFlNyoGDzxcesfPtdpXnyu</w:t>
      </w:r>
    </w:p>
    <w:p>
      <w:pPr>
        <w:pStyle w:val="PreformattedText"/>
        <w:bidi w:val="0"/>
        <w:spacing w:before="0" w:after="0"/>
        <w:jc w:val="left"/>
        <w:rPr/>
      </w:pPr>
      <w:r>
        <w:rPr/>
        <w:t>metwZtkaE2/i96ZV2X8dbdVk2mrlSloACvb8RjgP0md1ZqWp46Ki98UWkeolUboNEpVSYROrDTs3OK</w:t>
      </w:r>
    </w:p>
    <w:p>
      <w:pPr>
        <w:pStyle w:val="PreformattedText"/>
        <w:bidi w:val="0"/>
        <w:spacing w:before="0" w:after="0"/>
        <w:jc w:val="left"/>
        <w:rPr/>
      </w:pPr>
      <w:r>
        <w:rPr/>
        <w:t>AQhBvdQFze30i7T+mTxTtszZdVaaRyP8QGgdNaT6yvytAq6qvRJdpDq3VbbB0i6kYsLAx9J0L2JOzw</w:t>
      </w:r>
    </w:p>
    <w:p>
      <w:pPr>
        <w:pStyle w:val="PreformattedText"/>
        <w:bidi w:val="0"/>
        <w:spacing w:before="0" w:after="0"/>
        <w:jc w:val="left"/>
        <w:rPr/>
      </w:pPr>
      <w:r>
        <w:rPr/>
        <w:t>usk5Tsx+ozbE9qJ6ae/wDd1Lv5RggR6OM12znbRtPzqZyfBlmw2gKASkYEcvU6qM04p8l+JS8H1o+F</w:t>
      </w:r>
    </w:p>
    <w:p>
      <w:pPr>
        <w:pStyle w:val="PreformattedText"/>
        <w:bidi w:val="0"/>
        <w:spacing w:before="0" w:after="0"/>
        <w:jc w:val="left"/>
        <w:rPr/>
      </w:pPr>
      <w:r>
        <w:rPr/>
        <w:t>PT2m+s/w4rlmaFSKPqySYMs3UZFhLcwlezyLUoZNza98GOLilc2etg3GnZ8r+pCtTVjXtXltQPPzlW</w:t>
      </w:r>
    </w:p>
    <w:p>
      <w:pPr>
        <w:pStyle w:val="PreformattedText"/>
        <w:bidi w:val="0"/>
        <w:spacing w:before="0" w:after="0"/>
        <w:jc w:val="left"/>
        <w:rPr/>
      </w:pPr>
      <w:r>
        <w:rPr/>
        <w:t>lJpyUeLmdqkKKSB6DEZmpOTTOFnc55HuG4kqxQpBt1lDyQDdRb/hv6xa0ynro1/wCD/pXNdZuqTZqr</w:t>
      </w:r>
    </w:p>
    <w:p>
      <w:pPr>
        <w:pStyle w:val="PreformattedText"/>
        <w:bidi w:val="0"/>
        <w:spacing w:before="0" w:after="0"/>
        <w:jc w:val="left"/>
        <w:rPr/>
      </w:pPr>
      <w:r>
        <w:rPr/>
        <w:t>ri6HSgHptJUQF5w39zzHM1eaUIVA06aO6fu6PrbprWFQpb8nIyakStHlW0tNy7YI2JSLBKc8WtGbRv</w:t>
      </w:r>
    </w:p>
    <w:p>
      <w:pPr>
        <w:pStyle w:val="PreformattedText"/>
        <w:bidi w:val="0"/>
        <w:spacing w:before="0" w:after="0"/>
        <w:jc w:val="left"/>
        <w:rPr/>
      </w:pPr>
      <w:r>
        <w:rPr/>
        <w:t>Lnb3cneyQht4R82NFdIla5+NbUcpL1Z6iolqnNzi3ZNALiWwokpRfFyDYXxmFy49lykyyWmUo/Us7+</w:t>
      </w:r>
    </w:p>
    <w:p>
      <w:pPr>
        <w:pStyle w:val="PreformattedText"/>
        <w:bidi w:val="0"/>
        <w:spacing w:before="0" w:after="0"/>
        <w:jc w:val="left"/>
        <w:rPr/>
      </w:pPr>
      <w:r>
        <w:rPr/>
        <w:t>qFA6U0Ko06hyFSq87q1gIdaL77ji1KB3FTh/DawJtb6R6D0Z78n7dUeW9RTx45WR+t59yU0zqqdacK</w:t>
      </w:r>
    </w:p>
    <w:p>
      <w:pPr>
        <w:pStyle w:val="PreformattedText"/>
        <w:bidi w:val="0"/>
        <w:spacing w:before="0" w:after="0"/>
        <w:jc w:val="left"/>
        <w:rPr/>
      </w:pPr>
      <w:r>
        <w:rPr/>
        <w:t>Fy8jMLSoHuG1W/pH1CEU1CP5PFYZXPk+LlPWWGZp8K2rQnB+pj59ro/uzbPaYNqx2yMM4+64bLUpaj</w:t>
      </w:r>
    </w:p>
    <w:p>
      <w:pPr>
        <w:pStyle w:val="PreformattedText"/>
        <w:bidi w:val="0"/>
        <w:spacing w:before="0" w:after="0"/>
        <w:jc w:val="left"/>
        <w:rPr/>
      </w:pPr>
      <w:r>
        <w:rPr/>
        <w:t>ixMcB43lexLsiWThmrtFrTulZeX8JDk6EkzLa8HcpOCR7R9Pg4+m+nrEu2jA5bjPa+pp1hhSZgOPH8</w:t>
      </w:r>
    </w:p>
    <w:p>
      <w:pPr>
        <w:pStyle w:val="PreformattedText"/>
        <w:bidi w:val="0"/>
        <w:spacing w:before="0" w:after="0"/>
        <w:jc w:val="left"/>
        <w:rPr/>
      </w:pPr>
      <w:r>
        <w:rPr/>
        <w:t>SQq+0Z7dsx811Od5pl8aUSvLSW+5EZWtvYwQH1zC+CGwb4iOSLAsYAsEA+g/OALBSdvIH2iVwFgg71</w:t>
      </w:r>
    </w:p>
    <w:p>
      <w:pPr>
        <w:pStyle w:val="PreformattedText"/>
        <w:bidi w:val="0"/>
        <w:spacing w:before="0" w:after="0"/>
        <w:jc w:val="left"/>
        <w:rPr/>
      </w:pPr>
      <w:r>
        <w:rPr/>
        <w:t>AJ9cQ1gmWGgahnNOPImJJ5ctMpWCHEHt3/pFkY0uTo4sm1cGm626hudQaZIMCaDz0o2XHUAFNyTzbg</w:t>
      </w:r>
    </w:p>
    <w:p>
      <w:pPr>
        <w:pStyle w:val="PreformattedText"/>
        <w:bidi w:val="0"/>
        <w:spacing w:before="0" w:after="0"/>
        <w:jc w:val="left"/>
        <w:rPr/>
      </w:pPr>
      <w:r>
        <w:rPr/>
        <w:t>nnPvGvCkrNP1ZTTRonRH4YKf1R6fTWqdT6mmtP08TPysohhpKi6e58xAzn8o9LpNMs8aZys8tp0v0H</w:t>
      </w:r>
    </w:p>
    <w:p>
      <w:pPr>
        <w:pStyle w:val="PreformattedText"/>
        <w:bidi w:val="0"/>
        <w:spacing w:before="0" w:after="0"/>
        <w:jc w:val="left"/>
        <w:rPr/>
      </w:pPr>
      <w:r>
        <w:rPr/>
        <w:t>+D3pxoaacri5j/XN5p9IlzUmEbGLcm2U3GCCQY5uuUtJL6aOlpMKnDczeOrtN6eSWs6JVNRUOnTklM</w:t>
      </w:r>
    </w:p>
    <w:p>
      <w:pPr>
        <w:pStyle w:val="PreformattedText"/>
        <w:bidi w:val="0"/>
        <w:spacing w:before="0" w:after="0"/>
        <w:jc w:val="left"/>
        <w:rPr/>
      </w:pPr>
      <w:r>
        <w:rPr/>
        <w:t>SRbQlyWQtLJSb+W31GINPqtRBpJmyS2rhkQjV3QqlS4LmkKNMteV0fN0hpaUem24O03vHTefLlXuk1</w:t>
      </w:r>
    </w:p>
    <w:p>
      <w:pPr>
        <w:pStyle w:val="PreformattedText"/>
        <w:bidi w:val="0"/>
        <w:spacing w:before="0" w:after="0"/>
        <w:jc w:val="left"/>
        <w:rPr/>
      </w:pPr>
      <w:r>
        <w:rPr/>
        <w:t>/gzVJ9nGHxhdY9E6z6vyTOk5CWplMkpQMvql2UspmHSSSbJtwLC5zDYIvck5WZZ5NrpmJTs+0uyGZS</w:t>
      </w:r>
    </w:p>
    <w:p>
      <w:pPr>
        <w:pStyle w:val="PreformattedText"/>
        <w:bidi w:val="0"/>
        <w:spacing w:before="0" w:after="0"/>
        <w:jc w:val="left"/>
        <w:rPr/>
      </w:pPr>
      <w:r>
        <w:rPr/>
        <w:t>ZnnFK/BLIKtv1t9o+jaG44+GZZarYFe0vUVs+OqmVJO4XHiSygEC/HEe30X09l5HyaI5IyjbfJEv6O</w:t>
      </w:r>
    </w:p>
    <w:p>
      <w:pPr>
        <w:pStyle w:val="PreformattedText"/>
        <w:bidi w:val="0"/>
        <w:spacing w:before="0" w:after="0"/>
        <w:jc w:val="left"/>
        <w:rPr/>
      </w:pPr>
      <w:r>
        <w:rPr/>
        <w:t>qE1Mkql3mglVt6k2EeB/UscmST2co0YpY5Su+SyybCdO07YluyzhSii25UfAPUE45HZ0Gn5I1mUT47</w:t>
      </w:r>
    </w:p>
    <w:p>
      <w:pPr>
        <w:pStyle w:val="PreformattedText"/>
        <w:bidi w:val="0"/>
        <w:spacing w:before="0" w:after="0"/>
        <w:jc w:val="left"/>
        <w:rPr/>
      </w:pPr>
      <w:r>
        <w:rPr/>
        <w:t>848RgXuY8427K64KFU59VZqrirkpSragGN0VsiIkWfTFJDm1RR5AB9zeMrldjpEnXptLTiZJgkKvm3</w:t>
      </w:r>
    </w:p>
    <w:p>
      <w:pPr>
        <w:pStyle w:val="PreformattedText"/>
        <w:bidi w:val="0"/>
        <w:spacing w:before="0" w:after="0"/>
        <w:jc w:val="left"/>
        <w:rPr/>
      </w:pPr>
      <w:r>
        <w:rPr/>
        <w:t>r2imTs0RXBrFHbTp/RyEEBK1AFVuTeMrdk7eCv6bcVOVNx6xKU3uTxeGi7QtELrao75hxpCr3GTfiL</w:t>
      </w:r>
    </w:p>
    <w:p>
      <w:pPr>
        <w:pStyle w:val="PreformattedText"/>
        <w:bidi w:val="0"/>
        <w:spacing w:before="0" w:after="0"/>
        <w:jc w:val="left"/>
        <w:rPr/>
      </w:pPr>
      <w:r>
        <w:rPr/>
        <w:t>4lDRWEyxASdt7m+IsfQ0ezpT4cZwS1OmADaxAjnZ1Z2NKdG0aqpV5d2T6xydvJ3YdFnp0wpZFrH3hK</w:t>
      </w:r>
    </w:p>
    <w:p>
      <w:pPr>
        <w:pStyle w:val="PreformattedText"/>
        <w:bidi w:val="0"/>
        <w:spacing w:before="0" w:after="0"/>
        <w:jc w:val="left"/>
        <w:rPr/>
      </w:pPr>
      <w:r>
        <w:rPr/>
        <w:t>Gsskg7ssDC0LRPyk8lCci8WIrcR2uqpQgkGx94dKyFEh5uuCxuR9YdRH2kQ7VAok7/1h1FhQm3UEqG</w:t>
      </w:r>
    </w:p>
    <w:p>
      <w:pPr>
        <w:pStyle w:val="PreformattedText"/>
        <w:bidi w:val="0"/>
        <w:spacing w:before="0" w:after="0"/>
        <w:jc w:val="left"/>
        <w:rPr/>
      </w:pPr>
      <w:r>
        <w:rPr/>
        <w:t>VX+8Nt4EoYVeYafbIVbHAjRiiwMN6Xayb091FqU5VWJhsTl5cpSgkjzYP8vsY+vZYznSTPNQ280W9V</w:t>
      </w:r>
    </w:p>
    <w:p>
      <w:pPr>
        <w:pStyle w:val="PreformattedText"/>
        <w:bidi w:val="0"/>
        <w:spacing w:before="0" w:after="0"/>
        <w:jc w:val="left"/>
        <w:rPr/>
      </w:pPr>
      <w:r>
        <w:rPr/>
        <w:t>VFHmpotu+HIFS/BWtJB2km6bj0x+ceh0qtJMwycdzZCay61t6XpKESypd2oOlS2JNRJWhpScLATj8Q</w:t>
      </w:r>
    </w:p>
    <w:p>
      <w:pPr>
        <w:pStyle w:val="PreformattedText"/>
        <w:bidi w:val="0"/>
        <w:spacing w:before="0" w:after="0"/>
        <w:jc w:val="left"/>
        <w:rPr/>
      </w:pPr>
      <w:r>
        <w:rPr/>
        <w:t>UckR3Z6iOlxNHDnhUsm44O6h6vmtWaxqU5MuKU4SU2Ub2NzHznX6qWebs348FclHflXPGu2C4Tm8cV</w:t>
      </w:r>
    </w:p>
    <w:p>
      <w:pPr>
        <w:pStyle w:val="PreformattedText"/>
        <w:bidi w:val="0"/>
        <w:spacing w:before="0" w:after="0"/>
        <w:jc w:val="left"/>
        <w:rPr/>
      </w:pPr>
      <w:r>
        <w:rPr/>
        <w:t>o07ReXplVqD3hS0g+84eAhBMV+SHCyUlOm+o5lAcdk1MMnBcXxf0hnLgzvA+xIaVm0TplGpR6cmLE7</w:t>
      </w:r>
    </w:p>
    <w:p>
      <w:pPr>
        <w:pStyle w:val="PreformattedText"/>
        <w:bidi w:val="0"/>
        <w:spacing w:before="0" w:after="0"/>
        <w:jc w:val="left"/>
        <w:rPr/>
      </w:pPr>
      <w:r>
        <w:rPr/>
        <w:t>WBusB3g3Ff0mWWi6dNHlUrmHUFxzIb5KfrC7hHChWYm1pc23wMxHZU7CvTSihQTbd2MQwRDOVBzxVA</w:t>
      </w:r>
    </w:p>
    <w:p>
      <w:pPr>
        <w:pStyle w:val="PreformattedText"/>
        <w:bidi w:val="0"/>
        <w:spacing w:before="0" w:after="0"/>
        <w:jc w:val="left"/>
        <w:rPr/>
      </w:pPr>
      <w:r>
        <w:rPr/>
        <w:t>kqPvFaRJIsTiVpHn8Ny30vCyVEpk7T3gpm6nBgdzGjTvkmr5HjjJdbSlA3drDvHuvT3dGLNGka78LF</w:t>
      </w:r>
    </w:p>
    <w:p>
      <w:pPr>
        <w:pStyle w:val="PreformattedText"/>
        <w:bidi w:val="0"/>
        <w:spacing w:before="0" w:after="0"/>
        <w:jc w:val="left"/>
        <w:rPr/>
      </w:pPr>
      <w:r>
        <w:rPr/>
        <w:t>Pnafr6QUyHGB4qlrVcJtcWyb+0d7Ph39nMjJnRPVnq7K9GNZ6m13UJl4VKq0CXospIkJ/fONqWoKBv</w:t>
      </w:r>
    </w:p>
    <w:p>
      <w:pPr>
        <w:pStyle w:val="PreformattedText"/>
        <w:bidi w:val="0"/>
        <w:spacing w:before="0" w:after="0"/>
        <w:jc w:val="left"/>
        <w:rPr/>
      </w:pPr>
      <w:r>
        <w:rPr/>
        <w:t>ew3m+O0NrMOPHo4wTXyb/wC42kn+67OLdXdapfUNbl6rUliZdQylpCV5IQnhP9I81BuLpnoopNWHe+</w:t>
      </w:r>
    </w:p>
    <w:p>
      <w:pPr>
        <w:pStyle w:val="PreformattedText"/>
        <w:bidi w:val="0"/>
        <w:spacing w:before="0" w:after="0"/>
        <w:jc w:val="left"/>
        <w:rPr/>
      </w:pPr>
      <w:r>
        <w:rPr/>
        <w:t>KWY2luWp4aZSnYnYSlQHsrtFr9T1WH24yUkhzov4jJmq1vwqilRYXdJl1rwoZ4PY+8dHQ/qPVYJ/vL</w:t>
      </w:r>
    </w:p>
    <w:p>
      <w:pPr>
        <w:pStyle w:val="PreformattedText"/>
        <w:bidi w:val="0"/>
        <w:spacing w:before="0" w:after="0"/>
        <w:jc w:val="left"/>
        <w:rPr/>
      </w:pPr>
      <w:r>
        <w:rPr/>
        <w:t>gzanTua9p2J0Y6fSTwmNdIqLsilhoOtoC9iA1hRUuxvi305j0Oq9Sxa2cYV2Yp6TJst+DJ/jblqf1e</w:t>
      </w:r>
    </w:p>
    <w:p>
      <w:pPr>
        <w:pStyle w:val="PreformattedText"/>
        <w:bidi w:val="0"/>
        <w:spacing w:before="0" w:after="0"/>
        <w:jc w:val="left"/>
        <w:rPr/>
      </w:pPr>
      <w:r>
        <w:rPr/>
        <w:t>05o5uhagpddqUhVJ7xxKzSXC2284CCqxNuBHO0mkhk1Gxqkl/6GHHjcUZlqf4YKr0y0TT5ypUV5xDx</w:t>
      </w:r>
    </w:p>
    <w:p>
      <w:pPr>
        <w:pStyle w:val="PreformattedText"/>
        <w:bidi w:val="0"/>
        <w:spacing w:before="0" w:after="0"/>
        <w:jc w:val="left"/>
        <w:rPr/>
      </w:pPr>
      <w:r>
        <w:rPr/>
        <w:t>CHKiVEhBV+A7LYHb7gx7L07TaHNkeOEk2N9OXcjFNd6LqGkgwX5j5ph9rxSEIKdlyfKoHvC+p+l/SX</w:t>
      </w:r>
    </w:p>
    <w:p>
      <w:pPr>
        <w:pStyle w:val="PreformattedText"/>
        <w:bidi w:val="0"/>
        <w:spacing w:before="0" w:after="0"/>
        <w:jc w:val="left"/>
        <w:rPr/>
      </w:pPr>
      <w:r>
        <w:rPr/>
        <w:t>7SswXFzpGfJp07Pn9y2tSb2Frx4fL6TqZXOqOrjaXCNM0h0Z+fkW5mrTG1C7ENt8kfWPEarVzwzeF9</w:t>
      </w:r>
    </w:p>
    <w:p>
      <w:pPr>
        <w:pStyle w:val="PreformattedText"/>
        <w:bidi w:val="0"/>
        <w:spacing w:before="0" w:after="0"/>
        <w:jc w:val="left"/>
        <w:rPr/>
      </w:pPr>
      <w:r>
        <w:rPr/>
        <w:t>o2qPFs12h0CnaMpj8tRFztPbmWgibSzMqSiaTyEupBssA5FxjtHEnqJTbYUNpmohICQoBKRYA+kcyT</w:t>
      </w:r>
    </w:p>
    <w:p>
      <w:pPr>
        <w:pStyle w:val="PreformattedText"/>
        <w:bidi w:val="0"/>
        <w:spacing w:before="0" w:after="0"/>
        <w:jc w:val="left"/>
        <w:rPr/>
      </w:pPr>
      <w:r>
        <w:rPr/>
        <w:t>fLZogqGLlcS2LE8HtGeRcHlqs3MKIUrbbgkxWojWPS7e4v6ZjVixbmQ2NJiy1JJP4TYx2sWBkWG8VE</w:t>
      </w:r>
    </w:p>
    <w:p>
      <w:pPr>
        <w:pStyle w:val="PreformattedText"/>
        <w:bidi w:val="0"/>
        <w:spacing w:before="0" w:after="0"/>
        <w:jc w:val="left"/>
        <w:rPr/>
      </w:pPr>
      <w:r>
        <w:rPr/>
        <w:t>srxQM+8dbFjoWyvVarqdWs8gHAjUlQi7IWZWt69yTuFrCLYSpiyQ7k6G1JS6n3lWTa5HrHRwyKGgit</w:t>
      </w:r>
    </w:p>
    <w:p>
      <w:pPr>
        <w:pStyle w:val="PreformattedText"/>
        <w:bidi w:val="0"/>
        <w:spacing w:before="0" w:after="0"/>
        <w:jc w:val="left"/>
        <w:rPr/>
      </w:pPr>
      <w:r>
        <w:rPr/>
        <w:t>SLafShna2yMJA7mPQ6eLaMk+yUa1SXE2KQfUnm8el0NJ0znyYIrkwoqPiBCBbmPTqCq0EVfQ8p0+1O</w:t>
      </w:r>
    </w:p>
    <w:p>
      <w:pPr>
        <w:pStyle w:val="PreformattedText"/>
        <w:bidi w:val="0"/>
        <w:spacing w:before="0" w:after="0"/>
        <w:jc w:val="left"/>
        <w:rPr/>
      </w:pPr>
      <w:r>
        <w:rPr/>
        <w:t>TqUzcw222kFarp7CEa4JadDh/UrMwlYbF0AWTYWx6/eOLrPbbOlpeiErqvG0ZPTd/Kg2j5H64t0jtw</w:t>
      </w:r>
    </w:p>
    <w:p>
      <w:pPr>
        <w:pStyle w:val="PreformattedText"/>
        <w:bidi w:val="0"/>
        <w:spacing w:before="0" w:after="0"/>
        <w:jc w:val="left"/>
        <w:rPr/>
      </w:pPr>
      <w:r>
        <w:rPr/>
        <w:t>+JhUy9a5SMR5FqmxQJaa8IFXB+tozv8Ahwh3x7lJ3E4hB0y2aObTJqcWoAKA5MVMsRISlVL8wu1tq1</w:t>
      </w:r>
    </w:p>
    <w:p>
      <w:pPr>
        <w:pStyle w:val="PreformattedText"/>
        <w:bidi w:val="0"/>
        <w:spacing w:before="0" w:after="0"/>
        <w:jc w:val="left"/>
        <w:rPr/>
      </w:pPr>
      <w:r>
        <w:rPr/>
        <w:t>bVXiiRbE3/plLhVPbZSn92CFX9YxyOjiVG6aYlShortYnj6Rifk6+PoutPBS39YyF6Q+8MkYFoCCJq</w:t>
      </w:r>
    </w:p>
    <w:p>
      <w:pPr>
        <w:pStyle w:val="PreformattedText"/>
        <w:bidi w:val="0"/>
        <w:spacing w:before="0" w:after="0"/>
        <w:jc w:val="left"/>
        <w:rPr/>
      </w:pPr>
      <w:r>
        <w:rPr/>
        <w:t>Ex4IJJt7w8CGV2br3y5JSsfYiLkrE3UZl1C68yGkmnErmA/MEeVlpV1E+/pGrHhszTys551xrHUnUW</w:t>
      </w:r>
    </w:p>
    <w:p>
      <w:pPr>
        <w:pStyle w:val="PreformattedText"/>
        <w:bidi w:val="0"/>
        <w:spacing w:before="0" w:after="0"/>
        <w:jc w:val="left"/>
        <w:rPr/>
      </w:pPr>
      <w:r>
        <w:rPr/>
        <w:t>gTc65UvBl0K8lNYd27k+qze5jr4cEUjnzySldGMu1B2RSWg0ylw5K0ncfpHSUowXBieScWdQ/DLoOT</w:t>
      </w:r>
    </w:p>
    <w:p>
      <w:pPr>
        <w:pStyle w:val="PreformattedText"/>
        <w:bidi w:val="0"/>
        <w:spacing w:before="0" w:after="0"/>
        <w:jc w:val="left"/>
        <w:rPr/>
      </w:pPr>
      <w:r>
        <w:rPr/>
        <w:t>qvTycmq1S2HkPvksqmE5Kbdo7+j1mPHD9wmEHKmyL1kir9PNXLmNHMzKGsFUtKIW40c5FgI5Guy6eb</w:t>
      </w:r>
    </w:p>
    <w:p>
      <w:pPr>
        <w:pStyle w:val="PreformattedText"/>
        <w:bidi w:val="0"/>
        <w:spacing w:before="0" w:after="0"/>
        <w:jc w:val="left"/>
        <w:rPr/>
      </w:pPr>
      <w:r>
        <w:rPr/>
        <w:t>3RdHVxQmlyapoquTvUGjGadp8zTqg2Ql9mZbKAD/AIhftHn5Z66NK4NT0bp4sNpUoXI725jnZtTwWx</w:t>
      </w:r>
    </w:p>
    <w:p>
      <w:pPr>
        <w:pStyle w:val="PreformattedText"/>
        <w:bidi w:val="0"/>
        <w:spacing w:before="0" w:after="0"/>
        <w:jc w:val="left"/>
        <w:rPr/>
      </w:pPr>
      <w:r>
        <w:rPr/>
        <w:t>juNe0xT7KSkXV9o408rdl22i81OgqXTCdg49Ip+oRRimqtJCddUlTWCfTiLIaja6FcTKtadH9M63aY</w:t>
      </w:r>
    </w:p>
    <w:p>
      <w:pPr>
        <w:pStyle w:val="PreformattedText"/>
        <w:bidi w:val="0"/>
        <w:spacing w:before="0" w:after="0"/>
        <w:jc w:val="left"/>
        <w:rPr/>
      </w:pPr>
      <w:r>
        <w:rPr/>
        <w:t>lNROzkq3JqKkNS69ocJ9cH0jo49RLwVSxKSplTb+HvonT3Cmao1XdUMblTpCT+Ua1qMr6M39Hjbto0</w:t>
      </w:r>
    </w:p>
    <w:p>
      <w:pPr>
        <w:pStyle w:val="PreformattedText"/>
        <w:bidi w:val="0"/>
        <w:spacing w:before="0" w:after="0"/>
        <w:jc w:val="left"/>
        <w:rPr/>
      </w:pPr>
      <w:r>
        <w:rPr/>
        <w:t>PS9K6f6bkW5OitCRlkcIWdyvuTFTyZGaIYYw6LfT5jTjqfBRL/ADpUbZSLflGeWR1yX7EXfTunKWmW</w:t>
      </w:r>
    </w:p>
    <w:p>
      <w:pPr>
        <w:pStyle w:val="PreformattedText"/>
        <w:bidi w:val="0"/>
        <w:spacing w:before="0" w:after="0"/>
        <w:jc w:val="left"/>
        <w:rPr/>
      </w:pPr>
      <w:r>
        <w:rPr/>
        <w:t>mZdmSQwxNILbiEiwIODcfeMcsvJO1dHzK616QPTnqVqGirB8FiYUtnFrtqJKbfbH2jv6aW/Gea1MNk</w:t>
      </w:r>
    </w:p>
    <w:p>
      <w:pPr>
        <w:pStyle w:val="PreformattedText"/>
        <w:bidi w:val="0"/>
        <w:spacing w:before="0" w:after="0"/>
        <w:jc w:val="left"/>
        <w:rPr/>
      </w:pPr>
      <w:r>
        <w:rPr/>
        <w:t>2Z5KTSkrOLpJufWNkTmMdTDbTzIKMEjiOlp2Ld9FaqEg5dWwFQP8KY15JJIdYMk/irI1LDjC7rQU29</w:t>
      </w:r>
    </w:p>
    <w:p>
      <w:pPr>
        <w:pStyle w:val="PreformattedText"/>
        <w:bidi w:val="0"/>
        <w:spacing w:before="0" w:after="0"/>
        <w:jc w:val="left"/>
        <w:rPr/>
      </w:pPr>
      <w:r>
        <w:rPr/>
        <w:t>RGNTVlLwZMfzjQqxVJqRd3svuot2Qsp/lFnDKJWmaBpfqRObEIemVuq7oJuIlxVcERlRpVL1O1Orbc</w:t>
      </w:r>
    </w:p>
    <w:p>
      <w:pPr>
        <w:pStyle w:val="PreformattedText"/>
        <w:bidi w:val="0"/>
        <w:spacing w:before="0" w:after="0"/>
        <w:jc w:val="left"/>
        <w:rPr/>
      </w:pPr>
      <w:r>
        <w:rPr/>
        <w:t>dSlKgLWtiOe4tSNUJkrKDxJx15K0Ntkbz4Y7DkxlyKzbCRsfw5dQ5qh1DUsvp+psUvUU422uU8YgId</w:t>
      </w:r>
    </w:p>
    <w:p>
      <w:pPr>
        <w:pStyle w:val="PreformattedText"/>
        <w:bidi w:val="0"/>
        <w:spacing w:before="0" w:after="0"/>
        <w:jc w:val="left"/>
        <w:rPr/>
      </w:pPr>
      <w:r>
        <w:rPr/>
        <w:t>8PddBv63EcjVYrg2jqaedvk6To2utePUo1vW0rT5Ysp2J+UCgXfRVvfMcFYb7OxGSSozWvdT65Nz7r</w:t>
      </w:r>
    </w:p>
    <w:p>
      <w:pPr>
        <w:pStyle w:val="PreformattedText"/>
        <w:bidi w:val="0"/>
        <w:spacing w:before="0" w:after="0"/>
        <w:jc w:val="left"/>
        <w:rPr/>
      </w:pPr>
      <w:r>
        <w:rPr/>
        <w:t>8tPKQytZCUAYAJ7Zj1Xp2ni5JMXLkqPBHVfV03W6bLyZcBWpZ8RajyPSPqfp+nhGKPP58kn2QVa6bS</w:t>
      </w:r>
    </w:p>
    <w:p>
      <w:pPr>
        <w:pStyle w:val="PreformattedText"/>
        <w:bidi w:val="0"/>
        <w:spacing w:before="0" w:after="0"/>
        <w:jc w:val="left"/>
        <w:rPr/>
      </w:pPr>
      <w:r>
        <w:rPr/>
        <w:t>VSbQh1sPHN1pT6+kJ63L6UPaRgW5e45W+JfRzGiXqdTUzpnZhV3T5NvhgjjnPaOX6Zlnljcjga1RjO</w:t>
      </w:r>
    </w:p>
    <w:p>
      <w:pPr>
        <w:pStyle w:val="PreformattedText"/>
        <w:bidi w:val="0"/>
        <w:spacing w:before="0" w:after="0"/>
        <w:jc w:val="left"/>
        <w:rPr/>
      </w:pPr>
      <w:r>
        <w:rPr/>
        <w:t>kY/p2ZMrPocvYpUPyjvNKmc18HROnKsifpaHEKtsJQq/6R47Vw25GdDG/aVHW2m2aiwsBO2YRkOX5E</w:t>
      </w:r>
    </w:p>
    <w:p>
      <w:pPr>
        <w:pStyle w:val="PreformattedText"/>
        <w:bidi w:val="0"/>
        <w:spacing w:before="0" w:after="0"/>
        <w:jc w:val="left"/>
        <w:rPr/>
      </w:pPr>
      <w:r>
        <w:rPr/>
        <w:t>Yiwy12i+OolSggJNsRaIJfseXScruYZDRRO6e09LulLiEXNzYntESlwWRj+SwzzLMiycbSM47xTdll</w:t>
      </w:r>
    </w:p>
    <w:p>
      <w:pPr>
        <w:pStyle w:val="PreformattedText"/>
        <w:bidi w:val="0"/>
        <w:spacing w:before="0" w:after="0"/>
        <w:jc w:val="left"/>
        <w:rPr/>
      </w:pPr>
      <w:r>
        <w:rPr/>
        <w:t>FVnJ3xVkJyfW8IKNlLW2km2TCsVhpSYTKMqeUbr/hvC0D/AMhWHS+olffJJiNovBEtMqrFVQ2gXBVt</w:t>
      </w:r>
    </w:p>
    <w:p>
      <w:pPr>
        <w:pStyle w:val="PreformattedText"/>
        <w:bidi w:val="0"/>
        <w:spacing w:before="0" w:after="0"/>
        <w:jc w:val="left"/>
        <w:rPr/>
      </w:pPr>
      <w:r>
        <w:rPr/>
        <w:t>tDyeyNk44bpHXfQbQLcsy0tTQO3vaPL6vUNtnqtJgSVnTlFY8BKRtG0cAR57JK2egxwqJbaZdSxtx7</w:t>
      </w:r>
    </w:p>
    <w:p>
      <w:pPr>
        <w:pStyle w:val="PreformattedText"/>
        <w:bidi w:val="0"/>
        <w:spacing w:before="0" w:after="0"/>
        <w:jc w:val="left"/>
        <w:rPr/>
      </w:pPr>
      <w:r>
        <w:rPr/>
        <w:t>xjkXUWiTdO1I5V6xS6IonJUkpssZ7EQJ0K0Pkt7hYA/WIbKmqDJT4V9xtfiIsUO1++O1IvnmIAUTJ3</w:t>
      </w:r>
    </w:p>
    <w:p>
      <w:pPr>
        <w:pStyle w:val="PreformattedText"/>
        <w:bidi w:val="0"/>
        <w:spacing w:before="0" w:after="0"/>
        <w:jc w:val="left"/>
        <w:rPr/>
      </w:pPr>
      <w:r>
        <w:rPr/>
        <w:t>UUndf2gAJOSfhpA2m9u8SSiFmmVALAFgfWJRbEhJtog7MetxGmHbLCAq0h8y0sFN41wlRTKCdmNdQt</w:t>
      </w:r>
    </w:p>
    <w:p>
      <w:pPr>
        <w:pStyle w:val="PreformattedText"/>
        <w:bidi w:val="0"/>
        <w:spacing w:before="0" w:after="0"/>
        <w:jc w:val="left"/>
        <w:rPr/>
      </w:pPr>
      <w:r>
        <w:rPr/>
        <w:t>Jifk3m9trg4MdfDl5ObmxcHGfUGjqoVUWkptZRvYYIvHqdNK0eZyw2tlbYmEqQps4ByI7eIwzPNtpQ</w:t>
      </w:r>
    </w:p>
    <w:p>
      <w:pPr>
        <w:pStyle w:val="PreformattedText"/>
        <w:bidi w:val="0"/>
        <w:spacing w:before="0" w:after="0"/>
        <w:jc w:val="left"/>
        <w:rPr/>
      </w:pPr>
      <w:r>
        <w:rPr/>
        <w:t>Vgm6TGxTMjf5Olvhq1cxUqBMUGfSguSyCptaje6b8Z+sacq3Y0btPJbiX6t9SHKPSmNOUhCS0W/MpI</w:t>
      </w:r>
    </w:p>
    <w:p>
      <w:pPr>
        <w:pStyle w:val="PreformattedText"/>
        <w:bidi w:val="0"/>
        <w:spacing w:before="0" w:after="0"/>
        <w:jc w:val="left"/>
        <w:rPr/>
      </w:pPr>
      <w:r>
        <w:rPr/>
        <w:t>JKBc4HpBoZ/Qybn4OhlxrLHb+TldzpfVdRMTk/IMPzTqFXUkC5JJj02TVxyy3HnnoskJOMeUQrXS/V</w:t>
      </w:r>
    </w:p>
    <w:p>
      <w:pPr>
        <w:pStyle w:val="PreformattedText"/>
        <w:bidi w:val="0"/>
        <w:spacing w:before="0" w:after="0"/>
        <w:jc w:val="left"/>
        <w:rPr/>
      </w:pPr>
      <w:r>
        <w:rPr/>
        <w:t>3jJZ/YM7vUbAeEYqxvdIV6XJV0bJo34cZuj6cmtQaplVJQ0kFEsexOBePX6PLp8VKS5M30J9UXLTPT</w:t>
      </w:r>
    </w:p>
    <w:p>
      <w:pPr>
        <w:pStyle w:val="PreformattedText"/>
        <w:bidi w:val="0"/>
        <w:spacing w:before="0" w:after="0"/>
        <w:jc w:val="left"/>
        <w:rPr/>
      </w:pPr>
      <w:r>
        <w:rPr/>
        <w:t>F3VfS8PJXLTEuHnUS0qhJDjOwkXJODe3b2jlfqD1CE6xxOto9NxbMCqmlEyNUmZOckliZbVt2AkGPA</w:t>
      </w:r>
    </w:p>
    <w:p>
      <w:pPr>
        <w:pStyle w:val="PreformattedText"/>
        <w:bidi w:val="0"/>
        <w:spacing w:before="0" w:after="0"/>
        <w:jc w:val="left"/>
        <w:rPr/>
      </w:pPr>
      <w:r>
        <w:rPr/>
        <w:t>qdps6GTBtRZekGn/ANl9Q5Co0+RQ7OSZLyWJxaS2bA3JPa3OfSNXpmdaXVrUJW0ZtPkeCe+isdVNRz</w:t>
      </w:r>
    </w:p>
    <w:p>
      <w:pPr>
        <w:pStyle w:val="PreformattedText"/>
        <w:bidi w:val="0"/>
        <w:spacing w:before="0" w:after="0"/>
        <w:jc w:val="left"/>
        <w:rPr/>
      </w:pPr>
      <w:r>
        <w:rPr/>
        <w:t>te1RMomyozZNlFV/Ki5IGfck/ePQeserz9QayTVOqGzah6jJuZYOkPRSp9RNW0ylUllx2ZmgCkjAFu</w:t>
      </w:r>
    </w:p>
    <w:p>
      <w:pPr>
        <w:pStyle w:val="PreformattedText"/>
        <w:bidi w:val="0"/>
        <w:spacing w:before="0" w:after="0"/>
        <w:jc w:val="left"/>
        <w:rPr/>
      </w:pPr>
      <w:r>
        <w:rPr/>
        <w:t>VX9BHjs2p2qzVpsNqzqLrbNai+EOg0ySFPM/MuoAamXrlkHvxz9IpxOORbk+TpZsssWLg5Nr2otWfE</w:t>
      </w:r>
    </w:p>
    <w:p>
      <w:pPr>
        <w:pStyle w:val="PreformattedText"/>
        <w:bidi w:val="0"/>
        <w:spacing w:before="0" w:after="0"/>
        <w:jc w:val="left"/>
        <w:rPr/>
      </w:pPr>
      <w:r>
        <w:rPr/>
        <w:t>DryYnlUpyr1meCEtSlKaN0BCbAJSbngfnePQY8GVQ3eDymoyyyrkr8yp/T7Mwy7LPNz6CWyh8ELQq9</w:t>
      </w:r>
    </w:p>
    <w:p>
      <w:pPr>
        <w:pStyle w:val="PreformattedText"/>
        <w:bidi w:val="0"/>
        <w:spacing w:before="0" w:after="0"/>
        <w:jc w:val="left"/>
        <w:rPr/>
      </w:pPr>
      <w:r>
        <w:rPr/>
        <w:t>iCOxvCrfdbTnx45Z9Yvgt+GPprpPolpyv6j0rIV/VFWbE69MVWVS8tkquQlO8HaALcRbP+ob243tRx</w:t>
      </w:r>
    </w:p>
    <w:p>
      <w:pPr>
        <w:pStyle w:val="PreformattedText"/>
        <w:bidi w:val="0"/>
        <w:spacing w:before="0" w:after="0"/>
        <w:jc w:val="left"/>
        <w:rPr/>
      </w:pPr>
      <w:r>
        <w:rPr/>
        <w:t>9VqXu2ozzr98RlP1PPvzNJQzKaepqn5GnMSwAbLqVFBesDa/lUAQMAkXjt4c//AArDLe7nJcu//A04</w:t>
      </w:r>
    </w:p>
    <w:p>
      <w:pPr>
        <w:pStyle w:val="PreformattedText"/>
        <w:bidi w:val="0"/>
        <w:spacing w:before="0" w:after="0"/>
        <w:jc w:val="left"/>
        <w:rPr/>
      </w:pPr>
      <w:r>
        <w:rPr/>
        <w:t>MH1OWcoak6ioLm0TKlEcqCo8fLVKXLOusSiRTHUJyYSthExbcLk3jJPPuG2nPuo5pU9Xp94q3lTpO7</w:t>
      </w:r>
    </w:p>
    <w:p>
      <w:pPr>
        <w:pStyle w:val="PreformattedText"/>
        <w:bidi w:val="0"/>
        <w:spacing w:before="0" w:after="0"/>
        <w:jc w:val="left"/>
        <w:rPr/>
      </w:pPr>
      <w:r>
        <w:rPr/>
        <w:t>7xQpNjJDEDak3gsY6U+GJ9ui0h2bKSp11RCQkZMcHWcnqdBH2HQ7dSqDksrbKqJWCRvMcekdnayqVx</w:t>
      </w:r>
    </w:p>
    <w:p>
      <w:pPr>
        <w:pStyle w:val="PreformattedText"/>
        <w:bidi w:val="0"/>
        <w:spacing w:before="0" w:after="0"/>
        <w:jc w:val="left"/>
        <w:rPr/>
      </w:pPr>
      <w:r>
        <w:rPr/>
        <w:t>NeeTs+VsPVIvCpRsraZSZqlVz5hai26L+0XxpIppjqmu1aQeSsrcSUngmJSLIto1bTWpHHkICySRzm</w:t>
      </w:r>
    </w:p>
    <w:p>
      <w:pPr>
        <w:pStyle w:val="PreformattedText"/>
        <w:bidi w:val="0"/>
        <w:spacing w:before="0" w:after="0"/>
        <w:jc w:val="left"/>
        <w:rPr/>
      </w:pPr>
      <w:r>
        <w:rPr/>
        <w:t>K5KjVGRfZGZ8dAb3GMbZpixGpUxfgrUi6oEyxPgz2vNqDhSoE2PeNeMokMaY2lB3LCUkG941tma1ZP</w:t>
      </w:r>
    </w:p>
    <w:p>
      <w:pPr>
        <w:pStyle w:val="PreformattedText"/>
        <w:bidi w:val="0"/>
        <w:spacing w:before="0" w:after="0"/>
        <w:jc w:val="left"/>
        <w:rPr/>
      </w:pPr>
      <w:r>
        <w:rPr/>
        <w:t>P9QaVo+nLnanMeDLIyltA8y7ekZnhc2JLIoGT6g+O+Yl1usabpiJRtPD76QpZH5wy9O3cs509Ztuio</w:t>
      </w:r>
    </w:p>
    <w:p>
      <w:pPr>
        <w:pStyle w:val="PreformattedText"/>
        <w:bidi w:val="0"/>
        <w:spacing w:before="0" w:after="0"/>
        <w:jc w:val="left"/>
        <w:rPr/>
      </w:pPr>
      <w:r>
        <w:rPr/>
        <w:t>PfHHrt4kqqDa0kf3SmQoH9I0w9PjHspWubJjT/AMaPzjrf+sNFadty9JeRd/W3EXvTbVwX49Vv7OgO</w:t>
      </w:r>
    </w:p>
    <w:p>
      <w:pPr>
        <w:pStyle w:val="PreformattedText"/>
        <w:bidi w:val="0"/>
        <w:spacing w:before="0" w:after="0"/>
        <w:jc w:val="left"/>
        <w:rPr/>
      </w:pPr>
      <w:r>
        <w:rPr/>
        <w:t>nfxK0Cty4TITQcUrHy89jYfcxinHZ2dbH7ka5pWrLrcyHlTU3NJV5ktyqQ0yPueY588yRZRqcqhSpV</w:t>
      </w:r>
    </w:p>
    <w:p>
      <w:pPr>
        <w:pStyle w:val="PreformattedText"/>
        <w:bidi w:val="0"/>
        <w:spacing w:before="0" w:after="0"/>
        <w:jc w:val="left"/>
        <w:rPr/>
      </w:pPr>
      <w:r>
        <w:rPr/>
        <w:t>NmvD9iu5i7FksXaITTN214yRG9OipoyfqvptFRokyCi6gg9uYthkpiZIXE4B1lpNLU/OJQ35dxFh2M</w:t>
      </w:r>
    </w:p>
    <w:p>
      <w:pPr>
        <w:pStyle w:val="PreformattedText"/>
        <w:bidi w:val="0"/>
        <w:spacing w:before="0" w:after="0"/>
        <w:jc w:val="left"/>
        <w:rPr/>
      </w:pPr>
      <w:r>
        <w:rPr/>
        <w:t>dTHlOBkx02ZXOyq6dNKacRkcRuWS0ZHjAk6o+jxGUL8NN7XA/W8VydhXAIUtF1Fw3ve4VzGdopkqI2</w:t>
      </w:r>
    </w:p>
    <w:p>
      <w:pPr>
        <w:pStyle w:val="PreformattedText"/>
        <w:bidi w:val="0"/>
        <w:spacing w:before="0" w:after="0"/>
        <w:jc w:val="left"/>
        <w:rPr/>
      </w:pPr>
      <w:r>
        <w:rPr/>
        <w:t>oTSi254ijcjygwtFM+iEAt9TGhdGdiLubxPgr8GufDdWv2dqlCCvbuVxfmOZrFcLOz6e6kd+abmEzT</w:t>
      </w:r>
    </w:p>
    <w:p>
      <w:pPr>
        <w:pStyle w:val="PreformattedText"/>
        <w:bidi w:val="0"/>
        <w:spacing w:before="0" w:after="0"/>
        <w:jc w:val="left"/>
        <w:rPr/>
      </w:pPr>
      <w:r>
        <w:rPr/>
        <w:t>SUk9rx5SXB7CD4LpT6X81byXHHEV7yzcTrOk2mWiogA+8NGT8CbhCbp7MsgjGO8aoNtiSmV2del2ir</w:t>
      </w:r>
    </w:p>
    <w:p>
      <w:pPr>
        <w:pStyle w:val="PreformattedText"/>
        <w:bidi w:val="0"/>
        <w:spacing w:before="0" w:after="0"/>
        <w:jc w:val="left"/>
        <w:rPr/>
      </w:pPr>
      <w:r>
        <w:rPr/>
        <w:t>zj6k2jo44MTeRL9Slhf9+m/wBY0xxsjeiOdqDZuUuJIEX/AE2NuQ3bqSdyhz6GGWOg3IVROjZcm33i</w:t>
      </w:r>
    </w:p>
    <w:p>
      <w:pPr>
        <w:pStyle w:val="PreformattedText"/>
        <w:bidi w:val="0"/>
        <w:spacing w:before="0" w:after="0"/>
        <w:jc w:val="left"/>
        <w:rPr/>
      </w:pPr>
      <w:r>
        <w:rPr/>
        <w:t>fphuQ0nZ/Yn8WfrDrGg3IqtZ1SqQbUQoA+pMW7CqzJNUV2Yqzi/OTuNsGJUKZTK7IalaRbnJhLkwNw</w:t>
      </w:r>
    </w:p>
    <w:p>
      <w:pPr>
        <w:pStyle w:val="PreformattedText"/>
        <w:bidi w:val="0"/>
        <w:spacing w:before="0" w:after="0"/>
        <w:jc w:val="left"/>
        <w:rPr/>
      </w:pPr>
      <w:r>
        <w:rPr/>
        <w:t>vexi1cISr7Na0lQ6fKFNktpxwAIyzb8BtRqFDqNKkCkrSi1rEkiMUoSkWxVE4eqFEpnlM9LoA7bhFX</w:t>
      </w:r>
    </w:p>
    <w:p>
      <w:pPr>
        <w:pStyle w:val="PreformattedText"/>
        <w:bidi w:val="0"/>
        <w:spacing w:before="0" w:after="0"/>
        <w:jc w:val="left"/>
        <w:rPr/>
      </w:pPr>
      <w:r>
        <w:rPr/>
        <w:t>9O2XqqPNdZaXMqsxPSxP++MxK07ItIkmOoLB8y1ApP8AEk3EMsVEqRLSWrpeZSFNu8RZ9OiSXl6qib</w:t>
      </w:r>
    </w:p>
    <w:p>
      <w:pPr>
        <w:pStyle w:val="PreformattedText"/>
        <w:bidi w:val="0"/>
        <w:spacing w:before="0" w:after="0"/>
        <w:jc w:val="left"/>
        <w:rPr/>
      </w:pPr>
      <w:r>
        <w:rPr/>
        <w:t>XbcSewgSoZFhkEt7fNYC3MK2MkGmJNGSg3A7RKZNDP5cL3bR9RD20BTNYUdM9JPMrTe4PI7ZjTjyUV</w:t>
      </w:r>
    </w:p>
    <w:p>
      <w:pPr>
        <w:pStyle w:val="PreformattedText"/>
        <w:bidi w:val="0"/>
        <w:spacing w:before="0" w:after="0"/>
        <w:jc w:val="left"/>
        <w:rPr/>
      </w:pPr>
      <w:r>
        <w:rPr/>
        <w:t>TjaZwD160YaPWJp1AuL7hYfWOljyWee1GOznSoFTD7iDxFrOHONMZnze0QVHm/xGBALNmz6Y0oCXQ1</w:t>
      </w:r>
    </w:p>
    <w:p>
      <w:pPr>
        <w:pStyle w:val="PreformattedText"/>
        <w:bidi w:val="0"/>
        <w:spacing w:before="0" w:after="0"/>
        <w:jc w:val="left"/>
        <w:rPr/>
      </w:pPr>
      <w:r>
        <w:rPr/>
        <w:t>46zb0uYkDYembZV04nG08uKUDftaKY/M3Y5cGm/DbVVy9PqjK3PDmG1BaEq78xZm4NuBnUdD1qiuae</w:t>
      </w:r>
    </w:p>
    <w:p>
      <w:pPr>
        <w:pStyle w:val="PreformattedText"/>
        <w:bidi w:val="0"/>
        <w:spacing w:before="0" w:after="0"/>
        <w:jc w:val="left"/>
        <w:rPr/>
      </w:pPr>
      <w:r>
        <w:rPr/>
        <w:t>n5Ygyr6ZdBdcLwKyoWF0p5twL39ItxpVZu28l36QzaJPqDLSzysTUsG1bhyuwOf1jiepVJmvSNxtkn</w:t>
      </w:r>
    </w:p>
    <w:p>
      <w:pPr>
        <w:pStyle w:val="PreformattedText"/>
        <w:bidi w:val="0"/>
        <w:spacing w:before="0" w:after="0"/>
        <w:jc w:val="left"/>
        <w:rPr/>
      </w:pPr>
      <w:r>
        <w:rPr/>
        <w:t>8Y9IE909YYb3gPTTTZKTbYLqBN+3PPtHW9BwPPnjjRXq87wY3k/BzbpT4UaJqJyXmKhNzVbUygrbVV</w:t>
      </w:r>
    </w:p>
    <w:p>
      <w:pPr>
        <w:pStyle w:val="PreformattedText"/>
        <w:bidi w:val="0"/>
        <w:spacing w:before="0" w:after="0"/>
        <w:jc w:val="left"/>
        <w:rPr/>
      </w:pPr>
      <w:r>
        <w:rPr/>
        <w:t>H1OtgG1rJPbk294+3f0Wi0eNb4Wz55k9QzauTsvU78MnTSWpzf7RorAnE8vyLARsUPbPtGSWPHkk9m</w:t>
      </w:r>
    </w:p>
    <w:p>
      <w:pPr>
        <w:pStyle w:val="PreformattedText"/>
        <w:bidi w:val="0"/>
        <w:spacing w:before="0" w:after="0"/>
        <w:jc w:val="left"/>
        <w:rPr/>
      </w:pPr>
      <w:r>
        <w:rPr/>
        <w:t>NUPicoSt8kZ06kKZojVzkik/NyYYPyz6k7fCsokpsT/wA2jm670xxwPJDg7mm1SnLaXvWdI0z1Eppl</w:t>
      </w:r>
    </w:p>
    <w:p>
      <w:pPr>
        <w:pStyle w:val="PreformattedText"/>
        <w:bidi w:val="0"/>
        <w:spacing w:before="0" w:after="0"/>
        <w:jc w:val="left"/>
        <w:rPr/>
      </w:pPr>
      <w:r>
        <w:rPr/>
        <w:t>ZptqXfAsJhChuj5BqoZceRnqcXRUUfDz0/p/S2uU+7KJ90JLa/GBcuDe4+sc2WXM2bY4412Qum+i+m</w:t>
      </w:r>
    </w:p>
    <w:p>
      <w:pPr>
        <w:pStyle w:val="PreformattedText"/>
        <w:bidi w:val="0"/>
        <w:spacing w:before="0" w:after="0"/>
        <w:jc w:val="left"/>
        <w:rPr/>
      </w:pPr>
      <w:r>
        <w:rPr/>
        <w:t>dE6bdepUqquapnG9kjLNEFalkGwAP0zDwllcilYU921nNEr8A3xAa51E542mFyKZlxS1TFQmkIbbBJ</w:t>
      </w:r>
    </w:p>
    <w:p>
      <w:pPr>
        <w:pStyle w:val="PreformattedText"/>
        <w:bidi w:val="0"/>
        <w:spacing w:before="0" w:after="0"/>
        <w:jc w:val="left"/>
        <w:rPr/>
      </w:pPr>
      <w:r>
        <w:rPr/>
        <w:t>Njkn8hHbwSyp7XweZ1Giydsuy/8ARlawlQmXn63JtzSR+8cbSotj1AJAJj6PotFop4lLNkbf8I5y0U</w:t>
      </w:r>
    </w:p>
    <w:p>
      <w:pPr>
        <w:pStyle w:val="PreformattedText"/>
        <w:bidi w:val="0"/>
        <w:spacing w:before="0" w:after="0"/>
        <w:jc w:val="left"/>
        <w:rPr/>
      </w:pPr>
      <w:r>
        <w:rPr/>
        <w:t>nL3cCNL/0b+r5vWktSKRV5SYlbIcmKlMtKDLQKiFBNgdygBe2ORHK9V9Kwwh9XFNpfh9nWxaBRju3W</w:t>
      </w:r>
    </w:p>
    <w:p>
      <w:pPr>
        <w:pStyle w:val="PreformattedText"/>
        <w:bidi w:val="0"/>
        <w:spacing w:before="0" w:after="0"/>
        <w:jc w:val="left"/>
        <w:rPr/>
      </w:pPr>
      <w:r>
        <w:rPr/>
        <w:t>bTXvh7qnwuyLgkdaTFUDqFOhxlv5daDY2FgTcXTGfT48ccLlXJplFwSTMIboGnHalMTc9JuTM7OLVM</w:t>
      </w:r>
    </w:p>
    <w:p>
      <w:pPr>
        <w:pStyle w:val="PreformattedText"/>
        <w:bidi w:val="0"/>
        <w:spacing w:before="0" w:after="0"/>
        <w:jc w:val="left"/>
        <w:rPr/>
      </w:pPr>
      <w:r>
        <w:rPr/>
        <w:t>PzC1ArccUolSlY5JuY83nzvc9pgyx3MsFGktIUplbk7SWJl7d5SsXG3sDGb68/yULGT8vWaBKtH/V+</w:t>
      </w:r>
    </w:p>
    <w:p>
      <w:pPr>
        <w:pStyle w:val="PreformattedText"/>
        <w:bidi w:val="0"/>
        <w:spacing w:before="0" w:after="0"/>
        <w:jc w:val="left"/>
        <w:rPr/>
      </w:pPr>
      <w:r>
        <w:rPr/>
        <w:t>XY0tOOLSsTVMsguqHAcA5GT+cZpzjkXJdGO3om9D/EjrJ3qlJacdnKWikpllOLmp5jKnBjncMXHHOI</w:t>
      </w:r>
    </w:p>
    <w:p>
      <w:pPr>
        <w:pStyle w:val="PreformattedText"/>
        <w:bidi w:val="0"/>
        <w:spacing w:before="0" w:after="0"/>
        <w:jc w:val="left"/>
        <w:rPr/>
      </w:pPr>
      <w:r>
        <w:rPr/>
        <w:t>7Pp69rUUaZZnGFst2nPh168SGrn9Z0yR6eIqlRbUs1BiYXudQ6Lm4tza35RVl0ePLak3d/gfFrG4NM</w:t>
      </w:r>
    </w:p>
    <w:p>
      <w:pPr>
        <w:pStyle w:val="PreformattedText"/>
        <w:bidi w:val="0"/>
        <w:spacing w:before="0" w:after="0"/>
        <w:jc w:val="left"/>
        <w:rPr/>
      </w:pPr>
      <w:r>
        <w:rPr/>
        <w:t>eaBovU7p31pSK9o6U1BVHWlOFylzIUjarylfmXgC9rEXscR09FpYaeLadHJ12aGaNMm/jM63TvQzTr</w:t>
      </w:r>
    </w:p>
    <w:p>
      <w:pPr>
        <w:pStyle w:val="PreformattedText"/>
        <w:bidi w:val="0"/>
        <w:spacing w:before="0" w:after="0"/>
        <w:jc w:val="left"/>
        <w:rPr/>
      </w:pPr>
      <w:r>
        <w:rPr/>
        <w:t>2mpnT8hUqvqKmubfllEoYC7pO/vf8AnHX0+vnKppvhnBjpIXwcXdAvhVk63SW9WdRZuYpWmlrSWJCW</w:t>
      </w:r>
    </w:p>
    <w:p>
      <w:pPr>
        <w:pStyle w:val="PreformattedText"/>
        <w:bidi w:val="0"/>
        <w:spacing w:before="0" w:after="0"/>
        <w:jc w:val="left"/>
        <w:rPr/>
      </w:pPr>
      <w:r>
        <w:rPr/>
        <w:t>A+Znzft6IGbnn0jRDS/XTyZV2aba9qOj10zoBQZpbEtoyUCZc+GiZekd5JGL3VyfeNmnenwv2pf9il</w:t>
      </w:r>
    </w:p>
    <w:p>
      <w:pPr>
        <w:pStyle w:val="PreformattedText"/>
        <w:bidi w:val="0"/>
        <w:spacing w:before="0" w:after="0"/>
        <w:jc w:val="left"/>
        <w:rPr/>
      </w:pPr>
      <w:r>
        <w:rPr/>
        <w:t>Qyt/wIVH4ZtMdVpeZqNPobNMl6gvY0+28UOqQAbuJCcWxbMa9S4axbJdFvK8GJdQ/9HvPUqWcf0zW/</w:t>
      </w:r>
    </w:p>
    <w:p>
      <w:pPr>
        <w:pStyle w:val="PreformattedText"/>
        <w:bidi w:val="0"/>
        <w:spacing w:before="0" w:after="0"/>
        <w:jc w:val="left"/>
        <w:rPr/>
      </w:pPr>
      <w:r>
        <w:rPr/>
        <w:t>mZhtCnlyk6gpJQm9ylaQR+fMciX6dwyfskS5tI5Y6h6Pf0LqWZosy8l5+WSgOLSCBuKQSBf0JI+0eY</w:t>
      </w:r>
    </w:p>
    <w:p>
      <w:pPr>
        <w:pStyle w:val="PreformattedText"/>
        <w:bidi w:val="0"/>
        <w:spacing w:before="0" w:after="0"/>
        <w:jc w:val="left"/>
        <w:rPr/>
      </w:pPr>
      <w:r>
        <w:rPr/>
        <w:t>9Y0P8AQ5FiuyyEt3JW0944SfgdhrRIp6AD0AAEQAGb8iwe4MBI5cmR4KUckE5i2UuC+EqOi/hB+EzW</w:t>
      </w:r>
    </w:p>
    <w:p>
      <w:pPr>
        <w:pStyle w:val="PreformattedText"/>
        <w:bidi w:val="0"/>
        <w:spacing w:before="0" w:after="0"/>
        <w:jc w:val="left"/>
        <w:rPr/>
      </w:pPr>
      <w:r>
        <w:rPr/>
        <w:t>XxEzNVqVJpbsxQqenwnX0zSZbc6oWSlKlJUDa4KgBe0Vwz7ey+Ekrs+h2g/hzrfT3obR+l+qtGSOp9</w:t>
      </w:r>
    </w:p>
    <w:p>
      <w:pPr>
        <w:pStyle w:val="PreformattedText"/>
        <w:bidi w:val="0"/>
        <w:spacing w:before="0" w:after="0"/>
        <w:jc w:val="left"/>
        <w:rPr/>
      </w:pPr>
      <w:r>
        <w:rPr/>
        <w:t>Rlx9cqpir/AC7byL3UpD5TdCk7hynuI9VodaoR+qp1tX4vyUZoqceB83XPA07MabkaNS6aaPKrk3Je</w:t>
      </w:r>
    </w:p>
    <w:p>
      <w:pPr>
        <w:pStyle w:val="PreformattedText"/>
        <w:bidi w:val="0"/>
        <w:spacing w:before="0" w:after="0"/>
        <w:jc w:val="left"/>
        <w:rPr/>
      </w:pPr>
      <w:r>
        <w:rPr/>
        <w:t>VqCZqbYfZSCUuuBICwUgjda55veDX4pZtudy+XJ09BLbjcWZ6/qbQHU+k+BJzrlA1ixIqak2p5VpYv</w:t>
      </w:r>
    </w:p>
    <w:p>
      <w:pPr>
        <w:pStyle w:val="PreformattedText"/>
        <w:bidi w:val="0"/>
        <w:spacing w:before="0" w:after="0"/>
        <w:jc w:val="left"/>
        <w:rPr/>
      </w:pPr>
      <w:r>
        <w:rPr/>
        <w:t>i4SVkpIO4gKJAv+Ueg02lbgtiTXn8nGz5c/wBV10MelnwwT1XPzmvquzONs7lTypF8olkJSLglRCTa</w:t>
      </w:r>
    </w:p>
    <w:p>
      <w:pPr>
        <w:pStyle w:val="PreformattedText"/>
        <w:bidi w:val="0"/>
        <w:spacing w:before="0" w:after="0"/>
        <w:jc w:val="left"/>
        <w:rPr/>
      </w:pPr>
      <w:r>
        <w:rPr/>
        <w:t>2e0YvUcUdLDfE2afVTm6ZyrrXp/0x111ynZbQnzbun5En5mZW6VIfUCblAOQntznmMvpWLJqZ75BmS</w:t>
      </w:r>
    </w:p>
    <w:p>
      <w:pPr>
        <w:pStyle w:val="PreformattedText"/>
        <w:bidi w:val="0"/>
        <w:spacing w:before="0" w:after="0"/>
        <w:jc w:val="left"/>
        <w:rPr/>
      </w:pPr>
      <w:r>
        <w:rPr/>
        <w:t>UrNbpMmZKTRIUORZpzKBYOMtjfb1vHuofWg9sTmzkpWScnpSYffu8srHClL/jjvY3PZ7mc2ak3VjCb</w:t>
      </w:r>
    </w:p>
    <w:p>
      <w:pPr>
        <w:pStyle w:val="PreformattedText"/>
        <w:bidi w:val="0"/>
        <w:spacing w:before="0" w:after="0"/>
        <w:jc w:val="left"/>
        <w:rPr/>
      </w:pPr>
      <w:r>
        <w:rPr/>
        <w:t>0vLtOFlfgut5CgCNpt7iIzzxRxS3yLdPiyrJ7WYH1HkZaSraJKTV4jBVuSe9j2j84+t5IS1D2ntIN7</w:t>
      </w:r>
    </w:p>
    <w:p>
      <w:pPr>
        <w:pStyle w:val="PreformattedText"/>
        <w:bidi w:val="0"/>
        <w:spacing w:before="0" w:after="0"/>
        <w:jc w:val="left"/>
        <w:rPr/>
      </w:pPr>
      <w:r>
        <w:rPr/>
        <w:t>VuKLrqdNNpSZVr+8cNlkdo89ijbtjPhFO0/JeKon+Ixdkl4IijS5CXRTaOXD+IJJvGL8lkeCE0syan</w:t>
      </w:r>
    </w:p>
    <w:p>
      <w:pPr>
        <w:pStyle w:val="PreformattedText"/>
        <w:bidi w:val="0"/>
        <w:spacing w:before="0" w:after="0"/>
        <w:jc w:val="left"/>
        <w:rPr/>
      </w:pPr>
      <w:r>
        <w:rPr/>
        <w:t>qZLjw3JSrdkcntFU+i+Jo2t6wpqlNS6Dc4BtzGUkNT2U6f0sZh3DjguE3zDIUzKfnlz80TkqcV6Rqg</w:t>
      </w:r>
    </w:p>
    <w:p>
      <w:pPr>
        <w:pStyle w:val="PreformattedText"/>
        <w:bidi w:val="0"/>
        <w:spacing w:before="0" w:after="0"/>
        <w:jc w:val="left"/>
        <w:rPr/>
      </w:pPr>
      <w:r>
        <w:rPr/>
        <w:t>uLMzRcU0JSWGSE8pA4hlyiyC5NW6MBVPLzRBFyL2jDl6OvpkbvS5lZANiY5r7O3DottIfdUm91JAhN</w:t>
      </w:r>
    </w:p>
    <w:p>
      <w:pPr>
        <w:pStyle w:val="PreformattedText"/>
        <w:bidi w:val="0"/>
        <w:spacing w:before="0" w:after="0"/>
        <w:jc w:val="left"/>
        <w:rPr/>
      </w:pPr>
      <w:r>
        <w:rPr/>
        <w:t>oFlaqS0AHIsObw0YWSqFU6kLYyvIi1Y0LY3f1m0Lgqh9iGRGPamS+DsViHoGRL9dXvI37YZRICt19S</w:t>
      </w:r>
    </w:p>
    <w:p>
      <w:pPr>
        <w:pStyle w:val="PreformattedText"/>
        <w:bidi w:val="0"/>
        <w:spacing w:before="0" w:after="0"/>
        <w:jc w:val="left"/>
        <w:rPr/>
      </w:pPr>
      <w:r>
        <w:rPr/>
        <w:t>QfMow2xiCE7qYIT5l7fqY0wiQznik9dZKfrjFQmpIzMwFlSmUL2C/AvcR9ZjKEvameUeKSRd9SdQf9</w:t>
      </w:r>
    </w:p>
    <w:p>
      <w:pPr>
        <w:pStyle w:val="PreformattedText"/>
        <w:bidi w:val="0"/>
        <w:spacing w:before="0" w:after="0"/>
        <w:jc w:val="left"/>
        <w:rPr/>
      </w:pPr>
      <w:r>
        <w:rPr/>
        <w:t>cPAclKbMU2Xl0K8Rt9SP3htclJScjHJtzxHcg1ijaZzlF7jlTWnU6fqFXnXJRSUPLAYDgH4UD8KU/S</w:t>
      </w:r>
    </w:p>
    <w:p>
      <w:pPr>
        <w:pStyle w:val="PreformattedText"/>
        <w:bidi w:val="0"/>
        <w:spacing w:before="0" w:after="0"/>
        <w:jc w:val="left"/>
        <w:rPr/>
      </w:pPr>
      <w:r>
        <w:rPr/>
        <w:t>OJqdU8r22WrCuyE0to+WnXnHqtNuNrdtYIBJKie8cDL8iyqNr0v0g0hRtRIenKs1OU2WQlx4MG6lKu</w:t>
      </w:r>
    </w:p>
    <w:p>
      <w:pPr>
        <w:pStyle w:val="PreformattedText"/>
        <w:bidi w:val="0"/>
        <w:spacing w:before="0" w:after="0"/>
        <w:jc w:val="left"/>
        <w:rPr/>
      </w:pPr>
      <w:r>
        <w:rPr/>
        <w:t>PLb+dookmSka5NdY9GdHtQvTFAoVKrEs/Sy0nxGTZh03soE3uTwcA4jO4tFlpGc9PNJ1rrRrJNKSl1</w:t>
      </w:r>
    </w:p>
    <w:p>
      <w:pPr>
        <w:pStyle w:val="PreformattedText"/>
        <w:bidi w:val="0"/>
        <w:spacing w:before="0" w:after="0"/>
        <w:jc w:val="left"/>
        <w:rPr/>
      </w:pPr>
      <w:r>
        <w:rPr/>
        <w:t>uVWlc/NmUbA8JBUTuN+Bc2hH7e2LKVoukn1x6S6Emp2kaW0U1WajLMrkpiszakpbdIO1RTklRJvmwh</w:t>
      </w:r>
    </w:p>
    <w:p>
      <w:pPr>
        <w:pStyle w:val="PreformattedText"/>
        <w:bidi w:val="0"/>
        <w:spacing w:before="0" w:after="0"/>
        <w:jc w:val="left"/>
        <w:rPr/>
      </w:pPr>
      <w:r>
        <w:rPr/>
        <w:t>/HBT7WjnCszrIdAeQBz4e5VtoubXI5gozzjwV6ZnWngVJO9IH49uIhRZTSGCpwpCjcEe+IdRK5VQzD</w:t>
      </w:r>
    </w:p>
    <w:p>
      <w:pPr>
        <w:pStyle w:val="PreformattedText"/>
        <w:bidi w:val="0"/>
        <w:spacing w:before="0" w:after="0"/>
        <w:jc w:val="left"/>
        <w:rPr/>
      </w:pPr>
      <w:r>
        <w:rPr/>
        <w:t>qfx2z3AidpWKNPhZv39IVxI6F5mZWWzYkEflaGxx2OyUx/pt6facJcd3NmxAPb3jtabWvFJULKO7gm</w:t>
      </w:r>
    </w:p>
    <w:p>
      <w:pPr>
        <w:pStyle w:val="PreformattedText"/>
        <w:bidi w:val="0"/>
        <w:spacing w:before="0" w:after="0"/>
        <w:jc w:val="left"/>
        <w:rPr/>
      </w:pPr>
      <w:r>
        <w:rPr/>
        <w:t>5iRnqm4w2xPzDSVObv3a1A/YiPXYsz1MeWYZ4K6Kx1fnZqmT0tTxNTDgZbz47y3CgqtuA3E2BIBxHP</w:t>
      </w:r>
    </w:p>
    <w:p>
      <w:pPr>
        <w:pStyle w:val="PreformattedText"/>
        <w:bidi w:val="0"/>
        <w:spacing w:before="0" w:after="0"/>
        <w:jc w:val="left"/>
        <w:rPr/>
      </w:pPr>
      <w:r>
        <w:rPr/>
        <w:t>1Gd845PoWOJRpmbomlqVdSir6xy/rV2bYyoctzm0C1wfaGWTcXxlbLX00ojuqNa0uRZDhU5MIB8P8A</w:t>
      </w:r>
    </w:p>
    <w:p>
      <w:pPr>
        <w:pStyle w:val="PreformattedText"/>
        <w:bidi w:val="0"/>
        <w:spacing w:before="0" w:after="0"/>
        <w:jc w:val="left"/>
        <w:rPr/>
      </w:pPr>
      <w:r>
        <w:rPr/>
        <w:t>Fa+f6xXNKSdm/D7rR9StUmQ6cdFq3KlaflWaW7L2cX53AEkWA54zj1jTp8m2apmueNODOROlfTkyHS</w:t>
      </w:r>
    </w:p>
    <w:p>
      <w:pPr>
        <w:pStyle w:val="PreformattedText"/>
        <w:bidi w:val="0"/>
        <w:spacing w:before="0" w:after="0"/>
        <w:jc w:val="left"/>
        <w:rPr/>
      </w:pPr>
      <w:r>
        <w:rPr/>
        <w:t>6jalZMvJmoThS3LHLjjSQbuE/UYHpHqMeXanKL5Zw/oRVtHU9f1jUNZ9JqrTajMF6WakQXjsBUspN0</w:t>
      </w:r>
    </w:p>
    <w:p>
      <w:pPr>
        <w:pStyle w:val="PreformattedText"/>
        <w:bidi w:val="0"/>
        <w:spacing w:before="0" w:after="0"/>
        <w:jc w:val="left"/>
        <w:rPr/>
      </w:pPr>
      <w:r>
        <w:rPr/>
        <w:t>2PI4F/WOh6dOGDOs77RM8TljaZwPqXqfTK5NvIcS7ZILZbW2Ck+3PtH0iHquKfNWzzv9JGTpuhjUQy</w:t>
      </w:r>
    </w:p>
    <w:p>
      <w:pPr>
        <w:pStyle w:val="PreformattedText"/>
        <w:bidi w:val="0"/>
        <w:spacing w:before="0" w:after="0"/>
        <w:jc w:val="left"/>
        <w:rPr/>
      </w:pPr>
      <w:r>
        <w:rPr/>
        <w:t>zS5Sfl2/lmyQnahO3mOR6pkctPOa4Opj0E8Ud3gk5HU7rculPzCloTwjiPzfrG5ZJSZqiqjRIr1EqY</w:t>
      </w:r>
    </w:p>
    <w:p>
      <w:pPr>
        <w:pStyle w:val="PreformattedText"/>
        <w:bidi w:val="0"/>
        <w:spacing w:before="0" w:after="0"/>
        <w:jc w:val="left"/>
        <w:rPr/>
      </w:pPr>
      <w:r>
        <w:rPr/>
        <w:t>b3JURuGST+kc+TJSI6dq617k+ITjiK2rGK/M1s+LtClCwtcHiE2ILZM6enw5tuVEg5JiFjLkW39pfh</w:t>
      </w:r>
    </w:p>
    <w:p>
      <w:pPr>
        <w:pStyle w:val="PreformattedText"/>
        <w:bidi w:val="0"/>
        <w:spacing w:before="0" w:after="0"/>
        <w:jc w:val="left"/>
        <w:rPr/>
      </w:pPr>
      <w:r>
        <w:rPr/>
        <w:t>SpI3KHaOlgx0yV2HCitdwbgx3sMeORJkXX59LTaUNnzKNj6WjWisrjzg3XKvzhgJOjyiTtmHAFZsAe</w:t>
      </w:r>
    </w:p>
    <w:p>
      <w:pPr>
        <w:pStyle w:val="PreformattedText"/>
        <w:bidi w:val="0"/>
        <w:spacing w:before="0" w:after="0"/>
        <w:jc w:val="left"/>
        <w:rPr/>
      </w:pPr>
      <w:r>
        <w:rPr/>
        <w:t>IpbqRKI3UFRVMOuN7wmxsEjAEb8MkuymS4K4WHHXMbiRaxHaOnHW7OIlDiSzDhBG4hS7ciLYepzi+D</w:t>
      </w:r>
    </w:p>
    <w:p>
      <w:pPr>
        <w:pStyle w:val="PreformattedText"/>
        <w:bidi w:val="0"/>
        <w:spacing w:before="0" w:after="0"/>
        <w:jc w:val="left"/>
        <w:rPr/>
      </w:pPr>
      <w:r>
        <w:rPr/>
        <w:t>NPT30PgtsgKccItzY4jsYf1BPG6kURxOLEpmcKW3EtqCGuVOKOV2/pHYh61HMixQTHVMqjE1LuOowk</w:t>
      </w:r>
    </w:p>
    <w:p>
      <w:pPr>
        <w:pStyle w:val="PreformattedText"/>
        <w:bidi w:val="0"/>
        <w:spacing w:before="0" w:after="0"/>
        <w:jc w:val="left"/>
        <w:rPr/>
      </w:pPr>
      <w:r>
        <w:rPr/>
        <w:t>YUD3inUapZUbMcdvQFYrbCdCTMqpW3cskpt7x8+9Sjvs6UXwYusl9wpRwMR5DIqbGXY4dos21K+MtA</w:t>
      </w:r>
    </w:p>
    <w:p>
      <w:pPr>
        <w:pStyle w:val="PreformattedText"/>
        <w:bidi w:val="0"/>
        <w:spacing w:before="0" w:after="0"/>
        <w:jc w:val="left"/>
        <w:rPr/>
      </w:pPr>
      <w:r>
        <w:rPr/>
        <w:t>S2MC55jIyGJyiS05c4A5EIRbJqVqOxpSkkiwtgxLSGTF5SeCXDtVa1opkkaMb5Om+ib5fpyATyRgxz</w:t>
      </w:r>
    </w:p>
    <w:p>
      <w:pPr>
        <w:pStyle w:val="PreformattedText"/>
        <w:bidi w:val="0"/>
        <w:spacing w:before="0" w:after="0"/>
        <w:jc w:val="left"/>
        <w:rPr/>
      </w:pPr>
      <w:r>
        <w:rPr/>
        <w:t>cvB1tOzpGjNAoSALWTaOe/J2oLgsLKT4dknNuxjKy5D2XaWAbqvj1hGwG9RoJm2FJCQsEd4hTpkNcG</w:t>
      </w:r>
    </w:p>
    <w:p>
      <w:pPr>
        <w:pStyle w:val="PreformattedText"/>
        <w:bidi w:val="0"/>
        <w:spacing w:before="0" w:after="0"/>
        <w:jc w:val="left"/>
        <w:rPr/>
      </w:pPr>
      <w:r>
        <w:rPr/>
        <w:t>T606RVOotufJS7gB/+GtUbIZorsolH8GeI+F6ZmHQ/UWFlIOd141R1Mf7TK8b8lipPw86cCw04G5cW</w:t>
      </w:r>
    </w:p>
    <w:p>
      <w:pPr>
        <w:pStyle w:val="PreformattedText"/>
        <w:bidi w:val="0"/>
        <w:spacing w:before="0" w:after="0"/>
        <w:jc w:val="left"/>
        <w:rPr/>
      </w:pPr>
      <w:r>
        <w:rPr/>
        <w:t>810HMW/1EiPpFikfhx6ZSC0PzMnT3X0m91sqIJv3F7QRzzZKwRvlF6bXpWhspal0SyGWgAhphlKEge</w:t>
      </w:r>
    </w:p>
    <w:p>
      <w:pPr>
        <w:pStyle w:val="PreformattedText"/>
        <w:bidi w:val="0"/>
        <w:spacing w:before="0" w:after="0"/>
        <w:jc w:val="left"/>
        <w:rPr/>
      </w:pPr>
      <w:r>
        <w:rPr/>
        <w:t>gES8s5eTZDFEQmuqFKp7OyUYZRa9iEi5jNK27Zd9LgYSlantaTA2MJbZGNwRa8ZZTaE2GkUqjlhlCb</w:t>
      </w:r>
    </w:p>
    <w:p>
      <w:pPr>
        <w:pStyle w:val="PreformattedText"/>
        <w:bidi w:val="0"/>
        <w:spacing w:before="0" w:after="0"/>
        <w:jc w:val="left"/>
        <w:rPr/>
      </w:pPr>
      <w:r>
        <w:rPr/>
        <w:t>ZAAMY5zHjGizUJBlpgKUdojJKRJpsisVOmlF8gRlbZU+zONQ03w5pYKbfWFUi+K4KhWtKMVUby2A5a</w:t>
      </w:r>
    </w:p>
    <w:p>
      <w:pPr>
        <w:pStyle w:val="PreformattedText"/>
        <w:bidi w:val="0"/>
        <w:spacing w:before="0" w:after="0"/>
        <w:jc w:val="left"/>
        <w:rPr/>
      </w:pPr>
      <w:r>
        <w:rPr/>
        <w:t>xMa8eZxF22UWrdLlvpUEtF2Onj1VKiNpESvRSade8jLjf3i56iw2ml6M6Oppm1x5RSoZtGOeS7GSNA</w:t>
      </w:r>
    </w:p>
    <w:p>
      <w:pPr>
        <w:pStyle w:val="PreformattedText"/>
        <w:bidi w:val="0"/>
        <w:spacing w:before="0" w:after="0"/>
        <w:jc w:val="left"/>
        <w:rPr/>
      </w:pPr>
      <w:r>
        <w:rPr/>
        <w:t>RS25A7Um9oyp2yVRw1/pDNDJl5yi6ql27eNeSmFJHJF1JJjten5LtHF1+O1uRx0JpLUuFEC4xHdgrP</w:t>
      </w:r>
    </w:p>
    <w:p>
      <w:pPr>
        <w:pStyle w:val="PreformattedText"/>
        <w:bidi w:val="0"/>
        <w:spacing w:before="0" w:after="0"/>
        <w:jc w:val="left"/>
        <w:rPr/>
      </w:pPr>
      <w:r>
        <w:rPr/>
        <w:t>L5OGOKbWpDaUuvWdJsLjiN0OEVYpJO7LZpGkSTzr7jjYmUq4uO54taHlJM9t6JPG83JI6/0lT26PLz</w:t>
      </w:r>
    </w:p>
    <w:p>
      <w:pPr>
        <w:pStyle w:val="PreformattedText"/>
        <w:bidi w:val="0"/>
        <w:spacing w:before="0" w:after="0"/>
        <w:jc w:val="left"/>
        <w:rPr/>
      </w:pPr>
      <w:r>
        <w:rPr/>
        <w:t>DUuhtSvIrbgggRklFK2e11ujwajC3OPJjc7TXGnFDYdt8Yi3HkifJ9XosmOb44EpN4yysDMdHElJM4</w:t>
      </w:r>
    </w:p>
    <w:p>
      <w:pPr>
        <w:pStyle w:val="PreformattedText"/>
        <w:bidi w:val="0"/>
        <w:spacing w:before="0" w:after="0"/>
        <w:jc w:val="left"/>
        <w:rPr/>
      </w:pPr>
      <w:r>
        <w:rPr/>
        <w:t>72wdM1fQ1Q+fSlCiCR65vGbPDbyi6NIus0tdEkl+IEqQobQTi1+RHKlyaYWuSr6ZqMtV9WqlnH1y9m</w:t>
      </w:r>
    </w:p>
    <w:p>
      <w:pPr>
        <w:pStyle w:val="PreformattedText"/>
        <w:bidi w:val="0"/>
        <w:spacing w:before="0" w:after="0"/>
        <w:jc w:val="left"/>
        <w:rPr/>
      </w:pPr>
      <w:r>
        <w:rPr/>
        <w:t>XANhNwbXBHvfbGXPBrHZ0dNJPIkdSdNv9a6bTwiq6mmqrSC1tQ1OAlScC2T2jiJ3Lo7TQ5ma3LCadD</w:t>
      </w:r>
    </w:p>
    <w:p>
      <w:pPr>
        <w:pStyle w:val="PreformattedText"/>
        <w:bidi w:val="0"/>
        <w:spacing w:before="0" w:after="0"/>
        <w:jc w:val="left"/>
        <w:rPr/>
      </w:pPr>
      <w:r>
        <w:rPr/>
        <w:t>absj+KPSenQl9RNFcmqGK9c0inqK3rnYb7jwY+mYpbIqjjZnbIGqfFzQtO1iRL7JfkDMobmW2W9y0s</w:t>
      </w:r>
    </w:p>
    <w:p>
      <w:pPr>
        <w:pStyle w:val="PreformattedText"/>
        <w:bidi w:val="0"/>
        <w:spacing w:before="0" w:after="0"/>
        <w:jc w:val="left"/>
        <w:rPr/>
      </w:pPr>
      <w:r>
        <w:rPr/>
        <w:t>386kZHmA9Y5+vf8AUKmZZahY1RyZ1V1uNc68rNTl5mYmacuZc+TVNJ2ueDuOzcATY2tFelh9KFHEzy</w:t>
      </w:r>
    </w:p>
    <w:p>
      <w:pPr>
        <w:pStyle w:val="PreformattedText"/>
        <w:bidi w:val="0"/>
        <w:spacing w:before="0" w:after="0"/>
        <w:jc w:val="left"/>
        <w:rPr/>
      </w:pPr>
      <w:r>
        <w:rPr/>
        <w:t>3uypsrCHAb29Y6G5UUNG3dP6g2nTjqif4xc/QGPOavmRrxdUOnZpM24shQJV29IwKH5LihahlmZSpO</w:t>
      </w:r>
    </w:p>
    <w:p>
      <w:pPr>
        <w:pStyle w:val="PreformattedText"/>
        <w:bidi w:val="0"/>
        <w:spacing w:before="0" w:after="0"/>
        <w:jc w:val="left"/>
        <w:rPr/>
      </w:pPr>
      <w:r>
        <w:rPr/>
        <w:t>FLoS0U32iLKKynOoVMTBEupRzzf3gqh4l70i2tlhO4qwM3MZpMtixrqafBcdsbjiKxysomNoJAyIBG</w:t>
      </w:r>
    </w:p>
    <w:p>
      <w:pPr>
        <w:pStyle w:val="PreformattedText"/>
        <w:bidi w:val="0"/>
        <w:spacing w:before="0" w:after="0"/>
        <w:jc w:val="left"/>
        <w:rPr/>
      </w:pPr>
      <w:r>
        <w:rPr/>
        <w:t>IF1cw4SVGw94BBN18rWEpuQIAFJia+XlVNpPmcwT6QR4As3SbTyqlW0LKN1jHO1mXbA36XHbR3r030</w:t>
      </w:r>
    </w:p>
    <w:p>
      <w:pPr>
        <w:pStyle w:val="PreformattedText"/>
        <w:bidi w:val="0"/>
        <w:spacing w:before="0" w:after="0"/>
        <w:jc w:val="left"/>
        <w:rPr/>
      </w:pPr>
      <w:r>
        <w:rPr/>
        <w:t>+KbS207eQLm0eLy5bbPaYMaSo0mQk1KUABiMUpWdCKLXTJK1kAcRRKVjeGWqm09IAv8ArFBV2TrEoh</w:t>
      </w:r>
    </w:p>
    <w:p>
      <w:pPr>
        <w:pStyle w:val="PreformattedText"/>
        <w:bidi w:val="0"/>
        <w:spacing w:before="0" w:after="0"/>
        <w:jc w:val="left"/>
        <w:rPr/>
      </w:pPr>
      <w:r>
        <w:rPr/>
        <w:t>Ax+cCVittDlLKUIJ/WJorfIg4sqNiBYcEwEUC2tKDgi/tBSCh0zMpF82+0MkFHnplBQfNmCqHiiEnF</w:t>
      </w:r>
    </w:p>
    <w:p>
      <w:pPr>
        <w:pStyle w:val="PreformattedText"/>
        <w:bidi w:val="0"/>
        <w:spacing w:before="0" w:after="0"/>
        <w:jc w:val="left"/>
        <w:rPr/>
      </w:pPr>
      <w:r>
        <w:rPr/>
        <w:t>h24A/SAsI1yTDmQCDDpgR0xSlEEFN40QkVt+Cnaq08lbZuixIwbRvxZKZTJWjj/4h9FplmjOIaBBNj</w:t>
      </w:r>
    </w:p>
    <w:p>
      <w:pPr>
        <w:pStyle w:val="PreformattedText"/>
        <w:bidi w:val="0"/>
        <w:spacing w:before="0" w:after="0"/>
        <w:jc w:val="left"/>
        <w:rPr/>
      </w:pPr>
      <w:r>
        <w:rPr/>
        <w:t>b1zHptHlvhHntVjq2c3PS65dSVJO5B/SPVYnweeypoVYJUncTeNsTIl+S4dOK6rT2qpR/xA2w+PBcU</w:t>
      </w:r>
    </w:p>
    <w:p>
      <w:pPr>
        <w:pStyle w:val="PreformattedText"/>
        <w:bidi w:val="0"/>
        <w:spacing w:before="0" w:after="0"/>
        <w:jc w:val="left"/>
        <w:rPr/>
      </w:pPr>
      <w:r>
        <w:rPr/>
        <w:t>f4b9/wA7RrTTRfh4kaXMN/tSsBDiyXHFFJUnn7QyxOXSOxBp+TXtA6SldBMuOvyrzLb/AP2jllg/Yd</w:t>
      </w:r>
    </w:p>
    <w:p>
      <w:pPr>
        <w:pStyle w:val="PreformattedText"/>
        <w:bidi w:val="0"/>
        <w:spacing w:before="0" w:after="0"/>
        <w:jc w:val="left"/>
        <w:rPr/>
      </w:pPr>
      <w:r>
        <w:rPr/>
        <w:t>+f0i7EnGVMvTXk1KlvUuflC8w+2pCPxXTYjHoY7+HGuxJvggKrrCm1Vt2nMSa5htRCSVNAoXbtbvGp</w:t>
      </w:r>
    </w:p>
    <w:p>
      <w:pPr>
        <w:pStyle w:val="PreformattedText"/>
        <w:bidi w:val="0"/>
        <w:spacing w:before="0" w:after="0"/>
        <w:jc w:val="left"/>
        <w:rPr/>
      </w:pPr>
      <w:r>
        <w:rPr/>
        <w:t>45X7ezE0rtgad0orTspMszzktRqDKqXMOTD6tqEA5Kfr7RwtZotTll1ZrhlwwjcnRzN1efpfUHU0xU</w:t>
      </w:r>
    </w:p>
    <w:p>
      <w:pPr>
        <w:pStyle w:val="PreformattedText"/>
        <w:bidi w:val="0"/>
        <w:spacing w:before="0" w:after="0"/>
        <w:jc w:val="left"/>
        <w:rPr/>
      </w:pPr>
      <w:r>
        <w:rPr/>
        <w:t>9On5Ok7fBZfeTtVNLTe60gcJPv6R6n0b9G6rXxcp8I816n+osOB1DkzbQzadK6gMxWETMwyq6S3LqA</w:t>
      </w:r>
    </w:p>
    <w:p>
      <w:pPr>
        <w:pStyle w:val="PreformattedText"/>
        <w:bidi w:val="0"/>
        <w:spacing w:before="0" w:after="0"/>
        <w:jc w:val="left"/>
        <w:rPr/>
      </w:pPr>
      <w:r>
        <w:rPr/>
        <w:t>DowbG/0j0sP0StNc7ujk6b1yGZornURqW1HrGfq2m2JldOCApxTyQnYoDzAZ4EeD9W9OyYsjUUdzDl</w:t>
      </w:r>
    </w:p>
    <w:p>
      <w:pPr>
        <w:pStyle w:val="PreformattedText"/>
        <w:bidi w:val="0"/>
        <w:spacing w:before="0" w:after="0"/>
        <w:jc w:val="left"/>
        <w:rPr/>
      </w:pPr>
      <w:r>
        <w:rPr/>
        <w:t>WSW4+lP+j/AOn+mX9Ly2s6ZPftepupTKOYAMqBlY29r2A94+S+pSywlR6jTuO20dbat09RNaU1ylak</w:t>
      </w:r>
    </w:p>
    <w:p>
      <w:pPr>
        <w:pStyle w:val="PreformattedText"/>
        <w:bidi w:val="0"/>
        <w:spacing w:before="0" w:after="0"/>
        <w:jc w:val="left"/>
        <w:rPr/>
      </w:pPr>
      <w:r>
        <w:rPr/>
        <w:t>oEnXKW7hTE4ylwD3zwfcRz8OoyYpqXg3ywrJHs4qqugpr4VOus9OdNdEzdapVVlklttmWL4lCo2tuA</w:t>
      </w:r>
    </w:p>
    <w:p>
      <w:pPr>
        <w:pStyle w:val="PreformattedText"/>
        <w:bidi w:val="0"/>
        <w:spacing w:before="0" w:after="0"/>
        <w:jc w:val="left"/>
        <w:rPr/>
      </w:pPr>
      <w:r>
        <w:rPr/>
        <w:t>uBcLxcYI9I/Rfp+bS+p+kw+pUZL8cHNyaTCouLZsL/AMOmmNYV6Q1xqnSbDFdclUomZFaUlpTgx4ig</w:t>
      </w:r>
    </w:p>
    <w:p>
      <w:pPr>
        <w:pStyle w:val="PreformattedText"/>
        <w:bidi w:val="0"/>
        <w:spacing w:before="0" w:after="0"/>
        <w:jc w:val="left"/>
        <w:rPr/>
      </w:pPr>
      <w:r>
        <w:rPr/>
        <w:t>OVEfWOPj2QnJQd/yeWzQjG1EvumK5KzlcmKNKBKUyDaQ20gBKUp4Kbe2IfKoxi78nmMuHdkRyNqzpT</w:t>
      </w:r>
    </w:p>
    <w:p>
      <w:pPr>
        <w:pStyle w:val="PreformattedText"/>
        <w:bidi w:val="0"/>
        <w:spacing w:before="0" w:after="0"/>
        <w:jc w:val="left"/>
        <w:rPr/>
      </w:pPr>
      <w:r>
        <w:rPr/>
        <w:t>R6d0w1cwZJpTdOdnXWXSbqNnHDcH7iPNep5XkyNvo99g08I4L8nz9pr7lSaSXFElUec6MFIn6PJBlE</w:t>
      </w:r>
    </w:p>
    <w:p>
      <w:pPr>
        <w:pStyle w:val="PreformattedText"/>
        <w:bidi w:val="0"/>
        <w:spacing w:before="0" w:after="0"/>
        <w:jc w:val="left"/>
        <w:rPr/>
      </w:pPr>
      <w:r>
        <w:rPr/>
        <w:t>yvbu8NBIV9oqXYtGZzHmdeVbJXf9TF66FqhJ38EKwOt/hWoSJrTaZ10BSU3CEkXz6x5/VPk9d6f9tH</w:t>
      </w:r>
    </w:p>
    <w:p>
      <w:pPr>
        <w:pStyle w:val="PreformattedText"/>
        <w:bidi w:val="0"/>
        <w:spacing w:before="0" w:after="0"/>
        <w:jc w:val="left"/>
        <w:rPr/>
      </w:pPr>
      <w:r>
        <w:rPr/>
        <w:t>SFOlG3yElViO1uI5cl5O2n+S10yh0wtgOWmHT/AAJF4yOTfAyjHyN6zptlDaymQ2IHoBcxZGTKnGBl</w:t>
      </w:r>
    </w:p>
    <w:p>
      <w:pPr>
        <w:pStyle w:val="PreformattedText"/>
        <w:bidi w:val="0"/>
        <w:spacing w:before="0" w:after="0"/>
        <w:jc w:val="left"/>
        <w:rPr/>
      </w:pPr>
      <w:r>
        <w:rPr/>
        <w:t>Wo6Mw4tRaQptaf4SI2xbZQ0l0V2lrVKzIbXdKr/nBIsxmtaVbVM+GBk2jl5JUzWkaAdOrVIk7QTbvF</w:t>
      </w:r>
    </w:p>
    <w:p>
      <w:pPr>
        <w:pStyle w:val="PreformattedText"/>
        <w:bidi w:val="0"/>
        <w:spacing w:before="0" w:after="0"/>
        <w:jc w:val="left"/>
        <w:rPr/>
      </w:pPr>
      <w:r>
        <w:rPr/>
        <w:t>CyDcIzTVum171qSi5HNo148iQkkZ8ZN1Mz4fhrtfsI3QkpeTNt7MUqUtXOoWv5uTmqTPLpcm6W0NpQ</w:t>
      </w:r>
    </w:p>
    <w:p>
      <w:pPr>
        <w:pStyle w:val="PreformattedText"/>
        <w:bidi w:val="0"/>
        <w:spacing w:before="0" w:after="0"/>
        <w:jc w:val="left"/>
        <w:rPr/>
      </w:pPr>
      <w:r>
        <w:rPr/>
        <w:t>UJIBtck8x0IOMV2crNCc3wFqPwn6jrdSmDTpWUkqe+oFLs48S42O9gIvWphFGN6ScrND0P8AAfQ5Rl</w:t>
      </w:r>
    </w:p>
    <w:p>
      <w:pPr>
        <w:pStyle w:val="PreformattedText"/>
        <w:bidi w:val="0"/>
        <w:spacing w:before="0" w:after="0"/>
        <w:jc w:val="left"/>
        <w:rPr/>
      </w:pPr>
      <w:r>
        <w:rPr/>
        <w:t>ua1JqRUyvky7CQ0kH3NySPyjNl1cv7EX4tAo9s1PT/AE86XdN3EtSlAkp6eUdqS6gOlR+945eXU5Gn</w:t>
      </w:r>
    </w:p>
    <w:p>
      <w:pPr>
        <w:pStyle w:val="PreformattedText"/>
        <w:bidi w:val="0"/>
        <w:spacing w:before="0" w:after="0"/>
        <w:jc w:val="left"/>
        <w:rPr/>
      </w:pPr>
      <w:r>
        <w:rPr/>
        <w:t>bOrh00Ym7aK0Bp+cabmp7TFNZcNlJCZVGPyEeby6rI3VnRjCuEaWmjyLcuGmmW2duEbUAW9sRQs0mx</w:t>
      </w:r>
    </w:p>
    <w:p>
      <w:pPr>
        <w:pStyle w:val="PreformattedText"/>
        <w:bidi w:val="0"/>
        <w:spacing w:before="0" w:after="0"/>
        <w:jc w:val="left"/>
        <w:rPr/>
      </w:pPr>
      <w:r>
        <w:rPr/>
        <w:t>th5qnjaXGlBKxhaRHd00nwUyQV+XIQSoeaO9jW4oKhrCRDsk6gpB3JIzCS4ZY1caOCOpEimn66nZVa</w:t>
      </w:r>
    </w:p>
    <w:p>
      <w:pPr>
        <w:pStyle w:val="PreformattedText"/>
        <w:bidi w:val="0"/>
        <w:spacing w:before="0" w:after="0"/>
        <w:jc w:val="left"/>
        <w:rPr/>
      </w:pPr>
      <w:r>
        <w:rPr/>
        <w:t>f3ayTb7mN2N8HEzRq6Mk17SGUluYQAB+EmOhB8HNlwUN1AbUSkC1+0aPBV4DFaWrKub2wIrZWyDqc2</w:t>
      </w:r>
    </w:p>
    <w:p>
      <w:pPr>
        <w:pStyle w:val="PreformattedText"/>
        <w:bidi w:val="0"/>
        <w:spacing w:before="0" w:after="0"/>
        <w:jc w:val="left"/>
        <w:rPr/>
      </w:pPr>
      <w:r>
        <w:rPr/>
        <w:t>uaWpbpG4Gw28WiH0ZpDBXsYddGdjdRN/WG8FSLL03qv7I1ZIPXsPEAMYdRG4s6OjlUz6OaBmDMU+Wc</w:t>
      </w:r>
    </w:p>
    <w:p>
      <w:pPr>
        <w:pStyle w:val="PreformattedText"/>
        <w:bidi w:val="0"/>
        <w:spacing w:before="0" w:after="0"/>
        <w:jc w:val="left"/>
        <w:rPr/>
      </w:pPr>
      <w:r>
        <w:rPr/>
        <w:t>SSd4EeQzRps9lidxNjl6hJUGm/MTbqW7C4BiqMLLW0jNdY/EHLU7eJX94ocHt+Ua8embMcsqRiWsfi</w:t>
      </w:r>
    </w:p>
    <w:p>
      <w:pPr>
        <w:pStyle w:val="PreformattedText"/>
        <w:bidi w:val="0"/>
        <w:spacing w:before="0" w:after="0"/>
        <w:jc w:val="left"/>
        <w:rPr/>
      </w:pPr>
      <w:r>
        <w:rPr/>
        <w:t>YqswHEtLLfunmOri0yXJjlqHZktS64ahnnFfv5lVzgbjaOpDEkiv6smM2OqWp1OXAeP3Ji5QSJjOTf</w:t>
      </w:r>
    </w:p>
    <w:p>
      <w:pPr>
        <w:pStyle w:val="PreformattedText"/>
        <w:bidi w:val="0"/>
        <w:spacing w:before="0" w:after="0"/>
        <w:jc w:val="left"/>
        <w:rPr/>
      </w:pPr>
      <w:r>
        <w:rPr/>
        <w:t>Jc9O9T6y5tExu9xaJ2GqEmzR6Nqpc82lRUQruIiqL02y0S9ULzd7niFJTYSamXFIVwcYN4aAFOrkqp</w:t>
      </w:r>
    </w:p>
    <w:p>
      <w:pPr>
        <w:pStyle w:val="PreformattedText"/>
        <w:bidi w:val="0"/>
        <w:spacing w:before="0" w:after="0"/>
        <w:jc w:val="left"/>
        <w:rPr/>
      </w:pPr>
      <w:r>
        <w:rPr/>
        <w:t>8XUo/eLuBKKm4wGFqBAwcXiaQUeamrE2ISEwrDaRmpup6dMyv7vzunCQIZYtxXOW1GSav6paqJadef</w:t>
      </w:r>
    </w:p>
    <w:p>
      <w:pPr>
        <w:pStyle w:val="PreformattedText"/>
        <w:bidi w:val="0"/>
        <w:spacing w:before="0" w:after="0"/>
        <w:jc w:val="left"/>
        <w:rPr/>
      </w:pPr>
      <w:r>
        <w:rPr/>
        <w:t>elmXRdttKim49Y0Q0yj2jkZdXJLgoE1q+pzTq1vTTqyedzhMXfTikc7+tyJ8i0jqCfCSpibmUuA42L</w:t>
      </w:r>
    </w:p>
    <w:p>
      <w:pPr>
        <w:pStyle w:val="PreformattedText"/>
        <w:bidi w:val="0"/>
        <w:spacing w:before="0" w:after="0"/>
        <w:jc w:val="left"/>
        <w:rPr/>
      </w:pPr>
      <w:r>
        <w:rPr/>
        <w:t>VmM2RQS4NmLU5Jmm6Q1v1JkQhxiUn5yXtgKaJBEYVtZ1sWSbfKNo0h1d1IhLfztInW3b22qbI/pC5H</w:t>
      </w:r>
    </w:p>
    <w:p>
      <w:pPr>
        <w:pStyle w:val="PreformattedText"/>
        <w:bidi w:val="0"/>
        <w:spacing w:before="0" w:after="0"/>
        <w:jc w:val="left"/>
        <w:rPr/>
      </w:pPr>
      <w:r>
        <w:rPr/>
        <w:t>BLs6sFaN30d1Nqs0tsKozoB5WUmOW8sE6suUDaNP1d2ospKpZbRtm6TFLyx8MnaWeWl3Fj8BI94eOV</w:t>
      </w:r>
    </w:p>
    <w:p>
      <w:pPr>
        <w:pStyle w:val="PreformattedText"/>
        <w:bidi w:val="0"/>
        <w:spacing w:before="0" w:after="0"/>
        <w:jc w:val="left"/>
        <w:rPr/>
      </w:pPr>
      <w:r>
        <w:rPr/>
        <w:t>EUJTEopLl0p2+0aFKySLqsqJppaFJ2qtaJGik7ORfiR0klt4uKRfckpv8AnF+PI0zk6rGqs4M1a18t</w:t>
      </w:r>
    </w:p>
    <w:p>
      <w:pPr>
        <w:pStyle w:val="PreformattedText"/>
        <w:bidi w:val="0"/>
        <w:spacing w:before="0" w:after="0"/>
        <w:jc w:val="left"/>
        <w:rPr/>
      </w:pPr>
      <w:r>
        <w:rPr/>
        <w:t>W5hA4Cv846W6zyWoVMiUkWgtmIFNxciGToBRolTn0MXQlySidklhy9sG2bRthG0Ka501dDGmwyT5Sl</w:t>
      </w:r>
    </w:p>
    <w:p>
      <w:pPr>
        <w:pStyle w:val="PreformattedText"/>
        <w:bidi w:val="0"/>
        <w:spacing w:before="0" w:after="0"/>
        <w:jc w:val="left"/>
        <w:rPr/>
      </w:pPr>
      <w:r>
        <w:rPr/>
        <w:t>y8TGFStmnG+OSx9FamiS1TOJcspDiSjPb0irVr28G/TumdEaWqS5efEunatmYdTvRa+7sP5nEU4Mq2</w:t>
      </w:r>
    </w:p>
    <w:p>
      <w:pPr>
        <w:pStyle w:val="PreformattedText"/>
        <w:bidi w:val="0"/>
        <w:spacing w:before="0" w:after="0"/>
        <w:jc w:val="left"/>
        <w:rPr/>
      </w:pPr>
      <w:r>
        <w:rPr/>
        <w:t>0ztvo6q0xTJRkCYS0lTjDwBU2AVJKbY4xi3eMWtgpKyzTurCfE+kvdIXKgyne2wQ+oKRfFlG3t/wjb</w:t>
      </w:r>
    </w:p>
    <w:p>
      <w:pPr>
        <w:pStyle w:val="PreformattedText"/>
        <w:bidi w:val="0"/>
        <w:spacing w:before="0" w:after="0"/>
        <w:jc w:val="left"/>
        <w:rPr/>
      </w:pPr>
      <w:r>
        <w:rPr/>
        <w:t>6NqpaTOpRMuvx/VxuJw1KfEFVqa3uk1ONhKQlNnFWSPoCP1j10/wBRZb9ys8L/AEihasdNfFNVqenx</w:t>
      </w:r>
    </w:p>
    <w:p>
      <w:pPr>
        <w:pStyle w:val="PreformattedText"/>
        <w:bidi w:val="0"/>
        <w:spacing w:before="0" w:after="0"/>
        <w:jc w:val="left"/>
        <w:rPr/>
      </w:pPr>
      <w:r>
        <w:rPr/>
        <w:t>KvPsNsrBCQEFxwn6Rox/qWlzERYWumVJXxDydRq7LLIDiHVkF+xTtwc2MJk9fyZvZXBq08XGaZttF1</w:t>
      </w:r>
    </w:p>
    <w:p>
      <w:pPr>
        <w:pStyle w:val="PreformattedText"/>
        <w:bidi w:val="0"/>
        <w:spacing w:before="0" w:after="0"/>
        <w:jc w:val="left"/>
        <w:rPr/>
      </w:pPr>
      <w:r>
        <w:rPr/>
        <w:t>Y3P0Vucba8daUXDZ4UY4eoks3NHt8U1tSMT1Jq2cmNXmozNMacIx4KXVWxwbRypaZNGreki3dHOt6d</w:t>
      </w:r>
    </w:p>
    <w:p>
      <w:pPr>
        <w:pStyle w:val="PreformattedText"/>
        <w:bidi w:val="0"/>
        <w:spacing w:before="0" w:after="0"/>
        <w:jc w:val="left"/>
        <w:rPr/>
      </w:pPr>
      <w:r>
        <w:rPr/>
        <w:t>MdWKRUao6iWSl1TaFrN0NFaCgEj0G79Iqx4fpZP4DDlip1LpnaVY+I+e09TECmya9UTblyXJJs+ELc</w:t>
      </w:r>
    </w:p>
    <w:p>
      <w:pPr>
        <w:pStyle w:val="PreformattedText"/>
        <w:bidi w:val="0"/>
        <w:spacing w:before="0" w:after="0"/>
        <w:jc w:val="left"/>
        <w:rPr/>
      </w:pPr>
      <w:r>
        <w:rPr/>
        <w:t>kcm0daLhJ8HZWkxZXu8Dei6111rgfNTzErT5RafES14JUsj0yf8o9bolijyzn6jSwTpEq1RNSTFObn</w:t>
      </w:r>
    </w:p>
    <w:p>
      <w:pPr>
        <w:pStyle w:val="PreformattedText"/>
        <w:bidi w:val="0"/>
        <w:spacing w:before="0" w:after="0"/>
        <w:jc w:val="left"/>
        <w:rPr/>
      </w:pPr>
      <w:r>
        <w:rPr/>
        <w:t>ZGoinBhfjuNOKI8S3YgcDEYvUM/1XsRs00ceONTRj/xZVubmdAabrE8R8y+64yvFhYk7T7gZt9Yz5p</w:t>
      </w:r>
    </w:p>
    <w:p>
      <w:pPr>
        <w:pStyle w:val="PreformattedText"/>
        <w:bidi w:val="0"/>
        <w:spacing w:before="0" w:after="0"/>
        <w:jc w:val="left"/>
        <w:rPr/>
      </w:pPr>
      <w:r>
        <w:rPr/>
        <w:t>/S07SPN58scudwx9I5JmKvIUaRU9MzCVKSMq/5+8eOye452RctIx3UnV5yZnnEMDYyknapPeKNjE3J</w:t>
      </w:r>
    </w:p>
    <w:p>
      <w:pPr>
        <w:pStyle w:val="PreformattedText"/>
        <w:bidi w:val="0"/>
        <w:spacing w:before="0" w:after="0"/>
        <w:jc w:val="left"/>
        <w:rPr/>
      </w:pPr>
      <w:r>
        <w:rPr/>
        <w:t>EO71QqC0funFnsLGKnicFbE+ojbOmXVF7U/TvUVGnpZlUzIS6pliZ2DxARcnzcjtHe9KyfKKXJRkyW</w:t>
      </w:r>
    </w:p>
    <w:p>
      <w:pPr>
        <w:pStyle w:val="PreformattedText"/>
        <w:bidi w:val="0"/>
        <w:spacing w:before="0" w:after="0"/>
        <w:jc w:val="left"/>
        <w:rPr/>
      </w:pPr>
      <w:r>
        <w:rPr/>
        <w:t>qGvTTpnqrqL09ldS1TWWpG5eYeWyxLSTbkwdqCRf8AFYC4j3Wh0s8uLc5cnPbe20yydPfhW1vrfqTK</w:t>
      </w:r>
    </w:p>
    <w:p>
      <w:pPr>
        <w:pStyle w:val="PreformattedText"/>
        <w:bidi w:val="0"/>
        <w:spacing w:before="0" w:after="0"/>
        <w:jc w:val="left"/>
        <w:rPr/>
      </w:pPr>
      <w:r>
        <w:rPr/>
        <w:t>yOmNaVqQkFSq35ysT7b0uuXyBstu8xViwB7Qmtg9J7nISMHk4ZqvUD4Z6/0h00umT+rHNa02ffbmPm</w:t>
      </w:r>
    </w:p>
    <w:p>
      <w:pPr>
        <w:pStyle w:val="PreformattedText"/>
        <w:bidi w:val="0"/>
        <w:spacing w:before="0" w:after="0"/>
        <w:jc w:val="left"/>
        <w:rPr/>
      </w:pPr>
      <w:r>
        <w:rPr/>
        <w:t>JhKgtlaB/BuJ23Bsc5sIp02SObFyidkYPsqTJW080ygrUhrytoScJHoBGufxpEwjulwdFdCOmVK1nR</w:t>
      </w:r>
    </w:p>
    <w:p>
      <w:pPr>
        <w:pStyle w:val="PreformattedText"/>
        <w:bidi w:val="0"/>
        <w:spacing w:before="0" w:after="0"/>
        <w:jc w:val="left"/>
        <w:rPr/>
      </w:pPr>
      <w:r>
        <w:rPr/>
        <w:t>55/UbAn5JweGG3G02ScXO4945M5bFwdOGOjRK90XVSKcyNJTbssZZsNsMly6UDMdTQ6pL7nQstO5dG</w:t>
      </w:r>
    </w:p>
    <w:p>
      <w:pPr>
        <w:pStyle w:val="PreformattedText"/>
        <w:bidi w:val="0"/>
        <w:spacing w:before="0" w:after="0"/>
        <w:jc w:val="left"/>
        <w:rPr/>
      </w:pPr>
      <w:r>
        <w:rPr/>
        <w:t>VS0xrzQ9Udo1VQZr55VkTD6S4kAm1wR2HNo9bCWn1CU4vo52XTZYdco4d+OXpZPdPeqzj76jMSdUZE</w:t>
      </w:r>
    </w:p>
    <w:p>
      <w:pPr>
        <w:pStyle w:val="PreformattedText"/>
        <w:bidi w:val="0"/>
        <w:spacing w:before="0" w:after="0"/>
        <w:jc w:val="left"/>
        <w:rPr/>
      </w:pPr>
      <w:r>
        <w:rPr/>
        <w:t>1LzW3aFg8i3qLGPnn6iks9Zf9hYJxdHNqQrsLx4VFocJVm4hiAM+kBB72ESgFEt2TcxIDqkU8VSpy8</w:t>
      </w:r>
    </w:p>
    <w:p>
      <w:pPr>
        <w:pStyle w:val="PreformattedText"/>
        <w:bidi w:val="0"/>
        <w:spacing w:before="0" w:after="0"/>
        <w:jc w:val="left"/>
        <w:rPr/>
      </w:pPr>
      <w:r>
        <w:rPr/>
        <w:t>oXA14ziWwsi9iTbiHSvgDaesXwWdUOjVHbrtW0+/M6fcQHBUZZO9KEnN1pFyn74hXBosR0n8GnxXf/</w:t>
      </w:r>
    </w:p>
    <w:p>
      <w:pPr>
        <w:pStyle w:val="PreformattedText"/>
        <w:bidi w:val="0"/>
        <w:spacing w:before="0" w:after="0"/>
        <w:jc w:val="left"/>
        <w:rPr/>
      </w:pPr>
      <w:r>
        <w:rPr/>
        <w:t>AIMVMpmj5WWRUZSpLE/Mhx4N7luAAC+07bbebn6RXHFvdGj6aqzuDXnX2uszTWoHNIadqqKbKOuNIp</w:t>
      </w:r>
    </w:p>
    <w:p>
      <w:pPr>
        <w:pStyle w:val="PreformattedText"/>
        <w:bidi w:val="0"/>
        <w:spacing w:before="0" w:after="0"/>
        <w:jc w:val="left"/>
        <w:rPr/>
      </w:pPr>
      <w:r>
        <w:rPr/>
        <w:t>+oUzM0hKgkrKUhsYskXxHe02mSxtpsZRXSMClvj20zrBpmi0Wh06iKmnFIDj7wShSlXvuukHJ94yZM</w:t>
      </w:r>
    </w:p>
    <w:p>
      <w:pPr>
        <w:pStyle w:val="PreformattedText"/>
        <w:bidi w:val="0"/>
        <w:spacing w:before="0" w:after="0"/>
        <w:jc w:val="left"/>
        <w:rPr/>
      </w:pPr>
      <w:r>
        <w:rPr/>
        <w:t>mXI2kzpYIUjdqV1J0ZqbQsjITnS6YrUuWkKU/JstHzZ8yF3Cr3vb0xGaGs1GmmpQyOynLppTlcWcmf</w:t>
      </w:r>
    </w:p>
    <w:p>
      <w:pPr>
        <w:pStyle w:val="PreformattedText"/>
        <w:bidi w:val="0"/>
        <w:spacing w:before="0" w:after="0"/>
        <w:jc w:val="left"/>
        <w:rPr/>
      </w:pPr>
      <w:r>
        <w:rPr/>
        <w:t>Gx16lKfpUdKtAaer1BrmpZhtU61UAPFcYttShFlHCiAP8AumNebW59bX1GZVj+ha8mQNTNK+F3TMlR</w:t>
      </w:r>
    </w:p>
    <w:p>
      <w:pPr>
        <w:pStyle w:val="PreformattedText"/>
        <w:bidi w:val="0"/>
        <w:spacing w:before="0" w:after="0"/>
        <w:jc w:val="left"/>
        <w:rPr/>
      </w:pPr>
      <w:r>
        <w:rPr/>
        <w:t>6zLE16dZ8eYATclXpf2vHrfT/UMOigotWyicXJclDrPxYvtqQaLLCXSnncnJjqy/UCr2QMX048oq9f</w:t>
      </w:r>
    </w:p>
    <w:p>
      <w:pPr>
        <w:pStyle w:val="PreformattedText"/>
        <w:bidi w:val="0"/>
        <w:spacing w:before="0" w:after="0"/>
        <w:jc w:val="left"/>
        <w:rPr/>
      </w:pPr>
      <w:r>
        <w:rPr/>
        <w:t>8AiJ1LqB5paZ5xsJzZOP5GONm9Z1WR+0mOGPktOjNZVusoK3p19TRTdSVE5Mec1vqGonFqUmdPT4ox</w:t>
      </w:r>
    </w:p>
    <w:p>
      <w:pPr>
        <w:pStyle w:val="PreformattedText"/>
        <w:bidi w:val="0"/>
        <w:spacing w:before="0" w:after="0"/>
        <w:jc w:val="left"/>
        <w:rPr/>
      </w:pPr>
      <w:r>
        <w:rPr/>
        <w:t>ZKqpgqFTceeVuIF7qPBjwmaTk7Z26VcGJa3nxPammNq9yUK227CLcaqBS+yZ0lSkqZ8TJUriwjJNss</w:t>
      </w:r>
    </w:p>
    <w:p>
      <w:pPr>
        <w:pStyle w:val="PreformattedText"/>
        <w:bidi w:val="0"/>
        <w:spacing w:before="0" w:after="0"/>
        <w:jc w:val="left"/>
        <w:rPr/>
      </w:pPr>
      <w:r>
        <w:rPr/>
        <w:t>iuCxahfSxIol0A71eUAxSOiS0Bp9CbTT7jaSRcArAOIpkrGbG+uK9Kmsy0o0PGcBAJCscwQx8NkWLa</w:t>
      </w:r>
    </w:p>
    <w:p>
      <w:pPr>
        <w:pStyle w:val="PreformattedText"/>
        <w:bidi w:val="0"/>
        <w:spacing w:before="0" w:after="0"/>
        <w:jc w:val="left"/>
        <w:rPr/>
      </w:pPr>
      <w:r>
        <w:rPr/>
        <w:t>1rQ+TYbuRZATYHESlZCZTKCn5yoIxYg9ou6Qq5NhlghbTJAvjiKm6LILkveg0Il5q+ElQ5jLkdo6+n</w:t>
      </w:r>
    </w:p>
    <w:p>
      <w:pPr>
        <w:pStyle w:val="PreformattedText"/>
        <w:bidi w:val="0"/>
        <w:spacing w:before="0" w:after="0"/>
        <w:jc w:val="left"/>
        <w:rPr/>
      </w:pPr>
      <w:r>
        <w:rPr/>
        <w:t>o26kVCRkJfxH1p/CMWvGfbZvTaEp/qrIyHkbawPaHjislyIGoddmJMKKWdwAzGiOEqc2V6c+IFp9Ki</w:t>
      </w:r>
    </w:p>
    <w:p>
      <w:pPr>
        <w:pStyle w:val="PreformattedText"/>
        <w:bidi w:val="0"/>
        <w:spacing w:before="0" w:after="0"/>
        <w:jc w:val="left"/>
        <w:rPr/>
      </w:pPr>
      <w:r>
        <w:rPr/>
        <w:t>hk8Q8cIb2MWOriqg/tvsBiz6KI+oy2UjVomE2UsWvzC7EXKQ9m6vuUbKviEUSbbGpqqkgEqODfmLKF</w:t>
      </w:r>
    </w:p>
    <w:p>
      <w:pPr>
        <w:pStyle w:val="PreformattedText"/>
        <w:bidi w:val="0"/>
        <w:spacing w:before="0" w:after="0"/>
        <w:jc w:val="left"/>
        <w:rPr/>
      </w:pPr>
      <w:r>
        <w:rPr/>
        <w:t>soeudXTTAU1LKUFqyVAxZFeCpyO4tefDN016iUNVHNK/Zc6gb5Wfkm7OS59b8Ef7JxGnS+oTxzuTOZ</w:t>
      </w:r>
    </w:p>
    <w:p>
      <w:pPr>
        <w:pStyle w:val="PreformattedText"/>
        <w:bidi w:val="0"/>
        <w:spacing w:before="0" w:after="0"/>
        <w:jc w:val="left"/>
        <w:rPr/>
      </w:pPr>
      <w:r>
        <w:rPr/>
        <w:t>JSo4R666KqnQqYrFBnak3UmQzeVnmmykKScEEXNj9zHuset+vHhmCcFFnL1OpM5NEzrcg882pZspKb</w:t>
      </w:r>
    </w:p>
    <w:p>
      <w:pPr>
        <w:pStyle w:val="PreformattedText"/>
        <w:bidi w:val="0"/>
        <w:spacing w:before="0" w:after="0"/>
        <w:jc w:val="left"/>
        <w:rPr/>
      </w:pPr>
      <w:r>
        <w:rPr/>
        <w:t>gm9gB65IhZOhF1Zr1D1c/KUmV0PSaUldfqK/EmXZllIWh02SltOLpx3jM0pO2I+WUqkUqpU6oVhE68</w:t>
      </w:r>
    </w:p>
    <w:p>
      <w:pPr>
        <w:pStyle w:val="PreformattedText"/>
        <w:bidi w:val="0"/>
        <w:spacing w:before="0" w:after="0"/>
        <w:jc w:val="left"/>
        <w:rPr/>
      </w:pPr>
      <w:r>
        <w:rPr/>
        <w:t>Gpm5Zcl1KPkUF5ufb2h9q8EJeTX6RITfSrS2nuoNco0tW6JUFluTc2BxoOoOQTfChY4PpGTIvc6FfB</w:t>
      </w:r>
    </w:p>
    <w:p>
      <w:pPr>
        <w:pStyle w:val="PreformattedText"/>
        <w:bidi w:val="0"/>
        <w:spacing w:before="0" w:after="0"/>
        <w:jc w:val="left"/>
        <w:rPr/>
      </w:pPr>
      <w:r>
        <w:rPr/>
        <w:t>rPTLTM0mmVvWWsNWu9Of8AWlC326TKutMuTNPSMKStQukkq4FjY+8UShu4aCPJhlX+Ho9OtPTlaTUm</w:t>
      </w:r>
    </w:p>
    <w:p>
      <w:pPr>
        <w:pStyle w:val="PreformattedText"/>
        <w:bidi w:val="0"/>
        <w:spacing w:before="0" w:after="0"/>
        <w:jc w:val="left"/>
        <w:rPr/>
      </w:pPr>
      <w:r>
        <w:rPr/>
        <w:t>puUeWJmT2L3gy61HbdXBUMXtE1XCI2qKMsrc+3MvFXh7wAB5hgmGSKpcoiXZlPglO3bx+E4ESuOjDK</w:t>
      </w:r>
    </w:p>
    <w:p>
      <w:pPr>
        <w:pStyle w:val="PreformattedText"/>
        <w:bidi w:val="0"/>
        <w:spacing w:before="0" w:after="0"/>
        <w:jc w:val="left"/>
        <w:rPr/>
      </w:pPr>
      <w:r>
        <w:rPr/>
        <w:t>XJFVCbSooCQMZNu8WRVlUpEYiobHjbJ9obYyux03M3sYWgtjttZcBBUbGFuh10Ssk85uYsqwwnEX4o</w:t>
      </w:r>
    </w:p>
    <w:p>
      <w:pPr>
        <w:pStyle w:val="PreformattedText"/>
        <w:bidi w:val="0"/>
        <w:spacing w:before="0" w:after="0"/>
        <w:jc w:val="left"/>
        <w:rPr/>
      </w:pPr>
      <w:r>
        <w:rPr/>
        <w:t>27GXZpmkmmmUuzbgB8JN0Anm0dnHOUFwxMhjnVCbdqFam5l1GSoXV+cLknfZVNOiipBF/wBIxS5Kra</w:t>
      </w:r>
    </w:p>
    <w:p>
      <w:pPr>
        <w:pStyle w:val="PreformattedText"/>
        <w:bidi w:val="0"/>
        <w:spacing w:before="0" w:after="0"/>
        <w:jc w:val="left"/>
        <w:rPr/>
      </w:pPr>
      <w:r>
        <w:rPr/>
        <w:t>FE5F4si66Hizdvg+3SPV+nPPsLUhaVJSBbm1755tYxqhFzTSOtpL5Z9ENa9TNKad0AuZ1RKSsx4zhY</w:t>
      </w:r>
    </w:p>
    <w:p>
      <w:pPr>
        <w:pStyle w:val="PreformattedText"/>
        <w:bidi w:val="0"/>
        <w:spacing w:before="0" w:after="0"/>
        <w:jc w:val="left"/>
        <w:rPr/>
      </w:pPr>
      <w:r>
        <w:rPr/>
        <w:t>l2J1oKDq1YIAIuRY5j0XpXombV50vBZmzqEaRzKnWjeqauiQo8lKyNLlnAzJsSSNraQfxED8o7/qHp</w:t>
      </w:r>
    </w:p>
    <w:p>
      <w:pPr>
        <w:pStyle w:val="PreformattedText"/>
        <w:bidi w:val="0"/>
        <w:spacing w:before="0" w:after="0"/>
        <w:jc w:val="left"/>
        <w:rPr/>
      </w:pPr>
      <w:r>
        <w:rPr/>
        <w:t>70k/pxMkW5Rui163mpiiaKelGH3RNTrRaKwranBGCO9xiPVeienY8sU8iOxpYbklI59ofSejsrE3UV</w:t>
      </w:r>
    </w:p>
    <w:p>
      <w:pPr>
        <w:pStyle w:val="PreformattedText"/>
        <w:bidi w:val="0"/>
        <w:spacing w:before="0" w:after="0"/>
        <w:jc w:val="left"/>
        <w:rPr/>
      </w:pPr>
      <w:r>
        <w:rPr/>
        <w:t>oWu+7wmzj2FzzHoNTptNpr2obJpsUZXtI3rB4VP0uhLPlC3gluwsBYGPB+ta5QwShB9lOZtQoymnVZ</w:t>
      </w:r>
    </w:p>
    <w:p>
      <w:pPr>
        <w:pStyle w:val="PreformattedText"/>
        <w:bidi w:val="0"/>
        <w:spacing w:before="0" w:after="0"/>
        <w:jc w:val="left"/>
        <w:rPr/>
      </w:pPr>
      <w:r>
        <w:rPr/>
        <w:t>5hraVXuM7o+JZYfUbbOG3yTVJrhwhRBUO8YpQp0A5qNVAYVxf1iFAn/cqzlQKnlWUcckHEXLGgJ7Tl</w:t>
      </w:r>
    </w:p>
    <w:p>
      <w:pPr>
        <w:pStyle w:val="PreformattedText"/>
        <w:bidi w:val="0"/>
        <w:spacing w:before="0" w:after="0"/>
        <w:jc w:val="left"/>
        <w:rPr/>
      </w:pPr>
      <w:r>
        <w:rPr/>
        <w:t>T2hV1WVfiJWOy6KtF4k50TKBYkqJtbvG/FHkbol/H/ZdnHD5f8B7x0sXkqk7KlXK02/M+U2HNo0pCk</w:t>
      </w:r>
    </w:p>
    <w:p>
      <w:pPr>
        <w:pStyle w:val="PreformattedText"/>
        <w:bidi w:val="0"/>
        <w:spacing w:before="0" w:after="0"/>
        <w:jc w:val="left"/>
        <w:rPr/>
      </w:pPr>
      <w:r>
        <w:rPr/>
        <w:t>OmcK1WJ59YmuLAuNIlZ6cYlEScoua3kCzYvYxjlJbiUSU/oOiUma+c1RXG6fvOJFgF15w+lk8fUw6z</w:t>
      </w:r>
    </w:p>
    <w:p>
      <w:pPr>
        <w:pStyle w:val="PreformattedText"/>
        <w:bidi w:val="0"/>
        <w:spacing w:before="0" w:after="0"/>
        <w:jc w:val="left"/>
        <w:rPr/>
      </w:pPr>
      <w:r>
        <w:rPr/>
        <w:t>S6iK4kFV9S0yXSWaBT1ysuLgvTFitXvF0VfyK9pXfmiU3C7nuRGiPt6IdjeYmVJG0ZTa/PJhrvspcG</w:t>
      </w:r>
    </w:p>
    <w:p>
      <w:pPr>
        <w:pStyle w:val="PreformattedText"/>
        <w:bidi w:val="0"/>
        <w:spacing w:before="0" w:after="0"/>
        <w:jc w:val="left"/>
        <w:rPr/>
      </w:pPr>
      <w:r>
        <w:rPr/>
        <w:t>yOdU8stqW6SkE2QOMxpxPb0EcbJ+VeblmvDQL7hdQ946ccrqjZCNENrCaWmnJZRZKTlWI5GqlaZdVF</w:t>
      </w:r>
    </w:p>
    <w:p>
      <w:pPr>
        <w:pStyle w:val="PreformattedText"/>
        <w:bidi w:val="0"/>
        <w:spacing w:before="0" w:after="0"/>
        <w:jc w:val="left"/>
        <w:rPr/>
      </w:pPr>
      <w:r>
        <w:rPr/>
        <w:t>T0/LeNOlRylCdxPpHjM0vc6BcC1UqD84EIJui/AjHdhY0Soti2LxBAj4y0XzeGbJJGlLLs2nem4xeE</w:t>
      </w:r>
    </w:p>
    <w:p>
      <w:pPr>
        <w:pStyle w:val="PreformattedText"/>
        <w:bidi w:val="0"/>
        <w:spacing w:before="0" w:after="0"/>
        <w:jc w:val="left"/>
        <w:rPr/>
      </w:pPr>
      <w:r>
        <w:rPr/>
        <w:t>a4LIs6Y6I1LappncLEiOZlR2dMzqSiPWQDfGI5jO7Dosso+ABb6RmaLiWl1JXwLGKZDUT8iw2G0g29</w:t>
      </w:r>
    </w:p>
    <w:p>
      <w:pPr>
        <w:pStyle w:val="PreformattedText"/>
        <w:bidi w:val="0"/>
        <w:spacing w:before="0" w:after="0"/>
        <w:jc w:val="left"/>
        <w:rPr/>
      </w:pPr>
      <w:r>
        <w:rPr/>
        <w:t>4zsKJxhLSWSlJiu2K42NJqlSs00Um5JiVJx6DaU6vdORPJWWVBCrYNrRsx5Wuw2GdVbpFXVL/czqQk</w:t>
      </w:r>
    </w:p>
    <w:p>
      <w:pPr>
        <w:pStyle w:val="PreformattedText"/>
        <w:bidi w:val="0"/>
        <w:spacing w:before="0" w:after="0"/>
        <w:jc w:val="left"/>
        <w:rPr/>
      </w:pPr>
      <w:r>
        <w:rPr/>
        <w:t>et8xrjnSJUEQx6MVp4kPTdx7C8P/UIZcdFhoXRNmVUhyaKnSP8RxCy1CYUzRqHp+WpqPDZbCbdwIwT</w:t>
      </w:r>
    </w:p>
    <w:p>
      <w:pPr>
        <w:pStyle w:val="PreformattedText"/>
        <w:bidi w:val="0"/>
        <w:spacing w:before="0" w:after="0"/>
        <w:jc w:val="left"/>
        <w:rPr/>
      </w:pPr>
      <w:r>
        <w:rPr/>
        <w:t>m5NtEpMnEANJVm49oyStkx4CNTQQo3MJRFF20lU1Dyfwq94rkitoT1TL+M6pYF4qomLKo4hKScGJSL</w:t>
      </w:r>
    </w:p>
    <w:p>
      <w:pPr>
        <w:pStyle w:val="PreformattedText"/>
        <w:bidi w:val="0"/>
        <w:spacing w:before="0" w:after="0"/>
        <w:jc w:val="left"/>
        <w:rPr/>
      </w:pPr>
      <w:r>
        <w:rPr/>
        <w:t>6DyyUhYuIuiiNpMyxQAMfpFtsiqH3jWbsODC0ySPdWfMeYWmmG1Mwn4sNJf65dG9QMBAMxKt/Ntet0</w:t>
      </w:r>
    </w:p>
    <w:p>
      <w:pPr>
        <w:pStyle w:val="PreformattedText"/>
        <w:bidi w:val="0"/>
        <w:spacing w:before="0" w:after="0"/>
        <w:jc w:val="left"/>
        <w:rPr/>
      </w:pPr>
      <w:r>
        <w:rPr/>
        <w:t>XOPtG/Rz+nkRi1MN+No+WE4VBKPQ/wDGPZYuzxGpjtlRHFKUKPaNC6MCkXjQL9RdmEsyiClN9xXkHH</w:t>
      </w:r>
    </w:p>
    <w:p>
      <w:pPr>
        <w:pStyle w:val="PreformattedText"/>
        <w:bidi w:val="0"/>
        <w:spacing w:before="0" w:after="0"/>
        <w:jc w:val="left"/>
        <w:rPr/>
      </w:pPr>
      <w:r>
        <w:rPr/>
        <w:t>e8ZcmaON1Z7z9Pel6nV5lLHF1/g1uVo8xUlIcmXVBSE23JHN/rEQnv7P0R6b+ld8P322TExo6TrEqW</w:t>
      </w:r>
    </w:p>
    <w:p>
      <w:pPr>
        <w:pStyle w:val="PreformattedText"/>
        <w:bidi w:val="0"/>
        <w:spacing w:before="0" w:after="0"/>
        <w:jc w:val="left"/>
        <w:rPr/>
      </w:pPr>
      <w:r>
        <w:rPr/>
        <w:t>lol3lpbv5kJbWeb/AFtj6w7cV7aPRZP0/pHjeGeNNf8AiY51O6XvaNqDz0uhTspcKTuGdpAI/nF+ny</w:t>
      </w:r>
    </w:p>
    <w:p>
      <w:pPr>
        <w:pStyle w:val="PreformattedText"/>
        <w:bidi w:val="0"/>
        <w:spacing w:before="0" w:after="0"/>
        <w:jc w:val="left"/>
        <w:rPr/>
      </w:pPr>
      <w:r>
        <w:rPr/>
        <w:t>7D87/q39G5NAnqcHMf/Ii9FVhEjUUFYJZJB8uCI6GVbo8HyWEJLs2SradndXaTem5Lw22JT98Stdlu</w:t>
      </w:r>
    </w:p>
    <w:p>
      <w:pPr>
        <w:pStyle w:val="PreformattedText"/>
        <w:bidi w:val="0"/>
        <w:spacing w:before="0" w:after="0"/>
        <w:jc w:val="left"/>
        <w:rPr/>
      </w:pPr>
      <w:r>
        <w:rPr/>
        <w:t>cmwHePPu02jo41cTPOl2um+mXVSS1BOMeMzLuFDrKiBuFhjI9QDDZIPJj2onDkWPJukb7qb4m5TWrq</w:t>
      </w:r>
    </w:p>
    <w:p>
      <w:pPr>
        <w:pStyle w:val="PreformattedText"/>
        <w:bidi w:val="0"/>
        <w:spacing w:before="0" w:after="0"/>
        <w:jc w:val="left"/>
        <w:rPr/>
      </w:pPr>
      <w:r>
        <w:rPr/>
        <w:t>xSPAbc2eZtCbWJJ4v9o5q0k4O2jrLVxn0UV7WdSSHFrIznFheOxpsixu0Q83hlHq9bqlbmFp3qIJ4E</w:t>
      </w:r>
    </w:p>
    <w:p>
      <w:pPr>
        <w:pStyle w:val="PreformattedText"/>
        <w:bidi w:val="0"/>
        <w:spacing w:before="0" w:after="0"/>
        <w:jc w:val="left"/>
        <w:rPr/>
      </w:pPr>
      <w:r>
        <w:rPr/>
        <w:t>dpeoyfBgnzyZ/qaWVLuFLpurtu7Rshqd65ORn7ZXQNqTaNmKXgwdhfEIi1zSJSs6V+EXR9B6mdSKBp</w:t>
      </w:r>
    </w:p>
    <w:p>
      <w:pPr>
        <w:pStyle w:val="PreformattedText"/>
        <w:bidi w:val="0"/>
        <w:spacing w:before="0" w:after="0"/>
        <w:jc w:val="left"/>
        <w:rPr/>
      </w:pPr>
      <w:r>
        <w:rPr/>
        <w:t>zU9RFKoEy8tc44Hg0SAkkDceLxx8/do0wLZ8SGhen/AE96qzVL6aV6ar2nm5ZJfmJle/wpncoLbQva</w:t>
      </w:r>
    </w:p>
    <w:p>
      <w:pPr>
        <w:pStyle w:val="PreformattedText"/>
        <w:bidi w:val="0"/>
        <w:spacing w:before="0" w:after="0"/>
        <w:jc w:val="left"/>
        <w:rPr/>
      </w:pPr>
      <w:r>
        <w:rPr/>
        <w:t>NyQAk3zknOIyFpic5S01FLiiAtR4hmVidJ0yXrq8Pajf5rCKZSoeNsk5tTVPllJSANtxcRnuy34lAn</w:t>
      </w:r>
    </w:p>
    <w:p>
      <w:pPr>
        <w:pStyle w:val="PreformattedText"/>
        <w:bidi w:val="0"/>
        <w:spacing w:before="0" w:after="0"/>
        <w:jc w:val="left"/>
        <w:rPr/>
      </w:pPr>
      <w:r>
        <w:rPr/>
        <w:t>5xVQm1gA7AeYgjcNnW0NMnJUr27xNEDXxdiVDgn9ImiAjB23J59YKIEyTMzIAzm0EqSslcujp74fdD</w:t>
      </w:r>
    </w:p>
    <w:p>
      <w:pPr>
        <w:pStyle w:val="PreformattedText"/>
        <w:bidi w:val="0"/>
        <w:spacing w:before="0" w:after="0"/>
        <w:jc w:val="left"/>
        <w:rPr/>
      </w:pPr>
      <w:r>
        <w:rPr/>
        <w:t>eK+0+W7pwSbR5LX5t3CPTaHD06Oy9O0cssIAHYYjyc58s9VCNIudLpC0tX2k3ijc30WdE1LtiWAH4T</w:t>
      </w:r>
    </w:p>
    <w:p>
      <w:pPr>
        <w:pStyle w:val="PreformattedText"/>
        <w:bidi w:val="0"/>
        <w:spacing w:before="0" w:after="0"/>
        <w:jc w:val="left"/>
        <w:rPr/>
      </w:pPr>
      <w:r>
        <w:rPr/>
        <w:t>ArIb4JOSnkoGSFe0PtspVkh+2Etp5CRBsZDYm5XWlgDeD9IZQdECSqwn1FubQ30woQVXWs2FiO8P8A</w:t>
      </w:r>
    </w:p>
    <w:p>
      <w:pPr>
        <w:pStyle w:val="PreformattedText"/>
        <w:bidi w:val="0"/>
        <w:spacing w:before="0" w:after="0"/>
        <w:jc w:val="left"/>
        <w:rPr/>
      </w:pPr>
      <w:r>
        <w:rPr/>
        <w:t>TChq7qABRKV29oZY0TQZFZ8Y3UofaIeJvoLrodMTCHFkk3BhXhkg3k1JyTExtusJ+sVKLIcyVNCkyz</w:t>
      </w:r>
    </w:p>
    <w:p>
      <w:pPr>
        <w:pStyle w:val="PreformattedText"/>
        <w:bidi w:val="0"/>
        <w:spacing w:before="0" w:after="0"/>
        <w:jc w:val="left"/>
        <w:rPr/>
      </w:pPr>
      <w:r>
        <w:rPr/>
        <w:t>YOJ3W5tFu1roqU7ZVNQ6aC21pORmxEWQbTLG0c3dbNDCp0eeYLYBKTtP8AtWOY7+jybWc3VY90HRwK</w:t>
      </w:r>
    </w:p>
    <w:p>
      <w:pPr>
        <w:pStyle w:val="PreformattedText"/>
        <w:bidi w:val="0"/>
        <w:spacing w:before="0" w:after="0"/>
        <w:jc w:val="left"/>
        <w:rPr/>
      </w:pPr>
      <w:r>
        <w:rPr/>
        <w:t>/eXqk3TZpIS6yop+ubR7nTvdFNHk80KdEeyksOKQTcA4vHSgYGqJCXsopNsA8xqxJN8lsEavo+upla</w:t>
      </w:r>
    </w:p>
    <w:p>
      <w:pPr>
        <w:pStyle w:val="PreformattedText"/>
        <w:bidi w:val="0"/>
        <w:spacing w:before="0" w:after="0"/>
        <w:jc w:val="left"/>
        <w:rPr/>
      </w:pPr>
      <w:r>
        <w:rPr/>
        <w:t>azPOvbnRuSFJ/ht6+8fRvRvRXr8O+PZXPUOHCNc6T1f/XGRn5EzjUuxKrCgpxVz5s3J9eYPUPQ8mje</w:t>
      </w:r>
    </w:p>
    <w:p>
      <w:pPr>
        <w:pStyle w:val="PreformattedText"/>
        <w:bidi w:val="0"/>
        <w:spacing w:before="0" w:after="0"/>
        <w:jc w:val="left"/>
        <w:rPr/>
      </w:pPr>
      <w:r>
        <w:rPr/>
        <w:t>9rg06fU7uGWk6AU5WG5OWrTryH9yt4X5dwHH0jlYjc22ix6LolG0gzNzE9NrFTQVJSlvzW+hOBewjW</w:t>
      </w:r>
    </w:p>
    <w:p>
      <w:pPr>
        <w:pStyle w:val="PreformattedText"/>
        <w:bidi w:val="0"/>
        <w:spacing w:before="0" w:after="0"/>
        <w:jc w:val="left"/>
        <w:rPr/>
      </w:pPr>
      <w:r>
        <w:rPr/>
        <w:t>3KPJlbtmb9VaknWnT/AFpLzDinVyQlK2gOLO0qQtbbqLeiwpJ9LjiPR+jL6s45Z8q6OH6gpRVJlVp+</w:t>
      </w:r>
    </w:p>
    <w:p>
      <w:pPr>
        <w:pStyle w:val="PreformattedText"/>
        <w:bidi w:val="0"/>
        <w:spacing w:before="0" w:after="0"/>
        <w:jc w:val="left"/>
        <w:rPr/>
      </w:pPr>
      <w:r>
        <w:rPr/>
        <w:t>p9PT2mzSpyREnNN2SjwUgNgduI+g49b/AE0vwjzD0UMye8hNU6bFQlkP0ltuZebTuDLSbKIF+I6Mdd</w:t>
      </w:r>
    </w:p>
    <w:p>
      <w:pPr>
        <w:pStyle w:val="PreformattedText"/>
        <w:bidi w:val="0"/>
        <w:spacing w:before="0" w:after="0"/>
        <w:jc w:val="left"/>
        <w:rPr/>
      </w:pPr>
      <w:r>
        <w:rPr/>
        <w:t>DURcbKP6PHp2pRRjWpAg0CpPyjMzTJlmzMxKqFgrcTuNvtHjPWNG/pSnR28E2uLLz8F/xM1b4ftbqZ</w:t>
      </w:r>
    </w:p>
    <w:p>
      <w:pPr>
        <w:pStyle w:val="PreformattedText"/>
        <w:bidi w:val="0"/>
        <w:spacing w:before="0" w:after="0"/>
        <w:jc w:val="left"/>
        <w:rPr/>
      </w:pPr>
      <w:r>
        <w:rPr/>
        <w:t>3l3T9ZUmXmml8IVcBLifQiPhvqHprzxbSPU6LUODqXR9KOk/xBI1zKvIXNtOrbdcbDqT5VWPFz3EeH</w:t>
      </w:r>
    </w:p>
    <w:p>
      <w:pPr>
        <w:pStyle w:val="PreformattedText"/>
        <w:bidi w:val="0"/>
        <w:spacing w:before="0" w:after="0"/>
        <w:jc w:val="left"/>
        <w:rPr/>
      </w:pPr>
      <w:r>
        <w:rPr/>
        <w:t>yaR45OMkeywtThaKx8VXUyZ0poWhT8lOvyDj1YbKpuUfKSppKFFaCodjc25yI9v6HPbj2HC9RtQ4Mk</w:t>
      </w:r>
    </w:p>
    <w:p>
      <w:pPr>
        <w:pStyle w:val="PreformattedText"/>
        <w:bidi w:val="0"/>
        <w:spacing w:before="0" w:after="0"/>
        <w:jc w:val="left"/>
        <w:rPr/>
      </w:pPr>
      <w:r>
        <w:rPr/>
        <w:t>0r1V1L1d1ouTR1OltF6ZZSXlzk4+HXloFhZPA3X9eBHoceb6Nz23/B4/e26ZfG69TKRXizSutqXZQA</w:t>
      </w:r>
    </w:p>
    <w:p>
      <w:pPr>
        <w:pStyle w:val="PreformattedText"/>
        <w:bidi w:val="0"/>
        <w:spacing w:before="0" w:after="0"/>
        <w:jc w:val="left"/>
        <w:rPr/>
      </w:pPr>
      <w:r>
        <w:rPr/>
        <w:t>lU0tUqpwnsCSkf8+kZM2sc74QuPDunZAaxpEzT+lOvn2K7K1+nPyrzjc3LhFkuKSS4CEmwwf1jzWsy</w:t>
      </w:r>
    </w:p>
    <w:p>
      <w:pPr>
        <w:pStyle w:val="PreformattedText"/>
        <w:bidi w:val="0"/>
        <w:spacing w:before="0" w:after="0"/>
        <w:jc w:val="left"/>
        <w:rPr/>
      </w:pPr>
      <w:r>
        <w:rPr/>
        <w:t>727PWQVY6Z81tJuBDksFAkFQTmOd4OftNBn2ESNHnHQkJug4vCJciuNGKLXu3/70WrgrYV0XaPtCN9</w:t>
      </w:r>
    </w:p>
    <w:p>
      <w:pPr>
        <w:pStyle w:val="PreformattedText"/>
        <w:bidi w:val="0"/>
        <w:spacing w:before="0" w:after="0"/>
        <w:jc w:val="left"/>
        <w:rPr/>
      </w:pPr>
      <w:r>
        <w:rPr/>
        <w:t>ipcHbHwuSi5fp5JOqFmyoqKjHm9U/cex0Ef20XLXnUmm6Lk3pqZfKVdm0GxX7RlhilNm+eZRTRz9qH</w:t>
      </w:r>
    </w:p>
    <w:p>
      <w:pPr>
        <w:pStyle w:val="PreformattedText"/>
        <w:bidi w:val="0"/>
        <w:spacing w:before="0" w:after="0"/>
        <w:jc w:val="left"/>
        <w:rPr/>
      </w:pPr>
      <w:r>
        <w:rPr/>
        <w:t>4oNWVTxkUZ1VOlAcFH4yPqY6eHRR7Zx8ura6M8m+ueulOl79vTwTewKneY3LS4kYHqpl10L8Q+pPGY</w:t>
      </w:r>
    </w:p>
    <w:p>
      <w:pPr>
        <w:pStyle w:val="PreformattedText"/>
        <w:bidi w:val="0"/>
        <w:spacing w:before="0" w:after="0"/>
        <w:jc w:val="left"/>
        <w:rPr/>
      </w:pPr>
      <w:r>
        <w:rPr/>
        <w:t>Z1BJP1OSUQPmW2iFozzgZjJkwx8M14NVNumjpOTpCqqG3G0mykhe+1sEd45GSaxp2egxq+TWOm9LCp</w:t>
      </w:r>
    </w:p>
    <w:p>
      <w:pPr>
        <w:pStyle w:val="PreformattedText"/>
        <w:bidi w:val="0"/>
        <w:spacing w:before="0" w:after="0"/>
        <w:jc w:val="left"/>
        <w:rPr/>
      </w:pPr>
      <w:r>
        <w:rPr/>
        <w:t>ltpZ4xeOBlyWzbGPBurlAQ1TrJSCdt4xfUYnkzfUFER4zl0gxZDK0yxQtFHrGkmgw44gbV98R0MeZ9</w:t>
      </w:r>
    </w:p>
    <w:p>
      <w:pPr>
        <w:pStyle w:val="PreformattedText"/>
        <w:bidi w:val="0"/>
        <w:spacing w:before="0" w:after="0"/>
        <w:jc w:val="left"/>
        <w:rPr/>
      </w:pPr>
      <w:r>
        <w:rPr/>
        <w:t>lTjwUSuM1mX3GXQh1A7pSN0dOE7VtlG3kolR1BqWWdWlMs6ewAjVGcUh0n+AaPS9dapfDMuhculZyp</w:t>
      </w:r>
    </w:p>
    <w:p>
      <w:pPr>
        <w:pStyle w:val="PreformattedText"/>
        <w:bidi w:val="0"/>
        <w:spacing w:before="0" w:after="0"/>
        <w:jc w:val="left"/>
        <w:rPr/>
      </w:pPr>
      <w:r>
        <w:rPr/>
        <w:t>XaM2TPDyOobvB0P0i6CJoBE/WH1T9SXkFw3CPpHA1Op3WkXRhtN/kaKmXaSSsAJ7Rx5bmxxR9xLfBC</w:t>
      </w:r>
    </w:p>
    <w:p>
      <w:pPr>
        <w:pStyle w:val="PreformattedText"/>
        <w:bidi w:val="0"/>
        <w:spacing w:before="0" w:after="0"/>
        <w:jc w:val="left"/>
        <w:rPr/>
      </w:pPr>
      <w:r>
        <w:rPr/>
        <w:t>vSNUINk2MvnFJd3tW9wO8eg00GqK5qh2qcbmmytGCOY9FjxujA3yVfVTm6WueIoyRceRk74ODPiDcT</w:t>
      </w:r>
    </w:p>
    <w:p>
      <w:pPr>
        <w:pStyle w:val="PreformattedText"/>
        <w:bidi w:val="0"/>
        <w:spacing w:before="0" w:after="0"/>
        <w:jc w:val="left"/>
        <w:rPr/>
      </w:pPr>
      <w:r>
        <w:rPr/>
        <w:t>Ja3U9wCLH9Y1YeUczUqrMk1PsnKOok+U5SY6GP8ABx5vwZq8hKbgqJXfgekbtnBnUqVCM2ghFxiyeI</w:t>
      </w:r>
    </w:p>
    <w:p>
      <w:pPr>
        <w:pStyle w:val="PreformattedText"/>
        <w:bidi w:val="0"/>
        <w:spacing w:before="0" w:after="0"/>
        <w:jc w:val="left"/>
        <w:rPr/>
      </w:pPr>
      <w:r>
        <w:rPr/>
        <w:t>zN8iORBzKCEW7AwrfBmkxm5eLV0Ut2N1Gx94krF5R/5WbZdByhQMVTjaouwz25Ez6O9G62tfT2mVBt</w:t>
      </w:r>
    </w:p>
    <w:p>
      <w:pPr>
        <w:pStyle w:val="PreformattedText"/>
        <w:bidi w:val="0"/>
        <w:spacing w:before="0" w:after="0"/>
        <w:jc w:val="left"/>
        <w:rPr/>
      </w:pPr>
      <w:r>
        <w:rPr/>
        <w:t>lcy4toEJQL5jyWeFTZ7bBO4WG1DN6i1Y+UL3Mtg22XwBD44jytjSndIGZkb591xaz24jbF0VLF+SYb</w:t>
      </w:r>
    </w:p>
    <w:p>
      <w:pPr>
        <w:pStyle w:val="PreformattedText"/>
        <w:bidi w:val="0"/>
        <w:spacing w:before="0" w:after="0"/>
        <w:jc w:val="left"/>
        <w:rPr/>
      </w:pPr>
      <w:r>
        <w:rPr/>
        <w:t>6NURP4ZBDhtyoXjQshKwxG030ppjCCUU9m6f8AZEaIZfA/00vBSK9ouTlCsfLpbt2AtGuLbE2JeCnv</w:t>
      </w:r>
    </w:p>
    <w:p>
      <w:pPr>
        <w:pStyle w:val="PreformattedText"/>
        <w:bidi w:val="0"/>
        <w:spacing w:before="0" w:after="0"/>
        <w:jc w:val="left"/>
        <w:rPr/>
      </w:pPr>
      <w:r>
        <w:rPr/>
        <w:t>yrUk7tS2OfSLNoKLRKUqoBqycC3Nu8QuCxF3pEz4iU7cgxSCLAiUU4g3HaI3UFEfUqOpSMjHaGU7JM</w:t>
      </w:r>
    </w:p>
    <w:p>
      <w:pPr>
        <w:pStyle w:val="PreformattedText"/>
        <w:bidi w:val="0"/>
        <w:spacing w:before="0" w:after="0"/>
        <w:jc w:val="left"/>
        <w:rPr/>
      </w:pPr>
      <w:r>
        <w:rPr/>
        <w:t>71FT3JdStqb/aLouyKKxMrcRLrUobUIBKj7Qz6El7UZXT6m1XNXpdmfPKMrshFt18xsxySVmHJGU3w</w:t>
      </w:r>
    </w:p>
    <w:p>
      <w:pPr>
        <w:pStyle w:val="PreformattedText"/>
        <w:bidi w:val="0"/>
        <w:spacing w:before="0" w:after="0"/>
        <w:jc w:val="left"/>
        <w:rPr/>
      </w:pPr>
      <w:r>
        <w:rPr/>
        <w:t>aNrvTI11JSxodPUJtgBKFLa8toslnpGP+lnIR0R8GNe1RNCZq8y1KsqN1BKbRys2p7SLIenW7kdNaB</w:t>
      </w:r>
    </w:p>
    <w:p>
      <w:pPr>
        <w:pStyle w:val="PreformattedText"/>
        <w:bidi w:val="0"/>
        <w:spacing w:before="0" w:after="0"/>
        <w:jc w:val="left"/>
        <w:rPr/>
      </w:pPr>
      <w:r>
        <w:rPr/>
        <w:t>+G3QOgmmlOtNTsyixJWLi/3jj5M030dTFpFDhI1iQkKISG2JJpDQxdIAjJLNJHQjga5LbSKNR0BJRI</w:t>
      </w:r>
    </w:p>
    <w:p>
      <w:pPr>
        <w:pStyle w:val="PreformattedText"/>
        <w:bidi w:val="0"/>
        <w:spacing w:before="0" w:after="0"/>
        <w:jc w:val="left"/>
        <w:rPr/>
      </w:pPr>
      <w:r>
        <w:rPr/>
        <w:t>MqPZSkAxzcueb8l0YUXCn01jZcMNIA9EARlUm/I21ofoQ2kW8MWHoIti3ZCTChKSTYWEbIdhQ1mmfC</w:t>
      </w:r>
    </w:p>
    <w:p>
      <w:pPr>
        <w:pStyle w:val="PreformattedText"/>
        <w:bidi w:val="0"/>
        <w:spacing w:before="0" w:after="0"/>
        <w:jc w:val="left"/>
        <w:rPr/>
      </w:pPr>
      <w:r>
        <w:rPr/>
        <w:t>JJNxHSxckJENPpG1RvkxpoZcGGde6EmfopO25A5tnvFdtMy6iNxPmp1boS6RqB5Z/CtRH6mOrjlaPF</w:t>
      </w:r>
    </w:p>
    <w:p>
      <w:pPr>
        <w:pStyle w:val="PreformattedText"/>
        <w:bidi w:val="0"/>
        <w:spacing w:before="0" w:after="0"/>
        <w:jc w:val="left"/>
        <w:rPr/>
      </w:pPr>
      <w:r>
        <w:rPr/>
        <w:t>6qJRh+GLzlhxgHMKAZhdlkmLIOmSiXpTwbW4s5AEdrD0Saloeopl9NuvrRYJSQnPrF9ApUOOnc2W59</w:t>
      </w:r>
    </w:p>
    <w:p>
      <w:pPr>
        <w:pStyle w:val="PreformattedText"/>
        <w:bidi w:val="0"/>
        <w:spacing w:before="0" w:after="0"/>
        <w:jc w:val="left"/>
        <w:rPr/>
      </w:pPr>
      <w:r>
        <w:rPr/>
        <w:t>+ZS4UFDg5TfF8xg1K4ZrxT5Ok9G11KnmnCAtxtQXYH8Wbn/n3jlQ4PQRlcTqHQerZapqbDTvgBYSAh</w:t>
      </w:r>
    </w:p>
    <w:p>
      <w:pPr>
        <w:pStyle w:val="PreformattedText"/>
        <w:bidi w:val="0"/>
        <w:spacing w:before="0" w:after="0"/>
        <w:jc w:val="left"/>
        <w:rPr/>
      </w:pPr>
      <w:r>
        <w:rPr/>
        <w:t>VhcX/Cf9oGNkorLCkPF7ejWdZty810fmnJpv5tlUv++bUq1xYhYP2vFOlhsz1IjM7jR8p/iC6dvaL1</w:t>
      </w:r>
    </w:p>
    <w:p>
      <w:pPr>
        <w:pStyle w:val="PreformattedText"/>
        <w:bidi w:val="0"/>
        <w:spacing w:before="0" w:after="0"/>
        <w:jc w:val="left"/>
        <w:rPr/>
      </w:pPr>
      <w:r>
        <w:rPr/>
        <w:t>Gqf0vPTFR0nPp8aXbdsh2VcudzCiPxbfKQruD7Z2SlD6jijzWr08sfK8mAVJ56YfDjjb/iJPe5tD89</w:t>
      </w:r>
    </w:p>
    <w:p>
      <w:pPr>
        <w:pStyle w:val="PreformattedText"/>
        <w:bidi w:val="0"/>
        <w:spacing w:before="0" w:after="0"/>
        <w:jc w:val="left"/>
        <w:rPr/>
      </w:pPr>
      <w:r>
        <w:rPr/>
        <w:t>IxRxtoPL1hLShc5A5ODGnHjb5ZfDG0bBoTrfNytPNPlk+AttH94tVwr3tHTx4rOksrjySElOVbV046</w:t>
      </w:r>
    </w:p>
    <w:p>
      <w:pPr>
        <w:pStyle w:val="PreformattedText"/>
        <w:bidi w:val="0"/>
        <w:spacing w:before="0" w:after="0"/>
        <w:jc w:val="left"/>
        <w:rPr/>
      </w:pPr>
      <w:r>
        <w:rPr/>
        <w:t>mReQubcSf3m3g+kb4+nvOqj2Zs/qMYrvkaNdAtcsTj651Cn1CxOwlaRfgjaSI4ur9N1Gnk7XBifq0V</w:t>
      </w:r>
    </w:p>
    <w:p>
      <w:pPr>
        <w:pStyle w:val="PreformattedText"/>
        <w:bidi w:val="0"/>
        <w:spacing w:before="0" w:after="0"/>
        <w:jc w:val="left"/>
        <w:rPr/>
      </w:pPr>
      <w:r>
        <w:rPr/>
        <w:t>xZq/TTXPUXotKbpZ0T0i2olxqYTvHvg5Ect4cuH30b8Prb4VnRWjPi8oFflFs1dDunp0gEPWDjR+4y</w:t>
      </w:r>
    </w:p>
    <w:p>
      <w:pPr>
        <w:pStyle w:val="PreformattedText"/>
        <w:bidi w:val="0"/>
        <w:spacing w:before="0" w:after="0"/>
        <w:jc w:val="left"/>
        <w:rPr/>
      </w:pPr>
      <w:r>
        <w:rPr/>
        <w:t>PyjRH1TaqT5PW4PUcGRLcMHNbDUWsqQ1JasNap0xOttuNMuFsBBWNySnuLYjTo8/186jPybMusxvBL</w:t>
      </w:r>
    </w:p>
    <w:p>
      <w:pPr>
        <w:pStyle w:val="PreformattedText"/>
        <w:bidi w:val="0"/>
        <w:spacing w:before="0" w:after="0"/>
        <w:jc w:val="left"/>
        <w:rPr/>
      </w:pPr>
      <w:r>
        <w:rPr/>
        <w:t>Y+S3/ENpZ3XVPptOml7ZJK8NoAHhgXtb7CNnqvsW1HnNJHdFyl2fKrqjXZpOrqrS23SJaSmFy6BfkJ</w:t>
      </w:r>
    </w:p>
    <w:p>
      <w:pPr>
        <w:pStyle w:val="PreformattedText"/>
        <w:bidi w:val="0"/>
        <w:spacing w:before="0" w:after="0"/>
        <w:jc w:val="left"/>
        <w:rPr/>
      </w:pPr>
      <w:r>
        <w:rPr/>
        <w:t>JGY8tF2czK9s2ikbVEE/xesXxjfRjlNli0hoWq6smm2JSXUUE5dOEgesek0XpzzK5IzbmdP6B0Tpbo</w:t>
      </w:r>
    </w:p>
    <w:p>
      <w:pPr>
        <w:pStyle w:val="PreformattedText"/>
        <w:bidi w:val="0"/>
        <w:spacing w:before="0" w:after="0"/>
        <w:jc w:val="left"/>
        <w:rPr/>
      </w:pPr>
      <w:r>
        <w:rPr/>
        <w:t>/S52bqVQROz86wWnUuZQEG907e/1j0eDRYdLckiNxd9L/HGjpfpqUoGmZaSapMmna3KqQki/c35ybn</w:t>
      </w:r>
    </w:p>
    <w:p>
      <w:pPr>
        <w:pStyle w:val="PreformattedText"/>
        <w:bidi w:val="0"/>
        <w:spacing w:before="0" w:after="0"/>
        <w:jc w:val="left"/>
        <w:rPr/>
      </w:pPr>
      <w:r>
        <w:rPr/>
        <w:t>vzGLPPHB8q2LvklVDynf6R6qVCeUh6RYBT/hshJ/TiEjLHlWxoZTaNb018S+mupUhK06pShYW7u33I</w:t>
      </w:r>
    </w:p>
    <w:p>
      <w:pPr>
        <w:pStyle w:val="PreformattedText"/>
        <w:bidi w:val="0"/>
        <w:spacing w:before="0" w:after="0"/>
        <w:jc w:val="left"/>
        <w:rPr/>
      </w:pPr>
      <w:r>
        <w:rPr/>
        <w:t>cbcUew7iO3pdPCKpIrlK3ZWlaVpktX36iouGUUoqCWkhOwkm2PtE5dibRswc9Gm6Z13SaNQVy0mw80</w:t>
      </w:r>
    </w:p>
    <w:p>
      <w:pPr>
        <w:pStyle w:val="PreformattedText"/>
        <w:bidi w:val="0"/>
        <w:spacing w:before="0" w:after="0"/>
        <w:jc w:val="left"/>
        <w:rPr/>
      </w:pPr>
      <w:r>
        <w:rPr/>
        <w:t>pZ3+GtVwo3tuP+UcHM4ro68cbl0XmgVt6oygUzONSk4QLpLgsfoLxOGn2a4R29llkhOOhPzK2p3NgS</w:t>
      </w:r>
    </w:p>
    <w:p>
      <w:pPr>
        <w:pStyle w:val="PreformattedText"/>
        <w:bidi w:val="0"/>
        <w:spacing w:before="0" w:after="0"/>
        <w:jc w:val="left"/>
        <w:rPr/>
      </w:pPr>
      <w:r>
        <w:rPr/>
        <w:t>AbRtU1HhMdwtUcPf6UXQK2NN6S1UUqlyJpcgpgqwAtKlpItj+BV44nq0vq4kvwcPUY1B2j56sAKQb9</w:t>
      </w:r>
    </w:p>
    <w:p>
      <w:pPr>
        <w:pStyle w:val="PreformattedText"/>
        <w:bidi w:val="0"/>
        <w:spacing w:before="0" w:after="0"/>
        <w:jc w:val="left"/>
        <w:rPr/>
      </w:pPr>
      <w:r>
        <w:rPr/>
        <w:t>uI8euTCwVjacRNChAsdzE7a7JB8RCb2Ag4CgUOBURZAtJTBlJ1h9tW11pxK0qtgEG4i/HywPuFQdaz</w:t>
      </w:r>
    </w:p>
    <w:p>
      <w:pPr>
        <w:pStyle w:val="PreformattedText"/>
        <w:bidi w:val="0"/>
        <w:spacing w:before="0" w:after="0"/>
        <w:jc w:val="left"/>
        <w:rPr/>
      </w:pPr>
      <w:r>
        <w:rPr/>
        <w:t>2u/hS1w7X6omfdeoC1N+KBtAMubW+4jW4x3JFkHb5PnrK9NqTLyUq1UK3pxM4GkN7HJqzoJAsnGb8Y</w:t>
      </w:r>
    </w:p>
    <w:p>
      <w:pPr>
        <w:pStyle w:val="PreformattedText"/>
        <w:bidi w:val="0"/>
        <w:spacing w:before="0" w:after="0"/>
        <w:jc w:val="left"/>
        <w:rPr/>
      </w:pPr>
      <w:r>
        <w:rPr/>
        <w:t>g+ko27OgqY4Y6cu0mdStutMNskWIYmHwbehUE8fWIjn2xpMlY0nYwc6N6arFQdW5XaTJPJ8xC6kWzz</w:t>
      </w:r>
    </w:p>
    <w:p>
      <w:pPr>
        <w:pStyle w:val="PreformattedText"/>
        <w:bidi w:val="0"/>
        <w:spacing w:before="0" w:after="0"/>
        <w:jc w:val="left"/>
        <w:rPr/>
      </w:pPr>
      <w:r>
        <w:rPr/>
        <w:t>zYgZipym1aOlCXHBsGg5WY3ydCpGrGCVrS2huVqy19/RJv37xllUVb7BJqVk9pro9Tun/wASbmotVz</w:t>
      </w:r>
    </w:p>
    <w:p>
      <w:pPr>
        <w:pStyle w:val="PreformattedText"/>
        <w:bidi w:val="0"/>
        <w:spacing w:before="0" w:after="0"/>
        <w:jc w:val="left"/>
        <w:rPr/>
      </w:pPr>
      <w:r>
        <w:rPr/>
        <w:t>ya5NmUbXJKUoq+XXkHBN7i1h2zCaecnJj5MSk9z7Mz/wBILTZPWWp6BWac+ha0yy2H0BJBSb+UmO3j</w:t>
      </w:r>
    </w:p>
    <w:p>
      <w:pPr>
        <w:pStyle w:val="PreformattedText"/>
        <w:bidi w:val="0"/>
        <w:spacing w:before="0" w:after="0"/>
        <w:jc w:val="left"/>
        <w:rPr/>
      </w:pPr>
      <w:r>
        <w:rPr/>
        <w:t>i27MWWKrg4hn5RyRmFNuIKVD1h8kpLhHGnGmTmh5ET9TZZNk3VbcRxHT0Onln7Q+OKqzqTQeiZKX0/</w:t>
      </w:r>
    </w:p>
    <w:p>
      <w:pPr>
        <w:pStyle w:val="PreformattedText"/>
        <w:bidi w:val="0"/>
        <w:spacing w:before="0" w:after="0"/>
        <w:jc w:val="left"/>
        <w:rPr/>
      </w:pPr>
      <w:r>
        <w:rPr/>
        <w:t>OTk6oAJbPh7TaI9V0cdPibOhgXJUdR1JNGoM89Y71JKbiPluR3OkdS+DAGUeMp18n8ar5NzGiTpbTJ</w:t>
      </w:r>
    </w:p>
    <w:p>
      <w:pPr>
        <w:pStyle w:val="PreformattedText"/>
        <w:bidi w:val="0"/>
        <w:spacing w:before="0" w:after="0"/>
        <w:jc w:val="left"/>
        <w:rPr/>
      </w:pPr>
      <w:r>
        <w:rPr/>
        <w:t>fZoukJtKJIkJ3hIABIjDJcl0ZEVq2rLcnyhJ27U49uYZRvsfcWnRTREqt1RvtQDntiKWu0MU+lr/AG</w:t>
      </w:r>
    </w:p>
    <w:p>
      <w:pPr>
        <w:pStyle w:val="PreformattedText"/>
        <w:bidi w:val="0"/>
        <w:spacing w:before="0" w:after="0"/>
        <w:jc w:val="left"/>
        <w:rPr/>
      </w:pPr>
      <w:r>
        <w:rPr/>
        <w:t>xrSZeWQpttRN/vFuT2YUvyQlbHOs6l4syEDgYxFWKN8jPgX0awCtTt7eYQTIXRrFIZV8s2pXa4vGUv</w:t>
      </w:r>
    </w:p>
    <w:p>
      <w:pPr>
        <w:pStyle w:val="PreformattedText"/>
        <w:bidi w:val="0"/>
        <w:spacing w:before="0" w:after="0"/>
        <w:jc w:val="left"/>
        <w:rPr/>
      </w:pPr>
      <w:r>
        <w:rPr/>
        <w:t>gWSnVFUs+2UqsBzCtWdLFwWxdbK2xd7AHBidlG2LIefqzayoeIkfUxdFNDcEFMqp77ivEmLk8hJjUk</w:t>
      </w:r>
    </w:p>
    <w:p>
      <w:pPr>
        <w:pStyle w:val="PreformattedText"/>
        <w:bidi w:val="0"/>
        <w:spacing w:before="0" w:after="0"/>
        <w:jc w:val="left"/>
        <w:rPr/>
      </w:pPr>
      <w:r>
        <w:rPr/>
        <w:t>2UtpEZMSMlchokX4MQ1wV7kBKS/wAuvcFXsYWixUy20Kq2KRu5MKy1F6pV5lN7kn3iskTrU4ZCXWVK</w:t>
      </w:r>
    </w:p>
    <w:p>
      <w:pPr>
        <w:pStyle w:val="PreformattedText"/>
        <w:bidi w:val="0"/>
        <w:spacing w:before="0" w:after="0"/>
        <w:jc w:val="left"/>
        <w:rPr/>
      </w:pPr>
      <w:r>
        <w:rPr/>
        <w:t>zbBtDJJit8GZahn0rJKjex5i+MUZ5M+nM7rWVo8g3VmJsfKuNlaQFhSXB7jt3zHAlKbkuBHGMo8Hyo</w:t>
      </w:r>
    </w:p>
    <w:p>
      <w:pPr>
        <w:pStyle w:val="PreformattedText"/>
        <w:bidi w:val="0"/>
        <w:spacing w:before="0" w:after="0"/>
        <w:jc w:val="left"/>
        <w:rPr/>
      </w:pPr>
      <w:r>
        <w:rPr/>
        <w:t>+M/rK91A6iPobUTJIVtCUGyfyj23pe6luOXnkk2N9ESy6GigTMy2pICQ9LIcuEhQVhRHcAx6WcPJm6</w:t>
      </w:r>
    </w:p>
    <w:p>
      <w:pPr>
        <w:pStyle w:val="PreformattedText"/>
        <w:bidi w:val="0"/>
        <w:spacing w:before="0" w:after="0"/>
        <w:jc w:val="left"/>
        <w:rPr/>
      </w:pPr>
      <w:r>
        <w:rPr/>
        <w:t>RvHSHonqvo5UtR9RuohoFNna0lx2RXUXkKmUOkkpUlIuBfHGfWMXllcIu2crV6tyTs1XFasn3Jmffe</w:t>
      </w:r>
    </w:p>
    <w:p>
      <w:pPr>
        <w:pStyle w:val="PreformattedText"/>
        <w:bidi w:val="0"/>
        <w:spacing w:before="0" w:after="0"/>
        <w:jc w:val="left"/>
        <w:rPr/>
      </w:pPr>
      <w:r>
        <w:rPr/>
        <w:t>dUBJN7VKXuJyRgC8WKW1GmlFUy1ae61Vd3o7StEVWWandLU19yYkpTdsUH1KUQtSgm6rBRFuIsUI1b</w:t>
      </w:r>
    </w:p>
    <w:p>
      <w:pPr>
        <w:pStyle w:val="PreformattedText"/>
        <w:bidi w:val="0"/>
        <w:spacing w:before="0" w:after="0"/>
        <w:jc w:val="left"/>
        <w:rPr/>
      </w:pPr>
      <w:r>
        <w:rPr/>
        <w:t>E+nwVfWKdaa907I1fU9UnJ9qRUJeRlph8rLLR5CE9hgflErHFkrH5YvMatrTml6bSp6dKqVT2S2wyb</w:t>
      </w:r>
    </w:p>
    <w:p>
      <w:pPr>
        <w:pStyle w:val="PreformattedText"/>
        <w:bidi w:val="0"/>
        <w:spacing w:before="0" w:after="0"/>
        <w:jc w:val="left"/>
        <w:rPr/>
      </w:pPr>
      <w:r>
        <w:rPr/>
        <w:t>WFzm+Lk37n1hPoptsiUVRVJ2aGzAvbMZ5RaOZOSRX3J5ZKjuF8g3MIovyZHVkdPTSltgXKbCxseYui</w:t>
      </w:r>
    </w:p>
    <w:p>
      <w:pPr>
        <w:pStyle w:val="PreformattedText"/>
        <w:bidi w:val="0"/>
        <w:spacing w:before="0" w:after="0"/>
        <w:jc w:val="left"/>
        <w:rPr/>
      </w:pPr>
      <w:r>
        <w:rPr/>
        <w:t>qKpMjWZrbfv9TD+BSSZm02GbG45ilgSErNIUQb88Wiurssj0TUo8EEOKUAlOeI6GCD8krg1HSTM7WZ</w:t>
      </w:r>
    </w:p>
    <w:p>
      <w:pPr>
        <w:pStyle w:val="PreformattedText"/>
        <w:bidi w:val="0"/>
        <w:spacing w:before="0" w:after="0"/>
        <w:jc w:val="left"/>
        <w:rPr/>
      </w:pPr>
      <w:r>
        <w:rPr/>
        <w:t>ZtqXl9yFIF1dyOOI6n03QkmMtYdHn0ByZmSNihloWJNvviElgk/Ak8nFGA1+nmnVJ5pDakNJVZO4EX</w:t>
      </w:r>
    </w:p>
    <w:p>
      <w:pPr>
        <w:pStyle w:val="PreformattedText"/>
        <w:bidi w:val="0"/>
        <w:spacing w:before="0" w:after="0"/>
        <w:jc w:val="left"/>
        <w:rPr/>
      </w:pPr>
      <w:r>
        <w:rPr/>
        <w:t>jNPDOHaM9pjFpRWsAHuIoi64LI8HRXw1arpFI6s6Ym6u6JaSlVrStxxBUElTZAJA7c5jsaeO5cHRwZ</w:t>
      </w:r>
    </w:p>
    <w:p>
      <w:pPr>
        <w:pStyle w:val="PreformattedText"/>
        <w:bidi w:val="0"/>
        <w:spacing w:before="0" w:after="0"/>
        <w:jc w:val="left"/>
        <w:rPr/>
      </w:pPr>
      <w:r>
        <w:rPr/>
        <w:t>Kiyf6+deaT1N6jTbspOzKqTIbZaVaUT4ToT+Jy3a59uLR9h/TmfFjw7F8jJLNFy5JrpJ1M0RTJ1xye</w:t>
      </w:r>
    </w:p>
    <w:p>
      <w:pPr>
        <w:pStyle w:val="PreformattedText"/>
        <w:bidi w:val="0"/>
        <w:spacing w:before="0" w:after="0"/>
        <w:jc w:val="left"/>
        <w:rPr/>
      </w:pPr>
      <w:r>
        <w:rPr/>
        <w:t>qE0p9KbtssyK3Nt+SSkH/kxT6peTLuiaMeWMlSHWqdf6Vr2oTOu6gmW2EI2NNzEk4kJB75/yjdpde8</w:t>
      </w:r>
    </w:p>
    <w:p>
      <w:pPr>
        <w:pStyle w:val="PreformattedText"/>
        <w:bidi w:val="0"/>
        <w:spacing w:before="0" w:after="0"/>
        <w:jc w:val="left"/>
        <w:rPr/>
      </w:pPr>
      <w:r>
        <w:rPr/>
        <w:t>GGork7ODMoI9Js6AqzqPG1/Lyq8WaelVp2j2NjHlPU/VszbTLZZr7KN8QshQ6fQqf+xtTS+oW1u7Sl</w:t>
      </w:r>
    </w:p>
    <w:p>
      <w:pPr>
        <w:pStyle w:val="PreformattedText"/>
        <w:bidi w:val="0"/>
        <w:spacing w:before="0" w:after="0"/>
        <w:jc w:val="left"/>
        <w:rPr/>
      </w:pPr>
      <w:r>
        <w:rPr/>
        <w:t>pJSpvGDnsY8HrdRLKmmzFkkpqjB99lKAjzuzg5jjQoHi2Qq4HsMRlcSqTQ7VPLcZAOeDEKPIljIKAV</w:t>
      </w:r>
    </w:p>
    <w:p>
      <w:pPr>
        <w:pStyle w:val="PreformattedText"/>
        <w:bidi w:val="0"/>
        <w:spacing w:before="0" w:after="0"/>
        <w:jc w:val="left"/>
        <w:rPr/>
      </w:pPr>
      <w:r>
        <w:rPr/>
        <w:t>xzGlR45CyVpQVsVYk2I7RMYGiE10y9abKpR8PK72wY0xjQzZJ60m0S0kl4qO4qG0esa8aqxDPHZnxn</w:t>
      </w:r>
    </w:p>
    <w:p>
      <w:pPr>
        <w:pStyle w:val="PreformattedText"/>
        <w:bidi w:val="0"/>
        <w:spacing w:before="0" w:after="0"/>
        <w:jc w:val="left"/>
        <w:rPr/>
      </w:pPr>
      <w:r>
        <w:rPr/>
        <w:t>SrN7xoRAeTc8V0BZKUA5IzDNpRA1nRurEuU9VFkbyiFg/vuFqVaxzfF45eTl2MiNnNLzVMfebnyFOB</w:t>
      </w:r>
    </w:p>
    <w:p>
      <w:pPr>
        <w:pStyle w:val="PreformattedText"/>
        <w:bidi w:val="0"/>
        <w:spacing w:before="0" w:after="0"/>
        <w:jc w:val="left"/>
        <w:rPr/>
      </w:pPr>
      <w:r>
        <w:rPr/>
        <w:t>WHL38QdjC46TsCuz7DXiLZxcDjvHQjK+iKIYjw7hRNh6RdZFDYulWbm9uIGxkhBUwkvtoBJyBaLIya</w:t>
      </w:r>
    </w:p>
    <w:p>
      <w:pPr>
        <w:pStyle w:val="PreformattedText"/>
        <w:bidi w:val="0"/>
        <w:spacing w:before="0" w:after="0"/>
        <w:jc w:val="left"/>
        <w:rPr/>
      </w:pPr>
      <w:r>
        <w:rPr/>
        <w:t>Q1ccEupYQ4QLg8XjTDIyVBkZrBNqag91G1452pnwxmVmkvBuXdIsVEWtHlsnMmKuQCi6QnuOBGaqJE</w:t>
      </w:r>
    </w:p>
    <w:p>
      <w:pPr>
        <w:pStyle w:val="PreformattedText"/>
        <w:bidi w:val="0"/>
        <w:spacing w:before="0" w:after="0"/>
        <w:jc w:val="left"/>
        <w:rPr/>
      </w:pPr>
      <w:r>
        <w:rPr/>
        <w:t>FJvck/5QEBEMFxQ5+sBKVkhJM+Eo2uBewMDqh4o2vo/UPlqjLi+MAxz8q4Ovpmdbadn/FlkkHsI5ck</w:t>
      </w:r>
    </w:p>
    <w:p>
      <w:pPr>
        <w:pStyle w:val="PreformattedText"/>
        <w:bidi w:val="0"/>
        <w:spacing w:before="0" w:after="0"/>
        <w:jc w:val="left"/>
        <w:rPr/>
      </w:pPr>
      <w:r>
        <w:rPr/>
        <w:t>d/H1RZ5OZ4ubxncWy4nqdMXP4ookvA6LFKTY2CyrexjPtGQ7TUbYBg2jjhmp4A2/eJ2MmiTlni8OQQ</w:t>
      </w:r>
    </w:p>
    <w:p>
      <w:pPr>
        <w:pStyle w:val="PreformattedText"/>
        <w:bidi w:val="0"/>
        <w:spacing w:before="0" w:after="0"/>
        <w:jc w:val="left"/>
        <w:rPr/>
      </w:pPr>
      <w:r>
        <w:rPr/>
        <w:t>fWIcGTX5FjKeIRYi31il8EUAqTQ1fCb+0RbCqGU0wFXAxFkeQsYkBncOw5MPRFjGbqaGr2sInZYdjB</w:t>
      </w:r>
    </w:p>
    <w:p>
      <w:pPr>
        <w:pStyle w:val="PreformattedText"/>
        <w:bidi w:val="0"/>
        <w:spacing w:before="0" w:after="0"/>
        <w:jc w:val="left"/>
        <w:rPr/>
      </w:pPr>
      <w:r>
        <w:rPr/>
        <w:t>mfQ8o2XkwkkkiUi96XVtcbVfGIySYs6LlVKcmZlgtPfmKeShPmjN9RoXR7uLSQ0TyeIeJoh0RMnX2n</w:t>
      </w:r>
    </w:p>
    <w:p>
      <w:pPr>
        <w:pStyle w:val="PreformattedText"/>
        <w:bidi w:val="0"/>
        <w:spacing w:before="0" w:after="0"/>
        <w:jc w:val="left"/>
        <w:rPr/>
      </w:pPr>
      <w:r>
        <w:rPr/>
        <w:t>wpSVJ/ONMY30MSrFeaulBvc8EQ+xi0P259LifxnELQyEnJ0JQrmIoCu15tFXpc/KLG5D7K21JPcEER</w:t>
      </w:r>
    </w:p>
    <w:p>
      <w:pPr>
        <w:pStyle w:val="PreformattedText"/>
        <w:bidi w:val="0"/>
        <w:spacing w:before="0" w:after="0"/>
        <w:jc w:val="left"/>
        <w:rPr/>
      </w:pPr>
      <w:r>
        <w:rPr/>
        <w:t>dD2uyJRTiz5Gap0+7I1+qU7YQ4xNOtpA9lm0eox5kkpfwcH/AIXPUypK2yw6O6QKnR83UcIACtkRLV</w:t>
      </w:r>
    </w:p>
    <w:p>
      <w:pPr>
        <w:pStyle w:val="PreformattedText"/>
        <w:bidi w:val="0"/>
        <w:spacing w:before="0" w:after="0"/>
        <w:jc w:val="left"/>
        <w:rPr/>
      </w:pPr>
      <w:r>
        <w:rPr/>
        <w:t>Sye3HwfTv0z/8AT7Fmks2t/wCxrdLlabp+S+XlZNlCrCzhF13757j2PpGdYoxe6Ttn3vSem6T06Kjh</w:t>
      </w:r>
    </w:p>
    <w:p>
      <w:pPr>
        <w:pStyle w:val="PreformattedText"/>
        <w:bidi w:val="0"/>
        <w:spacing w:before="0" w:after="0"/>
        <w:jc w:val="left"/>
        <w:rPr/>
      </w:pPr>
      <w:r>
        <w:rPr/>
        <w:t>ilQ7lq0JdRJl2nkHkLBjZHJSpHWnqG40kTCKxIziEtrYSjIUncbISbD0/r6iNWOO/sqTt8sc1TTwrO</w:t>
      </w:r>
    </w:p>
    <w:p>
      <w:pPr>
        <w:pStyle w:val="PreformattedText"/>
        <w:bidi w:val="0"/>
        <w:spacing w:before="0" w:after="0"/>
        <w:jc w:val="left"/>
        <w:rPr/>
      </w:pPr>
      <w:r>
        <w:rPr/>
        <w:t>nJqVmGHVIS2PCUoBSd2STu73v6d4dYkcjV4sWqxSwz5UjlKq079h19bKjtbC9wx2i7FNyuL8H5E/UH</w:t>
      </w:r>
    </w:p>
    <w:p>
      <w:pPr>
        <w:pStyle w:val="PreformattedText"/>
        <w:bidi w:val="0"/>
        <w:spacing w:before="0" w:after="0"/>
        <w:jc w:val="left"/>
        <w:rPr/>
      </w:pPr>
      <w:r>
        <w:rPr/>
        <w:t>pn/DtbLE+r4Nkp1fVJUtpMqpPmQgAjjHvGaeO5Hlm66Ms6gKK6gZlDoLqx5xbvc5i2EdvRklRnzbq2</w:t>
      </w:r>
    </w:p>
    <w:p>
      <w:pPr>
        <w:pStyle w:val="PreformattedText"/>
        <w:bidi w:val="0"/>
        <w:spacing w:before="0" w:after="0"/>
        <w:jc w:val="left"/>
        <w:rPr/>
      </w:pPr>
      <w:r>
        <w:rPr/>
        <w:t>nittZSq9wQYuatciQ9rNU6dajcm5FUrNKLgvtClZMcrN+2+DpQluRe6dT25V9awxvNvLfi8VRk5B0Z</w:t>
      </w:r>
    </w:p>
    <w:p>
      <w:pPr>
        <w:pStyle w:val="PreformattedText"/>
        <w:bidi w:val="0"/>
        <w:spacing w:before="0" w:after="0"/>
        <w:jc w:val="left"/>
        <w:rPr/>
      </w:pPr>
      <w:r>
        <w:rPr/>
        <w:t>vrejv12ufKSks67NKPlaZbKyfyEdfCnRzc1Nlv0J8H2tdTeFMVJDdFp5I875BWoeyeY6Ecsl5MuxG9</w:t>
      </w:r>
    </w:p>
    <w:p>
      <w:pPr>
        <w:pStyle w:val="PreformattedText"/>
        <w:bidi w:val="0"/>
        <w:spacing w:before="0" w:after="0"/>
        <w:jc w:val="left"/>
        <w:rPr/>
      </w:pPr>
      <w:r>
        <w:rPr/>
        <w:t>aZ+FDQ+l2Quqy5rkwO7hKEDnsOYWeWTJ2lgqejtPy0gJaRoUlLS6U7S2hoEkfU5hdzY0VXZRdQdNKT</w:t>
      </w:r>
    </w:p>
    <w:p>
      <w:pPr>
        <w:pStyle w:val="PreformattedText"/>
        <w:bidi w:val="0"/>
        <w:spacing w:before="0" w:after="0"/>
        <w:jc w:val="left"/>
        <w:rPr/>
      </w:pPr>
      <w:r>
        <w:rPr/>
        <w:t>PSL6GmlsOKBKdqsAxFllozQ6LlKUyqzT63U4J3EgxG5CUx0xIJkKIp9xHgi3CuYyzfJfjRmepqshMs</w:t>
      </w:r>
    </w:p>
    <w:p>
      <w:pPr>
        <w:pStyle w:val="PreformattedText"/>
        <w:bidi w:val="0"/>
        <w:spacing w:before="0" w:after="0"/>
        <w:jc w:val="left"/>
        <w:rPr/>
      </w:pPr>
      <w:r>
        <w:rPr/>
        <w:t>ptmyionzk/WEX8Euisy8svwFODyo5KicGHoQinZvxSQk49e8NQdiJN1HvEAGW4ENkd+0ShW6JTSFKc</w:t>
      </w:r>
    </w:p>
    <w:p>
      <w:pPr>
        <w:pStyle w:val="PreformattedText"/>
        <w:bidi w:val="0"/>
        <w:spacing w:before="0" w:after="0"/>
        <w:jc w:val="left"/>
        <w:rPr/>
      </w:pPr>
      <w:r>
        <w:rPr/>
        <w:t>qtVYaSNxKxf3jNqJqEHZp08N87PoV0W0YKVSJVJb8ygDHgNTltnt9Lj2xR0nprTjYSkuCw9THGfudH</w:t>
      </w:r>
    </w:p>
    <w:p>
      <w:pPr>
        <w:pStyle w:val="PreformattedText"/>
        <w:bidi w:val="0"/>
        <w:spacing w:before="0" w:after="0"/>
        <w:jc w:val="left"/>
        <w:rPr/>
      </w:pPr>
      <w:r>
        <w:rPr/>
        <w:t>UlKi2t02XbbPnT7Wi6OJ0UPIRVUabbvsKePWLo4n+BHkRXpie8AEEpJ9QYvWNi70Q8xXwhRBUbxasX</w:t>
      </w:r>
    </w:p>
    <w:p>
      <w:pPr>
        <w:pStyle w:val="PreformattedText"/>
        <w:bidi w:val="0"/>
        <w:spacing w:before="0" w:after="0"/>
        <w:jc w:val="left"/>
        <w:rPr/>
      </w:pPr>
      <w:r>
        <w:rPr/>
        <w:t>8DqSaGo1AVqsFCG+lQyaXQ4RXHADddhE/ToncM5ivWJzAoWG4i5jVAl1KJOLZMaseJMonOik1/4g0U</w:t>
      </w:r>
    </w:p>
    <w:p>
      <w:pPr>
        <w:pStyle w:val="PreformattedText"/>
        <w:bidi w:val="0"/>
        <w:spacing w:before="0" w:after="0"/>
        <w:jc w:val="left"/>
        <w:rPr/>
      </w:pPr>
      <w:r>
        <w:rPr/>
        <w:t>F7w2kF0nAsI3w0qfZz8mdogP8A8KGor3Hb4XohJ5/SHlpFRQs8n0S1F+IOuVVVkB0j0Df9YzS0+OK5</w:t>
      </w:r>
    </w:p>
    <w:p>
      <w:pPr>
        <w:pStyle w:val="PreformattedText"/>
        <w:bidi w:val="0"/>
        <w:spacing w:before="0" w:after="0"/>
        <w:jc w:val="left"/>
        <w:rPr/>
      </w:pPr>
      <w:r>
        <w:rPr/>
        <w:t>LY5JMutN6g12ZSFkOIvylajGKeNeC+Lky2yXUCsNy/71KXEj+Ba73jMoKzTzfJGVuqy+pJFzeyph22</w:t>
      </w:r>
    </w:p>
    <w:p>
      <w:pPr>
        <w:pStyle w:val="PreformattedText"/>
        <w:bidi w:val="0"/>
        <w:spacing w:before="0" w:after="0"/>
        <w:jc w:val="left"/>
        <w:rPr/>
      </w:pPr>
      <w:r>
        <w:rPr/>
        <w:t>0pOR9bxsw+3kWaXJ88/id0qvS2s01OXbKGnlWURjNzHtNDlTSVnmNZj2Ssz7xRNIQ+kW3pBj0EPycW</w:t>
      </w:r>
    </w:p>
    <w:p>
      <w:pPr>
        <w:pStyle w:val="PreformattedText"/>
        <w:bidi w:val="0"/>
        <w:spacing w:before="0" w:after="0"/>
        <w:jc w:val="left"/>
        <w:rPr/>
      </w:pPr>
      <w:r>
        <w:rPr/>
        <w:t>Y9YUQE5uALi0XwrdyPGqJvT84S1Myu7Yh47xY4SRz+cfcP0Nli24GDNBcsl5LUaNHtM1EKc8YuADwy</w:t>
      </w:r>
    </w:p>
    <w:p>
      <w:pPr>
        <w:pStyle w:val="PreformattedText"/>
        <w:bidi w:val="0"/>
        <w:spacing w:before="0" w:after="0"/>
        <w:jc w:val="left"/>
        <w:rPr/>
      </w:pPr>
      <w:r>
        <w:rPr/>
        <w:t>RuAvcH15j2fr84w/adGPTycZ34Nm0N1Vp2qKcmafqAp8wm48VCSBYn0HEfIsuncZNxO3HWqtpMVPqZ</w:t>
      </w:r>
    </w:p>
    <w:p>
      <w:pPr>
        <w:pStyle w:val="PreformattedText"/>
        <w:bidi w:val="0"/>
        <w:spacing w:before="0" w:after="0"/>
        <w:jc w:val="left"/>
        <w:rPr/>
      </w:pPr>
      <w:r>
        <w:rPr/>
        <w:t>plhH7Ppk5M6krblwUSTanHPoR2hEnN7X2VPWQTocuePpDpxqiY11INacnK/TX5SmSq1B5x0htSgFAY</w:t>
      </w:r>
    </w:p>
    <w:p>
      <w:pPr>
        <w:pStyle w:val="PreformattedText"/>
        <w:bidi w:val="0"/>
        <w:spacing w:before="0" w:after="0"/>
        <w:jc w:val="left"/>
        <w:rPr/>
      </w:pPr>
      <w:r>
        <w:rPr/>
        <w:t>SdxQeT+keu9M0f09qxu3ab/g8zq9dLPOmuEYUxVW3pVncklwoFwOxtn6Zj12bTbouzJGfFpiEtrNyi</w:t>
      </w:r>
    </w:p>
    <w:p>
      <w:pPr>
        <w:pStyle w:val="PreformattedText"/>
        <w:bidi w:val="0"/>
        <w:spacing w:before="0" w:after="0"/>
        <w:jc w:val="left"/>
        <w:rPr/>
      </w:pPr>
      <w:r>
        <w:rPr/>
        <w:t>PpUgupUlflsL/rHNhj+jyi36inDqyy1rW0h1D09PUedkEifWgeDMAALURm1+/fmO3CEdVikpfgyucs</w:t>
      </w:r>
    </w:p>
    <w:p>
      <w:pPr>
        <w:pStyle w:val="PreformattedText"/>
        <w:bidi w:val="0"/>
        <w:spacing w:before="0" w:after="0"/>
        <w:jc w:val="left"/>
        <w:rPr/>
      </w:pPr>
      <w:r>
        <w:rPr/>
        <w:t>PuZmms9E07T/TxM0ag9+0WZwJallMgBSDySodxYR8l9ZitPk2RXB39NkeXFvOi/gS1m0/PzFBmCSl9</w:t>
      </w:r>
    </w:p>
    <w:p>
      <w:pPr>
        <w:pStyle w:val="PreformattedText"/>
        <w:bidi w:val="0"/>
        <w:spacing w:before="0" w:after="0"/>
        <w:jc w:val="left"/>
        <w:rPr/>
      </w:pPr>
      <w:r>
        <w:rPr/>
        <w:t>AeT5rjdwr7nH5x4f1nQViWeCPbem6j27WdG/G9pdurfDMZ6nkhFHqDTpTa10Lu2QPuoR570nJL62w0</w:t>
      </w:r>
    </w:p>
    <w:p>
      <w:pPr>
        <w:pStyle w:val="PreformattedText"/>
        <w:bidi w:val="0"/>
        <w:spacing w:before="0" w:after="0"/>
        <w:jc w:val="left"/>
        <w:rPr/>
      </w:pPr>
      <w:r>
        <w:rPr/>
        <w:t>auG+HB8xWaXV6g8GJRt7xlq/u0Egk8ZMeve58HkHppu1RPS3Q7W1YFm5JSd+dy3RFD085qqK4aScXb</w:t>
      </w:r>
    </w:p>
    <w:p>
      <w:pPr>
        <w:pStyle w:val="PreformattedText"/>
        <w:bidi w:val="0"/>
        <w:spacing w:before="0" w:after="0"/>
        <w:jc w:val="left"/>
        <w:rPr/>
      </w:pPr>
      <w:r>
        <w:rPr/>
        <w:t>Nh6Zy3U3p/oCvaJXIeNS6nvcWoKBWkqTtNr83sO/aK5eiZMqtI7WF7VTM3pnQbVaJdqZTS3w2zZTob</w:t>
      </w:r>
    </w:p>
    <w:p>
      <w:pPr>
        <w:pStyle w:val="PreformattedText"/>
        <w:bidi w:val="0"/>
        <w:spacing w:before="0" w:after="0"/>
        <w:jc w:val="left"/>
        <w:rPr/>
      </w:pPr>
      <w:r>
        <w:rPr/>
        <w:t>SlRTbnhXsYq/4Dn6plv01FFt1dpVcno2ff8M7DK+IbjapNwO33HEZc/o+fTptxZTJLwcwosU+944zj</w:t>
      </w:r>
    </w:p>
    <w:p>
      <w:pPr>
        <w:pStyle w:val="PreformattedText"/>
        <w:bidi w:val="0"/>
        <w:spacing w:before="0" w:after="0"/>
        <w:jc w:val="left"/>
        <w:rPr/>
      </w:pPr>
      <w:r>
        <w:rPr/>
        <w:t>tMLYVwnZb1IimS4ZMeTt/pA1NUnpnTFNSUyVqZuC1YhRtjEeV1U1vo9xolWOJVq/0S1F1Dqrs/U6o3</w:t>
      </w:r>
    </w:p>
    <w:p>
      <w:pPr>
        <w:pStyle w:val="PreformattedText"/>
        <w:bidi w:val="0"/>
        <w:spacing w:before="0" w:after="0"/>
        <w:jc w:val="left"/>
        <w:rPr/>
      </w:pPr>
      <w:r>
        <w:rPr/>
        <w:t>TWjhEu4LrA9bQ2POoqkGTDuk7HFL+F/T0iL1CsOzNvxISLA/rGj+obKFo4+SyUbp9070W6Hm9Py04+</w:t>
      </w:r>
    </w:p>
    <w:p>
      <w:pPr>
        <w:pStyle w:val="PreformattedText"/>
        <w:bidi w:val="0"/>
        <w:spacing w:before="0" w:after="0"/>
        <w:jc w:val="left"/>
        <w:rPr/>
      </w:pPr>
      <w:r>
        <w:rPr/>
        <w:t>g3Ds3dy32JtFbzTfkvjosXdFgV1JfrcwinUiVYN/KG2mUhKB+VoyTn5bNMcGOPSNIo9MXSqclyaN31</w:t>
      </w:r>
    </w:p>
    <w:p>
      <w:pPr>
        <w:pStyle w:val="PreformattedText"/>
        <w:bidi w:val="0"/>
        <w:spacing w:before="0" w:after="0"/>
        <w:jc w:val="left"/>
        <w:rPr/>
      </w:pPr>
      <w:r>
        <w:rPr/>
        <w:t>kbrRxsmTe2bIRvg0LQcrumPE2WF8GME5eDVspG6yrJXTkG/KBzFJkfZQdQU4l9ZtcXzFL4ZshTRWJ6</w:t>
      </w:r>
    </w:p>
    <w:p>
      <w:pPr>
        <w:pStyle w:val="PreformattedText"/>
        <w:bidi w:val="0"/>
        <w:spacing w:before="0" w:after="0"/>
        <w:jc w:val="left"/>
        <w:rPr/>
      </w:pPr>
      <w:r>
        <w:rPr/>
        <w:t>nBxC2wQQR3i6GShXApE5SjLzBStNh6iOjDLwVLHyOadpqXm3QVtpVnJIiHnZYoGjacosjIpGxpIxnE</w:t>
      </w:r>
    </w:p>
    <w:p>
      <w:pPr>
        <w:pStyle w:val="PreformattedText"/>
        <w:bidi w:val="0"/>
        <w:spacing w:before="0" w:after="0"/>
        <w:jc w:val="left"/>
        <w:rPr/>
      </w:pPr>
      <w:r>
        <w:rPr/>
        <w:t>ZpNzLtlFxlZhlpHk2gD2itYfyRtPP1lI8pvcw6xINqIqcnNwwbR0cWJMWkhi1NkLFl2tHpNPhXBnyt</w:t>
      </w:r>
    </w:p>
    <w:p>
      <w:pPr>
        <w:pStyle w:val="PreformattedText"/>
        <w:bidi w:val="0"/>
        <w:spacing w:before="0" w:after="0"/>
        <w:jc w:val="left"/>
        <w:rPr/>
      </w:pPr>
      <w:r>
        <w:rPr/>
        <w:t>IcszXhqulXlVyDHfWGkcttDWvO/Nyakg3v6RyNTBpcDRaOF/iupzknUETIv5h6e5g0vKMOp5MVk5gz</w:t>
      </w:r>
    </w:p>
    <w:p>
      <w:pPr>
        <w:pStyle w:val="PreformattedText"/>
        <w:bidi w:val="0"/>
        <w:spacing w:before="0" w:after="0"/>
        <w:jc w:val="left"/>
        <w:rPr/>
      </w:pPr>
      <w:r>
        <w:rPr/>
        <w:t>2n5ts5Whvcm8deEKZxpeTOXFXdVuuq3a9u8dBLgzUws5tKbi9invHPmqYjVEM+QQr7RX2ih+Rg4cG0</w:t>
      </w:r>
    </w:p>
    <w:p>
      <w:pPr>
        <w:pStyle w:val="PreformattedText"/>
        <w:bidi w:val="0"/>
        <w:spacing w:before="0" w:after="0"/>
        <w:jc w:val="left"/>
        <w:rPr/>
      </w:pPr>
      <w:r>
        <w:rPr/>
        <w:t>WrooG4ybxIh4HzZiBo9n0a+EKcE30Yp3iL3bCtOfrHltY9uQ9honeM0eZmWWJh1QsIrxNs6BDVHWsv</w:t>
      </w:r>
    </w:p>
    <w:p>
      <w:pPr>
        <w:pStyle w:val="PreformattedText"/>
        <w:bidi w:val="0"/>
        <w:spacing w:before="0" w:after="0"/>
        <w:jc w:val="left"/>
        <w:rPr/>
      </w:pPr>
      <w:r>
        <w:rPr/>
        <w:t>IIUoqFx6xujCwStcGeas+Jaj6W3hbwedH8CI2Q09lMsyx9mW1b41JsXLdJu0ThS12uI6OPSLyYMnqM</w:t>
      </w:r>
    </w:p>
    <w:p>
      <w:pPr>
        <w:pStyle w:val="PreformattedText"/>
        <w:bidi w:val="0"/>
        <w:spacing w:before="0" w:after="0"/>
        <w:jc w:val="left"/>
        <w:rPr/>
      </w:pPr>
      <w:r>
        <w:rPr/>
        <w:t>YIhHfi3FTVabphaT/iQq8XPDRnXqUZElT9fUzWCAqVeAf7IIIMKdLDmWSNkhJhxt6ygRGabVmjg0TR</w:t>
      </w:r>
    </w:p>
    <w:p>
      <w:pPr>
        <w:pStyle w:val="PreformattedText"/>
        <w:bidi w:val="0"/>
        <w:spacing w:before="0" w:after="0"/>
        <w:jc w:val="left"/>
        <w:rPr/>
      </w:pPr>
      <w:r>
        <w:rPr/>
        <w:t>sx4zgSb37iKJSSXAyNs0xpxE41uWMHi8c2efkdRH9Y0WG2yQncm3MLHNXkNrM7rOjfEcXdJUn0MaoZ</w:t>
      </w:r>
    </w:p>
    <w:p>
      <w:pPr>
        <w:pStyle w:val="PreformattedText"/>
        <w:bidi w:val="0"/>
        <w:spacing w:before="0" w:after="0"/>
        <w:jc w:val="left"/>
        <w:rPr/>
      </w:pPr>
      <w:r>
        <w:rPr/>
        <w:t>/wACNFIrGhJabkZmTmCphD3lKkDNo1RzN9iShuRAUzSunNIt+ExKoUpOfEWMmLfqMmMUi00/WcjTkF</w:t>
      </w:r>
    </w:p>
    <w:p>
      <w:pPr>
        <w:pStyle w:val="PreformattedText"/>
        <w:bidi w:val="0"/>
        <w:spacing w:before="0" w:after="0"/>
        <w:jc w:val="left"/>
        <w:rPr/>
      </w:pPr>
      <w:r>
        <w:rPr/>
        <w:t>TCm27e2YVyvtlyVB3ep60uL8OedcvwlAwIzyii+LoUpFVrVemEiVlZl3ccLINozylGKLIptm3aA6e1</w:t>
      </w:r>
    </w:p>
    <w:p>
      <w:pPr>
        <w:pStyle w:val="PreformattedText"/>
        <w:bidi w:val="0"/>
        <w:spacing w:before="0" w:after="0"/>
        <w:jc w:val="left"/>
        <w:rPr/>
      </w:pPr>
      <w:r>
        <w:rPr/>
        <w:t>k2enXC0hX8Cjcxyc2VO6NNKjZaVRTKNITuJCfURxpSbZXwS+9aE7QPygi6Js8HF24IMaIPkQFLqgk3</w:t>
      </w:r>
    </w:p>
    <w:p>
      <w:pPr>
        <w:pStyle w:val="PreformattedText"/>
        <w:bidi w:val="0"/>
        <w:spacing w:before="0" w:after="0"/>
        <w:jc w:val="left"/>
        <w:rPr/>
      </w:pPr>
      <w:r>
        <w:rPr/>
        <w:t>GI3R7BCbq/EBvkWjqYUQlRDz6QgKubRqDozXqfLJepKja/aKZdWVzacWfPn4l9NiUc8XZYqVuH6xbp</w:t>
      </w:r>
    </w:p>
    <w:p>
      <w:pPr>
        <w:pStyle w:val="PreformattedText"/>
        <w:bidi w:val="0"/>
        <w:spacing w:before="0" w:after="0"/>
        <w:jc w:val="left"/>
        <w:rPr/>
      </w:pPr>
      <w:r>
        <w:rPr/>
        <w:t>8qumzyWqx3Zz3MMFlQSU7Ta+Y6kZKXRwskXHsTti0OVoBAsbw0eyUStMVdl6+BaxUY6+GSoktrFbUx</w:t>
      </w:r>
    </w:p>
    <w:p>
      <w:pPr>
        <w:pStyle w:val="PreformattedText"/>
        <w:bidi w:val="0"/>
        <w:spacing w:before="0" w:after="0"/>
        <w:jc w:val="left"/>
        <w:rPr/>
      </w:pPr>
      <w:r>
        <w:rPr/>
        <w:t>SGWErs24sJTi3eNaTZBZ9IPfJqnEoUFFRyTgWjDqV7Qxy9xsXT6bdmGmp1B3pasCB3PpHHX4Z38c/a</w:t>
      </w:r>
    </w:p>
    <w:p>
      <w:pPr>
        <w:pStyle w:val="PreformattedText"/>
        <w:bidi w:val="0"/>
        <w:spacing w:before="0" w:after="0"/>
        <w:jc w:val="left"/>
        <w:rPr/>
      </w:pPr>
      <w:r>
        <w:rPr/>
        <w:t>bLprU3y6nCltSNo8yVEG/JFvuBFsJuDpFykdCam6qUui9Et1UmD8tOyWxO8grUtSMW97j9Y6sIRb3j</w:t>
      </w:r>
    </w:p>
    <w:p>
      <w:pPr>
        <w:pStyle w:val="PreformattedText"/>
        <w:bidi w:val="0"/>
        <w:spacing w:before="0" w:after="0"/>
        <w:jc w:val="left"/>
        <w:rPr/>
      </w:pPr>
      <w:r>
        <w:rPr/>
        <w:t>OTkzl0NLqshLtuS7TstbcEIF95PBP2t+US8KfImZKS5EpLTtAk5wmo6YamGbeZSU3PfNoaOnk3wY6j</w:t>
      </w:r>
    </w:p>
    <w:p>
      <w:pPr>
        <w:pStyle w:val="PreformattedText"/>
        <w:bidi w:val="0"/>
        <w:spacing w:before="0" w:after="0"/>
        <w:jc w:val="left"/>
        <w:rPr/>
      </w:pPr>
      <w:r>
        <w:rPr/>
        <w:t>EaahmukLakylS0szLq/GlYl1FSfXKTmN8McomeWSFPkDqNqzo7OdMZPTlHolOFXassVVuVUl5IJPkO</w:t>
      </w:r>
    </w:p>
    <w:p>
      <w:pPr>
        <w:pStyle w:val="PreformattedText"/>
        <w:bidi w:val="0"/>
        <w:spacing w:before="0" w:after="0"/>
        <w:jc w:val="left"/>
        <w:rPr/>
      </w:pPr>
      <w:r>
        <w:rPr/>
        <w:t>1N1c9ziOlpoyczLlk9tpkJ0E6ao1hWEU+XWZWnITZx8JCrAm5wfe3PrHrdLeJb65R5TNjeXJSZ3jSu</w:t>
      </w:r>
    </w:p>
    <w:p>
      <w:pPr>
        <w:pStyle w:val="PreformattedText"/>
        <w:bidi w:val="0"/>
        <w:spacing w:before="0" w:after="0"/>
        <w:jc w:val="left"/>
        <w:rPr/>
      </w:pPr>
      <w:r>
        <w:rPr/>
        <w:t>mGk5DTMpKT6JedVLthCXn20qX349Ix5dTqM2ZtRLlpoKNFe1H0i0dqOjOSbSmJSavZmYbQErB4GBzD</w:t>
      </w:r>
    </w:p>
    <w:p>
      <w:pPr>
        <w:pStyle w:val="PreformattedText"/>
        <w:bidi w:val="0"/>
        <w:spacing w:before="0" w:after="0"/>
        <w:jc w:val="left"/>
        <w:rPr/>
      </w:pPr>
      <w:r>
        <w:rPr/>
        <w:t>zU58ZMfDLoYoRVs+dvxGabqvSzUs/R3bKSkhTbyBhbahcEfe4j596l6fDDluK4ZpxZJR6K78Kep5xP</w:t>
      </w:r>
    </w:p>
    <w:p>
      <w:pPr>
        <w:pStyle w:val="PreformattedText"/>
        <w:bidi w:val="0"/>
        <w:spacing w:before="0" w:after="0"/>
        <w:jc w:val="left"/>
        <w:rPr/>
      </w:pPr>
      <w:r>
        <w:rPr/>
        <w:t>XjSEo482iWenkbwtZAt6+1rRRocezNGRv0+eSfLOyer3W5z5+p0umbllpLjfza13CSLjHr9Y0eoZJZ</w:t>
      </w:r>
    </w:p>
    <w:p>
      <w:pPr>
        <w:pStyle w:val="PreformattedText"/>
        <w:bidi w:val="0"/>
        <w:spacing w:before="0" w:after="0"/>
        <w:jc w:val="left"/>
        <w:rPr/>
      </w:pPr>
      <w:r>
        <w:rPr/>
        <w:t>JNs9JiezHuPmhWJSYmdRTpcJddW+tSl9zckkxw4KlZx8rcm5D5NA8ZyVYT5FOupRvPYE2jvaDEsmVX</w:t>
      </w:r>
    </w:p>
    <w:p>
      <w:pPr>
        <w:pStyle w:val="PreformattedText"/>
        <w:bidi w:val="0"/>
        <w:spacing w:before="0" w:after="0"/>
        <w:jc w:val="left"/>
        <w:rPr/>
      </w:pPr>
      <w:r>
        <w:rPr/>
        <w:t>0YJM10V1nQ1DXKyqQkNjbvtYrIj2OXUx0kdsBUzG9R6zqNdfc+YeUUXPlvHFy6+U32KyCQ5ex5jJ/U</w:t>
      </w:r>
    </w:p>
    <w:p>
      <w:pPr>
        <w:pStyle w:val="PreformattedText"/>
        <w:bidi w:val="0"/>
        <w:spacing w:before="0" w:after="0"/>
        <w:jc w:val="left"/>
        <w:rPr/>
      </w:pPr>
      <w:r>
        <w:rPr/>
        <w:t>J8vsaKQ7lZ5Uu6FdvSN+n1CYTjTNU0LqtUoxLqZKgoEWTf3j0Gky7lROLHv7OwtK63lyZR2sOTD9Ne</w:t>
      </w:r>
    </w:p>
    <w:p>
      <w:pPr>
        <w:pStyle w:val="PreformattedText"/>
        <w:bidi w:val="0"/>
        <w:spacing w:before="0" w:after="0"/>
        <w:jc w:val="left"/>
        <w:rPr/>
      </w:pPr>
      <w:r>
        <w:rPr/>
        <w:t>I8QIVuWAEkD37xz9bLa2kzs4MD8I0CkU/TtVkpiaoqnHXiClptxStxJwE29bx56U3XZ2I4/pr3Io78</w:t>
      </w:r>
    </w:p>
    <w:p>
      <w:pPr>
        <w:pStyle w:val="PreformattedText"/>
        <w:bidi w:val="0"/>
        <w:spacing w:before="0" w:after="0"/>
        <w:jc w:val="left"/>
        <w:rPr/>
      </w:pPr>
      <w:r>
        <w:rPr/>
        <w:t>8mivOsav0xWFzJKvlyxMCX2+igCoXH0vF2KbRohjUuUOqFXNQU/S8/VJBypOSkqseIUPKOfQk3tiN6</w:t>
      </w:r>
    </w:p>
    <w:p>
      <w:pPr>
        <w:pStyle w:val="PreformattedText"/>
        <w:bidi w:val="0"/>
        <w:spacing w:before="0" w:after="0"/>
        <w:jc w:val="left"/>
        <w:rPr/>
      </w:pPr>
      <w:r>
        <w:rPr/>
        <w:t>k2yWkjn34ydRzlX0FphEw9VC0ubccS1PO72gQjlA7W3en8UczXyUoNHA1ySOSWCAjMeWjRxwF5ixK+</w:t>
      </w:r>
    </w:p>
    <w:p>
      <w:pPr>
        <w:pStyle w:val="PreformattedText"/>
        <w:bidi w:val="0"/>
        <w:spacing w:before="0" w:after="0"/>
        <w:jc w:val="left"/>
        <w:rPr/>
      </w:pPr>
      <w:r>
        <w:rPr/>
        <w:t>iKLx0i6ZyvUrVDNNqGoJPTUku+6fnEqUgG2E2Hc+pwI72h9Jlqvc+ijJmjjVs6f0l8E3SiqNPCodWp</w:t>
      </w:r>
    </w:p>
    <w:p>
      <w:pPr>
        <w:pStyle w:val="PreformattedText"/>
        <w:bidi w:val="0"/>
        <w:spacing w:before="0" w:after="0"/>
        <w:jc w:val="left"/>
        <w:rPr/>
      </w:pPr>
      <w:r>
        <w:rPr/>
        <w:t>IusgFxTMw02kcDG7nJEdXV+gQwQtWVQ1Cm+GZb8Rvw06T6VU9mpaR6gSOqZdRCXJYOILqPcbSbx4vJ</w:t>
      </w:r>
    </w:p>
    <w:p>
      <w:pPr>
        <w:pStyle w:val="PreformattedText"/>
        <w:bidi w:val="0"/>
        <w:spacing w:before="0" w:after="0"/>
        <w:jc w:val="left"/>
        <w:rPr/>
      </w:pPr>
      <w:r>
        <w:rPr/>
        <w:t>jeOe1m5coZdH+hmj9V0L9rVrqZSKBM3sZCelFqIz63AMJu2Cvg75oevOlTXS1GlZvqLQ5WW+REq47K</w:t>
      </w:r>
    </w:p>
    <w:p>
      <w:pPr>
        <w:pStyle w:val="PreformattedText"/>
        <w:bidi w:val="0"/>
        <w:spacing w:before="0" w:after="0"/>
        <w:jc w:val="left"/>
        <w:rPr/>
      </w:pPr>
      <w:r>
        <w:rPr/>
        <w:t>TiUrUkYvtP3xDfXIi6RzJ04qHT7ph8SElrfS1ae1FRaHMfNzbL6QS/dCkkNqtYm5BzbiOjpNJ/Xtx3</w:t>
      </w:r>
    </w:p>
    <w:p>
      <w:pPr>
        <w:pStyle w:val="PreformattedText"/>
        <w:bidi w:val="0"/>
        <w:spacing w:before="0" w:after="0"/>
        <w:jc w:val="left"/>
        <w:rPr/>
      </w:pPr>
      <w:r>
        <w:rPr/>
        <w:t>cjLK0dkt/6WLp/Lz6Waxpmr0+WcSS2oJQVGxHI9Df9Pz6Gf9L5IQ3RyFsciujKev3xUfCj17l2F6pp</w:t>
      </w:r>
    </w:p>
    <w:p>
      <w:pPr>
        <w:pStyle w:val="PreformattedText"/>
        <w:bidi w:val="0"/>
        <w:spacing w:before="0" w:after="0"/>
        <w:jc w:val="left"/>
        <w:rPr/>
      </w:pPr>
      <w:r>
        <w:rPr/>
        <w:t>9fFSbI8OekGEtvtA3wSkAKAuTY3jl49DkwunKzbDI4PlnMNI6vaU6aTM0vQ2opmoNFRMt+0ZXwnkJv</w:t>
      </w:r>
    </w:p>
    <w:p>
      <w:pPr>
        <w:pStyle w:val="PreformattedText"/>
        <w:bidi w:val="0"/>
        <w:spacing w:before="0" w:after="0"/>
        <w:jc w:val="left"/>
        <w:rPr/>
      </w:pPr>
      <w:r>
        <w:rPr/>
        <w:t>dIUeAr3SYMulU1yzRHOnI7P6H9JZnqHJUbqHqObcmEO0tDoSXMOLUrcLC97AW55MNpNGpSaZvyTW1U</w:t>
      </w:r>
    </w:p>
    <w:p>
      <w:pPr>
        <w:pStyle w:val="PreformattedText"/>
        <w:bidi w:val="0"/>
        <w:spacing w:before="0" w:after="0"/>
        <w:jc w:val="left"/>
        <w:rPr/>
      </w:pPr>
      <w:r>
        <w:rPr/>
        <w:t>VnqJ0vriq+/M02UYqVNfUbNugEosTjMb4zWKbiy2GJTjbMl6pfDRJahpQfepf7KqIvsdZI2k+hF462</w:t>
      </w:r>
    </w:p>
    <w:p>
      <w:pPr>
        <w:pStyle w:val="PreformattedText"/>
        <w:bidi w:val="0"/>
        <w:spacing w:before="0" w:after="0"/>
        <w:jc w:val="left"/>
        <w:rPr/>
      </w:pPr>
      <w:r>
        <w:rPr/>
        <w:t>F48jpox5dLHlmTaH6HrpFXDEyEqdSCpTtvwjgR7PRaaCSaRyW4xlRqmqlSzcumiyiQ2hLYK1elv844</w:t>
      </w:r>
    </w:p>
    <w:p>
      <w:pPr>
        <w:pStyle w:val="PreformattedText"/>
        <w:bidi w:val="0"/>
        <w:spacing w:before="0" w:after="0"/>
        <w:jc w:val="left"/>
        <w:rPr/>
      </w:pPr>
      <w:r>
        <w:rPr/>
        <w:t>X6nqGHaasL5MU6uTbclpYsbwlSlWB7mPiqh7zfKXBhMu+pttKUevpGhxttszro0bT5VKURbir+IsiO</w:t>
      </w:r>
    </w:p>
    <w:p>
      <w:pPr>
        <w:pStyle w:val="PreformattedText"/>
        <w:bidi w:val="0"/>
        <w:spacing w:before="0" w:after="0"/>
        <w:jc w:val="left"/>
        <w:rPr/>
      </w:pPr>
      <w:r>
        <w:rPr/>
        <w:t>fJe4aJVag4ZyqBJJuogfe8WqlFst2mjyY/YmlJmYUDhB832jEvdKkWIqOhGAiXnZtf4nDYfSL9VJVt</w:t>
      </w:r>
    </w:p>
    <w:p>
      <w:pPr>
        <w:pStyle w:val="PreformattedText"/>
        <w:bidi w:val="0"/>
        <w:spacing w:before="0" w:after="0"/>
        <w:jc w:val="left"/>
        <w:rPr/>
      </w:pPr>
      <w:r>
        <w:rPr/>
        <w:t>GiuSIrL/AItVUm97YhsUahYrfNFy00x4MgwLWUtX9YyTfLGS8GpvI+SkGE8GwwO8UGmKGCqqps85/K</w:t>
      </w:r>
    </w:p>
    <w:p>
      <w:pPr>
        <w:pStyle w:val="PreformattedText"/>
        <w:bidi w:val="0"/>
        <w:spacing w:before="0" w:after="0"/>
        <w:jc w:val="left"/>
        <w:rPr/>
      </w:pPr>
      <w:r>
        <w:rPr/>
        <w:t>BLk2Re1WEqGsflk+ZdjbsY1xh/I31KKbVeoKG1OX3HF8mNmPGmZ5ahorn/AEprMwlLDVhe2eTGr6SS</w:t>
      </w:r>
    </w:p>
    <w:p>
      <w:pPr>
        <w:pStyle w:val="PreformattedText"/>
        <w:bidi w:val="0"/>
        <w:spacing w:before="0" w:after="0"/>
        <w:jc w:val="left"/>
        <w:rPr/>
      </w:pPr>
      <w:r>
        <w:rPr/>
        <w:t>Mj1W4udE1kmaAbfc8Ny2AYzTgkjXjyWWFM6QoDxN1yDFNGyDss+lmy/MJ5vfEZ3RojZu2k9Pqdl07h</w:t>
      </w:r>
    </w:p>
    <w:p>
      <w:pPr>
        <w:pStyle w:val="PreformattedText"/>
        <w:bidi w:val="0"/>
        <w:spacing w:before="0" w:after="0"/>
        <w:jc w:val="left"/>
        <w:rPr/>
      </w:pPr>
      <w:r>
        <w:rPr/>
        <w:t>wOYqY4z1dpgveUAhPHEMnRW06Mi1XoWem3tjUyiWaNyVKHeL4yRU4tlb1b1W1DK0x2UYqC5eXYSptp</w:t>
      </w:r>
    </w:p>
    <w:p>
      <w:pPr>
        <w:pStyle w:val="PreformattedText"/>
        <w:bidi w:val="0"/>
        <w:spacing w:before="0" w:after="0"/>
        <w:jc w:val="left"/>
        <w:rPr/>
      </w:pPr>
      <w:r>
        <w:rPr/>
        <w:t>tN7BJJ7H6x6TFooSXMTjRb/JhVKkFah1XIyjztkrWkFShzbkmOti0u12Z8k1fB1DXdMM6ko25Fblar</w:t>
      </w:r>
    </w:p>
    <w:p>
      <w:pPr>
        <w:pStyle w:val="PreformattedText"/>
        <w:bidi w:val="0"/>
        <w:spacing w:before="0" w:after="0"/>
        <w:jc w:val="left"/>
        <w:rPr/>
      </w:pPr>
      <w:r>
        <w:rPr/>
        <w:t>OSiQ2mWStKNiEg3srsRj6xrnBuJMbkivap6rU6qytOn9VzT2pa7JtJkmXnlkpblk/hSEpATcWtfk97</w:t>
      </w:r>
    </w:p>
    <w:p>
      <w:pPr>
        <w:pStyle w:val="PreformattedText"/>
        <w:bidi w:val="0"/>
        <w:spacing w:before="0" w:after="0"/>
        <w:jc w:val="left"/>
        <w:rPr/>
      </w:pPr>
      <w:r>
        <w:rPr/>
        <w:t>xzNjUmTG15Mr1FWKRqmuuVWrSE1LSr/lZCjtTjHAi1xWwupPkTktST1KoT9Dk5KW8KaXZp9xN123eU</w:t>
      </w:r>
    </w:p>
    <w:p>
      <w:pPr>
        <w:pStyle w:val="PreformattedText"/>
        <w:bidi w:val="0"/>
        <w:spacing w:before="0" w:after="0"/>
        <w:jc w:val="left"/>
        <w:rPr/>
      </w:pPr>
      <w:r>
        <w:rPr/>
        <w:t>pvm+I2Y8dk1/IMy3qlKG1zj7pbasEjb5VE5sewjWtPatEdEP8AvJycSxMPbV/xA8esZ5pxKJsb6ykJ</w:t>
      </w:r>
    </w:p>
    <w:p>
      <w:pPr>
        <w:pStyle w:val="PreformattedText"/>
        <w:bidi w:val="0"/>
        <w:spacing w:before="0" w:after="0"/>
        <w:jc w:val="left"/>
        <w:rPr/>
      </w:pPr>
      <w:r>
        <w:rPr/>
        <w:t>iitMtIJSHkBzeo5IJsCBGZqzl6hUuCsfLhNxuUtXcqzFTjRjUvyJzMupTeBfOLcwlEN2RzTKm1K3JI</w:t>
      </w:r>
    </w:p>
    <w:p>
      <w:pPr>
        <w:pStyle w:val="PreformattedText"/>
        <w:bidi w:val="0"/>
        <w:spacing w:before="0" w:after="0"/>
        <w:jc w:val="left"/>
        <w:rPr/>
      </w:pPr>
      <w:r>
        <w:rPr/>
        <w:t>t694mhRYEi+eIVxAcS0ypKhc5TxaIjDkeJaqEG5hHiOu7G2zchXKvSOzhgkhjSdGdRajSG3ZiQlkzP</w:t>
      </w:r>
    </w:p>
    <w:p>
      <w:pPr>
        <w:pStyle w:val="PreformattedText"/>
        <w:bidi w:val="0"/>
        <w:spacing w:before="0" w:after="0"/>
        <w:jc w:val="left"/>
        <w:rPr/>
      </w:pPr>
      <w:r>
        <w:rPr/>
        <w:t>k8MISm+3OI62LC5ukUy4tkq3rCpVKYD1RJDilbigC20HtaPYaP0yc0rMUpEbqgUKtSTsu94ImOxSM3</w:t>
      </w:r>
    </w:p>
    <w:p>
      <w:pPr>
        <w:pStyle w:val="PreformattedText"/>
        <w:bidi w:val="0"/>
        <w:spacing w:before="0" w:after="0"/>
        <w:jc w:val="left"/>
        <w:rPr/>
      </w:pPr>
      <w:r>
        <w:rPr/>
        <w:t>juP0THOD3InHyY7U9E7ZxAk1L2H8RWOPpHzjW+jfRytroud+DY+n7dF6YiWq2r9KtV+UmGAptmaUUB</w:t>
      </w:r>
    </w:p>
    <w:p>
      <w:pPr>
        <w:pStyle w:val="PreformattedText"/>
        <w:bidi w:val="0"/>
        <w:spacing w:before="0" w:after="0"/>
        <w:jc w:val="left"/>
        <w:rPr/>
      </w:pPr>
      <w:r>
        <w:rPr/>
        <w:t>aL8gj+sbvTPT3J8MmM5RTfgvCPiG6Gy6y6z0SlQ+k3R+83J+949jj0efDJLG2v8AYxyzJuyVp3xr6N</w:t>
      </w:r>
    </w:p>
    <w:p>
      <w:pPr>
        <w:pStyle w:val="PreformattedText"/>
        <w:bidi w:val="0"/>
        <w:spacing w:before="0" w:after="0"/>
        <w:jc w:val="left"/>
        <w:rPr/>
      </w:pPr>
      <w:r>
        <w:rPr/>
        <w:t>0w+89ROkNLk3nE7CsIRe3vYRRqdJqX89zJWVeGdIdA5qs/EboROrGqNpagUtc05KuSj0gH1qCLXNza</w:t>
      </w:r>
    </w:p>
    <w:p>
      <w:pPr>
        <w:pStyle w:val="PreformattedText"/>
        <w:bidi w:val="0"/>
        <w:spacing w:before="0" w:after="0"/>
        <w:jc w:val="left"/>
        <w:rPr/>
      </w:pPr>
      <w:r>
        <w:rPr/>
        <w:t>3P8AxjiT1D00vpz3WacUpt3ZjPxMfAi1ojSWouoFJr5nktTCHRRZeU23S46E7UEE8bhaODqPqarJUE</w:t>
      </w:r>
    </w:p>
    <w:p>
      <w:pPr>
        <w:pStyle w:val="PreformattedText"/>
        <w:bidi w:val="0"/>
        <w:spacing w:before="0" w:after="0"/>
        <w:jc w:val="left"/>
        <w:rPr/>
      </w:pPr>
      <w:r>
        <w:rPr/>
        <w:t>7Z0Fq9qpnJeqtK1mhUyTmarQ6hSpV9fhsvTTRSharE2B+0cTUaPU6VfUyK0ItRCT4KW54aXMEHm9jH</w:t>
      </w:r>
    </w:p>
    <w:p>
      <w:pPr>
        <w:pStyle w:val="PreformattedText"/>
        <w:bidi w:val="0"/>
        <w:spacing w:before="0" w:after="0"/>
        <w:jc w:val="left"/>
        <w:rPr/>
      </w:pPr>
      <w:r>
        <w:rPr/>
        <w:t>LbVDSYk9MWRYWt3jO/4MrYrJzgcQoXtYwtioEq3LBFvpGmPI5O0dBskC9t2TFkYlkC3rmksJTyD2i0</w:t>
      </w:r>
    </w:p>
    <w:p>
      <w:pPr>
        <w:pStyle w:val="PreformattedText"/>
        <w:bidi w:val="0"/>
        <w:spacing w:before="0" w:after="0"/>
        <w:jc w:val="left"/>
        <w:rPr/>
      </w:pPr>
      <w:r>
        <w:rPr/>
        <w:t>tZA6orLcxsA3FSeQTxGmHQpXZecUp/JwYuTAsVMpj721SUK2nuBzGWeS+ALHKsqpAc3YWeyTmM8uRk</w:t>
      </w:r>
    </w:p>
    <w:p>
      <w:pPr>
        <w:pStyle w:val="PreformattedText"/>
        <w:bidi w:val="0"/>
        <w:spacing w:before="0" w:after="0"/>
        <w:jc w:val="left"/>
        <w:rPr/>
      </w:pPr>
      <w:r>
        <w:rPr/>
        <w:t>SX+tkxV22G6gU+KyT4SgP5+8LHgkjp2VTOTofKNroxcY3fWL4yoCKqEiuSpoU6P3r6yRbsItjMCEnH</w:t>
      </w:r>
    </w:p>
    <w:p>
      <w:pPr>
        <w:pStyle w:val="PreformattedText"/>
        <w:bidi w:val="0"/>
        <w:spacing w:before="0" w:after="0"/>
        <w:jc w:val="left"/>
        <w:rPr/>
      </w:pPr>
      <w:r>
        <w:rPr/>
        <w:t>dibJ5A9IuTslDCUeK6pLoHdY7ReuhkWycps0yUvON+C04LpUs8j2EMnRcir64ccUphlOUAdo5+olwV</w:t>
      </w:r>
    </w:p>
    <w:p>
      <w:pPr>
        <w:pStyle w:val="PreformattedText"/>
        <w:bidi w:val="0"/>
        <w:spacing w:before="0" w:after="0"/>
        <w:jc w:val="left"/>
        <w:rPr/>
      </w:pPr>
      <w:r>
        <w:rPr/>
        <w:t>SK1KHwlE3ItjEecm7k2LEUl3VqceWrNu/pFT6AMgFxKUjvCAOS14eMGx7RKHj8SRl5fxbc+UA/WFkP</w:t>
      </w:r>
    </w:p>
    <w:p>
      <w:pPr>
        <w:pStyle w:val="PreformattedText"/>
        <w:bidi w:val="0"/>
        <w:spacing w:before="0" w:after="0"/>
        <w:jc w:val="left"/>
        <w:rPr/>
      </w:pPr>
      <w:r>
        <w:rPr/>
        <w:t>E0Lpw+Wp5sqwQsCMeTo6Wn4aOsNJTalS6EnsmOY+UehxsuMm/YDMV0Xk5T52x5iuULGiTMvOWSL8fW</w:t>
      </w:r>
    </w:p>
    <w:p>
      <w:pPr>
        <w:pStyle w:val="PreformattedText"/>
        <w:bidi w:val="0"/>
        <w:spacing w:before="0" w:after="0"/>
        <w:jc w:val="left"/>
        <w:rPr/>
      </w:pPr>
      <w:r>
        <w:rPr/>
        <w:t>KNhYkO2ZzcrAv7mGWMZJkgxMg2N7QOBakSkrOEXAimiSTl57YM4MVuCfIgZyoJHCheF+mBGTdSKb5h</w:t>
      </w:r>
    </w:p>
    <w:p>
      <w:pPr>
        <w:pStyle w:val="PreformattedText"/>
        <w:bidi w:val="0"/>
        <w:spacing w:before="0" w:after="0"/>
        <w:jc w:val="left"/>
        <w:rPr/>
      </w:pPr>
      <w:r>
        <w:rPr/>
        <w:t>1FICu1athpJ832vDKPIhVmZucrs2W2UqUOMcCGa2oZE9JabnZB5CnkkgxklJNkl6pFTbkkoBWE7Yqc</w:t>
      </w:r>
    </w:p>
    <w:p>
      <w:pPr>
        <w:pStyle w:val="PreformattedText"/>
        <w:bidi w:val="0"/>
        <w:spacing w:before="0" w:after="0"/>
        <w:jc w:val="left"/>
        <w:rPr/>
      </w:pPr>
      <w:r>
        <w:rPr/>
        <w:t>LK2rLIjWLLiQ2Hge0VbKIURGpKlKtLKl5ja42sZHpEqJYlRiGuKNMaBnkPNrL1OfUdjg/hPoY3YI7h</w:t>
      </w:r>
    </w:p>
    <w:p>
      <w:pPr>
        <w:pStyle w:val="PreformattedText"/>
        <w:bidi w:val="0"/>
        <w:spacing w:before="0" w:after="0"/>
        <w:jc w:val="left"/>
        <w:rPr/>
      </w:pPr>
      <w:r>
        <w:rPr/>
        <w:t>LCUnVaH0Juo3I7xu+iyNxY5Su7hhwCK3iaITse/tbck7lAj6xU4fktTb7EG53e6m3G63MQoDo+c2vp</w:t>
      </w:r>
    </w:p>
    <w:p>
      <w:pPr>
        <w:pStyle w:val="PreformattedText"/>
        <w:bidi w:val="0"/>
        <w:spacing w:before="0" w:after="0"/>
        <w:jc w:val="left"/>
        <w:rPr/>
      </w:pPr>
      <w:r>
        <w:rPr/>
        <w:t>ZmW6v6nQ4m4TUHSPbzR0YtKKs9t6DDE8qc0TDVRDLRSgbiod8xjy51DiK5PtuHJCEKgC28s5UdxPrD</w:t>
      </w:r>
    </w:p>
    <w:p>
      <w:pPr>
        <w:pStyle w:val="PreformattedText"/>
        <w:bidi w:val="0"/>
        <w:spacing w:before="0" w:after="0"/>
        <w:jc w:val="left"/>
        <w:rPr/>
      </w:pPr>
      <w:r>
        <w:rPr/>
        <w:t>YMkv7izc+xyy4oBX63juYerJU2k0LJWVk8FX8o6ECNzZP6frrrbhbUu3mSQSeexH5Rtx1IRe6VGNdV</w:t>
      </w:r>
    </w:p>
    <w:p>
      <w:pPr>
        <w:pStyle w:val="PreformattedText"/>
        <w:bidi w:val="0"/>
        <w:spacing w:before="0" w:after="0"/>
        <w:jc w:val="left"/>
        <w:rPr/>
      </w:pPr>
      <w:r>
        <w:rPr/>
        <w:t>6QJPUiVEFvcbG57G9v6RicduZ0fBP/qHpownHURIGn1FUmnYhze0kjcnt9o0OKZ8J32myN1bLiotia</w:t>
      </w:r>
    </w:p>
    <w:p>
      <w:pPr>
        <w:pStyle w:val="PreformattedText"/>
        <w:bidi w:val="0"/>
        <w:spacing w:before="0" w:after="0"/>
        <w:jc w:val="left"/>
        <w:rPr/>
      </w:pPr>
      <w:r>
        <w:rPr/>
        <w:t>RMpbVbapo/zhVGilspaWFrd8JkKeUTYbE3JP0iaIv8G6dF/h16j6pmUTEvRlyFMV5jMT48NKvpfMUZ</w:t>
      </w:r>
    </w:p>
    <w:p>
      <w:pPr>
        <w:pStyle w:val="PreformattedText"/>
        <w:bidi w:val="0"/>
        <w:spacing w:before="0" w:after="0"/>
        <w:jc w:val="left"/>
        <w:rPr/>
      </w:pPr>
      <w:r>
        <w:rPr/>
        <w:t>MKnyXxyNHYumfhwblqe01V58PFKkrWhlNifUX9ISGnS5CWR0WlvRtD0qtw06nSss5wXNgLh+/MbkqV</w:t>
      </w:r>
    </w:p>
    <w:p>
      <w:pPr>
        <w:pStyle w:val="PreformattedText"/>
        <w:bidi w:val="0"/>
        <w:spacing w:before="0" w:after="0"/>
        <w:jc w:val="left"/>
        <w:rPr/>
      </w:pPr>
      <w:r>
        <w:rPr/>
        <w:t>Ga35I2fqylKJCiQBaJIIWdqYUdoJPrCsCIemfESoEgCJiBB1FxROxPaGYFSnJI+I6EglBOccRSyxGe</w:t>
      </w:r>
    </w:p>
    <w:p>
      <w:pPr>
        <w:pStyle w:val="PreformattedText"/>
        <w:bidi w:val="0"/>
        <w:spacing w:before="0" w:after="0"/>
        <w:jc w:val="left"/>
        <w:rPr/>
      </w:pPr>
      <w:r>
        <w:rPr/>
        <w:t>a8qTpSJJCAW0pN1E/WM0i6HRjE4lLkwS+8lKU9uYmJWyNq88h4hpq/hpGEhNhFpBHISLBSjt9gIYAQ</w:t>
      </w:r>
    </w:p>
    <w:p>
      <w:pPr>
        <w:pStyle w:val="PreformattedText"/>
        <w:bidi w:val="0"/>
        <w:spacing w:before="0" w:after="0"/>
        <w:jc w:val="left"/>
        <w:rPr/>
      </w:pPr>
      <w:r>
        <w:rPr/>
        <w:t>QL4zbmKwEV3Wq0OuEFWzcPh60kKhPofU1coULG0cD1DNSaO/ocPNnf2h2penSYfmVpaaRYC8eMyRcm</w:t>
      </w:r>
    </w:p>
    <w:p>
      <w:pPr>
        <w:pStyle w:val="PreformattedText"/>
        <w:bidi w:val="0"/>
        <w:spacing w:before="0" w:after="0"/>
        <w:jc w:val="left"/>
        <w:rPr/>
      </w:pPr>
      <w:r>
        <w:rPr/>
        <w:t>z1MZbY0SdZ6rLabcZpyFOWwFHERiwJ8sWUzP6r1K1EpatilhQ7JuY6+LBFdmCcm+ijV3qdq5tawhp8</w:t>
      </w:r>
    </w:p>
    <w:p>
      <w:pPr>
        <w:pStyle w:val="PreformattedText"/>
        <w:bidi w:val="0"/>
        <w:spacing w:before="0" w:after="0"/>
        <w:jc w:val="left"/>
        <w:rPr/>
      </w:pPr>
      <w:r>
        <w:rPr/>
        <w:t>X/AIlAxvx48Zkbn4KVO9UtaePtW+8lJPdNv6Rs+hjfgW8hK0PXFefcvMTLih6GFenjRoxSl5NH0/qV</w:t>
      </w:r>
    </w:p>
    <w:p>
      <w:pPr>
        <w:pStyle w:val="PreformattedText"/>
        <w:bidi w:val="0"/>
        <w:spacing w:before="0" w:after="0"/>
        <w:jc w:val="left"/>
        <w:rPr/>
      </w:pPr>
      <w:r>
        <w:rPr/>
        <w:t>15AC1G5jJPCjdGTLUzUSsDcqwPe8Z3jouTEJ2ppTeysesCxgVSt1UKacRuJPYxqxwopn0Z3O0UVKZS</w:t>
      </w:r>
    </w:p>
    <w:p>
      <w:pPr>
        <w:pStyle w:val="PreformattedText"/>
        <w:bidi w:val="0"/>
        <w:spacing w:before="0" w:after="0"/>
        <w:jc w:val="left"/>
        <w:rPr/>
      </w:pPr>
      <w:r>
        <w:rPr/>
        <w:t>dnrm8dBcIxvHuLvoDpK1UnkuPMpKRa6rRzs2o28BHCdC6Z6e0akNAfLoUbX4tHKlmbfJdHHRNvSdLl</w:t>
      </w:r>
    </w:p>
    <w:p>
      <w:pPr>
        <w:pStyle w:val="PreformattedText"/>
        <w:bidi w:val="0"/>
        <w:spacing w:before="0" w:after="0"/>
        <w:jc w:val="left"/>
        <w:rPr/>
      </w:pPr>
      <w:r>
        <w:rPr/>
        <w:t>wdiG0q9BFMpNqzVGNIi5tqSfBRsF/aKot3yPRWJ+mGVWrw1AoJ4jXB8CSRhHxL9PBqnSE04hr+0NJK</w:t>
      </w:r>
    </w:p>
    <w:p>
      <w:pPr>
        <w:pStyle w:val="PreformattedText"/>
        <w:bidi w:val="0"/>
        <w:spacing w:before="0" w:after="0"/>
        <w:jc w:val="left"/>
        <w:rPr/>
      </w:pPr>
      <w:r>
        <w:rPr/>
        <w:t>x9QDHd0GbbNI5Wsxb47jhumPOMBcu4bKbO2x7R7fHK42eVyRonWlbgBGjG6dlceh3INqU+nwV7FBV8</w:t>
      </w:r>
    </w:p>
    <w:p>
      <w:pPr>
        <w:pStyle w:val="PreformattedText"/>
        <w:bidi w:val="0"/>
        <w:spacing w:before="0" w:after="0"/>
        <w:jc w:val="left"/>
        <w:rPr/>
      </w:pPr>
      <w:r>
        <w:rPr/>
        <w:t>5B+32j0/pfq+b0uf1MXYklxYarsOPO2ffsokEJSMAegjt6z9Qaj1LJvyHPjFU7Lx0tpiCw4GU2G/Ky</w:t>
      </w:r>
    </w:p>
    <w:p>
      <w:pPr>
        <w:pStyle w:val="PreformattedText"/>
        <w:bidi w:val="0"/>
        <w:spacing w:before="0" w:after="0"/>
        <w:jc w:val="left"/>
        <w:rPr/>
      </w:pPr>
      <w:r>
        <w:rPr/>
        <w:t>Lj7x0NNc42zA+Jdmv6elZ/p1IKrGnpCXNTmUK3TEw3vBvjF+I144YnNN+CV2Ztq2la118nUepas4qo</w:t>
      </w:r>
    </w:p>
    <w:p>
      <w:pPr>
        <w:pStyle w:val="PreformattedText"/>
        <w:bidi w:val="0"/>
        <w:spacing w:before="0" w:after="0"/>
        <w:jc w:val="left"/>
        <w:rPr/>
      </w:pPr>
      <w:r>
        <w:rPr/>
        <w:t>vUqWDr63XkgNIUf+zT6YvYR7j0/UY0o44qrOTk073c9FHYdRLSSZphzx0rABAPtmPV6iPt4K5RUFQy</w:t>
      </w:r>
    </w:p>
    <w:p>
      <w:pPr>
        <w:pStyle w:val="PreformattedText"/>
        <w:bidi w:val="0"/>
        <w:spacing w:before="0" w:after="0"/>
        <w:jc w:val="left"/>
        <w:rPr/>
      </w:pPr>
      <w:r>
        <w:rPr/>
        <w:t>E02+pCy2E54B5jymVpSo6OlyQqmiAcffVWglpam3vE/dkHIzi0LizuGRRj0btQsc8fCNsTp7S3UB9+</w:t>
      </w:r>
    </w:p>
    <w:p>
      <w:pPr>
        <w:pStyle w:val="PreformattedText"/>
        <w:bidi w:val="0"/>
        <w:spacing w:before="0" w:after="0"/>
        <w:jc w:val="left"/>
        <w:rPr/>
      </w:pPr>
      <w:r>
        <w:rPr/>
        <w:t>l6r1K/p+Wak/mpZ6Xl/H8Z8D8Ch2BFxfsbdrxg9dwY5pNRtv/Yw6aU4R2+Bfpr1J09oeYpcpozS8zK</w:t>
      </w:r>
    </w:p>
    <w:p>
      <w:pPr>
        <w:pStyle w:val="PreformattedText"/>
        <w:bidi w:val="0"/>
        <w:spacing w:before="0" w:after="0"/>
        <w:jc w:val="left"/>
        <w:rPr/>
      </w:pPr>
      <w:r>
        <w:rPr/>
        <w:t>1B99thyp1F0q2qUQCR27xwtRpsENM8Uv8Asek0m7s+hfU46a1T0Squl6lUQz48qhSlbihXiIIWm5tw</w:t>
      </w:r>
    </w:p>
    <w:p>
      <w:pPr>
        <w:pStyle w:val="PreformattedText"/>
        <w:bidi w:val="0"/>
        <w:spacing w:before="0" w:after="0"/>
        <w:jc w:val="left"/>
        <w:rPr/>
      </w:pPr>
      <w:r>
        <w:rPr/>
        <w:t>VJAP1j5vL096fL9SKPRYMknxI4q09oemaVkHZx5SVOpPiDcrcbk+8dWOVWbXGEV0XLT+radtQmcQW+</w:t>
      </w:r>
    </w:p>
    <w:p>
      <w:pPr>
        <w:pStyle w:val="PreformattedText"/>
        <w:bidi w:val="0"/>
        <w:spacing w:before="0" w:after="0"/>
        <w:jc w:val="left"/>
        <w:rPr/>
      </w:pPr>
      <w:r>
        <w:rPr/>
        <w:t>P39wBftcR09NljKVI5GaSsmP8AXmSQxMF5pUwwD5XEkY+ke00+By4RzJ5lEc02rOankly0rMmSfQCq</w:t>
      </w:r>
    </w:p>
    <w:p>
      <w:pPr>
        <w:pStyle w:val="PreformattedText"/>
        <w:bidi w:val="0"/>
        <w:spacing w:before="0" w:after="0"/>
        <w:jc w:val="left"/>
        <w:rPr/>
      </w:pPr>
      <w:r>
        <w:rPr/>
        <w:t>wRZKh7+2RmN8sCx8szLW88mXdaZGryuha81UQStlgJbcSboWgnBHbvHH9VqelnRtWojOJw2Pw/ePhG</w:t>
      </w:r>
    </w:p>
    <w:p>
      <w:pPr>
        <w:pStyle w:val="PreformattedText"/>
        <w:bidi w:val="0"/>
        <w:spacing w:before="0" w:after="0"/>
        <w:jc w:val="left"/>
        <w:rPr/>
      </w:pPr>
      <w:r>
        <w:rPr/>
        <w:t>XlszPrgFI8R9pI5UoD9YxZHSY2P5I+qHRfTZpegaK2pqyvlUFVx3KY+e6zI3l4Po2kx/txH+rela9T</w:t>
      </w:r>
    </w:p>
    <w:p>
      <w:pPr>
        <w:pStyle w:val="PreformattedText"/>
        <w:bidi w:val="0"/>
        <w:spacing w:before="0" w:after="0"/>
        <w:jc w:val="left"/>
        <w:rPr/>
      </w:pPr>
      <w:r>
        <w:rPr/>
        <w:t>IW5LvLYcIwpAjPDUOPBueNWZXVfh/wBWeIUy9WUUj/ELRtjrOORfp2MJP4aK9PP/APWVUUWe6R3hv6</w:t>
      </w:r>
    </w:p>
    <w:p>
      <w:pPr>
        <w:pStyle w:val="PreformattedText"/>
        <w:bidi w:val="0"/>
        <w:spacing w:before="0" w:after="0"/>
        <w:jc w:val="left"/>
        <w:rPr/>
      </w:pPr>
      <w:r>
        <w:rPr/>
        <w:t>xCfTZq2j+l1M0VLWlmUl62XFDJjFlzSn0PDEx9OJcm3UsoSAAqM10i1QSZoekpYyu0EWIjLLljt8Gu</w:t>
      </w:r>
    </w:p>
    <w:p>
      <w:pPr>
        <w:pStyle w:val="PreformattedText"/>
        <w:bidi w:val="0"/>
        <w:spacing w:before="0" w:after="0"/>
        <w:jc w:val="left"/>
        <w:rPr/>
      </w:pPr>
      <w:r>
        <w:rPr/>
        <w:t>0Vwv09CSk8CIXRkbVshK1TwVr7D3iqSL8ckuCsO01O83A9LmFh2Xoi6jSmzhxAWBwRGuBJH/AC7bdg</w:t>
      </w:r>
    </w:p>
    <w:p>
      <w:pPr>
        <w:pStyle w:val="PreformattedText"/>
        <w:bidi w:val="0"/>
        <w:spacing w:before="0" w:after="0"/>
        <w:jc w:val="left"/>
        <w:rPr/>
      </w:pPr>
      <w:r>
        <w:rPr/>
        <w:t>kBIEXKNkoVbnzLmwVi3rFsYFljxurjJ3j3zF6x/kr8nhUwVjzk/eLY402AqmeS6VXVa/aOlixUilgJ</w:t>
      </w:r>
    </w:p>
    <w:p>
      <w:pPr>
        <w:pStyle w:val="PreformattedText"/>
        <w:bidi w:val="0"/>
        <w:spacing w:before="0" w:after="0"/>
        <w:jc w:val="left"/>
        <w:rPr/>
      </w:pPr>
      <w:r>
        <w:rPr/>
        <w:t>Ud1xlMeh0+PlGHMxYPjdzz2jtNcHKlIVUC42QBzHG1UR4M5W+LOhl6ntOBP8dv5xn0keTNqVwzlCnL</w:t>
      </w:r>
    </w:p>
    <w:p>
      <w:pPr>
        <w:pStyle w:val="PreformattedText"/>
        <w:bidi w:val="0"/>
        <w:spacing w:before="0" w:after="0"/>
        <w:jc w:val="left"/>
        <w:rPr/>
      </w:pPr>
      <w:r>
        <w:rPr/>
        <w:t>XT35hlaTZTZQY9BGHJx5FFm0ITNOFKuScKjXtpUZmxJ9wqaSLgC2I5ObsrbIiYT3jPHopYwmE+GjOL</w:t>
      </w:r>
    </w:p>
    <w:p>
      <w:pPr>
        <w:pStyle w:val="PreformattedText"/>
        <w:bidi w:val="0"/>
        <w:spacing w:before="0" w:after="0"/>
        <w:jc w:val="left"/>
        <w:rPr/>
      </w:pPr>
      <w:r>
        <w:rPr/>
        <w:t>mLYlA0BzEiBj6xBKO/fgwnA70gcQDcsvrH6x5bXfcPX6D7Za9RVwy7j6jiLMEbR1FRzf1h6mTMo25L</w:t>
      </w:r>
    </w:p>
    <w:p>
      <w:pPr>
        <w:pStyle w:val="PreformattedText"/>
        <w:bidi w:val="0"/>
        <w:spacing w:before="0" w:after="0"/>
        <w:jc w:val="left"/>
        <w:rPr/>
      </w:pPr>
      <w:r>
        <w:rPr/>
        <w:t>Sqz4jl03EdnHBJWZM+WSi0jGaLJVCoVRM3M0+Yn0btyhY2Mb8bgnycRxnNvci3al0k7X35J+RoMyrY</w:t>
      </w:r>
    </w:p>
    <w:p>
      <w:pPr>
        <w:pStyle w:val="PreformattedText"/>
        <w:bidi w:val="0"/>
        <w:spacing w:before="0" w:after="0"/>
        <w:jc w:val="left"/>
        <w:rPr/>
      </w:pPr>
      <w:r>
        <w:rPr/>
        <w:t>jYti2wAdo0vU410Z5aWUnaQlTvhx1hXFl5umCnyqj5fGcvaMktSh4+nzl3wWunfDZqWllsMVBlp3df</w:t>
      </w:r>
    </w:p>
    <w:p>
      <w:pPr>
        <w:pStyle w:val="PreformattedText"/>
        <w:bidi w:val="0"/>
        <w:spacing w:before="0" w:after="0"/>
        <w:jc w:val="left"/>
        <w:rPr/>
      </w:pPr>
      <w:r>
        <w:rPr/>
        <w:t>eRax/OKXmW06uDBLHGjX9LaKqTdNDdZKPnm/KXGshQ9YwZMvNI6EE0i76W06ZSZSNpJURc2jFPNSLk</w:t>
      </w:r>
    </w:p>
    <w:p>
      <w:pPr>
        <w:pStyle w:val="PreformattedText"/>
        <w:bidi w:val="0"/>
        <w:spacing w:before="0" w:after="0"/>
        <w:jc w:val="left"/>
        <w:rPr/>
      </w:pPr>
      <w:r>
        <w:rPr/>
        <w:t>m+zobRsgEsJTtzbvHGyZm5M0pcFuqNDS5LhROCOAIo+s15JopFT0yC4tSAAY0487DYnyV2c0l46TvZ</w:t>
      </w:r>
    </w:p>
    <w:p>
      <w:pPr>
        <w:pStyle w:val="PreformattedText"/>
        <w:bidi w:val="0"/>
        <w:spacing w:before="0" w:after="0"/>
        <w:jc w:val="left"/>
        <w:rPr/>
      </w:pPr>
      <w:r>
        <w:rPr/>
        <w:t>Cx62jfHVUg+khgenVPmrh6VbN/VMS9XRH0keb6JUWZUVCVbGf8MJ/VjKNE3S+jFOlVANSjOO4RzFct</w:t>
      </w:r>
    </w:p>
    <w:p>
      <w:pPr>
        <w:pStyle w:val="PreformattedText"/>
        <w:bidi w:val="0"/>
        <w:spacing w:before="0" w:after="0"/>
        <w:jc w:val="left"/>
        <w:rPr/>
      </w:pPr>
      <w:r>
        <w:rPr/>
        <w:t>Wx1Gi/UDRstS0pPhJQR6CMT1Dlwx1wT4nhJkhKOO9ozTk5E2OGNQqt5hcfSKBB23XA5fclP1EOl5GU</w:t>
      </w:r>
    </w:p>
    <w:p>
      <w:pPr>
        <w:pStyle w:val="PreformattedText"/>
        <w:bidi w:val="0"/>
        <w:spacing w:before="0" w:after="0"/>
        <w:jc w:val="left"/>
        <w:rPr/>
      </w:pPr>
      <w:r>
        <w:rPr/>
        <w:t>bFmp5LycY+saIINog5Mm6rmN+NWRTA8XAN8HNrR1sS4J8EdUFJcSTzeNSg2rKik63YDlMItck4FozZ</w:t>
      </w:r>
    </w:p>
    <w:p>
      <w:pPr>
        <w:pStyle w:val="PreformattedText"/>
        <w:bidi w:val="0"/>
        <w:spacing w:before="0" w:after="0"/>
        <w:jc w:val="left"/>
        <w:rPr/>
      </w:pPr>
      <w:r>
        <w:rPr/>
        <w:t>eEJJWjin4m6aFVmQZUnBza3uYxYZcs4WeNWzlPXTaGauUtpCQBawju6a6POaorgN42GFAw0exkLpeV</w:t>
      </w:r>
    </w:p>
    <w:p>
      <w:pPr>
        <w:pStyle w:val="PreformattedText"/>
        <w:bidi w:val="0"/>
        <w:spacing w:before="0" w:after="0"/>
        <w:jc w:val="left"/>
        <w:rPr/>
      </w:pPr>
      <w:r>
        <w:rPr/>
        <w:t>8sGU43HPvGzFLmiS0fukoZbUbtsN7iQP4iI7UfiQyZ0LUCpp8KXuWScGMuaNoiC5Nn6Z1ItUyfbbUS</w:t>
      </w:r>
    </w:p>
    <w:p>
      <w:pPr>
        <w:pStyle w:val="PreformattedText"/>
        <w:bidi w:val="0"/>
        <w:spacing w:before="0" w:after="0"/>
        <w:jc w:val="left"/>
        <w:rPr/>
      </w:pPr>
      <w:r>
        <w:rPr/>
        <w:t>gEC3vHEyRpnWg6RpEjVUyUm5Nbb7AklBNrmKDQnZSOqmtqzrGUlfmH1olJUfupdGEIGeAIeOeaY6dF</w:t>
      </w:r>
    </w:p>
    <w:p>
      <w:pPr>
        <w:pStyle w:val="PreformattedText"/>
        <w:bidi w:val="0"/>
        <w:spacing w:before="0" w:after="0"/>
        <w:jc w:val="left"/>
        <w:rPr/>
      </w:pPr>
      <w:r>
        <w:rPr/>
        <w:t>d0l1jmdGKJDvikWSErFwI6mLNxyK5FykOv83qGYTLTT7DDS+CgZv8A0j0WjyQm9rZhyN3wSOqNMvVa</w:t>
      </w:r>
    </w:p>
    <w:p>
      <w:pPr>
        <w:pStyle w:val="PreformattedText"/>
        <w:bidi w:val="0"/>
        <w:spacing w:before="0" w:after="0"/>
        <w:jc w:val="left"/>
        <w:rPr/>
      </w:pPr>
      <w:r>
        <w:rPr/>
        <w:t>RaqbakvqIIUb4I9Y9RDQxcbi7MEuDP6BohGqNXsSLcwhpx51Le4XUBc5MVRwqFtlH1Ny2m/aT6Wa86</w:t>
      </w:r>
    </w:p>
    <w:p>
      <w:pPr>
        <w:pStyle w:val="PreformattedText"/>
        <w:bidi w:val="0"/>
        <w:spacing w:before="0" w:after="0"/>
        <w:jc w:val="left"/>
        <w:rPr/>
      </w:pPr>
      <w:r>
        <w:rPr/>
        <w:t>L9Z6dpWYKpykVVDc2zOyAUELCSrehXoRi/1jVh1MabXgzLA1NHQdSlaBpOqvK1NX5ZlKz5JaYWVkcZ</w:t>
      </w:r>
    </w:p>
    <w:p>
      <w:pPr>
        <w:pStyle w:val="PreformattedText"/>
        <w:bidi w:val="0"/>
        <w:spacing w:before="0" w:after="0"/>
        <w:jc w:val="left"/>
        <w:rPr/>
      </w:pPr>
      <w:r>
        <w:rPr/>
        <w:t>2/aOhk1y+mpQjX8jPAxWe6odN9JUhio/tUPSzj4YQ4y0o+e17C9oyQy6nVJ7VwVOKijnL4+qbI6p6d</w:t>
      </w:r>
    </w:p>
    <w:p>
      <w:pPr>
        <w:pStyle w:val="PreformattedText"/>
        <w:bidi w:val="0"/>
        <w:spacing w:before="0" w:after="0"/>
        <w:jc w:val="left"/>
        <w:rPr/>
      </w:pPr>
      <w:r>
        <w:rPr/>
        <w:t>ac6gUhZXJNOfJPl5FnNqyoo4PFwr/xCOfqsCljksqqSEja6OAqeZgTyJmnKU3NtL3tlJzf2jx+WE4S</w:t>
      </w:r>
    </w:p>
    <w:p>
      <w:pPr>
        <w:pStyle w:val="PreformattedText"/>
        <w:bidi w:val="0"/>
        <w:spacing w:before="0" w:after="0"/>
        <w:jc w:val="left"/>
        <w:rPr/>
      </w:pPr>
      <w:r>
        <w:rPr/>
        <w:t>SxcvovjP6fLOsKE9PVjRrM3U5lTM6/LkqQ4kbxYZB/zj3P8A/juWfpstTm9rSNsPU1J/TRz9PysuNS</w:t>
      </w:r>
    </w:p>
    <w:p>
      <w:pPr>
        <w:pStyle w:val="PreformattedText"/>
        <w:bidi w:val="0"/>
        <w:spacing w:before="0" w:after="0"/>
        <w:jc w:val="left"/>
        <w:rPr/>
      </w:pPr>
      <w:r>
        <w:rPr/>
        <w:t>ToQCoJcUN3rHyjJuUaNduaEJjxG31bVbfDUFoNo1YM0sM7F+iQVfrE5ONlt95S7qOE4H5RrzaiWZ22</w:t>
      </w:r>
    </w:p>
    <w:p>
      <w:pPr>
        <w:pStyle w:val="PreformattedText"/>
        <w:bidi w:val="0"/>
        <w:spacing w:before="0" w:after="0"/>
        <w:jc w:val="left"/>
        <w:rPr/>
      </w:pPr>
      <w:r>
        <w:rPr/>
        <w:t>UShXBXVpve9z9YyOVsTYHYRccQRbbJ20G8JS12AjraZOgycs0HQFLU0Pm3CNvCAfX1j2GhjwxsDpnd</w:t>
      </w:r>
    </w:p>
    <w:p>
      <w:pPr>
        <w:pStyle w:val="PreformattedText"/>
        <w:bidi w:val="0"/>
        <w:spacing w:before="0" w:after="0"/>
        <w:jc w:val="left"/>
        <w:rPr/>
      </w:pPr>
      <w:r>
        <w:rPr/>
        <w:t>nRChSmoun5l6gm6ETAUlQsFWKeL+kcD1i4ztHp9DlbjJUXqm0+mdO54vSTryUOgE+cq2j2tHGjKW2m</w:t>
      </w:r>
    </w:p>
    <w:p>
      <w:pPr>
        <w:pStyle w:val="PreformattedText"/>
        <w:bidi w:val="0"/>
        <w:spacing w:before="0" w:after="0"/>
        <w:jc w:val="left"/>
        <w:rPr/>
      </w:pPr>
      <w:r>
        <w:rPr/>
        <w:t>dGallStE/qLrdpmq6cDE3Sf2q803dtLqhdK/vkcxtwycOZEKFIe6B6m6Do+jDTHZtoNTqdszK+EUqb</w:t>
      </w:r>
    </w:p>
    <w:p>
      <w:pPr>
        <w:pStyle w:val="PreformattedText"/>
        <w:bidi w:val="0"/>
        <w:spacing w:before="0" w:after="0"/>
        <w:jc w:val="left"/>
        <w:rPr/>
      </w:pPr>
      <w:r>
        <w:rPr/>
        <w:t>WtJ3biTkDi8deWWDScTI4TcrOXPj/1no6sdD9IUikobTVparuOtqSgArY8NSVKHoCdn5RwNc6TZzdf</w:t>
      </w:r>
    </w:p>
    <w:p>
      <w:pPr>
        <w:pStyle w:val="PreformattedText"/>
        <w:bidi w:val="0"/>
        <w:spacing w:before="0" w:after="0"/>
        <w:jc w:val="left"/>
        <w:rPr/>
      </w:pPr>
      <w:r>
        <w:rPr/>
        <w:t>GkcBt/3YjzsTiINa5MbscL4Bl50fR6jUlydOp0k5NT8wCpDKLAq5Pf2Ee40E3ix+44epxSyzpdF6pX</w:t>
      </w:r>
    </w:p>
    <w:p>
      <w:pPr>
        <w:pStyle w:val="PreformattedText"/>
        <w:bidi w:val="0"/>
        <w:spacing w:before="0" w:after="0"/>
        <w:jc w:val="left"/>
        <w:rPr/>
      </w:pPr>
      <w:r>
        <w:rPr/>
        <w:t>wz9XNU04T9E6eV2oSr6kJbeZlipK934SD3HORF+s10fp0pr/A2HE3KrITVvwx9Y9Ky81O1zp9XqfJy</w:t>
      </w:r>
    </w:p>
    <w:p>
      <w:pPr>
        <w:pStyle w:val="PreformattedText"/>
        <w:bidi w:val="0"/>
        <w:spacing w:before="0" w:after="0"/>
        <w:jc w:val="left"/>
        <w:rPr/>
      </w:pPr>
      <w:r>
        <w:rPr/>
        <w:t>hAeedk1eGj7jEfOM2sjqMlRO5DDJIk574U+tNH/Y6FaKnnXNQS5mZJmXLbrjzYtc7UqJHI5A5EYMji</w:t>
      </w:r>
    </w:p>
    <w:p>
      <w:pPr>
        <w:pStyle w:val="PreformattedText"/>
        <w:bidi w:val="0"/>
        <w:spacing w:before="0" w:after="0"/>
        <w:jc w:val="left"/>
        <w:rPr/>
      </w:pPr>
      <w:r>
        <w:rPr/>
        <w:t>n7iXgkDTfgk68VaQRPSnS3UDssomylS204UUnykg8g9vfiKvq4/DK/psv3w/dI+o2jdaVPS1T0HPyt</w:t>
      </w:r>
    </w:p>
    <w:p>
      <w:pPr>
        <w:pStyle w:val="PreformattedText"/>
        <w:bidi w:val="0"/>
        <w:spacing w:before="0" w:after="0"/>
        <w:jc w:val="left"/>
        <w:rPr/>
      </w:pPr>
      <w:r>
        <w:rPr/>
        <w:t>WnGN5ZnWS2tLaeSi+DHb9NnKMt0GCxUdS1iTqtIp8k5WaUHGGx4LTM3S0rcSP94fSPS5NTmyR22RFU</w:t>
      </w:r>
    </w:p>
    <w:p>
      <w:pPr>
        <w:pStyle w:val="PreformattedText"/>
        <w:bidi w:val="0"/>
        <w:spacing w:before="0" w:after="0"/>
        <w:jc w:val="left"/>
        <w:rPr/>
      </w:pPr>
      <w:r>
        <w:rPr/>
        <w:t>+CPn+iNB0ZIyM7p3p/OMSFd2POTlYkA82paxu2tlVylNsgWAxGHH+5cb5NEpOjH+u3wgVipaGquq6P</w:t>
      </w:r>
    </w:p>
    <w:p>
      <w:pPr>
        <w:pStyle w:val="PreformattedText"/>
        <w:bidi w:val="0"/>
        <w:spacing w:before="0" w:after="0"/>
        <w:jc w:val="left"/>
        <w:rPr/>
      </w:pPr>
      <w:r>
        <w:rPr/>
        <w:t>p2Wp81TLzakyW1PzUvnd5AbBSAL4GcxnzYpRDl8l86Ldd5et9MtGSlP1O1QNQyUmJGYlZk7WngglIt</w:t>
      </w:r>
    </w:p>
    <w:p>
      <w:pPr>
        <w:pStyle w:val="PreformattedText"/>
        <w:bidi w:val="0"/>
        <w:spacing w:before="0" w:after="0"/>
        <w:jc w:val="left"/>
        <w:rPr/>
      </w:pPr>
      <w:r>
        <w:rPr/>
        <w:t>2yAD94bBPYegwxc4JmuSWr6hKFUi/NMzZJ3eK1kXOcW7RrjhU5bmdGLSVDGs1d+cl1IcIWL3BVi0dD</w:t>
      </w:r>
    </w:p>
    <w:p>
      <w:pPr>
        <w:pStyle w:val="PreformattedText"/>
        <w:bidi w:val="0"/>
        <w:spacing w:before="0" w:after="0"/>
        <w:jc w:val="left"/>
        <w:rPr/>
      </w:pPr>
      <w:r>
        <w:rPr/>
        <w:t>DFQdlORWmZnqyalqBunnmCGQDv2GxsBePXaXWQjE83lxPeY9R9Tu6kn6lUVJKWnnP3aTghPAjwv6k1</w:t>
      </w:r>
    </w:p>
    <w:p>
      <w:pPr>
        <w:pStyle w:val="PreformattedText"/>
        <w:bidi w:val="0"/>
        <w:spacing w:before="0" w:after="0"/>
        <w:jc w:val="left"/>
        <w:rPr/>
      </w:pPr>
      <w:r>
        <w:rPr/>
        <w:t>r1DpGmMaRjvXeaUKhLsAnwwni98x88xq5j5JcGbU5AecCVYTfmHkLCXBoDLtqSlKLlIxx+Uc2XZfEr</w:t>
      </w:r>
    </w:p>
    <w:p>
      <w:pPr>
        <w:pStyle w:val="PreformattedText"/>
        <w:bidi w:val="0"/>
        <w:spacing w:before="0" w:after="0"/>
        <w:jc w:val="left"/>
        <w:rPr/>
      </w:pPr>
      <w:r>
        <w:rPr/>
        <w:t>dMQqZrgT3Cr3PbMWS9uM0RRoOvZj5PSbMuDldkn3jPhXusYgqMn5Kh+YkAJ3ExGT3yZKKaypc5UlK5</w:t>
      </w:r>
    </w:p>
    <w:p>
      <w:pPr>
        <w:pStyle w:val="PreformattedText"/>
        <w:bidi w:val="0"/>
        <w:spacing w:before="0" w:after="0"/>
        <w:jc w:val="left"/>
        <w:rPr/>
      </w:pPr>
      <w:r>
        <w:rPr/>
        <w:t>3KwbRuklHGUX7rNY09JFyep0ukE7lC4jiuV8miJoGrFBqdQ0gYQO30gRogVGaS49uCQbiGTp2a6tUV</w:t>
      </w:r>
    </w:p>
    <w:p>
      <w:pPr>
        <w:pStyle w:val="PreformattedText"/>
        <w:bidi w:val="0"/>
        <w:spacing w:before="0" w:after="0"/>
        <w:jc w:val="left"/>
        <w:rPr/>
      </w:pPr>
      <w:r>
        <w:rPr/>
        <w:t>mYoc5NTKlKCrX7iNUJpiOJMy3SCc1BLKaSmyljB7xshkSKJYXLhitI+GCrNTSXZgoLSSDlX84tedFc</w:t>
      </w:r>
    </w:p>
    <w:p>
      <w:pPr>
        <w:pStyle w:val="PreformattedText"/>
        <w:bidi w:val="0"/>
        <w:spacing w:before="0" w:after="0"/>
        <w:jc w:val="left"/>
        <w:rPr/>
      </w:pPr>
      <w:r>
        <w:rPr/>
        <w:t>dLTsuM18PrEylsuz6GXUgD92OIzyyqRshirksdI6YGVZQz43jKTjftyRGdzRpgqNH0noNMoW1bPNjm</w:t>
      </w:r>
    </w:p>
    <w:p>
      <w:pPr>
        <w:pStyle w:val="PreformattedText"/>
        <w:bidi w:val="0"/>
        <w:spacing w:before="0" w:after="0"/>
        <w:jc w:val="left"/>
        <w:rPr/>
      </w:pPr>
      <w:r>
        <w:rPr/>
        <w:t>MspmpdUbtojTyFpCSm1oyybaHSJHUukWy2bosRfMPjb8kNGW6g0VLzG5KrJUOLxriQonEet5ltqnpL</w:t>
      </w:r>
    </w:p>
    <w:p>
      <w:pPr>
        <w:pStyle w:val="PreformattedText"/>
        <w:bidi w:val="0"/>
        <w:spacing w:before="0" w:after="0"/>
        <w:jc w:val="left"/>
        <w:rPr/>
      </w:pPr>
      <w:r>
        <w:rPr/>
        <w:t>igfNgn7x9O0+P8nlZukV/pbpSoa81mG5NtRTLoL760OJRsbHJuY7um0zyz2xMuPmTNL1F0j/YHgO/6</w:t>
      </w:r>
    </w:p>
    <w:p>
      <w:pPr>
        <w:pStyle w:val="PreformattedText"/>
        <w:bidi w:val="0"/>
        <w:spacing w:before="0" w:after="0"/>
        <w:jc w:val="left"/>
        <w:rPr/>
      </w:pPr>
      <w:r>
        <w:rPr/>
        <w:t>wJqjMypTxalARsA4ClH2/lBqdN9NNPs1eCs1B6jiWMvKOMszibBKCbhR9zHAli9zoInRWltE6apvQe</w:t>
      </w:r>
    </w:p>
    <w:p>
      <w:pPr>
        <w:pStyle w:val="PreformattedText"/>
        <w:bidi w:val="0"/>
        <w:spacing w:before="0" w:after="0"/>
        <w:jc w:val="left"/>
        <w:rPr/>
      </w:pPr>
      <w:r>
        <w:rPr/>
        <w:t>TktQJpFX1bPhyalJ9lpToYZKDdCiRZK0q7j2icOFze2RZG65ONHKjMf60MGYfDbMvMpspwbktgK7ju</w:t>
      </w:r>
    </w:p>
    <w:p>
      <w:pPr>
        <w:pStyle w:val="PreformattedText"/>
        <w:bidi w:val="0"/>
        <w:spacing w:before="0" w:after="0"/>
        <w:jc w:val="left"/>
        <w:rPr/>
      </w:pPr>
      <w:r>
        <w:rPr/>
        <w:t>BGhxcXRmySan/B1rrjrp0xolWlmGVnWy5eVbYemW5cMSqnAg+dtAtc3sM/zEbcWRONMsWRNHJ9UrRq</w:t>
      </w:r>
    </w:p>
    <w:p>
      <w:pPr>
        <w:pStyle w:val="PreformattedText"/>
        <w:bidi w:val="0"/>
        <w:spacing w:before="0" w:after="0"/>
        <w:jc w:val="left"/>
        <w:rPr/>
      </w:pPr>
      <w:r>
        <w:rPr/>
        <w:t>lanJ4J8EPuKWlhIw2ncSBGHLTEcux7resP179mOTEumVYYl0pbTnc4m/JP1jHXBgy8lcSALp24IuEg</w:t>
      </w:r>
    </w:p>
    <w:p>
      <w:pPr>
        <w:pStyle w:val="PreformattedText"/>
        <w:bidi w:val="0"/>
        <w:spacing w:before="0" w:after="0"/>
        <w:jc w:val="left"/>
        <w:rPr/>
      </w:pPr>
      <w:r>
        <w:rPr/>
        <w:t>wj7MW0Tfc28gkjtaFaDaRiySs7he5zY2vC0TSBKQMJUVJ7kptEqNkUg7MsTdRA2gc3h4xpkonZV4My</w:t>
      </w:r>
    </w:p>
    <w:p>
      <w:pPr>
        <w:pStyle w:val="PreformattedText"/>
        <w:bidi w:val="0"/>
        <w:spacing w:before="0" w:after="0"/>
        <w:jc w:val="left"/>
        <w:rPr/>
      </w:pPr>
      <w:r>
        <w:rPr/>
        <w:t>6Mi4TkHv6RvxPkPJqXRifQZaoPGU8JDVt60YB7n+XMeh9OUsmXgqzl36wydP0vStL1cNuIl63Ll5oY</w:t>
      </w:r>
    </w:p>
    <w:p>
      <w:pPr>
        <w:pStyle w:val="PreformattedText"/>
        <w:bidi w:val="0"/>
        <w:spacing w:before="0" w:after="0"/>
        <w:jc w:val="left"/>
        <w:rPr/>
      </w:pPr>
      <w:r>
        <w:rPr/>
        <w:t>Kkkff0IP3j6boMincV4OVPgx2cn5UvKUTuKuN4sY6GfU/Tg6ZOKTEZarspmkNqSFKxYA5jweqzrLLk</w:t>
      </w:r>
    </w:p>
    <w:p>
      <w:pPr>
        <w:pStyle w:val="PreformattedText"/>
        <w:bidi w:val="0"/>
        <w:spacing w:before="0" w:after="0"/>
        <w:jc w:val="left"/>
        <w:rPr/>
      </w:pPr>
      <w:r>
        <w:rPr/>
        <w:t>0RbcjoXQ2tJJ/T7ErVZFmqyzLQR4T7YIKQbiN/oaubSFzOsZ6qdSaJSipyX0tSpfafIlqXRc/e0fUM</w:t>
      </w:r>
    </w:p>
    <w:p>
      <w:pPr>
        <w:pStyle w:val="PreformattedText"/>
        <w:bidi w:val="0"/>
        <w:spacing w:before="0" w:after="0"/>
        <w:jc w:val="left"/>
        <w:rPr/>
      </w:pPr>
      <w:r>
        <w:rPr/>
        <w:t>OlcvlJnk8ur2z2ojJ7rPT3mVH/V5gLKRktpFzbviNePR3asrx6xykkdV/BTOuVzonKPgCWbmavOlTb</w:t>
      </w:r>
    </w:p>
    <w:p>
      <w:pPr>
        <w:pStyle w:val="PreformattedText"/>
        <w:bidi w:val="0"/>
        <w:spacing w:before="0" w:after="0"/>
        <w:jc w:val="left"/>
        <w:rPr/>
      </w:pPr>
      <w:r>
        <w:rPr/>
        <w:t>PkSBtwMfQR8m/UsI4/UXH8Jf8Amer00nKJp2oJM6g0xUqUp9aHXZYBtYcHldbVdI/MD845MIxhOM0u</w:t>
      </w:r>
    </w:p>
    <w:p>
      <w:pPr>
        <w:pStyle w:val="PreformattedText"/>
        <w:bidi w:val="0"/>
        <w:spacing w:before="0" w:after="0"/>
        <w:jc w:val="left"/>
        <w:rPr/>
      </w:pPr>
      <w:r>
        <w:rPr/>
        <w:t>mWZOmjAPji6YzEj8IsjMVaaYVWKNPS7hII3L3ladoPJwu/vtjj+p6qGWOTauGVYU0z5mJ3JJv2xHz+</w:t>
      </w:r>
    </w:p>
    <w:p>
      <w:pPr>
        <w:pStyle w:val="PreformattedText"/>
        <w:bidi w:val="0"/>
        <w:spacing w:before="0" w:after="0"/>
        <w:jc w:val="left"/>
        <w:rPr/>
      </w:pPr>
      <w:r>
        <w:rPr/>
        <w:t>LtM6KbBWoW94SQMRbmPCcO3g+kIQiXkl+IN44SciNUOx0XPT8ukoK1C4vfMaS5dD6beTuJve0BYVmr</w:t>
      </w:r>
    </w:p>
    <w:p>
      <w:pPr>
        <w:pStyle w:val="PreformattedText"/>
        <w:bidi w:val="0"/>
        <w:spacing w:before="0" w:after="0"/>
        <w:jc w:val="left"/>
        <w:rPr/>
      </w:pPr>
      <w:r>
        <w:rPr/>
        <w:t>y5mFrLaDuKhYAcw8XRBL6X0lIoWXqpMeGEebw+Qr2Pf8omWX8EWW4appNPlzLyTAUomweLeR9BGer7</w:t>
      </w:r>
    </w:p>
    <w:p>
      <w:pPr>
        <w:pStyle w:val="PreformattedText"/>
        <w:bidi w:val="0"/>
        <w:spacing w:before="0" w:after="0"/>
        <w:jc w:val="left"/>
        <w:rPr/>
      </w:pPr>
      <w:r>
        <w:rPr/>
        <w:t>KSHdnfmVqVuVtP+LESuB49CILKiAXEpP8AiMA6FBVP2e42PEEwhRFkiIsYldQOylUeSwhZQpttOf8A</w:t>
      </w:r>
    </w:p>
    <w:p>
      <w:pPr>
        <w:pStyle w:val="PreformattedText"/>
        <w:bidi w:val="0"/>
        <w:spacing w:before="0" w:after="0"/>
        <w:jc w:val="left"/>
        <w:rPr/>
      </w:pPr>
      <w:r>
        <w:rPr/>
        <w:t>CTE2BT6hTXpfclfOLHsRGiEvBKI6TmGmJ9BQElzN1q7c8RqT4LI/gu7k87V6S2664FlKChJI4sTEGh</w:t>
      </w:r>
    </w:p>
    <w:p>
      <w:pPr>
        <w:pStyle w:val="PreformattedText"/>
        <w:bidi w:val="0"/>
        <w:spacing w:before="0" w:after="0"/>
        <w:jc w:val="left"/>
        <w:rPr/>
      </w:pPr>
      <w:r>
        <w:rPr/>
        <w:t>dFF1OoyaGvF87hF7xz9R0ZpdFVKilRv3zeOJLsqTod09Q8GZ7jv9IrfRO4dUdxCi4VICikY9orHXIA</w:t>
      </w:r>
    </w:p>
    <w:p>
      <w:pPr>
        <w:pStyle w:val="PreformattedText"/>
        <w:bidi w:val="0"/>
        <w:spacing w:before="0" w:after="0"/>
        <w:jc w:val="left"/>
        <w:rPr/>
      </w:pPr>
      <w:r>
        <w:rPr/>
        <w:t>c8WbVu4EMOkTlJSH1JAyoqtFUi6CLppT+y1RoKBSkqjJPo34lTR1Do+cC2m7Hy2EYGqbO1ikXdhwFP</w:t>
      </w:r>
    </w:p>
    <w:p>
      <w:pPr>
        <w:pStyle w:val="PreformattedText"/>
        <w:bidi w:val="0"/>
        <w:spacing w:before="0" w:after="0"/>
        <w:jc w:val="left"/>
        <w:rPr/>
      </w:pPr>
      <w:r>
        <w:rPr/>
        <w:t>pCrs1xJKUcKODf7xDRcuyUl5hRHMQoli4HkvNqFxBtGsfsTZ3HzfSFaJTJBieXc3ViKdhPZIIqBA5v</w:t>
      </w:r>
    </w:p>
    <w:p>
      <w:pPr>
        <w:pStyle w:val="PreformattedText"/>
        <w:bidi w:val="0"/>
        <w:spacing w:before="0" w:after="0"/>
        <w:jc w:val="left"/>
        <w:rPr/>
      </w:pPr>
      <w:r>
        <w:rPr/>
        <w:t>CvGQ0hF+ppRcgwv02QkiEqFaWAbG0N9MGUXUdfWU2BJzFkYFTotnT+rS8jLtrJG5QuYz5INlsaLXVt</w:t>
      </w:r>
    </w:p>
    <w:p>
      <w:pPr>
        <w:pStyle w:val="PreformattedText"/>
        <w:bidi w:val="0"/>
        <w:spacing w:before="0" w:after="0"/>
        <w:jc w:val="left"/>
        <w:rPr/>
      </w:pPr>
      <w:r>
        <w:rPr/>
        <w:t>btFNgUkW9Yohp22FIps9rhppw7nUj6KjbHSsXgYjqA0VWQ6k/RUP8A0jDclwTLHUkSzBWpwEJGSTgR</w:t>
      </w:r>
    </w:p>
    <w:p>
      <w:pPr>
        <w:pStyle w:val="PreformattedText"/>
        <w:bidi w:val="0"/>
        <w:spacing w:before="0" w:after="0"/>
        <w:jc w:val="left"/>
        <w:rPr/>
      </w:pPr>
      <w:r>
        <w:rPr/>
        <w:t>U9IQ5r8lc1L1CGstK1CUYtMAgFKkZsoGJhiWN8lTfBmlD1C5Lulp0lK08g4jrQipIrLtTtThYADhz2</w:t>
      </w:r>
    </w:p>
    <w:p>
      <w:pPr>
        <w:pStyle w:val="PreformattedText"/>
        <w:bidi w:val="0"/>
        <w:spacing w:before="0" w:after="0"/>
        <w:jc w:val="left"/>
        <w:rPr/>
      </w:pPr>
      <w:r>
        <w:rPr/>
        <w:t>iJYh4snmKyHLea4+sYp4y2LJGTql1oA4KheM+0sbOFerCkJ6vamUcJVNqOIu/g9l6V7UmepRbcaBJ4</w:t>
      </w:r>
    </w:p>
    <w:p>
      <w:pPr>
        <w:pStyle w:val="PreformattedText"/>
        <w:bidi w:val="0"/>
        <w:spacing w:before="0" w:after="0"/>
        <w:jc w:val="left"/>
        <w:rPr/>
      </w:pPr>
      <w:r>
        <w:rPr/>
        <w:t>HrFMcMJK2fXdBNShyPkrBV2tF0caT4OmsljlCwU+nvHWxriiXJNDkqB/CNoAAsI6KVKh7FGHQ2bgZ9</w:t>
      </w:r>
    </w:p>
    <w:p>
      <w:pPr>
        <w:pStyle w:val="PreformattedText"/>
        <w:bidi w:val="0"/>
        <w:spacing w:before="0" w:after="0"/>
        <w:jc w:val="left"/>
        <w:rPr/>
      </w:pPr>
      <w:r>
        <w:rPr/>
        <w:t>Y1Y3FExlt5Kt1dpyKrTETrRG9CEhduyh/yIrzJKW5Hzf8AWvpq1eheT8FA6b6NrfUWsooNGlVzL7q0</w:t>
      </w:r>
    </w:p>
    <w:p>
      <w:pPr>
        <w:pStyle w:val="PreformattedText"/>
        <w:bidi w:val="0"/>
        <w:spacing w:before="0" w:after="0"/>
        <w:jc w:val="left"/>
        <w:rPr/>
      </w:pPr>
      <w:r>
        <w:rPr/>
        <w:t>71JGEJByok8DPeIs/LGTFHEtp1lp34AKElxp7Ueqnm2fxOSkugXVjICycfWAymv6V6SdL+lLbZoFDl</w:t>
      </w:r>
    </w:p>
    <w:p>
      <w:pPr>
        <w:pStyle w:val="PreformattedText"/>
        <w:bidi w:val="0"/>
        <w:spacing w:before="0" w:after="0"/>
        <w:jc w:val="left"/>
        <w:rPr/>
      </w:pPr>
      <w:r>
        <w:rPr/>
        <w:t>VzaVC8zNHxXDb3UD6QClqn9bqXKKCFBItYAcD6QyHirRXpfU8wgLUqdJ/2e8ANUiLqlcU+lTi5gkr7</w:t>
      </w:r>
    </w:p>
    <w:p>
      <w:pPr>
        <w:pStyle w:val="PreformattedText"/>
        <w:bidi w:val="0"/>
        <w:spacing w:before="0" w:after="0"/>
        <w:jc w:val="left"/>
        <w:rPr/>
      </w:pPr>
      <w:r>
        <w:rPr/>
        <w:t>GJEK7MTzIuouc+8MBEzFTl77lOX9YhgR8xXpJtFwFKN/TiBAQdT1jKskBLRKhyYGBDVbXLDkgpDTYS</w:t>
      </w:r>
    </w:p>
    <w:p>
      <w:pPr>
        <w:pStyle w:val="PreformattedText"/>
        <w:bidi w:val="0"/>
        <w:spacing w:before="0" w:after="0"/>
        <w:jc w:val="left"/>
        <w:rPr/>
      </w:pPr>
      <w:r>
        <w:rPr/>
        <w:t>q/JEUPosRhmu60tJdWTYq4AMUNWyxcIz0qKWy8UDJ5MTFcld2RxUtx1RvyYsJAd4CRn1MMAqlsNt3J</w:t>
      </w:r>
    </w:p>
    <w:p>
      <w:pPr>
        <w:pStyle w:val="PreformattedText"/>
        <w:bidi w:val="0"/>
        <w:spacing w:before="0" w:after="0"/>
        <w:jc w:val="left"/>
        <w:rPr/>
      </w:pPr>
      <w:r>
        <w:rPr/>
        <w:t>upX6Qi5GQrR5BdUqLLDYJKlWForyz2RbLMEHOSO4OhOhU0SjtLLdlAAlVskx4jUZvqzaPaabFsRtcv</w:t>
      </w:r>
    </w:p>
    <w:p>
      <w:pPr>
        <w:pStyle w:val="PreformattedText"/>
        <w:bidi w:val="0"/>
        <w:spacing w:before="0" w:after="0"/>
        <w:jc w:val="left"/>
        <w:rPr/>
      </w:pPr>
      <w:r>
        <w:rPr/>
        <w:t>JuTryUuEpbTlKb4+sYDWS0tRUvLUlW1tAHJ7w0Wyprlk9StPUxBu4pCl/S8XqckJtLANN0OYllIXLs</w:t>
      </w:r>
    </w:p>
    <w:p>
      <w:pPr>
        <w:pStyle w:val="PreformattedText"/>
        <w:bidi w:val="0"/>
        <w:spacing w:before="0" w:after="0"/>
        <w:jc w:val="left"/>
        <w:rPr/>
      </w:pPr>
      <w:r>
        <w:rPr/>
        <w:t>qVwSQAYb6kg2Gf6z6X0l9C1sNhKiL3HaNWLPJdi/T/BjFY04uivOJUm6b+Ux0oZdy5E20HpM7sKfKA</w:t>
      </w:r>
    </w:p>
    <w:p>
      <w:pPr>
        <w:pStyle w:val="PreformattedText"/>
        <w:bidi w:val="0"/>
        <w:spacing w:before="0" w:after="0"/>
        <w:jc w:val="left"/>
        <w:rPr/>
      </w:pPr>
      <w:r>
        <w:rPr/>
        <w:t>REt2XRLjTVuziSQLC3pGeUlZaGn5F1DYJB4iN0aJplArS3ELcSoK5i/FVlUkL6bl21rDr6ihtOSTxF</w:t>
      </w:r>
    </w:p>
    <w:p>
      <w:pPr>
        <w:pStyle w:val="PreformattedText"/>
        <w:bidi w:val="0"/>
        <w:spacing w:before="0" w:after="0"/>
        <w:jc w:val="left"/>
        <w:rPr/>
      </w:pPr>
      <w:r>
        <w:rPr/>
        <w:t>03S4K1Rp1I1iZKW/sapWmyyfxTlQUEpH0T3jlTwym2NHJGPYwrPWPR7d0T/VlTUxwUSDCNif5xT/AE</w:t>
      </w:r>
    </w:p>
    <w:p>
      <w:pPr>
        <w:pStyle w:val="PreformattedText"/>
        <w:bidi w:val="0"/>
        <w:spacing w:before="0" w:after="0"/>
        <w:jc w:val="left"/>
        <w:rPr/>
      </w:pPr>
      <w:r>
        <w:rPr/>
        <w:t>k/wP8AXh+CtK6hMz7hVpjqVJ1pzlMpUWgypX0UIn+mku0L/UJ9Dqi9ZJ1ybEjV2fk5xBsQFbkq9wYX</w:t>
      </w:r>
    </w:p>
    <w:p>
      <w:pPr>
        <w:pStyle w:val="PreformattedText"/>
        <w:bidi w:val="0"/>
        <w:spacing w:before="0" w:after="0"/>
        <w:jc w:val="left"/>
        <w:rPr/>
      </w:pPr>
      <w:r>
        <w:rPr/>
        <w:t>6CXSLFlTNEpGqG6htusKBIGTFTgoll7kP9T0tqs0xaSApK0bSAL8xowz2MryQuJ83+s2iV6G11NteG</w:t>
      </w:r>
    </w:p>
    <w:p>
      <w:pPr>
        <w:pStyle w:val="PreformattedText"/>
        <w:bidi w:val="0"/>
        <w:spacing w:before="0" w:after="0"/>
        <w:jc w:val="left"/>
        <w:rPr/>
      </w:pPr>
      <w:r>
        <w:rPr/>
        <w:t>UsvOFaD9THt9Fl3wPJanEo2isoeLY3g+W9jHZiznV4Q9D3g7HmVlChxY94vg/yQ1wdL/Dz8GznxB0p</w:t>
      </w:r>
    </w:p>
    <w:p>
      <w:pPr>
        <w:pStyle w:val="PreformattedText"/>
        <w:bidi w:val="0"/>
        <w:spacing w:before="0" w:after="0"/>
        <w:jc w:val="left"/>
        <w:rPr/>
      </w:pPr>
      <w:r>
        <w:rPr/>
        <w:t>Opa/qRzTtGSvwktSjYcecINsk4SLj3hM+uenXtRdg0azdmw9QvhOp/QpqXNLfnKpp59QSmdmCklpzI</w:t>
      </w:r>
    </w:p>
    <w:p>
      <w:pPr>
        <w:pStyle w:val="PreformattedText"/>
        <w:bidi w:val="0"/>
        <w:spacing w:before="0" w:after="0"/>
        <w:jc w:val="left"/>
        <w:rPr/>
      </w:pPr>
      <w:r>
        <w:rPr/>
        <w:t>KXNoHcXB759I73pHrktTH6VVRh1uhjhW5EW/UW6fpZFPVL70spKFLUDbcb8fXn7x66Ere9nEaT5Q2r</w:t>
      </w:r>
    </w:p>
    <w:p>
      <w:pPr>
        <w:pStyle w:val="PreformattedText"/>
        <w:bidi w:val="0"/>
        <w:spacing w:before="0" w:after="0"/>
        <w:jc w:val="left"/>
        <w:rPr/>
      </w:pPr>
      <w:r>
        <w:rPr/>
        <w:t>em26L0a1TIT0shM3V6a5NyUyg43hJJaJ9bDgx6D02f8AzEJXxZTNHCzNRU2yGxfYM2EfXcsofRUr8G</w:t>
      </w:r>
    </w:p>
    <w:p>
      <w:pPr>
        <w:pStyle w:val="PreformattedText"/>
        <w:bidi w:val="0"/>
        <w:spacing w:before="0" w:after="0"/>
        <w:jc w:val="left"/>
        <w:rPr/>
      </w:pPr>
      <w:r>
        <w:rPr/>
        <w:t>KWLcx3LvGZIKQVBJtHz3VZdk3RXH9p8jNqdDOpw6pCnFNqBShI5PaOOtWllrydJS/b3I17pxpibnPC</w:t>
      </w:r>
    </w:p>
    <w:p>
      <w:pPr>
        <w:pStyle w:val="PreformattedText"/>
        <w:bidi w:val="0"/>
        <w:spacing w:before="0" w:after="0"/>
        <w:jc w:val="left"/>
        <w:rPr/>
      </w:pPr>
      <w:r>
        <w:rPr/>
        <w:t>qzTMtMqMyp1bDy7FKb+/veO76lp8ktPDK/AaeW90WLXNcqjjjDJp0u20wvclCVWSFdji2fePn+SbnN</w:t>
      </w:r>
    </w:p>
    <w:p>
      <w:pPr>
        <w:pStyle w:val="PreformattedText"/>
        <w:bidi w:val="0"/>
        <w:spacing w:before="0" w:after="0"/>
        <w:jc w:val="left"/>
        <w:rPr/>
      </w:pPr>
      <w:r>
        <w:rPr/>
        <w:t>7mewwJKJeG9bz2sWZZ+bSpvxG0odKFHYpYAuee9rxzsrk40dHFFLkjNT1RmVACllYQm4SOIxQi7Nsm</w:t>
      </w:r>
    </w:p>
    <w:p>
      <w:pPr>
        <w:pStyle w:val="PreformattedText"/>
        <w:bidi w:val="0"/>
        <w:spacing w:before="0" w:after="0"/>
        <w:jc w:val="left"/>
        <w:rPr/>
      </w:pPr>
      <w:r>
        <w:rPr/>
        <w:t>miFodC1Rr5bgo9Oddl0GxKQbf8Y2x1OHTv3cnJy4nLouUj0x1e2tqWnpCZCW0BWxPcdueY956b6ljy</w:t>
      </w:r>
    </w:p>
    <w:p>
      <w:pPr>
        <w:pStyle w:val="PreformattedText"/>
        <w:bidi w:val="0"/>
        <w:spacing w:before="0" w:after="0"/>
        <w:jc w:val="left"/>
        <w:rPr/>
      </w:pPr>
      <w:r>
        <w:rPr/>
        <w:t>KkcLPilFsndMOP0SqvMzzT7ba2yPDKPe1rR6SSWWqZwpva+SY6xySKj0sqoZWotStOcCA6QSLC4B98</w:t>
      </w:r>
    </w:p>
    <w:p>
      <w:pPr>
        <w:pStyle w:val="PreformattedText"/>
        <w:bidi w:val="0"/>
        <w:spacing w:before="0" w:after="0"/>
        <w:jc w:val="left"/>
        <w:rPr/>
      </w:pPr>
      <w:r>
        <w:rPr/>
        <w:t>R531TDt02SzfpnbPm2BzePgGRe5o6j8E50/op1J1A0/Shb+0zzTZv6FYv+kc/UyqDLtNHfmSPrrS5Z</w:t>
      </w:r>
    </w:p>
    <w:p>
      <w:pPr>
        <w:pStyle w:val="PreformattedText"/>
        <w:bidi w:val="0"/>
        <w:spacing w:before="0" w:after="0"/>
        <w:jc w:val="left"/>
        <w:rPr/>
      </w:pPr>
      <w:r>
        <w:rPr/>
        <w:t>mRkpWVaslLSEotb0Fo+a57crPp2mhtgifp8yEnaPwpxGPmzYTMuhqbwtNveJsjgF+hsDcLAH1iSLRX</w:t>
      </w:r>
    </w:p>
    <w:p>
      <w:pPr>
        <w:pStyle w:val="PreformattedText"/>
        <w:bidi w:val="0"/>
        <w:spacing w:before="0" w:after="0"/>
        <w:jc w:val="left"/>
        <w:rPr/>
      </w:pPr>
      <w:r>
        <w:rPr/>
        <w:t>6nRUJQVI/F/OJiSVpUtLykwVKSBm5h30J0WjTsyl166fwesZmI1aNW0/UW0MhG3gRKRmlEJXHWXdxA</w:t>
      </w:r>
    </w:p>
    <w:p>
      <w:pPr>
        <w:pStyle w:val="PreformattedText"/>
        <w:bidi w:val="0"/>
        <w:spacing w:before="0" w:after="0"/>
        <w:jc w:val="left"/>
        <w:rPr/>
      </w:pPr>
      <w:r>
        <w:rPr/>
        <w:t>AMQ0EE0VB6jTlQKvAB2djFLVM1xfBS9WyFc0/LLmWgX20DzoEW4u+R0zOmup7M0djpCHBe6TgiOxix</w:t>
      </w:r>
    </w:p>
    <w:p>
      <w:pPr>
        <w:pStyle w:val="PreformattedText"/>
        <w:bidi w:val="0"/>
        <w:spacing w:before="0" w:after="0"/>
        <w:jc w:val="left"/>
        <w:rPr/>
      </w:pPr>
      <w:r>
        <w:rPr/>
        <w:t>7kJuHqNVtzCbggj2MaVhZG9BlahazYmLY4Ww+og7OokE/itGvHgI330PJfUPmslWPSOnjxMST4LBTq</w:t>
      </w:r>
    </w:p>
    <w:p>
      <w:pPr>
        <w:pStyle w:val="PreformattedText"/>
        <w:bidi w:val="0"/>
        <w:spacing w:before="0" w:after="0"/>
        <w:jc w:val="left"/>
        <w:rPr/>
      </w:pPr>
      <w:r>
        <w:rPr/>
        <w:t>mHgm6rgiO5psLXLOVmnyOi8l1weY3Sb4jc48HPu2TkhMBxsp5xyI5OaPZZjfuMM+Jemia06pW0kocB</w:t>
      </w:r>
    </w:p>
    <w:p>
      <w:pPr>
        <w:pStyle w:val="PreformattedText"/>
        <w:bidi w:val="0"/>
        <w:spacing w:before="0" w:after="0"/>
        <w:jc w:val="left"/>
        <w:rPr/>
      </w:pPr>
      <w:r>
        <w:rPr/>
        <w:t>/nGXTL3DZ+UcZa2p3yHhzDdgXE2No9NBcI8/l8mYPhKnXLH7xo2+1mFMZzjaWfLfdtF7iODnVSHZGv</w:t>
      </w:r>
    </w:p>
    <w:p>
      <w:pPr>
        <w:pStyle w:val="PreformattedText"/>
        <w:bidi w:val="0"/>
        <w:spacing w:before="0" w:after="0"/>
        <w:jc w:val="left"/>
        <w:rPr/>
      </w:pPr>
      <w:r>
        <w:rPr/>
        <w:t>8AmuRgDJjNHopZFvnePXOItiUDY8QwgKRiIXYHbvwKVIP6K1BJE3LT4UPoR/wjzmvjU7PU+mu8dF81</w:t>
      </w:r>
    </w:p>
    <w:p>
      <w:pPr>
        <w:pStyle w:val="PreformattedText"/>
        <w:bidi w:val="0"/>
        <w:spacing w:before="0" w:after="0"/>
        <w:jc w:val="left"/>
        <w:rPr/>
      </w:pPr>
      <w:r>
        <w:rPr/>
        <w:t>tp+en3Xm5RF1nAJEJp8iidtQZnsl0HMxUPnq2kPKBuEHgfaN/wBbihfo2aDRaTp+hfu/k2rjH4YFNv</w:t>
      </w:r>
    </w:p>
    <w:p>
      <w:pPr>
        <w:pStyle w:val="PreformattedText"/>
        <w:bidi w:val="0"/>
        <w:spacing w:before="0" w:after="0"/>
        <w:jc w:val="left"/>
        <w:rPr/>
      </w:pPr>
      <w:r>
        <w:rPr/>
        <w:t>kZYCbXqmlSjW1mRZFhYEiBck/RS5IGp9QG3BsCkkDhDaYtSXkFASpcjWNTPBTUuZaXuDvULExTKUYo</w:t>
      </w:r>
    </w:p>
    <w:p>
      <w:pPr>
        <w:pStyle w:val="PreformattedText"/>
        <w:bidi w:val="0"/>
        <w:spacing w:before="0" w:after="0"/>
        <w:jc w:val="left"/>
        <w:rPr/>
      </w:pPr>
      <w:r>
        <w:rPr/>
        <w:t>naXaW0uZJoBZU4u2Se8c/JkQ0YsndP0kIUHSi2eI5+Waao0KPHJr2kpW6EHbe/aOdu5Yz4L4uUD0mU</w:t>
      </w:r>
    </w:p>
    <w:p>
      <w:pPr>
        <w:pStyle w:val="PreformattedText"/>
        <w:bidi w:val="0"/>
        <w:spacing w:before="0" w:after="0"/>
        <w:jc w:val="left"/>
        <w:rPr/>
      </w:pPr>
      <w:r>
        <w:rPr/>
        <w:t>lA3CEboosrc5SBuN8D6RG78Fqf4GjdLQ2gk2t2h4ybGuxsuSZS4b2Bt6RfFNjD6SLDRA2i3bES4shE</w:t>
      </w:r>
    </w:p>
    <w:p>
      <w:pPr>
        <w:pStyle w:val="PreformattedText"/>
        <w:bidi w:val="0"/>
        <w:spacing w:before="0" w:after="0"/>
        <w:jc w:val="left"/>
        <w:rPr/>
      </w:pPr>
      <w:r>
        <w:rPr/>
        <w:t>/JOygF9ovFW12A9RMSpv5LiI2gCr5FYO5lFvUwbWARNOknE+UIHtCbWTTCGkyzZJISR7GLYJoZNoRe</w:t>
      </w:r>
    </w:p>
    <w:p>
      <w:pPr>
        <w:pStyle w:val="PreformattedText"/>
        <w:bidi w:val="0"/>
        <w:spacing w:before="0" w:after="0"/>
        <w:jc w:val="left"/>
        <w:rPr/>
      </w:pPr>
      <w:r>
        <w:rPr/>
        <w:t>kZdIuhe2NEE2xotvsj5hBaBCFb46uKDsbwNUThZWTyB2jr4oUihiSpoPhaiNo5AMattIQgq6gvyizb</w:t>
      </w:r>
    </w:p>
    <w:p>
      <w:pPr>
        <w:pStyle w:val="PreformattedText"/>
        <w:bidi w:val="0"/>
        <w:spacing w:before="0" w:after="0"/>
        <w:jc w:val="left"/>
        <w:rPr/>
      </w:pPr>
      <w:r>
        <w:rPr/>
        <w:t>Fox54XFivo5E+KGQMtMSM9a+1Ch/OOPhXLONqVbZxfq6lzrlqq5LuCVcUUh0jvHd08qVHnc8aKuLe8</w:t>
      </w:r>
    </w:p>
    <w:p>
      <w:pPr>
        <w:pStyle w:val="PreformattedText"/>
        <w:bidi w:val="0"/>
        <w:spacing w:before="0" w:after="0"/>
        <w:jc w:val="left"/>
        <w:rPr/>
      </w:pPr>
      <w:r>
        <w:rPr/>
        <w:t>bl0cwMm1xErsaPYdg2cSebRow/ItJuYmiiTDIyteVG0egh8SkV0xNrlptbaTbdbNrwtWmNiNi6KTy3</w:t>
      </w:r>
    </w:p>
    <w:p>
      <w:pPr>
        <w:pStyle w:val="PreformattedText"/>
        <w:bidi w:val="0"/>
        <w:spacing w:before="0" w:after="0"/>
        <w:jc w:val="left"/>
        <w:rPr/>
      </w:pPr>
      <w:r>
        <w:rPr/>
        <w:t>69OyDyd6XwCkekcPMuTai+621LL06ppo1MeS8tsXmRzni0Z1Hhl8RGXnGlOKlJtvehzCMesV7Swx/q</w:t>
      </w:r>
    </w:p>
    <w:p>
      <w:pPr>
        <w:pStyle w:val="PreformattedText"/>
        <w:bidi w:val="0"/>
        <w:spacing w:before="0" w:after="0"/>
        <w:jc w:val="left"/>
        <w:rPr/>
      </w:pPr>
      <w:r>
        <w:rPr/>
        <w:t>5oyc01Ufm2QpclMXUFp/huTiNGNcDVwUWlrm01Jhxm6SnJue0dTEqaaM84tm8I6qPo0G5ISgSHkp2F</w:t>
      </w:r>
    </w:p>
    <w:p>
      <w:pPr>
        <w:pStyle w:val="PreformattedText"/>
        <w:bidi w:val="0"/>
        <w:spacing w:before="0" w:after="0"/>
        <w:jc w:val="left"/>
        <w:rPr/>
      </w:pPr>
      <w:r>
        <w:rPr/>
        <w:t>0rvs/wDoj1ei1uSC2oxTxumTXwX6RqGr+pcnPP7v2dLOB55x2/nseB9bx0f6j6jpdnPhjkpWfRXqLI</w:t>
      </w:r>
    </w:p>
    <w:p>
      <w:pPr>
        <w:pStyle w:val="PreformattedText"/>
        <w:bidi w:val="0"/>
        <w:spacing w:before="0" w:after="0"/>
        <w:jc w:val="left"/>
        <w:rPr/>
      </w:pPr>
      <w:r>
        <w:rPr/>
        <w:t>T+saKJLTup5ag6gJKZacO1xSUnC07L5uB9jF2NLC3KcXRqX5OXqt8H/Vitz77NU1FSqkwklDc87MuJ</w:t>
      </w:r>
    </w:p>
    <w:p>
      <w:pPr>
        <w:pStyle w:val="PreformattedText"/>
        <w:bidi w:val="0"/>
        <w:spacing w:before="0" w:after="0"/>
        <w:jc w:val="left"/>
        <w:rPr/>
      </w:pPr>
      <w:r>
        <w:rPr/>
        <w:t>Xsycp2k3+pjZPJos0VuTFep2uqNioXQvT2r+j0z0urzRYl0J8WUrKQPFbmW8pebPJHYjvGfOo6WUc+</w:t>
      </w:r>
    </w:p>
    <w:p>
      <w:pPr>
        <w:pStyle w:val="PreformattedText"/>
        <w:bidi w:val="0"/>
        <w:spacing w:before="0" w:after="0"/>
        <w:jc w:val="left"/>
        <w:rPr/>
      </w:pPr>
      <w:r>
        <w:rPr/>
        <w:t>nfXa/h/wDqU7HO3RX+ofw6S2lvhO13RJqsv6oLcoueZmC2EFtbQ3JG0E2N05MLq9b/AFU9rjtVVQrh</w:t>
      </w:r>
    </w:p>
    <w:p>
      <w:pPr>
        <w:pStyle w:val="PreformattedText"/>
        <w:bidi w:val="0"/>
        <w:spacing w:before="0" w:after="0"/>
        <w:jc w:val="left"/>
        <w:rPr/>
      </w:pPr>
      <w:r>
        <w:rPr/>
        <w:t>TPn38P8A04d1XrpmXeU22xKSyp8ladwXtKQE2+qwfsYo/T2kx5dYnk5SMOqktrUS9datbN6YKqPJTQ</w:t>
      </w:r>
    </w:p>
    <w:p>
      <w:pPr>
        <w:pStyle w:val="PreformattedText"/>
        <w:bidi w:val="0"/>
        <w:spacing w:before="0" w:after="0"/>
        <w:jc w:val="left"/>
        <w:rPr/>
      </w:pPr>
      <w:r>
        <w:rPr/>
        <w:t>cqC0nxlN28oyLY9Y9H+r/WFjxf0uF/wyrQ6Zyn9SRjtHlpuuToRKoU864oWtyfWPiSxzkqPVpJKjUN</w:t>
      </w:r>
    </w:p>
    <w:p>
      <w:pPr>
        <w:pStyle w:val="PreformattedText"/>
        <w:bidi w:val="0"/>
        <w:spacing w:before="0" w:after="0"/>
        <w:jc w:val="left"/>
        <w:rPr/>
      </w:pPr>
      <w:r>
        <w:rPr/>
        <w:t>O/D7qrU9NnJqSl1PNyjZcfUkDa0kAklR4GEmCUJY42ybbk6MWqskpLwKHA4Fd4pjJszNfkj3ZVSQLh</w:t>
      </w:r>
    </w:p>
    <w:p>
      <w:pPr>
        <w:pStyle w:val="PreformattedText"/>
        <w:bidi w:val="0"/>
        <w:spacing w:before="0" w:after="0"/>
        <w:jc w:val="left"/>
        <w:rPr/>
      </w:pPr>
      <w:r>
        <w:rPr/>
        <w:t>N/rFl2yUgW5dKQnsTF+PsilQ7k5QBd1cH1Eep0uKzJM1aiSiZeQZSEpDaEi33j0+njtgy/DGzpHTem</w:t>
      </w:r>
    </w:p>
    <w:p>
      <w:pPr>
        <w:pStyle w:val="PreformattedText"/>
        <w:bidi w:val="0"/>
        <w:spacing w:before="0" w:after="0"/>
        <w:jc w:val="left"/>
        <w:rPr/>
      </w:pPr>
      <w:r>
        <w:rPr/>
        <w:t>9S0jpLTdZszTMtQn539mpSl1QfCwCQVJtax2839I876lOGSe3yeo9MShussWmtVOVNhMvNuf2oYS4R</w:t>
      </w:r>
    </w:p>
    <w:p>
      <w:pPr>
        <w:pStyle w:val="PreformattedText"/>
        <w:bidi w:val="0"/>
        <w:spacing w:before="0" w:after="0"/>
        <w:jc w:val="left"/>
        <w:rPr/>
      </w:pPr>
      <w:r>
        <w:rPr/>
        <w:t>a8clQaR1JPgi9V0OsS1SlJ6mSyJloYcbW7s3m5ixSrhlQ0puntQ1SssJco6ZJtw5JWFD6A3hpyjBWh</w:t>
      </w:r>
    </w:p>
    <w:p>
      <w:pPr>
        <w:pStyle w:val="PreformattedText"/>
        <w:bidi w:val="0"/>
        <w:spacing w:before="0" w:after="0"/>
        <w:jc w:val="left"/>
        <w:rPr/>
      </w:pPr>
      <w:r>
        <w:rPr/>
        <w:t>ZqlZzd8ZOpZOrdSWaTILC2aPKJlFlJuPE3KUq35iOBqdR9SVI87rJb3Rg6E2QIzUuDlLhDuiyJqdWl</w:t>
      </w:r>
    </w:p>
    <w:p>
      <w:pPr>
        <w:pStyle w:val="PreformattedText"/>
        <w:bidi w:val="0"/>
        <w:spacing w:before="0" w:after="0"/>
        <w:jc w:val="left"/>
        <w:rPr/>
      </w:pPr>
      <w:r>
        <w:rPr/>
        <w:t>ZRAJLziUWH1jo6b35IwQjOg9E0hpfWOSYlm7SUoluXWCe5wRHup6drT15KHwz7DaW6iuMS1NYkB/Y2</w:t>
      </w:r>
    </w:p>
    <w:p>
      <w:pPr>
        <w:pStyle w:val="PreformattedText"/>
        <w:bidi w:val="0"/>
        <w:spacing w:before="0" w:after="0"/>
        <w:jc w:val="left"/>
        <w:rPr/>
      </w:pPr>
      <w:r>
        <w:rPr/>
        <w:t>nvBUtAG1CUpSAM+pJH2jyWt0sceGWSXbX/qUqD+uhv1y6mpVSK3QV7fAfUqWuMlQKEq+3JjwGlxuGZ</w:t>
      </w:r>
    </w:p>
    <w:p>
      <w:pPr>
        <w:pStyle w:val="PreformattedText"/>
        <w:bidi w:val="0"/>
        <w:spacing w:before="0" w:after="0"/>
        <w:jc w:val="left"/>
        <w:rPr/>
      </w:pPr>
      <w:r>
        <w:rPr/>
        <w:t>z8HfhClZnnTSrJnHZ/XTziRMUigN06QZWQS2tKSXFAX4KgkduIt1lybSNHHRt9H6uJmtCzlV8RCZhh</w:t>
      </w:r>
    </w:p>
    <w:p>
      <w:pPr>
        <w:pStyle w:val="PreformattedText"/>
        <w:bidi w:val="0"/>
        <w:spacing w:before="0" w:after="0"/>
        <w:jc w:val="left"/>
        <w:rPr/>
      </w:pPr>
      <w:r>
        <w:rPr/>
        <w:t>rxintbn9bxxoQyQbK5Y4Wc2/Ed1QEvq7R9dadWmfbmFy7bqRgtqJGT3wRHsfRJzU3GRVOEUnQv8A9L</w:t>
      </w:r>
    </w:p>
    <w:p>
      <w:pPr>
        <w:pStyle w:val="PreformattedText"/>
        <w:bidi w:val="0"/>
        <w:spacing w:before="0" w:after="0"/>
        <w:jc w:val="left"/>
        <w:rPr/>
      </w:pPr>
      <w:r>
        <w:rPr/>
        <w:t>NPc2t1imvPuISLFu5v7x9BhpoyRy5NJ9j6p/EbS6hRZWiP0V1NPYKfDIORbAJEUrQwxzck+yN/gruq</w:t>
      </w:r>
    </w:p>
    <w:p>
      <w:pPr>
        <w:pStyle w:val="PreformattedText"/>
        <w:bidi w:val="0"/>
        <w:spacing w:before="0" w:after="0"/>
        <w:jc w:val="left"/>
        <w:rPr/>
      </w:pPr>
      <w:r>
        <w:rPr/>
        <w:t>9U02v6adYl0PMSpeQt0rGLXsR7gwfQ9zNWOVnGPRjplp/VGqtb0V9pJZkqkpcq0VAKS2okpIjkrDtk</w:t>
      </w:r>
    </w:p>
    <w:p>
      <w:pPr>
        <w:pStyle w:val="PreformattedText"/>
        <w:bidi w:val="0"/>
        <w:spacing w:before="0" w:after="0"/>
        <w:jc w:val="left"/>
        <w:rPr/>
      </w:pPr>
      <w:r>
        <w:rPr/>
        <w:t>20eh0uTbjcToOhdOpHSDw+UdfSm1ihxZI+0bouCRpUyUn6hKy4UlatylEC1uIncq4YOZgfxFamEhpZ</w:t>
      </w:r>
    </w:p>
    <w:p>
      <w:pPr>
        <w:pStyle w:val="PreformattedText"/>
        <w:bidi w:val="0"/>
        <w:spacing w:before="0" w:after="0"/>
        <w:jc w:val="left"/>
        <w:rPr/>
      </w:pPr>
      <w:r>
        <w:rPr/>
        <w:t>EqDdyacDYSMHmJhlZzsko2UjRUv8lQEj8SVKIHtHmvUXdspMf67qH7eY28bY83i7ZXPoz+RXtF4mfk</w:t>
      </w:r>
    </w:p>
    <w:p>
      <w:pPr>
        <w:pStyle w:val="PreformattedText"/>
        <w:bidi w:val="0"/>
        <w:spacing w:before="0" w:after="0"/>
        <w:jc w:val="left"/>
        <w:rPr/>
      </w:pPr>
      <w:r>
        <w:rPr/>
        <w:t>XH5LjKPbaJ4ZvuGTHPfyNkD2j5dD9WbFr71WJI94TI+KNCLH1XfT8zISYNwE3xDQXkYgZmb8GlOIN7</w:t>
      </w:r>
    </w:p>
    <w:p>
      <w:pPr>
        <w:pStyle w:val="PreformattedText"/>
        <w:bidi w:val="0"/>
        <w:spacing w:before="0" w:after="0"/>
        <w:jc w:val="left"/>
        <w:rPr/>
      </w:pPr>
      <w:r>
        <w:rPr/>
        <w:t>eHaKordIJcIhdHyhm6q2n/auY06l1GhIK2br0/pJm9UNuFN25dBJ/KOOjTHoU1BOePUn1X5UQIfwaY</w:t>
      </w:r>
    </w:p>
    <w:p>
      <w:pPr>
        <w:pStyle w:val="PreformattedText"/>
        <w:bidi w:val="0"/>
        <w:spacing w:before="0" w:after="0"/>
        <w:jc w:val="left"/>
        <w:rPr/>
      </w:pPr>
      <w:r>
        <w:rPr/>
        <w:t>RJXSNAM+6QpO/dbmEZthBsvc3oWULACWgFpHYcw8eCz6QnKU2apuJZWwj/AAiLkxo46RIg1OYG1x0/</w:t>
      </w:r>
    </w:p>
    <w:p>
      <w:pPr>
        <w:pStyle w:val="PreformattedText"/>
        <w:bidi w:val="0"/>
        <w:spacing w:before="0" w:after="0"/>
        <w:jc w:val="left"/>
        <w:rPr/>
      </w:pPr>
      <w:r>
        <w:rPr/>
        <w:t>QCxh20NtJWk6ZmZxQ3A/7yoqbpDKJbZahIk9o23XbmKXOhlAlmB4NjfI4im7LlHgvOi6wWZtIJve0Q</w:t>
      </w:r>
    </w:p>
    <w:p>
      <w:pPr>
        <w:pStyle w:val="PreformattedText"/>
        <w:bidi w:val="0"/>
        <w:spacing w:before="0" w:after="0"/>
        <w:jc w:val="left"/>
        <w:rPr/>
      </w:pPr>
      <w:r>
        <w:rPr/>
        <w:t>/iK1Rq9QkU1OmJdCADaxtFuFX2VmVarpplc2sAcmN21Loiz5T12pv1CUQ26b+GcHiPqWLlHk58o1D4</w:t>
      </w:r>
    </w:p>
    <w:p>
      <w:pPr>
        <w:pStyle w:val="PreformattedText"/>
        <w:bidi w:val="0"/>
        <w:spacing w:before="0" w:after="0"/>
        <w:jc w:val="left"/>
        <w:rPr/>
      </w:pPr>
      <w:r>
        <w:rPr/>
        <w:t>ZtSSGi5+qzFQok1XVVKWEoxLSyARvKx+JRI2j3j03pS2zcmxIe1WSnxA66qs7V5aUnqKjTtEYSEMsS</w:t>
      </w:r>
    </w:p>
    <w:p>
      <w:pPr>
        <w:pStyle w:val="PreformattedText"/>
        <w:bidi w:val="0"/>
        <w:spacing w:before="0" w:after="0"/>
        <w:jc w:val="left"/>
        <w:rPr/>
      </w:pPr>
      <w:r>
        <w:rPr/>
        <w:t>69xcAGQVDk3v8ApF+vVO2DlSbMgpRbrNbLtNp5U01tV4S1c2PJtHn4uMraROLIsl0jR6r1Nrul55LV</w:t>
      </w:r>
    </w:p>
    <w:p>
      <w:pPr>
        <w:pStyle w:val="PreformattedText"/>
        <w:bidi w:val="0"/>
        <w:spacing w:before="0" w:after="0"/>
        <w:jc w:val="left"/>
        <w:rPr/>
      </w:pPr>
      <w:r>
        <w:rPr/>
        <w:t>GmhS5XwlFaEedG5VwR5r25htvFo0rkzmRpNMqkv4k1OOfNLc2lCBdSiTzGWUUyucItMsWianSdA6/Z</w:t>
      </w:r>
    </w:p>
    <w:p>
      <w:pPr>
        <w:pStyle w:val="PreformattedText"/>
        <w:bidi w:val="0"/>
        <w:spacing w:before="0" w:after="0"/>
        <w:jc w:val="left"/>
        <w:rPr/>
      </w:pPr>
      <w:r>
        <w:rPr/>
        <w:t>VL05qqoaTdIqiAsb7f4R2jMlt4RRGKjwhtriQqdf1TUam+3KU5qbWp5mWl07UBJJwhN7gD3iHb7Edl</w:t>
      </w:r>
    </w:p>
    <w:p>
      <w:pPr>
        <w:pStyle w:val="PreformattedText"/>
        <w:bidi w:val="0"/>
        <w:spacing w:before="0" w:after="0"/>
        <w:jc w:val="left"/>
        <w:rPr/>
      </w:pPr>
      <w:r>
        <w:rPr/>
        <w:t>cqDz86psziy+8AG0JOAEjtCbWUSjxY0YL9lpSpCUA2spOYRwZla5CPMpKHLpUVoti1gYjYLRHLl0OK</w:t>
      </w:r>
    </w:p>
    <w:p>
      <w:pPr>
        <w:pStyle w:val="PreformattedText"/>
        <w:bidi w:val="0"/>
        <w:spacing w:before="0" w:after="0"/>
        <w:jc w:val="left"/>
        <w:rPr/>
      </w:pPr>
      <w:r>
        <w:rPr/>
        <w:t>VZJBB4ViKXGiD3ggJPOMWh4dgLSTBmHkt/wE3Ji+vIrdOkO5kLRNstggea4JF759IE9vJdDHuOvPh6</w:t>
      </w:r>
    </w:p>
    <w:p>
      <w:pPr>
        <w:pStyle w:val="PreformattedText"/>
        <w:bidi w:val="0"/>
        <w:spacing w:before="0" w:after="0"/>
        <w:jc w:val="left"/>
        <w:rPr/>
      </w:pPr>
      <w:r>
        <w:rPr/>
        <w:t>+FSV6k9IZ3VdS6m0PS7DTzgXS1grmFoQASFeYbSoXtYK+/EbdF6hk0+WoRuyrPildEt8UejqDS/h80</w:t>
      </w:r>
    </w:p>
    <w:p>
      <w:pPr>
        <w:pStyle w:val="PreformattedText"/>
        <w:bidi w:val="0"/>
        <w:spacing w:before="0" w:after="0"/>
        <w:jc w:val="left"/>
        <w:rPr/>
      </w:pPr>
      <w:r>
        <w:rPr/>
        <w:t>7T/EVVq7TyV0mdQtTZMoCnxVqbNrgDwwDbv9Y95o5ZtRJzg6/JzZxrs4fNYdbZ2bgpXZRzYxl1XqE3</w:t>
      </w:r>
    </w:p>
    <w:p>
      <w:pPr>
        <w:pStyle w:val="PreformattedText"/>
        <w:bidi w:val="0"/>
        <w:spacing w:before="0" w:after="0"/>
        <w:jc w:val="left"/>
        <w:rPr/>
      </w:pPr>
      <w:r>
        <w:rPr/>
        <w:t>cbDHGlyDR5h2YqTKArzKWDcx5/6s5y4NkaOuemXSzUGqZaUp1Gk1Pz05ZsLcOxCDa+VHjHMe00GfF6</w:t>
      </w:r>
    </w:p>
    <w:p>
      <w:pPr>
        <w:pStyle w:val="PreformattedText"/>
        <w:bidi w:val="0"/>
        <w:spacing w:before="0" w:after="0"/>
        <w:jc w:val="left"/>
        <w:rPr/>
      </w:pPr>
      <w:r>
        <w:rPr/>
        <w:t>Zj+rnZlyabJnTiiXrPwVdc5aqPBOkJOqNJAUmZl6sy2lYPFt6kn7Wj1OP9W+nNL9xp/wCGeUn6S973</w:t>
      </w:r>
    </w:p>
    <w:p>
      <w:pPr>
        <w:pStyle w:val="PreformattedText"/>
        <w:bidi w:val="0"/>
        <w:spacing w:before="0" w:after="0"/>
        <w:jc w:val="left"/>
        <w:rPr/>
      </w:pPr>
      <w:r>
        <w:rPr/>
        <w:t>S/8AIqM58MvU9OvNP6SrtCRp2br3iolZpyYQ+0S22parlCjwB9frHWw/qLRvBPUYp7tvfH56Fh6eoT</w:t>
      </w:r>
    </w:p>
    <w:p>
      <w:pPr>
        <w:pStyle w:val="PreformattedText"/>
        <w:bidi w:val="0"/>
        <w:spacing w:before="0" w:after="0"/>
        <w:jc w:val="left"/>
        <w:rPr/>
      </w:pPr>
      <w:r>
        <w:rPr/>
        <w:t>Ts7j+Gjo7PdIekQ0zV5hmrP/MPTLT8kVBG1eCM5B5j5r6tr16hrfrx48cnqMONwjRaahpCWmqJPSsj</w:t>
      </w:r>
    </w:p>
    <w:p>
      <w:pPr>
        <w:pStyle w:val="PreformattedText"/>
        <w:bidi w:val="0"/>
        <w:spacing w:before="0" w:after="0"/>
        <w:jc w:val="left"/>
        <w:rPr/>
      </w:pPr>
      <w:r>
        <w:rPr/>
        <w:t>4sjPPIDAmU3XsI/iHvGGOWUZKUi5xvs5O/0p9QqMjpvQDC55SWak3vm5IeULdYSEh23Njv8AtaPH6/</w:t>
      </w:r>
    </w:p>
    <w:p>
      <w:pPr>
        <w:pStyle w:val="PreformattedText"/>
        <w:bidi w:val="0"/>
        <w:spacing w:before="0" w:after="0"/>
        <w:jc w:val="left"/>
        <w:rPr/>
      </w:pPr>
      <w:r>
        <w:rPr/>
        <w:t>UbMbwxfl//ANgjGmfPpDIdY8p89r/WPPR4Rahg44pAItYiJaskRuVA+sRtAm6KnxFpA9MxohHyWJWX</w:t>
      </w:r>
    </w:p>
    <w:p>
      <w:pPr>
        <w:pStyle w:val="PreformattedText"/>
        <w:bidi w:val="0"/>
        <w:spacing w:before="0" w:after="0"/>
        <w:jc w:val="left"/>
        <w:rPr/>
      </w:pPr>
      <w:r>
        <w:rPr/>
        <w:t>ekOAMKSDc2FhGhJ0WRsO2yZtwpSVDdhOOTB0WEsukCmySn5pxDSwAShX4hfgfX2gQEPTJesarmCzSK</w:t>
      </w:r>
    </w:p>
    <w:p>
      <w:pPr>
        <w:pStyle w:val="PreformattedText"/>
        <w:bidi w:val="0"/>
        <w:spacing w:before="0" w:after="0"/>
        <w:jc w:val="left"/>
        <w:rPr/>
      </w:pPr>
      <w:r>
        <w:rPr/>
        <w:t>PNzg3FIKGzc/U8QSpClgT0g1dLuJ+flJelJvlc7ONoCR6nzEwifAlIlH+nFHpQ8WrdQKbLJCAsolEq</w:t>
      </w:r>
    </w:p>
    <w:p>
      <w:pPr>
        <w:pStyle w:val="PreformattedText"/>
        <w:bidi w:val="0"/>
        <w:spacing w:before="0" w:after="0"/>
        <w:jc w:val="left"/>
        <w:rPr/>
      </w:pPr>
      <w:r>
        <w:rPr/>
        <w:t>fV9gLQj3PoZKhJVM6VSykl/VFaqS7AlMtJeGD9ySYFGTJCql+m0y4x8nNVZpaFhQL4NsesG2QyEV0i</w:t>
      </w:r>
    </w:p>
    <w:p>
      <w:pPr>
        <w:pStyle w:val="PreformattedText"/>
        <w:bidi w:val="0"/>
        <w:spacing w:before="0" w:after="0"/>
        <w:jc w:val="left"/>
        <w:rPr/>
      </w:pPr>
      <w:r>
        <w:rPr/>
        <w:t>lTj7zjFSW2lRsC6m1xE0ySEq4APy3jB5tP8Yt5oZNpgQSaGw2+h0OKCE3ukDJjVGbZZDkslHfZmpES</w:t>
      </w:r>
    </w:p>
    <w:p>
      <w:pPr>
        <w:pStyle w:val="PreformattedText"/>
        <w:bidi w:val="0"/>
        <w:spacing w:before="0" w:after="0"/>
        <w:jc w:val="left"/>
        <w:rPr/>
      </w:pPr>
      <w:r>
        <w:rPr/>
        <w:t>Mu0U2XcqUbqVzFrdI0lU6lSbjD0qdoDVtoHoY5mZ2jNPqynvqKlZ/hFhHJkuTPYkhxTSVAGwUMj1hG</w:t>
      </w:r>
    </w:p>
    <w:p>
      <w:pPr>
        <w:pStyle w:val="PreformattedText"/>
        <w:bidi w:val="0"/>
        <w:spacing w:before="0" w:after="0"/>
        <w:jc w:val="left"/>
        <w:rPr/>
      </w:pPr>
      <w:r>
        <w:rPr/>
        <w:t>g7NB6eaJe1DQKlMsIUpxpNybRUa8cbRES+n5nw3nlsqSEKIVuxEsvcR/pOVK622ybgKzmKJD44/g0F</w:t>
      </w:r>
    </w:p>
    <w:p>
      <w:pPr>
        <w:pStyle w:val="PreformattedText"/>
        <w:bidi w:val="0"/>
        <w:spacing w:before="0" w:after="0"/>
        <w:jc w:val="left"/>
        <w:rPr/>
      </w:pPr>
      <w:r>
        <w:rPr/>
        <w:t>NMMjN7yPwqBAjO1ZrhwzcNAzviyrRvYWHMZpROljZpUm5uQDFO2jfGRItEi5ERVl6a8jxh8pBBOIlK</w:t>
      </w:r>
    </w:p>
    <w:p>
      <w:pPr>
        <w:pStyle w:val="PreformattedText"/>
        <w:bidi w:val="0"/>
        <w:spacing w:before="0" w:after="0"/>
        <w:jc w:val="left"/>
        <w:rPr/>
      </w:pPr>
      <w:r>
        <w:rPr/>
        <w:t>htw9ZmwE2F4egTseMTXeEcWxk2PEVIJvkflAohZ5yrC3OAINlkWMJmshJNgD9IPpkbmQFUr2xCjvsn</w:t>
      </w:r>
    </w:p>
    <w:p>
      <w:pPr>
        <w:pStyle w:val="PreformattedText"/>
        <w:bidi w:val="0"/>
        <w:spacing w:before="0" w:after="0"/>
        <w:jc w:val="left"/>
        <w:rPr/>
      </w:pPr>
      <w:r>
        <w:rPr/>
        <w:t>0vmI+myLsr8sy/WnnC2gqHYwm7bwVt+CCqesH9I+IxONuNAHyqsbGCMdzDczKdX9bNWuzBTRmpcS4/</w:t>
      </w:r>
    </w:p>
    <w:p>
      <w:pPr>
        <w:pStyle w:val="PreformattedText"/>
        <w:bidi w:val="0"/>
        <w:spacing w:before="0" w:after="0"/>
        <w:jc w:val="left"/>
        <w:rPr/>
      </w:pPr>
      <w:r>
        <w:rPr/>
        <w:t>jeuox0sWFJFbm0QVN6u6lmnR+0USvNj5Cn+saliSIUmaBLa3p6ZVpwzaEOrFyhB3GIlAHKh7Nz1R1d</w:t>
      </w:r>
    </w:p>
    <w:p>
      <w:pPr>
        <w:pStyle w:val="PreformattedText"/>
        <w:bidi w:val="0"/>
        <w:spacing w:before="0" w:after="0"/>
        <w:jc w:val="left"/>
        <w:rPr/>
      </w:pPr>
      <w:r>
        <w:rPr/>
        <w:t>ItyFO3tMuK/eu8EiM0qSIjNtmwdNNDjT9GLO3e2cKUR3jhZ8lS4LqKf1I0q5SJ1b7It/EFDuI36XJu</w:t>
      </w:r>
    </w:p>
    <w:p>
      <w:pPr>
        <w:pStyle w:val="PreformattedText"/>
        <w:bidi w:val="0"/>
        <w:spacing w:before="0" w:after="0"/>
        <w:jc w:val="left"/>
        <w:rPr/>
      </w:pPr>
      <w:r>
        <w:rPr/>
        <w:t>VCt0VSj6hLiFJC7LSbEGOq48CplypdUJCSFemIwyjQ6dFtp01w5fCfMT9IzSj5NEXZw3q2sHUGsazU</w:t>
      </w:r>
    </w:p>
    <w:p>
      <w:pPr>
        <w:pStyle w:val="PreformattedText"/>
        <w:bidi w:val="0"/>
        <w:spacing w:before="0" w:after="0"/>
        <w:jc w:val="left"/>
        <w:rPr/>
      </w:pPr>
      <w:r>
        <w:rPr/>
        <w:t>T/2sy4R9NxA/lFT8s9x6eqgmO6BNB3c2VBJAxfvCYVdpnu/T9Ta2olg7Y2MXdOj0UcngcIesnB+0dH</w:t>
      </w:r>
    </w:p>
    <w:p>
      <w:pPr>
        <w:pStyle w:val="PreformattedText"/>
        <w:bidi w:val="0"/>
        <w:spacing w:before="0" w:after="0"/>
        <w:jc w:val="left"/>
        <w:rPr/>
      </w:pPr>
      <w:r>
        <w:rPr/>
        <w:t>G6Q6nwOmHyTZUbYTt0zRCfNMdNALjoY4lye4h9YgIo8wk5BTEZIpcI85+oKhocif4L78N2pJLp9pac</w:t>
      </w:r>
    </w:p>
    <w:p>
      <w:pPr>
        <w:pStyle w:val="PreformattedText"/>
        <w:bidi w:val="0"/>
        <w:spacing w:before="0" w:after="0"/>
        <w:jc w:val="left"/>
        <w:rPr/>
      </w:pPr>
      <w:r>
        <w:rPr/>
        <w:t>mGJVsVOedBcdVhRQOE/TMIon451c7zNI0CudWn6stKrBKh2uSInajHZAu63nZjJmg2gH8HMTsIFRrJ</w:t>
      </w:r>
    </w:p>
    <w:p>
      <w:pPr>
        <w:pStyle w:val="PreformattedText"/>
        <w:bidi w:val="0"/>
        <w:spacing w:before="0" w:after="0"/>
        <w:jc w:val="left"/>
        <w:rPr/>
      </w:pPr>
      <w:r>
        <w:rPr/>
        <w:t>zIL6jjuYnaRbQDGr3AtXiPXb7gmDaG5iz+pFlkqQpLgPAJzBtIsjn6w44gqJGfSALGPz5ecPNrWwYK</w:t>
      </w:r>
    </w:p>
    <w:p>
      <w:pPr>
        <w:pStyle w:val="PreformattedText"/>
        <w:bidi w:val="0"/>
        <w:spacing w:before="0" w:after="0"/>
        <w:jc w:val="left"/>
        <w:rPr/>
      </w:pPr>
      <w:r>
        <w:rPr/>
        <w:t>JQCih5ogLI2nJKojokipxuW8R1fiKUEJzjkxDAzusV5Hjv2NkNpwLWzFDfBaZVVZtys1FbhO1pJufQ</w:t>
      </w:r>
    </w:p>
    <w:p>
      <w:pPr>
        <w:pStyle w:val="PreformattedText"/>
        <w:bidi w:val="0"/>
        <w:spacing w:before="0" w:after="0"/>
        <w:jc w:val="left"/>
        <w:rPr/>
      </w:pPr>
      <w:r>
        <w:rPr/>
        <w:t>RSF1wQtRdF0sNElAOT6wyVEIRDYbBUVZt+UMiRJlKnXbDOcw4Dl+1yB9IhcMDUegmjFVyuImFtkoSr</w:t>
      </w:r>
    </w:p>
    <w:p>
      <w:pPr>
        <w:pStyle w:val="PreformattedText"/>
        <w:bidi w:val="0"/>
        <w:spacing w:before="0" w:after="0"/>
        <w:jc w:val="left"/>
        <w:rPr/>
      </w:pPr>
      <w:r>
        <w:rPr/>
        <w:t>GI4fqGao7UdzQYvLO+dK0ZiRpzSPw7U5xHj27kz1aVLgJPVlMm8slY28DMWQxuRDpFcrfU9ilsOLU5</w:t>
      </w:r>
    </w:p>
    <w:p>
      <w:pPr>
        <w:pStyle w:val="PreformattedText"/>
        <w:bidi w:val="0"/>
        <w:spacing w:before="0" w:after="0"/>
        <w:jc w:val="left"/>
        <w:rPr/>
      </w:pPr>
      <w:r>
        <w:rPr/>
        <w:t>faOxuT9o6UNM6KHNIzyp9dCy4X6tWDR5EfhlpWypl36C+I2w0bkZnqCImPi30vSFeTSE/U+wfqE8QV</w:t>
      </w:r>
    </w:p>
    <w:p>
      <w:pPr>
        <w:pStyle w:val="PreformattedText"/>
        <w:bidi w:val="0"/>
        <w:spacing w:before="0" w:after="0"/>
        <w:jc w:val="left"/>
        <w:rPr/>
      </w:pPr>
      <w:r>
        <w:rPr/>
        <w:t>fa9hFy9PYr1SS6FJT4wNK1B1KXKTUtOlX4XZeY8Vv7i8OtC4ix1ak6LXT+o1J1w1/Y6k1PrtYWACj9</w:t>
      </w:r>
    </w:p>
    <w:p>
      <w:pPr>
        <w:pStyle w:val="PreformattedText"/>
        <w:bidi w:val="0"/>
        <w:spacing w:before="0" w:after="0"/>
        <w:jc w:val="left"/>
        <w:rPr/>
      </w:pPr>
      <w:r>
        <w:rPr/>
        <w:t>RFUsX0+zQnu6H9K06+4+PKoC/paM8siSL4wNa0hpNbwSkgJB7mOdkzclu0s1X0QWpe+D7kRleVlkVZ</w:t>
      </w:r>
    </w:p>
    <w:p>
      <w:pPr>
        <w:pStyle w:val="PreformattedText"/>
        <w:bidi w:val="0"/>
        <w:spacing w:before="0" w:after="0"/>
        <w:jc w:val="left"/>
        <w:rPr/>
      </w:pPr>
      <w:r>
        <w:rPr/>
        <w:t>mWp+njr4LrKbrH8I7xqxaquyueNtGba1ompqSzJSenqO7VKpMhSgR5WWQCMrUY6kNRjl8mYpRkUx74</w:t>
      </w:r>
    </w:p>
    <w:p>
      <w:pPr>
        <w:pStyle w:val="PreformattedText"/>
        <w:bidi w:val="0"/>
        <w:spacing w:before="0" w:after="0"/>
        <w:jc w:val="left"/>
        <w:rPr/>
      </w:pPr>
      <w:r>
        <w:rPr/>
        <w:t>WupWunUP6i1BKtEm/gbytCfYAWEa1qccPiZHhlLseyvwHT4IU7qxmWNs+E0lI/nB/WL8B/SFsT8E2m</w:t>
      </w:r>
    </w:p>
    <w:p>
      <w:pPr>
        <w:pStyle w:val="PreformattedText"/>
        <w:bidi w:val="0"/>
        <w:spacing w:before="0" w:after="0"/>
        <w:jc w:val="left"/>
        <w:rPr/>
      </w:pPr>
      <w:r>
        <w:rPr/>
        <w:t>5xln9oamcRNtICS/JpCVG3c9rxjnrnGy+GlLNIfBtRWUNrZ15WVqR+Hxi2u36RyM/qK/Brhp2i4UL4</w:t>
      </w:r>
    </w:p>
    <w:p>
      <w:pPr>
        <w:pStyle w:val="PreformattedText"/>
        <w:bidi w:val="0"/>
        <w:spacing w:before="0" w:after="0"/>
        <w:jc w:val="left"/>
        <w:rPr/>
      </w:pPr>
      <w:r>
        <w:rPr/>
        <w:t>eKtQnErY1cl9kEEB2V8xH1BjmS1yas1xx0jSpDSjklJllc18yQnKim14mOtTZbttUcl/GZ06+YpKKu</w:t>
      </w:r>
    </w:p>
    <w:p>
      <w:pPr>
        <w:pStyle w:val="PreformattedText"/>
        <w:bidi w:val="0"/>
        <w:spacing w:before="0" w:after="0"/>
        <w:jc w:val="left"/>
        <w:rPr/>
      </w:pPr>
      <w:r>
        <w:rPr/>
        <w:t>21+8l1+ZQHaPYelam1yef12Bcs5AWRsUlI8pAMe4xytHm5RqVHkrSprYsXSSCR9I6GOKfYkVZ1J8Iv</w:t>
      </w:r>
    </w:p>
    <w:p>
      <w:pPr>
        <w:pStyle w:val="PreformattedText"/>
        <w:bidi w:val="0"/>
        <w:spacing w:before="0" w:after="0"/>
        <w:jc w:val="left"/>
        <w:rPr/>
      </w:pPr>
      <w:r>
        <w:rPr/>
        <w:t>W5VCm6hQ6hOKkJWYUlcuAs+EFZuFX4vg/eNGXRxyx4Rpx5PpnaDuvKNqPS1WoFbnHVSNUYcQ8tPmEq</w:t>
      </w:r>
    </w:p>
    <w:p>
      <w:pPr>
        <w:pStyle w:val="PreformattedText"/>
        <w:bidi w:val="0"/>
        <w:spacing w:before="0" w:after="0"/>
        <w:jc w:val="left"/>
        <w:rPr/>
      </w:pPr>
      <w:r>
        <w:rPr/>
        <w:t>4P7txB4GbH9e8RodLLTTtryY9ZlWWDic9dNtF9ReqQdYplCdqNOkngh+aQlOxRAOLqICsHse8eznmw</w:t>
      </w:r>
    </w:p>
    <w:p>
      <w:pPr>
        <w:pStyle w:val="PreformattedText"/>
        <w:bidi w:val="0"/>
        <w:spacing w:before="0" w:after="0"/>
        <w:jc w:val="left"/>
        <w:rPr/>
      </w:pPr>
      <w:r>
        <w:rPr/>
        <w:t>YI++dWee2SL9r/AKU9TqVoyrSP+os3VKY6yofLslCnWSEkBTdlH8sxo0XqGmjOPvXZQ+DmPpJ0713o</w:t>
      </w:r>
    </w:p>
    <w:p>
      <w:pPr>
        <w:pStyle w:val="PreformattedText"/>
        <w:bidi w:val="0"/>
        <w:spacing w:before="0" w:after="0"/>
        <w:jc w:val="left"/>
        <w:rPr/>
      </w:pPr>
      <w:r>
        <w:rPr/>
        <w:t>mh7X+mlQdmZipBJXP0wrJQEiyfMMAm/5R77N6piyrbHJwl+TO8bkzoLWXw/uax0C7KV5yS0xMOPtvI</w:t>
      </w:r>
    </w:p>
    <w:p>
      <w:pPr>
        <w:pStyle w:val="PreformattedText"/>
        <w:bidi w:val="0"/>
        <w:spacing w:before="0" w:after="0"/>
        <w:jc w:val="left"/>
        <w:rPr/>
      </w:pPr>
      <w:r>
        <w:rPr/>
        <w:t>fp9IR4kukAkoO3Jxe59o89LLHK6xu/9/8A3Mr0+120cadfuiQ6OVCnVGm6jRqGSnkgtzCGtikKydqh</w:t>
      </w:r>
    </w:p>
    <w:p>
      <w:pPr>
        <w:pStyle w:val="PreformattedText"/>
        <w:bidi w:val="0"/>
        <w:spacing w:before="0" w:after="0"/>
        <w:jc w:val="left"/>
        <w:rPr/>
      </w:pPr>
      <w:r>
        <w:rPr/>
        <w:t>2OOOY5s8c8TeSfBuxU47GuCMl6vVNbaUmJOTTOT1bYKX2JiRaUShKRZaFbRcbrg+l0x6vJqJeo+kSS</w:t>
      </w:r>
    </w:p>
    <w:p>
      <w:pPr>
        <w:pStyle w:val="PreformattedText"/>
        <w:bidi w:val="0"/>
        <w:spacing w:before="0" w:after="0"/>
        <w:jc w:val="left"/>
        <w:rPr/>
      </w:pPr>
      <w:r>
        <w:rPr/>
        <w:t>ltlFcfyPCH08icejQfh/6F9Vep1adTVUv0/TjG1c5UKosIQ0ObC+Sqw4Hte14+U6X60W1l/wD7noMW</w:t>
      </w:r>
    </w:p>
    <w:p>
      <w:pPr>
        <w:pStyle w:val="PreformattedText"/>
        <w:bidi w:val="0"/>
        <w:spacing w:before="0" w:after="0"/>
        <w:jc w:val="left"/>
        <w:rPr/>
      </w:pPr>
      <w:r>
        <w:rPr/>
        <w:t>Vrhmj9WWqPoJTlPp61KalVbAsBI3i3Nhx2/OOpkhJRtnZwTtclf6M9Hqj1JmTXKv8wilLP8AZZYGy3</w:t>
      </w:r>
    </w:p>
    <w:p>
      <w:pPr>
        <w:pStyle w:val="PreformattedText"/>
        <w:bidi w:val="0"/>
        <w:spacing w:before="0" w:after="0"/>
        <w:jc w:val="left"/>
        <w:rPr/>
      </w:pPr>
      <w:r>
        <w:rPr/>
        <w:t>hfB+ked1Wq2JqD5OjTo6/6eTmktGygoMo4uk1A4U2+nKiOyVcRToMbzLdMqlwWeYS7PBzw3d60C29d</w:t>
      </w:r>
    </w:p>
    <w:p>
      <w:pPr>
        <w:pStyle w:val="PreformattedText"/>
        <w:bidi w:val="0"/>
        <w:spacing w:before="0" w:after="0"/>
        <w:jc w:val="left"/>
        <w:rPr/>
      </w:pPr>
      <w:r>
        <w:rPr/>
        <w:t>iVJHbiPc6SMIKkcfU0UjqJpxFSkbtMJDvHiBOben6R38epnhS5PPTxrI7o5n6ma/bl6TWKTuKGvAW2</w:t>
      </w:r>
    </w:p>
    <w:p>
      <w:pPr>
        <w:pStyle w:val="PreformattedText"/>
        <w:bidi w:val="0"/>
        <w:spacing w:before="0" w:after="0"/>
        <w:jc w:val="left"/>
        <w:rPr/>
      </w:pPr>
      <w:r>
        <w:rPr/>
        <w:t>oKyrcRjA9gR94X1HWr+ncfyW4sLjI4fdRtUrH8Rj4lqFtyNG98ItvROdap3WPSky8oJaRUWSSe3mt/</w:t>
      </w:r>
    </w:p>
    <w:p>
      <w:pPr>
        <w:pStyle w:val="PreformattedText"/>
        <w:bidi w:val="0"/>
        <w:spacing w:before="0" w:after="0"/>
        <w:jc w:val="left"/>
        <w:rPr/>
      </w:pPr>
      <w:r>
        <w:rPr/>
        <w:t>WOLrFcGjVoeNQkz6lsVEqWRuFib39Y8Fljy0fTMTWzgmZCeSlViLn1jCoM0FkkqoEti9rRP0wFnasg</w:t>
      </w:r>
    </w:p>
    <w:p>
      <w:pPr>
        <w:pStyle w:val="PreformattedText"/>
        <w:bidi w:val="0"/>
        <w:spacing w:before="0" w:after="0"/>
        <w:jc w:val="left"/>
        <w:rPr/>
      </w:pPr>
      <w:r>
        <w:rPr/>
        <w:t>JJ3D6kwuxkFWr2rWZRpZK8JBuYsx4m+ySC0TRqn1BnXqgq7NMbO1Hq4eIiftVCNllm0HTkwpkGyBxF</w:t>
      </w:r>
    </w:p>
    <w:p>
      <w:pPr>
        <w:pStyle w:val="PreformattedText"/>
        <w:bidi w:val="0"/>
        <w:spacing w:before="0" w:after="0"/>
        <w:jc w:val="left"/>
        <w:rPr/>
      </w:pPr>
      <w:r>
        <w:rPr/>
        <w:t>EYOXQ0eB/Ia3LCdodAPreNEcMqIcUyRb1gJhNnHB7m8L9BldbeiXl+o0hS5TYXE3GcxVLTy8ClV1b1</w:t>
      </w:r>
    </w:p>
    <w:p>
      <w:pPr>
        <w:pStyle w:val="PreformattedText"/>
        <w:bidi w:val="0"/>
        <w:spacing w:before="0" w:after="0"/>
        <w:jc w:val="left"/>
        <w:rPr/>
      </w:pPr>
      <w:r>
        <w:rPr/>
        <w:t>rozVOfK1NgJSSb2zFmPS5PwNF0ck1t412an6rKhUuytwlAHB949Bp8biuSiUrIenaympBzwZhSk+h7</w:t>
      </w:r>
    </w:p>
    <w:p>
      <w:pPr>
        <w:pStyle w:val="PreformattedText"/>
        <w:bidi w:val="0"/>
        <w:spacing w:before="0" w:after="0"/>
        <w:jc w:val="left"/>
        <w:rPr/>
      </w:pPr>
      <w:r>
        <w:rPr/>
        <w:t>RvjBFNliY1cp5Nw4bet4vjjQKQ6a1S5e3iExpxwRKkTtIr6lj8dwfWN+OCFlLgulLrPlTZwXtxeO9i</w:t>
      </w:r>
    </w:p>
    <w:p>
      <w:pPr>
        <w:pStyle w:val="PreformattedText"/>
        <w:bidi w:val="0"/>
        <w:spacing w:before="0" w:after="0"/>
        <w:jc w:val="left"/>
        <w:rPr/>
      </w:pPr>
      <w:r>
        <w:rPr/>
        <w:t>gtpzMrLLTKiVp3KNz7GFa4Zj3clvo0yFgkYMcnKuGW43TM767y4f01NlSf4Cf5xkwrbIsyytHF/U+X</w:t>
      </w:r>
    </w:p>
    <w:p>
      <w:pPr>
        <w:pStyle w:val="PreformattedText"/>
        <w:bidi w:val="0"/>
        <w:spacing w:before="0" w:after="0"/>
        <w:jc w:val="left"/>
        <w:rPr/>
      </w:pPr>
      <w:r>
        <w:rPr/>
        <w:t>Yl9NSUxvBKkk2+xj0WOqVnBz8HP0nNKVNqJUbEkWjaviznJ9jqaIJVc8iPP6he4uXJGPJu2r1IjHFc</w:t>
      </w:r>
    </w:p>
    <w:p>
      <w:pPr>
        <w:pStyle w:val="PreformattedText"/>
        <w:bidi w:val="0"/>
        <w:spacing w:before="0" w:after="0"/>
        <w:jc w:val="left"/>
        <w:rPr/>
      </w:pPr>
      <w:r>
        <w:rPr/>
        <w:t>FL7ItxBbNhwIsXBU1Q3KTnESVHu0CA61/0f9Q/6+1FIE4Wwhyx9jaPPeq9Jo9J6S+0ztGoUBhbanEq</w:t>
      </w:r>
    </w:p>
    <w:p>
      <w:pPr>
        <w:pStyle w:val="PreformattedText"/>
        <w:bidi w:val="0"/>
        <w:spacing w:before="0" w:after="0"/>
        <w:jc w:val="left"/>
        <w:rPr/>
      </w:pPr>
      <w:r>
        <w:rPr/>
        <w:t>CV2vmPPxm0etUKKnUtPvTyVIatuGMRtjlVDbSrzvSCqTyyUOlA9rxrx6hRQriIS/QecWr+0TDyhfNh</w:t>
      </w:r>
    </w:p>
    <w:p>
      <w:pPr>
        <w:pStyle w:val="PreformattedText"/>
        <w:bidi w:val="0"/>
        <w:spacing w:before="0" w:after="0"/>
        <w:jc w:val="left"/>
        <w:rPr/>
      </w:pPr>
      <w:r>
        <w:rPr/>
        <w:t>EvVohRLhp3o7T6VZRlw44P4nBcxU9WG0uUtpwso2JQEgC2BaMc8rl5HjAcpoASSVAHtaMjyOyzag7c</w:t>
      </w:r>
    </w:p>
    <w:p>
      <w:pPr>
        <w:pStyle w:val="PreformattedText"/>
        <w:bidi w:val="0"/>
        <w:spacing w:before="0" w:after="0"/>
        <w:jc w:val="left"/>
        <w:rPr/>
      </w:pPr>
      <w:r>
        <w:rPr/>
        <w:t>gltwJwYqcyKo0HSUqRssPKMXjPfJXJGjN0/fLHy5iptszFdqcuhCVgnzD1ETHgsiUXUKphtCiyCq38</w:t>
      </w:r>
    </w:p>
    <w:p>
      <w:pPr>
        <w:pStyle w:val="PreformattedText"/>
        <w:bidi w:val="0"/>
        <w:spacing w:before="0" w:after="0"/>
        <w:jc w:val="left"/>
        <w:rPr/>
      </w:pPr>
      <w:r>
        <w:rPr/>
        <w:t>IjXB/kuUW+TNatrZ+jTCvmm1pT/iINo6ONRfAzVDmndR2JkDa8CPrF8sEu0JdlikdZIXy4APrFP0ZD</w:t>
      </w:r>
    </w:p>
    <w:p>
      <w:pPr>
        <w:pStyle w:val="PreformattedText"/>
        <w:bidi w:val="0"/>
        <w:spacing w:before="0" w:after="0"/>
        <w:jc w:val="left"/>
        <w:rPr/>
      </w:pPr>
      <w:r>
        <w:rPr/>
        <w:t>USjWrgUnaoH6mJWBjRj+RVGrP8Tlv1hv6d/gekKf64tggbwT7RK078ospAp1duJBXj6xP9OyUkF/1m</w:t>
      </w:r>
    </w:p>
    <w:p>
      <w:pPr>
        <w:pStyle w:val="PreformattedText"/>
        <w:bidi w:val="0"/>
        <w:spacing w:before="0" w:after="0"/>
        <w:jc w:val="left"/>
        <w:rPr/>
      </w:pPr>
      <w:r>
        <w:rPr/>
        <w:t>3HyuD7mNGPTyEYq3WUuJV5xuPvHYxadlDlQg7UAQSDY9462PA0ilybDsTiHUEXH+cRODrkq3ch5ltL</w:t>
      </w:r>
    </w:p>
    <w:p>
      <w:pPr>
        <w:pStyle w:val="PreformattedText"/>
        <w:bidi w:val="0"/>
        <w:spacing w:before="0" w:after="0"/>
        <w:jc w:val="left"/>
        <w:rPr/>
      </w:pPr>
      <w:r>
        <w:rPr/>
        <w:t>soQO4tGHIva0ydzRzL8TNPbXR5Mup8odsf1jiwjtkzn6jqzlbq5PU9ej0ykqtsFBB8Mcx0sV2ef1Bg</w:t>
      </w:r>
    </w:p>
    <w:p>
      <w:pPr>
        <w:pStyle w:val="PreformattedText"/>
        <w:bidi w:val="0"/>
        <w:spacing w:before="0" w:after="0"/>
        <w:jc w:val="left"/>
        <w:rPr/>
      </w:pPr>
      <w:r>
        <w:rPr/>
        <w:t>IBBN46a6OPQbAF4PI0VyLSSbzCQM+0X4OZDrkm5STRMTwacPhKIxu4vHoY/EXahZymv0edS8LK2qAJ</w:t>
      </w:r>
    </w:p>
    <w:p>
      <w:pPr>
        <w:pStyle w:val="PreformattedText"/>
        <w:bidi w:val="0"/>
        <w:spacing w:before="0" w:after="0"/>
        <w:jc w:val="left"/>
        <w:rPr/>
      </w:pPr>
      <w:r>
        <w:rPr/>
        <w:t>ERdIIwro0bpzWmqBWkTqsrWk7AfeOPmXPBsihw0t4aomqiGC8srKjtOObxmNEUStTrTgYccCgy8q9g</w:t>
      </w:r>
    </w:p>
    <w:p>
      <w:pPr>
        <w:pStyle w:val="PreformattedText"/>
        <w:bidi w:val="0"/>
        <w:spacing w:before="0" w:after="0"/>
        <w:jc w:val="left"/>
        <w:rPr/>
      </w:pPr>
      <w:r>
        <w:rPr/>
        <w:t>sHEKyxRLxpCbb17pOYoFVl0GcDQLbxH4h6iFT29Do581npqf0dX5mXmW1gAkNKItcRtxTsrZMdLNB1</w:t>
      </w:r>
    </w:p>
    <w:p>
      <w:pPr>
        <w:pStyle w:val="PreformattedText"/>
        <w:bidi w:val="0"/>
        <w:spacing w:before="0" w:after="0"/>
        <w:jc w:val="left"/>
        <w:rPr/>
      </w:pPr>
      <w:r>
        <w:rPr/>
        <w:t>TWlUbkWlqblXVDxF+1iT+gMa46iUOAUUd96R6e1TQOg1/wCrdKUuYlkAktqCVqtki3ftHrNHic0p2Q</w:t>
      </w:r>
    </w:p>
    <w:p>
      <w:pPr>
        <w:pStyle w:val="PreformattedText"/>
        <w:bidi w:val="0"/>
        <w:spacing w:before="0" w:after="0"/>
        <w:jc w:val="left"/>
        <w:rPr/>
      </w:pPr>
      <w:r>
        <w:rPr/>
        <w:t>4JCVInav1V6XT2rZGlOSleoiz/AGUsbTMlJupCODutc2HNrd4688mRLZJmfYk6ZJaP6/VnVNNS1M1H</w:t>
      </w:r>
    </w:p>
    <w:p>
      <w:pPr>
        <w:pStyle w:val="PreformattedText"/>
        <w:bidi w:val="0"/>
        <w:spacing w:before="0" w:after="0"/>
        <w:jc w:val="left"/>
        <w:rPr/>
      </w:pPr>
      <w:r>
        <w:rPr/>
        <w:t>5SnLsHn0W8Rts82URzb2jDBtT9yNM9NBq6Ks5qanTWsVSukVVOakSpLLfzYJU6vIJT3IOOcxytXPNk</w:t>
      </w:r>
    </w:p>
    <w:p>
      <w:pPr>
        <w:pStyle w:val="PreformattedText"/>
        <w:bidi w:val="0"/>
        <w:spacing w:before="0" w:after="0"/>
        <w:jc w:val="left"/>
        <w:rPr/>
      </w:pPr>
      <w:r>
        <w:rPr/>
        <w:t>zRcWdDBgjKFNGna2q/h9L9W1SWpk1RPnKY9IzVLcWSjdtKA4kXNr3vmPUabDvnCGZ7jl6vBGFpHDnT</w:t>
      </w:r>
    </w:p>
    <w:p>
      <w:pPr>
        <w:pStyle w:val="PreformattedText"/>
        <w:bidi w:val="0"/>
        <w:spacing w:before="0" w:after="0"/>
        <w:jc w:val="left"/>
        <w:rPr/>
      </w:pPr>
      <w:r>
        <w:rPr/>
        <w:t>6snpzRa448kInlM7GXLZUPQ+mbGO5qVD0/FPJhVM8m4qUqZg1erhqNVfecUXpl5ZW66odzHyPLqJan</w:t>
      </w:r>
    </w:p>
    <w:p>
      <w:pPr>
        <w:pStyle w:val="PreformattedText"/>
        <w:bidi w:val="0"/>
        <w:spacing w:before="0" w:after="0"/>
        <w:jc w:val="left"/>
        <w:rPr/>
      </w:pPr>
      <w:r>
        <w:rPr/>
        <w:t>K5ZHZ0sK2vgmdG6rmdNMuOSsuyp0+QuOdh7RVbXZu76Nj6Q9bK5NU/VNCbe8BFWl2ZZ3wVlNkJWs25</w:t>
      </w:r>
    </w:p>
    <w:p>
      <w:pPr>
        <w:pStyle w:val="PreformattedText"/>
        <w:bidi w:val="0"/>
        <w:spacing w:before="0" w:after="0"/>
        <w:jc w:val="left"/>
        <w:rPr/>
      </w:pPr>
      <w:r>
        <w:rPr/>
        <w:t>zfeQfa0Y9XkbjSOlo4p2mYtqSnqp9anJUjb4bik2+hjLg5jbM+XDtZFuNb0myL29ovUDK1QgEBxQSl</w:t>
      </w:r>
    </w:p>
    <w:p>
      <w:pPr>
        <w:pStyle w:val="PreformattedText"/>
        <w:bidi w:val="0"/>
        <w:spacing w:before="0" w:after="0"/>
        <w:jc w:val="left"/>
        <w:rPr/>
      </w:pPr>
      <w:r>
        <w:rPr/>
        <w:t>OL8xfji9xEU2ialab8wi4wARxHs9Itq5Ms1bNW0Fpo6gY8BxbwYYCVurbwSncAQCRzaOg8jhFs06fh</w:t>
      </w:r>
    </w:p>
    <w:p>
      <w:pPr>
        <w:pStyle w:val="PreformattedText"/>
        <w:bidi w:val="0"/>
        <w:spacing w:before="0" w:after="0"/>
        <w:jc w:val="left"/>
        <w:rPr/>
      </w:pPr>
      <w:r>
        <w:rPr/>
        <w:t>0dj0Ck0TV0nP9P5Opu06k1ENPyCnEb0JnEJ3AWJxcc944Moqc7Z245FiTaMN1TSNRdMtQmnV+Tfkn2</w:t>
      </w:r>
    </w:p>
    <w:p>
      <w:pPr>
        <w:pStyle w:val="PreformattedText"/>
        <w:bidi w:val="0"/>
        <w:spacing w:before="0" w:after="0"/>
        <w:jc w:val="left"/>
        <w:rPr/>
      </w:pPr>
      <w:r>
        <w:rPr/>
        <w:t>17Wpix8J4X5QrggxpeLcrRoxalTVJ8l60N1Vp0uVS1cZL7CrbXBkpjK9O5Lg0PLtVss2tuqtAoOiqy</w:t>
      </w:r>
    </w:p>
    <w:p>
      <w:pPr>
        <w:pStyle w:val="PreformattedText"/>
        <w:bidi w:val="0"/>
        <w:spacing w:before="0" w:after="0"/>
        <w:jc w:val="left"/>
        <w:rPr/>
      </w:pPr>
      <w:r>
        <w:rPr/>
        <w:t>9pWUcntQKYKZdu34VKwDntCr07NlW1LlmbNq4LG2fNDVDNXRXJyYrMq+xPPuqddD6CklSiSTn6x5zU</w:t>
      </w:r>
    </w:p>
    <w:p>
      <w:pPr>
        <w:pStyle w:val="PreformattedText"/>
        <w:bidi w:val="0"/>
        <w:spacing w:before="0" w:after="0"/>
        <w:jc w:val="left"/>
        <w:rPr/>
      </w:pPr>
      <w:r>
        <w:rPr/>
        <w:t>+marTSbyQZ5d6hZJNjCTlZioOhqXYcecPCW0lRP2iMOi1Gpko44v8A7FTmkXPRGhNSSmo5CfNBqRl2</w:t>
      </w:r>
    </w:p>
    <w:p>
      <w:pPr>
        <w:pStyle w:val="PreformattedText"/>
        <w:bidi w:val="0"/>
        <w:spacing w:before="0" w:after="0"/>
        <w:jc w:val="left"/>
        <w:rPr/>
      </w:pPr>
      <w:r>
        <w:rPr/>
        <w:t>XklxwSjhCR+Ues9L/TutjqFOcaRnnmSTo6Y0p0xXJVVmvGo/JB5ReDT7e0qI474+8fS16VklHbKjiP</w:t>
      </w:r>
    </w:p>
    <w:p>
      <w:pPr>
        <w:pStyle w:val="PreformattedText"/>
        <w:bidi w:val="0"/>
        <w:spacing w:before="0" w:after="0"/>
        <w:jc w:val="left"/>
        <w:rPr/>
      </w:pPr>
      <w:r>
        <w:rPr/>
        <w:t>PPdaN60j1Tq1AZlpedcU5TvF8VbrFyoi/McfX/AKayajC4xZuw6xqSckS3ULqrKalm6o/Tpv5xpx1K</w:t>
      </w:r>
    </w:p>
    <w:p>
      <w:pPr>
        <w:pStyle w:val="PreformattedText"/>
        <w:bidi w:val="0"/>
        <w:spacing w:before="0" w:after="0"/>
        <w:jc w:val="left"/>
        <w:rPr/>
      </w:pPr>
      <w:r>
        <w:rPr/>
        <w:t>0uLuFDygEWI7cR8x1P6c1emk41Z3Y6uMlwZhSuoNRkatMUxEysSzrZUpN+c5xHn9RpMkJVJUy/Hl3H</w:t>
      </w:r>
    </w:p>
    <w:p>
      <w:pPr>
        <w:pStyle w:val="PreformattedText"/>
        <w:bidi w:val="0"/>
        <w:spacing w:before="0" w:after="0"/>
        <w:jc w:val="left"/>
        <w:rPr/>
      </w:pPr>
      <w:r>
        <w:rPr/>
        <w:t>SWh55+Z0lVlpcBaekFbUDAtbvHM+nUqZY2uzBuqzdQqrdNWpTyktTCFISVXAJIBI/KO5oo7ciUTHkk</w:t>
      </w:r>
    </w:p>
    <w:p>
      <w:pPr>
        <w:pStyle w:val="PreformattedText"/>
        <w:bidi w:val="0"/>
        <w:spacing w:before="0" w:after="0"/>
        <w:jc w:val="left"/>
        <w:rPr/>
      </w:pPr>
      <w:r>
        <w:rPr/>
        <w:t>2maFVpZ+TcbIaU6soTu2XuMR9JxYW8aZyW23SLPovo1qnVbTlQRLyciwQSyqdUbqPbAFwIw5s8MfHb</w:t>
      </w:r>
    </w:p>
    <w:p>
      <w:pPr>
        <w:pStyle w:val="PreformattedText"/>
        <w:bidi w:val="0"/>
        <w:spacing w:before="0" w:after="0"/>
        <w:jc w:val="left"/>
        <w:rPr/>
      </w:pPr>
      <w:r>
        <w:rPr/>
        <w:t>N0MDkrOV+omoepFI1dUtM6unUyDMi6pD0lJpCW1AG6FpXa5BFjHawwxS06yrySrg6OV61qqtaJ1lNV</w:t>
      </w:r>
    </w:p>
    <w:p>
      <w:pPr>
        <w:pStyle w:val="PreformattedText"/>
        <w:bidi w:val="0"/>
        <w:spacing w:before="0" w:after="0"/>
        <w:jc w:val="left"/>
        <w:rPr/>
      </w:pPr>
      <w:r>
        <w:rPr/>
        <w:t>miVN2VmA4ShxtXa5sD6x4XVZMkZScejSsk4O0yYd+LjqY8jauuJUP/tCL/yjmf1WRos/q8gvIfFhr5</w:t>
      </w:r>
    </w:p>
    <w:p>
      <w:pPr>
        <w:pStyle w:val="PreformattedText"/>
        <w:bidi w:val="0"/>
        <w:spacing w:before="0" w:after="0"/>
        <w:jc w:val="left"/>
        <w:rPr/>
      </w:pPr>
      <w:r>
        <w:rPr/>
        <w:t>AAcmpWYVf8bkuL/pGrDKcuwWryPgRqHUOq68mRNVpxLi20b0hOBe8bY8Bvb5NA6c1JM1S3kFdwhZIB</w:t>
      </w:r>
    </w:p>
    <w:p>
      <w:pPr>
        <w:pStyle w:val="PreformattedText"/>
        <w:bidi w:val="0"/>
        <w:spacing w:before="0" w:after="0"/>
        <w:jc w:val="left"/>
        <w:rPr/>
      </w:pPr>
      <w:r>
        <w:rPr/>
        <w:t>+scbX8xZpxu+zMeuyQK7L2/wZjzmF22Rk6KBS2vEUQVhJHrE5HwLj8lpRiVcPIA/pHPr3GyBN9M5dL</w:t>
      </w:r>
    </w:p>
    <w:p>
      <w:pPr>
        <w:pStyle w:val="PreformattedText"/>
        <w:bidi w:val="0"/>
        <w:spacing w:before="0" w:after="0"/>
        <w:jc w:val="left"/>
        <w:rPr/>
      </w:pPr>
      <w:r>
        <w:rPr/>
        <w:t>1S8RWdnaK8vZoXQnrd9U7qpzdkNAJAETGXtJbogqu8oyJGRm0Nhj7hHJ0T3SymF+bffKLpQnBMVauf</w:t>
      </w:r>
    </w:p>
    <w:p>
      <w:pPr>
        <w:pStyle w:val="PreformattedText"/>
        <w:bidi w:val="0"/>
        <w:spacing w:before="0" w:after="0"/>
        <w:jc w:val="left"/>
        <w:rPr/>
      </w:pPr>
      <w:r>
        <w:rPr/>
        <w:t>NFuOPlG6aIl/2Rp6pVN4WUs7E9o58XZfHngo3zfz1TsDcFWYsNuNUzYenUql1ZUoYwBFbOrjXBstNl</w:t>
      </w:r>
    </w:p>
    <w:p>
      <w:pPr>
        <w:pStyle w:val="PreformattedText"/>
        <w:bidi w:val="0"/>
        <w:spacing w:before="0" w:after="0"/>
        <w:jc w:val="left"/>
        <w:rPr/>
      </w:pPr>
      <w:r>
        <w:rPr/>
        <w:t>JR1vapCT6QvJbtHY03KuXAbTY97QybQbRxLaVYaI8gV9RDbmLsQ+/ZKWUEIQE/SIsFFIiqypuQYKlG</w:t>
      </w:r>
    </w:p>
    <w:p>
      <w:pPr>
        <w:pStyle w:val="PreformattedText"/>
        <w:bidi w:val="0"/>
        <w:spacing w:before="0" w:after="0"/>
        <w:jc w:val="left"/>
        <w:rPr/>
      </w:pPr>
      <w:r>
        <w:rPr/>
        <w:t>0I0P0ViVrJmn7IupN7YzCtpFiRd9LzJTMJ3XSQRm0Jd8CSidBaXnGXaZ4Ti73TyYaLa6M7VFZ17QlT</w:t>
      </w:r>
    </w:p>
    <w:p>
      <w:pPr>
        <w:pStyle w:val="PreformattedText"/>
        <w:bidi w:val="0"/>
        <w:spacing w:before="0" w:after="0"/>
        <w:jc w:val="left"/>
        <w:rPr/>
      </w:pPr>
      <w:r>
        <w:rPr/>
        <w:t>tOeEqAtYyLR1sKclyQfHOqpZeUh1lW5C8C3Fr+kfS9LJPs8j2i7aW01NVqtUWksT7lNbfWAuYaSSWw</w:t>
      </w:r>
    </w:p>
    <w:p>
      <w:pPr>
        <w:pStyle w:val="PreformattedText"/>
        <w:bidi w:val="0"/>
        <w:spacing w:before="0" w:after="0"/>
        <w:jc w:val="left"/>
        <w:rPr/>
      </w:pPr>
      <w:r>
        <w:rPr/>
        <w:t>M3xn/kR7f0qH1W0ip/GkaH1roFB0tJ0ajM0+c1NUjKFTL09Mr3JWVm52jBB/pD+rQvvwLVqmZ9pina</w:t>
      </w:r>
    </w:p>
    <w:p>
      <w:pPr>
        <w:pStyle w:val="PreformattedText"/>
        <w:bidi w:val="0"/>
        <w:spacing w:before="0" w:after="0"/>
        <w:jc w:val="left"/>
        <w:rPr/>
      </w:pPr>
      <w:r>
        <w:rPr/>
        <w:t>j0bMLqri5KkMOIU0tG5JKUHkBPrj6x5ZL2svxRdcohKvLyr0s8p+oKdeUr902Re/uSIa+DSl+Svacp</w:t>
      </w:r>
    </w:p>
    <w:p>
      <w:pPr>
        <w:pStyle w:val="PreformattedText"/>
        <w:bidi w:val="0"/>
        <w:spacing w:before="0" w:after="0"/>
        <w:jc w:val="left"/>
        <w:rPr/>
      </w:pPr>
      <w:r>
        <w:rPr/>
        <w:t>dTrVV+XossuamUDcQkcD1MZJS/BS5ctIuejNMUnXOsDT6ot2jJl2FqcmmAVFx4YCbkYzFDkiq0NJNj</w:t>
      </w:r>
    </w:p>
    <w:p>
      <w:pPr>
        <w:pStyle w:val="PreformattedText"/>
        <w:bidi w:val="0"/>
        <w:spacing w:before="0" w:after="0"/>
        <w:jc w:val="left"/>
        <w:rPr/>
      </w:pPr>
      <w:r>
        <w:rPr/>
        <w:t>UmnRPj9gvTk/MDw2XngVrSkXykcni/EVuTSsqk2Uao1mcm/DDoG9rGwItY37j1xDXaKW+CQpSR4RPh</w:t>
      </w:r>
    </w:p>
    <w:p>
      <w:pPr>
        <w:pStyle w:val="PreformattedText"/>
        <w:bidi w:val="0"/>
        <w:spacing w:before="0" w:after="0"/>
        <w:jc w:val="left"/>
        <w:rPr/>
      </w:pPr>
      <w:r>
        <w:rPr/>
        <w:t>rS6cqLqcX9osUbMUpO+Cao+lJytTQZZSpxR/jSPKO+TEuD8CptlSn2VM1GaYU4lxTathVfGIxzVMYZ</w:t>
      </w:r>
    </w:p>
    <w:p>
      <w:pPr>
        <w:pStyle w:val="PreformattedText"/>
        <w:bidi w:val="0"/>
        <w:spacing w:before="0" w:after="0"/>
        <w:jc w:val="left"/>
        <w:rPr/>
      </w:pPr>
      <w:r>
        <w:rPr/>
        <w:t>haVqUkYCexhYJ9h5H0grwngbWtmNPfRXLl8CoY/aNUQ34m0hJVf3vGXLl+mjbDdGmj60fD/wDAboWj</w:t>
      </w:r>
    </w:p>
    <w:p>
      <w:pPr>
        <w:pStyle w:val="PreformattedText"/>
        <w:bidi w:val="0"/>
        <w:spacing w:before="0" w:after="0"/>
        <w:jc w:val="left"/>
        <w:rPr/>
      </w:pPr>
      <w:r>
        <w:rPr/>
        <w:t>9LNNaiq2rqtUJ+pSTM65TkOMNyzry0hQaSC3uIv5cqzaONP1b6PbHayTlW0456y6q1c71hqUnrzTk9</w:t>
      </w:r>
    </w:p>
    <w:p>
      <w:pPr>
        <w:pStyle w:val="PreformattedText"/>
        <w:bidi w:val="0"/>
        <w:spacing w:before="0" w:after="0"/>
        <w:jc w:val="left"/>
        <w:rPr/>
      </w:pPr>
      <w:r>
        <w:rPr/>
        <w:t>p6QSJqmUhE0ypEv8uFnaltRG1RISCSDnHtH2D9Pep4NRpWk6k0cLVYskMlvo5kpHSHWuqFKcpGmKnP</w:t>
      </w:r>
    </w:p>
    <w:p>
      <w:pPr>
        <w:pStyle w:val="PreformattedText"/>
        <w:bidi w:val="0"/>
        <w:spacing w:before="0" w:after="0"/>
        <w:jc w:val="left"/>
        <w:rPr/>
      </w:pPr>
      <w:r>
        <w:rPr/>
        <w:t>MLWUpdbl1bTn14jzeowZpZJNLgI9Fq070I6k6ersjMzuhqyhsPICVuSK1Nk7hi4FowuU9PeSXg6WkS</w:t>
      </w:r>
    </w:p>
    <w:p>
      <w:pPr>
        <w:pStyle w:val="PreformattedText"/>
        <w:bidi w:val="0"/>
        <w:spacing w:before="0" w:after="0"/>
        <w:jc w:val="left"/>
        <w:rPr/>
      </w:pPr>
      <w:r>
        <w:rPr/>
        <w:t>nPaz6bdGdDT/TygvpqDEsxOTSkrWHlE+EU8AFPGCfrHlNb61m1UtqfCPSRxwimkaQ11Yo8zMtS1Xbf</w:t>
      </w:r>
    </w:p>
    <w:p>
      <w:pPr>
        <w:pStyle w:val="PreformattedText"/>
        <w:bidi w:val="0"/>
        <w:spacing w:before="0" w:after="0"/>
        <w:jc w:val="left"/>
        <w:rPr/>
      </w:pPr>
      <w:r>
        <w:rPr/>
        <w:t>nJlO5Knqc0pRVYbgSBnH9Lx3vTNdOcdrpM8r6lijhW6KG+o2dP17qVpx8yFXM9phLs2hbsutDAW82E</w:t>
      </w:r>
    </w:p>
    <w:p>
      <w:pPr>
        <w:pStyle w:val="PreformattedText"/>
        <w:bidi w:val="0"/>
        <w:spacing w:before="0" w:after="0"/>
        <w:jc w:val="left"/>
        <w:rPr/>
      </w:pPr>
      <w:r>
        <w:rPr/>
        <w:t>AFdrKwo3zHrcWXJDBki5L3V13Ss8tpszyz2tC/WOV1650+Zl+n0uwuoqX/AGm6whaWs3Ld8E3jBj1G</w:t>
      </w:r>
    </w:p>
    <w:p>
      <w:pPr>
        <w:pStyle w:val="PreformattedText"/>
        <w:bidi w:val="0"/>
        <w:spacing w:before="0" w:after="0"/>
        <w:jc w:val="left"/>
        <w:rPr/>
      </w:pPr>
      <w:r>
        <w:rPr/>
        <w:t>JZm8nJ6aKfQx+DhNSrvRiRmKtMvTFSbnZpiYU/lzch5SSD7i0VepaqOOfHVEuLRwN/pWdSGtfEi3Q2</w:t>
      </w:r>
    </w:p>
    <w:p>
      <w:pPr>
        <w:pStyle w:val="PreformattedText"/>
        <w:bidi w:val="0"/>
        <w:spacing w:before="0" w:after="0"/>
        <w:jc w:val="left"/>
        <w:rPr/>
      </w:pPr>
      <w:r>
        <w:rPr/>
        <w:t>3lLlqJRZaX2biUocWpbqjb1IUkfYR4/Nl+q7ESOO5Z0tNKSc9gYkBCYUlxV7ZgIENt7iJS/JK7Jajk</w:t>
      </w:r>
    </w:p>
    <w:p>
      <w:pPr>
        <w:pStyle w:val="PreformattedText"/>
        <w:bidi w:val="0"/>
        <w:spacing w:before="0" w:after="0"/>
        <w:jc w:val="left"/>
        <w:rPr/>
      </w:pPr>
      <w:r>
        <w:rPr/>
        <w:t>thKh+K8bIK+i2LRcqStJWUK4tg3tF9UWmg6dTKaekV1qoJSrYLSrBsQe17wjTb4JRQ61rUVKpuTjoQ</w:t>
      </w:r>
    </w:p>
    <w:p>
      <w:pPr>
        <w:pStyle w:val="PreformattedText"/>
        <w:bidi w:val="0"/>
        <w:spacing w:before="0" w:after="0"/>
        <w:jc w:val="left"/>
        <w:rPr/>
      </w:pPr>
      <w:r>
        <w:rPr/>
        <w:t>4oKuhop8otF0YcE2R6uo2o3HFplqk5ItKxsljtFvpEvGpMqdjTx35pCETDqpgJJV51HJPc/pFLxpFa</w:t>
      </w:r>
    </w:p>
    <w:p>
      <w:pPr>
        <w:pStyle w:val="PreformattedText"/>
        <w:bidi w:val="0"/>
        <w:spacing w:before="0" w:after="0"/>
        <w:jc w:val="left"/>
        <w:rPr/>
      </w:pPr>
      <w:r>
        <w:rPr/>
        <w:t>sfS0syE38FII5xEqNF1jpOxAuEgfQQwWmPpZ5pth1ZSFLAwTCbbGRFuOq2FTqipQOMwuxk2QdSmlBw</w:t>
      </w:r>
    </w:p>
    <w:p>
      <w:pPr>
        <w:pStyle w:val="PreformattedText"/>
        <w:bidi w:val="0"/>
        <w:spacing w:before="0" w:after="0"/>
        <w:jc w:val="left"/>
        <w:rPr/>
      </w:pPr>
      <w:r>
        <w:rPr/>
        <w:t>qCj5eLGGjGnySuQ1BrUwJ9tlwl1txVrKix0kWwXJpFBpqHKuhLB8Nbl02PAirJNUaSF6wUv5FqTSpw</w:t>
      </w:r>
    </w:p>
    <w:p>
      <w:pPr>
        <w:pStyle w:val="PreformattedText"/>
        <w:bidi w:val="0"/>
        <w:spacing w:before="0" w:after="0"/>
        <w:jc w:val="left"/>
        <w:rPr/>
      </w:pPr>
      <w:r>
        <w:rPr/>
        <w:t>OOKVut6DiOdLlCZFceDNJgBJGb3jDJcmCmNncC4/WEYI0PplWXpalTzTEyW3D/AFWuLRTRqxySQhL1</w:t>
      </w:r>
    </w:p>
    <w:p>
      <w:pPr>
        <w:pStyle w:val="PreformattedText"/>
        <w:bidi w:val="0"/>
        <w:spacing w:before="0" w:after="0"/>
        <w:jc w:val="left"/>
        <w:rPr/>
      </w:pPr>
      <w:r>
        <w:rPr/>
        <w:t>h9TbjLx/vHbG/1gfCNKdlw0rRpOdnzMkq3tntFMqNeOJdahIbz4ifwkekVIv282i2aDqHhoDR5SeIS</w:t>
      </w:r>
    </w:p>
    <w:p>
      <w:pPr>
        <w:pStyle w:val="PreformattedText"/>
        <w:bidi w:val="0"/>
        <w:spacing w:before="0" w:after="0"/>
        <w:jc w:val="left"/>
        <w:rPr/>
      </w:pPr>
      <w:r>
        <w:rPr/>
        <w:t>UbNUDWqVMb2xaMvBri2Trdyg2tEF6YuhVhn84CbCKmgDzFsYjph0VHYLAxbsRO4BVTsCd3ESoojcM3</w:t>
      </w:r>
    </w:p>
    <w:p>
      <w:pPr>
        <w:pStyle w:val="PreformattedText"/>
        <w:bidi w:val="0"/>
        <w:spacing w:before="0" w:after="0"/>
        <w:jc w:val="left"/>
        <w:rPr/>
      </w:pPr>
      <w:r>
        <w:rPr/>
        <w:t>qwSCNxIhlAjfRGzlWKUnzmG20V7iEXPLqc4iXaPiHuRFE+CVI1jRVKZkZbcUXx3jl5rV0MOdRaPktQ</w:t>
      </w:r>
    </w:p>
    <w:p>
      <w:pPr>
        <w:pStyle w:val="PreformattedText"/>
        <w:bidi w:val="0"/>
        <w:spacing w:before="0" w:after="0"/>
        <w:jc w:val="left"/>
        <w:rPr/>
      </w:pPr>
      <w:r>
        <w:rPr/>
        <w:t>SqvFlkOEcBQ5izDNIizLah0XpKlrDcsWF+kdGGYqfZSNS9Fw2graZ8VI7FMXLOhbK3RemCmp0JcYKE</w:t>
      </w:r>
    </w:p>
    <w:p>
      <w:pPr>
        <w:pStyle w:val="PreformattedText"/>
        <w:bidi w:val="0"/>
        <w:spacing w:before="0" w:after="0"/>
        <w:jc w:val="left"/>
        <w:rPr/>
      </w:pPr>
      <w:r>
        <w:rPr/>
        <w:t>jlShCPOgSb6N56e6SYck20yyB5TZR2mMOXLxwPGLTNpplBbbpZlyAMXH1jzeWTbZp6RRuotBamqU4l</w:t>
      </w:r>
    </w:p>
    <w:p>
      <w:pPr>
        <w:pStyle w:val="PreformattedText"/>
        <w:bidi w:val="0"/>
        <w:spacing w:before="0" w:after="0"/>
        <w:jc w:val="left"/>
        <w:rPr/>
      </w:pPr>
      <w:r>
        <w:rPr/>
        <w:t>dg4gEgRu0k3FmeTOUKwy9SdQHwVENrOU9uY9RCdx5FTLzp19bwSbHIsYqnQ6dlp1PWVab6fV2oXCVs</w:t>
      </w:r>
    </w:p>
    <w:p>
      <w:pPr>
        <w:pStyle w:val="PreformattedText"/>
        <w:bidi w:val="0"/>
        <w:spacing w:before="0" w:after="0"/>
        <w:jc w:val="left"/>
        <w:rPr/>
      </w:pPr>
      <w:r>
        <w:rPr/>
        <w:t>yq9pP+IiwjE1Zfj5dHE8gpT4WpX4lHcT9YztXaPfaCLcUiVp6HEvjZj1inHGW7g9LpoyU/aWJsbL3O</w:t>
      </w:r>
    </w:p>
    <w:p>
      <w:pPr>
        <w:pStyle w:val="PreformattedText"/>
        <w:bidi w:val="0"/>
        <w:spacing w:before="0" w:after="0"/>
        <w:jc w:val="left"/>
        <w:rPr/>
      </w:pPr>
      <w:r>
        <w:rPr/>
        <w:t>Y6EcdO2eog6FUHGDaL0uC1McNuEjmx7x0cSsbeH+fEskqPmAPrHRxcdlU9V9GLZB1qfNYSlhAIJVke</w:t>
      </w:r>
    </w:p>
    <w:p>
      <w:pPr>
        <w:pStyle w:val="PreformattedText"/>
        <w:bidi w:val="0"/>
        <w:spacing w:before="0" w:after="0"/>
        <w:jc w:val="left"/>
        <w:rPr/>
      </w:pPr>
      <w:r>
        <w:rPr/>
        <w:t>0X5EmrR4L9QeqPLppQHcrUTTbstOhQQACnuIzeD85arHtbkx5L6mWVAKufeIowWSDVb3C26wHJ9Ytp</w:t>
      </w:r>
    </w:p>
    <w:p>
      <w:pPr>
        <w:pStyle w:val="PreformattedText"/>
        <w:bidi w:val="0"/>
        <w:spacing w:before="0" w:after="0"/>
        <w:jc w:val="left"/>
        <w:rPr/>
      </w:pPr>
      <w:r>
        <w:rPr/>
        <w:t>BYqqr2vtzjvE0iA7c+eMk8wUhR7LT7gQQFY7xHBFDg1DynzXikYYu1VaFkAWtE0ShI1dzYpINgebQU</w:t>
      </w:r>
    </w:p>
    <w:p>
      <w:pPr>
        <w:pStyle w:val="PreformattedText"/>
        <w:bidi w:val="0"/>
        <w:spacing w:before="0" w:after="0"/>
        <w:jc w:val="left"/>
        <w:rPr/>
      </w:pPr>
      <w:r>
        <w:rPr/>
        <w:t>TY2qeo26fILTv/AHrgOSMxRKVDxVmQ6kqtmFNJClOOKuSnmKLsemRk9IOUuR8M+ZbwCr+g94hLkHTZ</w:t>
      </w:r>
    </w:p>
    <w:p>
      <w:pPr>
        <w:pStyle w:val="PreformattedText"/>
        <w:bidi w:val="0"/>
        <w:spacing w:before="0" w:after="0"/>
        <w:jc w:val="left"/>
        <w:rPr/>
      </w:pPr>
      <w:r>
        <w:rPr/>
        <w:t>XXFotwLg2NofsBu44Xd5Qb2P4RDJUA+aZ+Tl0l3yuui/2iQEQyZh1KPUxVN7U2PCO6VHaPw16I+VpE</w:t>
      </w:r>
    </w:p>
    <w:p>
      <w:pPr>
        <w:pStyle w:val="PreformattedText"/>
        <w:bidi w:val="0"/>
        <w:spacing w:before="0" w:after="0"/>
        <w:jc w:val="left"/>
        <w:rPr/>
      </w:pPr>
      <w:r>
        <w:rPr/>
        <w:t>vMeH5nLAYjxWtzbpPk9fpMe2KOl1UComU/srPiqtxe0cNTSbO3t4KNXOmeta3MbGJNqVQf+0edwPyj</w:t>
      </w:r>
    </w:p>
    <w:p>
      <w:pPr>
        <w:pStyle w:val="PreformattedText"/>
        <w:bidi w:val="0"/>
        <w:spacing w:before="0" w:after="0"/>
        <w:jc w:val="left"/>
        <w:rPr/>
      </w:pPr>
      <w:r>
        <w:rPr/>
        <w:t>bj1MIeCmUGyuTvwrVOrpUqr6vElc5TJNWt91Ruh6hS4RX9G0IU74T+mdHJcqlVn6lOnl914f0jQvUM</w:t>
      </w:r>
    </w:p>
    <w:p>
      <w:pPr>
        <w:pStyle w:val="PreformattedText"/>
        <w:bidi w:val="0"/>
        <w:spacing w:before="0" w:after="0"/>
        <w:jc w:val="left"/>
        <w:rPr/>
      </w:pPr>
      <w:r>
        <w:rPr/>
        <w:t>j/AIKv6aKHyugPRtsqU8Q8f/mqCoda/IQ9PGuhEdE+ibGTTGHvSwI/rE/1mViw00b6HNA6AdNqhVmX</w:t>
      </w:r>
    </w:p>
    <w:p>
      <w:pPr>
        <w:pStyle w:val="PreformattedText"/>
        <w:bidi w:val="0"/>
        <w:spacing w:before="0" w:after="0"/>
        <w:jc w:val="left"/>
        <w:rPr/>
      </w:pPr>
      <w:r>
        <w:rPr/>
        <w:t>qDSpuVmGlhXiSsytCRY94zZdZPa0zbDDGPRs0ppJiSG7YRbAKs8RwZ6iTNEcfktumJNIdA23IPpGOW</w:t>
      </w:r>
    </w:p>
    <w:p>
      <w:pPr>
        <w:pStyle w:val="PreformattedText"/>
        <w:bidi w:val="0"/>
        <w:spacing w:before="0" w:after="0"/>
        <w:jc w:val="left"/>
        <w:rPr/>
      </w:pPr>
      <w:r>
        <w:rPr/>
        <w:t>WQ0oFprEmkSQCmyMRU8kiIlLVIpfWtG0JscG0NHK12XtcEVWNKLmZV1uWeXLPKylY4v7x0MOenyY5Q</w:t>
      </w:r>
    </w:p>
    <w:p>
      <w:pPr>
        <w:pStyle w:val="PreformattedText"/>
        <w:bidi w:val="0"/>
        <w:spacing w:before="0" w:after="0"/>
        <w:jc w:val="left"/>
        <w:rPr/>
      </w:pPr>
      <w:r>
        <w:rPr/>
        <w:t>MX1S1rPTbi0TEq463fyvsJKgY7mLJikirZRVm6xqeoOeG01PuLONqGVGLHPGvIygX/RXSrXeoXUuPN</w:t>
      </w:r>
    </w:p>
    <w:p>
      <w:pPr>
        <w:pStyle w:val="PreformattedText"/>
        <w:bidi w:val="0"/>
        <w:spacing w:before="0" w:after="0"/>
        <w:jc w:val="left"/>
        <w:rPr/>
      </w:pPr>
      <w:r>
        <w:rPr/>
        <w:t>qkJZdjumVWV/4eY52fUxqkWRVcHQmjOj7dAlUqmplycfAudx8o+gjg557/AAWqVcInp+mJbugEgDiM</w:t>
      </w:r>
    </w:p>
    <w:p>
      <w:pPr>
        <w:pStyle w:val="PreformattedText"/>
        <w:bidi w:val="0"/>
        <w:spacing w:before="0" w:after="0"/>
        <w:jc w:val="left"/>
        <w:rPr/>
      </w:pPr>
      <w:r>
        <w:rPr/>
        <w:t>DlSL400Qz7QaJ3ZtxaCMxuDLus2kkas0fWJDbuWtolF/Wxj0np2oppWczV41KDZ8spxK5GozEksbHG</w:t>
      </w:r>
    </w:p>
    <w:p>
      <w:pPr>
        <w:pStyle w:val="PreformattedText"/>
        <w:bidi w:val="0"/>
        <w:spacing w:before="0" w:after="0"/>
        <w:jc w:val="left"/>
        <w:rPr/>
      </w:pPr>
      <w:r>
        <w:rPr/>
        <w:t>lKaUD6gx9Y0st0EeLnH3sLLNuup3pSSUfiH3ju4uFyUWo2ywSUwmQfSFqCWnDcq7g2wI7WlnG/cZcj</w:t>
      </w:r>
    </w:p>
    <w:p>
      <w:pPr>
        <w:pStyle w:val="PreformattedText"/>
        <w:bidi w:val="0"/>
        <w:spacing w:before="0" w:after="0"/>
        <w:jc w:val="left"/>
        <w:rPr/>
      </w:pPr>
      <w:r>
        <w:rPr/>
        <w:t>ZtXT3U1c0ZXQ1NMzE5KrFn5daVOIWm1hePRZFCWK0c95I9NnUmg+vOv9G0RUlQFS8hKP3mNq5MJRe3</w:t>
      </w:r>
    </w:p>
    <w:p>
      <w:pPr>
        <w:pStyle w:val="PreformattedText"/>
        <w:bidi w:val="0"/>
        <w:spacing w:before="0" w:after="0"/>
        <w:jc w:val="left"/>
        <w:rPr/>
      </w:pPr>
      <w:r>
        <w:rPr/>
        <w:t>ANsdo4WXTYs008nLIVNOizaf6s9ZNYqnpxVekJWXlkWX4rYCe2cJN+eY6GPTaPGq2maeL8gU3VfUnV</w:t>
      </w:r>
    </w:p>
    <w:p>
      <w:pPr>
        <w:pStyle w:val="PreformattedText"/>
        <w:bidi w:val="0"/>
        <w:spacing w:before="0" w:after="0"/>
        <w:jc w:val="left"/>
        <w:rPr/>
      </w:pPr>
      <w:r>
        <w:rPr/>
        <w:t>tFFTVXpNiXS8uUmFovhQz5SkWva1s949FjwaSElBR5qzNK4dEYE6z0VU5RNQ1E3MMzKEzUrLl3xlTI</w:t>
      </w:r>
    </w:p>
    <w:p>
      <w:pPr>
        <w:pStyle w:val="PreformattedText"/>
        <w:bidi w:val="0"/>
        <w:spacing w:before="0" w:after="0"/>
        <w:jc w:val="left"/>
        <w:rPr/>
      </w:pPr>
      <w:r>
        <w:rPr/>
        <w:t>UFW27he9gbi8bcS02eD2R6dPxRleXcVwu6e1dX5en6upMvPSrM6qpWdlQkhexQJIt5vYWtiLs2OKxt</w:t>
      </w:r>
    </w:p>
    <w:p>
      <w:pPr>
        <w:pStyle w:val="PreformattedText"/>
        <w:bidi w:val="0"/>
        <w:spacing w:before="0" w:after="0"/>
        <w:jc w:val="left"/>
        <w:rPr/>
      </w:pPr>
      <w:r>
        <w:rPr/>
        <w:t>Y+688kRfhl901p+QFUapmn2xTqK8ne/MsSDSHCbYSLJti4ji5MUo4m93P4svhNRdM0Gl9LptWna/T6</w:t>
      </w:r>
    </w:p>
    <w:p>
      <w:pPr>
        <w:pStyle w:val="PreformattedText"/>
        <w:bidi w:val="0"/>
        <w:spacing w:before="0" w:after="0"/>
        <w:jc w:val="left"/>
        <w:rPr/>
      </w:pPr>
      <w:r>
        <w:rPr/>
        <w:t>zNoTp+qh2VprUikJU44pNy64Ujy22kixzbNuI87PVKOaMIcNd/4OziUny+j5vSaDq4OU6dUHpwT7kq</w:t>
      </w:r>
    </w:p>
    <w:p>
      <w:pPr>
        <w:pStyle w:val="PreformattedText"/>
        <w:bidi w:val="0"/>
        <w:spacing w:before="0" w:after="0"/>
        <w:jc w:val="left"/>
        <w:rPr/>
      </w:pPr>
      <w:r>
        <w:rPr/>
        <w:t>8HT51KCynzXzHX9Qe3TuaOphyLdR23p3QZXoh9qnzHyFSkG0pYU2QkCw4F8R8jWWc87Uj0zitllNm6</w:t>
      </w:r>
    </w:p>
    <w:p>
      <w:pPr>
        <w:pStyle w:val="PreformattedText"/>
        <w:bidi w:val="0"/>
        <w:spacing w:before="0" w:after="0"/>
        <w:jc w:val="left"/>
        <w:rPr/>
      </w:pPr>
      <w:r>
        <w:rPr/>
        <w:t>lVHp9pVWmJCfmUpAEzLt3dQRxhMfSfTNK3itI4ebPGHkkdSapmTLSrlLfmJebbw6tLJSs4t3BBEekw</w:t>
      </w:r>
    </w:p>
    <w:p>
      <w:pPr>
        <w:pStyle w:val="PreformattedText"/>
        <w:bidi w:val="0"/>
        <w:spacing w:before="0" w:after="0"/>
        <w:jc w:val="left"/>
        <w:rPr/>
      </w:pPr>
      <w:r>
        <w:rPr/>
        <w:t>6ecZXRy8uWE/I907rydCWpZ+edqbriP3rMzLpQtH0IHBjZkwexyoy46Odvil0tI0uvJqMqtKW5thbh</w:t>
      </w:r>
    </w:p>
    <w:p>
      <w:pPr>
        <w:pStyle w:val="PreformattedText"/>
        <w:bidi w:val="0"/>
        <w:spacing w:before="0" w:after="0"/>
        <w:jc w:val="left"/>
        <w:rPr/>
      </w:pPr>
      <w:r>
        <w:rPr/>
        <w:t>QE2AUAY8Vrc2TmL8G5Ljg4jdWFEq4BJt+ceMzT3S3FcmmqEpOfXTqoxNNna4w6lxJHqDcfyjl5Y7ky</w:t>
      </w:r>
    </w:p>
    <w:p>
      <w:pPr>
        <w:pStyle w:val="PreformattedText"/>
        <w:bidi w:val="0"/>
        <w:spacing w:before="0" w:after="0"/>
        <w:jc w:val="left"/>
        <w:rPr/>
      </w:pPr>
      <w:r>
        <w:rPr/>
        <w:t>MU9mRSPpxoXVqNTaapNVbdCkTUs27g8EpyPsbx47UYtsmfTdLPdiT/JdqdUwVbibJAjIsZtUyWTXEB</w:t>
      </w:r>
    </w:p>
    <w:p>
      <w:pPr>
        <w:pStyle w:val="PreformattedText"/>
        <w:bidi w:val="0"/>
        <w:spacing w:before="0" w:after="0"/>
        <w:jc w:val="left"/>
        <w:rPr/>
      </w:pPr>
      <w:r>
        <w:rPr/>
        <w:t>H4rWg+mK5EXVdVhlpR3DbFiw2JvMb1lr0zcx8s05lZzYxshgSXKKvqM1rp31el6HoqTk21JS6yizgJ</w:t>
      </w:r>
    </w:p>
    <w:p>
      <w:pPr>
        <w:pStyle w:val="PreformattedText"/>
        <w:bidi w:val="0"/>
        <w:spacing w:before="0" w:after="0"/>
        <w:jc w:val="left"/>
        <w:rPr/>
      </w:pPr>
      <w:r>
        <w:rPr/>
        <w:t>sb35jn5NNukPGa8ldr/WKUq06tC56WQ9fCC8Ln9Y04tHwK8qvggHNdOsqUVnyHgjuI1x0kSPqMTmuq</w:t>
      </w:r>
    </w:p>
    <w:p>
      <w:pPr>
        <w:pStyle w:val="PreformattedText"/>
        <w:bidi w:val="0"/>
        <w:spacing w:before="0" w:after="0"/>
        <w:jc w:val="left"/>
        <w:rPr/>
      </w:pPr>
      <w:r>
        <w:rPr/>
        <w:t>a5KSdUF7UIG4kxatLEplmZgmrerGttc1hxmmzblMpSVbdzeFr9TeL46WEVbKHmlfBIaep1TqMy1Lzs</w:t>
      </w:r>
    </w:p>
    <w:p>
      <w:pPr>
        <w:pStyle w:val="PreformattedText"/>
        <w:bidi w:val="0"/>
        <w:spacing w:before="0" w:after="0"/>
        <w:jc w:val="left"/>
        <w:rPr/>
      </w:pPr>
      <w:r>
        <w:rPr/>
        <w:t>7MzjdwXFurJvESUY9ErLJmuy9N3SSWWWT4aRbAwIzblZYnaKXqenIZSsFo7u2Iuhz0VuRU5SqGWUpD</w:t>
      </w:r>
    </w:p>
    <w:p>
      <w:pPr>
        <w:pStyle w:val="PreformattedText"/>
        <w:bidi w:val="0"/>
        <w:spacing w:before="0" w:after="0"/>
        <w:jc w:val="left"/>
        <w:rPr/>
      </w:pPr>
      <w:r>
        <w:rPr/>
        <w:t>hNuI1IVNExL1DfYpXfEaoIdSLHQamRYG2D2joQ4KXLgukhPOFII/SO3iaUTFNl605NlxrP6xXJozJc</w:t>
      </w:r>
    </w:p>
    <w:p>
      <w:pPr>
        <w:pStyle w:val="PreformattedText"/>
        <w:bidi w:val="0"/>
        <w:spacing w:before="0" w:after="0"/>
        <w:jc w:val="left"/>
        <w:rPr/>
      </w:pPr>
      <w:r>
        <w:rPr/>
        <w:t>tl9o8wQbk+UCOZkrksiVLq+/42nZ1JF7oV/IxkhHkMjtHCXWuc+UoMq0VWFrD9Y7EXUbOLnfJhNOdJ</w:t>
      </w:r>
    </w:p>
    <w:p>
      <w:pPr>
        <w:pStyle w:val="PreformattedText"/>
        <w:bidi w:val="0"/>
        <w:spacing w:before="0" w:after="0"/>
        <w:jc w:val="left"/>
        <w:rPr/>
      </w:pPr>
      <w:r>
        <w:rPr/>
        <w:t>mBnJMa45Lic1O7JScVtfKQewvHG1HZfDhDR4JQFKJNjxaM0eip9jKZZbCdylqzwLQwjGCyBe0BSJ8w</w:t>
      </w:r>
    </w:p>
    <w:p>
      <w:pPr>
        <w:pStyle w:val="PreformattedText"/>
        <w:bidi w:val="0"/>
        <w:spacing w:before="0" w:after="0"/>
        <w:jc w:val="left"/>
        <w:rPr/>
      </w:pPr>
      <w:r>
        <w:rPr/>
        <w:t>fkEdK/AjOljqfPM3/vZJWPooRxPVFeNM7/pTqR3+xL/NBQXe0ePT9x7mK6JGTorbXnGL8xZbLKZMSs</w:t>
      </w:r>
    </w:p>
    <w:p>
      <w:pPr>
        <w:pStyle w:val="PreformattedText"/>
        <w:bidi w:val="0"/>
        <w:spacing w:before="0" w:after="0"/>
        <w:jc w:val="left"/>
        <w:rPr/>
      </w:pPr>
      <w:r>
        <w:rPr/>
        <w:t>o2FADJtEpv8iND9umBzmwET2QKGmISLi0TtAZvoalgpS1AQ9buibKlXNVMyG4BxJUeAIj6ZFjfT1SV</w:t>
      </w:r>
    </w:p>
    <w:p>
      <w:pPr>
        <w:pStyle w:val="PreformattedText"/>
        <w:bidi w:val="0"/>
        <w:spacing w:before="0" w:after="0"/>
        <w:jc w:val="left"/>
        <w:rPr/>
      </w:pPr>
      <w:r>
        <w:rPr/>
        <w:t>PTCFLH4z3jPOKiiLNj00pmXDabgdzGQSRepObQoHhQI9bQ1qjGQVflgoKWLE27GFLYvwQ9JobszvWp</w:t>
      </w:r>
    </w:p>
    <w:p>
      <w:pPr>
        <w:pStyle w:val="PreformattedText"/>
        <w:bidi w:val="0"/>
        <w:spacing w:before="0" w:after="0"/>
        <w:jc w:val="left"/>
        <w:rPr/>
      </w:pPr>
      <w:r>
        <w:rPr/>
        <w:t>sq3HFxApst3UuRpqfptL1OSdRNyza0qHoLxfDNKLJi1I5E6raKf6eVNTso4r5RajYXwn2j1ein9WPI</w:t>
      </w:r>
    </w:p>
    <w:p>
      <w:pPr>
        <w:pStyle w:val="PreformattedText"/>
        <w:bidi w:val="0"/>
        <w:spacing w:before="0" w:after="0"/>
        <w:jc w:val="left"/>
        <w:rPr/>
      </w:pPr>
      <w:r>
        <w:rPr/>
        <w:t>rVdFWo3UxfieG4SkjuTzHX/pl+BFKi8U3Xu5rzOhX3hHgS8DxkS7Os0uC/iW9olYf4HU2G/1uBUSle</w:t>
      </w:r>
    </w:p>
    <w:p>
      <w:pPr>
        <w:pStyle w:val="PreformattedText"/>
        <w:bidi w:val="0"/>
        <w:spacing w:before="0" w:after="0"/>
        <w:jc w:val="left"/>
        <w:rPr/>
      </w:pPr>
      <w:r>
        <w:rPr/>
        <w:t>ItWAdTDp1QF3KV4+sR9C/BO8dt6mbUm24bh3vF+PTlbmx3Lak3Hb4hA4veOnjwGaUiQRX0EBJczxzz</w:t>
      </w:r>
    </w:p>
    <w:p>
      <w:pPr>
        <w:pStyle w:val="PreformattedText"/>
        <w:bidi w:val="0"/>
        <w:spacing w:before="0" w:after="0"/>
        <w:jc w:val="left"/>
        <w:rPr/>
      </w:pPr>
      <w:r>
        <w:rPr/>
        <w:t>Gv6VIp3WTFHqaVKsVAjtGaWPgWy4ySQ9LZ5jlZlSHXJzZ8Wzqafpxp5Y8qXgI4ijtk7Mep4jZ88dc1</w:t>
      </w:r>
    </w:p>
    <w:p>
      <w:pPr>
        <w:pStyle w:val="PreformattedText"/>
        <w:bidi w:val="0"/>
        <w:spacing w:before="0" w:after="0"/>
        <w:jc w:val="left"/>
        <w:rPr/>
      </w:pPr>
      <w:r>
        <w:rPr/>
        <w:t>RFSrLhaPkHIvi8dDDE8vqJ+CvqSE3Nu0bjnhCMWtmIGToMwspfuk2IIjRg7JTRZX1B+ZYdSnzqGfrH</w:t>
      </w:r>
    </w:p>
    <w:p>
      <w:pPr>
        <w:pStyle w:val="PreformattedText"/>
        <w:bidi w:val="0"/>
        <w:spacing w:before="0" w:after="0"/>
        <w:jc w:val="left"/>
        <w:rPr/>
      </w:pPr>
      <w:r>
        <w:rPr/>
        <w:t>fj8RyTemnae4h52zqbi7dufrGecqLYrixxKV5mfmWkOIEstJFgn8Nrxgm7L4Gm6cCplReSQlgJuoA8</w:t>
      </w:r>
    </w:p>
    <w:p>
      <w:pPr>
        <w:pStyle w:val="PreformattedText"/>
        <w:bidi w:val="0"/>
        <w:spacing w:before="0" w:after="0"/>
        <w:jc w:val="left"/>
        <w:rPr/>
      </w:pPr>
      <w:r>
        <w:rPr/>
        <w:t>mOfKVGiI3mpF2tzTzinG2pRAKd27J+nvFe9FlosOlmZukS6J50qQ4hXhtEiwKe14XeFonqpJSXVait</w:t>
      </w:r>
    </w:p>
    <w:p>
      <w:pPr>
        <w:pStyle w:val="PreformattedText"/>
        <w:bidi w:val="0"/>
        <w:spacing w:before="0" w:after="0"/>
        <w:jc w:val="left"/>
        <w:rPr/>
      </w:pPr>
      <w:r>
        <w:rPr/>
        <w:t>UedKJavtBS5Z88u2/hi6GTkV9l+6Lacp2lqYlpxhDVRZsl1JAupQ7fpDrJ7rHib/AKT6oIpNkTrCmr</w:t>
      </w:r>
    </w:p>
    <w:p>
      <w:pPr>
        <w:pStyle w:val="PreformattedText"/>
        <w:bidi w:val="0"/>
        <w:spacing w:before="0" w:after="0"/>
        <w:jc w:val="left"/>
        <w:rPr/>
      </w:pPr>
      <w:r>
        <w:rPr/>
        <w:t>ruFoJJJJMfQfTc7nFY2NNUT2vOtVD6YafZrb1LfVRX3CtyZlAhAbc3WClWPeO5KFY5Tb6/8jmZI0t3</w:t>
      </w:r>
    </w:p>
    <w:p>
      <w:pPr>
        <w:pStyle w:val="PreformattedText"/>
        <w:bidi w:val="0"/>
        <w:spacing w:before="0" w:after="0"/>
        <w:jc w:val="left"/>
        <w:rPr/>
      </w:pPr>
      <w:r>
        <w:rPr/>
        <w:t>k5Pr3VDSGoOoNYnNMMOSNEqXhvBBsEJdI89h6E5+pMclZVkV2dLDl3xVmq9MNONrqUpUmakkOtq3De</w:t>
      </w:r>
    </w:p>
    <w:p>
      <w:pPr>
        <w:pStyle w:val="PreformattedText"/>
        <w:bidi w:val="0"/>
        <w:spacing w:before="0" w:after="0"/>
        <w:jc w:val="left"/>
        <w:rPr/>
      </w:pPr>
      <w:r>
        <w:rPr/>
        <w:t>oJQ3cEXufaMU27tG6M1CJQPiy67y1Tqkt010PWvm2W0j9sVGVcGxau7SVjB9/y9Y9V6Rk+pnW889rd</w:t>
      </w:r>
    </w:p>
    <w:p>
      <w:pPr>
        <w:pStyle w:val="PreformattedText"/>
        <w:bidi w:val="0"/>
        <w:spacing w:before="0" w:after="0"/>
        <w:jc w:val="left"/>
        <w:rPr/>
      </w:pPr>
      <w:r>
        <w:rPr/>
        <w:t>Ty+TmfVcuuj0Cck3l2c+X3DJJt2vf6R2v1Gv2Gors89jkpMfdE/hfkOsOjKhqV/qRQNLuSUwWnKZUy</w:t>
      </w:r>
    </w:p>
    <w:p>
      <w:pPr>
        <w:pStyle w:val="PreformattedText"/>
        <w:bidi w:val="0"/>
        <w:spacing w:before="0" w:after="0"/>
        <w:jc w:val="left"/>
        <w:rPr/>
      </w:pPr>
      <w:r>
        <w:rPr/>
        <w:t>oTC0WBDiBwoHIsO4zHynS6GM8q3J8/9i2eX6a6Lw78L/S+hNgVLqs7MJ7pkZUZP3Jj2MfTNMo+4yR1</w:t>
      </w:r>
    </w:p>
    <w:p>
      <w:pPr>
        <w:pStyle w:val="PreformattedText"/>
        <w:bidi w:val="0"/>
        <w:spacing w:before="0" w:after="0"/>
        <w:jc w:val="left"/>
        <w:rPr/>
      </w:pPr>
      <w:r>
        <w:rPr/>
        <w:t>cpdBZWmdCdCS04xTKxqOo1haChE44tDbaFWwSE2xf2jk6vQaWMHt7Ovo9ZPE+UZPW6TM12qtrlyZl1</w:t>
      </w:r>
    </w:p>
    <w:p>
      <w:pPr>
        <w:pStyle w:val="PreformattedText"/>
        <w:bidi w:val="0"/>
        <w:spacing w:before="0" w:after="0"/>
        <w:jc w:val="left"/>
        <w:rPr/>
      </w:pPr>
      <w:r>
        <w:rPr/>
        <w:t>7KdvKgeI8hPB9KLZ33P6isdI6YVR5JAS4lwDKPDNvzjAtRFOipx/gVkuk8/vIeaW2kHJ23i+GemmiE</w:t>
      </w:r>
    </w:p>
    <w:p>
      <w:pPr>
        <w:pStyle w:val="PreformattedText"/>
        <w:bidi w:val="0"/>
        <w:spacing w:before="0" w:after="0"/>
        <w:jc w:val="left"/>
        <w:rPr/>
      </w:pPr>
      <w:r>
        <w:rPr/>
        <w:t>qRZtNdJ56bnyy3LKca5xcBX3j6BoY/VijDkio8m9TOj57RemZSmU+TRMTU8UYlklQVbNs98j8o62p0</w:t>
      </w:r>
    </w:p>
    <w:p>
      <w:pPr>
        <w:pStyle w:val="PreformattedText"/>
        <w:bidi w:val="0"/>
        <w:spacing w:before="0" w:after="0"/>
        <w:jc w:val="left"/>
        <w:rPr/>
      </w:pPr>
      <w:r>
        <w:rPr/>
        <w:t>r+jcULhyJStmYa51RqfQWqqGw0XJapydQ8d2VUQFJWg5Tj2v8AlHHWDbGzp5JRkqR9AtQU/SHW/ozK</w:t>
      </w:r>
    </w:p>
    <w:p>
      <w:pPr>
        <w:pStyle w:val="PreformattedText"/>
        <w:bidi w:val="0"/>
        <w:spacing w:before="0" w:after="0"/>
        <w:jc w:val="left"/>
        <w:rPr/>
      </w:pPr>
      <w:r>
        <w:rPr/>
        <w:t>1uvvyzNHmpQTJmXFBJlXALK2qPBCgcRTGbjJpHPxJwmcY9JaNpyf6qyVPq9QU9pxmbKG55SDsfAV5d</w:t>
      </w:r>
    </w:p>
    <w:p>
      <w:pPr>
        <w:pStyle w:val="PreformattedText"/>
        <w:bidi w:val="0"/>
        <w:spacing w:before="0" w:after="0"/>
        <w:jc w:val="left"/>
        <w:rPr/>
      </w:pPr>
      <w:r>
        <w:rPr/>
        <w:t>x7A4z/AMI2yX04OSOrqYy+laJr4lNWUfSHxL6hoLEs2zTG5eT8NMslICQWUEkW5uTeM+gzy+rHccWc</w:t>
      </w:r>
    </w:p>
    <w:p>
      <w:pPr>
        <w:pStyle w:val="PreformattedText"/>
        <w:bidi w:val="0"/>
        <w:spacing w:before="0" w:after="0"/>
        <w:jc w:val="left"/>
        <w:rPr/>
      </w:pPr>
      <w:r>
        <w:rPr/>
        <w:t>XLE2yEb1FTa+luQqMixPypV5VzDYWpCL+lj2j6msOHURVpM8r9WcZNI8mc05ouQfm6LTmpXc5YveAA</w:t>
      </w:r>
    </w:p>
    <w:p>
      <w:pPr>
        <w:pStyle w:val="PreformattedText"/>
        <w:bidi w:val="0"/>
        <w:spacing w:before="0" w:after="0"/>
        <w:jc w:val="left"/>
        <w:rPr/>
      </w:pPr>
      <w:r>
        <w:rPr/>
        <w:t>pIzcBWLcR19P6fhjTjFL/Aksspc2Q9T+JkUfT76aStibnZo+C0l64S0mwAWR685uY5Or1EYZGkuhYZ</w:t>
      </w:r>
    </w:p>
    <w:p>
      <w:pPr>
        <w:pStyle w:val="PreformattedText"/>
        <w:bidi w:val="0"/>
        <w:spacing w:before="0" w:after="0"/>
        <w:jc w:val="left"/>
        <w:rPr/>
      </w:pPr>
      <w:r>
        <w:rPr/>
        <w:t>ZO0zJa1q/VlZmjOz1QddU4NqPDWNqU3JsAnHcx5qWbU5ptxZhyZvdQnJ6s1Uw+23LTU88lWFIClbUj</w:t>
      </w:r>
    </w:p>
    <w:p>
      <w:pPr>
        <w:pStyle w:val="PreformattedText"/>
        <w:bidi w:val="0"/>
        <w:spacing w:before="0" w:after="0"/>
        <w:jc w:val="left"/>
        <w:rPr/>
      </w:pPr>
      <w:r>
        <w:rPr/>
        <w:t>1PaLsEtU3UmyceRzuzSaJr+pSqUSs80h0n+IG5V7Xj0cMX1kt6tnQx530hyioJXXETqVltCUEuob89</w:t>
      </w:r>
    </w:p>
    <w:p>
      <w:pPr>
        <w:pStyle w:val="PreformattedText"/>
        <w:bidi w:val="0"/>
        <w:spacing w:before="0" w:after="0"/>
        <w:jc w:val="left"/>
        <w:rPr/>
      </w:pPr>
      <w:r>
        <w:rPr/>
        <w:t>h7Dm8eR9e9Fw5oOeJe462nytm89O/jK6M0HTpp9Yr04xNfLqYUn5Bahf6iPiur00sOTbJcnXeRVRHS</w:t>
      </w:r>
    </w:p>
    <w:p>
      <w:pPr>
        <w:pStyle w:val="PreformattedText"/>
        <w:bidi w:val="0"/>
        <w:spacing w:before="0" w:after="0"/>
        <w:jc w:val="left"/>
        <w:rPr/>
      </w:pPr>
      <w:r>
        <w:rPr/>
        <w:t>/xI9HNV1eWkJbUTpPiJ2F2SWL2ObYizSqUciZmnPh2bRoPrv0y6n1mYp2lKg9VZiSbDj++RW2kAG34</w:t>
      </w:r>
    </w:p>
    <w:p>
      <w:pPr>
        <w:pStyle w:val="PreformattedText"/>
        <w:bidi w:val="0"/>
        <w:spacing w:before="0" w:after="0"/>
        <w:jc w:val="left"/>
        <w:rPr/>
      </w:pPr>
      <w:r>
        <w:rPr/>
        <w:t>iPXtHtI6uVKImDEpu2a/T9duOES6Gwyw2mwNyk+0WQwRn7mdlQ2qkch/HtTFJqNP1A2oJdnJNcq4T3</w:t>
      </w:r>
    </w:p>
    <w:p>
      <w:pPr>
        <w:pStyle w:val="PreformattedText"/>
        <w:bidi w:val="0"/>
        <w:spacing w:before="0" w:after="0"/>
        <w:jc w:val="left"/>
        <w:rPr/>
      </w:pPr>
      <w:r>
        <w:rPr/>
        <w:t>Ui6km/0JEdLFWPC4LpHI1EWpWmcWag0jpGudOmqrKVCdRqoI3PSSkfuiBfN7Y/OPL5sSlaFU9yMT22</w:t>
      </w:r>
    </w:p>
    <w:p>
      <w:pPr>
        <w:pStyle w:val="PreformattedText"/>
        <w:bidi w:val="0"/>
        <w:spacing w:before="0" w:after="0"/>
        <w:jc w:val="left"/>
        <w:rPr/>
      </w:pPr>
      <w:r>
        <w:rPr/>
        <w:t>jj/TUSSSotJmqipZl2vEDYBVkC0asXC4LILktshS35cgrb23FrDvF6lZoNO6fy65Eutu+W4BAjj6/w</w:t>
      </w:r>
    </w:p>
    <w:p>
      <w:pPr>
        <w:pStyle w:val="PreformattedText"/>
        <w:bidi w:val="0"/>
        <w:spacing w:before="0" w:after="0"/>
        <w:jc w:val="left"/>
        <w:rPr/>
      </w:pPr>
      <w:r>
        <w:rPr/>
        <w:t>CDNeEo3XhKE1yWCTkt3N/vHmsHkbIZ/SyPmEAgZh59MSHkt0wA1TCR3tHP/uNkCf6WoAVMuWwLWP3i</w:t>
      </w:r>
    </w:p>
    <w:p>
      <w:pPr>
        <w:pStyle w:val="PreformattedText"/>
        <w:bidi w:val="0"/>
        <w:spacing w:before="0" w:after="0"/>
        <w:jc w:val="left"/>
        <w:rPr/>
      </w:pPr>
      <w:r>
        <w:rPr/>
        <w:t>rL2aV0QWopjfqaaXfF+YaPwCSGMxZ1kp/EbxMeBKZq3S2h2pSAlJK31BOOY5monukaoKi/dRZkUCgM</w:t>
      </w:r>
    </w:p>
    <w:p>
      <w:pPr>
        <w:pStyle w:val="PreformattedText"/>
        <w:bidi w:val="0"/>
        <w:spacing w:before="0" w:after="0"/>
        <w:jc w:val="left"/>
        <w:rPr/>
      </w:pPr>
      <w:r>
        <w:rPr/>
        <w:t>UxFk43qA5vCQdrguirZmulruzZPNzzFqNcKs3vRWyXlB5gDENM62Po0KmzpITtMKaUky1Uqc8vmPp3</w:t>
      </w:r>
    </w:p>
    <w:p>
      <w:pPr>
        <w:pStyle w:val="PreformattedText"/>
        <w:bidi w:val="0"/>
        <w:spacing w:before="0" w:after="0"/>
        <w:jc w:val="left"/>
        <w:rPr/>
      </w:pPr>
      <w:r>
        <w:rPr/>
        <w:t>iaJpFpkZhpwDj62iUhGhy7LtKQbG94KFozLqe+tiRUGxbtcQoDTpsmSRIh+YUnxFHNzFNFkeEW6oah</w:t>
      </w:r>
    </w:p>
    <w:p>
      <w:pPr>
        <w:pStyle w:val="PreformattedText"/>
        <w:bidi w:val="0"/>
        <w:spacing w:before="0" w:after="0"/>
        <w:jc w:val="left"/>
        <w:rPr/>
      </w:pPr>
      <w:r>
        <w:rPr/>
        <w:t>pcmCpDqUqT/hIgUGFo9Suq5ZBbbesOBfvGnHh3MpdUWiW6yMU1lTk6Era7EmPQaeEYKmZmj5QU1Pzd</w:t>
      </w:r>
    </w:p>
    <w:p>
      <w:pPr>
        <w:pStyle w:val="PreformattedText"/>
        <w:bidi w:val="0"/>
        <w:spacing w:before="0" w:after="0"/>
        <w:jc w:val="left"/>
        <w:rPr/>
      </w:pPr>
      <w:r>
        <w:rPr/>
        <w:t>M2t3LjYvYR63SzpHlor2nQXQfTFPqWk67qmYm5lqt0KVM0iW3pDTqM7goEE3x2tHufQ8jlloyz/Az1</w:t>
      </w:r>
    </w:p>
    <w:p>
      <w:pPr>
        <w:pStyle w:val="PreformattedText"/>
        <w:bidi w:val="0"/>
        <w:spacing w:before="0" w:after="0"/>
        <w:jc w:val="left"/>
        <w:rPr/>
      </w:pPr>
      <w:r>
        <w:rPr/>
        <w:t>bQq11CpU3qGltVtM3IS5efUdipZtu99rZFlAD3HF49N6npE7djuPFmZ6HW/qKusSAlm5+ZeSdipx0J</w:t>
      </w:r>
    </w:p>
    <w:p>
      <w:pPr>
        <w:pStyle w:val="PreformattedText"/>
        <w:bidi w:val="0"/>
        <w:spacing w:before="0" w:after="0"/>
        <w:jc w:val="left"/>
        <w:rPr/>
      </w:pPr>
      <w:r>
        <w:rPr/>
        <w:t>QlQHJJ7R8/m1ibs0xfBaOq2jE0LSDdQ/bFPm3/GCHZOnJJQ0bE/iPMYJZ34ElPaiqdPdeU3TMn4y0O</w:t>
      </w:r>
    </w:p>
    <w:p>
      <w:pPr>
        <w:pStyle w:val="PreformattedText"/>
        <w:bidi w:val="0"/>
        <w:spacing w:before="0" w:after="0"/>
        <w:jc w:val="left"/>
        <w:rPr/>
      </w:pPr>
      <w:r>
        <w:rPr/>
        <w:t>CeCiklqwCkHsfWK1k38iRmpKyVqVf1RUnPnKPKok5d/wAqXEJAJve+fX6RDXANfglGqLqPpSyzqHVs</w:t>
      </w:r>
    </w:p>
    <w:p>
      <w:pPr>
        <w:pStyle w:val="PreformattedText"/>
        <w:bidi w:val="0"/>
        <w:spacing w:before="0" w:after="0"/>
        <w:jc w:val="left"/>
        <w:rPr/>
      </w:pPr>
      <w:r>
        <w:rPr/>
        <w:t>+tK5yUUiRaL5U+UnIKR2EVrm7M0vbdmLMvvzUytxJO9SiorUfU8kxcofgyb2SbU+tpSS88HGwqxN7X</w:t>
      </w:r>
    </w:p>
    <w:p>
      <w:pPr>
        <w:pStyle w:val="PreformattedText"/>
        <w:bidi w:val="0"/>
        <w:spacing w:before="0" w:after="0"/>
        <w:jc w:val="left"/>
        <w:rPr/>
      </w:pPr>
      <w:r>
        <w:rPr/>
        <w:t>t6RthCil8u2aTKajm5qQZpunjsfnmxvcQjaUe2636xoUEmCRVtVaGc03SW5uauXHHFWCxZSjc+Y/WO</w:t>
      </w:r>
    </w:p>
    <w:p>
      <w:pPr>
        <w:pStyle w:val="PreformattedText"/>
        <w:bidi w:val="0"/>
        <w:spacing w:before="0" w:after="0"/>
        <w:jc w:val="left"/>
        <w:rPr/>
      </w:pPr>
      <w:r>
        <w:rPr/>
        <w:t>dmxe6wKmhp1RSSk+0UJAOJZnc4oKO2w55gl7FY0Ytln0PpGcrmqqeiSSl94uoSlBuQLnlVuwjkZ8sd</w:t>
      </w:r>
    </w:p>
    <w:p>
      <w:pPr>
        <w:pStyle w:val="PreformattedText"/>
        <w:bidi w:val="0"/>
        <w:spacing w:before="0" w:after="0"/>
        <w:jc w:val="left"/>
        <w:rPr/>
      </w:pPr>
      <w:r>
        <w:rPr/>
        <w:t>vuOrjg3Vn2b6ViUpuhdN6fJEzUKfLoZccSg7Um+OQCPuO0eB12NudpnXw40uya609MKD1p0VM6Y1FL</w:t>
      </w:r>
    </w:p>
    <w:p>
      <w:pPr>
        <w:pStyle w:val="PreformattedText"/>
        <w:bidi w:val="0"/>
        <w:spacing w:before="0" w:after="0"/>
        <w:jc w:val="left"/>
        <w:rPr/>
      </w:pPr>
      <w:r>
        <w:rPr/>
        <w:t>pLbifElJzw9y5V8X2uINsEd/UXBjb6R6hl02oi4vixM+nhOD4PnU8/Wenbj1GTPrQqlvLlHlsLuguJ</w:t>
      </w:r>
    </w:p>
    <w:p>
      <w:pPr>
        <w:pStyle w:val="PreformattedText"/>
        <w:bidi w:val="0"/>
        <w:spacing w:before="0" w:after="0"/>
        <w:jc w:val="left"/>
        <w:rPr/>
      </w:pPr>
      <w:r>
        <w:rPr/>
        <w:t>WUk/TEfobDm+viU35PG5YbZNJF4qPWrqBorQ6JiffknaHWfEapb7U3d9uYYBdStaQLbDstYnN7EC8Z</w:t>
      </w:r>
    </w:p>
    <w:p>
      <w:pPr>
        <w:pStyle w:val="PreformattedText"/>
        <w:bidi w:val="0"/>
        <w:spacing w:before="0" w:after="0"/>
        <w:jc w:val="left"/>
        <w:rPr/>
      </w:pPr>
      <w:r>
        <w:rPr/>
        <w:t>tfpsWbTTpU0ij03VOWqeNRqij9X/AI/pasUaTTSpcftFbLZmmkKIQHdo3EEdr3j4thwbMrv8nqsmeM</w:t>
      </w:r>
    </w:p>
    <w:p>
      <w:pPr>
        <w:pStyle w:val="PreformattedText"/>
        <w:bidi w:val="0"/>
        <w:spacing w:before="0" w:after="0"/>
        <w:jc w:val="left"/>
        <w:rPr/>
      </w:pPr>
      <w:r>
        <w:rPr/>
        <w:t>ClaQ+LquiVEzLzj1MmQ6HTMSbykLACSkpt6G/rHs8GnioqSOdKUc75OjvhL+MTVHVrrBTNBT9VXP02</w:t>
      </w:r>
    </w:p>
    <w:p>
      <w:pPr>
        <w:pStyle w:val="PreformattedText"/>
        <w:bidi w:val="0"/>
        <w:spacing w:before="0" w:after="0"/>
        <w:jc w:val="left"/>
        <w:rPr/>
      </w:pPr>
      <w:r>
        <w:rPr/>
        <w:t>YbcW747SdywlBVYqye0W5pxxRvizH/S4oz9iO0apVhRJ3wW2XXEtpK/3Le4m3YZ5jlLU3JMv2pOjHP</w:t>
      </w:r>
    </w:p>
    <w:p>
      <w:pPr>
        <w:pStyle w:val="PreformattedText"/>
        <w:bidi w:val="0"/>
        <w:spacing w:before="0" w:after="0"/>
        <w:jc w:val="left"/>
        <w:rPr/>
      </w:pPr>
      <w:r>
        <w:rPr/>
        <w:t>hZn5iecq1BbfmaeXq7OPthaLJSFLKiD7nm3vGr1iV7X/CJyxVHy5+MKc+e+KTqmn50z6Wq06wmYUrd</w:t>
      </w:r>
    </w:p>
    <w:p>
      <w:pPr>
        <w:pStyle w:val="PreformattedText"/>
        <w:bidi w:val="0"/>
        <w:spacing w:before="0" w:after="0"/>
        <w:jc w:val="left"/>
        <w:rPr/>
      </w:pPr>
      <w:r>
        <w:rPr/>
        <w:t>uDfkAB9ttvtHHwxuNmExZq4CgfWNAgks2MSiAl4YldkvThtYB7mNuEdEyxP+EAU5P0jVGJYnwFqNUm</w:t>
      </w:r>
    </w:p>
    <w:p>
      <w:pPr>
        <w:pStyle w:val="PreformattedText"/>
        <w:bidi w:val="0"/>
        <w:spacing w:before="0" w:after="0"/>
        <w:jc w:val="left"/>
        <w:rPr/>
      </w:pPr>
      <w:r>
        <w:rPr/>
        <w:t>6lYTEwtxKcJSTgD2EWKNDrnojC2RcHIg5JPMWQ6m8CEZYZJDYCiR97RSytCl7E7eIQdgtqIWAe5gIj</w:t>
      </w:r>
    </w:p>
    <w:p>
      <w:pPr>
        <w:pStyle w:val="PreformattedText"/>
        <w:bidi w:val="0"/>
        <w:spacing w:before="0" w:after="0"/>
        <w:jc w:val="left"/>
        <w:rPr/>
      </w:pPr>
      <w:r>
        <w:rPr/>
        <w:t>2OFpAQSpX0gLbI99zeVf4b8xKIISoq/fqSOAIdDRPUVBVVZcAZ3j7QslwaImt0cKYrMs22q694/D7x</w:t>
      </w:r>
    </w:p>
    <w:p>
      <w:pPr>
        <w:pStyle w:val="PreformattedText"/>
        <w:bidi w:val="0"/>
        <w:spacing w:before="0" w:after="0"/>
        <w:jc w:val="left"/>
        <w:rPr/>
      </w:pPr>
      <w:r>
        <w:rPr/>
        <w:t>jkuGaBfrTTW0adk5pbQKwtQB4jKlwVN2mYQ6srtGLJwzI+wq2i4AMADkxQxQGJt6QeK5Z1Tdu4PMBG</w:t>
      </w:r>
    </w:p>
    <w:p>
      <w:pPr>
        <w:pStyle w:val="PreformattedText"/>
        <w:bidi w:val="0"/>
        <w:spacing w:before="0" w:after="0"/>
        <w:jc w:val="left"/>
        <w:rPr/>
      </w:pPr>
      <w:r>
        <w:rPr/>
        <w:t>6ixaen2qhOSweBDgVckdzeFkuDbhe43jTWkZdVFbebmZgTjoK9gRdNozS7Z1sfRJpSUM+A5u8RAsQp</w:t>
      </w:r>
    </w:p>
    <w:p>
      <w:pPr>
        <w:pStyle w:val="PreformattedText"/>
        <w:bidi w:val="0"/>
        <w:spacing w:before="0" w:after="0"/>
        <w:jc w:val="left"/>
        <w:rPr/>
      </w:pPr>
      <w:r>
        <w:rPr/>
        <w:t>NjFaNApQnRLzxN7d7QDR4Nf05NB1hJ3WjM1RsiW+WVuGDC0OHWvYDDJeSU6I558pSraLe8XpFi5Gip</w:t>
      </w:r>
    </w:p>
    <w:p>
      <w:pPr>
        <w:pStyle w:val="PreformattedText"/>
        <w:bidi w:val="0"/>
        <w:spacing w:before="0" w:after="0"/>
        <w:jc w:val="left"/>
        <w:rPr/>
      </w:pPr>
      <w:r>
        <w:rPr/>
        <w:t>hdr7rRakgGzk8oJV5rmHikyLGLk+oAkk3txFiSFbK5V64sEstq3OE5tE0V3ZYdGynyoS6s2UfXmMuR</w:t>
      </w:r>
    </w:p>
    <w:p>
      <w:pPr>
        <w:pStyle w:val="PreformattedText"/>
        <w:bidi w:val="0"/>
        <w:spacing w:before="0" w:after="0"/>
        <w:jc w:val="left"/>
        <w:rPr/>
      </w:pPr>
      <w:r>
        <w:rPr/>
        <w:t>DxZr1An0BlKb4PvHLyRvksLTLkLbNsj0jNtoBtPpkW0KcnFNtNgcqIEWJSYKO4zvUXUTS9Gc2JnEvJ</w:t>
      </w:r>
    </w:p>
    <w:p>
      <w:pPr>
        <w:pStyle w:val="PreformattedText"/>
        <w:bidi w:val="0"/>
        <w:spacing w:before="0" w:after="0"/>
        <w:jc w:val="left"/>
        <w:rPr/>
      </w:pPr>
      <w:r>
        <w:rPr/>
        <w:t>ByE2Ji2MJGiGnbIdPWPRaUHbLuOOf7ghtjNa00khg51tfcBTR5NqUbvfKcmKnB+SY6euxaU6+V+QJL</w:t>
      </w:r>
    </w:p>
    <w:p>
      <w:pPr>
        <w:pStyle w:val="PreformattedText"/>
        <w:bidi w:val="0"/>
        <w:spacing w:before="0" w:after="0"/>
        <w:jc w:val="left"/>
        <w:rPr/>
      </w:pPr>
      <w:r>
        <w:rPr/>
        <w:t>yG3WxghSbRingTCWLgiNWfEPLVJn5VTOydcFg2k3Ji/Hi2M52WFFSkaYdSOIdcbUhQNwRHTU6VGYvt</w:t>
      </w:r>
    </w:p>
    <w:p>
      <w:pPr>
        <w:pStyle w:val="PreformattedText"/>
        <w:bidi w:val="0"/>
        <w:spacing w:before="0" w:after="0"/>
        <w:jc w:val="left"/>
        <w:rPr/>
      </w:pPr>
      <w:r>
        <w:rPr/>
        <w:t>OoAk/D8vpc2iHO0NDsovxRaiFB6asU9Fg7UphKLDulOT/SK48lkJ7ZHNlJaSphK7bdwwITb5Pp/pqU</w:t>
      </w:r>
    </w:p>
    <w:p>
      <w:pPr>
        <w:pStyle w:val="PreformattedText"/>
        <w:bidi w:val="0"/>
        <w:spacing w:before="0" w:after="0"/>
        <w:jc w:val="left"/>
        <w:rPr/>
      </w:pPr>
      <w:r>
        <w:rPr/>
        <w:t>oJlglJcto3bcxbjjUbPYYcW1XQ9QQRfmLkzpR5DgkAxZFEt0gFKNrx1ceO+UY8mRoj6nNKQhKEfxGN</w:t>
      </w:r>
    </w:p>
    <w:p>
      <w:pPr>
        <w:pStyle w:val="PreformattedText"/>
        <w:bidi w:val="0"/>
        <w:spacing w:before="0" w:after="0"/>
        <w:jc w:val="left"/>
        <w:rPr/>
      </w:pPr>
      <w:r>
        <w:rPr/>
        <w:t>+xRSSODrdRJLbETaaLLgdV/CmLMkdqo8b61NRw0yOadC1LXgKUeYxnxfXNNh0qUlYIUTDJUckfy76i</w:t>
      </w:r>
    </w:p>
    <w:p>
      <w:pPr>
        <w:pStyle w:val="PreformattedText"/>
        <w:bidi w:val="0"/>
        <w:spacing w:before="0" w:after="0"/>
        <w:jc w:val="left"/>
        <w:rPr/>
      </w:pPr>
      <w:r>
        <w:rPr/>
        <w:t>g+Y/fESA6bfUFDzXMAEpLOlQ5/KAB8iZWkABO0epiGAjMVE2KBYq9RFQDCYnnk3KScY4hkA3TOPlO4</w:t>
      </w:r>
    </w:p>
    <w:p>
      <w:pPr>
        <w:pStyle w:val="PreformattedText"/>
        <w:bidi w:val="0"/>
        <w:spacing w:before="0" w:after="0"/>
        <w:jc w:val="left"/>
        <w:rPr/>
      </w:pPr>
      <w:r>
        <w:rPr/>
        <w:t>qsAcm0Q3wCKzXp12YmlL3lSDfAEYZy5NcIkbTZNL08XXUb0NDeb8GKEx+CtarrKpydd2KCEX4RiNEX</w:t>
      </w:r>
    </w:p>
    <w:p>
      <w:pPr>
        <w:pStyle w:val="PreformattedText"/>
        <w:bidi w:val="0"/>
        <w:spacing w:before="0" w:after="0"/>
        <w:jc w:val="left"/>
        <w:rPr/>
      </w:pPr>
      <w:r>
        <w:rPr/>
        <w:t>ZW+yACVKaG1PJz9YaK8ij2Ql2pFpyZfO5YNko9frDAJoccqEyp1ar3HpwP6QASejJP9rajZZSNySoA</w:t>
      </w:r>
    </w:p>
    <w:p>
      <w:pPr>
        <w:pStyle w:val="PreformattedText"/>
        <w:bidi w:val="0"/>
        <w:spacing w:before="0" w:after="0"/>
        <w:jc w:val="left"/>
        <w:rPr/>
      </w:pPr>
      <w:r>
        <w:rPr/>
        <w:t>Rj1MtuNs26SG7IfTDo5phFNockgJADTYBxye8fOdTNts9xjgopGySmxpISB5rcRytztnSUaRISjKni</w:t>
      </w:r>
    </w:p>
    <w:p>
      <w:pPr>
        <w:pStyle w:val="PreformattedText"/>
        <w:bidi w:val="0"/>
        <w:spacing w:before="0" w:after="0"/>
        <w:jc w:val="left"/>
        <w:rPr/>
      </w:pPr>
      <w:r>
        <w:rPr/>
        <w:t>DfAhd7J9o7m9DS1dYKXkkqPobRfjnJclbaTM71L8N7c8tS2JqZlznhVxHSjqEhHJFDnfhhqfiKDdTQ</w:t>
      </w:r>
    </w:p>
    <w:p>
      <w:pPr>
        <w:pStyle w:val="PreformattedText"/>
        <w:bidi w:val="0"/>
        <w:spacing w:before="0" w:after="0"/>
        <w:jc w:val="left"/>
        <w:rPr/>
      </w:pPr>
      <w:r>
        <w:rPr/>
        <w:t>R/tpN4vjq0Ld+B/QvhlblXw5U59yYQk/3TWAYWWqvomn4NUpGm5LT8mZeRlES7KRk2yYxTzOQ0U/Im</w:t>
      </w:r>
    </w:p>
    <w:p>
      <w:pPr>
        <w:pStyle w:val="PreformattedText"/>
        <w:bidi w:val="0"/>
        <w:spacing w:before="0" w:after="0"/>
        <w:jc w:val="left"/>
        <w:rPr/>
      </w:pPr>
      <w:r>
        <w:rPr/>
        <w:t>laJ5xxoOoujlMZ2my9clt0vSAkpKQCoxgk2nRVN8Fxm6O6/KK3oCxbsIjkyqXJnNfpK6apTqAQ3fPt</w:t>
      </w:r>
    </w:p>
    <w:p>
      <w:pPr>
        <w:pStyle w:val="PreformattedText"/>
        <w:bidi w:val="0"/>
        <w:spacing w:before="0" w:after="0"/>
        <w:jc w:val="left"/>
        <w:rPr/>
      </w:pPr>
      <w:r>
        <w:rPr/>
        <w:t>Dx5NydxIuTqjDy0t4UfQxuUbRUyek2JWYRZQStBP4Vi4iyKlHoVpEvK0qnI8yEto9gkCCUpfkhImZN</w:t>
      </w:r>
    </w:p>
    <w:p>
      <w:pPr>
        <w:pStyle w:val="PreformattedText"/>
        <w:bidi w:val="0"/>
        <w:spacing w:before="0" w:after="0"/>
        <w:jc w:val="left"/>
        <w:rPr/>
      </w:pPr>
      <w:r>
        <w:rPr/>
        <w:t>uXl27ABR9jGWVt8sWh29UUhgJA2/QQrSrgaMSuVGpIN7DvzGVovjwVyfmgtKzERiN2VKsTAW0tV7qs</w:t>
      </w:r>
    </w:p>
    <w:p>
      <w:pPr>
        <w:pStyle w:val="PreformattedText"/>
        <w:bidi w:val="0"/>
        <w:spacing w:before="0" w:after="0"/>
        <w:jc w:val="left"/>
        <w:rPr/>
      </w:pPr>
      <w:r>
        <w:rPr/>
        <w:t>Qb8ERv0stsinJG1R8yPiH02NL9Xqs22jbLzS/mGxbHm5/WPsPps92NHjNRHbkaKXT5xcjPNubwps/i</w:t>
      </w:r>
    </w:p>
    <w:p>
      <w:pPr>
        <w:pStyle w:val="PreformattedText"/>
        <w:bidi w:val="0"/>
        <w:spacing w:before="0" w:after="0"/>
        <w:jc w:val="left"/>
        <w:rPr/>
      </w:pPr>
      <w:r>
        <w:rPr/>
        <w:t>QoXEepxtUcXI+yYrNXlagwstyiELta5Hlt3NgY0Rk4vgolKz61/BA5pvVnQCgvMMSL1QabMvNuPMJW</w:t>
      </w:r>
    </w:p>
    <w:p>
      <w:pPr>
        <w:pStyle w:val="PreformattedText"/>
        <w:bidi w:val="0"/>
        <w:spacing w:before="0" w:after="0"/>
        <w:jc w:val="left"/>
        <w:rPr/>
      </w:pPr>
      <w:r>
        <w:rPr/>
        <w:t>tS0rP4jYn8JFrxplnnVJv/Y5jgt1kNrelt6W6o1OVk6YuqafnWfmWxJsqV8sv8LiCBwLp3AY/FGiG7</w:t>
      </w:r>
    </w:p>
    <w:p>
      <w:pPr>
        <w:pStyle w:val="PreformattedText"/>
        <w:bidi w:val="0"/>
        <w:spacing w:before="0" w:after="0"/>
        <w:jc w:val="left"/>
        <w:rPr/>
      </w:pPr>
      <w:r>
        <w:rPr/>
        <w:t>apSfJZjnBOjYuhtFMzpeYfpjKmZFaQ8y0UBJuoqJ7Z7RkzamMZJSGnul8Rj1TC6PpiQm3ENolpSbDs</w:t>
      </w:r>
    </w:p>
    <w:p>
      <w:pPr>
        <w:pStyle w:val="PreformattedText"/>
        <w:bidi w:val="0"/>
        <w:spacing w:before="0" w:after="0"/>
        <w:jc w:val="left"/>
        <w:rPr/>
      </w:pPr>
      <w:r>
        <w:rPr/>
        <w:t>43ZKS6tIJBt3Nxf8o6mgyxnkavxwZMsWl7hTQ3TGl6qporVOQptAWvxKdMqStMq8QCdhPmQmyjgEcn</w:t>
      </w:r>
    </w:p>
    <w:p>
      <w:pPr>
        <w:pStyle w:val="PreformattedText"/>
        <w:bidi w:val="0"/>
        <w:spacing w:before="0" w:after="0"/>
        <w:jc w:val="left"/>
        <w:rPr/>
      </w:pPr>
      <w:r>
        <w:rPr/>
        <w:t>iJ1HquTTTWHJ/3Xn/P8maWiTW6Mjnnqp1H0k1qpUxIGYmzJTCpZqblmUqlEpSk2TvN7qKlE+lgcdz6</w:t>
      </w:r>
    </w:p>
    <w:p>
      <w:pPr>
        <w:pStyle w:val="PreformattedText"/>
        <w:bidi w:val="0"/>
        <w:spacing w:before="0" w:after="0"/>
        <w:jc w:val="left"/>
        <w:rPr/>
      </w:pPr>
      <w:r>
        <w:rPr/>
        <w:t>nQzySxJT88/zZkyL6Xmyq1b4iNST7FUoVDlJGn1OXlFPMuONg/Np/wATRHBGD2j0mj9LwZZqWVur/J</w:t>
      </w:r>
    </w:p>
    <w:p>
      <w:pPr>
        <w:pStyle w:val="PreformattedText"/>
        <w:bidi w:val="0"/>
        <w:spacing w:before="0" w:after="0"/>
        <w:jc w:val="left"/>
        <w:rPr/>
      </w:pPr>
      <w:r>
        <w:rPr/>
        <w:t>VDI6tGHo+JnqHp1iSdoledZp7i0p+UeCnwSpHnze4N9wxbtH0+P6V9MzwcsmNWld/+RavUMqe1MvfT</w:t>
      </w:r>
    </w:p>
    <w:p>
      <w:pPr>
        <w:pStyle w:val="PreformattedText"/>
        <w:bidi w:val="0"/>
        <w:spacing w:before="0" w:after="0"/>
        <w:jc w:val="left"/>
        <w:rPr/>
      </w:pPr>
      <w:r>
        <w:rPr/>
        <w:t>74cqS1ITXV3VyH9MtPELpFHlplTi56cNypxW8X8MGx9efTPw/wDUssK1D0Gk9zXb/B6HRR3R+pNmlU</w:t>
      </w:r>
    </w:p>
    <w:p>
      <w:pPr>
        <w:pStyle w:val="PreformattedText"/>
        <w:bidi w:val="0"/>
        <w:spacing w:before="0" w:after="0"/>
        <w:jc w:val="left"/>
        <w:rPr/>
      </w:pPr>
      <w:r>
        <w:rPr/>
        <w:t>81HUHi/PTr0pLvgfuWVbN/oD3EYPT/ANO48X7uRGrUepTmvpwNGo9KpulaYxNfLIWspuhtpOLDue57</w:t>
      </w:r>
    </w:p>
    <w:p>
      <w:pPr>
        <w:pStyle w:val="PreformattedText"/>
        <w:bidi w:val="0"/>
        <w:spacing w:before="0" w:after="0"/>
        <w:jc w:val="left"/>
        <w:rPr/>
      </w:pPr>
      <w:r>
        <w:rPr/>
        <w:t>fnHYlxeLEqRy47mrmx1Ma6l6xJvAMMsvJwW3G72HrD4dJKMk7dFGSaiuzJzMTtHmkPsuInkLWtC0WI</w:t>
      </w:r>
    </w:p>
    <w:p>
      <w:pPr>
        <w:pStyle w:val="PreformattedText"/>
        <w:bidi w:val="0"/>
        <w:spacing w:before="0" w:after="0"/>
        <w:jc w:val="left"/>
        <w:rPr/>
      </w:pPr>
      <w:r>
        <w:rPr/>
        <w:t>UElV8XP5Wj0y06kqaOc9TJdGd9dZWTmNP12dmG0hpmlrsgqBSFkki36HEcP1X03H/Syypcm3Taucpb</w:t>
      </w:r>
    </w:p>
    <w:p>
      <w:pPr>
        <w:pStyle w:val="PreformattedText"/>
        <w:bidi w:val="0"/>
        <w:spacing w:before="0" w:after="0"/>
        <w:jc w:val="left"/>
        <w:rPr/>
      </w:pPr>
      <w:r>
        <w:rPr/>
        <w:t>T59LuEAfePg0+GzvW2uRo/hZPrGWQh2F8H+uFVPR85Q3l7nqc7ubv/8ADV/xjh6rGex9JzuePa/B0Q</w:t>
      </w:r>
    </w:p>
    <w:p>
      <w:pPr>
        <w:pStyle w:val="PreformattedText"/>
        <w:bidi w:val="0"/>
        <w:spacing w:before="0" w:after="0"/>
        <w:jc w:val="left"/>
        <w:rPr/>
      </w:pPr>
      <w:r>
        <w:rPr/>
        <w:t>ipeEk+b2jlbGelTE5iveE0SDf7w0YOyHIpGqdTrDbm1d7ehjZGAjkUijtmfqJfcsrMWuKSM7ZYqtSy</w:t>
      </w:r>
    </w:p>
    <w:p>
      <w:pPr>
        <w:pStyle w:val="PreformattedText"/>
        <w:bidi w:val="0"/>
        <w:spacing w:before="0" w:after="0"/>
        <w:jc w:val="left"/>
        <w:rPr/>
      </w:pPr>
      <w:r>
        <w:rPr/>
        <w:t>+yfAcKF2ztNrxlVNsHLgz2q6Nk5l4uOtqS6k3Kgc39Y0qq4Ktw9lKs/S5RMtuU82jjxDeLI8kbxnWK</w:t>
      </w:r>
    </w:p>
    <w:p>
      <w:pPr>
        <w:pStyle w:val="PreformattedText"/>
        <w:bidi w:val="0"/>
        <w:spacing w:before="0" w:after="0"/>
        <w:jc w:val="left"/>
        <w:rPr/>
      </w:pPr>
      <w:r>
        <w:rPr/>
        <w:t>/Mz7JYShLbf6mLehN1jnRmnHZ9+xCgL5VawiqeSkyYqzf9D6Bk2UoW62k3taOVkylyjSNAntPydPY2</w:t>
      </w:r>
    </w:p>
    <w:p>
      <w:pPr>
        <w:pStyle w:val="PreformattedText"/>
        <w:bidi w:val="0"/>
        <w:spacing w:before="0" w:after="0"/>
        <w:jc w:val="left"/>
        <w:rPr/>
      </w:pPr>
      <w:r>
        <w:rPr/>
        <w:t>BpASoX8uIxxm2yTJde0RkJU60AOxEdLDIqkYhqBtuXmFbCD/AEjoQ5RVdEbIVNTd1NqKgnlJjZEXeW</w:t>
      </w:r>
    </w:p>
    <w:p>
      <w:pPr>
        <w:pStyle w:val="PreformattedText"/>
        <w:bidi w:val="0"/>
        <w:spacing w:before="0" w:after="0"/>
        <w:jc w:val="left"/>
        <w:rPr/>
      </w:pPr>
      <w:r>
        <w:rPr/>
        <w:t>/T9RTMhDzdxft2jTGXgbtGlUKYSpuyl5HEdOGTgyTLjQJsJctcWgcrRlsvsjOFLKVcWjNLksi+SmdT</w:t>
      </w:r>
    </w:p>
    <w:p>
      <w:pPr>
        <w:pStyle w:val="PreformattedText"/>
        <w:bidi w:val="0"/>
        <w:spacing w:before="0" w:after="0"/>
        <w:jc w:val="left"/>
        <w:rPr/>
      </w:pPr>
      <w:r>
        <w:rPr/>
        <w:t>6iXaRNJJB3IP9YrUeSZP2s4a+It0NGnMA28oJHpgxvlxFHFz9mLU5QEym2SDeK4z4ObHySL8ylc2So</w:t>
      </w:r>
    </w:p>
    <w:p>
      <w:pPr>
        <w:pStyle w:val="PreformattedText"/>
        <w:bidi w:val="0"/>
        <w:spacing w:before="0" w:after="0"/>
        <w:jc w:val="left"/>
        <w:rPr/>
      </w:pPr>
      <w:r>
        <w:rPr/>
        <w:t>FN7cxkyuzQnwA+35Sb3Te4imPRUMphW9d1C3tDCvojnOTAUhB3gXYG/wDwSzYl+sbTZNvFlHUj9P8A</w:t>
      </w:r>
    </w:p>
    <w:p>
      <w:pPr>
        <w:pStyle w:val="PreformattedText"/>
        <w:bidi w:val="0"/>
        <w:spacing w:before="0" w:after="0"/>
        <w:jc w:val="left"/>
        <w:rPr/>
      </w:pPr>
      <w:r>
        <w:rPr/>
        <w:t>KOR6irxWdz0v5n0clnkISQOeY8XXLPfrwP5YPzCvLhPvDFpMyaAy55yDjtAVSXJICeaaSVekXxiLRH</w:t>
      </w:r>
    </w:p>
    <w:p>
      <w:pPr>
        <w:pStyle w:val="PreformattedText"/>
        <w:bidi w:val="0"/>
        <w:spacing w:before="0" w:after="0"/>
        <w:jc w:val="left"/>
        <w:rPr/>
      </w:pPr>
      <w:r>
        <w:rPr/>
        <w:t>z9cQhJFwEiNEcbZBnurdYpYacSlwAfWN+PAhd6KboeQmuoeqiCSJVmxUBwYq1CWNC3Zts3ptiivS5S</w:t>
      </w:r>
    </w:p>
    <w:p>
      <w:pPr>
        <w:pStyle w:val="PreformattedText"/>
        <w:bidi w:val="0"/>
        <w:spacing w:before="0" w:after="0"/>
        <w:jc w:val="left"/>
        <w:rPr/>
      </w:pPr>
      <w:r>
        <w:rPr/>
        <w:t>2LN8kCPPu5MZInpOpNtgHcAREqFktWSzOrpeXTa6FGHWJso2CTmspR0nctI+8XR0rZOyuQ7vU2UkZM</w:t>
      </w:r>
    </w:p>
    <w:p>
      <w:pPr>
        <w:pStyle w:val="PreformattedText"/>
        <w:bidi w:val="0"/>
        <w:spacing w:before="0" w:after="0"/>
        <w:jc w:val="left"/>
        <w:rPr/>
      </w:pPr>
      <w:r>
        <w:rPr/>
        <w:t>NtOIBHcKiyOicuCK/JWqt1Ul3Em82B9DGyHp7L4xSVnO/XnWkvX6einsuh2ZdcG1KeY7mk0/0iuUkY</w:t>
      </w:r>
    </w:p>
    <w:p>
      <w:pPr>
        <w:pStyle w:val="PreformattedText"/>
        <w:bidi w:val="0"/>
        <w:spacing w:before="0" w:after="0"/>
        <w:jc w:val="left"/>
        <w:rPr/>
      </w:pPr>
      <w:r>
        <w:rPr/>
        <w:t>5UNJOysslZUSq1/cGO+mjM2R8jV35FWxd7A4Jh1BME6LBLahWLKCyfpDKAymP2dRE5KifrDqCG3j1u</w:t>
      </w:r>
    </w:p>
    <w:p>
      <w:pPr>
        <w:pStyle w:val="PreformattedText"/>
        <w:bidi w:val="0"/>
        <w:spacing w:before="0" w:after="0"/>
        <w:jc w:val="left"/>
        <w:rPr/>
      </w:pPr>
      <w:r>
        <w:rPr/>
        <w:t>thSTtXn6xZDHYrmKNVxSDgk+94248RU8nA8Yr7iv8AtP1joRxcGSWQk5OuKBFnL+ogljpEKfBoWl58</w:t>
      </w:r>
    </w:p>
    <w:p>
      <w:pPr>
        <w:pStyle w:val="PreformattedText"/>
        <w:bidi w:val="0"/>
        <w:spacing w:before="0" w:after="0"/>
        <w:jc w:val="left"/>
        <w:rPr/>
      </w:pPr>
      <w:r>
        <w:rPr/>
        <w:t>PAHdcG2Y5uVbSxStGpUZ39xzHIzR4LIvk5e+O6bUx04U4k7VfMJAP5xx3D3GDVyrG6PnQpK1tqcVc3</w:t>
      </w:r>
    </w:p>
    <w:p>
      <w:pPr>
        <w:pStyle w:val="PreformattedText"/>
        <w:bidi w:val="0"/>
        <w:spacing w:before="0" w:after="0"/>
        <w:jc w:val="left"/>
        <w:rPr/>
      </w:pPr>
      <w:r>
        <w:rPr/>
        <w:t>PJjfBUeQyNtizQDrBvyIsFquBIgC98Qr7QrPSuzxSVblZjVg7Jj2WpurksttNS6Gmx3A8xPreO7H4l</w:t>
      </w:r>
    </w:p>
    <w:p>
      <w:pPr>
        <w:pStyle w:val="PreformattedText"/>
        <w:bidi w:val="0"/>
        <w:spacing w:before="0" w:after="0"/>
        <w:jc w:val="left"/>
        <w:rPr/>
      </w:pPr>
      <w:r>
        <w:rPr/>
        <w:t>w5lpRU68ltwkhdowZGXQ6ZA1IhNSeCDtCVWBBjM+i6Bo/TysTDDX75X9lTa6zHNy+S9G1aflKBqCWc</w:t>
      </w:r>
    </w:p>
    <w:p>
      <w:pPr>
        <w:pStyle w:val="PreformattedText"/>
        <w:bidi w:val="0"/>
        <w:spacing w:before="0" w:after="0"/>
        <w:jc w:val="left"/>
        <w:rPr/>
      </w:pPr>
      <w:r>
        <w:rPr/>
        <w:t>aeZSGzZdkeUqPqDGNyLOCYekpRqRdlmUO+GkbkpeG4AfWIjICuU+VlBNszy1pamJd7cypJ2kRqiJ5N</w:t>
      </w:r>
    </w:p>
    <w:p>
      <w:pPr>
        <w:pStyle w:val="PreformattedText"/>
        <w:bidi w:val="0"/>
        <w:spacing w:before="0" w:after="0"/>
        <w:jc w:val="left"/>
        <w:rPr/>
      </w:pPr>
      <w:r>
        <w:rPr/>
        <w:t>Iq06Jukp1LTEpccV+7mWgblKv8VhFmPsuXRaunWo2tThpqaA3hNz7x9D9GqEqkWyYj17adPQms0GYe</w:t>
      </w:r>
    </w:p>
    <w:p>
      <w:pPr>
        <w:pStyle w:val="PreformattedText"/>
        <w:bidi w:val="0"/>
        <w:spacing w:before="0" w:after="0"/>
        <w:jc w:val="left"/>
        <w:rPr/>
      </w:pPr>
      <w:r>
        <w:rPr/>
        <w:t>DRqc038mXSRY7r2A+36x63Ng+vhnGP4OZl5Ryv030xUpJ406Y2v7nAUKvcjAFs/SPE4NJPB8mLjyPG</w:t>
      </w:r>
    </w:p>
    <w:p>
      <w:pPr>
        <w:pStyle w:val="PreformattedText"/>
        <w:bidi w:val="0"/>
        <w:spacing w:before="0" w:after="0"/>
        <w:jc w:val="left"/>
        <w:rPr/>
      </w:pPr>
      <w:r>
        <w:rPr/>
        <w:t>qNS+IiuTWh+kUhIyM+qWn6u9sV4CylZaQLqGDwdwEatvHBXl1E3FpHJ+nJl6VmUPJ3f3guR3jpaS8W</w:t>
      </w:r>
    </w:p>
    <w:p>
      <w:pPr>
        <w:pStyle w:val="PreformattedText"/>
        <w:bidi w:val="0"/>
        <w:spacing w:before="0" w:after="0"/>
        <w:jc w:val="left"/>
        <w:rPr/>
      </w:pPr>
      <w:r>
        <w:rPr/>
        <w:t>RM89mcpGi9QUmrLSll8BtxlCUqdVYWzcx7LW43rNOjmrI8U6JjT+iJWv0RNNka3TKYqSSFLfm15JV+</w:t>
      </w:r>
    </w:p>
    <w:p>
      <w:pPr>
        <w:pStyle w:val="PreformattedText"/>
        <w:bidi w:val="0"/>
        <w:spacing w:before="0" w:after="0"/>
        <w:jc w:val="left"/>
        <w:rPr/>
      </w:pPr>
      <w:r>
        <w:rPr/>
        <w:t>IptntHH0/pW5KKs1yybhVnpNoyUBFd6kJcd5KJEpt/5o3Q9AjdzmzN9XbxCA4/1Y6KSDYZRO1Oszij</w:t>
      </w:r>
    </w:p>
    <w:p>
      <w:pPr>
        <w:pStyle w:val="PreformattedText"/>
        <w:bidi w:val="0"/>
        <w:spacing w:before="0" w:after="0"/>
        <w:jc w:val="left"/>
        <w:rPr/>
      </w:pPr>
      <w:r>
        <w:rPr/>
        <w:t>ZJbcIJP2TaOhh9D0knS9z/AMkPPnjzXB0p8IHRDSWqtQT85WJ0ackpJgLlGC+gzEyTcE3Vc2TYdvaP</w:t>
      </w:r>
    </w:p>
    <w:p>
      <w:pPr>
        <w:pStyle w:val="PreformattedText"/>
        <w:bidi w:val="0"/>
        <w:spacing w:before="0" w:after="0"/>
        <w:jc w:val="left"/>
        <w:rPr/>
      </w:pPr>
      <w:r>
        <w:rPr/>
        <w:t>F+u+jZtPNKGNtfwdnTepucToSe+FnR9Tmy/LVWpzCEkEJNRJQbf7B8v6RzY6TTqO3Jhp/wCCyXqk4u</w:t>
      </w:r>
    </w:p>
    <w:p>
      <w:pPr>
        <w:pStyle w:val="PreformattedText"/>
        <w:bidi w:val="0"/>
        <w:spacing w:before="0" w:after="0"/>
        <w:jc w:val="left"/>
        <w:rPr/>
      </w:pPr>
      <w:r>
        <w:rPr/>
        <w:t>kyr6t6AVamJSdNTErNspJUuSqLYaWR/hQ4hOT/ALwP1iyPpuinFpKmEPUsjfJWNHafl25+cl6zJTVL</w:t>
      </w:r>
    </w:p>
    <w:p>
      <w:pPr>
        <w:pStyle w:val="PreformattedText"/>
        <w:bidi w:val="0"/>
        <w:spacing w:before="0" w:after="0"/>
        <w:jc w:val="left"/>
        <w:rPr/>
      </w:pPr>
      <w:r>
        <w:rPr/>
        <w:t>qTYA+VfQlKQMi4N7KGLixjZpMOTRupu1/BplmjmXHZaJp+SpVZlpx1zw5WlpVMqeUE2QAgjaT73vHp</w:t>
      </w:r>
    </w:p>
    <w:p>
      <w:pPr>
        <w:pStyle w:val="PreformattedText"/>
        <w:bidi w:val="0"/>
        <w:spacing w:before="0" w:after="0"/>
        <w:jc w:val="left"/>
        <w:rPr/>
      </w:pPr>
      <w:r>
        <w:rPr/>
        <w:t>lmjkxtMo37ejhbqVr3/WLXEzqJLoVunVPM+IPKlO/AP1HP1jhbJT30dLHNyVnbqeic7/0aamocvOic</w:t>
      </w:r>
    </w:p>
    <w:p>
      <w:pPr>
        <w:pStyle w:val="PreformattedText"/>
        <w:bidi w:val="0"/>
        <w:spacing w:before="0" w:after="0"/>
        <w:jc w:val="left"/>
        <w:rPr/>
      </w:pPr>
      <w:r>
        <w:rPr/>
        <w:t>ok62irUNbZs0ll5G5TYF+yr/AKRw8erjF1Iux1utmNfDRoBvUuqJOh1NYSFvlopJvuCQSc9uBHSzZd</w:t>
      </w:r>
    </w:p>
    <w:p>
      <w:pPr>
        <w:pStyle w:val="PreformattedText"/>
        <w:bidi w:val="0"/>
        <w:spacing w:before="0" w:after="0"/>
        <w:jc w:val="left"/>
        <w:rPr/>
      </w:pPr>
      <w:r>
        <w:rPr/>
        <w:t>2PcjvZJRjh5Mn+LaRep3xNapYJX+6blmUqUTeyWkpA/SM2JKXuR4zUyt8FapmsKjRZF1bDqCsjaPGT</w:t>
      </w:r>
    </w:p>
    <w:p>
      <w:pPr>
        <w:pStyle w:val="PreformattedText"/>
        <w:bidi w:val="0"/>
        <w:spacing w:before="0" w:after="0"/>
        <w:jc w:val="left"/>
        <w:rPr/>
      </w:pPr>
      <w:r>
        <w:rPr/>
        <w:t>u/KPZem55buWcbK3zSLZo7Q/UDrhNy7DFOm3ZVAIS7LsONtbSRu8x8t8jF7x6HN6rHBzfRlx6bJkVl</w:t>
      </w:r>
    </w:p>
    <w:p>
      <w:pPr>
        <w:pStyle w:val="PreformattedText"/>
        <w:bidi w:val="0"/>
        <w:spacing w:before="0" w:after="0"/>
        <w:jc w:val="left"/>
        <w:rPr/>
      </w:pPr>
      <w:r>
        <w:rPr/>
        <w:t>6q/wDo9ZuWpj65es1FiebBIS/L7mj9wLx5bUep/VbcFdmt4HG9yMF1D0k6hdLZnxKhSlz1ObcsZiTB</w:t>
      </w:r>
    </w:p>
    <w:p>
      <w:pPr>
        <w:pStyle w:val="PreformattedText"/>
        <w:bidi w:val="0"/>
        <w:spacing w:before="0" w:after="0"/>
        <w:jc w:val="left"/>
        <w:rPr/>
      </w:pPr>
      <w:r>
        <w:rPr/>
        <w:t>dAHqQMp+4jNh1k8fM40imWng+UMZXU7KULSqfdllf/CLhSm1+CI6ePWxduLIhgS5ohK1rp6ozXysqo</w:t>
      </w:r>
    </w:p>
    <w:p>
      <w:pPr>
        <w:pStyle w:val="PreformattedText"/>
        <w:bidi w:val="0"/>
        <w:spacing w:before="0" w:after="0"/>
        <w:jc w:val="left"/>
        <w:rPr/>
      </w:pPr>
      <w:r>
        <w:rPr/>
        <w:t>JY48S9vyhJeo5I9M2rTb1whxQNaTmnp4CaW09K224JuLxgfqE8t2xoYnjZbda9H6XrGSk9R0iblqdL</w:t>
      </w:r>
    </w:p>
    <w:p>
      <w:pPr>
        <w:pStyle w:val="PreformattedText"/>
        <w:bidi w:val="0"/>
        <w:spacing w:before="0" w:after="0"/>
        <w:jc w:val="left"/>
        <w:rPr/>
      </w:pPr>
      <w:r>
        <w:rPr/>
        <w:t>uAfOhxYS2n0I9D2McvVaLDrF9SuUXLJIa0b4a9QSUk7qrTtapUzIyK7h6Yc2oVjNiRY+mDHkHgjCT2</w:t>
      </w:r>
    </w:p>
    <w:p>
      <w:pPr>
        <w:pStyle w:val="PreformattedText"/>
        <w:bidi w:val="0"/>
        <w:spacing w:before="0" w:after="0"/>
        <w:jc w:val="left"/>
        <w:rPr/>
      </w:pPr>
      <w:r>
        <w:rPr/>
        <w:t>Fc8ypqR1R8AGjRpLp9qvUM+hpU/UJ4MoUBjahN/KbZBKofftaR29HjuFnSqawmYdcUz5rcg37R1sU5</w:t>
      </w:r>
    </w:p>
    <w:p>
      <w:pPr>
        <w:pStyle w:val="PreformattedText"/>
        <w:bidi w:val="0"/>
        <w:spacing w:before="0" w:after="0"/>
        <w:jc w:val="left"/>
        <w:rPr/>
      </w:pPr>
      <w:r>
        <w:rPr/>
        <w:t>NG2VnJnxx64n6nW6bQlNpEjKtKcDzayBuI4I4jp4U5RdnH1D7OOKTUZyZS/LoUp1AbUMWuRaOdkgkm</w:t>
      </w:r>
    </w:p>
    <w:p>
      <w:pPr>
        <w:pStyle w:val="PreformattedText"/>
        <w:bidi w:val="0"/>
        <w:spacing w:before="0" w:after="0"/>
        <w:jc w:val="left"/>
        <w:rPr/>
      </w:pPr>
      <w:r>
        <w:rPr/>
        <w:t>YIuikJkXVLUAi+c54jz8+GafBe9GEs0t1pxhCAlflcAAUoE8GLYRtF2Npkm8sS76VXBRcRpWDizQXr</w:t>
      </w:r>
    </w:p>
    <w:p>
      <w:pPr>
        <w:pStyle w:val="PreformattedText"/>
        <w:bidi w:val="0"/>
        <w:spacing w:before="0" w:after="0"/>
        <w:jc w:val="left"/>
        <w:rPr/>
      </w:pPr>
      <w:r>
        <w:rPr/>
        <w:t>Sy1TRLpwMZ9Y87r+Is1YTMutKlTGqSkZ2oAz9483gfZZkKjRGkmaRuzaHyPgSBaKqu7KEAWFuIw+bN</w:t>
      </w:r>
    </w:p>
    <w:p>
      <w:pPr>
        <w:pStyle w:val="PreformattedText"/>
        <w:bidi w:val="0"/>
        <w:spacing w:before="0" w:after="0"/>
        <w:jc w:val="left"/>
        <w:rPr/>
      </w:pPr>
      <w:r>
        <w:rPr/>
        <w:t>cCzdOR4EhM3JCiQQPaM+V2zSuioVpwCrvBXJUf5xdBXElistL7ylCcqUQIolKgXJ090i08zKyjL7iR</w:t>
      </w:r>
    </w:p>
    <w:p>
      <w:pPr>
        <w:pStyle w:val="PreformattedText"/>
        <w:bidi w:val="0"/>
        <w:spacing w:before="0" w:after="0"/>
        <w:jc w:val="left"/>
        <w:rPr/>
      </w:pPr>
      <w:r>
        <w:rPr/>
        <w:t>tl27n6+scmctzNMTMusWqfnq46lCsA2sPSNOKPA8SuaVmy08k3uOcmLq5NUPybJpzUAbbTchItke8F</w:t>
      </w:r>
    </w:p>
    <w:p>
      <w:pPr>
        <w:pStyle w:val="PreformattedText"/>
        <w:bidi w:val="0"/>
        <w:spacing w:before="0" w:after="0"/>
        <w:jc w:val="left"/>
        <w:rPr/>
      </w:pPr>
      <w:r>
        <w:rPr/>
        <w:t>HRxyL/AEbUCVbfPf7wjiaYyLfTdRotbiJL0yyyNdSUg7h+cSkHBLNVrc3zg+kIK2iG1HTf25IOWF7D</w:t>
      </w:r>
    </w:p>
    <w:p>
      <w:pPr>
        <w:pStyle w:val="PreformattedText"/>
        <w:bidi w:val="0"/>
        <w:spacing w:before="0" w:after="0"/>
        <w:jc w:val="left"/>
        <w:rPr/>
      </w:pPr>
      <w:r>
        <w:rPr/>
        <w:t>EKKYJqyq1LSDzsuWnQj+FSQSIIpMZukYnWtW6tnKu6+zPvIZvcIFwLRux441yjO2zS9E6+mkU5v54K</w:t>
      </w:r>
    </w:p>
    <w:p>
      <w:pPr>
        <w:pStyle w:val="PreformattedText"/>
        <w:bidi w:val="0"/>
        <w:spacing w:before="0" w:after="0"/>
        <w:jc w:val="left"/>
        <w:rPr/>
      </w:pPr>
      <w:r>
        <w:rPr/>
        <w:t>W535i5RURW3RpGmtM13qRNpKiqVkU/hAJG6JebYL2cH0Wru0t9LjZuL5SeCI9HCbo8bGdG99Fuo1Go</w:t>
      </w:r>
    </w:p>
    <w:p>
      <w:pPr>
        <w:pStyle w:val="PreformattedText"/>
        <w:bidi w:val="0"/>
        <w:spacing w:before="0" w:after="0"/>
        <w:jc w:val="left"/>
        <w:rPr/>
      </w:pPr>
      <w:r>
        <w:rPr/>
        <w:t>VTnH6nT11OnrklIfpyV7A6bgpufS4/KPof6duUnTK8jt2KsdSNR6kVV6Vo6mzMjK1NLjM3LpX4jAbN</w:t>
      </w:r>
    </w:p>
    <w:p>
      <w:pPr>
        <w:pStyle w:val="PreformattedText"/>
        <w:bidi w:val="0"/>
        <w:spacing w:before="0" w:after="0"/>
        <w:jc w:val="left"/>
        <w:rPr/>
      </w:pPr>
      <w:r>
        <w:rPr/>
        <w:t>+9vKbd/rHu9bOMk0Km26RFabEz0/m2p2QcpUzUZdtwvTRmbjbb8KCRzYHIj51rIcuzbtaiRXWLqtS9</w:t>
      </w:r>
    </w:p>
    <w:p>
      <w:pPr>
        <w:pStyle w:val="PreformattedText"/>
        <w:bidi w:val="0"/>
        <w:spacing w:before="0" w:after="0"/>
        <w:jc w:val="left"/>
        <w:rPr/>
      </w:pPr>
      <w:r>
        <w:rPr/>
        <w:t>X08SOnUz8vJObXZhubKSfFFwo3BNwb3jhZOYcGbJJSi0iidPNIVLU9TJlJBc6xL2ceQOCkG5EVYW7Z</w:t>
      </w:r>
    </w:p>
    <w:p>
      <w:pPr>
        <w:pStyle w:val="PreformattedText"/>
        <w:bidi w:val="0"/>
        <w:spacing w:before="0" w:after="0"/>
        <w:jc w:val="left"/>
        <w:rPr/>
      </w:pPr>
      <w:r>
        <w:rPr/>
        <w:t>TgTtl71vreuz1akpZmWldNNsJSG5dk+S34AT/z7xq5aNEoyD6v0QuhdRGpTWdd/bgMmzNqdl1ladrg</w:t>
      </w:r>
    </w:p>
    <w:p>
      <w:pPr>
        <w:pStyle w:val="PreformattedText"/>
        <w:bidi w:val="0"/>
        <w:spacing w:before="0" w:after="0"/>
        <w:jc w:val="left"/>
        <w:rPr/>
      </w:pPr>
      <w:r>
        <w:rPr/>
        <w:t>uEJv9RxFmODZklHnkfUnpKjqhU6lOSKJXSVElEC7z67AAg7Nwvi+3k+sdbT6X6nZLxWqIGm9GqnNTa</w:t>
      </w:r>
    </w:p>
    <w:p>
      <w:pPr>
        <w:pStyle w:val="PreformattedText"/>
        <w:bidi w:val="0"/>
        <w:spacing w:before="0" w:after="0"/>
        <w:jc w:val="left"/>
        <w:rPr/>
      </w:pPr>
      <w:r>
        <w:rPr/>
        <w:t>3ZMNVSVZXtbbChve7XCObD1MdT+gcRJ6fYWX5f/oocdXWpZM3VXGlGXpMvbw0JsDuWRkc3+31iienl</w:t>
      </w:r>
    </w:p>
    <w:p>
      <w:pPr>
        <w:pStyle w:val="PreformattedText"/>
        <w:bidi w:val="0"/>
        <w:spacing w:before="0" w:after="0"/>
        <w:jc w:val="left"/>
        <w:rPr/>
      </w:pPr>
      <w:r>
        <w:rPr/>
        <w:t>EyvgzNyoVHWM8Pm31KDq7NyrZO0EnAAN8Rn/AKaUk20QiQOnHabLzC30qbQDsb8YWJIvcj1Air+kdc</w:t>
      </w:r>
    </w:p>
    <w:p>
      <w:pPr>
        <w:pStyle w:val="PreformattedText"/>
        <w:bidi w:val="0"/>
        <w:spacing w:before="0" w:after="0"/>
        <w:jc w:val="left"/>
        <w:rPr/>
      </w:pPr>
      <w:r>
        <w:rPr/>
        <w:t>IujGxg3Rng9LJUd7T3muji17GOTr4/Tg+DfhglZ9Dvgl6bUaU1IirvycsuUpbG5KlNput42sSbZ2i5</w:t>
      </w:r>
    </w:p>
    <w:p>
      <w:pPr>
        <w:pStyle w:val="PreformattedText"/>
        <w:bidi w:val="0"/>
        <w:spacing w:before="0" w:after="0"/>
        <w:jc w:val="left"/>
        <w:rPr/>
      </w:pPr>
      <w:r>
        <w:rPr/>
        <w:t>5wbR831OZxlyzv48KljtHXjrclqWqGoyK3ZOfZUlSltkJDqUm+wi9iMn845k3LMnRq2qKotIR+36Y8</w:t>
      </w:r>
    </w:p>
    <w:p>
      <w:pPr>
        <w:pStyle w:val="PreformattedText"/>
        <w:bidi w:val="0"/>
        <w:spacing w:before="0" w:after="0"/>
        <w:jc w:val="left"/>
        <w:rPr/>
      </w:pPr>
      <w:r>
        <w:rPr/>
        <w:t>wh0sTKU4UlX4FWwcdjFeCsWeDn1ZkydNHF1b+CbVOs+p2pZ6k6skgxMvqecp8wSVMuFRJGB9wT6x95</w:t>
      </w:r>
    </w:p>
    <w:p>
      <w:pPr>
        <w:pStyle w:val="PreformattedText"/>
        <w:bidi w:val="0"/>
        <w:spacing w:before="0" w:after="0"/>
        <w:jc w:val="left"/>
        <w:rPr/>
      </w:pPr>
      <w:r>
        <w:rPr/>
        <w:t>0nqumjpI1+Dx2dSjlkF1D8K1P6O9Ia/rrqBU6PNyNNlpnwmEElZmCFISlNztKirFhmLMnr2KUHgUe1</w:t>
      </w:r>
    </w:p>
    <w:p>
      <w:pPr>
        <w:pStyle w:val="PreformattedText"/>
        <w:bidi w:val="0"/>
        <w:spacing w:before="0" w:after="0"/>
        <w:jc w:val="left"/>
        <w:rPr/>
      </w:pPr>
      <w:r>
        <w:rPr/>
        <w:t>2ZY+ye5HyhcJfdWocXvHz7apTbXQ8pufZdNI6F1lquUSxpnStZra1Am9Op7z9x7bEn0jurPGONRQRc</w:t>
      </w:r>
    </w:p>
    <w:p>
      <w:pPr>
        <w:pStyle w:val="PreformattedText"/>
        <w:bidi w:val="0"/>
        <w:spacing w:before="0" w:after="0"/>
        <w:jc w:val="left"/>
        <w:rPr/>
      </w:pPr>
      <w:r>
        <w:rPr/>
        <w:t>or2nR3wFaQ1R02+LXSzerNPVbTcxMMTBabqsk5LKc/dq/CFpF45Gqz2mW47btn1hqE9LolZqozc1LU</w:t>
      </w:r>
    </w:p>
    <w:p>
      <w:pPr>
        <w:pStyle w:val="PreformattedText"/>
        <w:bidi w:val="0"/>
        <w:spacing w:before="0" w:after="0"/>
        <w:jc w:val="left"/>
        <w:rPr/>
      </w:pPr>
      <w:r>
        <w:rPr/>
        <w:t>+VaWEKfmVhKTuNgOeeIw4N05rizXSdWZfozpzWtDVCs6geqNOmPln36qFNbyrwdp2kYtfB7x6TVQWW</w:t>
      </w:r>
    </w:p>
    <w:p>
      <w:pPr>
        <w:pStyle w:val="PreformattedText"/>
        <w:bidi w:val="0"/>
        <w:spacing w:before="0" w:after="0"/>
        <w:jc w:val="left"/>
        <w:rPr/>
      </w:pPr>
      <w:r>
        <w:rPr/>
        <w:t>KjIqyZY/E+Keqqu7qLV1drLpuuozr02VWtu3rUq9u3McyMVHhGMhCbKV2EQIJLVg2iUAm35l5ixE2T</w:t>
      </w:r>
    </w:p>
    <w:p>
      <w:pPr>
        <w:pStyle w:val="PreformattedText"/>
        <w:bidi w:val="0"/>
        <w:spacing w:before="0" w:after="0"/>
        <w:jc w:val="left"/>
        <w:rPr/>
      </w:pPr>
      <w:r>
        <w:rPr/>
        <w:t>UooBNvaNmNDJoWSuwIjdERsMDYxbRbHoKriIa4HQigjx0XGIqQMsrK0qbxgYxFT6KQ265tcRWSGQnc</w:t>
      </w:r>
    </w:p>
    <w:p>
      <w:pPr>
        <w:pStyle w:val="PreformattedText"/>
        <w:bidi w:val="0"/>
        <w:spacing w:before="0" w:after="0"/>
        <w:jc w:val="left"/>
        <w:rPr/>
      </w:pPr>
      <w:r>
        <w:rPr/>
        <w:t>fvAQHnHAopT7QEojlq7Q64LY9EbNNATC1nIIFrQNjx7AkJlUi54jaElSsA+kWRjaNmM1+hNOsVnxnU</w:t>
      </w:r>
    </w:p>
    <w:p>
      <w:pPr>
        <w:pStyle w:val="PreformattedText"/>
        <w:bidi w:val="0"/>
        <w:spacing w:before="0" w:after="0"/>
        <w:jc w:val="left"/>
        <w:rPr/>
      </w:pPr>
      <w:r>
        <w:rPr/>
        <w:t>WIShYUr/dhHitFxNazQ7XdCzviKC3G1JKE24AOY5MoOMimS4Oep6S8Dg3TyIwT5kZJdjEneT6egipi</w:t>
      </w:r>
    </w:p>
    <w:p>
      <w:pPr>
        <w:pStyle w:val="PreformattedText"/>
        <w:bidi w:val="0"/>
        <w:spacing w:before="0" w:after="0"/>
        <w:jc w:val="left"/>
        <w:rPr/>
      </w:pPr>
      <w:r>
        <w:rPr/>
        <w:t>UJvMkNII7wou0mdFvMN1pgTDiW2+NyzYXgNmnaj2df0CRRKylOfllBxtTafwny/nFbR0ovyio9X9WS</w:t>
      </w:r>
    </w:p>
    <w:p>
      <w:pPr>
        <w:pStyle w:val="PreformattedText"/>
        <w:bidi w:val="0"/>
        <w:spacing w:before="0" w:after="0"/>
        <w:jc w:val="left"/>
        <w:rPr/>
      </w:pPr>
      <w:r>
        <w:rPr/>
        <w:t>lDrMqG7fMKTZbaTkDMU7eS1ZCKpeoZaopS80sBYGU9xEbWXRmaro+qpdQgBVwfSM8omuErNLpU0Fp2</w:t>
      </w:r>
    </w:p>
    <w:p>
      <w:pPr>
        <w:pStyle w:val="PreformattedText"/>
        <w:bidi w:val="0"/>
        <w:spacing w:before="0" w:after="0"/>
        <w:jc w:val="left"/>
        <w:rPr/>
      </w:pPr>
      <w:r>
        <w:rPr/>
        <w:t>k5hEqNKJFxIUg4zDIZEbMN2/lFiJGbiMEWjQgGD7W44F4ZdFb7GT0i4vAuIkgqFWl/2TUPGeIse9sC</w:t>
      </w:r>
    </w:p>
    <w:p>
      <w:pPr>
        <w:pStyle w:val="PreformattedText"/>
        <w:bidi w:val="0"/>
        <w:spacing w:before="0" w:after="0"/>
        <w:jc w:val="left"/>
        <w:rPr/>
      </w:pPr>
      <w:r>
        <w:rPr/>
        <w:t>CytvkeSuvJSVI3TTSLYyoQk1aHTsnpTrVTKa2CJhMwodm7RiljLIqxlWfiYni2W6dL7VdlHJ/nFLxo</w:t>
      </w:r>
    </w:p>
    <w:p>
      <w:pPr>
        <w:pStyle w:val="PreformattedText"/>
        <w:bidi w:val="0"/>
        <w:spacing w:before="0" w:after="0"/>
        <w:jc w:val="left"/>
        <w:rPr/>
      </w:pPr>
      <w:r>
        <w:rPr/>
        <w:t>2Qx2UGr9RdQanK1zE9MFB5RusIlRSNsMSqyM/Z0n4fjT1Ual1HJCl5MWJxR0IR44Q2Y1Jp2ReKRN+K</w:t>
      </w:r>
    </w:p>
    <w:p>
      <w:pPr>
        <w:pStyle w:val="PreformattedText"/>
        <w:bidi w:val="0"/>
        <w:spacing w:before="0" w:after="0"/>
        <w:jc w:val="left"/>
        <w:rPr/>
      </w:pPr>
      <w:r>
        <w:rPr/>
        <w:t>pJ/EkA3gc40XKEmXTTeoZvUi0y9E01UawvH7xmWIH58doxzyRiR9D8stsx0g1zWJYrmpNugscnx17l</w:t>
      </w:r>
    </w:p>
    <w:p>
      <w:pPr>
        <w:pStyle w:val="PreformattedText"/>
        <w:bidi w:val="0"/>
        <w:spacing w:before="0" w:after="0"/>
        <w:jc w:val="left"/>
        <w:rPr/>
      </w:pPr>
      <w:r>
        <w:rPr/>
        <w:t>j7CMzzJsb6SqrGOiOh9PkdQzc5OTS6pOgWSpdiEnviG+qcfV44ouzFFTTZkpS2EpB7Q8ZXycb+CaSm</w:t>
      </w:r>
    </w:p>
    <w:p>
      <w:pPr>
        <w:pStyle w:val="PreformattedText"/>
        <w:bidi w:val="0"/>
        <w:spacing w:before="0" w:after="0"/>
        <w:jc w:val="left"/>
        <w:rPr/>
      </w:pPr>
      <w:r>
        <w:rPr/>
        <w:t>4TfjGIsTshccnJnxTap/b/AFHkqOy5vl6YyEkDjxFXKv6Rpiqg2TD3TSK/SUyf7MTLBG2dSskuKONv</w:t>
      </w:r>
    </w:p>
    <w:p>
      <w:pPr>
        <w:pStyle w:val="PreformattedText"/>
        <w:bidi w:val="0"/>
        <w:spacing w:before="0" w:after="0"/>
        <w:jc w:val="left"/>
        <w:rPr/>
      </w:pPr>
      <w:r>
        <w:rPr/>
        <w:t>YWihNpn1H0zM8eNWSBulCClW5JHYRrjyj2Wn1DyRASqx4h1j5NqnQJXYe5jXjxlcslCDr9iQB9462L</w:t>
      </w:r>
    </w:p>
    <w:p>
      <w:pPr>
        <w:pStyle w:val="PreformattedText"/>
        <w:bidi w:val="0"/>
        <w:spacing w:before="0" w:after="0"/>
        <w:jc w:val="left"/>
        <w:rPr/>
      </w:pPr>
      <w:r>
        <w:rPr/>
        <w:t>hHKzZVfBHzDwU6eTtizdycXNO5f4BnNUM0+UsqVQpxQ23Pfn7xM25cs8Z+os/7aZEpmElAUm3m7ekV</w:t>
      </w:r>
    </w:p>
    <w:p>
      <w:pPr>
        <w:pStyle w:val="PreformattedText"/>
        <w:bidi w:val="0"/>
        <w:spacing w:before="0" w:after="0"/>
        <w:jc w:val="left"/>
        <w:rPr/>
      </w:pPr>
      <w:r>
        <w:rPr/>
        <w:t>Ls+PZ57mxeXdK8XiwyDlDpQFAkgwjActOXIIOD3hQJaTeCEfiuPWIYCc7VlDAUOO0VsCPTU1Kv5hz2</w:t>
      </w:r>
    </w:p>
    <w:p>
      <w:pPr>
        <w:pStyle w:val="PreformattedText"/>
        <w:bidi w:val="0"/>
        <w:spacing w:before="0" w:after="0"/>
        <w:jc w:val="left"/>
        <w:rPr/>
      </w:pPr>
      <w:r>
        <w:rPr/>
        <w:t>5hgFEzZcGSfuYgZCc/NFMmtLZ3KUQLDmKpdDwXIwbQ48vwlWbbJuRbJ+8c2XZtS4C1+bYlGTIy6ALp</w:t>
      </w:r>
    </w:p>
    <w:p>
      <w:pPr>
        <w:pStyle w:val="PreformattedText"/>
        <w:bidi w:val="0"/>
        <w:spacing w:before="0" w:after="0"/>
        <w:jc w:val="left"/>
        <w:rPr/>
      </w:pPr>
      <w:r>
        <w:rPr/>
        <w:t>8ywISJU+jL6iG1Plrf5Qbmycn7xrh0VBC3LltKUOLJGTcRYugAcXvISkEp4t6xIATUyJOWLbeHF8kd</w:t>
      </w:r>
    </w:p>
    <w:p>
      <w:pPr>
        <w:pStyle w:val="PreformattedText"/>
        <w:bidi w:val="0"/>
        <w:spacing w:before="0" w:after="0"/>
        <w:jc w:val="left"/>
        <w:rPr/>
      </w:pPr>
      <w:r>
        <w:rPr/>
        <w:t>hAQaH8OFGFV11LhQuEndHK18qhR2fTYXKz6ZaSUmVkW2wOwj53nds9rj6LdIvBxVr5tGJo3LosMk6G</w:t>
      </w:r>
    </w:p>
    <w:p>
      <w:pPr>
        <w:pStyle w:val="PreformattedText"/>
        <w:bidi w:val="0"/>
        <w:spacing w:before="0" w:after="0"/>
        <w:jc w:val="left"/>
        <w:rPr/>
      </w:pPr>
      <w:r>
        <w:rPr/>
        <w:t>bAEHGYWiOKJ+n1A35Fovj0UvssEvOh1vbj7wMRjeblmFJJWQk+wiEQQM68wwDtVuPvD7WgKfqfVktR</w:t>
      </w:r>
    </w:p>
    <w:p>
      <w:pPr>
        <w:pStyle w:val="PreformattedText"/>
        <w:bidi w:val="0"/>
        <w:spacing w:before="0" w:after="0"/>
        <w:jc w:val="left"/>
        <w:rPr/>
      </w:pPr>
      <w:r>
        <w:rPr/>
        <w:t>5F118hItYJ7nmLYY2+UMjP6BJ1Ku1ldWYl3kS6k+mCIbJOEVXktRrNCrbcghPirKCkC4jBKKk7IatF</w:t>
      </w:r>
    </w:p>
    <w:p>
      <w:pPr>
        <w:pStyle w:val="PreformattedText"/>
        <w:bidi w:val="0"/>
        <w:spacing w:before="0" w:after="0"/>
        <w:jc w:val="left"/>
        <w:rPr/>
      </w:pPr>
      <w:r>
        <w:rPr/>
        <w:t>ua19KBkJDhULWzEbP4M/0ldkFWKrKVQKTuG1wWtEfTa5LkqRnmrenlakmDO0xzxdounw+behi3HnqW</w:t>
      </w:r>
    </w:p>
    <w:p>
      <w:pPr>
        <w:pStyle w:val="PreformattedText"/>
        <w:bidi w:val="0"/>
        <w:spacing w:before="0" w:after="0"/>
        <w:jc w:val="left"/>
        <w:rPr/>
      </w:pPr>
      <w:r>
        <w:rPr/>
        <w:t>1kJoqemOp61vGWnby8y2dqkqwY6yipR4Es0Om6pQ9ck+Ik+8UvCyVRPy2oW0p5Tx6xU8VAOlagC29u</w:t>
      </w:r>
    </w:p>
    <w:p>
      <w:pPr>
        <w:pStyle w:val="PreformattedText"/>
        <w:bidi w:val="0"/>
        <w:spacing w:before="0" w:after="0"/>
        <w:jc w:val="left"/>
        <w:rPr/>
      </w:pPr>
      <w:r>
        <w:rPr/>
        <w:t>4C/cGKXjLIoiJ6fC0nzAxneIuXBCTM5g5Iv6GIWImytVd0FKxfBBFo1afHUmVSOHfjMp4l9RUWopAu</w:t>
      </w:r>
    </w:p>
    <w:p>
      <w:pPr>
        <w:pStyle w:val="PreformattedText"/>
        <w:bidi w:val="0"/>
        <w:spacing w:before="0" w:after="0"/>
        <w:jc w:val="left"/>
        <w:rPr/>
      </w:pPr>
      <w:r>
        <w:rPr/>
        <w:t>8gtlVubZ/rH030afsSPIa6Pus5/XMeQ2AIUQcDiPZYHwedzrgdMrSUJTeySMpPeNq5RiOnPg660Vrp</w:t>
      </w:r>
    </w:p>
    <w:p>
      <w:pPr>
        <w:pStyle w:val="PreformattedText"/>
        <w:bidi w:val="0"/>
        <w:spacing w:before="0" w:after="0"/>
        <w:jc w:val="left"/>
        <w:rPr/>
      </w:pPr>
      <w:r>
        <w:rPr/>
        <w:t>jqldEknHVSdYUA2ylxKNrwF0KG/y54t7xXtaI27jsqjdWupdLlqj+z+kNdq/zKFIm5nx0q3Ak32+UZ</w:t>
      </w:r>
    </w:p>
    <w:p>
      <w:pPr>
        <w:pStyle w:val="PreformattedText"/>
        <w:bidi w:val="0"/>
        <w:spacing w:before="0" w:after="0"/>
        <w:jc w:val="left"/>
        <w:rPr/>
      </w:pPr>
      <w:r>
        <w:rPr/>
        <w:t>ycDi8DnDI6k6YR0iUtzZN6D6/dV6JTFStH6JVQy4A2CamW0EWxayiCPyjLlwb37pG2oRXJVOrHXnXa</w:t>
      </w:r>
    </w:p>
    <w:p>
      <w:pPr>
        <w:pStyle w:val="PreformattedText"/>
        <w:bidi w:val="0"/>
        <w:spacing w:before="0" w:after="0"/>
        <w:jc w:val="left"/>
        <w:rPr/>
      </w:pPr>
      <w:r>
        <w:rPr/>
        <w:t>NPTkzrzpE5StPtkuvzIn0hKAQUlSlJv2V6+kb9DglDJcZ2Z88sDXKMdpHxmyrE9X1UBVUoaKw2gOlT</w:t>
      </w:r>
    </w:p>
    <w:p>
      <w:pPr>
        <w:pStyle w:val="PreformattedText"/>
        <w:bidi w:val="0"/>
        <w:spacing w:before="0" w:after="0"/>
        <w:jc w:val="left"/>
        <w:rPr/>
      </w:pPr>
      <w:r>
        <w:rPr/>
        <w:t>anZQKSkJ3JXa6SQLY949XD05Z3GUzz+XO4waQ50jpKq6v04qTpzsnJ6YWoOTlScILCB3IUTk2tjmO6</w:t>
      </w:r>
    </w:p>
    <w:p>
      <w:pPr>
        <w:pStyle w:val="PreformattedText"/>
        <w:bidi w:val="0"/>
        <w:spacing w:before="0" w:after="0"/>
        <w:jc w:val="left"/>
        <w:rPr/>
      </w:pPr>
      <w:r>
        <w:rPr/>
        <w:t>8uPTvbBXIwwg8ruXRWNb600eNV6P0xpyZZo8lITiW39UTLZdU6ksrSttYTykkpAtgGPW6P0/V4NNLW</w:t>
      </w:r>
    </w:p>
    <w:p>
      <w:pPr>
        <w:pStyle w:val="PreformattedText"/>
        <w:bidi w:val="0"/>
        <w:spacing w:before="0" w:after="0"/>
        <w:jc w:val="left"/>
        <w:rPr/>
      </w:pPr>
      <w:r>
        <w:rPr/>
        <w:t>ZU5PtRRdklgcdkWaV0y0F0v0rq9iSpSJvqPrBm8xLUqnoQJJlS8ha3L2CdpF/Qk945Hqv6k9Y1GCUG</w:t>
      </w:r>
    </w:p>
    <w:p>
      <w:pPr>
        <w:pStyle w:val="PreformattedText"/>
        <w:bidi w:val="0"/>
        <w:spacing w:before="0" w:after="0"/>
        <w:jc w:val="left"/>
        <w:rPr/>
      </w:pPr>
      <w:r>
        <w:rPr/>
        <w:t>lixvhvyWabRQ37yO6h6k1NqjqDM/66yjdKmKSkJYpDKgWJdJJttAJvcAEnvHO9K0GJYVlvdfk1ZtVs</w:t>
      </w:r>
    </w:p>
    <w:p>
      <w:pPr>
        <w:pStyle w:val="PreformattedText"/>
        <w:bidi w:val="0"/>
        <w:spacing w:before="0" w:after="0"/>
        <w:jc w:val="left"/>
        <w:rPr/>
      </w:pPr>
      <w:r>
        <w:rPr/>
        <w:t>e0ttFm5Wm09qcmiBNOs+MWgbkJxaw9wRHo9s5rbHowLOlKxzO6zbmWJZ1x3w1NlxA3CwtYG36fpGWO</w:t>
      </w:r>
    </w:p>
    <w:p>
      <w:pPr>
        <w:pStyle w:val="PreformattedText"/>
        <w:bidi w:val="0"/>
        <w:spacing w:before="0" w:after="0"/>
        <w:jc w:val="left"/>
        <w:rPr/>
      </w:pPr>
      <w:r>
        <w:rPr/>
        <w:t>lUZtUaP6hVbM+qut2XtShMpuddUAl1CVEI3Wwfp9THf0+l9nuORqdVHdQeUnX6xUdqFJlXmVHypXdJ</w:t>
      </w:r>
    </w:p>
    <w:p>
      <w:pPr>
        <w:pStyle w:val="PreformattedText"/>
        <w:bidi w:val="0"/>
        <w:spacing w:before="0" w:after="0"/>
        <w:jc w:val="left"/>
        <w:rPr/>
      </w:pPr>
      <w:r>
        <w:rPr/>
        <w:t>xkd/y9D7xsnCOKHPKM2Oe4w34pK25LaHqDfzv/AL7PJbbaSTctoBSrntuB/KPO+u54Q9OnHy0dHRRb</w:t>
      </w:r>
    </w:p>
    <w:p>
      <w:pPr>
        <w:pStyle w:val="PreformattedText"/>
        <w:bidi w:val="0"/>
        <w:spacing w:before="0" w:after="0"/>
        <w:jc w:val="left"/>
        <w:rPr/>
      </w:pPr>
      <w:r>
        <w:rPr/>
        <w:t>zWchzm0LBSLYAj88Si+2etp0MZgXyOIzSQpr3wqagVSupiJPcQioMLZI/wBoWUP5H845Wpj7bOx6bk</w:t>
      </w:r>
    </w:p>
    <w:p>
      <w:pPr>
        <w:pStyle w:val="PreformattedText"/>
        <w:bidi w:val="0"/>
        <w:spacing w:before="0" w:after="0"/>
        <w:jc w:val="left"/>
        <w:rPr/>
      </w:pPr>
      <w:r>
        <w:rPr/>
        <w:t>25Np2a7M+ZYUCI5SPbp8EPUZxSUq24BiyKIbM81FUzscBP4sReitseUG7baAOSYrmKmX2XkUEoPO4Z</w:t>
      </w:r>
    </w:p>
    <w:p>
      <w:pPr>
        <w:pStyle w:val="PreformattedText"/>
        <w:bidi w:val="0"/>
        <w:spacing w:before="0" w:after="0"/>
        <w:jc w:val="left"/>
        <w:rPr/>
      </w:pPr>
      <w:r>
        <w:rPr/>
        <w:t>EZQGdd0WJhBfauCckCHixJIpE9pF0ukoBOeFCNEWJQNO0I9MTCN6SR+cDmyUjUNK6dk6TZMw600OSS</w:t>
      </w:r>
    </w:p>
    <w:p>
      <w:pPr>
        <w:pStyle w:val="PreformattedText"/>
        <w:bidi w:val="0"/>
        <w:spacing w:before="0" w:after="0"/>
        <w:jc w:val="left"/>
        <w:rPr/>
      </w:pPr>
      <w:r>
        <w:rPr/>
        <w:t>bRlm5MtiuC/wAlrLS9G2/MT7VkZskiMbwyyFiZXdXdeNMeCpLMxvUn0MX4dG32VSdGB66+IGRWVpY3</w:t>
      </w:r>
    </w:p>
    <w:p>
      <w:pPr>
        <w:pStyle w:val="PreformattedText"/>
        <w:bidi w:val="0"/>
        <w:spacing w:before="0" w:after="0"/>
        <w:jc w:val="left"/>
        <w:rPr/>
      </w:pPr>
      <w:r>
        <w:rPr/>
        <w:t>KB7pzHShptpjyZtpiVU6uLqk0oMskXON45i9RSMiz7mWzQTb8+y5MPoKFuDi0TvouhcjUdL0z5eQSh</w:t>
      </w:r>
    </w:p>
    <w:p>
      <w:pPr>
        <w:pStyle w:val="PreformattedText"/>
        <w:bidi w:val="0"/>
        <w:spacing w:before="0" w:after="0"/>
        <w:jc w:val="left"/>
        <w:rPr/>
      </w:pPr>
      <w:r>
        <w:rPr/>
        <w:t>ORz+sWxl5NS6LxTmSw0D94343wZploob5Scxou0UFzl6jtl7X7Qu0Oika4mzMSb6L3NgBERVMWT9rO</w:t>
      </w:r>
    </w:p>
    <w:p>
      <w:pPr>
        <w:pStyle w:val="PreformattedText"/>
        <w:bidi w:val="0"/>
        <w:spacing w:before="0" w:after="0"/>
        <w:jc w:val="left"/>
        <w:rPr/>
      </w:pPr>
      <w:r>
        <w:rPr/>
        <w:t>KfiMnfF1Q20D/dt9ovyS4OJqGZVTztcv9IwtmGPQ7nAnxyTwkRW3Y1nmX/FaWi+AcQpCEnU3gBjBzk</w:t>
      </w:r>
    </w:p>
    <w:p>
      <w:pPr>
        <w:pStyle w:val="PreformattedText"/>
        <w:bidi w:val="0"/>
        <w:spacing w:before="0" w:after="0"/>
        <w:jc w:val="left"/>
        <w:rPr/>
      </w:pPr>
      <w:r>
        <w:rPr/>
        <w:t>wxSIkQAap8L9eTQutGnXVmyHXiwf8AvAgfraMWsjuxs6np89uVI+ndJKFq85vb9Y8TKFNn0aDtIm01</w:t>
      </w:r>
    </w:p>
    <w:p>
      <w:pPr>
        <w:pStyle w:val="PreformattedText"/>
        <w:bidi w:val="0"/>
        <w:spacing w:before="0" w:after="0"/>
        <w:jc w:val="left"/>
        <w:rPr/>
      </w:pPr>
      <w:r>
        <w:rPr/>
        <w:t>JDCNqTiIjjLLQmqr8+b7xohjsSTG8xXQltRv+sa4YuCsqle1KEoWorx9Y6GPCKY3q/VKnn1oCiRf1j</w:t>
      </w:r>
    </w:p>
    <w:p>
      <w:pPr>
        <w:pStyle w:val="PreformattedText"/>
        <w:bidi w:val="0"/>
        <w:spacing w:before="0" w:after="0"/>
        <w:jc w:val="left"/>
        <w:rPr/>
      </w:pPr>
      <w:r>
        <w:rPr/>
        <w:t>pRxKils0r4d62xTJSeedIS4VAZObRydbhcuhFKjS9W9QmHmEpaWkqAucxycekkWqZnrvVEtLUlbnl9</w:t>
      </w:r>
    </w:p>
    <w:p>
      <w:pPr>
        <w:pStyle w:val="PreformattedText"/>
        <w:bidi w:val="0"/>
        <w:spacing w:before="0" w:after="0"/>
        <w:jc w:val="left"/>
        <w:rPr/>
      </w:pPr>
      <w:r>
        <w:rPr/>
        <w:t>jHTx6FsbeiOm+qXkUpLu0e6o249CkG9FTqfWFwLXZwhPc3jow0aYPKqM81F8RypFZZlG1zS+6irEdC</w:t>
      </w:r>
    </w:p>
    <w:p>
      <w:pPr>
        <w:pStyle w:val="PreformattedText"/>
        <w:bidi w:val="0"/>
        <w:spacing w:before="0" w:after="0"/>
        <w:jc w:val="left"/>
        <w:rPr/>
      </w:pPr>
      <w:r>
        <w:rPr/>
        <w:t>GiiuTO5WVprrbqCsueExKjco4ycfrCSwxhYv1K4NF0JpWdqL6Z6o7nJpz8O7hMYZTSC7LNUqQbuNvI</w:t>
      </w:r>
    </w:p>
    <w:p>
      <w:pPr>
        <w:pStyle w:val="PreformattedText"/>
        <w:bidi w:val="0"/>
        <w:spacing w:before="0" w:after="0"/>
        <w:jc w:val="left"/>
        <w:rPr/>
      </w:pPr>
      <w:r>
        <w:rPr/>
        <w:t>/DwfWCGTngRujNtR0cyj6gUeUm4IEdTFLchFyVh95coo2NwO0a4gOpOsBfl3fWHVBY7bqBOUr5ixEE</w:t>
      </w:r>
    </w:p>
    <w:p>
      <w:pPr>
        <w:pStyle w:val="PreformattedText"/>
        <w:bidi w:val="0"/>
        <w:spacing w:before="0" w:after="0"/>
        <w:jc w:val="left"/>
        <w:rPr/>
      </w:pPr>
      <w:r>
        <w:rPr/>
        <w:t>jKTpWi34jeNkOTOyQT4jLSl5HeNikkiokdOvOTLovxfMVTypIZRNg0a3dFjce0cnLkTZYvwajS5pKG</w:t>
      </w:r>
    </w:p>
    <w:p>
      <w:pPr>
        <w:pStyle w:val="PreformattedText"/>
        <w:bidi w:val="0"/>
        <w:spacing w:before="0" w:after="0"/>
        <w:jc w:val="left"/>
        <w:rPr/>
      </w:pPr>
      <w:r>
        <w:rPr/>
        <w:t>Am/mAzGGTsuj2cvfHlNpV05bQDcqmE/1jk17mc3V/Bnz/n1eHLNoEaInlsnZIUORVM0+YWlsKA72uR</w:t>
      </w:r>
    </w:p>
    <w:p>
      <w:pPr>
        <w:pStyle w:val="PreformattedText"/>
        <w:bidi w:val="0"/>
        <w:spacing w:before="0" w:after="0"/>
        <w:jc w:val="left"/>
        <w:rPr/>
      </w:pPr>
      <w:r>
        <w:rPr/>
        <w:t>zCSY0I30Mn5ct8giGixZKmIMpG/PEb9P2IiZlF7wEdx6R2f7S1FuoLaVuXTgtoPmPeOZmfJelwVmXo</w:t>
      </w:r>
    </w:p>
    <w:p>
      <w:pPr>
        <w:pStyle w:val="PreformattedText"/>
        <w:bidi w:val="0"/>
        <w:spacing w:before="0" w:after="0"/>
        <w:jc w:val="left"/>
        <w:rPr/>
      </w:pPr>
      <w:r>
        <w:rPr/>
        <w:t>LtUnXDvCQVKKvbMUPosgkXrTFBemm0y7DnhIbHmKh5VW9YwZPJoRrGjKKtD22Y3tJCfKtsbkn7xzZM</w:t>
      </w:r>
    </w:p>
    <w:p>
      <w:pPr>
        <w:pStyle w:val="PreformattedText"/>
        <w:bidi w:val="0"/>
        <w:spacing w:before="0" w:after="0"/>
        <w:jc w:val="left"/>
        <w:rPr/>
      </w:pPr>
      <w:r>
        <w:rPr/>
        <w:t>Y0l/T7lZor9MmHtjbrf7qZYTx9T2h8PLFMo1RSaroN9uWmm1zjC1bG30i4+pjv4MKmyUWvpLXnG26l</w:t>
      </w:r>
    </w:p>
    <w:p>
      <w:pPr>
        <w:pStyle w:val="PreformattedText"/>
        <w:bidi w:val="0"/>
        <w:spacing w:before="0" w:after="0"/>
        <w:jc w:val="left"/>
        <w:rPr/>
      </w:pPr>
      <w:r>
        <w:rPr/>
        <w:t>KOo3MuDcQUm0dPD6c5StA5xiiXXOy2md0w06Uo3bkISb37evEeq0elmpIqlqI1ViPVHq3K640fQpBS</w:t>
      </w:r>
    </w:p>
    <w:p>
      <w:pPr>
        <w:pStyle w:val="PreformattedText"/>
        <w:bidi w:val="0"/>
        <w:spacing w:before="0" w:after="0"/>
        <w:jc w:val="left"/>
        <w:rPr/>
      </w:pPr>
      <w:r>
        <w:rPr/>
        <w:t>nUzMg6pxaFpOTkDIuD68x6yMXHG0YJZkQ/S12mzU4UeJeYvvTuGT6x5zNuTdorhlUiA+JaTnqpqylu</w:t>
      </w:r>
    </w:p>
    <w:p>
      <w:pPr>
        <w:pStyle w:val="PreformattedText"/>
        <w:bidi w:val="0"/>
        <w:spacing w:before="0" w:after="0"/>
        <w:jc w:val="left"/>
        <w:rPr/>
      </w:pPr>
      <w:r>
        <w:rPr/>
        <w:t>Jb8SkysiG0kmw3Em5A45tGbDUiJvtmKTFMMihxaEDAumwjvaeMHyziZ8iUqN16S1PTMvpyXmdQU9if</w:t>
      </w:r>
    </w:p>
    <w:p>
      <w:pPr>
        <w:pStyle w:val="PreformattedText"/>
        <w:bidi w:val="0"/>
        <w:spacing w:before="0" w:after="0"/>
        <w:jc w:val="left"/>
        <w:rPr/>
      </w:pPr>
      <w:r>
        <w:rPr/>
        <w:t>caSbMrYSs2+/8AnHsNNWTFth0YlKEmWue6zdNUzHyyOncpNzFhtaYpLTiz6YveKYuWOdRTHbjfADOu</w:t>
      </w:r>
    </w:p>
    <w:p>
      <w:pPr>
        <w:pStyle w:val="PreformattedText"/>
        <w:bidi w:val="0"/>
        <w:spacing w:before="0" w:after="0"/>
        <w:jc w:val="left"/>
        <w:rPr/>
      </w:pPr>
      <w:r>
        <w:rPr/>
        <w:t>ZVwB2ndFJaXSo4U/TGGlEf7pzHocGjlqI3KTQryQj2SlQ1FNmR3s6Bp1NdJFnWWZZKkHnBuCI62l9O</w:t>
      </w:r>
    </w:p>
    <w:p>
      <w:pPr>
        <w:pStyle w:val="PreformattedText"/>
        <w:bidi w:val="0"/>
        <w:spacing w:before="0" w:after="0"/>
        <w:jc w:val="left"/>
        <w:rPr/>
      </w:pPr>
      <w:r>
        <w:rPr/>
        <w:t>w4p3udmbLkUlUWZtWJjUqpvxGpR+XKrney8kkc+hxzHZeHDONSRylPJBNQHdO1/rDS7ss83quoSDx/</w:t>
      </w:r>
    </w:p>
    <w:p>
      <w:pPr>
        <w:pStyle w:val="PreformattedText"/>
        <w:bidi w:val="0"/>
        <w:spacing w:before="0" w:after="0"/>
        <w:jc w:val="left"/>
        <w:rPr/>
      </w:pPr>
      <w:r>
        <w:rPr/>
        <w:t>+x1uupaJ9Lny/rHIzel6bIq2JmaUtVbaVm+dPfi61FKIl2KlMs1iXt+8VMW3nGbG9o8fqv05ilcsar</w:t>
      </w:r>
    </w:p>
    <w:p>
      <w:pPr>
        <w:pStyle w:val="PreformattedText"/>
        <w:bidi w:val="0"/>
        <w:spacing w:before="0" w:after="0"/>
        <w:jc w:val="left"/>
        <w:rPr/>
      </w:pPr>
      <w:r>
        <w:rPr/>
        <w:t>/Brw6vIltmjb5auae63Uv/AKteMlW5VPjNMLIS+hQGdl+UkCxT7x5LLhnopbcyuP5/9zt6fPuOMOvf</w:t>
      </w:r>
    </w:p>
    <w:p>
      <w:pPr>
        <w:pStyle w:val="PreformattedText"/>
        <w:bidi w:val="0"/>
        <w:spacing w:before="0" w:after="0"/>
        <w:jc w:val="left"/>
        <w:rPr/>
      </w:pPr>
      <w:r>
        <w:rPr/>
        <w:t>Wapapok3TqIzMSVP8QfPLJADxxdKSkm6Rbvb6RdW32o6mNucbOfKouXn5QS7DqPKMefN4q5Taa7Ohi</w:t>
      </w:r>
    </w:p>
    <w:p>
      <w:pPr>
        <w:pStyle w:val="PreformattedText"/>
        <w:bidi w:val="0"/>
        <w:spacing w:before="0" w:after="0"/>
        <w:jc w:val="left"/>
        <w:rPr/>
      </w:pPr>
      <w:r>
        <w:rPr/>
        <w:t>a/J9JukXVyXlPhi0LPT7oUhmXXS3lk22qSlSE59B5f0jw+TBL+r2U+zfCcVJWyk9I9SUWU+IzQ9OpK</w:t>
      </w:r>
    </w:p>
    <w:p>
      <w:pPr>
        <w:pStyle w:val="PreformattedText"/>
        <w:bidi w:val="0"/>
        <w:spacing w:before="0" w:after="0"/>
        <w:jc w:val="left"/>
        <w:rPr/>
      </w:pPr>
      <w:r>
        <w:rPr/>
        <w:t>mw1+++YUDlTi0kX/ADz94+h67RQx+nSnFcnW1H2W2zHP9I1QpqifEjVJ+VBU3PSEvMgpH8QBQf5A/e</w:t>
      </w:r>
    </w:p>
    <w:p>
      <w:pPr>
        <w:pStyle w:val="PreformattedText"/>
        <w:bidi w:val="0"/>
        <w:spacing w:before="0" w:after="0"/>
        <w:jc w:val="left"/>
        <w:rPr/>
      </w:pPr>
      <w:r>
        <w:rPr/>
        <w:t>PDafJJRR5qcNxWfg20Ejq9rtElWGlzNNlFeK+UpsLdgr2juYNQ8cW12cx4Wsh9O6VOUjSMszTpBhqQ</w:t>
      </w:r>
    </w:p>
    <w:p>
      <w:pPr>
        <w:pStyle w:val="PreformattedText"/>
        <w:bidi w:val="0"/>
        <w:spacing w:before="0" w:after="0"/>
        <w:jc w:val="left"/>
        <w:rPr/>
      </w:pPr>
      <w:r>
        <w:rPr/>
        <w:t>lWEhtLbSAlI7XimWCeX3S8nYUdsVRYf26ZplaFI3hQxuAN/vGT+nUHaZnnFyKLWultC1M+49MySWZh</w:t>
      </w:r>
    </w:p>
    <w:p>
      <w:pPr>
        <w:pStyle w:val="PreformattedText"/>
        <w:bidi w:val="0"/>
        <w:spacing w:before="0" w:after="0"/>
        <w:jc w:val="left"/>
        <w:rPr/>
      </w:pPr>
      <w:r>
        <w:rPr/>
        <w:t>wbS+yfDUr625+8dH+plGGztGeGB7kcpdeP9HedRLmarpibTLz/AOLwSmyHD72GDHJlklFt43SO9/S4</w:t>
      </w:r>
    </w:p>
    <w:p>
      <w:pPr>
        <w:pStyle w:val="PreformattedText"/>
        <w:bidi w:val="0"/>
        <w:spacing w:before="0" w:after="0"/>
        <w:jc w:val="left"/>
        <w:rPr/>
      </w:pPr>
      <w:r>
        <w:rPr/>
        <w:t>8ka8nBWv+n2qemNVdp2oKY/Jutqt4i0Har3Cu8ZcusyqNvoyPHPBw+itGfLqc+Y45jPjzTyeeBZuMl</w:t>
      </w:r>
    </w:p>
    <w:p>
      <w:pPr>
        <w:pStyle w:val="PreformattedText"/>
        <w:bidi w:val="0"/>
        <w:spacing w:before="0" w:after="0"/>
        <w:jc w:val="left"/>
        <w:rPr/>
      </w:pPr>
      <w:r>
        <w:rPr/>
        <w:t>wbnoGZd1tRZXSjbayKm63LkBe25J9T7iPXaRNY5Jvs89mzPHKjTJno5X+mNLm6INL6mqlMmVFtwSF5</w:t>
      </w:r>
    </w:p>
    <w:p>
      <w:pPr>
        <w:pStyle w:val="PreformattedText"/>
        <w:bidi w:val="0"/>
        <w:spacing w:before="0" w:after="0"/>
        <w:jc w:val="left"/>
        <w:rPr/>
      </w:pPr>
      <w:r>
        <w:rPr/>
        <w:t>uWwbkENX2m9uQDiOFqdPKPwXZVHdm5o6w6eMU2i9OtO0OWeTLrlJVttwPXQ4TtH4r5v9fSOLLHL6nK</w:t>
      </w:r>
    </w:p>
    <w:p>
      <w:pPr>
        <w:pStyle w:val="PreformattedText"/>
        <w:bidi w:val="0"/>
        <w:spacing w:before="0" w:after="0"/>
        <w:jc w:val="left"/>
        <w:rPr/>
      </w:pPr>
      <w:r>
        <w:rPr/>
        <w:t>PWaTIoYlFl4pC5GSZBZKH1KUEq/iCvXiOvgufCRpclLyc9/Fd0OoGquolGapzM4Zufb/eWnQ2y3m19</w:t>
      </w:r>
    </w:p>
    <w:p>
      <w:pPr>
        <w:pStyle w:val="PreformattedText"/>
        <w:bidi w:val="0"/>
        <w:spacing w:before="0" w:after="0"/>
        <w:jc w:val="left"/>
        <w:rPr/>
      </w:pPr>
      <w:r>
        <w:rPr/>
        <w:t>p+v6R0VJxhycvUr+TNeofwJTXSjwZ5jWNKqaXJYuLkypbTqFEJslFkkKNysAEi9ha+YxZc2GeJ+1p/</w:t>
      </w:r>
    </w:p>
    <w:p>
      <w:pPr>
        <w:pStyle w:val="PreformattedText"/>
        <w:bidi w:val="0"/>
        <w:spacing w:before="0" w:after="0"/>
        <w:jc w:val="left"/>
        <w:rPr/>
      </w:pPr>
      <w:r>
        <w:rPr/>
        <w:t>8Agzn0kt1mxfBN8CmmdRUqpax6p6cmXy494VOpVUbWyhLYyXVIIBO48XxaPPylKFbOWcLVeoNPauCU</w:t>
      </w:r>
    </w:p>
    <w:p>
      <w:pPr>
        <w:pStyle w:val="PreformattedText"/>
        <w:bidi w:val="0"/>
        <w:spacing w:before="0" w:after="0"/>
        <w:jc w:val="left"/>
        <w:rPr/>
      </w:pPr>
      <w:r>
        <w:rPr/>
        <w:t>+Kb4XOj72mxTOmcg3StUyxcmiqTLzzNgP7pw3KUFR/COe/GY7Wh9N1mql+4qj/PBlw+sxwzp8nO/Rn</w:t>
      </w:r>
    </w:p>
    <w:p>
      <w:pPr>
        <w:pStyle w:val="PreformattedText"/>
        <w:bidi w:val="0"/>
        <w:spacing w:before="0" w:after="0"/>
        <w:jc w:val="left"/>
        <w:rPr/>
      </w:pPr>
      <w:r>
        <w:rPr/>
        <w:t>4QpTWetKZKdRtQu6bk33VoYkZIJL7ykpvlxQKE3N+xva3e8eq1fo+XSaaWTGt9Hdj6vjztRXBovU7p</w:t>
      </w:r>
    </w:p>
    <w:p>
      <w:pPr>
        <w:pStyle w:val="PreformattedText"/>
        <w:bidi w:val="0"/>
        <w:spacing w:before="0" w:after="0"/>
        <w:jc w:val="left"/>
        <w:rPr/>
      </w:pPr>
      <w:r>
        <w:rPr/>
        <w:t>JpnTFWqUrRP3MnJKCWVlICl2HBsLfpHifU9A8elc5Lk9Jom8n8nDPU6Z+Z1fOEG4bXtv7R85xJq7Oj</w:t>
      </w:r>
    </w:p>
    <w:p>
      <w:pPr>
        <w:pStyle w:val="PreformattedText"/>
        <w:bidi w:val="0"/>
        <w:spacing w:before="0" w:after="0"/>
        <w:jc w:val="left"/>
        <w:rPr/>
      </w:pPr>
      <w:r>
        <w:rPr/>
        <w:t>ONPkg6UNs8yEi5JtBLpipUWOps7Fosrk8Ef1jI+zREseiXtzUyj/CLRnmXIplcbKqw6oH+LvGnE6hQ</w:t>
      </w:r>
    </w:p>
    <w:p>
      <w:pPr>
        <w:pStyle w:val="PreformattedText"/>
        <w:bidi w:val="0"/>
        <w:spacing w:before="0" w:after="0"/>
        <w:jc w:val="left"/>
        <w:rPr/>
      </w:pPr>
      <w:r>
        <w:rPr/>
        <w:t>Pst2hKMquVthoC7YyoAc2jnZZJJjxTfJ0tV3GdF6FUlHkmJkBNxg2jnRW5mhdHJeqaqubrswoquLx3</w:t>
      </w:r>
    </w:p>
    <w:p>
      <w:pPr>
        <w:pStyle w:val="PreformattedText"/>
        <w:bidi w:val="0"/>
        <w:spacing w:before="0" w:after="0"/>
        <w:jc w:val="left"/>
        <w:rPr/>
      </w:pPr>
      <w:r>
        <w:rPr/>
        <w:t>MMPYSnTJbTjxxni0VSVGhdmlUmaPgpUDmERtg+CzUyqqbIJJ9IY0xZb6ZWbtghZMKXbkWORrhwN1zE</w:t>
      </w:r>
    </w:p>
    <w:p>
      <w:pPr>
        <w:pStyle w:val="PreformattedText"/>
        <w:bidi w:val="0"/>
        <w:spacing w:before="0" w:after="0"/>
        <w:jc w:val="left"/>
        <w:rPr/>
      </w:pPr>
      <w:r>
        <w:rPr/>
        <w:t>UCZaKRVzMqCcCwzFdD2XmnLb+TUkgXI7xW0JZG1bTEjWEHxm0r7ZF4ri2FlZf6KUmobgJVsE9yP+Ea</w:t>
      </w:r>
    </w:p>
    <w:p>
      <w:pPr>
        <w:pStyle w:val="PreformattedText"/>
        <w:bidi w:val="0"/>
        <w:spacing w:before="0" w:after="0"/>
        <w:jc w:val="left"/>
        <w:rPr/>
      </w:pPr>
      <w:r>
        <w:rPr/>
        <w:t>VOS6Ad0noLRmSEJDKXL43KFhDfVm+CDZ9J6f05o6nIEzUJMvgXKAtPlhEpNlbZ8UW1bSPSPaw/B8+U</w:t>
      </w:r>
    </w:p>
    <w:p>
      <w:pPr>
        <w:pStyle w:val="PreformattedText"/>
        <w:bidi w:val="0"/>
        <w:spacing w:before="0" w:after="0"/>
        <w:jc w:val="left"/>
        <w:rPr/>
      </w:pPr>
      <w:r>
        <w:rPr/>
        <w:t>qOwPgZ6TUHXFO1fW9RyQnpSUQ3KMtuHyFSrlR+oAT+ce99Gn9Fbi1PcdGSnRrRcow7KU356lSyydzc</w:t>
      </w:r>
    </w:p>
    <w:p>
      <w:pPr>
        <w:pStyle w:val="PreformattedText"/>
        <w:bidi w:val="0"/>
        <w:spacing w:before="0" w:after="0"/>
        <w:jc w:val="left"/>
        <w:rPr/>
      </w:pPr>
      <w:r>
        <w:rPr/>
        <w:t>pMhCT2Pa/6x1dXrZRi2bIUuiMp3wodOJJLwQakpDqNqkqmgcG97XHvHhM+tyTm0zoOtpQPiQ6H9Oel</w:t>
      </w:r>
    </w:p>
    <w:p>
      <w:pPr>
        <w:pStyle w:val="PreformattedText"/>
        <w:bidi w:val="0"/>
        <w:spacing w:before="0" w:after="0"/>
        <w:jc w:val="left"/>
        <w:rPr/>
      </w:pPr>
      <w:r>
        <w:rPr/>
        <w:t>XQut1TT9KTJVRxbMq1MvPFxatywVJAJwbC/2MTCbePk5WVbFwcx6H6kOaLony0pLrdQsbngkBAULd1</w:t>
      </w:r>
    </w:p>
    <w:p>
      <w:pPr>
        <w:pStyle w:val="PreformattedText"/>
        <w:bidi w:val="0"/>
        <w:spacing w:before="0" w:after="0"/>
        <w:jc w:val="left"/>
        <w:rPr/>
      </w:pPr>
      <w:r>
        <w:rPr/>
        <w:t>cxdCKXKL8SUVZVtY6xXqaoB5Mo0wooCEoaBNhfA94lypUUZc39qJijpqNLbTUJqnpeQ8hMr487c+Eb</w:t>
      </w:r>
    </w:p>
    <w:p>
      <w:pPr>
        <w:pStyle w:val="PreformattedText"/>
        <w:bidi w:val="0"/>
        <w:spacing w:before="0" w:after="0"/>
        <w:jc w:val="left"/>
        <w:rPr/>
      </w:pPr>
      <w:r>
        <w:rPr/>
        <w:t>2wCe36Yjo6Zq+St2+TeaH1G0T040HqKnS8+1O1Wq05yXmUtnxFLcICBZRGBYk29hHptMo7uymTV22Z</w:t>
      </w:r>
    </w:p>
    <w:p>
      <w:pPr>
        <w:pStyle w:val="PreformattedText"/>
        <w:bidi w:val="0"/>
        <w:spacing w:before="0" w:after="0"/>
        <w:jc w:val="left"/>
        <w:rPr/>
      </w:pPr>
      <w:r>
        <w:rPr/>
        <w:t>1T6vUKumnS9Lm00+YnHUolZludDXgnfa7iuEggnv3j0rjDbbGc1OPDNR1Z01o+gNJz+nZuo/tnWk6z</w:t>
      </w:r>
    </w:p>
    <w:p>
      <w:pPr>
        <w:pStyle w:val="PreformattedText"/>
        <w:bidi w:val="0"/>
        <w:spacing w:before="0" w:after="0"/>
        <w:jc w:val="left"/>
        <w:rPr/>
      </w:pPr>
      <w:r>
        <w:rPr/>
        <w:t>41RqjygPlglQ/cNKOSVAgEE5/IRnjg+suHwVxhxyUDpPpGk0uszE0/KTE0ppBS0Jxj935rix7brXtn</w:t>
      </w:r>
    </w:p>
    <w:p>
      <w:pPr>
        <w:pStyle w:val="PreformattedText"/>
        <w:bidi w:val="0"/>
        <w:spacing w:before="0" w:after="0"/>
        <w:jc w:val="left"/>
        <w:rPr/>
      </w:pPr>
      <w:r>
        <w:rPr/>
        <w:t>mNmLSwSceyXFRRd+s37OpdJljMSS5SXfly2w00zsCEkEFdjgm9/wAPrn1i2OmwvHJNckY+TmSQqcy0</w:t>
      </w:r>
    </w:p>
    <w:p>
      <w:pPr>
        <w:pStyle w:val="PreformattedText"/>
        <w:bidi w:val="0"/>
        <w:spacing w:before="0" w:after="0"/>
        <w:jc w:val="left"/>
        <w:rPr/>
      </w:pPr>
      <w:r>
        <w:rPr/>
        <w:t>4txTpcQygoZSfw5PpHyj1OMpNx8G3T3yzsf4J+tJmEVrSk68licmB47Cv8dgEqAvHzfX6OV7kjvYci</w:t>
      </w:r>
    </w:p>
    <w:p>
      <w:pPr>
        <w:pStyle w:val="PreformattedText"/>
        <w:bidi w:val="0"/>
        <w:spacing w:before="0" w:after="0"/>
        <w:jc w:val="left"/>
        <w:rPr/>
      </w:pPr>
      <w:r>
        <w:rPr/>
        <w:t>So690lNTFK8F9xwLcKjsQbgqz37Rr9P9LnKDk0NPUQtpGmUevlc21MhaEqJF9htutbHMZ/UPTpwjdF</w:t>
      </w:r>
    </w:p>
    <w:p>
      <w:pPr>
        <w:pStyle w:val="PreformattedText"/>
        <w:bidi w:val="0"/>
        <w:spacing w:before="0" w:after="0"/>
        <w:jc w:val="left"/>
        <w:rPr/>
      </w:pPr>
      <w:r>
        <w:rPr/>
        <w:t>UJKXAjrKVn9D6vluolFk3qpJOs/L1ilN8uN2NnkpvlScRHpmtcIvDl4/BytTpt912fNb/SA6r6n9YN</w:t>
      </w:r>
    </w:p>
    <w:p>
      <w:pPr>
        <w:pStyle w:val="PreformattedText"/>
        <w:bidi w:val="0"/>
        <w:spacing w:before="0" w:after="0"/>
        <w:jc w:val="left"/>
        <w:rPr/>
      </w:pPr>
      <w:r>
        <w:rPr/>
        <w:t>UztZa09WKX0xk1oEnKBJ+XDu0bnVhOCpRvk8esej1DjHbFSvjs89KDjKmUD4EtOaCR1ypb3VeiOT2n</w:t>
      </w:r>
    </w:p>
    <w:p>
      <w:pPr>
        <w:pStyle w:val="PreformattedText"/>
        <w:bidi w:val="0"/>
        <w:spacing w:before="0" w:after="0"/>
        <w:jc w:val="left"/>
        <w:rPr/>
      </w:pPr>
      <w:r>
        <w:rPr/>
        <w:t>rFDKZpkqlUzB/uy8D+JPscXteIhgk8bkkPHHauz7VVfWzVP0k0NE0jwpVLngJElI2ShA5KEJAx9rZj</w:t>
      </w:r>
    </w:p>
    <w:p>
      <w:pPr>
        <w:pStyle w:val="PreformattedText"/>
        <w:bidi w:val="0"/>
        <w:spacing w:before="0" w:after="0"/>
        <w:jc w:val="left"/>
        <w:rPr/>
      </w:pPr>
      <w:r>
        <w:rPr/>
        <w:t>Oo0/eWrC67FNWv0vXdNZW7paZrE7S1ImmlpYCXGHbXASVEEm1wQPWxivPipEKOx9nB/wALnTzqpqfr</w:t>
      </w:r>
    </w:p>
    <w:p>
      <w:pPr>
        <w:pStyle w:val="PreformattedText"/>
        <w:bidi w:val="0"/>
        <w:spacing w:before="0" w:after="0"/>
        <w:jc w:val="left"/>
        <w:rPr/>
      </w:pPr>
      <w:r>
        <w:rPr/>
        <w:t>p1Jruv8AT9alNLpTPT0jLVlCky6ZjIasgm1wn+UadBl+nNV+UaIySXJpMr8RWoEabq5mJOWlWW6TOe</w:t>
      </w:r>
    </w:p>
    <w:p>
      <w:pPr>
        <w:pStyle w:val="PreformattedText"/>
        <w:bidi w:val="0"/>
        <w:spacing w:before="0" w:after="0"/>
        <w:jc w:val="left"/>
        <w:rPr/>
      </w:pPr>
      <w:r>
        <w:rPr/>
        <w:t>IEMhSVFDSyAb8Dn8+I9Jr4xjbRzZ3vs+OC3C80hV/Nc4HpzHATXLQthXhtTfvaE3AMluXiUyDzAKlE</w:t>
      </w:r>
    </w:p>
    <w:p>
      <w:pPr>
        <w:pStyle w:val="PreformattedText"/>
        <w:bidi w:val="0"/>
        <w:spacing w:before="0" w:after="0"/>
        <w:jc w:val="left"/>
        <w:rPr/>
      </w:pPr>
      <w:r>
        <w:rPr/>
        <w:t>3h0yKJaWXtTmOhhVjpCyXbjm0b4oRijbm7/jD9GjGrR43UDc2HqIVvgtoBlILoyTmK0IyaZcCG7nEV</w:t>
      </w:r>
    </w:p>
    <w:p>
      <w:pPr>
        <w:pStyle w:val="PreformattedText"/>
        <w:bidi w:val="0"/>
        <w:spacing w:before="0" w:after="0"/>
        <w:jc w:val="left"/>
        <w:rPr/>
      </w:pPr>
      <w:r>
        <w:rPr/>
        <w:t>spAKy7/dDersLGKwH0tLzDbYLwTvPm8nFogZRbG00/datuQBEWMoMbAE/SLEOlQxnHgVFKeBCtWTHh</w:t>
      </w:r>
    </w:p>
    <w:p>
      <w:pPr>
        <w:pStyle w:val="PreformattedText"/>
        <w:bidi w:val="0"/>
        <w:spacing w:before="0" w:after="0"/>
        <w:jc w:val="left"/>
        <w:rPr/>
      </w:pPr>
      <w:r>
        <w:rPr/>
        <w:t>iUmj5iZabRklQH6xsxx4NWJtm50twTVUK0eZCUpRbsTtjdHE3E0WW1VF8TTaGkJLjiyVPXGAP8o4Oq</w:t>
      </w:r>
    </w:p>
    <w:p>
      <w:pPr>
        <w:pStyle w:val="PreformattedText"/>
        <w:bidi w:val="0"/>
        <w:spacing w:before="0" w:after="0"/>
        <w:jc w:val="left"/>
        <w:rPr/>
      </w:pPr>
      <w:r>
        <w:rPr/>
        <w:t>gk2S4qjENc6bNPqLqfDSlJxdAwfcR5qUqkzJOHJn7MktanMEWPeFc+CimOzJhSUJvhKbZiNzG2kO41</w:t>
      </w:r>
    </w:p>
    <w:p>
      <w:pPr>
        <w:pStyle w:val="PreformattedText"/>
        <w:bidi w:val="0"/>
        <w:spacing w:before="0" w:after="0"/>
        <w:jc w:val="left"/>
        <w:rPr/>
      </w:pPr>
      <w:r>
        <w:rPr/>
        <w:t>51pByk8iGQhpeiuv1V0jp00VyTZnmkYZdcJC0D094ho0Y8zitrIFFcmK7VVzs2vxHnTfPCRfgRKijR</w:t>
      </w:r>
    </w:p>
    <w:p>
      <w:pPr>
        <w:pStyle w:val="PreformattedText"/>
        <w:bidi w:val="0"/>
        <w:spacing w:before="0" w:after="0"/>
        <w:jc w:val="left"/>
        <w:rPr/>
      </w:pPr>
      <w:r>
        <w:rPr/>
        <w:t>Ge7otUkVtbVtK2lPpENG6BpfTzU5S8hl1Vl3x7xkmjXjkbxR6h4qEqSLccxTRvTLNKzYeR7wUW0ecS</w:t>
      </w:r>
    </w:p>
    <w:p>
      <w:pPr>
        <w:pStyle w:val="PreformattedText"/>
        <w:bidi w:val="0"/>
        <w:spacing w:before="0" w:after="0"/>
        <w:jc w:val="left"/>
        <w:rPr/>
      </w:pPr>
      <w:r>
        <w:rPr/>
        <w:t>FA8QyAaLaBH+Uao8oBqWBuJwSMZgTIoeSkkHTcgEekVzlwK0VzW2mGZ9JQElIXgkdoz/AFCppGeVb4</w:t>
      </w:r>
    </w:p>
    <w:p>
      <w:pPr>
        <w:pStyle w:val="PreformattedText"/>
        <w:bidi w:val="0"/>
        <w:spacing w:before="0" w:after="0"/>
        <w:jc w:val="left"/>
        <w:rPr/>
      </w:pPr>
      <w:r>
        <w:rPr/>
        <w:t>f5OtSZDkw+yvkLSriLHkbRCjwUmb+HWsUPzyVVemGP8IwRFTn+DTiikOqB05TMzAZqU9UWkA2JQUpP</w:t>
      </w:r>
    </w:p>
    <w:p>
      <w:pPr>
        <w:pStyle w:val="PreformattedText"/>
        <w:bidi w:val="0"/>
        <w:spacing w:before="0" w:after="0"/>
        <w:jc w:val="left"/>
        <w:rPr/>
      </w:pPr>
      <w:r>
        <w:rPr/>
        <w:t>6iKmztYYo1LT3TrphT07aj+16kvuHJopF/tFT3HTjjvo0Wh0jobTAgr0gw+4M7pxRd/mYqcZMvWKbJ</w:t>
      </w:r>
    </w:p>
    <w:p>
      <w:pPr>
        <w:pStyle w:val="PreformattedText"/>
        <w:bidi w:val="0"/>
        <w:spacing w:before="0" w:after="0"/>
        <w:jc w:val="left"/>
        <w:rPr/>
      </w:pPr>
      <w:r>
        <w:rPr/>
        <w:t>teuuk9CSv9n6TorBPpKoJipwkMsMxv/wDhDyEjLKao0giTQcf2ZsJH6RRLGx1jr5FeneplX1UpxLPi</w:t>
      </w:r>
    </w:p>
    <w:p>
      <w:pPr>
        <w:pStyle w:val="PreformattedText"/>
        <w:bidi w:val="0"/>
        <w:spacing w:before="0" w:after="0"/>
        <w:jc w:val="left"/>
        <w:rPr/>
      </w:pPr>
      <w:r>
        <w:rPr/>
        <w:t>3UcqVwITYkVylCCLToPTypNp2ZmPM493PP1iu66PN6vKpypBq7IoaeUUdzGmDbRyyuVmrs0OlTtQfV</w:t>
      </w:r>
    </w:p>
    <w:p>
      <w:pPr>
        <w:pStyle w:val="PreformattedText"/>
        <w:bidi w:val="0"/>
        <w:spacing w:before="0" w:after="0"/>
        <w:jc w:val="left"/>
        <w:rPr/>
      </w:pPr>
      <w:r>
        <w:rPr/>
        <w:t>tblWVOEn2BjXjjcqEk6RwXMVtzUOrpyqPm7k5Mqcz2BJsPyjZJe2htNbkaBQqUJucdWtBKUjy+8ZFy</w:t>
      </w:r>
    </w:p>
    <w:p>
      <w:pPr>
        <w:pStyle w:val="PreformattedText"/>
        <w:bidi w:val="0"/>
        <w:spacing w:before="0" w:after="0"/>
        <w:jc w:val="left"/>
        <w:rPr/>
      </w:pPr>
      <w:r>
        <w:rPr/>
        <w:t>6Po/p7eRRxxLTL0KXtsdQUpTk2VawjdCLSPcYYfRgVucllyxJKSEjgnvzG+KLvqIYLe8pPEbMS4MOT</w:t>
      </w:r>
    </w:p>
    <w:p>
      <w:pPr>
        <w:pStyle w:val="PreformattedText"/>
        <w:bidi w:val="0"/>
        <w:spacing w:before="0" w:after="0"/>
        <w:jc w:val="left"/>
        <w:rPr/>
      </w:pPr>
      <w:r>
        <w:rPr/>
        <w:t>Lw2hjMTe1QBN7w2TJsfJy8mVt8jBUza5PJMZVnVnPlNq7CzdEdqbCHzhttQuR/lGhZG3TPG/qP7BEK</w:t>
      </w:r>
    </w:p>
    <w:p>
      <w:pPr>
        <w:pStyle w:val="PreformattedText"/>
        <w:bidi w:val="0"/>
        <w:spacing w:before="0" w:after="0"/>
        <w:jc w:val="left"/>
        <w:rPr/>
      </w:pPr>
      <w:r>
        <w:rPr/>
        <w:t>dS3NLaJyDYdrxfDk+QS7sfyz+xRF7/eLBBwH1OWAx9MwjAeseRF1EwoCypnw07t/HAEFWBHTE6VqNj</w:t>
      </w:r>
    </w:p>
    <w:p>
      <w:pPr>
        <w:pStyle w:val="PreformattedText"/>
        <w:bidi w:val="0"/>
        <w:spacing w:before="0" w:after="0"/>
        <w:jc w:val="left"/>
        <w:rPr/>
      </w:pPr>
      <w:r>
        <w:rPr/>
        <w:t>jiI2AJIe2pxb7QpFirD5Us8fcxDLIqxvUp+YSkBpaUoTyPWM0maYRHVDeLzanAlS3Ef4s3+kc9vktu</w:t>
      </w:r>
    </w:p>
    <w:p>
      <w:pPr>
        <w:pStyle w:val="PreformattedText"/>
        <w:bidi w:val="0"/>
        <w:spacing w:before="0" w:after="0"/>
        <w:jc w:val="left"/>
        <w:rPr/>
      </w:pPr>
      <w:r>
        <w:rPr/>
        <w:t>uCGra3k33KAcWSVRERH0Ueeu3MKQLDOT6xrx9FImF7dwtz6RaArt8BPmsVcn2gAjJl0uqKjxEpFTkz</w:t>
      </w:r>
    </w:p>
    <w:p>
      <w:pPr>
        <w:pStyle w:val="PreformattedText"/>
        <w:bidi w:val="0"/>
        <w:spacing w:before="0" w:after="0"/>
        <w:jc w:val="left"/>
        <w:rPr/>
      </w:pPr>
      <w:r>
        <w:rPr/>
        <w:t>fPhOlAdTF09o4HqT4o9L6WubO+qNNEISLgYAEeInC2evh1ZbqfOJSnm59YzOFGpPgmJWf8PJN4rUQ/</w:t>
      </w:r>
    </w:p>
    <w:p>
      <w:pPr>
        <w:pStyle w:val="PreformattedText"/>
        <w:bidi w:val="0"/>
        <w:spacing w:before="0" w:after="0"/>
        <w:jc w:val="left"/>
        <w:rPr/>
      </w:pPr>
      <w:r>
        <w:rPr/>
        <w:t>wTMnUkAcw6i/BXwS7VaQ0gnfx6QbWxH/AAMJ/VCUbv3gH1MXRxsUomoNcNy+67wv7GNUMTCzOpCpI1</w:t>
      </w:r>
    </w:p>
    <w:p>
      <w:pPr>
        <w:pStyle w:val="PreformattedText"/>
        <w:bidi w:val="0"/>
        <w:spacing w:before="0" w:after="0"/>
        <w:jc w:val="left"/>
        <w:rPr/>
      </w:pPr>
      <w:r>
        <w:rPr/>
        <w:t>vq6WZnHiac2ve4m+CB2i2eOUY+0lSSN1qet6LSaEZWVLLdm9oSm2MRz1ppSlbRP1EYVqDqE63NrShd</w:t>
      </w:r>
    </w:p>
    <w:p>
      <w:pPr>
        <w:pStyle w:val="PreformattedText"/>
        <w:bidi w:val="0"/>
        <w:spacing w:before="0" w:after="0"/>
        <w:jc w:val="left"/>
        <w:rPr/>
      </w:pPr>
      <w:r>
        <w:rPr/>
        <w:t>0n8NjaO3h0irlCPKq4Iz/pIe2FJcXcehi/8ApI/gq+r/ACAjqk5Tdsw/NBtoH8Tq9o/MmFejtNJFTz</w:t>
      </w:r>
    </w:p>
    <w:p>
      <w:pPr>
        <w:pStyle w:val="PreformattedText"/>
        <w:bidi w:val="0"/>
        <w:spacing w:before="0" w:after="0"/>
        <w:jc w:val="left"/>
        <w:rPr/>
      </w:pPr>
      <w:r>
        <w:rPr/>
        <w:t>Ggae+KSmGWS0tbb+Nu9pYUP5xzpenSu0h4ziyhdRp+W1NPrr1GZGwD94W094twwrhkNkbpTqEtQ8Na</w:t>
      </w:r>
    </w:p>
    <w:p>
      <w:pPr>
        <w:pStyle w:val="PreformattedText"/>
        <w:bidi w:val="0"/>
        <w:spacing w:before="0" w:after="0"/>
        <w:jc w:val="left"/>
        <w:rPr/>
      </w:pPr>
      <w:r>
        <w:rPr/>
        <w:t>7KGCY3fRtFkWaDIavLqL+JeKJYR1NEk3qtQTzcRmeFosjP8AB5WqgQfNa/rFLwssUxq9XkKuAofnCf</w:t>
      </w:r>
    </w:p>
    <w:p>
      <w:pPr>
        <w:pStyle w:val="PreformattedText"/>
        <w:bidi w:val="0"/>
        <w:spacing w:before="0" w:after="0"/>
        <w:jc w:val="left"/>
        <w:rPr/>
      </w:pPr>
      <w:r>
        <w:rPr/>
        <w:t>SDeRc1VPE3XUOOSYtxw2meU+zlb4xpVM3pmlTl9ymZpSLj0IP+Uex9Le10ed1rvk5alnDtI7eke3xu</w:t>
      </w:r>
    </w:p>
    <w:p>
      <w:pPr>
        <w:pStyle w:val="PreformattedText"/>
        <w:bidi w:val="0"/>
        <w:spacing w:before="0" w:after="0"/>
        <w:jc w:val="left"/>
        <w:rPr/>
      </w:pPr>
      <w:r>
        <w:rPr/>
        <w:t>oI83m5tEmwuXKEb7+KMj0jpY3Zz3aJ7SlUdkKi1OIccQ7LKDrKwcpUFciLZQbVIlccn1G6W/6QTTTm</w:t>
      </w:r>
    </w:p>
    <w:p>
      <w:pPr>
        <w:pStyle w:val="PreformattedText"/>
        <w:bidi w:val="0"/>
        <w:spacing w:before="0" w:after="0"/>
        <w:jc w:val="left"/>
        <w:rPr/>
      </w:pPr>
      <w:r>
        <w:rPr/>
        <w:t>jKY1WabMfNtbSsMEAbx3xzxfMcx4JJsSWWS4LDKfHF03lZ355qhzipnepfiLfR5lKvfBczf6Q6wzlx</w:t>
      </w:r>
    </w:p>
    <w:p>
      <w:pPr>
        <w:pStyle w:val="PreformattedText"/>
        <w:bidi w:val="0"/>
        <w:spacing w:before="0" w:after="0"/>
        <w:jc w:val="left"/>
        <w:rPr/>
      </w:pPr>
      <w:r>
        <w:rPr/>
        <w:t>ZT9VpGe9c+vbHWmns06cp66PotDqJp6npQFvT60m6QoXwgYNuCeY7+h0jx++PMjDn1NcMxbqHP0HU8</w:t>
      </w:r>
    </w:p>
    <w:p>
      <w:pPr>
        <w:pStyle w:val="PreformattedText"/>
        <w:bidi w:val="0"/>
        <w:spacing w:before="0" w:after="0"/>
        <w:jc w:val="left"/>
        <w:rPr/>
      </w:pPr>
      <w:r>
        <w:rPr/>
        <w:t>zTJXS6nWyEplxJBjapThJ2gWx3tb6R7DSxyY8TyZPBzMuRTaRV+tdarvRCVk9BGbROyiGfHm2mDZpD</w:t>
      </w:r>
    </w:p>
    <w:p>
      <w:pPr>
        <w:pStyle w:val="PreformattedText"/>
        <w:bidi w:val="0"/>
        <w:spacing w:before="0" w:after="0"/>
        <w:jc w:val="left"/>
        <w:rPr/>
      </w:pPr>
      <w:r>
        <w:rPr/>
        <w:t>zhKikj1FrR0PSMS1GR6hrp8Feq3PFsg6swZmuHWuoaLRpFHyK35xtryiwCiq279Y+iar1JafSNvwYN</w:t>
      </w:r>
    </w:p>
    <w:p>
      <w:pPr>
        <w:pStyle w:val="PreformattedText"/>
        <w:bidi w:val="0"/>
        <w:spacing w:before="0" w:after="0"/>
        <w:jc w:val="left"/>
        <w:rPr/>
      </w:pPr>
      <w:r>
        <w:rPr/>
        <w:t>B6bkxSbnLdZ9R9JaI0t8P9G+X6fy5qOpptINUqLwK/MBm5txe9gDj7x8F1fq+X1bNL69bb4SPomn0f</w:t>
      </w:r>
    </w:p>
    <w:p>
      <w:pPr>
        <w:pStyle w:val="PreformattedText"/>
        <w:bidi w:val="0"/>
        <w:spacing w:before="0" w:after="0"/>
        <w:jc w:val="left"/>
        <w:rPr/>
      </w:pPr>
      <w:r>
        <w:rPr/>
        <w:t>0MVsyBdPFWrM9W6vUDVKjUXPFc3GwRa4CfYDItxiPp/p0VDTKEFSR4n1GbeWolcGp0T9cQ6oo+WShb</w:t>
      </w:r>
    </w:p>
    <w:p>
      <w:pPr>
        <w:pStyle w:val="PreformattedText"/>
        <w:bidi w:val="0"/>
        <w:spacing w:before="0" w:after="0"/>
        <w:jc w:val="left"/>
        <w:rPr/>
      </w:pPr>
      <w:r>
        <w:rPr/>
        <w:t>LLScqVY2z2FrYj00cKjDanyc6Pd2QzuqZZ6h1Jcs98xMUyobJxkuDclGUhQHpe35wkopZEvDQ/1q9q</w:t>
      </w:r>
    </w:p>
    <w:p>
      <w:pPr>
        <w:pStyle w:val="PreformattedText"/>
        <w:bidi w:val="0"/>
        <w:spacing w:before="0" w:after="0"/>
        <w:jc w:val="left"/>
        <w:rPr/>
      </w:pPr>
      <w:r>
        <w:rPr/>
        <w:t>7Iqs64S4pVUlJQhhpH7+VaCfHBGN1jzbn7RrwwVbbsxTkskrIWtVBWpZZmuUCeeG7d83KS7ikL3Yss</w:t>
      </w:r>
    </w:p>
    <w:p>
      <w:pPr>
        <w:pStyle w:val="PreformattedText"/>
        <w:bidi w:val="0"/>
        <w:spacing w:before="0" w:after="0"/>
        <w:jc w:val="left"/>
        <w:rPr/>
      </w:pPr>
      <w:r>
        <w:rPr/>
        <w:t>JTm5AyPYRRqLjBw/BZitLd4Mg+IeqMK09RJELU/MBxTiypV1JGcZ+sfJv1D6jGcHgXZ6/0/H/dRgbw</w:t>
      </w:r>
    </w:p>
    <w:p>
      <w:pPr>
        <w:pStyle w:val="PreformattedText"/>
        <w:bidi w:val="0"/>
        <w:spacing w:before="0" w:after="0"/>
        <w:jc w:val="left"/>
        <w:rPr/>
      </w:pPr>
      <w:r>
        <w:rPr/>
        <w:t>3GPmU2ttI7k3aGTuUkRkl0UJ2TXT2tnTetqJUkqKfAmm1KIPa9j+l4w547oGrSz2ZYs+g88lLoS62q</w:t>
      </w:r>
    </w:p>
    <w:p>
      <w:pPr>
        <w:pStyle w:val="PreformattedText"/>
        <w:bidi w:val="0"/>
        <w:spacing w:before="0" w:after="0"/>
        <w:jc w:val="left"/>
        <w:rPr/>
      </w:pPr>
      <w:r>
        <w:rPr/>
        <w:t>6VAKBHcRw6pnvoytWQ8+0SyopuTaLEybMw1KT88ygnaCrMWoqssFOfRLOJTclJMI1YqZd5OsNbUgrT</w:t>
      </w:r>
    </w:p>
    <w:p>
      <w:pPr>
        <w:pStyle w:val="PreformattedText"/>
        <w:bidi w:val="0"/>
        <w:spacing w:before="0" w:after="0"/>
        <w:jc w:val="left"/>
        <w:rPr/>
      </w:pPr>
      <w:r>
        <w:rPr/>
        <w:t>YepirYOmLT+uqfT2CFL8RQHAN4hY2WqmUqqdSW3d6mwhoH1yYtjBk8UQL/USeaBMs/a/cCLdgvAWRe</w:t>
      </w:r>
    </w:p>
    <w:p>
      <w:pPr>
        <w:pStyle w:val="PreformattedText"/>
        <w:bidi w:val="0"/>
        <w:spacing w:before="0" w:after="0"/>
        <w:jc w:val="left"/>
        <w:rPr/>
      </w:pPr>
      <w:r>
        <w:rPr/>
        <w:t>1rq1t1dLlXZpCcFab2ixY15D6kUiZ0l0W1nr2mT0624lj5XclTbhO5ShyIuhGKZS80UXOn/DHIznSy</w:t>
      </w:r>
    </w:p>
    <w:p>
      <w:pPr>
        <w:pStyle w:val="PreformattedText"/>
        <w:bidi w:val="0"/>
        <w:spacing w:before="0" w:after="0"/>
        <w:jc w:val="left"/>
        <w:rPr/>
      </w:pPr>
      <w:r>
        <w:rPr/>
        <w:t>aqjs+o17wi4Glny2va1vWOpgwSmntObPWLdSMM6udNpHRchSJmWC3npoFtUukbipVuRGKdqTiVbnlf</w:t>
      </w:r>
    </w:p>
    <w:p>
      <w:pPr>
        <w:pStyle w:val="PreformattedText"/>
        <w:bidi w:val="0"/>
        <w:spacing w:before="0" w:after="0"/>
        <w:jc w:val="left"/>
        <w:rPr/>
      </w:pPr>
      <w:r>
        <w:rPr/>
        <w:t>tK5oTodNhRqFUZNiNyGO4+sc6eRLgtx4HHs1qlaQXISqtrYTfCUmM7n+DdGNFh0/JuMbm3ABY4jZi5</w:t>
      </w:r>
    </w:p>
    <w:p>
      <w:pPr>
        <w:pStyle w:val="PreformattedText"/>
        <w:bidi w:val="0"/>
        <w:spacing w:before="0" w:after="0"/>
        <w:jc w:val="left"/>
        <w:rPr/>
      </w:pPr>
      <w:r>
        <w:rPr/>
        <w:t>Q/gtCGQpKfS0dKBlkrJanrDdrDiNcF+SglHJ/azzaLq/BVJlWrUz47bhUfKMk+whdpW3wzh/rU6t/W</w:t>
      </w:r>
    </w:p>
    <w:p>
      <w:pPr>
        <w:pStyle w:val="PreformattedText"/>
        <w:bidi w:val="0"/>
        <w:spacing w:before="0" w:after="0"/>
        <w:jc w:val="left"/>
        <w:rPr/>
      </w:pPr>
      <w:r>
        <w:rPr/>
        <w:t>M04ok7ibfS5jNlk7o42dtlMkwG0JUe5jNZlXAabdKyVesQTY2lXbOqza4iaIQ+CtyfqIKGaGLySFEQ</w:t>
      </w:r>
    </w:p>
    <w:p>
      <w:pPr>
        <w:pStyle w:val="PreformattedText"/>
        <w:bidi w:val="0"/>
        <w:spacing w:before="0" w:after="0"/>
        <w:jc w:val="left"/>
        <w:rPr/>
      </w:pPr>
      <w:r>
        <w:rPr/>
        <w:t>xSNzEASWk6uugamplRbO1UtMtug/RQMJkW6LRdhnsmpH1W0/X26lR5OeZcCkTDKXAoe4jxuXG4zaPp</w:t>
      </w:r>
    </w:p>
    <w:p>
      <w:pPr>
        <w:pStyle w:val="PreformattedText"/>
        <w:bidi w:val="0"/>
        <w:spacing w:before="0" w:after="0"/>
        <w:jc w:val="left"/>
        <w:rPr/>
      </w:pPr>
      <w:r>
        <w:rPr/>
        <w:t>GDLvghw9WSgG7m77w+PHZrtDc18KSbn9Y6EMCFbIuerwAIChGyOESyo12tFaVgKviNcMdEGcFC5+pH</w:t>
      </w:r>
    </w:p>
    <w:p>
      <w:pPr>
        <w:pStyle w:val="PreformattedText"/>
        <w:bidi w:val="0"/>
        <w:spacing w:before="0" w:after="0"/>
        <w:jc w:val="left"/>
        <w:rPr/>
      </w:pPr>
      <w:r>
        <w:rPr/>
        <w:t>cq4BzmLapFDLXTZqZojLjsuuyTym/Noomk1yUMqup+rU9KApZllOr4O42EEMUaoi2kVRXVibdWoP08</w:t>
      </w:r>
    </w:p>
    <w:p>
      <w:pPr>
        <w:pStyle w:val="PreformattedText"/>
        <w:bidi w:val="0"/>
        <w:spacing w:before="0" w:after="0"/>
        <w:jc w:val="left"/>
        <w:rPr/>
      </w:pPr>
      <w:r>
        <w:rPr/>
        <w:t>2/xJPEaYxikQpMTVr2XdaO5uYC/S0XR5J3EDVqxP1sKl5NC2Gj+Ja+SI2QpInvkm9FdJ3qw6glJc9X</w:t>
      </w:r>
    </w:p>
    <w:p>
      <w:pPr>
        <w:pStyle w:val="PreformattedText"/>
        <w:bidi w:val="0"/>
        <w:spacing w:before="0" w:after="0"/>
        <w:jc w:val="left"/>
        <w:rPr/>
      </w:pPr>
      <w:r>
        <w:rPr/>
        <w:t>F8CKcmbYrsSzddH9FJWnLQUtB5/F7JxHHy6m2yOzW9O6BdlHUFTXlQb2tHLln/kZMcao0ah9lbiUhD</w:t>
      </w:r>
    </w:p>
    <w:p>
      <w:pPr>
        <w:pStyle w:val="PreformattedText"/>
        <w:bidi w:val="0"/>
        <w:spacing w:before="0" w:after="0"/>
        <w:jc w:val="left"/>
        <w:rPr/>
      </w:pPr>
      <w:r>
        <w:rPr/>
        <w:t>qRfjBizHk5G3GQ6ioTSvFbeRZQ9I72CVoqcqMi1BTRJzTiP4ScR0Uw3IhV0dagHGlH84N1MYWk2Hkq</w:t>
      </w:r>
    </w:p>
    <w:p>
      <w:pPr>
        <w:pStyle w:val="PreformattedText"/>
        <w:bidi w:val="0"/>
        <w:spacing w:before="0" w:after="0"/>
        <w:jc w:val="left"/>
        <w:rPr/>
      </w:pPr>
      <w:r>
        <w:rPr/>
        <w:t>s4CLHtF8ZKiC2aepynV7ik2+kaY5EiiRc0URL8qoWVx6QrzBGN9jmgUUSZF83MY8mf8ABaoJGkaeR8</w:t>
      </w:r>
    </w:p>
    <w:p>
      <w:pPr>
        <w:pStyle w:val="PreformattedText"/>
        <w:bidi w:val="0"/>
        <w:spacing w:before="0" w:after="0"/>
        <w:jc w:val="left"/>
        <w:rPr/>
      </w:pPr>
      <w:r>
        <w:rPr/>
        <w:t>vax5jJ9RtglTLbLzqWWlZMRu4JuuTln43qs3Maap8mFXWt4H6cxzm/cc7U8wpnE1Wp6mw2Sq98WixS</w:t>
      </w:r>
    </w:p>
    <w:p>
      <w:pPr>
        <w:pStyle w:val="PreformattedText"/>
        <w:bidi w:val="0"/>
        <w:spacing w:before="0" w:after="0"/>
        <w:jc w:val="left"/>
        <w:rPr/>
      </w:pPr>
      <w:r>
        <w:rPr/>
        <w:t>PNzinySWknnJZ92WKgEOixSo8wraZGJuIrVqdYuEJsAeYmDp0PKF8kGlnY4U8ER0cL2sp20x7KrLbm</w:t>
      </w:r>
    </w:p>
    <w:p>
      <w:pPr>
        <w:pStyle w:val="PreformattedText"/>
        <w:bidi w:val="0"/>
        <w:spacing w:before="0" w:after="0"/>
        <w:jc w:val="left"/>
        <w:rPr/>
      </w:pPr>
      <w:r>
        <w:rPr/>
        <w:t>4HI7R1fqXEdLkutIftKOlqwUU4jm5pcsvXVDGnpW0sEjetZtgYiu3RbFUjbOmLLdQkkABHjG7bjKk3</w:t>
      </w:r>
    </w:p>
    <w:p>
      <w:pPr>
        <w:pStyle w:val="PreformattedText"/>
        <w:bidi w:val="0"/>
        <w:spacing w:before="0" w:after="0"/>
        <w:jc w:val="left"/>
        <w:rPr/>
      </w:pPr>
      <w:r>
        <w:rPr/>
        <w:t>Fj3jLKNlhZG5Cc0W6VI8X5QHddPmSk+n0hHprQbmWbT2qZudSqYlNj6VYelt1gfcRTDE4MC30fTktq</w:t>
      </w:r>
    </w:p>
    <w:p>
      <w:pPr>
        <w:pStyle w:val="PreformattedText"/>
        <w:bidi w:val="0"/>
        <w:spacing w:before="0" w:after="0"/>
        <w:jc w:val="left"/>
        <w:rPr/>
      </w:pPr>
      <w:r>
        <w:rPr/>
        <w:t>Ba3m0CcZwoybqgSlX37R6DQtb/AHFc20M6npuVo6VJpUshpwklaUkk39+3N499o5wijn5XJp0RM5pP</w:t>
      </w:r>
    </w:p>
    <w:p>
      <w:pPr>
        <w:pStyle w:val="PreformattedText"/>
        <w:bidi w:val="0"/>
        <w:spacing w:before="0" w:after="0"/>
        <w:jc w:val="left"/>
        <w:rPr/>
      </w:pPr>
      <w:r>
        <w:rPr/>
        <w:t>/WyV+TbZ8Gc8Era3GwUoA3/UR6nTTxyXCOBqMuTFKkYJOKr2kqy5J6gor3yi1bPmVIUEIPayuPteLK</w:t>
      </w:r>
    </w:p>
    <w:p>
      <w:pPr>
        <w:pStyle w:val="PreformattedText"/>
        <w:bidi w:val="0"/>
        <w:spacing w:before="0" w:after="0"/>
        <w:jc w:val="left"/>
        <w:rPr/>
      </w:pPr>
      <w:r>
        <w:rPr/>
        <w:t>yfUpRuzM9aljbvk2Loj0/VrKeeVRvAUtlIUuYK7IQDcAGwJufSM2v0Lj8lVjabWSyuy19VdDS9JRLs</w:t>
      </w:r>
    </w:p>
    <w:p>
      <w:pPr>
        <w:pStyle w:val="PreformattedText"/>
        <w:bidi w:val="0"/>
        <w:spacing w:before="0" w:after="0"/>
        <w:jc w:val="left"/>
        <w:rPr/>
      </w:pPr>
      <w:r>
        <w:rPr/>
        <w:t>zoU7JhKmlOOKB84F1Wt29I83HRTwzUY82drc5wZgE70Q1TWa65IyKZeWpQUlQnZpywsr2GTYeke4xe</w:t>
      </w:r>
    </w:p>
    <w:p>
      <w:pPr>
        <w:pStyle w:val="PreformattedText"/>
        <w:bidi w:val="0"/>
        <w:spacing w:before="0" w:after="0"/>
        <w:jc w:val="left"/>
        <w:rPr/>
      </w:pPr>
      <w:r>
        <w:rPr/>
        <w:t>gZNikpdnnMmXHKT3dmqaN6IUTSbBNYqTtYWpOzwh+6Z7Z/xfr3j0+k9PeKG2Jltc0XyjytFoDbrdLk</w:t>
      </w:r>
    </w:p>
    <w:p>
      <w:pPr>
        <w:pStyle w:val="PreformattedText"/>
        <w:bidi w:val="0"/>
        <w:spacing w:before="0" w:after="0"/>
        <w:jc w:val="left"/>
        <w:rPr/>
      </w:pPr>
      <w:r>
        <w:rPr/>
        <w:t>pWRBH4mmxuP/AHjn9Y6i0lVwTGSiR1ZryJe6goLXa2DfJjo48PFFGWcZFQ/bM074n92bfh8RN46Dxp</w:t>
      </w:r>
    </w:p>
    <w:p>
      <w:pPr>
        <w:pStyle w:val="PreformattedText"/>
        <w:bidi w:val="0"/>
        <w:spacing w:before="0" w:after="0"/>
        <w:jc w:val="left"/>
        <w:rPr/>
      </w:pPr>
      <w:r>
        <w:rPr/>
        <w:t>Izbkh4zPEMJcW00kmwPkF7xTtRMZ8D1fyU40lh9oOjeDttcX9YRprlGyM20R87pVsqHhMJLaTcYHP2</w:t>
      </w:r>
    </w:p>
    <w:p>
      <w:pPr>
        <w:pStyle w:val="PreformattedText"/>
        <w:bidi w:val="0"/>
        <w:spacing w:before="0" w:after="0"/>
        <w:jc w:val="left"/>
        <w:rPr/>
      </w:pPr>
      <w:r>
        <w:rPr/>
        <w:t>gtVTHik/ANDob9JfLkut1LiVHavIIGcXH/OI5Go0uPNxJJk7PwLyWhac7Mt/MsKXJeKFuML/AArTe5</w:t>
      </w:r>
    </w:p>
    <w:p>
      <w:pPr>
        <w:pStyle w:val="PreformattedText"/>
        <w:bidi w:val="0"/>
        <w:spacing w:before="0" w:after="0"/>
        <w:jc w:val="left"/>
        <w:rPr/>
      </w:pPr>
      <w:r>
        <w:rPr/>
        <w:t>H1+wjy2f0fa3KJ08c5QW1Fxk6JRJ41LwNDaaYkpUXSflE71fWMC0koy22Tvl2aZQqHpjV3TGhtSU+x</w:t>
      </w:r>
    </w:p>
    <w:p>
      <w:pPr>
        <w:pStyle w:val="PreformattedText"/>
        <w:bidi w:val="0"/>
        <w:spacing w:before="0" w:after="0"/>
        <w:jc w:val="left"/>
        <w:rPr/>
      </w:pPr>
      <w:r>
        <w:rPr/>
        <w:t>pnw5guKpMrJIel3AFFLyiFH1AttI57xx5482m1UqgpLnl/8Agi36rlHvku+kuhGiZLUkrqWgpW/UKU</w:t>
      </w:r>
    </w:p>
    <w:p>
      <w:pPr>
        <w:pStyle w:val="PreformattedText"/>
        <w:bidi w:val="0"/>
        <w:spacing w:before="0" w:after="0"/>
        <w:jc w:val="left"/>
        <w:rPr/>
      </w:pPr>
      <w:r>
        <w:rPr/>
        <w:t>sOnxtqFEWN/wCG+DawjBqvVNRPE8OaKSfHCNmLUZHcW7Rz98RlTp3W3qOirS7SnqYzIJkmfGaU0tKw</w:t>
      </w:r>
    </w:p>
    <w:p>
      <w:pPr>
        <w:pStyle w:val="PreformattedText"/>
        <w:bidi w:val="0"/>
        <w:spacing w:before="0" w:after="0"/>
        <w:jc w:val="left"/>
        <w:rPr/>
      </w:pPr>
      <w:r>
        <w:rPr/>
        <w:t>sly4ORYkAfQx47Nk/p5qB1odI034Vukw6b6brE0iXMvNVQp8JShZRQByfS+I6ekUpy3y6GnjV2jZZj</w:t>
      </w:r>
    </w:p>
    <w:p>
      <w:pPr>
        <w:pStyle w:val="PreformattedText"/>
        <w:bidi w:val="0"/>
        <w:spacing w:before="0" w:after="0"/>
        <w:jc w:val="left"/>
        <w:rPr/>
      </w:pPr>
      <w:r>
        <w:rPr/>
        <w:t>TL9UklszEztWsW8TvHaWdQ4SCKtFedktT6SbUiXdNQl7/iKrkCEySjkVxLYxi+GE/11qbbRK97VskO</w:t>
      </w:r>
    </w:p>
    <w:p>
      <w:pPr>
        <w:pStyle w:val="PreformattedText"/>
        <w:bidi w:val="0"/>
        <w:spacing w:before="0" w:after="0"/>
        <w:jc w:val="left"/>
        <w:rPr/>
      </w:pPr>
      <w:r>
        <w:rPr/>
        <w:t>blWjnyTTLlii2TFI6nNSZT80+PBUeV9oqltfg0xil0VzqjpDSPWahzdMn2WHm32yC+jb4javUEjEdP</w:t>
      </w:r>
    </w:p>
    <w:p>
      <w:pPr>
        <w:pStyle w:val="PreformattedText"/>
        <w:bidi w:val="0"/>
        <w:spacing w:before="0" w:after="0"/>
        <w:jc w:val="left"/>
        <w:rPr/>
      </w:pPr>
      <w:r>
        <w:rPr/>
        <w:t>TaeNbpRtGHUXto+UPW/o7OdHeoU3QnCt+WNnJWYUP71s8HHftGLW+mfSy/Uwr2s48NydSNj+CvppTe</w:t>
      </w:r>
    </w:p>
    <w:p>
      <w:pPr>
        <w:pStyle w:val="PreformattedText"/>
        <w:bidi w:val="0"/>
        <w:spacing w:before="0" w:after="0"/>
        <w:jc w:val="left"/>
        <w:rPr/>
      </w:pPr>
      <w:r>
        <w:rPr/>
        <w:t>qXUf9mV6XqM5SJeTdmnGKU+WXwoJslSVAg3SVA2Bi36mbTwTi0n/AD0YsulnPJaR9IOg2lpDp3Kzej</w:t>
      </w:r>
    </w:p>
    <w:p>
      <w:pPr>
        <w:pStyle w:val="PreformattedText"/>
        <w:bidi w:val="0"/>
        <w:spacing w:before="0" w:after="0"/>
        <w:jc w:val="left"/>
        <w:rPr/>
      </w:pPr>
      <w:r>
        <w:rPr/>
        <w:t>dO1KqzdOLi5tStRBKnpS9grzgAncSLbu9/pGPXz+rWfKlu69vkvzQlosLlLizXBQdH1Stt76fKzVXl</w:t>
      </w:r>
    </w:p>
    <w:p>
      <w:pPr>
        <w:pStyle w:val="PreformattedText"/>
        <w:bidi w:val="0"/>
        <w:spacing w:before="0" w:after="0"/>
        <w:jc w:val="left"/>
        <w:rPr/>
      </w:pPr>
      <w:r>
        <w:rPr/>
        <w:t>0b7eENxF/wAXuM/rHBl9eMdz4TPHz1+Zz4fBF6m0/paoJlzUWZenvBRCEIuhXfsn6RrwPNC3BWbcPq</w:t>
      </w:r>
    </w:p>
    <w:p>
      <w:pPr>
        <w:pStyle w:val="PreformattedText"/>
        <w:bidi w:val="0"/>
        <w:spacing w:before="0" w:after="0"/>
        <w:jc w:val="left"/>
        <w:rPr/>
      </w:pPr>
      <w:r>
        <w:rPr/>
        <w:t>EkvczP9SfCh02r7k1qevViuiULfiEJnAhptAH8Pk3dvU8wuTV6icvpxirLsmpeXizPG+hGjnUrrOmW</w:t>
      </w:r>
    </w:p>
    <w:p>
      <w:pPr>
        <w:pStyle w:val="PreformattedText"/>
        <w:bidi w:val="0"/>
        <w:spacing w:before="0" w:after="0"/>
        <w:jc w:val="left"/>
        <w:rPr/>
      </w:pPr>
      <w:r>
        <w:rPr/>
        <w:t>6m3NSygumnUE+7MBSkncldr4TcCOvi082tuf/ejtaD07LqItyfDLn06+IaQ1wqa07rOSqMnreSB+Yp</w:t>
      </w:r>
    </w:p>
    <w:p>
      <w:pPr>
        <w:pStyle w:val="PreformattedText"/>
        <w:bidi w:val="0"/>
        <w:spacing w:before="0" w:after="0"/>
        <w:jc w:val="left"/>
        <w:rPr/>
      </w:pPr>
      <w:r>
        <w:rPr/>
        <w:t>wmUpSpN/xtWKd6FCxvY+9ofV+kZdHWbStfTf8AFnRX6bjqJVZY2laJQotuaXmEtKwXQ/588kAHn7xx</w:t>
      </w:r>
    </w:p>
    <w:p>
      <w:pPr>
        <w:pStyle w:val="PreformattedText"/>
        <w:bidi w:val="0"/>
        <w:spacing w:before="0" w:after="0"/>
        <w:jc w:val="left"/>
        <w:rPr/>
      </w:pPr>
      <w:r>
        <w:rPr/>
        <w:t>5+saiFxWXrxRfL9Dum41ZmvULp7QNEpf1XStTFVHSsOKp8+yX3ULttAbUEqVyRYDv3j3fpXrOb1CK0</w:t>
      </w:r>
    </w:p>
    <w:p>
      <w:pPr>
        <w:pStyle w:val="PreformattedText"/>
        <w:bidi w:val="0"/>
        <w:spacing w:before="0" w:after="0"/>
        <w:jc w:val="left"/>
        <w:rPr/>
      </w:pPr>
      <w:r>
        <w:rPr/>
        <w:t>2XHb/KdL/dHkNT6Jk9Ozc8f5Oc9Q1KZm6LX6m+8pxsOurSpVrgbja+fQgRn/VUIYtM4L8Hr/SG2mzg</w:t>
      </w:r>
    </w:p>
    <w:p>
      <w:pPr>
        <w:pStyle w:val="PreformattedText"/>
        <w:bidi w:val="0"/>
        <w:spacing w:before="0" w:after="0"/>
        <w:jc w:val="left"/>
        <w:rPr/>
      </w:pPr>
      <w:r>
        <w:rPr/>
        <w:t>+vLVN1eYcKire4TuP1j4DF0jrzVvkUpjIbmm3FDCMxW5XwVpDmam1zD25RODYA8QlFy6LTopXhtzAI</w:t>
      </w:r>
    </w:p>
    <w:p>
      <w:pPr>
        <w:pStyle w:val="PreformattedText"/>
        <w:bidi w:val="0"/>
        <w:spacing w:before="0" w:after="0"/>
        <w:jc w:val="left"/>
        <w:rPr/>
      </w:pPr>
      <w:r>
        <w:rPr/>
        <w:t>vuscxmmuydzKvqElqtOoA/ii7GvYTbbN4+HHSxdeVNPpHmUAndHE1M90nRqguCc676gaM9NMNu/upV</w:t>
      </w:r>
    </w:p>
    <w:p>
      <w:pPr>
        <w:pStyle w:val="PreformattedText"/>
        <w:bidi w:val="0"/>
        <w:spacing w:before="0" w:after="0"/>
        <w:jc w:val="left"/>
        <w:rPr/>
      </w:pPr>
      <w:r>
        <w:rPr/>
        <w:t>GwBPF83htNG5EuVHKT0+qZmluKVe5j0ShUaK4zstunniVIHNxHOnHk3Y3bNGozqlNeloqo3w6LBKKs</w:t>
      </w:r>
    </w:p>
    <w:p>
      <w:pPr>
        <w:pStyle w:val="PreformattedText"/>
        <w:bidi w:val="0"/>
        <w:spacing w:before="0" w:after="0"/>
        <w:jc w:val="left"/>
        <w:rPr/>
      </w:pPr>
      <w:r>
        <w:rPr/>
        <w:t>q/YxJcnRYKe4Ut8mAeyRbn3EHCjcDEAWWrS1cKgSokKBtmFa4G3MvcvqcMtjcqwPvFe0VtjtnWEnJt</w:t>
      </w:r>
    </w:p>
    <w:p>
      <w:pPr>
        <w:pStyle w:val="PreformattedText"/>
        <w:bidi w:val="0"/>
        <w:spacing w:before="0" w:after="0"/>
        <w:jc w:val="left"/>
        <w:rPr/>
      </w:pPr>
      <w:r>
        <w:rPr/>
        <w:t>eNNTAQgHOYiEL6Dcyn6y+INloOS1LcCSMb+5jfjxEptmcO60r0+54yKhMI3dw4fWNkcPHQXRIIqNZq</w:t>
      </w:r>
    </w:p>
    <w:p>
      <w:pPr>
        <w:pStyle w:val="PreformattedText"/>
        <w:bidi w:val="0"/>
        <w:spacing w:before="0" w:after="0"/>
        <w:jc w:val="left"/>
        <w:rPr/>
      </w:pPr>
      <w:r>
        <w:rPr/>
        <w:t>EuSuYO7/Er8RP1ixYUilzo4XQq5xmOnfCo+cxbfR9HPhNkZXp18OjU5XH2aaKzNrmGitSSpxI8oOP9</w:t>
      </w:r>
    </w:p>
    <w:p>
      <w:pPr>
        <w:pStyle w:val="PreformattedText"/>
        <w:bidi w:val="0"/>
        <w:spacing w:before="0" w:after="0"/>
        <w:jc w:val="left"/>
        <w:rPr/>
      </w:pPr>
      <w:r>
        <w:rPr/>
        <w:t>2PcaWaxYlZvxxZa5nqfp6SQlpl5LriyTdVxYRi1Oq+paOrjxOrAktey1U2hCy4CcBHA/OOGob5Nl86</w:t>
      </w:r>
    </w:p>
    <w:p>
      <w:pPr>
        <w:pStyle w:val="PreformattedText"/>
        <w:bidi w:val="0"/>
        <w:spacing w:before="0" w:after="0"/>
        <w:jc w:val="left"/>
        <w:rPr/>
      </w:pPr>
      <w:r>
        <w:rPr/>
        <w:t>SOcPjG6hJrUzQNI+Osssu/OPBKvKm4KUi3rYq/ONj4SicnMraRWaNQdK6aoqZ6Zk/nEOJSUom1FYx2</w:t>
      </w:r>
    </w:p>
    <w:p>
      <w:pPr>
        <w:pStyle w:val="PreformattedText"/>
        <w:bidi w:val="0"/>
        <w:spacing w:before="0" w:after="0"/>
        <w:jc w:val="left"/>
        <w:rPr/>
      </w:pPr>
      <w:r>
        <w:rPr/>
        <w:t>sk2Fzbn1i1Kx1xwjo/4CelvTzrrWtazGpNC09UrItttyrewgAKNycH8WBkRonj+nC0ZpzS8HTM18HP</w:t>
      </w:r>
    </w:p>
    <w:p>
      <w:pPr>
        <w:pStyle w:val="PreformattedText"/>
        <w:bidi w:val="0"/>
        <w:spacing w:before="0" w:after="0"/>
        <w:jc w:val="left"/>
        <w:rPr/>
      </w:pPr>
      <w:r>
        <w:rPr/>
        <w:t>w9aomqhIp040qZk7fMtylQdSWSeN1lYOO8KnKJCzSfBAUP4B/h/m5pc3QmZ3xpdRStyWqpeCCbgghV</w:t>
      </w:r>
    </w:p>
    <w:p>
      <w:pPr>
        <w:pStyle w:val="PreformattedText"/>
        <w:bidi w:val="0"/>
        <w:spacing w:before="0" w:after="0"/>
        <w:jc w:val="left"/>
        <w:rPr/>
      </w:pPr>
      <w:r>
        <w:rPr/>
        <w:t>xxfmNMNXkx1SEajXKM16sf6PbpXpDpnq7VOlalWJ+cpMm4+JR2oIWyq2ShRQkEY9+3eOnp/UsryKEv</w:t>
      </w:r>
    </w:p>
    <w:p>
      <w:pPr>
        <w:pStyle w:val="PreformattedText"/>
        <w:bidi w:val="0"/>
        <w:spacing w:before="0" w:after="0"/>
        <w:jc w:val="left"/>
        <w:rPr/>
      </w:pPr>
      <w:r>
        <w:rPr/>
        <w:t>JnWNP4nN+g6uunzE7TK7MScxN0QBlpSHQtb4UoBQZWoFKlWCQD/Tj3EIuEUkzfHFKMFYHXzVtUldR0</w:t>
      </w:r>
    </w:p>
    <w:p>
      <w:pPr>
        <w:pStyle w:val="PreformattedText"/>
        <w:bidi w:val="0"/>
        <w:spacing w:before="0" w:after="0"/>
        <w:jc w:val="left"/>
        <w:rPr/>
      </w:pPr>
      <w:r>
        <w:rPr/>
        <w:t>zTlS07N0SgeGhxqSmVKl1zSAbB1wjuc37d404XB207KZNXtZB9eRq5mm0dus0x2l6eb/AHVHl21pXL</w:t>
      </w:r>
    </w:p>
    <w:p>
      <w:pPr>
        <w:pStyle w:val="PreformattedText"/>
        <w:bidi w:val="0"/>
        <w:spacing w:before="0" w:after="0"/>
        <w:jc w:val="left"/>
        <w:rPr/>
      </w:pPr>
      <w:r>
        <w:rPr/>
        <w:t>oATkJXyVWANj9e8WylijCVPkSLjF0ZpqulJ0wwylyUDMy/KodU2vkFQ5/rHy71N7JOjfjltVDLpdqO</w:t>
      </w:r>
    </w:p>
    <w:p>
      <w:pPr>
        <w:pStyle w:val="PreformattedText"/>
        <w:bidi w:val="0"/>
        <w:spacing w:before="0" w:after="0"/>
        <w:jc w:val="left"/>
        <w:rPr/>
      </w:pPr>
      <w:r>
        <w:rPr/>
        <w:t>Y09rCUqUqtSH2TuG05IuLj9I4v0o5lUi6OVR7O/9J9c2dRU+R8aZebcbASSuwTf39I9TodJGOOq4ON</w:t>
      </w:r>
    </w:p>
    <w:p>
      <w:pPr>
        <w:pStyle w:val="PreformattedText"/>
        <w:bidi w:val="0"/>
        <w:spacing w:before="0" w:after="0"/>
        <w:jc w:val="left"/>
        <w:rPr/>
      </w:pPr>
      <w:r>
        <w:rPr/>
        <w:t>n1FTuLNC051Ml5dW1TyXJS5AWb2bUe5749Yt1fp0MuPonBq5qXLN/0DreXnGUMPPNTUq7gKQrfbFj9</w:t>
      </w:r>
    </w:p>
    <w:p>
      <w:pPr>
        <w:pStyle w:val="PreformattedText"/>
        <w:bidi w:val="0"/>
        <w:spacing w:before="0" w:after="0"/>
        <w:jc w:val="left"/>
        <w:rPr/>
      </w:pPr>
      <w:r>
        <w:rPr/>
        <w:t>sR8o9V9M+g3KB6LHlWZcPkomrJql9B9Yy8xWpZFS0FqN4S770ynxEyCyScix8hv6XhPTovUy2N8o5+</w:t>
      </w:r>
    </w:p>
    <w:p>
      <w:pPr>
        <w:pStyle w:val="PreformattedText"/>
        <w:bidi w:val="0"/>
        <w:spacing w:before="0" w:after="0"/>
        <w:jc w:val="left"/>
        <w:rPr/>
      </w:pPr>
      <w:r>
        <w:rPr/>
        <w:t>p0qyRcl2c89eNCaZrNemZzQLM0vTU0XWQ2GVNtNTKNp8u4A7SCfyMfYPS9FGWFLPVnl3jyK0mUCldU</w:t>
      </w:r>
    </w:p>
    <w:p>
      <w:pPr>
        <w:pStyle w:val="PreformattedText"/>
        <w:bidi w:val="0"/>
        <w:spacing w:before="0" w:after="0"/>
        <w:jc w:val="left"/>
        <w:rPr/>
      </w:pPr>
      <w:r>
        <w:rPr/>
        <w:t>NSdOppVJr/Wyp6GDbCXJWXIVMhxJKkm3It5R2jp5tH6bFrfFNmOeXVQlSRMyXxXN0+lT9N//AAlqgG</w:t>
      </w:r>
    </w:p>
    <w:p>
      <w:pPr>
        <w:pStyle w:val="PreformattedText"/>
        <w:bidi w:val="0"/>
        <w:spacing w:before="0" w:after="0"/>
        <w:jc w:val="left"/>
        <w:rPr/>
      </w:pPr>
      <w:r>
        <w:rPr/>
        <w:t>Jo73XxQt75V/srCTb7WtGXLo/TJr4Lj+UPDNnfzQfp18V+ldEV6Zm6l181NquUmZdyXXJTdOcKDvTb</w:t>
      </w:r>
    </w:p>
    <w:p>
      <w:pPr>
        <w:pStyle w:val="PreformattedText"/>
        <w:bidi w:val="0"/>
        <w:spacing w:before="0" w:after="0"/>
        <w:jc w:val="left"/>
        <w:rPr/>
      </w:pPr>
      <w:r>
        <w:rPr/>
        <w:t>dxyOR9IzP07QUtkUn/lGqGaaDaz6/wDTFPSnV7dHqWoJ6cfpT7DIcpqkN71oKUqUoptYEg5IjPq8WK</w:t>
      </w:r>
    </w:p>
    <w:p>
      <w:pPr>
        <w:pStyle w:val="PreformattedText"/>
        <w:bidi w:val="0"/>
        <w:spacing w:before="0" w:after="0"/>
        <w:jc w:val="left"/>
        <w:rPr/>
      </w:pPr>
      <w:r>
        <w:rPr/>
        <w:t>SdtGnmSs+cciguBSRwDHg5R2za8CHn1ANrHpiM9kLlkaTeI3UOkebUpKriIU3YUSUu6FAjvHT0+S2O</w:t>
      </w:r>
    </w:p>
    <w:p>
      <w:pPr>
        <w:pStyle w:val="PreformattedText"/>
        <w:bidi w:val="0"/>
        <w:spacing w:before="0" w:after="0"/>
        <w:jc w:val="left"/>
        <w:rPr/>
      </w:pPr>
      <w:r>
        <w:rPr/>
        <w:t>uBZGQfaOxApY7ZB2jH5wxoxdBiDtv+cK+izcj0qgrc749oRCNlw03QZaorBmXRa19twBFEnfRUXSZm</w:t>
      </w:r>
    </w:p>
    <w:p>
      <w:pPr>
        <w:pStyle w:val="PreformattedText"/>
        <w:bidi w:val="0"/>
        <w:spacing w:before="0" w:after="0"/>
        <w:jc w:val="left"/>
        <w:rPr/>
      </w:pPr>
      <w:r>
        <w:rPr/>
        <w:t>9PaWpLjoaS7NpF9qbExQ+GPFIzSpawfqSlbGktBzJV3gTLlXgj0L2m5Vk83hiUqFXHQEm1wPWLVyhR</w:t>
      </w:r>
    </w:p>
    <w:p>
      <w:pPr>
        <w:pStyle w:val="PreformattedText"/>
        <w:bidi w:val="0"/>
        <w:spacing w:before="0" w:after="0"/>
        <w:jc w:val="left"/>
        <w:rPr/>
      </w:pPr>
      <w:r>
        <w:rPr/>
        <w:t>i5ZaingmL4Rsi0mS+nKelSwsfiKrJUO3vHTw47Rox9HQOm9J/suUVMOrQtToTsDagbdjmN64VGhc9G</w:t>
      </w:r>
    </w:p>
    <w:p>
      <w:pPr>
        <w:pStyle w:val="PreformattedText"/>
        <w:bidi w:val="0"/>
        <w:spacing w:before="0" w:after="0"/>
        <w:jc w:val="left"/>
        <w:rPr/>
      </w:pPr>
      <w:r>
        <w:rPr/>
        <w:t>o6alZAIl6U4lSi6ypbjnF05xHmtbGrZqa4MQ6p0FLdPmJpqVSoMqUm61E7M4jw+WVTZS4/kw1a1OTB</w:t>
      </w:r>
    </w:p>
    <w:p>
      <w:pPr>
        <w:pStyle w:val="PreformattedText"/>
        <w:bidi w:val="0"/>
        <w:spacing w:before="0" w:after="0"/>
        <w:jc w:val="left"/>
        <w:rPr/>
      </w:pPr>
      <w:r>
        <w:rPr/>
        <w:t>DgAXcXSBYQm7gzNJEw3Ry8lfhNlSwAbCJUiKKS6ytmcfbWCFhVrGNSfBnYV2X2quRYjtE7iB9S3tr6</w:t>
      </w:r>
    </w:p>
    <w:p>
      <w:pPr>
        <w:pStyle w:val="PreformattedText"/>
        <w:bidi w:val="0"/>
        <w:spacing w:before="0" w:after="0"/>
        <w:jc w:val="left"/>
        <w:rPr/>
      </w:pPr>
      <w:r>
        <w:rPr/>
        <w:t>CDmJUkacckaPRnPFaAOYSzp42iSY8WQmkPNkgpMLJWi6MqN40JqIT0ogE+awvmMjRuhLg0Snz4UCQb</w:t>
      </w:r>
    </w:p>
    <w:p>
      <w:pPr>
        <w:pStyle w:val="PreformattedText"/>
        <w:bidi w:val="0"/>
        <w:spacing w:before="0" w:after="0"/>
        <w:jc w:val="left"/>
        <w:rPr/>
      </w:pPr>
      <w:r>
        <w:rPr/>
        <w:t>wlmqLJNqY3Ag4hkNaDLIUnk29Y0xfAWIFSRcc+0RYWOJSZS3iEk00Qx0/JonZdZOVDiMc1QlWBJNFt</w:t>
      </w:r>
    </w:p>
    <w:p>
      <w:pPr>
        <w:pStyle w:val="PreformattedText"/>
        <w:bidi w:val="0"/>
        <w:spacing w:before="0" w:after="0"/>
        <w:jc w:val="left"/>
        <w:rPr/>
      </w:pPr>
      <w:r>
        <w:rPr/>
        <w:t>BSoAj0tC2SkLoprL5UQmwtwILLU66GE/pKRnSUuICVHunEC5NEMziVSqdMWUKU6zMfYiH28G3HrKKp</w:t>
      </w:r>
    </w:p>
    <w:p>
      <w:pPr>
        <w:pStyle w:val="PreformattedText"/>
        <w:bidi w:val="0"/>
        <w:spacing w:before="0" w:after="0"/>
        <w:jc w:val="left"/>
        <w:rPr/>
      </w:pPr>
      <w:r>
        <w:rPr/>
        <w:t>P6YdkSqykqI9ReBRs3rWfyRKpNKVedkL9gmG2Df1yrsfSUvMuP8AlTtQexHEVvEUy1ya7NI0nItS+x</w:t>
      </w:r>
    </w:p>
    <w:p>
      <w:pPr>
        <w:pStyle w:val="PreformattedText"/>
        <w:bidi w:val="0"/>
        <w:spacing w:before="0" w:after="0"/>
        <w:jc w:val="left"/>
        <w:rPr/>
      </w:pPr>
      <w:r>
        <w:rPr/>
        <w:t>cw4L3HlT3jDkjSZzsmpckalTZgFo7cC1hiMDOe+XyRdbRdK1GLsfQhzv8AElqkU3R7lIYctMT6tqrH</w:t>
      </w:r>
    </w:p>
    <w:p>
      <w:pPr>
        <w:pStyle w:val="PreformattedText"/>
        <w:bidi w:val="0"/>
        <w:spacing w:before="0" w:after="0"/>
        <w:jc w:val="left"/>
        <w:rPr/>
      </w:pPr>
      <w:r>
        <w:rPr/>
        <w:t>OzN46eFc2UTknwctyEsGJiVv+IKAjRN8MsxcM2yihMm4QpP40glXtbtGOPyPpvo847VfY7VON1OcUg</w:t>
      </w:r>
    </w:p>
    <w:p>
      <w:pPr>
        <w:pStyle w:val="PreformattedText"/>
        <w:bidi w:val="0"/>
        <w:spacing w:before="0" w:after="0"/>
        <w:jc w:val="left"/>
        <w:rPr/>
      </w:pPr>
      <w:r>
        <w:rPr/>
        <w:t>PhRYT+EYJB7mN6ntVHrXn9tDXUciU0pMyEkIUMX72jThncqMyyJSKE69gi9s3joJ7UY8mS+iMmCpxd</w:t>
      </w:r>
    </w:p>
    <w:p>
      <w:pPr>
        <w:pStyle w:val="PreformattedText"/>
        <w:bidi w:val="0"/>
        <w:spacing w:before="0" w:after="0"/>
        <w:jc w:val="left"/>
        <w:rPr/>
      </w:pPr>
      <w:r>
        <w:rPr/>
        <w:t>0m5jk6qUnyjA7nId06lKeWkqN85jn41JPlnU0uheRpyLLLhKCGlpBSoW9OLx3cLt2eK/V+FYYVEpdb</w:t>
      </w:r>
    </w:p>
    <w:p>
      <w:pPr>
        <w:pStyle w:val="PreformattedText"/>
        <w:bidi w:val="0"/>
        <w:spacing w:before="0" w:after="0"/>
        <w:jc w:val="left"/>
        <w:rPr/>
      </w:pPr>
      <w:r>
        <w:rPr/>
        <w:t>kW5afcWlI3KPMdKPCPiM+rGSFEKvgHvDWUWSEitBBUsgW4tCsLFpiooQNqTxC0FkUuoLJPmuIlcBZ5</w:t>
      </w:r>
    </w:p>
    <w:p>
      <w:pPr>
        <w:pStyle w:val="PreformattedText"/>
        <w:bidi w:val="0"/>
        <w:spacing w:before="0" w:after="0"/>
        <w:jc w:val="left"/>
        <w:rPr/>
      </w:pPr>
      <w:r>
        <w:rPr/>
        <w:t>MzuPucZhrQWKBZIwftFAJAjcpKiBa0VSkaMa8CbVPmam82wwy4txxYQmw7xjeRGmLVFyqcojQ0kKc0</w:t>
      </w:r>
    </w:p>
    <w:p>
      <w:pPr>
        <w:pStyle w:val="PreformattedText"/>
        <w:bidi w:val="0"/>
        <w:spacing w:before="0" w:after="0"/>
        <w:jc w:val="left"/>
        <w:rPr/>
      </w:pPr>
      <w:r>
        <w:rPr/>
        <w:t>pLlVdR+8cVkND0jK3yDM7m3lLnPDU74jycFRGBEpUL4K1OtBMyc355/nGnHJUUCJQASVGxH6ReuQsb</w:t>
      </w:r>
    </w:p>
    <w:p>
      <w:pPr>
        <w:pStyle w:val="PreformattedText"/>
        <w:bidi w:val="0"/>
        <w:spacing w:before="0" w:after="0"/>
        <w:jc w:val="left"/>
        <w:rPr/>
      </w:pPr>
      <w:r>
        <w:rPr/>
        <w:t>T01uVsRhNsn1iaEchmT5YlFfZ0v8LUv8ufmDi6sR5r1F22j1vpkaVnYdLqBTtz5cGPNSgeki3VlmlK</w:t>
      </w:r>
    </w:p>
    <w:p>
      <w:pPr>
        <w:pStyle w:val="PreformattedText"/>
        <w:bidi w:val="0"/>
        <w:spacing w:before="0" w:after="0"/>
        <w:jc w:val="left"/>
        <w:rPr/>
      </w:pPr>
      <w:r>
        <w:rPr/>
        <w:t>ulINl5vGdxZepEg1XgTbdELGPY+b1AE3O60WRxEWJTGqCE4WLepMWrC/wK2Vut6t8JCl+OAPrGmGET</w:t>
      </w:r>
    </w:p>
    <w:p>
      <w:pPr>
        <w:pStyle w:val="PreformattedText"/>
        <w:bidi w:val="0"/>
        <w:spacing w:before="0" w:after="0"/>
        <w:jc w:val="left"/>
        <w:rPr/>
      </w:pPr>
      <w:r>
        <w:rPr/>
        <w:t>cqMq1TrFTpLbayorNr943QxJciNkhLsPUnSLk5LJKp0ILg9T7Q2yLKHJmIa16r6rniqXp7q6c4MKcU</w:t>
      </w:r>
    </w:p>
    <w:p>
      <w:pPr>
        <w:pStyle w:val="PreformattedText"/>
        <w:bidi w:val="0"/>
        <w:spacing w:before="0" w:after="0"/>
        <w:jc w:val="left"/>
        <w:rPr/>
      </w:pPr>
      <w:r>
        <w:rPr/>
        <w:t>jco/SOhiwY+zLLK0U5nUeuGF+K7qB10CxKHEAgxtWONcGf6ki9sdU2FSjJnSRNBPnKByYXZEFkZQNY</w:t>
      </w:r>
    </w:p>
    <w:p>
      <w:pPr>
        <w:pStyle w:val="PreformattedText"/>
        <w:bidi w:val="0"/>
        <w:spacing w:before="0" w:after="0"/>
        <w:jc w:val="left"/>
        <w:rPr/>
      </w:pPr>
      <w:r>
        <w:rPr/>
        <w:t>Gb6gz5U9OPJkkf3UskkJHuR6xbCMUUSk5CuiNB1OTqARTXXWkq/Eok2EVZnj2tF2JuzrfTEqug6LRI</w:t>
      </w:r>
    </w:p>
    <w:p>
      <w:pPr>
        <w:pStyle w:val="PreformattedText"/>
        <w:bidi w:val="0"/>
        <w:spacing w:before="0" w:after="0"/>
        <w:jc w:val="left"/>
        <w:rPr/>
      </w:pPr>
      <w:r>
        <w:rPr/>
        <w:t>LQVqKNy3Fck+seZcYxnZ1I8xMr1IlyhVT5hoFLa/MQI6uNKUSvdtJ+gayDraSFnPvDSxRaI3llRqYh</w:t>
      </w:r>
    </w:p>
    <w:p>
      <w:pPr>
        <w:pStyle w:val="PreformattedText"/>
        <w:bidi w:val="0"/>
        <w:spacing w:before="0" w:after="0"/>
        <w:jc w:val="left"/>
        <w:rPr/>
      </w:pPr>
      <w:r>
        <w:rPr/>
        <w:t>GVlV/eMrxItU2gitTA3739TFLxIbeKMag3q5/WKvponcx4mo72tyVX9oXakVyfBiPxQMGb6ZPOk5l5</w:t>
      </w:r>
    </w:p>
    <w:p>
      <w:pPr>
        <w:pStyle w:val="PreformattedText"/>
        <w:bidi w:val="0"/>
        <w:spacing w:before="0" w:after="0"/>
        <w:jc w:val="left"/>
        <w:rPr/>
      </w:pPr>
      <w:r>
        <w:rPr/>
        <w:t>pC/wA7iO36e6mcfWdHJMurxLXxePb4ncKPOztuyRWxvb2jChwY6WJmSVE1R1BtDSnPN5bYjfHqyunR</w:t>
      </w:r>
    </w:p>
    <w:p>
      <w:pPr>
        <w:pStyle w:val="PreformattedText"/>
        <w:bidi w:val="0"/>
        <w:spacing w:before="0" w:after="0"/>
        <w:jc w:val="left"/>
        <w:rPr/>
      </w:pPr>
      <w:r>
        <w:rPr/>
        <w:t>ItKeaSssvKQclICiAI0xSq6Fad8Fq6NaEe1lqlFSqLKmKPSv30w4SSHFfwoHvi8btNgeadRRz9RNRi</w:t>
      </w:r>
    </w:p>
    <w:p>
      <w:pPr>
        <w:pStyle w:val="PreformattedText"/>
        <w:bidi w:val="0"/>
        <w:spacing w:before="0" w:after="0"/>
        <w:jc w:val="left"/>
        <w:rPr/>
      </w:pPr>
      <w:r>
        <w:rPr/>
        <w:t>0zYdVa0dnJhxlqzUvYp3dynsPYR9G0npcYQ3NHmMmvSybKLj0SYlNPU6p9RamGvlKSlTcg2sj97N2u</w:t>
      </w:r>
    </w:p>
    <w:p>
      <w:pPr>
        <w:pStyle w:val="PreformattedText"/>
        <w:bidi w:val="0"/>
        <w:spacing w:before="0" w:after="0"/>
        <w:jc w:val="left"/>
        <w:rPr/>
      </w:pPr>
      <w:r>
        <w:rPr/>
        <w:t>ki/O0G+PURyfUMTzTjpIeezZBpxeWRz/AK21w9qar1CYnnkzU3PuKcWp432qUSQftePf6L0iePH9PH</w:t>
      </w:r>
    </w:p>
    <w:p>
      <w:pPr>
        <w:pStyle w:val="PreformattedText"/>
        <w:bidi w:val="0"/>
        <w:spacing w:before="0" w:after="0"/>
        <w:jc w:val="left"/>
        <w:rPr/>
      </w:pPr>
      <w:r>
        <w:rPr/>
        <w:t>F1Rxp5cmeV/wBpXv2K/oGqUvVyZmQc+WmUvMstOlai4khWQAPL9D3jx3r2T6EXgPUaBPGlbs7s0B1d</w:t>
      </w:r>
    </w:p>
    <w:p>
      <w:pPr>
        <w:pStyle w:val="PreformattedText"/>
        <w:bidi w:val="0"/>
        <w:spacing w:before="0" w:after="0"/>
        <w:jc w:val="left"/>
        <w:rPr/>
      </w:pPr>
      <w:r>
        <w:rPr/>
        <w:t>VquhvVyRfC5R6UddeBNykhB8p+hFo8HotFjk3Jnrs+pvEkYRR+o9Tkndi1JTKqsE7E3O25IBv9/SPo</w:t>
      </w:r>
    </w:p>
    <w:p>
      <w:pPr>
        <w:pStyle w:val="PreformattedText"/>
        <w:bidi w:val="0"/>
        <w:spacing w:before="0" w:after="0"/>
        <w:jc w:val="left"/>
        <w:rPr/>
      </w:pPr>
      <w:r>
        <w:rPr/>
        <w:t>+mn9NKKPC6mKm2yPNH1Eh+dYpsyqXZcdUplxDpQUpUsrTtI9DbBj0cJpq2cKOKUZOuiVnpOaqM4j9r</w:t>
      </w:r>
    </w:p>
    <w:p>
      <w:pPr>
        <w:pStyle w:val="PreformattedText"/>
        <w:bidi w:val="0"/>
        <w:spacing w:before="0" w:after="0"/>
        <w:jc w:val="left"/>
        <w:rPr/>
      </w:pPr>
      <w:r>
        <w:rPr/>
        <w:t>zcrTJqWl1Im0oasifSbXubWuCL2N41Y5KqSv/wBCZ7b5ZDUxzTNNlAt6cdnHUKsDYkj7J5iyWohhlR</w:t>
      </w:r>
    </w:p>
    <w:p>
      <w:pPr>
        <w:pStyle w:val="PreformattedText"/>
        <w:bidi w:val="0"/>
        <w:spacing w:before="0" w:after="0"/>
        <w:jc w:val="left"/>
        <w:rPr/>
      </w:pPr>
      <w:r>
        <w:rPr/>
        <w:t>RixQnJpMgXqrIKn1zdJUunTV9yvCSpDZtgHacX9hHO1moxwW9O2dzT6ZKG1oyrqXqL/WGdmphxCfEQ</w:t>
      </w:r>
    </w:p>
    <w:p>
      <w:pPr>
        <w:pStyle w:val="PreformattedText"/>
        <w:bidi w:val="0"/>
        <w:spacing w:before="0" w:after="0"/>
        <w:jc w:val="left"/>
        <w:rPr/>
      </w:pPr>
      <w:r>
        <w:rPr/>
        <w:t>bXQO/f6R8H9Vl9bUzm0eq0iqPRlyk+seYydmqXVDJQuVRml0UpCAJQq4NiDe4jM+VySnTs736Jawb1</w:t>
      </w:r>
    </w:p>
    <w:p>
      <w:pPr>
        <w:pStyle w:val="PreformattedText"/>
        <w:bidi w:val="0"/>
        <w:spacing w:before="0" w:after="0"/>
        <w:jc w:val="left"/>
        <w:rPr/>
      </w:pPr>
      <w:r>
        <w:rPr/>
        <w:t>x01pj5WFzUu2JZ4DkKTi/3FjHEyRcZM9zosqy4r8oszjflUgjMVo23wUzVOkzU0+I3hSTeJ3UV+Cs1</w:t>
      </w:r>
    </w:p>
    <w:p>
      <w:pPr>
        <w:pStyle w:val="PreformattedText"/>
        <w:bidi w:val="0"/>
        <w:spacing w:before="0" w:after="0"/>
        <w:jc w:val="left"/>
        <w:rPr/>
      </w:pPr>
      <w:r>
        <w:rPr/>
        <w:t>9ioUqRS+0hRU2LesNF2VMxjU3UHVbLzyUqcl2OApKY0xSoyTyTi+C5dBZpevKiuVq02t4oWAQVWO09</w:t>
      </w:r>
    </w:p>
    <w:p>
      <w:pPr>
        <w:pStyle w:val="PreformattedText"/>
        <w:bidi w:val="0"/>
        <w:spacing w:before="0" w:after="0"/>
        <w:jc w:val="left"/>
        <w:rPr/>
      </w:pPr>
      <w:r>
        <w:rPr/>
        <w:t>4dRQmPUSfZ01pjoVSJhdUlpltLix5mVq52kQ6SRY87LbpTpPQDpb5Cak0Ovp3Nle0XPMBV9dk10jpT</w:t>
      </w:r>
    </w:p>
    <w:p>
      <w:pPr>
        <w:pStyle w:val="PreformattedText"/>
        <w:bidi w:val="0"/>
        <w:spacing w:before="0" w:after="0"/>
        <w:jc w:val="left"/>
        <w:rPr/>
      </w:pPr>
      <w:r>
        <w:rPr/>
        <w:t>elqK7TvAS2tiZcFyM2vj9ICHOUlaHEx1H0t06q9SYnKmxKB5YeLV7m6ucD6Q0WvJTtnIoNJ6v1DU8x</w:t>
      </w:r>
    </w:p>
    <w:p>
      <w:pPr>
        <w:pStyle w:val="PreformattedText"/>
        <w:bidi w:val="0"/>
        <w:spacing w:before="0" w:after="0"/>
        <w:jc w:val="left"/>
        <w:rPr/>
      </w:pPr>
      <w:r>
        <w:rPr/>
        <w:t>Oyem6DNzjPiOJafA/cbCTYruOM39Y6GPWf06dFuPROcrZF0rpKqVSy5WJ9VRm0qLgSrzJbJ7D2Ec/J</w:t>
      </w:r>
    </w:p>
    <w:p>
      <w:pPr>
        <w:pStyle w:val="PreformattedText"/>
        <w:bidi w:val="0"/>
        <w:spacing w:before="0" w:after="0"/>
        <w:jc w:val="left"/>
        <w:rPr/>
      </w:pPr>
      <w:r>
        <w:rPr/>
        <w:t>keVuS8nYhgjhXBIq02iSdUQAfrHPlBIBs7SQskkADmxilpIhJsaOU0MqKkgfaNmB2Q+DybgWtYx1sf</w:t>
      </w:r>
    </w:p>
    <w:p>
      <w:pPr>
        <w:pStyle w:val="PreformattedText"/>
        <w:bidi w:val="0"/>
        <w:spacing w:before="0" w:after="0"/>
        <w:jc w:val="left"/>
        <w:rPr/>
      </w:pPr>
      <w:r>
        <w:rPr/>
        <w:t>Jkkxyy5sBxc+sbsaszMUdmd4CCcxp2lToha2hTdLmSBcbTCy4RXJ8HE/WG6tWqT7f1McvJ2cfMVC6P</w:t>
      </w:r>
    </w:p>
    <w:p>
      <w:pPr>
        <w:pStyle w:val="PreformattedText"/>
        <w:bidi w:val="0"/>
        <w:spacing w:before="0" w:after="0"/>
        <w:jc w:val="left"/>
        <w:rPr/>
      </w:pPr>
      <w:r>
        <w:rPr/>
        <w:t>F2pN0gWEUGOwFpPhqPpAA2ZAS4kni9omwjwPW15KT64g5LN3AR9u4KvtDFdDJSeYCAgGYgDuL4Vepo</w:t>
      </w:r>
    </w:p>
    <w:p>
      <w:pPr>
        <w:pStyle w:val="PreformattedText"/>
        <w:bidi w:val="0"/>
        <w:spacing w:before="0" w:after="0"/>
        <w:jc w:val="left"/>
        <w:rPr/>
      </w:pPr>
      <w:r>
        <w:rPr/>
        <w:t>r+g0UiYe3TlM/d7Sclv+E/0jhanAlKz1np+obhRrE9UlDdZWITHjR6BTbRDPVnZe6s/WOlCHA+4YO1</w:t>
      </w:r>
    </w:p>
    <w:p>
      <w:pPr>
        <w:pStyle w:val="PreformattedText"/>
        <w:bidi w:val="0"/>
        <w:spacing w:before="0" w:after="0"/>
        <w:jc w:val="left"/>
        <w:rPr/>
      </w:pPr>
      <w:r>
        <w:rPr/>
        <w:t>rek2PHvGpQ4CyAq1TJBG6HSoWxtSwL3Pc8xXPoRtFvlqd81Iqte3rGPJKnRSyrV3Q6nQV+ESn1AiYZ</w:t>
      </w:r>
    </w:p>
    <w:p>
      <w:pPr>
        <w:pStyle w:val="PreformattedText"/>
        <w:bidi w:val="0"/>
        <w:spacing w:before="0" w:after="0"/>
        <w:jc w:val="left"/>
        <w:rPr/>
      </w:pPr>
      <w:r>
        <w:rPr/>
        <w:t>OKElyivr0ETushZPsI0xmmIrGbmjHGb2lVL9ABmL4yiWom9NdL56cf8V9gy8uMkK5MS8tcIOejYtPm</w:t>
      </w:r>
    </w:p>
    <w:p>
      <w:pPr>
        <w:pStyle w:val="PreformattedText"/>
        <w:bidi w:val="0"/>
        <w:spacing w:before="0" w:after="0"/>
        <w:jc w:val="left"/>
        <w:rPr/>
      </w:pPr>
      <w:r>
        <w:rPr/>
        <w:t>laWl0pmAnYkdiIxTTmidrqy40LrTo+iAuOrBUO1gY509PNhtZLTPxRaLdbIS74auAq0Zv6aV8odQKt</w:t>
      </w:r>
    </w:p>
    <w:p>
      <w:pPr>
        <w:pStyle w:val="PreformattedText"/>
        <w:bidi w:val="0"/>
        <w:spacing w:before="0" w:after="0"/>
        <w:jc w:val="left"/>
        <w:rPr/>
      </w:pPr>
      <w:r>
        <w:rPr/>
        <w:t>VviJ0pMJXsqaL+8bcenl1Qu0yPXPWfTjq1Pt1Fs4yAbGOvihsXJRkqKswzVHWOmTUwtMvvfUTYbI0f</w:t>
      </w:r>
    </w:p>
    <w:p>
      <w:pPr>
        <w:pStyle w:val="PreformattedText"/>
        <w:bidi w:val="0"/>
        <w:spacing w:before="0" w:after="0"/>
        <w:jc w:val="left"/>
        <w:rPr/>
      </w:pPr>
      <w:r>
        <w:rPr/>
        <w:t>VSM6yRNA6eyrldprbrrakhYvkRU8q8GhSsvEjo3eoqWgBA9BEfW5GfJZ6fp5uXQkBP6Q31WJtssApQ</w:t>
      </w:r>
    </w:p>
    <w:p>
      <w:pPr>
        <w:pStyle w:val="PreformattedText"/>
        <w:bidi w:val="0"/>
        <w:spacing w:before="0" w:after="0"/>
        <w:jc w:val="left"/>
        <w:rPr/>
      </w:pPr>
      <w:r>
        <w:rPr/>
        <w:t>DCTt225hHkkyyMaAakUpVxiEcmyzaSUm6lhXO0Q8OUI1Q4ma4iVYUpSxgcXgm6RVKSSo40+J7Ww1Fq</w:t>
      </w:r>
    </w:p>
    <w:p>
      <w:pPr>
        <w:pStyle w:val="PreformattedText"/>
        <w:bidi w:val="0"/>
        <w:spacing w:before="0" w:after="0"/>
        <w:jc w:val="left"/>
        <w:rPr/>
      </w:pPr>
      <w:r>
        <w:rPr/>
        <w:t>WUkWjuQxzbOcxzr5OVqJJ8Ixet0pz5dDyUqKR3idxynGxrT3mqdPyrykb0ixJiE7K0qLtqaltzlITN</w:t>
      </w:r>
    </w:p>
    <w:p>
      <w:pPr>
        <w:pStyle w:val="PreformattedText"/>
        <w:bidi w:val="0"/>
        <w:spacing w:before="0" w:after="0"/>
        <w:jc w:val="left"/>
        <w:rPr/>
      </w:pPr>
      <w:r>
        <w:rPr/>
        <w:t>S9tq8+URClTLnVFI1BRnqcqVeU3taeSLH1jfhmiuht8stCFO2ukWzHUjNUQlyWTTToel1JJSnJHveM</w:t>
      </w:r>
    </w:p>
    <w:p>
      <w:pPr>
        <w:pStyle w:val="PreformattedText"/>
        <w:bidi w:val="0"/>
        <w:spacing w:before="0" w:after="0"/>
        <w:jc w:val="left"/>
        <w:rPr/>
      </w:pPr>
      <w:r>
        <w:rPr/>
        <w:t>mWSGE25N2Tn/ABEurAKja/FoVNUOpKjoDoo3KLeRZlaFEfiJvuOIlLyOmmjYKxPyVPlVidQkJCbKSe</w:t>
      </w:r>
    </w:p>
    <w:p>
      <w:pPr>
        <w:pStyle w:val="PreformattedText"/>
        <w:bidi w:val="0"/>
        <w:spacing w:before="0" w:after="0"/>
        <w:jc w:val="left"/>
        <w:rPr/>
      </w:pPr>
      <w:r>
        <w:rPr/>
        <w:t>4jpYIpqiLMdrDsxKT0zVaM2ZaQ7tAc3ivPiSXAyaYlSdaVXxN8lNOMOEW2J+sc2MnB2iHGy30KrVCr</w:t>
      </w:r>
    </w:p>
    <w:p>
      <w:pPr>
        <w:pStyle w:val="PreformattedText"/>
        <w:bidi w:val="0"/>
        <w:spacing w:before="0" w:after="0"/>
        <w:jc w:val="left"/>
        <w:rPr/>
      </w:pPr>
      <w:r>
        <w:rPr/>
        <w:t>vrU8+/baF7Se98iPQ6TXSVRK9iSdkTJan1jI6mL8rJJmJRV7OvuqQGgm5slWbYubWzH1jRYoSxKdnm</w:t>
      </w:r>
    </w:p>
    <w:p>
      <w:pPr>
        <w:pStyle w:val="PreformattedText"/>
        <w:bidi w:val="0"/>
        <w:spacing w:before="0" w:after="0"/>
        <w:jc w:val="left"/>
        <w:rPr/>
      </w:pPr>
      <w:r>
        <w:rPr/>
        <w:t>NXOpdGhMasqLzXyCpZqbZnlJCpZxoOpWe4TcZ5wbXxHWxSjF7m+jgajTPNCjqPp70KotNlWXKdIu6e</w:t>
      </w:r>
    </w:p>
    <w:p>
      <w:pPr>
        <w:pStyle w:val="PreformattedText"/>
        <w:bidi w:val="0"/>
        <w:spacing w:before="0" w:after="0"/>
        <w:jc w:val="left"/>
        <w:rPr/>
      </w:pPr>
      <w:r>
        <w:rPr/>
        <w:t>mHWtziGXTtNyVFJFzwT344vHn9Z6vlyS973JHoPTfT4YUmVP4nOndOpvTaZnp6YUXJeZYEuUAFx5al</w:t>
      </w:r>
    </w:p>
    <w:p>
      <w:pPr>
        <w:pStyle w:val="PreformattedText"/>
        <w:bidi w:val="0"/>
        <w:spacing w:before="0" w:after="0"/>
        <w:jc w:val="left"/>
        <w:rPr/>
      </w:pPr>
      <w:r>
        <w:rPr/>
        <w:t>jcDfHAP2/XT6NqXqdVHFt7v/Y6GrSxwckYbPajW7MPNtqQhveC2G+6Tn+hz6x9dw6ZRSs8JOt7bItc</w:t>
      </w:r>
    </w:p>
    <w:p>
      <w:pPr>
        <w:pStyle w:val="PreformattedText"/>
        <w:bidi w:val="0"/>
        <w:spacing w:before="0" w:after="0"/>
        <w:jc w:val="left"/>
        <w:rPr/>
      </w:pPr>
      <w:r>
        <w:rPr/>
        <w:t>w/MKVue8RZG4AkXtGyMYxVIp/PJBVKruyzLiVbvEIIFo0qETLPJKPBFmoqeQhLh5TzbveH2pdFEcjk</w:t>
      </w:r>
    </w:p>
    <w:p>
      <w:pPr>
        <w:pStyle w:val="PreformattedText"/>
        <w:bidi w:val="0"/>
        <w:spacing w:before="0" w:after="0"/>
        <w:jc w:val="left"/>
        <w:rPr/>
      </w:pPr>
      <w:r>
        <w:rPr/>
        <w:t>CXQ2dwBufWIfLLE2KKnHVsoSpR2JOLRTwWp1Gx/T59aV3Rc7e18wu2+DbimqJ9iuOAfhClgC4uMfWM</w:t>
      </w:r>
    </w:p>
    <w:p>
      <w:pPr>
        <w:pStyle w:val="PreformattedText"/>
        <w:bidi w:val="0"/>
        <w:spacing w:before="0" w:after="0"/>
        <w:jc w:val="left"/>
        <w:rPr/>
      </w:pPr>
      <w:r>
        <w:rPr/>
        <w:t>8sZeppDxrUSFBfjp2AHFvSKHhfgvhkTHdOq8gptQccBPYiKHjl0jXuT6FnJ5CG1tsObA5yvufX9Iyy</w:t>
      </w:r>
    </w:p>
    <w:p>
      <w:pPr>
        <w:pStyle w:val="PreformattedText"/>
        <w:bidi w:val="0"/>
        <w:spacing w:before="0" w:after="0"/>
        <w:jc w:val="left"/>
        <w:rPr/>
      </w:pPr>
      <w:r>
        <w:rPr/>
        <w:t>w1boZSpC8pVXNPSylMOot4KmmkX8qN18j75jharBvbaHxOq/k2XpR1Jla3TqTI1qsNylb+Y8d2YShK</w:t>
      </w:r>
    </w:p>
    <w:p>
      <w:pPr>
        <w:pStyle w:val="PreformattedText"/>
        <w:bidi w:val="0"/>
        <w:spacing w:before="0" w:after="0"/>
        <w:jc w:val="left"/>
        <w:rPr/>
      </w:pPr>
      <w:r>
        <w:rPr/>
        <w:t>WUhAIaQ4oHgqso/0j5x6hOGHJJLlf/LPQY9BmnHeo8ET0/6czNUq7lQrAYdbQ4t1xbBuh99S7qUn/Z</w:t>
      </w:r>
    </w:p>
    <w:p>
      <w:pPr>
        <w:pStyle w:val="PreformattedText"/>
        <w:bidi w:val="0"/>
        <w:spacing w:before="0" w:after="0"/>
        <w:jc w:val="left"/>
        <w:rPr/>
      </w:pPr>
      <w:r>
        <w:rPr/>
        <w:t>JOPqIwZNBim1mvj8GmNqovwO+r3xCu9Kp8SNFoLlZn0NJKkpIs3fta4ueIb6mKL+mzT9OT5Mxkvjoq</w:t>
      </w:r>
    </w:p>
    <w:p>
      <w:pPr>
        <w:pStyle w:val="PreformattedText"/>
        <w:bidi w:val="0"/>
        <w:spacing w:before="0" w:after="0"/>
        <w:jc w:val="left"/>
        <w:rPr/>
      </w:pPr>
      <w:r>
        <w:rPr/>
        <w:t>YfQNRaXmZBJV/epbwPyUY1t44R9oihKL5Ns6XfEhpjqi08iQnULdZA3NuHasX7/SOK9Xsk0zdHHaNE</w:t>
      </w:r>
    </w:p>
    <w:p>
      <w:pPr>
        <w:pStyle w:val="PreformattedText"/>
        <w:bidi w:val="0"/>
        <w:spacing w:before="0" w:after="0"/>
        <w:jc w:val="left"/>
        <w:rPr/>
      </w:pPr>
      <w:r>
        <w:rPr/>
        <w:t>nqQzMAOKbSpop3ElQsRGuObHNLkeKorFa0XQqtKK8GaEq+L7SlV8/QxSskG6TLE2vBnM5oac05Nh5d</w:t>
      </w:r>
    </w:p>
    <w:p>
      <w:pPr>
        <w:pStyle w:val="PreformattedText"/>
        <w:bidi w:val="0"/>
        <w:spacing w:before="0" w:after="0"/>
        <w:jc w:val="left"/>
        <w:rPr/>
      </w:pPr>
      <w:r>
        <w:rPr/>
        <w:t>RU40gErWk5Vi/wB49foZLakzn5pJnIXxlaml611ApcosgqpzBC3ABdRJH+RjTqtrxfTZz24zNm/0ev</w:t>
      </w:r>
    </w:p>
    <w:p>
      <w:pPr>
        <w:pStyle w:val="PreformattedText"/>
        <w:bidi w:val="0"/>
        <w:spacing w:before="0" w:after="0"/>
        <w:jc w:val="left"/>
        <w:rPr/>
      </w:pPr>
      <w:r>
        <w:rPr/>
        <w:t>TioUekVPWpmGJScmULl6bKPrCVvptdSgOewAjycsmN+yStHqvSMMLWTKuDc/hU6qTusNQa2k361IsV</w:t>
      </w:r>
    </w:p>
    <w:p>
      <w:pPr>
        <w:pStyle w:val="PreformattedText"/>
        <w:bidi w:val="0"/>
        <w:spacing w:before="0" w:after="0"/>
        <w:jc w:val="left"/>
        <w:rPr/>
      </w:pPr>
      <w:r>
        <w:rPr/>
        <w:t>eeeT4dKqSTdwJulSkL/p9cRi9Rhjjtai6Xkq/W+PD9OH9PHjyb9W9QBhvxpqoGgVOVeVJq+UZS98wm</w:t>
      </w:r>
    </w:p>
    <w:p>
      <w:pPr>
        <w:pStyle w:val="PreformattedText"/>
        <w:bidi w:val="0"/>
        <w:spacing w:before="0" w:after="0"/>
        <w:jc w:val="left"/>
        <w:rPr/>
      </w:pPr>
      <w:r>
        <w:rPr/>
        <w:t>wyncklIv8AyjhRzQXtbtdnxaenlk5qjLOpWuZvTFToEw9UEVaWMyd7YSN5SB3VtGc8R0IZ4xTUTl54</w:t>
      </w:r>
    </w:p>
    <w:p>
      <w:pPr>
        <w:pStyle w:val="PreformattedText"/>
        <w:bidi w:val="0"/>
        <w:spacing w:before="0" w:after="0"/>
        <w:jc w:val="left"/>
        <w:rPr/>
      </w:pPr>
      <w:r>
        <w:rPr/>
        <w:t>Tw9lk1LquTrOilinVpFTpM75lSuxP9mF7lJIyM4sY6HpmGGbPvmqZ6X0XTy1Uk30UU6ndYQ2UAFpVg</w:t>
      </w:r>
    </w:p>
    <w:p>
      <w:pPr>
        <w:pStyle w:val="PreformattedText"/>
        <w:bidi w:val="0"/>
        <w:spacing w:before="0" w:after="0"/>
        <w:jc w:val="left"/>
        <w:rPr/>
      </w:pPr>
      <w:r>
        <w:rPr/>
        <w:t>jYbiPdw0kJpn1jDgWKFRK91D6d0nqxLSs044/SNRyQvJVaUVtdaN8A25T7RGKU9JcH7oPtGrFNQknI</w:t>
      </w:r>
    </w:p>
    <w:p>
      <w:pPr>
        <w:pStyle w:val="PreformattedText"/>
        <w:bidi w:val="0"/>
        <w:spacing w:before="0" w:after="0"/>
        <w:jc w:val="left"/>
        <w:rPr/>
      </w:pPr>
      <w:r>
        <w:rPr/>
        <w:t>jenfVatN6gTobXAZp2pUD+w1RaglipAEDF+F2PA59o8p616Jjnjeo0itPwey02pjOPJd9b0qoPtrRZ</w:t>
      </w:r>
    </w:p>
    <w:p>
      <w:pPr>
        <w:pStyle w:val="PreformattedText"/>
        <w:bidi w:val="0"/>
        <w:spacing w:before="0" w:after="0"/>
        <w:jc w:val="left"/>
        <w:rPr/>
      </w:pPr>
      <w:r>
        <w:rPr/>
        <w:t>xyU8HZMlCdymjuCg5ssSQCORx6Rn/T2XFpXeV8rpHiv1HpcmokpxVnKHUHTiNOaWrQan0znzTqnNwB</w:t>
      </w:r>
    </w:p>
    <w:p>
      <w:pPr>
        <w:pStyle w:val="PreformattedText"/>
        <w:bidi w:val="0"/>
        <w:spacing w:before="0" w:after="0"/>
        <w:jc w:val="left"/>
        <w:rPr/>
      </w:pPr>
      <w:r>
        <w:rPr/>
        <w:t>TcKWTkWFvpGX9Seow1Lai+DB6fh+lH3o42rMsiWmCE5Gbx8ilH3OizNzIbyS1ONlPeEcSigHyRtSD5</w:t>
      </w:r>
    </w:p>
    <w:p>
      <w:pPr>
        <w:pStyle w:val="PreformattedText"/>
        <w:bidi w:val="0"/>
        <w:spacing w:before="0" w:after="0"/>
        <w:jc w:val="left"/>
        <w:rPr/>
      </w:pPr>
      <w:r>
        <w:rPr/>
        <w:t>lRCQ6aLfps+E2yrgKOR6xkmwIipU1dQ1c002LlShz9YdTUcLHirZ1ZoSWb0lpNyZWLKZbB+qrR55u2</w:t>
      </w:r>
    </w:p>
    <w:p>
      <w:pPr>
        <w:pStyle w:val="PreformattedText"/>
        <w:bidi w:val="0"/>
        <w:spacing w:before="0" w:after="0"/>
        <w:jc w:val="left"/>
        <w:rPr/>
      </w:pPr>
      <w:r>
        <w:rPr/>
        <w:t>zdFcGFdU6w4KXNvu/wB7Mr782vHU0ULkZ5ujEEO5J949G1wYY5PwXDSs2N4BOff7xzM0aZ1cMrNQoL</w:t>
      </w:r>
    </w:p>
    <w:p>
      <w:pPr>
        <w:pStyle w:val="PreformattedText"/>
        <w:bidi w:val="0"/>
        <w:spacing w:before="0" w:after="0"/>
        <w:jc w:val="left"/>
        <w:rPr/>
      </w:pPr>
      <w:r>
        <w:rPr/>
        <w:t>wVcevMZK4s62N8FoYb8oUMD+cQXomZAggA+sAxY5SVS61bH5RABFFdPStViLekSBUNTdUXKUlaUbnD</w:t>
      </w:r>
    </w:p>
    <w:p>
      <w:pPr>
        <w:pStyle w:val="PreformattedText"/>
        <w:bidi w:val="0"/>
        <w:spacing w:before="0" w:after="0"/>
        <w:jc w:val="left"/>
        <w:rPr/>
      </w:pPr>
      <w:r>
        <w:rPr/>
        <w:t>7CJ22LZnlV6t1Gt3bTLvq7AdjGuEEgsPQjV5lQJpZUtWQomNKpdDL+DV9Nt1Fcg22umBL1rXIi1TpD</w:t>
      </w:r>
    </w:p>
    <w:p>
      <w:pPr>
        <w:pStyle w:val="PreformattedText"/>
        <w:bidi w:val="0"/>
        <w:spacing w:before="0" w:after="0"/>
        <w:jc w:val="left"/>
        <w:rPr/>
      </w:pPr>
      <w:r>
        <w:rPr/>
        <w:t>bXROymn9SVB7wi2GGu6wYdZl5KHibOeOsXwna86GH9oVKSaq+nysJbrNOV4suruN3dB+seqyel5ISS</w:t>
      </w:r>
    </w:p>
    <w:p>
      <w:pPr>
        <w:pStyle w:val="PreformattedText"/>
        <w:bidi w:val="0"/>
        <w:spacing w:before="0" w:after="0"/>
        <w:jc w:val="left"/>
        <w:rPr/>
      </w:pPr>
      <w:r>
        <w:rPr/>
        <w:t>PmePI4sc6f1BMr0dIS6HloSlSyEhRsnPb9fzjs/T2wpnZx5dxNUTUKZZR8VS1rGRuVeOdLEmzpQyOi</w:t>
      </w:r>
    </w:p>
    <w:p>
      <w:pPr>
        <w:pStyle w:val="PreformattedText"/>
        <w:bidi w:val="0"/>
        <w:spacing w:before="0" w:after="0"/>
        <w:jc w:val="left"/>
        <w:rPr/>
      </w:pPr>
      <w:r>
        <w:rPr/>
        <w:t>wNdT1SKCxLLbbmF2CSe0Z3HbwLLJJ8GHa0ema5rN1RmFVKZUoJ3JFyT6D6RKjuZinzNFvmdMzj2npc</w:t>
      </w:r>
    </w:p>
    <w:p>
      <w:pPr>
        <w:pStyle w:val="PreformattedText"/>
        <w:bidi w:val="0"/>
        <w:spacing w:before="0" w:after="0"/>
        <w:jc w:val="left"/>
        <w:rPr/>
      </w:pPr>
      <w:r>
        <w:rPr/>
        <w:t>P09yXmVfu0uzD5ABuMJRfnP6xqjHss8s7V/0W1PmKDWtdyEypRcS00paFJKSkiwAIOb5jRqPtowZDp</w:t>
      </w:r>
    </w:p>
    <w:p>
      <w:pPr>
        <w:pStyle w:val="PreformattedText"/>
        <w:bidi w:val="0"/>
        <w:spacing w:before="0" w:after="0"/>
        <w:jc w:val="left"/>
        <w:rPr/>
      </w:pPr>
      <w:r>
        <w:rPr/>
        <w:t>zSmmpUdTOrNPkwmUE8xKKJbHCltrur84plSgmLHhGaUytM9N6Z1QSZd2iVKWpss3LybqNqly6CWzM3</w:t>
      </w:r>
    </w:p>
    <w:p>
      <w:pPr>
        <w:pStyle w:val="PreformattedText"/>
        <w:bidi w:val="0"/>
        <w:spacing w:before="0" w:after="0"/>
        <w:jc w:val="left"/>
        <w:rPr/>
      </w:pPr>
      <w:r>
        <w:rPr/>
        <w:t>GDcrJ/KLYr6jVEsu1HltH1vpX1YRo+aQ80/RFomJPw1I8JwSygF2UAfMM3AseYSNwyxv8le+nR8sen</w:t>
      </w:r>
    </w:p>
    <w:p>
      <w:pPr>
        <w:pStyle w:val="PreformattedText"/>
        <w:bidi w:val="0"/>
        <w:spacing w:before="0" w:after="0"/>
        <w:jc w:val="left"/>
        <w:rPr/>
      </w:pPr>
      <w:r>
        <w:rPr/>
        <w:t>ktP6jUzTqfKomXVt2V4itqUgYuY+qYnFYlJnoMKi8abNL1lQZR2RXI6pRWKjP01gtocYdU67LIG1Si</w:t>
      </w:r>
    </w:p>
    <w:p>
      <w:pPr>
        <w:pStyle w:val="PreformattedText"/>
        <w:bidi w:val="0"/>
        <w:spacing w:before="0" w:after="0"/>
        <w:jc w:val="left"/>
        <w:rPr/>
      </w:pPr>
      <w:r>
        <w:rPr/>
        <w:t>N5I2EEfn7xXGUVKoeTnanGtzaMje1pUk6bc06avMmiS88JyVp0z5vDcFwFi/BscgGxvxDvHjdya5Ml</w:t>
      </w:r>
    </w:p>
    <w:p>
      <w:pPr>
        <w:pStyle w:val="PreformattedText"/>
        <w:bidi w:val="0"/>
        <w:spacing w:before="0" w:after="0"/>
        <w:jc w:val="left"/>
        <w:rPr/>
      </w:pPr>
      <w:r>
        <w:rPr/>
        <w:t>JotGmtF1rVMkiv1OqyamJttW5c7vU4lCSRny2tYdjHgvVsM5ybRpjIgNJ6LS51CfkGiJlC1XSplBAU</w:t>
      </w:r>
    </w:p>
    <w:p>
      <w:pPr>
        <w:pStyle w:val="PreformattedText"/>
        <w:bidi w:val="0"/>
        <w:spacing w:before="0" w:after="0"/>
        <w:jc w:val="left"/>
        <w:rPr/>
      </w:pPr>
      <w:r>
        <w:rPr/>
        <w:t>Nw/CP5R5eCkpqLM+ZNx4O8evvwVopWiKR1F6OSM04ZKSSaxQkOKUJtCQSX2d1yXBY3SORxnB9FpPVH</w:t>
      </w:r>
    </w:p>
    <w:p>
      <w:pPr>
        <w:pStyle w:val="PreformattedText"/>
        <w:bidi w:val="0"/>
        <w:spacing w:before="0" w:after="0"/>
        <w:jc w:val="left"/>
        <w:rPr/>
      </w:pPr>
      <w:r>
        <w:rPr/>
        <w:t>DK8OZ8eDjRhy2zEtK9QRNMy7qHltKKctKT37hQPcZj1UWp9jJ7nwbLo7qy3T2EBUy6kqVeyQkWxbFx</w:t>
      </w:r>
    </w:p>
    <w:p>
      <w:pPr>
        <w:pStyle w:val="PreformattedText"/>
        <w:bidi w:val="0"/>
        <w:spacing w:before="0" w:after="0"/>
        <w:jc w:val="left"/>
        <w:rPr/>
      </w:pPr>
      <w:r>
        <w:rPr/>
        <w:t>iPIev4saxNo7/p7kpUzf6FryS15oKbpE26y/4qXWZZW3xLKA8lwb2ULx8mwZ56XPvSPRzUZRbOZz1N</w:t>
      </w:r>
    </w:p>
    <w:p>
      <w:pPr>
        <w:pStyle w:val="PreformattedText"/>
        <w:bidi w:val="0"/>
        <w:spacing w:before="0" w:after="0"/>
        <w:jc w:val="left"/>
        <w:rPr/>
      </w:pPr>
      <w:r>
        <w:rPr/>
        <w:t>1PqGn1rpfVKPUaSyyy65JVrYUusuIRuTn0J9c5j6NH1nDOClilTfB5jJg5e05A6q9COrtBrFDntZ0y</w:t>
      </w:r>
    </w:p>
    <w:p>
      <w:pPr>
        <w:pStyle w:val="PreformattedText"/>
        <w:bidi w:val="0"/>
        <w:spacing w:before="0" w:after="0"/>
        <w:jc w:val="left"/>
        <w:rPr/>
      </w:pPr>
      <w:r>
        <w:rPr/>
        <w:t>frKqm2UyUw0hT4WBYlPlGCNwx7xlU5ZJ3OdlMdM7952L8NH+ja6X1vpmxWOqL9cRqWYcWXKexMiVRL</w:t>
      </w:r>
    </w:p>
    <w:p>
      <w:pPr>
        <w:pStyle w:val="PreformattedText"/>
        <w:bidi w:val="0"/>
        <w:spacing w:before="0" w:after="0"/>
        <w:jc w:val="left"/>
        <w:rPr/>
      </w:pPr>
      <w:r>
        <w:rPr/>
        <w:t>oB8ottJJIzcnvxFOeeTG6i+CuWBJ8Gsr/0e3wpUeVE1ONVSXZDiUB9+tOW3XwObZ+kYv6vLF1ZH0Pw</w:t>
      </w:r>
    </w:p>
    <w:p>
      <w:pPr>
        <w:pStyle w:val="PreformattedText"/>
        <w:bidi w:val="0"/>
        <w:spacing w:before="0" w:after="0"/>
        <w:jc w:val="left"/>
        <w:rPr/>
      </w:pPr>
      <w:r>
        <w:rPr/>
        <w:t>jVesukuk8p8M3Uil6flaQu2l59Ta5RKA4VoYUWySkc7gmKvrzk7vkRprg+DUmky6FrV5TYHMXfU9vP</w:t>
      </w:r>
    </w:p>
    <w:p>
      <w:pPr>
        <w:pStyle w:val="PreformattedText"/>
        <w:bidi w:val="0"/>
        <w:spacing w:before="0" w:after="0"/>
        <w:jc w:val="left"/>
        <w:rPr/>
      </w:pPr>
      <w:r>
        <w:rPr/>
        <w:t>YihI0/oN8M2tfiSr7snpmVQ1JMqHzNSmiUy7APqe59hmOXm1S06bkaMWmeXo7S05/oi9KUeWQNc9VF</w:t>
      </w:r>
    </w:p>
    <w:p>
      <w:pPr>
        <w:pStyle w:val="PreformattedText"/>
        <w:bidi w:val="0"/>
        <w:spacing w:before="0" w:after="0"/>
        <w:jc w:val="left"/>
        <w:rPr/>
      </w:pPr>
      <w:r>
        <w:rPr/>
        <w:t>tzijuS1SpRKUlGP/AIhJ9e0ceXrMbqJujoJPpWWOb+C/4WelEu8quLr+qZrbdtman1M7vcBoINvcxl</w:t>
      </w:r>
    </w:p>
    <w:p>
      <w:pPr>
        <w:pStyle w:val="PreformattedText"/>
        <w:bidi w:val="0"/>
        <w:spacing w:before="0" w:after="0"/>
        <w:jc w:val="left"/>
        <w:rPr/>
      </w:pPr>
      <w:r>
        <w:rPr/>
        <w:t>/4jqMje1GpaHYrkkcd/EnQdOTlYlqd020AuhUiXwXWnHJhx4WOVrWSSb3/ACj0npusf/VOXqMXuqJi</w:t>
      </w:r>
    </w:p>
    <w:p>
      <w:pPr>
        <w:pStyle w:val="PreformattedText"/>
        <w:bidi w:val="0"/>
        <w:spacing w:before="0" w:after="0"/>
        <w:jc w:val="left"/>
        <w:rPr/>
      </w:pPr>
      <w:r>
        <w:rPr/>
        <w:t>bdHmJNa0TbS2HE4LbibK/Ix6zDqFN8GDZQdLQKrAm0a2xlwhREihQVdwn6Qm4ixaRlwHgAb/AFhbC7</w:t>
      </w:r>
    </w:p>
    <w:p>
      <w:pPr>
        <w:pStyle w:val="PreformattedText"/>
        <w:bidi w:val="0"/>
        <w:spacing w:before="0" w:after="0"/>
        <w:jc w:val="left"/>
        <w:rPr/>
      </w:pPr>
      <w:r>
        <w:rPr/>
        <w:t>LFJNJlgADcnkCKyCw0mZk5OYKplht9JFtirH+cUz7Hj2Gn26dWJx51umyzTQsA212HrCFyKrXWJGWQ</w:t>
      </w:r>
    </w:p>
    <w:p>
      <w:pPr>
        <w:pStyle w:val="PreformattedText"/>
        <w:bidi w:val="0"/>
        <w:spacing w:before="0" w:after="0"/>
        <w:jc w:val="left"/>
        <w:rPr/>
      </w:pPr>
      <w:r>
        <w:rPr/>
        <w:t>tKpUgA2SoGJGK/8AMSyU7VtvbD3ChGiHQgLEzIsujYw4tIyorVG3DCUpcGfJKix06sIYpwUxJNlVzY</w:t>
      </w:r>
    </w:p>
    <w:p>
      <w:pPr>
        <w:pStyle w:val="PreformattedText"/>
        <w:bidi w:val="0"/>
        <w:spacing w:before="0" w:after="0"/>
        <w:jc w:val="left"/>
        <w:rPr/>
      </w:pPr>
      <w:r>
        <w:rPr/>
        <w:t>rN/wBI9b6dopZOGWYsvtNE0fr2dqNHebUwy2iXcCboScXvb+seizemrHG2bdPkU7Rqehq9Nz1RmmnW</w:t>
      </w:r>
    </w:p>
    <w:p>
      <w:pPr>
        <w:pStyle w:val="PreformattedText"/>
        <w:bidi w:val="0"/>
        <w:spacing w:before="0" w:after="0"/>
        <w:jc w:val="left"/>
        <w:rPr/>
      </w:pPr>
      <w:r>
        <w:rPr/>
        <w:t>EhuXld3jgdyeI+a+rRUE0jpPiI419QGF6MdWpSSqaG4/W8fMdROsjQkujkev0Z2n11Cb2QVRZjacTJ</w:t>
      </w:r>
    </w:p>
    <w:p>
      <w:pPr>
        <w:pStyle w:val="PreformattedText"/>
        <w:bidi w:val="0"/>
        <w:spacing w:before="0" w:after="0"/>
        <w:jc w:val="left"/>
        <w:rPr/>
      </w:pPr>
      <w:r>
        <w:rPr/>
        <w:t>JFppjanXAhokqKQLjvaK5NroaMTPdTyL0pWJkrBSd3JjXilaoxzhyRwPiIJyfrFjEDyp2EHg3iB4Om</w:t>
      </w:r>
    </w:p>
    <w:p>
      <w:pPr>
        <w:pStyle w:val="PreformattedText"/>
        <w:bidi w:val="0"/>
        <w:spacing w:before="0" w:after="0"/>
        <w:jc w:val="left"/>
        <w:rPr/>
      </w:pPr>
      <w:r>
        <w:rPr/>
        <w:t>XzTswpBTc3wMxJ0cbLs0gPNgm5P0hW+DZ/gmNKVZykT5SSfCUYoZfB0bVQK0l5pB3Di5ig2wkWaXnQ</w:t>
      </w:r>
    </w:p>
    <w:p>
      <w:pPr>
        <w:pStyle w:val="PreformattedText"/>
        <w:bidi w:val="0"/>
        <w:spacing w:before="0" w:after="0"/>
        <w:jc w:val="left"/>
        <w:rPr/>
      </w:pPr>
      <w:r>
        <w:rPr/>
        <w:t>rvbEMh0xx8ypXe4ixMZchVP4JxFq5ASEx+85sINtgTVMnALi9xFE40BI4X508xlcaAdSSbpUTzCliE</w:t>
      </w:r>
    </w:p>
    <w:p>
      <w:pPr>
        <w:pStyle w:val="PreformattedText"/>
        <w:bidi w:val="0"/>
        <w:spacing w:before="0" w:after="0"/>
        <w:jc w:val="left"/>
        <w:rPr/>
      </w:pPr>
      <w:r>
        <w:rPr/>
        <w:t>5tvcL32mGiBXqoh5tB2KUfWL10QVmbffsQUkg9zFkUid38kI+y844ra2T9ofhEbmKSdNnXiLNqEJOS</w:t>
      </w:r>
    </w:p>
    <w:p>
      <w:pPr>
        <w:pStyle w:val="PreformattedText"/>
        <w:bidi w:val="0"/>
        <w:spacing w:before="0" w:after="0"/>
        <w:jc w:val="left"/>
        <w:rPr/>
      </w:pPr>
      <w:r>
        <w:rPr/>
        <w:t>SJ3MvemtOTKSlTt8Z4jj5pdoU0inS2xoAjtGB9kkPqx0S8sbqAAyTeL8S4K5OkcL9WNT/63a0m1g3l</w:t>
      </w:r>
    </w:p>
    <w:p>
      <w:pPr>
        <w:pStyle w:val="PreformattedText"/>
        <w:bidi w:val="0"/>
        <w:spacing w:before="0" w:after="0"/>
        <w:jc w:val="left"/>
        <w:rPr/>
      </w:pPr>
      <w:r>
        <w:rPr/>
        <w:t>ZY+C2L8gE3MdnEqRiu2VESocmWFD/EDeEk7suxu3RsNKZ+aYZwdtgDY2NrRUlye+9Lk1QSmUZjT06t</w:t>
      </w:r>
    </w:p>
    <w:p>
      <w:pPr>
        <w:pStyle w:val="PreformattedText"/>
        <w:bidi w:val="0"/>
        <w:spacing w:before="0" w:after="0"/>
        <w:jc w:val="left"/>
        <w:rPr/>
      </w:pPr>
      <w:r>
        <w:rPr/>
        <w:t>5xxThWbblHkE4i/tcHs4u0SE+XF6cqjCxvRKvl1IPKUKAxGjC/ejJlntkjGalNlClWNgDGvUZdvJy8</w:t>
      </w:r>
    </w:p>
    <w:p>
      <w:pPr>
        <w:pStyle w:val="PreformattedText"/>
        <w:bidi w:val="0"/>
        <w:spacing w:before="0" w:after="0"/>
        <w:jc w:val="left"/>
        <w:rPr/>
      </w:pPr>
      <w:r>
        <w:rPr/>
        <w:t>+Zrobys8AobvzMcxZ03TIw50uycl64xKNpub7sWvDcNno8fquLTY7kWCtTSKRIsPTC0qdWD4SALG3v</w:t>
      </w:r>
    </w:p>
    <w:p>
      <w:pPr>
        <w:pStyle w:val="PreformattedText"/>
        <w:bidi w:val="0"/>
        <w:spacing w:before="0" w:after="0"/>
        <w:jc w:val="left"/>
        <w:rPr/>
      </w:pPr>
      <w:r>
        <w:rPr/>
        <w:t>8AlHRxRro+Ufqb1mGuk4wM/m59ycdWpQHmP5R049HyuTdUxv4hSTnMSVBfGJBuok+0ACTjhV/EbQAI</w:t>
      </w:r>
    </w:p>
    <w:p>
      <w:pPr>
        <w:pStyle w:val="PreformattedText"/>
        <w:bidi w:val="0"/>
        <w:spacing w:before="0" w:after="0"/>
        <w:jc w:val="left"/>
        <w:rPr/>
      </w:pPr>
      <w:r>
        <w:rPr/>
        <w:t>5PcwAKtqPrAA6YXbGcm0VMdDlbCi0XCoJSMZMZMhfj7ZKUGs/sk7mF7nE8rGdv0jBJGiHxE0tTVXn5</w:t>
      </w:r>
    </w:p>
    <w:p>
      <w:pPr>
        <w:pStyle w:val="PreformattedText"/>
        <w:bidi w:val="0"/>
        <w:spacing w:before="0" w:after="0"/>
        <w:jc w:val="left"/>
        <w:rPr/>
      </w:pPr>
      <w:r>
        <w:rPr/>
        <w:t>uZSVTRHmUs8D7whJUQG5abfW8hRUVXVtzDi+BrUVodeSGG0MIH4jyo/eLIFBB1Be0L23txGqHQr6I8</w:t>
      </w:r>
    </w:p>
    <w:p>
      <w:pPr>
        <w:pStyle w:val="PreformattedText"/>
        <w:bidi w:val="0"/>
        <w:spacing w:before="0" w:after="0"/>
        <w:jc w:val="left"/>
        <w:rPr/>
      </w:pPr>
      <w:r>
        <w:rPr/>
        <w:t>g3ue8WFQW/8AODwCOq/htlCmgsO2yST+seX13yZ7H07iJ0rKvlLQIPYRxqO/HiIoa1tO3cTBVjC7Vb</w:t>
      </w:r>
    </w:p>
    <w:p>
      <w:pPr>
        <w:pStyle w:val="PreformattedText"/>
        <w:bidi w:val="0"/>
        <w:spacing w:before="0" w:after="0"/>
        <w:jc w:val="left"/>
        <w:rPr/>
      </w:pPr>
      <w:r>
        <w:rPr/>
        <w:t>KQLKtFixsm2LDUH+Je7HF4tjjJUhlO6kKUkJIvGiMKEcilaj1QENqKl9uBGmMLK3IitHSjlaqiJp5J</w:t>
      </w:r>
    </w:p>
    <w:p>
      <w:pPr>
        <w:pStyle w:val="PreformattedText"/>
        <w:bidi w:val="0"/>
        <w:spacing w:before="0" w:after="0"/>
        <w:jc w:val="left"/>
        <w:rPr/>
      </w:pPr>
      <w:r>
        <w:rPr/>
        <w:t>LSVDYk98xGRKKEs3+m6ZFQk1N+GkJUnaBHEnn2tolK0UjU/Rlh9270sEOgYU2L3jXj1fHJW8RWnOhs</w:t>
      </w:r>
    </w:p>
    <w:p>
      <w:pPr>
        <w:pStyle w:val="PreformattedText"/>
        <w:bidi w:val="0"/>
        <w:spacing w:before="0" w:after="0"/>
        <w:jc w:val="left"/>
        <w:rPr/>
      </w:pPr>
      <w:r>
        <w:rPr/>
        <w:t>m7cOb+OyFRqjq0J9IYI6A0pMzdSn3Eg5SlMS9SL9FFwo/RSXU0BL0lSUjgqAH84oepl4YywFspHShq</w:t>
      </w:r>
    </w:p>
    <w:p>
      <w:pPr>
        <w:pStyle w:val="PreformattedText"/>
        <w:bidi w:val="0"/>
        <w:spacing w:before="0" w:after="0"/>
        <w:jc w:val="left"/>
        <w:rPr/>
      </w:pPr>
      <w:r>
        <w:rPr/>
        <w:t>mLQ4thtCb/gSMxknnmyyOKi0TdMlm5RaC0kDbaxjJcm7NEUYR1Ip7KWXUpUFbM8do7mnTaRlydmW0y</w:t>
      </w:r>
    </w:p>
    <w:p>
      <w:pPr>
        <w:pStyle w:val="PreformattedText"/>
        <w:bidi w:val="0"/>
        <w:spacing w:before="0" w:after="0"/>
        <w:jc w:val="left"/>
        <w:rPr/>
      </w:pPr>
      <w:r>
        <w:rPr/>
        <w:t>ZVTKgGyoltf4COI3MqRdETiw2Ab3ijb+S/wJmZWDi5ivaBI05a3lgG/N4okqL10WmmyywhVzgxmKmZ</w:t>
      </w:r>
    </w:p>
    <w:p>
      <w:pPr>
        <w:pStyle w:val="PreformattedText"/>
        <w:bidi w:val="0"/>
        <w:spacing w:before="0" w:after="0"/>
        <w:jc w:val="left"/>
        <w:rPr/>
      </w:pPr>
      <w:r>
        <w:rPr/>
        <w:t>r8SMvt6WVUe6Ff8AmjqaN+85OsXtZxoi7cuhzjzR7jB0edmTTKQSgG4Fr35jpY+HRkkuR3LK+WmPCK</w:t>
      </w:r>
    </w:p>
    <w:p>
      <w:pPr>
        <w:pStyle w:val="PreformattedText"/>
        <w:bidi w:val="0"/>
        <w:spacing w:before="0" w:after="0"/>
        <w:jc w:val="left"/>
        <w:rPr/>
      </w:pPr>
      <w:r>
        <w:rPr/>
        <w:t>gQDj2EdSHQvgsEkjY+QoD6GN+HH9R7SnJk2RbNSk9aTuntEJkadIltpwhRmHGyELHc34+8fVf056HL</w:t>
      </w:r>
    </w:p>
    <w:p>
      <w:pPr>
        <w:pStyle w:val="PreformattedText"/>
        <w:bidi w:val="0"/>
        <w:spacing w:before="0" w:after="0"/>
        <w:jc w:val="left"/>
        <w:rPr/>
      </w:pPr>
      <w:r>
        <w:rPr/>
        <w:t>Kt7PH6nPky2keomm9SzUhK16pzE3SKM+rw2pzah1TyiCQlCLE2sCST6ese6enwPM8GOVy/BgxaVX9S</w:t>
      </w:r>
    </w:p>
    <w:p>
      <w:pPr>
        <w:pStyle w:val="PreformattedText"/>
        <w:bidi w:val="0"/>
        <w:spacing w:before="0" w:after="0"/>
        <w:jc w:val="left"/>
        <w:rPr/>
      </w:pPr>
      <w:r>
        <w:rPr/>
        <w:t>fP/cJrPXdcm9PStBqeqm52gyaiWRKU5pCrkfxKSbg+5EbtD+l8f1vr17v5N0pxyR2meUvT81quddlq</w:t>
      </w:r>
    </w:p>
    <w:p>
      <w:pPr>
        <w:pStyle w:val="PreformattedText"/>
        <w:bidi w:val="0"/>
        <w:spacing w:before="0" w:after="0"/>
        <w:jc w:val="left"/>
        <w:rPr/>
      </w:pPr>
      <w:r>
        <w:rPr/>
        <w:t>HSZmdmlG6VtqB8o7m9hc889497lWn9Nw3NpKv/ESGOTpeCQqvS3qFNU6Vkv9Tqippvy4AN1cHvjiPy</w:t>
      </w:r>
    </w:p>
    <w:p>
      <w:pPr>
        <w:pStyle w:val="PreformattedText"/>
        <w:bidi w:val="0"/>
        <w:spacing w:before="0" w:after="0"/>
        <w:jc w:val="left"/>
        <w:rPr/>
      </w:pPr>
      <w:r>
        <w:rPr/>
        <w:t>/63pNRn1WTNF2m+Ds41t46JXprX9edIKjVqPOUOoScpOMqaelpqWWEJ3j8QVawPe4jx2n+vgzOMzRk</w:t>
      </w:r>
    </w:p>
    <w:p>
      <w:pPr>
        <w:pStyle w:val="PreformattedText"/>
        <w:bidi w:val="0"/>
        <w:spacing w:before="0" w:after="0"/>
        <w:jc w:val="left"/>
        <w:rPr/>
      </w:pPr>
      <w:r>
        <w:rPr/>
        <w:t>yyqiTOuJZlppl9pCAny33gWP1j2OjzvLJJmF45te4vGj9BdTesaWXtIaefTTQDeov3l5ddjbyuKwrj</w:t>
      </w:r>
    </w:p>
    <w:p>
      <w:pPr>
        <w:pStyle w:val="PreformattedText"/>
        <w:bidi w:val="0"/>
        <w:spacing w:before="0" w:after="0"/>
        <w:jc w:val="left"/>
        <w:rPr/>
      </w:pPr>
      <w:r>
        <w:rPr/>
        <w:t>tHdl6lpdJH92fP48mCemt8G5S3wTV+o01k1Woyip4ZWJiYUtAxx5FZjlS/UOJO4X/2MDwNfMia58Hm</w:t>
      </w:r>
    </w:p>
    <w:p>
      <w:pPr>
        <w:pStyle w:val="PreformattedText"/>
        <w:bidi w:val="0"/>
        <w:spacing w:before="0" w:after="0"/>
        <w:jc w:val="left"/>
        <w:rPr/>
      </w:pPr>
      <w:r>
        <w:rPr/>
        <w:t>pqBK/MU5um1JtIO5qT3BZ+gWq36xRk9Sxayfum4sWKWN3CJjlV0xJmTqLYl3pGsSX97LPIUlScnNiM</w:t>
      </w:r>
    </w:p>
    <w:p>
      <w:pPr>
        <w:pStyle w:val="PreformattedText"/>
        <w:bidi w:val="0"/>
        <w:spacing w:before="0" w:after="0"/>
        <w:jc w:val="left"/>
        <w:rPr/>
      </w:pPr>
      <w:r>
        <w:rPr/>
        <w:t>j3GIfUOcMdN3fk9DpNRHL12c2V0pXMT9r+ZWI+bav5uz0eBUypzHkUsY7x5vJ8h5kcsYJEZp9FaEVp</w:t>
      </w:r>
    </w:p>
    <w:p>
      <w:pPr>
        <w:pStyle w:val="PreformattedText"/>
        <w:bidi w:val="0"/>
        <w:spacing w:before="0" w:after="0"/>
        <w:jc w:val="left"/>
        <w:rPr/>
      </w:pPr>
      <w:r>
        <w:rPr/>
        <w:t>7xRRBsfwzdSv9TtVLpc25tp9Ssi5OEOfwn78Rh1GO1aOv6dqHjybX0zsF0ofO9JsY5keOD1idqxvsA</w:t>
      </w:r>
    </w:p>
    <w:p>
      <w:pPr>
        <w:pStyle w:val="PreformattedText"/>
        <w:bidi w:val="0"/>
        <w:spacing w:before="0" w:after="0"/>
        <w:jc w:val="left"/>
        <w:rPr/>
      </w:pPr>
      <w:r>
        <w:rPr/>
        <w:t>CgqxBhWBE1CSacbWhaQpCuxgiyHEqE105l55ax4YWwrkERYslFX0lIgJLperR9VVUaU4qVdUkpKgLg</w:t>
      </w:r>
    </w:p>
    <w:p>
      <w:pPr>
        <w:pStyle w:val="PreformattedText"/>
        <w:bidi w:val="0"/>
        <w:spacing w:before="0" w:after="0"/>
        <w:jc w:val="left"/>
        <w:rPr/>
      </w:pPr>
      <w:r>
        <w:rPr/>
        <w:t>57xbHKNHSp9moyWrdfo8NdKlqfOKDWxZccKVK94b6petCmh9Ttb9ZZFlbTenaWN53Ba5jj9YZZUxo+</w:t>
      </w:r>
    </w:p>
    <w:p>
      <w:pPr>
        <w:pStyle w:val="PreformattedText"/>
        <w:bidi w:val="0"/>
        <w:spacing w:before="0" w:after="0"/>
        <w:jc w:val="left"/>
        <w:rPr/>
      </w:pPr>
      <w:r>
        <w:rPr/>
        <w:t>npjNrR3VDVMy8/VNWStBbf/GzJknb694rlkStovjoNpbtH9GtBaReTUNSPv6tqIVuJnXCpBV/u9/vG</w:t>
      </w:r>
    </w:p>
    <w:p>
      <w:pPr>
        <w:pStyle w:val="PreformattedText"/>
        <w:bidi w:val="0"/>
        <w:spacing w:before="0" w:after="0"/>
        <w:jc w:val="left"/>
        <w:rPr/>
      </w:pPr>
      <w:r>
        <w:rPr/>
        <w:t>KWfI3SNUNJFFwr3U6WVL/JUeRYp0uBtS2wgISB9BFmOMpcyJcFBMiqfMLmLFS9yicmOkuEYsnZJzkm</w:t>
      </w:r>
    </w:p>
    <w:p>
      <w:pPr>
        <w:pStyle w:val="PreformattedText"/>
        <w:bidi w:val="0"/>
        <w:spacing w:before="0" w:after="0"/>
        <w:jc w:val="left"/>
        <w:rPr/>
      </w:pPr>
      <w:r>
        <w:rPr/>
        <w:t>ktbuTxGWTszkU5IpUgm2YoaBcIjJqV2gkWtG7AuCiTItTYOTiOviRlkxMnwwTHRhGkZW7EkKK3RnvG</w:t>
      </w:r>
    </w:p>
    <w:p>
      <w:pPr>
        <w:pStyle w:val="PreformattedText"/>
        <w:bidi w:val="0"/>
        <w:spacing w:before="0" w:after="0"/>
        <w:jc w:val="left"/>
        <w:rPr/>
      </w:pPr>
      <w:r>
        <w:rPr/>
        <w:t>loSQatI/6omQbEhEZ5rhlb6OKuqkwila1VMOS6ZhKm1BKVcAknMcZy3NnJzGdMCwUTyrMIYhVz+6Wf</w:t>
      </w:r>
    </w:p>
    <w:p>
      <w:pPr>
        <w:pStyle w:val="PreformattedText"/>
        <w:bidi w:val="0"/>
        <w:spacing w:before="0" w:after="0"/>
        <w:jc w:val="left"/>
        <w:rPr/>
      </w:pPr>
      <w:r>
        <w:rPr/>
        <w:t>pAA1RlVveJRKHCTdSc39ImxhwtF0L72zEgR7ibXgIoRIiH0KXbo7rx7QOtJOdCymWcUGn09ignn7RR</w:t>
      </w:r>
    </w:p>
    <w:p>
      <w:pPr>
        <w:pStyle w:val="PreformattedText"/>
        <w:bidi w:val="0"/>
        <w:spacing w:before="0" w:after="0"/>
        <w:jc w:val="left"/>
        <w:rPr/>
      </w:pPr>
      <w:r>
        <w:rPr/>
        <w:t>lgpxs26XK8WQ7fcqTcwwh5C97TqApBHBBzGGEaPawlxZATs5sWQTe0bI8Mui7Ih+pBIOSI0osvghpu</w:t>
      </w:r>
    </w:p>
    <w:p>
      <w:pPr>
        <w:pStyle w:val="PreformattedText"/>
        <w:bidi w:val="0"/>
        <w:spacing w:before="0" w:after="0"/>
        <w:jc w:val="left"/>
        <w:rPr/>
      </w:pPr>
      <w:r>
        <w:rPr/>
        <w:t>p7nLXJzxEikjTppSnWxcWGbRVMqb4NRojzT0hsB81hgRzMie5ilml5eWRKDxyAm1yVRTTCilap19Q6</w:t>
      </w:r>
    </w:p>
    <w:p>
      <w:pPr>
        <w:pStyle w:val="PreformattedText"/>
        <w:bidi w:val="0"/>
        <w:spacing w:before="0" w:after="0"/>
        <w:jc w:val="left"/>
        <w:rPr/>
      </w:pPr>
      <w:r>
        <w:rPr/>
        <w:t>GVpaIccSMpRnMbMeOTHjEoL3WpDSlKakUlQ4JPEa442y7aiJnuvNUW2tLSUtXxf0jTHBxyMoops3ra</w:t>
      </w:r>
    </w:p>
    <w:p>
      <w:pPr>
        <w:pStyle w:val="PreformattedText"/>
        <w:bidi w:val="0"/>
        <w:spacing w:before="0" w:after="0"/>
        <w:jc w:val="left"/>
        <w:rPr/>
      </w:pPr>
      <w:r>
        <w:rPr/>
        <w:t>p1d3b4r0ytR/Ci9rxqhgGTigkpTq9U6q1IJlX0vO5AXcC3rF30H+CieaKLBWOkNfpjEu9NPhTLiwk7</w:t>
      </w:r>
    </w:p>
    <w:p>
      <w:pPr>
        <w:pStyle w:val="PreformattedText"/>
        <w:bidi w:val="0"/>
        <w:spacing w:before="0" w:after="0"/>
        <w:jc w:val="left"/>
        <w:rPr/>
      </w:pPr>
      <w:r>
        <w:rPr/>
        <w:t>SfLDLTryjI9Sn0VDW+lGtOMMuKnHHCpdigcmGlGEEL9VvorS9C1PWDzKKbT3W2e7rl8xzNRkio8Fcs</w:t>
      </w:r>
    </w:p>
    <w:p>
      <w:pPr>
        <w:pStyle w:val="PreformattedText"/>
        <w:bidi w:val="0"/>
        <w:spacing w:before="0" w:after="0"/>
        <w:jc w:val="left"/>
        <w:rPr/>
      </w:pPr>
      <w:r>
        <w:rPr/>
        <w:t>U8q5NP0f8ADrLU5lt2oFT0ycgAWAjjzytdBHTqJu2mNLtUeWZZQkJQE8RXGbNCjRaWmEJSQLcYEaYM</w:t>
      </w:r>
    </w:p>
    <w:p>
      <w:pPr>
        <w:pStyle w:val="PreformattedText"/>
        <w:bidi w:val="0"/>
        <w:spacing w:before="0" w:after="0"/>
        <w:jc w:val="left"/>
        <w:rPr/>
      </w:pPr>
      <w:r>
        <w:rPr/>
        <w:t>K8jyUSk7QrtmLkyUh444Npzj0hh0MHHAiAmxjMT+wLubJEXQ6M+SXJR9Z6uFPkXSFZCTYn7wuQx5J0</w:t>
      </w:r>
    </w:p>
    <w:p>
      <w:pPr>
        <w:pStyle w:val="PreformattedText"/>
        <w:bidi w:val="0"/>
        <w:spacing w:before="0" w:after="0"/>
        <w:jc w:val="left"/>
        <w:rPr/>
      </w:pPr>
      <w:r>
        <w:rPr/>
        <w:t>cnVCqs1jUsw85tXuWTvUfcxzmcybtjtuaQ7IupLaSlStqSRgCIKSvalLaGEPNIQ2hJ2lSRgwLkqa5L</w:t>
      </w:r>
    </w:p>
    <w:p>
      <w:pPr>
        <w:pStyle w:val="PreformattedText"/>
        <w:bidi w:val="0"/>
        <w:spacing w:before="0" w:after="0"/>
        <w:jc w:val="left"/>
        <w:rPr/>
      </w:pPr>
      <w:r>
        <w:rPr/>
        <w:t>jpkNV7TqpRPlctubH84huhkrQj+wlajpkxJrSPEljtSDyiCOXbyNFFQ1XRnqZIsLQlXl8jiduLjvG7</w:t>
      </w:r>
    </w:p>
    <w:p>
      <w:pPr>
        <w:pStyle w:val="PreformattedText"/>
        <w:bidi w:val="0"/>
        <w:spacing w:before="0" w:after="0"/>
        <w:jc w:val="left"/>
        <w:rPr/>
      </w:pPr>
      <w:r>
        <w:rPr/>
        <w:t>HnZG3kZ0SbuhvcdwCuRyIulLcG0us1RPn5eUmkuJDKMqCfvb+UQpIVxNR0AhUrILKFFp224KtaLlKy</w:t>
      </w:r>
    </w:p>
    <w:p>
      <w:pPr>
        <w:pStyle w:val="PreformattedText"/>
        <w:bidi w:val="0"/>
        <w:spacing w:before="0" w:after="0"/>
        <w:jc w:val="left"/>
        <w:rPr/>
      </w:pPr>
      <w:r>
        <w:rPr/>
        <w:t>xR4J+pz6q6uWbmXAp24bSADz6mNmKdCtURuonP2NNS1KC/GeWoFz09BF2aa2hHsdyOl/DlXZltnaU3</w:t>
      </w:r>
    </w:p>
    <w:p>
      <w:pPr>
        <w:pStyle w:val="PreformattedText"/>
        <w:bidi w:val="0"/>
        <w:spacing w:before="0" w:after="0"/>
        <w:jc w:val="left"/>
        <w:rPr/>
      </w:pPr>
      <w:r>
        <w:rPr/>
        <w:t>AV7xxJyVlpbtBSag3MPLBW2hnzq7XvGzTP3Irm6i2YvqzrXUGNUzNLcl5VumNFTaWFE/vQojJIPOOf</w:t>
      </w:r>
    </w:p>
    <w:p>
      <w:pPr>
        <w:pStyle w:val="PreformattedText"/>
        <w:bidi w:val="0"/>
        <w:spacing w:before="0" w:after="0"/>
        <w:jc w:val="left"/>
        <w:rPr/>
      </w:pPr>
      <w:r>
        <w:rPr/>
        <w:t>rH0jDqp4sS5PN5FvmbR8OPUamaX1RT6lU5ZL1PllbEhabpbUoEKJJ75SRb0iqeuyzuF8M3YdPGStn0</w:t>
      </w:r>
    </w:p>
    <w:p>
      <w:pPr>
        <w:pStyle w:val="PreformattedText"/>
        <w:bidi w:val="0"/>
        <w:spacing w:before="0" w:after="0"/>
        <w:jc w:val="left"/>
        <w:rPr/>
      </w:pPr>
      <w:r>
        <w:rPr/>
        <w:t>RmNX0oUhubp6lTrc00XEOy6OU+9ozY8cpy5OxtjBcHI/xd9R1VGfpFAW6lMszum3LG532AQCPTJ/OP</w:t>
      </w:r>
    </w:p>
    <w:p>
      <w:pPr>
        <w:pStyle w:val="PreformattedText"/>
        <w:bidi w:val="0"/>
        <w:spacing w:before="0" w:after="0"/>
        <w:jc w:val="left"/>
        <w:rPr/>
      </w:pPr>
      <w:r>
        <w:rPr/>
        <w:t>pv6X0sIuWfyeb9XzKMdv5OfvnCFMuB5JWoA7UHEfTsWdSPBZbch1KVYpIC13SE5IH1jX2hIy4IapVJ</w:t>
      </w:r>
    </w:p>
    <w:p>
      <w:pPr>
        <w:pStyle w:val="PreformattedText"/>
        <w:bidi w:val="0"/>
        <w:spacing w:before="0" w:after="0"/>
        <w:jc w:val="left"/>
        <w:rPr/>
      </w:pPr>
      <w:r>
        <w:rPr/>
        <w:t>hcwkBalK4ukYHrEpOjJltsLKFL0wlQIABz6WituXQmJ2Genw9POs42tjFoT3I00IibUXSnbb0EOKnz</w:t>
      </w:r>
    </w:p>
    <w:p>
      <w:pPr>
        <w:pStyle w:val="PreformattedText"/>
        <w:bidi w:val="0"/>
        <w:spacing w:before="0" w:after="0"/>
        <w:jc w:val="left"/>
        <w:rPr/>
      </w:pPr>
      <w:r>
        <w:rPr/>
        <w:t>QuzNWuhRAINr9zAuy/Hkp0PZWopCsqIUSBcd4JM070emKuELWhAKzjgREXZMclMj0zTzSyUhV/cw1o</w:t>
      </w:r>
    </w:p>
    <w:p>
      <w:pPr>
        <w:pStyle w:val="PreformattedText"/>
        <w:bidi w:val="0"/>
        <w:spacing w:before="0" w:after="0"/>
        <w:jc w:val="left"/>
        <w:rPr/>
      </w:pPr>
      <w:r>
        <w:rPr/>
        <w:t>tjN+B0jVs5KNpVg2O38xGecYyfJohJkNXtaTkwptoEocTZR2YxHm/UpfTxScOzuaD3ZIp/k6U05o80</w:t>
      </w:r>
    </w:p>
    <w:p>
      <w:pPr>
        <w:pStyle w:val="PreformattedText"/>
        <w:bidi w:val="0"/>
        <w:spacing w:before="0" w:after="0"/>
        <w:jc w:val="left"/>
        <w:rPr/>
      </w:pPr>
      <w:r>
        <w:rPr/>
        <w:t>WkMT02B8zUWB4LSbEpbKb7j9jn0tH55lPJqtdLGuXZ9WW2GGjoTSUkiVo1LRLWDYQlNycW9R/OPXOL</w:t>
      </w:r>
    </w:p>
    <w:p>
      <w:pPr>
        <w:pStyle w:val="PreformattedText"/>
        <w:bidi w:val="0"/>
        <w:spacing w:before="0" w:after="0"/>
        <w:jc w:val="left"/>
        <w:rPr/>
      </w:pPr>
      <w:r>
        <w:rPr/>
        <w:t>jFxfg8XNXkbRzn8TvR/XmmvmdUaeEtVGCve6jYSsJ5+8eM1WdYc+6b4Z6HSQWbHXk5KmOqtfmQ41Vp</w:t>
      </w:r>
    </w:p>
    <w:p>
      <w:pPr>
        <w:pStyle w:val="PreformattedText"/>
        <w:bidi w:val="0"/>
        <w:spacing w:before="0" w:after="0"/>
        <w:jc w:val="left"/>
        <w:rPr/>
      </w:pPr>
      <w:r>
        <w:rPr/>
        <w:t>JLKU+UpLBxf6xolq4KPDNC0jaNi+FzpdWda6uenqZIrlJd8JR44bKB3Jv7D+sYnmWeLjEwZYrG+TSu</w:t>
      </w:r>
    </w:p>
    <w:p>
      <w:pPr>
        <w:pStyle w:val="PreformattedText"/>
        <w:bidi w:val="0"/>
        <w:spacing w:before="0" w:after="0"/>
        <w:jc w:val="left"/>
        <w:rPr/>
      </w:pPr>
      <w:r>
        <w:rPr/>
        <w:t>uPV2t9GHmqPOzSwCkIazza/ri0JLTZcNNvhj4ay+6JmOnPitrq2N71NTONoVdSwcWvwI6Wl07i7kx8</w:t>
      </w:r>
    </w:p>
    <w:p>
      <w:pPr>
        <w:pStyle w:val="PreformattedText"/>
        <w:bidi w:val="0"/>
        <w:spacing w:before="0" w:after="0"/>
        <w:jc w:val="left"/>
        <w:rPr/>
      </w:pPr>
      <w:r>
        <w:rPr/>
        <w:t>26KZuGnev2m+pNGTISyVSNUCdxl5gG6vXae8e40VRqjz2WUpdnLGkOj1T+If4kZDTDylsCbmVLnnFH</w:t>
      </w:r>
    </w:p>
    <w:p>
      <w:pPr>
        <w:pStyle w:val="PreformattedText"/>
        <w:bidi w:val="0"/>
        <w:spacing w:before="0" w:after="0"/>
        <w:jc w:val="left"/>
        <w:rPr/>
      </w:pPr>
      <w:r>
        <w:rPr/>
        <w:t>Lcu2bq/wAo0+suOmwPIznJSi7PqfXPhr0hI02STTpdySqUlLIlZWZlF7S02kWSNvBt7i+Y+d6bX5HN</w:t>
      </w:r>
    </w:p>
    <w:p>
      <w:pPr>
        <w:pStyle w:val="PreformattedText"/>
        <w:bidi w:val="0"/>
        <w:spacing w:before="0" w:after="0"/>
        <w:jc w:val="left"/>
        <w:rPr/>
      </w:pPr>
      <w:r>
        <w:rPr/>
        <w:t>t8I3vWZY41FSMSr/AMLlJpLBmKPUNQS+qW0F+Xq1KkElLK1XNnLDzAkcc2jtw1Eckqmkov8ALMOvzZ</w:t>
      </w:r>
    </w:p>
    <w:p>
      <w:pPr>
        <w:pStyle w:val="PreformattedText"/>
        <w:bidi w:val="0"/>
        <w:spacing w:before="0" w:after="0"/>
        <w:jc w:val="left"/>
        <w:rPr/>
      </w:pPr>
      <w:r>
        <w:rPr/>
        <w:t>dXCnJ8Ex0609raXkzN681HLJlw6lhp1EitMy6rsLLO0E+uYwaz03Tb9un5fffBwcePLG93KMt6+/DH</w:t>
      </w:r>
    </w:p>
    <w:p>
      <w:pPr>
        <w:pStyle w:val="PreformattedText"/>
        <w:bidi w:val="0"/>
        <w:spacing w:before="0" w:after="0"/>
        <w:jc w:val="left"/>
        <w:rPr/>
      </w:pPr>
      <w:r>
        <w:rPr/>
        <w:t>VtTs1vWPTjWtVrdbpiVzNR0rWUJQ4Akkq8EpSlO4ACybG/rmMzjLClDJj74TXRm1Giw6nhqmQvw+1B</w:t>
      </w:r>
    </w:p>
    <w:p>
      <w:pPr>
        <w:pStyle w:val="PreformattedText"/>
        <w:bidi w:val="0"/>
        <w:spacing w:before="0" w:after="0"/>
        <w:jc w:val="left"/>
        <w:rPr/>
      </w:pPr>
      <w:r>
        <w:rPr/>
        <w:t>U78PUrOvKX489OO+J4hss2VY3/ACj0ehwvFG5Hu/0/o1hx0aHINFylMqlxubBAvfg39I9bpMiads9d</w:t>
      </w:r>
    </w:p>
    <w:p>
      <w:pPr>
        <w:pStyle w:val="PreformattedText"/>
        <w:bidi w:val="0"/>
        <w:spacing w:before="0" w:after="0"/>
        <w:jc w:val="left"/>
        <w:rPr/>
      </w:pPr>
      <w:r>
        <w:rPr/>
        <w:t>KJZn6Q/KS7TqXU7LXO1XH1iI54Tk4tFLiV7W+hKP1Lo4kKs2Q82QpicYVZ1lQ4KVQ8JywW49PtF+PO</w:t>
      </w:r>
    </w:p>
    <w:p>
      <w:pPr>
        <w:pStyle w:val="PreformattedText"/>
        <w:bidi w:val="0"/>
        <w:spacing w:before="0" w:after="0"/>
        <w:jc w:val="left"/>
        <w:rPr/>
      </w:pPr>
      <w:r>
        <w:rPr/>
        <w:t>8fBVZbWutdCMt6fr1WbcUuzUlXnUXS+nI2uD+FYwL9/rHnPV9DjyQebTR58o6sc31o8OzHusMpPUOS</w:t>
      </w:r>
    </w:p>
    <w:p>
      <w:pPr>
        <w:pStyle w:val="PreformattedText"/>
        <w:bidi w:val="0"/>
        <w:spacing w:before="0" w:after="0"/>
        <w:jc w:val="left"/>
        <w:rPr/>
      </w:pPr>
      <w:r>
        <w:rPr/>
        <w:t>nm6q8l990Eh1OUr73EfItVHLzZytRBRtxOOdTt/Lttqvfco2uLGOHXNHFbsj6dcoJvxCsQB0/wBrT3</w:t>
      </w:r>
    </w:p>
    <w:p>
      <w:pPr>
        <w:pStyle w:val="PreformattedText"/>
        <w:bidi w:val="0"/>
        <w:spacing w:before="0" w:after="0"/>
        <w:jc w:val="left"/>
        <w:rPr/>
      </w:pPr>
      <w:r>
        <w:rPr/>
        <w:t>PAhPDIRbpQBmXlSDa5EYprhlsCc0fSFT+u5Zwpum4H6xkyZKhtLoR9xvmv3kUukydGYXdxweI4b/pG</w:t>
      </w:r>
    </w:p>
    <w:p>
      <w:pPr>
        <w:pStyle w:val="PreformattedText"/>
        <w:bidi w:val="0"/>
        <w:spacing w:before="0" w:after="0"/>
        <w:jc w:val="left"/>
        <w:rPr/>
      </w:pPr>
      <w:r>
        <w:rPr/>
        <w:t>CKs0N0c09XZ7x9rKMoQq1x6x3NFGnZjy9GWNjkR2mc+C5JugTfy75uYx5Y2jo4pU6NP03UdyUkEXxe</w:t>
      </w:r>
    </w:p>
    <w:p>
      <w:pPr>
        <w:pStyle w:val="PreformattedText"/>
        <w:bidi w:val="0"/>
        <w:spacing w:before="0" w:after="0"/>
        <w:jc w:val="left"/>
        <w:rPr/>
      </w:pPr>
      <w:r>
        <w:rPr/>
        <w:t>Oa+jtYZcGgUuYDoAJxaEN0SYlnA337wDFhpc9wMH0vCsCSmAiYZUMXIzDAUWpaTRNTDilJBF8Yh0io</w:t>
      </w:r>
    </w:p>
    <w:p>
      <w:pPr>
        <w:pStyle w:val="PreformattedText"/>
        <w:bidi w:val="0"/>
        <w:spacing w:before="0" w:after="0"/>
        <w:jc w:val="left"/>
        <w:rPr/>
      </w:pPr>
      <w:r>
        <w:rPr/>
        <w:t>YDTUvJZMta3e0WqRYTVOn5eWASGrW7wybLISrgtVG1MiWdKgm9vWJtmmM67LQ1qSYda3tuBAPFhEWN</w:t>
      </w:r>
    </w:p>
    <w:p>
      <w:pPr>
        <w:pStyle w:val="PreformattedText"/>
        <w:bidi w:val="0"/>
        <w:spacing w:before="0" w:after="0"/>
        <w:jc w:val="left"/>
        <w:rPr/>
      </w:pPr>
      <w:r>
        <w:rPr/>
        <w:t>vX4Iymad6x9LqO6un0mbqFLULuyOz5thYsfMUG+LDn3EfouUMGR+7hnxPoxufo7er9SzjzNHZoDgaL</w:t>
      </w:r>
    </w:p>
    <w:p>
      <w:pPr>
        <w:pStyle w:val="PreformattedText"/>
        <w:bidi w:val="0"/>
        <w:spacing w:before="0" w:after="0"/>
        <w:jc w:val="left"/>
        <w:rPr/>
      </w:pPr>
      <w:r>
        <w:rPr/>
        <w:t>i5KXulBWBckA8X9BHI1GmjCX5OhpcjsxTVddmJZ5TbSvCSlSkEDnBjyGee2bSOj9akVuXrbzbpXvK1</w:t>
      </w:r>
    </w:p>
    <w:p>
      <w:pPr>
        <w:pStyle w:val="PreformattedText"/>
        <w:bidi w:val="0"/>
        <w:spacing w:before="0" w:after="0"/>
        <w:jc w:val="left"/>
        <w:rPr/>
      </w:pPr>
      <w:r>
        <w:rPr/>
        <w:t>WtcnMZI5bEWay59P8ASbtdQ9OoeWyUKslxHO61/wDKOhijGrNEJWrOiqnSKTprTdMmWZNEstphAmKp</w:t>
      </w:r>
    </w:p>
    <w:p>
      <w:pPr>
        <w:pStyle w:val="PreformattedText"/>
        <w:bidi w:val="0"/>
        <w:spacing w:before="0" w:after="0"/>
        <w:jc w:val="left"/>
        <w:rPr/>
      </w:pPr>
      <w:r>
        <w:rPr/>
        <w:t>MNF1QcvuLwuT5rk9uBHWxYF2WqjcP9HLUkVTqrr2ZaqblUbekgovLa8PcoLHa5x6exjDqY7VRjynT9</w:t>
      </w:r>
    </w:p>
    <w:p>
      <w:pPr>
        <w:pStyle w:val="PreformattedText"/>
        <w:bidi w:val="0"/>
        <w:spacing w:before="0" w:after="0"/>
        <w:jc w:val="left"/>
        <w:rPr/>
      </w:pPr>
      <w:r>
        <w:rPr/>
        <w:t>N0tqun9QeodXCZRqUrEk21T3EvXWlxtCgkqFsXKozuSlCEfwVoqE1061N1J03XVapl5em1d/T66G0G</w:t>
      </w:r>
    </w:p>
    <w:p>
      <w:pPr>
        <w:pStyle w:val="PreformattedText"/>
        <w:bidi w:val="0"/>
        <w:spacing w:before="0" w:after="0"/>
        <w:jc w:val="left"/>
        <w:rPr/>
      </w:pPr>
      <w:r>
        <w:rPr/>
        <w:t>3g4HlEhRcJHAJSBb3h4SjiVIhcE90z0dU5x3WlZrNJFEXO6eaoxk0rSrxC2hzcvB/wBqwhck1Kaa/I</w:t>
      </w:r>
    </w:p>
    <w:p>
      <w:pPr>
        <w:pStyle w:val="PreformattedText"/>
        <w:bidi w:val="0"/>
        <w:spacing w:before="0" w:after="0"/>
        <w:jc w:val="left"/>
        <w:rPr/>
      </w:pPr>
      <w:r>
        <w:rPr/>
        <w:t>q8ny+6B6/p2mJ6Yp9ZkXpilb0pm3pFAVMtNJWd60fRJN/YdiI9rp8+SWFpeDp4clwS/B0BorV0hqGc</w:t>
      </w:r>
    </w:p>
    <w:p>
      <w:pPr>
        <w:pStyle w:val="PreformattedText"/>
        <w:bidi w:val="0"/>
        <w:spacing w:before="0" w:after="0"/>
        <w:jc w:val="left"/>
        <w:rPr/>
      </w:pPr>
      <w:r>
        <w:rPr/>
        <w:t>1Y+FOL00VPSjap5CUvOyThukLvcb9osLG8bcSlKFy7KcjcmzHKh8Orep6gmY0o4PlXFkluZe8ybqIA</w:t>
      </w:r>
    </w:p>
    <w:p>
      <w:pPr>
        <w:pStyle w:val="PreformattedText"/>
        <w:bidi w:val="0"/>
        <w:spacing w:before="0" w:after="0"/>
        <w:jc w:val="left"/>
        <w:rPr/>
      </w:pPr>
      <w:r>
        <w:rPr/>
        <w:t>N8xrlL215KNlG69PpbT2pqdMy7rkvOuz9Ncl3KOhvauT8JxKXAVAnBwAbC4PuY52XGp9odGg9P/h9p</w:t>
      </w:r>
    </w:p>
    <w:p>
      <w:pPr>
        <w:pStyle w:val="PreformattedText"/>
        <w:bidi w:val="0"/>
        <w:spacing w:before="0" w:after="0"/>
        <w:jc w:val="left"/>
        <w:rPr/>
      </w:pPr>
      <w:r>
        <w:rPr/>
        <w:t>0xrtqutvpelHGgoy3hBIZttCU45ttOecx43VwjizcIWfxN90VqylP0auUar1sUB2gKdbl6vOLQAwy4</w:t>
      </w:r>
    </w:p>
    <w:p>
      <w:pPr>
        <w:pStyle w:val="PreformattedText"/>
        <w:bidi w:val="0"/>
        <w:spacing w:before="0" w:after="0"/>
        <w:jc w:val="left"/>
        <w:rPr/>
      </w:pPr>
      <w:r>
        <w:rPr/>
        <w:t>R5m0EgbhkXUD+tooyYnFLJGN2clq2c29ftIdAnaIuq6P6o06R1JSmnVvfMJUtdUUfNtIQB57ggEDN7</w:t>
      </w:r>
    </w:p>
    <w:p>
      <w:pPr>
        <w:pStyle w:val="PreformattedText"/>
        <w:bidi w:val="0"/>
        <w:spacing w:before="0" w:after="0"/>
        <w:jc w:val="left"/>
        <w:rPr/>
      </w:pPr>
      <w:r>
        <w:rPr/>
        <w:t>QLV62HcaR0cGJNdHMTurfFbbV4vhWQMA8GOR6rqZZYcnVwY9nSLV0761y2mpwGZqaWmzjxN+ARe148</w:t>
      </w:r>
    </w:p>
    <w:p>
      <w:pPr>
        <w:pStyle w:val="PreformattedText"/>
        <w:bidi w:val="0"/>
        <w:spacing w:before="0" w:after="0"/>
        <w:jc w:val="left"/>
        <w:rPr/>
      </w:pPr>
      <w:r>
        <w:rPr/>
        <w:t>ZLHdmh5H0z6C9KNbaY660aU/Z1XkXRLBCqlKNsnxUgXwVnm9u18XjnrDtdoxtNs2aendPzsszLTLSV</w:t>
      </w:r>
    </w:p>
    <w:p>
      <w:pPr>
        <w:pStyle w:val="PreformattedText"/>
        <w:bidi w:val="0"/>
        <w:spacing w:before="0" w:after="0"/>
        <w:jc w:val="left"/>
        <w:rPr/>
      </w:pPr>
      <w:r>
        <w:rPr/>
        <w:t>Msf3SE3G3FsW9o0rWZcaoVme6r0N01RUpKYnKOwtT7hLhdfWVKwT3Vk8RH/ENQ+yhox34+unGiqL8I</w:t>
      </w:r>
    </w:p>
    <w:p>
      <w:pPr>
        <w:pStyle w:val="PreformattedText"/>
        <w:bidi w:val="0"/>
        <w:spacing w:before="0" w:after="0"/>
        <w:jc w:val="left"/>
        <w:rPr/>
      </w:pPr>
      <w:r>
        <w:rPr/>
        <w:t>modS6apDdKqklMSLrTsutSVo3TLaSDmxwoxv0+V5HbK/cmfOmb1XUZagTCGqi6RNSxZW34iilQUnOC</w:t>
      </w:r>
    </w:p>
    <w:p>
      <w:pPr>
        <w:pStyle w:val="PreformattedText"/>
        <w:bidi w:val="0"/>
        <w:spacing w:before="0" w:after="0"/>
        <w:jc w:val="left"/>
        <w:rPr/>
      </w:pPr>
      <w:r>
        <w:rPr/>
        <w:t>bd41wVWQ+St9KOj7fUPUjKJ18SNHYUj5uaKbhKbjFsXMRnm49F8Ypvk7wT8Qmivh60ENJaImnK06ys</w:t>
      </w:r>
    </w:p>
    <w:p>
      <w:pPr>
        <w:pStyle w:val="PreformattedText"/>
        <w:bidi w:val="0"/>
        <w:spacing w:before="0" w:after="0"/>
        <w:jc w:val="left"/>
        <w:rPr/>
      </w:pPr>
      <w:r>
        <w:rPr/>
        <w:t>pQ/LyxlW0LJP4zb94cdsWtmPN6l7uzZGDXKMtneq+p9VPOVGpakqDk64obWmJpbSEpF7CybX+945qx</w:t>
      </w:r>
    </w:p>
    <w:p>
      <w:pPr>
        <w:pStyle w:val="PreformattedText"/>
        <w:bidi w:val="0"/>
        <w:spacing w:before="0" w:after="0"/>
        <w:jc w:val="left"/>
        <w:rPr/>
      </w:pPr>
      <w:r>
        <w:rPr/>
        <w:t>pctG6OSS4IWsyOsqnpSr6taImqbJOttzK1KLrp3XAVc3NgbD7xfCaXCZVN7kK6U6gtS9LSXWGi/bO8</w:t>
      </w:r>
    </w:p>
    <w:p>
      <w:pPr>
        <w:pStyle w:val="PreformattedText"/>
        <w:bidi w:val="0"/>
        <w:spacing w:before="0" w:after="0"/>
        <w:jc w:val="left"/>
        <w:rPr/>
      </w:pPr>
      <w:r>
        <w:rPr/>
        <w:t>C5jZjbXJkfBWNc06h6/fW+thTE3tsSBi8dvS6qWNmHJHtmCV/SD2nqgtK07mTwoekeuxajfHkwSjTE</w:t>
      </w:r>
    </w:p>
    <w:p>
      <w:pPr>
        <w:pStyle w:val="PreformattedText"/>
        <w:bidi w:val="0"/>
        <w:spacing w:before="0" w:after="0"/>
        <w:jc w:val="left"/>
        <w:rPr/>
      </w:pPr>
      <w:r>
        <w:rPr/>
        <w:t>ZOm/NuBtCLJWQLw26+RVFstkpRKbTZUbm070i6nF94NzDaV2pVBlp9xTQAT7w5BSJ6qOOzbigpQyQC</w:t>
      </w:r>
    </w:p>
    <w:p>
      <w:pPr>
        <w:pStyle w:val="PreformattedText"/>
        <w:bidi w:val="0"/>
        <w:spacing w:before="0" w:after="0"/>
        <w:jc w:val="left"/>
        <w:rPr/>
      </w:pPr>
      <w:r>
        <w:rPr/>
        <w:t>D2hWrGRK6Z1J+z3lB1S1IULGx59IWhr4JfUFblZ+XCbhKu3rBQtlUURsIBuL3iyL5SHg+AJdYAUk5U</w:t>
      </w:r>
    </w:p>
    <w:p>
      <w:pPr>
        <w:pStyle w:val="PreformattedText"/>
        <w:bidi w:val="0"/>
        <w:spacing w:before="0" w:after="0"/>
        <w:jc w:val="left"/>
        <w:rPr/>
      </w:pPr>
      <w:r>
        <w:rPr/>
        <w:t>qO5gi+0c/US4JOSKsMIPB3G/rH030TH7FJmfTybZf9AslubdkVObfmQFWt3GY6nqT9jaO9puEdF6Pk</w:t>
      </w:r>
    </w:p>
    <w:p>
      <w:pPr>
        <w:pStyle w:val="PreformattedText"/>
        <w:bidi w:val="0"/>
        <w:spacing w:before="0" w:after="0"/>
        <w:jc w:val="left"/>
        <w:rPr/>
      </w:pPr>
      <w:r>
        <w:rPr/>
        <w:t>H5egIDSbpcJSpwDte0fDvWciUmdckOp8szJUunyzHmQbJPrf1j5lndzbGkrOcNe6f3zDroBSpkjxBa</w:t>
      </w:r>
    </w:p>
    <w:p>
      <w:pPr>
        <w:pStyle w:val="PreformattedText"/>
        <w:bidi w:val="0"/>
        <w:spacing w:before="0" w:after="0"/>
        <w:jc w:val="left"/>
        <w:rPr/>
      </w:pPr>
      <w:r>
        <w:rPr/>
        <w:t>FhPgpasaaWQ0p5FrKdTmLNwqVCvVjSilyLdRVLIQ24j8SebjvF2LJToSUbRjMttBKb3se8bzHVC4li</w:t>
      </w:r>
    </w:p>
    <w:p>
      <w:pPr>
        <w:pStyle w:val="PreformattedText"/>
        <w:bidi w:val="0"/>
        <w:spacing w:before="0" w:after="0"/>
        <w:jc w:val="left"/>
        <w:rPr/>
      </w:pPr>
      <w:r>
        <w:rPr/>
        <w:t>hVwnyngxFgXDSqPGWj6RU2bcbNQpMjaXuqxvCWboC66aDfaDEGhR8k1pytOSavDcVYpNoWi2LNEplY</w:t>
      </w:r>
    </w:p>
    <w:p>
      <w:pPr>
        <w:pStyle w:val="PreformattedText"/>
        <w:bidi w:val="0"/>
        <w:spacing w:before="0" w:after="0"/>
        <w:jc w:val="left"/>
        <w:rPr/>
      </w:pPr>
      <w:r>
        <w:rPr/>
        <w:t>DqQQq8QjREnJacC0k7sww45S8CCDzF8egPNquu8OgHss9tODCyVoETkq/uSATniMriSS0ju83cHiKG</w:t>
      </w:r>
    </w:p>
    <w:p>
      <w:pPr>
        <w:pStyle w:val="PreformattedText"/>
        <w:bidi w:val="0"/>
        <w:spacing w:before="0" w:after="0"/>
        <w:jc w:val="left"/>
        <w:rPr/>
      </w:pPr>
      <w:r>
        <w:rPr/>
        <w:t>h10Oiz4wIUMg9orBOhnMUsqSQmLIyondZCzFAWpxXlubRZvFH1N0ki5LiLX7WhHMZIsclp5hAsEJwP</w:t>
      </w:r>
    </w:p>
    <w:p>
      <w:pPr>
        <w:pStyle w:val="PreformattedText"/>
        <w:bidi w:val="0"/>
        <w:spacing w:before="0" w:after="0"/>
        <w:jc w:val="left"/>
        <w:rPr/>
      </w:pPr>
      <w:r>
        <w:rPr/>
        <w:t>SMeTK2hyck6U2kAJAAjnSbbAdvMJYQQLXHeKV2RIwn4g9XfsCgPstLAmZkeG3655MdDBCznZpHH/AM</w:t>
      </w:r>
    </w:p>
    <w:p>
      <w:pPr>
        <w:pStyle w:val="PreformattedText"/>
        <w:bidi w:val="0"/>
        <w:spacing w:before="0" w:after="0"/>
        <w:jc w:val="left"/>
        <w:rPr/>
      </w:pPr>
      <w:r>
        <w:rPr/>
        <w:t>mEPAK8ylgkk9zHTXBli77DLlfBbS4MKCh/OIfRqx0matSkOy8vKOIbLja0gECER9C9MW6BPV/S/wC0</w:t>
      </w:r>
    </w:p>
    <w:p>
      <w:pPr>
        <w:pStyle w:val="PreformattedText"/>
        <w:bidi w:val="0"/>
        <w:spacing w:before="0" w:after="0"/>
        <w:jc w:val="left"/>
        <w:rPr/>
      </w:pPr>
      <w:r>
        <w:rPr/>
        <w:t>aBMqZKWHpdCX21Lv5iD+H7iLIuj0X1liRFyKJmoOeClu5n2EtuX4SbEH+caYcM5ObUqTpMwqekFGYd</w:t>
      </w:r>
    </w:p>
    <w:p>
      <w:pPr>
        <w:pStyle w:val="PreformattedText"/>
        <w:bidi w:val="0"/>
        <w:spacing w:before="0" w:after="0"/>
        <w:jc w:val="left"/>
        <w:rPr/>
      </w:pPr>
      <w:r>
        <w:rPr/>
        <w:t>lybuNrII+hIjLqpuwjg+utsXyHYpSrgFJjkPLR1cXpr4tElS6S2mqsPPEJQ15wFdyOI62iqfJ5/wDU</w:t>
      </w:r>
    </w:p>
    <w:p>
      <w:pPr>
        <w:pStyle w:val="PreformattedText"/>
        <w:bidi w:val="0"/>
        <w:spacing w:before="0" w:after="0"/>
        <w:jc w:val="left"/>
        <w:rPr/>
      </w:pPr>
      <w:r>
        <w:rPr/>
        <w:t>OB6XBvaG1dVNak1AH9ynGUXCQTgWj0UVSPimabnNsi3UeCtaTi0WIxMauTAO4A5ixFY2cmC22CefeI</w:t>
      </w:r>
    </w:p>
    <w:p>
      <w:pPr>
        <w:pStyle w:val="PreformattedText"/>
        <w:bidi w:val="0"/>
        <w:spacing w:before="0" w:after="0"/>
        <w:jc w:val="left"/>
        <w:rPr/>
      </w:pPr>
      <w:r>
        <w:rPr/>
        <w:t>sAWUrmLKTkRFgKqaKCARBYBkpO77cxFgLNpJUNouR6RVJlqCrmRMB1lXpiMk+S+PZIUGnh6WstJVvV</w:t>
      </w:r>
    </w:p>
    <w:p>
      <w:pPr>
        <w:pStyle w:val="PreformattedText"/>
        <w:bidi w:val="0"/>
        <w:spacing w:before="0" w:after="0"/>
        <w:jc w:val="left"/>
        <w:rPr/>
      </w:pPr>
      <w:r>
        <w:rPr/>
        <w:t>2PaMTLIdFqrTzNMpMvSpFoJKvO8b5AiEOZzOzJ/ehsJ3FYJAHAiSPBGzRWhIcc5vmwi2Jn/JDVJPCg</w:t>
      </w:r>
    </w:p>
    <w:p>
      <w:pPr>
        <w:pStyle w:val="PreformattedText"/>
        <w:bidi w:val="0"/>
        <w:spacing w:before="0" w:after="0"/>
        <w:jc w:val="left"/>
        <w:rPr/>
      </w:pPr>
      <w:r>
        <w:rPr/>
        <w:t>MX9Y1xIl0MVG5+0WopCntEMaPZ2D8PLYRpaUt/8P8AmY8hrvmz2Wg+JvCEXlU5ubcRzUduPRFzLTjR</w:t>
      </w:r>
    </w:p>
    <w:p>
      <w:pPr>
        <w:pStyle w:val="PreformattedText"/>
        <w:bidi w:val="0"/>
        <w:spacing w:before="0" w:after="0"/>
        <w:jc w:val="left"/>
        <w:rPr/>
      </w:pPr>
      <w:r>
        <w:rPr/>
        <w:t>Uo8dodDjQvrANzYxqiQxD5tZJA/ONEY2I3tG01NkoUDcxdtpFTdsouoHVvTHhkKte8NjfZW2XfQFTa</w:t>
      </w:r>
    </w:p>
    <w:p>
      <w:pPr>
        <w:pStyle w:val="PreformattedText"/>
        <w:bidi w:val="0"/>
        <w:spacing w:before="0" w:after="0"/>
        <w:jc w:val="left"/>
        <w:rPr/>
      </w:pPr>
      <w:r>
        <w:rPr/>
        <w:t>l5mXSuyUot3ivLFyXAlo2qS17IUpsOTEyhlCOcjMcmWkk22XQ5GdV+JvS9MUoNgzKx/hzeLY6J0aKs</w:t>
      </w:r>
    </w:p>
    <w:p>
      <w:pPr>
        <w:pStyle w:val="PreformattedText"/>
        <w:bidi w:val="0"/>
        <w:spacing w:before="0" w:after="0"/>
        <w:jc w:val="left"/>
        <w:rPr/>
      </w:pPr>
      <w:r>
        <w:rPr/>
        <w:t>q1Q+Lps7hK01tKRxvi6OjoNpGn4tZgpC00+Tvfkj+sXrSIKK7XPi0rR3FDbDCT+EpQTf9It/o40HCI</w:t>
      </w:r>
    </w:p>
    <w:p>
      <w:pPr>
        <w:pStyle w:val="PreformattedText"/>
        <w:bidi w:val="0"/>
        <w:spacing w:before="0" w:after="0"/>
        <w:jc w:val="left"/>
        <w:rPr/>
      </w:pPr>
      <w:r>
        <w:rPr/>
        <w:t>Wf+KHVsg2y69LnY+bN3aPmPa2IVaOL4Fc0uyHrPxg1GRC5aqSa219/JYiLFoI1ZnlqIwVsqL/W6R1k</w:t>
      </w:r>
    </w:p>
    <w:p>
      <w:pPr>
        <w:pStyle w:val="PreformattedText"/>
        <w:bidi w:val="0"/>
        <w:spacing w:before="0" w:after="0"/>
        <w:jc w:val="left"/>
        <w:rPr/>
      </w:pPr>
      <w:r>
        <w:rPr/>
        <w:t>8pDS1h5ePDVi8XrB9JGKOaOR8F10jppyuSsvMOpISg3jNPJVmqMOLNBXQUhoAJviKXkL4xGAopCyNv</w:t>
      </w:r>
    </w:p>
    <w:p>
      <w:pPr>
        <w:pStyle w:val="PreformattedText"/>
        <w:bidi w:val="0"/>
        <w:spacing w:before="0" w:after="0"/>
        <w:jc w:val="left"/>
        <w:rPr/>
      </w:pPr>
      <w:r>
        <w:rPr/>
        <w:t>fELvRYolkoNAAcupP0jPOQdFpFNS2ybJAtFCYsuUYP8VU8mV6bTaN1i86hFvXMdnRw96ZxtW6icbtk</w:t>
      </w:r>
    </w:p>
    <w:p>
      <w:pPr>
        <w:pStyle w:val="PreformattedText"/>
        <w:bidi w:val="0"/>
        <w:spacing w:before="0" w:after="0"/>
        <w:jc w:val="left"/>
        <w:rPr/>
      </w:pPr>
      <w:r>
        <w:rPr/>
        <w:t>KYSgj3j1+OVcHnZSslCo7Uq4RtwBHThPkyyF6fMIni2hfkcQoW9xHSxyCPRY6c8DWJcOKJRv8+Ljb7</w:t>
      </w:r>
    </w:p>
    <w:p>
      <w:pPr>
        <w:pStyle w:val="PreformattedText"/>
        <w:bidi w:val="0"/>
        <w:spacing w:before="0" w:after="0"/>
        <w:jc w:val="left"/>
        <w:rPr/>
      </w:pPr>
      <w:r>
        <w:rPr/>
        <w:t>x3NFOEMqcjFnRuK9LSk9U5B2rVdExT0eGGKWw9sSbnuQR+UffdF6lp8ej+nB02cOUOeDdP2/8A60yr</w:t>
      </w:r>
    </w:p>
    <w:p>
      <w:pPr>
        <w:pStyle w:val="PreformattedText"/>
        <w:bidi w:val="0"/>
        <w:spacing w:before="0" w:after="0"/>
        <w:jc w:val="left"/>
        <w:rPr/>
      </w:pPr>
      <w:r>
        <w:rPr/>
        <w:t>rU6wzN/LuhhMuhOxCEbRYD9c/WONjnj00nLFLl+RfpNmHappNL1lX5qkiky1PV4vgibYuXlKCTZJJx</w:t>
      </w:r>
    </w:p>
    <w:p>
      <w:pPr>
        <w:pStyle w:val="PreformattedText"/>
        <w:bidi w:val="0"/>
        <w:spacing w:before="0" w:after="0"/>
        <w:jc w:val="left"/>
        <w:rPr/>
      </w:pPr>
      <w:r>
        <w:rPr/>
        <w:t>yE9o9Jo/Ws2Br3NoyyUYcUVWgapkqD018JFpecn5hcs4tslJ2oULC973N+ff2jp+oap6rJvfSC5RaS</w:t>
      </w:r>
    </w:p>
    <w:p>
      <w:pPr>
        <w:pStyle w:val="PreformattedText"/>
        <w:bidi w:val="0"/>
        <w:spacing w:before="0" w:after="0"/>
        <w:jc w:val="left"/>
        <w:rPr/>
      </w:pPr>
      <w:r>
        <w:rPr/>
        <w:t>OvNLSernKPTV03WOmKGBT5cLkKy4C4F2JUsnJAIIH2j5drcmKM5OWCclb5V0apZvbuZHu13VtFnDN1</w:t>
      </w:r>
    </w:p>
    <w:p>
      <w:pPr>
        <w:pStyle w:val="PreformattedText"/>
        <w:bidi w:val="0"/>
        <w:spacing w:before="0" w:after="0"/>
        <w:jc w:val="left"/>
        <w:rPr/>
      </w:pPr>
      <w:r>
        <w:rPr/>
        <w:t>DUehanRJdSmp1hqdS04tRSSktEgldzbCU+30on/TZGorHOMn+Vf/f8FMtQ2uC29E/hc0lK1Ca1nXdO</w:t>
      </w:r>
    </w:p>
    <w:p>
      <w:pPr>
        <w:pStyle w:val="PreformattedText"/>
        <w:bidi w:val="0"/>
        <w:spacing w:before="0" w:after="0"/>
        <w:jc w:val="left"/>
        <w:rPr/>
      </w:pPr>
      <w:r>
        <w:rPr/>
        <w:t>iYnZx75mVkJwHazexvtPuMX9TiPMazPtk8WnlX5ZC1LkuToouzqkJTLoZlGkDaltHAH0EcyEMUflbZ</w:t>
      </w:r>
    </w:p>
    <w:p>
      <w:pPr>
        <w:pStyle w:val="PreformattedText"/>
        <w:bidi w:val="0"/>
        <w:spacing w:before="0" w:after="0"/>
        <w:jc w:val="left"/>
        <w:rPr/>
      </w:pPr>
      <w:r>
        <w:rPr/>
        <w:t>mlKV8Ee+zU3tyVTTYSodknMaovDHlRK/c+xVL5lqdd5tEwGxba3cEnMVuO/I9rqyqS5OOfiSnkuahc</w:t>
      </w:r>
    </w:p>
    <w:p>
      <w:pPr>
        <w:pStyle w:val="PreformattedText"/>
        <w:bidi w:val="0"/>
        <w:spacing w:before="0" w:after="0"/>
        <w:jc w:val="left"/>
        <w:rPr/>
      </w:pPr>
      <w:r>
        <w:rPr/>
        <w:t>mAkNOJkHVPhBAUNyvIk/ZJtngx29TlWHBHGmbNBif1TgOpKUHHSsjaXVqv8Ac2j5/q5pyZ7eCpFbmF</w:t>
      </w:r>
    </w:p>
    <w:p>
      <w:pPr>
        <w:pStyle w:val="PreformattedText"/>
        <w:bidi w:val="0"/>
        <w:spacing w:before="0" w:after="0"/>
        <w:jc w:val="left"/>
        <w:rPr/>
      </w:pPr>
      <w:r>
        <w:rPr/>
        <w:t>BSVkZzzHAmLIbFBS0fYxRLoRDV7giM7F8hELLbgWlRSoG4I7RU1YybXKOr+g3Woaip7NGqroFRl0hL</w:t>
      </w:r>
    </w:p>
    <w:p>
      <w:pPr>
        <w:pStyle w:val="PreformattedText"/>
        <w:bidi w:val="0"/>
        <w:spacing w:before="0" w:after="0"/>
        <w:jc w:val="left"/>
        <w:rPr/>
      </w:pPr>
      <w:r>
        <w:rPr/>
        <w:t>bij/AHqR/URzcmOnaPUaHVqUVCRtKpttacKzGWmdlflDdSkuixAvChYvTx4JUk3IimfQ0RxOSSJqXI</w:t>
      </w:r>
    </w:p>
    <w:p>
      <w:pPr>
        <w:pStyle w:val="PreformattedText"/>
        <w:bidi w:val="0"/>
        <w:spacing w:before="0" w:after="0"/>
        <w:jc w:val="left"/>
        <w:rPr/>
      </w:pPr>
      <w:r>
        <w:rPr/>
        <w:t>tgiEiaYkKWHZNJ8JWQOBGiPJrx5KG0xqyckkW85Ix+KLFBFv1kRDut6gVlSFEfnFmxCPOwn+stVqK/</w:t>
      </w:r>
    </w:p>
    <w:p>
      <w:pPr>
        <w:pStyle w:val="PreformattedText"/>
        <w:bidi w:val="0"/>
        <w:spacing w:before="0" w:after="0"/>
        <w:jc w:val="left"/>
        <w:rPr/>
      </w:pPr>
      <w:r>
        <w:rPr/>
        <w:t>NMqSkflErGmI9QyZorrocBW8Vk2wY0RioopeRs07SzTjvmWRs7CKsmRJFErL5KU8rl1qUCLxgU7YpF</w:t>
      </w:r>
    </w:p>
    <w:p>
      <w:pPr>
        <w:pStyle w:val="PreformattedText"/>
        <w:bidi w:val="0"/>
        <w:spacing w:before="0" w:after="0"/>
        <w:jc w:val="left"/>
        <w:rPr/>
      </w:pPr>
      <w:r>
        <w:rPr/>
        <w:t>z0l4QV5b2jRje4WT4IGelj4a1AR1cULRgmyvzCQLmOtijRkk6I2YUQCOY2QKW+Bamt+I8LiwEWXQg4</w:t>
      </w:r>
    </w:p>
    <w:p>
      <w:pPr>
        <w:pStyle w:val="PreformattedText"/>
        <w:bidi w:val="0"/>
        <w:spacing w:before="0" w:after="0"/>
        <w:jc w:val="left"/>
        <w:rPr/>
      </w:pPr>
      <w:r>
        <w:rPr/>
        <w:t>q7PiyMyjsUmKZ8pkHFfX2mFmuMPJGMo/UmOI1yzn5kZ7JUxypKdDCQlLSNylqNoqMaiNSoGWc9b9ol</w:t>
      </w:r>
    </w:p>
    <w:p>
      <w:pPr>
        <w:pStyle w:val="PreformattedText"/>
        <w:bidi w:val="0"/>
        <w:spacing w:before="0" w:after="0"/>
        <w:jc w:val="left"/>
        <w:rPr/>
      </w:pPr>
      <w:r>
        <w:rPr/>
        <w:t>CSVCch51uFWQBxAKg48rgPAvg+sKXokilAQSc7kw24jki3k7QYZOyuQ25EMIJ/hV7xAHXfw/63GrdD</w:t>
      </w:r>
    </w:p>
    <w:p>
      <w:pPr>
        <w:pStyle w:val="PreformattedText"/>
        <w:bidi w:val="0"/>
        <w:spacing w:before="0" w:after="0"/>
        <w:jc w:val="left"/>
        <w:rPr/>
      </w:pPr>
      <w:r>
        <w:rPr/>
        <w:t>CnPK3T9Nsi18qR2MYZx2uz1egzqcNr7LlUGjkkGLo8nYiVyopVtNgYsh0WkWmWcWvg39oYVi84+5Tp</w:t>
      </w:r>
    </w:p>
    <w:p>
      <w:pPr>
        <w:pStyle w:val="PreformattedText"/>
        <w:bidi w:val="0"/>
        <w:spacing w:before="0" w:after="0"/>
        <w:jc w:val="left"/>
        <w:rPr/>
      </w:pPr>
      <w:r>
        <w:rPr/>
        <w:t>ZTpCrJGbRX5KJMJp/rnR6alSZmaLTo8pSRCuCk7KlOMexrqHr21XlCUkp8AKwAm+YI40x1lg3wRUpQ</w:t>
      </w:r>
    </w:p>
    <w:p>
      <w:pPr>
        <w:pStyle w:val="PreformattedText"/>
        <w:bidi w:val="0"/>
        <w:spacing w:before="0" w:after="0"/>
        <w:jc w:val="left"/>
        <w:rPr/>
      </w:pPr>
      <w:r>
        <w:rPr/>
        <w:t>qnW1JeW54TbirXOTGyGNdF6y0TSukkwidlW3ZhSmVrsraLGN2PTryVS1KXgtC+hlJlb7vEUSMlSjG9</w:t>
      </w:r>
    </w:p>
    <w:p>
      <w:pPr>
        <w:pStyle w:val="PreformattedText"/>
        <w:bidi w:val="0"/>
        <w:spacing w:before="0" w:after="0"/>
        <w:jc w:val="left"/>
        <w:rPr/>
      </w:pPr>
      <w:r>
        <w:rPr/>
        <w:t>YoRXLKXqpvpE1pKhae05LLSpxhLyV2WpViQIXdCJV+7l6Q41HryjU2qU52mShqj4V4bglxawimephF</w:t>
      </w:r>
    </w:p>
    <w:p>
      <w:pPr>
        <w:pStyle w:val="PreformattedText"/>
        <w:bidi w:val="0"/>
        <w:spacing w:before="0" w:after="0"/>
        <w:jc w:val="left"/>
        <w:rPr/>
      </w:pPr>
      <w:r>
        <w:rPr/>
        <w:t>Pk049Dkn2S9UoOoOqVMblZCmzVOld4Ut8jNvSONk9QX9p0cXpm35EhR+gcrTVo+bbM06nlbyt36Rzp</w:t>
      </w:r>
    </w:p>
    <w:p>
      <w:pPr>
        <w:pStyle w:val="PreformattedText"/>
        <w:bidi w:val="0"/>
        <w:spacing w:before="0" w:after="0"/>
        <w:jc w:val="left"/>
        <w:rPr/>
      </w:pPr>
      <w:r>
        <w:rPr/>
        <w:t>6yUnybv6WGMvdL6dSkm3dKE3HASMCMUszl2ZpRihw7QWWbqLdz9Io32ZZRSK/OlDD5BTxxF8Cga/O2</w:t>
      </w:r>
    </w:p>
    <w:p>
      <w:pPr>
        <w:pStyle w:val="PreformattedText"/>
        <w:bidi w:val="0"/>
        <w:spacing w:before="0" w:after="0"/>
        <w:jc w:val="left"/>
        <w:rPr/>
      </w:pPr>
      <w:r>
        <w:rPr/>
        <w:t>UcGxjZDsE6QszN9+8aaC+BdVR8pN8+8WJcWFoip+rWvdX2EPGN9iSnRT67qYMNL89rnAiXwZJO7ZhP</w:t>
      </w:r>
    </w:p>
    <w:p>
      <w:pPr>
        <w:pStyle w:val="PreformattedText"/>
        <w:bidi w:val="0"/>
        <w:spacing w:before="0" w:after="0"/>
        <w:jc w:val="left"/>
        <w:rPr/>
      </w:pPr>
      <w:r>
        <w:rPr/>
        <w:t>VLXBdQuUS4S+56dhGWcjn5JWZ7IU0upDbSR4ltylHtGSzM+RaquKTJtls7UIBSSO/vEXYpGSzf7QpT</w:t>
      </w:r>
    </w:p>
    <w:p>
      <w:pPr>
        <w:pStyle w:val="PreformattedText"/>
        <w:bidi w:val="0"/>
        <w:spacing w:before="0" w:after="0"/>
        <w:jc w:val="left"/>
        <w:rPr/>
      </w:pPr>
      <w:r>
        <w:rPr/>
        <w:t>rKip3au6faJXBS+y3aFd205cwwpQm5FV/DPCk3yPyirI6RdHo0+doaHn5Gu0tseBOpAdQjA3d45kst</w:t>
      </w:r>
    </w:p>
    <w:p>
      <w:pPr>
        <w:pStyle w:val="PreformattedText"/>
        <w:bidi w:val="0"/>
        <w:spacing w:before="0" w:after="0"/>
        <w:jc w:val="left"/>
        <w:rPr/>
      </w:pPr>
      <w:r>
        <w:rPr/>
        <w:t>FkVZN1rp1KVRSpJ1zxGppvgIyk+sNDPtJaOZqxph/RuqJykzYNm3LIWRa47R28WZSjZXVGldPpBupS</w:t>
      </w:r>
    </w:p>
    <w:p>
      <w:pPr>
        <w:pStyle w:val="PreformattedText"/>
        <w:bidi w:val="0"/>
        <w:spacing w:before="0" w:after="0"/>
        <w:jc w:val="left"/>
        <w:rPr/>
      </w:pPr>
      <w:r>
        <w:rPr/>
        <w:t>Lsk+RYkKBv8AygcxkjTKdRbVMSiFhLVhtUBe+P8AhEwyjVwTtGRTaVU2mKikC6VkKOCD2MdPHkRVJB</w:t>
      </w:r>
    </w:p>
    <w:p>
      <w:pPr>
        <w:pStyle w:val="PreformattedText"/>
        <w:bidi w:val="0"/>
        <w:spacing w:before="0" w:after="0"/>
        <w:jc w:val="left"/>
        <w:rPr/>
      </w:pPr>
      <w:r>
        <w:rPr/>
        <w:t>NCaJ/14q8xVnnCmWl7oStWb+b/ACjLqM/hCqBKagnpf9qy9Dp91oQuy3BncSbRzVO+y2MSO6waje6X</w:t>
      </w:r>
    </w:p>
    <w:p>
      <w:pPr>
        <w:pStyle w:val="PreformattedText"/>
        <w:bidi w:val="0"/>
        <w:spacing w:before="0" w:after="0"/>
        <w:jc w:val="left"/>
        <w:rPr/>
      </w:pPr>
      <w:r>
        <w:rPr/>
        <w:t>6PmZKU2CbmGiq1skEekd3QxurM2d8NGS9P8A4X+oPUOkS2pKcmkTzU4A6ymZqCELVk/wHi3vaPqOk0</w:t>
      </w:r>
    </w:p>
    <w:p>
      <w:pPr>
        <w:pStyle w:val="PreformattedText"/>
        <w:bidi w:val="0"/>
        <w:spacing w:before="0" w:after="0"/>
        <w:jc w:val="left"/>
        <w:rPr/>
      </w:pPr>
      <w:r>
        <w:rPr/>
        <w:t>2HLGP1pUjz+SW2Vmp6X+H3qRp6nzMlWNP38beovysy24lJCRsFgbi+c/SPa4tH6X9Kscuf5KI6mUZc</w:t>
      </w:r>
    </w:p>
    <w:p>
      <w:pPr>
        <w:pStyle w:val="PreformattedText"/>
        <w:bidi w:val="0"/>
        <w:spacing w:before="0" w:after="0"/>
        <w:jc w:val="left"/>
        <w:rPr/>
      </w:pPr>
      <w:r>
        <w:rPr/>
        <w:t>E3I9YdY9N9LS2nalQqmzKyzixLzBlVEncoqIXgg2JNj9Izw9EWabljao2z9TcOzLNRarcr1bmJmYS6</w:t>
      </w:r>
    </w:p>
    <w:p>
      <w:pPr>
        <w:pStyle w:val="PreformattedText"/>
        <w:bidi w:val="0"/>
        <w:spacing w:before="0" w:after="0"/>
        <w:jc w:val="left"/>
        <w:rPr/>
      </w:pPr>
      <w:r>
        <w:rPr/>
        <w:t>20lPlLtwVXN7kHi9xj2j2OgwLSw2HnNVqf6h2xq3qCQlWQpb4aYQn+BNwDHdSSVo4uSCb4QVrWMtPN</w:t>
      </w:r>
    </w:p>
    <w:p>
      <w:pPr>
        <w:pStyle w:val="PreformattedText"/>
        <w:bidi w:val="0"/>
        <w:spacing w:before="0" w:after="0"/>
        <w:jc w:val="left"/>
        <w:rPr/>
      </w:pPr>
      <w:r>
        <w:rPr/>
        <w:t>qDb6QkDNsEw8ctIzxhJv3IGXrMpMqW0y5veQnISOB7mNmPNu8DTxqKsdtVFDEstabAlNjDP3PgzqMM</w:t>
      </w:r>
    </w:p>
    <w:p>
      <w:pPr>
        <w:pStyle w:val="PreformattedText"/>
        <w:bidi w:val="0"/>
        <w:spacing w:before="0" w:after="0"/>
        <w:jc w:val="left"/>
        <w:rPr/>
      </w:pPr>
      <w:r>
        <w:rPr/>
        <w:t>a3ENJPB5LrhcUHVHPqfeLFdBDJG+SdbdbZlg88s3A7jmM7l/BLcatDA1wcJUBybKF4lvjoiPPNCTup</w:t>
      </w:r>
    </w:p>
    <w:p>
      <w:pPr>
        <w:pStyle w:val="PreformattedText"/>
        <w:bidi w:val="0"/>
        <w:spacing w:before="0" w:after="0"/>
        <w:jc w:val="left"/>
        <w:rPr/>
      </w:pPr>
      <w:r>
        <w:rPr/>
        <w:t>mZVFgtK1eie0VpplqnGuhsnVSnCXEuBJt+G9jDJxRaprwHb1I64Snwl88k3v7xDp8o1wyf8A9IaYq6</w:t>
      </w:r>
    </w:p>
    <w:p>
      <w:pPr>
        <w:pStyle w:val="PreformattedText"/>
        <w:bidi w:val="0"/>
        <w:spacing w:before="0" w:after="0"/>
        <w:jc w:val="left"/>
        <w:rPr/>
      </w:pPr>
      <w:r>
        <w:rPr/>
        <w:t>nlJH92L3JP84rb4NsHfPRX0XrmoqbLsy66i9MTCUoZ2EBf8NlcWGY4PqLisEtx1dM6kmfQDWunpXQN</w:t>
      </w:r>
    </w:p>
    <w:p>
      <w:pPr>
        <w:pStyle w:val="PreformattedText"/>
        <w:bidi w:val="0"/>
        <w:spacing w:before="0" w:after="0"/>
        <w:jc w:val="left"/>
        <w:rPr/>
      </w:pPr>
      <w:r>
        <w:rPr/>
        <w:t>F0oqW+Yp9XYlWqTUKUuy2XGC2krW2qxsRa3N+O0fHtFp4rPPPxXhntY6mU8ewu1Cr7k6JZmQUUICQg</w:t>
      </w:r>
    </w:p>
    <w:p>
      <w:pPr>
        <w:pStyle w:val="PreformattedText"/>
        <w:bidi w:val="0"/>
        <w:spacing w:before="0" w:after="0"/>
        <w:jc w:val="left"/>
        <w:rPr/>
      </w:pPr>
      <w:r>
        <w:rPr/>
        <w:t>JA4SMWIP0jZkyY2nZm+mzSHqwzS6IJepOsfKuo8LwZgbkkfU5vYCPA+vQUoezs73puN8mK9QNEdMXC</w:t>
      </w:r>
    </w:p>
    <w:p>
      <w:pPr>
        <w:pStyle w:val="PreformattedText"/>
        <w:bidi w:val="0"/>
        <w:spacing w:before="0" w:after="0"/>
        <w:jc w:val="left"/>
        <w:rPr/>
      </w:pPr>
      <w:r>
        <w:rPr/>
        <w:t>qqFDKnlKShMoyreFG+AAI8Xghqfid9XFNs17QTDmntOybBoaaO8EBYS0kABNhggcH2j6D6doo48Vyf</w:t>
      </w:r>
    </w:p>
    <w:p>
      <w:pPr>
        <w:pStyle w:val="PreformattedText"/>
        <w:bidi w:val="0"/>
        <w:spacing w:before="0" w:after="0"/>
        <w:jc w:val="left"/>
        <w:rPr/>
      </w:pPr>
      <w:r>
        <w:rPr/>
        <w:t>LPH639yTRyR8f3TqodQp+hPUwNOTkq2tTrRUA54Z/ityc/zjo+oRrSJR/JOg4Ww47l6FqPSS/lHWlq</w:t>
      </w:r>
    </w:p>
    <w:p>
      <w:pPr>
        <w:pStyle w:val="PreformattedText"/>
        <w:bidi w:val="0"/>
        <w:spacing w:before="0" w:after="0"/>
        <w:jc w:val="left"/>
        <w:rPr/>
      </w:pPr>
      <w:r>
        <w:rPr/>
        <w:t>QqxCQL9zwI5elyZZUjq5acGa/wBG9MTmo6mZ5DJlm2kWUsJsU3j3Ggi1Ujy2WHJpnQrVKulPVStasb</w:t>
      </w:r>
    </w:p>
    <w:p>
      <w:pPr>
        <w:pStyle w:val="PreformattedText"/>
        <w:bidi w:val="0"/>
        <w:spacing w:before="0" w:after="0"/>
        <w:jc w:val="left"/>
        <w:rPr/>
      </w:pPr>
      <w:r>
        <w:rPr/>
        <w:t>otQ1EPlHJVSKe2VuNpUrcpVgL2skR0fVYLV4Vjk66MEk10aFqP45JnV01TKZpOfcpM04tLbgnUjxCL</w:t>
      </w:r>
    </w:p>
    <w:p>
      <w:pPr>
        <w:pStyle w:val="PreformattedText"/>
        <w:bidi w:val="0"/>
        <w:spacing w:before="0" w:after="0"/>
        <w:jc w:val="left"/>
        <w:rPr/>
      </w:pPr>
      <w:r>
        <w:rPr/>
        <w:t>/hG4cmOZpfQY/LJVGOW5vg6Ml61qN/SNIqbWrpDTVNqsk3PNTs3J+Mvwja9wSADnv68RwssdNPJOEM</w:t>
      </w:r>
    </w:p>
    <w:p>
      <w:pPr>
        <w:pStyle w:val="PreformattedText"/>
        <w:bidi w:val="0"/>
        <w:spacing w:before="0" w:after="0"/>
        <w:jc w:val="left"/>
        <w:rPr/>
      </w:pPr>
      <w:r>
        <w:rPr/>
        <w:t>bk4uu6Naxv6TkUrX0tpPU6WGT10pEshsBT7U8lLhUv/EghSdv6xbg1eXC2v6Yzbm2Pel1VpTHUuYnK</w:t>
      </w:r>
    </w:p>
    <w:p>
      <w:pPr>
        <w:pStyle w:val="PreformattedText"/>
        <w:bidi w:val="0"/>
        <w:spacing w:before="0" w:after="0"/>
        <w:jc w:val="left"/>
        <w:rPr/>
      </w:pPr>
      <w:r>
        <w:rPr/>
        <w:t>JquT1Un9lttVCYlb7VFA2BZvjIAvmL9RWfSuMobXfCMUcTyZbKLqOl03TlHn5GiybcpSkPTDzaGQNq</w:t>
      </w:r>
    </w:p>
    <w:p>
      <w:pPr>
        <w:pStyle w:val="PreformattedText"/>
        <w:bidi w:val="0"/>
        <w:spacing w:before="0" w:after="0"/>
        <w:jc w:val="left"/>
        <w:rPr/>
      </w:pPr>
      <w:r>
        <w:rPr/>
        <w:t>CtZUQPQXOI3LJUYqT5o+n+m4tmJILKVqS0f0ibrk++luZmVqQwlWCtV7CwjNi1jxQm34O19LdKvAjp</w:t>
      </w:r>
    </w:p>
    <w:p>
      <w:pPr>
        <w:pStyle w:val="PreformattedText"/>
        <w:bidi w:val="0"/>
        <w:spacing w:before="0" w:after="0"/>
        <w:jc w:val="left"/>
        <w:rPr/>
      </w:pPr>
      <w:r>
        <w:rPr/>
        <w:t>B6ovUP590vI8ZPiFF8HMX+lauerk5ZCrPjUVUR7IVwlD4W2LhVgG8HnmPYywXVM4u1ttC9Zl5TUdDd</w:t>
      </w:r>
    </w:p>
    <w:p>
      <w:pPr>
        <w:pStyle w:val="PreformattedText"/>
        <w:bidi w:val="0"/>
        <w:spacing w:before="0" w:after="0"/>
        <w:jc w:val="left"/>
        <w:rPr/>
      </w:pPr>
      <w:r>
        <w:rPr/>
        <w:t>kppjxWnBfaoZBB5v8AaKPp7ZmrD7GYH180omS0FKtMOqfIeKQpfITa9jHzP1jR/SnKRdke5M4n1x5h</w:t>
      </w:r>
    </w:p>
    <w:p>
      <w:pPr>
        <w:pStyle w:val="PreformattedText"/>
        <w:bidi w:val="0"/>
        <w:spacing w:before="0" w:after="0"/>
        <w:jc w:val="left"/>
        <w:rPr/>
      </w:pPr>
      <w:r>
        <w:rPr/>
        <w:t>KeW20mPmEn7mcGSqTIKUc2IPoTFRB5aru74Vk0WGnzSnmpPdkBwY+8Zpr2saHZvfQ7ThmdTLqDgHyk</w:t>
      </w:r>
    </w:p>
    <w:p>
      <w:pPr>
        <w:pStyle w:val="PreformattedText"/>
        <w:bidi w:val="0"/>
        <w:spacing w:before="0" w:after="0"/>
        <w:jc w:val="left"/>
        <w:rPr/>
      </w:pPr>
      <w:r>
        <w:rPr/>
        <w:t>sjxFk9z6RxpmuKFNaaiTOVOo1FxQ2pUUtdrDNoSCHZzrrZ4KbQknzKUVnPrHe0aoxZSmgR1DMkLsXS</w:t>
      </w:r>
    </w:p>
    <w:p>
      <w:pPr>
        <w:pStyle w:val="PreformattedText"/>
        <w:bidi w:val="0"/>
        <w:spacing w:before="0" w:after="0"/>
        <w:jc w:val="left"/>
        <w:rPr/>
      </w:pPr>
      <w:r>
        <w:rPr/>
        <w:t>4COYrlyjRBclvoNWKdqSbEdxHPnE6uOVI0/T1WBQgbgMWPvGZxN2ORb5aYDyAd0IaV0Om5wMOA+0BJ</w:t>
      </w:r>
    </w:p>
    <w:p>
      <w:pPr>
        <w:pStyle w:val="PreformattedText"/>
        <w:bidi w:val="0"/>
        <w:spacing w:before="0" w:after="0"/>
        <w:jc w:val="left"/>
        <w:rPr/>
      </w:pPr>
      <w:r>
        <w:rPr/>
        <w:t>O02oJmEWJ59TABK/KJdSLc/wA4AEX6KXkm4+8AEW5p27n4Scc2iyLpAO6dpkqcG1s/ftDqQFvpGmnA</w:t>
      </w:r>
    </w:p>
    <w:p>
      <w:pPr>
        <w:pStyle w:val="PreformattedText"/>
        <w:bidi w:val="0"/>
        <w:spacing w:before="0" w:after="0"/>
        <w:jc w:val="left"/>
        <w:rPr/>
      </w:pPr>
      <w:r>
        <w:rPr/>
        <w:t>QlSDnteJGTo3ufpdWoPy/wA5OMSLRCUBvxyVuWveyR2HvH6Jlmi/J8hfKOeOueopCQr6qjNSzcupoF</w:t>
      </w:r>
    </w:p>
    <w:p>
      <w:pPr>
        <w:pStyle w:val="PreformattedText"/>
        <w:bidi w:val="0"/>
        <w:spacing w:before="0" w:after="0"/>
        <w:jc w:val="left"/>
        <w:rPr/>
      </w:pPr>
      <w:r>
        <w:rPr/>
        <w:t>ve2gJ3kjnAjl588YRbZfi9vJw51FrTdSrryZe3hNkgfW8eF1GVTm6L9xWGLlRv3ivFHcyYPk23pnrK</w:t>
      </w:r>
    </w:p>
    <w:p>
      <w:pPr>
        <w:pStyle w:val="PreformattedText"/>
        <w:bidi w:val="0"/>
        <w:spacing w:before="0" w:after="0"/>
        <w:jc w:val="left"/>
        <w:rPr/>
      </w:pPr>
      <w:r>
        <w:rPr/>
        <w:t>n6Tk5VLtGFYUrzeEp8sgK9SbG/Aj0mn07kkdeK9vBa9R6tm9SVCcTUpVlEk2wUplJF5extV7IKjwbC</w:t>
      </w:r>
    </w:p>
    <w:p>
      <w:pPr>
        <w:pStyle w:val="PreformattedText"/>
        <w:bidi w:val="0"/>
        <w:spacing w:before="0" w:after="0"/>
        <w:jc w:val="left"/>
        <w:rPr/>
      </w:pPr>
      <w:r>
        <w:rPr/>
        <w:t>/btHdhicVyNTOwv9HDpemyrM1qanzjYRUGZiUmpVJG2WWhbYTc8lSgSc8gA+scLW8szZIto7Lrbbkn</w:t>
      </w:r>
    </w:p>
    <w:p>
      <w:pPr>
        <w:pStyle w:val="PreformattedText"/>
        <w:bidi w:val="0"/>
        <w:spacing w:before="0" w:after="0"/>
        <w:jc w:val="left"/>
        <w:rPr/>
      </w:pPr>
      <w:r>
        <w:rPr/>
        <w:t>T5l5kpcKUkpCVjMcZSSbKkn+BlIU2YYYl5BxJdmF7nS8Ox9DD7kkCiWCj0eY/ftuIIQptSbn3EUSk7</w:t>
      </w:r>
    </w:p>
    <w:p>
      <w:pPr>
        <w:pStyle w:val="PreformattedText"/>
        <w:bidi w:val="0"/>
        <w:spacing w:before="0" w:after="0"/>
        <w:jc w:val="left"/>
        <w:rPr/>
      </w:pPr>
      <w:r>
        <w:rPr/>
        <w:t>sFxJnxv6JaKq1Pp2vNQUxMnNP0l5SZiQcd2vFjxlNqVtsbpBBvY3sPz9H6frowkoy8m3TpqPJadGyj</w:t>
      </w:r>
    </w:p>
    <w:p>
      <w:pPr>
        <w:pStyle w:val="PreformattedText"/>
        <w:bidi w:val="0"/>
        <w:spacing w:before="0" w:after="0"/>
        <w:jc w:val="left"/>
        <w:rPr/>
      </w:pPr>
      <w:r>
        <w:rPr/>
        <w:t>B0+KRqKbVR6RVJvxpOoBvyCYaH92Um5sUqwTi49xHsL2LcmTJGhas0CpOmqkuRrgpK6QwXGWUsL3Tj</w:t>
      </w:r>
    </w:p>
    <w:p>
      <w:pPr>
        <w:pStyle w:val="PreformattedText"/>
        <w:bidi w:val="0"/>
        <w:spacing w:before="0" w:after="0"/>
        <w:jc w:val="left"/>
        <w:rPr/>
      </w:pPr>
      <w:r>
        <w:rPr/>
        <w:t>nltuCSNh4IJ9Qe+E+u5ySop2mHz/Tepty4ckG/FnGm3J1+aDxCktJtuUVE5IJvYZjXklBLgWqOium3</w:t>
      </w:r>
    </w:p>
    <w:p>
      <w:pPr>
        <w:pStyle w:val="PreformattedText"/>
        <w:bidi w:val="0"/>
        <w:spacing w:before="0" w:after="0"/>
        <w:jc w:val="left"/>
        <w:rPr/>
      </w:pPr>
      <w:r>
        <w:rPr/>
        <w:t>xPM9HumWmGJmkv6krlQllTTry5jalKCtSUXVYkk7L2twR6x5DWaT683JMqm+Cia0+JnolX9UTM5rDp</w:t>
      </w:r>
    </w:p>
    <w:p>
      <w:pPr>
        <w:pStyle w:val="PreformattedText"/>
        <w:bidi w:val="0"/>
        <w:spacing w:before="0" w:after="0"/>
        <w:jc w:val="left"/>
        <w:rPr/>
      </w:pPr>
      <w:r>
        <w:rPr/>
        <w:t>S/M1qYsp9b1SmGmze5uEjFs82jlZsk9JHa5UYlGLfYSmfEZ8LcsLu9GJNSv/mzL6zb7xxsnqLmuZG3</w:t>
      </w:r>
    </w:p>
    <w:p>
      <w:pPr>
        <w:pStyle w:val="PreformattedText"/>
        <w:bidi w:val="0"/>
        <w:spacing w:before="0" w:after="0"/>
        <w:jc w:val="left"/>
        <w:rPr/>
      </w:pPr>
      <w:r>
        <w:rPr/>
        <w:t>Gtv9xbpL4wPhpp8v4Ur0iodgOFB1R/VFv1jj5831L8mmMnfyFqP8VPR3WFdp1F0f0Q0/N1+efS1LMJ</w:t>
      </w:r>
    </w:p>
    <w:p>
      <w:pPr>
        <w:pStyle w:val="PreformattedText"/>
        <w:bidi w:val="0"/>
        <w:spacing w:before="0" w:after="0"/>
        <w:jc w:val="left"/>
        <w:rPr/>
      </w:pPr>
      <w:r>
        <w:rPr/>
        <w:t>kg4VLvjlI9L3vHHnGVNmiD3Omzvjp106lGnJqantMyFBqz7DZfepSfCC1d0qtzb1jBuu0h5pR5RBzO</w:t>
      </w:r>
    </w:p>
    <w:p>
      <w:pPr>
        <w:pStyle w:val="PreformattedText"/>
        <w:bidi w:val="0"/>
        <w:spacing w:before="0" w:after="0"/>
        <w:jc w:val="left"/>
        <w:rPr/>
      </w:pPr>
      <w:r>
        <w:rPr/>
        <w:t>s6bMaqfpMmw7sllFCph42Ssjnb6xjyWmZ5diVUp1Fq2p6a3OpQsSsuubWVHm52pH8zaKVxyV12YT/p</w:t>
      </w:r>
    </w:p>
    <w:p>
      <w:pPr>
        <w:pStyle w:val="PreformattedText"/>
        <w:bidi w:val="0"/>
        <w:spacing w:before="0" w:after="0"/>
        <w:jc w:val="left"/>
        <w:rPr/>
      </w:pPr>
      <w:r>
        <w:rPr/>
        <w:t>IuptN0x8MMxpt23zWo5xhEqhsXTsadQ4s3HFgkR1NC7mLN8HzMnK2zMyqVyq/GUUBKR6R2WzPdErpm</w:t>
      </w:r>
    </w:p>
    <w:p>
      <w:pPr>
        <w:pStyle w:val="PreformattedText"/>
        <w:bidi w:val="0"/>
        <w:spacing w:before="0" w:after="0"/>
        <w:jc w:val="left"/>
        <w:rPr/>
      </w:pPr>
      <w:r>
        <w:rPr/>
        <w:t>rz9Gk3pdD62xNbSpKDYEjiK8jUlyOmTMjUW2niJpZedOFOOeY39vSOXPGuzZCV+TT9Oybyqel/wlKZ</w:t>
      </w:r>
    </w:p>
    <w:p>
      <w:pPr>
        <w:pStyle w:val="PreformattedText"/>
        <w:bidi w:val="0"/>
        <w:spacing w:before="0" w:after="0"/>
        <w:jc w:val="left"/>
        <w:rPr/>
      </w:pPr>
      <w:r>
        <w:rPr/>
        <w:t>N7KULRklHg2xdnW/w4ql9R9PtRaemmRZyXUhAKcEHzD/zRzcsdnKRco3wcmzNCRI1OfkVhK3GXlJ8v</w:t>
      </w:r>
    </w:p>
    <w:p>
      <w:pPr>
        <w:pStyle w:val="PreformattedText"/>
        <w:bidi w:val="0"/>
        <w:spacing w:before="0" w:after="0"/>
        <w:jc w:val="left"/>
        <w:rPr/>
      </w:pPr>
      <w:r>
        <w:rPr/>
        <w:t>IsTGnTy3RMmSLTAZpCWELUtClJAJ5sqOhiszSRUtUoZcliCkOpvyrkR6XTSkkc+S5KgwhmSPjgWKAe</w:t>
      </w:r>
    </w:p>
    <w:p>
      <w:pPr>
        <w:pStyle w:val="PreformattedText"/>
        <w:bidi w:val="0"/>
        <w:spacing w:before="0" w:after="0"/>
        <w:jc w:val="left"/>
        <w:rPr/>
      </w:pPr>
      <w:r>
        <w:rPr/>
        <w:t>O0dvG7jyJRBVTUDb8stKArecBIH9YsoNtlNqUwsNqKu5xD9FBX1eYm/MV2yUACAk5iLAUQ6e9zEBYZ</w:t>
      </w:r>
    </w:p>
    <w:p>
      <w:pPr>
        <w:pStyle w:val="PreformattedText"/>
        <w:bidi w:val="0"/>
        <w:spacing w:before="0" w:after="0"/>
        <w:jc w:val="left"/>
        <w:rPr/>
      </w:pPr>
      <w:r>
        <w:rPr/>
        <w:t>czYEcY5iU+bFT4AlnCXQbx6nRq1wY8vKLNQn25OoIdmEktK8ptyPePpPpcZLGjHiltlwajQZSXltRU</w:t>
      </w:r>
    </w:p>
    <w:p>
      <w:pPr>
        <w:pStyle w:val="PreformattedText"/>
        <w:bidi w:val="0"/>
        <w:spacing w:before="0" w:after="0"/>
        <w:jc w:val="left"/>
        <w:rPr/>
      </w:pPr>
      <w:r>
        <w:rPr/>
        <w:t>+YQN43X8pyQRE6/JcJRPR6WmjovQb7tToMgCQECZWA2nAABPMfDPWXU2jrrl0Nuo1luyCwCobibelo</w:t>
      </w:r>
    </w:p>
    <w:p>
      <w:pPr>
        <w:pStyle w:val="PreformattedText"/>
        <w:bidi w:val="0"/>
        <w:spacing w:before="0" w:after="0"/>
        <w:jc w:val="left"/>
        <w:rPr/>
      </w:pPr>
      <w:r>
        <w:rPr/>
        <w:t>+e5Huky6uGZTq9yWnJ5wghLb7ZQT2SodjCLgzNmYS16LXUtr/AfMkjuL5hv5CjdKLQ5XqDpGep4QVz</w:t>
      </w:r>
    </w:p>
    <w:p>
      <w:pPr>
        <w:pStyle w:val="PreformattedText"/>
        <w:bidi w:val="0"/>
        <w:spacing w:before="0" w:after="0"/>
        <w:jc w:val="left"/>
        <w:rPr/>
      </w:pPr>
      <w:r>
        <w:rPr/>
        <w:t>DaS82Qe1rGK5z2tNFu1OPBybq3Ts1pWszMs+2pvasgXHIvHawZFkic2cXFjeRd8RISFG4h58FSLdpV</w:t>
      </w:r>
    </w:p>
    <w:p>
      <w:pPr>
        <w:pStyle w:val="PreformattedText"/>
        <w:bidi w:val="0"/>
        <w:spacing w:before="0" w:after="0"/>
        <w:jc w:val="left"/>
        <w:rPr/>
      </w:pPr>
      <w:r>
        <w:rPr/>
        <w:t>QRMpB4uIobNmPo2HTyPmUhsg29RFbaRuxlhboTiLEpx6wqmbEiErNKXKTIcTkHm0Pu4B8DmlVhcsog</w:t>
      </w:r>
    </w:p>
    <w:p>
      <w:pPr>
        <w:pStyle w:val="PreformattedText"/>
        <w:bidi w:val="0"/>
        <w:spacing w:before="0" w:after="0"/>
        <w:jc w:val="left"/>
        <w:rPr/>
      </w:pPr>
      <w:r>
        <w:rPr/>
        <w:t>rOOIZDxmy3UyuJVY7swFykWBmppUMRYpUiwdszaVAZzDKRA6Q8ScGLVyg8ElJTowCcxQyb4LLTpwFF</w:t>
      </w:r>
    </w:p>
    <w:p>
      <w:pPr>
        <w:pStyle w:val="PreformattedText"/>
        <w:bidi w:val="0"/>
        <w:spacing w:before="0" w:after="0"/>
        <w:jc w:val="left"/>
        <w:rPr/>
      </w:pPr>
      <w:r>
        <w:rPr/>
        <w:t>r3MZZJ8jol5eYTg94pCh0iYSq94CA4daTyATEWTYiufQlR84tAWLoKKqlF7Kv94pnBshuiQkq4LfiH</w:t>
      </w:r>
    </w:p>
    <w:p>
      <w:pPr>
        <w:pStyle w:val="PreformattedText"/>
        <w:bidi w:val="0"/>
        <w:spacing w:before="0" w:after="0"/>
        <w:jc w:val="left"/>
        <w:rPr/>
      </w:pPr>
      <w:r>
        <w:rPr/>
        <w:t>5xjcGiNwpNVVKmySqw9bxWsTsGzjXrVqv/AFt19Ostq3SkhZpFjyc3MdbClFHGySbkzPZhvztLTbCt</w:t>
      </w:r>
    </w:p>
    <w:p>
      <w:pPr>
        <w:pStyle w:val="PreformattedText"/>
        <w:bidi w:val="0"/>
        <w:spacing w:before="0" w:after="0"/>
        <w:jc w:val="left"/>
        <w:rPr/>
      </w:pPr>
      <w:r>
        <w:rPr/>
        <w:t>sNbsVNh5iU8Rhy2VDzCH8F0ZGr0OpSshpmRffO5IsMC5iEuT1Wh9SWCNCVY1DMVClsvtHw2kuKaUkc</w:t>
      </w:r>
    </w:p>
    <w:p>
      <w:pPr>
        <w:pStyle w:val="PreformattedText"/>
        <w:bidi w:val="0"/>
        <w:spacing w:before="0" w:after="0"/>
        <w:jc w:val="left"/>
        <w:rPr/>
      </w:pPr>
      <w:r>
        <w:rPr/>
        <w:t>FBHFovjBI2ZfUnlRA6R1Gz+1FyDTwQ7LnxEJ5wDmLaOVLUScjJ+ocw7QtfVNlFkgObx9FC/wDWM88a</w:t>
      </w:r>
    </w:p>
    <w:p>
      <w:pPr>
        <w:pStyle w:val="PreformattedText"/>
        <w:bidi w:val="0"/>
        <w:spacing w:before="0" w:after="0"/>
        <w:jc w:val="left"/>
        <w:rPr/>
      </w:pPr>
      <w:r>
        <w:rPr/>
        <w:t>nyy3B6nkxTTXg9StXy7biRMqKQQQbDv2jmz0bb9rPf6H9UYsdLMTTs6aoG9rBQFJsVA3Chfn2jraDT</w:t>
      </w:r>
    </w:p>
    <w:p>
      <w:pPr>
        <w:pStyle w:val="PreformattedText"/>
        <w:bidi w:val="0"/>
        <w:spacing w:before="0" w:after="0"/>
        <w:jc w:val="left"/>
        <w:rPr/>
      </w:pPr>
      <w:r>
        <w:rPr/>
        <w:t>zjH3Hk/wBWeu4/UMWyA3qs7K0aS8BGJleNt72juJUfHZMqMw+sbnFKJv6wyM7GzatrZWpWOB7w1ink</w:t>
      </w:r>
    </w:p>
    <w:p>
      <w:pPr>
        <w:pStyle w:val="PreformattedText"/>
        <w:bidi w:val="0"/>
        <w:spacing w:before="0" w:after="0"/>
        <w:jc w:val="left"/>
        <w:rPr/>
      </w:pPr>
      <w:r>
        <w:rPr/>
        <w:t>2WM+bI5gAlGJtLTVkoSLQjAEFbiCvYSIIoZIJtK1474gChVp1MuhTiuAO3eMk5UWx7EZKXDrpWb7Em</w:t>
      </w:r>
    </w:p>
    <w:p>
      <w:pPr>
        <w:pStyle w:val="PreformattedText"/>
        <w:bidi w:val="0"/>
        <w:spacing w:before="0" w:after="0"/>
        <w:jc w:val="left"/>
        <w:rPr/>
      </w:pPr>
      <w:r>
        <w:rPr/>
        <w:t>6sYjK5s0xjRcqclmWkvmV3btgJPfPMZmyY8FO1PqB9ap1O25WdhUeYeKGIWkSBcuXidiRuI/pDN2Hi</w:t>
      </w:r>
    </w:p>
    <w:p>
      <w:pPr>
        <w:pStyle w:val="PreformattedText"/>
        <w:bidi w:val="0"/>
        <w:spacing w:before="0" w:after="0"/>
        <w:jc w:val="left"/>
        <w:rPr/>
      </w:pPr>
      <w:r>
        <w:rPr/>
        <w:t>g1RCVoKchJzbvDRM7VNlcnFblKSE7Qkxsh0JLoZ8mLSoBWFWiH0TE65+HSaSvS7ACr2Tb9Y8fr73s9</w:t>
      </w:r>
    </w:p>
    <w:p>
      <w:pPr>
        <w:pStyle w:val="PreformattedText"/>
        <w:bidi w:val="0"/>
        <w:spacing w:before="0" w:after="0"/>
        <w:jc w:val="left"/>
        <w:rPr/>
      </w:pPr>
      <w:r>
        <w:rPr/>
        <w:t>l6e7idF0hCZhpN+LRzLO5HoczdI8ZCu4h0ySEnaOAlRAjTGRDbIo0pZKuMRqjIqfImukrUggp4h/qE</w:t>
      </w:r>
    </w:p>
    <w:p>
      <w:pPr>
        <w:pStyle w:val="PreformattedText"/>
        <w:bidi w:val="0"/>
        <w:spacing w:before="0" w:after="0"/>
        <w:jc w:val="left"/>
        <w:rPr/>
      </w:pPr>
      <w:r>
        <w:rPr/>
        <w:t>UyArmkVzMo+61fxUDcAIFkVlMk6MI1r1SqujZ4yrUspLwT/eL47x0cKWRWc3Jnlj7Q00bV61ryYbfn</w:t>
      </w:r>
    </w:p>
    <w:p>
      <w:pPr>
        <w:pStyle w:val="PreformattedText"/>
        <w:bidi w:val="0"/>
        <w:spacing w:before="0" w:after="0"/>
        <w:jc w:val="left"/>
        <w:rPr/>
      </w:pPr>
      <w:r>
        <w:rPr/>
        <w:t>6m4JfxkIWhIxYnMaZY0ojY9Q5KzpTSPw7UtOsJRx94zVPcY3+C4rkxgk0jZ9VmkUn4YdKK14zM+Eky</w:t>
      </w:r>
    </w:p>
    <w:p>
      <w:pPr>
        <w:pStyle w:val="PreformattedText"/>
        <w:bidi w:val="0"/>
        <w:spacing w:before="0" w:after="0"/>
        <w:jc w:val="left"/>
        <w:rPr/>
      </w:pPr>
      <w:r>
        <w:rPr/>
        <w:t>PhFZlySU7r/WKXkSD6rJrXPw6aWm6rRpqXkpeXQJpLbqWxYKSeLj7RCzpAsj8Fq1r0p03U9KfKKlJV</w:t>
      </w:r>
    </w:p>
    <w:p>
      <w:pPr>
        <w:pStyle w:val="PreformattedText"/>
        <w:bidi w:val="0"/>
        <w:spacing w:before="0" w:after="0"/>
        <w:jc w:val="left"/>
        <w:rPr/>
      </w:pPr>
      <w:r>
        <w:rPr/>
        <w:t>tUqUqaKGwODFTz/wAlezJJ8FW1ho+iOs09RlUOJllJUhKEXAMC1Cj2y5afMzmfrX0WrvUGuTyaXT0M</w:t>
      </w:r>
    </w:p>
    <w:p>
      <w:pPr>
        <w:pStyle w:val="PreformattedText"/>
        <w:bidi w:val="0"/>
        <w:spacing w:before="0" w:after="0"/>
        <w:jc w:val="left"/>
        <w:rPr/>
      </w:pPr>
      <w:r>
        <w:rPr/>
        <w:t>NqdQUvOEJBFsmNUdbFLkrlo8k00xr07+EhNDnGpiqTBm5tBCrJ8raf8AOKMvqEWuCzDofpM6Eo2i2q</w:t>
      </w:r>
    </w:p>
    <w:p>
      <w:pPr>
        <w:pStyle w:val="PreformattedText"/>
        <w:bidi w:val="0"/>
        <w:spacing w:before="0" w:after="0"/>
        <w:jc w:val="left"/>
        <w:rPr/>
      </w:pPr>
      <w:r>
        <w:rPr/>
        <w:t>e2lttYDacWtHIefc2zXtrgkpigBQ8twPW0R9SxoqiJcpJCikAXB5idzGJanyaWkgnBhHbAPNzIbaXD</w:t>
      </w:r>
    </w:p>
    <w:p>
      <w:pPr>
        <w:pStyle w:val="PreformattedText"/>
        <w:bidi w:val="0"/>
        <w:spacing w:before="0" w:after="0"/>
        <w:jc w:val="left"/>
        <w:rPr/>
      </w:pPr>
      <w:r>
        <w:rPr/>
        <w:t>44tlc+jk/wCMSsAUmj08K8zz5cIHoI9NooO0zzWuyeDmh1otBNiMR6BI4EW2PWllLK1KF0WAAjUpUy</w:t>
      </w:r>
    </w:p>
    <w:p>
      <w:pPr>
        <w:pStyle w:val="PreformattedText"/>
        <w:bidi w:val="0"/>
        <w:spacing w:before="0" w:after="0"/>
        <w:jc w:val="left"/>
        <w:rPr/>
      </w:pPr>
      <w:r>
        <w:rPr/>
        <w:t>JuiLZnCiY3btmbeXNo6MMiQqfFl1pU6tbzaVJ85FrjumO7ppJtMeUU1bNU0hMLaqsotCQtSXAEXTuz</w:t>
      </w:r>
    </w:p>
    <w:p>
      <w:pPr>
        <w:pStyle w:val="PreformattedText"/>
        <w:bidi w:val="0"/>
        <w:spacing w:before="0" w:after="0"/>
        <w:jc w:val="left"/>
        <w:rPr/>
      </w:pPr>
      <w:r>
        <w:rPr/>
        <w:t>HrtNkfCs42RKL4L6ZnUTh+XpDc6J2ZdUHJxmXNmU8jNv5Zj0e9NJkJcGr9IvhZl6vpl2v16ozC3kzK</w:t>
      </w:r>
    </w:p>
    <w:p>
      <w:pPr>
        <w:pStyle w:val="PreformattedText"/>
        <w:bidi w:val="0"/>
        <w:spacing w:before="0" w:after="0"/>
        <w:jc w:val="left"/>
        <w:rPr/>
      </w:pPr>
      <w:r>
        <w:rPr/>
        <w:t>lpG9xCgoG/iGxCr3PBP/BH6r9LIscFZxtVjl25UO5Xo10tfq8vI0+SVVJwqDgYk9OPvFCznzuFwpHv</w:t>
      </w:r>
    </w:p>
    <w:p>
      <w:pPr>
        <w:pStyle w:val="PreformattedText"/>
        <w:bidi w:val="0"/>
        <w:spacing w:before="0" w:after="0"/>
        <w:jc w:val="left"/>
        <w:rPr/>
      </w:pPr>
      <w:r>
        <w:rPr/>
        <w:t>cj3jVl9R1sIt5Eor+ZL/ANjnLI0632aLW/g0Y17XZKrVmvTdJlUM+C/JSLSW3H0W8qSvcQkDPYn3jm</w:t>
      </w:r>
    </w:p>
    <w:p>
      <w:pPr>
        <w:pStyle w:val="PreformattedText"/>
        <w:bidi w:val="0"/>
        <w:spacing w:before="0" w:after="0"/>
        <w:jc w:val="left"/>
        <w:rPr/>
      </w:pPr>
      <w:r>
        <w:rPr/>
        <w:t>f/AOV5dPieHBFN/l8/+haoyfuZpuiuhXT3pi+0/QtPsNTrKNqZyZcXMPe53LJz7iPOZ9frNams03X4</w:t>
      </w:r>
    </w:p>
    <w:p>
      <w:pPr>
        <w:pStyle w:val="PreformattedText"/>
        <w:bidi w:val="0"/>
        <w:spacing w:before="0" w:after="0"/>
        <w:jc w:val="left"/>
        <w:rPr/>
      </w:pPr>
      <w:r>
        <w:rPr/>
        <w:t>XBc5PouUxMoUkq8THoYywg10jPZHys8EzBFlJSO0aZY+LJvkXrdSVKyTTzYBssDaOTc5inDjUpOLJK</w:t>
      </w:r>
    </w:p>
    <w:p>
      <w:pPr>
        <w:pStyle w:val="PreformattedText"/>
        <w:bidi w:val="0"/>
        <w:spacing w:before="0" w:after="0"/>
        <w:jc w:val="left"/>
        <w:rPr/>
      </w:pPr>
      <w:r>
        <w:rPr/>
        <w:t>/WNSqlpLwyrwyoFaj+LYkG1zG/HgipOb8ELk4f6/6zl59erJxCx4Llmm3O6gmyQf0jLqZ/VjS8HoNF</w:t>
      </w:r>
    </w:p>
    <w:p>
      <w:pPr>
        <w:pStyle w:val="PreformattedText"/>
        <w:bidi w:val="0"/>
        <w:spacing w:before="0" w:after="0"/>
        <w:jc w:val="left"/>
        <w:rPr/>
      </w:pPr>
      <w:r>
        <w:rPr/>
        <w:t>jrk41qDm1VkquAL/AHMeJz2m7PR1xRCOg+IoHvmObJFL5BcTdlz/AGSk/rFEhUuyOm0BK8cERnaKhs</w:t>
      </w:r>
    </w:p>
    <w:p>
      <w:pPr>
        <w:pStyle w:val="PreformattedText"/>
        <w:bidi w:val="0"/>
        <w:spacing w:before="0" w:after="0"/>
        <w:jc w:val="left"/>
        <w:rPr/>
      </w:pPr>
      <w:r>
        <w:rPr/>
        <w:t>TmKxhaQnn6dNNzEs6pl9tQUhaTYgxU1fY0ZOLtHSfSrri3XG2qdVHAxPgbUrP4Xf8AIxhnirlHo9Lr</w:t>
      </w:r>
    </w:p>
    <w:p>
      <w:pPr>
        <w:pStyle w:val="PreformattedText"/>
        <w:bidi w:val="0"/>
        <w:spacing w:before="0" w:after="0"/>
        <w:jc w:val="left"/>
        <w:rPr/>
      </w:pPr>
      <w:r>
        <w:rPr/>
        <w:t>ty2zNjlKsHUg7ha8ZnaO2pKS4LFIgPN7goKjNNdjJtEm2yfC4v8ASKC9ckfNym8qxaLoyGK/O0subr</w:t>
      </w:r>
    </w:p>
    <w:p>
      <w:pPr>
        <w:pStyle w:val="PreformattedText"/>
        <w:bidi w:val="0"/>
        <w:spacing w:before="0" w:after="0"/>
        <w:jc w:val="left"/>
        <w:rPr/>
      </w:pPr>
      <w:r>
        <w:rPr/>
        <w:t>JubxojICHco7ilH91a5tcxZuQDmU026VAgm9uDBvofaXbS+iZiaUk2unubRRPNVjJGv6f0giWSgEbs</w:t>
      </w:r>
    </w:p>
    <w:p>
      <w:pPr>
        <w:pStyle w:val="PreformattedText"/>
        <w:bidi w:val="0"/>
        <w:spacing w:before="0" w:after="0"/>
        <w:jc w:val="left"/>
        <w:rPr/>
      </w:pPr>
      <w:r>
        <w:rPr/>
        <w:t>cWjnyzt8BX5LUqSEu0UJSMesLBtiNLllfqbIQkgjnmOvhi3yY5sp1beShCwkBOOY7+GPHJz5Sop0zM</w:t>
      </w:r>
    </w:p>
    <w:p>
      <w:pPr>
        <w:pStyle w:val="PreformattedText"/>
        <w:bidi w:val="0"/>
        <w:spacing w:before="0" w:after="0"/>
        <w:jc w:val="left"/>
        <w:rPr/>
      </w:pPr>
      <w:r>
        <w:rPr/>
        <w:t>ZPpeOjBUjLJkYp4uBX1i+LpC0SlKsEkdzA7IofzTAVKq9x3hG+CDlP4gKEXnd9rFLm4WHbMcqcdrZh</w:t>
      </w:r>
    </w:p>
    <w:p>
      <w:pPr>
        <w:pStyle w:val="PreformattedText"/>
        <w:bidi w:val="0"/>
        <w:spacing w:before="0" w:after="0"/>
        <w:jc w:val="left"/>
        <w:rPr/>
      </w:pPr>
      <w:r>
        <w:rPr/>
        <w:t>ycmMVKpycpSRJSyD8w4f3qyLY9IyswkKoBLCRjPoYVOhJI9JskrWBwE3JhrISFWHEOWQoXbB59IgtH</w:t>
      </w:r>
    </w:p>
    <w:p>
      <w:pPr>
        <w:pStyle w:val="PreformattedText"/>
        <w:bidi w:val="0"/>
        <w:spacing w:before="0" w:after="0"/>
        <w:jc w:val="left"/>
        <w:rPr/>
      </w:pPr>
      <w:r>
        <w:rPr/>
        <w:t>m23clKeDaFAYzKASbfWGiyqXYwIsVRauhAqhmJAuXSHXS9BaxlZ0k/JuENTCR3QTz9uYqnG0bNLl+l</w:t>
      </w:r>
    </w:p>
    <w:p>
      <w:pPr>
        <w:pStyle w:val="PreformattedText"/>
        <w:bidi w:val="0"/>
        <w:spacing w:before="0" w:after="0"/>
        <w:jc w:val="left"/>
        <w:rPr/>
      </w:pPr>
      <w:r>
        <w:rPr/>
        <w:t>OztRxmXqMo3Nyyg6w8kOIIPIORGaLaZ7HHPcrRDTdHS4VeXHtFqlRdu8CtN080tXnTY3idwWOqjpdL</w:t>
      </w:r>
    </w:p>
    <w:p>
      <w:pPr>
        <w:pStyle w:val="PreformattedText"/>
        <w:bidi w:val="0"/>
        <w:spacing w:before="0" w:after="0"/>
        <w:jc w:val="left"/>
        <w:rPr/>
      </w:pPr>
      <w:r>
        <w:rPr/>
        <w:t>rC0qRuChaxEIpFTSZiup+iAnak84yhSCcgDiLFJMpli3MpFT6Q1KkK8ZtLiVJIIuIZOJXHTc8FloFV</w:t>
      </w:r>
    </w:p>
    <w:p>
      <w:pPr>
        <w:pStyle w:val="PreformattedText"/>
        <w:bidi w:val="0"/>
        <w:spacing w:before="0" w:after="0"/>
        <w:jc w:val="left"/>
        <w:rPr/>
      </w:pPr>
      <w:r>
        <w:rPr/>
        <w:t>1NJSRky0VKCtyFdxFymonQx6Zmgv1LW2qZOTl2m26c42oKLyclRET/Vs3Y9DGfbLZJaY1hXLNT1baZ</w:t>
      </w:r>
    </w:p>
    <w:p>
      <w:pPr>
        <w:pStyle w:val="PreformattedText"/>
        <w:bidi w:val="0"/>
        <w:spacing w:before="0" w:after="0"/>
        <w:jc w:val="left"/>
        <w:rPr/>
      </w:pPr>
      <w:r>
        <w:rPr/>
        <w:t>JFlFtGTFctXLwdHH6fCPSJOjdAaNKvqeqNbXMvOHctBVe5/OM09RJ9M3w00Y9I1HTGnNKaUCTLyrbi</w:t>
      </w:r>
    </w:p>
    <w:p>
      <w:pPr>
        <w:pStyle w:val="PreformattedText"/>
        <w:bidi w:val="0"/>
        <w:spacing w:before="0" w:after="0"/>
        <w:jc w:val="left"/>
        <w:rPr/>
      </w:pPr>
      <w:r>
        <w:rPr/>
        <w:t>x/EsXjHKUpPs0LHRbZnqa+qVTJyaEysunBKABeMzizO0o8saSdTVOOblHcBm5hfFGDNlTbSLBTXg+f</w:t>
      </w:r>
    </w:p>
    <w:p>
      <w:pPr>
        <w:pStyle w:val="PreformattedText"/>
        <w:bidi w:val="0"/>
        <w:spacing w:before="0" w:after="0"/>
        <w:jc w:val="left"/>
        <w:rPr/>
      </w:pPr>
      <w:r>
        <w:rPr/>
        <w:t>L5UiM8nRzG7Y1raPESso4ELGQkjP6rKLceJSkm3MbItGZoiAwsLIIsbxsgxK4DFwNDJue0a1QrG03O</w:t>
      </w:r>
    </w:p>
    <w:p>
      <w:pPr>
        <w:pStyle w:val="PreformattedText"/>
        <w:bidi w:val="0"/>
        <w:spacing w:before="0" w:after="0"/>
        <w:jc w:val="left"/>
        <w:rPr/>
      </w:pPr>
      <w:r>
        <w:rPr/>
        <w:t>kJUSoC8aEK2U6vagTLoPm8o7w26kUSZkGsdctyTTrq3LkfhTfnmM05mTJkrhGTNreq88qemledy5Qi</w:t>
      </w:r>
    </w:p>
    <w:p>
      <w:pPr>
        <w:pStyle w:val="PreformattedText"/>
        <w:bidi w:val="0"/>
        <w:spacing w:before="0" w:after="0"/>
        <w:jc w:val="left"/>
        <w:rPr/>
      </w:pPr>
      <w:r>
        <w:rPr/>
        <w:t>/AjFORhlKy00mTLcm7cEqc5XbtFAgwn2Uty76XT4aCnypV3MRZJC6VdKhNoVfaciwh266E2pk/o2aV</w:t>
      </w:r>
    </w:p>
    <w:p>
      <w:pPr>
        <w:pStyle w:val="PreformattedText"/>
        <w:bidi w:val="0"/>
        <w:spacing w:before="0" w:after="0"/>
        <w:jc w:val="left"/>
        <w:rPr/>
      </w:pPr>
      <w:r>
        <w:rPr/>
        <w:t>TdRhaUEsuDYsFWCIpm7GRuOiJxDcrUJEFHyqHAthSj+EntHKnFlq4LjQ683OVZn5hSVBnyKKbRRUhz</w:t>
      </w:r>
    </w:p>
    <w:p>
      <w:pPr>
        <w:pStyle w:val="PreformattedText"/>
        <w:bidi w:val="0"/>
        <w:spacing w:before="0" w:after="0"/>
        <w:jc w:val="left"/>
        <w:rPr/>
      </w:pPr>
      <w:r>
        <w:rPr/>
        <w:t>Mvic6dB6vs1eQWXGn2t+DkmOhgySiuRKKh02nUS04zclO3ChbPrG1TbRK4NSRNNsVFiYVu8O+4bRzz</w:t>
      </w:r>
    </w:p>
    <w:p>
      <w:pPr>
        <w:pStyle w:val="PreformattedText"/>
        <w:bidi w:val="0"/>
        <w:spacing w:before="0" w:after="0"/>
        <w:jc w:val="left"/>
        <w:rPr/>
      </w:pPr>
      <w:r>
        <w:rPr/>
        <w:t>Bfkkc6vYE5LySmSp911Q4H4B3F41xyOK4Damag4/LaF6fy0s2PCmnmwVFI7kZjM5OTdhSIbSUvI6Sp</w:t>
      </w:r>
    </w:p>
    <w:p>
      <w:pPr>
        <w:pStyle w:val="PreformattedText"/>
        <w:bidi w:val="0"/>
        <w:spacing w:before="0" w:after="0"/>
        <w:jc w:val="left"/>
        <w:rPr/>
      </w:pPr>
      <w:r>
        <w:rPr/>
        <w:t>E3q2trDcjLJ8YIV+Jas4izHjeSVIjiJzRrzqDP9RuoRrLjNpNf9wyT5QjgCPaen6KSVs52V2xnKVia</w:t>
      </w:r>
    </w:p>
    <w:p>
      <w:pPr>
        <w:pStyle w:val="PreformattedText"/>
        <w:bidi w:val="0"/>
        <w:spacing w:before="0" w:after="0"/>
        <w:jc w:val="left"/>
        <w:rPr/>
      </w:pPr>
      <w:r>
        <w:rPr/>
        <w:t>ZZcakZhynuOLBJacKQSDYHEe6wwcKRxs8UyzOz2tdHplZ1vWc80l++1BcyCB2ve8dWM8iWyHJjjBE1</w:t>
      </w:r>
    </w:p>
    <w:p>
      <w:pPr>
        <w:pStyle w:val="PreformattedText"/>
        <w:bidi w:val="0"/>
        <w:spacing w:before="0" w:after="0"/>
        <w:jc w:val="left"/>
        <w:rPr/>
      </w:pPr>
      <w:r>
        <w:rPr/>
        <w:t>SOvvVegSL1RZ1K5OSTV1LM2w05c+g3J94v1CzYcf1Mg7xRfbLTR/jH1VUqaHqlTaJUBlARMSaUlXbl</w:t>
      </w:r>
    </w:p>
    <w:p>
      <w:pPr>
        <w:pStyle w:val="PreformattedText"/>
        <w:bidi w:val="0"/>
        <w:spacing w:before="0" w:after="0"/>
        <w:jc w:val="left"/>
        <w:rPr/>
      </w:pPr>
      <w:r>
        <w:rPr/>
        <w:t>Medw+tN/G/8AuxHpoyVWI1L4nNL1tsSmpOk9EqS//wA3dWyP0EdKP6hzQ4WRoshoY92Mv9ePhwrDf/</w:t>
      </w:r>
    </w:p>
    <w:p>
      <w:pPr>
        <w:pStyle w:val="PreformattedText"/>
        <w:bidi w:val="0"/>
        <w:spacing w:before="0" w:after="0"/>
        <w:jc w:val="left"/>
        <w:rPr/>
      </w:pPr>
      <w:r>
        <w:rPr/>
        <w:t>WnT+uUB4C6jTJ5biQfur+kdvTet6qcbxTv/K/9glo14FadSvhiqF3pXW2pNPurFiicZUq3tdKDeOrj</w:t>
      </w:r>
    </w:p>
    <w:p>
      <w:pPr>
        <w:pStyle w:val="PreformattedText"/>
        <w:bidi w:val="0"/>
        <w:spacing w:before="0" w:after="0"/>
        <w:jc w:val="left"/>
        <w:rPr/>
      </w:pPr>
      <w:r>
        <w:rPr/>
        <w:t>/Umrw8ZIp/8AcwZNJvTjLofL6Q9PNUtNNaT6yU194r2ol6g0UqUTwADtzkR2NN+o3ldPH/2OZl9PjB</w:t>
      </w:r>
    </w:p>
    <w:p>
      <w:pPr>
        <w:pStyle w:val="PreformattedText"/>
        <w:bidi w:val="0"/>
        <w:spacing w:before="0" w:after="0"/>
        <w:jc w:val="left"/>
        <w:rPr/>
      </w:pPr>
      <w:r>
        <w:rPr/>
        <w:t>bnz/8AP9yOf6JTVDfLbuppFw2wpLe0KHt5o9fh1kckd0Y8HEnhip0lQ1qPTSWZdbaqFWnUJcslD0vt</w:t>
      </w:r>
    </w:p>
    <w:p>
      <w:pPr>
        <w:pStyle w:val="PreformattedText"/>
        <w:bidi w:val="0"/>
        <w:spacing w:before="0" w:after="0"/>
        <w:jc w:val="left"/>
        <w:rPr/>
      </w:pPr>
      <w:r>
        <w:rPr/>
        <w:t>2m5t3EbVH6sd0O0a8eGK7QB6JFpwoTqqZSLYHy6Tb73hN9riP/iW7Y//AGo870Kp80StzUlRcPoW0D</w:t>
      </w:r>
    </w:p>
    <w:p>
      <w:pPr>
        <w:pStyle w:val="PreformattedText"/>
        <w:bidi w:val="0"/>
        <w:spacing w:before="0" w:after="0"/>
        <w:jc w:val="left"/>
        <w:rPr/>
      </w:pPr>
      <w:r>
        <w:rPr/>
        <w:t>MLukv7f/H/APBKnjj/AGoYVj4eGlMp/Z2pngofjRNND9CCLd4qT3N7omiLx97ULzPTaj6dpKnqvXZp</w:t>
      </w:r>
    </w:p>
    <w:p>
      <w:pPr>
        <w:pStyle w:val="PreformattedText"/>
        <w:bidi w:val="0"/>
        <w:spacing w:before="0" w:after="0"/>
        <w:jc w:val="left"/>
        <w:rPr/>
      </w:pPr>
      <w:r>
        <w:rPr/>
        <w:t>DyE+dxhCQn1Fgbwjbxx3eDPHGk+SiN1+maknU0mip8KVasqcrM+rzBIP8IwBf8483h9Sjq9S8WLwde</w:t>
      </w:r>
    </w:p>
    <w:p>
      <w:pPr>
        <w:pStyle w:val="PreformattedText"/>
        <w:bidi w:val="0"/>
        <w:spacing w:before="0" w:after="0"/>
        <w:jc w:val="left"/>
        <w:rPr/>
      </w:pPr>
      <w:r>
        <w:rPr/>
        <w:t>GFYo3LybT0fldMVbWtEp+n5SfmX1TLZXUkpDbbBCgdwLn4uL2F7xX63jnj0c5TOjpYKU0bL1h6nz9a</w:t>
      </w:r>
    </w:p>
    <w:p>
      <w:pPr>
        <w:pStyle w:val="PreformattedText"/>
        <w:bidi w:val="0"/>
        <w:spacing w:before="0" w:after="0"/>
        <w:jc w:val="left"/>
        <w:rPr/>
      </w:pPr>
      <w:r>
        <w:rPr/>
        <w:t>6jzEjWpplx2mLXLMeGlLZcG4+dYGNx/L2j4Xiz/syjDhHtMeBQW4ntO6yRTPDmJWdSFlPnauF7foB3</w:t>
      </w:r>
    </w:p>
    <w:p>
      <w:pPr>
        <w:pStyle w:val="PreformattedText"/>
        <w:bidi w:val="0"/>
        <w:spacing w:before="0" w:after="0"/>
        <w:jc w:val="left"/>
        <w:rPr/>
      </w:pPr>
      <w:r>
        <w:rPr/>
        <w:t>jBkyTapMspFI1v1rlmpl9gbXZj8R/eKKU3N+LxzZ7pv3M3Yc/0eibptQoNN0lM1menSirpSHpZICrJ</w:t>
      </w:r>
    </w:p>
    <w:p>
      <w:pPr>
        <w:pStyle w:val="PreformattedText"/>
        <w:bidi w:val="0"/>
        <w:spacing w:before="0" w:after="0"/>
        <w:jc w:val="left"/>
        <w:rPr/>
      </w:pPr>
      <w:r>
        <w:rPr/>
        <w:t>Vyk4Fr3HcxZj0ebI1KKpF71tqjMNPfGjrChKn2KrXDV0lavCu2nck7rW4joPHkjLs4s3umzQtKdaV6</w:t>
      </w:r>
    </w:p>
    <w:p>
      <w:pPr>
        <w:pStyle w:val="PreformattedText"/>
        <w:bidi w:val="0"/>
        <w:spacing w:before="0" w:after="0"/>
        <w:jc w:val="left"/>
        <w:rPr/>
      </w:pPr>
      <w:r>
        <w:rPr/>
        <w:t>51VRalVae02XUqQ4sLSk2tgkd/TGYyZ9VPZ9KTN+nwrGt1mpVzpzpStyq6k3T2nHgAttSVfxXNxaNP</w:t>
      </w:r>
    </w:p>
    <w:p>
      <w:pPr>
        <w:pStyle w:val="PreformattedText"/>
        <w:bidi w:val="0"/>
        <w:spacing w:before="0" w:after="0"/>
        <w:jc w:val="left"/>
        <w:rPr/>
      </w:pPr>
      <w:r>
        <w:rPr/>
        <w:t>o+SWTNtZZkcVF8lGqtdo9DoNQNPl0SikJVuCBbNjm/fOPvH0lQcY8HnJuwPgnc1HrDqrVlUBhpbFFl</w:t>
      </w:r>
    </w:p>
    <w:p>
      <w:pPr>
        <w:pStyle w:val="PreformattedText"/>
        <w:bidi w:val="0"/>
        <w:spacing w:before="0" w:after="0"/>
        <w:jc w:val="left"/>
        <w:rPr/>
      </w:pPr>
      <w:r>
        <w:rPr/>
        <w:t>0TLzcw5sbKl7tiTg5O0/lHmfWtRGGPbkdXwU5YuENxo/xffEvTNDUJ3T6GKW/rKoK8CYNPYC0yDRHm</w:t>
      </w:r>
    </w:p>
    <w:p>
      <w:pPr>
        <w:pStyle w:val="PreformattedText"/>
        <w:bidi w:val="0"/>
        <w:spacing w:before="0" w:after="0"/>
        <w:jc w:val="left"/>
        <w:rPr/>
      </w:pPr>
      <w:r>
        <w:rPr/>
        <w:t>XvN7qtxb1viMHpeCc2njk9q/LZnjKo7pE91Rd6e9QOjrSPHcVXpfTDdP0/IB/wAMOzDiLNKAJA/HtB</w:t>
      </w:r>
    </w:p>
    <w:p>
      <w:pPr>
        <w:pStyle w:val="PreformattedText"/>
        <w:bidi w:val="0"/>
        <w:spacing w:before="0" w:after="0"/>
        <w:jc w:val="left"/>
        <w:rPr/>
      </w:pPr>
      <w:r>
        <w:rPr/>
        <w:t>ubAA3icODXaTUPYuJSbf8AgdaiM4SimcadQPg16pylXockzLytVlagy2TOy393LuG+5KxcnGM8GPQ4</w:t>
      </w:r>
    </w:p>
    <w:p>
      <w:pPr>
        <w:pStyle w:val="PreformattedText"/>
        <w:bidi w:val="0"/>
        <w:spacing w:before="0" w:after="0"/>
        <w:jc w:val="left"/>
        <w:rPr/>
      </w:pPr>
      <w:r>
        <w:rPr/>
        <w:t>c2nybrlVHL2tvg1N9Uz0P+GysUJ+TNH1lMVOVpKJ2XdK/HC1o/D/AIRt3dr3irPhbksyl7aLtKpLJT</w:t>
      </w:r>
    </w:p>
    <w:p>
      <w:pPr>
        <w:pStyle w:val="PreformattedText"/>
        <w:bidi w:val="0"/>
        <w:spacing w:before="0" w:after="0"/>
        <w:jc w:val="left"/>
        <w:rPr/>
      </w:pPr>
      <w:r>
        <w:rPr/>
        <w:t>HlY1M/TNO+CpwlspShZKsnsTePOZNTLJkaifV9BiTik2ZpqfXUpq7qNoemVd75fSlFQguhF/Mo3UpR</w:t>
      </w:r>
    </w:p>
    <w:p>
      <w:pPr>
        <w:pStyle w:val="PreformattedText"/>
        <w:bidi w:val="0"/>
        <w:spacing w:before="0" w:after="0"/>
        <w:jc w:val="left"/>
        <w:rPr/>
      </w:pPr>
      <w:r>
        <w:rPr/>
        <w:t>H1CR+cWJ5FB2dzaseNryzdqL1Hq+tK+4/QaJMOaaZX4ba2mCQtIxcm2O8bNHknuVcHIyKKVSdErVmf</w:t>
      </w:r>
    </w:p>
    <w:p>
      <w:pPr>
        <w:pStyle w:val="PreformattedText"/>
        <w:bidi w:val="0"/>
        <w:spacing w:before="0" w:after="0"/>
        <w:jc w:val="left"/>
        <w:rPr/>
      </w:pPr>
      <w:r>
        <w:rPr/>
        <w:t>l96hLCXU4CS2pYC/yj6Hp5OcezizyQi+GLU+nzexs+C6G1JwFDiJnkhfYKcXymZt1yp5Z0hNLmB5UK</w:t>
      </w:r>
    </w:p>
    <w:p>
      <w:pPr>
        <w:pStyle w:val="PreformattedText"/>
        <w:bidi w:val="0"/>
        <w:spacing w:before="0" w:after="0"/>
        <w:jc w:val="left"/>
        <w:rPr/>
      </w:pPr>
      <w:r>
        <w:rPr/>
        <w:t>K0gi1+xjx36gali3Ijddqz54a0JMylIvtCjYe5j4bL7jOfNe5kK2jYlIvj3hL4KnwAbG4BhbI3Ml6V</w:t>
      </w:r>
    </w:p>
    <w:p>
      <w:pPr>
        <w:pStyle w:val="PreformattedText"/>
        <w:bidi w:val="0"/>
        <w:spacing w:before="0" w:after="0"/>
        <w:jc w:val="left"/>
        <w:rPr/>
      </w:pPr>
      <w:r>
        <w:rPr/>
        <w:t>52pVvBKnBb2N4qyfFlsPydZSCm9C9NFNoP9qn0hSlenljhSuzVBmJahqC3kfLpVcFW47YugqJbMk1Q</w:t>
      </w:r>
    </w:p>
    <w:p>
      <w:pPr>
        <w:pStyle w:val="PreformattedText"/>
        <w:bidi w:val="0"/>
        <w:spacing w:before="0" w:after="0"/>
        <w:jc w:val="left"/>
        <w:rPr/>
      </w:pPr>
      <w:r>
        <w:rPr/>
        <w:t>541UcUlVxa1vS0d7TcRMU+2QoGI1tFaHkq1uUMXxFEmaYLmiYkWiCPb2jJJ2jVj57LdRplxtQ82MZi</w:t>
      </w:r>
    </w:p>
    <w:p>
      <w:pPr>
        <w:pStyle w:val="PreformattedText"/>
        <w:bidi w:val="0"/>
        <w:spacing w:before="0" w:after="0"/>
        <w:jc w:val="left"/>
        <w:rPr/>
      </w:pPr>
      <w:r>
        <w:rPr/>
        <w:t>pG6BdaVWSGwCr84TYak+CXTO+KN26EaoZMf06plhd749IiibZdqNWGXwAVc82gphbLXJNszCOQREIs</w:t>
      </w:r>
    </w:p>
    <w:p>
      <w:pPr>
        <w:pStyle w:val="PreformattedText"/>
        <w:bidi w:val="0"/>
        <w:spacing w:before="0" w:after="0"/>
        <w:jc w:val="left"/>
        <w:rPr/>
      </w:pPr>
      <w:r>
        <w:rPr/>
        <w:t>HqJRlBvtAA78wwD2VSykYAOebRPQEoxMBGQniJsDIKb8WlUp7jc7X6dL1pUsypKHFXQpKiRk8jgfWP</w:t>
      </w:r>
    </w:p>
    <w:p>
      <w:pPr>
        <w:pStyle w:val="PreformattedText"/>
        <w:bidi w:val="0"/>
        <w:spacing w:before="0" w:after="0"/>
        <w:jc w:val="left"/>
        <w:rPr/>
      </w:pPr>
      <w:r>
        <w:rPr/>
        <w:t>r3/GYTjW2j5jtiZf1r63s9XQ263LsytsKSwgpGOOTmONq9Z9ZNIXac4z8m4ibd3DJN45EPyyaH+ktK</w:t>
      </w:r>
    </w:p>
    <w:p>
      <w:pPr>
        <w:pStyle w:val="PreformattedText"/>
        <w:bidi w:val="0"/>
        <w:spacing w:before="0" w:after="0"/>
        <w:jc w:val="left"/>
        <w:rPr/>
      </w:pPr>
      <w:r>
        <w:rPr/>
        <w:t>VbV9cYpNGknJ+feJ2Mt8m2TzgCOlgTTJj3Rucn8M3UCaab8CjM+IhIu2qaQSm30Me00Te22dNZUlRc</w:t>
      </w:r>
    </w:p>
    <w:p>
      <w:pPr>
        <w:pStyle w:val="PreformattedText"/>
        <w:bidi w:val="0"/>
        <w:spacing w:before="0" w:after="0"/>
        <w:jc w:val="left"/>
        <w:rPr/>
      </w:pPr>
      <w:r>
        <w:rPr/>
        <w:t>qd0e1pQaBPTFTolJLKhsf+YqAQlQsQUkAX9Dz2jc8yVpjRyJ2Z3UddymkJzUrWlmZqRoM4pIl2DNuk</w:t>
      </w:r>
    </w:p>
    <w:p>
      <w:pPr>
        <w:pStyle w:val="PreformattedText"/>
        <w:bidi w:val="0"/>
        <w:spacing w:before="0" w:after="0"/>
        <w:jc w:val="left"/>
        <w:rPr/>
      </w:pPr>
      <w:r>
        <w:rPr/>
        <w:t>NvNn+8woE34zHntRUpOixw2qyW6HdYdSTuupBFSrM2+UrC2XFzQl22SDcqWq4FrA83jhSxuycbTR1B</w:t>
      </w:r>
    </w:p>
    <w:p>
      <w:pPr>
        <w:pStyle w:val="PreformattedText"/>
        <w:bidi w:val="0"/>
        <w:spacing w:before="0" w:after="0"/>
        <w:jc w:val="left"/>
        <w:rPr/>
      </w:pPr>
      <w:r>
        <w:rPr/>
        <w:t>8XHWrW7HSKQ1Vp6r/sqanZ1sz07SXDZwBJSnargAkA4teKVBrpiTe1cHMXTz4n+stQm3SvqZquXlko</w:t>
      </w:r>
    </w:p>
    <w:p>
      <w:pPr>
        <w:pStyle w:val="PreformattedText"/>
        <w:bidi w:val="0"/>
        <w:spacing w:before="0" w:after="0"/>
        <w:jc w:val="left"/>
        <w:rPr/>
      </w:pPr>
      <w:r>
        <w:rPr/>
        <w:t>I/sxVMqUux2pCTgXIt940wgpcyKcctzscdIOrk50k1Kt+tUCfVKTbbjE+HmlEvsunzkhVrkkXBvzGh</w:t>
      </w:r>
    </w:p>
    <w:p>
      <w:pPr>
        <w:pStyle w:val="PreformattedText"/>
        <w:bidi w:val="0"/>
        <w:spacing w:before="0" w:after="0"/>
        <w:jc w:val="left"/>
        <w:rPr/>
      </w:pPr>
      <w:r>
        <w:rPr/>
        <w:t>xjVx8G9Sj0i+dc+rVG6y6ZoMhpCmTjtTTPKZTLvSxbCGbbEnmw3bk8embYv3dHrKVZGZ5bvBcJ6hDQ</w:t>
      </w:r>
    </w:p>
    <w:p>
      <w:pPr>
        <w:pStyle w:val="PreformattedText"/>
        <w:bidi w:val="0"/>
        <w:spacing w:before="0" w:after="0"/>
        <w:jc w:val="left"/>
        <w:rPr/>
      </w:pPr>
      <w:r>
        <w:rPr/>
        <w:t>lL0/QtSVxuu1RxY/aEtJu/2k+YENOuAncdtgm+QMdhFmbX44x3JldvotnXD4fdZUv/V5yiUOTcps/K</w:t>
      </w:r>
    </w:p>
    <w:p>
      <w:pPr>
        <w:pStyle w:val="PreformattedText"/>
        <w:bidi w:val="0"/>
        <w:spacing w:before="0" w:after="0"/>
        <w:jc w:val="left"/>
        <w:rPr/>
      </w:pPr>
      <w:r>
        <w:rPr/>
        <w:t>fLoMs+SWQvOx0m1zm94xaT9QaXK5Rk+itsp46G1qja1+Vdbbmm6VTG0rWlwKJ2IvcJHvGmevjLG54/</w:t>
      </w:r>
    </w:p>
    <w:p>
      <w:pPr>
        <w:pStyle w:val="PreformattedText"/>
        <w:bidi w:val="0"/>
        <w:spacing w:before="0" w:after="0"/>
        <w:jc w:val="left"/>
        <w:rPr/>
      </w:pPr>
      <w:r>
        <w:rPr/>
        <w:t>BnyS8fk2bQ/+jx0b1y1Kx1H1bq6ZqNEmWGlCiyjIlwkpSNzSnNxNgbjFj9I+W+qesyz5HF8UaMem+k</w:t>
      </w:r>
    </w:p>
    <w:p>
      <w:pPr>
        <w:pStyle w:val="PreformattedText"/>
        <w:bidi w:val="0"/>
        <w:spacing w:before="0" w:after="0"/>
        <w:jc w:val="left"/>
        <w:rPr/>
      </w:pPr>
      <w:r>
        <w:rPr/>
        <w:t>rXNm0yXwF/CqVokzoqWU5uwXKpN3J9L+LxHn4eobpbUy2eLJFXSOF/i4+AlnTvxFKoXTmW/Zek52lo</w:t>
      </w:r>
    </w:p>
    <w:p>
      <w:pPr>
        <w:pStyle w:val="PreformattedText"/>
        <w:bidi w:val="0"/>
        <w:spacing w:before="0" w:after="0"/>
        <w:jc w:val="left"/>
        <w:rPr/>
      </w:pPr>
      <w:r>
        <w:rPr/>
        <w:t>qLZmnlOIZcu4FNoJJUR5E2uf4o6i1sIKpdmTa33war/o3fhkmumOp9Va31dSR81IJTLUd924uogl1S</w:t>
      </w:r>
    </w:p>
    <w:p>
      <w:pPr>
        <w:pStyle w:val="PreformattedText"/>
        <w:bidi w:val="0"/>
        <w:spacing w:before="0" w:after="0"/>
        <w:jc w:val="left"/>
        <w:rPr/>
      </w:pPr>
      <w:r>
        <w:rPr/>
        <w:t>U/TaL/AFinJqY5JRin/kuxRaZvGtesGs6jrWRlZdBdoDcwiXm/CTY71AE59Eg3MPPYl7Tf0Wiua+0N</w:t>
      </w:r>
    </w:p>
    <w:p>
      <w:pPr>
        <w:pStyle w:val="PreformattedText"/>
        <w:bidi w:val="0"/>
        <w:spacing w:before="0" w:after="0"/>
        <w:jc w:val="left"/>
        <w:rPr/>
      </w:pPr>
      <w:r>
        <w:rPr/>
        <w:t>Pabek2Z0zVQlyEy6JdJ8RTlzx7epjJkwyk+EVVyWLpo5QaU0qXrVQlntRzDY+fDpCtgANkC2AAP5kx</w:t>
      </w:r>
    </w:p>
    <w:p>
      <w:pPr>
        <w:pStyle w:val="PreformattedText"/>
        <w:bidi w:val="0"/>
        <w:spacing w:before="0" w:after="0"/>
        <w:jc w:val="left"/>
        <w:rPr/>
      </w:pPr>
      <w:r>
        <w:rPr/>
        <w:t>mcXF0yuR8xP9Il1spnVjq7L0TT7xmNMacZMrLL4S66rLqk+1wE3/2Y6mnht5j5K3+DmXS7Ip0y6txR</w:t>
      </w:r>
    </w:p>
    <w:p>
      <w:pPr>
        <w:pStyle w:val="PreformattedText"/>
        <w:bidi w:val="0"/>
        <w:spacing w:before="0" w:after="0"/>
        <w:jc w:val="left"/>
        <w:rPr/>
      </w:pPr>
      <w:r>
        <w:rPr/>
        <w:t>KFDGOI6bXBQ1SJwV5G8BSSb4Ha0VbSIss+ntUUrTTvz70sJyZAulCjce2IplHgvgzYdEMal6qKbf3O</w:t>
      </w:r>
    </w:p>
    <w:p>
      <w:pPr>
        <w:pStyle w:val="PreformattedText"/>
        <w:bidi w:val="0"/>
        <w:spacing w:before="0" w:after="0"/>
        <w:jc w:val="left"/>
        <w:rPr/>
      </w:pPr>
      <w:r>
        <w:rPr/>
        <w:t>SNOt5UJwPTgRyM2RQO9pcMpK2jqroL0+qWjptx4zhcS6Ag3vbbHFzZ1LhHUhgS7KH176G1CQrc/qHT</w:t>
      </w:r>
    </w:p>
    <w:p>
      <w:pPr>
        <w:pStyle w:val="PreformattedText"/>
        <w:bidi w:val="0"/>
        <w:spacing w:before="0" w:after="0"/>
        <w:jc w:val="left"/>
        <w:rPr/>
      </w:pPr>
      <w:r>
        <w:rPr/>
        <w:t>iipxavEcYtYKMGmybXyVZtKmrRzVM6xcWt2Um0Llp1CihbRxYjkR6LTVkXtPP5ofT7KxOahaW4psPD</w:t>
      </w:r>
    </w:p>
    <w:p>
      <w:pPr>
        <w:pStyle w:val="PreformattedText"/>
        <w:bidi w:val="0"/>
        <w:spacing w:before="0" w:after="0"/>
        <w:jc w:val="left"/>
        <w:rPr/>
      </w:pPr>
      <w:r>
        <w:rPr/>
        <w:t>ceUmPTYsUkjmtWV6q1HxErQ0bJIse0dLG64Ym0p9QcVLLUFKUBjbaNaVit0Qz7ylGxuYl8GeiPWrKi</w:t>
      </w:r>
    </w:p>
    <w:p>
      <w:pPr>
        <w:pStyle w:val="PreformattedText"/>
        <w:bidi w:val="0"/>
        <w:spacing w:before="0" w:after="0"/>
        <w:jc w:val="left"/>
        <w:rPr/>
      </w:pPr>
      <w:r>
        <w:rPr/>
        <w:t>O8Z2yREqsDmFb4IsBC9pvFdkKgNxXcnm8EW2KTOnJJE9NeGtWywvnvHsfTm/JhzOkW6j01E247dN1o</w:t>
      </w:r>
    </w:p>
    <w:p>
      <w:pPr>
        <w:pStyle w:val="PreformattedText"/>
        <w:bidi w:val="0"/>
        <w:spacing w:before="0" w:after="0"/>
        <w:jc w:val="left"/>
        <w:rPr/>
      </w:pPr>
      <w:r>
        <w:rPr/>
        <w:t>4RbgR7fTaqWOKijm4pVI0nRr6VNobdCW3m7BOMkRVrc3scmen0t0dT6W00qX0NR5iXR4bqA8p245ve</w:t>
      </w:r>
    </w:p>
    <w:p>
      <w:pPr>
        <w:pStyle w:val="PreformattedText"/>
        <w:bidi w:val="0"/>
        <w:spacing w:before="0" w:after="0"/>
        <w:jc w:val="left"/>
        <w:rPr/>
      </w:pPr>
      <w:r>
        <w:rPr/>
        <w:t>0fD/AFbPuyO2d/GvLK1V2/2k/LtEbhtVtPFo8VKacmX1aswT5s1moVGSSi7kusu2PKrHMCZm2uxlqi</w:t>
      </w:r>
    </w:p>
    <w:p>
      <w:pPr>
        <w:pStyle w:val="PreformattedText"/>
        <w:bidi w:val="0"/>
        <w:spacing w:before="0" w:after="0"/>
        <w:jc w:val="left"/>
        <w:rPr/>
      </w:pPr>
      <w:r>
        <w:rPr/>
        <w:t>mtKpgmEtXUsXQR/Ce4hrGUWiZ6R6yOm52WmAshSVBLrROFIippyVkwLv160BS9RUNOopRguScyLuBJ</w:t>
      </w:r>
    </w:p>
    <w:p>
      <w:pPr>
        <w:pStyle w:val="PreformattedText"/>
        <w:bidi w:val="0"/>
        <w:spacing w:before="0" w:after="0"/>
        <w:jc w:val="left"/>
        <w:rPr/>
      </w:pPr>
      <w:r>
        <w:rPr/>
        <w:t>uppVjmFwZpY58j5MamjlGpaVeos1uZeRNy5uQ612F+D7x31lU0cuWJp0TGmj+9UORiKHItgqNe0TNB</w:t>
      </w:r>
    </w:p>
    <w:p>
      <w:pPr>
        <w:pStyle w:val="PreformattedText"/>
        <w:bidi w:val="0"/>
        <w:spacing w:before="0" w:after="0"/>
        <w:jc w:val="left"/>
        <w:rPr/>
      </w:pPr>
      <w:r>
        <w:rPr/>
        <w:t>VgoG4NozuVG/GjZ5CRbfkUgC4KfvFanyboorNcoZCHCfqLxfCZDVFHmJUtLVgixjVHlCCsnOqlyL3h</w:t>
      </w:r>
    </w:p>
    <w:p>
      <w:pPr>
        <w:pStyle w:val="PreformattedText"/>
        <w:bidi w:val="0"/>
        <w:spacing w:before="0" w:after="0"/>
        <w:jc w:val="left"/>
        <w:rPr/>
      </w:pPr>
      <w:r>
        <w:rPr/>
        <w:t>qJUqLDJVvy5OPrEGiM1RNStWGPNAmWJ30SrFTBud0OpUFD5ipA2/pEN2QmTEjWAn+IwlDdlgk62haR</w:t>
      </w:r>
    </w:p>
    <w:p>
      <w:pPr>
        <w:pStyle w:val="PreformattedText"/>
        <w:bidi w:val="0"/>
        <w:spacing w:before="0" w:after="0"/>
        <w:jc w:val="left"/>
        <w:rPr/>
      </w:pPr>
      <w:r>
        <w:rPr/>
        <w:t>c5EVuNjJj9uroseITYQN5iuhF9qxErGBDv1wqJsoGHUEgtjRFZUVnMS4omyQlK0R/ELxnlDiyCqdW+</w:t>
      </w:r>
    </w:p>
    <w:p>
      <w:pPr>
        <w:pStyle w:val="PreformattedText"/>
        <w:bidi w:val="0"/>
        <w:spacing w:before="0" w:after="0"/>
        <w:jc w:val="left"/>
        <w:rPr/>
      </w:pPr>
      <w:r>
        <w:rPr/>
        <w:t>rDOkdOP7XkmemEFthF+5xf7RWoIx5cu3hHMFAfdenJhTqytxwhSieTFlUjn7nJj59jZMLZ/294EKhu</w:t>
      </w:r>
    </w:p>
    <w:p>
      <w:pPr>
        <w:pStyle w:val="PreformattedText"/>
        <w:bidi w:val="0"/>
        <w:spacing w:before="0" w:after="0"/>
        <w:jc w:val="left"/>
        <w:rPr/>
      </w:pPr>
      <w:r>
        <w:rPr/>
        <w:t>R7IJDi5hC8hKCCPSC+SxSLVU3RJ6TllqB+XbRdQH842QXk34r8CchOCq6LnWJbzOOo8RlZ7FPb6w3R</w:t>
      </w:r>
    </w:p>
    <w:p>
      <w:pPr>
        <w:pStyle w:val="PreformattedText"/>
        <w:bidi w:val="0"/>
        <w:spacing w:before="0" w:after="0"/>
        <w:jc w:val="left"/>
        <w:rPr/>
      </w:pPr>
      <w:r>
        <w:rPr/>
        <w:t>qjxyZ1Q3XpLWUg8tZB3AqNrbkqwr8oGyzdfAv15078rrb51pfiMTjSSkk5BSNv8AK0VbrIwYnkk2il</w:t>
      </w:r>
    </w:p>
    <w:p>
      <w:pPr>
        <w:pStyle w:val="PreformattedText"/>
        <w:bidi w:val="0"/>
        <w:spacing w:before="0" w:after="0"/>
        <w:jc w:val="left"/>
        <w:rPr/>
      </w:pPr>
      <w:r>
        <w:rPr/>
        <w:t>0LTQqNSZQ64NgO5QGcRoxJSZdm0bhFykXOpTrVIQ8WklKUABtPtaOokkqR4bU5t8ml0U4uqmFrmn77</w:t>
      </w:r>
    </w:p>
    <w:p>
      <w:pPr>
        <w:pStyle w:val="PreformattedText"/>
        <w:bidi w:val="0"/>
        <w:spacing w:before="0" w:after="0"/>
        <w:jc w:val="left"/>
        <w:rPr/>
      </w:pPr>
      <w:r>
        <w:rPr/>
        <w:t>l3ORFlHNbREzs3+82g+8CRWNfFcWbX5IwYYgfpXYJSjzm9sRFgPpSnuOruvyjgQrAm2UbWygYAHaBN</w:t>
      </w:r>
    </w:p>
    <w:p>
      <w:pPr>
        <w:pStyle w:val="PreformattedText"/>
        <w:bidi w:val="0"/>
        <w:spacing w:before="0" w:after="0"/>
        <w:jc w:val="left"/>
        <w:rPr/>
      </w:pPr>
      <w:r>
        <w:rPr/>
        <w:t>DIbuStr39O0VSdF0Y2N3pPxmkJBtnGI585ImKdkh82imSRGwKSP4Qn8Z7XjPZpT4G9eqr/AOw2QpYQ</w:t>
      </w:r>
    </w:p>
    <w:p>
      <w:pPr>
        <w:pStyle w:val="PreformattedText"/>
        <w:bidi w:val="0"/>
        <w:spacing w:before="0" w:after="0"/>
        <w:jc w:val="left"/>
        <w:rPr/>
      </w:pPr>
      <w:r>
        <w:rPr/>
        <w:t>8pwFW39PyidoIrq5kznk2F55S7qURErgYnHqeuQlkslnw9yd6knk+kLuRBCTzJWkK8MAWuAYtgyiS5</w:t>
      </w:r>
    </w:p>
    <w:p>
      <w:pPr>
        <w:pStyle w:val="PreformattedText"/>
        <w:bidi w:val="0"/>
        <w:spacing w:before="0" w:after="0"/>
        <w:jc w:val="left"/>
        <w:rPr/>
      </w:pPr>
      <w:r>
        <w:rPr/>
        <w:t>ZWJtshZN/qkRtiqRWxqlJUsC3OItsrocVGRVJlsKsCU3hU7Q+2jfvhvrwTKfLb7FtRFvqY8z6hjam5</w:t>
      </w:r>
    </w:p>
    <w:p>
      <w:pPr>
        <w:pStyle w:val="PreformattedText"/>
        <w:bidi w:val="0"/>
        <w:spacing w:before="0" w:after="0"/>
        <w:jc w:val="left"/>
        <w:rPr/>
      </w:pPr>
      <w:r>
        <w:rPr/>
        <w:t>HqvTJpxo6soM6kJBJ5jis9BB2izszYWCm+DAhhGalkq3FNjeLgIpyW2uGwhr4I4JGRpiZlN1IB+sI2</w:t>
      </w:r>
    </w:p>
    <w:p>
      <w:pPr>
        <w:pStyle w:val="PreformattedText"/>
        <w:bidi w:val="0"/>
        <w:spacing w:before="0" w:after="0"/>
        <w:jc w:val="left"/>
        <w:rPr/>
      </w:pPr>
      <w:r>
        <w:rPr/>
        <w:t>FEszQUHyllJSRbA5jO8tDbUV6pdCaJqBTyKzTmpmVXlNxZQ+8WQ1ko9CTxQn2isS3w3aSoDzhpzD7C</w:t>
      </w:r>
    </w:p>
    <w:p>
      <w:pPr>
        <w:pStyle w:val="PreformattedText"/>
        <w:bidi w:val="0"/>
        <w:spacing w:before="0" w:after="0"/>
        <w:jc w:val="left"/>
        <w:rPr/>
      </w:pPr>
      <w:r>
        <w:rPr/>
        <w:t>VKCtiXja4i967I1yNi0uI1PT9AkpNbLs0tXiNICW/McCKXqJSOnj0+FLovNHqWn5dRU7tS4BbcTzEX</w:t>
      </w:r>
    </w:p>
    <w:p>
      <w:pPr>
        <w:pStyle w:val="PreformattedText"/>
        <w:bidi w:val="0"/>
        <w:spacing w:before="0" w:after="0"/>
        <w:jc w:val="left"/>
        <w:rPr/>
      </w:pPr>
      <w:r>
        <w:rPr/>
        <w:t>Nlv0cP4JJ/VVBl0jYhCrZuVYv94SpE/RwrpEJVOpVH8JQSy2td+O0JtkLsxx6K45qb59dxYI5wBn2h</w:t>
      </w:r>
    </w:p>
    <w:p>
      <w:pPr>
        <w:pStyle w:val="PreformattedText"/>
        <w:bidi w:val="0"/>
        <w:spacing w:before="0" w:after="0"/>
        <w:jc w:val="left"/>
        <w:rPr/>
      </w:pPr>
      <w:r>
        <w:rPr/>
        <w:t>HuRLmmPpTw3l2SlNj7RklNqzNKRLOUKWclSSgbyMKEULI26ZQ+SAepipR4gqumLIysqaobzk34abWB</w:t>
      </w:r>
    </w:p>
    <w:p>
      <w:pPr>
        <w:pStyle w:val="PreformattedText"/>
        <w:bidi w:val="0"/>
        <w:spacing w:before="0" w:after="0"/>
        <w:jc w:val="left"/>
        <w:rPr/>
      </w:pPr>
      <w:r>
        <w:rPr/>
        <w:t>AEbI8MiiDfmQCo+941RVijNyqhII3CLEgI6Yny9eyo24cdoy5ZVFtnEXxMaqTqHqIZRpwKZp6Q17bu</w:t>
      </w:r>
    </w:p>
    <w:p>
      <w:pPr>
        <w:pStyle w:val="PreformattedText"/>
        <w:bidi w:val="0"/>
        <w:spacing w:before="0" w:after="0"/>
        <w:jc w:val="left"/>
        <w:rPr/>
      </w:pPr>
      <w:r>
        <w:rPr/>
        <w:t>THqNNDbE8hrZ7p0Zmk7wQSbEXx6x0F0c1Oh7vC5F7aSSAIHLkifJDFu7hsbC940KYq6Lzp5RMnJOpS</w:t>
      </w:r>
    </w:p>
    <w:p>
      <w:pPr>
        <w:pStyle w:val="PreformattedText"/>
        <w:bidi w:val="0"/>
        <w:spacing w:before="0" w:after="0"/>
        <w:jc w:val="left"/>
        <w:rPr/>
      </w:pPr>
      <w:r>
        <w:rPr/>
        <w:t>A6hRbUv1Ed/Szsvu40afTWGZYSDr0w42wtxCXVtLstIJyQfaPYaOVuKb7OPl4fJbq/OVjpdUaZLy2r</w:t>
      </w:r>
    </w:p>
    <w:p>
      <w:pPr>
        <w:pStyle w:val="PreformattedText"/>
        <w:bidi w:val="0"/>
        <w:spacing w:before="0" w:after="0"/>
        <w:jc w:val="left"/>
        <w:rPr/>
      </w:pPr>
      <w:r>
        <w:rPr/>
        <w:t>n6zVH2wl1hrhJJ45vf6x6LO1BbYsocq4R3R0d0xPz/SKlIrzrtNYmSX31OnY4+Fds8AjvHCepjiyuW</w:t>
      </w:r>
    </w:p>
    <w:p>
      <w:pPr>
        <w:pStyle w:val="PreformattedText"/>
        <w:bidi w:val="0"/>
        <w:spacing w:before="0" w:after="0"/>
        <w:jc w:val="left"/>
        <w:rPr/>
      </w:pPr>
      <w:r>
        <w:rPr/>
        <w:t>NXL/wRz89T4Zo6ZuQ0VJydNpsi1JyKUbihvgKPcn1xGaGGerlLLklbMkUsaqKocM6kptQsn5hTZOfM</w:t>
      </w:r>
    </w:p>
    <w:p>
      <w:pPr>
        <w:pStyle w:val="PreformattedText"/>
        <w:bidi w:val="0"/>
        <w:spacing w:before="0" w:after="0"/>
        <w:jc w:val="left"/>
        <w:rPr/>
      </w:pPr>
      <w:r>
        <w:rPr/>
        <w:t>Yl6XLi8E7lQqp+W3eSZQ59YXbOuYlLtysKuTSqxKk+1hEqbXBTdCbDbku7mykH0ENJqSGuxtU/lpdt</w:t>
      </w:r>
    </w:p>
    <w:p>
      <w:pPr>
        <w:pStyle w:val="PreformattedText"/>
        <w:bidi w:val="0"/>
        <w:spacing w:before="0" w:after="0"/>
        <w:jc w:val="left"/>
        <w:rPr/>
      </w:pPr>
      <w:r>
        <w:rPr/>
        <w:t>TzqS64lQCEE4BMNjc5e1cInrk586w6zUinOILiZdD6lgoS5uU8UqIHHAAsbf7QidfjnFxxo36THHLb</w:t>
      </w:r>
    </w:p>
    <w:p>
      <w:pPr>
        <w:pStyle w:val="PreformattedText"/>
        <w:bidi w:val="0"/>
        <w:spacing w:before="0" w:after="0"/>
        <w:jc w:val="left"/>
        <w:rPr/>
      </w:pPr>
      <w:r>
        <w:rPr/>
        <w:t>Zxb1mr++kTUsiylOBN0k+/8AwjJnksOM9HjxKC4MIXvUV7reUiPI6jJubZ0LVDWYQAsq9rCOc2IGl2</w:t>
      </w:r>
    </w:p>
    <w:p>
      <w:pPr>
        <w:pStyle w:val="PreformattedText"/>
        <w:bidi w:val="0"/>
        <w:spacing w:before="0" w:after="0"/>
        <w:jc w:val="left"/>
        <w:rPr/>
      </w:pPr>
      <w:r>
        <w:rPr/>
        <w:t>vGbmxzZsH8jFEmQiKnk2KfpGdspGZ5hAQAF4SiQ7S1srC0KKVA3ChyIGrJTceUbP0v60OSq2qfWHCp</w:t>
      </w:r>
    </w:p>
    <w:p>
      <w:pPr>
        <w:pStyle w:val="PreformattedText"/>
        <w:bidi w:val="0"/>
        <w:spacing w:before="0" w:after="0"/>
        <w:jc w:val="left"/>
        <w:rPr/>
      </w:pPr>
      <w:r>
        <w:rPr/>
        <w:t>P4UTJ7egP+cZMmO+juabWf2yOj9M15l9CVJcSW15BBxHNyQaR6GGRTVov1OdDwAHmEYUaovgkXaUHE</w:t>
      </w:r>
    </w:p>
    <w:p>
      <w:pPr>
        <w:pStyle w:val="PreformattedText"/>
        <w:bidi w:val="0"/>
        <w:spacing w:before="0" w:after="0"/>
        <w:jc w:val="left"/>
        <w:rPr/>
      </w:pPr>
      <w:r>
        <w:rPr/>
        <w:t>HaBn1hkWJWNxpfxFAqV+UTuHUR0zo2WWbKBN4V5GuixQLPSdCSkukL8PeqM7zSHUUi60aRYlW9pl0o</w:t>
      </w:r>
    </w:p>
    <w:p>
      <w:pPr>
        <w:pStyle w:val="PreformattedText"/>
        <w:bidi w:val="0"/>
        <w:spacing w:before="0" w:after="0"/>
        <w:jc w:val="left"/>
        <w:rPr/>
      </w:pPr>
      <w:r>
        <w:rPr/>
        <w:t>HGIoc2xuETXzbEqjaAOOT2iYQt2JIhZ+tJ3qAUBHXwYfyYJzoqtbrNmz5wfeO5hw8HPnMoVYqAdJCT</w:t>
      </w:r>
    </w:p>
    <w:p>
      <w:pPr>
        <w:pStyle w:val="PreformattedText"/>
        <w:bidi w:val="0"/>
        <w:spacing w:before="0" w:after="0"/>
        <w:jc w:val="left"/>
        <w:rPr/>
      </w:pPr>
      <w:r>
        <w:rPr/>
        <w:t>cR1cUDFJ2Vp6aC1HOBGnor7EW3Qo2HrBYUybpidriVHMNZHJPPoBlCbcxXJ0Q+qMR6vUBM5TFqKNy1</w:t>
      </w:r>
    </w:p>
    <w:p>
      <w:pPr>
        <w:pStyle w:val="PreformattedText"/>
        <w:bidi w:val="0"/>
        <w:spacing w:before="0" w:after="0"/>
        <w:jc w:val="left"/>
        <w:rPr/>
      </w:pPr>
      <w:r>
        <w:rPr/>
        <w:t>GyQPvGeUd1tGWSs5k1TomYYcKgydwF7EWuI57i+TA402VeZT4Us4CxsUkjzekVbWuyuSG1MUXXnU3u</w:t>
      </w:r>
    </w:p>
    <w:p>
      <w:pPr>
        <w:pStyle w:val="PreformattedText"/>
        <w:bidi w:val="0"/>
        <w:spacing w:before="0" w:after="0"/>
        <w:jc w:val="left"/>
        <w:rPr/>
      </w:pPr>
      <w:r>
        <w:rPr/>
        <w:t>FIIhqoWIaXkXzLOP8AhkshVtxgLFyOG5rak7sGE7ASeO9IUke0TH8FUuxg4PMcZi5dCCajYxIBQbRA</w:t>
      </w:r>
    </w:p>
    <w:p>
      <w:pPr>
        <w:pStyle w:val="PreformattedText"/>
        <w:bidi w:val="0"/>
        <w:spacing w:before="0" w:after="0"/>
        <w:jc w:val="left"/>
        <w:rPr/>
      </w:pPr>
      <w:r>
        <w:rPr/>
        <w:t>Lh2dEfDl1eTLhOl6s/taUbSjyzhPA2fztGPJCnaO7otT/YzoVbAvjI5FoWL45PQxdqxeVSlCiTDbkT</w:t>
      </w:r>
    </w:p>
    <w:p>
      <w:pPr>
        <w:pStyle w:val="PreformattedText"/>
        <w:bidi w:val="0"/>
        <w:spacing w:before="0" w:after="0"/>
        <w:jc w:val="left"/>
        <w:rPr/>
      </w:pPr>
      <w:r>
        <w:rPr/>
        <w:t>ZKNrQsWMUtobgTelkbrkC5irc/BKA/ZEtNJKXkBafcQfUaJXBETmjZZrc60naP8KRErIzXDLFdjBNQ</w:t>
      </w:r>
    </w:p>
    <w:p>
      <w:pPr>
        <w:pStyle w:val="PreformattedText"/>
        <w:bidi w:val="0"/>
        <w:spacing w:before="0" w:after="0"/>
        <w:jc w:val="left"/>
        <w:rPr/>
      </w:pPr>
      <w:r>
        <w:rPr/>
        <w:t>VT2vDUgEIva+IvTcujq4csfwMf8AWoeIsqdDZ4O0w2yzpLPFIVk9USgcKnZpRI9DDRxIqlqUhZ/qUU</w:t>
      </w:r>
    </w:p>
    <w:p>
      <w:pPr>
        <w:pStyle w:val="PreformattedText"/>
        <w:bidi w:val="0"/>
        <w:spacing w:before="0" w:after="0"/>
        <w:jc w:val="left"/>
        <w:rPr/>
      </w:pPr>
      <w:r>
        <w:rPr/>
        <w:t>rLco2HAP4lRYsKZS9WkStL1E7UAlb7tj/gEVzxJHPy6lyL/p6eXOJ/wpSLfWOdOlZh3OTLvSVKAAGA</w:t>
      </w:r>
    </w:p>
    <w:p>
      <w:pPr>
        <w:pStyle w:val="PreformattedText"/>
        <w:bidi w:val="0"/>
        <w:spacing w:before="0" w:after="0"/>
        <w:jc w:val="left"/>
        <w:rPr/>
      </w:pPr>
      <w:r>
        <w:rPr/>
        <w:t>Y502CRKOSQeQe+OIqUiWV6oUzZvG2xjZCRnkiqVCX8DcVWxG6DF6XJVpucS2VXVaNqZU2kVSvalQy0</w:t>
      </w:r>
    </w:p>
    <w:p>
      <w:pPr>
        <w:pStyle w:val="PreformattedText"/>
        <w:bidi w:val="0"/>
        <w:spacing w:before="0" w:after="0"/>
        <w:jc w:val="left"/>
        <w:rPr/>
      </w:pPr>
      <w:r>
        <w:rPr/>
        <w:t>rzjEXp8GeUjG9c69TKNOWXuUbhKQe8USkYp5DKFPzNZmULWC/5tyWz3MZZT5MTbk2XvT+kDLMmbqKQ</w:t>
      </w:r>
    </w:p>
    <w:p>
      <w:pPr>
        <w:pStyle w:val="PreformattedText"/>
        <w:bidi w:val="0"/>
        <w:spacing w:before="0" w:after="0"/>
        <w:jc w:val="left"/>
        <w:rPr/>
      </w:pPr>
      <w:r>
        <w:rPr/>
        <w:t>HHLbUf4R6RQ2CiyTqlSlqPLq2oDignAA4hUR0Z5U1zVZmh4ikpSTusTawhqF3ISkG/l35oNKsEoNiO</w:t>
      </w:r>
    </w:p>
    <w:p>
      <w:pPr>
        <w:pStyle w:val="PreformattedText"/>
        <w:bidi w:val="0"/>
        <w:spacing w:before="0" w:after="0"/>
        <w:jc w:val="left"/>
        <w:rPr/>
      </w:pPr>
      <w:r>
        <w:rPr/>
        <w:t>9ogkktO1BNLn0OOp+YS6jFz+GFask07RlSM8xNNDaGVWVY8gxjceR0OabV3WZlLiEWUy9sWM2UPWK3</w:t>
      </w:r>
    </w:p>
    <w:p>
      <w:pPr>
        <w:pStyle w:val="PreformattedText"/>
        <w:bidi w:val="0"/>
        <w:spacing w:before="0" w:after="0"/>
        <w:jc w:val="left"/>
        <w:rPr/>
      </w:pPr>
      <w:r>
        <w:rPr/>
        <w:t>FDGna4nG9U6MlgmWHiSdhvtjaYWPHAGHU6mv6fryJp9P7lwHcLiNKfgDctKyUvVtOiZbCFtS6St1KE</w:t>
      </w:r>
    </w:p>
    <w:p>
      <w:pPr>
        <w:pStyle w:val="PreformattedText"/>
        <w:bidi w:val="0"/>
        <w:spacing w:before="0" w:after="0"/>
        <w:jc w:val="left"/>
        <w:rPr/>
      </w:pPr>
      <w:r>
        <w:rPr/>
        <w:t>7lEesWRb8ko902ZVW9WqkC8t2T3eMghPCQePaLNzoYsuuEOP6sZl33EtyMuQq5454MTBWyX0Yv8RfU</w:t>
      </w:r>
    </w:p>
    <w:p>
      <w:pPr>
        <w:pStyle w:val="PreformattedText"/>
        <w:bidi w:val="0"/>
        <w:spacing w:before="0" w:after="0"/>
        <w:jc w:val="left"/>
        <w:rPr/>
      </w:pPr>
      <w:r>
        <w:rPr/>
        <w:t>c6gaFAkZhCJRgbEtjAWT3jv6LGlK5GXJb6M10/8AvPCZKmlOIaCfxcfSPa4M8YxpHNlaTsUFI+YeDa</w:t>
      </w:r>
    </w:p>
    <w:p>
      <w:pPr>
        <w:pStyle w:val="PreformattedText"/>
        <w:bidi w:val="0"/>
        <w:spacing w:before="0" w:after="0"/>
        <w:jc w:val="left"/>
        <w:rPr/>
      </w:pPr>
      <w:r>
        <w:rPr/>
        <w:t>1pSjfdRC7YvHWxapb059GPJDd0aZJynSqsS7UpVa7V0uNowVOeVPrbyG0e602t0MEp7lZxJY8ybpE/</w:t>
      </w:r>
    </w:p>
    <w:p>
      <w:pPr>
        <w:pStyle w:val="PreformattedText"/>
        <w:bidi w:val="0"/>
        <w:spacing w:before="0" w:after="0"/>
        <w:jc w:val="left"/>
        <w:rPr/>
      </w:pPr>
      <w:r>
        <w:rPr/>
        <w:t>UOn+na5pf9l0rU8smTWChJeYKlDj8WRG7UZ9BrMbhLIuSF9aL+JTkfDBV2pEClatob6EEkB1SmgM+5</w:t>
      </w:r>
    </w:p>
    <w:p>
      <w:pPr>
        <w:pStyle w:val="PreformattedText"/>
        <w:bidi w:val="0"/>
        <w:spacing w:before="0" w:after="0"/>
        <w:jc w:val="left"/>
        <w:rPr/>
      </w:pPr>
      <w:r>
        <w:rPr/>
        <w:t>MeU/8A8d0qX7cy5ZJr5RGDPw29QHEuOsStLqjoN/DlKghalfaMeb9PTXMJl8dUo8UQ890f15TXHWqh</w:t>
      </w:r>
    </w:p>
    <w:p>
      <w:pPr>
        <w:pStyle w:val="PreformattedText"/>
        <w:bidi w:val="0"/>
        <w:spacing w:before="0" w:after="0"/>
        <w:jc w:val="left"/>
        <w:rPr/>
      </w:pPr>
      <w:r>
        <w:rPr/>
        <w:t>oyoJG225lsup/MC0dn0v0mWN/uSX/coevx/kJ/q1SqWUy9Y0++0oAAGZYca/UWj6HD07HPHwk2cyee</w:t>
      </w:r>
    </w:p>
    <w:p>
      <w:pPr>
        <w:pStyle w:val="PreformattedText"/>
        <w:bidi w:val="0"/>
        <w:spacing w:before="0" w:after="0"/>
        <w:jc w:val="left"/>
        <w:rPr/>
      </w:pPr>
      <w:r>
        <w:rPr/>
        <w:t>Unuiy59MNA0Sty+p10FDEvX5SRW7JqCistEkJJ81+xt6+aONg06wTcapt/grepbW2aK50/6o+Ij9lV</w:t>
      </w:r>
    </w:p>
    <w:p>
      <w:pPr>
        <w:pStyle w:val="PreformattedText"/>
        <w:bidi w:val="0"/>
        <w:spacing w:before="0" w:after="0"/>
        <w:jc w:val="left"/>
        <w:rPr/>
      </w:pPr>
      <w:r>
        <w:rPr/>
        <w:t>tJTOsKKErVzYYsfpHF0/q2bR6uWm1H5NOo0sJY98TUGK7KuyYQ6vxZV3KVEg7DfmPrGj1MNRBZIOmc</w:t>
      </w:r>
    </w:p>
    <w:p>
      <w:pPr>
        <w:pStyle w:val="PreformattedText"/>
        <w:bidi w:val="0"/>
        <w:spacing w:before="0" w:after="0"/>
        <w:jc w:val="left"/>
        <w:rPr/>
      </w:pPr>
      <w:r>
        <w:rPr/>
        <w:t>WMmlySNKq8lXVTEvLz7Ts2xbe1eygP6xplJQfXAyyXwEqE0/IJJUq9xewwI041CZW4Lsin9UqUkg2W</w:t>
      </w:r>
    </w:p>
    <w:p>
      <w:pPr>
        <w:pStyle w:val="PreformattedText"/>
        <w:bidi w:val="0"/>
        <w:spacing w:before="0" w:after="0"/>
        <w:jc w:val="left"/>
        <w:rPr/>
      </w:pPr>
      <w:r>
        <w:rPr/>
        <w:t>UdyLW94d4kui1UkYx1d127UE/s6WWcjasJ7m/EeP/Ueoem0bjD5S6N2hg8kt81wi2dHtBUXTy5Zmut</w:t>
      </w:r>
    </w:p>
    <w:p>
      <w:pPr>
        <w:pStyle w:val="PreformattedText"/>
        <w:bidi w:val="0"/>
        <w:spacing w:before="0" w:after="0"/>
        <w:jc w:val="left"/>
        <w:rPr/>
      </w:pPr>
      <w:r>
        <w:rPr/>
        <w:t>oFenW/EZE0LsgHIT9bfzjn+hejS0enWpkrk+WPn1Ky5HHwiy06v/6vdZdPsyjqZVsVSVS7KhR2f3gz</w:t>
      </w:r>
    </w:p>
    <w:p>
      <w:pPr>
        <w:pStyle w:val="PreformattedText"/>
        <w:bidi w:val="0"/>
        <w:spacing w:before="0" w:after="0"/>
        <w:jc w:val="left"/>
        <w:rPr/>
      </w:pPr>
      <w:r>
        <w:rPr/>
        <w:t>e/0jr+sx+t6fkUvweg0NONinxB6qcn+s+rahLlPy7T5QjH4iBbMfnh4YwTjHo9PjyXGmZOjqvVpZ8P</w:t>
      </w:r>
    </w:p>
    <w:p>
      <w:pPr>
        <w:pStyle w:val="PreformattedText"/>
        <w:bidi w:val="0"/>
        <w:spacing w:before="0" w:after="0"/>
        <w:jc w:val="left"/>
        <w:rPr/>
      </w:pPr>
      <w:r>
        <w:rPr/>
        <w:t>peXLKbBQNqrgjuCIx5MKSsdTGDPUczEyuZmnStxSsrCTcZjO4xqhHNm46fo1T6i0qSmafNtz4DO5Us</w:t>
      </w:r>
    </w:p>
    <w:p>
      <w:pPr>
        <w:pStyle w:val="PreformattedText"/>
        <w:bidi w:val="0"/>
        <w:spacing w:before="0" w:after="0"/>
        <w:jc w:val="left"/>
        <w:rPr/>
      </w:pPr>
      <w:r>
        <w:rPr/>
        <w:t>h0BQsTkp5js4ssYY6Qu7nkyHqVoKa0rWjMMrdS66butOIICDeMbfLbHcknaLJ061xM04S7E8lIWyfI</w:t>
      </w:r>
    </w:p>
    <w:p>
      <w:pPr>
        <w:pStyle w:val="PreformattedText"/>
        <w:bidi w:val="0"/>
        <w:spacing w:before="0" w:after="0"/>
        <w:jc w:val="left"/>
        <w:rPr/>
      </w:pPr>
      <w:r>
        <w:rPr/>
        <w:t>6Fcj2jjZMO/JuZatTHbtOpNI9VVIkSlSUKStG4AnhVjYx2fSMKhlsqyZbjSKVrjUsq/TX5ZyaZlZNK</w:t>
      </w:r>
    </w:p>
    <w:p>
      <w:pPr>
        <w:pStyle w:val="PreformattedText"/>
        <w:bidi w:val="0"/>
        <w:spacing w:before="0" w:after="0"/>
        <w:jc w:val="left"/>
        <w:rPr/>
      </w:pPr>
      <w:r>
        <w:rPr/>
        <w:t>S5MTD2AoA3IHvjHrHv8AI/ZaMT/k0H4IaxPymn9R1GkTQpaq6UtsOPt3W/sUUi1jdIBJ5/xR516eGW</w:t>
      </w:r>
    </w:p>
    <w:p>
      <w:pPr>
        <w:pStyle w:val="PreformattedText"/>
        <w:bidi w:val="0"/>
        <w:spacing w:before="0" w:after="0"/>
        <w:jc w:val="left"/>
        <w:rPr/>
      </w:pPr>
      <w:r>
        <w:rPr/>
        <w:t>f1Mq3JcmbNLdHb4Od+t1J1noHUUjL6+oL/AM1WG5hMvV0OWanC4pNjfgFJTkHjcD2EX/1unw5NuLoX</w:t>
      </w:r>
    </w:p>
    <w:p>
      <w:pPr>
        <w:pStyle w:val="PreformattedText"/>
        <w:bidi w:val="0"/>
        <w:spacing w:before="0" w:after="0"/>
        <w:jc w:val="left"/>
        <w:rPr/>
      </w:pPr>
      <w:r>
        <w:rPr/>
        <w:t>+nlKNHYnSzolqeoUum1XVNJlqfWKdMumVbZmW5ht6VK97IPhnBTcp+kNLXY53G6s4OXFLFJqLNh6l1</w:t>
      </w:r>
    </w:p>
    <w:p>
      <w:pPr>
        <w:pStyle w:val="PreformattedText"/>
        <w:bidi w:val="0"/>
        <w:spacing w:before="0" w:after="0"/>
        <w:jc w:val="left"/>
        <w:rPr/>
      </w:pPr>
      <w:r>
        <w:rPr/>
        <w:t>7XMhRZRGjqCKnPvuJS8lToa8FPcgq5jnYMWnlL92XCJxZnDwct/Eb066rVOraVRK6TnKjSKfOp1DXK</w:t>
      </w:r>
    </w:p>
    <w:p>
      <w:pPr>
        <w:pStyle w:val="PreformattedText"/>
        <w:bidi w:val="0"/>
        <w:spacing w:before="0" w:after="0"/>
        <w:jc w:val="left"/>
        <w:rPr/>
      </w:pPr>
      <w:r>
        <w:rPr/>
        <w:t>k2pAQuYKrltAJuUtpHIGb+0dvTT02Z/RjkST4X/z+TbDPUt9FOrOpGaizMsOqdaQo8bhe1/5x6bT/p</w:t>
      </w:r>
    </w:p>
    <w:p>
      <w:pPr>
        <w:pStyle w:val="PreformattedText"/>
        <w:bidi w:val="0"/>
        <w:spacing w:before="0" w:after="0"/>
        <w:jc w:val="left"/>
        <w:rPr/>
      </w:pPr>
      <w:r>
        <w:rPr/>
        <w:t>rA5W+Tpy/UM8PESnyFFos9NPramXGZpJQHl7xuUBc2zgfaO7D0XSJbNhwdX+qNW3wzQZnqhqWSpErT</w:t>
      </w:r>
    </w:p>
    <w:p>
      <w:pPr>
        <w:pStyle w:val="PreformattedText"/>
        <w:bidi w:val="0"/>
        <w:spacing w:before="0" w:after="0"/>
        <w:jc w:val="left"/>
        <w:rPr/>
      </w:pPr>
      <w:r>
        <w:rPr/>
        <w:t>KdqObZkmCshpjYBlV8m1434fQtBjbn9NWcfL+odVlS3MpFdnGqpUZWeqVZfacbJS49MPkJJI9o2OOL</w:t>
      </w:r>
    </w:p>
    <w:p>
      <w:pPr>
        <w:pStyle w:val="PreformattedText"/>
        <w:bidi w:val="0"/>
        <w:spacing w:before="0" w:after="0"/>
        <w:jc w:val="left"/>
        <w:rPr/>
      </w:pPr>
      <w:r>
        <w:rPr/>
        <w:t>DFpRRXh9Qz5pcSJ1rWOotLfLy0pXJ55DqdzTqXipO3tYmOZPBpsvLgj0GHXZkuWN9RakquoafNoqdS</w:t>
      </w:r>
    </w:p>
    <w:p>
      <w:pPr>
        <w:pStyle w:val="PreformattedText"/>
        <w:bidi w:val="0"/>
        <w:spacing w:before="0" w:after="0"/>
        <w:jc w:val="left"/>
        <w:rPr/>
      </w:pPr>
      <w:r>
        <w:rPr/>
        <w:t>mJtSm1JSl5wkflxHzv8AVWDHi0rljVI7+j1c5y5ORtUsrTOKQtNlIXa/rH53k+bO61ZATKShCcZveI</w:t>
      </w:r>
    </w:p>
    <w:p>
      <w:pPr>
        <w:pStyle w:val="PreformattedText"/>
        <w:bidi w:val="0"/>
        <w:spacing w:before="0" w:after="0"/>
        <w:jc w:val="left"/>
        <w:rPr/>
      </w:pPr>
      <w:r>
        <w:rPr/>
        <w:t>i7KGEQbspPeJoQtPTylGsVqnNKtsS+F+b0BvGfK6To0Y+jfuptaSmTal0+VttACQPpHJa5L4GM1SZ8</w:t>
      </w:r>
    </w:p>
    <w:p>
      <w:pPr>
        <w:pStyle w:val="PreformattedText"/>
        <w:bidi w:val="0"/>
        <w:spacing w:before="0" w:after="0"/>
        <w:jc w:val="left"/>
        <w:rPr/>
      </w:pPr>
      <w:r>
        <w:rPr/>
        <w:t>GUW4s/vVptmL4RB8FDqzQU2Vj8ST5jHVwujLIhE/xet42+CqJL0xob+BGaRrguScl2SQNoxeMr6NeN</w:t>
      </w:r>
    </w:p>
    <w:p>
      <w:pPr>
        <w:pStyle w:val="PreformattedText"/>
        <w:bidi w:val="0"/>
        <w:spacing w:before="0" w:after="0"/>
        <w:jc w:val="left"/>
        <w:rPr/>
      </w:pPr>
      <w:r>
        <w:rPr/>
        <w:t>E5JNnGO0VmuBMShULAQF8WTsq4raP5wrVlqHrbiyLxG1kkjT51xld9xgSaAtdL1S60jbcn0hdrLLJd</w:t>
      </w:r>
    </w:p>
    <w:p>
      <w:pPr>
        <w:pStyle w:val="PreformattedText"/>
        <w:bidi w:val="0"/>
        <w:spacing w:before="0" w:after="0"/>
        <w:jc w:val="left"/>
        <w:rPr/>
      </w:pPr>
      <w:r>
        <w:rPr/>
        <w:t>OqyTbcoG3BiNrJDJ1aGrkuWsfWCmiG0uWPpTqBLNrCHJpKT/ALRhlGRU80U6sqNb+FdMvTS1V60+7P</w:t>
      </w:r>
    </w:p>
    <w:p>
      <w:pPr>
        <w:pStyle w:val="PreformattedText"/>
        <w:bidi w:val="0"/>
        <w:spacing w:before="0" w:after="0"/>
        <w:jc w:val="left"/>
        <w:rPr/>
      </w:pPr>
      <w:r>
        <w:rPr/>
        <w:t>FkOOytPSkgHuNx5j6tH0aR8+vGMKR8KFAdpnzL1cqUgCVfuXG07gAebe8JP0mSdBSfRjnV3pS1o2Wl</w:t>
      </w:r>
    </w:p>
    <w:p>
      <w:pPr>
        <w:pStyle w:val="PreformattedText"/>
        <w:bidi w:val="0"/>
        <w:spacing w:before="0" w:after="0"/>
        <w:jc w:val="left"/>
        <w:rPr/>
      </w:pPr>
      <w:r>
        <w:rPr/>
        <w:t>qxTZ5ypUeYeMt4rre1SVi+DGTLoXp+SKonvhNl0s62rFVB2/JyKkoA7qWQn+V404se7hFcfkzpHRey</w:t>
      </w:r>
    </w:p>
    <w:p>
      <w:pPr>
        <w:pStyle w:val="PreformattedText"/>
        <w:bidi w:val="0"/>
        <w:spacing w:before="0" w:after="0"/>
        <w:jc w:val="left"/>
        <w:rPr/>
      </w:pPr>
      <w:r>
        <w:rPr/>
        <w:t>Qqzk6p59U++2tQ3uEoN8W/KPpWk9PS01lTkkwNea0qlNplVfmNPzMzpmVWyZ+oiymkbnEoAzybkXA7</w:t>
      </w:r>
    </w:p>
    <w:p>
      <w:pPr>
        <w:pStyle w:val="PreformattedText"/>
        <w:bidi w:val="0"/>
        <w:spacing w:before="0" w:after="0"/>
        <w:jc w:val="left"/>
        <w:rPr/>
      </w:pPr>
      <w:r>
        <w:rPr/>
        <w:t>GMOb02MbUpe59I0f1eDHNY5dsy3rLVNK6BrlOkZ3TCZ2UmZYTzLZXtBSsm1x9uY8fme10ztyyJwTZQ</w:t>
      </w:r>
    </w:p>
    <w:p>
      <w:pPr>
        <w:pStyle w:val="PreformattedText"/>
        <w:bidi w:val="0"/>
        <w:spacing w:before="0" w:after="0"/>
        <w:jc w:val="left"/>
        <w:rPr/>
      </w:pPr>
      <w:r>
        <w:rPr/>
        <w:t>apMUUpU5/qY9p5bkoh9ltbiwXUm9nLKGUqAOQe0YE02VprabF1Z1Syn4SNGyMw14u6ZYQ6FDgJQq38</w:t>
      </w:r>
    </w:p>
    <w:p>
      <w:pPr>
        <w:pStyle w:val="PreformattedText"/>
        <w:bidi w:val="0"/>
        <w:spacing w:before="0" w:after="0"/>
        <w:jc w:val="left"/>
        <w:rPr/>
      </w:pPr>
      <w:r>
        <w:rPr/>
        <w:t>hFNU2yP5ZZ+hupV6J0DTJemUVhMvOqUt11pBu4TfaVc5wPtFTbToVpXwWmmaucrVbmqTP0f57YAsMq</w:t>
      </w:r>
    </w:p>
    <w:p>
      <w:pPr>
        <w:pStyle w:val="PreformattedText"/>
        <w:bidi w:val="0"/>
        <w:spacing w:before="0" w:after="0"/>
        <w:jc w:val="left"/>
        <w:rPr/>
      </w:pPr>
      <w:r>
        <w:rPr/>
        <w:t>USkp58wsR6Q0H7lbElaVl0lE0STqs9Lpo0lITDdOedacls/vUoJtf7CJ9SyqGN/T7IjJtWVvo/p2la</w:t>
      </w:r>
    </w:p>
    <w:p>
      <w:pPr>
        <w:pStyle w:val="PreformattedText"/>
        <w:bidi w:val="0"/>
        <w:spacing w:before="0" w:after="0"/>
        <w:jc w:val="left"/>
        <w:rPr/>
      </w:pPr>
      <w:r>
        <w:rPr/>
        <w:t>6qUsyR41Xnpht6YsNxSkJ8yrq4jwU9dmnBxkyG6OhFa/Z0pWKjp+tvzS6U2UJRMMgKcb22AKfXiPO4</w:t>
      </w:r>
    </w:p>
    <w:p>
      <w:pPr>
        <w:pStyle w:val="PreformattedText"/>
        <w:bidi w:val="0"/>
        <w:spacing w:before="0" w:after="0"/>
        <w:jc w:val="left"/>
        <w:rPr/>
      </w:pPr>
      <w:r>
        <w:rPr/>
        <w:t>pvFlt+Spq+RvIz3SahVGfq8tqXUa5yoIUh7e0TvCkkW2lGB+ke1w+pZI4tkehdqk1ZXen2t67S9OJp</w:t>
      </w:r>
    </w:p>
    <w:p>
      <w:pPr>
        <w:pStyle w:val="PreformattedText"/>
        <w:bidi w:val="0"/>
        <w:spacing w:before="0" w:after="0"/>
        <w:jc w:val="left"/>
        <w:rPr/>
      </w:pPr>
      <w:r>
        <w:rPr/>
        <w:t>el5FxzTjsy4Zeem2gTu3WIJwOcR4XX5I/Uk9x2ISjsNC0Jqtyq1OfpGp2JSnVVttPh+HYhZJuFfyji</w:t>
      </w:r>
    </w:p>
    <w:p>
      <w:pPr>
        <w:pStyle w:val="PreformattedText"/>
        <w:bidi w:val="0"/>
        <w:spacing w:before="0" w:after="0"/>
        <w:jc w:val="left"/>
        <w:rPr/>
      </w:pPr>
      <w:r>
        <w:rPr/>
        <w:t>afJ+5wVZZLbwymdX6pUZvXqmqmpL9RlENysoiXBSHEE7hj7x6eNy9zOXZdn53VulJSg0OiUhyuzypY</w:t>
      </w:r>
    </w:p>
    <w:p>
      <w:pPr>
        <w:pStyle w:val="PreformattedText"/>
        <w:bidi w:val="0"/>
        <w:spacing w:before="0" w:after="0"/>
        <w:jc w:val="left"/>
        <w:rPr/>
      </w:pPr>
      <w:r>
        <w:rPr/>
        <w:t>vPspbO1KicAqOBa/cws03xY8XyZXUGerGjdJV2man0y5RqTUVvzL89KAOEbgSU7kEhPAGY1Y8lKmal</w:t>
      </w:r>
    </w:p>
    <w:p>
      <w:pPr>
        <w:pStyle w:val="PreformattedText"/>
        <w:bidi w:val="0"/>
        <w:spacing w:before="0" w:after="0"/>
        <w:jc w:val="left"/>
        <w:rPr/>
      </w:pPr>
      <w:r>
        <w:rPr/>
        <w:t>NPyQHRqn6f1/papOMVybp+q6VLJXKybCkNpmFAjbuKkLuDaxxfMey0P00k5K7Kc2Rx6EPiZ6/0PphR</w:t>
      </w:r>
    </w:p>
    <w:p>
      <w:pPr>
        <w:pStyle w:val="PreformattedText"/>
        <w:bidi w:val="0"/>
        <w:spacing w:before="0" w:after="0"/>
        <w:jc w:val="left"/>
        <w:rPr/>
      </w:pPr>
      <w:r>
        <w:rPr/>
        <w:t>J+h0RqWmtY1Joom5tP4ZYKTYqJ7qtwPzjl58KyTdFUckmrZ80apMCbnVPvK3OKPJ5MasWKMYkbm+xg</w:t>
      </w:r>
    </w:p>
    <w:p>
      <w:pPr>
        <w:pStyle w:val="PreformattedText"/>
        <w:bidi w:val="0"/>
        <w:spacing w:before="0" w:after="0"/>
        <w:jc w:val="left"/>
        <w:rPr/>
      </w:pPr>
      <w:r>
        <w:rPr/>
        <w:t>7OpaG1IJHcxdJcE+Bsqd3IKzj29IzhGJo/RrpzMa6rTLsylRl21pNvUAiOXqtQoppHd0WjeT3z6PoT</w:t>
      </w:r>
    </w:p>
    <w:p>
      <w:pPr>
        <w:pStyle w:val="PreformattedText"/>
        <w:bidi w:val="0"/>
        <w:spacing w:before="0" w:after="0"/>
        <w:jc w:val="left"/>
        <w:rPr/>
      </w:pPr>
      <w:r>
        <w:rPr/>
        <w:t>060rLUOVlpZDSQlIAskAR5bPlc2eojj44Nuo78lJNoASUqteM8Mblywa4E67Ump9tbXy4WlQsSe4jb</w:t>
      </w:r>
    </w:p>
    <w:p>
      <w:pPr>
        <w:pStyle w:val="PreformattedText"/>
        <w:bidi w:val="0"/>
        <w:spacing w:before="0" w:after="0"/>
        <w:jc w:val="left"/>
        <w:rPr/>
      </w:pPr>
      <w:r>
        <w:rPr/>
        <w:t>CH4KX7nRxt8VHQr5ymO1ykteFOoO8ltNr8x19BeGXJzdXgU1wcTomXWn3GplX79Ctqr8giPoeHbKKa</w:t>
      </w:r>
    </w:p>
    <w:p>
      <w:pPr>
        <w:pStyle w:val="PreformattedText"/>
        <w:bidi w:val="0"/>
        <w:spacing w:before="0" w:after="0"/>
        <w:jc w:val="left"/>
        <w:rPr/>
      </w:pPr>
      <w:r>
        <w:rPr/>
        <w:t>PNSgoumOTOXSEjueTGmMFZU0kgz0kmclnUuADYgrv6xZVGKXZUluBO72ivI6QhHLUVKVbiOe5ckCcL</w:t>
      </w:r>
    </w:p>
    <w:p>
      <w:pPr>
        <w:pStyle w:val="PreformattedText"/>
        <w:bidi w:val="0"/>
        <w:spacing w:before="0" w:after="0"/>
        <w:jc w:val="left"/>
        <w:rPr/>
      </w:pPr>
      <w:r>
        <w:rPr/>
        <w:t>dg+jQunfROudSqFUahSJd1wSN1OEo8hAsSAr/FniKnmjAvx6eWRcGk9M/hqY1AFiqreYeV5WZdKCpx</w:t>
      </w:r>
    </w:p>
    <w:p>
      <w:pPr>
        <w:pStyle w:val="PreformattedText"/>
        <w:bidi w:val="0"/>
        <w:spacing w:before="0" w:after="0"/>
        <w:jc w:val="left"/>
        <w:rPr/>
      </w:pPr>
      <w:r>
        <w:rPr/>
        <w:t>0+wHAin/AIhHH2ao6Jsj+ofw16m0DNzU+zL+IwzdZYCSHG03xcR6P031jHOagY9TonFFGpjFSqLMxN</w:t>
      </w:r>
    </w:p>
    <w:p>
      <w:pPr>
        <w:pStyle w:val="PreformattedText"/>
        <w:bidi w:val="0"/>
        <w:spacing w:before="0" w:after="0"/>
        <w:jc w:val="left"/>
        <w:rPr/>
      </w:pPr>
      <w:r>
        <w:rPr/>
        <w:t>yrbiFN2QS0De8fTNLKE1Z5xYnvUTXOlVGrRq9MmlllEgsj5lcxhR9bJOY5/q01HE6PW6PHtSs7Zp0o</w:t>
      </w:r>
    </w:p>
    <w:p>
      <w:pPr>
        <w:pStyle w:val="PreformattedText"/>
        <w:bidi w:val="0"/>
        <w:spacing w:before="0" w:after="0"/>
        <w:jc w:val="left"/>
        <w:rPr/>
      </w:pPr>
      <w:r>
        <w:rPr/>
        <w:t>ljTU/wDvApnwvAQhPAPcx8B12WUps7qSRitcZUxU5EMlTqFJWoqSL2jhRdyZNUjm9VVcovUFb2Etqu</w:t>
      </w:r>
    </w:p>
    <w:p>
      <w:pPr>
        <w:pStyle w:val="PreformattedText"/>
        <w:bidi w:val="0"/>
        <w:spacing w:before="0" w:after="0"/>
        <w:jc w:val="left"/>
        <w:rPr/>
      </w:pPr>
      <w:r>
        <w:rPr/>
        <w:t>lYta6Scxqj0ZZcMvMpJy84X6e+QEuJLksq+CfSJEtmfagp7mnagktrAQpXfsQeIFJVRPRrXSjqcy2E</w:t>
      </w:r>
    </w:p>
    <w:p>
      <w:pPr>
        <w:pStyle w:val="PreformattedText"/>
        <w:bidi w:val="0"/>
        <w:spacing w:before="0" w:after="0"/>
        <w:jc w:val="left"/>
        <w:rPr/>
      </w:pPr>
      <w:r>
        <w:rPr/>
        <w:t>0KroD9JnU7CVcAnH2imcPKLscr7KT1o6PTnTOfVWKXef03PG5t/2d7m35Rr0+VSWx9lORW+DPaM7LL</w:t>
      </w:r>
    </w:p>
    <w:p>
      <w:pPr>
        <w:pStyle w:val="PreformattedText"/>
        <w:bidi w:val="0"/>
        <w:spacing w:before="0" w:after="0"/>
        <w:jc w:val="left"/>
        <w:rPr/>
      </w:pPr>
      <w:r>
        <w:rPr/>
        <w:t>mgtspWi44FlD6xc212VUaRp9C2XmlpsBzeKpGzGa3SayuWQkrb/dkC5TmE8G+K4JioeFU5Ilu39YaL</w:t>
      </w:r>
    </w:p>
    <w:p>
      <w:pPr>
        <w:pStyle w:val="PreformattedText"/>
        <w:bidi w:val="0"/>
        <w:spacing w:before="0" w:after="0"/>
        <w:jc w:val="left"/>
        <w:rPr/>
      </w:pPr>
      <w:r>
        <w:rPr/>
        <w:t>oGjPatTCFOWT5uY3Y5IqaorbyNhIIsRGhclYml5TasGH2jRdD+WqSkkDdCNUWxkSrFVvwokwg+4esV</w:t>
      </w:r>
    </w:p>
    <w:p>
      <w:pPr>
        <w:pStyle w:val="PreformattedText"/>
        <w:bidi w:val="0"/>
        <w:spacing w:before="0" w:after="0"/>
        <w:jc w:val="left"/>
        <w:rPr/>
      </w:pPr>
      <w:r>
        <w:rPr/>
        <w:t>RYsQTABKStaUnkxBZHolpWukAeaCxiRRXCpJsr9Yi0TQi9VVOD8VvvEb0CGyppRBO64+sTuRDYCJ5t</w:t>
      </w:r>
    </w:p>
    <w:p>
      <w:pPr>
        <w:pStyle w:val="PreformattedText"/>
        <w:bidi w:val="0"/>
        <w:spacing w:before="0" w:after="0"/>
        <w:jc w:val="left"/>
        <w:rPr/>
      </w:pPr>
      <w:r>
        <w:rPr/>
        <w:t>hO5boQkfxKOBBZXKaj2UfWnXejaVYcal3BPztrBLRwD7mFrcYp6mjnau6vqOtq2moT7u9ZVZDf8ACg</w:t>
      </w:r>
    </w:p>
    <w:p>
      <w:pPr>
        <w:pStyle w:val="PreformattedText"/>
        <w:bidi w:val="0"/>
        <w:spacing w:before="0" w:after="0"/>
        <w:jc w:val="left"/>
        <w:rPr/>
      </w:pPr>
      <w:r>
        <w:rPr/>
        <w:t>ekTtS6ObKbmyz6NmR+23ULOdtheKX5LYFlr7Il6vLvkbUnaDFZcO6U2P2vMpH4Vt3xEpDxVkmFvO0q</w:t>
      </w:r>
    </w:p>
    <w:p>
      <w:pPr>
        <w:pStyle w:val="PreformattedText"/>
        <w:bidi w:val="0"/>
        <w:spacing w:before="0" w:after="0"/>
        <w:jc w:val="left"/>
        <w:rPr/>
      </w:pPr>
      <w:r>
        <w:rPr/>
        <w:t>Zp7gDjTjZSgqi6MqNmN1wQekXFUaYUy7hlxYXsJ9MGGlLg2J2NuqFMbkZml1iVADAdUh1A/hJyP5RR</w:t>
      </w:r>
    </w:p>
    <w:p>
      <w:pPr>
        <w:pStyle w:val="PreformattedText"/>
        <w:bidi w:val="0"/>
        <w:spacing w:before="0" w:after="0"/>
        <w:jc w:val="left"/>
        <w:rPr/>
      </w:pPr>
      <w:r>
        <w:rPr/>
        <w:t>vu0X4sbbJnq5RXKvR6JOoBukWKtuCFAWN/qISD38I73p+jeSW1FMpcp+yFbzYFabbo6OnV+3yd31j0</w:t>
      </w:r>
    </w:p>
    <w:p>
      <w:pPr>
        <w:pStyle w:val="PreformattedText"/>
        <w:bidi w:val="0"/>
        <w:spacing w:before="0" w:after="0"/>
        <w:jc w:val="left"/>
        <w:rPr/>
      </w:pPr>
      <w:r>
        <w:rPr/>
        <w:t>2WDRykvwM6jacC3SCpKMAn07mOulSPgOS1JorFTqaQPCSeBfbDozMr5cKlEk8mJIBS8nxvxWSBkQAS</w:t>
      </w:r>
    </w:p>
    <w:p>
      <w:pPr>
        <w:pStyle w:val="PreformattedText"/>
        <w:bidi w:val="0"/>
        <w:spacing w:before="0" w:after="0"/>
        <w:jc w:val="left"/>
        <w:rPr/>
      </w:pPr>
      <w:r>
        <w:rPr/>
        <w:t>tOqcuhfh/9qc7vQQgFmkEMJHiOP708gwoBnq3KB1TLXmB7xBZEPKqSW1urUeLJTbkxkySNUEN28EJJ</w:t>
      </w:r>
    </w:p>
    <w:p>
      <w:pPr>
        <w:pStyle w:val="PreformattedText"/>
        <w:bidi w:val="0"/>
        <w:spacing w:before="0" w:after="0"/>
        <w:jc w:val="left"/>
        <w:rPr/>
      </w:pPr>
      <w:r>
        <w:rPr/>
        <w:t>PriMLZKVEfUqijxizcgCxuObwiJIyqzry6fuvuKTjEaIq+yUP9GML+elVO7FJKwVbrXMVyq+Bi16id</w:t>
      </w:r>
    </w:p>
    <w:p>
      <w:pPr>
        <w:pStyle w:val="PreformattedText"/>
        <w:bidi w:val="0"/>
        <w:spacing w:before="0" w:after="0"/>
        <w:jc w:val="left"/>
        <w:rPr/>
      </w:pPr>
      <w:r>
        <w:rPr/>
        <w:t>W/VXbNXG2xJH3iogp1WfbCHBvCtoLdvQxbApl2VpEspbLhsDm1xHSXQjG7cukPpPZKgDf6xJBI6tY8</w:t>
      </w:r>
    </w:p>
    <w:p>
      <w:pPr>
        <w:pStyle w:val="PreformattedText"/>
        <w:bidi w:val="0"/>
        <w:spacing w:before="0" w:after="0"/>
        <w:jc w:val="left"/>
        <w:rPr/>
      </w:pPr>
      <w:r>
        <w:rPr/>
        <w:t>B1nskpxFceOhmT/RmuGlajLSlbUujH1jn67HuhZ1fT8jjOjsnTNXS/KNncTcCPNShR62LouUhUQsWJ</w:t>
      </w:r>
    </w:p>
    <w:p>
      <w:pPr>
        <w:pStyle w:val="PreformattedText"/>
        <w:bidi w:val="0"/>
        <w:spacing w:before="0" w:after="0"/>
        <w:jc w:val="left"/>
        <w:rPr/>
      </w:pPr>
      <w:r>
        <w:rPr/>
        <w:t>x2MJRZZLNTIUnm8SOBsQtd1C+Ym6JRMU/agJIwBFM2TVFhklB0FSrW7GME2SSrg3si9r2tzFKYFaqz</w:t>
      </w:r>
    </w:p>
    <w:p>
      <w:pPr>
        <w:pStyle w:val="PreformattedText"/>
        <w:bidi w:val="0"/>
        <w:spacing w:before="0" w:after="0"/>
        <w:jc w:val="left"/>
        <w:rPr/>
      </w:pPr>
      <w:r>
        <w:rPr/>
        <w:t>TzKVLQLgZi6Mr4GVpWV6eri/CsslNha4EbscUyPquJWpmsoQFlL6r+4jpY4Ij68vyV+a1I7vUlEwr0</w:t>
      </w:r>
    </w:p>
    <w:p>
      <w:pPr>
        <w:pStyle w:val="PreformattedText"/>
        <w:bidi w:val="0"/>
        <w:spacing w:before="0" w:after="0"/>
        <w:jc w:val="left"/>
        <w:rPr/>
      </w:pPr>
      <w:r>
        <w:rPr/>
        <w:t>AtF+yIfXYFOmJmbdslKnT6mM81FEfUci9UWnzjhTclI9I5mWS6LYyZpNBp5YaBUbqEcyfJJJzc3ZO3</w:t>
      </w:r>
    </w:p>
    <w:p>
      <w:pPr>
        <w:pStyle w:val="PreformattedText"/>
        <w:bidi w:val="0"/>
        <w:spacing w:before="0" w:after="0"/>
        <w:jc w:val="left"/>
        <w:rPr/>
      </w:pPr>
      <w:r>
        <w:rPr/>
        <w:t>j6Rl/uAhKm+Qgnm0aoIRlSqU+lG5VzeN+NWytlYnKwbqzYRtjHgW6RDv1XcqwMWxiV2R2qdVNaW0rU</w:t>
      </w:r>
    </w:p>
    <w:p>
      <w:pPr>
        <w:pStyle w:val="PreformattedText"/>
        <w:bidi w:val="0"/>
        <w:spacing w:before="0" w:after="0"/>
        <w:jc w:val="left"/>
        <w:rPr/>
      </w:pPr>
      <w:r>
        <w:rPr/>
        <w:t>as+oBEs0VJ/wBpWbD846WCO6VI5+pyVFo4Bn6k7V6pNzzyip19xTiifUm8elgqVHjZS3NsMworSR3A</w:t>
      </w:r>
    </w:p>
    <w:p>
      <w:pPr>
        <w:pStyle w:val="PreformattedText"/>
        <w:bidi w:val="0"/>
        <w:spacing w:before="0" w:after="0"/>
        <w:jc w:val="left"/>
        <w:rPr/>
      </w:pPr>
      <w:r>
        <w:rPr/>
        <w:t>5jQuigesq3SikIIuck+ovENck9kesbFLPFuRDXQVwXLQzTs22lP8BWb3+mI7+i5ZYujRp9rwaM2VbS</w:t>
      </w:r>
    </w:p>
    <w:p>
      <w:pPr>
        <w:pStyle w:val="PreformattedText"/>
        <w:bidi w:val="0"/>
        <w:spacing w:before="0" w:after="0"/>
        <w:jc w:val="left"/>
        <w:rPr/>
      </w:pPr>
      <w:r>
        <w:rPr/>
        <w:t>lCilWP5x6L3RgqZzpq5Uzq34Eeg1H1FSZ7qfqlhM23LOFNNlngShNiPOfU47+sQs+aTWJPllGpUYK0</w:t>
      </w:r>
    </w:p>
    <w:p>
      <w:pPr>
        <w:pStyle w:val="PreformattedText"/>
        <w:bidi w:val="0"/>
        <w:spacing w:before="0" w:after="0"/>
        <w:jc w:val="left"/>
        <w:rPr/>
      </w:pPr>
      <w:r>
        <w:rPr/>
        <w:t>dT63CdT01xtbiwyACgNY22OPtHe0UFp5V+ezkeLHL09LzjSmZhvdtshJ+0RDHLG90GZ5djNmkSq1El</w:t>
      </w:r>
    </w:p>
    <w:p>
      <w:pPr>
        <w:pStyle w:val="PreformattedText"/>
        <w:bidi w:val="0"/>
        <w:spacing w:before="0" w:after="0"/>
        <w:jc w:val="left"/>
        <w:rPr/>
      </w:pPr>
      <w:r>
        <w:rPr/>
        <w:t>oAe0aHmmlwyp9EmzTpRB8qDgRleXI+2KPG0BsC17RQ3fZWxKbmVMuJ8NWYeEFJOyFwVXUlQUhtJmHC</w:t>
      </w:r>
    </w:p>
    <w:p>
      <w:pPr>
        <w:pStyle w:val="PreformattedText"/>
        <w:bidi w:val="0"/>
        <w:spacing w:before="0" w:after="0"/>
        <w:jc w:val="left"/>
        <w:rPr/>
      </w:pPr>
      <w:r>
        <w:rPr/>
        <w:t>1KpdSpS0nKgeSSeABeOjgikm13Roik+Gcea8rKp6dS0HCqVYK0MNq/gQVYx6kBNyfSOdPUvPlbfg7e</w:t>
      </w:r>
    </w:p>
    <w:p>
      <w:pPr>
        <w:pStyle w:val="PreformattedText"/>
        <w:bidi w:val="0"/>
        <w:spacing w:before="0" w:after="0"/>
        <w:jc w:val="left"/>
        <w:rPr/>
      </w:pPr>
      <w:r>
        <w:rPr/>
        <w:t>mwrGuDmDqxVC/VXpYAXQ5fA4Ecr1FrYdpL2mdOqBeeSMi8eRm7L6G7x8tr8C8ZGQOqOP8A32//AMI/</w:t>
      </w:r>
    </w:p>
    <w:p>
      <w:pPr>
        <w:pStyle w:val="PreformattedText"/>
        <w:bidi w:val="0"/>
        <w:spacing w:before="0" w:after="0"/>
        <w:jc w:val="left"/>
        <w:rPr/>
      </w:pPr>
      <w:r>
        <w:rPr/>
        <w:t>zEUTFXTIacFyPa4igpI8iIBHk94hkgxAHgduRENWSm10ab0t6rv6dfbkai4pciTZKzy3/wAIzTx2jq</w:t>
      </w:r>
    </w:p>
    <w:p>
      <w:pPr>
        <w:pStyle w:val="PreformattedText"/>
        <w:bidi w:val="0"/>
        <w:spacing w:before="0" w:after="0"/>
        <w:jc w:val="left"/>
        <w:rPr/>
      </w:pPr>
      <w:r>
        <w:rPr/>
        <w:t>6XVuDqR1tozVjNRlGlJdC0KA2qBveOPkx7T1GLKpKzSaVUGnDZdjgcxTRtjInEvyoSVAW94WjQmhNm</w:t>
      </w:r>
    </w:p>
    <w:p>
      <w:pPr>
        <w:pStyle w:val="PreformattedText"/>
        <w:bidi w:val="0"/>
        <w:spacing w:before="0" w:after="0"/>
        <w:jc w:val="left"/>
        <w:rPr/>
      </w:pPr>
      <w:r>
        <w:rPr/>
        <w:t>ebS6NpxfvCOJbZJftotiyCR7iKkrCwE6pLRstZKx6GD6VkPobVDWwS3t37l+kdPDp1w2jHknXCIV7V</w:t>
      </w:r>
    </w:p>
    <w:p>
      <w:pPr>
        <w:pStyle w:val="PreformattedText"/>
        <w:bidi w:val="0"/>
        <w:spacing w:before="0" w:after="0"/>
        <w:jc w:val="left"/>
        <w:rPr/>
      </w:pPr>
      <w:r>
        <w:rPr/>
        <w:t>K3Nx3cx3sOBHMnNsr8/XC6op3YODmOmsaXRjlLkgZ6pbUkBVob4orIZyfsfWK3MEhzTnCvN4o+pyTR</w:t>
      </w:r>
    </w:p>
    <w:p>
      <w:pPr>
        <w:pStyle w:val="PreformattedText"/>
        <w:bidi w:val="0"/>
        <w:spacing w:before="0" w:after="0"/>
        <w:jc w:val="left"/>
        <w:rPr/>
      </w:pPr>
      <w:r>
        <w:rPr/>
        <w:t>aqaobRm5h1PyRRZUNF2UV7CG33wLRQa/IftKsy8oU7kDzqH0h4/FlLiVnVGh2Ztl/a0kr2FOR29or9</w:t>
      </w:r>
    </w:p>
    <w:p>
      <w:pPr>
        <w:pStyle w:val="PreformattedText"/>
        <w:bidi w:val="0"/>
        <w:spacing w:before="0" w:after="0"/>
        <w:jc w:val="left"/>
        <w:rPr/>
      </w:pPr>
      <w:r>
        <w:rPr/>
        <w:t>nlirGmYxMdFKpUVPqYlgphWDuEK3i/JVPAn2irTPQurUSZR4jJd3cISPMfUCBSxeWVrTJkxrDp1qKf</w:t>
      </w:r>
    </w:p>
    <w:p>
      <w:pPr>
        <w:pStyle w:val="PreformattedText"/>
        <w:bidi w:val="0"/>
        <w:spacing w:before="0" w:after="0"/>
        <w:jc w:val="left"/>
        <w:rPr/>
      </w:pPr>
      <w:r>
        <w:rPr/>
        <w:t>osnJ0DTE2mXS2C6Q1kn694y5smGC4YktNNfEr2kfhn6lawrstS5XTE9LF9YQqam2i2w3f+JSyLAYjH</w:t>
      </w:r>
    </w:p>
    <w:p>
      <w:pPr>
        <w:pStyle w:val="PreformattedText"/>
        <w:bidi w:val="0"/>
        <w:spacing w:before="0" w:after="0"/>
        <w:jc w:val="left"/>
        <w:rPr/>
      </w:pPr>
      <w:r>
        <w:rPr/>
        <w:t>9WDVplX0cvk6f6of6OAdPumyqvIai/a9UlmfEmWlpCEFQyQjvGd5ebI+k/JxtrPT6aWqVmpdlxph9G</w:t>
      </w:r>
    </w:p>
    <w:p>
      <w:pPr>
        <w:pStyle w:val="PreformattedText"/>
        <w:bidi w:val="0"/>
        <w:spacing w:before="0" w:after="0"/>
        <w:jc w:val="left"/>
        <w:rPr/>
      </w:pPr>
      <w:r>
        <w:rPr/>
        <w:t>0+JxvGFARow5NyKZwoqyh6xrKRwulzSZVMz4CywoXDgGIgBu06thxK0KKVJIII7GFfPA0W4u0dO9EO</w:t>
      </w:r>
    </w:p>
    <w:p>
      <w:pPr>
        <w:pStyle w:val="PreformattedText"/>
        <w:bidi w:val="0"/>
        <w:spacing w:before="0" w:after="0"/>
        <w:jc w:val="left"/>
        <w:rPr/>
      </w:pPr>
      <w:r>
        <w:rPr/>
        <w:t>ubdaYZoVefCJ5ACGJlZw4BwD7xknBx5PQ6PWWtsjcvFA749fWEVnaTT5DMzgC7Xue0Vsa7H4c3/aKS</w:t>
      </w:r>
    </w:p>
    <w:p>
      <w:pPr>
        <w:pStyle w:val="PreformattedText"/>
        <w:bidi w:val="0"/>
        <w:spacing w:before="0" w:after="0"/>
        <w:jc w:val="left"/>
        <w:rPr/>
      </w:pPr>
      <w:r>
        <w:rPr/>
        <w:t>RzKubiReIYwu6kpBtn2gRJVa7ImYSoKRY+ojVCaRbHI4lHqFCCVKshV43waastWaTIn9jTawQ3LqP2</w:t>
      </w:r>
    </w:p>
    <w:p>
      <w:pPr>
        <w:pStyle w:val="PreformattedText"/>
        <w:bidi w:val="0"/>
        <w:spacing w:before="0" w:after="0"/>
        <w:jc w:val="left"/>
        <w:rPr/>
      </w:pPr>
      <w:r>
        <w:rPr/>
        <w:t>izekH1JErS9F1R8ghJbBHeI+oituTNF0l06fDiVOLPuBGDNmsjs1yi6f8AlUJQgCwEcbJO2xoKuC0S</w:t>
      </w:r>
    </w:p>
    <w:p>
      <w:pPr>
        <w:pStyle w:val="PreformattedText"/>
        <w:bidi w:val="0"/>
        <w:spacing w:before="0" w:after="0"/>
        <w:jc w:val="left"/>
        <w:rPr/>
      </w:pPr>
      <w:r>
        <w:rPr/>
        <w:t>VK2kXEZG7HJVDKEgg3wIUCGrbjIQonkRrxlMujK9WVJLZWAbR08aKJOrMsr+oggKO+20HiNyVIxSnR</w:t>
      </w:r>
    </w:p>
    <w:p>
      <w:pPr>
        <w:pStyle w:val="PreformattedText"/>
        <w:bidi w:val="0"/>
        <w:spacing w:before="0" w:after="0"/>
        <w:jc w:val="left"/>
        <w:rPr/>
      </w:pPr>
      <w:r>
        <w:rPr/>
        <w:t>jOvuobcqhSEr8/YDvCmOeQyVE5NV6oBW0ulR47CKpmKU7Zo1HFP022NlpieKfxn8Lf0jJIaLFp3Uyp</w:t>
      </w:r>
    </w:p>
    <w:p>
      <w:pPr>
        <w:pStyle w:val="PreformattedText"/>
        <w:bidi w:val="0"/>
        <w:spacing w:before="0" w:after="0"/>
        <w:jc w:val="left"/>
        <w:rPr/>
      </w:pPr>
      <w:r>
        <w:rPr/>
        <w:t>oD96VW/O8VslshZlxbxUsL3E9uwiVwUyZEPugL+XZu4tWFK9IcRdiiJTwpKZWEkjZt45hLLUM6a28U</w:t>
      </w:r>
    </w:p>
    <w:p>
      <w:pPr>
        <w:pStyle w:val="PreformattedText"/>
        <w:bidi w:val="0"/>
        <w:spacing w:before="0" w:after="0"/>
        <w:jc w:val="left"/>
        <w:rPr/>
      </w:pPr>
      <w:r>
        <w:rPr/>
        <w:t>MHZtCUn8QtcQSJNN0deSpzjqxtC1eUH9Yyy7LEWWmIDanH2r+HME2Sc2ipjGq6fWh6hOSsytCAWglR</w:t>
      </w:r>
    </w:p>
    <w:p>
      <w:pPr>
        <w:pStyle w:val="PreformattedText"/>
        <w:bidi w:val="0"/>
        <w:spacing w:before="0" w:after="0"/>
        <w:jc w:val="left"/>
        <w:rPr/>
      </w:pPr>
      <w:r>
        <w:rPr/>
        <w:t>MVgZjUNIzDYnlrdRMIlVqsgZJSeIug7YFq6U6zl9Kty8jNt+Gy/crX2se0PF8ko03p3pWn6NntSVxi</w:t>
      </w:r>
    </w:p>
    <w:p>
      <w:pPr>
        <w:pStyle w:val="PreformattedText"/>
        <w:bidi w:val="0"/>
        <w:spacing w:before="0" w:after="0"/>
        <w:jc w:val="left"/>
        <w:rPr/>
      </w:pPr>
      <w:r>
        <w:rPr/>
        <w:t>aD8lOr3S6QL+GnnB+sM5VwMULVdebnQsmY3JW4Qoqx6xqwcgzmXqdQ5mRq61tupUytW9LoObekd3DK</w:t>
      </w:r>
    </w:p>
    <w:p>
      <w:pPr>
        <w:pStyle w:val="PreformattedText"/>
        <w:bidi w:val="0"/>
        <w:spacing w:before="0" w:after="0"/>
        <w:jc w:val="left"/>
        <w:rPr/>
      </w:pPr>
      <w:r>
        <w:rPr/>
        <w:t>iifRWNN1Z2Sqbjrran0oRfy8qjp4szujmZPJYqXUmaklZZLjJWTdC+0dzHO4mYiZ1w01aw3MKC1HNs</w:t>
      </w:r>
    </w:p>
    <w:p>
      <w:pPr>
        <w:pStyle w:val="PreformattedText"/>
        <w:bidi w:val="0"/>
        <w:spacing w:before="0" w:after="0"/>
        <w:jc w:val="left"/>
        <w:rPr/>
      </w:pPr>
      <w:r>
        <w:rPr/>
        <w:t>3heGUM9Ka0nqavcVqdRcApOB7mEalHpjR48k4vqHOPndLOFhPrc3iVqc0OpMd8+LBR1O1LTwFy9YfQ</w:t>
      </w:r>
    </w:p>
    <w:p>
      <w:pPr>
        <w:pStyle w:val="PreformattedText"/>
        <w:bidi w:val="0"/>
        <w:spacing w:before="0" w:after="0"/>
        <w:jc w:val="left"/>
        <w:rPr/>
      </w:pPr>
      <w:r>
        <w:rPr/>
        <w:t>U5SEqtaG/wCKazG/bNi/Ti+4klSfib6h0J3czV3nR6PeYfrBH17XRlTnZXLTYfwXnSXxVav1LOS9Nq</w:t>
      </w:r>
    </w:p>
    <w:p>
      <w:pPr>
        <w:pStyle w:val="PreformattedText"/>
        <w:bidi w:val="0"/>
        <w:spacing w:before="0" w:after="0"/>
        <w:jc w:val="left"/>
        <w:rPr/>
      </w:pPr>
      <w:r>
        <w:rPr/>
        <w:t>fgVCYm30sNNfLpuVEgJGQckmPT+m+v6ueRQMGX0+Ci59Fq6uaiq3SLqlRqtTZFqXdk5comLtANzSiQ</w:t>
      </w:r>
    </w:p>
    <w:p>
      <w:pPr>
        <w:pStyle w:val="PreformattedText"/>
        <w:bidi w:val="0"/>
        <w:spacing w:before="0" w:after="0"/>
        <w:jc w:val="left"/>
        <w:rPr/>
      </w:pPr>
      <w:r>
        <w:rPr/>
        <w:t>HW1EchQFx9Y+na95Xo8eaHP+Dk41BJxKR1o0VR9bUtfUzQ4LTLigqp0sf3km8cqV/uk9/eOHqtNH1X</w:t>
      </w:r>
    </w:p>
    <w:p>
      <w:pPr>
        <w:pStyle w:val="PreformattedText"/>
        <w:bidi w:val="0"/>
        <w:spacing w:before="0" w:after="0"/>
        <w:jc w:val="left"/>
        <w:rPr/>
      </w:pPr>
      <w:r>
        <w:rPr/>
        <w:t>T/AFIcZYL/AL//AJLNPn2yeGfRV9FanXU5dtnxS2oYWjtccxHoHqEsc/pTZl1elceifoqWZPV02hD2</w:t>
      </w:r>
    </w:p>
    <w:p>
      <w:pPr>
        <w:pStyle w:val="PreformattedText"/>
        <w:bidi w:val="0"/>
        <w:spacing w:before="0" w:after="0"/>
        <w:jc w:val="left"/>
        <w:rPr/>
      </w:pPr>
      <w:r>
        <w:rPr/>
        <w:t>ydcbuhSDa5OY+n4/UMG/6UnycrIssY0ui8TdeeZp62HApx4kWDubCPQwjCXuRbhnGK57KpXawmTpyi</w:t>
      </w:r>
    </w:p>
    <w:p>
      <w:pPr>
        <w:pStyle w:val="PreformattedText"/>
        <w:bidi w:val="0"/>
        <w:spacing w:before="0" w:after="0"/>
        <w:jc w:val="left"/>
        <w:rPr/>
      </w:pPr>
      <w:r>
        <w:rPr/>
        <w:t>6sJcVkRFS3cGj6X1ejM9Lyya3q8TEw3vl5a7y09scfraPBauD9R9S2S5jE06qctJpGsfyfBrGsGXa4</w:t>
      </w:r>
    </w:p>
    <w:p>
      <w:pPr>
        <w:pStyle w:val="PreformattedText"/>
        <w:bidi w:val="0"/>
        <w:spacing w:before="0" w:after="0"/>
        <w:jc w:val="left"/>
        <w:rPr/>
      </w:pPr>
      <w:r>
        <w:rPr/>
        <w:t>xL1BDyEzkkUuApsQU+mD6R9IwKOOH02uGcfFn/bbyPsqE9WXJvWlHqOPmEvNlKVAgFQULG/1tHj/AN</w:t>
      </w:r>
    </w:p>
    <w:p>
      <w:pPr>
        <w:pStyle w:val="PreformattedText"/>
        <w:bidi w:val="0"/>
        <w:spacing w:before="0" w:after="0"/>
        <w:jc w:val="left"/>
        <w:rPr/>
      </w:pPr>
      <w:r>
        <w:rPr/>
        <w:t>Sx2aCcYnq9BN/TTfYv10qdQpmva3TJyWckamt27za+QSBf84/OS2u9vZ6bHN0ZQ7KuJUQSojk3jFkl</w:t>
      </w:r>
    </w:p>
    <w:p>
      <w:pPr>
        <w:pStyle w:val="PreformattedText"/>
        <w:bidi w:val="0"/>
        <w:spacing w:before="0" w:after="0"/>
        <w:jc w:val="left"/>
        <w:rPr/>
      </w:pPr>
      <w:r>
        <w:rPr/>
        <w:t>do2Q47Zq3QenabdrXh19lD8u4napC/qI4uSbV0bMLjOW03Sf+EjTa6k1UtIa4Xp6cfV/ZmphY2hS77</w:t>
      </w:r>
    </w:p>
    <w:p>
      <w:pPr>
        <w:pStyle w:val="PreformattedText"/>
        <w:bidi w:val="0"/>
        <w:spacing w:before="0" w:after="0"/>
        <w:jc w:val="left"/>
        <w:rPr/>
      </w:pPr>
      <w:r>
        <w:rPr/>
        <w:t>UpcSoKGMWsTGaOeaOmtHGSszHqNorqToe8vqmoy1Rl2CWkutTKXlLF++L55zmO3im8kLZxtVj2XTMl</w:t>
      </w:r>
    </w:p>
    <w:p>
      <w:pPr>
        <w:pStyle w:val="PreformattedText"/>
        <w:bidi w:val="0"/>
        <w:spacing w:before="0" w:after="0"/>
        <w:jc w:val="left"/>
        <w:rPr/>
      </w:pPr>
      <w:r>
        <w:rPr/>
        <w:t>cn1uvv7FbVCwGeMw6Xg4bUrNS0h1HMnTlfMOmzbdlJtc+0dXQ+yVmlWuzsj4YPg4/wBf6VLa16hsy9</w:t>
      </w:r>
    </w:p>
    <w:p>
      <w:pPr>
        <w:pStyle w:val="PreformattedText"/>
        <w:bidi w:val="0"/>
        <w:spacing w:before="0" w:after="0"/>
        <w:jc w:val="left"/>
        <w:rPr/>
      </w:pPr>
      <w:r>
        <w:rPr/>
        <w:t>Qo9SZKpajNzADwRc7Vr4te3Hp7GG9Q9VlJfRhaf5p0M8sU6kdP1vTundIzFNfnZhdIpcqEykhLuy7K</w:t>
      </w:r>
    </w:p>
    <w:p>
      <w:pPr>
        <w:pStyle w:val="PreformattedText"/>
        <w:bidi w:val="0"/>
        <w:spacing w:before="0" w:after="0"/>
        <w:jc w:val="left"/>
        <w:rPr/>
      </w:pPr>
      <w:r>
        <w:rPr/>
        <w:t>EKUcBCSlG4k+l/tGLR5M2TdHGrb7K55MZW9W6H0p1L6c1eial0bWK621LPPsNTzKwWXQlVltKABSb4</w:t>
      </w:r>
    </w:p>
    <w:p>
      <w:pPr>
        <w:pStyle w:val="PreformattedText"/>
        <w:bidi w:val="0"/>
        <w:spacing w:before="0" w:after="0"/>
        <w:jc w:val="left"/>
        <w:rPr/>
      </w:pPr>
      <w:r>
        <w:rPr/>
        <w:t>wYzZdyzJ71Vr8G554uCij5k/B30Rq3xJdQKvp5etKrphinSKprxWHFrULLSkItuFuf0j0mfV/0uJNK</w:t>
      </w:r>
    </w:p>
    <w:p>
      <w:pPr>
        <w:pStyle w:val="PreformattedText"/>
        <w:bidi w:val="0"/>
        <w:spacing w:before="0" w:after="0"/>
        <w:jc w:val="left"/>
        <w:rPr/>
      </w:pPr>
      <w:r>
        <w:rPr/>
        <w:t>2cOMN7Z13UP9G5MyVGKqb8QdZRV0KBLLoXsSn3CXrg8ZjHh9ayyltlg4/P8A8Qz0yrszTrJ8OnWHoH</w:t>
      </w:r>
    </w:p>
    <w:p>
      <w:pPr>
        <w:pStyle w:val="PreformattedText"/>
        <w:bidi w:val="0"/>
        <w:spacing w:before="0" w:after="0"/>
        <w:jc w:val="left"/>
        <w:rPr/>
      </w:pPr>
      <w:r>
        <w:rPr/>
        <w:t>oJ/V6+sE/qahyTzTc3T/mphvxEKVa1isgg3sR7x6H0nV6XPq1jnjp+OCnJgqPDOdRrOt6hknJ9yVda</w:t>
      </w:r>
    </w:p>
    <w:p>
      <w:pPr>
        <w:pStyle w:val="PreformattedText"/>
        <w:bidi w:val="0"/>
        <w:spacing w:before="0" w:after="0"/>
        <w:jc w:val="left"/>
        <w:rPr/>
      </w:pPr>
      <w:r>
        <w:rPr/>
        <w:t>k0vhtc0ykltBv+FXuY+t454opJM83l0k3O0w9DrCJapVFxx/f4hQsAC17esTDMnwjHn00qZZKdXRWJ</w:t>
      </w:r>
    </w:p>
    <w:p>
      <w:pPr>
        <w:pStyle w:val="PreformattedText"/>
        <w:bidi w:val="0"/>
        <w:spacing w:before="0" w:after="0"/>
        <w:jc w:val="left"/>
        <w:rPr/>
      </w:pPr>
      <w:r>
        <w:rPr/>
        <w:t>db0o+QQbKHJSe0dCGWN1I5TwTXDKz1JdUml0eWnnCqXfmilx08jH/GOJ6jqIYk2df07C+WXTpRPzs7</w:t>
      </w:r>
    </w:p>
    <w:p>
      <w:pPr>
        <w:pStyle w:val="PreformattedText"/>
        <w:bidi w:val="0"/>
        <w:spacing w:before="0" w:after="0"/>
        <w:jc w:val="left"/>
        <w:rPr/>
      </w:pPr>
      <w:r>
        <w:rPr/>
        <w:t>SpnTdUuqdo5C5d4G5U0riOPp9RHbd9nc20+D2ra6KVU2UubksOEpT64jwf6t1MI6Zxs7np+7cuDI9f</w:t>
      </w:r>
    </w:p>
    <w:p>
      <w:pPr>
        <w:pStyle w:val="PreformattedText"/>
        <w:bidi w:val="0"/>
        <w:spacing w:before="0" w:after="0"/>
        <w:jc w:val="left"/>
        <w:rPr/>
      </w:pPr>
      <w:r>
        <w:rPr/>
        <w:t>00CrpfSD4cwCtJj8/Sab4PVpvyUKeT5VA38uIiPZQN0C7Vz9rw7ZNF76QvBqsFf/wz5bxmzLgsgXbW</w:t>
      </w:r>
    </w:p>
    <w:p>
      <w:pPr>
        <w:pStyle w:val="PreformattedText"/>
        <w:bidi w:val="0"/>
        <w:spacing w:before="0" w:after="0"/>
        <w:jc w:val="left"/>
        <w:rPr/>
      </w:pPr>
      <w:r>
        <w:rPr/>
        <w:t>9TXPvJRbckKuQI5nk0QKFV1OTL7LYtsKtto1Q6ZExixSDUUVJlFt7QFrxuxujM0UUoLbi0qwpJsY3d</w:t>
      </w:r>
    </w:p>
    <w:p>
      <w:pPr>
        <w:pStyle w:val="PreformattedText"/>
        <w:bidi w:val="0"/>
        <w:spacing w:before="0" w:after="0"/>
        <w:jc w:val="left"/>
        <w:rPr/>
      </w:pPr>
      <w:r>
        <w:rPr/>
        <w:t>opXDJqkjNyIzT6NsOy2UxtKkgfrGV9GqHTJmXYHpf0hDVHok5WX7CAsRNSctusCMe8BoRKsSNwBASO</w:t>
      </w:r>
    </w:p>
    <w:p>
      <w:pPr>
        <w:pStyle w:val="PreformattedText"/>
        <w:bidi w:val="0"/>
        <w:spacing w:before="0" w:after="0"/>
        <w:jc w:val="left"/>
        <w:rPr/>
      </w:pPr>
      <w:r>
        <w:rPr/>
        <w:t>kSO0cfeAB01L+GMfeAYRn3yy0dvMFWLKVGaat1ZNyTThZc2qSDm8NGG5nPzZmoujIapqao1KaUp6bd</w:t>
      </w:r>
    </w:p>
    <w:p>
      <w:pPr>
        <w:pStyle w:val="PreformattedText"/>
        <w:bidi w:val="0"/>
        <w:spacing w:before="0" w:after="0"/>
        <w:jc w:val="left"/>
        <w:rPr/>
      </w:pPr>
      <w:r>
        <w:rPr/>
        <w:t>XbjzHEdaGKKXR5TLqcjm+T6myPUvRtV1FUn5rSeoZSflEoZmqfVEmWcaUpIWncggEXSQfcG8fdsmOS</w:t>
      </w:r>
    </w:p>
    <w:p>
      <w:pPr>
        <w:pStyle w:val="PreformattedText"/>
        <w:bidi w:val="0"/>
        <w:spacing w:before="0" w:after="0"/>
        <w:jc w:val="left"/>
        <w:rPr/>
      </w:pPr>
      <w:r>
        <w:rPr/>
        <w:t>gpQknf46PN4siyrdAqPVavyNRkaVPUyRXTGZl9cspgr3EHtmOZkjJztnRxJrgyfVlGarnw19QZVxI8</w:t>
      </w:r>
    </w:p>
    <w:p>
      <w:pPr>
        <w:pStyle w:val="PreformattedText"/>
        <w:bidi w:val="0"/>
        <w:spacing w:before="0" w:after="0"/>
        <w:jc w:val="left"/>
        <w:rPr/>
      </w:pPr>
      <w:r>
        <w:rPr/>
        <w:t>SjVUTLKrZtcXH5KVFGtx3jbZukvYzIPhrcMvJ11xsErcW02doyBk3jF6TpvrR4/JmU4pOzZ6/XUuVO</w:t>
      </w:r>
    </w:p>
    <w:p>
      <w:pPr>
        <w:pStyle w:val="PreformattedText"/>
        <w:bidi w:val="0"/>
        <w:spacing w:before="0" w:after="0"/>
        <w:jc w:val="left"/>
        <w:rPr/>
      </w:pPr>
      <w:r>
        <w:rPr/>
        <w:t>WTTp6ap6ZWRbWpp+VUlxzcVblpJHmTcWBAIwcx9dy6f+m00br/Y5UJqU5bReidVapNaSrmjmH2p+lV</w:t>
      </w:r>
    </w:p>
    <w:p>
      <w:pPr>
        <w:pStyle w:val="PreformattedText"/>
        <w:bidi w:val="0"/>
        <w:spacing w:before="0" w:after="0"/>
        <w:jc w:val="left"/>
        <w:rPr/>
      </w:pPr>
      <w:r>
        <w:rPr/>
        <w:t>dwCZLiD4troundcWB8MAg+pjzeqjjnL67XMf8A8kywxnNSZCfEXSZfUXUzQj+op1NMS7SwklTXkDbS</w:t>
      </w:r>
    </w:p>
    <w:p>
      <w:pPr>
        <w:pStyle w:val="PreformattedText"/>
        <w:bidi w:val="0"/>
        <w:spacing w:before="0" w:after="0"/>
        <w:jc w:val="left"/>
        <w:rPr/>
      </w:pPr>
      <w:r>
        <w:rPr/>
        <w:t>7JSkW7g2+0fMZO5zf5bPS4drSSFuqWtNF66pjaUOPTtclQ1LS82pOxv5ZNv3Vh7k2x3jnpVI07RDWO</w:t>
      </w:r>
    </w:p>
    <w:p>
      <w:pPr>
        <w:pStyle w:val="PreformattedText"/>
        <w:bidi w:val="0"/>
        <w:spacing w:before="0" w:after="0"/>
        <w:jc w:val="left"/>
        <w:rPr/>
      </w:pPr>
      <w:r>
        <w:rPr/>
        <w:t>nk6r6Cy9KklsNzEq+04ApdkputYx9iItrgp7dI1npy25QdEUqhLdaExJtBx9wZsEt2ijIpO6CD2sW6</w:t>
      </w:r>
    </w:p>
    <w:p>
      <w:pPr>
        <w:pStyle w:val="PreformattedText"/>
        <w:bidi w:val="0"/>
        <w:spacing w:before="0" w:after="0"/>
        <w:jc w:val="left"/>
        <w:rPr/>
      </w:pPr>
      <w:r>
        <w:rPr/>
        <w:t>b1WQTqCpFUwlpc6yVJS7+JdySLevF4w8xZpcd64NEpXT2o6n1Bp+WlqdMtuzDi25l5J/dtMEG5+v1i</w:t>
      </w:r>
    </w:p>
    <w:p>
      <w:pPr>
        <w:pStyle w:val="PreformattedText"/>
        <w:bidi w:val="0"/>
        <w:spacing w:before="0" w:after="0"/>
        <w:jc w:val="left"/>
        <w:rPr/>
      </w:pPr>
      <w:r>
        <w:rPr/>
        <w:t>rU6jHki4f3FmLDT5NZ6G/DhTOhZq07UK2uuPz4EsxuSAWkXJ59THEWmizTLGn0U/qfTJOlVl2RnG1+</w:t>
      </w:r>
    </w:p>
    <w:p>
      <w:pPr>
        <w:pStyle w:val="PreformattedText"/>
        <w:bidi w:val="0"/>
        <w:spacing w:before="0" w:after="0"/>
        <w:jc w:val="left"/>
        <w:rPr/>
      </w:pPr>
      <w:r>
        <w:rPr/>
        <w:t>MtQ+UeSq5UgkmxPci5jh6rTqDbOVlwyi2M+nfRSs9UdTU6oNKckKFKJLEzMuAfvAD+EA/iOTntFGX1</w:t>
      </w:r>
    </w:p>
    <w:p>
      <w:pPr>
        <w:pStyle w:val="PreformattedText"/>
        <w:bidi w:val="0"/>
        <w:spacing w:before="0" w:after="0"/>
        <w:jc w:val="left"/>
        <w:rPr/>
      </w:pPr>
      <w:r>
        <w:rPr/>
        <w:t>jTaTBsb5M0MTb5OmZ3odIP6NlaBJTSqa1JslDJlsDdmyj6+pjwWXXx1bbRtXtOfanSqx051HPHUTLL</w:t>
      </w:r>
    </w:p>
    <w:p>
      <w:pPr>
        <w:pStyle w:val="PreformattedText"/>
        <w:bidi w:val="0"/>
        <w:spacing w:before="0" w:after="0"/>
        <w:jc w:val="left"/>
        <w:rPr/>
      </w:pPr>
      <w:r>
        <w:rPr/>
        <w:t>9WEsBKVAH906hPFie+MiLdP3bJrcb1p+Q091XlKZqZymtu1OnpQ2Xkpta1lAWjvQz7Y9lW3ktGltZI</w:t>
      </w:r>
    </w:p>
    <w:p>
      <w:pPr>
        <w:pStyle w:val="PreformattedText"/>
        <w:bidi w:val="0"/>
        <w:spacing w:before="0" w:after="0"/>
        <w:jc w:val="left"/>
        <w:rPr/>
      </w:pPr>
      <w:r>
        <w:rPr/>
        <w:t>rszPy8kwVzLDngp8tkADuTDPOp/Hshqi4yKZoSxbn1oc3eUlVrG54zBiy5L2yKnXg5c+MXrFL/AAz6</w:t>
      </w:r>
    </w:p>
    <w:p>
      <w:pPr>
        <w:pStyle w:val="PreformattedText"/>
        <w:bidi w:val="0"/>
        <w:spacing w:before="0" w:after="0"/>
        <w:jc w:val="left"/>
        <w:rPr/>
      </w:pPr>
      <w:r>
        <w:rPr/>
        <w:t>P8elOUd7U1WWUyUkqRBXtv53VlKhYJvjGTiPRaSOonNX0Cmj49a91bPVOoTNRqUwuanZtZdW6v8AiW</w:t>
      </w:r>
    </w:p>
    <w:p>
      <w:pPr>
        <w:pStyle w:val="PreformattedText"/>
        <w:bidi w:val="0"/>
        <w:spacing w:before="0" w:after="0"/>
        <w:jc w:val="left"/>
        <w:rPr/>
      </w:pPr>
      <w:r>
        <w:rPr/>
        <w:t>q5JxiPUKKsrUlbKSyu6NxVuUTcw/RauQi1br5yTxFEmA8otMXWazKyDVyXFgG3pGfLLbG2X4YuU0j6</w:t>
      </w:r>
    </w:p>
    <w:p>
      <w:pPr>
        <w:pStyle w:val="PreformattedText"/>
        <w:bidi w:val="0"/>
        <w:spacing w:before="0" w:after="0"/>
        <w:jc w:val="left"/>
        <w:rPr/>
      </w:pPr>
      <w:r>
        <w:rPr/>
        <w:t>EdEun0po7TEuqZCGQpKVLcJseOY8XqZbpM9tpVtjtN401XdLNWCKkypaBaxWMxi2ts0SpcFherVGcD</w:t>
      </w:r>
    </w:p>
    <w:p>
      <w:pPr>
        <w:pStyle w:val="PreformattedText"/>
        <w:bidi w:val="0"/>
        <w:spacing w:before="0" w:after="0"/>
        <w:jc w:val="left"/>
        <w:rPr/>
      </w:pPr>
      <w:r>
        <w:rPr/>
        <w:t>i2XkOugXAQY6uDDJoWrQxa1tJ00hc22Ui3lSR+KOtj0tmedIgdSa0Oppd2TkaelCVixcdwL+0djDpY</w:t>
      </w:r>
    </w:p>
    <w:p>
      <w:pPr>
        <w:pStyle w:val="PreformattedText"/>
        <w:bidi w:val="0"/>
        <w:spacing w:before="0" w:after="0"/>
        <w:jc w:val="left"/>
        <w:rPr/>
      </w:pPr>
      <w:r>
        <w:rPr/>
        <w:t>xVM5spO2j5zfEZ0wqGhNUOz0wWnGZ1ZUFMDAPcGO7pElNRRxtVjp7jM6csKdSD3Mevxabf2cqcqVMl</w:t>
      </w:r>
    </w:p>
    <w:p>
      <w:pPr>
        <w:pStyle w:val="PreformattedText"/>
        <w:bidi w:val="0"/>
        <w:spacing w:before="0" w:after="0"/>
        <w:jc w:val="left"/>
        <w:rPr/>
      </w:pPr>
      <w:r>
        <w:rPr/>
        <w:t>g2qabdQlwJPH1jRLRXwUbolDqG5iaebIsQogj7x5PWL6eRxZTYxtftHMbRKQKGycxME2RTZ2f8Ieup</w:t>
      </w:r>
    </w:p>
    <w:p>
      <w:pPr>
        <w:pStyle w:val="PreformattedText"/>
        <w:bidi w:val="0"/>
        <w:spacing w:before="0" w:after="0"/>
        <w:jc w:val="left"/>
        <w:rPr/>
      </w:pPr>
      <w:r>
        <w:rPr/>
        <w:t>yo9Pa5oOVeTJVNsKm5F5SMOXHmSfWxA+x9o5+pxuErPQ6Ve2jofovWnjQ35jUbTP7akFALeYbCQcn9</w:t>
      </w:r>
    </w:p>
    <w:p>
      <w:pPr>
        <w:pStyle w:val="PreformattedText"/>
        <w:bidi w:val="0"/>
        <w:spacing w:before="0" w:after="0"/>
        <w:jc w:val="left"/>
        <w:rPr/>
      </w:pPr>
      <w:r>
        <w:rPr/>
        <w:t>eLx5D1DOkqR18UTTpuTp2tNOTi3ZdK3VM3QLWKh6E+hjjaXXz02VSiy+eFSON+rPTic0jKu1SjU1uX</w:t>
      </w:r>
    </w:p>
    <w:p>
      <w:pPr>
        <w:pStyle w:val="PreformattedText"/>
        <w:bidi w:val="0"/>
        <w:spacing w:before="0" w:after="0"/>
        <w:jc w:val="left"/>
        <w:rPr/>
      </w:pPr>
      <w:r>
        <w:rPr/>
        <w:t>bF1uSrOCM2v7nMffvQvXcGfEllfJx82kW+x3oXQMi7KSE8tFSbmJnw1KSsiyV3FxYcZvEesepQ5p8G</w:t>
      </w:r>
    </w:p>
    <w:p>
      <w:pPr>
        <w:pStyle w:val="PreformattedText"/>
        <w:bidi w:val="0"/>
        <w:spacing w:before="0" w:after="0"/>
        <w:jc w:val="left"/>
        <w:rPr/>
      </w:pPr>
      <w:r>
        <w:rPr/>
        <w:t>jHGlR02+tqj0OZSE+IppRuPtgx8f1OpUmSkZNQqh4Uytaki6t2T25yI5cZpstceDlzq/Rn6Z1BUp1u</w:t>
      </w:r>
    </w:p>
    <w:p>
      <w:pPr>
        <w:pStyle w:val="PreformattedText"/>
        <w:bidi w:val="0"/>
        <w:spacing w:before="0" w:after="0"/>
        <w:jc w:val="left"/>
        <w:rPr/>
      </w:pPr>
      <w:r>
        <w:rPr/>
        <w:t>zbo3ceUi9zaOxhn7aMM1Q5YnHZyhByXSVTcu4FM5ubg8fcQklbJiyzz4p2sqOmdbRsLiPDfbtYtvDE</w:t>
      </w:r>
    </w:p>
    <w:p>
      <w:pPr>
        <w:pStyle w:val="PreformattedText"/>
        <w:bidi w:val="0"/>
        <w:spacing w:before="0" w:after="0"/>
        <w:jc w:val="left"/>
        <w:rPr/>
      </w:pPr>
      <w:r>
        <w:rPr/>
        <w:t>VyW0Z8mfysouhzi5Z4Hw1Gx/PBESpcEJUbb026iSkzTHNL6oAnKJNJ2NOrNy0TiKXw7HXJk/V/ohPd</w:t>
      </w:r>
    </w:p>
    <w:p>
      <w:pPr>
        <w:pStyle w:val="PreformattedText"/>
        <w:bidi w:val="0"/>
        <w:spacing w:before="0" w:after="0"/>
        <w:jc w:val="left"/>
        <w:rPr/>
      </w:pPr>
      <w:r>
        <w:rPr/>
        <w:t>OZ/9rUhfz9DeVuQ8yblAPAVG/FnU1tkVuApoCvoqKksTCghxQwrkXhZ8F2Pg2mkOfKIDS0pW2oDNrR</w:t>
      </w:r>
    </w:p>
    <w:p>
      <w:pPr>
        <w:pStyle w:val="PreformattedText"/>
        <w:bidi w:val="0"/>
        <w:spacing w:before="0" w:after="0"/>
        <w:jc w:val="left"/>
        <w:rPr/>
      </w:pPr>
      <w:r>
        <w:rPr/>
        <w:t>TZqT4JlMqhbXjMEEDlETEaiKqkohTanPCBVbMaYyKpFKqsiNxUACbRuxSKyvvNKQojkRt3ECKCb/SI</w:t>
      </w:r>
    </w:p>
    <w:p>
      <w:pPr>
        <w:pStyle w:val="PreformattedText"/>
        <w:bidi w:val="0"/>
        <w:spacing w:before="0" w:after="0"/>
        <w:jc w:val="left"/>
        <w:rPr/>
      </w:pPr>
      <w:r>
        <w:rPr/>
        <w:t>bslDth7aIQZMdsTRvgkWxC0T2P25tYBIVCNFi6HDc6sWPb6xU1ZO78jpFYcSPxH2zC7Q3CTlbeHrf1</w:t>
      </w:r>
    </w:p>
    <w:p>
      <w:pPr>
        <w:pStyle w:val="PreformattedText"/>
        <w:bidi w:val="0"/>
        <w:spacing w:before="0" w:after="0"/>
        <w:jc w:val="left"/>
        <w:rPr/>
      </w:pPr>
      <w:r>
        <w:rPr/>
        <w:t>haQu8yXq31XrenJ9mRp0x4BU3vWq1zk4/kY1YMUZK2crVaueL2xMmm9b1ysrKpypzL18lJcIH5RpeO</w:t>
      </w:r>
    </w:p>
    <w:p>
      <w:pPr>
        <w:pStyle w:val="PreformattedText"/>
        <w:bidi w:val="0"/>
        <w:spacing w:before="0" w:after="0"/>
        <w:jc w:val="left"/>
        <w:rPr/>
      </w:pPr>
      <w:r>
        <w:rPr/>
        <w:t>KXBzf6icuwzoDjZWUXuMm+Yzot3sNTXNr7RvgKHMLIncXWjLLNVK+NwwRGeRfA0qpsCoSrJF1ES28f</w:t>
      </w:r>
    </w:p>
    <w:p>
      <w:pPr>
        <w:pStyle w:val="PreformattedText"/>
        <w:bidi w:val="0"/>
        <w:spacing w:before="0" w:after="0"/>
        <w:jc w:val="left"/>
        <w:rPr/>
      </w:pPr>
      <w:r>
        <w:rPr/>
        <w:t>URSzWglIJE7LOWw6jZAi9EpS5fyPJc8y5d7J9BEkkNWJcu16ecQSrwjdCRwEwkpUjfhdolKlIs13Rt</w:t>
      </w:r>
    </w:p>
    <w:p>
      <w:pPr>
        <w:pStyle w:val="PreformattedText"/>
        <w:bidi w:val="0"/>
        <w:spacing w:before="0" w:after="0"/>
        <w:jc w:val="left"/>
        <w:rPr/>
      </w:pPr>
      <w:r>
        <w:rPr/>
        <w:t>SCG9sxtSdx5ukg2/nGOU65PR6JLdyWWXZb1FoGntqQPHYZLYN7+YcRGlklKz2npijjyqRlepUql5JL</w:t>
      </w:r>
    </w:p>
    <w:p>
      <w:pPr>
        <w:pStyle w:val="PreformattedText"/>
        <w:bidi w:val="0"/>
        <w:spacing w:before="0" w:after="0"/>
        <w:jc w:val="left"/>
        <w:rPr/>
      </w:pPr>
      <w:r>
        <w:rPr/>
        <w:t>mwlTZsRbI7R6bGk2mdf9UV/wAObsqVXn0yVL2qUd7/AGHoI6+Po/KmftlBnKgXHSoWSOIr8lY0+Ywb</w:t>
      </w:r>
    </w:p>
    <w:p>
      <w:pPr>
        <w:pStyle w:val="PreformattedText"/>
        <w:bidi w:val="0"/>
        <w:spacing w:before="0" w:after="0"/>
        <w:jc w:val="left"/>
        <w:rPr/>
      </w:pPr>
      <w:r>
        <w:rPr/>
        <w:t>k/SGIEC5yYQBMOrAsP0ioakLS78wtQQlxZv2BiU6BFx03QSva89u3nASTkxVPJwascbLe7T1JbG5Z3</w:t>
      </w:r>
    </w:p>
    <w:p>
      <w:pPr>
        <w:pStyle w:val="PreformattedText"/>
        <w:bidi w:val="0"/>
        <w:spacing w:before="0" w:after="0"/>
        <w:jc w:val="left"/>
        <w:rPr/>
      </w:pPr>
      <w:r>
        <w:rPr/>
        <w:t>gYR6RhlKzU48EXUHBJS6gtWyYUn93c2v7RVQjKVNvLLu8q83HMWRXgpfY8kHDMeEhQwrkxFUwiS2nv</w:t>
      </w:r>
    </w:p>
    <w:p>
      <w:pPr>
        <w:pStyle w:val="PreformattedText"/>
        <w:bidi w:val="0"/>
        <w:spacing w:before="0" w:after="0"/>
        <w:jc w:val="left"/>
        <w:rPr/>
      </w:pPr>
      <w:r>
        <w:rPr/>
        <w:t>3WqJRIG5tK8/SKJ1TY5eK5Oj552bCdiXAUpCeN0VQ7HM6nmipamrpByVA9jGxcFUuxtSWVHxQUgpDZ</w:t>
      </w:r>
    </w:p>
    <w:p>
      <w:pPr>
        <w:pStyle w:val="PreformattedText"/>
        <w:bidi w:val="0"/>
        <w:spacing w:before="0" w:after="0"/>
        <w:jc w:val="left"/>
        <w:rPr/>
      </w:pPr>
      <w:r>
        <w:rPr/>
        <w:t>V5uLxZfAj6GUiyHn0kgWLuQPrDy6IRPa0kb0dh8ZCVgfQZivDLmiWVGkzqpCeafQbKQoGNM47ky3Bk</w:t>
      </w:r>
    </w:p>
    <w:p>
      <w:pPr>
        <w:pStyle w:val="PreformattedText"/>
        <w:bidi w:val="0"/>
        <w:spacing w:before="0" w:after="0"/>
        <w:jc w:val="left"/>
        <w:rPr/>
      </w:pPr>
      <w:r>
        <w:rPr/>
        <w:t>2S5OrunupxOU9l1K7hQHePM5o7ZHqsE1KNo1Cl1a45jPRvhIsMtUioAE/rC7S6yTl6mDiI2kqROSE2</w:t>
      </w:r>
    </w:p>
    <w:p>
      <w:pPr>
        <w:pStyle w:val="PreformattedText"/>
        <w:bidi w:val="0"/>
        <w:spacing w:before="0" w:after="0"/>
        <w:jc w:val="left"/>
        <w:rPr/>
      </w:pPr>
      <w:r>
        <w:rPr/>
        <w:t>CBm+Yzyj5LUyxyUyAnJsDGGaLVImZWYQtIF7xmkSHmZBMwkkpJBhI8MCu1DSaX1KNto9Y2wyqIko7i</w:t>
      </w:r>
    </w:p>
    <w:p>
      <w:pPr>
        <w:pStyle w:val="PreformattedText"/>
        <w:bidi w:val="0"/>
        <w:spacing w:before="0" w:after="0"/>
        <w:jc w:val="left"/>
        <w:rPr/>
      </w:pPr>
      <w:r>
        <w:rPr/>
        <w:t>HPTZE2o2UTc8iNkNQkIsQqx0elm1ha0ly/vFj1bJ+kiw0np0xKg+EwkepIvGGeqcmxljiiel6CmTNl</w:t>
      </w:r>
    </w:p>
    <w:p>
      <w:pPr>
        <w:pStyle w:val="PreformattedText"/>
        <w:bidi w:val="0"/>
        <w:spacing w:before="0" w:after="0"/>
        <w:jc w:val="left"/>
        <w:rPr/>
      </w:pPr>
      <w:r>
        <w:rPr/>
        <w:t>JAA/wiMcpbhkkuh04EsI8owOYzyQyIKfn0p3Ei5hoohsrFVqqQhVje/a8a8aoqspdXqpJUAbe0dXHE</w:t>
      </w:r>
    </w:p>
    <w:p>
      <w:pPr>
        <w:pStyle w:val="PreformattedText"/>
        <w:bidi w:val="0"/>
        <w:spacing w:before="0" w:after="0"/>
        <w:jc w:val="left"/>
        <w:rPr/>
      </w:pPr>
      <w:r>
        <w:rPr/>
        <w:t>pboq85PXQQDc35jZFUUOQ0lVF5wd7w6ViuaXJgfxRdQQ4WNKyTt0NEPTRSf4s2T9uY7eix7VZ5r1HP</w:t>
      </w:r>
    </w:p>
    <w:p>
      <w:pPr>
        <w:pStyle w:val="PreformattedText"/>
        <w:bidi w:val="0"/>
        <w:spacing w:before="0" w:after="0"/>
        <w:jc w:val="left"/>
        <w:rPr/>
      </w:pPr>
      <w:r>
        <w:rPr/>
        <w:t>ftRz9LnPtHX6OGnwPZYneq/fEFk3wKtvbJnak+biCxbFly3jny2LiRY37xPgZGp9K6Emdl5dKFBC3F</w:t>
      </w:r>
    </w:p>
    <w:p>
      <w:pPr>
        <w:pStyle w:val="PreformattedText"/>
        <w:bidi w:val="0"/>
        <w:spacing w:before="0" w:after="0"/>
        <w:jc w:val="left"/>
        <w:rPr/>
      </w:pPr>
      <w:r>
        <w:rPr/>
        <w:t>qKyTcC2Lx2vToOcuC26Vm2SHTulztImWpufclkNhKg402kkk3wSfpH0bQYZT7XBx8+WLdHeXSbS8no</w:t>
      </w:r>
    </w:p>
    <w:p>
      <w:pPr>
        <w:pStyle w:val="PreformattedText"/>
        <w:bidi w:val="0"/>
        <w:spacing w:before="0" w:after="0"/>
        <w:jc w:val="left"/>
        <w:rPr/>
      </w:pPr>
      <w:r>
        <w:rPr/>
        <w:t>3o5SaA22S2JCWfcUfxOLeWq5PvZMYH/qnKPhv/AMEZ5Oxs5V3VpcEmQEJJSUkZj0CxJpbuyqcVVCzT</w:t>
      </w:r>
    </w:p>
    <w:p>
      <w:pPr>
        <w:pStyle w:val="PreformattedText"/>
        <w:bidi w:val="0"/>
        <w:spacing w:before="0" w:after="0"/>
        <w:jc w:val="left"/>
        <w:rPr/>
      </w:pPr>
      <w:r>
        <w:rPr/>
        <w:t>4cW7dlSQSknHeIppLk584rwSEvM2WLCw94olHgytUS8o5vTb7ximqAeFohsnckD1JihS5KkQc4+2CX</w:t>
      </w:r>
    </w:p>
    <w:p>
      <w:pPr>
        <w:pStyle w:val="PreformattedText"/>
        <w:bidi w:val="0"/>
        <w:spacing w:before="0" w:after="0"/>
        <w:jc w:val="left"/>
        <w:rPr/>
      </w:pPr>
      <w:r>
        <w:rPr/>
        <w:t>FP3B8oS2LmN8E+khrS5Mu606qFJo7bKljw5lW1LSCkOYSo3sb4B2g/70WSlHFjbfZp0+P6s0jkavVv</w:t>
      </w:r>
    </w:p>
    <w:p>
      <w:pPr>
        <w:pStyle w:val="PreformattedText"/>
        <w:bidi w:val="0"/>
        <w:spacing w:before="0" w:after="0"/>
        <w:jc w:val="left"/>
        <w:rPr/>
      </w:pPr>
      <w:r>
        <w:rPr/>
        <w:t>xX35lxXlSpSrqOTnvHHxUrbPbRx7UkcwatmlP1WdeJG1azaOLqsqdmnpEA0sAZvf6R5ucvcyqXYi6r</w:t>
      </w:r>
    </w:p>
    <w:p>
      <w:pPr>
        <w:pStyle w:val="PreformattedText"/>
        <w:bidi w:val="0"/>
        <w:spacing w:before="0" w:after="0"/>
        <w:jc w:val="left"/>
        <w:rPr/>
      </w:pPr>
      <w:r>
        <w:rPr/>
        <w:t>ceLj6RU3ZU+iVooSGKg4rnwrCM7FIObFiQeRFADA8mARgQCo9aAYAiAABiI/IF+6c9U53Rk0hpxSnp</w:t>
      </w:r>
    </w:p>
    <w:p>
      <w:pPr>
        <w:pStyle w:val="PreformattedText"/>
        <w:bidi w:val="0"/>
        <w:spacing w:before="0" w:after="0"/>
        <w:jc w:val="left"/>
        <w:rPr/>
      </w:pPr>
      <w:r>
        <w:rPr/>
        <w:t>AqupF8p9xGWWNSR0NPqnj4Z1ronqTI6hp7b8tNJdSQODkH0IjmzxOJ6fDqI5EXZjUZSi24FJzFO38n</w:t>
      </w:r>
    </w:p>
    <w:p>
      <w:pPr>
        <w:pStyle w:val="PreformattedText"/>
        <w:bidi w:val="0"/>
        <w:spacing w:before="0" w:after="0"/>
        <w:jc w:val="left"/>
        <w:rPr/>
      </w:pPr>
      <w:r>
        <w:rPr/>
        <w:t>QhkQqa6CFErI+hiNpZ9RBJnV4Zbsknj8V4FC/BP1PBCTOqipJKTc3wbxqx4+Sl5BFmqPv2J/WOvigo</w:t>
      </w:r>
    </w:p>
    <w:p>
      <w:pPr>
        <w:pStyle w:val="PreformattedText"/>
        <w:bidi w:val="0"/>
        <w:spacing w:before="0" w:after="0"/>
        <w:jc w:val="left"/>
        <w:rPr/>
      </w:pPr>
      <w:r>
        <w:rPr/>
        <w:t>mOcrHyZ47CCRf3Ma00jM2RVQrSWUEAgqEWPKiuSsrk3V/EUbqv6RTLL4GUeORCXmlzb4QBZN8xleQa</w:t>
      </w:r>
    </w:p>
    <w:p>
      <w:pPr>
        <w:pStyle w:val="PreformattedText"/>
        <w:bidi w:val="0"/>
        <w:spacing w:before="0" w:after="0"/>
        <w:jc w:val="left"/>
        <w:rPr/>
      </w:pPr>
      <w:r>
        <w:rPr/>
        <w:t>i20pvY2B6mM+/knYi10aXLrqQTYQ6yk7EXFqX+XliR2ScGLFlI2cFaoskh2oTc2vy7jtSo+l4vhmiu</w:t>
      </w:r>
    </w:p>
    <w:p>
      <w:pPr>
        <w:pStyle w:val="PreformattedText"/>
        <w:bidi w:val="0"/>
        <w:spacing w:before="0" w:after="0"/>
        <w:jc w:val="left"/>
        <w:rPr/>
      </w:pPr>
      <w:r>
        <w:rPr/>
        <w:t>zPKLQlU5K825s/CPUcwuXLBoaCaHlAoDswlSkNErv5U8D6xwc2WnwaVFyJGZ0uhNRkXJiXQ89vt4aR</w:t>
      </w:r>
    </w:p>
    <w:p>
      <w:pPr>
        <w:pStyle w:val="PreformattedText"/>
        <w:bidi w:val="0"/>
        <w:spacing w:before="0" w:after="0"/>
        <w:jc w:val="left"/>
        <w:rPr/>
      </w:pPr>
      <w:r>
        <w:rPr/>
        <w:t>e9xi0cuWpmlwW1CPZsOkelSJ5gP1dr5WUBBTKMgbyPc9oyqcpO2YcuVLov/UdLVO0O01T5ZMvJtTDS</w:t>
      </w:r>
    </w:p>
    <w:p>
      <w:pPr>
        <w:pStyle w:val="PreformattedText"/>
        <w:bidi w:val="0"/>
        <w:spacing w:before="0" w:after="0"/>
        <w:jc w:val="left"/>
        <w:rPr/>
      </w:pPr>
      <w:r>
        <w:rPr/>
        <w:t>diRYkbsZjp486iqMG+x9qzSbNe0+qV27lzKN4QvIvbEVSzJvgV/k+UvX3po9SdZ1ujTkgphLcm5OyL</w:t>
      </w:r>
    </w:p>
    <w:p>
      <w:pPr>
        <w:pStyle w:val="PreformattedText"/>
        <w:bidi w:val="0"/>
        <w:spacing w:before="0" w:after="0"/>
        <w:jc w:val="left"/>
        <w:rPr/>
      </w:pPr>
      <w:r>
        <w:rPr/>
        <w:t>cvkJVe6v5Ru0+TgzzdqjltROI7i5RgbNp6A0P/AFzlp2kNrb+YSoK8F1X94g4IH0jFnk4luN2hp1n6</w:t>
      </w:r>
    </w:p>
    <w:p>
      <w:pPr>
        <w:pStyle w:val="PreformattedText"/>
        <w:bidi w:val="0"/>
        <w:spacing w:before="0" w:after="0"/>
        <w:jc w:val="left"/>
        <w:rPr/>
      </w:pPr>
      <w:r>
        <w:rPr/>
        <w:t>MzeiJlDglQ0lYKh4Z3IWM8H1FsiKsGfmmEomQJUplwKSShaTgjBBjo98mfp8G29MPiCmKUlqm6hUuZ</w:t>
      </w:r>
    </w:p>
    <w:p>
      <w:pPr>
        <w:pStyle w:val="PreformattedText"/>
        <w:bidi w:val="0"/>
        <w:spacing w:before="0" w:after="0"/>
        <w:jc w:val="left"/>
        <w:rPr/>
      </w:pPr>
      <w:r>
        <w:rPr/>
        <w:t>lBZKJrlaB7+oiqUeTq6bVu9sjoOl1qUrEkmbp8wiZl1C4U2q/5xU1wd7HOMuiZkpwFNiYzSRqXJNSK</w:t>
      </w:r>
    </w:p>
    <w:p>
      <w:pPr>
        <w:pStyle w:val="PreformattedText"/>
        <w:bidi w:val="0"/>
        <w:spacing w:before="0" w:after="0"/>
        <w:jc w:val="left"/>
        <w:rPr/>
      </w:pPr>
      <w:r>
        <w:rPr/>
        <w:t>woYIMZ5KhkTEu1uVftFQ46coqJgXKRc+gizeydomnRzbyrlN/tDrK0qHjEfSei2Un+6F7/4YX6z8Fm</w:t>
      </w:r>
    </w:p>
    <w:p>
      <w:pPr>
        <w:pStyle w:val="PreformattedText"/>
        <w:bidi w:val="0"/>
        <w:spacing w:before="0" w:after="0"/>
        <w:jc w:val="left"/>
        <w:rPr/>
      </w:pPr>
      <w:r>
        <w:rPr/>
        <w:t>0sVO0c0nlASLekJ9b8jKJYZKiysqkARnlJsdIl5SUZSb2+0Z2rJocOLQ0k9vpBtBoip2qIZQq64mMG</w:t>
      </w:r>
    </w:p>
    <w:p>
      <w:pPr>
        <w:pStyle w:val="PreformattedText"/>
        <w:bidi w:val="0"/>
        <w:spacing w:before="0" w:after="0"/>
        <w:jc w:val="left"/>
        <w:rPr/>
      </w:pPr>
      <w:r>
        <w:rPr/>
        <w:t>ymXBQtT6lQ2lalLAA7Xjp4sbM02jB9b68bK3Q255vW8dLHCjDPJVmEa46kolG1stOeJMHsk8Ra1SOT</w:t>
      </w:r>
    </w:p>
    <w:p>
      <w:pPr>
        <w:pStyle w:val="PreformattedText"/>
        <w:bidi w:val="0"/>
        <w:spacing w:before="0" w:after="0"/>
        <w:jc w:val="left"/>
        <w:rPr/>
      </w:pPr>
      <w:r>
        <w:rPr/>
        <w:t>lz/gypTz1VmVPTDism8UyZz/qObdkxKz6ZVnwmBZIwVesUrsaI+lJl3xPKjxHD69orkOS7LTMsjx5t</w:t>
      </w:r>
    </w:p>
    <w:p>
      <w:pPr>
        <w:pStyle w:val="PreformattedText"/>
        <w:bidi w:val="0"/>
        <w:spacing w:before="0" w:after="0"/>
        <w:jc w:val="left"/>
        <w:rPr/>
      </w:pPr>
      <w:r>
        <w:rPr/>
        <w:t>1LznaXZOb+8VdDLkUZbqteJS1LJlZNPJ29vrENjJIk5SiKRsZZaShJP7x9QtFXI20TqVJU85LyLE2G</w:t>
      </w:r>
    </w:p>
    <w:p>
      <w:pPr>
        <w:pStyle w:val="PreformattedText"/>
        <w:bidi w:val="0"/>
        <w:spacing w:before="0" w:after="0"/>
        <w:jc w:val="left"/>
        <w:rPr/>
      </w:pPr>
      <w:r>
        <w:rPr/>
        <w:t>/EcspQTgiIXYuwnpPRIUdynLoaFivbzE0h1EselaKdQ1wyq2iiTbTe/HEVSkvBYolrrzUrpOclWEKC</w:t>
      </w:r>
    </w:p>
    <w:p>
      <w:pPr>
        <w:pStyle w:val="PreformattedText"/>
        <w:bidi w:val="0"/>
        <w:spacing w:before="0" w:after="0"/>
        <w:jc w:val="left"/>
        <w:rPr/>
      </w:pPr>
      <w:r>
        <w:rPr/>
        <w:t>fGPlbTyPcxQ+RqB0XNrnX52WUgqU8CULUSbmKnwMkSMzTlyVFmJl1Vl7Skm97j2hVyWpUZ/pSn1GuT</w:t>
      </w:r>
    </w:p>
    <w:p>
      <w:pPr>
        <w:pStyle w:val="PreformattedText"/>
        <w:bidi w:val="0"/>
        <w:spacing w:before="0" w:after="0"/>
        <w:jc w:val="left"/>
        <w:rPr/>
      </w:pPr>
      <w:r>
        <w:rPr/>
        <w:t>szTm2fmZYqt5r3bBPIPpFie1Em+zcxLyVKlqPJuJZbaa2Eg8q25JiyPJDryYzXkKcamJdzapxKlJx/</w:t>
      </w:r>
    </w:p>
    <w:p>
      <w:pPr>
        <w:pStyle w:val="PreformattedText"/>
        <w:bidi w:val="0"/>
        <w:spacing w:before="0" w:after="0"/>
        <w:jc w:val="left"/>
        <w:rPr/>
      </w:pPr>
      <w:r>
        <w:rPr/>
        <w:t>Ec5jbjdGZ9lLVpmVq1AnW5zyLCSWr8gx1MM6K5KzG1S8xR1zalXbQgbApvN/eNsZmWSG1Fm3X5k+I6</w:t>
      </w:r>
    </w:p>
    <w:p>
      <w:pPr>
        <w:pStyle w:val="PreformattedText"/>
        <w:bidi w:val="0"/>
        <w:spacing w:before="0" w:after="0"/>
        <w:jc w:val="left"/>
        <w:rPr/>
      </w:pPr>
      <w:r>
        <w:rPr/>
        <w:t>pVgbAmOzppmOnzRIzEtua8QZUMkCN24rpDBxAJF/W1ojcVuP4HjUqdhAtcCEk7VAlTEW1hVm+ScZjM</w:t>
      </w:r>
    </w:p>
    <w:p>
      <w:pPr>
        <w:pStyle w:val="PreformattedText"/>
        <w:bidi w:val="0"/>
        <w:spacing w:before="0" w:after="0"/>
        <w:jc w:val="left"/>
        <w:rPr/>
      </w:pPr>
      <w:r>
        <w:rPr/>
        <w:t>4l8Rq+2Ubk3AN+YiMKVhaLf0t6fTutKvNzEspxtinNGZ8YCxUpJFkg+pP8o9v6J6PqNdNSSpfk5Osz</w:t>
      </w:r>
    </w:p>
    <w:p>
      <w:pPr>
        <w:pStyle w:val="PreformattedText"/>
        <w:bidi w:val="0"/>
        <w:spacing w:before="0" w:after="0"/>
        <w:jc w:val="left"/>
        <w:rPr/>
      </w:pPr>
      <w:r>
        <w:rPr/>
        <w:t>qMaN8ovU9Ou6czprXUr4NYbSG5SozbZSiZAwlLtwPN23d7Zzz939O0WfQQ2T9y8/8A4PO5oqUd0SNp</w:t>
      </w:r>
    </w:p>
    <w:p>
      <w:pPr>
        <w:pStyle w:val="PreformattedText"/>
        <w:bidi w:val="0"/>
        <w:spacing w:before="0" w:after="0"/>
        <w:jc w:val="left"/>
        <w:rPr/>
      </w:pPr>
      <w:r>
        <w:rPr/>
        <w:t>Pg9JdYKemGFM6fq6PlJ6V/Elk9le6Db8rw2T0rFic9VhfD5IjKWTHyvcjLeqGjHuk+tS7KXdpU3+/l</w:t>
      </w:r>
    </w:p>
    <w:p>
      <w:pPr>
        <w:pStyle w:val="PreformattedText"/>
        <w:bidi w:val="0"/>
        <w:spacing w:before="0" w:after="0"/>
        <w:jc w:val="left"/>
        <w:rPr/>
      </w:pPr>
      <w:r>
        <w:rPr/>
        <w:t>Hk5SpJNwAe9sR8p9VwLTalZcfxkdXE/wCpx0+0Q+tKitpyl1qRdKVkXC0HhQhPUMrwY45oSto148ca</w:t>
      </w:r>
    </w:p>
    <w:p>
      <w:pPr>
        <w:pStyle w:val="PreformattedText"/>
        <w:bidi w:val="0"/>
        <w:spacing w:before="0" w:after="0"/>
        <w:jc w:val="left"/>
        <w:rPr/>
      </w:pPr>
      <w:r>
        <w:rPr/>
        <w:t>2mq6W1L/AK+aS+fFkT8qdr6E53DsY+ofpf1mGrwKGV8nK1GmULM+1LOvJccmHTZwWSlB7D/kx6vW6t</w:t>
      </w:r>
    </w:p>
    <w:p>
      <w:pPr>
        <w:pStyle w:val="PreformattedText"/>
        <w:bidi w:val="0"/>
        <w:spacing w:before="0" w:after="0"/>
        <w:jc w:val="left"/>
        <w:rPr/>
      </w:pPr>
      <w:r>
        <w:rPr/>
        <w:t>QjtgivCq9hD01NX00lirtIHy73kKSbhafRQ948VDHqceVZ8aNU4480XikbAiap0zpdypSi1BXhJJac</w:t>
      </w:r>
    </w:p>
    <w:p>
      <w:pPr>
        <w:pStyle w:val="PreformattedText"/>
        <w:bidi w:val="0"/>
        <w:spacing w:before="0" w:after="0"/>
        <w:jc w:val="left"/>
        <w:rPr/>
      </w:pPr>
      <w:r>
        <w:rPr/>
        <w:t>yUk4tePf6bPKaSaPISwxUnBeGZshta9XUVp4Ehc4yADwLui8cb9Txi/T8kl+D1Gia3JHT/8ApW+k69</w:t>
      </w:r>
    </w:p>
    <w:p>
      <w:pPr>
        <w:pStyle w:val="PreformattedText"/>
        <w:bidi w:val="0"/>
        <w:spacing w:before="0" w:after="0"/>
        <w:jc w:val="left"/>
        <w:rPr/>
      </w:pPr>
      <w:r>
        <w:rPr/>
        <w:t>J9W6DraUa206vSLaHlIFkpmGxY/mmx+xj8m6Wdxkv5PWyfRxTJvgglZJRbseIaatF6dofSdUMi+XWV</w:t>
      </w:r>
    </w:p>
    <w:p>
      <w:pPr>
        <w:pStyle w:val="PreformattedText"/>
        <w:bidi w:val="0"/>
        <w:spacing w:before="0" w:after="0"/>
        <w:jc w:val="left"/>
        <w:rPr/>
      </w:pPr>
      <w:r>
        <w:rPr/>
        <w:t>lu3BBjBXJpw5djsm5XqPWqY3eUqCUeUpPkCri/Gb2iYQtm6eum4bYiep+qld1RI+HUZxbzqRlR/izz</w:t>
      </w:r>
    </w:p>
    <w:p>
      <w:pPr>
        <w:pStyle w:val="PreformattedText"/>
        <w:bidi w:val="0"/>
        <w:spacing w:before="0" w:after="0"/>
        <w:jc w:val="left"/>
        <w:rPr/>
      </w:pPr>
      <w:r>
        <w:rPr/>
        <w:t>G6PtRx5Tk7ciiCcUFKVvNyfWJ3IpUy49K6K5rvqDRaKp5bbMw8PFWkXIQLlWPoI16TN+6sfhkOb8He</w:t>
      </w:r>
    </w:p>
    <w:p>
      <w:pPr>
        <w:pStyle w:val="PreformattedText"/>
        <w:bidi w:val="0"/>
        <w:spacing w:before="0" w:after="0"/>
        <w:jc w:val="left"/>
        <w:rPr/>
      </w:pPr>
      <w:r>
        <w:rPr/>
        <w:t>zkwo1mY/a1Xry6YxLpl5SVpbvghm1hc+osCLR9EuEIR+hX+5jcLVtWbx0GVpR3SlVladpKsVupmnLl</w:t>
      </w:r>
    </w:p>
    <w:p>
      <w:pPr>
        <w:pStyle w:val="PreformattedText"/>
        <w:bidi w:val="0"/>
        <w:spacing w:before="0" w:after="0"/>
        <w:jc w:val="left"/>
        <w:rPr/>
      </w:pPr>
      <w:r>
        <w:rPr/>
        <w:t>Zqcqaw4wpZJUlR3rOw4uNo7DvHi/UfrTzqTyJK06XH/wDchSrjaU6t1vofoOjVdevtb6gna83IrDkn</w:t>
      </w:r>
    </w:p>
    <w:p>
      <w:pPr>
        <w:pStyle w:val="PreformattedText"/>
        <w:bidi w:val="0"/>
        <w:spacing w:before="0" w:after="0"/>
        <w:jc w:val="left"/>
        <w:rPr/>
      </w:pPr>
      <w:r>
        <w:rPr/>
        <w:t>Tq/MpKboILaWkrFiT2JPMZtTqM8pqOFRr/CGirOXP9Hj8QehPh81trat6qE661UpNMtIsSzYdeV+8K</w:t>
      </w:r>
    </w:p>
    <w:p>
      <w:pPr>
        <w:pStyle w:val="PreformattedText"/>
        <w:bidi w:val="0"/>
        <w:spacing w:before="0" w:after="0"/>
        <w:jc w:val="left"/>
        <w:rPr/>
      </w:pPr>
      <w:r>
        <w:rPr/>
        <w:t>jcYzYDMV+oxebFFKaTNGNbTrFP+kF6Cy2o52pqo+pZWZnQlDripQKQbcY3YOI50PqRil9RDuSXZUvi</w:t>
      </w:r>
    </w:p>
    <w:p>
      <w:pPr>
        <w:pStyle w:val="PreformattedText"/>
        <w:bidi w:val="0"/>
        <w:spacing w:before="0" w:after="0"/>
        <w:jc w:val="left"/>
        <w:rPr/>
      </w:pPr>
      <w:r>
        <w:rPr/>
        <w:t>8+MfpH1H+HSvac02/UnKzUFMCXbdlfDCSlwKJUT7A8R0fSnl/rYylJUYs000ziKR6iztM6c1LTMith</w:t>
      </w:r>
    </w:p>
    <w:p>
      <w:pPr>
        <w:pStyle w:val="PreformattedText"/>
        <w:bidi w:val="0"/>
        <w:spacing w:before="0" w:after="0"/>
        <w:jc w:val="left"/>
        <w:rPr/>
      </w:pPr>
      <w:r>
        <w:rPr/>
        <w:t>VNnplM0/vZu6F2ANldgdqcfX1j6rDL7t9nKlOlQho9LSg+6QLqsFAdxG7Dq3Hgy2xtMavndDTc0iny</w:t>
      </w:r>
    </w:p>
    <w:p>
      <w:pPr>
        <w:pStyle w:val="PreformattedText"/>
        <w:bidi w:val="0"/>
        <w:spacing w:before="0" w:after="0"/>
        <w:jc w:val="left"/>
        <w:rPr/>
      </w:pPr>
      <w:r>
        <w:rPr/>
        <w:t>6HUvLupKxe1uIjJrXF7i3FicmTGoFO9R+mTcw01tn5J0urQk3sDHK1ueWpwyibdPpvoTbZDaA1tVf2</w:t>
      </w:r>
    </w:p>
    <w:p>
      <w:pPr>
        <w:pStyle w:val="PreformattedText"/>
        <w:bidi w:val="0"/>
        <w:spacing w:before="0" w:after="0"/>
        <w:jc w:val="left"/>
        <w:rPr/>
      </w:pPr>
      <w:r>
        <w:rPr/>
        <w:t>9IzfigOS7JllH/ABDsSO/aPA5PVMmnaizuR0/1GpBtV1SpV2sFT76/KrAHbMeB9a10tbKmdrTw2DjV</w:t>
      </w:r>
    </w:p>
    <w:p>
      <w:pPr>
        <w:pStyle w:val="PreformattedText"/>
        <w:bidi w:val="0"/>
        <w:spacing w:before="0" w:after="0"/>
        <w:jc w:val="left"/>
        <w:rPr/>
      </w:pPr>
      <w:r>
        <w:rPr/>
        <w:t>LDs7pRL4/vWFjB7g8x5SKpGqTtmXzY3KcGBfMOhBqU+W0MgLDpGdVTnC4g5BGIpyeRomh1KaROhtYs</w:t>
      </w:r>
    </w:p>
    <w:p>
      <w:pPr>
        <w:pStyle w:val="PreformattedText"/>
        <w:bidi w:val="0"/>
        <w:spacing w:before="0" w:after="0"/>
        <w:jc w:val="left"/>
        <w:rPr/>
      </w:pPr>
      <w:r>
        <w:rPr/>
        <w:t>pS03teML6L4kM9JWrEjLWJUqyrfeEQPofafkWpXVM8wobUO4F/XMXKVoT+TMdZ039n6jnGrWAXHUwy</w:t>
      </w:r>
    </w:p>
    <w:p>
      <w:pPr>
        <w:pStyle w:val="PreformattedText"/>
        <w:bidi w:val="0"/>
        <w:spacing w:before="0" w:after="0"/>
        <w:jc w:val="left"/>
        <w:rPr/>
      </w:pPr>
      <w:r>
        <w:rPr/>
        <w:t>uBQ1yEpf4gLxEkaolwpg3WtmM8ujZjLLLSqlW8phUaUSkvL7DYA2gLkTUm3YcXtCsdEvJpxxYwIaPY</w:t>
      </w:r>
    </w:p>
    <w:p>
      <w:pPr>
        <w:pStyle w:val="PreformattedText"/>
        <w:bidi w:val="0"/>
        <w:spacing w:before="0" w:after="0"/>
        <w:jc w:val="left"/>
        <w:rPr/>
      </w:pPr>
      <w:r>
        <w:rPr/>
        <w:t>8DQse3FoYsE1cnmFoqIOuTADK7ntEpFcujGNePpSysX3FXEbYLk4mpdRbM6YtuN+L943UecjymfWyf</w:t>
      </w:r>
    </w:p>
    <w:p>
      <w:pPr>
        <w:pStyle w:val="PreformattedText"/>
        <w:bidi w:val="0"/>
        <w:spacing w:before="0" w:after="0"/>
        <w:jc w:val="left"/>
        <w:rPr/>
      </w:pPr>
      <w:r>
        <w:rPr/>
        <w:t>0rV+onUHUepHqcuXmao4185KAgbFsspaG3OQQgGPseJ49Pijjxt0v/7nJ0+BYI7F0U3qN081A1o+mK</w:t>
      </w:r>
    </w:p>
    <w:p>
      <w:pPr>
        <w:pStyle w:val="PreformattedText"/>
        <w:bidi w:val="0"/>
        <w:spacing w:before="0" w:after="0"/>
        <w:jc w:val="left"/>
        <w:rPr/>
      </w:pPr>
      <w:r>
        <w:rPr/>
        <w:t>kNP1CYVLzZe/csFXY2J9IxZdVGMuTowhzZE6U6XzbvQ/qy/XWpmUacpMxNeG+jZZ1DalDPuQIyZtYs</w:t>
      </w:r>
    </w:p>
    <w:p>
      <w:pPr>
        <w:pStyle w:val="PreformattedText"/>
        <w:bidi w:val="0"/>
        <w:spacing w:before="0" w:after="0"/>
        <w:jc w:val="left"/>
        <w:rPr/>
      </w:pPr>
      <w:r>
        <w:rPr/>
        <w:t>kNholF1yYZ/o9qFL6w6gag0xNLDCahT1huYJt4SxhKvzI/OL/Spy02Kckr20zj5ouUeDs7QnwXaknN</w:t>
      </w:r>
    </w:p>
    <w:p>
      <w:pPr>
        <w:pStyle w:val="PreformattedText"/>
        <w:bidi w:val="0"/>
        <w:spacing w:before="0" w:after="0"/>
        <w:jc w:val="left"/>
        <w:rPr/>
      </w:pPr>
      <w:r>
        <w:rPr/>
        <w:t>VTM91KfOrUSkmmn052VJ8N9nerbvNhZQ3Ekm/Edn1D9QaWeCMdMtr7af5/+fgjR6TYm5Mmz8CfT2ma</w:t>
      </w:r>
    </w:p>
    <w:p>
      <w:pPr>
        <w:pStyle w:val="PreformattedText"/>
        <w:bidi w:val="0"/>
        <w:spacing w:before="0" w:after="0"/>
        <w:jc w:val="left"/>
        <w:rPr/>
      </w:pPr>
      <w:r>
        <w:rPr/>
        <w:t>knH2Jqcp0lJtKcmHkPgAr32KCSOwTf6GPH5/Ws+SDSfZ0FFRdIw2u9GaZ8WvWOtzUlUHJHQWh5FNPa</w:t>
      </w:r>
    </w:p>
    <w:p>
      <w:pPr>
        <w:pStyle w:val="PreformattedText"/>
        <w:bidi w:val="0"/>
        <w:spacing w:before="0" w:after="0"/>
        <w:jc w:val="left"/>
        <w:rPr/>
      </w:pPr>
      <w:r>
        <w:rPr/>
        <w:t>qDZG11SVErVvOCP5xzHkagpy7Zoi9nKIygdF+l1On/AB21zj8q4FMpddcA3WJG4c2vb9YzPK74L/qy</w:t>
      </w:r>
    </w:p>
    <w:p>
      <w:pPr>
        <w:pStyle w:val="PreformattedText"/>
        <w:bidi w:val="0"/>
        <w:spacing w:before="0" w:after="0"/>
        <w:jc w:val="left"/>
        <w:rPr/>
      </w:pPr>
      <w:r>
        <w:rPr/>
        <w:t>ZpVO6EaM1DogLkpCqLk5pQAVJvElICjZRtg5N40Y5Jr3MVTopkpSqT0+fmpTVCJz5p1TrC3hZJS0CQ</w:t>
      </w:r>
    </w:p>
    <w:p>
      <w:pPr>
        <w:pStyle w:val="PreformattedText"/>
        <w:bidi w:val="0"/>
        <w:spacing w:before="0" w:after="0"/>
        <w:jc w:val="left"/>
        <w:rPr/>
      </w:pPr>
      <w:r>
        <w:rPr/>
        <w:t>CB7i0dJPAsTcmCbu/BAaj6LTVMEprOXnpp6ny0p4rA2WTzYA24NiY8nk1MNz5Olhmork6n6baW1dM6</w:t>
      </w:r>
    </w:p>
    <w:p>
      <w:pPr>
        <w:pStyle w:val="PreformattedText"/>
        <w:bidi w:val="0"/>
        <w:spacing w:before="0" w:after="0"/>
        <w:jc w:val="left"/>
        <w:rPr/>
      </w:pPr>
      <w:r>
        <w:rPr/>
        <w:t>SpnUl3UYlZSbQHDSZdsrJl7Wz74vHDk1vckzoQzRb20aYnxJ+iOLkf7YlX71lt3Ct188/SNCypRtg2</w:t>
      </w:r>
    </w:p>
    <w:p>
      <w:pPr>
        <w:pStyle w:val="PreformattedText"/>
        <w:bidi w:val="0"/>
        <w:spacing w:before="0" w:after="0"/>
        <w:jc w:val="left"/>
        <w:rPr/>
      </w:pPr>
      <w:r>
        <w:rPr/>
        <w:t>mzJNTTMlq/qJpCTrjL0gkzqGnFIBSQrkI+hI5948x6proQg1Ysoprg6Xl62xIzExRqRLMFMrLeIG0H</w:t>
      </w:r>
    </w:p>
    <w:p>
      <w:pPr>
        <w:pStyle w:val="PreformattedText"/>
        <w:bidi w:val="0"/>
        <w:spacing w:before="0" w:after="0"/>
        <w:jc w:val="left"/>
        <w:rPr/>
      </w:pPr>
      <w:r>
        <w:rPr/>
        <w:t>aN2620/894+M6uc9RlbvgybKD0xdRlqPUH5mYbE28FLSlGUtm2B+kXaeGxUihryVqv0iV6sUaZo1ek</w:t>
      </w:r>
    </w:p>
    <w:p>
      <w:pPr>
        <w:pStyle w:val="PreformattedText"/>
        <w:bidi w:val="0"/>
        <w:spacing w:before="0" w:after="0"/>
        <w:jc w:val="left"/>
        <w:rPr/>
      </w:pPr>
      <w:r>
        <w:rPr/>
        <w:t>QGVS25qcbFnGl2tuSe0ek0qclTHxwuSSIem6fmOkuiDTdPTM1UHUuKccBTuWu6bC4HbAjc8cl0b5aS</w:t>
      </w:r>
    </w:p>
    <w:p>
      <w:pPr>
        <w:pStyle w:val="PreformattedText"/>
        <w:bidi w:val="0"/>
        <w:spacing w:before="0" w:after="0"/>
        <w:jc w:val="left"/>
        <w:rPr/>
      </w:pPr>
      <w:r>
        <w:rPr/>
        <w:t>+Uhp8O+sqpQ6TO0+vUCosTi5hUwuaVKrAVuPORkDHEXQ3VRlyaWRIfEL8UWnOj2lk1B5tU9WVbvkqa</w:t>
      </w:r>
    </w:p>
    <w:p>
      <w:pPr>
        <w:pStyle w:val="PreformattedText"/>
        <w:bidi w:val="0"/>
        <w:spacing w:before="0" w:after="0"/>
        <w:jc w:val="left"/>
        <w:rPr/>
      </w:pPr>
      <w:r>
        <w:rPr/>
        <w:t>4CglY4WsGx2j9Y7mj07krkcuS2to+NXW/rTXeqmvJ+vaiqTs9NvG6tyvK2nshA4Skegj1WCGyJTxRl</w:t>
      </w:r>
    </w:p>
    <w:p>
      <w:pPr>
        <w:pStyle w:val="PreformattedText"/>
        <w:bidi w:val="0"/>
        <w:spacing w:before="0" w:after="0"/>
        <w:jc w:val="left"/>
        <w:rPr/>
      </w:pPr>
      <w:r>
        <w:rPr/>
        <w:t>1ZrEvPMJabC1EG+5QtaNykysjgtWwZixMug2C0B5j6Zipjp80bz8KegmNRV52qvgqEurygpv3EcH1H</w:t>
      </w:r>
    </w:p>
    <w:p>
      <w:pPr>
        <w:pStyle w:val="PreformattedText"/>
        <w:bidi w:val="0"/>
        <w:spacing w:before="0" w:after="0"/>
        <w:jc w:val="left"/>
        <w:rPr/>
      </w:pPr>
      <w:r>
        <w:rPr/>
        <w:t>M4vYd/07Gm3Jnc/wCx5NqTDk4tPhpACWlKFvaPNxluZ6JPb0Q05pGVn1uTUqxJ2SBYNqG79I6WPFbu</w:t>
      </w:r>
    </w:p>
    <w:p>
      <w:pPr>
        <w:pStyle w:val="PreformattedText"/>
        <w:bidi w:val="0"/>
        <w:spacing w:before="0" w:after="0"/>
        <w:jc w:val="left"/>
        <w:rPr/>
      </w:pPr>
      <w:r>
        <w:rPr/>
        <w:t>itz5F9NzQkZ0MODuBYx2MNR7JWQtWp5YfsJc2UXKbZ9I9Jpopq6MWaTKBV+qWldDybKq9Uw0tYC0Mo</w:t>
      </w:r>
    </w:p>
    <w:p>
      <w:pPr>
        <w:pStyle w:val="PreformattedText"/>
        <w:bidi w:val="0"/>
        <w:spacing w:before="0" w:after="0"/>
        <w:jc w:val="left"/>
        <w:rPr/>
      </w:pPr>
      <w:r>
        <w:rPr/>
        <w:t>WAo5tn0jS8W7kyOX5OcPiN6n0bXNNblKTTHm5BKyozLrgcAVf1Fxn6xo0kNuZWZs9SjRzeGFMOjary</w:t>
      </w:r>
    </w:p>
    <w:p>
      <w:pPr>
        <w:pStyle w:val="PreformattedText"/>
        <w:bidi w:val="0"/>
        <w:spacing w:before="0" w:after="0"/>
        <w:jc w:val="left"/>
        <w:rPr/>
      </w:pPr>
      <w:r>
        <w:rPr/>
        <w:t>35EfStPBbEzy+buh9SqmlM4tl0BJvgiLMj8GZfgjdXUda5pual21OIdwVJH8QjxXq+Np7kh0mRcrpq</w:t>
      </w:r>
    </w:p>
    <w:p>
      <w:pPr>
        <w:pStyle w:val="PreformattedText"/>
        <w:bidi w:val="0"/>
        <w:spacing w:before="0" w:after="0"/>
        <w:jc w:val="left"/>
        <w:rPr/>
      </w:pPr>
      <w:r>
        <w:rPr/>
        <w:t>ozS9rcqsm18x56MbLUndI0TTPSVU1puZmp4JYmVEBouLts9zGuEKqjRCHFll6Nsf6t9QaG3L1dhTgf</w:t>
      </w:r>
    </w:p>
    <w:p>
      <w:pPr>
        <w:pStyle w:val="PreformattedText"/>
        <w:bidi w:val="0"/>
        <w:spacing w:before="0" w:after="0"/>
        <w:jc w:val="left"/>
        <w:rPr/>
      </w:pPr>
      <w:r>
        <w:rPr/>
        <w:t>SXdijYi9rCKdZD2s6WCT6O+dLNydLk3NyA8HXC46sAHccR8m9Wb3Ud/GXyS1dTVh0S3hIShIFlpAA9</w:t>
      </w:r>
    </w:p>
    <w:p>
      <w:pPr>
        <w:pStyle w:val="PreformattedText"/>
        <w:bidi w:val="0"/>
        <w:spacing w:before="0" w:after="0"/>
        <w:jc w:val="left"/>
        <w:rPr/>
      </w:pPr>
      <w:r>
        <w:rPr/>
        <w:t>o8tGfNM1NHqnS6Zq+nOPSqW2JqwSSAFJv9I9BpdZLD8WZJxTfJWpPpFNUKfbnH0NzCG1b7oXYD7R0J</w:t>
      </w:r>
    </w:p>
    <w:p>
      <w:pPr>
        <w:pStyle w:val="PreformattedText"/>
        <w:bidi w:val="0"/>
        <w:spacing w:before="0" w:after="0"/>
        <w:jc w:val="left"/>
        <w:rPr/>
      </w:pPr>
      <w:r>
        <w:rPr/>
        <w:t>erTycNlexfkiNTWbYqDCclQ3W4vHOll3CKNGZtySJSuyqFX8F1QSm4ggy3baM4+JbShpVekJ+wekJp</w:t>
      </w:r>
    </w:p>
    <w:p>
      <w:pPr>
        <w:pStyle w:val="PreformattedText"/>
        <w:bidi w:val="0"/>
        <w:spacing w:before="0" w:after="0"/>
        <w:jc w:val="left"/>
        <w:rPr/>
      </w:pPr>
      <w:r>
        <w:rPr/>
        <w:t>q1wL7TxeOjhyu6Mco3wZJIOOUV5KmU+IkKCkqOL+9o37iqqLIL/tN2alQhDE1mZYv5Sv8A+In3ivlk</w:t>
      </w:r>
    </w:p>
    <w:p>
      <w:pPr>
        <w:pStyle w:val="PreformattedText"/>
        <w:bidi w:val="0"/>
        <w:spacing w:before="0" w:after="0"/>
        <w:jc w:val="left"/>
        <w:rPr/>
      </w:pPr>
      <w:r>
        <w:rPr/>
        <w:t>LkQqtLNbQplIHzSCShwn8Q9DEroYgtNTqKfV/wBlVRRllFYSy8oYSb8H2hJxco8ExNo07qp+nOOUSq</w:t>
      </w:r>
    </w:p>
    <w:p>
      <w:pPr>
        <w:pStyle w:val="PreformattedText"/>
        <w:bidi w:val="0"/>
        <w:spacing w:before="0" w:after="0"/>
        <w:jc w:val="left"/>
        <w:rPr/>
      </w:pPr>
      <w:r>
        <w:rPr/>
        <w:t>NInJIpN0OJuhaTGW3FlhU9adGpI3r2jV4bPiPSPOw97e0aY5rVSDoX0drBuaYEpUEhmYQLXPBiyxot</w:t>
      </w:r>
    </w:p>
    <w:p>
      <w:pPr>
        <w:pStyle w:val="PreformattedText"/>
        <w:bidi w:val="0"/>
        <w:spacing w:before="0" w:after="0"/>
        <w:jc w:val="left"/>
        <w:rPr/>
      </w:pPr>
      <w:r>
        <w:rPr/>
        <w:t>rsu0tOIcAVLr3JtZQSYlF6ZKpS3My6gpKSkjkRfERqymago7kk7uAKmT3jdjYiX5KrNSgJUO3tGyLF</w:t>
      </w:r>
    </w:p>
    <w:p>
      <w:pPr>
        <w:pStyle w:val="PreformattedText"/>
        <w:bidi w:val="0"/>
        <w:spacing w:before="0" w:after="0"/>
        <w:jc w:val="left"/>
        <w:rPr/>
      </w:pPr>
      <w:r>
        <w:rPr/>
        <w:t>fBGuy+0m36w6VkCTd0qItkRNMmx00rPpEDodt3ULE4itodDloHb7xWQ1YoFDJJzEMihRiXVMOpSBck</w:t>
      </w:r>
    </w:p>
    <w:p>
      <w:pPr>
        <w:pStyle w:val="PreformattedText"/>
        <w:bidi w:val="0"/>
        <w:spacing w:before="0" w:after="0"/>
        <w:jc w:val="left"/>
        <w:rPr/>
      </w:pPr>
      <w:r>
        <w:rPr/>
        <w:t>2tFQhzj1ymfG6gTzV8S6UND8sx08CqJ5vVO5sojPIi5mRPkskpZxlv8A2hYxilwzTFiDCSlxYuAUwr</w:t>
      </w:r>
    </w:p>
    <w:p>
      <w:pPr>
        <w:pStyle w:val="PreformattedText"/>
        <w:bidi w:val="0"/>
        <w:spacing w:before="0" w:after="0"/>
        <w:jc w:val="left"/>
        <w:rPr/>
      </w:pPr>
      <w:r>
        <w:rPr/>
        <w:t>LosubRAMosKN1tXuPWMska4cmqaLfE41IblBZU2pk37RQ3RrQ2BUz4zKSQ5LOEgH6wqbo0RXBYqKVJ</w:t>
      </w:r>
    </w:p>
    <w:p>
      <w:pPr>
        <w:pStyle w:val="PreformattedText"/>
        <w:bidi w:val="0"/>
        <w:spacing w:before="0" w:after="0"/>
        <w:jc w:val="left"/>
        <w:rPr/>
      </w:pPr>
      <w:r>
        <w:rPr/>
        <w:t>TNubStMw1e3ooQbmNRXaq86zMMTKVYcGxy55iib4Nen7onNDn50VOSd2lpbYTYqsUk3AUIxSbZ6fBw</w:t>
      </w:r>
    </w:p>
    <w:p>
      <w:pPr>
        <w:pStyle w:val="PreformattedText"/>
        <w:bidi w:val="0"/>
        <w:spacing w:before="0" w:after="0"/>
        <w:jc w:val="left"/>
        <w:rPr/>
      </w:pPr>
      <w:r>
        <w:rPr/>
        <w:t>iR0MwmjaTn5NSU+NJTgSpSBlaVHBVEqbbbPUY1tSoguolPYp0xMglPgzDZXg3Kh9PrHoMGRuiPXc85</w:t>
      </w:r>
    </w:p>
    <w:p>
      <w:pPr>
        <w:pStyle w:val="PreformattedText"/>
        <w:bidi w:val="0"/>
        <w:spacing w:before="0" w:after="0"/>
        <w:jc w:val="left"/>
        <w:rPr/>
      </w:pPr>
      <w:r>
        <w:rPr/>
        <w:t>+mNNmDaonDMzYAAQhtNgkR6DHL2tn55zR5ZU3rFajwIPJQIC1s5gsgP4XkvEAFQx4irJ8pvbMJRJa6</w:t>
      </w:r>
    </w:p>
    <w:p>
      <w:pPr>
        <w:pStyle w:val="PreformattedText"/>
        <w:bidi w:val="0"/>
        <w:spacing w:before="0" w:after="0"/>
        <w:jc w:val="left"/>
        <w:rPr/>
      </w:pPr>
      <w:r>
        <w:rPr/>
        <w:t>HQ0tOIuoKdVYlIzFE5bR4Rtl+DJkdpYSpboANyMxglNs6EVxwPn2FScv8ANTjqQSCs27AQsWNbMnrt</w:t>
      </w:r>
    </w:p>
    <w:p>
      <w:pPr>
        <w:pStyle w:val="PreformattedText"/>
        <w:bidi w:val="0"/>
        <w:spacing w:before="0" w:after="0"/>
        <w:jc w:val="left"/>
        <w:rPr/>
      </w:pPr>
      <w:r>
        <w:rPr/>
        <w:t>bcq08lxRs1kJBN7CNEY8clDl+BoP3wSGySByT3gqhKbJqkShUwF38tzb7RS3yNFFt0BQTOTjkw6oBa</w:t>
      </w:r>
    </w:p>
    <w:p>
      <w:pPr>
        <w:pStyle w:val="PreformattedText"/>
        <w:bidi w:val="0"/>
        <w:spacing w:before="0" w:after="0"/>
        <w:jc w:val="left"/>
        <w:rPr/>
      </w:pPr>
      <w:r>
        <w:rPr/>
        <w:t>9yG0n+cY8svCGJyvS7Tc83KIJLUrYrA7q7mExtltFPnJJp6ZW4VeGpRKthH8MbEytkVONbVlps7Qof</w:t>
      </w:r>
    </w:p>
    <w:p>
      <w:pPr>
        <w:pStyle w:val="PreformattedText"/>
        <w:bidi w:val="0"/>
        <w:spacing w:before="0" w:after="0"/>
        <w:jc w:val="left"/>
        <w:rPr/>
      </w:pPr>
      <w:r>
        <w:rPr/>
        <w:t>oIZMSS4Eab4Qdkm7BCHHwjdbJzFjbaFRe9Q6WW5QJ1khVwnxEEjm2Ywwm45EWtGMFOxagcX/AEjtLk</w:t>
      </w:r>
    </w:p>
    <w:p>
      <w:pPr>
        <w:pStyle w:val="PreformattedText"/>
        <w:bidi w:val="0"/>
        <w:spacing w:before="0" w:after="0"/>
        <w:jc w:val="left"/>
        <w:rPr/>
      </w:pPr>
      <w:r>
        <w:rPr/>
        <w:t>yyTTNW6S6oVLI+WWv8JxeONqsXus9Fo8q2G/UStXTYqv6RzHFo7EJplokqqbc294ii0mZaplR8yr/S</w:t>
      </w:r>
    </w:p>
    <w:p>
      <w:pPr>
        <w:pStyle w:val="PreformattedText"/>
        <w:bidi w:val="0"/>
        <w:spacing w:before="0" w:after="0"/>
        <w:jc w:val="left"/>
        <w:rPr/>
      </w:pPr>
      <w:r>
        <w:rPr/>
        <w:t>CiyLJynVUAgE2vFMo30Wplpp1TKkEBUYp4+GWJk/Tp4bhdUYJQZYpclpp00l1W0nFoposJhySlw2lV</w:t>
      </w:r>
    </w:p>
    <w:p>
      <w:pPr>
        <w:pStyle w:val="PreformattedText"/>
        <w:bidi w:val="0"/>
        <w:spacing w:before="0" w:after="0"/>
        <w:jc w:val="left"/>
        <w:rPr/>
      </w:pPr>
      <w:r>
        <w:rPr/>
        <w:t>rk+sRRKCS6WVGwQkH1MSnQ1jpxlCE+RYJ9Im2QJJGLKeA9+IiwoKVDzJBUq3cRS7QUQNZnUNApBFvU</w:t>
      </w:r>
    </w:p>
    <w:p>
      <w:pPr>
        <w:pStyle w:val="PreformattedText"/>
        <w:bidi w:val="0"/>
        <w:spacing w:before="0" w:after="0"/>
        <w:jc w:val="left"/>
        <w:rPr/>
      </w:pPr>
      <w:r>
        <w:rPr/>
        <w:t>RKjZU3RSKrU7BXmxGmEGVtlLq9a2hQBsPaN2PGVORVZ6oqdJO7mOlCNdFMpWRpdK1WFjFyRU3RC691</w:t>
      </w:r>
    </w:p>
    <w:p>
      <w:pPr>
        <w:pStyle w:val="PreformattedText"/>
        <w:bidi w:val="0"/>
        <w:spacing w:before="0" w:after="0"/>
        <w:jc w:val="left"/>
        <w:rPr/>
      </w:pPr>
      <w:r>
        <w:rPr/>
        <w:t>ox0/0tMVJZHzJGxhsnKlnj7RswYt0jBqsyhHs4yn6i/WalMTs0suvzDhcUom+Sbx6LHFQVI8jObnJt</w:t>
      </w:r>
    </w:p>
    <w:p>
      <w:pPr>
        <w:pStyle w:val="PreformattedText"/>
        <w:bidi w:val="0"/>
        <w:spacing w:before="0" w:after="0"/>
        <w:jc w:val="left"/>
        <w:rPr/>
      </w:pPr>
      <w:r>
        <w:rPr/>
        <w:t>h6jTzJrZeAs08ncIsIE5d0IcCjkXzBRADZKJ4EdrgGJoKLE0wG0bbXWsXv6wrdIZHR3wq9TEdMmVKm</w:t>
      </w:r>
    </w:p>
    <w:p>
      <w:pPr>
        <w:pStyle w:val="PreformattedText"/>
        <w:bidi w:val="0"/>
        <w:spacing w:before="0" w:after="0"/>
        <w:jc w:val="left"/>
        <w:rPr/>
      </w:pPr>
      <w:r>
        <w:rPr/>
        <w:t>aXKVKWmCfHEw0CpP0PsM2j13ov0+VN0TPlUbBqPqRQ9bUt5UnKS9CmrKae8FPhiZydrik4F82+0fXf</w:t>
      </w:r>
    </w:p>
    <w:p>
      <w:pPr>
        <w:pStyle w:val="PreformattedText"/>
        <w:bidi w:val="0"/>
        <w:spacing w:before="0" w:after="0"/>
        <w:jc w:val="left"/>
        <w:rPr/>
      </w:pPr>
      <w:r>
        <w:rPr/>
        <w:t>ScWGKkt12eW1MWpWdA6N+JLSFQ09JSU8xMMzrLUu04ptaFI/dAi4zxckxwdX6RnwZpZYzW3n/wASyW</w:t>
      </w:r>
    </w:p>
    <w:p>
      <w:pPr>
        <w:pStyle w:val="PreformattedText"/>
        <w:bidi w:val="0"/>
        <w:spacing w:before="0" w:after="0"/>
        <w:jc w:val="left"/>
        <w:rPr/>
      </w:pPr>
      <w:r>
        <w:rPr/>
        <w:t>rxRhT7LZK6j0TOsh5qo+EhSidu0Ak/nGD+pzQ4tf8AcyfWWRcMlP8AWfTqgENVFptJ/iUgk29Yz/Xd</w:t>
      </w:r>
    </w:p>
    <w:p>
      <w:pPr>
        <w:pStyle w:val="PreformattedText"/>
        <w:bidi w:val="0"/>
        <w:spacing w:before="0" w:after="0"/>
        <w:jc w:val="left"/>
        <w:rPr/>
      </w:pPr>
      <w:r>
        <w:rPr/>
        <w:t>23f+4txfkVarOlVAJ/bKFqv+Lbb+kVPXSTrj/uI1j/8AuHTFSoIX+7rbA9NxA/mYn+pcl1/4i1D8gV</w:t>
      </w:r>
    </w:p>
    <w:p>
      <w:pPr>
        <w:pStyle w:val="PreformattedText"/>
        <w:bidi w:val="0"/>
        <w:spacing w:before="0" w:after="0"/>
        <w:jc w:val="left"/>
        <w:rPr/>
      </w:pPr>
      <w:r>
        <w:rPr/>
        <w:t>B2SfRsOoGmEnsohN4fHqIxd7V/3K/pryyDq1OkpWRdeVXZYsixUrxRjMb8Wvhu5jQyx30cl9Z9ft6g</w:t>
      </w:r>
    </w:p>
    <w:p>
      <w:pPr>
        <w:pStyle w:val="PreformattedText"/>
        <w:bidi w:val="0"/>
        <w:spacing w:before="0" w:after="0"/>
        <w:jc w:val="left"/>
        <w:rPr/>
      </w:pPr>
      <w:r>
        <w:rPr/>
        <w:t>1DNOyqiqUas2wT2SOT9zHA1msc5bI9I9BodG176MD1RUiadMK8nmBtY+8YZ55JdnpUjBNQvIeqLqUY</w:t>
      </w:r>
    </w:p>
    <w:p>
      <w:pPr>
        <w:pStyle w:val="PreformattedText"/>
        <w:bidi w:val="0"/>
        <w:spacing w:before="0" w:after="0"/>
        <w:jc w:val="left"/>
        <w:rPr/>
      </w:pPr>
      <w:r>
        <w:rPr/>
        <w:t>Te8cnNmUnRTu4GQJDZItg2jmSabZTKVsSNyL+8Jf4FJehoT8jO7jzZtJPqTFTYEDUQUzi0jgECKhbG</w:t>
      </w:r>
    </w:p>
    <w:p>
      <w:pPr>
        <w:pStyle w:val="PreformattedText"/>
        <w:bidi w:val="0"/>
        <w:spacing w:before="0" w:after="0"/>
        <w:jc w:val="left"/>
        <w:rPr/>
      </w:pPr>
      <w:r>
        <w:rPr/>
        <w:t>KwQTAQFSbj3gA9AAW5gAFIxAAPEI1+AJnSuqqjpioNvyUwpoXG9F/KoX7iK5QUi/FlljfDOjdJ9XzM</w:t>
      </w:r>
    </w:p>
    <w:p>
      <w:pPr>
        <w:pStyle w:val="PreformattedText"/>
        <w:bidi w:val="0"/>
        <w:spacing w:before="0" w:after="0"/>
        <w:jc w:val="left"/>
        <w:rPr/>
      </w:pPr>
      <w:r>
        <w:rPr/>
        <w:t>MNJnUlKiBlGRGGeKj0eHO+LL7K6slKgzuQ+kE++Yo2s6KyIMubbeQCHgL+8Mk0NvQDTsu3lT1/pGmH</w:t>
      </w:r>
    </w:p>
    <w:p>
      <w:pPr>
        <w:pStyle w:val="PreformattedText"/>
        <w:bidi w:val="0"/>
        <w:spacing w:before="0" w:after="0"/>
        <w:jc w:val="left"/>
        <w:rPr/>
      </w:pPr>
      <w:r>
        <w:rPr/>
        <w:t>ArkmOTXGGwQ2FKPrFynRVwxlNV9xxPISmJ3sikRE1Ol3ufvEbmK0vAyBWtwgHmIcuLJiWSjyqgBtHm</w:t>
      </w:r>
    </w:p>
    <w:p>
      <w:pPr>
        <w:pStyle w:val="PreformattedText"/>
        <w:bidi w:val="0"/>
        <w:spacing w:before="0" w:after="0"/>
        <w:jc w:val="left"/>
        <w:rPr/>
      </w:pPr>
      <w:r>
        <w:rPr/>
        <w:t>ihzHotcgyqwBNiPSM7kMkXChMneFc2hN5NFhqkwo05SUghdtuO94ZZKCh5RqF4UgyVhG/aLg94y5NV</w:t>
      </w:r>
    </w:p>
    <w:p>
      <w:pPr>
        <w:pStyle w:val="PreformattedText"/>
        <w:bidi w:val="0"/>
        <w:spacing w:before="0" w:after="0"/>
        <w:jc w:val="left"/>
        <w:rPr/>
      </w:pPr>
      <w:r>
        <w:rPr/>
        <w:t>XkFjsOugNOTSQ+CVFQACcCKHrG1SY8caiXHT2ifmXwgPeCyLbSRzGJznkYuTJGBeWdM0ujiW8JDa5p</w:t>
      </w:r>
    </w:p>
    <w:p>
      <w:pPr>
        <w:pStyle w:val="PreformattedText"/>
        <w:bidi w:val="0"/>
        <w:spacing w:before="0" w:after="0"/>
        <w:jc w:val="left"/>
        <w:rPr/>
      </w:pPr>
      <w:r>
        <w:rPr/>
        <w:t>xywmHB5hjtDOKijkZMsp9FuZW7JNN3kVzTgOwFBvf3MYMs0vJS42K1CUnFaRqiqh4TyCjxW2hnwyDg</w:t>
      </w:r>
    </w:p>
    <w:p>
      <w:pPr>
        <w:pStyle w:val="PreformattedText"/>
        <w:bidi w:val="0"/>
        <w:spacing w:before="0" w:after="0"/>
        <w:jc w:val="left"/>
        <w:rPr/>
      </w:pPr>
      <w:r>
        <w:rPr/>
        <w:t>GM0MsnKkyFEdtTkzWNOUeeemUyUs4lAUlpOTfEWfUanTCvwcffFroqX6b9SKBrdhtydpcpMhuptvHe</w:t>
      </w:r>
    </w:p>
    <w:p>
      <w:pPr>
        <w:pStyle w:val="PreformattedText"/>
        <w:bidi w:val="0"/>
        <w:spacing w:before="0" w:after="0"/>
        <w:jc w:val="left"/>
        <w:rPr/>
      </w:pPr>
      <w:r>
        <w:rPr/>
        <w:t>Cw6Cg3v2zHX0ktydiyhwfPjrFokac6o1iQSlLUjMPqmJYoFgW1XUm3tYx6fBO4nLmmmyt6H1LM6E1l</w:t>
      </w:r>
    </w:p>
    <w:p>
      <w:pPr>
        <w:pStyle w:val="PreformattedText"/>
        <w:bidi w:val="0"/>
        <w:spacing w:before="0" w:after="0"/>
        <w:jc w:val="left"/>
        <w:rPr/>
      </w:pPr>
      <w:r>
        <w:rPr/>
        <w:t>I1JlxTS5Z8FRHcA5h8sfqQdCwdM+nVO0zp/4qukqZuTLUtVJVqzrabbQrb+O3YG/MeclJ4pUzao30c</w:t>
      </w:r>
    </w:p>
    <w:p>
      <w:pPr>
        <w:pStyle w:val="PreformattedText"/>
        <w:bidi w:val="0"/>
        <w:spacing w:before="0" w:after="0"/>
        <w:jc w:val="left"/>
        <w:rPr/>
      </w:pPr>
      <w:r>
        <w:rPr/>
        <w:t>D9b+glW6a6gVLTsuGGnvOxMg3acBvayre0dXT6lSVMzTxmNOtLYdW2sWUk2IjpXfJnaaJ7SOvazoya</w:t>
      </w:r>
    </w:p>
    <w:p>
      <w:pPr>
        <w:pStyle w:val="PreformattedText"/>
        <w:bidi w:val="0"/>
        <w:spacing w:before="0" w:after="0"/>
        <w:jc w:val="left"/>
        <w:rPr/>
      </w:pPr>
      <w:r>
        <w:rPr/>
        <w:t>D1Nm1ITe6mVG6FfUQrjZpxameLo6G0B1+pGo1Il6jalz5xcn92s+xPEUvGd/Br4T4ZsFIq6VOJAI2H</w:t>
      </w:r>
    </w:p>
    <w:p>
      <w:pPr>
        <w:pStyle w:val="PreformattedText"/>
        <w:bidi w:val="0"/>
        <w:spacing w:before="0" w:after="0"/>
        <w:jc w:val="left"/>
        <w:rPr/>
      </w:pPr>
      <w:r>
        <w:rPr/>
        <w:t>hQNwYzThwdJST5TLvTJlClC+RwYx1yXJlllXGgi97faILosfsutACwBit2WpolqetoJ3KtmJposTQd</w:t>
      </w:r>
    </w:p>
    <w:p>
      <w:pPr>
        <w:pStyle w:val="PreformattedText"/>
        <w:bidi w:val="0"/>
        <w:spacing w:before="0" w:after="0"/>
        <w:jc w:val="left"/>
        <w:rPr/>
      </w:pPr>
      <w:r>
        <w:rPr/>
        <w:t>2ohKyE3ENRN2FTP2NyoH7xKiFi6K+hFwVJA+sR9Bvogiqpq1tm5Lox2Bh44GVORRa5roHxLOhP3jVH</w:t>
      </w:r>
    </w:p>
    <w:p>
      <w:pPr>
        <w:pStyle w:val="PreformattedText"/>
        <w:bidi w:val="0"/>
        <w:spacing w:before="0" w:after="0"/>
        <w:jc w:val="left"/>
        <w:rPr/>
      </w:pPr>
      <w:r>
        <w:rPr/>
        <w:t>AUSkYj1E6oobQuXZeBV380bseOkc7Lko521d1DW8VtsOFbh5VfiLao4+XPSooQUuZeLrq7qOTeFZzN</w:t>
      </w:r>
    </w:p>
    <w:p>
      <w:pPr>
        <w:pStyle w:val="PreformattedText"/>
        <w:bidi w:val="0"/>
        <w:spacing w:before="0" w:after="0"/>
        <w:jc w:val="left"/>
        <w:rPr/>
      </w:pPr>
      <w:r>
        <w:rPr/>
        <w:t>25jtLqEggE/aMzTBMkaVIvTrl2UWbH4nF4SIrfBfEuFOak5Y+Gha5l8jKkDAihyZeo2i20GhSYs862</w:t>
      </w:r>
    </w:p>
    <w:p>
      <w:pPr>
        <w:pStyle w:val="PreformattedText"/>
        <w:bidi w:val="0"/>
        <w:spacing w:before="0" w:after="0"/>
        <w:jc w:val="left"/>
        <w:rPr/>
      </w:pPr>
      <w:r>
        <w:rPr/>
        <w:t>kq5IWnMUtsZKidU0EoV4ZQhpIsG0iwMVubSGoJLU2YmloDQQtK8EERVvY6Ra6fpRZeDpShzwwAEbAk</w:t>
      </w:r>
    </w:p>
    <w:p>
      <w:pPr>
        <w:pStyle w:val="PreformattedText"/>
        <w:bidi w:val="0"/>
        <w:spacing w:before="0" w:after="0"/>
        <w:jc w:val="left"/>
        <w:rPr/>
      </w:pPr>
      <w:r>
        <w:rPr/>
        <w:t>I9cwjySQ3Q5c0fMz8wGUPJYaWoFalG1k+3vCPJMlE5O6jpGhZZMlLhpCik3mHB5jmDljpmQL1K7Va0</w:t>
      </w:r>
    </w:p>
    <w:p>
      <w:pPr>
        <w:pStyle w:val="PreformattedText"/>
        <w:bidi w:val="0"/>
        <w:spacing w:before="0" w:after="0"/>
        <w:jc w:val="left"/>
        <w:rPr/>
      </w:pPr>
      <w:r>
        <w:rPr/>
        <w:t>7UFkvNtqISpeQoxZGl2Fmo9NpZ2dmnnfC2WatcnAJ9Iqn/AAOnZX+p2t1Syv2VJpC0MkhS72Cr8xUn</w:t>
      </w:r>
    </w:p>
    <w:p>
      <w:pPr>
        <w:pStyle w:val="PreformattedText"/>
        <w:bidi w:val="0"/>
        <w:spacing w:before="0" w:after="0"/>
        <w:jc w:val="left"/>
        <w:rPr/>
      </w:pPr>
      <w:r>
        <w:rPr/>
        <w:t>TGNC6WMy9H0eioMS7fzcyP3i1LuXPS3pBJisq+o68pyozAlkXdUV7kBVwpXtGjGuCtsolLqCp5ta1g</w:t>
      </w:r>
    </w:p>
    <w:p>
      <w:pPr>
        <w:pStyle w:val="PreformattedText"/>
        <w:bidi w:val="0"/>
        <w:spacing w:before="0" w:after="0"/>
        <w:jc w:val="left"/>
        <w:rPr/>
      </w:pPr>
      <w:r>
        <w:rPr/>
        <w:t>pWkm4ObG/Ea8aKxwCDUEuKUpDSUjyE2uY3x4FZBav0QKkpczSi2y6oAuNujclX2i6MmuxKTKYjQ/yp</w:t>
      </w:r>
    </w:p>
    <w:p>
      <w:pPr>
        <w:pStyle w:val="PreformattedText"/>
        <w:bidi w:val="0"/>
        <w:spacing w:before="0" w:after="0"/>
        <w:jc w:val="left"/>
        <w:rPr/>
      </w:pPr>
      <w:r>
        <w:rPr/>
        <w:t>K31Mtv24bQR/OOphzqLKHCghoYZ3DxCsEdkWzHSWZMqcUR6NNOTTpVtCWu5JsfyixT/BRKP4PVBlmS</w:t>
      </w:r>
    </w:p>
    <w:p>
      <w:pPr>
        <w:pStyle w:val="PreformattedText"/>
        <w:bidi w:val="0"/>
        <w:spacing w:before="0" w:after="0"/>
        <w:jc w:val="left"/>
        <w:rPr/>
      </w:pPr>
      <w:r>
        <w:rPr/>
        <w:t>kVNoup3/EPSHUrKmivIQpS0lCCSc8Q9WQJTu4ApA86jYAjMXQxSntUVbEnSjyzrWmO1vSXTPT4qWmJ</w:t>
      </w:r>
    </w:p>
    <w:p>
      <w:pPr>
        <w:pStyle w:val="PreformattedText"/>
        <w:bidi w:val="0"/>
        <w:spacing w:before="0" w:after="0"/>
        <w:jc w:val="left"/>
        <w:rPr/>
      </w:pPr>
      <w:r>
        <w:rPr/>
        <w:t>aRkW5dKvnqdcE3FwXkC/m9TH6U/S+nxxwKMpVKuv/Y8lrZOV0IzczR9T0cJeYlp1JR4iVjJBI9eQY9</w:t>
      </w:r>
    </w:p>
    <w:p>
      <w:pPr>
        <w:pStyle w:val="PreformattedText"/>
        <w:bidi w:val="0"/>
        <w:spacing w:before="0" w:after="0"/>
        <w:jc w:val="left"/>
        <w:rPr/>
      </w:pPr>
      <w:r>
        <w:rPr/>
        <w:t>qsc1Lno5jbj0Vt+eo1dozun6zNrEqhWxmZfTd+RP8ACVZutvJzyO8ZNbBSjJLz4/P/AOTRgyStMpuq</w:t>
      </w:r>
    </w:p>
    <w:p>
      <w:pPr>
        <w:pStyle w:val="PreformattedText"/>
        <w:bidi w:val="0"/>
        <w:spacing w:before="0" w:after="0"/>
        <w:jc w:val="left"/>
        <w:rPr/>
      </w:pPr>
      <w:r>
        <w:rPr/>
        <w:t>m5+n0FWi9UL8RMsr5ikVNB3tuIsQAlfdBxxxHxP1aM8MXCfJ3MfMt0P9zMTMK/Y01KTF0LaWFIuOY8</w:t>
      </w:r>
    </w:p>
    <w:p>
      <w:pPr>
        <w:pStyle w:val="PreformattedText"/>
        <w:bidi w:val="0"/>
        <w:spacing w:before="0" w:after="0"/>
        <w:jc w:val="left"/>
        <w:rPr/>
      </w:pPr>
      <w:r>
        <w:rPr/>
        <w:t>w87yYdkjZtqRcOidYNImKk4pX7kNeZB4VzHR9EzS0890XwZ9Uroida1pMzU1rSLBar7R2j2up9d+nJ</w:t>
      </w:r>
    </w:p>
    <w:p>
      <w:pPr>
        <w:pStyle w:val="PreformattedText"/>
        <w:bidi w:val="0"/>
        <w:spacing w:before="0" w:after="0"/>
        <w:jc w:val="left"/>
        <w:rPr/>
      </w:pPr>
      <w:r>
        <w:rPr/>
        <w:t>JmXTYnNymK1Jx119qS8VS0J2IKb4uBa/6x9GwVPBGVdlXENzNB1g2nTenadTGlDxHQklXdf/ADiO1g</w:t>
      </w:r>
    </w:p>
    <w:p>
      <w:pPr>
        <w:pStyle w:val="PreformattedText"/>
        <w:bidi w:val="0"/>
        <w:spacing w:before="0" w:after="0"/>
        <w:jc w:val="left"/>
        <w:rPr/>
      </w:pPr>
      <w:r>
        <w:rPr/>
        <w:t>aUGzhYIfUySmyHmZYt6104lQuVT0uBbufFTHmv1FK/T8iOt6bF7+T60fGv0llus3RmZo7jY+bl2hMS</w:t>
      </w:r>
    </w:p>
    <w:p>
      <w:pPr>
        <w:pStyle w:val="PreformattedText"/>
        <w:bidi w:val="0"/>
        <w:spacing w:before="0" w:after="0"/>
        <w:jc w:val="left"/>
        <w:rPr/>
      </w:pPr>
      <w:r>
        <w:rPr/>
        <w:t>jtstupSdv55vH5T08Xc0ezStM+Ileo1R0vPTEjOtLacZcU2q4xcExVkm4cMh7oEaJxRFrmKN3JCmEL</w:t>
      </w:r>
    </w:p>
    <w:p>
      <w:pPr>
        <w:pStyle w:val="PreformattedText"/>
        <w:bidi w:val="0"/>
        <w:spacing w:before="0" w:after="0"/>
        <w:jc w:val="left"/>
        <w:rPr/>
      </w:pPr>
      <w:r>
        <w:rPr/>
        <w:t>5NwIsjKvIrmwS8pQsTiNcZXEWUpPhl76K9EtSddtay+mdNS/izjja3VOKB2NISLlSjbAJwL9yIplua</w:t>
      </w:r>
    </w:p>
    <w:p>
      <w:pPr>
        <w:pStyle w:val="PreformattedText"/>
        <w:bidi w:val="0"/>
        <w:spacing w:before="0" w:after="0"/>
        <w:jc w:val="left"/>
        <w:rPr/>
      </w:pPr>
      <w:r>
        <w:rPr/>
        <w:t>4YqogFIrfTPVTc0w4uWnZN4+G+2e4JB/qI5uSebT5N7LF0dL0jr7N67020WZ1cjWQkNrVtBSV3NifU</w:t>
      </w:r>
    </w:p>
    <w:p>
      <w:pPr>
        <w:pStyle w:val="PreformattedText"/>
        <w:bidi w:val="0"/>
        <w:spacing w:before="0" w:after="0"/>
        <w:jc w:val="left"/>
        <w:rPr/>
      </w:pPr>
      <w:r>
        <w:rPr/>
        <w:t>WxHrdJrnmxcvkF+DPK3196haOn3qbV1qCFW3pYcW0h9PY3QRuEcXUZcuPI3NcEVfZGzPWGh6ibKaho</w:t>
      </w:r>
    </w:p>
    <w:p>
      <w:pPr>
        <w:pStyle w:val="PreformattedText"/>
        <w:bidi w:val="0"/>
        <w:spacing w:before="0" w:after="0"/>
        <w:jc w:val="left"/>
        <w:rPr/>
      </w:pPr>
      <w:r>
        <w:rPr/>
        <w:t>qRdeWLfMJJ3g+t4uw5vq0MoJdFD1CUywbdlUmXCiSAnBAjZqeIWS1wQP7QnOPHX91RwXJlXnkeUqfn</w:t>
      </w:r>
    </w:p>
    <w:p>
      <w:pPr>
        <w:pStyle w:val="PreformattedText"/>
        <w:bidi w:val="0"/>
        <w:spacing w:before="0" w:after="0"/>
        <w:jc w:val="left"/>
        <w:rPr/>
      </w:pPr>
      <w:r>
        <w:rPr/>
        <w:t>J2fabcmXHEgiyVLJEdX0tyeoqyjNFKLZbGJxLaSzsKXN1insY+kxm0jjNElSqw5IqdCQSBhIH9Yuxz</w:t>
      </w:r>
    </w:p>
    <w:p>
      <w:pPr>
        <w:pStyle w:val="PreformattedText"/>
        <w:bidi w:val="0"/>
        <w:spacing w:before="0" w:after="0"/>
        <w:jc w:val="left"/>
        <w:rPr/>
      </w:pPr>
      <w:r>
        <w:rPr/>
        <w:t>aIUbG9VeceV475upZuMxVqJNxo6OmjyTfS3XyNIV9bMwwJumzYDbzRzbnIjDj1Dw22dHNi3clk1Doa</w:t>
      </w:r>
    </w:p>
    <w:p>
      <w:pPr>
        <w:pStyle w:val="PreformattedText"/>
        <w:bidi w:val="0"/>
        <w:spacing w:before="0" w:after="0"/>
        <w:jc w:val="left"/>
        <w:rPr/>
      </w:pPr>
      <w:r>
        <w:rPr/>
        <w:t>nU+rP1nTMx8+275009m63Ek8jaM8x4j1qeOb3x7OppU6o3/wCHf4FtWdRC/X9eLc0rKgp+WlHmiHnb</w:t>
      </w:r>
    </w:p>
    <w:p>
      <w:pPr>
        <w:pStyle w:val="PreformattedText"/>
        <w:bidi w:val="0"/>
        <w:spacing w:before="0" w:after="0"/>
        <w:jc w:val="left"/>
        <w:rPr/>
      </w:pPr>
      <w:r>
        <w:rPr/>
        <w:t>i99p4EfPMvLZ0U2uA/XLpDRtFzE/pyQSgvtMF9OSStIGCb+v9Y57bRalZxBUWrOrsLWUQQBwbxMXYb</w:t>
      </w:r>
    </w:p>
    <w:p>
      <w:pPr>
        <w:pStyle w:val="PreformattedText"/>
        <w:bidi w:val="0"/>
        <w:spacing w:before="0" w:after="0"/>
        <w:jc w:val="left"/>
        <w:rPr/>
      </w:pPr>
      <w:r>
        <w:rPr/>
        <w:t>aVjUNcD1hhCTpKClxSf8XrFU3wNE0KgSvzHhpUbJHJHa0ZWi+KHWn5f9o65Uo5bZICcdrwlJIl9Ceo</w:t>
      </w:r>
    </w:p>
    <w:p>
      <w:pPr>
        <w:pStyle w:val="PreformattedText"/>
        <w:bidi w:val="0"/>
        <w:spacing w:before="0" w:after="0"/>
        <w:jc w:val="left"/>
        <w:rPr/>
      </w:pPr>
      <w:r>
        <w:rPr/>
        <w:t>VJp+snFoFkeKOIeKEKx1Spbbs4Z1AIU4m5MdHA30UeSk05woUM2PF40SjRogXShKDpTftGSS4NmNpF</w:t>
      </w:r>
    </w:p>
    <w:p>
      <w:pPr>
        <w:pStyle w:val="PreformattedText"/>
        <w:bidi w:val="0"/>
        <w:spacing w:before="0" w:after="0"/>
        <w:jc w:val="left"/>
        <w:rPr/>
      </w:pPr>
      <w:r>
        <w:rPr/>
        <w:t>9pzaVoBAx6xVya40SKJbkgwclyJKUY22EBKJOXbSkH1gGXA7snaTe9/SJJtjGZcCArPEApStTTe1Ks</w:t>
      </w:r>
    </w:p>
    <w:p>
      <w:pPr>
        <w:pStyle w:val="PreformattedText"/>
        <w:bidi w:val="0"/>
        <w:spacing w:before="0" w:after="0"/>
        <w:jc w:val="left"/>
        <w:rPr/>
      </w:pPr>
      <w:r>
        <w:rPr/>
        <w:t>4tEopySoxTWU/wDMPWSrvmN+JHnNZkdUVds7feNiZwra4PqxUdCTPw5ae6ja0Ov5uqTcohdOkGqnZK</w:t>
      </w:r>
    </w:p>
    <w:p>
      <w:pPr>
        <w:pStyle w:val="PreformattedText"/>
        <w:bidi w:val="0"/>
        <w:spacing w:before="0" w:after="0"/>
        <w:jc w:val="left"/>
        <w:rPr/>
      </w:pPr>
      <w:r>
        <w:rPr/>
        <w:t>VTRwV2JJIGbZj6ZqtRKeGOyPLVmXTz+orkctaO6+9V+q8smUTrOccnlOlBp7QsCnFrJH5R5XJkzOTb</w:t>
      </w:r>
    </w:p>
    <w:p>
      <w:pPr>
        <w:pStyle w:val="PreformattedText"/>
        <w:bidi w:val="0"/>
        <w:spacing w:before="0" w:after="0"/>
        <w:jc w:val="left"/>
        <w:rPr/>
      </w:pPr>
      <w:r>
        <w:rPr/>
        <w:t>R0ISRJdftYVbpN0wGhahqFc9q2uOGYqTUvMlYlJY22tOAcKURfb2EPppb58kZMi2tIwjpRNu0t6fnJ</w:t>
      </w:r>
    </w:p>
    <w:p>
      <w:pPr>
        <w:pStyle w:val="PreformattedText"/>
        <w:bidi w:val="0"/>
        <w:spacing w:before="0" w:after="0"/>
        <w:jc w:val="left"/>
        <w:rPr/>
      </w:pPr>
      <w:r>
        <w:rPr/>
        <w:t>V+al5ptKQ05JKKXtxPCbfyj6h+nlhh9Rz6ZkirTs+pPwh/EV1RlGU6e6maUq7lIcbtKVfwC3MtAAWD</w:t>
      </w:r>
    </w:p>
    <w:p>
      <w:pPr>
        <w:pStyle w:val="PreformattedText"/>
        <w:bidi w:val="0"/>
        <w:spacing w:before="0" w:after="0"/>
        <w:jc w:val="left"/>
        <w:rPr/>
      </w:pPr>
      <w:r>
        <w:rPr/>
        <w:t>m4i4I783MeN/Uen0cZ/V0zp/jwXwxuuBr8b7/VHrjLy9B0A9LaV0Yy0fn3p2ZLU1OuknykI3AN2sbE</w:t>
      </w:r>
    </w:p>
    <w:p>
      <w:pPr>
        <w:pStyle w:val="PreformattedText"/>
        <w:bidi w:val="0"/>
        <w:spacing w:before="0" w:after="0"/>
        <w:jc w:val="left"/>
        <w:rPr/>
      </w:pPr>
      <w:r>
        <w:rPr/>
        <w:t>3J59I8fpM8U3u5ZZHG10Q/R7oNrbpf8NVc0K1KStTqdfcbmDMSU7bagOJUUlKgCSQm2PUxpyzeSSYr</w:t>
      </w:r>
    </w:p>
    <w:p>
      <w:pPr>
        <w:pStyle w:val="PreformattedText"/>
        <w:bidi w:val="0"/>
        <w:spacing w:before="0" w:after="0"/>
        <w:jc w:val="left"/>
        <w:rPr/>
      </w:pPr>
      <w:r>
        <w:rPr/>
        <w:t>s55qLsrNyxM/Vv2Y1S1LbXIBNnFub1JNzfABHEVJ06Zoj0dD/CJ1gEpMaD0dNuSxka4zN/3ouWy2Nz</w:t>
      </w:r>
    </w:p>
    <w:p>
      <w:pPr>
        <w:pStyle w:val="PreformattedText"/>
        <w:bidi w:val="0"/>
        <w:spacing w:before="0" w:after="0"/>
        <w:jc w:val="left"/>
        <w:rPr/>
      </w:pPr>
      <w:r>
        <w:rPr/>
        <w:t>ZvfvY/pGfV7tnsYbdxsGq6/oKqdfGemWt6TLzS65ItVOhTa0jY6vzJea3X77EqA9zHmMubMoOmy+OO</w:t>
      </w:r>
    </w:p>
    <w:p>
      <w:pPr>
        <w:pStyle w:val="PreformattedText"/>
        <w:bidi w:val="0"/>
        <w:spacing w:before="0" w:after="0"/>
        <w:jc w:val="left"/>
        <w:rPr/>
      </w:pPr>
      <w:r>
        <w:rPr/>
        <w:t>42aJL6WprUk9Q5bRk2mRYPyoaflkhspIUcEk3Hv2xHn/AK+bfXJox/TXbMo0b8QMtXtb1PROi6YE0j</w:t>
      </w:r>
    </w:p>
    <w:p>
      <w:pPr>
        <w:pStyle w:val="PreformattedText"/>
        <w:bidi w:val="0"/>
        <w:spacing w:before="0" w:after="0"/>
        <w:jc w:val="left"/>
        <w:rPr/>
      </w:pPr>
      <w:r>
        <w:rPr/>
        <w:t>SbHycxNubTKuOcBtKgbG1jcx28W5LdI60MMa7LBq/WVZq8pJsUGizb0+2bhcs0SwfocfrFGdzcaiTK</w:t>
      </w:r>
    </w:p>
    <w:p>
      <w:pPr>
        <w:pStyle w:val="PreformattedText"/>
        <w:bidi w:val="0"/>
        <w:spacing w:before="0" w:after="0"/>
        <w:jc w:val="left"/>
        <w:rPr/>
      </w:pPr>
      <w:r>
        <w:rPr/>
        <w:t>MYvlkDX5zqHp+TTqCsaGYfl5MpfU60QtabfxbRm4F48bqtLly3Yn1Mb9qZdtIavpE7Q5aq09LdQmJ9</w:t>
      </w:r>
    </w:p>
    <w:p>
      <w:pPr>
        <w:pStyle w:val="PreformattedText"/>
        <w:bidi w:val="0"/>
        <w:spacing w:before="0" w:after="0"/>
        <w:jc w:val="left"/>
        <w:rPr/>
      </w:pPr>
      <w:r>
        <w:rPr/>
        <w:t>tS3HFK2hNzcJUe0edegXhFEpRTomRV6nqRhEnJJl0MtkBaZZwL2n0NuIbDpJQ7RU4qRSeunXhPTiTa</w:t>
      </w:r>
    </w:p>
    <w:p>
      <w:pPr>
        <w:pStyle w:val="PreformattedText"/>
        <w:bidi w:val="0"/>
        <w:spacing w:before="0" w:after="0"/>
        <w:jc w:val="left"/>
        <w:rPr/>
      </w:pPr>
      <w:r>
        <w:rPr/>
        <w:t>ptHcknqwAlMwwV7nAntgG4vHR5xHR9O0qlO2e6f6h1JOaeVqDVZdoSFNh1Mupy6gD/iSRcH25zGqMp</w:t>
      </w:r>
    </w:p>
    <w:p>
      <w:pPr>
        <w:pStyle w:val="PreformattedText"/>
        <w:bidi w:val="0"/>
        <w:spacing w:before="0" w:after="0"/>
        <w:jc w:val="left"/>
        <w:rPr/>
      </w:pPr>
      <w:r>
        <w:rPr/>
        <w:t>Vcj0UoQXtSJ6mdYaMvap1/wGd+wOT7oZCzfFr83jbpkpzRj1GNRhaPk98UXVur6i6wavXU3T4nz7zb</w:t>
      </w:r>
    </w:p>
    <w:p>
      <w:pPr>
        <w:pStyle w:val="PreformattedText"/>
        <w:bidi w:val="0"/>
        <w:spacing w:before="0" w:after="0"/>
        <w:jc w:val="left"/>
        <w:rPr/>
      </w:pPr>
      <w:r>
        <w:rPr/>
        <w:t>aN5UENpUQgC5wLAGPdYcKjDg8Plre2c7TD5mFlSlblE3JvzGtRaXBjkxCwJPtFkUJuFWyS0oiLqotx</w:t>
      </w:r>
    </w:p>
    <w:p>
      <w:pPr>
        <w:pStyle w:val="PreformattedText"/>
        <w:bidi w:val="0"/>
        <w:spacing w:before="0" w:after="0"/>
        <w:jc w:val="left"/>
        <w:rPr/>
      </w:pPr>
      <w:r>
        <w:rPr/>
        <w:t>vkEq8Jk3xeKfJb0zuD4L9PGV6fO1RTd/GdsjF75zHjfU5VmPX+mwvG2dAai6bVXXMipElNfJsg+Z2x</w:t>
      </w:r>
    </w:p>
    <w:p>
      <w:pPr>
        <w:pStyle w:val="PreformattedText"/>
        <w:bidi w:val="0"/>
        <w:spacing w:before="0" w:after="0"/>
        <w:jc w:val="left"/>
        <w:rPr/>
      </w:pPr>
      <w:r>
        <w:rPr/>
        <w:t>wfcff+UcTDkW46U4tGRUb4XNa6X1curS+t0TjRQ414c46sjao3tbtkD8o9Th1WOCSa/+f9zmvHNzs0</w:t>
      </w:r>
    </w:p>
    <w:p>
      <w:pPr>
        <w:pStyle w:val="PreformattedText"/>
        <w:bidi w:val="0"/>
        <w:spacing w:before="0" w:after="0"/>
        <w:jc w:val="left"/>
        <w:rPr/>
      </w:pPr>
      <w:r>
        <w:rPr/>
        <w:t>zT3TWuqflkzs1KzTbSkl2YY3cA8G/eOfq9coyuB04RbidKTujpCe0zLtFtvwXGwL/4o9F6Z6g51FmX</w:t>
      </w:r>
    </w:p>
    <w:p>
      <w:pPr>
        <w:pStyle w:val="PreformattedText"/>
        <w:bidi w:val="0"/>
        <w:spacing w:before="0" w:after="0"/>
        <w:jc w:val="left"/>
        <w:rPr/>
      </w:pPr>
      <w:r>
        <w:rPr/>
        <w:t>LBHM3Un4eNNS1YcnqnpVNcSuyQtbivKPa3AzHpPqy8MxKH5LXI9OtKat0C7phvS0lRqbs/dyrDQ3FW</w:t>
      </w:r>
    </w:p>
    <w:p>
      <w:pPr>
        <w:pStyle w:val="PreformattedText"/>
        <w:bidi w:val="0"/>
        <w:spacing w:before="0" w:after="0"/>
        <w:jc w:val="left"/>
        <w:rPr/>
      </w:pPr>
      <w:r>
        <w:rPr/>
        <w:t>fMTbJ9/eEhlmsidlcoJHzU6qaEmOnuv6pQnEkJYd/dXvlPaPqvp+RZMKbPLZ8WybbKWvc3PsOIypdr</w:t>
      </w:r>
    </w:p>
    <w:p>
      <w:pPr>
        <w:pStyle w:val="PreformattedText"/>
        <w:bidi w:val="0"/>
        <w:spacing w:before="0" w:after="0"/>
        <w:jc w:val="left"/>
        <w:rPr/>
      </w:pPr>
      <w:r>
        <w:rPr/>
        <w:t>CJ1MlFnPatloWn5WTe3jxVJTuCEnAji6iCzQtlyXBX0VKdceCpWc8BwcIBjgvTx3cA5U+C3ae1dXES</w:t>
      </w:r>
    </w:p>
    <w:p>
      <w:pPr>
        <w:pStyle w:val="PreformattedText"/>
        <w:bidi w:val="0"/>
        <w:spacing w:before="0" w:after="0"/>
        <w:jc w:val="left"/>
        <w:rPr/>
      </w:pPr>
      <w:r>
        <w:rPr/>
        <w:t>xTMlE8hv8A7JYveH+ilRohPgstJelqvX6b8lJIlXXFgL3ICS2b5NxGbWxqDZvwTVnYuj/EkqAkOvqd</w:t>
      </w:r>
    </w:p>
    <w:p>
      <w:pPr>
        <w:pStyle w:val="PreformattedText"/>
        <w:bidi w:val="0"/>
        <w:spacing w:before="0" w:after="0"/>
        <w:jc w:val="left"/>
        <w:rPr/>
      </w:pPr>
      <w:r>
        <w:rPr/>
        <w:t>S3ZIUODiPkfqUVkk6PQ4pIVpdaY/ayihDhzYhafKfpmPL/Q9xvtGn6drjKWgJdCkHcFKSFRaoUUuvw</w:t>
      </w:r>
    </w:p>
    <w:p>
      <w:pPr>
        <w:pStyle w:val="PreformattedText"/>
        <w:bidi w:val="0"/>
        <w:spacing w:before="0" w:after="0"/>
        <w:jc w:val="left"/>
        <w:rPr/>
      </w:pPr>
      <w:r>
        <w:rPr/>
        <w:t>SOo9SzpfxZpBbNmkqxf3ibb4YvH4M1cmvnHXnnHg8lpYaJBvg3iYoWUSsapV4E1ITSQFFhyykj0i1S</w:t>
      </w:r>
    </w:p>
    <w:p>
      <w:pPr>
        <w:pStyle w:val="PreformattedText"/>
        <w:bidi w:val="0"/>
        <w:spacing w:before="0" w:after="0"/>
        <w:jc w:val="left"/>
        <w:rPr/>
      </w:pPr>
      <w:r>
        <w:rPr/>
        <w:t>ohJJFV1FSU6jkphE+66+yFqSoA3LSFZChGrHPyZ2lZhOr9Jz+lK2hp79/JKSVMTAG5C0/X1jpwlaKJ</w:t>
      </w:r>
    </w:p>
    <w:p>
      <w:pPr>
        <w:pStyle w:val="PreformattedText"/>
        <w:bidi w:val="0"/>
        <w:spacing w:before="0" w:after="0"/>
        <w:jc w:val="left"/>
        <w:rPr/>
      </w:pPr>
      <w:r>
        <w:rPr/>
        <w:t>RHlJlBV9nyjyV7LXZK9qwR6e0aShD2pASTbeHN28BJJvb1+8U7knRbRCarpDNakwSCiYB/dvkW83+E</w:t>
      </w:r>
    </w:p>
    <w:p>
      <w:pPr>
        <w:pStyle w:val="PreformattedText"/>
        <w:bidi w:val="0"/>
        <w:spacing w:before="0" w:after="0"/>
        <w:jc w:val="left"/>
        <w:rPr/>
      </w:pPr>
      <w:r>
        <w:rPr/>
        <w:t>xZGaRW00K6I1oW0iiV7eiZYww+sZHsT3ELkiqtdDJ32aDJ1icokwmdkHC4pI/esD8LqfWMm3yOv5Jd</w:t>
      </w:r>
    </w:p>
    <w:p>
      <w:pPr>
        <w:pStyle w:val="PreformattedText"/>
        <w:bidi w:val="0"/>
        <w:spacing w:before="0" w:after="0"/>
        <w:jc w:val="left"/>
        <w:rPr/>
      </w:pPr>
      <w:r>
        <w:rPr/>
        <w:t>+gaf6nyqpmlpTSq4gEqauE7lRbCf5GKQ2/O6YqS2Ki04062fNYWP1t3EWqasFZoFDq7U8yiykqQvhY</w:t>
      </w:r>
    </w:p>
    <w:p>
      <w:pPr>
        <w:pStyle w:val="PreformattedText"/>
        <w:bidi w:val="0"/>
        <w:spacing w:before="0" w:after="0"/>
        <w:jc w:val="left"/>
        <w:rPr/>
      </w:pPr>
      <w:r>
        <w:rPr/>
        <w:t>xGlMui0SM7LBxlTZO4HgRdCYFHqtLLC1gp2j1jfCZVRBPyqgDdOPWNUGK0MPlzui4gOlsg2PaIsZDl</w:t>
      </w:r>
    </w:p>
    <w:p>
      <w:pPr>
        <w:pStyle w:val="PreformattedText"/>
        <w:bidi w:val="0"/>
        <w:spacing w:before="0" w:after="0"/>
        <w:jc w:val="left"/>
        <w:rPr/>
      </w:pPr>
      <w:r>
        <w:rPr/>
        <w:t>pJBJ5HpFTXks8Dtq5TFD4BMOhkkG4+kLZL6LJp2n7nC6oZSAYr/grapWcZdRKkKrrWtTAJIXMrsT6A</w:t>
      </w:r>
    </w:p>
    <w:p>
      <w:pPr>
        <w:pStyle w:val="PreformattedText"/>
        <w:bidi w:val="0"/>
        <w:spacing w:before="0" w:after="0"/>
        <w:jc w:val="left"/>
        <w:rPr/>
      </w:pPr>
      <w:r>
        <w:rPr/>
        <w:t>2/pHWxKoHlM0t02QDarflD0ZyxUP980pIPmFiBGOfZogKzjfhzbbn8Kxm0J4NMS0U0ePS5UpVdxglB</w:t>
      </w:r>
    </w:p>
    <w:p>
      <w:pPr>
        <w:pStyle w:val="PreformattedText"/>
        <w:bidi w:val="0"/>
        <w:spacing w:before="0" w:after="0"/>
        <w:jc w:val="left"/>
        <w:rPr/>
      </w:pPr>
      <w:r>
        <w:rPr/>
        <w:t>v6ciKJI1Y2XTRVVVITLKSfL4oWCeBnMZZKjauS96vpAla4JtlNpedQFXtYe9oXwaY9DjT4CZJ1Nydu</w:t>
      </w:r>
    </w:p>
    <w:p>
      <w:pPr>
        <w:pStyle w:val="PreformattedText"/>
        <w:bidi w:val="0"/>
        <w:spacing w:before="0" w:after="0"/>
        <w:jc w:val="left"/>
        <w:rPr/>
      </w:pPr>
      <w:r>
        <w:rPr/>
        <w:t>E3/WFuhlyV3VEkuVkVkJultZKYz5HSs0YnUiG07qFVN1DS5reEyzy/AfSfQ4ufocxlXuv8nqsCtGqp</w:t>
      </w:r>
    </w:p>
    <w:p>
      <w:pPr>
        <w:pStyle w:val="PreformattedText"/>
        <w:bidi w:val="0"/>
        <w:spacing w:before="0" w:after="0"/>
        <w:jc w:val="left"/>
        <w:rPr/>
      </w:pPr>
      <w:r>
        <w:rPr/>
        <w:t>klSk9WklaQiYZ3rathSkZBH5QseLPSY5VFWVnqQRO01DqSPDSzZSsY7j9Y7GmfBn9Vjv8AT5I5rrc2</w:t>
      </w:r>
    </w:p>
    <w:p>
      <w:pPr>
        <w:pStyle w:val="PreformattedText"/>
        <w:bidi w:val="0"/>
        <w:spacing w:before="0" w:after="0"/>
        <w:jc w:val="left"/>
        <w:rPr/>
      </w:pPr>
      <w:r>
        <w:rPr/>
        <w:t>27NupBUVXt5o9Jp3cT4RqO2iDmkk5EXsxDTiFskN4ptaCwoO04tS0+l4XpWMlZsGl9KMt02Smd6npl</w:t>
      </w:r>
    </w:p>
    <w:p>
      <w:pPr>
        <w:pStyle w:val="PreformattedText"/>
        <w:bidi w:val="0"/>
        <w:spacing w:before="0" w:after="0"/>
        <w:jc w:val="left"/>
        <w:rPr/>
      </w:pPr>
      <w:r>
        <w:rPr/>
        <w:t>0Xt/lHKy5LlwaoRcSaRKKYnlpeWUkJ3qI/RMZtxfF0VfqHXw0tElt8Rak3I42j0i6Eb5K5yozt9xlN</w:t>
      </w:r>
    </w:p>
    <w:p>
      <w:pPr>
        <w:pStyle w:val="PreformattedText"/>
        <w:bidi w:val="0"/>
        <w:spacing w:before="0" w:after="0"/>
        <w:jc w:val="left"/>
        <w:rPr/>
      </w:pPr>
      <w:r>
        <w:rPr/>
        <w:t>h4YJAAAJjXFNdmfcKyrwfcS2hJTn8I4iufFsug0y2Ib8Gmstpw455Uj0Hcxku+Ry89PVmYryihIEvJ</w:t>
      </w:r>
    </w:p>
    <w:p>
      <w:pPr>
        <w:pStyle w:val="PreformattedText"/>
        <w:bidi w:val="0"/>
        <w:spacing w:before="0" w:after="0"/>
        <w:jc w:val="left"/>
        <w:rPr/>
      </w:pPr>
      <w:r>
        <w:rPr/>
        <w:t>skm/0jNk7JQ1mp8NsVN5f944qwtzlUGNFhU5ueU27MuuJS4+8rYgA4Qn1jYlQjIWbmNtnFE7lAhOf1</w:t>
      </w:r>
    </w:p>
    <w:p>
      <w:pPr>
        <w:pStyle w:val="PreformattedText"/>
        <w:bidi w:val="0"/>
        <w:spacing w:before="0" w:after="0"/>
        <w:jc w:val="left"/>
        <w:rPr/>
      </w:pPr>
      <w:r>
        <w:rPr/>
        <w:t>hkUtiMtMXmqabWSy+kkn6i8Oumv4JirN2q6gqkocA3KIIHoUxzJcTsuo551LIfJVWZbAsnduT9DmOz</w:t>
      </w:r>
    </w:p>
    <w:p>
      <w:pPr>
        <w:pStyle w:val="PreformattedText"/>
        <w:bidi w:val="0"/>
        <w:spacing w:before="0" w:after="0"/>
        <w:jc w:val="left"/>
        <w:rPr/>
      </w:pPr>
      <w:r>
        <w:rPr/>
        <w:t>hluRRNcBNPVFUhUEKBsFGJywUlY2DJs4OhNH1wzKE7jc29Y4uWPJ6PTzs0amzW9sH17xmo6KZLS00Q</w:t>
      </w:r>
    </w:p>
    <w:p>
      <w:pPr>
        <w:pStyle w:val="PreformattedText"/>
        <w:bidi w:val="0"/>
        <w:spacing w:before="0" w:after="0"/>
        <w:jc w:val="left"/>
        <w:rPr/>
      </w:pPr>
      <w:r>
        <w:rPr/>
        <w:t>ebQo8WTEpNqFsxBZuJ6Qqqm7+bEUSjaHjItFMq4KRdeYxyhZYpIslOrxYcF1+WMbxuy5S4outJ1BKz</w:t>
      </w:r>
    </w:p>
    <w:p>
      <w:pPr>
        <w:pStyle w:val="PreformattedText"/>
        <w:bidi w:val="0"/>
        <w:spacing w:before="0" w:after="0"/>
        <w:jc w:val="left"/>
        <w:rPr/>
      </w:pPr>
      <w:r>
        <w:rPr/>
        <w:t>jRZcUM8EmKpY2WJis1JtsIK0P7weLHiE2Maxuw4EfjeN/aIpkgqnGkghaipI7k4gUW2RZEVLW7Mm0p</w:t>
      </w:r>
    </w:p>
    <w:p>
      <w:pPr>
        <w:pStyle w:val="PreformattedText"/>
        <w:bidi w:val="0"/>
        <w:spacing w:before="0" w:after="0"/>
        <w:jc w:val="left"/>
        <w:rPr/>
      </w:pPr>
      <w:r>
        <w:rPr/>
        <w:t>lCxb1TF8cNi70Uer6tS8pV3L+14uWBoplJclRqGoPGOFYPYRqhjoocrK9OThdv6RpjGihyI1wqWSAM</w:t>
      </w:r>
    </w:p>
    <w:p>
      <w:pPr>
        <w:pStyle w:val="PreformattedText"/>
        <w:bidi w:val="0"/>
        <w:spacing w:before="0" w:after="0"/>
        <w:jc w:val="left"/>
        <w:rPr/>
      </w:pPr>
      <w:r>
        <w:rPr/>
        <w:t>ekXxaF7F2pduUYW++dqEDv3i1CSdJnKXXvWzuptU/KJUUycoNqGxxfOY72liqs8trcrlKjNGBujoRO</w:t>
      </w:r>
    </w:p>
    <w:p>
      <w:pPr>
        <w:pStyle w:val="PreformattedText"/>
        <w:bidi w:val="0"/>
        <w:spacing w:before="0" w:after="0"/>
        <w:jc w:val="left"/>
        <w:rPr/>
      </w:pPr>
      <w:r>
        <w:rPr/>
        <w:t>SuC816gzTukJCaTLLCUJ3BW05ESxyktWJKeAB3hbJoX8PcN45wbwWTtZZpQFaGFEXtYp9Yh9USkXCX</w:t>
      </w:r>
    </w:p>
    <w:p>
      <w:pPr>
        <w:pStyle w:val="PreformattedText"/>
        <w:bidi w:val="0"/>
        <w:spacing w:before="0" w:after="0"/>
        <w:jc w:val="left"/>
        <w:rPr/>
      </w:pPr>
      <w:r>
        <w:rPr/>
        <w:t>nTRENKAKS6m4t2MdPT5XjXtJbGc7q6aacWtTwAHA3G5/WPWaT1LJCNpnF1EU7BkeqM7JPJUh1aLe/P</w:t>
      </w:r>
    </w:p>
    <w:p>
      <w:pPr>
        <w:pStyle w:val="PreformattedText"/>
        <w:bidi w:val="0"/>
        <w:spacing w:before="0" w:after="0"/>
        <w:jc w:val="left"/>
        <w:rPr/>
      </w:pPr>
      <w:r>
        <w:rPr/>
        <w:t>6xsyeqZsycZy4OVk0ymWeV69VtpSUomwhse5H9YxxyxfaKI6VrhEpMde6zOKShM8qyRwhRufrmLN+O</w:t>
      </w:r>
    </w:p>
    <w:p>
      <w:pPr>
        <w:pStyle w:val="PreformattedText"/>
        <w:bidi w:val="0"/>
        <w:spacing w:before="0" w:after="0"/>
        <w:jc w:val="left"/>
        <w:rPr/>
      </w:pPr>
      <w:r>
        <w:rPr/>
        <w:t>XFEy0ri6qx7TOs1ZQob31+GefMq4/WHhDA+0RHTu+iXf62PJaJbqMwp0ZCEqIH840/S07RZ9B//aDS</w:t>
      </w:r>
    </w:p>
    <w:p>
      <w:pPr>
        <w:pStyle w:val="PreformattedText"/>
        <w:bidi w:val="0"/>
        <w:spacing w:before="0" w:after="0"/>
        <w:jc w:val="left"/>
        <w:rPr/>
      </w:pPr>
      <w:r>
        <w:rPr/>
        <w:t>OvlfZesX5qxP4g6f6xxcmlxJto0Q0+7se1zrFqWqM7X6m4JVJB8ILUSfveMLwxjLhnX0mlhF8lSXq5</w:t>
      </w:r>
    </w:p>
    <w:p>
      <w:pPr>
        <w:pStyle w:val="PreformattedText"/>
        <w:bidi w:val="0"/>
        <w:spacing w:before="0" w:after="0"/>
        <w:jc w:val="left"/>
        <w:rPr/>
      </w:pPr>
      <w:r>
        <w:rPr/>
        <w:t>U8CqcedWEqNt5ue9h79hEt0dzGklSKdrKvqcpR8JZWtattiLBMUTyqqHfkyp1wuPkqsCOY5blbMDYK</w:t>
      </w:r>
    </w:p>
    <w:p>
      <w:pPr>
        <w:pStyle w:val="PreformattedText"/>
        <w:bidi w:val="0"/>
        <w:spacing w:before="0" w:after="0"/>
        <w:jc w:val="left"/>
        <w:rPr/>
      </w:pPr>
      <w:r>
        <w:rPr/>
        <w:t>lZzxCWQuQhPkUfrEATDqDI09htPLxS5f6CFoCFqYtPE+ozCULQwfG0H6wECMQB6AANsAAjAgADmAAz</w:t>
      </w:r>
    </w:p>
    <w:p>
      <w:pPr>
        <w:pStyle w:val="PreformattedText"/>
        <w:bidi w:val="0"/>
        <w:spacing w:before="0" w:after="0"/>
        <w:jc w:val="left"/>
        <w:rPr/>
      </w:pPr>
      <w:r>
        <w:rPr/>
        <w:t>aLq+hiUrGirZp2lG1qZZUkC4HJivJE62EvdOdW0L2N4yOKOmk+ywycySnJN/cxXVFpIS7xva45iVSJ</w:t>
      </w:r>
    </w:p>
    <w:p>
      <w:pPr>
        <w:pStyle w:val="PreformattedText"/>
        <w:bidi w:val="0"/>
        <w:spacing w:before="0" w:after="0"/>
        <w:jc w:val="left"/>
        <w:rPr/>
      </w:pPr>
      <w:r>
        <w:rPr/>
        <w:t>Q8Llje5gLRNRBSSPMIlcIjgZLWCcqv7QrYdE5QKSZm7jgsnteK5SpMlFvkpRLSQEjb7xlchiYpyEuO</w:t>
      </w:r>
    </w:p>
    <w:p>
      <w:pPr>
        <w:pStyle w:val="PreformattedText"/>
        <w:bidi w:val="0"/>
        <w:spacing w:before="0" w:after="0"/>
        <w:jc w:val="left"/>
        <w:rPr/>
      </w:pPr>
      <w:r>
        <w:rPr/>
        <w:t>bAnHrFTY6qi60ZtAG0fnFO4lIlFpSm2L8HMZp5GhkkWKntqSwAEknbuNvSMMm5DqaRNaMpiZyeU/Mt</w:t>
      </w:r>
    </w:p>
    <w:p>
      <w:pPr>
        <w:pStyle w:val="PreformattedText"/>
        <w:bidi w:val="0"/>
        <w:spacing w:before="0" w:after="0"/>
        <w:jc w:val="left"/>
        <w:rPr/>
      </w:pPr>
      <w:r>
        <w:rPr/>
        <w:t>qUi5IF4SEOXZgzajtI0BCmGlkKQAhsDbv5I9o1pKJhcnPsQ1Dp356SEzIz3huNLSrw1HHMJK2hNtdF</w:t>
      </w:r>
    </w:p>
    <w:p>
      <w:pPr>
        <w:pStyle w:val="PreformattedText"/>
        <w:bidi w:val="0"/>
        <w:spacing w:before="0" w:after="0"/>
        <w:jc w:val="left"/>
        <w:rPr/>
      </w:pPr>
      <w:r>
        <w:rPr/>
        <w:t>s0/qNZeTLPNhMwGwCUZBt3H6Rzs0CFZblSLUxT35ZSkFL6ClSgcWN/+EYIvZK0QuzMOnFRmHtDTlNn</w:t>
      </w:r>
    </w:p>
    <w:p>
      <w:pPr>
        <w:pStyle w:val="PreformattedText"/>
        <w:bidi w:val="0"/>
        <w:spacing w:before="0" w:after="0"/>
        <w:jc w:val="left"/>
        <w:rPr/>
      </w:pPr>
      <w:r>
        <w:rPr/>
        <w:t>FF406eU0FXykBRsAY0S55Q9UD1/6aNdVOnlakGAUTk1T1eFuT/eEJJA+oIBjXgzPG0RfB8hOplOqDz</w:t>
      </w:r>
    </w:p>
    <w:p>
      <w:pPr>
        <w:pStyle w:val="PreformattedText"/>
        <w:bidi w:val="0"/>
        <w:spacing w:before="0" w:after="0"/>
        <w:jc w:val="left"/>
        <w:rPr/>
      </w:pPr>
      <w:r>
        <w:rPr/>
        <w:t>NDdW2t6dlWFy7wcuXEqaUQpJ9LR6vR5UznZI82UbUdCTPUlOoZEFbClBuaSf8AsnCP5GOpGSvaZJRr</w:t>
      </w:r>
    </w:p>
    <w:p>
      <w:pPr>
        <w:pStyle w:val="PreformattedText"/>
        <w:bidi w:val="0"/>
        <w:spacing w:before="0" w:after="0"/>
        <w:jc w:val="left"/>
        <w:rPr/>
      </w:pPr>
      <w:r>
        <w:rPr/>
        <w:t>k6A+Bn4gXOnOv5an1F//AKpmR4D6FcKaJHvyOfzjma7T2nJF+KfNHdvVzpbTNSUgS0zTGtQ0wBU5T1</w:t>
      </w:r>
    </w:p>
    <w:p>
      <w:pPr>
        <w:pStyle w:val="PreformattedText"/>
        <w:bidi w:val="0"/>
        <w:spacing w:before="0" w:after="0"/>
        <w:jc w:val="left"/>
        <w:rPr/>
      </w:pPr>
      <w:r>
        <w:rPr/>
        <w:t>osovSqx520/wC0m9xHnMOV47NdXyfMjq/0fXpmuTDMq2tuWKlLk3XUFJebz5TjC08GPSaXVblTMuWC</w:t>
      </w:r>
    </w:p>
    <w:p>
      <w:pPr>
        <w:pStyle w:val="PreformattedText"/>
        <w:bidi w:val="0"/>
        <w:spacing w:before="0" w:after="0"/>
        <w:jc w:val="left"/>
        <w:rPr/>
      </w:pPr>
      <w:r>
        <w:rPr/>
        <w:t>fRjjrSmlqQsFKkmxBjrJ+TEAg7Lm5+0MSm10X/QfWas6QcQy64qfkAcsum5SP9kxW4JmzFqpw4b4Op</w:t>
      </w:r>
    </w:p>
    <w:p>
      <w:pPr>
        <w:pStyle w:val="PreformattedText"/>
        <w:bidi w:val="0"/>
        <w:spacing w:before="0" w:after="0"/>
        <w:jc w:val="left"/>
        <w:rPr/>
      </w:pPr>
      <w:r>
        <w:rPr/>
        <w:t>+m3V2k6tlk/JzQ8UDzMOEBxP2vGGeKuT0WDUwkuzUZGvoU2LODb7mM2xnRUk+R6a8ACpLn6xZHEmXR</w:t>
      </w:r>
    </w:p>
    <w:p>
      <w:pPr>
        <w:pStyle w:val="PreformattedText"/>
        <w:bidi w:val="0"/>
        <w:spacing w:before="0" w:after="0"/>
        <w:jc w:val="left"/>
        <w:rPr/>
      </w:pPr>
      <w:r>
        <w:rPr/>
        <w:t>fAA1qJYbVuJP3i5YENYjMa8SUnYsX9LxZHToN1EPM6/cJtv2xqWBDbyNmdfFpO5blx9YZYYohyKvWe</w:t>
      </w:r>
    </w:p>
    <w:p>
      <w:pPr>
        <w:pStyle w:val="PreformattedText"/>
        <w:bidi w:val="0"/>
        <w:spacing w:before="0" w:after="0"/>
        <w:jc w:val="left"/>
        <w:rPr/>
      </w:pPr>
      <w:r>
        <w:rPr/>
        <w:t>o6l79iyE+pMNsjEy5JcGU6x6plpDqUvEr9b2gVI5uTOo9mIV/VszUXl7XVWPJvzD34OPm1G/orwuSS</w:t>
      </w:r>
    </w:p>
    <w:p>
      <w:pPr>
        <w:pStyle w:val="PreformattedText"/>
        <w:bidi w:val="0"/>
        <w:spacing w:before="0" w:after="0"/>
        <w:jc w:val="left"/>
        <w:rPr/>
      </w:pPr>
      <w:r>
        <w:rPr/>
        <w:t>TcwhzXJvsUQlS1ADviEYUT9Joqd4LyrJ9LxmlLs0QVlpYqEhJICXkhSU8NpIAMZnyXpULtatlWVEMS</w:t>
      </w:r>
    </w:p>
    <w:p>
      <w:pPr>
        <w:pStyle w:val="PreformattedText"/>
        <w:bidi w:val="0"/>
        <w:spacing w:before="0" w:after="0"/>
        <w:jc w:val="left"/>
        <w:rPr/>
      </w:pPr>
      <w:r>
        <w:rPr/>
        <w:t>fhjsWkXJipp8l6fHBOUadrVbdAlpJSGVY8RYsLesZ5dDpFxkdD7EpfqM+Uk8pbVcxQ2NReqM3StPU1</w:t>
      </w:r>
    </w:p>
    <w:p>
      <w:pPr>
        <w:pStyle w:val="PreformattedText"/>
        <w:bidi w:val="0"/>
        <w:spacing w:before="0" w:after="0"/>
        <w:jc w:val="left"/>
        <w:rPr/>
      </w:pPr>
      <w:r>
        <w:rPr/>
        <w:t>LrTiFG9t7h8wipsYcsVxuaZmZpVjKS43C4sF/eEux1KkVCv9Tm6UgupcRMVBwWQUZS19oeKTDd+DL0</w:t>
      </w:r>
    </w:p>
    <w:p>
      <w:pPr>
        <w:pStyle w:val="PreformattedText"/>
        <w:bidi w:val="0"/>
        <w:spacing w:before="0" w:after="0"/>
        <w:jc w:val="left"/>
        <w:rPr/>
      </w:pPr>
      <w:r>
        <w:rPr/>
        <w:t>TVU1XPPzNRm1FAOVuYHPaLuERuZddMafTVnmmJdP7vcAV/wgXveBq+hTRqlqNjTbAp1JXud/7V1I55</w:t>
      </w:r>
    </w:p>
    <w:p>
      <w:pPr>
        <w:pStyle w:val="PreformattedText"/>
        <w:bidi w:val="0"/>
        <w:spacing w:before="0" w:after="0"/>
        <w:jc w:val="left"/>
        <w:rPr/>
      </w:pPr>
      <w:r>
        <w:rPr/>
        <w:t>xf0iqrJTMuYolR15rIU2XaIStQu5m1r5MVtVyPFnQVbaa07pYMMJUluSli2m1gVEd4oi90iZIxbT1Q</w:t>
      </w:r>
    </w:p>
    <w:p>
      <w:pPr>
        <w:pStyle w:val="PreformattedText"/>
        <w:bidi w:val="0"/>
        <w:spacing w:before="0" w:after="0"/>
        <w:jc w:val="left"/>
        <w:rPr/>
      </w:pPr>
      <w:r>
        <w:rPr/>
        <w:t>XVK02+ypTjUgHHniRziOrjSqkVDOWLU3UnHJcFMspe4J4ubmNMY0hR/MSoVMBwjckZSknkxemLQwl3</w:t>
      </w:r>
    </w:p>
    <w:p>
      <w:pPr>
        <w:pStyle w:val="PreformattedText"/>
        <w:bidi w:val="0"/>
        <w:spacing w:before="0" w:after="0"/>
        <w:jc w:val="left"/>
        <w:rPr/>
      </w:pPr>
      <w:r>
        <w:rPr/>
        <w:t>XfmXgtO0FWb4IHtDWFCxpzFfCxJrVNPNputtSbke4IgUqdkUJTWhWqdJ/NIdmJkqyuWc8pH+7G7Hl/</w:t>
      </w:r>
    </w:p>
    <w:p>
      <w:pPr>
        <w:pStyle w:val="PreformattedText"/>
        <w:bidi w:val="0"/>
        <w:spacing w:before="0" w:after="0"/>
        <w:jc w:val="left"/>
        <w:rPr/>
      </w:pPr>
      <w:r>
        <w:rPr/>
        <w:t>JTsKfqfU0vJywQKctFsJQMKHuY6MMiYjhRTW51E6VqQwUE4AOTG1O1ZllHixF+YLWRhYxaNuP+TPL2</w:t>
      </w:r>
    </w:p>
    <w:p>
      <w:pPr>
        <w:pStyle w:val="PreformattedText"/>
        <w:bidi w:val="0"/>
        <w:spacing w:before="0" w:after="0"/>
        <w:jc w:val="left"/>
        <w:rPr/>
      </w:pPr>
      <w:r>
        <w:rPr/>
        <w:t>K2X/AKDaONY1C9qGpyC52l003DQ/jWb2+tufyj6l+lfSnqms0+Eujh6zUJrbE0WY0hMU6ozD9E1FPS</w:t>
      </w:r>
    </w:p>
    <w:p>
      <w:pPr>
        <w:pStyle w:val="PreformattedText"/>
        <w:bidi w:val="0"/>
        <w:spacing w:before="0" w:after="0"/>
        <w:jc w:val="left"/>
        <w:rPr/>
      </w:pPr>
      <w:r>
        <w:rPr/>
        <w:t>UrMKLipN4lbeexF7ER9u0mmjhvdGzguba2yQuabLraWZ1tMm6of+8U8W3HsVJP9I6bnOPx5X8mNTUr</w:t>
      </w:r>
    </w:p>
    <w:p>
      <w:pPr>
        <w:pStyle w:val="PreformattedText"/>
        <w:bidi w:val="0"/>
        <w:spacing w:before="0" w:after="0"/>
        <w:jc w:val="left"/>
        <w:rPr/>
      </w:pPr>
      <w:r>
        <w:rPr/>
        <w:t>Uym6uoDSyS25smgPEbm048T1Sr39o4vqMHlxuUOGTjy/RlXgpVV1O/LUhzT9alVOyoVvYTyZZw/xtn</w:t>
      </w:r>
    </w:p>
    <w:p>
      <w:pPr>
        <w:pStyle w:val="PreformattedText"/>
        <w:bidi w:val="0"/>
        <w:spacing w:before="0" w:after="0"/>
        <w:jc w:val="left"/>
        <w:rPr/>
      </w:pPr>
      <w:r>
        <w:rPr/>
        <w:t>sD3TxHxf1LV5YJ6fKr/k9FpqfKZQJ2puTTIaWBYd7R46TUU0jpxhTssujSadRZqZKNynlhCb4Fhz/O</w:t>
      </w:r>
    </w:p>
    <w:p>
      <w:pPr>
        <w:pStyle w:val="PreformattedText"/>
        <w:bidi w:val="0"/>
        <w:spacing w:before="0" w:after="0"/>
        <w:jc w:val="left"/>
        <w:rPr/>
      </w:pPr>
      <w:r>
        <w:rPr/>
        <w:t>PQelxaxttGPUvngkdMaAmuodRnWZB5pMxLMl/a6u2+x/CPeO1h0sPUNT9OfBRDI8aquA9Aoc1NVtht</w:t>
      </w:r>
    </w:p>
    <w:p>
      <w:pPr>
        <w:pStyle w:val="PreformattedText"/>
        <w:bidi w:val="0"/>
        <w:spacing w:before="0" w:after="0"/>
        <w:jc w:val="left"/>
        <w:rPr/>
      </w:pPr>
      <w:r>
        <w:rPr/>
        <w:t>9tbZQ4PFUocW/+iPuWmww0+njH8HPz5FsaXknuo1QEzqiWlAq6ZdSUgA8XN4ZyiotRM+khUGx66piW</w:t>
      </w:r>
    </w:p>
    <w:p>
      <w:pPr>
        <w:pStyle w:val="PreformattedText"/>
        <w:bidi w:val="0"/>
        <w:spacing w:before="0" w:after="0"/>
        <w:jc w:val="left"/>
        <w:rPr/>
      </w:pPr>
      <w:r>
        <w:rPr/>
        <w:t>6j6OdmlFuXRVZZbqyOGw8gqP5Xjyv6iuXpz29nS0a2vk+qOsPio6bz8q7T5Wpv1FxSNgXLMFSBi2Sb</w:t>
      </w:r>
    </w:p>
    <w:p>
      <w:pPr>
        <w:pStyle w:val="PreformattedText"/>
        <w:bidi w:val="0"/>
        <w:spacing w:before="0" w:after="0"/>
        <w:jc w:val="left"/>
        <w:rPr/>
      </w:pPr>
      <w:r>
        <w:rPr/>
        <w:t>Wj89ab0zPKT4PSxyKNtnzX+IfSzVP6hTM6hlLlHq5LjV0/xZv9DaE9R0D06Tn5LISWQxmp9OmbKXKu</w:t>
      </w:r>
    </w:p>
    <w:p>
      <w:pPr>
        <w:pStyle w:val="PreformattedText"/>
        <w:bidi w:val="0"/>
        <w:spacing w:before="0" w:after="0"/>
        <w:jc w:val="left"/>
        <w:rPr/>
      </w:pPr>
      <w:r>
        <w:rPr/>
        <w:t>rZxhtfmz9Y8+8LRZLHXRW39KTEsFeIbemOYqWFlNUNV05LCLb97nBEaIqvb2VS4Pp7/osOmDVDka5q</w:t>
      </w:r>
    </w:p>
    <w:p>
      <w:pPr>
        <w:pStyle w:val="PreformattedText"/>
        <w:bidi w:val="0"/>
        <w:spacing w:before="0" w:after="0"/>
        <w:jc w:val="left"/>
        <w:rPr/>
      </w:pPr>
      <w:r>
        <w:rPr/>
        <w:t>FZvOzTSJceX8IuTz9415cbxRTZT8uThrWUsxN6p1PSZ5q7ktUH21EnIIcVkGDXpOX8GnG+KKZTpVNC</w:t>
      </w:r>
    </w:p>
    <w:p>
      <w:pPr>
        <w:pStyle w:val="PreformattedText"/>
        <w:bidi w:val="0"/>
        <w:spacing w:before="0" w:after="0"/>
        <w:jc w:val="left"/>
        <w:rPr/>
      </w:pPr>
      <w:r>
        <w:rPr/>
        <w:t>nyuUU4VXsQTgiExSWOto9UaUDTNT09qSr8u49L28j7NvFZP+zft7R2MkI6rHU0QmmVfVXQ2saYpP+s</w:t>
      </w:r>
    </w:p>
    <w:p>
      <w:pPr>
        <w:pStyle w:val="PreformattedText"/>
        <w:bidi w:val="0"/>
        <w:spacing w:before="0" w:after="0"/>
        <w:jc w:val="left"/>
        <w:rPr/>
      </w:pPr>
      <w:r>
        <w:rPr/>
        <w:t>VHmWK9QAbrdlFFTrAJ/wC1RbH14jkf0/0Z+3onlFDq02Jxhv2i/UyShRNpoiXMi4jhFHkd6fSV1VpI</w:t>
      </w:r>
    </w:p>
    <w:p>
      <w:pPr>
        <w:pStyle w:val="PreformattedText"/>
        <w:bidi w:val="0"/>
        <w:spacing w:before="0" w:after="0"/>
        <w:jc w:val="left"/>
        <w:rPr/>
      </w:pPr>
      <w:r>
        <w:rPr/>
        <w:t>NiTa8db0p/8AMWV6jiDLafnWqo2H0pOw3SbYPMfQ45FRyOJL+RlKTbi5taim4Xn6G8PHLGzRCK6LPM</w:t>
      </w:r>
    </w:p>
    <w:p>
      <w:pPr>
        <w:pStyle w:val="PreformattedText"/>
        <w:bidi w:val="0"/>
        <w:spacing w:before="0" w:after="0"/>
        <w:jc w:val="left"/>
        <w:rPr/>
      </w:pPr>
      <w:r>
        <w:rPr/>
        <w:t>ypnpVoJRZYTfEU6jUQhG2bcUKZrXw89Aun2uZ9t/VfVqi6WdS6227TXG1LmSFEkEE2SBZOTnbcXtcX</w:t>
      </w:r>
    </w:p>
    <w:p>
      <w:pPr>
        <w:pStyle w:val="PreformattedText"/>
        <w:bidi w:val="0"/>
        <w:spacing w:before="0" w:after="0"/>
        <w:jc w:val="left"/>
        <w:rPr/>
      </w:pPr>
      <w:r>
        <w:rPr/>
        <w:t>+Y+p+sSUnHEdTYq5O8Hfhl6NdOKRK1XRWpKY9U2VofVVp6qNu2SnJVdOE5AwB2jzEtZkzfNnVwP20U</w:t>
      </w:r>
    </w:p>
    <w:p>
      <w:pPr>
        <w:pStyle w:val="PreformattedText"/>
        <w:bidi w:val="0"/>
        <w:spacing w:before="0" w:after="0"/>
        <w:jc w:val="left"/>
        <w:rPr/>
      </w:pPr>
      <w:r>
        <w:rPr/>
        <w:t>zrR8fdCo9ORT9NTX+tGogkpM4w2pMm0bW3JJsT+UZUrL4uujmvROpKz1K1jV6xW5pU3NzLJ85J8uLA</w:t>
      </w:r>
    </w:p>
    <w:p>
      <w:pPr>
        <w:pStyle w:val="PreformattedText"/>
        <w:bidi w:val="0"/>
        <w:spacing w:before="0" w:after="0"/>
        <w:jc w:val="left"/>
        <w:rPr/>
      </w:pPr>
      <w:r>
        <w:rPr/>
        <w:t>D2jFnW1pouTvs521NSjJ1ypMoAIQ8sA273MURlxZDXFFeDYaHAi5Oyuh5SAFTQxgm0JImJef2mJKXS</w:t>
      </w:r>
    </w:p>
    <w:p>
      <w:pPr>
        <w:pStyle w:val="PreformattedText"/>
        <w:bidi w:val="0"/>
        <w:spacing w:before="0" w:after="0"/>
        <w:jc w:val="left"/>
        <w:rPr/>
      </w:pPr>
      <w:r>
        <w:rPr/>
        <w:t>lCdvuIzs0R6LP09lgTNzwSolSgBiKr8kPlEDrJvdW33ik2334i2LEsj9WNIqdBSs3K0ADEbsDplcnw</w:t>
      </w:r>
    </w:p>
    <w:p>
      <w:pPr>
        <w:pStyle w:val="PreformattedText"/>
        <w:bidi w:val="0"/>
        <w:spacing w:before="0" w:after="0"/>
        <w:jc w:val="left"/>
        <w:rPr/>
      </w:pPr>
      <w:r>
        <w:rPr/>
        <w:t>Y9MvlhZAuLGO3sTVmSebYyX0/qpMouzpNr8xTLCmicerT7L/AEbqBIIUEKeSg+ijzGSWF/g6UNVH8l</w:t>
      </w:r>
    </w:p>
    <w:p>
      <w:pPr>
        <w:pStyle w:val="PreformattedText"/>
        <w:bidi w:val="0"/>
        <w:spacing w:before="0" w:after="0"/>
        <w:jc w:val="left"/>
        <w:rPr/>
      </w:pPr>
      <w:r>
        <w:rPr/>
        <w:t>0p+oZSYttWCTkWMZ3Bo2wzRl0WBiaaKAQoAe8VuLL45EgXKs00L+Im3qDEKLY6yxE3K+zY2dT9iIbZ</w:t>
      </w:r>
    </w:p>
    <w:p>
      <w:pPr>
        <w:pStyle w:val="PreformattedText"/>
        <w:bidi w:val="0"/>
        <w:spacing w:before="0" w:after="0"/>
        <w:jc w:val="left"/>
        <w:rPr/>
      </w:pPr>
      <w:r>
        <w:rPr/>
        <w:t>In6sSPnq8yWlEOA2xEbWQ80Uigar1ChlhZKhc3tFkItnPzZUZDVZoTL6rG4vcR0McaR5rU5FJ8DMKs</w:t>
      </w:r>
    </w:p>
    <w:p>
      <w:pPr>
        <w:pStyle w:val="PreformattedText"/>
        <w:bidi w:val="0"/>
        <w:spacing w:before="0" w:after="0"/>
        <w:jc w:val="left"/>
        <w:rPr/>
      </w:pPr>
      <w:r>
        <w:rPr/>
        <w:t>YuoxWfZfqnp9rpHJ1/VXU96TqtCcWmdMtOSoV80+r/ALNCFmylXvbAMfXMMtHrMajp1yuO+l/J53fN</w:t>
      </w:r>
    </w:p>
    <w:p>
      <w:pPr>
        <w:pStyle w:val="PreformattedText"/>
        <w:bidi w:val="0"/>
        <w:spacing w:before="0" w:after="0"/>
        <w:jc w:val="left"/>
        <w:rPr/>
      </w:pPr>
      <w:r>
        <w:rPr/>
        <w:t>ZaQpoOWrPxFdOmpbp1pDRvSyUrEolU1qOVkx89LMlRCkNbUp/eEJ/Fewv6x5jWaWGkbllnKX4R6WLS</w:t>
      </w:r>
    </w:p>
    <w:p>
      <w:pPr>
        <w:pStyle w:val="PreformattedText"/>
        <w:bidi w:val="0"/>
        <w:spacing w:before="0" w:after="0"/>
        <w:jc w:val="left"/>
        <w:rPr/>
      </w:pPr>
      <w:r>
        <w:rPr/>
        <w:t>jyzOOrXwv9APhv067PVLS2r+tOqSFGadafcW22oC6nH1NiyBnvcxnw4c+WpqKiv/FlDo5U+H7UWnan</w:t>
      </w:r>
    </w:p>
    <w:p>
      <w:pPr>
        <w:pStyle w:val="PreformattedText"/>
        <w:bidi w:val="0"/>
        <w:spacing w:before="0" w:after="0"/>
        <w:jc w:val="left"/>
        <w:rPr/>
      </w:pPr>
      <w:r>
        <w:rPr/>
        <w:t>1q0tKUyhy1LbqdfYKZMkuFlHjgpburJsLDMdBTyYk0n2SdcfFRqnVFL6r1aWpFTnpSWAQpttlRCBYc</w:t>
      </w:r>
    </w:p>
    <w:p>
      <w:pPr>
        <w:pStyle w:val="PreformattedText"/>
        <w:bidi w:val="0"/>
        <w:spacing w:before="0" w:after="0"/>
        <w:jc w:val="left"/>
        <w:rPr/>
      </w:pPr>
      <w:r>
        <w:rPr/>
        <w:t>gDFrxxM8d0b8nQwu0cxakrWv6ww8mo6qqsww4u5lxMKN88bcWjJjWNWkbYJUzrnRFcq2mOpuh1TRnV</w:t>
      </w:r>
    </w:p>
    <w:p>
      <w:pPr>
        <w:pStyle w:val="PreformattedText"/>
        <w:bidi w:val="0"/>
        <w:spacing w:before="0" w:after="0"/>
        <w:jc w:val="left"/>
        <w:rPr/>
      </w:pPr>
      <w:r>
        <w:rPr/>
        <w:t>UeXpwbS44slKioBPmvzbETKNKzNNKjnXX3UOodDOvPUamVnQ1N1Npyo1NSy1UBuKEqX4u5IH+/fPtG</w:t>
      </w:r>
    </w:p>
    <w:p>
      <w:pPr>
        <w:pStyle w:val="PreformattedText"/>
        <w:bidi w:val="0"/>
        <w:spacing w:before="0" w:after="0"/>
        <w:jc w:val="left"/>
        <w:rPr/>
      </w:pPr>
      <w:r>
        <w:rPr/>
        <w:t>bfvTooujq2o6w0tpPovOdRaDpdujzVTmZaUoz3yrZQ0CkKUEgfhHkXcj1EYpuStMuxLczI/jA0c/Ru</w:t>
      </w:r>
    </w:p>
    <w:p>
      <w:pPr>
        <w:pStyle w:val="PreformattedText"/>
        <w:bidi w:val="0"/>
        <w:spacing w:before="0" w:after="0"/>
        <w:jc w:val="left"/>
        <w:rPr/>
      </w:pPr>
      <w:r>
        <w:rPr/>
        <w:t>iXTDXmoqlVm+oMulbVIqFKfSEoJcDiUrxuuEDG0ixvHLxXPI4Po3KcalH8GOL+PD4kJzSdQorc8HpW</w:t>
      </w:r>
    </w:p>
    <w:p>
      <w:pPr>
        <w:pStyle w:val="PreformattedText"/>
        <w:bidi w:val="0"/>
        <w:spacing w:before="0" w:after="0"/>
        <w:jc w:val="left"/>
        <w:rPr/>
      </w:pPr>
      <w:r>
        <w:rPr/>
        <w:t>aZWy5PzzCBMBCklJKVAi2DzmNX9NBO0jG4Ju4li+Bz4ltL6Rn09N9eMytFkp14Ot6iYWpIcdvkPqJP</w:t>
      </w:r>
    </w:p>
    <w:p>
      <w:pPr>
        <w:pStyle w:val="PreformattedText"/>
        <w:bidi w:val="0"/>
        <w:spacing w:before="0" w:after="0"/>
        <w:jc w:val="left"/>
        <w:rPr/>
      </w:pPr>
      <w:r>
        <w:rPr/>
        <w:t>ORfi8V6jHXR0MeaSi0+z6Rf/AIQvRKmsJlGteURphtOxKGpgEAfaOTkcnwZVLO1bRHVf4vOiknJvoc</w:t>
      </w:r>
    </w:p>
    <w:p>
      <w:pPr>
        <w:pStyle w:val="PreformattedText"/>
        <w:bidi w:val="0"/>
        <w:spacing w:before="0" w:after="0"/>
        <w:jc w:val="left"/>
        <w:rPr/>
      </w:pPr>
      <w:r>
        <w:rPr/>
        <w:t>1tJzrWwpLMuhbgItkYTaMclLa0TGGZvow+g/EfpAaPq0hocTCUBHhJbqcuEqsb7im3AHbMcB4+eDV9</w:t>
      </w:r>
    </w:p>
    <w:p>
      <w:pPr>
        <w:pStyle w:val="PreformattedText"/>
        <w:bidi w:val="0"/>
        <w:spacing w:before="0" w:after="0"/>
        <w:jc w:val="left"/>
        <w:rPr/>
      </w:pPr>
      <w:r>
        <w:rPr/>
        <w:t>OXbMLndQVbTUxMzGmdQVSkvzKdy25d5VlLJN7nuYlJroeMGi0dEekk3oUVLXWs5hueqNUIVJy07d95</w:t>
      </w:r>
    </w:p>
    <w:p>
      <w:pPr>
        <w:pStyle w:val="PreformattedText"/>
        <w:bidi w:val="0"/>
        <w:spacing w:before="0" w:after="0"/>
        <w:jc w:val="left"/>
        <w:rPr/>
      </w:pPr>
      <w:r>
        <w:rPr/>
        <w:t>Dl9weUVcewz2MJkg5JJ+DvaNbFZeZnVVQ1PPSrVRqCiwknchvyoUb4NvaFWJs6Dy8GPdVeoMpTX0S5</w:t>
      </w:r>
    </w:p>
    <w:p>
      <w:pPr>
        <w:pStyle w:val="PreformattedText"/>
        <w:bidi w:val="0"/>
        <w:spacing w:before="0" w:after="0"/>
        <w:jc w:val="left"/>
        <w:rPr/>
      </w:pPr>
      <w:r>
        <w:rPr/>
        <w:t>nfFLTitkuk3CR6+3AjsaXAk0zl6jLcWjhvr1UEVXqFO1KXVubm0IWo/7dvN+sewxVtPF5nUmZ42b2i</w:t>
      </w:r>
    </w:p>
    <w:p>
      <w:pPr>
        <w:pStyle w:val="PreformattedText"/>
        <w:bidi w:val="0"/>
        <w:spacing w:before="0" w:after="0"/>
        <w:jc w:val="left"/>
        <w:rPr/>
      </w:pPr>
      <w:r>
        <w:rPr/>
        <w:t>+0ZLsUVYAxEeyBeXSSzYD/AOiLmXYvkFnjZCUxQ+y99s+kPwXuyjnR6jqXYpC1JWCByI8J6o/3mv5P</w:t>
      </w:r>
    </w:p>
    <w:p>
      <w:pPr>
        <w:pStyle w:val="PreformattedText"/>
        <w:bidi w:val="0"/>
        <w:spacing w:before="0" w:after="0"/>
        <w:jc w:val="left"/>
        <w:rPr/>
      </w:pPr>
      <w:r>
        <w:rPr/>
        <w:t>c+lr9o6Xk6/JyzCm2lBAJtjN489bT4O2o2iPd06a68pZmfCYHNjaLI5pR8meWPwKz9XkNOyCqfJqSV</w:t>
      </w:r>
    </w:p>
    <w:p>
      <w:pPr>
        <w:pStyle w:val="PreformattedText"/>
        <w:bidi w:val="0"/>
        <w:spacing w:before="0" w:after="0"/>
        <w:jc w:val="left"/>
        <w:rPr/>
      </w:pPr>
      <w:r>
        <w:rPr/>
        <w:t>qTZSyQST6xMm58lkItRL1QJozfT6TfUu6kAcH3j13pK9yOZl5lRFvalpk5NKpky6gzCRfYo5j284ey</w:t>
      </w:r>
    </w:p>
    <w:p>
      <w:pPr>
        <w:pStyle w:val="PreformattedText"/>
        <w:bidi w:val="0"/>
        <w:spacing w:before="0" w:after="0"/>
        <w:jc w:val="left"/>
        <w:rPr/>
      </w:pPr>
      <w:r>
        <w:rPr/>
        <w:t>0ZBZliSlXN7aUJSf4uIr0q3ZUmK1wcAf6QDS0vS9Z6crbDfhPTbbjD5IAvtyk/kTH0zT/s400ea1vb</w:t>
      </w:r>
    </w:p>
    <w:p>
      <w:pPr>
        <w:pStyle w:val="PreformattedText"/>
        <w:bidi w:val="0"/>
        <w:spacing w:before="0" w:after="0"/>
        <w:jc w:val="left"/>
        <w:rPr/>
      </w:pPr>
      <w:r>
        <w:rPr/>
        <w:t>OQlzqEFhCB+9CrFR9IM2XecjglaXPtmaQw4pZWo7Lc3B9YxrIqcRl0yv16jv0urPJCFhF9yFgWBEc7</w:t>
      </w:r>
    </w:p>
    <w:p>
      <w:pPr>
        <w:pStyle w:val="PreformattedText"/>
        <w:bidi w:val="0"/>
        <w:spacing w:before="0" w:after="0"/>
        <w:jc w:val="left"/>
        <w:rPr/>
      </w:pPr>
      <w:r>
        <w:rPr/>
        <w:t>b72VtOye0U6+Q8HCS2RhR5vFkkkrLoQs6B6MdOHqzMsVedVtlmXRtQk+ZVs5jyHrGu2wcUdfBipWdC</w:t>
      </w:r>
    </w:p>
    <w:p>
      <w:pPr>
        <w:pStyle w:val="PreformattedText"/>
        <w:bidi w:val="0"/>
        <w:spacing w:before="0" w:after="0"/>
        <w:jc w:val="left"/>
        <w:rPr/>
      </w:pPr>
      <w:r>
        <w:rPr/>
        <w:t>tz7Uz/AGCXDrbihZKlp8to+ZylKUrZ2sSojalp+YlphBeKmUWwpJ5jPKNm5dFh0y83tUiXcfdmUjCQ</w:t>
      </w:r>
    </w:p>
    <w:p>
      <w:pPr>
        <w:pStyle w:val="PreformattedText"/>
        <w:bidi w:val="0"/>
        <w:spacing w:before="0" w:after="0"/>
        <w:jc w:val="left"/>
        <w:rPr/>
      </w:pPr>
      <w:r>
        <w:rPr/>
        <w:t>TY+5jK1Qo41JW3ZdjwVuKLp/EbxVQrI/SUy0WZpp9AKHTcXN7wLhEzJeqUtD9IM8AEsrSUqSfxDtiC</w:t>
      </w:r>
    </w:p>
    <w:p>
      <w:pPr>
        <w:pStyle w:val="PreformattedText"/>
        <w:bidi w:val="0"/>
        <w:spacing w:before="0" w:after="0"/>
        <w:jc w:val="left"/>
        <w:rPr/>
      </w:pPr>
      <w:r>
        <w:rPr/>
        <w:t>PQi6MwnqujS2og3MgKZmEBB3DChaNGPopYat6VZrVJfdYkzOUvaVFkj8B77YvhkpkPk5/1VTU6PqUt</w:t>
      </w:r>
    </w:p>
    <w:p>
      <w:pPr>
        <w:pStyle w:val="PreformattedText"/>
        <w:bidi w:val="0"/>
        <w:spacing w:before="0" w:after="0"/>
        <w:jc w:val="left"/>
        <w:rPr/>
      </w:pPr>
      <w:r>
        <w:rPr/>
        <w:t>NSy1PST3mQ4FWIN/wn3jdCW9cMzSjRpejqbStY05Eq4/4j0zcoVusW19oVu+AjyJ1rSaqb8zKTRSVt</w:t>
      </w:r>
    </w:p>
    <w:p>
      <w:pPr>
        <w:pStyle w:val="PreformattedText"/>
        <w:bidi w:val="0"/>
        <w:spacing w:before="0" w:after="0"/>
        <w:jc w:val="left"/>
        <w:rPr/>
      </w:pPr>
      <w:r>
        <w:rPr/>
        <w:t>WKhe4cH+Ie8CnSolxsznUumxNOuuMoUqYZ/ulkZI9DFiycV4Fqh/onVj6ppMjNFPlICVK5EIuiSzus</w:t>
      </w:r>
    </w:p>
    <w:p>
      <w:pPr>
        <w:pStyle w:val="PreformattedText"/>
        <w:bidi w:val="0"/>
        <w:spacing w:before="0" w:after="0"/>
        <w:jc w:val="left"/>
        <w:rPr/>
      </w:pPr>
      <w:r>
        <w:rPr/>
        <w:t>/s2oCZlFmVdBuHEHn6iAZFwl5yn9RZNNNrIElWWx+4nQLBY9DDICmuU+o6HrS5SZASCbgfwOD/Ekxo</w:t>
      </w:r>
    </w:p>
    <w:p>
      <w:pPr>
        <w:pStyle w:val="PreformattedText"/>
        <w:bidi w:val="0"/>
        <w:spacing w:before="0" w:after="0"/>
        <w:jc w:val="left"/>
        <w:rPr/>
      </w:pPr>
      <w:r>
        <w:rPr/>
        <w:t>g77LIsvlLqKZli48w9+YvXAwlU5FucbttIPrGrHLwIyoT1PWwspVkesboSFZGOMJBPrGmMuBBLwQkg</w:t>
      </w:r>
    </w:p>
    <w:p>
      <w:pPr>
        <w:pStyle w:val="PreformattedText"/>
        <w:bidi w:val="0"/>
        <w:spacing w:before="0" w:after="0"/>
        <w:jc w:val="left"/>
        <w:rPr/>
      </w:pPr>
      <w:r>
        <w:rPr/>
        <w:t>2guyY9ijSNxIBUPoIRssHjTQGBk+sZ2yUOmZYuG3c24hBi1tj9l0Cem1HLUutX5Awi+SKsvELPn/AD</w:t>
      </w:r>
    </w:p>
    <w:p>
      <w:pPr>
        <w:pStyle w:val="PreformattedText"/>
        <w:bidi w:val="0"/>
        <w:spacing w:before="0" w:after="0"/>
        <w:jc w:val="left"/>
        <w:rPr/>
      </w:pPr>
      <w:r>
        <w:rPr/>
        <w:t>j5mZ2YdPK1qV+ZMduPR4+TuTEb24hhCWo04mWmkKUccGM04ui6DJ2dly82soyANyYzLhmuJLUGa205</w:t>
      </w:r>
    </w:p>
    <w:p>
      <w:pPr>
        <w:pStyle w:val="PreformattedText"/>
        <w:bidi w:val="0"/>
        <w:spacing w:before="0" w:after="0"/>
        <w:jc w:val="left"/>
        <w:rPr/>
      </w:pPr>
      <w:r>
        <w:rPr/>
        <w:t>9ZICSkXB7ERXLyaIcErIztkpUk2KhuSYzSXk1QZuFArbGtumhYUm9Sp67JJ5ItFTXBuj0RlAnyxPKQ</w:t>
      </w:r>
    </w:p>
    <w:p>
      <w:pPr>
        <w:pStyle w:val="PreformattedText"/>
        <w:bidi w:val="0"/>
        <w:spacing w:before="0" w:after="0"/>
        <w:jc w:val="left"/>
        <w:rPr/>
      </w:pPr>
      <w:r>
        <w:rPr/>
        <w:t>rLTqO/ZfcRUx0SepWr0hWE+E4rYonsRGfJ8S3H8jIq9KvpbUiXaOwK37/SM+Fq+Weu0vKSRtWhamrU</w:t>
      </w:r>
    </w:p>
    <w:p>
      <w:pPr>
        <w:pStyle w:val="PreformattedText"/>
        <w:bidi w:val="0"/>
        <w:spacing w:before="0" w:after="0"/>
        <w:jc w:val="left"/>
        <w:rPr/>
      </w:pPr>
      <w:r>
        <w:rPr/>
        <w:t>ml5KsOo/fJPy8wb/AIinH6ix+8PONcI7KnwRtfpjk1RpxpKRfwVJTfva5EbMEqNeXC8+CUDkefU4J1</w:t>
      </w:r>
    </w:p>
    <w:p>
      <w:pPr>
        <w:pStyle w:val="PreformattedText"/>
        <w:bidi w:val="0"/>
        <w:spacing w:before="0" w:after="0"/>
        <w:jc w:val="left"/>
        <w:rPr/>
      </w:pPr>
      <w:r>
        <w:rPr/>
        <w:t>0ruFXPMep0zW3g+A6zHLHmlGS6bE0guY5xGlmC7GbiSknEVggCbRIw9o0i9VapLSjQKluLCR7ZinJL</w:t>
      </w:r>
    </w:p>
    <w:p>
      <w:pPr>
        <w:pStyle w:val="PreformattedText"/>
        <w:bidi w:val="0"/>
        <w:spacing w:before="0" w:after="0"/>
        <w:jc w:val="left"/>
        <w:rPr/>
      </w:pPr>
      <w:r>
        <w:rPr/>
        <w:t>bFkxXJ0xQJbwVtAIQZWVaS2lQGd8cJyts30UzUVbcpCnEq2rWtwq32zYXzDwVkfyZdUKnMVqouzDl3</w:t>
      </w:r>
    </w:p>
    <w:p>
      <w:pPr>
        <w:pStyle w:val="PreformattedText"/>
        <w:bidi w:val="0"/>
        <w:spacing w:before="0" w:after="0"/>
        <w:jc w:val="left"/>
        <w:rPr/>
      </w:pPr>
      <w:r>
        <w:rPr/>
        <w:t>FEm1vSN6VKiiTsilqu4T2i4qJzRtJVUJ5Kwryg2tfj3inK6VFuMsdSnmm5paGUgqTZtA9LcmMKXBcW</w:t>
      </w:r>
    </w:p>
    <w:p>
      <w:pPr>
        <w:pStyle w:val="PreformattedText"/>
        <w:bidi w:val="0"/>
        <w:spacing w:before="0" w:after="0"/>
        <w:jc w:val="left"/>
        <w:rPr/>
      </w:pPr>
      <w:r>
        <w:rPr/>
        <w:t>vTSXKTSZhV9r003tIH+GKcnZKIit1IyUsUhKQScBP9YfEOVJx9XhvOKIC3SdoHIEaiBmEqdwRuUSEW</w:t>
      </w:r>
    </w:p>
    <w:p>
      <w:pPr>
        <w:pStyle w:val="PreformattedText"/>
        <w:bidi w:val="0"/>
        <w:spacing w:before="0" w:after="0"/>
        <w:jc w:val="left"/>
        <w:rPr/>
      </w:pPr>
      <w:r>
        <w:rPr/>
        <w:t>MSjPLsdqSlEupKRe9jj2gHiazIzyqlSC36NBSYyyiXoy7XEl4uyZA81/DVaNOnlVoqkuGUtPkdA9Dz</w:t>
      </w:r>
    </w:p>
    <w:p>
      <w:pPr>
        <w:pStyle w:val="PreformattedText"/>
        <w:bidi w:val="0"/>
        <w:spacing w:before="0" w:after="0"/>
        <w:jc w:val="left"/>
        <w:rPr/>
      </w:pPr>
      <w:r>
        <w:rPr/>
        <w:t>HQu4mdcSNc0JPKDSSTlIjj5VyztaeZr1HqocaSL5xGNo7MJWWWXfC+8VM0okZaaUg2HAhSSUYmzYm9</w:t>
      </w:r>
    </w:p>
    <w:p>
      <w:pPr>
        <w:pStyle w:val="PreformattedText"/>
        <w:bidi w:val="0"/>
        <w:spacing w:before="0" w:after="0"/>
        <w:jc w:val="left"/>
        <w:rPr/>
      </w:pPr>
      <w:r>
        <w:rPr/>
        <w:t>4igJWTqJATZVjCOKLIslWqu6nO7HtFTxlqZISmply6rlRtFbxWMpExK618ZJbMypH1MI8I24WXrNiV</w:t>
      </w:r>
    </w:p>
    <w:p>
      <w:pPr>
        <w:pStyle w:val="PreformattedText"/>
        <w:bidi w:val="0"/>
        <w:spacing w:before="0" w:after="0"/>
        <w:jc w:val="left"/>
        <w:rPr/>
      </w:pPr>
      <w:r>
        <w:rPr/>
        <w:t>FxMlxVu5hfokbyCq/UNbyVJbUrPcRbHCkLvKnMVqZmFElSlZzmNChFIRybGqn3l3UpRSB6nmJSQjkJ</w:t>
      </w:r>
    </w:p>
    <w:p>
      <w:pPr>
        <w:pStyle w:val="PreformattedText"/>
        <w:bidi w:val="0"/>
        <w:spacing w:before="0" w:after="0"/>
        <w:jc w:val="left"/>
        <w:rPr/>
      </w:pPr>
      <w:r>
        <w:rPr/>
        <w:t>hwKPN/rE0kV2CiVU7fBMKILGUZkUl587EpF894aJF0Z/rPVip1DjbStjCQQAPvF8TPN8M5G1VMGZ1B</w:t>
      </w:r>
    </w:p>
    <w:p>
      <w:pPr>
        <w:pStyle w:val="PreformattedText"/>
        <w:bidi w:val="0"/>
        <w:spacing w:before="0" w:after="0"/>
        <w:jc w:val="left"/>
        <w:rPr/>
      </w:pPr>
      <w:r>
        <w:rPr/>
        <w:t>OOEkkuGPS6ZexHk9S/eyPaKr+XKvQRpb2oyo+i+g+gn7T6TUc1GW3LmJZCvPyARf094xvNTotiuDi7</w:t>
      </w:r>
    </w:p>
    <w:p>
      <w:pPr>
        <w:pStyle w:val="PreformattedText"/>
        <w:bidi w:val="0"/>
        <w:spacing w:before="0" w:after="0"/>
        <w:jc w:val="left"/>
        <w:rPr/>
      </w:pPr>
      <w:r>
        <w:rPr/>
        <w:t>rx01mul2uX5RbRRJzA8aXV2I4I+xi+M9yBuinU59C3kpctY+8Wpk2Wul019Ew2vYVNAbkq7WiasFyI</w:t>
      </w:r>
    </w:p>
    <w:p>
      <w:pPr>
        <w:pStyle w:val="PreformattedText"/>
        <w:bidi w:val="0"/>
        <w:spacing w:before="0" w:after="0"/>
        <w:jc w:val="left"/>
        <w:rPr/>
      </w:pPr>
      <w:r>
        <w:rPr/>
        <w:t>amqbyZtTRdUWygFOzlI9I04yJIhGUeOFHdvB/i7xvjPbEwTjuYqmVKVmxxE/Wf5KvpCjctcEnOYlZw</w:t>
      </w:r>
    </w:p>
    <w:p>
      <w:pPr>
        <w:pStyle w:val="PreformattedText"/>
        <w:bidi w:val="0"/>
        <w:spacing w:before="0" w:after="0"/>
        <w:jc w:val="left"/>
        <w:rPr/>
      </w:pPr>
      <w:r>
        <w:rPr/>
        <w:t>hjQ6lnEy7pVYYEXxyui54/wSbVRLiQlK9ifSLI52n2CxtCiHLglLgv7cxcssn5G2MmaIxMOuJzuHrF</w:t>
      </w:r>
    </w:p>
    <w:p>
      <w:pPr>
        <w:pStyle w:val="PreformattedText"/>
        <w:bidi w:val="0"/>
        <w:spacing w:before="0" w:after="0"/>
        <w:jc w:val="left"/>
        <w:rPr/>
      </w:pPr>
      <w:r>
        <w:rPr/>
        <w:t>OTM0ux4466LpMrMvR/Ce27iSrjIFvWOe9Q7Loppkd0x6H6z67agcRpeVfRQ5NwGdrT6SJVjPG7+I84</w:t>
      </w:r>
    </w:p>
    <w:p>
      <w:pPr>
        <w:pStyle w:val="PreformattedText"/>
        <w:bidi w:val="0"/>
        <w:spacing w:before="0" w:after="0"/>
        <w:jc w:val="left"/>
        <w:rPr/>
      </w:pPr>
      <w:r>
        <w:rPr/>
        <w:t>EcnU+prGuzbFUWX4pNHaW6U6XpunaQr9oVhTt5upK5cI5A9P8AnMZMOpllk2DdHNLSPLuJ8xVHQsxM</w:t>
      </w:r>
    </w:p>
    <w:p>
      <w:pPr>
        <w:pStyle w:val="PreformattedText"/>
        <w:bidi w:val="0"/>
        <w:spacing w:before="0" w:after="0"/>
        <w:jc w:val="left"/>
        <w:rPr/>
      </w:pPr>
      <w:r>
        <w:rPr/>
        <w:t>K8m3AxBZK7E0oU4gIH41GwiUyGTdcfDkwy0n/smUJEAEJUfMreOQReFAbut7pdavTMKKMhEEHoAPQA</w:t>
      </w:r>
    </w:p>
    <w:p>
      <w:pPr>
        <w:pStyle w:val="PreformattedText"/>
        <w:bidi w:val="0"/>
        <w:spacing w:before="0" w:after="0"/>
        <w:jc w:val="left"/>
        <w:rPr/>
      </w:pPr>
      <w:r>
        <w:rPr/>
        <w:t>egADbmABeWT5ibXAi6EQi6dmqaJUn5VtOL2wYiceDq4JIv8jKocQbWx6Rgl2daLskpeXLYHtFLLvA5</w:t>
      </w:r>
    </w:p>
    <w:p>
      <w:pPr>
        <w:pStyle w:val="PreformattedText"/>
        <w:bidi w:val="0"/>
        <w:spacing w:before="0" w:after="0"/>
        <w:jc w:val="left"/>
        <w:rPr/>
      </w:pPr>
      <w:r>
        <w:rPr/>
        <w:t>SpSQRttCkCnilAyCT7xBO5iTk04pSk7glJ9IA3DilyYmJlN+L3KjEN0NEvUntZa2AgJsBaM0nZYmO0</w:t>
      </w:r>
    </w:p>
    <w:p>
      <w:pPr>
        <w:pStyle w:val="PreformattedText"/>
        <w:bidi w:val="0"/>
        <w:spacing w:before="0" w:after="0"/>
        <w:jc w:val="left"/>
        <w:rPr/>
      </w:pPr>
      <w:r>
        <w:rPr/>
        <w:t>TAvYH6RSySUps4JcFSin15imXQyLRQJ2cqTgap8o5MrJ/gQSB9TGWw3qJoVO0m9KIS5WHmw4rKWGDc</w:t>
      </w:r>
    </w:p>
    <w:p>
      <w:pPr>
        <w:pStyle w:val="PreformattedText"/>
        <w:bidi w:val="0"/>
        <w:spacing w:before="0" w:after="0"/>
        <w:jc w:val="left"/>
        <w:rPr/>
      </w:pPr>
      <w:r>
        <w:rPr/>
        <w:t>ge5ilrczLPPRLVR5unyjMrLISPGISoD8W2J+mjJPM5FjYl10OSZXtPiBIITxuT6xFJGZuVk/LzDU8E</w:t>
      </w:r>
    </w:p>
    <w:p>
      <w:pPr>
        <w:pStyle w:val="PreformattedText"/>
        <w:bidi w:val="0"/>
        <w:spacing w:before="0" w:after="0"/>
        <w:jc w:val="left"/>
        <w:rPr/>
      </w:pPr>
      <w:r>
        <w:rPr/>
        <w:t>7gE727JVfhVuIgsRHScyqfafbRsTNIJT4alZBEK1aAnpKSmGhJTwIL7Nw5tVcW9452VcEovlOqASyv</w:t>
      </w:r>
    </w:p>
    <w:p>
      <w:pPr>
        <w:pStyle w:val="PreformattedText"/>
        <w:bidi w:val="0"/>
        <w:spacing w:before="0" w:after="0"/>
        <w:jc w:val="left"/>
        <w:rPr/>
      </w:pPr>
      <w:r>
        <w:rPr/>
        <w:t>yfuQApYIyfcRh28gmZ1oydb05VNc09bhUyXETTBUOy74P3jXt9o0maAjUDktQ5KpKl1PKlFpD7Y/ib</w:t>
      </w:r>
    </w:p>
    <w:p>
      <w:pPr>
        <w:pStyle w:val="PreformattedText"/>
        <w:bidi w:val="0"/>
        <w:spacing w:before="0" w:after="0"/>
        <w:jc w:val="left"/>
        <w:rPr/>
      </w:pPr>
      <w:r>
        <w:rPr/>
        <w:t>OCR9jeK3w0L/BwD8SPTBnT/WevydNkvEla7/17SEKRYLcFxMS4+tibe4jv6WbpGecbOatQyDGgKq74</w:t>
      </w:r>
    </w:p>
    <w:p>
      <w:pPr>
        <w:pStyle w:val="PreformattedText"/>
        <w:bidi w:val="0"/>
        <w:spacing w:before="0" w:after="0"/>
        <w:jc w:val="left"/>
        <w:rPr/>
      </w:pPr>
      <w:r>
        <w:rPr/>
        <w:t>jDp0TqdshLZQP3DnBTnhSDHZxzeRWu0ZWjHtQUioaC1AtlJLdiHWHQbhaL3SoGN8WsseTPW1n0G+Dv</w:t>
      </w:r>
    </w:p>
    <w:p>
      <w:pPr>
        <w:pStyle w:val="PreformattedText"/>
        <w:bidi w:val="0"/>
        <w:spacing w:before="0" w:after="0"/>
        <w:jc w:val="left"/>
        <w:rPr/>
      </w:pPr>
      <w:r>
        <w:rPr/>
        <w:t>4gj1P0VL6Kqs6ZauyCt1Im1qsdwH92T372HpHltfpnjlcTZjluRonW/pcjqBRVyyqe0X3Wy4t1hopd</w:t>
      </w:r>
    </w:p>
    <w:p>
      <w:pPr>
        <w:pStyle w:val="PreformattedText"/>
        <w:bidi w:val="0"/>
        <w:spacing w:before="0" w:after="0"/>
        <w:jc w:val="left"/>
        <w:rPr/>
      </w:pPr>
      <w:r>
        <w:rPr/>
        <w:t>lZgfxf7p7xiw5nAtceD5idVenlc6fanmZKtSjjDi1b23FJIS6nspJtkR7DS545YcdnOnCimAYzG5FA</w:t>
      </w:r>
    </w:p>
    <w:p>
      <w:pPr>
        <w:pStyle w:val="PreformattedText"/>
        <w:bidi w:val="0"/>
        <w:spacing w:before="0" w:after="0"/>
        <w:jc w:val="left"/>
        <w:rPr/>
      </w:pPr>
      <w:r>
        <w:rPr/>
        <w:t>Qi14AHNPqc1S5pExJvuS7yOFtqKSIGr7HjJxdo2LRfxJ1KmNty1baM6wP+2bw4PqODFDxI6mLXySqR</w:t>
      </w:r>
    </w:p>
    <w:p>
      <w:pPr>
        <w:pStyle w:val="PreformattedText"/>
        <w:bidi w:val="0"/>
        <w:spacing w:before="0" w:after="0"/>
        <w:jc w:val="left"/>
        <w:rPr/>
      </w:pPr>
      <w:r>
        <w:rPr/>
        <w:t>sdA6w0uvy/8A1dUmt6uWnfKofYwsY0d3Fq4yjwx1MVtZufEKbnscRrhSNana4Gyq04m/70H6mH3Inc</w:t>
      </w:r>
    </w:p>
    <w:p>
      <w:pPr>
        <w:pStyle w:val="PreformattedText"/>
        <w:bidi w:val="0"/>
        <w:spacing w:before="0" w:after="0"/>
        <w:jc w:val="left"/>
        <w:rPr/>
      </w:pPr>
      <w:r>
        <w:rPr/>
        <w:t>Mn68uxO+8L9REuUSBqupvCBKnL/eKZZeeCieVJcGdaq10pLS221WJxcQrbZysup4Mzn6lMT61qcWSP</w:t>
      </w:r>
    </w:p>
    <w:p>
      <w:pPr>
        <w:pStyle w:val="PreformattedText"/>
        <w:bidi w:val="0"/>
        <w:spacing w:before="0" w:after="0"/>
        <w:jc w:val="left"/>
        <w:rPr/>
      </w:pPr>
      <w:r>
        <w:rPr/>
        <w:t>QmLI/wAnHyZXJjGxEWGa2Ck8j9YUXyTNMkwQl1d/DHoOYqk6RbFWTdPSt1StrZDf+JQjG+TRFUS8rT</w:t>
      </w:r>
    </w:p>
    <w:p>
      <w:pPr>
        <w:pStyle w:val="PreformattedText"/>
        <w:bidi w:val="0"/>
        <w:spacing w:before="0" w:after="0"/>
        <w:jc w:val="left"/>
        <w:rPr/>
      </w:pPr>
      <w:r>
        <w:rPr/>
        <w:t>EvDzMt7f8AGuKuiwslKMrTkHahL7gGCEjaIqfRbHomWK3Puf3bSr/wgCwjPJlqJWScqCSX5t0p7kdh</w:t>
      </w:r>
    </w:p>
    <w:p>
      <w:pPr>
        <w:pStyle w:val="PreformattedText"/>
        <w:bidi w:val="0"/>
        <w:spacing w:before="0" w:after="0"/>
        <w:jc w:val="left"/>
        <w:rPr/>
      </w:pPr>
      <w:r>
        <w:rPr/>
        <w:t>FLZKYpOrC5RU5OzjbEqnIbP41fQQrRKIJ6sOTdNIZfc+WVfyqxYfSCK4IIinaZqFemPG8NKJe9wVfi</w:t>
      </w:r>
    </w:p>
    <w:p>
      <w:pPr>
        <w:pStyle w:val="PreformattedText"/>
        <w:bidi w:val="0"/>
        <w:spacing w:before="0" w:after="0"/>
        <w:jc w:val="left"/>
        <w:rPr/>
      </w:pPr>
      <w:r>
        <w:rPr/>
        <w:t>Xb0ENQxodO0Oz8klc4BKyqBctcbvqYZALVHU8lRZIsSbdtwsyG08/5xP8AAEQy5NSn72YaWqYcG6yk</w:t>
      </w:r>
    </w:p>
    <w:p>
      <w:pPr>
        <w:pStyle w:val="PreformattedText"/>
        <w:bidi w:val="0"/>
        <w:spacing w:before="0" w:after="0"/>
        <w:jc w:val="left"/>
        <w:rPr/>
      </w:pPr>
      <w:r>
        <w:rPr/>
        <w:t>HakQbaRNGmdJtLTEnVE1CY/cuTIslO2xQjuYzZGqGSosnUN01WmznyzglpcAMBxY7ZuqMuPseXRjE7</w:t>
      </w:r>
    </w:p>
    <w:p>
      <w:pPr>
        <w:pStyle w:val="PreformattedText"/>
        <w:bidi w:val="0"/>
        <w:spacing w:before="0" w:after="0"/>
        <w:jc w:val="left"/>
        <w:rPr/>
      </w:pPr>
      <w:r>
        <w:rPr/>
        <w:t>VKXoqguUuScdfXMrvMzdvMQew9BHYwlD6CF+mU1hhbTwKlIC9izkX9Y1ikO9Vds4p15SPDSobRu5iU</w:t>
      </w:r>
    </w:p>
    <w:p>
      <w:pPr>
        <w:pStyle w:val="PreformattedText"/>
        <w:bidi w:val="0"/>
        <w:spacing w:before="0" w:after="0"/>
        <w:jc w:val="left"/>
        <w:rPr/>
      </w:pPr>
      <w:r>
        <w:rPr/>
        <w:t>BPy7MjMBLgeUtarEpRgiJAscu85KVJs05DLCNtlbUWUr6mABKtzM0VqmHVJVkXBN7faITrobaiAqcv</w:t>
      </w:r>
    </w:p>
    <w:p>
      <w:pPr>
        <w:pStyle w:val="PreformattedText"/>
        <w:bidi w:val="0"/>
        <w:spacing w:before="0" w:after="0"/>
        <w:jc w:val="left"/>
        <w:rPr/>
      </w:pPr>
      <w:r>
        <w:rPr/>
        <w:t>JVenuBaGnUr5OwBQ+kWwytMhx4Murej5qlh2YkwublUG58IWWn6iOxh1PhmSUQ/TzpsvqLqJiXTMfJ</w:t>
      </w:r>
    </w:p>
    <w:p>
      <w:pPr>
        <w:pStyle w:val="PreformattedText"/>
        <w:bidi w:val="0"/>
        <w:spacing w:before="0" w:after="0"/>
        <w:jc w:val="left"/>
        <w:rPr/>
      </w:pPr>
      <w:r>
        <w:rPr/>
        <w:t>NqBW8qZ4SB/P6R7j0bTYtXlUZM5Oqbrg3+RpdN0HSnKTR5lT4Uq7jiU2ueCfYY4j9HekaCGlwRUVwe</w:t>
      </w:r>
    </w:p>
    <w:p>
      <w:pPr>
        <w:pStyle w:val="PreformattedText"/>
        <w:bidi w:val="0"/>
        <w:spacing w:before="0" w:after="0"/>
        <w:jc w:val="left"/>
        <w:rPr/>
      </w:pPr>
      <w:r>
        <w:rPr/>
        <w:t>Qn7WyGnpp1ttb6pWacSBjw08x6qPPCZxsmSe4rs9reRTLhKUTCHD/C6i1oujF9DOEkiL/aprTLjRcS</w:t>
      </w:r>
    </w:p>
    <w:p>
      <w:pPr>
        <w:pStyle w:val="PreformattedText"/>
        <w:bidi w:val="0"/>
        <w:spacing w:before="0" w:after="0"/>
        <w:jc w:val="left"/>
        <w:rPr/>
      </w:pPr>
      <w:r>
        <w:rPr/>
        <w:t>0kKCwpzKVWBFjbjmKNTgk4Uh4YXNWzM9e+IicWl5G0gCywbx8I/UOCeHL71wei0a4opKjuVbk8R8/l</w:t>
      </w:r>
    </w:p>
    <w:p>
      <w:pPr>
        <w:pStyle w:val="PreformattedText"/>
        <w:bidi w:val="0"/>
        <w:spacing w:before="0" w:after="0"/>
        <w:jc w:val="left"/>
        <w:rPr/>
      </w:pPr>
      <w:r>
        <w:rPr/>
        <w:t>JOW2J2lwrLvWm/2dRJOQThaEgr+pzHutNi+liUTlbt2RkVR6nUKK+p6RmnJZwixLSiCRHY0eNwyfUX</w:t>
      </w:r>
    </w:p>
    <w:p>
      <w:pPr>
        <w:pStyle w:val="PreformattedText"/>
        <w:bidi w:val="0"/>
        <w:spacing w:before="0" w:after="0"/>
        <w:jc w:val="left"/>
        <w:rPr/>
      </w:pPr>
      <w:r>
        <w:rPr/>
        <w:t>Y09suy6Najcp4+aU8HVrbClk83OTHuYa2f00pM4UsLlJx/JByc49W9Qh9aip1a92f0jdh1SlJI2ZIf</w:t>
      </w:r>
    </w:p>
    <w:p>
      <w:pPr>
        <w:pStyle w:val="PreformattedText"/>
        <w:bidi w:val="0"/>
        <w:spacing w:before="0" w:after="0"/>
        <w:jc w:val="left"/>
        <w:rPr/>
      </w:pPr>
      <w:r>
        <w:rPr/>
        <w:t>QxUjX+jlJXq74mOnlLcAWBUGVOoI3ApQreoEe4Fo4v6uzrD6e0uzVpo2d6au+HSSoWoaxX6XKpq8ml</w:t>
      </w:r>
    </w:p>
    <w:p>
      <w:pPr>
        <w:pStyle w:val="PreformattedText"/>
        <w:bidi w:val="0"/>
        <w:spacing w:before="0" w:after="0"/>
        <w:jc w:val="left"/>
        <w:rPr/>
      </w:pPr>
      <w:r>
        <w:rPr/>
        <w:t>5z5uksoBXK9wUgcjg+sfDtN6o4JRO59JPyco/ErPUCoyNGlqZ+6mmZzf4CvxJRZYOO2SMe0aPUtYs8</w:t>
      </w:r>
    </w:p>
    <w:p>
      <w:pPr>
        <w:pStyle w:val="PreformattedText"/>
        <w:bidi w:val="0"/>
        <w:spacing w:before="0" w:after="0"/>
        <w:jc w:val="left"/>
        <w:rPr/>
      </w:pPr>
      <w:r>
        <w:rPr/>
        <w:t>IqXZdhx7DKVMoQxfy34zHmk+WmbrTRFaY00xrbVKaPcblIUtYaPmCRyQI6ui0P9Vk2vhGHI66L9T+g</w:t>
      </w:r>
    </w:p>
    <w:p>
      <w:pPr>
        <w:pStyle w:val="PreformattedText"/>
        <w:bidi w:val="0"/>
        <w:spacing w:before="0" w:after="0"/>
        <w:jc w:val="left"/>
        <w:rPr/>
      </w:pPr>
      <w:r>
        <w:rPr/>
        <w:t>3TiQUk1BFYqMwTlJmktJT9gL/rHrIeg4cUtydmJuTdGhv/EFK9FZymSmmKhM0p2WRtElKTFgRyC6OC</w:t>
      </w:r>
    </w:p>
    <w:p>
      <w:pPr>
        <w:pStyle w:val="PreformattedText"/>
        <w:bidi w:val="0"/>
        <w:spacing w:before="0" w:after="0"/>
        <w:jc w:val="left"/>
        <w:rPr/>
      </w:pPr>
      <w:r>
        <w:rPr/>
        <w:t>b+ozkQmr0mF42poiDo5pr0+7qPVlcrr6GmJmpzC5l1LYskKUbmw+seB1vyNWPsq6WSHFqFiQrn7xTH</w:t>
      </w:r>
    </w:p>
    <w:p>
      <w:pPr>
        <w:pStyle w:val="PreformattedText"/>
        <w:bidi w:val="0"/>
        <w:spacing w:before="0" w:after="0"/>
        <w:jc w:val="left"/>
        <w:rPr/>
      </w:pPr>
      <w:r>
        <w:rPr/>
        <w:t>wXMtNOJeYA5A7x38XwKol80Dqee0tMK8F4ql3PKthWW3E9wodwRFWWPksfIpqz4cZXqzNNzvT96UkK</w:t>
      </w:r>
    </w:p>
    <w:p>
      <w:pPr>
        <w:pStyle w:val="PreformattedText"/>
        <w:bidi w:val="0"/>
        <w:spacing w:before="0" w:after="0"/>
        <w:jc w:val="left"/>
        <w:rPr/>
      </w:pPr>
      <w:r>
        <w:rPr/>
        <w:t>m+SZmjzj4aQD/iaNuL9jGHLhyZvbFoquuzP6v8HHVakPlo6eE4of8A5JNNuA/TMU/8F1cVu7RQ9Rjj</w:t>
      </w:r>
    </w:p>
    <w:p>
      <w:pPr>
        <w:pStyle w:val="PreformattedText"/>
        <w:bidi w:val="0"/>
        <w:spacing w:before="0" w:after="0"/>
        <w:jc w:val="left"/>
        <w:rPr/>
      </w:pPr>
      <w:r>
        <w:rPr/>
        <w:t>2ypTPRfX2nXlqnNJVqW8M5WZJyw99wFo6Oh9N1OKW5ISefHNVYyM3OSEy2mfafbWkW/fIIPf1j0rhn</w:t>
      </w:r>
    </w:p>
    <w:p>
      <w:pPr>
        <w:pStyle w:val="PreformattedText"/>
        <w:bidi w:val="0"/>
        <w:spacing w:before="0" w:after="0"/>
        <w:jc w:val="left"/>
        <w:rPr/>
      </w:pPr>
      <w:r>
        <w:rPr/>
        <w:t>hH3RMTxqTtA0RN2HH3bNst5Nzkx57Ua76VnX02D6jL7ozpv1D6xziZLQ9BnJiVsELmg3sQPcuHAH0j</w:t>
      </w:r>
    </w:p>
    <w:p>
      <w:pPr>
        <w:pStyle w:val="PreformattedText"/>
        <w:bidi w:val="0"/>
        <w:spacing w:before="0" w:after="0"/>
        <w:jc w:val="left"/>
        <w:rPr/>
      </w:pPr>
      <w:r>
        <w:rPr/>
        <w:t>w/qH6gik4uR28Xp8pP2nRGjv9FnqB9hqZ1JqqXkZhQ3OMyQKlJP+8R/SPnWo/UEoyaxwtfydzH6Qqu</w:t>
      </w:r>
    </w:p>
    <w:p>
      <w:pPr>
        <w:pStyle w:val="PreformattedText"/>
        <w:bidi w:val="0"/>
        <w:spacing w:before="0" w:after="0"/>
        <w:jc w:val="left"/>
        <w:rPr/>
      </w:pPr>
      <w:r>
        <w:rPr/>
        <w:t>TJyu/6Pap6LllT1E1MK0422QuVmUJUpQ9iBBg9YlmfMaNL9O2R9pzTVqQ9TKrMMTbKpecaVtU0sWt9</w:t>
      </w:r>
    </w:p>
    <w:p>
      <w:pPr>
        <w:pStyle w:val="PreformattedText"/>
        <w:bidi w:val="0"/>
        <w:spacing w:before="0" w:after="0"/>
        <w:jc w:val="left"/>
        <w:rPr/>
      </w:pPr>
      <w:r>
        <w:rPr/>
        <w:t>o72HNvVnLlCUHTNj+G0JTW59tyyj4BUAYzamd8ExMf1ZKINeqoOT47h49zGbHK0OUOZkwDnuY1RYgm</w:t>
      </w:r>
    </w:p>
    <w:p>
      <w:pPr>
        <w:pStyle w:val="PreformattedText"/>
        <w:bidi w:val="0"/>
        <w:spacing w:before="0" w:after="0"/>
        <w:jc w:val="left"/>
        <w:rPr/>
      </w:pPr>
      <w:r>
        <w:rPr/>
        <w:t>hBlz5DxmCXQq7JZp4zLKF3OMG8UMvj0bD0wQhOml7hcly0U3wMkV7qBKoRNKLfl3eZQH1h4URtRWpU</w:t>
      </w:r>
    </w:p>
    <w:p>
      <w:pPr>
        <w:pStyle w:val="PreformattedText"/>
        <w:bidi w:val="0"/>
        <w:spacing w:before="0" w:after="0"/>
        <w:jc w:val="left"/>
        <w:rPr/>
      </w:pPr>
      <w:r>
        <w:rPr/>
        <w:t>B+TcZuTcWEa8TKJLhmQ1ZpSKg82pNiDa0elxe5HI1CuRGqaKcQ7jRj20FsocGF22Mm/DJaj1+fplyy</w:t>
      </w:r>
    </w:p>
    <w:p>
      <w:pPr>
        <w:pStyle w:val="PreformattedText"/>
        <w:bidi w:val="0"/>
        <w:spacing w:before="0" w:after="0"/>
        <w:jc w:val="left"/>
        <w:rPr/>
      </w:pPr>
      <w:r>
        <w:rPr/>
        <w:t>4opvgHIhPpJluPPKBaJHqTVkrCVpsgDNuYFgi/BuWsY5n9dzLzKtrisDiJ/p4+A/rGQa9dTgcIK729</w:t>
      </w:r>
    </w:p>
    <w:p>
      <w:pPr>
        <w:pStyle w:val="PreformattedText"/>
        <w:bidi w:val="0"/>
        <w:spacing w:before="0" w:after="0"/>
        <w:jc w:val="left"/>
        <w:rPr/>
      </w:pPr>
      <w:r>
        <w:rPr/>
        <w:t>IPooP6wB3W044jC83iPoolaq/I1nfm56WMy6ryk8HmFeNIWWa0V9ZBvbmERzJu2E5iSs+lv+kip+st</w:t>
      </w:r>
    </w:p>
    <w:p>
      <w:pPr>
        <w:pStyle w:val="PreformattedText"/>
        <w:bidi w:val="0"/>
        <w:spacing w:before="0" w:after="0"/>
        <w:jc w:val="left"/>
        <w:rPr/>
      </w:pPr>
      <w:r>
        <w:rPr/>
        <w:t>X6G6cVipa5oFelA23Lfsimv3denFoJW+lIwpNgB2tu94+w+lYcWPNkx6fDKPPbXFeEcdd8mmo6+ynw</w:t>
      </w:r>
    </w:p>
    <w:p>
      <w:pPr>
        <w:pStyle w:val="PreformattedText"/>
        <w:bidi w:val="0"/>
        <w:spacing w:before="0" w:after="0"/>
        <w:jc w:val="left"/>
        <w:rPr/>
      </w:pPr>
      <w:r>
        <w:rPr/>
        <w:t>1/Dd0ufn5MOPzCUU+ckpZ8IcZSEq3rxzlP6xGTSS1OsyQa4/JsTaReOnnXDQGtKdMVnS2sJCmUmWSr</w:t>
      </w:r>
    </w:p>
    <w:p>
      <w:pPr>
        <w:pStyle w:val="PreformattedText"/>
        <w:bidi w:val="0"/>
        <w:spacing w:before="0" w:after="0"/>
        <w:jc w:val="left"/>
        <w:rPr/>
      </w:pPr>
      <w:r>
        <w:rPr/>
        <w:t>9oMVd/w1HeLgKC8XvjmKsujywShkg5P+PBZGpdGA6V6QaO0/1f0LWKdM0TUVeqmomZhUxTHwBLEubi</w:t>
      </w:r>
    </w:p>
    <w:p>
      <w:pPr>
        <w:pStyle w:val="PreformattedText"/>
        <w:bidi w:val="0"/>
        <w:spacing w:before="0" w:after="0"/>
        <w:jc w:val="left"/>
        <w:rPr/>
      </w:pPr>
      <w:r>
        <w:rPr/>
        <w:t>AhNxb3jJrcKxY5ZGq/yjVhxPIdm686YaEn6rOO6qrT0hNTRG11pzwykA8DBj59m1snxFHTjicEVdno</w:t>
      </w:r>
    </w:p>
    <w:p>
      <w:pPr>
        <w:pStyle w:val="PreformattedText"/>
        <w:bidi w:val="0"/>
        <w:spacing w:before="0" w:after="0"/>
        <w:jc w:val="left"/>
        <w:rPr/>
      </w:pPr>
      <w:r>
        <w:rPr/>
        <w:t>50Pl3/AD1man1rHLk0SDn2SPSMEJZck7osLedGdOHJiRek0vPLkykteI+pSQU5GDzxHWWlzSx2yqTt</w:t>
      </w:r>
    </w:p>
    <w:p>
      <w:pPr>
        <w:pStyle w:val="PreformattedText"/>
        <w:bidi w:val="0"/>
        <w:spacing w:before="0" w:after="0"/>
        <w:jc w:val="left"/>
        <w:rPr/>
      </w:pPr>
      <w:r>
        <w:rPr/>
        <w:t>UzPOp/Q2Q6pdaKvUp2i+MzVXJFppCwUKfaS2kPbVgWT5EkZ5uc8R576zwZHCRXtioEt1B+F+a1bobT</w:t>
      </w:r>
    </w:p>
    <w:p>
      <w:pPr>
        <w:pStyle w:val="PreformattedText"/>
        <w:bidi w:val="0"/>
        <w:spacing w:before="0" w:after="0"/>
        <w:jc w:val="left"/>
        <w:rPr/>
      </w:pPr>
      <w:r>
        <w:rPr/>
        <w:t>PTygrfommqWoTj89OG6WLhwFIB5UlKvoLiIln+o9qCE1BnAHxIdb/+k7WlL0bRqj+2tJaDLsnT6o8A</w:t>
      </w:r>
    </w:p>
    <w:p>
      <w:pPr>
        <w:pStyle w:val="PreformattedText"/>
        <w:bidi w:val="0"/>
        <w:spacing w:before="0" w:after="0"/>
        <w:jc w:val="left"/>
        <w:rPr/>
      </w:pPr>
      <w:r>
        <w:rPr/>
        <w:t>HJtStqXHCRgj92APUC/eL8ePbyjRKpPd5M5m2XH5VY8UlRxa+I0P8ioaUDpp+3alKNMs/M1F9wIl0A</w:t>
      </w:r>
    </w:p>
    <w:p>
      <w:pPr>
        <w:pStyle w:val="PreformattedText"/>
        <w:bidi w:val="0"/>
        <w:spacing w:before="0" w:after="0"/>
        <w:jc w:val="left"/>
        <w:rPr/>
      </w:pPr>
      <w:r>
        <w:rPr/>
        <w:t>cqJsB+ZEcnUTk7SNmNRirO/aR/ov25KQk5mr6pnZupPXU5ISLQbl278JCiLm3cxz5SeKKtciRzxnfi</w:t>
      </w:r>
    </w:p>
    <w:p>
      <w:pPr>
        <w:pStyle w:val="PreformattedText"/>
        <w:bidi w:val="0"/>
        <w:spacing w:before="0" w:after="0"/>
        <w:jc w:val="left"/>
        <w:rPr/>
      </w:pPr>
      <w:r>
        <w:rPr/>
        <w:t>jT+lf+jd0fpSbRO1xbNZcDqXfDeZKxYG+w7ja32jRgwPL7pGWerSTUTcNX9DdI6gW03OaHpM1Ly9ks</w:t>
      </w:r>
    </w:p>
    <w:p>
      <w:pPr>
        <w:pStyle w:val="PreformattedText"/>
        <w:bidi w:val="0"/>
        <w:spacing w:before="0" w:after="0"/>
        <w:jc w:val="left"/>
        <w:rPr/>
      </w:pPr>
      <w:r>
        <w:rPr/>
        <w:t>lgBldu99oH845mpwuMqUbFxZvO45F6u6G0R0a6lLk3qyqXRMo+fbp7tiiTbF7hSye+07fpHKlikpPw</w:t>
      </w:r>
    </w:p>
    <w:p>
      <w:pPr>
        <w:pStyle w:val="PreformattedText"/>
        <w:bidi w:val="0"/>
        <w:spacing w:before="0" w:after="0"/>
        <w:jc w:val="left"/>
        <w:rPr/>
      </w:pPr>
      <w:r>
        <w:rPr/>
        <w:t>dnDL6qOete/GJL1apLYptKE+02oiWdcdKAgDAIA59YFgl2+DvYZwUaZQaz1P1DWmVOzc8JZhQuGmfI</w:t>
      </w:r>
    </w:p>
    <w:p>
      <w:pPr>
        <w:pStyle w:val="PreformattedText"/>
        <w:bidi w:val="0"/>
        <w:spacing w:before="0" w:after="0"/>
        <w:jc w:val="left"/>
        <w:rPr/>
      </w:pPr>
      <w:r>
        <w:rPr/>
        <w:t>E/1jTp8XllOfLGuDK9TV7Yk2eW884cqKrmOxjhyceeSzO69LqdYU6655jnJjqY34OJnhubZV5lp6Sc</w:t>
      </w:r>
    </w:p>
    <w:p>
      <w:pPr>
        <w:pStyle w:val="PreformattedText"/>
        <w:bidi w:val="0"/>
        <w:spacing w:before="0" w:after="0"/>
        <w:jc w:val="left"/>
        <w:rPr/>
      </w:pPr>
      <w:r>
        <w:rPr/>
        <w:t>Sl9lbJUApIcSUkj1zGtI57VBC5j6xKCJPIotUltOMVt6SfRS3nzLtTamyG1uAXKQrgkRW5W9qNMV5I</w:t>
      </w:r>
    </w:p>
    <w:p>
      <w:pPr>
        <w:pStyle w:val="PreformattedText"/>
        <w:bidi w:val="0"/>
        <w:spacing w:before="0" w:after="0"/>
        <w:jc w:val="left"/>
        <w:rPr/>
      </w:pPr>
      <w:r>
        <w:rPr/>
        <w:t>6cX46RixHeFQ7R3J8HdcUeljUsi92Xlj9f+MeO9Tj++e59Lf7SOgZOquIUCskDcDaPPbT0MeEWRWuE</w:t>
      </w:r>
    </w:p>
    <w:p>
      <w:pPr>
        <w:pStyle w:val="PreformattedText"/>
        <w:bidi w:val="0"/>
        <w:spacing w:before="0" w:after="0"/>
        <w:jc w:val="left"/>
        <w:rPr/>
      </w:pPr>
      <w:r>
        <w:rPr/>
        <w:t>02QWkW4uR3MChHyI1yZ83rOQlp6oVettPOyjST4YBsL39uY1RjBciSfBLUf4opai0h9EpTHnZNeW27</w:t>
      </w:r>
    </w:p>
    <w:p>
      <w:pPr>
        <w:pStyle w:val="PreformattedText"/>
        <w:bidi w:val="0"/>
        <w:spacing w:before="0" w:after="0"/>
        <w:jc w:val="left"/>
        <w:rPr/>
      </w:pPr>
      <w:r>
        <w:rPr/>
        <w:t>f0Me29H0jzSW1nJyvkj2eoc31XlUahk6U5TJiRUpJIG1ShfJPrHvZaJ4o0ZoySZa09Q3nKXtUVoWUg</w:t>
      </w:r>
    </w:p>
    <w:p>
      <w:pPr>
        <w:pStyle w:val="PreformattedText"/>
        <w:bidi w:val="0"/>
        <w:spacing w:before="0" w:after="0"/>
        <w:jc w:val="left"/>
        <w:rPr/>
      </w:pPr>
      <w:r>
        <w:rPr/>
        <w:t>EjN8w2k0qWSxJ1ycqfG/UzO6KoqSQtxE2qyr5AAGP1j0ueezEkjzetTaZxo2SVpJJJuDeOY5nKUCZp</w:t>
      </w:r>
    </w:p>
    <w:p>
      <w:pPr>
        <w:pStyle w:val="PreformattedText"/>
        <w:bidi w:val="0"/>
        <w:spacing w:before="0" w:after="0"/>
        <w:jc w:val="left"/>
        <w:rPr/>
      </w:pPr>
      <w:r>
        <w:rPr/>
        <w:t>06mTqrbhbU+QfwJ9YXeiVCmXl5LlaUhb7ICkC2wjsfaBS8mmMEWjR+mH1zbDErJJW05cFO25HobRyd</w:t>
      </w:r>
    </w:p>
    <w:p>
      <w:pPr>
        <w:pStyle w:val="PreformattedText"/>
        <w:bidi w:val="0"/>
        <w:spacing w:before="0" w:after="0"/>
        <w:jc w:val="left"/>
        <w:rPr/>
      </w:pPr>
      <w:r>
        <w:rPr/>
        <w:t>VqVBNGuGO3R0v0y0P+yZYh+ZW2HDuLKlgFP0EfOvUNRvkzqwx0Wqo63m6c98nRaJ4yGzZcw43lXuI8</w:t>
      </w:r>
    </w:p>
    <w:p>
      <w:pPr>
        <w:pStyle w:val="PreformattedText"/>
        <w:bidi w:val="0"/>
        <w:spacing w:before="0" w:after="0"/>
        <w:jc w:val="left"/>
        <w:rPr/>
      </w:pPr>
      <w:r>
        <w:rPr/>
        <w:t>8p/k3RVIZqXPV5xDs2gtuJFtpglKKLYlro9I/ZFGM22ElSE38g7RjnJeCSuVCROoFredu2geayYyOX</w:t>
      </w:r>
    </w:p>
    <w:p>
      <w:pPr>
        <w:pStyle w:val="PreformattedText"/>
        <w:bidi w:val="0"/>
        <w:spacing w:before="0" w:after="0"/>
        <w:jc w:val="left"/>
        <w:rPr/>
      </w:pPr>
      <w:r>
        <w:rPr/>
        <w:t>JAwUn9lzkmq1mEm3l/iPvEkyLu6tX7LSEN7m13WEiJXRSYx1wZTUqTTarTypSmwG1gDIIPeNkVceDO</w:t>
      </w:r>
    </w:p>
    <w:p>
      <w:pPr>
        <w:pStyle w:val="PreformattedText"/>
        <w:bidi w:val="0"/>
        <w:spacing w:before="0" w:after="0"/>
        <w:jc w:val="left"/>
        <w:rPr/>
      </w:pPr>
      <w:r>
        <w:rPr/>
        <w:t>+iU6ba8YMmqSmUrfVMN3WyhP8Ad4/FA40PEq/UPp7S6a3O1NRcmqFNgXZQm5aWq+U+louxy2PgdxTR</w:t>
      </w:r>
    </w:p>
    <w:p>
      <w:pPr>
        <w:pStyle w:val="PreformattedText"/>
        <w:bidi w:val="0"/>
        <w:spacing w:before="0" w:after="0"/>
        <w:jc w:val="left"/>
        <w:rPr/>
      </w:pPr>
      <w:r>
        <w:rPr/>
        <w:t>kenpKqaRqqZyQ3PyTat6RfJR6j3tGyUk02Zktr4N9otOleomlnZqXmUu1FaN6QVZuBxHPcqNCVqyrS</w:t>
      </w:r>
    </w:p>
    <w:p>
      <w:pPr>
        <w:pStyle w:val="PreformattedText"/>
        <w:bidi w:val="0"/>
        <w:spacing w:before="0" w:after="0"/>
        <w:jc w:val="left"/>
        <w:rPr/>
      </w:pPr>
      <w:r>
        <w:rPr/>
        <w:t>lK+Zm/2bNNplKo0bIUrhUNDN4KmigdRNAzlGmjOMyqpOYB820+VR9U/WNkHZVQXT9cNfkjKugtTjQs</w:t>
      </w:r>
    </w:p>
    <w:p>
      <w:pPr>
        <w:pStyle w:val="PreformattedText"/>
        <w:bidi w:val="0"/>
        <w:spacing w:before="0" w:after="0"/>
        <w:jc w:val="left"/>
        <w:rPr/>
      </w:pPr>
      <w:r>
        <w:rPr/>
        <w:t>sX/EPaGpLogkmqmqmPtS84S1sVcPj9IglGiNuSepqWzIVgh6XexLz6Tcsq7XPpFkWWR8kDKyk5pOpr</w:t>
      </w:r>
    </w:p>
    <w:p>
      <w:pPr>
        <w:pStyle w:val="PreformattedText"/>
        <w:bidi w:val="0"/>
        <w:spacing w:before="0" w:after="0"/>
        <w:jc w:val="left"/>
        <w:rPr/>
      </w:pPr>
      <w:r>
        <w:rPr/>
        <w:t>pVQT50n9zMA+VxPaNMZJkFjQ4p1JURji4i+LogZVGTbmGyBkjj1jbCRPZWZuV2kpIAIjSpCDMy97jB</w:t>
      </w:r>
    </w:p>
    <w:p>
      <w:pPr>
        <w:pStyle w:val="PreformattedText"/>
        <w:bidi w:val="0"/>
        <w:spacing w:before="0" w:after="0"/>
        <w:jc w:val="left"/>
        <w:rPr/>
      </w:pPr>
      <w:r>
        <w:rPr/>
        <w:t>tDbg4DoltuMi/pCNh2OWJY/wi8UtlkScpMnc+YWimUqVjinU2Z/ZnTHUMwkbSmTUAfrj+sRgdzRRnd</w:t>
      </w:r>
    </w:p>
    <w:p>
      <w:pPr>
        <w:pStyle w:val="PreformattedText"/>
        <w:bidi w:val="0"/>
        <w:spacing w:before="0" w:after="0"/>
        <w:jc w:val="left"/>
        <w:rPr/>
      </w:pPr>
      <w:r>
        <w:rPr/>
        <w:t>Y2cCJyo/WPRo8ewQbCAgFKiDiCrDottCnTNyvhqUCtOLeojDONM34pD6RZUhyYlt1krSVC44ipmrwL</w:t>
      </w:r>
    </w:p>
    <w:p>
      <w:pPr>
        <w:pStyle w:val="PreformattedText"/>
        <w:bidi w:val="0"/>
        <w:spacing w:before="0" w:after="0"/>
        <w:jc w:val="left"/>
        <w:rPr/>
      </w:pPr>
      <w:r>
        <w:rPr/>
        <w:t>SUwqWYDRUSW1k5HaKpKx4M0vo7X0U3Ua5OYXtlKkAhKr2AX2jO+DoQZbtX05ui15xts7W3R4rfse8Z</w:t>
      </w:r>
    </w:p>
    <w:p>
      <w:pPr>
        <w:pStyle w:val="PreformattedText"/>
        <w:bidi w:val="0"/>
        <w:spacing w:before="0" w:after="0"/>
        <w:jc w:val="left"/>
        <w:rPr/>
      </w:pPr>
      <w:r>
        <w:rPr/>
        <w:t>5dmtE2hCqpQXGVJSVLbB/7w7xlmaMVJlAm5ZUnOpaR5w4kjzfrGWHEj0mknFMsfSN4yc5UqMLhE0hT</w:t>
      </w:r>
    </w:p>
    <w:p>
      <w:pPr>
        <w:pStyle w:val="PreformattedText"/>
        <w:bidi w:val="0"/>
        <w:spacing w:before="0" w:after="0"/>
        <w:jc w:val="left"/>
        <w:rPr/>
      </w:pPr>
      <w:r>
        <w:rPr/>
        <w:t>rbd/LvQCcfXI+wiZTt2z0301kjuRPzc74De8f3ZIJF8Ef8mNMJLo7umx3TMd1p0ylaq/MPyK0tOklx</w:t>
      </w:r>
    </w:p>
    <w:p>
      <w:pPr>
        <w:pStyle w:val="PreformattedText"/>
        <w:bidi w:val="0"/>
        <w:spacing w:before="0" w:after="0"/>
        <w:jc w:val="left"/>
        <w:rPr/>
      </w:pPr>
      <w:r>
        <w:rPr/>
        <w:t>KNpyPT6xsxaqWH+Ucf1j9LYfU1uxKpf+DMnqOlqlSnlJWypSR3Aju4tbjmuT45r/01r9DNpwv+SOdl</w:t>
      </w:r>
    </w:p>
    <w:p>
      <w:pPr>
        <w:pStyle w:val="PreformattedText"/>
        <w:bidi w:val="0"/>
        <w:spacing w:before="0" w:after="0"/>
        <w:jc w:val="left"/>
        <w:rPr/>
      </w:pPr>
      <w:r>
        <w:rPr/>
        <w:t>Xc72lp+oi9ZYNcM4L0Ooh84saLQlJsSbxapJoxyi4vazQOkkqgzE9ONteJMto2MjnzniObq5NI0YY2</w:t>
      </w:r>
    </w:p>
    <w:p>
      <w:pPr>
        <w:pStyle w:val="PreformattedText"/>
        <w:bidi w:val="0"/>
        <w:spacing w:before="0" w:after="0"/>
        <w:jc w:val="left"/>
        <w:rPr/>
      </w:pPr>
      <w:r>
        <w:rPr/>
        <w:t>bNqcL07ptmSYWfHCEvPud95yR/SOTBt9mtmT6ynP2glMxtTbZYkdo3YxH0UqWcQiWUEAhR7xs88mPy</w:t>
      </w:r>
    </w:p>
    <w:p>
      <w:pPr>
        <w:pStyle w:val="PreformattedText"/>
        <w:bidi w:val="0"/>
        <w:spacing w:before="0" w:after="0"/>
        <w:jc w:val="left"/>
        <w:rPr/>
      </w:pPr>
      <w:r>
        <w:rPr/>
        <w:t>IfIrLqUlJK1YSkRKnwCRcqfR5ik03xUgNLUkJKjYW9YyzlbNEVQvR5CXLw8Zwkm5W4rsBzFYeS3ybi</w:t>
      </w:r>
    </w:p>
    <w:p>
      <w:pPr>
        <w:pStyle w:val="PreformattedText"/>
        <w:bidi w:val="0"/>
        <w:spacing w:before="0" w:after="0"/>
        <w:jc w:val="left"/>
        <w:rPr/>
      </w:pPr>
      <w:r>
        <w:rPr/>
        <w:t>HKfMzB2NpSAGhfJH0ipxskpVZqbUyCpAJCiQDfj3i+MaI3EAl5aNzYAceIFlHISPW0Wr+RlyOQgyEp</w:t>
      </w:r>
    </w:p>
    <w:p>
      <w:pPr>
        <w:pStyle w:val="PreformattedText"/>
        <w:bidi w:val="0"/>
        <w:spacing w:before="0" w:after="0"/>
        <w:jc w:val="left"/>
        <w:rPr/>
      </w:pPr>
      <w:r>
        <w:rPr/>
        <w:t>tQoBxVk7jn6mIvkWQtNqEvLNMAAkAcCAaKLDpuupadbZUo4I237+oiuSJTo9qyRE20+pBAQ55k4iuD</w:t>
      </w:r>
    </w:p>
    <w:p>
      <w:pPr>
        <w:pStyle w:val="PreformattedText"/>
        <w:bidi w:val="0"/>
        <w:spacing w:before="0" w:after="0"/>
        <w:jc w:val="left"/>
        <w:rPr/>
      </w:pPr>
      <w:r>
        <w:rPr/>
        <w:t>2ysPkUqsaXmKfTZWfUy4mVfulLpTgkcxvhk3OitwosugJoBQSo2v6xhzqpHR05qlMWoJBSbGML7OzD</w:t>
      </w:r>
    </w:p>
    <w:p>
      <w:pPr>
        <w:pStyle w:val="PreformattedText"/>
        <w:bidi w:val="0"/>
        <w:spacing w:before="0" w:after="0"/>
        <w:jc w:val="left"/>
        <w:rPr/>
      </w:pPr>
      <w:r>
        <w:rPr/>
        <w:t>stVNnzsCVHIis1LommJs2Hc+sJyibJGXeNidxPtEkokZde8JsbGIJJNiZKRYnEKTbQ+QpC03xeFtli</w:t>
      </w:r>
    </w:p>
    <w:p>
      <w:pPr>
        <w:pStyle w:val="PreformattedText"/>
        <w:bidi w:val="0"/>
        <w:spacing w:before="0" w:after="0"/>
        <w:jc w:val="left"/>
        <w:rPr/>
      </w:pPr>
      <w:r>
        <w:rPr/>
        <w:t>YPgJUSeIi2Fhvkm9vJgthY3XJNi5IxAmSIrShseUY9IcRuhq4wt48YhWVsXl5FKSCRe3cwolgzs+xS</w:t>
      </w:r>
    </w:p>
    <w:p>
      <w:pPr>
        <w:pStyle w:val="PreformattedText"/>
        <w:bidi w:val="0"/>
        <w:spacing w:before="0" w:after="0"/>
        <w:jc w:val="left"/>
        <w:rPr/>
      </w:pPr>
      <w:r>
        <w:rPr/>
        <w:t>2luOKA9B3iUiszrUWqXao4pCCUNDteLUhWUitPkSjxt2/wA40Y1yZ5u06OeKtLOLn5p0A2U4c/ePR6</w:t>
      </w:r>
    </w:p>
    <w:p>
      <w:pPr>
        <w:pStyle w:val="PreformattedText"/>
        <w:bidi w:val="0"/>
        <w:spacing w:before="0" w:after="0"/>
        <w:jc w:val="left"/>
        <w:rPr/>
      </w:pPr>
      <w:r>
        <w:rPr/>
        <w:t>eSUTy+aLU2WfojodXUbqtpfTgB21CoNNOEdkbgVn8gYnNNKDZVBWfZ/UFIlpCfp9KlEJblWmQ1t7Cw</w:t>
      </w:r>
    </w:p>
    <w:p>
      <w:pPr>
        <w:pStyle w:val="PreformattedText"/>
        <w:bidi w:val="0"/>
        <w:spacing w:before="0" w:after="0"/>
        <w:jc w:val="left"/>
        <w:rPr/>
      </w:pPr>
      <w:r>
        <w:rPr/>
        <w:t>sP5Rxd1uzZGKSOV/ji6HOaq6UTNbk2ErqVCV8wNgypknzj8s/aN2LJzRRNKj5y6fkTPTQAzbBEdC+D</w:t>
      </w:r>
    </w:p>
    <w:p>
      <w:pPr>
        <w:pStyle w:val="PreformattedText"/>
        <w:bidi w:val="0"/>
        <w:spacing w:before="0" w:after="0"/>
        <w:jc w:val="left"/>
        <w:rPr/>
      </w:pPr>
      <w:r>
        <w:rPr/>
        <w:t>ObXpOklEomXmPF2qtYtgG3tmM8sriuC3FJeSarXQ9FeZQZCvhAIv4czTHU7h6b0pIjMtW8btnQ+lGa</w:t>
      </w:r>
    </w:p>
    <w:p>
      <w:pPr>
        <w:pStyle w:val="PreformattedText"/>
        <w:bidi w:val="0"/>
        <w:spacing w:before="0" w:after="0"/>
        <w:jc w:val="left"/>
        <w:rPr/>
      </w:pPr>
      <w:r>
        <w:rPr/>
        <w:t>4IFXw16tXJuDT1CmNQvIF1LkEKcCfta8P/xPG/JQ9FLwilVvp3q/TC1N1+jO0MpBKvnUls49jDx1kJ</w:t>
      </w:r>
    </w:p>
    <w:p>
      <w:pPr>
        <w:pStyle w:val="PreformattedText"/>
        <w:bidi w:val="0"/>
        <w:spacing w:before="0" w:after="0"/>
        <w:jc w:val="left"/>
        <w:rPr/>
      </w:pPr>
      <w:r>
        <w:rPr/>
        <w:t>uoyI/pJrloqy59KFKQHgvPKRYRtjklXJm2fwKMTIVeysxrWdJE/RY+aJ2YOYaOoTfIfRaLDo3TU5qi</w:t>
      </w:r>
    </w:p>
    <w:p>
      <w:pPr>
        <w:pStyle w:val="PreformattedText"/>
        <w:bidi w:val="0"/>
        <w:spacing w:before="0" w:after="0"/>
        <w:jc w:val="left"/>
        <w:rPr/>
      </w:pPr>
      <w:r>
        <w:rPr/>
        <w:t>pGXlyG0IAU46rhIvFktWoolY2zZZih0PSlGQsqWt9B8zy1DPPCf+Mc6WqtWy+GF0bN8N/wAJauuVtY</w:t>
      </w:r>
    </w:p>
    <w:p>
      <w:pPr>
        <w:pStyle w:val="PreformattedText"/>
        <w:bidi w:val="0"/>
        <w:spacing w:before="0" w:after="0"/>
        <w:jc w:val="left"/>
        <w:rPr/>
      </w:pPr>
      <w:r>
        <w:rPr/>
        <w:t>61TM0zp80rbKyaCW5irrvbHdLQPcZVfEcDXeprHGodj/ScezpPrZqmm9MtNSWgNF0+TodNYRudlZBs</w:t>
      </w:r>
    </w:p>
    <w:p>
      <w:pPr>
        <w:pStyle w:val="PreformattedText"/>
        <w:bidi w:val="0"/>
        <w:spacing w:before="0" w:after="0"/>
        <w:jc w:val="left"/>
        <w:rPr/>
      </w:pPr>
      <w:r>
        <w:rPr/>
        <w:t>ISjFwnHc5JJyScx5/DPJn98yT5bfEJXHq5rFSHtyvBJAC1XtePU6VUUTMxQbG/pHVM7QDyrJv+kBK7</w:t>
      </w:r>
    </w:p>
    <w:p>
      <w:pPr>
        <w:pStyle w:val="PreformattedText"/>
        <w:bidi w:val="0"/>
        <w:spacing w:before="0" w:after="0"/>
        <w:jc w:val="left"/>
        <w:rPr/>
      </w:pPr>
      <w:r>
        <w:rPr/>
        <w:t>PSqgjY4SNxJA94aIPsXnHLzNgfMLEm/wCkOQMnHQoOJ7KT/WGAKkBUk5i2IrfYpGesQQegA9AB6AD0</w:t>
      </w:r>
    </w:p>
    <w:p>
      <w:pPr>
        <w:pStyle w:val="PreformattedText"/>
        <w:bidi w:val="0"/>
        <w:spacing w:before="0" w:after="0"/>
        <w:jc w:val="left"/>
        <w:rPr/>
      </w:pPr>
      <w:r>
        <w:rPr/>
        <w:t>SiGPJSxSRa8ao9Ai4aQqJQsNrVttwR2gas0Y5UaFIVGdlD/dJmUEApUg5/KKXhTN8M1EuzqppKQHWH</w:t>
      </w:r>
    </w:p>
    <w:p>
      <w:pPr>
        <w:pStyle w:val="PreformattedText"/>
        <w:bidi w:val="0"/>
        <w:spacing w:before="0" w:after="0"/>
        <w:jc w:val="left"/>
        <w:rPr/>
      </w:pPr>
      <w:r>
        <w:rPr/>
        <w:t>mvcpxFEsBpjnTHKNTSChl4A+4MUvBRdHOg/wDrNIX/AL4H6AxH0f4LPqxCt1yWmVWQFLPolOYj6P8A</w:t>
      </w:r>
    </w:p>
    <w:p>
      <w:pPr>
        <w:pStyle w:val="PreformattedText"/>
        <w:bidi w:val="0"/>
        <w:spacing w:before="0" w:after="0"/>
        <w:jc w:val="left"/>
        <w:rPr/>
      </w:pPr>
      <w:r>
        <w:rPr/>
        <w:t>AfWiWKluPbB4Ms6q+fw2ipwIeaK6J1lirvoxLBAvypwCK9n8EfXSLDRtITk26gzlQl5NCs2QSpUUSg</w:t>
      </w:r>
    </w:p>
    <w:p>
      <w:pPr>
        <w:pStyle w:val="PreformattedText"/>
        <w:bidi w:val="0"/>
        <w:spacing w:before="0" w:after="0"/>
        <w:jc w:val="left"/>
        <w:rPr/>
      </w:pPr>
      <w:r>
        <w:rPr/>
        <w:t>H1y90mlUCkSqn1Sqqm+0fOJg2Cfe3pGWWIT67fRa5DWTlQprLUmhMu3wtllISAIzSxtFbyN9kjIVhF</w:t>
      </w:r>
    </w:p>
    <w:p>
      <w:pPr>
        <w:pStyle w:val="PreformattedText"/>
        <w:bidi w:val="0"/>
        <w:spacing w:before="0" w:after="0"/>
        <w:jc w:val="left"/>
        <w:rPr/>
      </w:pPr>
      <w:r>
        <w:rPr/>
        <w:t>P3OzSlEEWC1KvY9ooaop3NsnqFLLq03+0HjYJT+7FvyMQOWSTn/m52Xamyd7RKSf8QPEVNDDaanTSj</w:t>
      </w:r>
    </w:p>
    <w:p>
      <w:pPr>
        <w:pStyle w:val="PreformattedText"/>
        <w:bidi w:val="0"/>
        <w:spacing w:before="0" w:after="0"/>
        <w:jc w:val="left"/>
        <w:rPr/>
      </w:pPr>
      <w:r>
        <w:rPr/>
        <w:t>PyuSW1hSDftftEUSHl1bGGqu3ZBUsBYvk3PMHSAu2lEKcmJsLXncklBVgjvaMc+wLnNPoQ802tCfBW</w:t>
      </w:r>
    </w:p>
    <w:p>
      <w:pPr>
        <w:pStyle w:val="PreformattedText"/>
        <w:bidi w:val="0"/>
        <w:spacing w:before="0" w:after="0"/>
        <w:jc w:val="left"/>
        <w:rPr/>
      </w:pPr>
      <w:r>
        <w:rPr/>
        <w:t>NqV2tt9jGRR5FXZl2p5Y0PXK1NhapWoSux1RNwCMj+UaBjTaSyiXpTSnXPEl32glSCMEWtGOXYiMW+</w:t>
      </w:r>
    </w:p>
    <w:p>
      <w:pPr>
        <w:pStyle w:val="PreformattedText"/>
        <w:bidi w:val="0"/>
        <w:spacing w:before="0" w:after="0"/>
        <w:jc w:val="left"/>
        <w:rPr/>
      </w:pPr>
      <w:r>
        <w:rPr/>
        <w:t>JzpxM9QOla6hRdytU6Qe+ekXW/xutAXUi/un+UdbTT5phJWcbaep9N6z0er6MmHQhFabVUaW5MWSqV</w:t>
      </w:r>
    </w:p>
    <w:p>
      <w:pPr>
        <w:pStyle w:val="PreformattedText"/>
        <w:bidi w:val="0"/>
        <w:spacing w:before="0" w:after="0"/>
        <w:jc w:val="left"/>
        <w:rPr/>
      </w:pPr>
      <w:r>
        <w:rPr/>
        <w:t>nx+Ju/oo/wA46Ucv0p7l0Z5I53m6HMzRndD6iZVJ6jpTq25Vx0WKik28Mk9j2jrqaj+5DpmeSvgo+n</w:t>
      </w:r>
    </w:p>
    <w:p>
      <w:pPr>
        <w:pStyle w:val="PreformattedText"/>
        <w:bidi w:val="0"/>
        <w:spacing w:before="0" w:after="0"/>
        <w:jc w:val="left"/>
        <w:rPr/>
      </w:pPr>
      <w:r>
        <w:rPr/>
        <w:t>dSVjp3qEPSzjkpOSrtyLkFKgeR74jRkxQzw5M8ZODPpl8NHxMynWOmpp07PtSeqENgJ8RVvHxyPU+o</w:t>
      </w:r>
    </w:p>
    <w:p>
      <w:pPr>
        <w:pStyle w:val="PreformattedText"/>
        <w:bidi w:val="0"/>
        <w:spacing w:before="0" w:after="0"/>
        <w:jc w:val="left"/>
        <w:rPr/>
      </w:pPr>
      <w:r>
        <w:rPr/>
        <w:t>jyeq0rxSdLg6MJqSJj4kOiB62aMnZR2lhurybRXKTbRChvAuQByAYXTZpaeaaFlHdE+TlXpkxRqlMy</w:t>
      </w:r>
    </w:p>
    <w:p>
      <w:pPr>
        <w:pStyle w:val="PreformattedText"/>
        <w:bidi w:val="0"/>
        <w:spacing w:before="0" w:after="0"/>
        <w:jc w:val="left"/>
        <w:rPr/>
      </w:pPr>
      <w:r>
        <w:rPr/>
        <w:t>M02pmZl3C24hYsUkG0e1hJTipI5so7WMYcU9AB6AA7TqmiClRSocEGIoZSa6Nq6R6wXVZddNnHlOTD</w:t>
      </w:r>
    </w:p>
    <w:p>
      <w:pPr>
        <w:pStyle w:val="PreformattedText"/>
        <w:bidi w:val="0"/>
        <w:spacing w:before="0" w:after="0"/>
        <w:jc w:val="left"/>
        <w:rPr/>
      </w:pPr>
      <w:r>
        <w:rPr/>
        <w:t>WW1LVclMUSe07+iztrazQ5gPN7k2P1ih5WdTdZET63EIOYX6jEZRtQ1IsNqBO5R4EEXudmXLKkZzUn</w:t>
      </w:r>
    </w:p>
    <w:p>
      <w:pPr>
        <w:pStyle w:val="PreformattedText"/>
        <w:bidi w:val="0"/>
        <w:spacing w:before="0" w:after="0"/>
        <w:jc w:val="left"/>
        <w:rPr/>
      </w:pPr>
      <w:r>
        <w:rPr/>
        <w:t>lvPqU4e/Ebo9HDySIwqvc+8WozMFRwBAwJKlUkuJL7wKWRx6q+kVSZZFfgnG5pDVkgJQOyYol0XxVI</w:t>
      </w:r>
    </w:p>
    <w:p>
      <w:pPr>
        <w:pStyle w:val="PreformattedText"/>
        <w:bidi w:val="0"/>
        <w:spacing w:before="0" w:after="0"/>
        <w:jc w:val="left"/>
        <w:rPr/>
      </w:pPr>
      <w:r>
        <w:rPr/>
        <w:t>dipFnaFNbhbAGAYpGQ5kpueqDnklwhocWiiQ5b6BTpl5e579y2n+NQ/lFBbEmJ2uSdEQEsMmcmD+Hb</w:t>
      </w:r>
    </w:p>
    <w:p>
      <w:pPr>
        <w:pStyle w:val="PreformattedText"/>
        <w:bidi w:val="0"/>
        <w:spacing w:before="0" w:after="0"/>
        <w:jc w:val="left"/>
        <w:rPr/>
      </w:pPr>
      <w:r>
        <w:rPr/>
        <w:t>2MR2WCLKZ+fbXO1J8spI8jCRa31jO6BIXo+gKvrFe9pgqSDhTl7ARXaotou1J6SPsTngOINQmhYBDa</w:t>
      </w:r>
    </w:p>
    <w:p>
      <w:pPr>
        <w:pStyle w:val="PreformattedText"/>
        <w:bidi w:val="0"/>
        <w:spacing w:before="0" w:after="0"/>
        <w:jc w:val="left"/>
        <w:rPr/>
      </w:pPr>
      <w:r>
        <w:rPr/>
        <w:t>f3SPqYrUwJaraRRpbe/PTTCXmhctIUbAekWp2FFRqWo3dRrShhtQaSrGCERYQRM9WJORmm0skTM8k2</w:t>
      </w:r>
    </w:p>
    <w:p>
      <w:pPr>
        <w:pStyle w:val="PreformattedText"/>
        <w:bidi w:val="0"/>
        <w:spacing w:before="0" w:after="0"/>
        <w:jc w:val="left"/>
        <w:rPr/>
      </w:pPr>
      <w:r>
        <w:rPr/>
        <w:t>CGhu2j0hboC7aC0fXNeTYfqQNOpyFA7/w3A7XMVzky1Lg2ac1TpnQMmoJm2XpkoUkeKrCbDi8ZtkpM</w:t>
      </w:r>
    </w:p>
    <w:p>
      <w:pPr>
        <w:pStyle w:val="PreformattedText"/>
        <w:bidi w:val="0"/>
        <w:spacing w:before="0" w:after="0"/>
        <w:jc w:val="left"/>
        <w:rPr/>
      </w:pPr>
      <w:r>
        <w:rPr/>
        <w:t>lujmfqh19enQ/K0gl5N7qdIs2nnCRHQw6dLsplk4ozOiStY1fUkTdUmVt09oBa1qNgoDsBHQ3Y8apF</w:t>
      </w:r>
    </w:p>
    <w:p>
      <w:pPr>
        <w:pStyle w:val="PreformattedText"/>
        <w:bidi w:val="0"/>
        <w:spacing w:before="0" w:after="0"/>
        <w:jc w:val="left"/>
        <w:rPr/>
      </w:pPr>
      <w:r>
        <w:rPr/>
        <w:t>Sk2WSU0tUtdVRMnT1iVZUvb4xO0bb9r8wizInkltT9LV6OeZlZ+aW+zyHbE3Nu5ixS3ckoGTepfhIS</w:t>
      </w:r>
    </w:p>
    <w:p>
      <w:pPr>
        <w:pStyle w:val="PreformattedText"/>
        <w:bidi w:val="0"/>
        <w:spacing w:before="0" w:after="0"/>
        <w:jc w:val="left"/>
        <w:rPr/>
      </w:pPr>
      <w:r>
        <w:rPr/>
        <w:t>pTgCbAqSrbEgWGkajk2JltmXqb0uo4QXU7kn2vCAa7pSqvvN/LzNLZqLZ/E4lCTce14wubtjxReaYz</w:t>
      </w:r>
    </w:p>
    <w:p>
      <w:pPr>
        <w:pStyle w:val="PreformattedText"/>
        <w:bidi w:val="0"/>
        <w:spacing w:before="0" w:after="0"/>
        <w:jc w:val="left"/>
        <w:rPr/>
      </w:pPr>
      <w:r>
        <w:rPr/>
        <w:t>pdlaEv6ca3pz/aJSyfzEPDJXZa4k8qe0FONqamdGUacsLFO8gke9sxpx6hJ8lTxWjNOptN0EzRVf6r</w:t>
      </w:r>
    </w:p>
    <w:p>
      <w:pPr>
        <w:pStyle w:val="PreformattedText"/>
        <w:bidi w:val="0"/>
        <w:spacing w:before="0" w:after="0"/>
        <w:jc w:val="left"/>
        <w:rPr/>
      </w:pPr>
      <w:r>
        <w:rPr/>
        <w:t>6DlaJWA4lSZ2TfWQAL3BSTb7x6f0/XywzWSD6OblwOTpmVv1KfTP/LSEol1Tx5cSdw9Y+0+ifqbVaq</w:t>
      </w:r>
    </w:p>
    <w:p>
      <w:pPr>
        <w:pStyle w:val="PreformattedText"/>
        <w:bidi w:val="0"/>
        <w:spacing w:before="0" w:after="0"/>
        <w:jc w:val="left"/>
        <w:rPr/>
      </w:pPr>
      <w:r>
        <w:rPr/>
        <w:t>cMCfB5/U6aEW7ATqiYkn1tzCUsupFlIucn0j73ihvgmeJ1TjjyOiQTUpSuMhLkr4my5Cr/AKZEaPpy</w:t>
      </w:r>
    </w:p>
    <w:p>
      <w:pPr>
        <w:pStyle w:val="PreformattedText"/>
        <w:bidi w:val="0"/>
        <w:spacing w:before="0" w:after="0"/>
        <w:jc w:val="left"/>
        <w:rPr/>
      </w:pPr>
      <w:r>
        <w:rPr/>
        <w:t>jyjHuU1wVmvaf0/ITCpqXmzTnze7KU+IlYzyMARZvyy9j6N2m1PO2ZnGr5EPKW24UqS43dLvoewMcH</w:t>
      </w:r>
    </w:p>
    <w:p>
      <w:pPr>
        <w:pStyle w:val="PreformattedText"/>
        <w:bidi w:val="0"/>
        <w:spacing w:before="0" w:after="0"/>
        <w:jc w:val="left"/>
        <w:rPr/>
      </w:pPr>
      <w:r>
        <w:rPr/>
        <w:t>1v0zDrdE4yXu8HaipRmpx6M/odM8bUEsw7fZ4gKj7DP9I/N8fTcuPWuE/DO5PIvp2ia1NN+NUHinKS</w:t>
      </w:r>
    </w:p>
    <w:p>
      <w:pPr>
        <w:pStyle w:val="PreformattedText"/>
        <w:bidi w:val="0"/>
        <w:spacing w:before="0" w:after="0"/>
        <w:jc w:val="left"/>
        <w:rPr/>
      </w:pPr>
      <w:r>
        <w:rPr/>
        <w:t>rF49qqTpHKwq7bBo5YlpRUw6dzq1bENj+cd/TZIv2s0NJjSYKlPLSvy2OU+kdTxwVJKK4JXS7OyroW</w:t>
      </w:r>
    </w:p>
    <w:p>
      <w:pPr>
        <w:pStyle w:val="PreformattedText"/>
        <w:bidi w:val="0"/>
        <w:spacing w:before="0" w:after="0"/>
        <w:jc w:val="left"/>
        <w:rPr/>
      </w:pPr>
      <w:r>
        <w:rPr/>
        <w:t>L7EDcT97/0jd6erm2ynLc4UdEfAnSJrVHxbadnGx4rcitTzyj2G0pH6x5X9famKwfTi+aN2kgd7dUd</w:t>
      </w:r>
    </w:p>
    <w:p>
      <w:pPr>
        <w:pStyle w:val="PreformattedText"/>
        <w:bidi w:val="0"/>
        <w:spacing w:before="0" w:after="0"/>
        <w:jc w:val="left"/>
        <w:rPr/>
      </w:pPr>
      <w:r>
        <w:rPr/>
        <w:t>V1XpN8UEs/Luf+z+oWkB5ix2+MBz6ekfIdFihqdHUu0dZ8HE/wAUcmqr/ELqmal5QS7RdStDbaPLYp</w:t>
      </w:r>
    </w:p>
    <w:p>
      <w:pPr>
        <w:pStyle w:val="PreformattedText"/>
        <w:bidi w:val="0"/>
        <w:spacing w:before="0" w:after="0"/>
        <w:jc w:val="left"/>
        <w:rPr/>
      </w:pPr>
      <w:r>
        <w:rPr/>
        <w:t>BuLevP3jl6vfpnGK5NeOnHcBpfoS5UJNisagccZknBuRLt4JSO6j6H0j0/ovpUtWnlyqonG1+pljT+</w:t>
      </w:r>
    </w:p>
    <w:p>
      <w:pPr>
        <w:pStyle w:val="PreformattedText"/>
        <w:bidi w:val="0"/>
        <w:spacing w:before="0" w:after="0"/>
        <w:jc w:val="left"/>
        <w:rPr/>
      </w:pPr>
      <w:r>
        <w:rPr/>
        <w:t>mWFuV09pptxVBkGJKaCCFvNpAcV2tutcj6mPoOPBhxUsa4Rk0+TJOFzM+65/OaW6Y0+uNrVLzE/NKl</w:t>
      </w:r>
    </w:p>
    <w:p>
      <w:pPr>
        <w:pStyle w:val="PreformattedText"/>
        <w:bidi w:val="0"/>
        <w:spacing w:before="0" w:after="0"/>
        <w:jc w:val="left"/>
        <w:rPr/>
      </w:pPr>
      <w:r>
        <w:rPr/>
        <w:t>2HEkheBdR/4xhzalXKCfRu5OZJKWcnVqfdWpbijfeo3N/UmOVmn+27JiuSwpZfdSkFzcLWOY+f6uXL</w:t>
      </w:r>
    </w:p>
    <w:p>
      <w:pPr>
        <w:pStyle w:val="PreformattedText"/>
        <w:bidi w:val="0"/>
        <w:spacing w:before="0" w:after="0"/>
        <w:jc w:val="left"/>
        <w:rPr/>
      </w:pPr>
      <w:r>
        <w:rPr/>
        <w:t>NmP5B0s+E2sc9+IyRdJFkycoo8NnaR+IAx6bSe6BRHyWSUBQB6xfOAdkpI1R+nTTT7LrjLqCFJcaUQ</w:t>
      </w:r>
    </w:p>
    <w:p>
      <w:pPr>
        <w:pStyle w:val="PreformattedText"/>
        <w:bidi w:val="0"/>
        <w:spacing w:before="0" w:after="0"/>
        <w:jc w:val="left"/>
        <w:rPr/>
      </w:pPr>
      <w:r>
        <w:rPr/>
        <w:t>pJ9ooUNq3LsTbao6v+HxvQfXOUXpnWlXqdI1El4zFOrUjUCw4SbDYoG6VW9wYpyer6vT8QSa8prsxy</w:t>
      </w:r>
    </w:p>
    <w:p>
      <w:pPr>
        <w:pStyle w:val="PreformattedText"/>
        <w:bidi w:val="0"/>
        <w:spacing w:before="0" w:after="0"/>
        <w:jc w:val="left"/>
        <w:rPr/>
      </w:pPr>
      <w:r>
        <w:rPr/>
        <w:t>00ZMJ1c0C90Uq7NPZ6srqklM7g2JyXK3GSDhKnEkJUTnNhxH0j9O6qPqUJylgqq8nNyYdjdFFmZqYq</w:t>
      </w:r>
    </w:p>
    <w:p>
      <w:pPr>
        <w:pStyle w:val="PreformattedText"/>
        <w:bidi w:val="0"/>
        <w:spacing w:before="0" w:after="0"/>
        <w:jc w:val="left"/>
        <w:rPr/>
      </w:pPr>
      <w:r>
        <w:rPr/>
        <w:t>LaENN0zXM0uyGpRtoLdWTjg3x/KN/rOs0eg08pZfbRr0eky55K1wXzpv8ABPTK9VG9S9Q6XIS34VMa</w:t>
      </w:r>
    </w:p>
    <w:p>
      <w:pPr>
        <w:pStyle w:val="PreformattedText"/>
        <w:bidi w:val="0"/>
        <w:spacing w:before="0" w:after="0"/>
        <w:jc w:val="left"/>
        <w:rPr/>
      </w:pPr>
      <w:r>
        <w:rPr/>
        <w:t>fpzYQ0j3dUB5j7cR+Q/Xf1H/AFOWa0/Vn0rRemqCVnV1Fp1N05TW5CkSMvT5RpIQhqWaCEgemI8Hk1</w:t>
      </w:r>
    </w:p>
    <w:p>
      <w:pPr>
        <w:pStyle w:val="PreformattedText"/>
        <w:bidi w:val="0"/>
        <w:spacing w:before="0" w:after="0"/>
        <w:jc w:val="left"/>
        <w:rPr/>
      </w:pPr>
      <w:r>
        <w:rPr/>
        <w:t>Ep8y7PSRwqCVBpmaCkncokAHFuYxt2XxVkM+4SlSsJI7W5iIZGmWbTjj4x+lLU6ljVdLZDU2ydswhs</w:t>
      </w:r>
    </w:p>
    <w:p>
      <w:pPr>
        <w:pStyle w:val="PreformattedText"/>
        <w:bidi w:val="0"/>
        <w:spacing w:before="0" w:after="0"/>
        <w:jc w:val="left"/>
        <w:rPr/>
      </w:pPr>
      <w:r>
        <w:rPr/>
        <w:t>YWPUx6LTatxVNnM1OBSTaRl3QScMnVnJ5Q8rcm6FWHfFo6Ly7uzz21p9GaVJRnqlPurH948s/qYMUy</w:t>
      </w:r>
    </w:p>
    <w:p>
      <w:pPr>
        <w:pStyle w:val="PreformattedText"/>
        <w:bidi w:val="0"/>
        <w:spacing w:before="0" w:after="0"/>
        <w:jc w:val="left"/>
        <w:rPr/>
      </w:pPr>
      <w:r>
        <w:rPr/>
        <w:t>aK7UqSUhQAxzG+EytogvAUsG4tbEWEoc0nyuhpXc4iqXQ6RvmhaWpGl287VFd7D6xglKi+MRnrSkMq</w:t>
      </w:r>
    </w:p>
    <w:p>
      <w:pPr>
        <w:pStyle w:val="PreformattedText"/>
        <w:bidi w:val="0"/>
        <w:spacing w:before="0" w:after="0"/>
        <w:jc w:val="left"/>
        <w:rPr/>
      </w:pPr>
      <w:r>
        <w:rPr/>
        <w:t>l1EpO8C9zzCwnyOo0ZjJoMtUQ2RdJV3jfinRnyRM319K/KaimSOFEGPUaWd8HIzqitqTuvHSlHyctC</w:t>
      </w:r>
    </w:p>
    <w:p>
      <w:pPr>
        <w:pStyle w:val="PreformattedText"/>
        <w:bidi w:val="0"/>
        <w:spacing w:before="0" w:after="0"/>
        <w:jc w:val="left"/>
        <w:rPr/>
      </w:pPr>
      <w:r>
        <w:rPr/>
        <w:t>ZQLGEokdyM0yyNriTe/wCLmJIJimVmQlJlRds42qwII94lILosNSmqRO0lxUq234xtb1gaJsoMzLhl</w:t>
      </w:r>
    </w:p>
    <w:p>
      <w:pPr>
        <w:pStyle w:val="PreformattedText"/>
        <w:bidi w:val="0"/>
        <w:spacing w:before="0" w:after="0"/>
        <w:jc w:val="left"/>
        <w:rPr/>
      </w:pPr>
      <w:r>
        <w:rPr/>
        <w:t>0oVYki+IUgTSQgpNrgHiI8Dp0O56sOPshlCdjYipohyIsWt7xS1RWeGIgD6e/E78P/w6/DJVdOacqd</w:t>
      </w:r>
    </w:p>
    <w:p>
      <w:pPr>
        <w:pStyle w:val="PreformattedText"/>
        <w:bidi w:val="0"/>
        <w:spacing w:before="0" w:after="0"/>
        <w:jc w:val="left"/>
        <w:rPr/>
      </w:pPr>
      <w:r>
        <w:rPr/>
        <w:t>Pr+oq1OybkwpyWrCm3ZcJsEOKQRt85JsBb8J+/1LB+rNZqblkkopfx/wDkzYdBLI6Rp8tpL4efiF6Y</w:t>
      </w:r>
    </w:p>
    <w:p>
      <w:pPr>
        <w:pStyle w:val="PreformattedText"/>
        <w:bidi w:val="0"/>
        <w:spacing w:before="0" w:after="0"/>
        <w:jc w:val="left"/>
        <w:rPr/>
      </w:pPr>
      <w:r>
        <w:rPr/>
        <w:t>aHb1c5UdNyOn0FLCZuaLXzKFHKVOJHnOAex/OONL1bVY808uOSe7r+DXLRShw2XOn/DZ8O9cWiRoOm</w:t>
      </w:r>
    </w:p>
    <w:p>
      <w:pPr>
        <w:pStyle w:val="PreformattedText"/>
        <w:bidi w:val="0"/>
        <w:spacing w:before="0" w:after="0"/>
        <w:jc w:val="left"/>
        <w:rPr/>
      </w:pPr>
      <w:r>
        <w:rPr/>
        <w:t>qFOSTRsw3OT02UuE8qKEixPuYn/j+t21PI7f4USp6Zob6h+GyldG9TUTVtEolIk6QmqSb7iqaHP7Cl</w:t>
      </w:r>
    </w:p>
    <w:p>
      <w:pPr>
        <w:pStyle w:val="PreformattedText"/>
        <w:bidi w:val="0"/>
        <w:spacing w:before="0" w:after="0"/>
        <w:jc w:val="left"/>
        <w:rPr/>
      </w:pPr>
      <w:r>
        <w:rPr/>
        <w:t>sgEDdkpWL3JtYmObrvWcmo07xzbb/mv/AEOlo1tk0K/FlK6mp2qPn6OsKlG2UzCSEhQKTcHBjyujTn</w:t>
      </w:r>
    </w:p>
    <w:p>
      <w:pPr>
        <w:pStyle w:val="PreformattedText"/>
        <w:bidi w:val="0"/>
        <w:spacing w:before="0" w:after="0"/>
        <w:jc w:val="left"/>
        <w:rPr/>
      </w:pPr>
      <w:r>
        <w:rPr/>
        <w:t>KpM37rjyY1onrnOyNWSarT5WaZI27kospJvzHf0+FudIzzdI3lfWmjy07TZGSpiqgudSixYIugk2sR</w:t>
      </w:r>
    </w:p>
    <w:p>
      <w:pPr>
        <w:pStyle w:val="PreformattedText"/>
        <w:bidi w:val="0"/>
        <w:spacing w:before="0" w:after="0"/>
        <w:jc w:val="left"/>
        <w:rPr/>
      </w:pPr>
      <w:r>
        <w:rPr/>
        <w:t>HpFj2R5ZzJ5rdItHR34udKas1Pq/Qc9MzsrW9LLLrhZRvKmEhO620E+Umxx3j5/6hpvq5W4F8U2rRl</w:t>
      </w:r>
    </w:p>
    <w:p>
      <w:pPr>
        <w:pStyle w:val="PreformattedText"/>
        <w:bidi w:val="0"/>
        <w:spacing w:before="0" w:after="0"/>
        <w:jc w:val="left"/>
        <w:rPr/>
      </w:pPr>
      <w:r>
        <w:rPr/>
        <w:t>nXX4p53qj0x67taSfmKbQ9M012nCYI2PTD/hkuL9UgX225/OKZaOWCMZMmPHZ8dNPammaDNlxADqD+</w:t>
      </w:r>
    </w:p>
    <w:p>
      <w:pPr>
        <w:pStyle w:val="PreformattedText"/>
        <w:bidi w:val="0"/>
        <w:spacing w:before="0" w:after="0"/>
        <w:jc w:val="left"/>
        <w:rPr/>
      </w:pPr>
      <w:r>
        <w:rPr/>
        <w:t>JCu8XxVFayPybRpbUshqgNNyb6WnsbmHDZX29YWfRfGafZqemaxN9PdRUWuMSSJx6mTCJj5ZZ2pcso</w:t>
      </w:r>
    </w:p>
    <w:p>
      <w:pPr>
        <w:pStyle w:val="PreformattedText"/>
        <w:bidi w:val="0"/>
        <w:spacing w:before="0" w:after="0"/>
        <w:jc w:val="left"/>
        <w:rPr/>
      </w:pPr>
      <w:r>
        <w:rPr/>
        <w:t>Ei/wBowyVdmpNSVWfUnoD8SzvX/p9O6kRQV6fdkpwSy5Nx7xVEbQq99otz+kcfWxdbkyvFjxxdSZtt</w:t>
      </w:r>
    </w:p>
    <w:p>
      <w:pPr>
        <w:pStyle w:val="PreformattedText"/>
        <w:bidi w:val="0"/>
        <w:spacing w:before="0" w:after="0"/>
        <w:jc w:val="left"/>
        <w:rPr/>
      </w:pPr>
      <w:r>
        <w:rPr/>
        <w:t>Oq/jMAuApUR3EZtPrZ47UirJg59pQ+u/WendHNATtfmlJVNH9zJS5/7Z4g7R9Ba59hEyzPM7ZGPC26</w:t>
      </w:r>
    </w:p>
    <w:p>
      <w:pPr>
        <w:pStyle w:val="PreformattedText"/>
        <w:bidi w:val="0"/>
        <w:spacing w:before="0" w:after="0"/>
        <w:jc w:val="left"/>
        <w:rPr/>
      </w:pPr>
      <w:r>
        <w:rPr/>
        <w:t>PkTPt6s+JLqLU5t6ptpfnVqfedmvwoTfy2HfF8e0Tss7+FLGuDoLpL8G+hKPp9+Ur6W6tV5xB8Sfcd</w:t>
      </w:r>
    </w:p>
    <w:p>
      <w:pPr>
        <w:pStyle w:val="PreformattedText"/>
        <w:bidi w:val="0"/>
        <w:spacing w:before="0" w:after="0"/>
        <w:jc w:val="left"/>
        <w:rPr/>
      </w:pPr>
      <w:r>
        <w:rPr/>
        <w:t>KfBURYeFny25EXRW/wBrLlm2kDrv4BKa5R3HaF1UlJecSbeFVkthpI7AqSb/AP0R0cenhFWZMmTd5O</w:t>
      </w:r>
    </w:p>
    <w:p>
      <w:pPr>
        <w:pStyle w:val="PreformattedText"/>
        <w:bidi w:val="0"/>
        <w:spacing w:before="0" w:after="0"/>
        <w:jc w:val="left"/>
        <w:rPr/>
      </w:pPr>
      <w:r>
        <w:rPr/>
        <w:t>Rer3Rp/pLtcf1hp/U7qXPCeRSJrxVMqzbdgWhtv4MrfA06P6IY1pUUz09UjJCUeStlKUX3EHm/oDBu</w:t>
      </w:r>
    </w:p>
    <w:p>
      <w:pPr>
        <w:pStyle w:val="PreformattedText"/>
        <w:bidi w:val="0"/>
        <w:spacing w:before="0" w:after="0"/>
        <w:jc w:val="left"/>
        <w:rPr/>
      </w:pPr>
      <w:r>
        <w:rPr/>
        <w:t>28CtWjWfiS6V9YPiB1XIViqzNLrbUhKpkJB2nyzcrdkEqAUhGL3URf2FgItjnjBcnOlhlZi4+EbqpT</w:t>
      </w:r>
    </w:p>
    <w:p>
      <w:pPr>
        <w:pStyle w:val="PreformattedText"/>
        <w:bidi w:val="0"/>
        <w:spacing w:before="0" w:after="0"/>
        <w:jc w:val="left"/>
        <w:rPr/>
      </w:pPr>
      <w:r>
        <w:rPr/>
        <w:t>aq2zUdHT7TLax4i9l07Qc5EM9XjrgI4JHXvx3PSzPwYdKaVQtLy1BokjVFMvJbZDakPhpViB/t3WSc</w:t>
      </w:r>
    </w:p>
    <w:p>
      <w:pPr>
        <w:pStyle w:val="PreformattedText"/>
        <w:bidi w:val="0"/>
        <w:spacing w:before="0" w:after="0"/>
        <w:jc w:val="left"/>
        <w:rPr/>
      </w:pPr>
      <w:r>
        <w:rPr/>
        <w:t>3I5jPgy/UyOi14nHk+driFpl1H2jZGrJlF7eDq74JNQNTEhU6QXAl5tYcSknkHnEea9VxuORSfTPUe</w:t>
      </w:r>
    </w:p>
    <w:p>
      <w:pPr>
        <w:pStyle w:val="PreformattedText"/>
        <w:bidi w:val="0"/>
        <w:spacing w:before="0" w:after="0"/>
        <w:jc w:val="left"/>
        <w:rPr/>
      </w:pPr>
      <w:r>
        <w:rPr/>
        <w:t>k5k41+DqGaQW/NkHvePLHp1KyMnVB/cCTYjiLIcsHJ2WTT9HpVb0quQdZQ4oOebeO8aseNy6K5t0MJ</w:t>
      </w:r>
    </w:p>
    <w:p>
      <w:pPr>
        <w:pStyle w:val="PreformattedText"/>
        <w:bidi w:val="0"/>
        <w:spacing w:before="0" w:after="0"/>
        <w:jc w:val="left"/>
        <w:rPr/>
      </w:pPr>
      <w:r>
        <w:rPr/>
        <w:t>To/IIfbW87LhhKr+GVWj3HpOV4ZI5eTku7tdo+jKM4zLqlvA2kKCFAx9IwzWZWzA8Ursyxytpqjr7k</w:t>
      </w:r>
    </w:p>
    <w:p>
      <w:pPr>
        <w:pStyle w:val="PreformattedText"/>
        <w:bidi w:val="0"/>
        <w:spacing w:before="0" w:after="0"/>
        <w:jc w:val="left"/>
        <w:rPr/>
      </w:pPr>
      <w:r>
        <w:rPr/>
        <w:t>skFCleUpPEaIJRnYsoyT5Ob/ihYNQp7jmFFiyifTIEUa3LapHN1Mfa7OWUr22N7mOMsjRx14ZMft8p</w:t>
      </w:r>
    </w:p>
    <w:p>
      <w:pPr>
        <w:pStyle w:val="PreformattedText"/>
        <w:bidi w:val="0"/>
        <w:spacing w:before="0" w:after="0"/>
        <w:jc w:val="left"/>
        <w:rPr/>
      </w:pPr>
      <w:r>
        <w:rPr/>
        <w:t>l0Jl20sugWLqRmNEZpomLLP05mXF1NalrW86vBJN7D1gzZXjg6Zsxrk6e0HLGpU9aKYoSZBs7Mg2x3</w:t>
      </w:r>
    </w:p>
    <w:p>
      <w:pPr>
        <w:pStyle w:val="PreformattedText"/>
        <w:bidi w:val="0"/>
        <w:spacing w:before="0" w:after="0"/>
        <w:jc w:val="left"/>
        <w:rPr/>
      </w:pPr>
      <w:r>
        <w:rPr/>
        <w:t>zzHi9ZqJSvk34kbNpmjyolkbZpM08uwA3XWBbmPE6uUlJtnUgkW6ZpLstSnEhbbBxZShzHFc2W0VNM</w:t>
      </w:r>
    </w:p>
    <w:p>
      <w:pPr>
        <w:pStyle w:val="PreformattedText"/>
        <w:bidi w:val="0"/>
        <w:spacing w:before="0" w:after="0"/>
        <w:jc w:val="left"/>
        <w:rPr/>
      </w:pPr>
      <w:r>
        <w:rPr/>
        <w:t>m/LPpQA68lZ/GBEKXBJaq1PfsyQZlEIKkbdqwnvCc2BD0aSW9KulvysHsrkn0iNoUKsaeaqrqjOy62</w:t>
      </w:r>
    </w:p>
    <w:p>
      <w:pPr>
        <w:pStyle w:val="PreformattedText"/>
        <w:bidi w:val="0"/>
        <w:spacing w:before="0" w:after="0"/>
        <w:jc w:val="left"/>
        <w:rPr/>
      </w:pPr>
      <w:r>
        <w:rPr/>
        <w:t>mmiClCwRn1BixdCyf4E/2szLzDlNbeQkhZVfdcj/ZENCLfBQ5VwzLqxqCl1KszWn3Uqp78yCtlLn4V</w:t>
      </w:r>
    </w:p>
    <w:p>
      <w:pPr>
        <w:pStyle w:val="PreformattedText"/>
        <w:bidi w:val="0"/>
        <w:spacing w:before="0" w:after="0"/>
        <w:jc w:val="left"/>
        <w:rPr/>
      </w:pPr>
      <w:r>
        <w:rPr/>
        <w:t>ewPrHRxQdFTaM3Zp1ZkK261R1KbqUsFKSP8AEkcpIi6cV5JTZfaJrNqt6YmW32i8XAWJmUX+Jlz1t6</w:t>
      </w:r>
    </w:p>
    <w:p>
      <w:pPr>
        <w:pStyle w:val="PreformattedText"/>
        <w:bidi w:val="0"/>
        <w:spacing w:before="0" w:after="0"/>
        <w:jc w:val="left"/>
        <w:rPr/>
      </w:pPr>
      <w:r>
        <w:rPr/>
        <w:t>Rm+PBarfBTU0Obok8zLFW2WfVdKFJBG08/SF+rXFk7FZY9PUKW0pVlTdOny7KOq8RTLRsWz3sIy5JO</w:t>
      </w:r>
    </w:p>
    <w:p>
      <w:pPr>
        <w:pStyle w:val="PreformattedText"/>
        <w:bidi w:val="0"/>
        <w:spacing w:before="0" w:after="0"/>
        <w:jc w:val="left"/>
        <w:rPr/>
      </w:pPr>
      <w:r>
        <w:rPr/>
        <w:t>RYkujU6poSU6h0wqUnwZ1LIdlZlpW0kjj/6IqUqCkUN6RerMk5QtR3lZ1o7UO2yu3Bue8a8OfwzNKB</w:t>
      </w:r>
    </w:p>
    <w:p>
      <w:pPr>
        <w:pStyle w:val="PreformattedText"/>
        <w:bidi w:val="0"/>
        <w:spacing w:before="0" w:after="0"/>
        <w:jc w:val="left"/>
        <w:rPr/>
      </w:pPr>
      <w:r>
        <w:rPr/>
        <w:t>QZ7p5O0moFCW0h3cS0+OFDsDG5Zl4K1GwK1QP2pTXkltbU80kF6VUMkD+JHrD/AFEw20VrR2q16Un1</w:t>
      </w:r>
    </w:p>
    <w:p>
      <w:pPr>
        <w:pStyle w:val="PreformattedText"/>
        <w:bidi w:val="0"/>
        <w:spacing w:before="0" w:after="0"/>
        <w:jc w:val="left"/>
        <w:rPr/>
      </w:pPr>
      <w:r>
        <w:rPr/>
        <w:t>U+ofv6NOG1zw37xdHok1yVclK2f9XqsdrhG6nz6uFeiSYlOiBi01N0GecplS/dLGGnV8H2jVjnYHpg</w:t>
      </w:r>
    </w:p>
    <w:p>
      <w:pPr>
        <w:pStyle w:val="PreformattedText"/>
        <w:bidi w:val="0"/>
        <w:spacing w:before="0" w:after="0"/>
        <w:jc w:val="left"/>
        <w:rPr/>
      </w:pPr>
      <w:r>
        <w:rPr/>
        <w:t>llwkkXJtYd42RddDRIyeYDhKgLk8i0aYshjREonfYg3vaG3ChlSpCrAcQu4EOpaUO7/MQknwPEnqbL</w:t>
      </w:r>
    </w:p>
    <w:p>
      <w:pPr>
        <w:pStyle w:val="PreformattedText"/>
        <w:bidi w:val="0"/>
        <w:spacing w:before="0" w:after="0"/>
        <w:jc w:val="left"/>
        <w:rPr/>
      </w:pPr>
      <w:r>
        <w:rPr/>
        <w:t>gGwF/rGZttDgdTtKzmpumtapsi0p2bflylptIuVEEG0WaeSjNWZtQrg0fPd+XclJl1l1tTTraihaFi</w:t>
      </w:r>
    </w:p>
    <w:p>
      <w:pPr>
        <w:pStyle w:val="PreformattedText"/>
        <w:bidi w:val="0"/>
        <w:spacing w:before="0" w:after="0"/>
        <w:jc w:val="left"/>
        <w:rPr/>
      </w:pPr>
      <w:r>
        <w:rPr/>
        <w:t>xSQbEGPSLk8i1TCgWiSD0ADqmTpkpxDgyAcj2hJxtFuKVMv3y4n5VE0wL2G7BjlydNnSj7kNCUuqBS</w:t>
      </w:r>
    </w:p>
    <w:p>
      <w:pPr>
        <w:pStyle w:val="PreformattedText"/>
        <w:bidi w:val="0"/>
        <w:spacing w:before="0" w:after="0"/>
        <w:jc w:val="left"/>
        <w:rPr/>
      </w:pPr>
      <w:r>
        <w:rPr/>
        <w:t>TZWPv/zaK22P0PaLPrZmkIO7xUrCkbexELJKmacTdmyVGup1JRJN1xO6ZZUErKudv/0xlkdJMldM1D</w:t>
      </w:r>
    </w:p>
    <w:p>
      <w:pPr>
        <w:pStyle w:val="PreformattedText"/>
        <w:bidi w:val="0"/>
        <w:spacing w:before="0" w:after="0"/>
        <w:jc w:val="left"/>
        <w:rPr/>
      </w:pPr>
      <w:r>
        <w:rPr/>
        <w:t>wGQkncWVbVADkdow5LL4hdT0dCkfNsgqSolbdh68j7GKoo6WCVNFQM3N0idlajJOlEzLub0qHr/wA4</w:t>
      </w:r>
    </w:p>
    <w:p>
      <w:pPr>
        <w:pStyle w:val="PreformattedText"/>
        <w:bidi w:val="0"/>
        <w:spacing w:before="0" w:after="0"/>
        <w:jc w:val="left"/>
        <w:rPr/>
      </w:pPr>
      <w:r>
        <w:rPr/>
        <w:t>iqVRdH0T06p4mmajqiVYn3y9JrQqTnZdE2wlAttC8lP2UD+kVqbi6Otpsux7WZdXpjdOKRuWC2LEDG</w:t>
      </w:r>
    </w:p>
    <w:p>
      <w:pPr>
        <w:pStyle w:val="PreformattedText"/>
        <w:bidi w:val="0"/>
        <w:spacing w:before="0" w:after="0"/>
        <w:jc w:val="left"/>
        <w:rPr/>
      </w:pPr>
      <w:r>
        <w:rPr/>
        <w:t>Y0qaa5PRYI+2xglxCjZxAcBxZQBifqxibNscnE1Z6apdNnEj+yNgnB9IsWbat0WZ5+l6TOn9TGmdMf</w:t>
      </w:r>
    </w:p>
    <w:p>
      <w:pPr>
        <w:pStyle w:val="PreformattedText"/>
        <w:bidi w:val="0"/>
        <w:spacing w:before="0" w:after="0"/>
        <w:jc w:val="left"/>
        <w:rPr/>
      </w:pPr>
      <w:r>
        <w:rPr/>
        <w:t>D58GnSrqtphdS1DKVBlxsBCnJSbKAV2JVixHFsRb/wARnjlVnxn9R+jaXFnaxQSLLrD4Q+knTmRfe0</w:t>
      </w:r>
    </w:p>
    <w:p>
      <w:pPr>
        <w:pStyle w:val="PreformattedText"/>
        <w:bidi w:val="0"/>
        <w:spacing w:before="0" w:after="0"/>
        <w:jc w:val="left"/>
        <w:rPr/>
      </w:pPr>
      <w:r>
        <w:rPr/>
        <w:t>lP1ZqfbSHUCZc8VtxV7bSdo9L89veLf6medWz51k0+PBdHOXWCjppDK0CZVNTjjxQ4DwEgHBHY8RdA</w:t>
      </w:r>
    </w:p>
    <w:p>
      <w:pPr>
        <w:pStyle w:val="PreformattedText"/>
        <w:bidi w:val="0"/>
        <w:spacing w:before="0" w:after="0"/>
        <w:jc w:val="left"/>
        <w:rPr/>
      </w:pPr>
      <w:r>
        <w:rPr/>
        <w:t>wyq+DE55oppxYUmyFGxI+sbYcFb6K61IqbmnLABHAvxGhSKNpNyErLtFx1SQ440d24+sUuVcBVDnUD</w:t>
      </w:r>
    </w:p>
    <w:p>
      <w:pPr>
        <w:pStyle w:val="PreformattedText"/>
        <w:bidi w:val="0"/>
        <w:spacing w:before="0" w:after="0"/>
        <w:jc w:val="left"/>
        <w:rPr/>
      </w:pPr>
      <w:r>
        <w:rPr/>
        <w:t>3jpl21vm4G5YHA9IKQ/I2XVEz/AI0qEFtpDXlVbJtzeJqlYC6qsgSslLMFTaRldzyBC0SQM+4JdtlS</w:t>
      </w:r>
    </w:p>
    <w:p>
      <w:pPr>
        <w:pStyle w:val="PreformattedText"/>
        <w:bidi w:val="0"/>
        <w:spacing w:before="0" w:after="0"/>
        <w:jc w:val="left"/>
        <w:rPr/>
      </w:pPr>
      <w:r>
        <w:rPr/>
        <w:t>PPvUoD84uSsosXpMoCVuk3JFlewiL8DRbB8dubnVBAIl27XUTcqPtE1SDsPNPB6ZSVtgNhPbnmIJuh</w:t>
      </w:r>
    </w:p>
    <w:p>
      <w:pPr>
        <w:pStyle w:val="PreformattedText"/>
        <w:bidi w:val="0"/>
        <w:spacing w:before="0" w:after="0"/>
        <w:jc w:val="left"/>
        <w:rPr/>
      </w:pPr>
      <w:r>
        <w:rPr/>
        <w:t>ouomWmgpogC9/pBVi7mWdmrCp0olX94ggWiiS7LMbtnVvRzpBJdd/h+qOn1NoaqLZK5R4jzJdGU/Y8</w:t>
      </w:r>
    </w:p>
    <w:p>
      <w:pPr>
        <w:pStyle w:val="PreformattedText"/>
        <w:bidi w:val="0"/>
        <w:spacing w:before="0" w:after="0"/>
        <w:jc w:val="left"/>
        <w:rPr/>
      </w:pPr>
      <w:r>
        <w:rPr/>
        <w:t>RTjybXdmzamjkKTok/pSvTlIqDS5WeknVNPNLFilQPEaM7TVo1YI0abQ5vxmU+pxHMbZ1oLyWKVmCM</w:t>
      </w:r>
    </w:p>
    <w:p>
      <w:pPr>
        <w:pStyle w:val="PreformattedText"/>
        <w:bidi w:val="0"/>
        <w:spacing w:before="0" w:after="0"/>
        <w:jc w:val="left"/>
        <w:rPr/>
      </w:pPr>
      <w:r>
        <w:rPr/>
        <w:t>3AhE+OS9dErLTmB5rDmIbsZFgp74eFr4MA3RMyybpFlRJNkmw0De5hKGjyPGk7RiFBuhy0F57wWLbF</w:t>
      </w:r>
    </w:p>
    <w:p>
      <w:pPr>
        <w:pStyle w:val="PreformattedText"/>
        <w:bidi w:val="0"/>
        <w:spacing w:before="0" w:after="0"/>
        <w:jc w:val="left"/>
        <w:rPr/>
      </w:pPr>
      <w:r>
        <w:rPr/>
        <w:t>whayPpAFsI5JrV3MRRLbCCQCLkkRIt2CpDbKCVKAiOWKyv1rU7Em2pDZurtmGSKzOKvWnp91RWskX4</w:t>
      </w:r>
    </w:p>
    <w:p>
      <w:pPr>
        <w:pStyle w:val="PreformattedText"/>
        <w:bidi w:val="0"/>
        <w:spacing w:before="0" w:after="0"/>
        <w:jc w:val="left"/>
        <w:rPr/>
      </w:pPr>
      <w:r>
        <w:rPr/>
        <w:t>hkRSIwfhJ9odMSiDrq9kg6Sexh1dlTVGZCgeO2t1PlUDuN+CI6GPK4qmcfLitncX+jp+HFFIYn+qVd</w:t>
      </w:r>
    </w:p>
    <w:p>
      <w:pPr>
        <w:pStyle w:val="PreformattedText"/>
        <w:bidi w:val="0"/>
        <w:spacing w:before="0" w:after="0"/>
        <w:jc w:val="left"/>
        <w:rPr/>
      </w:pPr>
      <w:r>
        <w:rPr/>
        <w:t>lEXG6WpDahwP43h9eAfrE5Mm9UZPp7TrNia+brIcUPEsrcpRPb0jPdcFkV4JnU+nWKpQZqVcaQ81MN</w:t>
      </w:r>
    </w:p>
    <w:p>
      <w:pPr>
        <w:pStyle w:val="PreformattedText"/>
        <w:bidi w:val="0"/>
        <w:spacing w:before="0" w:after="0"/>
        <w:jc w:val="left"/>
        <w:rPr/>
      </w:pPr>
      <w:r>
        <w:rPr/>
        <w:t>qbW0e6FAgiJjJp8BOKo+K2qNLnpx1ardCdSW25WaUloK7ouSk/laOzGVwOZJUzWqCymakg4OE+awMU</w:t>
      </w:r>
    </w:p>
    <w:p>
      <w:pPr>
        <w:pStyle w:val="PreformattedText"/>
        <w:bidi w:val="0"/>
        <w:spacing w:before="0" w:after="0"/>
        <w:jc w:val="left"/>
        <w:rPr/>
      </w:pPr>
      <w:r>
        <w:rPr/>
        <w:t>WUc92bH0y6h1nSzXjU6ovJWkpPgKIcbIHYpJtniMmfF9RGnHqnidM6K0f8VjMvMtGqaNkg8sW+bpyv</w:t>
      </w:r>
    </w:p>
    <w:p>
      <w:pPr>
        <w:pStyle w:val="PreformattedText"/>
        <w:bidi w:val="0"/>
        <w:spacing w:before="0" w:after="0"/>
        <w:jc w:val="left"/>
        <w:rPr/>
      </w:pPr>
      <w:r>
        <w:rPr/>
        <w:t>BWrPcEEE/eOFPQydtM7OH1GLVG1Uvrf0/1RLeDVdsn4o2qYq0ulxpQ/wB6xFo5mbTZ4fGR0FqITKtq</w:t>
      </w:r>
    </w:p>
    <w:p>
      <w:pPr>
        <w:pStyle w:val="PreformattedText"/>
        <w:bidi w:val="0"/>
        <w:spacing w:before="0" w:after="0"/>
        <w:jc w:val="left"/>
        <w:rPr/>
      </w:pPr>
      <w:r>
        <w:rPr/>
        <w:t>z4QOhXWBhyaVpCkOLdyZyhO/Lr9bnwyB37iKceu1mm7k6LVjwz/H/Y5u6i/6I+lTaJl/Q2tJiQfyWp</w:t>
      </w:r>
    </w:p>
    <w:p>
      <w:pPr>
        <w:pStyle w:val="PreformattedText"/>
        <w:bidi w:val="0"/>
        <w:spacing w:before="0" w:after="0"/>
        <w:jc w:val="left"/>
        <w:rPr/>
      </w:pPr>
      <w:r>
        <w:rPr/>
        <w:t>KsMhxHfy+ImxHbO0x1sP6gSdZUU5NJB/E5W6lfBJ1q6Q+O/O6XcrdLYPmnqOr5lBTnzWHnA+qY7+D1</w:t>
      </w:r>
    </w:p>
    <w:p>
      <w:pPr>
        <w:pStyle w:val="PreformattedText"/>
        <w:bidi w:val="0"/>
        <w:spacing w:before="0" w:after="0"/>
        <w:jc w:val="left"/>
        <w:rPr/>
      </w:pPr>
      <w:r>
        <w:rPr/>
        <w:t>XS5nSlT/AJOZk0mVR4dkD0zl6u/V5ej0OhT1Ur88vwUyLLJ33978AdyeMxsy6nHXEhMeDIn7kd89Ef</w:t>
      </w:r>
    </w:p>
    <w:p>
      <w:pPr>
        <w:pStyle w:val="PreformattedText"/>
        <w:bidi w:val="0"/>
        <w:spacing w:before="0" w:after="0"/>
        <w:jc w:val="left"/>
        <w:rPr/>
      </w:pPr>
      <w:r>
        <w:rPr/>
        <w:t>gUpOiJdOqOq023qGqoAdaoLX/ucusnyhf/AMRQx7fWPKar1WK9kDprSyUdx1LXJj5SYmFMsoZptClC</w:t>
      </w:r>
    </w:p>
    <w:p>
      <w:pPr>
        <w:pStyle w:val="PreformattedText"/>
        <w:bidi w:val="0"/>
        <w:spacing w:before="0" w:after="0"/>
        <w:jc w:val="left"/>
        <w:rPr/>
      </w:pPr>
      <w:r>
        <w:rPr/>
        <w:t>6mXbQEtpVtO0ADGLCPOvLKc7bswu+UcS66rs1WajMzzrhU/MguLUfpePQaXpFDXJ8+eoNVVP6rqbyl</w:t>
      </w:r>
    </w:p>
    <w:p>
      <w:pPr>
        <w:pStyle w:val="PreformattedText"/>
        <w:bidi w:val="0"/>
        <w:spacing w:before="0" w:after="0"/>
        <w:jc w:val="left"/>
        <w:rPr/>
      </w:pPr>
      <w:r>
        <w:rPr/>
        <w:t>KJ8Qi57x67Tx6M0iDaSEslZGOY3MroRV577u8KL0L2AdZ4KUkWvDpiiSyVl1wnk2ibZDGb5KFtlJ7c</w:t>
      </w:r>
    </w:p>
    <w:p>
      <w:pPr>
        <w:pStyle w:val="PreformattedText"/>
        <w:bidi w:val="0"/>
        <w:spacing w:before="0" w:after="0"/>
        <w:jc w:val="left"/>
        <w:rPr/>
      </w:pPr>
      <w:r>
        <w:rPr/>
        <w:t>RaLbFztEmFJ/iwREULZGKFiYQLCwDHoAPQACIlEEzSpXekqtxGuKpEkjKoVKzSFjAhgL7RKmnwQgqP</w:t>
      </w:r>
    </w:p>
    <w:p>
      <w:pPr>
        <w:pStyle w:val="PreformattedText"/>
        <w:bidi w:val="0"/>
        <w:spacing w:before="0" w:after="0"/>
        <w:jc w:val="left"/>
        <w:rPr/>
      </w:pPr>
      <w:r>
        <w:rPr/>
        <w:t>sv0gHTdFnk323h51DcOxiUrGTodCWZcIulJ+0SoDb2JrkwnKUC3tD7EL9RkjSWCwvfsTf6RXKNE/Uk</w:t>
      </w:r>
    </w:p>
    <w:p>
      <w:pPr>
        <w:pStyle w:val="PreformattedText"/>
        <w:bidi w:val="0"/>
        <w:spacing w:before="0" w:after="0"/>
        <w:jc w:val="left"/>
        <w:rPr/>
      </w:pPr>
      <w:r>
        <w:rPr/>
        <w:t>T8s8oWssgg8XxGSUSzfL8j5mYW+rw0OFvPmBVFLjQb3RamJ7alErvPipGL8n3EZpRQ0ZskKRXiPEl7</w:t>
      </w:r>
    </w:p>
    <w:p>
      <w:pPr>
        <w:pStyle w:val="PreformattedText"/>
        <w:bidi w:val="0"/>
        <w:spacing w:before="0" w:after="0"/>
        <w:jc w:val="left"/>
        <w:rPr/>
      </w:pPr>
      <w:r>
        <w:rPr/>
        <w:t>3cWNpLh5EZZItUicoJmGKo0lRDSHTswfLeMs0XqVl5ZlBV5kU1O0ISRv8AQ57RgmhkXKRmHpRtDLd2</w:t>
      </w:r>
    </w:p>
    <w:p>
      <w:pPr>
        <w:pStyle w:val="PreformattedText"/>
        <w:bidi w:val="0"/>
        <w:spacing w:before="0" w:after="0"/>
        <w:jc w:val="left"/>
        <w:rPr/>
      </w:pPr>
      <w:r>
        <w:rPr/>
        <w:t>3JcAC45SPWKqJsdUOqoqFdeLiglwAeIlXB9xC0JuY4rRW6meZcaAWpsraUBmFaDe7IXTGoghMvJTl1</w:t>
      </w:r>
    </w:p>
    <w:p>
      <w:pPr>
        <w:pStyle w:val="PreformattedText"/>
        <w:bidi w:val="0"/>
        <w:spacing w:before="0" w:after="0"/>
        <w:jc w:val="left"/>
        <w:rPr/>
      </w:pPr>
      <w:r>
        <w:rPr/>
        <w:t>M79iiBx6Xha4Y6mzRZaaVSq+ywvKFJCmpgHC0kcGMjVsaLbLFI6gbmKVMtza9xliQQRhYue/rFe1IZ</w:t>
      </w:r>
    </w:p>
    <w:p>
      <w:pPr>
        <w:pStyle w:val="PreformattedText"/>
        <w:bidi w:val="0"/>
        <w:spacing w:before="0" w:after="0"/>
        <w:jc w:val="left"/>
        <w:rPr/>
      </w:pPr>
      <w:r>
        <w:rPr/>
        <w:t>FU1gh5htioMPioyBYJASrzpxbIhWBpPTzUEjWtJU5SVBbYb22czYg2IvGeSQpILlW6ZMuzUs2CyoFL</w:t>
      </w:r>
    </w:p>
    <w:p>
      <w:pPr>
        <w:pStyle w:val="PreformattedText"/>
        <w:bidi w:val="0"/>
        <w:spacing w:before="0" w:after="0"/>
        <w:jc w:val="left"/>
        <w:rPr/>
      </w:pPr>
      <w:r>
        <w:rPr/>
        <w:t>ze64KO8EZOLI3M4W63/Db/AKt63qk5pKYMiqoP/tWkNcI8UXK2UHsq43Aeh9o6Mcu6G1lbM31/oiW+</w:t>
      </w:r>
    </w:p>
    <w:p>
      <w:pPr>
        <w:pStyle w:val="PreformattedText"/>
        <w:bidi w:val="0"/>
        <w:spacing w:before="0" w:after="0"/>
        <w:jc w:val="left"/>
        <w:rPr/>
      </w:pPr>
      <w:r>
        <w:rPr/>
        <w:t>I+gP1hqW/Y3VSjt+FOy6fIZsoGHAPXFjGzTah4XUuipw8nOs9pP/AF7lZ2UnvCpmsqdZvwXAU/OgYP</w:t>
      </w:r>
    </w:p>
    <w:p>
      <w:pPr>
        <w:pStyle w:val="PreformattedText"/>
        <w:bidi w:val="0"/>
        <w:spacing w:before="0" w:after="0"/>
        <w:jc w:val="left"/>
        <w:rPr/>
      </w:pPr>
      <w:r>
        <w:rPr/>
        <w:t>tujtQzLG7XKZmnG1/JmcpP1rQ1ZUphx+m1BhVjtJSpJjfKMM65KU5QOtugfxvzcmZWmarnn2JhBShu</w:t>
      </w:r>
    </w:p>
    <w:p>
      <w:pPr>
        <w:pStyle w:val="PreformattedText"/>
        <w:bidi w:val="0"/>
        <w:spacing w:before="0" w:after="0"/>
        <w:jc w:val="left"/>
        <w:rPr/>
      </w:pPr>
      <w:r>
        <w:rPr/>
        <w:t>qJO5Lif8Lo/++jian01pXjN2LKmqZA/Gn0hJqDXUegMtzNFqeZl+TIU2hz1xxeNWhytftzEzQT9yOT</w:t>
      </w:r>
    </w:p>
    <w:p>
      <w:pPr>
        <w:pStyle w:val="PreformattedText"/>
        <w:bidi w:val="0"/>
        <w:spacing w:before="0" w:after="0"/>
        <w:jc w:val="left"/>
        <w:rPr/>
      </w:pPr>
      <w:r>
        <w:rPr/>
        <w:t>1tjbcR2KMAnYwAegA9xABJafrL1EqsvONKsW1An3HcQklaNGHI8cuDqOi1Rms0xmZbUHEOICrjtHNl</w:t>
      </w:r>
    </w:p>
    <w:p>
      <w:pPr>
        <w:pStyle w:val="PreformattedText"/>
        <w:bidi w:val="0"/>
        <w:spacing w:before="0" w:after="0"/>
        <w:jc w:val="left"/>
        <w:rPr/>
      </w:pPr>
      <w:r>
        <w:rPr/>
        <w:t>wz00GpK0Q+oHkstmwuo4AHeEGb4M4rzCU3W4T4ltxB7RdjMeXozudc3vKsee8b49HCm+RuGgeDb2i5</w:t>
      </w:r>
    </w:p>
    <w:p>
      <w:pPr>
        <w:pStyle w:val="PreformattedText"/>
        <w:bidi w:val="0"/>
        <w:spacing w:before="0" w:after="0"/>
        <w:jc w:val="left"/>
        <w:rPr/>
      </w:pPr>
      <w:r>
        <w:rPr/>
        <w:t>UVj6mU9LzpdmARLt5V23e0Q6JSHUxWnHnSlpFhwlPZIjOyxcdD6jUtcwpTy7EDlSuIokyxbqLJTNPO</w:t>
      </w:r>
    </w:p>
    <w:p>
      <w:pPr>
        <w:pStyle w:val="PreformattedText"/>
        <w:bidi w:val="0"/>
        <w:spacing w:before="0" w:after="0"/>
        <w:jc w:val="left"/>
        <w:rPr/>
      </w:pPr>
      <w:r>
        <w:rPr/>
        <w:t>zityj4cuOXFd/oIoci2KLdKUuUkJceHdR/xGKW7LqQV2amJrc00o24G2KW0uB0iy6d6ZT6pdE9PFKL</w:t>
      </w:r>
    </w:p>
    <w:p>
      <w:pPr>
        <w:pStyle w:val="PreformattedText"/>
        <w:bidi w:val="0"/>
        <w:spacing w:before="0" w:after="0"/>
        <w:jc w:val="left"/>
        <w:rPr/>
      </w:pPr>
      <w:r>
        <w:rPr/>
        <w:t>5DZ/Er0iqU1RYky8SmlJFmV8apTCfBRYlhKv5xRusZKi1yvVPStLlAzJNKfKQAlpryp+/eK9kmPaXZ</w:t>
      </w:r>
    </w:p>
    <w:p>
      <w:pPr>
        <w:pStyle w:val="PreformattedText"/>
        <w:bidi w:val="0"/>
        <w:spacing w:before="0" w:after="0"/>
        <w:jc w:val="left"/>
        <w:rPr/>
      </w:pPr>
      <w:r>
        <w:rPr/>
        <w:t>XtZddnadTloaclaUy7gWUN/+cTHTzl0Q5IyWW6jS9VVNOzDsxPoPNk2BziwOfzi76bx8SFuyw0CS1N</w:t>
      </w:r>
    </w:p>
    <w:p>
      <w:pPr>
        <w:pStyle w:val="PreformattedText"/>
        <w:bidi w:val="0"/>
        <w:spacing w:before="0" w:after="0"/>
        <w:jc w:val="left"/>
        <w:rPr/>
      </w:pPr>
      <w:r>
        <w:rPr/>
        <w:t>r1fylKpolJEY+ZdFkpT9ftE2BfKTSdOdM0XEqxqesnCgyjaltQ9VcRW7Ap+t+rNenx4TzjFLTn9zLr</w:t>
      </w:r>
    </w:p>
    <w:p>
      <w:pPr>
        <w:pStyle w:val="PreformattedText"/>
        <w:bidi w:val="0"/>
        <w:spacing w:before="0" w:after="0"/>
        <w:jc w:val="left"/>
        <w:rPr/>
      </w:pPr>
      <w:r>
        <w:rPr/>
        <w:t>uEj7RMY2FmOVGZTU55xybnH5pIUDsKidx9o0RW3oVtj6nUR2aAaaktoUL2WkXIhnd2VMl6tVJfSVMZ</w:t>
      </w:r>
    </w:p>
    <w:p>
      <w:pPr>
        <w:pStyle w:val="PreformattedText"/>
        <w:bidi w:val="0"/>
        <w:spacing w:before="0" w:after="0"/>
        <w:jc w:val="left"/>
        <w:rPr/>
      </w:pPr>
      <w:r>
        <w:rPr/>
        <w:t>k5i81UFjyyTQuU+l4eOOUxVfke0urTRmGPmGlSy1IBShOCi8VtVdmmKs3eapDestBBubbLsy00NjiT</w:t>
      </w:r>
    </w:p>
    <w:p>
      <w:pPr>
        <w:pStyle w:val="PreformattedText"/>
        <w:bidi w:val="0"/>
        <w:spacing w:before="0" w:after="0"/>
        <w:jc w:val="left"/>
        <w:rPr/>
      </w:pPr>
      <w:r>
        <w:rPr/>
        <w:t>lX1hI5trou2o5ir9InqbU3Gi2+ltvy+LtsAb4BjapqS4KJJronKBLPTcy3IVhtTTSyA3NMpAsTxCtt</w:t>
      </w:r>
    </w:p>
    <w:p>
      <w:pPr>
        <w:pStyle w:val="PreformattedText"/>
        <w:bidi w:val="0"/>
        <w:spacing w:before="0" w:after="0"/>
        <w:jc w:val="left"/>
        <w:rPr/>
      </w:pPr>
      <w:r>
        <w:rPr/>
        <w:t>CqzS6I5P6WqDkvNuOeCoWCFLOU3tcGMbfLL4F9/blblpZC5Wo/OSey+xWVoz6xS7ZoSTDSlXkajKhy</w:t>
      </w:r>
    </w:p>
    <w:p>
      <w:pPr>
        <w:pStyle w:val="PreformattedText"/>
        <w:bidi w:val="0"/>
        <w:spacing w:before="0" w:after="0"/>
        <w:jc w:val="left"/>
        <w:rPr/>
      </w:pPr>
      <w:r>
        <w:rPr/>
        <w:t>YqyZeYV+JLjf4T7mCEWyVwR1UpWoyj5iQelKhLp812V7jb6R1cMnGXJRNJ9lTktWvUiamPm5AIfKbe</w:t>
      </w:r>
    </w:p>
    <w:p>
      <w:pPr>
        <w:pStyle w:val="PreformattedText"/>
        <w:bidi w:val="0"/>
        <w:spacing w:before="0" w:after="0"/>
        <w:jc w:val="left"/>
        <w:rPr/>
      </w:pPr>
      <w:r>
        <w:rPr/>
        <w:t>MgWWPtxHtPRvVnpJ+w4et0v1ItokqToKU1Sy7U5KY/aDxO54E7S3fsRH6b9B/UWHNhSnLweB1npr3O</w:t>
      </w:r>
    </w:p>
    <w:p>
      <w:pPr>
        <w:pStyle w:val="PreformattedText"/>
        <w:bidi w:val="0"/>
        <w:spacing w:before="0" w:after="0"/>
        <w:jc w:val="left"/>
        <w:rPr/>
      </w:pPr>
      <w:r>
        <w:rPr/>
        <w:t>0Q03VdHaUU9LTtcYTNhRQpuVWVqR7K7Ax6l+t4P7ZowY/T2lwivsU/SNTD0xT9TsPvH/AOxplSg6fp</w:t>
      </w:r>
    </w:p>
    <w:p>
      <w:pPr>
        <w:pStyle w:val="PreformattedText"/>
        <w:bidi w:val="0"/>
        <w:spacing w:before="0" w:after="0"/>
        <w:jc w:val="left"/>
        <w:rPr/>
      </w:pPr>
      <w:r>
        <w:rPr/>
        <w:t>ixEacXrWnyT+na/wA2qN0NL9PllG1mtQHhgrAQSBcYMdieJZMdxZt7iVGjS/8Aan3lHaUp2pP1j4v6</w:t>
      </w:r>
    </w:p>
    <w:p>
      <w:pPr>
        <w:pStyle w:val="PreformattedText"/>
        <w:bidi w:val="0"/>
        <w:spacing w:before="0" w:after="0"/>
        <w:jc w:val="left"/>
        <w:rPr/>
      </w:pPr>
      <w:r>
        <w:rPr/>
        <w:t>pjeHUSnJD5p1BRQwnf3j61FV/aPLS1cYpssxcRoCgNGer8pLG+xTgFov9M1M82rUG+C/L7MTkuyZr1</w:t>
      </w:r>
    </w:p>
    <w:p>
      <w:pPr>
        <w:pStyle w:val="PreformattedText"/>
        <w:bidi w:val="0"/>
        <w:spacing w:before="0" w:after="0"/>
        <w:jc w:val="left"/>
        <w:rPr/>
      </w:pPr>
      <w:r>
        <w:rPr/>
        <w:t>NErOvbF7xuvH1haNKPZzcWbehzR2wxT31qIuTYxZgw/Sm3ZRmyy+ooxO//APRe9MENafn9dPIAfmqs</w:t>
      </w:r>
    </w:p>
    <w:p>
      <w:pPr>
        <w:pStyle w:val="PreformattedText"/>
        <w:bidi w:val="0"/>
        <w:spacing w:before="0" w:after="0"/>
        <w:jc w:val="left"/>
        <w:rPr/>
      </w:pPr>
      <w:r>
        <w:rPr/>
        <w:t>JNhXJ2NoJI/8R/SPiH6w1byap42z0WmXFnTXxL0x7UFGlqvJNtqnaa/uCiMhOY8r6cnFtGyXRzO7p5</w:t>
      </w:r>
    </w:p>
    <w:p>
      <w:pPr>
        <w:pStyle w:val="PreformattedText"/>
        <w:bidi w:val="0"/>
        <w:spacing w:before="0" w:after="0"/>
        <w:jc w:val="left"/>
        <w:rPr/>
      </w:pPr>
      <w:r>
        <w:rPr/>
        <w:t>3VevpOoT0ur5X5IKmVkY3IVgE+4t+Ud/JooZssJSEWTbCiyVyn/tsLO5TEkhuyGgmxPpjsI9DPUR0+</w:t>
      </w:r>
    </w:p>
    <w:p>
      <w:pPr>
        <w:pStyle w:val="PreformattedText"/>
        <w:bidi w:val="0"/>
        <w:spacing w:before="0" w:after="0"/>
        <w:jc w:val="left"/>
        <w:rPr/>
      </w:pPr>
      <w:r>
        <w:rPr/>
        <w:t>L6cJHLcHOTbKo3oEVepU6UTLBSXXQhJQnKicEGM39coY3KzTCFcGF/H/AKll3eotB0DILbMnpyVBfS</w:t>
      </w:r>
    </w:p>
    <w:p>
      <w:pPr>
        <w:pStyle w:val="PreformattedText"/>
        <w:bidi w:val="0"/>
        <w:spacing w:before="0" w:after="0"/>
        <w:jc w:val="left"/>
        <w:rPr/>
      </w:pPr>
      <w:r>
        <w:rPr/>
        <w:t>2eX15Vf3AAjiY5yyZfqfkt64ZzwwwGmhYAW/SJ1eoeOLTGhSZJy7eMckR4vNJykzZH8ociVDlrjjn3</w:t>
      </w:r>
    </w:p>
    <w:p>
      <w:pPr>
        <w:pStyle w:val="PreformattedText"/>
        <w:bidi w:val="0"/>
        <w:spacing w:before="0" w:after="0"/>
        <w:jc w:val="left"/>
        <w:rPr/>
      </w:pPr>
      <w:r>
        <w:rPr/>
        <w:t>jJua4JfJISCRuISLkHAj2HptyiZ3wWSWQSQDHWyRohMkxJlLClKttHrHPaasuh5GsrV3aJPImJV1SH</w:t>
      </w:r>
    </w:p>
    <w:p>
      <w:pPr>
        <w:pStyle w:val="PreformattedText"/>
        <w:bidi w:val="0"/>
        <w:spacing w:before="0" w:after="0"/>
        <w:jc w:val="left"/>
        <w:rPr/>
      </w:pPr>
      <w:r>
        <w:rPr/>
        <w:t>EKCklCrG/tGacY1bL4QU2kjrbpnM9Tus+mKRR61TJRem5R/wCY/aFTl97pTtttSVHjN+PvHEn+qMHo</w:t>
      </w:r>
    </w:p>
    <w:p>
      <w:pPr>
        <w:pStyle w:val="PreformattedText"/>
        <w:bidi w:val="0"/>
        <w:spacing w:before="0" w:after="0"/>
        <w:jc w:val="left"/>
        <w:rPr/>
      </w:pPr>
      <w:r>
        <w:rPr/>
        <w:t>s5yxy99Vw+DqY/RHmdtnQ+hum1D0S2U0uRZbmFm6nwgA37gegj5R6/8AqnU+rzvI3R6rSenQ00aLj4</w:t>
      </w:r>
    </w:p>
    <w:p>
      <w:pPr>
        <w:pStyle w:val="PreformattedText"/>
        <w:bidi w:val="0"/>
        <w:spacing w:before="0" w:after="0"/>
        <w:jc w:val="left"/>
        <w:rPr/>
      </w:pPr>
      <w:r>
        <w:rPr/>
        <w:t>W0KudxjwLds6kY7RKaaUlIIGISxxo5Yt3VfHMRfAy4Ief2MtrV/CImBdHnszqvysvXWJmVfaQ9LuXC</w:t>
      </w:r>
    </w:p>
    <w:p>
      <w:pPr>
        <w:pStyle w:val="PreformattedText"/>
        <w:bidi w:val="0"/>
        <w:spacing w:before="0" w:after="0"/>
        <w:jc w:val="left"/>
        <w:rPr/>
      </w:pPr>
      <w:r>
        <w:rPr/>
        <w:t>t44+0aI30T+TnLUPTY9OpTUM+25aTdaIYSnG297x09PKUVyzkajFG7o5y2IUz4gNio3I9feOlCTOJJ</w:t>
      </w:r>
    </w:p>
    <w:p>
      <w:pPr>
        <w:pStyle w:val="PreformattedText"/>
        <w:bidi w:val="0"/>
        <w:spacing w:before="0" w:after="0"/>
        <w:jc w:val="left"/>
        <w:rPr/>
      </w:pPr>
      <w:r>
        <w:rPr/>
        <w:t>VYcy4c3DkFB7RthIoKg9LBp5xB4BjZGVoKGsugoqcsEm4UsD9YWVNMePZ1zougJldNtzCkWSGx+Zjl</w:t>
      </w:r>
    </w:p>
    <w:p>
      <w:pPr>
        <w:pStyle w:val="PreformattedText"/>
        <w:bidi w:val="0"/>
        <w:spacing w:before="0" w:after="0"/>
        <w:jc w:val="left"/>
        <w:rPr/>
      </w:pPr>
      <w:r>
        <w:rPr/>
        <w:t>TlyzVFFV1zIDw3CkGxOcxTFu+AbaMbqcmpirDabpBBucXjbjbvkzybZTuqNPQkoetZwi5949Ro5e5I</w:t>
      </w:r>
    </w:p>
    <w:p>
      <w:pPr>
        <w:pStyle w:val="PreformattedText"/>
        <w:bidi w:val="0"/>
        <w:spacing w:before="0" w:after="0"/>
        <w:jc w:val="left"/>
        <w:rPr/>
      </w:pPr>
      <w:r>
        <w:rPr/>
        <w:t>5edWjPWkF1B7R6dLcjixCLasq0I40MFLabG2IoIoIWvQxHIUgPMgGyiPpEqyAu43vfPrE0QPGpVweZ</w:t>
      </w:r>
    </w:p>
    <w:p>
      <w:pPr>
        <w:pStyle w:val="PreformattedText"/>
        <w:bidi w:val="0"/>
        <w:spacing w:before="0" w:after="0"/>
        <w:jc w:val="left"/>
        <w:rPr/>
      </w:pPr>
      <w:r>
        <w:rPr/>
        <w:t>aVbfYQUSgjqEgkAC/uYRqyRsGlOqISkk+0VOLFPeEUXCgQfeK9oHX+t9e0zV+spyv1e0/Ov2QVPOrc</w:t>
      </w:r>
    </w:p>
    <w:p>
      <w:pPr>
        <w:pStyle w:val="PreformattedText"/>
        <w:bidi w:val="0"/>
        <w:spacing w:before="0" w:after="0"/>
        <w:jc w:val="left"/>
        <w:rPr/>
      </w:pPr>
      <w:r>
        <w:rPr/>
        <w:t>8o4G5RJP3hskckY0eh08Ppx2rov/S7r9pbRPUzSsw7QJzUdNadBVTJJkurB2lI2o/iINiPpGTdLd8h</w:t>
      </w:r>
    </w:p>
    <w:p>
      <w:pPr>
        <w:pStyle w:val="PreformattedText"/>
        <w:bidi w:val="0"/>
        <w:spacing w:before="0" w:after="0"/>
        <w:jc w:val="left"/>
        <w:rPr/>
      </w:pPr>
      <w:r>
        <w:rPr/>
        <w:t>c0KTO0Xv9JZ0/ogInOnWvKYlPddAKQP/ADRtWB/JyOU4/wAlI6gf6XDo/UNN1GlSlF1DMzE0yuXUiZ</w:t>
      </w:r>
    </w:p>
    <w:p>
      <w:pPr>
        <w:pStyle w:val="PreformattedText"/>
        <w:bidi w:val="0"/>
        <w:spacing w:before="0" w:after="0"/>
        <w:jc w:val="left"/>
        <w:rPr/>
      </w:pPr>
      <w:r>
        <w:rPr/>
        <w:t>kkIS3uFrkFfa97RkkqtDYoVPc2WzoX1R0x8XvSpTOnpuaaq9FaEk+3Ot7XVoCQAq/BB9jFuGDxe4tn</w:t>
      </w:r>
    </w:p>
    <w:p>
      <w:pPr>
        <w:pStyle w:val="PreformattedText"/>
        <w:bidi w:val="0"/>
        <w:spacing w:before="0" w:after="0"/>
        <w:jc w:val="left"/>
        <w:rPr/>
      </w:pPr>
      <w:r>
        <w:rPr/>
        <w:t>qscZbSrs/B5W52pzSGy1K7FXLq9wNr9j6x0cOoyQldFWTU4mnyXX/o7f+HvRdb1enT8zrHUjSfl6RS</w:t>
      </w:r>
    </w:p>
    <w:p>
      <w:pPr>
        <w:pStyle w:val="PreformattedText"/>
        <w:bidi w:val="0"/>
        <w:spacing w:before="0" w:after="0"/>
        <w:jc w:val="left"/>
        <w:rPr/>
      </w:pPr>
      <w:r>
        <w:rPr/>
        <w:t>qewXnHHiPKTbgXySeBeNstVl1DUVwcjLqMEObOOPhO0b1z6bdbNT601L0v1BNN6olZpied+VspKnl7</w:t>
      </w:r>
    </w:p>
    <w:p>
      <w:pPr>
        <w:pStyle w:val="PreformattedText"/>
        <w:bidi w:val="0"/>
        <w:spacing w:before="0" w:after="0"/>
        <w:jc w:val="left"/>
        <w:rPr/>
      </w:pPr>
      <w:r>
        <w:rPr/>
        <w:t>rgEjAPb2i7+khJ25L/uYZ+t6bTqm23/Cf/sXandD+rkz0y630CU0BU2JvWNTW7Ih9TaAGVHJUSrGAM</w:t>
      </w:r>
    </w:p>
    <w:p>
      <w:pPr>
        <w:pStyle w:val="PreformattedText"/>
        <w:bidi w:val="0"/>
        <w:spacing w:before="0" w:after="0"/>
        <w:jc w:val="left"/>
        <w:rPr/>
      </w:pPr>
      <w:r>
        <w:rPr/>
        <w:t>Rr1GLT5cajvSaKoet4pv2p/wDYwDTn+i265T6lKntOy8skDCHJ9tJJ+ovHHekw/wD/AEX/AIly9RjJ</w:t>
      </w:r>
    </w:p>
    <w:p>
      <w:pPr>
        <w:pStyle w:val="PreformattedText"/>
        <w:bidi w:val="0"/>
        <w:spacing w:before="0" w:after="0"/>
        <w:jc w:val="left"/>
        <w:rPr/>
      </w:pPr>
      <w:r>
        <w:rPr/>
        <w:t>+2LJZH+ie68NTSXpVijS3m8oNUG5A+oTER02nv3T/wDMf/iCiuEzUdN/6Pf4hWW2k1GZ02+GyAC7Oq</w:t>
      </w:r>
    </w:p>
    <w:p>
      <w:pPr>
        <w:pStyle w:val="PreformattedText"/>
        <w:bidi w:val="0"/>
        <w:spacing w:before="0" w:after="0"/>
        <w:jc w:val="left"/>
        <w:rPr/>
      </w:pPr>
      <w:r>
        <w:rPr/>
        <w:t>JsPoiL3i0SVXZR/wAWyr4Y3/4f+50x8PPw/dZekNGrVOmJnTwaqDyXvJMOK2kJsSB4fsO8Y8mm0mTg</w:t>
      </w:r>
    </w:p>
    <w:p>
      <w:pPr>
        <w:pStyle w:val="PreformattedText"/>
        <w:bidi w:val="0"/>
        <w:spacing w:before="0" w:after="0"/>
        <w:jc w:val="left"/>
        <w:rPr/>
      </w:pPr>
      <w:r>
        <w:rPr/>
        <w:t>yZPV9fJrbjo0yY6c9TJo+JN6tk5bFv3e4JH8oxP03Rt2Wx9Z13TxmT9VvhX1j1SnWlah6sUalyco0U</w:t>
      </w:r>
    </w:p>
    <w:p>
      <w:pPr>
        <w:pStyle w:val="PreformattedText"/>
        <w:bidi w:val="0"/>
        <w:spacing w:before="0" w:after="0"/>
        <w:jc w:val="left"/>
        <w:rPr/>
      </w:pPr>
      <w:r>
        <w:rPr/>
        <w:t>MIclg7tB/ETuWkX94Weh0sfijpab1PVyfugkZzp/4EZLR6X0N/ENRpUOXKleBLpJwMZdOMfzjM9Jh8</w:t>
      </w:r>
    </w:p>
    <w:p>
      <w:pPr>
        <w:pStyle w:val="PreformattedText"/>
        <w:bidi w:val="0"/>
        <w:spacing w:before="0" w:after="0"/>
        <w:jc w:val="left"/>
        <w:rPr/>
      </w:pPr>
      <w:r>
        <w:rPr/>
        <w:t>I6+PXamXFFf1D8F+kW3nHah8VFNZSo7lJL7CP0DpjPPDCHMUb4ZssuZIp9Y+C3omob6r8TtNWT/F4z</w:t>
      </w:r>
    </w:p>
    <w:p>
      <w:pPr>
        <w:pStyle w:val="PreformattedText"/>
        <w:bidi w:val="0"/>
        <w:spacing w:before="0" w:after="0"/>
        <w:jc w:val="left"/>
        <w:rPr/>
      </w:pPr>
      <w:r>
        <w:rPr/>
        <w:t>Sr/kr6xmUprpFm+u0QLvwvfClR5dxie+IpLwJG7wGSsEj/AHUmI3576F3JoGm9NPhQ0Wy65J9eqku3</w:t>
      </w:r>
    </w:p>
    <w:p>
      <w:pPr>
        <w:pStyle w:val="PreformattedText"/>
        <w:bidi w:val="0"/>
        <w:spacing w:before="0" w:after="0"/>
        <w:jc w:val="left"/>
        <w:rPr/>
      </w:pPr>
      <w:r>
        <w:rPr/>
        <w:t>mDbNNdUo/Tye0LeeX9ob6XA4c6sdC5CYl35DrDqNfypKm2m6EtO7tncQD9xFscc/7ogsxcaZ/pD9A6</w:t>
      </w:r>
    </w:p>
    <w:p>
      <w:pPr>
        <w:pStyle w:val="PreformattedText"/>
        <w:bidi w:val="0"/>
        <w:spacing w:before="0" w:after="0"/>
        <w:jc w:val="left"/>
        <w:rPr/>
      </w:pPr>
      <w:r>
        <w:rPr/>
        <w:t>fllNN1nU2oQ0nahMzJttBZ9yDgfnDfS/8A6Q3t8o5d+Kr4oZv4hFU2TkJJ6i6ekVF9NPU6CkvHylZC</w:t>
      </w:r>
    </w:p>
    <w:p>
      <w:pPr>
        <w:pStyle w:val="PreformattedText"/>
        <w:bidi w:val="0"/>
        <w:spacing w:before="0" w:after="0"/>
        <w:jc w:val="left"/>
        <w:rPr/>
      </w:pPr>
      <w:r>
        <w:rPr/>
        <w:t>cE24vkXMPjgsbuhHJs57mEXQE34ixOiJO0yxdIOoT/TDXUjWGwVsoVseaH8aCc/yhNZgWow15G0eZ4</w:t>
      </w:r>
    </w:p>
    <w:p>
      <w:pPr>
        <w:pStyle w:val="PreformattedText"/>
        <w:bidi w:val="0"/>
        <w:spacing w:before="0" w:after="0"/>
        <w:jc w:val="left"/>
        <w:rPr/>
      </w:pPr>
      <w:r>
        <w:rPr/>
        <w:t>My/B9H6LqeQ1lp+WrNPdD0vMNhxNu1+xj51mhLHNxke9xZFJcEVX6iaZJFbaQt9VglJ94oU9rNa5Mv</w:t>
      </w:r>
    </w:p>
    <w:p>
      <w:pPr>
        <w:pStyle w:val="PreformattedText"/>
        <w:bidi w:val="0"/>
        <w:spacing w:before="0" w:after="0"/>
        <w:jc w:val="left"/>
        <w:rPr/>
      </w:pPr>
      <w:r>
        <w:rPr/>
        <w:t>1RWepEul1yhzUlLMuJvZbfnT7X4Mes9OlhlH3FWRNrgzj9mdX6ytRmNQLYbUfMS8APyEe6wx0+1Ucm</w:t>
      </w:r>
    </w:p>
    <w:p>
      <w:pPr>
        <w:pStyle w:val="PreformattedText"/>
        <w:bidi w:val="0"/>
        <w:spacing w:before="0" w:after="0"/>
        <w:jc w:val="left"/>
        <w:rPr/>
      </w:pPr>
      <w:r>
        <w:rPr/>
        <w:t>WLJfLLnpHojVKg60/V9Yzj6rhSmmb7Cfzj02l+koWUtyj2aQXv9U2nmVruGk83uVekVzypPgW9zMF6</w:t>
      </w:r>
    </w:p>
    <w:p>
      <w:pPr>
        <w:pStyle w:val="PreformattedText"/>
        <w:bidi w:val="0"/>
        <w:spacing w:before="0" w:after="0"/>
        <w:jc w:val="left"/>
        <w:rPr/>
      </w:pPr>
      <w:r>
        <w:rPr/>
        <w:t>/VFMlo3c6m71QXYAqyLG94zZXatnM1M1taOYVK2gekYnKjiPhHkOJF74iI5NosWjWujNKbZl5yrTB8</w:t>
      </w:r>
    </w:p>
    <w:p>
      <w:pPr>
        <w:pStyle w:val="PreformattedText"/>
        <w:bidi w:val="0"/>
        <w:spacing w:before="0" w:after="0"/>
        <w:jc w:val="left"/>
        <w:rPr/>
      </w:pPr>
      <w:r>
        <w:rPr/>
        <w:t>Rsjw0NJNlExi1Wp42o6OCJtuka+l+ekJCTQ9JtFdnEKFyu9x2jyuo1EYp7jqYscjo/RumJekT7Tr8o</w:t>
      </w:r>
    </w:p>
    <w:p>
      <w:pPr>
        <w:pStyle w:val="PreformattedText"/>
        <w:bidi w:val="0"/>
        <w:spacing w:before="0" w:after="0"/>
        <w:jc w:val="left"/>
        <w:rPr/>
      </w:pPr>
      <w:r>
        <w:rPr/>
        <w:t>szKrHco8Ax5HU590mb4RaNPqxalKeksBtXB2rF7xydxdtIGS1TRphRl51jY4fKlaBi94siG0iNZJck</w:t>
      </w:r>
    </w:p>
    <w:p>
      <w:pPr>
        <w:pStyle w:val="PreformattedText"/>
        <w:bidi w:val="0"/>
        <w:spacing w:before="0" w:after="0"/>
        <w:jc w:val="left"/>
        <w:rPr/>
      </w:pPr>
      <w:r>
        <w:rPr/>
        <w:t>3w2FgtKWCgjgiHaJUQrFSbpsigmyUJO6wF8wvAw1q+sSuWcdUtxlpQJ3kXAAHI94txqzLkao52qWoH</w:t>
      </w:r>
    </w:p>
    <w:p>
      <w:pPr>
        <w:pStyle w:val="PreformattedText"/>
        <w:bidi w:val="0"/>
        <w:spacing w:before="0" w:after="0"/>
        <w:jc w:val="left"/>
        <w:rPr/>
      </w:pPr>
      <w:r>
        <w:rPr/>
        <w:t>fmg3JrXNT25Trh4UoXxHVxwSjTOfOfuHczpj/pY00h9tC5GuSSlFp29ju/5EXJ7VZCkKUhdUnmUeMn</w:t>
      </w:r>
    </w:p>
    <w:p>
      <w:pPr>
        <w:pStyle w:val="PreformattedText"/>
        <w:bidi w:val="0"/>
        <w:spacing w:before="0" w:after="0"/>
        <w:jc w:val="left"/>
        <w:rPr/>
      </w:pPr>
      <w:r>
        <w:rPr/>
        <w:t>5fVNMAJQD/AO9IHf6kRhzZH0jVEsGq9My89JS2pqSlcg9OFInpYC48Qdz6Rj3uXJojQ/ppk9RSrsjN</w:t>
      </w:r>
    </w:p>
    <w:p>
      <w:pPr>
        <w:pStyle w:val="PreformattedText"/>
        <w:bidi w:val="0"/>
        <w:spacing w:before="0" w:after="0"/>
        <w:jc w:val="left"/>
        <w:rPr/>
      </w:pPr>
      <w:r>
        <w:rPr/>
        <w:t>yyP2uym6EcB9Pqk9j7Q3Y3Y0lqSNPz5V8m4V7SlLO3eQe9/84pdJkomdNaiYkiudl330lB2OsWILav</w:t>
      </w:r>
    </w:p>
    <w:p>
      <w:pPr>
        <w:pStyle w:val="PreformattedText"/>
        <w:bidi w:val="0"/>
        <w:spacing w:before="0" w:after="0"/>
        <w:jc w:val="left"/>
        <w:rPr/>
      </w:pPr>
      <w:r>
        <w:rPr/>
        <w:t>YevtGRzQF8qErT+oVNYK2FNVEAKQtKNpWn/EP8oEw28FCnqBU3ak1LzQLbrX92ty1nUDt9YuhlbdCO</w:t>
      </w:r>
    </w:p>
    <w:p>
      <w:pPr>
        <w:pStyle w:val="PreformattedText"/>
        <w:bidi w:val="0"/>
        <w:spacing w:before="0" w:after="0"/>
        <w:jc w:val="left"/>
        <w:rPr/>
      </w:pPr>
      <w:r>
        <w:rPr/>
        <w:t>FDar6eWqbRNIbLc01lty18/bkGNamQ42UfXOgmdVUycdk2DLVFvzTMiBa5H8aP5kR0cWSylwIbpdV1</w:t>
      </w:r>
    </w:p>
    <w:p>
      <w:pPr>
        <w:pStyle w:val="PreformattedText"/>
        <w:bidi w:val="0"/>
        <w:spacing w:before="0" w:after="0"/>
        <w:jc w:val="left"/>
        <w:rPr/>
      </w:pPr>
      <w:r>
        <w:rPr/>
        <w:t>1ySc0zUnLVFnzSz6uSBwAfWNTaa4K0jTpZxzVtNdpVVZ3VOTx4lvMpPZQirHNogqs7TXmU23qXswhR</w:t>
      </w:r>
    </w:p>
    <w:p>
      <w:pPr>
        <w:pStyle w:val="PreformattedText"/>
        <w:bidi w:val="0"/>
        <w:spacing w:before="0" w:after="0"/>
        <w:jc w:val="left"/>
        <w:rPr/>
      </w:pPr>
      <w:r>
        <w:rPr/>
        <w:t>/kY6kMiaATal1PtArGxYjSpkiZb3DjzehEG4g83JlxZJt9xDbqGSJOXkCgXsObcQjmmSuCQk2iFEWI</w:t>
      </w:r>
    </w:p>
    <w:p>
      <w:pPr>
        <w:pStyle w:val="PreformattedText"/>
        <w:bidi w:val="0"/>
        <w:spacing w:before="0" w:after="0"/>
        <w:jc w:val="left"/>
        <w:rPr/>
      </w:pPr>
      <w:r>
        <w:rPr/>
        <w:t>hPBPgvVFmFUpqVqCfN8s8hw34IBzFG52mDhujRxh8cXTxGjutM7VZFgN0XULaahKLbFkKJADgH0Vc/</w:t>
      </w:r>
    </w:p>
    <w:p>
      <w:pPr>
        <w:pStyle w:val="PreformattedText"/>
        <w:bidi w:val="0"/>
        <w:spacing w:before="0" w:after="0"/>
        <w:jc w:val="left"/>
        <w:rPr/>
      </w:pPr>
      <w:r>
        <w:rPr/>
        <w:t>ePS6XJvgeV1OF45s57SbxrMQMAAJ5iSC46GrYbdMi6obF8X/AJRhy475Ruw5PBJTEp8vMLSgFTZN09</w:t>
      </w:r>
    </w:p>
    <w:p>
      <w:pPr>
        <w:pStyle w:val="PreformattedText"/>
        <w:bidi w:val="0"/>
        <w:spacing w:before="0" w:after="0"/>
        <w:jc w:val="left"/>
        <w:rPr/>
      </w:pPr>
      <w:r>
        <w:rPr/>
        <w:t>rc4jDXJstMbzTjlPnZadbT5FHI5yIfZcWi2EtvJo+nq03MWDdlNui4IF+eQYxSi7OjjyJlpp02GZlK</w:t>
      </w:r>
    </w:p>
    <w:p>
      <w:pPr>
        <w:pStyle w:val="PreformattedText"/>
        <w:bidi w:val="0"/>
        <w:spacing w:before="0" w:after="0"/>
        <w:jc w:val="left"/>
        <w:rPr/>
      </w:pPr>
      <w:r>
        <w:rPr/>
        <w:t>kq8q7IWPf1jLONmqLsnpYum0rcuAnyjtmKFGmdDCyt6hortLfCXUltLpNicZGbExlyxt8HtPTdQoIu</w:t>
      </w:r>
    </w:p>
    <w:p>
      <w:pPr>
        <w:pStyle w:val="PreformattedText"/>
        <w:bidi w:val="0"/>
        <w:spacing w:before="0" w:after="0"/>
        <w:jc w:val="left"/>
        <w:rPr/>
      </w:pPr>
      <w:r>
        <w:rPr/>
        <w:t>OgJ01XTkmypW80xapdStv40HKT+tormubR2skts7RmupG/k69OMuEKWFebaSQD94dVXKPVaXN7VZG/</w:t>
      </w:r>
    </w:p>
    <w:p>
      <w:pPr>
        <w:pStyle w:val="PreformattedText"/>
        <w:bidi w:val="0"/>
        <w:spacing w:before="0" w:after="0"/>
        <w:jc w:val="left"/>
        <w:rPr/>
      </w:pPr>
      <w:r>
        <w:rPr/>
        <w:t>NMNkfvLnv2iXG+jWtTjg/cyRkEfPJ3oO5N7WAuTDOG5cl0ddgXLkjZ3viFnOjPRqbRSA2upqmkIZLj</w:t>
      </w:r>
    </w:p>
    <w:p>
      <w:pPr>
        <w:pStyle w:val="PreformattedText"/>
        <w:bidi w:val="0"/>
        <w:spacing w:before="0" w:after="0"/>
        <w:jc w:val="left"/>
        <w:rPr/>
      </w:pPr>
      <w:r>
        <w:rPr/>
        <w:t>ZIBWk7ja/YI7xv0+khmnbPjH6u1dTeTG7Kt0t62V3qLSq6qsTU0898usNtEkpUo2ztFhGzJijg9qPk</w:t>
      </w:r>
    </w:p>
    <w:p>
      <w:pPr>
        <w:pStyle w:val="PreformattedText"/>
        <w:bidi w:val="0"/>
        <w:spacing w:before="0" w:after="0"/>
        <w:jc w:val="left"/>
        <w:rPr/>
      </w:pPr>
      <w:r>
        <w:rPr/>
        <w:t>y1MsvLK9M6Qr6aBNP1NtxplT6drjybEk8mI3pBuspVX0suWdVKPp3C+4FHpaLFNUDVogKhSWW3Ahtt</w:t>
      </w:r>
    </w:p>
    <w:p>
      <w:pPr>
        <w:pStyle w:val="PreformattedText"/>
        <w:bidi w:val="0"/>
        <w:spacing w:before="0" w:after="0"/>
        <w:jc w:val="left"/>
        <w:rPr/>
      </w:pPr>
      <w:r>
        <w:rPr/>
        <w:t>SrgWKsAGLVMSiZlNLPL0+Hw0rwzMlNk54EJdsiiq1dYm6sgNjaD5CFp4Ii9EBJh5/5oMy7YKr7XFAY</w:t>
      </w:r>
    </w:p>
    <w:p>
      <w:pPr>
        <w:pStyle w:val="PreformattedText"/>
        <w:bidi w:val="0"/>
        <w:spacing w:before="0" w:after="0"/>
        <w:jc w:val="left"/>
        <w:rPr/>
      </w:pPr>
      <w:r>
        <w:rPr/>
        <w:t>tDKvIEPWJ9TU4lgEnYNqlDuTF0Y2rAcNtIDEsy6krIONva5hLKaH868mRp5YlClTisEnke8C/knoi6</w:t>
      </w:r>
    </w:p>
    <w:p>
      <w:pPr>
        <w:pStyle w:val="PreformattedText"/>
        <w:bidi w:val="0"/>
        <w:spacing w:before="0" w:after="0"/>
        <w:jc w:val="left"/>
        <w:rPr/>
      </w:pPr>
      <w:r>
        <w:rPr/>
        <w:t>VIA4UpRUPMUgxLdgheaa8NJULKSnJJhSaIi265tyeLQ4lDmlzjkvMrQi5BTaw7xEo2izHwzsf4Lut8</w:t>
      </w:r>
    </w:p>
    <w:p>
      <w:pPr>
        <w:pStyle w:val="PreformattedText"/>
        <w:bidi w:val="0"/>
        <w:spacing w:before="0" w:after="0"/>
        <w:jc w:val="left"/>
        <w:rPr/>
      </w:pPr>
      <w:r>
        <w:rPr/>
        <w:t>ppKst0eqrTKSMypI8U4KVDAV+to5WSDidGLs0H/SCfDasOy3VTTUoHGHEJTVgwMKGAl238zD452nFm</w:t>
      </w:r>
    </w:p>
    <w:p>
      <w:pPr>
        <w:pStyle w:val="PreformattedText"/>
        <w:bidi w:val="0"/>
        <w:spacing w:before="0" w:after="0"/>
        <w:jc w:val="left"/>
        <w:rPr/>
      </w:pPr>
      <w:r>
        <w:rPr/>
        <w:t>nE6ZyRp91Vgb+VeRGafHB1cfRcJYk4tmKbouQ/Zunm4ECdkomKZNbObi0MOWGTnL2tf7w4E3KTYIAN</w:t>
      </w:r>
    </w:p>
    <w:p>
      <w:pPr>
        <w:pStyle w:val="PreformattedText"/>
        <w:bidi w:val="0"/>
        <w:spacing w:before="0" w:after="0"/>
        <w:jc w:val="left"/>
        <w:rPr/>
      </w:pPr>
      <w:r>
        <w:rPr/>
        <w:t>yYQaJJtzIFrwoSHjM2i/a8Ao4ROti5vx3gATcqjSU/jvCjeCMnNQNNA53GHSsUqVX1M7MBaUKKU+0S</w:t>
      </w:r>
    </w:p>
    <w:p>
      <w:pPr>
        <w:pStyle w:val="PreformattedText"/>
        <w:bidi w:val="0"/>
        <w:spacing w:before="0" w:after="0"/>
        <w:jc w:val="left"/>
        <w:rPr/>
      </w:pPr>
      <w:r>
        <w:rPr/>
        <w:t>KVSamFOkknPqTeJVeRKGBTvJ7wBR5DRJ28gZiRCMrMgZtxqXAt4igDbsCYjf8AgSi6dJegD/UfW9Mo</w:t>
      </w:r>
    </w:p>
    <w:p>
      <w:pPr>
        <w:pStyle w:val="PreformattedText"/>
        <w:bidi w:val="0"/>
        <w:spacing w:before="0" w:after="0"/>
        <w:jc w:val="left"/>
        <w:rPr/>
      </w:pPr>
      <w:r>
        <w:rPr/>
        <w:t>MutfgOKC5x0I/umQRuP3GB7kRbGV8GPKkkfSuo0qT0bpORotJQJaQlGUy7TCRwlIsP5Rap0cqXJD6P</w:t>
      </w:r>
    </w:p>
    <w:p>
      <w:pPr>
        <w:pStyle w:val="PreformattedText"/>
        <w:bidi w:val="0"/>
        <w:spacing w:before="0" w:after="0"/>
        <w:jc w:val="left"/>
        <w:rPr/>
      </w:pPr>
      <w:r>
        <w:rPr/>
        <w:t>ohqE84o+VCLbs8xVKQ0aRdJ/wUA7mwNgwRzBCdOxmrR8vP9ID0s/1b6vy2qGMydUSlVx2sNp/WOxiy</w:t>
      </w:r>
    </w:p>
    <w:p>
      <w:pPr>
        <w:pStyle w:val="PreformattedText"/>
        <w:bidi w:val="0"/>
        <w:spacing w:before="0" w:after="0"/>
        <w:jc w:val="left"/>
        <w:rPr/>
      </w:pPr>
      <w:r>
        <w:rPr/>
        <w:t>2qOZljTK903MpMSK0rdSp3CbCBswtNF4p8gikvBaPL41sbYRtMqlyWuXZwg4JScQlUuCILaTlLq7lP</w:t>
      </w:r>
    </w:p>
    <w:p>
      <w:pPr>
        <w:pStyle w:val="PreformattedText"/>
        <w:bidi w:val="0"/>
        <w:spacing w:before="0" w:after="0"/>
        <w:jc w:val="left"/>
        <w:rPr/>
      </w:pPr>
      <w:r>
        <w:rPr/>
        <w:t>8AKtsOsnBHpFU4KSNKyuL4LJQq1Myj3zdLmnJN1CtyVsrKSk4zi3pxGR6aElUuS2OqlB2jX9H/ABJV</w:t>
      </w:r>
    </w:p>
    <w:p>
      <w:pPr>
        <w:pStyle w:val="PreformattedText"/>
        <w:bidi w:val="0"/>
        <w:spacing w:before="0" w:after="0"/>
        <w:jc w:val="left"/>
        <w:rPr/>
      </w:pPr>
      <w:r>
        <w:rPr/>
        <w:t>mnJTL6gkf2xKg2E0wQ28B7jhX845Gp9JhkX7fB2dP6lzUjZ9J9SdP6wYLlJqiFupHnlXf3byPYpPP2</w:t>
      </w:r>
    </w:p>
    <w:p>
      <w:pPr>
        <w:pStyle w:val="PreformattedText"/>
        <w:bidi w:val="0"/>
        <w:spacing w:before="0" w:after="0"/>
        <w:jc w:val="left"/>
        <w:rPr/>
      </w:pPr>
      <w:r>
        <w:rPr/>
        <w:t>uI4GTRZ9OzvwzY8qGlRqsnTJx6ofs6WYnNpQZkISFlPuoC8EJZHxJm6EIUUSb1Mqv6s0xJof3szU+V</w:t>
      </w:r>
    </w:p>
    <w:p>
      <w:pPr>
        <w:pStyle w:val="PreformattedText"/>
        <w:bidi w:val="0"/>
        <w:spacing w:before="0" w:after="0"/>
        <w:jc w:val="left"/>
        <w:rPr/>
      </w:pPr>
      <w:r>
        <w:rPr/>
        <w:t>vIP8SUAqA/MCNEcSqyjVy24qRo2oJFyYomqmmgVuzjBCQkcgJjNFVM84cD61eVRdO1R6YbU29LJVcK</w:t>
      </w:r>
    </w:p>
    <w:p>
      <w:pPr>
        <w:pStyle w:val="PreformattedText"/>
        <w:bidi w:val="0"/>
        <w:spacing w:before="0" w:after="0"/>
        <w:jc w:val="left"/>
        <w:rPr/>
      </w:pPr>
      <w:r>
        <w:rPr/>
        <w:t>5BsRaPSaXhJGaSPn/UVGbnpx9YPnXcn7x7PAuDLPhjJ5RICB/dp4EamIFSRzCiM8pd1JvntDIRBAdj</w:t>
      </w:r>
    </w:p>
    <w:p>
      <w:pPr>
        <w:pStyle w:val="PreformattedText"/>
        <w:bidi w:val="0"/>
        <w:spacing w:before="0" w:after="0"/>
        <w:jc w:val="left"/>
        <w:rPr/>
      </w:pPr>
      <w:r>
        <w:rPr/>
        <w:t>Kh/tRJDGj4yL+kWiMBC7MlIGDeAgQc5+0KAW0TRKPW94iibBAwYAsOym6gIaK5IbLZSJQts3sSCcxr</w:t>
      </w:r>
    </w:p>
    <w:p>
      <w:pPr>
        <w:pStyle w:val="PreformattedText"/>
        <w:bidi w:val="0"/>
        <w:spacing w:before="0" w:after="0"/>
        <w:jc w:val="left"/>
        <w:rPr/>
      </w:pPr>
      <w:r>
        <w:rPr/>
        <w:t>S4JsknKUp1kEDI4hh07FqNMKaWG1G2eIkkuNFm0PveGvLg/lDRIZYWfOTsznvDoUey8oHFAKJSn2hi</w:t>
      </w:r>
    </w:p>
    <w:p>
      <w:pPr>
        <w:pStyle w:val="PreformattedText"/>
        <w:bidi w:val="0"/>
        <w:spacing w:before="0" w:after="0"/>
        <w:jc w:val="left"/>
        <w:rPr/>
      </w:pPr>
      <w:r>
        <w:rPr/>
        <w:t>B+3ILbuAdwBwYR88DWHJUxcqKecXjNKI6ZN0F1Dba/GaSouG4UewjLIE6J79nuu2vYBOULOSBGSQ66</w:t>
      </w:r>
    </w:p>
    <w:p>
      <w:pPr>
        <w:pStyle w:val="PreformattedText"/>
        <w:bidi w:val="0"/>
        <w:spacing w:before="0" w:after="0"/>
        <w:jc w:val="left"/>
        <w:rPr/>
      </w:pPr>
      <w:r>
        <w:rPr/>
        <w:t>LNK6aWxKpnNviKQLOJAyof4ozPktjwWRqlftOgKclUlbrNlE+kZp8FiZdOn0i1M0UTg2fNNKKXPMdw</w:t>
      </w:r>
    </w:p>
    <w:p>
      <w:pPr>
        <w:pStyle w:val="PreformattedText"/>
        <w:bidi w:val="0"/>
        <w:spacing w:before="0" w:after="0"/>
        <w:jc w:val="left"/>
        <w:rPr/>
      </w:pPr>
      <w:r>
        <w:rPr/>
        <w:t>V6kRgyNcotjIsYmQuY89jMoABIP4hGcfcICXXTKg+842QHAClcLQoFfrxUZGfY3b2hsdB/iHcWgogS</w:t>
      </w:r>
    </w:p>
    <w:p>
      <w:pPr>
        <w:pStyle w:val="PreformattedText"/>
        <w:bidi w:val="0"/>
        <w:spacing w:before="0" w:after="0"/>
        <w:jc w:val="left"/>
        <w:rPr/>
      </w:pPr>
      <w:r>
        <w:rPr/>
        <w:t>Ykkzp/aDLoYJsttKh5Vj0hGqTGX5LxP/KTen5cKUuWnWD4rChcpPqAYyeSyLJLT65QykySS4zNgLTb</w:t>
      </w:r>
    </w:p>
    <w:p>
      <w:pPr>
        <w:pStyle w:val="PreformattedText"/>
        <w:bidi w:val="0"/>
        <w:spacing w:before="0" w:after="0"/>
        <w:jc w:val="left"/>
        <w:rPr/>
      </w:pPr>
      <w:r>
        <w:rPr/>
        <w:t>Nxxj3EIxx/TaUuj1Rlp7Y9JupPhLI/EPQiK2iUSOitMNyTFW+RmSx4jytjIN0K72t2+sVOPZFCtJ1P</w:t>
      </w:r>
    </w:p>
    <w:p>
      <w:pPr>
        <w:pStyle w:val="PreformattedText"/>
        <w:bidi w:val="0"/>
        <w:spacing w:before="0" w:after="0"/>
        <w:jc w:val="left"/>
        <w:rPr/>
      </w:pPr>
      <w:r>
        <w:rPr/>
        <w:t>NSyHmJlkbjcBPcEYivaG0jtSaeleoFEdpE6PAS755aYZVtclZgZQpJ9jF8KSphtOYOovSqr16sTbkl</w:t>
      </w:r>
    </w:p>
    <w:p>
      <w:pPr>
        <w:pStyle w:val="PreformattedText"/>
        <w:bidi w:val="0"/>
        <w:spacing w:before="0" w:after="0"/>
        <w:jc w:val="left"/>
        <w:rPr/>
      </w:pPr>
      <w:r>
        <w:rPr/>
        <w:t>NChdU6GN6Ft+RqqNJPldSOLnuI14pRk6kRIxyrqpvWVybYqdKXp/X8gNs/KsgJL604+Ya42qvynvGx</w:t>
      </w:r>
    </w:p>
    <w:p>
      <w:pPr>
        <w:pStyle w:val="PreformattedText"/>
        <w:bidi w:val="0"/>
        <w:spacing w:before="0" w:after="0"/>
        <w:jc w:val="left"/>
        <w:rPr/>
      </w:pPr>
      <w:r>
        <w:rPr/>
        <w:t>ScP8FDimY5q2QplbWJDVh+UnUEtM19hF0uW4Dqex9bx0sGWV3D/sZ5QXTMp1R07q+l9zrjaZuRJ8k5</w:t>
      </w:r>
    </w:p>
    <w:p>
      <w:pPr>
        <w:pStyle w:val="PreformattedText"/>
        <w:bidi w:val="0"/>
        <w:spacing w:before="0" w:after="0"/>
        <w:jc w:val="left"/>
        <w:rPr/>
      </w:pPr>
      <w:r>
        <w:rPr/>
        <w:t>LKC21D6jiOrDNGXFlDi49Cul+qmotKU96my8+49SX/76nvnewv6pMS8MZO12RvaVMrc/MszU068wwm</w:t>
      </w:r>
    </w:p>
    <w:p>
      <w:pPr>
        <w:pStyle w:val="PreformattedText"/>
        <w:bidi w:val="0"/>
        <w:spacing w:before="0" w:after="0"/>
        <w:jc w:val="left"/>
        <w:rPr/>
      </w:pPr>
      <w:r>
        <w:rPr/>
        <w:t>WbWdwaSq4T7Zi5KkUsbKN+0SAmRaAAUjvE0ANwBiCgNk6Kaj8aTmKa6vzNedu5/h7xhyx5s7miy7lt</w:t>
      </w:r>
    </w:p>
    <w:p>
      <w:pPr>
        <w:pStyle w:val="PreformattedText"/>
        <w:bidi w:val="0"/>
        <w:spacing w:before="0" w:after="0"/>
        <w:jc w:val="left"/>
        <w:rPr/>
      </w:pPr>
      <w:r>
        <w:rPr/>
        <w:t>ZfX5P5tXzKhbO1IPYesYzp+DO9dlDaHf8SjtEX4zFldIzJ1oJKvrG6L4OLJWxFtpTiyL2zzD2JtY/m</w:t>
      </w:r>
    </w:p>
    <w:p>
      <w:pPr>
        <w:pStyle w:val="PreformattedText"/>
        <w:bidi w:val="0"/>
        <w:spacing w:before="0" w:after="0"/>
        <w:jc w:val="left"/>
        <w:rPr/>
      </w:pPr>
      <w:r>
        <w:rPr/>
        <w:t>JlTDCZdJJT6GFsIkjRKC6p1K3GsuGwH9YpnL8F8F5NAkaRKSrKQ+rYyjKr/wARjK3ZoSQ5XVGiVBlv</w:t>
      </w:r>
    </w:p>
    <w:p>
      <w:pPr>
        <w:pStyle w:val="PreformattedText"/>
        <w:bidi w:val="0"/>
        <w:spacing w:before="0" w:after="0"/>
        <w:jc w:val="left"/>
        <w:rPr/>
      </w:pPr>
      <w:r>
        <w:rPr/>
        <w:t>yIGE9jGeSaHVC1Kp03XXkeK6mXRfjdYARWMWOX1FRdJzZYk0Im55JHndykGFcbDcBV+sM3sc8NbS3B</w:t>
      </w:r>
    </w:p>
    <w:p>
      <w:pPr>
        <w:pStyle w:val="PreformattedText"/>
        <w:bidi w:val="0"/>
        <w:spacing w:before="0" w:after="0"/>
        <w:jc w:val="left"/>
        <w:rPr/>
      </w:pPr>
      <w:r>
        <w:rPr/>
        <w:t>crc4Sj2AiFi3MlzUSkVjq8uoMqaPiTLpwlLZ2hR9z3jVHTLti/U4KoudrtTf2WXLk/hQ2Nu37xZWOB</w:t>
      </w:r>
    </w:p>
    <w:p>
      <w:pPr>
        <w:pStyle w:val="PreformattedText"/>
        <w:bidi w:val="0"/>
        <w:spacing w:before="0" w:after="0"/>
        <w:jc w:val="left"/>
        <w:rPr/>
      </w:pPr>
      <w:r>
        <w:rPr/>
        <w:t>Wptvku+guj661NNz9YW7OSrZBcZFxuzwVen0iqeoUVUUaIqzZ5Gg6LoEw7NmiNuIRYIYQ4Q2PzyY5s</w:t>
      </w:r>
    </w:p>
    <w:p>
      <w:pPr>
        <w:pStyle w:val="PreformattedText"/>
        <w:bidi w:val="0"/>
        <w:spacing w:before="0" w:after="0"/>
        <w:jc w:val="left"/>
        <w:rPr/>
      </w:pPr>
      <w:r>
        <w:rPr/>
        <w:t>8jk7Y/Q7rPUtM1JhryU6npOxEtL+VH39YVckmaav1glpL7Ms+Q2jzKWhW0JH9YvhG+CLM2lWqlqZ/w</w:t>
      </w:r>
    </w:p>
    <w:p>
      <w:pPr>
        <w:pStyle w:val="PreformattedText"/>
        <w:bidi w:val="0"/>
        <w:spacing w:before="0" w:after="0"/>
        <w:jc w:val="left"/>
        <w:rPr/>
      </w:pPr>
      <w:r>
        <w:rPr/>
        <w:t>pUrEsVWL6ha/rGpJQ75ZW2y1N0WlaNT4aXk1KpvC1v4W09yTCOVsixozXp96sfJUpwBSR53zkNjufp</w:t>
      </w:r>
    </w:p>
    <w:p>
      <w:pPr>
        <w:pStyle w:val="PreformattedText"/>
        <w:bidi w:val="0"/>
        <w:spacing w:before="0" w:after="0"/>
        <w:jc w:val="left"/>
        <w:rPr/>
      </w:pPr>
      <w:r>
        <w:rPr/>
        <w:t>BSStkrkXkJumUtybmpFSp6pFRS5OzPKld9o9ITJkklQ6jQ5oMlPvPTs7UP3g/vEKOLH+sZ/qJrgugj</w:t>
      </w:r>
    </w:p>
    <w:p>
      <w:pPr>
        <w:pStyle w:val="PreformattedText"/>
        <w:bidi w:val="0"/>
        <w:spacing w:before="0" w:after="0"/>
        <w:jc w:val="left"/>
        <w:rPr/>
      </w:pPr>
      <w:r>
        <w:rPr/>
        <w:t>q3o3LIrWlEIc2KS4BuSclGMG0YZ5FZdRTtUdJ23KvPt051ZmWVFS0E3Qoe4icWfbwS42ilGgvzs01L</w:t>
      </w:r>
    </w:p>
    <w:p>
      <w:pPr>
        <w:pStyle w:val="PreformattedText"/>
        <w:bidi w:val="0"/>
        <w:spacing w:before="0" w:after="0"/>
        <w:jc w:val="left"/>
        <w:rPr/>
      </w:pPr>
      <w:r>
        <w:rPr/>
        <w:t>vUtKihwf3SsG3fEdJZVJFO0tWmZinagZq0i7LqdXKrFgv8Sc5sebRl3ckom9MUxcpNzMn5S08neyR2</w:t>
      </w:r>
    </w:p>
    <w:p>
      <w:pPr>
        <w:pStyle w:val="PreformattedText"/>
        <w:bidi w:val="0"/>
        <w:spacing w:before="0" w:after="0"/>
        <w:jc w:val="left"/>
        <w:rPr/>
      </w:pPr>
      <w:r>
        <w:rPr/>
        <w:t>F83h9yLE3Qz1bpdMkwiaLPiWUN5QIvwSi5pML4I5mUm6S2mYpzlha6s+vtH0PQ+mY9QjLOQzqRanEK</w:t>
      </w:r>
    </w:p>
    <w:p>
      <w:pPr>
        <w:pStyle w:val="PreformattedText"/>
        <w:bidi w:val="0"/>
        <w:spacing w:before="0" w:after="0"/>
        <w:jc w:val="left"/>
        <w:rPr/>
      </w:pPr>
      <w:r>
        <w:rPr/>
        <w:t>XUZRFl5L7YyPyirV+my0cm4Kyh5LVFK1Fpubk5Z2fpczMLkVApeQ0ooUB7gHItCen+p5NNJxfBgyYl</w:t>
      </w:r>
    </w:p>
    <w:p>
      <w:pPr>
        <w:pStyle w:val="PreformattedText"/>
        <w:bidi w:val="0"/>
        <w:spacing w:before="0" w:after="0"/>
        <w:jc w:val="left"/>
        <w:rPr/>
      </w:pPr>
      <w:r>
        <w:rPr/>
        <w:t>JttDjpp010HrKjTb1X/e1Rp03l/FUg7MWIIPrePsH6cwYdXC5y3Sf5PO6lSxW4Fe1torS9EJXQXppp</w:t>
      </w:r>
    </w:p>
    <w:p>
      <w:pPr>
        <w:pStyle w:val="PreformattedText"/>
        <w:bidi w:val="0"/>
        <w:spacing w:before="0" w:after="0"/>
        <w:jc w:val="left"/>
        <w:rPr/>
      </w:pPr>
      <w:r>
        <w:rPr/>
        <w:t>YO0MhtTiCf95XH1Bj22t9FhDG5YnUjmRyTm2mzKa3qGaVMqYUbttnvHntJ+oNd6dL6WR2v5Ohjgtti</w:t>
      </w:r>
    </w:p>
    <w:p>
      <w:pPr>
        <w:pStyle w:val="PreformattedText"/>
        <w:bidi w:val="0"/>
        <w:spacing w:before="0" w:after="0"/>
        <w:jc w:val="left"/>
        <w:rPr/>
      </w:pPr>
      <w:r>
        <w:rPr/>
        <w:t>SX9kuohy5IvjEY/UfUnrLl+SiWNyl0Qypj96Re44v6x5eTUjbs9pKaQURqeVcSL+GSq30BjqejqtbG</w:t>
      </w:r>
    </w:p>
    <w:p>
      <w:pPr>
        <w:pStyle w:val="PreformattedText"/>
        <w:bidi w:val="0"/>
        <w:spacing w:before="0" w:after="0"/>
        <w:jc w:val="left"/>
        <w:rPr/>
      </w:pPr>
      <w:r>
        <w:rPr/>
        <w:t>ijVPbgdmraZ6M6p6h0SZr0u1LyFEQ4W1T02pVlEc2SkFRzYcR9cy6uEWsd+5+DlYoRxxtsuFP+EauO</w:t>
      </w:r>
    </w:p>
    <w:p>
      <w:pPr>
        <w:pStyle w:val="PreformattedText"/>
        <w:bidi w:val="0"/>
        <w:spacing w:before="0" w:after="0"/>
        <w:jc w:val="left"/>
        <w:rPr/>
      </w:pPr>
      <w:r>
        <w:rPr/>
        <w:t>aRVWprV1Ekqa42FNuEPLC1+IEbSNgIH4s2PA7G8czJ6lJZHihFt//H+R5zxw/caPoD8IWm3OjPRSk0</w:t>
      </w:r>
    </w:p>
    <w:p>
      <w:pPr>
        <w:pStyle w:val="PreformattedText"/>
        <w:bidi w:val="0"/>
        <w:spacing w:before="0" w:after="0"/>
        <w:jc w:val="left"/>
        <w:rPr/>
      </w:pPr>
      <w:r>
        <w:rPr/>
        <w:t>Rc5KVItzb829NNbkIUSVDyhSQfvaPkfrWB6vVObVM6uky7k34JWra2p1Qq05LzE805KvpKVI3gJBJN</w:t>
      </w:r>
    </w:p>
    <w:p>
      <w:pPr>
        <w:pStyle w:val="PreformattedText"/>
        <w:bidi w:val="0"/>
        <w:spacing w:before="0" w:after="0"/>
        <w:jc w:val="left"/>
        <w:rPr/>
      </w:pPr>
      <w:r>
        <w:rPr/>
        <w:t>r3iMGhzYY2om7eiARMUeUbdkZF4PoeeC1Ftsq9BaMuT+pXga4MsTVGm5hH7uTQhpQB8SaSlA/wDCLn</w:t>
      </w:r>
    </w:p>
    <w:p>
      <w:pPr>
        <w:pStyle w:val="PreformattedText"/>
        <w:bidi w:val="0"/>
        <w:spacing w:before="0" w:after="0"/>
        <w:jc w:val="left"/>
        <w:rPr/>
      </w:pPr>
      <w:r>
        <w:rPr/>
        <w:t>9IwvT5sr90iUosPIaZVTKhJ1A1OUk3GFlYQxKbgcW5VY4jo4tJJR203/uTwnwYjqP/AEffTjV+o6rq</w:t>
      </w:r>
    </w:p>
    <w:p>
      <w:pPr>
        <w:pStyle w:val="PreformattedText"/>
        <w:bidi w:val="0"/>
        <w:spacing w:before="0" w:after="0"/>
        <w:jc w:val="left"/>
        <w:rPr/>
      </w:pPr>
      <w:r>
        <w:rPr/>
        <w:t>bUet63MVOqPrm3XElhpO5SicCxwL2H0i1ajJhk0sa4/kf6Ll7kiArv8Ao0dAzlPdVp3qXU6ZN7LI+f</w:t>
      </w:r>
    </w:p>
    <w:p>
      <w:pPr>
        <w:pStyle w:val="PreformattedText"/>
        <w:bidi w:val="0"/>
        <w:spacing w:before="0" w:after="0"/>
        <w:jc w:val="left"/>
        <w:rPr/>
      </w:pPr>
      <w:r>
        <w:rPr/>
        <w:t>lUTTS1dvwlJHbiMmp+pn7w8P8ADI/p2uWcWav0VW+l2rKppfULTaahTXvBW6ysLbcFgpK0kdlJUk/e</w:t>
      </w:r>
    </w:p>
    <w:p>
      <w:pPr>
        <w:pStyle w:val="PreformattedText"/>
        <w:bidi w:val="0"/>
        <w:spacing w:before="0" w:after="0"/>
        <w:jc w:val="left"/>
        <w:rPr/>
      </w:pPr>
      <w:r>
        <w:rPr/>
        <w:t>PNaiH0pcdFkOqG8r++2kK5jHJNA3RNyaUSSVlfA5Jj2Ho/KZnnJExSJpiZcIQtK1EDaAq8d6UXJFcZ</w:t>
      </w:r>
    </w:p>
    <w:p>
      <w:pPr>
        <w:pStyle w:val="PreformattedText"/>
        <w:bidi w:val="0"/>
        <w:spacing w:before="0" w:after="0"/>
        <w:jc w:val="left"/>
        <w:rPr/>
      </w:pPr>
      <w:r>
        <w:rPr/>
        <w:t>WSdL0zXeolfZ01p2WXMzTigpwpPlbTe25R7CORrNVh9PxyzZWdLTaTJqXtidsdEvhI0108MvUq4v8A</w:t>
      </w:r>
    </w:p>
    <w:p>
      <w:pPr>
        <w:pStyle w:val="PreformattedText"/>
        <w:bidi w:val="0"/>
        <w:spacing w:before="0" w:after="0"/>
        <w:jc w:val="left"/>
        <w:rPr/>
      </w:pPr>
      <w:r>
        <w:rPr/>
        <w:t>1krqUhV3W7MMq/2U/UcnP0j4b6z+rcuok4YOInt9H6VDDFSkrZ0HMPLaZAQAGmwAEpFgBHzeepyZZO</w:t>
      </w:r>
    </w:p>
    <w:p>
      <w:pPr>
        <w:pStyle w:val="PreformattedText"/>
        <w:bidi w:val="0"/>
        <w:spacing w:before="0" w:after="0"/>
        <w:jc w:val="left"/>
        <w:rPr/>
      </w:pPr>
      <w:r>
        <w:rPr/>
        <w:t>Un2egxpQVULU4h5rcobVX7RU5X5IaDT95ZKlBPaK7ogbs1NDiAlwbcRFghrNuIWlZQq1onmiUVuvP2</w:t>
      </w:r>
    </w:p>
    <w:p>
      <w:pPr>
        <w:pStyle w:val="PreformattedText"/>
        <w:bidi w:val="0"/>
        <w:spacing w:before="0" w:after="0"/>
        <w:jc w:val="left"/>
        <w:rPr/>
      </w:pPr>
      <w:r>
        <w:rPr/>
        <w:t>lntvcXvF+IviZZVakpglsEgE3J+vEaY0F9mW9WZ9VTpKZAquHDYpv2jVCfNIxZ0c51+nsJeTLSyQEs</w:t>
      </w:r>
    </w:p>
    <w:p>
      <w:pPr>
        <w:pStyle w:val="PreformattedText"/>
        <w:bidi w:val="0"/>
        <w:spacing w:before="0" w:after="0"/>
        <w:jc w:val="left"/>
        <w:rPr/>
      </w:pPr>
      <w:r>
        <w:rPr/>
        <w:t>i1/WOtDqjgZF2RzaAhQFr9jG2DM1FVrLQRVynhKsEW4zGiLoUltP6VcqEzLlIAHiAhRHAEZ5zLYR5O</w:t>
      </w:r>
    </w:p>
    <w:p>
      <w:pPr>
        <w:pStyle w:val="PreformattedText"/>
        <w:bidi w:val="0"/>
        <w:spacing w:before="0" w:after="0"/>
        <w:jc w:val="left"/>
        <w:rPr/>
      </w:pPr>
      <w:r>
        <w:rPr/>
        <w:t>xKbRvltFyrKrHcgXvyfQxzJS5ZoSoyzqKRKMISUklaScYtaLcQsjIKrT3FOsrOCsggmNyqyiTKh1kZ</w:t>
      </w:r>
    </w:p>
    <w:p>
      <w:pPr>
        <w:pStyle w:val="PreformattedText"/>
        <w:bidi w:val="0"/>
        <w:spacing w:before="0" w:after="0"/>
        <w:jc w:val="left"/>
        <w:rPr/>
      </w:pPr>
      <w:r>
        <w:rPr/>
        <w:t>Sywza2UpFxHd0cveYMytGTMjuI9filxZw65Yupi+faGfJO1jRbJBMU7RRIgiF2gECVOnalJUomwAGT</w:t>
      </w:r>
    </w:p>
    <w:p>
      <w:pPr>
        <w:pStyle w:val="PreformattedText"/>
        <w:bidi w:val="0"/>
        <w:spacing w:before="0" w:after="0"/>
        <w:jc w:val="left"/>
        <w:rPr/>
      </w:pPr>
      <w:r>
        <w:rPr/>
        <w:t>EUxWFLa0kgpUCObiGp/gWzQunGraZIS8zLVdJdSAC2kpuFW7e0L2SiqaiqEjUKw+7IyipOXUrytbr2</w:t>
      </w:r>
    </w:p>
    <w:p>
      <w:pPr>
        <w:pStyle w:val="PreformattedText"/>
        <w:bidi w:val="0"/>
        <w:spacing w:before="0" w:after="0"/>
        <w:jc w:val="left"/>
        <w:rPr/>
      </w:pPr>
      <w:r>
        <w:rPr/>
        <w:t>iF2TZPylHapsjLzK20qQ4kkqBuRDOkFleqz8rMOFTK91sW22ihog7cZ/0ZPWeYUhLtc0bKoUQncKr4</w:t>
      </w:r>
    </w:p>
    <w:p>
      <w:pPr>
        <w:pStyle w:val="PreformattedText"/>
        <w:bidi w:val="0"/>
        <w:spacing w:before="0" w:after="0"/>
        <w:jc w:val="left"/>
        <w:rPr/>
      </w:pPr>
      <w:r>
        <w:rPr/>
        <w:t>hH2SjP2h5uDXtdnVjqGjoj4TPgg1J8PHVunax1zqii1GVp7TgblKZLPvOBakkBV/DHFz6xjkoP8AyV</w:t>
      </w:r>
    </w:p>
    <w:p>
      <w:pPr>
        <w:pStyle w:val="PreformattedText"/>
        <w:bidi w:val="0"/>
        <w:spacing w:before="0" w:after="0"/>
        <w:jc w:val="left"/>
        <w:rPr/>
      </w:pPr>
      <w:r>
        <w:rPr/>
        <w:t>5M/wBSLR13rL4ntA6daeEwxXZ5bYyiU05Ou3+/g2/WElB17WUY4SZTJnqh036t9ItZaklaBLOGlScy</w:t>
      </w:r>
    </w:p>
    <w:p>
      <w:pPr>
        <w:pStyle w:val="PreformattedText"/>
        <w:bidi w:val="0"/>
        <w:spacing w:before="0" w:after="0"/>
        <w:jc w:val="left"/>
        <w:rPr/>
      </w:pPr>
      <w:r>
        <w:rPr/>
        <w:t>oM1+mBlZdQ0Vp8qxe3EYUprJRoypwXB88NFf6UfqrIU6lUDTugtNqfXtl5SWp8gve4b2CUoSbk+1o7</w:t>
      </w:r>
    </w:p>
    <w:p>
      <w:pPr>
        <w:pStyle w:val="PreformattedText"/>
        <w:bidi w:val="0"/>
        <w:spacing w:before="0" w:after="0"/>
        <w:jc w:val="left"/>
        <w:rPr/>
      </w:pPr>
      <w:r>
        <w:rPr/>
        <w:t>CdI5mTTRmt0i76g+Or4u6Q8iXmelyqa86kLbSdPvlRT9yYbe6Kv6TG1SIVfxl/GdWFJ+S0dPSw9GdO</w:t>
      </w:r>
    </w:p>
    <w:p>
      <w:pPr>
        <w:pStyle w:val="PreformattedText"/>
        <w:bidi w:val="0"/>
        <w:spacing w:before="0" w:after="0"/>
        <w:jc w:val="left"/>
        <w:rPr/>
      </w:pPr>
      <w:r>
        <w:rPr/>
        <w:t>E3/8SYvhqcEI/uIzL0+NnmPiN+OirOhmX09VULVwDQWkfqUiME/UtPE2Q9IU1e3/AMRVzqV8edQdUy</w:t>
      </w:r>
    </w:p>
    <w:p>
      <w:pPr>
        <w:pStyle w:val="PreformattedText"/>
        <w:bidi w:val="0"/>
        <w:spacing w:before="0" w:after="0"/>
        <w:jc w:val="left"/>
        <w:rPr/>
      </w:pPr>
      <w:r>
        <w:rPr/>
        <w:t>uWqUstNkkCXlWbfkRGR+uaOHyZux+iPuKX/cndK6W+PfqDNrR+3ZilNi256fnWGUfYJur8hFuL1rS5</w:t>
      </w:r>
    </w:p>
    <w:p>
      <w:pPr>
        <w:pStyle w:val="PreformattedText"/>
        <w:bidi w:val="0"/>
        <w:spacing w:before="0" w:after="0"/>
        <w:jc w:val="left"/>
        <w:rPr/>
      </w:pPr>
      <w:r>
        <w:rPr/>
        <w:t>eMaDL6csK99E3O/CT8cNYfKZrqgy03x4jVbWkfom8bP+LxguImL+mxPshNS/Bl8V+m6FPVqt9ZpeVl</w:t>
      </w:r>
    </w:p>
    <w:p>
      <w:pPr>
        <w:pStyle w:val="PreformattedText"/>
        <w:bidi w:val="0"/>
        <w:spacing w:before="0" w:after="0"/>
        <w:jc w:val="left"/>
        <w:rPr/>
      </w:pPr>
      <w:r>
        <w:rPr/>
        <w:t>ZNouK8StTB3WBskDbyTge5iJ+spwftJWkx37f/ACMUqGl+ubdPMxN9VJsMjnwqg9f9bRxv+JtvhGha</w:t>
      </w:r>
    </w:p>
    <w:p>
      <w:pPr>
        <w:pStyle w:val="PreformattedText"/>
        <w:bidi w:val="0"/>
        <w:spacing w:before="0" w:after="0"/>
        <w:jc w:val="left"/>
        <w:rPr/>
      </w:pPr>
      <w:r>
        <w:rPr/>
        <w:t>SK+RUXdI9Qqm2p6qdSphTedyX5l5areuTaGfqLLFhxp9Izqp6HrT5dLtWmZ1WQFBSlXGcnMVf17ZoW</w:t>
      </w:r>
    </w:p>
    <w:p>
      <w:pPr>
        <w:pStyle w:val="PreformattedText"/>
        <w:bidi w:val="0"/>
        <w:spacing w:before="0" w:after="0"/>
        <w:jc w:val="left"/>
        <w:rPr/>
      </w:pPr>
      <w:r>
        <w:rPr/>
        <w:t>KHBU5jRs1LpLi3/rcG/wDOLFq78B9JWxrM6eMvLF0zAUR2IiY6hSdUPsS8jBtvwyrzEkc2F4v3EKkK</w:t>
      </w:r>
    </w:p>
    <w:p>
      <w:pPr>
        <w:pStyle w:val="PreformattedText"/>
        <w:bidi w:val="0"/>
        <w:spacing w:before="0" w:after="0"/>
        <w:jc w:val="left"/>
        <w:rPr/>
      </w:pPr>
      <w:r>
        <w:rPr/>
        <w:t>+MlBFtysfhIsIjljJ2PqN8lNTKUTbKi2T/2fMQ5OPklJM6K6Z9HOl2u5ZEo8qfk6olPnUVq2km5uAc</w:t>
      </w:r>
    </w:p>
    <w:p>
      <w:pPr>
        <w:pStyle w:val="PreformattedText"/>
        <w:bidi w:val="0"/>
        <w:spacing w:before="0" w:after="0"/>
        <w:jc w:val="left"/>
        <w:rPr/>
      </w:pPr>
      <w:r>
        <w:rPr/>
        <w:t>YiiWaXhkbEQPUn4bZrp9KTJmqe87KFy0pVGEktueyvQ/WFjlflg0qMmrFLVSmEIUTci9jFsWVLor5t</w:t>
      </w:r>
    </w:p>
    <w:p>
      <w:pPr>
        <w:pStyle w:val="PreformattedText"/>
        <w:bidi w:val="0"/>
        <w:spacing w:before="0" w:after="0"/>
        <w:jc w:val="left"/>
        <w:rPr/>
      </w:pPr>
      <w:r>
        <w:rPr/>
        <w:t>tIvc+sOAymWrDcORGjHJeTPNf3I274bOuzmg6iKJU3FLo00sAEZLK/X6GOJ6poFmg5x7Ox6drpQeyR</w:t>
      </w:r>
    </w:p>
    <w:p>
      <w:pPr>
        <w:pStyle w:val="PreformattedText"/>
        <w:bidi w:val="0"/>
        <w:spacing w:before="0" w:after="0"/>
        <w:jc w:val="left"/>
        <w:rPr/>
      </w:pPr>
      <w:r>
        <w:rPr/>
        <w:t>2CVSVeUw+y6h9CwCFhXaPESxVwz2+Oe5WSMzQH5uScabQnYBZI7RZBuHxLH0VpfTKoLIW5OJYbGbAX</w:t>
      </w:r>
    </w:p>
    <w:p>
      <w:pPr>
        <w:pStyle w:val="PreformattedText"/>
        <w:bidi w:val="0"/>
        <w:spacing w:before="0" w:after="0"/>
        <w:jc w:val="left"/>
        <w:rPr/>
      </w:pPr>
      <w:r>
        <w:rPr/>
        <w:t>sY9JptbJJIyziOnKAuiyiVLmwQD5s7THWx+o5I8JmJxq2zLtaa4kKfMbRMKmHO6Ui4vfEdTDrnacuj</w:t>
      </w:r>
    </w:p>
    <w:p>
      <w:pPr>
        <w:pStyle w:val="PreformattedText"/>
        <w:bidi w:val="0"/>
        <w:spacing w:before="0" w:after="0"/>
        <w:jc w:val="left"/>
        <w:rPr/>
      </w:pPr>
      <w:r>
        <w:rPr/>
        <w:t>nZsqTqJz/1d1YdV1CVBJS3LhVkel+I7GTUxnFbDiZ5N8mWzSx4hSIzb2c+Tsbkn1gk/aU3R1B0H0dU</w:t>
      </w:r>
    </w:p>
    <w:p>
      <w:pPr>
        <w:pStyle w:val="PreformattedText"/>
        <w:bidi w:val="0"/>
        <w:spacing w:before="0" w:after="0"/>
        <w:jc w:val="left"/>
        <w:rPr/>
      </w:pPr>
      <w:r>
        <w:rPr/>
        <w:t>NTaRpVMo0oJqqVCYUEgmwSOConsABmPM63U/Rts9NpMTmlR9Kuh3w96b6NaZaBabqeonUhU3U3E3Up</w:t>
      </w:r>
    </w:p>
    <w:p>
      <w:pPr>
        <w:pStyle w:val="PreformattedText"/>
        <w:bidi w:val="0"/>
        <w:spacing w:before="0" w:after="0"/>
        <w:jc w:val="left"/>
        <w:rPr/>
      </w:pPr>
      <w:r>
        <w:rPr/>
        <w:t>Z5CAfwpHYR8/1WteaTZ6THj2LaNOpuhJ1+qpqtLKQlVvmEbwNqRe6rRhhOTfJM4LwU6tzSpaVbZQRO</w:t>
      </w:r>
    </w:p>
    <w:p>
      <w:pPr>
        <w:pStyle w:val="PreformattedText"/>
        <w:bidi w:val="0"/>
        <w:spacing w:before="0" w:after="0"/>
        <w:jc w:val="left"/>
        <w:rPr/>
      </w:pPr>
      <w:r>
        <w:rPr/>
        <w:t>qttKU/w/eNixooM9qTr7DykiXKSMlSv4cxbGFdAT0hVW63TPk5xdplJGxaj29ItceCLDtyimWl+IU7</w:t>
      </w:r>
    </w:p>
    <w:p>
      <w:pPr>
        <w:pStyle w:val="PreformattedText"/>
        <w:bidi w:val="0"/>
        <w:spacing w:before="0" w:after="0"/>
        <w:jc w:val="left"/>
        <w:rPr/>
      </w:pPr>
      <w:r>
        <w:rPr/>
        <w:t>BgFXEIoX4Ecq7Mr11q5E8uaptEmmlvM4fcdB2fRJ4jrYcCS5OXkyGbS1KmKZPmffmX0On8S2WdxUPQ</w:t>
      </w:r>
    </w:p>
    <w:p>
      <w:pPr>
        <w:pStyle w:val="PreformattedText"/>
        <w:bidi w:val="0"/>
        <w:spacing w:before="0" w:after="0"/>
        <w:jc w:val="left"/>
        <w:rPr/>
      </w:pPr>
      <w:r>
        <w:rPr/>
        <w:t>WjYopmHdbsXl9RsSzwMpNv050kqLziykK+otFUoJclkWaBS+oWmK2uVp1Yaab1Fe0pOyyzZw+/p945</w:t>
      </w:r>
    </w:p>
    <w:p>
      <w:pPr>
        <w:pStyle w:val="PreformattedText"/>
        <w:bidi w:val="0"/>
        <w:spacing w:before="0" w:after="0"/>
        <w:jc w:val="left"/>
        <w:rPr/>
      </w:pPr>
      <w:r>
        <w:rPr/>
        <w:t>ubE5cmuMiSm5yu6WcmEzsu3My5/eObfKVJ9besYWnA1wdkdNyzM44xXKWpZlCMeHlTCj6+0V/UXaLq</w:t>
      </w:r>
    </w:p>
    <w:p>
      <w:pPr>
        <w:pStyle w:val="PreformattedText"/>
        <w:bidi w:val="0"/>
        <w:spacing w:before="0" w:after="0"/>
        <w:jc w:val="left"/>
        <w:rPr/>
      </w:pPr>
      <w:r>
        <w:rPr/>
        <w:t>ZaKNrMyxUmrMpm1tAAPqNiR6QjnaDa2OdXaKTNSDlfpMvZQs44W7+ZPoR/WMs0u0SuBpQdfzFNDTV9</w:t>
      </w:r>
    </w:p>
    <w:p>
      <w:pPr>
        <w:pStyle w:val="PreformattedText"/>
        <w:bidi w:val="0"/>
        <w:spacing w:before="0" w:after="0"/>
        <w:jc w:val="left"/>
        <w:rPr/>
      </w:pPr>
      <w:r>
        <w:rPr/>
        <w:t>9Ndsbi29hfcA+kUuZdXBqUugahZSyptTjqfOh1aRYH0xEbuaKn2VDUOkFsOlTqlyzylbkJScEj0i+G</w:t>
      </w:r>
    </w:p>
    <w:p>
      <w:pPr>
        <w:pStyle w:val="PreformattedText"/>
        <w:bidi w:val="0"/>
        <w:spacing w:before="0" w:after="0"/>
        <w:jc w:val="left"/>
        <w:rPr/>
      </w:pPr>
      <w:r>
        <w:rPr/>
        <w:t>ZrhkJFLrrE4yhFRQytNUlfPuSbB1v+sbI5WuRdqKFrHp4nUcknVmmApidQfEflWuyhypP5ZEdPFm3I</w:t>
      </w:r>
    </w:p>
    <w:p>
      <w:pPr>
        <w:pStyle w:val="PreformattedText"/>
        <w:bidi w:val="0"/>
        <w:spacing w:before="0" w:after="0"/>
        <w:jc w:val="left"/>
        <w:rPr/>
      </w:pPr>
      <w:r>
        <w:rPr/>
        <w:t>pkqD6G189VVsrcc8CvSOL/APxvVJEXb12U1ZpdapjVdkEVeTR4DriQX2T/AAn6RZDJTFaopM9LKY3A</w:t>
      </w:r>
    </w:p>
    <w:p>
      <w:pPr>
        <w:pStyle w:val="PreformattedText"/>
        <w:bidi w:val="0"/>
        <w:spacing w:before="0" w:after="0"/>
        <w:jc w:val="left"/>
        <w:rPr/>
      </w:pPr>
      <w:r>
        <w:rPr/>
        <w:t>pO2/m9jG/HPgAJaQTMHxCL2/hviLXMZIlpKl/MuJAQLAZV2il5S1Im0UCzagLI75yDFP1eQoaoo7qF</w:t>
      </w:r>
    </w:p>
    <w:p>
      <w:pPr>
        <w:pStyle w:val="PreformattedText"/>
        <w:bidi w:val="0"/>
        <w:spacing w:before="0" w:after="0"/>
        <w:jc w:val="left"/>
        <w:rPr/>
      </w:pPr>
      <w:r>
        <w:rPr/>
        <w:t>k7bpBzbEWLMMkWWWky5S3GVeUEWtCN2XUVjr90qk+svw2zE66tclVNGpem5V5SCpLjZsXGz6X2+9jH</w:t>
      </w:r>
    </w:p>
    <w:p>
      <w:pPr>
        <w:pStyle w:val="PreformattedText"/>
        <w:bidi w:val="0"/>
        <w:spacing w:before="0" w:after="0"/>
        <w:jc w:val="left"/>
        <w:rPr/>
      </w:pPr>
      <w:r>
        <w:rPr/>
        <w:t>W0Odxe04nqGNTXB80CypCAq3lPcR6JM8y+ODw4iSAQLwAGYeMu8lxJspJBEI1aaGi6ZoNJqbNalSyo</w:t>
      </w:r>
    </w:p>
    <w:p>
      <w:pPr>
        <w:pStyle w:val="PreformattedText"/>
        <w:bidi w:val="0"/>
        <w:spacing w:before="0" w:after="0"/>
        <w:jc w:val="left"/>
        <w:rPr/>
      </w:pPr>
      <w:r>
        <w:rPr/>
        <w:t>7X0i4VfkxglGjfinuDOy/zdPmGFkhwLwAOCO8JdGjwe0vOu02eVKElO7KSrEVTjas0QkaHS6ukFLqy</w:t>
      </w:r>
    </w:p>
    <w:p>
      <w:pPr>
        <w:pStyle w:val="PreformattedText"/>
        <w:bidi w:val="0"/>
        <w:spacing w:before="0" w:after="0"/>
        <w:jc w:val="left"/>
        <w:rPr/>
      </w:pPr>
      <w:r>
        <w:rPr/>
        <w:t>LnyKSTwfWMcom7HMu1HnENeC4tJcbT6G1/oYyyVG6E34LdqqWZ1Nptt1hormWxuFsqWPT6/WMklaOj</w:t>
      </w:r>
    </w:p>
    <w:p>
      <w:pPr>
        <w:pStyle w:val="PreformattedText"/>
        <w:bidi w:val="0"/>
        <w:spacing w:before="0" w:after="0"/>
        <w:jc w:val="left"/>
        <w:rPr/>
      </w:pPr>
      <w:r>
        <w:rPr/>
        <w:t>h1bxvllc6ZaS1A5qB6YpsulykPthqYcdWEllYuRccwqUXGvJ15+rpQuzUnvhvolZqAn6zUpl1RsVNS</w:t>
      </w:r>
    </w:p>
    <w:p>
      <w:pPr>
        <w:pStyle w:val="PreformattedText"/>
        <w:bidi w:val="0"/>
        <w:spacing w:before="0" w:after="0"/>
        <w:jc w:val="left"/>
        <w:rPr/>
      </w:pPr>
      <w:r>
        <w:rPr/>
        <w:t>oCQ57FR7fSL4QTONqP1bqMGNwxoulP6aaRorKGqfQJBJRw4+0HF/W6o1LFXZ4nUeua7PK97QumitNr</w:t>
      </w:r>
    </w:p>
    <w:p>
      <w:pPr>
        <w:pStyle w:val="PreformattedText"/>
        <w:bidi w:val="0"/>
        <w:spacing w:before="0" w:after="0"/>
        <w:jc w:val="left"/>
        <w:rPr/>
      </w:pPr>
      <w:r>
        <w:rPr/>
        <w:t>V4cvKM2Vjw2Up/kIjYjnLX6tdzf/cfy7MkiWcE1Iy8yewcaSoXz6iJVw6FyarLl+42yv1UU1hh9bEh</w:t>
      </w:r>
    </w:p>
    <w:p>
      <w:pPr>
        <w:pStyle w:val="PreformattedText"/>
        <w:bidi w:val="0"/>
        <w:spacing w:before="0" w:after="0"/>
        <w:jc w:val="left"/>
        <w:rPr/>
      </w:pPr>
      <w:r>
        <w:rPr/>
        <w:t>KSqjklhoJ/kImUm+ymE6Mw17WzWKJMSSXBzvQlR7j0iLs2QmmZU7M/tSQL60KS+EAZ/iI9IdPg0eCt</w:t>
      </w:r>
    </w:p>
    <w:p>
      <w:pPr>
        <w:pStyle w:val="PreformattedText"/>
        <w:bidi w:val="0"/>
        <w:spacing w:before="0" w:after="0"/>
        <w:jc w:val="left"/>
        <w:rPr/>
      </w:pPr>
      <w:r>
        <w:rPr/>
        <w:t>P0xT6CstrSVLA2Ee/MWRlXZBKUqqIltMvIsFTEtPFZQ4q1wBEp8gUeoUx1tZnygJLpU4APr2jXFikb</w:t>
      </w:r>
    </w:p>
    <w:p>
      <w:pPr>
        <w:pStyle w:val="PreformattedText"/>
        <w:bidi w:val="0"/>
        <w:spacing w:before="0" w:after="0"/>
        <w:jc w:val="left"/>
        <w:rPr/>
      </w:pPr>
      <w:r>
        <w:rPr/>
        <w:t>LoALkwh0J3mwVDkCJlJVDiiQJtdr2SOT2iVKgGaliUSpT6wHVcNphytMjUgzb+b3VYAfeDkiyy0+RF</w:t>
      </w:r>
    </w:p>
    <w:p>
      <w:pPr>
        <w:pStyle w:val="PreformattedText"/>
        <w:bidi w:val="0"/>
        <w:spacing w:before="0" w:after="0"/>
        <w:jc w:val="left"/>
        <w:rPr/>
      </w:pPr>
      <w:r>
        <w:rPr/>
        <w:t>NlllSB4yxt3KHA9oEBF1qYbZabaCrEHcpIH5RKQEPLoc8FT4SVBOb9hDP8EE/ovTEzUQHgj96+va2C</w:t>
      </w:r>
    </w:p>
    <w:p>
      <w:pPr>
        <w:pStyle w:val="PreformattedText"/>
        <w:bidi w:val="0"/>
        <w:spacing w:before="0" w:after="0"/>
        <w:jc w:val="left"/>
        <w:rPr/>
      </w:pPr>
      <w:r>
        <w:rPr/>
        <w:t>L+0WSa6Q0U+zt3oT8NlA6h6LmNOz+6latkrvMTwG4hKsi6eCL4jnTkk+TZjlXZougOq+p/h+Urpt1p</w:t>
      </w:r>
    </w:p>
    <w:p>
      <w:pPr>
        <w:pStyle w:val="PreformattedText"/>
        <w:bidi w:val="0"/>
        <w:spacing w:before="0" w:after="0"/>
        <w:jc w:val="left"/>
        <w:rPr/>
      </w:pPr>
      <w:r>
        <w:rPr/>
        <w:t>pip7Rk6FSkrWyN7KEm42qIvg3GDkRmnHzE1J3yjCeuvw9npHUW6nR301bQ1RXvp1SaIUGQTcNOEX9b</w:t>
      </w:r>
    </w:p>
    <w:p>
      <w:pPr>
        <w:pStyle w:val="PreformattedText"/>
        <w:bidi w:val="0"/>
        <w:spacing w:before="0" w:after="0"/>
        <w:jc w:val="left"/>
        <w:rPr/>
      </w:pPr>
      <w:r>
        <w:rPr/>
        <w:t>BXeM0nZ0MM7M+k2yFZORGezop2SrSNyRc3PpErkBzLC6rWxxDoYlZR1SLX4ixEk3JzJSefvCjR8kk2</w:t>
      </w:r>
    </w:p>
    <w:p>
      <w:pPr>
        <w:pStyle w:val="PreformattedText"/>
        <w:bidi w:val="0"/>
        <w:spacing w:before="0" w:after="0"/>
        <w:jc w:val="left"/>
        <w:rPr/>
      </w:pPr>
      <w:r>
        <w:rPr/>
        <w:t>7ce/YwEMH5gg5ORzAQJu1BSClKQVep9IAGb8+ok7lECGol9ETOTHJve8HjgghX3LBRJiKFGC1brxBB</w:t>
      </w:r>
    </w:p>
    <w:p>
      <w:pPr>
        <w:pStyle w:val="PreformattedText"/>
        <w:bidi w:val="0"/>
        <w:spacing w:before="0" w:after="0"/>
        <w:jc w:val="left"/>
        <w:rPr/>
      </w:pPr>
      <w:r>
        <w:rPr/>
        <w:t>6XbKgfS8K3SIY/blNjW4kW9IW6KyQ0lp9yrTJcbl1PvLUGmGki5WomwAHubQnZFpH0N+H3oy30t0kH</w:t>
      </w:r>
    </w:p>
    <w:p>
      <w:pPr>
        <w:pStyle w:val="PreformattedText"/>
        <w:bidi w:val="0"/>
        <w:spacing w:before="0" w:after="0"/>
        <w:jc w:val="left"/>
        <w:rPr/>
      </w:pPr>
      <w:r>
        <w:rPr/>
        <w:t>p1KTXp9KXZtfJQOzY9h/ONEeEc3LO3RIapqyJ6ofLg+VB5H1gTMT4JjR7SGG3F482CYVsIpDmeRdd7</w:t>
      </w:r>
    </w:p>
    <w:p>
      <w:pPr>
        <w:pStyle w:val="PreformattedText"/>
        <w:bidi w:val="0"/>
        <w:spacing w:before="0" w:after="0"/>
        <w:jc w:val="left"/>
        <w:rPr/>
      </w:pPr>
      <w:r>
        <w:rPr/>
        <w:t>XBBJhU6H7RyN8eOik6p0LRXg0XHGm5gtnjzCxjpaeVsw5onHPSl5Tk0hLg2BaUkgnvaN8jly6NnZlz</w:t>
      </w:r>
    </w:p>
    <w:p>
      <w:pPr>
        <w:pStyle w:val="PreformattedText"/>
        <w:bidi w:val="0"/>
        <w:spacing w:before="0" w:after="0"/>
        <w:jc w:val="left"/>
        <w:rPr/>
      </w:pPr>
      <w:r>
        <w:rPr/>
        <w:t>4radwU3zaMzZQWGTUkIVgG2BfkQu4kceIB5cQWA8pL2xSyi4UCMQEFgYeCrLtZVoV8c2HAs2lp18OH</w:t>
      </w:r>
    </w:p>
    <w:p>
      <w:pPr>
        <w:pStyle w:val="PreformattedText"/>
        <w:bidi w:val="0"/>
        <w:spacing w:before="0" w:after="0"/>
        <w:jc w:val="left"/>
        <w:rPr/>
      </w:pPr>
      <w:r>
        <w:rPr/>
        <w:t>clYyFoUUqH3EUSSn8jViyyj0ybVrysyEmmVdnnJ+XVw25ZSgn2VzHPno4ydo7GH1CWNcjHpxr/5jrd</w:t>
      </w:r>
    </w:p>
    <w:p>
      <w:pPr>
        <w:pStyle w:val="PreformattedText"/>
        <w:bidi w:val="0"/>
        <w:spacing w:before="0" w:after="0"/>
        <w:jc w:val="left"/>
        <w:rPr/>
      </w:pPr>
      <w:r>
        <w:rPr/>
        <w:t>pGnOteClxx7buPfYbRnlg2QZqnrPrQo7Sl20qqyhcrsnzDsI4NfuMVdHDfxv0ZjTzVcmpRIbYeQkuh</w:t>
      </w:r>
    </w:p>
    <w:p>
      <w:pPr>
        <w:pStyle w:val="PreformattedText"/>
        <w:bidi w:val="0"/>
        <w:spacing w:before="0" w:after="0"/>
        <w:jc w:val="left"/>
        <w:rPr/>
      </w:pPr>
      <w:r>
        <w:rPr/>
        <w:t>P8N7fzzHc0rtpFEkfNKYmBNOLDaShoKJA9fcx7rCqSMWTsZTYCBxm0aGIEQNjKle2D7wpDXAmkncb9</w:t>
      </w:r>
    </w:p>
    <w:p>
      <w:pPr>
        <w:pStyle w:val="PreformattedText"/>
        <w:bidi w:val="0"/>
        <w:spacing w:before="0" w:after="0"/>
        <w:jc w:val="left"/>
        <w:rPr/>
      </w:pPr>
      <w:r>
        <w:rPr/>
        <w:t>oZFZ43KVDva/3gFY0nP75SeybCLVyIxMKx7QEHlJBSfUQAJRIAQACm8RwA8prIemQki/eGjwyGaLo2</w:t>
      </w:r>
    </w:p>
    <w:p>
      <w:pPr>
        <w:pStyle w:val="PreformattedText"/>
        <w:bidi w:val="0"/>
        <w:spacing w:before="0" w:after="0"/>
        <w:jc w:val="left"/>
        <w:rPr/>
      </w:pPr>
      <w:r>
        <w:rPr/>
        <w:t>XEw+mWX/ABG2RF9kl1qOnEsyK1oSCUd0xKZMSnzVP8N8uJIJI4HaLEWDqjTBRVWALq7HtDIhl9ZSGw</w:t>
      </w:r>
    </w:p>
    <w:p>
      <w:pPr>
        <w:pStyle w:val="PreformattedText"/>
        <w:bidi w:val="0"/>
        <w:spacing w:before="0" w:after="0"/>
        <w:jc w:val="left"/>
        <w:rPr/>
      </w:pPr>
      <w:r>
        <w:rPr/>
        <w:t>o8kHvFiIJeQT4iQSNqhyIYCUbnWWWylwXNsEcwq8gISUt+0Z0JUSpAIKoqmSi2StIRMqSG1FCeL8xg</w:t>
      </w:r>
    </w:p>
    <w:p>
      <w:pPr>
        <w:pStyle w:val="PreformattedText"/>
        <w:bidi w:val="0"/>
        <w:spacing w:before="0" w:after="0"/>
        <w:jc w:val="left"/>
        <w:rPr/>
      </w:pPr>
      <w:r>
        <w:rPr/>
        <w:t>kWJIt1HpKmpNaJoFwA2uMY7RimMiw0BpcnLvys2bIAKW1+qDGcuJXTbU1pyotuv7V090htab/iQeDF</w:t>
      </w:r>
    </w:p>
    <w:p>
      <w:pPr>
        <w:pStyle w:val="PreformattedText"/>
        <w:bidi w:val="0"/>
        <w:spacing w:before="0" w:after="0"/>
        <w:jc w:val="left"/>
        <w:rPr/>
      </w:pPr>
      <w:r>
        <w:rPr/>
        <w:t>GQZF3cpbdDrzj0t5ZKbb8xHBN8H6xzJ8liGFZIK0vIuNl0HObRUOTul3ZqqUh2nOpDj6Eb2FL5UkwA</w:t>
      </w:r>
    </w:p>
    <w:p>
      <w:pPr>
        <w:pStyle w:val="PreformattedText"/>
        <w:bidi w:val="0"/>
        <w:spacing w:before="0" w:after="0"/>
        <w:jc w:val="left"/>
        <w:rPr/>
      </w:pPr>
      <w:r>
        <w:rPr/>
        <w:t>QaJVyYbfYdO10EhSCPw+8QBatMtNtsS0hPIQuQcGwODlCr4MLLoZdF7aob1MkzIvIS/T0X8J+3nbPu</w:t>
      </w:r>
    </w:p>
    <w:p>
      <w:pPr>
        <w:pStyle w:val="PreformattedText"/>
        <w:bidi w:val="0"/>
        <w:spacing w:before="0" w:after="0"/>
        <w:jc w:val="left"/>
        <w:rPr/>
      </w:pPr>
      <w:r>
        <w:rPr/>
        <w:t>O4jL5LoqkRNI+ToLDtNqJSUFzxpVyxCVpPIBH8oRongsKGfm5OXm2WlKZbN0qC8gfSK2CGmn9TsyWq</w:t>
      </w:r>
    </w:p>
    <w:p>
      <w:pPr>
        <w:pStyle w:val="PreformattedText"/>
        <w:bidi w:val="0"/>
        <w:spacing w:before="0" w:after="0"/>
        <w:jc w:val="left"/>
        <w:rPr/>
      </w:pPr>
      <w:r>
        <w:rPr/>
        <w:t>ZinTRMsxNpu2d38YHN/pb8oraJJh5corZKVBW2aSr9y4fKHQTjPYwlAKO0xLTiHGg4G1J2ratuv7gi</w:t>
      </w:r>
    </w:p>
    <w:p>
      <w:pPr>
        <w:pStyle w:val="PreformattedText"/>
        <w:bidi w:val="0"/>
        <w:spacing w:before="0" w:after="0"/>
        <w:jc w:val="left"/>
        <w:rPr/>
      </w:pPr>
      <w:r>
        <w:rPr/>
        <w:t>F6JTIzWuk6Rq1qnCrMKM7KqCpWcRdt5s9rKGYmMqdBRhnW34d2dbykrXGZ1VPrkq5/ZdRyje1aVD+B</w:t>
      </w:r>
    </w:p>
    <w:p>
      <w:pPr>
        <w:pStyle w:val="PreformattedText"/>
        <w:bidi w:val="0"/>
        <w:spacing w:before="0" w:after="0"/>
        <w:jc w:val="left"/>
        <w:rPr/>
      </w:pPr>
      <w:r>
        <w:rPr/>
        <w:t>9A/nG/FqFBNPoqcaObdV0+QbnlaX6vSRocwo2Z1NJslUtMg8KWECwv6xtx23uxsr2/krsz8Nlap0gu</w:t>
      </w:r>
    </w:p>
    <w:p>
      <w:pPr>
        <w:pStyle w:val="PreformattedText"/>
        <w:bidi w:val="0"/>
        <w:spacing w:before="0" w:after="0"/>
        <w:jc w:val="left"/>
        <w:rPr/>
      </w:pPr>
      <w:r>
        <w:rPr/>
        <w:t>e0BXF1WQXkOSq0TEs6PdN7pPsRGuGov7qKXAxPWWl5mUcfRXtNvUedQfNOSrSvCWfUjgRvxZoteyRQ</w:t>
      </w:r>
    </w:p>
    <w:p>
      <w:pPr>
        <w:pStyle w:val="PreformattedText"/>
        <w:bidi w:val="0"/>
        <w:spacing w:before="0" w:after="0"/>
        <w:jc w:val="left"/>
        <w:rPr/>
      </w:pPr>
      <w:r>
        <w:rPr/>
        <w:t>4UZ+9Rm0pPhPh4k4AFo1LI/KKnEjXmVMuKQoEEesaFyUvgTiQPcQyAAZgAmdKVZdGq7MwlRSm+1du6</w:t>
      </w:r>
    </w:p>
    <w:p>
      <w:pPr>
        <w:pStyle w:val="PreformattedText"/>
        <w:bidi w:val="0"/>
        <w:spacing w:before="0" w:after="0"/>
        <w:jc w:val="left"/>
        <w:rPr/>
      </w:pPr>
      <w:r>
        <w:rPr/>
        <w:t>b5inJHg26WW2Z02w+zO0pl1s3QpoKBHvHMaPQ3aMc184DPrZGdp59I0QRzc8qTKI4EbiCcesaonLCs</w:t>
      </w:r>
    </w:p>
    <w:p>
      <w:pPr>
        <w:pStyle w:val="PreformattedText"/>
        <w:bidi w:val="0"/>
        <w:spacing w:before="0" w:after="0"/>
        <w:jc w:val="left"/>
        <w:rPr/>
      </w:pPr>
      <w:r>
        <w:rPr/>
        <w:t>CxJSqxHqIYCbpGm3J5aXnztCzZCO5imx4xLgyJXTEu4pbhfm9uE9kwj5Zb0VgVeYnZi5usFXBPEI4+</w:t>
      </w:r>
    </w:p>
    <w:p>
      <w:pPr>
        <w:pStyle w:val="PreformattedText"/>
        <w:bidi w:val="0"/>
        <w:spacing w:before="0" w:after="0"/>
        <w:jc w:val="left"/>
        <w:rPr/>
      </w:pPr>
      <w:r>
        <w:rPr/>
        <w:t>Qslk1mSpibJWpx3mw7QqhYbqFJjWAnglqVdLC7ZxyYb6Q/1ERkxMmnBSlL8aZcuVrx5RC7K4E3WNZS</w:t>
      </w:r>
    </w:p>
    <w:p>
      <w:pPr>
        <w:pStyle w:val="PreformattedText"/>
        <w:bidi w:val="0"/>
        <w:spacing w:before="0" w:after="0"/>
        <w:jc w:val="left"/>
        <w:rPr/>
      </w:pPr>
      <w:r>
        <w:rPr/>
        <w:t>nuVKWempl8JZbUE+EODf1hqUegpslaLRWEvICGhuJuF24+kVykOos0Sgt0ylO/NTp+cfthsfhFjGWV</w:t>
      </w:r>
    </w:p>
    <w:p>
      <w:pPr>
        <w:pStyle w:val="PreformattedText"/>
        <w:bidi w:val="0"/>
        <w:spacing w:before="0" w:after="0"/>
        <w:jc w:val="left"/>
        <w:rPr/>
      </w:pPr>
      <w:r>
        <w:rPr/>
        <w:t>vot2pFmmOr882ky1Pl0BABCdqbBP27xkcWXQZWJqvz9U8b5plQmDYhw4T9xC7UyWQlerzoY8CZcQqx</w:t>
      </w:r>
    </w:p>
    <w:p>
      <w:pPr>
        <w:pStyle w:val="PreformattedText"/>
        <w:bidi w:val="0"/>
        <w:spacing w:before="0" w:after="0"/>
        <w:jc w:val="left"/>
        <w:rPr/>
      </w:pPr>
      <w:r>
        <w:rPr/>
        <w:t>5ULBMao4r4SK5SpWVz9sUdEmH5lTkwm5ISbgKMaY6doo+qNpzqVN1RhMpKMIkJZvhLff6w7wbe2L9R</w:t>
      </w:r>
    </w:p>
    <w:p>
      <w:pPr>
        <w:pStyle w:val="PreformattedText"/>
        <w:bidi w:val="0"/>
        <w:spacing w:before="0" w:after="0"/>
        <w:jc w:val="left"/>
        <w:rPr/>
      </w:pPr>
      <w:r>
        <w:rPr/>
        <w:t>voj6a9NOvBlClPz044EITybegiJRVXXCHg7L5UGnNKya6eWktPkBU24g3KiP4b+gjDd8GiKoi9OPJn</w:t>
      </w:r>
    </w:p>
    <w:p>
      <w:pPr>
        <w:pStyle w:val="PreformattedText"/>
        <w:bidi w:val="0"/>
        <w:spacing w:before="0" w:after="0"/>
        <w:jc w:val="left"/>
        <w:rPr/>
      </w:pPr>
      <w:r>
        <w:rPr/>
        <w:t>anLvqQlbRVtAti/oYryJxVDmyCSkpykmVdbDa1p8NCkKOL/8YyNqi6BrnSRx2iIFGml+BN7AlpaRe6</w:t>
      </w:r>
    </w:p>
    <w:p>
      <w:pPr>
        <w:pStyle w:val="PreformattedText"/>
        <w:bidi w:val="0"/>
        <w:spacing w:before="0" w:after="0"/>
        <w:jc w:val="left"/>
        <w:rPr/>
      </w:pPr>
      <w:r>
        <w:rPr/>
        <w:t>R3jDLsuJzW737Ar0pOoupx1Nlqtt3+sVvgddCczRZfVEjMT1ESZecZSXAWx+JVsiL8eVrgRmOadrx/</w:t>
      </w:r>
    </w:p>
    <w:p>
      <w:pPr>
        <w:pStyle w:val="PreformattedText"/>
        <w:bidi w:val="0"/>
        <w:spacing w:before="0" w:after="0"/>
        <w:jc w:val="left"/>
        <w:rPr/>
      </w:pPr>
      <w:r>
        <w:rPr/>
        <w:t>adS3o+VrjaSJhpScqAODGjdasRl1p9UQ62ZyW3B9pslyx4v2tC2KuC60t9Gq9BJWW1LfS2bjvgmGhP</w:t>
      </w:r>
    </w:p>
    <w:p>
      <w:pPr>
        <w:pStyle w:val="PreformattedText"/>
        <w:bidi w:val="0"/>
        <w:spacing w:before="0" w:after="0"/>
        <w:jc w:val="left"/>
        <w:rPr/>
      </w:pPr>
      <w:r>
        <w:rPr/>
        <w:t>ZJMkyZuoodQ9Ll5SAlXFvr2j6N6XrtlcmKZHrqLYcVLlaXCfw3TYmPfYsuPUwafZnXtEqRqiWpdR2T</w:t>
      </w:r>
    </w:p>
    <w:p>
      <w:pPr>
        <w:pStyle w:val="PreformattedText"/>
        <w:bidi w:val="0"/>
        <w:spacing w:before="0" w:after="0"/>
        <w:jc w:val="left"/>
        <w:rPr/>
      </w:pPr>
      <w:r>
        <w:rPr/>
        <w:t>CFS3qsKuPuI8F6rplhyNxLk04kvJUCk1CpfP0+YSZpeAtDtxb3B+0T6F6lqtFqoOMuLOZnxRnFjys9</w:t>
      </w:r>
    </w:p>
    <w:p>
      <w:pPr>
        <w:pStyle w:val="PreformattedText"/>
        <w:bidi w:val="0"/>
        <w:spacing w:before="0" w:after="0"/>
        <w:jc w:val="left"/>
        <w:rPr/>
      </w:pPr>
      <w:r>
        <w:rPr/>
        <w:t>KJ92n/ANmqzMk7uCN6TcEWN9yFDP2MfqfRa+Gqhun+DyGXE8eRs5t6udPa3o+cZm6mhialZk/up6SW</w:t>
      </w:r>
    </w:p>
    <w:p>
      <w:pPr>
        <w:pStyle w:val="PreformattedText"/>
        <w:bidi w:val="0"/>
        <w:spacing w:before="0" w:after="0"/>
        <w:jc w:val="left"/>
        <w:rPr/>
      </w:pPr>
      <w:r>
        <w:rPr/>
        <w:t>FNOe3YpPsQI8P+oMUq+tCJv09dMoM9NbEJbQDgWv6x42WVqPRv8Ab/aM5ZtT7qUBKipRsABkwYm5eB</w:t>
      </w:r>
    </w:p>
    <w:p>
      <w:pPr>
        <w:pStyle w:val="PreformattedText"/>
        <w:bidi w:val="0"/>
        <w:spacing w:before="0" w:after="0"/>
        <w:jc w:val="left"/>
        <w:rPr/>
      </w:pPr>
      <w:r>
        <w:rPr/>
        <w:t>H0aZpPT0tR2HKhOb2QE7Q6UlSUk+th3jtelLJ/Ubqqjh61SzQ2xZ0FQKfM6/0rpTTui256tVJuVcW7</w:t>
      </w:r>
    </w:p>
    <w:p>
      <w:pPr>
        <w:pStyle w:val="PreformattedText"/>
        <w:bidi w:val="0"/>
        <w:spacing w:before="0" w:after="0"/>
        <w:jc w:val="left"/>
        <w:rPr/>
      </w:pPr>
      <w:r>
        <w:rPr/>
        <w:t>LU0FI8QqJO5SilItbkmPo89RHRxefVSUYv8A8TmPFNRpmpSvw9dZ36dIUKqz9K03KqcZdclnp5UzMN</w:t>
      </w:r>
    </w:p>
    <w:p>
      <w:pPr>
        <w:pStyle w:val="PreformattedText"/>
        <w:bidi w:val="0"/>
        <w:spacing w:before="0" w:after="0"/>
        <w:jc w:val="left"/>
        <w:rPr/>
      </w:pPr>
      <w:r>
        <w:rPr/>
        <w:t>NIFyDsTsBJPAP3tHEfrmhm55MMHL+a/wDc6EMKlHb2dQVilSVPkpVE9VlJlfCQ2CCEg2TY8HF48ljy</w:t>
      </w:r>
    </w:p>
    <w:p>
      <w:pPr>
        <w:pStyle w:val="PreformattedText"/>
        <w:bidi w:val="0"/>
        <w:spacing w:before="0" w:after="0"/>
        <w:jc w:val="left"/>
        <w:rPr/>
      </w:pPr>
      <w:r>
        <w:rPr/>
        <w:t>vJu2w5s62LEsaKwvSnTyb1Y5U2qJSZeakpBpp3eyFF87yfGWSDdVyBeI+pnwY5RyTbUm3/hfj/Bo+m</w:t>
      </w:r>
    </w:p>
    <w:p>
      <w:pPr>
        <w:pStyle w:val="PreformattedText"/>
        <w:bidi w:val="0"/>
        <w:spacing w:before="0" w:after="0"/>
        <w:jc w:val="left"/>
        <w:rPr/>
      </w:pPr>
      <w:r>
        <w:rPr/>
        <w:t>5MujFekm0IlpV2VZAKUIQyAhOeLWxHPjnwOVbrNX9PSsRW/MPTW1yasq9hc4OfXj9Y6q+nGPtRVW3g</w:t>
      </w:r>
    </w:p>
    <w:p>
      <w:pPr>
        <w:pStyle w:val="PreformattedText"/>
        <w:bidi w:val="0"/>
        <w:spacing w:before="0" w:after="0"/>
        <w:jc w:val="left"/>
        <w:rPr/>
      </w:pPr>
      <w:r>
        <w:rPr/>
        <w:t>lpekioyL7UyyHWXWyhxvspJ7/cRhlm2STTFuuTmzXeinOl2tpBqgVhr5KpBa2KRUQT4ASLr2OKuCjA</w:t>
      </w:r>
    </w:p>
    <w:p>
      <w:pPr>
        <w:pStyle w:val="PreformattedText"/>
        <w:bidi w:val="0"/>
        <w:spacing w:before="0" w:after="0"/>
        <w:jc w:val="left"/>
        <w:rPr/>
      </w:pPr>
      <w:r>
        <w:rPr/>
        <w:t>snkXNscXZMK1cZZcvj+TraTURqmWHpwafrvVssxLzkmzPy53rbSN6SscC//PeOMpLT5Li7idPJOMsT</w:t>
      </w:r>
    </w:p>
    <w:p>
      <w:pPr>
        <w:pStyle w:val="PreformattedText"/>
        <w:bidi w:val="0"/>
        <w:spacing w:before="0" w:after="0"/>
        <w:jc w:val="left"/>
        <w:rPr/>
      </w:pPr>
      <w:r>
        <w:rPr/>
        <w:t>pFI+K74Mq1rPXrOsX9USen6ZPstsz7kwyFJafQhKG9o3AkLSlIPoRfvA8Ol9QeyN2jzscc5t0ZnSfg</w:t>
      </w:r>
    </w:p>
    <w:p>
      <w:pPr>
        <w:pStyle w:val="PreformattedText"/>
        <w:bidi w:val="0"/>
        <w:spacing w:before="0" w:after="0"/>
        <w:jc w:val="left"/>
        <w:rPr/>
      </w:pPr>
      <w:r>
        <w:rPr/>
        <w:t>A17VmQ5picXqtq+z5mSZaal0q9CtxaR+RMYM+m0WndTyV/5ie6HExxp34E+qszU5iSr+l5OmpZdSnw</w:t>
      </w:r>
    </w:p>
    <w:p>
      <w:pPr>
        <w:pStyle w:val="PreformattedText"/>
        <w:bidi w:val="0"/>
        <w:spacing w:before="0" w:after="0"/>
        <w:jc w:val="left"/>
        <w:rPr/>
      </w:pPr>
      <w:r>
        <w:rPr/>
        <w:t>atWWmBPJ5UGFIKgcWybWv7G12nyabTrfiyXf4Tdf5M8pps6Wr/wUUbqDISUq70d/6PZ2USQxqXStYl</w:t>
      </w:r>
    </w:p>
    <w:p>
      <w:pPr>
        <w:pStyle w:val="PreformattedText"/>
        <w:bidi w:val="0"/>
        <w:spacing w:before="0" w:after="0"/>
        <w:jc w:val="left"/>
        <w:rPr/>
      </w:pPr>
      <w:r>
        <w:rPr/>
        <w:t>XEJ4F3mlLHipxcki/PrFUfUYaaT25ty/Di1/24LYxi5JULdG+nlE6aUSYkKVMtVKZWsl+rfL+CqaIx</w:t>
      </w:r>
    </w:p>
    <w:p>
      <w:pPr>
        <w:pStyle w:val="PreformattedText"/>
        <w:bidi w:val="0"/>
        <w:spacing w:before="0" w:after="0"/>
        <w:jc w:val="left"/>
        <w:rPr/>
      </w:pPr>
      <w:r>
        <w:rPr/>
        <w:t>cpJJTb0vHyf9Ta6WoyuMXwfUPTdOsWJOjV5KcCUJQSDb+cfK87W7g7SVkn46XWF2txGZCjinvhKUkZ</w:t>
      </w:r>
    </w:p>
    <w:p>
      <w:pPr>
        <w:pStyle w:val="PreformattedText"/>
        <w:bidi w:val="0"/>
        <w:spacing w:before="0" w:after="0"/>
        <w:jc w:val="left"/>
        <w:rPr/>
      </w:pPr>
      <w:r>
        <w:rPr/>
        <w:t>EOlfQjEazPBwEJizaCVFXnnFi+xRT9BBVDpWIU+plaVofwR/EYsVNUPRF1uaRMNrQhQVft6xdjVDKv</w:t>
      </w:r>
    </w:p>
    <w:p>
      <w:pPr>
        <w:pStyle w:val="PreformattedText"/>
        <w:bidi w:val="0"/>
        <w:spacing w:before="0" w:after="0"/>
        <w:jc w:val="left"/>
        <w:rPr/>
      </w:pPr>
      <w:r>
        <w:rPr/>
        <w:t>Bkup5pUtNONhFgABcmIcqIqzMNRAzJmJ1YPhsJIv6xdh5mmZc/RjLlPWptx/aSVqJHrzHex9M4E/Iw</w:t>
      </w:r>
    </w:p>
    <w:p>
      <w:pPr>
        <w:pStyle w:val="PreformattedText"/>
        <w:bidi w:val="0"/>
        <w:spacing w:before="0" w:after="0"/>
        <w:jc w:val="left"/>
        <w:rPr/>
      </w:pPr>
      <w:r>
        <w:rPr/>
        <w:t>Ykitw3JGciNEZGdoqmsmAau2UKBCbXHrmHhPshI2bpbp9VUkZZaGLrCgk/8IxynZfFcnQtWlm6fpZK</w:t>
      </w:r>
    </w:p>
    <w:p>
      <w:pPr>
        <w:pStyle w:val="PreformattedText"/>
        <w:bidi w:val="0"/>
        <w:spacing w:before="0" w:after="0"/>
        <w:jc w:val="left"/>
        <w:rPr/>
      </w:pPr>
      <w:r>
        <w:rPr/>
        <w:t>3HCXGkBAHb3EUMtZz/1AmRUXGmEHc4cH1F404kVMqFUlUrfQ1yUEARrXZRIzbrWpKXEtpsdoSLWjs6</w:t>
      </w:r>
    </w:p>
    <w:p>
      <w:pPr>
        <w:pStyle w:val="PreformattedText"/>
        <w:bidi w:val="0"/>
        <w:spacing w:before="0" w:after="0"/>
        <w:jc w:val="left"/>
        <w:rPr/>
      </w:pPr>
      <w:r>
        <w:rPr/>
        <w:t>R+8x5PizIZdBB2nmPYYvicRr3D1CCTaLgEJlgpV7RFCtDN1ISr1ERtELN0soB1FraRlEuBog+JdQuD</w:t>
      </w:r>
    </w:p>
    <w:p>
      <w:pPr>
        <w:pStyle w:val="PreformattedText"/>
        <w:bidi w:val="0"/>
        <w:spacing w:before="0" w:after="0"/>
        <w:jc w:val="left"/>
        <w:rPr/>
      </w:pPr>
      <w:r>
        <w:rPr/>
        <w:t>a2ImK5FZuHWfRek5CnyqmGz+0HLb0ti18G5tGuKvsrOaZ6TMk8dirgZHtGbLh+nyOKsMOT8m6fDuW8</w:t>
      </w:r>
    </w:p>
    <w:p>
      <w:pPr>
        <w:pStyle w:val="PreformattedText"/>
        <w:bidi w:val="0"/>
        <w:spacing w:before="0" w:after="0"/>
        <w:jc w:val="left"/>
        <w:rPr/>
      </w:pPr>
      <w:r>
        <w:rPr/>
        <w:t>77xmAJ+1psSSpTxN7JN7KF7fSK2wGQuPrFYH6AKF8R+pKbJv8Azmg6o8yduxNOYQSyeFCw/EL8GPmn</w:t>
      </w:r>
    </w:p>
    <w:p>
      <w:pPr>
        <w:pStyle w:val="PreformattedText"/>
        <w:bidi w:val="0"/>
        <w:spacing w:before="0" w:after="0"/>
        <w:jc w:val="left"/>
        <w:rPr/>
      </w:pPr>
      <w:r>
        <w:rPr/>
        <w:t>p3rGpyR/dNzxJk1O9XFCUcmWqF1DnXlNkpPyiGG7/QqT/KO7/X4m+Zckxx80IU3rb1BqNRpkq50jnv</w:t>
      </w:r>
    </w:p>
    <w:p>
      <w:pPr>
        <w:pStyle w:val="PreformattedText"/>
        <w:bidi w:val="0"/>
        <w:spacing w:before="0" w:after="0"/>
        <w:jc w:val="left"/>
        <w:rPr/>
      </w:pPr>
      <w:r>
        <w:rPr/>
        <w:t>2XMtoQ9OzE+gFpVvMpQIynj359I2x1WNxuyz6SjzuKzqmkz9QkepGn3NMNU5qXpzymp6VeLzM54jSi</w:t>
      </w:r>
    </w:p>
    <w:p>
      <w:pPr>
        <w:pStyle w:val="PreformattedText"/>
        <w:bidi w:val="0"/>
        <w:spacing w:before="0" w:after="0"/>
        <w:jc w:val="left"/>
        <w:rPr/>
      </w:pPr>
      <w:r>
        <w:rPr/>
        <w:t>cqSCFJwCOImGaDfDJ3KR80v9HDqyX0n8S2npiclA8fAeYCxy3g8D34+8eixQ+rCx5YnLGfY+X1BMa7</w:t>
      </w:r>
    </w:p>
    <w:p>
      <w:pPr>
        <w:pStyle w:val="PreformattedText"/>
        <w:bidi w:val="0"/>
        <w:spacing w:before="0" w:after="0"/>
        <w:jc w:val="left"/>
        <w:rPr/>
      </w:pPr>
      <w:r>
        <w:rPr/>
        <w:t>kkVWnMvIlXAUtJWnaSATmxi9wjjgY4R2PkfSdPrJaQ2tnaAb3Khc5jy+qk220aFJLmzIKh8QM7PdY6</w:t>
      </w:r>
    </w:p>
    <w:p>
      <w:pPr>
        <w:pStyle w:val="PreformattedText"/>
        <w:bidi w:val="0"/>
        <w:spacing w:before="0" w:after="0"/>
        <w:jc w:val="left"/>
        <w:rPr/>
      </w:pPr>
      <w:r>
        <w:rPr/>
        <w:t>l09oFHlpSsSKktqrFWmVBg+UKVtbAzzbmOZHDu5ZZ9S1T6JegV2Y1TP1GRqs1pV6py80Zcv/ADjrZf</w:t>
      </w:r>
    </w:p>
    <w:p>
      <w:pPr>
        <w:pStyle w:val="PreformattedText"/>
        <w:bidi w:val="0"/>
        <w:spacing w:before="0" w:after="0"/>
        <w:jc w:val="left"/>
        <w:rPr/>
      </w:pPr>
      <w:r>
        <w:rPr/>
        <w:t>UM3Q32Avbk8RizaRT8GxaqeCKjBuv9i4M9LpJ0qE9NU1hwcJlWzvQf95Syf0hV6e4LikZ8mtlNcqyc</w:t>
      </w:r>
    </w:p>
    <w:p>
      <w:pPr>
        <w:pStyle w:val="PreformattedText"/>
        <w:bidi w:val="0"/>
        <w:spacing w:before="0" w:after="0"/>
        <w:jc w:val="left"/>
        <w:rPr/>
      </w:pPr>
      <w:r>
        <w:rPr/>
        <w:t>rLNP0Zpx+rVvU81LUqSb3LfW+ltCU8DIGb4AzyY6cNJOMLkzEp73UY8nDPxD/FfQdYTjDtHRNVOjSz</w:t>
      </w:r>
    </w:p>
    <w:p>
      <w:pPr>
        <w:pStyle w:val="PreformattedText"/>
        <w:bidi w:val="0"/>
        <w:spacing w:before="0" w:after="0"/>
        <w:jc w:val="left"/>
        <w:rPr/>
      </w:pPr>
      <w:r>
        <w:rPr/>
        <w:t>G2Sl5h8bHnipW51YuTjAF/S8JupbTbjTjdo5gqdbn9RzB8dwFQIUW0qslNxcAREY+QkgJehfNzCGpu</w:t>
      </w:r>
    </w:p>
    <w:p>
      <w:pPr>
        <w:pStyle w:val="PreformattedText"/>
        <w:bidi w:val="0"/>
        <w:spacing w:before="0" w:after="0"/>
        <w:jc w:val="left"/>
        <w:rPr/>
      </w:pPr>
      <w:r>
        <w:rPr/>
        <w:t>clGmCQVpW8Ln2MWbbRnpIvb0p0u0vQltNTTTladZKUvNFRsoi30teEUGmDn+DGq3pKjVlp5BqTAK8A</w:t>
      </w:r>
    </w:p>
    <w:p>
      <w:pPr>
        <w:pStyle w:val="PreformattedText"/>
        <w:bidi w:val="0"/>
        <w:spacing w:before="0" w:after="0"/>
        <w:jc w:val="left"/>
        <w:rPr/>
      </w:pPr>
      <w:r>
        <w:rPr/>
        <w:t>tixt6fzi1bmG5lOqfSykIaWRUF2tjEXwtMNxUv9QpNpa7TaNgNrrvmNSd9iCR0TJJUVCqNAehaJP5w</w:t>
      </w:r>
    </w:p>
    <w:p>
      <w:pPr>
        <w:pStyle w:val="PreformattedText"/>
        <w:bidi w:val="0"/>
        <w:spacing w:before="0" w:after="0"/>
        <w:jc w:val="left"/>
        <w:rPr/>
      </w:pPr>
      <w:r>
        <w:rPr/>
        <w:t>yf4LIDZNGpdBWZhydW6f4Qhu14nllvRr+ialVJL5dRlX6Y0toOsqmmreMg43J7kRinJeBd35RpNY6u</w:t>
      </w:r>
    </w:p>
    <w:p>
      <w:pPr>
        <w:pStyle w:val="PreformattedText"/>
        <w:bidi w:val="0"/>
        <w:spacing w:before="0" w:after="0"/>
        <w:jc w:val="left"/>
        <w:rPr/>
      </w:pPr>
      <w:r>
        <w:rPr/>
        <w:t>Vmb03+yJ2bS/JbDclsC/2iuDH7RynrqofOVGYKVFaL2SSLRugUyKiBn9YtKxB8XQRFkBZdDenXTOtW</w:t>
      </w:r>
    </w:p>
    <w:p>
      <w:pPr>
        <w:pStyle w:val="PreformattedText"/>
        <w:bidi w:val="0"/>
        <w:spacing w:before="0" w:after="0"/>
        <w:jc w:val="left"/>
        <w:rPr/>
      </w:pPr>
      <w:r>
        <w:rPr/>
        <w:t>NrrH84vyU8bRTibjOzpfRdfnKIxKliacKQkeRRxHgM2P3s9tgz+xG86a6mzQp1rBwEZzkRj28nRjl4</w:t>
      </w:r>
    </w:p>
    <w:p>
      <w:pPr>
        <w:pStyle w:val="PreformattedText"/>
        <w:bidi w:val="0"/>
        <w:spacing w:before="0" w:after="0"/>
        <w:jc w:val="left"/>
        <w:rPr/>
      </w:pPr>
      <w:r>
        <w:rPr/>
        <w:t>IyudUp91l9tsK8QDypBtaNWKVDbzNaxrCu1dtTHjlIJtY9o3QkVSkmqKXXZdcpIOPuKJeH8ZjXHK06</w:t>
      </w:r>
    </w:p>
    <w:p>
      <w:pPr>
        <w:pStyle w:val="PreformattedText"/>
        <w:bidi w:val="0"/>
        <w:spacing w:before="0" w:after="0"/>
        <w:jc w:val="left"/>
        <w:rPr/>
      </w:pPr>
      <w:r>
        <w:rPr/>
        <w:t>OXkgoqzKJ2YClzD7p3KucEx38E20eeztOyqqutRJ5OY3RZgDtMXSVHtxFl8WIo2z6YfAHpwac6ZN12</w:t>
      </w:r>
    </w:p>
    <w:p>
      <w:pPr>
        <w:pStyle w:val="PreformattedText"/>
        <w:bidi w:val="0"/>
        <w:spacing w:before="0" w:after="0"/>
        <w:jc w:val="left"/>
        <w:rPr/>
      </w:pPr>
      <w:r>
        <w:rPr/>
        <w:t>aaT85PLUJdR5S0MY9Lm5j5x6tlvLKKPfaDFtxps6oZ1vLU5BEw9uVk+pjy7xnUm75RXtSayTUGnS0v</w:t>
      </w:r>
    </w:p>
    <w:p>
      <w:pPr>
        <w:pStyle w:val="PreformattedText"/>
        <w:bidi w:val="0"/>
        <w:spacing w:before="0" w:after="0"/>
        <w:jc w:val="left"/>
        <w:rPr/>
      </w:pPr>
      <w:r>
        <w:rPr/>
        <w:t>wJZadoUrlXMaMeMpl0VGnVul0aWXsZ8d8m53KuLxqXBmKlX6kicU86lKVOqwbGwTmLoRsVuiBlJcNV</w:t>
      </w:r>
    </w:p>
    <w:p>
      <w:pPr>
        <w:pStyle w:val="PreformattedText"/>
        <w:bidi w:val="0"/>
        <w:spacing w:before="0" w:after="0"/>
        <w:jc w:val="left"/>
        <w:rPr/>
      </w:pPr>
      <w:r>
        <w:rPr/>
        <w:t>Fp0grRa5IVkH6RqjCyhy2kLrzUvyrUxJkzm93HiNoJCB7RfDGrMGTKzK2ZykU1xSEJmyTlSnVEXP5R</w:t>
      </w:r>
    </w:p>
    <w:p>
      <w:pPr>
        <w:pStyle w:val="PreformattedText"/>
        <w:bidi w:val="0"/>
        <w:spacing w:before="0" w:after="0"/>
        <w:jc w:val="left"/>
        <w:rPr/>
      </w:pPr>
      <w:r>
        <w:rPr/>
        <w:t>vSkkYJSbLFR63JyKg+J3wgBc+I8vaYin5FStkk/1WkaxKuyjbFOD9wG330laR72iqfRoSpEHN6gZo5</w:t>
      </w:r>
    </w:p>
    <w:p>
      <w:pPr>
        <w:pStyle w:val="PreformattedText"/>
        <w:bidi w:val="0"/>
        <w:spacing w:before="0" w:after="0"/>
        <w:jc w:val="left"/>
        <w:rPr/>
      </w:pPr>
      <w:r>
        <w:rPr/>
        <w:t>8Jyg03w1m/zMs2POfURnJLjpjqi02yzJVJk1CTt5dybuNp9LdxGDJjs1QlQp88dC1Q6m0q8xVdPTFk</w:t>
      </w:r>
    </w:p>
    <w:p>
      <w:pPr>
        <w:pStyle w:val="PreformattedText"/>
        <w:bidi w:val="0"/>
        <w:spacing w:before="0" w:after="0"/>
        <w:jc w:val="left"/>
        <w:rPr/>
      </w:pPr>
      <w:r>
        <w:rPr/>
        <w:t>z9PJupgE+h4jE4KKbNsJ2X+YpdO1fTWNR6cLUyxbbMyh/Eye4MYcnxs0wafYppfUqtITa5WpS6lUl/</w:t>
      </w:r>
    </w:p>
    <w:p>
      <w:pPr>
        <w:pStyle w:val="PreformattedText"/>
        <w:bidi w:val="0"/>
        <w:spacing w:before="0" w:after="0"/>
        <w:jc w:val="left"/>
        <w:rPr/>
      </w:pPr>
      <w:r>
        <w:rPr/>
        <w:t>8AEUXVs9x7RhjLayJK+iL6g6DTID9uUNKZunvHxXUNiwCSefrDSj/ci5fhiFOq01QZQTVKmlPSbpCd</w:t>
      </w:r>
    </w:p>
    <w:p>
      <w:pPr>
        <w:pStyle w:val="PreformattedText"/>
        <w:bidi w:val="0"/>
        <w:spacing w:before="0" w:after="0"/>
        <w:jc w:val="left"/>
        <w:rPr/>
      </w:pPr>
      <w:r>
        <w:rPr/>
        <w:t>ql/3R7g3ia/uKpR5NWocxJdQtOty6nFNvtDcVfxoI7j1ESuSvlMzytykxI1ialVMGbaZ/eO45TwSj2</w:t>
      </w:r>
    </w:p>
    <w:p>
      <w:pPr>
        <w:pStyle w:val="PreformattedText"/>
        <w:bidi w:val="0"/>
        <w:spacing w:before="0" w:after="0"/>
        <w:jc w:val="left"/>
        <w:rPr/>
      </w:pPr>
      <w:r>
        <w:rPr/>
        <w:t>ixZK4G23ZRnabPaQr5fpm5EvM/v/BKrIcTfj6xtwy2vgzyjZT9Y6SlqzUV1ijyy6fPuL8RG04S6nJB</w:t>
      </w:r>
    </w:p>
    <w:p>
      <w:pPr>
        <w:pStyle w:val="PreformattedText"/>
        <w:bidi w:val="0"/>
        <w:spacing w:before="0" w:after="0"/>
        <w:jc w:val="left"/>
        <w:rPr/>
      </w:pPr>
      <w:r>
        <w:rPr/>
        <w:t>+sdSM0yt8cFt6Ya4TV0Kbm0/LzDP7mel1Hm+PET7esWKVdFbQ/1nRP8AV+sbH2AuWeALToVgpN7G/p</w:t>
      </w:r>
    </w:p>
    <w:p>
      <w:pPr>
        <w:pStyle w:val="PreformattedText"/>
        <w:bidi w:val="0"/>
        <w:spacing w:before="0" w:after="0"/>
        <w:jc w:val="left"/>
        <w:rPr/>
      </w:pPr>
      <w:r>
        <w:rPr/>
        <w:t>GmGQlKhWg0xTPiKbSlTeN9sgXhmyUWiQp6fCCmkFajjaEk/pC8tF6Ua5Y9akp11WxmQfcXf8KWySIq</w:t>
      </w:r>
    </w:p>
    <w:p>
      <w:pPr>
        <w:pStyle w:val="PreformattedText"/>
        <w:bidi w:val="0"/>
        <w:spacing w:before="0" w:after="0"/>
        <w:jc w:val="left"/>
        <w:rPr/>
      </w:pPr>
      <w:r>
        <w:rPr/>
        <w:t>UWnyWboImZHQGoalsW3S3W21H8byQgD1veLYrkSWSCJhWm6FQVqTVq21uT/9jyw3KVjIJjTUV2zI8s</w:t>
      </w:r>
    </w:p>
    <w:p>
      <w:pPr>
        <w:pStyle w:val="PreformattedText"/>
        <w:bidi w:val="0"/>
        <w:spacing w:before="0" w:after="0"/>
        <w:jc w:val="left"/>
        <w:rPr/>
      </w:pPr>
      <w:r>
        <w:rPr/>
        <w:t>58QRVNZV1/U2nprTlKklS2mnkKadB/G4hX4rn84FmjjftIWFzT3Hz16wdEZzpTqNKEoXM0CfURLPKG</w:t>
      </w:r>
    </w:p>
    <w:p>
      <w:pPr>
        <w:pStyle w:val="PreformattedText"/>
        <w:bidi w:val="0"/>
        <w:spacing w:before="0" w:after="0"/>
        <w:jc w:val="left"/>
        <w:rPr/>
      </w:pPr>
      <w:r>
        <w:rPr/>
        <w:t>Un/Cr3H6x6TT6pZo/wAnntVpXie5GWV7Tz1HdKgNzBOFDtG+E93DOZXkikfzi0AbC+eIigHkjMOSEw</w:t>
      </w:r>
    </w:p>
    <w:p>
      <w:pPr>
        <w:pStyle w:val="PreformattedText"/>
        <w:bidi w:val="0"/>
        <w:spacing w:before="0" w:after="0"/>
        <w:jc w:val="left"/>
        <w:rPr/>
      </w:pPr>
      <w:r>
        <w:rPr/>
        <w:t>h1om9sQklaHg6ZotCmWq9TSpshM2kWUPURzcka4OjjlaCTtPRNtEg7Zho4UObxXZriP6J8y+0pK03d</w:t>
      </w:r>
    </w:p>
    <w:p>
      <w:pPr>
        <w:pStyle w:val="PreformattedText"/>
        <w:bidi w:val="0"/>
        <w:spacing w:before="0" w:after="0"/>
        <w:jc w:val="left"/>
        <w:rPr/>
      </w:pPr>
      <w:r>
        <w:rPr/>
        <w:t>4UPX3iiXBpi6RomkKo5NyapdSh4bRsfVJjJN8l8Z2zXulFTakt6FsNvKQq+eSM3jHIMk+LLdPyjema</w:t>
      </w:r>
    </w:p>
    <w:p>
      <w:pPr>
        <w:pStyle w:val="PreformattedText"/>
        <w:bidi w:val="0"/>
        <w:spacing w:before="0" w:after="0"/>
        <w:jc w:val="left"/>
        <w:rPr/>
      </w:pPr>
      <w:r>
        <w:rPr/>
        <w:t>z+1JJVqTUztebvhK+yrelzFdGKUvyXCmTpdlQns3gfSNWDs5ubpj1x7GcCNzOTLsT32zeFFGc7NEJx</w:t>
      </w:r>
    </w:p>
    <w:p>
      <w:pPr>
        <w:pStyle w:val="PreformattedText"/>
        <w:bidi w:val="0"/>
        <w:spacing w:before="0" w:after="0"/>
        <w:jc w:val="left"/>
        <w:rPr/>
      </w:pPr>
      <w:r>
        <w:rPr/>
        <w:t>gxS2TRWJ11x2RnCcWSbd7xAJX0YxLXqTs1vISWt1z+cKi/GqdEHIvy0xTAJWynmlq3j0zDLo6MegUO</w:t>
      </w:r>
    </w:p>
    <w:p>
      <w:pPr>
        <w:pStyle w:val="PreformattedText"/>
        <w:bidi w:val="0"/>
        <w:spacing w:before="0" w:after="0"/>
        <w:jc w:val="left"/>
        <w:rPr/>
      </w:pPr>
      <w:r>
        <w:rPr/>
        <w:t>MftNt6eV4bLI3pJyD9olNgZvqysylP1FNuy7inpVx47irANxzaL8cZMSyQkpyUq0mprehQQkpAKs2P</w:t>
      </w:r>
    </w:p>
    <w:p>
      <w:pPr>
        <w:pStyle w:val="PreformattedText"/>
        <w:bidi w:val="0"/>
        <w:spacing w:before="0" w:after="0"/>
        <w:jc w:val="left"/>
        <w:rPr/>
      </w:pPr>
      <w:r>
        <w:rPr/>
        <w:t>pGtJoCDYLEoyJNxDaxuVlRtiGin0RZFTrjSFOIQ80yAR5UHn7w8Y88i2QbziGVjKVKUe2Tb7xZTEpB</w:t>
      </w:r>
    </w:p>
    <w:p>
      <w:pPr>
        <w:pStyle w:val="PreformattedText"/>
        <w:bidi w:val="0"/>
        <w:spacing w:before="0" w:after="0"/>
        <w:jc w:val="left"/>
        <w:rPr/>
      </w:pPr>
      <w:r>
        <w:rPr/>
        <w:t>2qqqUUVNEpX6kC9oZQZFIQc1B4K3H3XlPzCsJTyB7mGUGwI1pT1VmVFRuTkw9JEFsoNFVX6jKUeSSt</w:t>
      </w:r>
    </w:p>
    <w:p>
      <w:pPr>
        <w:pStyle w:val="PreformattedText"/>
        <w:bidi w:val="0"/>
        <w:spacing w:before="0" w:after="0"/>
        <w:jc w:val="left"/>
        <w:rPr/>
      </w:pPr>
      <w:r>
        <w:rPr/>
        <w:t>bVx46kJvc+kIl5Yx1h076ON0hlp+pslpbaAptm3AEDlEvgjrrphLyMrq9NWLaJZSpVDRUO4Ix/KOPm</w:t>
      </w:r>
    </w:p>
    <w:p>
      <w:pPr>
        <w:pStyle w:val="PreformattedText"/>
        <w:bidi w:val="0"/>
        <w:spacing w:before="0" w:after="0"/>
        <w:jc w:val="left"/>
        <w:rPr/>
      </w:pPr>
      <w:r>
        <w:rPr/>
        <w:t>ds0RjZs9apNL1NS3pCrSMtVKa8na4zMJC0KHveM6m1wXx4Rgepvhfl9NU6fY0BqRmnUecSTM6VrV35</w:t>
      </w:r>
    </w:p>
    <w:p>
      <w:pPr>
        <w:pStyle w:val="PreformattedText"/>
        <w:bidi w:val="0"/>
        <w:spacing w:before="0" w:after="0"/>
        <w:jc w:val="left"/>
        <w:rPr/>
      </w:pPr>
      <w:r>
        <w:rPr/>
        <w:t>B4eiCTubPuPaGfJdCW1nGnUTRNa6ZVZ79saZn6VRlL2szdlPS49ku2yPS+YpcL5N0MqvkjJGel3mkr</w:t>
      </w:r>
    </w:p>
    <w:p>
      <w:pPr>
        <w:pStyle w:val="PreformattedText"/>
        <w:bidi w:val="0"/>
        <w:spacing w:before="0" w:after="0"/>
        <w:jc w:val="left"/>
        <w:rPr/>
      </w:pPr>
      <w:r>
        <w:rPr/>
        <w:t>adS6gjBBzCxVGyMk0PW5tpI8yrw4w8lHg+QfyxzDIeiUllqBN8C/pAiB+h0hPsYkkN4+CT+IjmBECK</w:t>
      </w:r>
    </w:p>
    <w:p>
      <w:pPr>
        <w:pStyle w:val="PreformattedText"/>
        <w:bidi w:val="0"/>
        <w:spacing w:before="0" w:after="0"/>
        <w:jc w:val="left"/>
        <w:rPr/>
      </w:pPr>
      <w:r>
        <w:rPr/>
        <w:t>pnbe+RDURYyem0qSq+SINpJGuvBYPf3gSoERzyioG2ewiH0QN22t2VYHpFTdC2StNpqn7uEWaT3jO3</w:t>
      </w:r>
    </w:p>
    <w:p>
      <w:pPr>
        <w:pStyle w:val="PreformattedText"/>
        <w:bidi w:val="0"/>
        <w:spacing w:before="0" w:after="0"/>
        <w:jc w:val="left"/>
        <w:rPr/>
      </w:pPr>
      <w:r>
        <w:rPr/>
        <w:t>ZBLs0pVQdDbY2sj8RAvf2HqYhcitpdnZ/wy9A06YlpfU9dlQieKbyMo4MspP8AGr/aP6CL4xo5ebL2</w:t>
      </w:r>
    </w:p>
    <w:p>
      <w:pPr>
        <w:pStyle w:val="PreformattedText"/>
        <w:bidi w:val="0"/>
        <w:spacing w:before="0" w:after="0"/>
        <w:jc w:val="left"/>
        <w:rPr/>
      </w:pPr>
      <w:r>
        <w:rPr/>
        <w:t>kbPqvUn7PZU035nVD8osMe+zOZKVfnZhx9wYvkxAriX2jywYp4SDki8VDpUIPzC1NLSjCuOICTH/AI</w:t>
      </w:r>
    </w:p>
    <w:p>
      <w:pPr>
        <w:pStyle w:val="PreformattedText"/>
        <w:bidi w:val="0"/>
        <w:spacing w:before="0" w:after="0"/>
        <w:jc w:val="left"/>
        <w:rPr/>
      </w:pPr>
      <w:r>
        <w:rPr/>
        <w:t>nKR81pTTY/Dtm1NKHIIWLH+kbtJ2ZM/k+e2rqJN9OOofyR8rKHgRjlJ4jrL4s5MjZaapC0NPINxi/0</w:t>
      </w:r>
    </w:p>
    <w:p>
      <w:pPr>
        <w:pStyle w:val="PreformattedText"/>
        <w:bidi w:val="0"/>
        <w:spacing w:before="0" w:after="0"/>
        <w:jc w:val="left"/>
        <w:rPr/>
      </w:pPr>
      <w:r>
        <w:rPr/>
        <w:t>jBLspQ8Ws71qv9+IQkcyr6HFFJNiO54iLYE3IMhIve5vfHeBTK9pMsyi1tiwskZKji0NubGiiPp2pa</w:t>
      </w:r>
    </w:p>
    <w:p>
      <w:pPr>
        <w:pStyle w:val="PreformattedText"/>
        <w:bidi w:val="0"/>
        <w:spacing w:before="0" w:after="0"/>
        <w:jc w:val="left"/>
        <w:rPr/>
      </w:pPr>
      <w:r>
        <w:rPr/>
        <w:t>bUahNSErPtTU1LJ3OpbyEj0JGLxS5fkdRHUmtXiOvKPlcNrEYA9oZNDUitaOWB8TOg1rXsbU66lPpu</w:t>
      </w:r>
    </w:p>
    <w:p>
      <w:pPr>
        <w:pStyle w:val="PreformattedText"/>
        <w:bidi w:val="0"/>
        <w:spacing w:before="0" w:after="0"/>
        <w:jc w:val="left"/>
        <w:rPr/>
      </w:pPr>
      <w:r>
        <w:rPr/>
        <w:t>CTYfnGXP8Gb8HR9A6lURTg9uUre4ralKfxKv2EeTXzZ1Y/E48/0ljIpPSaXmx5JuefbS+oH8RF7D7R</w:t>
      </w:r>
    </w:p>
    <w:p>
      <w:pPr>
        <w:pStyle w:val="PreformattedText"/>
        <w:bidi w:val="0"/>
        <w:spacing w:before="0" w:after="0"/>
        <w:jc w:val="left"/>
        <w:rPr/>
      </w:pPr>
      <w:r>
        <w:rPr/>
        <w:t>3PTo3NJmeZ8u21gg2N9o4j30FVGKXZHvr3uEq/WLGKOJgbENo5HJhR18RJseI4gW/EoCJRQwLeK+4k</w:t>
      </w:r>
    </w:p>
    <w:p>
      <w:pPr>
        <w:pStyle w:val="PreformattedText"/>
        <w:bidi w:val="0"/>
        <w:spacing w:before="0" w:after="0"/>
        <w:jc w:val="left"/>
        <w:rPr/>
      </w:pPr>
      <w:r>
        <w:rPr/>
        <w:t>Y2k2P0MDEZGrUVqWo9zEorPDIiWwPQtgFte8SpUAXbE70AYCwiLtNgTGkWPmq6wz/juIeHQyNj0jSG</w:t>
      </w:r>
    </w:p>
    <w:p>
      <w:pPr>
        <w:pStyle w:val="PreformattedText"/>
        <w:bidi w:val="0"/>
        <w:spacing w:before="0" w:after="0"/>
        <w:jc w:val="left"/>
        <w:rPr/>
      </w:pPr>
      <w:r>
        <w:rPr/>
        <w:t>5d5TbjZDqDcX+uIvTVElzdl1raBSklJG1Qh4AVadoQMwShq4I8wv6RYAynaGsKl5qXQRkXSDEpkl0l</w:t>
      </w:r>
    </w:p>
    <w:p>
      <w:pPr>
        <w:pStyle w:val="PreformattedText"/>
        <w:bidi w:val="0"/>
        <w:spacing w:before="0" w:after="0"/>
        <w:jc w:val="left"/>
        <w:rPr/>
      </w:pPr>
      <w:r>
        <w:rPr/>
        <w:t>ZdwyZcU0pKuFH0ixS/IUO5eYKmU87uAq0WJ2QN3G1tmwF1qNgBmG4igSLbp6kqkpRPiJBeXkxkyTLE</w:t>
      </w:r>
    </w:p>
    <w:p>
      <w:pPr>
        <w:pStyle w:val="PreformattedText"/>
        <w:bidi w:val="0"/>
        <w:spacing w:before="0" w:after="0"/>
        <w:jc w:val="left"/>
        <w:rPr/>
      </w:pPr>
      <w:r>
        <w:rPr/>
        <w:t>iw0NxVnEhPnCvwkRhkOujTpSRamaZLObFIURcEcGMUuxojSqFJbYmZdYcdZJQto5uO8Vx8lhbKVLsV</w:t>
      </w:r>
    </w:p>
    <w:p>
      <w:pPr>
        <w:pStyle w:val="PreformattedText"/>
        <w:bidi w:val="0"/>
        <w:spacing w:before="0" w:after="0"/>
        <w:jc w:val="left"/>
        <w:rPr/>
      </w:pPr>
      <w:r>
        <w:rPr/>
        <w:t>Sgrm2SJhli2+XUDvT62jLNDxJqnzMrVaNMIaK1sjKVK5R7faOZLtl0RjIJTUWkM/jKF+G8T/ADistL</w:t>
      </w:r>
    </w:p>
    <w:p>
      <w:pPr>
        <w:pStyle w:val="PreformattedText"/>
        <w:bidi w:val="0"/>
        <w:spacing w:before="0" w:after="0"/>
        <w:jc w:val="left"/>
        <w:rPr/>
      </w:pPr>
      <w:r>
        <w:rPr/>
        <w:t>BLSrjMsW5Tyz0llACsqR6e8AEhSpViqFFVZIdWnyutrHmB9DEeRWHDbUtPpS42XJObO5K0mxYWOYWf</w:t>
      </w:r>
    </w:p>
    <w:p>
      <w:pPr>
        <w:pStyle w:val="PreformattedText"/>
        <w:bidi w:val="0"/>
        <w:spacing w:before="0" w:after="0"/>
        <w:jc w:val="left"/>
        <w:rPr/>
      </w:pPr>
      <w:r>
        <w:rPr/>
        <w:t>VCo0Kg1wzMuZZ5xuYW15StIyU+4jNRZ4RDahKJOmlT8qp2XS5lChm1+YVIaHTCadqPyU6HWHfEkXk7</w:t>
      </w:r>
    </w:p>
    <w:p>
      <w:pPr>
        <w:pStyle w:val="PreformattedText"/>
        <w:bidi w:val="0"/>
        <w:spacing w:before="0" w:after="0"/>
        <w:jc w:val="left"/>
        <w:rPr/>
      </w:pPr>
      <w:r>
        <w:rPr/>
        <w:t>PBF7CFlGxiD17TkU90TjDSnhLuJWlw5IA5EVIC5JnJPVVDZUHEeZAUyoHClensYKBMiZKqVvT60yjq</w:t>
      </w:r>
    </w:p>
    <w:p>
      <w:pPr>
        <w:pStyle w:val="PreformattedText"/>
        <w:bidi w:val="0"/>
        <w:spacing w:before="0" w:after="0"/>
        <w:jc w:val="left"/>
        <w:rPr/>
      </w:pPr>
      <w:r>
        <w:rPr/>
        <w:t>vFYCrtkEbh7e8I0govkhqZFVlw3Uqe424E5Xs8v/AAiloZIaJlJPx1rkZlUupweZsZSo/wC6Yi0Q+i</w:t>
      </w:r>
    </w:p>
    <w:p>
      <w:pPr>
        <w:pStyle w:val="PreformattedText"/>
        <w:bidi w:val="0"/>
        <w:spacing w:before="0" w:after="0"/>
        <w:jc w:val="left"/>
        <w:rPr/>
      </w:pPr>
      <w:r>
        <w:rPr/>
        <w:t>l6s6WSlamnkr8Eyi2/30m6yHW1X9AePtF0JyXxYnfBhtZ+CSWaqpqmhq67pGo33WkXCplR/wBppWLR</w:t>
      </w:r>
    </w:p>
    <w:p>
      <w:pPr>
        <w:pStyle w:val="PreformattedText"/>
        <w:bidi w:val="0"/>
        <w:spacing w:before="0" w:after="0"/>
        <w:jc w:val="left"/>
        <w:rPr/>
      </w:pPr>
      <w:r>
        <w:rPr/>
        <w:t>ujrJfGasivBWta9FOu9PQt5U1pupybKNzrzyAz4qQL3Uk3A47RdHJiu/JTOlwcR9Uury65NTFPZoNH</w:t>
      </w:r>
    </w:p>
    <w:p>
      <w:pPr>
        <w:pStyle w:val="PreformattedText"/>
        <w:bidi w:val="0"/>
        <w:spacing w:before="0" w:after="0"/>
        <w:jc w:val="left"/>
        <w:rPr/>
      </w:pPr>
      <w:r>
        <w:rPr/>
        <w:t>pzzR8N2Zk2worUOSk8R6LT4qipSMUpp9GTLUpaipRKieSY3+DOxKJIPQyA9ABM0ShO1BfJSPW3MUTk</w:t>
      </w:r>
    </w:p>
    <w:p>
      <w:pPr>
        <w:pStyle w:val="PreformattedText"/>
        <w:bidi w:val="0"/>
        <w:spacing w:before="0" w:after="0"/>
        <w:jc w:val="left"/>
        <w:rPr/>
      </w:pPr>
      <w:r>
        <w:rPr/>
        <w:t>btPB3bN707NfI6SQl0nxW0eGB6+kYjsx+Jl2rlFqad8RW55dyfaLIGDP0ymea17YvbMao9HOZI0SVc</w:t>
      </w:r>
    </w:p>
    <w:p>
      <w:pPr>
        <w:pStyle w:val="PreformattedText"/>
        <w:bidi w:val="0"/>
        <w:spacing w:before="0" w:after="0"/>
        <w:jc w:val="left"/>
        <w:rPr/>
      </w:pPr>
      <w:r>
        <w:rPr/>
        <w:t>mZlLbDfiLBuVERXIsiizzEyxRGVKU4X6krgD8LUUxRYiKqU3tZWXFlSiBdRPMNX4BtIhXKooNlCDsS</w:t>
      </w:r>
    </w:p>
    <w:p>
      <w:pPr>
        <w:pStyle w:val="PreformattedText"/>
        <w:bidi w:val="0"/>
        <w:spacing w:before="0" w:after="0"/>
        <w:jc w:val="left"/>
        <w:rPr/>
      </w:pPr>
      <w:r>
        <w:rPr/>
        <w:t>e4iyMCqUvwMy8dihvNz3i1RSK9zZ5keGNxUQocQDD2XnXX0lDv7xA/iODFUl5Jj2XHTcu0ihTzTRK3</w:t>
      </w:r>
    </w:p>
    <w:p>
      <w:pPr>
        <w:pStyle w:val="PreformattedText"/>
        <w:bidi w:val="0"/>
        <w:spacing w:before="0" w:after="0"/>
        <w:jc w:val="left"/>
        <w:rPr/>
      </w:pPr>
      <w:r>
        <w:rPr/>
        <w:t>lLS4AuM0nZsguCWpck6GyfFRvCbkk2tFXguRLSFNenH0MyyHJ588JZGB9YqGJOcpSdIAzNbqktIL23</w:t>
      </w:r>
    </w:p>
    <w:p>
      <w:pPr>
        <w:pStyle w:val="PreformattedText"/>
        <w:bidi w:val="0"/>
        <w:spacing w:before="0" w:after="0"/>
        <w:jc w:val="left"/>
        <w:rPr/>
      </w:pPr>
      <w:r>
        <w:rPr/>
        <w:t>Euk73PuBFaxym6oVySKhPdVUOB1iiyQU6QbTL5uR7gRphpKdyKHmXgotRq7ri1GaUX5hZupRVn/hG+</w:t>
      </w:r>
    </w:p>
    <w:p>
      <w:pPr>
        <w:pStyle w:val="PreformattedText"/>
        <w:bidi w:val="0"/>
        <w:spacing w:before="0" w:after="0"/>
        <w:jc w:val="left"/>
        <w:rPr/>
      </w:pPr>
      <w:r>
        <w:rPr/>
        <w:t>GNRMksrIidnVza0pJ8icJSO0W0VbrJyh0+1McmiCbOBAjLlZoh0yyaMqErTtUmpPL8NMowS0Cm43kW</w:t>
      </w:r>
    </w:p>
    <w:p>
      <w:pPr>
        <w:pStyle w:val="PreformattedText"/>
        <w:bidi w:val="0"/>
        <w:spacing w:before="0" w:after="0"/>
        <w:jc w:val="left"/>
        <w:rPr/>
      </w:pPr>
      <w:r>
        <w:rPr/>
        <w:t>F4plzCkasaLpIaanNQSwU8gvuuLKs53g+8clvY3RpRbdNaDc0/OJRMSQap8yQjAylf1iuU3J2yxGr6</w:t>
      </w:r>
    </w:p>
    <w:p>
      <w:pPr>
        <w:pStyle w:val="PreformattedText"/>
        <w:bidi w:val="0"/>
        <w:spacing w:before="0" w:after="0"/>
        <w:jc w:val="left"/>
        <w:rPr/>
      </w:pPr>
      <w:r>
        <w:rPr/>
        <w:t>d0xL6JdaFZQHZOZO5CF2KwT3EZmk+y2JYZltqc1nTnZIWZbbcRzYgbe8ZpdjpFgm5NrU2m0Ss8lSJp</w:t>
      </w:r>
    </w:p>
    <w:p>
      <w:pPr>
        <w:pStyle w:val="PreformattedText"/>
        <w:bidi w:val="0"/>
        <w:spacing w:before="0" w:after="0"/>
        <w:jc w:val="left"/>
        <w:rPr/>
      </w:pPr>
      <w:r>
        <w:rPr/>
        <w:t>3chlw42qHBvFTV8D+CI0nWjpunGj1IJl5pJKHiDa4HBx7Q0I0IV7qPT6VpmYFXlWEpcm0BrxE5KgMm</w:t>
      </w:r>
    </w:p>
    <w:p>
      <w:pPr>
        <w:pStyle w:val="PreformattedText"/>
        <w:bidi w:val="0"/>
        <w:spacing w:before="0" w:after="0"/>
        <w:jc w:val="left"/>
        <w:rPr/>
      </w:pPr>
      <w:r>
        <w:rPr/>
        <w:t>5i1cCFdZ1IzKGSnWHTabPgqbItuA7/AFi6rQI1fQ7SqZUlyxeUmWcRsbSUi3rGWb2sYxzqBIpoWspp</w:t>
      </w:r>
    </w:p>
    <w:p>
      <w:pPr>
        <w:pStyle w:val="PreformattedText"/>
        <w:bidi w:val="0"/>
        <w:spacing w:before="0" w:after="0"/>
        <w:jc w:val="left"/>
        <w:rPr/>
      </w:pPr>
      <w:r>
        <w:rPr/>
        <w:t>ptYNyXLHGY72jz7TJIZyE6w8QtxI8UZCiMEx7TQ+o/T7MM+ykdTqRNfLTE1KI8VKgDZH4u943arU48</w:t>
      </w:r>
    </w:p>
    <w:p>
      <w:pPr>
        <w:pStyle w:val="PreformattedText"/>
        <w:bidi w:val="0"/>
        <w:spacing w:before="0" w:after="0"/>
        <w:jc w:val="left"/>
        <w:rPr/>
      </w:pPr>
      <w:r>
        <w:rPr/>
        <w:t>6timUUnVlUplXBanHWXUJsEKIFsd7xxlhqpRZVJV2da6D1jN6j6a0+sznhTk0y74TxAtutcXNvtH3/</w:t>
      </w:r>
    </w:p>
    <w:p>
      <w:pPr>
        <w:pStyle w:val="PreformattedText"/>
        <w:bidi w:val="0"/>
        <w:spacing w:before="0" w:after="0"/>
        <w:jc w:val="left"/>
        <w:rPr/>
      </w:pPr>
      <w:r>
        <w:rPr/>
        <w:t>APTX7ujuUuTiaqK3WWOSmKFqClvfM0KmLeQoEOrYSvanubKByDYY9Y9Pjpy25Xcfwc73RXKKzPyWnG</w:t>
      </w:r>
    </w:p>
    <w:p>
      <w:pPr>
        <w:pStyle w:val="PreformattedText"/>
        <w:bidi w:val="0"/>
        <w:spacing w:before="0" w:after="0"/>
        <w:jc w:val="left"/>
        <w:rPr/>
      </w:pPr>
      <w:r>
        <w:rPr/>
        <w:t>N60UWnFwDJFNZ597pIjqLBoJdxRkbnfDL38LemZTqV1S/YyadSJaTlpdUxMPokGgtKbgAJIT5ST3Gb</w:t>
      </w:r>
    </w:p>
    <w:p>
      <w:pPr>
        <w:pStyle w:val="PreformattedText"/>
        <w:bidi w:val="0"/>
        <w:spacing w:before="0" w:after="0"/>
        <w:jc w:val="left"/>
        <w:rPr/>
      </w:pPr>
      <w:r>
        <w:rPr/>
        <w:t>Xjz36ly6P0/Sb9PH3eBMbnJ02d5aN6f9PdDbVUTR9MlXJdJCZ75NCpleMkuKG4k9zePieZ6vO908jt</w:t>
      </w:r>
    </w:p>
    <w:p>
      <w:pPr>
        <w:pStyle w:val="PreformattedText"/>
        <w:bidi w:val="0"/>
        <w:spacing w:before="0" w:after="0"/>
        <w:jc w:val="left"/>
        <w:rPr/>
      </w:pPr>
      <w:r>
        <w:rPr/>
        <w:t>/9v/Au99mG/DxqNyjsVmn09iXlZeZqEzPVKpqAL7sy6444kE2NwlvYn29+3tPVNHezJlk5NJJLwkqX</w:t>
      </w:r>
    </w:p>
    <w:p>
      <w:pPr>
        <w:pStyle w:val="PreformattedText"/>
        <w:bidi w:val="0"/>
        <w:spacing w:before="0" w:after="0"/>
        <w:jc w:val="left"/>
        <w:rPr/>
      </w:pPr>
      <w:r>
        <w:rPr/>
        <w:t>/dmZZJSdND7VdSflq+ZhFPl6tMVBFmnVPOK3KRZOcADBBA9jF+lx/tOKbil315Opp4uPJQqxXk1We8</w:t>
      </w:r>
    </w:p>
    <w:p>
      <w:pPr>
        <w:pStyle w:val="PreformattedText"/>
        <w:bidi w:val="0"/>
        <w:spacing w:before="0" w:after="0"/>
        <w:jc w:val="left"/>
        <w:rPr/>
      </w:pPr>
      <w:r>
        <w:rPr/>
        <w:t>CqaclZWXkk+GqcbU8lJUVAYSkjOfU8R1Mek2xuGRtv/BpUxvVZCVodPnqxLtT0tLT9EfDS30nwnSki</w:t>
      </w:r>
    </w:p>
    <w:p>
      <w:pPr>
        <w:pStyle w:val="PreformattedText"/>
        <w:bidi w:val="0"/>
        <w:spacing w:before="0" w:after="0"/>
        <w:jc w:val="left"/>
        <w:rPr/>
      </w:pPr>
      <w:r>
        <w:rPr/>
        <w:t>6myolQsSkeYDnB5tydT+7vxWt0e/9zXp5qUqM60frubQ0y1KTTipxW1DYCslRwP1jyuLBGWajtz2qB</w:t>
      </w:r>
    </w:p>
    <w:p>
      <w:pPr>
        <w:pStyle w:val="PreformattedText"/>
        <w:bidi w:val="0"/>
        <w:spacing w:before="0" w:after="0"/>
        <w:jc w:val="left"/>
        <w:rPr/>
      </w:pPr>
      <w:r>
        <w:rPr/>
        <w:t>r51fSqZWBK1h6UmKg0wgzAfJBS7tvhQ4+oj0TxuMezC9nTXJb9Ma/l5BlLpVSJOmu3dQuYnFEJPG7c</w:t>
      </w:r>
    </w:p>
    <w:p>
      <w:pPr>
        <w:pStyle w:val="PreformattedText"/>
        <w:bidi w:val="0"/>
        <w:spacing w:before="0" w:after="0"/>
        <w:jc w:val="left"/>
        <w:rPr/>
      </w:pPr>
      <w:r>
        <w:rPr/>
        <w:t>QTnGI5GWblOmZ5Q8oV63aRpvUrpjNtIdlplttTcxLlpCZhKHNyfMlVgts/7QvYXweI0aNv622S7vvj</w:t>
      </w:r>
    </w:p>
    <w:p>
      <w:pPr>
        <w:pStyle w:val="PreformattedText"/>
        <w:bidi w:val="0"/>
        <w:spacing w:before="0" w:after="0"/>
        <w:jc w:val="left"/>
        <w:rPr/>
      </w:pPr>
      <w:r>
        <w:rPr/>
        <w:t>/8Myyk8PuiccJ6RdQ+j/USqVmRoE/NUKjTZlpyco8yJ/5cgJXclKUrUgpWk32YyDwYWeDTy+nKMq38</w:t>
      </w:r>
    </w:p>
    <w:p>
      <w:pPr>
        <w:pStyle w:val="PreformattedText"/>
        <w:bidi w:val="0"/>
        <w:spacing w:before="0" w:after="0"/>
        <w:jc w:val="left"/>
        <w:rPr/>
      </w:pPr>
      <w:r>
        <w:rPr/>
        <w:t>88HTwa36kKmjoKW1pK6+olOnqvQFVaal1+IZh9JU04BuyBexxYHg8x2IaZ401F0PBxTcoI3Dpf1gXo</w:t>
      </w:r>
    </w:p>
    <w:p>
      <w:pPr>
        <w:pStyle w:val="PreformattedText"/>
        <w:bidi w:val="0"/>
        <w:spacing w:before="0" w:after="0"/>
        <w:jc w:val="left"/>
        <w:rPr/>
      </w:pPr>
      <w:r>
        <w:rPr/>
        <w:t>fT8uhjSrUpp0OrR4dPmSvwyFEE7CnAx6mPG+qaF5Ml3bKnh+pyblSdSaX6pUp1LDkvUGFCzsrMJCin</w:t>
      </w:r>
    </w:p>
    <w:p>
      <w:pPr>
        <w:pStyle w:val="PreformattedText"/>
        <w:bidi w:val="0"/>
        <w:spacing w:before="0" w:after="0"/>
        <w:jc w:val="left"/>
        <w:rPr/>
      </w:pPr>
      <w:r>
        <w:rPr/>
        <w:t>/eSY8vty6af4OdPA4vgz7q/JU3pd05nDSZ6akZh9BlJWXYdO0Bw2Nkk2sAee0W5fUHJOWZL/ACdT0v</w:t>
      </w:r>
    </w:p>
    <w:p>
      <w:pPr>
        <w:pStyle w:val="PreformattedText"/>
        <w:bidi w:val="0"/>
        <w:spacing w:before="0" w:after="0"/>
        <w:jc w:val="left"/>
        <w:rPr/>
      </w:pPr>
      <w:r>
        <w:rPr/>
        <w:t>SSz5034MA0pMql5NvcomybHjMfIdbmeXJJn1yCSW0tMpVU7rBdiBny3jzuTFbHSJ6UqIKStJO327xV</w:t>
      </w:r>
    </w:p>
    <w:p>
      <w:pPr>
        <w:pStyle w:val="PreformattedText"/>
        <w:bidi w:val="0"/>
        <w:spacing w:before="0" w:after="0"/>
        <w:jc w:val="left"/>
        <w:rPr/>
      </w:pPr>
      <w:r>
        <w:rPr/>
        <w:t>9ERodS1TS00pKSRnuYtjjoVoi6lqNDBuo4PGe94tWMlRIqZqzReCXVBKlDFs3ifpjpDF2esVAKGTg3</w:t>
      </w:r>
    </w:p>
    <w:p>
      <w:pPr>
        <w:pStyle w:val="PreformattedText"/>
        <w:bidi w:val="0"/>
        <w:spacing w:before="0" w:after="0"/>
        <w:jc w:val="left"/>
        <w:rPr/>
      </w:pPr>
      <w:r>
        <w:rPr/>
        <w:t>tB9IaiNmZkld1K4GL8Q8YkUZh1CnEyyntmXXlbU27RVkgmI+DOa5Uf7G3IpA3Kwq/eNeOFI52SdspN</w:t>
      </w:r>
    </w:p>
    <w:p>
      <w:pPr>
        <w:pStyle w:val="PreformattedText"/>
        <w:bidi w:val="0"/>
        <w:spacing w:before="0" w:after="0"/>
        <w:jc w:val="left"/>
        <w:rPr/>
      </w:pPr>
      <w:r>
        <w:rPr/>
        <w:t>af3TCQkJbQ0gIO31joxfBzJwsrkytlsKWtdlE4SO5i+MirY0U6dok9qzUMnJU9kvOLO1LYHvzFsckY</w:t>
      </w:r>
    </w:p>
    <w:p>
      <w:pPr>
        <w:pStyle w:val="PreformattedText"/>
        <w:bidi w:val="0"/>
        <w:spacing w:before="0" w:after="0"/>
        <w:jc w:val="left"/>
        <w:rPr/>
      </w:pPr>
      <w:r>
        <w:rPr/>
        <w:t>pkKJ1/0m0QNC6baZn3UrmwkKcJ/wCz9vrHP7bZbVFc6n9RGnHVyzKx4TZ8g9YYjwZIzNF6aMy75ic8</w:t>
      </w:r>
    </w:p>
    <w:p>
      <w:pPr>
        <w:pStyle w:val="PreformattedText"/>
        <w:bidi w:val="0"/>
        <w:spacing w:before="0" w:after="0"/>
        <w:jc w:val="left"/>
        <w:rPr/>
      </w:pPr>
      <w:r>
        <w:rPr/>
        <w:t>8RrgqM7G1PW3N1pB/GkKJN4ugQ+jNOsjLc1UQtF7A+sdTTy2yMeRWjLpiW8PIH5R6fT5rRypRPMeYG</w:t>
      </w:r>
    </w:p>
    <w:p>
      <w:pPr>
        <w:pStyle w:val="PreformattedText"/>
        <w:bidi w:val="0"/>
        <w:spacing w:before="0" w:after="0"/>
        <w:jc w:val="left"/>
        <w:rPr/>
      </w:pPr>
      <w:r>
        <w:rPr/>
        <w:t>O1je5GWSoUclwsG0TTEtkdOS+3+E/W0Ci2HY60nqSb0hXJeqSIT8yycBXESo0Vs6H6adNdRdbq0qsT</w:t>
      </w:r>
    </w:p>
    <w:p>
      <w:pPr>
        <w:pStyle w:val="PreformattedText"/>
        <w:bidi w:val="0"/>
        <w:spacing w:before="0" w:after="0"/>
        <w:jc w:val="left"/>
        <w:rPr/>
      </w:pPr>
      <w:r>
        <w:rPr/>
        <w:t>s4iVk2FDxH1kJCb5sBDSyOK4IF/iZ+FKp6RpbWo6UtNRkgn994KLWHqYoWX6q2sajmuRpE9UGnUyYw</w:t>
      </w:r>
    </w:p>
    <w:p>
      <w:pPr>
        <w:pStyle w:val="PreformattedText"/>
        <w:bidi w:val="0"/>
        <w:spacing w:before="0" w:after="0"/>
        <w:jc w:val="left"/>
        <w:rPr/>
      </w:pPr>
      <w:r>
        <w:rPr/>
        <w:t>MLG8JhJQomiMcknJR0tPILawYxyVAkW1jS1KZ047NzkyEzZRuabCrX9IrLkqPonp7U2lentcRUKj8a</w:t>
      </w:r>
    </w:p>
    <w:p>
      <w:pPr>
        <w:pStyle w:val="PreformattedText"/>
        <w:bidi w:val="0"/>
        <w:spacing w:before="0" w:after="0"/>
        <w:jc w:val="left"/>
        <w:rPr/>
      </w:pPr>
      <w:r>
        <w:rPr/>
        <w:t>qJ15jIbkqOZlKx6HzKB+0eSnoFTWOFf9zSpfn/zNhpPxk9Iw9+1JzWWqOo842FMtOUzTrzLLIUMnbY</w:t>
      </w:r>
    </w:p>
    <w:p>
      <w:pPr>
        <w:pStyle w:val="PreformattedText"/>
        <w:bidi w:val="0"/>
        <w:spacing w:before="0" w:after="0"/>
        <w:jc w:val="left"/>
        <w:rPr/>
      </w:pPr>
      <w:r>
        <w:rPr/>
        <w:t>Jv7kxyZ+lTi90mPufSNe058ZnRlzTkkmp6sfphUgEM1llxp8DsF2HP3jp6bBDZtldmepeB7O/Gf0AY</w:t>
      </w:r>
    </w:p>
    <w:p>
      <w:pPr>
        <w:pStyle w:val="PreformattedText"/>
        <w:bidi w:val="0"/>
        <w:spacing w:before="0" w:after="0"/>
        <w:jc w:val="left"/>
        <w:rPr/>
      </w:pPr>
      <w:r>
        <w:rPr/>
        <w:t>pE00NfUlLTjS0FKd5JBBxa146mPDCPSIqd2fEXpj1TnOkHVxGq9PtSs07Izrrks3PIJaWkqNri4PEd</w:t>
      </w:r>
    </w:p>
    <w:p>
      <w:pPr>
        <w:pStyle w:val="PreformattedText"/>
        <w:bidi w:val="0"/>
        <w:spacing w:before="0" w:after="0"/>
        <w:jc w:val="left"/>
        <w:rPr/>
      </w:pPr>
      <w:r>
        <w:rPr/>
        <w:t>7DPbjo6cH7KZ0PN/Hv1jrswrbrz9lsuKKgxT5NtptsE/hSbE2HvGLNmfKRmcVZBVT40OrwSptHU2tu</w:t>
      </w:r>
    </w:p>
    <w:p>
      <w:pPr>
        <w:pStyle w:val="PreformattedText"/>
        <w:bidi w:val="0"/>
        <w:spacing w:before="0" w:after="0"/>
        <w:jc w:val="left"/>
        <w:rPr/>
      </w:pPr>
      <w:r>
        <w:rPr/>
        <w:t>lX+AhP8ASOTJuXBNRiiizfXLVtSnHZmo6tqczOOHcqYU4N9/ryIIxpFTavghJrqtNOvb3KvUHHRy6Z</w:t>
      </w:r>
    </w:p>
    <w:p>
      <w:pPr>
        <w:pStyle w:val="PreformattedText"/>
        <w:bidi w:val="0"/>
        <w:spacing w:before="0" w:after="0"/>
        <w:jc w:val="left"/>
        <w:rPr/>
      </w:pPr>
      <w:r>
        <w:rPr/>
        <w:t>pYJP2iqWJt2XQmvIRrqVO1GZXNOVuqLf8A4nPn3t6vqd0WbZLgbdHs0B74xdVz+imtI1WuTFYorJ3I</w:t>
      </w:r>
    </w:p>
    <w:p>
      <w:pPr>
        <w:pStyle w:val="PreformattedText"/>
        <w:bidi w:val="0"/>
        <w:spacing w:before="0" w:after="0"/>
        <w:jc w:val="left"/>
        <w:rPr/>
      </w:pPr>
      <w:r>
        <w:rPr/>
        <w:t>l51RcsR+G5JO4A8X4/KFljyMreSK6M3q/VR18I2My6G0psPLF+LTccg838jU9WphtnaENqURa228X/</w:t>
      </w:r>
    </w:p>
    <w:p>
      <w:pPr>
        <w:pStyle w:val="PreformattedText"/>
        <w:bidi w:val="0"/>
        <w:spacing w:before="0" w:after="0"/>
        <w:jc w:val="left"/>
        <w:rPr/>
      </w:pPr>
      <w:r>
        <w:rPr/>
        <w:t>04fUIw9Q59ZWpMwkZ4IhfoUL9RCZ6hze4H5ghXsgEQfQKpTSBHUeez+/Iti6UjIifoEb0JzHUKamQU</w:t>
      </w:r>
    </w:p>
    <w:p>
      <w:pPr>
        <w:pStyle w:val="PreformattedText"/>
        <w:bidi w:val="0"/>
        <w:spacing w:before="0" w:after="0"/>
        <w:jc w:val="left"/>
        <w:rPr/>
      </w:pPr>
      <w:r>
        <w:rPr/>
        <w:t>reUu4xcYiFhfgNwyVqN14KJWq3uYuhhbDcNXq65tWVPLwMDtGn6O3kZSdnZnwI/BYer7jHUDqE25/q</w:t>
      </w:r>
    </w:p>
    <w:p>
      <w:pPr>
        <w:pStyle w:val="PreformattedText"/>
        <w:bidi w:val="0"/>
        <w:spacing w:before="0" w:after="0"/>
        <w:jc w:val="left"/>
        <w:rPr/>
      </w:pPr>
      <w:r>
        <w:rPr/>
        <w:t>nLuA0+nr8pnlhWSr/5Ytb3+nPn/UNfDAtkXydnBppSW6XktP8ApCdQNSvxFSNOabblZSn0BhLLTaQl</w:t>
      </w:r>
    </w:p>
    <w:p>
      <w:pPr>
        <w:pStyle w:val="PreformattedText"/>
        <w:bidi w:val="0"/>
        <w:spacing w:before="0" w:after="0"/>
        <w:jc w:val="left"/>
        <w:rPr/>
      </w:pPr>
      <w:r>
        <w:rPr/>
        <w:t>IClrOAPtGXTSeaG4zZ4/TpHLdY1b4rdlLKkgHg/lHShGlyVJ2jNq26ZpXik3KhxGiJVIhCAnB5i1cl</w:t>
      </w:r>
    </w:p>
    <w:p>
      <w:pPr>
        <w:pStyle w:val="PreformattedText"/>
        <w:bidi w:val="0"/>
        <w:spacing w:before="0" w:after="0"/>
        <w:jc w:val="left"/>
        <w:rPr/>
      </w:pPr>
      <w:r>
        <w:rPr/>
        <w:t>Y2e4MXRKpMZC6FhQNik3EXVaZX1ybZ06qIqUoyVG6kC2eI8pq8O2bPSaadxRq9BqZk1hpZASrn6Rwm</w:t>
      </w:r>
    </w:p>
    <w:p>
      <w:pPr>
        <w:pStyle w:val="PreformattedText"/>
        <w:bidi w:val="0"/>
        <w:spacing w:before="0" w:after="0"/>
        <w:jc w:val="left"/>
        <w:rPr/>
      </w:pPr>
      <w:r>
        <w:rPr/>
        <w:t>qfJ1oytEjUpyXdc3NC5PJEXRLE6GCJMEqIACTkkxfjZW+GZt1Uq7Uk14KXEp2/wDlZjbp8U55OejFn</w:t>
      </w:r>
    </w:p>
    <w:p>
      <w:pPr>
        <w:pStyle w:val="PreformattedText"/>
        <w:bidi w:val="0"/>
        <w:spacing w:before="0" w:after="0"/>
        <w:jc w:val="left"/>
        <w:rPr/>
      </w:pPr>
      <w:r>
        <w:rPr/>
        <w:t>ypcWYrNTS3lKK/4je0elxw2qkeZyz5GZtcxrRns81cgW4JiZOol+Hk+qnRhQk+k+kZdv8AdpFOZJA9</w:t>
      </w:r>
    </w:p>
    <w:p>
      <w:pPr>
        <w:pStyle w:val="PreformattedText"/>
        <w:bidi w:val="0"/>
        <w:spacing w:before="0" w:after="0"/>
        <w:jc w:val="left"/>
        <w:rPr/>
      </w:pPr>
      <w:r>
        <w:rPr/>
        <w:t>xmPmHqDvUSPoenVYkaOxSmJhje09d0i/m9Y51XyS2VrUNPmGQ2maWkbSSAOCI0RRHZXyR4SgGxjN4d</w:t>
      </w:r>
    </w:p>
    <w:p>
      <w:pPr>
        <w:pStyle w:val="PreformattedText"/>
        <w:bidi w:val="0"/>
        <w:spacing w:before="0" w:after="0"/>
        <w:jc w:val="left"/>
        <w:rPr/>
      </w:pPr>
      <w:r>
        <w:rPr/>
        <w:t>FNBGGUzCdoa3Kc5UMWjZiim6K5JLlma9QOqktoKTUC8w1O7ilLg8wSPp3MdKGCTdHE1GdxftMte+MD</w:t>
      </w:r>
    </w:p>
    <w:p>
      <w:pPr>
        <w:pStyle w:val="PreformattedText"/>
        <w:bidi w:val="0"/>
        <w:spacing w:before="0" w:after="0"/>
        <w:jc w:val="left"/>
        <w:rPr/>
      </w:pPr>
      <w:r>
        <w:rPr/>
        <w:t>U8k7spqWZ4HBXMSIUPtGuOmS7ZjU8kyfonxnVhagmv6Alq0zcbnZWWUybfTaYWWBVxNf9zVjxOXZbm</w:t>
      </w:r>
    </w:p>
    <w:p>
      <w:pPr>
        <w:pStyle w:val="PreformattedText"/>
        <w:bidi w:val="0"/>
        <w:spacing w:before="0" w:after="0"/>
        <w:jc w:val="left"/>
        <w:rPr/>
      </w:pPr>
      <w:r>
        <w:rPr/>
        <w:t>fiJ6UapQWqroatUpSv/hM7/wBLRlljnH+5Nf5RetKxyuq9H6o34km7UGHLYS5Jtgj2INjGeUvDYjxS</w:t>
      </w:r>
    </w:p>
    <w:p>
      <w:pPr>
        <w:pStyle w:val="PreformattedText"/>
        <w:bidi w:val="0"/>
        <w:spacing w:before="0" w:after="0"/>
        <w:jc w:val="left"/>
        <w:rPr/>
      </w:pPr>
      <w:r>
        <w:rPr/>
        <w:t>REVGYoNRBlZKqyjMuMNidYKFD9SIlc9FbTSK7O6bekpyXearMrNNjN5YEnELtbXIsMi8jmmaoclFqm</w:t>
      </w:r>
    </w:p>
    <w:p>
      <w:pPr>
        <w:pStyle w:val="PreformattedText"/>
        <w:bidi w:val="0"/>
        <w:spacing w:before="0" w:after="0"/>
        <w:jc w:val="left"/>
        <w:rPr/>
      </w:pPr>
      <w:r>
        <w:rPr/>
        <w:t>wAzMhXguoNgiYbPZQ9YyyxKzZDIvDLlpJ+f05Oq1HSG1pknV7JuVSb39VW7xyNTBqPBuxSUjatN12k</w:t>
      </w:r>
    </w:p>
    <w:p>
      <w:pPr>
        <w:pStyle w:val="PreformattedText"/>
        <w:bidi w:val="0"/>
        <w:spacing w:before="0" w:after="0"/>
        <w:jc w:val="left"/>
        <w:rPr/>
      </w:pPr>
      <w:r>
        <w:rPr/>
        <w:t>6qpriEWaZeNiSLllfuPQxy4VI0VRFzC6p0zmFNuNCf0/Mqs60LqCL9034iLlD/A8iHqUnI09BnJNku</w:t>
      </w:r>
    </w:p>
    <w:p>
      <w:pPr>
        <w:pStyle w:val="PreformattedText"/>
        <w:bidi w:val="0"/>
        <w:spacing w:before="0" w:after="0"/>
        <w:jc w:val="left"/>
        <w:rPr/>
      </w:pPr>
      <w:r>
        <w:rPr/>
        <w:t>0SbUQ8ju2o8Y7Q0v46E58hZGtzui67KLYmdsqr8L6Eiy0nsfpCKW1k8M0DUlPdnkyddpSkuqQf3iEq</w:t>
      </w:r>
    </w:p>
    <w:p>
      <w:pPr>
        <w:pStyle w:val="PreformattedText"/>
        <w:bidi w:val="0"/>
        <w:spacing w:before="0" w:after="0"/>
        <w:jc w:val="left"/>
        <w:rPr/>
      </w:pPr>
      <w:r>
        <w:rPr/>
        <w:t>8ov+IfQw7/KAomqZSXrre6WbXLthezYc/LKPBHsTFuPIVNckBQZ2UMzM06qtCWqCB4ZVeyXvRQHrHQ</w:t>
      </w:r>
    </w:p>
    <w:p>
      <w:pPr>
        <w:pStyle w:val="PreformattedText"/>
        <w:bidi w:val="0"/>
        <w:spacing w:before="0" w:after="0"/>
        <w:jc w:val="left"/>
        <w:rPr/>
      </w:pPr>
      <w:r>
        <w:rPr/>
        <w:t>xZLfJTKPkpFZ0bNU7Uq5qnTSWJ9K8JUnDqD2PsY3LnoRpGm0ZbWutGOUx9Hi1CQBUyRykDlB+naLI5</w:t>
      </w:r>
    </w:p>
    <w:p>
      <w:pPr>
        <w:pStyle w:val="PreformattedText"/>
        <w:bidi w:val="0"/>
        <w:spacing w:before="0" w:after="0"/>
        <w:jc w:val="left"/>
        <w:rPr/>
      </w:pPr>
      <w:r>
        <w:rPr/>
        <w:t>KZU75KxpnqBP6FrrALyCw6oJW28BZKwe4MbYu1ZCdG6UzqDrGY3T0gKe024QvchpB3dh2xCfWS4L44</w:t>
      </w:r>
    </w:p>
    <w:p>
      <w:pPr>
        <w:pStyle w:val="PreformattedText"/>
        <w:bidi w:val="0"/>
        <w:spacing w:before="0" w:after="0"/>
        <w:jc w:val="left"/>
        <w:rPr/>
      </w:pPr>
      <w:r>
        <w:rPr/>
        <w:t>4SVuQ+Gr9eTxUuXrEqyoEkoS2B/wDexDzJlqwY15ICp03W1beWqbriUg33eGo/y4hfqL8jfRx+CJle</w:t>
      </w:r>
    </w:p>
    <w:p>
      <w:pPr>
        <w:pStyle w:val="PreformattedText"/>
        <w:bidi w:val="0"/>
        <w:spacing w:before="0" w:after="0"/>
        <w:jc w:val="left"/>
        <w:rPr/>
      </w:pPr>
      <w:r>
        <w:rPr/>
        <w:t>mvycwJideXNOA5KybflFMsjfTLI46XCLkzRWEyg2JCUJGLYAiuG59A1XZyh8VvUmgTlGTpCSW3PzyJ</w:t>
      </w:r>
    </w:p>
    <w:p>
      <w:pPr>
        <w:pStyle w:val="PreformattedText"/>
        <w:bidi w:val="0"/>
        <w:spacing w:before="0" w:after="0"/>
        <w:jc w:val="left"/>
        <w:rPr/>
      </w:pPr>
      <w:r>
        <w:rPr/>
        <w:t>kPvPNWUlgD+EHuTHodCpqVs4eunGtpzCthqeZU0+lJSrt7R31Pa7R5pqzP9Q6bdozxcQN8uo4I7exj</w:t>
      </w:r>
    </w:p>
    <w:p>
      <w:pPr>
        <w:pStyle w:val="PreformattedText"/>
        <w:bidi w:val="0"/>
        <w:spacing w:before="0" w:after="0"/>
        <w:jc w:val="left"/>
        <w:rPr/>
      </w:pPr>
      <w:r>
        <w:rPr/>
        <w:t>ZCakilqiHQoWIJwYtIDAqZNwcdoigJShVddInmn0qJTfzDtGacNyNGKbXBoZcE3/AGtNglacgRzJKm</w:t>
      </w:r>
    </w:p>
    <w:p>
      <w:pPr>
        <w:pStyle w:val="PreformattedText"/>
        <w:bidi w:val="0"/>
        <w:spacing w:before="0" w:after="0"/>
        <w:jc w:val="left"/>
        <w:rPr/>
      </w:pPr>
      <w:r>
        <w:rPr/>
        <w:t>dPHLcJTS3KStqfZKgUAE27iE+To1K0WPTVeSxWAvdsl55O027KIxGfJG+iYt2afoSaW7XG5RyYclj/</w:t>
      </w:r>
    </w:p>
    <w:p>
      <w:pPr>
        <w:pStyle w:val="PreformattedText"/>
        <w:bidi w:val="0"/>
        <w:spacing w:before="0" w:after="0"/>
        <w:jc w:val="left"/>
        <w:rPr/>
      </w:pPr>
      <w:r>
        <w:rPr/>
        <w:t>AAvJPfODHNl2WS5NwlnN1HmKZUUpdW6LNWxb0P5xBmlGxroKuGen5uQccJmJP92+gi1jbB+8PjntZi</w:t>
      </w:r>
    </w:p>
    <w:p>
      <w:pPr>
        <w:pStyle w:val="PreformattedText"/>
        <w:bidi w:val="0"/>
        <w:spacing w:before="0" w:after="0"/>
        <w:jc w:val="left"/>
        <w:rPr/>
      </w:pPr>
      <w:r>
        <w:rPr/>
        <w:t>yw9vJa1TJDvhlV7cGNX1kcp4+QfmQlJ3ZVxb+sK8tqkQoUMZpd2l3VbvbmKnJjbSEmwBKLQlJstJCr</w:t>
      </w:r>
    </w:p>
    <w:p>
      <w:pPr>
        <w:pStyle w:val="PreformattedText"/>
        <w:bidi w:val="0"/>
        <w:spacing w:before="0" w:after="0"/>
        <w:jc w:val="left"/>
        <w:rPr/>
      </w:pPr>
      <w:r>
        <w:rPr/>
        <w:t>e8NuYbaM5Tp5unzD6Tfw3TfcTEpjRXJlOrtLzump6YekitUu7khGfeL4UzTGVcMqqdfSciw/LzqF2c</w:t>
      </w:r>
    </w:p>
    <w:p>
      <w:pPr>
        <w:pStyle w:val="PreformattedText"/>
        <w:bidi w:val="0"/>
        <w:spacing w:before="0" w:after="0"/>
        <w:jc w:val="left"/>
        <w:rPr/>
      </w:pPr>
      <w:r>
        <w:rPr/>
        <w:t>Gy6yQUqHpGuOFy+I24pNZr7E4VBlaClX4ldzGuGJor3EQxOPS6FuyyHNu0g2uUi/vF+3wyLJN9TVWY</w:t>
      </w:r>
    </w:p>
    <w:p>
      <w:pPr>
        <w:pStyle w:val="PreformattedText"/>
        <w:bidi w:val="0"/>
        <w:spacing w:before="0" w:after="0"/>
        <w:jc w:val="left"/>
        <w:rPr/>
      </w:pPr>
      <w:r>
        <w:rPr/>
        <w:t>lXS/5m0AKsYWtth2NStlq6kqDigOxhaYowmZhZUFE7PpF8eULbGikuzLpCNyu9gLmLY0uwtknT9KzM</w:t>
      </w:r>
    </w:p>
    <w:p>
      <w:pPr>
        <w:pStyle w:val="PreformattedText"/>
        <w:bidi w:val="0"/>
        <w:spacing w:before="0" w:after="0"/>
        <w:jc w:val="left"/>
        <w:rPr/>
      </w:pPr>
      <w:r>
        <w:rPr/>
        <w:t>1ZTidjXdSvT6QNgmyxUHQsxW6vL0ulqUucfwAkXAHcn0EUtssSs7X+HfoBLaZdbcdYTMTCUhSnlD+I</w:t>
      </w:r>
    </w:p>
    <w:p>
      <w:pPr>
        <w:pStyle w:val="PreformattedText"/>
        <w:bidi w:val="0"/>
        <w:spacing w:before="0" w:after="0"/>
        <w:jc w:val="left"/>
        <w:rPr/>
      </w:pPr>
      <w:r>
        <w:rPr/>
        <w:t>8xlnkrgvjCzouqaOMnKFyYCShAsG7RjlkcX2aVHaSHTmluTEoopaNgsFRULJSm8UylasdG1NaPn6jI</w:t>
      </w:r>
    </w:p>
    <w:p>
      <w:pPr>
        <w:pStyle w:val="PreformattedText"/>
        <w:bidi w:val="0"/>
        <w:spacing w:before="0" w:after="0"/>
        <w:jc w:val="left"/>
        <w:rPr/>
      </w:pPr>
      <w:r>
        <w:rPr/>
        <w:t>uNS7bMu24LeKFH8wIyqSbosogdVaj0F0mlUJrLqajXwm6ZdJ8R0n6cJH19I3YsLnwSUqk9aZzUrUyn</w:t>
      </w:r>
    </w:p>
    <w:p>
      <w:pPr>
        <w:pStyle w:val="PreformattedText"/>
        <w:bidi w:val="0"/>
        <w:spacing w:before="0" w:after="0"/>
        <w:jc w:val="left"/>
        <w:rPr/>
      </w:pPr>
      <w:r>
        <w:rPr/>
        <w:t>UNLlKppyc8jlOcaCvDbOMYziNz0VLsL/AAc6defhGkaI9M6y0BLoqujHQXn5FpdnZA8kAclI/MRyZ4</w:t>
      </w:r>
    </w:p>
    <w:p>
      <w:pPr>
        <w:pStyle w:val="PreformattedText"/>
        <w:bidi w:val="0"/>
        <w:spacing w:before="0" w:after="0"/>
        <w:jc w:val="left"/>
        <w:rPr/>
      </w:pPr>
      <w:r>
        <w:rPr/>
        <w:t>3GTRrw5a4bMTk9L05IS5LsiygDcqJhKo6keVaHipAy5SNot2tAS2xQhYQq54GLCHS4FtnkTBItfIET</w:t>
      </w:r>
    </w:p>
    <w:p>
      <w:pPr>
        <w:pStyle w:val="PreformattedText"/>
        <w:bidi w:val="0"/>
        <w:spacing w:before="0" w:after="0"/>
        <w:jc w:val="left"/>
        <w:rPr/>
      </w:pPr>
      <w:r>
        <w:rPr/>
        <w:t>RNsKqZUQU3xAgtiLj5UAOYcLYgQpar8j2ELYWxMtqVe6cYzAiU/yNnGjvsAMAxW2A8pdGXNzCScJAu</w:t>
      </w:r>
    </w:p>
    <w:p>
      <w:pPr>
        <w:pStyle w:val="PreformattedText"/>
        <w:bidi w:val="0"/>
        <w:spacing w:before="0" w:after="0"/>
        <w:jc w:val="left"/>
        <w:rPr/>
      </w:pPr>
      <w:r>
        <w:rPr/>
        <w:t>faM83QrLpQ9LT2pJxulUeSfn5hRtsYQT9yeAPcwkVZU5pLlnWPRD4a5LQiWq9qpDc3VUWXLyQ8zcsf</w:t>
      </w:r>
    </w:p>
    <w:p>
      <w:pPr>
        <w:pStyle w:val="PreformattedText"/>
        <w:bidi w:val="0"/>
        <w:spacing w:before="0" w:after="0"/>
        <w:jc w:val="left"/>
        <w:rPr/>
      </w:pPr>
      <w:r>
        <w:rPr/>
        <w:t>VX+JX6CL4wSObkzOTpG5tzzsz4i/wIAxcWvFlGVmc6nnhMz3gp8xUrJgoSh/INFqTQDbMK+iW2WOnK</w:t>
      </w:r>
    </w:p>
    <w:p>
      <w:pPr>
        <w:pStyle w:val="PreformattedText"/>
        <w:bidi w:val="0"/>
        <w:spacing w:before="0" w:after="0"/>
        <w:jc w:val="left"/>
        <w:rPr/>
      </w:pPr>
      <w:r>
        <w:rPr/>
        <w:t>u0lCOSOYoLEEclUpWoFN1XBvciIsWXCM361ySalpqiMbjvVUkkE5wATF2nyOMjPJbuzij4wNOPSOra</w:t>
      </w:r>
    </w:p>
    <w:p>
      <w:pPr>
        <w:pStyle w:val="PreformattedText"/>
        <w:bidi w:val="0"/>
        <w:spacing w:before="0" w:after="0"/>
        <w:jc w:val="left"/>
        <w:rPr/>
      </w:pPr>
      <w:r>
        <w:rPr/>
        <w:t>ZWW0Xl3WvDUoDF0x3I5E4nNyQobaQni/QmVg23AJsT3EYZy5MaJpVQSpK949rcX94r3EiTcwoKKkmw</w:t>
      </w:r>
    </w:p>
    <w:p>
      <w:pPr>
        <w:pStyle w:val="PreformattedText"/>
        <w:bidi w:val="0"/>
        <w:spacing w:before="0" w:after="0"/>
        <w:jc w:val="left"/>
        <w:rPr/>
      </w:pPr>
      <w:r>
        <w:rPr/>
        <w:t>9OYi2BP0epeXLpaX7C6T9oTwCS8mW9TWurOuKiaa0lFA0upWzxpJ0KU4j1VbOR2jdDJDHDdVsujGi2</w:t>
      </w:r>
    </w:p>
    <w:p>
      <w:pPr>
        <w:pStyle w:val="PreformattedText"/>
        <w:bidi w:val="0"/>
        <w:spacing w:before="0" w:after="0"/>
        <w:jc w:val="left"/>
        <w:rPr/>
      </w:pPr>
      <w:r>
        <w:rPr/>
        <w:t>9MemlL6cSCmpJxx+cfAMw+6o3WbekYcud5HbY+3g0Pel1vw9x4249ISLI2lXlZ5NN6t6KnUNBz5SfH</w:t>
      </w:r>
    </w:p>
    <w:p>
      <w:pPr>
        <w:pStyle w:val="PreformattedText"/>
        <w:bidi w:val="0"/>
        <w:spacing w:before="0" w:after="0"/>
        <w:jc w:val="left"/>
        <w:rPr/>
      </w:pPr>
      <w:r>
        <w:rPr/>
        <w:t>nUq20kH878feDNzjZdhbTo+hhUxNz0lONp8RTqdwKv4Ra5Ijyb4m2dqK4OKv8ASrajlWtH6YpXiXfm</w:t>
      </w:r>
    </w:p>
    <w:p>
      <w:pPr>
        <w:pStyle w:val="PreformattedText"/>
        <w:bidi w:val="0"/>
        <w:spacing w:before="0" w:after="0"/>
        <w:jc w:val="left"/>
        <w:rPr/>
      </w:pPr>
      <w:r>
        <w:rPr/>
        <w:t>X3n9gP8AChKRf81CPRelxbkmZZ9nzKpwVseJPAuL+se5RhfYgm7joSc3NoAF3VeI6vFuwgJsLKmzgV</w:t>
      </w:r>
    </w:p>
    <w:p>
      <w:pPr>
        <w:pStyle w:val="PreformattedText"/>
        <w:bidi w:val="0"/>
        <w:spacing w:before="0" w:after="0"/>
        <w:jc w:val="left"/>
        <w:rPr/>
      </w:pPr>
      <w:r>
        <w:rPr/>
        <w:t>/hzAI0IAlDbij6FN/cwFbGSce8C4Kjx5gACAD1oAPWEAHu0AE7ohYY1HIvr/Al0BV/eGTGR0E3L73/</w:t>
      </w:r>
    </w:p>
    <w:p>
      <w:pPr>
        <w:pStyle w:val="PreformattedText"/>
        <w:bidi w:val="0"/>
        <w:spacing w:before="0" w:after="0"/>
        <w:jc w:val="left"/>
        <w:rPr/>
      </w:pPr>
      <w:r>
        <w:rPr/>
        <w:t>ABUfiCrpV6+0Mm0PRa6eyX5YvtWDt8pV39ovgyCFqDaXaq6EHaHSNoItY940Ahmth1KXpQtkuIymw7</w:t>
      </w:r>
    </w:p>
    <w:p>
      <w:pPr>
        <w:pStyle w:val="PreformattedText"/>
        <w:bidi w:val="0"/>
        <w:spacing w:before="0" w:after="0"/>
        <w:jc w:val="left"/>
        <w:rPr/>
      </w:pPr>
      <w:r>
        <w:rPr/>
        <w:t>XgJotFFfKWN5RuBAQ6g5uILARnqYqnK8UJ3S6j5VDuIsg6ISsdUWgicd8da/DKFBSQe8LOZYlwXJiR</w:t>
      </w:r>
    </w:p>
    <w:p>
      <w:pPr>
        <w:pStyle w:val="PreformattedText"/>
        <w:bidi w:val="0"/>
        <w:spacing w:before="0" w:after="0"/>
        <w:jc w:val="left"/>
        <w:rPr/>
      </w:pPr>
      <w:r>
        <w:rPr/>
        <w:t>LqA4hSQArA/wmMkmSkW2h0VmaaE00wkOiwdHYkd4xzk0MWKfDlKI8BIW0UBRSDx9Izt2C4IRtfzdTC</w:t>
      </w:r>
    </w:p>
    <w:p>
      <w:pPr>
        <w:pStyle w:val="PreformattedText"/>
        <w:bidi w:val="0"/>
        <w:spacing w:before="0" w:after="0"/>
        <w:jc w:val="left"/>
        <w:rPr/>
      </w:pPr>
      <w:r>
        <w:rPr/>
        <w:t>20kpOVBA/nBVIsi7LPQJ9WlKuy5MNg0+bslav8J7XEY5lkSanFJ0vqK7ZtTajc2/hB7iMM0XRJWg0Z</w:t>
      </w:r>
    </w:p>
    <w:p>
      <w:pPr>
        <w:pStyle w:val="PreformattedText"/>
        <w:bidi w:val="0"/>
        <w:spacing w:before="0" w:after="0"/>
        <w:jc w:val="left"/>
        <w:rPr/>
      </w:pPr>
      <w:r>
        <w:rPr/>
        <w:t>FOnZia8QOSsyiyccdwIyvgsLFTaazUHmp9o7ZhkbXfDVyPpAgRHTE8zTK4tcvNH5dX4kWIsYcH0Wyk</w:t>
      </w:r>
    </w:p>
    <w:p>
      <w:pPr>
        <w:pStyle w:val="PreformattedText"/>
        <w:bidi w:val="0"/>
        <w:spacing w:before="0" w:after="0"/>
        <w:jc w:val="left"/>
        <w:rPr/>
      </w:pPr>
      <w:r>
        <w:rPr/>
        <w:t>ssTsz8s8kgvedBIwFdj9DFEnwIh1NU1ufQVSCxI1lgnZ/Cl23IP5RTEs8IVpuqG9TShkqgyZaaRdC0</w:t>
      </w:r>
    </w:p>
    <w:p>
      <w:pPr>
        <w:pStyle w:val="PreformattedText"/>
        <w:bidi w:val="0"/>
        <w:spacing w:before="0" w:after="0"/>
        <w:jc w:val="left"/>
        <w:rPr/>
      </w:pPr>
      <w:r>
        <w:rPr/>
        <w:t>nvA+BU2kVmblDQZtZllkIRnasXuPaIasvLQ7UZHUtHbnWP71Pkfl1fxdsxRXNEL8FGpzTmnqzN05DZ</w:t>
      </w:r>
    </w:p>
    <w:p>
      <w:pPr>
        <w:pStyle w:val="PreformattedText"/>
        <w:bidi w:val="0"/>
        <w:spacing w:before="0" w:after="0"/>
        <w:jc w:val="left"/>
        <w:rPr/>
      </w:pPr>
      <w:r>
        <w:rPr/>
        <w:t>/Zz6i7LpN/L6gGH2hRdqG5L15hUq6otTbOU25sPrGeS4DwXCR8RMp4iVeE4lO1aFC6VW7xTYIY1F4q</w:t>
      </w:r>
    </w:p>
    <w:p>
      <w:pPr>
        <w:pStyle w:val="PreformattedText"/>
        <w:bidi w:val="0"/>
        <w:spacing w:before="0" w:after="0"/>
        <w:jc w:val="left"/>
        <w:rPr/>
      </w:pPr>
      <w:r>
        <w:rPr/>
        <w:t>cUVy7SioYfbURt+0JQxGTKX5CdRPKmVOlLW0gK4TeJ6IJCReanXEPy6Uql1fjWDYtj1Jia38EtI+fH</w:t>
      </w:r>
    </w:p>
    <w:p>
      <w:pPr>
        <w:pStyle w:val="PreformattedText"/>
        <w:bidi w:val="0"/>
        <w:spacing w:before="0" w:after="0"/>
        <w:jc w:val="left"/>
        <w:rPr/>
      </w:pPr>
      <w:r>
        <w:rPr/>
        <w:t>x4fGQ/qiozfTrRM6pujSt2qjPsqzMqB/AD/hH6x6nQaJRX1J/7HOzTp0jhCxC1R6HwYVyAYlEBLX9o</w:t>
      </w:r>
    </w:p>
    <w:p>
      <w:pPr>
        <w:pStyle w:val="PreformattedText"/>
        <w:bidi w:val="0"/>
        <w:spacing w:before="0" w:after="0"/>
        <w:jc w:val="left"/>
        <w:rPr/>
      </w:pPr>
      <w:r>
        <w:rPr/>
        <w:t>kgC11WFzEp0HZcNK6CfqaBMzKS2zylJ5VGeeWujZj07fLNEpGmfCcQhKAkAC8ZXKzqxhtRYCGnZgsI</w:t>
      </w:r>
    </w:p>
    <w:p>
      <w:pPr>
        <w:pStyle w:val="PreformattedText"/>
        <w:bidi w:val="0"/>
        <w:spacing w:before="0" w:after="0"/>
        <w:jc w:val="left"/>
        <w:rPr/>
      </w:pPr>
      <w:r>
        <w:rPr/>
        <w:t>/u5cXUexVCl1UZpr2VUifZevYPA9ouxmPMrTKs5IuTUwxKy4LzisBKB3vFt0c+uCemp1jSkmqnyyg7</w:t>
      </w:r>
    </w:p>
    <w:p>
      <w:pPr>
        <w:pStyle w:val="PreformattedText"/>
        <w:bidi w:val="0"/>
        <w:spacing w:before="0" w:after="0"/>
        <w:jc w:val="left"/>
        <w:rPr/>
      </w:pPr>
      <w:r>
        <w:rPr/>
        <w:t>PqF33hwj2EQSuEVdyfW6r8W/PJhlETcwk5NqeG5RvdXeLUkVuTsZE4B59oYrtnmW1KVdXEBKHraBsu</w:t>
      </w:r>
    </w:p>
    <w:p>
      <w:pPr>
        <w:pStyle w:val="PreformattedText"/>
        <w:bidi w:val="0"/>
        <w:spacing w:before="0" w:after="0"/>
        <w:jc w:val="left"/>
        <w:rPr/>
      </w:pPr>
      <w:r>
        <w:rPr/>
        <w:t>exitv8GiK/JM0PTT9RUl3d4bBVbOCYplkS7Lo4vJolI0BPzatsokMN4u46uybet4xymn0XpKIrNN6T</w:t>
      </w:r>
    </w:p>
    <w:p>
      <w:pPr>
        <w:pStyle w:val="PreformattedText"/>
        <w:bidi w:val="0"/>
        <w:spacing w:before="0" w:after="0"/>
        <w:jc w:val="left"/>
        <w:rPr/>
      </w:pPr>
      <w:r>
        <w:rPr/>
        <w:t>6fpe/atUVXagoXRKSarNpV2ClekEcc59FbyqJU6/1erU2wW5NxmjShwmVkUBJA91/i/WNUcCS5Knmf</w:t>
      </w:r>
    </w:p>
    <w:p>
      <w:pPr>
        <w:pStyle w:val="PreformattedText"/>
        <w:bidi w:val="0"/>
        <w:spacing w:before="0" w:after="0"/>
        <w:jc w:val="left"/>
        <w:rPr/>
      </w:pPr>
      <w:r>
        <w:rPr/>
        <w:t>goxcnK7NnctTq1HKlkm3uSY0xio9GSU3J8jqZmmqO18vKkLmD/AHjw7ewhxFwQ/iK3FRN1epgAdUeQ</w:t>
      </w:r>
    </w:p>
    <w:p>
      <w:pPr>
        <w:pStyle w:val="PreformattedText"/>
        <w:bidi w:val="0"/>
        <w:spacing w:before="0" w:after="0"/>
        <w:jc w:val="left"/>
        <w:rPr/>
      </w:pPr>
      <w:r>
        <w:rPr/>
        <w:t>XVKkzLtgFTigP84WT2qyyCtmkqpzNJ0pLy268w46p5YV/hEc2c3Jm6KQxmdNTDkkZphPituKQCEcgW</w:t>
      </w:r>
    </w:p>
    <w:p>
      <w:pPr>
        <w:pStyle w:val="PreformattedText"/>
        <w:bidi w:val="0"/>
        <w:spacing w:before="0" w:after="0"/>
        <w:jc w:val="left"/>
        <w:rPr/>
      </w:pPr>
      <w:r>
        <w:rPr/>
        <w:t>7wm+i+PBvXT7VLWk1syzbSHJN5tC0uqsVNrHIB+0czLz0XI2jVerJCd0N+0WJBLrxb2upFhg380ZLa</w:t>
      </w:r>
    </w:p>
    <w:p>
      <w:pPr>
        <w:pStyle w:val="PreformattedText"/>
        <w:bidi w:val="0"/>
        <w:spacing w:before="0" w:after="0"/>
        <w:jc w:val="left"/>
        <w:rPr/>
      </w:pPr>
      <w:r>
        <w:rPr/>
        <w:t>LDOP23Ma1pUj4jRDlPUGis+xxf7Ql2Woueh5luf1U6SgtrabXuurBFrXEVNDolNQaplKXqmm0h0lhs</w:t>
      </w:r>
    </w:p>
    <w:p>
      <w:pPr>
        <w:pStyle w:val="PreformattedText"/>
        <w:bidi w:val="0"/>
        <w:spacing w:before="0" w:after="0"/>
        <w:jc w:val="left"/>
        <w:rPr/>
      </w:pPr>
      <w:r>
        <w:rPr/>
        <w:t>jxEzClYQvsIVLkZu0UPrI28xqWUqaVqCZlOxaUK8qlgf1EXKNCllpROvOns9ITyQ3PyiLICk5Obg/k</w:t>
      </w:r>
    </w:p>
    <w:p>
      <w:pPr>
        <w:pStyle w:val="PreformattedText"/>
        <w:bidi w:val="0"/>
        <w:spacing w:before="0" w:after="0"/>
        <w:jc w:val="left"/>
        <w:rPr/>
      </w:pPr>
      <w:r>
        <w:rPr/>
        <w:t>LRFCmPV6YTJTbEg2oNvybYcaQofjWMkH6xbH8EI37phPK1nTKVUZhHy7ygSQnA3CMWTlkvoy3qYmaX</w:t>
      </w:r>
    </w:p>
    <w:p>
      <w:pPr>
        <w:pStyle w:val="PreformattedText"/>
        <w:bidi w:val="0"/>
        <w:spacing w:before="0" w:after="0"/>
        <w:jc w:val="left"/>
        <w:rPr/>
      </w:pPr>
      <w:r>
        <w:rPr/>
        <w:t>X3pl9gOthRSHx6Xjo4eKZlmVZCmp2XvLTHhqSuywvvHTjIyNWHlHHW1rQ8d5PAJxGhZX1ZVKJS+o3T</w:t>
      </w:r>
    </w:p>
    <w:p>
      <w:pPr>
        <w:pStyle w:val="PreformattedText"/>
        <w:bidi w:val="0"/>
        <w:spacing w:before="0" w:after="0"/>
        <w:jc w:val="left"/>
        <w:rPr/>
      </w:pPr>
      <w:r>
        <w:rPr/>
        <w:t>VqqKZn5EJYm+FgGwVHWwZuOSiSaJDQWop/R9DepTqj4BVfaO9+Y+neh+r/08dt8HOzR39lhk+oS0oW</w:t>
      </w:r>
    </w:p>
    <w:p>
      <w:pPr>
        <w:pStyle w:val="PreformattedText"/>
        <w:bidi w:val="0"/>
        <w:spacing w:before="0" w:after="0"/>
        <w:jc w:val="left"/>
        <w:rPr/>
      </w:pPr>
      <w:r>
        <w:rPr/>
        <w:t>qXbWgjkmO9P11S5KI4VRLyeo6frKSfl3Hvkp1IuEq/j9x6/SK4estvlh9I27/R+b9IdSdUtvBLqnJF</w:t>
      </w:r>
    </w:p>
    <w:p>
      <w:pPr>
        <w:pStyle w:val="PreformattedText"/>
        <w:bidi w:val="0"/>
        <w:spacing w:before="0" w:after="0"/>
        <w:jc w:val="left"/>
        <w:rPr/>
      </w:pPr>
      <w:r>
        <w:rPr/>
        <w:t>SkKtxZQF4p9U1P8AX44wsz/RSZ243V5d1EzMobW5NIaXtU7wlW02sO0cJaeVqLfFlkYKPRwhpvUDlC</w:t>
      </w:r>
    </w:p>
    <w:p>
      <w:pPr>
        <w:pStyle w:val="PreformattedText"/>
        <w:bidi w:val="0"/>
        <w:spacing w:before="0" w:after="0"/>
        <w:jc w:val="left"/>
        <w:rPr/>
      </w:pPr>
      <w:r>
        <w:rPr/>
        <w:t>0bQHmnSCmpqfKdpKVmyQbi2bW2/cx9SlpoZn/sc7bTN46pVFrUWj6Q5K06fn5hM2h9MrTF7XbbVZ+l</w:t>
      </w:r>
    </w:p>
    <w:p>
      <w:pPr>
        <w:pStyle w:val="PreformattedText"/>
        <w:bidi w:val="0"/>
        <w:spacing w:before="0" w:after="0"/>
        <w:jc w:val="left"/>
        <w:rPr/>
      </w:pPr>
      <w:r>
        <w:rPr/>
        <w:t>7Xjj6PC8Gee5pKu3/wD3Nafkz7Rtfo2o689TFUbWErNPhSH3J8BMuhSTfkiwyOY6WeOXFDdGcWv4C0</w:t>
      </w:r>
    </w:p>
    <w:p>
      <w:pPr>
        <w:pStyle w:val="PreformattedText"/>
        <w:bidi w:val="0"/>
        <w:spacing w:before="0" w:after="0"/>
        <w:jc w:val="left"/>
        <w:rPr/>
      </w:pPr>
      <w:r>
        <w:rPr/>
        <w:t>1SDUisUV+c1pT5+ZVNsyzK6ewXFXUhpSgspB9NxJEGo0U5Y4z298v/ALF+n9rswzp1NN0zqNSJRTx+</w:t>
      </w:r>
    </w:p>
    <w:p>
      <w:pPr>
        <w:pStyle w:val="PreformattedText"/>
        <w:bidi w:val="0"/>
        <w:spacing w:before="0" w:after="0"/>
        <w:jc w:val="left"/>
        <w:rPr/>
      </w:pPr>
      <w:r>
        <w:rPr/>
        <w:t>XaqKkAqN7JQpRF/smPDQxNatxS6Z1pS9nZdtRU6a1jqWqzdKlZurWccdefaYKm2xckXVawx6/wBY6+</w:t>
      </w:r>
    </w:p>
    <w:p>
      <w:pPr>
        <w:pStyle w:val="PreformattedText"/>
        <w:bidi w:val="0"/>
        <w:spacing w:before="0" w:after="0"/>
        <w:jc w:val="left"/>
        <w:rPr/>
      </w:pPr>
      <w:r>
        <w:rPr/>
        <w:t>WeOK2t8lMW6tnp7q6hjTsrTJmlsMoQx4TcwgEKsL5HvGFwcHuJbtFs0T1KmJuYlpqhzy21tynhvSjn</w:t>
      </w:r>
    </w:p>
    <w:p>
      <w:pPr>
        <w:pStyle w:val="PreformattedText"/>
        <w:bidi w:val="0"/>
        <w:spacing w:before="0" w:after="0"/>
        <w:jc w:val="left"/>
        <w:rPr/>
      </w:pPr>
      <w:r>
        <w:rPr/>
        <w:t>mSspTyT/AF5i/Fj3doxzV8FnpXxC17RtGm62xLScu5MPpLyhuTvJASLkG3buO8Z/UNO5wSnzRrxQio</w:t>
      </w:r>
    </w:p>
    <w:p>
      <w:pPr>
        <w:pStyle w:val="PreformattedText"/>
        <w:bidi w:val="0"/>
        <w:spacing w:before="0" w:after="0"/>
        <w:jc w:val="left"/>
        <w:rPr/>
      </w:pPr>
      <w:r>
        <w:rPr/>
        <w:t>8GG6s6312u1qdqP7WTKKfeLympayUBR58vHb+Z5MZ45Jxjss1SaSot3Tz4pGqHtXOyiXT5RNJYKUoe</w:t>
      </w:r>
    </w:p>
    <w:p>
      <w:pPr>
        <w:pStyle w:val="PreformattedText"/>
        <w:bidi w:val="0"/>
        <w:spacing w:before="0" w:after="0"/>
        <w:jc w:val="left"/>
        <w:rPr/>
      </w:pPr>
      <w:r>
        <w:rPr/>
        <w:t>tfzKSeSQYzZLn2Zd7XReKx8YfSVTxfl/2vTqiUgKUy54Kj7EpGfqYxLFCdrIx0t4s51ElOo1PkKhKP</w:t>
      </w:r>
    </w:p>
    <w:p>
      <w:pPr>
        <w:pStyle w:val="PreformattedText"/>
        <w:bidi w:val="0"/>
        <w:spacing w:before="0" w:after="0"/>
        <w:jc w:val="left"/>
        <w:rPr/>
      </w:pPr>
      <w:r>
        <w:rPr/>
        <w:t>1KYl23CG2598uJsbZA/rHzr9RZ8OKX08R7f0bTrGrZKyc2tpKklVhziPmk1u5PTrtknL1oWuCSq1vL</w:t>
      </w:r>
    </w:p>
    <w:p>
      <w:pPr>
        <w:pStyle w:val="PreformattedText"/>
        <w:bidi w:val="0"/>
        <w:spacing w:before="0" w:after="0"/>
        <w:jc w:val="left"/>
        <w:rPr/>
      </w:pPr>
      <w:r>
        <w:rPr/>
        <w:t>GOUbLLJGW1K7fw1KUkG1s2/OJjjT7AXc1AU3uskgWA3Rb9FC2Q1TrSnApZbVdI8ov/WD6QlsR/a7kw</w:t>
      </w:r>
    </w:p>
    <w:p>
      <w:pPr>
        <w:pStyle w:val="PreformattedText"/>
        <w:bidi w:val="0"/>
        <w:spacing w:before="0" w:after="0"/>
        <w:jc w:val="left"/>
        <w:rPr/>
      </w:pPr>
      <w:r>
        <w:rPr/>
        <w:t>lBKlEgZ9R7RGx+Q3MRcrK0rCAs+5v29IXaTuYlM1Bc22opPh7RyFQj4GU/yZ9rF5Lu11dyGM7ie9oo</w:t>
      </w:r>
    </w:p>
    <w:p>
      <w:pPr>
        <w:pStyle w:val="PreformattedText"/>
        <w:bidi w:val="0"/>
        <w:spacing w:before="0" w:after="0"/>
        <w:jc w:val="left"/>
        <w:rPr/>
      </w:pPr>
      <w:r>
        <w:rPr/>
        <w:t>pt8lOWfBg1S1O/NVd9xpZUkYSBzF8GznySEmJGcdZcmpjygjcEckxqjaM7VFh050cr+uFtqaZ+RkCQ</w:t>
      </w:r>
    </w:p>
    <w:p>
      <w:pPr>
        <w:pStyle w:val="PreformattedText"/>
        <w:bidi w:val="0"/>
        <w:spacing w:before="0" w:after="0"/>
        <w:jc w:val="left"/>
        <w:rPr/>
      </w:pPr>
      <w:r>
        <w:rPr/>
        <w:t>VzT52gD2ixWyiSNd07pDT3TKV205KZuq7dq51w4T62vDELgruteoDUlIuSzMx4i3AS66Fce0L5Bsw+</w:t>
      </w:r>
    </w:p>
    <w:p>
      <w:pPr>
        <w:pStyle w:val="PreformattedText"/>
        <w:bidi w:val="0"/>
        <w:spacing w:before="0" w:after="0"/>
        <w:jc w:val="left"/>
        <w:rPr/>
      </w:pPr>
      <w:r>
        <w:rPr/>
        <w:t>eq71Zmiu37sGyRfNvWLoRvkrchw9Mok5UIWbvLFgkGNMeOBBelo+XaLyvKtZx9IvSSRW3wVzUNLFTe</w:t>
      </w:r>
    </w:p>
    <w:p>
      <w:pPr>
        <w:pStyle w:val="PreformattedText"/>
        <w:bidi w:val="0"/>
        <w:spacing w:before="0" w:after="0"/>
        <w:jc w:val="left"/>
        <w:rPr/>
      </w:pPr>
      <w:r>
        <w:rPr/>
        <w:t>duTcHGL8xfjfJnnyUad0sylSkuYI9I6+LJtXBjlGyqT0l8jNFBHl9Y9Fps66ZjlA82lO3j8o7EWpGN</w:t>
      </w:r>
    </w:p>
    <w:p>
      <w:pPr>
        <w:pStyle w:val="PreformattedText"/>
        <w:bidi w:val="0"/>
        <w:spacing w:before="0" w:after="0"/>
        <w:jc w:val="left"/>
        <w:rPr/>
      </w:pPr>
      <w:r>
        <w:rPr/>
        <w:t>poO+0PAJKRFiSFsq8+tCHVBsG/YxVNqPQpoelJrqhIUhUpSmqkzT37L8zRSlXoQSMxmc2yEdF9Nuvd</w:t>
      </w:r>
    </w:p>
    <w:p>
      <w:pPr>
        <w:pStyle w:val="PreformattedText"/>
        <w:bidi w:val="0"/>
        <w:spacing w:before="0" w:after="0"/>
        <w:jc w:val="left"/>
        <w:rPr/>
      </w:pPr>
      <w:r>
        <w:rPr/>
        <w:t>TpeiJnS+u3kSrLiC34kyRuTjEUuG12h3wjE69o/SVEmZqrymppaopKy4hhu4t3t7mLLkyEzI61OKqk</w:t>
      </w:r>
    </w:p>
    <w:p>
      <w:pPr>
        <w:pStyle w:val="PreformattedText"/>
        <w:bidi w:val="0"/>
        <w:spacing w:before="0" w:after="0"/>
        <w:jc w:val="left"/>
        <w:rPr/>
      </w:pPr>
      <w:r>
        <w:rPr/>
        <w:t>9MzDaD4d7ggYH+UUSjYJjh/Vq5yktSDskwQ1+F1NwqKNrLIyOu9P/GvpnRoYmZbpL09eSwkBTUvRgO</w:t>
      </w:r>
    </w:p>
    <w:p>
      <w:pPr>
        <w:pStyle w:val="PreformattedText"/>
        <w:bidi w:val="0"/>
        <w:spacing w:before="0" w:after="0"/>
        <w:jc w:val="left"/>
        <w:rPr/>
      </w:pPr>
      <w:r>
        <w:rPr/>
        <w:t>e43LJuI4bxZHxZKk0VHqD8ZeoeoM1MiVriNH0l4gppmn5JEu22B6cn9YT6U4PlWPvXkyCcRpquPrma</w:t>
      </w:r>
    </w:p>
    <w:p>
      <w:pPr>
        <w:pStyle w:val="PreformattedText"/>
        <w:bidi w:val="0"/>
        <w:spacing w:before="0" w:after="0"/>
        <w:jc w:val="left"/>
        <w:rPr/>
      </w:pPr>
      <w:r>
        <w:rPr/>
        <w:t>rX6tPTCjcuPrCifzh1kyR6iQqfkSdoujkNlTE7MqI4DljGiEski+EUVeoJaZKvDuQTcE8xqfVGiUtq</w:t>
      </w:r>
    </w:p>
    <w:p>
      <w:pPr>
        <w:pStyle w:val="PreformattedText"/>
        <w:bidi w:val="0"/>
        <w:spacing w:before="0" w:after="0"/>
        <w:jc w:val="left"/>
        <w:rPr/>
      </w:pPr>
      <w:r>
        <w:rPr/>
        <w:t>EG51wEAKII/iuQYRwsyb/yOPnihQJcWe+TFbxoWU+BKYm/Gc3b1KURyRCfTKdw2XMkDJiViZKnQgma</w:t>
      </w:r>
    </w:p>
    <w:p>
      <w:pPr>
        <w:pStyle w:val="PreformattedText"/>
        <w:bidi w:val="0"/>
        <w:spacing w:before="0" w:after="0"/>
        <w:jc w:val="left"/>
        <w:rPr/>
      </w:pPr>
      <w:r>
        <w:rPr/>
        <w:t>WhRKTYxYsa8jfU4CouM3N/W8WUvwLuFEnGcm/eJXBG4NuFoCNzCqdJJFhaIqw3ML4huLWAidpDbYHm</w:t>
      </w:r>
    </w:p>
    <w:p>
      <w:pPr>
        <w:pStyle w:val="PreformattedText"/>
        <w:bidi w:val="0"/>
        <w:spacing w:before="0" w:after="0"/>
        <w:jc w:val="left"/>
        <w:rPr/>
      </w:pPr>
      <w:r>
        <w:rPr/>
        <w:t>vzgcQbReQyTtyc4gSTHsMl42IvgxZBUWKbotnR3Q7/AFT6maf0u1uKahOIbcIP4W73WfskGK9Xl+lh</w:t>
      </w:r>
    </w:p>
    <w:p>
      <w:pPr>
        <w:pStyle w:val="PreformattedText"/>
        <w:bidi w:val="0"/>
        <w:spacing w:before="0" w:after="0"/>
        <w:jc w:val="left"/>
        <w:rPr/>
      </w:pPr>
      <w:r>
        <w:rPr/>
        <w:t>bRs0kPrZVHwfcTTE5SdMUinaepCES1PpjCJZthGAhCQAP5frHyPUZJZZuTPeY4KKo+bf+k2qwT8SUi</w:t>
      </w:r>
    </w:p>
    <w:p>
      <w:pPr>
        <w:pStyle w:val="PreformattedText"/>
        <w:bidi w:val="0"/>
        <w:spacing w:before="0" w:after="0"/>
        <w:jc w:val="left"/>
        <w:rPr/>
      </w:pPr>
      <w:r>
        <w:rPr/>
        <w:t>40TZVFlx9cqj2vpK3abceT9QTU0jl351b7ak2Nj3MdIyLqhvMoBa7+XN7RKdCyRCvHcq975i9FI3eS</w:t>
      </w:r>
    </w:p>
    <w:p>
      <w:pPr>
        <w:pStyle w:val="PreformattedText"/>
        <w:bidi w:val="0"/>
        <w:spacing w:before="0" w:after="0"/>
        <w:jc w:val="left"/>
        <w:rPr/>
      </w:pPr>
      <w:r>
        <w:rPr/>
        <w:t>dv1MWxfgrkMTYAjveL4lb5RdenVVcp08hChubJva8cnWQUlaOnpcm3hm40mZE4nkA9rmxjzksbO7jn</w:t>
      </w:r>
    </w:p>
    <w:p>
      <w:pPr>
        <w:pStyle w:val="PreformattedText"/>
        <w:bidi w:val="0"/>
        <w:spacing w:before="0" w:after="0"/>
        <w:jc w:val="left"/>
        <w:rPr/>
      </w:pPr>
      <w:r>
        <w:rPr/>
        <w:t>7SZlGwwSp1SR6XMIoO6oZ5K7K1rjqnSNMyLzDMwmZqRFg235tv1PaOlptFOfLXBzc+rjFcMwCbqs5X</w:t>
      </w:r>
    </w:p>
    <w:p>
      <w:pPr>
        <w:pStyle w:val="PreformattedText"/>
        <w:bidi w:val="0"/>
        <w:spacing w:before="0" w:after="0"/>
        <w:jc w:val="left"/>
        <w:rPr/>
      </w:pPr>
      <w:r>
        <w:rPr/>
        <w:t>55ycm3C4o5AvgR7LTaJKJ56eolNkY84XF3v7RS4pNpFXPYUpxAuCA0u2XHUgZBUOIjJ8bNWnfuSPqp</w:t>
      </w:r>
    </w:p>
    <w:p>
      <w:pPr>
        <w:pStyle w:val="PreformattedText"/>
        <w:bidi w:val="0"/>
        <w:spacing w:before="0" w:after="0"/>
        <w:jc w:val="left"/>
        <w:rPr/>
      </w:pPr>
      <w:r>
        <w:rPr/>
        <w:t>02QJfRFAQMJTIMix/3RHzHWr96Vn0nFxjRKTVTmJQqLTikg+iox1wKyLnNQuPJ2TClLUeFE3MWRTQt</w:t>
      </w:r>
    </w:p>
    <w:p>
      <w:pPr>
        <w:pStyle w:val="PreformattedText"/>
        <w:bidi w:val="0"/>
        <w:spacing w:before="0" w:after="0"/>
        <w:jc w:val="left"/>
        <w:rPr/>
      </w:pPr>
      <w:r>
        <w:rPr/>
        <w:t>0RM7VkMyy3XVhplI8yibWEaMeOT7M+4pErqLXHVmqPad6Z0hUxLtr8Oarbvkl2fX94cXtmwzHThjx4</w:t>
      </w:r>
    </w:p>
    <w:p>
      <w:pPr>
        <w:pStyle w:val="PreformattedText"/>
        <w:bidi w:val="0"/>
        <w:spacing w:before="0" w:after="0"/>
        <w:jc w:val="left"/>
        <w:rPr/>
      </w:pPr>
      <w:r>
        <w:rPr/>
        <w:t>Y78j5K2pZHSNj6b/AvpaklE/r2oOauq58ymASmXQfYcn7xytR6jNcY+Cr+lTfJvFI6X6GoTaE07SdL</w:t>
      </w:r>
    </w:p>
    <w:p>
      <w:pPr>
        <w:pStyle w:val="PreformattedText"/>
        <w:bidi w:val="0"/>
        <w:spacing w:before="0" w:after="0"/>
        <w:jc w:val="left"/>
        <w:rPr/>
      </w:pPr>
      <w:r>
        <w:rPr/>
        <w:t>lQjgiXTu+5teOU9Vlly2aYYIx8E4zSaTtITR5Me3gp/yhVlm/JeoRXSCppdO8cBukSQPf9wn/KI+rk</w:t>
      </w:r>
    </w:p>
    <w:p>
      <w:pPr>
        <w:pStyle w:val="PreformattedText"/>
        <w:bidi w:val="0"/>
        <w:spacing w:before="0" w:after="0"/>
        <w:jc w:val="left"/>
        <w:rPr/>
      </w:pPr>
      <w:r>
        <w:rPr/>
        <w:t>XkmkBUNE6brcopupabpk0k42uyqFf0ih5Zx5sSUEZvqv4SOkmsJZ9DumkUt5QNnqc4WSk+oAxGrT+o</w:t>
      </w:r>
    </w:p>
    <w:p>
      <w:pPr>
        <w:pStyle w:val="PreformattedText"/>
        <w:bidi w:val="0"/>
        <w:spacing w:before="0" w:after="0"/>
        <w:jc w:val="left"/>
        <w:rPr/>
      </w:pPr>
      <w:r>
        <w:rPr/>
        <w:t>ZMbMs8KkYRqP4K6/okvvaSrn7fphSQmVnUBMw3f0UMKjr/1yyfwc3JpWlwc6T9On6HVazQq6w7JTzT</w:t>
      </w:r>
    </w:p>
    <w:p>
      <w:pPr>
        <w:pStyle w:val="PreformattedText"/>
        <w:bidi w:val="0"/>
        <w:spacing w:before="0" w:after="0"/>
        <w:jc w:val="left"/>
        <w:rPr/>
      </w:pPr>
      <w:r>
        <w:rPr/>
        <w:t>ZWht1GwqscEev2jVBxnGzEoyg6ZtvSpxqZ0Qz80pQbQmxWgZ+h/KOXqOEdXT9WP5Rs0KdE9S2XVNvq</w:t>
      </w:r>
    </w:p>
    <w:p>
      <w:pPr>
        <w:pStyle w:val="PreformattedText"/>
        <w:bidi w:val="0"/>
        <w:spacing w:before="0" w:after="0"/>
        <w:jc w:val="left"/>
        <w:rPr/>
      </w:pPr>
      <w:r>
        <w:rPr/>
        <w:t>8gztWO4jj7aTaOmbnph9rV2kVU+bYUslsqaURe3NwfpFe7wNtM+/ZrlGK5bwFPNX8KYYIuCm+FCG6Q</w:t>
      </w:r>
    </w:p>
    <w:p>
      <w:pPr>
        <w:pStyle w:val="PreformattedText"/>
        <w:bidi w:val="0"/>
        <w:spacing w:before="0" w:after="0"/>
        <w:jc w:val="left"/>
        <w:rPr/>
      </w:pPr>
      <w:r>
        <w:rPr/>
        <w:t>rRHJ0wFeJJOOj5CZzKvK4aX6E+naKNtic9Il6fNVjprPNyzy0zci6gqcZGbp72Pr3EClsVFij+Sy1W</w:t>
      </w:r>
    </w:p>
    <w:p>
      <w:pPr>
        <w:pStyle w:val="PreformattedText"/>
        <w:bidi w:val="0"/>
        <w:spacing w:before="0" w:after="0"/>
        <w:jc w:val="left"/>
        <w:rPr/>
      </w:pPr>
      <w:r>
        <w:rPr/>
        <w:t>gSszTG6rS3A9JTKLuBscX9fcRZGu0VyRTNWdN1VmRRMMEJmmbfLzCVYcSPf1jRDJTK1yqKFUA8VS4n</w:t>
      </w:r>
    </w:p>
    <w:p>
      <w:pPr>
        <w:pStyle w:val="PreformattedText"/>
        <w:bidi w:val="0"/>
        <w:spacing w:before="0" w:after="0"/>
        <w:jc w:val="left"/>
        <w:rPr/>
      </w:pPr>
      <w:r>
        <w:rPr/>
        <w:t>P/AMYNDa4lRtuHYj3joY8rsqlELI1+Y0nVkVmSbUG1WRMIJuFpvyfeNbXkq7F+uujWq/pRvUdFT46X</w:t>
      </w:r>
    </w:p>
    <w:p>
      <w:pPr>
        <w:pStyle w:val="PreformattedText"/>
        <w:bidi w:val="0"/>
        <w:spacing w:before="0" w:after="0"/>
        <w:jc w:val="left"/>
        <w:rPr/>
      </w:pPr>
      <w:r>
        <w:rPr/>
        <w:t>FfMOlrJAtn8o2aeSk9pVLjkzfRmtNSP0x+UpFfmafU5VN2h5VBaf8JSq+Y670+PtoqWVqyNT8YXUbS</w:t>
      </w:r>
    </w:p>
    <w:p>
      <w:pPr>
        <w:pStyle w:val="PreformattedText"/>
        <w:bidi w:val="0"/>
        <w:spacing w:before="0" w:after="0"/>
        <w:jc w:val="left"/>
        <w:rPr/>
      </w:pPr>
      <w:r>
        <w:rPr/>
        <w:t>a3WKjKUqqFhdi+6yptRHvtNr/aD+jwzpBLWyiWiS/0gc2WgJjRDLyrZUzOqA/IiKv+HR/JP/EP4I+q</w:t>
      </w:r>
    </w:p>
    <w:p>
      <w:pPr>
        <w:pStyle w:val="PreformattedText"/>
        <w:bidi w:val="0"/>
        <w:spacing w:before="0" w:after="0"/>
        <w:jc w:val="left"/>
        <w:rPr/>
      </w:pPr>
      <w:r>
        <w:rPr/>
        <w:t>/wCkBqjje2S0ZJSyuAuZmlr/AEFoshoIrt/+Av8AXmUa1+JzqB1JQqVmat+yqYrHylOT4QUO4J5P5x</w:t>
      </w:r>
    </w:p>
    <w:p>
      <w:pPr>
        <w:pStyle w:val="PreformattedText"/>
        <w:bidi w:val="0"/>
        <w:spacing w:before="0" w:after="0"/>
        <w:jc w:val="left"/>
        <w:rPr/>
      </w:pPr>
      <w:r>
        <w:rPr/>
        <w:t>thpsWPpGLJr5S6KQlkmyrlRA5OSfvGm1FUjlznPJ8mLJYWRccxKkmqK9tIF2XRMsqaeTuSocdosjNx</w:t>
      </w:r>
    </w:p>
    <w:p>
      <w:pPr>
        <w:pStyle w:val="PreformattedText"/>
        <w:bidi w:val="0"/>
        <w:spacing w:before="0" w:after="0"/>
        <w:jc w:val="left"/>
        <w:rPr/>
      </w:pPr>
      <w:r>
        <w:rPr/>
        <w:t>YrjZnOpNNqpLxcb88ufT+GOljmpooaoh0ruLcxaQGTgW5iARcNI1ZVxLOqshXlQVcRzs0O2jpYJU6L</w:t>
      </w:r>
    </w:p>
    <w:p>
      <w:pPr>
        <w:pStyle w:val="PreformattedText"/>
        <w:bidi w:val="0"/>
        <w:spacing w:before="0" w:after="0"/>
        <w:jc w:val="left"/>
        <w:rPr/>
      </w:pPr>
      <w:r>
        <w:rPr/>
        <w:t>ztbflFtOAWIKT7Rz3xydSLtEAmXdpyAhW7a2oFKu/MRL3A3TNS0xqRCZyTnEMkg2SF9vcmOTlW2yxc</w:t>
      </w:r>
    </w:p>
    <w:p>
      <w:pPr>
        <w:pStyle w:val="PreformattedText"/>
        <w:bidi w:val="0"/>
        <w:spacing w:before="0" w:after="0"/>
        <w:jc w:val="left"/>
        <w:rPr/>
      </w:pPr>
      <w:r>
        <w:rPr/>
        <w:t>o32kTRqUhIzpWStCtqyDgRnsokhZkeFrZuoMgtJnWVNPBIsFrT+En7RO4y5Y3As5UTYmwH6xFnMqgU</w:t>
      </w:r>
    </w:p>
    <w:p>
      <w:pPr>
        <w:pStyle w:val="PreformattedText"/>
        <w:bidi w:val="0"/>
        <w:spacing w:before="0" w:after="0"/>
        <w:jc w:val="left"/>
        <w:rPr/>
      </w:pPr>
      <w:r>
        <w:rPr/>
        <w:t>PlSVBV/rbmLINEPo8p4BNhn7RaKN22EWWSv3uYcCPflJV9xYUlJHuMQtEp0Mp2iyj0ulJlwpCsGybi</w:t>
      </w:r>
    </w:p>
    <w:p>
      <w:pPr>
        <w:pStyle w:val="PreformattedText"/>
        <w:bidi w:val="0"/>
        <w:spacing w:before="0" w:after="0"/>
        <w:jc w:val="left"/>
        <w:rPr/>
      </w:pPr>
      <w:r>
        <w:rPr/>
        <w:t>LIWQ3wZVrroTpyvvFLsyJTcSsrZF1f5R0MWd4+hNxQK50L0nR6QsyDkzOTl8LfWOPoI1rUymCaIPTd</w:t>
      </w:r>
    </w:p>
    <w:p>
      <w:pPr>
        <w:pStyle w:val="PreformattedText"/>
        <w:bidi w:val="0"/>
        <w:spacing w:before="0" w:after="0"/>
        <w:jc w:val="left"/>
        <w:rPr/>
      </w:pPr>
      <w:r>
        <w:rPr/>
        <w:t>Leo8rMU5yWS5KuH8Sk5ERubdjKRD1bpy03Mb2EkNqF/S0OpsbcRC+nM4XVfLAbTbm8NvvsWxN3p7Ns</w:t>
      </w:r>
    </w:p>
    <w:p>
      <w:pPr>
        <w:pStyle w:val="PreformattedText"/>
        <w:bidi w:val="0"/>
        <w:spacing w:before="0" w:after="0"/>
        <w:jc w:val="left"/>
        <w:rPr/>
      </w:pPr>
      <w:r>
        <w:rPr/>
        <w:t>tlx5baUj8RCoZTCz1LpKlPpalW1TLiMGybJ/OFc2Fk29pmZ2hc094IP/AGbPb6mJjJthuSNW+D3TUz</w:t>
      </w:r>
    </w:p>
    <w:p>
      <w:pPr>
        <w:pStyle w:val="PreformattedText"/>
        <w:bidi w:val="0"/>
        <w:spacing w:before="0" w:after="0"/>
        <w:jc w:val="left"/>
        <w:rPr/>
      </w:pPr>
      <w:r>
        <w:rPr/>
        <w:t>UesrrEox8ytFPcCFKP4CVJG4/SGyzUUXYWpM+kGl9Aoo5YpsuLqSA4+4TcqJ5JjjvKjqQSSJzXdDLt</w:t>
      </w:r>
    </w:p>
    <w:p>
      <w:pPr>
        <w:pStyle w:val="PreformattedText"/>
        <w:bidi w:val="0"/>
        <w:spacing w:before="0" w:after="0"/>
        <w:jc w:val="left"/>
        <w:rPr/>
      </w:pPr>
      <w:r>
        <w:rPr/>
        <w:t>Pd+Xb3KCdoF+TFamm+Rw3TChfKy7MnM7h4rgDlvQ3sIScvCChn1p69Hp/JHTWl3UzNcsUrmj5xLDn7</w:t>
      </w:r>
    </w:p>
    <w:p>
      <w:pPr>
        <w:pStyle w:val="PreformattedText"/>
        <w:bidi w:val="0"/>
        <w:spacing w:before="0" w:after="0"/>
        <w:jc w:val="left"/>
        <w:rPr/>
      </w:pPr>
      <w:r>
        <w:rPr/>
        <w:t>qt+UbNPpVJ2wpnIbU3NOVl+oVJ1c/PPq3PPvncpSvWPR44KCpCt2aNQqsttpJQbkDKOIfYJZf9I6se</w:t>
      </w:r>
    </w:p>
    <w:p>
      <w:pPr>
        <w:pStyle w:val="PreformattedText"/>
        <w:bidi w:val="0"/>
        <w:spacing w:before="0" w:after="0"/>
        <w:jc w:val="left"/>
        <w:rPr/>
      </w:pPr>
      <w:r>
        <w:rPr/>
        <w:t>oDypmSIXLODbMSivwuA83EYM2Hd0gi2jOOr/AEbp6Uvau0g2EUt0lc7TAbfKrzdSP9k+naONkxuD6O</w:t>
      </w:r>
    </w:p>
    <w:p>
      <w:pPr>
        <w:pStyle w:val="PreformattedText"/>
        <w:bidi w:val="0"/>
        <w:spacing w:before="0" w:after="0"/>
        <w:jc w:val="left"/>
        <w:rPr/>
      </w:pPr>
      <w:r>
        <w:rPr/>
        <w:t>rgy8UY29TS435gARwIoXJufBHLklBwpVjMCYBF03xL2Gb8wxI1ckFJ3DaTb0iUTQVmQWTdSSn7RNhQ</w:t>
      </w:r>
    </w:p>
    <w:p>
      <w:pPr>
        <w:pStyle w:val="PreformattedText"/>
        <w:bidi w:val="0"/>
        <w:spacing w:before="0" w:after="0"/>
        <w:jc w:val="left"/>
        <w:rPr/>
      </w:pPr>
      <w:r>
        <w:rPr/>
        <w:t>quVCCbC32hSABTVuC5va/pEJkD6U0yZgbsNo7lYtFcnwTdLk1XQ3RGZrsm3Oz8yKFRN2Zh1P757/AO</w:t>
      </w:r>
    </w:p>
    <w:p>
      <w:pPr>
        <w:pStyle w:val="PreformattedText"/>
        <w:bidi w:val="0"/>
        <w:spacing w:before="0" w:after="0"/>
        <w:jc w:val="left"/>
        <w:rPr/>
      </w:pPr>
      <w:r>
        <w:rPr/>
        <w:t>1o/qYo+m5O2UTyrwdIdO9R6P6fyrVJp1NXIyarJXUFpu44v/Es85jRHG/BzpS3GrOTCXdrg2OsKTdK</w:t>
      </w:r>
    </w:p>
    <w:p>
      <w:pPr>
        <w:pStyle w:val="PreformattedText"/>
        <w:bidi w:val="0"/>
        <w:spacing w:before="0" w:after="0"/>
        <w:jc w:val="left"/>
        <w:rPr/>
      </w:pPr>
      <w:r>
        <w:rPr/>
        <w:t>73Bhqa7M7VFf1BX1tybjbCQM7b2g8WQ+ioysmX5oOKyebntC2JZMJQW0pANyewHEKxqtExJuFhsE/j</w:t>
      </w:r>
    </w:p>
    <w:p>
      <w:pPr>
        <w:pStyle w:val="PreformattedText"/>
        <w:bidi w:val="0"/>
        <w:spacing w:before="0" w:after="0"/>
        <w:jc w:val="left"/>
        <w:rPr/>
      </w:pPr>
      <w:r>
        <w:rPr/>
        <w:t>AiljoXKS7LqcVuuo2uPSFfQNWiu1qiqr9FW+lAdTKubmTbgi94oi3F2U7Tmf4j6CnUfS6dV4RXNSjn</w:t>
      </w:r>
    </w:p>
    <w:p>
      <w:pPr>
        <w:pStyle w:val="PreformattedText"/>
        <w:bidi w:val="0"/>
        <w:spacing w:before="0" w:after="0"/>
        <w:jc w:val="left"/>
        <w:rPr/>
      </w:pPr>
      <w:r>
        <w:rPr/>
        <w:t>iJO3iOzhk2jLljRzT01nPmaE4yoedpeBfMK+zlzVMsq3ipStxJsOIUQNLu2IJJscWgAk5d+7G0Yzf7</w:t>
      </w:r>
    </w:p>
    <w:p>
      <w:pPr>
        <w:pStyle w:val="PreformattedText"/>
        <w:bidi w:val="0"/>
        <w:spacing w:before="0" w:after="0"/>
        <w:jc w:val="left"/>
        <w:rPr/>
      </w:pPr>
      <w:r>
        <w:rPr/>
        <w:t>QPoF2KorU5Kf3KztSLBJ4il8GlDynaqlnnCmeZ2KP8af5xW43yMWRpN5dU1IrTNJ23IBzb0tDrgDOt</w:t>
      </w:r>
    </w:p>
    <w:p>
      <w:pPr>
        <w:pStyle w:val="PreformattedText"/>
        <w:bidi w:val="0"/>
        <w:spacing w:before="0" w:after="0"/>
        <w:jc w:val="left"/>
        <w:rPr/>
      </w:pPr>
      <w:r>
        <w:rPr/>
        <w:t>WTyqdMSM+UqS41OtLUCCCkbs/oT+kNJOUWi/F2fSNl8Uyj0YrNv3CWwsi5uU3H5mPL5YtTcTrro+cf</w:t>
      </w:r>
    </w:p>
    <w:p>
      <w:pPr>
        <w:pStyle w:val="PreformattedText"/>
        <w:bidi w:val="0"/>
        <w:spacing w:before="0" w:after="0"/>
        <w:jc w:val="left"/>
        <w:rPr/>
      </w:pPr>
      <w:r>
        <w:rPr/>
        <w:t>8ApQqwXtZ6cpa/xytNU8v1CnVi/wCiBHqvSo0rMkziNKTLSbgBJKiBHr1+TG48tDNCSCFDtECJCoJV</w:t>
      </w:r>
    </w:p>
    <w:p>
      <w:pPr>
        <w:pStyle w:val="PreformattedText"/>
        <w:bidi w:val="0"/>
        <w:spacing w:before="0" w:after="0"/>
        <w:jc w:val="left"/>
        <w:rPr/>
      </w:pPr>
      <w:r>
        <w:rPr/>
        <w:t>c8GAkIhO0E39oCGFqwTLpaYH4wAtf1gKpEdu9oCo8DeAAYAPEZgA9AB5KSbnsO8QBbOnsqh+bmUuC4</w:t>
      </w:r>
    </w:p>
    <w:p>
      <w:pPr>
        <w:pStyle w:val="PreformattedText"/>
        <w:bidi w:val="0"/>
        <w:spacing w:before="0" w:after="0"/>
        <w:jc w:val="left"/>
        <w:rPr/>
      </w:pPr>
      <w:r>
        <w:rPr/>
        <w:t>SlKxcXsd0N0OuTdJJ5yWnlsvWbbKUqbV644ifBZRdZVHhN7iNt/b2vFkHQpG6nAMtKzIG1wDkDk9o0</w:t>
      </w:r>
    </w:p>
    <w:p>
      <w:pPr>
        <w:pStyle w:val="PreformattedText"/>
        <w:bidi w:val="0"/>
        <w:spacing w:before="0" w:after="0"/>
        <w:jc w:val="left"/>
        <w:rPr/>
      </w:pPr>
      <w:r>
        <w:rPr/>
        <w:t>KRKE3HUonZObIuTtCieDftE7xtpKzEmpu6mkWKhcAcWMRvJ2lq0bTpfUbTtPm0EJ27kqHN7cCEcxlC</w:t>
      </w:r>
    </w:p>
    <w:p>
      <w:pPr>
        <w:pStyle w:val="PreformattedText"/>
        <w:bidi w:val="0"/>
        <w:spacing w:before="0" w:after="0"/>
        <w:jc w:val="left"/>
        <w:rPr/>
      </w:pPr>
      <w:r>
        <w:rPr/>
        <w:t>hzKUVEmXqeu4LSvIo4Nr4MVPJ4FBlm1U2acQ8CBcELvgiK9zJRc6C8uTmHNrgUlwYV2OIokSPJ2ecn</w:t>
      </w:r>
    </w:p>
    <w:p>
      <w:pPr>
        <w:pStyle w:val="PreformattedText"/>
        <w:bidi w:val="0"/>
        <w:spacing w:before="0" w:after="0"/>
        <w:jc w:val="left"/>
        <w:rPr/>
      </w:pPr>
      <w:r>
        <w:rPr/>
        <w:t>WWn0gAtoKFW/iEVqNjNUE0XKFXzjxSpBUgrQkd+Yh8KhootypVrUVBU20pPjBr8KzgkfyzGSRbEjac</w:t>
      </w:r>
    </w:p>
    <w:p>
      <w:pPr>
        <w:pStyle w:val="PreformattedText"/>
        <w:bidi w:val="0"/>
        <w:spacing w:before="0" w:after="0"/>
        <w:jc w:val="left"/>
        <w:rPr/>
      </w:pPr>
      <w:r>
        <w:rPr/>
        <w:t>h+u0dFNmSpM2yr9ytWQVJ7X94yZFSLE6L9SfAnKImWdJbeZAUtKR5kkYOIwSY26yTlKM420qbpb1p0</w:t>
      </w:r>
    </w:p>
    <w:p>
      <w:pPr>
        <w:pStyle w:val="PreformattedText"/>
        <w:bidi w:val="0"/>
        <w:spacing w:before="0" w:after="0"/>
        <w:jc w:val="left"/>
        <w:rPr/>
      </w:pPr>
      <w:r>
        <w:rPr/>
        <w:t>Juk38jqe4I9YIkpjB9lFXbtOMGTfCtrgbOQfX6QzlRJaqJLzcnKNutOpqSZbBbKfOlP172jLKVkDt2</w:t>
      </w:r>
    </w:p>
    <w:p>
      <w:pPr>
        <w:pStyle w:val="PreformattedText"/>
        <w:bidi w:val="0"/>
        <w:spacing w:before="0" w:after="0"/>
        <w:jc w:val="left"/>
        <w:rPr/>
      </w:pPr>
      <w:r>
        <w:rPr/>
        <w:t>uU2tuhKnzKTahZLgwLjgGK7GvhIi6nQ11GRaeZnG01eXWdjqlW8QX4PrEtiWQM5qBxakt1CUclHhgk</w:t>
      </w:r>
    </w:p>
    <w:p>
      <w:pPr>
        <w:pStyle w:val="PreformattedText"/>
        <w:bidi w:val="0"/>
        <w:spacing w:before="0" w:after="0"/>
        <w:jc w:val="left"/>
        <w:rPr/>
      </w:pPr>
      <w:r>
        <w:rPr/>
        <w:t>Z2njj0hrot3EnSVy6kLG9SXxyB5FEepHeE/kdcqxOqU52pyobSpbT7ZKmnb8n0hrJG1Dq7zEw3MLSW</w:t>
      </w:r>
    </w:p>
    <w:p>
      <w:pPr>
        <w:pStyle w:val="PreformattedText"/>
        <w:bidi w:val="0"/>
        <w:spacing w:before="0" w:after="0"/>
        <w:jc w:val="left"/>
        <w:rPr/>
      </w:pPr>
      <w:r>
        <w:rPr/>
        <w:t>5mXUEv2FzaM8uehTUE1FqakG32lpDTllK9CYyUT0RLLiZd9+yN7V9wSFWvBQWOmZZqa/fJXcEWKT2v</w:t>
      </w:r>
    </w:p>
    <w:p>
      <w:pPr>
        <w:pStyle w:val="PreformattedText"/>
        <w:bidi w:val="0"/>
        <w:spacing w:before="0" w:after="0"/>
        <w:jc w:val="left"/>
        <w:rPr/>
      </w:pPr>
      <w:r>
        <w:rPr/>
        <w:t>2iKGowX41etiehPSJ2lUp0I1DqMKYYCTllv+JYH6R1vTtMsrt+CjJP2nyfW0QtSlq3uLO5S+949euU</w:t>
      </w:r>
    </w:p>
    <w:p>
      <w:pPr>
        <w:pStyle w:val="PreformattedText"/>
        <w:bidi w:val="0"/>
        <w:spacing w:before="0" w:after="0"/>
        <w:jc w:val="left"/>
        <w:rPr/>
      </w:pPr>
      <w:r>
        <w:rPr/>
        <w:t>qOVKVsjphO1cXJcFdiRSYlEB5aXdnHkMstqddWQlKUi5JgsmKcnSNf0Z0iTT20zdVSFzFxta5CfrGW</w:t>
      </w:r>
    </w:p>
    <w:p>
      <w:pPr>
        <w:pStyle w:val="PreformattedText"/>
        <w:bidi w:val="0"/>
        <w:spacing w:before="0" w:after="0"/>
        <w:jc w:val="left"/>
        <w:rPr/>
      </w:pPr>
      <w:r>
        <w:rPr/>
        <w:t>WS3SOri021+4vqKe2keC22OwAHEZmzopUqQrMySJFp10CxKOB3MQPwMadT1Py6wfIVqKiRzaJsUrvV</w:t>
      </w:r>
    </w:p>
    <w:p>
      <w:pPr>
        <w:pStyle w:val="PreformattedText"/>
        <w:bidi w:val="0"/>
        <w:spacing w:before="0" w:after="0"/>
        <w:jc w:val="left"/>
        <w:rPr/>
      </w:pPr>
      <w:r>
        <w:rPr/>
        <w:t>WgIRTZCcACBcpz3xF2N+DPlXBncjUmKLKuvsi76k2Qq98+sX1wc1tLgrTjq3VLcWSpajckwyiVN2IF</w:t>
      </w:r>
    </w:p>
    <w:p>
      <w:pPr>
        <w:pStyle w:val="PreformattedText"/>
        <w:bidi w:val="0"/>
        <w:spacing w:before="0" w:after="0"/>
        <w:jc w:val="left"/>
        <w:rPr/>
      </w:pPr>
      <w:r>
        <w:rPr/>
        <w:t>w3t6RYUWA/chHsLxJADaLkQEErTaQ9PrSluXceubeUWA+8Q+ho9l5pelGJZhaptbAbtkMErsR6q4jM</w:t>
      </w:r>
    </w:p>
    <w:p>
      <w:pPr>
        <w:pStyle w:val="PreformattedText"/>
        <w:bidi w:val="0"/>
        <w:spacing w:before="0" w:after="0"/>
        <w:jc w:val="left"/>
        <w:rPr/>
      </w:pPr>
      <w:r>
        <w:rPr/>
        <w:t>02bFXYzmdb0qh7m6bJLmJhIw+6u4Sr1A4itYd3LB5aVIrk/rqt1JlSX55bbRv5W/Lu9o0QwwRnlkky</w:t>
      </w:r>
    </w:p>
    <w:p>
      <w:pPr>
        <w:pStyle w:val="PreformattedText"/>
        <w:bidi w:val="0"/>
        <w:spacing w:before="0" w:after="0"/>
        <w:jc w:val="left"/>
        <w:rPr/>
      </w:pPr>
      <w:r>
        <w:rPr/>
        <w:t>uF8+JuAuq/KovSoqtijDCplZNzYZUrsImkLY7dqvy8oqVlkhAP43ByqFJI0ea/cwAClBItEWMlZcOm</w:t>
      </w:r>
    </w:p>
    <w:p>
      <w:pPr>
        <w:pStyle w:val="PreformattedText"/>
        <w:bidi w:val="0"/>
        <w:spacing w:before="0" w:after="0"/>
        <w:jc w:val="left"/>
        <w:rPr/>
      </w:pPr>
      <w:r>
        <w:rPr/>
        <w:t>1KcXqRgqFgElQ/IxkzTW2kaMcWuWW3Vz6BWWpe/l+TUBbsbxjxLcmaE6ZbehChPyU+42UuPNODxGFp</w:t>
      </w:r>
    </w:p>
    <w:p>
      <w:pPr>
        <w:pStyle w:val="PreformattedText"/>
        <w:bidi w:val="0"/>
        <w:spacing w:before="0" w:after="0"/>
        <w:jc w:val="left"/>
        <w:rPr/>
      </w:pPr>
      <w:r>
        <w:rPr/>
        <w:t>uFt2zb3irNHa+C6L8jjqFKy9Nm1zNCc3NMrSstk2LZzcWjNGN9lm8vnTjrBKpNNl58trk5ghl1peRY</w:t>
      </w:r>
    </w:p>
    <w:p>
      <w:pPr>
        <w:pStyle w:val="PreformattedText"/>
        <w:bidi w:val="0"/>
        <w:spacing w:before="0" w:after="0"/>
        <w:jc w:val="left"/>
        <w:rPr/>
      </w:pPr>
      <w:r>
        <w:rPr/>
        <w:t>4iqWLyWbkTUhqunUXUGqqaW0tpeuZJ0nyqPbEZttWPGVFk0X4bDrc/tHjOtFpxYOQb4hFwWplW1+DW</w:t>
      </w:r>
    </w:p>
    <w:p>
      <w:pPr>
        <w:pStyle w:val="PreformattedText"/>
        <w:bidi w:val="0"/>
        <w:spacing w:before="0" w:after="0"/>
        <w:jc w:val="left"/>
        <w:rPr/>
      </w:pPr>
      <w:r>
        <w:rPr/>
        <w:t>9XTEuXrFtAsonhQFxC0G4tM/p1WsenMn82tAeUyXEODspN7Q0eVQyfkpuia49S5uSYmVOCYRdlwpJs</w:t>
      </w:r>
    </w:p>
    <w:p>
      <w:pPr>
        <w:pStyle w:val="PreformattedText"/>
        <w:bidi w:val="0"/>
        <w:spacing w:before="0" w:after="0"/>
        <w:jc w:val="left"/>
        <w:rPr/>
      </w:pPr>
      <w:r>
        <w:rPr/>
        <w:t>v03Q6jxyI5UV7WpW7Xpv5ppLcywvyqt+NJiL5FUuTo3pbRzStFuoIDipaXLyVAcCxjDk7HTsw1GtZS</w:t>
      </w:r>
    </w:p>
    <w:p>
      <w:pPr>
        <w:pStyle w:val="PreformattedText"/>
        <w:bidi w:val="0"/>
        <w:spacing w:before="0" w:after="0"/>
        <w:jc w:val="left"/>
        <w:rPr/>
      </w:pPr>
      <w:r>
        <w:rPr/>
        <w:t>WmlzFWS8/S5lIJW3ktG5zbvHUguEzPPsRrGn5ZZXMUKbl5xmYAcaccOzn194uUqKEV16Q1OGfDTQml</w:t>
      </w:r>
    </w:p>
    <w:p>
      <w:pPr>
        <w:pStyle w:val="PreformattedText"/>
        <w:bidi w:val="0"/>
        <w:spacing w:before="0" w:after="0"/>
        <w:jc w:val="left"/>
        <w:rPr/>
      </w:pPr>
      <w:r>
        <w:rPr/>
        <w:t>rH8bbu7d9ItjK2S4lIqus65Q55bFTpD5l0KypCSbR0sUlV2Z5w4JKj6lotbs0h5Dcwf+zcwQTHbwZ3</w:t>
      </w:r>
    </w:p>
    <w:p>
      <w:pPr>
        <w:pStyle w:val="PreformattedText"/>
        <w:bidi w:val="0"/>
        <w:spacing w:before="0" w:after="0"/>
        <w:jc w:val="left"/>
        <w:rPr/>
      </w:pPr>
      <w:r>
        <w:rPr/>
        <w:t>HowShyP5h1mmziZZxJuq3mTwbx28OVyXJKxpIiKyw5Tpxp5lakpN1JUDwR2jqwUWUyjR0H8JPVNqla</w:t>
      </w:r>
    </w:p>
    <w:p>
      <w:pPr>
        <w:pStyle w:val="PreformattedText"/>
        <w:bidi w:val="0"/>
        <w:spacing w:before="0" w:after="0"/>
        <w:jc w:val="left"/>
        <w:rPr/>
      </w:pPr>
      <w:r>
        <w:rPr/>
        <w:t>wfmp9rdMKklsKCTYqIIP8AIEx0dOpTntiYpurOwal8Q+i6PS5wIdmJiZLClpbSwoblbCQCT/OOz/w3</w:t>
      </w:r>
    </w:p>
    <w:p>
      <w:pPr>
        <w:pStyle w:val="PreformattedText"/>
        <w:bidi w:val="0"/>
        <w:spacing w:before="0" w:after="0"/>
        <w:jc w:val="left"/>
        <w:rPr/>
      </w:pPr>
      <w:r>
        <w:rPr/>
        <w:t>Uylf4Kd6bOfumOtanovpFKOtyUvPJZnSHUzSc2N72IyDe0eveljmnzJrgy9vk2DR+tJ3XNBfflmRQp</w:t>
      </w:r>
    </w:p>
    <w:p>
      <w:pPr>
        <w:pStyle w:val="PreformattedText"/>
        <w:bidi w:val="0"/>
        <w:spacing w:before="0" w:after="0"/>
        <w:jc w:val="left"/>
        <w:rPr/>
      </w:pPr>
      <w:r>
        <w:rPr/>
        <w:t>1lW0Psr8RKh7BScRzJ6eOHJWT3L8DT6aQR+UrGmpVNbqOpJ+pBLtl0tDDGxzJHJTe1j6xatmon9HFj</w:t>
      </w:r>
    </w:p>
    <w:p>
      <w:pPr>
        <w:pStyle w:val="PreformattedText"/>
        <w:bidi w:val="0"/>
        <w:spacing w:before="0" w:after="0"/>
        <w:jc w:val="left"/>
        <w:rPr/>
      </w:pPr>
      <w:r>
        <w:rPr/>
        <w:t>S47t8HNjkeN7pFJ6j1TTs/pOtPMUAUuoJZE4JhtKEFWxxKdhUjJuFd42Ysepw5Fvna6Ohjzp+DSax8</w:t>
      </w:r>
    </w:p>
    <w:p>
      <w:pPr>
        <w:pStyle w:val="PreformattedText"/>
        <w:bidi w:val="0"/>
        <w:spacing w:before="0" w:after="0"/>
        <w:jc w:val="left"/>
        <w:rPr/>
      </w:pPr>
      <w:r>
        <w:rPr/>
        <w:t>PvSnon0hVrmWoRerVSLHhLnZhb4S68QdqEqNhkniPnWDU6jU+qSxJ8KztJr6abNE11qCiaL6CPTsvT</w:t>
      </w:r>
    </w:p>
    <w:p>
      <w:pPr>
        <w:pStyle w:val="PreformattedText"/>
        <w:bidi w:val="0"/>
        <w:spacing w:before="0" w:after="0"/>
        <w:jc w:val="left"/>
        <w:rPr/>
      </w:pPr>
      <w:r>
        <w:rPr/>
        <w:t>penB9KFPNSyAgKWUd7eojB9PJLWyc3aQ1rb7T5f6p1mnwJUzB2qDjlkWsbX5v3EeljlUlaRXu4Kk31</w:t>
      </w:r>
    </w:p>
    <w:p>
      <w:pPr>
        <w:pStyle w:val="PreformattedText"/>
        <w:bidi w:val="0"/>
        <w:spacing w:before="0" w:after="0"/>
        <w:jc w:val="left"/>
        <w:rPr/>
      </w:pPr>
      <w:r>
        <w:rPr/>
        <w:t>TqGmqkzO054thKrLAXYFJwbjviNEcjXKK7/JuUtPtam+HnXs0uYW4uRlWZ2WcTwF+Jx+QMGqyy+jbN</w:t>
      </w:r>
    </w:p>
    <w:p>
      <w:pPr>
        <w:pStyle w:val="PreformattedText"/>
        <w:bidi w:val="0"/>
        <w:spacing w:before="0" w:after="0"/>
        <w:jc w:val="left"/>
        <w:rPr/>
      </w:pPr>
      <w:r>
        <w:rPr/>
        <w:t>WGPDbOVqZW3J6U+YfcANrmxxHj/6p27GfJK0pms1xSlaeo9SraknYoyMst1IJHBIFhG3FKeRbo8lW5</w:t>
      </w:r>
    </w:p>
    <w:p>
      <w:pPr>
        <w:pStyle w:val="PreformattedText"/>
        <w:bidi w:val="0"/>
        <w:spacing w:before="0" w:after="0"/>
        <w:jc w:val="left"/>
        <w:rPr/>
      </w:pPr>
      <w:r>
        <w:rPr/>
        <w:t>RNh6NfDZXa+Z2oauotVkXWtqm5ZUudrgJtayQTccn0vG56dzj+CceSCfJ0bSaXJaVpkrTJKVdk2W0m</w:t>
      </w:r>
    </w:p>
    <w:p>
      <w:pPr>
        <w:pStyle w:val="PreformattedText"/>
        <w:bidi w:val="0"/>
        <w:spacing w:before="0" w:after="0"/>
        <w:jc w:val="left"/>
        <w:rPr/>
      </w:pPr>
      <w:r>
        <w:rPr/>
        <w:t>zbybKBvmPg/r+KeDWShM+j+n08KkiTbmlJ7k2EeUc7OzFUhZmbLQwLg+sUpX2OOGZkr3C9/tF0UvAU</w:t>
      </w:r>
    </w:p>
    <w:p>
      <w:pPr>
        <w:pStyle w:val="PreformattedText"/>
        <w:bidi w:val="0"/>
        <w:spacing w:before="0" w:after="0"/>
        <w:jc w:val="left"/>
        <w:rPr/>
      </w:pPr>
      <w:r>
        <w:rPr/>
        <w:t>KlS1WSAfqDFhXyeU+6luxyeMw18UIIh8oByAVHMKShNs7Hdw4HEVyiSFqDgaZKyc/zihxsijOOo04p</w:t>
      </w:r>
    </w:p>
    <w:p>
      <w:pPr>
        <w:pStyle w:val="PreformattedText"/>
        <w:bidi w:val="0"/>
        <w:spacing w:before="0" w:after="0"/>
        <w:jc w:val="left"/>
        <w:rPr/>
      </w:pPr>
      <w:r>
        <w:rPr/>
        <w:t>mmIQg3U6STCOPgy5OODP+m/ThE0t+aqr6fBUobQk5+8aIpSMcrSNZR/qxpx1qXlaazOv7LrUs3SPre</w:t>
      </w:r>
    </w:p>
    <w:p>
      <w:pPr>
        <w:pStyle w:val="PreformattedText"/>
        <w:bidi w:val="0"/>
        <w:spacing w:before="0" w:after="0"/>
        <w:jc w:val="left"/>
        <w:rPr/>
      </w:pPr>
      <w:r>
        <w:rPr/>
        <w:t>LkuDO22VrXHXbaFS8vtQ22NqW28JTz2ESgSKInXs/W5ZbqllCE3N/WGSsSygVCedqU0tKlq8NSrmxv</w:t>
      </w:r>
    </w:p>
    <w:p>
      <w:pPr>
        <w:pStyle w:val="PreformattedText"/>
        <w:bidi w:val="0"/>
        <w:spacing w:before="0" w:after="0"/>
        <w:jc w:val="left"/>
        <w:rPr/>
      </w:pPr>
      <w:r>
        <w:rPr/>
        <w:t>eCMW2JKQfx2pFryp3KGLRrUaRWuT1Kknp+f+bmiPCtdKTAMTzxU8tvaNqPw8douUrRXVkfNDwnlLI8</w:t>
      </w:r>
    </w:p>
    <w:p>
      <w:pPr>
        <w:pStyle w:val="PreformattedText"/>
        <w:bidi w:val="0"/>
        <w:spacing w:before="0" w:after="0"/>
        <w:jc w:val="left"/>
        <w:rPr/>
      </w:pPr>
      <w:r>
        <w:rPr/>
        <w:t>qsfWHi+StxopOtEPSrgWE/ulcERvxSt0Z5R4Ks/LidYVcXVHZxS2szuJGS0mpDhQvi9o72nyWc7NEQ</w:t>
      </w:r>
    </w:p>
    <w:p>
      <w:pPr>
        <w:pStyle w:val="PreformattedText"/>
        <w:bidi w:val="0"/>
        <w:spacing w:before="0" w:after="0"/>
        <w:jc w:val="left"/>
        <w:rPr/>
      </w:pPr>
      <w:r>
        <w:rPr/>
        <w:t>rcq80lCknc0fLYc3jpPoy0QKJN1NQZUEAqSpKwFC4Oe/tCRx/V4YrfBvuo/iS1u9poSyGJGXDbQaQ6</w:t>
      </w:r>
    </w:p>
    <w:p>
      <w:pPr>
        <w:pStyle w:val="PreformattedText"/>
        <w:bidi w:val="0"/>
        <w:spacing w:before="0" w:after="0"/>
        <w:jc w:val="left"/>
        <w:rPr/>
      </w:pPr>
      <w:r>
        <w:rPr/>
        <w:t>w35m0gdhxF/wDQpKxNyOfKpVZ2tzK5ifmnZh5Rypw3jO8W0G2HknHJzbKKX+6BxF2KKfaISLU4DJaf</w:t>
      </w:r>
    </w:p>
    <w:p>
      <w:pPr>
        <w:pStyle w:val="PreformattedText"/>
        <w:bidi w:val="0"/>
        <w:spacing w:before="0" w:after="0"/>
        <w:jc w:val="left"/>
        <w:rPr/>
      </w:pPr>
      <w:r>
        <w:rPr/>
        <w:t>m6fLyyVF0DcpZyPpDZMKq0QmUuVlUmb8OYukRyZxcWXRY3Mspp9bTnlKVWN45tMr3cWhF1BbWU+kSv</w:t>
      </w:r>
    </w:p>
    <w:p>
      <w:pPr>
        <w:pStyle w:val="PreformattedText"/>
        <w:bidi w:val="0"/>
        <w:spacing w:before="0" w:after="0"/>
        <w:jc w:val="left"/>
        <w:rPr/>
      </w:pPr>
      <w:r>
        <w:rPr/>
        <w:t>5HTtBEmxg4GXAcOHcMwtDqbLDMIKmAokfhBiaLZTsjlOWJziGUXRVdhS9c+sDQrALnuYWhQpVfmCmR</w:t>
      </w:r>
    </w:p>
    <w:p>
      <w:pPr>
        <w:pStyle w:val="PreformattedText"/>
        <w:bidi w:val="0"/>
        <w:spacing w:before="0" w:after="0"/>
        <w:jc w:val="left"/>
        <w:rPr/>
      </w:pPr>
      <w:r>
        <w:rPr/>
        <w:t>yeAtexvEkUwREByDcesFE8gBfvE0PQXdE0FAgwUFAjmIoig14mKomgFEBJMXRVgdUf6OzSiprqZV9T</w:t>
      </w:r>
    </w:p>
    <w:p>
      <w:pPr>
        <w:pStyle w:val="PreformattedText"/>
        <w:bidi w:val="0"/>
        <w:spacing w:before="0" w:after="0"/>
        <w:jc w:val="left"/>
        <w:rPr/>
      </w:pPr>
      <w:r>
        <w:rPr/>
        <w:t>qaCm6LInw1K4Drh2j9AqPPerZduPb+T0XpEPe5HdspqgsPrU+6q+69wcmPn+xM9k4+UcO/6Rea/aXV</w:t>
      </w:r>
    </w:p>
    <w:p>
      <w:pPr>
        <w:pStyle w:val="PreformattedText"/>
        <w:bidi w:val="0"/>
        <w:spacing w:before="0" w:after="0"/>
        <w:jc w:val="left"/>
        <w:rPr/>
      </w:pPr>
      <w:r>
        <w:rPr/>
        <w:t>vTVSsdr9KSm5OfK4ofyIj23pSrTuJ4/1GP7qOdWZhpaQEKAxGxowh3WwtGwKJPtEAQMy3sSf97mNEe</w:t>
      </w:r>
    </w:p>
    <w:p>
      <w:pPr>
        <w:pStyle w:val="PreformattedText"/>
        <w:bidi w:val="0"/>
        <w:spacing w:before="0" w:after="0"/>
        <w:jc w:val="left"/>
        <w:rPr/>
      </w:pPr>
      <w:r>
        <w:rPr/>
        <w:t>ylqho4TbGYuiimXYycVYmLooo3DpmrOMhBbUptSe6YV41LsZZHHok2deVplZUicWD2MVf0sH4Llq5p</w:t>
      </w:r>
    </w:p>
    <w:p>
      <w:pPr>
        <w:pStyle w:val="PreformattedText"/>
        <w:bidi w:val="0"/>
        <w:spacing w:before="0" w:after="0"/>
        <w:jc w:val="left"/>
        <w:rPr/>
      </w:pPr>
      <w:r>
        <w:rPr/>
        <w:t>CdR1zXao2G5iovKb/wAIVYfpFsdNji+iuWoyS8kEVLcUSSVEnJMaYx5pGdtvlk2hAk5K67gqTexj02</w:t>
      </w:r>
    </w:p>
    <w:p>
      <w:pPr>
        <w:pStyle w:val="PreformattedText"/>
        <w:bidi w:val="0"/>
        <w:spacing w:before="0" w:after="0"/>
        <w:jc w:val="left"/>
        <w:rPr/>
      </w:pPr>
      <w:r>
        <w:rPr/>
        <w:t>SCxae/JRHsi2CTckR5Vu5F4qRiJIBlSW5lsjm4iJVtZqwcZEfUzSsx4GmaSCbWlGhjgeUR8z1i/eZ9</w:t>
      </w:r>
    </w:p>
    <w:p>
      <w:pPr>
        <w:pStyle w:val="PreformattedText"/>
        <w:bidi w:val="0"/>
        <w:spacing w:before="0" w:after="0"/>
        <w:jc w:val="left"/>
        <w:rPr/>
      </w:pPr>
      <w:r>
        <w:rPr/>
        <w:t>Hw/bQSoTgUFAKv8AeMgEFPz0vTpJ+fnXkS8oync4tZtYRrxY9xlnLmiH6ZdO6p8R9SXPTpmKJ06lnC</w:t>
      </w:r>
    </w:p>
    <w:p>
      <w:pPr>
        <w:pStyle w:val="PreformattedText"/>
        <w:bidi w:val="0"/>
        <w:spacing w:before="0" w:after="0"/>
        <w:jc w:val="left"/>
        <w:rPr/>
      </w:pPr>
      <w:r>
        <w:rPr/>
        <w:t>AtF0v1Mg5CT2R6kfSN2XJHTQ93Mv8AyCENx2Vpeg0zSVGlqNQ5Bml02WSENy7CbD6k9z7mPM59TPLJ</w:t>
      </w:r>
    </w:p>
    <w:p>
      <w:pPr>
        <w:pStyle w:val="PreformattedText"/>
        <w:bidi w:val="0"/>
        <w:spacing w:before="0" w:after="0"/>
        <w:jc w:val="left"/>
        <w:rPr/>
      </w:pPr>
      <w:r>
        <w:rPr/>
        <w:t>uTNUVXRNtAAX7xki15IpjlCSTx+cNuRKQ5alyoHzbYrcwHbEshlaXACrsYX6lBxQ8XLodB2gCDcmLf</w:t>
      </w:r>
    </w:p>
    <w:p>
      <w:pPr>
        <w:pStyle w:val="PreformattedText"/>
        <w:bidi w:val="0"/>
        <w:spacing w:before="0" w:after="0"/>
        <w:jc w:val="left"/>
        <w:rPr/>
      </w:pPr>
      <w:r>
        <w:rPr/>
        <w:t>BHTcopsEi1/aCMLIojHVOIPoL8xasbRDsz7qb0n031Tk1y9ckkfM2KGai0Al5m98hXp7RrxTlAoeJS</w:t>
      </w:r>
    </w:p>
    <w:p>
      <w:pPr>
        <w:pStyle w:val="PreformattedText"/>
        <w:bidi w:val="0"/>
        <w:spacing w:before="0" w:after="0"/>
        <w:jc w:val="left"/>
        <w:rPr/>
      </w:pPr>
      <w:r>
        <w:rPr/>
        <w:t>8HM1K6d13pBqj9g1eYVM0R9BTIVJpF0ODdwsdlWi7NnjONPghYtiLc3/AGCqO6afcC5I/vpR5wWUkn</w:t>
      </w:r>
    </w:p>
    <w:p>
      <w:pPr>
        <w:pStyle w:val="PreformattedText"/>
        <w:bidi w:val="0"/>
        <w:spacing w:before="0" w:after="0"/>
        <w:jc w:val="left"/>
        <w:rPr/>
      </w:pPr>
      <w:r>
        <w:rPr/>
        <w:t>It7cxh8UWR5LhoStSdErXhTsxtfJCFtA4Srsq3YGKGki3wWPWlJmZOYU21YSswn9w+kXCSeQYo3d2H</w:t>
      </w:r>
    </w:p>
    <w:p>
      <w:pPr>
        <w:pStyle w:val="PreformattedText"/>
        <w:bidi w:val="0"/>
        <w:spacing w:before="0" w:after="0"/>
        <w:jc w:val="left"/>
        <w:rPr/>
      </w:pPr>
      <w:r>
        <w:rPr/>
        <w:t>BTaJLok1PyNUYX8sfK6lX/Zq7KTCY5cUxqQepUl5TQ0/POJXONguUydJw6nkIJ/SBriiW0gugdTJ0v</w:t>
      </w:r>
    </w:p>
    <w:p>
      <w:pPr>
        <w:pStyle w:val="PreformattedText"/>
        <w:bidi w:val="0"/>
        <w:spacing w:before="0" w:after="0"/>
        <w:jc w:val="left"/>
        <w:rPr/>
      </w:pPr>
      <w:r>
        <w:rPr/>
        <w:t>V1S9RQUUiZV4T6FD+4XewVbtnmBS2/4KHHdyh7qyj1DTT7tMWs/sqcX40pMtm6UuXuBfsDDW06CKsg</w:t>
      </w:r>
    </w:p>
    <w:p>
      <w:pPr>
        <w:pStyle w:val="PreformattedText"/>
        <w:bidi w:val="0"/>
        <w:spacing w:before="0" w:after="0"/>
        <w:jc w:val="left"/>
        <w:rPr/>
      </w:pPr>
      <w:r>
        <w:rPr/>
        <w:t>9WaSY13o/wDaNPaLFdkcPMgWO5Jz+ca8crK5KjI6PVg/MqptQCZd29rqGFeqSDHUjk3e0oRfOnFVlJ</w:t>
      </w:r>
    </w:p>
    <w:p>
      <w:pPr>
        <w:pStyle w:val="PreformattedText"/>
        <w:bidi w:val="0"/>
        <w:spacing w:before="0" w:after="0"/>
        <w:jc w:val="left"/>
        <w:rPr/>
      </w:pPr>
      <w:r>
        <w:rPr/>
        <w:t>RMxp18lVOnVq8BxWUtLP8AAfYxfilslwU5FZhXUrTM5011w9MSLS20eLutb8N73/4R3Mefeqsw1RA6</w:t>
      </w:r>
    </w:p>
    <w:p>
      <w:pPr>
        <w:pStyle w:val="PreformattedText"/>
        <w:bidi w:val="0"/>
        <w:spacing w:before="0" w:after="0"/>
        <w:jc w:val="left"/>
        <w:rPr/>
      </w:pPr>
      <w:r>
        <w:rPr/>
        <w:t>904xqunrrckzseKP7VLpGFj/ABAesbIOnZkyKzB5mUdpc2PDJcbvdKwLn6GNyqSswO06DuhubdC9ux</w:t>
      </w:r>
    </w:p>
    <w:p>
      <w:pPr>
        <w:pStyle w:val="PreformattedText"/>
        <w:bidi w:val="0"/>
        <w:spacing w:before="0" w:after="0"/>
        <w:jc w:val="left"/>
        <w:rPr/>
      </w:pPr>
      <w:r>
        <w:rPr/>
        <w:t>Sha9u8Tt/kTkcN01LJICr5HHETQtEm00bYwB7xEiUg6myngfrEIA6E4wLiLRRGdlUTjKmHEgpMTGTg</w:t>
      </w:r>
    </w:p>
    <w:p>
      <w:pPr>
        <w:pStyle w:val="PreformattedText"/>
        <w:bidi w:val="0"/>
        <w:spacing w:before="0" w:after="0"/>
        <w:jc w:val="left"/>
        <w:rPr/>
      </w:pPr>
      <w:r>
        <w:rPr/>
        <w:t>yHFNGeV/Sj1OdW5LoU7L34AuUx04ZFJGdxaIEHm8XCjunzqpR0HCkHkHtFM4JoeM2mavo5xqu0pe1x</w:t>
      </w:r>
    </w:p>
    <w:p>
      <w:pPr>
        <w:pStyle w:val="PreformattedText"/>
        <w:bidi w:val="0"/>
        <w:spacing w:before="0" w:after="0"/>
        <w:jc w:val="left"/>
        <w:rPr/>
      </w:pPr>
      <w:r>
        <w:rPr/>
        <w:t>JcQAAgnzGOLqIuJ2cOXcgtRlXZiVcaSoiZZN0/7Q9IzY5W6Za3bE9FV4tpclnSLA3CF8XvCanHxaLY</w:t>
      </w:r>
    </w:p>
    <w:p>
      <w:pPr>
        <w:pStyle w:val="PreformattedText"/>
        <w:bidi w:val="0"/>
        <w:spacing w:before="0" w:after="0"/>
        <w:jc w:val="left"/>
        <w:rPr/>
      </w:pPr>
      <w:r>
        <w:rPr/>
        <w:t>PijqLpnVEu05yVcWhHzLe9rwzcFSeb+9o5Hmgkiwzrq2vDUpJQphaXE24seYkpatUT6ZxEwo+GbYBt</w:t>
      </w:r>
    </w:p>
    <w:p>
      <w:pPr>
        <w:pStyle w:val="PreformattedText"/>
        <w:bidi w:val="0"/>
        <w:spacing w:before="0" w:after="0"/>
        <w:jc w:val="left"/>
        <w:rPr/>
      </w:pPr>
      <w:r>
        <w:rPr/>
        <w:t>ccQHHnxJo9vDpIvceu6LIIrFWUbUjPJwSIuIGE1Um1EoT+AHMOA2XPsJuTgWPPrE02QVGY1XUX2X2d</w:t>
      </w:r>
    </w:p>
    <w:p>
      <w:pPr>
        <w:pStyle w:val="PreformattedText"/>
        <w:bidi w:val="0"/>
        <w:spacing w:before="0" w:after="0"/>
        <w:jc w:val="left"/>
        <w:rPr/>
      </w:pPr>
      <w:r>
        <w:rPr/>
        <w:t>wKdxANrWH2h4oVtUQU7MGZQApRJHa8WCWMG2w42QRZPpaGjKitOiOmaO3uUUXCQb29YuWQncN3pNtx</w:t>
      </w:r>
    </w:p>
    <w:p>
      <w:pPr>
        <w:pStyle w:val="PreformattedText"/>
        <w:bidi w:val="0"/>
        <w:spacing w:before="0" w:after="0"/>
        <w:jc w:val="left"/>
        <w:rPr/>
      </w:pPr>
      <w:r>
        <w:rPr/>
        <w:t>P4QfYiGWQlSGE5KzA3oZlxY90j+cNvRO4hWtDvTb6nZ2ZIQTcNp4h1L8BuHSaQxIEsSwCRyf8AOLVy</w:t>
      </w:r>
    </w:p>
    <w:p>
      <w:pPr>
        <w:pStyle w:val="PreformattedText"/>
        <w:bidi w:val="0"/>
        <w:spacing w:before="0" w:after="0"/>
        <w:jc w:val="left"/>
        <w:rPr/>
      </w:pPr>
      <w:r>
        <w:rPr/>
        <w:t>h07QnPyyW6e8AkFViQe8TdAdc/AV0yeoVdc1CGS587S1DzDIUpSSkfkLxh1WRpnRwwpHaLVM/ZzI2E</w:t>
      </w:r>
    </w:p>
    <w:p>
      <w:pPr>
        <w:pStyle w:val="PreformattedText"/>
        <w:bidi w:val="0"/>
        <w:spacing w:before="0" w:after="0"/>
        <w:jc w:val="left"/>
        <w:rPr/>
      </w:pPr>
      <w:r>
        <w:rPr/>
        <w:t>GaWd7zisX9h7COLLKbY8IdyssalvQlkOrV5UkIwPcmBZLY5RerWv2+l9JmqVIvNvV6dt4TaDf5ccFR</w:t>
      </w:r>
    </w:p>
    <w:p>
      <w:pPr>
        <w:pStyle w:val="PreformattedText"/>
        <w:bidi w:val="0"/>
        <w:spacing w:before="0" w:after="0"/>
        <w:jc w:val="left"/>
        <w:rPr/>
      </w:pPr>
      <w:r>
        <w:rPr/>
        <w:t>9McR3dNp9/LFf8HMkvLKK3Xnl+PMPKKluKNySfePR48agqFtjeoUsLO9pAun84tqhRCVmHZZQIKhYW</w:t>
      </w:r>
    </w:p>
    <w:p>
      <w:pPr>
        <w:pStyle w:val="PreformattedText"/>
        <w:bidi w:val="0"/>
        <w:spacing w:before="0" w:after="0"/>
        <w:jc w:val="left"/>
        <w:rPr/>
      </w:pPr>
      <w:r>
        <w:rPr/>
        <w:t>twYauBqLNRquVOIKVBtfp6j3itoKNAocqy9LvoWkuSk6yph5IPAULE2jBlhaYQltdmMai0a5Q6k/JL</w:t>
      </w:r>
    </w:p>
    <w:p>
      <w:pPr>
        <w:pStyle w:val="PreformattedText"/>
        <w:bidi w:val="0"/>
        <w:spacing w:before="0" w:after="0"/>
        <w:jc w:val="left"/>
        <w:rPr/>
      </w:pPr>
      <w:r>
        <w:rPr/>
        <w:t>bN2VYV/jT2UI8zlbxS5O/ikskUV2bowcQq1goZN+0UrJyX7SGVJKbd8w83MXqdkKhZuneIPMLJ9Yay</w:t>
      </w:r>
    </w:p>
    <w:p>
      <w:pPr>
        <w:pStyle w:val="PreformattedText"/>
        <w:bidi w:val="0"/>
        <w:spacing w:before="0" w:after="0"/>
        <w:jc w:val="left"/>
        <w:rPr/>
      </w:pPr>
      <w:r>
        <w:rPr/>
        <w:t>QXKYlKPLbcPWF3kWMVSBU4bkY9IndaE7JSRpilovt5sB6q+ghVz0R12bPoDpazIMM1SuteM6CFMSJ/</w:t>
      </w:r>
    </w:p>
    <w:p>
      <w:pPr>
        <w:pStyle w:val="PreformattedText"/>
        <w:bidi w:val="0"/>
        <w:spacing w:before="0" w:after="0"/>
        <w:jc w:val="left"/>
        <w:rPr/>
      </w:pPr>
      <w:r>
        <w:rPr/>
        <w:t>Cn0K/U+0bsWC1bMGTL2kWqr1Bx51Tk66EobG1CU4CR6ARb9K/BlTf5ICqVoMU5xKEWU5hJV/Mxtx4O</w:t>
      </w:r>
    </w:p>
    <w:p>
      <w:pPr>
        <w:pStyle w:val="PreformattedText"/>
        <w:bidi w:val="0"/>
        <w:spacing w:before="0" w:after="0"/>
        <w:jc w:val="left"/>
        <w:rPr/>
      </w:pPr>
      <w:r>
        <w:rPr/>
        <w:t>A7Lh0a6iOsvI07VpjxJJ3yy76jltV/wX9PSMeXFTK2alW0szlVYk2kkhob1lPH3jC+hX0V+VmPDn3g</w:t>
      </w:r>
    </w:p>
    <w:p>
      <w:pPr>
        <w:pStyle w:val="PreformattedText"/>
        <w:bidi w:val="0"/>
        <w:spacing w:before="0" w:after="0"/>
        <w:jc w:val="left"/>
        <w:rPr/>
      </w:pPr>
      <w:r>
        <w:rPr/>
        <w:t>EkoCikCKyklWv7S5ZIzfEK+i1dE/IyG45NyrAipjILWWXqfKKcR5wPKkJ/iMKSP9PyKVUkyiRkJ3KP</w:t>
      </w:r>
    </w:p>
    <w:p>
      <w:pPr>
        <w:pStyle w:val="PreformattedText"/>
        <w:bidi w:val="0"/>
        <w:spacing w:before="0" w:after="0"/>
        <w:jc w:val="left"/>
        <w:rPr/>
      </w:pPr>
      <w:r>
        <w:rPr/>
        <w:t>vyYikBg2oNLO1efr1LaR48m8Vt7DmxORGzE6M042nZwvpmkvaY1XX6M+ChyVfW2UkcEExbLs4uT5E4</w:t>
      </w:r>
    </w:p>
    <w:p>
      <w:pPr>
        <w:pStyle w:val="PreformattedText"/>
        <w:bidi w:val="0"/>
        <w:spacing w:before="0" w:after="0"/>
        <w:jc w:val="left"/>
        <w:rPr/>
      </w:pPr>
      <w:r>
        <w:rPr/>
        <w:t>8vY9wSkm5MKVC8skLJJ4gAkpFCSCq2Rj7QEo840Q6QMC17RU0XJoj5mUS7MJTexVYAiIoayQkXnpFY</w:t>
      </w:r>
    </w:p>
    <w:p>
      <w:pPr>
        <w:pStyle w:val="PreformattedText"/>
        <w:bidi w:val="0"/>
        <w:spacing w:before="0" w:after="0"/>
        <w:jc w:val="left"/>
        <w:rPr/>
      </w:pPr>
      <w:r>
        <w:rPr/>
        <w:t>DaygpPY2B+0CQWV7qtWp17TUx4oQfBs4hds3BBjoY4JwYY58n0U0xUlar6Y6JqK1gePLSrqlDOdmY8</w:t>
      </w:r>
    </w:p>
    <w:p>
      <w:pPr>
        <w:pStyle w:val="PreformattedText"/>
        <w:bidi w:val="0"/>
        <w:spacing w:before="0" w:after="0"/>
        <w:jc w:val="left"/>
        <w:rPr/>
      </w:pPr>
      <w:r>
        <w:rPr/>
        <w:t>jn4zOJ3Yv2nzS/0k9eTPfEdUpIG4lpGXQoenluP5x6/0zH+3uMs2rOVXSfAAF8m59o9BEz8WIIyBYY</w:t>
      </w:r>
    </w:p>
    <w:p>
      <w:pPr>
        <w:pStyle w:val="PreformattedText"/>
        <w:bidi w:val="0"/>
        <w:spacing w:before="0" w:after="0"/>
        <w:jc w:val="left"/>
        <w:rPr/>
      </w:pPr>
      <w:r>
        <w:rPr/>
        <w:t>gKwCSm97iABWRQHHhu/AnzE/SAhkdOzAm5x1w9zi/pAUyG1uYCs8kc+sABu0AAgXgANbEAB2U+VV+D</w:t>
      </w:r>
    </w:p>
    <w:p>
      <w:pPr>
        <w:pStyle w:val="PreformattedText"/>
        <w:bidi w:val="0"/>
        <w:spacing w:before="0" w:after="0"/>
        <w:jc w:val="left"/>
        <w:rPr/>
      </w:pPr>
      <w:r>
        <w:rPr/>
        <w:t>EeQNF6V0r5pM6tJyUpTcdswz6LIm0O0r5qmPqeST4a0thaOxtzeIstJ2hqfU2hh0pVsIAWrvDxYhMO</w:t>
      </w:r>
    </w:p>
    <w:p>
      <w:pPr>
        <w:pStyle w:val="PreformattedText"/>
        <w:bidi w:val="0"/>
        <w:spacing w:before="0" w:after="0"/>
        <w:jc w:val="left"/>
        <w:rPr/>
      </w:pPr>
      <w:r>
        <w:rPr/>
        <w:t>Ul2pyz0mtDavJZC74SrsYsTAqQlFsNKlnrlxtzbb3hywvumqEKmv5d4qbUlpJST6ekVuSJRZm6UdLT</w:t>
      </w:r>
    </w:p>
    <w:p>
      <w:pPr>
        <w:pStyle w:val="PreformattedText"/>
        <w:bidi w:val="0"/>
        <w:spacing w:before="0" w:after="0"/>
        <w:jc w:val="left"/>
        <w:rPr/>
      </w:pPr>
      <w:r>
        <w:rPr/>
        <w:t>DASCWiq7TiR+YipyRfwSWo5OXmmm6hLCz6cOAd0wqZnfZGTCbBLUwjekpCkLIxbvmCyEiwUGWKkqAA</w:t>
      </w:r>
    </w:p>
    <w:p>
      <w:pPr>
        <w:pStyle w:val="PreformattedText"/>
        <w:bidi w:val="0"/>
        <w:spacing w:before="0" w:after="0"/>
        <w:jc w:val="left"/>
        <w:rPr/>
      </w:pPr>
      <w:r>
        <w:rPr/>
        <w:t>8Pb5VFPEI2h12JMOgTakNp2hV0rB4PuIrGl0WKmK+QaYnJZIWgeRxBGee0UytjQ6HlWbVS3m6nItrM</w:t>
      </w:r>
    </w:p>
    <w:p>
      <w:pPr>
        <w:pStyle w:val="PreformattedText"/>
        <w:bidi w:val="0"/>
        <w:spacing w:before="0" w:after="0"/>
        <w:jc w:val="left"/>
        <w:rPr/>
      </w:pPr>
      <w:r>
        <w:rPr/>
        <w:t>u+bPsgYCu9oobpFiJ3SjBkJxyZCUvSrw3Lb/AMJvgj3jJkftYxZqshmcmUVGTaclnkpCXUKTYqT6g9</w:t>
      </w:r>
    </w:p>
    <w:p>
      <w:pPr>
        <w:pStyle w:val="PreformattedText"/>
        <w:bidi w:val="0"/>
        <w:spacing w:before="0" w:after="0"/>
        <w:jc w:val="left"/>
        <w:rPr/>
      </w:pPr>
      <w:r>
        <w:rPr/>
        <w:t>zGAlBZaaLUwh1p5XhOG6dnKTwcf0gRJLmlPVJSni0lU3Lp3eU28VHoRFbY5Mpm5ZqSRPyTpl3Uiy2w</w:t>
      </w:r>
    </w:p>
    <w:p>
      <w:pPr>
        <w:pStyle w:val="PreformattedText"/>
        <w:bidi w:val="0"/>
        <w:spacing w:before="0" w:after="0"/>
        <w:jc w:val="left"/>
        <w:rPr/>
      </w:pPr>
      <w:r>
        <w:rPr/>
        <w:t>f6RQwG1eDdVp5n2Zay8eKUiwSR3iUrAqki9LpcKjNeKgnHqk+8SkQkST06Jj+xzyfmGCLNTKMrTjgx</w:t>
      </w:r>
    </w:p>
    <w:p>
      <w:pPr>
        <w:pStyle w:val="PreformattedText"/>
        <w:bidi w:val="0"/>
        <w:spacing w:before="0" w:after="0"/>
        <w:jc w:val="left"/>
        <w:rPr/>
      </w:pPr>
      <w:r>
        <w:rPr/>
        <w:t>L6JGrssJaWQZx3fKJUEIqLAspo9gsenvCUXR+I6mPmJhz5SYdLc8hIWw7ayJlI4I94gYiZVczM1czK</w:t>
      </w:r>
    </w:p>
    <w:p>
      <w:pPr>
        <w:pStyle w:val="PreformattedText"/>
        <w:bidi w:val="0"/>
        <w:spacing w:before="0" w:after="0"/>
        <w:jc w:val="left"/>
        <w:rPr/>
      </w:pPr>
      <w:r>
        <w:rPr/>
        <w:t>UeG+gbVtnhdoWuGQXjT9RS5LPJZSWFpQS5LrBBQe5A9Iy7eWFDxDSnhLKbAcbUQlVhEVQJEizKppU/</w:t>
      </w:r>
    </w:p>
    <w:p>
      <w:pPr>
        <w:pStyle w:val="PreformattedText"/>
        <w:bidi w:val="0"/>
        <w:spacing w:before="0" w:after="0"/>
        <w:jc w:val="left"/>
        <w:rPr/>
      </w:pPr>
      <w:r>
        <w:rPr/>
        <w:t>tW6PBWjxNxP4QPX6QtXwhvB8j/AIterjnWbrrW55D2+k0xRkpFAN0hCCRcfU5j2ekw/RwpeWczLLuj</w:t>
      </w:r>
    </w:p>
    <w:p>
      <w:pPr>
        <w:pStyle w:val="PreformattedText"/>
        <w:bidi w:val="0"/>
        <w:spacing w:before="0" w:after="0"/>
        <w:jc w:val="left"/>
        <w:rPr/>
      </w:pPr>
      <w:r>
        <w:rPr/>
        <w:t>FXlXV6G8dGKoxMjZpNlXEWLogRUTgAEkwwHTnRHot/q7RE6jrTB+efT+4ZWn+6Se+e5jDkyp8I7Wk0</w:t>
      </w:r>
    </w:p>
    <w:p>
      <w:pPr>
        <w:pStyle w:val="PreformattedText"/>
        <w:bidi w:val="0"/>
        <w:spacing w:before="0" w:after="0"/>
        <w:jc w:val="left"/>
        <w:rPr/>
      </w:pPr>
      <w:r>
        <w:rPr/>
        <w:t>7j72W6dp58Q+XzE4HvFG5I6m2mKPURVHlW3Ft3cdF8i1uYVfkhpkHXAlaGUJUFJB3uWHBziGEaYWmy</w:t>
      </w:r>
    </w:p>
    <w:p>
      <w:pPr>
        <w:pStyle w:val="PreformattedText"/>
        <w:bidi w:val="0"/>
        <w:spacing w:before="0" w:after="0"/>
        <w:jc w:val="left"/>
        <w:rPr/>
      </w:pPr>
      <w:r>
        <w:rPr/>
        <w:t>RLKlHy7sY94ASIzqnJ/OaVDCASZcBwnm31h4dlWRWjm5aytwov5U3tfjmNsTiz7EnElN78GHRWxqo2</w:t>
      </w:r>
    </w:p>
    <w:p>
      <w:pPr>
        <w:pStyle w:val="PreformattedText"/>
        <w:bidi w:val="0"/>
        <w:spacing w:before="0" w:after="0"/>
        <w:jc w:val="left"/>
        <w:rPr/>
      </w:pPr>
      <w:r>
        <w:rPr/>
        <w:t>JzDFAsvalSQQSQnMBJ7xwgHalI9zAQTUg5MM09Tj0y4mTHm8JCrbj6RBKEnNWTypRUql0Mym6/gpHP</w:t>
      </w:r>
    </w:p>
    <w:p>
      <w:pPr>
        <w:pStyle w:val="PreformattedText"/>
        <w:bidi w:val="0"/>
        <w:spacing w:before="0" w:after="0"/>
        <w:jc w:val="left"/>
        <w:rPr/>
      </w:pPr>
      <w:r>
        <w:rPr/>
        <w:t>1MLtRap8EU6Qha1jKVZAixLgSxu4VLOYYQ8xLl5RANgO5gAXfmrNhpsbUDBt3gIsbttF1wISLkm0IS</w:t>
      </w:r>
    </w:p>
    <w:p>
      <w:pPr>
        <w:pStyle w:val="PreformattedText"/>
        <w:bidi w:val="0"/>
        <w:spacing w:before="0" w:after="0"/>
        <w:jc w:val="left"/>
        <w:rPr/>
      </w:pPr>
      <w:r>
        <w:rPr/>
        <w:t>SU1KsyLDaNpKz+J7sfYRFk9DnS+n3q/PBDaFbAfMoDiM+WexGnFDcjTumNBSrXq5dIKmWmzlXEc6Ul</w:t>
      </w:r>
    </w:p>
    <w:p>
      <w:pPr>
        <w:pStyle w:val="PreformattedText"/>
        <w:bidi w:val="0"/>
        <w:spacing w:before="0" w:after="0"/>
        <w:jc w:val="left"/>
        <w:rPr/>
      </w:pPr>
      <w:r>
        <w:rPr/>
        <w:t>JGvbRC18of1Q4hRvZxxq6ewzBhtJlLHHSbUiNNv1KVL6W5mZsGlHi1zeLs0d6tDJhtXVF1qqvvLc/d</w:t>
      </w:r>
    </w:p>
    <w:p>
      <w:pPr>
        <w:pStyle w:val="PreformattedText"/>
        <w:bidi w:val="0"/>
        <w:spacing w:before="0" w:after="0"/>
        <w:jc w:val="left"/>
        <w:rPr/>
      </w:pPr>
      <w:r>
        <w:rPr/>
        <w:t>uG7gv+sVQxJoa6ICi6haXPzDavKFJ/c2ztUDiLZYfbY0clmnPVxpEtT6pMkKmPDDYb77uLmObKFcl8</w:t>
      </w:r>
    </w:p>
    <w:p>
      <w:pPr>
        <w:pStyle w:val="PreformattedText"/>
        <w:bidi w:val="0"/>
        <w:spacing w:before="0" w:after="0"/>
        <w:jc w:val="left"/>
        <w:rPr/>
      </w:pPr>
      <w:r>
        <w:rPr/>
        <w:t>ZGw9Ni+7KmZ8RxxtxCVBANx7xkaLbKJK1tFU1xWn9527/wB2pfF04IiYxtBZrGmK6zIacBmF7mWW1l</w:t>
      </w:r>
    </w:p>
    <w:p>
      <w:pPr>
        <w:pStyle w:val="PreformattedText"/>
        <w:bidi w:val="0"/>
        <w:spacing w:before="0" w:after="0"/>
        <w:jc w:val="left"/>
        <w:rPr/>
      </w:pPr>
      <w:r>
        <w:rPr/>
        <w:t>LO69wfT7xG2i5O0Z/TAZ2r1F1y7KyQ82g9wcRPgpZJ6+paplqRmX7ou0kFZ5Ku0UryBsGj67M0bpLW</w:t>
      </w:r>
    </w:p>
    <w:p>
      <w:pPr>
        <w:pStyle w:val="PreformattedText"/>
        <w:bidi w:val="0"/>
        <w:spacing w:before="0" w:after="0"/>
        <w:jc w:val="left"/>
        <w:rPr/>
      </w:pPr>
      <w:r>
        <w:rPr/>
        <w:t>Ko8S+EyAbItk3xj84xT7LV/JzlVtNMPaek6nTVumbcCtzANzYK429460PgUSEaNrpikgU2osH5Ze0K</w:t>
      </w:r>
    </w:p>
    <w:p>
      <w:pPr>
        <w:pStyle w:val="PreformattedText"/>
        <w:bidi w:val="0"/>
        <w:spacing w:before="0" w:after="0"/>
        <w:jc w:val="left"/>
        <w:rPr/>
      </w:pPr>
      <w:r>
        <w:rPr/>
        <w:t>UEWU36m3aLUiqh/qCTfYlW5nTlaK2lebcF4UfT2MWpUTYwktdrqLBZqzSFTGAVpRz9R6xYkyqS4I+s</w:t>
      </w:r>
    </w:p>
    <w:p>
      <w:pPr>
        <w:pStyle w:val="PreformattedText"/>
        <w:bidi w:val="0"/>
        <w:spacing w:before="0" w:after="0"/>
        <w:jc w:val="left"/>
        <w:rPr/>
      </w:pPr>
      <w:r>
        <w:rPr/>
        <w:t>6JoGo0l9thDMz/8AGa8qrxtx5XAocbDURFQoyxKVJpqqSKU7Uu2/e/nHQx6xrgVrwEq8mwuWX8ruWy</w:t>
      </w:r>
    </w:p>
    <w:p>
      <w:pPr>
        <w:pStyle w:val="PreformattedText"/>
        <w:bidi w:val="0"/>
        <w:spacing w:before="0" w:after="0"/>
        <w:jc w:val="left"/>
        <w:rPr/>
      </w:pPr>
      <w:r>
        <w:rPr/>
        <w:t>CfxZKT6GPT6PUqZTOPAhoepOUGtImml7FBwE/8/nHqdB91HMmqOhqHW5TVk3TJVSShM48204lsi+0q</w:t>
      </w:r>
    </w:p>
    <w:p>
      <w:pPr>
        <w:pStyle w:val="PreformattedText"/>
        <w:bidi w:val="0"/>
        <w:spacing w:before="0" w:after="0"/>
        <w:jc w:val="left"/>
        <w:rPr/>
      </w:pPr>
      <w:r>
        <w:rPr/>
        <w:t>sSL+0fQ4TqLZiytY47l2X6tSUppigVvT8kXXpqnzfiLa2lS9qhdBt3Fu/Ea8C+oo5fDX/wDcyYMn1e</w:t>
      </w:r>
    </w:p>
    <w:p>
      <w:pPr>
        <w:pStyle w:val="PreformattedText"/>
        <w:bidi w:val="0"/>
        <w:spacing w:before="0" w:after="0"/>
        <w:jc w:val="left"/>
        <w:rPr/>
      </w:pPr>
      <w:r>
        <w:rPr/>
        <w:t>R70M6kUQU5+g1SaMtUC6kt3FgvPF/+eY52rx5Hk3Y/BOTIro17XVFl1UMTUjMLmCnzqaSNwA7n7Rg9</w:t>
      </w:r>
    </w:p>
    <w:p>
      <w:pPr>
        <w:pStyle w:val="PreformattedText"/>
        <w:bidi w:val="0"/>
        <w:spacing w:before="0" w:after="0"/>
        <w:jc w:val="left"/>
        <w:rPr/>
      </w:pPr>
      <w:r>
        <w:rPr/>
        <w:t>O1EvrfTyqv5OVn46OWNSanmfE1NTNxmUvtKaYQ2nfytFxj/ZBj1eaG57hsUn0b58UPUosdJtBUxMuq</w:t>
      </w:r>
    </w:p>
    <w:p>
      <w:pPr>
        <w:pStyle w:val="PreformattedText"/>
        <w:bidi w:val="0"/>
        <w:spacing w:before="0" w:after="0"/>
        <w:jc w:val="left"/>
        <w:rPr/>
      </w:pPr>
      <w:r>
        <w:rPr/>
        <w:t>cakJmnz02y0sAlLYHftm0fPPTdMsWvy5P/ALty/wDE9LuawqzM9c/GtpSvUqZ03X9MOzEi2Rvk3pxT</w:t>
      </w:r>
    </w:p>
    <w:p>
      <w:pPr>
        <w:pStyle w:val="PreformattedText"/>
        <w:bidi w:val="0"/>
        <w:spacing w:before="0" w:after="0"/>
        <w:jc w:val="left"/>
        <w:rPr/>
      </w:pPr>
      <w:r>
        <w:rPr/>
        <w:t>ClC9kkYFwfYx0c/o0tOnm3dmnT5IS4ZT3eovQ/qJPMuVzpw3JJlEpZQpmouAhHuhJSD+scnGpQusn/</w:t>
      </w:r>
    </w:p>
    <w:p>
      <w:pPr>
        <w:pStyle w:val="PreformattedText"/>
        <w:bidi w:val="0"/>
        <w:spacing w:before="0" w:after="0"/>
        <w:jc w:val="left"/>
        <w:rPr/>
      </w:pPr>
      <w:r>
        <w:rPr/>
        <w:t>ganCN8AU7p18M2uqu5LCkz+nCUlV3KupCLAHI339IpWeavc0/9v/yaoQw7fcij6sqvTXp/pHW9B0Rq</w:t>
      </w:r>
    </w:p>
    <w:p>
      <w:pPr>
        <w:pStyle w:val="PreformattedText"/>
        <w:bidi w:val="0"/>
        <w:spacing w:before="0" w:after="0"/>
        <w:jc w:val="left"/>
        <w:rPr/>
      </w:pPr>
      <w:r>
        <w:rPr/>
        <w:t>16sSU/IFBkXylzw3M22uJtfj0irVeqYpYfp+ShyS4Rxu+8uXkw2HFAq5AOI8PNuV0ym6O/dH63mugH</w:t>
      </w:r>
    </w:p>
    <w:p>
      <w:pPr>
        <w:pStyle w:val="PreformattedText"/>
        <w:bidi w:val="0"/>
        <w:spacing w:before="0" w:after="0"/>
        <w:jc w:val="left"/>
        <w:rPr/>
      </w:pPr>
      <w:r>
        <w:rPr/>
        <w:t>wpaFYkpFubeqzbtQm9x2qu4skC4zhITHvvTcFYVJqzJW+Qj0H1zRtd6ol6jVNLvMTDrx+Tm2qtMXQt</w:t>
      </w:r>
    </w:p>
    <w:p>
      <w:pPr>
        <w:pStyle w:val="PreformattedText"/>
        <w:bidi w:val="0"/>
        <w:spacing w:before="0" w:after="0"/>
        <w:jc w:val="left"/>
        <w:rPr/>
      </w:pPr>
      <w:r>
        <w:rPr/>
        <w:t>Nzctg7ckd73B9I9FhxSnF7HSXZi1DUJJGn1p4P1Z8jdsCrDdzH5s/Wk//wBUkfV/Rov+mTZ6WV2vxH</w:t>
      </w:r>
    </w:p>
    <w:p>
      <w:pPr>
        <w:pStyle w:val="PreformattedText"/>
        <w:bidi w:val="0"/>
        <w:spacing w:before="0" w:after="0"/>
        <w:jc w:val="left"/>
        <w:rPr/>
      </w:pPr>
      <w:r>
        <w:rPr/>
        <w:t>gD0Q4I8oziJQCsssoXi/3i2LJRKy7pNyc+losQjQVwXv2iSKGvhKJNgTnF4CGgxPhpOAAO5iH0QQ9X</w:t>
      </w:r>
    </w:p>
    <w:p>
      <w:pPr>
        <w:pStyle w:val="PreformattedText"/>
        <w:bidi w:val="0"/>
        <w:spacing w:before="0" w:after="0"/>
        <w:jc w:val="left"/>
        <w:rPr/>
      </w:pPr>
      <w:r>
        <w:rPr/>
        <w:t>mQ4UN7u+YoAzHqXVmSoNoO7b5PuP/phGjHkG2n3TJU9C1gJQUk5/nGiCaMU2V6q1d2UpM7PJdJfmFF</w:t>
      </w:r>
    </w:p>
    <w:p>
      <w:pPr>
        <w:pStyle w:val="PreformattedText"/>
        <w:bidi w:val="0"/>
        <w:spacing w:before="0" w:after="0"/>
        <w:jc w:val="left"/>
        <w:rPr/>
      </w:pPr>
      <w:r>
        <w:rPr/>
        <w:t>tFz9iRF6XBnM+cV4rSgqylEXJ9YsjEiyWfV8npcJT5VL494dLgqvkrPzKWEg33LPvF8YCtilPSJh8L</w:t>
      </w:r>
    </w:p>
    <w:p>
      <w:pPr>
        <w:pStyle w:val="PreformattedText"/>
        <w:bidi w:val="0"/>
        <w:spacing w:before="0" w:after="0"/>
        <w:jc w:val="left"/>
        <w:rPr/>
      </w:pPr>
      <w:r>
        <w:rPr/>
        <w:t>c8+b7fWHa4IROeKszYIFkWsEgYEUDFgdklNSbZ2nPJET0heiKmGA88ts4wItTohjWpaWRW6U9KhRDp</w:t>
      </w:r>
    </w:p>
    <w:p>
      <w:pPr>
        <w:pStyle w:val="PreformattedText"/>
        <w:bidi w:val="0"/>
        <w:spacing w:before="0" w:after="0"/>
        <w:jc w:val="left"/>
        <w:rPr/>
      </w:pPr>
      <w:r>
        <w:rPr/>
        <w:t>SdqveNOPIkyhqzLXKdM0uZdlphJC0EAXFrj1juY5bkZZcMYzh8JRUBeOpp50ZJqw0qyamW0JFwVAED</w:t>
      </w:r>
    </w:p>
    <w:p>
      <w:pPr>
        <w:pStyle w:val="PreformattedText"/>
        <w:bidi w:val="0"/>
        <w:spacing w:before="0" w:after="0"/>
        <w:jc w:val="left"/>
        <w:rPr/>
      </w:pPr>
      <w:r>
        <w:rPr/>
        <w:t>6x6DE74MMlRMaj0YpiptLU34DiUJBFuR2jr4EkZZAiWT4am1AFIGd3BjbaKzMtSBpE+6hgoKL/wiOd</w:t>
      </w:r>
    </w:p>
    <w:p>
      <w:pPr>
        <w:pStyle w:val="PreformattedText"/>
        <w:bidi w:val="0"/>
        <w:spacing w:before="0" w:after="0"/>
        <w:jc w:val="left"/>
        <w:rPr/>
      </w:pPr>
      <w:r>
        <w:rPr/>
        <w:t>lSvgsZHSu8PI8O5WTi0Z1GpAi8IStUunxcO2814vr8lZBVeVaDgUCCe9jGPLjXYykKdQqH+xa6pSUl</w:t>
      </w:r>
    </w:p>
    <w:p>
      <w:pPr>
        <w:pStyle w:val="PreformattedText"/>
        <w:bidi w:val="0"/>
        <w:spacing w:before="0" w:after="0"/>
        <w:jc w:val="left"/>
        <w:rPr/>
      </w:pPr>
      <w:r>
        <w:rPr/>
        <w:t>CHvNYm9o83H4leL3RoqTiwVG3EIaEqEREDHu8AFkJBlkj0SOYvihyMfFln6RZwAinvFUgDQgHoAPXt</w:t>
      </w:r>
    </w:p>
    <w:p>
      <w:pPr>
        <w:pStyle w:val="PreformattedText"/>
        <w:bidi w:val="0"/>
        <w:spacing w:before="0" w:after="0"/>
        <w:jc w:val="left"/>
        <w:rPr/>
      </w:pPr>
      <w:r>
        <w:rPr/>
        <w:t>AB68AHoAPQAAOLwAe3RDAOk4hRAN0PElCbjnItiLES+j6H/Afp9qidCKnWNu2Zqs8obu5Q35QPzvHi</w:t>
      </w:r>
    </w:p>
    <w:p>
      <w:pPr>
        <w:pStyle w:val="PreformattedText"/>
        <w:bidi w:val="0"/>
        <w:spacing w:before="0" w:after="0"/>
        <w:jc w:val="left"/>
        <w:rPr/>
      </w:pPr>
      <w:r>
        <w:rPr/>
        <w:t>PVsjeWvwey9LhWNM1tS7zPOSY87Bcnom/Byr/pA5FQqui58D90ZZ5kEeoUD/AFj1vpT9jR5b1Fe9M5</w:t>
      </w:r>
    </w:p>
    <w:p>
      <w:pPr>
        <w:pStyle w:val="PreformattedText"/>
        <w:bidi w:val="0"/>
        <w:spacing w:before="0" w:after="0"/>
        <w:jc w:val="left"/>
        <w:rPr/>
      </w:pPr>
      <w:r>
        <w:rPr/>
        <w:t>aZCWmfEuQo5EdN88HLZbtO0ddQp7kytKiLYNozN0wRW9QShp7TDRFiu6iPvGrC9yKpdkIQMxqRnmMn</w:t>
      </w:r>
    </w:p>
    <w:p>
      <w:pPr>
        <w:pStyle w:val="PreformattedText"/>
        <w:bidi w:val="0"/>
        <w:spacing w:before="0" w:after="0"/>
        <w:jc w:val="left"/>
        <w:rPr/>
      </w:pPr>
      <w:r>
        <w:rPr/>
        <w:t>R5jFiMYmE49IdADthwPbYAHVMl/mJxtHAvcmNmjx/UyUxZOoklqEhIQ2PxHkmOx6jkUYbEVY0RjA2o</w:t>
      </w:r>
    </w:p>
    <w:p>
      <w:pPr>
        <w:pStyle w:val="PreformattedText"/>
        <w:bidi w:val="0"/>
        <w:spacing w:before="0" w:after="0"/>
        <w:jc w:val="left"/>
        <w:rPr/>
      </w:pPr>
      <w:r>
        <w:rPr/>
        <w:t>N+Y8nZoYbsYdcEAy/mnGR/tj+cJLpmnD9xH0io1ZUaXJtpNkpYQBb6R891EN2STPo2J1jQs5NG/qSe</w:t>
      </w:r>
    </w:p>
    <w:p>
      <w:pPr>
        <w:pStyle w:val="PreformattedText"/>
        <w:bidi w:val="0"/>
        <w:spacing w:before="0" w:after="0"/>
        <w:jc w:val="left"/>
        <w:rPr/>
      </w:pPr>
      <w:r>
        <w:rPr/>
        <w:t>IqWMG6RV6Ro6b6/9R2tKsuLa0lSlpfrMyjHiWOGQeNx7j0jZGccGNzffj/5/85M6juZ2vSKbKUiSlK</w:t>
      </w:r>
    </w:p>
    <w:p>
      <w:pPr>
        <w:pStyle w:val="PreformattedText"/>
        <w:bidi w:val="0"/>
        <w:spacing w:before="0" w:after="0"/>
        <w:jc w:val="left"/>
        <w:rPr/>
      </w:pPr>
      <w:r>
        <w:rPr/>
        <w:t>fIy7crIyraWmJdtO1CEgWAAEeZ1GeUzZCCSJhpBSDcgW7Rz3KxmvwPZdGPvBF8i0SDLYtc8GGl0QPG</w:t>
      </w:r>
    </w:p>
    <w:p>
      <w:pPr>
        <w:pStyle w:val="PreformattedText"/>
        <w:bidi w:val="0"/>
        <w:spacing w:before="0" w:after="0"/>
        <w:jc w:val="left"/>
        <w:rPr/>
      </w:pPr>
      <w:r>
        <w:rPr/>
        <w:t>GzjCYrtCEihg7AO0KxWzwRsuImICTykgWIvGqAyIifl0qBKRcnvGiHIEFMs33gpH5xpUAISp0uXqkk</w:t>
      </w:r>
    </w:p>
    <w:p>
      <w:pPr>
        <w:pStyle w:val="PreformattedText"/>
        <w:bidi w:val="0"/>
        <w:spacing w:before="0" w:after="0"/>
        <w:jc w:val="left"/>
        <w:rPr/>
      </w:pPr>
      <w:r>
        <w:rPr/>
        <w:t>ZWaZDzQN07hfar1EY8mO0DVowr4g6GvTCNN1poqAK0yLjo/hNyUk/yiiCbbsWEexpqWVVVJVmvyjaW</w:t>
      </w:r>
    </w:p>
    <w:p>
      <w:pPr>
        <w:pStyle w:val="PreformattedText"/>
        <w:bidi w:val="0"/>
        <w:spacing w:before="0" w:after="0"/>
        <w:jc w:val="left"/>
        <w:rPr/>
      </w:pPr>
      <w:r>
        <w:rPr/>
        <w:t>6tJJSmbl0cTTB4cA9RFeRcWhl+C/6brb2stBTkjLnxZyRSl+XSVeZ1HcRllz0Rt5HO1Ve0o3NpQlxx</w:t>
      </w:r>
    </w:p>
    <w:p>
      <w:pPr>
        <w:pStyle w:val="PreformattedText"/>
        <w:bidi w:val="0"/>
        <w:spacing w:before="0" w:after="0"/>
        <w:jc w:val="left"/>
        <w:rPr/>
      </w:pPr>
      <w:r>
        <w:rPr/>
        <w:t>sAqWmxcsOfuO8C5RYoib0hLVujJklO3ebG+TmAcpXyU+3rDN8UG1jaeoTdcoTlVeaCpwILM823wsjA</w:t>
      </w:r>
    </w:p>
    <w:p>
      <w:pPr>
        <w:pStyle w:val="PreformattedText"/>
        <w:bidi w:val="0"/>
        <w:spacing w:before="0" w:after="0"/>
        <w:jc w:val="left"/>
        <w:rPr/>
      </w:pPr>
      <w:r>
        <w:rPr/>
        <w:t>cA9fWEStci1tE9IT5rNLm9G1hwqHh7qdNuHzA8hN/btEw/8AtYk15RGUqoTVIrJD5CJhX7iYAwHLY3</w:t>
      </w:r>
    </w:p>
    <w:p>
      <w:pPr>
        <w:pStyle w:val="PreformattedText"/>
        <w:bidi w:val="0"/>
        <w:spacing w:before="0" w:after="0"/>
        <w:jc w:val="left"/>
        <w:rPr/>
      </w:pPr>
      <w:r>
        <w:rPr/>
        <w:t>RqiqE8ckB1X6ZIrDJq1Ll0Nzp/eBKOHikH9Y04ny2VtGV0mfaSAVgtBSghdjYtODsR2sY6CluVmdxs</w:t>
      </w:r>
    </w:p>
    <w:p>
      <w:pPr>
        <w:pStyle w:val="PreformattedText"/>
        <w:bidi w:val="0"/>
        <w:spacing w:before="0" w:after="0"/>
        <w:jc w:val="left"/>
        <w:rPr/>
      </w:pPr>
      <w:r>
        <w:rPr/>
        <w:t>0XWGnz1W0kAylBrtNR50Xy8m2CPWNWCdGTJAwegzK6YioSb6PCcQCFNOA3BBspJBjtY8m4xSjRkuva</w:t>
      </w:r>
    </w:p>
    <w:p>
      <w:pPr>
        <w:pStyle w:val="PreformattedText"/>
        <w:bidi w:val="0"/>
        <w:spacing w:before="0" w:after="0"/>
        <w:jc w:val="left"/>
        <w:rPr/>
      </w:pPr>
      <w:r>
        <w:rPr/>
        <w:t>Milz5WiyWFr3psnFj2jrYnaOdkj5Kq7J4KmwBfJi6ilMbsTBSClV7A5iLCicl5dD42tmyzawJ5iGCP</w:t>
      </w:r>
    </w:p>
    <w:p>
      <w:pPr>
        <w:pStyle w:val="PreformattedText"/>
        <w:bidi w:val="0"/>
        <w:spacing w:before="0" w:after="0"/>
        <w:jc w:val="left"/>
        <w:rPr/>
      </w:pPr>
      <w:r>
        <w:rPr/>
        <w:t>TEo/JqKXWlI9yMRMQYkybjGT7xahRVxjf5t2YUAqpfxUCw8yfXj7xMXTIasouqtIeGFzkmm2fO0P5i</w:t>
      </w:r>
    </w:p>
    <w:p>
      <w:pPr>
        <w:pStyle w:val="PreformattedText"/>
        <w:bidi w:val="0"/>
        <w:spacing w:before="0" w:after="0"/>
        <w:jc w:val="left"/>
        <w:rPr/>
      </w:pPr>
      <w:r>
        <w:rPr/>
        <w:t>Ohjyp8GeUaKaklCrd/eNC5Kyd03XHaJUEutGybiMubFvRqwSpmquVNNTZE02pJdABKkd44cse1nVTs</w:t>
      </w:r>
    </w:p>
    <w:p>
      <w:pPr>
        <w:pStyle w:val="PreformattedText"/>
        <w:bidi w:val="0"/>
        <w:spacing w:before="0" w:after="0"/>
        <w:jc w:val="left"/>
        <w:rPr/>
      </w:pPr>
      <w:r>
        <w:rPr/>
        <w:t>q1XljT5tM0wD4bh3KI4Se4i1e9NMaPDNw6R135/SM2W1gT9OeS8znJSfxfmI4ueGyRd2bDM1lqZpUg</w:t>
      </w:r>
    </w:p>
    <w:p>
      <w:pPr>
        <w:pStyle w:val="PreformattedText"/>
        <w:bidi w:val="0"/>
        <w:spacing w:before="0" w:after="0"/>
        <w:jc w:val="left"/>
        <w:rPr/>
      </w:pPr>
      <w:r>
        <w:rPr/>
        <w:t>lpZcVM+ZRI4FsCMsWVPyhdoBEsg24CcpPMaILycXIvcx+282S1uXZR/hEWxKh3U59L8kWQooWDcWPb</w:t>
      </w:r>
    </w:p>
    <w:p>
      <w:pPr>
        <w:pStyle w:val="PreformattedText"/>
        <w:bidi w:val="0"/>
        <w:spacing w:before="0" w:after="0"/>
        <w:jc w:val="left"/>
        <w:rPr/>
      </w:pPr>
      <w:r>
        <w:rPr/>
        <w:t>2iwCtpOwquq8MQNazOCWprq79rw8RH2VSlzpmJZxw4JUeIcR9DR9X71xI4vcQFZ5tuzIuoZ/hvEJUW</w:t>
      </w:r>
    </w:p>
    <w:p>
      <w:pPr>
        <w:pStyle w:val="PreformattedText"/>
        <w:bidi w:val="0"/>
        <w:spacing w:before="0" w:after="0"/>
        <w:jc w:val="left"/>
        <w:rPr/>
      </w:pPr>
      <w:r>
        <w:rPr/>
        <w:t>Ujymt5JAx7HiJEYLcmN11ICvpEogXcaSm3lCb9gYkBAy7aELJ25HMWY+wKnMou86sp8pOCD2vG5Fke</w:t>
      </w:r>
    </w:p>
    <w:p>
      <w:pPr>
        <w:pStyle w:val="PreformattedText"/>
        <w:bidi w:val="0"/>
        <w:spacing w:before="0" w:after="0"/>
        <w:jc w:val="left"/>
        <w:rPr/>
      </w:pPr>
      <w:r>
        <w:rPr/>
        <w:t>hpV0q+WCB+J5QQkd84h4q2PHs+iHwXMbKqxTSb/LyBCrdiEpH9Ix67FcTsY3UTq2c0/Jol1TM06iWl</w:t>
      </w:r>
    </w:p>
    <w:p>
      <w:pPr>
        <w:pStyle w:val="PreformattedText"/>
        <w:bidi w:val="0"/>
        <w:spacing w:before="0" w:after="0"/>
        <w:jc w:val="left"/>
        <w:rPr/>
      </w:pPr>
      <w:r>
        <w:rPr/>
        <w:t>2zdTr6rDb354jz0ME5ukid9cGHdUviapdEbco+iG256bB2LqAsWm/9234j+kd/Semu7kibZzrMTMxV</w:t>
      </w:r>
    </w:p>
    <w:p>
      <w:pPr>
        <w:pStyle w:val="PreformattedText"/>
        <w:bidi w:val="0"/>
        <w:spacing w:before="0" w:after="0"/>
        <w:jc w:val="left"/>
        <w:rPr/>
      </w:pPr>
      <w:r>
        <w:rPr/>
        <w:t>p12en31zc8+rc6+4bkn/ACj08MEcapBuBS1bAF/YxbRFhgNwCV5B9MWgAZTkk34iilQGODEItXQ1bS</w:t>
      </w:r>
    </w:p>
    <w:p>
      <w:pPr>
        <w:pStyle w:val="PreformattedText"/>
        <w:bidi w:val="0"/>
        <w:spacing w:before="0" w:after="0"/>
        <w:jc w:val="left"/>
        <w:rPr/>
      </w:pPr>
      <w:r>
        <w:rPr/>
        <w:t>ti5SdpiHySWfSurnaW5sfVdlRsSe0USiJRdNQ0BnV9JQ5LuIM22m7DiT+L/YJ945GqwLJG0jTgyOEq</w:t>
      </w:r>
    </w:p>
    <w:p>
      <w:pPr>
        <w:pStyle w:val="PreformattedText"/>
        <w:bidi w:val="0"/>
        <w:spacing w:before="0" w:after="0"/>
        <w:jc w:val="left"/>
        <w:rPr/>
      </w:pPr>
      <w:r>
        <w:rPr/>
        <w:t>MknacpDrrakFt9BKFoWLG45EeWlCUJM7kJ7iNfpAdA3o2rGLjvFkXZZtI6Ylly5O7I9o0xfBFUJJZU</w:t>
      </w:r>
    </w:p>
    <w:p>
      <w:pPr>
        <w:pStyle w:val="PreformattedText"/>
        <w:bidi w:val="0"/>
        <w:spacing w:before="0" w:after="0"/>
        <w:jc w:val="left"/>
        <w:rPr/>
      </w:pPr>
      <w:r>
        <w:rPr/>
        <w:t>84EoSVG/YQoqJKSoaFrQ2W9zy1AJA9YeEXLgWTUYtmnUvT9H0g4w85LuVCotZBcNm0K/2R3+pjs4tK</w:t>
      </w:r>
    </w:p>
    <w:p>
      <w:pPr>
        <w:pStyle w:val="PreformattedText"/>
        <w:bidi w:val="0"/>
        <w:spacing w:before="0" w:after="0"/>
        <w:jc w:val="left"/>
        <w:rPr/>
      </w:pPr>
      <w:r>
        <w:rPr/>
        <w:t>kjlzzN8Eg/qqoTxshtLYJ5SI3bElRlIyc8aanSHVlVki8WxggIaff/aEztT/AHbeARDJJEIWl0eFLq</w:t>
      </w:r>
    </w:p>
    <w:p>
      <w:pPr>
        <w:pStyle w:val="PreformattedText"/>
        <w:bidi w:val="0"/>
        <w:spacing w:before="0" w:after="0"/>
        <w:jc w:val="left"/>
        <w:rPr/>
      </w:pPr>
      <w:r>
        <w:rPr/>
        <w:t>2YWDcEcg+v1iicN4M3PpzrVFW0u+VNl2sMpDDuMrxhccjLjcWxH0XKjUBt5sB9QQ+lIWbep7RikVsd</w:t>
      </w:r>
    </w:p>
    <w:p>
      <w:pPr>
        <w:pStyle w:val="PreformattedText"/>
        <w:bidi w:val="0"/>
        <w:spacing w:before="0" w:after="0"/>
        <w:jc w:val="left"/>
        <w:rPr/>
      </w:pPr>
      <w:r>
        <w:rPr/>
        <w:t>fsv5ErdVYpvyB2jO2XLoXlXZdbSwl3a8rCcxS5UA1lJRcxOqbQ4p5DfKSb+Ywjm6Atks1L0eXAfUlt</w:t>
      </w:r>
    </w:p>
    <w:p>
      <w:pPr>
        <w:pStyle w:val="PreformattedText"/>
        <w:bidi w:val="0"/>
        <w:spacing w:before="0" w:after="0"/>
        <w:jc w:val="left"/>
        <w:rPr/>
      </w:pPr>
      <w:r>
        <w:rPr/>
        <w:t>ShdRJtFKm7CzKdQ6kpundQPMU5j5h14hal9hfmOthftFkrs4Q6pyBpXXzUyVAgTZE0mxt+IRecDKql</w:t>
      </w:r>
    </w:p>
    <w:p>
      <w:pPr>
        <w:pStyle w:val="PreformattedText"/>
        <w:bidi w:val="0"/>
        <w:spacing w:before="0" w:after="0"/>
        <w:jc w:val="left"/>
        <w:rPr/>
      </w:pPr>
      <w:r>
        <w:rPr/>
        <w:t>RATStqyFKybG5+8QVIMy/cgAggDt394BiRlHplLTglCgugX2KBJP0gIZEynUGWbmlM1Np6SdsU3db2</w:t>
      </w:r>
    </w:p>
    <w:p>
      <w:pPr>
        <w:pStyle w:val="PreformattedText"/>
        <w:bidi w:val="0"/>
        <w:spacing w:before="0" w:after="0"/>
        <w:jc w:val="left"/>
        <w:rPr/>
      </w:pPr>
      <w:r>
        <w:rPr/>
        <w:t>gn1zDJJik3KutTaQ9Luoeb7KQbgw20BVwbkp9SYNoFT6rTAGk5xpJ2rUgDcM2ubf1jXh4e0lPakdv/</w:t>
      </w:r>
    </w:p>
    <w:p>
      <w:pPr>
        <w:pStyle w:val="PreformattedText"/>
        <w:bidi w:val="0"/>
        <w:spacing w:before="0" w:after="0"/>
        <w:jc w:val="left"/>
        <w:rPr/>
      </w:pPr>
      <w:r>
        <w:rPr/>
        <w:t>AApasGsvho0g7hL8kn5Jy2bltRTf7gAx5bW49mdyR3cTuB8z/jQrStQ/ErricUdyUzTTCbdglsC36R</w:t>
      </w:r>
    </w:p>
    <w:p>
      <w:pPr>
        <w:pStyle w:val="PreformattedText"/>
        <w:bidi w:val="0"/>
        <w:spacing w:before="0" w:after="0"/>
        <w:jc w:val="left"/>
        <w:rPr/>
      </w:pPr>
      <w:r>
        <w:rPr/>
        <w:t>7D0xVp0Z8hjMwdp23I8sdUpEWhtb+hgAK8bniAA6Hfl6c6q+V4EBD4RD/xmAzHiYCAAbmAA6RzAAIg</w:t>
      </w:r>
    </w:p>
    <w:p>
      <w:pPr>
        <w:pStyle w:val="PreformattedText"/>
        <w:bidi w:val="0"/>
        <w:spacing w:before="0" w:after="0"/>
        <w:jc w:val="left"/>
        <w:rPr/>
      </w:pPr>
      <w:r>
        <w:rPr/>
        <w:t>ANa/0iGA4QdiOOeIVAaz0O8srUUqSLLRcfUZtDvosibroZoVaUcpr5Dbbp3pePYAcQhc+iZe0rMtut</w:t>
      </w:r>
    </w:p>
    <w:p>
      <w:pPr>
        <w:pStyle w:val="PreformattedText"/>
        <w:bidi w:val="0"/>
        <w:spacing w:before="0" w:after="0"/>
        <w:jc w:val="left"/>
        <w:rPr/>
      </w:pPr>
      <w:r>
        <w:rPr/>
        <w:t>y7TfiE7VIU3woAxMWVi1Zk5ilyqPKpuyihdxbPaLUCK5RZL9oaklXHhvShRU7c3+kDkWGpykr4NRS9</w:t>
      </w:r>
    </w:p>
    <w:p>
      <w:pPr>
        <w:pStyle w:val="PreformattedText"/>
        <w:bidi w:val="0"/>
        <w:spacing w:before="0" w:after="0"/>
        <w:jc w:val="left"/>
        <w:rPr/>
      </w:pPr>
      <w:r>
        <w:rPr/>
        <w:t>LpGxIANu8USZKLO2wzVJB5hZwk7mld0Liq0WkbTZczQLO3zgELA/ihkytilFprTtQcpryfFZ4QFZIv</w:t>
      </w:r>
    </w:p>
    <w:p>
      <w:pPr>
        <w:pStyle w:val="PreformattedText"/>
        <w:bidi w:val="0"/>
        <w:spacing w:before="0" w:after="0"/>
        <w:jc w:val="left"/>
        <w:rPr/>
      </w:pPr>
      <w:r>
        <w:rPr/>
        <w:t>Et2QO5Cnu0xktqbKywsoUjva/+UV+SV2NzIqM4tlTRQSq6D7RN0NLokJBAp8w7LLStaH07th/hcHdJ</w:t>
      </w:r>
    </w:p>
    <w:p>
      <w:pPr>
        <w:pStyle w:val="PreformattedText"/>
        <w:bidi w:val="0"/>
        <w:spacing w:before="0" w:after="0"/>
        <w:jc w:val="left"/>
        <w:rPr/>
      </w:pPr>
      <w:r>
        <w:rPr/>
        <w:t>hHMaHRZ6PTJuu08yoSpp4HxWknlRHb7xgyTosRcNLScpX2PlAjwaizdDzCxb7xg3bhglNqgoE6ul1V</w:t>
      </w:r>
    </w:p>
    <w:p>
      <w:pPr>
        <w:pStyle w:val="PreformattedText"/>
        <w:bidi w:val="0"/>
        <w:spacing w:before="0" w:after="0"/>
        <w:jc w:val="left"/>
        <w:rPr/>
      </w:pPr>
      <w:r>
        <w:rPr/>
        <w:t>DrZbXZC1jgdvtFL4ZKJKuUJTDDj8oA407ZW1P+Lm49DEroZDSn6hf0+5Lzc0kzEopVi83fe16hQhGh</w:t>
      </w:r>
    </w:p>
    <w:p>
      <w:pPr>
        <w:pStyle w:val="PreformattedText"/>
        <w:bidi w:val="0"/>
        <w:spacing w:before="0" w:after="0"/>
        <w:jc w:val="left"/>
        <w:rPr/>
      </w:pPr>
      <w:r>
        <w:rPr/>
        <w:t>h9VZ1VHmRU2mBN0iZw44yNyc9/YxU1QEU3W6jQJ5cxTVftSlveZyWcTuCh7ekQn4AQq1Mp65hqq05J</w:t>
      </w:r>
    </w:p>
    <w:p>
      <w:pPr>
        <w:pStyle w:val="PreformattedText"/>
        <w:bidi w:val="0"/>
        <w:spacing w:before="0" w:after="0"/>
        <w:jc w:val="left"/>
        <w:rPr/>
      </w:pPr>
      <w:r>
        <w:rPr/>
        <w:t>bp015loVw0v0P3hwJeVprFSb8WUe2K4WlGQlX09DBQCMnU52huOy87KodknztdChdNvURWXR6EapTl</w:t>
      </w:r>
    </w:p>
    <w:p>
      <w:pPr>
        <w:pStyle w:val="PreformattedText"/>
        <w:bidi w:val="0"/>
        <w:spacing w:before="0" w:after="0"/>
        <w:jc w:val="left"/>
        <w:rPr/>
      </w:pPr>
      <w:r>
        <w:rPr/>
        <w:t>U8stMzBXJ4ellKVuLH+z/uxAxM0ZLc6tbqinc4AQtCsAwi6ZHgZ1anutbahIzDiJ5g3cbB/Gm5vb+s</w:t>
      </w:r>
    </w:p>
    <w:p>
      <w:pPr>
        <w:pStyle w:val="PreformattedText"/>
        <w:bidi w:val="0"/>
        <w:spacing w:before="0" w:after="0"/>
        <w:jc w:val="left"/>
        <w:rPr/>
      </w:pPr>
      <w:r>
        <w:rPr/>
        <w:t>ZvySWCk11h+TUpqYQh9YuZcnvaFfQFK6ya3PT3o/q7ULy1OJZkltItlSHFjaLfciNWmxfUypIJcRPj</w:t>
      </w:r>
    </w:p>
    <w:p>
      <w:pPr>
        <w:pStyle w:val="PreformattedText"/>
        <w:bidi w:val="0"/>
        <w:spacing w:before="0" w:after="0"/>
        <w:jc w:val="left"/>
        <w:rPr/>
      </w:pPr>
      <w:r>
        <w:rPr/>
        <w:t>pJrUplx1RO9xRUSeTHt6o4c3yEUTn1hkIMXslRNosRBrnwv9Jl9Stcomplm9KpxDrpUMLV/Cn+sZdR</w:t>
      </w:r>
    </w:p>
    <w:p>
      <w:pPr>
        <w:pStyle w:val="PreformattedText"/>
        <w:bidi w:val="0"/>
        <w:spacing w:before="0" w:after="0"/>
        <w:jc w:val="left"/>
        <w:rPr/>
      </w:pPr>
      <w:r>
        <w:rPr/>
        <w:t>lWONHR0eD6srZ25rKnIblm20NgIaSB5RYRxVNM9F9PZEosnQ25icDriPKk3Fot3WCf5C6uYbWGk8AJ</w:t>
      </w:r>
    </w:p>
    <w:p>
      <w:pPr>
        <w:pStyle w:val="PreformattedText"/>
        <w:bidi w:val="0"/>
        <w:spacing w:before="0" w:after="0"/>
        <w:jc w:val="left"/>
        <w:rPr/>
      </w:pPr>
      <w:r>
        <w:rPr/>
        <w:t>wPzhlIh9FAmaeBIOvEC6jtGIvixKF2pAoZKkpCtrYukRNoSglWpQfpFTbeRcuslIHNsRMexWuDkuqM</w:t>
      </w:r>
    </w:p>
    <w:p>
      <w:pPr>
        <w:pStyle w:val="PreformattedText"/>
        <w:bidi w:val="0"/>
        <w:spacing w:before="0" w:after="0"/>
        <w:jc w:val="left"/>
        <w:rPr/>
      </w:pPr>
      <w:r>
        <w:rPr/>
        <w:t>JlJ1bKfxJUrd+cbsfKOFljU2xrNGyBFhT4GJIN7kQ5QKvqCnjbiAkPJspfnGGlWCVrAJVwMxDIJjV0</w:t>
      </w:r>
    </w:p>
    <w:p>
      <w:pPr>
        <w:pStyle w:val="PreformattedText"/>
        <w:bidi w:val="0"/>
        <w:spacing w:before="0" w:after="0"/>
        <w:jc w:val="left"/>
        <w:rPr/>
      </w:pPr>
      <w:r>
        <w:rPr/>
        <w:t>0wib+RkiFS0uLFQ4Ur1hIgV5CS4bmLAF1oLiDbkdu8MgE1Nbbbu/ESACl7U7UCx9RAACGVuXIBNogl</w:t>
      </w:r>
    </w:p>
    <w:p>
      <w:pPr>
        <w:pStyle w:val="PreformattedText"/>
        <w:bidi w:val="0"/>
        <w:spacing w:before="0" w:after="0"/>
        <w:jc w:val="left"/>
        <w:rPr/>
      </w:pPr>
      <w:r>
        <w:rPr/>
        <w:t>RZKSFPeYljNFCrq8qMRRJ+CxR4CzLb8460madCVXCUoHYGDdStDKFujoTpdo1qh6aeqbjWSkFNx3yI</w:t>
      </w:r>
    </w:p>
    <w:p>
      <w:pPr>
        <w:pStyle w:val="PreformattedText"/>
        <w:bidi w:val="0"/>
        <w:spacing w:before="0" w:after="0"/>
        <w:jc w:val="left"/>
        <w:rPr/>
      </w:pPr>
      <w:r>
        <w:rPr/>
        <w:t>4efLvZ0ccKVBXJRvTDTs824DMPK23SLdrwY/wO0Ze3UEytfeW82XEP3AKhfar1jbCNIxvshjSH2HZm</w:t>
      </w:r>
    </w:p>
    <w:p>
      <w:pPr>
        <w:pStyle w:val="PreformattedText"/>
        <w:bidi w:val="0"/>
        <w:spacing w:before="0" w:after="0"/>
        <w:jc w:val="left"/>
        <w:rPr/>
      </w:pPr>
      <w:r>
        <w:rPr/>
        <w:t>aBTtUqwWnG03i1u0kCVBp+ozNQkzIzCSpxAuHRyR6GGgl2itvwM6bLiizSJt4h1ScpbHN+0XyVoiLo</w:t>
      </w:r>
    </w:p>
    <w:p>
      <w:pPr>
        <w:pStyle w:val="PreformattedText"/>
        <w:bidi w:val="0"/>
        <w:spacing w:before="0" w:after="0"/>
        <w:jc w:val="left"/>
        <w:rPr/>
      </w:pPr>
      <w:r>
        <w:rPr/>
        <w:t>n/2i/N0xhS1F12amLpI4R2tGGUFTNUJHS1LnZjSWhZF1p0tLYbU+o9iNtrGOU4e6kakzJ9M1dlqXRU</w:t>
      </w:r>
    </w:p>
    <w:p>
      <w:pPr>
        <w:pStyle w:val="PreformattedText"/>
        <w:bidi w:val="0"/>
        <w:spacing w:before="0" w:after="0"/>
        <w:jc w:val="left"/>
        <w:rPr/>
      </w:pPr>
      <w:r>
        <w:rPr/>
        <w:t>XDuTMulW5aMXubxZ9NxVMLNLqU8mWp7SGNiW30BzeoYCSbxVtGiyLZ1I29WJWZQCpK2VMrAHFr2tDb</w:t>
      </w:r>
    </w:p>
    <w:p>
      <w:pPr>
        <w:pStyle w:val="PreformattedText"/>
        <w:bidi w:val="0"/>
        <w:spacing w:before="0" w:after="0"/>
        <w:jc w:val="left"/>
        <w:rPr/>
      </w:pPr>
      <w:r>
        <w:rPr/>
        <w:t>VQElrnUj1S0jKvJcUHWAltCT3O60Z3GkyY9mudQKtKaN6Q0OlujwTU0oS6odjtv/ADjLjhunTGmZbJ</w:t>
      </w:r>
    </w:p>
    <w:p>
      <w:pPr>
        <w:pStyle w:val="PreformattedText"/>
        <w:bidi w:val="0"/>
        <w:spacing w:before="0" w:after="0"/>
        <w:jc w:val="left"/>
        <w:rPr/>
      </w:pPr>
      <w:r>
        <w:rPr/>
        <w:t>056oyyUya21v08+Mlq9i4nuI6FU6KG7Kxq+jI1EhdRpjREz/20urCie/3jRFilEk6xMUt3w22ylKcL</w:t>
      </w:r>
    </w:p>
    <w:p>
      <w:pPr>
        <w:pStyle w:val="PreformattedText"/>
        <w:bidi w:val="0"/>
        <w:spacing w:before="0" w:after="0"/>
        <w:jc w:val="left"/>
        <w:rPr/>
      </w:pPr>
      <w:r>
        <w:rPr/>
        <w:t>adBtf6esaIqNFbZKtvS1XZKlJDU0k2BRi/sfWHulVCN8EYh2fp0wp1twraBygGF4YqdlmpVY+cQnZ/</w:t>
      </w:r>
    </w:p>
    <w:p>
      <w:pPr>
        <w:pStyle w:val="PreformattedText"/>
        <w:bidi w:val="0"/>
        <w:spacing w:before="0" w:after="0"/>
        <w:jc w:val="left"/>
        <w:rPr/>
      </w:pPr>
      <w:r>
        <w:rPr/>
        <w:t>eX/CrmJqiRpU235J5yfkLOOJH72UVezg7/AHjfpNT9KRP09ysb0d6WrjC5qTCmVJV+9YI87R/qI91o</w:t>
      </w:r>
    </w:p>
    <w:p>
      <w:pPr>
        <w:pStyle w:val="PreformattedText"/>
        <w:bidi w:val="0"/>
        <w:spacing w:before="0" w:after="0"/>
        <w:jc w:val="left"/>
        <w:rPr/>
      </w:pPr>
      <w:r>
        <w:rPr/>
        <w:t>tbHuzn5sDrg0bp5K1DVVSlpWnNLeebdSfESDsTY3ye3Bj02L1DI3V8HJlhbdHb1b0zKdQZeSqUmyzL</w:t>
      </w:r>
    </w:p>
    <w:p>
      <w:pPr>
        <w:pStyle w:val="PreformattedText"/>
        <w:bidi w:val="0"/>
        <w:spacing w:before="0" w:after="0"/>
        <w:jc w:val="left"/>
        <w:rPr/>
      </w:pPr>
      <w:r>
        <w:rPr/>
        <w:t>alTL+EUyj2xyZSm2Rm6iObH1Md/Q656SDjld43+el/7HLdY51EjOkXTKhvLqEjVqchdUssoeqCFoLK</w:t>
      </w:r>
    </w:p>
    <w:p>
      <w:pPr>
        <w:pStyle w:val="PreformattedText"/>
        <w:bidi w:val="0"/>
        <w:spacing w:before="0" w:after="0"/>
        <w:jc w:val="left"/>
        <w:rPr/>
      </w:pPr>
      <w:r>
        <w:rPr/>
        <w:t>0grsUA4sBYZzeMnqmpz40suKXtf4ffgZ7O5D3qj/AGvRxptNkp+Q1G60kGRlmVqTMhaQUqBR/dn1Cr</w:t>
      </w:r>
    </w:p>
    <w:p>
      <w:pPr>
        <w:pStyle w:val="PreformattedText"/>
        <w:bidi w:val="0"/>
        <w:spacing w:before="0" w:after="0"/>
        <w:jc w:val="left"/>
        <w:rPr/>
      </w:pPr>
      <w:r>
        <w:rPr/>
        <w:t>D1MJ6dlnGf1JtOH5/Ak4wnjuPZn1J0VTehukZ2sV1mVqGu6sPlZKWQ4XEyaVp2kC+N9txUR6gfXtTz</w:t>
      </w:r>
    </w:p>
    <w:p>
      <w:pPr>
        <w:pStyle w:val="PreformattedText"/>
        <w:bidi w:val="0"/>
        <w:spacing w:before="0" w:after="0"/>
        <w:jc w:val="left"/>
        <w:rPr/>
      </w:pPr>
      <w:r>
        <w:rPr/>
        <w:t>5vUcqjjuOKPb/Nf+hgwL6Tbn2VTrpqRnTPTis1CshLjhZl5GWYX+LxAgKxxnv9jGSMGtUnHo72F7sX</w:t>
      </w:r>
    </w:p>
    <w:p>
      <w:pPr>
        <w:pStyle w:val="PreformattedText"/>
        <w:bidi w:val="0"/>
        <w:spacing w:before="0" w:after="0"/>
        <w:jc w:val="left"/>
        <w:rPr/>
      </w:pPr>
      <w:r>
        <w:rPr/>
        <w:t>JiXX92gylS6YagrLBcbmGW1vtpABcleb2AztUTaO16hmi8EoJ+RsC2ysbyTOgqMuf1SuuvVymOKAbk</w:t>
      </w:r>
    </w:p>
    <w:p>
      <w:pPr>
        <w:pStyle w:val="PreformattedText"/>
        <w:bidi w:val="0"/>
        <w:spacing w:before="0" w:after="0"/>
        <w:jc w:val="left"/>
        <w:rPr/>
      </w:pPr>
      <w:r>
        <w:rPr/>
        <w:t>pRlIU2onAANsjiPmuolsftZ3E4yRlKK41qNpbk0hS3ZycU1T5ZSQPJuPmUeMcYiMGOedcFU80Ip2yM</w:t>
      </w:r>
    </w:p>
    <w:p>
      <w:pPr>
        <w:pStyle w:val="PreformattedText"/>
        <w:bidi w:val="0"/>
        <w:spacing w:before="0" w:after="0"/>
        <w:jc w:val="left"/>
        <w:rPr/>
      </w:pPr>
      <w:r>
        <w:rPr/>
        <w:t>6xaJd6fVGQl1y7cjPPyoVMy7ZB23N03HYlNsRRq9EsPXZVjn9RWjN0su1GbZYbSXHXFBCEgZJJsBHO</w:t>
      </w:r>
    </w:p>
    <w:p>
      <w:pPr>
        <w:pStyle w:val="PreformattedText"/>
        <w:bidi w:val="0"/>
        <w:spacing w:before="0" w:after="0"/>
        <w:jc w:val="left"/>
        <w:rPr/>
      </w:pPr>
      <w:r>
        <w:rPr/>
        <w:t>jprl0Q5HfHxMyiNOaCoGn2QfEpki3LBCuxQgAn84+gYY/RwxRng/fRV/hayaU/tUtbcw2tWOw8Xd98</w:t>
      </w:r>
    </w:p>
    <w:p>
      <w:pPr>
        <w:pStyle w:val="PreformattedText"/>
        <w:bidi w:val="0"/>
        <w:spacing w:before="0" w:after="0"/>
        <w:jc w:val="left"/>
        <w:rPr/>
      </w:pPr>
      <w:r>
        <w:rPr/>
        <w:t>/yjpaXKsenyzl4KM2Fz1EIm9T4S5OPKSkhO88/WPyZ6/qv6rX5Mn5fB9k9PwfSwRQaUavfFye8ecOj</w:t>
      </w:r>
    </w:p>
    <w:p>
      <w:pPr>
        <w:pStyle w:val="PreformattedText"/>
        <w:bidi w:val="0"/>
        <w:spacing w:before="0" w:after="0"/>
        <w:jc w:val="left"/>
        <w:rPr/>
      </w:pPr>
      <w:r>
        <w:rPr/>
        <w:t>VcDpTWBExGQo0wpSr8Q6GZIsM29YsRWKiXUrNswAAgD07d4ZCSI2rOBhpXAvjESKU+rT4l0OuqObeW</w:t>
      </w:r>
    </w:p>
    <w:p>
      <w:pPr>
        <w:pStyle w:val="PreformattedText"/>
        <w:bidi w:val="0"/>
        <w:spacing w:before="0" w:after="0"/>
        <w:jc w:val="left"/>
        <w:rPr/>
      </w:pPr>
      <w:r>
        <w:rPr/>
        <w:t>My90hn0ZZWgKhMJQuy9ywQVfWNCh4OdkfY41FUfAZ+UaKU+QAJBzGiMaOdJ8lB17Ufl/2dTmleVCN6</w:t>
      </w:r>
    </w:p>
    <w:p>
      <w:pPr>
        <w:pStyle w:val="PreformattedText"/>
        <w:bidi w:val="0"/>
        <w:spacing w:before="0" w:after="0"/>
        <w:jc w:val="left"/>
        <w:rPr/>
      </w:pPr>
      <w:r>
        <w:rPr/>
        <w:t>/qYdLkr3cEPLvpLCeL/SLlArDapqhbp7LaFWItaLYxSEKQ3UFlSitRxxFtEotuhx+0nXN/8ABkekVS</w:t>
      </w:r>
    </w:p>
    <w:p>
      <w:pPr>
        <w:pStyle w:val="PreformattedText"/>
        <w:bidi w:val="0"/>
        <w:spacing w:before="0" w:after="0"/>
        <w:jc w:val="left"/>
        <w:rPr/>
      </w:pPr>
      <w:r>
        <w:rPr/>
        <w:t>INGpGnkz9USnbZttO4nsYztosiWx+mNusNtoTaxvYCBOxpIz5wX1K9LqISM4MT2ylocOyxlJtLYXZS</w:t>
      </w:r>
    </w:p>
    <w:p>
      <w:pPr>
        <w:pStyle w:val="PreformattedText"/>
        <w:bidi w:val="0"/>
        <w:spacing w:before="0" w:after="0"/>
        <w:jc w:val="left"/>
        <w:rPr/>
      </w:pPr>
      <w:r>
        <w:rPr/>
        <w:t>gNucmHjxIVrgy7UcvM/t+ZEwATuIH5R6DBLgwS7K9PS+9VrWKe0dDHJpmeS4I1iprobynUi9iDY8Xj</w:t>
      </w:r>
    </w:p>
    <w:p>
      <w:pPr>
        <w:pStyle w:val="PreformattedText"/>
        <w:bidi w:val="0"/>
        <w:spacing w:before="0" w:after="0"/>
        <w:jc w:val="left"/>
        <w:rPr/>
      </w:pPr>
      <w:r>
        <w:rPr/>
        <w:t>u6fJzyYsiJWq9V53UNRZU6w21sbCPIPxW9THZhl44MTXI1VqlLrMwlaCk7TYgd4s+qxdpQZg7lKUQb</w:t>
      </w:r>
    </w:p>
    <w:p>
      <w:pPr>
        <w:pStyle w:val="PreformattedText"/>
        <w:bidi w:val="0"/>
        <w:spacing w:before="0" w:after="0"/>
        <w:jc w:val="left"/>
        <w:rPr/>
      </w:pPr>
      <w:r>
        <w:rPr/>
        <w:t>kw92A503LOzNclGmUlxxawEpA5PpEdckE9roPUydMrvKH0Gy0cWPvDxd8gU+ZmnFqsVHiKpijvUVem</w:t>
      </w:r>
    </w:p>
    <w:p>
      <w:pPr>
        <w:pStyle w:val="PreformattedText"/>
        <w:bidi w:val="0"/>
        <w:spacing w:before="0" w:after="0"/>
        <w:jc w:val="left"/>
        <w:rPr/>
      </w:pPr>
      <w:r>
        <w:rPr/>
        <w:t>K0Q45faTgmPJKXFBjht7IIkwhoAgA9ABPtndItkm52RfDodDBzJJiW+QCAWioD0AHoAPQAegADm+YA</w:t>
      </w:r>
    </w:p>
    <w:p>
      <w:pPr>
        <w:pStyle w:val="PreformattedText"/>
        <w:bidi w:val="0"/>
        <w:spacing w:before="0" w:after="0"/>
        <w:jc w:val="left"/>
        <w:rPr/>
      </w:pPr>
      <w:r>
        <w:rPr/>
        <w:t>AvAAEAHoADphRAdsSiUJuIN79olOhv4Ppd8NMw1T/hv0kynAWl5xVvUuEx4H1FuWeSPdaBViRc25lK</w:t>
      </w:r>
    </w:p>
    <w:p>
      <w:pPr>
        <w:pStyle w:val="PreformattedText"/>
        <w:bidi w:val="0"/>
        <w:spacing w:before="0" w:after="0"/>
        <w:jc w:val="left"/>
        <w:rPr/>
      </w:pPr>
      <w:r>
        <w:rPr/>
        <w:t>17gb2PN45ijR0+Tn348Wfm9EaemEi4Ym1o3em4R6P0l8tHC9Sjwmccy6S8hpAG5SrJEdqfDZxE+Dba</w:t>
      </w:r>
    </w:p>
    <w:p>
      <w:pPr>
        <w:pStyle w:val="PreformattedText"/>
        <w:bidi w:val="0"/>
        <w:spacing w:before="0" w:after="0"/>
        <w:jc w:val="left"/>
        <w:rPr/>
      </w:pPr>
      <w:r>
        <w:rPr/>
        <w:t>Ow3R9PsML2goRuVHKlJtj0ZBq2oCpVd9aSNgNkW7COngtRtmefZCKb2p5F41plEhk7yYuRlYnDsU9E</w:t>
      </w:r>
    </w:p>
    <w:p>
      <w:pPr>
        <w:pStyle w:val="PreformattedText"/>
        <w:bidi w:val="0"/>
        <w:spacing w:before="0" w:after="0"/>
        <w:jc w:val="left"/>
        <w:rPr/>
      </w:pPr>
      <w:r>
        <w:rPr/>
        <w:t>+AAJsIUCf0xL+V10jmwSY9B6dDanNmfI/Ayqj/AMxOrvkJxHN1uRyyPkuiqQ3Ri8cxIdA9jEk0FQra</w:t>
      </w:r>
    </w:p>
    <w:p>
      <w:pPr>
        <w:pStyle w:val="PreformattedText"/>
        <w:bidi w:val="0"/>
        <w:spacing w:before="0" w:after="0"/>
        <w:jc w:val="left"/>
        <w:rPr/>
      </w:pPr>
      <w:r>
        <w:rPr/>
        <w:t>+2ruCDA+YsvxfcR3t0+cmJzTVMmFbjvl0KF/cR4LNxkkfQ8b/bRKaoqr1OpDhlmy7UH1hiWaQLlS1Y</w:t>
      </w:r>
    </w:p>
    <w:p>
      <w:pPr>
        <w:pStyle w:val="PreformattedText"/>
        <w:bidi w:val="0"/>
        <w:spacing w:before="0" w:after="0"/>
        <w:jc w:val="left"/>
        <w:rPr/>
      </w:pPr>
      <w:r>
        <w:rPr/>
        <w:t>SPzIirkVts6V6IdOGOl2hJSlpIXUn/AO1T7/KnH1ZVc97cRzNXkbkX44pGhy6TfzdvUxyJc9mkl5Vn</w:t>
      </w:r>
    </w:p>
    <w:p>
      <w:pPr>
        <w:pStyle w:val="PreformattedText"/>
        <w:bidi w:val="0"/>
        <w:spacing w:before="0" w:after="0"/>
        <w:jc w:val="left"/>
        <w:rPr/>
      </w:pPr>
      <w:r>
        <w:rPr/>
        <w:t>cTuIsYzMWh4hnba1yLxCFfRIMtqP4s+gi1JshqiTl2bC9rRDivBQ6Q9FkptC14Ke2JKUgkknHpExQ6</w:t>
      </w:r>
    </w:p>
    <w:p>
      <w:pPr>
        <w:pStyle w:val="PreformattedText"/>
        <w:bidi w:val="0"/>
        <w:spacing w:before="0" w:after="0"/>
        <w:jc w:val="left"/>
        <w:rPr/>
      </w:pPr>
      <w:r>
        <w:rPr/>
        <w:t>TSGrljc9o0R4JsYv7Ski/MaodDRIiZYBKrEGNcSaIx9oo2k2wbRVNIEVfWenZPUlBmadOthxguBxKi</w:t>
      </w:r>
    </w:p>
    <w:p>
      <w:pPr>
        <w:pStyle w:val="PreformattedText"/>
        <w:bidi w:val="0"/>
        <w:spacing w:before="0" w:after="0"/>
        <w:jc w:val="left"/>
        <w:rPr/>
      </w:pPr>
      <w:r>
        <w:rPr/>
        <w:t>L+GocGOPk8kxfZRaDRXKXUnGJxDbi0NFCXOEqRCqfHJFFcpbr2hNbIWy0pqWKippKThTZPmR/lGdcP</w:t>
      </w:r>
    </w:p>
    <w:p>
      <w:pPr>
        <w:pStyle w:val="PreformattedText"/>
        <w:bidi w:val="0"/>
        <w:spacing w:before="0" w:after="0"/>
        <w:jc w:val="left"/>
        <w:rPr/>
      </w:pPr>
      <w:r>
        <w:rPr/>
        <w:t>ks7RoDzH+rVblZ+WR/1DV1haVcpYePY+gUYn4u/AJ8DXVNL/1fng9KpUhuaspDav8As1g5H+UEmNFi</w:t>
      </w:r>
    </w:p>
    <w:p>
      <w:pPr>
        <w:pStyle w:val="PreformattedText"/>
        <w:bidi w:val="0"/>
        <w:spacing w:before="0" w:after="0"/>
        <w:jc w:val="left"/>
        <w:rPr/>
      </w:pPr>
      <w:r>
        <w:rPr/>
        <w:t>9GdTJVpth1wrlKk2TYHAWObQq4ZDVEJqDTLcvWNss65LrKrNX5C+Um/p2iyqdoRK+hu5UE6gl23JlB</w:t>
      </w:r>
    </w:p>
    <w:p>
      <w:pPr>
        <w:pStyle w:val="PreformattedText"/>
        <w:bidi w:val="0"/>
        <w:spacing w:before="0" w:after="0"/>
        <w:jc w:val="left"/>
        <w:rPr/>
      </w:pPr>
      <w:r>
        <w:rPr/>
        <w:t>bmW1Fp5SRYodT3+8Xxe5FThTDaBrKzMTlDqzh2POEy6l/wq7WPYRZiuPZDh3RQOrnTZ2h1aYrMo0FM</w:t>
      </w:r>
    </w:p>
    <w:p>
      <w:pPr>
        <w:pStyle w:val="PreformattedText"/>
        <w:bidi w:val="0"/>
        <w:spacing w:before="0" w:after="0"/>
        <w:jc w:val="left"/>
        <w:rPr/>
      </w:pPr>
      <w:r>
        <w:rPr/>
        <w:t>u/8AvTLQwfceh7xrhOmVNUVKkahqehalLzDI3J8q23FHykf4Ve38o2wdcmeUbRIdZ9PylWpcv1DoiE</w:t>
      </w:r>
    </w:p>
    <w:p>
      <w:pPr>
        <w:pStyle w:val="PreformattedText"/>
        <w:bidi w:val="0"/>
        <w:spacing w:before="0" w:after="0"/>
        <w:jc w:val="left"/>
        <w:rPr/>
      </w:pPr>
      <w:r>
        <w:rPr/>
        <w:t>inzIS1VJZsC8s92X9CcflHTxZVXBhnGuDDuqtHKqKy1uQ6tLIfbWnIWm54Meg00k1Ry8i7MiYA22JN</w:t>
      </w:r>
    </w:p>
    <w:p>
      <w:pPr>
        <w:pStyle w:val="PreformattedText"/>
        <w:bidi w:val="0"/>
        <w:spacing w:before="0" w:after="0"/>
        <w:jc w:val="left"/>
        <w:rPr/>
      </w:pPr>
      <w:r>
        <w:rPr/>
        <w:t>vftG8wCapZKnSoAKB4+sFIkdMpAFlKsR7cRDQEoxXZliX8FRTMsjG10AwvSAOzOUqbUjx5VbCuFKaN</w:t>
      </w:r>
    </w:p>
    <w:p>
      <w:pPr>
        <w:pStyle w:val="PreformattedText"/>
        <w:bidi w:val="0"/>
        <w:spacing w:before="0" w:after="0"/>
        <w:jc w:val="left"/>
        <w:rPr/>
      </w:pPr>
      <w:r>
        <w:rPr/>
        <w:t>h+ULuJoWcpkiqTddZnVXAJCFJFz6RNhRGtk7Ljy/1hrIPLZ8RKrgHcM+8NGVdMirKDqvRikFU1Kix5</w:t>
      </w:r>
    </w:p>
    <w:p>
      <w:pPr>
        <w:pStyle w:val="PreformattedText"/>
        <w:bidi w:val="0"/>
        <w:spacing w:before="0" w:after="0"/>
        <w:jc w:val="left"/>
        <w:rPr/>
      </w:pPr>
      <w:r>
        <w:rPr/>
        <w:t>KLYjdjy+GUSgVBltSSU2stOClUafkitPay3aTrKpdfg5UPS+bRzc+LydLFkstM8tt2RKsLZdB/7pjn</w:t>
      </w:r>
    </w:p>
    <w:p>
      <w:pPr>
        <w:pStyle w:val="PreformattedText"/>
        <w:bidi w:val="0"/>
        <w:spacing w:before="0" w:after="0"/>
        <w:jc w:val="left"/>
        <w:rPr/>
      </w:pPr>
      <w:r>
        <w:rPr/>
        <w:t>xbNfge9I68aLqRLal2adSW1ZwAYp1OPctxZFnSUu8wxpt4+IPEbdswi+bckn2jiqO1UEiYlm1ty0o8</w:t>
      </w:r>
    </w:p>
    <w:p>
      <w:pPr>
        <w:pStyle w:val="PreformattedText"/>
        <w:bidi w:val="0"/>
        <w:spacing w:before="0" w:after="0"/>
        <w:jc w:val="left"/>
        <w:rPr/>
      </w:pPr>
      <w:r>
        <w:rPr/>
        <w:t>hatrjaSQTi+Y0xSONl+TH0qne4SSQBFiM6E5+aJcsF3KRYXFuIdEjIKUo9rc39Yn+4ocn0iM1EjxKW</w:t>
      </w:r>
    </w:p>
    <w:p>
      <w:pPr>
        <w:pStyle w:val="PreformattedText"/>
        <w:bidi w:val="0"/>
        <w:spacing w:before="0" w:after="0"/>
        <w:jc w:val="left"/>
        <w:rPr/>
      </w:pPr>
      <w:r>
        <w:rPr/>
        <w:t>8CCLdot6IbZUaM+luWmEZJSrmJDwKFKd6sEEiAQcslDqLBIx2tkQE2LNMgWWbG449YCBbwkC5H2vEo</w:t>
      </w:r>
    </w:p>
    <w:p>
      <w:pPr>
        <w:pStyle w:val="PreformattedText"/>
        <w:bidi w:val="0"/>
        <w:spacing w:before="0" w:after="0"/>
        <w:jc w:val="left"/>
        <w:rPr/>
      </w:pPr>
      <w:r>
        <w:rPr/>
        <w:t>BKZaQr8HIFjmACIqa9suEgXJxiHxAQy5XxClsXNyCbR0I9Fkejxp66lq/TdObsRMTbSc/wC9f+kWQV</w:t>
      </w:r>
    </w:p>
    <w:p>
      <w:pPr>
        <w:pStyle w:val="PreformattedText"/>
        <w:bidi w:val="0"/>
        <w:spacing w:before="0" w:after="0"/>
        <w:jc w:val="left"/>
        <w:rPr/>
      </w:pPr>
      <w:r>
        <w:rPr/>
        <w:t>sePZ3n8PNXmNEv6g1A1LIm1NoUyhpSrW4v/KL80FPg60VcKKL1G6t6t6lzzpq1RclqeVENyEsooaAB</w:t>
      </w:r>
    </w:p>
    <w:p>
      <w:pPr>
        <w:pStyle w:val="PreformattedText"/>
        <w:bidi w:val="0"/>
        <w:spacing w:before="0" w:after="0"/>
        <w:jc w:val="left"/>
        <w:rPr/>
      </w:pPr>
      <w:r>
        <w:rPr/>
        <w:t>xcX8x+sX6XRxjyyYlekAhpARtAHqI69JcIhvkeiYDZSEgqMVtEEvJU5U0y64SUosbepisLPU+QcqBQ</w:t>
      </w:r>
    </w:p>
    <w:p>
      <w:pPr>
        <w:pStyle w:val="PreformattedText"/>
        <w:bidi w:val="0"/>
        <w:spacing w:before="0" w:after="0"/>
        <w:jc w:val="left"/>
        <w:rPr/>
      </w:pPr>
      <w:r>
        <w:rPr/>
        <w:t>kkoaSbFR5P0iLJTJyTosnlCmgpBFvEVzFLkWqTIio6dS08pBWMHyeXkRCkSm2R66KlBN1KJtci1oNw</w:t>
      </w:r>
    </w:p>
    <w:p>
      <w:pPr>
        <w:pStyle w:val="PreformattedText"/>
        <w:bidi w:val="0"/>
        <w:spacing w:before="0" w:after="0"/>
        <w:jc w:val="left"/>
        <w:rPr/>
      </w:pPr>
      <w:r>
        <w:rPr/>
        <w:t>WSNBrk3pmYShay7KrsSg9orki8tVY0/Kaxlv2hTnEpqATdSOPFt2P+17xwtXp91tI1YM1OmUB2RUy4</w:t>
      </w:r>
    </w:p>
    <w:p>
      <w:pPr>
        <w:pStyle w:val="PreformattedText"/>
        <w:bidi w:val="0"/>
        <w:spacing w:before="0" w:after="0"/>
        <w:jc w:val="left"/>
        <w:rPr/>
      </w:pPr>
      <w:r>
        <w:rPr/>
        <w:t>40+2pp1JsULFlJMed2Sg+TsxmpLgYTNMU4cpwMAxojPjgmVCTdOEsSkggnkiGtt0Ucl+0TpUSqhU5o</w:t>
      </w:r>
    </w:p>
    <w:p>
      <w:pPr>
        <w:pStyle w:val="PreformattedText"/>
        <w:bidi w:val="0"/>
        <w:spacing w:before="0" w:after="0"/>
        <w:jc w:val="left"/>
        <w:rPr/>
      </w:pPr>
      <w:r>
        <w:rPr/>
        <w:t>AOW/cNq7D/EfrHX0+KvdIw583G1FinpJqaXvc8yuSEx1N/4Od/I1TKoThCCEj2h4uwK/V3fBbeWkfv</w:t>
      </w:r>
    </w:p>
    <w:p>
      <w:pPr>
        <w:pStyle w:val="PreformattedText"/>
        <w:bidi w:val="0"/>
        <w:spacing w:before="0" w:after="0"/>
        <w:jc w:val="left"/>
        <w:rPr/>
      </w:pPr>
      <w:r>
        <w:rPr/>
        <w:t>HDtHraLFaCyKkZZSGyEpKlcm3MPaZXbQu0g2Kbd8wo0WTmkKw5pKvNT7eWVEIeR2Un/MRz8y3JgzbD</w:t>
      </w:r>
    </w:p>
    <w:p>
      <w:pPr>
        <w:pStyle w:val="PreformattedText"/>
        <w:bidi w:val="0"/>
        <w:spacing w:before="0" w:after="0"/>
        <w:jc w:val="left"/>
        <w:rPr/>
      </w:pPr>
      <w:r>
        <w:rPr/>
        <w:t>NPOI+dYdCy/+93BWAjtHKnCisXa1GqYIY8cHdix7RlaRZ4JGalFqU03LoDhXZI2jIVGaURiwNOyejK</w:t>
      </w:r>
    </w:p>
    <w:p>
      <w:pPr>
        <w:pStyle w:val="PreformattedText"/>
        <w:bidi w:val="0"/>
        <w:spacing w:before="0" w:after="0"/>
        <w:jc w:val="left"/>
        <w:rPr/>
      </w:pPr>
      <w:r>
        <w:rPr/>
        <w:t>TdxQdm1eYkm5KooaYFMmnKprKd27lpaJ4R6QJJE0QE9QENVp5Khd1Fk3tewtG/FNJE7Tk/4uKUih9a</w:t>
      </w:r>
    </w:p>
    <w:p>
      <w:pPr>
        <w:pStyle w:val="PreformattedText"/>
        <w:bidi w:val="0"/>
        <w:spacing w:before="0" w:after="0"/>
        <w:jc w:val="left"/>
        <w:rPr/>
      </w:pPr>
      <w:r>
        <w:rPr/>
        <w:t>6M+BtXN0lKzfF7KUL/pG2PJxc8FuZk066AklKrrtDNcGNRpBJV5xKG1qAurmFpkUSlOnUIdwrao8Ee</w:t>
      </w:r>
    </w:p>
    <w:p>
      <w:pPr>
        <w:pStyle w:val="PreformattedText"/>
        <w:bidi w:val="0"/>
        <w:spacing w:before="0" w:after="0"/>
        <w:jc w:val="left"/>
        <w:rPr/>
      </w:pPr>
      <w:r>
        <w:rPr/>
        <w:t>sKQx9VEy9ZaLU7LtTI2/iUnzfYxIpVJjRCqU8mYolUXLDcCph03SYsgPElxVJhtCAtSFrSMlHrFtFn</w:t>
      </w:r>
    </w:p>
    <w:p>
      <w:pPr>
        <w:pStyle w:val="PreformattedText"/>
        <w:bidi w:val="0"/>
        <w:spacing w:before="0" w:after="0"/>
        <w:jc w:val="left"/>
        <w:rPr/>
      </w:pPr>
      <w:r>
        <w:rPr/>
        <w:t>gpnUyqLfoTrZXsKyMjub3/pF2JW1Zmmvamdb/wCjkrH7R6MVKibrv06fdWc/wqO4H+f5GORrsSlktH</w:t>
      </w:r>
    </w:p>
    <w:p>
      <w:pPr>
        <w:pStyle w:val="PreformattedText"/>
        <w:bidi w:val="0"/>
        <w:spacing w:before="0" w:after="0"/>
        <w:jc w:val="left"/>
        <w:rPr/>
      </w:pPr>
      <w:r>
        <w:rPr/>
        <w:t>ewuoHzw65vLnequsH1rKlLq743k87VEf0j0ejjtxpFMygOm9788RvKQbEJBIwYAEnR5rWye8BAlUlh</w:t>
      </w:r>
    </w:p>
    <w:p>
      <w:pPr>
        <w:pStyle w:val="PreformattedText"/>
        <w:bidi w:val="0"/>
        <w:spacing w:before="0" w:after="0"/>
        <w:jc w:val="left"/>
        <w:rPr/>
      </w:pPr>
      <w:r>
        <w:rPr/>
        <w:t>DTTQOQLmASTI/vAUAWEAHkiAA4EAAgXuODAAu23dsnsO0I2Ap4e9KQDbbmFsVPs1Xo4pYRMtJAKlbF</w:t>
      </w:r>
    </w:p>
    <w:p>
      <w:pPr>
        <w:pStyle w:val="PreformattedText"/>
        <w:bidi w:val="0"/>
        <w:spacing w:before="0" w:after="0"/>
        <w:jc w:val="left"/>
        <w:rPr/>
      </w:pPr>
      <w:r>
        <w:rPr/>
        <w:t>J+veL1yi6J0f0vpqg48w4i6mmXARa5BJhaLTXXaWxRpOnNuM7lLKUl2+UmF6JpEXr6XDlEmiEpVdJJ</w:t>
      </w:r>
    </w:p>
    <w:p>
      <w:pPr>
        <w:pStyle w:val="PreformattedText"/>
        <w:bidi w:val="0"/>
        <w:spacing w:before="0" w:after="0"/>
        <w:jc w:val="left"/>
        <w:rPr/>
      </w:pPr>
      <w:r>
        <w:rPr/>
        <w:t>PfF8wyYtGZ6AQtM1NOuJDjJTdVxm0KyUaFKp+RbbWoq8JR5PpfEVMdE222hLjj6FENmx2xVLgsDyyh</w:t>
      </w:r>
    </w:p>
    <w:p>
      <w:pPr>
        <w:pStyle w:val="PreformattedText"/>
        <w:bidi w:val="0"/>
        <w:spacing w:before="0" w:after="0"/>
        <w:jc w:val="left"/>
        <w:rPr/>
      </w:pPr>
      <w:r>
        <w:rPr/>
        <w:t>SJ90jcpk53AAixPrCWya4HleoztOnBUZVdiQHR33e49onc0LSHdUUuoKU9L/uHXAlSr2IUYHMlJB6V</w:t>
      </w:r>
    </w:p>
    <w:p>
      <w:pPr>
        <w:pStyle w:val="PreformattedText"/>
        <w:bidi w:val="0"/>
        <w:spacing w:before="0" w:after="0"/>
        <w:jc w:val="left"/>
        <w:rPr/>
      </w:pPr>
      <w:r>
        <w:rPr/>
        <w:t>TmqwGkTKliY/Ae23P8ozzyfgakT7Gh5mRfSUuqXYhQSrzH3jK8oySLjI0M3SyJ4Skz/fSy1J2+Ydve</w:t>
      </w:r>
    </w:p>
    <w:p>
      <w:pPr>
        <w:pStyle w:val="PreformattedText"/>
        <w:bidi w:val="0"/>
        <w:spacing w:before="0" w:after="0"/>
        <w:jc w:val="left"/>
        <w:rPr/>
      </w:pPr>
      <w:r>
        <w:rPr/>
        <w:t>M0pNkhaqiZn1ftWXa+S1DJ2TNBpNkTCRwq3rFXRKHL01K6/pTbnhJZqrAssO3G7398xCVjDOl6gfpk</w:t>
      </w:r>
    </w:p>
    <w:p>
      <w:pPr>
        <w:pStyle w:val="PreformattedText"/>
        <w:bidi w:val="0"/>
        <w:spacing w:before="0" w:after="0"/>
        <w:jc w:val="left"/>
        <w:rPr/>
      </w:pPr>
      <w:r>
        <w:rPr/>
        <w:t>2aTUkJVcANK9/eJqgJCoiVC1NKZHgPApcBFs9yIRsZFaQqs9PH90olur0GYN1sOdh9OLwjJJ2WXJz4</w:t>
      </w:r>
    </w:p>
    <w:p>
      <w:pPr>
        <w:pStyle w:val="PreformattedText"/>
        <w:bidi w:val="0"/>
        <w:spacing w:before="0" w:after="0"/>
        <w:jc w:val="left"/>
        <w:rPr/>
      </w:pPr>
      <w:r>
        <w:rPr/>
        <w:t>+boZ3Sxy5LAXXLn3HpC0gCUhXyy36XNtgy80q6CeAfaJAZO02c09WFlglxu1w2IAHk6hqo0lT28vSi</w:t>
      </w:r>
    </w:p>
    <w:p>
      <w:pPr>
        <w:pStyle w:val="PreformattedText"/>
        <w:bidi w:val="0"/>
        <w:spacing w:before="0" w:after="0"/>
        <w:jc w:val="left"/>
        <w:rPr/>
      </w:pPr>
      <w:r>
        <w:rPr/>
        <w:t>zZbaT52VQr6LY9ERTvBnWnZF5ZW7LH92rhSk9sQg56SddpDu4LWWVkAXFig/1hHwiPBb1uJclUuteI</w:t>
      </w:r>
    </w:p>
    <w:p>
      <w:pPr>
        <w:pStyle w:val="PreformattedText"/>
        <w:bidi w:val="0"/>
        <w:spacing w:before="0" w:after="0"/>
        <w:jc w:val="left"/>
        <w:rPr/>
      </w:pPr>
      <w:r>
        <w:rPr/>
        <w:t>64tGVpAH2tGdkkXI05p99SZpsMzCDuaebwSn394TxyBj3x6aib0/8ADNU5NtKi5UpxmX3Hgi5USfyj</w:t>
      </w:r>
    </w:p>
    <w:p>
      <w:pPr>
        <w:pStyle w:val="PreformattedText"/>
        <w:bidi w:val="0"/>
        <w:spacing w:before="0" w:after="0"/>
        <w:jc w:val="left"/>
        <w:rPr/>
      </w:pPr>
      <w:r>
        <w:rPr/>
        <w:t>r+mRvLZGV1jdHzAlx/Zkg5I7R644ckIukJQonF4hdiEelpc08hpoFbjiglIHcmGbolLc6R9IPh36cs</w:t>
      </w:r>
    </w:p>
    <w:p>
      <w:pPr>
        <w:pStyle w:val="PreformattedText"/>
        <w:bidi w:val="0"/>
        <w:spacing w:before="0" w:after="0"/>
        <w:jc w:val="left"/>
        <w:rPr/>
      </w:pPr>
      <w:r>
        <w:rPr/>
        <w:t>9PdDysslITNOIDswruVqzmPO6vJvk0j12kxbI8F31gUqpZQbBa1ge8URN06opaGPBbSkYtzeHRQkQ9</w:t>
      </w:r>
    </w:p>
    <w:p>
      <w:pPr>
        <w:pStyle w:val="PreformattedText"/>
        <w:bidi w:val="0"/>
        <w:spacing w:before="0" w:after="0"/>
        <w:jc w:val="left"/>
        <w:rPr/>
      </w:pPr>
      <w:r>
        <w:rPr/>
        <w:t>fZ3p8w5Fr2/lFsegpFVqNPCpJhpIJuQbXyYuTfgSiToNOSV+MtBWwklABHJ94LDaJ6rlA0sFIShDgs</w:t>
      </w:r>
    </w:p>
    <w:p>
      <w:pPr>
        <w:pStyle w:val="PreformattedText"/>
        <w:bidi w:val="0"/>
        <w:spacing w:before="0" w:after="0"/>
        <w:jc w:val="left"/>
        <w:rPr/>
      </w:pPr>
      <w:r>
        <w:rPr/>
        <w:t>No5iyDsRxZxjqenmU1ZUmnBb94oi/1jpY+jhZ40yvTRve2bYi1GKXCD0ucYl3CiYlG5ptXO4kEfQgw</w:t>
      </w:r>
    </w:p>
    <w:p>
      <w:pPr>
        <w:pStyle w:val="PreformattedText"/>
        <w:bidi w:val="0"/>
        <w:spacing w:before="0" w:after="0"/>
        <w:jc w:val="left"/>
        <w:rPr/>
      </w:pPr>
      <w:r>
        <w:rPr/>
        <w:t>xSBNKl3JhSpdC20f4VquYAErWyORAAmoFRN75iAF22C34eDdYva0LuLNo+p0guamSW0bkNi6iE/pCu</w:t>
      </w:r>
    </w:p>
    <w:p>
      <w:pPr>
        <w:pStyle w:val="PreformattedText"/>
        <w:bidi w:val="0"/>
        <w:spacing w:before="0" w:after="0"/>
        <w:jc w:val="left"/>
        <w:rPr/>
      </w:pPr>
      <w:r>
        <w:rPr/>
        <w:t>e3ySoEuNHu1NXzLzjVOlQfMt9W0n6CE+sydldjJ5uRlXTKU1szrylAB0J3E/QRKnLuXROw0Sg9Fai3</w:t>
      </w:r>
    </w:p>
    <w:p>
      <w:pPr>
        <w:pStyle w:val="PreformattedText"/>
        <w:bidi w:val="0"/>
        <w:spacing w:before="0" w:after="0"/>
        <w:jc w:val="left"/>
        <w:rPr/>
      </w:pPr>
      <w:r>
        <w:rPr/>
        <w:t>It1TUpRQ2HSCzKzCwh58f7KeYyZNU0/byjXjxX2VXVcwf2i7KySS1KteRAAJOPeJhltWyx4kh7036c</w:t>
      </w:r>
    </w:p>
    <w:p>
      <w:pPr>
        <w:pStyle w:val="PreformattedText"/>
        <w:bidi w:val="0"/>
        <w:spacing w:before="0" w:after="0"/>
        <w:jc w:val="left"/>
        <w:rPr/>
      </w:pPr>
      <w:r>
        <w:rPr/>
        <w:t>v6p1ZKS/meTcLcNj5R7wuXN7aQkYcnUWoW5eRpQokq2lEvLIBeWOSrmOPHm7Na6MH17W3E0+YQHBub</w:t>
      </w:r>
    </w:p>
    <w:p>
      <w:pPr>
        <w:pStyle w:val="PreformattedText"/>
        <w:bidi w:val="0"/>
        <w:spacing w:before="0" w:after="0"/>
        <w:jc w:val="left"/>
        <w:rPr/>
      </w:pPr>
      <w:r>
        <w:rPr/>
        <w:t>Vcgi1r8CNuGNsqk6Mumqkv5lp5KcY3C/MdCKTszl4lpiWaeYu0HJd1I8vICu4MUSsgYdS25WSfZmaW</w:t>
      </w:r>
    </w:p>
    <w:p>
      <w:pPr>
        <w:pStyle w:val="PreformattedText"/>
        <w:bidi w:val="0"/>
        <w:spacing w:before="0" w:after="0"/>
        <w:jc w:val="left"/>
        <w:rPr/>
      </w:pPr>
      <w:r>
        <w:rPr/>
        <w:t>2EhbY325Rf1EX4vwVyXFmeBxxy6lLUVH+ImNXCZWuTS9EyC3XaUhxF21OJNyMXjnzlTZqgjWurdXVS</w:t>
      </w:r>
    </w:p>
    <w:p>
      <w:pPr>
        <w:pStyle w:val="PreformattedText"/>
        <w:bidi w:val="0"/>
        <w:spacing w:before="0" w:after="0"/>
        <w:jc w:val="left"/>
        <w:rPr/>
      </w:pPr>
      <w:r>
        <w:rPr/>
        <w:t>NFTLAX/ethlIHbvGLGrycmizLtPVNCtHybChdUmsrVf0VxGqcbbBMtNR1cHKC0kK3ONAMgcggmKfpj</w:t>
      </w:r>
    </w:p>
    <w:p>
      <w:pPr>
        <w:pStyle w:val="PreformattedText"/>
        <w:bidi w:val="0"/>
        <w:spacing w:before="0" w:after="0"/>
        <w:jc w:val="left"/>
        <w:rPr/>
      </w:pPr>
      <w:r>
        <w:rPr/>
        <w:t>2e0xOrf1KmWKbtNsFaQnObZhXDgEy/aQpq9R16m0kJLrPjhbqSMBPOYw5OEyyPZbvibqTdQnqTRG1p</w:t>
      </w:r>
    </w:p>
    <w:p>
      <w:pPr>
        <w:pStyle w:val="PreformattedText"/>
        <w:bidi w:val="0"/>
        <w:spacing w:before="0" w:after="0"/>
        <w:jc w:val="left"/>
        <w:rPr/>
      </w:pPr>
      <w:r>
        <w:rPr/>
        <w:t>R4V9ucCw/SI0+O+RZyMRpVcrOnqkw8ZotpcSZVSyQRc8GN7hZQmS9P1lMytWdbmm0pUCN6QAPE9wYs</w:t>
      </w:r>
    </w:p>
    <w:p>
      <w:pPr>
        <w:pStyle w:val="PreformattedText"/>
        <w:bidi w:val="0"/>
        <w:spacing w:before="0" w:after="0"/>
        <w:jc w:val="left"/>
        <w:rPr/>
      </w:pPr>
      <w:r>
        <w:rPr/>
        <w:t>Somw9ZkW6jOLm0JQUK9OPofeGRUyozUy1LTh2NrlnEn8PIiyIo4bmUOgOeMndcXGReGCh0GfDSJ1pa</w:t>
      </w:r>
    </w:p>
    <w:p>
      <w:pPr>
        <w:pStyle w:val="PreformattedText"/>
        <w:bidi w:val="0"/>
        <w:spacing w:before="0" w:after="0"/>
        <w:jc w:val="left"/>
        <w:rPr/>
      </w:pPr>
      <w:r>
        <w:rPr/>
        <w:t>UFKrAJPJjM7ZXZOSkyiuSa3EpLU/KgFSkcLHvEJU7NGKXgrVTp0wZsTFNPys6cLSnCXb+sbsGqeOlY</w:t>
      </w:r>
    </w:p>
    <w:p>
      <w:pPr>
        <w:pStyle w:val="PreformattedText"/>
        <w:bidi w:val="0"/>
        <w:spacing w:before="0" w:after="0"/>
        <w:jc w:val="left"/>
        <w:rPr/>
      </w:pPr>
      <w:r>
        <w:rPr/>
        <w:t>ZI2jrv4XNQ6dq2jpijsS7VM1FTxablFEFbxIuHE9yDH0zRZI5sSrs5OSDizYnqa5W5dk0SYLOoKKd2</w:t>
      </w:r>
    </w:p>
    <w:p>
      <w:pPr>
        <w:pStyle w:val="PreformattedText"/>
        <w:bidi w:val="0"/>
        <w:spacing w:before="0" w:after="0"/>
        <w:jc w:val="left"/>
        <w:rPr/>
      </w:pPr>
      <w:r>
        <w:rPr/>
        <w:t>x0eSZTyQSDfuADHudJOOHH9POrhL/wADi5MfNrstfQ+lnWDOsqvOtsy+sSpLJYmplQuko2kblglCbm</w:t>
      </w:r>
    </w:p>
    <w:p>
      <w:pPr>
        <w:pStyle w:val="PreformattedText"/>
        <w:bidi w:val="0"/>
        <w:spacing w:before="0" w:after="0"/>
        <w:jc w:val="left"/>
        <w:rPr/>
      </w:pPr>
      <w:r>
        <w:rPr/>
        <w:t>/ltcpEcr1vJPSvDjgm8X8f/gyZsDkrZKOS9R0poln5yuicqoJlfI8HkAoHm/eAXJweTzFmnlj1epqO</w:t>
      </w:r>
    </w:p>
    <w:p>
      <w:pPr>
        <w:pStyle w:val="PreformattedText"/>
        <w:bidi w:val="0"/>
        <w:spacing w:before="0" w:after="0"/>
        <w:jc w:val="left"/>
        <w:rPr/>
      </w:pPr>
      <w:r>
        <w:rPr/>
        <w:t>Ko8Pnh8/x/8Agop44UmYd0203WtZ9SnapVW36+acHHmJdKkkFIVdIG42FyRyRHpPUs2HS6fbi4vgyw</w:t>
      </w:r>
    </w:p>
    <w:p>
      <w:pPr>
        <w:pStyle w:val="PreformattedText"/>
        <w:bidi w:val="0"/>
        <w:spacing w:before="0" w:after="0"/>
        <w:jc w:val="left"/>
        <w:rPr/>
      </w:pPr>
      <w:r>
        <w:rPr/>
        <w:t>wyct0ipdXvg/61dfp1UxMPaY0rShMLfZkZ6qKU5c3AKvCQtIITiwMcOHqmiwKoqUn/AIOvDLGEKJbQ</w:t>
      </w:r>
    </w:p>
    <w:p>
      <w:pPr>
        <w:pStyle w:val="PreformattedText"/>
        <w:bidi w:val="0"/>
        <w:spacing w:before="0" w:after="0"/>
        <w:jc w:val="left"/>
        <w:rPr/>
      </w:pPr>
      <w:r>
        <w:rPr/>
        <w:t>HwadSqBomZ0TrCd6c6104Vb5Nmozs58xIL4uw8mXugd9vF/qYw6rXafO98YTT/2r/tY8cjfxRmlT/w</w:t>
      </w:r>
    </w:p>
    <w:p>
      <w:pPr>
        <w:pStyle w:val="PreformattedText"/>
        <w:bidi w:val="0"/>
        <w:spacing w:before="0" w:after="0"/>
        <w:jc w:val="left"/>
        <w:rPr/>
      </w:pPr>
      <w:r>
        <w:rPr/>
        <w:t>BHTqbTExU3Z/WlBkqfcuyrEvUkJcQVqsFKDwRdIyLjJsLROJ+nahr2zt//ANLa/wDCyxZJpXI0vUXQ</w:t>
      </w:r>
    </w:p>
    <w:p>
      <w:pPr>
        <w:pStyle w:val="PreformattedText"/>
        <w:bidi w:val="0"/>
        <w:spacing w:before="0" w:after="0"/>
        <w:jc w:val="left"/>
        <w:rPr/>
      </w:pPr>
      <w:r>
        <w:rPr/>
        <w:t>bVnR3pTR6bpvpTL691NTUKmJPUUpLsuIYQbm5bKytbnmJwkg3xkC2fHm0uNyWPJVeGvP+TLtlObbfB</w:t>
      </w:r>
    </w:p>
    <w:p>
      <w:pPr>
        <w:pStyle w:val="PreformattedText"/>
        <w:bidi w:val="0"/>
        <w:spacing w:before="0" w:after="0"/>
        <w:jc w:val="left"/>
        <w:rPr/>
      </w:pPr>
      <w:r>
        <w:rPr/>
        <w:t>83dcT2oZjVFROqW51mul4qmW6ghaHkqObKSvIx2PaOHPUPJN7ztQqMKRdPhZ0n/r38QmhKMNi/GqjL</w:t>
      </w:r>
    </w:p>
    <w:p>
      <w:pPr>
        <w:pStyle w:val="PreformattedText"/>
        <w:bidi w:val="0"/>
        <w:spacing w:before="0" w:after="0"/>
        <w:jc w:val="left"/>
        <w:rPr/>
      </w:pPr>
      <w:r>
        <w:rPr/>
        <w:t>ikucFKDvVjvhJxCQ1EI5HyQ+rZ038X5rEn1g1RS5NX7UlkpR4ASi4b3AbhxyCCI9bHUReCEp8Noz4r</w:t>
      </w:r>
    </w:p>
    <w:p>
      <w:pPr>
        <w:pStyle w:val="PreformattedText"/>
        <w:bidi w:val="0"/>
        <w:spacing w:before="0" w:after="0"/>
        <w:jc w:val="left"/>
        <w:rPr/>
      </w:pPr>
      <w:r>
        <w:rPr/>
        <w:t>bUh10l6dyLGiqWhyqGTrLEymZIbcsd3cfcYjj+perQ0+iywj5/9TqYMU82pi6NYf3LeUSMkx+addk3</w:t>
      </w:r>
    </w:p>
    <w:p>
      <w:pPr>
        <w:pStyle w:val="PreformattedText"/>
        <w:bidi w:val="0"/>
        <w:spacing w:before="0" w:after="0"/>
        <w:jc w:val="left"/>
        <w:rPr/>
      </w:pPr>
      <w:r>
        <w:rPr/>
        <w:t>5bR9XwWsSTHdNauTfsP6xh7LLtkk2wF4IxFqQ8ehUMpQrBFoZJBYoF+FkkCJogdtK3AndcRBHgbTiC</w:t>
      </w:r>
    </w:p>
    <w:p>
      <w:pPr>
        <w:pStyle w:val="PreformattedText"/>
        <w:bidi w:val="0"/>
        <w:spacing w:before="0" w:after="0"/>
        <w:jc w:val="left"/>
        <w:rPr/>
      </w:pPr>
      <w:r>
        <w:rPr/>
        <w:t>kb0xIq57KxVHVTTqhv3JELbYrM51rUy3PJld4AsLiIiuRZOkUSvTqW59lKFkhIuSI2xSOXN2NG5j5m</w:t>
      </w:r>
    </w:p>
    <w:p>
      <w:pPr>
        <w:pStyle w:val="PreformattedText"/>
        <w:bidi w:val="0"/>
        <w:spacing w:before="0" w:after="0"/>
        <w:jc w:val="left"/>
        <w:rPr/>
      </w:pPr>
      <w:r>
        <w:rPr/>
        <w:t>cD7tyUkqz7RpikYWrM51DUv2hXHiAVAGwN4sjGhOkFae2FABxe0WFZHaon1qKewCbQ6IRXEuKcwm+5</w:t>
      </w:r>
    </w:p>
    <w:p>
      <w:pPr>
        <w:pStyle w:val="PreformattedText"/>
        <w:bidi w:val="0"/>
        <w:spacing w:before="0" w:after="0"/>
        <w:jc w:val="left"/>
        <w:rPr/>
      </w:pPr>
      <w:r>
        <w:rPr/>
        <w:t>RAh6LElRrHTujIYWUG6lLSN1zGfJwgpUa9TmAxNJZQACUbMRgk+SyJZJCmgPE87Re3NgBBF2M+jB61</w:t>
      </w:r>
    </w:p>
    <w:p>
      <w:pPr>
        <w:pStyle w:val="PreformattedText"/>
        <w:bidi w:val="0"/>
        <w:spacing w:before="0" w:after="0"/>
        <w:jc w:val="left"/>
        <w:rPr/>
      </w:pPr>
      <w:r>
        <w:rPr/>
        <w:t>UtuqHnxawdIP0vGlIpLY9LNzE7JzIVdACbRD4FfRSerFLFJqbTifIp1INyOY7Wlba5Mc0Z2+3vUSDc</w:t>
      </w:r>
    </w:p>
    <w:p>
      <w:pPr>
        <w:pStyle w:val="PreformattedText"/>
        <w:bidi w:val="0"/>
        <w:spacing w:before="0" w:after="0"/>
        <w:jc w:val="left"/>
        <w:rPr/>
      </w:pPr>
      <w:r>
        <w:rPr/>
        <w:t>x14LiznyZB6pbQ1TnDtG8i946uBOzFkZSZKZLqtpAv6946+MzIlFkJTm1vSNMUFjJZQQSTF64RWWzp</w:t>
      </w:r>
    </w:p>
    <w:p>
      <w:pPr>
        <w:pStyle w:val="PreformattedText"/>
        <w:bidi w:val="0"/>
        <w:spacing w:before="0" w:after="0"/>
        <w:jc w:val="left"/>
        <w:rPr/>
      </w:pPr>
      <w:r>
        <w:rPr/>
        <w:t>OoSeuaVN+Fubad8yiLgYhZsBv1TcMxrirPD8C3SUkcWhoOkQVJynrcT4ic37ekDVhRpfxE9L1dIuse</w:t>
      </w:r>
    </w:p>
    <w:p>
      <w:pPr>
        <w:pStyle w:val="PreformattedText"/>
        <w:bidi w:val="0"/>
        <w:spacing w:before="0" w:after="0"/>
        <w:jc w:val="left"/>
        <w:rPr/>
      </w:pPr>
      <w:r>
        <w:rPr/>
        <w:t>qdHKa2SbT/AI8kqxN2Vjci32NvtHhoTUluRaotcGXM6Zq00bM0ybdJ7IYUf6Rduj+R9rJNvphq51RS</w:t>
      </w:r>
    </w:p>
    <w:p>
      <w:pPr>
        <w:pStyle w:val="PreformattedText"/>
        <w:bidi w:val="0"/>
        <w:spacing w:before="0" w:after="0"/>
        <w:jc w:val="left"/>
        <w:rPr/>
      </w:pPr>
      <w:r>
        <w:rPr/>
        <w:t>jTNWUR2Ek5/lEb4/kimDUulusKRLLmZ7S9XlJdA3KdekXEpA9SSmBTi/JO1jOTcvJJsOBaNMHSBDRX</w:t>
      </w:r>
    </w:p>
    <w:p>
      <w:pPr>
        <w:pStyle w:val="PreformattedText"/>
        <w:bidi w:val="0"/>
        <w:spacing w:before="0" w:after="0"/>
        <w:jc w:val="left"/>
        <w:rPr/>
      </w:pPr>
      <w:r>
        <w:rPr/>
        <w:t>eBvkkJCAegA9AABMBFgXMBFnr8+8BIEBJ6AD0AB0iIoWg0C4JXAi8dqx6QeGSuOT6JdEZlTXQbRyW1</w:t>
      </w:r>
    </w:p>
    <w:p>
      <w:pPr>
        <w:pStyle w:val="PreformattedText"/>
        <w:bidi w:val="0"/>
        <w:spacing w:before="0" w:after="0"/>
        <w:jc w:val="left"/>
        <w:rPr/>
      </w:pPr>
      <w:r>
        <w:rPr/>
        <w:t>bUlhw4PJ3mPBa1fvyPfaKlhRYU1ctZWRYdzGCjemZf8AFhPM1npJZJCltTCFg3zzHb9M9kjjeoLdGj</w:t>
      </w:r>
    </w:p>
    <w:p>
      <w:pPr>
        <w:pStyle w:val="PreformattedText"/>
        <w:bidi w:val="0"/>
        <w:spacing w:before="0" w:after="0"/>
        <w:jc w:val="left"/>
        <w:rPr/>
      </w:pPr>
      <w:r>
        <w:rPr/>
        <w:t>lLp9Q36vUW1JbKmm8qNsCOxqJJWjgQRoep5gU2UIKw46pJATfiOfFcosZj02kqcW5jJ4jrQ+Jmn2J+</w:t>
      </w:r>
    </w:p>
    <w:p>
      <w:pPr>
        <w:pStyle w:val="PreformattedText"/>
        <w:bidi w:val="0"/>
        <w:spacing w:before="0" w:after="0"/>
        <w:jc w:val="left"/>
        <w:rPr/>
      </w:pPr>
      <w:r>
        <w:rPr/>
        <w:t>EdsOnyUyI2YRtWqNcTJIRixiHoG6RIUpJxAlboCzNPop1GSAP3pB/Mx6SEvpYaM7jbIJAKiVKOTHns</w:t>
      </w:r>
    </w:p>
    <w:p>
      <w:pPr>
        <w:pStyle w:val="PreformattedText"/>
        <w:bidi w:val="0"/>
        <w:spacing w:before="0" w:after="0"/>
        <w:jc w:val="left"/>
        <w:rPr/>
      </w:pPr>
      <w:r>
        <w:rPr/>
        <w:t>r3Ss0IOBaKaAAm14Vk2GkGVTk/LsjlbiU2HubREnUGzTp055EfSfSdFYpulZGWQgbmWEoA+0eDy/Ns</w:t>
      </w:r>
    </w:p>
    <w:p>
      <w:pPr>
        <w:pStyle w:val="PreformattedText"/>
        <w:bidi w:val="0"/>
        <w:spacing w:before="0" w:after="0"/>
        <w:jc w:val="left"/>
        <w:rPr/>
      </w:pPr>
      <w:r>
        <w:rPr/>
        <w:t>+gRTSSJ3pzplGoeoTEwtq8jR0+N5hhTxwj8smM7bSstjGzouWd2uEERw87uVm6EKRJtPC1gALxib4I</w:t>
      </w:r>
    </w:p>
    <w:p>
      <w:pPr>
        <w:pStyle w:val="PreformattedText"/>
        <w:bidi w:val="0"/>
        <w:spacing w:before="0" w:after="0"/>
        <w:jc w:val="left"/>
        <w:rPr/>
      </w:pPr>
      <w:r>
        <w:rPr/>
        <w:t>Y+aeIAN/vFLViDyUfJUPMbQKIt+CXl3wkAHt3h1aIZJMzCVJJCr+xhkzO7/AotxRyDb6wNNiqhFxdk</w:t>
      </w:r>
    </w:p>
    <w:p>
      <w:pPr>
        <w:pStyle w:val="PreformattedText"/>
        <w:bidi w:val="0"/>
        <w:spacing w:before="0" w:after="0"/>
        <w:jc w:val="left"/>
        <w:rPr/>
      </w:pPr>
      <w:r>
        <w:rPr/>
        <w:t>k+8Kh6G7r1wony4jTFWLtI95YMaIJjR4ErpIULGx7xorghsbTMsh1Nj3PIhJXtohMiJuUIl5xo5sb+</w:t>
      </w:r>
    </w:p>
    <w:p>
      <w:pPr>
        <w:pStyle w:val="PreformattedText"/>
        <w:bidi w:val="0"/>
        <w:spacing w:before="0" w:after="0"/>
        <w:jc w:val="left"/>
        <w:rPr/>
      </w:pPr>
      <w:r>
        <w:rPr/>
        <w:t>scrJHsdeSm1OVaVUVMrFkqTtSfQxgadjUVnqhpqarFLpsxS/LUZNR2WGHLDIME4N8oeC5J7ptXZHqN</w:t>
      </w:r>
    </w:p>
    <w:p>
      <w:pPr>
        <w:pStyle w:val="PreformattedText"/>
        <w:bidi w:val="0"/>
        <w:spacing w:before="0" w:after="0"/>
        <w:jc w:val="left"/>
        <w:rPr/>
      </w:pPr>
      <w:r>
        <w:rPr/>
        <w:t>0uWwsKBQS2tm3maWD2+huYmm1Qs40yWbZVqDTE0xONFNSppS26CPMR2WPqISN8pitUVGkNfKuuU1S/</w:t>
      </w:r>
    </w:p>
    <w:p>
      <w:pPr>
        <w:pStyle w:val="PreformattedText"/>
        <w:bidi w:val="0"/>
        <w:spacing w:before="0" w:after="0"/>
        <w:jc w:val="left"/>
        <w:rPr/>
      </w:pPr>
      <w:r>
        <w:rPr/>
        <w:t>Fdl1JflVq5Iv5gIZcDrkuD0siqVCbIb8R7ww60m38SeQItXLFXDM3rjv7C1C5NONp/ZdXsFhJ/u3hw</w:t>
      </w:r>
    </w:p>
    <w:p>
      <w:pPr>
        <w:pStyle w:val="PreformattedText"/>
        <w:bidi w:val="0"/>
        <w:spacing w:before="0" w:after="0"/>
        <w:jc w:val="left"/>
        <w:rPr/>
      </w:pPr>
      <w:r>
        <w:rPr/>
        <w:t>fa8NBuEv4YXZF1aWW+wqrM7mpmVIStIPJBwf6xrfQiNMp0n/AK66bln5jbueZCXm7Z3Wtf6QsX5E7Z</w:t>
      </w:r>
    </w:p>
    <w:p>
      <w:pPr>
        <w:pStyle w:val="PreformattedText"/>
        <w:bidi w:val="0"/>
        <w:spacing w:before="0" w:after="0"/>
        <w:jc w:val="left"/>
        <w:rPr/>
      </w:pPr>
      <w:r>
        <w:rPr/>
        <w:t>iD+hHWKjUdP1GXUlKiXJJ04ClC/lHsY34Z37WVTjQx0nUmND112jVRtbunqyx4LzEyLoSsmykqH2jX</w:t>
      </w:r>
    </w:p>
    <w:p>
      <w:pPr>
        <w:pStyle w:val="PreformattedText"/>
        <w:bidi w:val="0"/>
        <w:spacing w:before="0" w:after="0"/>
        <w:jc w:val="left"/>
        <w:rPr/>
      </w:pPr>
      <w:r>
        <w:rPr/>
        <w:t>Ce2VNHPycmfdaulX+pcg4llxaqUhe+TmD5h4Szls/TEd/SZV0zl5obVZzJVJR6lzb6FFKkhXlWngx6</w:t>
      </w:r>
    </w:p>
    <w:p>
      <w:pPr>
        <w:pStyle w:val="PreformattedText"/>
        <w:bidi w:val="0"/>
        <w:spacing w:before="0" w:after="0"/>
        <w:jc w:val="left"/>
        <w:rPr/>
      </w:pPr>
      <w:r>
        <w:rPr/>
        <w:t>KPuVnLadkxpqTa1FT3pVCQ1UmCXGiOXk9x9YHwFMZTTC0KJ2LufxAD+cBFUJtZQeQR2iK4APt2nm8U</w:t>
      </w:r>
    </w:p>
    <w:p>
      <w:pPr>
        <w:pStyle w:val="PreformattedText"/>
        <w:bidi w:val="0"/>
        <w:spacing w:before="0" w:after="0"/>
        <w:jc w:val="left"/>
        <w:rPr/>
      </w:pPr>
      <w:r>
        <w:rPr/>
        <w:t>00TZ5PMQSK+IewxAB5Kjg4+kAHlJS8gpUNyTzeGTaFop+r9G+IFTcmmywOE943YcjqmUSiUaXmFsv3</w:t>
      </w:r>
    </w:p>
    <w:p>
      <w:pPr>
        <w:pStyle w:val="PreformattedText"/>
        <w:bidi w:val="0"/>
        <w:spacing w:before="0" w:after="0"/>
        <w:jc w:val="left"/>
        <w:rPr/>
      </w:pPr>
      <w:r>
        <w:rPr/>
        <w:t>uW3UnJ4jVNWhYS2suMpUxP09YQ4QCPMn/ajlTxOMuDqRncRrS58omm3UGzgNvSIyY7VFsZHRuna+mu</w:t>
      </w:r>
    </w:p>
    <w:p>
      <w:pPr>
        <w:pStyle w:val="PreformattedText"/>
        <w:bidi w:val="0"/>
        <w:spacing w:before="0" w:after="0"/>
        <w:jc w:val="left"/>
        <w:rPr/>
      </w:pPr>
      <w:r>
        <w:rPr/>
        <w:t>aeaWFWWoFDn+8BHAzR+mWXZqSS7I0umsrOfAQpQ9MQsOEcfJzIcNzvkUrseM8xamUNUiMmpwlywULp</w:t>
      </w:r>
    </w:p>
    <w:p>
      <w:pPr>
        <w:pStyle w:val="PreformattedText"/>
        <w:bidi w:val="0"/>
        <w:spacing w:before="0" w:after="0"/>
        <w:jc w:val="left"/>
        <w:rPr/>
      </w:pPr>
      <w:r>
        <w:rPr/>
        <w:t>yQTfmLkrRXYRKwRcXB+sQ1Tsq7YSfSHJCYuVW29ziLVyDRSKW6UrfQBck3iQ8EiGVhN1+0Aoqw3sCi</w:t>
      </w:r>
    </w:p>
    <w:p>
      <w:pPr>
        <w:pStyle w:val="PreformattedText"/>
        <w:bidi w:val="0"/>
        <w:spacing w:before="0" w:after="0"/>
        <w:jc w:val="left"/>
        <w:rPr/>
      </w:pPr>
      <w:r>
        <w:rPr/>
        <w:t>MkixgAXQABg7l/ygAdBFk+a14EA3fQEXKe+YAIl5IKj27Q0HQAMSoW5kC4B45jfCVosj0NdItuTXWT</w:t>
      </w:r>
    </w:p>
    <w:p>
      <w:pPr>
        <w:pStyle w:val="PreformattedText"/>
        <w:bidi w:val="0"/>
        <w:spacing w:before="0" w:after="0"/>
        <w:jc w:val="left"/>
        <w:rPr/>
      </w:pPr>
      <w:r>
        <w:rPr/>
        <w:t>Sku2Copmt5FrnaEqJ/lF+PllsFyd6dGaaFaQqK1C/zDy7BX0iZTSkdZcKjI56jONzc7LFuyW3lkKP1</w:t>
      </w:r>
    </w:p>
    <w:p>
      <w:pPr>
        <w:pStyle w:val="PreformattedText"/>
        <w:bidi w:val="0"/>
        <w:spacing w:before="0" w:after="0"/>
        <w:jc w:val="left"/>
        <w:rPr/>
      </w:pPr>
      <w:r>
        <w:rPr/>
        <w:t>jt4JpxFfAzTKEEpa3OKGOOYvtEN2S8nRvlkpdfAU5yEEQraISsn6fJOzQK3Eltm1hY2vFDYziOJZgi</w:t>
      </w:r>
    </w:p>
    <w:p>
      <w:pPr>
        <w:pStyle w:val="PreformattedText"/>
        <w:bidi w:val="0"/>
        <w:spacing w:before="0" w:after="0"/>
        <w:jc w:val="left"/>
        <w:rPr/>
      </w:pPr>
      <w:r>
        <w:rPr/>
        <w:t>wUjY2g2Fha4zFLkMojthSlE2NwMccekKPQjPS5m28X3pylV4AIc7vFU28jaruIglCT8sl5GxVlA9/S</w:t>
      </w:r>
    </w:p>
    <w:p>
      <w:pPr>
        <w:pStyle w:val="PreformattedText"/>
        <w:bidi w:val="0"/>
        <w:spacing w:before="0" w:after="0"/>
        <w:jc w:val="left"/>
        <w:rPr/>
      </w:pPr>
      <w:r>
        <w:rPr/>
        <w:t>IcrLbD0OcepM74aVFKSfKq8UNp2mSW2ekmNWy43hLdSbH7t0Y3j0McrPgT5RfjyuPZUHZF2UfWw+0W</w:t>
      </w:r>
    </w:p>
    <w:p>
      <w:pPr>
        <w:pStyle w:val="PreformattedText"/>
        <w:bidi w:val="0"/>
        <w:spacing w:before="0" w:after="0"/>
        <w:jc w:val="left"/>
        <w:rPr/>
      </w:pPr>
      <w:r>
        <w:rPr/>
        <w:t>1oNiFRxXDY2daE1OJLUDTaJx8Tb7f7lB8qTwsxtwY75ZlzZdvBbdt7Gw+wjr3xSOXLkScbSkbnFY9o</w:t>
      </w:r>
    </w:p>
    <w:p>
      <w:pPr>
        <w:pStyle w:val="PreformattedText"/>
        <w:bidi w:val="0"/>
        <w:spacing w:before="0" w:after="0"/>
        <w:jc w:val="left"/>
        <w:rPr/>
      </w:pPr>
      <w:r>
        <w:rPr/>
        <w:t>I2QuCOn6i1KskI5zFkZ0ySmqddqEwpa0qA/hTFn1BeyzUOjiURuWNzq+3ML9Vi0KTtITsLraQlZNyP</w:t>
      </w:r>
    </w:p>
    <w:p>
      <w:pPr>
        <w:pStyle w:val="PreformattedText"/>
        <w:bidi w:val="0"/>
        <w:spacing w:before="0" w:after="0"/>
        <w:jc w:val="left"/>
        <w:rPr/>
      </w:pPr>
      <w:r>
        <w:rPr/>
        <w:t>WD6gLginACFJKbWwQYpbslsvnTqrmbknqS46Uus+ZtSjyi+R9ox5VwIXOS04wsr8NYCyb+ITxHOZal</w:t>
      </w:r>
    </w:p>
    <w:p>
      <w:pPr>
        <w:pStyle w:val="PreformattedText"/>
        <w:bidi w:val="0"/>
        <w:spacing w:before="0" w:after="0"/>
        <w:jc w:val="left"/>
        <w:rPr/>
      </w:pPr>
      <w:r>
        <w:rPr/>
        <w:t>wSOnas4Zh5xnzoY/dBfIUruRGeTSJJ2X05MVt0vTAukm5K4ztgWSUkpGhtAbkIUB25gUWybKpq2eoV</w:t>
      </w:r>
    </w:p>
    <w:p>
      <w:pPr>
        <w:pStyle w:val="PreformattedText"/>
        <w:bidi w:val="0"/>
        <w:spacing w:before="0" w:after="0"/>
        <w:jc w:val="left"/>
        <w:rPr/>
      </w:pPr>
      <w:r>
        <w:rPr/>
        <w:t>NkZicbCBPKUDvKsnPpG3HB1RDbo4e+Nmpt1PXGgaqi25Uo8ws252qSR/Mx04xpHJzdmL1ABf72xPt9</w:t>
      </w:r>
    </w:p>
    <w:p>
      <w:pPr>
        <w:pStyle w:val="PreformattedText"/>
        <w:bidi w:val="0"/>
        <w:spacing w:before="0" w:after="0"/>
        <w:jc w:val="left"/>
        <w:rPr/>
      </w:pPr>
      <w:r>
        <w:rPr/>
        <w:t>YYxXwRTLzjSim5sOLwULuHso8d6SDc3jO+BbJ5H4VKKrq22ABiEQRs1Pls7TddiItxjwGJmE7CLC5J</w:t>
      </w:r>
    </w:p>
    <w:p>
      <w:pPr>
        <w:pStyle w:val="PreformattedText"/>
        <w:bidi w:val="0"/>
        <w:spacing w:before="0" w:after="0"/>
        <w:jc w:val="left"/>
        <w:rPr/>
      </w:pPr>
      <w:r>
        <w:rPr/>
        <w:t>N7xcW2UrqS/tpzYvuKlXIEX4lRkm/adS/6MuqiWp2tJZ7alxDyXTkW2lJyfyMc3V/cOzjftOCuptRl</w:t>
      </w:r>
    </w:p>
    <w:p>
      <w:pPr>
        <w:pStyle w:val="PreformattedText"/>
        <w:bidi w:val="0"/>
        <w:spacing w:before="0" w:after="0"/>
        <w:jc w:val="left"/>
        <w:rPr/>
      </w:pPr>
      <w:r>
        <w:rPr/>
        <w:t>6trmvTsu4FMvz8w8kg87nVEH8rR6DTL2IrcrKiFbvuY1ih13CAOTxAACGwV7iRYDiAi0iMnVeJMLX2</w:t>
      </w:r>
    </w:p>
    <w:p>
      <w:pPr>
        <w:pStyle w:val="PreformattedText"/>
        <w:bidi w:val="0"/>
        <w:spacing w:before="0" w:after="0"/>
        <w:jc w:val="left"/>
        <w:rPr/>
      </w:pPr>
      <w:r>
        <w:rPr/>
        <w:t>4EBS2N4CsECAAwFoADJERZKFUt+oxa+IiyaHDY8t7YiCKDIFkkj6QlEKNGpdJZdxpMusZUtwNpt3zF</w:t>
      </w:r>
    </w:p>
    <w:p>
      <w:pPr>
        <w:pStyle w:val="PreformattedText"/>
        <w:bidi w:val="0"/>
        <w:spacing w:before="0" w:after="0"/>
        <w:jc w:val="left"/>
        <w:rPr/>
      </w:pPr>
      <w:r>
        <w:rPr/>
        <w:t>8SyPB1bpUN0vX01KqsWZyUbeSq9gkmwtAWmlatJfozqE2SlG1aF35sYQZFLmphU9SH2HCSVpIRnvEo</w:t>
      </w:r>
    </w:p>
    <w:p>
      <w:pPr>
        <w:pStyle w:val="PreformattedText"/>
        <w:bidi w:val="0"/>
        <w:spacing w:before="0" w:after="0"/>
        <w:jc w:val="left"/>
        <w:rPr/>
      </w:pPr>
      <w:r>
        <w:rPr/>
        <w:t>Uhen1M8JyfYdRZJSGlZ9L2MDQdF0p0oHGpuQfIUrHhq7D0tFTQ6HGmUNTZclXTZ9pR54UPT9IzzZYW</w:t>
      </w:r>
    </w:p>
    <w:p>
      <w:pPr>
        <w:pStyle w:val="PreformattedText"/>
        <w:bidi w:val="0"/>
        <w:spacing w:before="0" w:after="0"/>
        <w:jc w:val="left"/>
        <w:rPr/>
      </w:pPr>
      <w:r>
        <w:rPr/>
        <w:t>BhMuVhAT4SrKTcj8SYW+BvBMyNDNa02Ke6vZOS+75dxKvxJvgGK2xSClphKGDKTrITMsLCTfBt7RXK</w:t>
      </w:r>
    </w:p>
    <w:p>
      <w:pPr>
        <w:pStyle w:val="PreformattedText"/>
        <w:bidi w:val="0"/>
        <w:spacing w:before="0" w:after="0"/>
        <w:jc w:val="left"/>
        <w:rPr/>
      </w:pPr>
      <w:r>
        <w:rPr/>
        <w:t>QyRcaBpWzBqTakvDaStCuVJv8AzEY5yGotLJamnG0EhJUBZZV2jJbsddEpJyzdWpj0lMqs+yu7SzyP</w:t>
      </w:r>
    </w:p>
    <w:p>
      <w:pPr>
        <w:pStyle w:val="PreformattedText"/>
        <w:bidi w:val="0"/>
        <w:spacing w:before="0" w:after="0"/>
        <w:jc w:val="left"/>
        <w:rPr/>
      </w:pPr>
      <w:r>
        <w:rPr/>
        <w:t>TMODI6WqL1IrLbc44kD+7PiDCweMxBCIbU8u/p6eXPSLqkS5Vu2pTcIv2+kK/wCBhtN05OtZFc1Iqt</w:t>
      </w:r>
    </w:p>
    <w:p>
      <w:pPr>
        <w:pStyle w:val="PreformattedText"/>
        <w:bidi w:val="0"/>
        <w:spacing w:before="0" w:after="0"/>
        <w:jc w:val="left"/>
        <w:rPr/>
      </w:pPr>
      <w:r>
        <w:rPr/>
        <w:t>V2E71NA2U6nvb3iFfkB1pPUsnWkroldBlpoizE3a3mHG70MSxkTchLzcgl6Rm2PmpI3F1Z2+6T3ilv</w:t>
      </w:r>
    </w:p>
    <w:p>
      <w:pPr>
        <w:pStyle w:val="PreformattedText"/>
        <w:bidi w:val="0"/>
        <w:spacing w:before="0" w:after="0"/>
        <w:jc w:val="left"/>
        <w:rPr/>
      </w:pPr>
      <w:r>
        <w:rPr/>
        <w:t>kkhJrT6aDNJqVEmFMrbVlIV+IdwfURAExMT37Xk0KcaQleDvQLFP0gAVmpQTrDMyiYKVo8q1LiQK87</w:t>
      </w:r>
    </w:p>
    <w:p>
      <w:pPr>
        <w:pStyle w:val="PreformattedText"/>
        <w:bidi w:val="0"/>
        <w:spacing w:before="0" w:after="0"/>
        <w:jc w:val="left"/>
        <w:rPr/>
      </w:pPr>
      <w:r>
        <w:rPr/>
        <w:t>UDRKl41t8pMjY+m2Eni8R4LIlfqqDLz4flHC4Uc7TkpitlheNIMpn5G7zaJoKBW2hQva2SLxVJkdk3</w:t>
      </w:r>
    </w:p>
    <w:p>
      <w:pPr>
        <w:pStyle w:val="PreformattedText"/>
        <w:bidi w:val="0"/>
        <w:spacing w:before="0" w:after="0"/>
        <w:jc w:val="left"/>
        <w:rPr/>
      </w:pPr>
      <w:r>
        <w:rPr/>
        <w:t>LzLS5xpXhBpvZhsYuPSKPIEdqGel1veG1saV+FK0nn/jESRN0jkX/SIVhxPSjT1NWtYcXUytQJuCAg</w:t>
      </w:r>
    </w:p>
    <w:p>
      <w:pPr>
        <w:pStyle w:val="PreformattedText"/>
        <w:bidi w:val="0"/>
        <w:spacing w:before="0" w:after="0"/>
        <w:jc w:val="left"/>
        <w:rPr/>
      </w:pPr>
      <w:r>
        <w:rPr/>
        <w:t>8/nHd9LXusoyuoUcHt+VoC3ePTnIbsbusbjYk5iOuSOy+/DtopOrep8ih1O+Uk1eM5i4JANh+cVZpV</w:t>
      </w:r>
    </w:p>
    <w:p>
      <w:pPr>
        <w:pStyle w:val="PreformattedText"/>
        <w:bidi w:val="0"/>
        <w:spacing w:before="0" w:after="0"/>
        <w:jc w:val="left"/>
        <w:rPr/>
      </w:pPr>
      <w:r>
        <w:rPr/>
        <w:t>Bm3R498rZ9E6PZhpQAwAI8y223Z66L2qhpXECbeYQDi94dcDNWV+ZkzLvlA83p7Q6ZW1RHVqQAZbWp</w:t>
      </w:r>
    </w:p>
    <w:p>
      <w:pPr>
        <w:pStyle w:val="PreformattedText"/>
        <w:bidi w:val="0"/>
        <w:spacing w:before="0" w:after="0"/>
        <w:jc w:val="left"/>
        <w:rPr/>
      </w:pPr>
      <w:r>
        <w:rPr/>
        <w:t>N9xIH27xZGS6IohXqKh9TPm2W49SYtUkLRPUqlNsBKEWLYHCu57wtokidSUVbzayhO7YvHtF0JIKtH</w:t>
      </w:r>
    </w:p>
    <w:p>
      <w:pPr>
        <w:pStyle w:val="PreformattedText"/>
        <w:bidi w:val="0"/>
        <w:spacing w:before="0" w:after="0"/>
        <w:jc w:val="left"/>
        <w:rPr/>
      </w:pPr>
      <w:r>
        <w:rPr/>
        <w:t>H/W/Ty6Frh4rz4iAvyjiN0JquDg6lc8GYz7XhICr23K4jVGW45kkMWfxg+kWFAojzKJBgAODeABRDN</w:t>
      </w:r>
    </w:p>
    <w:p>
      <w:pPr>
        <w:pStyle w:val="PreformattedText"/>
        <w:bidi w:val="0"/>
        <w:spacing w:before="0" w:after="0"/>
        <w:jc w:val="left"/>
        <w:rPr/>
      </w:pPr>
      <w:r>
        <w:rPr/>
        <w:t>21uXNwQEgdzEMldljlKcoy6XnGSdg2C6ff0jHKZqUbJap6jYockmSkpJDMwrLiz+IwkVv5HqgtHkJf</w:t>
      </w:r>
    </w:p>
    <w:p>
      <w:pPr>
        <w:pStyle w:val="PreformattedText"/>
        <w:bidi w:val="0"/>
        <w:spacing w:before="0" w:after="0"/>
        <w:jc w:val="left"/>
        <w:rPr/>
      </w:pPr>
      <w:r>
        <w:rPr/>
        <w:t>UzLaqs1NoJO1tTa77vYJ5iueb6TpOx1Dd2apoXo9VJCYExT9OvMqUk7J2oWQlv8A2sxz8mscvaao40</w:t>
      </w:r>
    </w:p>
    <w:p>
      <w:pPr>
        <w:pStyle w:val="PreformattedText"/>
        <w:bidi w:val="0"/>
        <w:spacing w:before="0" w:after="0"/>
        <w:jc w:val="left"/>
        <w:rPr/>
      </w:pPr>
      <w:r>
        <w:rPr/>
        <w:t>l0P65pPT1LqqqlqXVq6/WJYBXgB0qQg/4R2AiY5ZNbUuB1FGaakqj+pnPHlaemUpzZNtqbFZ/rFlKK</w:t>
      </w:r>
    </w:p>
    <w:p>
      <w:pPr>
        <w:pStyle w:val="PreformattedText"/>
        <w:bidi w:val="0"/>
        <w:spacing w:before="0" w:after="0"/>
        <w:jc w:val="left"/>
        <w:rPr/>
      </w:pPr>
      <w:r>
        <w:rPr/>
        <w:t>57Cjdum9AGgNDJnnGv8ArWaT4rilcoT/AAgekUN2SkkBXaqmnUXa68FT06ovOKJyEjiIhFkNnOGsqu</w:t>
      </w:r>
    </w:p>
    <w:p>
      <w:pPr>
        <w:pStyle w:val="PreformattedText"/>
        <w:bidi w:val="0"/>
        <w:spacing w:before="0" w:after="0"/>
        <w:jc w:val="left"/>
        <w:rPr/>
      </w:pPr>
      <w:r>
        <w:rPr/>
        <w:t>7MMLSo3VMO59cGOpghXLMk5eCAEsC4E82EPuK0ya0lU1/tQyZbS5LrBJCz+EiFceLIvkZ1qbm1195T</w:t>
      </w:r>
    </w:p>
    <w:p>
      <w:pPr>
        <w:pStyle w:val="PreformattedText"/>
        <w:bidi w:val="0"/>
        <w:spacing w:before="0" w:after="0"/>
        <w:jc w:val="left"/>
        <w:rPr/>
      </w:pPr>
      <w:r>
        <w:rPr/>
        <w:t>SA6kAoCeQoRdBJRB9BW9NNTrAmC81LFA3OS27z/YRO+uiqK5L903lDOTcw7+8RKSW0I3cX9Yw5eDXB</w:t>
      </w:r>
    </w:p>
    <w:p>
      <w:pPr>
        <w:pStyle w:val="PreformattedText"/>
        <w:bidi w:val="0"/>
        <w:spacing w:before="0" w:after="0"/>
        <w:jc w:val="left"/>
        <w:rPr/>
      </w:pPr>
      <w:r>
        <w:rPr/>
        <w:t>WO+rFbammZCVQ4XvOpalDiDFHmwk6KLTKs1KvOsldmngGzbse0aWvwQpUPp6Y/Z0vZ0n8YskdzCpE7</w:t>
      </w:r>
    </w:p>
    <w:p>
      <w:pPr>
        <w:pStyle w:val="PreformattedText"/>
        <w:bidi w:val="0"/>
        <w:spacing w:before="0" w:after="0"/>
        <w:jc w:val="left"/>
        <w:rPr/>
      </w:pPr>
      <w:r>
        <w:rPr/>
        <w:t>yY0dUDKahmqqFFvwmAClfGcRVkdIeLs6Q6KMKlKLUtQTCQVqbUpsg9heOLllZoiYZr7Vs5Wq1MzalF</w:t>
      </w:r>
    </w:p>
    <w:p>
      <w:pPr>
        <w:pStyle w:val="PreformattedText"/>
        <w:bidi w:val="0"/>
        <w:spacing w:before="0" w:after="0"/>
        <w:jc w:val="left"/>
        <w:rPr/>
      </w:pPr>
      <w:r>
        <w:rPr/>
        <w:t>xlsg71ncUn0jfpY+0yzfI3lK/IvS+yfp4fk3UhSHGnLkLEbdoljRzUGnptS1lc1KPA7brTvA+8LsY+</w:t>
      </w:r>
    </w:p>
    <w:p>
      <w:pPr>
        <w:pStyle w:val="PreformattedText"/>
        <w:bidi w:val="0"/>
        <w:spacing w:before="0" w:after="0"/>
        <w:jc w:val="left"/>
        <w:rPr/>
      </w:pPr>
      <w:r>
        <w:rPr/>
        <w:t>4cUvVdNkppLctPImErPmQ8gpBH+cSoMRyJCuMyFQAmfDLTgFwW/wqEOotEWQjawltRTewPEHRIeZXt</w:t>
      </w:r>
    </w:p>
    <w:p>
      <w:pPr>
        <w:pStyle w:val="PreformattedText"/>
        <w:bidi w:val="0"/>
        <w:spacing w:before="0" w:after="0"/>
        <w:jc w:val="left"/>
        <w:rPr/>
      </w:pPr>
      <w:r>
        <w:rPr/>
        <w:t>CFNqulWSkHgwlCUTOj575KZmlvLsypvKT/ABGK5J1SGhwySkH25wF7ZlpV037+kU07s0N8Ay9QqFAr</w:t>
      </w:r>
    </w:p>
    <w:p>
      <w:pPr>
        <w:pStyle w:val="PreformattedText"/>
        <w:bidi w:val="0"/>
        <w:spacing w:before="0" w:after="0"/>
        <w:jc w:val="left"/>
        <w:rPr/>
      </w:pPr>
      <w:r>
        <w:rPr/>
        <w:t>8rqCRKWp+UcC0LtzbsbdrGOvpfUMumlafBmnFTO5ulHUrT/UGiU3UsnPsUmop/dvyrywmzvGwi+QTx</w:t>
      </w:r>
    </w:p>
    <w:p>
      <w:pPr>
        <w:pStyle w:val="PreformattedText"/>
        <w:bidi w:val="0"/>
        <w:spacing w:before="0" w:after="0"/>
        <w:jc w:val="left"/>
        <w:rPr/>
      </w:pPr>
      <w:r>
        <w:rPr/>
        <w:t>9Y+o6L1qGowbcjOPPDJ9Gu6x6XUXqLSV1STenKVP7Ql12mOlKyQq9lbeQbR0vT/Vp4Z/TdSj/Jnnjk</w:t>
      </w:r>
    </w:p>
    <w:p>
      <w:pPr>
        <w:pStyle w:val="PreformattedText"/>
        <w:bidi w:val="0"/>
        <w:spacing w:before="0" w:after="0"/>
        <w:jc w:val="left"/>
        <w:rPr/>
      </w:pPr>
      <w:r>
        <w:rPr/>
        <w:t>u0IdO+nBnOmVLo1RMxKJaVMPTD7zS03BcWd5WRwU2N7xdrPUo4tXkywp3SVHNeFylRBdOtTST+t63S</w:t>
      </w:r>
    </w:p>
    <w:p>
      <w:pPr>
        <w:pStyle w:val="PreformattedText"/>
        <w:bidi w:val="0"/>
        <w:spacing w:before="0" w:after="0"/>
        <w:jc w:val="left"/>
        <w:rPr/>
      </w:pPr>
      <w:r>
        <w:rPr/>
        <w:t>dJEM0inSjjSZ0IuZl+4u5nlIAsPXMNli8+GOTUcttcfwPlSUWkWKp6y1FSKK5MH5CpTKF7Qy9LqQVj</w:t>
      </w:r>
    </w:p>
    <w:p>
      <w:pPr>
        <w:pStyle w:val="PreformattedText"/>
        <w:bidi w:val="0"/>
        <w:spacing w:before="0" w:after="0"/>
        <w:jc w:val="left"/>
        <w:rPr/>
      </w:pPr>
      <w:r>
        <w:rPr/>
        <w:t>6pIA/KLsegwZcihFtL83/wC5yZSlRFSPWuflW0uTelpJS75Lb6x+QjRk9DbbUM3H+EWY8zrlFB6yS8</w:t>
      </w:r>
    </w:p>
    <w:p>
      <w:pPr>
        <w:pStyle w:val="PreformattedText"/>
        <w:bidi w:val="0"/>
        <w:spacing w:before="0" w:after="0"/>
        <w:jc w:val="left"/>
        <w:rPr/>
      </w:pPr>
      <w:r>
        <w:rPr/>
        <w:t>l1t6haIQwl3SzUo1MqbfJ8cvugJV4akm42E27X9xGn0/T5vStPkt/Ubf8Ail1f+S5zbNoofVCtvOI8</w:t>
      </w:r>
    </w:p>
    <w:p>
      <w:pPr>
        <w:pStyle w:val="PreformattedText"/>
        <w:bidi w:val="0"/>
        <w:spacing w:before="0" w:after="0"/>
        <w:jc w:val="left"/>
        <w:rPr/>
      </w:pPr>
      <w:r>
        <w:rPr/>
        <w:t>Om05gsgNEkuk4xgFVu0efyej4opuU2758f8AsX43ao+ZP+kxm01H4pak4W2g+5TZRTy2m0pK1+Ha5s</w:t>
      </w:r>
    </w:p>
    <w:p>
      <w:pPr>
        <w:pStyle w:val="PreformattedText"/>
        <w:bidi w:val="0"/>
        <w:spacing w:before="0" w:after="0"/>
        <w:jc w:val="left"/>
        <w:rPr/>
      </w:pPr>
      <w:r>
        <w:rPr/>
        <w:t>MmwSM3NgI4GXGsUI44f/OTq43UOTOvgxqKdN/FN07nphWxDdSCST6KQpP/AN9HOhhlPN/sO5KUHR9B</w:t>
      </w:r>
    </w:p>
    <w:p>
      <w:pPr>
        <w:pStyle w:val="PreformattedText"/>
        <w:bidi w:val="0"/>
        <w:spacing w:before="0" w:after="0"/>
        <w:jc w:val="left"/>
        <w:rPr/>
      </w:pPr>
      <w:r>
        <w:rPr/>
        <w:t>/ig+HmXqFarHUjQ1epTj6pXxKlpuqTxYUtbZyuXWrAunddJIFwMx6DDPPOMdLqMbb6Uqv/uUY5OC4M</w:t>
      </w:r>
    </w:p>
    <w:p>
      <w:pPr>
        <w:pStyle w:val="PreformattedText"/>
        <w:bidi w:val="0"/>
        <w:spacing w:before="0" w:after="0"/>
        <w:jc w:val="left"/>
        <w:rPr/>
      </w:pPr>
      <w:r>
        <w:rPr/>
        <w:t>k6Z6n0/rvVc7UqLTnaPItMBXyDqSC25tCSLH3uY8h+otPl0WnePIes9JyKeVKi/uKHiKJIj4xlpyPo</w:t>
      </w:r>
    </w:p>
    <w:p>
      <w:pPr>
        <w:pStyle w:val="PreformattedText"/>
        <w:bidi w:val="0"/>
        <w:spacing w:before="0" w:after="0"/>
        <w:jc w:val="left"/>
        <w:rPr/>
      </w:pPr>
      <w:r>
        <w:rPr/>
        <w:t>OPocyDu08Xv7xVtosUSSYeuq3AOIEWjtISc2taLEIFUAScjEAC8v5QfSAh9BZm/hKHcCAROikTZW0t</w:t>
      </w:r>
    </w:p>
    <w:p>
      <w:pPr>
        <w:pStyle w:val="PreformattedText"/>
        <w:bidi w:val="0"/>
        <w:spacing w:before="0" w:after="0"/>
        <w:jc w:val="left"/>
        <w:rPr/>
      </w:pPr>
      <w:r>
        <w:rPr/>
        <w:t>w3sATe8VpitmLaknHKlXn1Ok4NgUxbjjbKMkuCq1wBh7+93HjniN8YnKlIhpivGXlHdirrPlSDF8UU</w:t>
      </w:r>
    </w:p>
    <w:p>
      <w:pPr>
        <w:pStyle w:val="PreformattedText"/>
        <w:bidi w:val="0"/>
        <w:spacing w:before="0" w:after="0"/>
        <w:jc w:val="left"/>
        <w:rPr/>
      </w:pPr>
      <w:r>
        <w:rPr/>
        <w:t>NoqC3f3u9VgoGxhqEb4HDTu9eCMekMVEbqb/AN2G0XVfP0iyPZA0oUr4jzalgWxFnktia5olRTOb+A</w:t>
      </w:r>
    </w:p>
    <w:p>
      <w:pPr>
        <w:pStyle w:val="PreformattedText"/>
        <w:bidi w:val="0"/>
        <w:spacing w:before="0" w:after="0"/>
        <w:jc w:val="left"/>
        <w:rPr/>
      </w:pPr>
      <w:r>
        <w:rPr/>
        <w:t>FcDvGXJ0BqGj5luqawLWC002SfraOdJ8lkeC3y0x8u3OO2GEKsIaCsiXRy/qqY8KvOWz5rqH3jfFcF</w:t>
      </w:r>
    </w:p>
    <w:p>
      <w:pPr>
        <w:pStyle w:val="PreformattedText"/>
        <w:bidi w:val="0"/>
        <w:spacing w:before="0" w:after="0"/>
        <w:jc w:val="left"/>
        <w:rPr/>
      </w:pPr>
      <w:r>
        <w:rPr/>
        <w:t>XZfNNzCp9Ek3a+QBaK5KiPAPXYShqclLkfvUshRBjsaTkyZGY0WrvLAGAq147sI8HMl5IDWDV5JxJ5</w:t>
      </w:r>
    </w:p>
    <w:p>
      <w:pPr>
        <w:pStyle w:val="PreformattedText"/>
        <w:bidi w:val="0"/>
        <w:spacing w:before="0" w:after="0"/>
        <w:jc w:val="left"/>
        <w:rPr/>
      </w:pPr>
      <w:r>
        <w:rPr/>
        <w:t>AtHUwR5M0+jN5dZbd8oJN+BHTg6MZJzAfU2n92sFdttxa8bI9C9nYvQf4PtBHpq/rHq1Vp6nLKiGaa</w:t>
      </w:r>
    </w:p>
    <w:p>
      <w:pPr>
        <w:pStyle w:val="PreformattedText"/>
        <w:bidi w:val="0"/>
        <w:spacing w:before="0" w:after="0"/>
        <w:jc w:val="left"/>
        <w:rPr/>
      </w:pPr>
      <w:r>
        <w:rPr/>
        <w:t>z+6UU2BSRceYm/bEVXJukiaMx6g0/SGi6mlOlg6aauY3MuzIHibMc2h2n0xlEzHqbKGT1NMKc/C4lK</w:t>
      </w:r>
    </w:p>
    <w:p>
      <w:pPr>
        <w:pStyle w:val="PreformattedText"/>
        <w:bidi w:val="0"/>
        <w:spacing w:before="0" w:after="0"/>
        <w:jc w:val="left"/>
        <w:rPr/>
      </w:pPr>
      <w:r>
        <w:rPr/>
        <w:t>0Yte4vExfBO0h52jzlDlZKbfA+VnE3QUm8NGabpgon2PqNH0nqqQZ1FW6FJz1QmWUyom32Erd2525I</w:t>
      </w:r>
    </w:p>
    <w:p>
      <w:pPr>
        <w:pStyle w:val="PreformattedText"/>
        <w:bidi w:val="0"/>
        <w:spacing w:before="0" w:after="0"/>
        <w:jc w:val="left"/>
        <w:rPr/>
      </w:pPr>
      <w:r>
        <w:rPr/>
        <w:t>7R8yjceDpqKZCSUroOk0KWdc6W1aqFh4Jd8J8gLFzk5At7e4jVHllE8M91oJrei6RTpqTq9So3+q0v</w:t>
      </w:r>
    </w:p>
    <w:p>
      <w:pPr>
        <w:pStyle w:val="PreformattedText"/>
        <w:bidi w:val="0"/>
        <w:spacing w:before="0" w:after="0"/>
        <w:jc w:val="left"/>
        <w:rPr/>
      </w:pPr>
      <w:r>
        <w:rPr/>
        <w:t>UJxNpb5qzraBcpBsT2tcC8VZYNoIprhmVV3r7K6E1BWNOSNJ/aFCecCPEfeK9zbie1+2TGVY5p2O1Z</w:t>
      </w:r>
    </w:p>
    <w:p>
      <w:pPr>
        <w:pStyle w:val="PreformattedText"/>
        <w:bidi w:val="0"/>
        <w:spacing w:before="0" w:after="0"/>
        <w:jc w:val="left"/>
        <w:rPr/>
      </w:pPr>
      <w:r>
        <w:rPr/>
        <w:t>85NZ0ZNA1RWpFtO2Xbm3PAFrfuySU/oRHocM1KJkorSuTFgCcAHoAPXgAKYBQICD0AyPQEnoABSm8B</w:t>
      </w:r>
    </w:p>
    <w:p>
      <w:pPr>
        <w:pStyle w:val="PreformattedText"/>
        <w:bidi w:val="0"/>
        <w:spacing w:before="0" w:after="0"/>
        <w:jc w:val="left"/>
        <w:rPr/>
      </w:pPr>
      <w:r>
        <w:rPr/>
        <w:t>AcYEAWj1/pAAg8bqiPDCuD6MdC6BMDoFpBW4f3C159CskR4XXNPPI97pOMSsCvPqlUPAp3KAIsIxRj</w:t>
      </w:r>
    </w:p>
    <w:p>
      <w:pPr>
        <w:pStyle w:val="PreformattedText"/>
        <w:bidi w:val="0"/>
        <w:spacing w:before="0" w:after="0"/>
        <w:jc w:val="left"/>
        <w:rPr/>
      </w:pPr>
      <w:r>
        <w:rPr/>
        <w:t>Zs3I5x6x1udqFAXIrKggug7R2zHX0T2zVnK1XuIPSdVl6HRm0spCAlN1uHlRjTkblJtnIqitV6uGpz</w:t>
      </w:r>
    </w:p>
    <w:p>
      <w:pPr>
        <w:pStyle w:val="PreformattedText"/>
        <w:bidi w:val="0"/>
        <w:spacing w:before="0" w:after="0"/>
        <w:jc w:val="left"/>
        <w:rPr/>
      </w:pPr>
      <w:r>
        <w:rPr/>
        <w:t>SjncviLYx4srfZWqq14L6GvSxMbMb9pRMIWxYW4holDdkdOtgAkcRvh1ZlkiOAsItZWBCkjiSZ8SYb</w:t>
      </w:r>
    </w:p>
    <w:p>
      <w:pPr>
        <w:pStyle w:val="PreformattedText"/>
        <w:bidi w:val="0"/>
        <w:spacing w:before="0" w:after="0"/>
        <w:jc w:val="left"/>
        <w:rPr/>
      </w:pPr>
      <w:r>
        <w:rPr/>
        <w:t>ScgnMXYlcwHVRf8AEXsB8ojbmzUqRFCIwkRzL3dkgQAArvCMCY0AwJnWtGZVkKmmwfzinM/2mbNI/w</w:t>
      </w:r>
    </w:p>
    <w:p>
      <w:pPr>
        <w:pStyle w:val="PreformattedText"/>
        <w:bidi w:val="0"/>
        <w:spacing w:before="0" w:after="0"/>
        <w:jc w:val="left"/>
        <w:rPr/>
      </w:pPr>
      <w:r>
        <w:rPr/>
        <w:t>BxH0apTwEiMFKUjBJjwkvmz6DHk2XpxRE0ihNqIs/MnxnSebngfYRizTaVGjHFtlxbf29we0cqXJuQ</w:t>
      </w:r>
    </w:p>
    <w:p>
      <w:pPr>
        <w:pStyle w:val="PreformattedText"/>
        <w:bidi w:val="0"/>
        <w:spacing w:before="0" w:after="0"/>
        <w:jc w:val="left"/>
        <w:rPr/>
      </w:pPr>
      <w:r>
        <w:rPr/>
        <w:t>8bfAHmVkxncSpokJd8p94qqhR4w7kEHESoiJckmy/e9+IihWhyzM2ByftDKJW6ofNzQKSNxMOo+BOh</w:t>
      </w:r>
    </w:p>
    <w:p>
      <w:pPr>
        <w:pStyle w:val="PreformattedText"/>
        <w:bidi w:val="0"/>
        <w:spacing w:before="0" w:after="0"/>
        <w:jc w:val="left"/>
        <w:rPr/>
      </w:pPr>
      <w:r>
        <w:rPr/>
        <w:t>MvXWSVXhlj8kWN33sn68GNEYhaGinU+saoQC0F8QBJte8X7aQjG780Gxxm4tmM2RcEAzSkrS4q1t3M</w:t>
      </w:r>
    </w:p>
    <w:p>
      <w:pPr>
        <w:pStyle w:val="PreformattedText"/>
        <w:bidi w:val="0"/>
        <w:spacing w:before="0" w:after="0"/>
        <w:jc w:val="left"/>
        <w:rPr/>
      </w:pPr>
      <w:r>
        <w:rPr/>
        <w:t>c7J2x0U2oyiXJ1t1WQk3MY9qotsIJlLMvTULVv3zSmyq3AIOPyhAToyyjzMz0e6j1+TbUP2NMPNzFj</w:t>
      </w:r>
    </w:p>
    <w:p>
      <w:pPr>
        <w:pStyle w:val="PreformattedText"/>
        <w:bidi w:val="0"/>
        <w:spacing w:before="0" w:after="0"/>
        <w:jc w:val="left"/>
        <w:rPr/>
      </w:pPr>
      <w:r>
        <w:rPr/>
        <w:t>wneSMfeKXJxlQ3DVmyPT4cnpWvyyNxaQUTrKch5k4uPXbzFjVCK2iF6mUZFObkKpTG/FSwfES4j+Ns</w:t>
      </w:r>
    </w:p>
    <w:p>
      <w:pPr>
        <w:pStyle w:val="PreformattedText"/>
        <w:bidi w:val="0"/>
        <w:spacing w:before="0" w:after="0"/>
        <w:jc w:val="left"/>
        <w:rPr/>
      </w:pPr>
      <w:r>
        <w:rPr/>
        <w:t>9vtFc+Emgj/I6ok4E1mVncol3wFJJ7YyIdOuSPFiWrdESs0t+VUkuInG1KbFrhKrkpUIvVULZX9I6N</w:t>
      </w:r>
    </w:p>
    <w:p>
      <w:pPr>
        <w:pStyle w:val="PreformattedText"/>
        <w:bidi w:val="0"/>
        <w:spacing w:before="0" w:after="0"/>
        <w:jc w:val="left"/>
        <w:rPr/>
      </w:pPr>
      <w:r>
        <w:rPr/>
        <w:t>qlTSG3pRSAu0pMpULYHDg+0Wwd8MRv8FpmGJfRMw3RZZCph9tF/Pf8J/8AohXwx1yhrXdO/tSSl1zU</w:t>
      </w:r>
    </w:p>
    <w:p>
      <w:pPr>
        <w:pStyle w:val="PreformattedText"/>
        <w:bidi w:val="0"/>
        <w:spacing w:before="0" w:after="0"/>
        <w:jc w:val="left"/>
        <w:rPr/>
      </w:pPr>
      <w:r>
        <w:rPr/>
        <w:t>kuy1b2phgbihXpFsMiiJV2UnqP0YrOsqPKmlyZfmELK3d48JSz2Oe8dCOeMkZMmMzl+TqU9pyp6H1j</w:t>
      </w:r>
    </w:p>
    <w:p>
      <w:pPr>
        <w:pStyle w:val="PreformattedText"/>
        <w:bidi w:val="0"/>
        <w:spacing w:before="0" w:after="0"/>
        <w:jc w:val="left"/>
        <w:rPr/>
      </w:pPr>
      <w:r>
        <w:rPr/>
        <w:t>T5yUcCCJWbfZNkKHA3WsRgR0tPlhfZjzY1RypqbTfi1yfoLUpaeQgNpURkr+nvHq8GVSjVnGnBJkXM</w:t>
      </w:r>
    </w:p>
    <w:p>
      <w:pPr>
        <w:pStyle w:val="PreformattedText"/>
        <w:bidi w:val="0"/>
        <w:spacing w:before="0" w:after="0"/>
        <w:jc w:val="left"/>
        <w:rPr/>
      </w:pPr>
      <w:r>
        <w:rPr/>
        <w:t>6Wc0hOqW3UEvzUmUqWpkYSu2U3/SLYyttGaieqmip/Vks1XaJJrcYmWS6+2j+BwGygO0Q8qi6CmyIR</w:t>
      </w:r>
    </w:p>
    <w:p>
      <w:pPr>
        <w:pStyle w:val="PreformattedText"/>
        <w:bidi w:val="0"/>
        <w:spacing w:before="0" w:after="0"/>
        <w:jc w:val="left"/>
        <w:rPr/>
      </w:pPr>
      <w:r>
        <w:rPr/>
        <w:t>0y1K63KvNypMu+14inVCwQLkZ97iLI5U0K1SGlY0bPUeSVMKdL5QoBaEtEAX94N24UgfEIBO1Qt6pi</w:t>
      </w:r>
    </w:p>
    <w:p>
      <w:pPr>
        <w:pStyle w:val="PreformattedText"/>
        <w:bidi w:val="0"/>
        <w:spacing w:before="0" w:after="0"/>
        <w:jc w:val="left"/>
        <w:rPr/>
      </w:pPr>
      <w:r>
        <w:rPr/>
        <w:t>KRABftyoD2JgpBYqwSc3BHtBXAIUIJ4GLwlMYVbOFIvdBwb9osg2uytopGsNHhxtU9KJ86BdxA7j2j</w:t>
      </w:r>
    </w:p>
    <w:p>
      <w:pPr>
        <w:pStyle w:val="PreformattedText"/>
        <w:bidi w:val="0"/>
        <w:spacing w:before="0" w:after="0"/>
        <w:jc w:val="left"/>
        <w:rPr/>
      </w:pPr>
      <w:r>
        <w:rPr/>
        <w:t>djyeGVbeSq0mYEq+PMUJJzeJmrRfB7UOlEJmgeBuB5ip9F6lRtnS2bUKG4tQ8qZr9O8ec1a5ov3JI1</w:t>
      </w:r>
    </w:p>
    <w:p>
      <w:pPr>
        <w:pStyle w:val="PreformattedText"/>
        <w:bidi w:val="0"/>
        <w:spacing w:before="0" w:after="0"/>
        <w:jc w:val="left"/>
        <w:rPr/>
      </w:pPr>
      <w:r>
        <w:rPr/>
        <w:t>5NfcqlQ8Xd5AgJSnta3EZ49HNk1ZJfPJCSkA2MMiqXQgp0qIWEpuRyTGqPCMrf4FUP7ygKVYkREkQu</w:t>
      </w:r>
    </w:p>
    <w:p>
      <w:pPr>
        <w:pStyle w:val="PreformattedText"/>
        <w:bidi w:val="0"/>
        <w:spacing w:before="0" w:after="0"/>
        <w:jc w:val="left"/>
        <w:rPr/>
      </w:pPr>
      <w:r>
        <w:rPr/>
        <w:t>xV8lxpYSbJKbEGHXRLKNJLP7YWi2LGJI8E8ptXF7gC8AoVjakm4B5MAB0ub1A4BteABXxBa3JgARfV</w:t>
      </w:r>
    </w:p>
    <w:p>
      <w:pPr>
        <w:pStyle w:val="PreformattedText"/>
        <w:bidi w:val="0"/>
        <w:spacing w:before="0" w:after="0"/>
        <w:jc w:val="left"/>
        <w:rPr/>
      </w:pPr>
      <w:r>
        <w:rPr/>
        <w:t>uN78doAGEyR4htgn8oaKAGWOwFdySBx6xshwiyPRL/D7ThUutNQqK0lSKVSZqZR7LsEp/wDUYuhKka</w:t>
      </w:r>
    </w:p>
    <w:p>
      <w:pPr>
        <w:pStyle w:val="PreformattedText"/>
        <w:bidi w:val="0"/>
        <w:spacing w:before="0" w:after="0"/>
        <w:jc w:val="left"/>
        <w:rPr/>
      </w:pPr>
      <w:r>
        <w:rPr/>
        <w:t>cKuR3L0jlFsaMlwUHe66VkHvgRRldzs7FFL1LpScd1RP7VJbbccNrxvw59kCiXIWj6Ffly5scbClDk</w:t>
      </w:r>
    </w:p>
    <w:p>
      <w:pPr>
        <w:pStyle w:val="PreformattedText"/>
        <w:bidi w:val="0"/>
        <w:spacing w:before="0" w:after="0"/>
        <w:jc w:val="left"/>
        <w:rPr/>
      </w:pPr>
      <w:r>
        <w:rPr/>
        <w:t>i8W/1TGUSSY0ky2pSnny6sZIA7wv9S2MkSBp7LVwhORni0L9Zsl/wRc9TSXCtoWIFthMN9RkIYLS60</w:t>
      </w:r>
    </w:p>
    <w:p>
      <w:pPr>
        <w:pStyle w:val="PreformattedText"/>
        <w:bidi w:val="0"/>
        <w:spacing w:before="0" w:after="0"/>
        <w:jc w:val="left"/>
        <w:rPr/>
      </w:pPr>
      <w:r>
        <w:rPr/>
        <w:t>k7miknF7RYpknvESEJzb6iJ+ogPOMNTdwUpVgWPeDegEzR2WFALQog8X4hVIehnO0hKVF1nkdoRvsd</w:t>
      </w:r>
    </w:p>
    <w:p>
      <w:pPr>
        <w:pStyle w:val="PreformattedText"/>
        <w:bidi w:val="0"/>
        <w:spacing w:before="0" w:after="0"/>
        <w:jc w:val="left"/>
        <w:rPr/>
      </w:pPr>
      <w:r>
        <w:rPr/>
        <w:t>dEpSXi6za+11PpFL5CiVek2dRtJbes3ONfhcH8Q9DGTJgjLkthlcB23JqbQGUp2bBt2xMUoqkUze92</w:t>
      </w:r>
    </w:p>
    <w:p>
      <w:pPr>
        <w:pStyle w:val="PreformattedText"/>
        <w:bidi w:val="0"/>
        <w:spacing w:before="0" w:after="0"/>
        <w:jc w:val="left"/>
        <w:rPr/>
      </w:pPr>
      <w:r>
        <w:rPr/>
        <w:t>EdlZnadls9rxNkpiKKE89cuuW9rxKlRDYyc0+pc4orWPDSLCDeLY8apEqjlsKPrC7w5HiJVtsEJxiw</w:t>
      </w:r>
    </w:p>
    <w:p>
      <w:pPr>
        <w:pStyle w:val="PreformattedText"/>
        <w:bidi w:val="0"/>
        <w:spacing w:before="0" w:after="0"/>
        <w:jc w:val="left"/>
        <w:rPr/>
      </w:pPr>
      <w:r>
        <w:rPr/>
        <w:t>MTuDkbKasNqrGJ3AyKqVJCQpxs7geR3hdxFDWgSdSbrko/Jyj8wpKs+EgnHe/tFGSSaJSRvL+m5idp</w:t>
      </w:r>
    </w:p>
    <w:p>
      <w:pPr>
        <w:pStyle w:val="PreformattedText"/>
        <w:bidi w:val="0"/>
        <w:spacing w:before="0" w:after="0"/>
        <w:jc w:val="left"/>
        <w:rPr/>
      </w:pPr>
      <w:r>
        <w:rPr/>
        <w:t>rbTcw3T/FA8ZxRupI7gD1jnTtkokZOcoOk5JEtLp8ZbY/Gc3MVbGySIrPU5YSUNm3oE4ETHDyBS6pr</w:t>
      </w:r>
    </w:p>
    <w:p>
      <w:pPr>
        <w:pStyle w:val="PreformattedText"/>
        <w:bidi w:val="0"/>
        <w:spacing w:before="0" w:after="0"/>
        <w:jc w:val="left"/>
        <w:rPr/>
      </w:pPr>
      <w:r>
        <w:rPr/>
        <w:t>yZmCoeIQexjVGCQFTrDlTqbaCQshavLf+K0XKiH0YD8XVKmJWk6Innk7Ah55r7kA/wBI0ppnN1CpmQ</w:t>
      </w:r>
    </w:p>
    <w:p>
      <w:pPr>
        <w:pStyle w:val="PreformattedText"/>
        <w:bidi w:val="0"/>
        <w:spacing w:before="0" w:after="0"/>
        <w:jc w:val="left"/>
        <w:rPr/>
      </w:pPr>
      <w:r>
        <w:rPr/>
        <w:t>T04HJVIR/hAJPrEI5z6GO/cm17m0MVhEgtvAp5uBa8Uyi2BLzFVDAKUkGyRx6wiiwIN6pblXH1zFkF</w:t>
      </w:r>
    </w:p>
    <w:p>
      <w:pPr>
        <w:pStyle w:val="PreformattedText"/>
        <w:bidi w:val="0"/>
        <w:spacing w:before="0" w:after="0"/>
        <w:jc w:val="left"/>
        <w:rPr/>
      </w:pPr>
      <w:r>
        <w:rPr/>
        <w:t>THjQkmbCk4VnvFo9opvUGZKpaXQo3UV/wxrx8GbIn4N2+B2uKkqF1VaYcDUz+zlOtC1jYtrBP2Nvzj</w:t>
      </w:r>
    </w:p>
    <w:p>
      <w:pPr>
        <w:pStyle w:val="PreformattedText"/>
        <w:bidi w:val="0"/>
        <w:spacing w:before="0" w:after="0"/>
        <w:jc w:val="left"/>
        <w:rPr/>
      </w:pPr>
      <w:r>
        <w:rPr/>
        <w:t>JngpSR18Xx5OHVgpdUjPkUU+/MdyDW1FdUKNJutPewN4e0AZKVLXfsnJiSBKdmAhISn8xAVtkWo4Pv</w:t>
      </w:r>
    </w:p>
    <w:p>
      <w:pPr>
        <w:pStyle w:val="PreformattedText"/>
        <w:bidi w:val="0"/>
        <w:spacing w:before="0" w:after="0"/>
        <w:jc w:val="left"/>
        <w:rPr/>
      </w:pPr>
      <w:r>
        <w:rPr/>
        <w:t>nMBUEPBgIBBsYAFEjcT7QEizTd7QhKHCW9oMFkhlN7QlB5PMRuQD2Va+YfQ0AAm+bxC7A2PpjIkzKE</w:t>
      </w:r>
    </w:p>
    <w:p>
      <w:pPr>
        <w:pStyle w:val="PreformattedText"/>
        <w:bidi w:val="0"/>
        <w:spacing w:before="0" w:after="0"/>
        <w:jc w:val="left"/>
        <w:rPr/>
      </w:pPr>
      <w:r>
        <w:rPr/>
        <w:t>ptulVB3bxcRciV2b5pQrmtZsOPeVCpPwUqH+JJvAy4vkrNTS5pySnbpaCht3DnMIBBVFPgTDxbJLZW</w:t>
      </w:r>
    </w:p>
    <w:p>
      <w:pPr>
        <w:pStyle w:val="PreformattedText"/>
        <w:bidi w:val="0"/>
        <w:spacing w:before="0" w:after="0"/>
        <w:jc w:val="left"/>
        <w:rPr/>
      </w:pPr>
      <w:r>
        <w:rPr/>
        <w:t>UFJ7fSJRA+pcoKeiXdJJS6LKPvfmJYE4ZdaHUTCLkptf3EVPhDom5WioRPInmQC0+j94kfwk9xGST5</w:t>
      </w:r>
    </w:p>
    <w:p>
      <w:pPr>
        <w:pStyle w:val="PreformattedText"/>
        <w:bidi w:val="0"/>
        <w:spacing w:before="0" w:after="0"/>
        <w:jc w:val="left"/>
        <w:rPr/>
      </w:pPr>
      <w:r>
        <w:rPr/>
        <w:t>LB9T5Z9LrkhNgFbaroUB+JB4IhLSG8D+SlnaXMuCWW4hxCgQlZx/8ARFMn+ASJdWmpfV8xNBxHhTKS</w:t>
      </w:r>
    </w:p>
    <w:p>
      <w:pPr>
        <w:pStyle w:val="PreformattedText"/>
        <w:bidi w:val="0"/>
        <w:spacing w:before="0" w:after="0"/>
        <w:jc w:val="left"/>
        <w:rPr/>
      </w:pPr>
      <w:r>
        <w:rPr/>
        <w:t>Fb2+CO8Y5y8DJFho0jNUN1lrwjMSmzw1loXwe8ZG2xgrMi3M/OySD/apZV0IKrFSL3FoWIwlIz7lJq</w:t>
      </w:r>
    </w:p>
    <w:p>
      <w:pPr>
        <w:pStyle w:val="PreformattedText"/>
        <w:bidi w:val="0"/>
        <w:spacing w:before="0" w:after="0"/>
        <w:jc w:val="left"/>
        <w:rPr/>
      </w:pPr>
      <w:r>
        <w:rPr/>
        <w:t>bLrvilLnlUnnH+cWkMNWHFTstMNJPzbSSVNqP40j0+0QCIuiVt9TRkZpwOgiyA4kHcPQxCJEH6TO6e</w:t>
      </w:r>
    </w:p>
    <w:p>
      <w:pPr>
        <w:pStyle w:val="PreformattedText"/>
        <w:bidi w:val="0"/>
        <w:spacing w:before="0" w:after="0"/>
        <w:jc w:val="left"/>
        <w:rPr/>
      </w:pPr>
      <w:r>
        <w:rPr/>
        <w:t>nVVGnkILVnAyCb+4ibQE1UaXK6rlGq7INhSlW+Zlk4KF91CKxkSdIfm2GwE/vS3/ANkpdwpHt7wjJJ</w:t>
      </w:r>
    </w:p>
    <w:p>
      <w:pPr>
        <w:pStyle w:val="PreformattedText"/>
        <w:bidi w:val="0"/>
        <w:spacing w:before="0" w:after="0"/>
        <w:jc w:val="left"/>
        <w:rPr/>
      </w:pPr>
      <w:r>
        <w:rPr/>
        <w:t>RpmnVtl5toqZdcTtLduT/SIVvsCt+CuTaXdKlIbO1aE/jQfcdxE0AzRPpQ9MShfuy4ne3tP84OgIWa</w:t>
      </w:r>
    </w:p>
    <w:p>
      <w:pPr>
        <w:pStyle w:val="PreformattedText"/>
        <w:bidi w:val="0"/>
        <w:spacing w:before="0" w:after="0"/>
        <w:jc w:val="left"/>
        <w:rPr/>
      </w:pPr>
      <w:r>
        <w:rPr/>
        <w:t>eVOtuMuAuA2F0fiFvbvEWh0+B2xTQmWbm5cpWsDa404dqj9oR1ZYmix6AmUqnHG0gMqQq6W1Yse4+8</w:t>
      </w:r>
    </w:p>
    <w:p>
      <w:pPr>
        <w:pStyle w:val="PreformattedText"/>
        <w:bidi w:val="0"/>
        <w:spacing w:before="0" w:after="0"/>
        <w:jc w:val="left"/>
        <w:rPr/>
      </w:pPr>
      <w:r>
        <w:rPr/>
        <w:t>UtCpoV1S4+hyYalGyXR50EjB72+sKkTaKbV9QSrtLUsuBlywS62R+FztDqFvkqcrRxJ8ZWqhqSSo0o</w:t>
      </w:r>
    </w:p>
    <w:p>
      <w:pPr>
        <w:pStyle w:val="PreformattedText"/>
        <w:bidi w:val="0"/>
        <w:spacing w:before="0" w:after="0"/>
        <w:jc w:val="left"/>
        <w:rPr/>
      </w:pPr>
      <w:r>
        <w:rPr/>
        <w:t>lSiuVmFF25uCbWuPyju6KOwzTlZzStNjg344jvI543fd8JtaiMgYg7JR0n8FNJuapPlF1qUEhRGTzG</w:t>
      </w:r>
    </w:p>
    <w:p>
      <w:pPr>
        <w:pStyle w:val="PreformattedText"/>
        <w:bidi w:val="0"/>
        <w:spacing w:before="0" w:after="0"/>
        <w:jc w:val="left"/>
        <w:rPr/>
      </w:pPr>
      <w:r>
        <w:rPr/>
        <w:t>HVPjg7ugj7Trthw322z7RwWqtneq2Kql1TDjZ2AWv2ivciwjZyW2zAJAxg37wn1Bkgi6eioTEuwtsB</w:t>
      </w:r>
    </w:p>
    <w:p>
      <w:pPr>
        <w:pStyle w:val="PreformattedText"/>
        <w:bidi w:val="0"/>
        <w:spacing w:before="0" w:after="0"/>
        <w:jc w:val="left"/>
        <w:rPr/>
      </w:pPr>
      <w:r>
        <w:rPr/>
        <w:t>ISVXiPqshoj6vQQzUZZltIATYEjm5MH1WLtLDT9PFpKVHke0T9RhQjVaCxMqeaAKSoj7mLI5WgS7OQ</w:t>
      </w:r>
    </w:p>
    <w:p>
      <w:pPr>
        <w:pStyle w:val="PreformattedText"/>
        <w:bidi w:val="0"/>
        <w:spacing w:before="0" w:after="0"/>
        <w:jc w:val="left"/>
        <w:rPr/>
      </w:pPr>
      <w:r>
        <w:rPr/>
        <w:t>fih00GdXtpJG8NAnHYesbceVnF1EeTmutO/vihAHhpOCBHcw9cnBy8SI1CbW81r+kaSgkKcy48tRSg</w:t>
      </w:r>
    </w:p>
    <w:p>
      <w:pPr>
        <w:pStyle w:val="PreformattedText"/>
        <w:bidi w:val="0"/>
        <w:spacing w:before="0" w:after="0"/>
        <w:jc w:val="left"/>
        <w:rPr/>
      </w:pPr>
      <w:r>
        <w:rPr/>
        <w:t>PISMgDgRXJ0XRjwOBILnFfuJV5Xb90m4hN9eR/p2WaldNKnMy7LrsyzJHdvShxV1H7CKJamK4JWFsu</w:t>
      </w:r>
    </w:p>
    <w:p>
      <w:pPr>
        <w:pStyle w:val="PreformattedText"/>
        <w:bidi w:val="0"/>
        <w:spacing w:before="0" w:after="0"/>
        <w:jc w:val="left"/>
        <w:rPr/>
      </w:pPr>
      <w:r>
        <w:rPr/>
        <w:t>9C0fJ05SnazWXiEjCGkf5xills0rG0SVPVpCVmnJ2ZpD9QtfauZVtSYqbk1wy5Kiz0LqjSafMFylaX</w:t>
      </w:r>
    </w:p>
    <w:p>
      <w:pPr>
        <w:pStyle w:val="PreformattedText"/>
        <w:bidi w:val="0"/>
        <w:spacing w:before="0" w:after="0"/>
        <w:jc w:val="left"/>
        <w:rPr/>
      </w:pPr>
      <w:r>
        <w:rPr/>
        <w:t>kJWcQk+GtQKjjvniMWSMly2WxodTk/1A62zn7Opbi25ZtH7+ZRdLbY+0JCeOHMzShWofD1SNKU5T1Q</w:t>
      </w:r>
    </w:p>
    <w:p>
      <w:pPr>
        <w:pStyle w:val="PreformattedText"/>
        <w:bidi w:val="0"/>
        <w:spacing w:before="0" w:after="0"/>
        <w:jc w:val="left"/>
        <w:rPr/>
      </w:pPr>
      <w:r>
        <w:rPr/>
        <w:t>rCpyaUAXXnAUtpPf6w39T9T49BtsqWi6BJz9a8NhZfkGF4Kh5Sb9osUm+ytwNB1JWBOVASKXv3DKAX</w:t>
      </w:r>
    </w:p>
    <w:p>
      <w:pPr>
        <w:pStyle w:val="PreformattedText"/>
        <w:bidi w:val="0"/>
        <w:spacing w:before="0" w:after="0"/>
        <w:jc w:val="left"/>
        <w:rPr/>
      </w:pPr>
      <w:r>
        <w:rPr/>
        <w:t>bYB9otSFaoyTU2onalUJvYdrTaSkBJvb/m0aMaSKpMzWdbJlVzszcBB2tJ/xGOhD8IwysZaZmEzdSS</w:t>
      </w:r>
    </w:p>
    <w:p>
      <w:pPr>
        <w:pStyle w:val="PreformattedText"/>
        <w:bidi w:val="0"/>
        <w:spacing w:before="0" w:after="0"/>
        <w:jc w:val="left"/>
        <w:rPr/>
      </w:pPr>
      <w:r>
        <w:rPr/>
        <w:t>h9wJKj5b4ENkjS4K4yJbUFFNOcM1LK2qH8KT694qhLwyxEdJodbbVvVZwfqImTXgd9CjEoicqTSm7p</w:t>
      </w:r>
    </w:p>
    <w:p>
      <w:pPr>
        <w:pStyle w:val="PreformattedText"/>
        <w:bidi w:val="0"/>
        <w:spacing w:before="0" w:after="0"/>
        <w:jc w:val="left"/>
        <w:rPr/>
      </w:pPr>
      <w:r>
        <w:rPr/>
        <w:t>tZS1HINoN1RoWK5NuosorTXTtUzMBPizyiUgYJB4jE3uZfBNJmU6imXFTbzikkBtICUq940Y0VyfJV</w:t>
      </w:r>
    </w:p>
    <w:p>
      <w:pPr>
        <w:pStyle w:val="PreformattedText"/>
        <w:bidi w:val="0"/>
        <w:spacing w:before="0" w:after="0"/>
        <w:jc w:val="left"/>
        <w:rPr/>
      </w:pPr>
      <w:r>
        <w:rPr/>
        <w:t>HXjuCUnzA3Fh3jWlwKWuttu6hp0qJYF2alkjxm0/iVfuIqi0gLboygFuRmX58He5tSlg/iJtbMYsrV</w:t>
      </w:r>
    </w:p>
    <w:p>
      <w:pPr>
        <w:pStyle w:val="PreformattedText"/>
        <w:bidi w:val="0"/>
        <w:spacing w:before="0" w:after="0"/>
        <w:jc w:val="left"/>
        <w:rPr/>
      </w:pPr>
      <w:r>
        <w:rPr/>
        <w:t>GmC4N+1EZjpz0kYp6AXJqZaGB+JCTk3+0ciScpUjQuDAn2E1JqaTLOIT4iRvQv1jtYo7YmOfZTJR16</w:t>
      </w:r>
    </w:p>
    <w:p>
      <w:pPr>
        <w:pStyle w:val="PreformattedText"/>
        <w:bidi w:val="0"/>
        <w:spacing w:before="0" w:after="0"/>
        <w:jc w:val="left"/>
        <w:rPr/>
      </w:pPr>
      <w:r>
        <w:rPr/>
        <w:t>lTKmkXSN1ltK/CPcRcVD2ammXEK3spQSb+IP4oKZA0qUow+gFshNgMgZiyMWVy4YnSq5UKQ54SlfMS</w:t>
      </w:r>
    </w:p>
    <w:p>
      <w:pPr>
        <w:pStyle w:val="PreformattedText"/>
        <w:bidi w:val="0"/>
        <w:spacing w:before="0" w:after="0"/>
        <w:jc w:val="left"/>
        <w:rPr/>
      </w:pPr>
      <w:r>
        <w:rPr/>
        <w:t>vG1Zvb6Q7jwQnRZmq1T3/IpS214yBiK6LLHSlIaCgF+ICLi4haDeFbe+YPhpujy8A8xW0NF3yStJqX</w:t>
      </w:r>
    </w:p>
    <w:p>
      <w:pPr>
        <w:pStyle w:val="PreformattedText"/>
        <w:bidi w:val="0"/>
        <w:spacing w:before="0" w:after="0"/>
        <w:jc w:val="left"/>
        <w:rPr/>
      </w:pPr>
      <w:r>
        <w:rPr/>
        <w:t>yLXhL4vz3MJtHbsfVap3klhvddQ/WI2kWTfSbX7uj2pyWVKfNMvOh0+axH5/eL8OOaXsl2NGq6N50/</w:t>
      </w:r>
    </w:p>
    <w:p>
      <w:pPr>
        <w:pStyle w:val="PreformattedText"/>
        <w:bidi w:val="0"/>
        <w:spacing w:before="0" w:after="0"/>
        <w:jc w:val="left"/>
        <w:rPr/>
      </w:pPr>
      <w:r>
        <w:rPr/>
        <w:t>8RbcpIqRK1J+Utkyz4NlfrnjtHf02XV4FUWRPHCXJY5j4ndeaq04JZHyc3Sk/u3ZPxSykoF+QVZ4Ee</w:t>
      </w:r>
    </w:p>
    <w:p>
      <w:pPr>
        <w:pStyle w:val="PreformattedText"/>
        <w:bidi w:val="0"/>
        <w:spacing w:before="0" w:after="0"/>
        <w:jc w:val="left"/>
        <w:rPr/>
      </w:pPr>
      <w:r>
        <w:rPr/>
        <w:t>h0eLLOf1Z9nInGKYj00+KKldPqy+9UdImVYU34R+Ue3JPbuf5R6bUTnLFV1Rz8mG+jVZb4uul9YCUi</w:t>
      </w:r>
    </w:p>
    <w:p>
      <w:pPr>
        <w:pStyle w:val="PreformattedText"/>
        <w:bidi w:val="0"/>
        <w:spacing w:before="0" w:after="0"/>
        <w:jc w:val="left"/>
        <w:rPr/>
      </w:pPr>
      <w:r>
        <w:rPr/>
        <w:t>TnkFYyCi9j6C5jHi12Rf3GN6NxQ7n+qmlvCYmJWkVSZlHkbw5LobdCU3sSQFki3cWvHsNHDU6mG6Mk</w:t>
      </w:r>
    </w:p>
    <w:p>
      <w:pPr>
        <w:pStyle w:val="PreformattedText"/>
        <w:bidi w:val="0"/>
        <w:spacing w:before="0" w:after="0"/>
        <w:jc w:val="left"/>
        <w:rPr/>
      </w:pPr>
      <w:r>
        <w:rPr/>
        <w:t>YpY44/kNhN0zU+odL1CiqmFvsvPlDExKuMlQLJ/wAQta4Ea39TDjyRz8cLz/JmclXtNBozM0mpIliy</w:t>
      </w:r>
    </w:p>
    <w:p>
      <w:pPr>
        <w:pStyle w:val="PreformattedText"/>
        <w:bidi w:val="0"/>
        <w:spacing w:before="0" w:after="0"/>
        <w:jc w:val="left"/>
        <w:rPr/>
      </w:pPr>
      <w:r>
        <w:rPr/>
        <w:t>G3XVghsZJUT3P3jm5ZQ+k5p8JEQyyTqzg74uehWttX9bdWanq+jdUU6mXaal5+Wpq5qW2NtpRuK0Xs</w:t>
      </w:r>
    </w:p>
    <w:p>
      <w:pPr>
        <w:pStyle w:val="PreformattedText"/>
        <w:bidi w:val="0"/>
        <w:spacing w:before="0" w:after="0"/>
        <w:jc w:val="left"/>
        <w:rPr/>
      </w:pPr>
      <w:r>
        <w:rPr/>
        <w:t>CUk/ePM54Ysyi8ORM7+DLFxps53ToxijzqJyl6rlDUpJYcbQ6hxh5LiTcDapIIN4zvT5cErrlGmNPh</w:t>
      </w:r>
    </w:p>
    <w:p>
      <w:pPr>
        <w:pStyle w:val="PreformattedText"/>
        <w:bidi w:val="0"/>
        <w:spacing w:before="0" w:after="0"/>
        <w:jc w:val="left"/>
        <w:rPr/>
      </w:pPr>
      <w:r>
        <w:rPr/>
        <w:t>H1X6a63R1f6S6V6kaTakV6xpZMtWqU6EuDaTZd2zz5khQ75xEY8zy5np897JdPqn/klQ44Caz1jTK9</w:t>
      </w:r>
    </w:p>
    <w:p>
      <w:pPr>
        <w:pStyle w:val="PreformattedText"/>
        <w:bidi w:val="0"/>
        <w:spacing w:before="0" w:after="0"/>
        <w:jc w:val="left"/>
        <w:rPr/>
      </w:pPr>
      <w:r>
        <w:rPr/>
        <w:t>08E29JMSWoZifU2+03K+GtKU3zfaMcWvk39o83+p8LwYnG7S83Z6P0ZfvGTKcG4gXj4rPln0WPCHMs</w:t>
      </w:r>
    </w:p>
    <w:p>
      <w:pPr>
        <w:pStyle w:val="PreformattedText"/>
        <w:bidi w:val="0"/>
        <w:spacing w:before="0" w:after="0"/>
        <w:jc w:val="left"/>
        <w:rPr/>
      </w:pPr>
      <w:r>
        <w:rPr/>
        <w:t>opzbEIXJj1p6y+Rj9YVJ2OiQbfv7/eHSYrQ6SUuXPEBAqg7RwMepiCPAm85uSb8QMrKZUx+8exjIOY</w:t>
      </w:r>
    </w:p>
    <w:p>
      <w:pPr>
        <w:pStyle w:val="PreformattedText"/>
        <w:bidi w:val="0"/>
        <w:spacing w:before="0" w:after="0"/>
        <w:jc w:val="left"/>
        <w:rPr/>
      </w:pPr>
      <w:r>
        <w:rPr/>
        <w:t>ToVmDa1e/ZlcdJIstO4RoxdmTM+DNqrqDx5hQCrn1jpwXByHJMjy4mYN1XsBexMXIrtESV/MvLsL2N</w:t>
      </w:r>
    </w:p>
    <w:p>
      <w:pPr>
        <w:pStyle w:val="PreformattedText"/>
        <w:bidi w:val="0"/>
        <w:spacing w:before="0" w:after="0"/>
        <w:jc w:val="left"/>
        <w:rPr/>
      </w:pPr>
      <w:r>
        <w:rPr/>
        <w:t>4PAvFDyTZWV2zECBKzLLCU+XdmxMSQFpSUtg+trRZaLYNFyoNUXKNLcSc/hjPk6JNA6KVAu6pqLqlE</w:t>
      </w:r>
    </w:p>
    <w:p>
      <w:pPr>
        <w:pStyle w:val="PreformattedText"/>
        <w:bidi w:val="0"/>
        <w:spacing w:before="0" w:after="0"/>
        <w:jc w:val="left"/>
        <w:rPr/>
      </w:pPr>
      <w:r>
        <w:rPr/>
        <w:t>gNd/WOfttjxaNCM0lLC1OeVLiiBFsVQsnZzHqBS5vXU82kEtAk8RtguLKm6ZddLVFUjNSRBSRuAsTB</w:t>
      </w:r>
    </w:p>
    <w:p>
      <w:pPr>
        <w:pStyle w:val="PreformattedText"/>
        <w:bidi w:val="0"/>
        <w:spacing w:before="0" w:after="0"/>
        <w:jc w:val="left"/>
        <w:rPr/>
      </w:pPr>
      <w:r>
        <w:rPr/>
        <w:t>JcEXwG6/zav9Z5VRACTLgkiN2kdMy5Ci0xSHGXF2BSDyY9LB8HNn5KdqiYRMurQi2b3EdPCZcnRnD7</w:t>
      </w:r>
    </w:p>
    <w:p>
      <w:pPr>
        <w:pStyle w:val="PreformattedText"/>
        <w:bidi w:val="0"/>
        <w:spacing w:before="0" w:after="0"/>
        <w:jc w:val="left"/>
        <w:rPr/>
      </w:pPr>
      <w:r>
        <w:rPr/>
        <w:t>Zl3gpOCCDiN8EZPBcmCkGjVSbu7JsvtuOhPOwKFxG2PVEJHX0hrzS3WfWVOlEzk0xQGJc+M26LAFKb</w:t>
      </w:r>
    </w:p>
    <w:p>
      <w:pPr>
        <w:pStyle w:val="PreformattedText"/>
        <w:bidi w:val="0"/>
        <w:spacing w:before="0" w:after="0"/>
        <w:jc w:val="left"/>
        <w:rPr/>
      </w:pPr>
      <w:r>
        <w:rPr/>
        <w:t>29+0RGTxIsXBzh18rNOqOuZyWoiC1S5ZeyXSU8gHmLH7lY66Lz8RnStMn050XrOVmW3k1CUQ26gcha</w:t>
      </w:r>
    </w:p>
    <w:p>
      <w:pPr>
        <w:pStyle w:val="PreformattedText"/>
        <w:bidi w:val="0"/>
        <w:spacing w:before="0" w:after="0"/>
        <w:jc w:val="left"/>
        <w:rPr/>
      </w:pPr>
      <w:r>
        <w:rPr/>
        <w:t>RmMyfaAyRr/wBptIPSoWS9T/OhtXNvYRWm0yD6jajqM3RundBYS0p0qDZI73j58vkdPGY9q/XlXrC5</w:t>
      </w:r>
    </w:p>
    <w:p>
      <w:pPr>
        <w:pStyle w:val="PreformattedText"/>
        <w:bidi w:val="0"/>
        <w:spacing w:before="0" w:after="0"/>
        <w:jc w:val="left"/>
        <w:rPr/>
      </w:pPr>
      <w:r>
        <w:rPr/>
        <w:t>yhsVObkG2Zja4lC8Ksb2Noa2jSkmZ7q+dfnWGpSp1BxYS+Et+I6SE/SHUm+zPNLtEVrn+4pr5O5b1N</w:t>
      </w:r>
    </w:p>
    <w:p>
      <w:pPr>
        <w:pStyle w:val="PreformattedText"/>
        <w:bidi w:val="0"/>
        <w:spacing w:before="0" w:after="0"/>
        <w:jc w:val="left"/>
        <w:rPr/>
      </w:pPr>
      <w:r>
        <w:rPr/>
        <w:t>CCu/K2lnv62tElJhXXmkKkqtSZ/aPDn5RJKgP4k3/pGrS9maZkhFrxvZWE7QAB2MABb4MAAQCnoAR6</w:t>
      </w:r>
    </w:p>
    <w:p>
      <w:pPr>
        <w:pStyle w:val="PreformattedText"/>
        <w:bidi w:val="0"/>
        <w:spacing w:before="0" w:after="0"/>
        <w:jc w:val="left"/>
        <w:rPr/>
      </w:pPr>
      <w:r>
        <w:rPr/>
        <w:t>AY9AB6AAUq2wCMKpzn1MQKh/R9O1rULnh0ulzlRX/hlGFuH9AYhziuyxJ+C90f4Yuq9bcR8toGuEKs</w:t>
      </w:r>
    </w:p>
    <w:p>
      <w:pPr>
        <w:pStyle w:val="PreformattedText"/>
        <w:bidi w:val="0"/>
        <w:spacing w:before="0" w:after="0"/>
        <w:jc w:val="left"/>
        <w:rPr/>
      </w:pPr>
      <w:r>
        <w:rPr/>
        <w:t>QXZRTYt63VaKZZoJPkvxYpSkfRjSGiKjpbpLpehqlQzOyEkhp5pbidyHLXUD9CTHidR+5lcj2uGShj</w:t>
      </w:r>
    </w:p>
    <w:p>
      <w:pPr>
        <w:pStyle w:val="PreformattedText"/>
        <w:bidi w:val="0"/>
        <w:spacing w:before="0" w:after="0"/>
        <w:jc w:val="left"/>
        <w:rPr/>
      </w:pPr>
      <w:r>
        <w:rPr/>
        <w:t>SKJqLR1fCHnTTHVtJvdbdlXgjC0TLIjmDqWWnTONJBCkmxSoWIV6RrxrbJGLI0zKqaiZmkNyyNyikk</w:t>
      </w:r>
    </w:p>
    <w:p>
      <w:pPr>
        <w:pStyle w:val="PreformattedText"/>
        <w:bidi w:val="0"/>
        <w:spacing w:before="0" w:after="0"/>
        <w:jc w:val="left"/>
        <w:rPr/>
      </w:pPr>
      <w:r>
        <w:rPr/>
        <w:t>EX4+sdPJSbZzn+CxPUiX09Krffs6/tuhPoYROyp8lSUhcw6t1d1LUbn0jQpJKiiUfJ51kMoTfsMiHx</w:t>
      </w:r>
    </w:p>
    <w:p>
      <w:pPr>
        <w:pStyle w:val="PreformattedText"/>
        <w:bidi w:val="0"/>
        <w:spacing w:before="0" w:after="0"/>
        <w:jc w:val="left"/>
        <w:rPr/>
      </w:pPr>
      <w:r>
        <w:rPr/>
        <w:t>u2U0RryfFSrGDxmOrH4GaZEvDasj0iX2UiYTcxADyXJaQpfcDEWx4IoSB3Ek5JMVt2yQ44hQAItEgF</w:t>
      </w:r>
    </w:p>
    <w:p>
      <w:pPr>
        <w:pStyle w:val="PreformattedText"/>
        <w:bidi w:val="0"/>
        <w:spacing w:before="0" w:after="0"/>
        <w:jc w:val="left"/>
        <w:rPr/>
      </w:pPr>
      <w:r>
        <w:rPr/>
        <w:t>JxaFYFq6QyhnepFDbAvaZSr8sxk1LrCzdoVeU+iOjZA1WpSsmB5Su6iD/CDc4jwk3y2fQYeDeGVeE0</w:t>
      </w:r>
    </w:p>
    <w:p>
      <w:pPr>
        <w:pStyle w:val="PreformattedText"/>
        <w:bidi w:val="0"/>
        <w:spacing w:before="0" w:after="0"/>
        <w:jc w:val="left"/>
        <w:rPr/>
      </w:pPr>
      <w:r>
        <w:rPr/>
        <w:t>Am1hjiOfkdo14hZDhSb/AKRiaNA7ac817494qoiiSZmPLzjGYjaLQ/YmfDupRxaG28FTHrc0OQcRCi</w:t>
      </w:r>
    </w:p>
    <w:p>
      <w:pPr>
        <w:pStyle w:val="PreformattedText"/>
        <w:bidi w:val="0"/>
        <w:spacing w:before="0" w:after="0"/>
        <w:jc w:val="left"/>
        <w:rPr/>
      </w:pPr>
      <w:r>
        <w:rPr/>
        <w:t>rK2PEP+QEYuYfYhBYzYAsOfWH28i0FXUEpASlZ3d8RaoiiTs8kjzG57xphFCNDNU337RrjCPggKiaK</w:t>
      </w:r>
    </w:p>
    <w:p>
      <w:pPr>
        <w:pStyle w:val="PreformattedText"/>
        <w:bidi w:val="0"/>
        <w:spacing w:before="0" w:after="0"/>
        <w:jc w:val="left"/>
        <w:rPr/>
      </w:pPr>
      <w:r>
        <w:rPr/>
        <w:t>ySMji0PtQCbzpcHbnmM2SKoBzMO7pTy98GOTlj2WIhZxSHwWmwCrJvHPkWEBqpwydOo7g5E4pRA7gJ</w:t>
      </w:r>
    </w:p>
    <w:p>
      <w:pPr>
        <w:pStyle w:val="PreformattedText"/>
        <w:bidi w:val="0"/>
        <w:spacing w:before="0" w:after="0"/>
        <w:jc w:val="left"/>
        <w:rPr/>
      </w:pPr>
      <w:r>
        <w:rPr/>
        <w:t>jK7sF5EteaSl6/TJiZLf76Zl0+Y8jYdwH6wzVvkjpFY6b60m5Ca/Y84smbaQVyxULB1PdBhm/DDs1+</w:t>
      </w:r>
    </w:p>
    <w:p>
      <w:pPr>
        <w:pStyle w:val="PreformattedText"/>
        <w:bidi w:val="0"/>
        <w:spacing w:before="0" w:after="0"/>
        <w:jc w:val="left"/>
        <w:rPr/>
      </w:pPr>
      <w:r>
        <w:rPr/>
        <w:t>WpvzlEflEm8o4kOyqx5ikH8SfscRD5IKbKoLiJ2iFRE3LJTNyw4KhfzCKrv2jeC+SjiK18k62gBDFk</w:t>
      </w:r>
    </w:p>
    <w:p>
      <w:pPr>
        <w:pStyle w:val="PreformattedText"/>
        <w:bidi w:val="0"/>
        <w:spacing w:before="0" w:after="0"/>
        <w:jc w:val="left"/>
        <w:rPr/>
      </w:pPr>
      <w:r>
        <w:rPr/>
        <w:t>qCueIdS8CdjXUlaTpiaRNINmXLAFPAtF6mRsKKao/qSem6uha1vSi7PC34muxH2gcwSrhF50VUkMSD</w:t>
      </w:r>
    </w:p>
    <w:p>
      <w:pPr>
        <w:pStyle w:val="PreformattedText"/>
        <w:bidi w:val="0"/>
        <w:spacing w:before="0" w:after="0"/>
        <w:jc w:val="left"/>
        <w:rPr/>
      </w:pPr>
      <w:r>
        <w:rPr/>
        <w:t>jc3MBTSngplRP8JhVIHH8FU1xJ11mtTU3L1aaZSlQcYZZ/BsPcDvbvDxdsK4K/LdWdUUZ91mqMS1bl</w:t>
      </w:r>
    </w:p>
    <w:p>
      <w:pPr>
        <w:pStyle w:val="PreformattedText"/>
        <w:bidi w:val="0"/>
        <w:spacing w:before="0" w:after="0"/>
        <w:jc w:val="left"/>
        <w:rPr/>
      </w:pPr>
      <w:r>
        <w:rPr/>
        <w:t>mSC5vasrb6/aNMIy8MplsfBJM07pb1IW9U52hSktPAoUJ5hGxzcccj0jdj1ebCYZ4IyMq1R8FssqiV</w:t>
      </w:r>
    </w:p>
    <w:p>
      <w:pPr>
        <w:pStyle w:val="PreformattedText"/>
        <w:bidi w:val="0"/>
        <w:spacing w:before="0" w:after="0"/>
        <w:jc w:val="left"/>
        <w:rPr/>
      </w:pPr>
      <w:r>
        <w:rPr/>
        <w:t>2aoNabrbviLdYlptraq9/wAJUk+a18R1cPqjk6ZhnpkiF6R9Lpud0qzpuZlZuiTbSX2nFqG4DfcXH9</w:t>
      </w:r>
    </w:p>
    <w:p>
      <w:pPr>
        <w:pStyle w:val="PreformattedText"/>
        <w:bidi w:val="0"/>
        <w:spacing w:before="0" w:after="0"/>
        <w:jc w:val="left"/>
        <w:rPr/>
      </w:pPr>
      <w:r>
        <w:rPr/>
        <w:t>I0/wBQ5SFeGkYd8QZVpmvSmhaXMuNUyhNeGXUOEKdWo7iVWPa+PqY7WGLlGzmZVTMvYqFRl0LSioPk</w:t>
      </w:r>
    </w:p>
    <w:p>
      <w:pPr>
        <w:pStyle w:val="PreformattedText"/>
        <w:bidi w:val="0"/>
        <w:spacing w:before="0" w:after="0"/>
        <w:jc w:val="left"/>
        <w:rPr/>
      </w:pPr>
      <w:r>
        <w:rPr/>
        <w:t>FNiCoqBP3jRHoznkaorTKdnzSCkdltJP9IuXQoJ1Y+8Ns3JSc0jvuZAP6QEEdNTMo+VKl5X5VRPmSF</w:t>
      </w:r>
    </w:p>
    <w:p>
      <w:pPr>
        <w:pStyle w:val="PreformattedText"/>
        <w:bidi w:val="0"/>
        <w:spacing w:before="0" w:after="0"/>
        <w:jc w:val="left"/>
        <w:rPr/>
      </w:pPr>
      <w:r>
        <w:rPr/>
        <w:t>XSfp6QAJIycC3uYcARYDERwB4W3ov6wjdPgCj630r+zlmoyqd0s4f3jYzsPr9I3Y5blQIqT0x4k2nZ</w:t>
      </w:r>
    </w:p>
    <w:p>
      <w:pPr>
        <w:pStyle w:val="PreformattedText"/>
        <w:bidi w:val="0"/>
        <w:spacing w:before="0" w:after="0"/>
        <w:jc w:val="left"/>
        <w:rPr/>
      </w:pPr>
      <w:r>
        <w:rPr/>
        <w:t>ewsPrF7SobybNoetGVo6G0KO1SydpHOI4WbFfJMnwX/TdTW/tKV2tyO8YXjoxS7LXLzZWmx57+sLRH</w:t>
      </w:r>
    </w:p>
    <w:p>
      <w:pPr>
        <w:pStyle w:val="PreformattedText"/>
        <w:bidi w:val="0"/>
        <w:spacing w:before="0" w:after="0"/>
        <w:jc w:val="left"/>
        <w:rPr/>
      </w:pPr>
      <w:r>
        <w:rPr/>
        <w:t>gkGlXa3gA9gYtrijPXNB8gYtmJFPFeDg2IteJAqTixLVlBAIUTtJ5gAsO4hG4KFiPTmABmF+cYx3Ig</w:t>
      </w:r>
    </w:p>
    <w:p>
      <w:pPr>
        <w:pStyle w:val="PreformattedText"/>
        <w:bidi w:val="0"/>
        <w:spacing w:before="0" w:after="0"/>
        <w:jc w:val="left"/>
        <w:rPr/>
      </w:pPr>
      <w:r>
        <w:rPr/>
        <w:t>AEvBKrWvmABTxUqODYHAgAEL8hN8CABlOoUhKFKSoBeU457RbjABB8FtaiCUjtGtFj4RdPhLeQvXmu</w:t>
      </w:r>
    </w:p>
    <w:p>
      <w:pPr>
        <w:pStyle w:val="PreformattedText"/>
        <w:bidi w:val="0"/>
        <w:spacing w:before="0" w:after="0"/>
        <w:jc w:val="left"/>
        <w:rPr/>
      </w:pPr>
      <w:r>
        <w:rPr/>
        <w:t>FKAF6SG0hR7KczFlcGzSncmhbM0CloByCcA+8ZJvk7DIjXMq4ak46w2talLvdI5FomM41RXtI+mMTq</w:t>
      </w:r>
    </w:p>
    <w:p>
      <w:pPr>
        <w:pStyle w:val="PreformattedText"/>
        <w:bidi w:val="0"/>
        <w:spacing w:before="0" w:after="0"/>
        <w:jc w:val="left"/>
        <w:rPr/>
      </w:pPr>
      <w:r>
        <w:rPr/>
        <w:t>XCoSTxURYeU5hnOKJ2kmzp2ffcN2iyFG538mI+og2hZ/TU9Km6UJcAH4+LRKyoNo1a05UV/3gQ2bcq</w:t>
      </w:r>
    </w:p>
    <w:p>
      <w:pPr>
        <w:pStyle w:val="PreformattedText"/>
        <w:bidi w:val="0"/>
        <w:spacing w:before="0" w:after="0"/>
        <w:jc w:val="left"/>
        <w:rPr/>
      </w:pPr>
      <w:r>
        <w:rPr/>
        <w:t>MWLMido7l9MpSkqmXfECbY7fSFeb8BtDVOgSb0ipLXhoPZI5vAsobSvsyTcqhQ8PYTi5i+MwXAD1PD</w:t>
      </w:r>
    </w:p>
    <w:p>
      <w:pPr>
        <w:pStyle w:val="PreformattedText"/>
        <w:bidi w:val="0"/>
        <w:spacing w:before="0" w:after="0"/>
        <w:jc w:val="left"/>
        <w:rPr/>
      </w:pPr>
      <w:r>
        <w:rPr/>
        <w:t>iNqjcEYhtw1obfs5xlJFtyb8xG4lNcjddOVL/vmjaxykQWFj6USJoBaCUOjvCt8ClglD8+gBy3jo5I</w:t>
      </w:r>
    </w:p>
    <w:p>
      <w:pPr>
        <w:pStyle w:val="PreformattedText"/>
        <w:bidi w:val="0"/>
        <w:spacing w:before="0" w:after="0"/>
        <w:jc w:val="left"/>
        <w:rPr/>
      </w:pPr>
      <w:r>
        <w:rPr/>
        <w:t>7iKWKKiSSrIXmKm+QBVKFCblQsILQEauWdUpSko3Jv2iNyJXZ4Sri0222g3FoszSpp82Q0Ve/pCbyL</w:t>
      </w:r>
    </w:p>
    <w:p>
      <w:pPr>
        <w:pStyle w:val="PreformattedText"/>
        <w:bidi w:val="0"/>
        <w:spacing w:before="0" w:after="0"/>
        <w:jc w:val="left"/>
        <w:rPr/>
      </w:pPr>
      <w:r>
        <w:rPr/>
        <w:t>JiV0iSkGYeQlPcAXMRuYrHzVHpEkNy2g8R/jNxC7mKLParbk2/DlktspAsAmK+SCEnNVTUxuG9SvoY</w:t>
      </w:r>
    </w:p>
    <w:p>
      <w:pPr>
        <w:pStyle w:val="PreformattedText"/>
        <w:bidi w:val="0"/>
        <w:spacing w:before="0" w:after="0"/>
        <w:jc w:val="left"/>
        <w:rPr/>
      </w:pPr>
      <w:r>
        <w:rPr/>
        <w:t>KRJHBc5OryV7e57QcIlDiW005NAqWsoR794NyJJ6k6OkitILHjbfXuYqlkAeappzdPmJBPhJSNpxbi</w:t>
      </w:r>
    </w:p>
    <w:p>
      <w:pPr>
        <w:pStyle w:val="PreformattedText"/>
        <w:bidi w:val="0"/>
        <w:spacing w:before="0" w:after="0"/>
        <w:jc w:val="left"/>
        <w:rPr/>
      </w:pPr>
      <w:r>
        <w:rPr/>
        <w:t>K4yZNHOPx0SCH+j1AmUo2rYrCEj/ALyFf5R0cLtNmPUx9pyg4q8g2rubXi2PRxn0N21ebkwxWN5p/w</w:t>
      </w:r>
    </w:p>
    <w:p>
      <w:pPr>
        <w:pStyle w:val="PreformattedText"/>
        <w:bidi w:val="0"/>
        <w:spacing w:before="0" w:after="0"/>
        <w:jc w:val="left"/>
        <w:rPr/>
      </w:pPr>
      <w:r>
        <w:rPr/>
        <w:t>APzAm94CaY2XUFKBFvzgCmNXJgkKsLY4vAFMNLPFKCnB94lEFM1rOFVQaQbXT2jXjLGWj4fNUP6Va6</w:t>
      </w:r>
    </w:p>
    <w:p>
      <w:pPr>
        <w:pStyle w:val="PreformattedText"/>
        <w:bidi w:val="0"/>
        <w:spacing w:before="0" w:after="0"/>
        <w:jc w:val="left"/>
        <w:rPr/>
      </w:pPr>
      <w:r>
        <w:rPr/>
        <w:t>gOoPhmbpSpcLKrEFVwDnBGPSJat2dCCqJgTyCibmEnnfeNa6EfYdo2SpRgIBBIaNu55i+IpFTLniOk</w:t>
      </w:r>
    </w:p>
    <w:p>
      <w:pPr>
        <w:pStyle w:val="PreformattedText"/>
        <w:bidi w:val="0"/>
        <w:spacing w:before="0" w:after="0"/>
        <w:jc w:val="left"/>
        <w:rPr/>
      </w:pPr>
      <w:r>
        <w:rPr/>
        <w:t>doZ9lT7G94grPQAGQnc4kepgAclrYsiIGQsy3cEn8MUzdIZD4MlQSAcXF7RVbGCut/2opt+GFQE1pe</w:t>
      </w:r>
    </w:p>
    <w:p>
      <w:pPr>
        <w:pStyle w:val="PreformattedText"/>
        <w:bidi w:val="0"/>
        <w:spacing w:before="0" w:after="0"/>
        <w:jc w:val="left"/>
        <w:rPr/>
      </w:pPr>
      <w:r>
        <w:rPr/>
        <w:t>WQ5OsqVm/wDxjVADeNDUQM1OnuJBPzSNhV2zFrdAbjoKgufONuTAI2PFtISO59fy/WKJTLEjSepVHW</w:t>
      </w:r>
    </w:p>
    <w:p>
      <w:pPr>
        <w:pStyle w:val="PreformattedText"/>
        <w:bidi w:val="0"/>
        <w:spacing w:before="0" w:after="0"/>
        <w:jc w:val="left"/>
        <w:rPr/>
      </w:pPr>
      <w:r>
        <w:rPr/>
        <w:t>y3KT8uz4TCyncQMhQGf0hYyG2sz2bSl5D1/Mi4UFJi1SDaTFMKXKahu90JTdCjyYLJ2j2SUlt9K3PE</w:t>
      </w:r>
    </w:p>
    <w:p>
      <w:pPr>
        <w:pStyle w:val="PreformattedText"/>
        <w:bidi w:val="0"/>
        <w:spacing w:before="0" w:after="0"/>
        <w:jc w:val="left"/>
        <w:rPr/>
      </w:pPr>
      <w:r>
        <w:rPr/>
        <w:t>QwqwDlr+b0MZZSsZKi3zci8lgzUqoLSEAlA7+8Z5MkEznjSkvUmwQthzYonsO4MUtjLkllPpnplosg</w:t>
      </w:r>
    </w:p>
    <w:p>
      <w:pPr>
        <w:pStyle w:val="PreformattedText"/>
        <w:bidi w:val="0"/>
        <w:spacing w:before="0" w:after="0"/>
        <w:jc w:val="left"/>
        <w:rPr/>
      </w:pPr>
      <w:r>
        <w:rPr/>
        <w:t>+awBUMiKJSouov1Kkf2Q5L70BKr2We9jGOUrYC6pS9RdEq/j8W0K/OFAY1anIdmGJwq8KZB2FxIwR2</w:t>
      </w:r>
    </w:p>
    <w:p>
      <w:pPr>
        <w:pStyle w:val="PreformattedText"/>
        <w:bidi w:val="0"/>
        <w:spacing w:before="0" w:after="0"/>
        <w:jc w:val="left"/>
        <w:rPr/>
      </w:pPr>
      <w:r>
        <w:rPr/>
        <w:t>gArmozMyq1NOE7Fi6XLcH6wDILSJ92XLTkyAWiNqyM/eIChSs6Xet85IBSkKO5DjZxY+vpChRNUCYR</w:t>
      </w:r>
    </w:p>
    <w:p>
      <w:pPr>
        <w:pStyle w:val="PreformattedText"/>
        <w:bidi w:val="0"/>
        <w:spacing w:before="0" w:after="0"/>
        <w:jc w:val="left"/>
        <w:rPr/>
      </w:pPr>
      <w:r>
        <w:rPr/>
        <w:t>MobkK0jwntv7qZHC/YmAKHcvT2qTMviTW207fdtGULEQC4CJUzOtvutJMnUWzdbNvKseqYmiROYmUS</w:t>
      </w:r>
    </w:p>
    <w:p>
      <w:pPr>
        <w:pStyle w:val="PreformattedText"/>
        <w:bidi w:val="0"/>
        <w:spacing w:before="0" w:after="0"/>
        <w:jc w:val="left"/>
        <w:rPr/>
      </w:pPr>
      <w:r>
        <w:rPr/>
        <w:t>brM9u8F9NgtIH4vcj1gqgIvUdamJcioS623d/kXu/i9LwyArrk2anMszqE5Z8riE4NorkBPsy8u/Lr</w:t>
      </w:r>
    </w:p>
    <w:p>
      <w:pPr>
        <w:pStyle w:val="PreformattedText"/>
        <w:bidi w:val="0"/>
        <w:spacing w:before="0" w:after="0"/>
        <w:jc w:val="left"/>
        <w:rPr/>
      </w:pPr>
      <w:r>
        <w:rPr/>
        <w:t>KW9j7Y8rqhYn0ipcxAYT7/AJkOPq8BY8u6+CfWFoBei1NT06lDlrA7fEbwCfcQUBL6iQ+lCphk+HMM</w:t>
      </w:r>
    </w:p>
    <w:p>
      <w:pPr>
        <w:pStyle w:val="PreformattedText"/>
        <w:bidi w:val="0"/>
        <w:spacing w:before="0" w:after="0"/>
        <w:jc w:val="left"/>
        <w:rPr/>
      </w:pPr>
      <w:r>
        <w:rPr/>
        <w:t>o3hIP4hm8NGPNjJWjAepWrpSmJfqAl0p8RGW1H8Su8aoY9zKJPg4l6t6kTWJxaQNv7wlKFZJEdzT4t</w:t>
      </w:r>
    </w:p>
    <w:p>
      <w:pPr>
        <w:pStyle w:val="PreformattedText"/>
        <w:bidi w:val="0"/>
        <w:spacing w:before="0" w:after="0"/>
        <w:jc w:val="left"/>
        <w:rPr/>
      </w:pPr>
      <w:r>
        <w:rPr/>
        <w:t>pjlIzoXOSI6JQMKoQlsAG27OYEuQOwvg5kyzpCZetkuJP845+qdHptEqgdGyt1TCjxmODkfJ14k+iW</w:t>
      </w:r>
    </w:p>
    <w:p>
      <w:pPr>
        <w:pStyle w:val="PreformattedText"/>
        <w:bidi w:val="0"/>
        <w:spacing w:before="0" w:after="0"/>
        <w:jc w:val="left"/>
        <w:rPr/>
      </w:pPr>
      <w:r>
        <w:rPr/>
        <w:t>2S5c7gDvGWy3sgHkKdqIKRgG0Vtjolm5MNvJfJxb9YgCPn2/GnDMHBSb8YxAFE9LzKfDQb3xeLRKK5</w:t>
      </w:r>
    </w:p>
    <w:p>
      <w:pPr>
        <w:pStyle w:val="PreformattedText"/>
        <w:bidi w:val="0"/>
        <w:spacing w:before="0" w:after="0"/>
        <w:jc w:val="left"/>
        <w:rPr/>
      </w:pPr>
      <w:r>
        <w:rPr/>
        <w:t>rKvqoEi/OJQlzagrNja1oF2xW6RxT1m1yNSJqNQcQDMOkNNBK7lIjoaVbpHEzswFzwWXE+M0XG+4Cr</w:t>
      </w:r>
    </w:p>
    <w:p>
      <w:pPr>
        <w:pStyle w:val="PreformattedText"/>
        <w:bidi w:val="0"/>
        <w:spacing w:before="0" w:after="0"/>
        <w:jc w:val="left"/>
        <w:rPr/>
      </w:pPr>
      <w:r>
        <w:rPr/>
        <w:t>G0eig27OJkqx21p1yfSXqZ/aWe6FYWj6iGc0uGVwjZbtH6bkZWYL7z+5zYbsqGPzjJkyPo3QgvJaZ/</w:t>
      </w:r>
    </w:p>
    <w:p>
      <w:pPr>
        <w:pStyle w:val="PreformattedText"/>
        <w:bidi w:val="0"/>
        <w:spacing w:before="0" w:after="0"/>
        <w:jc w:val="left"/>
        <w:rPr/>
      </w:pPr>
      <w:r>
        <w:rPr/>
        <w:t>5BuTbQyy4y24MeGrEZvqM0qKDURSvlnnJZttKWk7bK/F9YzSdhSI6abm37uKR4i75Uo3ivckSkTGmt</w:t>
      </w:r>
    </w:p>
    <w:p>
      <w:pPr>
        <w:pStyle w:val="PreformattedText"/>
        <w:bidi w:val="0"/>
        <w:spacing w:before="0" w:after="0"/>
        <w:jc w:val="left"/>
        <w:rPr/>
      </w:pPr>
      <w:r>
        <w:rPr/>
        <w:t>B1TUj7TZWt9ayPCbQ3cAQSyxjHgZQs6R0V8PWnNN0wTWpnhMTFtymQoJsMYP6xzpyc2aY40h7q/4jO</w:t>
      </w:r>
    </w:p>
    <w:p>
      <w:pPr>
        <w:pStyle w:val="PreformattedText"/>
        <w:bidi w:val="0"/>
        <w:spacing w:before="0" w:after="0"/>
        <w:jc w:val="left"/>
        <w:rPr/>
      </w:pPr>
      <w:r>
        <w:rPr/>
        <w:t>n/AE4p7lKo8gipzbaNqZSSGxlB7biPxGGjp5TXIPJGJyzrDqjqHX1ZU5PrErKOna1LN4Skelv6x0oY</w:t>
      </w:r>
    </w:p>
    <w:p>
      <w:pPr>
        <w:pStyle w:val="PreformattedText"/>
        <w:bidi w:val="0"/>
        <w:spacing w:before="0" w:after="0"/>
        <w:jc w:val="left"/>
        <w:rPr/>
      </w:pPr>
      <w:r>
        <w:rPr/>
        <w:t>IwjwZ5ZfwXGhVBvTWmVENhL2ACPUxKgG/ggdQanbptM27lGamMrtiLFwUyZTtPpDDi3X7APhSUbj+J</w:t>
      </w:r>
    </w:p>
    <w:p>
      <w:pPr>
        <w:pStyle w:val="PreformattedText"/>
        <w:bidi w:val="0"/>
        <w:spacing w:before="0" w:after="0"/>
        <w:jc w:val="left"/>
        <w:rPr/>
      </w:pPr>
      <w:r>
        <w:rPr/>
        <w:t>RhkIVjUxmZr9wQkNNE/h9e8bcUkuyhx3Ffao80lSFIQbk4IPeNLywaop+ky8tUmoGntrmkbCUgc3jE</w:t>
      </w:r>
    </w:p>
    <w:p>
      <w:pPr>
        <w:pStyle w:val="PreformattedText"/>
        <w:bidi w:val="0"/>
        <w:spacing w:before="0" w:after="0"/>
        <w:jc w:val="left"/>
        <w:rPr/>
      </w:pPr>
      <w:r>
        <w:rPr/>
        <w:t>5x8Fqi12InTri1p8wSg8qtfd7Qu+KLVHg0rQfSx6bUl3wf7OhAXMPWxb/CIqllXQ8Y0B1UqWyaZkmt</w:t>
      </w:r>
    </w:p>
    <w:p>
      <w:pPr>
        <w:pStyle w:val="PreformattedText"/>
        <w:bidi w:val="0"/>
        <w:spacing w:before="0" w:after="0"/>
        <w:jc w:val="left"/>
        <w:rPr/>
      </w:pPr>
      <w:r>
        <w:rPr/>
        <w:t>yZOU2nb2FoiHPJPSZm2rFNpe+aV50zCRsAPtGuC5MjKtJqUh5Tq/wptf3jT2qBcl00zXESqlLpEuhU</w:t>
      </w:r>
    </w:p>
    <w:p>
      <w:pPr>
        <w:pStyle w:val="PreformattedText"/>
        <w:bidi w:val="0"/>
        <w:spacing w:before="0" w:after="0"/>
        <w:jc w:val="left"/>
        <w:rPr/>
      </w:pPr>
      <w:r>
        <w:rPr/>
        <w:t>4lNypzk+0Z5Kuy6C5Nc0bSXJqbkXg14jjq9zqF/wG2ftHNm74RpjwOOt/UBt6Y8JC/EbbbDZSOVWwS</w:t>
      </w:r>
    </w:p>
    <w:p>
      <w:pPr>
        <w:pStyle w:val="PreformattedText"/>
        <w:bidi w:val="0"/>
        <w:spacing w:before="0" w:after="0"/>
        <w:jc w:val="left"/>
        <w:rPr/>
      </w:pPr>
      <w:r>
        <w:rPr/>
        <w:t>BBhitwSlRkaDvKJmSd3LQLqQTYi/Yx010ZGwlRmpZ7+0PSylbPxpbVkwyihLGrM3SqmgIS4tlN7bXR</w:t>
      </w:r>
    </w:p>
    <w:p>
      <w:pPr>
        <w:pStyle w:val="PreformattedText"/>
        <w:bidi w:val="0"/>
        <w:spacing w:before="0" w:after="0"/>
        <w:jc w:val="left"/>
        <w:rPr/>
      </w:pPr>
      <w:r>
        <w:rPr/>
        <w:t>E9CWwZqlLasZN5t4DltSgDb6xZERkVNSbguXmy2ruRkRZ4IDSilNhVvOEi4NrXhaQUTdFfmJlC0+AV</w:t>
      </w:r>
    </w:p>
    <w:p>
      <w:pPr>
        <w:pStyle w:val="PreformattedText"/>
        <w:bidi w:val="0"/>
        <w:spacing w:before="0" w:after="0"/>
        <w:jc w:val="left"/>
        <w:rPr/>
      </w:pPr>
      <w:r>
        <w:rPr/>
        <w:t>tkc34+8JSIJBEwiR3j8bxHN8JitrkugEbnPEXdQNhkW9YSixE7K7JyXN1AG34YihhrTVrROrQhBUAQ</w:t>
      </w:r>
    </w:p>
    <w:p>
      <w:pPr>
        <w:pStyle w:val="PreformattedText"/>
        <w:bidi w:val="0"/>
        <w:spacing w:before="0" w:after="0"/>
        <w:jc w:val="left"/>
        <w:rPr/>
      </w:pPr>
      <w:r>
        <w:rPr/>
        <w:t>FWz3jo6KG+VRFcqialTqhpunU1tqapJnaikm7vilOwHi1jz9QY+gYNI/7zM8joPoyt0/bMtTE+ul71</w:t>
      </w:r>
    </w:p>
    <w:p>
      <w:pPr>
        <w:pStyle w:val="PreformattedText"/>
        <w:bidi w:val="0"/>
        <w:spacing w:before="0" w:after="0"/>
        <w:jc w:val="left"/>
        <w:rPr/>
      </w:pPr>
      <w:r>
        <w:rPr/>
        <w:t>eTxWtwP1jvaZ4sfElwc9zb6Jqe05TphD0wNT0+dbCSrwkjaf8AKOjm/o8mN1LkhylRV0yjJlXPAULm</w:t>
      </w:r>
    </w:p>
    <w:p>
      <w:pPr>
        <w:pStyle w:val="PreformattedText"/>
        <w:bidi w:val="0"/>
        <w:spacing w:before="0" w:after="0"/>
        <w:jc w:val="left"/>
        <w:rPr/>
      </w:pPr>
      <w:r>
        <w:rPr/>
        <w:t>1ltm9o819KCdpCuVosGjurNX0LMGSmJ5E1THbb5V1BTYXGd6BftHS0urlppcdGHNiUk2zojTuu5ylP</w:t>
      </w:r>
    </w:p>
    <w:p>
      <w:pPr>
        <w:pStyle w:val="PreformattedText"/>
        <w:bidi w:val="0"/>
        <w:spacing w:before="0" w:after="0"/>
        <w:jc w:val="left"/>
        <w:rPr/>
      </w:pPr>
      <w:r>
        <w:rPr/>
        <w:t>y1SkKtSq9TQneqUl5m77SThRSb3wMZj1U8mPVYLlwzz0seRfFcHS2nJ+vzbEhUWNOsztNfSFImzOto</w:t>
      </w:r>
    </w:p>
    <w:p>
      <w:pPr>
        <w:pStyle w:val="PreformattedText"/>
        <w:bidi w:val="0"/>
        <w:spacing w:before="0" w:after="0"/>
        <w:jc w:val="left"/>
        <w:rPr/>
      </w:pPr>
      <w:r>
        <w:rPr/>
        <w:t>dTf+IpIFxY+t8R47UvTRlLF9VprxToFgy/g0OSbqK20upmGU/wCJPi3tHBk8N1Tf+xohizV1Ry18cz</w:t>
      </w:r>
    </w:p>
    <w:p>
      <w:pPr>
        <w:pStyle w:val="PreformattedText"/>
        <w:bidi w:val="0"/>
        <w:spacing w:before="0" w:after="0"/>
        <w:jc w:val="left"/>
        <w:rPr/>
      </w:pPr>
      <w:r>
        <w:rPr/>
        <w:t>vRGb6Z1pGtE0x/V6WSmmvU5m0829cbbrSL7b8hVxYnHaOpotDrM8v24tQ82+P+x0MP1IdnLnwn1zU3</w:t>
      </w:r>
    </w:p>
    <w:p>
      <w:pPr>
        <w:pStyle w:val="PreformattedText"/>
        <w:bidi w:val="0"/>
        <w:spacing w:before="0" w:after="0"/>
        <w:jc w:val="left"/>
        <w:rPr/>
      </w:pPr>
      <w:r>
        <w:rPr/>
        <w:t>SnXkpVaDIT37Mm2C1Mpqcm6zLP48gK1pCSd3BBg1Wm2QlGb6/BtU5Lk68666/Y1VpfTLIo37MqTSlu</w:t>
      </w:r>
    </w:p>
    <w:p>
      <w:pPr>
        <w:pStyle w:val="PreformattedText"/>
        <w:bidi w:val="0"/>
        <w:spacing w:before="0" w:after="0"/>
        <w:jc w:val="left"/>
        <w:rPr/>
      </w:pPr>
      <w:r>
        <w:rPr/>
        <w:t>zLibFJ7bQsGys59o+beu5FHE1utM9r6DFTk5GPB4r25j5me6H8ucXhPJKdDlKheGQ0XQ8ac23iR9w8</w:t>
      </w:r>
    </w:p>
    <w:p>
      <w:pPr>
        <w:pStyle w:val="PreformattedText"/>
        <w:bidi w:val="0"/>
        <w:spacing w:before="0" w:after="0"/>
        <w:jc w:val="left"/>
        <w:rPr/>
      </w:pPr>
      <w:r>
        <w:rPr/>
        <w:t>ln/LxeFAdJVcKPpC0ARxJU2AIkWRW5+Vu8u4wYhlZz91upfywRMgKBSbG3oYtxdmTPHgwFEzudVfm8</w:t>
      </w:r>
    </w:p>
    <w:p>
      <w:pPr>
        <w:pStyle w:val="PreformattedText"/>
        <w:bidi w:val="0"/>
        <w:spacing w:before="0" w:after="0"/>
        <w:jc w:val="left"/>
        <w:rPr/>
      </w:pPr>
      <w:r>
        <w:rPr/>
        <w:t>dZKkcBknJr8ULHFodKypseUanlDq1FG4H8oZRZFj5uSeadICSQri3aG2kWxObbJvvxtwbxG1k2Rq0p</w:t>
      </w:r>
    </w:p>
    <w:p>
      <w:pPr>
        <w:pStyle w:val="PreformattedText"/>
        <w:bidi w:val="0"/>
        <w:spacing w:before="0" w:after="0"/>
        <w:jc w:val="left"/>
        <w:rPr/>
      </w:pPr>
      <w:r>
        <w:rPr/>
        <w:t>Rc3FojayUx7Izl2iASPpFUo2PZo/SJ5LFRmnL5KSm8V7CUy61KuhEu+7YbWxYZ7wygiTG5sf26ZmrJ</w:t>
      </w:r>
    </w:p>
    <w:p>
      <w:pPr>
        <w:pStyle w:val="PreformattedText"/>
        <w:bidi w:val="0"/>
        <w:spacing w:before="0" w:after="0"/>
        <w:jc w:val="left"/>
        <w:rPr/>
      </w:pPr>
      <w:r>
        <w:rPr/>
        <w:t>C18+saVDgqYno6ZVVNWScuk70JcBsB6QrRHgs3WpaKtXiltNtiAjnuI0aZ1IpmUZ8fJ0ZbQO1ZyY9J</w:t>
      </w:r>
    </w:p>
    <w:p>
      <w:pPr>
        <w:pStyle w:val="PreformattedText"/>
        <w:bidi w:val="0"/>
        <w:spacing w:before="0" w:after="0"/>
        <w:jc w:val="left"/>
        <w:rPr/>
      </w:pPr>
      <w:r>
        <w:rPr/>
        <w:t>h5RzpeTO6ko+IpVwbR2YqkZJeSrVFrcsrJHEbsfRjXTL30zlZLUFDnqXMzSGHPMQFkA2xa140QYWaX</w:t>
      </w:r>
    </w:p>
    <w:p>
      <w:pPr>
        <w:pStyle w:val="PreformattedText"/>
        <w:bidi w:val="0"/>
        <w:spacing w:before="0" w:after="0"/>
        <w:jc w:val="left"/>
        <w:rPr/>
      </w:pPr>
      <w:r>
        <w:rPr/>
        <w:t>o6p0yj0N2SprSkOyLZS5OKJ/eqPOf6QzVqywlT8N+ouoldlmaQ7KMzb8v46Q+vaHb5wfWBTolOim9U</w:t>
      </w:r>
    </w:p>
    <w:p>
      <w:pPr>
        <w:pStyle w:val="PreformattedText"/>
        <w:bidi w:val="0"/>
        <w:spacing w:before="0" w:after="0"/>
        <w:jc w:val="left"/>
        <w:rPr/>
      </w:pPr>
      <w:r>
        <w:rPr/>
        <w:t>JvVWjZL/AFA1ZLTEpOU1Z2suZbt2Un2N4qpP3ILMwpNRVQ6l41yW1mzqexEQQfXjrFUDpSmUpLUiue</w:t>
      </w:r>
    </w:p>
    <w:p>
      <w:pPr>
        <w:pStyle w:val="PreformattedText"/>
        <w:bidi w:val="0"/>
        <w:spacing w:before="0" w:after="0"/>
        <w:jc w:val="left"/>
        <w:rPr/>
      </w:pPr>
      <w:r>
        <w:rPr/>
        <w:t>clmUu+AgEkgW9Lx87qjqQtHPUpovVFdqk9VGtOTyRPzCn0gN+U3zYE/SC2+jQisdVelWs9Ry7EzTdJ</w:t>
      </w:r>
    </w:p>
    <w:p>
      <w:pPr>
        <w:pStyle w:val="PreformattedText"/>
        <w:bidi w:val="0"/>
        <w:spacing w:before="0" w:after="0"/>
        <w:jc w:val="left"/>
        <w:rPr/>
      </w:pPr>
      <w:r>
        <w:rPr/>
        <w:t>Vd5bbu90NSxNrDmFU1HghxtFY6puOaY6faJYqUo/IvF17xjMtlBAUnI/MRbCVumVbUjO+tTkrWOj+n</w:t>
      </w:r>
    </w:p>
    <w:p>
      <w:pPr>
        <w:pStyle w:val="PreformattedText"/>
        <w:bidi w:val="0"/>
        <w:spacing w:before="0" w:after="0"/>
        <w:jc w:val="left"/>
        <w:rPr/>
      </w:pPr>
      <w:r>
        <w:rPr/>
        <w:t>pxtYcmZKaDFwf4FJNv5RpwOpmfKqRzus+c5xeOn2ZAhOIAPfygADF4AAgFAgIPQDMC8ALs8nN4CQD3</w:t>
      </w:r>
    </w:p>
    <w:p>
      <w:pPr>
        <w:pStyle w:val="PreformattedText"/>
        <w:bidi w:val="0"/>
        <w:spacing w:before="0" w:after="0"/>
        <w:jc w:val="left"/>
        <w:rPr/>
      </w:pPr>
      <w:r>
        <w:rPr/>
        <w:t>gFZ0v8JPSjSld05qHXerpuUak6TNNyTDVQl1PMF1adwUpKebenEZMs9pZjjZ1N03qC6oqqSkj1207R</w:t>
      </w:r>
    </w:p>
    <w:p>
      <w:pPr>
        <w:pStyle w:val="PreformattedText"/>
        <w:bidi w:val="0"/>
        <w:spacing w:before="0" w:after="0"/>
        <w:jc w:val="left"/>
        <w:rPr/>
      </w:pPr>
      <w:r>
        <w:rPr/>
        <w:t>KPJsLX+x6XQSw8lOAFJzcgXAxHIyybVeTUnRTq83SJvWUlKT/Xmr1CYdW2hiQTTnv7Sb8XJskGMjcn</w:t>
      </w:r>
    </w:p>
    <w:p>
      <w:pPr>
        <w:pStyle w:val="PreformattedText"/>
        <w:bidi w:val="0"/>
        <w:spacing w:before="0" w:after="0"/>
        <w:jc w:val="left"/>
        <w:rPr/>
      </w:pPr>
      <w:r>
        <w:rPr/>
        <w:t>FnR09Nm46j1loh1xqQrHz80+pfhNNyQLSl3Nhf3vHPq+Tq8oy6udXZNvUbUhTaFNUOXkt7K0zU0pxZ</w:t>
      </w:r>
    </w:p>
    <w:p>
      <w:pPr>
        <w:pStyle w:val="PreformattedText"/>
        <w:bidi w:val="0"/>
        <w:spacing w:before="0" w:after="0"/>
        <w:jc w:val="left"/>
        <w:rPr/>
      </w:pPr>
      <w:r>
        <w:rPr/>
        <w:t>IVa5vGuETO5M5a6sLXL6tqaVncXXiu3Fwcxo2FMpFBoFQEtVXUtoBdcvYDt7xc4tqzNZP1GjvVIN+M</w:t>
      </w:r>
    </w:p>
    <w:p>
      <w:pPr>
        <w:pStyle w:val="PreformattedText"/>
        <w:bidi w:val="0"/>
        <w:spacing w:before="0" w:after="0"/>
        <w:jc w:val="left"/>
        <w:rPr/>
      </w:pPr>
      <w:r>
        <w:rPr/>
        <w:t>FlZ/Cn1MVJNMVci7Oik0+T8R8eZXCSOLQ93wQ0UXVRbln9jdwCL/APCNmFclDoiJIbkEhN/rHf0+Pf</w:t>
      </w:r>
    </w:p>
    <w:p>
      <w:pPr>
        <w:pStyle w:val="PreformattedText"/>
        <w:bidi w:val="0"/>
        <w:spacing w:before="0" w:after="0"/>
        <w:jc w:val="left"/>
        <w:rPr/>
      </w:pPr>
      <w:r>
        <w:rPr/>
        <w:t>Bo5+WSRAzAImXAeyjFMo7W0ysMBjiFBB1nahKe55ibGBbACYgijx5gIAgAKrAMQBpvw20xM91Jl3Vg</w:t>
      </w:r>
    </w:p>
    <w:p>
      <w:pPr>
        <w:pStyle w:val="PreformattedText"/>
        <w:bidi w:val="0"/>
        <w:spacing w:before="0" w:after="0"/>
        <w:jc w:val="left"/>
        <w:rPr/>
      </w:pPr>
      <w:r>
        <w:rPr/>
        <w:t>lthtS/vbH9Y5+tkliaOr6dFvKfRzpFTQmTfnlC6lHYg+gjwWS7Z7uKNCQpS1EA4jFI1R46FUrIcAve</w:t>
      </w:r>
    </w:p>
    <w:p>
      <w:pPr>
        <w:pStyle w:val="PreformattedText"/>
        <w:bidi w:val="0"/>
        <w:spacing w:before="0" w:after="0"/>
        <w:jc w:val="left"/>
        <w:rPr/>
      </w:pPr>
      <w:r>
        <w:rPr/>
        <w:t>KGXoeSp2+YqzC0gofNOWRgW45iGhehwZu+AqJS4EYszUPD3XOOwgSK6HP7QbSm5dsn6w1MRoN+0t2E</w:t>
      </w:r>
    </w:p>
    <w:p>
      <w:pPr>
        <w:pStyle w:val="PreformattedText"/>
        <w:bidi w:val="0"/>
        <w:spacing w:before="0" w:after="0"/>
        <w:jc w:val="left"/>
        <w:rPr/>
      </w:pPr>
      <w:r>
        <w:rPr/>
        <w:t>LuPWGpiCK58Am5ufURbFMUIKgAkkqH5xqSoihJc8rbi9jDxbQUEM6pKSLmHtkUKMTnkso3B5vFUm6p</w:t>
      </w:r>
    </w:p>
    <w:p>
      <w:pPr>
        <w:pStyle w:val="PreformattedText"/>
        <w:bidi w:val="0"/>
        <w:spacing w:before="0" w:after="0"/>
        <w:jc w:val="left"/>
        <w:rPr/>
      </w:pPr>
      <w:r>
        <w:rPr/>
        <w:t>iNcDpU6HJLahQ3cWjlZn2OkyMkleGXN2SBxHMZaMNZNeI3SWzwhK1Ee8LXALss3iCZ0hJzCWwoNFO4</w:t>
      </w:r>
    </w:p>
    <w:p>
      <w:pPr>
        <w:pStyle w:val="PreformattedText"/>
        <w:bidi w:val="0"/>
        <w:spacing w:before="0" w:after="0"/>
        <w:jc w:val="left"/>
        <w:rPr/>
      </w:pPr>
      <w:r>
        <w:rPr/>
        <w:t>e3BhI8lbvwZNrTTTdeorVQpC/BqcpdTLiMcHiGnHcrJi2uy2dLuo6tV6KLuzwqjLv+HMt3sG1g829D</w:t>
      </w:r>
    </w:p>
    <w:p>
      <w:pPr>
        <w:pStyle w:val="PreformattedText"/>
        <w:bidi w:val="0"/>
        <w:spacing w:before="0" w:after="0"/>
        <w:jc w:val="left"/>
        <w:rPr/>
      </w:pPr>
      <w:r>
        <w:rPr/>
        <w:t>b9YrbHRLalbl5TUFIrzaVJKz4SiSeCbLQR97xR5tErpkvKk0euT0uVqIdF2x229iIlK2QlwUldYerr</w:t>
      </w:r>
    </w:p>
    <w:p>
      <w:pPr>
        <w:pStyle w:val="PreformattedText"/>
        <w:bidi w:val="0"/>
        <w:spacing w:before="0" w:after="0"/>
        <w:jc w:val="left"/>
        <w:rPr/>
      </w:pPr>
      <w:r>
        <w:rPr/>
        <w:t>VZos42TNNhQl0nkqyE2MaIQtMZ/wWOgSrejKBLTE8hDbqgliZlr3UG1G24/eGyJKKoq5bsbdTtOrk6</w:t>
      </w:r>
    </w:p>
    <w:p>
      <w:pPr>
        <w:pStyle w:val="PreformattedText"/>
        <w:bidi w:val="0"/>
        <w:spacing w:before="0" w:after="0"/>
        <w:jc w:val="left"/>
        <w:rPr/>
      </w:pPr>
      <w:r>
        <w:rPr/>
        <w:t>B49PWpqUbSHUqQf4TcxU+h8bp8k/pOos9QOnMpOyryXJ+QbLT1hckWsR9xDKXFopk9mSn0yuT+khRF</w:t>
      </w:r>
    </w:p>
    <w:p>
      <w:pPr>
        <w:pStyle w:val="PreformattedText"/>
        <w:bidi w:val="0"/>
        <w:spacing w:before="0" w:after="0"/>
        <w:jc w:val="left"/>
        <w:rPr/>
      </w:pPr>
      <w:r>
        <w:rPr/>
        <w:t>yS1vhxt5tWxxxu1x/wDDUYvxS8lbVuyj6jZGkaLS6a3LoCZma3OgDISVEiOgmpIih1o/VlQ/1ue0kk</w:t>
      </w:r>
    </w:p>
    <w:p>
      <w:pPr>
        <w:pStyle w:val="PreformattedText"/>
        <w:bidi w:val="0"/>
        <w:spacing w:before="0" w:after="0"/>
        <w:jc w:val="left"/>
        <w:rPr/>
      </w:pPr>
      <w:r>
        <w:rPr/>
        <w:t>+Cy22t8TaVG9iMXv8AWK4RqdISVUSPULqA3oijvy1IbTNTskx4rkw6rAJx9zzxHcw425GDK0j5/dQa</w:t>
      </w:r>
    </w:p>
    <w:p>
      <w:pPr>
        <w:pStyle w:val="PreformattedText"/>
        <w:bidi w:val="0"/>
        <w:spacing w:before="0" w:after="0"/>
        <w:jc w:val="left"/>
        <w:rPr/>
      </w:pPr>
      <w:r>
        <w:rPr/>
        <w:t>jN1TVVQqE2suvzZDpWkE3vftHqMXtjR5/M7ZWVu8pF7+4tF5SIpaMwra0LrUbACLV0KIVCSep80ph2</w:t>
      </w:r>
    </w:p>
    <w:p>
      <w:pPr>
        <w:pStyle w:val="PreformattedText"/>
        <w:bidi w:val="0"/>
        <w:spacing w:before="0" w:after="0"/>
        <w:jc w:val="left"/>
        <w:rPr/>
      </w:pPr>
      <w:r>
        <w:rPr/>
        <w:t>29IuREogboGfQxNAKJKSnHmEFAeQrcDBQAkp3fTiI4AOW0vtuMrG5tYsoH0iU6AyvUmmXdPVMgXVLO</w:t>
      </w:r>
    </w:p>
    <w:p>
      <w:pPr>
        <w:pStyle w:val="PreformattedText"/>
        <w:bidi w:val="0"/>
        <w:spacing w:before="0" w:after="0"/>
        <w:jc w:val="left"/>
        <w:rPr/>
      </w:pPr>
      <w:r>
        <w:rPr/>
        <w:t>ZbWP5GNympRoS2WnSU8Wktt7cC182jHKNg3aNAps2uSmw42QUEAZOIyZMdGZ9mkSLhWltSfwm2QcRg</w:t>
      </w:r>
    </w:p>
    <w:p>
      <w:pPr>
        <w:pStyle w:val="PreformattedText"/>
        <w:bidi w:val="0"/>
        <w:spacing w:before="0" w:after="0"/>
        <w:jc w:val="left"/>
        <w:rPr/>
      </w:pPr>
      <w:r>
        <w:rPr/>
        <w:t>rknwSTaiLndYDJhyj+4ctPWABuQPeJQgZxYUgAHAzYQAU+vlTVal3LgJ3CACcS8fDUm9x79oAGBeCU</w:t>
      </w:r>
    </w:p>
    <w:p>
      <w:pPr>
        <w:pStyle w:val="PreformattedText"/>
        <w:bidi w:val="0"/>
        <w:spacing w:before="0" w:after="0"/>
        <w:jc w:val="left"/>
        <w:rPr/>
      </w:pPr>
      <w:r>
        <w:rPr/>
        <w:t>m6iLG2O8ABQ+c3G2AAyFee3HpmAAVvkJ2pUAR3gARW8uYslxalbB5bmLsfYIdNL3yL4JO83jbBclva</w:t>
      </w:r>
    </w:p>
    <w:p>
      <w:pPr>
        <w:pStyle w:val="PreformattedText"/>
        <w:bidi w:val="0"/>
        <w:spacing w:before="0" w:after="0"/>
        <w:jc w:val="left"/>
        <w:rPr/>
      </w:pPr>
      <w:r>
        <w:rPr/>
        <w:t>dl9+C6UZc621qUmWw6zM0hw7VcXQ6ix/WHyPajZo+Yn0AoNPal2ZINtIFibDt3jj5Juzqr+ScqrATI</w:t>
      </w:r>
    </w:p>
    <w:p>
      <w:pPr>
        <w:pStyle w:val="PreformattedText"/>
        <w:bidi w:val="0"/>
        <w:spacing w:before="0" w:after="0"/>
        <w:jc w:val="left"/>
        <w:rPr/>
      </w:pPr>
      <w:r>
        <w:rPr/>
        <w:t>3AShwEEECKlJjETucDq/EdA8uMYt7Q1sdLgTem0NtqNlXvyTz9ImyaIt9S30fiJSki4vEpkUJpS5a7</w:t>
      </w:r>
    </w:p>
    <w:p>
      <w:pPr>
        <w:pStyle w:val="PreformattedText"/>
        <w:bidi w:val="0"/>
        <w:spacing w:before="0" w:after="0"/>
        <w:jc w:val="left"/>
        <w:rPr/>
      </w:pPr>
      <w:r>
        <w:rPr/>
        <w:t>VnGyB+LJ5zDiCJeUFbSE3Uc7Rx6GGTABymrQtS1BGMkG11Z/SCwI2bpwO5xpG25y3z+UWxk0TVkcuU</w:t>
      </w:r>
    </w:p>
    <w:p>
      <w:pPr>
        <w:pStyle w:val="PreformattedText"/>
        <w:bidi w:val="0"/>
        <w:spacing w:before="0" w:after="0"/>
        <w:jc w:val="left"/>
        <w:rPr/>
      </w:pPr>
      <w:r>
        <w:rPr/>
        <w:t>Rnyqbtz6RcmFCamVi+3atPtDpgqPMyqHtwUmyrciByIfHQiukqZc8Rux9QIXcLdjuVIQ4l1GFoNyPW</w:t>
      </w:r>
    </w:p>
    <w:p>
      <w:pPr>
        <w:pStyle w:val="PreformattedText"/>
        <w:bidi w:val="0"/>
        <w:spacing w:before="0" w:after="0"/>
        <w:jc w:val="left"/>
        <w:rPr/>
      </w:pPr>
      <w:r>
        <w:rPr/>
        <w:t>IJosaaezNy6X2llAVzYXzGZ9sPyJiTZbG1QU6r8hEWCQs2yraQEBKYiyQyZZhvKgLxFsmzzlRbZSUo</w:t>
      </w:r>
    </w:p>
    <w:p>
      <w:pPr>
        <w:pStyle w:val="PreformattedText"/>
        <w:bidi w:val="0"/>
        <w:spacing w:before="0" w:after="0"/>
        <w:jc w:val="left"/>
        <w:rPr/>
      </w:pPr>
      <w:r>
        <w:rPr/>
        <w:t>AA9oggj36i64fKcRKAZLTMPk+Y2iQARRVOG6rm8RYD6VobaQSpNzFTkOoolZen77NoRa8VOVhwS8tI</w:t>
      </w:r>
    </w:p>
    <w:p>
      <w:pPr>
        <w:pStyle w:val="PreformattedText"/>
        <w:bidi w:val="0"/>
        <w:spacing w:before="0" w:after="0"/>
        <w:jc w:val="left"/>
        <w:rPr/>
      </w:pPr>
      <w:r>
        <w:rPr/>
        <w:t>IbslxJJHaFb4BKyWk2mmR+7Fozydj7UQWuWyv5V3snEPjYhzt8baL9DJJV/wAFWYt994jqYemZdR8T</w:t>
      </w:r>
    </w:p>
    <w:p>
      <w:pPr>
        <w:pStyle w:val="PreformattedText"/>
        <w:bidi w:val="0"/>
        <w:spacing w:before="0" w:after="0"/>
        <w:jc w:val="left"/>
        <w:rPr/>
      </w:pPr>
      <w:r>
        <w:rPr/>
        <w:t>jzPyKBbgCL4/E4T6Gd9iSSbGHSKyNqM0QLAeXN8w+0OSK+csvntaDaHIuXNyge1onaHIdtxAIuSFW5</w:t>
      </w:r>
    </w:p>
    <w:p>
      <w:pPr>
        <w:pStyle w:val="PreformattedText"/>
        <w:bidi w:val="0"/>
        <w:spacing w:before="0" w:after="0"/>
        <w:jc w:val="left"/>
        <w:rPr/>
      </w:pPr>
      <w:r>
        <w:rPr/>
        <w:t>EG0iikajUJqtkn8KbDIixOujSlY2ps6uUmamlCvDS40EH0NjeGjyzQm6KK+rxH1Lvck/ijZEAxsGLc</w:t>
      </w:r>
    </w:p>
    <w:p>
      <w:pPr>
        <w:pStyle w:val="PreformattedText"/>
        <w:bidi w:val="0"/>
        <w:spacing w:before="0" w:after="0"/>
        <w:jc w:val="left"/>
        <w:rPr/>
      </w:pPr>
      <w:r>
        <w:rPr/>
        <w:t>Ert9ocBNxQbYUL5viLYikR+Ikwz7KmFtEFYW1oAFZVBMw1/vCFsCRmEbXl+xvCt0Mhw1LhKALe+Yzu</w:t>
      </w:r>
    </w:p>
    <w:p>
      <w:pPr>
        <w:pStyle w:val="PreformattedText"/>
        <w:bidi w:val="0"/>
        <w:spacing w:before="0" w:after="0"/>
        <w:jc w:val="left"/>
        <w:rPr/>
      </w:pPr>
      <w:r>
        <w:rPr/>
        <w:t>W7gtiiTMulsXJyDc27YiB6QgmnrdlpiaKSEuGyDbmJtEUX3pzpczqpdJaUXSkBAtySbf1i2L4IS5o6</w:t>
      </w:r>
    </w:p>
    <w:p>
      <w:pPr>
        <w:pStyle w:val="PreformattedText"/>
        <w:bidi w:val="0"/>
        <w:spacing w:before="0" w:after="0"/>
        <w:jc w:val="left"/>
        <w:rPr/>
      </w:pPr>
      <w:r>
        <w:rPr/>
        <w:t>p0Lp2TlUyiS2Q202EeIR+F3cRaBtssikzQHVKos+/YBJWtuasO17hQ/SKR0ki4y1bNaLko/tcYYR4i</w:t>
      </w:r>
    </w:p>
    <w:p>
      <w:pPr>
        <w:pStyle w:val="PreformattedText"/>
        <w:bidi w:val="0"/>
        <w:spacing w:before="0" w:after="0"/>
        <w:jc w:val="left"/>
        <w:rPr/>
      </w:pPr>
      <w:r>
        <w:rPr/>
        <w:t>cfkD9oOiTPF00S9dmkFJEosFSfTmHUvyAsmUWn+ziza7WTCtkosNKbQ9SpmVdSFOEAqT627iKqJof0</w:t>
      </w:r>
    </w:p>
    <w:p>
      <w:pPr>
        <w:pStyle w:val="PreformattedText"/>
        <w:bidi w:val="0"/>
        <w:spacing w:before="0" w:after="0"/>
        <w:jc w:val="left"/>
        <w:rPr/>
      </w:pPr>
      <w:r>
        <w:rPr/>
        <w:t>sTEihLTKd8uRcZ5B9PeKJOgolpClPKW8602p6WfTZxpAvkd7RmlJIaJZpCntS9NSppSm32yN3iJ4Se</w:t>
      </w:r>
    </w:p>
    <w:p>
      <w:pPr>
        <w:pStyle w:val="PreformattedText"/>
        <w:bidi w:val="0"/>
        <w:spacing w:before="0" w:after="0"/>
        <w:jc w:val="left"/>
        <w:rPr/>
      </w:pPr>
      <w:r>
        <w:rPr/>
        <w:t>8Z5Oy9LgtFCnkVtoyU55ZtIu08OHbRRQDLUFJCLT0mtTU2gXUAe49BAIJIqczNSY3L3NOi5sB5VesA</w:t>
      </w:r>
    </w:p>
    <w:p>
      <w:pPr>
        <w:pStyle w:val="PreformattedText"/>
        <w:bidi w:val="0"/>
        <w:spacing w:before="0" w:after="0"/>
        <w:jc w:val="left"/>
        <w:rPr/>
      </w:pPr>
      <w:r>
        <w:rPr/>
        <w:t>DiTdYrkk5JTSAzOM2JSBhxPqICSAXQxL/OSLZUpaSXGlWyR3EQ+g5HmmKoqjIHitrflE4WUpJFuCCI</w:t>
      </w:r>
    </w:p>
    <w:p>
      <w:pPr>
        <w:pStyle w:val="PreformattedText"/>
        <w:bidi w:val="0"/>
        <w:spacing w:before="0" w:after="0"/>
        <w:jc w:val="left"/>
        <w:rPr/>
      </w:pPr>
      <w:r>
        <w:rPr/>
        <w:t>rGJ+r0JiZZ+YlFFcm9ZQCeUmACAQ+5T1XLDnjNXskjC0xPYD+an5WrSDU7J7krT+NHds/1EAEHOzqp</w:t>
      </w:r>
    </w:p>
    <w:p>
      <w:pPr>
        <w:pStyle w:val="PreformattedText"/>
        <w:bidi w:val="0"/>
        <w:spacing w:before="0" w:after="0"/>
        <w:jc w:val="left"/>
        <w:rPr/>
      </w:pPr>
      <w:r>
        <w:rPr/>
        <w:t>0eI4pIfTnb6j/jDIBlJNGfcWygpDeLpXkGJQEkzT0U99aEIC2VIvtPOIrkBGTD7tOPjIIclyDkngQk</w:t>
      </w:r>
    </w:p>
    <w:p>
      <w:pPr>
        <w:pStyle w:val="PreformattedText"/>
        <w:bidi w:val="0"/>
        <w:spacing w:before="0" w:after="0"/>
        <w:jc w:val="left"/>
        <w:rPr/>
      </w:pPr>
      <w:r>
        <w:rPr/>
        <w:t>eUBHVZgz8ilwFKmlYC/wDCe14baArpAlBcl54WcHC/aDaArrWuzNOlWnmXN77ZGCbb0ZxEqLb4BypU</w:t>
      </w:r>
    </w:p>
    <w:p>
      <w:pPr>
        <w:pStyle w:val="PreformattedText"/>
        <w:bidi w:val="0"/>
        <w:spacing w:before="0" w:after="0"/>
        <w:jc w:val="left"/>
        <w:rPr/>
      </w:pPr>
      <w:r>
        <w:rPr/>
        <w:t>cWdZ+oTU7VJhndZkXNgcA5vHVwY/JinI5Veqi6lXXFqWXEKKtpPpHbgqRmfI8QjIuLQwpAVR4uzawV</w:t>
      </w:r>
    </w:p>
    <w:p>
      <w:pPr>
        <w:pStyle w:val="PreformattedText"/>
        <w:bidi w:val="0"/>
        <w:spacing w:before="0" w:after="0"/>
        <w:jc w:val="left"/>
        <w:rPr/>
      </w:pPr>
      <w:r>
        <w:rPr/>
        <w:t>XCcARKJR3F8ITSf9R3SmxFwLfn6xydYz1Oj+2b9JMqXNoAH47XjhyfbOquien1KTKgDj2jJIsRBSyA</w:t>
      </w:r>
    </w:p>
    <w:p>
      <w:pPr>
        <w:pStyle w:val="PreformattedText"/>
        <w:bidi w:val="0"/>
        <w:spacing w:before="0" w:after="0"/>
        <w:jc w:val="left"/>
        <w:rPr/>
      </w:pPr>
      <w:r>
        <w:rPr/>
        <w:t>5N2T+JWMwhaP6om8w0wgkIDfPqYAoYVCWX+ypgJO7Ynm9oYQptU1lO0pphiXlAWgMzLq8H2ibYlmT9</w:t>
      </w:r>
    </w:p>
    <w:p>
      <w:pPr>
        <w:pStyle w:val="PreformattedText"/>
        <w:bidi w:val="0"/>
        <w:spacing w:before="0" w:after="0"/>
        <w:jc w:val="left"/>
        <w:rPr/>
      </w:pPr>
      <w:r>
        <w:rPr/>
        <w:t>TtdT1cZMq66G0oBNm1Cyh7w+NW2UTZy/W1fMTammU+K/uK9iT6XjtaaLSt9HIzK+itGkzIdWJhhaN4</w:t>
      </w:r>
    </w:p>
    <w:p>
      <w:pPr>
        <w:pStyle w:val="PreformattedText"/>
        <w:bidi w:val="0"/>
        <w:spacing w:before="0" w:after="0"/>
        <w:jc w:val="left"/>
        <w:rPr/>
      </w:pPr>
      <w:r>
        <w:rPr/>
        <w:t>uLj+sdTekuGc2WOx3RpKYanGEsFUuvcCNhyc94SU+CYY6Na0tSE6orM0p+WSyZZraHgbBdxm4jBOfB</w:t>
      </w:r>
    </w:p>
    <w:p>
      <w:pPr>
        <w:pStyle w:val="PreformattedText"/>
        <w:bidi w:val="0"/>
        <w:spacing w:before="0" w:after="0"/>
        <w:jc w:val="left"/>
        <w:rPr/>
      </w:pPr>
      <w:r>
        <w:rPr/>
        <w:t>qUSwO6fQW5GVCElJBQVKTcc8xj+pTLVEXldHS7VV+RbU2wy6P3jpVYRLmG0v2kOm1PU62y1MJnE/xl</w:t>
      </w:r>
    </w:p>
    <w:p>
      <w:pPr>
        <w:pStyle w:val="PreformattedText"/>
        <w:bidi w:val="0"/>
        <w:spacing w:before="0" w:after="0"/>
        <w:jc w:val="left"/>
        <w:rPr/>
      </w:pPr>
      <w:r>
        <w:rPr/>
        <w:t>tPH1JihzsdR/Jbatqqi9NpF4NIYlZhKCkNtnetfv7RTJNrksjwY9XHdTavL9WV4lPpjt0paWoguA94</w:t>
      </w:r>
    </w:p>
    <w:p>
      <w:pPr>
        <w:pStyle w:val="PreformattedText"/>
        <w:bidi w:val="0"/>
        <w:spacing w:before="0" w:after="0"/>
        <w:jc w:val="left"/>
        <w:rPr/>
      </w:pPr>
      <w:r>
        <w:rPr/>
        <w:t>uxwIk3RkVUnqVpR5xO5M5Pkm7aRhHuT6x1oYpSRhlJBtClM/NzNTnEEnhlHa94tlGuCppPmx5qPVxL</w:t>
      </w:r>
    </w:p>
    <w:p>
      <w:pPr>
        <w:pStyle w:val="PreformattedText"/>
        <w:bidi w:val="0"/>
        <w:spacing w:before="0" w:after="0"/>
        <w:jc w:val="left"/>
        <w:rPr/>
      </w:pPr>
      <w:r>
        <w:rPr/>
        <w:t>y5PHhtkLA94TaCmlwU9L8xqGrhxzcpIAwDgARZxGNDRe4c6oqAQ9KsSxuWxfHrC44Llsb+DTNPdP1a</w:t>
      </w:r>
    </w:p>
    <w:p>
      <w:pPr>
        <w:pStyle w:val="PreformattedText"/>
        <w:bidi w:val="0"/>
        <w:spacing w:before="0" w:after="0"/>
        <w:jc w:val="left"/>
        <w:rPr/>
      </w:pPr>
      <w:r>
        <w:rPr/>
        <w:t>op0s9Iyvi+K2lTpKTYEcmMs8m3otjA0qg9KaSumMScrJsv1QnapSk4Qb8mOe89lmwLVejRo7yZypz7</w:t>
      </w:r>
    </w:p>
    <w:p>
      <w:pPr>
        <w:pStyle w:val="PreformattedText"/>
        <w:bidi w:val="0"/>
        <w:spacing w:before="0" w:after="0"/>
        <w:jc w:val="left"/>
        <w:rPr/>
      </w:pPr>
      <w:r>
        <w:rPr/>
        <w:t>c6UnamUl02QO2T3hfqtiuBR6yzIJmlU4KbTPO+VDLYuUD2i+Mm0KkkXaoagFIoUpTW1/KSjLSEL2eY</w:t>
      </w:r>
    </w:p>
    <w:p>
      <w:pPr>
        <w:pStyle w:val="PreformattedText"/>
        <w:bidi w:val="0"/>
        <w:spacing w:before="0" w:after="0"/>
        <w:jc w:val="left"/>
        <w:rPr/>
      </w:pPr>
      <w:r>
        <w:rPr/>
        <w:t>uK73h0MZFrhigzcyuSVXX2H3l5T4BULk8cxvw33RRMrNf0xK1ZmXaplclZoSifDUHQptX6xrhLY3uR</w:t>
      </w:r>
    </w:p>
    <w:p>
      <w:pPr>
        <w:pStyle w:val="PreformattedText"/>
        <w:bidi w:val="0"/>
        <w:spacing w:before="0" w:after="0"/>
        <w:jc w:val="left"/>
        <w:rPr/>
      </w:pPr>
      <w:r>
        <w:rPr/>
        <w:t>naIVzQtZbbS2GmlovcuIdBEP9SItFz0RoGs08l12TaEs5gzG4YF4zZMn4LYGoV2fY0dQQ3LO7pp5Iu</w:t>
      </w:r>
    </w:p>
    <w:p>
      <w:pPr>
        <w:pStyle w:val="PreformattedText"/>
        <w:bidi w:val="0"/>
        <w:spacing w:before="0" w:after="0"/>
        <w:jc w:val="left"/>
        <w:rPr/>
      </w:pPr>
      <w:r>
        <w:rPr/>
        <w:t>QrgdzGCm+TQmZhX6TOVZSq28yvwG0BIFr3MacXBXPkz1hxIfW74iwFK/EMFPsY6HijHJk6taXmxNtK</w:t>
      </w:r>
    </w:p>
    <w:p>
      <w:pPr>
        <w:pStyle w:val="PreformattedText"/>
        <w:bidi w:val="0"/>
        <w:spacing w:before="0" w:after="0"/>
        <w:jc w:val="left"/>
        <w:rPr/>
      </w:pPr>
      <w:r>
        <w:rPr/>
        <w:t>JabFnLZt9RCpCbiGm22nleKykoZX+HPeHUROQrb62VbbnYPWLEqIbY8RVVpFwb2FrKhqCPZ5VTUv8Y</w:t>
      </w:r>
    </w:p>
    <w:p>
      <w:pPr>
        <w:pStyle w:val="PreformattedText"/>
        <w:bidi w:val="0"/>
        <w:spacing w:before="0" w:after="0"/>
        <w:jc w:val="left"/>
        <w:rPr/>
      </w:pPr>
      <w:r>
        <w:rPr/>
        <w:t>AT7QUOCmszBAQmYUlF+LWETsRFEjTppEyrzLuT6niKpR5LY9EgppTBvckRXVDoeSkwUK8psbWia4HL</w:t>
      </w:r>
    </w:p>
    <w:p>
      <w:pPr>
        <w:pStyle w:val="PreformattedText"/>
        <w:bidi w:val="0"/>
        <w:spacing w:before="0" w:after="0"/>
        <w:jc w:val="left"/>
        <w:rPr/>
      </w:pPr>
      <w:r>
        <w:rPr/>
        <w:t>50QkKHWeq1IldRSy5qlzS1MLbS6WwVqSUoJI7Am8dP0yax5NzKcnCo+g8z8FPRWtSr8smnu02ohP7u</w:t>
      </w:r>
    </w:p>
    <w:p>
      <w:pPr>
        <w:pStyle w:val="PreformattedText"/>
        <w:bidi w:val="0"/>
        <w:spacing w:before="0" w:after="0"/>
        <w:jc w:val="left"/>
        <w:rPr/>
      </w:pPr>
      <w:r>
        <w:rPr/>
        <w:t>ZYqDo3q99yrcx61+rzjLauh1ppJbmQtX+ALprU6cabI1is0OpuJQ+zMh3x2nCUW2kKBsAb8H+kbX6t</w:t>
      </w:r>
    </w:p>
    <w:p>
      <w:pPr>
        <w:pStyle w:val="PreformattedText"/>
        <w:bidi w:val="0"/>
        <w:spacing w:before="0" w:after="0"/>
        <w:jc w:val="left"/>
        <w:rPr/>
      </w:pPr>
      <w:r>
        <w:rPr/>
        <w:t>trdFOP8A2Zyo6HJlk2mYVrb/AEf2sdEz0mkTslOyE26GG51S7eY8BQA8t462myen6tv6dpkZNJLArk</w:t>
      </w:r>
    </w:p>
    <w:p>
      <w:pPr>
        <w:pStyle w:val="PreformattedText"/>
        <w:bidi w:val="0"/>
        <w:spacing w:before="0" w:after="0"/>
        <w:jc w:val="left"/>
        <w:rPr/>
      </w:pPr>
      <w:r>
        <w:rPr/>
        <w:t>yNrPwtzmgWmzqV2jyzLps2+qeW2ldubE8xtx6OOe1gdnNlqsWNcss3TP4KJzrG5OCjzEuqTYZLiZ+X</w:t>
      </w:r>
    </w:p>
    <w:p>
      <w:pPr>
        <w:pStyle w:val="PreformattedText"/>
        <w:bidi w:val="0"/>
        <w:spacing w:before="0" w:after="0"/>
        <w:jc w:val="left"/>
        <w:rPr/>
      </w:pPr>
      <w:r>
        <w:rPr/>
        <w:t>m97PiAjagn1PPtzHm/Upv06W2ff4NmnyYs6bTuzOK/0n6hdBdVhnUNMEmy684y3MtTDTrboQRe4Qbp</w:t>
      </w:r>
    </w:p>
    <w:p>
      <w:pPr>
        <w:pStyle w:val="PreformattedText"/>
        <w:bidi w:val="0"/>
        <w:spacing w:before="0" w:after="0"/>
        <w:jc w:val="left"/>
        <w:rPr/>
      </w:pPr>
      <w:r>
        <w:rPr/>
        <w:t>xY2UOI9D6Zqv6jD7WS8KxujfdB686y1bSU1/0cT8o6xJIBLNSfQhDZPYKIOLjvYe/EZtVptPN3lXLJ</w:t>
      </w:r>
    </w:p>
    <w:p>
      <w:pPr>
        <w:pStyle w:val="PreformattedText"/>
        <w:bidi w:val="0"/>
        <w:spacing w:before="0" w:after="0"/>
        <w:jc w:val="left"/>
        <w:rPr/>
      </w:pPr>
      <w:r>
        <w:rPr/>
        <w:t>TiimdOeunW/qL14lel3VDWQ0JLOKAmfl22mnXEkEpDLgulW7soXGb9o52XSYdLj/AKnEtz8WQ7apnV</w:t>
      </w:r>
    </w:p>
    <w:p>
      <w:pPr>
        <w:pStyle w:val="PreformattedText"/>
        <w:bidi w:val="0"/>
        <w:spacing w:before="0" w:after="0"/>
        <w:jc w:val="left"/>
        <w:rPr/>
      </w:pPr>
      <w:r>
        <w:rPr/>
        <w:t>Guego6Paf/AGx040vITupUzLanqlVwmcmJhm6guzrtyFWUSLEZxE6X1HHrZOOqnxXStV/2M/MUVfqh</w:t>
      </w:r>
    </w:p>
    <w:p>
      <w:pPr>
        <w:pStyle w:val="PreformattedText"/>
        <w:bidi w:val="0"/>
        <w:spacing w:before="0" w:after="0"/>
        <w:jc w:val="left"/>
        <w:rPr/>
      </w:pPr>
      <w:r>
        <w:rPr/>
        <w:t>0t6s9W6Tp2Qlp2oIkTMNTbypxcoZVhaTc7xh4WzYJx6wZs/p+OE1jilL/coyTaiU3XPTDU/TCRl5Kt</w:t>
      </w:r>
    </w:p>
    <w:p>
      <w:pPr>
        <w:pStyle w:val="PreformattedText"/>
        <w:bidi w:val="0"/>
        <w:spacing w:before="0" w:after="0"/>
        <w:jc w:val="left"/>
        <w:rPr/>
      </w:pPr>
      <w:r>
        <w:rPr/>
        <w:t>akkNSSb61Kl1yqVIUyeSggk3A7G8fKvW17bR7v9OO07KY0NnMeCqj3Y8YdAScwlAO2nQogEiDoB4yr</w:t>
      </w:r>
    </w:p>
    <w:p>
      <w:pPr>
        <w:pStyle w:val="PreformattedText"/>
        <w:bidi w:val="0"/>
        <w:spacing w:before="0" w:after="0"/>
        <w:jc w:val="left"/>
        <w:rPr/>
      </w:pPr>
      <w:r>
        <w:rPr/>
        <w:t>BvAA5YcN+IH/AAXLofNLKgRCoGOW0bgcY7QPgpbI+ekblRSIS2KZh1c0ymo0Z793uXtxcYuI2adWzP</w:t>
      </w:r>
    </w:p>
    <w:p>
      <w:pPr>
        <w:pStyle w:val="PreformattedText"/>
        <w:bidi w:val="0"/>
        <w:spacing w:before="0" w:after="0"/>
        <w:jc w:val="left"/>
        <w:rPr/>
      </w:pPr>
      <w:r>
        <w:rPr/>
        <w:t>m+LOPHaJMM1h5Cttk3vtOI7EVxR5uUqtjllLco/wDvFXBHF4dRpmRzbJ2VqsgyP71LWBcE5ixRK97J</w:t>
      </w:r>
    </w:p>
    <w:p>
      <w:pPr>
        <w:pStyle w:val="PreformattedText"/>
        <w:bidi w:val="0"/>
        <w:spacing w:before="0" w:after="0"/>
        <w:jc w:val="left"/>
        <w:rPr/>
      </w:pPr>
      <w:r>
        <w:rPr/>
        <w:t>iUqcqshSXknHfvBtZP1CZblJOqtrQC2pShkXzE7WNuZA1rTfgpIQPKBgiDaxlIg5SVPnT34iuUR1It</w:t>
      </w:r>
    </w:p>
    <w:p>
      <w:pPr>
        <w:pStyle w:val="PreformattedText"/>
        <w:bidi w:val="0"/>
        <w:spacing w:before="0" w:after="0"/>
        <w:jc w:val="left"/>
        <w:rPr/>
      </w:pPr>
      <w:r>
        <w:rPr/>
        <w:t>+i3V0xp8ldk27d4Rx4HTPag1A4ZRbKD5VqFzEqJPJVlPePKr2qKicX94trjgUtvRLTi5efqFbnB4ct</w:t>
      </w:r>
    </w:p>
    <w:p>
      <w:pPr>
        <w:pStyle w:val="PreformattedText"/>
        <w:bidi w:val="0"/>
        <w:spacing w:before="0" w:after="0"/>
        <w:jc w:val="left"/>
        <w:rPr/>
      </w:pPr>
      <w:r>
        <w:rPr/>
        <w:t>KIJTfvcGKL8A+iCqtVTVp5b+/cStR/WNmnhTspb/ACVytze5wNjIByBHotKjn5P4KzU6eHkFQFvp3j</w:t>
      </w:r>
    </w:p>
    <w:p>
      <w:pPr>
        <w:pStyle w:val="PreformattedText"/>
        <w:bidi w:val="0"/>
        <w:spacing w:before="0" w:after="0"/>
        <w:jc w:val="left"/>
        <w:rPr/>
      </w:pPr>
      <w:r>
        <w:rPr/>
        <w:t>tRXBll0VydpygheN1sCNeNcGReRrpSbbpmpZNcwHDLl0JcDZsbE2i0hnSHW3pwdF6Ok6vRX1ook6R/</w:t>
      </w:r>
    </w:p>
    <w:p>
      <w:pPr>
        <w:pStyle w:val="PreformattedText"/>
        <w:bidi w:val="0"/>
        <w:spacing w:before="0" w:after="0"/>
        <w:jc w:val="left"/>
        <w:rPr/>
      </w:pPr>
      <w:r>
        <w:rPr/>
        <w:t>Z3GylxSyLlRv2xDQl/aWGwaCq1AqfS+izTtV/ZlXkJdLsvMrUU3I/huPcfrFDe18gY98VfUQdUqhQ6</w:t>
      </w:r>
    </w:p>
    <w:p>
      <w:pPr>
        <w:pStyle w:val="PreformattedText"/>
        <w:bidi w:val="0"/>
        <w:spacing w:before="0" w:after="0"/>
        <w:jc w:val="left"/>
        <w:rPr/>
      </w:pPr>
      <w:r>
        <w:rPr/>
        <w:t>g6ELnJWX8B11s3CrcZ7xKjt6A58mmBZQsCD6wwH09kurWlK/qWXq72sJ2UlUoDLko5TVL3IAyjeLx4</w:t>
      </w:r>
    </w:p>
    <w:p>
      <w:pPr>
        <w:pStyle w:val="PreformattedText"/>
        <w:bidi w:val="0"/>
        <w:spacing w:before="0" w:after="0"/>
        <w:jc w:val="left"/>
        <w:rPr/>
      </w:pPr>
      <w:r>
        <w:rPr/>
        <w:t>XJClZ1MbLNoORmdWI1BqSo68qFI0fTnbSaZcJbS2k3NrkXOLY945+SbXtNajfQyqnxM0bQglpakain</w:t>
      </w:r>
    </w:p>
    <w:p>
      <w:pPr>
        <w:pStyle w:val="PreformattedText"/>
        <w:bidi w:val="0"/>
        <w:spacing w:before="0" w:after="0"/>
        <w:jc w:val="left"/>
        <w:rPr/>
      </w:pPr>
      <w:r>
        <w:rPr/>
        <w:t>KzITB/fP1B660JvkgAY7xo0sYb05iyi64Mv62TvTX4iadMStW1yvT8vITaXJaZYkVvK8PwzuSQMZJ/</w:t>
      </w:r>
    </w:p>
    <w:p>
      <w:pPr>
        <w:pStyle w:val="PreformattedText"/>
        <w:bidi w:val="0"/>
        <w:spacing w:before="0" w:after="0"/>
        <w:jc w:val="left"/>
        <w:rPr/>
      </w:pPr>
      <w:r>
        <w:rPr/>
        <w:t>SNeonjjJyxroXa/JzP1m0LpLRXS5xrT3UT/XFC3m/Dl3aU5JrRYnPm5xFGCTlO3wZsq9pzS6oJNzzH</w:t>
      </w:r>
    </w:p>
    <w:p>
      <w:pPr>
        <w:pStyle w:val="PreformattedText"/>
        <w:bidi w:val="0"/>
        <w:spacing w:before="0" w:after="0"/>
        <w:jc w:val="left"/>
        <w:rPr/>
      </w:pPr>
      <w:r>
        <w:rPr/>
        <w:t>YRz7ElPpAwLwBYUP3/AIftBYWB4t+1oEFhkuBV8wEBokgKeT9LwEgA3gCwwPtAFnnPKIgk626MaenF</w:t>
      </w:r>
    </w:p>
    <w:p>
      <w:pPr>
        <w:pStyle w:val="PreformattedText"/>
        <w:bidi w:val="0"/>
        <w:spacing w:before="0" w:after="0"/>
        <w:jc w:val="left"/>
        <w:rPr/>
      </w:pPr>
      <w:r>
        <w:rPr/>
        <w:t>/BfqGbaY8Rmc1U0zuvaxS0n/ADjnajl8GnGnRd+ieoenXTd6rP69+fQ1MICQ5Io3qW6ElSUZ4BI59+</w:t>
      </w:r>
    </w:p>
    <w:p>
      <w:pPr>
        <w:pStyle w:val="PreformattedText"/>
        <w:bidi w:val="0"/>
        <w:spacing w:before="0" w:after="0"/>
        <w:jc w:val="left"/>
        <w:rPr/>
      </w:pPr>
      <w:r>
        <w:rPr/>
        <w:t>0YpwcXyh+kZv0w1DOdQeudGqVSpxlZZNQUpooaIShoXKc2tbAEVZYx2+12bdK67N36nVNUpqxl+T8V</w:t>
      </w:r>
    </w:p>
    <w:p>
      <w:pPr>
        <w:pStyle w:val="PreformattedText"/>
        <w:bidi w:val="0"/>
        <w:spacing w:before="0" w:after="0"/>
        <w:jc w:val="left"/>
        <w:rPr/>
      </w:pPr>
      <w:r>
        <w:rPr/>
        <w:t>1DL6XEKabVdNlX5tHIinF0zsqaaKJ1rqleosxP1VEquak55aVLeMuolGQSb29o6ON26RjnKjDeqtel</w:t>
      </w:r>
    </w:p>
    <w:p>
      <w:pPr>
        <w:pStyle w:val="PreformattedText"/>
        <w:bidi w:val="0"/>
        <w:spacing w:before="0" w:after="0"/>
        <w:jc w:val="left"/>
        <w:rPr/>
      </w:pPr>
      <w:r>
        <w:rPr/>
        <w:t>6/XxOtuJc8VpBCk4yE2MaK5MrdmaN1B2k1FEw1ZRt3jVGKlGimUqLPI9XVSk0h2Yl0u7Mi3aF/p5Po</w:t>
      </w:r>
    </w:p>
    <w:p>
      <w:pPr>
        <w:pStyle w:val="PreformattedText"/>
        <w:bidi w:val="0"/>
        <w:spacing w:before="0" w:after="0"/>
        <w:jc w:val="left"/>
        <w:rPr/>
      </w:pPr>
      <w:r>
        <w:rPr/>
        <w:t>p+tXgV1F1oFXYWlmTLCj/FcGHjppLsV5jOpqqrm3CtZJJ9Y1xxbSv6li1EmlB5SL4jv+npNtHNzMbV</w:t>
      </w:r>
    </w:p>
    <w:p>
      <w:pPr>
        <w:pStyle w:val="PreformattedText"/>
        <w:bidi w:val="0"/>
        <w:spacing w:before="0" w:after="0"/>
        <w:jc w:val="left"/>
        <w:rPr/>
      </w:pPr>
      <w:r>
        <w:rPr/>
        <w:t>dvw6i56GyoyaqO3KyyLtCcs34rqUD7/SMgwRa97yrcA2ERRNh0qsgxIWATAQeCoACKFzEDJHQnwkUV</w:t>
      </w:r>
    </w:p>
    <w:p>
      <w:pPr>
        <w:pStyle w:val="PreformattedText"/>
        <w:bidi w:val="0"/>
        <w:spacing w:before="0" w:after="0"/>
        <w:jc w:val="left"/>
        <w:rPr/>
      </w:pPr>
      <w:r>
        <w:rPr/>
        <w:t>L8zV545Uja2Mdz/9McX1CVRo9H6TjuVn0R05ICkUOSltllpaTfHePE53TPYRVEq0ram/f0jFdouXId</w:t>
      </w:r>
    </w:p>
    <w:p>
      <w:pPr>
        <w:pStyle w:val="PreformattedText"/>
        <w:bidi w:val="0"/>
        <w:spacing w:before="0" w:after="0"/>
        <w:jc w:val="left"/>
        <w:rPr/>
      </w:pPr>
      <w:r>
        <w:rPr/>
        <w:t>BUpROSIrZch2y/tTkXAiATF1KG64PIEBDAXNEXCcH/ABQyFfQi3UFBago3zzaLo8lTDOTKXEkAxZRA</w:t>
      </w:r>
    </w:p>
    <w:p>
      <w:pPr>
        <w:pStyle w:val="PreformattedText"/>
        <w:bidi w:val="0"/>
        <w:spacing w:before="0" w:after="0"/>
        <w:jc w:val="left"/>
        <w:rPr/>
      </w:pPr>
      <w:r>
        <w:rPr/>
        <w:t>QzyWEnzfaLIxsrcTzVUDgvew9eYdRojaCJ4tqJN88QwbQFVNVrHk9vSLE6FoOxPBW7JVbsYe7QCqJy</w:t>
      </w:r>
    </w:p>
    <w:p>
      <w:pPr>
        <w:pStyle w:val="PreformattedText"/>
        <w:bidi w:val="0"/>
        <w:spacing w:before="0" w:after="0"/>
        <w:jc w:val="left"/>
        <w:rPr/>
      </w:pPr>
      <w:r>
        <w:rPr/>
        <w:t>6VWN+33jLkIJGX3LWM4AvxHHyKyUFlBtbU6s/juD7ZjG14HaoLXW/EW2pQwlokWiGqiyEPtDr+bo8x</w:t>
      </w:r>
    </w:p>
    <w:p>
      <w:pPr>
        <w:pStyle w:val="PreformattedText"/>
        <w:bidi w:val="0"/>
        <w:spacing w:before="0" w:after="0"/>
        <w:jc w:val="left"/>
        <w:rPr/>
      </w:pPr>
      <w:r>
        <w:rPr/>
        <w:t>JruW839heMdtCtGVy9bTp7Vk/QptZZYW4FMrVwndcj9YbE3bQtEPNVJej6pXZmm/2acmEoS4yoeR3a</w:t>
      </w:r>
    </w:p>
    <w:p>
      <w:pPr>
        <w:pStyle w:val="PreformattedText"/>
        <w:bidi w:val="0"/>
        <w:spacing w:before="0" w:after="0"/>
        <w:jc w:val="left"/>
        <w:rPr/>
      </w:pPr>
      <w:r>
        <w:rPr/>
        <w:t>rke5F4eeNpNoeLNpoOoKdr7TyX20JUhTI8dlR87Lg7xQlaHXTFtTvts0qQqakLUptIllkG1gO8LJNd</w:t>
      </w:r>
    </w:p>
    <w:p>
      <w:pPr>
        <w:pStyle w:val="PreformattedText"/>
        <w:bidi w:val="0"/>
        <w:spacing w:before="0" w:after="0"/>
        <w:jc w:val="left"/>
        <w:rPr/>
      </w:pPr>
      <w:r>
        <w:rPr/>
        <w:t>EJ0qK9NeJqwr/wBX2W1agkmC62+4rCyOEn6xdCf4IjKuzItOanq7usqsiuuuN1Ve5qYp8wrYkf05in</w:t>
      </w:r>
    </w:p>
    <w:p>
      <w:pPr>
        <w:pStyle w:val="PreformattedText"/>
        <w:bidi w:val="0"/>
        <w:spacing w:before="0" w:after="0"/>
        <w:jc w:val="left"/>
        <w:rPr/>
      </w:pPr>
      <w:r>
        <w:rPr/>
        <w:t>ltts0qKkrRv/TeqNVnRsxTJuZanS3dtTYVu2pPa8OrqmZWmmZbpmrzXRDX84zKBb9BmlFKmjkWJ4B9</w:t>
      </w:r>
    </w:p>
    <w:p>
      <w:pPr>
        <w:pStyle w:val="PreformattedText"/>
        <w:bidi w:val="0"/>
        <w:spacing w:before="0" w:after="0"/>
        <w:jc w:val="left"/>
        <w:rPr/>
      </w:pPr>
      <w:r>
        <w:rPr/>
        <w:t>RERjKD/gecFkjya/XdVUOcokq7ZTzTiwW2APMD6RtglFFLjxRn/UJCJNIamk/wDWU6Qtpu91NDsLdj</w:t>
      </w:r>
    </w:p>
    <w:p>
      <w:pPr>
        <w:pStyle w:val="PreformattedText"/>
        <w:bidi w:val="0"/>
        <w:spacing w:before="0" w:after="0"/>
        <w:jc w:val="left"/>
        <w:rPr/>
      </w:pPr>
      <w:r>
        <w:rPr/>
        <w:t>aNDlSpFNFZbL0jpxyadV4cyhXhuOADc4AbgE9o2YFumZ5rizJteasfqtH/AGcy00am2VOoYQ8FLIPc</w:t>
      </w:r>
    </w:p>
    <w:p>
      <w:pPr>
        <w:pStyle w:val="PreformattedText"/>
        <w:bidi w:val="0"/>
        <w:spacing w:before="0" w:after="0"/>
        <w:jc w:val="left"/>
        <w:rPr/>
      </w:pPr>
      <w:r>
        <w:rPr/>
        <w:t>g8mPX4caSs42bJzRzlNVusspdZmZtxmZYWQpBbANjx2jcu+DlzdkHMzTs474jzpdX6mLitD9mYZpMr</w:t>
      </w:r>
    </w:p>
    <w:p>
      <w:pPr>
        <w:pStyle w:val="PreformattedText"/>
        <w:bidi w:val="0"/>
        <w:spacing w:before="0" w:after="0"/>
        <w:jc w:val="left"/>
        <w:rPr/>
      </w:pPr>
      <w:r>
        <w:rPr/>
        <w:t>460+JOKH7tNvwD1h0yKId1Tk44p55W9xWSTyYaLIGy21IPa0NZAVLSlLGYLAXbZAFvziLAMps2wQD7</w:t>
      </w:r>
    </w:p>
    <w:p>
      <w:pPr>
        <w:pStyle w:val="PreformattedText"/>
        <w:bidi w:val="0"/>
        <w:spacing w:before="0" w:after="0"/>
        <w:jc w:val="left"/>
        <w:rPr/>
      </w:pPr>
      <w:r>
        <w:rPr/>
        <w:t>xACZSRfdzfsYAEKlS2a5T1yjxsQLoV6GGi3F2haKNT/mKPPOy71w42uxB4UIu75RW3waHTJ9DrDZAt</w:t>
      </w:r>
    </w:p>
    <w:p>
      <w:pPr>
        <w:pStyle w:val="PreformattedText"/>
        <w:bidi w:val="0"/>
        <w:spacing w:before="0" w:after="0"/>
        <w:jc w:val="left"/>
        <w:rPr/>
      </w:pPr>
      <w:r>
        <w:rPr/>
        <w:t>ixHYGKZqyns0nSU4l+mErzsO3EcyUaYXwWDwlN2I4uIUz3TsdNrKfKjF+5EMhVyKhrN0i/9YCSqaul</w:t>
      </w:r>
    </w:p>
    <w:p>
      <w:pPr>
        <w:pStyle w:val="PreformattedText"/>
        <w:bidi w:val="0"/>
        <w:spacing w:before="0" w:after="0"/>
        <w:jc w:val="left"/>
        <w:rPr/>
      </w:pPr>
      <w:r>
        <w:rPr/>
        <w:t>1MvtOn/Ek59IUCTKrJCzwRcCCwIx9OxZ8twc5MSlYCZG4kAhQ+sNtYHkkgYOLxDVACVkk5sLcesQAL</w:t>
      </w:r>
    </w:p>
    <w:p>
      <w:pPr>
        <w:pStyle w:val="PreformattedText"/>
        <w:bidi w:val="0"/>
        <w:spacing w:before="0" w:after="0"/>
        <w:jc w:val="left"/>
        <w:rPr/>
      </w:pPr>
      <w:r>
        <w:rPr/>
        <w:t>au3EWQdMBRMx4YUOARaOhDsbdVmo/BZLOO9cp6aSLsMUh8KWOAVOt2H3sYr1LpUdHQ/FnfSEvJelko</w:t>
      </w:r>
    </w:p>
    <w:p>
      <w:pPr>
        <w:pStyle w:val="PreformattedText"/>
        <w:bidi w:val="0"/>
        <w:spacing w:before="0" w:after="0"/>
        <w:jc w:val="left"/>
        <w:rPr/>
      </w:pPr>
      <w:r>
        <w:rPr/>
        <w:t>UEnwwQPrHGm+TsRiLurmpiTeRNJLe0DaAIRMgjGUrfKA1dRRym9hFiY4dCkNOK8VBAJsCM2gsAWnFP</w:t>
      </w:r>
    </w:p>
    <w:p>
      <w:pPr>
        <w:pStyle w:val="PreformattedText"/>
        <w:bidi w:val="0"/>
        <w:spacing w:before="0" w:after="0"/>
        <w:jc w:val="left"/>
        <w:rPr/>
      </w:pPr>
      <w:r>
        <w:rPr/>
        <w:t>oWhCNybmxXiwgAbrpqm9xQQwgjNvMT9obcxdo3fki2zfep31BO3j2iyLFaobsySXg4rcVJvhOQfv6Q</w:t>
      </w:r>
    </w:p>
    <w:p>
      <w:pPr>
        <w:pStyle w:val="PreformattedText"/>
        <w:bidi w:val="0"/>
        <w:spacing w:before="0" w:after="0"/>
        <w:jc w:val="left"/>
        <w:rPr/>
      </w:pPr>
      <w:r>
        <w:rPr/>
        <w:t>1glYm1KuLU4FIU0oYDgiVIZIMtpwABxG9Z5VuwqHTIGkxT21k7LtL5ixSoOBrLybodUkI3EjtEbiGk</w:t>
      </w:r>
    </w:p>
    <w:p>
      <w:pPr>
        <w:pStyle w:val="PreformattedText"/>
        <w:bidi w:val="0"/>
        <w:spacing w:before="0" w:after="0"/>
        <w:jc w:val="left"/>
        <w:rPr/>
      </w:pPr>
      <w:r>
        <w:rPr/>
        <w:t>LuMlr+BSD6GI3MWhr8mpbhKPyiN41ktpqa+Wm1MOi6F4srsYrfIrRK1GbQw8pKbC0KlRJDzFWUu4Tn</w:t>
      </w:r>
    </w:p>
    <w:p>
      <w:pPr>
        <w:pStyle w:val="PreformattedText"/>
        <w:bidi w:val="0"/>
        <w:spacing w:before="0" w:after="0"/>
        <w:jc w:val="left"/>
        <w:rPr/>
      </w:pPr>
      <w:r>
        <w:rPr/>
        <w:t>6RIDXxH3TwbGJsA7co4u9wYLAeMU65G6EcqAeIkEpGADCOXADlqVtt7CK7AdtygSOxMJYw8ZSlkX4J</w:t>
      </w:r>
    </w:p>
    <w:p>
      <w:pPr>
        <w:pStyle w:val="PreformattedText"/>
        <w:bidi w:val="0"/>
        <w:spacing w:before="0" w:after="0"/>
        <w:jc w:val="left"/>
        <w:rPr/>
      </w:pPr>
      <w:r>
        <w:rPr/>
        <w:t>EI2MlYdL+3B8wMI5eBkqFW3QDcGxisYZ6qCZilbh+JIvj2MWY+xGqOb/jVT4nQhkp/hqksT+ao6uHp</w:t>
      </w:r>
    </w:p>
    <w:p>
      <w:pPr>
        <w:pStyle w:val="PreformattedText"/>
        <w:bidi w:val="0"/>
        <w:spacing w:before="0" w:after="0"/>
        <w:jc w:val="left"/>
        <w:rPr/>
      </w:pPr>
      <w:r>
        <w:rPr/>
        <w:t>mLO+DjxJHy57gpjVBHDfRCT6yhRANxF8V5KyBmpnc4rN4uAYJcu4oXO28TRND5B8o9jE0FApslXawi</w:t>
      </w:r>
    </w:p>
    <w:p>
      <w:pPr>
        <w:pStyle w:val="PreformattedText"/>
        <w:bidi w:val="0"/>
        <w:spacing w:before="0" w:after="0"/>
        <w:jc w:val="left"/>
        <w:rPr/>
      </w:pPr>
      <w:r>
        <w:rPr/>
        <w:t>KJSKZOuF6rv4xeKS+KGi2yl14kcpN4aPZcuOCllIUq3Yk2jbEdqhe29bAPa6jFgoxqCz4q0jgCHiyv</w:t>
      </w:r>
    </w:p>
    <w:p>
      <w:pPr>
        <w:pStyle w:val="PreformattedText"/>
        <w:bidi w:val="0"/>
        <w:spacing w:before="0" w:after="0"/>
        <w:jc w:val="left"/>
        <w:rPr/>
      </w:pPr>
      <w:r>
        <w:rPr/>
        <w:t>cMBcDMM2Vs9t94hMQAoiQHlKb3zTQUf4xzFbdE0T9Rp+x4pxdWYyynY6QZEop4FINuBgcxXdFkESmo</w:t>
      </w:r>
    </w:p>
    <w:p>
      <w:pPr>
        <w:pStyle w:val="PreformattedText"/>
        <w:bidi w:val="0"/>
        <w:spacing w:before="0" w:after="0"/>
        <w:jc w:val="left"/>
        <w:rPr/>
      </w:pPr>
      <w:r>
        <w:rPr/>
        <w:t>ZX5aUDiB5nDt2+9olSLKJen09M4xT5Xw7hNioeo5MFkGw6ak00eSYnGUXmkTTYaA/iAG6L4vglR8m2</w:t>
      </w:r>
    </w:p>
    <w:p>
      <w:pPr>
        <w:pStyle w:val="PreformattedText"/>
        <w:bidi w:val="0"/>
        <w:spacing w:before="0" w:after="0"/>
        <w:jc w:val="left"/>
        <w:rPr/>
      </w:pPr>
      <w:r>
        <w:rPr/>
        <w:t>y1SRSZZkNDxGVuJmXk2tZZF7fmYYsUaJPWdYQ/J0+rymSyNrrfqkwm0aiX0jX2qTOsKmbKlZxgIKuw</w:t>
      </w:r>
    </w:p>
    <w:p>
      <w:pPr>
        <w:pStyle w:val="PreformattedText"/>
        <w:bidi w:val="0"/>
        <w:spacing w:before="0" w:after="0"/>
        <w:jc w:val="left"/>
        <w:rPr/>
      </w:pPr>
      <w:r>
        <w:rPr/>
        <w:t>vwYWXAUTS5VlgLU4AtZe8MAcFB7iKrIomaVpZMw4gIALYSFodXkEXyIzyy80h1EezWmFtyHz0slJeY</w:t>
      </w:r>
    </w:p>
    <w:p>
      <w:pPr>
        <w:pStyle w:val="PreformattedText"/>
        <w:bidi w:val="0"/>
        <w:spacing w:before="0" w:after="0"/>
        <w:jc w:val="left"/>
        <w:rPr/>
      </w:pPr>
      <w:r>
        <w:rPr/>
        <w:t>V+8SBhab5t7xVLIwoN+yJdEsxVZZKly6VgzTCf4R6j094p3MlRstskWnGUPyTqZfabncOQeIqbJ20T</w:t>
      </w:r>
    </w:p>
    <w:p>
      <w:pPr>
        <w:pStyle w:val="PreformattedText"/>
        <w:bidi w:val="0"/>
        <w:spacing w:before="0" w:after="0"/>
        <w:jc w:val="left"/>
        <w:rPr/>
      </w:pPr>
      <w:r>
        <w:rPr/>
        <w:t>TXiT0u5MNtpfLY2uNK5T/mDFd2WJ0V5p9CGmFsDw1NuFWzgpN+IPA3aLRIssV6UIDpDu6524Un/OEs</w:t>
      </w:r>
    </w:p>
    <w:p>
      <w:pPr>
        <w:pStyle w:val="PreformattedText"/>
        <w:bidi w:val="0"/>
        <w:spacing w:before="0" w:after="0"/>
        <w:jc w:val="left"/>
        <w:rPr/>
      </w:pPr>
      <w:r>
        <w:rPr/>
        <w:t>hRt0QZoszSn5hnCmyd6UqPf1iSKoESyauhqclklqqS9klN7JWkcwBRMBXz7IfDBTMS5/eJvCvoKCSs</w:t>
      </w:r>
    </w:p>
    <w:p>
      <w:pPr>
        <w:pStyle w:val="PreformattedText"/>
        <w:bidi w:val="0"/>
        <w:spacing w:before="0" w:after="0"/>
        <w:jc w:val="left"/>
        <w:rPr/>
      </w:pPr>
      <w:r>
        <w:rPr/>
        <w:t>qpl1L9OJW04CXZdf8AF6iEJG7rE9RptMxTVl2nPXU7KqV/dq7jPaAAlQrJqKAkMlBHBBuU/SBAVRlS</w:t>
      </w:r>
    </w:p>
    <w:p>
      <w:pPr>
        <w:pStyle w:val="PreformattedText"/>
        <w:bidi w:val="0"/>
        <w:spacing w:before="0" w:after="0"/>
        <w:jc w:val="left"/>
        <w:rPr/>
      </w:pPr>
      <w:r>
        <w:rPr/>
        <w:t>UvuloqacKrKz/SLVHgmhi/LzDk6lLS9qzxcYMQ0QOyy3IocUlJSs5KQTc+tohOgEZqtImWmn21GzJ2</w:t>
      </w:r>
    </w:p>
    <w:p>
      <w:pPr>
        <w:pStyle w:val="PreformattedText"/>
        <w:bidi w:val="0"/>
        <w:spacing w:before="0" w:after="0"/>
        <w:jc w:val="left"/>
        <w:rPr/>
      </w:pPr>
      <w:r>
        <w:rPr/>
        <w:t>qBGVAwjVgRTu2Rd8RC1ql1n8KhcJB9YiK2gekx4T01KoyHUm7J/CfcGHXJFnpSorpbalS5H7tXmQtO</w:t>
      </w:r>
    </w:p>
    <w:p>
      <w:pPr>
        <w:pStyle w:val="PreformattedText"/>
        <w:bidi w:val="0"/>
        <w:spacing w:before="0" w:after="0"/>
        <w:jc w:val="left"/>
        <w:rPr/>
      </w:pPr>
      <w:r>
        <w:rPr/>
        <w:t>4pHeJoWzMOu+v5eRoRmmn9ivCsAPXN416bFvlRVOVHz915qpytT61NuHYq6VJBwTeO9DEoGFysqdNQ</w:t>
      </w:r>
    </w:p>
    <w:p>
      <w:pPr>
        <w:pStyle w:val="PreformattedText"/>
        <w:bidi w:val="0"/>
        <w:spacing w:before="0" w:after="0"/>
        <w:jc w:val="left"/>
        <w:rPr/>
      </w:pPr>
      <w:r>
        <w:rPr/>
        <w:t>E1Bm3GRF64Isnb+EHXFE+QXiCCpLXvcUr1N4ZIEd+fCSyUdPVu8hShmOFq3yes0i9h0FRUDxbn8zHF</w:t>
      </w:r>
    </w:p>
    <w:p>
      <w:pPr>
        <w:pStyle w:val="PreformattedText"/>
        <w:bidi w:val="0"/>
        <w:spacing w:before="0" w:after="0"/>
        <w:jc w:val="left"/>
        <w:rPr/>
      </w:pPr>
      <w:r>
        <w:rPr/>
        <w:t>l+DqRQ/rADbaRfBjO+S7aRLUvZpToPHcRFDDN5l1cwkNPXIwAoxFAN6yxU2aa6lDgfJRdbahZJH1gI</w:t>
      </w:r>
    </w:p>
    <w:p>
      <w:pPr>
        <w:pStyle w:val="PreformattedText"/>
        <w:bidi w:val="0"/>
        <w:spacing w:before="0" w:after="0"/>
        <w:jc w:val="left"/>
        <w:rPr/>
      </w:pPr>
      <w:r>
        <w:rPr/>
        <w:t>fRktfouoayx4clJOLA4Qfw29obso5Mn1xpKY09TXF1OQmaely6d5WCFfaLcftYko2iC0J8POqNTS6p</w:t>
      </w:r>
    </w:p>
    <w:p>
      <w:pPr>
        <w:pStyle w:val="PreformattedText"/>
        <w:bidi w:val="0"/>
        <w:spacing w:before="0" w:after="0"/>
        <w:jc w:val="left"/>
        <w:rPr/>
      </w:pPr>
      <w:r>
        <w:rPr/>
        <w:t>+RMu00/5kvP33pT62jpPP7UqMf0W2J9Rujs30mqsgmcm1VVmeYLgKh5Qu/HMMs29dGeeHaRFIbkZao</w:t>
      </w:r>
    </w:p>
    <w:p>
      <w:pPr>
        <w:pStyle w:val="PreformattedText"/>
        <w:bidi w:val="0"/>
        <w:spacing w:before="0" w:after="0"/>
        <w:jc w:val="left"/>
        <w:rPr/>
      </w:pPr>
      <w:r>
        <w:rPr/>
        <w:t>sOqk/DecsC5fAGe0WOboo2pF00JSUSyplPjqQZtZWQpNwExnk7JikXHU1RpkitqXp8kgEJT4j6rg/Y</w:t>
      </w:r>
    </w:p>
    <w:p>
      <w:pPr>
        <w:pStyle w:val="PreformattedText"/>
        <w:bidi w:val="0"/>
        <w:spacing w:before="0" w:after="0"/>
        <w:jc w:val="left"/>
        <w:rPr/>
      </w:pPr>
      <w:r>
        <w:rPr/>
        <w:t>RmZckBp+go1IszE3LrVTr+Ey2MKcV6j2ga4J4Hmq6qzoiQEjpv8Af1VYCH1sm6kX7QsWiWVjT2l00d</w:t>
      </w:r>
    </w:p>
    <w:p>
      <w:pPr>
        <w:pStyle w:val="PreformattedText"/>
        <w:bidi w:val="0"/>
        <w:spacing w:before="0" w:after="0"/>
        <w:jc w:val="left"/>
        <w:rPr/>
      </w:pPr>
      <w:r>
        <w:rPr/>
        <w:t>t/UWspoBtm7ngu5CiMgXvFyW50hN1dmT9Q+tFT1zU3EyClykg2C02E4CUR1cenUOZGSeW+EUCTpiJq</w:t>
      </w:r>
    </w:p>
    <w:p>
      <w:pPr>
        <w:pStyle w:val="PreformattedText"/>
        <w:bidi w:val="0"/>
        <w:spacing w:before="0" w:after="0"/>
        <w:jc w:val="left"/>
        <w:rPr/>
      </w:pPr>
      <w:r>
        <w:rPr/>
        <w:t>bIKt7hNypZ7+pjVudUjPaLHM1cUGnmWYCioebxQPLf6wm1sn2lXcqHz00VquSTdZMPsaQtIsOm5cS9</w:t>
      </w:r>
    </w:p>
    <w:p>
      <w:pPr>
        <w:pStyle w:val="PreformattedText"/>
        <w:bidi w:val="0"/>
        <w:spacing w:before="0" w:after="0"/>
        <w:jc w:val="left"/>
        <w:rPr/>
      </w:pPr>
      <w:r>
        <w:rPr/>
        <w:t>NmZlDZWtdwkAXMUSmk6Y8E0WnpV0zVX680/OSj80gkXS36m+DGTLqf7UXRidl6W0W9JyiJNtmVoFOc</w:t>
      </w:r>
    </w:p>
    <w:p>
      <w:pPr>
        <w:pStyle w:val="PreformattedText"/>
        <w:bidi w:val="0"/>
        <w:spacing w:before="0" w:after="0"/>
        <w:jc w:val="left"/>
        <w:rPr/>
      </w:pPr>
      <w:r>
        <w:rPr/>
        <w:t>b2KJXuUVCOXKVs1RSKvrGo0LQanpNuoqmnD5igNbd5+t4oSoazItddUapVKWy3JNN0/aChEu0vetf+</w:t>
      </w:r>
    </w:p>
    <w:p>
      <w:pPr>
        <w:pStyle w:val="PreformattedText"/>
        <w:bidi w:val="0"/>
        <w:spacing w:before="0" w:after="0"/>
        <w:jc w:val="left"/>
        <w:rPr/>
      </w:pPr>
      <w:r>
        <w:rPr/>
        <w:t>0fSNOOhWx30q6OzctTF6srrVpibVtlG13KrclR+saJZlFbV0VCWqpmnsTiWHiUobCnX0I/hNzYQ0XY</w:t>
      </w:r>
    </w:p>
    <w:p>
      <w:pPr>
        <w:pStyle w:val="PreformattedText"/>
        <w:bidi w:val="0"/>
        <w:spacing w:before="0" w:after="0"/>
        <w:jc w:val="left"/>
        <w:rPr/>
      </w:pPr>
      <w:r>
        <w:rPr/>
        <w:t>ph9Xlly3zdWdG16ZcUJds5KUknP5R08UqVFE0QC1KpMql0oIDlyrcOfpGuDtmRyHGn5GdqUz8yudEl</w:t>
      </w:r>
    </w:p>
    <w:p>
      <w:pPr>
        <w:pStyle w:val="PreformattedText"/>
        <w:bidi w:val="0"/>
        <w:spacing w:before="0" w:after="0"/>
        <w:jc w:val="left"/>
        <w:rPr/>
      </w:pPr>
      <w:r>
        <w:rPr/>
        <w:t>LKuUhSr39rRMmkqJTvk1XT7s3TWEpMytTAFyDwo/SMMqZdBEZX52TqlTE5W5oy8qwkeE0k5d9scCEj</w:t>
      </w:r>
    </w:p>
    <w:p>
      <w:pPr>
        <w:pStyle w:val="PreformattedText"/>
        <w:bidi w:val="0"/>
        <w:spacing w:before="0" w:after="0"/>
        <w:jc w:val="left"/>
        <w:rPr/>
      </w:pPr>
      <w:r>
        <w:rPr/>
        <w:t>F80Q5UP6LqearpV4iUNpaVtaZSfKUQyi4sndwZ1rrTb1HqUw+00tUq4d4ITYAntGzG7Rmn0yDoFbMh</w:t>
      </w:r>
    </w:p>
    <w:p>
      <w:pPr>
        <w:pStyle w:val="PreformattedText"/>
        <w:bidi w:val="0"/>
        <w:spacing w:before="0" w:after="0"/>
        <w:jc w:val="left"/>
        <w:rPr/>
      </w:pPr>
      <w:r>
        <w:rPr/>
        <w:t>OKsm7bvkWgm1x/wjVt4M9ilUYckKi40tYLDv7xs27QJC7mMyki9iTE0KCh4j3PpEgKJfB3WQB7AwE2</w:t>
      </w:r>
    </w:p>
    <w:p>
      <w:pPr>
        <w:pStyle w:val="PreformattedText"/>
        <w:bidi w:val="0"/>
        <w:spacing w:before="0" w:after="0"/>
        <w:jc w:val="left"/>
        <w:rPr/>
      </w:pPr>
      <w:r>
        <w:rPr/>
        <w:t>KNuJtfYB94cssVYmvl3x5QEq9IVqx4y4JuXqG8hKwPsYraLIvkk5dxCiCFjHMUyW1F65JnT1RNOq0v</w:t>
      </w:r>
    </w:p>
    <w:p>
      <w:pPr>
        <w:pStyle w:val="PreformattedText"/>
        <w:bidi w:val="0"/>
        <w:spacing w:before="0" w:after="0"/>
        <w:jc w:val="left"/>
        <w:rPr/>
      </w:pPr>
      <w:r>
        <w:rPr/>
        <w:t>NMqHitOpWkD1GYrhlcXwVypn1Op7DfU/pPTNS0dc4+4tpKXWESpI3hAChu729vaNlZJu0dTDmi+GXD</w:t>
      </w:r>
    </w:p>
    <w:p>
      <w:pPr>
        <w:pStyle w:val="PreformattedText"/>
        <w:bidi w:val="0"/>
        <w:spacing w:before="0" w:after="0"/>
        <w:jc w:val="left"/>
        <w:rPr/>
      </w:pPr>
      <w:r>
        <w:rPr/>
        <w:t>q5ourVygafXTKiinTbMk0VB1JAJSk77k5GLHMdeUHPDcjRpZxhN2uCsaIXqBWndRydVrjVWkUtNpZY</w:t>
      </w:r>
    </w:p>
    <w:p>
      <w:pPr>
        <w:pStyle w:val="PreformattedText"/>
        <w:bidi w:val="0"/>
        <w:spacing w:before="0" w:after="0"/>
        <w:jc w:val="left"/>
        <w:rPr/>
      </w:pPr>
      <w:r>
        <w:rPr/>
        <w:t>U4HGWlkkbkr57X9o3+jRlHJaKPV3jqkiWpVI1Xq1EnS2pnT8zTlKSlx9Tjbz7KTYEpbVyRzmPRvUPT</w:t>
      </w:r>
    </w:p>
    <w:p>
      <w:pPr>
        <w:pStyle w:val="PreformattedText"/>
        <w:bidi w:val="0"/>
        <w:spacing w:before="0" w:after="0"/>
        <w:jc w:val="left"/>
        <w:rPr/>
      </w:pPr>
      <w:r>
        <w:rPr/>
        <w:t>yeWad/xa/wDE8rlw4ZxqJokhpnqJ00o6ZHSUrTKsjeVOGYl0S24m53WQQLnHEcDWarT62f1Ml3/ks0</w:t>
      </w:r>
    </w:p>
    <w:p>
      <w:pPr>
        <w:pStyle w:val="PreformattedText"/>
        <w:bidi w:val="0"/>
        <w:spacing w:before="0" w:after="0"/>
        <w:jc w:val="left"/>
        <w:rPr/>
      </w:pPr>
      <w:r>
        <w:rPr/>
        <w:t>mHFF1IhOrGhOoOo9IMPyFNptYqbyA9PyE82lDbT+LhtauRbF/a8T6VrcGDK4ydI15FCXCOetBM9Y+n</w:t>
      </w:r>
    </w:p>
    <w:p>
      <w:pPr>
        <w:pStyle w:val="PreformattedText"/>
        <w:bidi w:val="0"/>
        <w:spacing w:before="0" w:after="0"/>
        <w:jc w:val="left"/>
        <w:rPr/>
      </w:pPr>
      <w:r>
        <w:rPr/>
        <w:t>2r5RzUXSCToVCmVKl52qacdYfcbQSNq1NpJUpIPICeLntHtMuo0WpxvZktrw/wD4jE4IyP8A0jnSbU</w:t>
      </w:r>
    </w:p>
    <w:p>
      <w:pPr>
        <w:pStyle w:val="PreformattedText"/>
        <w:bidi w:val="0"/>
        <w:spacing w:before="0" w:after="0"/>
        <w:jc w:val="left"/>
        <w:rPr/>
      </w:pPr>
      <w:r>
        <w:rPr/>
        <w:t>le1V0/qWl6XMT1ZSxMsrNNSfF8i0qbUAM4CjxxGaMXnwSkukZlK3tRgz/xdfEz0Wep9N1FWKvKSzYS</w:t>
      </w:r>
    </w:p>
    <w:p>
      <w:pPr>
        <w:pStyle w:val="PreformattedText"/>
        <w:bidi w:val="0"/>
        <w:spacing w:before="0" w:after="0"/>
        <w:jc w:val="left"/>
        <w:rPr/>
      </w:pPr>
      <w:r>
        <w:rPr/>
        <w:t>tmnagpqNjqUnBupAUfqFR5ecFFykPsT7Nt0L/pSNLV6Y8LqV0sknELTZydpM24grPcqbtb9YwTnS4l</w:t>
      </w:r>
    </w:p>
    <w:p>
      <w:pPr>
        <w:pStyle w:val="PreformattedText"/>
        <w:bidi w:val="0"/>
        <w:spacing w:before="0" w:after="0"/>
        <w:jc w:val="left"/>
        <w:rPr/>
      </w:pPr>
      <w:r>
        <w:rPr/>
        <w:t>TJ+mn4L2z1X6MdT6W/NdLNPz9Hdl3AJszMy6pvIwEocUbfUW+8eU9Wkpw5dnsfQYNW0R6nLAd48VI9</w:t>
      </w:r>
    </w:p>
    <w:p>
      <w:pPr>
        <w:pStyle w:val="PreformattedText"/>
        <w:bidi w:val="0"/>
        <w:spacing w:before="0" w:after="0"/>
        <w:jc w:val="left"/>
        <w:rPr/>
      </w:pPr>
      <w:r>
        <w:rPr/>
        <w:t>qkLNG6cGKqJqh41f1tCtWQO2nbC9rwUCQ7S55k47wJUWkhLnNuM94VkMlZVKSTc/QQl2VNWPJiXbDC</w:t>
      </w:r>
    </w:p>
    <w:p>
      <w:pPr>
        <w:pStyle w:val="PreformattedText"/>
        <w:bidi w:val="0"/>
        <w:spacing w:before="0" w:after="0"/>
        <w:jc w:val="left"/>
        <w:rPr/>
      </w:pPr>
      <w:r>
        <w:rPr/>
        <w:t>iuyRAlbK3Ueznnr71lkNIywpcoyubn3UmwAsE9s/rHV0+KzmajUxSo5CNRn52aemHApBWSSI68cdHm</w:t>
      </w:r>
    </w:p>
    <w:p>
      <w:pPr>
        <w:pStyle w:val="PreformattedText"/>
        <w:bidi w:val="0"/>
        <w:spacing w:before="0" w:after="0"/>
        <w:jc w:val="left"/>
        <w:rPr/>
      </w:pPr>
      <w:r>
        <w:rPr/>
        <w:t>p5LbEZl5xeXFEqt3ENVFDlRGPTDiAolNketosjyV3YmiffbH7tywPf0i6kNT/JI0eszss54iXVeJwF</w:t>
      </w:r>
    </w:p>
    <w:p>
      <w:pPr>
        <w:pStyle w:val="PreformattedText"/>
        <w:bidi w:val="0"/>
        <w:spacing w:before="0" w:after="0"/>
        <w:jc w:val="left"/>
        <w:rPr/>
      </w:pPr>
      <w:r>
        <w:rPr/>
        <w:t>X7RW4jWaDRdTKqEvseJS4P4uQYiqGTDuOgubkoAF+fWEcbHUh81P2lVITZJhaLFKiLnB44AtweYWh9</w:t>
      </w:r>
    </w:p>
    <w:p>
      <w:pPr>
        <w:pStyle w:val="PreformattedText"/>
        <w:bidi w:val="0"/>
        <w:spacing w:before="0" w:after="0"/>
        <w:jc w:val="left"/>
        <w:rPr/>
      </w:pPr>
      <w:r>
        <w:rPr/>
        <w:t>x6iSq3p9SAPKoGwt3hWnQbi+ajqf+rfThbEuNrkz5V5zzFagxXLgyqXeKWgBzjMdXDGkVPkQdG66lq</w:t>
      </w:r>
    </w:p>
    <w:p>
      <w:pPr>
        <w:pStyle w:val="PreformattedText"/>
        <w:bidi w:val="0"/>
        <w:spacing w:before="0" w:after="0"/>
        <w:jc w:val="left"/>
        <w:rPr/>
      </w:pPr>
      <w:r>
        <w:rPr/>
        <w:t>BN75juaf2mGbs8GkLaKcGOqnZmkyMmqcFAi3e9zGnG+CjbRR61TlSjql7rG9wRjvF8XasVo7Z6ULlu</w:t>
      </w:r>
    </w:p>
    <w:p>
      <w:pPr>
        <w:pStyle w:val="PreformattedText"/>
        <w:bidi w:val="0"/>
        <w:spacing w:before="0" w:after="0"/>
        <w:jc w:val="left"/>
        <w:rPr/>
      </w:pPr>
      <w:r>
        <w:rPr/>
        <w:t>t/w0OUhe+bq9PQW9yzZQWkY+1jFaeydsE7MKpVTlpSUpVArS1SrUvNFiYUBfYndYm3e3MXZIeSQes2</w:t>
      </w:r>
    </w:p>
    <w:p>
      <w:pPr>
        <w:pStyle w:val="PreformattedText"/>
        <w:bidi w:val="0"/>
        <w:spacing w:before="0" w:after="0"/>
        <w:jc w:val="left"/>
        <w:rPr/>
      </w:pPr>
      <w:r>
        <w:rPr/>
        <w:t>hZXRte20WoftehupCm5hIsASMiKMdvhjUZbOqsbWODFu0DWtUV2rTWlG6xJLl2KPKNW2peyp1KtpBA</w:t>
      </w:r>
    </w:p>
    <w:p>
      <w:pPr>
        <w:pStyle w:val="PreformattedText"/>
        <w:bidi w:val="0"/>
        <w:spacing w:before="0" w:after="0"/>
        <w:jc w:val="left"/>
        <w:rPr/>
      </w:pPr>
      <w:r>
        <w:rPr/>
        <w:t>N7nmPBRk5cM6lbeSUpnXLXGien8vQK1LU40eoTXz7UlPPOA8WBsDx3sTFU8anJ0Wwm4k3Q+qFVm6mK</w:t>
      </w:r>
    </w:p>
    <w:p>
      <w:pPr>
        <w:pStyle w:val="PreformattedText"/>
        <w:bidi w:val="0"/>
        <w:spacing w:before="0" w:after="0"/>
        <w:jc w:val="left"/>
        <w:rPr/>
      </w:pPr>
      <w:r>
        <w:rPr/>
        <w:t>XVNNUKiMzkqpxqZAU6lY7bQVZjPJxivayfqPyU3qFrrWVLqLdH0/VbsPS63nESkmhs2TcE3tfgeveL</w:t>
      </w:r>
    </w:p>
    <w:p>
      <w:pPr>
        <w:pStyle w:val="PreformattedText"/>
        <w:bidi w:val="0"/>
        <w:spacing w:before="0" w:after="0"/>
        <w:jc w:val="left"/>
        <w:rPr/>
      </w:pPr>
      <w:r>
        <w:rPr/>
        <w:t>MGynKYNt9MldBfCX1e6uaQVP0TRtT1FM1Palmdm3kssstpN1He6oJucd/WLY54KXPCKMkUlyappP/Q</w:t>
      </w:r>
    </w:p>
    <w:p>
      <w:pPr>
        <w:pStyle w:val="PreformattedText"/>
        <w:bidi w:val="0"/>
        <w:spacing w:before="0" w:after="0"/>
        <w:jc w:val="left"/>
        <w:rPr/>
      </w:pPr>
      <w:r>
        <w:rPr/>
        <w:t>5dYq6A5XaxpzTiDY+GqZXMOD1BCE2/8xi163GlwY9kTUKP/oRz5FVbq601nzIk6IV3HspTw/lFf9fC</w:t>
      </w:r>
    </w:p>
    <w:p>
      <w:pPr>
        <w:pStyle w:val="PreformattedText"/>
        <w:bidi w:val="0"/>
        <w:spacing w:before="0" w:after="0"/>
        <w:jc w:val="left"/>
        <w:rPr/>
      </w:pPr>
      <w:r>
        <w:rPr/>
        <w:t>gUF4RZ5T/QraLbSfH6pVlxfqzIMo/QqMVv1GJOz+BtU/9CXpqbQoUzqvU2HexmqS26PvtcTDw9QjLo</w:t>
      </w:r>
    </w:p>
    <w:p>
      <w:pPr>
        <w:pStyle w:val="PreformattedText"/>
        <w:bidi w:val="0"/>
        <w:spacing w:before="0" w:after="0"/>
        <w:jc w:val="left"/>
        <w:rPr/>
      </w:pPr>
      <w:r>
        <w:rPr/>
        <w:t>RwOLPjH+B7UnwgVCjrqVZk9QUSrqcRJ1CWQWllaACpK2ySUmyhYgke8dDHlWToqao5zScExosgSUpS</w:t>
      </w:r>
    </w:p>
    <w:p>
      <w:pPr>
        <w:pStyle w:val="PreformattedText"/>
        <w:bidi w:val="0"/>
        <w:spacing w:before="0" w:after="0"/>
        <w:jc w:val="left"/>
        <w:rPr/>
      </w:pPr>
      <w:r>
        <w:rPr/>
        <w:t>lWAgAvOiOhfULqKpP+rmkKtU0K4eallBv/xqsn9YreSK7ZNM1uj/AOj16zz8uJidpVKobJIG+qViXa</w:t>
      </w:r>
    </w:p>
    <w:p>
      <w:pPr>
        <w:pStyle w:val="PreformattedText"/>
        <w:bidi w:val="0"/>
        <w:spacing w:before="0" w:after="0"/>
        <w:jc w:val="left"/>
        <w:rPr/>
      </w:pPr>
      <w:r>
        <w:rPr/>
        <w:t>/QKJjO9ViT7G2MtU3/AKNHXNKkFTlY1xoily6QCp12qkoF+LqCLQn9bjXA302dhfDr8L0no74eEaL1</w:t>
      </w:r>
    </w:p>
    <w:p>
      <w:pPr>
        <w:pStyle w:val="PreformattedText"/>
        <w:bidi w:val="0"/>
        <w:spacing w:before="0" w:after="0"/>
        <w:jc w:val="left"/>
        <w:rPr/>
      </w:pPr>
      <w:r>
        <w:rPr/>
        <w:t>YuR1hL/tpVZWmi1AoaWlTaUouuwNrAmw9RC/WjOVj04qjW6Jobp9WRNN6XoulqFTZNplv5SecQ8+X9</w:t>
      </w:r>
    </w:p>
    <w:p>
      <w:pPr>
        <w:pStyle w:val="PreformattedText"/>
        <w:bidi w:val="0"/>
        <w:spacing w:before="0" w:after="0"/>
        <w:jc w:val="left"/>
        <w:rPr/>
      </w:pPr>
      <w:r>
        <w:rPr/>
        <w:t>1lXCibEJ9e9jHQg9PPjLyV1Ikdb9aaXQajK0enM0Ck0+VQltby32HHHCMKSAkkAfkY42owYU3sfBqx</w:t>
      </w:r>
    </w:p>
    <w:p>
      <w:pPr>
        <w:pStyle w:val="PreformattedText"/>
        <w:bidi w:val="0"/>
        <w:spacing w:before="0" w:after="0"/>
        <w:jc w:val="left"/>
        <w:rPr/>
      </w:pPr>
      <w:r>
        <w:rPr/>
        <w:t>7orkY6p6u9PK1Kz01I6zltM1RpCAJpNQ8RoLH+JgpKTxbGTHLeOMao045uL5Ze9Eo1jrfR8pOyer6N</w:t>
      </w:r>
    </w:p>
    <w:p>
      <w:pPr>
        <w:pStyle w:val="PreformattedText"/>
        <w:bidi w:val="0"/>
        <w:spacing w:before="0" w:after="0"/>
        <w:jc w:val="left"/>
        <w:rPr/>
      </w:pPr>
      <w:r>
        <w:rPr/>
        <w:t>OSDtmhPtUixd48wCjbvCpV7g33Ls+eH+kh6d0rS89LVYMtmtMVlyQnZxCA0JltTCXWiUJwCMx1cEd3</w:t>
      </w:r>
    </w:p>
    <w:p>
      <w:pPr>
        <w:pStyle w:val="PreformattedText"/>
        <w:bidi w:val="0"/>
        <w:spacing w:before="0" w:after="0"/>
        <w:jc w:val="left"/>
        <w:rPr/>
      </w:pPr>
      <w:r>
        <w:rPr/>
        <w:t>BO60mcSyOmNQaynENUCgVOquLOxKZKVce3H22gxvjj2xt9GaUrNA0/8ABT1y1Rb5XpxV2kGxC55CZV</w:t>
      </w:r>
    </w:p>
    <w:p>
      <w:pPr>
        <w:pStyle w:val="PreformattedText"/>
        <w:bidi w:val="0"/>
        <w:spacing w:before="0" w:after="0"/>
        <w:jc w:val="left"/>
        <w:rPr/>
      </w:pPr>
      <w:r>
        <w:rPr/>
        <w:t>OfdwpEMsuNeTNz+Cda/wBH11rXMOS7tAp8s4j8SXazKY/Jww314RXJGxsfs/6N7rnNEpldP02bc2bw</w:t>
      </w:r>
    </w:p>
    <w:p>
      <w:pPr>
        <w:pStyle w:val="PreformattedText"/>
        <w:bidi w:val="0"/>
        <w:spacing w:before="0" w:after="0"/>
        <w:jc w:val="left"/>
        <w:rPr/>
      </w:pPr>
      <w:r>
        <w:rPr/>
        <w:t>0zWpQrI9gVi8R9eBP05GGai0LqHpprB2g6npM1Raswra5KzSNqrXNiOxB7EYMdb0+ac+DJmj7SM1O3</w:t>
      </w:r>
    </w:p>
    <w:p>
      <w:pPr>
        <w:pStyle w:val="PreformattedText"/>
        <w:bidi w:val="0"/>
        <w:spacing w:before="0" w:after="0"/>
        <w:jc w:val="left"/>
        <w:rPr/>
      </w:pPr>
      <w:r>
        <w:rPr/>
        <w:t>4VRSQLAoH9Ys1sayBj+JcaJoVqmdJKnrOqLLSph8SNLavYur5Wq3oB3jEo+xtlpnTWYpAUBxzAB6/v</w:t>
      </w:r>
    </w:p>
    <w:p>
      <w:pPr>
        <w:pStyle w:val="PreformattedText"/>
        <w:bidi w:val="0"/>
        <w:spacing w:before="0" w:after="0"/>
        <w:jc w:val="left"/>
        <w:rPr/>
      </w:pPr>
      <w:r>
        <w:rPr/>
        <w:t>EWB6/MRYBSbXue2BEIeLOxfgV08amy8ooBbM14ri7XslIGPzjy/q02uD1/pMbhaO41j94TftHkJSs9</w:t>
      </w:r>
    </w:p>
    <w:p>
      <w:pPr>
        <w:pStyle w:val="PreformattedText"/>
        <w:bidi w:val="0"/>
        <w:spacing w:before="0" w:after="0"/>
        <w:jc w:val="left"/>
        <w:rPr/>
      </w:pPr>
      <w:r>
        <w:rPr/>
        <w:t>TGLo8klQN8CKLLEqHTFvw2viIHQcI2XucdhEJChBNXWbg3GLwUADjgHCsn2h64FfQj4nPrF0eSpjZT</w:t>
      </w:r>
    </w:p>
    <w:p>
      <w:pPr>
        <w:pStyle w:val="PreformattedText"/>
        <w:bidi w:val="0"/>
        <w:spacing w:before="0" w:after="0"/>
        <w:jc w:val="left"/>
        <w:rPr/>
      </w:pPr>
      <w:r>
        <w:rPr/>
        <w:t>6kHCjeL0uCBs9MlSrEkxdBcCMOwsWBSb9rWiQDpm0biATf0MQAq3MBSk3Fu17wWAs0oB3ckfe0OnwI</w:t>
      </w:r>
    </w:p>
    <w:p>
      <w:pPr>
        <w:pStyle w:val="PreformattedText"/>
        <w:bidi w:val="0"/>
        <w:spacing w:before="0" w:after="0"/>
        <w:jc w:val="left"/>
        <w:rPr/>
      </w:pPr>
      <w:r>
        <w:rPr/>
        <w:t>+yRk7+FgXKjGabISskUvJ3JavcDkepjnyRckCncqWAA2jfmMUlyKx1UEodKU8JCACYqYox0LNlM/Py</w:t>
      </w:r>
    </w:p>
    <w:p>
      <w:pPr>
        <w:pStyle w:val="PreformattedText"/>
        <w:bidi w:val="0"/>
        <w:spacing w:before="0" w:after="0"/>
        <w:jc w:val="left"/>
        <w:rPr/>
      </w:pPr>
      <w:r>
        <w:rPr/>
        <w:t>iFEAKJA9Yz7UM0qMt+IKmLlJ+mVRlKSH1hhzPpxF2KNlKoq9RnEalkVziVlueplmX2lH8XFlR01itC</w:t>
      </w:r>
    </w:p>
    <w:p>
      <w:pPr>
        <w:pStyle w:val="PreformattedText"/>
        <w:bidi w:val="0"/>
        <w:spacing w:before="0" w:after="0"/>
        <w:jc w:val="left"/>
        <w:rPr/>
      </w:pPr>
      <w:r>
        <w:rPr/>
        <w:t>bkTGi6o9KPJn5F5PiKslxAUfDdT3v7xy8+FxbaHhNMvM3qXwpUMpG+QnceGu58FV7X+kZG6RoUUxN2</w:t>
      </w:r>
    </w:p>
    <w:p>
      <w:pPr>
        <w:pStyle w:val="PreformattedText"/>
        <w:bidi w:val="0"/>
        <w:spacing w:before="0" w:after="0"/>
        <w:jc w:val="left"/>
        <w:rPr/>
      </w:pPr>
      <w:r>
        <w:rPr/>
        <w:t>WqWigX6d4r5WPEU+33HJihxlHlA1ZWuouoKF1Fp8rOzbExStSypCUVBLVgoDsr1EPje/5KhoXEjNFT</w:t>
      </w:r>
    </w:p>
    <w:p>
      <w:pPr>
        <w:pStyle w:val="PreformattedText"/>
        <w:bidi w:val="0"/>
        <w:spacing w:before="0" w:after="0"/>
        <w:jc w:val="left"/>
        <w:rPr/>
      </w:pPr>
      <w:r>
        <w:rPr/>
        <w:t>VUpE26uV1NKqW7YOG4BI+kWfTak2pDNJl1fqTgoymJlbU7uXvS6uw5jX1EqaKhUdeOUaZ8NgfNzIt4</w:t>
      </w:r>
    </w:p>
    <w:p>
      <w:pPr>
        <w:pStyle w:val="PreformattedText"/>
        <w:bidi w:val="0"/>
        <w:spacing w:before="0" w:after="0"/>
        <w:jc w:val="left"/>
        <w:rPr/>
      </w:pPr>
      <w:r>
        <w:rPr/>
        <w:t>YsbII9PWKJ5tqoNvBYNHylRrFbbcmN09Xah5g64q6JdB5J9DaLFJ2ippF11n0wnk0CakabNIVUFJK0</w:t>
      </w:r>
    </w:p>
    <w:p>
      <w:pPr>
        <w:pStyle w:val="PreformattedText"/>
        <w:bidi w:val="0"/>
        <w:spacing w:before="0" w:after="0"/>
        <w:jc w:val="left"/>
        <w:rPr/>
      </w:pPr>
      <w:r>
        <w:rPr/>
        <w:t>eIjyOH0GeY6ukyVIxZOmcGVrpfqaX1HOzDC3Jx5tZDylupRMNK73STf8o9vimpRVHncq5IGq1Gr1wN</w:t>
      </w:r>
    </w:p>
    <w:p>
      <w:pPr>
        <w:pStyle w:val="PreformattedText"/>
        <w:bidi w:val="0"/>
        <w:spacing w:before="0" w:after="0"/>
        <w:jc w:val="left"/>
        <w:rPr/>
      </w:pPr>
      <w:r>
        <w:rPr/>
        <w:t>yVZp7qak2fBannGyFKF8BRAsR7mNC44RhmqshqpIMUp8MosuYbSAvt5u5i6LsrItYU5vcWoqWTgkxI</w:t>
      </w:r>
    </w:p>
    <w:p>
      <w:pPr>
        <w:pStyle w:val="PreformattedText"/>
        <w:bidi w:val="0"/>
        <w:spacing w:before="0" w:after="0"/>
        <w:jc w:val="left"/>
        <w:rPr/>
      </w:pPr>
      <w:r>
        <w:rPr/>
        <w:t>CbaRY3Ge8PEhnii+LXAhhQrbNlX5PtAAZIsfKPrmAA6Mk8feADxZSu+64PtAAgWltHjvzABA6opInm</w:t>
      </w:r>
    </w:p>
    <w:p>
      <w:pPr>
        <w:pStyle w:val="PreformattedText"/>
        <w:bidi w:val="0"/>
        <w:spacing w:before="0" w:after="0"/>
        <w:jc w:val="left"/>
        <w:rPr/>
      </w:pPr>
      <w:r>
        <w:rPr/>
        <w:t>TMtEiYbFyPURdHozsR0xPkJAWbAEXBhWV9Gr6Imk/KzDSlD8YUCPSMc42KXIK8W67XsRYxmaooaHLJ</w:t>
      </w:r>
    </w:p>
    <w:p>
      <w:pPr>
        <w:pStyle w:val="PreformattedText"/>
        <w:bidi w:val="0"/>
        <w:spacing w:before="0" w:after="0"/>
        <w:jc w:val="left"/>
        <w:rPr/>
      </w:pPr>
      <w:r>
        <w:rPr/>
        <w:t>JObAjt6xBCH0uL+/r7QEle12yflmnEi4HJiUgAUSZBpzHmA4htoEc+oOH8PGIdRoAA2N3PfEW3XQBg</w:t>
      </w:r>
    </w:p>
    <w:p>
      <w:pPr>
        <w:pStyle w:val="PreformattedText"/>
        <w:bidi w:val="0"/>
        <w:spacing w:before="0" w:after="0"/>
        <w:jc w:val="left"/>
        <w:rPr/>
      </w:pPr>
      <w:r>
        <w:rPr/>
        <w:t>kBN+ReKZ9AJqUFEkEW9oqAIHNyhYn/hDwXIDmaOyQXcZ23EdGHYJJ2mb18CSUTk7q6eULFppiX3DGS</w:t>
      </w:r>
    </w:p>
    <w:p>
      <w:pPr>
        <w:pStyle w:val="PreformattedText"/>
        <w:bidi w:val="0"/>
        <w:spacing w:before="0" w:after="0"/>
        <w:jc w:val="left"/>
        <w:rPr/>
      </w:pPr>
      <w:r>
        <w:rPr/>
        <w:t>pRI/QRTqnwdfRpbTuGnSpm55te2wS0CDxa1o4cnydaPRJEszDKmHFnAsL4vCpkUyENLdUqyVnangDv</w:t>
      </w:r>
    </w:p>
    <w:p>
      <w:pPr>
        <w:pStyle w:val="PreformattedText"/>
        <w:bidi w:val="0"/>
        <w:spacing w:before="0" w:after="0"/>
        <w:jc w:val="left"/>
        <w:rPr/>
      </w:pPr>
      <w:r>
        <w:rPr/>
        <w:t>Dpog8GTLq/epI2n+7TkfWJsBC/zDi2wjam4so4ibJph0yANt67pSAd0TYWC4zaVcUo7kJNgVJzAmFj</w:t>
      </w:r>
    </w:p>
    <w:p>
      <w:pPr>
        <w:pStyle w:val="PreformattedText"/>
        <w:bidi w:val="0"/>
        <w:spacing w:before="0" w:after="0"/>
        <w:jc w:val="left"/>
        <w:rPr/>
      </w:pPr>
      <w:r>
        <w:rPr/>
        <w:t>Vci3MeL5y24PNYcH/m0PuISGjdIfX4lvPYcbs3g3DCYlJlTYbLF13tvIt/z2h1IhoL+zH1oJQEqIyo</w:t>
      </w:r>
    </w:p>
    <w:p>
      <w:pPr>
        <w:pStyle w:val="PreformattedText"/>
        <w:bidi w:val="0"/>
        <w:spacing w:before="0" w:after="0"/>
        <w:jc w:val="left"/>
        <w:rPr/>
      </w:pPr>
      <w:r>
        <w:rPr/>
        <w:t>ekNvRWFkpV1Mxfwju4ETvAdrZ3sO+Mjasd7RG4CNLYbBUopCR3HeCwDmn/um5hsHeMqAiQFhSHJxXi</w:t>
      </w:r>
    </w:p>
    <w:p>
      <w:pPr>
        <w:pStyle w:val="PreformattedText"/>
        <w:bidi w:val="0"/>
        <w:spacing w:before="0" w:after="0"/>
        <w:jc w:val="left"/>
        <w:rPr/>
      </w:pPr>
      <w:r>
        <w:rPr/>
        <w:t>LVe+YVyoBZqghBPliNwDhNLQhOeYNwHkyyE3hLAMlgXwIi7AVQyMi/EKA4YlSpVyBYQjYDxiV3E/5R</w:t>
      </w:r>
    </w:p>
    <w:p>
      <w:pPr>
        <w:pStyle w:val="PreformattedText"/>
        <w:bidi w:val="0"/>
        <w:spacing w:before="0" w:after="0"/>
        <w:jc w:val="left"/>
        <w:rPr/>
      </w:pPr>
      <w:r>
        <w:rPr/>
        <w:t>VvHSY4NPK+/6RDkPEQVIFIIhBhJUi52MADWosOoklhYJTtIiyDpiPlcHPfxdN+N0DmlKFg1Pyqh/47</w:t>
      </w:r>
    </w:p>
    <w:p>
      <w:pPr>
        <w:pStyle w:val="PreformattedText"/>
        <w:bidi w:val="0"/>
        <w:spacing w:before="0" w:after="0"/>
        <w:jc w:val="left"/>
        <w:rPr/>
      </w:pPr>
      <w:r>
        <w:rPr/>
        <w:t>f1jpYnyYs69pxm2AmUzxa0dCKOI+mV+oK3qc7W9Ytj0V0yuTLRSSQbmLQQiw0Qo+p9YlDD23kx27ww</w:t>
      </w:r>
    </w:p>
    <w:p>
      <w:pPr>
        <w:pStyle w:val="PreformattedText"/>
        <w:bidi w:val="0"/>
        <w:spacing w:before="0" w:after="0"/>
        <w:jc w:val="left"/>
        <w:rPr/>
      </w:pPr>
      <w:r>
        <w:rPr/>
        <w:t>DaceU0VZ7XiCUU1D5fmnVnKt3aKC6IrMkql3lcq2EAQ8eyxlHaupQJGQoxtRbIctpvPJSeEtGGtCET</w:t>
      </w:r>
    </w:p>
    <w:p>
      <w:pPr>
        <w:pStyle w:val="PreformattedText"/>
        <w:bidi w:val="0"/>
        <w:spacing w:before="0" w:after="0"/>
        <w:jc w:val="left"/>
        <w:rPr/>
      </w:pPr>
      <w:r>
        <w:rPr/>
        <w:t>MuBx5Rve8WRKBA/lDEAD8MQlRFHrQBRJ0poJQHFJuQsBMZZsai0TqN74JTwLH2jLYyR6QbClkA2UFA</w:t>
      </w:r>
    </w:p>
    <w:p>
      <w:pPr>
        <w:pStyle w:val="PreformattedText"/>
        <w:bidi w:val="0"/>
        <w:spacing w:before="0" w:after="0"/>
        <w:jc w:val="left"/>
        <w:rPr/>
      </w:pPr>
      <w:r>
        <w:rPr/>
        <w:t>QFsVRKqaFQcbZGbrxfsYEOXDSFKMzWHSkAtMgMqJ7c3P6Q6ENHW+3I1+jFSf3LILhHqVC0WxdF0ejW</w:t>
      </w:r>
    </w:p>
    <w:p>
      <w:pPr>
        <w:pStyle w:val="PreformattedText"/>
        <w:bidi w:val="0"/>
        <w:spacing w:before="0" w:after="0"/>
        <w:jc w:val="left"/>
        <w:rPr/>
      </w:pPr>
      <w:r>
        <w:rPr/>
        <w:t>aBJftGhVLykzrQSvZ/sgYh0xhNLK22JVJJXJuG67nAVbiIvkCUp8oZqlN4B8J0oBA4EVyYGltUl2co</w:t>
      </w:r>
    </w:p>
    <w:p>
      <w:pPr>
        <w:pStyle w:val="PreformattedText"/>
        <w:bidi w:val="0"/>
        <w:spacing w:before="0" w:after="0"/>
        <w:jc w:val="left"/>
        <w:rPr/>
      </w:pPr>
      <w:r>
        <w:rPr/>
        <w:t>clPsrCQw4lKwBcXHrGOc+AS5JWhzn7NrD1PmtyGXWfHYLYuBnIjO+OSzwWamOsLEyiWKnG1p3DHBzz</w:t>
      </w:r>
    </w:p>
    <w:p>
      <w:pPr>
        <w:pStyle w:val="PreformattedText"/>
        <w:bidi w:val="0"/>
        <w:spacing w:before="0" w:after="0"/>
        <w:jc w:val="left"/>
        <w:rPr/>
      </w:pPr>
      <w:r>
        <w:rPr/>
        <w:t>FRCIuSU2y/48o8Gwr93MMqGDnm0Bb0PmWm6Uq7TofaVwjgEekIxR8tM1TyKpIrLLqf72WJ8q0+32it</w:t>
      </w:r>
    </w:p>
    <w:p>
      <w:pPr>
        <w:pStyle w:val="PreformattedText"/>
        <w:bidi w:val="0"/>
        <w:spacing w:before="0" w:after="0"/>
        <w:jc w:val="left"/>
        <w:rPr/>
      </w:pPr>
      <w:r>
        <w:rPr/>
        <w:t>EEnW6VL1KmM1eXBSh4fvHUHse5HqDA+ixdEAGpuhJQ805tWDfxkZCorJj2i1yjrtSlAqZUFhQulYwf</w:t>
      </w:r>
    </w:p>
    <w:p>
      <w:pPr>
        <w:pStyle w:val="PreformattedText"/>
        <w:bidi w:val="0"/>
        <w:spacing w:before="0" w:after="0"/>
        <w:jc w:val="left"/>
        <w:rPr/>
      </w:pPr>
      <w:r>
        <w:rPr/>
        <w:t>peHRD7EJmSXKKEwhV2v+0AFiD6wEDumzoXuUyQSnkX/F6gwr6Al3WZd1ppYPheMP3agMBXvFdoBhUG</w:t>
      </w:r>
    </w:p>
    <w:p>
      <w:pPr>
        <w:pStyle w:val="PreformattedText"/>
        <w:bidi w:val="0"/>
        <w:spacing w:before="0" w:after="0"/>
        <w:jc w:val="left"/>
        <w:rPr/>
      </w:pPr>
      <w:r>
        <w:rPr/>
        <w:t>Gnz8q+3sdt/eIOCeygf6RIFQnadOJQ4EubFsqulf+L6+0NHgCGmlrnWV2R4cwe6TgxbfBIzbv5FeYq</w:t>
      </w:r>
    </w:p>
    <w:p>
      <w:pPr>
        <w:pStyle w:val="PreformattedText"/>
        <w:bidi w:val="0"/>
        <w:spacing w:before="0" w:after="0"/>
        <w:jc w:val="left"/>
        <w:rPr/>
      </w:pPr>
      <w:r>
        <w:rPr/>
        <w:t>tbPF4VgFeS9ONFxN1C5SUE5B7WiK4II5ClSk6WXkAId8qvYdjCgKoT8s4uVdUHW1gp+g7RD6AauJXL</w:t>
      </w:r>
    </w:p>
    <w:p>
      <w:pPr>
        <w:pStyle w:val="PreformattedText"/>
        <w:bidi w:val="0"/>
        <w:spacing w:before="0" w:after="0"/>
        <w:jc w:val="left"/>
        <w:rPr/>
      </w:pPr>
      <w:r>
        <w:rPr/>
        <w:t>qDjS/EW2PIOCR9YaIpW61qZijqceSVPBxBLiFcpPcRdCLl0Vt0cW/Ef1JTWJ00umvrUz+Ii+Abm4ju</w:t>
      </w:r>
    </w:p>
    <w:p>
      <w:pPr>
        <w:pStyle w:val="PreformattedText"/>
        <w:bidi w:val="0"/>
        <w:spacing w:before="0" w:after="0"/>
        <w:jc w:val="left"/>
        <w:rPr/>
      </w:pPr>
      <w:r>
        <w:rPr/>
        <w:t>6TDt5Ziyz5oxBFLW6rcUnZ3PvG+Rmixf5Ztl4JCcpF8Qlj2I1V0MyKhe6l4I9okkrYHmxEoldn0e+G</w:t>
      </w:r>
    </w:p>
    <w:p>
      <w:pPr>
        <w:pStyle w:val="PreformattedText"/>
        <w:bidi w:val="0"/>
        <w:spacing w:before="0" w:after="0"/>
        <w:jc w:val="left"/>
        <w:rPr/>
      </w:pPr>
      <w:r>
        <w:rPr/>
        <w:t>ijLpnR6nLWNpmCVA+ouf8o8xrZrfSPZaSPsRtVGbAct228+8cuzopDisgKbaB5issGJAShSEjCjAAW</w:t>
      </w:r>
    </w:p>
    <w:p>
      <w:pPr>
        <w:pStyle w:val="PreformattedText"/>
        <w:bidi w:val="0"/>
        <w:spacing w:before="0" w:after="0"/>
        <w:jc w:val="left"/>
        <w:rPr/>
      </w:pPr>
      <w:r>
        <w:rPr/>
        <w:t>lSPzLiwR50nvxEEWO6lLpVKusoupKfKoDvCk9lb1RrOV0rIuPKdSFJRZtA5JiUVXSMi0poGr9ZtSf6</w:t>
      </w:r>
    </w:p>
    <w:p>
      <w:pPr>
        <w:pStyle w:val="PreformattedText"/>
        <w:bidi w:val="0"/>
        <w:spacing w:before="0" w:after="0"/>
        <w:jc w:val="left"/>
        <w:rPr/>
      </w:pPr>
      <w:r>
        <w:rPr/>
        <w:t>y6qC5agyyyqWkVn++IODb0jRF8CXZuklKS0gHG5dAlWBYeUY2gcCGsZNIwz4j6c9qPTcvNNNpb+Sm+</w:t>
      </w:r>
    </w:p>
    <w:p>
      <w:pPr>
        <w:pStyle w:val="PreformattedText"/>
        <w:bidi w:val="0"/>
        <w:spacing w:before="0" w:after="0"/>
        <w:jc w:val="left"/>
        <w:rPr/>
      </w:pPr>
      <w:r>
        <w:rPr/>
        <w:t>eD4fF4sxv8mfNTRhUvQP2hNNIF/AT5r97Rpk7RyZdltam6fTGApSi0tGFKUcAQoRaQwp827rWrolWl</w:t>
      </w:r>
    </w:p>
    <w:p>
      <w:pPr>
        <w:pStyle w:val="PreformattedText"/>
        <w:bidi w:val="0"/>
        <w:spacing w:before="0" w:after="0"/>
        <w:jc w:val="left"/>
        <w:rPr/>
      </w:pPr>
      <w:r>
        <w:rPr/>
        <w:t>n5bdbxFd0jmKXyWpl86ga5l9JU2XkKaAmaLQlpVCBdSR3NvcxKTdkWkVfTElKaUamatMTXi1ty61ur</w:t>
      </w:r>
    </w:p>
    <w:p>
      <w:pPr>
        <w:pStyle w:val="PreformattedText"/>
        <w:bidi w:val="0"/>
        <w:spacing w:before="0" w:after="0"/>
        <w:jc w:val="left"/>
        <w:rPr/>
      </w:pPr>
      <w:r>
        <w:rPr/>
        <w:t>WNov2MMsbkI2Yv1M1vN61nPkXpwpbbWSkNZbVkx1NNh+l7mZMmS/aVF+TTRmAyle9xeb2xGxvcZ78C</w:t>
      </w:r>
    </w:p>
    <w:p>
      <w:pPr>
        <w:pStyle w:val="PreformattedText"/>
        <w:bidi w:val="0"/>
        <w:spacing w:before="0" w:after="0"/>
        <w:jc w:val="left"/>
        <w:rPr/>
      </w:pPr>
      <w:r>
        <w:rPr/>
        <w:t>BdWhAAAJV33Wv9YVIB1JyzMwyUP1My9yEhsDxN3rxDXXghRLVpvSFGkz/bvnJoO42FOw/wCcY8uptN</w:t>
      </w:r>
    </w:p>
    <w:p>
      <w:pPr>
        <w:pStyle w:val="PreformattedText"/>
        <w:bidi w:val="0"/>
        <w:spacing w:before="0" w:after="0"/>
        <w:jc w:val="left"/>
        <w:rPr/>
      </w:pPr>
      <w:r>
        <w:rPr/>
        <w:t>I148a8mt6X0Y04hgto/ZFL4Lqkeaw+vrHInOUn2a4xijQ0a2o2kWkS1AbShptH7x9dgpavXMI4eQoh</w:t>
      </w:r>
    </w:p>
    <w:p>
      <w:pPr>
        <w:pStyle w:val="PreformattedText"/>
        <w:bidi w:val="0"/>
        <w:spacing w:before="0" w:after="0"/>
        <w:jc w:val="left"/>
        <w:rPr/>
      </w:pPr>
      <w:r>
        <w:rPr/>
        <w:t>mtS6h6mTikUwuSu0X3KV/L3xFK4saMRonR76CTX5Oc8RZv40wk3B9ojfxQ+0sOlNEUVc634cglaWiF</w:t>
      </w:r>
    </w:p>
    <w:p>
      <w:pPr>
        <w:pStyle w:val="PreformattedText"/>
        <w:bidi w:val="0"/>
        <w:spacing w:before="0" w:after="0"/>
        <w:jc w:val="left"/>
        <w:rPr/>
      </w:pPr>
      <w:r>
        <w:rPr/>
        <w:t>gquXJg/wCH2EI5ojZZYeoepqlT5DfMhhMyhIQzJsWCZcZA+8Sm2uQ2Ix2vaZdknEt1BWxx0JfcK+V3</w:t>
      </w:r>
    </w:p>
    <w:p>
      <w:pPr>
        <w:pStyle w:val="PreformattedText"/>
        <w:bidi w:val="0"/>
        <w:spacing w:before="0" w:after="0"/>
        <w:jc w:val="left"/>
        <w:rPr/>
      </w:pPr>
      <w:r>
        <w:rPr/>
        <w:t>zaOjB8FUkkUDXXyKKk5Ml1CmGkDa2nAGOI34U2Y5NUZFVanN1+aCUizQVZDaY60duNcnOcW5GndNOm</w:t>
      </w:r>
    </w:p>
    <w:p>
      <w:pPr>
        <w:pStyle w:val="PreformattedText"/>
        <w:bidi w:val="0"/>
        <w:spacing w:before="0" w:after="0"/>
        <w:jc w:val="left"/>
        <w:rPr/>
      </w:pPr>
      <w:r>
        <w:rPr/>
        <w:t>Sg2moT6SpoWOxy6Upz3jBlzqTpG2EEkTeqtUUylU51xh5L60K2o2DAPcQsIuXREpUYpUZ+Yqcyt15z</w:t>
      </w:r>
    </w:p>
    <w:p>
      <w:pPr>
        <w:pStyle w:val="PreformattedText"/>
        <w:bidi w:val="0"/>
        <w:spacing w:before="0" w:after="0"/>
        <w:jc w:val="left"/>
        <w:rPr/>
      </w:pPr>
      <w:r>
        <w:rPr/>
        <w:t>eVce3sI6EIpIxTk2TmmKoul05iZcWoMh5SFD0iJwthHJXDLRq2sNzdLZ/eePLOIvuT+JBiIRoaU040</w:t>
      </w:r>
    </w:p>
    <w:p>
      <w:pPr>
        <w:pStyle w:val="PreformattedText"/>
        <w:bidi w:val="0"/>
        <w:spacing w:before="0" w:after="0"/>
        <w:jc w:val="left"/>
        <w:rPr/>
      </w:pPr>
      <w:r>
        <w:rPr/>
        <w:t>UJyRQpAmJRZeR3v+JP1EaTN5F3nV1Clix3rlz35CYhEDSWduEki/qIkA5bCU7mzdBPHpAAKcKsbEWg</w:t>
      </w:r>
    </w:p>
    <w:p>
      <w:pPr>
        <w:pStyle w:val="PreformattedText"/>
        <w:bidi w:val="0"/>
        <w:spacing w:before="0" w:after="0"/>
        <w:jc w:val="left"/>
        <w:rPr/>
      </w:pPr>
      <w:r>
        <w:rPr/>
        <w:t>AOjINsWhxxw0sgFGwWPciAlOg/mzkZiGh7RIyDxU4EmKcq4LoSse3LThWhRC05FjHJj3bJ7O9fgP1r</w:t>
      </w:r>
    </w:p>
    <w:p>
      <w:pPr>
        <w:pStyle w:val="PreformattedText"/>
        <w:bidi w:val="0"/>
        <w:spacing w:before="0" w:after="0"/>
        <w:jc w:val="left"/>
        <w:rPr/>
      </w:pPr>
      <w:r>
        <w:rPr/>
        <w:t>I6r09X9HVKdWzUG2t8ghUy422tVsg7SLnj8o9v6VmxyaUlZndxdnT+mqLqCtUp6jUaRRPTsr5ZmZZC</w:t>
      </w:r>
    </w:p>
    <w:p>
      <w:pPr>
        <w:pStyle w:val="PreformattedText"/>
        <w:bidi w:val="0"/>
        <w:spacing w:before="0" w:after="0"/>
        <w:jc w:val="left"/>
        <w:rPr/>
      </w:pPr>
      <w:r>
        <w:rPr/>
        <w:t>ks7LEAXWcqP5R2vVvp48S2cWbtJmSdzfBZKpRqvRNETktWqYyw02yXfliE7V7eePaKP0/FTmk3y3Rl</w:t>
      </w:r>
    </w:p>
    <w:p>
      <w:pPr>
        <w:pStyle w:val="PreformattedText"/>
        <w:bidi w:val="0"/>
        <w:spacing w:before="0" w:after="0"/>
        <w:jc w:val="left"/>
        <w:rPr/>
      </w:pPr>
      <w:r>
        <w:rPr/>
        <w:t>9V1MW/a+DlPQHXCo6N09qaszWg6S/LU2baLRm13ccDqhsyDcAJUM2j7B6l6Bi1MseHHmacl4X47PIz</w:t>
      </w:r>
    </w:p>
    <w:p>
      <w:pPr>
        <w:pStyle w:val="PreformattedText"/>
        <w:bidi w:val="0"/>
        <w:spacing w:before="0" w:after="0"/>
        <w:jc w:val="left"/>
        <w:rPr/>
      </w:pPr>
      <w:r>
        <w:rPr/>
        <w:t>1f0Z2jsCs9fpuh0nRz8lol+oTNXli683IOhKZUhAVbccEHIBj5LH9PLJlywlk+Lrk6+PUxkrJmmddp</w:t>
      </w:r>
    </w:p>
    <w:p>
      <w:pPr>
        <w:pStyle w:val="PreformattedText"/>
        <w:bidi w:val="0"/>
        <w:spacing w:before="0" w:after="0"/>
        <w:jc w:val="left"/>
        <w:rPr/>
      </w:pPr>
      <w:r>
        <w:rPr/>
        <w:t>Kv09ktacm5j5pnxXWPHRuRYkFJG7sRaMuT9PTwt3NFsdRHoh6jXtLa+l0Ti3Z7Sk3LJcIZYd2OOhNw</w:t>
      </w:r>
    </w:p>
    <w:p>
      <w:pPr>
        <w:pStyle w:val="PreformattedText"/>
        <w:bidi w:val="0"/>
        <w:spacing w:before="0" w:after="0"/>
        <w:jc w:val="left"/>
        <w:rPr/>
      </w:pPr>
      <w:r>
        <w:rPr/>
        <w:t>QR3/AOcxUseT0+Tg6kdDTxWR9GJ1zRNJ676MoMynXeo9JT9An3gJ2h01ycmnULTt23RcoHuQRGqPqe</w:t>
      </w:r>
    </w:p>
    <w:p>
      <w:pPr>
        <w:pStyle w:val="PreformattedText"/>
        <w:bidi w:val="0"/>
        <w:spacing w:before="0" w:after="0"/>
        <w:jc w:val="left"/>
        <w:rPr/>
      </w:pPr>
      <w:r>
        <w:rPr/>
        <w:t>fFCS2r3fyTk0ywZd68j3Tnwy6d1Z/7Namn9a6+phu6moavphDaV/4WztC0nj0GIpWtUY++Kf8AF/8A</w:t>
      </w:r>
    </w:p>
    <w:p>
      <w:pPr>
        <w:pStyle w:val="PreformattedText"/>
        <w:bidi w:val="0"/>
        <w:spacing w:before="0" w:after="0"/>
        <w:jc w:val="left"/>
        <w:rPr/>
      </w:pPr>
      <w:r>
        <w:rPr/>
        <w:t>xESUZJsy+of6J/RB1lNTc/qFcpppxRcRJytOdRMISBlPiqc2jOblMUZsuHUQ/bx0yrG1GVNWPNU/Cn</w:t>
      </w:r>
    </w:p>
    <w:p>
      <w:pPr>
        <w:pStyle w:val="PreformattedText"/>
        <w:bidi w:val="0"/>
        <w:spacing w:before="0" w:after="0"/>
        <w:jc w:val="left"/>
        <w:rPr/>
      </w:pPr>
      <w:r>
        <w:rPr/>
        <w:t>02+H7R/wA5oGu1KbmpiaQmZZnFJWhaLK5sBYj2jwXqEHTXk9d6TOUZOO1JFIUsH/hHmqo9YKtO9h2h</w:t>
      </w:r>
    </w:p>
    <w:p>
      <w:pPr>
        <w:pStyle w:val="PreformattedText"/>
        <w:bidi w:val="0"/>
        <w:spacing w:before="0" w:after="0"/>
        <w:jc w:val="left"/>
        <w:rPr/>
      </w:pPr>
      <w:r>
        <w:rPr/>
        <w:t>GhkPGXb+xipqiB4ybkiFBEky2e1zEWi0k5dF0+sVtkUScoEi9k29CYSyOOiN1a+tmmvLUsoaCSpar2</w:t>
      </w:r>
    </w:p>
    <w:p>
      <w:pPr>
        <w:pStyle w:val="PreformattedText"/>
        <w:bidi w:val="0"/>
        <w:spacing w:before="0" w:after="0"/>
        <w:jc w:val="left"/>
        <w:rPr/>
      </w:pPr>
      <w:r>
        <w:rPr/>
        <w:t>x3i/GndoxZXS5OIOpeoGtS1KZmndjjyV7U5zbtHf00bPK6mScijtzHg9gfrG18HN3IsdMnpGZQETDb</w:t>
      </w:r>
    </w:p>
    <w:p>
      <w:pPr>
        <w:pStyle w:val="PreformattedText"/>
        <w:bidi w:val="0"/>
        <w:spacing w:before="0" w:after="0"/>
        <w:jc w:val="left"/>
        <w:rPr/>
      </w:pPr>
      <w:r>
        <w:rPr/>
        <w:t>V+bkWtC9iSZMN0ai1KXWjwkL3c7IeHAqfJDzvTORW4CypSB6Xi8tGrfTxtpRKZjw/wDaPERYEpL6fb</w:t>
      </w:r>
    </w:p>
    <w:p>
      <w:pPr>
        <w:pStyle w:val="PreformattedText"/>
        <w:bidi w:val="0"/>
        <w:spacing w:before="0" w:after="0"/>
        <w:jc w:val="left"/>
        <w:rPr/>
      </w:pPr>
      <w:r>
        <w:rPr/>
        <w:t>pgsJltwW5GMwrJQYy977VoX9DC0xgimvCuePpC0ybGL0wUqJAISDBsG3D+j1VuWm2nB/Cb2AiHDgmw</w:t>
      </w:r>
    </w:p>
    <w:p>
      <w:pPr>
        <w:pStyle w:val="PreformattedText"/>
        <w:bidi w:val="0"/>
        <w:spacing w:before="0" w:after="0"/>
        <w:jc w:val="left"/>
        <w:rPr/>
      </w:pPr>
      <w:r>
        <w:rPr/>
        <w:t>NbVz9p7JdP8Adp9ImMKIsrhSGrDgWjo4iOhut5INzYgx1cJimeBzgx1I9Gd1fIDgskngxfBqhHVBaN</w:t>
      </w:r>
    </w:p>
    <w:p>
      <w:pPr>
        <w:pStyle w:val="PreformattedText"/>
        <w:bidi w:val="0"/>
        <w:spacing w:before="0" w:after="0"/>
        <w:jc w:val="left"/>
        <w:rPr/>
      </w:pPr>
      <w:r>
        <w:rPr/>
        <w:t>RpOtV6WlahsEs5cKWs2AEaYcIqZu3wq1aW6cdYpzRkmpEzKVcXbf37ghScgflEzjcdy7K064K18XPT</w:t>
      </w:r>
    </w:p>
    <w:p>
      <w:pPr>
        <w:pStyle w:val="PreformattedText"/>
        <w:bidi w:val="0"/>
        <w:spacing w:before="0" w:after="0"/>
        <w:jc w:val="left"/>
        <w:rPr/>
      </w:pPr>
      <w:r>
        <w:rPr/>
        <w:t>lOj+qU4gTrNqkj5xtlvlKr2N7fW8X4bnGmQ5UZsepM4NBjS8zIMTLaHPERNG4cT7e4inbTHi7KVMI/</w:t>
      </w:r>
    </w:p>
    <w:p>
      <w:pPr>
        <w:pStyle w:val="PreformattedText"/>
        <w:bidi w:val="0"/>
        <w:spacing w:before="0" w:after="0"/>
        <w:jc w:val="left"/>
        <w:rPr/>
      </w:pPr>
      <w:r>
        <w:rPr/>
        <w:t>cDcLmHsY71q3RTpd1BVPUak0tyTnJybM20+hZS0CDdSLXzePlH1Z/k6xkPXDQ2k6XO086vVPSs5LWY</w:t>
      </w:r>
    </w:p>
    <w:p>
      <w:pPr>
        <w:pStyle w:val="PreformattedText"/>
        <w:bidi w:val="0"/>
        <w:spacing w:before="0" w:after="0"/>
        <w:jc w:val="left"/>
        <w:rPr/>
      </w:pPr>
      <w:r>
        <w:rPr/>
        <w:t>QlSCGlI/3hjsI04Msm2ieDJuvOpZatVyhae0s2t0SzbQacZPmUtaQAlNo06eEacmK7fBeulVPrWg9d</w:t>
      </w:r>
    </w:p>
    <w:p>
      <w:pPr>
        <w:pStyle w:val="PreformattedText"/>
        <w:bidi w:val="0"/>
        <w:spacing w:before="0" w:after="0"/>
        <w:jc w:val="left"/>
        <w:rPr/>
      </w:pPr>
      <w:r>
        <w:rPr/>
        <w:t>UOr6vTIJYoxMpOMzZG5SVnbsI/jVkRjzVuah/87LlwuT7IS3UGk6F0/R5BilrTKmWbUgSwSlIBHpHL</w:t>
      </w:r>
    </w:p>
    <w:p>
      <w:pPr>
        <w:pStyle w:val="PreformattedText"/>
        <w:bidi w:val="0"/>
        <w:spacing w:before="0" w:after="0"/>
        <w:jc w:val="left"/>
        <w:rPr/>
      </w:pPr>
      <w:r>
        <w:rPr/>
        <w:t>yZKKPpubuwB1no7ySTIzwP0H+cZOZclyxSQ1d6yUVRsKfNOE9lKA/rEqKa5D6cvJHTXWZUuFGVoKQL</w:t>
      </w:r>
    </w:p>
    <w:p>
      <w:pPr>
        <w:pStyle w:val="PreformattedText"/>
        <w:bidi w:val="0"/>
        <w:spacing w:before="0" w:after="0"/>
        <w:jc w:val="left"/>
        <w:rPr/>
      </w:pPr>
      <w:r>
        <w:rPr/>
        <w:t>eVTr3P5CDYvyH0/wCSJPVvU0+pKG1y8ihWD4LdyPuYlNx6Kvpo4g/0vVSmJ7RHTATUyuYeE1NqJWck</w:t>
      </w:r>
    </w:p>
    <w:p>
      <w:pPr>
        <w:pStyle w:val="PreformattedText"/>
        <w:bidi w:val="0"/>
        <w:spacing w:before="0" w:after="0"/>
        <w:jc w:val="left"/>
        <w:rPr/>
      </w:pPr>
      <w:r>
        <w:rPr/>
        <w:t>7UR6H0yTk3ZmzRSXB8zA5ZNo7/BjOu/9GN0bo/Vj4gC7qCQbqNMo0mubDDw3Nl7hsqHexzb2EUZ5VF</w:t>
      </w:r>
    </w:p>
    <w:p>
      <w:pPr>
        <w:pStyle w:val="PreformattedText"/>
        <w:bidi w:val="0"/>
        <w:spacing w:before="0" w:after="0"/>
        <w:jc w:val="left"/>
        <w:rPr/>
      </w:pPr>
      <w:r>
        <w:rPr/>
        <w:t>lkI2dcdT+ofTdrUFfoNU1DqxKEvPMLapswGW0JQraoIA4AjjctWa3FJIxnXNa6M0LRMqgaZ1fqWkrm</w:t>
      </w:r>
    </w:p>
    <w:p>
      <w:pPr>
        <w:pStyle w:val="PreformattedText"/>
        <w:bidi w:val="0"/>
        <w:spacing w:before="0" w:after="0"/>
        <w:jc w:val="left"/>
        <w:rPr/>
      </w:pPr>
      <w:r>
        <w:rPr/>
        <w:t>lqDk3VFjaq1rqIzY9oIQt2LSNEnJbTWtOgNANG0Q02ienGWhSJx5Ty0sA3CySb5EPtcXwQ1ZP9SupV</w:t>
      </w:r>
    </w:p>
    <w:p>
      <w:pPr>
        <w:pStyle w:val="PreformattedText"/>
        <w:bidi w:val="0"/>
        <w:spacing w:before="0" w:after="0"/>
        <w:jc w:val="left"/>
        <w:rPr/>
      </w:pPr>
      <w:r>
        <w:rPr/>
        <w:t>a6I6uoFH0vTqfLUdySQXJZbWNzdxtwfpj2jfDSS+k5sIpW2Y31909KJqLGvajOCnytWmpIvyMsg22u</w:t>
      </w:r>
    </w:p>
    <w:p>
      <w:pPr>
        <w:pStyle w:val="PreformattedText"/>
        <w:bidi w:val="0"/>
        <w:spacing w:before="0" w:after="0"/>
        <w:jc w:val="left"/>
        <w:rPr/>
      </w:pPr>
      <w:r>
        <w:rPr/>
        <w:t>E+NYexBPHBihR/k14212Y503pFJruv3g0hx2nPzzgZLgIHhlR247YIjNm9qNHEmGrQYoHUrVlClZdj</w:t>
      </w:r>
    </w:p>
    <w:p>
      <w:pPr>
        <w:pStyle w:val="PreformattedText"/>
        <w:bidi w:val="0"/>
        <w:spacing w:before="0" w:after="0"/>
        <w:jc w:val="left"/>
        <w:rPr/>
      </w:pPr>
      <w:r>
        <w:rPr/>
        <w:t>5dib8fa8CQdhuAPaFjj3wMknUmj6XfCF1zf1V07ap66SiXQLPy62D5blR3Jt9QbexjDPFO9iK6XZWe</w:t>
      </w:r>
    </w:p>
    <w:p>
      <w:pPr>
        <w:pStyle w:val="PreformattedText"/>
        <w:bidi w:val="0"/>
        <w:spacing w:before="0" w:after="0"/>
        <w:jc w:val="left"/>
        <w:rPr/>
      </w:pPr>
      <w:r>
        <w:rPr/>
        <w:t>s+ktAau6qy09rdxqovTFWSXaM8FKbl1JZShpRTwSUhJJP+L2jsYcc4K2TupUQnXrSmuaXUJdrSHVik</w:t>
      </w:r>
    </w:p>
    <w:p>
      <w:pPr>
        <w:pStyle w:val="PreformattedText"/>
        <w:bidi w:val="0"/>
        <w:spacing w:before="0" w:after="0"/>
        <w:jc w:val="left"/>
        <w:rPr/>
      </w:pPr>
      <w:r>
        <w:rPr/>
        <w:t>dLdJFKRKSAkA24VJSQrzC3lyTb/IRtnqJyhsa4KU22zBxoOUnG5lnXfxUycxIrac8RxtTriiSkiwQX</w:t>
      </w:r>
    </w:p>
    <w:p>
      <w:pPr>
        <w:pStyle w:val="PreformattedText"/>
        <w:bidi w:val="0"/>
        <w:spacing w:before="0" w:after="0"/>
        <w:jc w:val="left"/>
        <w:rPr/>
      </w:pPr>
      <w:r>
        <w:rPr/>
        <w:t>AL/SORTUrxosj/I+6A9Muh1DYq7kn1R1Hr99xNnZeVk1MJA+iiTf7xfklkbVxGVLoNUOqHR7SuraLO</w:t>
      </w:r>
    </w:p>
    <w:p>
      <w:pPr>
        <w:pStyle w:val="PreformattedText"/>
        <w:bidi w:val="0"/>
        <w:spacing w:before="0" w:after="0"/>
        <w:jc w:val="left"/>
        <w:rPr/>
      </w:pPr>
      <w:r>
        <w:rPr/>
        <w:t>aboE5Wa4t1cs0mennELlQDa60pIHOLc8x7HV+nadaJZYPkLnZh3+kAqT+p9YaO1YtASiYk/lylBJSn</w:t>
      </w:r>
    </w:p>
    <w:p>
      <w:pPr>
        <w:pStyle w:val="PreformattedText"/>
        <w:bidi w:val="0"/>
        <w:spacing w:before="0" w:after="0"/>
        <w:jc w:val="left"/>
        <w:rPr/>
      </w:pPr>
      <w:r>
        <w:rPr/>
        <w:t>aq4AP3McD0ybWSv5Muoitpza7p6c1brKl0WmMrmJyeW2wy2kZKlGwjua5fuGLF0aT8V5Y0pWaF0+k3</w:t>
      </w:r>
    </w:p>
    <w:p>
      <w:pPr>
        <w:pStyle w:val="PreformattedText"/>
        <w:bidi w:val="0"/>
        <w:spacing w:before="0" w:after="0"/>
        <w:jc w:val="left"/>
        <w:rPr/>
      </w:pPr>
      <w:r>
        <w:rPr/>
        <w:t>0vsaZkkMPFAsC+Rddx6xgnJNUi4whLgAOIzgHCxaAD26FYHrmxiAASN6gCbe8SSuWfSf4HtFroPR1m</w:t>
      </w:r>
    </w:p>
    <w:p>
      <w:pPr>
        <w:pStyle w:val="PreformattedText"/>
        <w:bidi w:val="0"/>
        <w:spacing w:before="0" w:after="0"/>
        <w:jc w:val="left"/>
        <w:rPr/>
      </w:pPr>
      <w:r>
        <w:rPr/>
        <w:t>qvs7H6i6tbZUmxDe6w/O148X6tO50j6D6Vj24rOhUBR+seWd+T0AuhBIyMDEVkjuXsP4e2LQC2JzJK</w:t>
      </w:r>
    </w:p>
    <w:p>
      <w:pPr>
        <w:pStyle w:val="PreformattedText"/>
        <w:bidi w:val="0"/>
        <w:spacing w:before="0" w:after="0"/>
        <w:jc w:val="left"/>
        <w:rPr/>
      </w:pPr>
      <w:r>
        <w:rPr/>
        <w:t>eAIdIgZLeuu574tEIkDfc29O8XVwV+BLfyB35Jh4rkrYyfVnFs+kaYogQV5VXufoYdFb7DodDWT+Em</w:t>
      </w:r>
    </w:p>
    <w:p>
      <w:pPr>
        <w:pStyle w:val="PreformattedText"/>
        <w:bidi w:val="0"/>
        <w:spacing w:before="0" w:after="0"/>
        <w:jc w:val="left"/>
        <w:rPr/>
      </w:pPr>
      <w:r>
        <w:rPr/>
        <w:t>AEG8Qt3xe/F+8FWTYVL6lWAsCDwBELgWx8wpSVG5INuISxWS0i6ppgEnzr49oqkC7HSUBKwq+Rm8ZZ</w:t>
      </w:r>
    </w:p>
    <w:p>
      <w:pPr>
        <w:pStyle w:val="PreformattedText"/>
        <w:bidi w:val="0"/>
        <w:spacing w:before="0" w:after="0"/>
        <w:jc w:val="left"/>
        <w:rPr/>
      </w:pPr>
      <w:r>
        <w:rPr/>
        <w:t>o0IeKUpRZQm/mULn1zGCfZWwa46f2gW27kNhIIHeM8hSv6dcck9QPLVdO53n2iol9CXU6jprNBkAhK</w:t>
      </w:r>
    </w:p>
    <w:p>
      <w:pPr>
        <w:pStyle w:val="PreformattedText"/>
        <w:bidi w:val="0"/>
        <w:spacing w:before="0" w:after="0"/>
        <w:jc w:val="left"/>
        <w:rPr/>
      </w:pPr>
      <w:r>
        <w:rPr/>
        <w:t>XFtTm4JPoDmNWJUUeGYNqhStMa2XLBeyXnxd/wC/EdXG74MvghKTq9fT/UiJOpK/6um1+GHOyVdifa</w:t>
      </w:r>
    </w:p>
    <w:p>
      <w:pPr>
        <w:pStyle w:val="PreformattedText"/>
        <w:bidi w:val="0"/>
        <w:spacing w:before="0" w:after="0"/>
        <w:jc w:val="left"/>
        <w:rPr/>
      </w:pPr>
      <w:r>
        <w:rPr/>
        <w:t>DLhtDQaNirkiioUSWeYPlbs54rZO3afSOFkw+DZCfgVRryo6fpgbd2VKQ27QhStqkj6wig12XpWUWr</w:t>
      </w:r>
    </w:p>
    <w:p>
      <w:pPr>
        <w:pStyle w:val="PreformattedText"/>
        <w:bidi w:val="0"/>
        <w:spacing w:before="0" w:after="0"/>
        <w:jc w:val="left"/>
        <w:rPr/>
      </w:pPr>
      <w:r>
        <w:rPr/>
        <w:t>6potVdUqZlFnlXhIXfEOlBK2PRFSeoaSuWfeodNbVMNC/hvLsTFMnHwgGUrr2brU0GnWHk5G4MJvt7</w:t>
      </w:r>
    </w:p>
    <w:p>
      <w:pPr>
        <w:pStyle w:val="PreformattedText"/>
        <w:bidi w:val="0"/>
        <w:spacing w:before="0" w:after="0"/>
        <w:jc w:val="left"/>
        <w:rPr/>
      </w:pPr>
      <w:r>
        <w:rPr/>
        <w:t>W9oIuT7JqzTun2nazXJx6XkJFmQU15lzE8dzigT/CIhRlfCK3wjU9K6ffoc3MNU54pqFtsyzMWBd/3</w:t>
      </w:r>
    </w:p>
    <w:p>
      <w:pPr>
        <w:pStyle w:val="PreformattedText"/>
        <w:bidi w:val="0"/>
        <w:spacing w:before="0" w:after="0"/>
        <w:jc w:val="left"/>
        <w:rPr/>
      </w:pPr>
      <w:r>
        <w:rPr/>
        <w:t>T2+kO1XRR2XGkajZblHJGaStoDyrSs+do+ovEY5OPRXKJW+rPQHTfU6jtKWQ1VwmzVSbSAtY/wBoj8</w:t>
      </w:r>
    </w:p>
    <w:p>
      <w:pPr>
        <w:pStyle w:val="PreformattedText"/>
        <w:bidi w:val="0"/>
        <w:spacing w:before="0" w:after="0"/>
        <w:jc w:val="left"/>
        <w:rPr/>
      </w:pPr>
      <w:r>
        <w:rPr/>
        <w:t>Ud3Sa6UHTOXmwquDjfqNpjV/Qh8yoqL1RlnQfDfLps19lCPW4Mqy8pnGyYnXKMV1BqStahe21V7x1p</w:t>
      </w:r>
    </w:p>
    <w:p>
      <w:pPr>
        <w:pStyle w:val="PreformattedText"/>
        <w:bidi w:val="0"/>
        <w:spacing w:before="0" w:after="0"/>
        <w:jc w:val="left"/>
        <w:rPr/>
      </w:pPr>
      <w:r>
        <w:rPr/>
        <w:t>NwrwQCfuBmOlFGKUdpD2BSRbjgWhhAmzYSOL2h4kMKfxHF/pEvoUMFWF0fXIiUAUJPrmAAQqxItxAA</w:t>
      </w:r>
    </w:p>
    <w:p>
      <w:pPr>
        <w:pStyle w:val="PreformattedText"/>
        <w:bidi w:val="0"/>
        <w:spacing w:before="0" w:after="0"/>
        <w:jc w:val="left"/>
        <w:rPr/>
      </w:pPr>
      <w:r>
        <w:rPr/>
        <w:t>IXYe8AAru4i2cd4lANOCfKONsWLorRATMj8hPOKbB8N0BX0PpCsSSLhois+A6pFr7sXBihlNGjSc6H</w:t>
      </w:r>
    </w:p>
    <w:p>
      <w:pPr>
        <w:pStyle w:val="PreformattedText"/>
        <w:bidi w:val="0"/>
        <w:spacing w:before="0" w:after="0"/>
        <w:jc w:val="left"/>
        <w:rPr/>
      </w:pPr>
      <w:r>
        <w:rPr/>
        <w:t>kAWB7RlmVtEkh/xMjBuLxWVknLHeoAekSgGGsUb6OruQbn3h0BWpF8rp7CidwAt+UXJUAJ8xgAO3jd</w:t>
      </w:r>
    </w:p>
    <w:p>
      <w:pPr>
        <w:pStyle w:val="PreformattedText"/>
        <w:bidi w:val="0"/>
        <w:spacing w:before="0" w:after="0"/>
        <w:jc w:val="left"/>
        <w:rPr/>
      </w:pPr>
      <w:r>
        <w:rPr/>
        <w:t>xmAAySQn0iuSdANX/xKN8+0V0AlLqu8B7RYlTAf1JfgSS1EA/u7WjoYwXk6M+AaRCdH6qeSRvdqCEF</w:t>
      </w:r>
    </w:p>
    <w:p>
      <w:pPr>
        <w:pStyle w:val="PreformattedText"/>
        <w:bidi w:val="0"/>
        <w:spacing w:before="0" w:after="0"/>
        <w:jc w:val="left"/>
        <w:rPr/>
      </w:pPr>
      <w:r>
        <w:rPr/>
        <w:t>XsEA2/WMepdna0iqB2NT6gWnVFWEBoWtmOLLs6cSVS9LTDZSpYQ4e5/pCDgs/JlVkkcAXIzDIrfY4U</w:t>
      </w:r>
    </w:p>
    <w:p>
      <w:pPr>
        <w:pStyle w:val="PreformattedText"/>
        <w:bidi w:val="0"/>
        <w:spacing w:before="0" w:after="0"/>
        <w:jc w:val="left"/>
        <w:rPr/>
      </w:pPr>
      <w:r>
        <w:rPr/>
        <w:t>lCUoSkFSVDBtgQXRMRJElLOEndsJyBEKQ43flVssqQAClIsABmLLKhAKwtK2lBJHmTe30gAKZLwwkq</w:t>
      </w:r>
    </w:p>
    <w:p>
      <w:pPr>
        <w:pStyle w:val="PreformattedText"/>
        <w:bidi w:val="0"/>
        <w:spacing w:before="0" w:after="0"/>
        <w:jc w:val="left"/>
        <w:rPr/>
      </w:pPr>
      <w:r>
        <w:rPr/>
        <w:t>KQU5WFG9x6wydANyGBMghux4SW8ce0TZNircq5MjK8JV50uekFhYZuQQFF1opsL5BwYmxAjDjZmUNk</w:t>
      </w:r>
    </w:p>
    <w:p>
      <w:pPr>
        <w:pStyle w:val="PreformattedText"/>
        <w:bidi w:val="0"/>
        <w:spacing w:before="0" w:after="0"/>
        <w:jc w:val="left"/>
        <w:rPr/>
      </w:pPr>
      <w:r>
        <w:rPr/>
        <w:t>gqSeQPrE2QPH0pW2rdsWnuIawIM6alluqdAVsOdvaJT/ACL0q4l1QS5sSBa3rDxfLsBeUdLLQSo5GI</w:t>
      </w:r>
    </w:p>
    <w:p>
      <w:pPr>
        <w:pStyle w:val="PreformattedText"/>
        <w:bidi w:val="0"/>
        <w:spacing w:before="0" w:after="0"/>
        <w:jc w:val="left"/>
        <w:rPr/>
      </w:pPr>
      <w:r>
        <w:rPr/>
        <w:t>rfYDhDi1ZCjEAefdOw7hAAg3+8ueIQBVKQBzmAlC7KAATEMmh+wx4vmVhPpCslIepsniKC08pxQhWA</w:t>
      </w:r>
    </w:p>
    <w:p>
      <w:pPr>
        <w:pStyle w:val="PreformattedText"/>
        <w:bidi w:val="0"/>
        <w:spacing w:before="0" w:after="0"/>
        <w:jc w:val="left"/>
        <w:rPr/>
      </w:pPr>
      <w:r>
        <w:rPr/>
        <w:t>dRCk7jEAIqm20ciAArzrE5LrZVYbhzDJ0yV0cz/F20W+gWoGvxLampYi3/ANtEdHFLlHPz9HFu0/sx</w:t>
      </w:r>
    </w:p>
    <w:p>
      <w:pPr>
        <w:pStyle w:val="PreformattedText"/>
        <w:bidi w:val="0"/>
        <w:spacing w:before="0" w:after="0"/>
        <w:jc w:val="left"/>
        <w:rPr/>
      </w:pPr>
      <w:r>
        <w:rPr/>
        <w:t>Jv8AwjvHXicMp08+ovFBOTzDgR0woJBF8kxaitdiLbl14iRh22cG/wCkSgGNSdSGX7jhJI9oglFNpQ</w:t>
      </w:r>
    </w:p>
    <w:p>
      <w:pPr>
        <w:pStyle w:val="PreformattedText"/>
        <w:bidi w:val="0"/>
        <w:spacing w:before="0" w:after="0"/>
        <w:jc w:val="left"/>
        <w:rPr/>
      </w:pPr>
      <w:r>
        <w:rPr/>
        <w:t>JcJJJuq9opLl0TE8yj5KYwbpR2EPEufgz6W87oJHci8ayyfSFAuzriuSEEQIpIRX96qNKKgSjF7RJA</w:t>
      </w:r>
    </w:p>
    <w:p>
      <w:pPr>
        <w:pStyle w:val="PreformattedText"/>
        <w:bidi w:val="0"/>
        <w:spacing w:before="0" w:after="0"/>
        <w:jc w:val="left"/>
        <w:rPr/>
      </w:pPr>
      <w:r>
        <w:rPr/>
        <w:t>UC5AGTAAZtAW8lIHOIgCYS3sQ2lsbTccdzGKfY5b6i1bYlKQVFI3K+0Z/IICiy6S6pagPLg/0hvBei</w:t>
      </w:r>
    </w:p>
    <w:p>
      <w:pPr>
        <w:pStyle w:val="PreformattedText"/>
        <w:bidi w:val="0"/>
        <w:spacing w:before="0" w:after="0"/>
        <w:jc w:val="left"/>
        <w:rPr/>
      </w:pPr>
      <w:r>
        <w:rPr/>
        <w:t>SpiPljMTJG7wb2+sQgNK0bQnJDQVQrNybuBC78k3vf8oYUuemKOK3LtGaAC3WS42o/w3OBDxLY9Gya</w:t>
      </w:r>
    </w:p>
    <w:p>
      <w:pPr>
        <w:pStyle w:val="PreformattedText"/>
        <w:bidi w:val="0"/>
        <w:spacing w:before="0" w:after="0"/>
        <w:jc w:val="left"/>
        <w:rPr/>
      </w:pPr>
      <w:r>
        <w:rPr/>
        <w:t>dlTJ1OQWm53ILCvRRtYQ44nUaYWGJlkHyDcpII/iBiLAU0c06+mXaSLOrVuII594rl0BtWl0NSlLmJ</w:t>
      </w:r>
    </w:p>
    <w:p>
      <w:pPr>
        <w:pStyle w:val="PreformattedText"/>
        <w:bidi w:val="0"/>
        <w:spacing w:before="0" w:after="0"/>
        <w:jc w:val="left"/>
        <w:rPr/>
      </w:pPr>
      <w:r>
        <w:rPr/>
        <w:t>MbFoU4A60oZI9YwyZKEXKYpM6iSQUq8FZcl1n8YBOU+4jNZdSCUp1dNq76Av8Adu5AUcJ9UmJE8jh5</w:t>
      </w:r>
    </w:p>
    <w:p>
      <w:pPr>
        <w:pStyle w:val="PreformattedText"/>
        <w:bidi w:val="0"/>
        <w:spacing w:before="0" w:after="0"/>
        <w:jc w:val="left"/>
        <w:rPr/>
      </w:pPr>
      <w:r>
        <w:rPr/>
        <w:t>vwJmZdlkJmWMLW13HqQYCwlhR5ealGXZZ0rl3fMEr5SYRihkMPyiFNj+1skWI/iAitEC+nKg5QZx+U</w:t>
      </w:r>
    </w:p>
    <w:p>
      <w:pPr>
        <w:pStyle w:val="PreformattedText"/>
        <w:bidi w:val="0"/>
        <w:spacing w:before="0" w:after="0"/>
        <w:jc w:val="left"/>
        <w:rPr/>
      </w:pPr>
      <w:r>
        <w:rPr/>
        <w:t>F3Ke+kq+VdF0/QGB9Fi6H9QovgyKJqn7pqlPZLZypg+nuIrJj2BRShiQebbaKgiyvCUeD7Q6IfZJy8</w:t>
      </w:r>
    </w:p>
    <w:p>
      <w:pPr>
        <w:pStyle w:val="PreformattedText"/>
        <w:bidi w:val="0"/>
        <w:spacing w:before="0" w:after="0"/>
        <w:jc w:val="left"/>
        <w:rPr/>
      </w:pPr>
      <w:r>
        <w:rPr/>
        <w:t>23WGUuNgJcbFijg37giAgavU5KE/OyqFCYSbLaHBB5FoSXTAVkaqJZC5ebbUqWdN03wUn0B9YoXYBJ</w:t>
      </w:r>
    </w:p>
    <w:p>
      <w:pPr>
        <w:pStyle w:val="PreformattedText"/>
        <w:bidi w:val="0"/>
        <w:spacing w:before="0" w:after="0"/>
        <w:jc w:val="left"/>
        <w:rPr/>
      </w:pPr>
      <w:r>
        <w:rPr/>
        <w:t>8lD6kJeu2AFIBzaLkBCTlX3JWtBQzMtDclBF0rh0gIGYeW4fmpdKUqUbqYOBfvaGJEJhKHmUvtnZfJ</w:t>
      </w:r>
    </w:p>
    <w:p>
      <w:pPr>
        <w:pStyle w:val="PreformattedText"/>
        <w:bidi w:val="0"/>
        <w:spacing w:before="0" w:after="0"/>
        <w:jc w:val="left"/>
        <w:rPr/>
      </w:pPr>
      <w:r>
        <w:rPr/>
        <w:t>H+E94ggaqO1Kty+SPMMfQxACNQHjMKbdKSqw2r+neIAj3Jd2eQje+W1J429yIKIIKdn1ty5G83STuP</w:t>
      </w:r>
    </w:p>
    <w:p>
      <w:pPr>
        <w:pStyle w:val="PreformattedText"/>
        <w:bidi w:val="0"/>
        <w:spacing w:before="0" w:after="0"/>
        <w:jc w:val="left"/>
        <w:rPr/>
      </w:pPr>
      <w:r>
        <w:rPr/>
        <w:t>cQ8Y3whLOb+vPUZVElXJWXcUmYdBGPoY62mx0Z8j4Zy6pj9oTpmVlSlnKgfWO2lSOZLskkyqw3wSkd</w:t>
      </w:r>
    </w:p>
    <w:p>
      <w:pPr>
        <w:pStyle w:val="PreformattedText"/>
        <w:bidi w:val="0"/>
        <w:spacing w:before="0" w:after="0"/>
        <w:jc w:val="left"/>
        <w:rPr/>
      </w:pPr>
      <w:r>
        <w:rPr/>
        <w:t>jCvkiK/Ik5QJqdmbyzW/yqUdvoBCUXFJrEx4z5QDxYQ4w1kpVc7OMy7Yu46sIA9yYWTpNj41ulR9V9</w:t>
      </w:r>
    </w:p>
    <w:p>
      <w:pPr>
        <w:pStyle w:val="PreformattedText"/>
        <w:bidi w:val="0"/>
        <w:spacing w:before="0" w:after="0"/>
        <w:jc w:val="left"/>
        <w:rPr/>
      </w:pPr>
      <w:r>
        <w:rPr/>
        <w:t>F0E6f0Ppql7SlTUqkrSextHi9RPdNs9tp1UUi5U1v95+kZTYHnxvUAe3rAA1CCpVidqQRAAqrY2lZC</w:t>
      </w:r>
    </w:p>
    <w:p>
      <w:pPr>
        <w:pStyle w:val="PreformattedText"/>
        <w:bidi w:val="0"/>
        <w:spacing w:before="0" w:after="0"/>
        <w:jc w:val="left"/>
        <w:rPr/>
      </w:pPr>
      <w:r>
        <w:rPr/>
        <w:t>g2gcqvbMQyGVuv6jSz4chJSzk7OOZSGr2vxcmFLERcj0xTULzmo1fMebxEyrV7A8gEwJCOi9vvScpL</w:t>
      </w:r>
    </w:p>
    <w:p>
      <w:pPr>
        <w:pStyle w:val="PreformattedText"/>
        <w:bidi w:val="0"/>
        <w:spacing w:before="0" w:after="0"/>
        <w:jc w:val="left"/>
        <w:rPr/>
      </w:pPr>
      <w:r>
        <w:rPr/>
        <w:t>IbaIbZaRbYgcAdhF66E8lKqWqZibfMlLoSpCRckdr+pixPgLS7MZ64a+o9C07N0Z+aVOVWdsAy1wix</w:t>
      </w:r>
    </w:p>
    <w:p>
      <w:pPr>
        <w:pStyle w:val="PreformattedText"/>
        <w:bidi w:val="0"/>
        <w:spacing w:before="0" w:after="0"/>
        <w:jc w:val="left"/>
        <w:rPr/>
      </w:pPr>
      <w:r>
        <w:rPr/>
        <w:t>7mNmGF9GHPlRz+xqKqOKQiXBbTawDefzjT9M5blZGTLrv7VYl5yZWtLyxuQhd7XhXjpMEzadJIc0zT</w:t>
      </w:r>
    </w:p>
    <w:p>
      <w:pPr>
        <w:pStyle w:val="PreformattedText"/>
        <w:bidi w:val="0"/>
        <w:spacing w:before="0" w:after="0"/>
        <w:jc w:val="left"/>
        <w:rPr/>
      </w:pPr>
      <w:r>
        <w:rPr/>
        <w:t>Hqo9LBtpP7uWT3WbWvaMrjyXLozyr1wTFUecW+ZqprO5x9WAyn/Cn3jRCFoqbsoesNefPJRSpfcuQa</w:t>
      </w:r>
    </w:p>
    <w:p>
      <w:pPr>
        <w:pStyle w:val="PreformattedText"/>
        <w:bidi w:val="0"/>
        <w:spacing w:before="0" w:after="0"/>
        <w:jc w:val="left"/>
        <w:rPr/>
      </w:pPr>
      <w:r>
        <w:rPr/>
        <w:t>wtaT5lqvnMdHHgSVszyyBHKYlWlpSYS2S7uUgAmxAvcQ9GdvmyFoUlU358hEiucTbb4b48vPrDycUr</w:t>
      </w:r>
    </w:p>
    <w:p>
      <w:pPr>
        <w:pStyle w:val="PreformattedText"/>
        <w:bidi w:val="0"/>
        <w:spacing w:before="0" w:after="0"/>
        <w:jc w:val="left"/>
        <w:rPr/>
      </w:pPr>
      <w:r>
        <w:rPr/>
        <w:t>Bcs1Dp/wDDvqHqjU/AlZKTpzbYJccmHvIhPriOfk1Sx3Rux4d3Ztkr8M+j9E0eyKxITGoUCyph84bP</w:t>
      </w:r>
    </w:p>
    <w:p>
      <w:pPr>
        <w:pStyle w:val="PreformattedText"/>
        <w:bidi w:val="0"/>
        <w:spacing w:before="0" w:after="0"/>
        <w:jc w:val="left"/>
        <w:rPr/>
      </w:pPr>
      <w:r>
        <w:rPr/>
        <w:t>faDzHOlrck+DQsUUNZWi0jSrTr7bK65OnCZl0J27h2EVLd2WKMUR1Q1XV5pLjszJNsygyN76EoH2ht</w:t>
      </w:r>
    </w:p>
    <w:p>
      <w:pPr>
        <w:pStyle w:val="PreformattedText"/>
        <w:bidi w:val="0"/>
        <w:spacing w:before="0" w:after="0"/>
        <w:jc w:val="left"/>
        <w:rPr/>
      </w:pPr>
      <w:r>
        <w:rPr/>
        <w:t>sn0V8FPrfUKg01Dbz8yy4okXZl07z7xox4MkxdxI0Pr3JF5MvSbyO/JUpISq44hJ6eULbRZCRreh9d</w:t>
      </w:r>
    </w:p>
    <w:p>
      <w:pPr>
        <w:pStyle w:val="PreformattedText"/>
        <w:bidi w:val="0"/>
        <w:spacing w:before="0" w:after="0"/>
        <w:jc w:val="left"/>
        <w:rPr/>
      </w:pPr>
      <w:r>
        <w:rPr/>
        <w:t>VDUk2mWZZM2lSgFuzCrhHqYwNFqLtXa09SHVU+ittOz1gH5stgJQLfwxmadjohZfSFNlmv2jWXBOBo</w:t>
      </w:r>
    </w:p>
    <w:p>
      <w:pPr>
        <w:pStyle w:val="PreformattedText"/>
        <w:bidi w:val="0"/>
        <w:spacing w:before="0" w:after="0"/>
        <w:jc w:val="left"/>
        <w:rPr/>
      </w:pPr>
      <w:r>
        <w:rPr/>
        <w:t>fMOpUq6lkZF/vGiCIMm6jVY6gmZipAOBUwnw2ZZpNyLYH6R08fRmmYXIdK65ql15yZmmpGTDpKi6ST</w:t>
      </w:r>
    </w:p>
    <w:p>
      <w:pPr>
        <w:pStyle w:val="PreformattedText"/>
        <w:bidi w:val="0"/>
        <w:spacing w:before="0" w:after="0"/>
        <w:jc w:val="left"/>
        <w:rPr/>
      </w:pPr>
      <w:r>
        <w:rPr/>
        <w:t>z3EdPHmhjjwuTnyi32Wuh6EouiXy9MTTdRmgPKdlgPcDvEvI5i7KIrWWu5yuyz8oyfk5CXICgjFzAs</w:t>
      </w:r>
    </w:p>
    <w:p>
      <w:pPr>
        <w:pStyle w:val="PreformattedText"/>
        <w:bidi w:val="0"/>
        <w:spacing w:before="0" w:after="0"/>
        <w:jc w:val="left"/>
        <w:rPr/>
      </w:pPr>
      <w:r>
        <w:rPr/>
        <w:t>afI10Z9VUtN6UaLY8RS5k3WT2jbCNMzTZXkTBCbLAFu/pFtGd9EhUkOy9HYl1WLTzqngUm/aGXdlTE</w:t>
      </w:r>
    </w:p>
    <w:p>
      <w:pPr>
        <w:pStyle w:val="PreformattedText"/>
        <w:bidi w:val="0"/>
        <w:spacing w:before="0" w:after="0"/>
        <w:jc w:val="left"/>
        <w:rPr/>
      </w:pPr>
      <w:r>
        <w:rPr/>
        <w:t>aVUlS5VLuEllQsAYK8kBXPFk5krbJS2o/n9YkB9S6ohLy0qQBvFlHsYAG60pbcWlP4QcQAFS54YNjd</w:t>
      </w:r>
    </w:p>
    <w:p>
      <w:pPr>
        <w:pStyle w:val="PreformattedText"/>
        <w:bidi w:val="0"/>
        <w:spacing w:before="0" w:after="0"/>
        <w:jc w:val="left"/>
        <w:rPr/>
      </w:pPr>
      <w:r>
        <w:rPr/>
        <w:t>J5gANfPlOPWAAwOPeHHHTKgbbu/e8ADndg5uT7QEC8mr98BxFU0WxlQ88VTK7rAI4jl5It9GyM1Rof</w:t>
      </w:r>
    </w:p>
    <w:p>
      <w:pPr>
        <w:pStyle w:val="PreformattedText"/>
        <w:bidi w:val="0"/>
        <w:spacing w:before="0" w:after="0"/>
        <w:jc w:val="left"/>
        <w:rPr/>
      </w:pPr>
      <w:r>
        <w:rPr/>
        <w:t>STXb3T/V0nUpZ1TKkrSdwNrZ9YjR5MuDMueGLNqSPpZqfS/WjqFK0eb6aVyQ0vSKhJImnqjMzpT4jp</w:t>
      </w:r>
    </w:p>
    <w:p>
      <w:pPr>
        <w:pStyle w:val="PreformattedText"/>
        <w:bidi w:val="0"/>
        <w:spacing w:before="0" w:after="0"/>
        <w:jc w:val="left"/>
        <w:rPr/>
      </w:pPr>
      <w:r>
        <w:rPr/>
        <w:t>BJG1CSb5te/aPqUc+leJTyrc14oTBOMPFkXp6l6/0zo/UsjrbWLGrKkXCluYlX1utghIugFWRc4j1f</w:t>
      </w:r>
    </w:p>
    <w:p>
      <w:pPr>
        <w:pStyle w:val="PreformattedText"/>
        <w:bidi w:val="0"/>
        <w:spacing w:before="0" w:after="0"/>
        <w:jc w:val="left"/>
        <w:rPr/>
      </w:pPr>
      <w:r>
        <w:rPr/>
        <w:t>pOLB9SE8cK8nJ9ajKG1tUioarZo9R6W6qYFO8J8FppxK0kE7WkcD2H9Y9rp3ljrsb3Wuf/NnhtRkuS</w:t>
      </w:r>
    </w:p>
    <w:p>
      <w:pPr>
        <w:pStyle w:val="PreformattedText"/>
        <w:bidi w:val="0"/>
        <w:spacing w:before="0" w:after="0"/>
        <w:jc w:val="left"/>
        <w:rPr/>
      </w:pPr>
      <w:r>
        <w:rPr/>
        <w:t>4NH600ifnPhzo8pp+qP0WealpaWl5tLhDiEFGxYKhnKb3jy3pbgvV8rzRUk22/x3wd7DLhCPwwaPYm</w:t>
      </w:r>
    </w:p>
    <w:p>
      <w:pPr>
        <w:pStyle w:val="PreformattedText"/>
        <w:bidi w:val="0"/>
        <w:spacing w:before="0" w:after="0"/>
        <w:jc w:val="left"/>
        <w:rPr/>
      </w:pPr>
      <w:r>
        <w:rPr/>
        <w:t>OicjLz8u5RK3Rpx9pqal3FBy4sorBVfchVwSDcZjL65na9Ql9LmMlyv/AJ5N1LhozSjTU5r6eeqk62</w:t>
      </w:r>
    </w:p>
    <w:p>
      <w:pPr>
        <w:pStyle w:val="PreformattedText"/>
        <w:bidi w:val="0"/>
        <w:spacing w:before="0" w:after="0"/>
        <w:jc w:val="left"/>
        <w:rPr/>
      </w:pPr>
      <w:r>
        <w:rPr/>
        <w:t>5MVNx1ZWhI2o2AqBsO3F/vHlPVMMY5aieh0fVG6/ClXv8AVWi10OqelmipBCmpRcwoG5H4U57xxMuF</w:t>
      </w:r>
    </w:p>
    <w:p>
      <w:pPr>
        <w:pStyle w:val="PreformattedText"/>
        <w:bidi w:val="0"/>
        <w:spacing w:before="0" w:after="0"/>
        <w:jc w:val="left"/>
        <w:rPr/>
      </w:pPr>
      <w:r>
        <w:rPr/>
        <w:t>5IpJf+Jbq5co3VPWHS0q5ed1jLSSkkbm59r5YC/AO8C0Zf6LN4x2Y4UyUOpNG6plhKrr9IqbCyf3Yn</w:t>
      </w:r>
    </w:p>
    <w:p>
      <w:pPr>
        <w:pStyle w:val="PreformattedText"/>
        <w:bidi w:val="0"/>
        <w:spacing w:before="0" w:after="0"/>
        <w:jc w:val="left"/>
        <w:rPr/>
      </w:pPr>
      <w:r>
        <w:rPr/>
        <w:t>G3Ab9sKhFh1EOsbX+w+7a+jPPiJ6fUJ7otqFyh0dmanpZtEwwinpBcUpKhwBzYXxHPzaZ5rjkjR0ND</w:t>
      </w:r>
    </w:p>
    <w:p>
      <w:pPr>
        <w:pStyle w:val="PreformattedText"/>
        <w:bidi w:val="0"/>
        <w:spacing w:before="0" w:after="0"/>
        <w:jc w:val="left"/>
        <w:rPr/>
      </w:pPr>
      <w:r>
        <w:rPr/>
        <w:t>mms6T6OFmXQ8kKFwCAc4MeM1GH6eRxPokeUO2Wu/MY3Es8DtsW4F8RmmIPZQDde18gXinwSiXliAQA</w:t>
      </w:r>
    </w:p>
    <w:p>
      <w:pPr>
        <w:pStyle w:val="PreformattedText"/>
        <w:bidi w:val="0"/>
        <w:spacing w:before="0" w:after="0"/>
        <w:jc w:val="left"/>
        <w:rPr/>
      </w:pPr>
      <w:r>
        <w:rPr/>
        <w:t>TFZaSUmQkFRNh62hUm2LVW2R9a19TNPtlCgp9wXN02AjXDTuXJzsupjBnOvWnqpWNWMLkJRQlpcAFS</w:t>
      </w:r>
    </w:p>
    <w:p>
      <w:pPr>
        <w:pStyle w:val="PreformattedText"/>
        <w:bidi w:val="0"/>
        <w:spacing w:before="0" w:after="0"/>
        <w:jc w:val="left"/>
        <w:rPr/>
      </w:pPr>
      <w:r>
        <w:rPr/>
        <w:t>G1XJ9riOvgwRS5OBn1rk3Rz2/RX2R4i0vbwLnnMb4JR4OTKbk7Y2TLuuKKhe3vE3ZlapkqmXAZuAAo</w:t>
      </w:r>
    </w:p>
    <w:p>
      <w:pPr>
        <w:pStyle w:val="PreformattedText"/>
        <w:bidi w:val="0"/>
        <w:spacing w:before="0" w:after="0"/>
        <w:jc w:val="left"/>
        <w:rPr/>
      </w:pPr>
      <w:r>
        <w:rPr/>
        <w:t>DNohKiAstMuS5JSSM3O02hl2BKJ1kZZNnMgepvF5eg0vq2VqJUhSvDN8AnBhQtATsyytlQChcjFs2i</w:t>
      </w:r>
    </w:p>
    <w:p>
      <w:pPr>
        <w:pStyle w:val="PreformattedText"/>
        <w:bidi w:val="0"/>
        <w:spacing w:before="0" w:after="0"/>
        <w:jc w:val="left"/>
        <w:rPr/>
      </w:pPr>
      <w:r>
        <w:rPr/>
        <w:t>BXKitqqD0qFFLqv5Q8eRd7Dy+qihxLbxSset4uSDex4dQyjoKLgX73ifpobeJrmw0vcknb6gwfTHjK</w:t>
      </w:r>
    </w:p>
    <w:p>
      <w:pPr>
        <w:pStyle w:val="PreformattedText"/>
        <w:bidi w:val="0"/>
        <w:spacing w:before="0" w:after="0"/>
        <w:jc w:val="left"/>
        <w:rPr/>
      </w:pPr>
      <w:r>
        <w:rPr/>
        <w:t>x2w6iaF911ephXDgexOaaWcgXtFkOCGMlNLIyn9I6uGdGWXTE0u7FEEG146UXZln2LIc3D6xfHsXwH</w:t>
      </w:r>
    </w:p>
    <w:p>
      <w:pPr>
        <w:pStyle w:val="PreformattedText"/>
        <w:bidi w:val="0"/>
        <w:spacing w:before="0" w:after="0"/>
        <w:jc w:val="left"/>
        <w:rPr/>
      </w:pPr>
      <w:r>
        <w:rPr/>
        <w:t>bozlVmGpZhpxxbhGGxcxsTpEF617oal6Bp1GqlLqj7OoBZYLailbZAz9u32jpaGss9rRz9RLb0ZJqS</w:t>
      </w:r>
    </w:p>
    <w:p>
      <w:pPr>
        <w:pStyle w:val="PreformattedText"/>
        <w:bidi w:val="0"/>
        <w:spacing w:before="0" w:after="0"/>
        <w:jc w:val="left"/>
        <w:rPr/>
      </w:pPr>
      <w:r>
        <w:rPr/>
        <w:t>r1euVwVSpTz89N4u8+sqUR6fSPVrTYoqkjmxzvyeQovJUpX4iY8trMSxz4Otp8m9CMwi4IGbRzTYfU</w:t>
      </w:r>
    </w:p>
    <w:p>
      <w:pPr>
        <w:pStyle w:val="PreformattedText"/>
        <w:bidi w:val="0"/>
        <w:spacing w:before="0" w:after="0"/>
        <w:jc w:val="left"/>
        <w:rPr/>
      </w:pPr>
      <w:r>
        <w:rPr/>
        <w:t>uofDPVqdIIean5enUrehbdVJUUJHIV5Y+UTnBcXydfdFIDqN0W0/qOhrHUnXdGqGiEvtyba6U0fn5l</w:t>
      </w:r>
    </w:p>
    <w:p>
      <w:pPr>
        <w:pStyle w:val="PreformattedText"/>
        <w:bidi w:val="0"/>
        <w:spacing w:before="0" w:after="0"/>
        <w:jc w:val="left"/>
        <w:rPr/>
      </w:pPr>
      <w:r>
        <w:rPr/>
        <w:t>4WJCN1yCCRci+I0YoTXuRRGW6VGWs9Mfhb6VUuf1onTupKs1QUGZbdm5zDzm7a2naCMk2+ka0sslSL</w:t>
      </w:r>
    </w:p>
    <w:p>
      <w:pPr>
        <w:pStyle w:val="PreformattedText"/>
        <w:bidi w:val="0"/>
        <w:spacing w:before="0" w:after="0"/>
        <w:jc w:val="left"/>
        <w:rPr/>
      </w:pPr>
      <w:r>
        <w:rPr/>
        <w:t>pR2q0cB646l1nqPrWcqxS6ll6bVMMU5gqUllJVdKQB6YzG1YYxX8mJTbdWfbTSFWmda9L9HVN+QmGX</w:t>
      </w:r>
    </w:p>
    <w:p>
      <w:pPr>
        <w:pStyle w:val="PreformattedText"/>
        <w:bidi w:val="0"/>
        <w:spacing w:before="0" w:after="0"/>
        <w:jc w:val="left"/>
        <w:rPr/>
      </w:pPr>
      <w:r>
        <w:rPr/>
        <w:t>Zmly6yl9soUCUC9wR6gx47P7cjTN2FJoeuUV9pk7E7RbuIz70uDRRBOUqcQtZ8BwjndtxEb0RRIS8s</w:t>
      </w:r>
    </w:p>
    <w:p>
      <w:pPr>
        <w:pStyle w:val="PreformattedText"/>
        <w:bidi w:val="0"/>
        <w:spacing w:before="0" w:after="0"/>
        <w:jc w:val="left"/>
        <w:rPr/>
      </w:pPr>
      <w:r>
        <w:rPr/>
        <w:t>8+0lK2VK2xG5BQq1R5hayUpDKRgX7RCmiXEofxSfAdU/iuoWk1s6yZoIpKXleE9Jl1LqnCnNwoEWCb</w:t>
      </w:r>
    </w:p>
    <w:p>
      <w:pPr>
        <w:pStyle w:val="PreformattedText"/>
        <w:bidi w:val="0"/>
        <w:spacing w:before="0" w:after="0"/>
        <w:jc w:val="left"/>
        <w:rPr/>
      </w:pPr>
      <w:r>
        <w:rPr/>
        <w:t>feO1oNQsNt+Tm56to4/wBb/wChm6r0KVcf09qHT+pdouJdTjkq6r2G5JTf6qEduOtxvvgx7DXP9F90</w:t>
      </w:r>
    </w:p>
    <w:p>
      <w:pPr>
        <w:pStyle w:val="PreformattedText"/>
        <w:bidi w:val="0"/>
        <w:spacing w:before="0" w:after="0"/>
        <w:jc w:val="left"/>
        <w:rPr/>
      </w:pPr>
      <w:r>
        <w:rPr/>
        <w:t>L1N0e1lriT1jR5ihVu7LCJeZTZS27KJUkjChc8gxn1OpjKNRZqhBKNlc+Lr4e5noj1rdrjFSFUoGp5</w:t>
      </w:r>
    </w:p>
    <w:p>
      <w:pPr>
        <w:pStyle w:val="PreformattedText"/>
        <w:bidi w:val="0"/>
        <w:spacing w:before="0" w:after="0"/>
        <w:jc w:val="left"/>
        <w:rPr/>
      </w:pPr>
      <w:r>
        <w:rPr/>
        <w:t>OdmJRqYt4so+napxB/xJO4EH3tGdU8aLIr6iOauquo5uZ0npWQeeWEzm9x6XYwHClQCcD3jRp6pv8A</w:t>
      </w:r>
    </w:p>
    <w:p>
      <w:pPr>
        <w:pStyle w:val="PreformattedText"/>
        <w:bidi w:val="0"/>
        <w:spacing w:before="0" w:after="0"/>
        <w:jc w:val="left"/>
        <w:rPr/>
      </w:pPr>
      <w:r>
        <w:rPr/>
        <w:t>BKgdGdLumGr+n+iqbqLWMwaW3OeF8hIzbpDyWBayiP4R7cxfp5YsmVXIomi8/Fjp3S0p0G0/rKi/Jz</w:t>
      </w:r>
    </w:p>
    <w:p>
      <w:pPr>
        <w:pStyle w:val="PreformattedText"/>
        <w:bidi w:val="0"/>
        <w:spacing w:before="0" w:after="0"/>
        <w:jc w:val="left"/>
        <w:rPr/>
      </w:pPr>
      <w:r>
        <w:rPr/>
        <w:t>+rWq5KvB5pC1PuNKaUl5pyyj5QCFG9gNo9Y9/p8LzqWOPxSOOnkjqUr4Mz+IDSz2sug2kanJqUHJKY</w:t>
      </w:r>
    </w:p>
    <w:p>
      <w:pPr>
        <w:pStyle w:val="PreformattedText"/>
        <w:bidi w:val="0"/>
        <w:spacing w:before="0" w:after="0"/>
        <w:jc w:val="left"/>
        <w:rPr/>
      </w:pPr>
      <w:r>
        <w:rPr/>
        <w:t>s+E/4Sk9vyjyGrwRwzaTPRSi+KKz8O2lpOVkXp6bZKPBeTs8RNlkAdvqY4GV7kacSaXJA6T6Sao60f</w:t>
      </w:r>
    </w:p>
    <w:p>
      <w:pPr>
        <w:pStyle w:val="PreformattedText"/>
        <w:bidi w:val="0"/>
        <w:spacing w:before="0" w:after="0"/>
        <w:jc w:val="left"/>
        <w:rPr/>
      </w:pPr>
      <w:r>
        <w:rPr/>
        <w:t>EDqBukh+m0p5T26bn2drQXmwv6G3IjraTFuirMWSL3HUHwks6u6d/DjU6mlDFKqtOqa5bx51vcgNh3</w:t>
      </w:r>
    </w:p>
    <w:p>
      <w:pPr>
        <w:pStyle w:val="PreformattedText"/>
        <w:bidi w:val="0"/>
        <w:spacing w:before="0" w:after="0"/>
        <w:jc w:val="left"/>
        <w:rPr/>
      </w:pPr>
      <w:r>
        <w:rPr/>
        <w:t>aSkHkZvFkMMXm5F/gtXVxL1UW1qpT3zU0istNn92E7lJaAwPewjqarYmowEmYh8cuoTWq9ptqY2odl</w:t>
      </w:r>
    </w:p>
    <w:p>
      <w:pPr>
        <w:pStyle w:val="PreformattedText"/>
        <w:bidi w:val="0"/>
        <w:spacing w:before="0" w:after="0"/>
        <w:jc w:val="left"/>
        <w:rPr/>
      </w:pPr>
      <w:r>
        <w:rPr/>
        <w:t>pQrUhGEgcD+scvItqFgnJ8HGFdphm6O+/JM+I+hacoF1WJ/XiMUZU+S1KS4ZqXwkz6dNahmWa0TT1/</w:t>
      </w:r>
    </w:p>
    <w:p>
      <w:pPr>
        <w:pStyle w:val="PreformattedText"/>
        <w:bidi w:val="0"/>
        <w:spacing w:before="0" w:after="0"/>
        <w:jc w:val="left"/>
        <w:rPr/>
      </w:pPr>
      <w:r>
        <w:rPr/>
        <w:t>LPPlcx5AcpsTf7xdJ7mqDwN9KUiq9Qep8tN6ZoNT1JMt1l919dKk3H0JQtZKSVJBA57mOlPVqGNw/g</w:t>
      </w:r>
    </w:p>
    <w:p>
      <w:pPr>
        <w:pStyle w:val="PreformattedText"/>
        <w:bidi w:val="0"/>
        <w:spacing w:before="0" w:after="0"/>
        <w:jc w:val="left"/>
        <w:rPr/>
      </w:pPr>
      <w:r>
        <w:rPr/>
        <w:t>sTjXZqXV74feo/V/TmkdE0jRtTZ1ixMvTrktUgmWSmXSCncFrIBFyPzjgaTOsU3JsrnjUo3Zfvhu/0</w:t>
      </w:r>
    </w:p>
    <w:p>
      <w:pPr>
        <w:pStyle w:val="PreformattedText"/>
        <w:bidi w:val="0"/>
        <w:spacing w:before="0" w:after="0"/>
        <w:jc w:val="left"/>
        <w:rPr/>
      </w:pPr>
      <w:r>
        <w:rPr/>
        <w:t>bnV/Q+vDq/UUtp2TnZSUUinsvVAu+G+RZK1bEHgX7xuz+qRb55MsMcURFb/0PHU7V9bqNarXUXTiqj</w:t>
      </w:r>
    </w:p>
    <w:p>
      <w:pPr>
        <w:pStyle w:val="PreformattedText"/>
        <w:bidi w:val="0"/>
        <w:spacing w:before="0" w:after="0"/>
        <w:jc w:val="left"/>
        <w:rPr/>
      </w:pPr>
      <w:r>
        <w:rPr/>
        <w:t>PPrmHlBt9d1KJJyUj1jKvUcY/00NF/6E/XBbUWuounluAYSZV4An0vDx1+NkfTS7OZPid+B3qR8K0p</w:t>
      </w:r>
    </w:p>
    <w:p>
      <w:pPr>
        <w:pStyle w:val="PreformattedText"/>
        <w:bidi w:val="0"/>
        <w:spacing w:before="0" w:after="0"/>
        <w:jc w:val="left"/>
        <w:rPr/>
      </w:pPr>
      <w:r>
        <w:rPr/>
        <w:t>JVDVbUhPUWdeMuxU6W+XGvEsSEqCkpUkkAni2OY24s0cq4KWqOfEk+sXihySBaBKwJzQWlJzXGraXQ</w:t>
      </w:r>
    </w:p>
    <w:p>
      <w:pPr>
        <w:pStyle w:val="PreformattedText"/>
        <w:bidi w:val="0"/>
        <w:spacing w:before="0" w:after="0"/>
        <w:jc w:val="left"/>
        <w:rPr/>
      </w:pPr>
      <w:r>
        <w:rPr/>
        <w:t>pFBcmp59LKAO1zk/YZ+0V5GscG2adPjeXKkj7F0DTkvpXTdKocoAGafLNy4sMHaLX/AEj5xrsm+TZ9</w:t>
      </w:r>
    </w:p>
    <w:p>
      <w:pPr>
        <w:pStyle w:val="PreformattedText"/>
        <w:bidi w:val="0"/>
        <w:spacing w:before="0" w:after="0"/>
        <w:jc w:val="left"/>
        <w:rPr/>
      </w:pPr>
      <w:r>
        <w:rPr/>
        <w:t>J0kNkKH7bSbi4JMcluzexdKAEqNjCkAB0oPl7QAIzLt/r3vDJkoZDN82HaLIqyTwUM2P3i0pYkry4B</w:t>
      </w:r>
    </w:p>
    <w:p>
      <w:pPr>
        <w:pStyle w:val="PreformattedText"/>
        <w:bidi w:val="0"/>
        <w:spacing w:before="0" w:after="0"/>
        <w:jc w:val="left"/>
        <w:rPr/>
      </w:pPr>
      <w:r>
        <w:rPr/>
        <w:t>yRDxQrGq7i+YviKEcRubJuL3hhGNbklXmJEQKLBV0AHkCJQCrIubkd+bZhCUPWiSoEXVY9/SIJpEnL</w:t>
      </w:r>
    </w:p>
    <w:p>
      <w:pPr>
        <w:pStyle w:val="PreformattedText"/>
        <w:bidi w:val="0"/>
        <w:spacing w:before="0" w:after="0"/>
        <w:jc w:val="left"/>
        <w:rPr/>
      </w:pPr>
      <w:r>
        <w:rPr/>
        <w:t>uFQbJFrRRIiKHbd0k97fyjPIduuiQpf7yaaUoW2ZIMYn2DVoQeeC6pe5Ki4OO/eMrTsrIKcqCWaitZ</w:t>
      </w:r>
    </w:p>
    <w:p>
      <w:pPr>
        <w:pStyle w:val="PreformattedText"/>
        <w:bidi w:val="0"/>
        <w:spacing w:before="0" w:after="0"/>
        <w:jc w:val="left"/>
        <w:rPr/>
      </w:pPr>
      <w:r>
        <w:rPr/>
        <w:t>TbxHLJVxa0I4hY5qJ8dTYCtqEOFVvqI0w4K35MS6x0RM9UajNJKQttKCgjkWEdHB2ZJFL1FQW9caCU</w:t>
      </w:r>
    </w:p>
    <w:p>
      <w:pPr>
        <w:pStyle w:val="PreformattedText"/>
        <w:bidi w:val="0"/>
        <w:spacing w:before="0" w:after="0"/>
        <w:jc w:val="left"/>
        <w:rPr/>
      </w:pPr>
      <w:r>
        <w:rPr/>
        <w:t>6hHjzLSd+4nKVpjou6tFdlb6Q9dX9LqXpfUbri5RaSGJlWdv+wr+hhJ6OOSO9cDRybX2dDTgka5pRi</w:t>
      </w:r>
    </w:p>
    <w:p>
      <w:pPr>
        <w:pStyle w:val="PreformattedText"/>
        <w:bidi w:val="0"/>
        <w:spacing w:before="0" w:after="0"/>
        <w:jc w:val="left"/>
        <w:rPr/>
      </w:pPr>
      <w:r>
        <w:rPr/>
        <w:t>clHEzCdoXuFr7feOO8ShaZtx5U0UWo6WZrrBepriPmEDaUjtGecE1SNKmigVnS9Sozjk220ttTeVhH</w:t>
      </w:r>
    </w:p>
    <w:p>
      <w:pPr>
        <w:pStyle w:val="PreformattedText"/>
        <w:bidi w:val="0"/>
        <w:spacing w:before="0" w:after="0"/>
        <w:jc w:val="left"/>
        <w:rPr/>
      </w:pPr>
      <w:r>
        <w:rPr/>
        <w:t>P1HtGRQb9rBSTZbtKyq5mWaq1JLTVXCR4ksf7maHoR6xdCNx4Hvaa9pLX8g1OS/iNPSE44R4zQ5bI7</w:t>
      </w:r>
    </w:p>
    <w:p>
      <w:pPr>
        <w:pStyle w:val="PreformattedText"/>
        <w:bidi w:val="0"/>
        <w:spacing w:before="0" w:after="0"/>
        <w:jc w:val="left"/>
        <w:rPr/>
      </w:pPr>
      <w:r>
        <w:rPr/>
        <w:t>AGKZe3szydqjZ6rQZXXFKU6xMFidFi3MNeVaD2uIVveJH29mZN6+n9KVsUjV8qHHEEJangP71N+bxi</w:t>
      </w:r>
    </w:p>
    <w:p>
      <w:pPr>
        <w:pStyle w:val="PreformattedText"/>
        <w:bidi w:val="0"/>
        <w:spacing w:before="0" w:after="0"/>
        <w:jc w:val="left"/>
        <w:rPr/>
      </w:pPr>
      <w:r>
        <w:rPr/>
        <w:t>+o4PbItcVNWbFQ5uSm5IuU6bTNySxctJVcIPqPQ+0boS2q0ZXHwROtdD0jX1Lfo9ek2phK0fuphIAJ</w:t>
      </w:r>
    </w:p>
    <w:p>
      <w:pPr>
        <w:pStyle w:val="PreformattedText"/>
        <w:bidi w:val="0"/>
        <w:spacing w:before="0" w:after="0"/>
        <w:jc w:val="left"/>
        <w:rPr/>
      </w:pPr>
      <w:r>
        <w:rPr/>
        <w:t>9PvHV0mseN8swZcW7g4O69/DtXel0yXZP5l+m2KkPtXUAM2BxiPZ6bVxy0jh58DizC5lTrIUX0KQce</w:t>
      </w:r>
    </w:p>
    <w:p>
      <w:pPr>
        <w:pStyle w:val="PreformattedText"/>
        <w:bidi w:val="0"/>
        <w:spacing w:before="0" w:after="0"/>
        <w:jc w:val="left"/>
        <w:rPr/>
      </w:pPr>
      <w:r>
        <w:rPr/>
        <w:t>dQwfvHVswbWhEEdyMe8PEVhQRkiwz2hhT3Yi+bQAAADf694APf8ANzAB7cLKvb8oAPA2FgcQAIm5Cr</w:t>
      </w:r>
    </w:p>
    <w:p>
      <w:pPr>
        <w:pStyle w:val="PreformattedText"/>
        <w:bidi w:val="0"/>
        <w:spacing w:before="0" w:after="0"/>
        <w:jc w:val="left"/>
        <w:rPr/>
      </w:pPr>
      <w:r>
        <w:rPr/>
        <w:t>+uDDeBYjCbTvOwkG4wfSBckNcjWlTfyU4nbcEKtmJcSuSNLo8xtcAUq6lJCrg94zTijO+yy014G+b8</w:t>
      </w:r>
    </w:p>
    <w:p>
      <w:pPr>
        <w:pStyle w:val="PreformattedText"/>
        <w:bidi w:val="0"/>
        <w:spacing w:before="0" w:after="0"/>
        <w:jc w:val="left"/>
        <w:rPr/>
      </w:pPr>
      <w:r>
        <w:rPr/>
        <w:t>5MZqKWielHAlKbHOMxCAGsoDsgpNrhSSVQ0ewKFSSoS7jXGxwj2i7wA+byPNk+0A7XAciyr2gEBSLH</w:t>
      </w:r>
    </w:p>
    <w:p>
      <w:pPr>
        <w:pStyle w:val="PreformattedText"/>
        <w:bidi w:val="0"/>
        <w:spacing w:before="0" w:after="0"/>
        <w:jc w:val="left"/>
        <w:rPr/>
      </w:pPr>
      <w:r>
        <w:rPr/>
        <w:t>PEADOaVZRsLXgoBGTP74Hn0hqAfVE7qe7uyNsXQfJK6Z0v8BjTiOl9aWq91VtZBv2CG4x6l2zuaOvp</w:t>
      </w:r>
    </w:p>
    <w:p>
      <w:pPr>
        <w:pStyle w:val="PreformattedText"/>
        <w:bidi w:val="0"/>
        <w:spacing w:before="0" w:after="0"/>
        <w:jc w:val="left"/>
        <w:rPr/>
      </w:pPr>
      <w:r>
        <w:rPr/>
        <w:t>nXbCtzr7ezyhtJJSM3jmcWdKI7SPEXc4sn8KrC8JwSeM0llSTtT6kW5x/wAYVkUGZq8xlDSfKLE7u3</w:t>
      </w:r>
    </w:p>
    <w:p>
      <w:pPr>
        <w:pStyle w:val="PreformattedText"/>
        <w:bidi w:val="0"/>
        <w:spacing w:before="0" w:after="0"/>
        <w:jc w:val="left"/>
        <w:rPr/>
      </w:pPr>
      <w:r>
        <w:rPr/>
        <w:t>tEBVC/zzcwtRW2fRNubwEjxpanG0IIusG5uLYvARSG03KhxexKucEq7ekMhH2Irph3lsPXUkCxv+IR</w:t>
      </w:r>
    </w:p>
    <w:p>
      <w:pPr>
        <w:pStyle w:val="PreformattedText"/>
        <w:bidi w:val="0"/>
        <w:spacing w:before="0" w:after="0"/>
        <w:jc w:val="left"/>
        <w:rPr/>
      </w:pPr>
      <w:r>
        <w:rPr/>
        <w:t>JALbSpQIcQkFYF85BzAA2D5dICUncFEkgY5iwAxmgpRQ2hKb+ZRBtb1ESKNWFoTOoSEG6Sbnt35iUQ</w:t>
      </w:r>
    </w:p>
    <w:p>
      <w:pPr>
        <w:pStyle w:val="PreformattedText"/>
        <w:bidi w:val="0"/>
        <w:spacing w:before="0" w:after="0"/>
        <w:jc w:val="left"/>
        <w:rPr/>
      </w:pPr>
      <w:r>
        <w:rPr/>
        <w:t>P1oQPEJFs9jzDAHLiUhKBcJtzAAwm5VDy7kkWHMADB0fLvBFztMADxtaSjEABXzZHtEAeSn93jvCgG</w:t>
      </w:r>
    </w:p>
    <w:p>
      <w:pPr>
        <w:pStyle w:val="PreformattedText"/>
        <w:bidi w:val="0"/>
        <w:spacing w:before="0" w:after="0"/>
        <w:jc w:val="left"/>
        <w:rPr/>
      </w:pPr>
      <w:r>
        <w:rPr/>
        <w:t>SpKDYi8QShdpzecC1oGMPGnNlr5EVgHXNgJxCbbCxo9OkX80NtQWyNfrbyVFKVAgcwbRk+TwrW5Pmt</w:t>
      </w:r>
    </w:p>
    <w:p>
      <w:pPr>
        <w:pStyle w:val="PreformattedText"/>
        <w:bidi w:val="0"/>
        <w:spacing w:before="0" w:after="0"/>
        <w:jc w:val="left"/>
        <w:rPr/>
      </w:pPr>
      <w:r>
        <w:rPr/>
        <w:t>eF2DiK6wL+XBiVAhdGC/FnUAvotqVJPmVMS1v/ANYP8o3Y48nPz/E4vdWW6fa9gEx2MfRwLdlNd3Km</w:t>
      </w:r>
    </w:p>
    <w:p>
      <w:pPr>
        <w:pStyle w:val="PreformattedText"/>
        <w:bidi w:val="0"/>
        <w:spacing w:before="0" w:after="0"/>
        <w:jc w:val="left"/>
        <w:rPr/>
      </w:pPr>
      <w:r>
        <w:rPr/>
        <w:t>lkm45uYupE2yPnFEkpBzaJJE28Yt+cSiRdD1mzm2IgCHrUyESbnYnF4ggi9PthE22tSQpIsbGMzbRo</w:t>
      </w:r>
    </w:p>
    <w:p>
      <w:pPr>
        <w:pStyle w:val="PreformattedText"/>
        <w:bidi w:val="0"/>
        <w:spacing w:before="0" w:after="0"/>
        <w:jc w:val="left"/>
        <w:rPr/>
      </w:pPr>
      <w:r>
        <w:rPr/>
        <w:t>xk5VGi2xMOJSAVpKrDjMPjdtmhmbhrYoniyo2Q5Rc0EeAS07Y5NjeLCNqrkhk+dywzfEW2YkrQ5mmv</w:t>
      </w:r>
    </w:p>
    <w:p>
      <w:pPr>
        <w:pStyle w:val="PreformattedText"/>
        <w:bidi w:val="0"/>
        <w:spacing w:before="0" w:after="0"/>
        <w:jc w:val="left"/>
        <w:rPr/>
      </w:pPr>
      <w:r>
        <w:rPr/>
        <w:t>AKEcFXMFitASrdn3SDcJRYfW8RuJihzJMWcUVfwi4NoRyGolpKTLqFzFrIQny+5vGVtj0TzhWtAJB3</w:t>
      </w:r>
    </w:p>
    <w:p>
      <w:pPr>
        <w:pStyle w:val="PreformattedText"/>
        <w:bidi w:val="0"/>
        <w:spacing w:before="0" w:after="0"/>
        <w:jc w:val="left"/>
        <w:rPr/>
      </w:pPr>
      <w:r>
        <w:rPr/>
        <w:t>FpPfEIMlQtTkqtM2Fki1xAMWOn0z5uUlNmPmHwFD1EFqgN7foiJTpBNWAR4s4loJAyMgGFUidpYtPU</w:t>
      </w:r>
    </w:p>
    <w:p>
      <w:pPr>
        <w:pStyle w:val="PreformattedText"/>
        <w:bidi w:val="0"/>
        <w:spacing w:before="0" w:after="0"/>
        <w:jc w:val="left"/>
        <w:rPr/>
      </w:pPr>
      <w:r>
        <w:rPr/>
        <w:t>6WdkmHZcXMuyG12OCAMxYmMlRe9KOJdoKnHzsW3NXaV3AhkxxnrN4y/ziN53+CVpVwCbxFgXDpJTG6</w:t>
      </w:r>
    </w:p>
    <w:p>
      <w:pPr>
        <w:pStyle w:val="PreformattedText"/>
        <w:bidi w:val="0"/>
        <w:spacing w:before="0" w:after="0"/>
        <w:jc w:val="left"/>
        <w:rPr/>
      </w:pPr>
      <w:r>
        <w:rPr/>
        <w:t>tM/NupG1lgIBHIVYXimUhiddo83Lzk3KtTO2cQ6H5dS8bh/hjM1ZIuatMTQanFILM7KOWdaPfORiEa</w:t>
      </w:r>
    </w:p>
    <w:p>
      <w:pPr>
        <w:pStyle w:val="PreformattedText"/>
        <w:bidi w:val="0"/>
        <w:spacing w:before="0" w:after="0"/>
        <w:jc w:val="left"/>
        <w:rPr/>
      </w:pPr>
      <w:r>
        <w:rPr/>
        <w:t>QDuuvt1BpuoyRtNS6trrY5UgjCvtEUiV2LXbm2WatKLLLg8sw0OFD1tCFgu3MTlBWsJaD8mv98jvnu</w:t>
      </w:r>
    </w:p>
    <w:p>
      <w:pPr>
        <w:pStyle w:val="PreformattedText"/>
        <w:bidi w:val="0"/>
        <w:spacing w:before="0" w:after="0"/>
        <w:jc w:val="left"/>
        <w:rPr/>
      </w:pPr>
      <w:r>
        <w:rPr/>
        <w:t>BEURRZpZ5E7JsTlOdHgPpJuM7T6GFqiAGi7UJclzw3X2spUlNlJ+0IFj2nVAUmXU5LOZXlyVVgX7wt</w:t>
      </w:r>
    </w:p>
    <w:p>
      <w:pPr>
        <w:pStyle w:val="PreformattedText"/>
        <w:bidi w:val="0"/>
        <w:spacing w:before="0" w:after="0"/>
        <w:jc w:val="left"/>
        <w:rPr/>
      </w:pPr>
      <w:r>
        <w:rPr/>
        <w:t>AHW5T66gzEtdubRhbKzY/UesKFkddyWmFJbKpeYI8q08LiAsmKdW3NhZf2pWm1nAnC/UGALGFSAbEz</w:t>
      </w:r>
    </w:p>
    <w:p>
      <w:pPr>
        <w:pStyle w:val="PreformattedText"/>
        <w:bidi w:val="0"/>
        <w:spacing w:before="0" w:after="0"/>
        <w:jc w:val="left"/>
        <w:rPr/>
      </w:pPr>
      <w:r>
        <w:rPr/>
        <w:t>LGzssvz7fT3HpC7UTZXWanMt7WXXL3O1pxVzcdgTFiJG8wwWZiz48JxfGcGJAX8MyaCCrA8xSeIAGK</w:t>
      </w:r>
    </w:p>
    <w:p>
      <w:pPr>
        <w:pStyle w:val="PreformattedText"/>
        <w:bidi w:val="0"/>
        <w:spacing w:before="0" w:after="0"/>
        <w:jc w:val="left"/>
        <w:rPr/>
      </w:pPr>
      <w:r>
        <w:rPr/>
        <w:t>5YJSuZbQUyjn4x6GABm5LIcSv1tcC17wAMFne1YNpJHtxEpEMYVGbTLyyklXhG+5LiRfiGSIMo1xqB</w:t>
      </w:r>
    </w:p>
    <w:p>
      <w:pPr>
        <w:pStyle w:val="PreformattedText"/>
        <w:bidi w:val="0"/>
        <w:spacing w:before="0" w:after="0"/>
        <w:jc w:val="left"/>
        <w:rPr/>
      </w:pPr>
      <w:r>
        <w:rPr/>
        <w:t>yQkn5kO+oUhP4jjm0XwXuEfByvW5Oo6zqs3LhRfO4ltS8qTHVxtRM81aJ2k9DTTpJU7W3SLEFKGlYO</w:t>
      </w:r>
    </w:p>
    <w:p>
      <w:pPr>
        <w:pStyle w:val="PreformattedText"/>
        <w:bidi w:val="0"/>
        <w:spacing w:before="0" w:after="0"/>
        <w:jc w:val="left"/>
        <w:rPr/>
      </w:pPr>
      <w:r>
        <w:rPr/>
        <w:t>O8WrOroyuBUqnT20Vd1hhGxrdYBQ7XjVF7lZG2i50els0zTFWnFoAU1LrINufLDE0cwSqBOTZPYEqP</w:t>
      </w:r>
    </w:p>
    <w:p>
      <w:pPr>
        <w:pStyle w:val="PreformattedText"/>
        <w:bidi w:val="0"/>
        <w:spacing w:before="0" w:after="0"/>
        <w:jc w:val="left"/>
        <w:rPr/>
      </w:pPr>
      <w:r>
        <w:rPr/>
        <w:t>5wEGmdAdEo1l1poVPLSTLpeD7iOxCReMmpntxs3aSG7IfSwOfM1FdkAIbGxAHAAjxjt3Z7HFGkS1PZ</w:t>
      </w:r>
    </w:p>
    <w:p>
      <w:pPr>
        <w:pStyle w:val="PreformattedText"/>
        <w:bidi w:val="0"/>
        <w:spacing w:before="0" w:after="0"/>
        <w:jc w:val="left"/>
        <w:rPr/>
      </w:pPr>
      <w:r>
        <w:rPr/>
        <w:t>srMKXB5qX3O8gn3EWUhRo4ygoIB3KByBCPsZDU0d6pE+KfDl/wDCjkxAD6YkJalssplrN+S5PJJgok</w:t>
      </w:r>
    </w:p>
    <w:p>
      <w:pPr>
        <w:pStyle w:val="PreformattedText"/>
        <w:bidi w:val="0"/>
        <w:spacing w:before="0" w:after="0"/>
        <w:jc w:val="left"/>
        <w:rPr/>
      </w:pPr>
      <w:r>
        <w:rPr/>
        <w:t>Y1LUbkrLpYQA48vASOQIaMQ4RTNVaiRTpJbky81KMBJLq1naQO9jGiGNszzkonMfU34lG2W3KPpNss</w:t>
      </w:r>
    </w:p>
    <w:p>
      <w:pPr>
        <w:pStyle w:val="PreformattedText"/>
        <w:bidi w:val="0"/>
        <w:spacing w:before="0" w:after="0"/>
        <w:jc w:val="left"/>
        <w:rPr/>
      </w:pPr>
      <w:r>
        <w:rPr/>
        <w:t>qufEnDgqHsY6OPS8Wzmy1HgwOYqMzUX3ZqamVbVnKibqVnMbI41BcGGc7HEtM1SdT4MqVyMqMFQJSt</w:t>
      </w:r>
    </w:p>
    <w:p>
      <w:pPr>
        <w:pStyle w:val="PreformattedText"/>
        <w:bidi w:val="0"/>
        <w:spacing w:before="0" w:after="0"/>
        <w:jc w:val="left"/>
        <w:rPr/>
      </w:pPr>
      <w:r>
        <w:rPr/>
        <w:t>UO3GIq5LpoilybE6y86hcxMB5Cd7hvtzGaTtMaPZpmtq8ZdtwrSn5VC9rNhkethGWi58IwnUtSWiXd</w:t>
      </w:r>
    </w:p>
    <w:p>
      <w:pPr>
        <w:pStyle w:val="PreformattedText"/>
        <w:bidi w:val="0"/>
        <w:spacing w:before="0" w:after="0"/>
        <w:jc w:val="left"/>
        <w:rPr/>
      </w:pPr>
      <w:r>
        <w:rPr/>
        <w:t>UgKbW6o2SrFvcxvxRRlb7KazLLdyjABuVAYvGtyrszdlo1IJmYplBpMgXHZlafEUlAN9yji8JjcVcp</w:t>
      </w:r>
    </w:p>
    <w:p>
      <w:pPr>
        <w:pStyle w:val="PreformattedText"/>
        <w:bidi w:val="0"/>
        <w:spacing w:before="0" w:after="0"/>
        <w:jc w:val="left"/>
        <w:rPr/>
      </w:pPr>
      <w:r>
        <w:rPr/>
        <w:t>dA4t8RNY6M/DbU9UVGXFUqa2TYrWyhZISB/iPaOfqNXD4xNeLC+2bHqSSpfTaXnJTSs145QhKJsocI</w:t>
      </w:r>
    </w:p>
    <w:p>
      <w:pPr>
        <w:pStyle w:val="PreformattedText"/>
        <w:bidi w:val="0"/>
        <w:spacing w:before="0" w:after="0"/>
        <w:jc w:val="left"/>
        <w:rPr/>
      </w:pPr>
      <w:r>
        <w:rPr/>
        <w:t>APcAjmORe5tnUxxpGG6l1JqCuzgdYSuWYQMkpNyfUXi2EY1clbEmV/U2pKlUSlU8uYmw2AhDLR2j62</w:t>
      </w:r>
    </w:p>
    <w:p>
      <w:pPr>
        <w:pStyle w:val="PreformattedText"/>
        <w:bidi w:val="0"/>
        <w:spacing w:before="0" w:after="0"/>
        <w:jc w:val="left"/>
        <w:rPr/>
      </w:pPr>
      <w:r>
        <w:rPr/>
        <w:t>EaMK3cWZmmRzNKnq8UNS0hPzBuCW0hSgn6xantvkRJmn6d+HGpuJTMv0d7wCAbuIuSYreokvJfGBrG</w:t>
      </w:r>
    </w:p>
    <w:p>
      <w:pPr>
        <w:pStyle w:val="PreformattedText"/>
        <w:bidi w:val="0"/>
        <w:spacing w:before="0" w:after="0"/>
        <w:jc w:val="left"/>
        <w:rPr/>
      </w:pPr>
      <w:r>
        <w:rPr/>
        <w:t>mfhbpFXeZmqmX6e2yNzhCUhIEZJZ2yxRSLTOaq0ZoNlVB03JhdzZTkwAjxPU7vSKFFy5HVFFrvWrTc</w:t>
      </w:r>
    </w:p>
    <w:p>
      <w:pPr>
        <w:pStyle w:val="PreformattedText"/>
        <w:bidi w:val="0"/>
        <w:spacing w:before="0" w:after="0"/>
        <w:jc w:val="left"/>
        <w:rPr/>
      </w:pPr>
      <w:r>
        <w:rPr/>
        <w:t>my6tmaQ/NpWUqQPKzuzjd3i2Onk2LKSRnE91cqFUZm0pSksOCxSnKTzge0aoYfyZnkfggtOVyr1duo</w:t>
      </w:r>
    </w:p>
    <w:p>
      <w:pPr>
        <w:pStyle w:val="PreformattedText"/>
        <w:bidi w:val="0"/>
        <w:spacing w:before="0" w:after="0"/>
        <w:jc w:val="left"/>
        <w:rPr/>
      </w:pPr>
      <w:r>
        <w:rPr/>
        <w:t>0+Tv8w6Q424n+AcED0jWkorgq3Mga9rWcoSn5EOFcxcpcK1XAOQTFkYWVSkQ8lU3KrT1M7nFzirJEy</w:t>
      </w:r>
    </w:p>
    <w:p>
      <w:pPr>
        <w:pStyle w:val="PreformattedText"/>
        <w:bidi w:val="0"/>
        <w:spacing w:before="0" w:after="0"/>
        <w:jc w:val="left"/>
        <w:rPr/>
      </w:pPr>
      <w:r>
        <w:rPr/>
        <w:t>sk2uexi6MWU7wmqWkSNEVJrWlcw4rcspwFW7xoguStyM+amHkS6mQsFrdfYcxsSozyl5CiWEwypSVA</w:t>
      </w:r>
    </w:p>
    <w:p>
      <w:pPr>
        <w:pStyle w:val="PreformattedText"/>
        <w:bidi w:val="0"/>
        <w:spacing w:before="0" w:after="0"/>
        <w:jc w:val="left"/>
        <w:rPr/>
      </w:pPr>
      <w:r>
        <w:rPr/>
        <w:t>gHgwIqsM6p9SWWH7lKEeW/aHqhAoa8NxtSc24tAAqXiXSlZ3JPr2iACrT4VyLXvAAcLLilG+YABAsT</w:t>
      </w:r>
    </w:p>
    <w:p>
      <w:pPr>
        <w:pStyle w:val="PreformattedText"/>
        <w:bidi w:val="0"/>
        <w:spacing w:before="0" w:after="0"/>
        <w:jc w:val="left"/>
        <w:rPr/>
      </w:pPr>
      <w:r>
        <w:rPr/>
        <w:t>64NrQAeBOReAA6Dc27+kOOOWwReAByyvcLEm/a8BAujykm9lDuIghD9LniNC+YxzRdFsM0lSngncq1</w:t>
      </w:r>
    </w:p>
    <w:p>
      <w:pPr>
        <w:pStyle w:val="PreformattedText"/>
        <w:bidi w:val="0"/>
        <w:spacing w:before="0" w:after="0"/>
        <w:jc w:val="left"/>
        <w:rPr/>
      </w:pPr>
      <w:r>
        <w:rPr/>
        <w:t>uLxjUU5fyaGuLPpr8D3W2Z1t04VoacmFLnZNBl21FXm8MiwN/vHt/R8+PLH3dxK9PmjjyqU1wi1VLS</w:t>
      </w:r>
    </w:p>
    <w:p>
      <w:pPr>
        <w:pStyle w:val="PreformattedText"/>
        <w:bidi w:val="0"/>
        <w:spacing w:before="0" w:after="0"/>
        <w:jc w:val="left"/>
        <w:rPr/>
      </w:pPr>
      <w:r>
        <w:rPr/>
        <w:t>NV6bU2p6frCWvmp11c/LvMPFxLjRAGLi4Pl494+p+k6jFq5rNDqPDKP1FrceraeNUkhJ2vOVTR86iT</w:t>
      </w:r>
    </w:p>
    <w:p>
      <w:pPr>
        <w:pStyle w:val="PreformattedText"/>
        <w:bidi w:val="0"/>
        <w:spacing w:before="0" w:after="0"/>
        <w:jc w:val="left"/>
        <w:rPr/>
      </w:pPr>
      <w:r>
        <w:rPr/>
        <w:t>YaqCVESyUE3G8p7x2FhjDUxbdeTwLxrI0W/q3SnJPpHI/Mb2/BZSClKjbcQD/MRwfTM8ZeoZGvNncW</w:t>
      </w:r>
    </w:p>
    <w:p>
      <w:pPr>
        <w:pStyle w:val="PreformattedText"/>
        <w:bidi w:val="0"/>
        <w:spacing w:before="0" w:after="0"/>
        <w:jc w:val="left"/>
        <w:rPr/>
      </w:pPr>
      <w:r>
        <w:rPr/>
        <w:t>HalRMdIFtPaAQyuyj4ZUtSfRTYST+kYvVE/wCq3r+P/M1KLSKL8P2hZ6o1ScYlVJbbaS8nso/iOffm</w:t>
      </w:r>
    </w:p>
    <w:p>
      <w:pPr>
        <w:pStyle w:val="PreformattedText"/>
        <w:bidi w:val="0"/>
        <w:spacing w:before="0" w:after="0"/>
        <w:jc w:val="left"/>
        <w:rPr/>
      </w:pPr>
      <w:r>
        <w:rPr/>
        <w:t>PP8Aq2TbO2d/Suo2jVvh9osxR5WsFxmyC840HFnkpVxaOLuU4/gr9Qk4uNF9rmoJJXjSdUpDc9LFIH</w:t>
      </w:r>
    </w:p>
    <w:p>
      <w:pPr>
        <w:pStyle w:val="PreformattedText"/>
        <w:bidi w:val="0"/>
        <w:spacing w:before="0" w:after="0"/>
        <w:jc w:val="left"/>
        <w:rPr/>
      </w:pPr>
      <w:r>
        <w:rPr/>
        <w:t>hPMpcaULdweMxqx6ScvdjlT/yYlnUImNat+HLpZrptaHdA0ykuuneJ2hzy5F8Em+4eGkAn635jrY8u</w:t>
      </w:r>
    </w:p>
    <w:p>
      <w:pPr>
        <w:pStyle w:val="PreformattedText"/>
        <w:bidi w:val="0"/>
        <w:spacing w:before="0" w:after="0"/>
        <w:jc w:val="left"/>
        <w:rPr/>
      </w:pPr>
      <w:r>
        <w:rPr/>
        <w:t>rwK/qt1+Va/8zI9UmyvyfwgyGnhMN0uv1N+lTKFguVmrLWuTXtNiCAA4m4yFAEX5jJr9dl1WNxl8v4</w:t>
      </w:r>
    </w:p>
    <w:p>
      <w:pPr>
        <w:pStyle w:val="PreformattedText"/>
        <w:bidi w:val="0"/>
        <w:spacing w:before="0" w:after="0"/>
        <w:jc w:val="left"/>
        <w:rPr/>
      </w:pPr>
      <w:r>
        <w:rPr/>
        <w:t>VHV0epW+znaXUpt5xhRSosOKaKkK3JUQSLg9wbA/ePkmrhJ5L8n06GZPEpJj1VZk5VJDjoBAzmOe8b</w:t>
      </w:r>
    </w:p>
    <w:p>
      <w:pPr>
        <w:pStyle w:val="PreformattedText"/>
        <w:bidi w:val="0"/>
        <w:spacing w:before="0" w:after="0"/>
        <w:jc w:val="left"/>
        <w:rPr/>
      </w:pPr>
      <w:r>
        <w:rPr/>
        <w:t>Jeoh+Q8vXZBxaf7Qkegve8ZZYWV/1UPyTlPclpk/u5hBN+AbGKHiZbHUY35JcOMyjZW68hCQLlRUIr</w:t>
      </w:r>
    </w:p>
    <w:p>
      <w:pPr>
        <w:pStyle w:val="PreformattedText"/>
        <w:bidi w:val="0"/>
        <w:spacing w:before="0" w:after="0"/>
        <w:jc w:val="left"/>
        <w:rPr/>
      </w:pPr>
      <w:r>
        <w:rPr/>
        <w:t>+kyz60PDKXqjXDK98vJOlQAN1pB4jRiw+TnZ9ZFWkzJaxUplTxSHNzShu74MdFR/B5jLqNzK8pUrLO</w:t>
      </w:r>
    </w:p>
    <w:p>
      <w:pPr>
        <w:pStyle w:val="PreformattedText"/>
        <w:bidi w:val="0"/>
        <w:spacing w:before="0" w:after="0"/>
        <w:jc w:val="left"/>
        <w:rPr/>
      </w:pPr>
      <w:r>
        <w:rPr/>
        <w:t>KU84y0VG9nFC5i6Koy7rRG1CrSTwUEpS/wD7qb3EOJbK+t2RvtalEI7EKTzBYog82242djYSbcJEPF</w:t>
      </w:r>
    </w:p>
    <w:p>
      <w:pPr>
        <w:pStyle w:val="PreformattedText"/>
        <w:bidi w:val="0"/>
        <w:spacing w:before="0" w:after="0"/>
        <w:jc w:val="left"/>
        <w:rPr/>
      </w:pPr>
      <w:r>
        <w:rPr/>
        <w:t>kEU7JLSFHYQCQL8Q67AgaoCEAgDCjn1i+ItsjGxa6kKso9wYakFsdt1Jxhld3CbDvEVyBX56rrU6Sl</w:t>
      </w:r>
    </w:p>
    <w:p>
      <w:pPr>
        <w:pStyle w:val="PreformattedText"/>
        <w:bidi w:val="0"/>
        <w:spacing w:before="0" w:after="0"/>
        <w:jc w:val="left"/>
        <w:rPr/>
      </w:pPr>
      <w:r>
        <w:rPr/>
        <w:t>029IvhBWI2xmisoSfMk3vzGjahOfyOm6i26ghPfiBfgm2OZWqOMnbcqR7xZGFjKTRO0yr7BfkX7wSx</w:t>
      </w:r>
    </w:p>
    <w:p>
      <w:pPr>
        <w:pStyle w:val="PreformattedText"/>
        <w:bidi w:val="0"/>
        <w:spacing w:before="0" w:after="0"/>
        <w:jc w:val="left"/>
        <w:rPr/>
      </w:pPr>
      <w:r>
        <w:rPr/>
        <w:t>8UXxkWxh1D7YuQoHOIx8xZenYV2WQG/wANze/MaMU6K5LgjnJBtx3zrsP0jq48iMjg7JCiaMqepp/5</w:t>
      </w:r>
    </w:p>
    <w:p>
      <w:pPr>
        <w:pStyle w:val="PreformattedText"/>
        <w:bidi w:val="0"/>
        <w:spacing w:before="0" w:after="0"/>
        <w:jc w:val="left"/>
        <w:rPr/>
      </w:pPr>
      <w:r>
        <w:rPr/>
        <w:t>HT0nM1qcByxJNKdKfY2jYssF2ytxoFVP1JoyuFM1KTlHnZUncl9ooUPYgiOjBqStCtUMdSVmcr04h+</w:t>
      </w:r>
    </w:p>
    <w:p>
      <w:pPr>
        <w:pStyle w:val="PreformattedText"/>
        <w:bidi w:val="0"/>
        <w:spacing w:before="0" w:after="0"/>
        <w:jc w:val="left"/>
        <w:rPr/>
      </w:pPr>
      <w:r>
        <w:rPr/>
        <w:t>cmFTDiE7QSmwtHU9PezJbOZq03Hgh3pQONG6STHr1NPo4m3byxqGPBAzyY4mtwvI7N+lybOAhSCqOB</w:t>
      </w:r>
    </w:p>
    <w:p>
      <w:pPr>
        <w:pStyle w:val="PreformattedText"/>
        <w:bidi w:val="0"/>
        <w:spacing w:before="0" w:after="0"/>
        <w:jc w:val="left"/>
        <w:rPr/>
      </w:pPr>
      <w:r>
        <w:rPr/>
        <w:t>KG20dlStH1b+BLrrNPNo6f6mqfzLXhH9nLmgCW1JuSjceQRkflHx+UE+WdB2+TXqNrbp/Ueq1alprR</w:t>
      </w:r>
    </w:p>
    <w:p>
      <w:pPr>
        <w:pStyle w:val="PreformattedText"/>
        <w:bidi w:val="0"/>
        <w:spacing w:before="0" w:after="0"/>
        <w:jc w:val="left"/>
        <w:rPr/>
      </w:pPr>
      <w:r>
        <w:rPr/>
        <w:t>j7M41OKnXK7UQnbvaaCSpAyUCybWwDzG/DKUo0/AlPwU5joVpH4pdFU9qttzFMolWmXqgJengMqmGE</w:t>
      </w:r>
    </w:p>
    <w:p>
      <w:pPr>
        <w:pStyle w:val="PreformattedText"/>
        <w:bidi w:val="0"/>
        <w:spacing w:before="0" w:after="0"/>
        <w:jc w:val="left"/>
        <w:rPr/>
      </w:pPr>
      <w:r>
        <w:rPr/>
        <w:t>PEtpUq2BkcQq1MoNpGlyqNM3Xpt8PPS/ozIoltJaLo9IKRYzDcslcwv3U6oFaj9TGXLrJdszKLkyx6</w:t>
      </w:r>
    </w:p>
    <w:p>
      <w:pPr>
        <w:pStyle w:val="PreformattedText"/>
        <w:bidi w:val="0"/>
        <w:spacing w:before="0" w:after="0"/>
        <w:jc w:val="left"/>
        <w:rPr/>
      </w:pPr>
      <w:r>
        <w:rPr/>
        <w:t>pprtUl2VyqMtKyjbkj2jzeplPJLcjTiexUyvt0QvIJBt2IIyI56lNcM2RkqDDTQKfMokegiyLn+Br/</w:t>
      </w:r>
    </w:p>
    <w:p>
      <w:pPr>
        <w:pStyle w:val="PreformattedText"/>
        <w:bidi w:val="0"/>
        <w:spacing w:before="0" w:after="0"/>
        <w:jc w:val="left"/>
        <w:rPr/>
      </w:pPr>
      <w:r>
        <w:rPr/>
        <w:t>AAeTpNtav8Pf8MWe/wDAWx1K6RR4yUoTuST5iqGjDLJ0kVTybVyXFtlMowlAUlpCBYXwBG2ODJ5MO5</w:t>
      </w:r>
    </w:p>
    <w:p>
      <w:pPr>
        <w:pStyle w:val="PreformattedText"/>
        <w:bidi w:val="0"/>
        <w:spacing w:before="0" w:after="0"/>
        <w:jc w:val="left"/>
        <w:rPr/>
      </w:pPr>
      <w:r>
        <w:rPr/>
        <w:t>N2VXXPVjSnTmjPVTUOoJOQk2RcqccSL+wucmNKwzlKrBRcnSRh2ivic0brA1TqZU5lmmUWTSZKmIUb</w:t>
      </w:r>
    </w:p>
    <w:p>
      <w:pPr>
        <w:pStyle w:val="PreformattedText"/>
        <w:bidi w:val="0"/>
        <w:spacing w:before="0" w:after="0"/>
        <w:jc w:val="left"/>
        <w:rPr/>
      </w:pPr>
      <w:r>
        <w:rPr/>
        <w:t>zE2AfMpKQbqJOABGqWLJE0fS2rajnf4m/wDX7XE5/wBKmudNLoOgpZsU2kU+YfAm0B9QHiONfwlZA7</w:t>
      </w:r>
    </w:p>
    <w:p>
      <w:pPr>
        <w:pStyle w:val="PreformattedText"/>
        <w:bidi w:val="0"/>
        <w:spacing w:before="0" w:after="0"/>
        <w:jc w:val="left"/>
        <w:rPr/>
      </w:pPr>
      <w:r>
        <w:rPr/>
        <w:t>8ACNOOTUbY+PZFbYvkV6MdAtHOTdA1dNMKnq3KthVJok2ErTe+7xFD0vHD1fqMoJwxshyX4N36l65l</w:t>
      </w:r>
    </w:p>
    <w:p>
      <w:pPr>
        <w:pStyle w:val="PreformattedText"/>
        <w:bidi w:val="0"/>
        <w:spacing w:before="0" w:after="0"/>
        <w:jc w:val="left"/>
        <w:rPr/>
      </w:pPr>
      <w:r>
        <w:rPr/>
        <w:t>KHpma1H1QotFFNba2yEqf3rr7udraAe/0jj6T6+bOqbKZR3IxSndcdDdUn5bSlc0fKaZp1TbQqRebR</w:t>
      </w:r>
    </w:p>
    <w:p>
      <w:pPr>
        <w:pStyle w:val="PreformattedText"/>
        <w:bidi w:val="0"/>
        <w:spacing w:before="0" w:after="0"/>
        <w:jc w:val="left"/>
        <w:rPr/>
      </w:pPr>
      <w:r>
        <w:rPr/>
        <w:t>fw5k+Qbuw/h4+8fWNJ9bTY7UymOne7cNXtHz0lobUGjl7XZqUeWto2N0gKsBx6fzjFmzOXyfJ0YPwz</w:t>
      </w:r>
    </w:p>
    <w:p>
      <w:pPr>
        <w:pStyle w:val="PreformattedText"/>
        <w:bidi w:val="0"/>
        <w:spacing w:before="0" w:after="0"/>
        <w:jc w:val="left"/>
        <w:rPr/>
      </w:pPr>
      <w:r>
        <w:rPr/>
        <w:t>nrSM1Vl9R2qQ8pxlvbYNAYWU5jnRi2+TQ+mWqh9Sqi2JtCGp2Uf+ZeSkpVbcEiwUB7G5+0eq08Kxoy</w:t>
      </w:r>
    </w:p>
    <w:p>
      <w:pPr>
        <w:pStyle w:val="PreformattedText"/>
        <w:bidi w:val="0"/>
        <w:spacing w:before="0" w:after="0"/>
        <w:jc w:val="left"/>
        <w:rPr/>
      </w:pPr>
      <w:r>
        <w:rPr/>
        <w:t>zXJsXR2eR1s1F8ozqicY0tSWRNTi5hICHXkndYD8ObZvF09sE5MyZvauCS1Zrs9S0/seg0eYYZbnxM</w:t>
      </w:r>
    </w:p>
    <w:p>
      <w:pPr>
        <w:pStyle w:val="PreformattedText"/>
        <w:bidi w:val="0"/>
        <w:spacing w:before="0" w:after="0"/>
        <w:jc w:val="left"/>
        <w:rPr/>
      </w:pPr>
      <w:r>
        <w:rPr/>
        <w:t>pemUFIdUBtvbsO8cuOeEp2mLspWXWc6WsdVazpzTkxRUz1EmJZsVGpBrcttJ3LUjxLeS/AzHN1mWSl</w:t>
      </w:r>
    </w:p>
    <w:p>
      <w:pPr>
        <w:pStyle w:val="PreformattedText"/>
        <w:bidi w:val="0"/>
        <w:spacing w:before="0" w:after="0"/>
        <w:jc w:val="left"/>
        <w:rPr/>
      </w:pPr>
      <w:r>
        <w:rPr/>
        <w:t>/BtxbccG2uRprX/R50nTCZiodPAJttKLrpdRUFLNr4bXb9D+cc+Oqi5UmZ3NvmSOKOgdGb1v8AFpTK</w:t>
      </w:r>
    </w:p>
    <w:p>
      <w:pPr>
        <w:pStyle w:val="PreformattedText"/>
        <w:bidi w:val="0"/>
        <w:spacing w:before="0" w:after="0"/>
        <w:jc w:val="left"/>
        <w:rPr/>
      </w:pPr>
      <w:r>
        <w:rPr/>
        <w:t>BrqkOtqZqymZ2jTiNhS0hC1JQpPcXCfYx05txhuQnd0fXahah0fpRg0ujSMtp+XRjwZeUSyj04SLHg</w:t>
      </w:r>
    </w:p>
    <w:p>
      <w:pPr>
        <w:pStyle w:val="PreformattedText"/>
        <w:bidi w:val="0"/>
        <w:spacing w:before="0" w:after="0"/>
        <w:jc w:val="left"/>
        <w:rPr/>
      </w:pPr>
      <w:r>
        <w:rPr/>
        <w:t>RyMmWd9ixgUzqHrWmU/qJ09qTc6l1P7QckXZgDhLrarJv/ALwT+UZZSc06NMI3Fo0Gb13QmioOTzq1</w:t>
      </w:r>
    </w:p>
    <w:p>
      <w:pPr>
        <w:pStyle w:val="PreformattedText"/>
        <w:bidi w:val="0"/>
        <w:spacing w:before="0" w:after="0"/>
        <w:jc w:val="left"/>
        <w:rPr/>
      </w:pPr>
      <w:r>
        <w:rPr/>
        <w:t>J/gQ0TeOe4u7bCMJ+ERLvUujJB8CTnZhQ7FATf8AWFbpFyjk/gYDqtNLc2ydJbYzYKeXcj8oI5GuhX</w:t>
      </w:r>
    </w:p>
    <w:p>
      <w:pPr>
        <w:pStyle w:val="PreformattedText"/>
        <w:bidi w:val="0"/>
        <w:spacing w:before="0" w:after="0"/>
        <w:jc w:val="left"/>
        <w:rPr/>
      </w:pPr>
      <w:r>
        <w:rPr/>
        <w:t>iv5M4+/wBLLVZur/DDp92cWFu/6wtnyiw/unf849R6Xkc27MWeCiuD5CJj0ZgBOYZdAdmf6ObpQarq</w:t>
      </w:r>
    </w:p>
    <w:p>
      <w:pPr>
        <w:pStyle w:val="PreformattedText"/>
        <w:bidi w:val="0"/>
        <w:spacing w:before="0" w:after="0"/>
        <w:jc w:val="left"/>
        <w:rPr/>
      </w:pPr>
      <w:r>
        <w:rPr/>
        <w:t>qp63nGbytLQWJRSk4Lyhkj6J/nHC9T1Cx49p6P0rA5S3s7ydCySbZJj57kyOTs93CG1UGaF8gZEUll</w:t>
      </w:r>
    </w:p>
    <w:p>
      <w:pPr>
        <w:pStyle w:val="PreformattedText"/>
        <w:bidi w:val="0"/>
        <w:spacing w:before="0" w:after="0"/>
        <w:jc w:val="left"/>
        <w:rPr/>
      </w:pPr>
      <w:r>
        <w:rPr/>
        <w:t>Cp3bTcwEUNlJvfNrwBQzcJ47xKBCVgsn0i+HRDdAJUDgdouSKhu/b8SeYsSohiFvEveyYddlaYi4CA</w:t>
      </w:r>
    </w:p>
    <w:p>
      <w:pPr>
        <w:pStyle w:val="PreformattedText"/>
        <w:bidi w:val="0"/>
        <w:spacing w:before="0" w:after="0"/>
        <w:jc w:val="left"/>
        <w:rPr/>
      </w:pPr>
      <w:r>
        <w:rPr/>
        <w:t>Ugi0OKxHw9ub4tCkC7R9IEA4aUdpx9+0KMh00gG+O0QA9lf7tIH5RTIIj5K/CSpQAJtxGSXbJYrTpl</w:t>
      </w:r>
    </w:p>
    <w:p>
      <w:pPr>
        <w:pStyle w:val="PreformattedText"/>
        <w:bidi w:val="0"/>
        <w:spacing w:before="0" w:after="0"/>
        <w:jc w:val="left"/>
        <w:rPr/>
      </w:pPr>
      <w:r>
        <w:rPr/>
        <w:t>Sg8b2AT5vaMruxvFDZt9KHFuZugElXvGdi0U3UkytDkmUHaQS5ENCsmGKmmalQvdtcAAI9IvSoqZU9</w:t>
      </w:r>
    </w:p>
    <w:p>
      <w:pPr>
        <w:pStyle w:val="PreformattedText"/>
        <w:bidi w:val="0"/>
        <w:spacing w:before="0" w:after="0"/>
        <w:jc w:val="left"/>
        <w:rPr/>
      </w:pPr>
      <w:r>
        <w:rPr/>
        <w:t>YyCXJ9ayN6HEeZJjfgMsjPOnLKZHUlSpZVuZcUooB4IIyI6cVZllLmjI+t/Tv/Vt6ZmlskttlRVbB5</w:t>
      </w:r>
    </w:p>
    <w:p>
      <w:pPr>
        <w:pStyle w:val="PreformattedText"/>
        <w:bidi w:val="0"/>
        <w:spacing w:before="0" w:after="0"/>
        <w:jc w:val="left"/>
        <w:rPr/>
      </w:pPr>
      <w:r>
        <w:rPr/>
        <w:t>5jdh/BRkm0rH3w59XlUuZVRqg549FcUlAmHT/dJOBc+0U6rTJ3SFw52+zoCsac/wBXphNRpTqnJd4B</w:t>
      </w:r>
    </w:p>
    <w:p>
      <w:pPr>
        <w:pStyle w:val="PreformattedText"/>
        <w:bidi w:val="0"/>
        <w:spacing w:before="0" w:after="0"/>
        <w:jc w:val="left"/>
        <w:rPr/>
      </w:pPr>
      <w:r>
        <w:rPr/>
        <w:t>xKkm6c+tu0eby4ZJ8HVx5bJaWlWtWU7fKPJl6kkeeTctZz1I+sJsa6LbaZmk5Q5jRVVVOsAyzfiEuy</w:t>
      </w:r>
    </w:p>
    <w:p>
      <w:pPr>
        <w:pStyle w:val="PreformattedText"/>
        <w:bidi w:val="0"/>
        <w:spacing w:before="0" w:after="0"/>
        <w:jc w:val="left"/>
        <w:rPr/>
      </w:pPr>
      <w:r>
        <w:rPr/>
        <w:t>hOEm/KfSHWNL3D7rNOp9Ko3VKj3My3T66gXl51pQP/AHVxlywWQLa6LfojWNS05Ntaf1W05Sp5NktT</w:t>
      </w:r>
    </w:p>
    <w:p>
      <w:pPr>
        <w:pStyle w:val="PreformattedText"/>
        <w:bidi w:val="0"/>
        <w:spacing w:before="0" w:after="0"/>
        <w:jc w:val="left"/>
        <w:rPr/>
      </w:pPr>
      <w:r>
        <w:rPr/>
        <w:t>yQSy+nsUq4+0c1y2y2sZ9WaVq7p/T9cae+SqTaJptY/cz7A/CrtfuPrF0sSkjKsri6Ocma/WehGsjT</w:t>
      </w:r>
    </w:p>
    <w:p>
      <w:pPr>
        <w:pStyle w:val="PreformattedText"/>
        <w:bidi w:val="0"/>
        <w:spacing w:before="0" w:after="0"/>
        <w:jc w:val="left"/>
        <w:rPr/>
      </w:pPr>
      <w:r>
        <w:rPr/>
        <w:t>a0h75VZtLzqVnwn09gq+LiKknFV2a63K0b1S9T0/WlEEy2str77MlJ9REp/grUH5HC2EVSnuSFRPz0</w:t>
      </w:r>
    </w:p>
    <w:p>
      <w:pPr>
        <w:pStyle w:val="PreformattedText"/>
        <w:bidi w:val="0"/>
        <w:spacing w:before="0" w:after="0"/>
        <w:jc w:val="left"/>
        <w:rPr/>
      </w:pPr>
      <w:r>
        <w:rPr/>
        <w:t>m6napSs7I6mnzTxtNGbNiUkcd/ED0Mk9Bz7k0qnzDlFqFwzOS6trbCyT5XABa3vHstLrPqJWeezYNt</w:t>
      </w:r>
    </w:p>
    <w:p>
      <w:pPr>
        <w:pStyle w:val="PreformattedText"/>
        <w:bidi w:val="0"/>
        <w:spacing w:before="0" w:after="0"/>
        <w:jc w:val="left"/>
        <w:rPr/>
      </w:pPr>
      <w:r>
        <w:rPr/>
        <w:t>nMc/pqoUubVLqllKtdSSnN035HtHbjNPo5bi0xNmjVBCwXUNsp9HVbYe2RQm8hTbhQSlQSfxIPMRuC</w:t>
      </w:r>
    </w:p>
    <w:p>
      <w:pPr>
        <w:pStyle w:val="PreformattedText"/>
        <w:bidi w:val="0"/>
        <w:spacing w:before="0" w:after="0"/>
        <w:jc w:val="left"/>
        <w:rPr/>
      </w:pPr>
      <w:r>
        <w:rPr/>
        <w:t>gu5NiRcfXvDinu98i8AAXve+feAD1r3zxAAmSSDbMN4Ij5GU0QAoFNyPSJjwyGQ0wqzocTyLEiLKKn</w:t>
      </w:r>
    </w:p>
    <w:p>
      <w:pPr>
        <w:pStyle w:val="PreformattedText"/>
        <w:bidi w:val="0"/>
        <w:spacing w:before="0" w:after="0"/>
        <w:jc w:val="left"/>
        <w:rPr/>
      </w:pPr>
      <w:r>
        <w:rPr/>
        <w:t>1ZbqBVlPspUCQQqxMUyRQXikzo2JUlWDYRklGiplnlpsOIJFwbj7xS2KSjznjy6h328kcwJ0BnVPJZ</w:t>
      </w:r>
    </w:p>
    <w:p>
      <w:pPr>
        <w:pStyle w:val="PreformattedText"/>
        <w:bidi w:val="0"/>
        <w:spacing w:before="0" w:after="0"/>
        <w:jc w:val="left"/>
        <w:rPr/>
      </w:pPr>
      <w:r>
        <w:rPr/>
        <w:t>nag0oXIcv7xoXKAkWTe4Ax7wDN2K8H6+8Ap78KLXz7wEpWRs6SCrOSRAS1QWSTZQN7e8OKPKw0fkHC</w:t>
      </w:r>
    </w:p>
    <w:p>
      <w:pPr>
        <w:pStyle w:val="PreformattedText"/>
        <w:bidi w:val="0"/>
        <w:spacing w:before="0" w:after="0"/>
        <w:jc w:val="left"/>
        <w:rPr/>
      </w:pPr>
      <w:r>
        <w:rPr/>
        <w:t>OySq/rFsB0uDqb4FVrHSaZcsQpysv3/wDIP6Rz9S6Z3NKqxnWEonZNPkLNi2VH3IEc1yo6CPXKhZIP</w:t>
      </w:r>
    </w:p>
    <w:p>
      <w:pPr>
        <w:pStyle w:val="PreformattedText"/>
        <w:bidi w:val="0"/>
        <w:spacing w:before="0" w:after="0"/>
        <w:jc w:val="left"/>
        <w:rPr/>
      </w:pPr>
      <w:r>
        <w:rPr/>
        <w:t>i82PFuYQkcy1PcmFLBNyeBt4gAk2qU0EoSpe57O0XtcxFgOTTmVN3aUgdrgWz3gsBFUuG0FtCz4t8k</w:t>
      </w:r>
    </w:p>
    <w:p>
      <w:pPr>
        <w:pStyle w:val="PreformattedText"/>
        <w:bidi w:val="0"/>
        <w:spacing w:before="0" w:after="0"/>
        <w:jc w:val="left"/>
        <w:rPr/>
      </w:pPr>
      <w:r>
        <w:rPr/>
        <w:t>YFvrBYCLcupJUlSlLT6IPJ9SYddFb7FEtKBSpQUhrbkWz+cSQFCAmybrBSCoHbc/eBAIvISEKLW9O4</w:t>
      </w:r>
    </w:p>
    <w:p>
      <w:pPr>
        <w:pStyle w:val="PreformattedText"/>
        <w:bidi w:val="0"/>
        <w:spacing w:before="0" w:after="0"/>
        <w:jc w:val="left"/>
        <w:rPr/>
      </w:pPr>
      <w:r>
        <w:rPr/>
        <w:t>3UFYt/SLUAxDjL61C9ikklB45gEEJRjdONhCyq9ze/PPeJQD3wkoU4kp8wVxu4hgDJUXh2FvbMACM2</w:t>
      </w:r>
    </w:p>
    <w:p>
      <w:pPr>
        <w:pStyle w:val="PreformattedText"/>
        <w:bidi w:val="0"/>
        <w:spacing w:before="0" w:after="0"/>
        <w:jc w:val="left"/>
        <w:rPr/>
      </w:pPr>
      <w:r>
        <w:rPr/>
        <w:t>04tSS3aJoCNqYLfgkjJuDEDJWJy0wRcYgCh4o+IgRAoolJGBCgGCCb4BMQSh3LSflurAiBjz4DYIEQ</w:t>
      </w:r>
    </w:p>
    <w:p>
      <w:pPr>
        <w:pStyle w:val="PreformattedText"/>
        <w:bidi w:val="0"/>
        <w:spacing w:before="0" w:after="0"/>
        <w:jc w:val="left"/>
        <w:rPr/>
      </w:pPr>
      <w:r>
        <w:rPr/>
        <w:t>BHuP7bwyAYvTScgmJAYF4JUpVr34vAC4G63QSTaGSsdMbqfyQIZRsTcYH8U80XOlNYQTcKmmB+So14</w:t>
      </w:r>
    </w:p>
    <w:p>
      <w:pPr>
        <w:pStyle w:val="PreformattedText"/>
        <w:bidi w:val="0"/>
        <w:spacing w:before="0" w:after="0"/>
        <w:jc w:val="left"/>
        <w:rPr/>
      </w:pPr>
      <w:r>
        <w:rPr/>
        <w:t>o8mHUP2nJ04f7CccgHMdOK8HBXLKcfKtxRvnEWDUR02oAlRsFc272iCQ0ttUkkqF7A5iQBmCkIJNh7</w:t>
      </w:r>
    </w:p>
    <w:p>
      <w:pPr>
        <w:pStyle w:val="PreformattedText"/>
        <w:bidi w:val="0"/>
        <w:spacing w:before="0" w:after="0"/>
        <w:jc w:val="left"/>
        <w:rPr/>
      </w:pPr>
      <w:r>
        <w:rPr/>
        <w:t>ARBJWNUOXYSgKvc8QEqNi+nmPEWgAXtz62jNJUrNGOJJVR1fjLaGUKTYD6Q+Jcl7KDPS3hjyAHJKjG</w:t>
      </w:r>
    </w:p>
    <w:p>
      <w:pPr>
        <w:pStyle w:val="PreformattedText"/>
        <w:bidi w:val="0"/>
        <w:spacing w:before="0" w:after="0"/>
        <w:jc w:val="left"/>
        <w:rPr/>
      </w:pPr>
      <w:r>
        <w:rPr/>
        <w:t>qDoufAxdP7o+mOYvQfyIUKSVOVNLQSDeJbMqVBa4tK6rNFB3NteVJESuqK2hSlyynGFmw3OKFoqk/A</w:t>
      </w:r>
    </w:p>
    <w:p>
      <w:pPr>
        <w:pStyle w:val="PreformattedText"/>
        <w:bidi w:val="0"/>
        <w:spacing w:before="0" w:after="0"/>
        <w:jc w:val="left"/>
        <w:rPr/>
      </w:pPr>
      <w:r>
        <w:rPr/>
        <w:t>8Y8E8xRVIkkuA+Zxe0+0VNj0H3XSqXZuW2wAfcxVYJUWaVpqjS2HFmytowfSK7JSsQk13lZlW0ec2x</w:t>
      </w:r>
    </w:p>
    <w:p>
      <w:pPr>
        <w:pStyle w:val="PreformattedText"/>
        <w:bidi w:val="0"/>
        <w:spacing w:before="0" w:after="0"/>
        <w:jc w:val="left"/>
        <w:rPr/>
      </w:pPr>
      <w:r>
        <w:rPr/>
        <w:t>3tEJ2TtNb6TaX/ANYtRUmlrOxvwy7u9CBcxIbTSq0+WtO1KmvuJuiZLjaR329xC8jDjpTPkIUl9IKf</w:t>
      </w:r>
    </w:p>
    <w:p>
      <w:pPr>
        <w:pStyle w:val="PreformattedText"/>
        <w:bidi w:val="0"/>
        <w:spacing w:before="0" w:after="0"/>
        <w:jc w:val="left"/>
        <w:rPr/>
      </w:pPr>
      <w:r>
        <w:rPr/>
        <w:t>DWdtucnmG5JVmt0WiNuUBwrcDU7lSWlnnuNsNGxijapnVzaWErH715aGSn0AOYmwNhpFOYlNOOOJR4</w:t>
      </w:r>
    </w:p>
    <w:p>
      <w:pPr>
        <w:pStyle w:val="PreformattedText"/>
        <w:bidi w:val="0"/>
        <w:spacing w:before="0" w:after="0"/>
        <w:jc w:val="left"/>
        <w:rPr/>
      </w:pPr>
      <w:r>
        <w:rPr/>
        <w:t>TTtvOjBQQLXv8AaM8mOI6gbnKZ+w575wusOKDaXvxG98XMInwBO7HKkt+oSjbbrjads1LpwT/tj3hW</w:t>
      </w:r>
    </w:p>
    <w:p>
      <w:pPr>
        <w:pStyle w:val="PreformattedText"/>
        <w:bidi w:val="0"/>
        <w:spacing w:before="0" w:after="0"/>
        <w:jc w:val="left"/>
        <w:rPr/>
      </w:pPr>
      <w:r>
        <w:rPr/>
        <w:t>BFN1gUhXjONKdkVmynQPM3f1+kKC7JLzNsKm6csTUsrC0KFjaELT1KrkzKoU0tHiMpN0pUL7YAJZmQ</w:t>
      </w:r>
    </w:p>
    <w:p>
      <w:pPr>
        <w:pStyle w:val="PreformattedText"/>
        <w:bidi w:val="0"/>
        <w:spacing w:before="0" w:after="0"/>
        <w:jc w:val="left"/>
        <w:rPr/>
      </w:pPr>
      <w:r>
        <w:rPr/>
        <w:t>ck3npyizG2TmT4ny9/KlfcW7QrIY+aqKptXzLA+XnWxZxs4Ch6wtCkrLTDcwlL6Epe3C5QfxX7woBV</w:t>
      </w:r>
    </w:p>
    <w:p>
      <w:pPr>
        <w:pStyle w:val="PreformattedText"/>
        <w:bidi w:val="0"/>
        <w:spacing w:before="0" w:after="0"/>
        <w:jc w:val="left"/>
        <w:rPr/>
      </w:pPr>
      <w:r>
        <w:rPr/>
        <w:t>UZuZWuck3f3jfKDhQ9orpkiMxUFMKDTwK9w3D2PsfWIpgNnaope3ana6k4Ukggj3iUgEg+uYJW28EO</w:t>
      </w:r>
    </w:p>
    <w:p>
      <w:pPr>
        <w:pStyle w:val="PreformattedText"/>
        <w:bidi w:val="0"/>
        <w:spacing w:before="0" w:after="0"/>
        <w:jc w:val="left"/>
        <w:rPr/>
      </w:pPr>
      <w:r>
        <w:rPr/>
        <w:t>J5sb3+oiaIGTq1zjK0Fva5uulxri/rEjobNTiKkr5Sf8jybALH4T7wALKQqSKWn3Q4g4Sq9x94AE0u</w:t>
      </w:r>
    </w:p>
    <w:p>
      <w:pPr>
        <w:pStyle w:val="PreformattedText"/>
        <w:bidi w:val="0"/>
        <w:spacing w:before="0" w:after="0"/>
        <w:jc w:val="left"/>
        <w:rPr/>
      </w:pPr>
      <w:r>
        <w:rPr/>
        <w:t>LZfEu63eTmDYZxABDTsquRnHZVxxbXh5bfHBSexgAYVBxyXaKlrbW2RZLiVWveGQrKBVam6y062VeU</w:t>
      </w:r>
    </w:p>
    <w:p>
      <w:pPr>
        <w:pStyle w:val="PreformattedText"/>
        <w:bidi w:val="0"/>
        <w:spacing w:before="0" w:after="0"/>
        <w:jc w:val="left"/>
        <w:rPr/>
      </w:pPr>
      <w:r>
        <w:rPr/>
        <w:t>K8tzf62hkSjNdRuMVlxTc4txCHDZHgpupVvWNMO7KpFUkNITFEn/2vLJ8SXYX5gkXJF+CIvcis0fUV</w:t>
      </w:r>
    </w:p>
    <w:p>
      <w:pPr>
        <w:pStyle w:val="PreformattedText"/>
        <w:bidi w:val="0"/>
        <w:spacing w:before="0" w:after="0"/>
        <w:jc w:val="left"/>
        <w:rPr/>
      </w:pPr>
      <w:r>
        <w:rPr/>
        <w:t>RktQ0FDkhLhTNrutAeYG2ftFUb3WQ2jHKZR5Ke1lKNlshl54J3EW57R1ccmkUsPrdCKNpvUMheywlx</w:t>
      </w:r>
    </w:p>
    <w:p>
      <w:pPr>
        <w:pStyle w:val="PreformattedText"/>
        <w:bidi w:val="0"/>
        <w:spacing w:before="0" w:after="0"/>
        <w:jc w:val="left"/>
        <w:rPr/>
      </w:pPr>
      <w:r>
        <w:rPr/>
        <w:t>sAc940qVi7TlSiNqV8xxxa/vDlRo3QDqG3006qyFXmUAy53MOqP8AULbowauDyY2kdLRTUZ8n0i0nN</w:t>
      </w:r>
    </w:p>
    <w:p>
      <w:pPr>
        <w:pStyle w:val="PreformattedText"/>
        <w:bidi w:val="0"/>
        <w:spacing w:before="0" w:after="0"/>
        <w:jc w:val="left"/>
        <w:rPr/>
      </w:pPr>
      <w:r>
        <w:rPr/>
        <w:t>JqFPEwCFJc8wUn+IGPJU6pnr4STVosko8hBJVzwcQi7LaBmJdb7a1XUm5xaLBAJeVQwgkC6jyYVqyb</w:t>
      </w:r>
    </w:p>
    <w:p>
      <w:pPr>
        <w:pStyle w:val="PreformattedText"/>
        <w:bidi w:val="0"/>
        <w:spacing w:before="0" w:after="0"/>
        <w:jc w:val="left"/>
        <w:rPr/>
      </w:pPr>
      <w:r>
        <w:rPr/>
        <w:t>AeeTLo3FVr9oEqCyKnJjx0bt2EjjuRE0QZ71O6lUjpfRlVSc2O1NxO2Vk0qutSu2IvxY23wU5MlI43</w:t>
      </w:r>
    </w:p>
    <w:p>
      <w:pPr>
        <w:pStyle w:val="PreformattedText"/>
        <w:bidi w:val="0"/>
        <w:spacing w:before="0" w:after="0"/>
        <w:jc w:val="left"/>
        <w:rPr/>
      </w:pPr>
      <w:r>
        <w:rPr/>
        <w:t>6p1/VuqpRqqV2dUwiZWVNSCVbUpTfFxHXxQSOZky9oz5ujIYS09OLWSfwoQOY13SMTSY7VS2UKSp4B</w:t>
      </w:r>
    </w:p>
    <w:p>
      <w:pPr>
        <w:pStyle w:val="PreformattedText"/>
        <w:bidi w:val="0"/>
        <w:spacing w:before="0" w:after="0"/>
        <w:jc w:val="left"/>
        <w:rPr/>
      </w:pPr>
      <w:r>
        <w:rPr/>
        <w:t>ROUstZJitsSiWk2J2cdbaakXJZom250eYxS6/I0fwaFpjTSmZN155XhoDn97a2RFTZYuCB1HUXK3Vl</w:t>
      </w:r>
    </w:p>
    <w:p>
      <w:pPr>
        <w:pStyle w:val="PreformattedText"/>
        <w:bidi w:val="0"/>
        <w:spacing w:before="0" w:after="0"/>
        <w:jc w:val="left"/>
        <w:rPr/>
      </w:pPr>
      <w:r>
        <w:rPr/>
        <w:t>LQ4r5OX8g3cD1MKuWEpGaagqIn51xltIU1fCknmN8Y7VZkcic0joid1ZMIl5JAZkG/PMzDh2pSkc/e</w:t>
      </w:r>
    </w:p>
    <w:p>
      <w:pPr>
        <w:pStyle w:val="PreformattedText"/>
        <w:bidi w:val="0"/>
        <w:spacing w:before="0" w:after="0"/>
        <w:jc w:val="left"/>
        <w:rPr/>
      </w:pPr>
      <w:r>
        <w:rPr/>
        <w:t>K5ZVFOyIqzpDo3oen6hqz1RkZIsU2VSJduYdQFKeUmwsB6GODqc/aRuw4/yah1J1fK6KlJbTlFDDcw</w:t>
      </w:r>
    </w:p>
    <w:p>
      <w:pPr>
        <w:pStyle w:val="PreformattedText"/>
        <w:bidi w:val="0"/>
        <w:spacing w:before="0" w:after="0"/>
        <w:jc w:val="left"/>
        <w:rPr/>
      </w:pPr>
      <w:r>
        <w:rPr/>
        <w:t>63eaWwB4ifVJPaOfFOXJv4S4MtRqHT8pNJlXm5h4tkvTAVbYtVjYX7mL/iVKZmmq9bT9Vn9krTCWA5</w:t>
      </w:r>
    </w:p>
    <w:p>
      <w:pPr>
        <w:pStyle w:val="PreformattedText"/>
        <w:bidi w:val="0"/>
        <w:spacing w:before="0" w:after="0"/>
        <w:jc w:val="left"/>
        <w:rPr/>
      </w:pPr>
      <w:r>
        <w:rPr/>
        <w:t>ZFk7QB7mN2Nbo8sixKhUlL0wXpl4uPbrhlIuAfc+kEf4FNRlOoCND0xUvKzLSCkbvFSwFn3EEYbm+S</w:t>
      </w:r>
    </w:p>
    <w:p>
      <w:pPr>
        <w:pStyle w:val="PreformattedText"/>
        <w:bidi w:val="0"/>
        <w:spacing w:before="0" w:after="0"/>
        <w:jc w:val="left"/>
        <w:rPr/>
      </w:pPr>
      <w:r>
        <w:rPr/>
        <w:t>EyMqvVXXb9KedpU7MKZWneghsH9BxDrBT5ZYmqKFqyva4nJGRU7XKmJx8FT/AIS1Isn3EaseGF9WUy</w:t>
      </w:r>
    </w:p>
    <w:p>
      <w:pPr>
        <w:pStyle w:val="PreformattedText"/>
        <w:bidi w:val="0"/>
        <w:spacing w:before="0" w:after="0"/>
        <w:jc w:val="left"/>
        <w:rPr/>
      </w:pPr>
      <w:r>
        <w:rPr/>
        <w:t>m0VOX13qceIEyMzUZdtJbQ9OIKlKPqSY2fQgZvqNtjFc+UyCE1GilxQUVlKVBLaTEfTp8Mrc22L0x2</w:t>
      </w:r>
    </w:p>
    <w:p>
      <w:pPr>
        <w:pStyle w:val="PreformattedText"/>
        <w:bidi w:val="0"/>
        <w:spacing w:before="0" w:after="0"/>
        <w:jc w:val="left"/>
        <w:rPr/>
      </w:pPr>
      <w:r>
        <w:rPr/>
        <w:t>d1FPhiUl0S8uMDw+IqkmkNZK60qg0HTmKdS3XRV3kgvusHKQb3AizFDf2I50UpySZkJMVKpuuF9wBY</w:t>
      </w:r>
    </w:p>
    <w:p>
      <w:pPr>
        <w:pStyle w:val="PreformattedText"/>
        <w:bidi w:val="0"/>
        <w:spacing w:before="0" w:after="0"/>
        <w:jc w:val="left"/>
        <w:rPr/>
      </w:pPr>
      <w:r>
        <w:rPr/>
        <w:t>CzdSiRfN43Rx2jDLJyyD/1kfmH2gyAxLNXUlKcX+sXKCSKt7PVGuzFXSx8wRjg/wCcNtS6F3MMzJSs</w:t>
      </w:r>
    </w:p>
    <w:p>
      <w:pPr>
        <w:pStyle w:val="PreformattedText"/>
        <w:bidi w:val="0"/>
        <w:spacing w:before="0" w:after="0"/>
        <w:jc w:val="left"/>
        <w:rPr/>
      </w:pPr>
      <w:r>
        <w:rPr/>
        <w:t>4243u+WmgLp7JMSkQ2MZJKpefDDzZSFHapNv1h0iLHtQbbZWrcQoJwPWIIEpKSTMqQEG4J4UbRAClT</w:t>
      </w:r>
    </w:p>
    <w:p>
      <w:pPr>
        <w:pStyle w:val="PreformattedText"/>
        <w:bidi w:val="0"/>
        <w:spacing w:before="0" w:after="0"/>
        <w:jc w:val="left"/>
        <w:rPr/>
      </w:pPr>
      <w:r>
        <w:rPr/>
        <w:t>pTko+oJAcTx5M2gAarZKmQm4BT6wAJpZXfAufaAAyApRN0m4gAG0AHkq2gcekNZNi7SxY9j7QIlDhl</w:t>
      </w:r>
    </w:p>
    <w:p>
      <w:pPr>
        <w:pStyle w:val="PreformattedText"/>
        <w:bidi w:val="0"/>
        <w:spacing w:before="0" w:after="0"/>
        <w:jc w:val="left"/>
        <w:rPr/>
      </w:pPr>
      <w:r>
        <w:rPr/>
        <w:t>dzf0gAcoO/FlAgxKFTJBoBDX4rHveMuRFsGOGbKUHQQojix4jE4ttmyKvg07oN1inelfUSmVKUXuUl</w:t>
      </w:r>
    </w:p>
    <w:p>
      <w:pPr>
        <w:pStyle w:val="PreformattedText"/>
        <w:bidi w:val="0"/>
        <w:spacing w:before="0" w:after="0"/>
        <w:jc w:val="left"/>
        <w:rPr/>
      </w:pPr>
      <w:r>
        <w:rPr/>
        <w:t>YS40s2Dg3DF/pG/Q5lpshny4nttH0Jnus9F641CRfm6cuQMhJlCSHNxcBVdSbXz/lePp3oWqnic9v9</w:t>
      </w:r>
    </w:p>
    <w:p>
      <w:pPr>
        <w:pStyle w:val="PreformattedText"/>
        <w:bidi w:val="0"/>
        <w:spacing w:before="0" w:after="0"/>
        <w:jc w:val="left"/>
        <w:rPr/>
      </w:pPr>
      <w:r>
        <w:rPr/>
        <w:t>3JxdRFyTiK11z/VeoUWULoTLOLLqF7NpUshITni3t6x7OGT6ylP/AGOetP7VZJ9Q67P6uqctpOfnXW</w:t>
      </w:r>
    </w:p>
    <w:p>
      <w:pPr>
        <w:pStyle w:val="PreformattedText"/>
        <w:bidi w:val="0"/>
        <w:spacing w:before="0" w:after="0"/>
        <w:jc w:val="left"/>
        <w:rPr/>
      </w:pPr>
      <w:r>
        <w:rPr/>
        <w:t>JdxCXQdqQkkjypPrftGLQ6fFpt+ogrf/yzcrqiT0zOSvTymsUyYVdt1lbW5WApXrE58T1j3w8MdyT4</w:t>
      </w:r>
    </w:p>
    <w:p>
      <w:pPr>
        <w:pStyle w:val="PreformattedText"/>
        <w:bidi w:val="0"/>
        <w:spacing w:before="0" w:after="0"/>
        <w:jc w:val="left"/>
        <w:rPr/>
      </w:pPr>
      <w:r>
        <w:rPr/>
        <w:t>L78MTVOp71fqTryGQCUJ3myQm9zzHjfXsU3KKgjp4X7KRXpzq5obQMm+nVmoEUCWrtRmPkHHDt3hJu</w:t>
      </w:r>
    </w:p>
    <w:p>
      <w:pPr>
        <w:pStyle w:val="PreformattedText"/>
        <w:bidi w:val="0"/>
        <w:spacing w:before="0" w:after="0"/>
        <w:jc w:val="left"/>
        <w:rPr/>
      </w:pPr>
      <w:r>
        <w:rPr/>
        <w:t>VewyMwum0eoik8cba7KNdN5Gl+CHq/xH9KpSTcbkdZUyuutjysPV1ppTg+hSSY7OHQ62T3bVFP+P8A</w:t>
      </w:r>
    </w:p>
    <w:p>
      <w:pPr>
        <w:pStyle w:val="PreformattedText"/>
        <w:bidi w:val="0"/>
        <w:spacing w:before="0" w:after="0"/>
        <w:jc w:val="left"/>
        <w:rPr/>
      </w:pPr>
      <w:r>
        <w:rPr/>
        <w:t>8nHmmk2yn1f4ndcSMiKlprohMVilm4Ynm6gH0KA4VYJTj34jpr0fHN/TzapKX44X/uc2GrwylTVf5M</w:t>
      </w:r>
    </w:p>
    <w:p>
      <w:pPr>
        <w:pStyle w:val="PreformattedText"/>
        <w:bidi w:val="0"/>
        <w:spacing w:before="0" w:after="0"/>
        <w:jc w:val="left"/>
        <w:rPr/>
      </w:pPr>
      <w:r>
        <w:rPr/>
        <w:t>Zf61dZeuGpWaXPNUSiUh9JIkafUW1OJ9NyN6lfXEdmPpXp+lxSUHuf5/8Ayb8WqUJXEQqFKf0u/OSc</w:t>
      </w:r>
    </w:p>
    <w:p>
      <w:pPr>
        <w:pStyle w:val="PreformattedText"/>
        <w:bidi w:val="0"/>
        <w:spacing w:before="0" w:after="0"/>
        <w:jc w:val="left"/>
        <w:rPr/>
      </w:pPr>
      <w:r>
        <w:rPr/>
        <w:t>4lPjyqiFrSbhXvePhnr2kWHUftnvNNrXkxJPgoFY1tIsLc8Ql0nG1EeWeOnyWSzvl2UaranecPitt+</w:t>
      </w:r>
    </w:p>
    <w:p>
      <w:pPr>
        <w:pStyle w:val="PreformattedText"/>
        <w:bidi w:val="0"/>
        <w:spacing w:before="0" w:after="0"/>
        <w:jc w:val="left"/>
        <w:rPr/>
      </w:pPr>
      <w:r>
        <w:rPr/>
        <w:t>AgcKK8wn00ZHlbI1WtZySQXE1BSfQBZhfpRJWeS8jmkazr9adUgzS1yyfUk294qeNIvWeTXZLK1nNS</w:t>
      </w:r>
    </w:p>
    <w:p>
      <w:pPr>
        <w:pStyle w:val="PreformattedText"/>
        <w:bidi w:val="0"/>
        <w:spacing w:before="0" w:after="0"/>
        <w:jc w:val="left"/>
        <w:rPr/>
      </w:pPr>
      <w:r>
        <w:rPr/>
        <w:t>xLbLKZh21iQLfeIUSh5HfIwU1WaofFmX25Zk5AKtpEMVN2JpocmlRLjpm3Di98RIp5GmlOfgwjsN1j</w:t>
      </w:r>
    </w:p>
    <w:p>
      <w:pPr>
        <w:pStyle w:val="PreformattedText"/>
        <w:bidi w:val="0"/>
        <w:spacing w:before="0" w:after="0"/>
        <w:jc w:val="left"/>
        <w:rPr/>
      </w:pPr>
      <w:r>
        <w:rPr/>
        <w:t>+giLJsfSGm5NpwqXIBSr5Kr5gsgdTctS5RpJWy23YWCSBDxYFQr9RkfDcDe0AECwi1OgM5qxSsnbfZ</w:t>
      </w:r>
    </w:p>
    <w:p>
      <w:pPr>
        <w:pStyle w:val="PreformattedText"/>
        <w:bidi w:val="0"/>
        <w:spacing w:before="0" w:after="0"/>
        <w:jc w:val="left"/>
        <w:rPr/>
      </w:pPr>
      <w:r>
        <w:rPr/>
        <w:t>c+UmL4citURAd2qwkC3aLUia4CzCz4ZPAOLwyiR0V50+Y/yi6JW2N1KO61ossUUQ5dPFogBzLLPfMX</w:t>
      </w:r>
    </w:p>
    <w:p>
      <w:pPr>
        <w:pStyle w:val="PreformattedText"/>
        <w:bidi w:val="0"/>
        <w:spacing w:before="0" w:after="0"/>
        <w:jc w:val="left"/>
        <w:rPr/>
      </w:pPr>
      <w:r>
        <w:rPr/>
        <w:t>43yBJSa1FODg8CLmh4ui20WdU35b3HYRjyRTNEZFiYfE0hVrAjEZ62lsXYwrEnMlpSJVBdWuyRbgXP</w:t>
      </w:r>
    </w:p>
    <w:p>
      <w:pPr>
        <w:pStyle w:val="PreformattedText"/>
        <w:bidi w:val="0"/>
        <w:spacing w:before="0" w:after="0"/>
        <w:jc w:val="left"/>
        <w:rPr/>
      </w:pPr>
      <w:r>
        <w:rPr/>
        <w:t>eDe10PtTPqJ8BPS7TnSXor+3ppuXFZmwqaqNRWixAAuEBR7JA/O8VPJOToonA5S+Ijq3TOptZqym2J</w:t>
      </w:r>
    </w:p>
    <w:p>
      <w:pPr>
        <w:pStyle w:val="PreformattedText"/>
        <w:bidi w:val="0"/>
        <w:spacing w:before="0" w:after="0"/>
        <w:jc w:val="left"/>
        <w:rPr/>
      </w:pPr>
      <w:r>
        <w:rPr/>
        <w:t>VtImHG2HGkEK2AkAm5zePX6TIo4+zLODZzLMSa23VAJPGCe8dCGdLpmGeJtUwG5Vbp8qT73Eeo0epT</w:t>
      </w:r>
    </w:p>
    <w:p>
      <w:pPr>
        <w:pStyle w:val="PreformattedText"/>
        <w:bidi w:val="0"/>
        <w:spacing w:before="0" w:after="0"/>
        <w:jc w:val="left"/>
        <w:rPr/>
      </w:pPr>
      <w:r>
        <w:rPr/>
        <w:t>jTORqMTqhjVZFaQXOyewjrbVODOZu2yIl9JbSDwLR5rLBbnwejwO4m8aT+I1xWs9Mz1GoDlOoNOnmp</w:t>
      </w:r>
    </w:p>
    <w:p>
      <w:pPr>
        <w:pStyle w:val="PreformattedText"/>
        <w:bidi w:val="0"/>
        <w:spacing w:before="0" w:after="0"/>
        <w:jc w:val="left"/>
        <w:rPr/>
      </w:pPr>
      <w:r>
        <w:rPr/>
        <w:t>h6bWQl91KV+axvbIxbvHxvJjUVy+TtLk6s1h12mOoWtdVVfph081BVJCr0/wCWcm5mUWkIdUnapbYT</w:t>
      </w:r>
    </w:p>
    <w:p>
      <w:pPr>
        <w:pStyle w:val="PreformattedText"/>
        <w:bidi w:val="0"/>
        <w:spacing w:before="0" w:after="0"/>
        <w:jc w:val="left"/>
        <w:rPr/>
      </w:pPr>
      <w:r>
        <w:rPr/>
        <w:t>cAWt3zzFcJ7LRdCPt5NHfqvWjTvSvp3KdNKBLS9Xo9MEvUJetFKEuKJHkB3XHBJjPGcLuZYkrdlr0n</w:t>
      </w:r>
    </w:p>
    <w:p>
      <w:pPr>
        <w:pStyle w:val="PreformattedText"/>
        <w:bidi w:val="0"/>
        <w:spacing w:before="0" w:after="0"/>
        <w:jc w:val="left"/>
        <w:rPr/>
      </w:pPr>
      <w:r>
        <w:rPr/>
        <w:t>1e+J1xCEVrpTpV0geZ1iupTuP0ubQTjgfKE2Qvhlomut/WalICn+jMvOjumnV1txX5bYrcMVC/SXhm</w:t>
      </w:r>
    </w:p>
    <w:p>
      <w:pPr>
        <w:pStyle w:val="PreformattedText"/>
        <w:bidi w:val="0"/>
        <w:spacing w:before="0" w:after="0"/>
        <w:jc w:val="left"/>
        <w:rPr/>
      </w:pPr>
      <w:r>
        <w:rPr/>
        <w:t>Pai/0lVO0hX5ikag6ZT9Kq7SiHZZ+bSFA3sf4cwkdNjk7olY2uLIWo/6VajMtr+S0MkOW8omJsG5+g</w:t>
      </w:r>
    </w:p>
    <w:p>
      <w:pPr>
        <w:pStyle w:val="PreformattedText"/>
        <w:bidi w:val="0"/>
        <w:spacing w:before="0" w:after="0"/>
        <w:jc w:val="left"/>
        <w:rPr/>
      </w:pPr>
      <w:r>
        <w:rPr/>
        <w:t>EXQ0sPwRsf/wBxVJz/AEstWCFqY0lR5cJ58V1ZP/qEXrTwXgn6f8meVv8A0u+rX3HUS8lKS6SfL8qz</w:t>
      </w:r>
    </w:p>
    <w:p>
      <w:pPr>
        <w:pStyle w:val="PreformattedText"/>
        <w:bidi w:val="0"/>
        <w:spacing w:before="0" w:after="0"/>
        <w:jc w:val="left"/>
        <w:rPr/>
      </w:pPr>
      <w:r>
        <w:rPr/>
        <w:t>e30uqL1o75qiFGH+Q3S/rP8AE18W1RmpHRTYkJBJAfrFTcWhlm9/QG5xwAYj6GKDub5JuMfBt1E/0W</w:t>
      </w:r>
    </w:p>
    <w:p>
      <w:pPr>
        <w:pStyle w:val="PreformattedText"/>
        <w:bidi w:val="0"/>
        <w:spacing w:before="0" w:after="0"/>
        <w:jc w:val="left"/>
        <w:rPr/>
      </w:pPr>
      <w:r>
        <w:rPr/>
        <w:t>FT1y+zN9Y+rNc1OpJ3fIUtfhspPoFOBWPokGJWoxw+CF+sl0W3VHRzQnw9a10S1L0+YY0LplaHZh6d</w:t>
      </w:r>
    </w:p>
    <w:p>
      <w:pPr>
        <w:pStyle w:val="PreformattedText"/>
        <w:bidi w:val="0"/>
        <w:spacing w:before="0" w:after="0"/>
        <w:jc w:val="left"/>
        <w:rPr/>
      </w:pPr>
      <w:r>
        <w:rPr/>
        <w:t>cLyG3HlFKFLUrmykgxmlJ5G6LoS+pBt9mt9T6rpP4g9JvaY03qLTuoKmxMNTiJBU+gnc2rckKbFyQT</w:t>
      </w:r>
    </w:p>
    <w:p>
      <w:pPr>
        <w:pStyle w:val="PreformattedText"/>
        <w:bidi w:val="0"/>
        <w:spacing w:before="0" w:after="0"/>
        <w:jc w:val="left"/>
        <w:rPr/>
      </w:pPr>
      <w:r>
        <w:rPr/>
        <w:t>2tFebQ6h490YujM3HG0m6ZkVe6YVyVoUvP1rQ9c/b0nMENDTSgEbBxZQNwDaPH5tHJTvInY+/cYp8R</w:t>
      </w:r>
    </w:p>
    <w:p>
      <w:pPr>
        <w:pStyle w:val="PreformattedText"/>
        <w:bidi w:val="0"/>
        <w:spacing w:before="0" w:after="0"/>
        <w:jc w:val="left"/>
        <w:rPr/>
      </w:pPr>
      <w:r>
        <w:rPr/>
        <w:t>lZ6k60ldOSVS6W6hn5OnPF2WZYp77zjeCLrWLgkiO9oIQxy3dDwbT4ITUdDn6FQ9O1rqFVaJ05bln2</w:t>
      </w:r>
    </w:p>
    <w:p>
      <w:pPr>
        <w:pStyle w:val="PreformattedText"/>
        <w:bidi w:val="0"/>
        <w:spacing w:before="0" w:after="0"/>
        <w:jc w:val="left"/>
        <w:rPr/>
      </w:pPr>
      <w:r>
        <w:rPr/>
        <w:t>n5KkziSZ90JUD/AHSfMOI9VCUskHtZZ9SuDq7QfWTpn1P0o4/IVVl+tVKcMiJpcsWVefzi4OSAL5jL</w:t>
      </w:r>
    </w:p>
    <w:p>
      <w:pPr>
        <w:pStyle w:val="PreformattedText"/>
        <w:bidi w:val="0"/>
        <w:spacing w:before="0" w:after="0"/>
        <w:jc w:val="left"/>
        <w:rPr/>
      </w:pPr>
      <w:r>
        <w:rPr/>
        <w:t>Kvi+yE5br8FWR0BZ0dqqQrEzRf28zL0+eqLdRpLwTcpHkSrfZJO0m1ojFje4sc1T5KZpLowvVK9Czt</w:t>
      </w:r>
    </w:p>
    <w:p>
      <w:pPr>
        <w:pStyle w:val="PreformattedText"/>
        <w:bidi w:val="0"/>
        <w:spacing w:before="0" w:after="0"/>
        <w:jc w:val="left"/>
        <w:rPr/>
      </w:pPr>
      <w:r>
        <w:rPr/>
        <w:t>D01Ua29VKdUahPGcmBKBlLjpQhW61jcqNhyQLiO/8AVWOKpmDe1wy16I110x+HCizOl5OjNT81S1Fu</w:t>
      </w:r>
    </w:p>
    <w:p>
      <w:pPr>
        <w:pStyle w:val="PreformattedText"/>
        <w:bidi w:val="0"/>
        <w:spacing w:before="0" w:after="0"/>
        <w:jc w:val="left"/>
        <w:rPr/>
      </w:pPr>
      <w:r>
        <w:rPr/>
        <w:t>oupmkqLkyE+ZJJ5AIIzaPK6/1CWS4xHb3I2Cj6p0Z1URSNROoFJoXgWadWEt71EG6dw9OPeKfTcWTI</w:t>
      </w:r>
    </w:p>
    <w:p>
      <w:pPr>
        <w:pStyle w:val="PreformattedText"/>
        <w:bidi w:val="0"/>
        <w:spacing w:before="0" w:after="0"/>
        <w:jc w:val="left"/>
        <w:rPr/>
      </w:pPr>
      <w:r>
        <w:rPr/>
        <w:t>7K3k28Mr563UzoBoFqZrFGfaRPvOOSTMs6jxXkJcKfPusU+Upta/fiPVS0kcuJ32hl+67TKXVv9JJp</w:t>
      </w:r>
    </w:p>
    <w:p>
      <w:pPr>
        <w:pStyle w:val="PreformattedText"/>
        <w:bidi w:val="0"/>
        <w:spacing w:before="0" w:after="0"/>
        <w:jc w:val="left"/>
        <w:rPr/>
      </w:pPr>
      <w:r>
        <w:rPr/>
        <w:t>5qgqco+m35iu/MeF8g46AkIsTvKhz2x7x5F6RYpl/wBK12YXUfit6ByvUhzqBVenlcm9ftvJdmag5M</w:t>
      </w:r>
    </w:p>
    <w:p>
      <w:pPr>
        <w:pStyle w:val="PreformattedText"/>
        <w:bidi w:val="0"/>
        <w:spacing w:before="0" w:after="0"/>
        <w:jc w:val="left"/>
        <w:rPr/>
      </w:pPr>
      <w:r>
        <w:rPr/>
        <w:t>IZCVhO2wAVawAta0bUpzWy+A+l/Jq+m/8ASC9KtbI3M6MqpnVrCQ0hQcufUqHH3EO9C32xPpNdMuHU</w:t>
      </w:r>
    </w:p>
    <w:p>
      <w:pPr>
        <w:pStyle w:val="PreformattedText"/>
        <w:bidi w:val="0"/>
        <w:spacing w:before="0" w:after="0"/>
        <w:jc w:val="left"/>
        <w:rPr/>
      </w:pPr>
      <w:r>
        <w:rPr/>
        <w:t>mqo1dSdPPUfTM/TDJ1KUqLpmB5UtbjZXrm8aceghDG22XYpVaZpz0ql5ToSApzccR5PKts2jSmvIpJ</w:t>
      </w:r>
    </w:p>
    <w:p>
      <w:pPr>
        <w:pStyle w:val="PreformattedText"/>
        <w:bidi w:val="0"/>
        <w:spacing w:before="0" w:after="0"/>
        <w:jc w:val="left"/>
        <w:rPr/>
      </w:pPr>
      <w:r>
        <w:rPr/>
        <w:t>UR51xN21JA72xGZyY3DHg06668tTTXe1yLRMeXwI2YD8dfwydSviE6T6f05oqUkJn5aomdmxNTYZNg</w:t>
      </w:r>
    </w:p>
    <w:p>
      <w:pPr>
        <w:pStyle w:val="PreformattedText"/>
        <w:bidi w:val="0"/>
        <w:spacing w:before="0" w:after="0"/>
        <w:jc w:val="left"/>
        <w:rPr/>
      </w:pPr>
      <w:r>
        <w:rPr/>
        <w:t>hSUhNxY5Ub/SPS+myWJNsw5mnwfPbUP+i/8AiH0+0pwaKTUgBcpp8+y6r8twMehjqYS8mFw/Bz5Xem</w:t>
      </w:r>
    </w:p>
    <w:p>
      <w:pPr>
        <w:pStyle w:val="PreformattedText"/>
        <w:bidi w:val="0"/>
        <w:spacing w:before="0" w:after="0"/>
        <w:jc w:val="left"/>
        <w:rPr/>
      </w:pPr>
      <w:r>
        <w:rPr/>
        <w:t>OqtI6qb07X6BUKHWVuBsSdRl1sOEk2BsoC49+IueaKg5fgnHjc5JI+tXQLppL9KOkdEobbSWpoteNN</w:t>
      </w:r>
    </w:p>
    <w:p>
      <w:pPr>
        <w:pStyle w:val="PreformattedText"/>
        <w:bidi w:val="0"/>
        <w:spacing w:before="0" w:after="0"/>
        <w:jc w:val="left"/>
        <w:rPr/>
      </w:pPr>
      <w:r>
        <w:rPr/>
        <w:t>ECxW6rKif0H2j596hqvqyaZ9D0WBY4qi7Fg2McA7R5tnaDfvAQFcte3aALGE2sjCfLb0gCxpvNvWLF</w:t>
      </w:r>
    </w:p>
    <w:p>
      <w:pPr>
        <w:pStyle w:val="PreformattedText"/>
        <w:bidi w:val="0"/>
        <w:spacing w:before="0" w:after="0"/>
        <w:jc w:val="left"/>
        <w:rPr/>
      </w:pPr>
      <w:r>
        <w:rPr/>
        <w:t>EVNBebkxchJP8AAnu2owQYuiIuBBxe3ube0WqvIomhaRc7u0CE6GqzucNySfeG8Cnhe2BeIoBRskkk</w:t>
      </w:r>
    </w:p>
    <w:p>
      <w:pPr>
        <w:pStyle w:val="PreformattedText"/>
        <w:bidi w:val="0"/>
        <w:spacing w:before="0" w:after="0"/>
        <w:jc w:val="left"/>
        <w:rPr/>
      </w:pPr>
      <w:r>
        <w:rPr/>
        <w:t>8D14iUAshJCUk3AhCV0OpbO7NrDH1iCR8kqShH9YqkERZcxsZUe9oyyRLEpWaU3IPrVay1cmE2WibQ</w:t>
      </w:r>
    </w:p>
    <w:p>
      <w:pPr>
        <w:pStyle w:val="PreformattedText"/>
        <w:bidi w:val="0"/>
        <w:spacing w:before="0" w:after="0"/>
        <w:jc w:val="left"/>
        <w:rPr/>
      </w:pPr>
      <w:r>
        <w:rPr/>
        <w:t>3YmA7JzCgbk2TFDgRuRU9XzO6otMtmyWwEkxGwhyQFLqaG5wtqWbKIwe+YEip8knquQ3ypmG+NtiRy</w:t>
      </w:r>
    </w:p>
    <w:p>
      <w:pPr>
        <w:pStyle w:val="PreformattedText"/>
        <w:bidi w:val="0"/>
        <w:spacing w:before="0" w:after="0"/>
        <w:jc w:val="left"/>
        <w:rPr/>
      </w:pPr>
      <w:r>
        <w:rPr/>
        <w:t>DGzDd0ZZJrs5o/1rc0rr+QmHXShhqottO/7QXHbhH28GJ9s2n4i9KsV3TgIuDNMKTvt6gm4MNhnUiq</w:t>
      </w:r>
    </w:p>
    <w:p>
      <w:pPr>
        <w:pStyle w:val="PreformattedText"/>
        <w:bidi w:val="0"/>
        <w:spacing w:before="0" w:after="0"/>
        <w:jc w:val="left"/>
        <w:rPr/>
      </w:pPr>
      <w:r>
        <w:rPr/>
        <w:t>atUcNacm3ZmWqemJVoMzUmw66yRhTrjZJG7624jufTWRXLpnNg9raOuPhq6pDW2gZaTngn5yX/ALM4</w:t>
      </w:r>
    </w:p>
    <w:p>
      <w:pPr>
        <w:pStyle w:val="PreformattedText"/>
        <w:bidi w:val="0"/>
        <w:spacing w:before="0" w:after="0"/>
        <w:jc w:val="left"/>
        <w:rPr/>
      </w:pPr>
      <w:r>
        <w:rPr/>
        <w:t>26M3FrpMcHWab6Uv4OnhnfJbhLu0ybfeS04mWYcKrt/jaN+3tHFnGrOlGdouU1p2k9TKKXGH0JqKE2</w:t>
      </w:r>
    </w:p>
    <w:p>
      <w:pPr>
        <w:pStyle w:val="PreformattedText"/>
        <w:bidi w:val="0"/>
        <w:spacing w:before="0" w:after="0"/>
        <w:jc w:val="left"/>
        <w:rPr/>
      </w:pPr>
      <w:r>
        <w:rPr/>
        <w:t>LgAFz/ALQjPu8CObTMLemah0j1CuUqUq62lxXlfQbNrF+47GFcdqtmnHK0dJaO1bS9Z6dYk6wszck6</w:t>
      </w:r>
    </w:p>
    <w:p>
      <w:pPr>
        <w:pStyle w:val="PreformattedText"/>
        <w:bidi w:val="0"/>
        <w:spacing w:before="0" w:after="0"/>
        <w:jc w:val="left"/>
        <w:rPr/>
      </w:pPr>
      <w:r>
        <w:rPr/>
        <w:t>P3cwVgraPsYw5cafJL/JOM1LUfSIJc2L1Hpc58ZkEvNJP+IcEe8U47VorcYz5LLX6Fozr1ox2UDjT7</w:t>
      </w:r>
    </w:p>
    <w:p>
      <w:pPr>
        <w:pStyle w:val="PreformattedText"/>
        <w:bidi w:val="0"/>
        <w:spacing w:before="0" w:after="0"/>
        <w:jc w:val="left"/>
        <w:rPr/>
      </w:pPr>
      <w:r>
        <w:rPr/>
        <w:t>K03QoWDrCu30MW3G+BVOcHycv0hzUHw86tXR61PomaQo/2eZJJCkXxf0PtESUbtI3wkpq2dG06sCu0</w:t>
      </w:r>
    </w:p>
    <w:p>
      <w:pPr>
        <w:pStyle w:val="PreformattedText"/>
        <w:bidi w:val="0"/>
        <w:spacing w:before="0" w:after="0"/>
        <w:jc w:val="left"/>
        <w:rPr/>
      </w:pPr>
      <w:r>
        <w:rPr/>
        <w:t>hifpUwhbJRuW20N1794dXXBnlG2RFd1PKKp0zJVyTRO0yZTscRaygeLxt0uRwdnMzYuGcsdbeiytIy</w:t>
      </w:r>
    </w:p>
    <w:p>
      <w:pPr>
        <w:pStyle w:val="PreformattedText"/>
        <w:bidi w:val="0"/>
        <w:spacing w:before="0" w:after="0"/>
        <w:jc w:val="left"/>
        <w:rPr/>
      </w:pPr>
      <w:r>
        <w:rPr/>
        <w:t>Cq7p501zTbibK8FdpiVJzZRANwPePW6bNu8nDyY6OcFVeUDpQXHXwOS82FK/O8dyNSVmFpoYvrbfmS</w:t>
      </w:r>
    </w:p>
    <w:p>
      <w:pPr>
        <w:pStyle w:val="PreformattedText"/>
        <w:bidi w:val="0"/>
        <w:spacing w:before="0" w:after="0"/>
        <w:jc w:val="left"/>
        <w:rPr/>
      </w:pPr>
      <w:r>
        <w:rPr/>
        <w:t>WUKSkjG+2YKEsRsbWxcQ6IBvZWbEfWAg9yCB5cwABu9TmABIqPHp3h0Qhq9Yr8xORbHeGiiGRMyAS4</w:t>
      </w:r>
    </w:p>
    <w:p>
      <w:pPr>
        <w:pStyle w:val="PreformattedText"/>
        <w:bidi w:val="0"/>
        <w:spacing w:before="0" w:after="0"/>
        <w:jc w:val="left"/>
        <w:rPr/>
      </w:pPr>
      <w:r>
        <w:rPr/>
        <w:t>OfpFhW+heg1ASzvhG+Tc3hGiii8UarJAQCq4JtjtGecRXGy406eDiEjdcevrGFrkraJ+nTBdaSASTf</w:t>
      </w:r>
    </w:p>
    <w:p>
      <w:pPr>
        <w:pStyle w:val="PreformattedText"/>
        <w:bidi w:val="0"/>
        <w:spacing w:before="0" w:after="0"/>
        <w:jc w:val="left"/>
        <w:rPr/>
      </w:pPr>
      <w:r>
        <w:rPr/>
        <w:t>17CBRbF7KbUFBrVczb8LiAbRpjwgHzBusm5I9YgBZQ5/oYAEgMcA2zmAaJHz6k7ueYkluxWnpClKtn</w:t>
      </w:r>
    </w:p>
    <w:p>
      <w:pPr>
        <w:pStyle w:val="PreformattedText"/>
        <w:bidi w:val="0"/>
        <w:spacing w:before="0" w:after="0"/>
        <w:jc w:val="left"/>
        <w:rPr/>
      </w:pPr>
      <w:r>
        <w:rPr/>
        <w:t>2i2haYfVR+XpKwFKB2k7QbCHh2MnXZ1p8DifD6MSy3AdzlTfO318wGfyjman5He0vOM6ukQzNTrvkB</w:t>
      </w:r>
    </w:p>
    <w:p>
      <w:pPr>
        <w:pStyle w:val="PreformattedText"/>
        <w:bidi w:val="0"/>
        <w:spacing w:before="0" w:after="0"/>
        <w:jc w:val="left"/>
        <w:rPr/>
      </w:pPr>
      <w:r>
        <w:rPr/>
        <w:t>QhPmBP8Az6RzGbxwt1KGCUMk7sJCU2t/zYxFgOUszLaBZPh7ATe/IgAFlKmnUglSiB9cwoBgVLCxgD</w:t>
      </w:r>
    </w:p>
    <w:p>
      <w:pPr>
        <w:pStyle w:val="PreformattedText"/>
        <w:bidi w:val="0"/>
        <w:spacing w:before="0" w:after="0"/>
        <w:jc w:val="left"/>
        <w:rPr/>
      </w:pPr>
      <w:r>
        <w:rPr/>
        <w:t>kWvYfSAA6ykFpIUCSAVqA5iaZFocMNNIPCglPKjFi6EZ5xksLJUHFIX+G6s29bRJAm6EqsB/eINgom</w:t>
      </w:r>
    </w:p>
    <w:p>
      <w:pPr>
        <w:pStyle w:val="PreformattedText"/>
        <w:bidi w:val="0"/>
        <w:spacing w:before="0" w:after="0"/>
        <w:jc w:val="left"/>
        <w:rPr/>
      </w:pPr>
      <w:r>
        <w:rPr/>
        <w:t>1x9YEBHPzIKVBZuncUlxGYtAjnh+8bQtSBYi5J7esFC0wWEJYnmwiy2rglQxDIKJNY8W61ONjaThWM</w:t>
      </w:r>
    </w:p>
    <w:p>
      <w:pPr>
        <w:pStyle w:val="PreformattedText"/>
        <w:bidi w:val="0"/>
        <w:spacing w:before="0" w:after="0"/>
        <w:jc w:val="left"/>
        <w:rPr/>
      </w:pPr>
      <w:r>
        <w:rPr/>
        <w:t>X5iSBuDZdxe3YniABWbl7gKyBb+GGQEXU2QUscnJ5iGNEjPDKSbYiBrVDtoENjOYgrHcsha8qPEKTQ</w:t>
      </w:r>
    </w:p>
    <w:p>
      <w:pPr>
        <w:pStyle w:val="PreformattedText"/>
        <w:bidi w:val="0"/>
        <w:spacing w:before="0" w:after="0"/>
        <w:jc w:val="left"/>
        <w:rPr/>
      </w:pPr>
      <w:r>
        <w:rPr/>
        <w:t>6ZbG/wBPWIZKVDtT21uw4hSSOmXr3gAjnnCq8NZA2DCphW29jEbkFi0xStjF8EiBSTCyCmUKZJxiLI</w:t>
      </w:r>
    </w:p>
    <w:p>
      <w:pPr>
        <w:pStyle w:val="PreformattedText"/>
        <w:bidi w:val="0"/>
        <w:spacing w:before="0" w:after="0"/>
        <w:jc w:val="left"/>
        <w:rPr/>
      </w:pPr>
      <w:r>
        <w:rPr/>
        <w:t>tDJoZJd3rwbWi2JWYD8T6wnpnPAkndONH/AM0a8S5Meo+JyvUVf2NO038ojox7OEuGVOYP7wi+fSLB</w:t>
      </w:r>
    </w:p>
    <w:p>
      <w:pPr>
        <w:pStyle w:val="PreformattedText"/>
        <w:bidi w:val="0"/>
        <w:spacing w:before="0" w:after="0"/>
        <w:jc w:val="left"/>
        <w:rPr/>
      </w:pPr>
      <w:r>
        <w:rPr/>
        <w:t>rRDVHCyOwiKYu5AyriQPbjiCmSpoVeN2wTk/SJpk2ilannA1MsJ9TfMRTLYli0yhUvLF4kFa04Hp6R</w:t>
      </w:r>
    </w:p>
    <w:p>
      <w:pPr>
        <w:pStyle w:val="PreformattedText"/>
        <w:bidi w:val="0"/>
        <w:spacing w:before="0" w:after="0"/>
        <w:jc w:val="left"/>
        <w:rPr/>
      </w:pPr>
      <w:r>
        <w:rPr/>
        <w:t>nl1RoxjJLjrtQmEKWpS0Xz9omDp8l0r8EDUm1NMhwi27Bi+LRYRK076cFgZvYxpTRI70kz4Xz08s7E</w:t>
      </w:r>
    </w:p>
    <w:p>
      <w:pPr>
        <w:pStyle w:val="PreformattedText"/>
        <w:bidi w:val="0"/>
        <w:spacing w:before="0" w:after="0"/>
        <w:jc w:val="left"/>
        <w:rPr/>
      </w:pPr>
      <w:r>
        <w:rPr/>
        <w:t>ttEJ9bxDfgpSIWVllTzy0g33m6lEYgbrkRotUjTEJal22wFOWOYqch4qiyiXEtKfgCtw2oA5+sUtj8</w:t>
      </w:r>
    </w:p>
    <w:p>
      <w:pPr>
        <w:pStyle w:val="PreformattedText"/>
        <w:bidi w:val="0"/>
        <w:spacing w:before="0" w:after="0"/>
        <w:jc w:val="left"/>
        <w:rPr/>
      </w:pPr>
      <w:r>
        <w:rPr/>
        <w:t>DI05MjJpUtNlKPH8RJvEWQTdQaVT5FCDdW1tCbH3isAqZLwKayHU7CSV/a8TFEnQXQGlh6vLXLo3L+</w:t>
      </w:r>
    </w:p>
    <w:p>
      <w:pPr>
        <w:pStyle w:val="PreformattedText"/>
        <w:bidi w:val="0"/>
        <w:spacing w:before="0" w:after="0"/>
        <w:jc w:val="left"/>
        <w:rPr/>
      </w:pPr>
      <w:r>
        <w:rPr/>
        <w:t>RGxRuAkqvn7w9BQ71/TXpH9vqfSG3mWGwlPcEnJ+8FDUXXTOmWTo5pcuoMuvyqCHRjz8/rC3RKiy6U</w:t>
      </w:r>
    </w:p>
    <w:p>
      <w:pPr>
        <w:pStyle w:val="PreformattedText"/>
        <w:bidi w:val="0"/>
        <w:spacing w:before="0" w:after="0"/>
        <w:jc w:val="left"/>
        <w:rPr/>
      </w:pPr>
      <w:r>
        <w:rPr/>
        <w:t>Wcl6jpWZps6RIVhhvaFnhShwQYncNtKPXKW4axTgXS3MNq3uYum/a/1hWwUTflSbf+r8ixs2peaShx</w:t>
      </w:r>
    </w:p>
    <w:p>
      <w:pPr>
        <w:pStyle w:val="PreformattedText"/>
        <w:bidi w:val="0"/>
        <w:spacing w:before="0" w:after="0"/>
        <w:jc w:val="left"/>
        <w:rPr/>
      </w:pPr>
      <w:r>
        <w:rPr/>
        <w:t>KfwquIzSV9D0iElZVYp6aBPhZlWpjxZdy1loPp9II9C0KJXN6ZryJiVd8VDiAmxH4s9xA7Iomp5bMw</w:t>
      </w:r>
    </w:p>
    <w:p>
      <w:pPr>
        <w:pStyle w:val="PreformattedText"/>
        <w:bidi w:val="0"/>
        <w:spacing w:before="0" w:after="0"/>
        <w:jc w:val="left"/>
        <w:rPr/>
      </w:pPr>
      <w:r>
        <w:rPr/>
        <w:t>6p1lhIZmkeZojyq9Rb1hWiUVaVec07UzKKJRLPAqZLn4T/ALJMJQ9lhS2zUJdDqCZdzdY24BgokJKe</w:t>
      </w:r>
    </w:p>
    <w:p>
      <w:pPr>
        <w:pStyle w:val="PreformattedText"/>
        <w:bidi w:val="0"/>
        <w:spacing w:before="0" w:after="0"/>
        <w:jc w:val="left"/>
        <w:rPr/>
      </w:pPr>
      <w:r>
        <w:rPr/>
        <w:t>LIPvJKi2DYutDi/ZQ+sKyCVZW2+04+hZRsNl+ovCkUPGmyy4HWlkEAFZT+EiFogcvz6kJXMIKUOo8q</w:t>
      </w:r>
    </w:p>
    <w:p>
      <w:pPr>
        <w:pStyle w:val="PreformattedText"/>
        <w:bidi w:val="0"/>
        <w:spacing w:before="0" w:after="0"/>
        <w:jc w:val="left"/>
        <w:rPr/>
      </w:pPr>
      <w:r>
        <w:rPr/>
        <w:t>wk8j1tE0SRRq6ZkOB1CVpOSU/iHvEUQMwlTZ3BJUgnyuoOfofeCgF5NBeUt1vaXRhSOCRC0At8w9R3</w:t>
      </w:r>
    </w:p>
    <w:p>
      <w:pPr>
        <w:pStyle w:val="PreformattedText"/>
        <w:bidi w:val="0"/>
        <w:spacing w:before="0" w:after="0"/>
        <w:jc w:val="left"/>
        <w:rPr/>
      </w:pPr>
      <w:r>
        <w:rPr/>
        <w:t>UPeDuYJ86ewF+RBQ1itcl5efUXWWhuULpUnEQSR8i4zOSqmnEgPMm21R5gIsCZdHhpacBSkHyL/pAS</w:t>
      </w:r>
    </w:p>
    <w:p>
      <w:pPr>
        <w:pStyle w:val="PreformattedText"/>
        <w:bidi w:val="0"/>
        <w:spacing w:before="0" w:after="0"/>
        <w:jc w:val="left"/>
        <w:rPr/>
      </w:pPr>
      <w:r>
        <w:rPr/>
        <w:t>J1xlU/T0PtLDj0uixufxpiaItFJnao1NNeEsDd6HFuePWJXBFoolVlpll471BbRNxY3teJjdgmituy</w:t>
      </w:r>
    </w:p>
    <w:p>
      <w:pPr>
        <w:pStyle w:val="PreformattedText"/>
        <w:bidi w:val="0"/>
        <w:spacing w:before="0" w:after="0"/>
        <w:jc w:val="left"/>
        <w:rPr/>
      </w:pPr>
      <w:r>
        <w:rPr/>
        <w:t>DXz5lp5KG0OeViaRjaY0RdCMRm2k0GZU1v8AKbKKAbhz3i+PJQ+im1KWnKTMuzlLmg0hRLnhqVyO4t</w:t>
      </w:r>
    </w:p>
    <w:p>
      <w:pPr>
        <w:pStyle w:val="PreformattedText"/>
        <w:bidi w:val="0"/>
        <w:spacing w:before="0" w:after="0"/>
        <w:jc w:val="left"/>
        <w:rPr/>
      </w:pPr>
      <w:r>
        <w:rPr/>
        <w:t>F0YVyIn+RghpDkw1No3JmEkOewVGmDI8EZ1SQKo1PzkubuPSxLrYwdwFiY1R6Dwcu0WVdEvM/ul7tw</w:t>
      </w:r>
    </w:p>
    <w:p>
      <w:pPr>
        <w:pStyle w:val="PreformattedText"/>
        <w:bidi w:val="0"/>
        <w:spacing w:before="0" w:after="0"/>
        <w:jc w:val="left"/>
        <w:rPr/>
      </w:pPr>
      <w:r>
        <w:rPr/>
        <w:t>t5TFl0ZyWkqVKPvWcl3y4c33WEZssvwXY+HaO7fhZ6nMVOitaYnXkCoS6Ly6iCFOIF8XPJEed1GHb7</w:t>
      </w:r>
    </w:p>
    <w:p>
      <w:pPr>
        <w:pStyle w:val="PreformattedText"/>
        <w:bidi w:val="0"/>
        <w:spacing w:before="0" w:after="0"/>
        <w:jc w:val="left"/>
        <w:rPr/>
      </w:pPr>
      <w:r>
        <w:rPr/>
        <w:t>kem02a1TOhZOU8Qm4yTyY5yTTOzdolZiWDTGSLXvxDFdkU+7sClCwCTm4gGSbImYWhZ8R42F8ZgJpk</w:t>
      </w:r>
    </w:p>
    <w:p>
      <w:pPr>
        <w:pStyle w:val="PreformattedText"/>
        <w:bidi w:val="0"/>
        <w:spacing w:before="0" w:after="0"/>
        <w:jc w:val="left"/>
        <w:rPr/>
      </w:pPr>
      <w:r>
        <w:rPr/>
        <w:t>HrHXtG0Fp1+pVV1SG7WT4SQVE27CGimyHwc2uaQl+qGqV60nKnPvSdi7LNTUuEpbAyMRshk2+xGLIu</w:t>
      </w:r>
    </w:p>
    <w:p>
      <w:pPr>
        <w:pStyle w:val="PreformattedText"/>
        <w:bidi w:val="0"/>
        <w:spacing w:before="0" w:after="0"/>
        <w:jc w:val="left"/>
        <w:rPr/>
      </w:pPr>
      <w:r>
        <w:rPr/>
        <w:t>DG+qlcpgm3FOPKmShRKG1DuPaOrija4OTk4bKJJTU9qydaStBbl/4UMpsBFs+FRSmahQNGykoW1TD7</w:t>
      </w:r>
    </w:p>
    <w:p>
      <w:pPr>
        <w:pStyle w:val="PreformattedText"/>
        <w:bidi w:val="0"/>
        <w:spacing w:before="0" w:after="0"/>
        <w:jc w:val="left"/>
        <w:rPr/>
      </w:pPr>
      <w:r>
        <w:rPr/>
        <w:t>bLmLXGb+5jJK0WWBqTUDEvU2ky60vLaukrTbbeKbb7CKLpLadWrT5U7MKTLty4mFJBtdau1oh8D/AJ</w:t>
      </w:r>
    </w:p>
    <w:p>
      <w:pPr>
        <w:pStyle w:val="PreformattedText"/>
        <w:bidi w:val="0"/>
        <w:spacing w:before="0" w:after="0"/>
        <w:jc w:val="left"/>
        <w:rPr/>
      </w:pPr>
      <w:r>
        <w:rPr/>
        <w:t>MknKsZRh9gEIbcCgrgnmLcabdlUnSKZQpeUlp9TtUO2XSSSjdZSs8CN0rapGS+TonQmjXzp1NRcYXL</w:t>
      </w:r>
    </w:p>
    <w:p>
      <w:pPr>
        <w:pStyle w:val="PreformattedText"/>
        <w:bidi w:val="0"/>
        <w:spacing w:before="0" w:after="0"/>
        <w:jc w:val="left"/>
        <w:rPr/>
      </w:pPr>
      <w:r>
        <w:rPr/>
        <w:t>pqo8KVk03FkH+MjvHm9VNq0dLFBPk2xh1XSzpglLyG3i2oiX2eVW4gnd/KOXFbzU3S4Mg6eF7qRqKc</w:t>
      </w:r>
    </w:p>
    <w:p>
      <w:pPr>
        <w:pStyle w:val="PreformattedText"/>
        <w:bidi w:val="0"/>
        <w:spacing w:before="0" w:after="0"/>
        <w:jc w:val="left"/>
        <w:rPr/>
      </w:pPr>
      <w:r>
        <w:rPr/>
        <w:t>cW+48tKC66rvlVsn7xYt2J0xVKx/qajO6bdXLLlm/l0Hal1xNy4rN89xGqPv6EycGaz1ZntUqm5dPg</w:t>
      </w:r>
    </w:p>
    <w:p>
      <w:pPr>
        <w:pStyle w:val="PreformattedText"/>
        <w:bidi w:val="0"/>
        <w:spacing w:before="0" w:after="0"/>
        <w:jc w:val="left"/>
        <w:rPr/>
      </w:pPr>
      <w:r>
        <w:rPr/>
        <w:t>yUhLncvw02Kre8boRbRn3FcnOp81TnG6ZQWWZcJNnJtSdy1CNcMMdrlIrc+eD1S1K7WJaWl3d8y6XL</w:t>
      </w:r>
    </w:p>
    <w:p>
      <w:pPr>
        <w:pStyle w:val="PreformattedText"/>
        <w:bidi w:val="0"/>
        <w:spacing w:before="0" w:after="0"/>
        <w:jc w:val="left"/>
        <w:rPr/>
      </w:pPr>
      <w:r>
        <w:rPr/>
        <w:t>u7DtBT3hI46doncTle1cKZQpeTpLH7NLihdaFEuY94lxaLFMheoC56RplJYXUZhE9NDxXiXDu2/wAI</w:t>
      </w:r>
    </w:p>
    <w:p>
      <w:pPr>
        <w:pStyle w:val="PreformattedText"/>
        <w:bidi w:val="0"/>
        <w:spacing w:before="0" w:after="0"/>
        <w:jc w:val="left"/>
        <w:rPr/>
      </w:pPr>
      <w:r>
        <w:rPr/>
        <w:t>EaMC8lM5WULUtemaa03INTcwVABS97hz9Y6GOG7nwYJz2saSCJ3UEylhsuKZSEqWhKz3gaUEWQe42W</w:t>
      </w:r>
    </w:p>
    <w:p>
      <w:pPr>
        <w:pStyle w:val="PreformattedText"/>
        <w:bidi w:val="0"/>
        <w:spacing w:before="0" w:after="0"/>
        <w:jc w:val="left"/>
        <w:rPr/>
      </w:pPr>
      <w:r>
        <w:rPr/>
        <w:t>jU5GjqQG5cLM64LtoIufqTHOctzL26RWa5UkUyVnJ1BRPVQDco/iCI0Yo8mVyMvmpyYq5W/NuKcUT3</w:t>
      </w:r>
    </w:p>
    <w:p>
      <w:pPr>
        <w:pStyle w:val="PreformattedText"/>
        <w:bidi w:val="0"/>
        <w:spacing w:before="0" w:after="0"/>
        <w:jc w:val="left"/>
        <w:rPr/>
      </w:pPr>
      <w:r>
        <w:rPr/>
        <w:t>OBzwI6CVPgytsSU14TBVyD3hkIEJu2CT27xID6UcTNhptYHio4Uf4hEoCxK8OWkrLbS8tadqXf4kQW</w:t>
      </w:r>
    </w:p>
    <w:p>
      <w:pPr>
        <w:pStyle w:val="PreformattedText"/>
        <w:bidi w:val="0"/>
        <w:spacing w:before="0" w:after="0"/>
        <w:jc w:val="left"/>
        <w:rPr/>
      </w:pPr>
      <w:r>
        <w:rPr/>
        <w:t>BXJxgrXbd5k5235iAEpZh1C9wuEk/SABR2ozEpOFaCCefPmAByzXWJlbiZ2TbUpQtvb8p/OJoAxakH</w:t>
      </w:r>
    </w:p>
    <w:p>
      <w:pPr>
        <w:pStyle w:val="PreformattedText"/>
        <w:bidi w:val="0"/>
        <w:spacing w:before="0" w:after="0"/>
        <w:jc w:val="left"/>
        <w:rPr/>
      </w:pPr>
      <w:r>
        <w:rPr/>
        <w:t>B+6U+2R9FCAAq2CGz4agoesQAgGlJNiCkwAE8I3xyYAFG2FrVtSCSfTvDIZD0S6Zb+8V5uyRz94CBe</w:t>
      </w:r>
    </w:p>
    <w:p>
      <w:pPr>
        <w:pStyle w:val="PreformattedText"/>
        <w:bidi w:val="0"/>
        <w:spacing w:before="0" w:after="0"/>
        <w:jc w:val="left"/>
        <w:rPr/>
      </w:pPr>
      <w:r>
        <w:rPr/>
        <w:t>XWrzWBESxUh0h1JO02KvSKWrRah1KgBKrYsYpca5NuOdHm2nHZve2T4jfnSRyPeMsXtyJss3qUaPp1</w:t>
      </w:r>
    </w:p>
    <w:p>
      <w:pPr>
        <w:pStyle w:val="PreformattedText"/>
        <w:bidi w:val="0"/>
        <w:spacing w:before="0" w:after="0"/>
        <w:jc w:val="left"/>
        <w:rPr/>
      </w:pPr>
      <w:r>
        <w:rPr/>
        <w:t>8K9L0Vq7oLSq1UKizJV6nNmWmWvC8+MBW4ZsUm/1j3EPVY6baorhmXHpPqzpKxXqTVHtPvNyk9TVTU</w:t>
      </w:r>
    </w:p>
    <w:p>
      <w:pPr>
        <w:pStyle w:val="PreformattedText"/>
        <w:bidi w:val="0"/>
        <w:spacing w:before="0" w:after="0"/>
        <w:jc w:val="left"/>
        <w:rPr/>
      </w:pPr>
      <w:r>
        <w:rPr/>
        <w:t>olYdlaj4qnApsnyqBPGM2Ee29M9Qjmx3+TBmwbJURWperqdSTdNYfkGpZxKkNCdYFnHEJuEknt9OBH</w:t>
      </w:r>
    </w:p>
    <w:p>
      <w:pPr>
        <w:pStyle w:val="PreformattedText"/>
        <w:bidi w:val="0"/>
        <w:spacing w:before="0" w:after="0"/>
        <w:jc w:val="left"/>
        <w:rPr/>
      </w:pPr>
      <w:r>
        <w:rPr/>
        <w:t>VwKOByp9lf0vBYOuVSpz+hdLmlVhl2qCYSt9ta7rCADu3eh45ivS6uWPNNTVJ9Cxw20RemNUTtVXKU</w:t>
      </w:r>
    </w:p>
    <w:p>
      <w:pPr>
        <w:pStyle w:val="PreformattedText"/>
        <w:bidi w:val="0"/>
        <w:spacing w:before="0" w:after="0"/>
        <w:jc w:val="left"/>
        <w:rPr/>
      </w:pPr>
      <w:r>
        <w:rPr/>
        <w:t>iTmFtpmVNlwS7uD5s3APFowanWYYuUsh0lj2qkN/i2+CjqF1p1NTpqnURczRqVJ+DJiUqLKQsnKjsU</w:t>
      </w:r>
    </w:p>
    <w:p>
      <w:pPr>
        <w:pStyle w:val="PreformattedText"/>
        <w:bidi w:val="0"/>
        <w:spacing w:before="0" w:after="0"/>
        <w:jc w:val="left"/>
        <w:rPr/>
      </w:pPr>
      <w:r>
        <w:rPr/>
        <w:t>MZA+tot9L9b9JjBw1Mmm3+DiarHqG/2kjn/pn0V118NPUmmamq/Ruv1mUkVbVoNMVNJN7ecFtahccg</w:t>
      </w:r>
    </w:p>
    <w:p>
      <w:pPr>
        <w:pStyle w:val="PreformattedText"/>
        <w:bidi w:val="0"/>
        <w:spacing w:before="0" w:after="0"/>
        <w:jc w:val="left"/>
        <w:rPr/>
      </w:pPr>
      <w:r>
        <w:rPr/>
        <w:t>2t7R6zUS9J1+nlHT6xKTX55ORHDrpupvg+hWiuuWkOo8kZ2TqTdFfZT++p9THy7rJ7ghVrWPtHzDNi</w:t>
      </w:r>
    </w:p>
    <w:p>
      <w:pPr>
        <w:pStyle w:val="PreformattedText"/>
        <w:bidi w:val="0"/>
        <w:spacing w:before="0" w:after="0"/>
        <w:jc w:val="left"/>
        <w:rPr/>
      </w:pPr>
      <w:r>
        <w:rPr/>
        <w:t>/o5fTk1L+UaHpZIq3VvXdArun30TjAVTpdPionWQkOFwG4KXThBBHr2jf6bkx4Mm+OTl8fwNHC1xRx</w:t>
      </w:r>
    </w:p>
    <w:p>
      <w:pPr>
        <w:pStyle w:val="PreformattedText"/>
        <w:bidi w:val="0"/>
        <w:spacing w:before="0" w:after="0"/>
        <w:jc w:val="left"/>
        <w:rPr/>
      </w:pPr>
      <w:r>
        <w:rPr/>
        <w:t>D8Q/U7TIqQktH1F2blwgfMvuG9182BHNr2v3tHm/X3ByU7V/wd3T3GKRgcxqtxSFeHknO5Rjw7pm9u</w:t>
      </w:r>
    </w:p>
    <w:p>
      <w:pPr>
        <w:pStyle w:val="PreformattedText"/>
        <w:bidi w:val="0"/>
        <w:spacing w:before="0" w:after="0"/>
        <w:jc w:val="left"/>
        <w:rPr/>
      </w:pPr>
      <w:r>
        <w:rPr/>
        <w:t>kRKdQvurPjOlSfS8IolabPLqLTyiVPAp7IJidqJssmmHpibWWm3fAZCbld/0MZ5RRamwa3raXkJz5S</w:t>
      </w:r>
    </w:p>
    <w:p>
      <w:pPr>
        <w:pStyle w:val="PreformattedText"/>
        <w:bidi w:val="0"/>
        <w:spacing w:before="0" w:after="0"/>
        <w:jc w:val="left"/>
        <w:rPr/>
      </w:pPr>
      <w:r>
        <w:rPr/>
        <w:t>RstwDzug8wkY/gayPTqwOu7n3VKUeA4q4iJRIskWdXzLaSGUNC3qITaSC7rert7il4YyEoTE7UAinX</w:t>
      </w:r>
    </w:p>
    <w:p>
      <w:pPr>
        <w:pStyle w:val="PreformattedText"/>
        <w:bidi w:val="0"/>
        <w:spacing w:before="0" w:after="0"/>
        <w:jc w:val="left"/>
        <w:rPr/>
      </w:pPr>
      <w:r>
        <w:rPr/>
        <w:t>9cWpSVIO08KVcRFIBGa1QZofv5lsOpv/ABRNJdAQk3OF5zKgoE9oZARz7LjuQkkesWxkkQyMXKrUpR</w:t>
      </w:r>
    </w:p>
    <w:p>
      <w:pPr>
        <w:pStyle w:val="PreformattedText"/>
        <w:bidi w:val="0"/>
        <w:spacing w:before="0" w:after="0"/>
        <w:jc w:val="left"/>
        <w:rPr/>
      </w:pPr>
      <w:r>
        <w:rPr/>
        <w:t>A7xdGSJE5kFuXIJIvFqYj5K++dl/SLIlbGwUM5zFlMgFKwrF4KYD6WI4GDFkOGBKSCDYg2t2jS+ho9</w:t>
      </w:r>
    </w:p>
    <w:p>
      <w:pPr>
        <w:pStyle w:val="PreformattedText"/>
        <w:bidi w:val="0"/>
        <w:spacing w:before="0" w:after="0"/>
        <w:jc w:val="left"/>
        <w:rPr/>
      </w:pPr>
      <w:r>
        <w:rPr/>
        <w:t>kww8qXyDx6xnmi+JN0GeE46pLawlaeW78xlaZZFl8pcuiclkthKBMXBscXik0RNx1b1onpbprI6PlJ</w:t>
      </w:r>
    </w:p>
    <w:p>
      <w:pPr>
        <w:pStyle w:val="PreformattedText"/>
        <w:bidi w:val="0"/>
        <w:spacing w:before="0" w:after="0"/>
        <w:jc w:val="left"/>
        <w:rPr/>
      </w:pPr>
      <w:r>
        <w:rPr/>
        <w:t>malZQN7XwyvDnOD7f89oSubJa4sxItBxZcCRe38SReOhDK4qrE2p9jVyXYTcrlwtXtjEa4Zm/JkmkE</w:t>
      </w:r>
    </w:p>
    <w:p>
      <w:pPr>
        <w:pStyle w:val="PreformattedText"/>
        <w:bidi w:val="0"/>
        <w:spacing w:before="0" w:after="0"/>
        <w:jc w:val="left"/>
        <w:rPr/>
      </w:pPr>
      <w:r>
        <w:rPr/>
        <w:t>bDL74QE+G36X7+kek0WqUXVmDPg3pibmkKpWJhlikyTlSdeUUpYYbLizb0Aj10dZCGO26POPTO20Qu</w:t>
      </w:r>
    </w:p>
    <w:p>
      <w:pPr>
        <w:pStyle w:val="PreformattedText"/>
        <w:bidi w:val="0"/>
        <w:spacing w:before="0" w:after="0"/>
        <w:jc w:val="left"/>
        <w:rPr/>
      </w:pPr>
      <w:r>
        <w:rPr/>
        <w:t>u+mtV0grZWJCao05sC1S1QZU0sA5BCTyLRzJZY5LcXZ18HsVM7A+EnQuhaFoKd1hqintszzji5amGe</w:t>
      </w:r>
    </w:p>
    <w:p>
      <w:pPr>
        <w:pStyle w:val="PreformattedText"/>
        <w:bidi w:val="0"/>
        <w:spacing w:before="0" w:after="0"/>
        <w:jc w:val="left"/>
        <w:rPr/>
      </w:pPr>
      <w:r>
        <w:rPr/>
        <w:t>aL3hFFxdDRGVXj41kjz2egiat07odb1/P16nUrWFbdeWUKUmQZLbTSAOAAQB6faMkuCxSjHsn3+iz0</w:t>
      </w:r>
    </w:p>
    <w:p>
      <w:pPr>
        <w:pStyle w:val="PreformattedText"/>
        <w:bidi w:val="0"/>
        <w:spacing w:before="0" w:after="0"/>
        <w:jc w:val="left"/>
        <w:rPr/>
      </w:pPr>
      <w:r>
        <w:rPr/>
        <w:t>lovU8nWKtXPAMq4UreuhYUqwKhcnItFKTkwck+EYdrvTmmejWidMmXcr+o3avM2cSKoUOJSi/KgMXv</w:t>
      </w:r>
    </w:p>
    <w:p>
      <w:pPr>
        <w:pStyle w:val="PreformattedText"/>
        <w:bidi w:val="0"/>
        <w:spacing w:before="0" w:after="0"/>
        <w:jc w:val="left"/>
        <w:rPr/>
      </w:pPr>
      <w:r>
        <w:rPr/>
        <w:t>2i14haNcpXVqs6O0cdZ0Lo46qgU5bbK6pMVRfiqva5Tc3UAbXIFrn62hQ4oaO3q+TNvi2+EDWPxI9T</w:t>
      </w:r>
    </w:p>
    <w:p>
      <w:pPr>
        <w:pStyle w:val="PreformattedText"/>
        <w:bidi w:val="0"/>
        <w:spacing w:before="0" w:after="0"/>
        <w:jc w:val="left"/>
        <w:rPr/>
      </w:pPr>
      <w:r>
        <w:rPr/>
        <w:t>dEak0IGaf/AKyU1ubmzMvKCJIEJUpSlBJvbcMDJjbpJRtxaIlUU3fQyp/+huq78m5MzHU2XqM21Kk+</w:t>
      </w:r>
    </w:p>
    <w:p>
      <w:pPr>
        <w:pStyle w:val="PreformattedText"/>
        <w:bidi w:val="0"/>
        <w:spacing w:before="0" w:after="0"/>
        <w:jc w:val="left"/>
        <w:rPr/>
      </w:pPr>
      <w:r>
        <w:rPr/>
        <w:t>CxKq8NU0Abt7yq+y4AuQCb8DiOm4rb7UZlqKOaqD8G79Rq9TptanZ2k1anTBl52RbaKyhQPFzi1u/v</w:t>
      </w:r>
    </w:p>
    <w:p>
      <w:pPr>
        <w:pStyle w:val="PreformattedText"/>
        <w:bidi w:val="0"/>
        <w:spacing w:before="0" w:after="0"/>
        <w:jc w:val="left"/>
        <w:rPr/>
      </w:pPr>
      <w:r>
        <w:rPr/>
        <w:t>GJZ2nto0Kpqy7y/Rjo/wBLlg1+v06VeQL7FOiZmlH2QniFnkyT4Q0VFH0a+DTqZ0wrPTKUpWi56VlJ</w:t>
      </w:r>
    </w:p>
    <w:p>
      <w:pPr>
        <w:pStyle w:val="PreformattedText"/>
        <w:bidi w:val="0"/>
        <w:spacing w:before="0" w:after="0"/>
        <w:jc w:val="left"/>
        <w:rPr/>
      </w:pPr>
      <w:r>
        <w:rPr/>
        <w:t>toq8eTmAlmacVuNlqRe5BFrH0jHKEnF/kzzi91+DeZibnGFYZU6D3RkRxHKadDpY2Zb1UVRJiqNSGt</w:t>
      </w:r>
    </w:p>
    <w:p>
      <w:pPr>
        <w:pStyle w:val="PreformattedText"/>
        <w:bidi w:val="0"/>
        <w:spacing w:before="0" w:after="0"/>
        <w:jc w:val="left"/>
        <w:rPr/>
      </w:pPr>
      <w:r>
        <w:rPr/>
        <w:t>KcJrS9Vbb8ZTiFKCHWl7m7hOebR2tEnO2x3wvYZ3N/Ajo6va81frST1LPUgankUMy/7OCGlyZGyzrK</w:t>
      </w:r>
    </w:p>
    <w:p>
      <w:pPr>
        <w:pStyle w:val="PreformattedText"/>
        <w:bidi w:val="0"/>
        <w:spacing w:before="0" w:after="0"/>
        <w:jc w:val="left"/>
        <w:rPr/>
      </w:pPr>
      <w:r>
        <w:rPr/>
        <w:t>yLpWNvp/EY9/H17+m0sdO4rg4WfHPPkjk3dF10z8NUnQ0eHP9UdeVwDAE1qRxGP/ANHtj51rNSs8m1</w:t>
      </w:r>
    </w:p>
    <w:p>
      <w:pPr>
        <w:pStyle w:val="PreformattedText"/>
        <w:bidi w:val="0"/>
        <w:spacing w:before="0" w:after="0"/>
        <w:jc w:val="left"/>
        <w:rPr/>
      </w:pPr>
      <w:r>
        <w:rPr/>
        <w:t>XJ3HlbXES9SXSeiSrWwzdbnEf/AJzW5py/1JcjlRTXRVvkZjrf4cugc9VP2nqLRMlWKqpaUK8js25v</w:t>
      </w:r>
    </w:p>
    <w:p>
      <w:pPr>
        <w:pStyle w:val="PreformattedText"/>
        <w:bidi w:val="0"/>
        <w:spacing w:before="0" w:after="0"/>
        <w:jc w:val="left"/>
        <w:rPr/>
      </w:pPr>
      <w:r>
        <w:rPr/>
        <w:t>7Am5P5x0dLqJp7ExHvZVdSado9Iap9E6baAp7S0zC5pmWYaS04ClCk3N+LXHMdWGGcluZqg9sfcB0E</w:t>
      </w:r>
    </w:p>
    <w:p>
      <w:pPr>
        <w:pStyle w:val="PreformattedText"/>
        <w:bidi w:val="0"/>
        <w:spacing w:before="0" w:after="0"/>
        <w:jc w:val="left"/>
        <w:rPr/>
      </w:pPr>
      <w:r>
        <w:rPr/>
        <w:t>1nqzSfTfUOl9ZSNMp1Y09JuTkiak54viJTcuJWkK4Hse/tELKsdplU2m7RofS/rK3rLp0vUdRqtC0o</w:t>
      </w:r>
    </w:p>
    <w:p>
      <w:pPr>
        <w:pStyle w:val="PreformattedText"/>
        <w:bidi w:val="0"/>
        <w:spacing w:before="0" w:after="0"/>
        <w:jc w:val="left"/>
        <w:rPr/>
      </w:pPr>
      <w:r>
        <w:rPr/>
        <w:t>602lsvrQn5dlBsQCVLBBz+G9uIHn+r7YsolGjnPWNa+DfpvqKqah1Lq2S1lXpl1UzMyku+Z1LryiSo</w:t>
      </w:r>
    </w:p>
    <w:p>
      <w:pPr>
        <w:pStyle w:val="PreformattedText"/>
        <w:bidi w:val="0"/>
        <w:spacing w:before="0" w:after="0"/>
        <w:jc w:val="left"/>
        <w:rPr/>
      </w:pPr>
      <w:r>
        <w:rPr/>
        <w:t>+E15Bck4JjFH0+U5OUiNzoUrnxL0fqH0zXVulWjJim6doSkockp+TTLofS4LoWhtJNkiys97+0d/0/</w:t>
      </w:r>
    </w:p>
    <w:p>
      <w:pPr>
        <w:pStyle w:val="PreformattedText"/>
        <w:bidi w:val="0"/>
        <w:spacing w:before="0" w:after="0"/>
        <w:jc w:val="left"/>
        <w:rPr/>
      </w:pPr>
      <w:r>
        <w:rPr/>
        <w:t>Pj9PclNWRLFvfJXOhvUijdftZS1E17oqnNyyWFmVfW8sbbG+2xNhf2g13qSzqsao3YcOxM6JqXwh9H</w:t>
      </w:r>
    </w:p>
    <w:p>
      <w:pPr>
        <w:pStyle w:val="PreformattedText"/>
        <w:bidi w:val="0"/>
        <w:spacing w:before="0" w:after="0"/>
        <w:jc w:val="left"/>
        <w:rPr/>
      </w:pPr>
      <w:r>
        <w:rPr/>
        <w:t>GGpioy+lJKQfbSXDMNzK02I4vn2jze/cy22jkzQHVDprpacqSqt0Wp0zq9E240mqzYRMMGy7JVsVcg</w:t>
      </w:r>
    </w:p>
    <w:p>
      <w:pPr>
        <w:pStyle w:val="PreformattedText"/>
        <w:bidi w:val="0"/>
        <w:spacing w:before="0" w:after="0"/>
        <w:jc w:val="left"/>
        <w:rPr/>
      </w:pPr>
      <w:r>
        <w:rPr/>
        <w:t>cRpjGcuImeTZ2BovqjSZeekqJO0Cl0qov7FfN06VbbaUFC42ptcAe8Xyx6iKES/komrNRjW3VGnUiW</w:t>
      </w:r>
    </w:p>
    <w:p>
      <w:pPr>
        <w:pStyle w:val="PreformattedText"/>
        <w:bidi w:val="0"/>
        <w:spacing w:before="0" w:after="0"/>
        <w:jc w:val="left"/>
        <w:rPr/>
      </w:pPr>
      <w:r>
        <w:rPr/>
        <w:t>rT9QdnHUy6UWShKGWnjtCgkWVys394drLHFukPGO2zpRumqLhQmUbSn1DYBMeVyS3SbNCkkuTOOtXV</w:t>
      </w:r>
    </w:p>
    <w:p>
      <w:pPr>
        <w:pStyle w:val="PreformattedText"/>
        <w:bidi w:val="0"/>
        <w:spacing w:before="0" w:after="0"/>
        <w:jc w:val="left"/>
        <w:rPr/>
      </w:pPr>
      <w:r>
        <w:rPr/>
        <w:t>Or9GdHTeomtFzdclZN9KHxLOI3Bo/wAaU3uc2+kVqF8MZST4TOcum/8ApBFax6i1dM9SHKXRpRhJap</w:t>
      </w:r>
    </w:p>
    <w:p>
      <w:pPr>
        <w:pStyle w:val="PreformattedText"/>
        <w:bidi w:val="0"/>
        <w:spacing w:before="0" w:after="0"/>
        <w:jc w:val="left"/>
        <w:rPr/>
      </w:pPr>
      <w:r>
        <w:rPr/>
        <w:t>+wuPkk5KgMAj6xzNdu0ajlvhkP8HTnST4jaRr+pT0qEJkJNtCVMvuNqbSSSbpUVYvGjQ+tYpJ45OjF</w:t>
      </w:r>
    </w:p>
    <w:p>
      <w:pPr>
        <w:pStyle w:val="PreformattedText"/>
        <w:bidi w:val="0"/>
        <w:spacing w:before="0" w:after="0"/>
        <w:jc w:val="left"/>
        <w:rPr/>
      </w:pPr>
      <w:r>
        <w:rPr/>
        <w:t>PE+zRW+oemXVPhvUFOWWLhwJmkEpI9cx04eoYVdT4KdjORfiCpUp8SNV03UpiRptMldMVATzJmkBVR</w:t>
      </w:r>
    </w:p>
    <w:p>
      <w:pPr>
        <w:pStyle w:val="PreformattedText"/>
        <w:bidi w:val="0"/>
        <w:spacing w:before="0" w:after="0"/>
        <w:jc w:val="left"/>
        <w:rPr/>
      </w:pPr>
      <w:r>
        <w:rPr/>
        <w:t>mWTdIFv4EKUArPoIqfrX1YvFFf7nf9M08d26RKl7xlX7cD6RyJzc25M9pjW1BSbtn+cIWiS3toNvSA</w:t>
      </w:r>
    </w:p>
    <w:p>
      <w:pPr>
        <w:pStyle w:val="PreformattedText"/>
        <w:bidi w:val="0"/>
        <w:spacing w:before="0" w:after="0"/>
        <w:jc w:val="left"/>
        <w:rPr/>
      </w:pPr>
      <w:r>
        <w:rPr/>
        <w:t>VjXeVXuYlCt0NnlX5MMkLuGxFkxdQoQk7Db1iQEtxtb0i5dEDZdzfMOhRsSQLGHiVsBS/PcYg8CoAr</w:t>
      </w:r>
    </w:p>
    <w:p>
      <w:pPr>
        <w:pStyle w:val="PreformattedText"/>
        <w:bidi w:val="0"/>
        <w:spacing w:before="0" w:after="0"/>
        <w:jc w:val="left"/>
        <w:rPr/>
      </w:pPr>
      <w:r>
        <w:rPr/>
        <w:t>AOMn1hkSChe4kYiEA9J8qbi0Kx/AvLGyTkcRWIOi9tSklXl4vEVYIbzcwEpUgEn1IhHEBtVJxMnJNt</w:t>
      </w:r>
    </w:p>
    <w:p>
      <w:pPr>
        <w:pStyle w:val="PreformattedText"/>
        <w:bidi w:val="0"/>
        <w:spacing w:before="0" w:after="0"/>
        <w:jc w:val="left"/>
        <w:rPr/>
      </w:pPr>
      <w:r>
        <w:rPr/>
        <w:t>3PFzAkA0ZfLdMbcuAlayoe8V7UKRhYTUn3XbXPAJiNiYFeqClyi93C0LtC/T5Cy3tV0TFFS4AC8RtU</w:t>
      </w:r>
    </w:p>
    <w:p>
      <w:pPr>
        <w:pStyle w:val="PreformattedText"/>
        <w:bidi w:val="0"/>
        <w:spacing w:before="0" w:after="0"/>
        <w:jc w:val="left"/>
        <w:rPr/>
      </w:pPr>
      <w:r>
        <w:rPr/>
        <w:t>2sXB5izHH3FWRcHH3WaryU/ryu0+TmFybsrLtvWCAU794ur25j0OHG1De1wcmTps61rTTepenNK/f+</w:t>
      </w:r>
    </w:p>
    <w:p>
      <w:pPr>
        <w:pStyle w:val="PreformattedText"/>
        <w:bidi w:val="0"/>
        <w:spacing w:before="0" w:after="0"/>
        <w:jc w:val="left"/>
        <w:rPr/>
      </w:pPr>
      <w:r>
        <w:rPr/>
        <w:t>KEyQWXDm9gATHOupqifkjg6uUlVG6011EsQ0lFOfmkL9SUE3j1WNp4Ucua97J34dOpUnLagYl5h1Mo</w:t>
      </w:r>
    </w:p>
    <w:p>
      <w:pPr>
        <w:pStyle w:val="PreformattedText"/>
        <w:bidi w:val="0"/>
        <w:spacing w:before="0" w:after="0"/>
        <w:jc w:val="left"/>
        <w:rPr/>
      </w:pPr>
      <w:r>
        <w:rPr/>
        <w:t>uoqShbhOEzA/Cr2vGfV6fdBluKdOjtWjT4rCX0rHgzjCQl2/Dg9bd7x5CWN82daHKIery03oeqN1un</w:t>
      </w:r>
    </w:p>
    <w:p>
      <w:pPr>
        <w:pStyle w:val="PreformattedText"/>
        <w:bidi w:val="0"/>
        <w:spacing w:before="0" w:after="0"/>
        <w:jc w:val="left"/>
        <w:rPr/>
      </w:pPr>
      <w:r>
        <w:rPr/>
        <w:t>pdSw5b5hn+Ei+QRGeUF4HLlWtOUPrlowqYcSJkCyF3uUK9D6RCTqmTGThyYFRZzUHSHUi6bOtl2T3W</w:t>
      </w:r>
    </w:p>
    <w:p>
      <w:pPr>
        <w:pStyle w:val="PreformattedText"/>
        <w:bidi w:val="0"/>
        <w:spacing w:before="0" w:after="0"/>
        <w:jc w:val="left"/>
        <w:rPr/>
      </w:pPr>
      <w:r>
        <w:rPr/>
        <w:t>WyvKHE+qT2MZ3CXVG2LjkVnSegupLSZcJacE5IPD+4eVewPaMcouLdCyVdD6saQaoEz/rFpBUxKzA/</w:t>
      </w:r>
    </w:p>
    <w:p>
      <w:pPr>
        <w:pStyle w:val="PreformattedText"/>
        <w:bidi w:val="0"/>
        <w:spacing w:before="0" w:after="0"/>
        <w:jc w:val="left"/>
        <w:rPr/>
      </w:pPr>
      <w:r>
        <w:rPr/>
        <w:t>ePUttXkWO9kwKn/khJPsr+v5mU6naNm7SqEzrYstl5NlNrzx6Qypdjr2GMdFuqk/oOuGmzSy5Ipd2F</w:t>
      </w:r>
    </w:p>
    <w:p>
      <w:pPr>
        <w:pStyle w:val="PreformattedText"/>
        <w:bidi w:val="0"/>
        <w:spacing w:before="0" w:after="0"/>
        <w:jc w:val="left"/>
        <w:rPr/>
      </w:pPr>
      <w:r>
        <w:rPr/>
        <w:t>tZvsPBSfaM0smzk0UpK4nUU3O0qr05UwyymclJpPnQeW79xDxypGPJjbMr1pIy+nWX3qRT3Sphsibp</w:t>
      </w:r>
    </w:p>
    <w:p>
      <w:pPr>
        <w:pStyle w:val="PreformattedText"/>
        <w:bidi w:val="0"/>
        <w:spacing w:before="0" w:after="0"/>
        <w:jc w:val="left"/>
        <w:rPr/>
      </w:pPr>
      <w:r>
        <w:rPr/>
        <w:t>6XCtM3Lm+47T/EBePQaPNRy54kzmPqz0vpKWpbUFLdbl6BUQXWJ0YU2s8suJ/wASf5R6jBm4OJmxuN</w:t>
      </w:r>
    </w:p>
    <w:p>
      <w:pPr>
        <w:pStyle w:val="PreformattedText"/>
        <w:bidi w:val="0"/>
        <w:spacing w:before="0" w:after="0"/>
        <w:jc w:val="left"/>
        <w:rPr/>
      </w:pPr>
      <w:r>
        <w:rPr/>
        <w:t>mNTki5S5otqWHmL+R9HCo6EZWYhNB3AG8WCntoIPH1gAKpO0ExKARLm3PMTQHtwN7ntEpsBF6yUkgj</w:t>
      </w:r>
    </w:p>
    <w:p>
      <w:pPr>
        <w:pStyle w:val="PreformattedText"/>
        <w:bidi w:val="0"/>
        <w:spacing w:before="0" w:after="0"/>
        <w:jc w:val="left"/>
        <w:rPr/>
      </w:pPr>
      <w:r>
        <w:rPr/>
        <w:t>6Q6/kVkY+ixvYWhisjSssPBfa/MBWTdMqPhoFlnaT2MVtWQXigVJOxI8RN7xjnHkqkXWlzt2htN1D0</w:t>
      </w:r>
    </w:p>
    <w:p>
      <w:pPr>
        <w:pStyle w:val="PreformattedText"/>
        <w:bidi w:val="0"/>
        <w:spacing w:before="0" w:after="0"/>
        <w:jc w:val="left"/>
        <w:rPr/>
      </w:pPr>
      <w:r>
        <w:rPr/>
        <w:t>iIKhI9kNqRr5auSj5HkcSReHYMXlV3b5F/aFFHBttGLe0ACZykZ75iGBGTI3u8iwEOgHcgLODIsVWi</w:t>
      </w:r>
    </w:p>
    <w:p>
      <w:pPr>
        <w:pStyle w:val="PreformattedText"/>
        <w:bidi w:val="0"/>
        <w:spacing w:before="0" w:after="0"/>
        <w:jc w:val="left"/>
        <w:rPr/>
      </w:pPr>
      <w:r>
        <w:rPr/>
        <w:t>1dFp7WCCaY6OVJTg+14eHZXI68+DJA/6FKUpNyr511W0d/PmOXqvmeh0f2jqGmFpUzMqKSVbR5B6xz</w:t>
      </w:r>
    </w:p>
    <w:p>
      <w:pPr>
        <w:pStyle w:val="PreformattedText"/>
        <w:bidi w:val="0"/>
        <w:spacing w:before="0" w:after="0"/>
        <w:jc w:val="left"/>
        <w:rPr/>
      </w:pPr>
      <w:r>
        <w:rPr/>
        <w:t>ZG4l2ytsbgUpuLhI7H3isBN5Z3bGwXFXO9SuwtAA6QpLRQEL3E8lQxe0AD2ZfbcaN0kAj8IxEojwIs</w:t>
      </w:r>
    </w:p>
    <w:p>
      <w:pPr>
        <w:pStyle w:val="PreformattedText"/>
        <w:bidi w:val="0"/>
        <w:spacing w:before="0" w:after="0"/>
        <w:jc w:val="left"/>
        <w:rPr/>
      </w:pPr>
      <w:r>
        <w:rPr/>
        <w:t>kEXQ2GlptYbBx9YtKxYoDJJ2eIq17k5MABHZkqaUXSEBKeDkj3gAiZpe1W58ktgXQpPv6w6QDCyHFp</w:t>
      </w:r>
    </w:p>
    <w:p>
      <w:pPr>
        <w:pStyle w:val="PreformattedText"/>
        <w:bidi w:val="0"/>
        <w:spacing w:before="0" w:after="0"/>
        <w:jc w:val="left"/>
        <w:rPr/>
      </w:pPr>
      <w:r>
        <w:rPr/>
        <w:t>bbSVpv5nLkD7wwCE9Ti24T4oXsAuVDAPpDIZBZVhZmml33ZSnd2iRWPnaedxW6ApSidwGBAIKIl0tH</w:t>
      </w:r>
    </w:p>
    <w:p>
      <w:pPr>
        <w:pStyle w:val="PreformattedText"/>
        <w:bidi w:val="0"/>
        <w:spacing w:before="0" w:after="0"/>
        <w:jc w:val="left"/>
        <w:rPr/>
      </w:pPr>
      <w:r>
        <w:rPr/>
        <w:t>bkegtzAAosufLBSfMRgwAR1T3lllShnfAAyA3XuIAFkC6UgQrAkZZnyEesQSmOQgNC1he3JiGMMX5k</w:t>
      </w:r>
    </w:p>
    <w:p>
      <w:pPr>
        <w:pStyle w:val="PreformattedText"/>
        <w:bidi w:val="0"/>
        <w:spacing w:before="0" w:after="0"/>
        <w:jc w:val="left"/>
        <w:rPr/>
      </w:pPr>
      <w:r>
        <w:rPr/>
        <w:t>Akd7woDYq3HMAHkSu9O7enHrAIHZprzqitsJUPUGEYB35eYShQUg29YUCLmpLxUm4/MQ8WBW6rJfLt</w:t>
      </w:r>
    </w:p>
    <w:p>
      <w:pPr>
        <w:pStyle w:val="PreformattedText"/>
        <w:bidi w:val="0"/>
        <w:spacing w:before="0" w:after="0"/>
        <w:jc w:val="left"/>
        <w:rPr/>
      </w:pPr>
      <w:r>
        <w:rPr/>
        <w:t>uOINikcCNEWBzx8TrK3OlU+sH8EyyT91WjfgfJiz/E5beYLdOuvuMH7R0jhFPmCfFKjyTkekSKRryd</w:t>
      </w:r>
    </w:p>
    <w:p>
      <w:pPr>
        <w:pStyle w:val="PreformattedText"/>
        <w:bidi w:val="0"/>
        <w:spacing w:before="0" w:after="0"/>
        <w:jc w:val="left"/>
        <w:rPr/>
      </w:pPr>
      <w:r>
        <w:rPr/>
        <w:t>5V3sYuKxNIISSMW5EACMxM7GjuV5RwTAho9lTW0ip11tK1nw2xcmGrg1L5FqkEWUhpI2oTYZjA3yao</w:t>
      </w:r>
    </w:p>
    <w:p>
      <w:pPr>
        <w:pStyle w:val="PreformattedText"/>
        <w:bidi w:val="0"/>
        <w:spacing w:before="0" w:after="0"/>
        <w:jc w:val="left"/>
        <w:rPr/>
      </w:pPr>
      <w:r>
        <w:rPr/>
        <w:t>DeQaLr1QmSm4KikXiEaBtU6OtdKW6vA38+0PAZFPFlUxSCfwqJ+o9Y0pgPEq/Z+mzYWU8DcjvcxHbE</w:t>
      </w:r>
    </w:p>
    <w:p>
      <w:pPr>
        <w:pStyle w:val="PreformattedText"/>
        <w:bidi w:val="0"/>
        <w:spacing w:before="0" w:after="0"/>
        <w:jc w:val="left"/>
        <w:rPr/>
      </w:pPr>
      <w:r>
        <w:rPr/>
        <w:t>f8DukUdNJpYmZolC5jKEKGbQk5ckJF10jpoTqTPzKCzLXsAsWwB2ihzGonZVuRmql82ps/LNAhLQ4x</w:t>
      </w:r>
    </w:p>
    <w:p>
      <w:pPr>
        <w:pStyle w:val="PreformattedText"/>
        <w:bidi w:val="0"/>
        <w:spacing w:before="0" w:after="0"/>
        <w:jc w:val="left"/>
        <w:rPr/>
      </w:pPr>
      <w:r>
        <w:rPr/>
        <w:t>3hEwoiqJJpr2qZcrO5hp6yUgci8WLogkNRhM5X55sNgDxwlKRwAMRIDKpsqfdbaFwdwb98xKJR0f0i</w:t>
      </w:r>
    </w:p>
    <w:p>
      <w:pPr>
        <w:pStyle w:val="PreformattedText"/>
        <w:bidi w:val="0"/>
        <w:spacing w:before="0" w:after="0"/>
        <w:jc w:val="left"/>
        <w:rPr/>
      </w:pPr>
      <w:r>
        <w:rPr/>
        <w:t>CaXRk1NwBK5lbcmlKeUhIsD94YYkeoMg67VnJqZuWKi4UPkD8CEYTEDk306WKbR5mlTazNyS30iUmv</w:t>
      </w:r>
    </w:p>
    <w:p>
      <w:pPr>
        <w:pStyle w:val="PreformattedText"/>
        <w:bidi w:val="0"/>
        <w:spacing w:before="0" w:after="0"/>
        <w:jc w:val="left"/>
        <w:rPr/>
      </w:pPr>
      <w:r>
        <w:rPr/>
        <w:t>8KfT7Xissj0Wav0U0fUcq8l5uYlklJdUDhWeDCskWpknTNSapmFyrgDpUhJlVnCrG5t9hEAW+qTb8n</w:t>
      </w:r>
    </w:p>
    <w:p>
      <w:pPr>
        <w:pStyle w:val="PreformattedText"/>
        <w:bidi w:val="0"/>
        <w:spacing w:before="0" w:after="0"/>
        <w:jc w:val="left"/>
        <w:rPr/>
      </w:pPr>
      <w:r>
        <w:rPr/>
        <w:t>MiTecKJdFikqHmR7QggvvnJuZDzLrM2G07wls+a49RAA1mJ1mro3s72X2jdTS+3r9IAJjT0zLTwepz</w:t>
      </w:r>
    </w:p>
    <w:p>
      <w:pPr>
        <w:pStyle w:val="PreformattedText"/>
        <w:bidi w:val="0"/>
        <w:spacing w:before="0" w:after="0"/>
        <w:jc w:val="left"/>
        <w:rPr/>
      </w:pPr>
      <w:r>
        <w:rPr/>
        <w:t>lkOnzsLJsUq7pMBIhNtS86y7S6xKFKdxAcv+E9lAwbQog5RNQ0tUC0lxU2ynCkqFytHYwtAWaalW6p</w:t>
      </w:r>
    </w:p>
    <w:p>
      <w:pPr>
        <w:pStyle w:val="PreformattedText"/>
        <w:bidi w:val="0"/>
        <w:spacing w:before="0" w:after="0"/>
        <w:jc w:val="left"/>
        <w:rPr/>
      </w:pPr>
      <w:r>
        <w:rPr/>
        <w:t>Ltz0ivcoJN2yefaKmqJR6jTbe0EjclYKVi2SPp6xBJIqLtOZS2FFTKgfCeAuCPRUQyGQLtRcDgcSlS</w:t>
      </w:r>
    </w:p>
    <w:p>
      <w:pPr>
        <w:pStyle w:val="PreformattedText"/>
        <w:bidi w:val="0"/>
        <w:spacing w:before="0" w:after="0"/>
        <w:jc w:val="left"/>
        <w:rPr/>
      </w:pPr>
      <w:r>
        <w:rPr/>
        <w:t>tuCkcKg8B4FZSXmZt4PsNEpVhSRCik5SShslp1opSMkL7mIYDybZl5N5uY2+GlR2kpH4fS8QAtNtpV</w:t>
      </w:r>
    </w:p>
    <w:p>
      <w:pPr>
        <w:pStyle w:val="PreformattedText"/>
        <w:bidi w:val="0"/>
        <w:spacing w:before="0" w:after="0"/>
        <w:jc w:val="left"/>
        <w:rPr/>
      </w:pPr>
      <w:r>
        <w:rPr/>
        <w:t>KKYfPiNuC6FpziACqMLepM0qmT9wlXmYdvm18RADifpDrbiZpkFThBAUOF/X3hGAmm83LbmrIWkXcb</w:t>
      </w:r>
    </w:p>
    <w:p>
      <w:pPr>
        <w:pStyle w:val="PreformattedText"/>
        <w:bidi w:val="0"/>
        <w:spacing w:before="0" w:after="0"/>
        <w:jc w:val="left"/>
        <w:rPr/>
      </w:pPr>
      <w:r>
        <w:rPr/>
        <w:t>Xm8MgIs1JumuBxu7qE4U2c8wwpnuppF5cyt6RultRuhI/hMDIIpmcTUZN2ReUG6kn+BeN30MTAkiao</w:t>
      </w:r>
    </w:p>
    <w:p>
      <w:pPr>
        <w:pStyle w:val="PreformattedText"/>
        <w:bidi w:val="0"/>
        <w:spacing w:before="0" w:after="0"/>
        <w:jc w:val="left"/>
        <w:rPr/>
      </w:pPr>
      <w:r>
        <w:rPr/>
        <w:t>0ido7sg+z4c40bpWrF/vFiIKXUHHGmrPLDriEY3cj2jVAqKw8y9WgwEK2LSrCQe0ayuuRd1AlEEOgB</w:t>
      </w:r>
    </w:p>
    <w:p>
      <w:pPr>
        <w:pStyle w:val="PreformattedText"/>
        <w:bidi w:val="0"/>
        <w:spacing w:before="0" w:after="0"/>
        <w:jc w:val="left"/>
        <w:rPr/>
      </w:pPr>
      <w:r>
        <w:rPr/>
        <w:t>QFjjN4aPYFN1m8tNIqO8kgyyyhQPfMbYCnPumZiacYdSH1BAJJClYiZdFSLNJVanygQy0wp2ZOS6s+</w:t>
      </w:r>
    </w:p>
    <w:p>
      <w:pPr>
        <w:pStyle w:val="PreformattedText"/>
        <w:bidi w:val="0"/>
        <w:spacing w:before="0" w:after="0"/>
        <w:jc w:val="left"/>
        <w:rPr/>
      </w:pPr>
      <w:r>
        <w:rPr/>
        <w:t>URnffJK45Qzp+qK9/rhL1KRn1SUywoqadbJSEBIxx6xEscHFpjwyyi+Duj4f8A4v6DrVDNH1M83R6y</w:t>
      </w:r>
    </w:p>
    <w:p>
      <w:pPr>
        <w:pStyle w:val="PreformattedText"/>
        <w:bidi w:val="0"/>
        <w:spacing w:before="0" w:after="0"/>
        <w:jc w:val="left"/>
        <w:rPr/>
      </w:pPr>
      <w:r>
        <w:rPr/>
        <w:t>kbUTLg2y82Ri6ST5T7GOJm0coNs9JptYpKpHSy1Nzcn4ja0qQoXCkm4PuI5zi12dWOWMuis1M2dS2X</w:t>
      </w:r>
    </w:p>
    <w:p>
      <w:pPr>
        <w:pStyle w:val="PreformattedText"/>
        <w:bidi w:val="0"/>
        <w:spacing w:before="0" w:after="0"/>
        <w:jc w:val="left"/>
        <w:rPr/>
      </w:pPr>
      <w:r>
        <w:rPr/>
        <w:t>MABRseYQvi1REL8aovoabHhoGVKUM94AfRz71ZoyuoPWCl6b8VxdPpyEvzad2CL9xF0HVmacqI/wCI</w:t>
      </w:r>
    </w:p>
    <w:p>
      <w:pPr>
        <w:pStyle w:val="PreformattedText"/>
        <w:bidi w:val="0"/>
        <w:spacing w:before="0" w:after="0"/>
        <w:jc w:val="left"/>
        <w:rPr/>
      </w:pPr>
      <w:r>
        <w:rPr/>
        <w:t>DWyNKUxuhU8iVQ03ba0LWxGvBjt8mCeTijkmTkndTTkxNzLoSyhZO5Z5zHYVRVHNk7bss8lrCnaWSp</w:t>
      </w:r>
    </w:p>
    <w:p>
      <w:pPr>
        <w:pStyle w:val="PreformattedText"/>
        <w:bidi w:val="0"/>
        <w:spacing w:before="0" w:after="0"/>
        <w:jc w:val="left"/>
        <w:rPr/>
      </w:pPr>
      <w:r>
        <w:rPr/>
        <w:t>DLbTykCwOLRG1y6EclEjpnVdT1tNlttYlJZNs2sT6wfTUVyLvLvpjTbE5Oy7SipLCTtK3D+K8c+XBq</w:t>
      </w:r>
    </w:p>
    <w:p>
      <w:pPr>
        <w:pStyle w:val="PreformattedText"/>
        <w:bidi w:val="0"/>
        <w:spacing w:before="0" w:after="0"/>
        <w:jc w:val="left"/>
        <w:rPr/>
      </w:pPr>
      <w:r>
        <w:rPr/>
        <w:t>hJFk1VVXzq5chKOK8GUlvwoNkrKRi8Klwx77Me6h1lLVZ3sJR4T7IKEjt7x09NC1yYckuSL0ZQJjWN</w:t>
      </w:r>
    </w:p>
    <w:p>
      <w:pPr>
        <w:pStyle w:val="PreformattedText"/>
        <w:bidi w:val="0"/>
        <w:spacing w:before="0" w:after="0"/>
        <w:jc w:val="left"/>
        <w:rPr/>
      </w:pPr>
      <w:r>
        <w:rPr/>
        <w:t>bdmZsj5CTAemnCbAJHb7xpytQTS7M8VcjqDpxr2a1imq6ne2tU6khErJyLWEADA+8eV1WJx77OvifB</w:t>
      </w:r>
    </w:p>
    <w:p>
      <w:pPr>
        <w:pStyle w:val="PreformattedText"/>
        <w:bidi w:val="0"/>
        <w:spacing w:before="0" w:after="0"/>
        <w:jc w:val="left"/>
        <w:rPr/>
      </w:pPr>
      <w:r>
        <w:rPr/>
        <w:t>I/ELq59WmqFTvES27UFJd8MKG5AIItGPBidtlrfAp8OlAnqQ5OOKShmXXLD5hxY4SFXtf1ivN8hsa4</w:t>
      </w:r>
    </w:p>
    <w:p>
      <w:pPr>
        <w:pStyle w:val="PreformattedText"/>
        <w:bidi w:val="0"/>
        <w:spacing w:before="0" w:after="0"/>
        <w:jc w:val="left"/>
        <w:rPr/>
      </w:pPr>
      <w:r>
        <w:rPr/>
        <w:t>EuvmpmqzO0OXpa1BhtLilrScG54jRpSMy4OfNSanCHF0qRHhZJdVwVH0juQx8bjnSZCuyLUupp4+Tx</w:t>
      </w:r>
    </w:p>
    <w:p>
      <w:pPr>
        <w:pStyle w:val="PreformattedText"/>
        <w:bidi w:val="0"/>
        <w:spacing w:before="0" w:after="0"/>
        <w:jc w:val="left"/>
        <w:rPr/>
      </w:pPr>
      <w:r>
        <w:rPr/>
        <w:t>R/EMC3MXeCqJZaGw3LTss2LLXMJ3J9QmESouSom5SlNz+p5JLwCmknaUq4SfWIZPgzjqLW/21rCrPC</w:t>
      </w:r>
    </w:p>
    <w:p>
      <w:pPr>
        <w:pStyle w:val="PreformattedText"/>
        <w:bidi w:val="0"/>
        <w:spacing w:before="0" w:after="0"/>
        <w:jc w:val="left"/>
        <w:rPr/>
      </w:pPr>
      <w:r>
        <w:rPr/>
        <w:t>YK5dhza2sHFhgAflGvHDal/JmnIokzMOz8ytayXHVnnvG+KUUYJOzdenGjmdOUVNWqg8NbjYWE/wAo</w:t>
      </w:r>
    </w:p>
    <w:p>
      <w:pPr>
        <w:pStyle w:val="PreformattedText"/>
        <w:bidi w:val="0"/>
        <w:spacing w:before="0" w:after="0"/>
        <w:jc w:val="left"/>
        <w:rPr/>
      </w:pPr>
      <w:r>
        <w:rPr/>
        <w:t>5eWdypG3FUVZV9Y66n5p95kutpKwQFpwQnsBBix+WLOVkRQ3SxIqdIU4oXWbZ3DuDGtQ5KLK9NzUvN</w:t>
      </w:r>
    </w:p>
    <w:p>
      <w:pPr>
        <w:pStyle w:val="PreformattedText"/>
        <w:bidi w:val="0"/>
        <w:spacing w:before="0" w:after="0"/>
        <w:jc w:val="left"/>
        <w:rPr/>
      </w:pPr>
      <w:r>
        <w:rPr/>
        <w:t>TDqpdtTTSslCuxzx7RpXRUJvthTCDex229jAKxu01vbWAq6wLgesBApJrCnLO+TjaeMwAPXZx1gEgh</w:t>
      </w:r>
    </w:p>
    <w:p>
      <w:pPr>
        <w:pStyle w:val="PreformattedText"/>
        <w:bidi w:val="0"/>
        <w:spacing w:before="0" w:after="0"/>
        <w:jc w:val="left"/>
        <w:rPr/>
      </w:pPr>
      <w:r>
        <w:rPr/>
        <w:t>aDyP6wAAvYp3xQvcggC/cQAFQ/vVZJ3AcQAIzjQW7cEE2HHrAA3RLuc7frYw445l1OsG4OByD3hWKx</w:t>
      </w:r>
    </w:p>
    <w:p>
      <w:pPr>
        <w:pStyle w:val="PreformattedText"/>
        <w:bidi w:val="0"/>
        <w:spacing w:before="0" w:after="0"/>
        <w:jc w:val="left"/>
        <w:rPr/>
      </w:pPr>
      <w:r>
        <w:rPr/>
        <w:t>4Z1oi/h+Eq1jtiCBWXn5ZshL+5bfsImgFjKyE2CuWmiTe3hnCogBB2UeliLbsdx3gAQD4B8wsSc3gA</w:t>
      </w:r>
    </w:p>
    <w:p>
      <w:pPr>
        <w:pStyle w:val="PreformattedText"/>
        <w:bidi w:val="0"/>
        <w:spacing w:before="0" w:after="0"/>
        <w:jc w:val="left"/>
        <w:rPr/>
      </w:pPr>
      <w:r>
        <w:rPr/>
        <w:t>cSz11k94cZIVZUoO3UQb9jEJAPWHCkm3BiufQ8XySdLcvMZIAIsQYoWNNE72mdYfBf1AlKHroadrcu</w:t>
      </w:r>
    </w:p>
    <w:p>
      <w:pPr>
        <w:pStyle w:val="PreformattedText"/>
        <w:bidi w:val="0"/>
        <w:spacing w:before="0" w:after="0"/>
        <w:jc w:val="left"/>
        <w:rPr/>
      </w:pPr>
      <w:r>
        <w:rPr/>
        <w:t>Jmg1Zv5Z1hYO0LJG0/mPyvBq03gbj2jo6HNWTk+iTGndA1FMpo+pySWfAIal1PnckE3IRuJuBmw9I5</w:t>
      </w:r>
    </w:p>
    <w:p>
      <w:pPr>
        <w:pStyle w:val="PreformattedText"/>
        <w:bidi w:val="0"/>
        <w:spacing w:before="0" w:after="0"/>
        <w:jc w:val="left"/>
        <w:rPr/>
      </w:pPr>
      <w:r>
        <w:rPr/>
        <w:t>vpXrWTTZdknwbPUNI8kfqR6M4qHwtSLuqF05uTXTUJdUtcwXiWwyFEpKTYnIPFsGPoMfWMr5TPNOLT</w:t>
      </w:r>
    </w:p>
    <w:p>
      <w:pPr>
        <w:pStyle w:val="PreformattedText"/>
        <w:bidi w:val="0"/>
        <w:spacing w:before="0" w:after="0"/>
        <w:jc w:val="left"/>
        <w:rPr/>
      </w:pPr>
      <w:r>
        <w:rPr/>
        <w:t>C6o+EOhTbspLU2pVAzT9/CWz++bJ9V/wCEf5w0/U8vbZdBWK0bo/pfpElcq7WyvUpT+8eDYcS2DyLd</w:t>
      </w:r>
    </w:p>
    <w:p>
      <w:pPr>
        <w:pStyle w:val="PreformattedText"/>
        <w:bidi w:val="0"/>
        <w:spacing w:before="0" w:after="0"/>
        <w:jc w:val="left"/>
        <w:rPr/>
      </w:pPr>
      <w:r>
        <w:rPr/>
        <w:t>jaPD+t/qNQxOC7PSenaKeT3yXBqHRvUge1i1IydUn5mUcacJam3AUbkgfhT2jy/pnq2XUyqzT6ppYY</w:t>
      </w:r>
    </w:p>
    <w:p>
      <w:pPr>
        <w:pStyle w:val="PreformattedText"/>
        <w:bidi w:val="0"/>
        <w:spacing w:before="0" w:after="0"/>
        <w:jc w:val="left"/>
        <w:rPr/>
      </w:pPr>
      <w:r>
        <w:rPr/>
        <w:t>8e/bRuM5UP2e1MzE0tpEqy2XFLViwHN/yj1mHJlyM8lsTfBw31o+IGWr2o3qfTabJy63QFKnCkJWsX</w:t>
      </w:r>
    </w:p>
    <w:p>
      <w:pPr>
        <w:pStyle w:val="PreformattedText"/>
        <w:bidi w:val="0"/>
        <w:spacing w:before="0" w:after="0"/>
        <w:jc w:val="left"/>
        <w:rPr/>
      </w:pPr>
      <w:r>
        <w:rPr/>
        <w:t>NhcZINhHVWSe3a2XfSjRyF1/6oO0lCKUw8Fzsz5nFJXdQHYe0LHNKF1IrWJPwc4zT7r25b7m5ajciM</w:t>
      </w:r>
    </w:p>
    <w:p>
      <w:pPr>
        <w:pStyle w:val="PreformattedText"/>
        <w:bidi w:val="0"/>
        <w:spacing w:before="0" w:after="0"/>
        <w:jc w:val="left"/>
        <w:rPr/>
      </w:pPr>
      <w:r>
        <w:rPr/>
        <w:t>ubJKXLY8caiR01OFKCLWjI3bJrkh3nnHLhNjAiGOJAo3hS2yr3vB4ILOxXEMy6kISRuxcG0UtWWIi1</w:t>
      </w:r>
    </w:p>
    <w:p>
      <w:pPr>
        <w:pStyle w:val="PreformattedText"/>
        <w:bidi w:val="0"/>
        <w:spacing w:before="0" w:after="0"/>
        <w:jc w:val="left"/>
        <w:rPr/>
      </w:pPr>
      <w:r>
        <w:rPr/>
        <w:t>VCnyr61KIBPO3JiYokUZqMlNeZoGw7qTCtAObrKiGgvceNoip9EocS8vOpAK23nPQAGEGJJzS9YqUt</w:t>
      </w:r>
    </w:p>
    <w:p>
      <w:pPr>
        <w:pStyle w:val="PreformattedText"/>
        <w:bidi w:val="0"/>
        <w:spacing w:before="0" w:after="0"/>
        <w:jc w:val="left"/>
        <w:rPr/>
      </w:pPr>
      <w:r>
        <w:rPr/>
        <w:t>4jrqGGkgEJKtptAARjRLyyPCl/GVyVWKrQAPpfSrrOX2wfQcCAAs3K+AjZsSnOAIAI12QSNylNgZ7Q</w:t>
      </w:r>
    </w:p>
    <w:p>
      <w:pPr>
        <w:pStyle w:val="PreformattedText"/>
        <w:bidi w:val="0"/>
        <w:spacing w:before="0" w:after="0"/>
        <w:jc w:val="left"/>
        <w:rPr/>
      </w:pPr>
      <w:r>
        <w:rPr/>
        <w:t>8XRBVNSuJCClOM8Rqg7IRUptW4G2I0RKX2Nhc3xGhAGRu4AzeABwy4tK7KxAuwLLRnULPmHtcxofQ0</w:t>
      </w:r>
    </w:p>
    <w:p>
      <w:pPr>
        <w:pStyle w:val="PreformattedText"/>
        <w:bidi w:val="0"/>
        <w:spacing w:before="0" w:after="0"/>
        <w:jc w:val="left"/>
        <w:rPr/>
      </w:pPr>
      <w:r>
        <w:rPr/>
        <w:t>eycfkVPt7kDFrQheiFl235GpJdaUoPJVgW59jFVXZKNV01Py1a2oU4ZWfSMJUbBR9oqliNEWTqKpNs</w:t>
      </w:r>
    </w:p>
    <w:p>
      <w:pPr>
        <w:pStyle w:val="PreformattedText"/>
        <w:bidi w:val="0"/>
        <w:spacing w:before="0" w:after="0"/>
        <w:jc w:val="left"/>
        <w:rPr/>
      </w:pPr>
      <w:r>
        <w:rPr/>
        <w:t>OmVnkklJshShkRmcWixMkfk0uKTtV+POBDIeI3nZfwnClVlWF8RsxmWcbK1VXzLHyC5Chj1EdHDLbI</w:t>
      </w:r>
    </w:p>
    <w:p>
      <w:pPr>
        <w:pStyle w:val="PreformattedText"/>
        <w:bidi w:val="0"/>
        <w:spacing w:before="0" w:after="0"/>
        <w:jc w:val="left"/>
        <w:rPr/>
      </w:pPr>
      <w:r>
        <w:rPr/>
        <w:t>oyOkzTfhg6j6n0t1fokrp+oMySJtzwXkvNb0qQo8A2JQfcepj0slHLgds4ji0zYP8ASeUmYfk9JVYy</w:t>
      </w:r>
    </w:p>
    <w:p>
      <w:pPr>
        <w:pStyle w:val="PreformattedText"/>
        <w:bidi w:val="0"/>
        <w:spacing w:before="0" w:after="0"/>
        <w:jc w:val="left"/>
        <w:rPr/>
      </w:pPr>
      <w:r>
        <w:rPr/>
        <w:t>5WVB1l10L85J2kXJybWIij09tNxTJ6R1zouVpzFP1F1BXQJGSAfK6VS6htQlkqUN7mcBRvfHvHzlYZ</w:t>
      </w:r>
    </w:p>
    <w:p>
      <w:pPr>
        <w:pStyle w:val="PreformattedText"/>
        <w:bidi w:val="0"/>
        <w:spacing w:before="0" w:after="0"/>
        <w:jc w:val="left"/>
        <w:rPr/>
      </w:pPr>
      <w:r>
        <w:rPr/>
        <w:t>TyOH4O3V8EBrPqy30jqFPnNDdPanqavVaX8ecboKD8uu6jyQCLgwjxJSG+natspFW/6ZeqMhVp+s6S</w:t>
      </w:r>
    </w:p>
    <w:p>
      <w:pPr>
        <w:pStyle w:val="PreformattedText"/>
        <w:bidi w:val="0"/>
        <w:spacing w:before="0" w:after="0"/>
        <w:jc w:val="left"/>
        <w:rPr/>
      </w:pPr>
      <w:r>
        <w:rPr/>
        <w:t>nNKNrbW8pD7x3KQE+Vvv9bRTKCh2NFLpM52TRdXJmZOrViSTNNoO2Xef/fMtZ/wjAOO8UTyLwWqKO4</w:t>
      </w:r>
    </w:p>
    <w:p>
      <w:pPr>
        <w:pStyle w:val="PreformattedText"/>
        <w:bidi w:val="0"/>
        <w:spacing w:before="0" w:after="0"/>
        <w:jc w:val="left"/>
        <w:rPr/>
      </w:pPr>
      <w:r>
        <w:rPr/>
        <w:t>OketaJVtBo0Lq9iRn/AJlm6VtLQph0GwscjYtJtj7j2WElXJS8ctyaK5ovq1qbp50UqrzEm1UKloyo</w:t>
      </w:r>
    </w:p>
    <w:p>
      <w:pPr>
        <w:pStyle w:val="PreformattedText"/>
        <w:bidi w:val="0"/>
        <w:spacing w:before="0" w:after="0"/>
        <w:jc w:val="left"/>
        <w:rPr/>
      </w:pPr>
      <w:r>
        <w:rPr/>
        <w:t>zVLflVEnxZdNlI2nniwHPEVRm8ctyNc8MZu2Snw9fEJOao0I1WKPoiqTL1TqDxmFqIabaeUvcUHfYB</w:t>
      </w:r>
    </w:p>
    <w:p>
      <w:pPr>
        <w:pStyle w:val="PreformattedText"/>
        <w:bidi w:val="0"/>
        <w:spacing w:before="0" w:after="0"/>
        <w:jc w:val="left"/>
        <w:rPr/>
      </w:pPr>
      <w:r>
        <w:rPr/>
        <w:t>O0mygCMAd46sNTUbXZhnhjfZlnxH/DjqXqVOVjVMvPS1GSShxyn/tEt/NpKlXcc2gISsCyTyDbmMrl</w:t>
      </w:r>
    </w:p>
    <w:p>
      <w:pPr>
        <w:pStyle w:val="PreformattedText"/>
        <w:bidi w:val="0"/>
        <w:spacing w:before="0" w:after="0"/>
        <w:jc w:val="left"/>
        <w:rPr/>
      </w:pPr>
      <w:r>
        <w:rPr/>
        <w:t>KTsiMXHo5AlOmFKU68zT3KGxMtuFpTqnQ4Sq5v5xeLOZNWy6KNb0V8CIkdOTWtNRT1ZqtXDKX5Oj6c</w:t>
      </w:r>
    </w:p>
    <w:p>
      <w:pPr>
        <w:pStyle w:val="PreformattedText"/>
        <w:bidi w:val="0"/>
        <w:spacing w:before="0" w:after="0"/>
        <w:jc w:val="left"/>
        <w:rPr/>
      </w:pPr>
      <w:r>
        <w:rPr/>
        <w:t>mvlStN8BLgyb84tEyyPHFqKL4K+yfpXxD9aOmMuKfo7obq5xLV0eLWp+YnN3v5iRGSOlw5HunKinKv</w:t>
      </w:r>
    </w:p>
    <w:p>
      <w:pPr>
        <w:pStyle w:val="PreformattedText"/>
        <w:bidi w:val="0"/>
        <w:spacing w:before="0" w:after="0"/>
        <w:jc w:val="left"/>
        <w:rPr/>
      </w:pPr>
      <w:r>
        <w:rPr/>
        <w:t>wid018Q/xJ9Wq2ik1zpk/pempbW4uorlzZCgklIJWbWJsI6UIYcUfZIXFxwzSZfVXV+iU2RNV05puf</w:t>
      </w:r>
    </w:p>
    <w:p>
      <w:pPr>
        <w:pStyle w:val="PreformattedText"/>
        <w:bidi w:val="0"/>
        <w:spacing w:before="0" w:after="0"/>
        <w:jc w:val="left"/>
        <w:rPr/>
      </w:pPr>
      <w:r>
        <w:rPr/>
        <w:t>l1ow9Up9DalZz+E4jDqMcq3MthDDue0lW+tqpGXBqlL0VKtI/F4bzjih945v0U7H4/JV9W/ExMS8u1</w:t>
      </w:r>
    </w:p>
    <w:p>
      <w:pPr>
        <w:pStyle w:val="PreformattedText"/>
        <w:bidi w:val="0"/>
        <w:spacing w:before="0" w:after="0"/>
        <w:jc w:val="left"/>
        <w:rPr/>
      </w:pPr>
      <w:r>
        <w:rPr/>
        <w:t>O6KdaanWNwW1IJW406fQoUSD7fWNENMmhXFNUZ5U/ik1RqCcYanKjU/2wiZbH7PZbMqlJ5IWE5PuCO</w:t>
      </w:r>
    </w:p>
    <w:p>
      <w:pPr>
        <w:pStyle w:val="PreformattedText"/>
        <w:bidi w:val="0"/>
        <w:spacing w:before="0" w:after="0"/>
        <w:jc w:val="left"/>
        <w:rPr/>
      </w:pPr>
      <w:r>
        <w:rPr/>
        <w:t>8ei9P0GNyuRjz5Ppx4M7+JPqrq7TGodQ0nRWp0SWrZyYBcfpsz4CmJUAqDaVXwtSjmx/hj0efHixx2</w:t>
      </w:r>
    </w:p>
    <w:p>
      <w:pPr>
        <w:pStyle w:val="PreformattedText"/>
        <w:bidi w:val="0"/>
        <w:spacing w:before="0" w:after="0"/>
        <w:jc w:val="left"/>
        <w:rPr/>
      </w:pPr>
      <w:r>
        <w:rPr/>
        <w:t>wMGLUzye1mRfCnrfXen/AIkadP66aq1fZrEvMyMyKlMKcS7vZVZSiSQoAgfaPK62GJxe1cmyCa7On9</w:t>
      </w:r>
    </w:p>
    <w:p>
      <w:pPr>
        <w:pStyle w:val="PreformattedText"/>
        <w:bidi w:val="0"/>
        <w:spacing w:before="0" w:after="0"/>
        <w:jc w:val="left"/>
        <w:rPr/>
      </w:pPr>
      <w:r>
        <w:rPr/>
        <w:t>WfMfEp0f6odP5CSolOrrblMnKcmnqLYfSXEh1Sgf8AAlJ4jl6ROE90hn/JyzSaB0i03pZin0jR9T1b</w:t>
      </w:r>
    </w:p>
    <w:p>
      <w:pPr>
        <w:pStyle w:val="PreformattedText"/>
        <w:bidi w:val="0"/>
        <w:spacing w:before="0" w:after="0"/>
        <w:jc w:val="left"/>
        <w:rPr/>
      </w:pPr>
      <w:r>
        <w:rPr/>
        <w:t>rSWccam67UprbIBaVkAtNJ/ELDv+sdLJqG7SJpG9/CvrV2c6gVPTdfZDUlqmVEqpdxtbW2FFraOwyR</w:t>
      </w:r>
    </w:p>
    <w:p>
      <w:pPr>
        <w:pStyle w:val="PreformattedText"/>
        <w:bidi w:val="0"/>
        <w:spacing w:before="0" w:after="0"/>
        <w:jc w:val="left"/>
        <w:rPr/>
      </w:pPr>
      <w:r>
        <w:rPr/>
        <w:t>b3jKm5uiyKLjI9L39BKmjMoc/aUs6ppEwknagXO0j7ARVli4qmdDGrRklV6m67rs5UqS7qB0SjJLTq</w:t>
      </w:r>
    </w:p>
    <w:p>
      <w:pPr>
        <w:pStyle w:val="PreformattedText"/>
        <w:bidi w:val="0"/>
        <w:spacing w:before="0" w:after="0"/>
        <w:jc w:val="left"/>
        <w:rPr/>
      </w:pPr>
      <w:r>
        <w:rPr/>
        <w:t>fHUncm/fPtE4dNudmeT5LBojphJvS88zNVJM2Hm0ubpZYUUAn17R0dNi2zZRJ8MvnUOovU2YVOong4</w:t>
      </w:r>
    </w:p>
    <w:p>
      <w:pPr>
        <w:pStyle w:val="PreformattedText"/>
        <w:bidi w:val="0"/>
        <w:spacing w:before="0" w:after="0"/>
        <w:jc w:val="left"/>
        <w:rPr/>
      </w:pPr>
      <w:r>
        <w:rPr/>
        <w:t>JWXLDKUL/eeVNrG0dtxRXB12av8NEpQmdYy2oqi6lmYk6UmzZBuHFn8ISe4HP1jleq5I4sG2JO7cuD</w:t>
      </w:r>
    </w:p>
    <w:p>
      <w:pPr>
        <w:pStyle w:val="PreformattedText"/>
        <w:bidi w:val="0"/>
        <w:spacing w:before="0" w:after="0"/>
        <w:jc w:val="left"/>
        <w:rPr/>
      </w:pPr>
      <w:r>
        <w:rPr/>
        <w:t>dup/WSW0noOvVWXp9WWWZZYafaY8ocIISbk4sbG8fP8ANmhCL/NDKLbOYdbdadIdbumGk9K6vqdfpa</w:t>
      </w:r>
    </w:p>
    <w:p>
      <w:pPr>
        <w:pStyle w:val="PreformattedText"/>
        <w:bidi w:val="0"/>
        <w:spacing w:before="0" w:after="0"/>
        <w:jc w:val="left"/>
        <w:rPr/>
      </w:pPr>
      <w:r>
        <w:rPr/>
        <w:t>JYpmapOSj/AISpxTbagW9wN1AlV+34RHLj6kljUUuf55L4ra27L78P1b6PVLTb7elNFT1Ep0p/Z3ar</w:t>
      </w:r>
    </w:p>
    <w:p>
      <w:pPr>
        <w:pStyle w:val="PreformattedText"/>
        <w:bidi w:val="0"/>
        <w:spacing w:before="0" w:after="0"/>
        <w:jc w:val="left"/>
        <w:rPr/>
      </w:pPr>
      <w:r>
        <w:rPr/>
        <w:t>U5RIU+oEA7nNxUsnBzHJ9UyyyQ5dk2/Ij171dS9IdO67qaSpknqCTpDanBI5aZXtVYhW3uAY836bhW</w:t>
      </w:r>
    </w:p>
    <w:p>
      <w:pPr>
        <w:pStyle w:val="PreformattedText"/>
        <w:bidi w:val="0"/>
        <w:spacing w:before="0" w:after="0"/>
        <w:jc w:val="left"/>
        <w:rPr/>
      </w:pPr>
      <w:r>
        <w:rPr/>
        <w:t>s1cNO326Bviyh9IaDUfiN6fyWrpLpk1R1TDnhsBh/5VlxHHiFRF1AZykEm0es1P6e1Ecm3Fyl5Kd6X</w:t>
      </w:r>
    </w:p>
    <w:p>
      <w:pPr>
        <w:pStyle w:val="PreformattedText"/>
        <w:bidi w:val="0"/>
        <w:spacing w:before="0" w:after="0"/>
        <w:jc w:val="left"/>
        <w:rPr/>
      </w:pPr>
      <w:r>
        <w:rPr/>
        <w:t>Zd6v0Vl+kjcgZmqOVPUk8lS5tzeooShNglKQc2HFzzaOji0L0sUsjtnofSpfUvjobJcIGSQQYtpHqL</w:t>
      </w:r>
    </w:p>
    <w:p>
      <w:pPr>
        <w:pStyle w:val="PreformattedText"/>
        <w:bidi w:val="0"/>
        <w:spacing w:before="0" w:after="0"/>
        <w:jc w:val="left"/>
        <w:rPr/>
      </w:pPr>
      <w:r>
        <w:rPr/>
        <w:t>YPinaRftFZYIuLuBftAQxup0EcwCPoRKwCf8ouQgmpdgTa/pFgCKyQYlKwEHTYEjB5i2hX0NSTfJOf</w:t>
      </w:r>
    </w:p>
    <w:p>
      <w:pPr>
        <w:pStyle w:val="PreformattedText"/>
        <w:bidi w:val="0"/>
        <w:spacing w:before="0" w:after="0"/>
        <w:jc w:val="left"/>
        <w:rPr/>
      </w:pPr>
      <w:r>
        <w:rPr/>
        <w:t>eLaRSJHaOcwoBFOAG384ACC3EABre9oAHjDpUkAnH6xNEpjto2Xa4tzYQjJCzEwBdIN/aIogbBRUbE</w:t>
      </w:r>
    </w:p>
    <w:p>
      <w:pPr>
        <w:pStyle w:val="PreformattedText"/>
        <w:bidi w:val="0"/>
        <w:spacing w:before="0" w:after="0"/>
        <w:jc w:val="left"/>
        <w:rPr/>
      </w:pPr>
      <w:r>
        <w:rPr/>
        <w:t>kgni3EI0yCD1NWGJd394QspAGwHkxP9oChecVKtlW0JCQEpTwIol2xRw0BISBccH75w2Sn+sWR6IKZ</w:t>
      </w:r>
    </w:p>
    <w:p>
      <w:pPr>
        <w:pStyle w:val="PreformattedText"/>
        <w:bidi w:val="0"/>
        <w:spacing w:before="0" w:after="0"/>
        <w:jc w:val="left"/>
        <w:rPr/>
      </w:pPr>
      <w:r>
        <w:rPr/>
        <w:t>VAvwXluL3KWdwJHvDUA6p1SKZBbarEjIxzE4lcyub9pxlrAOVbrxU5AkoL6C0og9hY/0j0yjt0zf8n</w:t>
      </w:r>
    </w:p>
    <w:p>
      <w:pPr>
        <w:pStyle w:val="PreformattedText"/>
        <w:bidi w:val="0"/>
        <w:spacing w:before="0" w:after="0"/>
        <w:jc w:val="left"/>
        <w:rPr/>
      </w:pPr>
      <w:r>
        <w:rPr/>
        <w:t>Dm7yM7m8NNO0BS2hgrpQTt91GPNSk3Pg0RVxOb+omlWJPWGqqt4YHyWl3C6TnzbSEx3tLkc6g2Yc3t</w:t>
      </w:r>
    </w:p>
    <w:p>
      <w:pPr>
        <w:pStyle w:val="PreformattedText"/>
        <w:bidi w:val="0"/>
        <w:spacing w:before="0" w:after="0"/>
        <w:jc w:val="left"/>
        <w:rPr/>
      </w:pPr>
      <w:r>
        <w:rPr/>
        <w:t>tnHWnqu6y+40gkbgVDbg7hkfyj0uXDuiceOf3Hc3QLqwvXekJeoS7g/b9JQJeelicvN4su3ePMavR/</w:t>
      </w:r>
    </w:p>
    <w:p>
      <w:pPr>
        <w:pStyle w:val="PreformattedText"/>
        <w:bidi w:val="0"/>
        <w:spacing w:before="0" w:after="0"/>
        <w:jc w:val="left"/>
        <w:rPr/>
      </w:pPr>
      <w:r>
        <w:rPr/>
        <w:t>Tb/B3dPnUlR0vRqzJ6nkfAWkOFxHkCxhXqPrHAnCmbrsyOou1To5qt2oUQrcoswR40qtROxV8//TFf</w:t>
      </w:r>
    </w:p>
    <w:p>
      <w:pPr>
        <w:pStyle w:val="PreformattedText"/>
        <w:bidi w:val="0"/>
        <w:spacing w:before="0" w:after="0"/>
        <w:jc w:val="left"/>
        <w:rPr/>
      </w:pPr>
      <w:r>
        <w:rPr/>
        <w:t>RdV8Fn1LXKPrqQlpt9F5NwWLrfLSu94l8Ihex2imSj1S6fzzjRd8aQeH7txOQQeLHtGTJjvk0xyXyz</w:t>
      </w:r>
    </w:p>
    <w:p>
      <w:pPr>
        <w:pStyle w:val="PreformattedText"/>
        <w:bidi w:val="0"/>
        <w:spacing w:before="0" w:after="0"/>
        <w:jc w:val="left"/>
        <w:rPr/>
      </w:pPr>
      <w:r>
        <w:rPr/>
        <w:t>UNE9UmfHbbXMKLoQE2cULj6XjnvG4vgfhmjMIkKw4ubZQlLqxZ0oQDf/eH9Yommwq/JzP1n6aVaiav</w:t>
      </w:r>
    </w:p>
    <w:p>
      <w:pPr>
        <w:pStyle w:val="PreformattedText"/>
        <w:bidi w:val="0"/>
        <w:spacing w:before="0" w:after="0"/>
        <w:jc w:val="left"/>
        <w:rPr/>
      </w:pPr>
      <w:r>
        <w:rPr/>
        <w:t>VU6XIF+VmLlwtDAUO9vSJcE4VIsjKui79G9duMpbpU6tKcBI3HNj2tFGJeGE+TRp/wDdVguKZC0hN0</w:t>
      </w:r>
    </w:p>
    <w:p>
      <w:pPr>
        <w:pStyle w:val="PreformattedText"/>
        <w:bidi w:val="0"/>
        <w:spacing w:before="0" w:after="0"/>
        <w:jc w:val="left"/>
        <w:rPr/>
      </w:pPr>
      <w:r>
        <w:rPr/>
        <w:t>n/ABJPKT63EdrT8M52Vfg52o8tTJTqBqbphXCmXplfBmqO4+PIlxV/DI9Fg3SfWPTYF7bRy8sd1pnN</w:t>
      </w:r>
    </w:p>
    <w:p>
      <w:pPr>
        <w:pStyle w:val="PreformattedText"/>
        <w:bidi w:val="0"/>
        <w:spacing w:before="0" w:after="0"/>
        <w:jc w:val="left"/>
        <w:rPr/>
      </w:pPr>
      <w:r>
        <w:rPr/>
        <w:t>1Zpc1p2uVGgVdBQ/KTK2HEkfgUCRdMdrA+Dj5I7WRT7CpJzwl2ybpV/iEajOEB2g2sfaGQCC1jwyci</w:t>
      </w:r>
    </w:p>
    <w:p>
      <w:pPr>
        <w:pStyle w:val="PreformattedText"/>
        <w:bidi w:val="0"/>
        <w:spacing w:before="0" w:after="0"/>
        <w:jc w:val="left"/>
        <w:rPr/>
      </w:pPr>
      <w:r>
        <w:rPr/>
        <w:t>Gj2ShupRvycRZSHoAKGfaAztia3QATyYCBo4ryqHrAQRM4klpSe/Y3iaKyPlp5bSgL3Pt3hdoFtoNT</w:t>
      </w:r>
    </w:p>
    <w:p>
      <w:pPr>
        <w:pStyle w:val="PreformattedText"/>
        <w:bidi w:val="0"/>
        <w:spacing w:before="0" w:after="0"/>
        <w:jc w:val="left"/>
        <w:rPr/>
      </w:pPr>
      <w:r>
        <w:rPr/>
        <w:t>JdQkkn0PvFUo0USRqNEng7sIUAr/AJ5iihIi+tTul6e5e5S5z7QrACUuQAM27xBA8DaggXx6QAFULo</w:t>
      </w:r>
    </w:p>
    <w:p>
      <w:pPr>
        <w:pStyle w:val="PreformattedText"/>
        <w:bidi w:val="0"/>
        <w:spacing w:before="0" w:after="0"/>
        <w:jc w:val="left"/>
        <w:rPr/>
      </w:pPr>
      <w:r>
        <w:rPr/>
        <w:t>VnIEKwI54EAkZMOgHUkkEXPqD9IuXRaL6tYCqSqysKTc3h4dlcjrj4NUFXRSjKRcf2p25//SRytV8j</w:t>
      </w:r>
    </w:p>
    <w:p>
      <w:pPr>
        <w:pStyle w:val="PreformattedText"/>
        <w:bidi w:val="0"/>
        <w:spacing w:before="0" w:after="0"/>
        <w:jc w:val="left"/>
        <w:rPr/>
      </w:pPr>
      <w:r>
        <w:rPr/>
        <w:t>0Oj+2dMUdsGbeubEjBH8jHNZuJdqYLaCjypUcZ49IQBZhhS2lgncBncD+f1gAXSpAcTt8qALb1J5gF</w:t>
      </w:r>
    </w:p>
    <w:p>
      <w:pPr>
        <w:pStyle w:val="PreformattedText"/>
        <w:bidi w:val="0"/>
        <w:spacing w:before="0" w:after="0"/>
        <w:jc w:val="left"/>
        <w:rPr/>
      </w:pPr>
      <w:r>
        <w:rPr/>
        <w:t>YqoJ3G4uom270tDREADaHRZJ2k839YsANhhpSCQoDt6QUBHTTqiVFTgUlRwATa0OkQxk+vxEhvKkD8</w:t>
      </w:r>
    </w:p>
    <w:p>
      <w:pPr>
        <w:pStyle w:val="PreformattedText"/>
        <w:bidi w:val="0"/>
        <w:spacing w:before="0" w:after="0"/>
        <w:jc w:val="left"/>
        <w:rPr/>
      </w:pPr>
      <w:r>
        <w:rPr/>
        <w:t>Sb/5wyIQzccEuVpbwL/hPeGLBOVQ3MvnxnVbDYlA9j/lEgK/N7JxLDAOwG+B79oBWPWppthTm90qTx</w:t>
      </w:r>
    </w:p>
    <w:p>
      <w:pPr>
        <w:pStyle w:val="PreformattedText"/>
        <w:bidi w:val="0"/>
        <w:spacing w:before="0" w:after="0"/>
        <w:jc w:val="left"/>
        <w:rPr/>
      </w:pPr>
      <w:r>
        <w:rPr/>
        <w:t>YpzeAQdJmErawElIvcpPAgA9LPJS0b5uTa/eGQDCsqC2EHBsscRDAjkWss9oglD2SZDiUq5tEdktfg</w:t>
      </w:r>
    </w:p>
    <w:p>
      <w:pPr>
        <w:pStyle w:val="PreformattedText"/>
        <w:bidi w:val="0"/>
        <w:spacing w:before="0" w:after="0"/>
        <w:jc w:val="left"/>
        <w:rPr/>
      </w:pPr>
      <w:r>
        <w:rPr/>
        <w:t>frWlgH1hRSPfqG52yYhgLhpt5njJ7woDFxBZUQMiACQpe0sru3vN8XMVgSjTaUJFkBHraIAF1ILSsx</w:t>
      </w:r>
    </w:p>
    <w:p>
      <w:pPr>
        <w:pStyle w:val="PreformattedText"/>
        <w:bidi w:val="0"/>
        <w:spacing w:before="0" w:after="0"/>
        <w:jc w:val="left"/>
        <w:rPr/>
      </w:pPr>
      <w:r>
        <w:rPr/>
        <w:t>ADLYjhSAr6iIAa1unyq6a4osIBtmwi3GBzb8VtIl0dFKkplG1wzMv9/wB4I6eB8mLUfE4vrF0SLSb2</w:t>
      </w:r>
    </w:p>
    <w:p>
      <w:pPr>
        <w:pStyle w:val="PreformattedText"/>
        <w:bidi w:val="0"/>
        <w:spacing w:before="0" w:after="0"/>
        <w:jc w:val="left"/>
        <w:rPr/>
      </w:pPr>
      <w:r>
        <w:rPr/>
        <w:t>EdGDdnCRRp5XmUe5PrGnwPSGKFbrwxmaFFS4UDEgRFXAQhSQcdoEPEqNOSpyqPqB/DDGpfIu0s4Nql</w:t>
      </w:r>
    </w:p>
    <w:p>
      <w:pPr>
        <w:pStyle w:val="PreformattedText"/>
        <w:bidi w:val="0"/>
        <w:spacing w:before="0" w:after="0"/>
        <w:jc w:val="left"/>
        <w:rPr/>
      </w:pPr>
      <w:r>
        <w:rPr/>
        <w:t>myVEAAxzzZDobrlyiUWEEjc5uz3EBcOZ9xKqcsqVZgEgjnPEC4IM9LJWr5dvzeILJ+5tGlOkBPzcii</w:t>
      </w:r>
    </w:p>
    <w:p>
      <w:pPr>
        <w:pStyle w:val="PreformattedText"/>
        <w:bidi w:val="0"/>
        <w:spacing w:before="0" w:after="0"/>
        <w:jc w:val="left"/>
        <w:rPr/>
      </w:pPr>
      <w:r>
        <w:rPr/>
        <w:t>cnpelqGxMqEhy/fvAn5CPHZb6TpI1yelXJ59CZWWUlWy9rJB4il82SWmrail6xOiRlQ1LUuWHnsMlQ</w:t>
      </w:r>
    </w:p>
    <w:p>
      <w:pPr>
        <w:pStyle w:val="PreformattedText"/>
        <w:bidi w:val="0"/>
        <w:spacing w:before="0" w:after="0"/>
        <w:jc w:val="left"/>
        <w:rPr/>
      </w:pPr>
      <w:r>
        <w:rPr/>
        <w:t>Jiqh0iv1qotrl0y1PUS88rwypP8Kb5MFCk504k25RU1OgpUxIXKlH+M2/ztFiQpEMIXN6nUX/I44vx</w:t>
      </w:r>
    </w:p>
    <w:p>
      <w:pPr>
        <w:pStyle w:val="PreformattedText"/>
        <w:bidi w:val="0"/>
        <w:spacing w:before="0" w:after="0"/>
        <w:jc w:val="left"/>
        <w:rPr/>
      </w:pPr>
      <w:r>
        <w:rPr/>
        <w:t>XQRwSb2iSB3TpRyoatlJdGT4+5SbYAsf8olEo6d0RIyOmtLInZ0ompdTm03yEBV9qh6HMMMPKS2qWp</w:t>
      </w:r>
    </w:p>
    <w:p>
      <w:pPr>
        <w:pStyle w:val="PreformattedText"/>
        <w:bidi w:val="0"/>
        <w:spacing w:before="0" w:after="0"/>
        <w:jc w:val="left"/>
        <w:rPr/>
      </w:pPr>
      <w:r>
        <w:rPr/>
        <w:t>k2zWELWiYChKrXwpuxssE98Qg4poRbFMozVKqKfGM0EuS7trfr6xWWR6LW881I0WqyU+ylc6whTqVr</w:t>
      </w:r>
    </w:p>
    <w:p>
      <w:pPr>
        <w:pStyle w:val="PreformattedText"/>
        <w:bidi w:val="0"/>
        <w:spacing w:before="0" w:after="0"/>
        <w:jc w:val="left"/>
        <w:rPr/>
      </w:pPr>
      <w:r>
        <w:rPr/>
        <w:t>4VfixiCQ/R+gy9Ql2pparziVKmLd9vAEAFxrdDkKq044XVNTyLjatRIVCCEFR5qbpjpnJdKN7ag2U2</w:t>
      </w:r>
    </w:p>
    <w:p>
      <w:pPr>
        <w:pStyle w:val="PreformattedText"/>
        <w:bidi w:val="0"/>
        <w:spacing w:before="0" w:after="0"/>
        <w:jc w:val="left"/>
        <w:rPr/>
      </w:pPr>
      <w:r>
        <w:rPr/>
        <w:t>7g5gAmK69JzrrdWlgWHV4mGk8E+sKyGRtQk5ovoqMi5tsgBRT+EjkH6xYuiCVkq9KapkhvJan2/wB2</w:t>
      </w:r>
    </w:p>
    <w:p>
      <w:pPr>
        <w:pStyle w:val="PreformattedText"/>
        <w:bidi w:val="0"/>
        <w:spacing w:before="0" w:after="0"/>
        <w:jc w:val="left"/>
        <w:rPr/>
      </w:pPr>
      <w:r>
        <w:rPr/>
        <w:t>80s8+igYgWxksqLqkqUpSm/KFnk+0QFkhRpotzfg4S29+FQ/hVFMlQ0RZ5CpJ0upB8JRCXbDKD6/SF</w:t>
      </w:r>
    </w:p>
    <w:p>
      <w:pPr>
        <w:pStyle w:val="PreformattedText"/>
        <w:bidi w:val="0"/>
        <w:spacing w:before="0" w:after="0"/>
        <w:jc w:val="left"/>
        <w:rPr/>
      </w:pPr>
      <w:r>
        <w:rPr/>
        <w:t>LR7JzBmZd2TWkqSkFSCDcEQARSJKYbK1sN70g2W13SfaI8EFo060ktKeabKXG8uZx+UKKSFUkGnkJf</w:t>
      </w:r>
    </w:p>
    <w:p>
      <w:pPr>
        <w:pStyle w:val="PreformattedText"/>
        <w:bidi w:val="0"/>
        <w:spacing w:before="0" w:after="0"/>
        <w:jc w:val="left"/>
        <w:rPr/>
      </w:pPr>
      <w:r>
        <w:rPr/>
        <w:t>SpTZvke3rEMCPcllOyjjK1KdQo3S4n+sQBDyk2unT7spNqNnB+6Wr8N7wAL16XdqEs27ZK1S4Nl/4k</w:t>
      </w:r>
    </w:p>
    <w:p>
      <w:pPr>
        <w:pStyle w:val="PreformattedText"/>
        <w:bidi w:val="0"/>
        <w:spacing w:before="0" w:after="0"/>
        <w:jc w:val="left"/>
        <w:rPr/>
      </w:pPr>
      <w:r>
        <w:rPr/>
        <w:t>+kAD3Ts/8AP01cvs8RTNiptSske0KBD1cplZwqY/AvJBOUn0hkBVKnUWJhxxC0uMOgX3WsFQIUhGH5</w:t>
      </w:r>
    </w:p>
    <w:p>
      <w:pPr>
        <w:pStyle w:val="PreformattedText"/>
        <w:bidi w:val="0"/>
        <w:spacing w:before="0" w:after="0"/>
        <w:jc w:val="left"/>
        <w:rPr/>
      </w:pPr>
      <w:r>
        <w:rPr/>
        <w:t>aoh0NP3CbJc9UxL6IIqr0SWcCUb7u7h4b3Cke14mBJAVSYDCFJmWytST+IH84dEGZamqAW/tSUoAwF</w:t>
      </w:r>
    </w:p>
    <w:p>
      <w:pPr>
        <w:pStyle w:val="PreformattedText"/>
        <w:bidi w:val="0"/>
        <w:spacing w:before="0" w:after="0"/>
        <w:jc w:val="left"/>
        <w:rPr/>
      </w:pPr>
      <w:r>
        <w:rPr/>
        <w:t>+1z3jdiVlL6ImVnhTJsuiziLAgpEaKKuQlUmUVNaphkqQFmxSRY3i2EeSPBW9RJLtJqLDhuDLrKSfv</w:t>
      </w:r>
    </w:p>
    <w:p>
      <w:pPr>
        <w:pStyle w:val="PreformattedText"/>
        <w:bidi w:val="0"/>
        <w:spacing w:before="0" w:after="0"/>
        <w:jc w:val="left"/>
        <w:rPr/>
      </w:pPr>
      <w:r>
        <w:rPr/>
        <w:t>iNcUJZz/AKXbYQ02uYStTIcO8NnNoWQqLC23ptc4kIenWibkEgehjPTGIxoadClrNWn2Vg/ws5/nEp</w:t>
      </w:r>
    </w:p>
    <w:p>
      <w:pPr>
        <w:pStyle w:val="PreformattedText"/>
        <w:bidi w:val="0"/>
        <w:spacing w:before="0" w:after="0"/>
        <w:jc w:val="left"/>
        <w:rPr/>
      </w:pPr>
      <w:r>
        <w:rPr/>
        <w:t>Ndij41zT0mwlMu5UphXJLqEgXgcG+yyEnHo1Hpn8UupNBoQzJPTNSkb7Pl51e4D6ekc7LprOri1FI3</w:t>
      </w:r>
    </w:p>
    <w:p>
      <w:pPr>
        <w:pStyle w:val="PreformattedText"/>
        <w:bidi w:val="0"/>
        <w:spacing w:before="0" w:after="0"/>
        <w:jc w:val="left"/>
        <w:rPr/>
      </w:pPr>
      <w:r>
        <w:rPr/>
        <w:t>PRvxmUabnXE6kok3IKUAA/Lp8RI+0c6WncTrQ1JsmmurOk64txynVuScW4gFLbiwhWM8GKPpNGn66a</w:t>
      </w:r>
    </w:p>
    <w:p>
      <w:pPr>
        <w:pStyle w:val="PreformattedText"/>
        <w:bidi w:val="0"/>
        <w:spacing w:before="0" w:after="0"/>
        <w:jc w:val="left"/>
        <w:rPr/>
      </w:pPr>
      <w:r>
        <w:rPr/>
        <w:t>OcpDXDblc13qabcQhZmjLsqQbFSUnAB9MRojCiiU7Mq1RV1a6qjk7WFueGpVkIT3Ea8UWlwYckih6p</w:t>
      </w:r>
    </w:p>
    <w:p>
      <w:pPr>
        <w:pStyle w:val="PreformattedText"/>
        <w:bidi w:val="0"/>
        <w:spacing w:before="0" w:after="0"/>
        <w:jc w:val="left"/>
        <w:rPr/>
      </w:pPr>
      <w:r>
        <w:rPr/>
        <w:t>rElJ+PTKW2mXlE8qTys/WOnCF8swykUaXYeqb4BuGwbE940KKijI5NlwaTK6dp6lly6zZQRfN4qa3D</w:t>
      </w:r>
    </w:p>
    <w:p>
      <w:pPr>
        <w:pStyle w:val="PreformattedText"/>
        <w:bidi w:val="0"/>
        <w:spacing w:before="0" w:after="0"/>
        <w:jc w:val="left"/>
        <w:rPr/>
      </w:pPr>
      <w:r>
        <w:rPr/>
        <w:t>rkk5rqK8JWWkm2vCmCtsg2sQOYyPDaL4S5L3rKZZo2qpyfadCmJiXRtt/tJsR+cZIQbdGmUqRgU/Nr</w:t>
      </w:r>
    </w:p>
    <w:p>
      <w:pPr>
        <w:pStyle w:val="PreformattedText"/>
        <w:bidi w:val="0"/>
        <w:spacing w:before="0" w:after="0"/>
        <w:jc w:val="left"/>
        <w:rPr/>
      </w:pPr>
      <w:r>
        <w:rPr/>
        <w:t>nnEN3LhQoob+l+I7GOO05knZZarMJ0tplNHZmimZm/3k2lHPskn0iXC5bmRGW00npzV2aJ0m8BycTL</w:t>
      </w:r>
    </w:p>
    <w:p>
      <w:pPr>
        <w:pStyle w:val="PreformattedText"/>
        <w:bidi w:val="0"/>
        <w:spacing w:before="0" w:after="0"/>
        <w:jc w:val="left"/>
        <w:rPr/>
      </w:pPr>
      <w:r>
        <w:rPr/>
        <w:t>LmJ8FSCqxKQMxxdXjeaXBvxzpUT1Uk5zqR1A0W5IOeMy4W2lLOQ0Eqz+kZMdY4S3G2LtG9169BkqjR</w:t>
      </w:r>
    </w:p>
    <w:p>
      <w:pPr>
        <w:pStyle w:val="PreformattedText"/>
        <w:bidi w:val="0"/>
        <w:spacing w:before="0" w:after="0"/>
        <w:jc w:val="left"/>
        <w:rPr/>
      </w:pPr>
      <w:r>
        <w:rPr/>
        <w:t>ZM7HX3LvADsDYiOLJNzNMFwZnrKYkWtIzqWVAzcgpwbT+JQ5jdp4PcV5eTmB1xybrzE+ojbMKAV7Xj</w:t>
      </w:r>
    </w:p>
    <w:p>
      <w:pPr>
        <w:pStyle w:val="PreformattedText"/>
        <w:bidi w:val="0"/>
        <w:spacing w:before="0" w:after="0"/>
        <w:jc w:val="left"/>
        <w:rPr/>
      </w:pPr>
      <w:r>
        <w:rPr/>
        <w:t>00KUNpy59lgmZdFYqAkmbKQwkqIHNhzFNMpToCj6olafWmpuZuZeW/d7Rk2iVFss3cE9Oan8FD85LK</w:t>
      </w:r>
    </w:p>
    <w:p>
      <w:pPr>
        <w:pStyle w:val="PreformattedText"/>
        <w:bidi w:val="0"/>
        <w:spacing w:before="0" w:after="0"/>
        <w:jc w:val="left"/>
        <w:rPr/>
      </w:pPr>
      <w:r>
        <w:rPr/>
        <w:t>/wDeCSgHkAwbRHIyqXZeqLjrTKCpSrlR+8bUuUZpOyS0vpB2oaikZHcnc46kFY5AvmGySpNCQXJqPx</w:t>
      </w:r>
    </w:p>
    <w:p>
      <w:pPr>
        <w:pStyle w:val="PreformattedText"/>
        <w:bidi w:val="0"/>
        <w:spacing w:before="0" w:after="0"/>
        <w:jc w:val="left"/>
        <w:rPr/>
      </w:pPr>
      <w:r>
        <w:rPr/>
        <w:t>A6zbkp6R03SEIQzKspS48kC6yIy4sSbuRdJtKjGqo/83MtlOCmyY3RioqjO5E3LTglgGMLb4Ub9jzD</w:t>
      </w:r>
    </w:p>
    <w:p>
      <w:pPr>
        <w:pStyle w:val="PreformattedText"/>
        <w:bidi w:val="0"/>
        <w:spacing w:before="0" w:after="0"/>
        <w:jc w:val="left"/>
        <w:rPr/>
      </w:pPr>
      <w:r>
        <w:rPr/>
        <w:t>BuIqfp6ZKaWB/drF0wCHqioGiU5aR5huSpVucwEDCWACSu91DFoCBNSlFZJ/WAgWlnVKVtWfKTiAYe</w:t>
      </w:r>
    </w:p>
    <w:p>
      <w:pPr>
        <w:pStyle w:val="PreformattedText"/>
        <w:bidi w:val="0"/>
        <w:spacing w:before="0" w:after="0"/>
        <w:jc w:val="left"/>
        <w:rPr/>
      </w:pPr>
      <w:r>
        <w:rPr/>
        <w:t>OtlpJQQQIAHNPpO2XVMFYUkDjuIAIl0hx5SxgHt6QAAlwpBAURDi2Chw5zf6wAAlR3EwAKFdxAAVI2</w:t>
      </w:r>
    </w:p>
    <w:p>
      <w:pPr>
        <w:pStyle w:val="PreformattedText"/>
        <w:bidi w:val="0"/>
        <w:spacing w:before="0" w:after="0"/>
        <w:jc w:val="left"/>
        <w:rPr/>
      </w:pPr>
      <w:r>
        <w:rPr/>
        <w:t>ncDtPqIAJGSrs1LC24OJ9FiFJQ/ZqkvNLIflhu/xJNhASH2yS1bUq8MnuRDDBkyjCFDa+Fm/ELZCY4</w:t>
      </w:r>
    </w:p>
    <w:p>
      <w:pPr>
        <w:pStyle w:val="PreformattedText"/>
        <w:bidi w:val="0"/>
        <w:spacing w:before="0" w:after="0"/>
        <w:jc w:val="left"/>
        <w:rPr/>
      </w:pPr>
      <w:r>
        <w:rPr/>
        <w:t>ZaSUm3AHAEVSY8exbYtpG5sbTgi8LGV8Cz6suWg9aPaerclU0KUXJV5DwTe5woGFztvhFemybJ8n19</w:t>
      </w:r>
    </w:p>
    <w:p>
      <w:pPr>
        <w:pStyle w:val="PreformattedText"/>
        <w:bidi w:val="0"/>
        <w:spacing w:before="0" w:after="0"/>
        <w:jc w:val="left"/>
        <w:rPr/>
      </w:pPr>
      <w:r>
        <w:rPr/>
        <w:t>oPUqS6haIpOpEdLX67KzLKFKnpGaQnzBIubGyvvHJyaHFxJHdhmytUp/9y6yPxI6YlqWW6vQ6hIiUA</w:t>
      </w:r>
    </w:p>
    <w:p>
      <w:pPr>
        <w:pStyle w:val="PreformattedText"/>
        <w:bidi w:val="0"/>
        <w:spacing w:before="0" w:after="0"/>
        <w:jc w:val="left"/>
        <w:rPr/>
      </w:pPr>
      <w:r>
        <w:rPr/>
        <w:t>aSicSl5ZxwTcm/uY9B6fgedbYMoejlJt2iXZ6t0aU0VP6gk9L175JSglH7Np5efdSoGy0JTyB7XtD6</w:t>
      </w:r>
    </w:p>
    <w:p>
      <w:pPr>
        <w:pStyle w:val="PreformattedText"/>
        <w:bidi w:val="0"/>
        <w:spacing w:before="0" w:after="0"/>
        <w:jc w:val="left"/>
        <w:rPr/>
      </w:pPr>
      <w:r>
        <w:rPr/>
        <w:t>rBkjeOTMywyjPaYbMdXOjrE4+/UtNa/afWdzjkzQ5rJv3ITHl8noCzW5Oz0ENTqoKoNIlemnxL9C5j</w:t>
      </w:r>
    </w:p>
    <w:p>
      <w:pPr>
        <w:pStyle w:val="PreformattedText"/>
        <w:bidi w:val="0"/>
        <w:spacing w:before="0" w:after="0"/>
        <w:jc w:val="left"/>
        <w:rPr/>
      </w:pPr>
      <w:r>
        <w:rPr/>
        <w:t>VcnL6dNXYqzi/l2TNSbraUrV5chWR+UadB6D/TZE0uDNrMmqyQ/ckmiM649W5qg69pqJj5+r0lgF2d</w:t>
      </w:r>
    </w:p>
    <w:p>
      <w:pPr>
        <w:pStyle w:val="PreformattedText"/>
        <w:bidi w:val="0"/>
        <w:spacing w:before="0" w:after="0"/>
        <w:jc w:val="left"/>
        <w:rPr/>
      </w:pPr>
      <w:r>
        <w:rPr/>
        <w:t>YZmClpxsgggoBCSASCARymPqml0ulxaaVpWedSabs5h6/VOhI1X+29OPLVIzqC74LgAUyRyn6X4jyW</w:t>
      </w:r>
    </w:p>
    <w:p>
      <w:pPr>
        <w:pStyle w:val="PreformattedText"/>
        <w:bidi w:val="0"/>
        <w:spacing w:before="0" w:after="0"/>
        <w:jc w:val="left"/>
        <w:rPr/>
      </w:pPr>
      <w:r>
        <w:rPr/>
        <w:t>r2p+1m2L4OOa/Xl6ir09UXlKWEHYnd2AjizkN4K47Uy2XFK2kHI9oqbb7KyGfq7i78WHqIYrfY3+dc</w:t>
      </w:r>
    </w:p>
    <w:p>
      <w:pPr>
        <w:pStyle w:val="PreformattedText"/>
        <w:bidi w:val="0"/>
        <w:spacing w:before="0" w:after="0"/>
        <w:jc w:val="left"/>
        <w:rPr/>
      </w:pPr>
      <w:r>
        <w:rPr/>
        <w:t>eJG1AT6iGSBC8vUW2kFCVAmJrgkBc289hJJBNriEFtgsMIaWVOArPoqILF0TNPaVMFKGHEti+SsYhG</w:t>
      </w:r>
    </w:p>
    <w:p>
      <w:pPr>
        <w:pStyle w:val="PreformattedText"/>
        <w:bidi w:val="0"/>
        <w:spacing w:before="0" w:after="0"/>
        <w:jc w:val="left"/>
        <w:rPr/>
      </w:pPr>
      <w:r>
        <w:rPr/>
        <w:t>MidaX8goLfnA7bkNIihjIm5HXDbN2m5VxzsCe8KMWCQcVMN+KZbw1HN3cwASiP2iWCGJ9lN/4E2FhA</w:t>
      </w:r>
    </w:p>
    <w:p>
      <w:pPr>
        <w:pStyle w:val="PreformattedText"/>
        <w:bidi w:val="0"/>
        <w:spacing w:before="0" w:after="0"/>
        <w:jc w:val="left"/>
        <w:rPr/>
      </w:pPr>
      <w:r>
        <w:rPr/>
        <w:t>BELolQUsrmauwhq+QDdUAEJVJ2jU9ZDs+486MW4SYAIZ6rtzYUllaQg++YVXbAiXqE/PgqAQ4kevMa</w:t>
      </w:r>
    </w:p>
    <w:p>
      <w:pPr>
        <w:pStyle w:val="PreformattedText"/>
        <w:bidi w:val="0"/>
        <w:spacing w:before="0" w:after="0"/>
        <w:jc w:val="left"/>
        <w:rPr/>
      </w:pPr>
      <w:r>
        <w:rPr/>
        <w:t>ISpECQ0Y0qweRYk83ixZGiNqCz2j5ZiXFgbDuDF8cgu0hlUTw1Hw7K+vMNuZGwlafp9ioHZss8kces</w:t>
      </w:r>
    </w:p>
    <w:p>
      <w:pPr>
        <w:pStyle w:val="PreformattedText"/>
        <w:bidi w:val="0"/>
        <w:spacing w:before="0" w:after="0"/>
        <w:jc w:val="left"/>
        <w:rPr/>
      </w:pPr>
      <w:r>
        <w:rPr/>
        <w:t>NGXI0cdskpfRE/LgPIYW40MkgXtGjfZf9NEpTGyhKkKJABvxz7Q25B/BIsoliq7jCQsG/GYmKISpiE</w:t>
      </w:r>
    </w:p>
    <w:p>
      <w:pPr>
        <w:pStyle w:val="PreformattedText"/>
        <w:bidi w:val="0"/>
        <w:spacing w:before="0" w:after="0"/>
        <w:jc w:val="left"/>
        <w:rPr/>
      </w:pPr>
      <w:r>
        <w:rPr/>
        <w:t>6/LsK8VptSXUZBvbMaNlkt0WHTuu0TjaGa0lHkASl8Cyh6X9Yy5MLYKTLetqYlktTMm61NSqgFJUDm</w:t>
      </w:r>
    </w:p>
    <w:p>
      <w:pPr>
        <w:pStyle w:val="PreformattedText"/>
        <w:bidi w:val="0"/>
        <w:spacing w:before="0" w:after="0"/>
        <w:jc w:val="left"/>
        <w:rPr/>
      </w:pPr>
      <w:r>
        <w:rPr/>
        <w:t>/pFCg49lkZkbUtXtT8ypqYSht9KQCEpzaL4JorbKzWDLzQWpLmfyjXDspnbK9J6jqGkarLVWTecQ/J</w:t>
      </w:r>
    </w:p>
    <w:p>
      <w:pPr>
        <w:pStyle w:val="PreformattedText"/>
        <w:bidi w:val="0"/>
        <w:spacing w:before="0" w:after="0"/>
        <w:jc w:val="left"/>
        <w:rPr/>
      </w:pPr>
      <w:r>
        <w:rPr/>
        <w:t>uIebU2bKuk3t7j2jsYpXGmYZRs+l/WnTqviv6CUbVen5+lusykul9UtMPBtwuqSLt7lWSkjPPNhn1j</w:t>
      </w:r>
    </w:p>
    <w:p>
      <w:pPr>
        <w:pStyle w:val="PreformattedText"/>
        <w:bidi w:val="0"/>
        <w:spacing w:before="0" w:after="0"/>
        <w:jc w:val="left"/>
        <w:rPr/>
      </w:pPr>
      <w:r>
        <w:rPr/>
        <w:t>DlWnyU0UuDNH6kaWTpzQeg6JWW1TBSpxBQ4vd4irpAK/UgWjgY8+LHmyTO5iuT4JzTerNa0PUclp7S</w:t>
      </w:r>
    </w:p>
    <w:p>
      <w:pPr>
        <w:pStyle w:val="PreformattedText"/>
        <w:bidi w:val="0"/>
        <w:spacing w:before="0" w:after="0"/>
        <w:jc w:val="left"/>
        <w:rPr/>
      </w:pPr>
      <w:r>
        <w:rPr/>
        <w:t>khTn6Q1dS2ZhQQQOSEq/z7x47U65LK0ja9NBwlOfg2nT+upXVDs1IuMLkapKC03T5gedF+COyknsRi</w:t>
      </w:r>
    </w:p>
    <w:p>
      <w:pPr>
        <w:pStyle w:val="PreformattedText"/>
        <w:bidi w:val="0"/>
        <w:spacing w:before="0" w:after="0"/>
        <w:jc w:val="left"/>
        <w:rPr/>
      </w:pPr>
      <w:r>
        <w:rPr/>
        <w:t>Jnm+pVHNjirlFB1R8N1CrszNztGnZqhzT6i4ppghcstzP4mz/SMlO7H3OPZwLqrRdb0Vryt0evf2Kr</w:t>
      </w:r>
    </w:p>
    <w:p>
      <w:pPr>
        <w:pStyle w:val="PreformattedText"/>
        <w:bidi w:val="0"/>
        <w:spacing w:before="0" w:after="0"/>
        <w:jc w:val="left"/>
        <w:rPr/>
      </w:pPr>
      <w:r>
        <w:rPr/>
        <w:t>yrynPEl1bUOIUSUOJt2Ih1aVs342pRs6H+H8aimqPXjWqO9LSlRZanG556wEzsslR9blJByIeMueR+</w:t>
      </w:r>
    </w:p>
    <w:p>
      <w:pPr>
        <w:pStyle w:val="PreformattedText"/>
        <w:bidi w:val="0"/>
        <w:spacing w:before="0" w:after="0"/>
        <w:jc w:val="left"/>
        <w:rPr/>
      </w:pPr>
      <w:r>
        <w:rPr/>
        <w:t>0zhoa86wMVmp0ig69qSmm596Xlacy1vKtrigkAJGTYCN6yQa4RhnHyaHW9SfFB0j6X1jVeuaUZjSPy</w:t>
      </w:r>
    </w:p>
    <w:p>
      <w:pPr>
        <w:pStyle w:val="PreformattedText"/>
        <w:bidi w:val="0"/>
        <w:spacing w:before="0" w:after="0"/>
        <w:jc w:val="left"/>
        <w:rPr/>
      </w:pPr>
      <w:r>
        <w:rPr/>
        <w:t>/yqzWS14qi75UkNg7uSMmHhWR7U+WVLhtHNXTvXFJ1RX6PSfkV6eYfmWWpmYk3CogFXmXtPfmLsmJ4</w:t>
      </w:r>
    </w:p>
    <w:p>
      <w:pPr>
        <w:pStyle w:val="PreformattedText"/>
        <w:bidi w:val="0"/>
        <w:spacing w:before="0" w:after="0"/>
        <w:jc w:val="left"/>
        <w:rPr/>
      </w:pPr>
      <w:r>
        <w:rPr/>
        <w:t>+bNOJKbo+kvx6zs70i0n07GmanNSrp3sFxCrb2220WKgObkxjUlyRhbndm66M0hWnNGUEU5iam0rlG</w:t>
      </w:r>
    </w:p>
    <w:p>
      <w:pPr>
        <w:pStyle w:val="PreformattedText"/>
        <w:bidi w:val="0"/>
        <w:spacing w:before="0" w:after="0"/>
        <w:jc w:val="left"/>
        <w:rPr/>
      </w:pPr>
      <w:r>
        <w:rPr/>
        <w:t>5h6fqc5ZT6nEhVgkHFie9o5mbcukVynFvllkGiautOyZkpItqGS65uSPreKI5JQdsqtGKdUdFs9VNT</w:t>
      </w:r>
    </w:p>
    <w:p>
      <w:pPr>
        <w:pStyle w:val="PreformattedText"/>
        <w:bidi w:val="0"/>
        <w:spacing w:before="0" w:after="0"/>
        <w:jc w:val="left"/>
        <w:rPr/>
      </w:pPr>
      <w:r>
        <w:rPr/>
        <w:t>0TTdNQ24mnOLStxlPhs+YgE3HYC8d1a3HngosMeJQuaKfVehLFD1iNJPadmZmWm6gy21PplVLbcQCl</w:t>
      </w:r>
    </w:p>
    <w:p>
      <w:pPr>
        <w:pStyle w:val="PreformattedText"/>
        <w:bidi w:val="0"/>
        <w:spacing w:before="0" w:after="0"/>
        <w:jc w:val="left"/>
        <w:rPr/>
      </w:pPr>
      <w:r>
        <w:rPr/>
        <w:t>Sj4hwBYnHtzCUnwhoz8lRqXSqb0X1Rk6SwwaaqZnFIlUPp8FCwgkhQPFr7RCZJvHBteC+NM6o6e/DN</w:t>
      </w:r>
    </w:p>
    <w:p>
      <w:pPr>
        <w:pStyle w:val="PreformattedText"/>
        <w:bidi w:val="0"/>
        <w:spacing w:before="0" w:after="0"/>
        <w:jc w:val="left"/>
        <w:rPr/>
      </w:pPr>
      <w:r>
        <w:rPr/>
        <w:t>QZDqVqLXtYYanqzVCkoQFFTUuC2lKtoPc2OfeKPTtdk1EW6qjNnknwcd/wCka+HLRXTV6han0ZMCma</w:t>
      </w:r>
    </w:p>
    <w:p>
      <w:pPr>
        <w:pStyle w:val="PreformattedText"/>
        <w:bidi w:val="0"/>
        <w:spacing w:before="0" w:after="0"/>
        <w:jc w:val="left"/>
        <w:rPr/>
      </w:pPr>
      <w:r>
        <w:rPr/>
        <w:t>prdS8Kcpi5grS6yULKnwhRJG1SUjGPN7R245GlbZVjr8GJ9BemmoJTV1Jr05OrnUtTIYYkNqjvW4lS</w:t>
      </w:r>
    </w:p>
    <w:p>
      <w:pPr>
        <w:pStyle w:val="PreformattedText"/>
        <w:bidi w:val="0"/>
        <w:spacing w:before="0" w:after="0"/>
        <w:jc w:val="left"/>
        <w:rPr/>
      </w:pPr>
      <w:r>
        <w:rPr/>
        <w:t>d1uwAucRTL39lvSOrpX4OdV6I0/VtQ0+cdmKg5LLSqUlgW3PDUfMUkkZ23xCwxspUk3Ry7JdNJ2lMv</w:t>
      </w:r>
    </w:p>
    <w:p>
      <w:pPr>
        <w:pStyle w:val="PreformattedText"/>
        <w:bidi w:val="0"/>
        <w:spacing w:before="0" w:after="0"/>
        <w:jc w:val="left"/>
        <w:rPr/>
      </w:pPr>
      <w:r>
        <w:rPr/>
        <w:t>op8ukyiCVJUTaw5JMEofg1/TpWiN09I1XUOpm5XTss9Up+TV4rqpJC1+DYHN0g2PpF+nhcrClFcna1</w:t>
      </w:r>
    </w:p>
    <w:p>
      <w:pPr>
        <w:pStyle w:val="PreformattedText"/>
        <w:bidi w:val="0"/>
        <w:spacing w:before="0" w:after="0"/>
        <w:jc w:val="left"/>
        <w:rPr/>
      </w:pPr>
      <w:r>
        <w:rPr/>
        <w:t>Jde6uaEFRXTJ6malpCvlJ6QmGy3824kXui9rnbYkci8adZCDXDHxT2s5Z6g/DhP6h1vNrp01OSkjMb</w:t>
      </w:r>
    </w:p>
    <w:p>
      <w:pPr>
        <w:pStyle w:val="PreformattedText"/>
        <w:bidi w:val="0"/>
        <w:spacing w:before="0" w:after="0"/>
        <w:jc w:val="left"/>
        <w:rPr/>
      </w:pPr>
      <w:r>
        <w:rPr/>
        <w:t>C+ylgrcQSTuASPMYxY830qTLZRt8GkaD6CjQFKqyJSXrDzKiyEuTcm4y2ofxDcr1NrR0NNLe3Iyzko</w:t>
      </w:r>
    </w:p>
    <w:p>
      <w:pPr>
        <w:pStyle w:val="PreformattedText"/>
        <w:bidi w:val="0"/>
        <w:spacing w:before="0" w:after="0"/>
        <w:jc w:val="left"/>
        <w:rPr/>
      </w:pPr>
      <w:r>
        <w:rPr/>
        <w:t>8MtenPh81prrWT0zIy0tSKe07vW7NEOAAEXG2/Obw+bX48f+xlkm+jvChUSRpFLYWtMvMTKWwHJpDS</w:t>
      </w:r>
    </w:p>
    <w:p>
      <w:pPr>
        <w:pStyle w:val="PreformattedText"/>
        <w:bidi w:val="0"/>
        <w:spacing w:before="0" w:after="0"/>
        <w:jc w:val="left"/>
        <w:rPr/>
      </w:pPr>
      <w:r>
        <w:rPr/>
        <w:t>RvIFiRbgY4jz+p12KcHOXKK4xa4OKus/VtU31dfommZqVkJOoFSamK2tXy5KTt3NpJAuRyO8fPM2Va</w:t>
      </w:r>
    </w:p>
    <w:p>
      <w:pPr>
        <w:pStyle w:val="PreformattedText"/>
        <w:bidi w:val="0"/>
        <w:spacing w:before="0" w:after="0"/>
        <w:jc w:val="left"/>
        <w:rPr/>
      </w:pPr>
      <w:r>
        <w:rPr/>
        <w:t>nLJx4R0YxaSsxrWXVejTGv6TQdOaUXrJ2XlnpaXcl2S2A6cb0pyLA9z2jLj0alCWRzpISUjTOnNBn+</w:t>
      </w:r>
    </w:p>
    <w:p>
      <w:pPr>
        <w:pStyle w:val="PreformattedText"/>
        <w:bidi w:val="0"/>
        <w:spacing w:before="0" w:after="0"/>
        <w:jc w:val="left"/>
        <w:rPr/>
      </w:pPr>
      <w:r>
        <w:rPr/>
        <w:t>jGg01XXlSW1OuLXMIo6XroQom9ykYKuPyjh6qsmWsK9pMP5F5mrf8ATD8PPVB9qU8Fl2Xf8JsCxV+7</w:t>
      </w:r>
    </w:p>
    <w:p>
      <w:pPr>
        <w:pStyle w:val="PreformattedText"/>
        <w:bidi w:val="0"/>
        <w:spacing w:before="0" w:after="0"/>
        <w:jc w:val="left"/>
        <w:rPr/>
      </w:pPr>
      <w:r>
        <w:rPr/>
        <w:t>Nzf17xX6bjlo9fGf4Za+UdZ9P9dyr2g9PNyNKKJUU+WKES5SlCAWkmwA4Aj7DHWfUiqM6wvf2Yj1D1</w:t>
      </w:r>
    </w:p>
    <w:p>
      <w:pPr>
        <w:pStyle w:val="PreformattedText"/>
        <w:bidi w:val="0"/>
        <w:spacing w:before="0" w:after="0"/>
        <w:jc w:val="left"/>
        <w:rPr/>
      </w:pPr>
      <w:r>
        <w:rPr/>
        <w:t>MNT63qM2hKkstbZdCFG/4b3Ptm8cXUZN7Z7LQYvpY0QoIXe4A+kYzsCSjYqA7d4qLUJKWci17d4CGN</w:t>
      </w:r>
    </w:p>
    <w:p>
      <w:pPr>
        <w:pStyle w:val="PreformattedText"/>
        <w:bidi w:val="0"/>
        <w:spacing w:before="0" w:after="0"/>
        <w:jc w:val="left"/>
        <w:rPr/>
      </w:pPr>
      <w:r>
        <w:rPr/>
        <w:t>1EjkCAR9CRWBuB57Wi2NlYm4sEH2i5EWIFy+437Q8V4Cxq89+LJGYuoh8jVT+cGJF2iZmE344hRBIv</w:t>
      </w:r>
    </w:p>
    <w:p>
      <w:pPr>
        <w:pStyle w:val="PreformattedText"/>
        <w:bidi w:val="0"/>
        <w:spacing w:before="0" w:after="0"/>
        <w:jc w:val="left"/>
        <w:rPr/>
      </w:pPr>
      <w:r>
        <w:rPr/>
        <w:t>hSvS0AAh4dhmABRKrkkekADiXUVEAXKriGAczUwGVhKVeb+K0KDdDB6ZCLlKu/eJRCYdudDUnMTClX</w:t>
      </w:r>
    </w:p>
    <w:p>
      <w:pPr>
        <w:pStyle w:val="PreformattedText"/>
        <w:bidi w:val="0"/>
        <w:spacing w:before="0" w:after="0"/>
        <w:jc w:val="left"/>
        <w:rPr/>
      </w:pPr>
      <w:r>
        <w:rPr/>
        <w:t>CG/1gq0Bns+tyqV6WZQoEkhSj6AZuYqapEWW5K0obU5fcgdjFDXJAdh41BaC5+XoItihW6RGVn5dps</w:t>
      </w:r>
    </w:p>
    <w:p>
      <w:pPr>
        <w:pStyle w:val="PreformattedText"/>
        <w:bidi w:val="0"/>
        <w:spacing w:before="0" w:after="0"/>
        <w:jc w:val="left"/>
        <w:rPr/>
      </w:pPr>
      <w:r>
        <w:rPr/>
        <w:t>hafIg7ft6w+3iyFIpdRq5YZV4RshCFBSh2xD4o1JFWV8GJdDNFzld1TMTleki/W35rZKbledKCTcm3</w:t>
      </w:r>
    </w:p>
    <w:p>
      <w:pPr>
        <w:pStyle w:val="PreformattedText"/>
        <w:bidi w:val="0"/>
        <w:spacing w:before="0" w:after="0"/>
        <w:jc w:val="left"/>
        <w:rPr/>
      </w:pPr>
      <w:r>
        <w:rPr/>
        <w:t>aO1q8sIY9kDj05NnVvVGoJpbNGpEkAmYddalEJGSEJPmUBHnE/dZtxqkY38V7kp0+6Z6hXMzSWqzqM</w:t>
      </w:r>
    </w:p>
    <w:p>
      <w:pPr>
        <w:pStyle w:val="PreformattedText"/>
        <w:bidi w:val="0"/>
        <w:spacing w:before="0" w:after="0"/>
        <w:jc w:val="left"/>
        <w:rPr/>
      </w:pPr>
      <w:r>
        <w:rPr/>
        <w:t>pYaaVlfgJ9uwMei9NxOeTd4ORrJpJnz6p61Mv+IDtwRePYtWebi6dl96Oa3ndFa2am5F3YtxJRsUfK</w:t>
      </w:r>
    </w:p>
    <w:p>
      <w:pPr>
        <w:pStyle w:val="PreformattedText"/>
        <w:bidi w:val="0"/>
        <w:spacing w:before="0" w:after="0"/>
        <w:jc w:val="left"/>
        <w:rPr/>
      </w:pPr>
      <w:r>
        <w:rPr/>
        <w:t>532n62tGHVYt8GdHBlqR2jozqkp2QlNQUYreo02v9+2Ddck8PxIUO2eD3EeQ1WBwlTR38WVM2qXn6X</w:t>
      </w:r>
    </w:p>
    <w:p>
      <w:pPr>
        <w:pStyle w:val="PreformattedText"/>
        <w:bidi w:val="0"/>
        <w:spacing w:before="0" w:after="0"/>
        <w:jc w:val="left"/>
        <w:rPr/>
      </w:pPr>
      <w:r>
        <w:rPr/>
        <w:t>1Co5nJdIfeQkfMS1tpJ9SI5TTR0E1RSP2FJ6TdWouzDdMmFHcwqxDSvUGFYjYfUdCcd09MvU9wTjCr</w:t>
      </w:r>
    </w:p>
    <w:p>
      <w:pPr>
        <w:pStyle w:val="PreformattedText"/>
        <w:bidi w:val="0"/>
        <w:spacing w:before="0" w:after="0"/>
        <w:jc w:val="left"/>
        <w:rPr/>
      </w:pPr>
      <w:r>
        <w:rPr/>
        <w:t>KKVWslPqBEPoIW7K5RmKXqGnpllvKlaijytPJNlBX+UVUpLkt3NFi0t1F1FoCtopddaW1u/A45/2if</w:t>
      </w:r>
    </w:p>
    <w:p>
      <w:pPr>
        <w:pStyle w:val="PreformattedText"/>
        <w:bidi w:val="0"/>
        <w:spacing w:before="0" w:after="0"/>
        <w:jc w:val="left"/>
        <w:rPr/>
      </w:pPr>
      <w:r>
        <w:rPr/>
        <w:t>VJvYiMbx0+R4ztG1LntOdQKWqnTju3xm7XCy2oX5sRFc48UWQasy6b6FzGkKyqfk6j8xTAQWxkuWB/</w:t>
      </w:r>
    </w:p>
    <w:p>
      <w:pPr>
        <w:pStyle w:val="PreformattedText"/>
        <w:bidi w:val="0"/>
        <w:spacing w:before="0" w:after="0"/>
        <w:jc w:val="left"/>
        <w:rPr/>
      </w:pPr>
      <w:r>
        <w:rPr/>
        <w:t>DYd/vGJY2nZfdo06n1Q1iihotbJhtJQreBuJti8a8U3ZknGjA/iH0Kt2s6L1HOOiny1PeWicmFrsUN</w:t>
      </w:r>
    </w:p>
    <w:p>
      <w:pPr>
        <w:pStyle w:val="PreformattedText"/>
        <w:bidi w:val="0"/>
        <w:spacing w:before="0" w:after="0"/>
        <w:jc w:val="left"/>
        <w:rPr/>
      </w:pPr>
      <w:r>
        <w:rPr/>
        <w:t>IO+6SO+Ta0ek0c9yaOPme0w34kXmH+rs5PSeZaelmZxKrfiCkCx+uI9LpuVZxsr5KLLTLM0j5ecIBS</w:t>
      </w:r>
    </w:p>
    <w:p>
      <w:pPr>
        <w:pStyle w:val="PreformattedText"/>
        <w:bidi w:val="0"/>
        <w:spacing w:before="0" w:after="0"/>
        <w:jc w:val="left"/>
        <w:rPr/>
      </w:pPr>
      <w:r>
        <w:rPr/>
        <w:t>LNO2/CfQxtozDB9KpZ1SFW8ptcd4lIBsV3BT94dILoRva94YNwmpdk49YCoTKr5tAAgs4N89olARc2</w:t>
      </w:r>
    </w:p>
    <w:p>
      <w:pPr>
        <w:pStyle w:val="PreformattedText"/>
        <w:bidi w:val="0"/>
        <w:spacing w:before="0" w:after="0"/>
        <w:jc w:val="left"/>
        <w:rPr/>
      </w:pPr>
      <w:r>
        <w:rPr/>
        <w:t>u6vW0WpcFRBVD9y/cEpCvSISIJSgza0rQoHPELkQlGq6Zn0BI2r3kEAiMbiV1tJ/ULwcozhJADZChc</w:t>
      </w:r>
    </w:p>
    <w:p>
      <w:pPr>
        <w:pStyle w:val="PreformattedText"/>
        <w:bidi w:val="0"/>
        <w:spacing w:before="0" w:after="0"/>
        <w:jc w:val="left"/>
        <w:rPr/>
      </w:pPr>
      <w:r>
        <w:rPr/>
        <w:t>X7wjRXYtTHUltFs3AMVkkluC0oIwE9oAE3bJBsMmxgoCNcusq5tEoB3TwpWMWUbe8WpjbhxqdpT1Ic</w:t>
      </w:r>
    </w:p>
    <w:p>
      <w:pPr>
        <w:pStyle w:val="PreformattedText"/>
        <w:bidi w:val="0"/>
        <w:spacing w:before="0" w:after="0"/>
        <w:jc w:val="left"/>
        <w:rPr/>
      </w:pPr>
      <w:r>
        <w:rPr/>
        <w:t>CTbaLG8PDsRuzsb4NKcr/oWoxSbJD7xNu9lm38o5WqfuPQ6R1jOkKPKfunXcq3m2R+scxvmjbuJaUl</w:t>
      </w:r>
    </w:p>
    <w:p>
      <w:pPr>
        <w:pStyle w:val="PreformattedText"/>
        <w:bidi w:val="0"/>
        <w:spacing w:before="0" w:after="0"/>
        <w:jc w:val="left"/>
        <w:rPr/>
      </w:pPr>
      <w:r>
        <w:rPr/>
        <w:t>XBtUJbckC3GTEBuF1ulorO3aoZ2KzaGSsNwEu8F7LK2KRjaOT7xO0huxxdTgWTgjuq2M8j9YlKiDzi</w:t>
      </w:r>
    </w:p>
    <w:p>
      <w:pPr>
        <w:pStyle w:val="PreformattedText"/>
        <w:bidi w:val="0"/>
        <w:spacing w:before="0" w:after="0"/>
        <w:jc w:val="left"/>
        <w:rPr/>
      </w:pPr>
      <w:r>
        <w:rPr/>
        <w:t>AACkqWlWCbfrErkWyOfW2HFJKgnOSk4V7RYkFjZybWW19gEmxIt9oYBmkmXs4r+7vfaMmBAhNa0bPI</w:t>
      </w:r>
    </w:p>
    <w:p>
      <w:pPr>
        <w:pStyle w:val="PreformattedText"/>
        <w:bidi w:val="0"/>
        <w:spacing w:before="0" w:after="0"/>
        <w:jc w:val="left"/>
        <w:rPr/>
      </w:pPr>
      <w:r>
        <w:rPr/>
        <w:t>S2pZHbk+sOWCsq2WCCG9xOPMnMAtijkz4EwnwGQgXurHmgFbsfOOy8ykh0JuTmwzAQRiWhZwNrUVbu</w:t>
      </w:r>
    </w:p>
    <w:p>
      <w:pPr>
        <w:pStyle w:val="PreformattedText"/>
        <w:bidi w:val="0"/>
        <w:spacing w:before="0" w:after="0"/>
        <w:jc w:val="left"/>
        <w:rPr/>
      </w:pPr>
      <w:r>
        <w:rPr/>
        <w:t>OxETQBm0g7kK8ix6HBiQAqDWyTTY3ssEmIYEc5dIWAYgBeUm1MpAEC4G3BH5tx7F4hqxQWgAnP4oVo</w:t>
      </w:r>
    </w:p>
    <w:p>
      <w:pPr>
        <w:pStyle w:val="PreformattedText"/>
        <w:bidi w:val="0"/>
        <w:spacing w:before="0" w:after="0"/>
        <w:jc w:val="left"/>
        <w:rPr/>
      </w:pPr>
      <w:r>
        <w:rPr/>
        <w:t>B/Jm4iKAJOM7gSkQUA4pTQ8FW4xXtAlm20+HcE+14VqgEVuDYoHHaFAZlZWoBORCgErHkpT5PYRZjd</w:t>
      </w:r>
    </w:p>
    <w:p>
      <w:pPr>
        <w:pStyle w:val="PreformattedText"/>
        <w:bidi w:val="0"/>
        <w:spacing w:before="0" w:after="0"/>
        <w:jc w:val="left"/>
        <w:rPr/>
      </w:pPr>
      <w:r>
        <w:rPr/>
        <w:t>Ac7/FML9HZpNvxTMuf/OD/AEjp4OzFqPizivUrSUy6QDgXjox4ZwW65M0qBJWrtc5jZ2g3+Bs0oI5i</w:t>
      </w:r>
    </w:p>
    <w:p>
      <w:pPr>
        <w:pStyle w:val="PreformattedText"/>
        <w:bidi w:val="0"/>
        <w:spacing w:before="0" w:after="0"/>
        <w:jc w:val="left"/>
        <w:rPr/>
      </w:pPr>
      <w:r>
        <w:rPr/>
        <w:t>SoeNrFj9OYkCEq7W1lSycQdFsEVqgtB11TnG5ZvDeDSlyW+lNh58NlANs8cxhkqNUHwSFVlUS8qiw8</w:t>
      </w:r>
    </w:p>
    <w:p>
      <w:pPr>
        <w:pStyle w:val="PreformattedText"/>
        <w:bidi w:val="0"/>
        <w:spacing w:before="0" w:after="0"/>
        <w:jc w:val="left"/>
        <w:rPr/>
      </w:pPr>
      <w:r>
        <w:rPr/>
        <w:t>2/A9IrsvK6p7xFTzCrhCbrA+2YsSsgrei2kzGp23HCVsMXVn07RdJ1EglEvlqanZ9213nSUe9jCp0q</w:t>
      </w:r>
    </w:p>
    <w:p>
      <w:pPr>
        <w:pStyle w:val="PreformattedText"/>
        <w:bidi w:val="0"/>
        <w:spacing w:before="0" w:after="0"/>
        <w:jc w:val="left"/>
        <w:rPr/>
      </w:pPr>
      <w:r>
        <w:rPr/>
        <w:t>JI56vzc5U29rim0X81jYQRVJjJj+UrISFss71LXz/nEOKJsslPkyywk3UVuAJK/TERQWXTSVLU9qGg</w:t>
      </w:r>
    </w:p>
    <w:p>
      <w:pPr>
        <w:pStyle w:val="PreformattedText"/>
        <w:bidi w:val="0"/>
        <w:spacing w:before="0" w:after="0"/>
        <w:jc w:val="left"/>
        <w:rPr/>
      </w:pPr>
      <w:r>
        <w:rPr/>
        <w:t>aYYupiYf8AmZojkpGbH7xDFoPNyCG9XVF5ZsUzSkhPsMRFkqNi3Tp5DHVSXmJggSxeIPpaxECY2yuT</w:t>
      </w:r>
    </w:p>
    <w:p>
      <w:pPr>
        <w:pStyle w:val="PreformattedText"/>
        <w:bidi w:val="0"/>
        <w:spacing w:before="0" w:after="0"/>
        <w:jc w:val="left"/>
        <w:rPr/>
      </w:pPr>
      <w:r>
        <w:rPr/>
        <w:t>ctSt/tydlaBTXFKF2zN7B5EoHf3hrCi/akpcxUdHO6cRdTzag7LO28yUpyofSEskguldRktQTkrp2o</w:t>
      </w:r>
    </w:p>
    <w:p>
      <w:pPr>
        <w:pStyle w:val="PreformattedText"/>
        <w:bidi w:val="0"/>
        <w:spacing w:before="0" w:after="0"/>
        <w:jc w:val="left"/>
        <w:rPr/>
      </w:pPr>
      <w:r>
        <w:rPr/>
        <w:t>OoYmU7m2lr/ElSc2MRRKdFo6wSa5SmsLLTiJnxksON9ym+fqO8Kw3DnS05N0yUZacb3MupCJecbG1S</w:t>
      </w:r>
    </w:p>
    <w:p>
      <w:pPr>
        <w:pStyle w:val="PreformattedText"/>
        <w:bidi w:val="0"/>
        <w:spacing w:before="0" w:after="0"/>
        <w:jc w:val="left"/>
        <w:rPr/>
      </w:pPr>
      <w:r>
        <w:rPr/>
        <w:t>Sf4feII3juquzDEq5N/MKcWhQsT3PpEIjcOaTNpn9NzEw1tammHSXEDhRgoNwVh9ZStbatyHALpPAM</w:t>
      </w:r>
    </w:p>
    <w:p>
      <w:pPr>
        <w:pStyle w:val="PreformattedText"/>
        <w:bidi w:val="0"/>
        <w:spacing w:before="0" w:after="0"/>
        <w:jc w:val="left"/>
        <w:rPr/>
      </w:pPr>
      <w:r>
        <w:rPr/>
        <w:t>Q1YWekT8pMK8y0JWbpTfy374h0hbGlZlTITJqEsjaU+V0DvEiknJKM9L+OlViUeZHJPvE1wSOJJsTc</w:t>
      </w:r>
    </w:p>
    <w:p>
      <w:pPr>
        <w:pStyle w:val="PreformattedText"/>
        <w:bidi w:val="0"/>
        <w:spacing w:before="0" w:after="0"/>
        <w:jc w:val="left"/>
        <w:rPr/>
      </w:pPr>
      <w:r>
        <w:rPr/>
        <w:t>qVq3NuJIuR2V2iuSHuuiebdSlKS6QttWFBXcRTRO5iTD7dHnUupO6XVhLoyEj0MLRO8m5ibSFpmmGb</w:t>
      </w:r>
    </w:p>
    <w:p>
      <w:pPr>
        <w:pStyle w:val="PreformattedText"/>
        <w:bidi w:val="0"/>
        <w:spacing w:before="0" w:after="0"/>
        <w:jc w:val="left"/>
        <w:rPr/>
      </w:pPr>
      <w:r>
        <w:rPr/>
        <w:t>g5VYiIJ3DhY/azBeklBqeQm6m0m3ip7j6xFEWHo021UJZTLq/3qUm7asKT7RDQWRSBMy8040h7wVg3</w:t>
      </w:r>
    </w:p>
    <w:p>
      <w:pPr>
        <w:pStyle w:val="PreformattedText"/>
        <w:bidi w:val="0"/>
        <w:spacing w:before="0" w:after="0"/>
        <w:jc w:val="left"/>
        <w:rPr/>
      </w:pPr>
      <w:r>
        <w:rPr/>
        <w:t>2LFwRCEhphpFUllJmEBLo4UnsYiwCUZ1crMKlndi7jbY8qhkBDzc8mWmFPNpMu82bEt/yIgoBOdWZt</w:t>
      </w:r>
    </w:p>
    <w:p>
      <w:pPr>
        <w:pStyle w:val="PreformattedText"/>
        <w:bidi w:val="0"/>
        <w:spacing w:before="0" w:after="0"/>
        <w:jc w:val="left"/>
        <w:rPr/>
      </w:pPr>
      <w:r>
        <w:rPr/>
        <w:t>sqUUqUQPMP4omgK/OIDZS2tN0E3Ctt8QpFFYrlIVKuePJlKHFHIR/EPeC2LVEAajtPgzCtqr3T6H2h</w:t>
      </w:r>
    </w:p>
    <w:p>
      <w:pPr>
        <w:pStyle w:val="PreformattedText"/>
        <w:bidi w:val="0"/>
        <w:spacing w:before="0" w:after="0"/>
        <w:jc w:val="left"/>
        <w:rPr/>
      </w:pPr>
      <w:r>
        <w:rPr/>
        <w:t>4qiURtamAllSkDcTyCb5i2MbIZj+oZ4ImlpWNt12NxG3GqRllIiVOlPmUm1hGtITcIy08HFK2LBxYi</w:t>
      </w:r>
    </w:p>
    <w:p>
      <w:pPr>
        <w:pStyle w:val="PreformattedText"/>
        <w:bidi w:val="0"/>
        <w:spacing w:before="0" w:after="0"/>
        <w:jc w:val="left"/>
        <w:rPr/>
      </w:pPr>
      <w:r>
        <w:rPr/>
        <w:t>8a4riyLs9VUpn2VshRCy2U4+kMQc+SEuZWWLfBC1BQP1hHyIJv33BQ8pHeE66JsYLZUpeE3JOSBEph</w:t>
      </w:r>
    </w:p>
    <w:p>
      <w:pPr>
        <w:pStyle w:val="PreformattedText"/>
        <w:bidi w:val="0"/>
        <w:spacing w:before="0" w:after="0"/>
        <w:jc w:val="left"/>
        <w:rPr/>
      </w:pPr>
      <w:r>
        <w:rPr/>
        <w:t>Y5aktw8wSPcmCxbJehsJ8Rbhf3FseXbwLxTM1Y3aF325uddRZ5xbPCWwuxEZJUkb4pmjaQ0BPLpiaj</w:t>
      </w:r>
    </w:p>
    <w:p>
      <w:pPr>
        <w:pStyle w:val="PreformattedText"/>
        <w:bidi w:val="0"/>
        <w:spacing w:before="0" w:after="0"/>
        <w:jc w:val="left"/>
        <w:rPr/>
      </w:pPr>
      <w:r>
        <w:rPr/>
        <w:t>OsqlmmSVeK4du4WJx6xk9r6NMbIaiIRWTNMtuqEuh83ClYVnmGlGlY0ZN8Ceq59ci4pDaEtqA8voPe</w:t>
      </w:r>
    </w:p>
    <w:p>
      <w:pPr>
        <w:pStyle w:val="PreformattedText"/>
        <w:bidi w:val="0"/>
        <w:spacing w:before="0" w:after="0"/>
        <w:jc w:val="left"/>
        <w:rPr/>
      </w:pPr>
      <w:r>
        <w:rPr/>
        <w:t>LcS4VmfJIzOoOJCiCvctRvHUUaMEpPody76JBjzW3KAISIdu1RVRGTD79VnUoSlS7qAwPeK0qTGUqN</w:t>
      </w:r>
    </w:p>
    <w:p>
      <w:pPr>
        <w:pStyle w:val="PreformattedText"/>
        <w:bidi w:val="0"/>
        <w:spacing w:before="0" w:after="0"/>
        <w:jc w:val="left"/>
        <w:rPr/>
      </w:pPr>
      <w:r>
        <w:rPr/>
        <w:t>F07p9ipdUqdKOILjI2lYPsMRmnKoGrHzyL9c6yiXri6fLkpLblwUngWtaE08LtsMsvBnVCmWZWoJef</w:t>
      </w:r>
    </w:p>
    <w:p>
      <w:pPr>
        <w:pStyle w:val="PreformattedText"/>
        <w:bidi w:val="0"/>
        <w:spacing w:before="0" w:after="0"/>
        <w:jc w:val="left"/>
        <w:rPr/>
      </w:pPr>
      <w:r>
        <w:rPr/>
        <w:t>bL225SCcBXYxuSMV8WMkzC52rOPvq3rUsqNxe5h38aK13ZPsSzpZ8adWdhupDINgIzuCo0QmzoH4On</w:t>
      </w:r>
    </w:p>
    <w:p>
      <w:pPr>
        <w:pStyle w:val="PreformattedText"/>
        <w:bidi w:val="0"/>
        <w:spacing w:before="0" w:after="0"/>
        <w:jc w:val="left"/>
        <w:rPr/>
      </w:pPr>
      <w:r>
        <w:rPr/>
        <w:t>X9Ra0ckwncxKEO+IoYBv2jg6/Hspo62me60avrKubtTVaWGxM8h9aUnOebf0jjRVuzfdI5nr+t5ij1</w:t>
      </w:r>
    </w:p>
    <w:p>
      <w:pPr>
        <w:pStyle w:val="PreformattedText"/>
        <w:bidi w:val="0"/>
        <w:spacing w:before="0" w:after="0"/>
        <w:jc w:val="left"/>
        <w:rPr/>
      </w:pPr>
      <w:r>
        <w:rPr/>
        <w:t>iZankl5TxUhZSMAEkG8dvS4dy3GKc6KSmSE3PrQgFLZP7tN+B2jppUYHKyYpBRp5xqfWSVKWUveyOI</w:t>
      </w:r>
    </w:p>
    <w:p>
      <w:pPr>
        <w:pStyle w:val="PreformattedText"/>
        <w:bidi w:val="0"/>
        <w:spacing w:before="0" w:after="0"/>
        <w:jc w:val="left"/>
        <w:rPr/>
      </w:pPr>
      <w:r>
        <w:rPr/>
        <w:t>K8CETqTTapPUSJRJDrL5DqFjhSVZEPF0iGxOemQ9XfkkKJYaQUJIOL25h0k0UuRFNMJl1qIWtCOTY5</w:t>
      </w:r>
    </w:p>
    <w:p>
      <w:pPr>
        <w:pStyle w:val="PreformattedText"/>
        <w:bidi w:val="0"/>
        <w:spacing w:before="0" w:after="0"/>
        <w:jc w:val="left"/>
        <w:rPr/>
      </w:pPr>
      <w:r>
        <w:rPr/>
        <w:t>V7Q4lmo9HqSJCmVnV800nZLNqYlAvus8mKcjvgaJmtfmnarOfOOObnFqIKjwM8Rpx8KhZvwRbjYStV</w:t>
      </w:r>
    </w:p>
    <w:p>
      <w:pPr>
        <w:pStyle w:val="PreformattedText"/>
        <w:bidi w:val="0"/>
        <w:spacing w:before="0" w:after="0"/>
        <w:jc w:val="left"/>
        <w:rPr/>
      </w:pPr>
      <w:r>
        <w:rPr/>
        <w:t>j5gbXiwpF2pnagpUQm5F4CKJ+ZlxOUxtSbEoTfHJgJK/MOJXLBgEgjhJ7QAMEJU2b7rW5EBAslYUCD</w:t>
      </w:r>
    </w:p>
    <w:p>
      <w:pPr>
        <w:pStyle w:val="PreformattedText"/>
        <w:bidi w:val="0"/>
        <w:spacing w:before="0" w:after="0"/>
        <w:jc w:val="left"/>
        <w:rPr/>
      </w:pPr>
      <w:r>
        <w:rPr/>
        <w:t>AKF8FSwQjKuwEA5J05iZc/dTKFpbtcKUOBEN0iUrZL1WSdoNOQ0vzmYTv9LCIjLcS1RViM4B+0MKBc</w:t>
      </w:r>
    </w:p>
    <w:p>
      <w:pPr>
        <w:pStyle w:val="PreformattedText"/>
        <w:bidi w:val="0"/>
        <w:spacing w:before="0" w:after="0"/>
        <w:jc w:val="left"/>
        <w:rPr/>
      </w:pPr>
      <w:r>
        <w:rPr/>
        <w:t>w4p61zk7YCA3Bte/0gA9AB4EkXiQDAYPtC0SmKoWAb/wAoiiUxw24nF+3eCxrHKLA35MKyB0ytSeDY</w:t>
      </w:r>
    </w:p>
    <w:p>
      <w:pPr>
        <w:pStyle w:val="PreformattedText"/>
        <w:bidi w:val="0"/>
        <w:spacing w:before="0" w:after="0"/>
        <w:jc w:val="left"/>
        <w:rPr/>
      </w:pPr>
      <w:r>
        <w:rPr/>
        <w:t>mKZjR7HzcyVJ2qNzxFMeHyNJWhtMzhl3wGnNqr3O02No60MakrOZJNStH17/ANHK9VNefD8WKfW1SD</w:t>
      </w:r>
    </w:p>
    <w:p>
      <w:pPr>
        <w:pStyle w:val="PreformattedText"/>
        <w:bidi w:val="0"/>
        <w:spacing w:before="0" w:after="0"/>
        <w:jc w:val="left"/>
        <w:rPr/>
      </w:pPr>
      <w:r>
        <w:rPr/>
        <w:t>lNni22dm7akpBKbX4uTHN1GKVUdrFmqFNHUmotK1GtUtikVpylzjbziUeK42pKlqAJBtfJwTz2hNLq</w:t>
      </w:r>
    </w:p>
    <w:p>
      <w:pPr>
        <w:pStyle w:val="PreformattedText"/>
        <w:bidi w:val="0"/>
        <w:spacing w:before="0" w:after="0"/>
        <w:jc w:val="left"/>
        <w:rPr/>
      </w:pPr>
      <w:r>
        <w:rPr/>
        <w:t>suklcB4zjF2htorpZL6YbqNIenJiZkFhD7bSFqaQ0olVwkA+36xVqdZPNLdMZ5L5ih7PdLKNMNqV85</w:t>
      </w:r>
    </w:p>
    <w:p>
      <w:pPr>
        <w:pStyle w:val="PreformattedText"/>
        <w:bidi w:val="0"/>
        <w:spacing w:before="0" w:after="0"/>
        <w:jc w:val="left"/>
        <w:rPr/>
      </w:pPr>
      <w:r>
        <w:rPr/>
        <w:t>UZcJ7omFG0ZoZm+LJeWb7Ml6tt6E0OGKlUZtuZn6eAsCdlN6tpPJVtv9DftHW0+Wd9jNylHk5D6x9V</w:t>
      </w:r>
    </w:p>
    <w:p>
      <w:pPr>
        <w:pStyle w:val="PreformattedText"/>
        <w:bidi w:val="0"/>
        <w:spacing w:before="0" w:after="0"/>
        <w:jc w:val="left"/>
        <w:rPr/>
      </w:pPr>
      <w:r>
        <w:rPr/>
        <w:t>pHV2pX5mhVVcxKqbCZgBRBPoDex/SOpmzbY8MyuPJgGtNQO1KWmgFKACCkbubescJ5r7Zeo0jCJ11D</w:t>
      </w:r>
    </w:p>
    <w:p>
      <w:pPr>
        <w:pStyle w:val="PreformattedText"/>
        <w:bidi w:val="0"/>
        <w:spacing w:before="0" w:after="0"/>
        <w:jc w:val="left"/>
        <w:rPr/>
      </w:pPr>
      <w:r>
        <w:rPr/>
        <w:t>cmUoNiSb2jM52xXwVqamVukBOBa9otiU7hoHtilbki3qIahSTYdlC2grQSg87RlMSkSkI7ZMKUULAJ</w:t>
      </w:r>
    </w:p>
    <w:p>
      <w:pPr>
        <w:pStyle w:val="PreformattedText"/>
        <w:bidi w:val="0"/>
        <w:spacing w:before="0" w:after="0"/>
        <w:jc w:val="left"/>
        <w:rPr/>
      </w:pPr>
      <w:r>
        <w:rPr/>
        <w:t>9REh4ATNqlje4I9BxEUJYb9oiZRcpsYVodS4HElPBKwDjIyIVodMuVAqNNmJhAmRuBIBSYpkixFrEn</w:t>
      </w:r>
    </w:p>
    <w:p>
      <w:pPr>
        <w:pStyle w:val="PreformattedText"/>
        <w:bidi w:val="0"/>
        <w:spacing w:before="0" w:after="0"/>
        <w:jc w:val="left"/>
        <w:rPr/>
      </w:pPr>
      <w:r>
        <w:rPr/>
        <w:t>pOYI2o+WNwCveYqGF10Gl7FCXrL7e3gFdxaAAitCUeqg3qK1O2ypDpH6QrltYDdXRzxFqMvVXEj+Hz</w:t>
      </w:r>
    </w:p>
    <w:p>
      <w:pPr>
        <w:pStyle w:val="PreformattedText"/>
        <w:bidi w:val="0"/>
        <w:spacing w:before="0" w:after="0"/>
        <w:jc w:val="left"/>
        <w:rPr/>
      </w:pPr>
      <w:r>
        <w:rPr/>
        <w:t>xCm/wA1TomapR2Tqm5tk4BWLmI3MmheY6eST8qXJQpafxjteI3MKGstpeepLx8fzMKOCMbYZSZFHqx</w:t>
      </w:r>
    </w:p>
    <w:p>
      <w:pPr>
        <w:pStyle w:val="PreformattedText"/>
        <w:bidi w:val="0"/>
        <w:spacing w:before="0" w:after="0"/>
        <w:jc w:val="left"/>
        <w:rPr/>
      </w:pPr>
      <w:r>
        <w:rPr/>
        <w:t>LvNt70pIbtbdD2BV33XD5SrcIviuBRt8sSgPJyg9vSLkyUiYpLex5C9xCe2Iei2HDNT0jqw0udYSPD</w:t>
      </w:r>
    </w:p>
    <w:p>
      <w:pPr>
        <w:pStyle w:val="PreformattedText"/>
        <w:bidi w:val="0"/>
        <w:spacing w:before="0" w:after="0"/>
        <w:jc w:val="left"/>
        <w:rPr/>
      </w:pPr>
      <w:r>
        <w:rPr/>
        <w:t>9ApSQb+xHeB2kbEkdETnw+6d6t9P01zTrYldXS6QVttgJZmiBf8ACABcgjPrGP67hKmbFgU48I5O1r</w:t>
      </w:r>
    </w:p>
    <w:p>
      <w:pPr>
        <w:pStyle w:val="PreformattedText"/>
        <w:bidi w:val="0"/>
        <w:spacing w:before="0" w:after="0"/>
        <w:jc w:val="left"/>
        <w:rPr/>
      </w:pPr>
      <w:r>
        <w:rPr/>
        <w:t>SJzTs9MyFcpj1Jq8qbrDotjkR2cE1MwZcMsfaKmqoy9QslFlHgLH9Y7EI12ZGFNPQuy3HRbumGUYvo</w:t>
      </w:r>
    </w:p>
    <w:p>
      <w:pPr>
        <w:pStyle w:val="PreformattedText"/>
        <w:bidi w:val="0"/>
        <w:spacing w:before="0" w:after="0"/>
        <w:jc w:val="left"/>
        <w:rPr/>
      </w:pPr>
      <w:r>
        <w:rPr/>
        <w:t>qsnJLXCqIhtDQ3yyeWzxaK5YVIlSJf8A1iompEb22VS0xwTa14p+nQyZHVKVRLS6ltrS4gZUe8JVMm</w:t>
      </w:r>
    </w:p>
    <w:p>
      <w:pPr>
        <w:pStyle w:val="PreformattedText"/>
        <w:bidi w:val="0"/>
        <w:spacing w:before="0" w:after="0"/>
        <w:jc w:val="left"/>
        <w:rPr/>
      </w:pPr>
      <w:r>
        <w:rPr/>
        <w:t>MXN0VmpvrYkVTTzLiZZR2oethR9BF+POouiZYJJWjsr4GNMzeq5KbcqYflKRKbSEiTIU6sg22LIKRY</w:t>
      </w:r>
    </w:p>
    <w:p>
      <w:pPr>
        <w:pStyle w:val="PreformattedText"/>
        <w:bidi w:val="0"/>
        <w:spacing w:before="0" w:after="0"/>
        <w:jc w:val="left"/>
        <w:rPr/>
      </w:pPr>
      <w:r>
        <w:rPr/>
        <w:t>jJh9f6hh0+O32JHS5Z/FHWHXlblU6yUGmklxKJlxxtJVxcC4Hp+GPnmGUpxk77N+H2xssetZmXclqN</w:t>
      </w:r>
    </w:p>
    <w:p>
      <w:pPr>
        <w:pStyle w:val="PreformattedText"/>
        <w:bidi w:val="0"/>
        <w:spacing w:before="0" w:after="0"/>
        <w:jc w:val="left"/>
        <w:rPr/>
      </w:pPr>
      <w:r>
        <w:rPr/>
        <w:t>Kaap78lVS4S4+lVllVjgKBzeOBrNM3LdE36ebUnv6L/T0U/TlS07qLUVUlpKdTTXZSdfmplDYUSUKT</w:t>
      </w:r>
    </w:p>
    <w:p>
      <w:pPr>
        <w:pStyle w:val="PreformattedText"/>
        <w:bidi w:val="0"/>
        <w:spacing w:before="0" w:after="0"/>
        <w:jc w:val="left"/>
        <w:rPr/>
      </w:pPr>
      <w:r>
        <w:rPr/>
        <w:t>uuckWV+cbNMnaUjk5vlLbwiiay+Nzoz06+cKtcS9dnG1q206lBT6yq58u5IsO2SY6P0XF8lLt8HNmi</w:t>
      </w:r>
    </w:p>
    <w:p>
      <w:pPr>
        <w:pStyle w:val="PreformattedText"/>
        <w:bidi w:val="0"/>
        <w:spacing w:before="0" w:after="0"/>
        <w:jc w:val="left"/>
        <w:rPr/>
      </w:pPr>
      <w:r>
        <w:rPr/>
        <w:t>uusr1n6v1DVGqenEzW6NP7ZRhUrLvuKk2Ek2VdKbKIBJOe+IWa45NuNOMNq7Nc0nrPRtU+ICir0nU1</w:t>
      </w:r>
    </w:p>
    <w:p>
      <w:pPr>
        <w:pStyle w:val="PreformattedText"/>
        <w:bidi w:val="0"/>
        <w:spacing w:before="0" w:after="0"/>
        <w:jc w:val="left"/>
        <w:rPr/>
      </w:pPr>
      <w:r>
        <w:rPr/>
        <w:t>HTTlMVSjIPeInY6TcWQvObAcciMyfNFsFJRe7slJ/oj0/wCntO1TqzQry39cyy3whpub3FqZWSbFHa</w:t>
      </w:r>
    </w:p>
    <w:p>
      <w:pPr>
        <w:pStyle w:val="PreformattedText"/>
        <w:bidi w:val="0"/>
        <w:spacing w:before="0" w:after="0"/>
        <w:jc w:val="left"/>
        <w:rPr/>
      </w:pPr>
      <w:r>
        <w:rPr/>
        <w:t>17/aHyuMcVp8k4oSnkUWuDh3qPR+uPVGXdbrdTNcYUdz7M1NJDTZ3EhNuMfSM+DVQTe5nYyabHFe1F</w:t>
      </w:r>
    </w:p>
    <w:p>
      <w:pPr>
        <w:pStyle w:val="PreformattedText"/>
        <w:bidi w:val="0"/>
        <w:spacing w:before="0" w:after="0"/>
        <w:jc w:val="left"/>
        <w:rPr/>
      </w:pPr>
      <w:r>
        <w:rPr/>
        <w:t>R6V6Hq9A13R11ahUthhiaQt11t1K1naSQLJ7HAjoLVKSpOzPh063ne3x3U1WqpehTDe0NUZzapKuVK</w:t>
      </w:r>
    </w:p>
    <w:p>
      <w:pPr>
        <w:pStyle w:val="PreformattedText"/>
        <w:bidi w:val="0"/>
        <w:spacing w:before="0" w:after="0"/>
        <w:jc w:val="left"/>
        <w:rPr/>
      </w:pPr>
      <w:r>
        <w:rPr/>
        <w:t>dQk2H0AH5xW297o42nW1tD/R/xlyek+ndPkKtR5ueq0qnwSBtba2JwnI9h6doZtNcoiWHdK0dE9M+p</w:t>
      </w:r>
    </w:p>
    <w:p>
      <w:pPr>
        <w:pStyle w:val="PreformattedText"/>
        <w:bidi w:val="0"/>
        <w:spacing w:before="0" w:after="0"/>
        <w:jc w:val="left"/>
        <w:rPr/>
      </w:pPr>
      <w:r>
        <w:rPr/>
        <w:t>VF6taRarFGUnYcOsLFy0v/CYyZEmmkjNKLxvkXqepqLpdrxp6YYlCrlaGST+gMYMcHKVQLNyasoGsv</w:t>
      </w:r>
    </w:p>
    <w:p>
      <w:pPr>
        <w:pStyle w:val="PreformattedText"/>
        <w:bidi w:val="0"/>
        <w:spacing w:before="0" w:after="0"/>
        <w:jc w:val="left"/>
        <w:rPr/>
      </w:pPr>
      <w:r>
        <w:rPr/>
        <w:t>in0pQ2G5ek1KSq1ccfQyzIOFTajfk8YsI7MPq4fmipRjK6MZ1zqIdfetOnqNIoapNR01IOz044tW9o</w:t>
      </w:r>
    </w:p>
    <w:p>
      <w:pPr>
        <w:pStyle w:val="PreformattedText"/>
        <w:bidi w:val="0"/>
        <w:spacing w:before="0" w:after="0"/>
        <w:jc w:val="left"/>
        <w:rPr/>
      </w:pPr>
      <w:r>
        <w:rPr/>
        <w:t>uLsoJSMFQ8oz7mNjx742WwW0wT4nvj1656D15UemOnaTTtPvyDbKFVSXYLr60KQLLG8lKfy7RpwYYY</w:t>
      </w:r>
    </w:p>
    <w:p>
      <w:pPr>
        <w:pStyle w:val="PreformattedText"/>
        <w:bidi w:val="0"/>
        <w:spacing w:before="0" w:after="0"/>
        <w:jc w:val="left"/>
        <w:rPr/>
      </w:pPr>
      <w:r>
        <w:rPr/>
        <w:t>8XuZVNJuzJOnbrGp6o7Wde6pfmtQPr/e1SqJW+tCSbkJ7C3oLCIi4uXL4KndcHVXQ/q5010Vr16Zmt</w:t>
      </w:r>
    </w:p>
    <w:p>
      <w:pPr>
        <w:pStyle w:val="PreformattedText"/>
        <w:bidi w:val="0"/>
        <w:spacing w:before="0" w:after="0"/>
        <w:jc w:val="left"/>
        <w:rPr/>
      </w:pPr>
      <w:r>
        <w:rPr/>
        <w:t>ftCVkZbwpZXyirbiLXXZOBggAR14x07jdnMzfXv2M07V3xjaHp0gh57qgisNq8q6fQaQsOOZykrVfb</w:t>
      </w:r>
    </w:p>
    <w:p>
      <w:pPr>
        <w:pStyle w:val="PreformattedText"/>
        <w:bidi w:val="0"/>
        <w:spacing w:before="0" w:after="0"/>
        <w:jc w:val="left"/>
        <w:rPr/>
      </w:pPr>
      <w:r>
        <w:rPr/>
        <w:t>j6RlybF8ToadNr39nJtC1F0y1jqx9iozOpKVTX5l0sofUPDQhavKDtybD1jHu5o6rbUT6Y9JdJaR6a</w:t>
      </w:r>
    </w:p>
    <w:p>
      <w:pPr>
        <w:pStyle w:val="PreformattedText"/>
        <w:bidi w:val="0"/>
        <w:spacing w:before="0" w:after="0"/>
        <w:jc w:val="left"/>
        <w:rPr/>
      </w:pPr>
      <w:r>
        <w:rPr/>
        <w:t>6Fp9M0+5JsSLbfiKeSUpU4VeYqUfU37x1cSSjSOTklKT5KR8QGpKNSellQmdN1ilt6jlnkz1PW7MAe</w:t>
      </w:r>
    </w:p>
    <w:p>
      <w:pPr>
        <w:pStyle w:val="PreformattedText"/>
        <w:bidi w:val="0"/>
        <w:spacing w:before="0" w:after="0"/>
        <w:jc w:val="left"/>
        <w:rPr/>
      </w:pPr>
      <w:r>
        <w:rPr/>
        <w:t>I+k7nLlPdTYWPvFOTFCmxsduXJA/Dp1i0T8UWjntRy9LTSa9LoSmoBopDmL5Svkpx3tHOybHxRe3PG</w:t>
      </w:r>
    </w:p>
    <w:p>
      <w:pPr>
        <w:pStyle w:val="PreformattedText"/>
        <w:bidi w:val="0"/>
        <w:spacing w:before="0" w:after="0"/>
        <w:jc w:val="left"/>
        <w:rPr/>
      </w:pPr>
      <w:r>
        <w:rPr/>
        <w:t>+y5aM0S+7S9SStWdFVpc9VPEkJdU6Fn5dNinN8H/AGfaL4ZXixtRMk05Oy2UGl6bZkn6PKvyalpJbe</w:t>
      </w:r>
    </w:p>
    <w:p>
      <w:pPr>
        <w:pStyle w:val="PreformattedText"/>
        <w:bidi w:val="0"/>
        <w:spacing w:before="0" w:after="0"/>
        <w:jc w:val="left"/>
        <w:rPr/>
      </w:pPr>
      <w:r>
        <w:rPr/>
        <w:t>ZYfG9JucKsb3HEcfLg+tdvsuTcTMNd9KuqRUqk6M1bLU/S6yF+G63abbydzaXM+U4za8cDU6DNCDhj</w:t>
      </w:r>
    </w:p>
    <w:p>
      <w:pPr>
        <w:pStyle w:val="PreformattedText"/>
        <w:bidi w:val="0"/>
        <w:spacing w:before="0" w:after="0"/>
        <w:jc w:val="left"/>
        <w:rPr/>
      </w:pPr>
      <w:r>
        <w:rPr/>
        <w:t>douU4+SA1F8PNR1Dp+Tka5o6j6melLFp56bDTm4cHcE3+scfH6dq4/FDvJFldnej/UqjSihofp3Q9O</w:t>
      </w:r>
    </w:p>
    <w:p>
      <w:pPr>
        <w:pStyle w:val="PreformattedText"/>
        <w:bidi w:val="0"/>
        <w:spacing w:before="0" w:after="0"/>
        <w:jc w:val="left"/>
        <w:rPr/>
      </w:pPr>
      <w:r>
        <w:rPr/>
        <w:t>1hxHhuVNyqtuBKfRI2XhsPoOqr4tFbmmZJMfAr1u1zWFTWrNQ0dkE7i8uedePN9oQEAAfeOyvRtsbS</w:t>
      </w:r>
    </w:p>
    <w:p>
      <w:pPr>
        <w:pStyle w:val="PreformattedText"/>
        <w:bidi w:val="0"/>
        <w:spacing w:before="0" w:after="0"/>
        <w:jc w:val="left"/>
        <w:rPr/>
      </w:pPr>
      <w:r>
        <w:rPr/>
        <w:t>5Gjkj0bno7oWnQvR2uaRrWs6BTp+fQ+1840P3aAsWB2qWkkj6xVj9Dbe5qmWLIv/ALS4dNJanae0HL</w:t>
      </w:r>
    </w:p>
    <w:p>
      <w:pPr>
        <w:pStyle w:val="PreformattedText"/>
        <w:bidi w:val="0"/>
        <w:spacing w:before="0" w:after="0"/>
        <w:jc w:val="left"/>
        <w:rPr/>
      </w:pPr>
      <w:r>
        <w:rPr/>
        <w:t>02nV6W1EzSpcSiqnK28NakJzaxNrccxujh+g9psxe+aSVGFyD6plcw4Tda1lW71yY5uT5HssC2wpj4</w:t>
      </w:r>
    </w:p>
    <w:p>
      <w:pPr>
        <w:pStyle w:val="PreformattedText"/>
        <w:bidi w:val="0"/>
        <w:spacing w:before="0" w:after="0"/>
        <w:jc w:val="left"/>
        <w:rPr/>
      </w:pPr>
      <w:r>
        <w:rPr/>
        <w:t>k5+kVmhMSSFWN+IqH3Cal5IAxEeRW7E3CFItwbxZGLbFGjg5OI0xSXZFiLjosLn7CGoS0N3XQBj8os</w:t>
      </w:r>
    </w:p>
    <w:p>
      <w:pPr>
        <w:pStyle w:val="PreformattedText"/>
        <w:bidi w:val="0"/>
        <w:spacing w:before="0" w:after="0"/>
        <w:jc w:val="left"/>
        <w:rPr/>
      </w:pPr>
      <w:r>
        <w:rPr/>
        <w:t>iiVyMXnAcA2zFnYCJUM3MTTAR3gnELRUFX5r2H5wEBEYBz7QAOEugg3NsRJI9Zc+TYDvLq8IuOB6wo</w:t>
      </w:r>
    </w:p>
    <w:p>
      <w:pPr>
        <w:pStyle w:val="PreformattedText"/>
        <w:bidi w:val="0"/>
        <w:spacing w:before="0" w:after="0"/>
        <w:jc w:val="left"/>
        <w:rPr/>
      </w:pPr>
      <w:r>
        <w:rPr/>
        <w:t>tjZTiikqJJPeGSsLI6Ym7GwVuFxi0FEWgmpJwU2iWUQgv3Vc+ggpjWVnRyPmnZqpfiC0+Cj6DmKXfQ</w:t>
      </w:r>
    </w:p>
    <w:p>
      <w:pPr>
        <w:pStyle w:val="PreformattedText"/>
        <w:bidi w:val="0"/>
        <w:spacing w:before="0" w:after="0"/>
        <w:jc w:val="left"/>
        <w:rPr/>
      </w:pPr>
      <w:r>
        <w:rPr/>
        <w:t>vRLT82GFIRdVl5UOLQKFsi7JGTnG5STU4pQK77Wx6juYtUaEdEHqCcDso6omwJAvDJfkWzP6pVW5px</w:t>
      </w:r>
    </w:p>
    <w:p>
      <w:pPr>
        <w:pStyle w:val="PreformattedText"/>
        <w:bidi w:val="0"/>
        <w:spacing w:before="0" w:after="0"/>
        <w:jc w:val="left"/>
        <w:rPr/>
      </w:pPr>
      <w:r>
        <w:rPr/>
        <w:t>VOkWVPTT2EpHmufpE43tfJVNqjZui/SI6JpaqnUG/Fqz4KgrFkk8n7CMmoy2qMkYqye/1ep0pqSa1Z</w:t>
      </w:r>
    </w:p>
    <w:p>
      <w:pPr>
        <w:pStyle w:val="PreformattedText"/>
        <w:bidi w:val="0"/>
        <w:spacing w:before="0" w:after="0"/>
        <w:jc w:val="left"/>
        <w:rPr/>
      </w:pPr>
      <w:r>
        <w:rPr/>
        <w:t>VUqclqXKqUJh7DbdvMSkdz7wunj9WW0bJJQjZ8xPiC6rTPWLW9f1C+tZkzNBiTbJ8rbQ3Wt9s/ePoe</w:t>
      </w:r>
    </w:p>
    <w:p>
      <w:pPr>
        <w:pStyle w:val="PreformattedText"/>
        <w:bidi w:val="0"/>
        <w:spacing w:before="0" w:after="0"/>
        <w:jc w:val="left"/>
        <w:rPr/>
      </w:pPr>
      <w:r>
        <w:rPr/>
        <w:t>j0ywQVdnktRl3NmVtJKloSBckgAR0EYULvzCpWoFbJ8NxlQKVDsRE8PsndT4NL6b9XKv09r4rTATNU</w:t>
      </w:r>
    </w:p>
    <w:p>
      <w:pPr>
        <w:pStyle w:val="PreformattedText"/>
        <w:bidi w:val="0"/>
        <w:spacing w:before="0" w:after="0"/>
        <w:jc w:val="left"/>
        <w:rPr/>
      </w:pPr>
      <w:r>
        <w:rPr/>
        <w:t>+dt87Iq/u3vW44B945mbTrJGn2dHT5eaOx5/UBpUvRNaafSuXemkpS7J7rIWg28pHF/ePG6nFUntPQ</w:t>
      </w:r>
    </w:p>
    <w:p>
      <w:pPr>
        <w:pStyle w:val="PreformattedText"/>
        <w:bidi w:val="0"/>
        <w:spacing w:before="0" w:after="0"/>
        <w:jc w:val="left"/>
        <w:rPr/>
      </w:pPr>
      <w:r>
        <w:rPr/>
        <w:t>qbS5NCoWv6B1Ik3GHmUsTihZ2QmhtVf1B7xgpl0Zp8FhoFBpMozMsNKWyFp2mXWq6SPa8LVmhVRQKx</w:t>
      </w:r>
    </w:p>
    <w:p>
      <w:pPr>
        <w:pStyle w:val="PreformattedText"/>
        <w:bidi w:val="0"/>
        <w:spacing w:before="0" w:after="0"/>
        <w:jc w:val="left"/>
        <w:rPr/>
      </w:pPr>
      <w:r>
        <w:rPr/>
        <w:t>oKao1demF0+aEkSFompdYWB7EDtEKk+RuKGnUzU84nTDD4kperyDPkcSo2eYPZSFdvpENJla4Jzpvq</w:t>
      </w:r>
    </w:p>
    <w:p>
      <w:pPr>
        <w:pStyle w:val="PreformattedText"/>
        <w:bidi w:val="0"/>
        <w:spacing w:before="0" w:after="0"/>
        <w:jc w:val="left"/>
        <w:rPr/>
      </w:pPr>
      <w:r>
        <w:rPr/>
        <w:t>iXr9CZcfYc8JtnxW5ixStNv4T68RjlHnktiy76Wr9LrpKZd1bT6lWW0h66FD1tFDh+C9SLPIUZcg9M</w:t>
      </w:r>
    </w:p>
    <w:p>
      <w:pPr>
        <w:pStyle w:val="PreformattedText"/>
        <w:bidi w:val="0"/>
        <w:spacing w:before="0" w:after="0"/>
        <w:jc w:val="left"/>
        <w:rPr/>
      </w:pPr>
      <w:r>
        <w:rPr/>
        <w:t>Jl5YsNKKFoUpW7cL5zFKW2XJW/5Ms+L6gVLUuhafR5dnfNLnA8EDG1F9pJPoLjmO9oJU+TjalcnLXX</w:t>
      </w:r>
    </w:p>
    <w:p>
      <w:pPr>
        <w:pStyle w:val="PreformattedText"/>
        <w:bidi w:val="0"/>
        <w:spacing w:before="0" w:after="0"/>
        <w:jc w:val="left"/>
        <w:rPr/>
      </w:pPr>
      <w:r>
        <w:rPr/>
        <w:t>dbTGsJKUStLq5OnsSjqki1lJT/xj2GlVxOLk5ZnK3Lm973jbTM1oIXCQq6rlRhkmG4RUSDDlVX2EK+</w:t>
      </w:r>
    </w:p>
    <w:p>
      <w:pPr>
        <w:pStyle w:val="PreformattedText"/>
        <w:bidi w:val="0"/>
        <w:spacing w:before="0" w:after="0"/>
        <w:jc w:val="left"/>
        <w:rPr/>
      </w:pPr>
      <w:r>
        <w:rPr/>
        <w:t>ReIChErFz6QEiZWAmxNoAEFkJB+sSgI2at4nPAi5dFRFzraHdoBIIF/vCgDTnFy6gB63gmKujSNNKL</w:t>
      </w:r>
    </w:p>
    <w:p>
      <w:pPr>
        <w:pStyle w:val="PreformattedText"/>
        <w:bidi w:val="0"/>
        <w:spacing w:before="0" w:after="0"/>
        <w:jc w:val="left"/>
        <w:rPr/>
      </w:pPr>
      <w:r>
        <w:rPr/>
        <w:t>hQAvaFHJ7xjZVLou8w1vpE2g+Y+Hj3MVspCafcU7JNquMARUhibbJCVC/bESADoBQCL34goCOzvV/h</w:t>
      </w:r>
    </w:p>
    <w:p>
      <w:pPr>
        <w:pStyle w:val="PreformattedText"/>
        <w:bidi w:val="0"/>
        <w:spacing w:before="0" w:after="0"/>
        <w:jc w:val="left"/>
        <w:rPr/>
      </w:pPr>
      <w:r>
        <w:rPr/>
        <w:t>gQD2lbS4nf9vr6xZYDvUY/6mmDvtgm9osx8sWTSVnZ3wWN/wD1J0RSQFELduLc+cxydW/eei0nOFM6</w:t>
      </w:r>
    </w:p>
    <w:p>
      <w:pPr>
        <w:pStyle w:val="PreformattedText"/>
        <w:bidi w:val="0"/>
        <w:spacing w:before="0" w:after="0"/>
        <w:jc w:val="left"/>
        <w:rPr/>
      </w:pPr>
      <w:r>
        <w:rPr/>
        <w:t>gpTSWJMMlAStR3lV+I5j5ZrHaZotAgPAhXFk8/eGpgJOMNuMuuLbV4tgrcPSGXCARS2Uv+J4ZKrZzc</w:t>
      </w:r>
    </w:p>
    <w:p>
      <w:pPr>
        <w:pStyle w:val="PreformattedText"/>
        <w:bidi w:val="0"/>
        <w:spacing w:before="0" w:after="0"/>
        <w:jc w:val="left"/>
        <w:rPr/>
      </w:pPr>
      <w:r>
        <w:rPr/>
        <w:t>wwAuFKU7Fb7rtb3gogTmn0pSgpWQUiwHGRDpUKQ7qlPTCvKlKiLlJHPuD6wwBXELa2kWMuqxzyIACO</w:t>
      </w:r>
    </w:p>
    <w:p>
      <w:pPr>
        <w:pStyle w:val="PreformattedText"/>
        <w:bidi w:val="0"/>
        <w:spacing w:before="0" w:after="0"/>
        <w:jc w:val="left"/>
        <w:rPr/>
      </w:pPr>
      <w:r>
        <w:rPr/>
        <w:t>hJYU2leVHcgE3+0TRKE2pZxbiFiwCBtsTwfSGHtEkiqhhK0u2JSOwxAIxF55uaUy+hYUVcd4CB5MyT</w:t>
      </w:r>
    </w:p>
    <w:p>
      <w:pPr>
        <w:pStyle w:val="PreformattedText"/>
        <w:bidi w:val="0"/>
        <w:spacing w:before="0" w:after="0"/>
        <w:jc w:val="left"/>
        <w:rPr/>
      </w:pPr>
      <w:r>
        <w:rPr/>
        <w:t>av7gpSo2v6gwIixJ6XeaDaVqC0E2unt7w1kgGn+I4VPqUFHue8ACNQlkNSLgQSrI5+sQwI11vyq9TE</w:t>
      </w:r>
    </w:p>
    <w:p>
      <w:pPr>
        <w:pStyle w:val="PreformattedText"/>
        <w:bidi w:val="0"/>
        <w:spacing w:before="0" w:after="0"/>
        <w:jc w:val="left"/>
        <w:rPr/>
      </w:pPr>
      <w:r>
        <w:rPr/>
        <w:t>AJ+H5B62gA83bIgAMAomwhWA5kyQD6iIAeDaRk2gAUZl2VNlS3VDPIhQCPWb/uH1QjA824pxBBWSrv</w:t>
      </w:r>
    </w:p>
    <w:p>
      <w:pPr>
        <w:pStyle w:val="PreformattedText"/>
        <w:bidi w:val="0"/>
        <w:spacing w:before="0" w:after="0"/>
        <w:jc w:val="left"/>
        <w:rPr/>
      </w:pPr>
      <w:r>
        <w:rPr/>
        <w:t>eEASKnpdV0EKv2MKA3rc+5+xpgrbAFuxiYAYB8UTwd6SqAFiZhnn6x1sHZi1HRxlqdCvkwQNoseI3r</w:t>
      </w:r>
    </w:p>
    <w:p>
      <w:pPr>
        <w:pStyle w:val="PreformattedText"/>
        <w:bidi w:val="0"/>
        <w:spacing w:before="0" w:after="0"/>
        <w:jc w:val="left"/>
        <w:rPr/>
      </w:pPr>
      <w:r>
        <w:rPr/>
        <w:t>s4LRl1RVZeTn3jauhKYyQ72P6wwo+YWEg3Ita0AERqZfhSayDuBSYKLVwQVGBQlIFvUxNFyfJZ6QS0</w:t>
      </w:r>
    </w:p>
    <w:p>
      <w:pPr>
        <w:pStyle w:val="PreformattedText"/>
        <w:bidi w:val="0"/>
        <w:spacing w:before="0" w:after="0"/>
        <w:jc w:val="left"/>
        <w:rPr/>
      </w:pPr>
      <w:r>
        <w:rPr/>
        <w:t>6hwf4rEesZZo0wfBYK3L+LMttpN7JCj94z+TWiiajvTJt2xut0LSPyi6JBF6NYUmTqE0RtNko/O8WT</w:t>
      </w:r>
    </w:p>
    <w:p>
      <w:pPr>
        <w:pStyle w:val="PreformattedText"/>
        <w:bidi w:val="0"/>
        <w:spacing w:before="0" w:after="0"/>
        <w:jc w:val="left"/>
        <w:rPr/>
      </w:pPr>
      <w:r>
        <w:rPr/>
        <w:t>/BAxnKuy4XGiu3hXAAHJidrItB9H+HNVZxt7lTd724ixxpcDR6LtJ6SblqjvyptJtvA/pFbQxa5ZDS</w:t>
      </w:r>
    </w:p>
    <w:p>
      <w:pPr>
        <w:pStyle w:val="PreformattedText"/>
        <w:bidi w:val="0"/>
        <w:spacing w:before="0" w:after="0"/>
        <w:jc w:val="left"/>
        <w:rPr/>
      </w:pPr>
      <w:r>
        <w:rPr/>
        <w:t>HWnC2hVhe3FvS8KBoHSCVM7qKaqrrIS5LNWBT2TeEfRNENXGvD1DUn7JKUurUU+t4QsgqRH0ekzDUo</w:t>
      </w:r>
    </w:p>
    <w:p>
      <w:pPr>
        <w:pStyle w:val="PreformattedText"/>
        <w:bidi w:val="0"/>
        <w:spacing w:before="0" w:after="0"/>
        <w:jc w:val="left"/>
        <w:rPr/>
      </w:pPr>
      <w:r>
        <w:rPr/>
        <w:t>hxhvfNOK3JVfLZJiUS+jpLpjTpSltUyRmQpmbdl1qU8v/tFA7uYYQuExMzNCqErXCgvSzL4IQn/tGz</w:t>
      </w:r>
    </w:p>
    <w:p>
      <w:pPr>
        <w:pStyle w:val="PreformattedText"/>
        <w:bidi w:val="0"/>
        <w:spacing w:before="0" w:after="0"/>
        <w:jc w:val="left"/>
        <w:rPr/>
      </w:pPr>
      <w:r>
        <w:rPr/>
        <w:t>+If8+kAFQ1PpiXc1rMVemp/s00wH0KQLHnJHoRABYZDVJ1JX6TSavMBTbAsJu3mJOE39YSS4FZdJ2W</w:t>
      </w:r>
    </w:p>
    <w:p>
      <w:pPr>
        <w:pStyle w:val="PreformattedText"/>
        <w:bidi w:val="0"/>
        <w:spacing w:before="0" w:after="0"/>
        <w:jc w:val="left"/>
        <w:rPr/>
      </w:pPr>
      <w:r>
        <w:rPr/>
        <w:t>d0ex+z6oW3qK+oFiZRcGWdv5FE9gTFZBE1auf6vVZElWGkLpkzZSZgpuEk5viIAeo09TvlpuYpy1KQ</w:t>
      </w:r>
    </w:p>
    <w:p>
      <w:pPr>
        <w:pStyle w:val="PreformattedText"/>
        <w:bidi w:val="0"/>
        <w:spacing w:before="0" w:after="0"/>
        <w:jc w:val="left"/>
        <w:rPr/>
      </w:pPr>
      <w:r>
        <w:rPr/>
        <w:t>/dwLbc3JUfS3aHSYEZSmmUIXuWpUs55FWuC2r3EPGIBpiWdlHU2WotqO5ty97H0MPQIGmPfNzDzAXe</w:t>
      </w:r>
    </w:p>
    <w:p>
      <w:pPr>
        <w:pStyle w:val="PreformattedText"/>
        <w:bidi w:val="0"/>
        <w:spacing w:before="0" w:after="0"/>
        <w:jc w:val="left"/>
        <w:rPr/>
      </w:pPr>
      <w:r>
        <w:rPr/>
        <w:t>YPKDwoQJIKHtJY8KfU0na1tF0d/qIigJZ+ZZlH0zSUeR5NnGhwSO8VNEI89Oub1BSd8u4AcZ2q7QlE</w:t>
      </w:r>
    </w:p>
    <w:p>
      <w:pPr>
        <w:pStyle w:val="PreformattedText"/>
        <w:bidi w:val="0"/>
        <w:spacing w:before="0" w:after="0"/>
        <w:jc w:val="left"/>
        <w:rPr/>
      </w:pPr>
      <w:r>
        <w:rPr/>
        <w:t>i8ihLYIUne0sWKO3vEUgBpkwafMOSjpUqWV/dk/wAPtFTTQyHi1vUqZRMtedu/mTbIhSSRqsoHUpqk</w:t>
      </w:r>
    </w:p>
    <w:p>
      <w:pPr>
        <w:pStyle w:val="PreformattedText"/>
        <w:bidi w:val="0"/>
        <w:spacing w:before="0" w:after="0"/>
        <w:jc w:val="left"/>
        <w:rPr/>
      </w:pPr>
      <w:r>
        <w:rPr/>
        <w:t>q4pJIutxvsbcxFghJM4K2GkFaWJ9oXS5/C57QjGCKemHmHZhLIJQbLDZuQRziEXYETM1APXVfbsIO8</w:t>
      </w:r>
    </w:p>
    <w:p>
      <w:pPr>
        <w:pStyle w:val="PreformattedText"/>
        <w:bidi w:val="0"/>
        <w:spacing w:before="0" w:after="0"/>
        <w:jc w:val="left"/>
        <w:rPr/>
      </w:pPr>
      <w:r>
        <w:rPr/>
        <w:t>CygYdANavNqelkTbiQ4g+VxaB+V/WJAZNtv00h1KfFl3BfGQIADPJl6lLrW0S04nkJPeIoCqz7L8ol</w:t>
      </w:r>
    </w:p>
    <w:p>
      <w:pPr>
        <w:pStyle w:val="PreformattedText"/>
        <w:bidi w:val="0"/>
        <w:spacing w:before="0" w:after="0"/>
        <w:jc w:val="left"/>
        <w:rPr/>
      </w:pPr>
      <w:r>
        <w:rPr/>
        <w:t>fiKGMpHBMSkKyg1WbZB8VwhKhfsSP/pi2KsWypViu7WFrPnCR/DzF6X4K9yKLqVxqqSxQg2UrIXzb6</w:t>
      </w:r>
    </w:p>
    <w:p>
      <w:pPr>
        <w:pStyle w:val="PreformattedText"/>
        <w:bidi w:val="0"/>
        <w:spacing w:before="0" w:after="0"/>
        <w:jc w:val="left"/>
        <w:rPr/>
      </w:pPr>
      <w:r>
        <w:rPr/>
        <w:t>xsxoztlLla2W90pMNqU6gkE35HYxsiiody7rW4FHk3C/pF66GR6aqPyoNhe3N4CTIqslIqMwlA2jcS</w:t>
      </w:r>
    </w:p>
    <w:p>
      <w:pPr>
        <w:pStyle w:val="PreformattedText"/>
        <w:bidi w:val="0"/>
        <w:spacing w:before="0" w:after="0"/>
        <w:jc w:val="left"/>
        <w:rPr/>
      </w:pPr>
      <w:r>
        <w:rPr/>
        <w:t>R73MIIRTx/FftCPsBkpdr2UcwIVtUN1LuuxULk257wzTRC56JuQZmaNdDzRaeJFkkXBjNNo24oto1z</w:t>
      </w:r>
    </w:p>
    <w:p>
      <w:pPr>
        <w:pStyle w:val="PreformattedText"/>
        <w:bidi w:val="0"/>
        <w:spacing w:before="0" w:after="0"/>
        <w:jc w:val="left"/>
        <w:rPr/>
      </w:pPr>
      <w:r>
        <w:rPr/>
        <w:t>p/oeanXU1SopRLSIFwFJsVewjm5cqujq44cFh1TXZidam2EHwJNhottIv7ERlg+bLnSRmOjJZySkps</w:t>
      </w:r>
    </w:p>
    <w:p>
      <w:pPr>
        <w:pStyle w:val="PreformattedText"/>
        <w:bidi w:val="0"/>
        <w:spacing w:before="0" w:after="0"/>
        <w:jc w:val="left"/>
        <w:rPr/>
      </w:pPr>
      <w:r>
        <w:rPr/>
        <w:t>uC25y5v9I2ye7orXBXtQzxnJ5wZKQPKBGjEuDJNlWcS48/5UlxauEiNxifZKpo5abHjeV0/iHp7QIg</w:t>
      </w:r>
    </w:p>
    <w:p>
      <w:pPr>
        <w:pStyle w:val="PreformattedText"/>
        <w:bidi w:val="0"/>
        <w:spacing w:before="0" w:after="0"/>
        <w:jc w:val="left"/>
        <w:rPr/>
      </w:pPr>
      <w:r>
        <w:rPr/>
        <w:t>O4pNJlwoLutRABAzeADYei8tKzWq11OYQlwCW37+OBmOdmdOjZh+JkHVGrprGsqg+gkpCyAfXMbsEa</w:t>
      </w:r>
    </w:p>
    <w:p>
      <w:pPr>
        <w:pStyle w:val="PreformattedText"/>
        <w:bidi w:val="0"/>
        <w:spacing w:before="0" w:after="0"/>
        <w:jc w:val="left"/>
        <w:rPr/>
      </w:pPr>
      <w:r>
        <w:rPr/>
        <w:t>iZsr5IajUifrbi25JhbhH4lAYSPcxd0Z/ArPSsrQH0ttTKJqaGFlIuhPteJ7RANUqKflky7bocVgqW</w:t>
      </w:r>
    </w:p>
    <w:p>
      <w:pPr>
        <w:pStyle w:val="PreformattedText"/>
        <w:bidi w:val="0"/>
        <w:spacing w:before="0" w:after="0"/>
        <w:jc w:val="left"/>
        <w:rPr/>
      </w:pPr>
      <w:r>
        <w:rPr/>
        <w:t>n+QhEvyPE6V+HyYl9D6WlVImA3UZ5Kp5SrWOxPCY87r7nJ14O3pajGyz6snXZfqVTq0lxExT6ulD4U</w:t>
      </w:r>
    </w:p>
    <w:p>
      <w:pPr>
        <w:pStyle w:val="PreformattedText"/>
        <w:bidi w:val="0"/>
        <w:spacing w:before="0" w:after="0"/>
        <w:jc w:val="left"/>
        <w:rPr/>
      </w:pPr>
      <w:r>
        <w:rPr/>
        <w:t>ngK4KfreOdGFGhzTOeeqEo43qieWU3bcUSgJti5MdzTrbEwTYTQUkqpTfgnC0jYf8402Zga22udFSQ</w:t>
      </w:r>
    </w:p>
    <w:p>
      <w:pPr>
        <w:pStyle w:val="PreformattedText"/>
        <w:bidi w:val="0"/>
        <w:spacing w:before="0" w:after="0"/>
        <w:jc w:val="left"/>
        <w:rPr/>
      </w:pPr>
      <w:r>
        <w:rPr/>
        <w:t>z/AHeGkjsLd4lOnYD3T5/1h0o03ND+30u/gvJ5UgY2n6EwSfPBDRSHAilPtuPqK3bHcgdz7xbH3Gdj</w:t>
      </w:r>
    </w:p>
    <w:p>
      <w:pPr>
        <w:pStyle w:val="PreformattedText"/>
        <w:bidi w:val="0"/>
        <w:spacing w:before="0" w:after="0"/>
        <w:jc w:val="left"/>
        <w:rPr/>
      </w:pPr>
      <w:r>
        <w:rPr/>
        <w:t>aU8arVBthpO5ThwnsIfpWyEjY+qE83pPRMjQJBXh7Gkl5I/iUrJvFCW6RauEZHSpY1DTtRaCdzkqUz</w:t>
      </w:r>
    </w:p>
    <w:p>
      <w:pPr>
        <w:pStyle w:val="PreformattedText"/>
        <w:bidi w:val="0"/>
        <w:spacing w:before="0" w:after="0"/>
        <w:jc w:val="left"/>
        <w:rPr/>
      </w:pPr>
      <w:r>
        <w:rPr/>
        <w:t>AAOQOCY2mZu2RPi7wDe5hhQzagvxATki4x3goCWoNTU0vapW+xAse47xABdQMJamA6kHasYI7QAQ7m</w:t>
      </w:r>
    </w:p>
    <w:p>
      <w:pPr>
        <w:pStyle w:val="PreformattedText"/>
        <w:bidi w:val="0"/>
        <w:spacing w:before="0" w:after="0"/>
        <w:jc w:val="left"/>
        <w:rPr/>
      </w:pPr>
      <w:r>
        <w:rPr/>
        <w:t>CfSAgBHBzAKGQvwyCFEe8A5bNHJFSrMs3NuqEgk7nCr2viFl0NHhh9e6jYrdddWg7ZVPkQEjgDAhYc</w:t>
      </w:r>
    </w:p>
    <w:p>
      <w:pPr>
        <w:pStyle w:val="PreformattedText"/>
        <w:bidi w:val="0"/>
        <w:spacing w:before="0" w:after="0"/>
        <w:jc w:val="left"/>
        <w:rPr/>
      </w:pPr>
      <w:r>
        <w:rPr/>
        <w:t>LkJNMr/wCznnUF6WHzDYGQOR9ossSxmUEXJSUeoMNaIoILXv2gtBQcAdhAyA3fjNoWwPJuE2ibBdBk</w:t>
      </w:r>
    </w:p>
    <w:p>
      <w:pPr>
        <w:pStyle w:val="PreformattedText"/>
        <w:bidi w:val="0"/>
        <w:spacing w:before="0" w:after="0"/>
        <w:jc w:val="left"/>
        <w:rPr/>
      </w:pPr>
      <w:r>
        <w:rPr/>
        <w:t>8kD8olOwDoT/APREMBRu4ue0ISOELscQww5S6eD2EUy56Gj2PpbapN3CU+m0ZjO0XLkTYaLVRbWgIc</w:t>
      </w:r>
    </w:p>
    <w:p>
      <w:pPr>
        <w:pStyle w:val="PreformattedText"/>
        <w:bidi w:val="0"/>
        <w:spacing w:before="0" w:after="0"/>
        <w:jc w:val="left"/>
        <w:rPr/>
      </w:pPr>
      <w:r>
        <w:rPr/>
        <w:t>QvyqCkXIjr4MlKjHKHJ2f8AXxPznQvUFRozlKma5TqkCsSUqdrgcFsoBwTiLJw+pyi2NKNM626j9fd</w:t>
      </w:r>
    </w:p>
    <w:p>
      <w:pPr>
        <w:pStyle w:val="PreformattedText"/>
        <w:bidi w:val="0"/>
        <w:spacing w:before="0" w:after="0"/>
        <w:jc w:val="left"/>
        <w:rPr/>
      </w:pPr>
      <w:r>
        <w:rPr/>
        <w:t>YfEFUqDp/QOl6hSX5Ob+cfnXXwFNuBJSlAUkFI/vDe5jLLTR8mmCiu2NKD8ResPhq1hVpLqtR6tWHK</w:t>
      </w:r>
    </w:p>
    <w:p>
      <w:pPr>
        <w:pStyle w:val="PreformattedText"/>
        <w:bidi w:val="0"/>
        <w:spacing w:before="0" w:after="0"/>
        <w:jc w:val="left"/>
        <w:rPr/>
      </w:pPr>
      <w:r>
        <w:rPr/>
        <w:t>g2hUs8h9DqrAkDZY7Ck3PFje14eHpscy9rHltkqiyy0v8A0lujayh4ymitSBSMf2hlLab9hcmNK9Ec</w:t>
      </w:r>
    </w:p>
    <w:p>
      <w:pPr>
        <w:pStyle w:val="PreformattedText"/>
        <w:bidi w:val="0"/>
        <w:spacing w:before="0" w:after="0"/>
        <w:jc w:val="left"/>
        <w:rPr/>
      </w:pPr>
      <w:r>
        <w:rPr/>
        <w:t>XVi7H+Tnj4qvjRm6xpOe/ZWjn2JyeSWnZt/z7G74SLCLp6BaeG4tVJVZzLoSrCtyfivsOS7yEjctR3</w:t>
      </w:r>
    </w:p>
    <w:p>
      <w:pPr>
        <w:pStyle w:val="PreformattedText"/>
        <w:bidi w:val="0"/>
        <w:spacing w:before="0" w:after="0"/>
        <w:jc w:val="left"/>
        <w:rPr/>
      </w:pPr>
      <w:r>
        <w:rPr/>
        <w:t>BRvHCz6hS9qIXYrqmYlpeRdC3EpVYj+cctuy5tMwtKDNl1JVi52gQFD6IecliyshQza2Y1R6MxFuu7</w:t>
      </w:r>
    </w:p>
    <w:p>
      <w:pPr>
        <w:pStyle w:val="PreformattedText"/>
        <w:bidi w:val="0"/>
        <w:spacing w:before="0" w:after="0"/>
        <w:jc w:val="left"/>
        <w:rPr/>
      </w:pPr>
      <w:r>
        <w:rPr/>
        <w:t>VqFotS8koL4y9uHFAe0OuBhFXe6j94bsXwGbUpZHmJP8oUQeBXht3PPrFXkZANpcmFWbBuO4ieux49</w:t>
      </w:r>
    </w:p>
    <w:p>
      <w:pPr>
        <w:pStyle w:val="PreformattedText"/>
        <w:bidi w:val="0"/>
        <w:spacing w:before="0" w:after="0"/>
        <w:jc w:val="left"/>
        <w:rPr/>
      </w:pPr>
      <w:r>
        <w:rPr/>
        <w:t>kvKS8y0tt1LClbMERQ6ZcW2TfZfZNwUrsPL/OM4w8lnUlZbcv6A3gAk5bSkvMs70zDsu+TzuvFUgJK</w:t>
      </w:r>
    </w:p>
    <w:p>
      <w:pPr>
        <w:pStyle w:val="PreformattedText"/>
        <w:bidi w:val="0"/>
        <w:spacing w:before="0" w:after="0"/>
        <w:jc w:val="left"/>
        <w:rPr/>
      </w:pPr>
      <w:r>
        <w:rPr/>
        <w:t>b0VX5GRE1LPrmZcZ3IcyP1hEShOnT0+ED5l8vNj+E5Ihxh4zqJEi8rY8VN3vsUm1oAJ6T1lTp9rwpl</w:t>
      </w:r>
    </w:p>
    <w:p>
      <w:pPr>
        <w:pStyle w:val="PreformattedText"/>
        <w:bidi w:val="0"/>
        <w:spacing w:before="0" w:after="0"/>
        <w:jc w:val="left"/>
        <w:rPr/>
      </w:pPr>
      <w:r>
        <w:rPr/>
        <w:t>reg4srgRBFDWu0eUTLhcsrcw7fy8hMNFfkijOalR3ZWdKAnck8G3MaovgigGpLwm7EfaLo8gOJJoJB</w:t>
      </w:r>
    </w:p>
    <w:p>
      <w:pPr>
        <w:pStyle w:val="PreformattedText"/>
        <w:bidi w:val="0"/>
        <w:spacing w:before="0" w:after="0"/>
        <w:jc w:val="left"/>
        <w:rPr/>
      </w:pPr>
      <w:r>
        <w:rPr/>
        <w:t>Bz6RpSLItJ8j+Qn22Z+WbWd11g2txmGa4L1Lk7c+GOuNyVXk2w8VSk2hTZAVgKABA/K8cPWQp2j0em</w:t>
      </w:r>
    </w:p>
    <w:p>
      <w:pPr>
        <w:pStyle w:val="PreformattedText"/>
        <w:bidi w:val="0"/>
        <w:spacing w:before="0" w:after="0"/>
        <w:jc w:val="left"/>
        <w:rPr/>
      </w:pPr>
      <w:r>
        <w:rPr/>
        <w:t>apI1zrV0AoXV+RU+tpEvVkIKQ8RYODNgbfaOZi1UsUuzdPFGUXGSOCtd/C/qWhV+YpkrIoYnmxvbbK</w:t>
      </w:r>
    </w:p>
    <w:p>
      <w:pPr>
        <w:pStyle w:val="PreformattedText"/>
        <w:bidi w:val="0"/>
        <w:spacing w:before="0" w:after="0"/>
        <w:jc w:val="left"/>
        <w:rPr/>
      </w:pPr>
      <w:r>
        <w:rPr/>
        <w:t>0pDgubFJJAN/aPaaP1GGRbWzyuo0zwydGR6jpdU0nUTIVuUMpMWxuIINsGO7CUWuDmteSCcnm1FRUQ</w:t>
      </w:r>
    </w:p>
    <w:p>
      <w:pPr>
        <w:pStyle w:val="PreformattedText"/>
        <w:bidi w:val="0"/>
        <w:spacing w:before="0" w:after="0"/>
        <w:jc w:val="left"/>
        <w:rPr/>
      </w:pPr>
      <w:r>
        <w:rPr/>
        <w:t>UjF4sKhu9Xm5MYOwE4IJjNJpK2TEndD0DU3UusN03T1Omqi44QlRaSSke5PaOdqNVgxxblI6Omwzm+</w:t>
      </w:r>
    </w:p>
    <w:p>
      <w:pPr>
        <w:pStyle w:val="PreformattedText"/>
        <w:bidi w:val="0"/>
        <w:spacing w:before="0" w:after="0"/>
        <w:jc w:val="left"/>
        <w:rPr/>
      </w:pPr>
      <w:r>
        <w:rPr/>
        <w:t>EfQboj8EtIoNPkKhrdxVUmm0AppLqE+C0v8AxG19x+vEeC1Pqc5Sf03wetwaaMIe9cnUUhLS1GkG5e</w:t>
      </w:r>
    </w:p>
    <w:p>
      <w:pPr>
        <w:pStyle w:val="PreformattedText"/>
        <w:bidi w:val="0"/>
        <w:spacing w:before="0" w:after="0"/>
        <w:jc w:val="left"/>
        <w:rPr/>
      </w:pPr>
      <w:r>
        <w:rPr/>
        <w:t>SlmJJgAANMthAAHHHMcTJmyZfnJs1rFjjykVHqz08lde9Z36erVkrRZmU2BKMqfWXEhWACLcj849Dh</w:t>
      </w:r>
    </w:p>
    <w:p>
      <w:pPr>
        <w:pStyle w:val="PreformattedText"/>
        <w:bidi w:val="0"/>
        <w:spacing w:before="0" w:after="0"/>
        <w:jc w:val="left"/>
        <w:rPr/>
      </w:pPr>
      <w:r>
        <w:rPr/>
        <w:t>1P04uLR4uMvZF0X+h/DjTdNUFyRntTVSYC1bxMMrDbiFH0I9YzZc8U3uK/qydqKEWfhc6WuKCp6jv1</w:t>
      </w:r>
    </w:p>
    <w:p>
      <w:pPr>
        <w:pStyle w:val="PreformattedText"/>
        <w:bidi w:val="0"/>
        <w:spacing w:before="0" w:after="0"/>
        <w:jc w:val="left"/>
        <w:rPr/>
      </w:pPr>
      <w:r>
        <w:rPr/>
        <w:t>13du8WpzTryifU7lRnhqFB7ok1Jr3FqoHRLpzplgop+jKZLpvfcJZJV+doWWqyTdtlTRDfEJqGuaO6</w:t>
      </w:r>
    </w:p>
    <w:p>
      <w:pPr>
        <w:pStyle w:val="PreformattedText"/>
        <w:bidi w:val="0"/>
        <w:spacing w:before="0" w:after="0"/>
        <w:jc w:val="left"/>
        <w:rPr/>
      </w:pPr>
      <w:r>
        <w:rPr/>
        <w:t>YuI6cyipnUinW25Wny8t4hWi/nG21gLdziHx5d3kML5uRiun6Bqx2s0+uTelKDITsiGX5hLhS28h+1</w:t>
      </w:r>
    </w:p>
    <w:p>
      <w:pPr>
        <w:pStyle w:val="PreformattedText"/>
        <w:bidi w:val="0"/>
        <w:spacing w:before="0" w:after="0"/>
        <w:jc w:val="left"/>
        <w:rPr/>
      </w:pPr>
      <w:r>
        <w:rPr/>
        <w:t>1Cybm9z3jTVdG9NMxLWsy5obrbr3Umj32ZivOzyFzspNTWCoi6kW4tkWhcieSO2T4N0Pa1RUdW9b5W</w:t>
      </w:r>
    </w:p>
    <w:p>
      <w:pPr>
        <w:pStyle w:val="PreformattedText"/>
        <w:bidi w:val="0"/>
        <w:spacing w:before="0" w:after="0"/>
        <w:jc w:val="left"/>
        <w:rPr/>
      </w:pPr>
      <w:r>
        <w:rPr/>
        <w:t>afXPO0lOlK4EFakys4Hm3F5ytFsiOX/Trc6NsssemZyrq4NX1OmytXpNOXUXH2koqEiyWXAreLEgY9</w:t>
      </w:r>
    </w:p>
    <w:p>
      <w:pPr>
        <w:pStyle w:val="PreformattedText"/>
        <w:bidi w:val="0"/>
        <w:spacing w:before="0" w:after="0"/>
        <w:jc w:val="left"/>
        <w:rPr/>
      </w:pPr>
      <w:r>
        <w:rPr/>
        <w:t>Y6mDEmuCt5VHk7n+Kilaz1/rHTultJ0J2rIEmJ+aWyUoCVqO1O5SiABZHrGmK5ZwU1Ftsr+nvgj1zU</w:t>
      </w:r>
    </w:p>
    <w:p>
      <w:pPr>
        <w:pStyle w:val="PreformattedText"/>
        <w:bidi w:val="0"/>
        <w:spacing w:before="0" w:after="0"/>
        <w:jc w:val="left"/>
        <w:rPr/>
      </w:pPr>
      <w:r>
        <w:rPr/>
        <w:t>0l+vVum6blkoKlJAMysfWxAH5wjVKweoglwbV0S0vpzoFp+oPp1sxXmZv8QQ1tG9JOUpSVE82jO35M</w:t>
      </w:r>
    </w:p>
    <w:p>
      <w:pPr>
        <w:pStyle w:val="PreformattedText"/>
        <w:bidi w:val="0"/>
        <w:spacing w:before="0" w:after="0"/>
        <w:jc w:val="left"/>
        <w:rPr/>
      </w:pPr>
      <w:r>
        <w:rPr/>
        <w:t>uRvI+i+0zrJS6ysqlqhLSbKDZbsxLrsL8dwIbBL6ct1FUsbS55HFcpbHUamLlqgqjVBgXLMyyyVrbP</w:t>
      </w:r>
    </w:p>
    <w:p>
      <w:pPr>
        <w:pStyle w:val="PreformattedText"/>
        <w:bidi w:val="0"/>
        <w:spacing w:before="0" w:after="0"/>
        <w:jc w:val="left"/>
        <w:rPr/>
      </w:pPr>
      <w:r>
        <w:rPr/>
        <w:t>+JPmwY3Z9Z9RVQY8W1Wjkzq90xpGj+oL1VpGp5xmuIlm1qbMuptLm02CdwOb2tbiNWKX7djx4RRPjY</w:t>
      </w:r>
    </w:p>
    <w:p>
      <w:pPr>
        <w:pStyle w:val="PreformattedText"/>
        <w:bidi w:val="0"/>
        <w:spacing w:before="0" w:after="0"/>
        <w:jc w:val="left"/>
        <w:rPr/>
      </w:pPr>
      <w:r>
        <w:rPr/>
        <w:t>0wEdRtKayccZW/qWispelredtbX8X0IWPyMUb2JRhHyTTabqbGeLwUiKBb08ipvol2ZdpyZmFBttuw</w:t>
      </w:r>
    </w:p>
    <w:p>
      <w:pPr>
        <w:pStyle w:val="PreformattedText"/>
        <w:bidi w:val="0"/>
        <w:spacing w:before="0" w:after="0"/>
        <w:jc w:val="left"/>
        <w:rPr/>
      </w:pPr>
      <w:r>
        <w:rPr/>
        <w:t>3KUTYC59z3ga/BKS/BoVX+F7qRpSQcnp/Trfy4R4ig1ONLUB3Fgr9IhbvBYkjPp2RMm0U1CSeaYuA4</w:t>
      </w:r>
    </w:p>
    <w:p>
      <w:pPr>
        <w:pStyle w:val="PreformattedText"/>
        <w:bidi w:val="0"/>
        <w:spacing w:before="0" w:after="0"/>
        <w:jc w:val="left"/>
        <w:rPr/>
      </w:pPr>
      <w:r>
        <w:rPr/>
        <w:t>nYU47jdxDptMs58HXXTjql8Lul+kEszP0+WXUEjc/Tp1tcxNvuBdwCq1iPQYFsWjuYXFQ5Mk45HIna</w:t>
      </w:r>
    </w:p>
    <w:p>
      <w:pPr>
        <w:pStyle w:val="PreformattedText"/>
        <w:bidi w:val="0"/>
        <w:spacing w:before="0" w:after="0"/>
        <w:jc w:val="left"/>
        <w:rPr/>
      </w:pPr>
      <w:r>
        <w:rPr/>
        <w:t>l8UnSPpz0pnNbaO0AzNOibVIOSrbLbT7S3EEgqJufDOBj8oWWVNUKscm+TlH4FuoM70167SlMnHW5W</w:t>
      </w:r>
    </w:p>
    <w:p>
      <w:pPr>
        <w:pStyle w:val="PreformattedText"/>
        <w:bidi w:val="0"/>
        <w:spacing w:before="0" w:after="0"/>
        <w:jc w:val="left"/>
        <w:rPr/>
      </w:pPr>
      <w:r>
        <w:rPr/>
        <w:t>lao8Vh5opuEuuglA/8RteME+HZfNcHbfTvSMv0rrVQmlagU5UJSUeqjkgXEgIbSlfiIKcngJIPMZYT</w:t>
      </w:r>
    </w:p>
    <w:p>
      <w:pPr>
        <w:pStyle w:val="PreformattedText"/>
        <w:bidi w:val="0"/>
        <w:spacing w:before="0" w:after="0"/>
        <w:jc w:val="left"/>
        <w:rPr/>
      </w:pPr>
      <w:r>
        <w:rPr/>
        <w:t>lKe1FcmnHk+Q9H60acqus5qq6mlau0zUZ52bnHaXNqbcSXFFRUmxxYniOi9NkTtULuSRv1K0trnqXQ</w:t>
      </w:r>
    </w:p>
    <w:p>
      <w:pPr>
        <w:pStyle w:val="PreformattedText"/>
        <w:bidi w:val="0"/>
        <w:spacing w:before="0" w:after="0"/>
        <w:jc w:val="left"/>
        <w:rPr/>
      </w:pPr>
      <w:r>
        <w:rPr/>
        <w:t>Jmf6G9VKjXpeVsHKZNzb0nON3BIQVKUEk/lGd54aaWzULsJSaXCMG1l1P+IrQk5NSte1FrekGXXsc8</w:t>
      </w:r>
    </w:p>
    <w:p>
      <w:pPr>
        <w:pStyle w:val="PreformattedText"/>
        <w:bidi w:val="0"/>
        <w:spacing w:before="0" w:after="0"/>
        <w:jc w:val="left"/>
        <w:rPr/>
      </w:pPr>
      <w:r>
        <w:rPr/>
        <w:t>acmNiTkfjvY/nHVxxwT90KM7yMrEv8S/VyYIaTr3UbyyLACedUo/kq5i144LlkLI2bd8OfQP4ifi2d</w:t>
      </w:r>
    </w:p>
    <w:p>
      <w:pPr>
        <w:pStyle w:val="PreformattedText"/>
        <w:bidi w:val="0"/>
        <w:spacing w:before="0" w:after="0"/>
        <w:jc w:val="left"/>
        <w:rPr/>
      </w:pPr>
      <w:r>
        <w:rPr/>
        <w:t>dcldVVyR0u0vwpms1epPBgHulCN13Fewx6kRnk8cejXDJs5bO6emP+iP6c6elmzrTUld1pMj+8bQ+q</w:t>
      </w:r>
    </w:p>
    <w:p>
      <w:pPr>
        <w:pStyle w:val="PreformattedText"/>
        <w:bidi w:val="0"/>
        <w:spacing w:before="0" w:after="0"/>
        <w:jc w:val="left"/>
        <w:rPr/>
      </w:pPr>
      <w:r>
        <w:rPr/>
        <w:t>RllHuNqFFdv+/HOlqJO9vA71MvB0nV+mul+j3Rmr0jR9Gl6LTpaWcU2yxc2URYklRJJ9yY4+oldy8l</w:t>
      </w:r>
    </w:p>
    <w:p>
      <w:pPr>
        <w:pStyle w:val="PreformattedText"/>
        <w:bidi w:val="0"/>
        <w:spacing w:before="0" w:after="0"/>
        <w:jc w:val="left"/>
        <w:rPr/>
      </w:pPr>
      <w:r>
        <w:rPr/>
        <w:t>2lyynmimzmqkktsAEeaPPN8nvIuoj0rsrmK30WITW9YYzFYwipWCTDRVisbuK2jnJ9Y0xVEDZxzJG7</w:t>
      </w:r>
    </w:p>
    <w:p>
      <w:pPr>
        <w:pStyle w:val="PreformattedText"/>
        <w:bidi w:val="0"/>
        <w:spacing w:before="0" w:after="0"/>
        <w:jc w:val="left"/>
        <w:rPr/>
      </w:pPr>
      <w:r>
        <w:rPr/>
        <w:t>tDpANVqCEk3CvtFyRUMn3ypVrYhkh49CK12A/OLYxJYi46bkf0h9pU2IBW04HvBTIs980pF75HvC7W</w:t>
      </w:r>
    </w:p>
    <w:p>
      <w:pPr>
        <w:pStyle w:val="PreformattedText"/>
        <w:bidi w:val="0"/>
        <w:spacing w:before="0" w:after="0"/>
        <w:jc w:val="left"/>
        <w:rPr/>
      </w:pPr>
      <w:r>
        <w:rPr/>
        <w:t>/BAmJtsqIJKSfaBRa8ASDTLTIS7ME7CMJ7mJp/gAHKgHF7tpUeADwBCUyBrNTS15JsB2GICBm0j5ia</w:t>
      </w:r>
    </w:p>
    <w:p>
      <w:pPr>
        <w:pStyle w:val="PreformattedText"/>
        <w:bidi w:val="0"/>
        <w:spacing w:before="0" w:after="0"/>
        <w:jc w:val="left"/>
        <w:rPr/>
      </w:pPr>
      <w:r>
        <w:rPr/>
        <w:t>aTfyg7ib+kC7FZVepVV+eYHgub/N4aUiIHiSmlpc0vTrTbnlNgdp5HrFbXIPkhEVP/WWrPIYW42sq2</w:t>
      </w:r>
    </w:p>
    <w:p>
      <w:pPr>
        <w:pStyle w:val="PreformattedText"/>
        <w:bidi w:val="0"/>
        <w:spacing w:before="0" w:after="0"/>
        <w:jc w:val="left"/>
        <w:rPr/>
      </w:pPr>
      <w:r>
        <w:rPr/>
        <w:t>bVJNgL+sMmkJdcF1FCmHCyyW1pbZRYvAXBhPrxi+SpyEv+j6p19DkvLOOlB7lnA/OD+piV7i29O+gU</w:t>
      </w:r>
    </w:p>
    <w:p>
      <w:pPr>
        <w:pStyle w:val="PreformattedText"/>
        <w:bidi w:val="0"/>
        <w:spacing w:before="0" w:after="0"/>
        <w:jc w:val="left"/>
        <w:rPr/>
      </w:pPr>
      <w:r>
        <w:rPr/>
        <w:t>ppKbNUqDwffIuEEWSPrGPJn38Ijsu1aqi2XflZFtMzNrG7I/dspH8Sj/AEjNscnQkltRx58ZvxDsSe</w:t>
      </w:r>
    </w:p>
    <w:p>
      <w:pPr>
        <w:pStyle w:val="PreformattedText"/>
        <w:bidi w:val="0"/>
        <w:spacing w:before="0" w:after="0"/>
        <w:jc w:val="left"/>
        <w:rPr/>
      </w:pPr>
      <w:r>
        <w:rPr/>
        <w:t>lZzRlLqnzlVmBacdZ/ClObpFu0ex9N0W2ptHH1WaoUcH220YIso+LMAi47Af8AGPXo85J2rHFNldkw</w:t>
      </w:r>
    </w:p>
    <w:p>
      <w:pPr>
        <w:pStyle w:val="PreformattedText"/>
        <w:bidi w:val="0"/>
        <w:spacing w:before="0" w:after="0"/>
        <w:jc w:val="left"/>
        <w:rPr/>
      </w:pPr>
      <w:r>
        <w:rPr/>
        <w:t>iZcwhCSU+5HEBWRYBccWSCtSjwOYgCapDTsu6qUmAE+MnCT/AAHteKci9tmrA/cdV9SqzUNJ9ItDIl</w:t>
      </w:r>
    </w:p>
    <w:p>
      <w:pPr>
        <w:pStyle w:val="PreformattedText"/>
        <w:bidi w:val="0"/>
        <w:spacing w:before="0" w:after="0"/>
        <w:jc w:val="left"/>
        <w:rPr/>
      </w:pPr>
      <w:r>
        <w:rPr/>
        <w:t>FFienA6tsEXBKEAj9I89DAsk230dyWT2jbpn1qpuqqKxT69tkagGypMy4jchVjzuGUxXqNLFNqI2PJ</w:t>
      </w:r>
    </w:p>
    <w:p>
      <w:pPr>
        <w:pStyle w:val="PreformattedText"/>
        <w:bidi w:val="0"/>
        <w:spacing w:before="0" w:after="0"/>
        <w:jc w:val="left"/>
        <w:rPr/>
      </w:pPr>
      <w:r>
        <w:rPr/>
        <w:t>aNypsw5LUdE184+pLbIWJhKvFRtP6xz1pXRpjlaLpo3XjValQzL1nwH02AU6ydi/rHPy6aSZqjnVcl</w:t>
      </w:r>
    </w:p>
    <w:p>
      <w:pPr>
        <w:pStyle w:val="PreformattedText"/>
        <w:bidi w:val="0"/>
        <w:spacing w:before="0" w:after="0"/>
        <w:jc w:val="left"/>
        <w:rPr/>
      </w:pPr>
      <w:r>
        <w:rPr/>
        <w:t>ue0o3XJdbVWpbUyhzJflVBSfqRzGBwlFjb01wVuY6cT9HUualR89IJQUBpoWKEnjyxU4tseMjKZNub</w:t>
      </w:r>
    </w:p>
    <w:p>
      <w:pPr>
        <w:pStyle w:val="PreformattedText"/>
        <w:bidi w:val="0"/>
        <w:spacing w:before="0" w:after="0"/>
        <w:jc w:val="left"/>
        <w:rPr/>
      </w:pPr>
      <w:r>
        <w:rPr/>
        <w:t>RPHwG0Sxl39ilIO1QF+8JtaNCfBsEpqpFVp0owJhxE5LLBAQslDmeDFThchbI74j55yamqNT3Zw02j</w:t>
      </w:r>
    </w:p>
    <w:p>
      <w:pPr>
        <w:pStyle w:val="PreformattedText"/>
        <w:bidi w:val="0"/>
        <w:spacing w:before="0" w:after="0"/>
        <w:jc w:val="left"/>
        <w:rPr/>
      </w:pPr>
      <w:r>
        <w:rPr/>
        <w:t>MSqZ6fcCrKW2gqPhg8kkpGI7mjx2cnUurOHdW11WoanOVFbYbcm3VOgKVewJwPsI9lp47YnEk+SA3G</w:t>
      </w:r>
    </w:p>
    <w:p>
      <w:pPr>
        <w:pStyle w:val="PreformattedText"/>
        <w:bidi w:val="0"/>
        <w:spacing w:before="0" w:after="0"/>
        <w:jc w:val="left"/>
        <w:rPr/>
      </w:pPr>
      <w:r>
        <w:rPr/>
        <w:t>1rWtGgxvthfF23PrAQI+JdV9wvxkQAJKURmABIKtAAktwA2gJGzz3J7xKIGL67k+8XLoqGSgRe/YxA</w:t>
      </w:r>
    </w:p>
    <w:p>
      <w:pPr>
        <w:pStyle w:val="PreformattedText"/>
        <w:bidi w:val="0"/>
        <w:spacing w:before="0" w:after="0"/>
        <w:jc w:val="left"/>
        <w:rPr/>
      </w:pPr>
      <w:r>
        <w:rPr/>
        <w:t>B5e283PsIiYvgvmnFbVIVfy4sYxyKp9F+YeK5Z1sD+EjmK2UDbTG8sqbBttUbxShy0Ntk2xc27Q6AJ</w:t>
      </w:r>
    </w:p>
    <w:p>
      <w:pPr>
        <w:pStyle w:val="PreformattedText"/>
        <w:bidi w:val="0"/>
        <w:spacing w:before="0" w:after="0"/>
        <w:jc w:val="left"/>
        <w:rPr/>
      </w:pPr>
      <w:r>
        <w:rPr/>
        <w:t>MN7Gri9/SJAj3EWWpdv1hQHtLZT4iSSFCJYD7UqUooj+42ukxdh8leT4M7S+BxwDojRz3S+8Mf75jk</w:t>
      </w:r>
    </w:p>
    <w:p>
      <w:pPr>
        <w:pStyle w:val="PreformattedText"/>
        <w:bidi w:val="0"/>
        <w:spacing w:before="0" w:after="0"/>
        <w:jc w:val="left"/>
        <w:rPr/>
      </w:pPr>
      <w:r>
        <w:rPr/>
        <w:t>6pe89Ho/sI6MS844la3nCEkHiw4jHtNg4abl3C0G7tkgHOQR/nAA7JaWlxHjEBI8oHb0vAA1dfTLPA</w:t>
      </w:r>
    </w:p>
    <w:p>
      <w:pPr>
        <w:pStyle w:val="PreformattedText"/>
        <w:bidi w:val="0"/>
        <w:spacing w:before="0" w:after="0"/>
        <w:jc w:val="left"/>
        <w:rPr/>
      </w:pPr>
      <w:r>
        <w:rPr/>
        <w:t>FW5RyVDNvygQCSUrAcdcaOwfhzkmHSFEHitaVXbIJTbOSPpDEDeWCHG3E+GRfFyOIACOsBjck3cCk2</w:t>
      </w:r>
    </w:p>
    <w:p>
      <w:pPr>
        <w:pStyle w:val="PreformattedText"/>
        <w:bidi w:val="0"/>
        <w:spacing w:before="0" w:after="0"/>
        <w:jc w:val="left"/>
        <w:rPr/>
      </w:pPr>
      <w:r>
        <w:rPr/>
        <w:t>GyJQCRCSoEtq34I9bQwB5ZLiNwdBUi9lY/IwAecp+fFUAGxfy3sbH+cADQU/wiChQQAbptzAQyXcrL</w:t>
      </w:r>
    </w:p>
    <w:p>
      <w:pPr>
        <w:pStyle w:val="PreformattedText"/>
        <w:bidi w:val="0"/>
        <w:spacing w:before="0" w:after="0"/>
        <w:jc w:val="left"/>
        <w:rPr/>
      </w:pPr>
      <w:r>
        <w:rPr/>
        <w:t>kolWxkKSm2eSo/0gIQlL1RM6klLvyyweFWyIBgrk1MpX4YZ3kfxbr3hkAnMb0ybpUjbwb3v3iGA2Wg</w:t>
      </w:r>
    </w:p>
    <w:p>
      <w:pPr>
        <w:pStyle w:val="PreformattedText"/>
        <w:bidi w:val="0"/>
        <w:spacing w:before="0" w:after="0"/>
        <w:jc w:val="left"/>
        <w:rPr/>
      </w:pPr>
      <w:r>
        <w:rPr/>
        <w:t>up3Dm3MQA2cVa49IACtNFw44gAkWJbIuIVgH8INqO3vEAIukk2ORAA5kApxkoKbpJ5iKAcCl7U7sAC</w:t>
      </w:r>
    </w:p>
    <w:p>
      <w:pPr>
        <w:pStyle w:val="PreformattedText"/>
        <w:bidi w:val="0"/>
        <w:spacing w:before="0" w:after="0"/>
        <w:jc w:val="left"/>
        <w:rPr/>
      </w:pPr>
      <w:r>
        <w:rPr/>
        <w:t>FAQfYU0u4Fh6wjQBCrdhUVsBpW0BdGmAO9v5xMAOf/iuHg9M2m7WvMND+cdbT9mHUdHF2rHiGQkKun</w:t>
      </w:r>
    </w:p>
    <w:p>
      <w:pPr>
        <w:pStyle w:val="PreformattedText"/>
        <w:bidi w:val="0"/>
        <w:spacing w:before="0" w:after="0"/>
        <w:jc w:val="left"/>
        <w:rPr/>
      </w:pPr>
      <w:r>
        <w:rPr/>
        <w:t>j9I6EezjMy+oqIdXa9iTGzwFoapTcZESZh2yoAKAOfpDIeKIHU6yW9h826JHYWlymxjd3sLCAETdHe</w:t>
      </w:r>
    </w:p>
    <w:p>
      <w:pPr>
        <w:pStyle w:val="PreformattedText"/>
        <w:bidi w:val="0"/>
        <w:spacing w:before="0" w:after="0"/>
        <w:jc w:val="left"/>
        <w:rPr/>
      </w:pPr>
      <w:r>
        <w:rPr/>
        <w:t>bZU6t3JbVuSPWM8ka4khIzomJjYogrUQke8ZH2bY9Fa6lyRlZ6VUbg7CVAepEW4+iSG06tX+rVTdsb</w:t>
      </w:r>
    </w:p>
    <w:p>
      <w:pPr>
        <w:pStyle w:val="PreformattedText"/>
        <w:bidi w:val="0"/>
        <w:spacing w:before="0" w:after="0"/>
        <w:jc w:val="left"/>
        <w:rPr/>
      </w:pPr>
      <w:r>
        <w:rPr/>
        <w:t>2Tg+14tl2KVQsJPnSUhPKrnmNSKSV0cws18qB8NNgbXyfpEvkuh0bVTZbxmVTCgCL5v3xFLQ5IM0xM</w:t>
      </w:r>
    </w:p>
    <w:p>
      <w:pPr>
        <w:pStyle w:val="PreformattedText"/>
        <w:bidi w:val="0"/>
        <w:spacing w:before="0" w:after="0"/>
        <w:jc w:val="left"/>
        <w:rPr/>
      </w:pPr>
      <w:r>
        <w:rPr/>
        <w:t>2pIKdiTYAiEoDTek6W5ORqKVKCVqBQCruLYiljlR1m06xNzq2bEbwDcdjCFkehvSqommPs+Oq6WnUh</w:t>
      </w:r>
    </w:p>
    <w:p>
      <w:pPr>
        <w:pStyle w:val="PreformattedText"/>
        <w:bidi w:val="0"/>
        <w:spacing w:before="0" w:after="0"/>
        <w:jc w:val="left"/>
        <w:rPr/>
      </w:pPr>
      <w:r>
        <w:rPr/>
        <w:t>agLnYREoh9G7PTCqnpekzcmUlyVTcODuBgfpDCF7kHjXdHqpySEVKQG/wycPpVkKT7j0iaAqVGqhbe</w:t>
      </w:r>
    </w:p>
    <w:p>
      <w:pPr>
        <w:pStyle w:val="PreformattedText"/>
        <w:bidi w:val="0"/>
        <w:spacing w:before="0" w:after="0"/>
        <w:jc w:val="left"/>
        <w:rPr/>
      </w:pPr>
      <w:r>
        <w:rPr/>
        <w:t>epzzhbdQopYUof3d859iYKALS6NMVR+ampVA+eYNwzawc2G6gPSEYrNe0r1PkdQNNU2cDO55PgLk5k</w:t>
      </w:r>
    </w:p>
    <w:p>
      <w:pPr>
        <w:pStyle w:val="PreformattedText"/>
        <w:bidi w:val="0"/>
        <w:spacing w:before="0" w:after="0"/>
        <w:jc w:val="left"/>
        <w:rPr/>
      </w:pPr>
      <w:r>
        <w:rPr/>
        <w:t>d+LG4zFJASp0JcrTanTBKoqFMl/O1LOm62kHlKVfyiV2BSpGoTOnmUVClkOSqTaYlT6f5xcugJKenW</w:t>
      </w:r>
    </w:p>
    <w:p>
      <w:pPr>
        <w:pStyle w:val="PreformattedText"/>
        <w:bidi w:val="0"/>
        <w:spacing w:before="0" w:after="0"/>
        <w:jc w:val="left"/>
        <w:rPr/>
      </w:pPr>
      <w:r>
        <w:rPr/>
        <w:t>X0onpNosIeAUtJN73hwDBwzKBtN04UjvY+kAEfNslMyHmiGnEm9794lIB1K1dU3MtlRDcwDZCx7+sM</w:t>
      </w:r>
    </w:p>
    <w:p>
      <w:pPr>
        <w:pStyle w:val="PreformattedText"/>
        <w:bidi w:val="0"/>
        <w:spacing w:before="0" w:after="0"/>
        <w:jc w:val="left"/>
        <w:rPr/>
      </w:pPr>
      <w:r>
        <w:rPr/>
        <w:t>A+ZnBMAtugodbPnB455hasKJSVmFLCWXPKtHB7FPaKnEA7T/y7qmz5kKyQB39RFQEk+G3ZZhxDgO7y</w:t>
      </w:r>
    </w:p>
    <w:p>
      <w:pPr>
        <w:pStyle w:val="PreformattedText"/>
        <w:bidi w:val="0"/>
        <w:spacing w:before="0" w:after="0"/>
        <w:jc w:val="left"/>
        <w:rPr/>
      </w:pPr>
      <w:r>
        <w:rPr/>
        <w:t>hVv5wj6GQ6Q4ktBt1Wx21g52MUMkTp9SfpD6/CT/AGY/30svIv7H3hQQ4mpRuYaVOSS0+H+Lw1ctn+</w:t>
      </w:r>
    </w:p>
    <w:p>
      <w:pPr>
        <w:pStyle w:val="PreformattedText"/>
        <w:bidi w:val="0"/>
        <w:spacing w:before="0" w:after="0"/>
        <w:jc w:val="left"/>
        <w:rPr/>
      </w:pPr>
      <w:r>
        <w:rPr/>
        <w:t>oiGMNmX1sO+KxZmcT+JP8AC4IRdgI1SV+eC5hhvwnyLrat3h0BGUueRJurlZxoeE6driOw94kA8xKq</w:t>
      </w:r>
    </w:p>
    <w:p>
      <w:pPr>
        <w:pStyle w:val="PreformattedText"/>
        <w:bidi w:val="0"/>
        <w:spacing w:before="0" w:after="0"/>
        <w:jc w:val="left"/>
        <w:rPr/>
      </w:pPr>
      <w:r>
        <w:rPr/>
        <w:t>oZUlsmapjuUq52wACGGjLf2bbuPb1gAqGpqkialygskTDV0+IBa3PMWQViS7MP1UXAtxAcIyFJ9sxq</w:t>
      </w:r>
    </w:p>
    <w:p>
      <w:pPr>
        <w:pStyle w:val="PreformattedText"/>
        <w:bidi w:val="0"/>
        <w:spacing w:before="0" w:after="0"/>
        <w:jc w:val="left"/>
        <w:rPr/>
      </w:pPr>
      <w:r>
        <w:rPr/>
        <w:t>hGyqT4K1OzCnblZtcbbAWvGhRMzKVPz5l55UsokpJuCOfpGuERCu1+XUXg/KpIdbGRf8Q7iLyBvSqk</w:t>
      </w:r>
    </w:p>
    <w:p>
      <w:pPr>
        <w:pStyle w:val="PreformattedText"/>
        <w:bidi w:val="0"/>
        <w:spacing w:before="0" w:after="0"/>
        <w:jc w:val="left"/>
        <w:rPr/>
      </w:pPr>
      <w:r>
        <w:rPr/>
        <w:t>ZqV3FG1IXtKSeDDIlEo8UTMmolCrpGPeJGMrqC9868v1UeIQQipoZP5xFCsj3U4BJECQrVlw6f8ATq</w:t>
      </w:r>
    </w:p>
    <w:p>
      <w:pPr>
        <w:pStyle w:val="PreformattedText"/>
        <w:bidi w:val="0"/>
        <w:spacing w:before="0" w:after="0"/>
        <w:jc w:val="left"/>
        <w:rPr/>
      </w:pPr>
      <w:r>
        <w:rPr/>
        <w:t>nawG6br7VLAVlJZUtVs5xxGfPqHjujZhhZtOmaNpPS7yWadOOV+bSRaYmQQ0n6JMcSWZ5Dp41SJaqN</w:t>
      </w:r>
    </w:p>
    <w:p>
      <w:pPr>
        <w:pStyle w:val="PreformattedText"/>
        <w:bidi w:val="0"/>
        <w:spacing w:before="0" w:after="0"/>
        <w:jc w:val="left"/>
        <w:rPr/>
      </w:pPr>
      <w:r>
        <w:rPr/>
        <w:t>T9ccQhTzSUpv5U4ShPtGdqmbI9EDU6aJeSfeR+/aSAFKV2PtFkBZFIqamG6OS0dinCVKtkWjdHopKF</w:t>
      </w:r>
    </w:p>
    <w:p>
      <w:pPr>
        <w:pStyle w:val="PreformattedText"/>
        <w:bidi w:val="0"/>
        <w:spacing w:before="0" w:after="0"/>
        <w:jc w:val="left"/>
        <w:rPr/>
      </w:pPr>
      <w:r>
        <w:rPr/>
        <w:t>NSq5hYV+BJ8oPF414+kZJB2zLUNtarDxlC3N7RsMr7IV+sKmFkqWoj3iRRoJj5x5AWSQFYSICPB0b0</w:t>
      </w:r>
    </w:p>
    <w:p>
      <w:pPr>
        <w:pStyle w:val="PreformattedText"/>
        <w:bidi w:val="0"/>
        <w:spacing w:before="0" w:after="0"/>
        <w:jc w:val="left"/>
        <w:rPr/>
      </w:pPr>
      <w:r>
        <w:rPr/>
        <w:t>Ml2/9WJ5TgT800soCf4glUcvP8jdh+Jh6pSmTOtqkmsvrlZRLq9wbF1KscAR08V7DLl7YrXNau/Iu0</w:t>
      </w:r>
    </w:p>
    <w:p>
      <w:pPr>
        <w:pStyle w:val="PreformattedText"/>
        <w:bidi w:val="0"/>
        <w:spacing w:before="0" w:after="0"/>
        <w:jc w:val="left"/>
        <w:rPr/>
      </w:pPr>
      <w:r>
        <w:rPr/>
        <w:t>qiS/7KpN/MB/eO+6jzDpGZFKIub3zDgGaN3E47wr6Gi6ZuVD6gSrEul5YSn5OT+W8NI/GI5s8G/s34</w:t>
      </w:r>
    </w:p>
    <w:p>
      <w:pPr>
        <w:pStyle w:val="PreformattedText"/>
        <w:bidi w:val="0"/>
        <w:spacing w:before="0" w:after="0"/>
        <w:jc w:val="left"/>
        <w:rPr/>
      </w:pPr>
      <w:r>
        <w:rPr/>
        <w:t>8lIhaZ1PXVqPM0iYmFsCTUqapjwF1IWDcIPtC/0sY06GWWyFarb2p51xyfP9ssL3wFe4i1xUVwI3ZI</w:t>
      </w:r>
    </w:p>
    <w:p>
      <w:pPr>
        <w:pStyle w:val="PreformattedText"/>
        <w:bidi w:val="0"/>
        <w:spacing w:before="0" w:after="0"/>
        <w:jc w:val="left"/>
        <w:rPr/>
      </w:pPr>
      <w:r>
        <w:rPr/>
        <w:t>yU8nTjU1Ny5IfUPCAHvyYrQp5lCkU5q6wrx1bifeACS0k6mkpqDewFx5o7U3wq3NoAorVU02ufbdnZ</w:t>
      </w:r>
    </w:p>
    <w:p>
      <w:pPr>
        <w:pStyle w:val="PreformattedText"/>
        <w:bidi w:val="0"/>
        <w:spacing w:before="0" w:after="0"/>
        <w:jc w:val="left"/>
        <w:rPr/>
      </w:pPr>
      <w:r>
        <w:rPr/>
        <w:t>pwSWbgOH8f0i/G6Kn3yJ0BUnT6jTW5ZQfmi6kOEoKQAT6xMr7GUSW6z1X5jWdYaTYtNKQhPmxYD0ic</w:t>
      </w:r>
    </w:p>
    <w:p>
      <w:pPr>
        <w:pStyle w:val="PreformattedText"/>
        <w:bidi w:val="0"/>
        <w:spacing w:before="0" w:after="0"/>
        <w:jc w:val="left"/>
        <w:rPr/>
      </w:pPr>
      <w:r>
        <w:rPr/>
        <w:t>cfIkuCs6WqbNOqaHHDeXdSWXhblBxF7MpH16juUKprYWkhlXmaWeFJJwRDroCLClNuAj+EwwCsuv5a</w:t>
      </w:r>
    </w:p>
    <w:p>
      <w:pPr>
        <w:pStyle w:val="PreformattedText"/>
        <w:bidi w:val="0"/>
        <w:spacing w:before="0" w:after="0"/>
        <w:jc w:val="left"/>
        <w:rPr/>
      </w:pPr>
      <w:r>
        <w:rPr/>
        <w:t>ZCtxsTa/pCgWZkt1aUMs6uzgSLKiAK6+wuXdU05+JJwR3gIE/wAPrAKHalXJhJGUpJ5gHLi018rS0s</w:t>
      </w:r>
    </w:p>
    <w:p>
      <w:pPr>
        <w:pStyle w:val="PreformattedText"/>
        <w:bidi w:val="0"/>
        <w:spacing w:before="0" w:after="0"/>
        <w:jc w:val="left"/>
        <w:rPr/>
      </w:pPr>
      <w:r>
        <w:rPr/>
        <w:t>Ni+wXUUjJ5gqyUUkq3qWo575goQUk5t6Vc3suKbV7GDaQS6Ku1OJ2zrI3DG9GDE1Q4hNUxlA3y74Ug</w:t>
      </w:r>
    </w:p>
    <w:p>
      <w:pPr>
        <w:pStyle w:val="PreformattedText"/>
        <w:bidi w:val="0"/>
        <w:spacing w:before="0" w:after="0"/>
        <w:jc w:val="left"/>
        <w:rPr/>
      </w:pPr>
      <w:r>
        <w:rPr/>
        <w:t>i4CoAGQBF4H0RQa4znEJQoO0kD1iUC6FB6QwHiq3ETHsAyTjOYht2AohV1EcW7wq6GocNHbcnuYQld</w:t>
      </w:r>
    </w:p>
    <w:p>
      <w:pPr>
        <w:pStyle w:val="PreformattedText"/>
        <w:bidi w:val="0"/>
        <w:spacing w:before="0" w:after="0"/>
        <w:jc w:val="left"/>
        <w:rPr/>
      </w:pPr>
      <w:r>
        <w:rPr/>
        <w:t>jxtyxPp6d4qa4Lk6QrucS6lbaikpUODmGxycOwqzTfh21uxpDrfp+bfnCwiaWZR1Tg3AJWQPTFiAfr</w:t>
      </w:r>
    </w:p>
    <w:p>
      <w:pPr>
        <w:pStyle w:val="PreformattedText"/>
        <w:bidi w:val="0"/>
        <w:spacing w:before="0" w:after="0"/>
        <w:jc w:val="left"/>
        <w:rPr/>
      </w:pPr>
      <w:r>
        <w:rPr/>
        <w:t>aOlhybntKckWlwfWz4fuoundM0+bk2Nf0YGYmis0ybT4JbWbBRufUjni1onLGT+KKozfTLL1o1e3qC</w:t>
      </w:r>
    </w:p>
    <w:p>
      <w:pPr>
        <w:pStyle w:val="PreformattedText"/>
        <w:bidi w:val="0"/>
        <w:spacing w:before="0" w:after="0"/>
        <w:jc w:val="left"/>
        <w:rPr/>
      </w:pPr>
      <w:r>
        <w:rPr/>
        <w:t>TZlp9nTtc0yw+3MzQkq0lM1sQbkBNuL2vYiNWmi488plyMQ6jdS5TX2rKTQZKo06haHdO1LUqlIUdi</w:t>
      </w:r>
    </w:p>
    <w:p>
      <w:pPr>
        <w:pStyle w:val="PreformattedText"/>
        <w:bidi w:val="0"/>
        <w:spacing w:before="0" w:after="0"/>
        <w:jc w:val="left"/>
        <w:rPr/>
      </w:pPr>
      <w:r>
        <w:rPr/>
        <w:t>CQFqNiDfFhjMd3RpY/dJ2K5S8HNPXvrNLzlZe05SPCmpSnkpU+wBZSrWz+UY/UdVDbtQ8Nz7Md0/NC</w:t>
      </w:r>
    </w:p>
    <w:p>
      <w:pPr>
        <w:pStyle w:val="PreformattedText"/>
        <w:bidi w:val="0"/>
        <w:spacing w:before="0" w:after="0"/>
        <w:jc w:val="left"/>
        <w:rPr/>
      </w:pPr>
      <w:r>
        <w:rPr/>
        <w:t>WZcCCELd5Co8HkScm0bFdFY1Y+4FPIcO66bZ7xWokooMxLfInCVA3idpD6ZHrQp8eckniLYmdKxk9R</w:t>
      </w:r>
    </w:p>
    <w:p>
      <w:pPr>
        <w:pStyle w:val="PreformattedText"/>
        <w:bidi w:val="0"/>
        <w:spacing w:before="0" w:after="0"/>
        <w:jc w:val="left"/>
        <w:rPr/>
      </w:pPr>
      <w:r>
        <w:rPr/>
        <w:t>VOLJBweDaLVKiehs/S1ywzn094m7AaLbVYjYb8cQyYPoWl2UIFydq7cEcxDYqXkVaUgO+Y2N+8JRNF</w:t>
      </w:r>
    </w:p>
    <w:p>
      <w:pPr>
        <w:pStyle w:val="PreformattedText"/>
        <w:bidi w:val="0"/>
        <w:spacing w:before="0" w:after="0"/>
        <w:jc w:val="left"/>
        <w:rPr/>
      </w:pPr>
      <w:r>
        <w:rPr/>
        <w:t>jpXycw6Eui/B8psYVjxJ4OMt2Sq6m+LAWihlqFmGVy58VDJWzfJI4EVDE+3KNzcr4jTLT4Ive+1YgA</w:t>
      </w:r>
    </w:p>
    <w:p>
      <w:pPr>
        <w:pStyle w:val="PreformattedText"/>
        <w:bidi w:val="0"/>
        <w:spacing w:before="0" w:after="0"/>
        <w:jc w:val="left"/>
        <w:rPr/>
      </w:pPr>
      <w:r>
        <w:rPr/>
        <w:t>by045IqSkDKf4V8wrVgWCjaiQy6TdQaXhaN2E3hdpKCVqltpvM093Y5yW73CoKGK854dTZNlbXk8pU</w:t>
      </w:r>
    </w:p>
    <w:p>
      <w:pPr>
        <w:pStyle w:val="PreformattedText"/>
        <w:bidi w:val="0"/>
        <w:spacing w:before="0" w:after="0"/>
        <w:jc w:val="left"/>
        <w:rPr/>
      </w:pPr>
      <w:r>
        <w:rPr/>
        <w:t>LG8FAQSJxbEytDgKNhtEpAX3SGpJJwmVmlJWHPwknAMPSpgPK5Is7VBCklQykw8QKdOHbg2uDm0aMX</w:t>
      </w:r>
    </w:p>
    <w:p>
      <w:pPr>
        <w:pStyle w:val="PreformattedText"/>
        <w:bidi w:val="0"/>
        <w:spacing w:before="0" w:after="0"/>
        <w:jc w:val="left"/>
        <w:rPr/>
      </w:pPr>
      <w:r>
        <w:rPr/>
        <w:t>kRCMokukgG9o1x8gMptlyWdDqb7knEWrlDxdcnT/AMJepg4hxqaWpC0Oh9A5uCLGOPrlSO/ocm9neu</w:t>
      </w:r>
    </w:p>
    <w:p>
      <w:pPr>
        <w:pStyle w:val="PreformattedText"/>
        <w:bidi w:val="0"/>
        <w:spacing w:before="0" w:after="0"/>
        <w:jc w:val="left"/>
        <w:rPr/>
      </w:pPr>
      <w:r>
        <w:rPr/>
        <w:t>nagmalmnUkkqAMeSm6O+3YtqvQdK13ShJz7X7wC7Mwg2W2rsQf6cQ+PPKEt0SicVJNNHA/xZdEqpRH</w:t>
      </w:r>
    </w:p>
    <w:p>
      <w:pPr>
        <w:pStyle w:val="PreformattedText"/>
        <w:bidi w:val="0"/>
        <w:spacing w:before="0" w:after="0"/>
        <w:jc w:val="left"/>
        <w:rPr/>
      </w:pPr>
      <w:r>
        <w:rPr/>
        <w:t>T+2ErnWwFFioW/EjNkn3Fv1j2mg9RU41I89n0jTbgjjaV0vV6zWP2JQ5CYqc4VhKEMNlRsTa+O3GY7</w:t>
      </w:r>
    </w:p>
    <w:p>
      <w:pPr>
        <w:pStyle w:val="PreformattedText"/>
        <w:bidi w:val="0"/>
        <w:spacing w:before="0" w:after="0"/>
        <w:jc w:val="left"/>
        <w:rPr/>
      </w:pPr>
      <w:r>
        <w:rPr/>
        <w:t>T12KK5ZzZ6fK+EuTsPoT/o356cTL1bqPOfJtKAWKY0buEHso9vpHmPUfUri/pM7Og0DSvIjuDQ3TvT</w:t>
      </w:r>
    </w:p>
    <w:p>
      <w:pPr>
        <w:pStyle w:val="PreformattedText"/>
        <w:bidi w:val="0"/>
        <w:spacing w:before="0" w:after="0"/>
        <w:jc w:val="left"/>
        <w:rPr/>
      </w:pPr>
      <w:r>
        <w:rPr/>
        <w:t>nTGkJp+m6TL0yVRZJKEjxV/7y+THjJ5cmRtzZ6WGOMFSRNzFRAXtSobR2t3jPSXRclY0fqCnFjJwOT</w:t>
      </w:r>
    </w:p>
    <w:p>
      <w:pPr>
        <w:pStyle w:val="PreformattedText"/>
        <w:bidi w:val="0"/>
        <w:spacing w:before="0" w:after="0"/>
        <w:jc w:val="left"/>
        <w:rPr/>
      </w:pPr>
      <w:r>
        <w:rPr/>
        <w:t>xATtMUomsKjqbVuodYLpbE/qJDDLgW62Qi7aNoIIPNkx6ZwXR4eKrhFpl/jp1MGGJR3p/JztgA5NKq</w:t>
      </w:r>
    </w:p>
    <w:p>
      <w:pPr>
        <w:pStyle w:val="PreformattedText"/>
        <w:bidi w:val="0"/>
        <w:spacing w:before="0" w:after="0"/>
        <w:jc w:val="left"/>
        <w:rPr/>
      </w:pPr>
      <w:r>
        <w:rPr/>
        <w:t>BShR7nbsJEUzwwfaEeJNuV0SD/x3TVOk3nJ7p45KgJHhOyMyl5tSu24lKbfrGfJgjXtRMcVdscaT+L</w:t>
      </w:r>
    </w:p>
    <w:p>
      <w:pPr>
        <w:pStyle w:val="PreformattedText"/>
        <w:bidi w:val="0"/>
        <w:spacing w:before="0" w:after="0"/>
        <w:jc w:val="left"/>
        <w:rPr/>
      </w:pPr>
      <w:r>
        <w:rPr/>
        <w:t>bWfUOiVKo0TTsvJrkUhIl5l4JL6j/ELjgen6w2PTWK4RRVa31819VJGiUKg65kalqtxxx6r/KttluT</w:t>
      </w:r>
    </w:p>
    <w:p>
      <w:pPr>
        <w:pStyle w:val="PreformattedText"/>
        <w:bidi w:val="0"/>
        <w:spacing w:before="0" w:after="0"/>
        <w:jc w:val="left"/>
        <w:rPr/>
      </w:pPr>
      <w:r>
        <w:rPr/>
        <w:t>aGNibJyQSPyj3vpno+DLFOTFqKRSumOtZ7SNU1fMJqCZqWkXEzFSmpoFa5h1P4gCfe/HrHB9YwQ0uW</w:t>
      </w:r>
    </w:p>
    <w:p>
      <w:pPr>
        <w:pStyle w:val="PreformattedText"/>
        <w:bidi w:val="0"/>
        <w:spacing w:before="0" w:after="0"/>
        <w:jc w:val="left"/>
        <w:rPr/>
      </w:pPr>
      <w:r>
        <w:rPr/>
        <w:t>oHR0sIZJU2cZ9SdRT81rKqahqKzJpr0w7NpK1FO4FRAx7ARw4wnmjwui/UKOJ0mUT/AFmkxNKd+ZbU</w:t>
      </w:r>
    </w:p>
    <w:p>
      <w:pPr>
        <w:pStyle w:val="PreformattedText"/>
        <w:bidi w:val="0"/>
        <w:spacing w:before="0" w:after="0"/>
        <w:jc w:val="left"/>
        <w:rPr/>
      </w:pPr>
      <w:r>
        <w:rPr/>
        <w:t>So3UpWTGh6XI1VMx/UX5JDSmoJea1fSnRNN7kTTZSi9yo7hGnHglijyhMmWMoqNn1n631St6UY0hrG</w:t>
      </w:r>
    </w:p>
    <w:p>
      <w:pPr>
        <w:pStyle w:val="PreformattedText"/>
        <w:bidi w:val="0"/>
        <w:spacing w:before="0" w:after="0"/>
        <w:jc w:val="left"/>
        <w:rPr/>
      </w:pPr>
      <w:r>
        <w:rPr/>
        <w:t>mVKYT+1mGpJcnJNqLh2oLl8HI5HbkesVxa5oy7oybREN/EJ076jzj9FmNbzlNmEsldSlBT3gspTySb</w:t>
      </w:r>
    </w:p>
    <w:p>
      <w:pPr>
        <w:pStyle w:val="PreformattedText"/>
        <w:bidi w:val="0"/>
        <w:spacing w:before="0" w:after="0"/>
        <w:jc w:val="left"/>
        <w:rPr/>
      </w:pPr>
      <w:r>
        <w:rPr/>
        <w:t>YAxx6xXPBOlJMSUVVo0fROhtA6mlmJfTLjlaZelxOIW68tpC0FW3cARfkekYWnGW1iblFclT+IerdO</w:t>
      </w:r>
    </w:p>
    <w:p>
      <w:pPr>
        <w:pStyle w:val="PreformattedText"/>
        <w:bidi w:val="0"/>
        <w:spacing w:before="0" w:after="0"/>
        <w:jc w:val="left"/>
        <w:rPr/>
      </w:pPr>
      <w:r>
        <w:rPr/>
        <w:t>/hxotGn9U0JyZ/a8yZaXak33FHelO7PH8o3Y8G5BD9x0i1dKupmjZ3ojWOpFDpK6PLSrTwDE44SVrQ</w:t>
      </w:r>
    </w:p>
    <w:p>
      <w:pPr>
        <w:pStyle w:val="PreformattedText"/>
        <w:bidi w:val="0"/>
        <w:spacing w:before="0" w:after="0"/>
        <w:jc w:val="left"/>
        <w:rPr/>
      </w:pPr>
      <w:r>
        <w:rPr/>
        <w:t>m6RyfxEgfeKJYJb+CXujLYUB/qFUdZz1emqpLSy1ppLT0uwhu2xSmiojda5IzHeUFHHyXPGQ/wAQvw</w:t>
      </w:r>
    </w:p>
    <w:p>
      <w:pPr>
        <w:pStyle w:val="PreformattedText"/>
        <w:bidi w:val="0"/>
        <w:spacing w:before="0" w:after="0"/>
        <w:jc w:val="left"/>
        <w:rPr/>
      </w:pPr>
      <w:r>
        <w:rPr/>
        <w:t>faz6zat0pqWi6to1IpDOnZSQd/aiVlQdSVqUtIGCCFDuOIxY6baaMm5q00Vahf6O9dXnUyD/W2UfqC</w:t>
      </w:r>
    </w:p>
    <w:p>
      <w:pPr>
        <w:pStyle w:val="PreformattedText"/>
        <w:bidi w:val="0"/>
        <w:spacing w:before="0" w:after="0"/>
        <w:jc w:val="left"/>
        <w:rPr/>
      </w:pPr>
      <w:r>
        <w:rPr/>
        <w:t>UeIuXplIQ5tSDk3Lp9RzGhQjFCudLosE7/oz6GJS9T6r1lLRTYqDEtLj8yDb84z/AF4Y5coiM34QSn</w:t>
      </w:r>
    </w:p>
    <w:p>
      <w:pPr>
        <w:pStyle w:val="PreformattedText"/>
        <w:bidi w:val="0"/>
        <w:spacing w:before="0" w:after="0"/>
        <w:jc w:val="left"/>
        <w:rPr/>
      </w:pPr>
      <w:r>
        <w:rPr/>
        <w:t>f6P/RtJUt2Y626vmJfZsS1IVPeu/qdoP5Wjq4NXo5xadWVZPqt+xFh0T0T6XdK5iYYmdWay1IXSkfL</w:t>
      </w:r>
    </w:p>
    <w:p>
      <w:pPr>
        <w:pStyle w:val="PreformattedText"/>
        <w:bidi w:val="0"/>
        <w:spacing w:before="0" w:after="0"/>
        <w:jc w:val="left"/>
        <w:rPr/>
      </w:pPr>
      <w:r>
        <w:rPr/>
        <w:t>1eYuysXt+HaIz6jPpZKodjwWof3Bj1y+FD/XzTrzvSfppRqXVPFDjVWn6s9LeKkHI8HaQd3GSLQuCa</w:t>
      </w:r>
    </w:p>
    <w:p>
      <w:pPr>
        <w:pStyle w:val="PreformattedText"/>
        <w:bidi w:val="0"/>
        <w:spacing w:before="0" w:after="0"/>
        <w:jc w:val="left"/>
        <w:rPr/>
      </w:pPr>
      <w:r>
        <w:rPr/>
        <w:t>n7R9+3tnFmneoXUTTvWRXTPX9JomiJNh1s1anusMo8dKU7kHxVE7wcEFJyOI3/AEIpWiyL3MtVF6f1</w:t>
      </w:r>
    </w:p>
    <w:p>
      <w:pPr>
        <w:pStyle w:val="PreformattedText"/>
        <w:bidi w:val="0"/>
        <w:spacing w:before="0" w:after="0"/>
        <w:jc w:val="left"/>
        <w:rPr/>
      </w:pPr>
      <w:r>
        <w:rPr/>
        <w:t>GW1nL1acnqO84ai2/TmpCYStbo8TG0J4tgxmnG0S+TS+lNbr0p1l1o3LaSeq6qsqdYnCp3aptDjZTe</w:t>
      </w:r>
    </w:p>
    <w:p>
      <w:pPr>
        <w:pStyle w:val="PreformattedText"/>
        <w:bidi w:val="0"/>
        <w:spacing w:before="0" w:after="0"/>
        <w:jc w:val="left"/>
        <w:rPr/>
      </w:pPr>
      <w:r>
        <w:rPr/>
        <w:t>6sY9OMxhUdrsqo5dPw29L6vMScqxqOr0GdKizMioshTLbguDZYHFwRF2T1J4o2UyVM640xougfD70k</w:t>
      </w:r>
    </w:p>
    <w:p>
      <w:pPr>
        <w:pStyle w:val="PreformattedText"/>
        <w:bidi w:val="0"/>
        <w:spacing w:before="0" w:after="0"/>
        <w:jc w:val="left"/>
        <w:rPr/>
      </w:pPr>
      <w:r>
        <w:rPr/>
        <w:t>pmndJyn7Tm5h9M/PVIu7XXCcJUB/hxj6x4P1H1DJqZ7mSuhxUup2qZHT03NvTiZmizLm6ZoDjKZ52Z</w:t>
      </w:r>
    </w:p>
    <w:p>
      <w:pPr>
        <w:pStyle w:val="PreformattedText"/>
        <w:bidi w:val="0"/>
        <w:spacing w:before="0" w:after="0"/>
        <w:jc w:val="left"/>
        <w:rPr/>
      </w:pPr>
      <w:r>
        <w:rPr/>
        <w:t>Ta2xKbGxVa17gDvHS0Otcai5UVNWUnpb1Z1rT9U6wmdMdN6J08p85LeV6aZQJ1pFlecC2SfQY/KN2u</w:t>
      </w:r>
    </w:p>
    <w:p>
      <w:pPr>
        <w:pStyle w:val="PreformattedText"/>
        <w:bidi w:val="0"/>
        <w:spacing w:before="0" w:after="0"/>
        <w:jc w:val="left"/>
        <w:rPr/>
      </w:pPr>
      <w:r>
        <w:rPr/>
        <w:t>9Uw41tjkthGBvfQr4udQaf6RPCraJfqExTtxTUJZ1LTU1uUTvUki4NznbeMmP1qMYlmxE70E+Kio1K</w:t>
      </w:r>
    </w:p>
    <w:p>
      <w:pPr>
        <w:pStyle w:val="PreformattedText"/>
        <w:bidi w:val="0"/>
        <w:spacing w:before="0" w:after="0"/>
        <w:jc w:val="left"/>
        <w:rPr/>
      </w:pPr>
      <w:r>
        <w:rPr/>
        <w:t>n611ZryrNNUpp5HydPZasW77rJRgFWAOY5MPW1DK9/Rf8ATi48Fm1T8RunOpfSqpfJuLp0zONltqQm</w:t>
      </w:r>
    </w:p>
    <w:p>
      <w:pPr>
        <w:pStyle w:val="PreformattedText"/>
        <w:bidi w:val="0"/>
        <w:spacing w:before="0" w:after="0"/>
        <w:jc w:val="left"/>
        <w:rPr/>
      </w:pPr>
      <w:r>
        <w:rPr/>
        <w:t>E3eWfEGTa4AsD/yI6sdZj1ENyNuhw/vJmUSFym/t2jFJW7PcrpIcLVdf4sRACS1hKSLjHpCKAwgp+3</w:t>
      </w:r>
    </w:p>
    <w:p>
      <w:pPr>
        <w:pStyle w:val="PreformattedText"/>
        <w:bidi w:val="0"/>
        <w:spacing w:before="0" w:after="0"/>
        <w:jc w:val="left"/>
        <w:rPr/>
      </w:pPr>
      <w:r>
        <w:rPr/>
        <w:t>Fx9YtivyQxo49vOf0i5KkRQ3dmAlRGbw6X5Aaqc3DmLUvyQNnTdSiL2i5LghNIbKWQLQxDaoIV5ORD</w:t>
      </w:r>
    </w:p>
    <w:p>
      <w:pPr>
        <w:pStyle w:val="PreformattedText"/>
        <w:bidi w:val="0"/>
        <w:spacing w:before="0" w:after="0"/>
        <w:jc w:val="left"/>
        <w:rPr/>
      </w:pPr>
      <w:r>
        <w:rPr/>
        <w:t>pFLEi8M5MMSIuObjYHEACCVhDoItuveBkEgZlT+5SyTiFIE1Lsn1tCECJXuUQbC/BhaGLBp3T7E7KP</w:t>
      </w:r>
    </w:p>
    <w:p>
      <w:pPr>
        <w:pStyle w:val="PreformattedText"/>
        <w:bidi w:val="0"/>
        <w:spacing w:before="0" w:after="0"/>
        <w:jc w:val="left"/>
        <w:rPr/>
      </w:pPr>
      <w:r>
        <w:rPr/>
        <w:t>uOLUyVDYkiM2VuPKKW6JemdKdPPPNfOAu53blmybxl+tJeBVMukwxoaiyqW5tumthIA3TDp3H7Qu/J</w:t>
      </w:r>
    </w:p>
    <w:p>
      <w:pPr>
        <w:pStyle w:val="PreformattedText"/>
        <w:bidi w:val="0"/>
        <w:spacing w:before="0" w:after="0"/>
        <w:jc w:val="left"/>
        <w:rPr/>
      </w:pPr>
      <w:r>
        <w:rPr/>
        <w:t>PpA22R7Gr+mEipfgtyrq+/hIVFf0c8ha/JKyfUjQCUlCPlGrC58RJH53iv8Aos7KnkilyVqq/GJ0mo</w:t>
      </w:r>
    </w:p>
    <w:p>
      <w:pPr>
        <w:pStyle w:val="PreformattedText"/>
        <w:bidi w:val="0"/>
        <w:spacing w:before="0" w:after="0"/>
        <w:jc w:val="left"/>
        <w:rPr/>
      </w:pPr>
      <w:r>
        <w:rPr/>
        <w:t>L7tOc1NKtraO1YYaVYH0uBGjHoM78GdZ4JlJ1F8YXStCFTDFWVVFIRu2NJIAP3jRD06e7lFU9VHwcv</w:t>
      </w:r>
    </w:p>
    <w:p>
      <w:pPr>
        <w:pStyle w:val="PreformattedText"/>
        <w:bidi w:val="0"/>
        <w:spacing w:before="0" w:after="0"/>
        <w:jc w:val="left"/>
        <w:rPr/>
      </w:pPr>
      <w:r>
        <w:rPr/>
        <w:t>dUfjfr2tPHo2jpVmk01YKfF3XWu/qrv9I9FpvS4p3Mw5Ncnwjm5bSpR6bnqwv5qdmFeYrWCVAx6GMV</w:t>
      </w:r>
    </w:p>
    <w:p>
      <w:pPr>
        <w:pStyle w:val="PreformattedText"/>
        <w:bidi w:val="0"/>
        <w:spacing w:before="0" w:after="0"/>
        <w:jc w:val="left"/>
        <w:rPr/>
      </w:pPr>
      <w:r>
        <w:rPr/>
        <w:t>BKMTi5MjmNqjJ0mZTLLM2gJSN6mGk3sTwMQ6bspGlLlpaqVJMu5MlptV0N2RbPaLA2jGpacqFEdUpU</w:t>
      </w:r>
    </w:p>
    <w:p>
      <w:pPr>
        <w:pStyle w:val="PreformattedText"/>
        <w:bidi w:val="0"/>
        <w:spacing w:before="0" w:after="0"/>
        <w:jc w:val="left"/>
        <w:rPr/>
      </w:pPr>
      <w:r>
        <w:rPr/>
        <w:t>uttrgPE3v7xN0RsF6HpabqdfpUg0lxU3PvtpRbNgTyYTJOKiy7DH3HYHxP0tErqXQemWUF5uj05x2Z</w:t>
      </w:r>
    </w:p>
    <w:p>
      <w:pPr>
        <w:pStyle w:val="PreformattedText"/>
        <w:bidi w:val="0"/>
        <w:spacing w:before="0" w:after="0"/>
        <w:jc w:val="left"/>
        <w:rPr/>
      </w:pPr>
      <w:r>
        <w:rPr/>
        <w:t>NsJ3p2JP8A5THFxTS3M6zMw6TdK5uvaop0miXUZfwF3UeCm8TOe4i6LH171ux0+dlqDQZ0tqG1L6W1</w:t>
      </w:r>
    </w:p>
    <w:p>
      <w:pPr>
        <w:pStyle w:val="PreformattedText"/>
        <w:bidi w:val="0"/>
        <w:spacing w:before="0" w:after="0"/>
        <w:jc w:val="left"/>
        <w:rPr/>
      </w:pPr>
      <w:r>
        <w:rPr/>
        <w:t>+XaLgiLMOO1Y6yKK5M901qmYqsouaaq09T5oKCfCQFLTzyLERnzYuScctzZ0b0p1pqOXpUq8ipuz8s</w:t>
      </w:r>
    </w:p>
    <w:p>
      <w:pPr>
        <w:pStyle w:val="PreformattedText"/>
        <w:bidi w:val="0"/>
        <w:spacing w:before="0" w:after="0"/>
        <w:jc w:val="left"/>
        <w:rPr/>
      </w:pPr>
      <w:r>
        <w:rPr/>
        <w:t>hZBLxFzz6ZH0jz2bHzwb4M3/RfUh+ffbDiE7zylHlVjsfWMLhRcL1inUDqUidVTWhJ1tpNztsnf9bc</w:t>
      </w:r>
    </w:p>
    <w:p>
      <w:pPr>
        <w:pStyle w:val="PreformattedText"/>
        <w:bidi w:val="0"/>
        <w:spacing w:before="0" w:after="0"/>
        <w:jc w:val="left"/>
        <w:rPr/>
      </w:pPr>
      <w:r>
        <w:rPr/>
        <w:t>57xQ42i2EqVMp+hqHMSNcbkZ1PhL8YEp3AkWOYoUfcO3+DJ/jNr6nuolJknHdssxLbdo/iyf849PoM</w:t>
      </w:r>
    </w:p>
    <w:p>
      <w:pPr>
        <w:pStyle w:val="PreformattedText"/>
        <w:bidi w:val="0"/>
        <w:spacing w:before="0" w:after="0"/>
        <w:jc w:val="left"/>
        <w:rPr/>
      </w:pPr>
      <w:r>
        <w:rPr/>
        <w:t>do4epl2c11R5oTjzaE2SiwSPQR6CPVHJfIyUblVr2viL10UiZwCYAElGw5gATUq45gARUu4PF/aJSJ</w:t>
      </w:r>
    </w:p>
    <w:p>
      <w:pPr>
        <w:pStyle w:val="PreformattedText"/>
        <w:bidi w:val="0"/>
        <w:spacing w:before="0" w:after="0"/>
        <w:jc w:val="left"/>
        <w:rPr/>
      </w:pPr>
      <w:r>
        <w:rPr/>
        <w:t>pCDiu973/lDJAnXY0Wu4A+8MRJ2uBq4cxJUILPlIHf1iAEUOlt8ZtFlccil001NB5lCfEN72tGKaoq</w:t>
      </w:r>
    </w:p>
    <w:p>
      <w:pPr>
        <w:pStyle w:val="PreformattedText"/>
        <w:bidi w:val="0"/>
        <w:spacing w:before="0" w:after="0"/>
        <w:jc w:val="left"/>
        <w:rPr/>
      </w:pPr>
      <w:r>
        <w:rPr/>
        <w:t>l0aJTljYUk5t2jMysDTp2zU0gbjZVyPvGcC5SqhsOTe4tF0eh49BZoDYbAg/WGB9ES+L4HMKISNLRY</w:t>
      </w:r>
    </w:p>
    <w:p>
      <w:pPr>
        <w:pStyle w:val="PreformattedText"/>
        <w:bidi w:val="0"/>
        <w:spacing w:before="0" w:after="0"/>
        <w:jc w:val="left"/>
        <w:rPr/>
      </w:pPr>
      <w:r>
        <w:rPr/>
        <w:t>g9xbtzDFo41YSKQ6DlPhk/eHg6KpwtHUHwYakTI9L5GXJKdsw7a/H4v+Jjn5lcrO/o1+1R1RIqDqCo</w:t>
      </w:r>
    </w:p>
    <w:p>
      <w:pPr>
        <w:pStyle w:val="PreformattedText"/>
        <w:bidi w:val="0"/>
        <w:spacing w:before="0" w:after="0"/>
        <w:jc w:val="left"/>
        <w:rPr/>
      </w:pPr>
      <w:r>
        <w:rPr/>
        <w:t>qSlKjdLZz6Y+8ZWjbRKyUonfbdZzlKO1r8fpCULQ5eQyVKb8PcFD8NxiCgoTC222FuhClLOCe6swJC</w:t>
      </w:r>
    </w:p>
    <w:p>
      <w:pPr>
        <w:pStyle w:val="PreformattedText"/>
        <w:bidi w:val="0"/>
        <w:spacing w:before="0" w:after="0"/>
        <w:jc w:val="left"/>
        <w:rPr/>
      </w:pPr>
      <w:r>
        <w:rPr/>
        <w:t>ibfG4kuZ8242A+ghgEHpltiYaBUu1vxAXsYAFVOrWLrSdwsb2AB94APNlAJLaV+YXUSnuYlEM8tQaW</w:t>
      </w:r>
    </w:p>
    <w:p>
      <w:pPr>
        <w:pStyle w:val="PreformattedText"/>
        <w:bidi w:val="0"/>
        <w:spacing w:before="0" w:after="0"/>
        <w:jc w:val="left"/>
        <w:rPr/>
      </w:pPr>
      <w:r>
        <w:rPr/>
        <w:t>srO7yhSStPPtDEDV8OTCFsqCUKXZW6194zAMIONqQUpQ4kWAO0nn6QACaZNOqD1gNwBF1WtmAhk8ZM</w:t>
      </w:r>
    </w:p>
    <w:p>
      <w:pPr>
        <w:pStyle w:val="PreformattedText"/>
        <w:bidi w:val="0"/>
        <w:spacing w:before="0" w:after="0"/>
        <w:jc w:val="left"/>
        <w:rPr/>
      </w:pPr>
      <w:r>
        <w:rPr/>
        <w:t>TDW15QSEjkdoCEMn5OUmXTsRtUDlSe9oWxhZiRQlKgw6FAG4PJECZAynZdxuUf8AEN7px+cSCI5T4a</w:t>
      </w:r>
    </w:p>
    <w:p>
      <w:pPr>
        <w:pStyle w:val="PreformattedText"/>
        <w:bidi w:val="0"/>
        <w:spacing w:before="0" w:after="0"/>
        <w:jc w:val="left"/>
        <w:rPr/>
      </w:pPr>
      <w:r>
        <w:rPr/>
        <w:t>attNyBmJRI2SCtXBhgHsoyAD2hQHKkFIvc/aAAoXvURb7wgDZ1AJUd1zfAhegJSjhHyvnNiFRAD6aW</w:t>
      </w:r>
    </w:p>
    <w:p>
      <w:pPr>
        <w:pStyle w:val="PreformattedText"/>
        <w:bidi w:val="0"/>
        <w:spacing w:before="0" w:after="0"/>
        <w:jc w:val="left"/>
        <w:rPr/>
      </w:pPr>
      <w:r>
        <w:rPr/>
        <w:t>gI8pEADBZ8dKs94h9ECHy5AUbYtFLBDacSF095JzxEwFl0c4/GC9s0VItD+Obb/kqOvpuzDmdpnFmr</w:t>
      </w:r>
    </w:p>
    <w:p>
      <w:pPr>
        <w:pStyle w:val="PreformattedText"/>
        <w:bidi w:val="0"/>
        <w:spacing w:before="0" w:after="0"/>
        <w:jc w:val="left"/>
        <w:rPr/>
      </w:pPr>
      <w:r>
        <w:rPr/>
        <w:t>lhxtYHc8DsbR0Yds5EvgjNZknxlAjAjYujOAMQAKtp/F6nAiUPHor+pDvnWmx7RIxK05oIk9xF8/yg</w:t>
      </w:r>
    </w:p>
    <w:p>
      <w:pPr>
        <w:pStyle w:val="PreformattedText"/>
        <w:bidi w:val="0"/>
        <w:spacing w:before="0" w:after="0"/>
        <w:jc w:val="left"/>
        <w:rPr/>
      </w:pPr>
      <w:r>
        <w:rPr/>
        <w:t>AQbSSLDi+Ypki+DH2l3A9qFsKF0hJtf1tiMsjoYnbHHVRhYprEw4jyqbsVckGCBfOkuCraQlPmtGV/</w:t>
      </w:r>
    </w:p>
    <w:p>
      <w:pPr>
        <w:pStyle w:val="PreformattedText"/>
        <w:bidi w:val="0"/>
        <w:spacing w:before="0" w:after="0"/>
        <w:jc w:val="left"/>
        <w:rPr/>
      </w:pPr>
      <w:r>
        <w:rPr/>
        <w:t>aPM02FfzjRLsWimS1npIrAyDbaPrGqhVFDyVnv2bVGJw4OE+wESTVG96WfaqFFZWlV0EXJt6wsugJ5</w:t>
      </w:r>
    </w:p>
    <w:p>
      <w:pPr>
        <w:pStyle w:val="PreformattedText"/>
        <w:bidi w:val="0"/>
        <w:spacing w:before="0" w:after="0"/>
        <w:jc w:val="left"/>
        <w:rPr/>
      </w:pPr>
      <w:r>
        <w:rPr/>
        <w:t>iUV4iVfwkDyxSBfenNKYE06iYKkJWLt2FwTFQFe6jSC5WuOtpQreVJUPcW4hBkZ7OTCRqREq4dqZlt</w:t>
      </w:r>
    </w:p>
    <w:p>
      <w:pPr>
        <w:pStyle w:val="PreformattedText"/>
        <w:bidi w:val="0"/>
        <w:spacing w:before="0" w:after="0"/>
        <w:jc w:val="left"/>
        <w:rPr/>
      </w:pPr>
      <w:r>
        <w:rPr/>
        <w:t>IKrYBvASbpoqZ/ZtEmqI+4DuTuZcUeLHIEAF6amTQKlLOTLpR5UhMwkdrYMNQtjDWbT8rO/OzIQC8j</w:t>
      </w:r>
    </w:p>
    <w:p>
      <w:pPr>
        <w:pStyle w:val="PreformattedText"/>
        <w:bidi w:val="0"/>
        <w:spacing w:before="0" w:after="0"/>
        <w:jc w:val="left"/>
        <w:rPr/>
      </w:pPr>
      <w:r>
        <w:rPr/>
        <w:t>w2pthPkcv2WOx94igsmems03QHGJqdecRuuguJyEkmwJ9oKDsu+rtESGoZBybk0stVJ0pWzNNqskqS</w:t>
      </w:r>
    </w:p>
    <w:p>
      <w:pPr>
        <w:pStyle w:val="PreformattedText"/>
        <w:bidi w:val="0"/>
        <w:spacing w:before="0" w:after="0"/>
        <w:jc w:val="left"/>
        <w:rPr/>
      </w:pPr>
      <w:r>
        <w:rPr/>
        <w:t>b39rxG1BQhQ56q1KUVMy7wbr9PT4c3KLGXUD+K3cRCigoip6delZ1Tjcs2qXmBveQE2HviJUaJHNGd</w:t>
      </w:r>
    </w:p>
    <w:p>
      <w:pPr>
        <w:pStyle w:val="PreformattedText"/>
        <w:bidi w:val="0"/>
        <w:spacing w:before="0" w:after="0"/>
        <w:jc w:val="left"/>
        <w:rPr/>
      </w:pPr>
      <w:r>
        <w:rPr/>
        <w:t>l56XfkVOALI3yyT3/wBmGoUj5pxVGWCCpAUDZQyL9xaJSFGrtQE0vaoDxUi+4YuO0WkoZof8VxTBO1</w:t>
      </w:r>
    </w:p>
    <w:p>
      <w:pPr>
        <w:pStyle w:val="PreformattedText"/>
        <w:bidi w:val="0"/>
        <w:spacing w:before="0" w:after="0"/>
        <w:jc w:val="left"/>
        <w:rPr/>
      </w:pPr>
      <w:r>
        <w:rPr/>
        <w:t>W66FDsYRoksUrVPm0pWvEy2Njp/wAQ7GIQD+We8RKkDz7BcEnJHeKpWBJNvByXACrpvdKrRQArLujY</w:t>
      </w:r>
    </w:p>
    <w:p>
      <w:pPr>
        <w:pStyle w:val="PreformattedText"/>
        <w:bidi w:val="0"/>
        <w:spacing w:before="0" w:after="0"/>
        <w:jc w:val="left"/>
        <w:rPr/>
      </w:pPr>
      <w:r>
        <w:rPr/>
        <w:t>thQBSo7kkn8KoKJQ6lHw/wD2J87XCPIextFckTYZ6ZflB4x/feGNjrShfejsfqISgHMq+22guy6SuX</w:t>
      </w:r>
    </w:p>
    <w:p>
      <w:pPr>
        <w:pStyle w:val="PreformattedText"/>
        <w:bidi w:val="0"/>
        <w:spacing w:before="0" w:after="0"/>
        <w:jc w:val="left"/>
        <w:rPr/>
      </w:pPr>
      <w:r>
        <w:rPr/>
        <w:t>WL7FHIv7xG0ZNdMZ1BakOpmUNkJGFfSFpErugqKqryqIITbDieYCROeQzUW1blC5z4iE5+4iCD1KmF</w:t>
      </w:r>
    </w:p>
    <w:p>
      <w:pPr>
        <w:pStyle w:val="PreformattedText"/>
        <w:bidi w:val="0"/>
        <w:spacing w:before="0" w:after="0"/>
        <w:jc w:val="left"/>
        <w:rPr/>
      </w:pPr>
      <w:r>
        <w:rPr/>
        <w:t>soXJlYcSU2SFwAMZ+UnaSoqW0G0rN0OJ4tABXNRSLtZkVzsu4pDqBZxoG273i/H2DMQ1nLzG1KkLst</w:t>
      </w:r>
    </w:p>
    <w:p>
      <w:pPr>
        <w:pStyle w:val="PreformattedText"/>
        <w:bidi w:val="0"/>
        <w:spacing w:before="0" w:after="0"/>
        <w:jc w:val="left"/>
        <w:rPr/>
      </w:pPr>
      <w:r>
        <w:rPr/>
        <w:t>WU35x2jqQjwZMhnrNVLk54T5zewt2PpF0YlBCaqk1BwPJG8bgbjtFsUIQE9MeAgqKSU23bhymGAht7</w:t>
      </w:r>
    </w:p>
    <w:p>
      <w:pPr>
        <w:pStyle w:val="PreformattedText"/>
        <w:bidi w:val="0"/>
        <w:spacing w:before="0" w:after="0"/>
        <w:jc w:val="left"/>
        <w:rPr/>
      </w:pPr>
      <w:r>
        <w:rPr/>
        <w:t>StzzKwErNynjPrASiRl6kBLOpJuNv5QbhjPZpQLrh4F4ri+SCJmnAFEXvi8W2kV+SZ0dop/UR+ddKG</w:t>
      </w:r>
    </w:p>
    <w:p>
      <w:pPr>
        <w:pStyle w:val="PreformattedText"/>
        <w:bidi w:val="0"/>
        <w:spacing w:before="0" w:after="0"/>
        <w:jc w:val="left"/>
        <w:rPr/>
      </w:pPr>
      <w:r>
        <w:rPr/>
        <w:t>qa3lbjnHuB6xXOXBbFWaDpWRpT7pRINy0tJMrs6p0He6O9o5mVORux8F4kVaakJpApiVLSklexSsD7</w:t>
      </w:r>
    </w:p>
    <w:p>
      <w:pPr>
        <w:pStyle w:val="PreformattedText"/>
        <w:bidi w:val="0"/>
        <w:spacing w:before="0" w:after="0"/>
        <w:jc w:val="left"/>
        <w:rPr/>
      </w:pPr>
      <w:r>
        <w:rPr/>
        <w:t>RzHBo6EHYFE+eqk/MPqG9Dh8jaTwIV8FrfIGoKtZ00kJ2IwXSAPxRbHoX/JnVet4i2k7begjYuiplP</w:t>
      </w:r>
    </w:p>
    <w:p>
      <w:pPr>
        <w:pStyle w:val="PreformattedText"/>
        <w:bidi w:val="0"/>
        <w:spacing w:before="0" w:after="0"/>
        <w:jc w:val="left"/>
        <w:rPr/>
      </w:pPr>
      <w:r>
        <w:rPr/>
        <w:t>ri/Bldy8KSoWR3+sa8fSMmRlUmZtyZSs3JUDfPpG5GRuxokbxZOf8AdzElLZYdO0yVkJtM1UiVgi7T</w:t>
      </w:r>
    </w:p>
    <w:p>
      <w:pPr>
        <w:pStyle w:val="PreformattedText"/>
        <w:bidi w:val="0"/>
        <w:spacing w:before="0" w:after="0"/>
        <w:jc w:val="left"/>
        <w:rPr/>
      </w:pPr>
      <w:r>
        <w:rPr/>
        <w:t>Q7n1MAtmo/DXU1ak6yGlrUUNVCXdS2gcBSUFScfaObq4/t7kbME0nRnHVGlfI66qyUfhU5vH1tkRtw</w:t>
      </w:r>
    </w:p>
    <w:p>
      <w:pPr>
        <w:pStyle w:val="PreformattedText"/>
        <w:bidi w:val="0"/>
        <w:spacing w:before="0" w:after="0"/>
        <w:jc w:val="left"/>
        <w:rPr/>
      </w:pPr>
      <w:r>
        <w:rPr/>
        <w:t>O4Fc3bbIqWll1ORSg2L4SbD1A/rFpW1wQRQApafTGYdFQCEhKr8EZEAFoo8y4um1E23FCd/wCeIUui</w:t>
      </w:r>
    </w:p>
    <w:p>
      <w:pPr>
        <w:pStyle w:val="PreformattedText"/>
        <w:bidi w:val="0"/>
        <w:spacing w:before="0" w:after="0"/>
        <w:jc w:val="left"/>
        <w:rPr/>
      </w:pPr>
      <w:r>
        <w:rPr/>
        <w:t>V6VmflJ1DuSkHIHcd4iStUF0y7T8my2wxPSp2LTtUTb8STGB/gviGW4Kgn5hLdk/xAcGELLJGky37R</w:t>
      </w:r>
    </w:p>
    <w:p>
      <w:pPr>
        <w:pStyle w:val="PreformattedText"/>
        <w:bidi w:val="0"/>
        <w:spacing w:before="0" w:after="0"/>
        <w:jc w:val="left"/>
        <w:rPr/>
      </w:pPr>
      <w:r>
        <w:rPr/>
        <w:t>pLsqpRacad/EfzEVydBFWybp1LFJqRLifHUyAUK9LiKlItUeyoarLtTmHXy8X3AAUtcBP0/KNWJmSX</w:t>
      </w:r>
    </w:p>
    <w:p>
      <w:pPr>
        <w:pStyle w:val="PreformattedText"/>
        <w:bidi w:val="0"/>
        <w:spacing w:before="0" w:after="0"/>
        <w:jc w:val="left"/>
        <w:rPr/>
      </w:pPr>
      <w:r>
        <w:rPr/>
        <w:t>Aw0e8lVXadnVkBpaVXSBm0aXXgIy/IXqC6me1HNTjeUOnNoeH4K5MrSFls3BtbtGopZbG6/KV7Ty6f</w:t>
      </w:r>
    </w:p>
    <w:p>
      <w:pPr>
        <w:pStyle w:val="PreformattedText"/>
        <w:bidi w:val="0"/>
        <w:spacing w:before="0" w:after="0"/>
        <w:jc w:val="left"/>
        <w:rPr/>
      </w:pPr>
      <w:r>
        <w:rPr/>
        <w:t>VvLNS6d0pNJFz/ALpisgqJBSobuYYAyQFoIOCIBR5IzJQQQbLTwYVkoWqDiJgh5IAcI8ybd/WIASZe</w:t>
      </w:r>
    </w:p>
    <w:p>
      <w:pPr>
        <w:pStyle w:val="PreformattedText"/>
        <w:bidi w:val="0"/>
        <w:spacing w:before="0" w:after="0"/>
        <w:jc w:val="left"/>
        <w:rPr/>
      </w:pPr>
      <w:r>
        <w:rPr/>
        <w:t>LZBCbe8KKSEk1uKnXFBS+EI9fcww5NT82JFaWG3EqWhvzW94AKa40ELcTfgxKICWxDCh0nBgJDIdKc</w:t>
      </w:r>
    </w:p>
    <w:p>
      <w:pPr>
        <w:pStyle w:val="PreformattedText"/>
        <w:bidi w:val="0"/>
        <w:spacing w:before="0" w:after="0"/>
        <w:jc w:val="left"/>
        <w:rPr/>
      </w:pPr>
      <w:r>
        <w:rPr/>
        <w:t>WuIBkKpKV3BuDfBEAoIaWgkpsseogICeJm1rQAButfJgA9u78wAKoVzx94AF04B/pFRIqg3SYlEoWY</w:t>
      </w:r>
    </w:p>
    <w:p>
      <w:pPr>
        <w:pStyle w:val="PreformattedText"/>
        <w:bidi w:val="0"/>
        <w:spacing w:before="0" w:after="0"/>
        <w:jc w:val="left"/>
        <w:rPr/>
      </w:pPr>
      <w:r>
        <w:rPr/>
        <w:t>cubE294rl0MhfeckKz7RSaUrR5LzUnUaVUEkpdYeDjllWPlWDj9YvwSqRVJcH1C6Y6LlOpWnnqvTOn</w:t>
      </w:r>
    </w:p>
    <w:p>
      <w:pPr>
        <w:pStyle w:val="PreformattedText"/>
        <w:bidi w:val="0"/>
        <w:spacing w:before="0" w:after="0"/>
        <w:jc w:val="left"/>
        <w:rPr/>
      </w:pPr>
      <w:r>
        <w:rPr/>
        <w:t>cvrxrwmyqVfqy5KYaRtB8oAG82IylRz2j0TyxilTpmHY7DVno30nn516TbTXukWpUpCfkdQpdmZJSj</w:t>
      </w:r>
    </w:p>
    <w:p>
      <w:pPr>
        <w:pStyle w:val="PreformattedText"/>
        <w:bidi w:val="0"/>
        <w:spacing w:before="0" w:after="0"/>
        <w:jc w:val="left"/>
        <w:rPr/>
      </w:pPr>
      <w:r>
        <w:rPr/>
        <w:t>/CHiTYfU8Zitym1bdo0RRxf8Q2rqhQ9eTGgJOoSc81T3B4tQpj/iMvEpv5VfQwss0ttImipabElRGJ</w:t>
      </w:r>
    </w:p>
    <w:p>
      <w:pPr>
        <w:pStyle w:val="PreformattedText"/>
        <w:bidi w:val="0"/>
        <w:spacing w:before="0" w:after="0"/>
        <w:jc w:val="left"/>
        <w:rPr/>
      </w:pPr>
      <w:r>
        <w:rPr/>
        <w:t>t9M0FurG7ao8n0jk5pbuy+HB6a1Q2+tT6UqQofwp4+0c5rk0IgK9qn5lxkIdusfjBN4WgY6lZxmps+</w:t>
      </w:r>
    </w:p>
    <w:p>
      <w:pPr>
        <w:pStyle w:val="PreformattedText"/>
        <w:bidi w:val="0"/>
        <w:spacing w:before="0" w:after="0"/>
        <w:jc w:val="left"/>
        <w:rPr/>
      </w:pPr>
      <w:r>
        <w:rPr/>
        <w:t>fYHB2PCoRihX6L4qVFCUgj3vEWkRRHs099LiwGzgYtwTEbgSIKdROOJ3LbUlKVWyMRZFoWSCNy7gs4</w:t>
      </w:r>
    </w:p>
    <w:p>
      <w:pPr>
        <w:pStyle w:val="PreformattedText"/>
        <w:bidi w:val="0"/>
        <w:spacing w:before="0" w:after="0"/>
        <w:jc w:val="left"/>
        <w:rPr/>
      </w:pPr>
      <w:r>
        <w:rPr/>
        <w:t>4j92Obi8M2VIdMpknVgTDIXfG8G22FtoBWY0imZzLrTnKSO8OpNBTINS5yjujz32m1jkQ62yI5RZKH</w:t>
      </w:r>
    </w:p>
    <w:p>
      <w:pPr>
        <w:pStyle w:val="PreformattedText"/>
        <w:bidi w:val="0"/>
        <w:spacing w:before="0" w:after="0"/>
        <w:jc w:val="left"/>
        <w:rPr/>
      </w:pPr>
      <w:r>
        <w:rPr/>
        <w:t>qhqeUpubQlpRt5k8flFWSFFsZcFqbdflEocl1pWi+ARdJjM4ItTDMawYTMlt5jwXkqsQk2SfpFewmy</w:t>
      </w:r>
    </w:p>
    <w:p>
      <w:pPr>
        <w:pStyle w:val="PreformattedText"/>
        <w:bidi w:val="0"/>
        <w:spacing w:before="0" w:after="0"/>
        <w:jc w:val="left"/>
        <w:rPr/>
      </w:pPr>
      <w:r>
        <w:rPr/>
        <w:t>QfqEtPoK0rQtQwCbY9oNgWRMy+GVYVZfqlUOsYWC1qhcipKVKJT328Q+wkXnKzLOq+bbUMC5APeD6Y</w:t>
      </w:r>
    </w:p>
    <w:p>
      <w:pPr>
        <w:pStyle w:val="PreformattedText"/>
        <w:bidi w:val="0"/>
        <w:spacing w:before="0" w:after="0"/>
        <w:jc w:val="left"/>
        <w:rPr/>
      </w:pPr>
      <w:r>
        <w:rPr/>
        <w:t>f7kbV3xNNh5ITtICgU8kQfTEcqIUTLsrOocbUUpuBFix8ApF3VqBLks2C4QqwBsLxG0sVEU48X3FG+</w:t>
      </w:r>
    </w:p>
    <w:p>
      <w:pPr>
        <w:pStyle w:val="PreformattedText"/>
        <w:bidi w:val="0"/>
        <w:spacing w:before="0" w:after="0"/>
        <w:jc w:val="left"/>
        <w:rPr/>
      </w:pPr>
      <w:r>
        <w:rPr/>
        <w:t>Iuxx8kjyQHy+eQe5jUkVy+SE5yZQ+ohIxbn1ixRJ8Fx6Sayb0dq2QdcJ+WcIZdvwEk8/Y/zjNqtP8A</w:t>
      </w:r>
    </w:p>
    <w:p>
      <w:pPr>
        <w:pStyle w:val="PreformattedText"/>
        <w:bidi w:val="0"/>
        <w:spacing w:before="0" w:after="0"/>
        <w:jc w:val="left"/>
        <w:rPr/>
      </w:pPr>
      <w:r>
        <w:rPr/>
        <w:t>Uxm3SZljmfSPRNYC5QMtubwAFtkHlJjxWfC1wewxzUol8ptZVuTdNlWyCYw7Wi3aVnrhLy2oNCPtTE</w:t>
      </w:r>
    </w:p>
    <w:p>
      <w:pPr>
        <w:pStyle w:val="PreformattedText"/>
        <w:bidi w:val="0"/>
        <w:spacing w:before="0" w:after="0"/>
        <w:jc w:val="left"/>
        <w:rPr/>
      </w:pPr>
      <w:r>
        <w:rPr/>
        <w:t>oh9DKkvbXRcKAOUn68RbjlOD4F2DbpZo/TmnqS1NacpEpSlTTKFTD8ogBSlWyN1rkX9YzS1Gd5JKT4</w:t>
      </w:r>
    </w:p>
    <w:p>
      <w:pPr>
        <w:pStyle w:val="PreformattedText"/>
        <w:bidi w:val="0"/>
        <w:spacing w:before="0" w:after="0"/>
        <w:jc w:val="left"/>
        <w:rPr/>
      </w:pPr>
      <w:r>
        <w:rPr/>
        <w:t>LI41+C3uzykrWLkkj8R/nCW2XKNEbNTxJKRwIii2KpEa7NgcC5vzCsnob/MqBVut7Q6JM/6FticpFe</w:t>
      </w:r>
    </w:p>
    <w:p>
      <w:pPr>
        <w:pStyle w:val="PreformattedText"/>
        <w:bidi w:val="0"/>
        <w:spacing w:before="0" w:after="0"/>
        <w:jc w:val="left"/>
        <w:rPr/>
      </w:pPr>
      <w:r>
        <w:rPr/>
        <w:t>lEvBqaWyky7rwshbmbJJ9DH0V+nyli+ojwDntZh/U/R2pOl+sUTbU8pyVmCVmWd8yEb+R6YN48/PHN</w:t>
      </w:r>
    </w:p>
    <w:p>
      <w:pPr>
        <w:pStyle w:val="PreformattedText"/>
        <w:bidi w:val="0"/>
        <w:spacing w:before="0" w:after="0"/>
        <w:jc w:val="left"/>
        <w:rPr/>
      </w:pPr>
      <w:r>
        <w:rPr/>
        <w:t>PgsTUh8x0yW3pOkVtVRmnXH3Pm1JYYddaYaG7c44QkhCbDk4hd18MdIk9NH9pUSZ1PK6jYpOwvy0sq</w:t>
      </w:r>
    </w:p>
    <w:p>
      <w:pPr>
        <w:pStyle w:val="PreformattedText"/>
        <w:bidi w:val="0"/>
        <w:spacing w:before="0" w:after="0"/>
        <w:jc w:val="left"/>
        <w:rPr/>
      </w:pPr>
      <w:r>
        <w:rPr/>
        <w:t>clnEofCUY8MkbVkqxg4jZjjTplcuCA6KdEtWvdT6o9RqY9Sy2lS61O1T+zoDTgG5Of4lDIA4tftHoM</w:t>
      </w:r>
    </w:p>
    <w:p>
      <w:pPr>
        <w:pStyle w:val="PreformattedText"/>
        <w:bidi w:val="0"/>
        <w:spacing w:before="0" w:after="0"/>
        <w:jc w:val="left"/>
        <w:rPr/>
      </w:pPr>
      <w:r>
        <w:rPr/>
        <w:t>Ou+hGr6Mk4SkfQ/pt006b6KoT6ZaUoTAnVh14B1C07rAWuon0v8AeOVqpx1k96ZmTywfFimu+nPRjX</w:t>
      </w:r>
    </w:p>
    <w:p>
      <w:pPr>
        <w:pStyle w:val="PreformattedText"/>
        <w:bidi w:val="0"/>
        <w:spacing w:before="0" w:after="0"/>
        <w:jc w:val="left"/>
        <w:rPr/>
      </w:pPr>
      <w:r>
        <w:rPr/>
        <w:t>Usyzqun6WqbDB/dJnHGbN8jGcRy46bJBtp0M8mWXysyif6T/B1pt1ap2S6fyziDYpdnGjb7b41xxZf</w:t>
      </w:r>
    </w:p>
    <w:p>
      <w:pPr>
        <w:pStyle w:val="PreformattedText"/>
        <w:bidi w:val="0"/>
        <w:spacing w:before="0" w:after="0"/>
        <w:jc w:val="left"/>
        <w:rPr/>
      </w:pPr>
      <w:r>
        <w:rPr/>
        <w:t>/uZG7KMnOpnwe6CdYVT2dJOvg3bXSKV82oW/2m0Kt+cDx5trUmSo5X4H2m+v+mNMTdCaX47+n6k7OT</w:t>
      </w:r>
    </w:p>
    <w:p>
      <w:pPr>
        <w:pStyle w:val="PreformattedText"/>
        <w:bidi w:val="0"/>
        <w:spacing w:before="0" w:after="0"/>
        <w:jc w:val="left"/>
        <w:rPr/>
      </w:pPr>
      <w:r>
        <w:rPr/>
        <w:t>cvOPsFPgM33NpCVZF78e0YcWmnvZe4OiX6haO0LT9KTXUZSpQzEjTpsTtQMmFfOMOpslKwm3B2G/OD</w:t>
      </w:r>
    </w:p>
    <w:p>
      <w:pPr>
        <w:pStyle w:val="PreformattedText"/>
        <w:bidi w:val="0"/>
        <w:spacing w:before="0" w:after="0"/>
        <w:jc w:val="left"/>
        <w:rPr/>
      </w:pPr>
      <w:r>
        <w:rPr/>
        <w:t>7xZJTg9tixckYt0m6l6e6dT+gplVXdqUu1SzLBVJWdji3HLpQoZ49DEKKbthJWmWz4y9N17rlobS7q</w:t>
      </w:r>
    </w:p>
    <w:p>
      <w:pPr>
        <w:pStyle w:val="PreformattedText"/>
        <w:bidi w:val="0"/>
        <w:spacing w:before="0" w:after="0"/>
        <w:jc w:val="left"/>
        <w:rPr/>
      </w:pPr>
      <w:r>
        <w:rPr/>
        <w:t>NEOVRqRqDj7a6dMKecY8pSQtAAsDfm54jTCVcE4oqD7HVFpEnpzobpfSktp5VJqfjS7i5KfB2zK1XK</w:t>
      </w:r>
    </w:p>
    <w:p>
      <w:pPr>
        <w:pStyle w:val="PreformattedText"/>
        <w:bidi w:val="0"/>
        <w:spacing w:before="0" w:after="0"/>
        <w:jc w:val="left"/>
        <w:rPr/>
      </w:pPr>
      <w:r>
        <w:rPr/>
        <w:t>ztUckG30tDRwzzzSgjQvk5NlkqvVDTHTPWkxSnaY3MTdYkUMtOMJBU28UqSQb8JtyRHUy6HLjxtyXQ</w:t>
      </w:r>
    </w:p>
    <w:p>
      <w:pPr>
        <w:pStyle w:val="PreformattedText"/>
        <w:bidi w:val="0"/>
        <w:spacing w:before="0" w:after="0"/>
        <w:jc w:val="left"/>
        <w:rPr/>
      </w:pPr>
      <w:r>
        <w:rPr/>
        <w:t>NPPVOqLDpPpHJTOj6MzqCuV2oLSylwSraFlpF+APKc2jyzjK7M+TLUmkiz07phpaWUkymkqm4sDaXX</w:t>
      </w:r>
    </w:p>
    <w:p>
      <w:pPr>
        <w:pStyle w:val="PreformattedText"/>
        <w:bidi w:val="0"/>
        <w:spacing w:before="0" w:after="0"/>
        <w:jc w:val="left"/>
        <w:rPr/>
      </w:pPr>
      <w:r>
        <w:rPr/>
        <w:t>HfBKvr5hGmM21zZTvl/9xP0HpxRpXeUaQp0gkg5mFB5RP6/zjNTvoT6svLIjV3R+samvLydclqFTN+</w:t>
      </w:r>
    </w:p>
    <w:p>
      <w:pPr>
        <w:pStyle w:val="PreformattedText"/>
        <w:bidi w:val="0"/>
        <w:spacing w:before="0" w:after="0"/>
        <w:jc w:val="left"/>
        <w:rPr/>
      </w:pPr>
      <w:r>
        <w:rPr/>
        <w:t>8S8jKWJ+qr5hHpZzdx4LI6jaTGiejtK0KgvtD9oVBViudnACU27JHaNmPR5I/yJLUOfbIPrD8VfTTo</w:t>
      </w:r>
    </w:p>
    <w:p>
      <w:pPr>
        <w:pStyle w:val="PreformattedText"/>
        <w:bidi w:val="0"/>
        <w:spacing w:before="0" w:after="0"/>
        <w:jc w:val="left"/>
        <w:rPr/>
      </w:pPr>
      <w:r>
        <w:rPr/>
        <w:t>XS3X9T6jZM2lvxUU+RBmJhwbtoshF7DcQLmwuY6uPE1x5M9N9Hyr6pa0qPxe9Uq51CmtGuyNOShqRl</w:t>
      </w:r>
    </w:p>
    <w:p>
      <w:pPr>
        <w:pStyle w:val="PreformattedText"/>
        <w:bidi w:val="0"/>
        <w:spacing w:before="0" w:after="0"/>
        <w:jc w:val="left"/>
        <w:rPr/>
      </w:pPr>
      <w:r>
        <w:rPr/>
        <w:t>EWJ8FlsqsXV4BWb5txgRsTaVGjFFrs1roh8PryqhSJZoIRU5peyTaYfCPCFiStShxYXNoplFtcDyZ2</w:t>
      </w:r>
    </w:p>
    <w:p>
      <w:pPr>
        <w:pStyle w:val="PreformattedText"/>
        <w:bidi w:val="0"/>
        <w:spacing w:before="0" w:after="0"/>
        <w:jc w:val="left"/>
        <w:rPr/>
      </w:pPr>
      <w:r>
        <w:rPr/>
        <w:t>zT/hH0Bp2mzU+4mbROJYUuamfn3LLsLqKjfjBjk5JbYNlG9+DmLpP1ORr/V6tPUugsyFKmEFqWe2Ba</w:t>
      </w:r>
    </w:p>
    <w:p>
      <w:pPr>
        <w:pStyle w:val="PreformattedText"/>
        <w:bidi w:val="0"/>
        <w:spacing w:before="0" w:after="0"/>
        <w:jc w:val="left"/>
        <w:rPr/>
      </w:pPr>
      <w:r>
        <w:rPr/>
        <w:t>GVi+1RNs7hnMeF1Gqam42L/kdVqgt0rqtVZbWVW+VkkSLUq2ptXh+MlSsrSPb2jzmpzyp7exiI1tWN</w:t>
      </w:r>
    </w:p>
    <w:p>
      <w:pPr>
        <w:pStyle w:val="PreformattedText"/>
        <w:bidi w:val="0"/>
        <w:spacing w:before="0" w:after="0"/>
        <w:jc w:val="left"/>
        <w:rPr/>
      </w:pPr>
      <w:r>
        <w:rPr/>
        <w:t>HdEa/RpeVE/MvTc0dol0FW5gZN1d+2Y2+nY82TH9RssjilLlEFT9b1vrLqPW1TU/TaXL0JgzshT5qw</w:t>
      </w:r>
    </w:p>
    <w:p>
      <w:pPr>
        <w:pStyle w:val="PreformattedText"/>
        <w:bidi w:val="0"/>
        <w:spacing w:before="0" w:after="0"/>
        <w:jc w:val="left"/>
        <w:rPr/>
      </w:pPr>
      <w:r>
        <w:rPr/>
        <w:t>mJpnPlBxusATGnU6J6iMZQbbJcZxtGeVbqq91yoUnJSk25RKdJJ2OLbBQla75Btz9IolgyelzSyrdf</w:t>
      </w:r>
    </w:p>
    <w:p>
      <w:pPr>
        <w:pStyle w:val="PreformattedText"/>
        <w:bidi w:val="0"/>
        <w:spacing w:before="0" w:after="0"/>
        <w:jc w:val="left"/>
        <w:rPr/>
      </w:pPr>
      <w:r>
        <w:rPr/>
        <w:t>/wAsqpsey1bnpenOSLD7VWp7CQhqXLakq32tuOLniOTkjGck5cO/9hoyatG99ONTUtro85RZektCqP</w:t>
      </w:r>
    </w:p>
    <w:p>
      <w:pPr>
        <w:pStyle w:val="PreformattedText"/>
        <w:bidi w:val="0"/>
        <w:spacing w:before="0" w:after="0"/>
        <w:jc w:val="left"/>
        <w:rPr/>
      </w:pPr>
      <w:r>
        <w:rPr/>
        <w:t>vEzc46woKQrdcBtSs2AAEez9OUfoUjsaKL+qmOm5jazs4sMZjc4qj2K6DeOo2sIq2kibriTgqAMMlR</w:t>
      </w:r>
    </w:p>
    <w:p>
      <w:pPr>
        <w:pStyle w:val="PreformattedText"/>
        <w:bidi w:val="0"/>
        <w:spacing w:before="0" w:after="0"/>
        <w:jc w:val="left"/>
        <w:rPr/>
      </w:pPr>
      <w:r>
        <w:rPr/>
        <w:t>NiKndt7EE+sOlYdjR5xQCifreLUDY0cc3Z9YZKyOhBSiOcAd4uSEbEFOHIhxGxFfJzmLEqIsTKxm5i</w:t>
      </w:r>
    </w:p>
    <w:p>
      <w:pPr>
        <w:pStyle w:val="PreformattedText"/>
        <w:bidi w:val="0"/>
        <w:spacing w:before="0" w:after="0"/>
        <w:jc w:val="left"/>
        <w:rPr/>
      </w:pPr>
      <w:r>
        <w:rPr/>
        <w:t>SBq64LG35wAJKXZF+IACIcTutuAPvAA7lTkjBERRFDkttbCrdk/wAMJQozShKpgOuK2oBsE3gokSqe</w:t>
      </w:r>
    </w:p>
    <w:p>
      <w:pPr>
        <w:pStyle w:val="PreformattedText"/>
        <w:bidi w:val="0"/>
        <w:spacing w:before="0" w:after="0"/>
        <w:jc w:val="left"/>
        <w:rPr/>
      </w:pPr>
      <w:r>
        <w:rPr/>
        <w:t>sZ+RbeRIviX2Damwvn1iHBPsok66M7rnVzVwqLUm9VngHRvQjAsnNyYshp4vtGeUmhhJTMxWpt5+dm</w:t>
      </w:r>
    </w:p>
    <w:p>
      <w:pPr>
        <w:pStyle w:val="PreformattedText"/>
        <w:bidi w:val="0"/>
        <w:spacing w:before="0" w:after="0"/>
        <w:jc w:val="left"/>
        <w:rPr/>
      </w:pPr>
      <w:r>
        <w:rPr/>
        <w:t>VLUn+NRveNkcEY9IXc0PJ2usafpz7pdu5b8XsY0wx7nyiqWars5h6s9eZ+cQ/R6ROqS2pVnXm+49Ae</w:t>
      </w:r>
    </w:p>
    <w:p>
      <w:pPr>
        <w:pStyle w:val="PreformattedText"/>
        <w:bidi w:val="0"/>
        <w:spacing w:before="0" w:after="0"/>
        <w:jc w:val="left"/>
        <w:rPr/>
      </w:pPr>
      <w:r>
        <w:rPr/>
        <w:t>8djFporlnntTqn1Ex5Es8ZV6dmnCSbeGFHLio2KKXCOb9WX5HMpUZkyAl9iL2IvbJBit41djPJJqmM</w:t>
      </w:r>
    </w:p>
    <w:p>
      <w:pPr>
        <w:pStyle w:val="PreformattedText"/>
        <w:bidi w:val="0"/>
        <w:spacing w:before="0" w:after="0"/>
        <w:jc w:val="left"/>
        <w:rPr/>
      </w:pPr>
      <w:r>
        <w:rPr/>
        <w:t>JMrlpm43IHYJuDeHasr8lo8dExJeDOtqdaUAoG/mB+sLsGVMTYRS5RClDxmhblQuFH0iNrJ4QnMahY</w:t>
      </w:r>
    </w:p>
    <w:p>
      <w:pPr>
        <w:pStyle w:val="PreformattedText"/>
        <w:bidi w:val="0"/>
        <w:spacing w:before="0" w:after="0"/>
        <w:jc w:val="left"/>
        <w:rPr/>
      </w:pPr>
      <w:r>
        <w:rPr/>
        <w:t>SkJbd27bWsnNxxDRiQpExVtcuuUyXnpEpKjZqYaUMBXY/cRDjzVlqfHBtvwdyz2teoiqpM0bwqfRmh</w:t>
      </w:r>
    </w:p>
    <w:p>
      <w:pPr>
        <w:pStyle w:val="PreformattedText"/>
        <w:bidi w:val="0"/>
        <w:spacing w:before="0" w:after="0"/>
        <w:jc w:val="left"/>
        <w:rPr/>
      </w:pPr>
      <w:r>
        <w:rPr/>
        <w:t>MTE2lKnAFC+0cc+wjmauShGr7NWGMm7NKrvRzqh1u6l1ety9Peo9Mm3Q23PVNPgNS8qnCTnKiRmwEc</w:t>
      </w:r>
    </w:p>
    <w:p>
      <w:pPr>
        <w:pStyle w:val="PreformattedText"/>
        <w:bidi w:val="0"/>
        <w:spacing w:before="0" w:after="0"/>
        <w:jc w:val="left"/>
        <w:rPr/>
      </w:pPr>
      <w:r>
        <w:rPr/>
        <w:t>mGZNUkbmmiwaz13pD4YdGL0/p2fb1Hq+YZLUxUyPIyBzb0HNveNGFPJLkqk6OBdR1ae1hqByemW3tr</w:t>
      </w:r>
    </w:p>
    <w:p>
      <w:pPr>
        <w:pStyle w:val="PreformattedText"/>
        <w:bidi w:val="0"/>
        <w:spacing w:before="0" w:after="0"/>
        <w:jc w:val="left"/>
        <w:rPr/>
      </w:pPr>
      <w:r>
        <w:rPr/>
        <w:t>qglJSgqsntaO/GKxxOdOcpPg3z4f8Ao/VdRzKbSgNLSU7npwqTn02944Gq1EeaOjp06OsF6Gp+iqCd</w:t>
      </w:r>
    </w:p>
    <w:p>
      <w:pPr>
        <w:pStyle w:val="PreformattedText"/>
        <w:bidi w:val="0"/>
        <w:spacing w:before="0" w:after="0"/>
        <w:jc w:val="left"/>
        <w:rPr/>
      </w:pPr>
      <w:r>
        <w:rPr/>
        <w:t>su0lDSTfwMBJPtHnnNyfB1IqgNDpVNOz8zYeE1KqWDfkm8TGNvktTRkvRvWU/StVahWl8qShZWlCzh</w:t>
      </w:r>
    </w:p>
    <w:p>
      <w:pPr>
        <w:pStyle w:val="PreformattedText"/>
        <w:bidi w:val="0"/>
        <w:spacing w:before="0" w:after="0"/>
        <w:jc w:val="left"/>
        <w:rPr/>
      </w:pPr>
      <w:r>
        <w:rPr/>
        <w:t>ILhFhETglFsXczqqhLl9Uz0pPJa2TbbYCzwbn1jBSckWuXBw38TWo11vqzUlK2uCTmHJdIB7JNo9Zo</w:t>
      </w:r>
    </w:p>
    <w:p>
      <w:pPr>
        <w:pStyle w:val="PreformattedText"/>
        <w:bidi w:val="0"/>
        <w:spacing w:before="0" w:after="0"/>
        <w:jc w:val="left"/>
        <w:rPr/>
      </w:pPr>
      <w:r>
        <w:rPr/>
        <w:t>MaUbODqZ8mXPO+O8twixJ4jrbUc/cJqVtF/5QwgipwkZwIAEHFC1uYCRK+298wLkngSU55b2sLWixc</w:t>
      </w:r>
    </w:p>
    <w:p>
      <w:pPr>
        <w:pStyle w:val="PreformattedText"/>
        <w:bidi w:val="0"/>
        <w:spacing w:before="0" w:after="0"/>
        <w:jc w:val="left"/>
        <w:rPr/>
      </w:pPr>
      <w:r>
        <w:rPr/>
        <w:t>CjVxzzWFsCARtiC1Y74iRV0IKOCSbQ8Y2A0WvGOYdRoWxs+vaL8w9cEFr0254TQNuVX9wIxZVwVvo1</w:t>
      </w:r>
    </w:p>
    <w:p>
      <w:pPr>
        <w:pStyle w:val="PreformattedText"/>
        <w:bidi w:val="0"/>
        <w:spacing w:before="0" w:after="0"/>
        <w:jc w:val="left"/>
        <w:rPr/>
      </w:pPr>
      <w:r>
        <w:rPr/>
        <w:t>GkrC2wrbb9IxNFYWjTvhViZbuEhRBzCuKQtlzlZgEZ4+sQuB0xSYWCyuJTC7I1LV05NjaIBKyRpaQV</w:t>
      </w:r>
    </w:p>
    <w:p>
      <w:pPr>
        <w:pStyle w:val="PreformattedText"/>
        <w:bidi w:val="0"/>
        <w:spacing w:before="0" w:after="0"/>
        <w:jc w:val="left"/>
        <w:rPr/>
      </w:pPr>
      <w:r>
        <w:rPr/>
        <w:t>kH07GGLqA1YvfRV2xYEH3iX0I3XBt/wrTBb0Iw2pRCC64v/wA0ZZKjsaZ1E6y0tW1zEi3tWT4Ztdfp</w:t>
      </w:r>
    </w:p>
    <w:p>
      <w:pPr>
        <w:pStyle w:val="PreformattedText"/>
        <w:bidi w:val="0"/>
        <w:spacing w:before="0" w:after="0"/>
        <w:jc w:val="left"/>
        <w:rPr/>
      </w:pPr>
      <w:r>
        <w:rPr/>
        <w:t>6xncTcpFup1QWt1ZsA0obsC14qoLROtFl+5S2NyRxfJMRRAlPtLcRcu2ATgACIIGtkrbUlTynAvBuL</w:t>
      </w:r>
    </w:p>
    <w:p>
      <w:pPr>
        <w:pStyle w:val="PreformattedText"/>
        <w:bidi w:val="0"/>
        <w:spacing w:before="0" w:after="0"/>
        <w:jc w:val="left"/>
        <w:rPr/>
      </w:pPr>
      <w:r>
        <w:rPr/>
        <w:t>JB9ImgAUZTwgVNBtR8tj3+8RQDdKnXXnEt2CEW74ETQD1qoKDoSpWwjyJuMKMShWGceIC0bS7kAFOY</w:t>
      </w:r>
    </w:p>
    <w:p>
      <w:pPr>
        <w:pStyle w:val="PreformattedText"/>
        <w:bidi w:val="0"/>
        <w:spacing w:before="0" w:after="0"/>
        <w:jc w:val="left"/>
        <w:rPr/>
      </w:pPr>
      <w:r>
        <w:rPr/>
        <w:t>kgKpt1SF7coxZShxyICbGZbWp51LSSFNC53C4+0AyPPVVTyEtpSRiyvUG/8AwgIZJNpeU20oKCm123</w:t>
      </w:r>
    </w:p>
    <w:p>
      <w:pPr>
        <w:pStyle w:val="PreformattedText"/>
        <w:bidi w:val="0"/>
        <w:spacing w:before="0" w:after="0"/>
        <w:jc w:val="left"/>
        <w:rPr/>
      </w:pPr>
      <w:r>
        <w:rPr/>
        <w:t>N97e0QQj0zILW4nwEhYTbc2nBitjDNth6nziS6AyFm2wKvYQR4AdTj/jS7523QExYiLGjJk5puyk+a</w:t>
      </w:r>
    </w:p>
    <w:p>
      <w:pPr>
        <w:pStyle w:val="PreformattedText"/>
        <w:bidi w:val="0"/>
        <w:spacing w:before="0" w:after="0"/>
        <w:jc w:val="left"/>
        <w:rPr/>
      </w:pPr>
      <w:r>
        <w:rPr/>
        <w:t>0SSLrkZdhvi1xiJsCPcSWlEA4hLAVQ7vRbmCwPLSAm4zaIAQWkEm+BAA8kihMuq/mG6EAF4jaAL2gA</w:t>
      </w:r>
    </w:p>
    <w:p>
      <w:pPr>
        <w:pStyle w:val="PreformattedText"/>
        <w:bidi w:val="0"/>
        <w:spacing w:before="0" w:after="0"/>
        <w:jc w:val="left"/>
        <w:rPr/>
      </w:pPr>
      <w:r>
        <w:rPr/>
        <w:t>cSjIUjKeTEPoB49KhMuogWxFLBcFfWkqZfB4ETHgSXRzF8ZLqm6DRkfwmaBP2QqOxplyYM3TONdYrK</w:t>
      </w:r>
    </w:p>
    <w:p>
      <w:pPr>
        <w:pStyle w:val="PreformattedText"/>
        <w:bidi w:val="0"/>
        <w:spacing w:before="0" w:after="0"/>
        <w:jc w:val="left"/>
        <w:rPr/>
      </w:pPr>
      <w:r>
        <w:rPr/>
        <w:t>0kACxG68dGHbOTL4Izt1N3VXNsYjYujOEAxEAOUoItEoePRWard6rpv+EC5MSMTLJDVOQOeT+cBKGH</w:t>
      </w:r>
    </w:p>
    <w:p>
      <w:pPr>
        <w:pStyle w:val="PreformattedText"/>
        <w:bidi w:val="0"/>
        <w:spacing w:before="0" w:after="0"/>
        <w:jc w:val="left"/>
        <w:rPr/>
      </w:pPr>
      <w:r>
        <w:rPr/>
        <w:t>jFLagCbnF4irLkqDUupGlVaSVa5WvJGMWjNkgaMcqZYtUvprq3pBtVgpnyX4KhmKoxo1t2QfTyUXJ6</w:t>
      </w:r>
    </w:p>
    <w:p>
      <w:pPr>
        <w:pStyle w:val="PreformattedText"/>
        <w:bidi w:val="0"/>
        <w:spacing w:before="0" w:after="0"/>
        <w:jc w:val="left"/>
        <w:rPr/>
      </w:pPr>
      <w:r>
        <w:rPr/>
        <w:t>T1OXxts4hBvxbIi+VNoZcmb7F0mouyyx5CrB9cxrBcDupSKgxYnJPlEBPZsHTCsS6KRKS63RuH7tWc</w:t>
      </w:r>
    </w:p>
    <w:p>
      <w:pPr>
        <w:pStyle w:val="PreformattedText"/>
        <w:bidi w:val="0"/>
        <w:spacing w:before="0" w:after="0"/>
        <w:jc w:val="left"/>
        <w:rPr/>
      </w:pPr>
      <w:r>
        <w:rPr/>
        <w:t>AwsuhTX2pFt1ltwLsUDz2PPoYroC06YdUyySi37pe5P19YqoBl1bcQ9WKJMqWAHf77b2vi5hKJsyTW</w:t>
      </w:r>
    </w:p>
    <w:p>
      <w:pPr>
        <w:pStyle w:val="PreformattedText"/>
        <w:bidi w:val="0"/>
        <w:spacing w:before="0" w:after="0"/>
        <w:jc w:val="left"/>
        <w:rPr/>
      </w:pPr>
      <w:r>
        <w:rPr/>
        <w:t>lG+W1NKTLKtrKCLkZ78wUFmy6MclawytmabSl5SPKpXF/WCgssdCqbSpFykVZSipCyG/E/hzix9Ikg</w:t>
      </w:r>
    </w:p>
    <w:p>
      <w:pPr>
        <w:pStyle w:val="PreformattedText"/>
        <w:bidi w:val="0"/>
        <w:spacing w:before="0" w:after="0"/>
        <w:jc w:val="left"/>
        <w:rPr/>
      </w:pPr>
      <w:r>
        <w:rPr/>
        <w:t>kNQ06dMqz8jacbSQZiXOSR2xABKUcNu012eYlHFssJ2TsoPxoHG4DuBABISy56gUpqYpU4ic066smz</w:t>
      </w:r>
    </w:p>
    <w:p>
      <w:pPr>
        <w:pStyle w:val="PreformattedText"/>
        <w:bidi w:val="0"/>
        <w:spacing w:before="0" w:after="0"/>
        <w:jc w:val="left"/>
        <w:rPr/>
      </w:pPr>
      <w:r>
        <w:rPr/>
        <w:t>guuWc9D3AMADmdry3XJPUMiDL1OVsl5B/wC1b7/UGACdn5qS1BLNvtoOyZG9t5rBbUcFJHeBE2Uefa</w:t>
      </w:r>
    </w:p>
    <w:p>
      <w:pPr>
        <w:pStyle w:val="PreformattedText"/>
        <w:bidi w:val="0"/>
        <w:spacing w:before="0" w:after="0"/>
        <w:jc w:val="left"/>
        <w:rPr/>
      </w:pPr>
      <w:r>
        <w:rPr/>
        <w:t>XTn0hB2Psm2cBX/GJRAeYnlVKTUsuEuX8h9F+hHvDIiiNdfDkv4uWX2DZxIybeoiyiQqJlayElQKiA</w:t>
      </w:r>
    </w:p>
    <w:p>
      <w:pPr>
        <w:pStyle w:val="PreformattedText"/>
        <w:bidi w:val="0"/>
        <w:spacing w:before="0" w:after="0"/>
        <w:jc w:val="left"/>
        <w:rPr/>
      </w:pPr>
      <w:r>
        <w:rPr/>
        <w:t>Ur9YWiLJGXn1NuF9I3I27XAPxJ94EiLJtmcDCtxcC0EgoVaxAtEOCYWPKdUi26uTVZTSvO0sjN+4MV</w:t>
      </w:r>
    </w:p>
    <w:p>
      <w:pPr>
        <w:pStyle w:val="PreformattedText"/>
        <w:bidi w:val="0"/>
        <w:spacing w:before="0" w:after="0"/>
        <w:jc w:val="left"/>
        <w:rPr/>
      </w:pPr>
      <w:r>
        <w:rPr/>
        <w:t>fTSCx6mcCybXCuLHvFe3wA8beTUWywpQbmgbtu55HaEcWgsXkNRJcdclptO2caO1aB3HqIimNYAmlU</w:t>
      </w:r>
    </w:p>
    <w:p>
      <w:pPr>
        <w:pStyle w:val="PreformattedText"/>
        <w:bidi w:val="0"/>
        <w:spacing w:before="0" w:after="0"/>
        <w:jc w:val="left"/>
        <w:rPr/>
      </w:pPr>
      <w:r>
        <w:rPr/>
        <w:t>50lgeIwtW4I7CEcSbJKVrcq+0ttYUyTn94nyj7wu1hYynZP5dQUlfjNrySkRU0MmyOWvwVK8JRSs8g</w:t>
      </w:r>
    </w:p>
    <w:p>
      <w:pPr>
        <w:pStyle w:val="PreformattedText"/>
        <w:bidi w:val="0"/>
        <w:spacing w:before="0" w:after="0"/>
        <w:jc w:val="left"/>
        <w:rPr/>
      </w:pPr>
      <w:r>
        <w:rPr/>
        <w:t>4BELRN8APOIIQoLKVf4lCICx/S9Qy7pVJTi0qJFklXrAuQsq1dJpU854m3wlg/vmsAD3jVCPIrkZH1</w:t>
      </w:r>
    </w:p>
    <w:p>
      <w:pPr>
        <w:pStyle w:val="PreformattedText"/>
        <w:bidi w:val="0"/>
        <w:spacing w:before="0" w:after="0"/>
        <w:jc w:val="left"/>
        <w:rPr/>
      </w:pPr>
      <w:r>
        <w:rPr/>
        <w:t>DaCJVL7Z3thW4uJ7R18UeDLPkyvUVD/acsZqnqDc6nzG/Cx/nF9UVFdpVbbqTLkjPoKJlvFj394BCP</w:t>
      </w:r>
    </w:p>
    <w:p>
      <w:pPr>
        <w:pStyle w:val="PreformattedText"/>
        <w:bidi w:val="0"/>
        <w:spacing w:before="0" w:after="0"/>
        <w:jc w:val="left"/>
        <w:rPr/>
      </w:pPr>
      <w:r>
        <w:rPr/>
        <w:t>qEnsWthVlpKDYj0gAzyeuzNrS2bI9vWEb4JQsmdUmXdBPIteKU+Riuur3KX9YuS8i2SVEokgUmoVF3</w:t>
      </w:r>
    </w:p>
    <w:p>
      <w:pPr>
        <w:pStyle w:val="PreformattedText"/>
        <w:bidi w:val="0"/>
        <w:spacing w:before="0" w:after="0"/>
        <w:jc w:val="left"/>
        <w:rPr/>
      </w:pPr>
      <w:r>
        <w:rPr/>
        <w:t>eyjiXT/GfcxVJuyErYhqDV0zqB5qUk0/JSrY2IZaTYD8oW+LL4+0dJbm6fJhtnLx/iKrARXSNMWXXp</w:t>
      </w:r>
    </w:p>
    <w:p>
      <w:pPr>
        <w:pStyle w:val="PreformattedText"/>
        <w:bidi w:val="0"/>
        <w:spacing w:before="0" w:after="0"/>
        <w:jc w:val="left"/>
        <w:rPr/>
      </w:pPr>
      <w:r>
        <w:rPr/>
        <w:t>zQJj51lyoveI+8qyW0G+Iw5nFdG7GbTTqSzSmUMso2TKiCoAX2o73jlyk2+DS0ZTVJ9dQ1RUdiNrCH</w:t>
      </w:r>
    </w:p>
    <w:p>
      <w:pPr>
        <w:pStyle w:val="PreformattedText"/>
        <w:bidi w:val="0"/>
        <w:spacing w:before="0" w:after="0"/>
        <w:jc w:val="left"/>
        <w:rPr/>
      </w:pPr>
      <w:r>
        <w:rPr/>
        <w:t>Cnec7jGrGrRUVmokuvOOKTtSVlI+0bI8qitmeasqa5qfKduxKBYe8dLFDjk5+R8kNKTq5GY8ZKG3Dx</w:t>
      </w:r>
    </w:p>
    <w:p>
      <w:pPr>
        <w:pStyle w:val="PreformattedText"/>
        <w:bidi w:val="0"/>
        <w:spacing w:before="0" w:after="0"/>
        <w:jc w:val="left"/>
        <w:rPr/>
      </w:pPr>
      <w:r>
        <w:rPr/>
        <w:t>tcFxGuqMbY5n9SzU66CGmJdSRbcy2EkwUQuRmh91bilrXvWf4lRG0mjQvhwn10frnpSZSopKZogkeh</w:t>
      </w:r>
    </w:p>
    <w:p>
      <w:pPr>
        <w:pStyle w:val="PreformattedText"/>
        <w:bidi w:val="0"/>
        <w:spacing w:before="0" w:after="0"/>
        <w:jc w:val="left"/>
        <w:rPr/>
      </w:pPr>
      <w:r>
        <w:rPr/>
        <w:t>Qof1jJq1+wx4cS4A69Ux+ndSKwspWlp98uN7uAf4h+cRpZJwosmqK3SJZxCWHEA7ws8ciNF8idjKry</w:t>
      </w:r>
    </w:p>
    <w:p>
      <w:pPr>
        <w:pStyle w:val="PreformattedText"/>
        <w:bidi w:val="0"/>
        <w:spacing w:before="0" w:after="0"/>
        <w:jc w:val="left"/>
        <w:rPr/>
      </w:pPr>
      <w:r>
        <w:rPr/>
        <w:t>iHlvzDCClaFWeaP8J9fpDJkbSGSb3v2hxKH8nVn5APFkgpebLS0KFwQYihk6I/k55gIss+l6zva/Z7</w:t>
      </w:r>
    </w:p>
    <w:p>
      <w:pPr>
        <w:pStyle w:val="PreformattedText"/>
        <w:bidi w:val="0"/>
        <w:spacing w:before="0" w:after="0"/>
        <w:jc w:val="left"/>
        <w:rPr/>
      </w:pPr>
      <w:r>
        <w:rPr/>
        <w:t>6xsF9hV6HkRnyw8lsJWqJSmrNLqfhOOAyjxsFdgYyvosRbdL0lU7XXZEqO59slJR3Unj9Iyzl2asas</w:t>
      </w:r>
    </w:p>
    <w:p>
      <w:pPr>
        <w:pStyle w:val="PreformattedText"/>
        <w:bidi w:val="0"/>
        <w:spacing w:before="0" w:after="0"/>
        <w:jc w:val="left"/>
        <w:rPr/>
      </w:pPr>
      <w:r>
        <w:rPr/>
        <w:t>m9QNuUisIMwkBtTSbHuoRRGXJft4Zk+pZoSlWdQlRSSvck8YMdbDC1ZzsvAwRUi3NIW0myr5uMGL9p</w:t>
      </w:r>
    </w:p>
    <w:p>
      <w:pPr>
        <w:pStyle w:val="PreformattedText"/>
        <w:bidi w:val="0"/>
        <w:spacing w:before="0" w:after="0"/>
        <w:jc w:val="left"/>
        <w:rPr/>
      </w:pPr>
      <w:r>
        <w:rPr/>
        <w:t>QmBVJ1U++p5KQncLFIhooV8kcptKkjEW2KxBJKL5tmIogEkK75iRbPJN72MBAozubN7/AGiCbHaAXE</w:t>
      </w:r>
    </w:p>
    <w:p>
      <w:pPr>
        <w:pStyle w:val="PreformattedText"/>
        <w:bidi w:val="0"/>
        <w:spacing w:before="0" w:after="0"/>
        <w:jc w:val="left"/>
        <w:rPr/>
      </w:pPr>
      <w:r>
        <w:rPr/>
        <w:t>3Tn7wr6CwG1FKb2wP1hSB1JVFptSi6jPKSO1omybAM6qZmHHVqCi4ACfS0SuQsZzWXl+hhqCxHbEkH</w:t>
      </w:r>
    </w:p>
    <w:p>
      <w:pPr>
        <w:pStyle w:val="PreformattedText"/>
        <w:bidi w:val="0"/>
        <w:spacing w:before="0" w:after="0"/>
        <w:jc w:val="left"/>
        <w:rPr/>
      </w:pPr>
      <w:r>
        <w:rPr/>
        <w:t>rQADAAKTAAq28pBJB5gAWROpNwtAJ+kAC6TJqTlRSYADNtSSk5XtN4AFG5eSuQXhxAAKmpTbcTItwA</w:t>
      </w:r>
    </w:p>
    <w:p>
      <w:pPr>
        <w:pStyle w:val="PreformattedText"/>
        <w:bidi w:val="0"/>
        <w:spacing w:before="0" w:after="0"/>
        <w:jc w:val="left"/>
        <w:rPr/>
      </w:pPr>
      <w:r>
        <w:rPr/>
        <w:t>BmEoagl2hcIN0+sBICTa9ohqw6HCV3HYcQmwfexlUiR4CttwFDA75MRjXusGzurR/T7XtL03RdV9P9</w:t>
      </w:r>
    </w:p>
    <w:p>
      <w:pPr>
        <w:pStyle w:val="PreformattedText"/>
        <w:bidi w:val="0"/>
        <w:spacing w:before="0" w:after="0"/>
        <w:jc w:val="left"/>
        <w:rPr/>
      </w:pPr>
      <w:r>
        <w:rPr/>
        <w:t>Yqk1mXaeTT3HFBoq2A2FsA55tiPa6bTw1EdrK6NGqHx/9QdEaIqtO6qaEldQOFCpdmZUAgZG0K37bK</w:t>
      </w:r>
    </w:p>
    <w:p>
      <w:pPr>
        <w:pStyle w:val="PreformattedText"/>
        <w:bidi w:val="0"/>
        <w:spacing w:before="0" w:after="0"/>
        <w:jc w:val="left"/>
        <w:rPr/>
      </w:pPr>
      <w:r>
        <w:rPr/>
        <w:t>7drxj1XpstP7o9DVRxv0/OgzpOu16tq8XUEy+sy7LBJ27rm2RwCf0jmuS2liXkz+dmRNzJWy1sSSbe</w:t>
      </w:r>
    </w:p>
    <w:p>
      <w:pPr>
        <w:pStyle w:val="PreformattedText"/>
        <w:bidi w:val="0"/>
        <w:spacing w:before="0" w:after="0"/>
        <w:jc w:val="left"/>
        <w:rPr/>
      </w:pPr>
      <w:r>
        <w:rPr/>
        <w:t>8crLJDx/kJOmbYkXHHAAALA8Rj8ly4KohS33lO/iWo3i10lQE9T3VMHcSBjgmMzIL7pwNTydqnE+IB</w:t>
      </w:r>
    </w:p>
    <w:p>
      <w:pPr>
        <w:pStyle w:val="PreformattedText"/>
        <w:bidi w:val="0"/>
        <w:spacing w:before="0" w:after="0"/>
        <w:jc w:val="left"/>
        <w:rPr/>
      </w:pPr>
      <w:r>
        <w:rPr/>
        <w:t>dIBwoxRJMCyyUlKtPJ8WyT3vxFaslFY18tuTZW3LsAt33ki2ItgJIpCZ0z4S20Dtt5rcxe0VpWMpiV</w:t>
      </w:r>
    </w:p>
    <w:p>
      <w:pPr>
        <w:pStyle w:val="PreformattedText"/>
        <w:bidi w:val="0"/>
        <w:spacing w:before="0" w:after="0"/>
        <w:jc w:val="left"/>
        <w:rPr/>
      </w:pPr>
      <w:r>
        <w:rPr/>
        <w:t>fZc8ja1J9QIZUTtCyFdmqUs70q8Em5ScEe8WKKfQBqzMoqyA80gBwi978xEXtfJEiuAqbUVJwe5jTS</w:t>
      </w:r>
    </w:p>
    <w:p>
      <w:pPr>
        <w:pStyle w:val="PreformattedText"/>
        <w:bidi w:val="0"/>
        <w:spacing w:before="0" w:after="0"/>
        <w:jc w:val="left"/>
        <w:rPr/>
      </w:pPr>
      <w:r>
        <w:rPr/>
        <w:t>aoobZOUnVE3IiyVlQ7pJwYzyxJ9DRk0TD2o2J9CVPy+eyh6xVsouU+LGheIAcQolu97oVCtUQ5MN+0</w:t>
      </w:r>
    </w:p>
    <w:p>
      <w:pPr>
        <w:pStyle w:val="PreformattedText"/>
        <w:bidi w:val="0"/>
        <w:spacing w:before="0" w:after="0"/>
        <w:jc w:val="left"/>
        <w:rPr/>
      </w:pPr>
      <w:r>
        <w:rPr/>
        <w:t>nSkgkkQIjewEVvwlltQKc4uIem+UG5jRU6yncQtZKjcpP/0xaoNojcxdiuYKS4SLAAX7Q6xEOTHLVX</w:t>
      </w:r>
    </w:p>
    <w:p>
      <w:pPr>
        <w:pStyle w:val="PreformattedText"/>
        <w:bidi w:val="0"/>
        <w:spacing w:before="0" w:after="0"/>
        <w:jc w:val="left"/>
        <w:rPr/>
      </w:pPr>
      <w:r>
        <w:rPr/>
        <w:t>acWEnHuTE7KBS5J+SnEbEG4se4hHEt3MlEtjCknyntEx4L07QtNrMvJI9zDXyJLuyPkQpb6go+XtF0</w:t>
      </w:r>
    </w:p>
    <w:p>
      <w:pPr>
        <w:pStyle w:val="PreformattedText"/>
        <w:bidi w:val="0"/>
        <w:spacing w:before="0" w:after="0"/>
        <w:jc w:val="left"/>
        <w:rPr/>
      </w:pPr>
      <w:r>
        <w:rPr/>
        <w:t>RNzHy2glY24IOI01ujRMZPdZ3T8NnUxGq6BKtvLQmelEhpxAPKeBHmtZpJLo9do9QnCmdGSi0Op8RI</w:t>
      </w:r>
    </w:p>
    <w:p>
      <w:pPr>
        <w:pStyle w:val="PreformattedText"/>
        <w:bidi w:val="0"/>
        <w:spacing w:before="0" w:after="0"/>
        <w:jc w:val="left"/>
        <w:rPr/>
      </w:pPr>
      <w:r>
        <w:rPr/>
        <w:t>NhiOTHSyumjtQnwGn2xU6XNyi7kOtlBIF9pPBjfj9Pb8DOdFc6ZVRynys/QnyA9KOFSOxUi+T9j/OO</w:t>
      </w:r>
    </w:p>
    <w:p>
      <w:pPr>
        <w:pStyle w:val="PreformattedText"/>
        <w:bidi w:val="0"/>
        <w:spacing w:before="0" w:after="0"/>
        <w:jc w:val="left"/>
        <w:rPr/>
      </w:pPr>
      <w:r>
        <w:rPr/>
        <w:t>H6ho3gyDRakiyzMxsHOTHKL49EY/OKF/MAkesAwwceBO43x6QUKM5qpKYGVBNx/FxDJNEWUDp71ARI</w:t>
      </w:r>
    </w:p>
    <w:p>
      <w:pPr>
        <w:pStyle w:val="PreformattedText"/>
        <w:bidi w:val="0"/>
        <w:spacing w:before="0" w:after="0"/>
        <w:jc w:val="left"/>
        <w:rPr/>
      </w:pPr>
      <w:r>
        <w:rPr/>
        <w:t>zYkXlSbMmPOluYtcWucHvyfzj7BGW7Dts+bT3N8Gram619JNVaXbper6XMVN5aA4tEtKqUVKBuAlSf</w:t>
      </w:r>
    </w:p>
    <w:p>
      <w:pPr>
        <w:pStyle w:val="PreformattedText"/>
        <w:bidi w:val="0"/>
        <w:spacing w:before="0" w:after="0"/>
        <w:jc w:val="left"/>
        <w:rPr/>
      </w:pPr>
      <w:r>
        <w:rPr/>
        <w:t>ML2jgzhFXZfFyCdPOk9P1LoN5HTbU+oqQaq8Gp6j1UEMMyigQtsNuoJ22sApJvm144k4wU/axMs3yp</w:t>
      </w:r>
    </w:p>
    <w:p>
      <w:pPr>
        <w:pStyle w:val="PreformattedText"/>
        <w:bidi w:val="0"/>
        <w:spacing w:before="0" w:after="0"/>
        <w:jc w:val="left"/>
        <w:rPr/>
      </w:pPr>
      <w:r>
        <w:rPr/>
        <w:t>GvdUeg9D1RJ6f/AGvUZiXoVAQHkyTCktIUtCdqCO6TYng+kWahbI7osx4N6brlmYfEXP6907oOru6Q</w:t>
      </w:r>
    </w:p>
    <w:p>
      <w:pPr>
        <w:pStyle w:val="PreformattedText"/>
        <w:bidi w:val="0"/>
        <w:spacing w:before="0" w:after="0"/>
        <w:jc w:val="left"/>
        <w:rPr/>
      </w:pPr>
      <w:r>
        <w:rPr/>
        <w:t>0jRZuRKWkhuYqKn56ZJ2jcU8GwxlROI5OLJkkqyPhnodFDfKpJ2ZFricqPUXQkt01qsilgz7CXqhKy</w:t>
      </w:r>
    </w:p>
    <w:p>
      <w:pPr>
        <w:pStyle w:val="PreformattedText"/>
        <w:bidi w:val="0"/>
        <w:spacing w:before="0" w:after="0"/>
        <w:jc w:val="left"/>
        <w:rPr/>
      </w:pPr>
      <w:r>
        <w:rPr/>
        <w:t>DSd7MwoYKVJ42qyb+3aLIZpYpXE7M9HGd2ihUz/Rh9LpekyStVdWK9L1F3zOsMsNhKfYbkq49THYXq</w:t>
      </w:r>
    </w:p>
    <w:p>
      <w:pPr>
        <w:pStyle w:val="PreformattedText"/>
        <w:bidi w:val="0"/>
        <w:spacing w:before="0" w:after="0"/>
        <w:jc w:val="left"/>
        <w:rPr/>
      </w:pPr>
      <w:r>
        <w:rPr/>
        <w:t>21JNHncuiywm9kW0aFTv9D70Zn2m3GeoupZgOAFJS/Keb6WajVHW45K0zFKeSHEoGhyP+jD0pSpNmW</w:t>
      </w:r>
    </w:p>
    <w:p>
      <w:pPr>
        <w:pStyle w:val="PreformattedText"/>
        <w:bidi w:val="0"/>
        <w:spacing w:before="0" w:after="0"/>
        <w:jc w:val="left"/>
        <w:rPr/>
      </w:pPr>
      <w:r>
        <w:rPr/>
        <w:t>lOpeuJdlpIS2lE0xZIHp+6iqWrj5FWpl+Cm/Ej8OlT6IdL6Q/RapVtYUyVmS3PTlTQh2YlGln8fkSP</w:t>
      </w:r>
    </w:p>
    <w:p>
      <w:pPr>
        <w:pStyle w:val="PreformattedText"/>
        <w:bidi w:val="0"/>
        <w:spacing w:before="0" w:after="0"/>
        <w:jc w:val="left"/>
        <w:rPr/>
      </w:pPr>
      <w:r>
        <w:rPr/>
        <w:t>Lkg4xeLdLKOSb5Ghm3ujPah1A1DK9HpjT7NYamqDUQuXTLFsLUW1XG2547YijU46mXRR0TK/CfLTXw</w:t>
      </w:r>
    </w:p>
    <w:p>
      <w:pPr>
        <w:pStyle w:val="PreformattedText"/>
        <w:bidi w:val="0"/>
        <w:spacing w:before="0" w:after="0"/>
        <w:jc w:val="left"/>
        <w:rPr/>
      </w:pPr>
      <w:r>
        <w:rPr/>
        <w:t>006TpjIo+sWacJiXfbNyHgd6QRxc4Fx3irZS5M7ye/aZb8OvVjU2g26xR6jPzFRKkLUtubvuTMD8Vv</w:t>
      </w:r>
    </w:p>
    <w:p>
      <w:pPr>
        <w:pStyle w:val="PreformattedText"/>
        <w:bidi w:val="0"/>
        <w:spacing w:before="0" w:after="0"/>
        <w:jc w:val="left"/>
        <w:rPr/>
      </w:pPr>
      <w:r>
        <w:rPr/>
        <w:t>QR0sOkjONlrX5IKu9T9UTHUpmqz7DU5PKaMrI/MrIRKJUbBaQO4ucmPR+l4MePJcivIv2214H2oqnL</w:t>
      </w:r>
    </w:p>
    <w:p>
      <w:pPr>
        <w:pStyle w:val="PreformattedText"/>
        <w:bidi w:val="0"/>
        <w:spacing w:before="0" w:after="0"/>
        <w:jc w:val="left"/>
        <w:rPr/>
      </w:pPr>
      <w:r>
        <w:rPr/>
        <w:t>S3xHaMTOrmJinUlbLEw6+iwddSQCsXyU5yeDY2vHc9ScMmNxiuzNgmlB0zr+rfF10V0/8AMtzvUnT0</w:t>
      </w:r>
    </w:p>
    <w:p>
      <w:pPr>
        <w:pStyle w:val="PreformattedText"/>
        <w:bidi w:val="0"/>
        <w:spacing w:before="0" w:after="0"/>
        <w:jc w:val="left"/>
        <w:rPr/>
      </w:pPr>
      <w:r>
        <w:rPr/>
        <w:t>uuVOx1v5xJUkg2tYe8fPnommzO3+TOK//pNPh408paDrb59ab4kZN1wK+irW/WJhpKfJF2ZHq/8A0y</w:t>
      </w:r>
    </w:p>
    <w:p>
      <w:pPr>
        <w:pStyle w:val="PreformattedText"/>
        <w:bidi w:val="0"/>
        <w:spacing w:before="0" w:after="0"/>
        <w:jc w:val="left"/>
        <w:rPr/>
      </w:pPr>
      <w:r>
        <w:rPr/>
        <w:t>vSamsq/Yem69XHwSEhxtthPexuVExatJELMT1p/phepOplCU0JoGSpfiCyJicC5lwG/YYT+cWxxQiO</w:t>
      </w:r>
    </w:p>
    <w:p>
      <w:pPr>
        <w:pStyle w:val="PreformattedText"/>
        <w:bidi w:val="0"/>
        <w:spacing w:before="0" w:after="0"/>
        <w:jc w:val="left"/>
        <w:rPr/>
      </w:pPr>
      <w:r>
        <w:rPr/>
        <w:t>opmaP9V/iH68zK0616iT2ntPmypiXknBLDZe5AS3bsO5PME8kIRdIvjjNKp1A0xOmkyun5Woaw1C4k</w:t>
      </w:r>
    </w:p>
    <w:p>
      <w:pPr>
        <w:pStyle w:val="PreformattedText"/>
        <w:bidi w:val="0"/>
        <w:spacing w:before="0" w:after="0"/>
        <w:jc w:val="left"/>
        <w:rPr/>
      </w:pPr>
      <w:r>
        <w:rPr/>
        <w:t>NppyUKeLTDRuy0Tm11/vFE4jiz1PJpUVHlm4U34TNWVCQlntbatltA6XYF1SkspKnplRypSr+UEn6n</w:t>
      </w:r>
    </w:p>
    <w:p>
      <w:pPr>
        <w:pStyle w:val="PreformattedText"/>
        <w:bidi w:val="0"/>
        <w:spacing w:before="0" w:after="0"/>
        <w:jc w:val="left"/>
        <w:rPr/>
      </w:pPr>
      <w:r>
        <w:rPr/>
        <w:t>2jPk16wrdN0I5rpFo6XUTot021PVqnT52er0zJsAMTdUmT/eAEFKE2SM+pjymX9V4sc3DsqabGOpdf</w:t>
      </w:r>
    </w:p>
    <w:p>
      <w:pPr>
        <w:pStyle w:val="PreformattedText"/>
        <w:bidi w:val="0"/>
        <w:spacing w:before="0" w:after="0"/>
        <w:jc w:val="left"/>
        <w:rPr/>
      </w:pPr>
      <w:r>
        <w:rPr/>
        <w:t>8AULq/pKfp1DmaFpmgvlcvMvS6yl1bS8Fvce9r5FuY85H1zNncuKQ23glOmfRuk9NKLLvyTqnH0NB7</w:t>
      </w:r>
    </w:p>
    <w:p>
      <w:pPr>
        <w:pStyle w:val="PreformattedText"/>
        <w:bidi w:val="0"/>
        <w:spacing w:before="0" w:after="0"/>
        <w:jc w:val="left"/>
        <w:rPr/>
      </w:pPr>
      <w:r>
        <w:rPr/>
        <w:t>5lKgQVpSRfb3tmONm1Vybkwoha50o11qnV0lqut6XkNWUhDBWyptwJOwAlF2yeTcdjD4IznHevJMUr</w:t>
      </w:r>
    </w:p>
    <w:p>
      <w:pPr>
        <w:pStyle w:val="PreformattedText"/>
        <w:bidi w:val="0"/>
        <w:spacing w:before="0" w:after="0"/>
        <w:jc w:val="left"/>
        <w:rPr/>
      </w:pPr>
      <w:r>
        <w:rPr/>
        <w:t>o546tSvVTWVVotdpmg6iuSpswtqalZKTW4qWTe6ki/Nx2j2PpuPFKLhklVdHRxyUENeoXwzVvrI/Td</w:t>
      </w:r>
    </w:p>
    <w:p>
      <w:pPr>
        <w:pStyle w:val="PreformattedText"/>
        <w:bidi w:val="0"/>
        <w:spacing w:before="0" w:after="0"/>
        <w:jc w:val="left"/>
        <w:rPr/>
      </w:pPr>
      <w:r>
        <w:rPr/>
        <w:t>Q6H03qnTCZWWLU1L1ORVKha7G5BUbkZtxHYlq8eii4xipJlOSSl0ZdoXplq7pJXJKl6sm/lmJibQ63</w:t>
      </w:r>
    </w:p>
    <w:p>
      <w:pPr>
        <w:pStyle w:val="PreformattedText"/>
        <w:bidi w:val="0"/>
        <w:spacing w:before="0" w:after="0"/>
        <w:jc w:val="left"/>
        <w:rPr/>
      </w:pPr>
      <w:r>
        <w:rPr/>
        <w:t>T0q3qI3ZJA447xy/VtXp9ZDdihyly2ZGnZrWo6pKydZnq1Rg9NNNPXXNvtFLMseNgyAY8esblS6T6/</w:t>
      </w:r>
    </w:p>
    <w:p>
      <w:pPr>
        <w:pStyle w:val="PreformattedText"/>
        <w:bidi w:val="0"/>
        <w:spacing w:before="0" w:after="0"/>
        <w:jc w:val="left"/>
        <w:rPr/>
      </w:pPr>
      <w:r>
        <w:rPr/>
        <w:t>LKX3wadoTX0nrDS8uZNtLZllFDuxG1KlE8g97x7LRJrHtkuUej0CqXJOJmUlRBMb/FHqQ4UFE5IMJt</w:t>
      </w:r>
    </w:p>
    <w:p>
      <w:pPr>
        <w:pStyle w:val="PreformattedText"/>
        <w:bidi w:val="0"/>
        <w:spacing w:before="0" w:after="0"/>
        <w:jc w:val="left"/>
        <w:rPr/>
      </w:pPr>
      <w:r>
        <w:rPr/>
        <w:t>AAlOSSPSBRAQdcKDcJ54h0qJTGZeK7gixv3MWxRARWLxakJuEHXB4fqYZRYeBut61+bw20SmNFTQKu</w:t>
      </w:r>
    </w:p>
    <w:p>
      <w:pPr>
        <w:pStyle w:val="PreformattedText"/>
        <w:bidi w:val="0"/>
        <w:spacing w:before="0" w:after="0"/>
        <w:jc w:val="left"/>
        <w:rPr/>
      </w:pPr>
      <w:r>
        <w:rPr/>
        <w:t>TDhTEXJkdzARTG6VKJIJx2gICOOHKb3gAQK9h3QAOmHNvfB7CABZc1ZFr2zC0LQ2eeKUq7Wzcw8URZ</w:t>
      </w:r>
    </w:p>
    <w:p>
      <w:pPr>
        <w:pStyle w:val="PreformattedText"/>
        <w:bidi w:val="0"/>
        <w:spacing w:before="0" w:after="0"/>
        <w:jc w:val="left"/>
        <w:rPr/>
      </w:pPr>
      <w:r>
        <w:rPr/>
        <w:t>AuzzbSH/EQHVE+RHv6mL4QszzaMeqlSVUdWveI6lbqTtWoY47D2jfDHRjbTJRWoJeTaYaButxW3B4E</w:t>
      </w:r>
    </w:p>
    <w:p>
      <w:pPr>
        <w:pStyle w:val="PreformattedText"/>
        <w:bidi w:val="0"/>
        <w:spacing w:before="0" w:after="0"/>
        <w:jc w:val="left"/>
        <w:rPr/>
      </w:pPr>
      <w:r>
        <w:rPr/>
        <w:t>a4wspc0uzDfiA6nTU7NIo8i6WmAn94pJsT2A+kbcWJR5ZxtXmdtRMZpqmkPpMyz8w1/hHJjYcd88kj</w:t>
      </w:r>
    </w:p>
    <w:p>
      <w:pPr>
        <w:pStyle w:val="PreformattedText"/>
        <w:bidi w:val="0"/>
        <w:spacing w:before="0" w:after="0"/>
        <w:jc w:val="left"/>
        <w:rPr/>
      </w:pPr>
      <w:r>
        <w:rPr/>
        <w:t>OKD4W4+oJKcIZTwlPpAhRmKkhpQLeCDi8WbRrE5qol9RWMK9oNpFiSqs+4yG1r3AcesFUFkrQapUUM</w:t>
      </w:r>
    </w:p>
    <w:p>
      <w:pPr>
        <w:pStyle w:val="PreformattedText"/>
        <w:bidi w:val="0"/>
        <w:spacing w:before="0" w:after="0"/>
        <w:jc w:val="left"/>
        <w:rPr/>
      </w:pPr>
      <w:r>
        <w:rPr/>
        <w:t>LaaEvMy+65YmdpB+l4V8dgSKkU5av7VRUMulQ/uJjy/kIonNLosjFnWXw39CNOah0/O1esUQU/TrSE</w:t>
      </w:r>
    </w:p>
    <w:p>
      <w:pPr>
        <w:pStyle w:val="PreformattedText"/>
        <w:bidi w:val="0"/>
        <w:spacing w:before="0" w:after="0"/>
        <w:jc w:val="left"/>
        <w:rPr/>
      </w:pPr>
      <w:r>
        <w:rPr/>
        <w:t>OvVafSUN4JKghS8E29B3jz2p1GRyagzpYYJR5NIrPxf6V6eNHSnSXTNNZp6CS7UXWrhzaMrsLFRx3M</w:t>
      </w:r>
    </w:p>
    <w:p>
      <w:pPr>
        <w:pStyle w:val="PreformattedText"/>
        <w:bidi w:val="0"/>
        <w:spacing w:before="0" w:after="0"/>
        <w:jc w:val="left"/>
        <w:rPr/>
      </w:pPr>
      <w:r>
        <w:rPr/>
        <w:t>Z46eeXmZepqBzz1W+L/WfUcvy0xWJiQpIUAJaWs2t63PHA9o34tHGPZRLKZDrSrTM4y0lhKy9PIBVm</w:t>
      </w:r>
    </w:p>
    <w:p>
      <w:pPr>
        <w:pStyle w:val="PreformattedText"/>
        <w:bidi w:val="0"/>
        <w:spacing w:before="0" w:after="0"/>
        <w:jc w:val="left"/>
        <w:rPr/>
      </w:pPr>
      <w:r>
        <w:rPr/>
        <w:t>5DYOAT7nMdLGoY1ZRKbfRv/wANPQqoVSQZq1acfm0WCmZBS7NpHZR/yjlavVbrjEvw4r5Z1vT6EuVW</w:t>
      </w:r>
    </w:p>
    <w:p>
      <w:pPr>
        <w:pStyle w:val="PreformattedText"/>
        <w:bidi w:val="0"/>
        <w:spacing w:before="0" w:after="0"/>
        <w:jc w:val="left"/>
        <w:rPr/>
      </w:pPr>
      <w:r>
        <w:rPr/>
        <w:t>zRqOyVP7v3iwlISgnskd485N7jpRSiUPrN1H05ozbpBU2J/UTyfOwg7lNk/47cfQxbj089rklwXb0u</w:t>
      </w:r>
    </w:p>
    <w:p>
      <w:pPr>
        <w:pStyle w:val="PreformattedText"/>
        <w:bidi w:val="0"/>
        <w:spacing w:before="0" w:after="0"/>
        <w:jc w:val="left"/>
        <w:rPr/>
      </w:pPr>
      <w:r>
        <w:rPr/>
        <w:t>BWgMTUjpKqvo8qzLoISB7XiuCe6mNZz5pabfTP1+aYSEoDpLyCdqk+YkG31jTkx3jdFV8na3SmTsx8</w:t>
      </w:r>
    </w:p>
    <w:p>
      <w:pPr>
        <w:pStyle w:val="PreformattedText"/>
        <w:bidi w:val="0"/>
        <w:spacing w:before="0" w:after="0"/>
        <w:jc w:val="left"/>
        <w:rPr/>
      </w:pPr>
      <w:r>
        <w:rPr/>
        <w:t>21+8CmW1bvVW25jiR+aiXt+0+c3UaYM51L1O8VX31F85/wB8/wCUe20iSxnAzu2yFJCRzG0xhFElJH</w:t>
      </w:r>
    </w:p>
    <w:p>
      <w:pPr>
        <w:pStyle w:val="PreformattedText"/>
        <w:bidi w:val="0"/>
        <w:spacing w:before="0" w:after="0"/>
        <w:jc w:val="left"/>
        <w:rPr/>
      </w:pPr>
      <w:r>
        <w:rPr/>
        <w:t>aABus7Tb0iUAkrgkH84agElLAxzaGoBB1wHFrkmJAbKWBe4BV6wyiVtpjdxdgc/SH2C2NlqPmB9IdK</w:t>
      </w:r>
    </w:p>
    <w:p>
      <w:pPr>
        <w:pStyle w:val="PreformattedText"/>
        <w:bidi w:val="0"/>
        <w:spacing w:before="0" w:after="0"/>
        <w:jc w:val="left"/>
        <w:rPr/>
      </w:pPr>
      <w:r>
        <w:rPr/>
        <w:t>gsaFWDniGFGk04QkgHMQBZ9LzCnWMGxAAjHkVlcujUqE8flwlRBNgcRjaKw7bqGaoDsO9YsSBFb6EL</w:t>
      </w:r>
    </w:p>
    <w:p>
      <w:pPr>
        <w:pStyle w:val="PreformattedText"/>
        <w:bidi w:val="0"/>
        <w:spacing w:before="0" w:after="0"/>
        <w:jc w:val="left"/>
        <w:rPr/>
      </w:pPr>
      <w:r>
        <w:rPr/>
        <w:t>RLLWFDbyr0hR0mPyglGQbRKJpiW3aTcY9TEUSuHyOZCxdCe9+8MWJoNqfzUlSePUCJZDV9HQvwv0Vo</w:t>
      </w:r>
    </w:p>
    <w:p>
      <w:pPr>
        <w:pStyle w:val="PreformattedText"/>
        <w:bidi w:val="0"/>
        <w:spacing w:before="0" w:after="0"/>
        <w:jc w:val="left"/>
        <w:rPr/>
      </w:pPr>
      <w:r>
        <w:rPr/>
        <w:t>9O6c4ok+KFKsBknccfpGaXB2NOvadAU9Jp5Q24k3VtLZSMfcRSakXSkVlqZbQ2lRD1yPQD1hKH4LLT</w:t>
      </w:r>
    </w:p>
    <w:p>
      <w:pPr>
        <w:pStyle w:val="PreformattedText"/>
        <w:bidi w:val="0"/>
        <w:spacing w:before="0" w:after="0"/>
        <w:jc w:val="left"/>
        <w:rPr/>
      </w:pPr>
      <w:r>
        <w:rPr/>
        <w:t>5gBnY15VDAWTk++YWieBWbWoN3dJcULkHaCAPeEFdDW6FICipSEpvdI5V72iRbDl1G1KVoIA4STz9Y</w:t>
      </w:r>
    </w:p>
    <w:p>
      <w:pPr>
        <w:pStyle w:val="PreformattedText"/>
        <w:bidi w:val="0"/>
        <w:spacing w:before="0" w:after="0"/>
        <w:jc w:val="left"/>
        <w:rPr/>
      </w:pPr>
      <w:r>
        <w:rPr/>
        <w:t>KJCkpJLgSfCBtg3+0Aogl1pxSvGQVJTeyrHBgIHEvPIYQkJSvak7vvAA7KnikbXAvxcpTfjvn0gARm</w:t>
      </w:r>
    </w:p>
    <w:p>
      <w:pPr>
        <w:pStyle w:val="PreformattedText"/>
        <w:bidi w:val="0"/>
        <w:spacing w:before="0" w:after="0"/>
        <w:jc w:val="left"/>
        <w:rPr/>
      </w:pPr>
      <w:r>
        <w:rPr/>
        <w:t>kvpJJ8oBsQDzAMhMPyiG/DQ2S4oecgXse0AdktKyDUwykglKgnsbQEDScoL5/fMzi0ugWuO8Q0SMJe</w:t>
      </w:r>
    </w:p>
    <w:p>
      <w:pPr>
        <w:pStyle w:val="PreformattedText"/>
        <w:bidi w:val="0"/>
        <w:spacing w:before="0" w:after="0"/>
        <w:jc w:val="left"/>
        <w:rPr/>
      </w:pPr>
      <w:r>
        <w:rPr/>
        <w:t>kvOublvLeWe9uIKIJNykqYp0wS4VWQcGJIINhQZTu2m+IBkx05OGZcSFYAFsQBYV9srsoCFoLCsSxB</w:t>
      </w:r>
    </w:p>
    <w:p>
      <w:pPr>
        <w:pStyle w:val="PreformattedText"/>
        <w:bidi w:val="0"/>
        <w:spacing w:before="0" w:after="0"/>
        <w:jc w:val="left"/>
        <w:rPr/>
      </w:pPr>
      <w:r>
        <w:rPr/>
        <w:t>N4KCxXYCCkdj3goLGMxclSTn0iCR7SFJRLqCk7swoD5Mr4ir7fKDzBQD5mXSgX5ti0K+gCTbw8NYT6</w:t>
      </w:r>
    </w:p>
    <w:p>
      <w:pPr>
        <w:pStyle w:val="PreformattedText"/>
        <w:bidi w:val="0"/>
        <w:spacing w:before="0" w:after="0"/>
        <w:jc w:val="left"/>
        <w:rPr/>
      </w:pPr>
      <w:r>
        <w:rPr/>
        <w:t>RURZBtteLIzqv8NoI/gWT4OW/jLR/wBXacb/AMcwsn6BB/zjsafhnPzPhnGmrSjbsA2lPljpQOVL4U</w:t>
      </w:r>
    </w:p>
    <w:p>
      <w:pPr>
        <w:pStyle w:val="PreformattedText"/>
        <w:bidi w:val="0"/>
        <w:spacing w:before="0" w:after="0"/>
        <w:jc w:val="left"/>
        <w:rPr/>
      </w:pPr>
      <w:r>
        <w:rPr/>
        <w:t>UGbSEqJHraNa6M4k02FJN/WIAeg2ZWsYCREoePRT0rExOvL/w+W5iRiWLwU0Ej0gJQwKknv3iUrLk0</w:t>
      </w:r>
    </w:p>
    <w:p>
      <w:pPr>
        <w:pStyle w:val="PreformattedText"/>
        <w:bidi w:val="0"/>
        <w:spacing w:before="0" w:after="0"/>
        <w:jc w:val="left"/>
        <w:rPr/>
      </w:pPr>
      <w:r>
        <w:rPr/>
        <w:t>yLqKyqaQrfhCSfpEONjxdMkpeouMTMi7+NIFgs+kUNGtPgt9PlUHRuqltK3bkBwgci2YR9l8THK08Z</w:t>
      </w:r>
    </w:p>
    <w:p>
      <w:pPr>
        <w:pStyle w:val="PreformattedText"/>
        <w:bidi w:val="0"/>
        <w:spacing w:before="0" w:after="0"/>
        <w:jc w:val="left"/>
        <w:rPr/>
      </w:pPr>
      <w:r>
        <w:rPr/>
        <w:t>oy003feUAn7RsQjkkPlPCflmw3cuEA/wCcAb0i0aIl1Sy3EEnaVBQuODEPolST6N/07PKXIs7j5wLE</w:t>
      </w:r>
    </w:p>
    <w:p>
      <w:pPr>
        <w:pStyle w:val="PreformattedText"/>
        <w:bidi w:val="0"/>
        <w:spacing w:before="0" w:after="0"/>
        <w:jc w:val="left"/>
        <w:rPr/>
      </w:pPr>
      <w:r>
        <w:rPr/>
        <w:t>EfiEISWekzSXHSGyTcgnHf0hKAkNX0f9r0wKABeQiwNuLG9oXaBRJyiJqLxXt3WSCEq4BERtAs+nZA</w:t>
      </w:r>
    </w:p>
    <w:p>
      <w:pPr>
        <w:pStyle w:val="PreformattedText"/>
        <w:bidi w:val="0"/>
        <w:spacing w:before="0" w:after="0"/>
        <w:jc w:val="left"/>
        <w:rPr/>
      </w:pPr>
      <w:r>
        <w:rPr/>
        <w:t>TUm5IOKWxNBJUwoD/nETtAvOl22NU09dJn3W0zzH91MWspXsTBQtB6M9VKG87453Pyzmx5HJKex+hE</w:t>
      </w:r>
    </w:p>
    <w:p>
      <w:pPr>
        <w:pStyle w:val="PreformattedText"/>
        <w:bidi w:val="0"/>
        <w:spacing w:before="0" w:after="0"/>
        <w:jc w:val="left"/>
        <w:rPr/>
      </w:pPr>
      <w:r>
        <w:rPr/>
        <w:t>QFFxok/LPuqdILPzIU0txvkA4sYCUM9MsJp1SnaY8rc2Rx/CodiRASStOTLTk67SnkeBNEksqJ8rgP</w:t>
      </w:r>
    </w:p>
    <w:p>
      <w:pPr>
        <w:pStyle w:val="PreformattedText"/>
        <w:bidi w:val="0"/>
        <w:spacing w:before="0" w:after="0"/>
        <w:jc w:val="left"/>
        <w:rPr/>
      </w:pPr>
      <w:r>
        <w:rPr/>
        <w:t>YHvABH05K2pqepKSph9BLjTZNiHAeB9YngBxWiqp0VNRU2lzwHPBm0/wATZ7K+kTaAqoeXTT4rf71t</w:t>
      </w:r>
    </w:p>
    <w:p>
      <w:pPr>
        <w:pStyle w:val="PreformattedText"/>
        <w:bidi w:val="0"/>
        <w:spacing w:before="0" w:after="0"/>
        <w:jc w:val="left"/>
        <w:rPr/>
      </w:pPr>
      <w:r>
        <w:rPr/>
        <w:t>QF7dx/nEpAKF1p677JBUBYg8xZTAj/FLC/BuCDlCvQekNRU3yPmJzYvcAUOhOFHv7GIUWSnY8lKgkS</w:t>
      </w:r>
    </w:p>
    <w:p>
      <w:pPr>
        <w:pStyle w:val="PreformattedText"/>
        <w:bidi w:val="0"/>
        <w:spacing w:before="0" w:after="0"/>
        <w:jc w:val="left"/>
        <w:rPr/>
      </w:pPr>
      <w:r>
        <w:rPr/>
        <w:t>y83SMKbOb+4iVEkkg+mbaTscTvb8zSh/FDONgOJGouVBQSVfvx+cV7ADqqHjJKHHC1NtK3JWL5t2iN</w:t>
      </w:r>
    </w:p>
    <w:p>
      <w:pPr>
        <w:pStyle w:val="PreformattedText"/>
        <w:bidi w:val="0"/>
        <w:spacing w:before="0" w:after="0"/>
        <w:jc w:val="left"/>
        <w:rPr/>
      </w:pPr>
      <w:r>
        <w:rPr/>
        <w:t>i8gSTU2xqCUS+V+FPM4LnCrj19YqcETYtKVVTiCHijxGxmw/FCOKBBgtMxdTSijcR5Qrn7RTtJsKzq</w:t>
      </w:r>
    </w:p>
    <w:p>
      <w:pPr>
        <w:pStyle w:val="PreformattedText"/>
        <w:bidi w:val="0"/>
        <w:spacing w:before="0" w:after="0"/>
        <w:jc w:val="left"/>
        <w:rPr/>
      </w:pPr>
      <w:r>
        <w:rPr/>
        <w:t>Ccp61tbEPAXPhKNlgfSF+nfYJhHKnK1BG1txCXRygqsUn0iPojWqIw1X9lz3yr48RlwjyqNrH2JiPo</w:t>
      </w:r>
    </w:p>
    <w:p>
      <w:pPr>
        <w:pStyle w:val="PreformattedText"/>
        <w:bidi w:val="0"/>
        <w:spacing w:before="0" w:after="0"/>
        <w:jc w:val="left"/>
        <w:rPr/>
      </w:pPr>
      <w:r>
        <w:rPr/>
        <w:t>i2JVuTlJvzsObHhmxNjDRxpcEkOzVg+7+z6huWCNqSv6HvGmEEI2UbUlHmJNMw0y7/Y1mxadN7fSN+</w:t>
      </w:r>
    </w:p>
    <w:p>
      <w:pPr>
        <w:pStyle w:val="PreformattedText"/>
        <w:bidi w:val="0"/>
        <w:spacing w:before="0" w:after="0"/>
        <w:jc w:val="left"/>
        <w:rPr/>
      </w:pPr>
      <w:r>
        <w:rPr/>
        <w:t>NVwUyM1mpV6lqBbUVy6icW/DFzKrKnX6czUFB1C/AfBsHEi2YrdEUV2Zqz8j5JlF3k+UODIVEJ/kKK</w:t>
      </w:r>
    </w:p>
    <w:p>
      <w:pPr>
        <w:pStyle w:val="PreformattedText"/>
        <w:bidi w:val="0"/>
        <w:spacing w:before="0" w:after="0"/>
        <w:jc w:val="left"/>
        <w:rPr/>
      </w:pPr>
      <w:r>
        <w:rPr/>
        <w:t>5UJYPJW+BtKjwP5wkugSIxbifAcO4cWGIpXYxDKJ3KOM5NhzFymhaFZOZda/dEIUwD5krTe8Vydjxp</w:t>
      </w:r>
    </w:p>
    <w:p>
      <w:pPr>
        <w:pStyle w:val="PreformattedText"/>
        <w:bidi w:val="0"/>
        <w:spacing w:before="0" w:after="0"/>
        <w:jc w:val="left"/>
        <w:rPr/>
      </w:pPr>
      <w:r>
        <w:rPr/>
        <w:t>dko7VUts7mJZlpQOXEN2Noq5Bu2N2G52uOBlqXXMzLhs2hvuYV+3ll+OzpLo/o/wDZE40ufZC35doJ</w:t>
      </w:r>
    </w:p>
    <w:p>
      <w:pPr>
        <w:pStyle w:val="PreformattedText"/>
        <w:bidi w:val="0"/>
        <w:spacing w:before="0" w:after="0"/>
        <w:jc w:val="left"/>
        <w:rPr/>
      </w:pPr>
      <w:r>
        <w:rPr/>
        <w:t>tzsVaOHny2zq40E1XqU0ieqDbCFb3UqSp297XvCYlu5Lpd0Zhp9QeZdJT5nVkg/pGyKoqRH65CZGT2</w:t>
      </w:r>
    </w:p>
    <w:p>
      <w:pPr>
        <w:pStyle w:val="PreformattedText"/>
        <w:bidi w:val="0"/>
        <w:spacing w:before="0" w:after="0"/>
        <w:jc w:val="left"/>
        <w:rPr/>
      </w:pPr>
      <w:r>
        <w:rPr/>
        <w:t>I2lwJBUR2jVjVuiuRkNQKlTK1rNyY7sUkjkTbfYxvYxJUeQQv7xAIUUCyU3wSLiCxi26GS/StYSE81</w:t>
      </w:r>
    </w:p>
    <w:p>
      <w:pPr>
        <w:pStyle w:val="PreformattedText"/>
        <w:bidi w:val="0"/>
        <w:spacing w:before="0" w:after="0"/>
        <w:jc w:val="left"/>
        <w:rPr/>
      </w:pPr>
      <w:r>
        <w:rPr/>
        <w:t>dJZUlxCk+t4x56lBxLsa5sv/AMS0/I1vVE1PyRWafUW25qUJTbY5tAdT9yIzaf2luVWuDNG0OytNae</w:t>
      </w:r>
    </w:p>
    <w:p>
      <w:pPr>
        <w:pStyle w:val="PreformattedText"/>
        <w:bidi w:val="0"/>
        <w:spacing w:before="0" w:after="0"/>
        <w:jc w:val="left"/>
        <w:rPr/>
      </w:pPr>
      <w:r>
        <w:rPr/>
        <w:t>bXZxtfA5GO/rGlSVlMYtISmHzPOeLiXmHU7XLDyr9YsTRD6IOZllMuqQobVDg+sW2VWEsbXgsLE0pB</w:t>
      </w:r>
    </w:p>
    <w:p>
      <w:pPr>
        <w:pStyle w:val="PreformattedText"/>
        <w:bidi w:val="0"/>
        <w:spacing w:before="0" w:after="0"/>
        <w:jc w:val="left"/>
        <w:rPr/>
      </w:pPr>
      <w:r>
        <w:rPr/>
        <w:t>vugtEHgstOBacFJBxEd8ME6L5KpTV6MlyUs8oAB9sYKLcERhyrYacb3GsdOtOLqNYozjS/CmGFgLc4</w:t>
      </w:r>
    </w:p>
    <w:p>
      <w:pPr>
        <w:pStyle w:val="PreformattedText"/>
        <w:bidi w:val="0"/>
        <w:spacing w:before="0" w:after="0"/>
        <w:jc w:val="left"/>
        <w:rPr/>
      </w:pPr>
      <w:r>
        <w:rPr/>
        <w:t>3BQt944ObNts6uOHgtPW7RL2nqNJuzZQZlF0hY5UndFWHKpOi9xpHNWvpNTdSZeB3h5oG49o9Rp5XE</w:t>
      </w:r>
    </w:p>
    <w:p>
      <w:pPr>
        <w:pStyle w:val="PreformattedText"/>
        <w:bidi w:val="0"/>
        <w:spacing w:before="0" w:after="0"/>
        <w:jc w:val="left"/>
        <w:rPr/>
      </w:pPr>
      <w:r>
        <w:rPr/>
        <w:t>4udUyIkkfMgItZYGDeNBmTSYZaSypQWNqgbWgSIsQUbqviHIbE3Wg4Lg2MAtiAFueYBQL7TAAo28Cf</w:t>
      </w:r>
    </w:p>
    <w:p>
      <w:pPr>
        <w:pStyle w:val="PreformattedText"/>
        <w:bidi w:val="0"/>
        <w:spacing w:before="0" w:after="0"/>
        <w:jc w:val="left"/>
        <w:rPr/>
      </w:pPr>
      <w:r>
        <w:rPr/>
        <w:t>MPvAAo0txhYW2rAMRQDlybVMG6kgK72FoXaAmW0rCiCARBtAT2ltZObRKVAAbk3MMAMAHoABSLwACA</w:t>
      </w:r>
    </w:p>
    <w:p>
      <w:pPr>
        <w:pStyle w:val="PreformattedText"/>
        <w:bidi w:val="0"/>
        <w:spacing w:before="0" w:after="0"/>
        <w:jc w:val="left"/>
        <w:rPr/>
      </w:pPr>
      <w:r>
        <w:rPr/>
        <w:t>IAPQACAIADJTe8BIBAGDgQEB9ota17DEAHggdhCjWKNYNogkcpItAAu0pJukHMAHpZZRPS/4SQq+1Y</w:t>
      </w:r>
    </w:p>
    <w:p>
      <w:pPr>
        <w:pStyle w:val="PreformattedText"/>
        <w:bidi w:val="0"/>
        <w:spacing w:before="0" w:after="0"/>
        <w:jc w:val="left"/>
        <w:rPr/>
      </w:pPr>
      <w:r>
        <w:rPr/>
        <w:t>BGLwsVyhrPpD8Ny3al8M0k9TP3lRknZpkNjzEqQo2Fu5ICQPa0e39JTySKZOjlf4i+r1Z1hRjRKi0G</w:t>
      </w:r>
    </w:p>
    <w:p>
      <w:pPr>
        <w:pStyle w:val="PreformattedText"/>
        <w:bidi w:val="0"/>
        <w:spacing w:before="0" w:after="0"/>
        <w:jc w:val="left"/>
        <w:rPr/>
      </w:pPr>
      <w:r>
        <w:rPr/>
        <w:t>Qw5+8aQnG4E8x0PVPZBxsiD5MMp2wJSEm1+QI+aZJNSas3KqJqXUWAFAEoAySIzt2Mq8DCqVJc8yW0</w:t>
      </w:r>
    </w:p>
    <w:p>
      <w:pPr>
        <w:pStyle w:val="PreformattedText"/>
        <w:bidi w:val="0"/>
        <w:spacing w:before="0" w:after="0"/>
        <w:jc w:val="left"/>
        <w:rPr/>
      </w:pPr>
      <w:r>
        <w:rPr/>
        <w:t>qKUXyPWK/IxFIQJZNrAXPMM3YDhC8WIhQJGj1Bcg+nz7Uk7t1+IVoCyr1YR+E977ibCK3B+AtICozz</w:t>
      </w:r>
    </w:p>
    <w:p>
      <w:pPr>
        <w:pStyle w:val="PreformattedText"/>
        <w:bidi w:val="0"/>
        <w:spacing w:before="0" w:after="0"/>
        <w:jc w:val="left"/>
        <w:rPr/>
      </w:pPr>
      <w:r>
        <w:rPr/>
        <w:t>k6xhXiIUnO08xZGNCOSZSpaYTJTqrHYUngxdXFirglkVMvAkgKBPB5EV0MSMlUUSwWh1pqZYcGUOpy</w:t>
      </w:r>
    </w:p>
    <w:p>
      <w:pPr>
        <w:pStyle w:val="PreformattedText"/>
        <w:bidi w:val="0"/>
        <w:spacing w:before="0" w:after="0"/>
        <w:jc w:val="left"/>
        <w:rPr/>
      </w:pPr>
      <w:r>
        <w:rPr/>
        <w:t>k+xgtojg8aPIztzKN7Cc7FHH2iOQ7KxUtPhpbiFIO/Nig37xdGbQjj+CCMqtCtoVn0ViL96KtovIzi</w:t>
      </w:r>
    </w:p>
    <w:p>
      <w:pPr>
        <w:pStyle w:val="PreformattedText"/>
        <w:bidi w:val="0"/>
        <w:spacing w:before="0" w:after="0"/>
        <w:jc w:val="left"/>
        <w:rPr/>
      </w:pPr>
      <w:r>
        <w:rPr/>
        <w:t>pF4h5vxEX4viBpSXAytFnlpGRqTHzEg8tLqR+8ZUefpGdprhjNDKaklshSmiUq72MEV+RSFdqC3FkP</w:t>
      </w:r>
    </w:p>
    <w:p>
      <w:pPr>
        <w:pStyle w:val="PreformattedText"/>
        <w:bidi w:val="0"/>
        <w:spacing w:before="0" w:after="0"/>
        <w:jc w:val="left"/>
        <w:rPr/>
      </w:pPr>
      <w:r>
        <w:rPr/>
        <w:t>Jsrg2i9RS5QDTxNxNj3i5OiLPJWUqJveJ7IHDLgKwCcE8mCiY9lmps4020Qp1JSD2PMTtLLRN06vJt</w:t>
      </w:r>
    </w:p>
    <w:p>
      <w:pPr>
        <w:pStyle w:val="PreformattedText"/>
        <w:bidi w:val="0"/>
        <w:spacing w:before="0" w:after="0"/>
        <w:jc w:val="left"/>
        <w:rPr/>
      </w:pPr>
      <w:r>
        <w:rPr/>
        <w:t>sC0rSnFh2ivaMpjyfrbTjjUvuSRa5IhdtBusXkFtg7uQDnMXRVDJWOn5ltSri22NUOQcWi0dK+oD+g</w:t>
      </w:r>
    </w:p>
    <w:p>
      <w:pPr>
        <w:pStyle w:val="PreformattedText"/>
        <w:bidi w:val="0"/>
        <w:spacing w:before="0" w:after="0"/>
        <w:jc w:val="left"/>
        <w:rPr/>
      </w:pPr>
      <w:r>
        <w:rPr/>
        <w:t>9ayU628pMqtxKHE9iD6x0I6VZY+4thmeN8H0z0XXJau0qUm2XEqbeQlSbK5uIzL05JnqMGouJY0EJc</w:t>
      </w:r>
    </w:p>
    <w:p>
      <w:pPr>
        <w:pStyle w:val="PreformattedText"/>
        <w:bidi w:val="0"/>
        <w:spacing w:before="0" w:after="0"/>
        <w:jc w:val="left"/>
        <w:rPr/>
      </w:pPr>
      <w:r>
        <w:rPr/>
        <w:t>AwCr1xHXwaFKPKCWd/kpleYTQ9TNTjKgkrv4ljfdfkfyjx36h0W3mjfpcu4k36oVtKU4EpPYJzb6x8</w:t>
      </w:r>
    </w:p>
    <w:p>
      <w:pPr>
        <w:pStyle w:val="PreformattedText"/>
        <w:bidi w:val="0"/>
        <w:spacing w:before="0" w:after="0"/>
        <w:jc w:val="left"/>
        <w:rPr/>
      </w:pPr>
      <w:r>
        <w:rPr/>
        <w:t>2fB1oyTREO1cNoKLpVfzKUYSmNdELN6hWtOxKkhNrk9z7RdCJS2Vuo1xTx2lRKRlRJi5QE3HWujvhC</w:t>
      </w:r>
    </w:p>
    <w:p>
      <w:pPr>
        <w:pStyle w:val="PreformattedText"/>
        <w:bidi w:val="0"/>
        <w:spacing w:before="0" w:after="0"/>
        <w:jc w:val="left"/>
        <w:rPr/>
      </w:pPr>
      <w:r>
        <w:rPr/>
        <w:t>6X6OUHjQ/wBtTf8A+U1ZwvnvwD5R9hHrpauMVSZ83+pN8E9rqu6Z6M0iUfktLtvOvrDDDFOlkJVf69</w:t>
      </w:r>
    </w:p>
    <w:p>
      <w:pPr>
        <w:pStyle w:val="PreformattedText"/>
        <w:bidi w:val="0"/>
        <w:spacing w:before="0" w:after="0"/>
        <w:jc w:val="left"/>
        <w:rPr/>
      </w:pPr>
      <w:r>
        <w:rPr/>
        <w:t>hHC1/qC0+Ns16TTZNXPZZz9qHrHqLVFaW4tbunptsqZbaZSUnwlcgnvHk8XqmTNK5cI9H/AMOhixtd</w:t>
      </w:r>
    </w:p>
    <w:p>
      <w:pPr>
        <w:pStyle w:val="PreformattedText"/>
        <w:bidi w:val="0"/>
        <w:spacing w:before="0" w:after="0"/>
        <w:jc w:val="left"/>
        <w:rPr/>
      </w:pPr>
      <w:r>
        <w:rPr/>
        <w:t>sT1pTGJfoTWamarUp6uidaYdLswtd2VOAEJSTkbSpXrHX1eovSOVmbRxePVLHXtMFbmJqmvttTK6vM</w:t>
      </w:r>
    </w:p>
    <w:p>
      <w:pPr>
        <w:pStyle w:val="PreformattedText"/>
        <w:bidi w:val="0"/>
        <w:spacing w:before="0" w:after="0"/>
        <w:jc w:val="left"/>
        <w:rPr/>
      </w:pPr>
      <w:r>
        <w:rPr/>
        <w:t>IP72Tnpdt1xbZ/wqSOY8pg1co/JntYxhdlz0qzr6Qqz1UpelplU5PNhC590eGkpvhRCiLHiOnh9Sg5</w:t>
      </w:r>
    </w:p>
    <w:p>
      <w:pPr>
        <w:pStyle w:val="PreformattedText"/>
        <w:bidi w:val="0"/>
        <w:spacing w:before="0" w:after="0"/>
        <w:jc w:val="left"/>
        <w:rPr/>
      </w:pPr>
      <w:r>
        <w:rPr/>
        <w:t>U7K5KHTlwWt/pdqXVsz8zqusyEqjADcqS67bv6AGOmtVCr7MspwjxEsegdM0nR+r6Q3JeP4RmW0rfm</w:t>
      </w:r>
    </w:p>
    <w:p>
      <w:pPr>
        <w:pStyle w:val="PreformattedText"/>
        <w:bidi w:val="0"/>
        <w:spacing w:before="0" w:after="0"/>
        <w:jc w:val="left"/>
        <w:rPr/>
      </w:pPr>
      <w:r>
        <w:rPr/>
        <w:t>3CcbvTgcRGDJvyHH1jUoujsBRadPlcH0SqOzljFvs8Wty8EfV5aSn6bNU+fDb8rMoLTjbliFJODiGw</w:t>
      </w:r>
    </w:p>
    <w:p>
      <w:pPr>
        <w:pStyle w:val="PreformattedText"/>
        <w:bidi w:val="0"/>
        <w:spacing w:before="0" w:after="0"/>
        <w:jc w:val="left"/>
        <w:rPr/>
      </w:pPr>
      <w:r>
        <w:rPr/>
        <w:t>5/ovhjpW7R82/ig6AVbou9/1aVvaQnHvFlpnJMqq/wDdqPYZwY7P1VkimbsU1Lg6AoKtWa6Rpx2hV9</w:t>
      </w:r>
    </w:p>
    <w:p>
      <w:pPr>
        <w:pStyle w:val="PreformattedText"/>
        <w:bidi w:val="0"/>
        <w:spacing w:before="0" w:after="0"/>
        <w:jc w:val="left"/>
        <w:rPr/>
      </w:pPr>
      <w:r>
        <w:rPr/>
        <w:t>8NU/wlzTDLlkAqbSpQJH4r24v3inJCcnwK4K2zKfiYotB0hrao1mn1GclnpyVbmVybLClJK1KIVkfh</w:t>
      </w:r>
    </w:p>
    <w:p>
      <w:pPr>
        <w:pStyle w:val="PreformattedText"/>
        <w:bidi w:val="0"/>
        <w:spacing w:before="0" w:after="0"/>
        <w:jc w:val="left"/>
        <w:rPr/>
      </w:pPr>
      <w:r>
        <w:rPr/>
        <w:t>OL2PMd/T3GC3CRe50Vup0d3V81JU7T1JqDtaXKsqU/ONKbU0hY3b1BVrDvGyORbqixlypWdA6g6LK1</w:t>
      </w:r>
    </w:p>
    <w:p>
      <w:pPr>
        <w:pStyle w:val="PreformattedText"/>
        <w:bidi w:val="0"/>
        <w:spacing w:before="0" w:after="0"/>
        <w:jc w:val="left"/>
        <w:rPr/>
      </w:pPr>
      <w:r>
        <w:rPr/>
        <w:t>j0/plSTWBqipUoMSYbp8uhSwkKAcCjySm5P0EdHHNTntm6TObCEcVxRzbrb4SuiWu6pV9S6gm5+hz0</w:t>
      </w:r>
    </w:p>
    <w:p>
      <w:pPr>
        <w:pStyle w:val="PreformattedText"/>
        <w:bidi w:val="0"/>
        <w:spacing w:before="0" w:after="0"/>
        <w:jc w:val="left"/>
        <w:rPr/>
      </w:pPr>
      <w:r>
        <w:rPr/>
        <w:t>3L+I6iUfbZQw+BY3bsc3GR63jl55uN0+hWr6MIo3wVaW1JPvtaXrkzXUoUdiG5B6YcUL4w2LemfeOT</w:t>
      </w:r>
    </w:p>
    <w:p>
      <w:pPr>
        <w:pStyle w:val="PreformattedText"/>
        <w:bidi w:val="0"/>
        <w:spacing w:before="0" w:after="0"/>
        <w:jc w:val="left"/>
        <w:rPr/>
      </w:pPr>
      <w:r>
        <w:rPr/>
        <w:t>PV7SY47+RpdC/0Y3UiZm0/s+k6ekpJSQr5utKLSwf/ALWkLV+dozPW/ks2xXRsmlP9F9U5bw16g6mS</w:t>
      </w:r>
    </w:p>
    <w:p>
      <w:pPr>
        <w:pStyle w:val="PreformattedText"/>
        <w:bidi w:val="0"/>
        <w:spacing w:before="0" w:after="0"/>
        <w:jc w:val="left"/>
        <w:rPr/>
      </w:pPr>
      <w:r>
        <w:rPr/>
        <w:t>9PwN7FBpgFvYLcJ/PbGeWsivI0bXxRqUr/o+Om0pTxKu6n1TNp3blrXMs3X9bNDEYZa1PyXp5H4Nt6</w:t>
      </w:r>
    </w:p>
    <w:p>
      <w:pPr>
        <w:pStyle w:val="PreformattedText"/>
        <w:bidi w:val="0"/>
        <w:spacing w:before="0" w:after="0"/>
        <w:jc w:val="left"/>
        <w:rPr/>
      </w:pPr>
      <w:r>
        <w:rPr/>
        <w:t>baD0X0dpCadpiiJlwf72a2pL75vytfJMY5alXdDPBkn2RvVfplRetCKcmp1Sr0dUj4ha/Z7qUhRVbK</w:t>
      </w:r>
    </w:p>
    <w:p>
      <w:pPr>
        <w:pStyle w:val="PreformattedText"/>
        <w:bidi w:val="0"/>
        <w:spacing w:before="0" w:after="0"/>
        <w:jc w:val="left"/>
        <w:rPr/>
      </w:pPr>
      <w:r>
        <w:rPr/>
        <w:t>gUm9rY+pjm6mENVxNh9CUDI5P4PWtG1IVZzUzupaS1dQkp5lKFlROLqTYKz7R4/1X0xYsX1MS6Eiua</w:t>
      </w:r>
    </w:p>
    <w:p>
      <w:pPr>
        <w:pStyle w:val="PreformattedText"/>
        <w:bidi w:val="0"/>
        <w:spacing w:before="0" w:after="0"/>
        <w:jc w:val="left"/>
        <w:rPr/>
      </w:pPr>
      <w:r>
        <w:rPr/>
        <w:t>ZVeo/RJT1ElpOkyM826Xt/gyj25BJ4KuwHMeF0mXUQbclf+TR9Pgs9bmX+kFFZnakxIzVNShuSl5SR</w:t>
      </w:r>
    </w:p>
    <w:p>
      <w:pPr>
        <w:pStyle w:val="PreformattedText"/>
        <w:bidi w:val="0"/>
        <w:spacing w:before="0" w:after="0"/>
        <w:jc w:val="left"/>
        <w:rPr/>
      </w:pPr>
      <w:r>
        <w:rPr/>
        <w:t>d8R1K7XJcJsM2I5jdBylK5FLxswuhfGVU6ZrOtMS8+ql0+npW5L06YfSGlqvbw/6x6jHodRDHDLF+1</w:t>
      </w:r>
    </w:p>
    <w:p>
      <w:pPr>
        <w:pStyle w:val="PreformattedText"/>
        <w:bidi w:val="0"/>
        <w:spacing w:before="0" w:after="0"/>
        <w:jc w:val="left"/>
        <w:rPr/>
      </w:pPr>
      <w:r>
        <w:rPr/>
        <w:t>+ERFLyTeovjPqdR0+TozUlM05qydn2w+zU1NuyqGyk7l+2QI7uhxuEm8sXT/8Ank1bYvhlXoXxu9S5</w:t>
      </w:r>
    </w:p>
    <w:p>
      <w:pPr>
        <w:pStyle w:val="PreformattedText"/>
        <w:bidi w:val="0"/>
        <w:spacing w:before="0" w:after="0"/>
        <w:jc w:val="left"/>
        <w:rPr/>
      </w:pPr>
      <w:r>
        <w:rPr/>
        <w:t>OYrtLrmu9NzK2lJRLT8pIb2yq/mA2kXx7R08mFZIftxa/wAjrFDsdaG1xrbqxL1GtTFCmJueZBaan5</w:t>
      </w:r>
    </w:p>
    <w:p>
      <w:pPr>
        <w:pStyle w:val="PreformattedText"/>
        <w:bidi w:val="0"/>
        <w:spacing w:before="0" w:after="0"/>
        <w:jc w:val="left"/>
        <w:rPr/>
      </w:pPr>
      <w:r>
        <w:rPr/>
        <w:t>WlKs56HIva+cescHUaTJdEtRRaNJdGtV6t0JU6DN6CrE45NPOOiYdKZRpLlyQoFZGL+0XaL03NkdtP</w:t>
      </w:r>
    </w:p>
    <w:p>
      <w:pPr>
        <w:pStyle w:val="PreformattedText"/>
        <w:bidi w:val="0"/>
        <w:spacing w:before="0" w:after="0"/>
        <w:jc w:val="left"/>
        <w:rPr/>
      </w:pPr>
      <w:r>
        <w:rPr/>
        <w:t>gyzlCLGmmvhq6gdENGPzmqDIONzM0mzUrMlxxoEWAV5QD9o9N/SywrlUdnQ54Tltj2KJUTyciFo9JG</w:t>
      </w:r>
    </w:p>
    <w:p>
      <w:pPr>
        <w:pStyle w:val="PreformattedText"/>
        <w:bidi w:val="0"/>
        <w:spacing w:before="0" w:after="0"/>
        <w:jc w:val="left"/>
        <w:rPr/>
      </w:pPr>
      <w:r>
        <w:rPr/>
        <w:t>06Y4S6bYuYmmWUFS6STfAEFMKPOOb+Dj1hoogRNhY/zh0iBFSieR+UMiuhsrgkdovJGjpuTzAA1cuD</w:t>
      </w:r>
    </w:p>
    <w:p>
      <w:pPr>
        <w:pStyle w:val="PreformattedText"/>
        <w:bidi w:val="0"/>
        <w:spacing w:before="0" w:after="0"/>
        <w:jc w:val="left"/>
        <w:rPr/>
      </w:pPr>
      <w:r>
        <w:rPr/>
        <w:t>iABu4fU/lAACVYN/SAqET7QAFWCUwAHaUbgXFh6wAKoSXFXJsnvFyiVNkTUZ9FlbtxB4F/yiyMCqUv</w:t>
      </w:r>
    </w:p>
    <w:p>
      <w:pPr>
        <w:pStyle w:val="PreformattedText"/>
        <w:bidi w:val="0"/>
        <w:spacing w:before="0" w:after="0"/>
        <w:jc w:val="left"/>
        <w:rPr/>
      </w:pPr>
      <w:r>
        <w:rPr/>
        <w:t>BT6/VBISEy/vG8gkm/Ea4QMs5UjBTrWSlZ5S33kom3VbrE5OY3qHBzJZaZHNz09VdWSsw+spkmAtZS</w:t>
      </w:r>
    </w:p>
    <w:p>
      <w:pPr>
        <w:pStyle w:val="PreformattedText"/>
        <w:bidi w:val="0"/>
        <w:spacing w:before="0" w:after="0"/>
        <w:jc w:val="left"/>
        <w:rPr/>
      </w:pPr>
      <w:r>
        <w:rPr/>
        <w:t>k2GOLxojEyTymQa9qCalqmedbN0BQSD9I1R6OZlk5OyCTMKQCB+cXRVmVhFOrcvm8PRB4SziLFSCL/</w:t>
      </w:r>
    </w:p>
    <w:p>
      <w:pPr>
        <w:pStyle w:val="PreformattedText"/>
        <w:bidi w:val="0"/>
        <w:spacing w:before="0" w:after="0"/>
        <w:jc w:val="left"/>
        <w:rPr/>
      </w:pPr>
      <w:r>
        <w:rPr/>
        <w:t>4haJAMJZZBNs+0MuhaDKltqfMbGC0uyYqzSukXTCs9SZpin6f09PVeeUsBTqQQw2L8qVawEcrU5lG+</w:t>
      </w:r>
    </w:p>
    <w:p>
      <w:pPr>
        <w:pStyle w:val="PreformattedText"/>
        <w:bidi w:val="0"/>
        <w:spacing w:before="0" w:after="0"/>
        <w:jc w:val="left"/>
        <w:rPr/>
      </w:pPr>
      <w:r>
        <w:rPr/>
        <w:t>TZDHZ1pJ9Kum3wy0hmtdU6jT6nX0AOsaep9nXCrkBQObY5NhHGUcueXtNa241bMD63/Fhqrrl49Nl2</w:t>
      </w:r>
    </w:p>
    <w:p>
      <w:pPr>
        <w:pStyle w:val="PreformattedText"/>
        <w:bidi w:val="0"/>
        <w:spacing w:before="0" w:after="0"/>
        <w:jc w:val="left"/>
        <w:rPr/>
      </w:pPr>
      <w:r>
        <w:rPr/>
        <w:t>m6DpeXATLUqU8qAkGw3+pt9o6uLRrHzLkzyyt3tMod1WoSiJJDi2G9mxxTOAY0/TSdlf1GR0okTs4x</w:t>
      </w:r>
    </w:p>
    <w:p>
      <w:pPr>
        <w:pStyle w:val="PreformattedText"/>
        <w:bidi w:val="0"/>
        <w:spacing w:before="0" w:after="0"/>
        <w:jc w:val="left"/>
        <w:rPr/>
      </w:pPr>
      <w:r>
        <w:rPr/>
        <w:t>KtKR+9UEbtpuLmG20myNzZsGhtKtar1xJtIa+flGFpYLJWEBW3t9LiOVqMm1UaIKzuim1GW0+EUSUW</w:t>
      </w:r>
    </w:p>
    <w:p>
      <w:pPr>
        <w:pStyle w:val="PreformattedText"/>
        <w:bidi w:val="0"/>
        <w:spacing w:before="0" w:after="0"/>
        <w:jc w:val="left"/>
        <w:rPr/>
      </w:pPr>
      <w:r>
        <w:rPr/>
        <w:t>0w4EIbW1T0ghsnhI9VfyjgTyNtnTxrglta6+kPh86J1vXEwiXVVH7ylKQTvW68bgKKj+K3JIxiG0mD</w:t>
      </w:r>
    </w:p>
    <w:p>
      <w:pPr>
        <w:pStyle w:val="PreformattedText"/>
        <w:bidi w:val="0"/>
        <w:spacing w:before="0" w:after="0"/>
        <w:jc w:val="left"/>
        <w:rPr/>
      </w:pPr>
      <w:r>
        <w:rPr/>
        <w:t>62Wh8mTZGz5h0/WFYrNdVUXFPTlZnZsTMzNquVKTuzc9hHrJYoRx0jnwyts+o9Losu9pZU0g7/Gkmz</w:t>
      </w:r>
    </w:p>
    <w:p>
      <w:pPr>
        <w:pStyle w:val="PreformattedText"/>
        <w:bidi w:val="0"/>
        <w:spacing w:before="0" w:after="0"/>
        <w:jc w:val="left"/>
        <w:rPr/>
      </w:pPr>
      <w:r>
        <w:rPr/>
        <w:t>tHCQU3H1jxkltynUcuDiedmJmiVzWACrvLmnEgHg/vCf0jotXAo3cncXwuVdrUWiJpbZ8Uyb5Y3f4g</w:t>
      </w:r>
    </w:p>
    <w:p>
      <w:pPr>
        <w:pStyle w:val="PreformattedText"/>
        <w:bidi w:val="0"/>
        <w:spacing w:before="0" w:after="0"/>
        <w:jc w:val="left"/>
        <w:rPr/>
      </w:pPr>
      <w:r>
        <w:rPr/>
        <w:t>EjP8487NbZ2a27ifPDq02mR6jV+Wbwn59163Byon+sex0n2kzhZu2VttRWmNplBUb3gAbuE3x/KHiA</w:t>
      </w:r>
    </w:p>
    <w:p>
      <w:pPr>
        <w:pStyle w:val="PreformattedText"/>
        <w:bidi w:val="0"/>
        <w:spacing w:before="0" w:after="0"/>
        <w:jc w:val="left"/>
        <w:rPr/>
      </w:pPr>
      <w:r>
        <w:rPr/>
        <w:t>gSb3Iv6GHAbuLKje8ADZZPmHcQKL8CtiC12GBc+8aIrgrG7pNzfnjEMKNlrte2bcwANN983xAAg8cF</w:t>
      </w:r>
    </w:p>
    <w:p>
      <w:pPr>
        <w:pStyle w:val="PreformattedText"/>
        <w:bidi w:val="0"/>
        <w:spacing w:before="0" w:after="0"/>
        <w:jc w:val="left"/>
        <w:rPr/>
      </w:pPr>
      <w:r>
        <w:rPr/>
        <w:t>Xe0AE7oR/wAVbrav4TGfIqEl0avRk7rAcWjJKioeTKC3VWE8JuBf7RlfQhdZCRSEpIBN8/rEIvj0P1</w:t>
      </w:r>
    </w:p>
    <w:p>
      <w:pPr>
        <w:pStyle w:val="PreformattedText"/>
        <w:bidi w:val="0"/>
        <w:spacing w:before="0" w:after="0"/>
        <w:jc w:val="left"/>
        <w:rPr/>
      </w:pPr>
      <w:r>
        <w:rPr/>
        <w:t>JTawTyeIkkZTCdjhA4I5gEfYaR8ztr2PrAEQ+oDtpjxJ5SYllqOpfhVkjM9LaO4m1ktuffzHiM0zs4</w:t>
      </w:r>
    </w:p>
    <w:p>
      <w:pPr>
        <w:pStyle w:val="PreformattedText"/>
        <w:bidi w:val="0"/>
        <w:spacing w:before="0" w:after="0"/>
        <w:jc w:val="left"/>
        <w:rPr/>
      </w:pPr>
      <w:r>
        <w:rPr/>
        <w:t>PgbzI09DrIQ6VLxa9spio0Ciqe5TXGwlX7vkHnMAFgpc145sCUptYDbfEVPsCYqLpcbaRYBKvRJ7HE</w:t>
      </w:r>
    </w:p>
    <w:p>
      <w:pPr>
        <w:pStyle w:val="PreformattedText"/>
        <w:bidi w:val="0"/>
        <w:spacing w:before="0" w:after="0"/>
        <w:jc w:val="left"/>
        <w:rPr/>
      </w:pPr>
      <w:r>
        <w:rPr/>
        <w:t>IQwEXYd/eOAoBAG0dv6wEIYuuBx4lP71JUeBx6QwwmlEy4pQbQlrN/KT+nvAA4UxMFFlfhVbFs3vC0</w:t>
      </w:r>
    </w:p>
    <w:p>
      <w:pPr>
        <w:pStyle w:val="PreformattedText"/>
        <w:bidi w:val="0"/>
        <w:spacing w:before="0" w:after="0"/>
        <w:jc w:val="left"/>
        <w:rPr/>
      </w:pPr>
      <w:r>
        <w:rPr/>
        <w:t>LQ7EpMOKSU3Q2nkWv/zxBQUN5wpYlbpUoblkJTfzA/5QECUs6+ErRuCmwAVeJxf6wASEmpqXSS2A4Q</w:t>
      </w:r>
    </w:p>
    <w:p>
      <w:pPr>
        <w:pStyle w:val="PreformattedText"/>
        <w:bidi w:val="0"/>
        <w:spacing w:before="0" w:after="0"/>
        <w:jc w:val="left"/>
        <w:rPr/>
      </w:pPr>
      <w:r>
        <w:rPr/>
        <w:t>nzegiUMiQaVMrZQhC0hRSD5uIggVRKz7LfjBxCgDcpUb3iAQZL7zoK2to48oHMCAVfTMGTmA8lAHhn</w:t>
      </w:r>
    </w:p>
    <w:p>
      <w:pPr>
        <w:pStyle w:val="PreformattedText"/>
        <w:bidi w:val="0"/>
        <w:spacing w:before="0" w:after="0"/>
        <w:jc w:val="left"/>
        <w:rPr/>
      </w:pPr>
      <w:r>
        <w:rPr/>
        <w:t>KeYkgrIl3S0FW8v5QAGlpfxHB7QASny+M8DN4AALaUg9z7wANloBJwYglDCd8mAMgwow/pCg0HLgKA</w:t>
      </w:r>
    </w:p>
    <w:p>
      <w:pPr>
        <w:pStyle w:val="PreformattedText"/>
        <w:bidi w:val="0"/>
        <w:spacing w:before="0" w:after="0"/>
        <w:jc w:val="left"/>
        <w:rPr/>
      </w:pPr>
      <w:r>
        <w:rPr/>
        <w:t>sTeIQEqJtDrZCUhNuYkAUK5VuBHFhFLIYg8LtuEQooxpzZNGn1EcqiF2LI5M+NZ/w/9WGhyVPKH2Sk</w:t>
      </w:r>
    </w:p>
    <w:p>
      <w:pPr>
        <w:pStyle w:val="PreformattedText"/>
        <w:bidi w:val="0"/>
        <w:spacing w:before="0" w:after="0"/>
        <w:jc w:val="left"/>
        <w:rPr/>
      </w:pPr>
      <w:r>
        <w:rPr/>
        <w:t>f1jsYDn5vicZ6nX+9Uq18Wz6x08fTOZPopM4LuHtc3jUujOFaTYe0QAo+rZJPKBzt4PBiUPHoqUijx</w:t>
      </w:r>
    </w:p>
    <w:p>
      <w:pPr>
        <w:pStyle w:val="PreformattedText"/>
        <w:bidi w:val="0"/>
        <w:spacing w:before="0" w:after="0"/>
        <w:jc w:val="left"/>
        <w:rPr/>
      </w:pPr>
      <w:r>
        <w:rPr/>
        <w:t>A8oAWUsnBiRh4k4/FaABm8rbfzEQ8eiyJCViYCVrTc7iLC3eJHT5GtLrJeUiQdJ3JuEKhXDizTFmld</w:t>
      </w:r>
    </w:p>
    <w:p>
      <w:pPr>
        <w:pStyle w:val="PreformattedText"/>
        <w:bidi w:val="0"/>
        <w:spacing w:before="0" w:after="0"/>
        <w:jc w:val="left"/>
        <w:rPr/>
      </w:pPr>
      <w:r>
        <w:rPr/>
        <w:t>LptyoS1ep75BSZMhQP3ihxNEWZEqWcZceYcvuaURaLiuXYamzJkZ1Dn4kpNtpgENX0y7LzFnAAgkC4</w:t>
      </w:r>
    </w:p>
    <w:p>
      <w:pPr>
        <w:pStyle w:val="PreformattedText"/>
        <w:bidi w:val="0"/>
        <w:spacing w:before="0" w:after="0"/>
        <w:jc w:val="left"/>
        <w:rPr/>
      </w:pPr>
      <w:r>
        <w:rPr/>
        <w:t>7QrLIGmUecelAhTRSoDt2IiC4uun63Ky0y288j5cKICwOPr9YALvU6JMsMonJVwPy7hCkqbVcKBhQI</w:t>
      </w:r>
    </w:p>
    <w:p>
      <w:pPr>
        <w:pStyle w:val="PreformattedText"/>
        <w:bidi w:val="0"/>
        <w:spacing w:before="0" w:after="0"/>
        <w:jc w:val="left"/>
        <w:rPr/>
      </w:pPr>
      <w:r>
        <w:rPr/>
        <w:t>Or011iTcflwCTlTZGSIEAam7S3JPb/IU/iH8J9DEgWeo0FL77NTkDsdABK2z39wIUCVTWW6kwiYfAa</w:t>
      </w:r>
    </w:p>
    <w:p>
      <w:pPr>
        <w:pStyle w:val="PreformattedText"/>
        <w:bidi w:val="0"/>
        <w:spacing w:before="0" w:after="0"/>
        <w:jc w:val="left"/>
        <w:rPr/>
      </w:pPr>
      <w:r>
        <w:rPr/>
        <w:t>qEt+7dWix3o7XHcQgD1SkS5ZdfTtafwlaPwk9ifQwAL1Bp5xYn5JSFz8mNzjFv75H8VvWAB8WZbWFO</w:t>
      </w:r>
    </w:p>
    <w:p>
      <w:pPr>
        <w:pStyle w:val="PreformattedText"/>
        <w:bidi w:val="0"/>
        <w:spacing w:before="0" w:after="0"/>
        <w:jc w:val="left"/>
        <w:rPr/>
      </w:pPr>
      <w:r>
        <w:rPr/>
        <w:t>bdlXPDdSA42QbOMrH+E/liACJqE6vUDF5q0rXpIeG44Dbxgn8KvrABLUWubZF2fXLB9SU+DPyowmZZ</w:t>
      </w:r>
    </w:p>
    <w:p>
      <w:pPr>
        <w:pStyle w:val="PreformattedText"/>
        <w:bidi w:val="0"/>
        <w:spacing w:before="0" w:after="0"/>
        <w:jc w:val="left"/>
        <w:rPr/>
      </w:pPr>
      <w:r>
        <w:rPr/>
        <w:t>7qA/xiACBn5WTlHkmTfVNUmYG6VfGSkG/kV6ERbECBl5r5GfKHr7TzcY+sXEMczrQKjchTLmQQMpPY</w:t>
      </w:r>
    </w:p>
    <w:p>
      <w:pPr>
        <w:pStyle w:val="PreformattedText"/>
        <w:bidi w:val="0"/>
        <w:spacing w:before="0" w:after="0"/>
        <w:jc w:val="left"/>
        <w:rPr/>
      </w:pPr>
      <w:r>
        <w:rPr/>
        <w:t>wFL7IxyoKbIB/GjCwRyPUQ8SYizE4lhYcO1SVWF/SHHHQnVSzwCAAkm6QTYRAEgJjxWHJyWv4zatzj</w:t>
      </w:r>
    </w:p>
    <w:p>
      <w:pPr>
        <w:pStyle w:val="PreformattedText"/>
        <w:bidi w:val="0"/>
        <w:spacing w:before="0" w:after="0"/>
        <w:jc w:val="left"/>
        <w:rPr/>
      </w:pPr>
      <w:r>
        <w:rPr/>
        <w:t>Scm3ciDaJYr+1EVCWRMy53qA8+zIP/ABiHENzE26glN5mTKVL/AI21Gx94VwDcxRzUiC60+f7Kq21Y</w:t>
      </w:r>
    </w:p>
    <w:p>
      <w:pPr>
        <w:pStyle w:val="PreformattedText"/>
        <w:bidi w:val="0"/>
        <w:spacing w:before="0" w:after="0"/>
        <w:jc w:val="left"/>
        <w:rPr/>
      </w:pPr>
      <w:r>
        <w:rPr/>
        <w:t>BxCfTDcwr1eW0sIQ8FtkbiQc/aGWHiw3M87qRL9luunxQm28fitB9ENzG01UEFbTwKXCnCicbgfX3i</w:t>
      </w:r>
    </w:p>
    <w:p>
      <w:pPr>
        <w:pStyle w:val="PreformattedText"/>
        <w:bidi w:val="0"/>
        <w:spacing w:before="0" w:after="0"/>
        <w:jc w:val="left"/>
        <w:rPr/>
      </w:pPr>
      <w:r>
        <w:rPr/>
        <w:t>FisLCVKpInKf8AJTQ/Cf3bi+R6eaG+gRZWE9QFaeeErWrPtk7WZlF7p9lDvE/Q4H3DyeqJqLIn6Y+z</w:t>
      </w:r>
    </w:p>
    <w:p>
      <w:pPr>
        <w:pStyle w:val="PreformattedText"/>
        <w:bidi w:val="0"/>
        <w:spacing w:before="0" w:after="0"/>
        <w:jc w:val="left"/>
        <w:rPr/>
      </w:pPr>
      <w:r>
        <w:rPr/>
        <w:t>dKDuQ7n7iCOJqQl2Z7XKjVJhMwHZxDi7gkA5A9RGtQopbKuuuzKUqSt4LSR+EiJ22IRE5PMuAgJVe9</w:t>
      </w:r>
    </w:p>
    <w:p>
      <w:pPr>
        <w:pStyle w:val="PreformattedText"/>
        <w:bidi w:val="0"/>
        <w:spacing w:before="0" w:after="0"/>
        <w:jc w:val="left"/>
        <w:rPr/>
      </w:pPr>
      <w:r>
        <w:rPr/>
        <w:t>yk8CK3AYrU8WZ8OIULWvZQ7GKZR5CyBM2FILbgKXEkgEjChC7QshFI8NL6CbhV7GKpRrokj9oV5d1r</w:t>
      </w:r>
    </w:p>
    <w:p>
      <w:pPr>
        <w:pStyle w:val="PreformattedText"/>
        <w:bidi w:val="0"/>
        <w:spacing w:before="0" w:after="0"/>
        <w:jc w:val="left"/>
        <w:rPr/>
      </w:pPr>
      <w:r>
        <w:rPr/>
        <w:t>4hAE1tONLUCPKe8ACzqVzjKGWhaw83vmILIK2XzplSHU1ZHy0wlc6kEgt8JEYc+WuDo44I6LocodKU</w:t>
      </w:r>
    </w:p>
    <w:p>
      <w:pPr>
        <w:pStyle w:val="PreformattedText"/>
        <w:bidi w:val="0"/>
        <w:spacing w:before="0" w:after="0"/>
        <w:jc w:val="left"/>
        <w:rPr/>
      </w:pPr>
      <w:r>
        <w:rPr/>
        <w:t>2VRMOhyamlbnFuK45jgSds3wjSMX1JUU1OoTkvLrAAdVvcv2BMb8SpES7IvTynJdl2YUi6EOhpH+7y</w:t>
      </w:r>
    </w:p>
    <w:p>
      <w:pPr>
        <w:pStyle w:val="PreformattedText"/>
        <w:bidi w:val="0"/>
        <w:spacing w:before="0" w:after="0"/>
        <w:jc w:val="left"/>
        <w:rPr/>
      </w:pPr>
      <w:r>
        <w:rPr/>
        <w:t>TGrwyryROt7TDs2SAQUXtmNODtFcvJkdQUS4rtY28vEdtdHHmNbDIESVBGVWWE+ptEMlExXpD5YShR</w:t>
      </w:r>
    </w:p>
    <w:p>
      <w:pPr>
        <w:pStyle w:val="PreformattedText"/>
        <w:bidi w:val="0"/>
        <w:spacing w:before="0" w:after="0"/>
        <w:jc w:val="left"/>
        <w:rPr/>
      </w:pPr>
      <w:r>
        <w:rPr/>
        <w:t>kFFr+4MIMXDRn9jlGKioJ8NptRKSfxKFxGOfPBph0GpU4rVekDIvlPjSDylNrPO1RuB+cI4qL4GXIx</w:t>
      </w:r>
    </w:p>
    <w:p>
      <w:pPr>
        <w:pStyle w:val="PreformattedText"/>
        <w:bidi w:val="0"/>
        <w:spacing w:before="0" w:after="0"/>
        <w:jc w:val="left"/>
        <w:rPr/>
      </w:pPr>
      <w:r>
        <w:rPr/>
        <w:t>Em67LuIdQUPNkAi0QmFEVqOXaZkVuMi37wHHY94uxvkplxZEzMspcq08FlWLHuQI0GcbpSFAjHpeAA</w:t>
      </w:r>
    </w:p>
    <w:p>
      <w:pPr>
        <w:pStyle w:val="PreformattedText"/>
        <w:bidi w:val="0"/>
        <w:spacing w:before="0" w:after="0"/>
        <w:jc w:val="left"/>
        <w:rPr/>
      </w:pPr>
      <w:r>
        <w:rPr/>
        <w:t>EMbVXVxe0ACb8uEAkZEAE707nfk9QIQtRDTo2LF+RFGoVwsuwv3HS/SanPnUgkr2Ww8k7lH8TYykiP</w:t>
      </w:r>
    </w:p>
    <w:p>
      <w:pPr>
        <w:pStyle w:val="PreformattedText"/>
        <w:bidi w:val="0"/>
        <w:spacing w:before="0" w:after="0"/>
        <w:jc w:val="left"/>
        <w:rPr/>
      </w:pPr>
      <w:r>
        <w:rPr/>
        <w:t>H6jyehxGufE5ptqqaIlavLq3radCCAbiyhz+kZsMqkXSVo446qyf7Nbo6MArQonFuI9jo3cTi6mNIz</w:t>
      </w:r>
    </w:p>
    <w:p>
      <w:pPr>
        <w:pStyle w:val="PreformattedText"/>
        <w:bidi w:val="0"/>
        <w:spacing w:before="0" w:after="0"/>
        <w:jc w:val="left"/>
        <w:rPr/>
      </w:pPr>
      <w:r>
        <w:rPr/>
        <w:t>tRsVLRdH1jecwfSRbq12XXA07b92tWAfYmGQDCbZXLvFldgpGD6RJDCJWLEYx6QChHBi8ACUAHkj2v</w:t>
      </w:r>
    </w:p>
    <w:p>
      <w:pPr>
        <w:pStyle w:val="PreformattedText"/>
        <w:bidi w:val="0"/>
        <w:spacing w:before="0" w:after="0"/>
        <w:jc w:val="left"/>
        <w:rPr/>
      </w:pPr>
      <w:r>
        <w:rPr/>
        <w:t>AAdG73gAXaVkcQACtF91iPSADwG0H3gADdAAa4yT2gAC94APA4gA8BAAMAHh+vrAAIUU3sbGJsmw/i</w:t>
      </w:r>
    </w:p>
    <w:p>
      <w:pPr>
        <w:pStyle w:val="PreformattedText"/>
        <w:bidi w:val="0"/>
        <w:spacing w:before="0" w:after="0"/>
        <w:jc w:val="left"/>
        <w:rPr/>
      </w:pPr>
      <w:r>
        <w:rPr/>
        <w:t>qLe3B97ZiCAArm0AB0G94VgGSdqohDIXQbD1gJF2lZ4yDcGABCcQsqStBIWnIt65i7DTfIHcnwfa/1</w:t>
      </w:r>
    </w:p>
    <w:p>
      <w:pPr>
        <w:pStyle w:val="PreformattedText"/>
        <w:bidi w:val="0"/>
        <w:spacing w:before="0" w:after="0"/>
        <w:jc w:val="left"/>
        <w:rPr/>
      </w:pPr>
      <w:r>
        <w:rPr/>
        <w:t>Vp3SkmKJS2p2UU6ZqZ8ZnxCtdgCEmx23A5tePVaTPixpplco2crfEJqlWo+qWo5tuW+QaemC58qjhs</w:t>
      </w:r>
    </w:p>
    <w:p>
      <w:pPr>
        <w:pStyle w:val="PreformattedText"/>
        <w:bidi w:val="0"/>
        <w:spacing w:before="0" w:after="0"/>
        <w:jc w:val="left"/>
        <w:rPr/>
      </w:pPr>
      <w:r>
        <w:rPr/>
        <w:t>k3IHtzD6/MskLQkVT5M+lpkIAUTYx4WauTNy6JqReL7F0lS0jCrGMz44HjyOpaWDqlWaLiBiwhRw66</w:t>
      </w:r>
    </w:p>
    <w:p>
      <w:pPr>
        <w:pStyle w:val="PreformattedText"/>
        <w:bidi w:val="0"/>
        <w:spacing w:before="0" w:after="0"/>
        <w:jc w:val="left"/>
        <w:rPr/>
      </w:pPr>
      <w:r>
        <w:rPr/>
        <w:t>MHAlSUrUjcD5k4ECdAI1eXS2psosCeRAA1Q1dslXF7C0ADF59wFaFHyg2zFqXBU+xWUr7sl5QQpPv2</w:t>
      </w:r>
    </w:p>
    <w:p>
      <w:pPr>
        <w:pStyle w:val="PreformattedText"/>
        <w:bidi w:val="0"/>
        <w:spacing w:before="0" w:after="0"/>
        <w:jc w:val="left"/>
        <w:rPr/>
      </w:pPr>
      <w:r>
        <w:rPr/>
        <w:t>g2Nih5h5ieBfS6EPk3Uki14imuGQM3JnwyAL/YxKQy5HktWAprY4jcBi/eIcaCh61U1MOhbDhFv8J5</w:t>
      </w:r>
    </w:p>
    <w:p>
      <w:pPr>
        <w:pStyle w:val="PreformattedText"/>
        <w:bidi w:val="0"/>
        <w:spacing w:before="0" w:after="0"/>
        <w:jc w:val="left"/>
        <w:rPr/>
      </w:pPr>
      <w:r>
        <w:rPr/>
        <w:t>haJXAExUy8vzA7yb37wJE3wJO+HOlCXkBKxYeJ3iU6KxCaoDtlHG0cEHBh4uiUhhLpmKO/vFx/IxY2</w:t>
      </w:r>
    </w:p>
    <w:p>
      <w:pPr>
        <w:pStyle w:val="PreformattedText"/>
        <w:bidi w:val="0"/>
        <w:spacing w:before="0" w:after="0"/>
        <w:jc w:val="left"/>
        <w:rPr/>
      </w:pPr>
      <w:r>
        <w:rPr/>
        <w:t>pEsmZasNzaFJUNrhySIq2tFZF1RCXr2SN47pFouiBDZQVA8iLRA4IIuTDRQAh0BBxkcQ6JQVM0tJ4i</w:t>
      </w:r>
    </w:p>
    <w:p>
      <w:pPr>
        <w:pStyle w:val="PreformattedText"/>
        <w:bidi w:val="0"/>
        <w:spacing w:before="0" w:after="0"/>
        <w:jc w:val="left"/>
        <w:rPr/>
      </w:pPr>
      <w:r>
        <w:rPr/>
        <w:t>xIYdylVW2om4H0hKAIiecXOle45g2kLsuUhPKMrcKO7+K8FUaYsfSs3ZpVzfPrFmN0yyQ0eqZW6QFW</w:t>
      </w:r>
    </w:p>
    <w:p>
      <w:pPr>
        <w:pStyle w:val="PreformattedText"/>
        <w:bidi w:val="0"/>
        <w:spacing w:before="0" w:after="0"/>
        <w:jc w:val="left"/>
        <w:rPr/>
      </w:pPr>
      <w:r>
        <w:rPr/>
        <w:t>28R6DBzEw5Z0rR338C/Uh3UelHqdOkrVIq2odOT6W/Ix1McLdnR0eVz4s6admlpN7BIP4fpHQUTrOP</w:t>
      </w:r>
    </w:p>
    <w:p>
      <w:pPr>
        <w:pStyle w:val="PreformattedText"/>
        <w:bidi w:val="0"/>
        <w:spacing w:before="0" w:after="0"/>
        <w:jc w:val="left"/>
        <w:rPr/>
      </w:pPr>
      <w:r>
        <w:rPr/>
        <w:t>BAalvPFDxBSECxPqY8161ihkxuzdpm4siZipr+XShJRuHKziPjWoxVLo72N2QFSqwCVgn77v+fSMyx</w:t>
      </w:r>
    </w:p>
    <w:p>
      <w:pPr>
        <w:pStyle w:val="PreformattedText"/>
        <w:bidi w:val="0"/>
        <w:spacing w:before="0" w:after="0"/>
        <w:jc w:val="left"/>
        <w:rPr/>
      </w:pPr>
      <w:r>
        <w:rPr/>
        <w:t>34LWysVGvAI2Nq3KH8Q7RdDHRU5EI9UnFhQv8AU3jSosqs+o8um7d3Fgn9IqST5Z4CXDqKMd+I2cka</w:t>
      </w:r>
    </w:p>
    <w:p>
      <w:pPr>
        <w:pStyle w:val="PreformattedText"/>
        <w:bidi w:val="0"/>
        <w:spacing w:before="0" w:after="0"/>
        <w:jc w:val="left"/>
        <w:rPr/>
      </w:pPr>
      <w:r>
        <w:rPr/>
        <w:t>jQ6YwxMf21qeSoBBIITtIVn8o8963kjLDw+T0HocJRzty6MdXPTZAbLnipH8S1An7GPH6aVtRPaZMc</w:t>
      </w:r>
    </w:p>
    <w:p>
      <w:pPr>
        <w:pStyle w:val="PreformattedText"/>
        <w:bidi w:val="0"/>
        <w:spacing w:before="0" w:after="0"/>
        <w:jc w:val="left"/>
        <w:rPr/>
      </w:pPr>
      <w:r>
        <w:rPr/>
        <w:t>djtkrq2Wf0lPUWpU4uGWnpTc60R4iUFKQBf63Mek1snHT1A89p2llaZFs62rM1ZLRctfhlkn+Qjx8V</w:t>
      </w:r>
    </w:p>
    <w:p>
      <w:pPr>
        <w:pStyle w:val="PreformattedText"/>
        <w:bidi w:val="0"/>
        <w:spacing w:before="0" w:after="0"/>
        <w:jc w:val="left"/>
        <w:rPr/>
      </w:pPr>
      <w:r>
        <w:rPr/>
        <w:t>qJ9xZ3f2vLokJOT1hWndzclVX2yc2aUAR946Wl0mbdbTKMmbS41zJf8AcuNF6ZaqnVbl0xuVBGFTLo</w:t>
      </w:r>
    </w:p>
    <w:p>
      <w:pPr>
        <w:pStyle w:val="PreformattedText"/>
        <w:bidi w:val="0"/>
        <w:spacing w:before="0" w:after="0"/>
        <w:jc w:val="left"/>
        <w:rPr/>
      </w:pPr>
      <w:r>
        <w:rPr/>
        <w:t>H6DMetw6XI0lRw8vqGnjwmP6p0xkKOymY1Vqil0aTQQpanHks8f7SyI6On0GRzOfk9RjK1GNkLXPi3</w:t>
      </w:r>
    </w:p>
    <w:p>
      <w:pPr>
        <w:pStyle w:val="PreformattedText"/>
        <w:bidi w:val="0"/>
        <w:spacing w:before="0" w:after="0"/>
        <w:jc w:val="left"/>
        <w:rPr/>
      </w:pPr>
      <w:r>
        <w:rPr/>
        <w:t>6EdPkGWe6lU+feQNvgUp35x427fu92fyjuQ9IzT7s5Vym+EZZqn/AEmukaclSdE9M9Z6zmybJecpy2</w:t>
      </w:r>
    </w:p>
    <w:p>
      <w:pPr>
        <w:pStyle w:val="PreformattedText"/>
        <w:bidi w:val="0"/>
        <w:spacing w:before="0" w:after="0"/>
        <w:jc w:val="left"/>
        <w:rPr/>
      </w:pPr>
      <w:r>
        <w:rPr/>
        <w:t>Wle9zuV/5Y6OH0qEXWR8opaatNmUK+Ozrp1C1TLS2o/h7qsz08fJbnKaxp+ceccbIPm8RSbXBscAcR</w:t>
      </w:r>
    </w:p>
    <w:p>
      <w:pPr>
        <w:pStyle w:val="PreformattedText"/>
        <w:bidi w:val="0"/>
        <w:spacing w:before="0" w:after="0"/>
        <w:jc w:val="left"/>
        <w:rPr/>
      </w:pPr>
      <w:r>
        <w:rPr/>
        <w:t>rlpoRVRYkPa7Oo9GdLtO1HRtArGgqpqPS1Lk55U3UKc74jU2FLUEhCkOYSEAqxY3SLZhoV5FlmnbRY</w:t>
      </w:r>
    </w:p>
    <w:p>
      <w:pPr>
        <w:pStyle w:val="PreformattedText"/>
        <w:bidi w:val="0"/>
        <w:spacing w:before="0" w:after="0"/>
        <w:jc w:val="left"/>
        <w:rPr/>
      </w:pPr>
      <w:r>
        <w:rPr/>
        <w:t>NSdEKl/wBE9Xohrk9qCsVSsMTE1NzriG1htEwlRS1gAAIGLRtnJOHAYJVK5GcfEf1m6bdLdSSWiZ3W</w:t>
      </w:r>
    </w:p>
    <w:p>
      <w:pPr>
        <w:pStyle w:val="PreformattedText"/>
        <w:bidi w:val="0"/>
        <w:spacing w:before="0" w:after="0"/>
        <w:jc w:val="left"/>
        <w:rPr/>
      </w:pPr>
      <w:r>
        <w:rPr/>
        <w:t>bNDrMw1uqM0VpVNssbLNN7jxf87RRi+doZzbTM6pfxMada0yijaBFYVMMNbFzkhPtNiY/wATqxckqJ</w:t>
      </w:r>
    </w:p>
    <w:p>
      <w:pPr>
        <w:pStyle w:val="PreformattedText"/>
        <w:bidi w:val="0"/>
        <w:spacing w:before="0" w:after="0"/>
        <w:jc w:val="left"/>
        <w:rPr/>
      </w:pPr>
      <w:r>
        <w:rPr/>
        <w:t>7kd46UpGSEZ3yB06oXSXU2pNL6V1PJ1Grap1AtyY+U+bUW5FrcSC8pJFyqyiBk5jkaqcljdGiMWmdu</w:t>
      </w:r>
    </w:p>
    <w:p>
      <w:pPr>
        <w:pStyle w:val="PreformattedText"/>
        <w:bidi w:val="0"/>
        <w:spacing w:before="0" w:after="0"/>
        <w:jc w:val="left"/>
        <w:rPr/>
      </w:pPr>
      <w:r>
        <w:rPr/>
        <w:t>6a03QtF0xumaXkabTJJkBHhSgQjjGbZJ+seVzZcsuC6KT5kPiicVuJWCD/txgcZvtl/sCKllGxW80g</w:t>
      </w:r>
    </w:p>
    <w:p>
      <w:pPr>
        <w:pStyle w:val="PreformattedText"/>
        <w:bidi w:val="0"/>
        <w:spacing w:before="0" w:after="0"/>
        <w:jc w:val="left"/>
        <w:rPr/>
      </w:pPr>
      <w:r>
        <w:rPr/>
        <w:t>+qnBExxSkQ5xXQymp6mSJImqxIMH/C5MJB/K8M8EkiY5PwmQE9rrSEgr95WETKgfwyqS5/KFWG+y3f</w:t>
      </w:r>
    </w:p>
    <w:p>
      <w:pPr>
        <w:pStyle w:val="PreformattedText"/>
        <w:bidi w:val="0"/>
        <w:spacing w:before="0" w:after="0"/>
        <w:jc w:val="left"/>
        <w:rPr/>
      </w:pPr>
      <w:r>
        <w:rPr/>
        <w:t>N9Kg0vq5moyz71Eoz8+UjyqeFgT9BcxMYKPSIafcmUtNV17UdRSlUq2mqlMUWUKnBISKUJ3EA2slag</w:t>
      </w:r>
    </w:p>
    <w:p>
      <w:pPr>
        <w:pStyle w:val="PreformattedText"/>
        <w:bidi w:val="0"/>
        <w:spacing w:before="0" w:after="0"/>
        <w:jc w:val="left"/>
        <w:rPr/>
      </w:pPr>
      <w:r>
        <w:rPr/>
        <w:t>VfeFnpnqPbKPBU9iVJ8lKqn+kF6DUGsTVH1K9VdNVdhZbmZGp0pxtxtQJwoC8PD9O4ZR3bCjfJcJkV</w:t>
      </w:r>
    </w:p>
    <w:p>
      <w:pPr>
        <w:pStyle w:val="PreformattedText"/>
        <w:bidi w:val="0"/>
        <w:spacing w:before="0" w:after="0"/>
        <w:jc w:val="left"/>
        <w:rPr/>
      </w:pPr>
      <w:r>
        <w:rPr/>
        <w:t>V/je+EuuU5+RqFakH5R8hTrK6a6Qsg3BNkxdH9OYE7WMT6kvyU+Y+L/4JqGpfg0SlzijypnTvibvup</w:t>
      </w:r>
    </w:p>
    <w:p>
      <w:pPr>
        <w:pStyle w:val="PreformattedText"/>
        <w:bidi w:val="0"/>
        <w:spacing w:before="0" w:after="0"/>
        <w:jc w:val="left"/>
        <w:rPr/>
      </w:pPr>
      <w:r>
        <w:rPr/>
        <w:t>MdzF6TDGuIFX1G/JDu/wCkK+EChvh6n6BD7ybWcl9NS6D+ZIjUtAvwTv8A/wCojKx/pbuilJWpugdL</w:t>
      </w:r>
    </w:p>
    <w:p>
      <w:pPr>
        <w:pStyle w:val="PreformattedText"/>
        <w:bidi w:val="0"/>
        <w:spacing w:before="0" w:after="0"/>
        <w:jc w:val="left"/>
        <w:rPr/>
      </w:pPr>
      <w:r>
        <w:rPr/>
        <w:t>56bAsQ65KSsun3FgScfSHWgil0gU/wD+optb/wBNPPAKa0905kJNoCyFT02pVs48qAOIdaGH4GuF8s</w:t>
      </w:r>
    </w:p>
    <w:p>
      <w:pPr>
        <w:pStyle w:val="PreformattedText"/>
        <w:bidi w:val="0"/>
        <w:spacing w:before="0" w:after="0"/>
        <w:jc w:val="left"/>
        <w:rPr/>
      </w:pPr>
      <w:r>
        <w:rPr/>
        <w:t>zDVX+l/wCstdlXZany1CoRUcTMjKqKwP8A9IpQ/SLY6SMVwSnj/Bafh2+JjXXxCTtbVratvVVUkyjw</w:t>
      </w:r>
    </w:p>
    <w:p>
      <w:pPr>
        <w:pStyle w:val="PreformattedText"/>
        <w:bidi w:val="0"/>
        <w:spacing w:before="0" w:after="0"/>
        <w:jc w:val="left"/>
        <w:rPr/>
      </w:pPr>
      <w:r>
        <w:rPr/>
        <w:t>GydiEEnJSkYJI5McrXY9nCO76Y4uT2o2gbe/EcHb5PVRfkBLwSSP4YKHsWbWlSTfPpBQWEUAfeJQWI</w:t>
      </w:r>
    </w:p>
    <w:p>
      <w:pPr>
        <w:pStyle w:val="PreformattedText"/>
        <w:bidi w:val="0"/>
        <w:spacing w:before="0" w:after="0"/>
        <w:jc w:val="left"/>
        <w:rPr/>
      </w:pPr>
      <w:r>
        <w:rPr/>
        <w:t>Oc/SGrgWxN0Jtg59oaJHkbuDBPrFhIzKrEwAIKVcwEPoSXz2gKxNWPtAAkojIubjiHS4FYkpQUQAcR</w:t>
      </w:r>
    </w:p>
    <w:p>
      <w:pPr>
        <w:pStyle w:val="PreformattedText"/>
        <w:bidi w:val="0"/>
        <w:spacing w:before="0" w:after="0"/>
        <w:jc w:val="left"/>
        <w:rPr/>
      </w:pPr>
      <w:r>
        <w:rPr/>
        <w:t>NIgM2q6j3AEOlEULUJxMrKhoqAWvn1tDKJDKtUpoJBsbfeNWOJS+DHesGrVUPTk0vle0pR9TcZjdjh</w:t>
      </w:r>
    </w:p>
    <w:p>
      <w:pPr>
        <w:pStyle w:val="PreformattedText"/>
        <w:bidi w:val="0"/>
        <w:spacing w:before="0" w:after="0"/>
        <w:jc w:val="left"/>
        <w:rPr/>
      </w:pPr>
      <w:r>
        <w:rPr/>
        <w:t>udHK1WVRizlGYqL81MiaW4pbt73JvHVUaVHmZZXJs0zSdXdn9JVqdF/Elmg3u+sVVRapWjMk0998rc</w:t>
      </w:r>
    </w:p>
    <w:p>
      <w:pPr>
        <w:pStyle w:val="PreformattedText"/>
        <w:bidi w:val="0"/>
        <w:spacing w:before="0" w:after="0"/>
        <w:jc w:val="left"/>
        <w:rPr/>
      </w:pPr>
      <w:r>
        <w:rPr/>
        <w:t>2khRvc940LozSDIpyhhYMOhRw00iXubAqPbtDAStIm5Z+YQ1UHm/A4s4m5+0VzbXQGgaf0X0/wBQTz</w:t>
      </w:r>
    </w:p>
    <w:p>
      <w:pPr>
        <w:pStyle w:val="PreformattedText"/>
        <w:bidi w:val="0"/>
        <w:spacing w:before="0" w:after="0"/>
        <w:jc w:val="left"/>
        <w:rPr/>
      </w:pPr>
      <w:r>
        <w:rPr/>
        <w:t>DU3VH5BncC8toXun2xGCebKui+EItcmuUTSXw09PHlVGtz9W1SseZmnkJ2Kt/i4xGJ5tRk4RsjDHHk</w:t>
      </w:r>
    </w:p>
    <w:p>
      <w:pPr>
        <w:pStyle w:val="PreformattedText"/>
        <w:bidi w:val="0"/>
        <w:spacing w:before="0" w:after="0"/>
        <w:jc w:val="left"/>
        <w:rPr/>
      </w:pPr>
      <w:r>
        <w:rPr/>
        <w:t>i+oXxy1lNLXQOmVFktDUBP7oPSbQEwU8YUMJx3tf3i/Fpf7snLFy5Y1SOb6iqf1DPKnKjOTFRnn1XW</w:t>
      </w:r>
    </w:p>
    <w:p>
      <w:pPr>
        <w:pStyle w:val="PreformattedText"/>
        <w:bidi w:val="0"/>
        <w:spacing w:before="0" w:after="0"/>
        <w:jc w:val="left"/>
        <w:rPr/>
      </w:pPr>
      <w:r>
        <w:rPr/>
        <w:t>6+4XFrUT3JNzG6NR4SMjlZKTFMRR5F5nxUGeeSL2OG08gfWH8lXkgxTexIV7+sMKStAp6G6lLul9KF</w:t>
      </w:r>
    </w:p>
    <w:p>
      <w:pPr>
        <w:pStyle w:val="PreformattedText"/>
        <w:bidi w:val="0"/>
        <w:spacing w:before="0" w:after="0"/>
        <w:jc w:val="left"/>
        <w:rPr/>
      </w:pPr>
      <w:r>
        <w:rPr/>
        <w:t>JWLWNyIV/Fosibt01rkrpGuOTLqZZKi2bPOgBTfObDNzHC1GOTOhiZvXSIPa/wBUyVGopdamqgFXfU</w:t>
      </w:r>
    </w:p>
    <w:p>
      <w:pPr>
        <w:pStyle w:val="PreformattedText"/>
        <w:bidi w:val="0"/>
        <w:spacing w:before="0" w:after="0"/>
        <w:jc w:val="left"/>
        <w:rPr/>
      </w:pPr>
      <w:r>
        <w:rPr/>
        <w:t>buoaP948B/Di4uftHDnH6a3eTfCVJsx748OqUr1H6vy+h6LNIY0do5CZBotm7XiWHiuG3NiLX9j6x6</w:t>
      </w:r>
    </w:p>
    <w:p>
      <w:pPr>
        <w:pStyle w:val="PreformattedText"/>
        <w:bidi w:val="0"/>
        <w:spacing w:before="0" w:after="0"/>
        <w:jc w:val="left"/>
        <w:rPr/>
      </w:pPr>
      <w:r>
        <w:rPr/>
        <w:t>X0zTvHi3PtnNz5t7o5q1BqmXcUqRojJk6eiyS5w6/busjt7R1mrRmjM+vXShLFW6K6PqagHETdDl1O</w:t>
      </w:r>
    </w:p>
    <w:p>
      <w:pPr>
        <w:pStyle w:val="PreformattedText"/>
        <w:bidi w:val="0"/>
        <w:spacing w:before="0" w:after="0"/>
        <w:jc w:val="left"/>
        <w:rPr/>
      </w:pPr>
      <w:r>
        <w:rPr/>
        <w:t>BPAsixP6GPCahVmZ348wTONerWjV07qtqOTYFqVMyBqbU4DdtVznIwM3jZj5h2VS6OkPgGqCFUipSZ</w:t>
      </w:r>
    </w:p>
    <w:p>
      <w:pPr>
        <w:pStyle w:val="PreformattedText"/>
        <w:bidi w:val="0"/>
        <w:spacing w:before="0" w:after="0"/>
        <w:jc w:val="left"/>
        <w:rPr/>
      </w:pPr>
      <w:r>
        <w:rPr/>
        <w:t>T5FTKUNXH4rJwf5xwtYqkzUvgcsfGhoNehviD1CkI2ylTUJ+XUn8ICr7k+xBHHvHqPTMinhSOJli1J</w:t>
      </w:r>
    </w:p>
    <w:p>
      <w:pPr>
        <w:pStyle w:val="PreformattedText"/>
        <w:bidi w:val="0"/>
        <w:spacing w:before="0" w:after="0"/>
        <w:jc w:val="left"/>
        <w:rPr/>
      </w:pPr>
      <w:r>
        <w:rPr/>
        <w:t>mMMq24vxHXf8GeYJV6gwgg3eVtJHeHiA3cds2oWv7xZ4IGpUSm9gBEANVLsTY2t3jSlwViCnck+nrE</w:t>
      </w:r>
    </w:p>
    <w:p>
      <w:pPr>
        <w:pStyle w:val="PreformattedText"/>
        <w:bidi w:val="0"/>
        <w:spacing w:before="0" w:after="0"/>
        <w:jc w:val="left"/>
        <w:rPr/>
      </w:pPr>
      <w:r>
        <w:rPr/>
        <w:t>iDVblxc494AG6nbkm5v394AG6lC3a0ACLrlxDAS2gXNtSmE+qbxRl6El0bJRDtLeQc8RhkVEjWwQ4w</w:t>
      </w:r>
    </w:p>
    <w:p>
      <w:pPr>
        <w:pStyle w:val="PreformattedText"/>
        <w:bidi w:val="0"/>
        <w:spacing w:before="0" w:after="0"/>
        <w:jc w:val="left"/>
        <w:rPr/>
      </w:pPr>
      <w:r>
        <w:rPr/>
        <w:t>sYKSMRlfQhdKc5Zhs5I55iEXx6HKl+W9yMekSSMXF+Ivm8Aj7DStkukXN+xgCI31lMKFLWLEWHaGLU</w:t>
      </w:r>
    </w:p>
    <w:p>
      <w:pPr>
        <w:pStyle w:val="PreformattedText"/>
        <w:bidi w:val="0"/>
        <w:spacing w:before="0" w:after="0"/>
        <w:jc w:val="left"/>
        <w:rPr/>
      </w:pPr>
      <w:r>
        <w:rPr/>
        <w:t>dffB+nx+kNDt/gdJz23GMWXs62m+J0DIyrngpDFyvjOQeRFBrJGQpj7iFNrQQL4UrNh9TAA5lqYJDe</w:t>
      </w:r>
    </w:p>
    <w:p>
      <w:pPr>
        <w:pStyle w:val="PreformattedText"/>
        <w:bidi w:val="0"/>
        <w:spacing w:before="0" w:after="0"/>
        <w:jc w:val="left"/>
        <w:rPr/>
      </w:pPr>
      <w:r>
        <w:rPr/>
        <w:t>4fwjKUk5MQA5Zf8RohZXuNrD09x6QADMvMIG24d8MAEdxEURQgKvLSKQPliUkXIKf0h6Cxwzq5lxJH</w:t>
      </w:r>
    </w:p>
    <w:p>
      <w:pPr>
        <w:pStyle w:val="PreformattedText"/>
        <w:bidi w:val="0"/>
        <w:spacing w:before="0" w:after="0"/>
        <w:jc w:val="left"/>
        <w:rPr/>
      </w:pPr>
      <w:r>
        <w:rPr/>
        <w:t>ymE5T5RYQUFkrL1RT7O9LYORtKhwfaIBCE5Prb3FYSVEYCTe8QSQzzrigdyVbxwVfw+v8oiiKHErf5</w:t>
      </w:r>
    </w:p>
    <w:p>
      <w:pPr>
        <w:pStyle w:val="PreformattedText"/>
        <w:bidi w:val="0"/>
        <w:spacing w:before="0" w:after="0"/>
        <w:jc w:val="left"/>
        <w:rPr/>
      </w:pPr>
      <w:r>
        <w:rPr/>
        <w:t>cNNtFKEgEhX4VHvEkjsqQB4mxQdwFI7G3JgAkmHA000VNpcUocBWQIUU8t5T6QWEKSSLpRgYvkiIBD</w:t>
      </w:r>
    </w:p>
    <w:p>
      <w:pPr>
        <w:pStyle w:val="PreformattedText"/>
        <w:bidi w:val="0"/>
        <w:spacing w:before="0" w:after="0"/>
        <w:jc w:val="left"/>
        <w:rPr/>
      </w:pPr>
      <w:r>
        <w:rPr/>
        <w:t>lp9tspSAd6RawECAO+740s9hVygxJBWpB9apYIXxxmAB22lLKStRsBgQAAifBJT+KAAylKcv5bmAAg</w:t>
      </w:r>
    </w:p>
    <w:p>
      <w:pPr>
        <w:pStyle w:val="PreformattedText"/>
        <w:bidi w:val="0"/>
        <w:spacing w:before="0" w:after="0"/>
        <w:jc w:val="left"/>
        <w:rPr/>
      </w:pPr>
      <w:r>
        <w:rPr/>
        <w:t>JOSDAA0dZW46oiwT3vCsZCkqQhTu7zADgQiJHAmWPDO0G57RLQD2nkLCjYDv8ASKmR5G1QKmwTfnsI</w:t>
      </w:r>
    </w:p>
    <w:p>
      <w:pPr>
        <w:pStyle w:val="PreformattedText"/>
        <w:bidi w:val="0"/>
        <w:spacing w:before="0" w:after="0"/>
        <w:jc w:val="left"/>
        <w:rPr/>
      </w:pPr>
      <w:r>
        <w:rPr/>
        <w:t>UkXkmdmn3jaxUSYVdiy6ONfjaeT/AKxaVY4/cPrP/kjtac52Y491IkqcVYHaDc++I6mLo5MumUmcw6</w:t>
      </w:r>
    </w:p>
    <w:p>
      <w:pPr>
        <w:pStyle w:val="PreformattedText"/>
        <w:bidi w:val="0"/>
        <w:spacing w:before="0" w:after="0"/>
        <w:jc w:val="left"/>
        <w:rPr/>
      </w:pPr>
      <w:r>
        <w:rPr/>
        <w:t>bi14vKAjFjzeAAlac8OluHgAGJQ8eiuyKPDkUW5MMiyPYV1QAFjk5MMOMJl0kZ7w5FIg5+YKnCYBV2</w:t>
      </w:r>
    </w:p>
    <w:p>
      <w:pPr>
        <w:pStyle w:val="PreformattedText"/>
        <w:bidi w:val="0"/>
        <w:spacing w:before="0" w:after="0"/>
        <w:jc w:val="left"/>
        <w:rPr/>
      </w:pPr>
      <w:r>
        <w:rPr/>
        <w:t>QiHg1OpdPa/8jErovizSellbYmK3P7bpUuTWCSeSEmKJqjWpJqipV791VnVG21eTthkLPsboYCkqNr</w:t>
      </w:r>
    </w:p>
    <w:p>
      <w:pPr>
        <w:pStyle w:val="PreformattedText"/>
        <w:bidi w:val="0"/>
        <w:spacing w:before="0" w:after="0"/>
        <w:jc w:val="left"/>
        <w:rPr/>
      </w:pPr>
      <w:r>
        <w:rPr/>
        <w:t>pBFiBEMRFt0pPrQUtm6wDfEKy2HZqmnp1akKcCt6UkWv2iC8uEg63PNAHCuVIPeH2gWOgVOoafcKJa</w:t>
      </w:r>
    </w:p>
    <w:p>
      <w:pPr>
        <w:pStyle w:val="PreformattedText"/>
        <w:bidi w:val="0"/>
        <w:spacing w:before="0" w:after="0"/>
        <w:jc w:val="left"/>
        <w:rPr/>
      </w:pPr>
      <w:r>
        <w:rPr/>
        <w:t>aWthYuGHfMgxG0C+UTVchWpMs1KVSy8jyl1pOPvEOIETM0hzTbrq0JRPUeYWCCkX2/ftCUBNS39imW</w:t>
      </w:r>
    </w:p>
    <w:p>
      <w:pPr>
        <w:pStyle w:val="PreformattedText"/>
        <w:bidi w:val="0"/>
        <w:spacing w:before="0" w:after="0"/>
        <w:jc w:val="left"/>
        <w:rPr/>
      </w:pPr>
      <w:r>
        <w:rPr/>
        <w:t>glamtwu2u90q9jCsCVdYZnFGeQgMrQrY+g4G04CvpeFAfNrLDL1Fn0Fs38VhxZ7eg+sAHkzL9IMs4p</w:t>
      </w:r>
    </w:p>
    <w:p>
      <w:pPr>
        <w:pStyle w:val="PreformattedText"/>
        <w:bidi w:val="0"/>
        <w:spacing w:before="0" w:after="0"/>
        <w:jc w:val="left"/>
        <w:rPr/>
      </w:pPr>
      <w:r>
        <w:rPr/>
        <w:t>Y2BQCHCMp9ifSABSZA0/PtzsoLU2cWC4Ab/Lv+o9jAB6t+HOqbqcugpNil22QF35P1gAZUmbUmedab</w:t>
      </w:r>
    </w:p>
    <w:p>
      <w:pPr>
        <w:pStyle w:val="PreformattedText"/>
        <w:bidi w:val="0"/>
        <w:spacing w:before="0" w:after="0"/>
        <w:jc w:val="left"/>
        <w:rPr/>
      </w:pPr>
      <w:r>
        <w:rPr/>
        <w:t>Kb/jCBwfWJQEUGHKdPzkmNxl1/v0MntfumL49AEmW0z7BSgpDv8Kj39jDlbYypFRQVuyL6zg2BVgoV</w:t>
      </w:r>
    </w:p>
    <w:p>
      <w:pPr>
        <w:pStyle w:val="PreformattedText"/>
        <w:bidi w:val="0"/>
        <w:spacing w:before="0" w:after="0"/>
        <w:jc w:val="left"/>
        <w:rPr/>
      </w:pPr>
      <w:r>
        <w:rPr/>
        <w:t>/lFi6KxjUWXJj8KrTTVwpHdSYkCLamnWGylxJW2eCMEn/OGSCyUkK2idlgyVATLX4QrlY7iLUgGLVY</w:t>
      </w:r>
    </w:p>
    <w:p>
      <w:pPr>
        <w:pStyle w:val="PreformattedText"/>
        <w:bidi w:val="0"/>
        <w:spacing w:before="0" w:after="0"/>
        <w:jc w:val="left"/>
        <w:rPr/>
      </w:pPr>
      <w:r>
        <w:rPr/>
        <w:t>mJB8Py6yztVcpJxzBQD+fqi6PMt1mTRtl3rGZYR+AHuoRDRAqmry84gTDGFKO6wx3haIo98+2l5Tb6</w:t>
      </w:r>
    </w:p>
    <w:p>
      <w:pPr>
        <w:pStyle w:val="PreformattedText"/>
        <w:bidi w:val="0"/>
        <w:spacing w:before="0" w:after="0"/>
        <w:jc w:val="left"/>
        <w:rPr/>
      </w:pPr>
      <w:r>
        <w:rPr/>
        <w:t>CtC87rRBASYfEsi7agW+ApPN/QwyHQ1XUm5hIPg2d9zzAQRs5VwyysuKITexA/r7RYkQ+hB6uLlkoK</w:t>
      </w:r>
    </w:p>
    <w:p>
      <w:pPr>
        <w:pStyle w:val="PreformattedText"/>
        <w:bidi w:val="0"/>
        <w:spacing w:before="0" w:after="0"/>
        <w:jc w:val="left"/>
        <w:rPr/>
      </w:pPr>
      <w:r>
        <w:rPr/>
        <w:t>kl9hXCRkAeohqEHaqAnVVIUZR9EyynltX40H3gToiyiuIqWmasmQnHHG2z+Bw3soRc6ZHYw1D4jK0v</w:t>
      </w:r>
    </w:p>
    <w:p>
      <w:pPr>
        <w:pStyle w:val="PreformattedText"/>
        <w:bidi w:val="0"/>
        <w:spacing w:before="0" w:after="0"/>
        <w:jc w:val="left"/>
        <w:rPr/>
      </w:pPr>
      <w:r>
        <w:rPr/>
        <w:t>JcueMDkRVb6Ia4K1PTB27jY48tou8Ff9xATUytoqVe1z6wu0sG80FOy5dT5k3ubRW4isiZ5sO2IFlJ</w:t>
      </w:r>
    </w:p>
    <w:p>
      <w:pPr>
        <w:pStyle w:val="PreformattedText"/>
        <w:bidi w:val="0"/>
        <w:spacing w:before="0" w:after="0"/>
        <w:jc w:val="left"/>
        <w:rPr/>
      </w:pPr>
      <w:r>
        <w:rPr/>
        <w:t>4uYqcRoka8jBuMj07iMc3Q5DKAUk9vSM6YAtzLjYUkgOI9F5ixjx6JdiXk5eXS55j4hBUhs2+whH0W</w:t>
      </w:r>
    </w:p>
    <w:p>
      <w:pPr>
        <w:pStyle w:val="PreformattedText"/>
        <w:bidi w:val="0"/>
        <w:spacing w:before="0" w:after="0"/>
        <w:jc w:val="left"/>
        <w:rPr/>
      </w:pPr>
      <w:r>
        <w:rPr/>
        <w:t>R4Z0P0C0XIsU9dZclFSySRsUvzWOeY4Wrdyo6mLslNVUukP1Nc/UNWPEh0bGG5c7UZ4jDCLZt4RDS9</w:t>
      </w:r>
    </w:p>
    <w:p>
      <w:pPr>
        <w:pStyle w:val="PreformattedText"/>
        <w:bidi w:val="0"/>
        <w:spacing w:before="0" w:after="0"/>
        <w:jc w:val="left"/>
        <w:rPr/>
      </w:pPr>
      <w:r>
        <w:rPr/>
        <w:t>F05JMzK6eDPPTazvW8BtAJzYRvhFlMmmUar1JouTLDQbSwFGwaTYekaUqRU0iBq9nFpFgStAGfpF8O</w:t>
      </w:r>
    </w:p>
    <w:p>
      <w:pPr>
        <w:pStyle w:val="PreformattedText"/>
        <w:bidi w:val="0"/>
        <w:spacing w:before="0" w:after="0"/>
        <w:jc w:val="left"/>
        <w:rPr/>
      </w:pPr>
      <w:r>
        <w:rPr/>
        <w:t>GJ4ZjdSQWqhMIJ4WQAfrHYjzE4uX5Mbowrm1+YsK0DIIDk42j0VfiFZJb6U0iqoSw+gfulGyTa5EZZ</w:t>
      </w:r>
    </w:p>
    <w:p>
      <w:pPr>
        <w:pStyle w:val="PreformattedText"/>
        <w:bidi w:val="0"/>
        <w:spacing w:before="0" w:after="0"/>
        <w:jc w:val="left"/>
        <w:rPr/>
      </w:pPr>
      <w:r>
        <w:rPr/>
        <w:t>O+jTBEhcGhzsowkhKFWRt/WKUWsaaDUluqOU4myZxst+b/ABgEpMM+eQj0W96TCHkPKSS4WgXEdyU9</w:t>
      </w:r>
    </w:p>
    <w:p>
      <w:pPr>
        <w:pStyle w:val="PreformattedText"/>
        <w:bidi w:val="0"/>
        <w:spacing w:before="0" w:after="0"/>
        <w:jc w:val="left"/>
        <w:rPr/>
      </w:pPr>
      <w:r>
        <w:rPr/>
        <w:t>4rGooE6P2pIzyEBQAd3oBFj62MXQdMpcWNNOtpn3USjpIB8t082i5hHGhKq0ZdPnZqXSfKnzIUB+KJ</w:t>
      </w:r>
    </w:p>
    <w:p>
      <w:pPr>
        <w:pStyle w:val="PreformattedText"/>
        <w:bidi w:val="0"/>
        <w:spacing w:before="0" w:after="0"/>
        <w:jc w:val="left"/>
        <w:rPr/>
      </w:pPr>
      <w:r>
        <w:rPr/>
        <w:t>TBwojmwq21V93Jh07M7VBXV7UqQrEAo707KqVWZF03Syl1ClrHYboryP2NF2JXI6v0xW2P+kSWeZT+</w:t>
      </w:r>
    </w:p>
    <w:p>
      <w:pPr>
        <w:pStyle w:val="PreformattedText"/>
        <w:bidi w:val="0"/>
        <w:spacing w:before="0" w:after="0"/>
        <w:jc w:val="left"/>
        <w:rPr/>
      </w:pPr>
      <w:r>
        <w:rPr/>
        <w:t>5VMGXWeLYx+keR1EaZ6DEzSZivCqaSrtDmlpPgTAS2g84Nx+kYcaqZrl0cqfEG0581IN7cSwUlVu14</w:t>
      </w:r>
    </w:p>
    <w:p>
      <w:pPr>
        <w:pStyle w:val="PreformattedText"/>
        <w:bidi w:val="0"/>
        <w:spacing w:before="0" w:after="0"/>
        <w:jc w:val="left"/>
        <w:rPr/>
      </w:pPr>
      <w:r>
        <w:rPr/>
        <w:t>9doemcTVcmVp2rlkKUbR1TljdYLJ72vhUAo9bm259sMvJAeH4XPX6wANpqWXKuFDibW4PrAIIBRA9R</w:t>
      </w:r>
    </w:p>
    <w:p>
      <w:pPr>
        <w:pStyle w:val="PreformattedText"/>
        <w:bidi w:val="0"/>
        <w:spacing w:before="0" w:after="0"/>
        <w:jc w:val="left"/>
        <w:rPr/>
      </w:pPr>
      <w:r>
        <w:rPr/>
        <w:t>AARVheAAqVAQE0H8Y5EBAZK1C+YAFWptSRZSQoQAG8UOfwgH2gAC1wYAPD3gAGAD0AHoAPQAGgA9+c</w:t>
      </w:r>
    </w:p>
    <w:p>
      <w:pPr>
        <w:pStyle w:val="PreformattedText"/>
        <w:bidi w:val="0"/>
        <w:spacing w:before="0" w:after="0"/>
        <w:jc w:val="left"/>
        <w:rPr/>
      </w:pPr>
      <w:r>
        <w:rPr/>
        <w:t>AHoABSbQAGBgAUTmKyRRJ4gRKHDShfOIkkO2C9MtIB75zER4A7H+DTqmenstOzFQZQuhMN2dcsLgjJ</w:t>
      </w:r>
    </w:p>
    <w:p>
      <w:pPr>
        <w:pStyle w:val="PreformattedText"/>
        <w:bidi w:val="0"/>
        <w:spacing w:before="0" w:after="0"/>
        <w:jc w:val="left"/>
        <w:rPr/>
      </w:pPr>
      <w:r>
        <w:rPr/>
        <w:t>CbnkjEM5S3WhkcldUdQsaz6kakrUghTcjNzjjrKFcpQVGw/KNkpycaYlFbCQpO3IP0jnVyWRfBY9NS</w:t>
      </w:r>
    </w:p>
    <w:p>
      <w:pPr>
        <w:pStyle w:val="PreformattedText"/>
        <w:bidi w:val="0"/>
        <w:spacing w:before="0" w:after="0"/>
        <w:jc w:val="left"/>
        <w:rPr/>
      </w:pPr>
      <w:r>
        <w:rPr/>
        <w:t>wEk/fz3HraMk3bGiSFJnkSs9Zywb4MVmguNKDBd8M2W2q20xVIlDDVGl0tvFxpuyU3JBEIrsKKQ+dr</w:t>
      </w:r>
    </w:p>
    <w:p>
      <w:pPr>
        <w:pStyle w:val="PreformattedText"/>
        <w:bidi w:val="0"/>
        <w:spacing w:before="0" w:after="0"/>
        <w:jc w:val="left"/>
        <w:rPr/>
      </w:pPr>
      <w:r>
        <w:rPr/>
        <w:t>u0YA7H1jSCGc+14rQUkfhwr3iyLopbpkUGbnBP0EX2LQoiXLhIzf6Qu6gofGhTamA6GlKSRe4zeF3p</w:t>
      </w:r>
    </w:p>
    <w:p>
      <w:pPr>
        <w:pStyle w:val="PreformattedText"/>
        <w:bidi w:val="0"/>
        <w:spacing w:before="0" w:after="0"/>
        <w:jc w:val="left"/>
        <w:rPr/>
      </w:pPr>
      <w:r>
        <w:rPr/>
        <w:t>E2NkFymvKS80rb/Em0NxLogkGxLzTYUg7FE4F4paaYDhulrdxvt7xFhfg87KvM33gKT2PrEEDiQnnJ</w:t>
      </w:r>
    </w:p>
    <w:p>
      <w:pPr>
        <w:pStyle w:val="PreformattedText"/>
        <w:bidi w:val="0"/>
        <w:spacing w:before="0" w:after="0"/>
        <w:jc w:val="left"/>
        <w:rPr/>
      </w:pPr>
      <w:r>
        <w:rPr/>
        <w:t>c7SjxmSLKCuR9IZDINNtDZcpC2Vm4vyPaAkhX5PwV+KwTYG5HpFt2VBRZagoq9OIF2AV+Ql303Q5td</w:t>
      </w:r>
    </w:p>
    <w:p>
      <w:pPr>
        <w:pStyle w:val="PreformattedText"/>
        <w:bidi w:val="0"/>
        <w:spacing w:before="0" w:after="0"/>
        <w:jc w:val="left"/>
        <w:rPr/>
      </w:pPr>
      <w:r>
        <w:rPr/>
        <w:t>BzeNS6EI5yRebBO0rF+RDRAQsUjzApA9YsSBAABQOYehgUt7biG2kh2/Iq8FAiSVPrKQANmO3eK2rL</w:t>
      </w:r>
    </w:p>
    <w:p>
      <w:pPr>
        <w:pStyle w:val="PreformattedText"/>
        <w:bidi w:val="0"/>
        <w:spacing w:before="0" w:after="0"/>
        <w:jc w:val="left"/>
        <w:rPr/>
      </w:pPr>
      <w:r>
        <w:rPr/>
        <w:t>UOJWbWo233gXACbs6oPqsq5vHodJWwzZfdwdj/ADWFir1SSJISAFke+I7sI0jf6fjabR3pUmfnZZoo</w:t>
      </w:r>
    </w:p>
    <w:p>
      <w:pPr>
        <w:pStyle w:val="PreformattedText"/>
        <w:bidi w:val="0"/>
        <w:spacing w:before="0" w:after="0"/>
        <w:jc w:val="left"/>
        <w:rPr/>
      </w:pPr>
      <w:r>
        <w:rPr/>
        <w:t>/dLQMg8GL4vg9Clwiv14CUkklZuM4BzHnvVeccjTh7M8qlbLSSggXJwBmPk+ePJ1sfRWpqfLiVEq59</w:t>
      </w:r>
    </w:p>
    <w:p>
      <w:pPr>
        <w:pStyle w:val="PreformattedText"/>
        <w:bidi w:val="0"/>
        <w:spacing w:before="0" w:after="0"/>
        <w:jc w:val="left"/>
        <w:rPr/>
      </w:pPr>
      <w:r>
        <w:rPr/>
        <w:t>Yrjj5Hb5IV97nMXbKKJSI9yc2oV6QbRN50wf9K38PwThyu/92RH/APvGl6FvweKUJf8A3Ibzf+lL+H</w:t>
      </w:r>
    </w:p>
    <w:p>
      <w:pPr>
        <w:pStyle w:val="PreformattedText"/>
        <w:bidi w:val="0"/>
        <w:spacing w:before="0" w:after="0"/>
        <w:jc w:val="left"/>
        <w:rPr/>
      </w:pPr>
      <w:r>
        <w:rPr/>
        <w:t>GZYIfaq0yL32OUoKN/uqKZ+lQyKpRseDyw5jMrav8ASm9BH5puVpmjKy/MOLDaCuQYbSSTbJ3k/pGe</w:t>
      </w:r>
    </w:p>
    <w:p>
      <w:pPr>
        <w:pStyle w:val="PreformattedText"/>
        <w:bidi w:val="0"/>
        <w:spacing w:before="0" w:after="0"/>
        <w:jc w:val="left"/>
        <w:rPr/>
      </w:pPr>
      <w:r>
        <w:rPr/>
        <w:t>Xo+OCuMEi762d/8AUbNf1Z1sqHTnSVTnqNoaa1jMSUhKPydPlmlFcyH3TcJASo2QLDjtGPHpoOeyfQ</w:t>
      </w:r>
    </w:p>
    <w:p>
      <w:pPr>
        <w:pStyle w:val="PreformattedText"/>
        <w:bidi w:val="0"/>
        <w:spacing w:before="0" w:after="0"/>
        <w:jc w:val="left"/>
        <w:rPr/>
      </w:pPr>
      <w:r>
        <w:rPr/>
        <w:t>85SkuyD0p1U+J7qJLS79H6O6Y0JKOeb5jUs6reE/8A2pvzA/UDiOhLS6aEb4/2KbivlJv/AHNEOl/i</w:t>
      </w:r>
    </w:p>
    <w:p>
      <w:pPr>
        <w:pStyle w:val="PreformattedText"/>
        <w:bidi w:val="0"/>
        <w:spacing w:before="0" w:after="0"/>
        <w:jc w:val="left"/>
        <w:rPr/>
      </w:pPr>
      <w:r>
        <w:rPr/>
        <w:t>Dfpan5jV2k2p61/k5CnOJb+niLKj+kZowjdx6F34bqjmXrJIfFFMaiU05qL9lU0AbGWJpTKHFdzvbs</w:t>
      </w:r>
    </w:p>
    <w:p>
      <w:pPr>
        <w:pStyle w:val="PreformattedText"/>
        <w:bidi w:val="0"/>
        <w:spacing w:before="0" w:after="0"/>
        <w:jc w:val="left"/>
        <w:rPr/>
      </w:pPr>
      <w:r>
        <w:rPr/>
        <w:t>be0bcWfDj+RfBY38UH0Pp7qTLqZZq3SXprr+YVZSpqszi35lZta+58Lt+kdPT6/RqfuGlBzVXRvtHk</w:t>
      </w:r>
    </w:p>
    <w:p>
      <w:pPr>
        <w:pStyle w:val="PreformattedText"/>
        <w:bidi w:val="0"/>
        <w:spacing w:before="0" w:after="0"/>
        <w:jc w:val="left"/>
        <w:rPr/>
      </w:pPr>
      <w:r>
        <w:rPr/>
        <w:t>+pVGpjc3JdAun8q4gACUk59ppwD/AGSGLWjq/wBXpZLibOY8aUq3k8x1V6qSko4ZzozI090YR4VaQ4</w:t>
      </w:r>
    </w:p>
    <w:p>
      <w:pPr>
        <w:pStyle w:val="PreformattedText"/>
        <w:bidi w:val="0"/>
        <w:spacing w:before="0" w:after="0"/>
        <w:jc w:val="left"/>
        <w:rPr/>
      </w:pPr>
      <w:r>
        <w:rPr/>
        <w:t>j9GxGHNPTt2pliwp/3kHqD4keqmmJJp3/oZmqusrUHBTpxG1Ke1rnPeFhk067yJDLTp/3FQmviyrXV</w:t>
      </w:r>
    </w:p>
    <w:p>
      <w:pPr>
        <w:pStyle w:val="PreformattedText"/>
        <w:bidi w:val="0"/>
        <w:spacing w:before="0" w:after="0"/>
        <w:jc w:val="left"/>
        <w:rPr/>
      </w:pPr>
      <w:r>
        <w:rPr/>
        <w:t>Omzmkap0r1PpGYqKC0meeBUhhY8yVXSPUesV5s2On9OSZD06jzuJN3Rb3VjU+j5quV6aptCoEr4Jak</w:t>
      </w:r>
    </w:p>
    <w:p>
      <w:pPr>
        <w:pStyle w:val="PreformattedText"/>
        <w:bidi w:val="0"/>
        <w:spacing w:before="0" w:after="0"/>
        <w:jc w:val="left"/>
        <w:rPr/>
      </w:pPr>
      <w:r>
        <w:rPr/>
        <w:t>3yn5h0KGXhnm3fi5jFDUyjj2EfFcFn1dobol8Qj01Lag6eNVubd/s/7WNItMWSdoUmYQN4A+sPDLKH</w:t>
      </w:r>
    </w:p>
    <w:p>
      <w:pPr>
        <w:pStyle w:val="PreformattedText"/>
        <w:bidi w:val="0"/>
        <w:spacing w:before="0" w:after="0"/>
        <w:jc w:val="left"/>
        <w:rPr/>
      </w:pPr>
      <w:r>
        <w:rPr/>
        <w:t>KEeOXZ8++qf+j20PobrxWaIrq5J6L0n8kifkW590PTxKiQpjaCm+2xsTkgjB5O2Ortc9hHG5cmtdGx</w:t>
      </w:r>
    </w:p>
    <w:p>
      <w:pPr>
        <w:pStyle w:val="PreformattedText"/>
        <w:bidi w:val="0"/>
        <w:spacing w:before="0" w:after="0"/>
        <w:jc w:val="left"/>
        <w:rPr/>
      </w:pPr>
      <w:r>
        <w:rPr/>
        <w:t>0n6Qaj0JR9GVKY1HWv20wmZrlRlzvW2s7FgL4SkCxA4ijPm3Y2i5Y5Lk6p1bTSqr1RxkmyXSpOxRHJ</w:t>
      </w:r>
    </w:p>
    <w:p>
      <w:pPr>
        <w:pStyle w:val="PreformattedText"/>
        <w:bidi w:val="0"/>
        <w:spacing w:before="0" w:after="0"/>
        <w:jc w:val="left"/>
        <w:rPr/>
      </w:pPr>
      <w:r>
        <w:rPr/>
        <w:t>OcR5CeSW6jbFcFbUzMBYbM1MG5yA6rH6xG5koYzlP3PqbU86sDupwxdFsh8jH9ktIKvIFZxi8XJuxk</w:t>
      </w:r>
    </w:p>
    <w:p>
      <w:pPr>
        <w:pStyle w:val="PreformattedText"/>
        <w:bidi w:val="0"/>
        <w:spacing w:before="0" w:after="0"/>
        <w:jc w:val="left"/>
        <w:rPr/>
      </w:pPr>
      <w:r>
        <w:rPr/>
        <w:t>6F2ZBKQdqbD2hmrC77LpIa4q9EpExTqcltrfY/MW86R3tGec9iK3FPslNE9VqjR6oxKVR9c9TnBZby</w:t>
      </w:r>
    </w:p>
    <w:p>
      <w:pPr>
        <w:pStyle w:val="PreformattedText"/>
        <w:bidi w:val="0"/>
        <w:spacing w:before="0" w:after="0"/>
        <w:jc w:val="left"/>
        <w:rPr/>
      </w:pPr>
      <w:r>
        <w:rPr/>
        <w:t>7qU0rsSr0h8GolF032VTwqXCOcf9IzRejc9/qxrjVMn41QS6qnrfkmtynE2Kk+IkEbgLHJ9Y7WHJmy</w:t>
      </w:r>
    </w:p>
    <w:p>
      <w:pPr>
        <w:pStyle w:val="PreformattedText"/>
        <w:bidi w:val="0"/>
        <w:spacing w:before="0" w:after="0"/>
        <w:jc w:val="left"/>
        <w:rPr/>
      </w:pPr>
      <w:r>
        <w:rPr/>
        <w:t>KoSKlg23Zy/o6jdIqs2icd07RhSpkbGn5+RW0MGxVcKv8AlFm7Up8sqljSNVT0V+FWt7R4tML4SApF</w:t>
      </w:r>
    </w:p>
    <w:p>
      <w:pPr>
        <w:pStyle w:val="PreformattedText"/>
        <w:bidi w:val="0"/>
        <w:spacing w:before="0" w:after="0"/>
        <w:jc w:val="left"/>
        <w:rPr/>
      </w:pPr>
      <w:r>
        <w:rPr/>
        <w:t>NVMC572FyPWGlqNRDyIoRZA6q6Y/CJoBLKqhJVWpuvfhYki4six73It+cC1Wdof6EX0Q09q/4L9K0w</w:t>
      </w:r>
    </w:p>
    <w:p>
      <w:pPr>
        <w:pStyle w:val="PreformattedText"/>
        <w:bidi w:val="0"/>
        <w:spacing w:before="0" w:after="0"/>
        <w:jc w:val="left"/>
        <w:rPr/>
      </w:pPr>
      <w:r>
        <w:rPr/>
        <w:t>PM9K9S1+pLUEty4JSkqPAuXP6GLceTPkdN0R9KuisOddekLZVL0f4aqDJOIO0/tqZLqwfQp2/oTFWb</w:t>
      </w:r>
    </w:p>
    <w:p>
      <w:pPr>
        <w:pStyle w:val="PreformattedText"/>
        <w:bidi w:val="0"/>
        <w:spacing w:before="0" w:after="0"/>
        <w:jc w:val="left"/>
        <w:rPr/>
      </w:pPr>
      <w:r>
        <w:rPr/>
        <w:t>PLGuJ2yxY0M6xrejzs4V03p7oGny5QFbWKKgFo2yA53+9448tfmf9xHBfugNVYnarVg3JSUmptCQr5</w:t>
      </w:r>
    </w:p>
    <w:p>
      <w:pPr>
        <w:pStyle w:val="PreformattedText"/>
        <w:bidi w:val="0"/>
        <w:spacing w:before="0" w:after="0"/>
        <w:jc w:val="left"/>
        <w:rPr/>
      </w:pPr>
      <w:r>
        <w:rPr/>
        <w:t>SXQ1fPfaMxWs88q93J2vTn7mbC67YkCJS4o9QuUESYVqgFmnDYCIAPcK5veAlOgHmypJ4Jg8UFjZy7</w:t>
      </w:r>
    </w:p>
    <w:p>
      <w:pPr>
        <w:pStyle w:val="PreformattedText"/>
        <w:bidi w:val="0"/>
        <w:spacing w:before="0" w:after="0"/>
        <w:jc w:val="left"/>
        <w:rPr/>
      </w:pPr>
      <w:r>
        <w:rPr/>
        <w:t>dgbZHpDx6BDdSz9QIYkaOmysHEACF7m3eAh9AFPaArEXUEJ5Hv7RKAaLVtWbXKvUC8WxXAjYkXdibm</w:t>
      </w:r>
    </w:p>
    <w:p>
      <w:pPr>
        <w:pStyle w:val="PreformattedText"/>
        <w:bidi w:val="0"/>
        <w:spacing w:before="0" w:after="0"/>
        <w:jc w:val="left"/>
        <w:rPr/>
      </w:pPr>
      <w:r>
        <w:rPr/>
        <w:t>JoWxumc2ubsWEOlQtkbOvuTTi3FkFXtFyQm4hqm6GGlFRuBfmNWNeCqTOX/iG1Bv8AAkUK/GvxD9Bc</w:t>
      </w:r>
    </w:p>
    <w:p>
      <w:pPr>
        <w:pStyle w:val="PreformattedText"/>
        <w:bidi w:val="0"/>
        <w:spacing w:before="0" w:after="0"/>
        <w:jc w:val="left"/>
        <w:rPr/>
      </w:pPr>
      <w:r>
        <w:rPr/>
        <w:t>R1MEfJ5rXzr2oxJCihVwe0bTiFz0ZXW5TTdZklObDMqRj1hdqGUmuiJfmnZRoJIC0puEkDiHSC7Grc</w:t>
      </w:r>
    </w:p>
    <w:p>
      <w:pPr>
        <w:pStyle w:val="PreformattedText"/>
        <w:bidi w:val="0"/>
        <w:spacing w:before="0" w:after="0"/>
        <w:jc w:val="left"/>
        <w:rPr/>
      </w:pPr>
      <w:r>
        <w:rPr/>
        <w:t>2VKJcJVeJoBRL6FKObRID+QalCQZg3TyLHvFbAsMtMybLBUyEoHHmVcg+sZ2rGToSalZSbJJdCl91O</w:t>
      </w:r>
    </w:p>
    <w:p>
      <w:pPr>
        <w:pStyle w:val="PreformattedText"/>
        <w:bidi w:val="0"/>
        <w:spacing w:before="0" w:after="0"/>
        <w:jc w:val="left"/>
        <w:rPr/>
      </w:pPr>
      <w:r>
        <w:rPr/>
        <w:t>KEIoMt3sWRpuXmbtBaVIJvdBEPUhLJWRFOozBa8NL022bF0gEI+kNTIshZpEota1KSncSSonvEpMQZ</w:t>
      </w:r>
    </w:p>
    <w:p>
      <w:pPr>
        <w:pStyle w:val="PreformattedText"/>
        <w:bidi w:val="0"/>
        <w:spacing w:before="0" w:after="0"/>
        <w:jc w:val="left"/>
        <w:rPr/>
      </w:pPr>
      <w:r>
        <w:rPr/>
        <w:t>ONSeyyXBcDi+IsS/JAyStuUdQtLljfBB4ga4GTo0LSshMzmsZJcrLpmk1JoKS4sbkp2g7rnsRaObn4</w:t>
      </w:r>
    </w:p>
    <w:p>
      <w:pPr>
        <w:pStyle w:val="PreformattedText"/>
        <w:bidi w:val="0"/>
        <w:spacing w:before="0" w:after="0"/>
        <w:jc w:val="left"/>
        <w:rPr/>
      </w:pPr>
      <w:r>
        <w:rPr/>
        <w:t>VnQjxydaUfU8j8Lnw7ar1hKqTMawrj37Lp1QdGXHj+Mtn/4bST2/i+0cbFhlqs219ItnNRicKO72dF</w:t>
      </w:r>
    </w:p>
    <w:p>
      <w:pPr>
        <w:pStyle w:val="PreformattedText"/>
        <w:bidi w:val="0"/>
        <w:spacing w:before="0" w:after="0"/>
        <w:jc w:val="left"/>
        <w:rPr/>
      </w:pPr>
      <w:r>
        <w:rPr/>
        <w:t>T02+4X6jUJ/Yt0ncpQA3KN/cmPWRW10jlPuypOMltIJFotceOAXZ9fvhB1JJ6y+G2gsyTvjrp9OckX</w:t>
      </w:r>
    </w:p>
    <w:p>
      <w:pPr>
        <w:pStyle w:val="PreformattedText"/>
        <w:bidi w:val="0"/>
        <w:spacing w:before="0" w:after="0"/>
        <w:jc w:val="left"/>
        <w:rPr/>
      </w:pPr>
      <w:r>
        <w:rPr/>
        <w:t>gBcoUlBIH1zHz7XJxztM9Jid4kzBpqmzPVDpfV6Gl5LFWpdSMtMgpIW5Ktq3KQD7+n1i7BPYuSlttF</w:t>
      </w:r>
    </w:p>
    <w:p>
      <w:pPr>
        <w:pStyle w:val="PreformattedText"/>
        <w:bidi w:val="0"/>
        <w:spacing w:before="0" w:after="0"/>
        <w:jc w:val="left"/>
        <w:rPr/>
      </w:pPr>
      <w:r>
        <w:rPr/>
        <w:t>n+EbWbFK6gSdLcsiXfmC82pHlKNoSlAI/wmxMYNXDcnIvjJtEF/pEJtVM64uUOaCXaXVqezUpZwpup</w:t>
      </w:r>
    </w:p>
    <w:p>
      <w:pPr>
        <w:pStyle w:val="PreformattedText"/>
        <w:bidi w:val="0"/>
        <w:spacing w:before="0" w:after="0"/>
        <w:jc w:val="left"/>
        <w:rPr/>
      </w:pPr>
      <w:r>
        <w:rPr/>
        <w:t>l+y0HarsDtFx3xHS9J+22jBndWcflK5ZZbcBDnuI9GmYJOwq3Nl8ndfiG2iiC3Sb3ufcwLggaOukg2</w:t>
      </w:r>
    </w:p>
    <w:p>
      <w:pPr>
        <w:pStyle w:val="PreformattedText"/>
        <w:bidi w:val="0"/>
        <w:spacing w:before="0" w:after="0"/>
        <w:jc w:val="left"/>
        <w:rPr/>
      </w:pPr>
      <w:r>
        <w:rPr/>
        <w:t>xmLYqxGxstwAgnI7Q1JCuTG7jgOecxYkLY3cduq18RJA2W4U8cmJRKG63bbha5IiaChBS7QUJYitcB</w:t>
      </w:r>
    </w:p>
    <w:p>
      <w:pPr>
        <w:pStyle w:val="PreformattedText"/>
        <w:bidi w:val="0"/>
        <w:spacing w:before="0" w:after="0"/>
        <w:jc w:val="left"/>
        <w:rPr/>
      </w:pPr>
      <w:r>
        <w:rPr/>
        <w:t>KJfQKh+3wk3KVJPEU5eI2Q1aNrpZDbySOxjnyKHwS9aH7tKrXCsxQ0KSenZtb0qgKsQkc3hOixMmLq</w:t>
      </w:r>
    </w:p>
    <w:p>
      <w:pPr>
        <w:pStyle w:val="PreformattedText"/>
        <w:bidi w:val="0"/>
        <w:spacing w:before="0" w:after="0"/>
        <w:jc w:val="left"/>
        <w:rPr/>
      </w:pPr>
      <w:r>
        <w:rPr/>
        <w:t>WDng+sRZO5iShsFj/OCyLsWlPNnj7QwLsaatsaWoEZ9fbMMuy26Z2R8GrRT0boZAFil1O4j3IjDmfJ</w:t>
      </w:r>
    </w:p>
    <w:p>
      <w:pPr>
        <w:pStyle w:val="PreformattedText"/>
        <w:bidi w:val="0"/>
        <w:spacing w:before="0" w:after="0"/>
        <w:jc w:val="left"/>
        <w:rPr/>
      </w:pPr>
      <w:r>
        <w:rPr/>
        <w:t>2NPxA6QoSkS8sbrClBJUEkHAvGezRZKTNRPhNk4QRx3xj8okYZTK/GPgkkFQ3JVxb/m0ADRtHy6iHm</w:t>
      </w:r>
    </w:p>
    <w:p>
      <w:pPr>
        <w:pStyle w:val="PreformattedText"/>
        <w:bidi w:val="0"/>
        <w:spacing w:before="0" w:after="0"/>
        <w:jc w:val="left"/>
        <w:rPr/>
      </w:pPr>
      <w:r>
        <w:rPr/>
        <w:t>1KUPw97wyQthFON71KUpTmzISSN35w6QURBqzjz2xKSkHG63ENQUSEuy86UoSjxCQAAe49YWiCXkFG</w:t>
      </w:r>
    </w:p>
    <w:p>
      <w:pPr>
        <w:pStyle w:val="PreformattedText"/>
        <w:bidi w:val="0"/>
        <w:spacing w:before="0" w:after="0"/>
        <w:jc w:val="left"/>
        <w:rPr/>
      </w:pPr>
      <w:r>
        <w:rPr/>
        <w:t>TfcS8hd1ehJAhCRwSh17BWe6d1jbHEFBYxmHVtL824JUqxA7iJAWYUsTKEFRWi28EZuPSEGHUi2uZc</w:t>
      </w:r>
    </w:p>
    <w:p>
      <w:pPr>
        <w:pStyle w:val="PreformattedText"/>
        <w:bidi w:val="0"/>
        <w:spacing w:before="0" w:after="0"/>
        <w:jc w:val="left"/>
        <w:rPr/>
      </w:pPr>
      <w:r>
        <w:rPr/>
        <w:t>cU66lIQfKk9xABKMI8STZLeSQRZXHMKKJ+C8HElLvmKbG38IiAJBllRZ2qO0jhROTEkACXW2hV3AU7</w:t>
      </w:r>
    </w:p>
    <w:p>
      <w:pPr>
        <w:pStyle w:val="PreformattedText"/>
        <w:bidi w:val="0"/>
        <w:spacing w:before="0" w:after="0"/>
        <w:jc w:val="left"/>
        <w:rPr/>
      </w:pPr>
      <w:r>
        <w:rPr/>
        <w:t>TgmACDlqe65LJUB5YAHSmErl9rmIAIl9hUuSQbgd4AHUu54qRbPveABQFSQrB2j1iCSPnXlIJAJSpR</w:t>
      </w:r>
    </w:p>
    <w:p>
      <w:pPr>
        <w:pStyle w:val="PreformattedText"/>
        <w:bidi w:val="0"/>
        <w:spacing w:before="0" w:after="0"/>
        <w:jc w:val="left"/>
        <w:rPr/>
      </w:pPr>
      <w:r>
        <w:rPr/>
        <w:t>sIiyaHVIb3FQI37h2iCSQFFWo3CCkHOYhsBzLyxYbXvGLXvC0AymGy8kr3A2F7ekVMCVWxsopSP8F4</w:t>
      </w:r>
    </w:p>
    <w:p>
      <w:pPr>
        <w:pStyle w:val="PreformattedText"/>
        <w:bidi w:val="0"/>
        <w:spacing w:before="0" w:after="0"/>
        <w:jc w:val="left"/>
        <w:rPr/>
      </w:pPr>
      <w:r>
        <w:rPr/>
        <w:t>RdkPo4U+N90L6g0BoYS3TlqJ91Kt/wDex2cD4OZmOSK6olawO2I62PhHKl0ypzTe5XbBh9zKBNlOVE</w:t>
      </w:r>
    </w:p>
    <w:p>
      <w:pPr>
        <w:pStyle w:val="PreformattedText"/>
        <w:bidi w:val="0"/>
        <w:spacing w:before="0" w:after="0"/>
        <w:jc w:val="left"/>
        <w:rPr/>
      </w:pPr>
      <w:r>
        <w:rPr/>
        <w:t>82hwI7WKvl6akJJ3LIFosSL4x4IeVcPy5SOBDpDJUILcAV2iaJbpEZMOhWbkgk2i6KM1kFOK3E+kN9</w:t>
      </w:r>
    </w:p>
    <w:p>
      <w:pPr>
        <w:pStyle w:val="PreformattedText"/>
        <w:bidi w:val="0"/>
        <w:spacing w:before="0" w:after="0"/>
        <w:jc w:val="left"/>
        <w:rPr/>
      </w:pPr>
      <w:r>
        <w:rPr/>
        <w:t>OxlwRTxsTjMVU0XRkyY0bUf2XUHnidiS0Uk/WFcVLssU3ERrlT+YqD6lEFBykgcw21Frm5CMpUUXcQ</w:t>
      </w:r>
    </w:p>
    <w:p>
      <w:pPr>
        <w:pStyle w:val="PreformattedText"/>
        <w:bidi w:val="0"/>
        <w:spacing w:before="0" w:after="0"/>
        <w:jc w:val="left"/>
        <w:rPr/>
      </w:pPr>
      <w:r>
        <w:rPr/>
        <w:t>CfUXxBtBSonqI+thba0eubQjjSLYyNU0zMhLe9JICvxC+IUu3GjUdSHJaylDek3FhkpgJstzdKL8ol</w:t>
      </w:r>
    </w:p>
    <w:p>
      <w:pPr>
        <w:pStyle w:val="PreformattedText"/>
        <w:bidi w:val="0"/>
        <w:spacing w:before="0" w:after="0"/>
        <w:jc w:val="left"/>
        <w:rPr/>
      </w:pPr>
      <w:r>
        <w:rPr/>
        <w:t>9iaD0qqxbH8TZgCwWTN06ZTuCkrH4wkYWOxiGSmWiiVdL0u4gqAl3xtcaIvn1A9YRskfUwKUhylTxB</w:t>
      </w:r>
    </w:p>
    <w:p>
      <w:pPr>
        <w:pStyle w:val="PreformattedText"/>
        <w:bidi w:val="0"/>
        <w:spacing w:before="0" w:after="0"/>
        <w:jc w:val="left"/>
        <w:rPr/>
      </w:pPr>
      <w:r>
        <w:rPr/>
        <w:t>mGj4jDg4WOQB7xUwLDJSZnGXH5ZwF9AKVtrFwodwR6xXZFkpTJ2Q1JLs0OtrEnUGh/YagbbSOyFH9I</w:t>
      </w:r>
    </w:p>
    <w:p>
      <w:pPr>
        <w:pStyle w:val="PreformattedText"/>
        <w:bidi w:val="0"/>
        <w:spacing w:before="0" w:after="0"/>
        <w:jc w:val="left"/>
        <w:rPr/>
      </w:pPr>
      <w:r>
        <w:rPr/>
        <w:t>E7BMRs9Q5p6gagZKWXk3amEjKD2N+CD6xNkiEi4inJfo07eYl15Q4n+JJ4P1EMgE23zQ5lSFuJeYV5</w:t>
      </w:r>
    </w:p>
    <w:p>
      <w:pPr>
        <w:pStyle w:val="PreformattedText"/>
        <w:bidi w:val="0"/>
        <w:spacing w:before="0" w:after="0"/>
        <w:jc w:val="left"/>
        <w:rPr/>
      </w:pPr>
      <w:r>
        <w:rPr/>
        <w:t>dxF0OpPF/RQiaAiqzJLl3UzEmtKShQUhQ7exgoBWquir0hNTlVKRUJXzKa7lPcfSLF2BGh1NYaQWVJ</w:t>
      </w:r>
    </w:p>
    <w:p>
      <w:pPr>
        <w:pStyle w:val="PreformattedText"/>
        <w:bidi w:val="0"/>
        <w:spacing w:before="0" w:after="0"/>
        <w:jc w:val="left"/>
        <w:rPr/>
      </w:pPr>
      <w:r>
        <w:rPr/>
        <w:t>lJpwBbKjhC/VJ94vrizOV+pyzs+4q26Tq8t+Js4S6PUesMugHCaiKzKCcbBYqMuna4gjJ97dxDJWQM</w:t>
      </w:r>
    </w:p>
    <w:p>
      <w:pPr>
        <w:pStyle w:val="PreformattedText"/>
        <w:bidi w:val="0"/>
        <w:spacing w:before="0" w:after="0"/>
        <w:jc w:val="left"/>
        <w:rPr/>
      </w:pPr>
      <w:r>
        <w:rPr/>
        <w:t>KtM/tCVLzLQE22LuM38rifUe8WJBRXkTjL5Q+kOtTI/CttVh94tSAUNVKhZ8BwK/iHI9cQ1CWOaBXW</w:t>
      </w:r>
    </w:p>
    <w:p>
      <w:pPr>
        <w:pStyle w:val="PreformattedText"/>
        <w:bidi w:val="0"/>
        <w:spacing w:before="0" w:after="0"/>
        <w:jc w:val="left"/>
        <w:rPr/>
      </w:pPr>
      <w:r>
        <w:rPr/>
        <w:t>mXnZCbcLko95QkDKAYirBMXEm9Qas3JunfJPH9y8ew7C8Q48DlzapqatSyjw98w1wU9xFL4IogVyMx</w:t>
      </w:r>
    </w:p>
    <w:p>
      <w:pPr>
        <w:pStyle w:val="PreformattedText"/>
        <w:bidi w:val="0"/>
        <w:spacing w:before="0" w:after="0"/>
        <w:jc w:val="left"/>
        <w:rPr/>
      </w:pPr>
      <w:r>
        <w:rPr/>
        <w:t>Ll6XLVnuyXOFA+kCZKK3PPPST5QpKmh2Sf6RdBJshuhhN1dZBQWg4y4LX/AIhF0Y8iXwN5GoCSeEpN</w:t>
      </w:r>
    </w:p>
    <w:p>
      <w:pPr>
        <w:pStyle w:val="PreformattedText"/>
        <w:bidi w:val="0"/>
        <w:spacing w:before="0" w:after="0"/>
        <w:jc w:val="left"/>
        <w:rPr/>
      </w:pPr>
      <w:r>
        <w:rPr/>
        <w:t>G7Sh5VHkRZtQtiLFXmtM1NM5TJhaUk3KFcK9oRw44INNQuh9YdPBkASddbTdDZsFBXt6iKLcXySjLH</w:t>
      </w:r>
    </w:p>
    <w:p>
      <w:pPr>
        <w:pStyle w:val="PreformattedText"/>
        <w:bidi w:val="0"/>
        <w:spacing w:before="0" w:after="0"/>
        <w:jc w:val="left"/>
        <w:rPr/>
      </w:pPr>
      <w:r>
        <w:rPr/>
        <w:t>qbMJcmaXPsqanGbgEi17fWLrTiD6KZVqetgrbN0qRkH1ERZXXNlTqQJKiSCItTHE5aZCLoOEq5zCtW</w:t>
      </w:r>
    </w:p>
    <w:p>
      <w:pPr>
        <w:pStyle w:val="PreformattedText"/>
        <w:bidi w:val="0"/>
        <w:spacing w:before="0" w:after="0"/>
        <w:jc w:val="left"/>
        <w:rPr/>
      </w:pPr>
      <w:r>
        <w:rPr/>
        <w:t>RQY0sTSFFpQKk5sDzCShwSuCuTyi284hRFwCDHLyxd8DkMfS+IzxiwC2N0lKSTu5EWbWSnRbdOS9G+</w:t>
      </w:r>
    </w:p>
    <w:p>
      <w:pPr>
        <w:pStyle w:val="PreformattedText"/>
        <w:bidi w:val="0"/>
        <w:spacing w:before="0" w:after="0"/>
        <w:jc w:val="left"/>
        <w:rPr/>
      </w:pPr>
      <w:r>
        <w:rPr/>
        <w:t>Zl5moKddSg5aVYAGK5J0WQds1qb67N0GgmTo0q3JtJuEeGkkn6xglp1J2zoLI0ZtXeqNaqkg0HS2HF</w:t>
      </w:r>
    </w:p>
    <w:p>
      <w:pPr>
        <w:pStyle w:val="PreformattedText"/>
        <w:bidi w:val="0"/>
        <w:spacing w:before="0" w:after="0"/>
        <w:jc w:val="left"/>
        <w:rPr/>
      </w:pPr>
      <w:r>
        <w:rPr/>
        <w:t>Kuqzfb3N4mOBRJeWT7I7R1fnZisrLqFpYZbUtZSDk9od40ldix3Ml1IcVppUy4kszDrxSEn0ELXguQ</w:t>
      </w:r>
    </w:p>
    <w:p>
      <w:pPr>
        <w:pStyle w:val="PreformattedText"/>
        <w:bidi w:val="0"/>
        <w:spacing w:before="0" w:after="0"/>
        <w:jc w:val="left"/>
        <w:rPr/>
      </w:pPr>
      <w:r>
        <w:rPr/>
        <w:t>DI8WYCVYIAGfpDLgDNdYSJkK84tSEqSpRJSk3Fo6mKXt5OVljbsZy8zIbtpkTnlSlxbZRtaHcw9KuJ</w:t>
      </w:r>
    </w:p>
    <w:p>
      <w:pPr>
        <w:pStyle w:val="PreformattedText"/>
        <w:bidi w:val="0"/>
        <w:spacing w:before="0" w:after="0"/>
        <w:jc w:val="left"/>
        <w:rPr/>
      </w:pPr>
      <w:r>
        <w:rPr/>
        <w:t>Hy0sWFosCeYolN0PGI+0ygrqaDnaQq9vXtGezVFUPw2umz60KOxD4IFjwfeITJojpJfyteSUr8NaHE</w:t>
      </w:r>
    </w:p>
    <w:p>
      <w:pPr>
        <w:pStyle w:val="PreformattedText"/>
        <w:bidi w:val="0"/>
        <w:spacing w:before="0" w:after="0"/>
        <w:jc w:val="left"/>
        <w:rPr/>
      </w:pPr>
      <w:r>
        <w:rPr/>
        <w:t>uIUBgW5/OGTdcELg1OtS7hqSENJ84bCrj/AGheM7dMvUeChVWkJCnvD/dPOgnbmxVeLYsSUaK8xLvU</w:t>
      </w:r>
    </w:p>
    <w:p>
      <w:pPr>
        <w:pStyle w:val="PreformattedText"/>
        <w:bidi w:val="0"/>
        <w:spacing w:before="0" w:after="0"/>
        <w:jc w:val="left"/>
        <w:rPr/>
      </w:pPr>
      <w:r>
        <w:rPr/>
        <w:t>uoMPuJCdqwFFPBEWqX4ESotVTpaaiW5lCdy0EFSb9oj6hDVlQrlPXIThfS1drcPpaLYTvgonEbBlmp</w:t>
      </w:r>
    </w:p>
    <w:p>
      <w:pPr>
        <w:pStyle w:val="PreformattedText"/>
        <w:bidi w:val="0"/>
        <w:spacing w:before="0" w:after="0"/>
        <w:jc w:val="left"/>
        <w:rPr/>
      </w:pPr>
      <w:r>
        <w:rPr/>
        <w:t>OqQkFteNqu30MWyltKlEfSUqtSGpFkHxQTcjF83iicuC/EqZq3TTUS5XqNLSUw+FtvKbcUtQv+8tYG</w:t>
      </w:r>
    </w:p>
    <w:p>
      <w:pPr>
        <w:pStyle w:val="PreformattedText"/>
        <w:bidi w:val="0"/>
        <w:spacing w:before="0" w:after="0"/>
        <w:jc w:val="left"/>
        <w:rPr/>
      </w:pPr>
      <w:r>
        <w:rPr/>
        <w:t>ORqcKcdyOphmzcJiQTLaueDqyUOPb17Ra5/yjhxXvOl2jnnrlUmq3VJsy5LDgcUC2RhSRiPVaFUmcb</w:t>
      </w:r>
    </w:p>
    <w:p>
      <w:pPr>
        <w:pStyle w:val="PreformattedText"/>
        <w:bidi w:val="0"/>
        <w:spacing w:before="0" w:after="0"/>
        <w:jc w:val="left"/>
        <w:rPr/>
      </w:pPr>
      <w:r>
        <w:rPr/>
        <w:t>VGPzKFNlLaT+BOY6pyuh1LzLEw2ll8BBItvPEBAlPUl2RSHU/vGScLT2gAcU6oNTSPlZ3Kf4HDykwA</w:t>
      </w:r>
    </w:p>
    <w:p>
      <w:pPr>
        <w:pStyle w:val="PreformattedText"/>
        <w:bidi w:val="0"/>
        <w:spacing w:before="0" w:after="0"/>
        <w:jc w:val="left"/>
        <w:rPr/>
      </w:pPr>
      <w:r>
        <w:rPr/>
        <w:t>EqFKekbLKdzKvwqTkGAihhbeDftAFCRFoAYIyDAKGBtAAYHvAAcG3EACiDuBgA9/KAAYAPCAD0AHoA</w:t>
      </w:r>
    </w:p>
    <w:p>
      <w:pPr>
        <w:pStyle w:val="PreformattedText"/>
        <w:bidi w:val="0"/>
        <w:spacing w:before="0" w:after="0"/>
        <w:jc w:val="left"/>
        <w:rPr/>
      </w:pPr>
      <w:r>
        <w:rPr/>
        <w:t>B7WgAEcQAe7H2gA9n7QAGFu0ACqcRWwDA4MESULy674MPQwfd4bu4Di3EFAaTR9Xz8pox2ny2wS7t1</w:t>
      </w:r>
    </w:p>
    <w:p>
      <w:pPr>
        <w:pStyle w:val="PreformattedText"/>
        <w:bidi w:val="0"/>
        <w:spacing w:before="0" w:after="0"/>
        <w:jc w:val="left"/>
        <w:rPr/>
      </w:pPr>
      <w:r>
        <w:rPr/>
        <w:t>DAvkWN4mK5BGZPy6pBKt7eSbFXuY0SVIlK1Y1I3r5tGP+SS2aeYU5KKCLC9yYwy7LoRXZFTQdamXlW</w:t>
      </w:r>
    </w:p>
    <w:p>
      <w:pPr>
        <w:pStyle w:val="PreformattedText"/>
        <w:bidi w:val="0"/>
        <w:spacing w:before="0" w:after="0"/>
        <w:jc w:val="left"/>
        <w:rPr/>
      </w:pPr>
      <w:r>
        <w:rPr/>
        <w:t>ULmFqx22iRpmp1yKwp0b0DG2FcLF3M0Ck6vlKtIlt1rxklNrnmKdrTHT4KlVqVLJW8UWSUK8o9R6xb</w:t>
      </w:r>
    </w:p>
    <w:p>
      <w:pPr>
        <w:pStyle w:val="PreformattedText"/>
        <w:bidi w:val="0"/>
        <w:spacing w:before="0" w:after="0"/>
        <w:jc w:val="left"/>
        <w:rPr/>
      </w:pPr>
      <w:r>
        <w:rPr/>
        <w:t>ZIwl6aA2ok+VfJGbw66K3yHTo1qaCXWZtLRUeDx9IfdSoihs/pibpSwSUPAi90m4hXLgimTdAqKqSp</w:t>
      </w:r>
    </w:p>
    <w:p>
      <w:pPr>
        <w:pStyle w:val="PreformattedText"/>
        <w:bidi w:val="0"/>
        <w:spacing w:before="0" w:after="0"/>
        <w:jc w:val="left"/>
        <w:rPr/>
      </w:pPr>
      <w:r>
        <w:rPr/>
        <w:t>Cikrl1DztKAt7xQ5EqJN1bSknW5F6epTyV7h+9aUblP0houugozSbpQlZxbTbhQsWwo8GNCla5QVRI</w:t>
      </w:r>
    </w:p>
    <w:p>
      <w:pPr>
        <w:pStyle w:val="PreformattedText"/>
        <w:bidi w:val="0"/>
        <w:spacing w:before="0" w:after="0"/>
        <w:jc w:val="left"/>
        <w:rPr/>
      </w:pPr>
      <w:r>
        <w:rPr/>
        <w:t>04zASPEXuIOTaFl/AovNl5phWwXF837QqV9jbSKFSQ0vzJNrfiHaLEn4EuhYVcBotJ8yTYpNuINr8k</w:t>
      </w:r>
    </w:p>
    <w:p>
      <w:pPr>
        <w:pStyle w:val="PreformattedText"/>
        <w:bidi w:val="0"/>
        <w:spacing w:before="0" w:after="0"/>
        <w:jc w:val="left"/>
        <w:rPr/>
      </w:pPr>
      <w:r>
        <w:rPr/>
        <w:t>WNTOWcwkG8PFcC2JuSy3B5BfviHUeSRmlakOKCkFCx39YuQg8l5sG1yErByPWHRKQ8eTTplJDxO090</w:t>
      </w:r>
    </w:p>
    <w:p>
      <w:pPr>
        <w:pStyle w:val="PreformattedText"/>
        <w:bidi w:val="0"/>
        <w:spacing w:before="0" w:after="0"/>
        <w:jc w:val="left"/>
        <w:rPr/>
      </w:pPr>
      <w:r>
        <w:rPr/>
        <w:t>AXEOmTRX5uREs4ShW9omwUIawoTJixMkFKs4yPSG7AcpIAxn1BiKJsMhZRe0RtC2IeJd8XNs9o6Wld</w:t>
      </w:r>
    </w:p>
    <w:p>
      <w:pPr>
        <w:pStyle w:val="PreformattedText"/>
        <w:bidi w:val="0"/>
        <w:spacing w:before="0" w:after="0"/>
        <w:jc w:val="left"/>
        <w:rPr/>
      </w:pPr>
      <w:r>
        <w:rPr/>
        <w:t>cFL4O2PgKoM4xNVWsONKRKq8iSpJ8xsOI9Gp7YnotHipbjuBmsvv7Wg3i/pzEwbo6+3gUbbbnq5LNz</w:t>
      </w:r>
    </w:p>
    <w:p>
      <w:pPr>
        <w:pStyle w:val="PreformattedText"/>
        <w:bidi w:val="0"/>
        <w:spacing w:before="0" w:after="0"/>
        <w:jc w:val="left"/>
        <w:rPr/>
      </w:pPr>
      <w:r>
        <w:rPr/>
        <w:t>DQXLEWWlX9Y5Hqbf0pFmJUyD6udIPBkl1nTySthKbuyYybeqf8o+WzXPJ1MfC5MDeqew7HAUkYiyHt</w:t>
      </w:r>
    </w:p>
    <w:p>
      <w:pPr>
        <w:pStyle w:val="PreformattedText"/>
        <w:bidi w:val="0"/>
        <w:spacing w:before="0" w:after="0"/>
        <w:jc w:val="left"/>
        <w:rPr/>
      </w:pPr>
      <w:r>
        <w:rPr/>
        <w:t>5ZXKTtjRx1tLBcWvEDd9GVy8lP1NrSToqB4lyVmyUJyVZ9IsjjclZW5pGRTPwvUlSSZefmE4x4pFv5</w:t>
      </w:r>
    </w:p>
    <w:p>
      <w:pPr>
        <w:pStyle w:val="PreformattedText"/>
        <w:bidi w:val="0"/>
        <w:spacing w:before="0" w:after="0"/>
        <w:jc w:val="left"/>
        <w:rPr/>
      </w:pPr>
      <w:r>
        <w:rPr/>
        <w:t>Ro/rJ/g8pHHGXQy//BPS+3uYqqipRslO3dcwy1k26SI+gr5O7/hI/wBFbpKjU2nat6jrmKxUXQmYl6</w:t>
      </w:r>
    </w:p>
    <w:p>
      <w:pPr>
        <w:pStyle w:val="PreformattedText"/>
        <w:bidi w:val="0"/>
        <w:spacing w:before="0" w:after="0"/>
        <w:jc w:val="left"/>
        <w:rPr/>
      </w:pPr>
      <w:r>
        <w:rPr/>
        <w:t>OF+GwynlJcsLqV3tcD6xRm1kqqRU0oOonatanaZpHqFo+WDaJaXn5Z+msISABuTtWgW9glVvrHCnK5</w:t>
      </w:r>
    </w:p>
    <w:p>
      <w:pPr>
        <w:pStyle w:val="PreformattedText"/>
        <w:bidi w:val="0"/>
        <w:spacing w:before="0" w:after="0"/>
        <w:jc w:val="left"/>
        <w:rPr/>
      </w:pPr>
      <w:r>
        <w:rPr/>
        <w:t>WXQbljkaCXriyRFWTPJropivyEU6ltJ3uDJ9YVTafLJ230iD1JQaTq6W+TnmDMNdyMW+kLljHI7RbB</w:t>
      </w:r>
    </w:p>
    <w:p>
      <w:pPr>
        <w:pStyle w:val="PreformattedText"/>
        <w:bidi w:val="0"/>
        <w:spacing w:before="0" w:after="0"/>
        <w:jc w:val="left"/>
        <w:rPr/>
      </w:pPr>
      <w:r>
        <w:rPr/>
        <w:t>yiVaU6F6SpzniyyJph0DCkzCgRGdwhBWixZZ/gnJzS1VmWZdqT1G/IIZb8NPhoSoqHqq97mLk55FxI</w:t>
      </w:r>
    </w:p>
    <w:p>
      <w:pPr>
        <w:pStyle w:val="PreformattedText"/>
        <w:bidi w:val="0"/>
        <w:spacing w:before="0" w:after="0"/>
        <w:jc w:val="left"/>
        <w:rPr/>
      </w:pPr>
      <w:r>
        <w:rPr/>
        <w:t>hyhy3EYK0TrBG4sa3e//AE0m0sfyEXRjkXDdibsf/wBol+wupMmR4NfotSR3E5IqbP8A5DDPFkffJG</w:t>
      </w:r>
    </w:p>
    <w:p>
      <w:pPr>
        <w:pStyle w:val="PreformattedText"/>
        <w:bidi w:val="0"/>
        <w:spacing w:before="0" w:after="0"/>
        <w:jc w:val="left"/>
        <w:rPr/>
      </w:pPr>
      <w:r>
        <w:rPr/>
        <w:t>7H+CWpf7baZWvUrFFlkBJu9LuKuT7BQx+cXQwzTtkOUf7bOJegnxY6G6WN6qoGo5SpTuqzPzKWnEse</w:t>
      </w:r>
    </w:p>
    <w:p>
      <w:pPr>
        <w:pStyle w:val="PreformattedText"/>
        <w:bidi w:val="0"/>
        <w:spacing w:before="0" w:after="0"/>
        <w:jc w:val="left"/>
        <w:rPr/>
      </w:pPr>
      <w:r>
        <w:rPr/>
        <w:t>Kh9IWoBO8myRxf2jo40muS/JButpxV1c+NvqNN9Ua9L6TqMzpSRcWZMSMqrYGwPKSBfBOTeOrHBDbv</w:t>
      </w:r>
    </w:p>
    <w:p>
      <w:pPr>
        <w:pStyle w:val="PreformattedText"/>
        <w:bidi w:val="0"/>
        <w:spacing w:before="0" w:after="0"/>
        <w:jc w:val="left"/>
        <w:rPr/>
      </w:pPr>
      <w:r>
        <w:rPr/>
        <w:t>ZW8vLihrQJ1Qk1VOuz6pypTJ8R2Ym3i64s+pKiTHPk0iyNly0TL17UlZk3NJaeq9efbfQpBpsk46gK</w:t>
      </w:r>
    </w:p>
    <w:p>
      <w:pPr>
        <w:pStyle w:val="PreformattedText"/>
        <w:bidi w:val="0"/>
        <w:spacing w:before="0" w:after="0"/>
        <w:jc w:val="left"/>
        <w:rPr/>
      </w:pPr>
      <w:r>
        <w:rPr/>
        <w:t>Sb3KgLD7mK5u40WcJcn0+FMqokKa/PShl5h+VQp9h0gKSvaLgj1jzM/mWxaaItdGeUtRaZS2pSj5nD</w:t>
      </w:r>
    </w:p>
    <w:p>
      <w:pPr>
        <w:pStyle w:val="PreformattedText"/>
        <w:bidi w:val="0"/>
        <w:spacing w:before="0" w:after="0"/>
        <w:jc w:val="left"/>
        <w:rPr/>
      </w:pPr>
      <w:r>
        <w:rPr/>
        <w:t>e30gTRKPS2hKm+FOrlkvII/GhQsIsUvwQJuaJmlBVlNJ7WBvDLIACNIqYT+8VfGYb6teSRP9iyzs4h</w:t>
      </w:r>
    </w:p>
    <w:p>
      <w:pPr>
        <w:pStyle w:val="PreformattedText"/>
        <w:bidi w:val="0"/>
        <w:spacing w:before="0" w:after="0"/>
        <w:jc w:val="left"/>
        <w:rPr/>
      </w:pPr>
      <w:r>
        <w:rPr/>
        <w:t>teHF4CQTmMuaak+SC5agUzobpRX5t1hIffllNSzISNylkEJA97mLNPNKTsq5lkSXgqXwr9LpxzSs9W</w:t>
      </w:r>
    </w:p>
    <w:p>
      <w:pPr>
        <w:pStyle w:val="PreformattedText"/>
        <w:bidi w:val="0"/>
        <w:spacing w:before="0" w:after="0"/>
        <w:jc w:val="left"/>
        <w:rPr/>
      </w:pPr>
      <w:r>
        <w:rPr/>
        <w:t>9b0xiamZ5SUy0tPMpd8NpN/NZQwST+Qj0CyfSg5Ir1MrlUWW/qx8JvSvrVS25PUGl5ZtxlBRLzdO/s</w:t>
      </w:r>
    </w:p>
    <w:p>
      <w:pPr>
        <w:pStyle w:val="PreformattedText"/>
        <w:bidi w:val="0"/>
        <w:spacing w:before="0" w:after="0"/>
        <w:jc w:val="left"/>
        <w:rPr/>
      </w:pPr>
      <w:r>
        <w:rPr/>
        <w:t>zzF75SUWHObEEe0WafUvIzG5SifL7qBqjRnwY9cNQ6E1Bp+Z1rLUx1L8lNeKhKy060SgOAgeZIUPuI</w:t>
      </w:r>
    </w:p>
    <w:p>
      <w:pPr>
        <w:pStyle w:val="PreformattedText"/>
        <w:bidi w:val="0"/>
        <w:spacing w:before="0" w:after="0"/>
        <w:jc w:val="left"/>
        <w:rPr/>
      </w:pPr>
      <w:r>
        <w:rPr/>
        <w:t>6/0fqoVZPyZlWviK6O1p2WemNB6gmHWL2C6khKVE9yBzCf0kvyWrMkeonxK9KqHXperSPTGcVPSykr</w:t>
      </w:r>
    </w:p>
    <w:p>
      <w:pPr>
        <w:pStyle w:val="PreformattedText"/>
        <w:bidi w:val="0"/>
        <w:spacing w:before="0" w:after="0"/>
        <w:jc w:val="left"/>
        <w:rPr/>
      </w:pPr>
      <w:r>
        <w:rPr/>
        <w:t>ZMzUQtCFDg7bWvFU9JOvkWQyKcqfQrU/io0XV56bmpjphLPOzThddUueVdSj34jG9BfLZvWKD8jaX+</w:t>
      </w:r>
    </w:p>
    <w:p>
      <w:pPr>
        <w:pStyle w:val="PreformattedText"/>
        <w:bidi w:val="0"/>
        <w:spacing w:before="0" w:after="0"/>
        <w:jc w:val="left"/>
        <w:rPr/>
      </w:pPr>
      <w:r>
        <w:rPr/>
        <w:t>KjTVPbLcr0xpaGwbhLs24v+cV/8NfiQ/0cS8mt/D31q0/1CrE7JS9GktOVRwXSxK3IfSB6nuPSKcmk</w:t>
      </w:r>
    </w:p>
    <w:p>
      <w:pPr>
        <w:pStyle w:val="PreformattedText"/>
        <w:bidi w:val="0"/>
        <w:spacing w:before="0" w:after="0"/>
        <w:jc w:val="left"/>
        <w:rPr/>
      </w:pPr>
      <w:r>
        <w:rPr/>
        <w:t>eFfk6WkhBS9jNuUom473jGdyPYZKwkm5zAOKoeSQRcwm1kUKpXfN7QbWFBy7dNoNrIoaOndcwyVDIb</w:t>
      </w:r>
    </w:p>
    <w:p>
      <w:pPr>
        <w:pStyle w:val="PreformattedText"/>
        <w:bidi w:val="0"/>
        <w:spacing w:before="0" w:after="0"/>
        <w:jc w:val="left"/>
        <w:rPr/>
      </w:pPr>
      <w:r>
        <w:rPr/>
        <w:t>rFha9okBBTd4ACBKU3vzAQ+hNxSUkwC7WNnVhSTYRYlQlDR05WcjHA7w6EYzmnAvypFvveGoUj3HAk</w:t>
      </w:r>
    </w:p>
    <w:p>
      <w:pPr>
        <w:pStyle w:val="PreformattedText"/>
        <w:bidi w:val="0"/>
        <w:spacing w:before="0" w:after="0"/>
        <w:jc w:val="left"/>
        <w:rPr/>
      </w:pPr>
      <w:r>
        <w:rPr/>
        <w:t>nbgXtxDLkUav4Cj6RoiU3RVdRz6G2lJvkA3/ACjXjRROSSZxv1Vq/wC1dWTO1W5LP7sfreOxiVRPJa</w:t>
      </w:r>
    </w:p>
    <w:p>
      <w:pPr>
        <w:pStyle w:val="PreformattedText"/>
        <w:bidi w:val="0"/>
        <w:spacing w:before="0" w:after="0"/>
        <w:jc w:val="left"/>
        <w:rPr/>
      </w:pPr>
      <w:r>
        <w:rPr/>
        <w:t>ue6dFSQL3i6jCO5FuzgO61u0FAP5h4puo2WO4MShkM/KScc+kSSJq72xAAkrdbBMQACVuAGzhA7i8T</w:t>
      </w:r>
    </w:p>
    <w:p>
      <w:pPr>
        <w:pStyle w:val="PreformattedText"/>
        <w:bidi w:val="0"/>
        <w:spacing w:before="0" w:after="0"/>
        <w:jc w:val="left"/>
        <w:rPr/>
      </w:pPr>
      <w:r>
        <w:rPr/>
        <w:t>SI5BbeeQfKsi/OYKRHIombm0JO19afXaTBSDkFuemWiVhxR3c3gpAOCZl9KlFZsf1hWQGQ24k5ClQt</w:t>
      </w:r>
    </w:p>
    <w:p>
      <w:pPr>
        <w:pStyle w:val="PreformattedText"/>
        <w:bidi w:val="0"/>
        <w:spacing w:before="0" w:after="0"/>
        <w:jc w:val="left"/>
        <w:rPr/>
      </w:pPr>
      <w:r>
        <w:rPr/>
        <w:t>kocsSRfSQbpR3PeBNE2dA/DFpyb1vqFWmQ6JKhugqdq0yNqWUjzLBVcYIB4McnXXXB0cbTiE+MXqtI</w:t>
      </w:r>
    </w:p>
    <w:p>
      <w:pPr>
        <w:pStyle w:val="PreformattedText"/>
        <w:bidi w:val="0"/>
        <w:spacing w:before="0" w:after="0"/>
        <w:jc w:val="left"/>
        <w:rPr/>
      </w:pPr>
      <w:r>
        <w:rPr/>
        <w:t>9Q9aUzSdAk1SGk9JoXKU5vKQ+FG63iPVRAIPpEenwcIbn5M+WVmMv7P2LISaLfuXHFqH+9b/ACjrJ1</w:t>
      </w:r>
    </w:p>
    <w:p>
      <w:pPr>
        <w:pStyle w:val="PreformattedText"/>
        <w:bidi w:val="0"/>
        <w:spacing w:before="0" w:after="0"/>
        <w:jc w:val="left"/>
        <w:rPr/>
      </w:pPr>
      <w:r>
        <w:rPr/>
        <w:t>2ZhmqmsTEs866+lsNWBa/iXf0izeRZ25/oy+o4pM9XdJLKm/mCJ2WZWcu7QQsfyjyfqmK5LIjt6XIn</w:t>
      </w:r>
    </w:p>
    <w:p>
      <w:pPr>
        <w:pStyle w:val="PreformattedText"/>
        <w:bidi w:val="0"/>
        <w:spacing w:before="0" w:after="0"/>
        <w:jc w:val="left"/>
        <w:rPr/>
      </w:pPr>
      <w:r>
        <w:rPr/>
        <w:t>GiN+IWq1f4furU5LU5TaqRXX1VVKlHzIKybINvRV/tGbT41ODdjStEb0RrjlV1DP1pKfDWGlTDjqE7</w:t>
      </w:r>
    </w:p>
    <w:p>
      <w:pPr>
        <w:pStyle w:val="PreformattedText"/>
        <w:bidi w:val="0"/>
        <w:spacing w:before="0" w:after="0"/>
        <w:jc w:val="left"/>
        <w:rPr/>
      </w:pPr>
      <w:r>
        <w:rPr/>
        <w:t>QgIKVBKe+ciM+pjw4lmORp3+kd/ZlVd0NWiptqfdpy20bhkpuCn+Zh/TE4ykvBkzvs4yqbqX6XIzGC</w:t>
      </w:r>
    </w:p>
    <w:p>
      <w:pPr>
        <w:pStyle w:val="PreformattedText"/>
        <w:bidi w:val="0"/>
        <w:spacing w:before="0" w:after="0"/>
        <w:jc w:val="left"/>
        <w:rPr/>
      </w:pPr>
      <w:r>
        <w:rPr/>
        <w:t>4boKk+gj06RgIfxSRkmHARWsjufqYZKxW6GzrosrMXKNCDRbu43gpiiDqyAeIcgaqcAvEoBu4sqvnF</w:t>
      </w:r>
    </w:p>
    <w:p>
      <w:pPr>
        <w:pStyle w:val="PreformattedText"/>
        <w:bidi w:val="0"/>
        <w:spacing w:before="0" w:after="0"/>
        <w:jc w:val="left"/>
        <w:rPr/>
      </w:pPr>
      <w:r>
        <w:rPr/>
        <w:t>+IlIOhupdr2hkTaElOYMQIIqXcGIBMmtDLCa+ySecRRn+AN0bpJoCUp2gptyY5bZQ3bJecAdkwVZIG</w:t>
      </w:r>
    </w:p>
    <w:p>
      <w:pPr>
        <w:pStyle w:val="PreformattedText"/>
        <w:bidi w:val="0"/>
        <w:spacing w:before="0" w:after="0"/>
        <w:jc w:val="left"/>
        <w:rPr/>
      </w:pPr>
      <w:r>
        <w:rPr/>
        <w:t>DECg6bf2+IgZKTlMVsZFiZdIRxzCkgKPmNwM8wAKMKAct2GBeHJXY21R/wDiwm1iBn9YeKtlj7O3Pg</w:t>
      </w:r>
    </w:p>
    <w:p>
      <w:pPr>
        <w:pStyle w:val="PreformattedText"/>
        <w:bidi w:val="0"/>
        <w:spacing w:before="0" w:after="0"/>
        <w:jc w:val="left"/>
        <w:rPr/>
      </w:pPr>
      <w:r>
        <w:rPr/>
        <w:t>/l1N9GKEAAW1NOLIJtyoxz8/yOzg+BvUky4HASyPDWi20c2jOXki3MmXllEoUf4dqgLDPaGSGXAzVu</w:t>
      </w:r>
    </w:p>
    <w:p>
      <w:pPr>
        <w:pStyle w:val="PreformattedText"/>
        <w:bidi w:val="0"/>
        <w:spacing w:before="0" w:after="0"/>
        <w:jc w:val="left"/>
        <w:rPr/>
      </w:pPr>
      <w:r>
        <w:rPr/>
        <w:t>mStSnPCVckpPp7RKRDkM33nJwKWldm2f4r5I7xYkLZFvzjMw4pDZ258yhDoZMUkpYJsEklKuFA8et4</w:t>
      </w:r>
    </w:p>
    <w:p>
      <w:pPr>
        <w:pStyle w:val="PreformattedText"/>
        <w:bidi w:val="0"/>
        <w:spacing w:before="0" w:after="0"/>
        <w:jc w:val="left"/>
        <w:rPr/>
      </w:pPr>
      <w:r>
        <w:rPr/>
        <w:t>BiwNoQWWgtJZWO98nMKJYo46tYSknJwkpOT7fpC0RYsjwiysOpsRcpUgi/1iCRmqYYSS04VLUDdCjx</w:t>
      </w:r>
    </w:p>
    <w:p>
      <w:pPr>
        <w:pStyle w:val="PreformattedText"/>
        <w:bidi w:val="0"/>
        <w:spacing w:before="0" w:after="0"/>
        <w:jc w:val="left"/>
        <w:rPr/>
      </w:pPr>
      <w:r>
        <w:rPr/>
        <w:t>94UZDiXO0hRSLOY8v8Kj6+g7xBIdtH7xS1NFSEkXUkGxgAmpSXdflWtjoaSLjbbmIohoeSsktkHcsF</w:t>
      </w:r>
    </w:p>
    <w:p>
      <w:pPr>
        <w:pStyle w:val="PreformattedText"/>
        <w:bidi w:val="0"/>
        <w:spacing w:before="0" w:after="0"/>
        <w:jc w:val="left"/>
        <w:rPr/>
      </w:pPr>
      <w:r>
        <w:rPr/>
        <w:t>R5JiBQHpV90FKHgCfSABumWnGRdxaVptbAzAAWRKRKpTexzAASYZVa3pABFzTZWlacdoAGMs5sdsrg</w:t>
      </w:r>
    </w:p>
    <w:p>
      <w:pPr>
        <w:pStyle w:val="PreformattedText"/>
        <w:bidi w:val="0"/>
        <w:spacing w:before="0" w:after="0"/>
        <w:jc w:val="left"/>
        <w:rPr/>
      </w:pPr>
      <w:r>
        <w:rPr/>
        <w:t>Y+sAEjtBKscjAJiCSNmXQ1Mm+QOAYig3Ik6YtTLqbKH4e0QSnZOSs06rcogqTbvEMkbTUw4/tKCEoP</w:t>
      </w:r>
    </w:p>
    <w:p>
      <w:pPr>
        <w:pStyle w:val="PreformattedText"/>
        <w:bidi w:val="0"/>
        <w:spacing w:before="0" w:after="0"/>
        <w:jc w:val="left"/>
        <w:rPr/>
      </w:pPr>
      <w:r>
        <w:rPr/>
        <w:t>oIUBk6VKVtQcXsbd4qZFlgUz/ZA0R/BaK4vkG+D5+/Ga4Jjqgy3f8Au5FCQf8AvKjq4nRzMxylXrF5</w:t>
      </w:r>
    </w:p>
    <w:p>
      <w:pPr>
        <w:pStyle w:val="PreformattedText"/>
        <w:bidi w:val="0"/>
        <w:spacing w:before="0" w:after="0"/>
        <w:jc w:val="left"/>
        <w:rPr/>
      </w:pPr>
      <w:r>
        <w:rPr/>
        <w:t>ZGOTHbh8TlT4RW30ZPYiJKBNlsE27mLVyBXdbOHxJVF8lQ5i6JohyiHQvahQuee0ONYg+s7OfaHSZW</w:t>
      </w:r>
    </w:p>
    <w:p>
      <w:pPr>
        <w:pStyle w:val="PreformattedText"/>
        <w:bidi w:val="0"/>
        <w:spacing w:before="0" w:after="0"/>
        <w:jc w:val="left"/>
        <w:rPr/>
      </w:pPr>
      <w:r>
        <w:rPr/>
        <w:t>5Iipp6/F8Yi9KiqiJmDuHp3iyxhg9iKZIsh0IocKL27xXtZZVhVu78quTxjtDUWoIkgK+kQBZNPzgL</w:t>
      </w:r>
    </w:p>
    <w:p>
      <w:pPr>
        <w:pStyle w:val="PreformattedText"/>
        <w:bidi w:val="0"/>
        <w:spacing w:before="0" w:after="0"/>
        <w:jc w:val="left"/>
        <w:rPr/>
      </w:pPr>
      <w:r>
        <w:rPr/>
        <w:t>IASdwJN+0K+hos0nTM6lpkrFzxuTCUXGlUiY8dpuYZNlpP4R6ekLQ24uVFnltqWUKBSsZaPAgolSLn</w:t>
      </w:r>
    </w:p>
    <w:p>
      <w:pPr>
        <w:pStyle w:val="PreformattedText"/>
        <w:bidi w:val="0"/>
        <w:spacing w:before="0" w:after="0"/>
        <w:jc w:val="left"/>
        <w:rPr/>
      </w:pPr>
      <w:r>
        <w:rPr/>
        <w:t>p2rSlVWafUUjxE/wB273t6Qr6GTQtO6aVSHVTkk54qEq87RPMVsclmmUVuVaQV7JpOWXO6T6ExWwHF</w:t>
      </w:r>
    </w:p>
    <w:p>
      <w:pPr>
        <w:pStyle w:val="PreformattedText"/>
        <w:bidi w:val="0"/>
        <w:spacing w:before="0" w:after="0"/>
        <w:jc w:val="left"/>
        <w:rPr/>
      </w:pPr>
      <w:r>
        <w:rPr/>
        <w:t>Cm5iWnkFs7J1B2raVw4R/WKH2KWav0qTr9O+cZAZcv5m/wD4Su4hoghbTdSa1JKJ0pqBW2bRdNOqbn</w:t>
      </w:r>
    </w:p>
    <w:p>
      <w:pPr>
        <w:pStyle w:val="PreformattedText"/>
        <w:bidi w:val="0"/>
        <w:spacing w:before="0" w:after="0"/>
        <w:jc w:val="left"/>
        <w:rPr/>
      </w:pPr>
      <w:r>
        <w:rPr/>
        <w:t>4kn/4avUGG8jEbPUqoSs2iUmGgmryav3jS8eM2D+JB7w6ATl1tXfkpxtXy72VIVhTfosfSJAYNrXS5</w:t>
      </w:r>
    </w:p>
    <w:p>
      <w:pPr>
        <w:pStyle w:val="PreformattedText"/>
        <w:bidi w:val="0"/>
        <w:spacing w:before="0" w:after="0"/>
        <w:jc w:val="left"/>
        <w:rPr/>
      </w:pPr>
      <w:r>
        <w:rPr/>
        <w:t>xVOqNghwbUO9nEngwIBt4MxR6iVM/vCOxyFA+sOiBlUpeXln/DWPBlJk7mVp/wCwd7j6GLk/BQJKmE</w:t>
      </w:r>
    </w:p>
    <w:p>
      <w:pPr>
        <w:pStyle w:val="PreformattedText"/>
        <w:bidi w:val="0"/>
        <w:spacing w:before="0" w:after="0"/>
        <w:jc w:val="left"/>
        <w:rPr/>
      </w:pPr>
      <w:r>
        <w:rPr/>
        <w:t>vvpkqwnwZoeVqYGA4OxBi5dClZrclUNN1EOX8RK/7t6/I9DDxRKEDUWZhxSiA2tVtwAttPr9Itigsi</w:t>
      </w:r>
    </w:p>
    <w:p>
      <w:pPr>
        <w:pStyle w:val="PreformattedText"/>
        <w:bidi w:val="0"/>
        <w:spacing w:before="0" w:after="0"/>
        <w:jc w:val="left"/>
        <w:rPr/>
      </w:pPr>
      <w:r>
        <w:rPr/>
        <w:t>axJqlml1CTPjSu4eO2jJbP8Ait6Reoi2N5BtNdlHDKrSicTkN8bwP6xYoikey4JtZQlJl5prBB72g2</w:t>
      </w:r>
    </w:p>
    <w:p>
      <w:pPr>
        <w:pStyle w:val="PreformattedText"/>
        <w:bidi w:val="0"/>
        <w:spacing w:before="0" w:after="0"/>
        <w:jc w:val="left"/>
        <w:rPr/>
      </w:pPr>
      <w:r>
        <w:rPr/>
        <w:t>gXGh1hjVMgaDVHEsTjY/szy8ebtmKpKkMnwWjSb1SkXHJRSdk4wLKQ5/2iR3HtGSXI38lxQ1JVpktr</w:t>
      </w:r>
    </w:p>
    <w:p>
      <w:pPr>
        <w:pStyle w:val="PreformattedText"/>
        <w:bidi w:val="0"/>
        <w:spacing w:before="0" w:after="0"/>
        <w:jc w:val="left"/>
        <w:rPr/>
      </w:pPr>
      <w:r>
        <w:rPr/>
        <w:t>aUxUGk7kdir6XipcEmba0pzRBmBlJwVf4T3xGjG+StszidnUNXAXZQNwfWN2NNikW/W1vlIeG8oPlU</w:t>
      </w:r>
    </w:p>
    <w:p>
      <w:pPr>
        <w:pStyle w:val="PreformattedText"/>
        <w:bidi w:val="0"/>
        <w:spacing w:before="0" w:after="0"/>
        <w:jc w:val="left"/>
        <w:rPr/>
      </w:pPr>
      <w:r>
        <w:rPr/>
        <w:t>Iv2kWIuVVDwUFE8gp9RBsRFi1Irb8hUGn2HvAeSq6XRi3tFU8SkiUzVnqpI9RqfudW3KV+WSNqzgPA</w:t>
      </w:r>
    </w:p>
    <w:p>
      <w:pPr>
        <w:pStyle w:val="PreformattedText"/>
        <w:bidi w:val="0"/>
        <w:spacing w:before="0" w:after="0"/>
        <w:jc w:val="left"/>
        <w:rPr/>
      </w:pPr>
      <w:r>
        <w:rPr/>
        <w:t>RgaceCTP9S0lUwlQUNswnyRKYtGUVSWW044gj8Jta31idxNEHOOlt3btG3bDKdEDZuumnrCQLLXgXM</w:t>
      </w:r>
    </w:p>
    <w:p>
      <w:pPr>
        <w:pStyle w:val="PreformattedText"/>
        <w:bidi w:val="0"/>
        <w:spacing w:before="0" w:after="0"/>
        <w:jc w:val="left"/>
        <w:rPr/>
      </w:pPr>
      <w:r>
        <w:rPr/>
        <w:t>L9VAR087vmHXDdW7MZJNt2SmR5dAF7WirYTYAebXcKUU29Ijb+QscUxLaphKXHbNp/x4JiqcPaPB8k</w:t>
      </w:r>
    </w:p>
    <w:p>
      <w:pPr>
        <w:pStyle w:val="PreformattedText"/>
        <w:bidi w:val="0"/>
        <w:spacing w:before="0" w:after="0"/>
        <w:jc w:val="left"/>
        <w:rPr/>
      </w:pPr>
      <w:r>
        <w:rPr/>
        <w:t>+0+Zh4ILYCEC+1WT9ozOL/JqTskJehVUpVMvplmJQZ3OZx/nBUi3ayYpszR2JB1EvMpEw6oXWMD7RV</w:t>
      </w:r>
    </w:p>
    <w:p>
      <w:pPr>
        <w:pStyle w:val="PreformattedText"/>
        <w:bidi w:val="0"/>
        <w:spacing w:before="0" w:after="0"/>
        <w:jc w:val="left"/>
        <w:rPr/>
      </w:pPr>
      <w:r>
        <w:rPr/>
        <w:t>J0XR4Jt6Rlk0oNpWuZdbWXHFrFgLjgCIQ5XnmQFh1s2J/D+UOHSKPU6WaohcxdRVuKbH6xojKkYpUy</w:t>
      </w:r>
    </w:p>
    <w:p>
      <w:pPr>
        <w:pStyle w:val="PreformattedText"/>
        <w:bidi w:val="0"/>
        <w:spacing w:before="0" w:after="0"/>
        <w:jc w:val="left"/>
        <w:rPr/>
      </w:pPr>
      <w:r>
        <w:rPr/>
        <w:t>rrkHWXFtrQoFJuD7RfvTVlVE9RJUPyU2kJC1bQTcZt7RXY8Y+ESmmaW4y8bhWzlK7QrLdrSJTULKJZ</w:t>
      </w:r>
    </w:p>
    <w:p>
      <w:pPr>
        <w:pStyle w:val="PreformattedText"/>
        <w:bidi w:val="0"/>
        <w:spacing w:before="0" w:after="0"/>
        <w:jc w:val="left"/>
        <w:rPr/>
      </w:pPr>
      <w:r>
        <w:rPr/>
        <w:t>K33wAptW0kDMVciFU1C0tkMvy4BAwVpHr3i3HXKYvRqtHmP23QqNXVJKnCEsvBBwSg2/lGXKtsjTj5</w:t>
      </w:r>
    </w:p>
    <w:p>
      <w:pPr>
        <w:pStyle w:val="PreformattedText"/>
        <w:bidi w:val="0"/>
        <w:spacing w:before="0" w:after="0"/>
        <w:jc w:val="left"/>
        <w:rPr/>
      </w:pPr>
      <w:r>
        <w:rPr/>
        <w:t>RX9fuBl6WcllHw0urIHfniJgyWrRGTM9T5T5V99BnZR5IBCSNyD3uIsSb8mcuVEfoNUkCZR1aXk/uy</w:t>
      </w:r>
    </w:p>
    <w:p>
      <w:pPr>
        <w:pStyle w:val="PreformattedText"/>
        <w:bidi w:val="0"/>
        <w:spacing w:before="0" w:after="0"/>
        <w:jc w:val="left"/>
        <w:rPr/>
      </w:pPr>
      <w:r>
        <w:rPr/>
        <w:t>26i1x9fpFTbL4xVEXqPTbZknkIZBDgOzHB+sEZ0yJRRlksl5UyuSaZu+py2Bc3joN3GzG4tMs1Flmq</w:t>
      </w:r>
    </w:p>
    <w:p>
      <w:pPr>
        <w:pStyle w:val="PreformattedText"/>
        <w:bidi w:val="0"/>
        <w:spacing w:before="0" w:after="0"/>
        <w:jc w:val="left"/>
        <w:rPr/>
      </w:pPr>
      <w:r>
        <w:rPr/>
        <w:t>C+sTj6fnHWzsTa5Rb1iqd1YRdOhvRZ75LU8rVUuYTMNqUfvFM/fBxN2HuzsbV1NVLyMxU/w+G0l5Kj</w:t>
      </w:r>
    </w:p>
    <w:p>
      <w:pPr>
        <w:pStyle w:val="PreformattedText"/>
        <w:bidi w:val="0"/>
        <w:spacing w:before="0" w:after="0"/>
        <w:jc w:val="left"/>
        <w:rPr/>
      </w:pPr>
      <w:r>
        <w:rPr/>
        <w:t>3CgLfzjzbVZDqJ8HJPVspRqQOp/uigqCuxJ7R6nR9HG1Tszd2Y3uLJP4o6VHLCB4bMi9ogkkKXX3JB</w:t>
      </w:r>
    </w:p>
    <w:p>
      <w:pPr>
        <w:pStyle w:val="PreformattedText"/>
        <w:bidi w:val="0"/>
        <w:spacing w:before="0" w:after="0"/>
        <w:jc w:val="left"/>
        <w:rPr/>
      </w:pPr>
      <w:r>
        <w:rPr/>
        <w:t>Km1IS8yoWLa8iABQyMnUytyUWmXWc+E4cD6QALyVQmqIfl5tn5iUVylQvb3BgAVmqPKVJCnqY7kZUw</w:t>
      </w:r>
    </w:p>
    <w:p>
      <w:pPr>
        <w:pStyle w:val="PreformattedText"/>
        <w:bidi w:val="0"/>
        <w:spacing w:before="0" w:after="0"/>
        <w:jc w:val="left"/>
        <w:rPr/>
      </w:pPr>
      <w:r>
        <w:rPr/>
        <w:t>s5EAEA82tpakLSUqB4IgFYmBAQG5gAFMABgbQAHSfygAOkjMAAjIuIABgA9AAHEABgRAAIzAAA4gAG</w:t>
      </w:r>
    </w:p>
    <w:p>
      <w:pPr>
        <w:pStyle w:val="PreformattedText"/>
        <w:bidi w:val="0"/>
        <w:spacing w:before="0" w:after="0"/>
        <w:jc w:val="left"/>
        <w:rPr/>
      </w:pPr>
      <w:r>
        <w:rPr/>
        <w:t>0AAiABRKrAwu2yUrDpiVGiVwKIVtGObxJPQK3PFKUG43EDBiyMWB0x8NHw7r67OPUORqnylU+RdnGC</w:t>
      </w:r>
    </w:p>
    <w:p>
      <w:pPr>
        <w:pStyle w:val="PreformattedText"/>
        <w:bidi w:val="0"/>
        <w:spacing w:before="0" w:after="0"/>
        <w:jc w:val="left"/>
        <w:rPr/>
      </w:pPr>
      <w:r>
        <w:rPr/>
        <w:t>41dkkWshSubnzduxhXJRlRqw4fqpmHdRaFPab1HU9PVFn5ep0x4tTKCLWUk2P24/OL5tOPBE8EsUtr</w:t>
      </w:r>
    </w:p>
    <w:p>
      <w:pPr>
        <w:pStyle w:val="PreformattedText"/>
        <w:bidi w:val="0"/>
        <w:spacing w:before="0" w:after="0"/>
        <w:jc w:val="left"/>
        <w:rPr/>
      </w:pPr>
      <w:r>
        <w:rPr/>
        <w:t>KUp5SSQMkHPvGRcopaouOgFGcW80Qfwg3+/EYMqpl0OUPKpSgqcmG0q2gHv3itPgZrsp0+gsvraP8J</w:t>
      </w:r>
    </w:p>
    <w:p>
      <w:pPr>
        <w:pStyle w:val="PreformattedText"/>
        <w:bidi w:val="0"/>
        <w:spacing w:before="0" w:after="0"/>
        <w:jc w:val="left"/>
        <w:rPr/>
      </w:pPr>
      <w:r>
        <w:rPr/>
        <w:t>i+BWwJKrzNMWVNqIT6XOYteNMnotbldaqEgFElL1rWOcxk20TfBXxPzcgSkubmlcgRakmuBL/IZVYe</w:t>
      </w:r>
    </w:p>
    <w:p>
      <w:pPr>
        <w:pStyle w:val="PreformattedText"/>
        <w:bidi w:val="0"/>
        <w:spacing w:before="0" w:after="0"/>
        <w:jc w:val="left"/>
        <w:rPr/>
      </w:pPr>
      <w:r>
        <w:rPr/>
        <w:t>YHiIJsfyiFG3QbqJOn65fbCQWG30DBFrEwPHXYbiSY1VS55zauUXLrJ7KuIoeNodMUNTNFm1OyT58M</w:t>
      </w:r>
    </w:p>
    <w:p>
      <w:pPr>
        <w:pStyle w:val="PreformattedText"/>
        <w:bidi w:val="0"/>
        <w:spacing w:before="0" w:after="0"/>
        <w:jc w:val="left"/>
        <w:rPr/>
      </w:pPr>
      <w:r>
        <w:rPr/>
        <w:t>iy08CEXZFldq4/ajqplpVlA3IHeNEZbeGQ2hKl15TILMyAduASMmLJR8xFTRbafOys+gt2QFqHB/iI</w:t>
      </w:r>
    </w:p>
    <w:p>
      <w:pPr>
        <w:pStyle w:val="PreformattedText"/>
        <w:bidi w:val="0"/>
        <w:spacing w:before="0" w:after="0"/>
        <w:jc w:val="left"/>
        <w:rPr/>
      </w:pPr>
      <w:r>
        <w:rPr/>
        <w:t>il2WIrlZpyUqdDAIKckWi3HL8lT7K8lYAscRoasUHxQq4ByO8KlQoLUytpZAWQCMw6Vk2JOzSnVHcq</w:t>
      </w:r>
    </w:p>
    <w:p>
      <w:pPr>
        <w:pStyle w:val="PreformattedText"/>
        <w:bidi w:val="0"/>
        <w:spacing w:before="0" w:after="0"/>
        <w:jc w:val="left"/>
        <w:rPr/>
      </w:pPr>
      <w:r>
        <w:rPr/>
        <w:t>5HBh0iAZYh9wtqtu7EwyJQ4Wnwsdxz7wyGDMhMx4rZwoi6feGAYusqaJxiLUrASQq6sCGQDlvg3tb2</w:t>
      </w:r>
    </w:p>
    <w:p>
      <w:pPr>
        <w:pStyle w:val="PreformattedText"/>
        <w:bidi w:val="0"/>
        <w:spacing w:before="0" w:after="0"/>
        <w:jc w:val="left"/>
        <w:rPr/>
      </w:pPr>
      <w:r>
        <w:rPr/>
        <w:t>iSA24CJq+gsVpNOXVao2w2CSpQjfp0u2Pjj9SaR9Tvhp0wxpXppTkEpUVthazbNzFzzuU68Hr8UVFU</w:t>
      </w:r>
    </w:p>
    <w:p>
      <w:pPr>
        <w:pStyle w:val="PreformattedText"/>
        <w:bidi w:val="0"/>
        <w:spacing w:before="0" w:after="0"/>
        <w:jc w:val="left"/>
        <w:rPr/>
      </w:pPr>
      <w:r>
        <w:rPr/>
        <w:t>bAxMsoeQpBBQAMx04Stcl/gkm2yXUKbA33uDGbWNPExocMuVMcUinL8UhSduRa4j5hqVU+DowfBy11</w:t>
      </w:r>
    </w:p>
    <w:p>
      <w:pPr>
        <w:pStyle w:val="PreformattedText"/>
        <w:bidi w:val="0"/>
        <w:spacing w:before="0" w:after="0"/>
        <w:jc w:val="left"/>
        <w:rPr/>
      </w:pPr>
      <w:r>
        <w:rPr/>
        <w:t>00rLad1I7MsFLLD1nFC1kgnkiLXBbSnKlHlnNWtutdJozrsrKo+cfbvcA+WLMWLjk5U8pjDPWZ5jWM</w:t>
      </w:r>
    </w:p>
    <w:p>
      <w:pPr>
        <w:pStyle w:val="PreformattedText"/>
        <w:bidi w:val="0"/>
        <w:spacing w:before="0" w:after="0"/>
        <w:jc w:val="left"/>
        <w:rPr/>
      </w:pPr>
      <w:r>
        <w:rPr/>
        <w:t>pWp2VTMol5lDqpVRISQngD9Pyjo48aijBmz/g6HcnVKSlJV5Qbx5yzJj4JBrURpkopTbvhPIG9CgL8</w:t>
      </w:r>
    </w:p>
    <w:p>
      <w:pPr>
        <w:pStyle w:val="PreformattedText"/>
        <w:bidi w:val="0"/>
        <w:spacing w:before="0" w:after="0"/>
        <w:jc w:val="left"/>
        <w:rPr/>
      </w:pPr>
      <w:r>
        <w:rPr/>
        <w:t>e0MnSsZ2ze+ln+lo01QKdKUHqBQpxmclk+CJ6mIC0LSnAUUkggm3AjQ9P9aO4zvHFvhl6mfi1oHW3r</w:t>
      </w:r>
    </w:p>
    <w:p>
      <w:pPr>
        <w:pStyle w:val="PreformattedText"/>
        <w:bidi w:val="0"/>
        <w:spacing w:before="0" w:after="0"/>
        <w:jc w:val="left"/>
        <w:rPr/>
      </w:pPr>
      <w:r>
        <w:rPr/>
        <w:t>l00kqJRauzTqZMOTz8xMS2ctkCyUkm1iTHLnGON0x441CEjam/jh6DrfeZX1JpMu60stuIfUttSVA2</w:t>
      </w:r>
    </w:p>
    <w:p>
      <w:pPr>
        <w:pStyle w:val="PreformattedText"/>
        <w:bidi w:val="0"/>
        <w:spacing w:before="0" w:after="0"/>
        <w:jc w:val="left"/>
        <w:rPr/>
      </w:pPr>
      <w:r>
        <w:rPr/>
        <w:t>IIIxYiLo6JT99OmUbZoXR8ZfQaYKlI6m0BRH/wCcxZH09V5G/cGdT+OfoFR2t7vUelOC17MlTh/QQ3</w:t>
      </w:r>
    </w:p>
    <w:p>
      <w:pPr>
        <w:pStyle w:val="PreformattedText"/>
        <w:bidi w:val="0"/>
        <w:spacing w:before="0" w:after="0"/>
        <w:jc w:val="left"/>
        <w:rPr/>
      </w:pPr>
      <w:r>
        <w:rPr/>
        <w:t>9Al0mFT8lQe/0mHQMzqJSTr85VZhw7W25KnuLUo+gFrxXLRKCblHj+SFGf5KRqT/Sv9PKFSn6nKaI1</w:t>
      </w:r>
    </w:p>
    <w:p>
      <w:pPr>
        <w:pStyle w:val="PreformattedText"/>
        <w:bidi w:val="0"/>
        <w:spacing w:before="0" w:after="0"/>
        <w:jc w:val="left"/>
        <w:rPr/>
      </w:pPr>
      <w:r>
        <w:rPr/>
        <w:t>TNU9C/CRNvSyWG1uXPluSbcd40YMGJzcI0Q4y8sx3Uf+mtCm7UHpx4a78z89uFreiQO8b/6NfkTb/J</w:t>
      </w:r>
    </w:p>
    <w:p>
      <w:pPr>
        <w:pStyle w:val="PreformattedText"/>
        <w:bidi w:val="0"/>
        <w:spacing w:before="0" w:after="0"/>
        <w:jc w:val="left"/>
        <w:rPr/>
      </w:pPr>
      <w:r>
        <w:rPr/>
        <w:t>iOtP8ASt9eNblxqgfI6daVcBNOkg6sD/eXuN/cWi5aaEfkya/CGXRyQ60dbdZS2p9f6qrr2nqS4Jlw</w:t>
      </w:r>
    </w:p>
    <w:p>
      <w:pPr>
        <w:pStyle w:val="PreformattedText"/>
        <w:bidi w:val="0"/>
        <w:spacing w:before="0" w:after="0"/>
        <w:jc w:val="left"/>
        <w:rPr/>
      </w:pPr>
      <w:r>
        <w:rPr/>
        <w:t>T80sB9zJQ2hvAN1AduIpy5MONNJclsYyXJ0bS/hp6gySXdRq061K7l+MXA0hzaCb/huT3zHOTeTkvW</w:t>
      </w:r>
    </w:p>
    <w:p>
      <w:pPr>
        <w:pStyle w:val="PreformattedText"/>
        <w:bidi w:val="0"/>
        <w:spacing w:before="0" w:after="0"/>
        <w:jc w:val="left"/>
        <w:rPr/>
      </w:pPr>
      <w:r>
        <w:rPr/>
        <w:t>RLhmYas+DOo9Yurbs1RX5Z+vVSaHzathaZl0JSAp3Ze9hbPqY3QnJQ2+DNKrcjtfoz/o5elfTKWl5i</w:t>
      </w:r>
    </w:p>
    <w:p>
      <w:pPr>
        <w:pStyle w:val="PreformattedText"/>
        <w:bidi w:val="0"/>
        <w:spacing w:before="0" w:after="0"/>
        <w:jc w:val="left"/>
        <w:rPr/>
      </w:pPr>
      <w:r>
        <w:rPr/>
        <w:t>uSi9aVpuylTFUVdlKh/gaGAPreOfmyQxsVZJP4nTVNkKbRJVMpTpSWkZZoWSzLNJQlI9gBHLyarc+A</w:t>
      </w:r>
    </w:p>
    <w:p>
      <w:pPr>
        <w:pStyle w:val="PreformattedText"/>
        <w:bidi w:val="0"/>
        <w:spacing w:before="0" w:after="0"/>
        <w:jc w:val="left"/>
        <w:rPr/>
      </w:pPr>
      <w:r>
        <w:rPr/>
        <w:t>2yfLIXU9IRWkpfllJW+lOwpV3H+ccvI9zbRfilt4ZAt6X8RB3myu6b2tGbc1wbqXYqjTOxO0PKKT/D</w:t>
      </w:r>
    </w:p>
    <w:p>
      <w:pPr>
        <w:pStyle w:val="PreformattedText"/>
        <w:bidi w:val="0"/>
        <w:spacing w:before="0" w:after="0"/>
        <w:jc w:val="left"/>
        <w:rPr/>
      </w:pPr>
      <w:r>
        <w:rPr/>
        <w:t>cwbm+g2nlacaZT5lEi18RFyJUbE3aLLAZUUj1MFyJ2oNTNLsLmmzLhh2ZyfFWLlIi6ON5OjPOSx8lk</w:t>
      </w:r>
    </w:p>
    <w:p>
      <w:pPr>
        <w:pStyle w:val="PreformattedText"/>
        <w:bidi w:val="0"/>
        <w:spacing w:before="0" w:after="0"/>
        <w:jc w:val="left"/>
        <w:rPr/>
      </w:pPr>
      <w:r>
        <w:rPr/>
        <w:t>GhpCYeYdqAVUSwdzaZg3Qg+oTxeOtg0bi7MbzN9ETrzrXoLpdLOK1Lqim0gNp3eE68nfYX4QMx1/oJ</w:t>
      </w:r>
    </w:p>
    <w:p>
      <w:pPr>
        <w:pStyle w:val="PreformattedText"/>
        <w:bidi w:val="0"/>
        <w:spacing w:before="0" w:after="0"/>
        <w:jc w:val="left"/>
        <w:rPr/>
      </w:pPr>
      <w:r>
        <w:rPr/>
        <w:t>rllKjKXJxX1u/wBKVLTbkxp/pHShNzjgLf7fqp8Nlm9xvbb5URyL49o0Y4QxobbXZxJPdMqRriuz1b</w:t>
      </w:r>
    </w:p>
    <w:p>
      <w:pPr>
        <w:pStyle w:val="PreformattedText"/>
        <w:bidi w:val="0"/>
        <w:spacing w:before="0" w:after="0"/>
        <w:jc w:val="left"/>
        <w:rPr/>
      </w:pPr>
      <w:r>
        <w:rPr/>
        <w:t>1PVpyvVufdL83NvPEqW4eTGlaicVSI+nF8jgfD/oZs2MrMLPP98bQr1OTwyVjQ5Y6G6KCfJSVLI/xO</w:t>
      </w:r>
    </w:p>
    <w:p>
      <w:pPr>
        <w:pStyle w:val="PreformattedText"/>
        <w:bidi w:val="0"/>
        <w:spacing w:before="0" w:after="0"/>
        <w:jc w:val="left"/>
        <w:rPr/>
      </w:pPr>
      <w:r>
        <w:rPr/>
        <w:t>q/ziv+oyPtjxhTHTnTbQGn2t01SZZB/+YSo/kTDLJN+TTHgpeqdRaLpzb7NMoMiojAWpkHMWLc/If7</w:t>
      </w:r>
    </w:p>
    <w:p>
      <w:pPr>
        <w:pStyle w:val="PreformattedText"/>
        <w:bidi w:val="0"/>
        <w:spacing w:before="0" w:after="0"/>
        <w:jc w:val="left"/>
        <w:rPr/>
      </w:pPr>
      <w:r>
        <w:rPr/>
        <w:t>kB0JrTY670B1hpuVS48pG1pG0WKFQZk/pWzoaJtTO93UhLix6GPPHqI9hN1ogsFEp59IAHKEm1hAB4</w:t>
      </w:r>
    </w:p>
    <w:p>
      <w:pPr>
        <w:pStyle w:val="PreformattedText"/>
        <w:bidi w:val="0"/>
        <w:spacing w:before="0" w:after="0"/>
        <w:jc w:val="left"/>
        <w:rPr/>
      </w:pPr>
      <w:r>
        <w:rPr/>
        <w:t>pJv7cwAJKTjkeogAbO2uQAIAE+xxAAgpQzzeABBZwYAG6sXzcfSLit9DWaXsvkYHpDRVlTIt57zE/i</w:t>
      </w:r>
    </w:p>
    <w:p>
      <w:pPr>
        <w:pStyle w:val="PreformattedText"/>
        <w:bidi w:val="0"/>
        <w:spacing w:before="0" w:after="0"/>
        <w:jc w:val="left"/>
        <w:rPr/>
      </w:pPr>
      <w:r>
        <w:rPr/>
        <w:t>zzxD+BRq8vmyRf3iYCjGbeKW1G3tGiJnl0Zf1CriadTp19ZACW1H+cbsStnO1EtsWcez0wqcnH31m6</w:t>
      </w:r>
    </w:p>
    <w:p>
      <w:pPr>
        <w:pStyle w:val="PreformattedText"/>
        <w:bidi w:val="0"/>
        <w:spacing w:before="0" w:after="0"/>
        <w:jc w:val="left"/>
        <w:rPr/>
      </w:pPr>
      <w:r>
        <w:rPr/>
        <w:t>nFlRP1JjswVRPJze6TYRsYhxB1LXGTAAo8vdiAZCQMBIo23vMADtuQCu/wBoAFRINEKCgLjNvWAARS</w:t>
      </w:r>
    </w:p>
    <w:p>
      <w:pPr>
        <w:pStyle w:val="PreformattedText"/>
        <w:bidi w:val="0"/>
        <w:spacing w:before="0" w:after="0"/>
        <w:jc w:val="left"/>
        <w:rPr/>
      </w:pPr>
      <w:r>
        <w:rPr/>
        <w:t>2iDbi94ADCmgAhIA7iABNynKIxtvABIS0ilIubKNoRiD6WkhMWAsT2BhAHJl2JO+/zrH8AP84SwFTq</w:t>
      </w:r>
    </w:p>
    <w:p>
      <w:pPr>
        <w:pStyle w:val="PreformattedText"/>
        <w:bidi w:val="0"/>
        <w:spacing w:before="0" w:after="0"/>
        <w:jc w:val="left"/>
        <w:rPr/>
      </w:pPr>
      <w:r>
        <w:rPr/>
        <w:t>ytMyS5KWnnZWTWhSCwySlJSeYWWNTdsujlaVCM/W5issSqZxKHXpdPhiYI86k9go97QQgodCuTl2MF</w:t>
      </w:r>
    </w:p>
    <w:p>
      <w:pPr>
        <w:pStyle w:val="PreformattedText"/>
        <w:bidi w:val="0"/>
        <w:spacing w:before="0" w:after="0"/>
        <w:jc w:val="left"/>
        <w:rPr/>
      </w:pPr>
      <w:r>
        <w:rPr/>
        <w:t>tggxaIxMSyVHzDde1xES4RBcdAarm+mOoqfqhlxQnJM72Gmzki2Qr2MZM+H6kNr8mnDkeNmw9eepel</w:t>
      </w:r>
    </w:p>
    <w:p>
      <w:pPr>
        <w:pStyle w:val="PreformattedText"/>
        <w:bidi w:val="0"/>
        <w:spacing w:before="0" w:after="0"/>
        <w:jc w:val="left"/>
        <w:rPr/>
      </w:pPr>
      <w:r>
        <w:rPr/>
        <w:t>fiTRp2blppNFrsiyEuPTBVtcublJ9LG9j6Ry9Phnpd25cM3vKpBRrqU08aRpimyuyjS6m3J+bl/x1A</w:t>
      </w:r>
    </w:p>
    <w:p>
      <w:pPr>
        <w:pStyle w:val="PreformattedText"/>
        <w:bidi w:val="0"/>
        <w:spacing w:before="0" w:after="0"/>
        <w:jc w:val="left"/>
        <w:rPr/>
      </w:pPr>
      <w:r>
        <w:rPr/>
        <w:t>jKglXZNu8VzwSy8sVTpkd8VPV1/rDrCUmmmkStMpjIlmGEG+xIvz9cRq0mDY2VZZWY5NTIUyzLoO5C</w:t>
      </w:r>
    </w:p>
    <w:p>
      <w:pPr>
        <w:pStyle w:val="PreformattedText"/>
        <w:bidi w:val="0"/>
        <w:spacing w:before="0" w:after="0"/>
        <w:jc w:val="left"/>
        <w:rPr/>
      </w:pPr>
      <w:r>
        <w:rPr/>
        <w:t>E3uOxPMdLbyZdyGRWBuzfiFojcN3HTnzWEXwQjY1cc5zcWhxbEC5zjNoCBs46bG6gIlANnHxYgfnDJ</w:t>
      </w:r>
    </w:p>
    <w:p>
      <w:pPr>
        <w:pStyle w:val="PreformattedText"/>
        <w:bidi w:val="0"/>
        <w:spacing w:before="0" w:after="0"/>
        <w:jc w:val="left"/>
        <w:rPr/>
      </w:pPr>
      <w:r>
        <w:rPr/>
        <w:t>ANSsm5vDeCAilEJhRRK8ABOxiAXZKaVuisS6h2UIpz/EWfRv8AIuH5dKgm945TKSWc80ionJCRCgMt</w:t>
      </w:r>
    </w:p>
    <w:p>
      <w:pPr>
        <w:pStyle w:val="PreformattedText"/>
        <w:bidi w:val="0"/>
        <w:spacing w:before="0" w:after="0"/>
        <w:jc w:val="left"/>
        <w:rPr/>
      </w:pPr>
      <w:r>
        <w:rPr/>
        <w:t>PPFNXmkE+UpwIR9jItqTawHtCkgeGpQUeIAFJEebOcQ5K7GuqRelLBJtfmLIeSxnc/wrEs9EtKOJBI</w:t>
      </w:r>
    </w:p>
    <w:p>
      <w:pPr>
        <w:pStyle w:val="PreformattedText"/>
        <w:bidi w:val="0"/>
        <w:spacing w:before="0" w:after="0"/>
        <w:jc w:val="left"/>
        <w:rPr/>
      </w:pPr>
      <w:r>
        <w:rPr/>
        <w:t>VLnPAuSY5ub5HZwfA3eXcK2EFRUlkbbf4vrFBeOXX1KZShKd8uoYUT/FeHQzI6dUfDUkJ3NpwQnkxZ</w:t>
      </w:r>
    </w:p>
    <w:p>
      <w:pPr>
        <w:pStyle w:val="PreformattedText"/>
        <w:bidi w:val="0"/>
        <w:spacing w:before="0" w:after="0"/>
        <w:jc w:val="left"/>
        <w:rPr/>
      </w:pPr>
      <w:r>
        <w:rPr/>
        <w:t>FWVkQ7OLY3BKdjZJukDg+8XRiAi3IOTDZeadCHTjae3vDqIEjR232kJ3gpKebi+73hWiU6JJDyHFqK</w:t>
      </w:r>
    </w:p>
    <w:p>
      <w:pPr>
        <w:pStyle w:val="PreformattedText"/>
        <w:bidi w:val="0"/>
        <w:spacing w:before="0" w:after="0"/>
        <w:jc w:val="left"/>
        <w:rPr/>
      </w:pPr>
      <w:r>
        <w:rPr/>
        <w:t>7LUCTbuIpYPs8l9UwtStvhhIItbnODAQOZhJMkpTXlcCcJ4t9fWFJQxlFuVNSAq5URuA9VDFoUZFjl</w:t>
      </w:r>
    </w:p>
    <w:p>
      <w:pPr>
        <w:pStyle w:val="PreformattedText"/>
        <w:bidi w:val="0"/>
        <w:spacing w:before="0" w:after="0"/>
        <w:jc w:val="left"/>
        <w:rPr/>
      </w:pPr>
      <w:r>
        <w:rPr/>
        <w:t>JJxuXWhSCFqAIv8A84hRjwZmpSVsltC7DcR/SAB9Kza5aTuWklY/hB5+kACrNUL1gUFNwe0KLQsmau</w:t>
      </w:r>
    </w:p>
    <w:p>
      <w:pPr>
        <w:pStyle w:val="PreformattedText"/>
        <w:bidi w:val="0"/>
        <w:spacing w:before="0" w:after="0"/>
        <w:jc w:val="left"/>
        <w:rPr/>
      </w:pPr>
      <w:r>
        <w:rPr/>
        <w:t>m9toBte3eAgSdmHLWKQQfQwAMpZSnG20ozzf8AOACQeaCm9p5tzABGTcuVHgEjAgAgpxBS7+Ibhk2g</w:t>
      </w:r>
    </w:p>
    <w:p>
      <w:pPr>
        <w:pStyle w:val="PreformattedText"/>
        <w:bidi w:val="0"/>
        <w:spacing w:before="0" w:after="0"/>
        <w:jc w:val="left"/>
        <w:rPr/>
      </w:pPr>
      <w:r>
        <w:rPr/>
        <w:t>AeSL6ltjdbdnnJgAjpraVrUdy8YAxkesBW+yUkJtn5lpKG1rdtm+O0IPDpkomorl1fvmtjdwPLAWHp</w:t>
      </w:r>
    </w:p>
    <w:p>
      <w:pPr>
        <w:pStyle w:val="PreformattedText"/>
        <w:bidi w:val="0"/>
        <w:spacing w:before="0" w:after="0"/>
        <w:jc w:val="left"/>
        <w:rPr/>
      </w:pPr>
      <w:r>
        <w:rPr/>
        <w:t>ZQmbttubSc2IzC0A+lKWGVC1lX5N+IqaFHT7oClJCr+UxEY8kPo+bPxR1ZNV6wVIIWbSzTbah72J/q</w:t>
      </w:r>
    </w:p>
    <w:p>
      <w:pPr>
        <w:pStyle w:val="PreformattedText"/>
        <w:bidi w:val="0"/>
        <w:spacing w:before="0" w:after="0"/>
        <w:jc w:val="left"/>
        <w:rPr/>
      </w:pPr>
      <w:r>
        <w:rPr/>
        <w:t>I6eOJzc5zfXD/aCPS4z9Y7MFUTlz5RFGX8RXGYkoE0yZaJOcRZECjawcKq6y2Tfa3u/UxoRZGVIjUr</w:t>
      </w:r>
    </w:p>
    <w:p>
      <w:pPr>
        <w:pStyle w:val="PreformattedText"/>
        <w:bidi w:val="0"/>
        <w:spacing w:before="0" w:after="0"/>
        <w:jc w:val="left"/>
        <w:rPr/>
      </w:pPr>
      <w:r>
        <w:rPr/>
        <w:t>BSqxzDoHJVQ2fcIBi5FaZFuq5i5KxiPeQbGAkYvi6TCvosh0NoQuXkJDDgXsTCMCW0+5ZxSM59IUlG</w:t>
      </w:r>
    </w:p>
    <w:p>
      <w:pPr>
        <w:pStyle w:val="PreformattedText"/>
        <w:bidi w:val="0"/>
        <w:spacing w:before="0" w:after="0"/>
        <w:jc w:val="left"/>
        <w:rPr/>
      </w:pPr>
      <w:r>
        <w:rPr/>
        <w:t>n6WcSrc2rBOd1u8QWo0Chv8A7PmAki7aic+nrFYxd5RsJU2ttW5JyLcRAFop4l6ihCLBqfby2pGN31</w:t>
      </w:r>
    </w:p>
    <w:p>
      <w:pPr>
        <w:pStyle w:val="PreformattedText"/>
        <w:bidi w:val="0"/>
        <w:spacing w:before="0" w:after="0"/>
        <w:jc w:val="left"/>
        <w:rPr/>
      </w:pPr>
      <w:r>
        <w:rPr/>
        <w:t>hJDx7LnQZ1qeZAnfIlSS2sjsYrLRaapDlIXYmzSRuQtHBHr9YrYD2aphqbLU425tnUAKS6g4WB3PvF</w:t>
      </w:r>
    </w:p>
    <w:p>
      <w:pPr>
        <w:pStyle w:val="PreformattedText"/>
        <w:bidi w:val="0"/>
        <w:spacing w:before="0" w:after="0"/>
        <w:jc w:val="left"/>
        <w:rPr/>
      </w:pPr>
      <w:r>
        <w:rPr/>
        <w:t>TFLFSpj5+QDykbJxHkmEj8LqfX6xMQRH1imtzbF03/dq3svpwUnsDE+RiZp9aTrCRTT62rwqvIJu3O</w:t>
      </w:r>
    </w:p>
    <w:p>
      <w:pPr>
        <w:pStyle w:val="PreformattedText"/>
        <w:bidi w:val="0"/>
        <w:spacing w:before="0" w:after="0"/>
        <w:jc w:val="left"/>
        <w:rPr/>
      </w:pPr>
      <w:r>
        <w:rPr/>
        <w:t>ow5t7K9/eHQEJXkzLbvys/tRPtC8rOtDyzCPQxICdKQ1rClPU6YKW5+V80s73P+yYlAQkpNOsoeQ8F</w:t>
      </w:r>
    </w:p>
    <w:p>
      <w:pPr>
        <w:pStyle w:val="PreformattedText"/>
        <w:bidi w:val="0"/>
        <w:spacing w:before="0" w:after="0"/>
        <w:jc w:val="left"/>
        <w:rPr/>
      </w:pPr>
      <w:r>
        <w:rPr/>
        <w:t>LWwopdB5QPX3EML4HKZaUqkqqQm1bUOgKYmB29IdFJWqkzMyrSqTVRd5k3Ze/wAQ7EGNEehRu4+6/T</w:t>
      </w:r>
    </w:p>
    <w:p>
      <w:pPr>
        <w:pStyle w:val="PreformattedText"/>
        <w:bidi w:val="0"/>
        <w:spacing w:before="0" w:after="0"/>
        <w:jc w:val="left"/>
        <w:rPr/>
      </w:pPr>
      <w:r>
        <w:rPr/>
        <w:t>nJWZJmUKTax5HoYtiMisS76FNrYmmFpm5fnZypPr72i6Iv5BS600Pm5QlbgGWuzyPW3rGiPQhVZic+</w:t>
      </w:r>
    </w:p>
    <w:p>
      <w:pPr>
        <w:pStyle w:val="PreformattedText"/>
        <w:bidi w:val="0"/>
        <w:spacing w:before="0" w:after="0"/>
        <w:jc w:val="left"/>
        <w:rPr/>
      </w:pPr>
      <w:r>
        <w:rPr/>
        <w:t>QqiZmTQqXAVvSnnYq/H0MWIBTUFSTVJpqfaQlp9X96G8J3eo+sQwG78yqaQFqWfERwU8/nEbdyAueh</w:t>
      </w:r>
    </w:p>
    <w:p>
      <w:pPr>
        <w:pStyle w:val="PreformattedText"/>
        <w:bidi w:val="0"/>
        <w:spacing w:before="0" w:after="0"/>
        <w:jc w:val="left"/>
        <w:rPr/>
      </w:pPr>
      <w:r>
        <w:rPr/>
        <w:t>upb7LzcpU/3hT5GplX4kjsCYyyx0MjSnJ2bq0qlTaLrST4byMm/bMZmqGRA1zT9Uqkk6tSBvN9yL8k</w:t>
      </w:r>
    </w:p>
    <w:p>
      <w:pPr>
        <w:pStyle w:val="PreformattedText"/>
        <w:bidi w:val="0"/>
        <w:spacing w:before="0" w:after="0"/>
        <w:jc w:val="left"/>
        <w:rPr/>
      </w:pPr>
      <w:r>
        <w:rPr/>
        <w:t>d4MU0pCsxWsUmZpU0UzDLgsrzAx1cU0xCHmm/BUSG1pSc2I4jZaoUSS7a/ftiKxQwmM2tbsLwyDola</w:t>
      </w:r>
    </w:p>
    <w:p>
      <w:pPr>
        <w:pStyle w:val="PreformattedText"/>
        <w:bidi w:val="0"/>
        <w:spacing w:before="0" w:after="0"/>
        <w:jc w:val="left"/>
        <w:rPr/>
      </w:pPr>
      <w:r>
        <w:rPr/>
        <w:t>bUHZZxKm1fvE5BHMUZMfFjp2W9qcbrrIU6pTU3j8QwqMElQxSNbUNQfU+gG4G1QA55iqwMnr/itrUt</w:t>
      </w:r>
    </w:p>
    <w:p>
      <w:pPr>
        <w:pStyle w:val="PreformattedText"/>
        <w:bidi w:val="0"/>
        <w:spacing w:before="0" w:after="0"/>
        <w:jc w:val="left"/>
        <w:rPr/>
      </w:pPr>
      <w:r>
        <w:rPr/>
        <w:t>pCipPlt7esK5UKyprnlPz7KVkq8wTxFV2QSEyvzLsSIAGpWO18d4AEd248WHOYAJmgStNnd3zqH3Vp</w:t>
      </w:r>
    </w:p>
    <w:p>
      <w:pPr>
        <w:pStyle w:val="PreformattedText"/>
        <w:bidi w:val="0"/>
        <w:spacing w:before="0" w:after="0"/>
        <w:jc w:val="left"/>
        <w:rPr/>
      </w:pPr>
      <w:r>
        <w:rPr/>
        <w:t>OG28Aj6wklaoaLplje19KtE0+lUptuWCNhccy4T3zGVwZpiwRqeVpEupD7xmPNlvcT/wAIo2TH3/yH</w:t>
      </w:r>
    </w:p>
    <w:p>
      <w:pPr>
        <w:pStyle w:val="PreformattedText"/>
        <w:bidi w:val="0"/>
        <w:spacing w:before="0" w:after="0"/>
        <w:jc w:val="left"/>
        <w:rPr/>
      </w:pPr>
      <w:r>
        <w:rPr/>
        <w:t>olUpc3OtO/KqVkqASMC3rFbhK+R4yJ2X1Wh6VqO4AEnckXyQMECBQZoUuBkw/vTNFOfDY3Jx3JwIeq</w:t>
      </w:r>
    </w:p>
    <w:p>
      <w:pPr>
        <w:pStyle w:val="PreformattedText"/>
        <w:bidi w:val="0"/>
        <w:spacing w:before="0" w:after="0"/>
        <w:jc w:val="left"/>
        <w:rPr/>
      </w:pPr>
      <w:r>
        <w:rPr/>
        <w:t>Jb4IKmBX7ZRLuKAZcWLA8Ak5hzKS+ttHuUqdW82Q4woAKUO18wXSBKxtQ6U4XRL7SgkXSSmwIMV7i2</w:t>
      </w:r>
    </w:p>
    <w:p>
      <w:pPr>
        <w:pStyle w:val="PreformattedText"/>
        <w:bidi w:val="0"/>
        <w:spacing w:before="0" w:after="0"/>
        <w:jc w:val="left"/>
        <w:rPr/>
      </w:pPr>
      <w:r>
        <w:rPr/>
        <w:t>MRVVLnKVPuyzqSQ2dyFDuDEKZY+hrrNxuXnJJTg3S76R4hPe4tf7GLlyZmV2psFuWl5VarEIz72NhA</w:t>
      </w:r>
    </w:p>
    <w:p>
      <w:pPr>
        <w:pStyle w:val="PreformattedText"/>
        <w:bidi w:val="0"/>
        <w:spacing w:before="0" w:after="0"/>
        <w:jc w:val="left"/>
        <w:rPr/>
      </w:pPr>
      <w:r>
        <w:rPr/>
        <w:t>uxZLgvXSJQndK1OnFYLrEwH2myc24VaKc7to0YuhlreTULj0XvQfSEjwywp9SkTKBu6tzToBt3EaUU</w:t>
      </w:r>
    </w:p>
    <w:p>
      <w:pPr>
        <w:pStyle w:val="PreformattedText"/>
        <w:bidi w:val="0"/>
        <w:spacing w:before="0" w:after="0"/>
        <w:jc w:val="left"/>
        <w:rPr/>
      </w:pPr>
      <w:r>
        <w:rPr/>
        <w:t>E1pqY/Z8ypvOx4Zv2t3EUyLlwi/U+soVKmWmkeI36EZ9yDFVWSZ9qOouaaqc3O05lthp0WC9tzf29I</w:t>
      </w:r>
    </w:p>
    <w:p>
      <w:pPr>
        <w:pStyle w:val="PreformattedText"/>
        <w:bidi w:val="0"/>
        <w:spacing w:before="0" w:after="0"/>
        <w:jc w:val="left"/>
        <w:rPr/>
      </w:pPr>
      <w:r>
        <w:rPr/>
        <w:t>2405KimbRTNOuuz9bcfdJdUULUokxoyJKNGNdlkpOm56v1KRpkigLemFpujiwBvcxkc1BNs6GI7D+I</w:t>
      </w:r>
    </w:p>
    <w:p>
      <w:pPr>
        <w:pStyle w:val="PreformattedText"/>
        <w:bidi w:val="0"/>
        <w:spacing w:before="0" w:after="0"/>
        <w:jc w:val="left"/>
        <w:rPr/>
      </w:pPr>
      <w:r>
        <w:rPr/>
        <w:t>+pOUPQck1LKF/lWW12PBSADf8o87D35DfN1E5H6jPKmqGiZUhJuoJUU/wm1xHqNIqRxtQ7MvHmVHSM</w:t>
      </w:r>
    </w:p>
    <w:p>
      <w:pPr>
        <w:pStyle w:val="PreformattedText"/>
        <w:bidi w:val="0"/>
        <w:spacing w:before="0" w:after="0"/>
        <w:jc w:val="left"/>
        <w:rPr/>
      </w:pPr>
      <w:r>
        <w:rPr/>
        <w:t>AOwi+YQlAAfeAAb4gAWE+8EhO/ckdlZgA8idcQsKRZCh3TiACQNXbmmtr7QK/8YgIY0W22Uq2KP0gF</w:t>
      </w:r>
    </w:p>
    <w:p>
      <w:pPr>
        <w:pStyle w:val="PreformattedText"/>
        <w:bidi w:val="0"/>
        <w:spacing w:before="0" w:after="0"/>
        <w:jc w:val="left"/>
        <w:rPr/>
      </w:pPr>
      <w:r>
        <w:rPr/>
        <w:t>ECjb3gAEHEAHhAAINoADQAHB2pFoADiAD0AHoAPJxe0ABxiAAMdoAPQAePEAB083MMh4iiPSBgw4+v</w:t>
      </w:r>
    </w:p>
    <w:p>
      <w:pPr>
        <w:pStyle w:val="PreformattedText"/>
        <w:bidi w:val="0"/>
        <w:spacing w:before="0" w:after="0"/>
        <w:jc w:val="left"/>
        <w:rPr/>
      </w:pPr>
      <w:r>
        <w:rPr/>
        <w:t>0xCg+gjii2tBTlQNxF8GqKd/g7D/0X2snqV18EtOLUWFU91CLqsBlKbfr+sZc68o7fp/ubRoH+lY6V</w:t>
      </w:r>
    </w:p>
    <w:p>
      <w:pPr>
        <w:pStyle w:val="PreformattedText"/>
        <w:bidi w:val="0"/>
        <w:spacing w:before="0" w:after="0"/>
        <w:jc w:val="left"/>
        <w:rPr/>
      </w:pPr>
      <w:r>
        <w:rPr/>
        <w:t>UumaioWvaWw1KzFUvKz3hKFnVJuQsj1sLH6REJWqN2phwvyfPSoJDbjgSe+2Jj0cHJwyy9NZzw60hs</w:t>
      </w:r>
    </w:p>
    <w:p>
      <w:pPr>
        <w:pStyle w:val="PreformattedText"/>
        <w:bidi w:val="0"/>
        <w:spacing w:before="0" w:after="0"/>
        <w:jc w:val="left"/>
        <w:rPr/>
      </w:pPr>
      <w:r>
        <w:rPr/>
        <w:t>n8SbRlzLyNjLpVpZPjPOEngFNhwYyIsa5spdfpwdJdbHmNyQIujKhGQG0qT6exi7cQgWXlMHBIHvA1</w:t>
      </w:r>
    </w:p>
    <w:p>
      <w:pPr>
        <w:pStyle w:val="PreformattedText"/>
        <w:bidi w:val="0"/>
        <w:spacing w:before="0" w:after="0"/>
        <w:jc w:val="left"/>
        <w:rPr/>
      </w:pPr>
      <w:r>
        <w:rPr/>
        <w:t>uD+B4HUTTZIHmHIiuqK32N5geGLfw2yIaK8gJ09z5WZCha1wbfeGnckCLyxIMViUC5cNuOd2+CIw+6</w:t>
      </w:r>
    </w:p>
    <w:p>
      <w:pPr>
        <w:pStyle w:val="PreformattedText"/>
        <w:bidi w:val="0"/>
        <w:spacing w:before="0" w:after="0"/>
        <w:jc w:val="left"/>
        <w:rPr/>
      </w:pPr>
      <w:r>
        <w:rPr/>
        <w:t>PBcuhvOaeeZZJUgoCuO4vDRasQgFF2RmMjbb1i5cisSnGEz4U61YrtlIh4OuGKRylPMhRSpSVJ9DGh</w:t>
      </w:r>
    </w:p>
    <w:p>
      <w:pPr>
        <w:pStyle w:val="PreformattedText"/>
        <w:bidi w:val="0"/>
        <w:spacing w:before="0" w:after="0"/>
        <w:jc w:val="left"/>
        <w:rPr/>
      </w:pPr>
      <w:r>
        <w:rPr/>
        <w:t>RTHvgWYrT6UeckkdzyYj6S8FdiExMtzZKtuw9wOItUaAblRBI/WJaFAKyoA8GIqhQpc8pHvDJDhUqK</w:t>
      </w:r>
    </w:p>
    <w:p>
      <w:pPr>
        <w:pStyle w:val="PreformattedText"/>
        <w:bidi w:val="0"/>
        <w:spacing w:before="0" w:after="0"/>
        <w:jc w:val="left"/>
        <w:rPr/>
      </w:pPr>
      <w:r>
        <w:rPr/>
        <w:t>VXxeJActzRsQQDEoZBw4DtWkkKEMSKuzIdSQeTE7nEBstPmxFydgC2eRaJRAqywuYXZIx6xfFCrlmn</w:t>
      </w:r>
    </w:p>
    <w:p>
      <w:pPr>
        <w:pStyle w:val="PreformattedText"/>
        <w:bidi w:val="0"/>
        <w:spacing w:before="0" w:after="0"/>
        <w:jc w:val="left"/>
        <w:rPr/>
      </w:pPr>
      <w:r>
        <w:rPr/>
        <w:t>9K9Loeq8oP4nHkoCiI04+Is1ade8+lfTNtuV041KLsA1ZO31xGPd7z1sKaLcHkMhQCLpHe9jHRhl4L</w:t>
      </w:r>
    </w:p>
    <w:p>
      <w:pPr>
        <w:pStyle w:val="PreformattedText"/>
        <w:bidi w:val="0"/>
        <w:spacing w:before="0" w:after="0"/>
        <w:jc w:val="left"/>
        <w:rPr/>
      </w:pPr>
      <w:r>
        <w:rPr/>
        <w:t>0vBNUGopcUlKgQQb35icrc4AlRfaS+hTXh7QQpJwY8LrMLjOzbjfBxF/pCdQP6fekkMOlkTI2KAPaN</w:t>
      </w:r>
    </w:p>
    <w:p>
      <w:pPr>
        <w:pStyle w:val="PreformattedText"/>
        <w:bidi w:val="0"/>
        <w:spacing w:before="0" w:after="0"/>
        <w:jc w:val="left"/>
        <w:rPr/>
      </w:pPr>
      <w:r>
        <w:rPr/>
        <w:t>GGCmjPqn7bONunHT2s9VJ5UtTSG1+ZXirF8ZvGrYo8I83kn+B10z6cUhjr3StOaudQ7IImCmYC1AIW</w:t>
      </w:r>
    </w:p>
    <w:p>
      <w:pPr>
        <w:pStyle w:val="PreformattedText"/>
        <w:bidi w:val="0"/>
        <w:spacing w:before="0" w:after="0"/>
        <w:jc w:val="left"/>
        <w:rPr/>
      </w:pPr>
      <w:r>
        <w:rPr/>
        <w:t>QDZJPoSLRZVGKTbZu0jpzUVQlkvSun6lNMKuQ41LKUDb3jxn9RjovjCiW0n0m1XriqolTpueYlSgqU</w:t>
      </w:r>
    </w:p>
    <w:p>
      <w:pPr>
        <w:pStyle w:val="PreformattedText"/>
        <w:bidi w:val="0"/>
        <w:spacing w:before="0" w:after="0"/>
        <w:jc w:val="left"/>
        <w:rPr/>
      </w:pPr>
      <w:r>
        <w:rPr/>
        <w:t>5MJ8DA9N0VZtXDHC0TySGpPhDpa35OZMi6palKK1OOgpBT9Obxx4+u7PamRsXZ0L8N3V3Rkvq2eplQ</w:t>
      </w:r>
    </w:p>
    <w:p>
      <w:pPr>
        <w:pStyle w:val="PreformattedText"/>
        <w:bidi w:val="0"/>
        <w:spacing w:before="0" w:after="0"/>
        <w:jc w:val="left"/>
        <w:rPr/>
      </w:pPr>
      <w:r>
        <w:rPr/>
        <w:t>oYltRIl9jTwYOwNp8pTjiMObXzyL6nhkX4Mq6v/A1pLqBraY1LpVatPz4mzNz9JdCphhw79x24wD3+</w:t>
      </w:r>
    </w:p>
    <w:p>
      <w:pPr>
        <w:pStyle w:val="PreformattedText"/>
        <w:bidi w:val="0"/>
        <w:spacing w:before="0" w:after="0"/>
        <w:jc w:val="left"/>
        <w:rPr/>
      </w:pPr>
      <w:r>
        <w:rPr/>
        <w:t>sXYP1FnxYpY5q1VL+Cfp2WTVHwldKfiN0U8mmSEroTWlMUJVU5T07WHiL/iauAbnvz7xz9B+qNTgyP</w:t>
      </w:r>
    </w:p>
    <w:p>
      <w:pPr>
        <w:pStyle w:val="PreformattedText"/>
        <w:bidi w:val="0"/>
        <w:spacing w:before="0" w:after="0"/>
        <w:jc w:val="left"/>
        <w:rPr/>
      </w:pPr>
      <w:r>
        <w:rPr/>
        <w:t>63MfwLKBgM5/o2VaSq8odR62k3aaskqTIt3eWBykC5sbR6SX6sUlWPHz/kz7TozoP8OfTTSdUlK1oa</w:t>
      </w:r>
    </w:p>
    <w:p>
      <w:pPr>
        <w:pStyle w:val="PreformattedText"/>
        <w:bidi w:val="0"/>
        <w:spacing w:before="0" w:after="0"/>
        <w:jc w:val="left"/>
        <w:rPr/>
      </w:pPr>
      <w:r>
        <w:rPr/>
        <w:t>YZdqkiVmaYqyPFXlJH4iPL64jy+t9W1WrT3y4/BK4LLq34fGOtN9I1GqSUtI1F9Ly2pZAG0pVchAH8</w:t>
      </w:r>
    </w:p>
    <w:p>
      <w:pPr>
        <w:pStyle w:val="PreformattedText"/>
        <w:bidi w:val="0"/>
        <w:spacing w:before="0" w:after="0"/>
        <w:jc w:val="left"/>
        <w:rPr/>
      </w:pPr>
      <w:r>
        <w:rPr/>
        <w:t>4p9N1OpwZYyhIZ8ol9f/6L3SWo3pOYpFbNDZp8oJeWkmqel1JtklRuFKJN/wA49tp9fnUvf5ITSMB0</w:t>
      </w:r>
    </w:p>
    <w:p>
      <w:pPr>
        <w:pStyle w:val="PreformattedText"/>
        <w:bidi w:val="0"/>
        <w:spacing w:before="0" w:after="0"/>
        <w:jc w:val="left"/>
        <w:rPr/>
      </w:pPr>
      <w:r>
        <w:rPr/>
        <w:t>70e1LpOfFGp/SmsqnGyrfO1ST2JdF/xJv5QOODHZyeo6eCX1pUM5LwbZ051JV9G9S5Gl17Ti5yZbbb</w:t>
      </w:r>
    </w:p>
    <w:p>
      <w:pPr>
        <w:pStyle w:val="PreformattedText"/>
        <w:bidi w:val="0"/>
        <w:spacing w:before="0" w:after="0"/>
        <w:jc w:val="left"/>
        <w:rPr/>
      </w:pPr>
      <w:r>
        <w:rPr/>
        <w:t>PgeGHEN3TggJxcCFx5dPq+YSKZ5PB1onqXXpiiKmqfoyccWEKKW3VhoKA+sW7VDhFao5znepVe6Y64</w:t>
      </w:r>
    </w:p>
    <w:p>
      <w:pPr>
        <w:pStyle w:val="PreformattedText"/>
        <w:bidi w:val="0"/>
        <w:spacing w:before="0" w:after="0"/>
        <w:jc w:val="left"/>
        <w:rPr/>
      </w:pPr>
      <w:r>
        <w:rPr/>
        <w:t>R1H1DLU6RXVC5KP0ZxxDa2mE2IUFX/ESL8RfxGPBbtTVGv6E+Ljpj1GYWiWraZGbAHiy7ytqkk+h7/</w:t>
      </w:r>
    </w:p>
    <w:p>
      <w:pPr>
        <w:pStyle w:val="PreformattedText"/>
        <w:bidi w:val="0"/>
        <w:spacing w:before="0" w:after="0"/>
        <w:jc w:val="left"/>
        <w:rPr/>
      </w:pPr>
      <w:r>
        <w:rPr/>
        <w:t>aOXkxrIuSyOOS5RocnXdPKHzDFXSEjlRVg/W8c16Pm0WNzqmh05rPTUsDvrUkyfVTgEN/Roqqf4K1P</w:t>
      </w:r>
    </w:p>
    <w:p>
      <w:pPr>
        <w:pStyle w:val="PreformattedText"/>
        <w:bidi w:val="0"/>
        <w:spacing w:before="0" w:after="0"/>
        <w:jc w:val="left"/>
        <w:rPr/>
      </w:pPr>
      <w:r>
        <w:rPr/>
        <w:t>dUdDSMwtT+tKYwblSkl1NzFL0KbsvU5JVtIOofEb0nphPj6zllqGCGELWf8AypMXw9PTD6mTwik1n4</w:t>
      </w:r>
    </w:p>
    <w:p>
      <w:pPr>
        <w:pStyle w:val="PreformattedText"/>
        <w:bidi w:val="0"/>
        <w:spacing w:before="0" w:after="0"/>
        <w:jc w:val="left"/>
        <w:rPr/>
      </w:pPr>
      <w:r>
        <w:rPr/>
        <w:t>5ujdGLyW6jP1Pwv4mZVQT+arRqj6fHyJKeSuTMdWf6UDp3RFlNM0vOTxPDr6wlB/8ACFRpj6bi8FKl</w:t>
      </w:r>
    </w:p>
    <w:p>
      <w:pPr>
        <w:pStyle w:val="PreformattedText"/>
        <w:bidi w:val="0"/>
        <w:spacing w:before="0" w:after="0"/>
        <w:jc w:val="left"/>
        <w:rPr/>
      </w:pPr>
      <w:r>
        <w:rPr/>
        <w:t>J9sxvWX+li1GpxTenKTRKOz3dUkvqA+5T/KNGPRxg+BG15Ocuov+kN6la4l5hmd1ZPgqXhunWl2SnO</w:t>
      </w:r>
    </w:p>
    <w:p>
      <w:pPr>
        <w:pStyle w:val="PreformattedText"/>
        <w:bidi w:val="0"/>
        <w:spacing w:before="0" w:after="0"/>
        <w:jc w:val="left"/>
        <w:rPr/>
      </w:pPr>
      <w:r>
        <w:rPr/>
        <w:t>LJA/rHRhp35I3xj0c6VrW2oNaz5Wtb8w84bX3KWVX9zF/08eNXIXfOXRatG9KtVzTiXnZZ1lGLbzzG</w:t>
      </w:r>
    </w:p>
    <w:p>
      <w:pPr>
        <w:pStyle w:val="PreformattedText"/>
        <w:bidi w:val="0"/>
        <w:spacing w:before="0" w:after="0"/>
        <w:jc w:val="left"/>
        <w:rPr/>
      </w:pPr>
      <w:r>
        <w:rPr/>
        <w:t>PLkxviIyi32bxpfTrtEp3hzrzaVnzOKVi33jLtvksQE/r+jUfc2HfmVpGAjN4lRJKlWers06l1Eo34</w:t>
      </w:r>
    </w:p>
    <w:p>
      <w:pPr>
        <w:pStyle w:val="PreformattedText"/>
        <w:bidi w:val="0"/>
        <w:spacing w:before="0" w:after="0"/>
        <w:jc w:val="left"/>
        <w:rPr/>
      </w:pPr>
      <w:r>
        <w:rPr/>
        <w:t>LI4PeDaBmFd1hNTbjinHlKUfUmLsaCyru1QTJcJAB7WjRtITJXpPWRS+qmn5q9wicaT9ASBD5YXiaN</w:t>
      </w:r>
    </w:p>
    <w:p>
      <w:pPr>
        <w:pStyle w:val="PreformattedText"/>
        <w:bidi w:val="0"/>
        <w:spacing w:before="0" w:after="0"/>
        <w:jc w:val="left"/>
        <w:rPr/>
      </w:pPr>
      <w:r>
        <w:rPr/>
        <w:t>mkn+6j6XTFlOrWMg5jyzVNntYcpCabZhS4USbDEBAcKKRAAUvqta3MACSjdVjiADwI+sAjEXVea0BM</w:t>
      </w:r>
    </w:p>
    <w:p>
      <w:pPr>
        <w:pStyle w:val="PreformattedText"/>
        <w:bidi w:val="0"/>
        <w:spacing w:before="0" w:after="0"/>
        <w:jc w:val="left"/>
        <w:rPr/>
      </w:pPr>
      <w:r>
        <w:rPr/>
        <w:t>ehuTDR7JfQioEmxhyBJ9NkqNhYRJURE+4UkoyBbn1gXYIiN91Kv+kXivsTUoJvc3JMOkUshqxM+G2f</w:t>
      </w:r>
    </w:p>
    <w:p>
      <w:pPr>
        <w:pStyle w:val="PreformattedText"/>
        <w:bidi w:val="0"/>
        <w:spacing w:before="0" w:after="0"/>
        <w:jc w:val="left"/>
        <w:rPr/>
      </w:pPr>
      <w:r>
        <w:rPr/>
        <w:t>fH3jRFcIyyZzx14r/wAvSFSiVWcfXb6jJMdLBHk4OsntTRz8hOTHROAxdCQICBdBhy0G/MABk5MADq</w:t>
      </w:r>
    </w:p>
    <w:p>
      <w:pPr>
        <w:pStyle w:val="PreformattedText"/>
        <w:bidi w:val="0"/>
        <w:spacing w:before="0" w:after="0"/>
        <w:jc w:val="left"/>
        <w:rPr/>
      </w:pPr>
      <w:r>
        <w:rPr/>
        <w:t>XP4sQAOm3wgHANoQAwfS4omwBgAVS7bPaABQOBV7ZgABV9hF82gAWknAGEhRyMQogu3OON2DbhFhbA</w:t>
      </w:r>
    </w:p>
    <w:p>
      <w:pPr>
        <w:pStyle w:val="PreformattedText"/>
        <w:bidi w:val="0"/>
        <w:spacing w:before="0" w:after="0"/>
        <w:jc w:val="left"/>
        <w:rPr/>
      </w:pPr>
      <w:r>
        <w:rPr/>
        <w:t>iAAC7G+YAC/iPNycQACLDA7YgAA/pAAVfteAAFXUk3JJtbMACck6uRdUttIye4iGrRKdEkiuPNJKUO</w:t>
      </w:r>
    </w:p>
    <w:p>
      <w:pPr>
        <w:pStyle w:val="PreformattedText"/>
        <w:bidi w:val="0"/>
        <w:spacing w:before="0" w:after="0"/>
        <w:jc w:val="left"/>
        <w:rPr/>
      </w:pPr>
      <w:r>
        <w:rPr/>
        <w:t>upG3aBuvtHcD9Ip+nRdHJxyLJ1C69IzEu+4tZUdyN3ENGNA5pqiLDtlFRIOIsopsKXh2sPpBRAi475</w:t>
      </w:r>
    </w:p>
    <w:p>
      <w:pPr>
        <w:pStyle w:val="PreformattedText"/>
        <w:bidi w:val="0"/>
        <w:spacing w:before="0" w:after="0"/>
        <w:jc w:val="left"/>
        <w:rPr/>
      </w:pPr>
      <w:r>
        <w:rPr/>
        <w:t>uce8OiUN3HgL8E+0FDDVbxN82goBu68VC0MuCBEqABxeJIsSKrAwCiRN4UUJfEBJ7sYjyR5JPTX/AO</w:t>
      </w:r>
    </w:p>
    <w:p>
      <w:pPr>
        <w:pStyle w:val="PreformattedText"/>
        <w:bidi w:val="0"/>
        <w:spacing w:before="0" w:after="0"/>
        <w:jc w:val="left"/>
        <w:rPr/>
      </w:pPr>
      <w:r>
        <w:rPr/>
        <w:t>MEH0inN0LPo3qlOqMi2Ln8N7RzWUlhbHjU1VjY2GPWKgIimhTNWbVbKhY+8VvsZF8YRYG59PtAhk6C</w:t>
      </w:r>
    </w:p>
    <w:p>
      <w:pPr>
        <w:pStyle w:val="PreformattedText"/>
        <w:bidi w:val="0"/>
        <w:spacing w:before="0" w:after="0"/>
        <w:jc w:val="left"/>
        <w:rPr/>
      </w:pPr>
      <w:r>
        <w:rPr/>
        <w:t>uHCh78RNgwrF92OPWJBdiOo0oVSlXVf1ENHyW/3Hd3wqpC+gGmm1WSgS4VuAzfMczL2drF0bJILL6E</w:t>
      </w:r>
    </w:p>
    <w:p>
      <w:pPr>
        <w:pStyle w:val="PreformattedText"/>
        <w:bidi w:val="0"/>
        <w:spacing w:before="0" w:after="0"/>
        <w:jc w:val="left"/>
        <w:rPr/>
      </w:pPr>
      <w:r>
        <w:rPr/>
        <w:t>ICCpISAM55x/nCIuXkeTTpEttUPMpO30iyIMiHV+Gl1SVhZKAMYt/zmNMEVkO9MOO3QXU+KDe6v4h6</w:t>
      </w:r>
    </w:p>
    <w:p>
      <w:pPr>
        <w:pStyle w:val="PreformattedText"/>
        <w:bidi w:val="0"/>
        <w:spacing w:before="0" w:after="0"/>
        <w:jc w:val="left"/>
        <w:rPr/>
      </w:pPr>
      <w:r>
        <w:rPr/>
        <w:t>esWCRFpT+zHxHAUvqSLgE2/L8oCwkZyTceZRNS7hCreaw/lAA0kZ1S3fBdsHTw4T+hEVNcgTTMw4W9</w:t>
      </w:r>
    </w:p>
    <w:p>
      <w:pPr>
        <w:pStyle w:val="PreformattedText"/>
        <w:bidi w:val="0"/>
        <w:spacing w:before="0" w:after="0"/>
        <w:jc w:val="left"/>
        <w:rPr/>
      </w:pPr>
      <w:r>
        <w:rPr/>
        <w:t>2/cQQnccea8IA9Lq3UpAVtdA5JuFesV+RQZCa/ZKVuuosFkFCtuQbwUFEm3WVze1RsQo7V2wR7wtEB</w:t>
      </w:r>
    </w:p>
    <w:p>
      <w:pPr>
        <w:pStyle w:val="PreformattedText"/>
        <w:bidi w:val="0"/>
        <w:spacing w:before="0" w:after="0"/>
        <w:jc w:val="left"/>
        <w:rPr/>
      </w:pPr>
      <w:r>
        <w:rPr/>
        <w:t>3pxJAaZJdJvY3F4EqAPJTLbTAS9leTnNoigFt8s6kLC022lO3GbwANGpl6WSvZYk8Em4teIL49CTbi</w:t>
      </w:r>
    </w:p>
    <w:p>
      <w:pPr>
        <w:pStyle w:val="PreformattedText"/>
        <w:bidi w:val="0"/>
        <w:spacing w:before="0" w:after="0"/>
        <w:jc w:val="left"/>
        <w:rPr/>
      </w:pPr>
      <w:r>
        <w:rPr/>
        <w:t>3XipSyixzjBgJGRqbkiFBojKjb84AJKSqTjwAdO6/NoAHC1pmFlST5U4N4UUiqrLBafEQSEd7CBISQ</w:t>
      </w:r>
    </w:p>
    <w:p>
      <w:pPr>
        <w:pStyle w:val="PreformattedText"/>
        <w:bidi w:val="0"/>
        <w:spacing w:before="0" w:after="0"/>
        <w:jc w:val="left"/>
        <w:rPr/>
      </w:pPr>
      <w:r>
        <w:rPr/>
        <w:t>zkHvDu0RZQVgRNCCa3mmlrEwQVBZAFrbuf8An7wUA+kkS8s81y2Sq5VzeIAnBNSyQUbgtYzZR7QUBF</w:t>
      </w:r>
    </w:p>
    <w:p>
      <w:pPr>
        <w:pStyle w:val="PreformattedText"/>
        <w:bidi w:val="0"/>
        <w:spacing w:before="0" w:after="0"/>
        <w:jc w:val="left"/>
        <w:rPr/>
      </w:pPr>
      <w:r>
        <w:rPr/>
        <w:t>vTaGnyUqDQvm3ETtskgqhrOZpzoZ8a7l7/AG+naGWJE0P6XqR6oOELTZJSTuH3gcNqKmz509cZvx+q</w:t>
      </w:r>
    </w:p>
    <w:p>
      <w:pPr>
        <w:pStyle w:val="PreformattedText"/>
        <w:bidi w:val="0"/>
        <w:spacing w:before="0" w:after="0"/>
        <w:jc w:val="left"/>
        <w:rPr/>
      </w:pPr>
      <w:r>
        <w:rPr/>
        <w:t>2q3Dwl5Lf5JEb8EODDl7MTqe111ZufxXEb1wjmSG7KbHMSVgO4S4r2h/7QMnr0wJjUE4oHCAE5jZDo</w:t>
      </w:r>
    </w:p>
    <w:p>
      <w:pPr>
        <w:pStyle w:val="PreformattedText"/>
        <w:bidi w:val="0"/>
        <w:spacing w:before="0" w:after="0"/>
        <w:jc w:val="left"/>
        <w:rPr/>
      </w:pPr>
      <w:r>
        <w:rPr/>
        <w:t>BpvwbesWoBFxRNxzEgR7huTFw5HzCs4FoCV2MHjkweC+IgYihj1xCUCCnvErpjIdUl7wJ9s3ABNjf0</w:t>
      </w:r>
    </w:p>
    <w:p>
      <w:pPr>
        <w:pStyle w:val="PreformattedText"/>
        <w:bidi w:val="0"/>
        <w:spacing w:before="0" w:after="0"/>
        <w:jc w:val="left"/>
        <w:rPr/>
      </w:pPr>
      <w:r>
        <w:rPr/>
        <w:t>itsZGq6Yb3K7G/vFUmOnRpNLIdQkK2lQF7ERnsei20lYQpLKlEK5QSMQ0SS40lliZdJJLSgPxJ5Sq9</w:t>
      </w:r>
    </w:p>
    <w:p>
      <w:pPr>
        <w:pStyle w:val="PreformattedText"/>
        <w:bidi w:val="0"/>
        <w:spacing w:before="0" w:after="0"/>
        <w:jc w:val="left"/>
        <w:rPr/>
      </w:pPr>
      <w:r>
        <w:rPr/>
        <w:t>r/AEhh4on5Rp2UcWh1JII2uW4PooRQ+y0tlJm0XYl5hIdZAsAr+UQA+mKI5RakG0BQk3E+KypXp3H5</w:t>
      </w:r>
    </w:p>
    <w:p>
      <w:pPr>
        <w:pStyle w:val="PreformattedText"/>
        <w:bidi w:val="0"/>
        <w:spacing w:before="0" w:after="0"/>
        <w:jc w:val="left"/>
        <w:rPr/>
      </w:pPr>
      <w:r>
        <w:rPr/>
        <w:t>4hQFpCUel6hsYP7td7BXCu+2IAfJPhTK3UN2ZPlfl1/iB9bQAQ9Rpji31vSLhbqMqPEaV/8AETzYwA</w:t>
      </w:r>
    </w:p>
    <w:p>
      <w:pPr>
        <w:pStyle w:val="PreformattedText"/>
        <w:bidi w:val="0"/>
        <w:spacing w:before="0" w:after="0"/>
        <w:jc w:val="left"/>
        <w:rPr/>
      </w:pPr>
      <w:r>
        <w:rPr/>
        <w:t>TdEclOolHVKFQlamydyEKxZY9IBaKf4D+nqv4zqFNKacDMxtxtVfCvoYlBQ71MzMSNQbq7bKXtwCnk</w:t>
      </w:r>
    </w:p>
    <w:p>
      <w:pPr>
        <w:pStyle w:val="PreformattedText"/>
        <w:bidi w:val="0"/>
        <w:spacing w:before="0" w:after="0"/>
        <w:jc w:val="left"/>
        <w:rPr/>
      </w:pPr>
      <w:r>
        <w:rPr/>
        <w:t>J4cbPN/WGQUR6US8o41MUh1M9S3zvEuf7xg9x9IuSSRA/fkG9Q0xRS2ioSzRspH/AGzHuO8XR6KmUa</w:t>
      </w:r>
    </w:p>
    <w:p>
      <w:pPr>
        <w:pStyle w:val="PreformattedText"/>
        <w:bidi w:val="0"/>
        <w:spacing w:before="0" w:after="0"/>
        <w:jc w:val="left"/>
        <w:rPr/>
      </w:pPr>
      <w:r>
        <w:rPr/>
        <w:t>fce07OpCwZ6TJshwiygPQ+8XRYqH1X0rI6wk2J6iTaZWrtDcylRyv1Qr3i1MkzebkjMzS1tbqbU2Sf</w:t>
      </w:r>
    </w:p>
    <w:p>
      <w:pPr>
        <w:pStyle w:val="PreformattedText"/>
        <w:bidi w:val="0"/>
        <w:spacing w:before="0" w:after="0"/>
        <w:jc w:val="left"/>
        <w:rPr/>
      </w:pPr>
      <w:r>
        <w:rPr/>
        <w:t>Hkli3nHdH1jRGQjRDvOFZV82CCFZJT3i2yBORkmJ7ew26EvHITfCvpEgMCXpGZcl3kKSpOM4JgAFMy</w:t>
      </w:r>
    </w:p>
    <w:p>
      <w:pPr>
        <w:pStyle w:val="PreformattedText"/>
        <w:bidi w:val="0"/>
        <w:spacing w:before="0" w:after="0"/>
        <w:jc w:val="left"/>
        <w:rPr/>
      </w:pPr>
      <w:r>
        <w:rPr/>
        <w:t>lKxggg3BgA1DptrKapEslx3dNSCFWUWz5mr9yIyZoWrGiqN105P0/UDjCn3Utuq8rcykjY5/sq9D7x</w:t>
      </w:r>
    </w:p>
    <w:p>
      <w:pPr>
        <w:pStyle w:val="PreformattedText"/>
        <w:bidi w:val="0"/>
        <w:spacing w:before="0" w:after="0"/>
        <w:jc w:val="left"/>
        <w:rPr/>
      </w:pPr>
      <w:r>
        <w:rPr/>
        <w:t>xMjeN2i6Ksi+qfQtU5THqjTWxPJQP3zIPnA9RbmFxaxJ8shx8HO1Z0kthtwNEOEC4Qr+Rj0GPUKS7K</w:t>
      </w:r>
    </w:p>
    <w:p>
      <w:pPr>
        <w:pStyle w:val="PreformattedText"/>
        <w:bidi w:val="0"/>
        <w:spacing w:before="0" w:after="0"/>
        <w:jc w:val="left"/>
        <w:rPr/>
      </w:pPr>
      <w:r>
        <w:rPr/>
        <w:t>ZR2mfzcitAUUJKFg5B7R0sc4tFQ3acJJSRYjBMXuvAIOl1TCtyV2UDcWilq0SWGi6mLLiUvqsDgKtx</w:t>
      </w:r>
    </w:p>
    <w:p>
      <w:pPr>
        <w:pStyle w:val="PreformattedText"/>
        <w:bidi w:val="0"/>
        <w:spacing w:before="0" w:after="0"/>
        <w:jc w:val="left"/>
        <w:rPr/>
      </w:pPr>
      <w:r>
        <w:rPr/>
        <w:t>GHJjvolcF0qFPbrVH8RIT4oSFXScKjBW0EYRqOnqkas6lKSmyRf8zCSQxXJyjMTLjbm0JcBvuHeKIr</w:t>
      </w:r>
    </w:p>
    <w:p>
      <w:pPr>
        <w:pStyle w:val="PreformattedText"/>
        <w:bidi w:val="0"/>
        <w:spacing w:before="0" w:after="0"/>
        <w:jc w:val="left"/>
        <w:rPr/>
      </w:pPr>
      <w:r>
        <w:rPr/>
        <w:t>khlbm3Nky4m1yDiLBRss2FvXtfiAAEpLzgSgEk4EAEjMPCnMfLoUfGWLrWDaw9IAGbE2qVSpLdk3H4</w:t>
      </w:r>
    </w:p>
    <w:p>
      <w:pPr>
        <w:pStyle w:val="PreformattedText"/>
        <w:bidi w:val="0"/>
        <w:spacing w:before="0" w:after="0"/>
        <w:jc w:val="left"/>
        <w:rPr/>
      </w:pPr>
      <w:r>
        <w:rPr/>
        <w:t>+4gAQSpK0m53E5N+YikBcZFHyrDSXHky6Agb9p81vT7xnmuS+D4EtO1NCqnNTb7dpJoltLZ9+5iuqL</w:t>
      </w:r>
    </w:p>
    <w:p>
      <w:pPr>
        <w:pStyle w:val="PreformattedText"/>
        <w:bidi w:val="0"/>
        <w:spacing w:before="0" w:after="0"/>
        <w:jc w:val="left"/>
        <w:rPr/>
      </w:pPr>
      <w:r>
        <w:rPr/>
        <w:t>kyyaLU07p/Us7cr8NW4G/8N4ql2XFDW/NTeomXbnalwqBSbYuTFipQYqNfer6KppuSnXQVS7zfgOHm</w:t>
      </w:r>
    </w:p>
    <w:p>
      <w:pPr>
        <w:pStyle w:val="PreformattedText"/>
        <w:bidi w:val="0"/>
        <w:spacing w:before="0" w:after="0"/>
        <w:jc w:val="left"/>
        <w:rPr/>
      </w:pPr>
      <w:r>
        <w:rPr/>
        <w:t>xFxeM0ntZdHoktOUWVmpEeO6UJastl7g29Izzk0y1AawY2uNTEmkuNFs+Yjv3itTY1cGbaxCqlS5cu</w:t>
      </w:r>
    </w:p>
    <w:p>
      <w:pPr>
        <w:pStyle w:val="PreformattedText"/>
        <w:bidi w:val="0"/>
        <w:spacing w:before="0" w:after="0"/>
        <w:jc w:val="left"/>
        <w:rPr/>
      </w:pPr>
      <w:r>
        <w:rPr/>
        <w:t>oHjNBxASjnkWjdiZmn0RlRIm6XIP8AlEwGglYH1i1or8knoqrt6cclJ1J/eMziQtJ/jbVgxnnHcWR7</w:t>
      </w:r>
    </w:p>
    <w:p>
      <w:pPr>
        <w:pStyle w:val="PreformattedText"/>
        <w:bidi w:val="0"/>
        <w:spacing w:before="0" w:after="0"/>
        <w:jc w:val="left"/>
        <w:rPr/>
      </w:pPr>
      <w:r>
        <w:rPr/>
        <w:t>NW6o6VQ3UG1tN/uXpdNve+RGaD8F/aMs1DTRPUhp6XSEuMrLbiT2IjTFieCEor3iFbDyleO0vckHnZ</w:t>
      </w:r>
    </w:p>
    <w:p>
      <w:pPr>
        <w:pStyle w:val="PreformattedText"/>
        <w:bidi w:val="0"/>
        <w:spacing w:before="0" w:after="0"/>
        <w:jc w:val="left"/>
        <w:rPr/>
      </w:pPr>
      <w:r>
        <w:rPr/>
        <w:t>F7/IIuDb92G3L5AAv7QhJBaxlDO0RxtGXWl+IUgcpi6D2splC7KppqWW1P3AstbZ2oTkqxFk3wVKNG</w:t>
      </w:r>
    </w:p>
    <w:p>
      <w:pPr>
        <w:pStyle w:val="PreformattedText"/>
        <w:bidi w:val="0"/>
        <w:spacing w:before="0" w:after="0"/>
        <w:jc w:val="left"/>
        <w:rPr/>
      </w:pPr>
      <w:r>
        <w:rPr/>
        <w:t>w6E8TQ70zUppsGeelwltPdH+Uc7JzGjTj4J7rNX56a6XUEPqUtybaUVKPN9/rGPT40sqZdJ2jNHnWa</w:t>
      </w:r>
    </w:p>
    <w:p>
      <w:pPr>
        <w:pStyle w:val="PreformattedText"/>
        <w:bidi w:val="0"/>
        <w:spacing w:before="0" w:after="0"/>
        <w:jc w:val="left"/>
        <w:rPr/>
      </w:pPr>
      <w:r>
        <w:rPr/>
        <w:t>ppXUVNdVsmpdhp1Fx+K1iY7eOLi7OVk5MhSm5sRYx0V0ZQ+2wtCihYAPWgADbDIApTCjWFItASGQq2</w:t>
      </w:r>
    </w:p>
    <w:p>
      <w:pPr>
        <w:pStyle w:val="PreformattedText"/>
        <w:bidi w:val="0"/>
        <w:spacing w:before="0" w:after="0"/>
        <w:jc w:val="left"/>
        <w:rPr/>
      </w:pPr>
      <w:r>
        <w:rPr/>
        <w:t>ICA/aAUEGwgAEZvAAMABhAAIEACgIJsIAPfY/WAAQPf84AB47wAeHBgAGAD3GIAPDHvAAonOMmGQ8Q</w:t>
      </w:r>
    </w:p>
    <w:p>
      <w:pPr>
        <w:pStyle w:val="PreformattedText"/>
        <w:bidi w:val="0"/>
        <w:spacing w:before="0" w:after="0"/>
        <w:jc w:val="left"/>
        <w:rPr/>
      </w:pPr>
      <w:r>
        <w:rPr/>
        <w:t>6e8Q+hmKesViCzSUrQbpBvj6RbB0U7GjXPhP1CvR/VgVJLZW1LsqUSFWIBIv8AygyxclwdfQzWOVmy</w:t>
      </w:r>
    </w:p>
    <w:p>
      <w:pPr>
        <w:pStyle w:val="PreformattedText"/>
        <w:bidi w:val="0"/>
        <w:spacing w:before="0" w:after="0"/>
        <w:jc w:val="left"/>
        <w:rPr/>
      </w:pPr>
      <w:r>
        <w:rPr/>
        <w:t>fG715p/UykUrT8sdwkXjMFYwVFQyLfW8UwxyiuToajNGRxfUrKmFqtYXwIejizdhaNUV0uoNzCSQAb</w:t>
      </w:r>
    </w:p>
    <w:p>
      <w:pPr>
        <w:pStyle w:val="PreformattedText"/>
        <w:bidi w:val="0"/>
        <w:spacing w:before="0" w:after="0"/>
        <w:jc w:val="left"/>
        <w:rPr/>
      </w:pPr>
      <w:r>
        <w:rPr/>
        <w:t>G3cRXJblRVHg2N95upU5DzRB8RNwR/zzHOaps1dopT7imX1S7qSlYFhfvDIgi6pSnZKaGAptY3Ag8R</w:t>
      </w:r>
    </w:p>
    <w:p>
      <w:pPr>
        <w:pStyle w:val="PreformattedText"/>
        <w:bidi w:val="0"/>
        <w:spacing w:before="0" w:after="0"/>
        <w:jc w:val="left"/>
        <w:rPr/>
      </w:pPr>
      <w:r>
        <w:rPr/>
        <w:t>auhCPdlyoXT25hoyorEUBTZObRYuQFC4FJPcxEgGyxYn1ixEDymViZpLyXWVEKvn3iqWNSVMdOjRJD</w:t>
      </w:r>
    </w:p>
    <w:p>
      <w:pPr>
        <w:pStyle w:val="PreformattedText"/>
        <w:bidi w:val="0"/>
        <w:spacing w:before="0" w:after="0"/>
        <w:jc w:val="left"/>
        <w:rPr/>
      </w:pPr>
      <w:r>
        <w:rPr/>
        <w:t>UqK1TVBDgQ9a6kk4PrGP6Tj2WWQk98nOIUy8Ql4G6SYsXBUyEclVyRLqfMgGxKcw8eRRlOEOnenCv0</w:t>
      </w:r>
    </w:p>
    <w:p>
      <w:pPr>
        <w:pStyle w:val="PreformattedText"/>
        <w:bidi w:val="0"/>
        <w:spacing w:before="0" w:after="0"/>
        <w:jc w:val="left"/>
        <w:rPr/>
      </w:pPr>
      <w:r>
        <w:rPr/>
        <w:t>jQiSPWb39YuiIJniGA9e4tAAW9oWhWFJHpBQHr3gIBBtEoZCiVeWHQyDBUSMHQRfJgQC8u0XlbUi8X</w:t>
      </w:r>
    </w:p>
    <w:p>
      <w:pPr>
        <w:pStyle w:val="PreformattedText"/>
        <w:bidi w:val="0"/>
        <w:spacing w:before="0" w:after="0"/>
        <w:jc w:val="left"/>
        <w:rPr/>
      </w:pPr>
      <w:r>
        <w:rPr/>
        <w:t>w7IfRaqZSGmpcucqAjbHorXZpHTRaBUZFaVAKbeSfvE9RZswfI7p0ZWW9gWMlSQY47nUmevwxtFwdq</w:t>
      </w:r>
    </w:p>
    <w:p>
      <w:pPr>
        <w:pStyle w:val="PreformattedText"/>
        <w:bidi w:val="0"/>
        <w:spacing w:before="0" w:after="0"/>
        <w:jc w:val="left"/>
        <w:rPr/>
      </w:pPr>
      <w:r>
        <w:rPr/>
        <w:t>6y0pAUCT39Ivhmo3KAtS694M2AsbhcZEb45FJCOLNI0/WW3kDz4vjMZM+FZCtKjO/iu6LSvWPpxNtE</w:t>
      </w:r>
    </w:p>
    <w:p>
      <w:pPr>
        <w:pStyle w:val="PreformattedText"/>
        <w:bidi w:val="0"/>
        <w:spacing w:before="0" w:after="0"/>
        <w:jc w:val="left"/>
        <w:rPr/>
      </w:pPr>
      <w:r>
        <w:rPr/>
        <w:t>XqElaYYeCc4vcRix6d42G67izjXpOgdOKJVVi0u80oouBnAIMXSXJ5zURcJ0cxa4fnJrUszV3FutLU</w:t>
      </w:r>
    </w:p>
    <w:p>
      <w:pPr>
        <w:pStyle w:val="PreformattedText"/>
        <w:bidi w:val="0"/>
        <w:spacing w:before="0" w:after="0"/>
        <w:jc w:val="left"/>
        <w:rPr/>
      </w:pPr>
      <w:r>
        <w:rPr/>
        <w:t>vch0dswtGOR9d6L19NGoDlf1fPLooCVKbocvLpW8nJAsEg4+sfJlb7OjSKPpHrT/ANJes5/WFSmnKZ</w:t>
      </w:r>
    </w:p>
    <w:p>
      <w:pPr>
        <w:pStyle w:val="PreformattedText"/>
        <w:bidi w:val="0"/>
        <w:spacing w:before="0" w:after="0"/>
        <w:jc w:val="left"/>
        <w:rPr/>
      </w:pPr>
      <w:r>
        <w:rPr/>
        <w:t>RpdpUnKpLSruYPKex+0cX1HUfTTi3RVOSiuCKltbT89WXpTT9SacmpfcuWZcAO9fuFCPG4/rblN9GX</w:t>
      </w:r>
    </w:p>
    <w:p>
      <w:pPr>
        <w:pStyle w:val="PreformattedText"/>
        <w:bidi w:val="0"/>
        <w:spacing w:before="0" w:after="0"/>
        <w:jc w:val="left"/>
        <w:rPr/>
      </w:pPr>
      <w:r>
        <w:rPr/>
        <w:t>6t9BdHdKa7rPUEzqSoVR2j1lpVppTQTsUTxgYtHZhlct0V0SpUdN0TUFKpNPRS5yptydWUwll+b8G4</w:t>
      </w:r>
    </w:p>
    <w:p>
      <w:pPr>
        <w:pStyle w:val="PreformattedText"/>
        <w:bidi w:val="0"/>
        <w:spacing w:before="0" w:after="0"/>
        <w:jc w:val="left"/>
        <w:rPr/>
      </w:pPr>
      <w:r>
        <w:rPr/>
        <w:t>dHAUPfMUTyJOmzZGaqjHesNA0/0+nadRNJOLdqFSKnJ99y631m9wQeE39ozZVu4X/z/wCcmbJkcbKZ</w:t>
      </w:r>
    </w:p>
    <w:p>
      <w:pPr>
        <w:pStyle w:val="PreformattedText"/>
        <w:bidi w:val="0"/>
        <w:spacing w:before="0" w:after="0"/>
        <w:jc w:val="left"/>
        <w:rPr/>
      </w:pPr>
      <w:r>
        <w:rPr/>
        <w:t>0y1DpmiaumXdTVlG1iXc2MTG4rSsZA9LnMX6WEnJSfRmU9yLn0a6mUzUNKrElXVy1JM0pa2luLSlWw</w:t>
      </w:r>
    </w:p>
    <w:p>
      <w:pPr>
        <w:pStyle w:val="PreformattedText"/>
        <w:bidi w:val="0"/>
        <w:spacing w:before="0" w:after="0"/>
        <w:jc w:val="left"/>
        <w:rPr/>
      </w:pPr>
      <w:r>
        <w:rPr/>
        <w:t>k7QSOTaPRw0UpLjyMcrdU+uOqqJ1DRTNDV5qmS0i9+6qClZcNyLC8er9P0GNY7kuQtjjS/xa9RKTU3</w:t>
      </w:r>
    </w:p>
    <w:p>
      <w:pPr>
        <w:pStyle w:val="PreformattedText"/>
        <w:bidi w:val="0"/>
        <w:spacing w:before="0" w:after="0"/>
        <w:jc w:val="left"/>
        <w:rPr/>
      </w:pPr>
      <w:r>
        <w:rPr/>
        <w:t>Kv8A68VWqahsrwmX/wB7KNWO1YU3weMR0np0k5tdEpXwd9aWq+vuoPTKkVR5qcmdQzsqFqSppMuxY3</w:t>
      </w:r>
    </w:p>
    <w:p>
      <w:pPr>
        <w:pStyle w:val="PreformattedText"/>
        <w:bidi w:val="0"/>
        <w:spacing w:before="0" w:after="0"/>
        <w:jc w:val="left"/>
        <w:rPr/>
      </w:pPr>
      <w:r>
        <w:rPr/>
        <w:t>vwABfmPmnqul1eryVifJalGLNA0D0yqr2nzLauTLszSmvDQ7IuEPtqufMHBbPEeh9E0GXSqs0uWJkn</w:t>
      </w:r>
    </w:p>
    <w:p>
      <w:pPr>
        <w:pStyle w:val="PreformattedText"/>
        <w:bidi w:val="0"/>
        <w:spacing w:before="0" w:after="0"/>
        <w:jc w:val="left"/>
        <w:rPr/>
      </w:pPr>
      <w:r>
        <w:rPr/>
        <w:t>H+1HNHW/QnUPTWvV6bc6qapltIzUt8widbusMZUPDdUkXGRzcYj2vMHtsmG2Uba5MjpfwAS/U+TfnR</w:t>
      </w:r>
    </w:p>
    <w:p>
      <w:pPr>
        <w:pStyle w:val="PreformattedText"/>
        <w:bidi w:val="0"/>
        <w:spacing w:before="0" w:after="0"/>
        <w:jc w:val="left"/>
        <w:rPr/>
      </w:pPr>
      <w:r>
        <w:rPr/>
        <w:t>8QUj+01leyWfkfHVftuUt8HNv8JjpYIWn5KJSpsxbqt/o/+snStJn6NX6Xq11HLdDdUl9I5B2qA9OA</w:t>
      </w:r>
    </w:p>
    <w:p>
      <w:pPr>
        <w:pStyle w:val="PreformattedText"/>
        <w:bidi w:val="0"/>
        <w:spacing w:before="0" w:after="0"/>
        <w:jc w:val="left"/>
        <w:rPr/>
      </w:pPr>
      <w:r>
        <w:rPr/>
        <w:t>YlvEuJqi2ORyVGdTOo/iL6XvCTq0hqOXUEJd8Oal1r8h4NwCLGElj0+TqVEWyCmvip1zKqUmfQ425c</w:t>
      </w:r>
    </w:p>
    <w:p>
      <w:pPr>
        <w:pStyle w:val="PreformattedText"/>
        <w:bidi w:val="0"/>
        <w:spacing w:before="0" w:after="0"/>
        <w:jc w:val="left"/>
        <w:rPr/>
      </w:pPr>
      <w:r>
        <w:rPr/>
        <w:t>g77oN/uIVaOL6kT9SRXqj8ReoKktbjq1KcItckG33tB/QX3IPqlbmeq1Zmnd/inde/4iSY0Q0kYLsj</w:t>
      </w:r>
    </w:p>
    <w:p>
      <w:pPr>
        <w:pStyle w:val="PreformattedText"/>
        <w:bidi w:val="0"/>
        <w:spacing w:before="0" w:after="0"/>
        <w:jc w:val="left"/>
        <w:rPr/>
      </w:pPr>
      <w:r>
        <w:rPr/>
        <w:t>6v4Gn+tGpp8Fppby0qOEJbvFuzGu2VylKRISejNbV0JAlpgIPClgJiN2GPgr2yZZKD8OdYqKt09NiW</w:t>
      </w:r>
    </w:p>
    <w:p>
      <w:pPr>
        <w:pStyle w:val="PreformattedText"/>
        <w:bidi w:val="0"/>
        <w:spacing w:before="0" w:after="0"/>
        <w:jc w:val="left"/>
        <w:rPr/>
      </w:pPr>
      <w:r>
        <w:rPr/>
        <w:t>Sf8KCon7xXLVxXCQKDRfKZ8N+n6ahDs/OOOlOSVnaMe0Vf1UprgdQSJ+TnNC6HbLbDbDj4PlCMqJih</w:t>
      </w:r>
    </w:p>
    <w:p>
      <w:pPr>
        <w:pStyle w:val="PreformattedText"/>
        <w:bidi w:val="0"/>
        <w:spacing w:before="0" w:after="0"/>
        <w:jc w:val="left"/>
        <w:rPr/>
      </w:pPr>
      <w:r>
        <w:rPr/>
        <w:t>tyfIypdFfq/XaZdcUzJy6ZVpJsQTk+8T9MncyqTus6hVVK8WYcKV/wAIPaHogjfF81xYE8mJSoBOcc</w:t>
      </w:r>
    </w:p>
    <w:p>
      <w:pPr>
        <w:pStyle w:val="PreformattedText"/>
        <w:bidi w:val="0"/>
        <w:spacing w:before="0" w:after="0"/>
        <w:jc w:val="left"/>
        <w:rPr/>
      </w:pPr>
      <w:r>
        <w:rPr/>
        <w:t>tLmx8xzaJpMLKXUCpbisc4iyPBAwB2tqIt6Rf2I3we0vNGU1PTnxgomW1fkoRbkX7bLNLJ/WR9VUG7</w:t>
      </w:r>
    </w:p>
    <w:p>
      <w:pPr>
        <w:pStyle w:val="PreformattedText"/>
        <w:bidi w:val="0"/>
        <w:spacing w:before="0" w:after="0"/>
        <w:jc w:val="left"/>
        <w:rPr/>
      </w:pPr>
      <w:r>
        <w:rPr/>
        <w:t>DSwPKptJ/SPHPtn0PG7imex2hS6zw/5vAKHBv6faAlIKbJF7ZgChJZuRbFhAQE3ECAihN1fnta+ICU</w:t>
      </w:r>
    </w:p>
    <w:p>
      <w:pPr>
        <w:pStyle w:val="PreformattedText"/>
        <w:bidi w:val="0"/>
        <w:spacing w:before="0" w:after="0"/>
        <w:jc w:val="left"/>
        <w:rPr/>
      </w:pPr>
      <w:r>
        <w:rPr/>
        <w:t>qEb3/KGiQ+hNywzf8ASLFyLyJPr8ihyDAVEJUvxAgZt6wLslEQboBznvGlCSEnSNijj84vUeChsqmo</w:t>
      </w:r>
    </w:p>
    <w:p>
      <w:pPr>
        <w:pStyle w:val="PreformattedText"/>
        <w:bidi w:val="0"/>
        <w:spacing w:before="0" w:after="0"/>
        <w:jc w:val="left"/>
        <w:rPr/>
      </w:pPr>
      <w:r>
        <w:rPr/>
        <w:t>5zwkFB7/AKRbBW6Ms3SbOS+stZ/aGp1MhW5DCdvHe+Y7OJUjymrm5TooSYvMD6FkG1xAILJIAhkPZ6</w:t>
      </w:r>
    </w:p>
    <w:p>
      <w:pPr>
        <w:pStyle w:val="PreformattedText"/>
        <w:bidi w:val="0"/>
        <w:spacing w:before="0" w:after="0"/>
        <w:jc w:val="left"/>
        <w:rPr/>
      </w:pPr>
      <w:r>
        <w:rPr/>
        <w:t>8SOGQbXgAXQopEABkuKTfOIigDtOG5z+cQA4So8DMQAbcb9oAFQs5zAAaWJUlaeCDgxFEUOEJPPYRB</w:t>
      </w:r>
    </w:p>
    <w:p>
      <w:pPr>
        <w:pStyle w:val="PreformattedText"/>
        <w:bidi w:val="0"/>
        <w:spacing w:before="0" w:after="0"/>
        <w:jc w:val="left"/>
        <w:rPr/>
      </w:pPr>
      <w:r>
        <w:rPr/>
        <w:t>DD7sGIIPIWPW4MAAptY2xAAnvAzAABcNib5gAAPA3xzAAkXCEnOIahqAQsWwTe0FEMAuW7k+8RQBS6</w:t>
      </w:r>
    </w:p>
    <w:p>
      <w:pPr>
        <w:pStyle w:val="PreformattedText"/>
        <w:bidi w:val="0"/>
        <w:spacing w:before="0" w:after="0"/>
        <w:jc w:val="left"/>
        <w:rPr/>
      </w:pPr>
      <w:r>
        <w:rPr/>
        <w:t>U3AzBRNBC/i2zPrBQUN3HySQRYwyQCBc5zmGokSLkFAIqXe8AtWJqUbH3iOhaoT3GCxQpMCQBLxA1C</w:t>
      </w:r>
    </w:p>
    <w:p>
      <w:pPr>
        <w:pStyle w:val="PreformattedText"/>
        <w:bidi w:val="0"/>
        <w:spacing w:before="0" w:after="0"/>
        <w:jc w:val="left"/>
        <w:rPr/>
      </w:pPr>
      <w:r>
        <w:rPr/>
        <w:t>8s0XQbRHkV8Mm6JILYeUsXx7RVm6EkbHQnbSLd7m6BmObLgqLNS5mzRSRxgXioBg/eWmW3Rggg/rFU</w:t>
      </w:r>
    </w:p>
    <w:p>
      <w:pPr>
        <w:pStyle w:val="PreformattedText"/>
        <w:bidi w:val="0"/>
        <w:spacing w:before="0" w:after="0"/>
        <w:jc w:val="left"/>
        <w:rPr/>
      </w:pPr>
      <w:r>
        <w:rPr/>
        <w:t>uxkXKXeU80FXuCcxBILnJF75zAB5g2cItzDjR7PVloO0t/cLgDmGj5HTuR298GU2HuiNES6Srwt7dj</w:t>
      </w:r>
    </w:p>
    <w:p>
      <w:pPr>
        <w:pStyle w:val="PreformattedText"/>
        <w:bidi w:val="0"/>
        <w:spacing w:before="0" w:after="0"/>
        <w:jc w:val="left"/>
        <w:rPr/>
      </w:pPr>
      <w:r>
        <w:rPr/>
        <w:t>wQFERzM17jt4fibq5/ZpoMtpBQFXSofwj/kwiL0FqEwpxxsJsVN8p9fcxfFCMr9Sm0Kfs2vYoqsrby</w:t>
      </w:r>
    </w:p>
    <w:p>
      <w:pPr>
        <w:pStyle w:val="PreformattedText"/>
        <w:bidi w:val="0"/>
        <w:spacing w:before="0" w:after="0"/>
        <w:jc w:val="left"/>
        <w:rPr/>
      </w:pPr>
      <w:r>
        <w:rPr/>
        <w:t>T/AJRoghRtKyKqi+FnwwpBuRe1x/nDixJdmRWX0hTdlKGcXAEQOSlOm25ZxxCwSlRsm5gAZVWlCbdJ</w:t>
      </w:r>
    </w:p>
    <w:p>
      <w:pPr>
        <w:pStyle w:val="PreformattedText"/>
        <w:bidi w:val="0"/>
        <w:spacing w:before="0" w:after="0"/>
        <w:jc w:val="left"/>
        <w:rPr/>
      </w:pPr>
      <w:r>
        <w:rPr/>
        <w:t>Zs0qxUkj0HeIpARtNmnJVxbbiyUggbvT7HmI2gWNt8PS/kG9QsDe4uYztEUOVKE/IuNKAKm77TfjEB</w:t>
      </w:r>
    </w:p>
    <w:p>
      <w:pPr>
        <w:pStyle w:val="PreformattedText"/>
        <w:bidi w:val="0"/>
        <w:spacing w:before="0" w:after="0"/>
        <w:jc w:val="left"/>
        <w:rPr/>
      </w:pPr>
      <w:r>
        <w:rPr/>
        <w:t>JFyRMvMEupuNouUE8+8RRFE/KqbflwVNhpf4vKePSJ2hQaUcYmJdXiO7QONwzEUFCIl3GlpX5XEWuh</w:t>
      </w:r>
    </w:p>
    <w:p>
      <w:pPr>
        <w:pStyle w:val="PreformattedText"/>
        <w:bidi w:val="0"/>
        <w:spacing w:before="0" w:after="0"/>
        <w:jc w:val="left"/>
        <w:rPr/>
      </w:pPr>
      <w:r>
        <w:rPr/>
        <w:t>BteIoKHTMx4e1LjOxJ78/nC0TbQuJpR2bUpTfkGCmG5lddHzU043ewQo3MFMNzFKfMeGo2VewyDi0R</w:t>
      </w:r>
    </w:p>
    <w:p>
      <w:pPr>
        <w:pStyle w:val="PreformattedText"/>
        <w:bidi w:val="0"/>
        <w:spacing w:before="0" w:after="0"/>
        <w:jc w:val="left"/>
        <w:rPr/>
      </w:pPr>
      <w:r>
        <w:rPr/>
        <w:t>TDcydldrjSk33JOSRjiJodMZzc02u8vtUkY2rHHe94gSRHrkyltQbIcevuJBiBBsuQmHptkL87hxu/</w:t>
      </w:r>
    </w:p>
    <w:p>
      <w:pPr>
        <w:pStyle w:val="PreformattedText"/>
        <w:bidi w:val="0"/>
        <w:spacing w:before="0" w:after="0"/>
        <w:jc w:val="left"/>
        <w:rPr/>
      </w:pPr>
      <w:r>
        <w:rPr/>
        <w:t>wjv/ACgAfONMvLSC6UJZOz6+wHMQA2fpJVNFbKV7DgH0+0OgEWy61MKQpu4V6/w/WGRJVXqa6uqvIW</w:t>
      </w:r>
    </w:p>
    <w:p>
      <w:pPr>
        <w:pStyle w:val="PreformattedText"/>
        <w:bidi w:val="0"/>
        <w:spacing w:before="0" w:after="0"/>
        <w:jc w:val="left"/>
        <w:rPr/>
      </w:pPr>
      <w:r>
        <w:rPr/>
        <w:t>b3Ngo9x6RYnSsYuFFkVScm4Av+Ep2DkC3MVNsoa7Pm91imN3UrV4IveeUk+2BHVwvgw5OzJ5xvJAEa</w:t>
      </w:r>
    </w:p>
    <w:p>
      <w:pPr>
        <w:pStyle w:val="PreformattedText"/>
        <w:bidi w:val="0"/>
        <w:spacing w:before="0" w:after="0"/>
        <w:jc w:val="left"/>
        <w:rPr/>
      </w:pPr>
      <w:r>
        <w:rPr/>
        <w:t>Xwc2fYglOIWxLBmAGZFxwC47n7Q8eVQGH/N/NT849e+9xX843QXBHXAYLsn7xfGNkWJPKIQoXzD7Bq</w:t>
      </w:r>
    </w:p>
    <w:p>
      <w:pPr>
        <w:pStyle w:val="PreformattedText"/>
        <w:bidi w:val="0"/>
        <w:spacing w:before="0" w:after="0"/>
        <w:jc w:val="left"/>
        <w:rPr/>
      </w:pPr>
      <w:r>
        <w:rPr/>
        <w:t>GTp2iGGGD4zzEErsZrBuYnwXLgQXiFTHXInEgehR0Ag2VfuIqaA0/Sc4lz5dQ/EUAn6iMsm0PHk16j</w:t>
      </w:r>
    </w:p>
    <w:p>
      <w:pPr>
        <w:pStyle w:val="PreformattedText"/>
        <w:bidi w:val="0"/>
        <w:spacing w:before="0" w:after="0"/>
        <w:jc w:val="left"/>
        <w:rPr/>
      </w:pPr>
      <w:r>
        <w:rPr/>
        <w:t>qDjKHsbVCxHpFNlqRbqIA4lbZSlVhdJPIMMmWKJaKW4Wl71AELGSn+UTuY9F2ZAclkfxbU2DkVN8kl</w:t>
      </w:r>
    </w:p>
    <w:p>
      <w:pPr>
        <w:pStyle w:val="PreformattedText"/>
        <w:bidi w:val="0"/>
        <w:spacing w:before="0" w:after="0"/>
        <w:jc w:val="left"/>
        <w:rPr/>
      </w:pPr>
      <w:r>
        <w:rPr/>
        <w:t>gpdManpRUusEP23sr7g+kJbFstdHmE6io5p88S3UZO6WnQM7TEjIh3kPsLdWtFihQDgT+ihAA/fcaq</w:t>
      </w:r>
    </w:p>
    <w:p>
      <w:pPr>
        <w:pStyle w:val="PreformattedText"/>
        <w:bidi w:val="0"/>
        <w:spacing w:before="0" w:after="0"/>
        <w:jc w:val="left"/>
        <w:rPr/>
      </w:pPr>
      <w:r>
        <w:rPr/>
        <w:t>MwAhQE2Ebgm1iqw/CfrAAg/JtVFLc7JqLT7SQooGQQD5gfeACFn0il1qXqKdzcu8E+IWz+E3/EDEWB</w:t>
      </w:r>
    </w:p>
    <w:p>
      <w:pPr>
        <w:pStyle w:val="PreformattedText"/>
        <w:bidi w:val="0"/>
        <w:spacing w:before="0" w:after="0"/>
        <w:jc w:val="left"/>
        <w:rPr/>
      </w:pPr>
      <w:r>
        <w:rPr/>
        <w:t>bK7Ivaloy59kIdqss1sdx5Jtn0Por3gsCvaRmm63Q3JElQmJVe5reMhB/gv3HaBMCuVbScw0uZdpu9</w:t>
      </w:r>
    </w:p>
    <w:p>
      <w:pPr>
        <w:pStyle w:val="PreformattedText"/>
        <w:bidi w:val="0"/>
        <w:spacing w:before="0" w:after="0"/>
        <w:jc w:val="left"/>
        <w:rPr/>
      </w:pPr>
      <w:r>
        <w:rPr/>
        <w:t>iYZ/epb9D6fSLUxUG0nXmtQv+G24KJqlryoeH90+ofwrHGfWL4J0VMmJyUY1Y1PST0n+ydTS+JmRXl</w:t>
      </w:r>
    </w:p>
    <w:p>
      <w:pPr>
        <w:pStyle w:val="PreformattedText"/>
        <w:bidi w:val="0"/>
        <w:spacing w:before="0" w:after="0"/>
        <w:jc w:val="left"/>
        <w:rPr/>
      </w:pPr>
      <w:r>
        <w:rPr/>
        <w:t>Kz2Uk/4T7RYrTFM9ltJmZS4uTnlU6qy6rFsix3DgxcmB6dXL6teTLVRLVM1XLgDxThEyOxB4i2MgEK</w:t>
      </w:r>
    </w:p>
    <w:p>
      <w:pPr>
        <w:pStyle w:val="PreformattedText"/>
        <w:bidi w:val="0"/>
        <w:spacing w:before="0" w:after="0"/>
        <w:jc w:val="left"/>
        <w:rPr/>
      </w:pPr>
      <w:r>
        <w:rPr/>
        <w:t>joV6ptOMzCPl50I3FJ/C77gxojIrMtqtAfpcyUCyHm8gpNwYtTAaTlQVVGAmZAVMtYDve3oYkBmop2</w:t>
      </w:r>
    </w:p>
    <w:p>
      <w:pPr>
        <w:pStyle w:val="PreformattedText"/>
        <w:bidi w:val="0"/>
        <w:spacing w:before="0" w:after="0"/>
        <w:jc w:val="left"/>
        <w:rPr/>
      </w:pPr>
      <w:r>
        <w:rPr/>
        <w:t>j+FQgAkNPajmaDOfMypClcOMLyh5HcERElwTbqjcNCT0lXKcZ2iuqQL3maa6ofuz3I9o4Wpi2NB8nS</w:t>
      </w:r>
    </w:p>
    <w:p>
      <w:pPr>
        <w:pStyle w:val="PreformattedText"/>
        <w:bidi w:val="0"/>
        <w:spacing w:before="0" w:after="0"/>
        <w:jc w:val="left"/>
        <w:rPr/>
      </w:pPr>
      <w:r>
        <w:rPr/>
        <w:t>XT3UqKzT0NBSW5luyLYIV7GPL5lJS4NdWZz1z6U/Jpd1HSJW8vgzsu2nLZJtvT7esdPTap8RZXKDZz</w:t>
      </w:r>
    </w:p>
    <w:p>
      <w:pPr>
        <w:pStyle w:val="PreformattedText"/>
        <w:bidi w:val="0"/>
        <w:spacing w:before="0" w:after="0"/>
        <w:jc w:val="left"/>
        <w:rPr/>
      </w:pPr>
      <w:r>
        <w:rPr/>
        <w:t>1WaKzNpXdCV2y2oi271j0GLNwZXAznUGnXZNxT0olSr/ibPaOvDKnHgSqIFCyshK0lChg3h030yAQo</w:t>
      </w:r>
    </w:p>
    <w:p>
      <w:pPr>
        <w:pStyle w:val="PreformattedText"/>
        <w:bidi w:val="0"/>
        <w:spacing w:before="0" w:after="0"/>
        <w:jc w:val="left"/>
        <w:rPr/>
      </w:pPr>
      <w:r>
        <w:rPr/>
        <w:t>hQ2n7WhrJJzT+p5mlPEeKS0o5QU+UxhyQTJRHaj8Kovl0pF1Zv6cxkaGKpM03wbqTyD+cUVRBnlX/d</w:t>
      </w:r>
    </w:p>
    <w:p>
      <w:pPr>
        <w:pStyle w:val="PreformattedText"/>
        <w:bidi w:val="0"/>
        <w:spacing w:before="0" w:after="0"/>
        <w:jc w:val="left"/>
        <w:rPr/>
      </w:pPr>
      <w:r>
        <w:rPr/>
        <w:t>VN1IUcKN4gUabzkmABeSnkybyndgU5tsm/Y+sSAgFqcWpbi7qMAAFXIvEAEN7i2TcZgAkW5hxyoIUt</w:t>
      </w:r>
    </w:p>
    <w:p>
      <w:pPr>
        <w:pStyle w:val="PreformattedText"/>
        <w:bidi w:val="0"/>
        <w:spacing w:before="0" w:after="0"/>
        <w:jc w:val="left"/>
        <w:rPr/>
      </w:pPr>
      <w:r>
        <w:rPr/>
        <w:t>ZVuxY/SK2rY6fAq6sy1EUzustwFZHc5wYRxoeD5LzpNpdK6czKXhsVUF+Eknvcf8IyydyZtfCK/pig</w:t>
      </w:r>
    </w:p>
    <w:p>
      <w:pPr>
        <w:pStyle w:val="PreformattedText"/>
        <w:bidi w:val="0"/>
        <w:spacing w:before="0" w:after="0"/>
        <w:jc w:val="left"/>
        <w:rPr/>
      </w:pPr>
      <w:r>
        <w:rPr/>
        <w:t>z1VkpqcQyQ7JlTa1KwCmxz9odpeBUWTS8+3JaQdlCkTX7xStxPlSTe14zZLbLo9C+mNSzSbS0w9fas</w:t>
      </w:r>
    </w:p>
    <w:p>
      <w:pPr>
        <w:pStyle w:val="PreformattedText"/>
        <w:bidi w:val="0"/>
        <w:spacing w:before="0" w:after="0"/>
        <w:jc w:val="left"/>
        <w:rPr/>
      </w:pPr>
      <w:r>
        <w:rPr/>
        <w:t>bUEWFr8CMs0y2PBsmqJBrT+n1ueAF2bS8mxvzGW2mMc365n3W5kBIKPEPipCe1+Y6+nSatmTI+ERrl</w:t>
      </w:r>
    </w:p>
    <w:p>
      <w:pPr>
        <w:pStyle w:val="PreformattedText"/>
        <w:bidi w:val="0"/>
        <w:spacing w:before="0" w:after="0"/>
        <w:jc w:val="left"/>
        <w:rPr/>
      </w:pPr>
      <w:r>
        <w:rPr/>
        <w:t>QcfbWyWyFtWUFe1o0NCAqu9TnjfapICsRUlyMuWdMTxOq+nNIqCDlcq2g2ydwx/SOdW2TRs8GOvl2W</w:t>
      </w:r>
    </w:p>
    <w:p>
      <w:pPr>
        <w:pStyle w:val="PreformattedText"/>
        <w:bidi w:val="0"/>
        <w:spacing w:before="0" w:after="0"/>
        <w:jc w:val="left"/>
        <w:rPr/>
      </w:pPr>
      <w:r>
        <w:rPr/>
        <w:t>qb8m4bFatqrcbhxeLosrIBW2X1I3NLTtbKFIWSO4jVF+2iPJOUlC5pMywPOZYgqt/h5EQSRs5NrmJ9</w:t>
      </w:r>
    </w:p>
    <w:p>
      <w:pPr>
        <w:pStyle w:val="PreformattedText"/>
        <w:bidi w:val="0"/>
        <w:spacing w:before="0" w:after="0"/>
        <w:jc w:val="left"/>
        <w:rPr/>
      </w:pPr>
      <w:r>
        <w:rPr/>
        <w:t>578I/ugBwRDEjDSSCxrFh1vay+wraoLTdKh6iHv20V1yW2uTL05UlL3XaBva/6xlkrQJUSWo3XdQaV</w:t>
      </w:r>
    </w:p>
    <w:p>
      <w:pPr>
        <w:pStyle w:val="PreformattedText"/>
        <w:bidi w:val="0"/>
        <w:spacing w:before="0" w:after="0"/>
        <w:jc w:val="left"/>
        <w:rPr/>
      </w:pPr>
      <w:r>
        <w:rPr/>
        <w:t>0ywtwuobK12P+FJN4SCSfA92Y4zVXHdTTA8TY0+pTR+mQI7UF7TmTb3MiZtoJfWhQ2PIUUn0i2ylob</w:t>
      </w:r>
    </w:p>
    <w:p>
      <w:pPr>
        <w:pStyle w:val="PreformattedText"/>
        <w:bidi w:val="0"/>
        <w:spacing w:before="0" w:after="0"/>
        <w:jc w:val="left"/>
        <w:rPr/>
      </w:pPr>
      <w:r>
        <w:rPr/>
        <w:t>lNsGIECqEBASAD0TYAE4tEABjPpEpEgWia4CwQbRFEAg3iADJMABhAAKTe8ABgbQAGQcGAAwyM9oAB</w:t>
      </w:r>
    </w:p>
    <w:p>
      <w:pPr>
        <w:pStyle w:val="PreformattedText"/>
        <w:bidi w:val="0"/>
        <w:spacing w:before="0" w:after="0"/>
        <w:jc w:val="left"/>
        <w:rPr/>
      </w:pPr>
      <w:r>
        <w:rPr/>
        <w:t>gA9AAPtmADwzAAMAAiAAUiJJToUTxEvlDWKC57QlAhxLpwfziVwNRZ9Ku/JzDzrd0uFO0qB7cxdF2i</w:t>
      </w:r>
    </w:p>
    <w:p>
      <w:pPr>
        <w:pStyle w:val="PreformattedText"/>
        <w:bidi w:val="0"/>
        <w:spacing w:before="0" w:after="0"/>
        <w:jc w:val="left"/>
        <w:rPr/>
      </w:pPr>
      <w:r>
        <w:rPr/>
        <w:t>VxyhzVG0zXiOODcSACVEmJZLbZQ6s14TluQrIitogirkRXQhb9JaoEsPlX1eQ2CYyTx82XRlxRZKlJ</w:t>
      </w:r>
    </w:p>
    <w:p>
      <w:pPr>
        <w:pStyle w:val="PreformattedText"/>
        <w:bidi w:val="0"/>
        <w:spacing w:before="0" w:after="0"/>
        <w:jc w:val="left"/>
        <w:rPr/>
      </w:pPr>
      <w:r>
        <w:rPr/>
        <w:t>szag7bcu2FE8xm6HTsjJ1CVMBK0WUg2ETyDRBPFAc8ov2hkiuhJwb0qta4HaNEeiH2NTa2ImrIAQ2h</w:t>
      </w:r>
    </w:p>
    <w:p>
      <w:pPr>
        <w:pStyle w:val="PreformattedText"/>
        <w:bidi w:val="0"/>
        <w:spacing w:before="0" w:after="0"/>
        <w:jc w:val="left"/>
        <w:rPr/>
      </w:pPr>
      <w:r>
        <w:rPr/>
        <w:t>5RQpQQrtfgw6AbLJCLX49ImgCy025KqKm1FJtbES47ibaJJVWExtcUCV8EExX9JCtgIqRbKgCogjKY</w:t>
      </w:r>
    </w:p>
    <w:p>
      <w:pPr>
        <w:pStyle w:val="PreformattedText"/>
        <w:bidi w:val="0"/>
        <w:spacing w:before="0" w:after="0"/>
        <w:jc w:val="left"/>
        <w:rPr/>
      </w:pPr>
      <w:r>
        <w:rPr/>
        <w:t>lY0iLG7s0ghQQSkHlJi3agsaBWIlKiACqJAAG8AAGAAguIABAhRQYEFiiD2h7CwVK2pPoIdLgdPjkU</w:t>
      </w:r>
    </w:p>
    <w:p>
      <w:pPr>
        <w:pStyle w:val="PreformattedText"/>
        <w:bidi w:val="0"/>
        <w:spacing w:before="0" w:after="0"/>
        <w:jc w:val="left"/>
        <w:rPr/>
      </w:pPr>
      <w:r>
        <w:rPr/>
        <w:t>kZKaqD2yWYcfVztbSTFTmo9lkYSl0izydHdpzG55paFkcLSR/OLoZE+US8bXDJOmukJWDbaRaOhF8C</w:t>
      </w:r>
    </w:p>
    <w:p>
      <w:pPr>
        <w:pStyle w:val="PreformattedText"/>
        <w:bidi w:val="0"/>
        <w:spacing w:before="0" w:after="0"/>
        <w:jc w:val="left"/>
        <w:rPr/>
      </w:pPr>
      <w:r>
        <w:rPr/>
        <w:t>rE7LJomaXJ11gDLalXIHYwspe1mvDBqR2PoaspXKS9nAVWAKb5EcKcvcz1mnl7aNANSKGSpRue0LGR</w:t>
      </w:r>
    </w:p>
    <w:p>
      <w:pPr>
        <w:pStyle w:val="PreformattedText"/>
        <w:bidi w:val="0"/>
        <w:spacing w:before="0" w:after="0"/>
        <w:jc w:val="left"/>
        <w:rPr/>
      </w:pPr>
      <w:r>
        <w:rPr/>
        <w:t>0YypHpOsodWVJIFsHPEao5HFg+S5ac1CW8FWI6GPMUSiadQ6wioypZWoKSpJSUnveNDkmU1TOC/iq0</w:t>
      </w:r>
    </w:p>
    <w:p>
      <w:pPr>
        <w:pStyle w:val="PreformattedText"/>
        <w:bidi w:val="0"/>
        <w:spacing w:before="0" w:after="0"/>
        <w:jc w:val="left"/>
        <w:rPr/>
      </w:pPr>
      <w:r>
        <w:rPr/>
        <w:t>vMdP9ZupSNlKqBLqNnG48iM0lZh1MPqHIeu9QNLZVJMHeFHzK9ADgRQ6ODlW3g7CY6t15LE6g+CH5l</w:t>
      </w:r>
    </w:p>
    <w:p>
      <w:pPr>
        <w:pStyle w:val="PreformattedText"/>
        <w:bidi w:val="0"/>
        <w:spacing w:before="0" w:after="0"/>
        <w:jc w:val="left"/>
        <w:rPr/>
      </w:pPr>
      <w:r>
        <w:rPr/>
        <w:t>lTRmNlym/f6x89yaWKTHU+aNi0dSKRqzpDS26C5ML1RIqV4wSrcp9VzuO0YA9DHgvVtJLfwrNEMM8z</w:t>
      </w:r>
    </w:p>
    <w:p>
      <w:pPr>
        <w:pStyle w:val="PreformattedText"/>
        <w:bidi w:val="0"/>
        <w:spacing w:before="0" w:after="0"/>
        <w:jc w:val="left"/>
        <w:rPr/>
      </w:pPr>
      <w:r>
        <w:rPr/>
        <w:t>qKGk1oXVUhUk1ml6NaRWGkW+efnxny2v4d7XjDhxyhiUMn/hR0YejZ5R3RQjLzyG1yNO1Tqyck6rMG</w:t>
      </w:r>
    </w:p>
    <w:p>
      <w:pPr>
        <w:pStyle w:val="PreformattedText"/>
        <w:bidi w:val="0"/>
        <w:spacing w:before="0" w:after="0"/>
        <w:jc w:val="left"/>
        <w:rPr/>
      </w:pPr>
      <w:r>
        <w:rPr/>
        <w:t>7jAFmkr9Lp5ifoxbbgyl+l6hOtpq9IrE9LTj9OafD0nLpS3vdbC1KPse2IyzpOj0Wg9CedXPgaa3p8</w:t>
      </w:r>
    </w:p>
    <w:p>
      <w:pPr>
        <w:pStyle w:val="PreformattedText"/>
        <w:bidi w:val="0"/>
        <w:spacing w:before="0" w:after="0"/>
        <w:jc w:val="left"/>
        <w:rPr/>
      </w:pPr>
      <w:r>
        <w:rPr/>
        <w:t>1qOamZ5D6W6myzZDqkW2JtwPe0Uyjudo2a39P48WNyic+6iXTdBaG1JVtSU5NZkZVxDoQk7XHnDewK</w:t>
      </w:r>
    </w:p>
    <w:p>
      <w:pPr>
        <w:pStyle w:val="PreformattedText"/>
        <w:bidi w:val="0"/>
        <w:spacing w:before="0" w:after="0"/>
        <w:jc w:val="left"/>
        <w:rPr/>
      </w:pPr>
      <w:r>
        <w:rPr/>
        <w:t>uQI9H6Xpp580Yx4PnGSKxzcUYRKfEZIzDE+/S9MMyXiLJtuJKQT+AK7C2MR9JjpHh9sqJSsE1mn9QG</w:t>
      </w:r>
    </w:p>
    <w:p>
      <w:pPr>
        <w:pStyle w:val="PreformattedText"/>
        <w:bidi w:val="0"/>
        <w:spacing w:before="0" w:after="0"/>
        <w:jc w:val="left"/>
        <w:rPr/>
      </w:pPr>
      <w:r>
        <w:rPr/>
        <w:t>5On0+VcnaipoOIlpJlTjzS7myEgXJN41RhsVUNR1B8Jv+js11Wa/TtS9Sm06aoTZLwpqXAqcms3CVg</w:t>
      </w:r>
    </w:p>
    <w:p>
      <w:pPr>
        <w:pStyle w:val="PreformattedText"/>
        <w:bidi w:val="0"/>
        <w:spacing w:before="0" w:after="0"/>
        <w:jc w:val="left"/>
        <w:rPr/>
      </w:pPr>
      <w:r>
        <w:rPr/>
        <w:t>XCAcXHMNkpxcUJKUUv5PqRJSbcuw2yyjw2m0hKR6AcRw/6SU5e0q3GP9fvi46Z/DnTXXNUVxl2r7bs</w:t>
      </w:r>
    </w:p>
    <w:p>
      <w:pPr>
        <w:pStyle w:val="PreformattedText"/>
        <w:bidi w:val="0"/>
        <w:spacing w:before="0" w:after="0"/>
        <w:jc w:val="left"/>
        <w:rPr/>
      </w:pPr>
      <w:r>
        <w:rPr/>
        <w:t>UaTPizTquw2j8I4yqwjt4fT4Y1b5E5fR845L/Sp9YWNeVXUw0zJTemJlVmKKUX8Jofhu6MlXqbcni0</w:t>
      </w:r>
    </w:p>
    <w:p>
      <w:pPr>
        <w:pStyle w:val="PreformattedText"/>
        <w:bidi w:val="0"/>
        <w:spacing w:before="0" w:after="0"/>
        <w:jc w:val="left"/>
        <w:rPr/>
      </w:pPr>
      <w:r>
        <w:rPr/>
        <w:t>Wyw45PiXI98UadQP8ASAfD71mel5HqZ08VpSordC3Jqx2KV/8AbGwlQuebxfihlxL2vghtNm96d070</w:t>
      </w:r>
    </w:p>
    <w:p>
      <w:pPr>
        <w:pStyle w:val="PreformattedText"/>
        <w:bidi w:val="0"/>
        <w:spacing w:before="0" w:after="0"/>
        <w:jc w:val="left"/>
        <w:rPr/>
      </w:pPr>
      <w:r>
        <w:rPr/>
        <w:t>0cpM1Vum2sQlbyN8mGqr4zSMg2KVEm3sYSSnk+Q8VRKVB/WE1WqWp6nr1KHZdDbszLNDYlVzY4+5zH</w:t>
      </w:r>
    </w:p>
    <w:p>
      <w:pPr>
        <w:pStyle w:val="PreformattedText"/>
        <w:bidi w:val="0"/>
        <w:spacing w:before="0" w:after="0"/>
        <w:jc w:val="left"/>
        <w:rPr/>
      </w:pPr>
      <w:r>
        <w:rPr/>
        <w:t>PnglF8l0Wi6K6aVOpUmVZq2mqLPy/hrQ6JtpADIUckEg5IH6RChNcojfGzHtdzPwi6EnF0jXqtJzFX</w:t>
      </w:r>
    </w:p>
    <w:p>
      <w:pPr>
        <w:pStyle w:val="PreformattedText"/>
        <w:bidi w:val="0"/>
        <w:spacing w:before="0" w:after="0"/>
        <w:jc w:val="left"/>
        <w:rPr/>
      </w:pPr>
      <w:r>
        <w:rPr/>
        <w:t>bG9xlqR8ZTYP8J8JJN8d8w8PqPqxW3do5n6pdQ/h21nLzGn+lvRpvxHVpP8ArQ5LqlPCCVXJbQoFSr</w:t>
      </w:r>
    </w:p>
    <w:p>
      <w:pPr>
        <w:pStyle w:val="PreformattedText"/>
        <w:bidi w:val="0"/>
        <w:spacing w:before="0" w:after="0"/>
        <w:jc w:val="left"/>
        <w:rPr/>
      </w:pPr>
      <w:r>
        <w:rPr/>
        <w:t>2tm2DD7px4chVbdsqTdLkJFsLLUrKgcFQGLRW5X5HuiIqfUeg0Ld4k42t1PCGRe8Qk5EJmc6j+ImY8</w:t>
      </w:r>
    </w:p>
    <w:p>
      <w:pPr>
        <w:pStyle w:val="PreformattedText"/>
        <w:bidi w:val="0"/>
        <w:spacing w:before="0" w:after="0"/>
        <w:jc w:val="left"/>
        <w:rPr/>
      </w:pPr>
      <w:r>
        <w:rPr/>
        <w:t>NxmnSgbtdO/F4ujjsizLq1rqs19xSpmedUgm+24AHtiL4QoSTIETayrsR39TFijQtjlKw83dJKVjFy</w:t>
      </w:r>
    </w:p>
    <w:p>
      <w:pPr>
        <w:pStyle w:val="PreformattedText"/>
        <w:bidi w:val="0"/>
        <w:spacing w:before="0" w:after="0"/>
        <w:jc w:val="left"/>
        <w:rPr/>
      </w:pPr>
      <w:r>
        <w:rPr/>
        <w:t>IZcEbhyxMrbNlYvj0hR10P0OHbnEK78DII89dtQJ44hU/yT4Ko/NMl5fnNgqLlFvoUjn3klK0N3UpX</w:t>
      </w:r>
    </w:p>
    <w:p>
      <w:pPr>
        <w:pStyle w:val="PreformattedText"/>
        <w:bidi w:val="0"/>
        <w:spacing w:before="0" w:after="0"/>
        <w:jc w:val="left"/>
        <w:rPr/>
      </w:pPr>
      <w:r>
        <w:rPr/>
        <w:t>YCNMYtcsqfPCLdoHofrzWU7LPUfS9RmWPEF5gsKQ2P8AvHEGbNCMGmy/TYp/VR9J5BuYYpkqzNNlqY</w:t>
      </w:r>
    </w:p>
    <w:p>
      <w:pPr>
        <w:pStyle w:val="PreformattedText"/>
        <w:bidi w:val="0"/>
        <w:spacing w:before="0" w:after="0"/>
        <w:jc w:val="left"/>
        <w:rPr/>
      </w:pPr>
      <w:r>
        <w:rPr/>
        <w:t>aaShxBN7KAyLx4+T5Pf4uIqw55tCbkaFyDYiGGD/wkwAN1gn/KAg8cn0gIoLtsn3vAFCCwb37wBQnx</w:t>
      </w:r>
    </w:p>
    <w:p>
      <w:pPr>
        <w:pStyle w:val="PreformattedText"/>
        <w:bidi w:val="0"/>
        <w:spacing w:before="0" w:after="0"/>
        <w:jc w:val="left"/>
        <w:rPr/>
      </w:pPr>
      <w:r>
        <w:rPr/>
        <w:t>DLgV8IReIIPb3iyIo2feCErSD25iBKIOZdso9/LDRVuxboYosbm3aNKYjdjGYdKNycX5jRGVmdopGt</w:t>
      </w:r>
    </w:p>
    <w:p>
      <w:pPr>
        <w:pStyle w:val="PreformattedText"/>
        <w:bidi w:val="0"/>
        <w:spacing w:before="0" w:after="0"/>
        <w:jc w:val="left"/>
        <w:rPr/>
      </w:pPr>
      <w:r>
        <w:rPr/>
        <w:t>JpEpKuzC1AIaQVED6GNGFWzFqHUWzjCv1A1aszk1mzrhUL+l47MVSPH5JbpNjFIxDFFiqT+UAUHSYA</w:t>
      </w:r>
    </w:p>
    <w:p>
      <w:pPr>
        <w:pStyle w:val="PreformattedText"/>
        <w:bidi w:val="0"/>
        <w:spacing w:before="0" w:after="0"/>
        <w:jc w:val="left"/>
        <w:rPr/>
      </w:pPr>
      <w:r>
        <w:rPr/>
        <w:t>DAw5YugQYCRdtYKSLwAKoAsLwALNpAvdWIWgFUlFzwYKAHck+n2goAwWDxmIAFpzw3F97jMACwmXAb</w:t>
      </w:r>
    </w:p>
    <w:p>
      <w:pPr>
        <w:pStyle w:val="PreformattedText"/>
        <w:bidi w:val="0"/>
        <w:spacing w:before="0" w:after="0"/>
        <w:jc w:val="left"/>
        <w:rPr/>
      </w:pPr>
      <w:r>
        <w:rPr/>
        <w:t>DA9YV8CsFL5uSo3IhbFsOlYJGbDnMSSAhe6/aAACoXtzaAAqnALiAAniEg+kACalg+/wBYsSGQXxO1</w:t>
      </w:r>
    </w:p>
    <w:p>
      <w:pPr>
        <w:pStyle w:val="PreformattedText"/>
        <w:bidi w:val="0"/>
        <w:spacing w:before="0" w:after="0"/>
        <w:jc w:val="left"/>
        <w:rPr/>
      </w:pPr>
      <w:r>
        <w:rPr/>
        <w:t>hBQBA7a4HftEpEJCanO1yPpEjCSnCL3uRAAmpd/eABJS7DvEEBCv3xBZG5CRIsYLI3BSYWxW7CwEBC</w:t>
      </w:r>
    </w:p>
    <w:p>
      <w:pPr>
        <w:pStyle w:val="PreformattedText"/>
        <w:bidi w:val="0"/>
        <w:spacing w:before="0" w:after="0"/>
        <w:jc w:val="left"/>
        <w:rPr/>
      </w:pPr>
      <w:r>
        <w:rPr/>
        <w:t>eYZE0FhRiVpjdkjHML0I1yXalMIEkFWso94pyNNMrZc5KZR4CUp52gRgkhKJymzJBv2vxFNEBJ5R8R</w:t>
      </w:r>
    </w:p>
    <w:p>
      <w:pPr>
        <w:pStyle w:val="PreformattedText"/>
        <w:bidi w:val="0"/>
        <w:spacing w:before="0" w:after="0"/>
        <w:jc w:val="left"/>
        <w:rPr/>
      </w:pPr>
      <w:r>
        <w:rPr/>
        <w:t>RAJvnMK42SmW+julyRaXb+G8RtJsdL78ekRtYWBL5cFu0WpWSuQK3M7KXMJAtdORFkYlkVTO0/hD2D</w:t>
      </w:r>
    </w:p>
    <w:p>
      <w:pPr>
        <w:pStyle w:val="PreformattedText"/>
        <w:bidi w:val="0"/>
        <w:spacing w:before="0" w:after="0"/>
        <w:jc w:val="left"/>
        <w:rPr/>
      </w:pPr>
      <w:r>
        <w:rPr/>
        <w:t>odSVJVjxV3Pb8VyI5mePJ28UvadC+Ky9KtkFPiIGL/AFiiJapIr9SmV+HdJs8FXCCr07/pGuESGQaX</w:t>
      </w:r>
    </w:p>
    <w:p>
      <w:pPr>
        <w:pStyle w:val="PreformattedText"/>
        <w:bidi w:val="0"/>
        <w:spacing w:before="0" w:after="0"/>
        <w:jc w:val="left"/>
        <w:rPr/>
      </w:pPr>
      <w:r>
        <w:rPr/>
        <w:t>HZl0BCEBaha5+vPtF6VEEvJS7jbZWVDxBbFr2HeIYq4JmSmzKhagS+BwBwmFJ3ICacTOBK/D3O3uQc</w:t>
      </w:r>
    </w:p>
    <w:p>
      <w:pPr>
        <w:pStyle w:val="PreformattedText"/>
        <w:bidi w:val="0"/>
        <w:spacing w:before="0" w:after="0"/>
        <w:jc w:val="left"/>
        <w:rPr/>
      </w:pPr>
      <w:r>
        <w:rPr/>
        <w:t>EZ9ImgtAszgcAaUAQRcEd/YwUFoiKzJ7drzRC1b7kgf82iUFokaPPkJu+S2kEDcB+v8oqlFhaLNJPe</w:t>
      </w:r>
    </w:p>
    <w:p>
      <w:pPr>
        <w:pStyle w:val="PreformattedText"/>
        <w:bidi w:val="0"/>
        <w:spacing w:before="0" w:after="0"/>
        <w:jc w:val="left"/>
        <w:rPr/>
      </w:pPr>
      <w:r>
        <w:rPr/>
        <w:t>I2VoQkrsRvJuD7xRVDDKoM2cLrKRvwCpPJzkRKAh1zcxLuKLbm1RwbD9LwwEtLTQlZVK5hoqeIJGMc</w:t>
      </w:r>
    </w:p>
    <w:p>
      <w:pPr>
        <w:pStyle w:val="PreformattedText"/>
        <w:bidi w:val="0"/>
        <w:spacing w:before="0" w:after="0"/>
        <w:jc w:val="left"/>
        <w:rPr/>
      </w:pPr>
      <w:r>
        <w:rPr/>
        <w:t>8wtAKJrxm7qUwoqF8JGL/WCgG/7QcccuoeG2rlPcmCgHMnLOO3Wpzani18mIAjmnQzOOrvcFZBA7QA</w:t>
      </w:r>
    </w:p>
    <w:p>
      <w:pPr>
        <w:pStyle w:val="PreformattedText"/>
        <w:bidi w:val="0"/>
        <w:spacing w:before="0" w:after="0"/>
        <w:jc w:val="left"/>
        <w:rPr/>
      </w:pPr>
      <w:r>
        <w:rPr/>
        <w:t>Ds8F1xaRuHa/BgAkpCaUgFJFlqIACeAPW8LRNjpybaYbVt/fOLuCRm0KxW7IyfYakZdxzxy2ojz3Pf</w:t>
      </w:r>
    </w:p>
    <w:p>
      <w:pPr>
        <w:pStyle w:val="PreformattedText"/>
        <w:bidi w:val="0"/>
        <w:spacing w:before="0" w:after="0"/>
        <w:jc w:val="left"/>
        <w:rPr/>
      </w:pPr>
      <w:r>
        <w:rPr/>
        <w:t>mISFEqYwVzO4PlxJSDk84hqJoczxd2FbKgFJVuUDgj3hlEKHvz8w4EBSB4RsCL2B9TBtCiDqM64hxI</w:t>
      </w:r>
    </w:p>
    <w:p>
      <w:pPr>
        <w:pStyle w:val="PreformattedText"/>
        <w:bidi w:val="0"/>
        <w:spacing w:before="0" w:after="0"/>
        <w:jc w:val="left"/>
        <w:rPr/>
      </w:pPr>
      <w:r>
        <w:rPr/>
        <w:t>CwGrCwKc3Ha/5QbXQdIZUMNTNScWvauw/u7YvaHqkSizIQpTMytpCWUeEfKMk+8VS6Kn0z5f9THjN6</w:t>
      </w:r>
    </w:p>
    <w:p>
      <w:pPr>
        <w:pStyle w:val="PreformattedText"/>
        <w:bidi w:val="0"/>
        <w:spacing w:before="0" w:after="0"/>
        <w:jc w:val="left"/>
        <w:rPr/>
      </w:pPr>
      <w:r>
        <w:rPr/>
        <w:t>91a+cg1J5I+yiP6R0MEuKOdkfLM6mkWcI7mNpz5dsTQ0QLGEKyP1bOCnaZm1EcIV+dovhyBhskLN57</w:t>
      </w:r>
    </w:p>
    <w:p>
      <w:pPr>
        <w:pStyle w:val="PreformattedText"/>
        <w:bidi w:val="0"/>
        <w:spacing w:before="0" w:after="0"/>
        <w:jc w:val="left"/>
        <w:rPr/>
      </w:pPr>
      <w:r>
        <w:rPr/>
        <w:t>5jqQVIah0lRCSLxYuCKroTdJsb9oncMMXlE3ERYDF3N4P8AhBQsT+cQXeBBwQqGiJWhhgIUZAJGTFb</w:t>
      </w:r>
    </w:p>
    <w:p>
      <w:pPr>
        <w:pStyle w:val="PreformattedText"/>
        <w:bidi w:val="0"/>
        <w:spacing w:before="0" w:after="0"/>
        <w:jc w:val="left"/>
        <w:rPr/>
      </w:pPr>
      <w:r>
        <w:rPr/>
        <w:t>JLbpKdLTYANilVrxjydlkDbdGTwnkBlRuVp3Y7kRVRojVGgUUlLyU8FJHPeJRYXWRZAPkSEb1XIFze</w:t>
      </w:r>
    </w:p>
    <w:p>
      <w:pPr>
        <w:pStyle w:val="PreformattedText"/>
        <w:bidi w:val="0"/>
        <w:spacing w:before="0" w:after="0"/>
        <w:jc w:val="left"/>
        <w:rPr/>
      </w:pPr>
      <w:r>
        <w:rPr/>
        <w:t>AC36eQHx4RV2KSe+OIrYE/R31Sr7TahhCjY3hBCxtNtzb3jyqyzMp8yff1EMhkF3menXErASl1BTtH</w:t>
      </w:r>
    </w:p>
    <w:p>
      <w:pPr>
        <w:pStyle w:val="PreformattedText"/>
        <w:bidi w:val="0"/>
        <w:spacing w:before="0" w:after="0"/>
        <w:jc w:val="left"/>
        <w:rPr/>
      </w:pPr>
      <w:r>
        <w:rPr/>
        <w:t>ZXpeALEJumKq9KbnKasN1eQPnaXyoDiAkbJnm3C1V5VBlngvw5+RPIPdY9oABqARKrDa0F2nvjclJw</w:t>
      </w:r>
    </w:p>
    <w:p>
      <w:pPr>
        <w:pStyle w:val="PreformattedText"/>
        <w:bidi w:val="0"/>
        <w:spacing w:before="0" w:after="0"/>
        <w:jc w:val="left"/>
        <w:rPr/>
      </w:pPr>
      <w:r>
        <w:rPr/>
        <w:t>oXxiIokkOmc6qRrq6O6veXLmWcXjen/CYVoOBLUlLGhdYoqAY20qddLTu3hCzyD6RXuI4J/VFAfkGG</w:t>
      </w:r>
    </w:p>
    <w:p>
      <w:pPr>
        <w:pStyle w:val="PreformattedText"/>
        <w:bidi w:val="0"/>
        <w:spacing w:before="0" w:after="0"/>
        <w:jc w:val="left"/>
        <w:rPr/>
      </w:pPr>
      <w:r>
        <w:rPr/>
        <w:t>tQUlImwyn+0tY3eGeTbuIZZELRnHUnQYbRLaooYV8s6AXQ0P7s+saseVVQm1skPGf1rpKV1BKBKdRU</w:t>
      </w:r>
    </w:p>
    <w:p>
      <w:pPr>
        <w:pStyle w:val="PreformattedText"/>
        <w:bidi w:val="0"/>
        <w:spacing w:before="0" w:after="0"/>
        <w:jc w:val="left"/>
        <w:rPr/>
      </w:pPr>
      <w:r>
        <w:rPr/>
        <w:t>eyHXEnLrRwQr6iLHMVxZS61VFzFXRPNS4dQ+nw3mCLLSr1v3EWwdi06HM/piR19RS1f5KpSw/dLULF</w:t>
      </w:r>
    </w:p>
    <w:p>
      <w:pPr>
        <w:pStyle w:val="PreformattedText"/>
        <w:bidi w:val="0"/>
        <w:spacing w:before="0" w:after="0"/>
        <w:jc w:val="left"/>
        <w:rPr/>
      </w:pPr>
      <w:r>
        <w:rPr/>
        <w:t>CvQn0MXKQIq9B1g/RlmiahC0uS7gS2+c7fqfQxdHkrZLak0bJ6jkXK3QXkzIbH9pl2zc/71o0QYGS6</w:t>
      </w:r>
    </w:p>
    <w:p>
      <w:pPr>
        <w:pStyle w:val="PreformattedText"/>
        <w:bidi w:val="0"/>
        <w:spacing w:before="0" w:after="0"/>
        <w:jc w:val="left"/>
        <w:rPr/>
      </w:pPr>
      <w:r>
        <w:rPr/>
        <w:t>goCpK000N7aztUEjgxdYFdfBDijyDAA2IscYENdqmBMaY1FN6Zqzc7JqUHEiywk/iHoYyZMSkhoumd</w:t>
      </w:r>
    </w:p>
    <w:p>
      <w:pPr>
        <w:pStyle w:val="PreformattedText"/>
        <w:bidi w:val="0"/>
        <w:spacing w:before="0" w:after="0"/>
        <w:jc w:val="left"/>
        <w:rPr/>
      </w:pPr>
      <w:r>
        <w:rPr/>
        <w:t>G6E1+1WkNVOmPGXnmrb2CMH1BH9Y8xqdPtbZsi7R0ho/WMtqiUsUgTCk2dl3OFDvb1EcqUdkrRelZi</w:t>
      </w:r>
    </w:p>
    <w:p>
      <w:pPr>
        <w:pStyle w:val="PreformattedText"/>
        <w:bidi w:val="0"/>
        <w:spacing w:before="0" w:after="0"/>
        <w:jc w:val="left"/>
        <w:rPr/>
      </w:pPr>
      <w:r>
        <w:rPr/>
        <w:t>fWDoe/SHH65piXM5S92+Yp6B52D/AIkg8iOhp9QumVygYY9TJWqhRvtUfwk3wfeO5DNRkcTN9T6ael</w:t>
      </w:r>
    </w:p>
    <w:p>
      <w:pPr>
        <w:pStyle w:val="PreformattedText"/>
        <w:bidi w:val="0"/>
        <w:spacing w:before="0" w:after="0"/>
        <w:jc w:val="left"/>
        <w:rPr/>
      </w:pPr>
      <w:r>
        <w:rPr/>
        <w:t>ptxQbKFI5FuR6x08OVT5Znoqzk0hpW1V0qGMiNtog8p8FokKvj8QirtEobuTRuLncfc8RlcSbAbmwr</w:t>
      </w:r>
    </w:p>
    <w:p>
      <w:pPr>
        <w:pStyle w:val="PreformattedText"/>
        <w:bidi w:val="0"/>
        <w:spacing w:before="0" w:after="0"/>
        <w:jc w:val="left"/>
        <w:rPr/>
      </w:pPr>
      <w:r>
        <w:rPr/>
        <w:t>BGe0Z5RIM617K/J1hLqAdjyQq9u/eKaCivpd3AmIog9uB72hlwRYLavMMwMLDFey4P0xC0FhL+YkH6</w:t>
      </w:r>
    </w:p>
    <w:p>
      <w:pPr>
        <w:pStyle w:val="PreformattedText"/>
        <w:bidi w:val="0"/>
        <w:spacing w:before="0" w:after="0"/>
        <w:jc w:val="left"/>
        <w:rPr/>
      </w:pPr>
      <w:r>
        <w:rPr/>
        <w:t>RBI+bBX4RHJOSO0BKY7nmlOarYk2h4oKm2kg9xFcqcR4vk0fWNakaBJN05lIfcppZGzsV5vGJRuRsc</w:t>
      </w:r>
    </w:p>
    <w:p>
      <w:pPr>
        <w:pStyle w:val="PreformattedText"/>
        <w:bidi w:val="0"/>
        <w:spacing w:before="0" w:after="0"/>
        <w:jc w:val="left"/>
        <w:rPr/>
      </w:pPr>
      <w:r>
        <w:rPr/>
        <w:t>00U2pajm2a2pwvKZkZtu6m0GybKwYsjFbQT8kjp15FPkKjKrO9Kh+7IPJ5SYpk0nyXx6IuYnHWnyED</w:t>
      </w:r>
    </w:p>
    <w:p>
      <w:pPr>
        <w:pStyle w:val="PreformattedText"/>
        <w:bidi w:val="0"/>
        <w:spacing w:before="0" w:after="0"/>
        <w:jc w:val="left"/>
        <w:rPr/>
      </w:pPr>
      <w:r>
        <w:rPr/>
        <w:t>zhIN79+8VSSZYnRodZ1VPsaSl5hby3UuMJbWhZ4F4yrE2ydxm+upsPfJvIVhLV02HNzHS064oyZXaI</w:t>
      </w:r>
    </w:p>
    <w:p>
      <w:pPr>
        <w:pStyle w:val="PreformattedText"/>
        <w:bidi w:val="0"/>
        <w:spacing w:before="0" w:after="0"/>
        <w:jc w:val="left"/>
        <w:rPr/>
      </w:pPr>
      <w:r>
        <w:rPr/>
        <w:t>GkVUpngFqJQ75FXjU4cMTciclpJS5Wpst3UG0pIV94zukWQfJtWh9RKk+n1Fp60X+cbdZBJ4WhVxHN</w:t>
      </w:r>
    </w:p>
    <w:p>
      <w:pPr>
        <w:pStyle w:val="PreformattedText"/>
        <w:bidi w:val="0"/>
        <w:spacing w:before="0" w:after="0"/>
        <w:jc w:val="left"/>
        <w:rPr/>
      </w:pPr>
      <w:r>
        <w:rPr/>
        <w:t>yK5ujWnaGMw3I1ifEnVFIpj61gtTKj5Vm/BhoiFO1ppGZoiJ0LWkp3+QoO5Kr9wY0RkkwPSdSb08ZB</w:t>
      </w:r>
    </w:p>
    <w:p>
      <w:pPr>
        <w:pStyle w:val="PreformattedText"/>
        <w:bidi w:val="0"/>
        <w:spacing w:before="0" w:after="0"/>
        <w:jc w:val="left"/>
        <w:rPr/>
      </w:pPr>
      <w:r>
        <w:rPr/>
        <w:t>xarKqMulty/5Q8fd0RfFjOmTI/b5kXE2WpW0dxeJfC5ITssNWpymagxtslt5oEuW/CRzeEi74Qy6Kz</w:t>
      </w:r>
    </w:p>
    <w:p>
      <w:pPr>
        <w:pStyle w:val="PreformattedText"/>
        <w:bidi w:val="0"/>
        <w:spacing w:before="0" w:after="0"/>
        <w:jc w:val="left"/>
        <w:rPr/>
      </w:pPr>
      <w:r>
        <w:rPr/>
        <w:t>XayWHHFpJLSE2BGLni8CW50hG0XR99Ok+nGlqvOJDiH5VSWkdyFLIUfyg23OkRuRiOoqYqi1dYTctL</w:t>
      </w:r>
    </w:p>
    <w:p>
      <w:pPr>
        <w:pStyle w:val="PreformattedText"/>
        <w:bidi w:val="0"/>
        <w:spacing w:before="0" w:after="0"/>
        <w:jc w:val="left"/>
        <w:rPr/>
      </w:pPr>
      <w:r>
        <w:rPr/>
        <w:t>s8y52Ug5EdXG7iYJ9tjvVDCVTUtPsWLU8yHLjgKGFD84cqIOArCqgIE4APQAFhkAEMuCTwxkwtgDcH</w:t>
      </w:r>
    </w:p>
    <w:p>
      <w:pPr>
        <w:pStyle w:val="PreformattedText"/>
        <w:bidi w:val="0"/>
        <w:spacing w:before="0" w:after="0"/>
        <w:jc w:val="left"/>
        <w:rPr/>
      </w:pPr>
      <w:r>
        <w:rPr/>
        <w:t>iCwoFPeIIBiABSYADCAAwzAAZEABwMGAD0AA2xAAIGDAB4C0AAwADYwAGRiAAyRiAlCoVf6RNDpDqX</w:t>
      </w:r>
    </w:p>
    <w:p>
      <w:pPr>
        <w:pStyle w:val="PreformattedText"/>
        <w:bidi w:val="0"/>
        <w:spacing w:before="0" w:after="0"/>
        <w:jc w:val="left"/>
        <w:rPr/>
      </w:pPr>
      <w:r>
        <w:rPr/>
        <w:t>wTbHeChidoYsXDfP84sjwgJS247TkHm/pDgVLVMiWFHaLt2uDCtEFWBxYxSKHaO25vaIaslFjpWoFe</w:t>
      </w:r>
    </w:p>
    <w:p>
      <w:pPr>
        <w:pStyle w:val="PreformattedText"/>
        <w:bidi w:val="0"/>
        <w:spacing w:before="0" w:after="0"/>
        <w:jc w:val="left"/>
        <w:rPr/>
      </w:pPr>
      <w:r>
        <w:rPr/>
        <w:t>Ehla7FPEZp465Q8WP6hPGYa3II3pHF+YrUSy0V5x5W6/FoujGhLXkOiaSq4JsqJoSwSEuHHEQFjeYa</w:t>
      </w:r>
    </w:p>
    <w:p>
      <w:pPr>
        <w:pStyle w:val="PreformattedText"/>
        <w:bidi w:val="0"/>
        <w:spacing w:before="0" w:after="0"/>
        <w:jc w:val="left"/>
        <w:rPr/>
      </w:pPr>
      <w:r>
        <w:rPr/>
        <w:t>8M3HEMkFjVWcj14i2gsTPJiQsKmJQoZK1JBF7wWAqhYtZUQRYUWAgJAgA9AB6AD3aIA9EUKGAgogOj</w:t>
      </w:r>
    </w:p>
    <w:p>
      <w:pPr>
        <w:pStyle w:val="PreformattedText"/>
        <w:bidi w:val="0"/>
        <w:spacing w:before="0" w:after="0"/>
        <w:jc w:val="left"/>
        <w:rPr/>
      </w:pPr>
      <w:r>
        <w:rPr/>
        <w:t>m3MMA9odIXX6xL09tQQXlhIVa8V5cv08bl+DTpsDzz2o+oPw3fDTp7SmjpWamZFmcmVthbj6xm5ueL</w:t>
      </w:r>
    </w:p>
    <w:p>
      <w:pPr>
        <w:pStyle w:val="PreformattedText"/>
        <w:bidi w:val="0"/>
        <w:spacing w:before="0" w:after="0"/>
        <w:jc w:val="left"/>
        <w:rPr/>
      </w:pPr>
      <w:r>
        <w:rPr/>
        <w:t>x4rJrZ5MnZ9GwaHHixpUZ/8AFPpvSNVSKfS5JpqpskWcQNpT6j0MdvT5ZKN2c7UadNM5MGjJqTaKXA</w:t>
      </w:r>
    </w:p>
    <w:p>
      <w:pPr>
        <w:pStyle w:val="PreformattedText"/>
        <w:bidi w:val="0"/>
        <w:spacing w:before="0" w:after="0"/>
        <w:jc w:val="left"/>
        <w:rPr/>
      </w:pPr>
      <w:r>
        <w:rPr/>
        <w:t>k2Jjrx1Do5bwJASEu9TZtpxTRFl8gXi36rkhVj54N30nWpgvMFs3vYekY5Pk6GN0zXG6pMKlvDBve3</w:t>
      </w:r>
    </w:p>
    <w:p>
      <w:pPr>
        <w:pStyle w:val="PreformattedText"/>
        <w:bidi w:val="0"/>
        <w:spacing w:before="0" w:after="0"/>
        <w:jc w:val="left"/>
        <w:rPr/>
      </w:pPr>
      <w:r>
        <w:rPr/>
        <w:t>PaK7OjFjqmTbjb4Fioq9IuU15Lk1XJfqG4QUm1sDtGvHNEOmuDQaFMlAHmsfURtU+DNNfggPiA6b07</w:t>
      </w:r>
    </w:p>
    <w:p>
      <w:pPr>
        <w:pStyle w:val="PreformattedText"/>
        <w:bidi w:val="0"/>
        <w:spacing w:before="0" w:after="0"/>
        <w:jc w:val="left"/>
        <w:rPr/>
      </w:pPr>
      <w:r>
        <w:rPr/>
        <w:t>qhotuXmG9zzZ3NuA2UDfMJdGWXxoqPTP4QunzFPllVKky9QdTuLqnU7lKN8XMY8kpXSORN8nMq7bCB</w:t>
      </w:r>
    </w:p>
    <w:p>
      <w:pPr>
        <w:pStyle w:val="PreformattedText"/>
        <w:bidi w:val="0"/>
        <w:spacing w:before="0" w:after="0"/>
        <w:jc w:val="left"/>
        <w:rPr/>
      </w:pPr>
      <w:r>
        <w:rPr/>
        <w:t>HmZrdyc8tXTTqTUOnFbRPSSgppXlfZPC09/vGLU6aOeLS7Ono9W8E1fR2Ho6vad6sUMTshU1MOADx5</w:t>
      </w:r>
    </w:p>
    <w:p>
      <w:pPr>
        <w:pStyle w:val="PreformattedText"/>
        <w:bidi w:val="0"/>
        <w:spacing w:before="0" w:after="0"/>
        <w:jc w:val="left"/>
        <w:rPr/>
      </w:pPr>
      <w:r>
        <w:rPr/>
        <w:t>XdZbZ+nce8eL1GlyQ4o+k6b1BSiowVlKr0toZvUa2qlPImPlDhamtyr9xeOHlg8b9p2I45ZFe3ksUp</w:t>
      </w:r>
    </w:p>
    <w:p>
      <w:pPr>
        <w:pStyle w:val="PreformattedText"/>
        <w:bidi w:val="0"/>
        <w:spacing w:before="0" w:after="0"/>
        <w:jc w:val="left"/>
        <w:rPr/>
      </w:pPr>
      <w:r>
        <w:rPr/>
        <w:t>rfT7FPMppiRm5563l8OWWu6rcmwv6QuPDLIuEEIfSd5ppIi5/SXUfV8jNMUnTE8iYmm1J8aYQGkp3C</w:t>
      </w:r>
    </w:p>
    <w:p>
      <w:pPr>
        <w:pStyle w:val="PreformattedText"/>
        <w:bidi w:val="0"/>
        <w:spacing w:before="0" w:after="0"/>
        <w:jc w:val="left"/>
        <w:rPr/>
      </w:pPr>
      <w:r>
        <w:rPr/>
        <w:t>wObHEb8fpuonJJRMut9U0OLDKG+xrIf6OXWeq+nv7Jrer2qbNzLxXMpca+ZSUdhYEZ+8e80Xp2SE1k</w:t>
      </w:r>
    </w:p>
    <w:p>
      <w:pPr>
        <w:pStyle w:val="PreformattedText"/>
        <w:bidi w:val="0"/>
        <w:spacing w:before="0" w:after="0"/>
        <w:jc w:val="left"/>
        <w:rPr/>
      </w:pPr>
      <w:r>
        <w:rPr/>
        <w:t>Uao+K5skXklKPksWhP8ARKdKdL7JrWNbq2rPDTcsTD4k5ZJvkgN2Vb6qj18MWSTplDzfg2OU1d8Nnw</w:t>
      </w:r>
    </w:p>
    <w:p>
      <w:pPr>
        <w:pStyle w:val="PreformattedText"/>
        <w:bidi w:val="0"/>
        <w:spacing w:before="0" w:after="0"/>
        <w:jc w:val="left"/>
        <w:rPr/>
      </w:pPr>
      <w:r>
        <w:rPr/>
        <w:t>t0osSFR0lpQI8hbk1ocmVkeu261H6xq/o2+WmVPJJ9mEdUv9Mb0w0wl9nRlFqer5pIIS66n5OXKr+q</w:t>
      </w:r>
    </w:p>
    <w:p>
      <w:pPr>
        <w:pStyle w:val="PreformattedText"/>
        <w:bidi w:val="0"/>
        <w:spacing w:before="0" w:after="0"/>
        <w:jc w:val="left"/>
        <w:rPr/>
      </w:pPr>
      <w:r>
        <w:rPr/>
        <w:t>gVEf92LYaOuyu0cUdaP9KZ1n6somJGlTjOi6W95RL0dJ8Yp9C6fMftaJcIw8Dp2YZpHp7qLXdaVVam</w:t>
      </w:r>
    </w:p>
    <w:p>
      <w:pPr>
        <w:pStyle w:val="PreformattedText"/>
        <w:bidi w:val="0"/>
        <w:spacing w:before="0" w:after="0"/>
        <w:jc w:val="left"/>
        <w:rPr/>
      </w:pPr>
      <w:r>
        <w:rPr/>
        <w:t>t9S3Vha35lRUpZJNyScxzs2ZJNRNcY8OzpXR+j5XT9N8DcHSsgkkW/SOU3btEULVrSFFr7amp6QYfu</w:t>
      </w:r>
    </w:p>
    <w:p>
      <w:pPr>
        <w:pStyle w:val="PreformattedText"/>
        <w:bidi w:val="0"/>
        <w:spacing w:before="0" w:after="0"/>
        <w:jc w:val="left"/>
        <w:rPr/>
      </w:pPr>
      <w:r>
        <w:rPr/>
        <w:t>LbvDzDKbXkiuSoPfD5px90OyS5mmTA/C5KulJH5RdHUZF/IE1SdNdUtFtqa0v1Vr9Nl7ABv5lW0Acc</w:t>
      </w:r>
    </w:p>
    <w:p>
      <w:pPr>
        <w:pStyle w:val="PreformattedText"/>
        <w:bidi w:val="0"/>
        <w:spacing w:before="0" w:after="0"/>
        <w:jc w:val="left"/>
        <w:rPr/>
      </w:pPr>
      <w:r>
        <w:rPr/>
        <w:t>mNCzSkuUSg+odYdSJ+kO03WXWysz1NULLlGn7BY97G5hoLd0hXS5KFK620PoGXWmQpqqlNLO5cy/gr</w:t>
      </w:r>
    </w:p>
    <w:p>
      <w:pPr>
        <w:pStyle w:val="PreformattedText"/>
        <w:bidi w:val="0"/>
        <w:spacing w:before="0" w:after="0"/>
        <w:jc w:val="left"/>
        <w:rPr/>
      </w:pPr>
      <w:r>
        <w:rPr/>
        <w:t>V6kxZ9CUlyH1PwVev/EbUXVFmny6JRs4TtVgCLI6WNCObM6qnUis1QOeNOLUo9gTE/0sRfqMh2avNP</w:t>
      </w:r>
    </w:p>
    <w:p>
      <w:pPr>
        <w:pStyle w:val="PreformattedText"/>
        <w:bidi w:val="0"/>
        <w:spacing w:before="0" w:after="0"/>
        <w:jc w:val="left"/>
        <w:rPr/>
      </w:pPr>
      <w:r>
        <w:rPr/>
        <w:t>L87iiLWN4qlijFcBvJFL29BH8QObxVwTYoBc5JItxEX+CGFwL2FvpE8kAyrpQsZPvAQSbqEzDPNiBe</w:t>
      </w:r>
    </w:p>
    <w:p>
      <w:pPr>
        <w:pStyle w:val="PreformattedText"/>
        <w:bidi w:val="0"/>
        <w:spacing w:before="0" w:after="0"/>
        <w:jc w:val="left"/>
        <w:rPr/>
      </w:pPr>
      <w:r>
        <w:rPr/>
        <w:t>8KXx6J3Qeh9X9T6qqkaP05UNR1Bpve43IslexPqo8AfWB0uWyTY9M/AL1S1G5/167T9JtE2U1OO73k</w:t>
      </w:r>
    </w:p>
    <w:p>
      <w:pPr>
        <w:pStyle w:val="PreformattedText"/>
        <w:bidi w:val="0"/>
        <w:spacing w:before="0" w:after="0"/>
        <w:jc w:val="left"/>
        <w:rPr/>
      </w:pPr>
      <w:r>
        <w:rPr/>
        <w:t>/VCL2P3jK9Tji+FZdGDkbPon/R06AozzK6/WKjqmbuLy8snwWyfTFzaK5arPJVBUWrCk+TpHQfwt6Q</w:t>
      </w:r>
    </w:p>
    <w:p>
      <w:pPr>
        <w:pStyle w:val="PreformattedText"/>
        <w:bidi w:val="0"/>
        <w:spacing w:before="0" w:after="0"/>
        <w:jc w:val="left"/>
        <w:rPr/>
      </w:pPr>
      <w:r>
        <w:rPr/>
        <w:t>0c0h6idPaXTEIyJ2opSpQ99zlzFuLBqNRxdhthHoPrfrF0w6ey5b1H1Dpcu+3dIkKXZ9afayePvHUh</w:t>
      </w:r>
    </w:p>
    <w:p>
      <w:pPr>
        <w:pStyle w:val="PreformattedText"/>
        <w:bidi w:val="0"/>
        <w:spacing w:before="0" w:after="0"/>
        <w:jc w:val="left"/>
        <w:rPr/>
      </w:pPr>
      <w:r>
        <w:rPr/>
        <w:t>6FqJJt9D4sj3JmZzNWka7eo0xanafM/vGHFCxWk5BtHk9RheDJKDPW4JOUORsTniMpvXQrgIJi1EhV</w:t>
      </w:r>
    </w:p>
    <w:p>
      <w:pPr>
        <w:pStyle w:val="PreformattedText"/>
        <w:bidi w:val="0"/>
        <w:spacing w:before="0" w:after="0"/>
        <w:jc w:val="left"/>
        <w:rPr/>
      </w:pPr>
      <w:r>
        <w:rPr/>
        <w:t>Lt3gAS3H1gAC5v6wAJFdhmABMqsSYCfAitXlNonwVy6GbywASSf6RdHoREepSVXBwL8mFB9EbNYJAP</w:t>
      </w:r>
    </w:p>
    <w:p>
      <w:pPr>
        <w:pStyle w:val="PreformattedText"/>
        <w:bidi w:val="0"/>
        <w:spacing w:before="0" w:after="0"/>
        <w:jc w:val="left"/>
        <w:rPr/>
      </w:pPr>
      <w:r>
        <w:rPr/>
        <w:t>Ah4FA1Bsk57xchURNTc8FBPMXxKpGJ9bNQqpumpsBR8SZ/dpJ7A3BjoaZWzh63JUKOYe5jrHlr7BTx</w:t>
      </w:r>
    </w:p>
    <w:p>
      <w:pPr>
        <w:pStyle w:val="PreformattedText"/>
        <w:bidi w:val="0"/>
        <w:spacing w:before="0" w:after="0"/>
        <w:jc w:val="left"/>
        <w:rPr/>
      </w:pPr>
      <w:r>
        <w:rPr/>
        <w:t>AKHTxDIZBkm2IKJoG8ALgG8STZ4KgCwfEVYi5gCzyXCCbn8oAsUS+v6/WAlCyHT6wEi7c0bWBiADpf</w:t>
      </w:r>
    </w:p>
    <w:p>
      <w:pPr>
        <w:pStyle w:val="PreformattedText"/>
        <w:bidi w:val="0"/>
        <w:spacing w:before="0" w:after="0"/>
        <w:jc w:val="left"/>
        <w:rPr/>
      </w:pPr>
      <w:r>
        <w:rPr/>
        <w:t>svk55xCgOUuAJve/rENEUe8QG+IhRBI8F+U4sIeh9oUOEE97wUG0KHFAm0FBtPKcvcm14KDaFL+1OL</w:t>
      </w:r>
    </w:p>
    <w:p>
      <w:pPr>
        <w:pStyle w:val="PreformattedText"/>
        <w:bidi w:val="0"/>
        <w:spacing w:before="0" w:after="0"/>
        <w:jc w:val="left"/>
        <w:rPr/>
      </w:pPr>
      <w:r>
        <w:rPr/>
        <w:t>QUG0S8Un2MSKELlu/wCUSAUuH1gAIVlOCYAE9xyeIACE+kACZVgxAr6Ck9oUrC9oACkwAFvEoAphhk</w:t>
      </w:r>
    </w:p>
    <w:p>
      <w:pPr>
        <w:pStyle w:val="PreformattedText"/>
        <w:bidi w:val="0"/>
        <w:spacing w:before="0" w:after="0"/>
        <w:jc w:val="left"/>
        <w:rPr/>
      </w:pPr>
      <w:r>
        <w:rPr/>
        <w:t>ABeEJJqm/iCfpCSFZc5FRRKJF7GMsytllparoti9ooYpM0xwlZQfzigQeTSykkC17YhQJ/SEwXqWEr</w:t>
      </w:r>
    </w:p>
    <w:p>
      <w:pPr>
        <w:pStyle w:val="PreformattedText"/>
        <w:bidi w:val="0"/>
        <w:spacing w:before="0" w:after="0"/>
        <w:jc w:val="left"/>
        <w:rPr/>
      </w:pPr>
      <w:r>
        <w:rPr/>
        <w:t>vuSYAJo2yAcjMAAMoNz7ZhkWQEq3LlVPezYlBtF8WWL5HZnwRzTcx0VbYcwlqbcAt9o52ZWzrYuYnQ</w:t>
      </w:r>
    </w:p>
    <w:p>
      <w:pPr>
        <w:pStyle w:val="PreformattedText"/>
        <w:bidi w:val="0"/>
        <w:spacing w:before="0" w:after="0"/>
        <w:jc w:val="left"/>
        <w:rPr/>
      </w:pPr>
      <w:r>
        <w:rPr/>
        <w:t>M66iWlC0jyg4vFUIclt0VGp1cMuBtBW+7cC54jWkOOqa0p98oJCXFKG24we/8ASBgTLaXm1BKEqeR/</w:t>
      </w:r>
    </w:p>
    <w:p>
      <w:pPr>
        <w:pStyle w:val="PreformattedText"/>
        <w:bidi w:val="0"/>
        <w:spacing w:before="0" w:after="0"/>
        <w:jc w:val="left"/>
        <w:rPr/>
      </w:pPr>
      <w:r>
        <w:rPr/>
        <w:t>ERawP/0RFCsK07d11pB8Ad7m5NomhKHba2UqXtJUu10p7mIIGE8+424shQII3AJztHpE0TQVAdUypL</w:t>
      </w:r>
    </w:p>
    <w:p>
      <w:pPr>
        <w:pStyle w:val="PreformattedText"/>
        <w:bidi w:val="0"/>
        <w:spacing w:before="0" w:after="0"/>
        <w:jc w:val="left"/>
        <w:rPr/>
      </w:pPr>
      <w:r>
        <w:rPr/>
        <w:t>iiQtN0D0POYigo9TpwrWpKgnaQUlIvdcLLoEWSmzqWWFMlBSbCxjMy0cTEo4JYp3J2hQsUnJ9zCoCP</w:t>
      </w:r>
    </w:p>
    <w:p>
      <w:pPr>
        <w:pStyle w:val="PreformattedText"/>
        <w:bidi w:val="0"/>
        <w:spacing w:before="0" w:after="0"/>
        <w:jc w:val="left"/>
        <w:rPr/>
      </w:pPr>
      <w:r>
        <w:rPr/>
        <w:t>cmkS6fBQhK7gbd3f3MOwDMSLsw22Ur/hykG4PoIgAUy/gM2c8ovyDwRAAqwuXZa8Vx1xaBwD94AHUv</w:t>
      </w:r>
    </w:p>
    <w:p>
      <w:pPr>
        <w:pStyle w:val="PreformattedText"/>
        <w:bidi w:val="0"/>
        <w:spacing w:before="0" w:after="0"/>
        <w:jc w:val="left"/>
        <w:rPr/>
      </w:pPr>
      <w:r>
        <w:rPr/>
        <w:t>UpWaPhNEApHCriACHaQX5h5u+0hwkGABGeS8t1GLNoxcCxiUgHzJJSUhIBFjvUeD6RFAP5GXMg0ZkX</w:t>
      </w:r>
    </w:p>
    <w:p>
      <w:pPr>
        <w:pStyle w:val="PreformattedText"/>
        <w:bidi w:val="0"/>
        <w:spacing w:before="0" w:after="0"/>
        <w:jc w:val="left"/>
        <w:rPr/>
      </w:pPr>
      <w:r>
        <w:rPr/>
        <w:t>cccxtJwIWgGc+1uVZSU7XAbkKBt9bwJARknNeE4tCSbpFgb2Fv8AkQ9ANZ+pOeKVOTBDhsMfhUPpDq</w:t>
      </w:r>
    </w:p>
    <w:p>
      <w:pPr>
        <w:pStyle w:val="PreformattedText"/>
        <w:bidi w:val="0"/>
        <w:spacing w:before="0" w:after="0"/>
        <w:jc w:val="left"/>
        <w:rPr/>
      </w:pPr>
      <w:r>
        <w:rPr/>
        <w:t>LAlhqkttNtgeKggXP+1E7WBF1GeTNFCQvw2gScgXJvEOIr6HmkZVLbj5bbCl2JCzj1ga4BeSWXNlVP</w:t>
      </w:r>
    </w:p>
    <w:p>
      <w:pPr>
        <w:pStyle w:val="PreformattedText"/>
        <w:bidi w:val="0"/>
        <w:spacing w:before="0" w:after="0"/>
        <w:jc w:val="left"/>
        <w:rPr/>
      </w:pPr>
      <w:r>
        <w:rPr/>
        <w:t>dV2CLbk4t9Yyvsql0z5fa0eB1PXVH/tJx5f1usxvwqjmT8lHfUVun9I3PoxNWxRlIvk/SIXItFO6sT</w:t>
      </w:r>
    </w:p>
    <w:p>
      <w:pPr>
        <w:pStyle w:val="PreformattedText"/>
        <w:bidi w:val="0"/>
        <w:spacing w:before="0" w:after="0"/>
        <w:jc w:val="left"/>
        <w:rPr/>
      </w:pPr>
      <w:r>
        <w:rPr/>
        <w:t>gZofy4OXSExpxLkUyppNkfTEdSqHDDgwAJPKveABm53gAaOcmABBXI/KJLvAi5/SK/JMREwyHCxAyP</w:t>
      </w:r>
    </w:p>
    <w:p>
      <w:pPr>
        <w:pStyle w:val="PreformattedText"/>
        <w:bidi w:val="0"/>
        <w:spacing w:before="0" w:after="0"/>
        <w:jc w:val="left"/>
        <w:rPr/>
      </w:pPr>
      <w:r>
        <w:rPr/>
        <w:t>Qr6AmtMuWfWm/vGTIi2HZqekqiuTnULvYAg2ikuib1Skt1BlmbZIIUBciAuRepJrc2spFnFAWsbcRD</w:t>
      </w:r>
    </w:p>
    <w:p>
      <w:pPr>
        <w:pStyle w:val="PreformattedText"/>
        <w:bidi w:val="0"/>
        <w:spacing w:before="0" w:after="0"/>
        <w:jc w:val="left"/>
        <w:rPr/>
      </w:pPr>
      <w:r>
        <w:rPr/>
        <w:t>AnpR1JKJpCdoVZDlxwqKwJ1CGp1krQVeIM3vY3hUQieog+cZSof3jeDbmJIDVxp1hImWUXVjxWxyfc</w:t>
      </w:r>
    </w:p>
    <w:p>
      <w:pPr>
        <w:pStyle w:val="PreformattedText"/>
        <w:bidi w:val="0"/>
        <w:spacing w:before="0" w:after="0"/>
        <w:jc w:val="left"/>
        <w:rPr/>
      </w:pPr>
      <w:r>
        <w:rPr/>
        <w:t>QAhGnTSH5hL8qtSZhackj8REAx6akUVVpybkj4U83l1o/wAQHOIAPUd+Wrct+wakBJTtyuTmT+EK7C</w:t>
      </w:r>
    </w:p>
    <w:p>
      <w:pPr>
        <w:pStyle w:val="PreformattedText"/>
        <w:bidi w:val="0"/>
        <w:spacing w:before="0" w:after="0"/>
        <w:jc w:val="left"/>
        <w:rPr/>
      </w:pPr>
      <w:r>
        <w:rPr/>
        <w:t>ACv1iVnaVNBpaTL1GSc8VJT/iB/EPY2iGrA2CWMr1e0Ip3aG6ghHhTUuT+Mjv/AMYokqAj+mc7Minv</w:t>
      </w:r>
    </w:p>
    <w:p>
      <w:pPr>
        <w:pStyle w:val="PreformattedText"/>
        <w:bidi w:val="0"/>
        <w:spacing w:before="0" w:after="0"/>
        <w:jc w:val="left"/>
        <w:rPr/>
      </w:pPr>
      <w:r>
        <w:rPr/>
        <w:t>UtRLs7TFFsBxPmU3c+U+uIrAKfC01W3qepq1DqSSpKF5DSze4HtftFkHQyKZUKLM9KNTNVmmJIpkwf</w:t>
      </w:r>
    </w:p>
    <w:p>
      <w:pPr>
        <w:pStyle w:val="PreformattedText"/>
        <w:bidi w:val="0"/>
        <w:spacing w:before="0" w:after="0"/>
        <w:jc w:val="left"/>
        <w:rPr/>
      </w:pPr>
      <w:r>
        <w:rPr/>
        <w:t>DmGQCUFPYj8+DF92iGWzVHTig64pTkzID5GZdAWnwsWPqPSJhNwdMSjGUU+qadrv7NqzZW4j9346TY</w:t>
      </w:r>
    </w:p>
    <w:p>
      <w:pPr>
        <w:pStyle w:val="PreformattedText"/>
        <w:bidi w:val="0"/>
        <w:spacing w:before="0" w:after="0"/>
        <w:jc w:val="left"/>
        <w:rPr/>
      </w:pPr>
      <w:r>
        <w:rPr/>
        <w:t>PJ7G/rHRjJVYm0i9Y6NFTd+TntyJooJlJojDyPQn1ENHIUPszCSp9d0VXx+z59yWm0KITsv+89iO94</w:t>
      </w:r>
    </w:p>
    <w:p>
      <w:pPr>
        <w:pStyle w:val="PreformattedText"/>
        <w:bidi w:val="0"/>
        <w:spacing w:before="0" w:after="0"/>
        <w:jc w:val="left"/>
        <w:rPr/>
      </w:pPr>
      <w:r>
        <w:rPr/>
        <w:t>242mQLVPViqtOPS9alPlH1HKkosCod7esXICo1Br5N9RQfEZVwQIYBoU7k3BB9oACIUW3AckXyBDxq</w:t>
      </w:r>
    </w:p>
    <w:p>
      <w:pPr>
        <w:pStyle w:val="PreformattedText"/>
        <w:bidi w:val="0"/>
        <w:spacing w:before="0" w:after="0"/>
        <w:jc w:val="left"/>
        <w:rPr/>
      </w:pPr>
      <w:r>
        <w:rPr/>
        <w:t>qZBdtE6gFIqDbt1eFf8AeFBsoe8Yc2FTTL4SOqtC6nkqiht5iZKXCAfFNgof7Xv7iPL6rE4s1RkbFI</w:t>
      </w:r>
    </w:p>
    <w:p>
      <w:pPr>
        <w:pStyle w:val="PreformattedText"/>
        <w:bidi w:val="0"/>
        <w:spacing w:before="0" w:after="0"/>
        <w:jc w:val="left"/>
        <w:rPr/>
      </w:pPr>
      <w:r>
        <w:rPr/>
        <w:t>Vd9xpJeKW5hIAKk5Q4PX7xyFcWXxluVGM9cOjTakOanoEuGwrM9JIFhf8AxpH846un1DvaynLGujCH</w:t>
      </w:r>
    </w:p>
    <w:p>
      <w:pPr>
        <w:pStyle w:val="PreformattedText"/>
        <w:bidi w:val="0"/>
        <w:spacing w:before="0" w:after="0"/>
        <w:jc w:val="left"/>
        <w:rPr/>
      </w:pPr>
      <w:r>
        <w:rPr/>
        <w:t>qeidbs6ncU4Co6cZtco57trkoeqemqZkKclx4RUb7gMXjq4dRxyJRlU/LTNFnVSs0nYQbAnAV7iNyl</w:t>
      </w:r>
    </w:p>
    <w:p>
      <w:pPr>
        <w:pStyle w:val="PreformattedText"/>
        <w:bidi w:val="0"/>
        <w:spacing w:before="0" w:after="0"/>
        <w:jc w:val="left"/>
        <w:rPr/>
      </w:pPr>
      <w:r>
        <w:rPr/>
        <w:t>v6BBFPFZ4x9LQrABKieQBnmKHEEQuuaaqdopcSLrY8wJ9O8UOIxnLSvKYpEBCrGAVngu0BAKCQT6cw</w:t>
      </w:r>
    </w:p>
    <w:p>
      <w:pPr>
        <w:pStyle w:val="PreformattedText"/>
        <w:bidi w:val="0"/>
        <w:spacing w:before="0" w:after="0"/>
        <w:jc w:val="left"/>
        <w:rPr/>
      </w:pPr>
      <w:r>
        <w:rPr/>
        <w:t>AKFI5vEEoVRMlpsNgi68G/aFGLm1SXaNqQ1OZRdttlLjFiPMraM/aFaVUSnQ3n3byj81MrC3puZC/W</w:t>
      </w:r>
    </w:p>
    <w:p>
      <w:pPr>
        <w:pStyle w:val="PreformattedText"/>
        <w:bidi w:val="0"/>
        <w:spacing w:before="0" w:after="0"/>
        <w:jc w:val="left"/>
        <w:rPr/>
      </w:pPr>
      <w:r>
        <w:rPr/>
        <w:t>982inYWbitVapLmQlpxAT4RITt/wAPaGUEuiPqNUi10aQK6I3NLUpLw2psebdowZfkdGDuI3mWy454</w:t>
      </w:r>
    </w:p>
    <w:p>
      <w:pPr>
        <w:pStyle w:val="PreformattedText"/>
        <w:bidi w:val="0"/>
        <w:spacing w:before="0" w:after="0"/>
        <w:jc w:val="left"/>
        <w:rPr/>
      </w:pPr>
      <w:r>
        <w:rPr/>
        <w:t>iRYqJMVssHlYnjUpRMohxVgkWGbREXTsgZaspxdocqtkAhpISfUesaNPNbimatWUqXReaaTe3mAjov</w:t>
      </w:r>
    </w:p>
    <w:p>
      <w:pPr>
        <w:pStyle w:val="PreformattedText"/>
        <w:bidi w:val="0"/>
        <w:spacing w:before="0" w:after="0"/>
        <w:jc w:val="left"/>
        <w:rPr/>
      </w:pPr>
      <w:r>
        <w:rPr/>
        <w:t>pmZKmaI+wKIlyXdXtL5HmtjjAjFPsvXDLVJB8aC0xOt/3LVTcuR2uYxuNN2aokpVpRusmp0yaRv2J8</w:t>
      </w:r>
    </w:p>
    <w:p>
      <w:pPr>
        <w:pStyle w:val="PreformattedText"/>
        <w:bidi w:val="0"/>
        <w:spacing w:before="0" w:after="0"/>
        <w:jc w:val="left"/>
        <w:rPr/>
      </w:pPr>
      <w:r>
        <w:rPr/>
        <w:t>dlYPmA7/AOcIntfACOnXmZmgOUKqO71tghhxf8Q7RLfNgZ/rKjTMlLSzUxcLZUdpPBTc8RpxOuBGuB</w:t>
      </w:r>
    </w:p>
    <w:p>
      <w:pPr>
        <w:pStyle w:val="PreformattedText"/>
        <w:bidi w:val="0"/>
        <w:spacing w:before="0" w:after="0"/>
        <w:jc w:val="left"/>
        <w:rPr/>
      </w:pPr>
      <w:r>
        <w:rPr/>
        <w:t>GkAGekag68EAHKjc+YcD8ol9MWJp2sE+PpbxmSUltwKv6g8xnh2WeDPzTf9bUsyMopCH3nUtkrNgMx</w:t>
      </w:r>
    </w:p>
    <w:p>
      <w:pPr>
        <w:pStyle w:val="PreformattedText"/>
        <w:bidi w:val="0"/>
        <w:spacing w:before="0" w:after="0"/>
        <w:jc w:val="left"/>
        <w:rPr/>
      </w:pPr>
      <w:r>
        <w:rPr/>
        <w:t>og9srKWWHr9UGmtMaLpMoslmnsvSy7cFaVi/84u06Tk2ymcnHoySo1x+o0+SlXwCmUBShf8AEUk3AP</w:t>
      </w:r>
    </w:p>
    <w:p>
      <w:pPr>
        <w:pStyle w:val="PreformattedText"/>
        <w:bidi w:val="0"/>
        <w:spacing w:before="0" w:after="0"/>
        <w:jc w:val="left"/>
        <w:rPr/>
      </w:pPr>
      <w:r>
        <w:rPr/>
        <w:t>0zGyK/Bncm+xeTeTUaKZNa7PS6i4yLcg/iEOJ4ItQsowCUEVAQEgIPZ+sABIZAeiQPHgwgyCjEBIdJ</w:t>
      </w:r>
    </w:p>
    <w:p>
      <w:pPr>
        <w:pStyle w:val="PreformattedText"/>
        <w:bidi w:val="0"/>
        <w:spacing w:before="0" w:after="0"/>
        <w:jc w:val="left"/>
        <w:rPr/>
      </w:pPr>
      <w:r>
        <w:rPr/>
        <w:t>hvAoaFIBSOYADQAGRwR6wAGR6fygAUANoAB4gAADvn6wAGGRAB6AD0AA2tAAccQAGTnmJQ0ewyDzDF</w:t>
      </w:r>
    </w:p>
    <w:p>
      <w:pPr>
        <w:pStyle w:val="PreformattedText"/>
        <w:bidi w:val="0"/>
        <w:spacing w:before="0" w:after="0"/>
        <w:jc w:val="left"/>
        <w:rPr/>
      </w:pPr>
      <w:r>
        <w:rPr/>
        <w:t>g4YXxfgwAWCjuFJ/S8MhbolSqLURuGVZlfm5NQteyYhoNxnT/lcWm1rGKH2AkDaFAEKzACHLc2pF8x</w:t>
      </w:r>
    </w:p>
    <w:p>
      <w:pPr>
        <w:pStyle w:val="PreformattedText"/>
        <w:bidi w:val="0"/>
        <w:spacing w:before="0" w:after="0"/>
        <w:jc w:val="left"/>
        <w:rPr/>
      </w:pPr>
      <w:r>
        <w:rPr/>
        <w:t>VtHsEzJXykfWJoApXybxKQp5MwU8GI2kBlTJcSbxKQCRhwCHubwABaAARmAAbXgEC5uYB0GBgAGAD0</w:t>
      </w:r>
    </w:p>
    <w:p>
      <w:pPr>
        <w:pStyle w:val="PreformattedText"/>
        <w:bidi w:val="0"/>
        <w:spacing w:before="0" w:after="0"/>
        <w:jc w:val="left"/>
        <w:rPr/>
      </w:pPr>
      <w:r>
        <w:rPr/>
        <w:t>AHoAPQAHTALQuyyVg2gLIY7NU+HzTCJ7WsrMzAG1lW4JI5wY4nqOZxg4I9j6TouN7PpjpzUyJHTALb</w:t>
      </w:r>
    </w:p>
    <w:p>
      <w:pPr>
        <w:pStyle w:val="PreformattedText"/>
        <w:bidi w:val="0"/>
        <w:spacing w:before="0" w:after="0"/>
        <w:jc w:val="left"/>
        <w:rPr/>
      </w:pPr>
      <w:r>
        <w:rPr/>
        <w:t>oQlpkJ2g4wI8rCHNs9i6rg5t1ZOt1DUE26tQW4tZJNr2jvY3tjRyssLKhUdPpmXFONpHmHeNcJ0c2W</w:t>
      </w:r>
    </w:p>
    <w:p>
      <w:pPr>
        <w:pStyle w:val="PreformattedText"/>
        <w:bidi w:val="0"/>
        <w:spacing w:before="0" w:after="0"/>
        <w:jc w:val="left"/>
        <w:rPr/>
      </w:pPr>
      <w:r>
        <w:rPr/>
        <w:t>MgprSeblAJ9o07zNsronNNMKkHU7sLbIItCuRMUarSnlzbKSQQSL4iIuzbAuWnqOlza4tBUo+sOaEW</w:t>
      </w:r>
    </w:p>
    <w:p>
      <w:pPr>
        <w:pStyle w:val="PreformattedText"/>
        <w:bidi w:val="0"/>
        <w:spacing w:before="0" w:after="0"/>
        <w:jc w:val="left"/>
        <w:rPr/>
      </w:pPr>
      <w:r>
        <w:rPr/>
        <w:t>+WY8ApAG0C0acZBa6U75Rbkx0UUy7JKuLS5pufUtW0IbUc4AtA+jHLgqXw+6rmKvSptMxPJdLThsAD</w:t>
      </w:r>
    </w:p>
    <w:p>
      <w:pPr>
        <w:pStyle w:val="PreformattedText"/>
        <w:bidi w:val="0"/>
        <w:spacing w:before="0" w:after="0"/>
        <w:jc w:val="left"/>
        <w:rPr/>
      </w:pPr>
      <w:r>
        <w:rPr/>
        <w:t>exJIGeR9Ix5HTOXPuzj4Z/nHEa4OYChNlE2tGdgWTRuq53SNSbqEisB5o71IINnB6G3Yxknijk4aOl</w:t>
      </w:r>
    </w:p>
    <w:p>
      <w:pPr>
        <w:pStyle w:val="PreformattedText"/>
        <w:bidi w:val="0"/>
        <w:spacing w:before="0" w:after="0"/>
        <w:jc w:val="left"/>
        <w:rPr/>
      </w:pPr>
      <w:r>
        <w:rPr/>
        <w:t>p9Tkw8wZ2BSfjl6H0PTTM5qPS0xJ1Ntr981K0xL4Uoc7VG141Y/TtO+dpGXV6uUm/quip1r/AEv/AE</w:t>
      </w:r>
    </w:p>
    <w:p>
      <w:pPr>
        <w:pStyle w:val="PreformattedText"/>
        <w:bidi w:val="0"/>
        <w:spacing w:before="0" w:after="0"/>
        <w:jc w:val="left"/>
        <w:rPr/>
      </w:pPr>
      <w:r>
        <w:rPr/>
        <w:t>f040tOm9HVecUB5QtpqVSfyJtHZw+m4I81RzJZJy+5MzLU3+msqS2lpoWgZSWWpOFTE0pzae3YD9I3</w:t>
      </w:r>
    </w:p>
    <w:p>
      <w:pPr>
        <w:pStyle w:val="PreformattedText"/>
        <w:bidi w:val="0"/>
        <w:spacing w:before="0" w:after="0"/>
        <w:jc w:val="left"/>
        <w:rPr/>
      </w:pPr>
      <w:r>
        <w:rPr/>
        <w:t>LT4YPgo9iZh2tv8ASx9ctTuLTTqpJ0GVJwiTlU7x/wB43MaF9OPSFbj4MI6g/Ez1U6uOkV/V9YqDef</w:t>
      </w:r>
    </w:p>
    <w:p>
      <w:pPr>
        <w:pStyle w:val="PreformattedText"/>
        <w:bidi w:val="0"/>
        <w:spacing w:before="0" w:after="0"/>
        <w:jc w:val="left"/>
        <w:rPr/>
      </w:pPr>
      <w:r>
        <w:rPr/>
        <w:t>7O3MLS3/4Qc/eLIyXh0V2VGl6A1NqR9IYp0w+tf8bmPuSYuWWu2Rtf4NK0t8M1QmwHa1NJlbf9i1k/</w:t>
      </w:r>
    </w:p>
    <w:p>
      <w:pPr>
        <w:pStyle w:val="PreformattedText"/>
        <w:bidi w:val="0"/>
        <w:spacing w:before="0" w:after="0"/>
        <w:jc w:val="left"/>
        <w:rPr/>
      </w:pPr>
      <w:r>
        <w:rPr/>
        <w:t>cxkyapRuiyOK+zVtOdGtN6c2lqSQ+8P43PMb+uY4WXNObs2QgkXyTp6GW7IaQykcAWEZmnIubpcCc5</w:t>
      </w:r>
    </w:p>
    <w:p>
      <w:pPr>
        <w:pStyle w:val="PreformattedText"/>
        <w:bidi w:val="0"/>
        <w:spacing w:before="0" w:after="0"/>
        <w:jc w:val="left"/>
        <w:rPr/>
      </w:pPr>
      <w:r>
        <w:rPr/>
        <w:t>WKbTW90xPtItyN14lYmymyq1TrPpqkhW1a5pY7IGI049K5JsVtFGq3xEOPrW3T5MtjstXMb8ejVciS</w:t>
      </w:r>
    </w:p>
    <w:p>
      <w:pPr>
        <w:pStyle w:val="PreformattedText"/>
        <w:bidi w:val="0"/>
        <w:spacing w:before="0" w:after="0"/>
        <w:jc w:val="left"/>
        <w:rPr/>
      </w:pPr>
      <w:r>
        <w:rPr/>
        <w:t>aKTVerOoKqFhybcCDgp3do2w00UivfSop81VpmamCtxxa1H+ImLlCMUUuRFVedJSU33fWEl/AqZDBX</w:t>
      </w:r>
    </w:p>
    <w:p>
      <w:pPr>
        <w:pStyle w:val="PreformattedText"/>
        <w:bidi w:val="0"/>
        <w:spacing w:before="0" w:after="0"/>
        <w:jc w:val="left"/>
        <w:rPr/>
      </w:pPr>
      <w:r>
        <w:rPr/>
        <w:t>r+UZx2FCbm94jwKh5Ki1veKZcjj9tWM8xkGQ8bX5BfmJQyEnFDJvAADShf2MKKSMrNYQ3sPNifvEUX</w:t>
      </w:r>
    </w:p>
    <w:p>
      <w:pPr>
        <w:pStyle w:val="PreformattedText"/>
        <w:bidi w:val="0"/>
        <w:spacing w:before="0" w:after="0"/>
        <w:jc w:val="left"/>
        <w:rPr/>
      </w:pPr>
      <w:r>
        <w:rPr/>
        <w:t>x5RvPw+fFLrD4bZhb2myw9JzJAmpd1oKDgBuM8/rCuCb5LowT7Owlf6Tjp1qDTXz9d0XMzGpmm8MMl</w:t>
      </w:r>
    </w:p>
    <w:p>
      <w:pPr>
        <w:pStyle w:val="PreformattedText"/>
        <w:bidi w:val="0"/>
        <w:spacing w:before="0" w:after="0"/>
        <w:jc w:val="left"/>
        <w:rPr/>
      </w:pPr>
      <w:r>
        <w:rPr/>
        <w:t>IbdV6Fd7gX9QYTF6c8mT3dFtbVSMV1f/pGepVZS61o+gUfQ8kr8LjLPzD9vqrF/tHscOg02KKtWI9z</w:t>
      </w:r>
    </w:p>
    <w:p>
      <w:pPr>
        <w:pStyle w:val="PreformattedText"/>
        <w:bidi w:val="0"/>
        <w:spacing w:before="0" w:after="0"/>
        <w:jc w:val="left"/>
        <w:rPr/>
      </w:pPr>
      <w:r>
        <w:rPr/>
        <w:t>MK1t1Y6idR0n/WfWtZqqFEnwVzJQ2L9ghNhaOngWPF1FIVIpjdLYp7SiUoQk5UVkZ/ONM9Woqi7HxM</w:t>
      </w:r>
    </w:p>
    <w:p>
      <w:pPr>
        <w:pStyle w:val="PreformattedText"/>
        <w:bidi w:val="0"/>
        <w:spacing w:before="0" w:after="0"/>
        <w:jc w:val="left"/>
        <w:rPr/>
      </w:pPr>
      <w:r>
        <w:rPr/>
        <w:t>7Y6POrmuldCU4rcUtWSR/hubfoBHx/1GW/UTkex0vxRagdpjlm8OVXTAATdccwAFH2+8THsD3cgG8W</w:t>
      </w:r>
    </w:p>
    <w:p>
      <w:pPr>
        <w:pStyle w:val="PreformattedText"/>
        <w:bidi w:val="0"/>
        <w:spacing w:before="0" w:after="0"/>
        <w:jc w:val="left"/>
        <w:rPr/>
      </w:pPr>
      <w:r>
        <w:rPr/>
        <w:t>AIqsSYAEFqso2iF2AzmJoglICriJAauvlQzf8otXRW+xjMO23g2iEUke6u6CYt8jCO4FJzFyKX0QlZ</w:t>
      </w:r>
    </w:p>
    <w:p>
      <w:pPr>
        <w:pStyle w:val="PreformattedText"/>
        <w:bidi w:val="0"/>
        <w:spacing w:before="0" w:after="0"/>
        <w:jc w:val="left"/>
        <w:rPr/>
      </w:pPr>
      <w:r>
        <w:rPr/>
        <w:t>dCm1gm3/0RdEyS6OVOv9WU7WJaRDm9Lad5+puI6+ljSs8zr5/2GTDkxvOMGEShA4NoYZdAhQhtgIG9</w:t>
      </w:r>
    </w:p>
    <w:p>
      <w:pPr>
        <w:pStyle w:val="PreformattedText"/>
        <w:bidi w:val="0"/>
        <w:spacing w:before="0" w:after="0"/>
        <w:jc w:val="left"/>
        <w:rPr/>
      </w:pPr>
      <w:r>
        <w:rPr/>
        <w:t>4rfDIPCIIDCJsAbZxDRA8EE9osSAUQyo8QrHQqhogm8KOe2hPGTAAYrFhzAAs04AM4gA8X7YEAAh8n</w:t>
      </w:r>
    </w:p>
    <w:p>
      <w:pPr>
        <w:pStyle w:val="PreformattedText"/>
        <w:bidi w:val="0"/>
        <w:spacing w:before="0" w:after="0"/>
        <w:jc w:val="left"/>
        <w:rPr/>
      </w:pPr>
      <w:r>
        <w:rPr/>
        <w:t>nItAABfJgAIXM/8YAB8T7wAFJF4AClYAPMABPEt6xKVgELvOIgApVaAAu7BgAAmAgKT2iUrEAh9iFC</w:t>
      </w:r>
    </w:p>
    <w:p>
      <w:pPr>
        <w:pStyle w:val="PreformattedText"/>
        <w:bidi w:val="0"/>
        <w:spacing w:before="0" w:after="0"/>
        <w:jc w:val="left"/>
        <w:rPr/>
      </w:pPr>
      <w:r>
        <w:rPr/>
        <w:t>k8xG1AEMK1QAHgwlkoLEDCjQuqJRBK08WmED1t/OM8itlzlsIA9haMrKyfkVgITm2IR9kk3T1jxLYu</w:t>
      </w:r>
    </w:p>
    <w:p>
      <w:pPr>
        <w:pStyle w:val="PreformattedText"/>
        <w:bidi w:val="0"/>
        <w:spacing w:before="0" w:after="0"/>
        <w:jc w:val="left"/>
        <w:rPr/>
      </w:pPr>
      <w:r>
        <w:rPr/>
        <w:t>e8UCD+bXdJIwSLQoEvoZy6JponCVAiAC1LaBFwAccwAI3KTjECJQ0qTyly7iD/AICIZOh1xydgfBM6</w:t>
      </w:r>
    </w:p>
    <w:p>
      <w:pPr>
        <w:pStyle w:val="PreformattedText"/>
        <w:bidi w:val="0"/>
        <w:spacing w:before="0" w:after="0"/>
        <w:jc w:val="left"/>
        <w:rPr/>
      </w:pPr>
      <w:r>
        <w:rPr/>
        <w:t>2npO4P8A88cJCT3xGaStnVwvg3WpTziFFZNg4LAWuL94fHGjSlZAS6EvzICTvT/EsC2b9ouaJLNIht</w:t>
      </w:r>
    </w:p>
    <w:p>
      <w:pPr>
        <w:pStyle w:val="PreformattedText"/>
        <w:bidi w:val="0"/>
        <w:spacing w:before="0" w:after="0"/>
        <w:jc w:val="left"/>
        <w:rPr/>
      </w:pPr>
      <w:r>
        <w:rPr/>
        <w:t>gEhlSykYUTzCgKuTP7PaUtZ8VCz5gOxvEVYBH0tLZWtKUi9t25XHpBRFCQU0nw1bQw1cjxOxzD0SFV</w:t>
      </w:r>
    </w:p>
    <w:p>
      <w:pPr>
        <w:pStyle w:val="PreformattedText"/>
        <w:bidi w:val="0"/>
        <w:spacing w:before="0" w:after="0"/>
        <w:jc w:val="left"/>
        <w:rPr/>
      </w:pPr>
      <w:r>
        <w:rPr/>
        <w:t>M+MmzV0JSogkWz9IAFZSYJUhtLW4GwIVm/uIhgDMpMjN79v4sbU4hQJZh1SAkOLUsBO7be4z2iiSJT</w:t>
      </w:r>
    </w:p>
    <w:p>
      <w:pPr>
        <w:pStyle w:val="PreformattedText"/>
        <w:bidi w:val="0"/>
        <w:spacing w:before="0" w:after="0"/>
        <w:jc w:val="left"/>
        <w:rPr/>
      </w:pPr>
      <w:r>
        <w:rPr/>
        <w:t>Jpl3xXEBpVxtyCOIqGGE8yG5oLbSM4CeQfvEAPG6sqnMBCEF32SLgf84gAK445VFHYhKQbX3C0JdEW</w:t>
      </w:r>
    </w:p>
    <w:p>
      <w:pPr>
        <w:pStyle w:val="PreformattedText"/>
        <w:bidi w:val="0"/>
        <w:spacing w:before="0" w:after="0"/>
        <w:jc w:val="left"/>
        <w:rPr/>
      </w:pPr>
      <w:r>
        <w:rPr/>
        <w:t>PHqOHpXcVALTkbDgwqlZCYyTSkPPbnCg8YSbRYmSNZNhQfmyhIVtV5Ln6xJISbaRMDefxEZF+4/+iG</w:t>
      </w:r>
    </w:p>
    <w:p>
      <w:pPr>
        <w:pStyle w:val="PreformattedText"/>
        <w:bidi w:val="0"/>
        <w:spacing w:before="0" w:after="0"/>
        <w:jc w:val="left"/>
        <w:rPr/>
      </w:pPr>
      <w:r>
        <w:rPr/>
        <w:t>QDSXm2FOeE6Sl5RAXnFoagJNydSiVUWXB4RGSrtECshHX3JgoUVbWbi3+0f8oCBk8+p1KUqXssfPt/</w:t>
      </w:r>
    </w:p>
    <w:p>
      <w:pPr>
        <w:pStyle w:val="PreformattedText"/>
        <w:bidi w:val="0"/>
        <w:spacing w:before="0" w:after="0"/>
        <w:jc w:val="left"/>
        <w:rPr/>
      </w:pPr>
      <w:r>
        <w:rPr/>
        <w:t>i94viKiNVJDe4tDpcDdh4aR69jD2ibHsxSfEQyhq6F7E2N8f/TEWFiU5Sn20FCt17XBH/PEK3wR2WT</w:t>
      </w:r>
    </w:p>
    <w:p>
      <w:pPr>
        <w:pStyle w:val="PreformattedText"/>
        <w:bidi w:val="0"/>
        <w:spacing w:before="0" w:after="0"/>
        <w:jc w:val="left"/>
        <w:rPr/>
      </w:pPr>
      <w:r>
        <w:rPr/>
        <w:t>TiJqRYdQ4krBVcqBubeg/OEfRMex/WUCSoT7jiNiFAjzfi4/zjK/kVz6PlpqB0zNaqq1m95hZHtkx0</w:t>
      </w:r>
    </w:p>
    <w:p>
      <w:pPr>
        <w:pStyle w:val="PreformattedText"/>
        <w:bidi w:val="0"/>
        <w:spacing w:before="0" w:after="0"/>
        <w:jc w:val="left"/>
        <w:rPr/>
      </w:pPr>
      <w:r>
        <w:rPr/>
        <w:t>MaOVN8lYcbIUbD7xs4KasUYasoDvCeSXHgzHqy94s/KsA32i6v1jbg7MzKSU7WxxiOgOI7vfESuAEV</w:t>
      </w:r>
    </w:p>
    <w:p>
      <w:pPr>
        <w:pStyle w:val="PreformattedText"/>
        <w:bidi w:val="0"/>
        <w:spacing w:before="0" w:after="0"/>
        <w:jc w:val="left"/>
        <w:rPr/>
      </w:pPr>
      <w:r>
        <w:rPr/>
        <w:t>RO4BqtRCTYQoDQm4JgIQmoZET4L/AisY94r8kx7ETDIcJEDI9eFZJI6fc2z/1TaKmMjTqGFFDa7BSg</w:t>
      </w:r>
    </w:p>
    <w:p>
      <w:pPr>
        <w:pStyle w:val="PreformattedText"/>
        <w:bidi w:val="0"/>
        <w:spacing w:before="0" w:after="0"/>
        <w:jc w:val="left"/>
        <w:rPr/>
      </w:pPr>
      <w:r>
        <w:rPr/>
        <w:t>YxS7L12a7oHUZpa/lnl3ZPmTeAuRu1B8OeYH4XAQFJUk5tCy6Bj5TC6Ype5JcZc7D1ijyQSTcyqlhm</w:t>
      </w:r>
    </w:p>
    <w:p>
      <w:pPr>
        <w:pStyle w:val="PreformattedText"/>
        <w:bidi w:val="0"/>
        <w:spacing w:before="0" w:after="0"/>
        <w:jc w:val="left"/>
        <w:rPr/>
      </w:pPr>
      <w:r>
        <w:rPr/>
        <w:t>cSnfLqO1wegv8Azhhia8Ba3VzFPfO/C0AY3iBOiCXptYTU5ZSnQW51pVloJBCh6/aGIRH1OnrbYXPS</w:t>
      </w:r>
    </w:p>
    <w:p>
      <w:pPr>
        <w:pStyle w:val="PreformattedText"/>
        <w:bidi w:val="0"/>
        <w:spacing w:before="0" w:after="0"/>
        <w:jc w:val="left"/>
        <w:rPr/>
      </w:pPr>
      <w:r>
        <w:rPr/>
        <w:t>XnZbWS54Yy2r/KAYBx4GdlZplfgTS07gL4URyPe8ABq9SW6nKl5slhSVbt6RlCucQAG/a7epZOWlas</w:t>
      </w:r>
    </w:p>
    <w:p>
      <w:pPr>
        <w:pStyle w:val="PreformattedText"/>
        <w:bidi w:val="0"/>
        <w:spacing w:before="0" w:after="0"/>
        <w:jc w:val="left"/>
        <w:rPr/>
      </w:pPr>
      <w:r>
        <w:rPr/>
        <w:t>nwqlLDwkzjX/ao9DEoBDS9UmtC6r8MOqQh43vylwXwr6xTKNgaJqFK5WqS+o6b+7JITMpQPxJPcxVV</w:t>
      </w:r>
    </w:p>
    <w:p>
      <w:pPr>
        <w:pStyle w:val="PreformattedText"/>
        <w:bidi w:val="0"/>
        <w:spacing w:before="0" w:after="0"/>
        <w:jc w:val="left"/>
        <w:rPr/>
      </w:pPr>
      <w:r>
        <w:rPr/>
        <w:t>AWCYTTNUyy5Oel97bqQtIPlIV6pMQMimVhia0Yy5Lz6FV7Sbo2uhY3PSgPc+o9/aBMkmdFUlqmyglZ</w:t>
      </w:r>
    </w:p>
    <w:p>
      <w:pPr>
        <w:pStyle w:val="PreformattedText"/>
        <w:bidi w:val="0"/>
        <w:spacing w:before="0" w:after="0"/>
        <w:jc w:val="left"/>
        <w:rPr/>
      </w:pPr>
      <w:r>
        <w:rPr/>
        <w:t>edE5Tl+eRmScgG/lPrDsWisdStLqddS7t8IquPEGQhR/pGjFl/tYtAUnTydX6ZVSqk0ZeoyhBbeSLg</w:t>
      </w:r>
    </w:p>
    <w:p>
      <w:pPr>
        <w:pStyle w:val="PreformattedText"/>
        <w:bidi w:val="0"/>
        <w:spacing w:before="0" w:after="0"/>
        <w:jc w:val="left"/>
        <w:rPr/>
      </w:pPr>
      <w:r>
        <w:rPr/>
        <w:t>eih9Yuc0hHEznX3SydmJBSZpu00wdzE6wOCOx72i3HnSK3EoTiWqnT/ka2y3882LNTRSCg2946OOal</w:t>
      </w:r>
    </w:p>
    <w:p>
      <w:pPr>
        <w:pStyle w:val="PreformattedText"/>
        <w:bidi w:val="0"/>
        <w:spacing w:before="0" w:after="0"/>
        <w:jc w:val="left"/>
        <w:rPr/>
      </w:pPr>
      <w:r>
        <w:rPr/>
        <w:t>yVtUV+r6KbmpIqlQ0Fovu2HmNNkGezVOXLOOtLQW3UG20w6AYm6SQRY+/aAB1IzBactbcnuAbXEBK7</w:t>
      </w:r>
    </w:p>
    <w:p>
      <w:pPr>
        <w:pStyle w:val="PreformattedText"/>
        <w:bidi w:val="0"/>
        <w:spacing w:before="0" w:after="0"/>
        <w:jc w:val="left"/>
        <w:rPr/>
      </w:pPr>
      <w:r>
        <w:rPr/>
        <w:t>ND6b9Tn9IzyUqUHqcpVnG3E3KfpGTUaZTVlqkkdg9OtdUbU1NbaYeQptJuhJOUe0eQz6VwtmnG/JoL</w:t>
      </w:r>
    </w:p>
    <w:p>
      <w:pPr>
        <w:pStyle w:val="PreformattedText"/>
        <w:bidi w:val="0"/>
        <w:spacing w:before="0" w:after="0"/>
        <w:jc w:val="left"/>
        <w:rPr/>
      </w:pPr>
      <w:r>
        <w:rPr/>
        <w:t>SAlpSSsuNKxdWbiOZbizXKKmc+daej7lHefr1AaU5IqO6alGx5mvVSR6R19PnTVMwzxUZCy4lwEmym</w:t>
      </w:r>
    </w:p>
    <w:p>
      <w:pPr>
        <w:pStyle w:val="PreformattedText"/>
        <w:bidi w:val="0"/>
        <w:spacing w:before="0" w:after="0"/>
        <w:jc w:val="left"/>
        <w:rPr/>
      </w:pPr>
      <w:r>
        <w:rPr/>
        <w:t>lcqHH5R0l+UUbaKjrHRMlXmHWXEbFJN0OJ5B9Y1Y8jg+CqjGq3p6c01NeFOjcyo+V1Pp2vHVjkU0L0</w:t>
      </w:r>
    </w:p>
    <w:p>
      <w:pPr>
        <w:pStyle w:val="PreformattedText"/>
        <w:bidi w:val="0"/>
        <w:spacing w:before="0" w:after="0"/>
        <w:jc w:val="left"/>
        <w:rPr/>
      </w:pPr>
      <w:r>
        <w:rPr/>
        <w:t>RqxtTuKgq+Lgwz6BBSoPtLZc8yVp2m8Z5DGY1imro864ysEDlPoQYylIxCiYABCrQAeC73viAD3iGA</w:t>
      </w:r>
    </w:p>
    <w:p>
      <w:pPr>
        <w:pStyle w:val="PreformattedText"/>
        <w:bidi w:val="0"/>
        <w:spacing w:before="0" w:after="0"/>
        <w:jc w:val="left"/>
        <w:rPr/>
      </w:pPr>
      <w:r>
        <w:rPr/>
        <w:t>AWx476G7gAkC57RDGj2XuuamEzRUsJNkSbQZSq9957mKl2MV2dmPD01T1Jwpcytd/oAIf8kESqYLx3</w:t>
      </w:r>
    </w:p>
    <w:p>
      <w:pPr>
        <w:pStyle w:val="PreformattedText"/>
        <w:bidi w:val="0"/>
        <w:spacing w:before="0" w:after="0"/>
        <w:jc w:val="left"/>
        <w:rPr/>
      </w:pPr>
      <w:r>
        <w:rPr/>
        <w:t>K/F3IhCt+C9U2fLlJaTnJHfGI5mT5M7GP4oUlpdTr+6xSgAnd2vFb6Ln0ep6UOTbCVgFJXtUR3xERI</w:t>
      </w:r>
    </w:p>
    <w:p>
      <w:pPr>
        <w:pStyle w:val="PreformattedText"/>
        <w:bidi w:val="0"/>
        <w:spacing w:before="0" w:after="0"/>
        <w:jc w:val="left"/>
        <w:rPr/>
      </w:pPr>
      <w:r>
        <w:rPr/>
        <w:t>RYJylokJaYSpClsNgnzC+DBDiYNWjJanK/s+oKS2q6AQpKo7MXuRzpqpF8108H6HT30HcrYhSj72jJ</w:t>
      </w:r>
    </w:p>
    <w:p>
      <w:pPr>
        <w:pStyle w:val="PreformattedText"/>
        <w:bidi w:val="0"/>
        <w:spacing w:before="0" w:after="0"/>
        <w:jc w:val="left"/>
        <w:rPr/>
      </w:pPr>
      <w:r>
        <w:rPr/>
        <w:t>H5UXLlFkXrKSkun1EooVcLZL61AX2r3EiKJR5Zqj0WeZvJTdFqxRdDzCd6ud6SLEH7XjI+xys6pkly</w:t>
      </w:r>
    </w:p>
    <w:p>
      <w:pPr>
        <w:pStyle w:val="PreformattedText"/>
        <w:bidi w:val="0"/>
        <w:spacing w:before="0" w:after="0"/>
        <w:jc w:val="left"/>
        <w:rPr/>
      </w:pPr>
      <w:r>
        <w:rPr/>
        <w:t>WrJZhCSJVZS40oD+FRxDIAOrKDNToYR5lyrKEK7mxv5vsYvh2JLopSJMuUJ9lzeypgh4f7VuYtT9xX</w:t>
      </w:r>
    </w:p>
    <w:p>
      <w:pPr>
        <w:pStyle w:val="PreformattedText"/>
        <w:bidi w:val="0"/>
        <w:spacing w:before="0" w:after="0"/>
        <w:jc w:val="left"/>
        <w:rPr/>
      </w:pPr>
      <w:r>
        <w:rPr/>
        <w:t>E1HTdQZ1NoVpKXAp5sKZcFs+xMUSW1lvgorVHdp1S8QJW1sJc3ji6TAnuZBaNQytG1h0zk5zxfl6jJ</w:t>
      </w:r>
    </w:p>
    <w:p>
      <w:pPr>
        <w:pStyle w:val="PreformattedText"/>
        <w:bidi w:val="0"/>
        <w:spacing w:before="0" w:after="0"/>
        <w:jc w:val="left"/>
        <w:rPr/>
      </w:pPr>
      <w:r>
        <w:rPr/>
        <w:t>TjjayBcKKhe5/KLsdxkVTVmQTunZmUduAFoObpjpRZklGhkiWd3jZg834hyoFTLyxZaQSO94ZC0NXW</w:t>
      </w:r>
    </w:p>
    <w:p>
      <w:pPr>
        <w:pStyle w:val="PreformattedText"/>
        <w:bidi w:val="0"/>
        <w:spacing w:before="0" w:after="0"/>
        <w:jc w:val="left"/>
        <w:rPr/>
      </w:pPr>
      <w:r>
        <w:rPr/>
        <w:t>9h5iGKxOIFAIEAARYugAiAPHgwgyCwEhhEoUOg3iCARgwAGgAEYBxAAZJteABQCAAYABA9IABHJEAH</w:t>
      </w:r>
    </w:p>
    <w:p>
      <w:pPr>
        <w:pStyle w:val="PreformattedText"/>
        <w:bidi w:val="0"/>
        <w:spacing w:before="0" w:after="0"/>
        <w:jc w:val="left"/>
        <w:rPr/>
      </w:pPr>
      <w:r>
        <w:rPr/>
        <w:t>uIAPQADyPeAA0AB4lDRDJ4hiwWbVYARAr5VErSHfOQCcq4i+PQMsfB4vF1C0eULpKeQYKCijaipXyz</w:t>
      </w:r>
    </w:p>
    <w:p>
      <w:pPr>
        <w:pStyle w:val="PreformattedText"/>
        <w:bidi w:val="0"/>
        <w:spacing w:before="0" w:after="0"/>
        <w:jc w:val="left"/>
        <w:rPr/>
      </w:pPr>
      <w:r>
        <w:rPr/>
        <w:t>ynEpIBOcxmaJIIpNziKgCgWiADiAA0IAU8mGQHk94GQw0QiEAFQwwEAHgbRBB4GxiKIoEKtEEHt0Oh</w:t>
      </w:r>
    </w:p>
    <w:p>
      <w:pPr>
        <w:pStyle w:val="PreformattedText"/>
        <w:bidi w:val="0"/>
        <w:spacing w:before="0" w:after="0"/>
        <w:jc w:val="left"/>
        <w:rPr/>
      </w:pPr>
      <w:r>
        <w:rPr/>
        <w:t>0FgAMOIABgA9AAYJvAAKEXUMQATdKl9yjexH0jPOe06mnx7zWujDyJCuB4q23ITbg2zHn9X+4z3fp6</w:t>
      </w:r>
    </w:p>
    <w:p>
      <w:pPr>
        <w:pStyle w:val="PreformattedText"/>
        <w:bidi w:val="0"/>
        <w:spacing w:before="0" w:after="0"/>
        <w:jc w:val="left"/>
        <w:rPr/>
      </w:pPr>
      <w:r>
        <w:rPr/>
        <w:t>24ztKhKXVtBz6kLPitN7gE9+Yywx0zpvsxujSy9RVfczfyqIcznEaDLkjXJcV6bShlHktYfxesWQdH</w:t>
      </w:r>
    </w:p>
    <w:p>
      <w:pPr>
        <w:pStyle w:val="PreformattedText"/>
        <w:bidi w:val="0"/>
        <w:spacing w:before="0" w:after="0"/>
        <w:jc w:val="left"/>
        <w:rPr/>
      </w:pPr>
      <w:r>
        <w:rPr/>
        <w:t>OnHkZTFGK0EFHlHaLLKKQ2kqCBM324HfvDJkbS7UiVDCEp9bXi6DLIGhUsBLaSOwAi1MuRJNqClpJ7</w:t>
      </w:r>
    </w:p>
    <w:p>
      <w:pPr>
        <w:pStyle w:val="PreformattedText"/>
        <w:bidi w:val="0"/>
        <w:spacing w:before="0" w:after="0"/>
        <w:jc w:val="left"/>
        <w:rPr/>
      </w:pPr>
      <w:r>
        <w:rPr/>
        <w:t>mLouh2TlPmgCBYY4jXGZTLknUvsrknEr/CR5r8W7xY5WjLKJhWoOsLWmZh46Ypkmy8TtU+pNjzk2ij</w:t>
      </w:r>
    </w:p>
    <w:p>
      <w:pPr>
        <w:pStyle w:val="PreformattedText"/>
        <w:bidi w:val="0"/>
        <w:spacing w:before="0" w:after="0"/>
        <w:jc w:val="left"/>
        <w:rPr/>
      </w:pPr>
      <w:r>
        <w:rPr/>
        <w:t>s50sdswhlgKBF7KEcZtUcWh2ingpJKgltPKlGwitRsaMfJA1DX2naK+phM2qoTnHy0mN6r/aL4adsd</w:t>
      </w:r>
    </w:p>
    <w:p>
      <w:pPr>
        <w:pStyle w:val="PreformattedText"/>
        <w:bidi w:val="0"/>
        <w:spacing w:before="0" w:after="0"/>
        <w:jc w:val="left"/>
        <w:rPr/>
      </w:pPr>
      <w:r>
        <w:rPr/>
        <w:t>SSGtR1wv8AZ7i3qRKSTC0HzVOYCFEf7sbYYHHyQ5xaoxlnQDfUivTZpyZOnhI3qEusqSc5Ma03Hgy7</w:t>
      </w:r>
    </w:p>
    <w:p>
      <w:pPr>
        <w:pStyle w:val="PreformattedText"/>
        <w:bidi w:val="0"/>
        <w:spacing w:before="0" w:after="0"/>
        <w:jc w:val="left"/>
        <w:rPr/>
      </w:pPr>
      <w:r>
        <w:rPr/>
        <w:t>IyLbIfDDJNI3TtYcdNh5WUgRTLM06JWGJcNO9BdJUxIU7Kqn3Ab3mFXH0tFf1W+ifpxRoNI0hQqW2p</w:t>
      </w:r>
    </w:p>
    <w:p>
      <w:pPr>
        <w:pStyle w:val="PreformattedText"/>
        <w:bidi w:val="0"/>
        <w:spacing w:before="0" w:after="0"/>
        <w:jc w:val="left"/>
        <w:rPr/>
      </w:pPr>
      <w:r>
        <w:rPr/>
        <w:t>MnTpaVsLeVABt9YjfIKQedqNDoa7TE6wyQL2ChcRZFSkSVus9adOUm4bdVNG/8JFosemyS6Aplb+Is</w:t>
      </w:r>
    </w:p>
    <w:p>
      <w:pPr>
        <w:pStyle w:val="PreformattedText"/>
        <w:bidi w:val="0"/>
        <w:spacing w:before="0" w:after="0"/>
        <w:jc w:val="left"/>
        <w:rPr/>
      </w:pPr>
      <w:r>
        <w:rPr/>
        <w:t>pacTJMNtoTwpRF4I6KbdMVyaXBn1T6y16rrKUzjiUk8Dyj9DGqOjUexd8iIer03PH966tZ9SrmNMME</w:t>
      </w:r>
    </w:p>
    <w:p>
      <w:pPr>
        <w:pStyle w:val="PreformattedText"/>
        <w:bidi w:val="0"/>
        <w:spacing w:before="0" w:after="0"/>
        <w:jc w:val="left"/>
        <w:rPr/>
      </w:pPr>
      <w:r>
        <w:rPr/>
        <w:t>ULuYgLnco4PvF6xxXQjbE0t9ybwKKQojtJ3XAtD0qIoQcKWm1qPYRU6RFIgZhfiKJ9YySfYUkNvtFL</w:t>
      </w:r>
    </w:p>
    <w:p>
      <w:pPr>
        <w:pStyle w:val="PreformattedText"/>
        <w:bidi w:val="0"/>
        <w:spacing w:before="0" w:after="0"/>
        <w:jc w:val="left"/>
        <w:rPr/>
      </w:pPr>
      <w:r>
        <w:rPr/>
        <w:t>Bhmkbr3hb4IQ8ZAJxc29Ipk2OOmzg/8AJEZ/I3gXBO0EZFoKGR7m9+IgDyMnP0iCB3LnYb+sTHkuiq</w:t>
      </w:r>
    </w:p>
    <w:p>
      <w:pPr>
        <w:pStyle w:val="PreformattedText"/>
        <w:bidi w:val="0"/>
        <w:spacing w:before="0" w:after="0"/>
        <w:jc w:val="left"/>
        <w:rPr/>
      </w:pPr>
      <w:r>
        <w:rPr/>
        <w:t>RaZUWlkJHISLj0jVGCvgti2P5SSaWpSwkFYPeOvhVclyV9kxT6bOVFxbEq0lakoK1LVhKAO5jY89cs</w:t>
      </w:r>
    </w:p>
    <w:p>
      <w:pPr>
        <w:pStyle w:val="PreformattedText"/>
        <w:bidi w:val="0"/>
        <w:spacing w:before="0" w:after="0"/>
        <w:jc w:val="left"/>
        <w:rPr/>
      </w:pPr>
      <w:r>
        <w:rPr/>
        <w:t>KREPonZda0u2B/2U4jHLUkcEHXJVCnfFUFKKk2IVx9oyZNTJ9C3UrR2z8Pk6mZ6RUYJO7w2thP0UR/</w:t>
      </w:r>
    </w:p>
    <w:p>
      <w:pPr>
        <w:pStyle w:val="PreformattedText"/>
        <w:bidi w:val="0"/>
        <w:spacing w:before="0" w:after="0"/>
        <w:jc w:val="left"/>
        <w:rPr/>
      </w:pPr>
      <w:r>
        <w:rPr/>
        <w:t>lHitX9xs9jpJXBMvirX9YwHTQXcQCL/nAB4XFxfESgPWuk3MOlQAHKsYiQCkkZ5gAbOryT/F2vB5Ai</w:t>
      </w:r>
    </w:p>
    <w:p>
      <w:pPr>
        <w:pStyle w:val="PreformattedText"/>
        <w:bidi w:val="0"/>
        <w:spacing w:before="0" w:after="0"/>
        <w:jc w:val="left"/>
        <w:rPr/>
      </w:pPr>
      <w:r>
        <w:rPr/>
        <w:t>31FS1ZIPpEpWQ+ghCRdPJi5CLkjJkAKPoYhISkRr6iFKTfj0ixECThKUntDpmaTrgrOontraipaQL5</w:t>
      </w:r>
    </w:p>
    <w:p>
      <w:pPr>
        <w:pStyle w:val="PreformattedText"/>
        <w:bidi w:val="0"/>
        <w:spacing w:before="0" w:after="0"/>
        <w:jc w:val="left"/>
        <w:rPr/>
      </w:pPr>
      <w:r>
        <w:rPr/>
        <w:t>t2jXiVumZMkmlwcZ9Ran+1dVz7u7clKyhJ9hiO7jW2PB5HVy3TZWbARcjnnoCAwPrE2SDa0WKVAGTC</w:t>
      </w:r>
    </w:p>
    <w:p>
      <w:pPr>
        <w:pStyle w:val="PreformattedText"/>
        <w:bidi w:val="0"/>
        <w:spacing w:before="0" w:after="0"/>
        <w:jc w:val="left"/>
        <w:rPr/>
      </w:pPr>
      <w:r>
        <w:rPr/>
        <w:t>8Mg9e0SogClXrEuNIBRK0p7RWnQApmBcj0hkxkgwm0jteAk8ZwZsIETYUzV+Ys2okEPExCSYMMHe94</w:t>
      </w:r>
    </w:p>
    <w:p>
      <w:pPr>
        <w:pStyle w:val="PreformattedText"/>
        <w:bidi w:val="0"/>
        <w:spacing w:before="0" w:after="0"/>
        <w:jc w:val="left"/>
        <w:rPr/>
      </w:pPr>
      <w:r>
        <w:rPr/>
        <w:t>bagR4LwfWDaiQfFNrQbUAUuk3F4NqAMHT6/pBtRFgeJ7wbUFoA8jEG1Enr294NqAJvg4QjdAXhKItn</w:t>
      </w:r>
    </w:p>
    <w:p>
      <w:pPr>
        <w:pStyle w:val="PreformattedText"/>
        <w:bidi w:val="0"/>
        <w:spacing w:before="0" w:after="0"/>
        <w:jc w:val="left"/>
        <w:rPr/>
      </w:pPr>
      <w:r>
        <w:rPr/>
        <w:t>rxDC2ATYGB/Gwthb4hLC2ei2C8kBScw7dEAXxFO5gFPJgslBCeYQY9AAvL5JgFJSQy+i/Y4imQsuEX</w:t>
      </w:r>
    </w:p>
    <w:p>
      <w:pPr>
        <w:pStyle w:val="PreformattedText"/>
        <w:bidi w:val="0"/>
        <w:spacing w:before="0" w:after="0"/>
        <w:jc w:val="left"/>
        <w:rPr/>
      </w:pPr>
      <w:r>
        <w:rPr/>
        <w:t>BtdgM24jIzNuZOyFi2PQ94Qsh7iVlCAoK73hNqCiRdd3JBvi0RtQUOdHTPgVgtEnYtP6wskl0FGhgX</w:t>
      </w:r>
    </w:p>
    <w:p>
      <w:pPr>
        <w:pStyle w:val="PreformattedText"/>
        <w:bidi w:val="0"/>
        <w:spacing w:before="0" w:after="0"/>
        <w:jc w:val="left"/>
        <w:rPr/>
      </w:pPr>
      <w:r>
        <w:rPr/>
        <w:t>uO1oQKGzmFWsICEMakpIYUb5t+kOlwWR54OrfgleWrpjMpskI+feBJHbELtR1cKSRu+oJlxuWZCHUK</w:t>
      </w:r>
    </w:p>
    <w:p>
      <w:pPr>
        <w:pStyle w:val="PreformattedText"/>
        <w:bidi w:val="0"/>
        <w:spacing w:before="0" w:after="0"/>
        <w:jc w:val="left"/>
        <w:rPr/>
      </w:pPr>
      <w:r>
        <w:rPr/>
        <w:t>TuT5wL9rX/AOfWLYxRpC0VhLQ3uOpKVeax/wCfpEPkCZW947iPPZq5sRiFoRuhNDrLZX+/CUKG3avv</w:t>
      </w:r>
    </w:p>
    <w:p>
      <w:pPr>
        <w:pStyle w:val="PreformattedText"/>
        <w:bidi w:val="0"/>
        <w:spacing w:before="0" w:after="0"/>
        <w:jc w:val="left"/>
        <w:rPr/>
      </w:pPr>
      <w:r>
        <w:rPr/>
        <w:t>EUCl+RF5BDa/DUFhQtY8jMTRO48VOsML8T9+0od1Cw9IKDcN5oTDjraJZKmkJIvZWPrEEWScm0uWts</w:t>
      </w:r>
    </w:p>
    <w:p>
      <w:pPr>
        <w:pStyle w:val="PreformattedText"/>
        <w:bidi w:val="0"/>
        <w:spacing w:before="0" w:after="0"/>
        <w:jc w:val="left"/>
        <w:rPr/>
      </w:pPr>
      <w:r>
        <w:rPr/>
        <w:t>V59vlN8K9YhkWxRcwsp8NwWWTcY4+8QSmx9IurfDaN6fEI2kWubC/+cJRPRLSiCpSEJUbp/GFYIjO0</w:t>
      </w:r>
    </w:p>
    <w:p>
      <w:pPr>
        <w:pStyle w:val="PreformattedText"/>
        <w:bidi w:val="0"/>
        <w:spacing w:before="0" w:after="0"/>
        <w:jc w:val="left"/>
        <w:rPr/>
      </w:pPr>
      <w:r>
        <w:rPr/>
        <w:t>OnYZbSXJjayoDb+nrCMYk6etluXCFuIcBJG0kXBhbIFp6XaLKkNqCVAbrDuIrdsUihV9tkIAaQLDnm</w:t>
      </w:r>
    </w:p>
    <w:p>
      <w:pPr>
        <w:pStyle w:val="PreformattedText"/>
        <w:bidi w:val="0"/>
        <w:spacing w:before="0" w:after="0"/>
        <w:jc w:val="left"/>
        <w:rPr/>
      </w:pPr>
      <w:r>
        <w:rPr/>
        <w:t>FpoCdMqwG0rcwogWvDxJRWnXi1NzRbdCQXDuEXIYI4xKTTdi9tURu3W4hgIx6hsyqlOLJG7AXvtmLF</w:t>
      </w:r>
    </w:p>
    <w:p>
      <w:pPr>
        <w:pStyle w:val="PreformattedText"/>
        <w:bidi w:val="0"/>
        <w:spacing w:before="0" w:after="0"/>
        <w:jc w:val="left"/>
        <w:rPr/>
      </w:pPr>
      <w:r>
        <w:rPr/>
        <w:t>0AcpaEv4RBSd3BF91u8SooRjFfiJCT4fiNmwJT/ziJ2oWxiEpm1+CkltJOVq7A9v5wy4IFkUKVl0rS</w:t>
      </w:r>
    </w:p>
    <w:p>
      <w:pPr>
        <w:pStyle w:val="PreformattedText"/>
        <w:bidi w:val="0"/>
        <w:spacing w:before="0" w:after="0"/>
        <w:jc w:val="left"/>
        <w:rPr/>
      </w:pPr>
      <w:r>
        <w:rPr/>
        <w:t>h5SgTuvutn1hQJiVk5lyURdQ2fw3NyIrbaJHCae89LgTAG5P4VpOSPSE3OgXZKS636XJmzJdWTdJtx</w:t>
      </w:r>
    </w:p>
    <w:p>
      <w:pPr>
        <w:pStyle w:val="PreformattedText"/>
        <w:bidi w:val="0"/>
        <w:spacing w:before="0" w:after="0"/>
        <w:jc w:val="left"/>
        <w:rPr/>
      </w:pPr>
      <w:r>
        <w:rPr/>
        <w:t>C7myxKiD1bV5hen5xb6QkIbJ8wtfBzCw5dlUlwfMCes7NThHd5Z/WOjHhHHn2RjzYAJixSZXEBKg02</w:t>
      </w:r>
    </w:p>
    <w:p>
      <w:pPr>
        <w:pStyle w:val="PreformattedText"/>
        <w:bidi w:val="0"/>
        <w:spacing w:before="0" w:after="0"/>
        <w:jc w:val="left"/>
        <w:rPr/>
      </w:pPr>
      <w:r>
        <w:rPr/>
        <w:t>tZzYYiyPJY+jEdWzRqWoprcvchHlvG/FFRVox0Q8wkIRZI7cxqTsBgpXPrDIEJFQtniJGGrpAvkGAB</w:t>
      </w:r>
    </w:p>
    <w:p>
      <w:pPr>
        <w:pStyle w:val="PreformattedText"/>
        <w:bidi w:val="0"/>
        <w:spacing w:before="0" w:after="0"/>
        <w:jc w:val="left"/>
        <w:rPr/>
      </w:pPr>
      <w:r>
        <w:rPr/>
        <w:t>so3J/lEoAhyLwPgsT4EljmE4GixEiCywIeTAMgp4hWSOqSsInmiTi9oqYGvafASdvIAGRGN8lqbsuU</w:t>
      </w:r>
    </w:p>
    <w:p>
      <w:pPr>
        <w:pStyle w:val="PreformattedText"/>
        <w:bidi w:val="0"/>
        <w:spacing w:before="0" w:after="0"/>
        <w:jc w:val="left"/>
        <w:rPr/>
      </w:pPr>
      <w:r>
        <w:rPr/>
        <w:t>k0twAjsLH6e0THku3OjRdDaxmKC4lpaitCc2We3pCyQydm3szrFalm5iWUlSFpBUi/F+0Z6GocU4ql</w:t>
      </w:r>
    </w:p>
    <w:p>
      <w:pPr>
        <w:pStyle w:val="PreformattedText"/>
        <w:bidi w:val="0"/>
        <w:spacing w:before="0" w:after="0"/>
        <w:jc w:val="left"/>
        <w:rPr/>
      </w:pPr>
      <w:r>
        <w:rPr/>
        <w:t>mnUFn5qUtZ1pXpfkRJJM0KmJUfEkXS+0ySSn+JI+ntABIS6WPmy8ymzqSSWxjxAeYAHMw8NLTjM2B4</w:t>
      </w:r>
    </w:p>
    <w:p>
      <w:pPr>
        <w:pStyle w:val="PreformattedText"/>
        <w:bidi w:val="0"/>
        <w:spacing w:before="0" w:after="0"/>
        <w:jc w:val="left"/>
        <w:rPr/>
      </w:pPr>
      <w:r>
        <w:rPr/>
        <w:t>tImh4b6FDLZPqImwGlV0u0+w/IpdSpl4mYkZppf4Fdh7QWBEaR1Q+qadpVTbSiZQCnzCwctj84LARr</w:t>
      </w:r>
    </w:p>
    <w:p>
      <w:pPr>
        <w:pStyle w:val="PreformattedText"/>
        <w:bidi w:val="0"/>
        <w:spacing w:before="0" w:after="0"/>
        <w:jc w:val="left"/>
        <w:rPr/>
      </w:pPr>
      <w:r>
        <w:rPr/>
        <w:t>skaRMKfZUrYVeIm3A/2YgCYeXL1enM/MlJYcA2PN/iYX7GACw6bnqjIyipN1aKjKKSfCdOCq3KT7wj</w:t>
      </w:r>
    </w:p>
    <w:p>
      <w:pPr>
        <w:pStyle w:val="PreformattedText"/>
        <w:bidi w:val="0"/>
        <w:spacing w:before="0" w:after="0"/>
        <w:jc w:val="left"/>
        <w:rPr/>
      </w:pPr>
      <w:r>
        <w:rPr/>
        <w:t>VgT9EmmZpnbLuqC0nyoWfM2rvFdEonTNM1FoBSfCeV5VBQBSs97iIqiyJTFUWa0fNLdk0BylOL8Qyw</w:t>
      </w:r>
    </w:p>
    <w:p>
      <w:pPr>
        <w:pStyle w:val="PreformattedText"/>
        <w:bidi w:val="0"/>
        <w:spacing w:before="0" w:after="0"/>
        <w:jc w:val="left"/>
        <w:rPr/>
      </w:pPr>
      <w:r>
        <w:rPr/>
        <w:t>VhlXco9omyHyXUzEnqWj7HNjgWPOhXIMLdCMqTKprS0+ED942PwFXce5g5aCizOvSlTYDu9KllFloO</w:t>
      </w:r>
    </w:p>
    <w:p>
      <w:pPr>
        <w:pStyle w:val="PreformattedText"/>
        <w:bidi w:val="0"/>
        <w:spacing w:before="0" w:after="0"/>
        <w:jc w:val="left"/>
        <w:rPr/>
      </w:pPr>
      <w:r>
        <w:rPr/>
        <w:t>QYqTmnwS4pmO676ZMsLdfl1FuVfNyAAQgmOrh1DjwyqUVRm0xpSblnlS4A2Efu3Wz+L7R1YZN3Rmao</w:t>
      </w:r>
    </w:p>
    <w:p>
      <w:pPr>
        <w:pStyle w:val="PreformattedText"/>
        <w:bidi w:val="0"/>
        <w:spacing w:before="0" w:after="0"/>
        <w:jc w:val="left"/>
        <w:rPr/>
      </w:pPr>
      <w:r>
        <w:rPr/>
        <w:t>o1doaJ+acYml/LTiPKFkYVaNUW2hVfkolVo83IPrQ+zYpGHBkKEOhmqItDm0kHyqvgekSQP5dRXtV/</w:t>
      </w:r>
    </w:p>
    <w:p>
      <w:pPr>
        <w:pStyle w:val="PreformattedText"/>
        <w:bidi w:val="0"/>
        <w:spacing w:before="0" w:after="0"/>
        <w:jc w:val="left"/>
        <w:rPr/>
      </w:pPr>
      <w:r>
        <w:rPr/>
        <w:t>FABctF6vntOVOXel5hSFpNvKbRiz4Vki7LITo6/wCk3WOX1Q0iRqSPlpzbe1/K57j0MeR1GmcJfwbM</w:t>
      </w:r>
    </w:p>
    <w:p>
      <w:pPr>
        <w:pStyle w:val="PreformattedText"/>
        <w:bidi w:val="0"/>
        <w:spacing w:before="0" w:after="0"/>
        <w:jc w:val="left"/>
        <w:rPr/>
      </w:pPr>
      <w:r>
        <w:rPr/>
        <w:t>eR+DS5phTzKShwbBw5zcehjn9LgtacuWc79WOlCJKbfqVCQGXD+8ekgbJUe5QI6uDO6psSWNUY0ipF</w:t>
      </w:r>
    </w:p>
    <w:p>
      <w:pPr>
        <w:pStyle w:val="PreformattedText"/>
        <w:bidi w:val="0"/>
        <w:spacing w:before="0" w:after="0"/>
        <w:jc w:val="left"/>
        <w:rPr/>
      </w:pPr>
      <w:r>
        <w:rPr/>
        <w:t>1zwHUFlwGxQuOnGV9GVxQ0rFDlaowtuaaC/QkXi6DceSrar5Ml1No1qnOFTKdqFHIHAjTHNJ8E7VRW</w:t>
      </w:r>
    </w:p>
    <w:p>
      <w:pPr>
        <w:pStyle w:val="PreformattedText"/>
        <w:bidi w:val="0"/>
        <w:spacing w:before="0" w:after="0"/>
        <w:jc w:val="left"/>
        <w:rPr/>
      </w:pPr>
      <w:r>
        <w:rPr/>
        <w:t>lU5tlRwcZ5id7YtEPrCgsVim+KgH5tkYKRgiFK9qMtzc35EBFA2tAIev7QAeOe0AAobCyEi5Uo2AgG</w:t>
      </w:r>
    </w:p>
    <w:p>
      <w:pPr>
        <w:pStyle w:val="PreformattedText"/>
        <w:bidi w:val="0"/>
        <w:spacing w:before="0" w:after="0"/>
        <w:jc w:val="left"/>
        <w:rPr/>
      </w:pPr>
      <w:r>
        <w:rPr/>
        <w:t>RJVJ/cy2wCAE2AAHMLtRIjNTvi0qUldoHgKUon1v8A/RE0ArSKOZ5SeLqNkgHJz6RmnPb0XQxqXZp0</w:t>
      </w:r>
    </w:p>
    <w:p>
      <w:pPr>
        <w:pStyle w:val="PreformattedText"/>
        <w:bidi w:val="0"/>
        <w:spacing w:before="0" w:after="0"/>
        <w:jc w:val="left"/>
        <w:rPr/>
      </w:pPr>
      <w:r>
        <w:rPr/>
        <w:t>roNTQl5NLwS6pAWhAOI5rlb5OnGKSo9N0GcW3+z2UgOIc2KWk3ufS8C/A3A20/KtM1X5ZSkrRLrG9R</w:t>
      </w:r>
    </w:p>
    <w:p>
      <w:pPr>
        <w:pStyle w:val="PreformattedText"/>
        <w:bidi w:val="0"/>
        <w:spacing w:before="0" w:after="0"/>
        <w:jc w:val="left"/>
        <w:rPr/>
      </w:pPr>
      <w:r>
        <w:rPr/>
        <w:t>zYiJ/kKRcKe6zWarV6a4oKamWB4azgJUOBCpc2SYjXKU7KPTKFAlbK9qknkR0MU35MeSK5JyTdVPUF</w:t>
      </w:r>
    </w:p>
    <w:p>
      <w:pPr>
        <w:pStyle w:val="PreformattedText"/>
        <w:bidi w:val="0"/>
        <w:spacing w:before="0" w:after="0"/>
        <w:jc w:val="left"/>
        <w:rPr/>
      </w:pPr>
      <w:r>
        <w:rPr/>
        <w:t>ll87kKHlN+CISXEuCEqQ0KCpyXZtuQhHhpB+sL2WKTSNpo8ynUXSKVmmk7ZqlzRlHPWxyg/niMbir9</w:t>
      </w:r>
    </w:p>
    <w:p>
      <w:pPr>
        <w:pStyle w:val="PreformattedText"/>
        <w:bidi w:val="0"/>
        <w:spacing w:before="0" w:after="0"/>
        <w:jc w:val="left"/>
        <w:rPr/>
      </w:pPr>
      <w:r>
        <w:rPr/>
        <w:t>xdDlcjQVFdWpivFaSahTxexHmA/wCER0OkUmsVdXzRqrxL226FII/Ek3wYux+5iT4Q00LqyWqtUVTa</w:t>
      </w:r>
    </w:p>
    <w:p>
      <w:pPr>
        <w:pStyle w:val="PreformattedText"/>
        <w:bidi w:val="0"/>
        <w:spacing w:before="0" w:after="0"/>
        <w:jc w:val="left"/>
        <w:rPr/>
      </w:pPr>
      <w:r>
        <w:rPr/>
        <w:t>k2lMstK0NLtcpB4SfWNc8exWjJjnbZYOm8y7SaxP0YqSptSi63t9Af8AKMuTlWaISvhlzrsqUThkVl</w:t>
      </w:r>
    </w:p>
    <w:p>
      <w:pPr>
        <w:pStyle w:val="PreformattedText"/>
        <w:bidi w:val="0"/>
        <w:spacing w:before="0" w:after="0"/>
        <w:jc w:val="left"/>
        <w:rPr/>
      </w:pPr>
      <w:r>
        <w:rPr/>
        <w:t>CETzB2KItYxni/JZRUaDo4vaE17TZl1TczIstVBkpFw4ELsf0MaFN/URVJUjLGarNU5ATuD7FrbVG4</w:t>
      </w:r>
    </w:p>
    <w:p>
      <w:pPr>
        <w:pStyle w:val="PreformattedText"/>
        <w:bidi w:val="0"/>
        <w:spacing w:before="0" w:after="0"/>
        <w:jc w:val="left"/>
        <w:rPr/>
      </w:pPr>
      <w:r>
        <w:rPr/>
        <w:t>EdWK8nPlJ8oUmqpIzbYU2jwHQLFPYw5XZGuTXiXAOPaJsBs6MXEC5dCsRixxVinrQ2xAFPeCkgAhGB</w:t>
      </w:r>
    </w:p>
    <w:p>
      <w:pPr>
        <w:pStyle w:val="PreformattedText"/>
        <w:bidi w:val="0"/>
        <w:spacing w:before="0" w:after="0"/>
        <w:jc w:val="left"/>
        <w:rPr/>
      </w:pPr>
      <w:r>
        <w:rPr/>
        <w:t>7sYWlRKCwowIMBFB0mAgMOYCA0AAj8MABxyc2gAOkWxz7wAGA5gAEcQADEABc3OMQxJ4HF4ggFPvAA</w:t>
      </w:r>
    </w:p>
    <w:p>
      <w:pPr>
        <w:pStyle w:val="PreformattedText"/>
        <w:bidi w:val="0"/>
        <w:spacing w:before="0" w:after="0"/>
        <w:jc w:val="left"/>
        <w:rPr/>
      </w:pPr>
      <w:r>
        <w:rPr/>
        <w:t>IgAMk8wErgOmJsm2KJ5BHaDwTH8kpRx+9X7j1jRF0RZalCyRYEYi6PIJhUeZVjkQ9EkfXJFDrYum4U</w:t>
      </w:r>
    </w:p>
    <w:p>
      <w:pPr>
        <w:pStyle w:val="PreformattedText"/>
        <w:bidi w:val="0"/>
        <w:spacing w:before="0" w:after="0"/>
        <w:jc w:val="left"/>
        <w:rPr/>
      </w:pPr>
      <w:r>
        <w:rPr/>
        <w:t>LWitxVAUNcv+9UiwvewAjK42+AGriC2spPINjCNUAEQAa8ILZ42hkFgDESB65iKIAtaBk2DbF4hMLP</w:t>
      </w:r>
    </w:p>
    <w:p>
      <w:pPr>
        <w:pStyle w:val="PreformattedText"/>
        <w:bidi w:val="0"/>
        <w:spacing w:before="0" w:after="0"/>
        <w:jc w:val="left"/>
        <w:rPr/>
      </w:pPr>
      <w:r>
        <w:rPr/>
        <w:t>AAgxLCwQbXBuYkYAGIoigIkkEYgAEGIANbERZAEMSGQTeIHirHDCQVZNhCOTRbjgpdluocveXVtFjb</w:t>
      </w:r>
    </w:p>
    <w:p>
      <w:pPr>
        <w:pStyle w:val="PreformattedText"/>
        <w:bidi w:val="0"/>
        <w:spacing w:before="0" w:after="0"/>
        <w:jc w:val="left"/>
        <w:rPr/>
      </w:pPr>
      <w:r>
        <w:rPr/>
        <w:t>Jjk5sjb5PQ6bGooumiELl525N07xm9o5s5W+D1GkdKjsnpVXAzLNSjgu1MJ2nNvWBSaOnJJoySmtzm</w:t>
      </w:r>
    </w:p>
    <w:p>
      <w:pPr>
        <w:pStyle w:val="PreformattedText"/>
        <w:bidi w:val="0"/>
        <w:spacing w:before="0" w:after="0"/>
        <w:jc w:val="left"/>
        <w:rPr/>
      </w:pPr>
      <w:r>
        <w:rPr/>
        <w:t>kus1To6nFJl1ueI2LdjnmHlVWJOKcTdarTAgMLSoLStIsf5xXuOftt0wJPT7DqQpZBJyT6RO8r2ISe</w:t>
      </w:r>
    </w:p>
    <w:p>
      <w:pPr>
        <w:pStyle w:val="PreformattedText"/>
        <w:bidi w:val="0"/>
        <w:spacing w:before="0" w:after="0"/>
        <w:jc w:val="left"/>
        <w:rPr/>
      </w:pPr>
      <w:r>
        <w:rPr/>
        <w:t>0+mWWS2BnNxDwkLsQaWlQkk2yO0a4sjZRZpB6ybAgZ7xcgok23Ba4h06JJCUfsUjNoZTaFHc9Prapc</w:t>
      </w:r>
    </w:p>
    <w:p>
      <w:pPr>
        <w:pStyle w:val="PreformattedText"/>
        <w:bidi w:val="0"/>
        <w:spacing w:before="0" w:after="0"/>
        <w:jc w:val="left"/>
        <w:rPr/>
      </w:pPr>
      <w:r>
        <w:rPr/>
        <w:t>z4dyrYSB9jD/AFWZsjqNo59bYl6ZOGZflWpnzFW1w4yeYFkZmVHMNV+Ixc6Vsaboaivs7M+a3vYRMd</w:t>
      </w:r>
    </w:p>
    <w:p>
      <w:pPr>
        <w:pStyle w:val="PreformattedText"/>
        <w:bidi w:val="0"/>
        <w:spacing w:before="0" w:after="0"/>
        <w:jc w:val="left"/>
        <w:rPr/>
      </w:pPr>
      <w:r>
        <w:rPr/>
        <w:t>Kl2eP+oynVPWlUqTi16l1G423yZCnK8x9jbAi+OCEekR9RkDM9RX5RlcvQpZuksHHipy+r6r/yi5RS</w:t>
      </w:r>
    </w:p>
    <w:p>
      <w:pPr>
        <w:pStyle w:val="PreformattedText"/>
        <w:bidi w:val="0"/>
        <w:spacing w:before="0" w:after="0"/>
        <w:jc w:val="left"/>
        <w:rPr/>
      </w:pPr>
      <w:r>
        <w:rPr/>
        <w:t>Fc2Vl5yfqrviOrfmnD/EtRUf1ixREtnRHRtqhdOtPmZqk2BVJwBamgL7E9h9YVxLoOixVrrrR5Bs/J</w:t>
      </w:r>
    </w:p>
    <w:p>
      <w:pPr>
        <w:pStyle w:val="PreformattedText"/>
        <w:bidi w:val="0"/>
        <w:spacing w:before="0" w:after="0"/>
        <w:jc w:val="left"/>
        <w:rPr/>
      </w:pPr>
      <w:r>
        <w:rPr/>
        <w:t>STkyu2FrsBfPa/EVvTOXJZ9QqU314rE2yfAl2pZPqlOR+sWR0oKdldqvVGqzjavEnlN4yEqsTFi0xN</w:t>
      </w:r>
    </w:p>
    <w:p>
      <w:pPr>
        <w:pStyle w:val="PreformattedText"/>
        <w:bidi w:val="0"/>
        <w:spacing w:before="0" w:after="0"/>
        <w:jc w:val="left"/>
        <w:rPr/>
      </w:pPr>
      <w:r>
        <w:rPr/>
        <w:t>opk7qaamA5vcU5vudyySf1jbDCohuSIp2ZWvJOI0qCQjmJOO9rkwVRG6w7KyLkYirzZCdj5l8ixJMA</w:t>
      </w:r>
    </w:p>
    <w:p>
      <w:pPr>
        <w:pStyle w:val="PreformattedText"/>
        <w:bidi w:val="0"/>
        <w:spacing w:before="0" w:after="0"/>
        <w:jc w:val="left"/>
        <w:rPr/>
      </w:pPr>
      <w:r>
        <w:rPr/>
        <w:t>bWP0uBSucQ3gRqhVI4F8HuISTogMygKVkXsCYpc6II2qgJ3IAwcxnlMiyCcBBPtFNhYntBvCckAoG0</w:t>
      </w:r>
    </w:p>
    <w:p>
      <w:pPr>
        <w:pStyle w:val="PreformattedText"/>
        <w:bidi w:val="0"/>
        <w:spacing w:before="0" w:after="0"/>
        <w:jc w:val="left"/>
        <w:rPr/>
      </w:pPr>
      <w:r>
        <w:rPr/>
        <w:t>+sRyA5ZV378xW0OOmiNxIJuRzFDX5LEuBYKuLQvIHjYdoggM1+KIIHLJKnkIAyVD+cPDk0RXBcGUAA</w:t>
      </w:r>
    </w:p>
    <w:p>
      <w:pPr>
        <w:pStyle w:val="PreformattedText"/>
        <w:bidi w:val="0"/>
        <w:spacing w:before="0" w:after="0"/>
        <w:jc w:val="left"/>
        <w:rPr/>
      </w:pPr>
      <w:r>
        <w:rPr/>
        <w:t>j1xG3GuSyKJGTI2KIGSeY6+LiPJoSsvGkayij0Kcu3ucmXQhShzsGYTODVDWbp7s4pU4yhLrCyN5SM</w:t>
      </w:r>
    </w:p>
    <w:p>
      <w:pPr>
        <w:pStyle w:val="PreformattedText"/>
        <w:bidi w:val="0"/>
        <w:spacing w:before="0" w:after="0"/>
        <w:jc w:val="left"/>
        <w:rPr/>
      </w:pPr>
      <w:r>
        <w:rPr/>
        <w:t>iOW48Geyn6xl5dyUdBWEpSPKsHiKdoI6e+GCZ+a6WsL3bkB1SUqvyAe/6x5jVqpM9joncEjUzbcf5x</w:t>
      </w:r>
    </w:p>
    <w:p>
      <w:pPr>
        <w:pStyle w:val="PreformattedText"/>
        <w:bidi w:val="0"/>
        <w:spacing w:before="0" w:after="0"/>
        <w:jc w:val="left"/>
        <w:rPr/>
      </w:pPr>
      <w:r>
        <w:rPr/>
        <w:t>zzqroAAqvaAkOkWUL5iV2AZQwScRYAQEZweOYiwE1m5IiNyAaOoPiWt2zCt8gNZiXGVJAuOYdMBsts</w:t>
      </w:r>
    </w:p>
    <w:p>
      <w:pPr>
        <w:pStyle w:val="PreformattedText"/>
        <w:bidi w:val="0"/>
        <w:spacing w:before="0" w:after="0"/>
        <w:jc w:val="left"/>
        <w:rPr/>
      </w:pPr>
      <w:r>
        <w:rPr/>
        <w:t>2wkfUGLYsra5Gkw2Cggnb6YhosWyLelz4nEOmI3Q1mm7Jv79oZOzLJ2yk9Q3k0+hzc04bBpBV/ON+D</w:t>
      </w:r>
    </w:p>
    <w:p>
      <w:pPr>
        <w:pStyle w:val="PreformattedText"/>
        <w:bidi w:val="0"/>
        <w:spacing w:before="0" w:after="0"/>
        <w:jc w:val="left"/>
        <w:rPr/>
      </w:pPr>
      <w:r>
        <w:rPr/>
        <w:t>5GLO6i2cQzb5mJh1w/xKJ/Ux3oqlR4vJLdJsRhys9eAigRAQeuYfggFJvAkB63vDbkgBSLCFcrAHb7</w:t>
      </w:r>
    </w:p>
    <w:p>
      <w:pPr>
        <w:pStyle w:val="PreformattedText"/>
        <w:bidi w:val="0"/>
        <w:spacing w:before="0" w:after="0"/>
        <w:jc w:val="left"/>
        <w:rPr/>
      </w:pPr>
      <w:r>
        <w:rPr/>
        <w:t>wgHtp9IZDIENkxIAhsmLFwFgpatDNDbkCBaEXAjYJ4tD7kTEAd4ixrR4GCw3IEG0RbIs9vH1gtigX7</w:t>
      </w:r>
    </w:p>
    <w:p>
      <w:pPr>
        <w:pStyle w:val="PreformattedText"/>
        <w:bidi w:val="0"/>
        <w:spacing w:before="0" w:after="0"/>
        <w:jc w:val="left"/>
        <w:rPr/>
      </w:pPr>
      <w:r>
        <w:rPr/>
        <w:t>3ibYIDer/EYYfcj14UNyPXgoVuwLmJoU9cxG0D0JJUqA9FQHovh0AU8mJkAEULsAhPMTZKCwox6BAO</w:t>
      </w:r>
    </w:p>
    <w:p>
      <w:pPr>
        <w:pStyle w:val="PreformattedText"/>
        <w:bidi w:val="0"/>
        <w:spacing w:before="0" w:after="0"/>
        <w:jc w:val="left"/>
        <w:rPr/>
      </w:pPr>
      <w:r>
        <w:rPr/>
        <w:t>JYXF4CCUpydz4v7RTIWXRZ0vWSn2sIyPgxEzTZjyg9hiIa4L8RPyq7oOYiiR44v9zgwoCUhNfKVGWc</w:t>
      </w:r>
    </w:p>
    <w:p>
      <w:pPr>
        <w:pStyle w:val="PreformattedText"/>
        <w:bidi w:val="0"/>
        <w:spacing w:before="0" w:after="0"/>
        <w:jc w:val="left"/>
        <w:rPr/>
      </w:pPr>
      <w:r>
        <w:rPr/>
        <w:t>7BQBtCSXAGshQLKVgXSoA3il8AM3lWN+0SRRHVA3bc9LWi2KtDxOp/gqT4WiJtKnAQmbdUUk4vYQNU</w:t>
      </w:r>
    </w:p>
    <w:p>
      <w:pPr>
        <w:pStyle w:val="PreformattedText"/>
        <w:bidi w:val="0"/>
        <w:spacing w:before="0" w:after="0"/>
        <w:jc w:val="left"/>
        <w:rPr/>
      </w:pPr>
      <w:r>
        <w:rPr/>
        <w:t>dbDzGzc5ghcqpC0KSAoWvxzfH/PaGj0aCVlZWTDAKnConzBJFrn6RFC7kNJh9DLmHXGkdmlGwiaFYV</w:t>
      </w:r>
    </w:p>
    <w:p>
      <w:pPr>
        <w:pStyle w:val="PreformattedText"/>
        <w:bidi w:val="0"/>
        <w:spacing w:before="0" w:after="0"/>
        <w:jc w:val="left"/>
        <w:rPr/>
      </w:pPr>
      <w:r>
        <w:rPr/>
        <w:t>1DTzHiuK8QuEWDeD/9EFEBpSYWl7YgBW7BNsEfnBQDtbt0eZ2zIypP8Q/5MFAFROKdcSpe0JAITtJJ</w:t>
      </w:r>
    </w:p>
    <w:p>
      <w:pPr>
        <w:pStyle w:val="PreformattedText"/>
        <w:bidi w:val="0"/>
        <w:spacing w:before="0" w:after="0"/>
        <w:jc w:val="left"/>
        <w:rPr/>
      </w:pPr>
      <w:r>
        <w:rPr/>
        <w:t>H1hGgH7ZaU60C6XCASEmwCYUBacnkk3bAVbKsY9LD2iKBCkspa1L8NIJuDuuQecRDRYTMpNpSjdfZt</w:t>
      </w:r>
    </w:p>
    <w:p>
      <w:pPr>
        <w:pStyle w:val="PreformattedText"/>
        <w:bidi w:val="0"/>
        <w:spacing w:before="0" w:after="0"/>
        <w:jc w:val="left"/>
        <w:rPr/>
      </w:pPr>
      <w:r>
        <w:rPr/>
        <w:t>wTzeKZIF2PmEocN2k+UHkixJ7mKJRosJCRpcl4e5YVvvkj1isgPP0hLrfiSj6mnQLXOYmIIipGiTDk</w:t>
      </w:r>
    </w:p>
    <w:p>
      <w:pPr>
        <w:pStyle w:val="PreformattedText"/>
        <w:bidi w:val="0"/>
        <w:spacing w:before="0" w:after="0"/>
        <w:jc w:val="left"/>
        <w:rPr/>
      </w:pPr>
      <w:r>
        <w:rPr/>
        <w:t>3eZfSsJ/DccfaAKLF8os7dzhURbAwIgCnzc4RNzbSbJQh6yiqLYqyRN6qNJSEMpG61g4ACfpD7WBE/</w:t>
      </w:r>
    </w:p>
    <w:p>
      <w:pPr>
        <w:pStyle w:val="PreformattedText"/>
        <w:bidi w:val="0"/>
        <w:spacing w:before="0" w:after="0"/>
        <w:jc w:val="left"/>
        <w:rPr/>
      </w:pPr>
      <w:r>
        <w:rPr/>
        <w:t>2hSlPOKLxQu1hewGf1ixIArbq35hKi8WkhO4gm1gbwUJIEPPyg/dXebWSDtVexPEFCDRXzLbZSWS0j</w:t>
      </w:r>
    </w:p>
    <w:p>
      <w:pPr>
        <w:pStyle w:val="PreformattedText"/>
        <w:bidi w:val="0"/>
        <w:spacing w:before="0" w:after="0"/>
        <w:jc w:val="left"/>
        <w:rPr/>
      </w:pPr>
      <w:r>
        <w:rPr/>
        <w:t>dZayb3wf6QUAdqVG5SBMreFu3e3b6xD4JLTSFS60MF1ZG1PlubfpFLdgJ1CpOuOIl221JClfiPcDi0</w:t>
      </w:r>
    </w:p>
    <w:p>
      <w:pPr>
        <w:pStyle w:val="PreformattedText"/>
        <w:bidi w:val="0"/>
        <w:spacing w:before="0" w:after="0"/>
        <w:jc w:val="left"/>
        <w:rPr/>
      </w:pPr>
      <w:r>
        <w:rPr/>
        <w:t>KTHsnG3fCShlByiwUom8KWFP6xTzcnoifWSG1BlZCRm2DzEwRVJ1FnzIWCoLWP4lkn846C4RxZ9jGZ</w:t>
      </w:r>
    </w:p>
    <w:p>
      <w:pPr>
        <w:pStyle w:val="PreformattedText"/>
        <w:bidi w:val="0"/>
        <w:spacing w:before="0" w:after="0"/>
        <w:jc w:val="left"/>
        <w:rPr/>
      </w:pPr>
      <w:r>
        <w:rPr/>
        <w:t>CtpAByOYdKxI9jSpL+WpK3DyBfP0MXRXIzklwYCJgTDz7oJIU4o5+sdCKpWUbkEfUCnb6RfHoRuyPW</w:t>
      </w:r>
    </w:p>
    <w:p>
      <w:pPr>
        <w:pStyle w:val="PreformattedText"/>
        <w:bidi w:val="0"/>
        <w:spacing w:before="0" w:after="0"/>
        <w:jc w:val="left"/>
        <w:rPr/>
      </w:pPr>
      <w:r>
        <w:rPr/>
        <w:t>vk+8OkSkIqULnmJJGzqiTYwAJGAAh4MQ1wOuhNQvFdIZMRzEloQjJMFkoIeISybFJRW2YbPoqFfRJq</w:t>
      </w:r>
    </w:p>
    <w:p>
      <w:pPr>
        <w:pStyle w:val="PreformattedText"/>
        <w:bidi w:val="0"/>
        <w:spacing w:before="0" w:after="0"/>
        <w:jc w:val="left"/>
        <w:rPr/>
      </w:pPr>
      <w:r>
        <w:rPr/>
        <w:t>1CmbbFBR4AVGOh4u2aHQ5gLRtNrnj3iU6LSxS7GTcY9TE1Y645LNpbWUzpqaa3AvSpV5kf5Qm0fcjc</w:t>
      </w:r>
    </w:p>
    <w:p>
      <w:pPr>
        <w:pStyle w:val="PreformattedText"/>
        <w:bidi w:val="0"/>
        <w:spacing w:before="0" w:after="0"/>
        <w:jc w:val="left"/>
        <w:rPr/>
      </w:pPr>
      <w:r>
        <w:rPr/>
        <w:t>9Mahk51Tb0u6hQURdKzbHoYoaomy3ylKVR6ualKpWhBILqEZG09wO8RZJM17TbtbpZrFDCUVaR85aS</w:t>
      </w:r>
    </w:p>
    <w:p>
      <w:pPr>
        <w:pStyle w:val="PreformattedText"/>
        <w:bidi w:val="0"/>
        <w:spacing w:before="0" w:after="0"/>
        <w:jc w:val="left"/>
        <w:rPr/>
      </w:pPr>
      <w:r>
        <w:rPr/>
        <w:t>LJmUckW9Yi0AzbqjGpdOKnG5QvtkbJyUI/eNEckCJsCOk5ZBk20Sz/jShO5lVrKbI/hVBYFW1fJPFw</w:t>
      </w:r>
    </w:p>
    <w:p>
      <w:pPr>
        <w:pStyle w:val="PreformattedText"/>
        <w:bidi w:val="0"/>
        <w:spacing w:before="0" w:after="0"/>
        <w:jc w:val="left"/>
        <w:rPr/>
      </w:pPr>
      <w:r>
        <w:rPr/>
        <w:t>TjW1mbZVu3D+L6GACQYrSa7p0vuNp8RhQD6EjIP+L6GJARk3mKUCpLajITFkuNjIST/EIAH0pUntLT</w:t>
      </w:r>
    </w:p>
    <w:p>
      <w:pPr>
        <w:pStyle w:val="PreformattedText"/>
        <w:bidi w:val="0"/>
        <w:spacing w:before="0" w:after="0"/>
        <w:jc w:val="left"/>
        <w:rPr/>
      </w:pPr>
      <w:r>
        <w:rPr/>
        <w:t>rTi1B2jvqG14G/hH1I9IiiLLg6bhNRpam3k8zDLarn2UmF2kokJKqqdac8yVupAXsvfen1+sI0NZIM</w:t>
      </w:r>
    </w:p>
    <w:p>
      <w:pPr>
        <w:pStyle w:val="PreformattedText"/>
        <w:bidi w:val="0"/>
        <w:spacing w:before="0" w:after="0"/>
        <w:jc w:val="left"/>
        <w:rPr/>
      </w:pPr>
      <w:r>
        <w:rPr/>
        <w:t>PsViTu1ZxCfxNE/hMLRJE0uqJ07XfDUPCYcwUO8H3SYQCx17TyKzKl2VcSCfMk/wBIhPmguyqU+pT1</w:t>
      </w:r>
    </w:p>
    <w:p>
      <w:pPr>
        <w:pStyle w:val="PreformattedText"/>
        <w:bidi w:val="0"/>
        <w:spacing w:before="0" w:after="0"/>
        <w:jc w:val="left"/>
        <w:rPr/>
      </w:pPr>
      <w:r>
        <w:rPr/>
        <w:t>FeLhl96mjscbIwU+sMRVFsZnJCsyYcZbS425lbHcGFbaApWo9ASk0t1TC3ZbO5kgW8NX+UW49Q4COK</w:t>
      </w:r>
    </w:p>
    <w:p>
      <w:pPr>
        <w:pStyle w:val="PreformattedText"/>
        <w:bidi w:val="0"/>
        <w:spacing w:before="0" w:after="0"/>
        <w:jc w:val="left"/>
        <w:rPr/>
      </w:pPr>
      <w:r>
        <w:rPr/>
        <w:t>ZjXULRdQSnZUJM+KnCJttPkcHsfWO3p9QplMoUZk88G1fJz6bkXShz+I/WOpF2U0Vit6NcWovSX96O</w:t>
      </w:r>
    </w:p>
    <w:p>
      <w:pPr>
        <w:pStyle w:val="PreformattedText"/>
        <w:bidi w:val="0"/>
        <w:spacing w:before="0" w:after="0"/>
        <w:jc w:val="left"/>
        <w:rPr/>
      </w:pPr>
      <w:r>
        <w:rPr/>
        <w:t>UH8Kh7QxNFaamVy0wppxJadSbEKFoCCXaWH03QqyvX0hWhaLtovWD8vOsyjkx8vMIVvaeSbXtGDPh3</w:t>
      </w:r>
    </w:p>
    <w:p>
      <w:pPr>
        <w:pStyle w:val="PreformattedText"/>
        <w:bidi w:val="0"/>
        <w:spacing w:before="0" w:after="0"/>
        <w:jc w:val="left"/>
        <w:rPr/>
      </w:pPr>
      <w:r>
        <w:rPr/>
        <w:t>LlFsHTOuel+vHalIplpgKD4GULOHB/iST3jymfA8TZ0I5OC56gospXpLa+FIWjzNucFJjEk07Bzs5t</w:t>
      </w:r>
    </w:p>
    <w:p>
      <w:pPr>
        <w:pStyle w:val="PreformattedText"/>
        <w:bidi w:val="0"/>
        <w:spacing w:before="0" w:after="0"/>
        <w:jc w:val="left"/>
        <w:rPr/>
      </w:pPr>
      <w:r>
        <w:rPr/>
        <w:t>6iaFlZmbdL9pOdBPhTTYslfPMdLDlrsqqzNHEz1Jf+UnG9y+EOoN0qHqI6sJqSEaKXrcrabUp9BCCT</w:t>
      </w:r>
    </w:p>
    <w:p>
      <w:pPr>
        <w:pStyle w:val="PreformattedText"/>
        <w:bidi w:val="0"/>
        <w:spacing w:before="0" w:after="0"/>
        <w:jc w:val="left"/>
        <w:rPr/>
      </w:pPr>
      <w:r>
        <w:rPr/>
        <w:t>ZaRj7xoXHJSZo6+1MLJ57YOYmwDy0rtUpSrlO0979obchNrMo1DpV+ly3zxcSpp1ZATYhQ5i6HRW+G</w:t>
      </w:r>
    </w:p>
    <w:p>
      <w:pPr>
        <w:pStyle w:val="PreformattedText"/>
        <w:bidi w:val="0"/>
        <w:spacing w:before="0" w:after="0"/>
        <w:jc w:val="left"/>
        <w:rPr/>
      </w:pPr>
      <w:r>
        <w:rPr/>
        <w:t>V5KrA3gasSz28e8RsZB7ePeDYwHlJmG5acQ84jxAi9k+p7QbWMhOfeS7NKIFu+PWI2skR8TBFsnvBt</w:t>
      </w:r>
    </w:p>
    <w:p>
      <w:pPr>
        <w:pStyle w:val="PreformattedText"/>
        <w:bidi w:val="0"/>
        <w:spacing w:before="0" w:after="0"/>
        <w:jc w:val="left"/>
        <w:rPr/>
      </w:pPr>
      <w:r>
        <w:rPr/>
        <w:t>ZFln0bqVukKEsJdsFxXmmHOUj1jPkxSl0aMMkmWl3qM1TJ9TtM/tLxTtU84L7f90Ri+g+WzfvRLyes</w:t>
      </w:r>
    </w:p>
    <w:p>
      <w:pPr>
        <w:pStyle w:val="PreformattedText"/>
        <w:bidi w:val="0"/>
        <w:spacing w:before="0" w:after="0"/>
        <w:jc w:val="left"/>
        <w:rPr/>
      </w:pPr>
      <w:r>
        <w:rPr/>
        <w:t>WpSjzCJcJcnHf3ynj/2ZPJhPpNBvRVpCdRSKsXQ/47bpCndpvcmLFG0RvQ+oNZWxXZxndZalfuir84</w:t>
      </w:r>
    </w:p>
    <w:p>
      <w:pPr>
        <w:pStyle w:val="PreformattedText"/>
        <w:bidi w:val="0"/>
        <w:spacing w:before="0" w:after="0"/>
        <w:jc w:val="left"/>
        <w:rPr/>
      </w:pPr>
      <w:r>
        <w:rPr/>
        <w:t>hx4TG3Ic6qp6dXyjlbpjiG6jK/up6UKrFVsBQHeLIezhlUvd0QdBknHqXubSC6y5Zbf8WfaIl2KuhJ</w:t>
      </w:r>
    </w:p>
    <w:p>
      <w:pPr>
        <w:pStyle w:val="PreformattedText"/>
        <w:bidi w:val="0"/>
        <w:spacing w:before="0" w:after="0"/>
        <w:jc w:val="left"/>
        <w:rPr/>
      </w:pPr>
      <w:r>
        <w:rPr/>
        <w:t>1hW1T4CgEPBCiP4T7woGr/Dan/WCa1hpdxV3JiQVNMo/xLb82Pe0Z9RHbFNGnG+BpUp5KakxUm1Jac</w:t>
      </w:r>
    </w:p>
    <w:p>
      <w:pPr>
        <w:pStyle w:val="PreformattedText"/>
        <w:bidi w:val="0"/>
        <w:spacing w:before="0" w:after="0"/>
        <w:jc w:val="left"/>
        <w:rPr/>
      </w:pPr>
      <w:r>
        <w:rPr/>
        <w:t>JMpNJ7L9CYpHXBCpp3gOzspNAeAom1x6/hI9oeDafAk+UZ1NUxdHn5x1CSlCQdh946W7cqMkI1bLDo</w:t>
      </w:r>
    </w:p>
    <w:p>
      <w:pPr>
        <w:pStyle w:val="PreformattedText"/>
        <w:bidi w:val="0"/>
        <w:spacing w:before="0" w:after="0"/>
        <w:jc w:val="left"/>
        <w:rPr/>
      </w:pPr>
      <w:r>
        <w:rPr/>
        <w:t>Kp79YUd51SvMvwnD63xmM+Re1lsKs1HWUw8tllKEhT1PfOzOfDMYV/Be3RXJ2dK3JmXROGUdmmCgeG</w:t>
      </w:r>
    </w:p>
    <w:p>
      <w:pPr>
        <w:pStyle w:val="PreformattedText"/>
        <w:bidi w:val="0"/>
        <w:spacing w:before="0" w:after="0"/>
        <w:jc w:val="left"/>
        <w:rPr/>
      </w:pPr>
      <w:r>
        <w:rPr/>
        <w:t>u29Cv4T7RoxrmxZcox6rU5ylzK2Fk3Sc9rx1ou0cuUXYyvFiViBeInaxbAUq+IeMXZAWHa5IPQ4AEQ</w:t>
      </w:r>
    </w:p>
    <w:p>
      <w:pPr>
        <w:pStyle w:val="PreformattedText"/>
        <w:bidi w:val="0"/>
        <w:spacing w:before="0" w:after="0"/>
        <w:jc w:val="left"/>
        <w:rPr/>
      </w:pPr>
      <w:r>
        <w:rPr/>
        <w:t>oAWitqgAMISgtoUY9AAZESlYrFBgwNUQGiADDEAB2xn6QAHTzAAaAD3r9oAPd/vASme7f0iCD0SAI4</w:t>
      </w:r>
    </w:p>
    <w:p>
      <w:pPr>
        <w:pStyle w:val="PreformattedText"/>
        <w:bidi w:val="0"/>
        <w:spacing w:before="0" w:after="0"/>
        <w:jc w:val="left"/>
        <w:rPr/>
      </w:pPr>
      <w:r>
        <w:rPr/>
        <w:t>MAApwIABSYADpMACqLW9ReJXQ66JSkWTMJvY5jQhC2BFmk8RfFDIQKtm6GJI+ozRVckkWziK5d0Hiw</w:t>
      </w:r>
    </w:p>
    <w:p>
      <w:pPr>
        <w:pStyle w:val="PreformattedText"/>
        <w:bidi w:val="0"/>
        <w:spacing w:before="0" w:after="0"/>
        <w:jc w:val="left"/>
        <w:rPr/>
      </w:pPr>
      <w:r>
        <w:rPr/>
        <w:t>1C0Y5WmJl5xlW637pIwSY9PofSvr49zRklN+Cn6hpDtMmi24myxgxwdfpf6edFuOVoiBi8cguBvi8L</w:t>
      </w:r>
    </w:p>
    <w:p>
      <w:pPr>
        <w:pStyle w:val="PreformattedText"/>
        <w:bidi w:val="0"/>
        <w:spacing w:before="0" w:after="0"/>
        <w:jc w:val="left"/>
        <w:rPr/>
      </w:pPr>
      <w:r>
        <w:rPr/>
        <w:t>QtHhmGQHoCD0AHogAb4tBQARIyPQEnoAPQAeuBzAAZMABr4iKIPbYkkM2gk4zCNpDxfgfy9PeUoeXn</w:t>
      </w:r>
    </w:p>
    <w:p>
      <w:pPr>
        <w:pStyle w:val="PreformattedText"/>
        <w:bidi w:val="0"/>
        <w:spacing w:before="0" w:after="0"/>
        <w:jc w:val="left"/>
        <w:rPr/>
      </w:pPr>
      <w:r>
        <w:rPr/>
        <w:t>iKJzVG3DBl4ockpMmElPmIFz9I4uaXuPR4FSLbpZhJfAtayh5ifeMR2dM6OpKO0ZKgSE0xktWCyM2h</w:t>
      </w:r>
    </w:p>
    <w:p>
      <w:pPr>
        <w:pStyle w:val="PreformattedText"/>
        <w:bidi w:val="0"/>
        <w:spacing w:before="0" w:after="0"/>
        <w:jc w:val="left"/>
        <w:rPr/>
      </w:pPr>
      <w:r>
        <w:rPr/>
        <w:t>0dOMvDK51xo0zMPUfWFGBce2ht/Zki3F7RZJ+0aDu0y36D1fM6lpCG5psodbAIBwQe4jPZTKDTL7Tg</w:t>
      </w:r>
    </w:p>
    <w:p>
      <w:pPr>
        <w:pStyle w:val="PreformattedText"/>
        <w:bidi w:val="0"/>
        <w:spacing w:before="0" w:after="0"/>
        <w:jc w:val="left"/>
        <w:rPr/>
      </w:pPr>
      <w:r>
        <w:rPr/>
        <w:t>lLQScHAiEVi7rKXARDRfIkkNkSyEHjvi0bIy4KpdAoUW1kp4Ji+MvyVkhLzBUnmG3ASkk8ALlQvCuQ</w:t>
      </w:r>
    </w:p>
    <w:p>
      <w:pPr>
        <w:pStyle w:val="PreformattedText"/>
        <w:bidi w:val="0"/>
        <w:spacing w:before="0" w:after="0"/>
        <w:jc w:val="left"/>
        <w:rPr/>
      </w:pPr>
      <w:r>
        <w:rPr/>
        <w:t>jYhqie8OiTCg/4WMK4gUmUS5RK9LOjOntY6fnKhUmy84gi11EdjYD8osTZhk2j4/Gozk0yWZRn5dm1</w:t>
      </w:r>
    </w:p>
    <w:p>
      <w:pPr>
        <w:pStyle w:val="PreformattedText"/>
        <w:bidi w:val="0"/>
        <w:spacing w:before="0" w:after="0"/>
        <w:jc w:val="left"/>
        <w:rPr/>
      </w:pPr>
      <w:r>
        <w:rPr/>
        <w:t>lJZFr/Ux2jxw3FN8I/v3Agn3h4rggK4ZVpNmwVq9TxDpUQSMhPrbALZKSBa6YtSsB+mbedWCpwqPuY</w:t>
      </w:r>
    </w:p>
    <w:p>
      <w:pPr>
        <w:pStyle w:val="PreformattedText"/>
        <w:bidi w:val="0"/>
        <w:spacing w:before="0" w:after="0"/>
        <w:jc w:val="left"/>
        <w:rPr/>
      </w:pPr>
      <w:r>
        <w:rPr/>
        <w:t>fbwXxF0qKsGL1/BLBU5sBTcnObGGTIGr11BVk4hrJGDpzycQxXyIqXg5gIC3v9YhkoXaJAioaPY6aX</w:t>
      </w:r>
    </w:p>
    <w:p>
      <w:pPr>
        <w:pStyle w:val="PreformattedText"/>
        <w:bidi w:val="0"/>
        <w:spacing w:before="0" w:after="0"/>
        <w:jc w:val="left"/>
        <w:rPr/>
      </w:pPr>
      <w:r>
        <w:rPr/>
        <w:t>i0BaO2XDz3guhWhw27nJhJu0VNIP43hBw3vcWjLNikdML8TcoxlbCiKewCYWwoRRgHvEkMHiAgWZUO</w:t>
      </w:r>
    </w:p>
    <w:p>
      <w:pPr>
        <w:pStyle w:val="PreformattedText"/>
        <w:bidi w:val="0"/>
        <w:spacing w:before="0" w:after="0"/>
        <w:jc w:val="left"/>
        <w:rPr/>
      </w:pPr>
      <w:r>
        <w:rPr/>
        <w:t>8VtEoctm2c/WM7RcuhwCFd8W57wnKI6D4N08m98RABkYPGIAH1NFpxvHCoshE0R6LWwnlNySc3MdHF</w:t>
      </w:r>
    </w:p>
    <w:p>
      <w:pPr>
        <w:pStyle w:val="PreformattedText"/>
        <w:bidi w:val="0"/>
        <w:spacing w:before="0" w:after="0"/>
        <w:jc w:val="left"/>
        <w:rPr/>
      </w:pPr>
      <w:r>
        <w:rPr/>
        <w:t>Hktih/LEolQSLqOY68VSNUS7aW01UKxS0qabV5kqUghOOTY3/KMubliSdsuehekFabYU5V6pJSUs8s</w:t>
      </w:r>
    </w:p>
    <w:p>
      <w:pPr>
        <w:pStyle w:val="PreformattedText"/>
        <w:bidi w:val="0"/>
        <w:spacing w:before="0" w:after="0"/>
        <w:jc w:val="left"/>
        <w:rPr/>
      </w:pPr>
      <w:r>
        <w:rPr/>
        <w:t>Ey/ib129QOBGKXCMoFc0/0300+RMSztRcN8vL8iiD2SIo2tgu7NW6P1KTqmk3FU+XblZRLlkNNICEp</w:t>
      </w:r>
    </w:p>
    <w:p>
      <w:pPr>
        <w:pStyle w:val="PreformattedText"/>
        <w:bidi w:val="0"/>
        <w:spacing w:before="0" w:after="0"/>
        <w:jc w:val="left"/>
        <w:rPr/>
      </w:pPr>
      <w:r>
        <w:rPr/>
        <w:t>z6D6R5rXR2s9foH7EXFQJUY5FnZDotY9okBRlPn5ho9gK23XhwElIte2IrAROTkxACLifPcD6GABIg</w:t>
      </w:r>
    </w:p>
    <w:p>
      <w:pPr>
        <w:pStyle w:val="PreformattedText"/>
        <w:bidi w:val="0"/>
        <w:spacing w:before="0" w:after="0"/>
        <w:jc w:val="left"/>
        <w:rPr/>
      </w:pPr>
      <w:r>
        <w:rPr/>
        <w:t>nANveABq7L5JF7iLFIihg4jckAgC0WRZV0MJmXLark4ixMplyxg+LskRKZRXJkHxB1P5DQ04NxSpzy</w:t>
      </w:r>
    </w:p>
    <w:p>
      <w:pPr>
        <w:pStyle w:val="PreformattedText"/>
        <w:bidi w:val="0"/>
        <w:spacing w:before="0" w:after="0"/>
        <w:jc w:val="left"/>
        <w:rPr/>
      </w:pPr>
      <w:r>
        <w:rPr/>
        <w:t>Y5JOI6ukVyORq51GSOO72Ed9HkQU8QAAeIgAYBQwTE9EBgm0NuAME/aEAEJ+8AAgQAHSmJT5oZA29I</w:t>
      </w:r>
    </w:p>
    <w:p>
      <w:pPr>
        <w:pStyle w:val="PreformattedText"/>
        <w:bidi w:val="0"/>
        <w:spacing w:before="0" w:after="0"/>
        <w:jc w:val="left"/>
        <w:rPr/>
      </w:pPr>
      <w:r>
        <w:rPr/>
        <w:t>uSogC0SiD1sQwBB3hKFaAJiUho8AXiSQLiAg9cQAeBvEgegA8TaCwPA3gsAYLA9EgegA9FMgPRUB6L</w:t>
      </w:r>
    </w:p>
    <w:p>
      <w:pPr>
        <w:pStyle w:val="PreformattedText"/>
        <w:bidi w:val="0"/>
        <w:spacing w:before="0" w:after="0"/>
        <w:jc w:val="left"/>
        <w:rPr/>
      </w:pPr>
      <w:r>
        <w:rPr/>
        <w:t>4dAFPJgkAHaKV2AQ8GBjILEEnoEA5lhZH3gIZL0lN30e2YqkLLon0AEA/fMZpIxErSyLEY+hhC/EWK</w:t>
      </w:r>
    </w:p>
    <w:p>
      <w:pPr>
        <w:pStyle w:val="PreformattedText"/>
        <w:bidi w:val="0"/>
        <w:spacing w:before="0" w:after="0"/>
        <w:jc w:val="left"/>
        <w:rPr/>
      </w:pPr>
      <w:r>
        <w:rPr/>
        <w:t>U/uxnIhRh6DvAt3ERRA0mxZAN8ghQhWuANYpL/AM1S5dZIN0DiM77AUfQhLFgLmJAhqgSQscC0PF0h</w:t>
      </w:r>
    </w:p>
    <w:p>
      <w:pPr>
        <w:pStyle w:val="PreformattedText"/>
        <w:bidi w:val="0"/>
        <w:spacing w:before="0" w:after="0"/>
        <w:jc w:val="left"/>
        <w:rPr/>
      </w:pPr>
      <w:r>
        <w:rPr/>
        <w:t>l0zp/wCDeZUjSM8UjyidWD9CBE3aOrg+J0SGUvtzCWid3I3XH/Jh4mgiJRLrKw9v8RQJITc4MSVkmt</w:t>
      </w:r>
    </w:p>
    <w:p>
      <w:pPr>
        <w:pStyle w:val="PreformattedText"/>
        <w:bidi w:val="0"/>
        <w:spacing w:before="0" w:after="0"/>
        <w:jc w:val="left"/>
        <w:rPr/>
      </w:pPr>
      <w:r>
        <w:rPr/>
        <w:t>Lz4S46gXUQLHsObwAGlqc46rekISlH4UquQf8AKAgcyu5D9nEg3Js4MAY4EBFiDbAcccSVEoKrkZBT</w:t>
      </w:r>
    </w:p>
    <w:p>
      <w:pPr>
        <w:pStyle w:val="PreformattedText"/>
        <w:bidi w:val="0"/>
        <w:spacing w:before="0" w:after="0"/>
        <w:jc w:val="left"/>
        <w:rPr/>
      </w:pPr>
      <w:r>
        <w:rPr/>
        <w:t>9YAsfMyqJX94lRSwnG4Z7QpKHclKIef3Z8I5UMY/5tCEhn5VMsFrbWEt7rG5tce0QCERNFxCAwAlN/</w:t>
      </w:r>
    </w:p>
    <w:p>
      <w:pPr>
        <w:pStyle w:val="PreformattedText"/>
        <w:bidi w:val="0"/>
        <w:spacing w:before="0" w:after="0"/>
        <w:jc w:val="left"/>
        <w:rPr/>
      </w:pPr>
      <w:r>
        <w:rPr/>
        <w:t>Mq1r+o/KIZaT8mta2S6oJUyANyLWsYrZHkkJFQfUstIW2wPxYvFUkWD9M6uUk9u1QubJJ9IqoAstPu</w:t>
      </w:r>
    </w:p>
    <w:p>
      <w:pPr>
        <w:pStyle w:val="PreformattedText"/>
        <w:bidi w:val="0"/>
        <w:spacing w:before="0" w:after="0"/>
        <w:jc w:val="left"/>
        <w:rPr/>
      </w:pPr>
      <w:r>
        <w:rPr/>
        <w:t>qBcUkoQL+a+D2iAD/PFpS1tp32AyL2gAUaM26pKlOWF+AbQtAU+oSjq56dcSsuBLpJRbBJ4jTDoCOb</w:t>
      </w:r>
    </w:p>
    <w:p>
      <w:pPr>
        <w:pStyle w:val="PreformattedText"/>
        <w:bidi w:val="0"/>
        <w:spacing w:before="0" w:after="0"/>
        <w:jc w:val="left"/>
        <w:rPr/>
      </w:pPr>
      <w:r>
        <w:rPr/>
        <w:t>beBLK2i26kjbtTfFubxYAqzOOMtCW2KFz9Nw/zgAIwlqYmjvR4SQMZwqASR7xQ8hbbSQyhJuSnBOSL</w:t>
      </w:r>
    </w:p>
    <w:p>
      <w:pPr>
        <w:pStyle w:val="PreformattedText"/>
        <w:bidi w:val="0"/>
        <w:spacing w:before="0" w:after="0"/>
        <w:jc w:val="left"/>
        <w:rPr/>
      </w:pPr>
      <w:r>
        <w:rPr/>
        <w:t>flEWIIuPbVJCdz+42Qnkg+sFgOEvOtSoCEJQRyTyT63/AOe0I+iUO5ZEu7LIu4pvaSq4Ve+e/wDz3i</w:t>
      </w:r>
    </w:p>
    <w:p>
      <w:pPr>
        <w:pStyle w:val="PreformattedText"/>
        <w:bidi w:val="0"/>
        <w:spacing w:before="0" w:after="0"/>
        <w:jc w:val="left"/>
        <w:rPr/>
      </w:pPr>
      <w:r>
        <w:rPr/>
        <w:t>lksk6Q+3Oz48wBScDsIgF2P5ipFC3GkAhIzixJhSwzvrY+HenNZfsRaVcNza9rGLcdFGR+1nzvRYoN</w:t>
      </w:r>
    </w:p>
    <w:p>
      <w:pPr>
        <w:pStyle w:val="PreformattedText"/>
        <w:bidi w:val="0"/>
        <w:spacing w:before="0" w:after="0"/>
        <w:jc w:val="left"/>
        <w:rPr/>
      </w:pPr>
      <w:r>
        <w:rPr/>
        <w:t>rC0bUcaXYmoBaVCxPpDx6Fj2U7qXUv2ZpuZLZ89toH1i+HyFl2YnKo8NpIvkDMdD+woPTKufpFsegI</w:t>
      </w:r>
    </w:p>
    <w:p>
      <w:pPr>
        <w:pStyle w:val="PreformattedText"/>
        <w:bidi w:val="0"/>
        <w:spacing w:before="0" w:after="0"/>
        <w:jc w:val="left"/>
        <w:rPr/>
      </w:pPr>
      <w:r>
        <w:rPr/>
        <w:t>508/WLBxAk+8ACC83gATIiLCghMFqrLFwhM2+kIpEqxMiI3FoQiC7AJCEo82bLT2zEeBjSqK9t2X4w</w:t>
      </w:r>
    </w:p>
    <w:p>
      <w:pPr>
        <w:pStyle w:val="PreformattedText"/>
        <w:bidi w:val="0"/>
        <w:spacing w:before="0" w:after="0"/>
        <w:jc w:val="left"/>
        <w:rPr/>
      </w:pPr>
      <w:r>
        <w:rPr/>
        <w:t>T94zNEx7L1R5kbAD5SOFfSELl2XaQdEwwlSSd3BueIsQ3gkdlySe3JiSCXo1YmaNdbLqindfbeKZIs</w:t>
      </w:r>
    </w:p>
    <w:p>
      <w:pPr>
        <w:pStyle w:val="PreformattedText"/>
        <w:bidi w:val="0"/>
        <w:spacing w:before="0" w:after="0"/>
        <w:jc w:val="left"/>
        <w:rPr/>
      </w:pPr>
      <w:r>
        <w:rPr/>
        <w:t>Ts6O6T6/Rq2jFCVoTU5UeQOKvuTcgpUIoapDo1ShTKmlNvSo8IowuX7G/pGckgdV6bmKTUV6hoXlbP</w:t>
      </w:r>
    </w:p>
    <w:p>
      <w:pPr>
        <w:pStyle w:val="PreformattedText"/>
        <w:bidi w:val="0"/>
        <w:spacing w:before="0" w:after="0"/>
        <w:jc w:val="left"/>
        <w:rPr/>
      </w:pPr>
      <w:r>
        <w:rPr/>
        <w:t>/vckBg+ptDpgVlL6UTRm2Wi0lzJaSMA/SGAVmkyVflVW2pUjCrjKCf4oZdAVNEm/p6uC+0JdSUKSv+</w:t>
      </w:r>
    </w:p>
    <w:p>
      <w:pPr>
        <w:pStyle w:val="PreformattedText"/>
        <w:bidi w:val="0"/>
        <w:spacing w:before="0" w:after="0"/>
        <w:jc w:val="left"/>
        <w:rPr/>
      </w:pPr>
      <w:r>
        <w:rPr/>
        <w:t>7eETQCkrPbS+w63vlD5SjbctxKQC0tOS0mhylzpTM058eR9IykHt9osFAp6ZigzJYl5jw5hNlMLBPh</w:t>
      </w:r>
    </w:p>
    <w:p>
      <w:pPr>
        <w:pStyle w:val="PreformattedText"/>
        <w:bidi w:val="0"/>
        <w:spacing w:before="0" w:after="0"/>
        <w:jc w:val="left"/>
        <w:rPr/>
      </w:pPr>
      <w:r>
        <w:rPr/>
        <w:t>vI7Z9YNoyLFLVFmopBaV+z6of4DhK1d4VxAf02oqdmPFSP2fWGR52CbIfHqPWKXEZMnp1qW1TTUKKR</w:t>
      </w:r>
    </w:p>
    <w:p>
      <w:pPr>
        <w:pStyle w:val="PreformattedText"/>
        <w:bidi w:val="0"/>
        <w:spacing w:before="0" w:after="0"/>
        <w:jc w:val="left"/>
        <w:rPr/>
      </w:pPr>
      <w:r>
        <w:rPr/>
        <w:t>LzHKTbhXpeEoeKvkDSk6qSbepc86pNjdDijx9DCMh8EtOUxM2+VFQQ8E2Dg/j9LxUm0LZUvmJ+j1FS</w:t>
      </w:r>
    </w:p>
    <w:p>
      <w:pPr>
        <w:pStyle w:val="PreformattedText"/>
        <w:bidi w:val="0"/>
        <w:spacing w:before="0" w:after="0"/>
        <w:jc w:val="left"/>
        <w:rPr/>
      </w:pPr>
      <w:r>
        <w:rPr/>
        <w:t>pgpaKvwKRhKhEW/IUWJquLqLCg4wQpKRbuD7wVuBdCD/AIVUlHZOcaCmljBIukHtaLsbeMngxDXvSp</w:t>
      </w:r>
    </w:p>
    <w:p>
      <w:pPr>
        <w:pStyle w:val="PreformattedText"/>
        <w:bidi w:val="0"/>
        <w:spacing w:before="0" w:after="0"/>
        <w:jc w:val="left"/>
        <w:rPr/>
      </w:pPr>
      <w:r>
        <w:rPr/>
        <w:t>SHVgs7mFfhfQm5Scx1sGqp1IolAySbpdR0/MFMyrxWL2uf5fWOvjyKZlqiLrVKldQtK8T908BdtxIG</w:t>
      </w:r>
    </w:p>
    <w:p>
      <w:pPr>
        <w:pStyle w:val="PreformattedText"/>
        <w:bidi w:val="0"/>
        <w:spacing w:before="0" w:after="0"/>
        <w:jc w:val="left"/>
        <w:rPr/>
      </w:pPr>
      <w:r>
        <w:rPr/>
        <w:t>D7+0XElLeZmdOzRYm0naoDatBulXuIAJeWfl5q/jIUpWNjiDkGK5ukQXnR2rKtQ5qXAqT4SixQlarh</w:t>
      </w:r>
    </w:p>
    <w:p>
      <w:pPr>
        <w:pStyle w:val="PreformattedText"/>
        <w:bidi w:val="0"/>
        <w:spacing w:before="0" w:after="0"/>
        <w:jc w:val="left"/>
        <w:rPr/>
      </w:pPr>
      <w:r>
        <w:rPr/>
        <w:t>Vu0crPhWRF0WzrLpt1JTq2mliYQETrYBTYjaqOFkwbXRoixbUDElWZR9icZ8FYubKSMH1EZlBosZid</w:t>
      </w:r>
    </w:p>
    <w:p>
      <w:pPr>
        <w:pStyle w:val="PreformattedText"/>
        <w:bidi w:val="0"/>
        <w:spacing w:before="0" w:after="0"/>
        <w:jc w:val="left"/>
        <w:rPr/>
      </w:pPr>
      <w:r>
        <w:rPr/>
        <w:t>dpSGJoy0y0JmVsbLRyBnN+0aYTcSso+p9DodlHS24JiTUDhQ4x3jpYsm7gqaOc5/TU1SZt0toK2tx3</w:t>
      </w:r>
    </w:p>
    <w:p>
      <w:pPr>
        <w:pStyle w:val="PreformattedText"/>
        <w:bidi w:val="0"/>
        <w:spacing w:before="0" w:after="0"/>
        <w:jc w:val="left"/>
        <w:rPr/>
      </w:pPr>
      <w:r>
        <w:rPr/>
        <w:t>N/4fpGoQcybAKFqBULJJseYgCja5UqbXLSKE7rDeY04+jPPsz5TClIcKU/g/F+cOuxBvDABAArLr8J</w:t>
      </w:r>
    </w:p>
    <w:p>
      <w:pPr>
        <w:pStyle w:val="PreformattedText"/>
        <w:bidi w:val="0"/>
        <w:spacing w:before="0" w:after="0"/>
        <w:jc w:val="left"/>
        <w:rPr/>
      </w:pPr>
      <w:r>
        <w:rPr/>
        <w:t>W+272iOhkATuJJ5MSDAgFASbwWhkOZZ5DaF3uXD+GK3FMsUmSPzy5CRU3cpddyo+o9IocUxlN+QETX</w:t>
      </w:r>
    </w:p>
    <w:p>
      <w:pPr>
        <w:pStyle w:val="PreformattedText"/>
        <w:bidi w:val="0"/>
        <w:spacing w:before="0" w:after="0"/>
        <w:jc w:val="left"/>
        <w:rPr/>
      </w:pPr>
      <w:r>
        <w:rPr/>
        <w:t>9lBRYki3veE2jqb/Io7VnGpiWfR/fNkKv62ifpoj6jJPVM+/R9RftGnPFtE6yl4bTjI8wt9bw2xULv</w:t>
      </w:r>
    </w:p>
    <w:p>
      <w:pPr>
        <w:pStyle w:val="PreformattedText"/>
        <w:bidi w:val="0"/>
        <w:spacing w:before="0" w:after="0"/>
        <w:jc w:val="left"/>
        <w:rPr/>
      </w:pPr>
      <w:r>
        <w:rPr/>
        <w:t>d2PNLz6qlU3JllWx/alSkE2CiOYyTjRpi7RNSQTKz9VadQFMTDYPhr7G/MVjDjpVqx/p/wBUaLVLbQ</w:t>
      </w:r>
    </w:p>
    <w:p>
      <w:pPr>
        <w:pStyle w:val="PreformattedText"/>
        <w:bidi w:val="0"/>
        <w:spacing w:before="0" w:after="0"/>
        <w:jc w:val="left"/>
        <w:rPr/>
      </w:pPr>
      <w:r>
        <w:rPr/>
        <w:t>Fhp0dltrO0/pE5I7oF2Mn+o8j+x9aVylkbZBcwpbah/DuuUm/3jDGLosIxVRdm6BLOtqQ5Ny3kdQeV</w:t>
      </w:r>
    </w:p>
    <w:p>
      <w:pPr>
        <w:pStyle w:val="PreformattedText"/>
        <w:bidi w:val="0"/>
        <w:spacing w:before="0" w:after="0"/>
        <w:jc w:val="left"/>
        <w:rPr/>
      </w:pPr>
      <w:r>
        <w:rPr/>
        <w:t>oBx94tURWQ1clk1emOql1BSwbm3bvaNEGU9FS09V1yNblUKslIfTuIGQbxdKFxKoy5Nq6gOqpmoC6U</w:t>
      </w:r>
    </w:p>
    <w:p>
      <w:pPr>
        <w:pStyle w:val="PreformattedText"/>
        <w:bidi w:val="0"/>
        <w:spacing w:before="0" w:after="0"/>
        <w:jc w:val="left"/>
        <w:rPr/>
      </w:pPr>
      <w:r>
        <w:rPr/>
        <w:t>nwppsEW+mTHPo0N8FE1a4ZmQkVtXammL7Fp5KY0YuyXJUV5+YTqOW8N6yJ1HK/8WY6EH4Mc6Ko8yuX</w:t>
      </w:r>
    </w:p>
    <w:p>
      <w:pPr>
        <w:pStyle w:val="PreformattedText"/>
        <w:bidi w:val="0"/>
        <w:spacing w:before="0" w:after="0"/>
        <w:jc w:val="left"/>
        <w:rPr/>
      </w:pPr>
      <w:r>
        <w:rPr/>
        <w:t>cU04kpWjBBjREzMTKosECA3vEogGGA9AB6IAAiK5dgFhAAI5iBkBCkgoNoZECnaGkKGHEVgHgAUbGD</w:t>
      </w:r>
    </w:p>
    <w:p>
      <w:pPr>
        <w:pStyle w:val="PreformattedText"/>
        <w:bidi w:val="0"/>
        <w:spacing w:before="0" w:after="0"/>
        <w:jc w:val="left"/>
        <w:rPr/>
      </w:pPr>
      <w:r>
        <w:rPr/>
        <w:t>AAZP1gAMIAPQAegA9YQAex6wADAB4cQAD2gAOk9riABZseURK6Hj0PZNfhOBX0jRHoQuzXnkkLHBi+</w:t>
      </w:r>
    </w:p>
    <w:p>
      <w:pPr>
        <w:pStyle w:val="PreformattedText"/>
        <w:bidi w:val="0"/>
        <w:spacing w:before="0" w:after="0"/>
        <w:jc w:val="left"/>
        <w:rPr/>
      </w:pPr>
      <w:r>
        <w:rPr/>
        <w:t>I6GLyym8MAjJUt6rTYSANhx942aXTvPkiVzdI0ilpaokkGQ6QRYHzZNo+p4oLTY1H8GO7tGbdUzLuu</w:t>
      </w:r>
    </w:p>
    <w:p>
      <w:pPr>
        <w:pStyle w:val="PreformattedText"/>
        <w:bidi w:val="0"/>
        <w:spacing w:before="0" w:after="0"/>
        <w:jc w:val="left"/>
        <w:rPr/>
      </w:pPr>
      <w:r>
        <w:rPr/>
        <w:t>gtqSpalbtyRbH/ACY+fes5I5Zbka8a4M1KcmPHlp4fhgAFPEBFHibQBR4ZgCj0Ap6AARbvASeAvAMe</w:t>
      </w:r>
    </w:p>
    <w:p>
      <w:pPr>
        <w:pStyle w:val="PreformattedText"/>
        <w:bidi w:val="0"/>
        <w:spacing w:before="0" w:after="0"/>
        <w:jc w:val="left"/>
        <w:rPr/>
      </w:pPr>
      <w:r>
        <w:rPr/>
        <w:t>tAAEAHrQAeTiAA4zAAZPeI8APqY0HH0g+oijI6NOGFs0ChyjCgd7eckEiOfOXB28OOiyMyhKT4SRxj</w:t>
      </w:r>
    </w:p>
    <w:p>
      <w:pPr>
        <w:pStyle w:val="PreformattedText"/>
        <w:bidi w:val="0"/>
        <w:spacing w:before="0" w:after="0"/>
        <w:jc w:val="left"/>
        <w:rPr/>
      </w:pPr>
      <w:r>
        <w:rPr/>
        <w:t>HMYZrcdjFFDulhck6jxkgZwoDvFG2jo41tN/6U6vaQVSU6UqYeSE7Cbi+YlI2Lng3npDS0SFXmpWal</w:t>
      </w:r>
    </w:p>
    <w:p>
      <w:pPr>
        <w:pStyle w:val="PreformattedText"/>
        <w:bidi w:val="0"/>
        <w:spacing w:before="0" w:after="0"/>
        <w:jc w:val="left"/>
        <w:rPr/>
      </w:pPr>
      <w:r>
        <w:rPr/>
        <w:t>252RePkS6ApIHbtDNOh2+OC/ak6XUyaKZimSrUm8eQ0mwV+UUbQUq7M6qVGepEwtl8FK0+2DECbkxu</w:t>
      </w:r>
    </w:p>
    <w:p>
      <w:pPr>
        <w:pStyle w:val="PreformattedText"/>
        <w:bidi w:val="0"/>
        <w:spacing w:before="0" w:after="0"/>
        <w:jc w:val="left"/>
        <w:rPr/>
      </w:pPr>
      <w:r>
        <w:rPr/>
        <w:t>y72Juf5QR7K5BXljaSDx3jXHopkRzs0UAcRcuisXlp+w/ED7RJA9bqoRi4vE0Vt8jDUlSl3qM8l55K</w:t>
      </w:r>
    </w:p>
    <w:p>
      <w:pPr>
        <w:pStyle w:val="PreformattedText"/>
        <w:bidi w:val="0"/>
        <w:spacing w:before="0" w:after="0"/>
        <w:jc w:val="left"/>
        <w:rPr/>
      </w:pPr>
      <w:r>
        <w:rPr/>
        <w:t>kEcDtAlZW+gvTzr1OaFp09JsNJm2ntqkFafwkXHr/SNUUjLKNs+Yg05WymwYWhBsfLHR3RPE7We/1M</w:t>
      </w:r>
    </w:p>
    <w:p>
      <w:pPr>
        <w:pStyle w:val="PreformattedText"/>
        <w:bidi w:val="0"/>
        <w:spacing w:before="0" w:after="0"/>
        <w:jc w:val="left"/>
        <w:rPr/>
      </w:pPr>
      <w:r>
        <w:rPr/>
        <w:t>qalkFN/wDaN4uTQULNaInL3URb0AMWKiRWZpaqYxcot6xfABu3c5EXFkBwlZvzE9FgYncom0QAKbEm</w:t>
      </w:r>
    </w:p>
    <w:p>
      <w:pPr>
        <w:pStyle w:val="PreformattedText"/>
        <w:bidi w:val="0"/>
        <w:spacing w:before="0" w:after="0"/>
        <w:jc w:val="left"/>
        <w:rPr/>
      </w:pPr>
      <w:r>
        <w:rPr/>
        <w:t>0BAxnEeGsj9Y0R4RUxgL3MG5IUFPlN4hyTAVbXiK2yxeRZC7AgQthQ7llnj2hXQrfgeN+YCwPEZ3MQ</w:t>
      </w:r>
    </w:p>
    <w:p>
      <w:pPr>
        <w:pStyle w:val="PreformattedText"/>
        <w:bidi w:val="0"/>
        <w:spacing w:before="0" w:after="0"/>
        <w:jc w:val="left"/>
        <w:rPr/>
      </w:pPr>
      <w:r>
        <w:rPr/>
        <w:t>TfXe6RfGIzTdkpciDoPhH6RQWkY93F+/pEFb7EFcQ6EYUG0MiBRs3xES6AfNWCD6GKC1dCoP3MK+iU</w:t>
      </w:r>
    </w:p>
    <w:p>
      <w:pPr>
        <w:pStyle w:val="PreformattedText"/>
        <w:bidi w:val="0"/>
        <w:spacing w:before="0" w:after="0"/>
        <w:jc w:val="left"/>
        <w:rPr/>
      </w:pPr>
      <w:r>
        <w:rPr/>
        <w:t>KJObjEUgHQcH0ECJXJMUFsPO7uyYvgaEqRZmmS6qwxeOlh7LoEoGQhnafpeOo/iWPgtVP1/P06ksSM</w:t>
      </w:r>
    </w:p>
    <w:p>
      <w:pPr>
        <w:pStyle w:val="PreformattedText"/>
        <w:bidi w:val="0"/>
        <w:spacing w:before="0" w:after="0"/>
        <w:jc w:val="left"/>
        <w:rPr/>
      </w:pPr>
      <w:r>
        <w:rPr/>
        <w:t>mXFqaQAhLSNxB94zuNmdvkVS3qGrtrnqjUW6PLHKnJ10hR+iIr+nfgpY0LmjaVdyq1SdrTwBshmyUE</w:t>
      </w:r>
    </w:p>
    <w:p>
      <w:pPr>
        <w:pStyle w:val="PreformattedText"/>
        <w:bidi w:val="0"/>
        <w:spacing w:before="0" w:after="0"/>
        <w:jc w:val="left"/>
        <w:rPr/>
      </w:pPr>
      <w:r>
        <w:rPr/>
        <w:t>+ghZYJPwC4Nt+HHUkpW9M1FuTkhIMy7wSGgq5sc3MeP9VxuEj13pzuBrQSPzjz9s74XwxeAlBg13B4</w:t>
      </w:r>
    </w:p>
    <w:p>
      <w:pPr>
        <w:pStyle w:val="PreformattedText"/>
        <w:bidi w:val="0"/>
        <w:spacing w:before="0" w:after="0"/>
        <w:jc w:val="left"/>
        <w:rPr/>
      </w:pPr>
      <w:r>
        <w:rPr/>
        <w:t>hkMHSLJOcxIAXBv/WABJRSo4gA8lACTAKxupFt0IQJONlVxbMADWal9yCRa9uIuiQ+iLmzf09IsRlk</w:t>
      </w:r>
    </w:p>
    <w:p>
      <w:pPr>
        <w:pStyle w:val="PreformattedText"/>
        <w:bidi w:val="0"/>
        <w:spacing w:before="0" w:after="0"/>
        <w:jc w:val="left"/>
        <w:rPr/>
      </w:pPr>
      <w:r>
        <w:rPr/>
        <w:t>RMxYA/WHirKjnD4oqsW6VLSl7eI9cj6XP+Ud/RRPN+oyqzmiOuebPQACnvAQw6RAKGT3gAMBeAAwFo</w:t>
      </w:r>
    </w:p>
    <w:p>
      <w:pPr>
        <w:pStyle w:val="PreformattedText"/>
        <w:bidi w:val="0"/>
        <w:spacing w:before="0" w:after="0"/>
        <w:jc w:val="left"/>
        <w:rPr/>
      </w:pPr>
      <w:r>
        <w:rPr/>
        <w:t>APQAHSnvAAcJv2iV8gBDdrxY+wEyQAYs8EiZVYRBAQKve0FgBe8TYHogD1oAB2wyACFA9AB6AD0K+g</w:t>
      </w:r>
    </w:p>
    <w:p>
      <w:pPr>
        <w:pStyle w:val="PreformattedText"/>
        <w:bidi w:val="0"/>
        <w:spacing w:before="0" w:after="0"/>
        <w:jc w:val="left"/>
        <w:rPr/>
      </w:pPr>
      <w:r>
        <w:rPr/>
        <w:t>PCIh0AYd4tQAwAejMwPRAHoACQAFviJQBTBY4EQAIgAcMYTAITFHw/xe0VsXyTbQN+Iql0VTRJSL5S</w:t>
      </w:r>
    </w:p>
    <w:p>
      <w:pPr>
        <w:pStyle w:val="PreformattedText"/>
        <w:bidi w:val="0"/>
        <w:spacing w:before="0" w:after="0"/>
        <w:jc w:val="left"/>
        <w:rPr/>
      </w:pPr>
      <w:r>
        <w:rPr/>
        <w:t>5tBwfSKkGNlhlXLNE3issHqHxbvzB0SIvrug4JuICLND0C78xQkg3Ozy/rFE+xSeeRduKxmRFSbs2p</w:t>
      </w:r>
    </w:p>
    <w:p>
      <w:pPr>
        <w:pStyle w:val="PreformattedText"/>
        <w:bidi w:val="0"/>
        <w:spacing w:before="0" w:after="0"/>
        <w:jc w:val="left"/>
        <w:rPr/>
      </w:pPr>
      <w:r>
        <w:rPr/>
        <w:t>VwMd4lCxN++CitOfI16RNrNvhdwL8pH+UPDo6eJ+06eafy5a91m9s3IiwvIph0odeXvIKCfKeOYYkc</w:t>
      </w:r>
    </w:p>
    <w:p>
      <w:pPr>
        <w:pStyle w:val="PreformattedText"/>
        <w:bidi w:val="0"/>
        <w:spacing w:before="0" w:after="0"/>
        <w:jc w:val="left"/>
        <w:rPr/>
      </w:pPr>
      <w:r>
        <w:rPr/>
        <w:t>/tFUyQfEDIHlDYJO4fWAB1KqLqQ2yuwufM8qwHP65gAeIeacZvvK7J27bG6veFAdszz5bAWynaBYgD</w:t>
      </w:r>
    </w:p>
    <w:p>
      <w:pPr>
        <w:pStyle w:val="PreformattedText"/>
        <w:bidi w:val="0"/>
        <w:spacing w:before="0" w:after="0"/>
        <w:jc w:val="left"/>
        <w:rPr/>
      </w:pPr>
      <w:r>
        <w:rPr/>
        <w:t>JPYExAAsqSZcqUCkqVcIHBPvCgHW8+yhKmwkheSjtAAT9otPLIeBsDc3vtgBBkzSpF0+ELp7J5BB73</w:t>
      </w:r>
    </w:p>
    <w:p>
      <w:pPr>
        <w:pStyle w:val="PreformattedText"/>
        <w:bidi w:val="0"/>
        <w:spacing w:before="0" w:after="0"/>
        <w:jc w:val="left"/>
        <w:rPr/>
      </w:pPr>
      <w:r>
        <w:rPr/>
        <w:t>hWWklTFqEzuec3NOptYHm/rFdAWWnFxttSWkEsj8Swn8Q9vvFbHHcoh51FvEQU35VkxQwPT0oFISjc</w:t>
      </w:r>
    </w:p>
    <w:p>
      <w:pPr>
        <w:pStyle w:val="PreformattedText"/>
        <w:bidi w:val="0"/>
        <w:spacing w:before="0" w:after="0"/>
        <w:jc w:val="left"/>
        <w:rPr/>
      </w:pPr>
      <w:r>
        <w:rPr/>
        <w:t>sJUchHH3hQGr25hJUltOwYKSLKMOgPS1UeV/fAFI4tCsCNYdR+0p9xSz4aF2SLYvGiHQDZ1Xzq0q8N</w:t>
      </w:r>
    </w:p>
    <w:p>
      <w:pPr>
        <w:pStyle w:val="PreformattedText"/>
        <w:bidi w:val="0"/>
        <w:spacing w:before="0" w:after="0"/>
        <w:jc w:val="left"/>
        <w:rPr/>
      </w:pPr>
      <w:r>
        <w:rPr/>
        <w:t>PJCkjuBzDAMXZfd4iCVNqzsCSePb9IAEEyS2mwCpQXcXWTnHe3YZgEkFmKamSSFhSitSgSrdfnj/OA</w:t>
      </w:r>
    </w:p>
    <w:p>
      <w:pPr>
        <w:pStyle w:val="PreformattedText"/>
        <w:bidi w:val="0"/>
        <w:spacing w:before="0" w:after="0"/>
        <w:jc w:val="left"/>
        <w:rPr/>
      </w:pPr>
      <w:r>
        <w:rPr/>
        <w:t>QI6lxl0NSw/e8la829xAA5YYIbSiacRZKh+E25hS1DpctLvi0ufIB5kkxXIkGm6bYnn1pAKSACfNxF</w:t>
      </w:r>
    </w:p>
    <w:p>
      <w:pPr>
        <w:pStyle w:val="PreformattedText"/>
        <w:bidi w:val="0"/>
        <w:spacing w:before="0" w:after="0"/>
        <w:jc w:val="left"/>
        <w:rPr/>
      </w:pPr>
      <w:r>
        <w:rPr/>
        <w:t>DAmSxLUlYZeaSvYkELQq9/uYWyLM8+IZbKOluoXx5CJNXlB9QRFuMpyfBnzwk1FUuSe8bkcaXYi6/t</w:t>
      </w:r>
    </w:p>
    <w:p>
      <w:pPr>
        <w:pStyle w:val="PreformattedText"/>
        <w:bidi w:val="0"/>
        <w:spacing w:before="0" w:after="0"/>
        <w:jc w:val="left"/>
        <w:rPr/>
      </w:pPr>
      <w:r>
        <w:rPr/>
        <w:t>XYHjMMhUZX1eqZW3Ly6SD4i9xseQI2YVbEZnqVgji0dCikJMq3D7Q0QRHKV5rRYOILNj9oAEf1gICq</w:t>
      </w:r>
    </w:p>
    <w:p>
      <w:pPr>
        <w:pStyle w:val="PreformattedText"/>
        <w:bidi w:val="0"/>
        <w:spacing w:before="0" w:after="0"/>
        <w:jc w:val="left"/>
        <w:rPr/>
      </w:pPr>
      <w:r>
        <w:rPr/>
        <w:t>Vj1iqXZoh0JGEHC2EABDxAAQiAAhgJQUfigGL7TXbNti3ABxFVcBEu1NeTtQeRGcuj0XegTI/EhX4h</w:t>
      </w:r>
    </w:p>
    <w:p>
      <w:pPr>
        <w:pStyle w:val="PreformattedText"/>
        <w:bidi w:val="0"/>
        <w:spacing w:before="0" w:after="0"/>
        <w:jc w:val="left"/>
        <w:rPr/>
      </w:pPr>
      <w:r>
        <w:rPr/>
        <w:t>kGJRLLdK7JuXKk+VwJyPWL10SIoLkooLFijhaFd4AHtMq87pmot1KnrU042Qo24UPQwrgmiU6Omum3</w:t>
      </w:r>
    </w:p>
    <w:p>
      <w:pPr>
        <w:pStyle w:val="PreformattedText"/>
        <w:bidi w:val="0"/>
        <w:spacing w:before="0" w:after="0"/>
        <w:jc w:val="left"/>
        <w:rPr/>
      </w:pPr>
      <w:r>
        <w:rPr/>
        <w:t>VWV1TShd0ImE/jQpWQfaMs8JajV6fVVzTQQC2twpBSFYDo7g+8ZHFrsYqVfpsuZ9xOxckpQ8Rm48hX</w:t>
      </w:r>
    </w:p>
    <w:p>
      <w:pPr>
        <w:pStyle w:val="PreformattedText"/>
        <w:bidi w:val="0"/>
        <w:spacing w:before="0" w:after="0"/>
        <w:jc w:val="left"/>
        <w:rPr/>
      </w:pPr>
      <w:r>
        <w:rPr/>
        <w:t>fIiYgVeekmHlLcS58pOFNlJSbBfrF66ArU7Puyrnys4VKaWd6FrTcJixIBrPrmKa+mdl1FWAFjlK0+</w:t>
      </w:r>
    </w:p>
    <w:p>
      <w:pPr>
        <w:pStyle w:val="PreformattedText"/>
        <w:bidi w:val="0"/>
        <w:spacing w:before="0" w:after="0"/>
        <w:jc w:val="left"/>
        <w:rPr/>
      </w:pPr>
      <w:r>
        <w:rPr/>
        <w:t>sOkBIszUvONoKbIbeF07hhKoBbCEOy7IZmLqaQbsOA3KPUQBY6kiZuzNty1C7Tgyf/AKYlfyTYvKVM</w:t>
      </w:r>
    </w:p>
    <w:p>
      <w:pPr>
        <w:pStyle w:val="PreformattedText"/>
        <w:bidi w:val="0"/>
        <w:spacing w:before="0" w:after="0"/>
        <w:jc w:val="left"/>
        <w:rPr/>
      </w:pPr>
      <w:r>
        <w:rPr/>
        <w:t>eOtFQTZ1lQQtZF1D/aihokudNm3JVZZa2rSsggKGFj1ilxGiPXQ3NTJbCjLzKMhCxkj1BhGuCR9T62</w:t>
      </w:r>
    </w:p>
    <w:p>
      <w:pPr>
        <w:pStyle w:val="PreformattedText"/>
        <w:bidi w:val="0"/>
        <w:spacing w:before="0" w:after="0"/>
        <w:jc w:val="left"/>
        <w:rPr/>
      </w:pPr>
      <w:r>
        <w:rPr/>
        <w:t>lh0Sk0C07/AAqv5TFYElM0yUqkqZeZQF3yhwZKT2IgAqsxSp/T8wC0TNME+baSTb1+kABnatMss+PK</w:t>
      </w:r>
    </w:p>
    <w:p>
      <w:pPr>
        <w:pStyle w:val="PreformattedText"/>
        <w:bidi w:val="0"/>
        <w:spacing w:before="0" w:after="0"/>
        <w:jc w:val="left"/>
        <w:rPr/>
      </w:pPr>
      <w:r>
        <w:rPr/>
        <w:t>sFxSQCtpQwfUiAAzetaPVU+BUUGR3jasvYbv7GJRFFf1f0iptZk1TLDqJhCs3BFiPaNmLO4Fbx2jBN</w:t>
      </w:r>
    </w:p>
    <w:p>
      <w:pPr>
        <w:pStyle w:val="PreformattedText"/>
        <w:bidi w:val="0"/>
        <w:spacing w:before="0" w:after="0"/>
        <w:jc w:val="left"/>
        <w:rPr/>
      </w:pPr>
      <w:r>
        <w:rPr/>
        <w:t>T6KXpyfUw82pLfKHQfxD0+sdjFnWQzSW0q5kpCvszFMmVFtSSCy8tPm+lo0pqIllUm6HMacnVgBx2V</w:t>
      </w:r>
    </w:p>
    <w:p>
      <w:pPr>
        <w:pStyle w:val="PreformattedText"/>
        <w:bidi w:val="0"/>
        <w:spacing w:before="0" w:after="0"/>
        <w:jc w:val="left"/>
        <w:rPr/>
      </w:pPr>
      <w:r>
        <w:rPr/>
        <w:t>HDm0gRMmmiETtHqLbrCkqllzm23lBstPuPWM5dHgsunKtWNPTJmKSt4NE7y0s3UI5+bGpFqkblozqW</w:t>
      </w:r>
    </w:p>
    <w:p>
      <w:pPr>
        <w:pStyle w:val="PreformattedText"/>
        <w:bidi w:val="0"/>
        <w:spacing w:before="0" w:after="0"/>
        <w:jc w:val="left"/>
        <w:rPr/>
      </w:pPr>
      <w:r>
        <w:rPr/>
        <w:t>dXSqWZ5nwp1Kbb1Hn7RzpY6Hsjq80hBccFyoGxsMGKor8giAqa2k0l5aCklScoHf7RoxrkrZj9Tp7T</w:t>
      </w:r>
    </w:p>
    <w:p>
      <w:pPr>
        <w:pStyle w:val="PreformattedText"/>
        <w:bidi w:val="0"/>
        <w:spacing w:before="0" w:after="0"/>
        <w:jc w:val="left"/>
        <w:rPr/>
      </w:pPr>
      <w:r>
        <w:rPr/>
        <w:t>yVtlv8Rudycj7xui6ZWZ/VpBMiJkoBxiLbIfRm81Lpmq1PPL8wQ3tR+UPFlRXtNU/wAenzBsFKdWQQ</w:t>
      </w:r>
    </w:p>
    <w:p>
      <w:pPr>
        <w:pStyle w:val="PreformattedText"/>
        <w:bidi w:val="0"/>
        <w:spacing w:before="0" w:after="0"/>
        <w:jc w:val="left"/>
        <w:rPr/>
      </w:pPr>
      <w:r>
        <w:rPr/>
        <w:t>faGsSipvNFt1xtWFA2hkyaEot6FDJ7wkgBiY9AehgPQtAKSziWnkrWNwGbCEJTAddU84pazcmF7JsO</w:t>
      </w:r>
    </w:p>
    <w:p>
      <w:pPr>
        <w:pStyle w:val="PreformattedText"/>
        <w:bidi w:val="0"/>
        <w:spacing w:before="0" w:after="0"/>
        <w:jc w:val="left"/>
        <w:rPr/>
      </w:pPr>
      <w:r>
        <w:rPr/>
        <w:t>hZSyAD3viCgQZ9d2mCDnbY+vMMSA/OuzDbTa1lSGhtQD2EKQTGjwVVEpSSCU/wAMZcnRqxmhsSfivo</w:t>
      </w:r>
    </w:p>
    <w:p>
      <w:pPr>
        <w:pStyle w:val="PreformattedText"/>
        <w:bidi w:val="0"/>
        <w:spacing w:before="0" w:after="0"/>
        <w:jc w:val="left"/>
        <w:rPr/>
      </w:pPr>
      <w:r>
        <w:rPr/>
        <w:t>Wu27btJ9fSMiLyqvJVMzsmFLO5u7dxg83H5Rb/AGlkXRbdaTi626HVurcf8JHiLJ5KR/wildg2VGWn</w:t>
      </w:r>
    </w:p>
    <w:p>
      <w:pPr>
        <w:pStyle w:val="PreformattedText"/>
        <w:bidi w:val="0"/>
        <w:spacing w:before="0" w:after="0"/>
        <w:jc w:val="left"/>
        <w:rPr/>
      </w:pPr>
      <w:r>
        <w:rPr/>
        <w:t>FMK8RK9qg4EqHrE0KWCdklSS23mLoS8m5CeN0QQUd91lWo0Oup8NJcBVs+sa1ewRKmap1FrKqzQKXP</w:t>
      </w:r>
    </w:p>
    <w:p>
      <w:pPr>
        <w:pStyle w:val="PreformattedText"/>
        <w:bidi w:val="0"/>
        <w:spacing w:before="0" w:after="0"/>
        <w:jc w:val="left"/>
        <w:rPr/>
      </w:pPr>
      <w:r>
        <w:rPr/>
        <w:t>MJCggFkqHOBiM0FbLEzPtQzy3KfTXUqs422d+T6xfGPJVOVlcVOLCw4hRSpJuCO0aYxMzYFUqi6o4l</w:t>
      </w:r>
    </w:p>
    <w:p>
      <w:pPr>
        <w:pStyle w:val="PreformattedText"/>
        <w:bidi w:val="0"/>
        <w:spacing w:before="0" w:after="0"/>
        <w:jc w:val="left"/>
        <w:rPr/>
      </w:pPr>
      <w:r>
        <w:rPr/>
        <w:t>x1IDwFlKH8UaYqkVtjGGEPRKA9DAegA9EAAYqkB6+CIUAthATYW0LQwKeDEEB08GAUMnvAAdMAB2+T</w:t>
      </w:r>
    </w:p>
    <w:p>
      <w:pPr>
        <w:pStyle w:val="PreformattedText"/>
        <w:bidi w:val="0"/>
        <w:spacing w:before="0" w:after="0"/>
        <w:jc w:val="left"/>
        <w:rPr/>
      </w:pPr>
      <w:r>
        <w:rPr/>
        <w:t>AAom1rWzAAYC94ABEAHoAAgA9AB6AD0ABoABGIAHDWUcW9jAuBo9Dlk7XBf6RenwQXenL3U1CSPe/p</w:t>
      </w:r>
    </w:p>
    <w:p>
      <w:pPr>
        <w:pStyle w:val="PreformattedText"/>
        <w:bidi w:val="0"/>
        <w:spacing w:before="0" w:after="0"/>
        <w:jc w:val="left"/>
        <w:rPr/>
      </w:pPr>
      <w:r>
        <w:rPr/>
        <w:t>GiHQyE1SxdXi/PYRohjcnRDLRRZNEi2HFeVRubWj2XpmCOJbmZpsSr0x4CHVpNjtwT2joa3X1BxRQl</w:t>
      </w:r>
    </w:p>
    <w:p>
      <w:pPr>
        <w:pStyle w:val="PreformattedText"/>
        <w:bidi w:val="0"/>
        <w:spacing w:before="0" w:after="0"/>
        <w:jc w:val="left"/>
        <w:rPr/>
      </w:pPr>
      <w:r>
        <w:rPr/>
        <w:t>yZDqSomcnFnduz63tHz/VT3qzbDoh0i945L6LAqk2hAC2gA9eAALwADAIegA9AB4YgAOMwpIU8mGQy</w:t>
      </w:r>
    </w:p>
    <w:p>
      <w:pPr>
        <w:pStyle w:val="PreformattedText"/>
        <w:bidi w:val="0"/>
        <w:spacing w:before="0" w:after="0"/>
        <w:jc w:val="left"/>
        <w:rPr/>
      </w:pPr>
      <w:r>
        <w:rPr/>
        <w:t>BTaAAbQAeHIgAVQm97xD6HgSdNY84UCARGefRtxqmXOhKcSUbidvoTGDJ0dbCzT6NJB1kE2G1NoznS</w:t>
      </w:r>
    </w:p>
    <w:p>
      <w:pPr>
        <w:pStyle w:val="PreformattedText"/>
        <w:bidi w:val="0"/>
        <w:spacing w:before="0" w:after="0"/>
        <w:jc w:val="left"/>
        <w:rPr/>
      </w:pPr>
      <w:r>
        <w:rPr/>
        <w:t>xsLV5BDbBKTxeKqN0Mi6IvSupnaRUdrrpQyVCy/wDCYlIv+qro6o6T9T3KW8huaIcl3bbXEn8MD6Oj</w:t>
      </w:r>
    </w:p>
    <w:p>
      <w:pPr>
        <w:pStyle w:val="PreformattedText"/>
        <w:bidi w:val="0"/>
        <w:spacing w:before="0" w:after="0"/>
        <w:jc w:val="left"/>
        <w:rPr/>
      </w:pPr>
      <w:r>
        <w:rPr/>
        <w:t>jalA6j07rGUqUujwlhYIGQYRCNDbqDRmKzQHnmEeHMtp3A35EVOJmaowRua8PckkFW6x80EYkMUVUC</w:t>
      </w:r>
    </w:p>
    <w:p>
      <w:pPr>
        <w:pStyle w:val="PreformattedText"/>
        <w:bidi w:val="0"/>
        <w:spacing w:before="0" w:after="0"/>
        <w:jc w:val="left"/>
        <w:rPr/>
      </w:pPr>
      <w:r>
        <w:rPr/>
        <w:t>Ebdwv6WjR0hXxyMH5nF9wuIsSM8mNUT1lEBR+0AWhQVFwXzuAh1whGxnUppual/DUdoOCDExKHIr77</w:t>
      </w:r>
    </w:p>
    <w:p>
      <w:pPr>
        <w:pStyle w:val="PreformattedText"/>
        <w:bidi w:val="0"/>
        <w:spacing w:before="0" w:after="0"/>
        <w:jc w:val="left"/>
        <w:rPr/>
      </w:pPr>
      <w:r>
        <w:rPr/>
        <w:t>EswQgXKzwkDmL1tZmlNGCy2nnbZXcGHR5MUfkafTwPnJ9tgE8uLAjVjuit9kXMVvTLSlNmryl/Zd40</w:t>
      </w:r>
    </w:p>
    <w:p>
      <w:pPr>
        <w:pStyle w:val="PreformattedText"/>
        <w:bidi w:val="0"/>
        <w:spacing w:before="0" w:after="0"/>
        <w:jc w:val="left"/>
        <w:rPr/>
      </w:pPr>
      <w:r>
        <w:rPr/>
        <w:t>RdClS1pN0qbpS/kp2XeUCMJVnmNsFY0eSjy34McesXlySXQ6bGPeIJPKvcDgQECiAQLkWN+8SlZFjO</w:t>
      </w:r>
    </w:p>
    <w:p>
      <w:pPr>
        <w:pStyle w:val="PreformattedText"/>
        <w:bidi w:val="0"/>
        <w:spacing w:before="0" w:after="0"/>
        <w:jc w:val="left"/>
        <w:rPr/>
      </w:pPr>
      <w:r>
        <w:rPr/>
        <w:t>eG5VyftDptCEapCgo+kTarkQAWtC7gBTg27WitsncxdCgMXircFsXaftgc+sJKRA8RMnZgG9rRmk2Q</w:t>
      </w:r>
    </w:p>
    <w:p>
      <w:pPr>
        <w:pStyle w:val="PreformattedText"/>
        <w:bidi w:val="0"/>
        <w:spacing w:before="0" w:after="0"/>
        <w:jc w:val="left"/>
        <w:rPr/>
      </w:pPr>
      <w:r>
        <w:rPr/>
        <w:t>FF1FUZnIeKBWk+Gr2HEV7mW0Rb/exiyPJS+xso8RbERhRki8N4IDpwqwzmFkA+R+H/ACjOWroVCrj2</w:t>
      </w:r>
    </w:p>
    <w:p>
      <w:pPr>
        <w:pStyle w:val="PreformattedText"/>
        <w:bidi w:val="0"/>
        <w:spacing w:before="0" w:after="0"/>
        <w:jc w:val="left"/>
        <w:rPr/>
      </w:pPr>
      <w:r>
        <w:rPr/>
        <w:t>hWMg6cj0hK4ChVP4DY+b0hUSuye0oC4XlHtawjXjRrSTLbTmw5NJB4GTHQwK5FySQ5rU+3Sqa7MLR4</w:t>
      </w:r>
    </w:p>
    <w:p>
      <w:pPr>
        <w:pStyle w:val="PreformattedText"/>
        <w:bidi w:val="0"/>
        <w:spacing w:before="0" w:after="0"/>
        <w:jc w:val="left"/>
        <w:rPr/>
      </w:pPr>
      <w:r>
        <w:rPr/>
        <w:t>pTwi9rx1YxcuBJMjmOrtQl5fwpKWRJJtbem14tjh5Mr7Ief1JM1c7ppxx9R/xKxG2GOKXQhGuzOxBs</w:t>
      </w:r>
    </w:p>
    <w:p>
      <w:pPr>
        <w:pStyle w:val="PreformattedText"/>
        <w:bidi w:val="0"/>
        <w:spacing w:before="0" w:after="0"/>
        <w:jc w:val="left"/>
        <w:rPr/>
      </w:pPr>
      <w:r>
        <w:rPr/>
        <w:t>nHaLNqqiDpv4N5xUzJalRu3NpLRAtm+1Qv8AoRHzr12Ny5PWelv2UdGAWX9rx4u3Z6NdHgSCcjEMSK</w:t>
      </w:r>
    </w:p>
    <w:p>
      <w:pPr>
        <w:pStyle w:val="PreformattedText"/>
        <w:bidi w:val="0"/>
        <w:spacing w:before="0" w:after="0"/>
        <w:jc w:val="left"/>
        <w:rPr/>
      </w:pPr>
      <w:r>
        <w:rPr/>
        <w:t>JRc4iUTYdTflibCxm6gwWFhWmVbr4iLI3IUUCm4ODzEolciS0m3I5iAoRuLn1tEEDGYcGciwtaLokP</w:t>
      </w:r>
    </w:p>
    <w:p>
      <w:pPr>
        <w:pStyle w:val="PreformattedText"/>
        <w:bidi w:val="0"/>
        <w:spacing w:before="0" w:after="0"/>
        <w:jc w:val="left"/>
        <w:rPr/>
      </w:pPr>
      <w:r>
        <w:rPr/>
        <w:t>oi51afFAGQBzFiMsiImDYEk8wydFJyR8T1RVMagk5YkWQhSrD3No9Jovi2eV9TfuoxGOmcI8IADWtA</w:t>
      </w:r>
    </w:p>
    <w:p>
      <w:pPr>
        <w:pStyle w:val="PreformattedText"/>
        <w:bidi w:val="0"/>
        <w:spacing w:before="0" w:after="0"/>
        <w:jc w:val="left"/>
        <w:rPr/>
      </w:pPr>
      <w:r>
        <w:rPr/>
        <w:t>LYZPEBAe0ABkjEShlQYJvE8E0g6G9x5wIgUcBpI54iCAFLQhJsYldgN1zAOBD+QECsm+YdgFKvQxFg</w:t>
      </w:r>
    </w:p>
    <w:p>
      <w:pPr>
        <w:pStyle w:val="PreformattedText"/>
        <w:bidi w:val="0"/>
        <w:spacing w:before="0" w:after="0"/>
        <w:jc w:val="left"/>
        <w:rPr/>
      </w:pPr>
      <w:r>
        <w:rPr/>
        <w:t>eQCbwEhw2TEogEN+sABsI+4iQCFWTE2AWIA9AB60SgPRFACkcwRSQA8QwAxDYHozsD0QAB4gALAAX1</w:t>
      </w:r>
    </w:p>
    <w:p>
      <w:pPr>
        <w:pStyle w:val="PreformattedText"/>
        <w:bidi w:val="0"/>
        <w:spacing w:before="0" w:after="0"/>
        <w:jc w:val="left"/>
        <w:rPr/>
      </w:pPr>
      <w:r>
        <w:rPr/>
        <w:t>hvABTCjgQACjJgIF2/w3gFJqkC7h73AitisnGrBRsbxVLoRjlglDqSOxzFPRT0+CekHQQoE4gpFlsf</w:t>
      </w:r>
    </w:p>
    <w:p>
      <w:pPr>
        <w:pStyle w:val="PreformattedText"/>
        <w:bidi w:val="0"/>
        <w:spacing w:before="0" w:after="0"/>
        <w:jc w:val="left"/>
        <w:rPr/>
      </w:pPr>
      <w:r>
        <w:rPr/>
        <w:t>heSLwrQy5DOCw9rQpJdelk1Zqek1nzJIcB9jFM+yC5OoAFu14pssaIWqEJQpIyIZMq6ZrXwVVgf626</w:t>
      </w:r>
    </w:p>
    <w:p>
      <w:pPr>
        <w:pStyle w:val="PreformattedText"/>
        <w:bidi w:val="0"/>
        <w:spacing w:before="0" w:after="0"/>
        <w:jc w:val="left"/>
        <w:rPr/>
      </w:pPr>
      <w:r>
        <w:rPr/>
        <w:t>rkikpUJdDgt3yR/lFsEdDC7Ow2FFakb2toAwU98dzFtGwiJ2XDM242kFJVZQvm/tAAaTQ4k7w2kqJN</w:t>
      </w:r>
    </w:p>
    <w:p>
      <w:pPr>
        <w:pStyle w:val="PreformattedText"/>
        <w:bidi w:val="0"/>
        <w:spacing w:before="0" w:after="0"/>
        <w:jc w:val="left"/>
        <w:rPr/>
      </w:pPr>
      <w:r>
        <w:rPr/>
        <w:t>ykQASTUq8yytJlNtzc54t3EAC8peyyB4SgqxUrHl9IUBzLze2bG1HkJKbWyfeIAepn2XEupKkuISQV</w:t>
      </w:r>
    </w:p>
    <w:p>
      <w:pPr>
        <w:pStyle w:val="PreformattedText"/>
        <w:bidi w:val="0"/>
        <w:spacing w:before="0" w:after="0"/>
        <w:jc w:val="left"/>
        <w:rPr/>
      </w:pPr>
      <w:r>
        <w:rPr/>
        <w:t>OEZv6woDchLTpLSlLYtdX1P/0QAA6lqcKgW9iVW2qv+UAIbzL6pUkPDxSANljyL8WiKLRxJTRlnQlR</w:t>
      </w:r>
    </w:p>
    <w:p>
      <w:pPr>
        <w:pStyle w:val="PreformattedText"/>
        <w:bidi w:val="0"/>
        <w:spacing w:before="0" w:after="0"/>
        <w:jc w:val="left"/>
        <w:rPr/>
      </w:pPr>
      <w:r>
        <w:rPr/>
        <w:t>sp3zWJuB6CFaVAWKQrEy42EElts7bW7+sVNBY/lGn/lilKwFXubHI9or2jj1tb5dUHCoEAbQAc+uYr</w:t>
      </w:r>
    </w:p>
    <w:p>
      <w:pPr>
        <w:pStyle w:val="PreformattedText"/>
        <w:bidi w:val="0"/>
        <w:spacing w:before="0" w:after="0"/>
        <w:jc w:val="left"/>
        <w:rPr/>
      </w:pPr>
      <w:r>
        <w:rPr/>
        <w:t>caAlWkDYLpBxyqFAK4sIUAEW4yBxEdgUtwldUm2kBS2fFIUQbRog+ACsTBk2nFNteUmwWTkDNriHAY</w:t>
      </w:r>
    </w:p>
    <w:p>
      <w:pPr>
        <w:pStyle w:val="PreformattedText"/>
        <w:bidi w:val="0"/>
        <w:spacing w:before="0" w:after="0"/>
        <w:jc w:val="left"/>
        <w:rPr/>
      </w:pPr>
      <w:r>
        <w:rPr/>
        <w:t>W+dKn5p8+XASk43djAALYbdLyXHSpCU7t6RkH0gIoaBbzyfFCVBjffzqufa0BFId/MJRKrmWcruAUn</w:t>
      </w:r>
    </w:p>
    <w:p>
      <w:pPr>
        <w:pStyle w:val="PreformattedText"/>
        <w:bidi w:val="0"/>
        <w:spacing w:before="0" w:after="0"/>
        <w:jc w:val="left"/>
        <w:rPr/>
      </w:pPr>
      <w:r>
        <w:rPr/>
        <w:t>kcwBSEZx5C1hxYASUfgJ/DCDCUvP8AguKKbLwAE37evvCSAstFSp6UdccUGlOWBUMHEUMEPV1FDG9t</w:t>
      </w:r>
    </w:p>
    <w:p>
      <w:pPr>
        <w:pStyle w:val="PreformattedText"/>
        <w:bidi w:val="0"/>
        <w:spacing w:before="0" w:after="0"/>
        <w:jc w:val="left"/>
        <w:rPr/>
      </w:pPr>
      <w:r>
        <w:rPr/>
        <w:t>5AW2UjapQvjNs/aFomkZF8SbqGOleoFNLu2qWCbD1vFkODLltJo4JZSESqSDe4jbF8HKatjJ8EocVb</w:t>
      </w:r>
    </w:p>
    <w:p>
      <w:pPr>
        <w:pStyle w:val="PreformattedText"/>
        <w:bidi w:val="0"/>
        <w:spacing w:before="0" w:after="0"/>
        <w:jc w:val="left"/>
        <w:rPr/>
      </w:pPr>
      <w:r>
        <w:rPr/>
        <w:t>ta8PF8itKjBtfz6prUim7WSwNgzHZwQSVlVWQiF8xdRSEeVZKrc2iYkoYKP84cYRWcn0gAT4SYBopU</w:t>
      </w:r>
    </w:p>
    <w:p>
      <w:pPr>
        <w:pStyle w:val="PreformattedText"/>
        <w:bidi w:val="0"/>
        <w:spacing w:before="0" w:after="0"/>
        <w:jc w:val="left"/>
        <w:rPr/>
      </w:pPr>
      <w:r>
        <w:rPr/>
        <w:t>JE5IvFMuy9KuhMnEKSFgAA8QAEPMABDASjzadzgHuIBi80/lHB8oBv3ivwESzUd8hZaUbdvpGYuj0X</w:t>
      </w:r>
    </w:p>
    <w:p>
      <w:pPr>
        <w:pStyle w:val="PreformattedText"/>
        <w:bidi w:val="0"/>
        <w:spacing w:before="0" w:after="0"/>
        <w:jc w:val="left"/>
        <w:rPr/>
      </w:pPr>
      <w:r>
        <w:rPr/>
        <w:t>igTASf3gyDckdxEoll2kXfl3m1A/u1DntF66JJcyq31kISnxLXseFQAFkWRMq8BKkpxwvv7Qy6Ab0i</w:t>
      </w:r>
    </w:p>
    <w:p>
      <w:pPr>
        <w:pStyle w:val="PreformattedText"/>
        <w:bidi w:val="0"/>
        <w:spacing w:before="0" w:after="0"/>
        <w:jc w:val="left"/>
        <w:rPr/>
      </w:pPr>
      <w:r>
        <w:rPr/>
        <w:t>YmtNVooQtbIuMjjmIaJTZvugeqwmwmWnlATSLJuTYexEZsuOyxM1uYn1VqnIKFJdWB4gQQLkxicXEZ</w:t>
      </w:r>
    </w:p>
    <w:p>
      <w:pPr>
        <w:pStyle w:val="PreformattedText"/>
        <w:bidi w:val="0"/>
        <w:spacing w:before="0" w:after="0"/>
        <w:jc w:val="left"/>
        <w:rPr/>
      </w:pPr>
      <w:r>
        <w:rPr/>
        <w:t>FYqVIldTU5a5VZlJ9sne333RbDlEFQZnUT2+mVZpKJtrAUrG9MaIoLI4ImqO294e2ckknzsqyoJ9It</w:t>
      </w:r>
    </w:p>
    <w:p>
      <w:pPr>
        <w:pStyle w:val="PreformattedText"/>
        <w:bidi w:val="0"/>
        <w:spacing w:before="0" w:after="0"/>
        <w:jc w:val="left"/>
        <w:rPr/>
      </w:pPr>
      <w:r>
        <w:rPr/>
        <w:t>SsLI1L6JF9K2LuUx838NXLR7iAglJeZmWFqCHUuNKO4BebfSABGdeWwoTTCi2lCvOEG3hn1HsYSSAs</w:t>
      </w:r>
    </w:p>
    <w:p>
      <w:pPr>
        <w:pStyle w:val="PreformattedText"/>
        <w:bidi w:val="0"/>
        <w:spacing w:before="0" w:after="0"/>
        <w:jc w:val="left"/>
        <w:rPr/>
      </w:pPr>
      <w:r>
        <w:rPr/>
        <w:t>DriK1JJedsJlCf79sXSoeh/SEJQjSq9M+EadMOBqZbyw8chY9LwjQxZ6Zq+R1EE0auD9n1IWMrNA8n</w:t>
      </w:r>
    </w:p>
    <w:p>
      <w:pPr>
        <w:pStyle w:val="PreformattedText"/>
        <w:bidi w:val="0"/>
        <w:spacing w:before="0" w:after="0"/>
        <w:jc w:val="left"/>
        <w:rPr/>
      </w:pPr>
      <w:r>
        <w:rPr/>
        <w:t>tYxU4hZKPIqAKZeppS6tPlam2hz6X9YztUMiTpE27KpS2ty9iNquLexhCSbZqgW4ETLfhr4O7i3tEW</w:t>
      </w:r>
    </w:p>
    <w:p>
      <w:pPr>
        <w:pStyle w:val="PreformattedText"/>
        <w:bidi w:val="0"/>
        <w:spacing w:before="0" w:after="0"/>
        <w:jc w:val="left"/>
        <w:rPr/>
      </w:pPr>
      <w:r>
        <w:rPr/>
        <w:t>A6XSZSfbT4Kkex4hNzAq1Z0lLNvrbmWEPSjo2uoUBY+/1iVOuxWVmUp9R6fzXgMuLn9OvmyAs3WyfT</w:t>
      </w:r>
    </w:p>
    <w:p>
      <w:pPr>
        <w:pStyle w:val="PreformattedText"/>
        <w:bidi w:val="0"/>
        <w:spacing w:before="0" w:after="0"/>
        <w:jc w:val="left"/>
        <w:rPr/>
      </w:pPr>
      <w:r>
        <w:rPr/>
        <w:t>6RZd8hb6Jeq0WXr8iWpiSZm5Z4WSrG9HuCe8X4szg+GVyjfZg/UPpXOaSmEzTqF/LFX7meSMp9lR2M</w:t>
      </w:r>
    </w:p>
    <w:p>
      <w:pPr>
        <w:pStyle w:val="PreformattedText"/>
        <w:bidi w:val="0"/>
        <w:spacing w:before="0" w:after="0"/>
        <w:jc w:val="left"/>
        <w:rPr/>
      </w:pPr>
      <w:r>
        <w:rPr/>
        <w:t>WXeuTM4DVkftJllmoLS69+FLiEXCx7iL3L8CpUUXUunJ3Rs05O/J+NJOKul1o2KPYjtEdotXRZ9Iz0</w:t>
      </w:r>
    </w:p>
    <w:p>
      <w:pPr>
        <w:pStyle w:val="PreformattedText"/>
        <w:bidi w:val="0"/>
        <w:spacing w:before="0" w:after="0"/>
        <w:jc w:val="left"/>
        <w:rPr/>
      </w:pPr>
      <w:r>
        <w:rPr/>
        <w:t>rW2iunTKJaogeeWmvwun2MUyQyLAhqekVonfl0yjzSvOynIUPrGOcUW8FrZq7VckkLbaSF28yQriM+</w:t>
      </w:r>
    </w:p>
    <w:p>
      <w:pPr>
        <w:pStyle w:val="PreformattedText"/>
        <w:bidi w:val="0"/>
        <w:spacing w:before="0" w:after="0"/>
        <w:jc w:val="left"/>
        <w:rPr/>
      </w:pPr>
      <w:r>
        <w:rPr/>
        <w:t>xE2UDWU8mTlly4Dicm5OOYthErfRmTdReZUpLyi6gn8XcRc1RUQ9bSJunzShc3NgYZO0Q+jN2JJMlL</w:t>
      </w:r>
    </w:p>
    <w:p>
      <w:pPr>
        <w:pStyle w:val="PreformattedText"/>
        <w:bidi w:val="0"/>
        <w:spacing w:before="0" w:after="0"/>
        <w:jc w:val="left"/>
        <w:rPr/>
      </w:pPr>
      <w:r>
        <w:rPr/>
        <w:t>zJUQtSkKJJEPFlZBaHl9iVJWg7VG4HvmJT5IKprilml6imU2shf7xP0MWICBAvF9iBgLdoSTA9BF8A</w:t>
      </w:r>
    </w:p>
    <w:p>
      <w:pPr>
        <w:pStyle w:val="PreformattedText"/>
        <w:bidi w:val="0"/>
        <w:spacing w:before="0" w:after="0"/>
        <w:jc w:val="left"/>
        <w:rPr/>
      </w:pPr>
      <w:r>
        <w:rPr/>
        <w:t>ehrA9E3YHoR9gATaISAPv8oHtE1wAW8JZNg4t7xBKLRopsMvvv3upKNo9LnEZsnRrx8o0Wsypp+llz</w:t>
      </w:r>
    </w:p>
    <w:p>
      <w:pPr>
        <w:pStyle w:val="PreformattedText"/>
        <w:bidi w:val="0"/>
        <w:spacing w:before="0" w:after="0"/>
        <w:jc w:val="left"/>
        <w:rPr/>
      </w:pPr>
      <w:r>
        <w:rPr/>
        <w:t>SlFD4eQkW/WMSfLLkUp6ZQ3OsAmy1LCh27xoj0HRLyryF6geklrPhv8AmaVyL+kJXkLK/W5Nbc08gb</w:t>
      </w:r>
    </w:p>
    <w:p>
      <w:pPr>
        <w:pStyle w:val="PreformattedText"/>
        <w:bidi w:val="0"/>
        <w:spacing w:before="0" w:after="0"/>
        <w:jc w:val="left"/>
        <w:rPr/>
      </w:pPr>
      <w:r>
        <w:rPr/>
        <w:t>kLaWElPqL8wJ12TZY6PVDPSDTDpACFWClm1j2hUCK7qqiOSdQVMBv90SFYi6L4oR2TaaoFaHmUuJsl</w:t>
      </w:r>
    </w:p>
    <w:p>
      <w:pPr>
        <w:pStyle w:val="PreformattedText"/>
        <w:bidi w:val="0"/>
        <w:spacing w:before="0" w:after="0"/>
        <w:jc w:val="left"/>
        <w:rPr/>
      </w:pPr>
      <w:r>
        <w:rPr/>
        <w:t>DoUlPe0RjjyDdIoa5919pe9WCcJvwI3RgvBjlJsZ77XHrFijRXYnFhAW5gAFJveJQAwwHoAPRAAHEV</w:t>
      </w:r>
    </w:p>
    <w:p>
      <w:pPr>
        <w:pStyle w:val="PreformattedText"/>
        <w:bidi w:val="0"/>
        <w:spacing w:before="0" w:after="0"/>
        <w:jc w:val="left"/>
        <w:rPr/>
      </w:pPr>
      <w:r>
        <w:rPr/>
        <w:t>y7ALCAegAKTzC2x0CmIAOn8JgEDjiAA6bYgAMgeaAA6B6/lAAcc+0AAg+8AHvWADwNoAPXgADtAB77</w:t>
      </w:r>
    </w:p>
    <w:p>
      <w:pPr>
        <w:pStyle w:val="PreformattedText"/>
        <w:bidi w:val="0"/>
        <w:spacing w:before="0" w:after="0"/>
        <w:jc w:val="left"/>
        <w:rPr/>
      </w:pPr>
      <w:r>
        <w:rPr/>
        <w:t>QACMQAGBEACzR8oF+IEMuhwm6lCxtkEGNKSUQLnQ1bpMZ/ONWBbuA6LBKyJaaDq87u5j0UMUcasqbY</w:t>
      </w:r>
    </w:p>
    <w:p>
      <w:pPr>
        <w:pStyle w:val="PreformattedText"/>
        <w:bidi w:val="0"/>
        <w:spacing w:before="0" w:after="0"/>
        <w:jc w:val="left"/>
        <w:rPr/>
      </w:pPr>
      <w:r>
        <w:rPr/>
        <w:t>0qFd8K7ba7qQLH6xoerWNUmU9lTrlefmwpKiMAA2jlZtQ8nNkxgUh5e9xR945GSVmhcHkRla4GQdTd</w:t>
      </w:r>
    </w:p>
    <w:p>
      <w:pPr>
        <w:pStyle w:val="PreformattedText"/>
        <w:bidi w:val="0"/>
        <w:spacing w:before="0" w:after="0"/>
        <w:jc w:val="left"/>
        <w:rPr/>
      </w:pPr>
      <w:r>
        <w:rPr/>
        <w:t>wSIroZIRKSLwoBDnmIIC94ADQCHoAPQAegAFPBiGMwIkk9AAIMAB0iABZAsnItClkB/LrSm2cxnlya</w:t>
      </w:r>
    </w:p>
    <w:p>
      <w:pPr>
        <w:pStyle w:val="PreformattedText"/>
        <w:bidi w:val="0"/>
        <w:spacing w:before="0" w:after="0"/>
        <w:jc w:val="left"/>
        <w:rPr/>
      </w:pPr>
      <w:r>
        <w:rPr/>
        <w:t>4Nlj0xNOPTjbRJIx+UYsnR1MPZtFKT8vLAFQKiIyNnTjwhKqqU9cWJt6QtsvjRWZqnNuIUO55vDx5H</w:t>
      </w:r>
    </w:p>
    <w:p>
      <w:pPr>
        <w:pStyle w:val="PreformattedText"/>
        <w:bidi w:val="0"/>
        <w:spacing w:before="0" w:after="0"/>
        <w:jc w:val="left"/>
        <w:rPr/>
      </w:pPr>
      <w:r>
        <w:rPr/>
        <w:t>sdUit1bTyx8m6VtA/wB2okxLVqi/HkcXwbT056/zNKfSmZQtBOLgkgn6RWomr61mwf8ATlMVSTU0w8</w:t>
      </w:r>
    </w:p>
    <w:p>
      <w:pPr>
        <w:pStyle w:val="PreformattedText"/>
        <w:bidi w:val="0"/>
        <w:spacing w:before="0" w:after="0"/>
        <w:jc w:val="left"/>
        <w:rPr/>
      </w:pPr>
      <w:r>
        <w:rPr/>
        <w:t>ChxNri/EVtlTyFcaqG8le7cFZMQm0L9QXbqIUnnMG5kb7EnZjfuzGiL4K5Ddt1aSSTZMWximJaLBpW</w:t>
      </w:r>
    </w:p>
    <w:p>
      <w:pPr>
        <w:pStyle w:val="PreformattedText"/>
        <w:bidi w:val="0"/>
        <w:spacing w:before="0" w:after="0"/>
        <w:jc w:val="left"/>
        <w:rPr/>
      </w:pPr>
      <w:r>
        <w:rPr/>
        <w:t>jmv1FphfiBpSgCpsXNonbQkurR0jJ/CDpmTmGn6hPTs/gKKCoIR9OcxFHJedvgvdE6S6L08QZKiyxW</w:t>
      </w:r>
    </w:p>
    <w:p>
      <w:pPr>
        <w:pStyle w:val="PreformattedText"/>
        <w:bidi w:val="0"/>
        <w:spacing w:before="0" w:after="0"/>
        <w:jc w:val="left"/>
        <w:rPr/>
      </w:pPr>
      <w:r>
        <w:rPr/>
        <w:t>g/jcQFq/MwJUVuTfZ8E6h1I1DUb+JUXG0/4WvIP0jsrGjzdsgZmefm1bn3nHVeq1Ew6VdAIAXiaIHc</w:t>
      </w:r>
    </w:p>
    <w:p>
      <w:pPr>
        <w:pStyle w:val="PreformattedText"/>
        <w:bidi w:val="0"/>
        <w:spacing w:before="0" w:after="0"/>
        <w:jc w:val="left"/>
        <w:rPr/>
      </w:pPr>
      <w:r>
        <w:rPr/>
        <w:t>mCCfpG/EvyPDslpZVhYxay/sfsEBJSQM5EQiQVEKFrQCpfkBJsMDHfMF0TSGk3kEwWJQyT5rwjbK7C</w:t>
      </w:r>
    </w:p>
    <w:p>
      <w:pPr>
        <w:pStyle w:val="PreformattedText"/>
        <w:bidi w:val="0"/>
        <w:spacing w:before="0" w:after="0"/>
        <w:jc w:val="left"/>
        <w:rPr/>
      </w:pPr>
      <w:r>
        <w:rPr/>
        <w:t>XzaKbZNBb8wWQCCB6mE3cAKtki9uIocrIscoX/AMmK2yLFm1WBHrGdvkeLFk3CM5NrQhcRUxi/rF0e</w:t>
      </w:r>
    </w:p>
    <w:p>
      <w:pPr>
        <w:pStyle w:val="PreformattedText"/>
        <w:bidi w:val="0"/>
        <w:spacing w:before="0" w:after="0"/>
        <w:jc w:val="left"/>
        <w:rPr/>
      </w:pPr>
      <w:r>
        <w:rPr/>
        <w:t>il9jUi5ixOhQNsTZFCjeD6wrYUOWjz6RVQ6Fxz7QvYyFEjJxj0ipkiyMpMMmMizaTlwiUUrupV7+ka</w:t>
      </w:r>
    </w:p>
    <w:p>
      <w:pPr>
        <w:pStyle w:val="PreformattedText"/>
        <w:bidi w:val="0"/>
        <w:spacing w:before="0" w:after="0"/>
        <w:jc w:val="left"/>
        <w:rPr/>
      </w:pPr>
      <w:r>
        <w:rPr/>
        <w:t>YcI1R5LdS2ruLUOBYXjp6dcmgg+pR2SDbYURuWLgd+Y6uJ2UzKW0oBIt6RtiuTM0OW3gE2KfvFyQh5</w:t>
      </w:r>
    </w:p>
    <w:p>
      <w:pPr>
        <w:pStyle w:val="PreformattedText"/>
        <w:bidi w:val="0"/>
        <w:spacing w:before="0" w:after="0"/>
        <w:jc w:val="left"/>
        <w:rPr/>
      </w:pPr>
      <w:r>
        <w:rPr/>
        <w:t>47miRiDoDob4I5+03qOWuTu8Ndj7bhHgvXUqs9L6W/adVIX5ji1vePAt+49OmHQQbj3huhxdABN/SJ</w:t>
      </w:r>
    </w:p>
    <w:p>
      <w:pPr>
        <w:pStyle w:val="PreformattedText"/>
        <w:bidi w:val="0"/>
        <w:spacing w:before="0" w:after="0"/>
        <w:jc w:val="left"/>
        <w:rPr/>
      </w:pPr>
      <w:r>
        <w:rPr/>
        <w:t>AWaSDe8BFgLlkKJxARZ5LCUDA4gIoBSUqPAOIlMePAzmGwEq49YOxmRzh7Dn+UAowftsUU883MXRFb</w:t>
      </w:r>
    </w:p>
    <w:p>
      <w:pPr>
        <w:pStyle w:val="PreformattedText"/>
        <w:bidi w:val="0"/>
        <w:spacing w:before="0" w:after="0"/>
        <w:jc w:val="left"/>
        <w:rPr/>
      </w:pPr>
      <w:r>
        <w:rPr/>
        <w:t>4Ih3Lije+IdGaRETzwDV+B/KHSKXwjiTrfUvn9eTyd24M/u7/r/WPU6KNYzxvqE92SjPY2nKPCAAwN</w:t>
      </w:r>
    </w:p>
    <w:p>
      <w:pPr>
        <w:pStyle w:val="PreformattedText"/>
        <w:bidi w:val="0"/>
        <w:spacing w:before="0" w:after="0"/>
        <w:jc w:val="left"/>
        <w:rPr/>
      </w:pPr>
      <w:r>
        <w:rPr/>
        <w:t>xALQcZgIDgXgAVaQDeAkE2ESuAsBDobJvEAEVMk98RPgBEuE35iUFBbw1EpBkoKzYQ4cC4lbfiJgog</w:t>
      </w:r>
    </w:p>
    <w:p>
      <w:pPr>
        <w:pStyle w:val="PreformattedText"/>
        <w:bidi w:val="0"/>
        <w:spacing w:before="0" w:after="0"/>
        <w:jc w:val="left"/>
        <w:rPr/>
      </w:pPr>
      <w:r>
        <w:rPr/>
        <w:t>UQ2Eg8AQyQBFuJTwbwdECSnb8QtgJ7j6woHhEpgHCSeIagPBJETVACYYAoF7+0IAYCAA22F3ADYQsm</w:t>
      </w:r>
    </w:p>
    <w:p>
      <w:pPr>
        <w:pStyle w:val="PreformattedText"/>
        <w:bidi w:val="0"/>
        <w:spacing w:before="0" w:after="0"/>
        <w:jc w:val="left"/>
        <w:rPr/>
      </w:pPr>
      <w:r>
        <w:rPr/>
        <w:t>AW0VgBAABMAAXgAJDeAC+sKOegAM2MwEC6O8ApOUMfvFH1xFbFZLtDaeO0VS+IknSHDawVfeKfJQ2T</w:t>
      </w:r>
    </w:p>
    <w:p>
      <w:pPr>
        <w:pStyle w:val="PreformattedText"/>
        <w:bidi w:val="0"/>
        <w:spacing w:before="0" w:after="0"/>
        <w:jc w:val="left"/>
        <w:rPr/>
      </w:pPr>
      <w:r>
        <w:rPr/>
        <w:t>EimxtwYYsJFR86jwIWhk6HFt6B+URtJ3E9oOcEnqVSCbIfb2GKJoizQZyZDQUkHdntGYs3IhJl7xiQ</w:t>
      </w:r>
    </w:p>
    <w:p>
      <w:pPr>
        <w:pStyle w:val="PreformattedText"/>
        <w:bidi w:val="0"/>
        <w:spacing w:before="0" w:after="0"/>
        <w:jc w:val="left"/>
        <w:rPr/>
      </w:pPr>
      <w:r>
        <w:rPr/>
        <w:t>PW0Mip8mm/B083L9Zq1LKHkcphP1IcH+cXwN+Do7ZT4iFNoaULOWKQo3xb/hFhuG4lvlquULWlzeQQ</w:t>
      </w:r>
    </w:p>
    <w:p>
      <w:pPr>
        <w:pStyle w:val="PreformattedText"/>
        <w:bidi w:val="0"/>
        <w:spacing w:before="0" w:after="0"/>
        <w:jc w:val="left"/>
        <w:rPr/>
      </w:pPr>
      <w:r>
        <w:rPr/>
        <w:t>odoAJBqYbuslCEBRun1NoAEpmcVbzO7d5Isb3AvjEBKViW5Tg2KKS4SNqlZ/OIonaPWVhnbc+Kq9kk</w:t>
      </w:r>
    </w:p>
    <w:p>
      <w:pPr>
        <w:pStyle w:val="PreformattedText"/>
        <w:bidi w:val="0"/>
        <w:spacing w:before="0" w:after="0"/>
        <w:jc w:val="left"/>
        <w:rPr/>
      </w:pPr>
      <w:r>
        <w:rPr/>
        <w:t>pAt6mIoNo/kih9txDiAF/xBIACh24xCBtEXWVspLASCVXKVdva8BDVDKZp62kl5Lo3E2WUnCRnMBCA</w:t>
      </w:r>
    </w:p>
    <w:p>
      <w:pPr>
        <w:pStyle w:val="PreformattedText"/>
        <w:bidi w:val="0"/>
        <w:spacing w:before="0" w:after="0"/>
        <w:jc w:val="left"/>
        <w:rPr/>
      </w:pPr>
      <w:r>
        <w:rPr/>
        <w:t>ksqCHF+K6FeUOZx2gH3IcMlMusOFpR7ozbkwNcDEi3MvNO/u2gTcEAp/rFQEwxPuok0vqUgDab2GYi</w:t>
      </w:r>
    </w:p>
    <w:p>
      <w:pPr>
        <w:pStyle w:val="PreformattedText"/>
        <w:bidi w:val="0"/>
        <w:spacing w:before="0" w:after="0"/>
        <w:jc w:val="left"/>
        <w:rPr/>
      </w:pPr>
      <w:r>
        <w:rPr/>
        <w:t>iUw3+sL6EgpQpVrEhRveEaCx0nUqEBJVY77mw9P+bxVtJHcvPKfSbPCxyBuF4jaSVtx1TVSmgpNmy8</w:t>
      </w:r>
    </w:p>
    <w:p>
      <w:pPr>
        <w:pStyle w:val="PreformattedText"/>
        <w:bidi w:val="0"/>
        <w:spacing w:before="0" w:after="0"/>
        <w:jc w:val="left"/>
        <w:rPr/>
      </w:pPr>
      <w:r>
        <w:rPr/>
        <w:t>d47HHP6Q8U0AEw2lW5aH1Jbum4HCvb6Yh7AMhMpNyq7rTvGTtNrwWA3VJqTLr8MHwlKvcJsR9YLAbC</w:t>
      </w:r>
    </w:p>
    <w:p>
      <w:pPr>
        <w:pStyle w:val="PreformattedText"/>
        <w:bidi w:val="0"/>
        <w:spacing w:before="0" w:after="0"/>
        <w:jc w:val="left"/>
        <w:rPr/>
      </w:pPr>
      <w:r>
        <w:rPr/>
        <w:t>oIlFKZWUrR7YsfW3raCwFmJVJPzDm1xopwB2vxEN0AjMSDV1lzxHQpOUgWz2AEKnYC0lT5RlopK7Ok</w:t>
      </w:r>
    </w:p>
    <w:p>
      <w:pPr>
        <w:pStyle w:val="PreformattedText"/>
        <w:bidi w:val="0"/>
        <w:spacing w:before="0" w:after="0"/>
        <w:jc w:val="left"/>
        <w:rPr/>
      </w:pPr>
      <w:r>
        <w:rPr/>
        <w:t>ADci2frCSJSssaUiVp6UIQFEJBKhnPMVMmqG9Pm25txxot7FbcIPF88HtEAYt8Ubi2+ltbQDbclFx2</w:t>
      </w:r>
    </w:p>
    <w:p>
      <w:pPr>
        <w:pStyle w:val="PreformattedText"/>
        <w:bidi w:val="0"/>
        <w:spacing w:before="0" w:after="0"/>
        <w:jc w:val="left"/>
        <w:rPr/>
      </w:pPr>
      <w:r>
        <w:rPr/>
        <w:t>/FFkFZkzdWcPNJUGEj2GB9I1ROYxCeeRK02YdUANiCTftaHj2VSdI5lmJxVTqM1MqNytxRv9zHexfE</w:t>
      </w:r>
    </w:p>
    <w:p>
      <w:pPr>
        <w:pStyle w:val="PreformattedText"/>
        <w:bidi w:val="0"/>
        <w:spacing w:before="0" w:after="0"/>
        <w:jc w:val="left"/>
        <w:rPr/>
      </w:pPr>
      <w:r>
        <w:rPr/>
        <w:t>qUkCkYtD2VCb1hgxKJQxWMkQwwgs5tAASxI9PaE3qhovwIqwTFbdl9hb4iCQsABSeYACQAFPeAlCko</w:t>
      </w:r>
    </w:p>
    <w:p>
      <w:pPr>
        <w:pStyle w:val="PreformattedText"/>
        <w:bidi w:val="0"/>
        <w:spacing w:before="0" w:after="0"/>
        <w:jc w:val="left"/>
        <w:rPr/>
      </w:pPr>
      <w:r>
        <w:rPr/>
        <w:t>keMm/YxAxdaf5rG9hYEQngET0mstqKrfixeMxdHo0CkS4ek0zIXZP4XLDj0MSiWWikqTMtuSjpIt+F</w:t>
      </w:r>
    </w:p>
    <w:p>
      <w:pPr>
        <w:pStyle w:val="PreformattedText"/>
        <w:bidi w:val="0"/>
        <w:spacing w:before="0" w:after="0"/>
        <w:jc w:val="left"/>
        <w:rPr/>
      </w:pPr>
      <w:r>
        <w:rPr/>
        <w:t>XeL10SWOiuPJV8uvE0z5kbv4hEWTQtUJc+OJmXTYKV50A/hVDLogUqgbnWUFd0TbdiDb8YiQCyD6kL</w:t>
      </w:r>
    </w:p>
    <w:p>
      <w:pPr>
        <w:pStyle w:val="PreformattedText"/>
        <w:bidi w:val="0"/>
        <w:spacing w:before="0" w:after="0"/>
        <w:jc w:val="left"/>
        <w:rPr/>
      </w:pPr>
      <w:r>
        <w:rPr/>
        <w:t>C77HBwRyICU6NZ6c9SZiSmRJzrm5dgW1rwFiM84plyRo0+6hMz87JKCC4kXQTYL7n7xnRBG6vpbFdp</w:t>
      </w:r>
    </w:p>
    <w:p>
      <w:pPr>
        <w:pStyle w:val="PreformattedText"/>
        <w:bidi w:val="0"/>
        <w:spacing w:before="0" w:after="0"/>
        <w:jc w:val="left"/>
        <w:rPr/>
      </w:pPr>
      <w:r>
        <w:rPr/>
        <w:t>iJxtHhzLRBVbkH0PtF0WQU1xcwwozku4FuN4daX3HtF66YDaaYZm5f5mS/A4buy9vwn1EKJtEJZ/wk</w:t>
      </w:r>
    </w:p>
    <w:p>
      <w:pPr>
        <w:pStyle w:val="PreformattedText"/>
        <w:bidi w:val="0"/>
        <w:spacing w:before="0" w:after="0"/>
        <w:jc w:val="left"/>
        <w:rPr/>
      </w:pPr>
      <w:r>
        <w:rPr/>
        <w:t>AFRU2TbcMFEApYZAoqTBZcKA/awcSMOJ94Bosi5GamdN1N2UdSoNnKgeFDsoQrXkcn5yek3m2fmGrt</w:t>
      </w:r>
    </w:p>
    <w:p>
      <w:pPr>
        <w:pStyle w:val="PreformattedText"/>
        <w:bidi w:val="0"/>
        <w:spacing w:before="0" w:after="0"/>
        <w:jc w:val="left"/>
        <w:rPr/>
      </w:pPr>
      <w:r>
        <w:rPr/>
        <w:t>ryHWMEe8VjICp0zxWUNPpRMtFN2JpBsT6fQiIaCiT0vrl6SKJCddEwUWSpl/C7Dgg+sUSg30Mi5mXZ</w:t>
      </w:r>
    </w:p>
    <w:p>
      <w:pPr>
        <w:pStyle w:val="PreformattedText"/>
        <w:bidi w:val="0"/>
        <w:spacing w:before="0" w:after="0"/>
        <w:jc w:val="left"/>
        <w:rPr/>
      </w:pPr>
      <w:r>
        <w:rPr/>
        <w:t>elfmqc6p9lY8zSjx6j2MZJKkTY5k/mZyXUGFeMWhtU05hafaKugsGS1AWXil9HgOJO24Plx2MRRJZE</w:t>
      </w:r>
    </w:p>
    <w:p>
      <w:pPr>
        <w:pStyle w:val="PreformattedText"/>
        <w:bidi w:val="0"/>
        <w:spacing w:before="0" w:after="0"/>
        <w:jc w:val="left"/>
        <w:rPr/>
      </w:pPr>
      <w:r>
        <w:rPr/>
        <w:t>zstV2w2SN5GNw5iKJVeSEqTapF0y7qT4KuCcw0XQcEYH1Ut8pJ8WWIwEjI94ZNCjauVya+Teafpqa7</w:t>
      </w:r>
    </w:p>
    <w:p>
      <w:pPr>
        <w:pStyle w:val="PreformattedText"/>
        <w:bidi w:val="0"/>
        <w:spacing w:before="0" w:after="0"/>
        <w:jc w:val="left"/>
        <w:rPr/>
      </w:pPr>
      <w:r>
        <w:rPr/>
        <w:t>Q3UWcQ0B4qB67T6RphNxK2kYNV5Jilzo+VddRTHCSy86mxR/smOhjy32VNE5IUT9vyCpcrS+VptuK7</w:t>
      </w:r>
    </w:p>
    <w:p>
      <w:pPr>
        <w:pStyle w:val="PreformattedText"/>
        <w:bidi w:val="0"/>
        <w:spacing w:before="0" w:after="0"/>
        <w:jc w:val="left"/>
        <w:rPr/>
      </w:pPr>
      <w:r>
        <w:rPr/>
        <w:t>oUPcesWb2KjJdZaGntE1jx2kuKl73C9pCU+1xDqV9kln0tqJ4yqFOuqmZS3mSvKkxXJfgLosiHZOX2</w:t>
      </w:r>
    </w:p>
    <w:p>
      <w:pPr>
        <w:pStyle w:val="PreformattedText"/>
        <w:bidi w:val="0"/>
        <w:spacing w:before="0" w:after="0"/>
        <w:jc w:val="left"/>
        <w:rPr/>
      </w:pPr>
      <w:r>
        <w:rPr/>
        <w:t>zco6l2XUbOWwWz7xSognXBX+oyHP2YFKSmYYWklEwlWUHsDFkFTC7Mwlkrc3N2BV6n9YaRBJO0VBoq</w:t>
      </w:r>
    </w:p>
    <w:p>
      <w:pPr>
        <w:pStyle w:val="PreformattedText"/>
        <w:bidi w:val="0"/>
        <w:spacing w:before="0" w:after="0"/>
        <w:jc w:val="left"/>
        <w:rPr/>
      </w:pPr>
      <w:r>
        <w:rPr/>
        <w:t>wpFycxWnRDVmUzFPcm5uZlGmVLKiUpA7wKdEbSa010pqrTzbjyPlWEpzu++YdTRDiyhdcNLOyKJOdB</w:t>
      </w:r>
    </w:p>
    <w:p>
      <w:pPr>
        <w:pStyle w:val="PreformattedText"/>
        <w:bidi w:val="0"/>
        <w:spacing w:before="0" w:after="0"/>
        <w:jc w:val="left"/>
        <w:rPr/>
      </w:pPr>
      <w:r>
        <w:rPr/>
        <w:t>8VtBLK3Ej8ovTsSjJkC4h7Kw8F8AF2xKdID1oncgAiLoD0Fgex3iY8gexDPoD0VAeIsc8QLkZFs0i7</w:t>
      </w:r>
    </w:p>
    <w:p>
      <w:pPr>
        <w:pStyle w:val="PreformattedText"/>
        <w:bidi w:val="0"/>
        <w:spacing w:before="0" w:after="0"/>
        <w:jc w:val="left"/>
        <w:rPr/>
      </w:pPr>
      <w:r>
        <w:rPr/>
        <w:t>8lIFezcpx1ICT3EZsjN+CPBsmsqexNaTlmVEh5avEPuQIwxfZqaSRj9cT4DkkuxC2htUT9cRrhyqRl</w:t>
      </w:r>
    </w:p>
    <w:p>
      <w:pPr>
        <w:pStyle w:val="PreformattedText"/>
        <w:bidi w:val="0"/>
        <w:spacing w:before="0" w:after="0"/>
        <w:jc w:val="left"/>
        <w:rPr/>
      </w:pPr>
      <w:r>
        <w:rPr/>
        <w:t>bE2J1b7y8FLzKg4k+o9oHAE/BZdTyxmUy0+lFlOthe234sf5iKttjor7c6JWSnW1o2kkEWiVERuial</w:t>
      </w:r>
    </w:p>
    <w:p>
      <w:pPr>
        <w:pStyle w:val="PreformattedText"/>
        <w:bidi w:val="0"/>
        <w:spacing w:before="0" w:after="0"/>
        <w:jc w:val="left"/>
        <w:rPr/>
      </w:pPr>
      <w:r>
        <w:rPr/>
        <w:t>dWs1WiokJ9v+0S4uh4D8SfQiLFBkNogK5Vm3KS4ywQAtdikRfCDRRJlU37Tb841LgoYUqibFA3RNgB</w:t>
      </w:r>
    </w:p>
    <w:p>
      <w:pPr>
        <w:pStyle w:val="PreformattedText"/>
        <w:bidi w:val="0"/>
        <w:spacing w:before="0" w:after="0"/>
        <w:jc w:val="left"/>
        <w:rPr/>
      </w:pPr>
      <w:r>
        <w:rPr/>
        <w:t>BYApNrxKdADeDcB68G4D26DcABN4STsAIUD14gmgsKMeTzAAongiAUOk3gIBT+GABRNgn7wAHANrwA</w:t>
      </w:r>
    </w:p>
    <w:p>
      <w:pPr>
        <w:pStyle w:val="PreformattedText"/>
        <w:bidi w:val="0"/>
        <w:spacing w:before="0" w:after="0"/>
        <w:jc w:val="left"/>
        <w:rPr/>
      </w:pPr>
      <w:r>
        <w:rPr/>
        <w:t>GTxAAbEAHoAAgA9AB7NoAPDEAAg2gAMmABVo2EBNizAKlq7WEaE7VE2XTTy0IlU3O03tn6xs0slF8i</w:t>
      </w:r>
    </w:p>
    <w:p>
      <w:pPr>
        <w:pStyle w:val="PreformattedText"/>
        <w:bidi w:val="0"/>
        <w:spacing w:before="0" w:after="0"/>
        <w:jc w:val="left"/>
        <w:rPr/>
      </w:pPr>
      <w:r>
        <w:rPr/>
        <w:t>yfA8qFbKSWUuXCBzfEdieoW0rtMrU/VEgqSlQAJziOXOe4NrIOYmdyHFA3xaK3LikOlRC3JvfuYzNE</w:t>
      </w:r>
    </w:p>
    <w:p>
      <w:pPr>
        <w:pStyle w:val="PreformattedText"/>
        <w:bidi w:val="0"/>
        <w:spacing w:before="0" w:after="0"/>
        <w:jc w:val="left"/>
        <w:rPr/>
      </w:pPr>
      <w:r>
        <w:rPr/>
        <w:t>hxiIJQs2NyVD0itosQRaOYrIoRUm0QwCFPJ9IggDdALR7dAFHt0AUe3QBQKVARBLR6JJPQAGAsIAFE</w:t>
      </w:r>
    </w:p>
    <w:p>
      <w:pPr>
        <w:pStyle w:val="PreformattedText"/>
        <w:bidi w:val="0"/>
        <w:spacing w:before="0" w:after="0"/>
        <w:jc w:val="left"/>
        <w:rPr/>
      </w:pPr>
      <w:r>
        <w:rPr/>
        <w:t>jAMACyElQsMmEfA8Bw0grUkbe/MUvo1Qfg0nQuny8HHQixCRYxzsslR2MMbNHaQppABATYDmMjlZ0k</w:t>
      </w:r>
    </w:p>
    <w:p>
      <w:pPr>
        <w:pStyle w:val="PreformattedText"/>
        <w:bidi w:val="0"/>
        <w:spacing w:before="0" w:after="0"/>
        <w:jc w:val="left"/>
        <w:rPr/>
      </w:pPr>
      <w:r>
        <w:rPr/>
        <w:t>qCTLJWFFPnHtEWOnQxTKXIuM+4guiUxduT8O20Z9SIN1DqSHsjJnxCoBNr4FoVZC5TLxQVqbbCUgDj</w:t>
      </w:r>
    </w:p>
    <w:p>
      <w:pPr>
        <w:pStyle w:val="PreformattedText"/>
        <w:bidi w:val="0"/>
        <w:spacing w:before="0" w:after="0"/>
        <w:jc w:val="left"/>
        <w:rPr/>
      </w:pPr>
      <w:r>
        <w:rPr/>
        <w:t>F4ULTLOy874eDYGIIdIcMvlTeexiURY6bcPAyBGiHKFcrF2fNg8RsgrRU5EjTGKrOT7UhSUqVOvna0</w:t>
      </w:r>
    </w:p>
    <w:p>
      <w:pPr>
        <w:pStyle w:val="PreformattedText"/>
        <w:bidi w:val="0"/>
        <w:spacing w:before="0" w:after="0"/>
        <w:jc w:val="left"/>
        <w:rPr/>
      </w:pPr>
      <w:r>
        <w:rPr/>
        <w:t>lBAO72J4OIajNKSZ3Bo2szs3peQ+fbDM6Wz47e8K2uDChcYMUnPk1FslWZ83KdoMFBZ+dqwj0CSPOn</w:t>
      </w:r>
    </w:p>
    <w:p>
      <w:pPr>
        <w:pStyle w:val="PreformattedText"/>
        <w:bidi w:val="0"/>
        <w:spacing w:before="0" w:after="0"/>
        <w:jc w:val="left"/>
        <w:rPr/>
      </w:pPr>
      <w:r>
        <w:rPr/>
        <w:t>rCJoDwESkA7ljZSo0xdIePA/ZVjBhyxcDxpXmycRFFgvg94APJFz9IFyA2mhcKsLwCMj729orfko8h</w:t>
      </w:r>
    </w:p>
    <w:p>
      <w:pPr>
        <w:pStyle w:val="PreformattedText"/>
        <w:bidi w:val="0"/>
        <w:spacing w:before="0" w:after="0"/>
        <w:jc w:val="left"/>
        <w:rPr/>
      </w:pPr>
      <w:r>
        <w:rPr/>
        <w:t>CcXiosfQXdEPyKGRk8mMzkQKAwhAq2e/84hkCyTe/wDOMz7Y6HTBUU3GfrAXXwRk5+NX1iyJV5GoyY</w:t>
      </w:r>
    </w:p>
    <w:p>
      <w:pPr>
        <w:pStyle w:val="PreformattedText"/>
        <w:bidi w:val="0"/>
        <w:spacing w:before="0" w:after="0"/>
        <w:jc w:val="left"/>
        <w:rPr/>
      </w:pPr>
      <w:r>
        <w:rPr/>
        <w:t>sIPA8wAHQcwrAXSry45iAQ4Qb/AJQi7HFUd4pfbAWaG4gA5JsMQ8C2Csu1DR4Uk2LWNrn3zGmBqgiz</w:t>
      </w:r>
    </w:p>
    <w:p>
      <w:pPr>
        <w:pStyle w:val="PreformattedText"/>
        <w:bidi w:val="0"/>
        <w:spacing w:before="0" w:after="0"/>
        <w:jc w:val="left"/>
        <w:rPr/>
      </w:pPr>
      <w:r>
        <w:rPr/>
        <w:t>UpBLStoypdrR1cJdRRepU0VVFtnujJ+sdLB1ZRNlcYWCkHMb49lDHIuIu8CAqUS0Rx7xHdoU3j4NH1</w:t>
      </w:r>
    </w:p>
    <w:p>
      <w:pPr>
        <w:pStyle w:val="PreformattedText"/>
        <w:bidi w:val="0"/>
        <w:spacing w:before="0" w:after="0"/>
        <w:jc w:val="left"/>
        <w:rPr/>
      </w:pPr>
      <w:r>
        <w:rPr/>
        <w:t>M6uq0unKFygUfrvP8AnHhvX0qR6b03o6zKtpv3j51L5Hp0g8vMFZN8ekOOPEOX/wAolAOWyFA5teJI</w:t>
      </w:r>
    </w:p>
    <w:p>
      <w:pPr>
        <w:pStyle w:val="PreformattedText"/>
        <w:bidi w:val="0"/>
        <w:spacing w:before="0" w:after="0"/>
        <w:jc w:val="left"/>
        <w:rPr/>
      </w:pPr>
      <w:r>
        <w:rPr/>
        <w:t>SAKyCSCYixqFPFCk24iRqEVmwNhAK0NH3BtMSiSIccAWb4AvkxIqIt+Y8mRYdotj0VMj1KClKVcfaL</w:t>
      </w:r>
    </w:p>
    <w:p>
      <w:pPr>
        <w:pStyle w:val="PreformattedText"/>
        <w:bidi w:val="0"/>
        <w:spacing w:before="0" w:after="0"/>
        <w:jc w:val="left"/>
        <w:rPr/>
      </w:pPr>
      <w:r>
        <w:rPr/>
        <w:t>EUyICuvhiTeUTayD/WLormjNN1E4J1hOGf1NU3yb731fzj1uCNY0eF1Ut2WRCxaZT0ABkC+ICGHSBA</w:t>
      </w:r>
    </w:p>
    <w:p>
      <w:pPr>
        <w:pStyle w:val="PreformattedText"/>
        <w:bidi w:val="0"/>
        <w:spacing w:before="0" w:after="0"/>
        <w:jc w:val="left"/>
        <w:rPr/>
      </w:pPr>
      <w:r>
        <w:rPr/>
        <w:t>KHCgAYAPB7aDb7QAELpN8wE0F3E3zATQduXdd/Cgn6CJ8BY6bpLxuXFBpPuYlECqJWQl8uPFw+gEWA</w:t>
      </w:r>
    </w:p>
    <w:p>
      <w:pPr>
        <w:pStyle w:val="PreformattedText"/>
        <w:bidi w:val="0"/>
        <w:spacing w:before="0" w:after="0"/>
        <w:jc w:val="left"/>
        <w:rPr/>
      </w:pPr>
      <w:r>
        <w:rPr/>
        <w:t>CamyxcMMAe6oYgZuza3VE4EACKnFEZMRZKQHaIACIIBAuYADhEOkApYJGcYiQCFV8DiIQAWP1+sOAK</w:t>
      </w:r>
    </w:p>
    <w:p>
      <w:pPr>
        <w:pStyle w:val="PreformattedText"/>
        <w:bidi w:val="0"/>
        <w:spacing w:before="0" w:after="0"/>
        <w:jc w:val="left"/>
        <w:rPr/>
      </w:pPr>
      <w:r>
        <w:rPr/>
        <w:t>Ra8VtAHAtFXQHoZAePET2AWKwCmIACAAD3gJCw3ggL6wo56AA7cBAqnk+kQhSdod7E4sIRivslgoJV</w:t>
      </w:r>
    </w:p>
    <w:p>
      <w:pPr>
        <w:pStyle w:val="PreformattedText"/>
        <w:bidi w:val="0"/>
        <w:spacing w:before="0" w:after="0"/>
        <w:jc w:val="left"/>
        <w:rPr/>
      </w:pPr>
      <w:r>
        <w:rPr/>
        <w:t>cG+Irl0Vz6YsykFV+3eKEUMm5M7Vg3vfvDFpIOpJSoE3xAAtKuJAIVkDiBAOKXMpl65KOXxuAMVTX4</w:t>
      </w:r>
    </w:p>
    <w:p>
      <w:pPr>
        <w:pStyle w:val="PreformattedText"/>
        <w:bidi w:val="0"/>
        <w:spacing w:before="0" w:after="0"/>
        <w:jc w:val="left"/>
        <w:rPr/>
      </w:pPr>
      <w:r>
        <w:rPr/>
        <w:t>A1g0d6cWCDtb9bdoxNcjjOoUxunS61ghRxDEFz+E575brQXsFUzJuNEfdJ/pF0Ddg6O40MOtNAupCi</w:t>
      </w:r>
    </w:p>
    <w:p>
      <w:pPr>
        <w:pStyle w:val="PreformattedText"/>
        <w:bidi w:val="0"/>
        <w:spacing w:before="0" w:after="0"/>
        <w:jc w:val="left"/>
        <w:rPr/>
      </w:pPr>
      <w:r>
        <w:rPr/>
        <w:t>keRd7WHreLDcN54rfmWFk/v1JsO27/AJzAAihTpC0FsII4H/GABw1LF2WJ8YK3WKlHJTY2gGiOppAm</w:t>
      </w:r>
    </w:p>
    <w:p>
      <w:pPr>
        <w:pStyle w:val="PreformattedText"/>
        <w:bidi w:val="0"/>
        <w:spacing w:before="0" w:after="0"/>
        <w:jc w:val="left"/>
        <w:rPr/>
      </w:pPr>
      <w:r>
        <w:rPr/>
        <w:t>mSWjdKeCDfMA4nKhxtpKkXdSBuP1HaACclGwpgNqV/e9rWsfT9YqANM75ckISCNpBHJT/wAYBWNGXj</w:t>
      </w:r>
    </w:p>
    <w:p>
      <w:pPr>
        <w:pStyle w:val="PreformattedText"/>
        <w:bidi w:val="0"/>
        <w:spacing w:before="0" w:after="0"/>
        <w:jc w:val="left"/>
        <w:rPr/>
      </w:pPr>
      <w:r>
        <w:rPr/>
        <w:t>4y/FFsCzZtY+8AlDcLeKnHEtEK3WsBaw/4wAKfMvAFrwyhJNvMPw/SG/tLF0SEkyzkqcIUkfh94pZJ</w:t>
      </w:r>
    </w:p>
    <w:p>
      <w:pPr>
        <w:pStyle w:val="PreformattedText"/>
        <w:bidi w:val="0"/>
        <w:spacing w:before="0" w:after="0"/>
        <w:jc w:val="left"/>
        <w:rPr/>
      </w:pPr>
      <w:r>
        <w:rPr/>
        <w:t>NNU9mYCPEd3L2AJaGMxADtNAYbaXtXvcTgpTg39IRijYUPe4EpSlDhuE35/OELF0PZTT8uh7xUvJ8Q</w:t>
      </w:r>
    </w:p>
    <w:p>
      <w:pPr>
        <w:pStyle w:val="PreformattedText"/>
        <w:bidi w:val="0"/>
        <w:spacing w:before="0" w:after="0"/>
        <w:jc w:val="left"/>
        <w:rPr/>
      </w:pPr>
      <w:r>
        <w:rPr/>
        <w:t>YICgbGAkhVNPNTU4F2Wku2ItcgQAO5j5WVQ0wlpRKrnABvAA3RJNvNnwVjGQhXIHfEACb5Wpv5dx4p</w:t>
      </w:r>
    </w:p>
    <w:p>
      <w:pPr>
        <w:pStyle w:val="PreformattedText"/>
        <w:bidi w:val="0"/>
        <w:spacing w:before="0" w:after="0"/>
        <w:jc w:val="left"/>
        <w:rPr/>
      </w:pPr>
      <w:r>
        <w:rPr/>
        <w:t>cQbC2e/JgAZCSvNbn3Pmb2usWAHtaJAAuLcC/lmiglW0LJGE/SFkA+Qh1I3KX+9tZB/w/wCcVgPyJW</w:t>
      </w:r>
    </w:p>
    <w:p>
      <w:pPr>
        <w:pStyle w:val="PreformattedText"/>
        <w:bidi w:val="0"/>
        <w:spacing w:before="0" w:after="0"/>
        <w:jc w:val="left"/>
        <w:rPr/>
      </w:pPr>
      <w:r>
        <w:rPr/>
        <w:t>aCGlJK37AHt9/5RXYy4CTMtNvzIYlfIUixNrgwtkj5VNFOaUXSgzG3A72zzC2BgnxQzaV9M6wwtQL4</w:t>
      </w:r>
    </w:p>
    <w:p>
      <w:pPr>
        <w:pStyle w:val="PreformattedText"/>
        <w:bidi w:val="0"/>
        <w:spacing w:before="0" w:after="0"/>
        <w:jc w:val="left"/>
        <w:rPr/>
      </w:pPr>
      <w:r>
        <w:rPr/>
        <w:t>2Cw+sasZjz/E4ol03aHdRxGhdHMZT+rNVVSNJzO1R3vAMi3cm940YY7mUzMFlBZI/lHZjxwZxykbje</w:t>
      </w:r>
    </w:p>
    <w:p>
      <w:pPr>
        <w:pStyle w:val="PreformattedText"/>
        <w:bidi w:val="0"/>
        <w:spacing w:before="0" w:after="0"/>
        <w:jc w:val="left"/>
        <w:rPr/>
      </w:pPr>
      <w:r>
        <w:rPr/>
        <w:t>AgTmOD9IaJKGJ7mLPAw2WfMf0iAAucxnBCSxcnMBfHlCZ4gHAgAIeDAAWAAvrANHsXkEb3+eIgnyXS</w:t>
      </w:r>
    </w:p>
    <w:p>
      <w:pPr>
        <w:pStyle w:val="PreformattedText"/>
        <w:bidi w:val="0"/>
        <w:spacing w:before="0" w:after="0"/>
        <w:jc w:val="left"/>
        <w:rPr/>
      </w:pPr>
      <w:r>
        <w:rPr/>
        <w:t>mj9ygiK/BC6LBINBxA7xnfZfHouWm5lUuUlRJaN0rR2IPECJZYUyymxvSsr2ZSRza/MXp8ElrYcVUZ</w:t>
      </w:r>
    </w:p>
    <w:p>
      <w:pPr>
        <w:pStyle w:val="PreformattedText"/>
        <w:bidi w:val="0"/>
        <w:spacing w:before="0" w:after="0"/>
        <w:jc w:val="left"/>
        <w:rPr/>
      </w:pPr>
      <w:r>
        <w:rPr/>
        <w:t>JuYQvZNSxACk/xCFLV0SLU2ZlAcSdviDa4k8AxZHoqJGleBWFJo82oMTyQTKTHZY/wmJAjlsvScytl</w:t>
      </w:r>
    </w:p>
    <w:p>
      <w:pPr>
        <w:pStyle w:val="PreformattedText"/>
        <w:bidi w:val="0"/>
        <w:spacing w:before="0" w:after="0"/>
        <w:jc w:val="left"/>
        <w:rPr/>
      </w:pPr>
      <w:r>
        <w:rPr/>
        <w:t>xO2aaV+E8LHpASux23NKQhCwPKk7xflJ9oraLUa5ofUzVepCGHF3eQCkKOL/AEhNiAt1InEzjTjKm9</w:t>
      </w:r>
    </w:p>
    <w:p>
      <w:pPr>
        <w:pStyle w:val="PreformattedText"/>
        <w:bidi w:val="0"/>
        <w:spacing w:before="0" w:after="0"/>
        <w:jc w:val="left"/>
        <w:rPr/>
      </w:pPr>
      <w:r>
        <w:rPr/>
        <w:t>02yra4gKytH07wKNEEBqfTL9PmDVaUkz9PXh6WP4mj3BHNoLXQEM60iXQ3UpFRdp6ztmGreeXV6H29</w:t>
      </w:r>
    </w:p>
    <w:p>
      <w:pPr>
        <w:pStyle w:val="PreformattedText"/>
        <w:bidi w:val="0"/>
        <w:spacing w:before="0" w:after="0"/>
        <w:jc w:val="left"/>
        <w:rPr/>
      </w:pPr>
      <w:r>
        <w:rPr/>
        <w:t>4YBmNkpNLKv3ks4OU8K9DAVvsMw0/TFpmGFbmb38RP4T7QAuyXmPD1ZJKS0spqEuN7YXgKHdN4h9Fg</w:t>
      </w:r>
    </w:p>
    <w:p>
      <w:pPr>
        <w:pStyle w:val="PreformattedText"/>
        <w:bidi w:val="0"/>
        <w:spacing w:before="0" w:after="0"/>
        <w:jc w:val="left"/>
        <w:rPr/>
      </w:pPr>
      <w:r>
        <w:rPr/>
        <w:t>0oU3LkLk59tamTgpt5mj9IrGQ7aM7phwtXE5RnDuDihcD/ACMBJLqlKfXmQmblSE2/dzjSvMgZt9Yl</w:t>
      </w:r>
    </w:p>
    <w:p>
      <w:pPr>
        <w:pStyle w:val="PreformattedText"/>
        <w:bidi w:val="0"/>
        <w:spacing w:before="0" w:after="0"/>
        <w:jc w:val="left"/>
        <w:rPr/>
      </w:pPr>
      <w:r>
        <w:rPr/>
        <w:t>NLshjZqd1BoJSZqUmEVemkedBTYgX7xU1F2QaBpXqBRdXo3yijJVZA/uHMKV9PURmeNDFmLctWkrQt</w:t>
      </w:r>
    </w:p>
    <w:p>
      <w:pPr>
        <w:pStyle w:val="PreformattedText"/>
        <w:bidi w:val="0"/>
        <w:spacing w:before="0" w:after="0"/>
        <w:jc w:val="left"/>
        <w:rPr/>
      </w:pPr>
      <w:r>
        <w:rPr/>
        <w:t>AanEpF/RcZqGRCyrhp02WH21MLJwFcH6GK2SWRt0TEv4byN1xZKjn7xAEPW6E6wkOS6vFBtcDtAgK/</w:t>
      </w:r>
    </w:p>
    <w:p>
      <w:pPr>
        <w:pStyle w:val="PreformattedText"/>
        <w:bidi w:val="0"/>
        <w:spacing w:before="0" w:after="0"/>
        <w:jc w:val="left"/>
        <w:rPr/>
      </w:pPr>
      <w:r>
        <w:rPr/>
        <w:t>JTLlMn/EIHhFQ3LHA+0XbqJoT1t04k6227MyzfneSFONJH7pR9bdjDwmxHExyp6RndJTRfaadl0fxF</w:t>
      </w:r>
    </w:p>
    <w:p>
      <w:pPr>
        <w:pStyle w:val="PreformattedText"/>
        <w:bidi w:val="0"/>
        <w:spacing w:before="0" w:after="0"/>
        <w:jc w:val="left"/>
        <w:rPr/>
      </w:pPr>
      <w:r>
        <w:rPr/>
        <w:t>KroB+kbI5CpxLNStRtVSUNNqbYdaWPxGxF/pD7ivop+q+mk3QUKqdNWl2WWblpItb2ESsngOiv0Sal</w:t>
      </w:r>
    </w:p>
    <w:p>
      <w:pPr>
        <w:pStyle w:val="PreformattedText"/>
        <w:bidi w:val="0"/>
        <w:spacing w:before="0" w:after="0"/>
        <w:jc w:val="left"/>
        <w:rPr/>
      </w:pPr>
      <w:r>
        <w:rPr/>
        <w:t>pgubXfBcX+7el1jnPEWXYl2RWppl2mKck1OeJKKsUYvj0ho9kojZKSZqFizYLtdSRDPokk5ZkKl3Ee</w:t>
      </w:r>
    </w:p>
    <w:p>
      <w:pPr>
        <w:pStyle w:val="PreformattedText"/>
        <w:bidi w:val="0"/>
        <w:spacing w:before="0" w:after="0"/>
        <w:jc w:val="left"/>
        <w:rPr/>
      </w:pPr>
      <w:r>
        <w:rPr/>
        <w:t>qT5TFJJQqa8xpytrnXj4ishCAnJMKPFWiYrOsHnpZwoIQdt7KN7xHRO0rMhTk12jzsrV2g6xNoJSdt</w:t>
      </w:r>
    </w:p>
    <w:p>
      <w:pPr>
        <w:pStyle w:val="PreformattedText"/>
        <w:bidi w:val="0"/>
        <w:spacing w:before="0" w:after="0"/>
        <w:jc w:val="left"/>
        <w:rPr/>
      </w:pPr>
      <w:r>
        <w:rPr/>
        <w:t>rHsRFsJFMonM1ZpwpVVm5RKitLLikBRHNjGsooZ2gIPAXgIPWgAC0AAbTAAFolOgPQ1gehADFBWbA4</w:t>
      </w:r>
    </w:p>
    <w:p>
      <w:pPr>
        <w:pStyle w:val="PreformattedText"/>
        <w:bidi w:val="0"/>
        <w:spacing w:before="0" w:after="0"/>
        <w:jc w:val="left"/>
        <w:rPr/>
      </w:pPr>
      <w:r>
        <w:rPr/>
        <w:t>GTEx7JRomgqKKnOU9LqtrJClgetox5vJ08HRpurp1lczSmFjbzuQD+ERhh2aGY7rmbR+0JhpICQ4sK</w:t>
      </w:r>
    </w:p>
    <w:p>
      <w:pPr>
        <w:pStyle w:val="PreformattedText"/>
        <w:bidi w:val="0"/>
        <w:spacing w:before="0" w:after="0"/>
        <w:jc w:val="left"/>
        <w:rPr/>
      </w:pPr>
      <w:r>
        <w:rPr/>
        <w:t>Sq1rAXjdhXBhm6Iqkz6BNI8Q3BAQT3iySEizRJt9M1SpCTJCHJYlu5/jHIilGnwUmtuJZcdbVbCi3e</w:t>
      </w:r>
    </w:p>
    <w:p>
      <w:pPr>
        <w:pStyle w:val="PreformattedText"/>
        <w:bidi w:val="0"/>
        <w:spacing w:before="0" w:after="0"/>
        <w:jc w:val="left"/>
        <w:rPr/>
      </w:pPr>
      <w:r>
        <w:rPr/>
        <w:t>HgrKJMhGJpbIDgN1J5ueY0pFW4bOzG8qPFzeLolTY3MSKBEEHoAPQAegJPCAAYAQEBB6IYHu0QSgtv</w:t>
      </w:r>
    </w:p>
    <w:p>
      <w:pPr>
        <w:pStyle w:val="PreformattedText"/>
        <w:bidi w:val="0"/>
        <w:spacing w:before="0" w:after="0"/>
        <w:jc w:val="left"/>
        <w:rPr/>
      </w:pPr>
      <w:r>
        <w:rPr/>
        <w:t>rCjHogD0ABkGAgUGOOYBQ6OIADpNvf2gAMg7gTAAdPeAAYAPQADAAEAHr+0AHoAPQAGH2gAVQoC8AD</w:t>
      </w:r>
    </w:p>
    <w:p>
      <w:pPr>
        <w:pStyle w:val="PreformattedText"/>
        <w:bidi w:val="0"/>
        <w:spacing w:before="0" w:after="0"/>
        <w:jc w:val="left"/>
        <w:rPr/>
      </w:pPr>
      <w:r>
        <w:rPr/>
        <w:t>mUup3m18RdHoCxU1/wZZwINgnJCu8WR7Ck+xtNzO/fYg35zFt35DaiAmnUlRyOYsAaLIUhUKA0AFz9</w:t>
      </w:r>
    </w:p>
    <w:p>
      <w:pPr>
        <w:pStyle w:val="PreformattedText"/>
        <w:bidi w:val="0"/>
        <w:spacing w:before="0" w:after="0"/>
        <w:jc w:val="left"/>
        <w:rPr/>
      </w:pPr>
      <w:r>
        <w:rPr/>
        <w:t>YrYAwoCjJtCNDWKlAUbgxVQ6EFJiGQxJQsDCkCdoAPQAesYAPWgA8B6wAGEAAgQAHA9YAFWh+QgAVQ</w:t>
      </w:r>
    </w:p>
    <w:p>
      <w:pPr>
        <w:pStyle w:val="PreformattedText"/>
        <w:bidi w:val="0"/>
        <w:spacing w:before="0" w:after="0"/>
        <w:jc w:val="left"/>
        <w:rPr/>
      </w:pPr>
      <w:r>
        <w:rPr/>
        <w:t>tKeYWXRZBEzQ5b52YQAgnPaMeR0jfijbNq0lSjKyn4Sj3McicrZ3sMajZYPAFz3iqy8MGUpCja2YLA</w:t>
      </w:r>
    </w:p>
    <w:p>
      <w:pPr>
        <w:pStyle w:val="PreformattedText"/>
        <w:bidi w:val="0"/>
        <w:spacing w:before="0" w:after="0"/>
        <w:jc w:val="left"/>
        <w:rPr/>
      </w:pPr>
      <w:r>
        <w:rPr/>
        <w:t>MiXLhVgH0xE2TQKZEnbuSbExFkpEhKyKUnA/KK12XJE/T2ShaewxmHG6JllRtY5gRDHLBISbi3bESh</w:t>
      </w:r>
    </w:p>
    <w:p>
      <w:pPr>
        <w:pStyle w:val="PreformattedText"/>
        <w:bidi w:val="0"/>
        <w:spacing w:before="0" w:after="0"/>
        <w:jc w:val="left"/>
        <w:rPr/>
      </w:pPr>
      <w:r>
        <w:rPr/>
        <w:t>XwiRlU+LbsTGuCKXImaZR1Trm0c3joQjwUSkRGqaLWKVVGlJQpLaRtQtIve9wb2i2kUpo61+HCp/tL</w:t>
      </w:r>
    </w:p>
    <w:p>
      <w:pPr>
        <w:pStyle w:val="PreformattedText"/>
        <w:bidi w:val="0"/>
        <w:spacing w:before="0" w:after="0"/>
        <w:jc w:val="left"/>
        <w:rPr/>
      </w:pPr>
      <w:r>
        <w:rPr/>
        <w:t>pVJOKUFzUq45LvY9CbfpaMjjRkyF+cmfDcJsT9IQg/PntjvpHnD22JAEJiUShdnveLYuh0O2VW+sWo</w:t>
      </w:r>
    </w:p>
    <w:p>
      <w:pPr>
        <w:pStyle w:val="PreformattedText"/>
        <w:bidi w:val="0"/>
        <w:spacing w:before="0" w:after="0"/>
        <w:jc w:val="left"/>
        <w:rPr/>
      </w:pPr>
      <w:r>
        <w:rPr/>
        <w:t>ZOh42q6f0hmXrrgXSrEIAs0AoXJ4ibI3JCM2NqOeYQrbIxeL/WKWysRUqKmyxrgC8L4YligwYpFDAx</w:t>
      </w:r>
    </w:p>
    <w:p>
      <w:pPr>
        <w:pStyle w:val="PreformattedText"/>
        <w:bidi w:val="0"/>
        <w:spacing w:before="0" w:after="0"/>
        <w:jc w:val="left"/>
        <w:rPr/>
      </w:pPr>
      <w:r>
        <w:rPr/>
        <w:t>HQCqDiKnbGSFWzn6RWSSDBG6xwCOYAIicypXfMWRAbDiLCAE94CEGCgPvASLtHEISh03YCEGFUXII4</w:t>
      </w:r>
    </w:p>
    <w:p>
      <w:pPr>
        <w:pStyle w:val="PreformattedText"/>
        <w:bidi w:val="0"/>
        <w:spacing w:before="0" w:after="0"/>
        <w:jc w:val="left"/>
        <w:rPr/>
      </w:pPr>
      <w:r>
        <w:rPr/>
        <w:t>9IrkT4F5ZtS1gCxNwIiLotgXuQQSgAAAAZN41YvJ0Ma4LDKHwWWrmwsFR1sPQzMs1jNmcrz9jcIO2O</w:t>
      </w:r>
    </w:p>
    <w:p>
      <w:pPr>
        <w:pStyle w:val="PreformattedText"/>
        <w:bidi w:val="0"/>
        <w:spacing w:before="0" w:after="0"/>
        <w:jc w:val="left"/>
        <w:rPr/>
      </w:pPr>
      <w:r>
        <w:rPr/>
        <w:t>lh+Jil2xoz5WFAC5UR9hG2PZWxwjixJi4pfYLhs0TzDeSDbPgydDnUeebvhUor7+YGPEevr2o9P6S7</w:t>
      </w:r>
    </w:p>
    <w:p>
      <w:pPr>
        <w:pStyle w:val="PreformattedText"/>
        <w:bidi w:val="0"/>
        <w:spacing w:before="0" w:after="0"/>
        <w:jc w:val="left"/>
        <w:rPr/>
      </w:pPr>
      <w:r>
        <w:rPr/>
        <w:t>TOwVs5UAAADxePm77Z6uPQq0wAAb/aGSJHbTWfa2IZALNpsOMCJJQPh83hRgLXBgAKpW0e0SgIyYVt</w:t>
      </w:r>
    </w:p>
    <w:p>
      <w:pPr>
        <w:pStyle w:val="PreformattedText"/>
        <w:bidi w:val="0"/>
        <w:spacing w:before="0" w:after="0"/>
        <w:jc w:val="left"/>
        <w:rPr/>
      </w:pPr>
      <w:r>
        <w:rPr/>
        <w:t>CueYZEEZNHcVc45gYpCzKrAG5Pb6xfEpbGJIKlD7cZEWxK5LyUrqPURIUCoO5Cm2ion8/wDKNONXJG</w:t>
      </w:r>
    </w:p>
    <w:p>
      <w:pPr>
        <w:pStyle w:val="PreformattedText"/>
        <w:bidi w:val="0"/>
        <w:spacing w:before="0" w:after="0"/>
        <w:jc w:val="left"/>
        <w:rPr/>
      </w:pPr>
      <w:r>
        <w:rPr/>
        <w:t>HPLbBnCc0svTLrh5UomPWxVRR4ObuTEYCs9AAIJgA8LmAAQD3MABkJTbJzAQGHhp94A5DJmEpvtSIC</w:t>
      </w:r>
    </w:p>
    <w:p>
      <w:pPr>
        <w:pStyle w:val="PreformattedText"/>
        <w:bidi w:val="0"/>
        <w:spacing w:before="0" w:after="0"/>
        <w:jc w:val="left"/>
        <w:rPr/>
      </w:pPr>
      <w:r>
        <w:rPr/>
        <w:t>OQ5n3gLBW0e0T4ASU+4u+5ZP3hlwFBVHEMQFgA9AB6JsZMEJJg7IDoZKvpEkCoaAMTaQHlLCRiABK5</w:t>
      </w:r>
    </w:p>
    <w:p>
      <w:pPr>
        <w:pStyle w:val="PreformattedText"/>
        <w:bidi w:val="0"/>
        <w:spacing w:before="0" w:after="0"/>
        <w:jc w:val="left"/>
        <w:rPr/>
      </w:pPr>
      <w:r>
        <w:rPr/>
        <w:t>PvEgeAMFAGgsA6G73ihsA+3FuYUAu0gKgATvDxdAehQCmIADtAAU8mGQBTxCjICAk9AAq0n9YCBRv8</w:t>
      </w:r>
    </w:p>
    <w:p>
      <w:pPr>
        <w:pStyle w:val="PreformattedText"/>
        <w:bidi w:val="0"/>
        <w:spacing w:before="0" w:after="0"/>
        <w:jc w:val="left"/>
        <w:rPr/>
      </w:pPr>
      <w:r>
        <w:rPr/>
        <w:t>QtAKWCiOWaKSLZ5EVsVkigWV2vFUuhX0OWuT2igofZLyx4sMQ45IuqKkDFhiAArZsFGABBx1SbKGCl</w:t>
      </w:r>
    </w:p>
    <w:p>
      <w:pPr>
        <w:pStyle w:val="PreformattedText"/>
        <w:bidi w:val="0"/>
        <w:spacing w:before="0" w:after="0"/>
        <w:jc w:val="left"/>
        <w:rPr/>
      </w:pPr>
      <w:r>
        <w:rPr/>
        <w:t>VxEAbXSq8V0xl4XspAN4yziWp1wQ1TqTsypy24oOImMRWvcyf6EVVVH6v0Dz2+YUWfuf8A6IdKjdp+</w:t>
      </w:r>
    </w:p>
    <w:p>
      <w:pPr>
        <w:pStyle w:val="PreformattedText"/>
        <w:bidi w:val="0"/>
        <w:spacing w:before="0" w:after="0"/>
        <w:jc w:val="left"/>
        <w:rPr/>
      </w:pPr>
      <w:r>
        <w:rPr/>
        <w:t>j6CpLrO5LnnTawSOwIiToroGebAMm8VFe4hN74gKwy1KsooQFDcAlRNjb/m8ACTUgp9SLgpBVkpsr6</w:t>
      </w:r>
    </w:p>
    <w:p>
      <w:pPr>
        <w:pStyle w:val="PreformattedText"/>
        <w:bidi w:val="0"/>
        <w:spacing w:before="0" w:after="0"/>
        <w:jc w:val="left"/>
        <w:rPr/>
      </w:pPr>
      <w:r>
        <w:rPr/>
        <w:t>iAaI+RJuy8zZDgLQHkSjFk5z9YBwJmXUhSUoCuyrjt9RCsB5JMTC1KcUrcL2Atf/ntFQEk5I+IlAW4</w:t>
      </w:r>
    </w:p>
    <w:p>
      <w:pPr>
        <w:pStyle w:val="PreformattedText"/>
        <w:bidi w:val="0"/>
        <w:spacing w:before="0" w:after="0"/>
        <w:jc w:val="left"/>
        <w:rPr/>
      </w:pPr>
      <w:r>
        <w:rPr/>
        <w:t>U3HmSjFs+sQAq1KyjSF3UXXALA3/AAwANJhl9D4eH4E8BJ59vygAaidU9MISnasEHcVA8QAPJN9lLK</w:t>
      </w:r>
    </w:p>
    <w:p>
      <w:pPr>
        <w:pStyle w:val="PreformattedText"/>
        <w:bidi w:val="0"/>
        <w:spacing w:before="0" w:after="0"/>
        <w:jc w:val="left"/>
        <w:rPr/>
      </w:pPr>
      <w:r>
        <w:rPr/>
        <w:t>0oG9auEkc29IhgSMvKOutK8KxUQACr8ST6fyiAJCUm1MkNuthZAyo5F/tCMUk0TXzTSSWy24eEk2xF</w:t>
      </w:r>
    </w:p>
    <w:p>
      <w:pPr>
        <w:pStyle w:val="PreformattedText"/>
        <w:bidi w:val="0"/>
        <w:spacing w:before="0" w:after="0"/>
        <w:jc w:val="left"/>
        <w:rPr/>
      </w:pPr>
      <w:r>
        <w:rPr/>
        <w:t>D7LF0e+QabUkBO5PAIN8/n9YgkrpSsTNQLhzv8qbZxeABVJClpX8ruXwgLN7H2EABXPmAN6hs2nK0+</w:t>
      </w:r>
    </w:p>
    <w:p>
      <w:pPr>
        <w:pStyle w:val="PreformattedText"/>
        <w:bidi w:val="0"/>
        <w:spacing w:before="0" w:after="0"/>
        <w:jc w:val="left"/>
        <w:rPr/>
      </w:pPr>
      <w:r>
        <w:rPr/>
        <w:t>p9YAGU1LtBIcaIVNXCyTfzX5sIeICCpNKBtUbuqG4hfATDeAFP2chJWqXJCVAEJzb7xUBLMqaltrYb</w:t>
      </w:r>
    </w:p>
    <w:p>
      <w:pPr>
        <w:pStyle w:val="PreformattedText"/>
        <w:bidi w:val="0"/>
        <w:spacing w:before="0" w:after="0"/>
        <w:jc w:val="left"/>
        <w:rPr/>
      </w:pPr>
      <w:r>
        <w:rPr/>
        <w:t>L7hFwSjF++YRsdDqRlFzqwqyUrvkW597xU2HZI/MS0huSkgvHnzcG8V2SRFVeRNqcK3L+HYFwHJv6Q</w:t>
      </w:r>
    </w:p>
    <w:p>
      <w:pPr>
        <w:pStyle w:val="PreformattedText"/>
        <w:bidi w:val="0"/>
        <w:spacing w:before="0" w:after="0"/>
        <w:jc w:val="left"/>
        <w:rPr/>
      </w:pPr>
      <w:r>
        <w:rPr/>
        <w:t>yDwcyfEfNlzTdUZUSrdtFx3z/9EbcPRgy/FnKtPSkIumxCRzFxzmY110qynZ+RpyVeUXdUP0Eb9LHy</w:t>
      </w:r>
    </w:p>
    <w:p>
      <w:pPr>
        <w:pStyle w:val="PreformattedText"/>
        <w:bidi w:val="0"/>
        <w:spacing w:before="0" w:after="0"/>
        <w:jc w:val="left"/>
        <w:rPr/>
      </w:pPr>
      <w:r>
        <w:rPr/>
        <w:t>ZpMzhCLR0ykXQLAmABN8XSPWAlEatXMWoYbk5zAB494zkx7ElHJgNEehM8QEhSYACngwAFPeAAnaAl</w:t>
      </w:r>
    </w:p>
    <w:p>
      <w:pPr>
        <w:pStyle w:val="PreformattedText"/>
        <w:bidi w:val="0"/>
        <w:spacing w:before="0" w:after="0"/>
        <w:jc w:val="left"/>
        <w:rPr/>
      </w:pPr>
      <w:r>
        <w:rPr/>
        <w:t>DunI85VbvEE+S30wfuxbI4ivwCLTRmrix5GRi8Z/JfHotdGbC1lFuwgGLRJp8ouLWG3iJj2QTdFcDS</w:t>
      </w:r>
    </w:p>
    <w:p>
      <w:pPr>
        <w:pStyle w:val="PreformattedText"/>
        <w:bidi w:val="0"/>
        <w:spacing w:before="0" w:after="0"/>
        <w:jc w:val="left"/>
        <w:rPr/>
      </w:pPr>
      <w:r>
        <w:rPr/>
        <w:t>vDv5FRYWrodrX+znlupRuaUQHEH+cWR6Kybnqb8xS5Woy53tIVdDyOUKHY+kSA8anGtTMeK4AmpMWC</w:t>
      </w:r>
    </w:p>
    <w:p>
      <w:pPr>
        <w:pStyle w:val="PreformattedText"/>
        <w:bidi w:val="0"/>
        <w:spacing w:before="0" w:after="0"/>
        <w:jc w:val="left"/>
        <w:rPr/>
      </w:pPr>
      <w:r>
        <w:rPr/>
        <w:t>7D8Sff3gfRKDuy6Sgg8LF0qvkGKiwTpU87Q55K21hKRlY9PeLF0BpsjqFUwZZ+ymJyw2PJ7kcREgNO</w:t>
      </w:r>
    </w:p>
    <w:p>
      <w:pPr>
        <w:pStyle w:val="PreformattedText"/>
        <w:bidi w:val="0"/>
        <w:spacing w:before="0" w:after="0"/>
        <w:jc w:val="left"/>
        <w:rPr/>
      </w:pPr>
      <w:r>
        <w:rPr/>
        <w:t>p7ErriQdXLOqkqoUBKyjCSsdyPeMrVMCizVEmkz0xLrbEtU0iy2jhL49u0WxfgCtsTLUu4pl9BS2Fb</w:t>
      </w:r>
    </w:p>
    <w:p>
      <w:pPr>
        <w:pStyle w:val="PreformattedText"/>
        <w:bidi w:val="0"/>
        <w:spacing w:before="0" w:after="0"/>
        <w:jc w:val="left"/>
        <w:rPr/>
      </w:pPr>
      <w:r>
        <w:rPr/>
        <w:t>VJI8zZ94krfY+eQ7Q2fGSkTlOc/iSPwn3iQXY9k6fJz/8AbqTNeFMJHmlnBg/8Ih9FopO6en6kgTkt</w:t>
      </w:r>
    </w:p>
    <w:p>
      <w:pPr>
        <w:pStyle w:val="PreformattedText"/>
        <w:bidi w:val="0"/>
        <w:spacing w:before="0" w:after="0"/>
        <w:jc w:val="left"/>
        <w:rPr/>
      </w:pPr>
      <w:r>
        <w:rPr/>
        <w:t>ZNRZG5INgVDuD6xWSg1LrktU5RzxQplxB2vyykk7FXyYCCRbaRTFNq4lHDbxEHcAD6+0KyCeOl5qWk</w:t>
      </w:r>
    </w:p>
    <w:p>
      <w:pPr>
        <w:pStyle w:val="PreformattedText"/>
        <w:bidi w:val="0"/>
        <w:spacing w:before="0" w:after="0"/>
        <w:jc w:val="left"/>
        <w:rPr/>
      </w:pPr>
      <w:r>
        <w:rPr/>
        <w:t>1zlGmEzbFty5Z1N8d7GKwKHqSnSsu61Wqe0uXKF3faT5Sk+o9Mw3DJRfdLVh3UEq29JzYTMpSLoXbz</w:t>
      </w:r>
    </w:p>
    <w:p>
      <w:pPr>
        <w:pStyle w:val="PreformattedText"/>
        <w:bidi w:val="0"/>
        <w:spacing w:before="0" w:after="0"/>
        <w:jc w:val="left"/>
        <w:rPr/>
      </w:pPr>
      <w:r>
        <w:rPr/>
        <w:t>RklEsRYmKkKuhUhUUhqcR2Vgke0ZZKiQ7cg+lCW0PqKQbJuTiFAk5CoKbAYmhYAWCh3gAZ1mhGbl3H</w:t>
      </w:r>
    </w:p>
    <w:p>
      <w:pPr>
        <w:pStyle w:val="PreformattedText"/>
        <w:bidi w:val="0"/>
        <w:spacing w:before="0" w:after="0"/>
        <w:jc w:val="left"/>
        <w:rPr/>
      </w:pPr>
      <w:r>
        <w:rPr/>
        <w:t>pJdncXQkYMACFCn5he5iZQW1DGRDKVANq1KSq1vS060ChQybesG+iDONS9PUyrZmZZW+WGSps5t6Wj</w:t>
      </w:r>
    </w:p>
    <w:p>
      <w:pPr>
        <w:pStyle w:val="PreformattedText"/>
        <w:bidi w:val="0"/>
        <w:spacing w:before="0" w:after="0"/>
        <w:jc w:val="left"/>
        <w:rPr/>
      </w:pPr>
      <w:r>
        <w:rPr/>
        <w:t>VDIJQnQqk3KsKaTOhxhRsqWeF/yMNYjVkVqjQLL04KnJtBhRAVsH4VfWLoSKqrgzLVkoJubcacO11N</w:t>
      </w:r>
    </w:p>
    <w:p>
      <w:pPr>
        <w:pStyle w:val="PreformattedText"/>
        <w:bidi w:val="0"/>
        <w:spacing w:before="0" w:after="0"/>
        <w:jc w:val="left"/>
        <w:rPr/>
      </w:pPr>
      <w:r>
        <w:rPr/>
        <w:t>tp7GNsXaBDeQkRKBACAg+3eJAeTCACpafKs4GIoJRn+q6QqWqIeI2pObHtAWQICWqjQmAXbKT2SYRj</w:t>
      </w:r>
    </w:p>
    <w:p>
      <w:pPr>
        <w:pStyle w:val="PreformattedText"/>
        <w:bidi w:val="0"/>
        <w:spacing w:before="0" w:after="0"/>
        <w:jc w:val="left"/>
        <w:rPr/>
      </w:pPr>
      <w:r>
        <w:rPr/>
        <w:t>ks9qf5lr9whCGmkG5EKit9nMurHkTOoZ91s3SpwkGOiujLIibYtElYUi3pAAFj9YAAgA8M94AAI9oA</w:t>
      </w:r>
    </w:p>
    <w:p>
      <w:pPr>
        <w:pStyle w:val="PreformattedText"/>
        <w:bidi w:val="0"/>
        <w:spacing w:before="0" w:after="0"/>
        <w:jc w:val="left"/>
        <w:rPr/>
      </w:pPr>
      <w:r>
        <w:rPr/>
        <w:t>CwAegAWZG8lI59YeJK7NT0jNNUpEo46tIKWztSkXsO8c7Mt0joYpbUN9Q6ibcm31IdLjhBUlQ7eggj</w:t>
      </w:r>
    </w:p>
    <w:p>
      <w:pPr>
        <w:pStyle w:val="PreformattedText"/>
        <w:bidi w:val="0"/>
        <w:spacing w:before="0" w:after="0"/>
        <w:jc w:val="left"/>
        <w:rPr/>
      </w:pPr>
      <w:r>
        <w:rPr/>
        <w:t>jJlkKPqJ35pcu+pRKlJsr1jTijRklKyIKilYN7EG8WtcMrRoLlZYmZWVnlEBezYsA8qHe0Y1F2a91I</w:t>
      </w:r>
    </w:p>
    <w:p>
      <w:pPr>
        <w:pStyle w:val="PreformattedText"/>
        <w:bidi w:val="0"/>
        <w:spacing w:before="0" w:after="0"/>
        <w:jc w:val="left"/>
        <w:rPr/>
      </w:pPr>
      <w:r>
        <w:rPr/>
        <w:t>ptTmS8tJ37vMSY2440imTsYlQuYsoqEicmAUCAg9AB6AD0AHoAPQADAAEAHohgehSQDCjAQAegAFPM</w:t>
      </w:r>
    </w:p>
    <w:p>
      <w:pPr>
        <w:pStyle w:val="PreformattedText"/>
        <w:bidi w:val="0"/>
        <w:spacing w:before="0" w:after="0"/>
        <w:jc w:val="left"/>
        <w:rPr/>
      </w:pPr>
      <w:r>
        <w:rPr/>
        <w:t>BApAKHSYADpwbwAGb4P1gAOk2FoADDI9IAPQAeHeAD0AHsd8CADw44MAHr4tAAIuDAAZJx7QAPJE/v</w:t>
      </w:r>
    </w:p>
    <w:p>
      <w:pPr>
        <w:pStyle w:val="PreformattedText"/>
        <w:bidi w:val="0"/>
        <w:spacing w:before="0" w:after="0"/>
        <w:jc w:val="left"/>
        <w:rPr/>
      </w:pPr>
      <w:r>
        <w:rPr/>
        <w:t>Bf1vFsfiwH6pgtNum5FhwItQEO7OkOKO/mLEgG5cCxfvFgHuUKI7QoDbG247m8QwAGTCgKJxCkoVbW</w:t>
      </w:r>
    </w:p>
    <w:p>
      <w:pPr>
        <w:pStyle w:val="PreformattedText"/>
        <w:bidi w:val="0"/>
        <w:spacing w:before="0" w:after="0"/>
        <w:jc w:val="left"/>
        <w:rPr/>
      </w:pPr>
      <w:r>
        <w:rPr/>
        <w:t>RcjEKx0FdGLgYipgxso394UgLCge2wAegA9a0AHhmAAwFoADJTf+kABwmAgUbbUpQSgXJ7CFclFF2O</w:t>
      </w:r>
    </w:p>
    <w:p>
      <w:pPr>
        <w:pStyle w:val="PreformattedText"/>
        <w:bidi w:val="0"/>
        <w:spacing w:before="0" w:after="0"/>
        <w:jc w:val="left"/>
        <w:rPr/>
      </w:pPr>
      <w:r>
        <w:rPr/>
        <w:t>LfBadOaKdqDqXHQAmwNjGKedJHQxYDVdNaSlqeAQlNzyefyjmzzWdbHgoucs2lpopAtbEY7s2qKSBC</w:t>
      </w:r>
    </w:p>
    <w:p>
      <w:pPr>
        <w:pStyle w:val="PreformattedText"/>
        <w:bidi w:val="0"/>
        <w:spacing w:before="0" w:after="0"/>
        <w:jc w:val="left"/>
        <w:rPr/>
      </w:pPr>
      <w:r>
        <w:rPr/>
        <w:t>bWIGB2gAMlIIVcWv6wtliQ6lGgpGE/eBOh0rHjUsLi4v2iR1EfMywHKeDxEImqJSUZxkRZ4IJBlnAu</w:t>
      </w:r>
    </w:p>
    <w:p>
      <w:pPr>
        <w:pStyle w:val="PreformattedText"/>
        <w:bidi w:val="0"/>
        <w:spacing w:before="0" w:after="0"/>
        <w:jc w:val="left"/>
        <w:rPr/>
      </w:pPr>
      <w:r>
        <w:rPr/>
        <w:t>YBEPWJclNjYn6xKIl0SUjK5BGI2YFyZZdssEnUGKItt19wNpwc947MY2jLIb6y6iMT3y7bCm0oUdhK</w:t>
      </w:r>
    </w:p>
    <w:p>
      <w:pPr>
        <w:pStyle w:val="PreformattedText"/>
        <w:bidi w:val="0"/>
        <w:spacing w:before="0" w:after="0"/>
        <w:jc w:val="left"/>
        <w:rPr/>
      </w:pPr>
      <w:r>
        <w:rPr/>
        <w:t>lZIzkfp+cOsZTx4Ny+ESfM5oiuNk2bROeUEZBtcxkydiMv2u5WuyjYcpaG9+ML5I/lGdog+Ckd084A</w:t>
      </w:r>
    </w:p>
    <w:p>
      <w:pPr>
        <w:pStyle w:val="PreformattedText"/>
        <w:bidi w:val="0"/>
        <w:spacing w:before="0" w:after="0"/>
        <w:jc w:val="left"/>
        <w:rPr/>
      </w:pPr>
      <w:r>
        <w:rPr/>
        <w:t>TAMkADASkLIPMOhqHTf4LmHiwHTCr/AEi2xk2hwk2OcwE7mOGSB2xECidSICQRiKm2DIdSySR7xS3y</w:t>
      </w:r>
    </w:p>
    <w:p>
      <w:pPr>
        <w:pStyle w:val="PreformattedText"/>
        <w:bidi w:val="0"/>
        <w:spacing w:before="0" w:after="0"/>
        <w:jc w:val="left"/>
        <w:rPr/>
      </w:pPr>
      <w:r>
        <w:rPr/>
        <w:t>KgnPtFTY1sEbRfMRbEC71X5haAUQTaFaRIs2bm17CEZKFm7gnOYpfZI+lzixN+0QBGTn41CLYgNAcc</w:t>
      </w:r>
    </w:p>
    <w:p>
      <w:pPr>
        <w:pStyle w:val="PreformattedText"/>
        <w:bidi w:val="0"/>
        <w:spacing w:before="0" w:after="0"/>
        <w:jc w:val="left"/>
        <w:rPr/>
      </w:pPr>
      <w:r>
        <w:rPr/>
        <w:t>xZRDPXhRQye0SSuRZv6xW7GHTRUqwviIGQu3m8Uscf0tkvTaEiFXBdFUXmRRsO36JjThN2PosChZlK</w:t>
      </w:r>
    </w:p>
    <w:p>
      <w:pPr>
        <w:pStyle w:val="PreformattedText"/>
        <w:bidi w:val="0"/>
        <w:spacing w:before="0" w:after="0"/>
        <w:jc w:val="left"/>
        <w:rPr/>
      </w:pPr>
      <w:r>
        <w:rPr/>
        <w:t>EjKQMR2MTpFldmNVN4PVWcXz+9V/OOph6OdN8ug7IugX/KNEW7KbFhY/T+kaUysUJShJJNkWsfaJsi</w:t>
      </w:r>
    </w:p>
    <w:p>
      <w:pPr>
        <w:pStyle w:val="PreformattedText"/>
        <w:bidi w:val="0"/>
        <w:spacing w:before="0" w:after="0"/>
        <w:jc w:val="left"/>
        <w:rPr/>
      </w:pPr>
      <w:r>
        <w:rPr/>
        <w:t>2bR8GZCurDiUAFKpR3PrYiPGevfbR6T0h8M7Mda3OEmPm0vkz2K6PN4Tzx6wtsmhygk/aGi2FCzZO1</w:t>
      </w:r>
    </w:p>
    <w:p>
      <w:pPr>
        <w:pStyle w:val="PreformattedText"/>
        <w:bidi w:val="0"/>
        <w:spacing w:before="0" w:after="0"/>
        <w:jc w:val="left"/>
        <w:rPr/>
      </w:pPr>
      <w:r>
        <w:rPr/>
        <w:t>WeYYKAGCcwEgLTtQq0ADdbnksfWAUjpm6hgjMOhW+CKmFqClEKCvoIYr3MhZ1f4bcxoilQq5GKlhFz</w:t>
      </w:r>
    </w:p>
    <w:p>
      <w:pPr>
        <w:pStyle w:val="PreformattedText"/>
        <w:bidi w:val="0"/>
        <w:spacing w:before="0" w:after="0"/>
        <w:jc w:val="left"/>
        <w:rPr/>
      </w:pPr>
      <w:r>
        <w:rPr/>
        <w:t>a5h490LIyHrnWfldI1Hz2LidqR63xaN2njc1RyNU/Yzj9RyRePUro8Q+2FJxCkAQAeHtAAYXgIBAvD</w:t>
      </w:r>
    </w:p>
    <w:p>
      <w:pPr>
        <w:pStyle w:val="PreformattedText"/>
        <w:bidi w:val="0"/>
        <w:spacing w:before="0" w:after="0"/>
        <w:jc w:val="left"/>
        <w:rPr/>
      </w:pPr>
      <w:r>
        <w:rPr/>
        <w:t>cCntphRkeLeOIlEWeDZ7CGpE2CGlxPAWD4ZHbMSqIPBpR5ieCAQ0TfFoLQBky5PeIAOJYW94rbAN4I</w:t>
      </w:r>
    </w:p>
    <w:p>
      <w:pPr>
        <w:pStyle w:val="PreformattedText"/>
        <w:bidi w:val="0"/>
        <w:spacing w:before="0" w:after="0"/>
        <w:jc w:val="left"/>
        <w:rPr/>
      </w:pPr>
      <w:r>
        <w:rPr/>
        <w:t>A5ho2AJUlF7cRYuAEVulXET2AVI5iUgBAtB0AIF4Rt8gKIbv8AWK9zAUAAv2hQCkgQAJKVe4viAAIA</w:t>
      </w:r>
    </w:p>
    <w:p>
      <w:pPr>
        <w:pStyle w:val="PreformattedText"/>
        <w:bidi w:val="0"/>
        <w:spacing w:before="0" w:after="0"/>
        <w:jc w:val="left"/>
        <w:rPr/>
      </w:pPr>
      <w:r>
        <w:rPr/>
        <w:t>PQAFMABTxEoAsSAW8KOegA8MmABdsWtAKHSm2TEEFhovmQo8+8IxWSQwIql0VPoWbAuRxFBUS8lhAu</w:t>
      </w:r>
    </w:p>
    <w:p>
      <w:pPr>
        <w:pStyle w:val="PreformattedText"/>
        <w:bidi w:val="0"/>
        <w:spacing w:before="0" w:after="0"/>
        <w:jc w:val="left"/>
        <w:rPr/>
      </w:pPr>
      <w:r>
        <w:rPr/>
        <w:t>ewhywfLWVJBgA8gGx9O0ACLw3g9ogDRNCP/tHTiGgrzsK2GE7LVySE1KbGV7gL9rQySEfdjLSE0qR6</w:t>
      </w:r>
    </w:p>
    <w:p>
      <w:pPr>
        <w:pStyle w:val="PreformattedText"/>
        <w:bidi w:val="0"/>
        <w:spacing w:before="0" w:after="0"/>
        <w:jc w:val="left"/>
        <w:rPr/>
      </w:pPr>
      <w:r>
        <w:rPr/>
        <w:t>qaOdSo4qcuLexXb+sDRowSadH0zl/E8V0J85SgWSU3BuB/xit8HY8CtTknH5BtSUeGWzfaM2z6RXbI</w:t>
      </w:r>
    </w:p>
    <w:p>
      <w:pPr>
        <w:pStyle w:val="PreformattedText"/>
        <w:bidi w:val="0"/>
        <w:spacing w:before="0" w:after="0"/>
        <w:jc w:val="left"/>
        <w:rPr/>
      </w:pPr>
      <w:r>
        <w:rPr/>
        <w:t>SVBJOQY8NTynlEr8tk4tzmC2TSFEMS5QVtKWuxtf19T+kFsEqHjFLmXiFX2tk8dgIjcyR83Jtya0oU</w:t>
      </w:r>
    </w:p>
    <w:p>
      <w:pPr>
        <w:pStyle w:val="PreformattedText"/>
        <w:bidi w:val="0"/>
        <w:spacing w:before="0" w:after="0"/>
        <w:jc w:val="left"/>
        <w:rPr/>
      </w:pPr>
      <w:r>
        <w:rPr/>
        <w:t>veFeZJPBF8xFsB580wtlxDAO1AG1SebHnEJYBUsLmG1NS5CQrOcke8CYDN1qbdWtCT4alDbuAv7fzi</w:t>
      </w:r>
    </w:p>
    <w:p>
      <w:pPr>
        <w:pStyle w:val="PreformattedText"/>
        <w:bidi w:val="0"/>
        <w:spacing w:before="0" w:after="0"/>
        <w:jc w:val="left"/>
        <w:rPr/>
      </w:pPr>
      <w:r>
        <w:rPr/>
        <w:t>bATl5RxpKi+4pSkXG1VwD/AMIAHK1JUVhlILqcCxsLWtAA0blltIILJS6k3Qq9j7/aEYrZOtM+HLoW</w:t>
      </w:r>
    </w:p>
    <w:p>
      <w:pPr>
        <w:pStyle w:val="PreformattedText"/>
        <w:bidi w:val="0"/>
        <w:spacing w:before="0" w:after="0"/>
        <w:jc w:val="left"/>
        <w:rPr/>
      </w:pPr>
      <w:r>
        <w:rPr/>
        <w:t>JoYAKgeTEWFjoOMOk7XSlQH8J59r/wDPMIAZMxMqcCDv3JsbjN/+EVPssXQ+bVOl4KWnehIue0QSR0</w:t>
      </w:r>
    </w:p>
    <w:p>
      <w:pPr>
        <w:pStyle w:val="PreformattedText"/>
        <w:bidi w:val="0"/>
        <w:spacing w:before="0" w:after="0"/>
        <w:jc w:val="left"/>
        <w:rPr/>
      </w:pPr>
      <w:r>
        <w:rPr/>
        <w:t>klDs5NOuJCQldrqOAc8/nAAqkGaKUJIWoKA3t4IgAZzAelHH3EpUVYSlO698wyoCOXKuuDcFFpwqsA</w:t>
      </w:r>
    </w:p>
    <w:p>
      <w:pPr>
        <w:pStyle w:val="PreformattedText"/>
        <w:bidi w:val="0"/>
        <w:spacing w:before="0" w:after="0"/>
        <w:jc w:val="left"/>
        <w:rPr/>
      </w:pPr>
      <w:r>
        <w:rPr/>
        <w:t>OAILrolKwzMgp0LUslYWblRv5gOIVyJSJiWpfh2CVFW1IFlG3/0xXYUiRacbaQUFhBDeUZzf1iuxkh</w:t>
      </w:r>
    </w:p>
    <w:p>
      <w:pPr>
        <w:pStyle w:val="PreformattedText"/>
        <w:bidi w:val="0"/>
        <w:spacing w:before="0" w:after="0"/>
        <w:jc w:val="left"/>
        <w:rPr/>
      </w:pPr>
      <w:r>
        <w:rPr/>
        <w:t>2hTaWipghIJzcWKT3HvCEiBaUw049sC0rsFbuNvc2iCCtVWZSzulpbJWq9+bQ0UwOU/iErYXSKs24L</w:t>
      </w:r>
    </w:p>
    <w:p>
      <w:pPr>
        <w:pStyle w:val="PreformattedText"/>
        <w:bidi w:val="0"/>
        <w:spacing w:before="0" w:after="0"/>
        <w:jc w:val="left"/>
        <w:rPr/>
      </w:pPr>
      <w:r>
        <w:rPr/>
        <w:t>ul1NiD/KN2JcHPzcJnPNPSlEspazbyxbVujlNuzmnqJV/wBraznnRlDZ8IH6R2MK2x4K2l2RDeRzGo</w:t>
      </w:r>
    </w:p>
    <w:p>
      <w:pPr>
        <w:pStyle w:val="PreformattedText"/>
        <w:bidi w:val="0"/>
        <w:spacing w:before="0" w:after="0"/>
        <w:jc w:val="left"/>
        <w:rPr/>
      </w:pPr>
      <w:r>
        <w:rPr/>
        <w:t>pFUKskwAJuG5V2gAjnbEqiNzGGx7wbmSFUfLCjREybwGhCcABTAAUnmAAp4MABYBkP6ai6T7m0BBcK</w:t>
      </w:r>
    </w:p>
    <w:p>
      <w:pPr>
        <w:pStyle w:val="PreformattedText"/>
        <w:bidi w:val="0"/>
        <w:spacing w:before="0" w:after="0"/>
        <w:jc w:val="left"/>
        <w:rPr/>
      </w:pPr>
      <w:r>
        <w:rPr/>
        <w:t>S3aVTgmxxiK30MixUpzwHlApuDYRl8l0ei3MsrkXWphvappVsiJGL7R1N3S7t3S6xZV+xiUQKMy4Qt</w:t>
      </w:r>
    </w:p>
    <w:p>
      <w:pPr>
        <w:pStyle w:val="PreformattedText"/>
        <w:bidi w:val="0"/>
        <w:spacing w:before="0" w:after="0"/>
        <w:jc w:val="left"/>
        <w:rPr/>
      </w:pPr>
      <w:r>
        <w:rPr/>
        <w:t>ewEqScAenrF1DX4JuVSiZbKgQtYHnQfT1iLaIXI70zVF6aqa2VoExSZ3DjauEngGC2WbR/WKUKVPfM</w:t>
      </w:r>
    </w:p>
    <w:p>
      <w:pPr>
        <w:pStyle w:val="PreformattedText"/>
        <w:bidi w:val="0"/>
        <w:spacing w:before="0" w:after="0"/>
        <w:jc w:val="left"/>
        <w:rPr/>
      </w:pPr>
      <w:r>
        <w:rPr/>
        <w:t>yhNiN1xjHoYLZG0WpdQlZlW19BAULEHAEQMLVagpaWlxKvHSoWxyPaJtgOtPVd+SY+UmGfFlb7Qrgo</w:t>
      </w:r>
    </w:p>
    <w:p>
      <w:pPr>
        <w:pStyle w:val="PreformattedText"/>
        <w:bidi w:val="0"/>
        <w:spacing w:before="0" w:after="0"/>
        <w:jc w:val="left"/>
        <w:rPr/>
      </w:pPr>
      <w:r>
        <w:rPr/>
        <w:t>9hBYF1o2qH9JzLNSaWXpRaglRvbF+D7xVJAa1NTLdclGKtINJnG/x+Eq179xftCARVd0pSdaU81KRZ</w:t>
      </w:r>
    </w:p>
    <w:p>
      <w:pPr>
        <w:pStyle w:val="PreformattedText"/>
        <w:bidi w:val="0"/>
        <w:spacing w:before="0" w:after="0"/>
        <w:jc w:val="left"/>
        <w:rPr/>
      </w:pPr>
      <w:r>
        <w:rPr/>
        <w:t>KHW/K82VWWlXoR3ibZFIoMl42l5t1D4MxSHf3cwyvke/tDKTCkBqDSsxpvZWKQ4qepLgC0LR+JsHsR</w:t>
      </w:r>
    </w:p>
    <w:p>
      <w:pPr>
        <w:pStyle w:val="PreformattedText"/>
        <w:bidi w:val="0"/>
        <w:spacing w:before="0" w:after="0"/>
        <w:jc w:val="left"/>
        <w:rPr/>
      </w:pPr>
      <w:r>
        <w:rPr/>
        <w:t>/WGtVySTWk6y1V2ULLylbM7h+Js3/lFTZJIVvT8rXCKjIzDctU0DaVIttfAOQocXgtEEXLSaHi6yoG</w:t>
      </w:r>
    </w:p>
    <w:p>
      <w:pPr>
        <w:pStyle w:val="PreformattedText"/>
        <w:bidi w:val="0"/>
        <w:spacing w:before="0" w:after="0"/>
        <w:jc w:val="left"/>
        <w:rPr/>
      </w:pPr>
      <w:r>
        <w:rPr/>
        <w:t>VXYpWyCdt/UA8RFgL0Ou1bRk0uVfu7KpVuQ4eFJPaEZKLfOURjU7CqrRltOKWna9JujyuetvQwisaj</w:t>
      </w:r>
    </w:p>
    <w:p>
      <w:pPr>
        <w:pStyle w:val="PreformattedText"/>
        <w:bidi w:val="0"/>
        <w:spacing w:before="0" w:after="0"/>
        <w:jc w:val="left"/>
        <w:rPr/>
      </w:pPr>
      <w:r>
        <w:rPr/>
        <w:t>N52i1PSs783SFuSqgrzMqAJRngg9oVlkaLvT6sjViWZeqs/IViwLb4PlWfUH+hiiUUyWqHf7Xq1Jm1</w:t>
      </w:r>
    </w:p>
    <w:p>
      <w:pPr>
        <w:pStyle w:val="PreformattedText"/>
        <w:bidi w:val="0"/>
        <w:spacing w:before="0" w:after="0"/>
        <w:jc w:val="left"/>
        <w:rPr/>
      </w:pPr>
      <w:r>
        <w:rPr/>
        <w:t>S86FOKavtd2+Vaf6RRVcCkuzXZKqg+E4lBAspNjzCgSVNnUEKAJQtGbf4oljpIQn5hubc2+GEOAXxc</w:t>
      </w:r>
    </w:p>
    <w:p>
      <w:pPr>
        <w:pStyle w:val="PreformattedText"/>
        <w:bidi w:val="0"/>
        <w:spacing w:before="0" w:after="0"/>
        <w:jc w:val="left"/>
        <w:rPr/>
      </w:pPr>
      <w:r>
        <w:rPr/>
        <w:t>XitkULrR+0afuUAtxHlIIveI8BRUnqZN09x9UutTjJJuyebf1gTYUil1qls1B1XgM/KTIP4kjCj6ER</w:t>
      </w:r>
    </w:p>
    <w:p>
      <w:pPr>
        <w:pStyle w:val="PreformattedText"/>
        <w:bidi w:val="0"/>
        <w:spacing w:before="0" w:after="0"/>
        <w:jc w:val="left"/>
        <w:rPr/>
      </w:pPr>
      <w:r>
        <w:rPr/>
        <w:t>rjK0U0MmJ+elnPkpt7c2MJ9Isg+aQrSZnWqG3pKoFamfEYN/3lspNzHTxvgqqiMbmEqAKFgi/Y3iwC</w:t>
      </w:r>
    </w:p>
    <w:p>
      <w:pPr>
        <w:pStyle w:val="PreformattedText"/>
        <w:bidi w:val="0"/>
        <w:spacing w:before="0" w:after="0"/>
        <w:jc w:val="left"/>
        <w:rPr/>
      </w:pPr>
      <w:r>
        <w:rPr/>
        <w:t>dbKJmQ2BALpGFDiK9opS9fSQVIpJB3bSN3uDFTZdDoyJ5tTr6inBJsD6QhYWKl0Byap7zKFJStxsi9</w:t>
      </w:r>
    </w:p>
    <w:p>
      <w:pPr>
        <w:pStyle w:val="PreformattedText"/>
        <w:bidi w:val="0"/>
        <w:spacing w:before="0" w:after="0"/>
        <w:jc w:val="left"/>
        <w:rPr/>
      </w:pPr>
      <w:r>
        <w:rPr/>
        <w:t>u+YEK0jmysSq5OrTku8LONrUDHQjyjFPgYdj3h2qKlygpt7xBJ6AAtrQAABeAD0AAWEAHrCAA8soIf</w:t>
      </w:r>
    </w:p>
    <w:p>
      <w:pPr>
        <w:pStyle w:val="PreformattedText"/>
        <w:bidi w:val="0"/>
        <w:spacing w:before="0" w:after="0"/>
        <w:jc w:val="left"/>
        <w:rPr/>
      </w:pPr>
      <w:r>
        <w:rPr/>
        <w:t>BJwIaPFkomZ2uIclkNS5KBbzE4JhVBPkt3EO7MrUTtJv6xZtRXubDl0OU0JJPiJVfMCVBY1BuMmGSI</w:t>
      </w:r>
    </w:p>
    <w:p>
      <w:pPr>
        <w:pStyle w:val="PreformattedText"/>
        <w:bidi w:val="0"/>
        <w:spacing w:before="0" w:after="0"/>
        <w:jc w:val="left"/>
        <w:rPr/>
      </w:pPr>
      <w:r>
        <w:rPr/>
        <w:t>sWRNOIRsC/KBYCI2pE7mJuO7zeAi2JwBZ6Ag9AB6AD0AHoABSLxIAgQAesIRsD1hDLoDxEKuQAEAAE</w:t>
      </w:r>
    </w:p>
    <w:p>
      <w:pPr>
        <w:pStyle w:val="PreformattedText"/>
        <w:bidi w:val="0"/>
        <w:spacing w:before="0" w:after="0"/>
        <w:jc w:val="left"/>
        <w:rPr/>
      </w:pPr>
      <w:r>
        <w:rPr/>
        <w:t>QtEoLEDHoAPcQAHSbxIooOcRBAZJvAAZHcQAKDAgAOniAD0AHuxgA9AAIIt6wAAIAPWgA8ng/nAAdI</w:t>
      </w:r>
    </w:p>
    <w:p>
      <w:pPr>
        <w:pStyle w:val="PreformattedText"/>
        <w:bidi w:val="0"/>
        <w:spacing w:before="0" w:after="0"/>
        <w:jc w:val="left"/>
        <w:rPr/>
      </w:pPr>
      <w:r>
        <w:rPr/>
        <w:t>7cwAOZckKuO0WR/ADt1W5pw8gp7CL48AQLzahkxb2AmDZNoAHMmA6lxB9L3gAbH0/KIYHkixhQDwoB</w:t>
      </w:r>
    </w:p>
    <w:p>
      <w:pPr>
        <w:pStyle w:val="PreformattedText"/>
        <w:bidi w:val="0"/>
        <w:spacing w:before="0" w:after="0"/>
        <w:jc w:val="left"/>
        <w:rPr/>
      </w:pPr>
      <w:r>
        <w:rPr/>
        <w:t>SuxIvEDol6JRzV5llgrUlT7iW2wkXKlE2hWkMuQustJzejq7MU2bSQ61Y5FsGKmiCFAxCEA3xAAASe</w:t>
      </w:r>
    </w:p>
    <w:p>
      <w:pPr>
        <w:pStyle w:val="PreformattedText"/>
        <w:bidi w:val="0"/>
        <w:spacing w:before="0" w:after="0"/>
        <w:jc w:val="left"/>
        <w:rPr/>
      </w:pPr>
      <w:r>
        <w:rPr/>
        <w:t>8AA7feADwBHvAAdKLgmIslJiqEgC9sxFk7WOpSmuzygG21E3+kI5pLkthj3Fy0xoguOBx4nZfvg/SO</w:t>
      </w:r>
    </w:p>
    <w:p>
      <w:pPr>
        <w:pStyle w:val="PreformattedText"/>
        <w:bidi w:val="0"/>
        <w:spacing w:before="0" w:after="0"/>
        <w:jc w:val="left"/>
        <w:rPr/>
      </w:pPr>
      <w:r>
        <w:rPr/>
        <w:t>dmy30dLDhpmoU2msyzYQ2kDbYAXvHNlJtHShGkT0lJm4uQEHgARRya4kq1KjYdqSSYSywN8qCQDiGT</w:t>
      </w:r>
    </w:p>
    <w:p>
      <w:pPr>
        <w:pStyle w:val="PreformattedText"/>
        <w:bidi w:val="0"/>
        <w:spacing w:before="0" w:after="0"/>
        <w:jc w:val="left"/>
        <w:rPr/>
      </w:pPr>
      <w:r>
        <w:rPr/>
        <w:t>CjwZCb5tASPJJCW2+B7mJY8bHrASUk2/WFLPA/l2Lq3ZI5teJLL4JJlnGMGLFyUWP220gXvfEWJWHQ</w:t>
      </w:r>
    </w:p>
    <w:p>
      <w:pPr>
        <w:pStyle w:val="PreformattedText"/>
        <w:bidi w:val="0"/>
        <w:spacing w:before="0" w:after="0"/>
        <w:jc w:val="left"/>
        <w:rPr/>
      </w:pPr>
      <w:r>
        <w:rPr/>
        <w:t>7l7beYtUKEm/aSUuQlIJxHQxY+eDO2Yl1z6rKpjhpMi5++UACtGdvMdnHEo232ZRoXUtQq2s5VE9OL</w:t>
      </w:r>
    </w:p>
    <w:p>
      <w:pPr>
        <w:pStyle w:val="PreformattedText"/>
        <w:bidi w:val="0"/>
        <w:spacing w:before="0" w:after="0"/>
        <w:jc w:val="left"/>
        <w:rPr/>
      </w:pPr>
      <w:r>
        <w:rPr/>
        <w:t>dlGhusri1xeFzPauBNh9RvhNlZeXpeomUAlnc2uxPcpEchu+TNJNWbNNzqZhSwpIWe1ohFVs/PTHcO</w:t>
      </w:r>
    </w:p>
    <w:p>
      <w:pPr>
        <w:pStyle w:val="PreformattedText"/>
        <w:bidi w:val="0"/>
        <w:spacing w:before="0" w:after="0"/>
        <w:jc w:val="left"/>
        <w:rPr/>
      </w:pPr>
      <w:r>
        <w:rPr/>
        <w:t>AFMAyPJEAyFmxeGQw6Qbp4h4gOGhaLLActqhgHDQFjYZtCtghCrYQkkWtaKHIGRBPmMUtiAniEskSJ</w:t>
      </w:r>
    </w:p>
    <w:p>
      <w:pPr>
        <w:pStyle w:val="PreformattedText"/>
        <w:bidi w:val="0"/>
        <w:spacing w:before="0" w:after="0"/>
        <w:jc w:val="left"/>
        <w:rPr/>
      </w:pPr>
      <w:r>
        <w:rPr/>
        <w:t>yYggEQAKtkWIhWAu2bZEVsZCoJtFL7JHbC9u3HbMQAxnzZw9+8WwAZXtF/gVnrxXRAZHMQiULNYVf0</w:t>
      </w:r>
    </w:p>
    <w:p>
      <w:pPr>
        <w:pStyle w:val="PreformattedText"/>
        <w:bidi w:val="0"/>
        <w:spacing w:before="0" w:after="0"/>
        <w:jc w:val="left"/>
        <w:rPr/>
      </w:pPr>
      <w:r>
        <w:rPr/>
        <w:t>iBh4zkHtCslDhoWTbn3ihlhM6cRadKsHFrfeFXJoii60xu8ylJHfiNeFUzdjVIl6g4iWk5h0gEIbUq</w:t>
      </w:r>
    </w:p>
    <w:p>
      <w:pPr>
        <w:pStyle w:val="PreformattedText"/>
        <w:bidi w:val="0"/>
        <w:spacing w:before="0" w:after="0"/>
        <w:jc w:val="left"/>
        <w:rPr/>
      </w:pPr>
      <w:r>
        <w:rPr/>
        <w:t>xPODHXgh26bMRZV4ji1WsVKvG/FNRVM5kn2PmCARm5jTFlIvbBtmNKEEnleU5uCIf+Bf4Nx+COXW71</w:t>
      </w:r>
    </w:p>
    <w:p>
      <w:pPr>
        <w:pStyle w:val="PreformattedText"/>
        <w:bidi w:val="0"/>
        <w:spacing w:before="0" w:after="0"/>
        <w:jc w:val="left"/>
        <w:rPr/>
      </w:pPr>
      <w:r>
        <w:rPr/>
        <w:t>acWn8Dck8SfXiPH+v/AG0ej9IfDR2k+g7vrHzSXyZ7VLgBtnJtjgxWAulu6voIZOgFdm1BIhlIBFRt</w:t>
      </w:r>
    </w:p>
    <w:p>
      <w:pPr>
        <w:pStyle w:val="PreformattedText"/>
        <w:bidi w:val="0"/>
        <w:spacing w:before="0" w:after="0"/>
        <w:jc w:val="left"/>
        <w:rPr/>
      </w:pPr>
      <w:r>
        <w:rPr/>
        <w:t>kAG8MAVajt5veE3E0NVp/Gc8xKdiMjZpRCElObcxahH0Q8ySEEA/SGKvJDvgr5/WNEXSIToYTitjTh</w:t>
      </w:r>
    </w:p>
    <w:p>
      <w:pPr>
        <w:pStyle w:val="PreformattedText"/>
        <w:bidi w:val="0"/>
        <w:spacing w:before="0" w:after="0"/>
        <w:jc w:val="left"/>
        <w:rPr/>
      </w:pPr>
      <w:r>
        <w:rPr/>
        <w:t>GMcw65ZXKRzl8SVUSxSZaWSrzOO3t7AGOzo4XKzzmuzbYtI5zN1Ex3bPLHggmIIsMluAiwyUesAA7B</w:t>
      </w:r>
    </w:p>
    <w:p>
      <w:pPr>
        <w:pStyle w:val="PreformattedText"/>
        <w:bidi w:val="0"/>
        <w:spacing w:before="0" w:after="0"/>
        <w:jc w:val="left"/>
        <w:rPr/>
      </w:pPr>
      <w:r>
        <w:rPr/>
        <w:t>E8AHQ2IKChZtgLJAEFE0KGTVbgfnBRIn4BSbWieAPFlQ/hMLSA8lFuUkxO1ACB7GDaAo1LqeNgm94E</w:t>
      </w:r>
    </w:p>
    <w:p>
      <w:pPr>
        <w:pStyle w:val="PreformattedText"/>
        <w:bidi w:val="0"/>
        <w:spacing w:before="0" w:after="0"/>
        <w:jc w:val="left"/>
        <w:rPr/>
      </w:pPr>
      <w:r>
        <w:rPr/>
        <w:t>qChyKf4f4x+sFsKE3whoHMHYoxU9uJAh4ogTI3XuYsA8E2ESkAMSB4ZhW6JFG0cxXZNCoNohRsKAPB</w:t>
      </w:r>
    </w:p>
    <w:p>
      <w:pPr>
        <w:pStyle w:val="PreformattedText"/>
        <w:bidi w:val="0"/>
        <w:spacing w:before="0" w:after="0"/>
        <w:jc w:val="left"/>
        <w:rPr/>
      </w:pPr>
      <w:r>
        <w:rPr/>
        <w:t>hRREuX+0QAUAm8AA7YAAgAKYACE8xKQARJIX1hRj0AAoFzAQOGxcwCig4hbF3E9RTdnv7whDJIKtzi</w:t>
      </w:r>
    </w:p>
    <w:p>
      <w:pPr>
        <w:pStyle w:val="PreformattedText"/>
        <w:bidi w:val="0"/>
        <w:spacing w:before="0" w:after="0"/>
        <w:jc w:val="left"/>
        <w:rPr/>
      </w:pPr>
      <w:r>
        <w:rPr/>
        <w:t>K5dFUuIiwNr/paKCtKyakRuaJObY+sMWLkdhPlGTb0MSAUJISc/SABBxfYC8AFr6Tz/hz1QklfxI3g</w:t>
      </w:r>
    </w:p>
    <w:p>
      <w:pPr>
        <w:pStyle w:val="PreformattedText"/>
        <w:bidi w:val="0"/>
        <w:spacing w:before="0" w:after="0"/>
        <w:jc w:val="left"/>
        <w:rPr/>
      </w:pPr>
      <w:r>
        <w:rPr/>
        <w:t>QiQ6ZZqvVkNKLIIMTdBV8kLRXinXWnJjP7qpS68+zgiLLsXEj6lSZ8VZKLpWGkjJ9opkztLlCkzJP/</w:t>
      </w:r>
    </w:p>
    <w:p>
      <w:pPr>
        <w:pStyle w:val="PreformattedText"/>
        <w:bidi w:val="0"/>
        <w:spacing w:before="0" w:after="0"/>
        <w:jc w:val="left"/>
        <w:rPr/>
      </w:pPr>
      <w:r>
        <w:rPr/>
        <w:t>KOgPlw/iydthz/AJwlkJUJ0ySvKOEvBe2xseDaCySUlGVPJUEMteWxCeP/AKYhsCR8fZuCbpNuFX/D</w:t>
      </w:r>
    </w:p>
    <w:p>
      <w:pPr>
        <w:pStyle w:val="PreformattedText"/>
        <w:bidi w:val="0"/>
        <w:spacing w:before="0" w:after="0"/>
        <w:jc w:val="left"/>
        <w:rPr/>
      </w:pPr>
      <w:r>
        <w:rPr/>
        <w:t>fi4hbAXlkB1lTUwCEk3Sb8f84gAaSVPQibdC1lfICRe5iCaHi21IKkoWkWwL3BAJhWwokpKQbaAUt7</w:t>
      </w:r>
    </w:p>
    <w:p>
      <w:pPr>
        <w:pStyle w:val="PreformattedText"/>
        <w:bidi w:val="0"/>
        <w:spacing w:before="0" w:after="0"/>
        <w:jc w:val="left"/>
        <w:rPr/>
      </w:pPr>
      <w:r>
        <w:rPr/>
        <w:t>dfHputC2RQSoy29DimUDeAQLmJtBtIptpLjwJSlt0YUAM37wWg2glryOS7LgXcgqWcH6QXZDVEhK05</w:t>
      </w:r>
    </w:p>
    <w:p>
      <w:pPr>
        <w:pStyle w:val="PreformattedText"/>
        <w:bidi w:val="0"/>
        <w:spacing w:before="0" w:after="0"/>
        <w:jc w:val="left"/>
        <w:rPr/>
      </w:pPr>
      <w:r>
        <w:rPr/>
        <w:t>hSUk33IACnN3eAjsFqnMlV0ubc9xgQo6VD2XmFSYUvw92LJWlXMJtfYws3U3Skkt23HKSYraAjfA2f</w:t>
      </w:r>
    </w:p>
    <w:p>
      <w:pPr>
        <w:pStyle w:val="PreformattedText"/>
        <w:bidi w:val="0"/>
        <w:spacing w:before="0" w:after="0"/>
        <w:jc w:val="left"/>
        <w:rPr/>
      </w:pPr>
      <w:r>
        <w:rPr/>
        <w:t>OLAu2pVj2ub8woCskpDMqrwv74HkZJvmAAj8wth/w0kLWcnvm94LAFqTud7lwojdcnAiLJQ9kEKU4p</w:t>
      </w:r>
    </w:p>
    <w:p>
      <w:pPr>
        <w:pStyle w:val="PreformattedText"/>
        <w:bidi w:val="0"/>
        <w:spacing w:before="0" w:after="0"/>
        <w:jc w:val="left"/>
        <w:rPr/>
      </w:pPr>
      <w:r>
        <w:rPr/>
        <w:t>Ms0Qnb3FwYVsYeJljKttgp8R0pI44vFdk0EmKU6tDLqlbRe5N/1hLAe/s8OMIbSs8bvEV2gRCYwnby</w:t>
      </w:r>
    </w:p>
    <w:p>
      <w:pPr>
        <w:pStyle w:val="PreformattedText"/>
        <w:bidi w:val="0"/>
        <w:spacing w:before="0" w:after="0"/>
        <w:jc w:val="left"/>
        <w:rPr/>
      </w:pPr>
      <w:r>
        <w:rPr/>
        <w:t>DQlUq8QuKuoqhkDKVqmpIk5Z11tKW1Nptu7ekXwVsDh/qzqB2szsyg/wBz4pFzndY8xujGkc7M7TMw</w:t>
      </w:r>
    </w:p>
    <w:p>
      <w:pPr>
        <w:pStyle w:val="PreformattedText"/>
        <w:bidi w:val="0"/>
        <w:spacing w:before="0" w:after="0"/>
        <w:jc w:val="left"/>
        <w:rPr/>
      </w:pPr>
      <w:r>
        <w:rPr/>
        <w:t>r01+zKBNzO4AIaUTb6YiYfI5UuODlNTin3nX1klbqyox2o9C+B42Dt5i0pFW+Df9YkBJ4BP0iAI138</w:t>
      </w:r>
    </w:p>
    <w:p>
      <w:pPr>
        <w:pStyle w:val="PreformattedText"/>
        <w:bidi w:val="0"/>
        <w:spacing w:before="0" w:after="0"/>
        <w:jc w:val="left"/>
        <w:rPr/>
      </w:pPr>
      <w:r>
        <w:rPr/>
        <w:t>RhRxE8n6QAJlVoCxKgismAtj0JHiAkLeGUbALeFAAnBgAJe8A5LUpPlsfWAUu9AbCQbX/DbMUzdIdI</w:t>
      </w:r>
    </w:p>
    <w:p>
      <w:pPr>
        <w:pStyle w:val="PreformattedText"/>
        <w:bidi w:val="0"/>
        <w:spacing w:before="0" w:after="0"/>
        <w:jc w:val="left"/>
        <w:rPr/>
      </w:pPr>
      <w:r>
        <w:rPr/>
        <w:t>nJRohwK9/pGRMuXRZ6K5uY8BwX2m4v3hrJLdQ3vkUutE7mFjI9D6w8SCwNJIcYmQm6SoIVbuD3i4km</w:t>
      </w:r>
    </w:p>
    <w:p>
      <w:pPr>
        <w:pStyle w:val="PreformattedText"/>
        <w:bidi w:val="0"/>
        <w:spacing w:before="0" w:after="0"/>
        <w:jc w:val="left"/>
        <w:rPr/>
      </w:pPr>
      <w:r>
        <w:rPr/>
        <w:t>ZynmkTSJhsbkqOPQ+x9oUeJIzVKbqFMMxLgKaXwL/gV6QDD3Tz37aYEg/ZubZTtQV8OgdvrABHPU12</w:t>
      </w:r>
    </w:p>
    <w:p>
      <w:pPr>
        <w:pStyle w:val="PreformattedText"/>
        <w:bidi w:val="0"/>
        <w:spacing w:before="0" w:after="0"/>
        <w:jc w:val="left"/>
        <w:rPr/>
      </w:pPr>
      <w:r>
        <w:rPr/>
        <w:t>XmHQlCkOpJ3MqH8hABKU2pCaaS1uSVN42qwRaAB9PSyJWZaW4nYxMZVYYHvAA7Im9Kq3Fv5ylPAbwv</w:t>
      </w:r>
    </w:p>
    <w:p>
      <w:pPr>
        <w:pStyle w:val="PreformattedText"/>
        <w:bidi w:val="0"/>
        <w:spacing w:before="0" w:after="0"/>
        <w:jc w:val="left"/>
        <w:rPr/>
      </w:pPr>
      <w:r>
        <w:rPr/>
        <w:t>IUk/yMAFp0rWlUh7xaXMGYkVeZUvfzI+0K0Bo8tOOSbgrsgPHkXhtfQ2MoV3Bil8ASFZ09Iaol/npF</w:t>
      </w:r>
    </w:p>
    <w:p>
      <w:pPr>
        <w:pStyle w:val="PreformattedText"/>
        <w:bidi w:val="0"/>
        <w:spacing w:before="0" w:after="0"/>
        <w:jc w:val="left"/>
        <w:rPr/>
      </w:pPr>
      <w:r>
        <w:rPr/>
        <w:t>sInkJuthWUOp/wCEVt0BB6eo81S/GZlBuYURvk3DfaDyUwKVgVLUdBnNI1E1yjMEJbV/a5IjyrT3sI</w:t>
      </w:r>
    </w:p>
    <w:p>
      <w:pPr>
        <w:pStyle w:val="PreformattedText"/>
        <w:bidi w:val="0"/>
        <w:spacing w:before="0" w:after="0"/>
        <w:jc w:val="left"/>
        <w:rPr/>
      </w:pPr>
      <w:r>
        <w:rPr/>
        <w:t>m74As1Lp9N11SDV9LK8KcbAVM00qsUnuQIjlAJ01yU1CUMTKXJWpS52lS/Ko+qVf5wXwAas6arNLYW</w:t>
      </w:r>
    </w:p>
    <w:p>
      <w:pPr>
        <w:pStyle w:val="PreformattedText"/>
        <w:bidi w:val="0"/>
        <w:spacing w:before="0" w:after="0"/>
        <w:jc w:val="left"/>
        <w:rPr/>
      </w:pPr>
      <w:r>
        <w:rPr/>
        <w:t>qRAn5S1/l3Tc27iK7JRDafrb8rNXkgqUmW1Xck1ix97X5hm1Qxf5ZynaxkFF1PgTZG3dayr+/tFNjI</w:t>
      </w:r>
    </w:p>
    <w:p>
      <w:pPr>
        <w:pStyle w:val="PreformattedText"/>
        <w:bidi w:val="0"/>
        <w:spacing w:before="0" w:after="0"/>
        <w:jc w:val="left"/>
        <w:rPr/>
      </w:pPr>
      <w:r>
        <w:rPr/>
        <w:t>qi6I/JTLrG8TTLS7qa/iT7pHMDGbLTTK4l2T8Gab8Zu1gSPMn84rfRAi5LsIcMxIMpUk/j9fyilgOJ</w:t>
      </w:r>
    </w:p>
    <w:p>
      <w:pPr>
        <w:pStyle w:val="PreformattedText"/>
        <w:bidi w:val="0"/>
        <w:spacing w:before="0" w:after="0"/>
        <w:jc w:val="left"/>
        <w:rPr/>
      </w:pPr>
      <w:r>
        <w:rPr/>
        <w:t>EKU4lxhZTY5SoXBgZYiWmUIcXuVhfAPpFLIGJecp7pUbbD3vxAuiB2l5p5SVJUF3Hm3GBICFq9FRLz</w:t>
      </w:r>
    </w:p>
    <w:p>
      <w:pPr>
        <w:pStyle w:val="PreformattedText"/>
        <w:bidi w:val="0"/>
        <w:spacing w:before="0" w:after="0"/>
        <w:jc w:val="left"/>
        <w:rPr/>
      </w:pPr>
      <w:r>
        <w:rPr/>
        <w:t>bU0AhKlDzAjn3iyLoroouoabLpdmCpwNvKG5IV2OeIvxvkVoyas1VYcU08SVpVZRtlQvHXx9CS6K5M</w:t>
      </w:r>
    </w:p>
    <w:p>
      <w:pPr>
        <w:pStyle w:val="PreformattedText"/>
        <w:bidi w:val="0"/>
        <w:spacing w:before="0" w:after="0"/>
        <w:jc w:val="left"/>
        <w:rPr/>
      </w:pPr>
      <w:r>
        <w:rPr/>
        <w:t>llDqnGP3ThNrDg+8WlZJUyoqeli0pdin3gAgtTomJymOo8TxQnKT9Yyy7LYdGaykulfkX+JJsfziu+</w:t>
      </w:r>
    </w:p>
    <w:p>
      <w:pPr>
        <w:pStyle w:val="PreformattedText"/>
        <w:bidi w:val="0"/>
        <w:spacing w:before="0" w:after="0"/>
        <w:jc w:val="left"/>
        <w:rPr/>
      </w:pPr>
      <w:r>
        <w:rPr/>
        <w:t>By2aXF5lCSDtSb47wJi2c+9c6Yik9R55LSNrbwS4BG/ByjLkiUQpsTkX4i+XZQuAhSfaEALY+kABT3</w:t>
      </w:r>
    </w:p>
    <w:p>
      <w:pPr>
        <w:pStyle w:val="PreformattedText"/>
        <w:bidi w:val="0"/>
        <w:spacing w:before="0" w:after="0"/>
        <w:jc w:val="left"/>
        <w:rPr/>
      </w:pPr>
      <w:r>
        <w:rPr/>
        <w:t>iaAAd4gAAYABgA9AAW3MT4A9a0CdIk9ewxDbiAlyBbOYNxIEOmQegA9EAegA9AB6AD0AAgXgA9thqA</w:t>
      </w:r>
    </w:p>
    <w:p>
      <w:pPr>
        <w:pStyle w:val="PreformattedText"/>
        <w:bidi w:val="0"/>
        <w:spacing w:before="0" w:after="0"/>
        <w:jc w:val="left"/>
        <w:rPr/>
      </w:pPr>
      <w:r>
        <w:rPr/>
        <w:t>EC14lIAYVsAQLxUB7bEqVKgAIgQAWt7wWSB6xIBDCko9EEnoADtxPaFYdJzEEBki8AB0kAwAHTY8cQ</w:t>
      </w:r>
    </w:p>
    <w:p>
      <w:pPr>
        <w:pStyle w:val="PreformattedText"/>
        <w:bidi w:val="0"/>
        <w:spacing w:before="0" w:after="0"/>
        <w:jc w:val="left"/>
        <w:rPr/>
      </w:pPr>
      <w:r>
        <w:rPr/>
        <w:t>AHEAAnn7QAegAG8AAfXmAD1oABGRa8AAjgg9oADIwDAA4ZOfaGQCqXdrS7cRd0BGrcDhUYuj0AitrB</w:t>
      </w:r>
    </w:p>
    <w:p>
      <w:pPr>
        <w:pStyle w:val="PreformattedText"/>
        <w:bidi w:val="0"/>
        <w:spacing w:before="0" w:after="0"/>
        <w:jc w:val="left"/>
        <w:rPr/>
      </w:pPr>
      <w:r>
        <w:rPr/>
        <w:t>IEMAMootuk2NjiADz6AlwgcRACfERQBibCFoBNCCtYAFyTgDvCp2Mj6R/Az8BJn6Ix1F6myy5SQQj5</w:t>
      </w:r>
    </w:p>
    <w:p>
      <w:pPr>
        <w:pStyle w:val="PreformattedText"/>
        <w:bidi w:val="0"/>
        <w:spacing w:before="0" w:after="0"/>
        <w:jc w:val="left"/>
        <w:rPr/>
      </w:pPr>
      <w:r>
        <w:rPr/>
        <w:t>ilUp26XHCLFLix2HoPeMuTJXCLoxKx8a3RKRrryq7SmAw+glCwnuM2v+kRGdolrg4MqdImaVMKafQU</w:t>
      </w:r>
    </w:p>
    <w:p>
      <w:pPr>
        <w:pStyle w:val="PreformattedText"/>
        <w:bidi w:val="0"/>
        <w:spacing w:before="0" w:after="0"/>
        <w:jc w:val="left"/>
        <w:rPr/>
      </w:pPr>
      <w:r>
        <w:rPr/>
        <w:t>kHmJKRok8wAHCb4sYADBo/WAA4ZOLXhW6JSbHDMruAvk+kVORrjjbRNUvTvzK0lQxewFoy5MtdGiGE</w:t>
      </w:r>
    </w:p>
    <w:p>
      <w:pPr>
        <w:pStyle w:val="PreformattedText"/>
        <w:bidi w:val="0"/>
        <w:spacing w:before="0" w:after="0"/>
        <w:jc w:val="left"/>
        <w:rPr/>
      </w:pPr>
      <w:r>
        <w:rPr/>
        <w:t>0OhacYZa4F75JTmOZPNJukdDFiSLVI0xptI2j8ooc2zaoLwTEpLiwIAB7QWXqKJNlBSRZKiBCMlRHj</w:t>
      </w:r>
    </w:p>
    <w:p>
      <w:pPr>
        <w:pStyle w:val="PreformattedText"/>
        <w:bidi w:val="0"/>
        <w:spacing w:before="0" w:after="0"/>
        <w:jc w:val="left"/>
        <w:rPr/>
      </w:pPr>
      <w:r>
        <w:rPr/>
        <w:t>J7EHEJQ1C6RuIx7RJNDluUStK+9/SIsZIcJkUqSbApPrBY6VDuVktrna5ETRNEm0xYWAzfkCJoB4yx</w:t>
      </w:r>
    </w:p>
    <w:p>
      <w:pPr>
        <w:pStyle w:val="PreformattedText"/>
        <w:bidi w:val="0"/>
        <w:spacing w:before="0" w:after="0"/>
        <w:jc w:val="left"/>
        <w:rPr/>
      </w:pPr>
      <w:r>
        <w:rPr/>
        <w:t>yb+2RFsUVrkUULG0XxVdk+RVDyZaXJVc5AsOSY0Rj5ZXN8DHqtLa20ZpByquaQq0vTnkeSoKl1eFYg</w:t>
      </w:r>
    </w:p>
    <w:p>
      <w:pPr>
        <w:pStyle w:val="PreformattedText"/>
        <w:bidi w:val="0"/>
        <w:spacing w:before="0" w:after="0"/>
        <w:jc w:val="left"/>
        <w:rPr/>
      </w:pPr>
      <w:r>
        <w:rPr/>
        <w:t>2IUI6mGjAssXKrOLqhVXam++/MlS31EneqOlCqstJLRCdtZYsVJUvy88iMWeW4Rn1J+C2YdmkVRCsN</w:t>
      </w:r>
    </w:p>
    <w:p>
      <w:pPr>
        <w:pStyle w:val="PreformattedText"/>
        <w:bidi w:val="0"/>
        <w:spacing w:before="0" w:after="0"/>
        <w:jc w:val="left"/>
        <w:rPr/>
      </w:pPr>
      <w:r>
        <w:rPr/>
        <w:t>uSzR55Vcjj/nmOZ0Y8nR0Y/TPCW4pFlEG1jEroz2fnfjt2jhnoglHoEMhVkG8WIYXQbjBvDxAdM5J4</w:t>
      </w:r>
    </w:p>
    <w:p>
      <w:pPr>
        <w:pStyle w:val="PreformattedText"/>
        <w:bidi w:val="0"/>
        <w:spacing w:before="0" w:after="0"/>
        <w:jc w:val="left"/>
        <w:rPr/>
      </w:pPr>
      <w:r>
        <w:rPr/>
        <w:t>iykA7aISIR2Auyq6r9hCWA3qxG36xU2DIc2F83ipiBd0QAUDMAAg2gAOjmI8ALp4iqRKF0G/EUtDDp</w:t>
      </w:r>
    </w:p>
    <w:p>
      <w:pPr>
        <w:pStyle w:val="PreformattedText"/>
        <w:bidi w:val="0"/>
        <w:spacing w:before="0" w:after="0"/>
        <w:jc w:val="left"/>
        <w:rPr/>
      </w:pPr>
      <w:r>
        <w:rPr/>
        <w:t>o3P0iAGE+pXinGLcxZAgZxp8EMEQrRAYHMJRKFW1YObxFDDtlUK0ShyhdiMXjMy1cssWmwStSwOTaI</w:t>
      </w:r>
    </w:p>
    <w:p>
      <w:pPr>
        <w:pStyle w:val="PreformattedText"/>
        <w:bidi w:val="0"/>
        <w:spacing w:before="0" w:after="0"/>
        <w:jc w:val="left"/>
        <w:rPr/>
      </w:pPr>
      <w:r>
        <w:rPr/>
        <w:t>iaYlzo53TZUeyeY3YmbY9BdbTXy2mpkg+d2zafvzHUi7IlVWzJ5T8J9PWNkTnfkdNK2qBxf1jTFijx</w:t>
      </w:r>
    </w:p>
    <w:p>
      <w:pPr>
        <w:pStyle w:val="PreformattedText"/>
        <w:bidi w:val="0"/>
        <w:spacing w:before="0" w:after="0"/>
        <w:jc w:val="left"/>
        <w:rPr/>
      </w:pPr>
      <w:r>
        <w:rPr/>
        <w:t>LwSnIuPrF6kV8DKcc/dKKRbGIsUkI1+Do34Caf4+s65OG/7iTtf13G1v0MeL9el7KPQ+jrs7FmUXP3</w:t>
      </w:r>
    </w:p>
    <w:p>
      <w:pPr>
        <w:pStyle w:val="PreformattedText"/>
        <w:bidi w:val="0"/>
        <w:spacing w:before="0" w:after="0"/>
        <w:jc w:val="left"/>
        <w:rPr/>
      </w:pPr>
      <w:r>
        <w:rPr/>
        <w:t>j50+z2/hCbCbn07QpAsU7SYCAqj5DAAiom1uIdv8EiK1WBzxCDDdzzhQJwTeHj0JLsZueTuPpaLkVv</w:t>
      </w:r>
    </w:p>
    <w:p>
      <w:pPr>
        <w:pStyle w:val="PreformattedText"/>
        <w:bidi w:val="0"/>
        <w:spacing w:before="0" w:after="0"/>
        <w:jc w:val="left"/>
        <w:rPr/>
      </w:pPr>
      <w:r>
        <w:rPr/>
        <w:t>ohakvwt1odFfkg1uYNz72MXIqIaqzRSk5IHf2i3GrZTNnKHxEVP5qvy8uFXCElXMeh0a4dHktfK3Rk</w:t>
      </w:r>
    </w:p>
    <w:p>
      <w:pPr>
        <w:pStyle w:val="PreformattedText"/>
        <w:bidi w:val="0"/>
        <w:spacing w:before="0" w:after="0"/>
        <w:jc w:val="left"/>
        <w:rPr/>
      </w:pPr>
      <w:r>
        <w:rPr/>
        <w:t>qDtzHTOGw14CAQbwACDaAAUmAZCiBj1hhkOpQeY3EMmMOSRwSPyiLASIycfeEAVbyMxAHi2CT5bwWQ</w:t>
      </w:r>
    </w:p>
    <w:p>
      <w:pPr>
        <w:pStyle w:val="PreformattedText"/>
        <w:bidi w:val="0"/>
        <w:spacing w:before="0" w:after="0"/>
        <w:jc w:val="left"/>
        <w:rPr/>
      </w:pPr>
      <w:r>
        <w:rPr/>
        <w:t>KIaR3TBYWHK2mQbfpEphYwm6gTdKcCLaAjXVlZObiJSKzzYwPWJRAcJtEgDYRFgFtE2Ao233tCSGQq</w:t>
      </w:r>
    </w:p>
    <w:p>
      <w:pPr>
        <w:pStyle w:val="PreformattedText"/>
        <w:bidi w:val="0"/>
        <w:spacing w:before="0" w:after="0"/>
        <w:jc w:val="left"/>
        <w:rPr/>
      </w:pPr>
      <w:r>
        <w:rPr/>
        <w:t>lOIrABXlJhlKiGxJa8WvCkCaRzEAHAtASegICqxeAAkABYZdAFJiBkBEEnoADNjN4CBwgWMAodOUmE</w:t>
      </w:r>
    </w:p>
    <w:p>
      <w:pPr>
        <w:pStyle w:val="PreformattedText"/>
        <w:bidi w:val="0"/>
        <w:spacing w:before="0" w:after="0"/>
        <w:jc w:val="left"/>
        <w:rPr/>
      </w:pPr>
      <w:r>
        <w:rPr/>
        <w:t>KidoxSllYKrX4hRkPkkkkDzD2hJdFU/iOm/xYP8AwiihI8MmKao7LDIJ5ESiYvgkfDJSRf7xIwQk7C</w:t>
      </w:r>
    </w:p>
    <w:p>
      <w:pPr>
        <w:pStyle w:val="PreformattedText"/>
        <w:bidi w:val="0"/>
        <w:spacing w:before="0" w:after="0"/>
        <w:jc w:val="left"/>
        <w:rPr/>
      </w:pPr>
      <w:r>
        <w:rPr/>
        <w:t>CCD7wANVpsT394AFKFNrpmp5F4K2Nu/u1EYiEBo0/TGph5RXc2/CRCssj0MESgl6vTnUC6kTLSrg9g</w:t>
      </w:r>
    </w:p>
    <w:p>
      <w:pPr>
        <w:pStyle w:val="PreformattedText"/>
        <w:bidi w:val="0"/>
        <w:spacing w:before="0" w:after="0"/>
        <w:jc w:val="left"/>
        <w:rPr/>
      </w:pPr>
      <w:r>
        <w:rPr/>
        <w:t>sRDLIPk+odMeTMSEk42n954aAAP93n+sZ32djGSMvMrmFPS7raSsA57d+IUcRpzCzLzHn3C1rehgAc</w:t>
      </w:r>
    </w:p>
    <w:p>
      <w:pPr>
        <w:pStyle w:val="PreformattedText"/>
        <w:bidi w:val="0"/>
        <w:spacing w:before="0" w:after="0"/>
        <w:jc w:val="left"/>
        <w:rPr/>
      </w:pPr>
      <w:r>
        <w:rPr/>
        <w:t>FKBMIcQotqNikA3Fu8QyULyr3zCnGjtSU3JN4gYVbmHGmlG6lNp/CSrveIAkmFvLWl0tJDhyke/GYi</w:t>
      </w:r>
    </w:p>
    <w:p>
      <w:pPr>
        <w:pStyle w:val="PreformattedText"/>
        <w:bidi w:val="0"/>
        <w:spacing w:before="0" w:after="0"/>
        <w:jc w:val="left"/>
        <w:rPr/>
      </w:pPr>
      <w:r>
        <w:rPr/>
        <w:t>wDBK1uHc2EhJ8xPAPpCsB94KVtFalnnB4CYUA01NBY2MrSraLEgXv7wWgGikpeKt6DuF0704sYLQDV</w:t>
      </w:r>
    </w:p>
    <w:p>
      <w:pPr>
        <w:pStyle w:val="PreformattedText"/>
        <w:bidi w:val="0"/>
        <w:spacing w:before="0" w:after="0"/>
        <w:jc w:val="left"/>
        <w:rPr/>
      </w:pPr>
      <w:r>
        <w:rPr/>
        <w:t>6VeaO8AKbykkG/5RKFZ6Xb8NKleItvAO29yTDAlQsw+/MjcpFkk4CcYhBgTIOixTMEMIyu3Y+kTaAe</w:t>
      </w:r>
    </w:p>
    <w:p>
      <w:pPr>
        <w:pStyle w:val="PreformattedText"/>
        <w:bidi w:val="0"/>
        <w:spacing w:before="0" w:after="0"/>
        <w:jc w:val="left"/>
        <w:rPr/>
      </w:pPr>
      <w:r>
        <w:rPr/>
        <w:t>ylJVNrsiZHlsUk3sQYpk7AE7ds1LE7k78+5iuwHCAwJe7YAUSMkWsIiwDF1KSXA1u8T+K4x6wtkC8v</w:t>
      </w:r>
    </w:p>
    <w:p>
      <w:pPr>
        <w:pStyle w:val="PreformattedText"/>
        <w:bidi w:val="0"/>
        <w:spacing w:before="0" w:after="0"/>
        <w:jc w:val="left"/>
        <w:rPr/>
      </w:pPr>
      <w:r>
        <w:rPr/>
        <w:t>JGacK/MlsWUo+8LY0SRlpdpLSvDwOM8/eFbH6HMpKnyFw7r3G/0H+UJYUBNM+MsIbcLwBym/AhLJEp</w:t>
      </w:r>
    </w:p>
    <w:p>
      <w:pPr>
        <w:pStyle w:val="PreformattedText"/>
        <w:bidi w:val="0"/>
        <w:spacing w:before="0" w:after="0"/>
        <w:jc w:val="left"/>
        <w:rPr/>
      </w:pPr>
      <w:r>
        <w:rPr/>
        <w:t>hYTuLakpbSkNlNsiHRDISqzTbaHXFnaEZJCrEntDxQeDAesGsfl5R3cvw0BObHn2jqYocCM5L1SkCX</w:t>
      </w:r>
    </w:p>
    <w:p>
      <w:pPr>
        <w:pStyle w:val="PreformattedText"/>
        <w:bidi w:val="0"/>
        <w:spacing w:before="0" w:after="0"/>
        <w:jc w:val="left"/>
        <w:rPr/>
      </w:pPr>
      <w:r>
        <w:rPr/>
        <w:t>MyLkKX+IcEHtGpR4OflXBmnWCqiS0dNNjy+KEtC2ITHH3HMn2c7SyPL9I60St9DsY5P5xaVCqDYHOI</w:t>
      </w:r>
    </w:p>
    <w:p>
      <w:pPr>
        <w:pStyle w:val="PreformattedText"/>
        <w:bidi w:val="0"/>
        <w:spacing w:before="0" w:after="0"/>
        <w:jc w:val="left"/>
        <w:rPr/>
      </w:pPr>
      <w:r>
        <w:rPr/>
        <w:t>AG8wCEmIZKI9w3MKSIE2J4gGpsSVm+RzAWBCYCyPQQwEhDzFkWAUnEJTAITEDJCkpLuTT6Wm0la1YA</w:t>
      </w:r>
    </w:p>
    <w:p>
      <w:pPr>
        <w:pStyle w:val="PreformattedText"/>
        <w:bidi w:val="0"/>
        <w:spacing w:before="0" w:after="0"/>
        <w:jc w:val="left"/>
        <w:rPr/>
      </w:pPr>
      <w:r>
        <w:rPr/>
        <w:t>AuTASWOVkVSiy0sWWg2V6gxFoXyWyjtbC3zfHMZZtNFiLGlm1+1+IzotXRKU4kJQtPlPHHeLEg6Lg1</w:t>
      </w:r>
    </w:p>
    <w:p>
      <w:pPr>
        <w:pStyle w:val="PreformattedText"/>
        <w:bidi w:val="0"/>
        <w:spacing w:before="0" w:after="0"/>
        <w:jc w:val="left"/>
        <w:rPr/>
      </w:pPr>
      <w:r>
        <w:rPr/>
        <w:t>5W7pzdIvaNEUCJug1JDakNPi8u4CLn+E+sMSXmmBqYlPlZk7lpHlF8LTft7iFHiOdMluUn3pMEuyzo</w:t>
      </w:r>
    </w:p>
    <w:p>
      <w:pPr>
        <w:pStyle w:val="PreformattedText"/>
        <w:bidi w:val="0"/>
        <w:spacing w:before="0" w:after="0"/>
        <w:jc w:val="left"/>
        <w:rPr/>
      </w:pPr>
      <w:r>
        <w:rPr/>
        <w:t>soHBT/ALWe8QMNarSnKTW1Sjo8NRO9l4GwWOxgAn2nFVdA8ZO2oyqbX2+ZxHqPWACKq1LSw3820Akq</w:t>
      </w:r>
    </w:p>
    <w:p>
      <w:pPr>
        <w:pStyle w:val="PreformattedText"/>
        <w:bidi w:val="0"/>
        <w:spacing w:before="0" w:after="0"/>
        <w:jc w:val="left"/>
        <w:rPr/>
      </w:pPr>
      <w:r>
        <w:rPr/>
        <w:t>UAtaTax9x2gCyboU1Lagpb1FqV2JpPmZfB7djeAD2na9OUCYfpFVZTPSZVyrzXH/ANEAE4zpVmcqQd</w:t>
      </w:r>
    </w:p>
    <w:p>
      <w:pPr>
        <w:pStyle w:val="PreformattedText"/>
        <w:bidi w:val="0"/>
        <w:spacing w:before="0" w:after="0"/>
        <w:jc w:val="left"/>
        <w:rPr/>
      </w:pPr>
      <w:r>
        <w:rPr/>
        <w:t>oE34T1ipuX3ALSPQDuIAJHSfUNem6s/TK8hUh8x+7ceULJv2Kknj6xSwL3I60a0jVRK1NlLUuvLD7Z</w:t>
      </w:r>
    </w:p>
    <w:p>
      <w:pPr>
        <w:pStyle w:val="PreformattedText"/>
        <w:bidi w:val="0"/>
        <w:spacing w:before="0" w:after="0"/>
        <w:jc w:val="left"/>
        <w:rPr/>
      </w:pPr>
      <w:r>
        <w:rPr/>
        <w:t>/duJP+135ilqwLVUae3UJVGoNOuh9CRd1hs7ikfSKJXEkeOsIrVGanmm9zSgQ6Nt1JPBxApAZLVdFP</w:t>
      </w:r>
    </w:p>
    <w:p>
      <w:pPr>
        <w:pStyle w:val="PreformattedText"/>
        <w:bidi w:val="0"/>
        <w:spacing w:before="0" w:after="0"/>
        <w:jc w:val="left"/>
        <w:rPr/>
      </w:pPr>
      <w:r>
        <w:rPr/>
        <w:t>ac1H+09Ovqll33PS6VbSR6gd/pFm+wJqsUtVal2p128lP2umcRhCz6GK3LkBzQNbVCktJlq1IqcbQb</w:t>
      </w:r>
    </w:p>
    <w:p>
      <w:pPr>
        <w:pStyle w:val="PreformattedText"/>
        <w:bidi w:val="0"/>
        <w:spacing w:before="0" w:after="0"/>
        <w:jc w:val="left"/>
        <w:rPr/>
      </w:pPr>
      <w:r>
        <w:rPr/>
        <w:t>CdljuSR6wy5BD2u0Cn6pCahJO7nvxomWU+dKvRQEK2MV5l6boU6hcyNswnlxNwhX19IjgYtj9Ok9aS</w:t>
      </w:r>
    </w:p>
    <w:p>
      <w:pPr>
        <w:pStyle w:val="PreformattedText"/>
        <w:bidi w:val="0"/>
        <w:spacing w:before="0" w:after="0"/>
        <w:jc w:val="left"/>
        <w:rPr/>
      </w:pPr>
      <w:r>
        <w:rPr/>
        <w:t>iJuTeFPrTQwtByT2uPSEski5GpPofVI1WWMvUGuVAeR0f4gYrbAdubpcKebUQRbdFYEvLzyUAK2hdg</w:t>
      </w:r>
    </w:p>
    <w:p>
      <w:pPr>
        <w:pStyle w:val="PreformattedText"/>
        <w:bidi w:val="0"/>
        <w:spacing w:before="0" w:after="0"/>
        <w:jc w:val="left"/>
        <w:rPr/>
      </w:pPr>
      <w:r>
        <w:rPr/>
        <w:t>N1uTA2A4Ye37lJO9lRzuGRFTAUflWplsIc8qSbJX6QIEQc3TZqRedQtNmOUuJ7xIw1mK60WjITr4bW</w:t>
      </w:r>
    </w:p>
    <w:p>
      <w:pPr>
        <w:pStyle w:val="PreformattedText"/>
        <w:bidi w:val="0"/>
        <w:spacing w:before="0" w:after="0"/>
        <w:jc w:val="left"/>
        <w:rPr/>
      </w:pPr>
      <w:r>
        <w:rPr/>
        <w:t>kjw1r7/eBMiivaolv7I46oB1DONybHFovh3wIzDK/MBzxFpbUvaTYgXP3js4viUyKyLlCjfPNouEFJ</w:t>
      </w:r>
    </w:p>
    <w:p>
      <w:pPr>
        <w:pStyle w:val="PreformattedText"/>
        <w:bidi w:val="0"/>
        <w:spacing w:before="0" w:after="0"/>
        <w:jc w:val="left"/>
        <w:rPr/>
      </w:pPr>
      <w:r>
        <w:rPr/>
        <w:t>JSEO/vBa45va5iGQHXOol/EYeRYKvtv39IySsth0Z28ksTq1JAG47oq5HJyhOeHOJJFrkA4zEJkGPf</w:t>
      </w:r>
    </w:p>
    <w:p>
      <w:pPr>
        <w:pStyle w:val="PreformattedText"/>
        <w:bidi w:val="0"/>
        <w:spacing w:before="0" w:after="0"/>
        <w:jc w:val="left"/>
        <w:rPr/>
      </w:pPr>
      <w:r>
        <w:rPr/>
        <w:t>EpK7dayztrBxrn6R0sBTNGSqA7nMXy7MoCrbT2PtCkCZOIAC7T6xZuQAAWvn84R9gBa0QAMAHoAPQA</w:t>
      </w:r>
    </w:p>
    <w:p>
      <w:pPr>
        <w:pStyle w:val="PreformattedText"/>
        <w:bidi w:val="0"/>
        <w:spacing w:before="0" w:after="0"/>
        <w:jc w:val="left"/>
        <w:rPr/>
      </w:pPr>
      <w:r>
        <w:rPr/>
        <w:t>AeIACwAAReAALRYgAiQPQAegA9AB6AARAAaJjyB60NuSAEDm8K5LwAO0QrpoAYlVQHor8gBEuvABbY</w:t>
      </w:r>
    </w:p>
    <w:p>
      <w:pPr>
        <w:pStyle w:val="PreformattedText"/>
        <w:bidi w:val="0"/>
        <w:spacing w:before="0" w:after="0"/>
        <w:jc w:val="left"/>
        <w:rPr/>
      </w:pPr>
      <w:r>
        <w:rPr/>
        <w:t>iEAUjJhgAtcGIJQWFGPQAGTgRKFYccYiCA4gAMDjGYAFG+DAAcHm0AA3gA9AB6AD3aAAbQAeTyYAB9</w:t>
      </w:r>
    </w:p>
    <w:p>
      <w:pPr>
        <w:pStyle w:val="PreformattedText"/>
        <w:bidi w:val="0"/>
        <w:spacing w:before="0" w:after="0"/>
        <w:jc w:val="left"/>
        <w:rPr/>
      </w:pPr>
      <w:r>
        <w:rPr/>
        <w:t>YADJPMACrZiUAts3Mq+kXN2BFKu2o3+sXxAFLw+kMAdKgbEQAKz7NkoWBhUADPbfF4ABcTZOTCsDsH</w:t>
      </w:r>
    </w:p>
    <w:p>
      <w:pPr>
        <w:pStyle w:val="PreformattedText"/>
        <w:bidi w:val="0"/>
        <w:spacing w:before="0" w:after="0"/>
        <w:jc w:val="left"/>
        <w:rPr/>
      </w:pPr>
      <w:r>
        <w:rPr/>
        <w:t>/Rr/DjK9VupM1q/UMn8xpnTO14Nup/dvzVwUJPqEjzEfSMGXJtVItgrPpx1K1g+/NsUyWIalUslRCM</w:t>
      </w:r>
    </w:p>
    <w:p>
      <w:pPr>
        <w:pStyle w:val="PreformattedText"/>
        <w:bidi w:val="0"/>
        <w:spacing w:before="0" w:after="0"/>
        <w:jc w:val="left"/>
        <w:rPr/>
      </w:pPr>
      <w:r>
        <w:rPr/>
        <w:t>DbwBaOepbnyaEjnrqLTxVZN9pxPiNLJCgRjI5jVB8EUchdROkbH78GXOQbKtxmLE0Ltswet9LpmTQs</w:t>
      </w:r>
    </w:p>
    <w:p>
      <w:pPr>
        <w:pStyle w:val="PreformattedText"/>
        <w:bidi w:val="0"/>
        <w:spacing w:before="0" w:after="0"/>
        <w:jc w:val="left"/>
        <w:rPr/>
      </w:pPr>
      <w:r>
        <w:rPr/>
        <w:t>pANicj0hxaKNOU2apzhbeaWPqORARQkyvcbX2/WIISJumUxMwq5eTj2jLNs2QimWanafaWm4cG71Ix</w:t>
      </w:r>
    </w:p>
    <w:p>
      <w:pPr>
        <w:pStyle w:val="PreformattedText"/>
        <w:bidi w:val="0"/>
        <w:spacing w:before="0" w:after="0"/>
        <w:jc w:val="left"/>
        <w:rPr/>
      </w:pPr>
      <w:r>
        <w:rPr/>
        <w:t>aMkpM3QiWWSp6WdqUgbf8VozzlZtjjJ6RSNoTjaBaMbXkvjEn5ZglAsO1oRmiKJZhrYhKTY/0hbLKH</w:t>
      </w:r>
    </w:p>
    <w:p>
      <w:pPr>
        <w:pStyle w:val="PreformattedText"/>
        <w:bidi w:val="0"/>
        <w:spacing w:before="0" w:after="0"/>
        <w:jc w:val="left"/>
        <w:rPr/>
      </w:pPr>
      <w:r>
        <w:rPr/>
        <w:t>KE2wSR9DCsBywi5Vn6CJAey0uV2J+wtASlZJtSu0EE2MQWUOG2zb1T6iIQCrbRXwD9PWLEA+ZYVtBA</w:t>
      </w:r>
    </w:p>
    <w:p>
      <w:pPr>
        <w:pStyle w:val="PreformattedText"/>
        <w:bidi w:val="0"/>
        <w:spacing w:before="0" w:after="0"/>
        <w:jc w:val="left"/>
        <w:rPr/>
      </w:pPr>
      <w:r>
        <w:rPr/>
        <w:t>sLdotrggWUram2IujGhfAk24pxZCfyjTGJRKVOzqT4W/hnGqHpfVWpmyaYw5ul5RQt4qhY3PsDFnS5</w:t>
      </w:r>
    </w:p>
    <w:p>
      <w:pPr>
        <w:pStyle w:val="PreformattedText"/>
        <w:bidi w:val="0"/>
        <w:spacing w:before="0" w:after="0"/>
        <w:jc w:val="left"/>
        <w:rPr/>
      </w:pPr>
      <w:r>
        <w:rPr/>
        <w:t>OVqNS6cV2dpzclSqvTHaTNSjEzT1t+EuXcQChSbWtb0tELK49HH2yT3XyfMP44/wDRzP0BE9rXppL+</w:t>
      </w:r>
    </w:p>
    <w:p>
      <w:pPr>
        <w:pStyle w:val="PreformattedText"/>
        <w:bidi w:val="0"/>
        <w:spacing w:before="0" w:after="0"/>
        <w:jc w:val="left"/>
        <w:rPr/>
      </w:pPr>
      <w:r>
        <w:rPr/>
        <w:t>JSMvTVJaTdTPJKkDun27Rvw5rRv0+qa9sj59USdepNZlkOtluZQst2V/CfcQ+TlHTtM+nHwcVZqQrw</w:t>
      </w:r>
    </w:p>
    <w:p>
      <w:pPr>
        <w:pStyle w:val="PreformattedText"/>
        <w:bidi w:val="0"/>
        <w:spacing w:before="0" w:after="0"/>
        <w:jc w:val="left"/>
        <w:rPr/>
      </w:pPr>
      <w:r>
        <w:rPr/>
        <w:t>pyVhQdlAQU5GLZ+945hlyfE6yfSrx3NoKk3GYePRkPzpR2DjnoiwPDvAmAunAMTYyFWxaLIvgkcs9z</w:t>
      </w:r>
    </w:p>
    <w:p>
      <w:pPr>
        <w:pStyle w:val="PreformattedText"/>
        <w:bidi w:val="0"/>
        <w:spacing w:before="0" w:after="0"/>
        <w:jc w:val="left"/>
        <w:rPr/>
      </w:pPr>
      <w:r>
        <w:rPr/>
        <w:t>a+Iu3MBw25btEWwHTKge9h6xXJgN6tlu4II9YpsghieYUULzAAMAHoADJMQ+gFm+IpZKF2jkQr6GQ6</w:t>
      </w:r>
    </w:p>
    <w:p>
      <w:pPr>
        <w:pStyle w:val="PreformattedText"/>
        <w:bidi w:val="0"/>
        <w:spacing w:before="0" w:after="0"/>
        <w:jc w:val="left"/>
        <w:rPr/>
      </w:pPr>
      <w:r>
        <w:rPr/>
        <w:t>aWAeYrHkM5/wAyzFkCpjK+I0+CD0AHhiABRle24hBkO2T5uYSRK7HQBAPpGTyzRi7ZcNPgIk2xayzn</w:t>
      </w:r>
    </w:p>
    <w:p>
      <w:pPr>
        <w:pStyle w:val="PreformattedText"/>
        <w:bidi w:val="0"/>
        <w:spacing w:before="0" w:after="0"/>
        <w:jc w:val="left"/>
        <w:rPr/>
      </w:pPr>
      <w:r>
        <w:rPr/>
        <w:t>/KJiasZc6E2UhwkXvYCNcOzWuiF6tuJaolPZBAW47uKR6AH+sdLGUZfiZxLNHYoXsMGNqlRhvgXSgK</w:t>
      </w:r>
    </w:p>
    <w:p>
      <w:pPr>
        <w:pStyle w:val="PreformattedText"/>
        <w:bidi w:val="0"/>
        <w:spacing w:before="0" w:after="0"/>
        <w:jc w:val="left"/>
        <w:rPr/>
      </w:pPr>
      <w:r>
        <w:rPr/>
        <w:t>MPvQtoMpYTi9resG8Oxq+4F+Un14iN/wDJHXg7A+AGn+FTdVTatp3FpA9RlUeH9dytuj13pWNKB1LM</w:t>
      </w:r>
    </w:p>
    <w:p>
      <w:pPr>
        <w:pStyle w:val="PreformattedText"/>
        <w:bidi w:val="0"/>
        <w:spacing w:before="0" w:after="0"/>
        <w:jc w:val="left"/>
        <w:rPr/>
      </w:pPr>
      <w:r>
        <w:rPr/>
        <w:t>JuoiPIWenY1S3sKz6esQhKDBsque3tEhQJZIAJGOICaEi3cHA+sADNbZ8x73vYQ0VYCS2r3N7W7wJf</w:t>
      </w:r>
    </w:p>
    <w:p>
      <w:pPr>
        <w:pStyle w:val="PreformattedText"/>
        <w:bidi w:val="0"/>
        <w:spacing w:before="0" w:after="0"/>
        <w:jc w:val="left"/>
        <w:rPr/>
      </w:pPr>
      <w:r>
        <w:rPr/>
        <w:t>kh9kbMOWWoc2N4uSK30QlTIWtXYehi6qQhX30m17njvFpQ3wVnUU2EpcZSpNyOO9o0YVyY8rpM4z6n</w:t>
      </w:r>
    </w:p>
    <w:p>
      <w:pPr>
        <w:pStyle w:val="PreformattedText"/>
        <w:bidi w:val="0"/>
        <w:spacing w:before="0" w:after="0"/>
        <w:jc w:val="left"/>
        <w:rPr/>
      </w:pPr>
      <w:r>
        <w:rPr/>
        <w:t>VM1PV9QO66G1+Gm3tHqNNDbA8Zqp7plWSMRrMQMIIeA5gANaJRKBTzDDCqOIihx3LJJBtEgL+EfSFA</w:t>
      </w:r>
    </w:p>
    <w:p>
      <w:pPr>
        <w:pStyle w:val="PreformattedText"/>
        <w:bidi w:val="0"/>
        <w:spacing w:before="0" w:after="0"/>
        <w:jc w:val="left"/>
        <w:rPr/>
      </w:pPr>
      <w:r>
        <w:rPr/>
        <w:t>FLRN7xACiG7Qy5ABcwhoEcmJ2ijN+okDETsQrGZmVKuTmJ2pEIRUd0OMGbbK/pC2KKpQEwLkgAmGfI</w:t>
      </w:r>
    </w:p>
    <w:p>
      <w:pPr>
        <w:pStyle w:val="PreformattedText"/>
        <w:bidi w:val="0"/>
        <w:spacing w:before="0" w:after="0"/>
        <w:jc w:val="left"/>
        <w:rPr/>
      </w:pPr>
      <w:r>
        <w:rPr/>
        <w:t>BeYUBRtu8LYCwTZMLdjIEDB4gAbuubSQmFFEhm5MAB0+WBErsEZuIlks8YgUSKr3gALfBhkAWAlBRz</w:t>
      </w:r>
    </w:p>
    <w:p>
      <w:pPr>
        <w:pStyle w:val="PreformattedText"/>
        <w:bidi w:val="0"/>
        <w:spacing w:before="0" w:after="0"/>
        <w:jc w:val="left"/>
        <w:rPr/>
      </w:pPr>
      <w:r>
        <w:rPr/>
        <w:t>CjHvWAD0ACrYuDAQxdHN/SAUO3lNoQqJqmgpZ3C1rQoyJEfhTb1zaFfQkuhZAsLeoih9lBKUtf7y2D</w:t>
      </w:r>
    </w:p>
    <w:p>
      <w:pPr>
        <w:pStyle w:val="PreformattedText"/>
        <w:bidi w:val="0"/>
        <w:spacing w:before="0" w:after="0"/>
        <w:jc w:val="left"/>
        <w:rPr/>
      </w:pPr>
      <w:r>
        <w:rPr/>
        <w:t>awxEhEnUnai8BaIq81zeABB4Au4xc+YwAMqy0WZATKL7pdaXL/eIA1anr/adGlZ1OQ4gG0JQ6XA1WF</w:t>
      </w:r>
    </w:p>
    <w:p>
      <w:pPr>
        <w:pStyle w:val="PreformattedText"/>
        <w:bidi w:val="0"/>
        <w:spacing w:before="0" w:after="0"/>
        <w:jc w:val="left"/>
        <w:rPr/>
      </w:pPr>
      <w:r>
        <w:rPr/>
        <w:t>tTTCxiziP5xFFkFyfSvT84yil013cUlUu35wfVIih9nZx/Es1KCpqZBXkoTYK5Cz6D17xWOJzbJlpl</w:t>
      </w:r>
    </w:p>
    <w:p>
      <w:pPr>
        <w:pStyle w:val="PreformattedText"/>
        <w:bidi w:val="0"/>
        <w:spacing w:before="0" w:after="0"/>
        <w:jc w:val="left"/>
        <w:rPr/>
      </w:pPr>
      <w:r>
        <w:rPr/>
        <w:t>xTRCQu10g2AgAIzPpbDiVN70KPlWRwTAShZAWXVKbbU4BYkJwPygGH7LbltnhWTuJO4dr8CKwHwl31</w:t>
      </w:r>
    </w:p>
    <w:p>
      <w:pPr>
        <w:pStyle w:val="PreformattedText"/>
        <w:bidi w:val="0"/>
        <w:spacing w:before="0" w:after="0"/>
        <w:jc w:val="left"/>
        <w:rPr/>
      </w:pPr>
      <w:r>
        <w:rPr/>
        <w:t>ON7UALvhXa0KA6blXyhaFJShJTcknJI/zgAOifS44lt0pUbBIAF8ehgfQDpLLUshEwCSlQspq18ekV</w:t>
      </w:r>
    </w:p>
    <w:p>
      <w:pPr>
        <w:pStyle w:val="PreformattedText"/>
        <w:bidi w:val="0"/>
        <w:spacing w:before="0" w:after="0"/>
        <w:jc w:val="left"/>
        <w:rPr/>
      </w:pPr>
      <w:r>
        <w:rPr/>
        <w:t>AIzagpxTiG7ApFhew/KACMQ3MPLKHQG0X3AHgiJToCVlZBLzaEqZ8wyVniJ3gKTEshC/3SwlIwBa4E</w:t>
      </w:r>
    </w:p>
    <w:p>
      <w:pPr>
        <w:pStyle w:val="PreformattedText"/>
        <w:bidi w:val="0"/>
        <w:spacing w:before="0" w:after="0"/>
        <w:jc w:val="left"/>
        <w:rPr/>
      </w:pPr>
      <w:r>
        <w:rPr/>
        <w:t>JvAWZkUhtAIVs/jsbQu4geSbtNbUlCyreTiwsDC3YEStszDju4JQnxD5wYglDyWaR8uEeHu82SSP0h</w:t>
      </w:r>
    </w:p>
    <w:p>
      <w:pPr>
        <w:pStyle w:val="PreformattedText"/>
        <w:bidi w:val="0"/>
        <w:spacing w:before="0" w:after="0"/>
        <w:jc w:val="left"/>
        <w:rPr/>
      </w:pPr>
      <w:r>
        <w:rPr/>
        <w:t>Rx9JUba5daLtjzEXuTFQEt4O8Dw5dKW+wPN4CAVOtoWW3WkpJGNozCsZCM7N+CjZLp3LNrn0EQSM5e</w:t>
      </w:r>
    </w:p>
    <w:p>
      <w:pPr>
        <w:pStyle w:val="PreformattedText"/>
        <w:bidi w:val="0"/>
        <w:spacing w:before="0" w:after="0"/>
        <w:jc w:val="left"/>
        <w:rPr/>
      </w:pPr>
      <w:r>
        <w:rPr/>
        <w:t>ZW14xBUqxAUoDn1/rAA0nKh+92EJShAGeN3/GHiBnutK4lmVW2tRsDc598xsxQsK4OYeqE+J9p1C3A</w:t>
      </w:r>
    </w:p>
    <w:p>
      <w:pPr>
        <w:pStyle w:val="PreformattedText"/>
        <w:bidi w:val="0"/>
        <w:spacing w:before="0" w:after="0"/>
        <w:jc w:val="left"/>
        <w:rPr/>
      </w:pPr>
      <w:r>
        <w:rPr/>
        <w:t>EqWNqQckf8/zjs44cCMyPVHg/sZ3YT+MEDgAXhmuDDk6ZgnXyfUmSk5S/wCNe+0RhXuOXLsyKVJ28Y</w:t>
      </w:r>
    </w:p>
    <w:p>
      <w:pPr>
        <w:pStyle w:val="PreformattedText"/>
        <w:bidi w:val="0"/>
        <w:spacing w:before="0" w:after="0"/>
        <w:jc w:val="left"/>
        <w:rPr/>
      </w:pPr>
      <w:r>
        <w:rPr/>
        <w:t>taOhFdmeQ6uM3hhBRJ8p+kACL+UH6RAIjlYhRhusWJ+kBoh0I2gGoAwEhIACE8wAEhuSUARmIGNM6G</w:t>
      </w:r>
    </w:p>
    <w:p>
      <w:pPr>
        <w:pStyle w:val="PreformattedText"/>
        <w:bidi w:val="0"/>
        <w:spacing w:before="0" w:after="0"/>
        <w:jc w:val="left"/>
        <w:rPr/>
      </w:pPr>
      <w:r>
        <w:rPr/>
        <w:t>aPdr9fenPDBYlUcqGNx4jNmyKHBpwY3N2I1qX8Ku1QABW2YUD+cU79y4K5w2yH9GUVJRzjH6xUKW9k</w:t>
      </w:r>
    </w:p>
    <w:p>
      <w:pPr>
        <w:pStyle w:val="PreformattedText"/>
        <w:bidi w:val="0"/>
        <w:spacing w:before="0" w:after="0"/>
        <w:jc w:val="left"/>
        <w:rPr/>
      </w:pPr>
      <w:r>
        <w:rPr/>
        <w:t>WUPLfHeFiPHpjiTQsWQRYXvGiIz6LRTni42ARe1xe8aF0A8/AoCyiAdwt2/wCEAFg05qNNOnWvmVKU</w:t>
      </w:r>
    </w:p>
    <w:p>
      <w:pPr>
        <w:pStyle w:val="PreformattedText"/>
        <w:bidi w:val="0"/>
        <w:spacing w:before="0" w:after="0"/>
        <w:jc w:val="left"/>
        <w:rPr/>
      </w:pPr>
      <w:r>
        <w:rPr/>
        <w:t>0CEpWewMKNE0utaL/wBYKKKnR1KTUmkhexOA6nvEDjHT1WRqmkuUmsJCXU5lnzhbax/CfaABzTw9Ny</w:t>
      </w:r>
    </w:p>
    <w:p>
      <w:pPr>
        <w:pStyle w:val="PreformattedText"/>
        <w:bidi w:val="0"/>
        <w:spacing w:before="0" w:after="0"/>
        <w:jc w:val="left"/>
        <w:rPr/>
      </w:pPr>
      <w:r>
        <w:rPr/>
        <w:t>pllOAVKTVuYWg5WByk+sAFoo/7O1DTHCWwl5d25hn/AGuICt9lT/Zr2mKx4T93ZVWGX1p4F/wkwDRJ</w:t>
      </w:r>
    </w:p>
    <w:p>
      <w:pPr>
        <w:pStyle w:val="PreformattedText"/>
        <w:bidi w:val="0"/>
        <w:spacing w:before="0" w:after="0"/>
        <w:jc w:val="left"/>
        <w:rPr/>
      </w:pPr>
      <w:r>
        <w:rPr/>
        <w:t>Ksyz0u23NNk4sFEeYWHEI+xh4whmryUs9LzCpSbF1NTCDYpWP4TAv5AsMtUaT1TkVaf1IhFN1dLptL</w:t>
      </w:r>
    </w:p>
    <w:p>
      <w:pPr>
        <w:pStyle w:val="PreformattedText"/>
        <w:bidi w:val="0"/>
        <w:spacing w:before="0" w:after="0"/>
        <w:jc w:val="left"/>
        <w:rPr/>
      </w:pPr>
      <w:r>
        <w:rPr/>
        <w:t>TttqZpI4Cj3MKwEdPVR7SLo0lriSU/Td1mZheS2D3Sr04itjIsExpPVXTF/wDbWkag5U6UpO8t3K9y</w:t>
      </w:r>
    </w:p>
    <w:p>
      <w:pPr>
        <w:pStyle w:val="PreformattedText"/>
        <w:bidi w:val="0"/>
        <w:spacing w:before="0" w:after="0"/>
        <w:jc w:val="left"/>
        <w:rPr/>
      </w:pPr>
      <w:r>
        <w:rPr/>
        <w:t>b8Ed4p77JJHS/WJDtQU/8uZEvWL7IuWlHvYdjEPHwBo8/Q5TVciKjIHY9a4UgfoYqqhqIahzbMi89S</w:t>
      </w:r>
    </w:p>
    <w:p>
      <w:pPr>
        <w:pStyle w:val="PreformattedText"/>
        <w:bidi w:val="0"/>
        <w:spacing w:before="0" w:after="0"/>
        <w:jc w:val="left"/>
        <w:rPr/>
      </w:pPr>
      <w:r>
        <w:rPr/>
        <w:t>59KBLrP4XTYpPf7QoUMa3pGZkH1VDTzyPCVhclMeZtwe3pDWFFekK25Q6qJpiXXKqCv7VJ2wfUpHpB</w:t>
      </w:r>
    </w:p>
    <w:p>
      <w:pPr>
        <w:pStyle w:val="PreformattedText"/>
        <w:bidi w:val="0"/>
        <w:spacing w:before="0" w:after="0"/>
        <w:jc w:val="left"/>
        <w:rPr/>
      </w:pPr>
      <w:r>
        <w:rPr/>
        <w:t>dklrrEimtMpq1PKHAtAuwRdKvr7wgEG1Zh0OSn9nmG7XQO57iEYDx0jUMqVB0CcZ4QcLSfT6QgHqXN</w:t>
      </w:r>
    </w:p>
    <w:p>
      <w:pPr>
        <w:pStyle w:val="PreformattedText"/>
        <w:bidi w:val="0"/>
        <w:spacing w:before="0" w:after="0"/>
        <w:jc w:val="left"/>
        <w:rPr/>
      </w:pPr>
      <w:r>
        <w:rPr/>
        <w:t>PC7E40EPo7jAUIUBx8ymSWdqr34SuEAl5SZS62bt+Gu+UgcxDAftltxlSHBcJtYp7RACK2lIAKXC41</w:t>
      </w:r>
    </w:p>
    <w:p>
      <w:pPr>
        <w:pStyle w:val="PreformattedText"/>
        <w:bidi w:val="0"/>
        <w:spacing w:before="0" w:after="0"/>
        <w:jc w:val="left"/>
        <w:rPr/>
      </w:pPr>
      <w:r>
        <w:rPr/>
        <w:t>/tdoAGE1Iybh2TbTbzRyNwuRAMZ7ralv0eSmHJF5S2HL/uV8Ae0XYnUiGY9OSqnWFKCdis70K7x3Mb</w:t>
      </w:r>
    </w:p>
    <w:p>
      <w:pPr>
        <w:pStyle w:val="PreformattedText"/>
        <w:bidi w:val="0"/>
        <w:spacing w:before="0" w:after="0"/>
        <w:jc w:val="left"/>
        <w:rPr/>
      </w:pPr>
      <w:r>
        <w:rPr/>
        <w:t>4MsuyqzjK5ZavEG3zWA9ouFG61hIF/peJ8AOXS1NFtDhStKRyOSYyy7LIFN1FI/ITQAG5AvYkZtFTL</w:t>
      </w:r>
    </w:p>
    <w:p>
      <w:pPr>
        <w:pStyle w:val="PreformattedText"/>
        <w:bidi w:val="0"/>
        <w:spacing w:before="0" w:after="0"/>
        <w:jc w:val="left"/>
        <w:rPr/>
      </w:pPr>
      <w:r>
        <w:rPr/>
        <w:t>A1LfHjoUcWPeFAonxK0tT8rT6g2nclHlUr6xuwMpmYGLXwO0aX2ZH2eMKKFgAAcQAeIvAAFriAAIAP</w:t>
      </w:r>
    </w:p>
    <w:p>
      <w:pPr>
        <w:pStyle w:val="PreformattedText"/>
        <w:bidi w:val="0"/>
        <w:spacing w:before="0" w:after="0"/>
        <w:jc w:val="left"/>
        <w:rPr/>
      </w:pPr>
      <w:r>
        <w:rPr/>
        <w:t>dveAD0AHoACnvAAEAAERZHoALRIAQEg2gIAtzASDaIZAIFobwAMRAAw4it9gDEAeiAPQ6XAHoUADxE</w:t>
      </w:r>
    </w:p>
    <w:p>
      <w:pPr>
        <w:pStyle w:val="PreformattedText"/>
        <w:bidi w:val="0"/>
        <w:spacing w:before="0" w:after="0"/>
        <w:jc w:val="left"/>
        <w:rPr/>
      </w:pPr>
      <w:r>
        <w:rPr/>
        <w:t>pWAU8GHqgC3iAC35hRwIgD0AAp4MArDjAgIFALQAGAxAAZFoAD8QAHHEAA+ogACADw47QAegAEQACR</w:t>
      </w:r>
    </w:p>
    <w:p>
      <w:pPr>
        <w:pStyle w:val="PreformattedText"/>
        <w:bidi w:val="0"/>
        <w:spacing w:before="0" w:after="0"/>
        <w:jc w:val="left"/>
        <w:rPr/>
      </w:pPr>
      <w:r>
        <w:rPr/>
        <w:t>mADwFhAAs2c2vAAuFHwVAekPECNf2ncORfmNUegGwxAAZK7A+kMgJBTofk0J5KYkBnbbugACTlXalO</w:t>
      </w:r>
    </w:p>
    <w:p>
      <w:pPr>
        <w:pStyle w:val="PreformattedText"/>
        <w:bidi w:val="0"/>
        <w:spacing w:before="0" w:after="0"/>
        <w:jc w:val="left"/>
        <w:rPr/>
      </w:pPr>
      <w:r>
        <w:rPr/>
        <w:t>MSrCFOvvOJbbQkXKlE2AH5xnySpEo+8vwqdC5boX8PlD0y40E1Oaa+cqSxyp9YBIP0wPtHBy5G5M0w</w:t>
      </w:r>
    </w:p>
    <w:p>
      <w:pPr>
        <w:pStyle w:val="PreformattedText"/>
        <w:bidi w:val="0"/>
        <w:spacing w:before="0" w:after="0"/>
        <w:jc w:val="left"/>
        <w:rPr/>
      </w:pPr>
      <w:r>
        <w:rPr/>
        <w:t>iNtSSwFYClpJR4RZ3fQmFiy1Izavyij8wxtFwuwv6RqjKkxqM01LpludbWhxA8Sxt7w8ZEdGOah0Mt</w:t>
      </w:r>
    </w:p>
    <w:p>
      <w:pPr>
        <w:pStyle w:val="PreformattedText"/>
        <w:bidi w:val="0"/>
        <w:spacing w:before="0" w:after="0"/>
        <w:jc w:val="left"/>
        <w:rPr/>
      </w:pPr>
      <w:r>
        <w:rPr/>
        <w:t>jxS4wkpXztGI0RYu3kps9oKTq923pNKkg2v/ABRdFoGil1roRKP+IJYeGf4SEk/rEvaQkymVLopqSj</w:t>
      </w:r>
    </w:p>
    <w:p>
      <w:pPr>
        <w:pStyle w:val="PreformattedText"/>
        <w:bidi w:val="0"/>
        <w:spacing w:before="0" w:after="0"/>
        <w:jc w:val="left"/>
        <w:rPr/>
      </w:pPr>
      <w:r>
        <w:rPr/>
        <w:t>HxZQomWxkAHJ+1oyzS6L4Whk1NVGiOFiqSjsqeCpxshP1vGKcH4N+OSLRRKk1ONpIdQocWveMM012b</w:t>
      </w:r>
    </w:p>
    <w:p>
      <w:pPr>
        <w:pStyle w:val="PreformattedText"/>
        <w:bidi w:val="0"/>
        <w:spacing w:before="0" w:after="0"/>
        <w:jc w:val="left"/>
        <w:rPr/>
      </w:pPr>
      <w:r>
        <w:rPr/>
        <w:t>4NNcFglkbvKMZviKPBauyzSONuBxFMi+JJNAEqhUMOmmFnNr+g9YAJKTlSlKlKsn2iCUP2WrG479oU</w:t>
      </w:r>
    </w:p>
    <w:p>
      <w:pPr>
        <w:pStyle w:val="PreformattedText"/>
        <w:bidi w:val="0"/>
        <w:spacing w:before="0" w:after="0"/>
        <w:jc w:val="left"/>
        <w:rPr/>
      </w:pPr>
      <w:r>
        <w:rPr/>
        <w:t>dDtAJAzm3MBA4Q2eB+cSuyUO2GACLAX9YvSAeIQSAkDj0jTCFigOS108ZjXCAjZJ6co3jVGVUo7Ul9</w:t>
      </w:r>
    </w:p>
    <w:p>
      <w:pPr>
        <w:pStyle w:val="PreformattedText"/>
        <w:bidi w:val="0"/>
        <w:spacing w:before="0" w:after="0"/>
        <w:jc w:val="left"/>
        <w:rPr/>
      </w:pPr>
      <w:r>
        <w:rPr/>
        <w:t>tOBe91CNH032ZM3EW0fULTNJTQ9GUanyiNjbMm0m3fCRcn3/AM4zTTR51cttnt7rSz2MUjkpJzrb7K</w:t>
      </w:r>
    </w:p>
    <w:p>
      <w:pPr>
        <w:pStyle w:val="PreformattedText"/>
        <w:bidi w:val="0"/>
        <w:spacing w:before="0" w:after="0"/>
        <w:jc w:val="left"/>
        <w:rPr/>
      </w:pPr>
      <w:r>
        <w:rPr/>
        <w:t>2XglaFCykKyCO+IeEtrK5x4tHzv+Or/R+S701MdR+nskUKbJenqVKovf1WhIH6COhGW5GzT579sig/</w:t>
      </w:r>
    </w:p>
    <w:p>
      <w:pPr>
        <w:pStyle w:val="PreformattedText"/>
        <w:bidi w:val="0"/>
        <w:spacing w:before="0" w:after="0"/>
        <w:jc w:val="left"/>
        <w:rPr/>
      </w:pPr>
      <w:r>
        <w:rPr/>
        <w:t>C5Wn6Vq2gqc/dvKSpl4Ht6D9BGGSpmrIuLO/ETiJyY8AEWsL7cdoZmR9n5z465xj0AApFoAFWz64gA</w:t>
      </w:r>
    </w:p>
    <w:p>
      <w:pPr>
        <w:pStyle w:val="PreformattedText"/>
        <w:bidi w:val="0"/>
        <w:spacing w:before="0" w:after="0"/>
        <w:jc w:val="left"/>
        <w:rPr/>
      </w:pPr>
      <w:r>
        <w:rPr/>
        <w:t>VQrmxEMuEOLNqI9/pFqYDhs255iHJ1wAshfMVWwAmTvQb5sIgCHc/GrMAoVJgIBgAEQAeHMACrfEVN</w:t>
      </w:r>
    </w:p>
    <w:p>
      <w:pPr>
        <w:pStyle w:val="PreformattedText"/>
        <w:bidi w:val="0"/>
        <w:spacing w:before="0" w:after="0"/>
        <w:jc w:val="left"/>
        <w:rPr/>
      </w:pPr>
      <w:r>
        <w:rPr/>
        <w:t>EocNfhMVvoZC7d7m0VjSGk8bOHMWQK2NEkRp8EHrwAeSb3gAOi2bwgyHbEJIldjtAKsZzGTyzRi7Ze</w:t>
      </w:r>
    </w:p>
    <w:p>
      <w:pPr>
        <w:pStyle w:val="PreformattedText"/>
        <w:bidi w:val="0"/>
        <w:spacing w:before="0" w:after="0"/>
        <w:jc w:val="left"/>
        <w:rPr/>
      </w:pPr>
      <w:r>
        <w:rPr/>
        <w:t>Kex4SGU8eUQ0OzVjLzRmx8m2rkk8xph2bEUDq5Npcrsowk3DTF7e5JjpY2ZM74Kk1+GybkmL7MiSoM</w:t>
      </w:r>
    </w:p>
    <w:p>
      <w:pPr>
        <w:pStyle w:val="PreformattedText"/>
        <w:bidi w:val="0"/>
        <w:spacing w:before="0" w:after="0"/>
        <w:jc w:val="left"/>
        <w:rPr/>
      </w:pPr>
      <w:r>
        <w:rPr/>
        <w:t>pfhKtuN/SFsgbLVuSfW/PtCbgTY3dXtN0mF3Nssas7l+BOWDXT2uzAwp2YQCfW0eI9Ye6as9f6ZxA6</w:t>
      </w:r>
    </w:p>
    <w:p>
      <w:pPr>
        <w:pStyle w:val="PreformattedText"/>
        <w:bidi w:val="0"/>
        <w:spacing w:before="0" w:after="0"/>
        <w:jc w:val="left"/>
        <w:rPr/>
      </w:pPr>
      <w:r>
        <w:rPr/>
        <w:t>FmJhSXjt/WPOneDIUF2t+cMSKWCiQSYCfyHSUkFIt9YgkSWyQogZSfSJIoRWwMjj3h4sUaOsgbhzDI</w:t>
      </w:r>
    </w:p>
    <w:p>
      <w:pPr>
        <w:pStyle w:val="PreformattedText"/>
        <w:bidi w:val="0"/>
        <w:spacing w:before="0" w:after="0"/>
        <w:jc w:val="left"/>
        <w:rPr/>
      </w:pPr>
      <w:r>
        <w:rPr/>
        <w:t>h9kVNM9xb7xdErl0V2poIURye9jFjZWiDmV7EqwL2i1KzOzO9Yz4l25iZUdpbbJt9I36eFyOZq5qKZ</w:t>
      </w:r>
    </w:p>
    <w:p>
      <w:pPr>
        <w:pStyle w:val="PreformattedText"/>
        <w:bidi w:val="0"/>
        <w:spacing w:before="0" w:after="0"/>
        <w:jc w:val="left"/>
        <w:rPr/>
      </w:pPr>
      <w:r>
        <w:rPr/>
        <w:t>xZVJpU7PzL6sqccUon7x6eKqJ4yb3SbG4NhElIaAgEG0AApNxEolBki5MMOh3KS5eUBAMS8vKpaxCg</w:t>
      </w:r>
    </w:p>
    <w:p>
      <w:pPr>
        <w:pStyle w:val="PreformattedText"/>
        <w:bidi w:val="0"/>
        <w:spacing w:before="0" w:after="0"/>
        <w:jc w:val="left"/>
        <w:rPr/>
      </w:pPr>
      <w:r>
        <w:rPr/>
        <w:t>eWgJ4iAG7r7bd7qufQQAMZif/wAN7QyAYqfU4TkxYmKEN7ZMFis8jN8wbiBZpgnJ494hsLF9oQCBFd</w:t>
      </w:r>
    </w:p>
    <w:p>
      <w:pPr>
        <w:pStyle w:val="PreformattedText"/>
        <w:bidi w:val="0"/>
        <w:spacing w:before="0" w:after="0"/>
        <w:jc w:val="left"/>
        <w:rPr/>
      </w:pPr>
      <w:r>
        <w:rPr/>
        <w:t>kCS1iHiAmLqv6xYAq00SMwo1C4SALWipkA9j7QIlCDrgAwc+0AMbXvECh0wAGubwADmxgJAX5EZwTA</w:t>
      </w:r>
    </w:p>
    <w:p>
      <w:pPr>
        <w:pStyle w:val="PreformattedText"/>
        <w:bidi w:val="0"/>
        <w:spacing w:before="0" w:after="0"/>
        <w:jc w:val="left"/>
        <w:rPr/>
      </w:pPr>
      <w:r>
        <w:rPr/>
        <w:t>QIXOYagPXgAKeICUBCjHoAPQALNC94BRwgXT+kBAdAsDaKmVk1Th+6HNiLnEQhiQQL7Rusb5iH0Vy6</w:t>
      </w:r>
    </w:p>
    <w:p>
      <w:pPr>
        <w:pStyle w:val="PreformattedText"/>
        <w:bidi w:val="0"/>
        <w:spacing w:before="0" w:after="0"/>
        <w:jc w:val="left"/>
        <w:rPr/>
      </w:pPr>
      <w:r>
        <w:rPr/>
        <w:t>HAtYnOIofZQPqWoXGbAkRAdE4HbApt9LwxZHoIn6wEhtoUTf0gATnGfmZCZZUMLQbARNAWrpBUlVLT</w:t>
      </w:r>
    </w:p>
    <w:p>
      <w:pPr>
        <w:pStyle w:val="PreformattedText"/>
        <w:bidi w:val="0"/>
        <w:spacing w:before="0" w:after="0"/>
        <w:jc w:val="left"/>
        <w:rPr/>
      </w:pPr>
      <w:r>
        <w:rPr/>
        <w:t>Lkm6opdlVlNiO0I+GMnRM1ZaWnG7XuFp4+sVvoth2fR3Qa2ZnRtJdUpKd8o0refdAvGdvk7OP4lykp</w:t>
      </w:r>
    </w:p>
    <w:p>
      <w:pPr>
        <w:pStyle w:val="PreformattedText"/>
        <w:bidi w:val="0"/>
        <w:spacing w:before="0" w:after="0"/>
        <w:jc w:val="left"/>
        <w:rPr/>
      </w:pPr>
      <w:r>
        <w:rPr/>
        <w:t>T98kBY8MkLQU9/+cxXZbQ7mbT7HiFgJU0bDaLXt7QWFCcu0mYbJVsBUbDA55iLAO3JuNocICiRcqtg</w:t>
      </w:r>
    </w:p>
    <w:p>
      <w:pPr>
        <w:pStyle w:val="PreformattedText"/>
        <w:bidi w:val="0"/>
        <w:spacing w:before="0" w:after="0"/>
        <w:jc w:val="left"/>
        <w:rPr/>
      </w:pPr>
      <w:r>
        <w:rPr/>
        <w:t>4hbZI7acK0pbWgJKRc/S/AMVWxqDtICxYFRXe1jf1gthQsQ6FIUs+RPBPH0gthQVUuGd7iilC1KB2m</w:t>
      </w:r>
    </w:p>
    <w:p>
      <w:pPr>
        <w:pStyle w:val="PreformattedText"/>
        <w:bidi w:val="0"/>
        <w:spacing w:before="0" w:after="0"/>
        <w:jc w:val="left"/>
        <w:rPr/>
      </w:pPr>
      <w:r>
        <w:rPr/>
        <w:t>xsILYUSUohp5otjG3+BMQFBpqYEnMNl5CSFixUBwIAoarV8wA6CUMlVrI7xDIaJVluYRLIQyCbi5Jy</w:t>
      </w:r>
    </w:p>
    <w:p>
      <w:pPr>
        <w:pStyle w:val="PreformattedText"/>
        <w:bidi w:val="0"/>
        <w:spacing w:before="0" w:after="0"/>
        <w:jc w:val="left"/>
        <w:rPr/>
      </w:pPr>
      <w:r>
        <w:rPr/>
        <w:t>LekI2QJolEtOpbbCnHDhfidj6RXbGSRLUufZmVLlnm0hXBA4iu2FIUco5Yf3tBK27WSLZESmyUkQCJ</w:t>
      </w:r>
    </w:p>
    <w:p>
      <w:pPr>
        <w:pStyle w:val="PreformattedText"/>
        <w:bidi w:val="0"/>
        <w:spacing w:before="0" w:after="0"/>
        <w:jc w:val="left"/>
        <w:rPr/>
      </w:pPr>
      <w:r>
        <w:rPr/>
        <w:t>cqcUp5KtynCEgcDmJthSJFKUyjIZ2B0ngnBH+ULbAVl1rB3lZTc4Tcm8JZJINO2R4xKU2G3Ynt7wWF</w:t>
      </w:r>
    </w:p>
    <w:p>
      <w:pPr>
        <w:pStyle w:val="PreformattedText"/>
        <w:bidi w:val="0"/>
        <w:spacing w:before="0" w:after="0"/>
        <w:jc w:val="left"/>
        <w:rPr/>
      </w:pPr>
      <w:r>
        <w:rPr/>
        <w:t>CSigEzLl1KVYJJ7CIJEpl1MuhxQSj8NrgcmABFP7uQwbhZ3lIEAFZrlVblyVqQNu26iBi940Y42yDD</w:t>
      </w:r>
    </w:p>
    <w:p>
      <w:pPr>
        <w:pStyle w:val="PreformattedText"/>
        <w:bidi w:val="0"/>
        <w:spacing w:before="0" w:after="0"/>
        <w:jc w:val="left"/>
        <w:rPr/>
      </w:pPr>
      <w:r>
        <w:rPr/>
        <w:t>uoGpWZouISNqCLlQN8R18UEkCMT1XKiffbuVC6dxTbA+vpHSXCFZR9XMGW09OBSQFp2nyZFt3rCNcG</w:t>
      </w:r>
    </w:p>
    <w:p>
      <w:pPr>
        <w:pStyle w:val="PreformattedText"/>
        <w:bidi w:val="0"/>
        <w:spacing w:before="0" w:after="0"/>
        <w:jc w:val="left"/>
        <w:rPr/>
      </w:pPr>
      <w:r>
        <w:rPr/>
        <w:t>PJ0cv9cZkTNZkmybFDW4i8LhXJyZ9mfS6bC3tG5eTM+RbBuIkUUQPLccesACMwbpIviIZKI5fH0hRh</w:t>
      </w:r>
    </w:p>
    <w:p>
      <w:pPr>
        <w:pStyle w:val="PreformattedText"/>
        <w:bidi w:val="0"/>
        <w:spacing w:before="0" w:after="0"/>
        <w:jc w:val="left"/>
        <w:rPr/>
      </w:pPr>
      <w:r>
        <w:rPr/>
        <w:t>ss+YwGmISAkTPJgAKYACEwAFPEPZKC3hWMdj/Chohyd0A9MhFvGcWtS7dhgfyjh6uVzo9JooJYrZgl</w:t>
      </w:r>
    </w:p>
    <w:p>
      <w:pPr>
        <w:pStyle w:val="PreformattedText"/>
        <w:bidi w:val="0"/>
        <w:spacing w:before="0" w:after="0"/>
        <w:jc w:val="left"/>
        <w:rPr/>
      </w:pPr>
      <w:r>
        <w:rPr/>
        <w:t>USF6prjJNyicdA/8Zi6PEUcrUfcZJ0JhISUqFyDe8TIxlslwkqTf+KwBvERHj0yabkClaAATuF4viM</w:t>
      </w:r>
    </w:p>
    <w:p>
      <w:pPr>
        <w:pStyle w:val="PreformattedText"/>
        <w:bidi w:val="0"/>
        <w:spacing w:before="0" w:after="0"/>
        <w:jc w:val="left"/>
        <w:rPr/>
      </w:pPr>
      <w:r>
        <w:rPr/>
        <w:t>+iSkGPBeW2ry7+CexjRHohEohKpdTZWLJtYkjESSOanTUMsh9BSZR0ZPdCv8oUaJoXSHXqpQt0OoOB</w:t>
      </w:r>
    </w:p>
    <w:p>
      <w:pPr>
        <w:pStyle w:val="PreformattedText"/>
        <w:bidi w:val="0"/>
        <w:spacing w:before="0" w:after="0"/>
        <w:jc w:val="left"/>
        <w:rPr/>
      </w:pPr>
      <w:r>
        <w:rPr/>
        <w:t>DtiJWYvYLT/hMQOTeqNIKqDr05Tz8rUUncplP4XU+o94AImUZMx4L7TpQ+k2uDYpPBgAXbqb0hUlTT</w:t>
      </w:r>
    </w:p>
    <w:p>
      <w:pPr>
        <w:pStyle w:val="PreformattedText"/>
        <w:bidi w:val="0"/>
        <w:spacing w:before="0" w:after="0"/>
        <w:jc w:val="left"/>
        <w:rPr/>
      </w:pPr>
      <w:r>
        <w:rPr/>
        <w:t>TZZnmiPGZP4XU/4h7+8AUi6vTMrXaImbbSmdkV4eZ/jaV6j0gFfHQxoE0mkVBNLmyJqRmR/Z31nkH+</w:t>
      </w:r>
    </w:p>
    <w:p>
      <w:pPr>
        <w:pStyle w:val="PreformattedText"/>
        <w:bidi w:val="0"/>
        <w:spacing w:before="0" w:after="0"/>
        <w:jc w:val="left"/>
        <w:rPr/>
      </w:pPr>
      <w:r>
        <w:rPr/>
        <w:t>En1hH2P4CTkodG1RaEsGZpMwQotrHmZN+QYHz0QWia6dy2v6Gup6dnEvzsoLuM3/AHifyzCfwBA0jX</w:t>
      </w:r>
    </w:p>
    <w:p>
      <w:pPr>
        <w:pStyle w:val="PreformattedText"/>
        <w:bidi w:val="0"/>
        <w:spacing w:before="0" w:after="0"/>
        <w:jc w:val="left"/>
        <w:rPr/>
      </w:pPr>
      <w:r>
        <w:rPr/>
        <w:t>CKoj/VPXUsvxAdkrUCLOIP+1f7ZgUbGReOn1fmtE1BWmKzMq+SeIMjPFV0Z4F/6RROK8EkxqnpS1U5</w:t>
      </w:r>
    </w:p>
    <w:p>
      <w:pPr>
        <w:pStyle w:val="PreformattedText"/>
        <w:bidi w:val="0"/>
        <w:spacing w:before="0" w:after="0"/>
        <w:jc w:val="left"/>
        <w:rPr/>
      </w:pPr>
      <w:r>
        <w:rPr/>
        <w:t>pc5KbZKeUbuBsWZf9wOxiuM64YEVpHU1V0FWBKz4WJN4hFnL23eoMRVjI0KuUyUriEVOVSPEIFjcWv</w:t>
      </w:r>
    </w:p>
    <w:p>
      <w:pPr>
        <w:pStyle w:val="PreformattedText"/>
        <w:bidi w:val="0"/>
        <w:spacing w:before="0" w:after="0"/>
        <w:jc w:val="left"/>
        <w:rPr/>
      </w:pPr>
      <w:r>
        <w:rPr/>
        <w:t>FbRI3l5uZlpfc0gLAP7xp7gfT0haANO06lakYU2+HJGaIslwWBH0PcQAVWlS9U6fVoykysz1JmjZLw</w:t>
      </w:r>
    </w:p>
    <w:p>
      <w:pPr>
        <w:pStyle w:val="PreformattedText"/>
        <w:bidi w:val="0"/>
        <w:spacing w:before="0" w:after="0"/>
        <w:jc w:val="left"/>
        <w:rPr/>
      </w:pPr>
      <w:r>
        <w:rPr/>
        <w:t>4Qrt94ALKqVY8Rblg4FAKXgFf/CK5ANJ2gsTo8dpXgPfwrTyIrAIUKTtRPjfb8D4FifqRAAt+xWZxB</w:t>
      </w:r>
    </w:p>
    <w:p>
      <w:pPr>
        <w:pStyle w:val="PreformattedText"/>
        <w:bidi w:val="0"/>
        <w:spacing w:before="0" w:after="0"/>
        <w:jc w:val="left"/>
        <w:rPr/>
      </w:pPr>
      <w:r>
        <w:rPr/>
        <w:t>bc3JNsK7n3BhAHEnR5iRcTsf8AECU2PidxEMAzhUlai24pF+RfEQA7lkPOtFYANuxPIgAQmKW3OtqC</w:t>
      </w:r>
    </w:p>
    <w:p>
      <w:pPr>
        <w:pStyle w:val="PreformattedText"/>
        <w:bidi w:val="0"/>
        <w:spacing w:before="0" w:after="0"/>
        <w:jc w:val="left"/>
        <w:rPr/>
      </w:pPr>
      <w:r>
        <w:rPr/>
        <w:t>HCyu+ATbMAWUvXUq5LstNPI8trb0/eHhwx1yjLK5TkPoKWz4S9vJFr/82jr45UjNNUUupslW5pxJVe</w:t>
      </w:r>
    </w:p>
    <w:p>
      <w:pPr>
        <w:pStyle w:val="PreformattedText"/>
        <w:bidi w:val="0"/>
        <w:spacing w:before="0" w:after="0"/>
        <w:jc w:val="left"/>
        <w:rPr/>
      </w:pPr>
      <w:r>
        <w:rPr/>
        <w:t>xvbFxGuMkzPyV59AU1s3WPv3hxxiVFC7W27Ra8Z59lkBrrJ7x5KWeKbLAKSR/FFJYV+TfNhsIKsYgo</w:t>
      </w:r>
    </w:p>
    <w:p>
      <w:pPr>
        <w:pStyle w:val="PreformattedText"/>
        <w:bidi w:val="0"/>
        <w:spacing w:before="0" w:after="0"/>
        <w:jc w:val="left"/>
        <w:rPr/>
      </w:pPr>
      <w:r>
        <w:rPr/>
        <w:t>Cidc9ZNvNIoKbrWkBTpvfae39Y14oUimb4MVKPOcRoMjAWkgnvAKE7mAAIAAuRAAN4APBO6/84AA22</w:t>
      </w:r>
    </w:p>
    <w:p>
      <w:pPr>
        <w:pStyle w:val="PreformattedText"/>
        <w:bidi w:val="0"/>
        <w:spacing w:before="0" w:after="0"/>
        <w:jc w:val="left"/>
        <w:rPr/>
      </w:pPr>
      <w:r>
        <w:rPr/>
        <w:t>gADiAD0AHoAA2wAFtE20B6HjyB60OkB60TQHoigPRD6A9ELoDwzBAAwxFb7AGIA9AgPRZFAeiElYBS</w:t>
      </w:r>
    </w:p>
    <w:p>
      <w:pPr>
        <w:pStyle w:val="PreformattedText"/>
        <w:bidi w:val="0"/>
        <w:spacing w:before="0" w:after="0"/>
        <w:jc w:val="left"/>
        <w:rPr/>
      </w:pPr>
      <w:r>
        <w:rPr/>
        <w:t>YHx0AUnEFgFgABQxEDICFJPQACkwEB0/rAKHF4ADp7wAKI7wAGHf8oADWFhY8YgAG3JP6QACAIAPWt</w:t>
      </w:r>
    </w:p>
    <w:p>
      <w:pPr>
        <w:pStyle w:val="PreformattedText"/>
        <w:bidi w:val="0"/>
        <w:spacing w:before="0" w:after="0"/>
        <w:jc w:val="left"/>
        <w:rPr/>
      </w:pPr>
      <w:r>
        <w:rPr/>
        <w:t>AB6wvAAAEABoAPQAKt2J94lAOQD4a9tr7bZh4oCEKrk5jVHoADaJoAtxeJAcSrgSlSSYlAEJ86heIf</w:t>
      </w:r>
    </w:p>
    <w:p>
      <w:pPr>
        <w:pStyle w:val="PreformattedText"/>
        <w:bidi w:val="0"/>
        <w:spacing w:before="0" w:after="0"/>
        <w:jc w:val="left"/>
        <w:rPr/>
      </w:pPr>
      <w:r>
        <w:rPr/>
        <w:t>CA6q/wBG50HT1g6/SVQn2Quh6bAqMxvF0rcB/dp/MX+0cnPlpGjHCz7LahqCJZh55PAwLHEci3JmtR</w:t>
      </w:r>
    </w:p>
    <w:p>
      <w:pPr>
        <w:pStyle w:val="PreformattedText"/>
        <w:bidi w:val="0"/>
        <w:spacing w:before="0" w:after="0"/>
        <w:jc w:val="left"/>
        <w:rPr/>
      </w:pPr>
      <w:r>
        <w:rPr/>
        <w:t>oxau1TxZyZZWdqXR4rR94tggopM6v5wub8OgWUD3MX0BUK2z4QSpSRYG0SrBIrNWpcvNtC6QsEZ3GL</w:t>
      </w:r>
    </w:p>
    <w:p>
      <w:pPr>
        <w:pStyle w:val="PreformattedText"/>
        <w:bidi w:val="0"/>
        <w:spacing w:before="0" w:after="0"/>
        <w:jc w:val="left"/>
        <w:rPr/>
      </w:pPr>
      <w:r>
        <w:rPr/>
        <w:t>o2RRU39HNNuBSAEJ9P8AKHtk1Yi5Qm0pUFgk2xbN4LGUbGTenW1j923tOcqTC7kWKCFXemdNrKQmca</w:t>
      </w:r>
    </w:p>
    <w:p>
      <w:pPr>
        <w:pStyle w:val="PreformattedText"/>
        <w:bidi w:val="0"/>
        <w:spacing w:before="0" w:after="0"/>
        <w:jc w:val="left"/>
        <w:rPr/>
      </w:pPr>
      <w:r>
        <w:rPr/>
        <w:t>RNJVYKC04tFb5GXHRG1T4S9MT6PEpr7tMmuQWPw39xCPEsnJZDLKBQK78PuvdIredYkhXZFGd0kCXd</w:t>
      </w:r>
    </w:p>
    <w:p>
      <w:pPr>
        <w:pStyle w:val="PreformattedText"/>
        <w:bidi w:val="0"/>
        <w:spacing w:before="0" w:after="0"/>
        <w:jc w:val="left"/>
        <w:rPr/>
      </w:pPr>
      <w:r>
        <w:rPr/>
        <w:t>vujufpGHJga6N0M6fZXmJ8yLngT7T0g8MFE02W1X+htGKUJLwboTi/JP0t1p5vchxK7nsYq67LVyT8</w:t>
      </w:r>
    </w:p>
    <w:p>
      <w:pPr>
        <w:pStyle w:val="PreformattedText"/>
        <w:bidi w:val="0"/>
        <w:spacing w:before="0" w:after="0"/>
        <w:jc w:val="left"/>
        <w:rPr/>
      </w:pPr>
      <w:r>
        <w:rPr/>
        <w:t>q0FJHF/SFsZIfIZSkYNvWITJXA8aaNrg3tAA5Ya3KFzj3gAdoZuvAP5Q8EHI7aYsn3jdCHBDfA4aat</w:t>
      </w:r>
    </w:p>
    <w:p>
      <w:pPr>
        <w:pStyle w:val="PreformattedText"/>
        <w:bidi w:val="0"/>
        <w:spacing w:before="0" w:after="0"/>
        <w:jc w:val="left"/>
        <w:rPr/>
      </w:pPr>
      <w:r>
        <w:rPr/>
        <w:t>xG6GPkqchduXvfvG3HjK9xOUVlJmZcFRT+8RlJsR5o3KCoonJU7O9Hdcv0pqUZCvEDTLaCPtHPyYNz</w:t>
      </w:r>
    </w:p>
    <w:p>
      <w:pPr>
        <w:pStyle w:val="PreformattedText"/>
        <w:bidi w:val="0"/>
        <w:spacing w:before="0" w:after="0"/>
        <w:jc w:val="left"/>
        <w:rPr/>
      </w:pPr>
      <w:r>
        <w:rPr/>
        <w:t>ZwJfJkhSeodPqDgbm/3SlYva0Uf0zFssyZdL6A9JvBxFrgAxmliaGu+AZevFpwszKNqTghQwYItx6F</w:t>
      </w:r>
    </w:p>
    <w:p>
      <w:pPr>
        <w:pStyle w:val="PreformattedText"/>
        <w:bidi w:val="0"/>
        <w:spacing w:before="0" w:after="0"/>
        <w:jc w:val="left"/>
        <w:rPr/>
      </w:pPr>
      <w:r>
        <w:rPr/>
        <w:t>2J8nNfWf4b5Wkall9e6JlT+6eDs/TZcc5ytCR98Q7po1Y8ra2zLjJ1OXmGUTDZO4pBNuRjv6QvLDi+</w:t>
      </w:r>
    </w:p>
    <w:p>
      <w:pPr>
        <w:pStyle w:val="PreformattedText"/>
        <w:bidi w:val="0"/>
        <w:spacing w:before="0" w:after="0"/>
        <w:jc w:val="left"/>
        <w:rPr/>
      </w:pPr>
      <w:r>
        <w:rPr/>
        <w:t>z8+Edg44ZPBgAEC8ABhiABRAAhvBNizZuDBZKHDeTi/wB4hsBZCb3hbCxRSCUrBGLcxJJBK/EbwCgJ</w:t>
      </w:r>
    </w:p>
    <w:p>
      <w:pPr>
        <w:pStyle w:val="PreformattedText"/>
        <w:bidi w:val="0"/>
        <w:spacing w:before="0" w:after="0"/>
        <w:jc w:val="left"/>
        <w:rPr/>
      </w:pPr>
      <w:r>
        <w:rPr/>
        <w:t>F4CA1hAB4f8AN4ABHMQAqnyj1hGxkqF0YHF4rJHMuRgk2vFRLdjOeyon1iyAjGQ/DGnwQDAAKe8ABk</w:t>
      </w:r>
    </w:p>
    <w:p>
      <w:pPr>
        <w:pStyle w:val="PreformattedText"/>
        <w:bidi w:val="0"/>
        <w:spacing w:before="0" w:after="0"/>
        <w:jc w:val="left"/>
        <w:rPr/>
      </w:pPr>
      <w:r>
        <w:rPr/>
        <w:t>jmFomxzLqsRCTJXJJUtpUxNJQM5uRGRrs0wVWy/wAukBSc4ETDhmzGrLzT2fBkWk3v5dxjTDs1xRju</w:t>
      </w:r>
    </w:p>
    <w:p>
      <w:pPr>
        <w:pStyle w:val="PreformattedText"/>
        <w:bidi w:val="0"/>
        <w:spacing w:before="0" w:after="0"/>
        <w:jc w:val="left"/>
        <w:rPr/>
      </w:pPr>
      <w:r>
        <w:rPr/>
        <w:t>vZsTWr5u2Q3tb59BHQgYM8vCIpBsbW4iyzOuhF4+cHvC9kCeScwr4IEXU8A4hDRFeDu74H0BHTCprG</w:t>
      </w:r>
    </w:p>
    <w:p>
      <w:pPr>
        <w:pStyle w:val="PreformattedText"/>
        <w:bidi w:val="0"/>
        <w:spacing w:before="0" w:after="0"/>
        <w:jc w:val="left"/>
        <w:rPr/>
      </w:pPr>
      <w:r>
        <w:rPr/>
        <w:t>Qqa2/S2Y8N6q7yUet9O+FG9OgKWScRw0dwUl8+XsIayxLgXCBc9/rEkPhh0tlBwL37iIvgZIMpG3t+</w:t>
      </w:r>
    </w:p>
    <w:p>
      <w:pPr>
        <w:pStyle w:val="PreformattedText"/>
        <w:bidi w:val="0"/>
        <w:spacing w:before="0" w:after="0"/>
        <w:jc w:val="left"/>
        <w:rPr/>
      </w:pPr>
      <w:r>
        <w:rPr/>
        <w:t>cRYUIFBWCm4+0SmJQ1eayo9gOYZMhrkZOMJUhd039jFsZFbjwVapMpLquQBixi+PJRdFQqStrDpTc2</w:t>
      </w:r>
    </w:p>
    <w:p>
      <w:pPr>
        <w:pStyle w:val="PreformattedText"/>
        <w:bidi w:val="0"/>
        <w:spacing w:before="0" w:after="0"/>
        <w:jc w:val="left"/>
        <w:rPr/>
      </w:pPr>
      <w:r>
        <w:rPr/>
        <w:t>NsxqgZ2+DEes1SVIaRnnQra6shsfcx19LFORwNdPcmcsJQSCTHe8UeWPBNoKIoNb0goijwSTxBRNB0</w:t>
      </w:r>
    </w:p>
    <w:p>
      <w:pPr>
        <w:pStyle w:val="PreformattedText"/>
        <w:bidi w:val="0"/>
        <w:spacing w:before="0" w:after="0"/>
        <w:jc w:val="left"/>
        <w:rPr/>
      </w:pPr>
      <w:r>
        <w:rPr/>
        <w:t>tk8QdB0Lty5zmCwTJWS8Nlq6iLwWNZ5+oNt7rG+Igki36qtd9uPeALGhfUsknN+8SiLBQhShnAhiUH</w:t>
      </w:r>
    </w:p>
    <w:p>
      <w:pPr>
        <w:pStyle w:val="PreformattedText"/>
        <w:bidi w:val="0"/>
        <w:spacing w:before="0" w:after="0"/>
        <w:jc w:val="left"/>
        <w:rPr/>
      </w:pPr>
      <w:r>
        <w:rPr/>
        <w:t>QxuvChQ4l6cX1hAB+sFkUOP2SWCdqbgd4CKCra2JzA3ZFDRxwWIEQQIC5OIeLoEOGWuTDbiaFk4FrR</w:t>
      </w:r>
    </w:p>
    <w:p>
      <w:pPr>
        <w:pStyle w:val="PreformattedText"/>
        <w:bidi w:val="0"/>
        <w:spacing w:before="0" w:after="0"/>
        <w:jc w:val="left"/>
        <w:rPr/>
      </w:pPr>
      <w:r>
        <w:rPr/>
        <w:t>FjJ0CcQggk67sFgcwLgE6GtySbm8QFnkptzAQGTzE0AolJJNhxBRNB0eVCicfaCgobKVuPewiCAhhk</w:t>
      </w:r>
    </w:p>
    <w:p>
      <w:pPr>
        <w:pStyle w:val="PreformattedText"/>
        <w:bidi w:val="0"/>
        <w:spacing w:before="0" w:after="0"/>
        <w:jc w:val="left"/>
        <w:rPr/>
      </w:pPr>
      <w:r>
        <w:rPr/>
        <w:t>AESAB4hbGQEQSegA9AAs2Lj2gEHKO+IAFEcEjvFTRV0T1Pbs0kg3xaI6Ic6HqWrjtzFblwVb7VDhKQ</w:t>
      </w:r>
    </w:p>
    <w:p>
      <w:pPr>
        <w:pStyle w:val="PreformattedText"/>
        <w:bidi w:val="0"/>
        <w:spacing w:before="0" w:after="0"/>
        <w:jc w:val="left"/>
        <w:rPr/>
      </w:pPr>
      <w:r>
        <w:rPr/>
        <w:t>bjmKu2KOpZIQqwFh2gQEslW5PNzDFkehQWvj84CRRKd0ABQFJsoE/WJsAOmFQVS9WVaTUfK8krTfiJ</w:t>
      </w:r>
    </w:p>
    <w:p>
      <w:pPr>
        <w:pStyle w:val="PreformattedText"/>
        <w:bidi w:val="0"/>
        <w:spacing w:before="0" w:after="0"/>
        <w:jc w:val="left"/>
        <w:rPr/>
      </w:pPr>
      <w:r>
        <w:rPr/>
        <w:t>askttVm/3wSsklSxa31iqapFmNn0c6OPJn+menXli6VyLYV5uPIMxjZ2sfxL/JL27QlVlhNgoHFvUR</w:t>
      </w:r>
    </w:p>
    <w:p>
      <w:pPr>
        <w:pStyle w:val="PreformattedText"/>
        <w:bidi w:val="0"/>
        <w:spacing w:before="0" w:after="0"/>
        <w:jc w:val="left"/>
        <w:rPr/>
      </w:pPr>
      <w:r>
        <w:rPr/>
        <w:t>VZeSjUyt5slzym43EjkesFgERLeHME4S0lYum9rD1hWwJBYSHCUK3kWSAcbvWE3ACW1uOoK/xKUVDF</w:t>
      </w:r>
    </w:p>
    <w:p>
      <w:pPr>
        <w:pStyle w:val="PreformattedText"/>
        <w:bidi w:val="0"/>
        <w:spacing w:before="0" w:after="0"/>
        <w:jc w:val="left"/>
        <w:rPr/>
      </w:pPr>
      <w:r>
        <w:rPr/>
        <w:t>7e36QlllC65TYFFtSvDybFJv8AQRG4gWVLqEo22StI2Hceb+8CYIbNvNIlXApJcmCCAlfI+8Fk0O5D</w:t>
      </w:r>
    </w:p>
    <w:p>
      <w:pPr>
        <w:pStyle w:val="PreformattedText"/>
        <w:bidi w:val="0"/>
        <w:spacing w:before="0" w:after="0"/>
        <w:jc w:val="left"/>
        <w:rPr/>
      </w:pPr>
      <w:r>
        <w:rPr/>
        <w:t>ZOSy1MpKEoICj/iPeIJHq2m2pZQIDwvlbg4+giLIsQmR+7BYbATYXsMJv/lBYr5HchN+C7vU7sGLg8</w:t>
      </w:r>
    </w:p>
    <w:p>
      <w:pPr>
        <w:pStyle w:val="PreformattedText"/>
        <w:bidi w:val="0"/>
        <w:spacing w:before="0" w:after="0"/>
        <w:jc w:val="left"/>
        <w:rPr/>
      </w:pPr>
      <w:r>
        <w:rPr/>
        <w:t>HEKRQnUXmXJhZDhAvu3iEoZDOXmkofV8uhawlO4m3P0haJRNyL9VmEgkFtm2SeYCRGlzICSpxBX4ir</w:t>
      </w:r>
    </w:p>
    <w:p>
      <w:pPr>
        <w:pStyle w:val="PreformattedText"/>
        <w:bidi w:val="0"/>
        <w:spacing w:before="0" w:after="0"/>
        <w:jc w:val="left"/>
        <w:rPr/>
      </w:pPr>
      <w:r>
        <w:rPr/>
        <w:t>Aq7QAOHCh8KbSQoi1yc94UQWcl2m3yGFHxbXTc3B7GEHFkPpbuV2KibHjkQANn50uqKQlJQCPKRzkw</w:t>
      </w:r>
    </w:p>
    <w:p>
      <w:pPr>
        <w:pStyle w:val="PreformattedText"/>
        <w:bidi w:val="0"/>
        <w:spacing w:before="0" w:after="0"/>
        <w:jc w:val="left"/>
        <w:rPr/>
      </w:pPr>
      <w:r>
        <w:rPr/>
        <w:t>ANn2i7tSuwCzfcDEIBrXaguSALZNkJAPbEWwjYGW6r1GpLTylWteOnih5IrkyCdPz86p1SSltfCVdh</w:t>
      </w:r>
    </w:p>
    <w:p>
      <w:pPr>
        <w:pStyle w:val="PreformattedText"/>
        <w:bidi w:val="0"/>
        <w:spacing w:before="0" w:after="0"/>
        <w:jc w:val="left"/>
        <w:rPr/>
      </w:pPr>
      <w:r>
        <w:rPr/>
        <w:t>6x0UuCSi6nQpmoqDahcgAIv+MXjT0hGUbUko6qg1RZSUoDW8Am/FriEu0Y8vRyT1YJf1EhajkNhAvD</w:t>
      </w:r>
    </w:p>
    <w:p>
      <w:pPr>
        <w:pStyle w:val="PreformattedText"/>
        <w:bidi w:val="0"/>
        <w:spacing w:before="0" w:after="0"/>
        <w:jc w:val="left"/>
        <w:rPr/>
      </w:pPr>
      <w:r>
        <w:rPr/>
        <w:t>YlTOTPsqCBtGDxGvoy9hxkQEBkrsIAGz7oJwfYwoyGaxuPMQA2UMmA1QYjASAYACniABM94ACmLKGS</w:t>
      </w:r>
    </w:p>
    <w:p>
      <w:pPr>
        <w:pStyle w:val="PreformattedText"/>
        <w:bidi w:val="0"/>
        <w:spacing w:before="0" w:after="0"/>
        <w:jc w:val="left"/>
        <w:rPr/>
      </w:pPr>
      <w:r>
        <w:rPr/>
        <w:t>o8P1hCTv34edT0PSvR2T8SbR4plt6hu5VtNx9bx5/PFyyHp9NkisJyA/N/M6nqk4k2S7NuKH0KyY2J</w:t>
      </w:r>
    </w:p>
    <w:p>
      <w:pPr>
        <w:pStyle w:val="PreformattedText"/>
        <w:bidi w:val="0"/>
        <w:spacing w:before="0" w:after="0"/>
        <w:jc w:val="left"/>
        <w:rPr/>
      </w:pPr>
      <w:r>
        <w:rPr/>
        <w:t>VFI4eeSeRlyo7KPKoAkKwBbvEdozrkmgoJQAPxI4gSosXCLXQJoVGQNrB1GFC+SItix9vBOIpHzcs4</w:t>
      </w:r>
    </w:p>
    <w:p>
      <w:pPr>
        <w:pStyle w:val="PreformattedText"/>
        <w:bidi w:val="0"/>
        <w:spacing w:before="0" w:after="0"/>
        <w:jc w:val="left"/>
        <w:rPr/>
      </w:pPr>
      <w:r>
        <w:rPr/>
        <w:t>lGHUi6P9qL4y8CpeB5SJUVqQcbA2TTIsts8w9E0JpW5LNKaW2VsEhJ3i4BhR4qhh8uFrQEKUlTfmQ4</w:t>
      </w:r>
    </w:p>
    <w:p>
      <w:pPr>
        <w:pStyle w:val="PreformattedText"/>
        <w:bidi w:val="0"/>
        <w:spacing w:before="0" w:after="0"/>
        <w:jc w:val="left"/>
        <w:rPr/>
      </w:pPr>
      <w:r>
        <w:rPr/>
        <w:t>jCkG8QSaloLXjgb+WqygspAAe7+nPvAA/1dSk0NaaxIkuUibt4zYH905/i+kADuRal9S0tL7ZtOyib</w:t>
      </w:r>
    </w:p>
    <w:p>
      <w:pPr>
        <w:pStyle w:val="PreformattedText"/>
        <w:bidi w:val="0"/>
        <w:spacing w:before="0" w:after="0"/>
        <w:jc w:val="left"/>
        <w:rPr/>
      </w:pPr>
      <w:r>
        <w:rPr/>
        <w:t>LucqR6/SACITMzmhp9qdl7Kp75s6za6FD/OITIasvVQobWo6KuZp4BCkh1LIOUn/AGfeIoYldCz0t1</w:t>
      </w:r>
    </w:p>
    <w:p>
      <w:pPr>
        <w:pStyle w:val="PreformattedText"/>
        <w:bidi w:val="0"/>
        <w:spacing w:before="0" w:after="0"/>
        <w:jc w:val="left"/>
        <w:rPr/>
      </w:pPr>
      <w:r>
        <w:rPr/>
        <w:t>Dpbunag62zqOXSRLLdG35gDgX/AMURKiCv06drvSbUnz6GlS43+E+3wlQvwRFd2Brmp9Fad6x6dFXk</w:t>
      </w:r>
    </w:p>
    <w:p>
      <w:pPr>
        <w:pStyle w:val="PreformattedText"/>
        <w:bidi w:val="0"/>
        <w:spacing w:before="0" w:after="0"/>
        <w:jc w:val="left"/>
        <w:rPr/>
      </w:pPr>
      <w:r>
        <w:rPr/>
        <w:t>k/KVHZe7YAIPuIqcmuiUZw3Tn5RH+rupPFaDX/u06BcA/wAJCohO+x0jStBatnpMpoVceamUhO1icv</w:t>
      </w:r>
    </w:p>
    <w:p>
      <w:pPr>
        <w:pStyle w:val="PreformattedText"/>
        <w:bidi w:val="0"/>
        <w:spacing w:before="0" w:after="0"/>
        <w:jc w:val="left"/>
        <w:rPr/>
      </w:pPr>
      <w:r>
        <w:rPr/>
        <w:t>hfoCYrnXgKJWt0en1wLp840JSaKSG0KUChX+0g9jFKbQxH6ckapRHf2a8sWAs2Fi6V+hBiOQF5ysTW</w:t>
      </w:r>
    </w:p>
    <w:p>
      <w:pPr>
        <w:pStyle w:val="PreformattedText"/>
        <w:bidi w:val="0"/>
        <w:spacing w:before="0" w:after="0"/>
        <w:jc w:val="left"/>
        <w:rPr/>
      </w:pPr>
      <w:r>
        <w:rPr/>
        <w:t>n5sGflVOyDpst9Gdna/0g5AczcujwkKbd8SUdspp9BukHtf0iAFETJKDJVGVDzBHcZ9iDEWAmJFcvZ</w:t>
      </w:r>
    </w:p>
    <w:p>
      <w:pPr>
        <w:pStyle w:val="PreformattedText"/>
        <w:bidi w:val="0"/>
        <w:spacing w:before="0" w:after="0"/>
        <w:jc w:val="left"/>
        <w:rPr/>
      </w:pPr>
      <w:r>
        <w:rPr/>
        <w:t>TLm9A/CrhdvQ+sVt2AqFkpNiNp59jCgNFrKypsp3J/2efrC2B5SKnIIDjTSZxkC+wq2LiAHlF1LK1J</w:t>
      </w:r>
    </w:p>
    <w:p>
      <w:pPr>
        <w:pStyle w:val="PreformattedText"/>
        <w:bidi w:val="0"/>
        <w:spacing w:before="0" w:after="0"/>
        <w:jc w:val="left"/>
        <w:rPr/>
      </w:pPr>
      <w:r>
        <w:rPr/>
        <w:t>K2nEuSz6eWXxYj6QoDtEk1NJuo7SOyYAFGrMEJWDtHBEACM6GlALQm+cntaIAq+rZRU7KEhe5YT5U3</w:t>
      </w:r>
    </w:p>
    <w:p>
      <w:pPr>
        <w:pStyle w:val="PreformattedText"/>
        <w:bidi w:val="0"/>
        <w:spacing w:before="0" w:after="0"/>
        <w:jc w:val="left"/>
        <w:rPr/>
      </w:pPr>
      <w:r>
        <w:rPr/>
        <w:t>9oaHY0fwZ49JJmGw3MtqBOLn1jfF0K42inajo7rJW0gpwbjd3+kaoyKXCig1aVLcuHC2Qu9ibRqUrR</w:t>
      </w:r>
    </w:p>
    <w:p>
      <w:pPr>
        <w:pStyle w:val="PreformattedText"/>
        <w:bidi w:val="0"/>
        <w:spacing w:before="0" w:after="0"/>
        <w:jc w:val="left"/>
        <w:rPr/>
      </w:pPr>
      <w:r>
        <w:rPr/>
        <w:t>XRC+MXm1XUEujEVSdssh0RWpXVPUZDah/dqtcGK6HKtKOFhYIOLjEQBjfUdpz/WebcdN1KyD6iNuOX</w:t>
      </w:r>
    </w:p>
    <w:p>
      <w:pPr>
        <w:pStyle w:val="PreformattedText"/>
        <w:bidi w:val="0"/>
        <w:spacing w:before="0" w:after="0"/>
        <w:jc w:val="left"/>
        <w:rPr/>
      </w:pPr>
      <w:r>
        <w:rPr/>
        <w:t>gyzKiQU3i4zirL6VEg2t7wEArl8nj2tAAiWiL4gAIpFgbwAEsYAPDB5MAAgwABAB6AD0AHoAAtAABF</w:t>
      </w:r>
    </w:p>
    <w:p>
      <w:pPr>
        <w:pStyle w:val="PreformattedText"/>
        <w:bidi w:val="0"/>
        <w:spacing w:before="0" w:after="0"/>
        <w:jc w:val="left"/>
        <w:rPr/>
      </w:pPr>
      <w:r>
        <w:rPr/>
        <w:t>oZOgPWMNuACDeB60G8D0Q5WB60G7gAwFoIy2gDCAegA9AB6HUqALuiLADtA3YBbwIAIkACYgZAQpJ6</w:t>
      </w:r>
    </w:p>
    <w:p>
      <w:pPr>
        <w:pStyle w:val="PreformattedText"/>
        <w:bidi w:val="0"/>
        <w:spacing w:before="0" w:after="0"/>
        <w:jc w:val="left"/>
        <w:rPr/>
      </w:pPr>
      <w:r>
        <w:rPr/>
        <w:t>ADwxAAcRNih0ntEEBk8wAKJUNx9/eABVPB9YADJOD6wACBa47esAAjBgA8IAPQAeAsIAPAXiLA8BiJ</w:t>
      </w:r>
    </w:p>
    <w:p>
      <w:pPr>
        <w:pStyle w:val="PreformattedText"/>
        <w:bidi w:val="0"/>
        <w:spacing w:before="0" w:after="0"/>
        <w:jc w:val="left"/>
        <w:rPr/>
      </w:pPr>
      <w:r>
        <w:rPr/>
        <w:t>AUaVtMCYDtAJaNvQxZFgQK/xq+saIvgAORFi5AL3iADoNjDIBRplcw8httJccWoJSlIuSScARGT2ok</w:t>
      </w:r>
    </w:p>
    <w:p>
      <w:pPr>
        <w:pStyle w:val="PreformattedText"/>
        <w:bidi w:val="0"/>
        <w:spacing w:before="0" w:after="0"/>
        <w:jc w:val="left"/>
        <w:rPr/>
      </w:pPr>
      <w:r>
        <w:rPr/>
        <w:t>+3fwJ9Af8A8H/opJtzsv4Wpa4kTs/uHmRceVs/QR5vUStmvHwjVde1hUpIeCkXKrnHeMsUzQmY7XWZ</w:t>
      </w:r>
    </w:p>
    <w:p>
      <w:pPr>
        <w:pStyle w:val="PreformattedText"/>
        <w:bidi w:val="0"/>
        <w:spacing w:before="0" w:after="0"/>
        <w:jc w:val="left"/>
        <w:rPr/>
      </w:pPr>
      <w:r>
        <w:rPr/>
        <w:t>2dZ8RIUFoykxpiqAps/WPk3vEeKm3gRvQr+f0i0WwJpxqsSfiNqBUPftDhZXVpUSpCjZScfUQyZIDc</w:t>
      </w:r>
    </w:p>
    <w:p>
      <w:pPr>
        <w:pStyle w:val="PreformattedText"/>
        <w:bidi w:val="0"/>
        <w:spacing w:before="0" w:after="0"/>
        <w:jc w:val="left"/>
        <w:rPr/>
      </w:pPr>
      <w:r>
        <w:rPr/>
        <w:t>mZtIbuEAD0idxNjOZ086m6kgFIPYGIbtUSmNzImXCQUqIPcJtFdMu3IeSVk3+nESvwK5EvJL2WIuog</w:t>
      </w:r>
    </w:p>
    <w:p>
      <w:pPr>
        <w:pStyle w:val="PreformattedText"/>
        <w:bidi w:val="0"/>
        <w:spacing w:before="0" w:after="0"/>
        <w:jc w:val="left"/>
        <w:rPr/>
      </w:pPr>
      <w:r>
        <w:rPr/>
        <w:t>94vgvyI5tdFkpdcMqu6/MDjzQ1J8C3aJWdpelNZyxYrtHkp5Jxd1pJUPobRDwxfgmOSS8mbVv4SdGV</w:t>
      </w:r>
    </w:p>
    <w:p>
      <w:pPr>
        <w:pStyle w:val="PreformattedText"/>
        <w:bidi w:val="0"/>
        <w:spacing w:before="0" w:after="0"/>
        <w:jc w:val="left"/>
        <w:rPr/>
      </w:pPr>
      <w:r>
        <w:rPr/>
        <w:t>Jbr2nalN0N1RKkoQsLbB9LEYEZJ6JS6NePWSXDKVVvhs11QCtynOyVbaGQEKLa7fQ4jNLQS8HQx6yP</w:t>
      </w:r>
    </w:p>
    <w:p>
      <w:pPr>
        <w:pStyle w:val="PreformattedText"/>
        <w:bidi w:val="0"/>
        <w:spacing w:before="0" w:after="0"/>
        <w:jc w:val="left"/>
        <w:rPr/>
      </w:pPr>
      <w:r>
        <w:rPr/>
        <w:t>kpdTpuodOhQq+n52UCTZSvCKhzyCIxz0mSPg2Rz45dDKX1JKuqKSS2ewPlJH3in6M/wWqSfRMy1QbU</w:t>
      </w:r>
    </w:p>
    <w:p>
      <w:pPr>
        <w:pStyle w:val="PreformattedText"/>
        <w:bidi w:val="0"/>
        <w:spacing w:before="0" w:after="0"/>
        <w:jc w:val="left"/>
        <w:rPr/>
      </w:pPr>
      <w:r>
        <w:rPr/>
        <w:t>m4OPU94FhkTZIy8+lah5k272MXwxtMVuyQZeQoYzHRx42JY9ZKe3MdKELKmxy35Uk8xsjEpb4FJaqN</w:t>
      </w:r>
    </w:p>
    <w:p>
      <w:pPr>
        <w:pStyle w:val="PreformattedText"/>
        <w:bidi w:val="0"/>
        <w:spacing w:before="0" w:after="0"/>
        <w:jc w:val="left"/>
        <w:rPr/>
      </w:pPr>
      <w:r>
        <w:rPr/>
        <w:t>y0w2srACVJPPFjFuzyUNNo7J6crd6l0FE2yElbdkKdbXdKrAfrGOftRx5Km0O690+q8m2XGCpKgMWH</w:t>
      </w:r>
    </w:p>
    <w:p>
      <w:pPr>
        <w:pStyle w:val="PreformattedText"/>
        <w:bidi w:val="0"/>
        <w:spacing w:before="0" w:after="0"/>
        <w:jc w:val="left"/>
        <w:rPr/>
      </w:pPr>
      <w:r>
        <w:rPr/>
        <w:t>MUufNCDSkamr+m3Nqm3S2nB3gxTOUQNG09q9NeQEvshSx+YjC+Bl/JZGEFCVbCNp5SYq3ElP1noMzj</w:t>
      </w:r>
    </w:p>
    <w:p>
      <w:pPr>
        <w:pStyle w:val="PreformattedText"/>
        <w:bidi w:val="0"/>
        <w:spacing w:before="0" w:after="0"/>
        <w:jc w:val="left"/>
        <w:rPr/>
      </w:pPr>
      <w:r>
        <w:rPr/>
        <w:t>iqjTEeDMEfvZdsf3oH+Eev8AlF0WiU0fnCjrHODJ4MABk94ABgAURzAAqg2uO0MhkOmE+X3iH0DHCB</w:t>
      </w:r>
    </w:p>
    <w:p>
      <w:pPr>
        <w:pStyle w:val="PreformattedText"/>
        <w:bidi w:val="0"/>
        <w:spacing w:before="0" w:after="0"/>
        <w:jc w:val="left"/>
        <w:rPr/>
      </w:pPr>
      <w:r>
        <w:rPr/>
        <w:t>tBxzCEAPnY0s37WEMMQfreAUFPeAgGItAeiQPCABVBveK5EoWTxnEVjCzRz7RDVgITwsq14ICsZDiN</w:t>
      </w:r>
    </w:p>
    <w:p>
      <w:pPr>
        <w:pStyle w:val="PreformattedText"/>
        <w:bidi w:val="0"/>
        <w:spacing w:before="0" w:after="0"/>
        <w:jc w:val="left"/>
        <w:rPr/>
      </w:pPr>
      <w:r>
        <w:rPr/>
        <w:t>PggGAAUwAHT3gAUbNhCvoaPZNaYBXVEq52gxml0aYcmgSDPizKEq7qA/WFiuTo4kXyWslJx5Up/kI0</w:t>
      </w:r>
    </w:p>
    <w:p>
      <w:pPr>
        <w:pStyle w:val="PreformattedText"/>
        <w:bidi w:val="0"/>
        <w:spacing w:before="0" w:after="0"/>
        <w:jc w:val="left"/>
        <w:rPr/>
      </w:pPr>
      <w:r>
        <w:rPr/>
        <w:t>w7L3wc+Trpm6xPTBNwt5as/UxticqfMmHvc3PEMIILtvNr4xEoVgEbYgkSdsVAfiPt3hNyRcjvD4Lk</w:t>
      </w:r>
    </w:p>
    <w:p>
      <w:pPr>
        <w:pStyle w:val="PreformattedText"/>
        <w:bidi w:val="0"/>
        <w:spacing w:before="0" w:after="0"/>
        <w:jc w:val="left"/>
        <w:rPr/>
      </w:pPr>
      <w:r>
        <w:rPr/>
        <w:t>eB0zqtsBU4LAnjygx4T1R3kPZenr2G6lSST6xxaOzQ5lUYveBFiHTSB4nAFvWJtEeRwy3vXg3HJhbV</w:t>
      </w:r>
    </w:p>
    <w:p>
      <w:pPr>
        <w:pStyle w:val="PreformattedText"/>
        <w:bidi w:val="0"/>
        <w:spacing w:before="0" w:after="0"/>
        <w:jc w:val="left"/>
        <w:rPr/>
      </w:pPr>
      <w:r>
        <w:rPr/>
        <w:t>D+A7kuCDY2z3hRRmU23du2IZNEWIPtjgjHoTCqXJC7I51ARfzYva8XRYsis6jSGUqN/MfeNkDHIzuu</w:t>
      </w:r>
    </w:p>
    <w:p>
      <w:pPr>
        <w:pStyle w:val="PreformattedText"/>
        <w:bidi w:val="0"/>
        <w:spacing w:before="0" w:after="0"/>
        <w:jc w:val="left"/>
        <w:rPr/>
      </w:pPr>
      <w:r>
        <w:rPr/>
        <w:t>PFplSAb7je8bIcGWT4OfviKmPAospKAm7qt9j6COxpOzzurftZz8lO5N7R20ecPeAVdoYA6JTgngQA</w:t>
      </w:r>
    </w:p>
    <w:p>
      <w:pPr>
        <w:pStyle w:val="PreformattedText"/>
        <w:bidi w:val="0"/>
        <w:spacing w:before="0" w:after="0"/>
        <w:jc w:val="left"/>
        <w:rPr/>
      </w:pPr>
      <w:r>
        <w:rPr/>
        <w:t>KFpKRjMABLgCIZDAL2wG0KKJqm1qTbtAAiolV7k/SJQyZ5KDfAtBwiLF2JJ2YVZKCQILBMm5XTjm1K</w:t>
      </w:r>
    </w:p>
    <w:p>
      <w:pPr>
        <w:pStyle w:val="PreformattedText"/>
        <w:bidi w:val="0"/>
        <w:spacing w:before="0" w:after="0"/>
        <w:jc w:val="left"/>
        <w:rPr/>
      </w:pPr>
      <w:r>
        <w:rPr/>
        <w:t>nFBKT/DE2qHQu9T0SwNgLCFJEpZTaHblQAAgCwZyrNttlKLH1gIsgZibU8o2wICBFtJWTAKOm2bWiU</w:t>
      </w:r>
    </w:p>
    <w:p>
      <w:pPr>
        <w:pStyle w:val="PreformattedText"/>
        <w:bidi w:val="0"/>
        <w:spacing w:before="0" w:after="0"/>
        <w:jc w:val="left"/>
        <w:rPr/>
      </w:pPr>
      <w:r>
        <w:rPr/>
        <w:t>ShUJFrCJJFAjaLmABs++ASBCijQkqVf1gIBTwYADoTvNrwEjpqVKgTfiGQJDjwEtt3PHrEjJka+6VK</w:t>
      </w:r>
    </w:p>
    <w:p>
      <w:pPr>
        <w:pStyle w:val="PreformattedText"/>
        <w:bidi w:val="0"/>
        <w:spacing w:before="0" w:after="0"/>
        <w:jc w:val="left"/>
        <w:rPr/>
      </w:pPr>
      <w:r>
        <w:rPr/>
        <w:t>Ivf6RAPoSAhRADDIAIkDx4MIMgsBJ6AD0ADhoXEAo5QnEBAcCwBHaEZSWOmg/LN47cwj6EkmPEC+cY</w:t>
      </w:r>
    </w:p>
    <w:p>
      <w:pPr>
        <w:pStyle w:val="PreformattedText"/>
        <w:bidi w:val="0"/>
        <w:spacing w:before="0" w:after="0"/>
        <w:jc w:val="left"/>
        <w:rPr/>
      </w:pPr>
      <w:r>
        <w:rPr/>
        <w:t>il9FSFE2F859BCUxqY7aA3HNx2gIJVoEpGIksj0GQDuzYRJI7bauLkgYgAbuFIUQCQAe8ADBPg0+vy</w:t>
      </w:r>
    </w:p>
    <w:p>
      <w:pPr>
        <w:pStyle w:val="PreformattedText"/>
        <w:bidi w:val="0"/>
        <w:spacing w:before="0" w:after="0"/>
        <w:jc w:val="left"/>
        <w:rPr/>
      </w:pPr>
      <w:r>
        <w:rPr/>
        <w:t>06VqaVcJNu4hgNHqcrLPtJeC7pwtJELJNrgsh2fQD4fnh/0N6YcUq6flEt897WjDPujtY3waZSCjw2</w:t>
      </w:r>
    </w:p>
    <w:p>
      <w:pPr>
        <w:pStyle w:val="PreformattedText"/>
        <w:bidi w:val="0"/>
        <w:spacing w:before="0" w:after="0"/>
        <w:jc w:val="left"/>
        <w:rPr/>
      </w:pPr>
      <w:r>
        <w:rPr/>
        <w:t>lJG9NiPf7xnNBMtMNlSBtUvfe5OAPpBYBKnLrLbbqEnKrKTe9rH1hWwDyU2lRQ0RZfIUfXuIrJSZIp</w:t>
      </w:r>
    </w:p>
    <w:p>
      <w:pPr>
        <w:pStyle w:val="PreformattedText"/>
        <w:bidi w:val="0"/>
        <w:spacing w:before="0" w:after="0"/>
        <w:jc w:val="left"/>
        <w:rPr/>
      </w:pPr>
      <w:r>
        <w:rPr/>
        <w:t>qIbTtcCUG9htPEKWDlupsPEKUoEINwD3MKKLlzx7lrwzuFyLnH09sQANfkkF9ooNlOHabnA+/wCcFh</w:t>
      </w:r>
    </w:p>
    <w:p>
      <w:pPr>
        <w:pStyle w:val="PreformattedText"/>
        <w:bidi w:val="0"/>
        <w:spacing w:before="0" w:after="0"/>
        <w:jc w:val="left"/>
        <w:rPr/>
      </w:pPr>
      <w:r>
        <w:rPr/>
        <w:t>YtJSpkH0o8QWJ2qscC8FhY/d8NlW1KwpIO07k5V6kQtkCCmFOPhKVlW47ib/oYiySalqOudTtcbBR3</w:t>
      </w:r>
    </w:p>
    <w:p>
      <w:pPr>
        <w:pStyle w:val="PreformattedText"/>
        <w:bidi w:val="0"/>
        <w:spacing w:before="0" w:after="0"/>
        <w:jc w:val="left"/>
        <w:rPr/>
      </w:pPr>
      <w:r>
        <w:rPr/>
        <w:t>NoiyCQTpljaAoAC3aK9ww5lqLJyowgKI7WiLACoPJZkJhYZKVNoNgYEyOioSL7qmSHEY43AZTYRIEp</w:t>
      </w:r>
    </w:p>
    <w:p>
      <w:pPr>
        <w:pStyle w:val="PreformattedText"/>
        <w:bidi w:val="0"/>
        <w:spacing w:before="0" w:after="0"/>
        <w:jc w:val="left"/>
        <w:rPr/>
      </w:pPr>
      <w:r>
        <w:rPr/>
        <w:t>JSomCdiPDA/wAQ94UlD9+Xa27mlpByNyxm8QSMlvKkkFTyA44DyRiABs+6uxSshIv4lrY7+UwAMZmo</w:t>
      </w:r>
    </w:p>
    <w:p>
      <w:pPr>
        <w:pStyle w:val="PreformattedText"/>
        <w:bidi w:val="0"/>
        <w:spacing w:before="0" w:after="0"/>
        <w:jc w:val="left"/>
        <w:rPr/>
      </w:pPr>
      <w:r>
        <w:rPr/>
        <w:t>oYcLSVeYZASO8PCLbAqWpKsuUQtb6yd44jdigCMg1DWnXwsgjxF4SlQviOnCFAQ1PkVbXHHb3CblPp</w:t>
      </w:r>
    </w:p>
    <w:p>
      <w:pPr>
        <w:pStyle w:val="PreformattedText"/>
        <w:bidi w:val="0"/>
        <w:spacing w:before="0" w:after="0"/>
        <w:jc w:val="left"/>
        <w:rPr/>
      </w:pPr>
      <w:r>
        <w:rPr/>
        <w:t>FwGf6gS0/UnnAokN/hSfX3i7wxGQNfpbn+qVT3EKJZVYA97H/KK49GTL0cSdSFlyuDPFv5RZj7ORk8</w:t>
      </w:r>
    </w:p>
    <w:p>
      <w:pPr>
        <w:pStyle w:val="PreformattedText"/>
        <w:bidi w:val="0"/>
        <w:spacing w:before="0" w:after="0"/>
        <w:jc w:val="left"/>
        <w:rPr/>
      </w:pPr>
      <w:r>
        <w:rPr/>
        <w:t>lWUbXjWzKgErMRYUAtfl5gBDZQz7Qowkvg+kAVY2WbqP0gNEFQmRgwDBbYgALaABNQtAAW0WjhQMwr</w:t>
      </w:r>
    </w:p>
    <w:p>
      <w:pPr>
        <w:pStyle w:val="PreformattedText"/>
        <w:bidi w:val="0"/>
        <w:spacing w:before="0" w:after="0"/>
        <w:jc w:val="left"/>
        <w:rPr/>
      </w:pPr>
      <w:r>
        <w:rPr/>
        <w:t>AuWmp2qy9NHhTDgk923YLkC94wZIps1Y5SjB0OfldqVFPB83EV3Rn+TsuuiX0vSZaWqym+L/WEHSJ5</w:t>
      </w:r>
    </w:p>
    <w:p>
      <w:pPr>
        <w:pStyle w:val="PreformattedText"/>
        <w:bidi w:val="0"/>
        <w:spacing w:before="0" w:after="0"/>
        <w:jc w:val="left"/>
        <w:rPr/>
      </w:pPr>
      <w:r>
        <w:rPr/>
        <w:t>1jw33EXuPWJHRK6fd8GbbKCABg+8CLP7S+01RRNhINknveLoshdi08ldMqbNRYBSgmzoSOfrD2OSjr</w:t>
      </w:r>
    </w:p>
    <w:p>
      <w:pPr>
        <w:pStyle w:val="PreformattedText"/>
        <w:bidi w:val="0"/>
        <w:spacing w:before="0" w:after="0"/>
        <w:jc w:val="left"/>
        <w:rPr/>
      </w:pPr>
      <w:r>
        <w:rPr/>
        <w:t>KKg44tkAtOJ3qHp6wWgK7U6c5SXUKCrtODyKH8okCSoE+2FJecaDgbO11u/wCNMBBpsitdHk2ylf7W</w:t>
      </w:r>
    </w:p>
    <w:p>
      <w:pPr>
        <w:pStyle w:val="PreformattedText"/>
        <w:bidi w:val="0"/>
        <w:spacing w:before="0" w:after="0"/>
        <w:jc w:val="left"/>
        <w:rPr/>
      </w:pPr>
      <w:r>
        <w:rPr/>
        <w:t>0tUU7dpypgnkH6QAQMj4ula6GJOY8aTdN2XCM2P8CoALnJfs+uScw28gFl07JiXVy0o/xD0EIlyBBU</w:t>
      </w:r>
    </w:p>
    <w:p>
      <w:pPr>
        <w:pStyle w:val="PreformattedText"/>
        <w:bidi w:val="0"/>
        <w:spacing w:before="0" w:after="0"/>
        <w:jc w:val="left"/>
        <w:rPr/>
      </w:pPr>
      <w:r>
        <w:rPr/>
        <w:t>mZm+lVcEtUlLmqC+r9xNA/gvxeJb3IC86n0e1V6bLagozyfnmyHA5Km24etxwYpoC96fqUn1R02G6m</w:t>
      </w:r>
    </w:p>
    <w:p>
      <w:pPr>
        <w:pStyle w:val="PreformattedText"/>
        <w:bidi w:val="0"/>
        <w:spacing w:before="0" w:after="0"/>
        <w:jc w:val="left"/>
        <w:rPr/>
      </w:pPr>
      <w:r>
        <w:rPr/>
        <w:t>2h6dbR4MyLWcJH8dva0JJ7QIrRk7PdKNTrps8n5miTRs27fzBHt7j0hXTRJourdMsVGSQ+jZNSpG9p</w:t>
      </w:r>
    </w:p>
    <w:p>
      <w:pPr>
        <w:pStyle w:val="PreformattedText"/>
        <w:bidi w:val="0"/>
        <w:spacing w:before="0" w:after="0"/>
        <w:jc w:val="left"/>
        <w:rPr/>
      </w:pPr>
      <w:r>
        <w:rPr/>
        <w:t>0AE5iu6LF0U1GnFSjbbkslLikquE3/ABD6QjZJcP2VJVylttzaHJci37xB8zS/8orAipkVHT/hylSK</w:t>
      </w:r>
    </w:p>
    <w:p>
      <w:pPr>
        <w:pStyle w:val="PreformattedText"/>
        <w:bidi w:val="0"/>
        <w:spacing w:before="0" w:after="0"/>
        <w:jc w:val="left"/>
        <w:rPr/>
      </w:pPr>
      <w:r>
        <w:rPr/>
        <w:t>Z+lLVZE6jDjfpciAB+zWEslNPqyUTVOmRsanU5z/AIVj194AItNImdNOOyrbgmKY4SppQNwL9rQrAc</w:t>
      </w:r>
    </w:p>
    <w:p>
      <w:pPr>
        <w:pStyle w:val="PreformattedText"/>
        <w:bidi w:val="0"/>
        <w:spacing w:before="0" w:after="0"/>
        <w:jc w:val="left"/>
        <w:rPr/>
      </w:pPr>
      <w:r>
        <w:rPr/>
        <w:t>02ZStpxlQJxeyuQfSFQCbFQmJW6kWeQnlJ/FaEAfyk8zURfbhWbAcfWFAcJQ0Fgs2Dyc2Uc/aFAcsz</w:t>
      </w:r>
    </w:p>
    <w:p>
      <w:pPr>
        <w:pStyle w:val="PreformattedText"/>
        <w:bidi w:val="0"/>
        <w:spacing w:before="0" w:after="0"/>
        <w:jc w:val="left"/>
        <w:rPr/>
      </w:pPr>
      <w:r>
        <w:rPr/>
        <w:t>Bf8AxHI5SqIsCOn5BuafBdA3jggZH3iAFEJdQoBDtgOOwgAVMy6+4G5jCeNyBaAAwCAz4fpgEDmIYF</w:t>
      </w:r>
    </w:p>
    <w:p>
      <w:pPr>
        <w:pStyle w:val="PreformattedText"/>
        <w:bidi w:val="0"/>
        <w:spacing w:before="0" w:after="0"/>
        <w:jc w:val="left"/>
        <w:rPr/>
      </w:pPr>
      <w:r>
        <w:rPr/>
        <w:t>d1AgttqUi/kHcYhocEx7K5OMtzkv4iU3UB5kEc+4jUpDGf1ltCnNhJuOCrkGL4yK32UirU1a0rl1Cz</w:t>
      </w:r>
    </w:p>
    <w:p>
      <w:pPr>
        <w:pStyle w:val="PreformattedText"/>
        <w:bidi w:val="0"/>
        <w:spacing w:before="0" w:after="0"/>
        <w:jc w:val="left"/>
        <w:rPr/>
      </w:pPr>
      <w:r>
        <w:rPr/>
        <w:t>icgHvGiMiqihzkkGnlLF0LJymGsZEbVmkvU9wEblcixtEWSUrxbu7E83iCBprTQI1Vp75yVT/wBYyo</w:t>
      </w:r>
    </w:p>
    <w:p>
      <w:pPr>
        <w:pStyle w:val="PreformattedText"/>
        <w:bidi w:val="0"/>
        <w:spacing w:before="0" w:after="0"/>
        <w:jc w:val="left"/>
        <w:rPr/>
      </w:pPr>
      <w:r>
        <w:rPr/>
        <w:t>uQP4x3EWxlRS1aMTdkRdxNtikkggi0aoSVGaSpkbMSykE2Fhz9YsFE2plTSs/rAQPETja03OFQAAQl</w:t>
      </w:r>
    </w:p>
    <w:p>
      <w:pPr>
        <w:pStyle w:val="PreformattedText"/>
        <w:bidi w:val="0"/>
        <w:spacing w:before="0" w:after="0"/>
        <w:jc w:val="left"/>
        <w:rPr/>
      </w:pPr>
      <w:r>
        <w:rPr/>
        <w:t>SjaABBbRTxn3gATIgADb7wAe2wABaAD0AHrQAegA8ODAB6AD1oAATAB6wgAEQABaAAYAPQAegAA8QA</w:t>
      </w:r>
    </w:p>
    <w:p>
      <w:pPr>
        <w:pStyle w:val="PreformattedText"/>
        <w:bidi w:val="0"/>
        <w:spacing w:before="0" w:after="0"/>
        <w:jc w:val="left"/>
        <w:rPr/>
      </w:pPr>
      <w:r>
        <w:rPr/>
        <w:t>FgA92MABIZAeiQAMQMgIUk9AB6AAU8QECqbWvAKHSAeTAAohu5J7QAKhsmAA23OcQACm3EAA25gA8k</w:t>
      </w:r>
    </w:p>
    <w:p>
      <w:pPr>
        <w:pStyle w:val="PreformattedText"/>
        <w:bidi w:val="0"/>
        <w:spacing w:before="0" w:after="0"/>
        <w:jc w:val="left"/>
        <w:rPr/>
      </w:pPr>
      <w:r>
        <w:rPr/>
        <w:t>Y9YAPAc/SADx494hAAD6wUB7t9IkA4PeIAfy+WyPYxZECAfG11yNEQE08RbHoAYZACkXMWxjbA6Y/w</w:t>
      </w:r>
    </w:p>
    <w:p>
      <w:pPr>
        <w:pStyle w:val="PreformattedText"/>
        <w:bidi w:val="0"/>
        <w:spacing w:before="0" w:after="0"/>
        <w:jc w:val="left"/>
        <w:rPr/>
      </w:pPr>
      <w:r>
        <w:rPr/>
        <w:t>BHt0sp3U/4j6Q3WWPHpdHZXVHmym6VKQRsCvbcoH7RRrZbFQ8FuZ9mxqCXmp5QCgLXSkA9hHlpJyZ0</w:t>
      </w:r>
    </w:p>
    <w:p>
      <w:pPr>
        <w:pStyle w:val="PreformattedText"/>
        <w:bidi w:val="0"/>
        <w:spacing w:before="0" w:after="0"/>
        <w:jc w:val="left"/>
        <w:rPr/>
      </w:pPr>
      <w:r>
        <w:rPr/>
        <w:t>NtKiuVqoSTs3aZAslXl3JieuBkQM9OUlzekLbSk49otRDKbqPRlD1GghM0lKwLBaVC8OhDLK3oPUGi</w:t>
      </w:r>
    </w:p>
    <w:p>
      <w:pPr>
        <w:pStyle w:val="PreformattedText"/>
        <w:bidi w:val="0"/>
        <w:spacing w:before="0" w:after="0"/>
        <w:jc w:val="left"/>
        <w:rPr/>
      </w:pPr>
      <w:r>
        <w:rPr/>
        <w:t>3lql211KmqyFNZUgfSHpkCMu0ibZsSd304PvAOheXYSyCQCr9ICGO0MrdBFiPrARYqilNzCdi0jb62</w:t>
      </w:r>
    </w:p>
    <w:p>
      <w:pPr>
        <w:pStyle w:val="PreformattedText"/>
        <w:bidi w:val="0"/>
        <w:spacing w:before="0" w:after="0"/>
        <w:jc w:val="left"/>
        <w:rPr/>
      </w:pPr>
      <w:r>
        <w:rPr/>
        <w:t>N4KZNjabooYuGwkpvz3hoom+AiJfZYlY9eIuiKLtoKwRkjvDpckA7C24NpVxxeLQscMVB6WN0OG/1h</w:t>
      </w:r>
    </w:p>
    <w:p>
      <w:pPr>
        <w:pStyle w:val="PreformattedText"/>
        <w:bidi w:val="0"/>
        <w:spacing w:before="0" w:after="0"/>
        <w:jc w:val="left"/>
        <w:rPr/>
      </w:pPr>
      <w:r>
        <w:rPr/>
        <w:t>42V9kvKarmGQUqVgjBi+Islz2Oxq7egtu7XUHlKhcfrA4J9hGco9Mj5qi6Tr6SmoUCReJwV+EEqt9R</w:t>
      </w:r>
    </w:p>
    <w:p>
      <w:pPr>
        <w:pStyle w:val="PreformattedText"/>
        <w:bidi w:val="0"/>
        <w:spacing w:before="0" w:after="0"/>
        <w:jc w:val="left"/>
        <w:rPr/>
      </w:pPr>
      <w:r>
        <w:rPr/>
        <w:t>EfRgy6Opyx8kFPdAOnlSBXLCapy1dpd/AP0N4h6aL6Rpjrci7ZX3fhqp7W75PUz6c4LzQNvyiYaKJc</w:t>
      </w:r>
    </w:p>
    <w:p>
      <w:pPr>
        <w:pStyle w:val="PreformattedText"/>
        <w:bidi w:val="0"/>
        <w:spacing w:before="0" w:after="0"/>
        <w:jc w:val="left"/>
        <w:rPr/>
      </w:pPr>
      <w:r>
        <w:rPr/>
        <w:t>vUPyEZ6AVKXy1qSUdB4DjREaI6MdeoIX/6GK82oBFSprg/3lCNMdA5Df10X2Lt9LawhO1c3T9/cF2L</w:t>
      </w:r>
    </w:p>
    <w:p>
      <w:pPr>
        <w:pStyle w:val="PreformattedText"/>
        <w:bidi w:val="0"/>
        <w:spacing w:before="0" w:after="0"/>
        <w:jc w:val="left"/>
        <w:rPr/>
      </w:pPr>
      <w:r>
        <w:rPr/>
        <w:t>o+nzEnq40NZjpHqFUw0jw5Kbk3DsdLb20oB7g27Q70Ml2Uf1d8DzqbTdV9BPh/1BOU2tTFMnHSHJaf</w:t>
      </w:r>
    </w:p>
    <w:p>
      <w:pPr>
        <w:pStyle w:val="PreformattedText"/>
        <w:bidi w:val="0"/>
        <w:spacing w:before="0" w:after="0"/>
        <w:jc w:val="left"/>
        <w:rPr/>
      </w:pPr>
      <w:r>
        <w:rPr/>
        <w:t>knilYBN7HPtFC0sN1SMjnubZm/wh/H3q7Rmsf2H1LrUxqTTU6sf26aO5cqcAqBObe35RTq/T04XALP</w:t>
      </w:r>
    </w:p>
    <w:p>
      <w:pPr>
        <w:pStyle w:val="PreformattedText"/>
        <w:bidi w:val="0"/>
        <w:spacing w:before="0" w:after="0"/>
        <w:jc w:val="left"/>
        <w:rPr/>
      </w:pPr>
      <w:r>
        <w:rPr/>
        <w:t>qmhuj1umS87L+BNyUy2lxp9qxStJFwQe9xHjZRlF0MiIaocjITJcYR4QPIgbQxNS8wytJSk4HGIoAd</w:t>
      </w:r>
    </w:p>
    <w:p>
      <w:pPr>
        <w:pStyle w:val="PreformattedText"/>
        <w:bidi w:val="0"/>
        <w:spacing w:before="0" w:after="0"/>
        <w:jc w:val="left"/>
        <w:rPr/>
      </w:pPr>
      <w:r>
        <w:rPr/>
        <w:t>JmkS5G8E34IF7RYnQH5go7hzwyeDAAZPeAAYAFEcxNAKtjJEShkPGDjMDJHI/SFAbz67S5xzABD+sA</w:t>
      </w:r>
    </w:p>
    <w:p>
      <w:pPr>
        <w:pStyle w:val="PreformattedText"/>
        <w:bidi w:val="0"/>
        <w:spacing w:before="0" w:after="0"/>
        <w:jc w:val="left"/>
        <w:rPr/>
      </w:pPr>
      <w:r>
        <w:rPr/>
        <w:t>oZHeEZAa+D9IVAFi0AyE3hbChRCbEwjdkpUKJ4hBhdBwB6QAIT581/pEx7YrGN8Rf4IPJNoADCAA4N</w:t>
      </w:r>
    </w:p>
    <w:p>
      <w:pPr>
        <w:pStyle w:val="PreformattedText"/>
        <w:bidi w:val="0"/>
        <w:spacing w:before="0" w:after="0"/>
        <w:jc w:val="left"/>
        <w:rPr/>
      </w:pPr>
      <w:r>
        <w:rPr/>
        <w:t>oADoN7wrGjyWzQcqHDOPKOEbUge5/+iM0zZjjwaDp+W8Wd3HASLxETfiJ2uziqdpypzKDZxDKim/ra</w:t>
      </w:r>
    </w:p>
    <w:p>
      <w:pPr>
        <w:pStyle w:val="PreformattedText"/>
        <w:bidi w:val="0"/>
        <w:spacing w:before="0" w:after="0"/>
        <w:jc w:val="left"/>
        <w:rPr/>
      </w:pPr>
      <w:r>
        <w:rPr/>
        <w:t>39Yuj2Xz4izBGlEgmxJULmOgujkN2L2sCLC/rAIBtJPscwjYomRgwjkPBWJJV4biVYG31iqrZoT2s7</w:t>
      </w:r>
    </w:p>
    <w:p>
      <w:pPr>
        <w:pStyle w:val="PreformattedText"/>
        <w:bidi w:val="0"/>
        <w:spacing w:before="0" w:after="0"/>
        <w:jc w:val="left"/>
        <w:rPr/>
      </w:pPr>
      <w:r>
        <w:rPr/>
        <w:t>S+DmshHT2qAupWoze4hPbyj/Ix471JVM9boJJ4+DfJWf3r5uI4x2YvgsNLSXkXJvaFZaiRS0Em9rxU</w:t>
      </w:r>
    </w:p>
    <w:p>
      <w:pPr>
        <w:pStyle w:val="PreformattedText"/>
        <w:bidi w:val="0"/>
        <w:spacing w:before="0" w:after="0"/>
        <w:jc w:val="left"/>
        <w:rPr/>
      </w:pPr>
      <w:r>
        <w:rPr/>
        <w:t>wYrLoIJHYwtlg7DANwYkRLkYvsFAULZgFGi273Nhxa5iUrI8jCZYIuOAbxdFENorVapxmLgnygXta8</w:t>
      </w:r>
    </w:p>
    <w:p>
      <w:pPr>
        <w:pStyle w:val="PreformattedText"/>
        <w:bidi w:val="0"/>
        <w:spacing w:before="0" w:after="0"/>
        <w:jc w:val="left"/>
        <w:rPr/>
      </w:pPr>
      <w:r>
        <w:rPr/>
        <w:t>dPFExzkZhXkbJkNK+kaI9mCcvact/EbPGZ1RLSwUQlpo2v2Md7SR4s8xrJ1wZUi6gLAAW4jpxOMGLo</w:t>
      </w:r>
    </w:p>
    <w:p>
      <w:pPr>
        <w:pStyle w:val="PreformattedText"/>
        <w:bidi w:val="0"/>
        <w:spacing w:before="0" w:after="0"/>
        <w:jc w:val="left"/>
        <w:rPr/>
      </w:pPr>
      <w:r>
        <w:rPr/>
        <w:t>R6YhwEjN2vYW9hAFIRXMKN8YgARK1HvEMhniSqFFPJZKuICbHcpTXnydqCQOTBYJE/IadDYBdV72it</w:t>
      </w:r>
    </w:p>
    <w:p>
      <w:pPr>
        <w:pStyle w:val="PreformattedText"/>
        <w:bidi w:val="0"/>
        <w:spacing w:before="0" w:after="0"/>
        <w:jc w:val="left"/>
        <w:rPr/>
      </w:pPr>
      <w:r>
        <w:rPr/>
        <w:t>yGolEttyza0IQmx72iuyaGj06htuylfb0i0gr9Rq6nHFJQfL7QyAYmbcKebRIokVFXveAgM20SOLQA</w:t>
      </w:r>
    </w:p>
    <w:p>
      <w:pPr>
        <w:pStyle w:val="PreformattedText"/>
        <w:bidi w:val="0"/>
        <w:spacing w:before="0" w:after="0"/>
        <w:jc w:val="left"/>
        <w:rPr/>
      </w:pPr>
      <w:r>
        <w:rPr/>
        <w:t>PpSTcdJCEFRPYCAZEzL6ceUlJeJQg9r5gGQE7TpenMmy7nsk8wE+CDmp0ZSnMBXQyvfMBB5OSIAF2m</w:t>
      </w:r>
    </w:p>
    <w:p>
      <w:pPr>
        <w:pStyle w:val="PreformattedText"/>
        <w:bidi w:val="0"/>
        <w:spacing w:before="0" w:after="0"/>
        <w:jc w:val="left"/>
        <w:rPr/>
      </w:pPr>
      <w:r>
        <w:rPr/>
        <w:t>Sq/rAA9YltoFxAOhyEpQk3hkSRs9Ob1FtKrgd4kgZgG9zEEWDCihTEoAIYDx4MIMgsBJ6AAUC5tAA6</w:t>
      </w:r>
    </w:p>
    <w:p>
      <w:pPr>
        <w:pStyle w:val="PreformattedText"/>
        <w:bidi w:val="0"/>
        <w:spacing w:before="0" w:after="0"/>
        <w:jc w:val="left"/>
        <w:rPr/>
      </w:pPr>
      <w:r>
        <w:rPr/>
        <w:t>bTbvAIOBgwCsVSMQjK0WGmE/KJFuOwitjS6HAuUmK12Z8fYqjBizg0j2X/mYzmYk5V87Sg47xKHj0O</w:t>
      </w:r>
    </w:p>
    <w:p>
      <w:pPr>
        <w:pStyle w:val="PreformattedText"/>
        <w:bidi w:val="0"/>
        <w:spacing w:before="0" w:after="0"/>
        <w:jc w:val="left"/>
        <w:rPr/>
      </w:pPr>
      <w:r>
        <w:rPr/>
        <w:t>UC17/a8SSLFQAXc+kADFSyteQAL/rABHarlFrkdycrRZQtDryBY6XOrqenJVe83QEpNoZDw7Pot8NT</w:t>
      </w:r>
    </w:p>
    <w:p>
      <w:pPr>
        <w:pStyle w:val="PreformattedText"/>
        <w:bidi w:val="0"/>
        <w:spacing w:before="0" w:after="0"/>
        <w:jc w:val="left"/>
        <w:rPr/>
      </w:pPr>
      <w:r>
        <w:rPr/>
        <w:t>qHehWnlOHytsKRu+hMYMqpnXx9Gs6dmUNNI8MJcUFcjuIxmqPRY5aoB4vMKwu4tk8dorfYw+b8zBaW</w:t>
      </w:r>
    </w:p>
    <w:p>
      <w:pPr>
        <w:pStyle w:val="PreformattedText"/>
        <w:bidi w:val="0"/>
        <w:spacing w:before="0" w:after="0"/>
        <w:jc w:val="left"/>
        <w:rPr/>
      </w:pPr>
      <w:r>
        <w:rPr/>
        <w:t>hRuB2uPzhWNEi6e0mXmCCgKWF/hVyBCjlhblJNxPirFh6c3hRAXESClBAaXjN+0ADiV2yQUppG9Chc</w:t>
      </w:r>
    </w:p>
    <w:p>
      <w:pPr>
        <w:pStyle w:val="PreformattedText"/>
        <w:bidi w:val="0"/>
        <w:spacing w:before="0" w:after="0"/>
        <w:jc w:val="left"/>
        <w:rPr/>
      </w:pPr>
      <w:r>
        <w:rPr/>
        <w:t>EjFvQwAGqDLc4ySi24DdZP8AnEANZZ8LQEuoBXfzKSL4hQJOZShxbbbA3lQsLjj3/SAB1SpYtPDenK</w:t>
      </w:r>
    </w:p>
    <w:p>
      <w:pPr>
        <w:pStyle w:val="PreformattedText"/>
        <w:bidi w:val="0"/>
        <w:spacing w:before="0" w:after="0"/>
        <w:jc w:val="left"/>
        <w:rPr/>
      </w:pPr>
      <w:r>
        <w:rPr/>
        <w:t>7HH1MKxkT5mC2tQBs2PaKyEIpcUt5TYdJWci/FoUYTW7Ny0xsJCwRyO0AHqs48ujvJcOzdZIVweYlE</w:t>
      </w:r>
    </w:p>
    <w:p>
      <w:pPr>
        <w:pStyle w:val="PreformattedText"/>
        <w:bidi w:val="0"/>
        <w:spacing w:before="0" w:after="0"/>
        <w:jc w:val="left"/>
        <w:rPr/>
      </w:pPr>
      <w:r>
        <w:rPr/>
        <w:t>Mi6RLJcYW28NqRt3KI7C8SQiS/aLLSdjaQEAEhZ7jvCjES8tE7MpS0SQTvV/9MACEyovPpSp1Sdihd</w:t>
      </w:r>
    </w:p>
    <w:p>
      <w:pPr>
        <w:pStyle w:val="PreformattedText"/>
        <w:bidi w:val="0"/>
        <w:spacing w:before="0" w:after="0"/>
        <w:jc w:val="left"/>
        <w:rPr/>
      </w:pPr>
      <w:r>
        <w:rPr/>
        <w:t>pXoPeJQrE3kpSw+VrBWs79hz7wy5DwVmaqiWlOvWSlSRjf/SNWOIGc6grAfmFl1/fYkgdrR0oRpEpF</w:t>
      </w:r>
    </w:p>
    <w:p>
      <w:pPr>
        <w:pStyle w:val="PreformattedText"/>
        <w:bidi w:val="0"/>
        <w:spacing w:before="0" w:after="0"/>
        <w:jc w:val="left"/>
        <w:rPr/>
      </w:pPr>
      <w:r>
        <w:rPr/>
        <w:t>KXLvVGcSFp3gqwoDIEaUSOag25TpQ2Ts4So3vcRKAzFxk1OccWlvYhJ3FQMXR6FfQhVGDUadMs77rW</w:t>
      </w:r>
    </w:p>
    <w:p>
      <w:pPr>
        <w:pStyle w:val="PreformattedText"/>
        <w:bidi w:val="0"/>
        <w:spacing w:before="0" w:after="0"/>
        <w:jc w:val="left"/>
        <w:rPr/>
      </w:pPr>
      <w:r>
        <w:rPr/>
        <w:t>lSdiRhQKTCx6MmRcM4N10yp2sTIyFNkAj1OR/SHg6ZyMitlQUbJV6g2jVaaMu0RSo2PAAhSRNSwoEA</w:t>
      </w:r>
    </w:p>
    <w:p>
      <w:pPr>
        <w:pStyle w:val="PreformattedText"/>
        <w:bidi w:val="0"/>
        <w:spacing w:before="0" w:after="0"/>
        <w:jc w:val="left"/>
        <w:rPr/>
      </w:pPr>
      <w:r>
        <w:rPr/>
        <w:t>/aAD3aABJz8BT7wFkBsrJMBcEtAAUiAAp4gAIoQAJxaOKS0uqZmENpBKlqCQB3JNoWXCbGirdHb+uu</w:t>
      </w:r>
    </w:p>
    <w:p>
      <w:pPr>
        <w:pStyle w:val="PreformattedText"/>
        <w:bidi w:val="0"/>
        <w:spacing w:before="0" w:after="0"/>
        <w:jc w:val="left"/>
        <w:rPr/>
      </w:pPr>
      <w:r>
        <w:rPr/>
        <w:t>gUh09+Fun1l7wVVkoYClD8X7w3P5RxI5HObO/LDHHhs5wblB4RIHIi59nBiuw9NU5ITCXUmyBi0QTE</w:t>
      </w:r>
    </w:p>
    <w:p>
      <w:pPr>
        <w:pStyle w:val="PreformattedText"/>
        <w:bidi w:val="0"/>
        <w:spacing w:before="0" w:after="0"/>
        <w:jc w:val="left"/>
        <w:rPr/>
      </w:pPr>
      <w:r>
        <w:rPr/>
        <w:t>0GQUmqy4eRYLtkCAsFmJRyVdLgvtORaJRZ/aXGgzom2iF23AYWO31hkLHssspNKqbC2VJS4BgpHf3h</w:t>
      </w:r>
    </w:p>
    <w:p>
      <w:pPr>
        <w:pStyle w:val="PreformattedText"/>
        <w:bidi w:val="0"/>
        <w:spacing w:before="0" w:after="0"/>
        <w:jc w:val="left"/>
        <w:rPr/>
      </w:pPr>
      <w:r>
        <w:rPr/>
        <w:t>y4SZWaS+lBSUgn8Z7f8IAJ2ckG5+SCm1JdaULrbtctn1EC4AprtPck5vyklA4Wk8+0WJ2KWPRGuF6U</w:t>
      </w:r>
    </w:p>
    <w:p>
      <w:pPr>
        <w:pStyle w:val="PreformattedText"/>
        <w:bidi w:val="0"/>
        <w:spacing w:before="0" w:after="0"/>
        <w:jc w:val="left"/>
        <w:rPr/>
      </w:pPr>
      <w:r>
        <w:rPr/>
        <w:t>nvk59rx6O+qymlcBR7j0gfRBoOtdDGcozFdoTgmJFWbo5aPNlQLoCGp89M/s9qoS6Umcl0bHmQMuo9</w:t>
      </w:r>
    </w:p>
    <w:p>
      <w:pPr>
        <w:pStyle w:val="PreformattedText"/>
        <w:bidi w:val="0"/>
        <w:spacing w:before="0" w:after="0"/>
        <w:jc w:val="left"/>
        <w:rPr/>
      </w:pPr>
      <w:r>
        <w:rPr/>
        <w:t>x685hZAX6kS8jrfT5UofM01SbPMg3XLq9xCoCq0ip1To5WUSi1mZ0/Mqu06q5Tb0VA+OEBoEpK7HP2</w:t>
      </w:r>
    </w:p>
    <w:p>
      <w:pPr>
        <w:pStyle w:val="PreformattedText"/>
        <w:bidi w:val="0"/>
        <w:spacing w:before="0" w:after="0"/>
        <w:jc w:val="left"/>
        <w:rPr/>
      </w:pPr>
      <w:r>
        <w:rPr/>
        <w:t>/pp4Nr3bnWEKyk+tu4ilqwL20/TuptIDU0RTqukX8Bf4XT/iQe1+8V1QCHTTVz1EVN6dnWFOTUu4VJ</w:t>
      </w:r>
    </w:p>
    <w:p>
      <w:pPr>
        <w:pStyle w:val="PreformattedText"/>
        <w:bidi w:val="0"/>
        <w:spacing w:before="0" w:after="0"/>
        <w:jc w:val="left"/>
        <w:rPr/>
      </w:pPr>
      <w:r>
        <w:rPr/>
        <w:t>af/EUnm3qIpZYuiyVansywNQlEl6nKVudaT+JhX+RhBhekzUvUlK+WITMWs5LOcFMADttLSCuWWAtp</w:t>
      </w:r>
    </w:p>
    <w:p>
      <w:pPr>
        <w:pStyle w:val="PreformattedText"/>
        <w:bidi w:val="0"/>
        <w:spacing w:before="0" w:after="0"/>
        <w:jc w:val="left"/>
        <w:rPr/>
      </w:pPr>
      <w:r>
        <w:rPr/>
        <w:t>WFSzmT9r8wAQdY0+ZAq8NJfknxtLaeUH2gARpa1sNKkpxQmZY4b8byuI9B7wrAYzzNW0+tUzKWqUgT</w:t>
      </w:r>
    </w:p>
    <w:p>
      <w:pPr>
        <w:pStyle w:val="PreformattedText"/>
        <w:bidi w:val="0"/>
        <w:spacing w:before="0" w:after="0"/>
        <w:jc w:val="left"/>
        <w:rPr/>
      </w:pPr>
      <w:r>
        <w:rPr/>
        <w:t>dbC0fvUj2PeF6AdUWp0uuAiUuiZ/Eth3Cvew7xWA+TKpuohRacHFuR9YgBNuYBKm5zb4hwhwCxP0hQ</w:t>
      </w:r>
    </w:p>
    <w:p>
      <w:pPr>
        <w:pStyle w:val="PreformattedText"/>
        <w:bidi w:val="0"/>
        <w:spacing w:before="0" w:after="0"/>
        <w:jc w:val="left"/>
        <w:rPr/>
      </w:pPr>
      <w:r>
        <w:rPr/>
        <w:t>HLBeRZxwXAxn+sKA8fSl5rcAQRAA2DyLbSQT3Ue0AB0sOLZUtBSQMepMAB2m1eEPEbKT/WIArepZD5</w:t>
      </w:r>
    </w:p>
    <w:p>
      <w:pPr>
        <w:pStyle w:val="PreformattedText"/>
        <w:bidi w:val="0"/>
        <w:spacing w:before="0" w:after="0"/>
        <w:jc w:val="left"/>
        <w:rPr/>
      </w:pPr>
      <w:r>
        <w:rPr/>
        <w:t>xlwOLWhQF9qRgxMSVwylylUep75ZWkvtA4sLFMWlgy1PR2qkyZhq7ahndb8Ri1S4KWZ7UpZbjihMDw</w:t>
      </w:r>
    </w:p>
    <w:p>
      <w:pPr>
        <w:pStyle w:val="PreformattedText"/>
        <w:bidi w:val="0"/>
        <w:spacing w:before="0" w:after="0"/>
        <w:jc w:val="left"/>
        <w:rPr/>
      </w:pPr>
      <w:r>
        <w:rPr/>
        <w:t>3R+Eg2v2i2MvwKUuv0j5Vzx0gkK5PaLlIVlUqCGylZSL3GQeILIM/S2VTZJsAk5tE7gJWVrS6W2sNC</w:t>
      </w:r>
    </w:p>
    <w:p>
      <w:pPr>
        <w:pStyle w:val="PreformattedText"/>
        <w:bidi w:val="0"/>
        <w:spacing w:before="0" w:after="0"/>
        <w:jc w:val="left"/>
        <w:rPr/>
      </w:pPr>
      <w:r>
        <w:rPr/>
        <w:t>5cxnMNyW7TNde6cbmphU/KJLbi8utg4Ue/0iyEqKpRM+2B0qG0oVwQeRG+LtUZZqkITFMcvcAKFoYq</w:t>
      </w:r>
    </w:p>
    <w:p>
      <w:pPr>
        <w:pStyle w:val="PreformattedText"/>
        <w:bidi w:val="0"/>
        <w:spacing w:before="0" w:after="0"/>
        <w:jc w:val="left"/>
        <w:rPr/>
      </w:pPr>
      <w:r>
        <w:rPr/>
        <w:t>I1bSkKKVJKSOxgIBQ6pNyOAIAHDcylQsrBgA8RcGxJEACe0wABxcQABcEwADaAAtj7QAeAuIADW5gA</w:t>
      </w:r>
    </w:p>
    <w:p>
      <w:pPr>
        <w:pStyle w:val="PreformattedText"/>
        <w:bidi w:val="0"/>
        <w:spacing w:before="0" w:after="0"/>
        <w:jc w:val="left"/>
        <w:rPr/>
      </w:pPr>
      <w:r>
        <w:rPr/>
        <w:t>DbiAD1r3gA8E2gA9tgAHiAACIAAgA9DxQHoP4A9BtAJCAegAJDID0SB4jEQSgsKMegA9AB5PMSiBRP</w:t>
      </w:r>
    </w:p>
    <w:p>
      <w:pPr>
        <w:pStyle w:val="PreformattedText"/>
        <w:bidi w:val="0"/>
        <w:spacing w:before="0" w:after="0"/>
        <w:jc w:val="left"/>
        <w:rPr/>
      </w:pPr>
      <w:r>
        <w:rPr/>
        <w:t>BgYoYGIAUbd23ziABw28COL2PrAA4SpKhbbY27wAeKcX/UQAFIgA9aAD0AAFNxaIALbmJJ6PQEBkHm</w:t>
      </w:r>
    </w:p>
    <w:p>
      <w:pPr>
        <w:pStyle w:val="PreformattedText"/>
        <w:bidi w:val="0"/>
        <w:spacing w:before="0" w:after="0"/>
        <w:jc w:val="left"/>
        <w:rPr/>
      </w:pPr>
      <w:r>
        <w:rPr/>
        <w:t>I8gPpbgfSLEBBzJ/fOfWNEQEk8GLI9cgDDpgKMJ3kixNhfEWxyRj2FWfRz/Rh9GqzTaDqjqQ8wpqSq</w:t>
      </w:r>
    </w:p>
    <w:p>
      <w:pPr>
        <w:pStyle w:val="PreformattedText"/>
        <w:bidi w:val="0"/>
        <w:spacing w:before="0" w:after="0"/>
        <w:jc w:val="left"/>
        <w:rPr/>
      </w:pPr>
      <w:r>
        <w:rPr/>
        <w:t>Mv8As6QFiPF2q86x7bgB9jHI1mdZHSNUI7eTtqWkjpyQcqc46Q7bypJuBHKNZgGvtZ1+uVR8099aRu</w:t>
      </w:r>
    </w:p>
    <w:p>
      <w:pPr>
        <w:pStyle w:val="PreformattedText"/>
        <w:bidi w:val="0"/>
        <w:spacing w:before="0" w:after="0"/>
        <w:jc w:val="left"/>
        <w:rPr/>
      </w:pPr>
      <w:r>
        <w:rPr/>
        <w:t>2p2YxFsdtClJXpjWtRUQp2ZAObhzaDDcAeZ6e60kiHGnJhNuD4pgT5AmJWrdSKEhKXJdycaTjzZuIt</w:t>
      </w:r>
    </w:p>
    <w:p>
      <w:pPr>
        <w:pStyle w:val="PreformattedText"/>
        <w:bidi w:val="0"/>
        <w:spacing w:before="0" w:after="0"/>
        <w:jc w:val="left"/>
        <w:rPr/>
      </w:pPr>
      <w:r>
        <w:rPr/>
        <w:t>tCEPVa/X0TJnRRJiXUMuIQg7FRWMiX0/rSTq6fDWlUrM/wAbD4IIMAMt1PQmYJG4H2MC7FJBtgtjAs</w:t>
      </w:r>
    </w:p>
    <w:p>
      <w:pPr>
        <w:pStyle w:val="PreformattedText"/>
        <w:bidi w:val="0"/>
        <w:spacing w:before="0" w:after="0"/>
        <w:jc w:val="left"/>
        <w:rPr/>
      </w:pPr>
      <w:r>
        <w:rPr/>
        <w:t>kekWgNZxG5KgQCrnEBKZFqAC0249YsgQ2GQFKX5DYGLUJYqZZalkji3Jh0KAqVUL+UY7xakRQi4gpz</w:t>
      </w:r>
    </w:p>
    <w:p>
      <w:pPr>
        <w:pStyle w:val="PreformattedText"/>
        <w:bidi w:val="0"/>
        <w:spacing w:before="0" w:after="0"/>
        <w:jc w:val="left"/>
        <w:rPr/>
      </w:pPr>
      <w:r>
        <w:rPr/>
        <w:t>+kWRBjdW4k/zEOKGT4iTe5H0MSiULMvvIFws4i+AND5qfeQAVqJHNo1Y0VMXbqingQo2IMbYIEGM+U</w:t>
      </w:r>
    </w:p>
    <w:p>
      <w:pPr>
        <w:pStyle w:val="PreformattedText"/>
        <w:bidi w:val="0"/>
        <w:spacing w:before="0" w:after="0"/>
        <w:jc w:val="left"/>
        <w:rPr/>
      </w:pPr>
      <w:r>
        <w:rPr/>
        <w:t>8m/pmOliRIRp5cw8ohIJPMa4tJci9Fq0xp56efQvzpa5UexI7WjNkmSjROo/S+m9Vej9Z0tNM71zEo</w:t>
      </w:r>
    </w:p>
    <w:p>
      <w:pPr>
        <w:pStyle w:val="PreformattedText"/>
        <w:bidi w:val="0"/>
        <w:spacing w:before="0" w:after="0"/>
        <w:jc w:val="left"/>
        <w:rPr/>
      </w:pPr>
      <w:r>
        <w:rPr/>
        <w:t>pDYvkLCTY/nHHk6lY10uD5Cas0a7pCcmaVNIPzEupbK21cpUkkf0jpYkprkjczo/4PPjrqvQpyV0jr</w:t>
      </w:r>
    </w:p>
    <w:p>
      <w:pPr>
        <w:pStyle w:val="PreformattedText"/>
        <w:bidi w:val="0"/>
        <w:spacing w:before="0" w:after="0"/>
        <w:jc w:val="left"/>
        <w:rPr/>
      </w:pPr>
      <w:r>
        <w:rPr/>
        <w:t>RLtX0M44UIfRdx6QvaxGblIzcfl78X1H0qOWLniXJYsldn1GplYpmrKFK13T1RZq9Hm0BxqZl17kkH</w:t>
      </w:r>
    </w:p>
    <w:p>
      <w:pPr>
        <w:pStyle w:val="PreformattedText"/>
        <w:bidi w:val="0"/>
        <w:spacing w:before="0" w:after="0"/>
        <w:jc w:val="left"/>
        <w:rPr/>
      </w:pPr>
      <w:r>
        <w:rPr/>
        <w:t>t7H2jw+TDLHJqSNEZqQ6knE7Qk4PeMzGDPTxQ6Uk4AvCgfmbEegOeGuBAAI/KAAe0ACiDEpjcC7Q59</w:t>
      </w:r>
    </w:p>
    <w:p>
      <w:pPr>
        <w:pStyle w:val="PreformattedText"/>
        <w:bidi w:val="0"/>
        <w:spacing w:before="0" w:after="0"/>
        <w:jc w:val="left"/>
        <w:rPr/>
      </w:pPr>
      <w:r>
        <w:rPr/>
        <w:t>YmwHDJ2i5gAcJctxxCCjaoOAtpHtEE2RYgIDp4P0hQDJzugALFngBRsWBitkoUEKyUDeFJFWVZzAAh</w:t>
      </w:r>
    </w:p>
    <w:p>
      <w:pPr>
        <w:pStyle w:val="PreformattedText"/>
        <w:bidi w:val="0"/>
        <w:spacing w:before="0" w:after="0"/>
        <w:jc w:val="left"/>
        <w:rPr/>
      </w:pPr>
      <w:r>
        <w:rPr/>
        <w:t>PKvDRQozv6Wi1EHuO8SAAXbveAA4c4goA4Xt7xDQyL5oltTdILih/eOc/TEY8j5o6EPjwX7TqLrcte</w:t>
      </w:r>
    </w:p>
    <w:p>
      <w:pPr>
        <w:pStyle w:val="PreformattedText"/>
        <w:bidi w:val="0"/>
        <w:spacing w:before="0" w:after="0"/>
        <w:jc w:val="left"/>
        <w:rPr/>
      </w:pPr>
      <w:r>
        <w:rPr/>
        <w:t>2LmCBuxIa9Tp5UnpJxKTb5h0NH3GT/AEjVBIjNKotGSS6cCNiOZ4F0j1EAgm4bEiKJdkBFf3asZhSz</w:t>
      </w:r>
    </w:p>
    <w:p>
      <w:pPr>
        <w:pStyle w:val="PreformattedText"/>
        <w:bidi w:val="0"/>
        <w:spacing w:before="0" w:after="0"/>
        <w:jc w:val="left"/>
        <w:rPr/>
      </w:pPr>
      <w:r>
        <w:rPr/>
        <w:t>GN1jcgg8mAuZ0Z8JFXUzKV2TK1JI8NwW7ZIjy/qOP3pnofTZvbR0tTq0ltzYTc3HBjjSgj0KtM1HTz</w:t>
      </w:r>
    </w:p>
    <w:p>
      <w:pPr>
        <w:pStyle w:val="PreformattedText"/>
        <w:bidi w:val="0"/>
        <w:spacing w:before="0" w:after="0"/>
        <w:jc w:val="left"/>
        <w:rPr/>
      </w:pPr>
      <w:r>
        <w:rPr/>
        <w:t>iX5cKTwRzeMM+DSiwNtBSLKAEVltIIWykiwv2vECt0OEIJTc3t3iBORCYQm5IucQAMlpwTtBHucwyd</w:t>
      </w:r>
    </w:p>
    <w:p>
      <w:pPr>
        <w:pStyle w:val="PreformattedText"/>
        <w:bidi w:val="0"/>
        <w:spacing w:before="0" w:after="0"/>
        <w:jc w:val="left"/>
        <w:rPr/>
      </w:pPr>
      <w:r>
        <w:rPr/>
        <w:t>AIqaS4CbDjEasfJXPohavLBthRsQRaxHrHdwwVHLysyysSiXJ9e4XUFd4SSqRzZt7TirrzOJf6izyT</w:t>
      </w:r>
    </w:p>
    <w:p>
      <w:pPr>
        <w:pStyle w:val="PreformattedText"/>
        <w:bidi w:val="0"/>
        <w:spacing w:before="0" w:after="0"/>
        <w:jc w:val="left"/>
        <w:rPr/>
      </w:pPr>
      <w:r>
        <w:rPr/>
        <w:t>hKEhIEeh0y9h5rUu58meGZCE2Eb4mEaqc3k5hgAHtAAISSDAAZKPvEAOJeUW8vanMJZFFip1AShAW4</w:t>
      </w:r>
    </w:p>
    <w:p>
      <w:pPr>
        <w:pStyle w:val="PreformattedText"/>
        <w:bidi w:val="0"/>
        <w:spacing w:before="0" w:after="0"/>
        <w:jc w:val="left"/>
        <w:rPr/>
      </w:pPr>
      <w:r>
        <w:rPr/>
        <w:t>b+0V7iKJVCG2k7UJCUiF3DJHpiYaZb3brm0RVklena+UqUlGfeGUCCCemVvLUSq5MW0KI5h0SjwucC</w:t>
      </w:r>
    </w:p>
    <w:p>
      <w:pPr>
        <w:pStyle w:val="PreformattedText"/>
        <w:bidi w:val="0"/>
        <w:spacing w:before="0" w:after="0"/>
        <w:jc w:val="left"/>
        <w:rPr/>
      </w:pPr>
      <w:r>
        <w:rPr/>
        <w:t>JqyaHcpJOPqASkqN4V8EUWam6UdeKVvEJRfj1ircSWJmnsSSCEWSR3iU7GRF1SrtyYsTdVsQyIZTp+</w:t>
      </w:r>
    </w:p>
    <w:p>
      <w:pPr>
        <w:pStyle w:val="PreformattedText"/>
        <w:bidi w:val="0"/>
        <w:spacing w:before="0" w:after="0"/>
        <w:jc w:val="left"/>
        <w:rPr/>
      </w:pPr>
      <w:r>
        <w:rPr/>
        <w:t>pqnVnBsIkgYgG5MNQth0C94CBwywVkYuYhgSTEkEi5GYgBcpS2k3xASRc9N7/Kk27QAMAnMAA5tAQe</w:t>
      </w:r>
    </w:p>
    <w:p>
      <w:pPr>
        <w:pStyle w:val="PreformattedText"/>
        <w:bidi w:val="0"/>
        <w:spacing w:before="0" w:after="0"/>
        <w:jc w:val="left"/>
        <w:rPr/>
      </w:pPr>
      <w:r>
        <w:rPr/>
        <w:t>gAAwyALEgePBhBkFgJPQAC3zAA8aTcQCMcoSBk8wFTYZHNiYQSJY6WbNJPbtFbJn0PWwk7r5N+Io8m</w:t>
      </w:r>
    </w:p>
    <w:p>
      <w:pPr>
        <w:pStyle w:val="PreformattedText"/>
        <w:bidi w:val="0"/>
        <w:spacing w:before="0" w:after="0"/>
        <w:jc w:val="left"/>
        <w:rPr/>
      </w:pPr>
      <w:r>
        <w:rPr/>
        <w:t>ZNoOgWuQIm2NuY5liMHkj1hCR/Li7gBz6YhkWR6HgwE98XiSQb7gQcknn0gAbqBSdwTcwAFm2RMyrw</w:t>
      </w:r>
    </w:p>
    <w:p>
      <w:pPr>
        <w:pStyle w:val="PreformattedText"/>
        <w:bidi w:val="0"/>
        <w:spacing w:before="0" w:after="0"/>
        <w:jc w:val="left"/>
        <w:rPr/>
      </w:pPr>
      <w:r>
        <w:rPr/>
        <w:t>JIx27wWAXQ7qjTlyyrAoXbJtfMWQY8Oz6TfC2sI6F0cKyna4ni/wDGYx5e2djF0a3ptlKLK2nalX39</w:t>
      </w:r>
    </w:p>
    <w:p>
      <w:pPr>
        <w:pStyle w:val="PreformattedText"/>
        <w:bidi w:val="0"/>
        <w:spacing w:before="0" w:after="0"/>
        <w:jc w:val="left"/>
        <w:rPr/>
      </w:pPr>
      <w:r>
        <w:rPr/>
        <w:t>4xPo0x6LFMSTRnAVubbHATz7f0ikYcyc67JbGnUlxpRtkWNoCUEqDQTOB9s7ic44A5iOBh1KVJDJQV</w:t>
      </w:r>
    </w:p>
    <w:p>
      <w:pPr>
        <w:pStyle w:val="PreformattedText"/>
        <w:bidi w:val="0"/>
        <w:spacing w:before="0" w:after="0"/>
        <w:jc w:val="left"/>
        <w:rPr/>
      </w:pPr>
      <w:r>
        <w:rPr/>
        <w:t>IUkKvcc/eKw4JcIammf7wbT+HPOYWwD+KptgsLQkkiySntBZAtJqLKFo2lIUmwvY2OcwWBFoUWnyu+</w:t>
      </w:r>
    </w:p>
    <w:p>
      <w:pPr>
        <w:pStyle w:val="PreformattedText"/>
        <w:bidi w:val="0"/>
        <w:spacing w:before="0" w:after="0"/>
        <w:jc w:val="left"/>
        <w:rPr/>
      </w:pPr>
      <w:r>
        <w:rPr/>
        <w:t>xy+EckxAE/LhoSbSSQlzbZRA4OYUZD6TSW5stJHiBAve9ohgOVl/IeSRu5CTgRW2QkKsSu8E22+a97</w:t>
      </w:r>
    </w:p>
    <w:p>
      <w:pPr>
        <w:pStyle w:val="PreformattedText"/>
        <w:bidi w:val="0"/>
        <w:spacing w:before="0" w:after="0"/>
        <w:jc w:val="left"/>
        <w:rPr/>
      </w:pPr>
      <w:r>
        <w:rPr/>
        <w:t>5iGSh8zKJbzuufeFJInVTm1iWbJ/EoqNvaJQq5E5VhLkiA4S2pWf8A6YayaI5+musOOJCg7vF1IAwE</w:t>
      </w:r>
    </w:p>
    <w:p>
      <w:pPr>
        <w:pStyle w:val="PreformattedText"/>
        <w:bidi w:val="0"/>
        <w:spacing w:before="0" w:after="0"/>
        <w:jc w:val="left"/>
        <w:rPr/>
      </w:pPr>
      <w:r>
        <w:rPr/>
        <w:t>/wCcQSNW2/El7N3bCSb+pHpDCjl9JDPiFPiW4Nsw0VYIrtVnEgrWoqaUoAAHO6LoQsClamrKFIUlKC</w:t>
      </w:r>
    </w:p>
    <w:p>
      <w:pPr>
        <w:pStyle w:val="PreformattedText"/>
        <w:bidi w:val="0"/>
        <w:spacing w:before="0" w:after="0"/>
        <w:jc w:val="left"/>
        <w:rPr/>
      </w:pPr>
      <w:r>
        <w:rPr/>
        <w:t>EoFlgf8/WOjjxJAkZ/UJ1D7fgAlSlY3Wx9PyjYlQwViRNOYC/FAWRutfI9LwARlReeUynekrQ7cJ+o</w:t>
      </w:r>
    </w:p>
    <w:p>
      <w:pPr>
        <w:pStyle w:val="PreformattedText"/>
        <w:bidi w:val="0"/>
        <w:spacing w:before="0" w:after="0"/>
        <w:jc w:val="left"/>
        <w:rPr/>
      </w:pPr>
      <w:r>
        <w:rPr/>
        <w:t>94ZAVNTaGkLSgBJtZwWv9hGjwK+heiUwzCHjtCVJUQMXJ5iq/wAFE1wz58dRZYy2ttQyqht8OaUjPY</w:t>
      </w:r>
    </w:p>
    <w:p>
      <w:pPr>
        <w:pStyle w:val="PreformattedText"/>
        <w:bidi w:val="0"/>
        <w:spacing w:before="0" w:after="0"/>
        <w:jc w:val="left"/>
        <w:rPr/>
      </w:pPr>
      <w:r>
        <w:rPr/>
        <w:t>AmJicma5KDMNKSok8HvGiJkfFjbwipV0j7Q5WLy1OW8M4+kRQWGm5ASqCATe18xPggiSowDJ0F57QF</w:t>
      </w:r>
    </w:p>
    <w:p>
      <w:pPr>
        <w:pStyle w:val="PreformattedText"/>
        <w:bidi w:val="0"/>
        <w:spacing w:before="0" w:after="0"/>
        <w:jc w:val="left"/>
        <w:rPr/>
      </w:pPr>
      <w:r>
        <w:rPr/>
        <w:t>ikECb8wFqYNh6QBYUIvyLQENhVNjMBCYiUw9lgpJzK5GaafR+NpYWPsbxElcaGi6dnR+vfiUneqnT2</w:t>
      </w:r>
    </w:p>
    <w:p>
      <w:pPr>
        <w:pStyle w:val="PreformattedText"/>
        <w:bidi w:val="0"/>
        <w:spacing w:before="0" w:after="0"/>
        <w:jc w:val="left"/>
        <w:rPr/>
      </w:pPr>
      <w:r>
        <w:rPr/>
        <w:t>m6aLSWEMLaU4Ek3OxJGY5kcDjKzoz1W/HtKJLjxWikpzxFrrowoMtnYn2taFpASNBrLlJfCVEls9u0</w:t>
      </w:r>
    </w:p>
    <w:p>
      <w:pPr>
        <w:pStyle w:val="PreformattedText"/>
        <w:bidi w:val="0"/>
        <w:spacing w:before="0" w:after="0"/>
        <w:jc w:val="left"/>
        <w:rPr/>
      </w:pPr>
      <w:r>
        <w:rPr/>
        <w:t>LQ65Rsml6XL6ror7Us4PmmW/GQkfxZyIWhrEKXTVSU6S4FJYWdirC9j6wIZd8F3b0i9S1y9UkXxMSa</w:t>
      </w:r>
    </w:p>
    <w:p>
      <w:pPr>
        <w:pStyle w:val="PreformattedText"/>
        <w:bidi w:val="0"/>
        <w:spacing w:before="0" w:after="0"/>
        <w:jc w:val="left"/>
        <w:rPr/>
      </w:pPr>
      <w:r>
        <w:rPr/>
        <w:t>yEuItlCj2+8WlxIzVOanZl2UcQpl9xI2hY+8AEdKy8zR1MuklDZXsWOU2v3gAcV2mMoWC4na2vzJc7</w:t>
      </w:r>
    </w:p>
    <w:p>
      <w:pPr>
        <w:pStyle w:val="PreformattedText"/>
        <w:bidi w:val="0"/>
        <w:spacing w:before="0" w:after="0"/>
        <w:jc w:val="left"/>
        <w:rPr/>
      </w:pPr>
      <w:r>
        <w:rPr/>
        <w:t>G8C4AYVHT3zUr4K21OBQuhxGD9vWCwomelHVGf0VU1UmfT8xIOnwlsvDC08H6H3gtkUaLqrQUsWxqP</w:t>
      </w:r>
    </w:p>
    <w:p>
      <w:pPr>
        <w:pStyle w:val="PreformattedText"/>
        <w:bidi w:val="0"/>
        <w:spacing w:before="0" w:after="0"/>
        <w:jc w:val="left"/>
        <w:rPr/>
      </w:pPr>
      <w:r>
        <w:rPr/>
        <w:t>Sr/iML8zstfzIPNrd4LCilyVUnNJ1L9vUtBQ0SEz0pwFjubQE0an4dF1zp7xk2ckHrKKb3LKj/AJQr</w:t>
      </w:r>
    </w:p>
    <w:p>
      <w:pPr>
        <w:pStyle w:val="PreformattedText"/>
        <w:bidi w:val="0"/>
        <w:spacing w:before="0" w:after="0"/>
        <w:jc w:val="left"/>
        <w:rPr/>
      </w:pPr>
      <w:r>
        <w:rPr/>
        <w:t>FK3RJGd0BWRIuqExTnwQy8DYEfWIIL7RJyUeb3LZMxJIPmW1hxpXqLQjQD2vU2X1MllxqoIlK1LDfI</w:t>
      </w:r>
    </w:p>
    <w:p>
      <w:pPr>
        <w:pStyle w:val="PreformattedText"/>
        <w:bidi w:val="0"/>
        <w:spacing w:before="0" w:after="0"/>
        <w:jc w:val="left"/>
        <w:rPr/>
      </w:pPr>
      <w:r>
        <w:rPr/>
        <w:t>VAXG+38KvWKHEdE1pvW81L7ZfUFLVKTqU2dcZ8zbo9fcHmEouVMlJmlS1SSmYpboQoHc240TuQPT3E</w:t>
      </w:r>
    </w:p>
    <w:p>
      <w:pPr>
        <w:pStyle w:val="PreformattedText"/>
        <w:bidi w:val="0"/>
        <w:spacing w:before="0" w:after="0"/>
        <w:jc w:val="left"/>
        <w:rPr/>
      </w:pPr>
      <w:r>
        <w:rPr/>
        <w:t>RQgz/wBZFPPGnVxkKWcNvpOxY9wYUB4hc/TpMKbV+05C9yT/AHzf37wlsBKZkGq1KeKgFwfibWDlJh</w:t>
      </w:r>
    </w:p>
    <w:p>
      <w:pPr>
        <w:pStyle w:val="PreformattedText"/>
        <w:bidi w:val="0"/>
        <w:spacing w:before="0" w:after="0"/>
        <w:jc w:val="left"/>
        <w:rPr/>
      </w:pPr>
      <w:r>
        <w:rPr/>
        <w:t>uGBH0nUM5S5sydRa3yqztS6sZSfS8J0BIVehSNRSl0J8F1FtjzWFg/WK5KmAeUVMpaAeIcUnAWRlQ9</w:t>
      </w:r>
    </w:p>
    <w:p>
      <w:pPr>
        <w:pStyle w:val="PreformattedText"/>
        <w:bidi w:val="0"/>
        <w:spacing w:before="0" w:after="0"/>
        <w:jc w:val="left"/>
        <w:rPr/>
      </w:pPr>
      <w:r>
        <w:rPr/>
        <w:t>4UBz4MrUW1MveRXAUMWzzEAJ/Lu01AadUpxv+FwZvCgHkpxhSiw6qxOArtAA4mqTtQnw0km2DAAzak</w:t>
      </w:r>
    </w:p>
    <w:p>
      <w:pPr>
        <w:pStyle w:val="PreformattedText"/>
        <w:bidi w:val="0"/>
        <w:spacing w:before="0" w:after="0"/>
        <w:jc w:val="left"/>
        <w:rPr/>
      </w:pPr>
      <w:r>
        <w:rPr/>
        <w:t>ZhtS/DdwrlBH8oAHrLLgQPFKlebvzAA3qCfEQ6laLotYLtkRMSUUmcoxfeUoHw0g3C72MSMQkzNvSk</w:t>
      </w:r>
    </w:p>
    <w:p>
      <w:pPr>
        <w:pStyle w:val="PreformattedText"/>
        <w:bidi w:val="0"/>
        <w:spacing w:before="0" w:after="0"/>
        <w:jc w:val="left"/>
        <w:rPr/>
      </w:pPr>
      <w:r>
        <w:rPr/>
        <w:t>m+lzw5poXvjiITZFFRrDTc/LDagDbg35i1SI22U6pNCVbW2+q7SlfxDH2i6MyNpleopZxcwpuWJW0b</w:t>
      </w:r>
    </w:p>
    <w:p>
      <w:pPr>
        <w:pStyle w:val="PreformattedText"/>
        <w:bidi w:val="0"/>
        <w:spacing w:before="0" w:after="0"/>
        <w:jc w:val="left"/>
        <w:rPr/>
      </w:pPr>
      <w:r>
        <w:rPr/>
        <w:t>HHaLExdpRptwy8yppJNwTe4GYvjyG0Gcl7spUgE47RNjJsh6gyVyxuL2yMxIyVlKqtCbn3Fp3Ft0fg</w:t>
      </w:r>
    </w:p>
    <w:p>
      <w:pPr>
        <w:pStyle w:val="PreformattedText"/>
        <w:bidi w:val="0"/>
        <w:spacing w:before="0" w:after="0"/>
        <w:jc w:val="left"/>
        <w:rPr/>
      </w:pPr>
      <w:r>
        <w:rPr/>
        <w:t>c4F/eHjkcRXiTKzOInKI+Wp5u6FEFCwPKY2wmprgwzhtYRapedT2z3ET7kU8eCMmJFTRO3KYZEDMt/</w:t>
      </w:r>
    </w:p>
    <w:p>
      <w:pPr>
        <w:pStyle w:val="PreformattedText"/>
        <w:bidi w:val="0"/>
        <w:spacing w:before="0" w:after="0"/>
        <w:jc w:val="left"/>
        <w:rPr/>
      </w:pPr>
      <w:r>
        <w:rPr/>
        <w:t>aAAAtaeCbRbSoBRD3+KKyBQEKJ44xAB4t94AC2t6wAAOB9IABEAHsiAD0AHvWADwgAEd4APW5gACAD</w:t>
      </w:r>
    </w:p>
    <w:p>
      <w:pPr>
        <w:pStyle w:val="PreformattedText"/>
        <w:bidi w:val="0"/>
        <w:spacing w:before="0" w:after="0"/>
        <w:jc w:val="left"/>
        <w:rPr/>
      </w:pPr>
      <w:r>
        <w:rPr/>
        <w:t>3rAABh49AAII9WB63vBuYBIQD0ABfWGQARIHuxiCUFhRj0AHoAPJxAAq1Y4JgFHDbKCbbs+8BAr8io</w:t>
      </w:r>
    </w:p>
    <w:p>
      <w:pPr>
        <w:pStyle w:val="PreformattedText"/>
        <w:bidi w:val="0"/>
        <w:spacing w:before="0" w:after="0"/>
        <w:jc w:val="left"/>
        <w:rPr/>
      </w:pPr>
      <w:r>
        <w:rPr/>
        <w:t>nygGAlALkXmkX2Ej27QE0eCXAcpUPqIlDJIO05cEG4tEEUGK8mFFBBEMQH8vbmAAtrgwEhPWAg93gA</w:t>
      </w:r>
    </w:p>
    <w:p>
      <w:pPr>
        <w:pStyle w:val="PreformattedText"/>
        <w:bidi w:val="0"/>
        <w:spacing w:before="0" w:after="0"/>
        <w:jc w:val="left"/>
        <w:rPr/>
      </w:pPr>
      <w:r>
        <w:rPr/>
        <w:t>FJt7xKAkZNO4pAP/ANEWpAQs80W5l0WxeNMQG4T6CHoA5ZUlNyOeIR+STSfh06H1rr91Wo2jqO0sGa</w:t>
      </w:r>
    </w:p>
    <w:p>
      <w:pPr>
        <w:pStyle w:val="PreformattedText"/>
        <w:bidi w:val="0"/>
        <w:spacing w:before="0" w:after="0"/>
        <w:jc w:val="left"/>
        <w:rPr/>
      </w:pPr>
      <w:r>
        <w:rPr/>
        <w:t>dBmpkC6ZdgZWs/bj1JEYcktvJbCNs+7zsvpXorpOhaOp6W5KQp8slhlpJ4AHJ9zzHLbts2LohZTVWm</w:t>
      </w:r>
    </w:p>
    <w:p>
      <w:pPr>
        <w:pStyle w:val="PreformattedText"/>
        <w:bidi w:val="0"/>
        <w:spacing w:before="0" w:after="0"/>
        <w:jc w:val="left"/>
        <w:rPr/>
      </w:pPr>
      <w:r>
        <w:rPr/>
        <w:t>K6t2Xm32ikmwS4q4IiKZI1mpHSbKlpl2Ze4yPDEMoi+RByWp/gFTTCVgZumGSGKpPVWXadUAjHoYmh</w:t>
      </w:r>
    </w:p>
    <w:p>
      <w:pPr>
        <w:pStyle w:val="PreformattedText"/>
        <w:bidi w:val="0"/>
        <w:spacing w:before="0" w:after="0"/>
        <w:jc w:val="left"/>
        <w:rPr/>
      </w:pPr>
      <w:r>
        <w:rPr/>
        <w:t>l0Rr+pdidrct4ir2seIKYtETM6hqkxvS3TkAcXCRiJFKvXdOv19tYmJUNPcpdSgAiJAp66tX9BOEVC</w:t>
      </w:r>
    </w:p>
    <w:p>
      <w:pPr>
        <w:pStyle w:val="PreformattedText"/>
        <w:bidi w:val="0"/>
        <w:spacing w:before="0" w:after="0"/>
        <w:jc w:val="left"/>
        <w:rPr/>
      </w:pPr>
      <w:r>
        <w:rPr/>
        <w:t>RVU6Yn/tmRZaB/WGiiC9aX1PTNWSaXKZOImiB52vwuI+qYcCXXIocFlIsR+cADSbpSUoBQjcD2iyAU</w:t>
      </w:r>
    </w:p>
    <w:p>
      <w:pPr>
        <w:pStyle w:val="PreformattedText"/>
        <w:bidi w:val="0"/>
        <w:spacing w:before="0" w:after="0"/>
        <w:jc w:val="left"/>
        <w:rPr/>
      </w:pPr>
      <w:r>
        <w:rPr/>
        <w:t>NAx4d7ptD2K0qHUtsKbHmHQiAnlN/hTa9r2i5EeSLeINzDp0A3WLgxYhQzbd82uYZEoVS2LHEaYdEX</w:t>
      </w:r>
    </w:p>
    <w:p>
      <w:pPr>
        <w:pStyle w:val="PreformattedText"/>
        <w:bidi w:val="0"/>
        <w:spacing w:before="0" w:after="0"/>
        <w:jc w:val="left"/>
        <w:rPr/>
      </w:pPr>
      <w:r>
        <w:rPr/>
        <w:t>ww6UBRtfMaIdinlpvtF7e9o2QfBPCHFOl0mZTvAcHGY0xyV0Q2XWlS9Pl0HxmEBf+I9swfVl+REyek</w:t>
      </w:r>
    </w:p>
    <w:p>
      <w:pPr>
        <w:pStyle w:val="PreformattedText"/>
        <w:bidi w:val="0"/>
        <w:spacing w:before="0" w:after="0"/>
        <w:jc w:val="left"/>
        <w:rPr/>
      </w:pPr>
      <w:r>
        <w:rPr/>
        <w:t>NRykokBlKVNjFgbWitybJsu2lNSy7r6FNOXCiApN8iOflbYI4E+PTpodJ9YHq20zspdWlw8FDgOXO4</w:t>
      </w:r>
    </w:p>
    <w:p>
      <w:pPr>
        <w:pStyle w:val="PreformattedText"/>
        <w:bidi w:val="0"/>
        <w:spacing w:before="0" w:after="0"/>
        <w:jc w:val="left"/>
        <w:rPr/>
      </w:pPr>
      <w:r>
        <w:rPr/>
        <w:t>R2dPNShXkc5eRIh8bhtVYWz3EbE6VFDi2bV8MXxcak+GfUQlnQqqaNm12m6etWEXxvR6EfrHM1fp2L</w:t>
      </w:r>
    </w:p>
    <w:p>
      <w:pPr>
        <w:pStyle w:val="PreformattedText"/>
        <w:bidi w:val="0"/>
        <w:spacing w:before="0" w:after="0"/>
        <w:jc w:val="left"/>
        <w:rPr/>
      </w:pPr>
      <w:r>
        <w:rPr/>
        <w:t>VRb6ZMZbHTPrJofWFB6naWktT6XnET1Mmk7vIfM2q2UqHYiPnGp0stPNxkb4zTRKTDCitVhZVu8ZKv</w:t>
      </w:r>
    </w:p>
    <w:p>
      <w:pPr>
        <w:pStyle w:val="PreformattedText"/>
        <w:bidi w:val="0"/>
        <w:spacing w:before="0" w:after="0"/>
        <w:jc w:val="left"/>
        <w:rPr/>
      </w:pPr>
      <w:r>
        <w:rPr/>
        <w:t>oc/NEI7pzw4xAB6AARnvmAAyTYwAOW1X4zCgLpNxAnQB92LQWAzm1EpAMTQDLiCgDpNoigDpNgfeCg</w:t>
      </w:r>
    </w:p>
    <w:p>
      <w:pPr>
        <w:pStyle w:val="PreformattedText"/>
        <w:bidi w:val="0"/>
        <w:spacing w:before="0" w:after="0"/>
        <w:jc w:val="left"/>
        <w:rPr/>
      </w:pPr>
      <w:r>
        <w:rPr/>
        <w:t>PAXMN0gFOBCLskFKsQrQIHdC0MKcd+IhckpDedPGb3i2KEYSRps1UphLEow5MPKNkttJKifsIa0uwS</w:t>
      </w:r>
    </w:p>
    <w:p>
      <w:pPr>
        <w:pStyle w:val="PreformattedText"/>
        <w:bidi w:val="0"/>
        <w:spacing w:before="0" w:after="0"/>
        <w:jc w:val="left"/>
        <w:rPr/>
      </w:pPr>
      <w:r>
        <w:rPr/>
        <w:t>b6LtSOg2uayEKboMwy2vIXMWQLfc3jLPVYodssWOTL9QPg9r9TdbbnKzIyC1qsUhJcKfra0ZX6hBdI</w:t>
      </w:r>
    </w:p>
    <w:p>
      <w:pPr>
        <w:pStyle w:val="PreformattedText"/>
        <w:bidi w:val="0"/>
        <w:spacing w:before="0" w:after="0"/>
        <w:jc w:val="left"/>
        <w:rPr/>
      </w:pPr>
      <w:r>
        <w:rPr/>
        <w:t>dYZMvbHwHIat8zrFClejUpj9VRX/xJfgZYGFm/gQcCx8rqlC0kXG9kXP2vAvUU30H0WjMF0FrS03NU</w:t>
      </w:r>
    </w:p>
    <w:p>
      <w:pPr>
        <w:pStyle w:val="PreformattedText"/>
        <w:bidi w:val="0"/>
        <w:spacing w:before="0" w:after="0"/>
        <w:jc w:val="left"/>
        <w:rPr/>
      </w:pPr>
      <w:r>
        <w:rPr/>
        <w:t>VDwmFSjhbLtrbjfJtGjdv5NkI0qLVpxjw5BCj+Jaj+UWwXk14+CrdaXUt0qnS5NlKWXAPW2I24lwZ9</w:t>
      </w:r>
    </w:p>
    <w:p>
      <w:pPr>
        <w:pStyle w:val="PreformattedText"/>
        <w:bidi w:val="0"/>
        <w:spacing w:before="0" w:after="0"/>
        <w:jc w:val="left"/>
        <w:rPr/>
      </w:pPr>
      <w:r>
        <w:rPr/>
        <w:t>Tdmby6T4YuLRpSMTdiqyUgm3EK+hBNVyu1sWBvFD5IE1kAFJMQWwEV4ReI8ltHRnwc0Z2pf61Phsnw</w:t>
      </w:r>
    </w:p>
    <w:p>
      <w:pPr>
        <w:pStyle w:val="PreformattedText"/>
        <w:bidi w:val="0"/>
        <w:spacing w:before="0" w:after="0"/>
        <w:jc w:val="left"/>
        <w:rPr/>
      </w:pPr>
      <w:r>
        <w:rPr/>
        <w:t>mmRf6qUf6CPP+o9o9F6avabfNNvSD+4A273McSrO+lZrmgKol+kMqKrngiOXkfNGiLL6w8FAG3bvFV</w:t>
      </w:r>
    </w:p>
    <w:p>
      <w:pPr>
        <w:pStyle w:val="PreformattedText"/>
        <w:bidi w:val="0"/>
        <w:spacing w:before="0" w:after="0"/>
        <w:jc w:val="left"/>
        <w:rPr/>
      </w:pPr>
      <w:r>
        <w:rPr/>
        <w:t>8lm4WbAKs8esTYt2OSgLR2xEWG4aPsAJNoCLGbcuFqIVcD1hRo8hUsho8Db7xuwIqycEXVilcsQMeY</w:t>
      </w:r>
    </w:p>
    <w:p>
      <w:pPr>
        <w:pStyle w:val="PreformattedText"/>
        <w:bidi w:val="0"/>
        <w:spacing w:before="0" w:after="0"/>
        <w:jc w:val="left"/>
        <w:rPr/>
      </w:pPr>
      <w:r>
        <w:rPr/>
        <w:t>cR6bCvacjK+2ZVVpe1VVnuf5GM017rOdLmJ8++r7q19RKzuN1IdKbx6HT/bPMal+8ppJVGxGRMFCDu</w:t>
      </w:r>
    </w:p>
    <w:p>
      <w:pPr>
        <w:pStyle w:val="PreformattedText"/>
        <w:bidi w:val="0"/>
        <w:spacing w:before="0" w:after="0"/>
        <w:jc w:val="left"/>
        <w:rPr/>
      </w:pPr>
      <w:r>
        <w:rPr/>
        <w:t>MMSLpaKhiFsBREuoXvC2Au1K71AWvEWBYKVJIZ3LKbHi8JJgPVuhP0EV1ZNkbP1YpBSkDiHUQsgJmd</w:t>
      </w:r>
    </w:p>
    <w:p>
      <w:pPr>
        <w:pStyle w:val="PreformattedText"/>
        <w:bidi w:val="0"/>
        <w:spacing w:before="0" w:after="0"/>
        <w:jc w:val="left"/>
        <w:rPr/>
      </w:pPr>
      <w:r>
        <w:rPr/>
        <w:t>ddUSpVh6AxYo0QMzkk5ixLhgLysg8+PKgn7QtoiiSk9NOzR8yvDT7iF3IEiXlNDBtwlTu8enEQ5/ga</w:t>
      </w:r>
    </w:p>
    <w:p>
      <w:pPr>
        <w:pStyle w:val="PreformattedText"/>
        <w:bidi w:val="0"/>
        <w:spacing w:before="0" w:after="0"/>
        <w:jc w:val="left"/>
        <w:rPr/>
      </w:pPr>
      <w:r>
        <w:rPr/>
        <w:t>iwy1LYp7flQkr9YqlJhQo9MpbQbqyBe3aCNvsCtVbUobSpCPOr2i5ILKnNTbky4VLUT7RKVENiCQb4</w:t>
      </w:r>
    </w:p>
    <w:p>
      <w:pPr>
        <w:pStyle w:val="PreformattedText"/>
        <w:bidi w:val="0"/>
        <w:spacing w:before="0" w:after="0"/>
        <w:jc w:val="left"/>
        <w:rPr/>
      </w:pPr>
      <w:r>
        <w:rPr/>
        <w:t>iUQKJSc4hyRxLyylk3TiACWlpUN5txCsihd1xKEkki0QFELPT5WSlPEBAySkquTAAp7QEBCOYAAgAA</w:t>
      </w:r>
    </w:p>
    <w:p>
      <w:pPr>
        <w:pStyle w:val="PreformattedText"/>
        <w:bidi w:val="0"/>
        <w:spacing w:before="0" w:after="0"/>
        <w:jc w:val="left"/>
        <w:rPr/>
      </w:pPr>
      <w:r>
        <w:rPr/>
        <w:t>wyALAAB7woyAgJPQAGaF1W9YAH7AukmApk+BdKbRFlD5DJRdd1eUe8IxolhpwIl0g8iEZMx82nzXtm</w:t>
      </w:r>
    </w:p>
    <w:p>
      <w:pPr>
        <w:pStyle w:val="PreformattedText"/>
        <w:bidi w:val="0"/>
        <w:spacing w:before="0" w:after="0"/>
        <w:jc w:val="left"/>
        <w:rPr/>
      </w:pPr>
      <w:r>
        <w:rPr/>
        <w:t>KWq5KKFAB3iLCg6FbDxjEKSPmHAlQN8ekMiyPRIBYUhJFuIkkADdnj2gA8Bc/SABVCU22HgwAR1LYX</w:t>
      </w:r>
    </w:p>
    <w:p>
      <w:pPr>
        <w:pStyle w:val="PreformattedText"/>
        <w:bidi w:val="0"/>
        <w:spacing w:before="0" w:after="0"/>
        <w:jc w:val="left"/>
        <w:rPr/>
      </w:pPr>
      <w:r>
        <w:rPr/>
        <w:t>J1FxY/uy7cHtDRfI8Oz6U/DU0pHQejWSLfvPN/3jGLLL3NHYx9Gs6Ubc2uFboXZQI28GMsujTHouEw</w:t>
      </w:r>
    </w:p>
    <w:p>
      <w:pPr>
        <w:pStyle w:val="PreformattedText"/>
        <w:bidi w:val="0"/>
        <w:spacing w:before="0" w:after="0"/>
        <w:jc w:val="left"/>
        <w:rPr/>
      </w:pPr>
      <w:r>
        <w:rPr/>
        <w:t>XXTctoJIBMUjCJDqpc7iC2o7SAIhjRFtqixj94tJvutbHp+QhRxw203OtJwlBti3PuYUQURIFpCgkq</w:t>
      </w:r>
    </w:p>
    <w:p>
      <w:pPr>
        <w:pStyle w:val="PreformattedText"/>
        <w:bidi w:val="0"/>
        <w:spacing w:before="0" w:after="0"/>
        <w:jc w:val="left"/>
        <w:rPr/>
      </w:pPr>
      <w:r>
        <w:rPr/>
        <w:t>SQe/cQoD1hT7GCd+cXVxz/AMIgB3JTzQcPzICnLnyp5gARnVMtzqScOLwlNsA/5QAS1K8JaHkEAuIy</w:t>
      </w:r>
    </w:p>
    <w:p>
      <w:pPr>
        <w:pStyle w:val="PreformattedText"/>
        <w:bidi w:val="0"/>
        <w:spacing w:before="0" w:after="0"/>
        <w:jc w:val="left"/>
        <w:rPr/>
      </w:pPr>
      <w:r>
        <w:rPr/>
        <w:t>Bfv6fpCjjqkb1uPOFKdwHCDjmEbI7JVLpmAQprzDvCEirTO0Z5iGAt4SFfiUbmFAg6w4Hai2wlNygD</w:t>
      </w:r>
    </w:p>
    <w:p>
      <w:pPr>
        <w:pStyle w:val="PreformattedText"/>
        <w:bidi w:val="0"/>
        <w:spacing w:before="0" w:after="0"/>
        <w:jc w:val="left"/>
        <w:rPr/>
      </w:pPr>
      <w:r>
        <w:rPr/>
        <w:t>zc8+0SuCEqHkwwpLKQBcgRNkjBbClNBKkKBBwQef8An+sSAm7R23WyCQ2pJ3KSMg+sSnYtEFUaoJZR</w:t>
      </w:r>
    </w:p>
    <w:p>
      <w:pPr>
        <w:pStyle w:val="PreformattedText"/>
        <w:bidi w:val="0"/>
        <w:spacing w:before="0" w:after="0"/>
        <w:jc w:val="left"/>
        <w:rPr/>
      </w:pPr>
      <w:r>
        <w:rPr/>
        <w:t>QDhHlBIsB9I144gUOr1suuuoQ5dtJJ3G+Dn/ACjfCBKKXNzZnXVbipVgQoJNwc4/lGhKiSOVIszM0A</w:t>
      </w:r>
    </w:p>
    <w:p>
      <w:pPr>
        <w:pStyle w:val="PreformattedText"/>
        <w:bidi w:val="0"/>
        <w:spacing w:before="0" w:after="0"/>
        <w:jc w:val="left"/>
        <w:rPr/>
      </w:pPr>
      <w:r>
        <w:rPr/>
        <w:t>00NySCo247mHvgA7soXpkvOLKmALJ7XNsCFsBhUJBe5oW3p2fgvwPv3h0wKkxRhOPlYWUpOFA5CT3i</w:t>
      </w:r>
    </w:p>
    <w:p>
      <w:pPr>
        <w:pStyle w:val="PreformattedText"/>
        <w:bidi w:val="0"/>
        <w:spacing w:before="0" w:after="0"/>
        <w:jc w:val="left"/>
        <w:rPr/>
      </w:pPr>
      <w:r>
        <w:rPr/>
        <w:t>9uheybkW1yjLikp2bhz6nIx9YosSfxOAviIoJpnWPUCFeRL60vp/7yf84vhycfKuTLaqmXlGCld1qU</w:t>
      </w:r>
    </w:p>
    <w:p>
      <w:pPr>
        <w:pStyle w:val="PreformattedText"/>
        <w:bidi w:val="0"/>
        <w:spacing w:before="0" w:after="0"/>
        <w:jc w:val="left"/>
        <w:rPr/>
      </w:pPr>
      <w:r>
        <w:rPr/>
        <w:t>OQOI0RMUiHk0pceCDcxYioscsylpj8I9IrfIFcrU0HJlQRa3HMN4oERGwn3gGPbSL+0ABgg2xAPuPB</w:t>
      </w:r>
    </w:p>
    <w:p>
      <w:pPr>
        <w:pStyle w:val="PreformattedText"/>
        <w:bidi w:val="0"/>
        <w:spacing w:before="0" w:after="0"/>
        <w:jc w:val="left"/>
        <w:rPr/>
      </w:pPr>
      <w:r>
        <w:rPr/>
        <w:t>GPQwCuXIUAjtACdHlIvfNrwE7hL5U25ibLdwmtmwPeJsFLkntGNblOqtcjvFcui1dl2Z/dOJV7WjN5</w:t>
      </w:r>
    </w:p>
    <w:p>
      <w:pPr>
        <w:pStyle w:val="PreformattedText"/>
        <w:bidi w:val="0"/>
        <w:spacing w:before="0" w:after="0"/>
        <w:jc w:val="left"/>
        <w:rPr/>
      </w:pPr>
      <w:r>
        <w:rPr/>
        <w:t>Y7ZJSct874iUkEgYERQyQ2eliFkWxawiyK4HS4JjR2rJ3S1WZeacUlKD5hftESVjRRvtDrlP1DKBSF</w:t>
      </w:r>
    </w:p>
    <w:p>
      <w:pPr>
        <w:pStyle w:val="PreformattedText"/>
        <w:bidi w:val="0"/>
        <w:spacing w:before="0" w:after="0"/>
        <w:jc w:val="left"/>
        <w:rPr/>
      </w:pPr>
      <w:r>
        <w:rPr/>
        <w:t>tocPnSlRwr1iuqLUqNClaQ2llL8rMB2VfQApAwkEf1vAMSclILn6c2X9rrsudrb+25A7XMADWZospV</w:t>
      </w:r>
    </w:p>
    <w:p>
      <w:pPr>
        <w:pStyle w:val="PreformattedText"/>
        <w:bidi w:val="0"/>
        <w:spacing w:before="0" w:after="0"/>
        <w:jc w:val="left"/>
        <w:rPr/>
      </w:pPr>
      <w:r>
        <w:rPr/>
        <w:t>SZWYQGkzAsbH8KvUQAV2f01PUQu0SqguSyh/ZpoG9x2gAU0Or9uSkxQZwBFQlCVS7ndXpAA1rGnmNS</w:t>
      </w:r>
    </w:p>
    <w:p>
      <w:pPr>
        <w:pStyle w:val="PreformattedText"/>
        <w:bidi w:val="0"/>
        <w:spacing w:before="0" w:after="0"/>
        <w:jc w:val="left"/>
        <w:rPr/>
      </w:pPr>
      <w:r>
        <w:rPr/>
        <w:t>vmWmSKdWGsIWoW3qHH5wAT3TnUzlLnhQa4DIzyBsbmVf3T3pf0PvABZK9SJhS3llpCwhNnm7ZHvbuP</w:t>
      </w:r>
    </w:p>
    <w:p>
      <w:pPr>
        <w:pStyle w:val="PreformattedText"/>
        <w:bidi w:val="0"/>
        <w:spacing w:before="0" w:after="0"/>
        <w:jc w:val="left"/>
        <w:rPr/>
      </w:pPr>
      <w:r>
        <w:rPr/>
        <w:t>eACm0GcmNG1F6fk0KckXDtfk1dx62iANGkqpKV+kLbKBMUxzOwH95Lq9REULRCywqWhp8zsotTssrH</w:t>
      </w:r>
    </w:p>
    <w:p>
      <w:pPr>
        <w:pStyle w:val="PreformattedText"/>
        <w:bidi w:val="0"/>
        <w:spacing w:before="0" w:after="0"/>
        <w:jc w:val="left"/>
        <w:rPr/>
      </w:pPr>
      <w:r>
        <w:rPr/>
        <w:t>+yofSIINEo09RtUSPivEIcUApJaNgT3t6H2hWhkRlSVVtKOqLD5qNMA3Nr58P29RFLSLFwT2mK3I6k</w:t>
      </w:r>
    </w:p>
    <w:p>
      <w:pPr>
        <w:pStyle w:val="PreformattedText"/>
        <w:bidi w:val="0"/>
        <w:spacing w:before="0" w:after="0"/>
        <w:jc w:val="left"/>
        <w:rPr/>
      </w:pPr>
      <w:r>
        <w:rPr/>
        <w:t>YcekAUzEuf3zDailxv/aT6iK6Am3JVNalxKzy0Ok/3bqvKoH3tCMCNl56o6OmFMTMs87L7rXB/En1H</w:t>
      </w:r>
    </w:p>
    <w:p>
      <w:pPr>
        <w:pStyle w:val="PreformattedText"/>
        <w:bidi w:val="0"/>
        <w:spacing w:before="0" w:after="0"/>
        <w:jc w:val="left"/>
        <w:rPr/>
      </w:pPr>
      <w:r>
        <w:rPr/>
        <w:t>YxXVALylTTJTnzMluekZg3W2U2UhUSuwJaZDNRYIKklHPnHPsYZoBFpC5IIDZKmD/Cc7YpkgHO0hG4</w:t>
      </w:r>
    </w:p>
    <w:p>
      <w:pPr>
        <w:pStyle w:val="PreformattedText"/>
        <w:bidi w:val="0"/>
        <w:spacing w:before="0" w:after="0"/>
        <w:jc w:val="left"/>
        <w:rPr/>
      </w:pPr>
      <w:r>
        <w:rPr/>
        <w:t>XUg9u4ioBFIQ4vaslKjxAAvLlTY2qXvzi5xCgHmqa1NNElBG7uIAG8vWHaJtl3XFPMX8pIyn7wASb1</w:t>
      </w:r>
    </w:p>
    <w:p>
      <w:pPr>
        <w:pStyle w:val="PreformattedText"/>
        <w:bidi w:val="0"/>
        <w:spacing w:before="0" w:after="0"/>
        <w:jc w:val="left"/>
        <w:rPr/>
      </w:pPr>
      <w:r>
        <w:rPr/>
        <w:t>TlHm0ramUpVb8KxmACOVOOAqu4Vm/piECiNmahNEq28JNilJ5vDRfBKKVUZp2Wqb6W3yAu+5o/0hrJ</w:t>
      </w:r>
    </w:p>
    <w:p>
      <w:pPr>
        <w:pStyle w:val="PreformattedText"/>
        <w:bidi w:val="0"/>
        <w:spacing w:before="0" w:after="0"/>
        <w:jc w:val="left"/>
        <w:rPr/>
      </w:pPr>
      <w:r>
        <w:rPr/>
        <w:t>Id+UcstxtRF8qSePyiFwBCOBawtTYCwbEpPI+0TZJGVynon6a42oltwZQojN4ZMLMpapcwxOPNvoyD</w:t>
      </w:r>
    </w:p>
    <w:p>
      <w:pPr>
        <w:pStyle w:val="PreformattedText"/>
        <w:bidi w:val="0"/>
        <w:spacing w:before="0" w:after="0"/>
        <w:jc w:val="left"/>
        <w:rPr/>
      </w:pPr>
      <w:r>
        <w:rPr/>
        <w:t>e5P4h9uIeOTwBQdY0zwK684luyHLLTY/n+sbcbtEcfgZOn90CoWsO5i0jaQ8wOeLHFiLxDL4qkQb8l</w:t>
      </w:r>
    </w:p>
    <w:p>
      <w:pPr>
        <w:pStyle w:val="PreformattedText"/>
        <w:bidi w:val="0"/>
        <w:spacing w:before="0" w:after="0"/>
        <w:jc w:val="left"/>
        <w:rPr/>
      </w:pPr>
      <w:r>
        <w:rPr/>
        <w:t>kEKyOxERY1BktsvMGWmmhMS5wULHb2PaI3NdEOKfaIiq9IFzTBm9OzCXScmScNlj6Exqx531Ixz0y7</w:t>
      </w:r>
    </w:p>
    <w:p>
      <w:pPr>
        <w:pStyle w:val="PreformattedText"/>
        <w:bidi w:val="0"/>
        <w:spacing w:before="0" w:after="0"/>
        <w:jc w:val="left"/>
        <w:rPr/>
      </w:pPr>
      <w:r>
        <w:rPr/>
        <w:t>iUCaE1S5hctUJdbDyDYhabRsjJS6Zz5QlHtCfhsvpulSTEsQbPSxRe2QO4i1O0wG5SLRWAVIOReAA6</w:t>
      </w:r>
    </w:p>
    <w:p>
      <w:pPr>
        <w:pStyle w:val="PreformattedText"/>
        <w:bidi w:val="0"/>
        <w:spacing w:before="0" w:after="0"/>
        <w:jc w:val="left"/>
        <w:rPr/>
      </w:pPr>
      <w:r>
        <w:rPr/>
        <w:t>VqTi+IAFAsKSQftAAS1hb2gA9fEAHrwAeuYABgAEHFoAPXxaAAO0AHvSAALwAAP1hk6A9xEJ0qACIA</w:t>
      </w:r>
    </w:p>
    <w:p>
      <w:pPr>
        <w:pStyle w:val="PreformattedText"/>
        <w:bidi w:val="0"/>
        <w:spacing w:before="0" w:after="0"/>
        <w:jc w:val="left"/>
        <w:rPr/>
      </w:pPr>
      <w:r>
        <w:rPr/>
        <w:t>LAB6AACMGGQBYkD3YxBKCwox6AD0AHoADIGMcwCsMFKTm5EADuXqLjWDYiAEPmay0RZQKYBh7LzUo+</w:t>
      </w:r>
    </w:p>
    <w:p>
      <w:pPr>
        <w:pStyle w:val="PreformattedText"/>
        <w:bidi w:val="0"/>
        <w:spacing w:before="0" w:after="0"/>
        <w:jc w:val="left"/>
        <w:rPr/>
      </w:pPr>
      <w:r>
        <w:rPr/>
        <w:t>DuOfUi8MhkK/s6XfB2LuDniFFGr1HUgnYu98jEKKxsZN1IJItm0TZNBNm0n1HpBYUBwIEyKAwbxJAW</w:t>
      </w:r>
    </w:p>
    <w:p>
      <w:pPr>
        <w:pStyle w:val="PreformattedText"/>
        <w:bidi w:val="0"/>
        <w:spacing w:before="0" w:after="0"/>
        <w:jc w:val="left"/>
        <w:rPr/>
      </w:pPr>
      <w:r>
        <w:rPr/>
        <w:t>ADyTbEC7AlaPlwA97i8XRJQFWpStxcSMHmNqjSJojW5I7vw49YbaQKvNpS04bW2/rCNdtgj7H/6Lro</w:t>
      </w:r>
    </w:p>
    <w:p>
      <w:pPr>
        <w:pStyle w:val="PreformattedText"/>
        <w:bidi w:val="0"/>
        <w:spacing w:before="0" w:after="0"/>
        <w:jc w:val="left"/>
        <w:rPr/>
      </w:pPr>
      <w:r>
        <w:rPr/>
        <w:t>Mz0u6IjWNRkw3qDUpLwW4nzty4JDafuPN944OoyLpGrEiz9fdJ1XXtfnJmmTO3wx4e0HkgesY8c/ca</w:t>
      </w:r>
    </w:p>
    <w:p>
      <w:pPr>
        <w:pStyle w:val="PreformattedText"/>
        <w:bidi w:val="0"/>
        <w:spacing w:before="0" w:after="0"/>
        <w:jc w:val="left"/>
        <w:rPr/>
      </w:pPr>
      <w:r>
        <w:rPr/>
        <w:t>DnGpaF1nTZhTTstNKUD5Voc5jfuiBbNL6c1ZJSfjTZebQTchxebQbkL5Nd0RV3JmXTKkqNvKSrJJgT</w:t>
      </w:r>
    </w:p>
    <w:p>
      <w:pPr>
        <w:pStyle w:val="PreformattedText"/>
        <w:bidi w:val="0"/>
        <w:spacing w:before="0" w:after="0"/>
        <w:jc w:val="left"/>
        <w:rPr/>
      </w:pPr>
      <w:r>
        <w:rPr/>
        <w:t>QxKuUKVedJdWSb/wAIMFoZB2KNING6TuI7E8xG5ALtIl2QoBpIviF7KxhP+EnIAN4lR/JBEzMrLzgI</w:t>
      </w:r>
    </w:p>
    <w:p>
      <w:pPr>
        <w:pStyle w:val="PreformattedText"/>
        <w:bidi w:val="0"/>
        <w:spacing w:before="0" w:after="0"/>
        <w:jc w:val="left"/>
        <w:rPr/>
      </w:pPr>
      <w:r>
        <w:rPr/>
        <w:t>ebSoHse8OBQ9S9D6DVpj56nTD9CqaciakiU5908GAXcV1Wo9Z9Ol+DXpE6lpSDb9oyo2uoT6qT3hqG</w:t>
      </w:r>
    </w:p>
    <w:p>
      <w:pPr>
        <w:pStyle w:val="PreformattedText"/>
        <w:bidi w:val="0"/>
        <w:spacing w:before="0" w:after="0"/>
        <w:jc w:val="left"/>
        <w:rPr/>
      </w:pPr>
      <w:r>
        <w:rPr/>
        <w:t>Rb9La+oOrkD9mTyHVW80u4NriT9DB0BYPlmlAgpFoEyH0MJimLRdxFlJjRH8lZDrCiVE3vnPtDpgNF</w:t>
      </w:r>
    </w:p>
    <w:p>
      <w:pPr>
        <w:pStyle w:val="PreformattedText"/>
        <w:bidi w:val="0"/>
        <w:spacing w:before="0" w:after="0"/>
        <w:jc w:val="left"/>
        <w:rPr/>
      </w:pPr>
      <w:r>
        <w:rPr/>
        <w:t>qsknNx2h0KJIO8RYmSxyykD1+0XIVOhQAIB4i+D8C3xQF9ubRoi6YBth2kHg2jVFkWHS+hlKdpz39o</w:t>
      </w:r>
    </w:p>
    <w:p>
      <w:pPr>
        <w:pStyle w:val="PreformattedText"/>
        <w:bidi w:val="0"/>
        <w:spacing w:before="0" w:after="0"/>
        <w:jc w:val="left"/>
        <w:rPr/>
      </w:pPr>
      <w:r>
        <w:rPr/>
        <w:t>exTyKgpwFI3KH+1A3QqHss1OTjyW27oRwVWhXNJcliVl/0DSpmUmmitKt6lWwOcxzZ5Y2x1Gilf6RP</w:t>
      </w:r>
    </w:p>
    <w:p>
      <w:pPr>
        <w:pStyle w:val="PreformattedText"/>
        <w:bidi w:val="0"/>
        <w:spacing w:before="0" w:after="0"/>
        <w:jc w:val="left"/>
        <w:rPr/>
      </w:pPr>
      <w:r>
        <w:rPr/>
        <w:t>R7lR6HM19Eup12lrCipPZBBBvGzQ51v2sZRPmRRNRseECTyMx2nL8EbSUmXJecYVci3vEKf5K5Qvo1</w:t>
      </w:r>
    </w:p>
    <w:p>
      <w:pPr>
        <w:pStyle w:val="PreformattedText"/>
        <w:bidi w:val="0"/>
        <w:spacing w:before="0" w:after="0"/>
        <w:jc w:val="left"/>
        <w:rPr/>
      </w:pPr>
      <w:r>
        <w:rPr/>
        <w:t>D4U/imrvw5a2QmVW7UNNTbgROU4m6VJvyn0IjnazTY88G2uQgnHg+wmkNZUTqTpSQ1XpqbRO0qdRvT</w:t>
      </w:r>
    </w:p>
    <w:p>
      <w:pPr>
        <w:pStyle w:val="PreformattedText"/>
        <w:bidi w:val="0"/>
        <w:spacing w:before="0" w:after="0"/>
        <w:jc w:val="left"/>
        <w:rPr/>
      </w:pPr>
      <w:r>
        <w:rPr/>
        <w:t>YZQeClQ7EG4tHz/UYHhyOjXF/k/NUI6RiDQADAB4e0ABoAFG7iFYDhsk37RFgOkNHw9yrxFomiMm1E</w:t>
      </w:r>
    </w:p>
    <w:p>
      <w:pPr>
        <w:pStyle w:val="PreformattedText"/>
        <w:bidi w:val="0"/>
        <w:spacing w:before="0" w:after="0"/>
        <w:jc w:val="left"/>
        <w:rPr/>
      </w:pPr>
      <w:r>
        <w:rPr/>
        <w:t>r9gYsIG55MABgYADjiAD17QLkAyXBcgmFZB7xUgesLQ6H9K0/VK674chJOvk9wnH5xW8kIK5MZRb6L</w:t>
      </w:r>
    </w:p>
    <w:p>
      <w:pPr>
        <w:pStyle w:val="PreformattedText"/>
        <w:bidi w:val="0"/>
        <w:spacing w:before="0" w:after="0"/>
        <w:jc w:val="left"/>
        <w:rPr/>
      </w:pPr>
      <w:r>
        <w:rPr/>
        <w:t>9ReglbnW/En5luTTjyJ86/yEY566C+PJdHC35NSonQTTtHlm1zMi5UngLlUwSM/7uI509dN3TNUcME</w:t>
      </w:r>
    </w:p>
    <w:p>
      <w:pPr>
        <w:pStyle w:val="PreformattedText"/>
        <w:bidi w:val="0"/>
        <w:spacing w:before="0" w:after="0"/>
        <w:jc w:val="left"/>
        <w:rPr/>
      </w:pPr>
      <w:r>
        <w:rPr/>
        <w:t>uTQ9O6cck0AUiQlaWhIBQUICb+/wCkZnqJyXLHUY+EWtEtUZhCEzlQQUpSLKTi9+R/KM0pbux1XQ5Y</w:t>
      </w:r>
    </w:p>
    <w:p>
      <w:pPr>
        <w:pStyle w:val="PreformattedText"/>
        <w:bidi w:val="0"/>
        <w:spacing w:before="0" w:after="0"/>
        <w:jc w:val="left"/>
        <w:rPr/>
      </w:pPr>
      <w:r>
        <w:rPr/>
        <w:t>PyjBbQpSv4Svba+YosOUSMo2+4yQ6kpubp5BI4MTuQck3L05mny7s6tSw620pYucIABN4txu5B12cL</w:t>
      </w:r>
    </w:p>
    <w:p>
      <w:pPr>
        <w:pStyle w:val="PreformattedText"/>
        <w:bidi w:val="0"/>
        <w:spacing w:before="0" w:after="0"/>
        <w:jc w:val="left"/>
        <w:rPr/>
      </w:pPr>
      <w:r>
        <w:rPr/>
        <w:t>zUx+065UpxKlEPzKl3VzyY9Di+I1F7p7YQyyhPASO0a4MuiZh1bnhN6lbl0qulhoJsexuSY6eKPtMe</w:t>
      </w:r>
    </w:p>
    <w:p>
      <w:pPr>
        <w:pStyle w:val="PreformattedText"/>
        <w:bidi w:val="0"/>
        <w:spacing w:before="0" w:after="0"/>
        <w:jc w:val="left"/>
        <w:rPr/>
      </w:pPr>
      <w:r>
        <w:rPr/>
        <w:t>olyVZpN0+sW0ZAyx5D7frCPogbKUCTj7xTJciieM35hCyHY3cULWhl0XHc3wAaRCtO6qnSsKLpabCS</w:t>
      </w:r>
    </w:p>
    <w:p>
      <w:pPr>
        <w:pStyle w:val="PreformattedText"/>
        <w:bidi w:val="0"/>
        <w:spacing w:before="0" w:after="0"/>
        <w:jc w:val="left"/>
        <w:rPr/>
      </w:pPr>
      <w:r>
        <w:rPr/>
        <w:t>McKMeR9UybZcHqtDGocGuaq0elaHShJSofw+ked+udmMRroNC5IOMLJAScXMUydlqTNPp8wFtjzXI7</w:t>
      </w:r>
    </w:p>
    <w:p>
      <w:pPr>
        <w:pStyle w:val="PreformattedText"/>
        <w:bidi w:val="0"/>
        <w:spacing w:before="0" w:after="0"/>
        <w:jc w:val="left"/>
        <w:rPr/>
      </w:pPr>
      <w:r>
        <w:rPr/>
        <w:t>Qo1Ei26OB27QBTHja/L6fWHVLkKY2mHjdQA7/nCWQNQlZJsMAXv7xA0ewEMOOoTtBt6xvwdFWV+RCe</w:t>
      </w:r>
    </w:p>
    <w:p>
      <w:pPr>
        <w:pStyle w:val="PreformattedText"/>
        <w:bidi w:val="0"/>
        <w:spacing w:before="0" w:after="0"/>
        <w:jc w:val="left"/>
        <w:rPr/>
      </w:pPr>
      <w:r>
        <w:rPr/>
        <w:t>pu5o3KhfFgY9Nh+Jx8vkzOtacck55KrXb3GxjPk7MDVx4PnP1qk1SPVLUTKh+GZP5WBj0GD7aPMar7</w:t>
      </w:r>
    </w:p>
    <w:p>
      <w:pPr>
        <w:pStyle w:val="PreformattedText"/>
        <w:bidi w:val="0"/>
        <w:spacing w:before="0" w:after="0"/>
        <w:jc w:val="left"/>
        <w:rPr/>
      </w:pPr>
      <w:r>
        <w:rPr/>
        <w:t>jKYhHljSmY0LstDkiJsYcBG0YwIAFUN7+YRtASVPk96gP4RkwLkCSeeS2g544EI0wIebnlKuEnEQkB</w:t>
      </w:r>
    </w:p>
    <w:p>
      <w:pPr>
        <w:pStyle w:val="PreformattedText"/>
        <w:bidi w:val="0"/>
        <w:spacing w:before="0" w:after="0"/>
        <w:jc w:val="left"/>
        <w:rPr/>
      </w:pPr>
      <w:r>
        <w:rPr/>
        <w:t>EulS1ckxanSAWk6U5MnvaEcgompGgS7J3LBWfTtCbxkmTbTCWUAIQEgYsIqcmy3aKspAJviIRFJDhy</w:t>
      </w:r>
    </w:p>
    <w:p>
      <w:pPr>
        <w:pStyle w:val="PreformattedText"/>
        <w:bidi w:val="0"/>
        <w:spacing w:before="0" w:after="0"/>
        <w:jc w:val="left"/>
        <w:rPr/>
      </w:pPr>
      <w:r>
        <w:rPr/>
        <w:t>YQ2kK7kRIcPsZTVTDLZKlfaHin5FdFXqtbU6SlNgI1RSRWQClFZJJ5izgAEovCMhh0INzEIih9KSxN</w:t>
      </w:r>
    </w:p>
    <w:p>
      <w:pPr>
        <w:pStyle w:val="PreformattedText"/>
        <w:bidi w:val="0"/>
        <w:spacing w:before="0" w:after="0"/>
        <w:jc w:val="left"/>
        <w:rPr/>
      </w:pPr>
      <w:r>
        <w:rPr/>
        <w:t>rw4xIob2CwEAArdDKCpRH0hWSiGnZ8vkhOBEA+hshFzmArFANvEABSSYAC5gACAAp5hkAESABhRkBE</w:t>
      </w:r>
    </w:p>
    <w:p>
      <w:pPr>
        <w:pStyle w:val="PreformattedText"/>
        <w:bidi w:val="0"/>
        <w:spacing w:before="0" w:after="0"/>
        <w:jc w:val="left"/>
        <w:rPr/>
      </w:pPr>
      <w:r>
        <w:rPr/>
        <w:t>EnoAFGBkwCsftCyREGeTFkcG0QIHSm6x2HrENExaLPLErbFxyBftFT4CbF02uSO8K+VwUh0xVTGDXB</w:t>
      </w:r>
    </w:p>
    <w:p>
      <w:pPr>
        <w:pStyle w:val="PreformattedText"/>
        <w:bidi w:val="0"/>
        <w:spacing w:before="0" w:after="0"/>
        <w:jc w:val="left"/>
        <w:rPr/>
      </w:pPr>
      <w:r>
        <w:rPr/>
        <w:t>Gbw20AW3vD5MTTLI8okpOY3o2ldxfB/pEEjsAqt2HMACg2kXKbn2MTQCqGU7+eOYgBtNN+G24VHakn</w:t>
      </w:r>
    </w:p>
    <w:p>
      <w:pPr>
        <w:pStyle w:val="PreformattedText"/>
        <w:bidi w:val="0"/>
        <w:spacing w:before="0" w:after="0"/>
        <w:jc w:val="left"/>
        <w:rPr/>
      </w:pPr>
      <w:r>
        <w:rPr/>
        <w:t>n1gXY0ez6O/DS+Gvh50+pSTdTRP5k8RiyczOzj5NS0k4G5lwBSl+UEIPaM8ujUui+rdDqW1Eb2yixI</w:t>
      </w:r>
    </w:p>
    <w:p>
      <w:pPr>
        <w:pStyle w:val="PreformattedText"/>
        <w:bidi w:val="0"/>
        <w:spacing w:before="0" w:after="0"/>
        <w:jc w:val="left"/>
        <w:rPr/>
      </w:pPr>
      <w:r>
        <w:rPr/>
        <w:t>FrRSSLyDak+KkEhIIzaFbGXA+RZLCb2SVki9uISxrIlY+QmC0onYckjn0hbFHzk6kNto2LXjClekQA</w:t>
      </w:r>
    </w:p>
    <w:p>
      <w:pPr>
        <w:pStyle w:val="PreformattedText"/>
        <w:bidi w:val="0"/>
        <w:spacing w:before="0" w:after="0"/>
        <w:jc w:val="left"/>
        <w:rPr/>
      </w:pPr>
      <w:r>
        <w:rPr/>
        <w:t>ZifSHDsQlJKdp39oCRVosB1Zc3JWeSE4gAczUg3OIbW0kBwgBNzcG3eFbJRI0yQ+Rknd+VkYc9B/yI</w:t>
      </w:r>
    </w:p>
    <w:p>
      <w:pPr>
        <w:pStyle w:val="PreformattedText"/>
        <w:bidi w:val="0"/>
        <w:spacing w:before="0" w:after="0"/>
        <w:jc w:val="left"/>
        <w:rPr/>
      </w:pPr>
      <w:r>
        <w:rPr/>
        <w:t>UCToSQ1KqVcAk9xCMhEu28hWApN+9ogYEgK/iEKAVLYSrcFC/vBQFal3Vv1h1ZCVAHF/a8AEs9UFFz</w:t>
      </w:r>
    </w:p>
    <w:p>
      <w:pPr>
        <w:pStyle w:val="PreformattedText"/>
        <w:bidi w:val="0"/>
        <w:spacing w:before="0" w:after="0"/>
        <w:jc w:val="left"/>
        <w:rPr/>
      </w:pPr>
      <w:r>
        <w:rPr/>
        <w:t>YhsLUcm3ESlYCbk8tvcFtJT6HdD/AE2HJXqpUgkO7Ta5ve9gfvFkYEFAr0+ptTi2nwVEErB5A9o6OK</w:t>
      </w:r>
    </w:p>
    <w:p>
      <w:pPr>
        <w:pStyle w:val="PreformattedText"/>
        <w:bidi w:val="0"/>
        <w:spacing w:before="0" w:after="0"/>
        <w:jc w:val="left"/>
        <w:rPr/>
      </w:pPr>
      <w:r>
        <w:rPr/>
        <w:t>FcshFZcISENElSFpKyo859Y2JpcDET8u2hpLTSTvUdtx/CmGALKMrlkqU0CsKxY5JN/wCULZFokmpV</w:t>
      </w:r>
    </w:p>
    <w:p>
      <w:pPr>
        <w:pStyle w:val="PreformattedText"/>
        <w:bidi w:val="0"/>
        <w:spacing w:before="0" w:after="0"/>
        <w:jc w:val="left"/>
        <w:rPr/>
      </w:pPr>
      <w:r>
        <w:rPr/>
        <w:t>biUKfbSkHy2I73wYWwtENqOXLS1BlW4oQD75h0ySKU0iTkCoMnAzjmLW7ACkJdmWz4lm042hWdotFY</w:t>
      </w:r>
    </w:p>
    <w:p>
      <w:pPr>
        <w:pStyle w:val="PreformattedText"/>
        <w:bidi w:val="0"/>
        <w:spacing w:before="0" w:after="0"/>
        <w:jc w:val="left"/>
        <w:rPr/>
      </w:pPr>
      <w:r>
        <w:rPr/>
        <w:t>r5TRxl8aNAFM6iU6otpAamZXYpY4Kkn/Ixox9HGzL3HLVRClzSlrJUDwTGuKOfI9IKSl4lRt6QxWSb</w:t>
      </w:r>
    </w:p>
    <w:p>
      <w:pPr>
        <w:pStyle w:val="PreformattedText"/>
        <w:bidi w:val="0"/>
        <w:spacing w:before="0" w:after="0"/>
        <w:jc w:val="left"/>
        <w:rPr/>
      </w:pPr>
      <w:r>
        <w:rPr/>
        <w:t>86BLKSBbGIroLK660VulWCPpDIlBUMXubQEghq94ADBgiJoiw3gi2LGJojgQI23HpCjBCkEm8ABVKA</w:t>
      </w:r>
    </w:p>
    <w:p>
      <w:pPr>
        <w:pStyle w:val="PreformattedText"/>
        <w:bidi w:val="0"/>
        <w:spacing w:before="0" w:after="0"/>
        <w:jc w:val="left"/>
        <w:rPr/>
      </w:pPr>
      <w:r>
        <w:rPr/>
        <w:t>9BAWWhJYve3pAL5J3SSdjLh7qVCy6NES5IQflgSLWiiuSwc0KdEnUmQ6CW1kot7GG2liosFWpngOFT</w:t>
      </w:r>
    </w:p>
    <w:p>
      <w:pPr>
        <w:pStyle w:val="PreformattedText"/>
        <w:bidi w:val="0"/>
        <w:spacing w:before="0" w:after="0"/>
        <w:jc w:val="left"/>
        <w:rPr/>
      </w:pPr>
      <w:r>
        <w:rPr/>
        <w:t>YCm05Hrb1iUqHI6YphW0mZR5gMLEQ2SnRIUuccaYS0FluxCk2xYxBapo1jQPUp6npRJzZD7BIvfG31</w:t>
      </w:r>
    </w:p>
    <w:p>
      <w:pPr>
        <w:pStyle w:val="PreformattedText"/>
        <w:bidi w:val="0"/>
        <w:spacing w:before="0" w:after="0"/>
        <w:jc w:val="left"/>
        <w:rPr/>
      </w:pPr>
      <w:r>
        <w:rPr/>
        <w:t>iqhjVNEalp8tWnpREw47JzwJQFG2wxNMCyLWmVefYmUBbF/wBw+OU+xiOgJliTTqNDdPcUgO7bsOHh</w:t>
      </w:r>
    </w:p>
    <w:p>
      <w:pPr>
        <w:pStyle w:val="PreformattedText"/>
        <w:bidi w:val="0"/>
        <w:spacing w:before="0" w:after="0"/>
        <w:jc w:val="left"/>
        <w:rPr/>
      </w:pPr>
      <w:r>
        <w:rPr/>
        <w:t>RHaIAqtZ083M1VExI3lazKK2KbON6e8ADqfkma602ZlIROCyQchQV2MAAVCgrr1Nckp9lL80wLJcAI</w:t>
      </w:r>
    </w:p>
    <w:p>
      <w:pPr>
        <w:pStyle w:val="PreformattedText"/>
        <w:bidi w:val="0"/>
        <w:spacing w:before="0" w:after="0"/>
        <w:jc w:val="left"/>
        <w:rPr/>
      </w:pPr>
      <w:r>
        <w:rPr/>
        <w:t>UfS4/rAAOmtTrR4dGrDim55gBEvOKzvRwEKgAfak0+9JTqFpbK0rGRt5HtABW2JWYoU05MyDim1k2c</w:t>
      </w:r>
    </w:p>
    <w:p>
      <w:pPr>
        <w:pStyle w:val="PreformattedText"/>
        <w:bidi w:val="0"/>
        <w:spacing w:before="0" w:after="0"/>
        <w:jc w:val="left"/>
        <w:rPr/>
      </w:pPr>
      <w:r>
        <w:rPr/>
        <w:t>ZUnykQAWyjLfrUr8xJKDtsPyqsKHuL9ogUaycjMUmaemaY0t2TvumJJKgFpP+JA/nCvoF2XvTFUaq0</w:t>
      </w:r>
    </w:p>
    <w:p>
      <w:pPr>
        <w:pStyle w:val="PreformattedText"/>
        <w:bidi w:val="0"/>
        <w:spacing w:before="0" w:after="0"/>
        <w:jc w:val="left"/>
        <w:rPr/>
      </w:pPr>
      <w:r>
        <w:rPr/>
        <w:t>t40jOJmGcb29uUnulaDkfWKNpYEqmgnPmzXdNvJYqbHnXJoNvET3Sk/wBIQLJWjajY1J/Yaifk6mDd</w:t>
      </w:r>
    </w:p>
    <w:p>
      <w:pPr>
        <w:pStyle w:val="PreformattedText"/>
        <w:bidi w:val="0"/>
        <w:spacing w:before="0" w:after="0"/>
        <w:jc w:val="left"/>
        <w:rPr/>
      </w:pPr>
      <w:r>
        <w:rPr/>
        <w:t>tQSUK3D+Ej1hWBK0yoqlAul1tCmjezSngSD7gwhNBKjJTdHIeCUOS5O5DzYuLe4gS/AC0s7JTkv4/h</w:t>
      </w:r>
    </w:p>
    <w:p>
      <w:pPr>
        <w:pStyle w:val="PreformattedText"/>
        <w:bidi w:val="0"/>
        <w:spacing w:before="0" w:after="0"/>
        <w:jc w:val="left"/>
        <w:rPr/>
      </w:pPr>
      <w:r>
        <w:rPr/>
        <w:t>koP4vCz94YB20hKkbmnQ42kCxVg/QwjQCDFTbS6soWlCQbFKuPSM7QC7sy24tJUoJPItEAIMVBqaCk</w:t>
      </w:r>
    </w:p>
    <w:p>
      <w:pPr>
        <w:pStyle w:val="PreformattedText"/>
        <w:bidi w:val="0"/>
        <w:spacing w:before="0" w:after="0"/>
        <w:jc w:val="left"/>
        <w:rPr/>
      </w:pPr>
      <w:r>
        <w:rPr/>
        <w:t>y7w8QHzJVjEJQBf27NMkIW0CkHzJOLe4MABXPBqxKULLTlrkd4glDCZ07NICnWHU3BAI7K+0RySKSM</w:t>
      </w:r>
    </w:p>
    <w:p>
      <w:pPr>
        <w:pStyle w:val="PreformattedText"/>
        <w:bidi w:val="0"/>
        <w:spacing w:before="0" w:after="0"/>
        <w:jc w:val="left"/>
        <w:rPr/>
      </w:pPr>
      <w:r>
        <w:rPr/>
        <w:t>2pJO8K3A7SFCJ4AmG2WpkKSlQLn+A+kCArOoaClxO9SB3su+R9YAKtM0WbkXDNtPfMNBJC2ldhEgQk</w:t>
      </w:r>
    </w:p>
    <w:p>
      <w:pPr>
        <w:pStyle w:val="PreformattedText"/>
        <w:bidi w:val="0"/>
        <w:spacing w:before="0" w:after="0"/>
        <w:jc w:val="left"/>
        <w:rPr/>
      </w:pPr>
      <w:r>
        <w:rPr/>
        <w:t>4024lM1L3aWLAhXeIAgJhZmJkpKvK5xng3imcqZPBG1nTzTzaybqBsNwwbwimBkXUaiqlJ+TWpKrJB</w:t>
      </w:r>
    </w:p>
    <w:p>
      <w:pPr>
        <w:pStyle w:val="PreformattedText"/>
        <w:bidi w:val="0"/>
        <w:spacing w:before="0" w:after="0"/>
        <w:jc w:val="left"/>
        <w:rPr/>
      </w:pPr>
      <w:r>
        <w:rPr/>
        <w:t>SSODG/FNkU2U6oI2SptjMbUyxFcmHwStKlWse3rE2Ohmtzcq98djBZIntB3W4iAHEjOPSa0rbURb3g</w:t>
      </w:r>
    </w:p>
    <w:p>
      <w:pPr>
        <w:pStyle w:val="PreformattedText"/>
        <w:bidi w:val="0"/>
        <w:spacing w:before="0" w:after="0"/>
        <w:jc w:val="left"/>
        <w:rPr/>
      </w:pPr>
      <w:r>
        <w:rPr/>
        <w:t>JVosLztJ1bKmWrMq26eEuAeYfeGjJxBxU1TKdWfh6ddaM1QqgH0HzBlQyI1R1FdmGelXaM4q2mK3p9</w:t>
      </w:r>
    </w:p>
    <w:p>
      <w:pPr>
        <w:pStyle w:val="PreformattedText"/>
        <w:bidi w:val="0"/>
        <w:spacing w:before="0" w:after="0"/>
        <w:jc w:val="left"/>
        <w:rPr/>
      </w:pPr>
      <w:r>
        <w:rPr/>
        <w:t>xxqdk3AlPJ23FvWNkMsJGGWKUWQe8KvcWhysHaLG0BFiZTaAAqTYmAAdxEABhxE0wPQUB4GwiABBsD</w:t>
      </w:r>
    </w:p>
    <w:p>
      <w:pPr>
        <w:pStyle w:val="PreformattedText"/>
        <w:bidi w:val="0"/>
        <w:spacing w:before="0" w:after="0"/>
        <w:jc w:val="left"/>
        <w:rPr/>
      </w:pPr>
      <w:r>
        <w:rPr/>
        <w:t>mAAQR+kAHgYAPXFoAAJziAAIAPQAB2gACAAIAPQAFhkAESB6+DEEoLCjHoAPQAegAO33gFY4l1NKNn</w:t>
      </w:r>
    </w:p>
    <w:p>
      <w:pPr>
        <w:pStyle w:val="PreformattedText"/>
        <w:bidi w:val="0"/>
        <w:spacing w:before="0" w:after="0"/>
        <w:jc w:val="left"/>
        <w:rPr/>
      </w:pPr>
      <w:r>
        <w:rPr/>
        <w:t>Bc+sBA+bpzLt7L+wgJQk5R1py35h2JgGGypZ1g3G4e4hkMgrcy8wSoFQNu8KKPGa28LFROIUgeMVpt</w:t>
      </w:r>
    </w:p>
    <w:p>
      <w:pPr>
        <w:pStyle w:val="PreformattedText"/>
        <w:bidi w:val="0"/>
        <w:spacing w:before="0" w:after="0"/>
        <w:jc w:val="left"/>
        <w:rPr/>
      </w:pPr>
      <w:r>
        <w:rPr/>
        <w:t>SiF3F+9swEj4zErMpsBtxyRzEANlSzezcgjngRKZDGTjWwkiJFE4kAOAYlASdHy4g/4T+cWwfJKJx5</w:t>
      </w:r>
    </w:p>
    <w:p>
      <w:pPr>
        <w:pStyle w:val="PreformattedText"/>
        <w:bidi w:val="0"/>
        <w:spacing w:before="0" w:after="0"/>
        <w:jc w:val="left"/>
        <w:rPr/>
      </w:pPr>
      <w:r>
        <w:rPr/>
        <w:t>wOI2qN02tYR1I1XIxHqlxkWx6wySIJPROiZjWGuaBp2U871Tn2pdI28blC597C5jLqJKMHRMFbP0MU</w:t>
      </w:r>
    </w:p>
    <w:p>
      <w:pPr>
        <w:pStyle w:val="PreformattedText"/>
        <w:bidi w:val="0"/>
        <w:spacing w:before="0" w:after="0"/>
        <w:jc w:val="left"/>
        <w:rPr/>
      </w:pPr>
      <w:r>
        <w:rPr/>
        <w:t>ukNaX0zTaTLgNsSMqhlKRwAlNv6R5CTbZuiqRltOJTVaiomza13CvvER8jE3LyDL537xnJ3JvE8gOH</w:t>
      </w:r>
    </w:p>
    <w:p>
      <w:pPr>
        <w:pStyle w:val="PreformattedText"/>
        <w:bidi w:val="0"/>
        <w:spacing w:before="0" w:after="0"/>
        <w:jc w:val="left"/>
        <w:rPr/>
      </w:pPr>
      <w:r>
        <w:rPr/>
        <w:t>tO06cQWnUIKSMqOBFkZUqIplZb0XSaJOOOS5SCc3Bt3ht9DUSUt8s4FIUUWvb1g+oShSa09IPsEgIS</w:t>
      </w:r>
    </w:p>
    <w:p>
      <w:pPr>
        <w:pStyle w:val="PreformattedText"/>
        <w:bidi w:val="0"/>
        <w:spacing w:before="0" w:after="0"/>
        <w:jc w:val="left"/>
        <w:rPr/>
      </w:pPr>
      <w:r>
        <w:rPr/>
        <w:t>r/ZMTvJIZ3SaVJOx1Qh1k4K6IWoaccbJuv8ASL4zsgr83IvS6iCCoeoEPaIfQDKlj/s1G/OILKh/LU</w:t>
      </w:r>
    </w:p>
    <w:p>
      <w:pPr>
        <w:pStyle w:val="PreformattedText"/>
        <w:bidi w:val="0"/>
        <w:spacing w:before="0" w:after="0"/>
        <w:jc w:val="left"/>
        <w:rPr/>
      </w:pPr>
      <w:r>
        <w:rPr/>
        <w:t>1yoHaWShJxcjmC0WroqmrvhuouoFmcUyunToyickyW1pPriACvyujdZaIJT+2mdS05IsG5lOx9I/3h</w:t>
      </w:r>
    </w:p>
    <w:p>
      <w:pPr>
        <w:pStyle w:val="PreformattedText"/>
        <w:bidi w:val="0"/>
        <w:spacing w:before="0" w:after="0"/>
        <w:jc w:val="left"/>
        <w:rPr/>
      </w:pPr>
      <w:r>
        <w:rPr/>
        <w:t>z94lEPomqdrCmlz5ebWqnzRx4UynaPz4MaY8orJOcpCJ9G9ohQVlK28iJjy2QQlQ01ON3CUeIbXBA/</w:t>
      </w:r>
    </w:p>
    <w:p>
      <w:pPr>
        <w:pStyle w:val="PreformattedText"/>
        <w:bidi w:val="0"/>
        <w:spacing w:before="0" w:after="0"/>
        <w:jc w:val="left"/>
        <w:rPr/>
      </w:pPr>
      <w:r>
        <w:rPr/>
        <w:t>nFifIEK5LvyYIelnEke14tB9BGpxBJSTY++IuTTK6HCXQ4kgkC2bmLotACF7lAWse1hzF10A4RLuuF</w:t>
      </w:r>
    </w:p>
    <w:p>
      <w:pPr>
        <w:pStyle w:val="PreformattedText"/>
        <w:bidi w:val="0"/>
        <w:spacing w:before="0" w:after="0"/>
        <w:jc w:val="left"/>
        <w:rPr/>
      </w:pPr>
      <w:r>
        <w:rPr/>
        <w:t>IbbJJNrRfGaS5FSsmJTTq1N/vkbCDyE8RH1kTtJiR0iViwAUAeFjMZp6ihlGy+6d0hK+QOE3BwLYjl</w:t>
      </w:r>
    </w:p>
    <w:p>
      <w:pPr>
        <w:pStyle w:val="PreformattedText"/>
        <w:bidi w:val="0"/>
        <w:spacing w:before="0" w:after="0"/>
        <w:jc w:val="left"/>
        <w:rPr/>
      </w:pPr>
      <w:r>
        <w:rPr/>
        <w:t>Z9S74LVGui60yjS8mApPKTcRznlbJ2jbrVptrW3QzWNGKfEUunOKSD6hJI/lF2lzuOTljpUfAqdadp</w:t>
      </w:r>
    </w:p>
    <w:p>
      <w:pPr>
        <w:pStyle w:val="PreformattedText"/>
        <w:bidi w:val="0"/>
        <w:spacing w:before="0" w:after="0"/>
        <w:jc w:val="left"/>
        <w:rPr/>
      </w:pPr>
      <w:r>
        <w:rPr/>
        <w:t>FdqEsr8TSyiyfY2j0v8AVuidoEvqJzcQpZx7RMNTfZKiPmNQKCitGVWte1rjvG2OXchXE7r/ANG/8Q</w:t>
      </w:r>
    </w:p>
    <w:p>
      <w:pPr>
        <w:pStyle w:val="PreformattedText"/>
        <w:bidi w:val="0"/>
        <w:spacing w:before="0" w:after="0"/>
        <w:jc w:val="left"/>
        <w:rPr/>
      </w:pPr>
      <w:r>
        <w:rPr/>
        <w:t>jWjtdo0rVKopqgVpBSlt9Q2NPWukj6nB+ojja/TLIrQyi6PmnHLMAKe8ABoAPJ5gANAAqjAit9jIWa</w:t>
      </w:r>
    </w:p>
    <w:p>
      <w:pPr>
        <w:pStyle w:val="PreformattedText"/>
        <w:bidi w:val="0"/>
        <w:spacing w:before="0" w:after="0"/>
        <w:jc w:val="left"/>
        <w:rPr/>
      </w:pPr>
      <w:r>
        <w:rPr/>
        <w:t>PmAhWSOlP2aWP6xEeyCKdO4mLxREqtAB4LtAAZJUvCcnsBABOUPQlf1G4hEjTX3AtW0LUnam/wBTFM</w:t>
      </w:r>
    </w:p>
    <w:p>
      <w:pPr>
        <w:pStyle w:val="PreformattedText"/>
        <w:bidi w:val="0"/>
        <w:spacing w:before="0" w:after="0"/>
        <w:jc w:val="left"/>
        <w:rPr/>
      </w:pPr>
      <w:r>
        <w:rPr/>
        <w:t>ssIdsdQk/BoOnfh8nFP7q3NJYbSbKZl/Os+14w5NdFKojrE/JpFE6X6boMy0mWpRdeuAXZs71c+nAj</w:t>
      </w:r>
    </w:p>
    <w:p>
      <w:pPr>
        <w:pStyle w:val="PreformattedText"/>
        <w:bidi w:val="0"/>
        <w:spacing w:before="0" w:after="0"/>
        <w:jc w:val="left"/>
        <w:rPr/>
      </w:pPr>
      <w:r>
        <w:rPr/>
        <w:t>mT1eSfFmmONRLw1p5bKUBltpKU5DaLC35RkcpPmyyNfglqbRVBYmwEKKblRB3Z9IpsuSosbKEzD4CZ</w:t>
      </w:r>
    </w:p>
    <w:p>
      <w:pPr>
        <w:pStyle w:val="PreformattedText"/>
        <w:bidi w:val="0"/>
        <w:spacing w:before="0" w:after="0"/>
        <w:jc w:val="left"/>
        <w:rPr/>
      </w:pPr>
      <w:r>
        <w:rPr/>
        <w:t>fzYJWM8esJZA9bo7z6UupIbAO0JA5ERYEyvSso1LJmA4pxxGVIJteIvgldnlr2MpsAEXBNgDCFg6mp</w:t>
      </w:r>
    </w:p>
    <w:p>
      <w:pPr>
        <w:pStyle w:val="PreformattedText"/>
        <w:bidi w:val="0"/>
        <w:spacing w:before="0" w:after="0"/>
        <w:jc w:val="left"/>
        <w:rPr/>
      </w:pPr>
      <w:r>
        <w:rPr/>
        <w:t>kqeT4KSXEjYm4yB6wARPUCst0HpxqCpLmFFwSq0JubgqVi0acK9yIl4OKaAkvuhKk/isTePRRVIlGg</w:t>
      </w:r>
    </w:p>
    <w:p>
      <w:pPr>
        <w:pStyle w:val="PreformattedText"/>
        <w:bidi w:val="0"/>
        <w:spacing w:before="0" w:after="0"/>
        <w:jc w:val="left"/>
        <w:rPr/>
      </w:pPr>
      <w:r>
        <w:rPr/>
        <w:t>MLLZATewAAtGqC5LkuDFdWzHz2q6g7yPFKcn0jsY17Tm5Xchu2kbeL4hyh9hV2CT2ihkeBmHCoWsb9</w:t>
      </w:r>
    </w:p>
    <w:p>
      <w:pPr>
        <w:pStyle w:val="PreformattedText"/>
        <w:bidi w:val="0"/>
        <w:spacing w:before="0" w:after="0"/>
        <w:jc w:val="left"/>
        <w:rPr/>
      </w:pPr>
      <w:r>
        <w:rPr/>
        <w:t>4rfZAQk2J9TFQ8PkNnO1ubw8ei/yfQX4BpjZoSupuNxfav8AkqPDerds9boPgdFVylhaVrte+cR5pd</w:t>
      </w:r>
    </w:p>
    <w:p>
      <w:pPr>
        <w:pStyle w:val="PreformattedText"/>
        <w:bidi w:val="0"/>
        <w:spacing w:before="0" w:after="0"/>
        <w:jc w:val="left"/>
        <w:rPr/>
      </w:pPr>
      <w:r>
        <w:rPr/>
        <w:t>nciZ29K/JTzm0bSYsLO0WOkTCr+Y3xEshE/Lu8XNx3hUSSjTiVotDMEF+XU6o3tYwqRWOmJIJv5vsI</w:t>
      </w:r>
    </w:p>
    <w:p>
      <w:pPr>
        <w:pStyle w:val="PreformattedText"/>
        <w:bidi w:val="0"/>
        <w:spacing w:before="0" w:after="0"/>
        <w:jc w:val="left"/>
        <w:rPr/>
      </w:pPr>
      <w:r>
        <w:rPr/>
        <w:t>eK5IseNSqC2UpBBtHQxKiifKoavyth+Ec2ueY7+KVI52RFV1NT9w/wB48DgQuReTMo8M+avxaUBVF6</w:t>
      </w:r>
    </w:p>
    <w:p>
      <w:pPr>
        <w:pStyle w:val="PreformattedText"/>
        <w:bidi w:val="0"/>
        <w:spacing w:before="0" w:after="0"/>
        <w:jc w:val="left"/>
        <w:rPr/>
      </w:pPr>
      <w:r>
        <w:rPr/>
        <w:t>uzqynaJptLoxziO1pHeM8prI1OzIWcjMaznocoPmNuIBhX+G5gAXYHNohqwH7UyplBAANxAlQCDryl</w:t>
      </w:r>
    </w:p>
    <w:p>
      <w:pPr>
        <w:pStyle w:val="PreformattedText"/>
        <w:bidi w:val="0"/>
        <w:spacing w:before="0" w:after="0"/>
        <w:jc w:val="left"/>
        <w:rPr/>
      </w:pPr>
      <w:r>
        <w:rPr/>
        <w:t>KPa8SAzMu44ryJ594AJKSoyblblvpFblXA6Vol2mENpskeUfnFTdjKkKC1j6+0QTaDqmBt8wwIA3cE</w:t>
      </w:r>
    </w:p>
    <w:p>
      <w:pPr>
        <w:pStyle w:val="PreformattedText"/>
        <w:bidi w:val="0"/>
        <w:spacing w:before="0" w:after="0"/>
        <w:jc w:val="left"/>
        <w:rPr/>
      </w:pPr>
      <w:r>
        <w:rPr/>
        <w:t>cKwNzgNiPYRbGIljWarKlJBQm3aJUSLIaanHHgreom3FodIhsjlKBPN4sKwiUnMAyF2mibQEjtmU3c</w:t>
      </w:r>
    </w:p>
    <w:p>
      <w:pPr>
        <w:pStyle w:val="PreformattedText"/>
        <w:bidi w:val="0"/>
        <w:spacing w:before="0" w:after="0"/>
        <w:jc w:val="left"/>
        <w:rPr/>
      </w:pPr>
      <w:r>
        <w:rPr/>
        <w:t>wIESLbIQALfeHHAemEsAk2JgIshJycVMKOcX4hWRYi02V7sXiBLFvD22gICwAFtycfaAAp4MABYACk</w:t>
      </w:r>
    </w:p>
    <w:p>
      <w:pPr>
        <w:pStyle w:val="PreformattedText"/>
        <w:bidi w:val="0"/>
        <w:spacing w:before="0" w:after="0"/>
        <w:jc w:val="left"/>
        <w:rPr/>
      </w:pPr>
      <w:r>
        <w:rPr/>
        <w:t>cwyYARIHjwYglBYUY92gAWlxzAKx6ngQGaXY4aFsQCirX40Yv5hCNkdFplUeS9+3B5jPLsR8ioJvb9</w:t>
      </w:r>
    </w:p>
    <w:p>
      <w:pPr>
        <w:pStyle w:val="PreformattedText"/>
        <w:bidi w:val="0"/>
        <w:spacing w:before="0" w:after="0"/>
        <w:jc w:val="left"/>
        <w:rPr/>
      </w:pPr>
      <w:r>
        <w:rPr/>
        <w:t>REIU8gZPJ+sDJAiwgItVjmJNGLpjynE7EnuFRWxn2TLaTbBvCijV7UNMp860xMuncSAsjhPvCrdQF4</w:t>
      </w:r>
    </w:p>
    <w:p>
      <w:pPr>
        <w:pStyle w:val="PreformattedText"/>
        <w:bidi w:val="0"/>
        <w:spacing w:before="0" w:after="0"/>
        <w:jc w:val="left"/>
        <w:rPr/>
      </w:pPr>
      <w:r>
        <w:rPr/>
        <w:t>qmhZyn0RFclEGcozo8s20LpBzz+UHKfI6jasrNRl0J089MrJKvxEwEwXJ9HehEu7J9AtHoCAHBJNq+</w:t>
      </w:r>
    </w:p>
    <w:p>
      <w:pPr>
        <w:pStyle w:val="PreformattedText"/>
        <w:bidi w:val="0"/>
        <w:spacing w:before="0" w:after="0"/>
        <w:jc w:val="left"/>
        <w:rPr/>
      </w:pPr>
      <w:r>
        <w:rPr/>
        <w:t>oIvGWfyOvj4RftPTwl5xK/DuoJIKbcCKZI1mi0p5E/JhaXAlYxtI7xlf4GiPy6VpUgpKSB6WBzzFTJ</w:t>
      </w:r>
    </w:p>
    <w:p>
      <w:pPr>
        <w:pStyle w:val="PreformattedText"/>
        <w:bidi w:val="0"/>
        <w:spacing w:before="0" w:after="0"/>
        <w:jc w:val="left"/>
        <w:rPr/>
      </w:pPr>
      <w:r>
        <w:rPr/>
        <w:t>DNpU6wVYcPYC97wpB6ptj5dlzwiuxIUPSAA1Nmi8japCSE3254EACC2FInCAgFong2iUMh42wbFFgU</w:t>
      </w:r>
    </w:p>
    <w:p>
      <w:pPr>
        <w:pStyle w:val="PreformattedText"/>
        <w:bidi w:val="0"/>
        <w:spacing w:before="0" w:after="0"/>
        <w:jc w:val="left"/>
        <w:rPr/>
      </w:pPr>
      <w:r>
        <w:rPr/>
        <w:t>qI78QNqiSYlZEpUlYA2JNgD2H/JikB1OE/I7VK8O+LDvAA6kWkpp7SVEm9ze0KxULJ/dZSL29+YgYI</w:t>
      </w:r>
    </w:p>
    <w:p>
      <w:pPr>
        <w:pStyle w:val="PreformattedText"/>
        <w:bidi w:val="0"/>
        <w:spacing w:before="0" w:after="0"/>
        <w:jc w:val="left"/>
        <w:rPr/>
      </w:pPr>
      <w:r>
        <w:rPr/>
        <w:t>5PeGEgC27F72tE0RYn4gJVZ1VxyQLw6XBPBCUohc46okkJ/D+sQ0R/geTE042y54SLAKAWo8xKX4Ci</w:t>
      </w:r>
    </w:p>
    <w:p>
      <w:pPr>
        <w:pStyle w:val="PreformattedText"/>
        <w:bidi w:val="0"/>
        <w:spacing w:before="0" w:after="0"/>
        <w:jc w:val="left"/>
        <w:rPr/>
      </w:pPr>
      <w:r>
        <w:rPr/>
        <w:t>JmpvbZalK8oNxfGe8XpElN1BU0vqTsWohs3twFZjVCFdilbfmvFC1HaLqIF7e9v5xqRKI95Sh5QgBa</w:t>
      </w:r>
    </w:p>
    <w:p>
      <w:pPr>
        <w:pStyle w:val="PreformattedText"/>
        <w:bidi w:val="0"/>
        <w:spacing w:before="0" w:after="0"/>
        <w:jc w:val="left"/>
        <w:rPr/>
      </w:pPr>
      <w:r>
        <w:rPr/>
        <w:t>gPw2+wiSQsrS3kAX3AX5TmCyLJBmQMuAtaQRuvdPMI2JQ+npJCFJWCoHB2mKt5PRBztKQqbdW+OANl</w:t>
      </w:r>
    </w:p>
    <w:p>
      <w:pPr>
        <w:pStyle w:val="PreformattedText"/>
        <w:bidi w:val="0"/>
        <w:spacing w:before="0" w:after="0"/>
        <w:jc w:val="left"/>
        <w:rPr/>
      </w:pPr>
      <w:r>
        <w:rPr/>
        <w:t>k3/OLFImyuajeV8mlDarPEdu32i+MhhORbbkJENtqJfsdwJtn0gYnk5i+NSjrVoSlVFZu9Lz+3aedq</w:t>
      </w:r>
    </w:p>
    <w:p>
      <w:pPr>
        <w:pStyle w:val="PreformattedText"/>
        <w:bidi w:val="0"/>
        <w:spacing w:before="0" w:after="0"/>
        <w:jc w:val="left"/>
        <w:rPr/>
      </w:pPr>
      <w:r>
        <w:rPr/>
        <w:t>0HH5pEasZyc/ZxlWGP3YcRbabXAHEak/By2+CNQQBiLBDyn/MUXFrCFJocyQS4nbggm0TwQOvlEpSb</w:t>
      </w:r>
    </w:p>
    <w:p>
      <w:pPr>
        <w:pStyle w:val="PreformattedText"/>
        <w:bidi w:val="0"/>
        <w:spacing w:before="0" w:after="0"/>
        <w:jc w:val="left"/>
        <w:rPr/>
      </w:pPr>
      <w:r>
        <w:rPr/>
        <w:t>JCYiyRFUugJIIubQJgN3EoCcXtBZAgoWiQGzjWCQbxFDISIyRYxBIi5yYAC9jATHsn9Kp/s6u5Cohm</w:t>
      </w:r>
    </w:p>
    <w:p>
      <w:pPr>
        <w:pStyle w:val="PreformattedText"/>
        <w:bidi w:val="0"/>
        <w:spacing w:before="0" w:after="0"/>
        <w:jc w:val="left"/>
        <w:rPr/>
      </w:pPr>
      <w:r>
        <w:rPr/>
        <w:t>mJdJI7282sPeFHE5iXBN0mxGRAPEsdAqYmGiy+b7UgeY5hS0k2G0Nr2lJLSyNw/rFUuiBFNP2uuNtj</w:t>
      </w:r>
    </w:p>
    <w:p>
      <w:pPr>
        <w:pStyle w:val="PreformattedText"/>
        <w:bidi w:val="0"/>
        <w:spacing w:before="0" w:after="0"/>
        <w:jc w:val="left"/>
        <w:rPr/>
      </w:pPr>
      <w:r>
        <w:rPr/>
        <w:t>y38ohokLyOWGlSriCoEC+feG2k2WinVSZpKkkL8Qiy217vwZiKLYs06la2fnZETcu8l19ItMSTn8R9</w:t>
      </w:r>
    </w:p>
    <w:p>
      <w:pPr>
        <w:pStyle w:val="PreformattedText"/>
        <w:bidi w:val="0"/>
        <w:spacing w:before="0" w:after="0"/>
        <w:jc w:val="left"/>
        <w:rPr/>
      </w:pPr>
      <w:r>
        <w:rPr/>
        <w:t>UmFasZPkkqJ1Kkfm/lgpyUUPOgqNikjNhCbRrL7qKpyGpqdJaoo7m51ohubaJzvT3P1hKASNSos/Mo</w:t>
      </w:r>
    </w:p>
    <w:p>
      <w:pPr>
        <w:pStyle w:val="PreformattedText"/>
        <w:bidi w:val="0"/>
        <w:spacing w:before="0" w:after="0"/>
        <w:jc w:val="left"/>
        <w:rPr/>
      </w:pPr>
      <w:r>
        <w:rPr/>
        <w:t>+ZeLKXRdKkfiaX9PrEATNMnGJ9xtpx1Pz7QsmYT5S6nsr/hAQwKtpprUjSlJLPzbf/apFrj3EApJaV</w:t>
      </w:r>
    </w:p>
    <w:p>
      <w:pPr>
        <w:pStyle w:val="PreformattedText"/>
        <w:bidi w:val="0"/>
        <w:spacing w:before="0" w:after="0"/>
        <w:jc w:val="left"/>
        <w:rPr/>
      </w:pPr>
      <w:r>
        <w:rPr/>
        <w:t>cnHpJVHqq0qcbF2FrPA+sAE3VNE/taRQ60GE1FkbdyDYPJ9CPX3gAhtPUVMiVzHhrZWlexxF7A89+0</w:t>
      </w:r>
    </w:p>
    <w:p>
      <w:pPr>
        <w:pStyle w:val="PreformattedText"/>
        <w:bidi w:val="0"/>
        <w:spacing w:before="0" w:after="0"/>
        <w:jc w:val="left"/>
        <w:rPr/>
      </w:pPr>
      <w:r>
        <w:rPr/>
        <w:t>SBcBQJSotoekdrk23lPhqAUT3HvEEoj1aWZfnE1SlTTVLqzRKXWyAnefRQhNrGLCKg9JUxU3MMttzT</w:t>
      </w:r>
    </w:p>
    <w:p>
      <w:pPr>
        <w:pStyle w:val="PreformattedText"/>
        <w:bidi w:val="0"/>
        <w:spacing w:before="0" w:after="0"/>
        <w:jc w:val="left"/>
        <w:rPr/>
      </w:pPr>
      <w:r>
        <w:rPr/>
        <w:t>PmU41+FQHewil45EITe1ZpPV0h4zypdybSndtOHbj0IzAsbGRCTWuKOEIkZt5UzLqw2XgdyfQBUH02</w:t>
      </w:r>
    </w:p>
    <w:p>
      <w:pPr>
        <w:pStyle w:val="PreformattedText"/>
        <w:bidi w:val="0"/>
        <w:spacing w:before="0" w:after="0"/>
        <w:jc w:val="left"/>
        <w:rPr/>
      </w:pPr>
      <w:r>
        <w:rPr/>
        <w:t>WJ8UyLVrp3Sj62gFTtJVgNLHmbP35EH02HA9ktSyNallGgTCZKdR5lyzn4V/S8JtoOBr+1pwzZTNp8</w:t>
      </w:r>
    </w:p>
    <w:p>
      <w:pPr>
        <w:pStyle w:val="PreformattedText"/>
        <w:bidi w:val="0"/>
        <w:spacing w:before="0" w:after="0"/>
        <w:jc w:val="left"/>
        <w:rPr/>
      </w:pPr>
      <w:r>
        <w:rPr/>
        <w:t>J0DJQMH6iCiHQ9VKom5YusvWcvjaOfqIplEgd01K0lRWvcDaxtbMVpWAZ2QcadM01dKkfisMmEoCRZ</w:t>
      </w:r>
    </w:p>
    <w:p>
      <w:pPr>
        <w:pStyle w:val="PreformattedText"/>
        <w:bidi w:val="0"/>
        <w:spacing w:before="0" w:after="0"/>
        <w:jc w:val="left"/>
        <w:rPr/>
      </w:pPr>
      <w:r>
        <w:rPr/>
        <w:t>Q5PJJbRvAF1W/wAoglDNyRCykt3QtJvEAS8jNKeQGpgKSrFicAwpA7dkWyPIBv4PvCAMnm1trJbTaY</w:t>
      </w:r>
    </w:p>
    <w:p>
      <w:pPr>
        <w:pStyle w:val="PreformattedText"/>
        <w:bidi w:val="0"/>
        <w:spacing w:before="0" w:after="0"/>
        <w:jc w:val="left"/>
        <w:rPr/>
      </w:pPr>
      <w:r>
        <w:rPr/>
        <w:t>SL2/xfSIJQHjM1SXUFDe7wpJFin6iJJIeZkm2lqIRtVa20jymLEBSqzp5uZZUuXeVKKGCgC4JiKAqT</w:t>
      </w:r>
    </w:p>
    <w:p>
      <w:pPr>
        <w:pStyle w:val="PreformattedText"/>
        <w:bidi w:val="0"/>
        <w:spacing w:before="0" w:after="0"/>
        <w:jc w:val="left"/>
        <w:rPr/>
      </w:pPr>
      <w:r>
        <w:rPr/>
        <w:t>1Ifp7gemWFJ7JcGUK9/aK3HySnQ3qL6kMEm5SfxAcRmkqApmu6UxUqWXEi5bso5/rGnAWRMXrAHhqs</w:t>
      </w:r>
    </w:p>
    <w:p>
      <w:pPr>
        <w:pStyle w:val="PreformattedText"/>
        <w:bidi w:val="0"/>
        <w:spacing w:before="0" w:after="0"/>
        <w:jc w:val="left"/>
        <w:rPr/>
      </w:pPr>
      <w:r>
        <w:rPr/>
        <w:t>njgR00PRTp5BDys59bd4cBgVqbuP5mJRKDNr3DGB6RK4GXAu2oDPaJAcMupbzfOTARZJU7VD0jYFR2</w:t>
      </w:r>
    </w:p>
    <w:p>
      <w:pPr>
        <w:pStyle w:val="PreformattedText"/>
        <w:bidi w:val="0"/>
        <w:spacing w:before="0" w:after="0"/>
        <w:jc w:val="left"/>
        <w:rPr/>
      </w:pPr>
      <w:r>
        <w:rPr/>
        <w:t>jsIhoLJs6zlKglTU9LNupKQLqziEVroOH2VatdNdN6hK3ZR5Eq6o8AYvGnHklDsolhhMoNV6Sz8o4v</w:t>
      </w:r>
    </w:p>
    <w:p>
      <w:pPr>
        <w:pStyle w:val="PreformattedText"/>
        <w:bidi w:val="0"/>
        <w:spacing w:before="0" w:after="0"/>
        <w:jc w:val="left"/>
        <w:rPr/>
      </w:pPr>
      <w:r>
        <w:rPr/>
        <w:t>5Tc6j/AGcgRrWdMyy09dFcmNGViWQd8sTYXPtDrJEzPDJEQ/IzDAJcZUketosU0xHjkvA2yPaHTQlM</w:t>
      </w:r>
    </w:p>
    <w:p>
      <w:pPr>
        <w:pStyle w:val="PreformattedText"/>
        <w:bidi w:val="0"/>
        <w:spacing w:before="0" w:after="0"/>
        <w:jc w:val="left"/>
        <w:rPr/>
      </w:pPr>
      <w:r>
        <w:rPr/>
        <w:t>HfiHTVBQN8QsnZDPAgd4Qg9uEBNA7oCD26GSsD26G2ge3QbQAvBtAG+IVqgC7uYUk9eAg8TaHSADdE</w:t>
      </w:r>
    </w:p>
    <w:p>
      <w:pPr>
        <w:pStyle w:val="PreformattedText"/>
        <w:bidi w:val="0"/>
        <w:spacing w:before="0" w:after="0"/>
        <w:jc w:val="left"/>
        <w:rPr/>
      </w:pPr>
      <w:r>
        <w:rPr/>
        <w:t>pAB2gJA3RBNAQhJ6AD0AHoAPQAKMi5MArFkyqje1jAQe8B1s3KVD3EBIsxU35cgE7kjsYBh8zXGiSF</w:t>
      </w:r>
    </w:p>
    <w:p>
      <w:pPr>
        <w:pStyle w:val="PreformattedText"/>
        <w:bidi w:val="0"/>
        <w:spacing w:before="0" w:after="0"/>
        <w:jc w:val="left"/>
        <w:rPr/>
      </w:pPr>
      <w:r>
        <w:rPr/>
        <w:t>tlI9sxPgZDlLtPnUBBsBfJUbRAMIqkSzh8ikpt2ve8QKM3aMpJJQrHa8SA3+WdaGR+sIAdp5xpODf2</w:t>
      </w:r>
    </w:p>
    <w:p>
      <w:pPr>
        <w:pStyle w:val="PreformattedText"/>
        <w:bidi w:val="0"/>
        <w:spacing w:before="0" w:after="0"/>
        <w:jc w:val="left"/>
        <w:rPr/>
      </w:pPr>
      <w:r>
        <w:rPr/>
        <w:t>iF2Qxbx9wyYYUThgBHEAD2Rd8JBI5h4dgPZapNvnwyoJX3946OOQy5H6wEtKUewvFxJv8A8BWnm9Rf</w:t>
      </w:r>
    </w:p>
    <w:p>
      <w:pPr>
        <w:pStyle w:val="PreformattedText"/>
        <w:bidi w:val="0"/>
        <w:spacing w:before="0" w:after="0"/>
        <w:jc w:val="left"/>
        <w:rPr/>
      </w:pPr>
      <w:r>
        <w:rPr/>
        <w:t>FxoBpxF0tF+cVcX/AAMrI/W0YNY/YyzGuT7RVpxwMzVyAgAgepjy3fJtiZgy2lplwuDGSR6xMexin1</w:t>
      </w:r>
    </w:p>
    <w:p>
      <w:pPr>
        <w:pStyle w:val="PreformattedText"/>
        <w:bidi w:val="0"/>
        <w:spacing w:before="0" w:after="0"/>
        <w:jc w:val="left"/>
        <w:rPr/>
      </w:pPr>
      <w:r>
        <w:rPr/>
        <w:t>3XsxJhUpIhQKcC4tDAUmY15qdpS1qUst37JJEMgG6da1accupa/eyTEOgJOT1DUA5dKlG/YmF4AvWm</w:t>
      </w:r>
    </w:p>
    <w:p>
      <w:pPr>
        <w:pStyle w:val="PreformattedText"/>
        <w:bidi w:val="0"/>
        <w:spacing w:before="0" w:after="0"/>
        <w:jc w:val="left"/>
        <w:rPr/>
      </w:pPr>
      <w:r>
        <w:rPr/>
        <w:t>KlPTRQXrgE9zEAWsuravk/YxKRFDZ5wOA7gLnuYthwK0NNjShYoJuefWLkxaCCWaTltsbr/xRYhaQq</w:t>
      </w:r>
    </w:p>
    <w:p>
      <w:pPr>
        <w:pStyle w:val="PreformattedText"/>
        <w:bidi w:val="0"/>
        <w:spacing w:before="0" w:after="0"/>
        <w:jc w:val="left"/>
        <w:rPr/>
      </w:pPr>
      <w:r>
        <w:rPr/>
        <w:t>28GkcAH2gskkm5ouNAGyhxaJi0A0maNTqim7rW1V+O1osAjqj0zoVdlfBmGGnEnFlC5ht9AZ5WOh1W</w:t>
      </w:r>
    </w:p>
    <w:p>
      <w:pPr>
        <w:pStyle w:val="PreformattedText"/>
        <w:bidi w:val="0"/>
        <w:spacing w:before="0" w:after="0"/>
        <w:jc w:val="left"/>
        <w:rPr/>
      </w:pPr>
      <w:r>
        <w:rPr/>
        <w:t>046t/RtdVLr/ABJp00dzKj6X7RZHOnxNEbSvSnXub0DVRTeoumJqjn8IqLCPEYV73AxGtQU17GQ4mw</w:t>
      </w:r>
    </w:p>
    <w:p>
      <w:pPr>
        <w:pStyle w:val="PreformattedText"/>
        <w:bidi w:val="0"/>
        <w:spacing w:before="0" w:after="0"/>
        <w:jc w:val="left"/>
        <w:rPr/>
      </w:pPr>
      <w:r>
        <w:rPr/>
        <w:t>aV1fojqJKBdKqchUAr+AKG76Wit4px7FotMt0k01VArxpMG1u0V/UePsWgjvQjTyrqZYUg9h2hP6ps</w:t>
      </w:r>
    </w:p>
    <w:p>
      <w:pPr>
        <w:pStyle w:val="PreformattedText"/>
        <w:bidi w:val="0"/>
        <w:spacing w:before="0" w:after="0"/>
        <w:jc w:val="left"/>
        <w:rPr/>
      </w:pPr>
      <w:r>
        <w:rPr/>
        <w:t>baR1Q6PU6TTfwvEQPRJif6hryTtG7WgJRsXS0Ep+mYhZyVEXb0pLMGwsB2HIhlmHody9LQhXv2sO0U</w:t>
      </w:r>
    </w:p>
    <w:p>
      <w:pPr>
        <w:pStyle w:val="PreformattedText"/>
        <w:bidi w:val="0"/>
        <w:spacing w:before="0" w:after="0"/>
        <w:jc w:val="left"/>
        <w:rPr/>
      </w:pPr>
      <w:r>
        <w:rPr/>
        <w:t>zy2iFGiwUqnKWd2bD/ABRilKx0iSVKpSB5ePeKrrkKJaQlkzkrNSrgu0+yppQ9QQRFuPidgj4MfFBo</w:t>
      </w:r>
    </w:p>
    <w:p>
      <w:pPr>
        <w:pStyle w:val="PreformattedText"/>
        <w:bidi w:val="0"/>
        <w:spacing w:before="0" w:after="0"/>
        <w:jc w:val="left"/>
        <w:rPr/>
      </w:pPr>
      <w:r>
        <w:rPr/>
        <w:t>CpdPup9fZepz8nKqnHShwtlKFJ3Hb5uDgR24zVUNJmOszAKiD3F4aMkmImPmKiJZCvIlavRWRHQhkp</w:t>
      </w:r>
    </w:p>
    <w:p>
      <w:pPr>
        <w:pStyle w:val="PreformattedText"/>
        <w:bidi w:val="0"/>
        <w:spacing w:before="0" w:after="0"/>
        <w:jc w:val="left"/>
        <w:rPr/>
      </w:pPr>
      <w:r>
        <w:rPr/>
        <w:t>E2KUbVE1RZtt9hwtrbWHEFJsQoG+D29I1xmpL3CPJRVwry85jzRiDNm94ADwACkcwADAAdKxkGFZKd</w:t>
      </w:r>
    </w:p>
    <w:p>
      <w:pPr>
        <w:pStyle w:val="PreformattedText"/>
        <w:bidi w:val="0"/>
        <w:spacing w:before="0" w:after="0"/>
        <w:jc w:val="left"/>
        <w:rPr/>
      </w:pPr>
      <w:r>
        <w:rPr/>
        <w:t>Cjbgv6xWMGdeFjnmBIgZKWV/hF/pF3CFVlr0t0l1TrBaP2fSni0o28d4bED6kxnnqccLtlscbZqNA+</w:t>
      </w:r>
    </w:p>
    <w:p>
      <w:pPr>
        <w:pStyle w:val="PreformattedText"/>
        <w:bidi w:val="0"/>
        <w:spacing w:before="0" w:after="0"/>
        <w:jc w:val="left"/>
        <w:rPr/>
      </w:pPr>
      <w:r>
        <w:rPr/>
        <w:t>FrwSTqCroaX/8AClE7v/MY52T1BJ1FFkcLZfaf0601pJ8Cl01pxxCAC++N6yfXMYJ63JK0aIYEi30q</w:t>
      </w:r>
    </w:p>
    <w:p>
      <w:pPr>
        <w:pStyle w:val="PreformattedText"/>
        <w:bidi w:val="0"/>
        <w:spacing w:before="0" w:after="0"/>
        <w:jc w:val="left"/>
        <w:rPr/>
      </w:pPr>
      <w:r>
        <w:rPr/>
        <w:t>gzU2yZtbfhsIT5Qiwse0ZW2+2XUkB4LqdwCbEHBtmFoKHFPo84p1S3lnaByrtCSJqiXZprXhqQHHCs</w:t>
      </w:r>
    </w:p>
    <w:p>
      <w:pPr>
        <w:pStyle w:val="PreformattedText"/>
        <w:bidi w:val="0"/>
        <w:spacing w:before="0" w:after="0"/>
        <w:jc w:val="left"/>
        <w:rPr/>
      </w:pPr>
      <w:r>
        <w:rPr/>
        <w:t>Hcd3BisgeSEoGk+GkgIKr57mFsklkyxEspvasXFgps5ESi6KVC9PBl2QoK8rJHlWrmJJpEq/qCWdRY</w:t>
      </w:r>
    </w:p>
    <w:p>
      <w:pPr>
        <w:pStyle w:val="PreformattedText"/>
        <w:bidi w:val="0"/>
        <w:spacing w:before="0" w:after="0"/>
        <w:jc w:val="left"/>
        <w:rPr/>
      </w:pPr>
      <w:r>
        <w:rPr/>
        <w:t>thuyfPYYiH0FITecl1SC5ph0OpB2+GkXMVijUTTcwysHd4jm25Vi0AGcfEVOs0/pg5LMhSFTL6WgN2</w:t>
      </w:r>
    </w:p>
    <w:p>
      <w:pPr>
        <w:pStyle w:val="PreformattedText"/>
        <w:bidi w:val="0"/>
        <w:spacing w:before="0" w:after="0"/>
        <w:jc w:val="left"/>
        <w:rPr/>
      </w:pPr>
      <w:r>
        <w:rPr/>
        <w:t>FZucfaN2mXuRLOd9LyxE0jF7C+Y9AkTRbZpaW5Z5ZxsQpRI+8asa5LLpGGIu9MvOkbipwn35jrrhHK</w:t>
      </w:r>
    </w:p>
    <w:p>
      <w:pPr>
        <w:pStyle w:val="PreformattedText"/>
        <w:bidi w:val="0"/>
        <w:spacing w:before="0" w:after="0"/>
        <w:jc w:val="left"/>
        <w:rPr/>
      </w:pPr>
      <w:r>
        <w:rPr/>
        <w:t>n2Ohj0gYg3mRhOMX7GKJdCDbgxUAiVA7he+YQeHYkeM9hEou8nbnwL1tCaTW5FCv7wtu2vwQDePFer</w:t>
      </w:r>
    </w:p>
    <w:p>
      <w:pPr>
        <w:pStyle w:val="PreformattedText"/>
        <w:bidi w:val="0"/>
        <w:spacing w:before="0" w:after="0"/>
        <w:jc w:val="left"/>
        <w:rPr/>
      </w:pPr>
      <w:r>
        <w:rPr/>
        <w:t>x9x6305pxOwET6HJUpVm+Mx5ZdnfS4KVXpdAdJT3MX+CLAphsOO0Ay4J5hwFrFoEgsfSzlue0AD5uY</w:t>
      </w:r>
    </w:p>
    <w:p>
      <w:pPr>
        <w:pStyle w:val="PreformattedText"/>
        <w:bidi w:val="0"/>
        <w:spacing w:before="0" w:after="0"/>
        <w:jc w:val="left"/>
        <w:rPr/>
      </w:pPr>
      <w:r>
        <w:rPr/>
        <w:t>FxbFjfmBcFdDtmYCjdRFzzaHi+SKHTMyEi9/YRsxy5K5IXG10XOL9x2jqwyUjLKJXqvK3SpKjuNj+U</w:t>
      </w:r>
    </w:p>
    <w:p>
      <w:pPr>
        <w:pStyle w:val="PreformattedText"/>
        <w:bidi w:val="0"/>
        <w:spacing w:before="0" w:after="0"/>
        <w:jc w:val="left"/>
        <w:rPr/>
      </w:pPr>
      <w:r>
        <w:rPr/>
        <w:t>LLJxyylQ4ODfj10v4VQodZQBt2ql1kD7i5jr+m5dzcTzXqWCnuRyc1xHaPPJUOGzYkQEio4gAcsrtc</w:t>
      </w:r>
    </w:p>
    <w:p>
      <w:pPr>
        <w:pStyle w:val="PreformattedText"/>
        <w:bidi w:val="0"/>
        <w:spacing w:before="0" w:after="0"/>
        <w:jc w:val="left"/>
        <w:rPr/>
      </w:pPr>
      <w:r>
        <w:rPr/>
        <w:t>AXv3iQHKLqB2i+Me0QAdqTUv8WD7wrYD9qUS2kfnFTnRYo2OE2tCXfI6VAlfqYBWqElPciIFG0zMKL</w:t>
      </w:r>
    </w:p>
    <w:p>
      <w:pPr>
        <w:pStyle w:val="PreformattedText"/>
        <w:bidi w:val="0"/>
        <w:spacing w:before="0" w:after="0"/>
        <w:jc w:val="left"/>
        <w:rPr/>
      </w:pPr>
      <w:r>
        <w:rPr/>
        <w:t>atoN+IhdkeBhKypIUSTnkxpiKIThSyki9yBFqIZEre8QW494kgSDOecwxNDhiXKjkGFHRINSoQIAoc</w:t>
      </w:r>
    </w:p>
    <w:p>
      <w:pPr>
        <w:pStyle w:val="PreformattedText"/>
        <w:bidi w:val="0"/>
        <w:spacing w:before="0" w:after="0"/>
        <w:jc w:val="left"/>
        <w:rPr/>
      </w:pPr>
      <w:r>
        <w:rPr/>
        <w:t>IAAMCAK/MhpJubw4EO/Ml8n0gEEmmfEIsO/MKyB4lCW0KA5PcxBARcACKuSIACHtAAU8QAFgA9AAUi</w:t>
      </w:r>
    </w:p>
    <w:p>
      <w:pPr>
        <w:pStyle w:val="PreformattedText"/>
        <w:bidi w:val="0"/>
        <w:spacing w:before="0" w:after="0"/>
        <w:jc w:val="left"/>
        <w:rPr/>
      </w:pPr>
      <w:r>
        <w:rPr/>
        <w:t>0MgAPBgJQWFGPQAOJcYMArHiRgQGaXY4SM4MAopLm0w2LX83EVA+i3tDw2wDzb0yYpl2VAAWQe1+0K</w:t>
      </w:r>
    </w:p>
    <w:p>
      <w:pPr>
        <w:pStyle w:val="PreformattedText"/>
        <w:bidi w:val="0"/>
        <w:spacing w:before="0" w:after="0"/>
        <w:jc w:val="left"/>
        <w:rPr/>
      </w:pPr>
      <w:r>
        <w:rPr/>
        <w:t>ACbXiaAEAWPqIcBJ0XBz6QyL8XQ6kCbYviK2M+yfaTj6jEKKZ7XaaXa3MLfOxJN9wyIsUhFJpUW3R3</w:t>
      </w:r>
    </w:p>
    <w:p>
      <w:pPr>
        <w:pStyle w:val="PreformattedText"/>
        <w:bidi w:val="0"/>
        <w:spacing w:before="0" w:after="0"/>
        <w:jc w:val="left"/>
        <w:rPr/>
      </w:pPr>
      <w:r>
        <w:rPr/>
        <w:t>Uqq6c0pP6VeeLlJmXPFbbUfwk9x+UDSZYpWS89Mtz9AQy0oFLh2/X/AJvFbVDw7PqPpKTZp3S/Tso3</w:t>
      </w:r>
    </w:p>
    <w:p>
      <w:pPr>
        <w:pStyle w:val="PreformattedText"/>
        <w:bidi w:val="0"/>
        <w:spacing w:before="0" w:after="0"/>
        <w:jc w:val="left"/>
        <w:rPr/>
      </w:pPr>
      <w:r>
        <w:rPr/>
        <w:t>5Q3JsJFsWs2kf0jDLs7MCcpCpf5hBNgootuH0hJGksdLeKGXdh2lKrkj0jI+2xokhKTjzq1lLxVbIv</w:t>
      </w:r>
    </w:p>
    <w:p>
      <w:pPr>
        <w:pStyle w:val="PreformattedText"/>
        <w:bidi w:val="0"/>
        <w:spacing w:before="0" w:after="0"/>
        <w:jc w:val="left"/>
        <w:rPr/>
      </w:pPr>
      <w:r>
        <w:rPr/>
        <w:t>fjiKySYl550OBI2FNsKHH2iAJVh1ublVg/3huFIt34vFYxHS8uhHiIA2uoIuP+ETfAEgiXW+4jy7f9</w:t>
      </w:r>
    </w:p>
    <w:p>
      <w:pPr>
        <w:pStyle w:val="PreformattedText"/>
        <w:bidi w:val="0"/>
        <w:spacing w:before="0" w:after="0"/>
        <w:jc w:val="left"/>
        <w:rPr/>
      </w:pPr>
      <w:r>
        <w:rPr/>
        <w:t>kZv7xXYEhLyKht459IWwJRLBSLjAIvkwqYBJxouJRvSDt83sLQ6ABmZW2w2BfCcG2ImrAOidVv2uJC</w:t>
      </w:r>
    </w:p>
    <w:p>
      <w:pPr>
        <w:pStyle w:val="PreformattedText"/>
        <w:bidi w:val="0"/>
        <w:spacing w:before="0" w:after="0"/>
        <w:jc w:val="left"/>
        <w:rPr/>
      </w:pPr>
      <w:r>
        <w:rPr/>
        <w:t>R6xNEHnEsvqssn7xAo0mJRDSFqamdhthPrEolERTXHWi46khzb5gb2v/yRD1bJQqqfcQ2VuFBQc2Fy</w:t>
      </w:r>
    </w:p>
    <w:p>
      <w:pPr>
        <w:pStyle w:val="PreformattedText"/>
        <w:bidi w:val="0"/>
        <w:spacing w:before="0" w:after="0"/>
        <w:jc w:val="left"/>
        <w:rPr/>
      </w:pPr>
      <w:r>
        <w:rPr/>
        <w:t>YsUfwSVKt19pLqkhd0njtiNMIi2Qc1MKmkFQBDZFkk45jUohRCPS9lFHlUALqWFcHsPrDdEjpqVaCQ</w:t>
      </w:r>
    </w:p>
    <w:p>
      <w:pPr>
        <w:pStyle w:val="PreformattedText"/>
        <w:bidi w:val="0"/>
        <w:spacing w:before="0" w:after="0"/>
        <w:jc w:val="left"/>
        <w:rPr/>
      </w:pPr>
      <w:r>
        <w:rPr/>
        <w:t>Up3OJBC7+sK2FkkxKJaA8idyU3sTm5itsbgcSrNlANtBbhPJyPyimUgpD8U5tA3KWhbysm+QL/APJi</w:t>
      </w:r>
    </w:p>
    <w:p>
      <w:pPr>
        <w:pStyle w:val="PreformattedText"/>
        <w:bidi w:val="0"/>
        <w:spacing w:before="0" w:after="0"/>
        <w:jc w:val="left"/>
        <w:rPr/>
      </w:pPr>
      <w:r>
        <w:rPr/>
        <w:t>myCIrFOSqYW2HbK8O+61u8NFtgil1emrXNMubLttI8xjZFi9CLcxLOOk7Cn+IhQ5MPZC6ME+LaQTXe</w:t>
      </w:r>
    </w:p>
    <w:p>
      <w:pPr>
        <w:pStyle w:val="PreformattedText"/>
        <w:bidi w:val="0"/>
        <w:spacing w:before="0" w:after="0"/>
        <w:jc w:val="left"/>
        <w:rPr/>
      </w:pPr>
      <w:r>
        <w:rPr/>
        <w:t>ntTAG8y5Q+EgcWNv5Exqxu2cvOmcF1FJQ2Bby9zG1HIIRbQB729YYUYuJKHD3zgmAZB5eaUytJB45g</w:t>
      </w:r>
    </w:p>
    <w:p>
      <w:pPr>
        <w:pStyle w:val="PreformattedText"/>
        <w:bidi w:val="0"/>
        <w:spacing w:before="0" w:after="0"/>
        <w:jc w:val="left"/>
        <w:rPr/>
      </w:pPr>
      <w:r>
        <w:rPr/>
        <w:t>AmJeb8VBuu6rWga4IR5Svxet4CBBafJgd4AG6h5rHgQyAbuZSRxmAlDYjGO8KMIL/rAAmpYSgjv7wD</w:t>
      </w:r>
    </w:p>
    <w:p>
      <w:pPr>
        <w:pStyle w:val="PreformattedText"/>
        <w:bidi w:val="0"/>
        <w:spacing w:before="0" w:after="0"/>
        <w:jc w:val="left"/>
        <w:rPr/>
      </w:pPr>
      <w:r>
        <w:rPr/>
        <w:t>x6LLppBTLI5ueYhlkX7i4yVttrXAOYUuFykbeMA4gHiIWU24XEGyh6d4UtLFSq4062lMwbLxtIH84q</w:t>
      </w:r>
    </w:p>
    <w:p>
      <w:pPr>
        <w:pStyle w:val="PreformattedText"/>
        <w:bidi w:val="0"/>
        <w:spacing w:before="0" w:after="0"/>
        <w:jc w:val="left"/>
        <w:rPr/>
      </w:pPr>
      <w:r>
        <w:rPr/>
        <w:t>l0QWt1lqel0PshKXU82GFCGiQg8qGJl1Mu6nY8MjcMKixMYdsSZacAUglv0PpEjxCtomaTNB5h5QYU</w:t>
      </w:r>
    </w:p>
    <w:p>
      <w:pPr>
        <w:pStyle w:val="PreformattedText"/>
        <w:bidi w:val="0"/>
        <w:spacing w:before="0" w:after="0"/>
        <w:jc w:val="left"/>
        <w:rPr/>
      </w:pPr>
      <w:r>
        <w:rPr/>
        <w:t>fKocj2iKsnosDM/L1ZsCZZDcy2LtujBJiNpG4e0nUk3pqYedl3FLlJjExL87T/AIrRGwncTc3VmKhJ</w:t>
      </w:r>
    </w:p>
    <w:p>
      <w:pPr>
        <w:pStyle w:val="PreformattedText"/>
        <w:bidi w:val="0"/>
        <w:spacing w:before="0" w:after="0"/>
        <w:jc w:val="left"/>
        <w:rPr/>
      </w:pPr>
      <w:r>
        <w:rPr/>
        <w:t>pmfEBCx/eIBwYNgbiKlKxPtTO1ubJQ3lFzkeljB9NCuQ+VrHUMstU3Jz3jrH4xeyh9RErGhbFXepde</w:t>
      </w:r>
    </w:p>
    <w:p>
      <w:pPr>
        <w:pStyle w:val="PreformattedText"/>
        <w:bidi w:val="0"/>
        <w:spacing w:before="0" w:after="0"/>
        <w:jc w:val="left"/>
        <w:rPr/>
      </w:pPr>
      <w:r>
        <w:rPr/>
        <w:t>quxz5hKH2c3SMmH+mgtkxTutmpGW1KQWVrRhSr+a/0hfo2TbH8r1arNeeIW40zPjgKVYKg+gFsROvq</w:t>
      </w:r>
    </w:p>
    <w:p>
      <w:pPr>
        <w:pStyle w:val="PreformattedText"/>
        <w:bidi w:val="0"/>
        <w:spacing w:before="0" w:after="0"/>
        <w:jc w:val="left"/>
        <w:rPr/>
      </w:pPr>
      <w:r>
        <w:rPr/>
        <w:t>5MTfgqU7KzrRv+5VtP8AxifoILY6nda12oTLaZ+ccdWpO1Mx+FZ/3vUxCx0TyOadqCu0+YLkpMuzN/</w:t>
      </w:r>
    </w:p>
    <w:p>
      <w:pPr>
        <w:pStyle w:val="PreformattedText"/>
        <w:bidi w:val="0"/>
        <w:spacing w:before="0" w:after="0"/>
        <w:jc w:val="left"/>
        <w:rPr/>
      </w:pPr>
      <w:r>
        <w:rPr/>
        <w:t>7xhSid6YVqiaY4RJUavzHiSjkxR64pX909cJUr2MKMrHQdnGlrka0RvT5AVCxPuD3itk2yfpi1ykql</w:t>
      </w:r>
    </w:p>
    <w:p>
      <w:pPr>
        <w:pStyle w:val="PreformattedText"/>
        <w:bidi w:val="0"/>
        <w:spacing w:before="0" w:after="0"/>
        <w:jc w:val="left"/>
        <w:rPr/>
      </w:pPr>
      <w:r>
        <w:rPr/>
        <w:t>QSuoy6BYIUOw94rJVjqWkqfOOJm5ZjxEk+ZseVxo/wA7QhJZJOTW6orDm4js5k2+sVyQyJKVHgbUpG</w:t>
      </w:r>
    </w:p>
    <w:p>
      <w:pPr>
        <w:pStyle w:val="PreformattedText"/>
        <w:bidi w:val="0"/>
        <w:spacing w:before="0" w:after="0"/>
        <w:jc w:val="left"/>
        <w:rPr/>
      </w:pPr>
      <w:r>
        <w:rPr/>
        <w:t>3uQPWKWiRyiy3FIQSl3F2+D9YroB6CoNBZJJBsr6xVLoBMsT0khM9ILSp1vK2F4Cx3H5RUSiZlkS9Z</w:t>
      </w:r>
    </w:p>
    <w:p>
      <w:pPr>
        <w:pStyle w:val="PreformattedText"/>
        <w:bidi w:val="0"/>
        <w:spacing w:before="0" w:after="0"/>
        <w:jc w:val="left"/>
        <w:rPr/>
      </w:pPr>
      <w:r>
        <w:rPr/>
        <w:t>l0T0ikp8T8aD/AruDASeWwoeRxAXtBAVaFA9LpcbVkkoI5Pb6wgEm2mVmW/CeQELA8rvvABAVKTXJv</w:t>
      </w:r>
    </w:p>
    <w:p>
      <w:pPr>
        <w:pStyle w:val="PreformattedText"/>
        <w:bidi w:val="0"/>
        <w:spacing w:before="0" w:after="0"/>
        <w:jc w:val="left"/>
        <w:rPr/>
      </w:pPr>
      <w:r>
        <w:rPr/>
        <w:t>eOkFLo/wC0HCx7xAEbOVVlCS2+ACo4N40QSJRXKglLhKhY3FwR6RcsYDEzCkMONFAcbPCV8QsofgCs</w:t>
      </w:r>
    </w:p>
    <w:p>
      <w:pPr>
        <w:pStyle w:val="PreformattedText"/>
        <w:bidi w:val="0"/>
        <w:spacing w:before="0" w:after="0"/>
        <w:jc w:val="left"/>
        <w:rPr/>
      </w:pPr>
      <w:r>
        <w:rPr/>
        <w:t>VCi/tFhxTDfgOpBVs7GMM4MlfgyDXtWMm6qSlF7VbD4xT29otxKjQkjL6mQpFzkG5jaSVScZC0cHmH</w:t>
      </w:r>
    </w:p>
    <w:p>
      <w:pPr>
        <w:pStyle w:val="PreformattedText"/>
        <w:bidi w:val="0"/>
        <w:spacing w:before="0" w:after="0"/>
        <w:jc w:val="left"/>
        <w:rPr/>
      </w:pPr>
      <w:r>
        <w:rPr/>
        <w:t>i+BaIpcsrJUn6XixDDVxtbari5HeGAMy9e45MAC3iwAEXMW5PaJRAzdmTY5wOwhlwKR7tacl1KSkEX</w:t>
      </w:r>
    </w:p>
    <w:p>
      <w:pPr>
        <w:pStyle w:val="PreformattedText"/>
        <w:bidi w:val="0"/>
        <w:spacing w:before="0" w:after="0"/>
        <w:jc w:val="left"/>
        <w:rPr/>
      </w:pPr>
      <w:r>
        <w:rPr/>
        <w:t>z5TDLkSxxJaunmfwvKKOSL45httoqbdlhktbsuFPzjCF9jcZIiuqGi2yalZ7TVVbUXWG2wTtspH+cM</w:t>
      </w:r>
    </w:p>
    <w:p>
      <w:pPr>
        <w:pStyle w:val="PreformattedText"/>
        <w:bidi w:val="0"/>
        <w:spacing w:before="0" w:after="0"/>
        <w:jc w:val="left"/>
        <w:rPr/>
      </w:pPr>
      <w:r>
        <w:rPr/>
        <w:t>r/ACO0n2MZ7p7pKrKPhlLLh/iScQ6lJeSlwiR0z0DpjzZ+UqfnP+KLY5H5KHijbISe+HyrNJJlX0P2</w:t>
      </w:r>
    </w:p>
    <w:p>
      <w:pPr>
        <w:pStyle w:val="PreformattedText"/>
        <w:bidi w:val="0"/>
        <w:spacing w:before="0" w:after="0"/>
        <w:jc w:val="left"/>
        <w:rPr/>
      </w:pPr>
      <w:r>
        <w:rPr/>
        <w:t>7HBMWLLfZX9G+iJd6FaqbCiJPekC905vFiyJi/RaIt3pRqlgXNIfI9QmG3oT6bGD2g9QS9/Epcyn28</w:t>
      </w:r>
    </w:p>
    <w:p>
      <w:pPr>
        <w:pStyle w:val="PreformattedText"/>
        <w:bidi w:val="0"/>
        <w:spacing w:before="0" w:after="0"/>
        <w:jc w:val="left"/>
        <w:rPr/>
      </w:pPr>
      <w:r>
        <w:rPr/>
        <w:t>MxG6JH02MpjTtVlE7nZCYSB6tmGUkhdrGpkpoDMu6Pqgw6kvyG1hPlphN7suY/2TEbyNrChDp4bUft</w:t>
      </w:r>
    </w:p>
    <w:p>
      <w:pPr>
        <w:pStyle w:val="PreformattedText"/>
        <w:bidi w:val="0"/>
        <w:spacing w:before="0" w:after="0"/>
        <w:jc w:val="left"/>
        <w:rPr/>
      </w:pPr>
      <w:r>
        <w:rPr/>
        <w:t>Eb/5Daz3hODCkKH2MK5WNsZ7wnP8Cj9oLQbJAeG5/gV+UTuRGxg+G5/gV/4YnciNrDiVeI/uXD/3TB</w:t>
      </w:r>
    </w:p>
    <w:p>
      <w:pPr>
        <w:pStyle w:val="PreformattedText"/>
        <w:bidi w:val="0"/>
        <w:spacing w:before="0" w:after="0"/>
        <w:jc w:val="left"/>
        <w:rPr/>
      </w:pPr>
      <w:r>
        <w:rPr/>
        <w:t>vXknY2B8q/e3gr+m0xG+P5J2P8B26XNu/hlnT77DCucV5J2S/A6b01UHbbZdRF7Xt3hPqRG+mxZvSc</w:t>
      </w:r>
    </w:p>
    <w:p>
      <w:pPr>
        <w:pStyle w:val="PreformattedText"/>
        <w:bidi w:val="0"/>
        <w:spacing w:before="0" w:after="0"/>
        <w:jc w:val="left"/>
        <w:rPr/>
      </w:pPr>
      <w:r>
        <w:rPr/>
        <w:t>8vb5E57XhXliT9NizWi59wgbQCRfMR9aJP0mWyj9B61WZRUyiYlWUjlLi7GE/qIob6IujoXMi/jVOW</w:t>
      </w:r>
    </w:p>
    <w:p>
      <w:pPr>
        <w:pStyle w:val="PreformattedText"/>
        <w:bidi w:val="0"/>
        <w:spacing w:before="0" w:after="0"/>
        <w:jc w:val="left"/>
        <w:rPr/>
      </w:pPr>
      <w:r>
        <w:rPr/>
        <w:t>QBzY/5wRzuXSFeKiL1J09p2n5VxbdYEy8hN/DCQLn6xpi21yUSVFNYmg1wLniGEH7FQb3AOjHrASiQ</w:t>
      </w:r>
    </w:p>
    <w:p>
      <w:pPr>
        <w:pStyle w:val="PreformattedText"/>
        <w:bidi w:val="0"/>
        <w:spacing w:before="0" w:after="0"/>
        <w:jc w:val="left"/>
        <w:rPr/>
      </w:pPr>
      <w:r>
        <w:rPr/>
        <w:t>l2qZNtqKzYjtaAsoM/peTcQFMv2Khew7RPgBovR0xZRQsLA4iCBq5QqjKrsGlm3dOYggSE1NMqIcQs</w:t>
      </w:r>
    </w:p>
    <w:p>
      <w:pPr>
        <w:pStyle w:val="PreformattedText"/>
        <w:bidi w:val="0"/>
        <w:spacing w:before="0" w:after="0"/>
        <w:jc w:val="left"/>
        <w:rPr/>
      </w:pPr>
      <w:r>
        <w:rPr/>
        <w:t>H/AGgYkBVM+FA3EIAIs4CU5+2YhdkMSWggkZEMKFIUOxiRqASvBvxEkD6nIDrwv+UNHsgjJm7U65tN</w:t>
      </w:r>
    </w:p>
    <w:p>
      <w:pPr>
        <w:pStyle w:val="PreformattedText"/>
        <w:bidi w:val="0"/>
        <w:spacing w:before="0" w:after="0"/>
        <w:jc w:val="left"/>
        <w:rPr/>
      </w:pPr>
      <w:r>
        <w:rPr/>
        <w:t>iDGmDolEnIVVb7amXFYKbAmNSkMdc/6N+YZl/i60ot1SUhVPmUJPcksm30/CYwavmDLIcM+vdefVN+</w:t>
      </w:r>
    </w:p>
    <w:p>
      <w:pPr>
        <w:pStyle w:val="PreformattedText"/>
        <w:bidi w:val="0"/>
        <w:spacing w:before="0" w:after="0"/>
        <w:jc w:val="left"/>
        <w:rPr/>
      </w:pPr>
      <w:r>
        <w:rPr/>
        <w:t>Oknw2gc+8ec6NqKS+lrYrwlFSE4MQSPGtJUmcaTMKZHiEXsR3iLYov/q3JFsp+Wb2nsUwWwGr+hJOZ</w:t>
      </w:r>
    </w:p>
    <w:p>
      <w:pPr>
        <w:pStyle w:val="PreformattedText"/>
        <w:bidi w:val="0"/>
        <w:spacing w:before="0" w:after="0"/>
        <w:jc w:val="left"/>
        <w:rPr/>
      </w:pPr>
      <w:r>
        <w:rPr/>
        <w:t>bu1KtJPsLQWBWKvoBlhwLQi1snaIESMmpgU5QSQMYsRDDE7JzaJpNwrtAAL7Z22gBKyNfd8NRBBtFi</w:t>
      </w:r>
    </w:p>
    <w:p>
      <w:pPr>
        <w:pStyle w:val="PreformattedText"/>
        <w:bidi w:val="0"/>
        <w:spacing w:before="0" w:after="0"/>
        <w:jc w:val="left"/>
        <w:rPr/>
      </w:pPr>
      <w:r>
        <w:rPr/>
        <w:t>lQUOGyXQPKLEfWLVIWiUplNQ66PFGPcQ25EULz0g1KP4UQjsCOIlMKPIblnG7byVD3i2PPkVoWl0NN</w:t>
      </w:r>
    </w:p>
    <w:p>
      <w:pPr>
        <w:pStyle w:val="PreformattedText"/>
        <w:bidi w:val="0"/>
        <w:spacing w:before="0" w:after="0"/>
        <w:jc w:val="left"/>
        <w:rPr/>
      </w:pPr>
      <w:r>
        <w:rPr/>
        <w:t>KBF/vESIQdS0F2+En1iosQhUm5CrSq5OpSkvPyqhZTb6AoEQY5PG7TCjENYfBjpnU765/RM5M6Mq27</w:t>
      </w:r>
    </w:p>
    <w:p>
      <w:pPr>
        <w:pStyle w:val="PreformattedText"/>
        <w:bidi w:val="0"/>
        <w:spacing w:before="0" w:after="0"/>
        <w:jc w:val="left"/>
        <w:rPr/>
      </w:pPr>
      <w:r>
        <w:rPr/>
        <w:t>clUos+Fu9dvaO7h1yUamrQrXBCytM+J7oaN0tLyvUCjI/wrBd2j25/WHlLTZ/NFbTJrTH+kTotOqjd</w:t>
      </w:r>
    </w:p>
    <w:p>
      <w:pPr>
        <w:pStyle w:val="PreformattedText"/>
        <w:bidi w:val="0"/>
        <w:spacing w:before="0" w:after="0"/>
        <w:jc w:val="left"/>
        <w:rPr/>
      </w:pPr>
      <w:r>
        <w:rPr/>
        <w:t>H6jaPqmjJwkpW88yrw0n1zGSeiUleJ2NGLZv+jeuPTrqRKpe0/qqnzqVY8MvJCh9iY5702aDqSLXBo</w:t>
      </w:r>
    </w:p>
    <w:p>
      <w:pPr>
        <w:pStyle w:val="PreformattedText"/>
        <w:bidi w:val="0"/>
        <w:spacing w:before="0" w:after="0"/>
        <w:jc w:val="left"/>
        <w:rPr/>
      </w:pPr>
      <w:r>
        <w:rPr/>
        <w:t>tDun2pj98yrxEKGCg3EZ5Jx7Qt+Bk5pZkA7tyfe0LaJsCWozLVyN2PUcwOfBA7LqEXSBb7RXdjITU4</w:t>
      </w:r>
    </w:p>
    <w:p>
      <w:pPr>
        <w:pStyle w:val="PreformattedText"/>
        <w:bidi w:val="0"/>
        <w:spacing w:before="0" w:after="0"/>
        <w:jc w:val="left"/>
        <w:rPr/>
      </w:pPr>
      <w:r>
        <w:rPr/>
        <w:t>hQ9IlEilMmil62QOIdEGUdQ+mtH6uad1PovUMqy/LzC1oZeW2CponKVJPsY1wlQM+JnW/o3WOiXUSq</w:t>
      </w:r>
    </w:p>
    <w:p>
      <w:pPr>
        <w:pStyle w:val="PreformattedText"/>
        <w:bidi w:val="0"/>
        <w:spacing w:before="0" w:after="0"/>
        <w:jc w:val="left"/>
        <w:rPr/>
      </w:pPr>
      <w:r>
        <w:rPr/>
        <w:t>aZqTavElnD4SyLBxu52qH1Eb8b3Mqf8FPkKXMz6wlKbe8alKkV2WSR0S2rLiyojvFsZ2ieGF1F0rnW</w:t>
      </w:r>
    </w:p>
    <w:p>
      <w:pPr>
        <w:pStyle w:val="PreformattedText"/>
        <w:bidi w:val="0"/>
        <w:spacing w:before="0" w:after="0"/>
        <w:jc w:val="left"/>
        <w:rPr/>
      </w:pPr>
      <w:r>
        <w:rPr/>
        <w:t>VB6ntFTayf3ZORHGWVMV4WikzlPmaW+WplpTSx2ULRcmmUuLQmDeJFDAj6QAFLoECABCt6u+fSIZKV</w:t>
      </w:r>
    </w:p>
    <w:p>
      <w:pPr>
        <w:pStyle w:val="PreformattedText"/>
        <w:bidi w:val="0"/>
        <w:spacing w:before="0" w:after="0"/>
        <w:jc w:val="left"/>
        <w:rPr/>
      </w:pPr>
      <w:r>
        <w:rPr/>
        <w:t>k9Q9F1rUKkpp8i8+F8FKTb639IzTzQh2OotmqaR+GCcqLqF1yqtyiLBSmJceI5b68CMGT1GMeIotWL</w:t>
      </w:r>
    </w:p>
    <w:p>
      <w:pPr>
        <w:pStyle w:val="PreformattedText"/>
        <w:bidi w:val="0"/>
        <w:spacing w:before="0" w:after="0"/>
        <w:jc w:val="left"/>
        <w:rPr/>
      </w:pPr>
      <w:r>
        <w:rPr/>
        <w:t>8mzUHpboPSSWhL0ZE3MNm4mJrzqJ+hxHMyarJkXdGpY0ixPVhx4+VIaRwlIsAB2jJbfbLlFDVsl4/w</w:t>
      </w:r>
    </w:p>
    <w:p>
      <w:pPr>
        <w:pStyle w:val="PreformattedText"/>
        <w:bidi w:val="0"/>
        <w:spacing w:before="0" w:after="0"/>
        <w:jc w:val="left"/>
        <w:rPr/>
      </w:pPr>
      <w:r>
        <w:rPr/>
        <w:t>B2t1V7XSIj/BKVDhVAct806FNIV5kpULbvaI5Fok5SbVJg4DaFACxOIa2MA6th50KSgA8n6xO4igil</w:t>
      </w:r>
    </w:p>
    <w:p>
      <w:pPr>
        <w:pStyle w:val="PreformattedText"/>
        <w:bidi w:val="0"/>
        <w:spacing w:before="0" w:after="0"/>
        <w:jc w:val="left"/>
        <w:rPr/>
      </w:pPr>
      <w:r>
        <w:rPr/>
        <w:t>qcSLWbKjbartCt2AsyFXt+JaU5IhCBVlh11wq3bEoF7cwoB1VJyaa3y7qgoEAhODzDIvj0P3HLqSlw</w:t>
      </w:r>
    </w:p>
    <w:p>
      <w:pPr>
        <w:pStyle w:val="PreformattedText"/>
        <w:bidi w:val="0"/>
        <w:spacing w:before="0" w:after="0"/>
        <w:jc w:val="left"/>
        <w:rPr/>
      </w:pPr>
      <w:r>
        <w:rPr/>
        <w:t>WWRm5zASJXASpJISj+M97QPoAJNaWkOOtLIZJBSLxUKScnKvrCPE2obWQq5PIvE0Bj3xZ1RcmvTtGD</w:t>
      </w:r>
    </w:p>
    <w:p>
      <w:pPr>
        <w:pStyle w:val="PreformattedText"/>
        <w:bidi w:val="0"/>
        <w:spacing w:before="0" w:after="0"/>
        <w:jc w:val="left"/>
        <w:rPr/>
      </w:pPr>
      <w:r>
        <w:rPr/>
        <w:t>IDZC5gKT3FrD+cdPRxt2TVmUaXY3LL1sJSI7sVYxI6mfEjpmpP7rfulJH1MasSuRM/iYxKpKbqsCVG</w:t>
      </w:r>
    </w:p>
    <w:p>
      <w:pPr>
        <w:pStyle w:val="PreformattedText"/>
        <w:bidi w:val="0"/>
        <w:spacing w:before="0" w:after="0"/>
        <w:jc w:val="left"/>
        <w:rPr/>
      </w:pPr>
      <w:r>
        <w:rPr/>
        <w:t>/PEdU5Muxz4lh2P9IV8kDN9e8HIFs2iifAg2UrNuwEU2Akok7iLY9oglOghsCREeS1S3HR/wAGWpV0</w:t>
      </w:r>
    </w:p>
    <w:p>
      <w:pPr>
        <w:pStyle w:val="PreformattedText"/>
        <w:bidi w:val="0"/>
        <w:spacing w:before="0" w:after="0"/>
        <w:jc w:val="left"/>
        <w:rPr/>
      </w:pPr>
      <w:r>
        <w:rPr/>
        <w:t>/VMzKhCUtutFJI/iI/8ApjznqmO4tnpvS5cHbsvUVqbBB57GPGNcnqUxnPTan0qsSfpEkUEpzlkXP6</w:t>
      </w:r>
    </w:p>
    <w:p>
      <w:pPr>
        <w:pStyle w:val="PreformattedText"/>
        <w:bidi w:val="0"/>
        <w:spacing w:before="0" w:after="0"/>
        <w:jc w:val="left"/>
        <w:rPr/>
      </w:pPr>
      <w:r>
        <w:rPr/>
        <w:t>mAlkxLTBAscxJCZIMOnCoCSQYcCgbRHYC6TYWiRRxLOEKFouhKhWP3JwtpG632jXGdlW2yKqDoUVKF</w:t>
      </w:r>
    </w:p>
    <w:p>
      <w:pPr>
        <w:pStyle w:val="PreformattedText"/>
        <w:bidi w:val="0"/>
        <w:spacing w:before="0" w:after="0"/>
        <w:jc w:val="left"/>
        <w:rPr/>
      </w:pPr>
      <w:r>
        <w:rPr/>
        <w:t>ir1EJknaFUKRz/8AFpoY6w6Q1UtsgzMipMy2q2Rt5/MXjd6bm+nk5ORrsW/G0j5rs9wcEGPbnhmOEn</w:t>
      </w:r>
    </w:p>
    <w:p>
      <w:pPr>
        <w:pStyle w:val="PreformattedText"/>
        <w:bidi w:val="0"/>
        <w:spacing w:before="0" w:after="0"/>
        <w:jc w:val="left"/>
        <w:rPr/>
      </w:pPr>
      <w:r>
        <w:rPr/>
        <w:t>BMAouk4iAH0m2bX9orcqdE0SDSLAYv9IXewocISPqBCuRKQpe4tCFwXfYc2gFboIty6SBn6RIrdiRV</w:t>
      </w:r>
    </w:p>
    <w:p>
      <w:pPr>
        <w:pStyle w:val="PreformattedText"/>
        <w:bidi w:val="0"/>
        <w:spacing w:before="0" w:after="0"/>
        <w:jc w:val="left"/>
        <w:rPr/>
      </w:pPr>
      <w:r>
        <w:rPr/>
        <w:t>gn0iUrFCK/D+hixRRFiTsx4DO0AWsbmLEiCAmnVPOE/iHtFqRAk2zg9/aICh1KytxciDcSP22dgiLG</w:t>
      </w:r>
    </w:p>
    <w:p>
      <w:pPr>
        <w:pStyle w:val="PreformattedText"/>
        <w:bidi w:val="0"/>
        <w:spacing w:before="0" w:after="0"/>
        <w:jc w:val="left"/>
        <w:rPr/>
      </w:pPr>
      <w:r>
        <w:rPr/>
        <w:t>QdKCrESSFdUllJuqJRBDTEwXlH3gsixNlguG3MSLVjxCA2gC33gCgL7hEUFBfDJBgICLb8hvyIggbm</w:t>
      </w:r>
    </w:p>
    <w:p>
      <w:pPr>
        <w:pStyle w:val="PreformattedText"/>
        <w:bidi w:val="0"/>
        <w:spacing w:before="0" w:after="0"/>
        <w:jc w:val="left"/>
        <w:rPr/>
      </w:pPr>
      <w:r>
        <w:rPr/>
        <w:t>AAp4gALAB6AADDIAp4MBKCwox4C8ADiXykwCsfJHluM2gM7Q4b4vFe4rHFNG6bCsYNrGIXJL6LeoAh</w:t>
      </w:r>
    </w:p>
    <w:p>
      <w:pPr>
        <w:pStyle w:val="PreformattedText"/>
        <w:bidi w:val="0"/>
        <w:spacing w:before="0" w:after="0"/>
        <w:jc w:val="left"/>
        <w:rPr/>
      </w:pPr>
      <w:r>
        <w:rPr/>
        <w:t>J4ukXHpFD7KhDaE3P6RCVgCMi5HaAEAkmx73iwgIpOSIYsjLaelXyy4UjIvmFofdbLNKL3sAm1/aIo</w:t>
      </w:r>
    </w:p>
    <w:p>
      <w:pPr>
        <w:pStyle w:val="PreformattedText"/>
        <w:bidi w:val="0"/>
        <w:spacing w:before="0" w:after="0"/>
        <w:jc w:val="left"/>
        <w:rPr/>
      </w:pPr>
      <w:r>
        <w:rPr/>
        <w:t>kgdStBt1tS/wrGFEcRCiyHGilVR9QdACsgWwYdIIrgv9GWRQpR1dvL+L+n62hJLsth2fWPTU2iZ0FQ</w:t>
      </w:r>
    </w:p>
    <w:p>
      <w:pPr>
        <w:pStyle w:val="PreformattedText"/>
        <w:bidi w:val="0"/>
        <w:spacing w:before="0" w:after="0"/>
        <w:jc w:val="left"/>
        <w:rPr/>
      </w:pPr>
      <w:r>
        <w:rPr/>
        <w:t>nUkFDsowRji6Exz5cM7mNFhkqUgJYU3tO4DA7feM0pl9E/QGNs2626nanafxd/pFFkpUKtya0TKy0N</w:t>
      </w:r>
    </w:p>
    <w:p>
      <w:pPr>
        <w:pStyle w:val="PreformattedText"/>
        <w:bidi w:val="0"/>
        <w:spacing w:before="0" w:after="0"/>
        <w:jc w:val="left"/>
        <w:rPr/>
      </w:pPr>
      <w:r>
        <w:rPr/>
        <w:t>jRO0G/5wrZJIS1MLqwkuqBGcdvWFsEScpJr3FLalEk/i4uIqsYmG6TvcQrAJAuSPzhHICXkab8upBI</w:t>
      </w:r>
    </w:p>
    <w:p>
      <w:pPr>
        <w:pStyle w:val="PreformattedText"/>
        <w:bidi w:val="0"/>
        <w:spacing w:before="0" w:after="0"/>
        <w:jc w:val="left"/>
        <w:rPr/>
      </w:pPr>
      <w:r>
        <w:rPr/>
        <w:t>ykXtCWA5mPBaslw5GbW4gASXUmWBZNzbF4mgI+cccfWlSFc8W4tFiXBA9YUksp27SAnI7xNByJvqVu</w:t>
      </w:r>
    </w:p>
    <w:p>
      <w:pPr>
        <w:pStyle w:val="PreformattedText"/>
        <w:bidi w:val="0"/>
        <w:spacing w:before="0" w:after="0"/>
        <w:jc w:val="left"/>
        <w:rPr/>
      </w:pPr>
      <w:r>
        <w:rPr/>
        <w:t>BSoJsM3MSkAzmJp9P4Dm1uP1ENRFiD0zuSvc2ouf4rZg2gQ7c6mVQVDep3ulP4faLVElcDOoTzpYUt</w:t>
      </w:r>
    </w:p>
    <w:p>
      <w:pPr>
        <w:pStyle w:val="PreformattedText"/>
        <w:bidi w:val="0"/>
        <w:spacing w:before="0" w:after="0"/>
        <w:jc w:val="left"/>
        <w:rPr/>
      </w:pPr>
      <w:r>
        <w:rPr/>
        <w:t>Lm1bhwFD8IjRCIWVadMnMBalvpWu23AvaNMUQhgtDs0bIWpQsLgDAhm6Jsc0yiKUre6VJSTYFSeeYr</w:t>
      </w:r>
    </w:p>
    <w:p>
      <w:pPr>
        <w:pStyle w:val="PreformattedText"/>
        <w:bidi w:val="0"/>
        <w:spacing w:before="0" w:after="0"/>
        <w:jc w:val="left"/>
        <w:rPr/>
      </w:pPr>
      <w:r>
        <w:rPr/>
        <w:t>bIHiUt7QlDQKioKUoJ2+uBFTn4BDlppx50ubTk7cxU5Dkq1LNSqyhG5KijKiP5RVZBGOMpIKhcKULB</w:t>
      </w:r>
    </w:p>
    <w:p>
      <w:pPr>
        <w:pStyle w:val="PreformattedText"/>
        <w:bidi w:val="0"/>
        <w:spacing w:before="0" w:after="0"/>
        <w:jc w:val="left"/>
        <w:rPr/>
      </w:pPr>
      <w:r>
        <w:rPr/>
        <w:t>F/xEXzeIAbVcrS9KrA3CwQR7iHh2SiDmpkhwtKauyL5t+caU6BqyFnJdgMLLLe1RwkLNwM8xO4EqVG</w:t>
      </w:r>
    </w:p>
    <w:p>
      <w:pPr>
        <w:pStyle w:val="PreformattedText"/>
        <w:bidi w:val="0"/>
        <w:spacing w:before="0" w:after="0"/>
        <w:jc w:val="left"/>
        <w:rPr/>
      </w:pPr>
      <w:r>
        <w:rPr/>
        <w:t>ddS9LKq2ka5KOILi5iScCVbbZ2mwH3jRiyUzDnxnzKnkONTLrRUQb2tb05jqRdqziSx1yR7zViRbHe</w:t>
      </w:r>
    </w:p>
    <w:p>
      <w:pPr>
        <w:pStyle w:val="PreformattedText"/>
        <w:bidi w:val="0"/>
        <w:spacing w:before="0" w:after="0"/>
        <w:jc w:val="left"/>
        <w:rPr/>
      </w:pPr>
      <w:r>
        <w:rPr/>
        <w:t>8OZ3wxi+yHEAEcWiQXA1EsQSDcgG2ImhrHcqPDuCCBE+BRyk2GLwoAE2TAAi4BmJQDVZx7xJKGpPmP</w:t>
      </w:r>
    </w:p>
    <w:p>
      <w:pPr>
        <w:pStyle w:val="PreformattedText"/>
        <w:bidi w:val="0"/>
        <w:spacing w:before="0" w:after="0"/>
        <w:jc w:val="left"/>
        <w:rPr/>
      </w:pPr>
      <w:r>
        <w:rPr/>
        <w:t>84UYQX/WABu6q3a8BdFUXXTzBMkhQ45IiGPFFklrtJKBaxzeFL9tIcYtcX94iyYryeSQVgYGe8QWBE</w:t>
      </w:r>
    </w:p>
    <w:p>
      <w:pPr>
        <w:pStyle w:val="PreformattedText"/>
        <w:bidi w:val="0"/>
        <w:spacing w:before="0" w:after="0"/>
        <w:jc w:val="left"/>
        <w:rPr/>
      </w:pPr>
      <w:r>
        <w:rPr/>
        <w:t>I8KYUCm6FZhHGyCcpFaepzhQslbRsASeIZKgotiHU1NpuYl1p8dsg+9ofaLRZ5GZ/ajO0pHj2sAkcx</w:t>
      </w:r>
    </w:p>
    <w:p>
      <w:pPr>
        <w:pStyle w:val="PreformattedText"/>
        <w:bidi w:val="0"/>
        <w:spacing w:before="0" w:after="0"/>
        <w:jc w:val="left"/>
        <w:rPr/>
      </w:pPr>
      <w:r>
        <w:rPr/>
        <w:t>I6BkJkAvSc5LhTY/ELWUj3gXACi6OkAraHiNc3HNomwHyae6+0FtFM2xaxWMKSPQ+sFgMaeqao8yrw</w:t>
      </w:r>
    </w:p>
    <w:p>
      <w:pPr>
        <w:pStyle w:val="PreformattedText"/>
        <w:bidi w:val="0"/>
        <w:spacing w:before="0" w:after="0"/>
        <w:jc w:val="left"/>
        <w:rPr/>
      </w:pPr>
      <w:r>
        <w:rPr/>
        <w:t>ylTSiNzZykj+hiLAkXlMOK8VLXhtLI3gYKT6iJsErAqNEm6M6iZG9cs9+F/j7GI3DKAkqU2uBxBAUR</w:t>
      </w:r>
    </w:p>
    <w:p>
      <w:pPr>
        <w:pStyle w:val="PreformattedText"/>
        <w:bidi w:val="0"/>
        <w:spacing w:before="0" w:after="0"/>
        <w:jc w:val="left"/>
        <w:rPr/>
      </w:pPr>
      <w:r>
        <w:rPr/>
        <w:t>YlPeCydgpKU1Ey94surZMI/ELGyh7iJ30GwfGisPO3UlSHexBsLwymw2k7NS7z0okTbamnW02bfHFv</w:t>
      </w:r>
    </w:p>
    <w:p>
      <w:pPr>
        <w:pStyle w:val="PreformattedText"/>
        <w:bidi w:val="0"/>
        <w:spacing w:before="0" w:after="0"/>
        <w:jc w:val="left"/>
        <w:rPr/>
      </w:pPr>
      <w:r>
        <w:rPr/>
        <w:t>cwWwUaJag6jYsil6hk98o55UT7Vt6SeDeFsYlqhpSfpjHzVNnBVpAHcHWTd5v/AHh/WEasAZGrIqWy</w:t>
      </w:r>
    </w:p>
    <w:p>
      <w:pPr>
        <w:pStyle w:val="PreformattedText"/>
        <w:bidi w:val="0"/>
        <w:spacing w:before="0" w:after="0"/>
        <w:jc w:val="left"/>
        <w:rPr/>
      </w:pPr>
      <w:r>
        <w:rPr/>
        <w:t>Wni2ibTllxabbvv6xW14JLPT5mn1dkUvUMusFOGZlBspH3ipqgoVXo2saWHzFLm01akLNwAbrQPcd4</w:t>
      </w:r>
    </w:p>
    <w:p>
      <w:pPr>
        <w:pStyle w:val="PreformattedText"/>
        <w:bidi w:val="0"/>
        <w:spacing w:before="0" w:after="0"/>
        <w:jc w:val="left"/>
        <w:rPr/>
      </w:pPr>
      <w:r>
        <w:rPr/>
        <w:t>Wxg0vUpWfZ8zLtNq7XmExLjcl5I7EQlAWOnzPzEs3PMrS8gHzPI7eoI9YSSJRINPpmsoWFFfC0jH0P</w:t>
      </w:r>
    </w:p>
    <w:p>
      <w:pPr>
        <w:pStyle w:val="PreformattedText"/>
        <w:bidi w:val="0"/>
        <w:spacing w:before="0" w:after="0"/>
        <w:jc w:val="left"/>
        <w:rPr/>
      </w:pPr>
      <w:r>
        <w:rPr/>
        <w:t>vFDQ9Il1y6XLMziAHAAW30CyvzhKCkEWw5KvJcSveL+Y7r49TFUohRIyL6HGlJeB8NRCSQMiKlEEIt</w:t>
      </w:r>
    </w:p>
    <w:p>
      <w:pPr>
        <w:pStyle w:val="PreformattedText"/>
        <w:bidi w:val="0"/>
        <w:spacing w:before="0" w:after="0"/>
        <w:jc w:val="left"/>
        <w:rPr/>
      </w:pPr>
      <w:r>
        <w:rPr/>
        <w:t>SMzRKiqfpTyVpVYvSzh8rgB7ehiGqBMmpHUEnVplSkfulX8zKuQYQkGcnmWioAgW5v2hGAxcqiW0la</w:t>
      </w:r>
    </w:p>
    <w:p>
      <w:pPr>
        <w:pStyle w:val="PreformattedText"/>
        <w:bidi w:val="0"/>
        <w:spacing w:before="0" w:after="0"/>
        <w:jc w:val="left"/>
        <w:rPr/>
      </w:pPr>
      <w:r>
        <w:rPr/>
        <w:t>UAYvcH+kC5AFysInmUNlAQSL54iaAqWoaUpcze+xSRdN+FRfAldEG0+oJ27TuB/Ce0boqyNw4Q0HgV</w:t>
      </w:r>
    </w:p>
    <w:p>
      <w:pPr>
        <w:pStyle w:val="PreformattedText"/>
        <w:bidi w:val="0"/>
        <w:spacing w:before="0" w:after="0"/>
        <w:jc w:val="left"/>
        <w:rPr/>
      </w:pPr>
      <w:r>
        <w:rPr/>
        <w:t>FIAt+ExZ9Ow3DXUfh03TszPsgNFptQKfUxjnj2kxZyPVptU246+4fM4tSiL+8VLg1JFenBvbWN17gg</w:t>
      </w:r>
    </w:p>
    <w:p>
      <w:pPr>
        <w:pStyle w:val="PreformattedText"/>
        <w:bidi w:val="0"/>
        <w:spacing w:before="0" w:after="0"/>
        <w:jc w:val="left"/>
        <w:rPr/>
      </w:pPr>
      <w:r>
        <w:rPr/>
        <w:t>A9otu1YFfmUEEp7i0WJARSzsbscG/EOgChgPAkDgfnE2A0cldqgUwwCKgoZ4iUrAQOT/AEhqohke66</w:t>
      </w:r>
    </w:p>
    <w:p>
      <w:pPr>
        <w:pStyle w:val="PreformattedText"/>
        <w:bidi w:val="0"/>
        <w:spacing w:before="0" w:after="0"/>
        <w:jc w:val="left"/>
        <w:rPr/>
      </w:pPr>
      <w:r>
        <w:rPr/>
        <w:t>pW65SPYxApFzJIWBzeHghUhoTY4wfaNVFMuxVt5aDhage4MI4hEcMTKgVC55vCUPtHKaivFlkH1ESo</w:t>
      </w:r>
    </w:p>
    <w:p>
      <w:pPr>
        <w:pStyle w:val="PreformattedText"/>
        <w:bidi w:val="0"/>
        <w:spacing w:before="0" w:after="0"/>
        <w:jc w:val="left"/>
        <w:rPr/>
      </w:pPr>
      <w:r>
        <w:rPr/>
        <w:t>kbRdmtTbNwzMuX+puIvUUVNckvI6zqcvYJnXQQeFquIZRTBcdE3J9Sq3LDyzaCQMbk3MTtVEkvL9X6</w:t>
      </w:r>
    </w:p>
    <w:p>
      <w:pPr>
        <w:pStyle w:val="PreformattedText"/>
        <w:bidi w:val="0"/>
        <w:spacing w:before="0" w:after="0"/>
        <w:jc w:val="left"/>
        <w:rPr/>
      </w:pPr>
      <w:r>
        <w:rPr/>
        <w:t>0WglYZKrc7YXYhaH0l1inW1DxpCXmPqnEGxDJLyTH/AE1yjzAE3p6TWCc7WkiG+lfRPtDN9YNNJUS9</w:t>
      </w:r>
    </w:p>
    <w:p>
      <w:pPr>
        <w:pStyle w:val="PreformattedText"/>
        <w:bidi w:val="0"/>
        <w:spacing w:before="0" w:after="0"/>
        <w:jc w:val="left"/>
        <w:rPr/>
      </w:pPr>
      <w:r>
        <w:rPr/>
        <w:t>pqVP1AtC/Rl4IqI8R1T0Y4Lu6clNh7JQMxH0JsioktRuq3TCWd3TOkpVauBdoW/IRmlhyDQSbLnJ9a</w:t>
      </w:r>
    </w:p>
    <w:p>
      <w:pPr>
        <w:pStyle w:val="PreformattedText"/>
        <w:bidi w:val="0"/>
        <w:spacing w:before="0" w:after="0"/>
        <w:jc w:val="left"/>
        <w:rPr/>
      </w:pPr>
      <w:r>
        <w:rPr/>
        <w:t>+irQ3O9P6Y+rupTKb/AKmK1hymjavA8V1r6FLuV9PKdcjADSP84Po5aDagqernQF8BK9CyjN+ShtJP</w:t>
      </w:r>
    </w:p>
    <w:p>
      <w:pPr>
        <w:pStyle w:val="PreformattedText"/>
        <w:bidi w:val="0"/>
        <w:spacing w:before="0" w:after="0"/>
        <w:jc w:val="left"/>
        <w:rPr/>
      </w:pPr>
      <w:r>
        <w:rPr/>
        <w:t>84X6GYNkQk/1E6AqZsjS7Lf0Qm/84X6WUWmVqra76HqbuxRVKVfCUpGIj6eTyRVdkK9qDpbUAsMU1E</w:t>
      </w:r>
    </w:p>
    <w:p>
      <w:pPr>
        <w:pStyle w:val="PreformattedText"/>
        <w:bidi w:val="0"/>
        <w:spacing w:before="0" w:after="0"/>
        <w:jc w:val="left"/>
        <w:rPr/>
      </w:pPr>
      <w:r>
        <w:rPr/>
        <w:t>ursq4iNkyeCi1ioadbU43LrbaKiLJtcWiyMWuxHwUmpTErLAqYfSUE4CcCJVlJFCvyzSsJ/MZMNtsi</w:t>
      </w:r>
    </w:p>
    <w:p>
      <w:pPr>
        <w:pStyle w:val="PreformattedText"/>
        <w:bidi w:val="0"/>
        <w:spacing w:before="0" w:after="0"/>
        <w:jc w:val="left"/>
        <w:rPr/>
      </w:pPr>
      <w:r>
        <w:rPr/>
        <w:t>6C/6wy5CiQpB7XiVAjcMp7XMxLIWJeccb3CxShREWrGhXKiquauqTql3mXFBSrncomNEIJGWUmMJqo</w:t>
      </w:r>
    </w:p>
    <w:p>
      <w:pPr>
        <w:pStyle w:val="PreformattedText"/>
        <w:bidi w:val="0"/>
        <w:spacing w:before="0" w:after="0"/>
        <w:jc w:val="left"/>
        <w:rPr/>
      </w:pPr>
      <w:r>
        <w:rPr/>
        <w:t>uzputRUoRdQgizKhz+MD6wUFcB1yLoOLLA9IKISoSSlxi+FJ+0FDoXaqTzKrBZP6xNEkjLamebSAFW</w:t>
      </w:r>
    </w:p>
    <w:p>
      <w:pPr>
        <w:pStyle w:val="PreformattedText"/>
        <w:bidi w:val="0"/>
        <w:spacing w:before="0" w:after="0"/>
        <w:jc w:val="left"/>
        <w:rPr/>
      </w:pPr>
      <w:r>
        <w:rPr/>
        <w:t>+sRRDJSV1T4iVFwWV63hRSQl6pJTiP3oQq/qIiwBVQqbOJUUJSkn8KhnMQARvSCXAS26CR2EQuAPHS</w:t>
      </w:r>
    </w:p>
    <w:p>
      <w:pPr>
        <w:pStyle w:val="PreformattedText"/>
        <w:bidi w:val="0"/>
        <w:spacing w:before="0" w:after="0"/>
        <w:jc w:val="left"/>
        <w:rPr/>
      </w:pPr>
      <w:r>
        <w:rPr/>
        <w:t>TibgrSfQGCyaFE6QKk7SElX+IcxH1YkhFaKK/wWxB9WJAnS9GT3zgvtCB6mBZERRXtT0CbolRV8w2Q</w:t>
      </w:r>
    </w:p>
    <w:p>
      <w:pPr>
        <w:pStyle w:val="PreformattedText"/>
        <w:bidi w:val="0"/>
        <w:spacing w:before="0" w:after="0"/>
        <w:jc w:val="left"/>
        <w:rPr/>
      </w:pPr>
      <w:r>
        <w:rPr/>
        <w:t>hwkpVbBjTCVkLghr8WPHeNG8Drr4FuntZpvUKia+mlOS1PkntjW66VLCrpNvbMZtRO40XQR9mJBtus</w:t>
      </w:r>
    </w:p>
    <w:p>
      <w:pPr>
        <w:pStyle w:val="PreformattedText"/>
        <w:bidi w:val="0"/>
        <w:spacing w:before="0" w:after="0"/>
        <w:jc w:val="left"/>
        <w:rPr/>
      </w:pPr>
      <w:r>
        <w:rPr/>
        <w:t>yqnvxBwXCbx5+XDZrRWF0h2Tqjra2gGFDB94WybJBlHlOLAd4gg8tW0nzWhaJoVZn0MWuq6oKChGYW</w:t>
      </w:r>
    </w:p>
    <w:p>
      <w:pPr>
        <w:pStyle w:val="PreformattedText"/>
        <w:bidi w:val="0"/>
        <w:spacing w:before="0" w:after="0"/>
        <w:jc w:val="left"/>
        <w:rPr/>
      </w:pPr>
      <w:r>
        <w:rPr/>
        <w:t>mcSu9s+sSkTRUa3p9L4LiE2PJsIsJIOTSuUcKSSbQEpWTDM0p0JbSgqWTbAvAT8SQltNmaBce3AA3i</w:t>
      </w:r>
    </w:p>
    <w:p>
      <w:pPr>
        <w:pStyle w:val="PreformattedText"/>
        <w:bidi w:val="0"/>
        <w:spacing w:before="0" w:after="0"/>
        <w:jc w:val="left"/>
        <w:rPr/>
      </w:pPr>
      <w:r>
        <w:rPr/>
        <w:t>QsVclGJayUXUQL3VApUKGZmLLORm0TYCtVl3JxvyAbiImwIyl6fnEPFTpwTE76IotVLpMud3ipKrcR</w:t>
      </w:r>
    </w:p>
    <w:p>
      <w:pPr>
        <w:pStyle w:val="PreformattedText"/>
        <w:bidi w:val="0"/>
        <w:spacing w:before="0" w:after="0"/>
        <w:jc w:val="left"/>
        <w:rPr/>
      </w:pPr>
      <w:r>
        <w:rPr/>
        <w:t>O+yKHKqXIoWCGuDzeI3MYF6m0x4DchKFD0iY8sgBttiVuGnE2HHtF8U3wRfAIrapVdxMceqoujFpiW</w:t>
      </w:r>
    </w:p>
    <w:p>
      <w:pPr>
        <w:pStyle w:val="PreformattedText"/>
        <w:bidi w:val="0"/>
        <w:spacing w:before="0" w:after="0"/>
        <w:jc w:val="left"/>
        <w:rPr/>
      </w:pPr>
      <w:r>
        <w:rPr/>
        <w:t>VzXNG0n1Epq5HUtCkqu0sW3utAqT7hXMWxyZMb9rBNo4c63/B4zoOfcrOji+3ILO9LbThSpB9LiOxg</w:t>
      </w:r>
    </w:p>
    <w:p>
      <w:pPr>
        <w:pStyle w:val="PreformattedText"/>
        <w:bidi w:val="0"/>
        <w:spacing w:before="0" w:after="0"/>
        <w:jc w:val="left"/>
        <w:rPr/>
      </w:pPr>
      <w:r>
        <w:rPr/>
        <w:t>1O/jIWxyfkyaj/Ef1X6VVEMSGo51phvHys+oupP55/WN70+HIiHJM2LRf+lkn6S6JPW2k0zTaLIM5J</w:t>
      </w:r>
    </w:p>
    <w:p>
      <w:pPr>
        <w:pStyle w:val="PreformattedText"/>
        <w:bidi w:val="0"/>
        <w:spacing w:before="0" w:after="0"/>
        <w:jc w:val="left"/>
        <w:rPr/>
      </w:pPr>
      <w:r>
        <w:rPr/>
        <w:t>KG5XqbExin6apfES0dEaH+Prozr7w25fUKqTOuC/gTzRRY+l+I5c/TZx6GSbNdpOvNP6jaS7T61Jzr</w:t>
      </w:r>
    </w:p>
    <w:p>
      <w:pPr>
        <w:pStyle w:val="PreformattedText"/>
        <w:bidi w:val="0"/>
        <w:spacing w:before="0" w:after="0"/>
        <w:jc w:val="left"/>
        <w:rPr/>
      </w:pPr>
      <w:r>
        <w:rPr/>
        <w:t>auFMupN/teOdPTZMfaIuh+46LFTKw6R2HpFKhLuhrE2qqGCStC0kdrQyiBD1PUlMkKstcxuQuYSFJU</w:t>
      </w:r>
    </w:p>
    <w:p>
      <w:pPr>
        <w:pStyle w:val="PreformattedText"/>
        <w:bidi w:val="0"/>
        <w:spacing w:before="0" w:after="0"/>
        <w:jc w:val="left"/>
        <w:rPr/>
      </w:pPr>
      <w:r>
        <w:rPr/>
        <w:t>Bi4i18EXZyl8bvSSl9dNPir0hsK1RSUYKQN0w3Y3SfcciLsORp0xWj59yGmmJdJSkKQtslKkFNlJUD</w:t>
      </w:r>
    </w:p>
    <w:p>
      <w:pPr>
        <w:pStyle w:val="PreformattedText"/>
        <w:bidi w:val="0"/>
        <w:spacing w:before="0" w:after="0"/>
        <w:jc w:val="left"/>
        <w:rPr/>
      </w:pPr>
      <w:r>
        <w:rPr/>
        <w:t>Ygxv3cFW0dNUwn8N0j6Q0ZeApkO91BWspugozwgfzjjVRtlJUVvUVUlKzfxkJBFrKUnI+8WQk0ZJLd</w:t>
      </w:r>
    </w:p>
    <w:p>
      <w:pPr>
        <w:pStyle w:val="PreformattedText"/>
        <w:bidi w:val="0"/>
        <w:spacing w:before="0" w:after="0"/>
        <w:jc w:val="left"/>
        <w:rPr/>
      </w:pPr>
      <w:r>
        <w:rPr/>
        <w:t>yUqZky0VFu6kesa1JUZnFoNTaLUaw74UnJvzCz2bQTA5xXbI2svVF6I1WaQh6orEg0fxIIusD6Rlya</w:t>
      </w:r>
    </w:p>
    <w:p>
      <w:pPr>
        <w:pStyle w:val="PreformattedText"/>
        <w:bidi w:val="0"/>
        <w:spacing w:before="0" w:after="0"/>
        <w:jc w:val="left"/>
        <w:rPr/>
      </w:pPr>
      <w:r>
        <w:rPr/>
        <w:t>qK+JasX5NK090t09TA34EmqozCDcuPjdf7CObPUyl5NMMaNJpGmZxbQQ2BT5ZKTYJASPpHPlO+2XKK</w:t>
      </w:r>
    </w:p>
    <w:p>
      <w:pPr>
        <w:pStyle w:val="PreformattedText"/>
        <w:bidi w:val="0"/>
        <w:spacing w:before="0" w:after="0"/>
        <w:jc w:val="left"/>
        <w:rPr/>
      </w:pPr>
      <w:r>
        <w:rPr/>
        <w:t>SJqlSppHiJamFOOqFiSLiKWosaqHL6FTRJUkqxu3AWEV2B6QYYLjja0le4C20XN+5gsZEizLokkOIQ</w:t>
      </w:r>
    </w:p>
    <w:p>
      <w:pPr>
        <w:pStyle w:val="PreformattedText"/>
        <w:bidi w:val="0"/>
        <w:spacing w:before="0" w:after="0"/>
        <w:jc w:val="left"/>
        <w:rPr/>
      </w:pPr>
      <w:r>
        <w:rPr/>
        <w:t>2FH8ZWq9x2ibATcC5pSEq3KQjPJ/lBYBarKyrb0vZR3BJJQTcAwWgsSDL5KVtWUnk9vygJFm/Mon8X</w:t>
      </w:r>
    </w:p>
    <w:p>
      <w:pPr>
        <w:pStyle w:val="PreformattedText"/>
        <w:bidi w:val="0"/>
        <w:spacing w:before="0" w:after="0"/>
        <w:jc w:val="left"/>
        <w:rPr/>
      </w:pPr>
      <w:r>
        <w:rPr/>
        <w:t>rbtCsUcS4UsubR5QACSIggdsyiHnCNy2ycEDEKAMpTUSjsw8olywSEpGIZF8eh35plxJKAAmwF/TvA</w:t>
      </w:r>
    </w:p>
    <w:p>
      <w:pPr>
        <w:pStyle w:val="PreformattedText"/>
        <w:bidi w:val="0"/>
        <w:spacing w:before="0" w:after="0"/>
        <w:jc w:val="left"/>
        <w:rPr/>
      </w:pPr>
      <w:r>
        <w:rPr/>
        <w:t>SPmadKuPKUpClBR/uwcQPoByZymSDRY8MKctYI2iyYrQqJKlJafaU4VApCgdoANhaJl0Scp/EzU/21</w:t>
      </w:r>
    </w:p>
    <w:p>
      <w:pPr>
        <w:pStyle w:val="PreformattedText"/>
        <w:bidi w:val="0"/>
        <w:spacing w:before="0" w:after="0"/>
        <w:jc w:val="left"/>
        <w:rPr/>
      </w:pPr>
      <w:r>
        <w:rPr/>
        <w:t>1bW026p1mTl0NJvwm9yY7ekjUbGiQmn2PlqYoY3E4MdfH5GoheqE18vplplJ8zzqfva9414eZCZXUT</w:t>
      </w:r>
    </w:p>
    <w:p>
      <w:pPr>
        <w:pStyle w:val="PreformattedText"/>
        <w:bidi w:val="0"/>
        <w:spacing w:before="0" w:after="0"/>
        <w:jc w:val="left"/>
        <w:rPr/>
      </w:pPr>
      <w:r>
        <w:rPr/>
        <w:t>N5ZH7sqUL37x0aOV5YZQJJ7D2hKZA2cUCVX47C/EVT6FGq757xnAIMkfWABNRu3fv3iCyBofw+VxVH</w:t>
      </w:r>
    </w:p>
    <w:p>
      <w:pPr>
        <w:pStyle w:val="PreformattedText"/>
        <w:bidi w:val="0"/>
        <w:spacing w:before="0" w:after="0"/>
        <w:jc w:val="left"/>
        <w:rPr/>
      </w:pPr>
      <w:r>
        <w:rPr/>
        <w:t>6lUte/a2pzar2BBEczXx3Y2dr03IlJo+jMi4l2XSom4IyLx8/l8me1i7SZ51lW24OAYgazzAKSBi30</w:t>
      </w:r>
    </w:p>
    <w:p>
      <w:pPr>
        <w:pStyle w:val="PreformattedText"/>
        <w:bidi w:val="0"/>
        <w:spacing w:before="0" w:after="0"/>
        <w:jc w:val="left"/>
        <w:rPr/>
      </w:pPr>
      <w:r>
        <w:rPr/>
        <w:t>gDgfyyyVWGPSAVEmwuxKb49YBiQl3toNr29IAHiVBRFja/rE8EUKJXYkk9uBEXRCPOvE5sVXFs9oj6</w:t>
      </w:r>
    </w:p>
    <w:p>
      <w:pPr>
        <w:pStyle w:val="PreformattedText"/>
        <w:bidi w:val="0"/>
        <w:spacing w:before="0" w:after="0"/>
        <w:jc w:val="left"/>
        <w:rPr/>
      </w:pPr>
      <w:r>
        <w:rPr/>
        <w:t>jXRNITeTuSeIN7ZNKiErtMaq9PmpF9G9iZQWlpPcEWiceTbkRizY1KLR8l+oOnnNH62rNHcQW1Ssyt</w:t>
      </w:r>
    </w:p>
    <w:p>
      <w:pPr>
        <w:pStyle w:val="PreformattedText"/>
        <w:bidi w:val="0"/>
        <w:spacing w:before="0" w:after="0"/>
        <w:jc w:val="left"/>
        <w:rPr/>
      </w:pPr>
      <w:r>
        <w:rPr/>
        <w:t>sA+lzb9I+maaf1MSkfOdRHZkaIdoXB+kXmUdNptzEVwBLSjdm7xnl2Mh2hBFxwIQZfyGGB7RI1oKVE</w:t>
      </w:r>
    </w:p>
    <w:p>
      <w:pPr>
        <w:pStyle w:val="PreformattedText"/>
        <w:bidi w:val="0"/>
        <w:spacing w:before="0" w:after="0"/>
        <w:jc w:val="left"/>
        <w:rPr/>
      </w:pPr>
      <w:r>
        <w:rPr/>
        <w:t>XtATaChRMAj5C2BIzexgIBt7Q0OyBJ9W1Nr8iNApF1F5SglCeycxKAYty5wfWHtAOGmLk2gtAP2mDt</w:t>
      </w:r>
    </w:p>
    <w:p>
      <w:pPr>
        <w:pStyle w:val="PreformattedText"/>
        <w:bidi w:val="0"/>
        <w:spacing w:before="0" w:after="0"/>
        <w:jc w:val="left"/>
        <w:rPr/>
      </w:pPr>
      <w:r>
        <w:rPr/>
        <w:t>AAisBwmVIGYAEpl5MsknlXEOuRkQkzNF5RzmGASaZU4qw49TEULQ+baDLe0WJ9YlAkAoZiSegn6Qti</w:t>
      </w:r>
    </w:p>
    <w:p>
      <w:pPr>
        <w:pStyle w:val="PreformattedText"/>
        <w:bidi w:val="0"/>
        <w:spacing w:before="0" w:after="0"/>
        <w:jc w:val="left"/>
        <w:rPr/>
      </w:pPr>
      <w:r>
        <w:rPr/>
        <w:t>oFSwhGbQMGNFuEhX1iBRKAD1rA5vAAUi0AAQAAYZAEJgJQEKMeT3gAcy3pAKx+nCIh9FIu2LECKikk</w:t>
      </w:r>
    </w:p>
    <w:p>
      <w:pPr>
        <w:pStyle w:val="PreformattedText"/>
        <w:bidi w:val="0"/>
        <w:spacing w:before="0" w:after="0"/>
        <w:jc w:val="left"/>
        <w:rPr/>
      </w:pPr>
      <w:r>
        <w:rPr/>
        <w:t>Kc2BMJ8vNjErolqi0LT5AD6W4imXZUIHNwOeYhcAeAtfnOMwd9EA7bC8OAmpPOL+8FkoR2kLuBx6GC</w:t>
      </w:r>
    </w:p>
    <w:p>
      <w:pPr>
        <w:pStyle w:val="PreformattedText"/>
        <w:bidi w:val="0"/>
        <w:spacing w:before="0" w:after="0"/>
        <w:jc w:val="left"/>
        <w:rPr/>
      </w:pPr>
      <w:r>
        <w:rPr/>
        <w:t>0WLauiw0p67JAsTbtBY1oWqdPTUaepty2LWJ7QWTKSaKTM6HeLylblEE4/OGiwi+C0mTMnp5TQIunP</w:t>
      </w:r>
    </w:p>
    <w:p>
      <w:pPr>
        <w:pStyle w:val="PreformattedText"/>
        <w:bidi w:val="0"/>
        <w:spacing w:before="0" w:after="0"/>
        <w:jc w:val="left"/>
        <w:rPr/>
      </w:pPr>
      <w:r>
        <w:rPr/>
        <w:t>p2hWyyHyPqB09mvH6S6SfF7Lp0sq/vsEc2fZ3sfRpGn6mgy8uxs86Tk+t+0YWi9Fkk0lupJuk5QRf3</w:t>
      </w:r>
    </w:p>
    <w:p>
      <w:pPr>
        <w:pStyle w:val="PreformattedText"/>
        <w:bidi w:val="0"/>
        <w:spacing w:before="0" w:after="0"/>
        <w:jc w:val="left"/>
        <w:rPr/>
      </w:pPr>
      <w:r>
        <w:rPr/>
        <w:t>iogdJl5i6mykbUqvcDm/eFsmiUkae46tJ2nGTxn2hGyVwTcpIBKgjYULv39LxS5Ej6Yl1tyJKUnBvf</w:t>
      </w:r>
    </w:p>
    <w:p>
      <w:pPr>
        <w:pStyle w:val="PreformattedText"/>
        <w:bidi w:val="0"/>
        <w:spacing w:before="0" w:after="0"/>
        <w:jc w:val="left"/>
        <w:rPr/>
      </w:pPr>
      <w:r>
        <w:rPr/>
        <w:t>vgwvYA06dU6keMkGxKdwP3iUAarIW550uKQkDISbXhkgGjjyQwD4iUgDJULqh0gI9yYSlIP4tyfS9+</w:t>
      </w:r>
    </w:p>
    <w:p>
      <w:pPr>
        <w:pStyle w:val="PreformattedText"/>
        <w:bidi w:val="0"/>
        <w:spacing w:before="0" w:after="0"/>
        <w:jc w:val="left"/>
        <w:rPr/>
      </w:pPr>
      <w:r>
        <w:rPr/>
        <w:t>cxco8C2Nfn3JZN2nbj/Ar6xO0iwW6626D4gCFetodRDgA1Tdba7uz2h1BhaGrtWdUSLmx9obYTYk3O</w:t>
      </w:r>
    </w:p>
    <w:p>
      <w:pPr>
        <w:pStyle w:val="PreformattedText"/>
        <w:bidi w:val="0"/>
        <w:spacing w:before="0" w:after="0"/>
        <w:jc w:val="left"/>
        <w:rPr/>
      </w:pPr>
      <w:r>
        <w:rPr/>
        <w:t>ol0edO5y1hYYP1iEuSLK3Wn35h1aFJU0xzZF40xQEO5KBBCEEFJsEAfiH1izonokKfRyhSXVXS2keY</w:t>
      </w:r>
    </w:p>
    <w:p>
      <w:pPr>
        <w:pStyle w:val="PreformattedText"/>
        <w:bidi w:val="0"/>
        <w:spacing w:before="0" w:after="0"/>
        <w:jc w:val="left"/>
        <w:rPr/>
      </w:pPr>
      <w:r>
        <w:rPr/>
        <w:t>+8VuSIJP8AZr1QUgC6WkEYVjHrFDmSkS0hR2/Ml0hCUKsCE8iKWyaF5tDDbKA0EpSLJBKblJ9YUkZP</w:t>
      </w:r>
    </w:p>
    <w:p>
      <w:pPr>
        <w:pStyle w:val="PreformattedText"/>
        <w:bidi w:val="0"/>
        <w:spacing w:before="0" w:after="0"/>
        <w:jc w:val="left"/>
        <w:rPr/>
      </w:pPr>
      <w:r>
        <w:rPr/>
        <w:t>Mob3NujduvYoJtz2gASUN92wyWxYD94LW94AGU5JLJYCwEo3HcU9uf8AhDw7JRBzjCXplxtkkWIBMX</w:t>
      </w:r>
    </w:p>
    <w:p>
      <w:pPr>
        <w:pStyle w:val="PreformattedText"/>
        <w:bidi w:val="0"/>
        <w:spacing w:before="0" w:after="0"/>
        <w:jc w:val="left"/>
        <w:rPr/>
      </w:pPr>
      <w:r>
        <w:rPr/>
        <w:t>jEbMtNicaZUbJB/P6wANa5LsOoDC2rJ2qSD68jMTF0yjIrPlB1Ho37E1/qKQUkJ+WnnmxbsncSP0Ij</w:t>
      </w:r>
    </w:p>
    <w:p>
      <w:pPr>
        <w:pStyle w:val="PreformattedText"/>
        <w:bidi w:val="0"/>
        <w:spacing w:before="0" w:after="0"/>
        <w:jc w:val="left"/>
        <w:rPr/>
      </w:pPr>
      <w:r>
        <w:rPr/>
        <w:t>s4XcTk5Y0inPAJ7m55vGijlzXIkWwoG4iRQi2QCQMgcXiQCBon8Ix7xFgGUQgEEgn2gAJci45gAK6s</w:t>
      </w:r>
    </w:p>
    <w:p>
      <w:pPr>
        <w:pStyle w:val="PreformattedText"/>
        <w:bidi w:val="0"/>
        <w:spacing w:before="0" w:after="0"/>
        <w:jc w:val="left"/>
        <w:rPr/>
      </w:pPr>
      <w:r>
        <w:rPr/>
        <w:t>KR6RKAZOLAHPI5tAMhsojN4gkQV3gBDd/nEBfHs0DS43sFAF07Rb8ohlkSzGSIl0uhJNsEekKXvoSS</w:t>
      </w:r>
    </w:p>
    <w:p>
      <w:pPr>
        <w:pStyle w:val="PreformattedText"/>
        <w:bidi w:val="0"/>
        <w:spacing w:before="0" w:after="0"/>
        <w:jc w:val="left"/>
        <w:rPr/>
      </w:pPr>
      <w:r>
        <w:rPr/>
        <w:t>QRj9YUmPQJQFpJIz6wDBkIChk59YAH0iAtwpVkwAOpcuSaw62ojarKR6Q+4iicp9dfkgZlpe9KRlI7</w:t>
      </w:r>
    </w:p>
    <w:p>
      <w:pPr>
        <w:pStyle w:val="PreformattedText"/>
        <w:bidi w:val="0"/>
        <w:spacing w:before="0" w:after="0"/>
        <w:jc w:val="left"/>
        <w:rPr/>
      </w:pPr>
      <w:r>
        <w:rPr/>
        <w:t>RIWXOUrstqCQRNtFCJ1qwUnusRAWTLKkoaD7V9qxcp5+sQSLysk+ttybpqglScuMA2v9oAHbamp9Nn</w:t>
      </w:r>
    </w:p>
    <w:p>
      <w:pPr>
        <w:pStyle w:val="PreformattedText"/>
        <w:bidi w:val="0"/>
        <w:spacing w:before="0" w:after="0"/>
        <w:jc w:val="left"/>
        <w:rPr/>
      </w:pPr>
      <w:r>
        <w:rPr/>
        <w:t>mQ2tRBB9D3gAK5R3ZRYUkl5FrFCk8xDHh2TWmKwhpDko8n5mTUTuYdGU/S8QWjp6jS0grxDL75Em+9</w:t>
      </w:r>
    </w:p>
    <w:p>
      <w:pPr>
        <w:pStyle w:val="PreformattedText"/>
        <w:bidi w:val="0"/>
        <w:spacing w:before="0" w:after="0"/>
        <w:jc w:val="left"/>
        <w:rPr/>
      </w:pPr>
      <w:r>
        <w:rPr/>
        <w:t>r8bY97doAHlS0gXJJFWphE0wkecs8ke4EACkk7TpunIC0uAOZ8RKPMlXvB0QSlPcbl3UonEJmJVZAv</w:t>
      </w:r>
    </w:p>
    <w:p>
      <w:pPr>
        <w:pStyle w:val="PreformattedText"/>
        <w:bidi w:val="0"/>
        <w:spacing w:before="0" w:after="0"/>
        <w:jc w:val="left"/>
        <w:rPr/>
      </w:pPr>
      <w:r>
        <w:rPr/>
        <w:t>bBgthQ7m9LtSjapmktiekjlyUdFyj3ELbEtC1CemqbLmoU5orlkCy2uVbT2I7iFsSycRSaTqJkPiUQ</w:t>
      </w:r>
    </w:p>
    <w:p>
      <w:pPr>
        <w:pStyle w:val="PreformattedText"/>
        <w:bidi w:val="0"/>
        <w:spacing w:before="0" w:after="0"/>
        <w:jc w:val="left"/>
        <w:rPr/>
      </w:pPr>
      <w:r>
        <w:rPr/>
        <w:t>F/xthGR62iEx4kfU6DP6JfZmlhU7Q3SlTT4uoJv/Cr0hZDIsEjW5rTxbnZZtVRoT3mLTY3LZ9bW7RW</w:t>
      </w:r>
    </w:p>
    <w:p>
      <w:pPr>
        <w:pStyle w:val="PreformattedText"/>
        <w:bidi w:val="0"/>
        <w:spacing w:before="0" w:after="0"/>
        <w:jc w:val="left"/>
        <w:rPr/>
      </w:pPr>
      <w:r>
        <w:rPr/>
        <w:t>MTCqdS6xJIqlKW3MSqj50kfvWj7gZiAIfwXdNzTs3IPByXdP76XXxf12wrAlmvkZ9hEwwn5Z0nzhCr</w:t>
      </w:r>
    </w:p>
    <w:p>
      <w:pPr>
        <w:pStyle w:val="PreformattedText"/>
        <w:bidi w:val="0"/>
        <w:spacing w:before="0" w:after="0"/>
        <w:jc w:val="left"/>
        <w:rPr/>
      </w:pPr>
      <w:r>
        <w:rPr/>
        <w:t>AK9bRTRKY5OqPlHwxPp3BRw7bHtmFoYdN1yWdAAKEJV/Ek3CjFbQCKas7LTt5VB3nK2FcLT7e8Vvhg</w:t>
      </w:r>
    </w:p>
    <w:p>
      <w:pPr>
        <w:pStyle w:val="PreformattedText"/>
        <w:bidi w:val="0"/>
        <w:spacing w:before="0" w:after="0"/>
        <w:jc w:val="left"/>
        <w:rPr/>
      </w:pPr>
      <w:r>
        <w:rPr/>
        <w:t>Kft1U8Frl3ktOJ8uxX8KvpFc+UMqoSaWuoAofQZWfTw+1hKvoYpAnKcXJlgoml+I8g4cta494rYCqZ</w:t>
      </w:r>
    </w:p>
    <w:p>
      <w:pPr>
        <w:pStyle w:val="PreformattedText"/>
        <w:bidi w:val="0"/>
        <w:spacing w:before="0" w:after="0"/>
        <w:jc w:val="left"/>
        <w:rPr/>
      </w:pPr>
      <w:r>
        <w:rPr/>
        <w:t>QLJKkG452m4IiLoAV0dv5Yrae8977L8CHTAFxtLzKWppCXUgXBPIjTAkptepbUk54rBVYqyL4tHQx0</w:t>
      </w:r>
    </w:p>
    <w:p>
      <w:pPr>
        <w:pStyle w:val="PreformattedText"/>
        <w:bidi w:val="0"/>
        <w:spacing w:before="0" w:after="0"/>
        <w:jc w:val="left"/>
        <w:rPr/>
      </w:pPr>
      <w:r>
        <w:rPr/>
        <w:t>IEpK0uPBISFo73N41wSIKf8AEBWf9XNGvS0uu6561r4KQDzGHNQ8ezlVyc8RJCLk+pjAbYke4olJJs</w:t>
      </w:r>
    </w:p>
    <w:p>
      <w:pPr>
        <w:pStyle w:val="PreformattedText"/>
        <w:bidi w:val="0"/>
        <w:spacing w:before="0" w:after="0"/>
        <w:jc w:val="left"/>
        <w:rPr/>
      </w:pPr>
      <w:r>
        <w:rPr/>
        <w:t>fqIsT4DayOmWfEuf4jFm5EUyGm5VQBsMXh1KwoaMqU0sg8XtiJtBQdQ3ZBwIsIG8w1vSq2CPUQAM1t</w:t>
      </w:r>
    </w:p>
    <w:p>
      <w:pPr>
        <w:pStyle w:val="PreformattedText"/>
        <w:bidi w:val="0"/>
        <w:spacing w:before="0" w:after="0"/>
        <w:jc w:val="left"/>
        <w:rPr/>
      </w:pPr>
      <w:r>
        <w:rPr/>
        <w:t>XUlQwRzaHTtEMi30W3K23A9IldCjBxsOEG1zFmNER6GjiCCSDiL7RVJNidzb1A7xDYRVAJOTexPqYQ</w:t>
      </w:r>
    </w:p>
    <w:p>
      <w:pPr>
        <w:pStyle w:val="PreformattedText"/>
        <w:bidi w:val="0"/>
        <w:spacing w:before="0" w:after="0"/>
        <w:jc w:val="left"/>
        <w:rPr/>
      </w:pPr>
      <w:r>
        <w:rPr/>
        <w:t>cUS5tBvYfSLVwhdx7x1A/1hyt8izb4B80CIHbL6T3hgHTb+5JtEgLIm1pSQCBi3oYthGxtp4zbhsDi</w:t>
      </w:r>
    </w:p>
    <w:p>
      <w:pPr>
        <w:pStyle w:val="PreformattedText"/>
        <w:bidi w:val="0"/>
        <w:spacing w:before="0" w:after="0"/>
        <w:jc w:val="left"/>
        <w:rPr/>
      </w:pPr>
      <w:r>
        <w:rPr/>
        <w:t>xzaNEUG0IXd4WCnJ7k3h1wFfwF+t/wAomyP9hVq20kjniKH2V3T4E1laVeWA0Rml5Ell5xwE3uBgwc</w:t>
      </w:r>
    </w:p>
    <w:p>
      <w:pPr>
        <w:pStyle w:val="PreformattedText"/>
        <w:bidi w:val="0"/>
        <w:spacing w:before="0" w:after="0"/>
        <w:jc w:val="left"/>
        <w:rPr/>
      </w:pPr>
      <w:r>
        <w:rPr/>
        <w:t>jfUVAhLgJOQYWmJvDBpJHnuT9YjbYu9sO0hpPAsTEbEMr8iL6EAEpNiIVxRJHTSfxFS1blC175jO0U</w:t>
      </w:r>
    </w:p>
    <w:p>
      <w:pPr>
        <w:pStyle w:val="PreformattedText"/>
        <w:bidi w:val="0"/>
        <w:spacing w:before="0" w:after="0"/>
        <w:jc w:val="left"/>
        <w:rPr/>
      </w:pPr>
      <w:r>
        <w:rPr/>
        <w:t>y4ZDOJUltSfEUo3vdRhaE5GKkr3G6ifvBwVS7EvBcyQpVvY2ibQlhXQoJNyce8CasLGeSTY4i9Oihg</w:t>
      </w:r>
    </w:p>
    <w:p>
      <w:pPr>
        <w:pStyle w:val="PreformattedText"/>
        <w:bidi w:val="0"/>
        <w:spacing w:before="0" w:after="0"/>
        <w:jc w:val="left"/>
        <w:rPr/>
      </w:pPr>
      <w:r>
        <w:rPr/>
        <w:t>oybEflDWAs03uHcQoCyXXW1WyR7wDJCwqACbLRuEBIU/LPWxtPe0MgEVyaSCUruAYhiiKpdSLkGFIC</w:t>
      </w:r>
    </w:p>
    <w:p>
      <w:pPr>
        <w:pStyle w:val="PreformattedText"/>
        <w:bidi w:val="0"/>
        <w:spacing w:before="0" w:after="0"/>
        <w:jc w:val="left"/>
        <w:rPr/>
      </w:pPr>
      <w:r>
        <w:rPr/>
        <w:t>Jddb7xHADqVrD8sfK4sfQwUBKyms5lkgXukYz6QUF0SbWvNlwpoK9LwOKomxc9RUAj91cenp+sZvok</w:t>
      </w:r>
    </w:p>
    <w:p>
      <w:pPr>
        <w:pStyle w:val="PreformattedText"/>
        <w:bidi w:val="0"/>
        <w:spacing w:before="0" w:after="0"/>
        <w:jc w:val="left"/>
        <w:rPr/>
      </w:pPr>
      <w:r>
        <w:rPr/>
        <w:t>2eT1BbBJKSb4zB9ELJCV6kMIbSUtJNuU97RKxUQI6s1hK1+khhbRJQQUKtx6xfFUFE38PXQme6uamS</w:t>
      </w:r>
    </w:p>
    <w:p>
      <w:pPr>
        <w:pStyle w:val="PreformattedText"/>
        <w:bidi w:val="0"/>
        <w:spacing w:before="0" w:after="0"/>
        <w:jc w:val="left"/>
        <w:rPr/>
      </w:pPr>
      <w:r>
        <w:rPr/>
        <w:t>4Wy1QpRwKmH1iwUL/hHrD7hoxs+nnQHp9J6h1xI0mSlkooFEbC3UJT5Cf4B9bgmKJytF6izcRrwaO1</w:t>
      </w:r>
    </w:p>
    <w:p>
      <w:pPr>
        <w:pStyle w:val="PreformattedText"/>
        <w:bidi w:val="0"/>
        <w:spacing w:before="0" w:after="0"/>
        <w:jc w:val="left"/>
        <w:rPr/>
      </w:pPr>
      <w:r>
        <w:rPr/>
        <w:t>vM0SZUUShWDLqPFj2jnZI/gtRpzsxLz0gZjBUBcRnJIpISpxJJAT6QALzVPafRuSSFDsIBkQkw14Sz</w:t>
      </w:r>
    </w:p>
    <w:p>
      <w:pPr>
        <w:pStyle w:val="PreformattedText"/>
        <w:bidi w:val="0"/>
        <w:spacing w:before="0" w:after="0"/>
        <w:jc w:val="left"/>
        <w:rPr/>
      </w:pPr>
      <w:r>
        <w:rPr/>
        <w:t>fmABsl4oXa+ILJDuvpW2oHuIa0BW3ZTxHl4teC0NEsel6MgKG8E989oVySBlgqkkt1vYzxa1kxXbFI</w:t>
      </w:r>
    </w:p>
    <w:p>
      <w:pPr>
        <w:pStyle w:val="PreformattedText"/>
        <w:bidi w:val="0"/>
        <w:spacing w:before="0" w:after="0"/>
        <w:jc w:val="left"/>
        <w:rPr/>
      </w:pPr>
      <w:r>
        <w:rPr/>
        <w:t>RNEel1fv0kg9zxBbAdJal2x50JH2h02Abc1a6PtE2wGzs94RFwSD6GACSpM6hTagpJH1gSARqsypKk</w:t>
      </w:r>
    </w:p>
    <w:p>
      <w:pPr>
        <w:pStyle w:val="PreformattedText"/>
        <w:bidi w:val="0"/>
        <w:spacing w:before="0" w:after="0"/>
        <w:jc w:val="left"/>
        <w:rPr/>
      </w:pPr>
      <w:r>
        <w:rPr/>
        <w:t>7T5eYdAQzsy6Sc3i/GKxi8p9IJTvjXChRopbyzYhR+ojVFoUK1KzBd2pQQnm8VZJLwBZZCitzjJanE</w:t>
      </w:r>
    </w:p>
    <w:p>
      <w:pPr>
        <w:pStyle w:val="PreformattedText"/>
        <w:bidi w:val="0"/>
        <w:spacing w:before="0" w:after="0"/>
        <w:jc w:val="left"/>
        <w:rPr/>
      </w:pPr>
      <w:r>
        <w:rPr/>
        <w:t>BxhQylYuIySzV0x0rM81v8L+gNWKWubYDa1G48gIEWw104+Q2mNVP/AEfPTybqCnl1F4tki7Y7+0XL</w:t>
      </w:r>
    </w:p>
    <w:p>
      <w:pPr>
        <w:pStyle w:val="PreformattedText"/>
        <w:bidi w:val="0"/>
        <w:spacing w:before="0" w:after="0"/>
        <w:jc w:val="left"/>
        <w:rPr/>
      </w:pPr>
      <w:r>
        <w:rPr/>
        <w:t>1LKumRsNR6f/AAk9IdLhnbo+TqLzflD002Fq9+Yzy1mefks6XZeqx8MnT+flFqoko7pedSLtzFOcKA</w:t>
      </w:r>
    </w:p>
    <w:p>
      <w:pPr>
        <w:pStyle w:val="PreformattedText"/>
        <w:bidi w:val="0"/>
        <w:spacing w:before="0" w:after="0"/>
        <w:jc w:val="left"/>
        <w:rPr/>
      </w:pPr>
      <w:r>
        <w:rPr/>
        <w:t>k9rp4IjZiyyfE+SrcY5NTOu+lmo0USemW6nJuEql51Sj+8HuexjoLBGcbQu9E1M9SKuw6GajKOslwX</w:t>
      </w:r>
    </w:p>
    <w:p>
      <w:pPr>
        <w:pStyle w:val="PreformattedText"/>
        <w:bidi w:val="0"/>
        <w:spacing w:before="0" w:after="0"/>
        <w:jc w:val="left"/>
        <w:rPr/>
      </w:pPr>
      <w:r>
        <w:rPr/>
        <w:t>SSTtI9QYyTwJCXfRp8rpFGqOnjD5UUzu0utrHN/SOfJU6LomTylPcnH1uI/dvM3Q8gjFxccRUuGOzi</w:t>
      </w:r>
    </w:p>
    <w:p>
      <w:pPr>
        <w:pStyle w:val="PreformattedText"/>
        <w:bidi w:val="0"/>
        <w:spacing w:before="0" w:after="0"/>
        <w:jc w:val="left"/>
        <w:rPr/>
      </w:pPr>
      <w:r>
        <w:rPr/>
        <w:t>X4ntM0jS3Up+YoyEiVmfNMhBGwO2HFuM3jfB3ErKCKZ4sklxoHIubReiDnuU+fqrvhSEo/MuHADSCq</w:t>
      </w:r>
    </w:p>
    <w:p>
      <w:pPr>
        <w:pStyle w:val="PreformattedText"/>
        <w:bidi w:val="0"/>
        <w:spacing w:before="0" w:after="0"/>
        <w:jc w:val="left"/>
        <w:rPr/>
      </w:pPr>
      <w:r>
        <w:rPr/>
        <w:t>Oa4xXbLGy56f6J6mrLoVNNfKtkBVlXKrH2jLPUY4/EmMb7NPofw/ytMS0uYCXCeQ7j7xgeom3aY+1G</w:t>
      </w:r>
    </w:p>
    <w:p>
      <w:pPr>
        <w:pStyle w:val="PreformattedText"/>
        <w:bidi w:val="0"/>
        <w:spacing w:before="0" w:after="0"/>
        <w:jc w:val="left"/>
        <w:rPr/>
      </w:pPr>
      <w:r>
        <w:rPr/>
        <w:t>i0jTdMpDSpSVZl0lIythsCKXlmxNpIIo0m/YOEOKPYARTufljbUOZeQShxQYYaQRi4sLfWEchqQk+1</w:t>
      </w:r>
    </w:p>
    <w:p>
      <w:pPr>
        <w:pStyle w:val="PreformattedText"/>
        <w:bidi w:val="0"/>
        <w:spacing w:before="0" w:after="0"/>
        <w:jc w:val="left"/>
        <w:rPr/>
      </w:pPr>
      <w:r>
        <w:rPr/>
        <w:t>vcS28o3v2wIROxg7cmltRudqB37mJAUbVvSVJTt9L94QA0vLOblKQQsJzf0gAKVPzlwp4JwUk8YGYn</w:t>
      </w:r>
    </w:p>
    <w:p>
      <w:pPr>
        <w:pStyle w:val="PreformattedText"/>
        <w:bidi w:val="0"/>
        <w:spacing w:before="0" w:after="0"/>
        <w:jc w:val="left"/>
        <w:rPr/>
      </w:pPr>
      <w:r>
        <w:rPr/>
        <w:t>sBeWYBSCVKUFXIWRYwUyaE5SlqdSXXlkkqwSe0FMgcutJaCXEFSrH8J/D+UMuBkNXGkh0rQvw9wJ2J</w:t>
      </w:r>
    </w:p>
    <w:p>
      <w:pPr>
        <w:pStyle w:val="PreformattedText"/>
        <w:bidi w:val="0"/>
        <w:spacing w:before="0" w:after="0"/>
        <w:jc w:val="left"/>
        <w:rPr/>
      </w:pPr>
      <w:r>
        <w:rPr/>
        <w:t>9YUURVNmWuFOlO4YANiYgCVl3FMMhSjcqA9zCgPkyiWUkqStPvzmGRfHoUaX4b6N19pNs8CAkkHQrw</w:t>
      </w:r>
    </w:p>
    <w:p>
      <w:pPr>
        <w:pStyle w:val="PreformattedText"/>
        <w:bidi w:val="0"/>
        <w:spacing w:before="0" w:after="0"/>
        <w:jc w:val="left"/>
        <w:rPr/>
      </w:pPr>
      <w:r>
        <w:rPr/>
        <w:t>HC0qzoB2qQYh9ANGm0b960EuHBUoZMIhUS1KLUq7ZpV0rGQeBE9sk416gTqqt1Irk2hW+XXMlCdvon</w:t>
      </w:r>
    </w:p>
    <w:p>
      <w:pPr>
        <w:pStyle w:val="PreformattedText"/>
        <w:bidi w:val="0"/>
        <w:spacing w:before="0" w:after="0"/>
        <w:jc w:val="left"/>
        <w:rPr/>
      </w:pPr>
      <w:r>
        <w:rPr/>
        <w:t>Eeg0qqKLYeSZbZ8OVZR/iRe/0jpQ8ktFD6rzBXO06VB8qWisj3OI6GBcmbM/BUW7BA+nEbznB14RfH</w:t>
      </w:r>
    </w:p>
    <w:p>
      <w:pPr>
        <w:pStyle w:val="PreformattedText"/>
        <w:bidi w:val="0"/>
        <w:spacing w:before="0" w:after="0"/>
        <w:jc w:val="left"/>
        <w:rPr/>
      </w:pPr>
      <w:r>
        <w:rPr/>
        <w:t>1hGQRz581hYHvGafRAks49ooIEirmABPJv6QDR7Humqq5Rq7LTjR2racBBjLqIb4NGrRz2zPphoeso</w:t>
      </w:r>
    </w:p>
    <w:p>
      <w:pPr>
        <w:pStyle w:val="PreformattedText"/>
        <w:bidi w:val="0"/>
        <w:spacing w:before="0" w:after="0"/>
        <w:jc w:val="left"/>
        <w:rPr/>
      </w:pPr>
      <w:r>
        <w:rPr/>
        <w:t>qlIk5gE3daSuxPFxePneSD3M+hYZXBFpUm6T/higtEgDf0AgAcMck3gBD+Vcyb9oBh404QgkZHrAA9</w:t>
      </w:r>
    </w:p>
    <w:p>
      <w:pPr>
        <w:pStyle w:val="PreformattedText"/>
        <w:bidi w:val="0"/>
        <w:spacing w:before="0" w:after="0"/>
        <w:jc w:val="left"/>
        <w:rPr/>
      </w:pPr>
      <w:r>
        <w:rPr/>
        <w:t>l1lQ5xAAt4x7cH3hGRQruNuYQgQW95j3MQiWNHxvBIvcdgYhumUzPnp8b+jzQ+qaKk20UMVFkL3W5U</w:t>
      </w:r>
    </w:p>
    <w:p>
      <w:pPr>
        <w:pStyle w:val="PreformattedText"/>
        <w:bidi w:val="0"/>
        <w:spacing w:before="0" w:after="0"/>
        <w:jc w:val="left"/>
        <w:rPr/>
      </w:pPr>
      <w:r>
        <w:rPr/>
        <w:t>MGPoHpOXfho8H6ni2ZLRgrKbAY7fnHaOKOmE77Ad4VsCbZQA2AIofYyDgkfSIGqkBuJ73tAQEgA8Ek</w:t>
      </w:r>
    </w:p>
    <w:p>
      <w:pPr>
        <w:pStyle w:val="PreformattedText"/>
        <w:bidi w:val="0"/>
        <w:spacing w:before="0" w:after="0"/>
        <w:jc w:val="left"/>
        <w:rPr/>
      </w:pPr>
      <w:r>
        <w:rPr/>
        <w:t>gntAOug6GL5UP1gEDFAAI7Q0OyCPm1ji+RGgUjVq3LPMABecCACRl5Xw8mAB4hNhYWEACMzM+C2q2D</w:t>
      </w:r>
    </w:p>
    <w:p>
      <w:pPr>
        <w:pStyle w:val="PreformattedText"/>
        <w:bidi w:val="0"/>
        <w:spacing w:before="0" w:after="0"/>
        <w:jc w:val="left"/>
        <w:rPr/>
      </w:pPr>
      <w:r>
        <w:rPr/>
        <w:t>DJEogJyaLirk3EWDCLLBdUT2gAfNp2C1oAAUb8fnAAS+IBWEKsQoiEXCVfSBksSKeYgU8U2EAAbeYA</w:t>
      </w:r>
    </w:p>
    <w:p>
      <w:pPr>
        <w:pStyle w:val="PreformattedText"/>
        <w:bidi w:val="0"/>
        <w:spacing w:before="0" w:after="0"/>
        <w:jc w:val="left"/>
        <w:rPr/>
      </w:pPr>
      <w:r>
        <w:rPr/>
        <w:t>C2gALAABhkAQiAlAQowKe8ADmVgFY/b/CIh9FEuhyzbH9YrKl2SlLTueQLd+bQLosmWNYBxcxTLsz0</w:t>
      </w:r>
    </w:p>
    <w:p>
      <w:pPr>
        <w:pStyle w:val="PreformattedText"/>
        <w:bidi w:val="0"/>
        <w:spacing w:before="0" w:after="0"/>
        <w:jc w:val="left"/>
        <w:rPr/>
      </w:pPr>
      <w:r>
        <w:rPr/>
        <w:t>NykbeciIRAQE/aLAFkZA/wCbxCQBVJsCf+EI+yRq4mwx694ECH1JmFIJBN/aJGLLLKLsuARe/rCgH8</w:t>
      </w:r>
    </w:p>
    <w:p>
      <w:pPr>
        <w:pStyle w:val="PreformattedText"/>
        <w:bidi w:val="0"/>
        <w:spacing w:before="0" w:after="0"/>
        <w:jc w:val="left"/>
        <w:rPr/>
      </w:pPr>
      <w:r>
        <w:rPr/>
        <w:t>MpuLZAteI8lkeiJq4UilPj8SgP84b/ACWQ+R9OOjbYm+iWiySADTZfnjCBHKyzqTO/j6NCp8kWnWSk</w:t>
      </w:r>
    </w:p>
    <w:p>
      <w:pPr>
        <w:pStyle w:val="PreformattedText"/>
        <w:bidi w:val="0"/>
        <w:spacing w:before="0" w:after="0"/>
        <w:jc w:val="left"/>
        <w:rPr/>
      </w:pPr>
      <w:r>
        <w:rPr/>
        <w:t>2SMX9YyOReWlqaWag0oJ2bbJtfBiqwSLAhTqiva4Up9zY85itsnsk6YopJte1rC8UuRJKJd8F1uxS4</w:t>
      </w:r>
    </w:p>
    <w:p>
      <w:pPr>
        <w:pStyle w:val="PreformattedText"/>
        <w:bidi w:val="0"/>
        <w:spacing w:before="0" w:after="0"/>
        <w:jc w:val="left"/>
        <w:rPr/>
      </w:pPr>
      <w:r>
        <w:rPr/>
        <w:t>AAAbZituwHc8pRlVvJWQCi1jwPeHj0BDyqy3KNhKgWySVX5Ub2iyrA85MqaSQ4S4lQuCci2cQ6QEfN</w:t>
      </w:r>
    </w:p>
    <w:p>
      <w:pPr>
        <w:pStyle w:val="PreformattedText"/>
        <w:bidi w:val="0"/>
        <w:spacing w:before="0" w:after="0"/>
        <w:jc w:val="left"/>
        <w:rPr/>
      </w:pPr>
      <w:r>
        <w:rPr/>
        <w:t>OtpQVbQopyb5t7RaoiiCHZiYQXBsKjm3BA9ItQrDsNOvoSFNpJPrDIgYTciply2QknuMQ8fIDByVfQ</w:t>
      </w:r>
    </w:p>
    <w:p>
      <w:pPr>
        <w:pStyle w:val="PreformattedText"/>
        <w:bidi w:val="0"/>
        <w:spacing w:before="0" w:after="0"/>
        <w:jc w:val="left"/>
        <w:rPr/>
      </w:pPr>
      <w:r>
        <w:rPr/>
        <w:t>f3RBzi3MWoBETs4yClSSRfJIhqAcTL+6T2sqDbo7mFoCAnZ8vMqbUQtRIyP4ue0WLgZC1PppW2l18E</w:t>
      </w:r>
    </w:p>
    <w:p>
      <w:pPr>
        <w:pStyle w:val="PreformattedText"/>
        <w:bidi w:val="0"/>
        <w:spacing w:before="0" w:after="0"/>
        <w:jc w:val="left"/>
        <w:rPr/>
      </w:pPr>
      <w:r>
        <w:rPr/>
        <w:t>m/4Gxa/3iJS4AscnTAtvzqLbN77TyYxuRPBLMtpW0hIZOwY8tgSPcwjZKBeIlmS2Gx4h2qsck+0RaJ</w:t>
      </w:r>
    </w:p>
    <w:p>
      <w:pPr>
        <w:pStyle w:val="PreformattedText"/>
        <w:bidi w:val="0"/>
        <w:spacing w:before="0" w:after="0"/>
        <w:jc w:val="left"/>
        <w:rPr/>
      </w:pPr>
      <w:r>
        <w:rPr/>
        <w:t>EmCfOlbKUNLuBcfreJAZ2272Bba2okL7fnAAKnEL3u+GUbR3/D7QANJstOyIWgeYAGxHcH9YaJKIFt</w:t>
      </w:r>
    </w:p>
    <w:p>
      <w:pPr>
        <w:pStyle w:val="PreformattedText"/>
        <w:bidi w:val="0"/>
        <w:spacing w:before="0" w:after="0"/>
        <w:jc w:val="left"/>
        <w:rPr/>
      </w:pPr>
      <w:r>
        <w:rPr/>
        <w:t>CXA88tBCSd5tyPaNC6GK81d+cJQyLqUSCec8faABafkyJZ1NspF7ng8xMVbKpqz5lfFtp1dE60Vh8p</w:t>
      </w:r>
    </w:p>
    <w:p>
      <w:pPr>
        <w:pStyle w:val="PreformattedText"/>
        <w:bidi w:val="0"/>
        <w:spacing w:before="0" w:after="0"/>
        <w:jc w:val="left"/>
        <w:rPr/>
      </w:pPr>
      <w:r>
        <w:rPr/>
        <w:t>CW59DU2nHqnaf1THYwPg5eo4MUfF3L/lGrwcqSt8CRHN4CoM1Y2G0que3aBkodIaC2wkj7iFAZzaQA</w:t>
      </w:r>
    </w:p>
    <w:p>
      <w:pPr>
        <w:pStyle w:val="PreformattedText"/>
        <w:bidi w:val="0"/>
        <w:spacing w:before="0" w:after="0"/>
        <w:jc w:val="left"/>
        <w:rPr/>
      </w:pPr>
      <w:r>
        <w:rPr/>
        <w:t>R6d7QxAzztgAKo+QjHp9YlAMnb4T2EAyECef0iCRFXeAEN3Qb/lAXxL5pp3Y0ykkC+DEMsialpiVTV</w:t>
      </w:r>
    </w:p>
    <w:p>
      <w:pPr>
        <w:pStyle w:val="PreformattedText"/>
        <w:bidi w:val="0"/>
        <w:spacing w:before="0" w:after="0"/>
        <w:jc w:val="left"/>
        <w:rPr/>
      </w:pPr>
      <w:r>
        <w:rPr/>
        <w:t>JOZlSkBw2Uk+8KXvor87TVy+8hJsFEH6gwpMehttIHp94BgUDOARAAq2spVuTgjiACYZfEywF3SFC2</w:t>
      </w:r>
    </w:p>
    <w:p>
      <w:pPr>
        <w:pStyle w:val="PreformattedText"/>
        <w:bidi w:val="0"/>
        <w:spacing w:before="0" w:after="0"/>
        <w:jc w:val="left"/>
        <w:rPr/>
      </w:pPr>
      <w:r>
        <w:rPr/>
        <w:t>4GABRkFhZcbIKV9uxixCh2nFyb/jSySPUdokgsVF1JOS6ilavKrISeBC0MiVZrq2HvFQfBcV/Eg2B+</w:t>
      </w:r>
    </w:p>
    <w:p>
      <w:pPr>
        <w:pStyle w:val="PreformattedText"/>
        <w:bidi w:val="0"/>
        <w:spacing w:before="0" w:after="0"/>
        <w:jc w:val="left"/>
        <w:rPr/>
      </w:pPr>
      <w:r>
        <w:rPr/>
        <w:t>sNRHJMy+pwtJ8VSVG2VJgoOSfkdeyYKGplJsCNru29vqO4hWiyHY/M9I1JfzcsptTgwQ3i4+kJRcT9</w:t>
      </w:r>
    </w:p>
    <w:p>
      <w:pPr>
        <w:pStyle w:val="PreformattedText"/>
        <w:bidi w:val="0"/>
        <w:spacing w:before="0" w:after="0"/>
        <w:jc w:val="left"/>
        <w:rPr/>
      </w:pPr>
      <w:r>
        <w:rPr/>
        <w:t>ErEow4lQcu2ogFtWSD6EQUA4M8dL1D9oUhyzCyfHkiryH3AgoCcU3T6y2azRSnxFD+2Usgbh/tJH5w</w:t>
      </w:r>
    </w:p>
    <w:p>
      <w:pPr>
        <w:pStyle w:val="PreformattedText"/>
        <w:bidi w:val="0"/>
        <w:spacing w:before="0" w:after="0"/>
        <w:jc w:val="left"/>
        <w:rPr/>
      </w:pPr>
      <w:r>
        <w:rPr/>
        <w:t>yRDFJGap3gvNgpKdwu2rynn3g2ijuW1AmjO2ZdDrKLXaOFgeoiKQu0azFfaoFSNTprqJmVf/8AeZYf</w:t>
      </w:r>
    </w:p>
    <w:p>
      <w:pPr>
        <w:pStyle w:val="PreformattedText"/>
        <w:bidi w:val="0"/>
        <w:spacing w:before="0" w:after="0"/>
        <w:jc w:val="left"/>
        <w:rPr/>
      </w:pPr>
      <w:r>
        <w:rPr/>
        <w:t>hCfp6xG0jaxV2ts0+Y/alDc8Vhyxdk75HrtETssaKY9p3V6WQ09ITsql+SfuFNLUDtv7doTZQyI01q</w:t>
      </w:r>
    </w:p>
    <w:p>
      <w:pPr>
        <w:pStyle w:val="PreformattedText"/>
        <w:bidi w:val="0"/>
        <w:spacing w:before="0" w:after="0"/>
        <w:jc w:val="left"/>
        <w:rPr/>
      </w:pPr>
      <w:r>
        <w:rPr/>
        <w:t>a00Fu0gl+lLJUpi97A8i0LtGGLVdWl79pUGY+TeB/fS5FkLB7LH9YTaBKsaxZmFKTVpdyVWvukbmVf</w:t>
      </w:r>
    </w:p>
    <w:p>
      <w:pPr>
        <w:pStyle w:val="PreformattedText"/>
        <w:bidi w:val="0"/>
        <w:spacing w:before="0" w:after="0"/>
        <w:jc w:val="left"/>
        <w:rPr/>
      </w:pPr>
      <w:r>
        <w:rPr/>
        <w:t>5RW0QKzElO0GXM/TV/tajPfiUydzkur7doroiyRo2o5etNFhS0LULENrN7/bkRFDpnntLlLinaTMOM</w:t>
      </w:r>
    </w:p>
    <w:p>
      <w:pPr>
        <w:pStyle w:val="PreformattedText"/>
        <w:bidi w:val="0"/>
        <w:spacing w:before="0" w:after="0"/>
        <w:jc w:val="left"/>
        <w:rPr/>
      </w:pPr>
      <w:r>
        <w:rPr/>
        <w:t>qJuqUfVdKv90xU1RCJGkVR11SJedbLT6TZB9CPf0ipjLkmEUpU249Ns+Z1P4kpNt0UNDpD+lzW1xLT</w:t>
      </w:r>
    </w:p>
    <w:p>
      <w:pPr>
        <w:pStyle w:val="PreformattedText"/>
        <w:bidi w:val="0"/>
        <w:spacing w:before="0" w:after="0"/>
        <w:jc w:val="left"/>
        <w:rPr/>
      </w:pPr>
      <w:r>
        <w:rPr/>
        <w:t>o2q7A+vvCUNRNol0BBeaUPEBAVjEV0KKAhV1tr8J5Jt7GEaAUl3WZtpe5YYf4KeL/SABpNTKwkodbA</w:t>
      </w:r>
    </w:p>
    <w:p>
      <w:pPr>
        <w:pStyle w:val="PreformattedText"/>
        <w:bidi w:val="0"/>
        <w:spacing w:before="0" w:after="0"/>
        <w:jc w:val="left"/>
        <w:rPr/>
      </w:pPr>
      <w:r>
        <w:rPr/>
        <w:t>aBAS6gXt9Yti6JRB1VrzAGy0LxxiOjjkhBnT5YSj1229qCoZjQpfgirZz58TGrVVfVRpydqWpJsAhP</w:t>
      </w:r>
    </w:p>
    <w:p>
      <w:pPr>
        <w:pStyle w:val="PreformattedText"/>
        <w:bidi w:val="0"/>
        <w:spacing w:before="0" w:after="0"/>
        <w:jc w:val="left"/>
        <w:rPr/>
      </w:pPr>
      <w:r>
        <w:rPr/>
        <w:t>G4jMZMrs0RjRhbT1lKHGIyo1QPOZCgbdoYsESncrItAAi9JF5Hl8w9IAIiYpvhqV5VJ754iY9kVwNF</w:t>
      </w:r>
    </w:p>
    <w:p>
      <w:pPr>
        <w:pStyle w:val="PreformattedText"/>
        <w:bidi w:val="0"/>
        <w:spacing w:before="0" w:after="0"/>
        <w:jc w:val="left"/>
        <w:rPr/>
      </w:pPr>
      <w:r>
        <w:rPr/>
        <w:t>NKbUEkY9RGlFAk6DdQve3EOA1LYVc5vwRAQxnMNKbKiLbYeLFGLzI2bgMd7Q8WQhi5KEi4IiywobKl</w:t>
      </w:r>
    </w:p>
    <w:p>
      <w:pPr>
        <w:pStyle w:val="PreformattedText"/>
        <w:bidi w:val="0"/>
        <w:spacing w:before="0" w:after="0"/>
        <w:jc w:val="left"/>
        <w:rPr/>
      </w:pPr>
      <w:r>
        <w:rPr/>
        <w:t>CoWvb1IgTCgipNSCbG4HMSFBfCcbGbEWvuTFidookqCbbKP5w6EBSk3J7QEirKsmwB9YlAOUKva3li</w:t>
      </w:r>
    </w:p>
    <w:p>
      <w:pPr>
        <w:pStyle w:val="PreformattedText"/>
        <w:bidi w:val="0"/>
        <w:spacing w:before="0" w:after="0"/>
        <w:jc w:val="left"/>
        <w:rPr/>
      </w:pPr>
      <w:r>
        <w:rPr/>
        <w:t>xAPEEKGTFkSxdB2wV8k25xF1tCydBw0k3ubwWyvezwYA7m31gtkbhQDYm3NogUHaAOR94ACWufXPMA</w:t>
      </w:r>
    </w:p>
    <w:p>
      <w:pPr>
        <w:pStyle w:val="PreformattedText"/>
        <w:bidi w:val="0"/>
        <w:spacing w:before="0" w:after="0"/>
        <w:jc w:val="left"/>
        <w:rPr/>
      </w:pPr>
      <w:r>
        <w:rPr/>
        <w:t>HgLYgICkeVVoCYu3wJoWT/xiDT+ArmUm4NvSF8DPoYzbfmJsSO0ZZdlE+yHfaULkm49oQBuGBYkm14</w:t>
      </w:r>
    </w:p>
    <w:p>
      <w:pPr>
        <w:pStyle w:val="PreformattedText"/>
        <w:bidi w:val="0"/>
        <w:spacing w:before="0" w:after="0"/>
        <w:jc w:val="left"/>
        <w:rPr/>
      </w:pPr>
      <w:r>
        <w:rPr/>
        <w:t>VlGRchCnbcAxBVQktvcSYCCOfb2LMaEyo8ygqOBDgO0J2ciEAdsLQTY2t7wJk8iqpWWWMlP2MNYwiq</w:t>
      </w:r>
    </w:p>
    <w:p>
      <w:pPr>
        <w:pStyle w:val="PreformattedText"/>
        <w:bidi w:val="0"/>
        <w:spacing w:before="0" w:after="0"/>
        <w:jc w:val="left"/>
        <w:rPr/>
      </w:pPr>
      <w:r>
        <w:rPr/>
        <w:t>msuKPhk29YEAQyXhpNlg9oGQwqpdQTyFewhRRuqWJBxAA3VLWviGQCXhFMSAFjARYTaYCQ6UG3EACj</w:t>
      </w:r>
    </w:p>
    <w:p>
      <w:pPr>
        <w:pStyle w:val="PreformattedText"/>
        <w:bidi w:val="0"/>
        <w:spacing w:before="0" w:after="0"/>
        <w:jc w:val="left"/>
        <w:rPr/>
      </w:pPr>
      <w:r>
        <w:rPr/>
        <w:t>bRveAC6dKemFX6paqZo9PYWpvdeYfA8jSO5UYSUtqslH0aoumaV0m6eoplODbTbLfndFgVr7mMv1Gz</w:t>
      </w:r>
    </w:p>
    <w:p>
      <w:pPr>
        <w:pStyle w:val="PreformattedText"/>
        <w:bidi w:val="0"/>
        <w:spacing w:before="0" w:after="0"/>
        <w:jc w:val="left"/>
        <w:rPr/>
      </w:pPr>
      <w:r>
        <w:rPr/>
        <w:t>RE6y+FXSK9I9IG6zNtLbqVaUqdcDibKSgkhse3lsfvEXfZaV/X9Ed1Hq6mP4Shtd3FnsL3iqSBGl/t</w:t>
      </w:r>
    </w:p>
    <w:p>
      <w:pPr>
        <w:pStyle w:val="PreformattedText"/>
        <w:bidi w:val="0"/>
        <w:spacing w:before="0" w:after="0"/>
        <w:jc w:val="left"/>
        <w:rPr/>
      </w:pPr>
      <w:r>
        <w:rPr/>
        <w:t>ESxa8NQU0AAQDz2jNJDDiamVsPJc5bNuO8VgTFPqTc43YWSsY+sAAzcu26k+UbvWIZKIKZk9pUEixh</w:t>
      </w:r>
    </w:p>
    <w:p>
      <w:pPr>
        <w:pStyle w:val="PreformattedText"/>
        <w:bidi w:val="0"/>
        <w:spacing w:before="0" w:after="0"/>
        <w:jc w:val="left"/>
        <w:rPr/>
      </w:pPr>
      <w:r>
        <w:rPr/>
        <w:t>RhBUo4sEJzAAzEmpp1RUmAlD6TrCZVxCd1hxCNkstsjU2XkhWB7jvExfAqHcwG3rXUkg+sMMNF0dh3</w:t>
      </w:r>
    </w:p>
    <w:p>
      <w:pPr>
        <w:pStyle w:val="PreformattedText"/>
        <w:bidi w:val="0"/>
        <w:spacing w:before="0" w:after="0"/>
        <w:jc w:val="left"/>
        <w:rPr/>
      </w:pPr>
      <w:r>
        <w:rPr/>
        <w:t>cSkG/pDoUhJqnLlXrhN0doAGEzlV9lre0AD2lhK0m5z6QyAGotEhN7cQyAjVN7TgRZF0KwzTW+9wYe</w:t>
      </w:r>
    </w:p>
    <w:p>
      <w:pPr>
        <w:pStyle w:val="PreformattedText"/>
        <w:bidi w:val="0"/>
        <w:spacing w:before="0" w:after="0"/>
        <w:jc w:val="left"/>
        <w:rPr/>
      </w:pPr>
      <w:r>
        <w:rPr/>
        <w:t>M2iKHsvSmnbE3t7w31WSkPkyrcugAJT9bRTKbZFDOdqyJRO1I3H+UUsZKivzlQceBJ8v0gRIlJSq5t</w:t>
      </w:r>
    </w:p>
    <w:p>
      <w:pPr>
        <w:pStyle w:val="PreformattedText"/>
        <w:bidi w:val="0"/>
        <w:spacing w:before="0" w:after="0"/>
        <w:jc w:val="left"/>
        <w:rPr/>
      </w:pPr>
      <w:r>
        <w:rPr/>
        <w:t>wqIuIYC102TSwwCQMHiLI9CPoRqVSU2laidgHlATHWwQ3UzNJ0Y71XnE1antLASVSzoKVHniPTafFc</w:t>
      </w:r>
    </w:p>
    <w:p>
      <w:pPr>
        <w:pStyle w:val="PreformattedText"/>
        <w:bidi w:val="0"/>
        <w:spacing w:before="0" w:after="0"/>
        <w:jc w:val="left"/>
        <w:rPr/>
      </w:pPr>
      <w:r>
        <w:rPr/>
        <w:t>aKGyS03MS+q9MIbmGW3lsJ8MgpBIsMGMGqhsZZBl+6dVJ1qUVKO5baO1Itm0eck/caYGY/E7purad0</w:t>
      </w:r>
    </w:p>
    <w:p>
      <w:pPr>
        <w:pStyle w:val="PreformattedText"/>
        <w:bidi w:val="0"/>
        <w:spacing w:before="0" w:after="0"/>
        <w:jc w:val="left"/>
        <w:rPr/>
      </w:pPr>
      <w:r>
        <w:rPr/>
        <w:t>7Pan03vS2+nbNoZGRz5sRMFukXfk+detS7UlpW6VTCXFFSt5ufv+sa1HaytlQpNZXQpxMpNr3yjq7I</w:t>
      </w:r>
    </w:p>
    <w:p>
      <w:pPr>
        <w:pStyle w:val="PreformattedText"/>
        <w:bidi w:val="0"/>
        <w:spacing w:before="0" w:after="0"/>
        <w:jc w:val="left"/>
        <w:rPr/>
      </w:pPr>
      <w:r>
        <w:rPr/>
        <w:t>WThPsY0IU2DTlKkqBLhiQkGJVlSfMUtgEj6x4lyk+2Wx7JB19tpBShsgEZueYUsqhip/xQlsgBJNsw</w:t>
      </w:r>
    </w:p>
    <w:p>
      <w:pPr>
        <w:pStyle w:val="PreformattedText"/>
        <w:bidi w:val="0"/>
        <w:spacing w:before="0" w:after="0"/>
        <w:jc w:val="left"/>
        <w:rPr/>
      </w:pPr>
      <w:r>
        <w:rPr/>
        <w:t>N0SuRGXp0yhx5xZAZvYbeQIXcNQ7k1MoKyQVWPlPf7xVZAv4bjwWG7tKJ/ETxAAvLt+EgeUPEqtucy</w:t>
      </w:r>
    </w:p>
    <w:p>
      <w:pPr>
        <w:pStyle w:val="PreformattedText"/>
        <w:bidi w:val="0"/>
        <w:spacing w:before="0" w:after="0"/>
        <w:jc w:val="left"/>
        <w:rPr/>
      </w:pPr>
      <w:r>
        <w:rPr/>
        <w:t>T+cQAmpZemVNI4AudsSA+mZin38BAShxKQVqWc5ziHpEjRspYcc2q3sryADYkQjAQSwjxCrzW4F4Vk</w:t>
      </w:r>
    </w:p>
    <w:p>
      <w:pPr>
        <w:pStyle w:val="PreformattedText"/>
        <w:bidi w:val="0"/>
        <w:spacing w:before="0" w:after="0"/>
        <w:jc w:val="left"/>
        <w:rPr/>
      </w:pPr>
      <w:r>
        <w:rPr/>
        <w:t>DlK0lJQhACQfKFCIsDyX0M/iSfQ4xE2wFEFQbUlRKgTiwzBbAdS1CXOKG4eEkjkkQIeAozp9lhaNxD</w:t>
      </w:r>
    </w:p>
    <w:p>
      <w:pPr>
        <w:pStyle w:val="PreformattedText"/>
        <w:bidi w:val="0"/>
        <w:spacing w:before="0" w:after="0"/>
        <w:jc w:val="left"/>
        <w:rPr/>
      </w:pPr>
      <w:r>
        <w:rPr/>
        <w:t>5Qq53i94kspATVNW2hx1tO5KfMW75A9oApBTOOzKsmwsFEXisgXQEKZ2kgK+nMFgLJmEttk+Jbaki3</w:t>
      </w:r>
    </w:p>
    <w:p>
      <w:pPr>
        <w:pStyle w:val="PreformattedText"/>
        <w:bidi w:val="0"/>
        <w:spacing w:before="0" w:after="0"/>
        <w:jc w:val="left"/>
        <w:rPr/>
      </w:pPr>
      <w:r>
        <w:rPr/>
        <w:t>P3iLAQdmS3Lhbb1wpdsjze8ADt+omm0uafKUpLTalbu/eLUrZByOzLGYnXXV3UpxwrKj3uY9LhVRRq</w:t>
      </w:r>
    </w:p>
    <w:p>
      <w:pPr>
        <w:pStyle w:val="PreformattedText"/>
        <w:bidi w:val="0"/>
        <w:spacing w:before="0" w:after="0"/>
        <w:jc w:val="left"/>
        <w:rPr/>
      </w:pPr>
      <w:r>
        <w:rPr/>
        <w:t>guCwLPhqbTb8It9o2RQ/BlOvJz5jVTqb4ZQlvPPcx18MODmZ37qItv8ACALekX0Z6CvX2qHOMe0JJc</w:t>
      </w:r>
    </w:p>
    <w:p>
      <w:pPr>
        <w:pStyle w:val="PreformattedText"/>
        <w:bidi w:val="0"/>
        <w:spacing w:before="0" w:after="0"/>
        <w:jc w:val="left"/>
        <w:rPr/>
      </w:pPr>
      <w:r>
        <w:rPr/>
        <w:t>WI0MVospUY8hWIKGbRQAiQO/ET4AC1hg4MKnwR5Eb2UVe/MK+eC3G9rtHdvwyaqNc0JKhThU7LHw1b</w:t>
      </w:r>
    </w:p>
    <w:p>
      <w:pPr>
        <w:pStyle w:val="PreformattedText"/>
        <w:bidi w:val="0"/>
        <w:spacing w:before="0" w:after="0"/>
        <w:jc w:val="left"/>
        <w:rPr/>
      </w:pPr>
      <w:r>
        <w:rPr/>
        <w:t>j7m0eI1uP6eVnvdHk340b2yvxQFdjmORwdIFIBOL29TxDxXACzYxiwPtEtErsdNCxuIra5GHTNgLHI</w:t>
      </w:r>
    </w:p>
    <w:p>
      <w:pPr>
        <w:pStyle w:val="PreformattedText"/>
        <w:bidi w:val="0"/>
        <w:spacing w:before="0" w:after="0"/>
        <w:jc w:val="left"/>
        <w:rPr/>
      </w:pPr>
      <w:r>
        <w:rPr/>
        <w:t>PaFAetqCQP5QAKbStIsOIhghdPlTa2bRSw4Ga1ZisH0Cj+8NhcRHdlbOZPjr0mKnoOQrSUbnZB7YrH</w:t>
      </w:r>
    </w:p>
    <w:p>
      <w:pPr>
        <w:pStyle w:val="PreformattedText"/>
        <w:bidi w:val="0"/>
        <w:spacing w:before="0" w:after="0"/>
        <w:jc w:val="left"/>
        <w:rPr/>
      </w:pPr>
      <w:r>
        <w:rPr/>
        <w:t>8Jj1Ho+VqSjfZ5X1TFuVnDMu2FJJT62zHtrXLPI1yx/IsjfdXbIEZm7HUSUSOT25iCHw+AOQbGAaXQ</w:t>
      </w:r>
    </w:p>
    <w:p>
      <w:pPr>
        <w:pStyle w:val="PreformattedText"/>
        <w:bidi w:val="0"/>
        <w:spacing w:before="0" w:after="0"/>
        <w:jc w:val="left"/>
        <w:rPr/>
      </w:pPr>
      <w:r>
        <w:rPr/>
        <w:t>FuRAIGQgDlN4ADpQBewsPWAmIUq2/xCFIGz0xYKF+0aIdCsiX3itRtxeLCBJCFKUc3xAA+lJMEAnMA</w:t>
      </w:r>
    </w:p>
    <w:p>
      <w:pPr>
        <w:pStyle w:val="PreformattedText"/>
        <w:bidi w:val="0"/>
        <w:spacing w:before="0" w:after="0"/>
        <w:jc w:val="left"/>
        <w:rPr/>
      </w:pPr>
      <w:r>
        <w:rPr/>
        <w:t>D/bzAAm86EJJJzaJAg5uZLxV5sA4Ah0MhshnxCPQQxI5SAnAFgfSAD2652iAACCN2T7GAAiswCsIrv</w:t>
      </w:r>
    </w:p>
    <w:p>
      <w:pPr>
        <w:pStyle w:val="PreformattedText"/>
        <w:bidi w:val="0"/>
        <w:spacing w:before="0" w:after="0"/>
        <w:jc w:val="left"/>
        <w:rPr/>
      </w:pPr>
      <w:r>
        <w:rPr/>
        <w:t>CCBLWEBABGDYQAEKfeAAtoAAMABFd4ACHmGQBSYgZARBJ5PMBA9YTYe8IVseNQt8FLHzCLjP5xCJgk</w:t>
      </w:r>
    </w:p>
    <w:p>
      <w:pPr>
        <w:pStyle w:val="PreformattedText"/>
        <w:bidi w:val="0"/>
        <w:spacing w:before="0" w:after="0"/>
        <w:jc w:val="left"/>
        <w:rPr/>
      </w:pPr>
      <w:r>
        <w:rPr/>
        <w:t>SFLG19Kib2MSugmWInnt3+sVf3GcbHN+be0NRB4p9oADoKU39bQtEnlqBvYWiUgG6zyef6RNB4CS7p</w:t>
      </w:r>
    </w:p>
    <w:p>
      <w:pPr>
        <w:pStyle w:val="PreformattedText"/>
        <w:bidi w:val="0"/>
        <w:spacing w:before="0" w:after="0"/>
        <w:jc w:val="left"/>
        <w:rPr/>
      </w:pPr>
      <w:r>
        <w:rPr/>
        <w:t>Q4RcpvkWgJRY6XNqSPDWbYEBojHySS1k7iCSIKHSSI2rELpj7Z824RD4Q8ErPqT8OtO+d6G6GSq9jT</w:t>
      </w:r>
    </w:p>
    <w:p>
      <w:pPr>
        <w:pStyle w:val="PreformattedText"/>
        <w:bidi w:val="0"/>
        <w:spacing w:before="0" w:after="0"/>
        <w:jc w:val="left"/>
        <w:rPr/>
      </w:pPr>
      <w:r>
        <w:rPr/>
        <w:t>Wbk+to4OolU2drD0bLK6eTLrSU2ve4JF4w7i+iZm6GHXG1BHmBCd2MwtkjhLIbc2up8u6wTiwEKyR3</w:t>
      </w:r>
    </w:p>
    <w:p>
      <w:pPr>
        <w:pStyle w:val="PreformattedText"/>
        <w:bidi w:val="0"/>
        <w:spacing w:before="0" w:after="0"/>
        <w:jc w:val="left"/>
        <w:rPr/>
      </w:pPr>
      <w:r>
        <w:rPr/>
        <w:t>TpdYS4UgEJ/i9R2MUyAduNBsIWBtRblJzECjpxaXpfwz/gIsPpFsVwSiHYfCGEoAxexH+GLkgGpm3F</w:t>
      </w:r>
    </w:p>
    <w:p>
      <w:pPr>
        <w:pStyle w:val="PreformattedText"/>
        <w:bidi w:val="0"/>
        <w:spacing w:before="0" w:after="0"/>
        <w:jc w:val="left"/>
        <w:rPr/>
      </w:pPr>
      <w:r>
        <w:rPr/>
        <w:t>u+EbAKFz9MxckQNng204nb5km5VfuYsGQmw+hlThCVAk8W4gRW+xZqsqYZADSVG/HeLFEgaTlYfmv3</w:t>
      </w:r>
    </w:p>
    <w:p>
      <w:pPr>
        <w:pStyle w:val="PreformattedText"/>
        <w:bidi w:val="0"/>
        <w:spacing w:before="0" w:after="0"/>
        <w:jc w:val="left"/>
        <w:rPr/>
      </w:pPr>
      <w:r>
        <w:rPr/>
        <w:t>RlQCrAMMlQAopart5KbjOeIm0AnOseBuKnCkW5teLE7QFdrEyLbG1pCsZHcd4sjGxlyFpFOcefWckk</w:t>
      </w:r>
    </w:p>
    <w:p>
      <w:pPr>
        <w:pStyle w:val="PreformattedText"/>
        <w:bidi w:val="0"/>
        <w:spacing w:before="0" w:after="0"/>
        <w:jc w:val="left"/>
        <w:rPr/>
      </w:pPr>
      <w:r>
        <w:rPr/>
        <w:t>4txFcntQFqkZVqXCkJKFuiw4vb2EZHIklkvS8ugMrutVr7iMRTYUGU8iZIS2yEWxdIteIZKDplky6d</w:t>
      </w:r>
    </w:p>
    <w:p>
      <w:pPr>
        <w:pStyle w:val="PreformattedText"/>
        <w:bidi w:val="0"/>
        <w:spacing w:before="0" w:after="0"/>
        <w:jc w:val="left"/>
        <w:rPr/>
      </w:pPr>
      <w:r>
        <w:rPr/>
        <w:t>xYLhwBuIv+kQSN3pVb4DikqSCSdqsWt7CJtgJoc8RCrhSN3CdvMNFPyAxnHCxuQkDwzjzC94cBimYW</w:t>
      </w:r>
    </w:p>
    <w:p>
      <w:pPr>
        <w:pStyle w:val="PreformattedText"/>
        <w:bidi w:val="0"/>
        <w:spacing w:before="0" w:after="0"/>
        <w:jc w:val="left"/>
        <w:rPr/>
      </w:pPr>
      <w:r>
        <w:rPr/>
        <w:t>oLSsIDBuBtwbwyQEA7MNSrakiY3KvdXsL8feLY2Q2Qz+oAw6UMyqfLyrbY2i9RsWyNdqD78u88tATc</w:t>
      </w:r>
    </w:p>
    <w:p>
      <w:pPr>
        <w:pStyle w:val="PreformattedText"/>
        <w:bidi w:val="0"/>
        <w:spacing w:before="0" w:after="0"/>
        <w:jc w:val="left"/>
        <w:rPr/>
      </w:pPr>
      <w:r>
        <w:rPr/>
        <w:t>YSO5ixRIs4e+Pqirb1DpupBJStck5LLUgWyk7k/wAzHRw9HN1Jyc+r94M2AGBaNRyl0xLJGP19ICoU</w:t>
      </w:r>
    </w:p>
    <w:p>
      <w:pPr>
        <w:pStyle w:val="PreformattedText"/>
        <w:bidi w:val="0"/>
        <w:spacing w:before="0" w:after="0"/>
        <w:jc w:val="left"/>
        <w:rPr/>
      </w:pPr>
      <w:r>
        <w:rPr/>
        <w:t>aJSCLk/oIglBvmiE2Nxbi0FBYzfe3nm4PrEkCJ45iUAU8HvEgM1jzGIQ4mQLmABFQxEANXfxge4gLo</w:t>
      </w:r>
    </w:p>
    <w:p>
      <w:pPr>
        <w:pStyle w:val="PreformattedText"/>
        <w:bidi w:val="0"/>
        <w:spacing w:before="0" w:after="0"/>
        <w:jc w:val="left"/>
        <w:rPr/>
      </w:pPr>
      <w:r>
        <w:rPr/>
        <w:t>F8piR8sNospNlCA0RRfdPVUyM3LzSTYGwV9YBi0VOVbdcDtx4E1m44v6QgFRnZAyc0tpScW3JPqIUs</w:t>
      </w:r>
    </w:p>
    <w:p>
      <w:pPr>
        <w:pStyle w:val="PreformattedText"/>
        <w:bidi w:val="0"/>
        <w:spacing w:before="0" w:after="0"/>
        <w:jc w:val="left"/>
        <w:rPr/>
      </w:pPr>
      <w:r>
        <w:rPr/>
        <w:t>j0NUt2wAR7kwEi7CQTtUM9jAAvLEIcPItz6GAB82CEg3ugnNu0WR6FHqWQfLxjt3iSB2xLpJKb+VQG</w:t>
      </w:r>
    </w:p>
    <w:p>
      <w:pPr>
        <w:pStyle w:val="PreformattedText"/>
        <w:bidi w:val="0"/>
        <w:spacing w:before="0" w:after="0"/>
        <w:jc w:val="left"/>
        <w:rPr/>
      </w:pPr>
      <w:r>
        <w:rPr/>
        <w:t>1fa/pABINteI3syraO8QhhJbChwspIHN4sJFUu+J5V82x6RACiFvtKStDzjdjgpJERQc/klZapTjjg</w:t>
      </w:r>
    </w:p>
    <w:p>
      <w:pPr>
        <w:pStyle w:val="PreformattedText"/>
        <w:bidi w:val="0"/>
        <w:spacing w:before="0" w:after="0"/>
        <w:jc w:val="left"/>
        <w:rPr/>
      </w:pPr>
      <w:r>
        <w:rPr/>
        <w:t>Jf8ADft5XDwr6wUHJIJ1PUQoyk2ShSfwrFwbfXvBQcgsT88zNCdkJ1xmaR5R+8KSR6e8SkFsdjUk5W</w:t>
      </w:r>
    </w:p>
    <w:p>
      <w:pPr>
        <w:pStyle w:val="PreformattedText"/>
        <w:bidi w:val="0"/>
        <w:spacing w:before="0" w:after="0"/>
        <w:jc w:val="left"/>
        <w:rPr/>
      </w:pPr>
      <w:r>
        <w:rPr/>
        <w:t>dzsw8WppHIRgnnPvBRNklK1x+bdbYqTnhv2ARMIvcj0JiKIHwl56S3FDheacH4gbgj3ETwFiLb81SX</w:t>
      </w:r>
    </w:p>
    <w:p>
      <w:pPr>
        <w:pStyle w:val="PreformattedText"/>
        <w:bidi w:val="0"/>
        <w:spacing w:before="0" w:after="0"/>
        <w:jc w:val="left"/>
        <w:rPr/>
      </w:pPr>
      <w:r>
        <w:rPr/>
        <w:t>0BI3sOZKVG236GALHszJoqjC/DPhTyTdAUr8XsfWANw80/qafkF/KugJeTYKbdF0Kt6HsYjgLLbT6/</w:t>
      </w:r>
    </w:p>
    <w:p>
      <w:pPr>
        <w:pStyle w:val="PreformattedText"/>
        <w:bidi w:val="0"/>
        <w:spacing w:before="0" w:after="0"/>
        <w:jc w:val="left"/>
        <w:rPr/>
      </w:pPr>
      <w:r>
        <w:rPr/>
        <w:t>KTTxmPk20vp8rqSPxj0PtGd9seL7HlW0wHkftPSbrrjYR4kzSX132/7nqPaKpIcZabrgkVuP018yE0</w:t>
      </w:r>
    </w:p>
    <w:p>
      <w:pPr>
        <w:pStyle w:val="PreformattedText"/>
        <w:bidi w:val="0"/>
        <w:spacing w:before="0" w:after="0"/>
        <w:jc w:val="left"/>
        <w:rPr/>
      </w:pPr>
      <w:r>
        <w:rPr/>
        <w:t>r+/pr6bNqt3EVgidNLputEiYSn9hV1BJS+xhp36+hhGhhak1ufo02KfXZfbMS5GyZQL7h6+4hasC0K</w:t>
      </w:r>
    </w:p>
    <w:p>
      <w:pPr>
        <w:pStyle w:val="PreformattedText"/>
        <w:bidi w:val="0"/>
        <w:spacing w:before="0" w:after="0"/>
        <w:jc w:val="left"/>
        <w:rPr/>
      </w:pPr>
      <w:r>
        <w:rPr/>
        <w:t>mm5opc2trJGFgbb37xRJDIPJVE0+dSnetAcO0buL/WKa4HH80A4HFKuFJNwtGSk+v0itjIXlqgppn9</w:t>
      </w:r>
    </w:p>
    <w:p>
      <w:pPr>
        <w:pStyle w:val="PreformattedText"/>
        <w:bidi w:val="0"/>
        <w:spacing w:before="0" w:after="0"/>
        <w:jc w:val="left"/>
        <w:rPr/>
      </w:pPr>
      <w:r>
        <w:rPr/>
        <w:t>49uQoAKUnhQ9bRUQSaVhJ2KusXBS4FdoVkCjrVySAFY/Ek8xUgCszaVFxtwbtvb1EWoCPq8p4CAs7n</w:t>
      </w:r>
    </w:p>
    <w:p>
      <w:pPr>
        <w:pStyle w:val="PreformattedText"/>
        <w:bidi w:val="0"/>
        <w:spacing w:before="0" w:after="0"/>
        <w:jc w:val="left"/>
        <w:rPr/>
      </w:pPr>
      <w:r>
        <w:rPr/>
        <w:t>WF5Tt/gv6xphIGvI1lptElJzBdFghClgniwHMaEyYnEOr6uaxqOpTi17/FeUd1+wNormbYJFPeUG3V</w:t>
      </w:r>
    </w:p>
    <w:p>
      <w:pPr>
        <w:pStyle w:val="PreformattedText"/>
        <w:bidi w:val="0"/>
        <w:spacing w:before="0" w:after="0"/>
        <w:jc w:val="left"/>
        <w:rPr/>
      </w:pPr>
      <w:r>
        <w:rPr/>
        <w:t>WuAcjMUllCrLvitgnmJJFUgfhHBgAcJbugADPpAAhMS3ioNxn0MAERMSagCbWN4sjIraoiXmNpJtbP</w:t>
      </w:r>
    </w:p>
    <w:p>
      <w:pPr>
        <w:pStyle w:val="PreformattedText"/>
        <w:bidi w:val="0"/>
        <w:spacing w:before="0" w:after="0"/>
        <w:jc w:val="left"/>
        <w:rPr/>
      </w:pPr>
      <w:r>
        <w:rPr/>
        <w:t>aLlIQaKwpQAtaB8ogRcAKVXyLRZAgZrbsD3HpFgo0LSd1iCAAbxJARDV7kYJPeHiQGTKEgnHP5xIAq</w:t>
      </w:r>
    </w:p>
    <w:p>
      <w:pPr>
        <w:pStyle w:val="PreformattedText"/>
        <w:bidi w:val="0"/>
        <w:spacing w:before="0" w:after="0"/>
        <w:jc w:val="left"/>
        <w:rPr/>
      </w:pPr>
      <w:r>
        <w:rPr/>
        <w:t>kAU3UBn2hopjUmM109BKrA/aLitpBP2YvaLKuCfvAUh0UxSVHCSfaGQCjcryVW+npDIBwlm5NsAWsA</w:t>
      </w:r>
    </w:p>
    <w:p>
      <w:pPr>
        <w:pStyle w:val="PreformattedText"/>
        <w:bidi w:val="0"/>
        <w:spacing w:before="0" w:after="0"/>
        <w:jc w:val="left"/>
        <w:rPr/>
      </w:pPr>
      <w:r>
        <w:rPr/>
        <w:t>ItjVFsehVqWSFXIUFC3BNjFiKZ9gllQvYi2RuiSoKG1oSL3JAAvzAAivddQCiD7RJYkA2u2FFQPbdi</w:t>
      </w:r>
    </w:p>
    <w:p>
      <w:pPr>
        <w:pStyle w:val="PreformattedText"/>
        <w:bidi w:val="0"/>
        <w:spacing w:before="0" w:after="0"/>
        <w:jc w:val="left"/>
        <w:rPr/>
      </w:pPr>
      <w:r>
        <w:rPr/>
        <w:t>IFcQ5dG02MBKQlvUBk4B5iLGoBLiiDcn7RIJUAlRHMKy2B4OAJN8+8K3xwM+gHblBsLmKX2UkbMBLa</w:t>
      </w:r>
    </w:p>
    <w:p>
      <w:pPr>
        <w:pStyle w:val="PreformattedText"/>
        <w:bidi w:val="0"/>
        <w:spacing w:before="0" w:after="0"/>
        <w:jc w:val="left"/>
        <w:rPr/>
      </w:pPr>
      <w:r>
        <w:rPr/>
        <w:t>Vi2YpZCI5TYAzyYrXYrViKkCJF2pCZTcf1iTO+xjNgWv7xdEVhJVxLbnmGIYrJdtyVcQCefQxACqaX</w:t>
      </w:r>
    </w:p>
    <w:p>
      <w:pPr>
        <w:pStyle w:val="PreformattedText"/>
        <w:bidi w:val="0"/>
        <w:spacing w:before="0" w:after="0"/>
        <w:jc w:val="left"/>
        <w:rPr/>
      </w:pPr>
      <w:r>
        <w:rPr/>
        <w:t>Lvi7aik/WABFdILZO1wE97wAEEs60ANwF/QxIHg2qxJzAAXZng/aIA8RbEABVMBZOBEgIGS9oAElSJ</w:t>
      </w:r>
    </w:p>
    <w:p>
      <w:pPr>
        <w:pStyle w:val="PreformattedText"/>
        <w:bidi w:val="0"/>
        <w:spacing w:before="0" w:after="0"/>
        <w:jc w:val="left"/>
        <w:rPr/>
      </w:pPr>
      <w:r>
        <w:rPr/>
        <w:t>vxAAAkvaAACyGycfpEoCzdNtAT3UrU0nRJCyVPLCVuq4bHqYSctqslH0Z6edPdO9FdICn02WUZooCp</w:t>
      </w:r>
    </w:p>
    <w:p>
      <w:pPr>
        <w:pStyle w:val="PreformattedText"/>
        <w:bidi w:val="0"/>
        <w:spacing w:before="0" w:after="0"/>
        <w:jc w:val="left"/>
        <w:rPr/>
      </w:pPr>
      <w:r>
        <w:rPr/>
        <w:t>icWjzuq7m/pHPnkbbLlHgr1W1DLaz1hprSMqW3V1eotMKJUfKkkE3HuAoQsXyWRVH0x1JNSVAozUuV</w:t>
      </w:r>
    </w:p>
    <w:p>
      <w:pPr>
        <w:pStyle w:val="PreformattedText"/>
        <w:bidi w:val="0"/>
        <w:spacing w:before="0" w:after="0"/>
        <w:jc w:val="left"/>
        <w:rPr/>
      </w:pPr>
      <w:r>
        <w:rPr/>
        <w:t>JYYZbCEoGAAAI0DHLnVXrEy1MmUpmwqCrFQ75gqwIDSfV6fcn9ky4Qym2TcxW4poc33T+ppbVVHUll</w:t>
      </w:r>
    </w:p>
    <w:p>
      <w:pPr>
        <w:pStyle w:val="PreformattedText"/>
        <w:bidi w:val="0"/>
        <w:spacing w:before="0" w:after="0"/>
        <w:jc w:val="left"/>
        <w:rPr/>
      </w:pPr>
      <w:r>
        <w:rPr/>
        <w:t>5JfaANhyR6xllGgItvVp09OqXMuAME2KvSEoZF8o1bla3LhyWfbdSrPlVeFZJMCgh5G8uYPpCgOJah</w:t>
      </w:r>
    </w:p>
    <w:p>
      <w:pPr>
        <w:pStyle w:val="PreformattedText"/>
        <w:bidi w:val="0"/>
        <w:spacing w:before="0" w:after="0"/>
        <w:jc w:val="left"/>
        <w:rPr/>
      </w:pPr>
      <w:r>
        <w:rPr/>
        <w:t>tMpVe6lEQAVOuNLl3VWSSOMQeAIF6UU6CsApPvFQ0SSoz65eyHCSPeAaj1Xrk3Lqs2o29omyT1I1i8</w:t>
      </w:r>
    </w:p>
    <w:p>
      <w:pPr>
        <w:pStyle w:val="PreformattedText"/>
        <w:bidi w:val="0"/>
        <w:spacing w:before="0" w:after="0"/>
        <w:jc w:val="left"/>
        <w:rPr/>
      </w:pPr>
      <w:r>
        <w:rPr/>
        <w:t>RtdUdwixPgrfZJu68lNvhzDJKh3AhkyAWajIVNClNpWkepEMgFG5Yyzm5hW8EXF4YAs3MlbgCk7SMH</w:t>
      </w:r>
    </w:p>
    <w:p>
      <w:pPr>
        <w:pStyle w:val="PreformattedText"/>
        <w:bidi w:val="0"/>
        <w:spacing w:before="0" w:after="0"/>
        <w:jc w:val="left"/>
        <w:rPr/>
      </w:pPr>
      <w:r>
        <w:rPr/>
        <w:t>0iUACGt6LAC8MuxWGZlfDUQbD1MDIHinW2bEWwOIRDIaTNUCUERNklfmXS6snmIARQwX1gA2AMQBYq</w:t>
      </w:r>
    </w:p>
    <w:p>
      <w:pPr>
        <w:pStyle w:val="PreformattedText"/>
        <w:bidi w:val="0"/>
        <w:spacing w:before="0" w:after="0"/>
        <w:jc w:val="left"/>
        <w:rPr/>
      </w:pPr>
      <w:r>
        <w:rPr/>
        <w:t>bTktJCiDbniCgJBbiGG7qxniNeLH+Spsq9fqHjFQSAmycWjt4IUZpGb1ST/arLjK8JcVm3aPRYpbYW</w:t>
      </w:r>
    </w:p>
    <w:p>
      <w:pPr>
        <w:pStyle w:val="PreformattedText"/>
        <w:bidi w:val="0"/>
        <w:spacing w:before="0" w:after="0"/>
        <w:jc w:val="left"/>
        <w:rPr/>
      </w:pPr>
      <w:r>
        <w:rPr/>
        <w:t>UMntA6DqNLVMutPIdlXE4TuIN/W0crV5FJM0Y0Xak05yluLUobSr0PMebkjUWQNy1Vp71PnW0TEpMI</w:t>
      </w:r>
    </w:p>
    <w:p>
      <w:pPr>
        <w:pStyle w:val="PreformattedText"/>
        <w:bidi w:val="0"/>
        <w:spacing w:before="0" w:after="0"/>
        <w:jc w:val="left"/>
        <w:rPr/>
      </w:pPr>
      <w:r>
        <w:rPr/>
        <w:t>LbjaxcWMRje12Fnzn+IPom70s13MSjrRVR5xRdk3uxBzb6iOkverFObep2lTT2wUgmUcOFDsfr2gg7</w:t>
      </w:r>
    </w:p>
    <w:p>
      <w:pPr>
        <w:pStyle w:val="PreformattedText"/>
        <w:bidi w:val="0"/>
        <w:spacing w:before="0" w:after="0"/>
        <w:jc w:val="left"/>
        <w:rPr/>
      </w:pPr>
      <w:r>
        <w:rPr/>
        <w:t>bTINYfl3mUAgEpwLg5tHh9xqUUg6JgzTBDmCBzApBQm21ZPi7d672AUeBEN2CVB3VOLSUJVtSD5lA/</w:t>
      </w:r>
    </w:p>
    <w:p>
      <w:pPr>
        <w:pStyle w:val="PreformattedText"/>
        <w:bidi w:val="0"/>
        <w:spacing w:before="0" w:after="0"/>
        <w:jc w:val="left"/>
        <w:rPr/>
      </w:pPr>
      <w:r>
        <w:rPr/>
        <w:t>i9hC0SILaUv+63Hb29YUB9KOuLWuW2XKUA+J2+kAATEptVdJAR/sXvAApLFLDTliAbXMABA2geZSu4</w:t>
      </w:r>
    </w:p>
    <w:p>
      <w:pPr>
        <w:pStyle w:val="PreformattedText"/>
        <w:bidi w:val="0"/>
        <w:spacing w:before="0" w:after="0"/>
        <w:jc w:val="left"/>
        <w:rPr/>
      </w:pPr>
      <w:r>
        <w:rPr/>
        <w:t>45hrJsG2xe5KNoKcBWcRBAYy4clhY+Gq5IN8QrAchgMMbVqJVYfWIoBaRl25lhaXUJUQsWv6w+0BwE</w:t>
      </w:r>
    </w:p>
    <w:p>
      <w:pPr>
        <w:pStyle w:val="PreformattedText"/>
        <w:bidi w:val="0"/>
        <w:spacing w:before="0" w:after="0"/>
        <w:jc w:val="left"/>
        <w:rPr/>
      </w:pPr>
      <w:r>
        <w:rPr/>
        <w:t>PBStlsEBCQLQjVAG/tLEwlL9/DWRdQ7RKLICzag0VDcbKJyfSJLB3LIaIDgWF2JBtcGAAHKYl1Nmty</w:t>
      </w:r>
    </w:p>
    <w:p>
      <w:pPr>
        <w:pStyle w:val="PreformattedText"/>
        <w:bidi w:val="0"/>
        <w:spacing w:before="0" w:after="0"/>
        <w:jc w:val="left"/>
        <w:rPr/>
      </w:pPr>
      <w:r>
        <w:rPr/>
        <w:t>bA5OYrfYoxEg+lZbtfFxtOIggRXLOI8ZC0EKQm4AyYACpb+alQAOcAW4iU6JIrqG/NUzp/WJl1QIUl</w:t>
      </w:r>
    </w:p>
    <w:p>
      <w:pPr>
        <w:pStyle w:val="PreformattedText"/>
        <w:bidi w:val="0"/>
        <w:spacing w:before="0" w:after="0"/>
        <w:jc w:val="left"/>
        <w:rPr/>
      </w:pPr>
      <w:r>
        <w:rPr/>
        <w:t>LNxySTaNWFWwXJgVIlxZON20Cxj0ceFRqjwhwpf9qfWfwjn7CNOMZGKVeYM/XZ98m93DmPQYo1E5OT</w:t>
      </w:r>
    </w:p>
    <w:p>
      <w:pPr>
        <w:pStyle w:val="PreformattedText"/>
        <w:bidi w:val="0"/>
        <w:spacing w:before="0" w:after="0"/>
        <w:jc w:val="left"/>
        <w:rPr/>
      </w:pPr>
      <w:r>
        <w:rPr/>
        <w:t>3ZLDN2SlRtjBv3MadqFSs8UkqJN+0UZFwVyQ2fABXm+BHLy8FIzcF4ybgE7X3WEPdqgCG8ACShyYih</w:t>
      </w:r>
    </w:p>
    <w:p>
      <w:pPr>
        <w:pStyle w:val="PreformattedText"/>
        <w:bidi w:val="0"/>
        <w:spacing w:before="0" w:after="0"/>
        <w:jc w:val="left"/>
        <w:rPr/>
      </w:pPr>
      <w:r>
        <w:rPr/>
        <w:t>oujov4Q9UKlalP0guGzoDiU+4vmPP+pYr9x6n03LxtOy6TOJebCQrfbIjyrgemi00SoQbXtg/nAlQ7</w:t>
      </w:r>
    </w:p>
    <w:p>
      <w:pPr>
        <w:pStyle w:val="PreformattedText"/>
        <w:bidi w:val="0"/>
        <w:spacing w:before="0" w:after="0"/>
        <w:jc w:val="left"/>
        <w:rPr/>
      </w:pPr>
      <w:r>
        <w:rPr/>
        <w:t>Qq3+YtAwXYuhVv+EV/3DDhk++YQB2nBBz9YCB0wqw+0AB/FOc39oRxJGal3VxxGcH0AHPNjF4aHZWU</w:t>
      </w:r>
    </w:p>
    <w:p>
      <w:pPr>
        <w:pStyle w:val="PreformattedText"/>
        <w:bidi w:val="0"/>
        <w:spacing w:before="0" w:after="0"/>
        <w:jc w:val="left"/>
        <w:rPr/>
      </w:pPr>
      <w:r>
        <w:rPr/>
        <w:t>nrbpsav6ZVynlAUpTClJNu4EdbSP6c00cnVx3QZ8vmGFSy3GliykLUkg+oNo9/dq0eDaak7JWSaCUc</w:t>
      </w:r>
    </w:p>
    <w:p>
      <w:pPr>
        <w:pStyle w:val="PreformattedText"/>
        <w:bidi w:val="0"/>
        <w:spacing w:before="0" w:after="0"/>
        <w:jc w:val="left"/>
        <w:rPr/>
      </w:pPr>
      <w:r>
        <w:rPr/>
        <w:t>Z7RWA6SB3zAK0CE4xADPFPPtARtPE2SO47mAUbrJPrb2iCY9iew8gExBA2eSVFXlKY0Q6FY0LFycRY</w:t>
      </w:r>
    </w:p>
    <w:p>
      <w:pPr>
        <w:pStyle w:val="PreformattedText"/>
        <w:bidi w:val="0"/>
        <w:spacing w:before="0" w:after="0"/>
        <w:jc w:val="left"/>
        <w:rPr/>
      </w:pPr>
      <w:r>
        <w:rPr/>
        <w:t>QOJSWJUcW+sAEk01sQcQAIvvJbSfMAfWACGmZxb4IttHtDUShqGiT7Q6JHCWwE2TEkghs57QAG2beP</w:t>
      </w:r>
    </w:p>
    <w:p>
      <w:pPr>
        <w:pStyle w:val="PreformattedText"/>
        <w:bidi w:val="0"/>
        <w:spacing w:before="0" w:after="0"/>
        <w:jc w:val="left"/>
        <w:rPr/>
      </w:pPr>
      <w:r>
        <w:rPr/>
        <w:t>SFsBNVhe0MAmTeAgTPeEKwt4CDwgAKe+IACn0gAIYACHkwAEPJhugCQo56AAUi5gIJBlPEIytryOGs</w:t>
      </w:r>
    </w:p>
    <w:p>
      <w:pPr>
        <w:pStyle w:val="PreformattedText"/>
        <w:bidi w:val="0"/>
        <w:spacing w:before="0" w:after="0"/>
        <w:jc w:val="left"/>
        <w:rPr/>
      </w:pPr>
      <w:r>
        <w:rPr/>
        <w:t>G8IUvokGk2QDaAaPHA/o6dzxvfmJXREywuZST3Air+4zja/PJxDEAn8N73MAHgqx9bQDNAKPpk+8Ao</w:t>
      </w:r>
    </w:p>
    <w:p>
      <w:pPr>
        <w:pStyle w:val="PreformattedText"/>
        <w:bidi w:val="0"/>
        <w:spacing w:before="0" w:after="0"/>
        <w:jc w:val="left"/>
        <w:rPr/>
      </w:pPr>
      <w:r>
        <w:rPr/>
        <w:t>moXB7QEobgm5PBEAyVEzIGw3cHbE0aU7H3zCiDEDDOsPKTTnLXscG3MQ1aGh2fWT4ZCHegegVp705t</w:t>
      </w:r>
    </w:p>
    <w:p>
      <w:pPr>
        <w:pStyle w:val="PreformattedText"/>
        <w:bidi w:val="0"/>
        <w:spacing w:before="0" w:after="0"/>
        <w:jc w:val="left"/>
        <w:rPr/>
      </w:pPr>
      <w:r>
        <w:rPr/>
        <w:t>O76Y/pHnNVxNnbw9GqtPPNzISVqPmt9YxLk0Fhl6w6HyhTVwn9YKBD9T0vPDcbpV/htCvgB/LS8t4Y</w:t>
      </w:r>
    </w:p>
    <w:p>
      <w:pPr>
        <w:pStyle w:val="PreformattedText"/>
        <w:bidi w:val="0"/>
        <w:spacing w:before="0" w:after="0"/>
        <w:jc w:val="left"/>
        <w:rPr/>
      </w:pPr>
      <w:r>
        <w:rPr/>
        <w:t>R4lgM7TFb5AJNSLKV+J4hwLAXiUrIoZPz3goCkjzA2+14uiq4Aj3JhKVrI/C4L2940RQDObKCnaDgd</w:t>
      </w:r>
    </w:p>
    <w:p>
      <w:pPr>
        <w:pStyle w:val="PreformattedText"/>
        <w:bidi w:val="0"/>
        <w:spacing w:before="0" w:after="0"/>
        <w:jc w:val="left"/>
        <w:rPr/>
      </w:pPr>
      <w:r>
        <w:rPr/>
        <w:t>7xckCGxmWE9wVD3htpFjZ2eWCbX9YdRFoUlnwfPkEmLEgoNVposMoWMKPFu0UyTBIi/2+WA2EPKWr+</w:t>
      </w:r>
    </w:p>
    <w:p>
      <w:pPr>
        <w:pStyle w:val="PreformattedText"/>
        <w:bidi w:val="0"/>
        <w:spacing w:before="0" w:after="0"/>
        <w:jc w:val="left"/>
        <w:rPr/>
      </w:pPr>
      <w:r>
        <w:rPr/>
        <w:t>MEcQii2TSJKUr7DzBTMFBJ4vGqMGlyKQztMFRqgLOWfbiJctpKLlTqS1T5cpSAokWxGOUnIYdMUoPW</w:t>
      </w:r>
    </w:p>
    <w:p>
      <w:pPr>
        <w:pStyle w:val="PreformattedText"/>
        <w:bidi w:val="0"/>
        <w:spacing w:before="0" w:after="0"/>
        <w:jc w:val="left"/>
        <w:rPr/>
      </w:pPr>
      <w:r>
        <w:rPr/>
        <w:t>LYKBfzDsYzN0CH6KUhslawlRtwLQm8YTCW0IKVbkpuCnbbmHi9wrdDFydclwRcqXfyqUPeHoEyOXNT</w:t>
      </w:r>
    </w:p>
    <w:p>
      <w:pPr>
        <w:pStyle w:val="PreformattedText"/>
        <w:bidi w:val="0"/>
        <w:spacing w:before="0" w:after="0"/>
        <w:jc w:val="left"/>
        <w:rPr/>
      </w:pPr>
      <w:r>
        <w:rPr/>
        <w:t>C0uFLgUb4CxY3gomyPemZtzcV7W7908CLUuCSMemniApa9yTYm8WRjYJqxq/WG2llCkeUAGwUTF0Yk</w:t>
      </w:r>
    </w:p>
    <w:p>
      <w:pPr>
        <w:pStyle w:val="PreformattedText"/>
        <w:bidi w:val="0"/>
        <w:spacing w:before="0" w:after="0"/>
        <w:jc w:val="left"/>
        <w:rPr/>
      </w:pPr>
      <w:r>
        <w:rPr/>
        <w:t>vorlYrV3HVNy4IsN2QMReoiFdnq49uCENISpX8RNiP8Am0XxgIRcjUZ2oPKUoAtNi9+xidlC2c8fGd</w:t>
      </w:r>
    </w:p>
    <w:p>
      <w:pPr>
        <w:pStyle w:val="PreformattedText"/>
        <w:bidi w:val="0"/>
        <w:spacing w:before="0" w:after="0"/>
        <w:jc w:val="left"/>
        <w:rPr/>
      </w:pPr>
      <w:r>
        <w:rPr/>
        <w:t>LvVvSTMwWyt2QdC/KM7CCDGzFGlZg1Bw6oK3BIIsB3FoufRx+YthdvPbESKAV4taAAhJIxAAkRdau4</w:t>
      </w:r>
    </w:p>
    <w:p>
      <w:pPr>
        <w:pStyle w:val="PreformattedText"/>
        <w:bidi w:val="0"/>
        <w:spacing w:before="0" w:after="0"/>
        <w:jc w:val="left"/>
        <w:rPr/>
      </w:pPr>
      <w:r>
        <w:rPr/>
        <w:t>HEABIlcAEV69rRICBTkmDoZCQSVHiFJEXE7RY9oAGikb3m7ckgWgLsf4NEpqAUoubHaP5QGlE1SnxL</w:t>
      </w:r>
    </w:p>
    <w:p>
      <w:pPr>
        <w:pStyle w:val="PreformattedText"/>
        <w:bidi w:val="0"/>
        <w:spacing w:before="0" w:after="0"/>
        <w:jc w:val="left"/>
        <w:rPr/>
      </w:pPr>
      <w:r>
        <w:rPr/>
        <w:t>PFpzLLhv8ARUBJeqW+ZmlOShIK2zubPMILYhXJTxZVt1N1LQO4yPUQpZFlfLVl+bCYBzyEKUk2uFpO</w:t>
      </w:r>
    </w:p>
    <w:p>
      <w:pPr>
        <w:pStyle w:val="PreformattedText"/>
        <w:bidi w:val="0"/>
        <w:spacing w:before="0" w:after="0"/>
        <w:jc w:val="left"/>
        <w:rPr/>
      </w:pPr>
      <w:r>
        <w:rPr/>
        <w:t>MciABwgl1Axb1gAXY/dJNjdB5BiyPQpIsqCL7TuRawJ7RJA9k1JCihw2bJxYflABIeCtg83PYjvEIY</w:t>
      </w:r>
    </w:p>
    <w:p>
      <w:pPr>
        <w:pStyle w:val="PreformattedText"/>
        <w:bidi w:val="0"/>
        <w:spacing w:before="0" w:after="0"/>
        <w:jc w:val="left"/>
        <w:rPr/>
      </w:pPr>
      <w:r>
        <w:rPr/>
        <w:t>XZUmaQpO1KXRyBFhIVUqkJtusDi/pAAdnx5W4WkusHhQF4AHYYPh7kWW2f4U8iABw1Npeb8CZWpaAf</w:t>
      </w:r>
    </w:p>
    <w:p>
      <w:pPr>
        <w:pStyle w:val="PreformattedText"/>
        <w:bidi w:val="0"/>
        <w:spacing w:before="0" w:after="0"/>
        <w:jc w:val="left"/>
        <w:rPr/>
      </w:pPr>
      <w:r>
        <w:rPr/>
        <w:t>K4D5kwAOSj9mrSt5oPtKylY4XABLyknS6++hpp1UvNgXQCdov6e8ADqelXGZYtzLaXUk/wDvDXYj1H</w:t>
      </w:r>
    </w:p>
    <w:p>
      <w:pPr>
        <w:pStyle w:val="PreformattedText"/>
        <w:bidi w:val="0"/>
        <w:spacing w:before="0" w:after="0"/>
        <w:jc w:val="left"/>
        <w:rPr/>
      </w:pPr>
      <w:r>
        <w:rPr/>
        <w:t>aAB1Rqs5cMFYDqRZKT/HEURROlySqCC06gtFVkraVgA+ogpBQ0ckpmiqbl31ANqO+VfWPxD/Df1gpB</w:t>
      </w:r>
    </w:p>
    <w:p>
      <w:pPr>
        <w:pStyle w:val="PreformattedText"/>
        <w:bidi w:val="0"/>
        <w:spacing w:before="0" w:after="0"/>
        <w:jc w:val="left"/>
        <w:rPr/>
      </w:pPr>
      <w:r>
        <w:rPr/>
        <w:t>Q4mG0TaA6UbnQPMCMn3idoUGlQppQcDiiD5Sf5XipxJUmiWkKpNUh5L8q/4TiTuKb4P0EVNDbixTLc</w:t>
      </w:r>
    </w:p>
    <w:p>
      <w:pPr>
        <w:pStyle w:val="PreformattedText"/>
        <w:bidi w:val="0"/>
        <w:spacing w:before="0" w:after="0"/>
        <w:jc w:val="left"/>
        <w:rPr/>
      </w:pPr>
      <w:r>
        <w:rPr/>
        <w:t>hq1CZkJTI1DBLrR8pV62ilxolS5I5Uu9Lu+G4pUpOJFitP4HPQiKmWlip2o2KrIop+o2SllRszUE/i</w:t>
      </w:r>
    </w:p>
    <w:p>
      <w:pPr>
        <w:pStyle w:val="PreformattedText"/>
        <w:bidi w:val="0"/>
        <w:spacing w:before="0" w:after="0"/>
        <w:jc w:val="left"/>
        <w:rPr/>
      </w:pPr>
      <w:r>
        <w:rPr/>
        <w:t>ZX7n0iBbJWUbdkQlt5Tcy2jCZhjKXEngxRIZMdPPIfY2rvtSLpNsH/jFNcDpkhT5pxxttmYTlKf3Uw</w:t>
      </w:r>
    </w:p>
    <w:p>
      <w:pPr>
        <w:pStyle w:val="PreformattedText"/>
        <w:bidi w:val="0"/>
        <w:spacing w:before="0" w:after="0"/>
        <w:jc w:val="left"/>
        <w:rPr/>
      </w:pPr>
      <w:r>
        <w:rPr/>
        <w:t>1/EPf1hHGx7HSUIeKgFBJ5IV+Fw/0ilqgHtLWFvGWcGxaR5UqxcRWyLJJreykuJQSgKtxgRUKnYhPS</w:t>
      </w:r>
    </w:p>
    <w:p>
      <w:pPr>
        <w:pStyle w:val="PreformattedText"/>
        <w:bidi w:val="0"/>
        <w:spacing w:before="0" w:after="0"/>
        <w:jc w:val="left"/>
        <w:rPr/>
      </w:pPr>
      <w:r>
        <w:rPr/>
        <w:t>48L5qXN028wHI94ZSoYdSqw7KlDifIsAAiLoyIsoHXOaGmunE7NtueE6s+ElQ9DGuLHicMzswdxRuy</w:t>
      </w:r>
    </w:p>
    <w:p>
      <w:pPr>
        <w:pStyle w:val="PreformattedText"/>
        <w:bidi w:val="0"/>
        <w:spacing w:before="0" w:after="0"/>
        <w:jc w:val="left"/>
        <w:rPr/>
      </w:pPr>
      <w:r>
        <w:rPr/>
        <w:t>o3Jv8AiMQ1ZsgR76kqdukXxYk9oTaWgy7nhq55hQJBo7jY/huLEQAS8qhKkKPbiABN1m5Ixx3gAYvy</w:t>
      </w:r>
    </w:p>
    <w:p>
      <w:pPr>
        <w:pStyle w:val="PreformattedText"/>
        <w:bidi w:val="0"/>
        <w:spacing w:before="0" w:after="0"/>
        <w:jc w:val="left"/>
        <w:rPr/>
      </w:pPr>
      <w:r>
        <w:rPr/>
        <w:t>ocSrABiCGQ78qFkg/i4+sNFtC0RT8nfd5SfpFykV0NFS5N/S3EWRlRNDZTRsRtKYuTsSiPWkXJUkHF</w:t>
      </w:r>
    </w:p>
    <w:p>
      <w:pPr>
        <w:pStyle w:val="PreformattedText"/>
        <w:bidi w:val="0"/>
        <w:spacing w:before="0" w:after="0"/>
        <w:jc w:val="left"/>
        <w:rPr/>
      </w:pPr>
      <w:r>
        <w:rPr/>
        <w:t>swxWGaCVi2APaJTBC7TVk2iwmgXPOwsWKdp4MWRZI022BUlQIPoYcSXQKF8c/cQGcOCL3x72h0Se2g</w:t>
      </w:r>
    </w:p>
    <w:p>
      <w:pPr>
        <w:pStyle w:val="PreformattedText"/>
        <w:bidi w:val="0"/>
        <w:spacing w:before="0" w:after="0"/>
        <w:jc w:val="left"/>
        <w:rPr/>
      </w:pPr>
      <w:r>
        <w:rPr/>
        <w:t>5vnkxKABKbKxgXuRaGQ6XkeE2IKbEDvFiYskFwe0PZVQJQlK9yb+4H0tBZCDNSfjebZb0JhLHSHjVC</w:t>
      </w:r>
    </w:p>
    <w:p>
      <w:pPr>
        <w:pStyle w:val="PreformattedText"/>
        <w:bidi w:val="0"/>
        <w:spacing w:before="0" w:after="0"/>
        <w:jc w:val="left"/>
        <w:rPr/>
      </w:pPr>
      <w:r>
        <w:rPr/>
        <w:t>EyFDbusOQIVyJXAI0o4tNktHaO47wm5gIu6WcbT+BQtn0g3BwMV0FxJOCUjv6wykwExSCnkGw7mG3f</w:t>
      </w:r>
    </w:p>
    <w:p>
      <w:pPr>
        <w:pStyle w:val="PreformattedText"/>
        <w:bidi w:val="0"/>
        <w:spacing w:before="0" w:after="0"/>
        <w:jc w:val="left"/>
        <w:rPr/>
      </w:pPr>
      <w:r>
        <w:rPr/>
        <w:t>kdSoScpylbgEEAC+BxEblRO4bOS62Qcbsd4rtCEU+yvaq4818Y7RSyBq6kLFiMjvFO6mQxo4km9/WD</w:t>
      </w:r>
    </w:p>
    <w:p>
      <w:pPr>
        <w:pStyle w:val="PreformattedText"/>
        <w:bidi w:val="0"/>
        <w:spacing w:before="0" w:after="0"/>
        <w:jc w:val="left"/>
        <w:rPr/>
      </w:pPr>
      <w:r>
        <w:rPr/>
        <w:t>cQ+rE9nltbnENdmdoZTLXIPrF0HZWxNmWUpR4iwrF1SN+FWMQAHguoyFHHoYAFEPTCMFalexgAXDq1</w:t>
      </w:r>
    </w:p>
    <w:p>
      <w:pPr>
        <w:pStyle w:val="PreformattedText"/>
        <w:bidi w:val="0"/>
        <w:spacing w:before="0" w:after="0"/>
        <w:jc w:val="left"/>
        <w:rPr/>
      </w:pPr>
      <w:r>
        <w:rPr/>
        <w:t>4UO0ABS6eOIAC+Kq972t7QAAHFZvYk8QACHDY/zgAMl0jn84ADjzG94AFUs7k+8AA/skzCVZF7Qt0w</w:t>
      </w:r>
    </w:p>
    <w:p>
      <w:pPr>
        <w:pStyle w:val="PreformattedText"/>
        <w:bidi w:val="0"/>
        <w:spacing w:before="0" w:after="0"/>
        <w:jc w:val="left"/>
        <w:rPr/>
      </w:pPr>
      <w:r>
        <w:rPr/>
        <w:t>NV+FVa6L1hkEII8JxYQUn1sSDeMuaftHgrZ3N1M1PKSLUwy68kK22SgiMaNiVI5l6f69l5D4nNAzby</w:t>
      </w:r>
    </w:p>
    <w:p>
      <w:pPr>
        <w:pStyle w:val="PreformattedText"/>
        <w:bidi w:val="0"/>
        <w:spacing w:before="0" w:after="0"/>
        <w:jc w:val="left"/>
        <w:rPr/>
      </w:pPr>
      <w:r>
        <w:rPr/>
        <w:t>0iRZrLO5asC5CkD7XIi2CsU+kPW7UVSqk0WJcrShflCQIvsDLtJdJBPPiaqALiibhJzBdAaC50qk/l</w:t>
      </w:r>
    </w:p>
    <w:p>
      <w:pPr>
        <w:pStyle w:val="PreformattedText"/>
        <w:bidi w:val="0"/>
        <w:spacing w:before="0" w:after="0"/>
        <w:jc w:val="left"/>
        <w:rPr/>
      </w:pPr>
      <w:r>
        <w:rPr/>
        <w:t>3GGWNiim4VbvFbmSQUnp+saHn0z0qVqS1haDwtPeKuxiwz07L13wnvDC2nCN6CMj1EK1QyHVFpzWlK</w:t>
      </w:r>
    </w:p>
    <w:p>
      <w:pPr>
        <w:pStyle w:val="PreformattedText"/>
        <w:bidi w:val="0"/>
        <w:spacing w:before="0" w:after="0"/>
        <w:jc w:val="left"/>
        <w:rPr/>
      </w:pPr>
      <w:r>
        <w:rPr/>
        <w:t>gVyUypLDnn8MqwmKJBZplC1q04jwlLuv6wnJK5LZJ1Jp6xCrHg5gTsmmOnGpWbQUuJFzjcREiWMZrS</w:t>
      </w:r>
    </w:p>
    <w:p>
      <w:pPr>
        <w:pStyle w:val="PreformattedText"/>
        <w:bidi w:val="0"/>
        <w:spacing w:before="0" w:after="0"/>
        <w:jc w:val="left"/>
        <w:rPr/>
      </w:pPr>
      <w:r>
        <w:rPr/>
        <w:t>jT7X7pSbjgWhdoKTRGHRbuTuGPQ8RG0beOhphHhp8QpVjN4Nob/wCBg7o2SbcKiUge0CTQXYQadpbR</w:t>
      </w:r>
    </w:p>
    <w:p>
      <w:pPr>
        <w:pStyle w:val="PreformattedText"/>
        <w:bidi w:val="0"/>
        <w:spacing w:before="0" w:after="0"/>
        <w:jc w:val="left"/>
        <w:rPr/>
      </w:pPr>
      <w:r>
        <w:rPr/>
        <w:t>CgA6feJtgCmVaSFJQ2EI4wIN1ALMtBJSkKwBaDeA5ckwpIsLkd7RZGdgM35JTd1NqxzaLbFY1K3FAp</w:t>
      </w:r>
    </w:p>
    <w:p>
      <w:pPr>
        <w:pStyle w:val="PreformattedText"/>
        <w:bidi w:val="0"/>
        <w:spacing w:before="0" w:after="0"/>
        <w:jc w:val="left"/>
        <w:rPr/>
      </w:pPr>
      <w:r>
        <w:rPr/>
        <w:t>J+8TdkpAKOxBKohkkDOzoaUUjJPpC2B6UZW+Rgi/MCAnqZR0pIcUbi8SQSySlsbbXsLjtF8Ypi2QVU</w:t>
      </w:r>
    </w:p>
    <w:p>
      <w:pPr>
        <w:pStyle w:val="PreformattedText"/>
        <w:bidi w:val="0"/>
        <w:spacing w:before="0" w:after="0"/>
        <w:jc w:val="left"/>
        <w:rPr/>
      </w:pPr>
      <w:r>
        <w:rPr/>
        <w:t>miVG+Lk2EdPDHgok/JW6k4VO7k42jIjrYlyUt2Vuls/M1N0KPKsRvctsSvs02iFElLBsc2F/WOFlfL</w:t>
      </w:r>
    </w:p>
    <w:p>
      <w:pPr>
        <w:pStyle w:val="PreformattedText"/>
        <w:bidi w:val="0"/>
        <w:spacing w:before="0" w:after="0"/>
        <w:jc w:val="left"/>
        <w:rPr/>
      </w:pPr>
      <w:r>
        <w:rPr/>
        <w:t>RphwP5khTW65jmyRoG8rMlCgCbXipIiiG6wdNpPq1oN2UmWkrm5YFyXcAG5J9AY045tcEnz01v0/ep</w:t>
      </w:r>
    </w:p>
    <w:p>
      <w:pPr>
        <w:pStyle w:val="PreformattedText"/>
        <w:bidi w:val="0"/>
        <w:spacing w:before="0" w:after="0"/>
        <w:jc w:val="left"/>
        <w:rPr/>
      </w:pPr>
      <w:r>
        <w:rPr/>
        <w:t>rsxR6iwduQQse/IMaW+eBHwQ7tVUolDSQn1VHh2bBBKFm25RJyTf6xCIDb/CWncbAm14nsA6phAUE7</w:t>
      </w:r>
    </w:p>
    <w:p>
      <w:pPr>
        <w:pStyle w:val="PreformattedText"/>
        <w:bidi w:val="0"/>
        <w:spacing w:before="0" w:after="0"/>
        <w:jc w:val="left"/>
        <w:rPr/>
      </w:pPr>
      <w:r>
        <w:rPr/>
        <w:t>kptx6CJpgebdJQoNeZRx5e0JRNC9BQ9LPTCnQSlSPLce/rAQOt6mkgM/3ilG2OBB2AmqXdWVBwpScA</w:t>
      </w:r>
    </w:p>
    <w:p>
      <w:pPr>
        <w:pStyle w:val="PreformattedText"/>
        <w:bidi w:val="0"/>
        <w:spacing w:before="0" w:after="0"/>
        <w:jc w:val="left"/>
        <w:rPr/>
      </w:pPr>
      <w:r>
        <w:rPr/>
        <w:t>lI/WCgDht1mwaCQb5URewPe8RYB2mH5grKG96U4LhtBYCzexsBCkBSr+YKFwIOAHALR3b1FSb9hYqi</w:t>
      </w:r>
    </w:p>
    <w:p>
      <w:pPr>
        <w:pStyle w:val="PreformattedText"/>
        <w:bidi w:val="0"/>
        <w:spacing w:before="0" w:after="0"/>
        <w:jc w:val="left"/>
        <w:rPr/>
      </w:pPr>
      <w:r>
        <w:rPr/>
        <w:t>faAzbSELJQrbm4J7RO5E2KS5dYacHjeX3yc+kVsgVEy67sStwqSLAX4tAh4tLscMqKzsUeTa8NY+5A</w:t>
      </w:r>
    </w:p>
    <w:p>
      <w:pPr>
        <w:pStyle w:val="PreformattedText"/>
        <w:bidi w:val="0"/>
        <w:spacing w:before="0" w:after="0"/>
        <w:jc w:val="left"/>
        <w:rPr/>
      </w:pPr>
      <w:r>
        <w:rPr/>
        <w:t>AGWBLYshJ8w5vBYbkS0vU222WtoIcJ4UDgesJQdihm/mcgDOeLXERQCTwbMv4gO5RwDe0QQIyaQ4Q2</w:t>
      </w:r>
    </w:p>
    <w:p>
      <w:pPr>
        <w:pStyle w:val="PreformattedText"/>
        <w:bidi w:val="0"/>
        <w:spacing w:before="0" w:after="0"/>
        <w:jc w:val="left"/>
        <w:rPr/>
      </w:pPr>
      <w:r>
        <w:rPr/>
        <w:t>Ehq5vxABnvxC1BcnpCVkd4SmZmk+Ud7Z/rG7SK5DQqzJaQnam4FyRb9I9BE1IYVOY+VpM46TYpQokm</w:t>
      </w:r>
    </w:p>
    <w:p>
      <w:pPr>
        <w:pStyle w:val="PreformattedText"/>
        <w:bidi w:val="0"/>
        <w:spacing w:before="0" w:after="0"/>
        <w:jc w:val="left"/>
        <w:rPr/>
      </w:pPr>
      <w:r>
        <w:rPr/>
        <w:t>NuGLboJcKzG5ZPiArJupeSY9FBcJHIv3Dvw7JVtCrgCL+C2J4pO8e9jGfJ0UZFyMnvxLJGCoRx8rM4</w:t>
      </w:r>
    </w:p>
    <w:p>
      <w:pPr>
        <w:pStyle w:val="PreformattedText"/>
        <w:bidi w:val="0"/>
        <w:spacing w:before="0" w:after="0"/>
        <w:jc w:val="left"/>
        <w:rPr/>
      </w:pPr>
      <w:r>
        <w:rPr/>
        <w:t>0UPMT6xjATULXixNAFx9+0SAktN04iasVukXfobX1af6iUx3dZK1+Gr6G8YNZDdjbOr6ZkanTPoHQJ</w:t>
      </w:r>
    </w:p>
    <w:p>
      <w:pPr>
        <w:pStyle w:val="PreformattedText"/>
        <w:bidi w:val="0"/>
        <w:spacing w:before="0" w:after="0"/>
        <w:jc w:val="left"/>
        <w:rPr/>
      </w:pPr>
      <w:r>
        <w:rPr/>
        <w:t>5KrbTe2faPH5YpHtoNvot7LhUkEZxxGM0oVa4PYwoyFkEHmIp3ZNjhAyP5xXTJ8DpKsi1zEECzJNzc</w:t>
      </w:r>
    </w:p>
    <w:p>
      <w:pPr>
        <w:pStyle w:val="PreformattedText"/>
        <w:bidi w:val="0"/>
        <w:spacing w:before="0" w:after="0"/>
        <w:jc w:val="left"/>
        <w:rPr/>
      </w:pPr>
      <w:r>
        <w:rPr/>
        <w:t>QAKoyo5hX0ShqtOeYzA+gi7D6xZArEnUpmGH2VgKQ4hSbHg3BjZilTMeaDkj5bdW6C5pjqfXacFbW0</w:t>
      </w:r>
    </w:p>
    <w:p>
      <w:pPr>
        <w:pStyle w:val="PreformattedText"/>
        <w:bidi w:val="0"/>
        <w:spacing w:before="0" w:after="0"/>
        <w:jc w:val="left"/>
        <w:rPr/>
      </w:pPr>
      <w:r>
        <w:rPr/>
        <w:t>zClJA4AJvHvdNPdgTPCauGzK0M5ckoB/nFtmQcJSCYkAUiwte49YBWDt5EAwVTNr+hgIpHtgIx29og</w:t>
      </w:r>
    </w:p>
    <w:p>
      <w:pPr>
        <w:pStyle w:val="PreformattedText"/>
        <w:bidi w:val="0"/>
        <w:spacing w:before="0" w:after="0"/>
        <w:jc w:val="left"/>
        <w:rPr/>
      </w:pPr>
      <w:r>
        <w:rPr/>
        <w:t>hLkTWj1GIgimELY8wPp6RfBpCtMRQznAvfiLRBwywEgkj8oAEJuaS35Ui5EAEU66pwqBNvaJAQLV4m</w:t>
      </w:r>
    </w:p>
    <w:p>
      <w:pPr>
        <w:pStyle w:val="PreformattedText"/>
        <w:bidi w:val="0"/>
        <w:spacing w:before="0" w:after="0"/>
        <w:jc w:val="left"/>
        <w:rPr/>
      </w:pPr>
      <w:r>
        <w:rPr/>
        <w:t>xrDJa2j2hrQWKhBtx94LCwwbve4yYiwsRI5PeIsLEl8GHRIlbnBESQF7H6wpXR4D2iCAADc+8AAWwY</w:t>
      </w:r>
    </w:p>
    <w:p>
      <w:pPr>
        <w:pStyle w:val="PreformattedText"/>
        <w:bidi w:val="0"/>
        <w:spacing w:before="0" w:after="0"/>
        <w:jc w:val="left"/>
        <w:rPr/>
      </w:pPr>
      <w:r>
        <w:rPr/>
        <w:t>AE1JteAAhgATJ5gAJE+CUFiBj0ABm/xQEEizwPpCMR9DhgXX94UofRIJACbmxFoCY8EhSUFK1Egi0R</w:t>
      </w:r>
    </w:p>
    <w:p>
      <w:pPr>
        <w:pStyle w:val="PreformattedText"/>
        <w:bidi w:val="0"/>
        <w:spacing w:before="0" w:after="0"/>
        <w:jc w:val="left"/>
        <w:rPr/>
      </w:pPr>
      <w:r>
        <w:rPr/>
        <w:t>ZEmn0T6wktfisq3aK65KRoDYe8MKCMwAeSB94CbPHm3pAQEuNpBEBKEim1z3tzATZISS7IH17w1l8Z</w:t>
      </w:r>
    </w:p>
    <w:p>
      <w:pPr>
        <w:pStyle w:val="PreformattedText"/>
        <w:bidi w:val="0"/>
        <w:spacing w:before="0" w:after="0"/>
        <w:jc w:val="left"/>
        <w:rPr/>
      </w:pPr>
      <w:r>
        <w:rPr/>
        <w:t>IelJSSP5RBYnYyqjyhKKABJuAB3vEDx7PrB8HqnJ34YNBPqFlpldlvopUea1f3HR28PRtzUoVPtKKc</w:t>
      </w:r>
    </w:p>
    <w:p>
      <w:pPr>
        <w:pStyle w:val="PreformattedText"/>
        <w:bidi w:val="0"/>
        <w:spacing w:before="0" w:after="0"/>
        <w:jc w:val="left"/>
        <w:rPr/>
      </w:pPr>
      <w:r>
        <w:rPr/>
        <w:t>xjTo0EiGNs6bEfhwDE2CPBfhzLaVq2k8wVYE288ltOwDFsqg2gRkzONJbup7ZY2OeYaMQIZ+tMpCkI</w:t>
      </w:r>
    </w:p>
    <w:p>
      <w:pPr>
        <w:pStyle w:val="PreformattedText"/>
        <w:bidi w:val="0"/>
        <w:spacing w:before="0" w:after="0"/>
        <w:jc w:val="left"/>
        <w:rPr/>
      </w:pPr>
      <w:r>
        <w:rPr/>
        <w:t>BdI7GNEY8BRFvViYmklKQEKT2EaIxRFMZoM1MkgqVYmLkkiKHbMqlvC77j6iAKCrb3FSEJuR3gCgvh</w:t>
      </w:r>
    </w:p>
    <w:p>
      <w:pPr>
        <w:pStyle w:val="PreformattedText"/>
        <w:bidi w:val="0"/>
        <w:spacing w:before="0" w:after="0"/>
        <w:jc w:val="left"/>
        <w:rPr/>
      </w:pPr>
      <w:r>
        <w:rPr/>
        <w:t>uFgpSShY9BDpfkgazjs8ZcJCQ4pHAPeGUbCyuzFRmnnSyZNMse6ybxohiC0FuxLoBem91uwh3CuBbR</w:t>
      </w:r>
    </w:p>
    <w:p>
      <w:pPr>
        <w:pStyle w:val="PreformattedText"/>
        <w:bidi w:val="0"/>
        <w:spacing w:before="0" w:after="0"/>
        <w:jc w:val="left"/>
        <w:rPr/>
      </w:pPr>
      <w:r>
        <w:rPr/>
        <w:t>bdBVKWcam1B5O1B5VyBGaeNk3+BerdS6LRFKvNJdcTwhObxTHTOXYLsold64T88VtSDfgN8BQIvF60</w:t>
      </w:r>
    </w:p>
    <w:p>
      <w:pPr>
        <w:pStyle w:val="PreformattedText"/>
        <w:bidi w:val="0"/>
        <w:spacing w:before="0" w:after="0"/>
        <w:jc w:val="left"/>
        <w:rPr/>
      </w:pPr>
      <w:r>
        <w:rPr/>
        <w:t>kV2WkVJav1BMFMy9UHg2lWfNiG/pYfgjgsJ1vPzaAhMwR/8AMJFyR7RH9NFdIV0SEhrCcKQt8lRIyT</w:t>
      </w:r>
    </w:p>
    <w:p>
      <w:pPr>
        <w:pStyle w:val="PreformattedText"/>
        <w:bidi w:val="0"/>
        <w:spacing w:before="0" w:after="0"/>
        <w:jc w:val="left"/>
        <w:rPr/>
      </w:pPr>
      <w:r>
        <w:rPr/>
        <w:t>bEUPAgJRnU6HJdS0pQ8Ti5HML9FEirGq5Z9KmnGtqt1gkjFrf8IFjSIIiqVxhToDLYsi99xxiGUaIE</w:t>
      </w:r>
    </w:p>
    <w:p>
      <w:pPr>
        <w:pStyle w:val="PreformattedText"/>
        <w:bidi w:val="0"/>
        <w:spacing w:before="0" w:after="0"/>
        <w:jc w:val="left"/>
        <w:rPr/>
      </w:pPr>
      <w:r>
        <w:rPr/>
        <w:t>FPsS8r4zqgt1zzJT2H0h0hlLghZmUM0+Q2fBBG66h+KLYiN2RdVoMwpCFOONqCjuu2LKPMXxYljOZD</w:t>
      </w:r>
    </w:p>
    <w:p>
      <w:pPr>
        <w:pStyle w:val="PreformattedText"/>
        <w:bidi w:val="0"/>
        <w:spacing w:before="0" w:after="0"/>
        <w:jc w:val="left"/>
        <w:rPr/>
      </w:pPr>
      <w:r>
        <w:rPr/>
        <w:t>NPlFS7S0odUBu94sq+xfJj/WaipqWn5xlSd4faKSTnsY0wXBjy8nzwqskuRnHUq2pUhZQU2OLXg5T5</w:t>
      </w:r>
    </w:p>
    <w:p>
      <w:pPr>
        <w:pStyle w:val="PreformattedText"/>
        <w:bidi w:val="0"/>
        <w:spacing w:before="0" w:after="0"/>
        <w:jc w:val="left"/>
        <w:rPr/>
      </w:pPr>
      <w:r>
        <w:rPr/>
        <w:t>OXkVDa+5PPeHooCEDIHpEAJk9oAC98DP0gAIq2bcQAEKb3FoZAN1J2k8j2MDJQUYP2hUSIPqBST3gB</w:t>
      </w:r>
    </w:p>
    <w:p>
      <w:pPr>
        <w:pStyle w:val="PreformattedText"/>
        <w:bidi w:val="0"/>
        <w:spacing w:before="0" w:after="0"/>
        <w:jc w:val="left"/>
        <w:rPr/>
      </w:pPr>
      <w:r>
        <w:rPr/>
        <w:t>DeSG+pSyDi6x/OA0Y1SNETLKZUAORAaESLKUle5VrHBgAs2nZn5KdDBJ2KN2yfQwtEUWBtjc9MSr5G</w:t>
      </w:r>
    </w:p>
    <w:p>
      <w:pPr>
        <w:pStyle w:val="PreformattedText"/>
        <w:bidi w:val="0"/>
        <w:spacing w:before="0" w:after="0"/>
        <w:jc w:val="left"/>
        <w:rPr/>
      </w:pPr>
      <w:r>
        <w:rPr/>
        <w:t>13zJPoYQeCK7MSi0reYWLOt3uLWgLBqpC0oCudnI7wAKt3SoruNvcesFAPEJSpG8G6TnEWLoUetEhI</w:t>
      </w:r>
    </w:p>
    <w:p>
      <w:pPr>
        <w:pStyle w:val="PreformattedText"/>
        <w:bidi w:val="0"/>
        <w:spacing w:before="0" w:after="0"/>
        <w:jc w:val="left"/>
        <w:rPr/>
      </w:pPr>
      <w:r>
        <w:rPr/>
        <w:t>UMg9okgVS1tFzwrODxABM02YUmXDSyHGj2PI+hiEPtfYpM0l6XZ+elyFs3tdPKfYxYAtJzjMxiYQQO</w:t>
      </w:r>
    </w:p>
    <w:p>
      <w:pPr>
        <w:pStyle w:val="PreformattedText"/>
        <w:bidi w:val="0"/>
        <w:spacing w:before="0" w:after="0"/>
        <w:jc w:val="left"/>
        <w:rPr/>
      </w:pPr>
      <w:r>
        <w:rPr/>
        <w:t>FFP84AHDyhS3C2bTMm4Nwsf+cwAJiTBTvllqcScgE2gA9LBuZWWXFhl+9rWgAfyz81TFKkptBflHRd</w:t>
      </w:r>
    </w:p>
    <w:p>
      <w:pPr>
        <w:pStyle w:val="PreformattedText"/>
        <w:bidi w:val="0"/>
        <w:spacing w:before="0" w:after="0"/>
        <w:jc w:val="left"/>
        <w:rPr/>
      </w:pPr>
      <w:r>
        <w:rPr/>
        <w:t>J5A90wAJuWYUUr3CxulwCxgAeyuoZuk33q8dtWCo5uPcQATkpKyVf2qllpl5kjcGchKlegVEWRYtI1</w:t>
      </w:r>
    </w:p>
    <w:p>
      <w:pPr>
        <w:pStyle w:val="PreformattedText"/>
        <w:bidi w:val="0"/>
        <w:spacing w:before="0" w:after="0"/>
        <w:jc w:val="left"/>
        <w:rPr/>
      </w:pPr>
      <w:r>
        <w:rPr/>
        <w:t>SXU8adXWnGDfYmYHKD2v7QWFk9eZoEuKbWv+saC8bszSTu8I9iD2gsLDfJu0dxp1pYqdOWAG3UH8I9</w:t>
      </w:r>
    </w:p>
    <w:p>
      <w:pPr>
        <w:pStyle w:val="PreformattedText"/>
        <w:bidi w:val="0"/>
        <w:spacing w:before="0" w:after="0"/>
        <w:jc w:val="left"/>
        <w:rPr/>
      </w:pPr>
      <w:r>
        <w:rPr/>
        <w:t>4ixbHK2kLWkt7gFEDPIMRYWKMTQk5g06sMKZSVbmplIyPT7RW1Y6VkiiUcllLXJulaLDeBm49RFbTo</w:t>
      </w:r>
    </w:p>
    <w:p>
      <w:pPr>
        <w:pStyle w:val="PreformattedText"/>
        <w:bidi w:val="0"/>
        <w:spacing w:before="0" w:after="0"/>
        <w:jc w:val="left"/>
        <w:rPr/>
      </w:pPr>
      <w:r>
        <w:rPr/>
        <w:t>lcMmEVJyeYDc4xdtAulYGfr9YoaLk7E2ZlNOf8GY/fU6ZNwo5ST/AEhKIJZmmv0VaDS5pLkuv942y5</w:t>
      </w:r>
    </w:p>
    <w:p>
      <w:pPr>
        <w:pStyle w:val="PreformattedText"/>
        <w:bidi w:val="0"/>
        <w:spacing w:before="0" w:after="0"/>
        <w:jc w:val="left"/>
        <w:rPr/>
      </w:pPr>
      <w:r>
        <w:rPr/>
        <w:t>lCx3T7GKpIlEtIT7c6wf3BlX73Um+EH/KKWmkMkO0eLLNiZbJS3/EhIuAfUQhYTLbZm5YzDG0g23JI</w:t>
      </w:r>
    </w:p>
    <w:p>
      <w:pPr>
        <w:pStyle w:val="PreformattedText"/>
        <w:bidi w:val="0"/>
        <w:spacing w:before="0" w:after="0"/>
        <w:jc w:val="left"/>
        <w:rPr/>
      </w:pPr>
      <w:r>
        <w:rPr/>
        <w:t>/WKJE+B/JoFRb8FxYam2j+6N7E/eKWKSUg+pJeacTtH8abnJikVJoRRsZLgsRkm3qIBx0ylp0qZcSU</w:t>
      </w:r>
    </w:p>
    <w:p>
      <w:pPr>
        <w:pStyle w:val="PreformattedText"/>
        <w:bidi w:val="0"/>
        <w:spacing w:before="0" w:after="0"/>
        <w:jc w:val="left"/>
        <w:rPr/>
      </w:pPr>
      <w:r>
        <w:rPr/>
        <w:t>IUjyKHbvFkRaMO+MKrppmjaRSluHxn3C5Y8lItmN0E6LYI42m3g45+L8+0WUaYOhqqYBWCDgZtC0W7</w:t>
      </w:r>
    </w:p>
    <w:p>
      <w:pPr>
        <w:pStyle w:val="PreformattedText"/>
        <w:bidi w:val="0"/>
        <w:spacing w:before="0" w:after="0"/>
        <w:jc w:val="left"/>
        <w:rPr/>
      </w:pPr>
      <w:r>
        <w:rPr/>
        <w:t>kHEyk2H5RXtYWiUlHg4nbfzWxEVQ3ZLSj5CAm9zxCgLqPtEgIrZKzEIkaTUqVi4A3DjtDqiCKdkigH</w:t>
      </w:r>
    </w:p>
    <w:p>
      <w:pPr>
        <w:pStyle w:val="PreformattedText"/>
        <w:bidi w:val="0"/>
        <w:spacing w:before="0" w:after="0"/>
        <w:jc w:val="left"/>
        <w:rPr/>
      </w:pPr>
      <w:r>
        <w:rPr/>
        <w:t>ERbIpDN+WGdwycQ6kK1+Bg7KgCwAz6RfFlRGTcmc4Jv3EXp8CBGZADcE7gAcX7xKJVDj5VSSQb54xF</w:t>
      </w:r>
    </w:p>
    <w:p>
      <w:pPr>
        <w:pStyle w:val="PreformattedText"/>
        <w:bidi w:val="0"/>
        <w:spacing w:before="0" w:after="0"/>
        <w:jc w:val="left"/>
        <w:rPr/>
      </w:pPr>
      <w:r>
        <w:rPr/>
        <w:t>ljcCCmy3cG/HeHi0INHBfcACVcXHEWCS6EvDUCbk+mYCjawRb8NyftFiQ21ibrpSbAgG/eGQoDc3ck</w:t>
      </w:r>
    </w:p>
    <w:p>
      <w:pPr>
        <w:pStyle w:val="PreformattedText"/>
        <w:bidi w:val="0"/>
        <w:spacing w:before="0" w:after="0"/>
        <w:jc w:val="left"/>
        <w:rPr/>
      </w:pPr>
      <w:r>
        <w:rPr/>
        <w:t>YFj2h1RYuhw08sG4AzyCeIsVEjgOXBJIhDPTDFxJOMYgshJjmXndm3cLgd4B0TkhPtIQSryDsYRolK</w:t>
      </w:r>
    </w:p>
    <w:p>
      <w:pPr>
        <w:pStyle w:val="PreformattedText"/>
        <w:bidi w:val="0"/>
        <w:spacing w:before="0" w:after="0"/>
        <w:jc w:val="left"/>
        <w:rPr/>
      </w:pPr>
      <w:r>
        <w:rPr/>
        <w:t>yckJ5hwWS6lXYwlcBTolG5Zt8DeAoEc+0V0xaFnKPJrRloEeqYLY6TIibojCQdiU2tkK7wu4NrISoS</w:t>
      </w:r>
    </w:p>
    <w:p>
      <w:pPr>
        <w:pStyle w:val="PreformattedText"/>
        <w:bidi w:val="0"/>
        <w:spacing w:before="0" w:after="0"/>
        <w:jc w:val="left"/>
        <w:rPr/>
      </w:pPr>
      <w:r>
        <w:rPr/>
        <w:t>DbIG1JscbhiI3EEHN0wK3Wt9RE7gK5UZXwisWNwPzzCtgQyxe6h2EUCsaLSM4IiUR4ESgY74hlwUtC</w:t>
      </w:r>
    </w:p>
    <w:p>
      <w:pPr>
        <w:pStyle w:val="PreformattedText"/>
        <w:bidi w:val="0"/>
        <w:spacing w:before="0" w:after="0"/>
        <w:jc w:val="left"/>
        <w:rPr/>
      </w:pPr>
      <w:r>
        <w:rPr/>
        <w:t>S296T3MX4ylh2WgkH1i4rPEKvhPEQAG+/lPEAHioAYEAABQ97wAAdpHvAAUWHrAACbjj7QAGBzAAYJ</w:t>
      </w:r>
    </w:p>
    <w:p>
      <w:pPr>
        <w:pStyle w:val="PreformattedText"/>
        <w:bidi w:val="0"/>
        <w:spacing w:before="0" w:after="0"/>
        <w:jc w:val="left"/>
        <w:rPr/>
      </w:pPr>
      <w:r>
        <w:rPr/>
        <w:t>BMACoSBxxAAs2rb9vWAA0zOIQ0AklJUbXHrFcv4JSOlegPTlvTrkvqOecb3JAcbvntzHPk74LoKuQO</w:t>
      </w:r>
    </w:p>
    <w:p>
      <w:pPr>
        <w:pStyle w:val="PreformattedText"/>
        <w:bidi w:val="0"/>
        <w:spacing w:before="0" w:after="0"/>
        <w:jc w:val="left"/>
        <w:rPr/>
      </w:pPr>
      <w:r>
        <w:rPr/>
        <w:t>sOvlairb6pd/clRttSTgCKzQpKqMFrNWm5GYlKg06UPSryHgpPN0quI04lzTFs+3+m5aX1dorTtcdO</w:t>
      </w:r>
    </w:p>
    <w:p>
      <w:pPr>
        <w:pStyle w:val="PreformattedText"/>
        <w:bidi w:val="0"/>
        <w:spacing w:before="0" w:after="0"/>
        <w:jc w:val="left"/>
        <w:rPr/>
      </w:pPr>
      <w:r>
        <w:rPr/>
        <w:t>9U7Isvkj1UgGHfDC7Hss0xJKQEt3Sk82hWBKtVeWaUVKFhbiKWgE5nUVKmP3RbS5fGRzCppElbTpxg</w:t>
      </w:r>
    </w:p>
    <w:p>
      <w:pPr>
        <w:pStyle w:val="PreformattedText"/>
        <w:bidi w:val="0"/>
        <w:spacing w:before="0" w:after="0"/>
        <w:jc w:val="left"/>
        <w:rPr/>
      </w:pPr>
      <w:r>
        <w:rPr/>
        <w:t>zsw9LIKWnhYoAwlXYxW2MR1eoc6mQSplvcpvB9bQtWD5KC69VKVOkqLjahYpzyINoytF10z1TWwtDM</w:t>
      </w:r>
    </w:p>
    <w:p>
      <w:pPr>
        <w:pStyle w:val="PreformattedText"/>
        <w:bidi w:val="0"/>
        <w:spacing w:before="0" w:after="0"/>
        <w:jc w:val="left"/>
        <w:rPr/>
      </w:pPr>
      <w:r>
        <w:rPr/>
        <w:t>6dpGAq/wDOF2oazT6VrBuaSna4lW4XFjEUSlZOy1US4QUPbT7m0FMKHoqMwL+ZJHrzeAKE3px1f4gf</w:t>
      </w:r>
    </w:p>
    <w:p>
      <w:pPr>
        <w:pStyle w:val="PreformattedText"/>
        <w:bidi w:val="0"/>
        <w:spacing w:before="0" w:after="0"/>
        <w:jc w:val="left"/>
        <w:rPr/>
      </w:pPr>
      <w:r>
        <w:rPr/>
        <w:t>tELnojgYTji3GVBNwr0hqIGUiw42SpYsIR0BIpSnYRa4Pa0J7QBDabXAseYWgHZIQg5v6xK4AIw6h9</w:t>
      </w:r>
    </w:p>
    <w:p>
      <w:pPr>
        <w:pStyle w:val="PreformattedText"/>
        <w:bidi w:val="0"/>
        <w:spacing w:before="0" w:after="0"/>
        <w:jc w:val="left"/>
        <w:rPr/>
      </w:pPr>
      <w:r>
        <w:rPr/>
        <w:t>Ciobgk2i5MBlOySCFKYVYntDJgQz1Ln3zt3BI9bxO4lUhNjQ806dy3EmIIJZFFVJEJIuAMmJQC7bqW</w:t>
      </w:r>
    </w:p>
    <w:p>
      <w:pPr>
        <w:pStyle w:val="PreformattedText"/>
        <w:bidi w:val="0"/>
        <w:spacing w:before="0" w:after="0"/>
        <w:jc w:val="left"/>
        <w:rPr/>
      </w:pPr>
      <w:r>
        <w:rPr/>
        <w:t>xn8oYgTdmBY+wjVjViFarM6ixta4xcR2MMbRmfRXZmYPhqNskWjp41RU2NNMK8WqKJH4eDFknwKkX2</w:t>
      </w:r>
    </w:p>
    <w:p>
      <w:pPr>
        <w:pStyle w:val="PreformattedText"/>
        <w:bidi w:val="0"/>
        <w:spacing w:before="0" w:after="0"/>
        <w:jc w:val="left"/>
        <w:rPr/>
      </w:pPr>
      <w:r>
        <w:rPr/>
        <w:t>XJUN0cbK+TTBocuL3Njm0YJGgQ3WzxaKkBZNPu2SEkXQRwYZOiDDevXTCRqVQUHUBhEwCpiYA/Cruk</w:t>
      </w:r>
    </w:p>
    <w:p>
      <w:pPr>
        <w:pStyle w:val="PreformattedText"/>
        <w:bidi w:val="0"/>
        <w:spacing w:before="0" w:after="0"/>
        <w:jc w:val="left"/>
        <w:rPr/>
      </w:pPr>
      <w:r>
        <w:rPr/>
        <w:t>xoxu0CRw+1QHVEkKO4/4hHjjUEcpM0t0IAO44uBCWQPk6eWhoFSyok2sodolMkMaM2jYFIS5tyk7Yb</w:t>
      </w:r>
    </w:p>
    <w:p>
      <w:pPr>
        <w:pStyle w:val="PreformattedText"/>
        <w:bidi w:val="0"/>
        <w:spacing w:before="0" w:after="0"/>
        <w:jc w:val="left"/>
        <w:rPr/>
      </w:pPr>
      <w:r>
        <w:rPr/>
        <w:t>cA7plIUxJPKVYL3FQ9xApcBYomkvPpIUoNj29IVkAzUq1Jv70KNucpOIlEoZpDj6CtSSAcA25hu0yf</w:t>
      </w:r>
    </w:p>
    <w:p>
      <w:pPr>
        <w:pStyle w:val="PreformattedText"/>
        <w:bidi w:val="0"/>
        <w:spacing w:before="0" w:after="0"/>
        <w:jc w:val="left"/>
        <w:rPr/>
      </w:pPr>
      <w:r>
        <w:rPr/>
        <w:t>4F0oWpBCFJcTYApJtFIok265LunYooPGM/pAA3AW+pSgptu6+M3MAB5SZQ5YrWAQSCObQAKuuncB+F</w:t>
      </w:r>
    </w:p>
    <w:p>
      <w:pPr>
        <w:pStyle w:val="PreformattedText"/>
        <w:bidi w:val="0"/>
        <w:spacing w:before="0" w:after="0"/>
        <w:jc w:val="left"/>
        <w:rPr/>
      </w:pPr>
      <w:r>
        <w:rPr/>
        <w:t>sDAtz7wAGab+YUlCSPOeYADOS3gLITcDjmAAqXwlaEk7kFQCr8gQAOmipYC2lEsK8pviAByy8pcq60</w:t>
      </w:r>
    </w:p>
    <w:p>
      <w:pPr>
        <w:pStyle w:val="PreformattedText"/>
        <w:bidi w:val="0"/>
        <w:spacing w:before="0" w:after="0"/>
        <w:jc w:val="left"/>
        <w:rPr/>
      </w:pPr>
      <w:r>
        <w:rPr/>
        <w:t>i6lYtutjPrDIuj0Kje3MNoG0YtzxCyJYgpL7qPOUltBuDfN7mEFFUPFNiALgnIgAxb4iplw1yhyBuo</w:t>
      </w:r>
    </w:p>
    <w:p>
      <w:pPr>
        <w:pStyle w:val="PreformattedText"/>
        <w:bidi w:val="0"/>
        <w:spacing w:before="0" w:after="0"/>
        <w:jc w:val="left"/>
        <w:rPr/>
      </w:pPr>
      <w:r>
        <w:rPr/>
        <w:t>NNreUSed3H8o6mij2x4cMqNPIbppURcjJI7x3MfZsrgrWvpr5XS02eCspQD3zHSwLmyjM6gzNJFIDK</w:t>
      </w:r>
    </w:p>
    <w:p>
      <w:pPr>
        <w:pStyle w:val="PreformattedText"/>
        <w:bidi w:val="0"/>
        <w:spacing w:before="0" w:after="0"/>
        <w:jc w:val="left"/>
        <w:rPr/>
      </w:pPr>
      <w:r>
        <w:rPr/>
        <w:t>fUCO7Dwcocq8ySL5h2XR6PLWm1u9uwiifRTk7I143vc4vHGyeTONrm5uYygFIveDoBNYt72ixOwCBV</w:t>
      </w:r>
    </w:p>
    <w:p>
      <w:pPr>
        <w:pStyle w:val="PreformattedText"/>
        <w:bidi w:val="0"/>
        <w:spacing w:before="0" w:after="0"/>
        <w:jc w:val="left"/>
        <w:rPr/>
      </w:pPr>
      <w:r>
        <w:rPr/>
        <w:t>0qvDoVh6VNmQqUu8CQWlpUD9DFGRbotGjSz2ZD6IaBqYnqHTZpCwQ8ylVx3jxOp4lR9BwO4pmkSKjd</w:t>
      </w:r>
    </w:p>
    <w:p>
      <w:pPr>
        <w:pStyle w:val="PreformattedText"/>
        <w:bidi w:val="0"/>
        <w:spacing w:before="0" w:after="0"/>
        <w:jc w:val="left"/>
        <w:rPr/>
      </w:pPr>
      <w:r>
        <w:rPr/>
        <w:t>IIAAGLmMRsJJFiSQYWgDp5gAcJSQL3EK+izwOWz5bnMVMRjllJJPcGIBDptkgXhGOhspGT6A8xRQr6</w:t>
      </w:r>
    </w:p>
    <w:p>
      <w:pPr>
        <w:pStyle w:val="PreformattedText"/>
        <w:bidi w:val="0"/>
        <w:spacing w:before="0" w:after="0"/>
        <w:jc w:val="left"/>
        <w:rPr/>
      </w:pPr>
      <w:r>
        <w:rPr/>
        <w:t>EXW9yiRDJ1wKI7SLi0WxfNiSXBwN8YGm/2b1YXOpTZE2wFJI/xCPZ+nZd2OUTw/qUds2zH5Uko5ue8</w:t>
      </w:r>
    </w:p>
    <w:p>
      <w:pPr>
        <w:pStyle w:val="PreformattedText"/>
        <w:bidi w:val="0"/>
        <w:spacing w:before="0" w:after="0"/>
        <w:jc w:val="left"/>
        <w:rPr/>
      </w:pPr>
      <w:r>
        <w:rPr/>
        <w:t>dXwciPQ6bPlJ4zbIhyAwI72+0ABu5zu9O0AAjn/kwAe4B9xa8L5JQATf6QIgIpu14ePYr6E96WkkmN</w:t>
      </w:r>
    </w:p>
    <w:p>
      <w:pPr>
        <w:pStyle w:val="PreformattedText"/>
        <w:bidi w:val="0"/>
        <w:spacing w:before="0" w:after="0"/>
        <w:jc w:val="left"/>
        <w:rPr/>
      </w:pPr>
      <w:r>
        <w:rPr/>
        <w:t>KKRrMT92lISbQAR7hK8jP1gABDBVcgQAHTLE2uCIAFUy1rj8X1gA8praqxx9IAE1IG0g2PtAAQsjgC</w:t>
      </w:r>
    </w:p>
    <w:p>
      <w:pPr>
        <w:pStyle w:val="PreformattedText"/>
        <w:bidi w:val="0"/>
        <w:spacing w:before="0" w:after="0"/>
        <w:jc w:val="left"/>
        <w:rPr/>
      </w:pPr>
      <w:r>
        <w:rPr/>
        <w:t>3tAAgpjbzzDWTYmpske0MiUJ+DfntEivoL4e1Jxcd7mFEAPewtAAmYAE1qx+kACRMABDwYlAFPBiWS</w:t>
      </w:r>
    </w:p>
    <w:p>
      <w:pPr>
        <w:pStyle w:val="PreformattedText"/>
        <w:bidi w:val="0"/>
        <w:spacing w:before="0" w:after="0"/>
        <w:jc w:val="left"/>
        <w:rPr/>
      </w:pPr>
      <w:r>
        <w:rPr/>
        <w:t>gsKMegAM3+KAgk2E8fSEZUxw0ketoUqHrJxghXaACXpaSpNu97whUSrn4rnuPSAVjdRgIABtntAAdO</w:t>
      </w:r>
    </w:p>
    <w:p>
      <w:pPr>
        <w:pStyle w:val="PreformattedText"/>
        <w:bidi w:val="0"/>
        <w:spacing w:before="0" w:after="0"/>
        <w:jc w:val="left"/>
        <w:rPr/>
      </w:pPr>
      <w:r>
        <w:rPr/>
        <w:t>cg3H0gA8b+tx7QAEIN4AClOPX6QAOpRZxbPaAZEiFb7qtfF+IDTDoRnEXlHCkkKTZQIgLY9n1S+Dqr</w:t>
      </w:r>
    </w:p>
    <w:p>
      <w:pPr>
        <w:pStyle w:val="PreformattedText"/>
        <w:bidi w:val="0"/>
        <w:spacing w:before="0" w:after="0"/>
        <w:jc w:val="left"/>
        <w:rPr/>
      </w:pPr>
      <w:r>
        <w:rPr/>
        <w:t>ykp8MeiJV0kOpYUCkZzvV/nHA1GJynI7uKtps0jUGjOJIdVtHrGb6LLbJaYrLCE7yoFQ4N4aOF/gix</w:t>
      </w:r>
    </w:p>
    <w:p>
      <w:pPr>
        <w:pStyle w:val="PreformattedText"/>
        <w:bidi w:val="0"/>
        <w:spacing w:before="0" w:after="0"/>
        <w:jc w:val="left"/>
        <w:rPr/>
      </w:pPr>
      <w:r>
        <w:rPr/>
        <w:t>sittTrmxSdpHCovWD8kWN6hVZyXCgTvbOApJiVgCyLanm5peVkqNosWF+R1yOWadNTD29seQ9ziGUW</w:t>
      </w:r>
    </w:p>
    <w:p>
      <w:pPr>
        <w:pStyle w:val="PreformattedText"/>
        <w:bidi w:val="0"/>
        <w:spacing w:before="0" w:after="0"/>
        <w:jc w:val="left"/>
        <w:rPr/>
      </w:pPr>
      <w:r>
        <w:rPr/>
        <w:t>iSVl6LLtnc8+kL9IKYB/kmGlKLbgI7QUA0nwkosCCr1tE0FEQp7wCoqIBEPGNsmiNmdTSUsshyeDZH</w:t>
      </w:r>
    </w:p>
    <w:p>
      <w:pPr>
        <w:pStyle w:val="PreformattedText"/>
        <w:bidi w:val="0"/>
        <w:spacing w:before="0" w:after="0"/>
        <w:jc w:val="left"/>
        <w:rPr/>
      </w:pPr>
      <w:r>
        <w:rPr/>
        <w:t>a0ao43LoqZGTfUqQlkqCHw6QOY1QwPyIUqr9Qmn3FkLCQeDeNcMSQpVKlq6VVuUZgk+xizZECIT1Lk</w:t>
      </w:r>
    </w:p>
    <w:p>
      <w:pPr>
        <w:pStyle w:val="PreformattedText"/>
        <w:bidi w:val="0"/>
        <w:spacing w:before="0" w:after="0"/>
        <w:jc w:val="left"/>
        <w:rPr/>
      </w:pPr>
      <w:r>
        <w:rPr/>
        <w:t>5LxEPVBUq2o2JCrXiVjiyUTFJmpGvNl6WmUTCOdwUD/WD6aQyJuRkELcASlRTfJA7RmlGi9LglHnUt</w:t>
      </w:r>
    </w:p>
    <w:p>
      <w:pPr>
        <w:pStyle w:val="PreformattedText"/>
        <w:bidi w:val="0"/>
        <w:spacing w:before="0" w:after="0"/>
        <w:jc w:val="left"/>
        <w:rPr/>
      </w:pPr>
      <w:r>
        <w:rPr/>
        <w:t>NKYSAvbyo4BHrFFCimn35RBC5hxSbm4Ck3/WJqxGWZzwJxCPlHUlBwbYx94zSVER7Gb9Im5crCGypv</w:t>
      </w:r>
    </w:p>
    <w:p>
      <w:pPr>
        <w:pStyle w:val="PreformattedText"/>
        <w:bidi w:val="0"/>
        <w:spacing w:before="0" w:after="0"/>
        <w:jc w:val="left"/>
        <w:rPr/>
      </w:pPr>
      <w:r>
        <w:rPr/>
        <w:t>H4T6xUWC0rRptxaiAryjBvx6wgE7RtPF5SW3CA3YKUoi5ELRWx7OUtqbm0JuAhoAAkcesSkQIV/wCW</w:t>
      </w:r>
    </w:p>
    <w:p>
      <w:pPr>
        <w:pStyle w:val="PreformattedText"/>
        <w:bidi w:val="0"/>
        <w:spacing w:before="0" w:after="0"/>
        <w:jc w:val="left"/>
        <w:rPr/>
      </w:pPr>
      <w:r>
        <w:rPr/>
        <w:t>k3GFEJWAAkhEWJAQM/MNqQp8kNlvKU2wYvxxEKTWp+UUlyZWi7iR5U/4j7feNkYCsznVzMxM0Vb7gt</w:t>
      </w:r>
    </w:p>
    <w:p>
      <w:pPr>
        <w:pStyle w:val="PreformattedText"/>
        <w:bidi w:val="0"/>
        <w:spacing w:before="0" w:after="0"/>
        <w:jc w:val="left"/>
        <w:rPr/>
      </w:pPr>
      <w:r>
        <w:rPr/>
        <w:t>fJF/eL4qjHPs4J6qyXyWq6kzYBPjkg2tzciK5r3HPzdlQbSVZuMgH37xLMp4i1ycdoUBJWFm2Bfn2h</w:t>
      </w:r>
    </w:p>
    <w:p>
      <w:pPr>
        <w:pStyle w:val="PreformattedText"/>
        <w:bidi w:val="0"/>
        <w:spacing w:before="0" w:after="0"/>
        <w:jc w:val="left"/>
        <w:rPr/>
      </w:pPr>
      <w:r>
        <w:rPr/>
        <w:t>U7GqkD4ZIFzvvnBtDChCgZ/pAAQoNxgZOTeHAQcTk39YgBLuQO0QMhBafIYgkRpjHzNXaTe1iCLQGm</w:t>
      </w:r>
    </w:p>
    <w:p>
      <w:pPr>
        <w:pStyle w:val="PreformattedText"/>
        <w:bidi w:val="0"/>
        <w:spacing w:before="0" w:after="0"/>
        <w:jc w:val="left"/>
        <w:rPr/>
      </w:pPr>
      <w:r>
        <w:rPr/>
        <w:t>Jp61b5VoqFlIG0+8Beug6CdpsIAJyQSH6e3e4eaUbKEAFokXfn5NDhFnGztKrXit9jx6E9QS635due</w:t>
      </w:r>
    </w:p>
    <w:p>
      <w:pPr>
        <w:pStyle w:val="PreformattedText"/>
        <w:bidi w:val="0"/>
        <w:spacing w:before="0" w:after="0"/>
        <w:jc w:val="left"/>
        <w:rPr/>
      </w:pPr>
      <w:r>
        <w:rPr/>
        <w:t>bT5kHzm3NsQIYiFIBAeTYpc7CJAK234Vkj8I4tDeBULNK+Xs26LtLH4vSBAO2GzLrLZykjm8SQO5cl</w:t>
      </w:r>
    </w:p>
    <w:p>
      <w:pPr>
        <w:pStyle w:val="PreformattedText"/>
        <w:bidi w:val="0"/>
        <w:spacing w:before="0" w:after="0"/>
        <w:jc w:val="left"/>
        <w:rPr/>
      </w:pPr>
      <w:r>
        <w:rPr/>
        <w:t>Dm1YHhLxuPaAB6mWVJLSrC0Yx6iFj0af7SWk33ZW65dQUhY87RyFD3EWlIR+RS6Q9J2R/iZP8ASADz</w:t>
      </w:r>
    </w:p>
    <w:p>
      <w:pPr>
        <w:pStyle w:val="PreformattedText"/>
        <w:bidi w:val="0"/>
        <w:spacing w:before="0" w:after="0"/>
        <w:jc w:val="left"/>
        <w:rPr/>
      </w:pPr>
      <w:r>
        <w:rPr/>
        <w:t>DaHPERt5FingiAAZOWeSstNqB5sFfygAVXZ1fy8y14boB2qtYiAB4265Lo+XqDZdYVYtuj0gAWepzs</w:t>
      </w:r>
    </w:p>
    <w:p>
      <w:pPr>
        <w:pStyle w:val="PreformattedText"/>
        <w:bidi w:val="0"/>
        <w:spacing w:before="0" w:after="0"/>
        <w:jc w:val="left"/>
        <w:rPr/>
      </w:pPr>
      <w:r>
        <w:rPr/>
        <w:t>jKoK1/MyTmWn0jKP8AZIgACnNtTr5k3XgyXMJcPF4AFpymzmlZ1UvNIUhpQvzg+ikkRFATEwf23LJS</w:t>
      </w:r>
    </w:p>
    <w:p>
      <w:pPr>
        <w:pStyle w:val="PreformattedText"/>
        <w:bidi w:val="0"/>
        <w:spacing w:before="0" w:after="0"/>
        <w:jc w:val="left"/>
        <w:rPr/>
      </w:pPr>
      <w:r>
        <w:rPr/>
        <w:t>9ZyybIfBstP19RAA60/W3tLpXTqqwZykP/jbJuNv+JB9faAjwWBVBfo0qmoUR/8AaVAmBcEctj/Csd</w:t>
      </w:r>
    </w:p>
    <w:p>
      <w:pPr>
        <w:pStyle w:val="PreformattedText"/>
        <w:bidi w:val="0"/>
        <w:spacing w:before="0" w:after="0"/>
        <w:jc w:val="left"/>
        <w:rPr/>
      </w:pPr>
      <w:r>
        <w:rPr/>
        <w:t>iIUSheRnJOdl1NTe1tYFkm9r59YUmiRl3mksCnVgiaklYam0G62r8RBdHoRn5Ce0TNsqWrxZZeWH05</w:t>
      </w:r>
    </w:p>
    <w:p>
      <w:pPr>
        <w:pStyle w:val="PreformattedText"/>
        <w:bidi w:val="0"/>
        <w:spacing w:before="0" w:after="0"/>
        <w:jc w:val="left"/>
        <w:rPr/>
      </w:pPr>
      <w:r>
        <w:rPr/>
        <w:t>Q4n09jaIfRD7LAxNMOoTMMEuSy8kDlBip9DxDOtomZZ5KbONEgi2PDX6xQyUKUeoCYkjKOhze0b3tw</w:t>
      </w:r>
    </w:p>
    <w:p>
      <w:pPr>
        <w:pStyle w:val="PreformattedText"/>
        <w:bidi w:val="0"/>
        <w:spacing w:before="0" w:after="0"/>
        <w:jc w:val="left"/>
        <w:rPr/>
      </w:pPr>
      <w:r>
        <w:rPr/>
        <w:t>faEGHbbk1LvCabBd24cZWPxDgxTMeJYaQ61NJJlXV+A8bOMKOWyDFAxJ0h5ySn3Es23gXLSuFD2imR</w:t>
      </w:r>
    </w:p>
    <w:p>
      <w:pPr>
        <w:pStyle w:val="PreformattedText"/>
        <w:bidi w:val="0"/>
        <w:spacing w:before="0" w:after="0"/>
        <w:jc w:val="left"/>
        <w:rPr/>
      </w:pPr>
      <w:r>
        <w:rPr/>
        <w:t>PgnkSqJsKmW0bCPspJ5xFDID/h85/v8A+IgYXFIC7f75G4ZvjP8ADAAdtlDyPAcUpCjaxvkGLEScmf</w:t>
      </w:r>
    </w:p>
    <w:p>
      <w:pPr>
        <w:pStyle w:val="PreformattedText"/>
        <w:bidi w:val="0"/>
        <w:spacing w:before="0" w:after="0"/>
        <w:jc w:val="left"/>
        <w:rPr/>
      </w:pPr>
      <w:r>
        <w:rPr/>
        <w:t>GRU1v67p0gXVKRKSeAvtcx0YdFsDmeYdIcIFsCxMOWR6G5fGPUYvEUSGQrd9LcCFGRMyC9qUkcjiEf</w:t>
      </w:r>
    </w:p>
    <w:p>
      <w:pPr>
        <w:pStyle w:val="PreformattedText"/>
        <w:bidi w:val="0"/>
        <w:spacing w:before="0" w:after="0"/>
        <w:jc w:val="left"/>
        <w:rPr/>
      </w:pPr>
      <w:r>
        <w:rPr/>
        <w:t>ksj0S7Lm7IxFKGHTT5FxcHtmGAWB7QAENiDcXxaABBbIUkm2PeABo9I7wfLf9IAIyYp6k5tx6RfBlV</w:t>
      </w:r>
    </w:p>
    <w:p>
      <w:pPr>
        <w:pStyle w:val="PreformattedText"/>
        <w:bidi w:val="0"/>
        <w:spacing w:before="0" w:after="0"/>
        <w:jc w:val="left"/>
        <w:rPr/>
      </w:pPr>
      <w:r>
        <w:rPr/>
        <w:t>Ee5LYIN/rF1iUOqdRkuI3HNxeJUqBUPBRgm9vNj0zE7g4GE/Su4AUbW9DDRkRRBrklBRPIJ4taLlIW</w:t>
      </w:r>
    </w:p>
    <w:p>
      <w:pPr>
        <w:pStyle w:val="PreformattedText"/>
        <w:bidi w:val="0"/>
        <w:spacing w:before="0" w:after="0"/>
        <w:jc w:val="left"/>
        <w:rPr/>
      </w:pPr>
      <w:r>
        <w:rPr/>
        <w:t>grcoSPKLX7WiyMrABVMKr3BuPSLUxWn4GT9PKlbVXx3AhkyvbQiaUsKO0gnm1sxcmgujyJVxsgFNjD</w:t>
      </w:r>
    </w:p>
    <w:p>
      <w:pPr>
        <w:pStyle w:val="PreformattedText"/>
        <w:bidi w:val="0"/>
        <w:spacing w:before="0" w:after="0"/>
        <w:jc w:val="left"/>
        <w:rPr/>
      </w:pPr>
      <w:r>
        <w:rPr/>
        <w:t>/4ITti6G1gK3CwhCvywQk2H2gJFEXIV2HFoABSpxIFlYGLQIaIoxOutFVl8Hgwoz6JGV1HMNr8ziyL</w:t>
      </w:r>
    </w:p>
    <w:p>
      <w:pPr>
        <w:pStyle w:val="PreformattedText"/>
        <w:bidi w:val="0"/>
        <w:spacing w:before="0" w:after="0"/>
        <w:jc w:val="left"/>
        <w:rPr/>
      </w:pPr>
      <w:r>
        <w:rPr/>
        <w:t>YSeIrKydktVLQ3YEKv6CKi1dDsVxbwuU9vSEY9WR8y8qZuSLAQokkMHUY7XhiqiBrEtYk25FoV9AVZ</w:t>
      </w:r>
    </w:p>
    <w:p>
      <w:pPr>
        <w:pStyle w:val="PreformattedText"/>
        <w:bidi w:val="0"/>
        <w:spacing w:before="0" w:after="0"/>
        <w:jc w:val="left"/>
        <w:rPr/>
      </w:pPr>
      <w:r>
        <w:rPr/>
        <w:t>xktlSTm0UijN1ASFH7Ew0eyBBaMWv2iWxWhE3COIuxGaQQXRe1o0MrZ4LKh5gD9Igg8TcQAeHBPpAB</w:t>
      </w:r>
    </w:p>
    <w:p>
      <w:pPr>
        <w:pStyle w:val="PreformattedText"/>
        <w:bidi w:val="0"/>
        <w:spacing w:before="0" w:after="0"/>
        <w:jc w:val="left"/>
        <w:rPr/>
      </w:pPr>
      <w:r>
        <w:rPr/>
        <w:t>4+a/NoACfSAALndAB4ZJgAMM3MAApJ9YADhw2gAI68QjF8wAMh4szMtMthW8qAFoj8jROrKVqKZldI</w:t>
      </w:r>
    </w:p>
    <w:p>
      <w:pPr>
        <w:pStyle w:val="PreformattedText"/>
        <w:bidi w:val="0"/>
        <w:spacing w:before="0" w:after="0"/>
        <w:jc w:val="left"/>
        <w:rPr/>
      </w:pPr>
      <w:r>
        <w:rPr/>
        <w:t>ScpvDVmkpNueI5b7ZeuigViY/fq2gXP8QFrwtE2UPVdkU1e4bLnn1jVh5kgfR9bfg/6lI1b8NGinVu</w:t>
      </w:r>
    </w:p>
    <w:p>
      <w:pPr>
        <w:pStyle w:val="PreformattedText"/>
        <w:bidi w:val="0"/>
        <w:spacing w:before="0" w:after="0"/>
        <w:jc w:val="left"/>
        <w:rPr/>
      </w:pPr>
      <w:r>
        <w:rPr/>
        <w:t>H5iUlTJuhXN21FIP3AENJU2EDUnJ/wCYXZCiYRjhXKXMTSMK3C3N4ql0AFOoHhLJcO7uBFA5dpSTRK</w:t>
      </w:r>
    </w:p>
    <w:p>
      <w:pPr>
        <w:pStyle w:val="PreformattedText"/>
        <w:bidi w:val="0"/>
        <w:spacing w:before="0" w:after="0"/>
        <w:jc w:val="left"/>
        <w:rPr/>
      </w:pPr>
      <w:r>
        <w:rPr/>
        <w:t>0N97g7b3+kKwGklMsTTLEzu8Vhz8Q/pAnRKI7WWgm5iT+Yl7Fq1025SYmxjI63o2aZQpxu6wDcmJjJ</w:t>
      </w:r>
    </w:p>
    <w:p>
      <w:pPr>
        <w:pStyle w:val="PreformattedText"/>
        <w:bidi w:val="0"/>
        <w:spacing w:before="0" w:after="0"/>
        <w:jc w:val="left"/>
        <w:rPr/>
      </w:pPr>
      <w:r>
        <w:rPr/>
        <w:t>AV1ypV6mK3src2pwkg4EWpRZYuiXpfUuuyZQXULWm2bwrUV0SX7TnV1x0pRNA2Jtc9oqaFZoUlrKXm</w:t>
      </w:r>
    </w:p>
    <w:p>
      <w:pPr>
        <w:pStyle w:val="PreformattedText"/>
        <w:bidi w:val="0"/>
        <w:spacing w:before="0" w:after="0"/>
        <w:jc w:val="left"/>
        <w:rPr/>
      </w:pPr>
      <w:r>
        <w:rPr/>
        <w:t>EpKXNyTxFfQhLy1SYfGSk394jcgH1myi4wDFcnYDBzekkJPlhAElPrTfzE2iQHUt4jg3biQQBmGAcy</w:t>
      </w:r>
    </w:p>
    <w:p>
      <w:pPr>
        <w:pStyle w:val="PreformattedText"/>
        <w:bidi w:val="0"/>
        <w:spacing w:before="0" w:after="0"/>
        <w:jc w:val="left"/>
        <w:rPr/>
      </w:pPr>
      <w:r>
        <w:rPr/>
        <w:t>7fgrW3fCsxKdAO2ZcZJF4ZOwPPMovcC0MAdqY8EXJsPWHAazNRQtWFE9onwAwKEuBRFr3ho9Cvojp5</w:t>
      </w:r>
    </w:p>
    <w:p>
      <w:pPr>
        <w:pStyle w:val="PreformattedText"/>
        <w:bidi w:val="0"/>
        <w:spacing w:before="0" w:after="0"/>
        <w:jc w:val="left"/>
        <w:rPr/>
      </w:pPr>
      <w:r>
        <w:rPr/>
        <w:t>K2kJtYhWMRtx8dFTKpVlrSpQzf0vHYwdGZsgJ2cJwMC1o6mNcFT7F9LX+YeX3HAiMi4HRfJQBDI7k5</w:t>
      </w:r>
    </w:p>
    <w:p>
      <w:pPr>
        <w:pStyle w:val="PreformattedText"/>
        <w:bidi w:val="0"/>
        <w:spacing w:before="0" w:after="0"/>
        <w:jc w:val="left"/>
        <w:rPr/>
      </w:pPr>
      <w:r>
        <w:rPr/>
        <w:t>tHEyPkugLBQKLWjFI0iYQpa9qcmMzlQFmpjQlWASNxhN4EdrTTada6dm5Aq8GZtuYdH8C+32xGvFPk</w:t>
      </w:r>
    </w:p>
    <w:p>
      <w:pPr>
        <w:pStyle w:val="PreformattedText"/>
        <w:bidi w:val="0"/>
        <w:spacing w:before="0" w:after="0"/>
        <w:jc w:val="left"/>
        <w:rPr/>
      </w:pPr>
      <w:r>
        <w:rPr/>
        <w:t>Ruj5xOtbVoUFFAHBA5EeTOlSHTt7hbbhCQnmICkFRK3SDuUfQesAUgi5ZYAI7GxTAFIO26lYWlaPDH</w:t>
      </w:r>
    </w:p>
    <w:p>
      <w:pPr>
        <w:pStyle w:val="PreformattedText"/>
        <w:bidi w:val="0"/>
        <w:spacing w:before="0" w:after="0"/>
        <w:jc w:val="left"/>
        <w:rPr/>
      </w:pPr>
      <w:r>
        <w:rPr/>
        <w:t>AN+YApBwnatRW4LqACU+0AUhuoK+YcUB5eAYApCDzKlb0qB+8AUgrMsuYWEJAbCQOTEUVyVcjdbCGl</w:t>
      </w:r>
    </w:p>
    <w:p>
      <w:pPr>
        <w:pStyle w:val="PreformattedText"/>
        <w:bidi w:val="0"/>
        <w:spacing w:before="0" w:after="0"/>
        <w:jc w:val="left"/>
        <w:rPr/>
      </w:pPr>
      <w:r>
        <w:rPr/>
        <w:t>uhKXCQeCYgQKWChKXFBIJPHpAAVphsFSwyUsFWCP4vvAArOPOvuoU4A22hOEpz+ZgAI6pxO1SXLA2N</w:t>
      </w:r>
    </w:p>
    <w:p>
      <w:pPr>
        <w:pStyle w:val="PreformattedText"/>
        <w:bidi w:val="0"/>
        <w:spacing w:before="0" w:after="0"/>
        <w:jc w:val="left"/>
        <w:rPr/>
      </w:pPr>
      <w:r>
        <w:rPr/>
        <w:t>0/ygAWDifxqSF97GJQ8AC24lat7SEN2uDze8SO1wHbWlxxlBVZBWE+1hClI4mC7tCZZ1LV1W3Yx9oZ</w:t>
      </w:r>
    </w:p>
    <w:p>
      <w:pPr>
        <w:pStyle w:val="PreformattedText"/>
        <w:bidi w:val="0"/>
        <w:spacing w:before="0" w:after="0"/>
        <w:jc w:val="left"/>
        <w:rPr/>
      </w:pPr>
      <w:r>
        <w:rPr/>
        <w:t>F8eg7ifE3ha95KQN5Hf2hZAzykOh9G1QcTcEItCCjqQY2vqSpFlBR74gA546xzv7X6mVAhW9EshDAI</w:t>
      </w:r>
    </w:p>
    <w:p>
      <w:pPr>
        <w:pStyle w:val="PreformattedText"/>
        <w:bidi w:val="0"/>
        <w:spacing w:before="0" w:after="0"/>
        <w:jc w:val="left"/>
        <w:rPr/>
      </w:pPr>
      <w:r>
        <w:rPr/>
        <w:t>4uBn9Y6+jVRZbjXJEOK8OntIBtc2+wjr4uzR2Z91Tn1GSlZYCwdXuP2js4FRj1TpUVKSSW2M5946se</w:t>
      </w:r>
    </w:p>
    <w:p>
      <w:pPr>
        <w:pStyle w:val="PreformattedText"/>
        <w:bidi w:val="0"/>
        <w:spacing w:before="0" w:after="0"/>
        <w:jc w:val="left"/>
        <w:rPr/>
      </w:pPr>
      <w:r>
        <w:rPr/>
        <w:t>Ec1CqVgJOMjA94LNUehFZ81hxa8Vz6KcnY1cw3f1jkZDON1E/8YzAF7YgATcHMWoBFX4YnoAgQVEkR</w:t>
      </w:r>
    </w:p>
    <w:p>
      <w:pPr>
        <w:pStyle w:val="PreformattedText"/>
        <w:bidi w:val="0"/>
        <w:spacing w:before="0" w:after="0"/>
        <w:jc w:val="left"/>
        <w:rPr/>
      </w:pPr>
      <w:r>
        <w:rPr/>
        <w:t>W2RD5ncnw71RE/0ypSySTLXbOb5BxHjdbjrIz3uiyXjRuVOeCkhVyR/KOeuDqkqy4lKgODe0DBDlJx</w:t>
      </w:r>
    </w:p>
    <w:p>
      <w:pPr>
        <w:pStyle w:val="PreformattedText"/>
        <w:bidi w:val="0"/>
        <w:spacing w:before="0" w:after="0"/>
        <w:jc w:val="left"/>
        <w:rPr/>
      </w:pPr>
      <w:r>
        <w:rPr/>
        <w:t>9e8VsYXQrakjm8I+izwOmyDfbxCCMeM+UekICHAduIBhNQBCvSEGEFA3OIrkuSAiWd4IP5xEVyVzfH</w:t>
      </w:r>
    </w:p>
    <w:p>
      <w:pPr>
        <w:pStyle w:val="PreformattedText"/>
        <w:bidi w:val="0"/>
        <w:spacing w:before="0" w:after="0"/>
        <w:jc w:val="left"/>
        <w:rPr/>
      </w:pPr>
      <w:r>
        <w:rPr/>
        <w:t>ByL8c9A2y1Dq6Ef3TqmlEdwY9X6VL3NHjfVcbfuRyrLL3XJuOY9IebjwO2l2HNx7xI9h0m4N7/YwAH</w:t>
      </w:r>
    </w:p>
    <w:p>
      <w:pPr>
        <w:pStyle w:val="PreformattedText"/>
        <w:bidi w:val="0"/>
        <w:spacing w:before="0" w:after="0"/>
        <w:jc w:val="left"/>
        <w:rPr/>
      </w:pPr>
      <w:r>
        <w:rPr/>
        <w:t>3AkWxEACMEEE3EAAgkjuccxIHkq7ge1jEAJPLc2qxgZvDR7IfQwUreD6RpKAglcXvn0gA8JUk5MACn</w:t>
      </w:r>
    </w:p>
    <w:p>
      <w:pPr>
        <w:pStyle w:val="PreformattedText"/>
        <w:bidi w:val="0"/>
        <w:spacing w:before="0" w:after="0"/>
        <w:jc w:val="left"/>
        <w:rPr/>
      </w:pPr>
      <w:r>
        <w:rPr/>
        <w:t>hBFwMjsYAB2W5JT9BeAAhOSRxAAVRvYk+0ABSLf5iABMWGbC/vAAk4b3vEgIm2Mi0SSwhtmI5ChJRy</w:t>
      </w:r>
    </w:p>
    <w:p>
      <w:pPr>
        <w:pStyle w:val="PreformattedText"/>
        <w:bidi w:val="0"/>
        <w:spacing w:before="0" w:after="0"/>
        <w:jc w:val="left"/>
        <w:rPr/>
      </w:pPr>
      <w:r>
        <w:rPr/>
        <w:t>c3hhRJRwbQCiKznP6QAJE3J9IACQAAe8SgCxJIX1hRj0ACjIyICH0ScsccZhSl9jxCbJUDbHtEFYq3</w:t>
      </w:r>
    </w:p>
    <w:p>
      <w:pPr>
        <w:pStyle w:val="PreformattedText"/>
        <w:bidi w:val="0"/>
        <w:spacing w:before="0" w:after="0"/>
        <w:jc w:val="left"/>
        <w:rPr/>
      </w:pPr>
      <w:r>
        <w:rPr/>
        <w:t>dBvYD0hQJ2jkAXucj0xCFBJPAhR74xAQNSdptbvAAFhcwAGSfX9YADDN/aAALdxAAngK7QAOZVQC8n</w:t>
      </w:r>
    </w:p>
    <w:p>
      <w:pPr>
        <w:pStyle w:val="PreformattedText"/>
        <w:bidi w:val="0"/>
        <w:spacing w:before="0" w:after="0"/>
        <w:jc w:val="left"/>
        <w:rPr/>
      </w:pPr>
      <w:r>
        <w:rPr/>
        <w:t>84CUPkJsrdbFoZGiHQqvb4K9yMEWI9REli7O6/h+6gs0fo7piS+ZZZQ00tJUtYBvuNv0jE8abZ18eT</w:t>
      </w:r>
    </w:p>
    <w:p>
      <w:pPr>
        <w:pStyle w:val="PreformattedText"/>
        <w:bidi w:val="0"/>
        <w:spacing w:before="0" w:after="0"/>
        <w:jc w:val="left"/>
        <w:rPr/>
      </w:pPr>
      <w:r>
        <w:rPr/>
        <w:t>ii/I6zUGWc/tOoJJG03IXMpEMsUaL96DTnxJ9PpC/wAxq+ns25HzG7+UL9JWL9RELPfF90ul0ebWss</w:t>
      </w:r>
    </w:p>
    <w:p>
      <w:pPr>
        <w:pStyle w:val="PreformattedText"/>
        <w:bidi w:val="0"/>
        <w:spacing w:before="0" w:after="0"/>
        <w:jc w:val="left"/>
        <w:rPr/>
      </w:pPr>
      <w:r>
        <w:rPr/>
        <w:t>o//KClfyEaY4bQfViiJHx7dMKeC1/rA5NI7WlXLfyixYET9ZDV348ulzxuirupV2/s6xB9Ej66EZj4</w:t>
      </w:r>
    </w:p>
    <w:p>
      <w:pPr>
        <w:pStyle w:val="PreformattedText"/>
        <w:bidi w:val="0"/>
        <w:spacing w:before="0" w:after="0"/>
        <w:jc w:val="left"/>
        <w:rPr/>
      </w:pPr>
      <w:r>
        <w:rPr/>
        <w:t>79GeHtk6utQ7bjtEVvAH10RCvjt0+kAmeQST/wDF/wCER9D8kPUIfSXx66dSfNOJsO2+/wDSD6CI/q</w:t>
      </w:r>
    </w:p>
    <w:p>
      <w:pPr>
        <w:pStyle w:val="PreformattedText"/>
        <w:bidi w:val="0"/>
        <w:spacing w:before="0" w:after="0"/>
        <w:jc w:val="left"/>
        <w:rPr/>
      </w:pPr>
      <w:r>
        <w:rPr/>
        <w:t>EWF749tHmQBM80ly3BMTHAif6iJR6z8eOmQFlEyXyf4Uk2/lF0dOrD+oRnmpfjckZxP9mlAbd83P6R</w:t>
      </w:r>
    </w:p>
    <w:p>
      <w:pPr>
        <w:pStyle w:val="PreformattedText"/>
        <w:bidi w:val="0"/>
        <w:spacing w:before="0" w:after="0"/>
        <w:jc w:val="left"/>
        <w:rPr/>
      </w:pPr>
      <w:r>
        <w:rPr/>
        <w:t>ux4Uuil6hFGm/jDnnioNU9IHY7jGrYUvUlbqXxQ6hmgfDbbavxYQjgV/1RV6h1y1RUUqAnFMA/4bf5</w:t>
      </w:r>
    </w:p>
    <w:p>
      <w:pPr>
        <w:pStyle w:val="PreformattedText"/>
        <w:bidi w:val="0"/>
        <w:spacing w:before="0" w:after="0"/>
        <w:jc w:val="left"/>
        <w:rPr/>
      </w:pPr>
      <w:r>
        <w:rPr/>
        <w:t>RVtEeplXBDTOua5UEWmKi86D2UYlKil6qYaj681Hp6ZTMU6rzMuoG+1tdgftxDpEx1ck+TYtE/Gvq3</w:t>
      </w:r>
    </w:p>
    <w:p>
      <w:pPr>
        <w:pStyle w:val="PreformattedText"/>
        <w:bidi w:val="0"/>
        <w:spacing w:before="0" w:after="0"/>
        <w:jc w:val="left"/>
        <w:rPr/>
      </w:pPr>
      <w:r>
        <w:rPr/>
        <w:t>TykNVSTaqrAOVqshdvqBYxDxX2jfj1l9m86K+MLROpEtpqMwaRNqwW3wdoP+8MRnlgo1RzxkbZRNVS</w:t>
      </w:r>
    </w:p>
    <w:p>
      <w:pPr>
        <w:pStyle w:val="PreformattedText"/>
        <w:bidi w:val="0"/>
        <w:spacing w:before="0" w:after="0"/>
        <w:jc w:val="left"/>
        <w:rPr/>
      </w:pPr>
      <w:r>
        <w:rPr/>
        <w:t>GopFL8lNtzbKh5VtLBBHbMZJRaLrT8lkk3ks7Vj+7PIR2PvGaUSOC5UmYMykLSAEptjvGdkpkwtn92</w:t>
      </w:r>
    </w:p>
    <w:p>
      <w:pPr>
        <w:pStyle w:val="PreformattedText"/>
        <w:bidi w:val="0"/>
        <w:spacing w:before="0" w:after="0"/>
        <w:jc w:val="left"/>
        <w:rPr/>
      </w:pPr>
      <w:r>
        <w:rPr/>
        <w:t>i6VICzfaMfW/2tFVk7heZc+XbC7gFScm3b0gXJDdlacXONEhpSlurzY2At2i6KFfRE1qjTjaDNvvqT</w:t>
      </w:r>
    </w:p>
    <w:p>
      <w:pPr>
        <w:pStyle w:val="PreformattedText"/>
        <w:bidi w:val="0"/>
        <w:spacing w:before="0" w:after="0"/>
        <w:jc w:val="left"/>
        <w:rPr/>
      </w:pPr>
      <w:r>
        <w:rPr/>
        <w:t>j8IUOO8aIwsXoqE9Msto8TxSoWx5o2Y8SF4K3VNTUpk/2hZ3pBuBwY2xxIrKVrfqxp1NEcl7oYItYl</w:t>
      </w:r>
    </w:p>
    <w:p>
      <w:pPr>
        <w:pStyle w:val="PreformattedText"/>
        <w:bidi w:val="0"/>
        <w:spacing w:before="0" w:after="0"/>
        <w:jc w:val="left"/>
        <w:rPr/>
      </w:pPr>
      <w:r>
        <w:rPr/>
        <w:t>wZMWLHFeTNJo476wztNrlXTNSD7MxvT+8S2q9iCbGMOWlLgwT5Zm9kAlH3t/z9IRmfgKB5jbvj3iF/</w:t>
      </w:r>
    </w:p>
    <w:p>
      <w:pPr>
        <w:pStyle w:val="PreformattedText"/>
        <w:bidi w:val="0"/>
        <w:spacing w:before="0" w:after="0"/>
        <w:jc w:val="left"/>
        <w:rPr/>
      </w:pPr>
      <w:r>
        <w:rPr/>
        <w:t>JAnsFs3J9YhglfAWxPaIj0FUwFC6QO1/SGIESkE5ANu5gATcQE3vz2vDIBMJBHf8okENVpKQbmwGYQ</w:t>
      </w:r>
    </w:p>
    <w:p>
      <w:pPr>
        <w:pStyle w:val="PreformattedText"/>
        <w:bidi w:val="0"/>
        <w:spacing w:before="0" w:after="0"/>
        <w:jc w:val="left"/>
        <w:rPr/>
      </w:pPr>
      <w:r>
        <w:rPr/>
        <w:t>Yc6Pl25muqCxfbkW+sKa49G16u0cum0ynVRCf7JMhLaldgog/wCUCLUVtEspAX38M9u4hgJGiugTIQ</w:t>
      </w:r>
    </w:p>
    <w:p>
      <w:pPr>
        <w:pStyle w:val="PreformattedText"/>
        <w:bidi w:val="0"/>
        <w:spacing w:before="0" w:after="0"/>
        <w:jc w:val="left"/>
        <w:rPr/>
      </w:pPr>
      <w:r>
        <w:rPr/>
        <w:t>cJUb29DCilmp5EnUg04rYy4QCu35GELIEw6w5TXnmVZQ4PTBB7xKLCuLlTKLdZ/Ei9xaJAT2hQFxxn</w:t>
      </w:r>
    </w:p>
    <w:p>
      <w:pPr>
        <w:pStyle w:val="PreformattedText"/>
        <w:bidi w:val="0"/>
        <w:spacing w:before="0" w:after="0"/>
        <w:jc w:val="left"/>
        <w:rPr/>
      </w:pPr>
      <w:r>
        <w:rPr/>
        <w:t>MOKhZlYXLBlaAQeD6QqJocstlTPh3O9OQT39olkIXk/OhTCsq5QqFGLDQFsTSPk521wbJUeR9ImPRd</w:t>
      </w:r>
    </w:p>
    <w:p>
      <w:pPr>
        <w:pStyle w:val="PreformattedText"/>
        <w:bidi w:val="0"/>
        <w:spacing w:before="0" w:after="0"/>
        <w:jc w:val="left"/>
        <w:rPr/>
      </w:pPr>
      <w:r>
        <w:rPr/>
        <w:t>4PPybtKd3DLV7BXrFpSOJUl1RKLbMFVxkQAKpQliab8dYZZWbJdIgAc1qiuSMwDYhTidzb6b7Fj1Bg</w:t>
      </w:r>
    </w:p>
    <w:p>
      <w:pPr>
        <w:pStyle w:val="PreformattedText"/>
        <w:bidi w:val="0"/>
        <w:spacing w:before="0" w:after="0"/>
        <w:jc w:val="left"/>
        <w:rPr/>
      </w:pPr>
      <w:r>
        <w:rPr/>
        <w:t>AVp81KV1n5adIYm0YDw7+xgAWelpmkKQxNgOyrhIQ6Mpvjn0MADiWkVNIWppSUtrICmlZHtABHz1Hv</w:t>
      </w:r>
    </w:p>
    <w:p>
      <w:pPr>
        <w:pStyle w:val="PreformattedText"/>
        <w:bidi w:val="0"/>
        <w:spacing w:before="0" w:after="0"/>
        <w:jc w:val="left"/>
        <w:rPr/>
      </w:pPr>
      <w:r>
        <w:rPr/>
        <w:t>MqSQZaYwsoNyFf7sAFm05V26vJnT1fspgC8vNkWWwrsD7QANZeQe0vUFyU9+8lFXLbqe2cKH+UQQTy</w:t>
      </w:r>
    </w:p>
    <w:p>
      <w:pPr>
        <w:pStyle w:val="PreformattedText"/>
        <w:bidi w:val="0"/>
        <w:spacing w:before="0" w:after="0"/>
        <w:jc w:val="left"/>
        <w:rPr/>
      </w:pPr>
      <w:r>
        <w:rPr/>
        <w:t>ZKVn5csOrS7KrIKVJyUq9YrBdCVJnqp0+qa35IfMSSx+/lF5bfRm5HoYCSzuSFG1CGqhSlKZl3x5m1</w:t>
      </w:r>
    </w:p>
    <w:p>
      <w:pPr>
        <w:pStyle w:val="PreformattedText"/>
        <w:bidi w:val="0"/>
        <w:spacing w:before="0" w:after="0"/>
        <w:jc w:val="left"/>
        <w:rPr/>
      </w:pPr>
      <w:r>
        <w:rPr/>
        <w:t>Z8FfdNvSIAjp6SfojxZdutsi+eFp9oB4lr0tPydZpb1GnlB+UXlvd+NpXa0Q+iH2QjUu/o6ruyzu56</w:t>
      </w:r>
    </w:p>
    <w:p>
      <w:pPr>
        <w:pStyle w:val="PreformattedText"/>
        <w:bidi w:val="0"/>
        <w:spacing w:before="0" w:after="0"/>
        <w:jc w:val="left"/>
        <w:rPr/>
      </w:pPr>
      <w:r>
        <w:rPr/>
        <w:t>WUfKR/GnOYqfQ8eieYlRMpMzJu3cI3JBwlXt9YoZKFQ380sTcqksTY/vGr8n0I+0IMTcspmqNJfbBa</w:t>
      </w:r>
    </w:p>
    <w:p>
      <w:pPr>
        <w:pStyle w:val="PreformattedText"/>
        <w:bidi w:val="0"/>
        <w:spacing w:before="0" w:after="0"/>
        <w:jc w:val="left"/>
        <w:rPr/>
      </w:pPr>
      <w:r>
        <w:rPr/>
        <w:t>mEHY4m/B9fpFEx4nkMCTdDiE+G4nJH+L6xSMWiVbY1DIl+WdCagxYlIFuPWKZE+B7Tphx4FKk7HreZ</w:t>
      </w:r>
    </w:p>
    <w:p>
      <w:pPr>
        <w:pStyle w:val="PreformattedText"/>
        <w:bidi w:val="0"/>
        <w:spacing w:before="0" w:after="0"/>
        <w:jc w:val="left"/>
        <w:rPr/>
      </w:pPr>
      <w:r>
        <w:rPr/>
        <w:t>APBEUMgkG7BCSoHeAAAqKSUCyoIccJ8qjY4hRicpkoiollKgN98qHaLIinz2+JuurqvWCrr8YL8FQa</w:t>
      </w:r>
    </w:p>
    <w:p>
      <w:pPr>
        <w:pStyle w:val="PreformattedText"/>
        <w:bidi w:val="0"/>
        <w:spacing w:before="0" w:after="0"/>
        <w:jc w:val="left"/>
        <w:rPr/>
      </w:pPr>
      <w:r>
        <w:rPr/>
        <w:t>StBvYDgR04fEtj0ZLMr8qzyTm5ixDoZhViq9rwDBm3bHsYSqJRLU54gWJvb0imXZbHol2F3AG6wMIM</w:t>
      </w:r>
    </w:p>
    <w:p>
      <w:pPr>
        <w:pStyle w:val="PreformattedText"/>
        <w:bidi w:val="0"/>
        <w:spacing w:before="0" w:after="0"/>
        <w:jc w:val="left"/>
        <w:rPr/>
      </w:pPr>
      <w:r>
        <w:rPr/>
        <w:t>OWXNot72xEgOUPW/4wAOULSrkiADyiL2uDAAi4dtyBExARWkKSe/F4sAaCRSAq2CIBdpI06USlAtm/</w:t>
      </w:r>
    </w:p>
    <w:p>
      <w:pPr>
        <w:pStyle w:val="PreformattedText"/>
        <w:bidi w:val="0"/>
        <w:spacing w:before="0" w:after="0"/>
        <w:jc w:val="left"/>
        <w:rPr/>
      </w:pPr>
      <w:r>
        <w:rPr/>
        <w:t>rDRFaolGZVASryjiHFG83IoWoktJJtExFIaYpTajloc8iL0yaCpoyThNk37ERbF0QNXqY22TdOfUC0</w:t>
      </w:r>
    </w:p>
    <w:p>
      <w:pPr>
        <w:pStyle w:val="PreformattedText"/>
        <w:bidi w:val="0"/>
        <w:spacing w:before="0" w:after="0"/>
        <w:jc w:val="left"/>
        <w:rPr/>
      </w:pPr>
      <w:r>
        <w:rPr/>
        <w:t>WJ2Q1RGTVOBUohQUPS0OnQlDBcslClC3Hb1ixclUoiZasnA/SJsWqGrjYtntEpijdKeT/OHQDptpOy</w:t>
      </w:r>
    </w:p>
    <w:p>
      <w:pPr>
        <w:pStyle w:val="PreformattedText"/>
        <w:bidi w:val="0"/>
        <w:spacing w:before="0" w:after="0"/>
        <w:jc w:val="left"/>
        <w:rPr/>
      </w:pPr>
      <w:r>
        <w:rPr/>
        <w:t>5HpEli6A8IHNhz3hWK+BVEogDgQgtiiZEE82iAFmpTw05XfPpCgPWAUCxz7RUy6I5RZSRcAXisvpM8</w:t>
      </w:r>
    </w:p>
    <w:p>
      <w:pPr>
        <w:pStyle w:val="PreformattedText"/>
        <w:bidi w:val="0"/>
        <w:spacing w:before="0" w:after="0"/>
        <w:jc w:val="left"/>
        <w:rPr/>
      </w:pPr>
      <w:r>
        <w:rPr/>
        <w:t>7LlSFEJukcn0gIaS6IqpyPiSxJNingxUyqkVaZlEKAJGbC8KFERMy2xSrjkd4lMpapjJbCge3HaJEY</w:t>
      </w:r>
    </w:p>
    <w:p>
      <w:pPr>
        <w:pStyle w:val="PreformattedText"/>
        <w:bidi w:val="0"/>
        <w:spacing w:before="0" w:after="0"/>
        <w:jc w:val="left"/>
        <w:rPr/>
      </w:pPr>
      <w:r>
        <w:rPr/>
        <w:t>1dARcc5xeNEDNNcCVxeNJnPdz7xAAYAPNoAA4va8AAcJIvmAAMgHGRAATIFrE+0ABhe3MAAp8txf2z</w:t>
      </w:r>
    </w:p>
    <w:p>
      <w:pPr>
        <w:pStyle w:val="PreformattedText"/>
        <w:bidi w:val="0"/>
        <w:spacing w:before="0" w:after="0"/>
        <w:jc w:val="left"/>
        <w:rPr/>
      </w:pPr>
      <w:r>
        <w:rPr/>
        <w:t>AAKe8ABhaxMACrDe9WciACf0hT0K1AhVgQ2N1j9Ypm6GRpU7Oq2bSTZPAHEYq5LY8lOrlWDDixc4Fr</w:t>
      </w:r>
    </w:p>
    <w:p>
      <w:pPr>
        <w:pStyle w:val="PreformattedText"/>
        <w:bidi w:val="0"/>
        <w:spacing w:before="0" w:after="0"/>
        <w:jc w:val="left"/>
        <w:rPr/>
      </w:pPr>
      <w:r>
        <w:rPr/>
        <w:t>wUNQx0Loes9Z+pND0ZSlLdmKjMJbBtcIT/ABLPsEgmNWJKK3Cvuj7KV/p7SejWjdMUCiITLykm18uR</w:t>
      </w:r>
    </w:p>
    <w:p>
      <w:pPr>
        <w:pStyle w:val="PreformattedText"/>
        <w:bidi w:val="0"/>
        <w:spacing w:before="0" w:after="0"/>
        <w:jc w:val="left"/>
        <w:rPr/>
      </w:pPr>
      <w:r>
        <w:rPr/>
        <w:t>+HeQMk+5NzCFsehGm1VEy2FjAvzzEEkwzqUtpQ1tHNuO0RQFlps62tpN/wCLk8WipoZF1RJsztHU0l</w:t>
      </w:r>
    </w:p>
    <w:p>
      <w:pPr>
        <w:pStyle w:val="PreformattedText"/>
        <w:bidi w:val="0"/>
        <w:spacing w:before="0" w:after="0"/>
        <w:jc w:val="left"/>
        <w:rPr/>
      </w:pPr>
      <w:r>
        <w:rPr/>
        <w:t>V0lJuoGKWh0UijyApk0/IeJuQs70D0UISiS00efQlh2VmBuQci8VSYIXn9KyNXkiG0BKlDBSbCKy0q</w:t>
      </w:r>
    </w:p>
    <w:p>
      <w:pPr>
        <w:pStyle w:val="PreformattedText"/>
        <w:bidi w:val="0"/>
        <w:spacing w:before="0" w:after="0"/>
        <w:jc w:val="left"/>
        <w:rPr/>
      </w:pPr>
      <w:r>
        <w:rPr/>
        <w:t>lL6fSDVQXLThI3fhuTa8WLoUmldK6StN/DSv6wN0KyuV3pLKJCjLtlHuIFIEVNqkztHdU15rDgg9oh</w:t>
      </w:r>
    </w:p>
    <w:p>
      <w:pPr>
        <w:pStyle w:val="PreformattedText"/>
        <w:bidi w:val="0"/>
        <w:spacing w:before="0" w:after="0"/>
        <w:jc w:val="left"/>
        <w:rPr/>
      </w:pPr>
      <w:r>
        <w:rPr/>
        <w:t>vwMibpNYWg7FqP1MVEF1pFS3oAJ3CFZDJPfuTgW+sQiAinglJCswwDiRmQEkAgpB7xKAWmHUtzDSyb</w:t>
      </w:r>
    </w:p>
    <w:p>
      <w:pPr>
        <w:pStyle w:val="PreformattedText"/>
        <w:bidi w:val="0"/>
        <w:spacing w:before="0" w:after="0"/>
        <w:jc w:val="left"/>
        <w:rPr/>
      </w:pPr>
      <w:r>
        <w:rPr/>
        <w:t>BQtDAOEuqUAQfLBYBHXcZibAaTMxdnaO5i6IDLNzbm0WALSjf7onk3zEoV9DeopBSQOU5jdiRUyrVR</w:t>
      </w:r>
    </w:p>
    <w:p>
      <w:pPr>
        <w:pStyle w:val="PreformattedText"/>
        <w:bidi w:val="0"/>
        <w:spacing w:before="0" w:after="0"/>
        <w:jc w:val="left"/>
        <w:rPr/>
      </w:pPr>
      <w:r>
        <w:rPr/>
        <w:t>jxDuSL+sdjDwZWVeelind5fMI6GORWh9pNlxMy4SjFr5ivLK0x0W9hwX2CONkfJogh2wytarX7+l4w</w:t>
      </w:r>
    </w:p>
    <w:p>
      <w:pPr>
        <w:pStyle w:val="PreformattedText"/>
        <w:bidi w:val="0"/>
        <w:spacing w:before="0" w:after="0"/>
        <w:jc w:val="left"/>
        <w:rPr/>
      </w:pPr>
      <w:r>
        <w:rPr/>
        <w:t>TdF5L0ymJDgUsD2N8xkbslE8ppttshNsCIoGMZZ8odJ5BjVhi2UyPm/NU8FsEFSVhVyRyR7R5e0dO0</w:t>
      </w:r>
    </w:p>
    <w:p>
      <w:pPr>
        <w:pStyle w:val="PreformattedText"/>
        <w:bidi w:val="0"/>
        <w:spacing w:before="0" w:after="0"/>
        <w:jc w:val="left"/>
        <w:rPr/>
      </w:pPr>
      <w:r>
        <w:rPr/>
        <w:t>NJvxW0rKULXcXsB2iexlySNIlHJuWbcUjwm+dpNjAAtOMhC1NWsrkYgtARjsrdaVuAptlIHN4ADKSU</w:t>
      </w:r>
    </w:p>
    <w:p>
      <w:pPr>
        <w:pStyle w:val="PreformattedText"/>
        <w:bidi w:val="0"/>
        <w:spacing w:before="0" w:after="0"/>
        <w:jc w:val="left"/>
        <w:rPr/>
      </w:pPr>
      <w:r>
        <w:rPr/>
        <w:t>3Khe5xeABE5BTYlRF7WgAI46gK2E+a14AALqsFsAKsLkjAgAbqQLruS44eVmIoqca6E1ouDfIiBBFB</w:t>
      </w:r>
    </w:p>
    <w:p>
      <w:pPr>
        <w:pStyle w:val="PreformattedText"/>
        <w:bidi w:val="0"/>
        <w:spacing w:before="0" w:after="0"/>
        <w:jc w:val="left"/>
        <w:rPr/>
      </w:pPr>
      <w:r>
        <w:rPr/>
        <w:t>GUbjtSTgYEACUwg7bFV91rH1gATU5dRAbJI73sIAPJdmC35mglFrWPIHrAMnQ5bSuYl1LWsgpO0X4N</w:t>
      </w:r>
    </w:p>
    <w:p>
      <w:pPr>
        <w:pStyle w:val="PreformattedText"/>
        <w:bidi w:val="0"/>
        <w:spacing w:before="0" w:after="0"/>
        <w:jc w:val="left"/>
        <w:rPr/>
      </w:pPr>
      <w:r>
        <w:rPr/>
        <w:t>omydwa7SGsq/eAjA/nECDptSSHFAJKzm9oLHUqFFLF08klOUi3liGSnYdvcCCOxBFxCkjxubSytxby</w:t>
      </w:r>
    </w:p>
    <w:p>
      <w:pPr>
        <w:pStyle w:val="PreformattedText"/>
        <w:bidi w:val="0"/>
        <w:spacing w:before="0" w:after="0"/>
        <w:jc w:val="left"/>
        <w:rPr/>
      </w:pPr>
      <w:r>
        <w:rPr/>
        <w:t>SoHzFafz/pEpEo5Ym5pFX1FVpoAjxplak39CY7enVRNONWrDTAIZaat6k/nHRxt7i1Iy/qbMF6tysu</w:t>
      </w:r>
    </w:p>
    <w:p>
      <w:pPr>
        <w:pStyle w:val="PreformattedText"/>
        <w:bidi w:val="0"/>
        <w:spacing w:before="0" w:after="0"/>
        <w:jc w:val="left"/>
        <w:rPr/>
      </w:pPr>
      <w:r>
        <w:rPr/>
        <w:t>bWZbyB7x6DTqznal26IyXA8DbflIjf4MagxI3sYFyWp0ggSVbjxCTXBTN2xsrNx2jjZeykbq7iM4BP</w:t>
      </w:r>
    </w:p>
    <w:p>
      <w:pPr>
        <w:pStyle w:val="PreformattedText"/>
        <w:bidi w:val="0"/>
        <w:spacing w:before="0" w:after="0"/>
        <w:jc w:val="left"/>
        <w:rPr/>
      </w:pPr>
      <w:r>
        <w:rPr/>
        <w:t>4YACLuQYtS4ASSDbOImhG+BVvb5hzYRTJjx+R1F8I9YE1p+qUxShuacDiUx571CHus9X6fO1R09Snb</w:t>
      </w:r>
    </w:p>
    <w:p>
      <w:pPr>
        <w:pStyle w:val="PreformattedText"/>
        <w:bidi w:val="0"/>
        <w:spacing w:before="0" w:after="0"/>
        <w:jc w:val="left"/>
        <w:rPr/>
      </w:pPr>
      <w:r>
        <w:rPr/>
        <w:t>NjcTf6Yjgvvg9FuZOstgDdfdYwrslMkGgDYdrQo9hwOQMXiGrHscMoAuUQm1dkEg2LI+hhHGgQdNxc</w:t>
      </w:r>
    </w:p>
    <w:p>
      <w:pPr>
        <w:pStyle w:val="PreformattedText"/>
        <w:bidi w:val="0"/>
        <w:spacing w:before="0" w:after="0"/>
        <w:jc w:val="left"/>
        <w:rPr/>
      </w:pPr>
      <w:r>
        <w:rPr/>
        <w:t>DtCDCnh3Tb17wtBuElINziFqyLChshJgiqYr5VGGfFtp4VfpROubNzssQ8D2xHa9PntyHD18N0GjgB</w:t>
      </w:r>
    </w:p>
    <w:p>
      <w:pPr>
        <w:pStyle w:val="PreformattedText"/>
        <w:bidi w:val="0"/>
        <w:spacing w:before="0" w:after="0"/>
        <w:jc w:val="left"/>
        <w:rPr/>
      </w:pPr>
      <w:r>
        <w:rPr/>
        <w:t>h/xBgAAnkR7JdWeHkmnQ9Qu3e4g4I2sVCgoYMAyTXYO6AkOMnmArsMF2Nhb6wDp8A8DnmGjHcJuYVw</w:t>
      </w:r>
    </w:p>
    <w:p>
      <w:pPr>
        <w:pStyle w:val="PreformattedText"/>
        <w:bidi w:val="0"/>
        <w:spacing w:before="0" w:after="0"/>
        <w:jc w:val="left"/>
        <w:rPr/>
      </w:pPr>
      <w:r>
        <w:rPr/>
        <w:t>Hw3DjjHvFqgkLuY1SgWBIBMOKCQM5At2gAAj3gAAi6bZJwcQAeUlXpAAkB2IzfmAAiscC0ACalEJJP</w:t>
      </w:r>
    </w:p>
    <w:p>
      <w:pPr>
        <w:pStyle w:val="PreformattedText"/>
        <w:bidi w:val="0"/>
        <w:spacing w:before="0" w:after="0"/>
        <w:jc w:val="left"/>
        <w:rPr/>
      </w:pPr>
      <w:r>
        <w:rPr/>
        <w:t>p2gASCVEZ/UwAEUm4I+8ACRRbgfeJ7JXI3Ub3ueIboPyJqgKxJRFiDiABFR5tkQAEJxAAWAACLCGSA</w:t>
      </w:r>
    </w:p>
    <w:p>
      <w:pPr>
        <w:pStyle w:val="PreformattedText"/>
        <w:bidi w:val="0"/>
        <w:spacing w:before="0" w:after="0"/>
        <w:jc w:val="left"/>
        <w:rPr/>
      </w:pPr>
      <w:r>
        <w:rPr/>
        <w:t>C0SgCesKOjyeYgBZoX+0TRD6Hsm75vtFZTLskgm9sEi+cwIqYoi1iNtoZxFsmKOb7gTwnGIoKiVdsb</w:t>
      </w:r>
    </w:p>
    <w:p>
      <w:pPr>
        <w:pStyle w:val="PreformattedText"/>
        <w:bidi w:val="0"/>
        <w:spacing w:before="0" w:after="0"/>
        <w:jc w:val="left"/>
        <w:rPr/>
      </w:pPr>
      <w:r>
        <w:rPr/>
        <w:t>EYNu0ADY8euYCUe9YCaBza8Ap5KgBkQAeChtHr6QAECSr68wALS5so3twbGAkk2P7pJNibdomyyMqQ</w:t>
      </w:r>
    </w:p>
    <w:p>
      <w:pPr>
        <w:pStyle w:val="PreformattedText"/>
        <w:bidi w:val="0"/>
        <w:spacing w:before="0" w:after="0"/>
        <w:jc w:val="left"/>
        <w:rPr/>
      </w:pPr>
      <w:r>
        <w:rPr/>
        <w:t>sE2QoHItxErkbezNtR1KaNWfZRNPeGk2CfENvyi1JGqEmkQ6kuKOVlX1MPtQ25hPDV65iaXQbmeShX</w:t>
      </w:r>
    </w:p>
    <w:p>
      <w:pPr>
        <w:pStyle w:val="PreformattedText"/>
        <w:bidi w:val="0"/>
        <w:spacing w:before="0" w:after="0"/>
        <w:jc w:val="left"/>
        <w:rPr/>
      </w:pPr>
      <w:r>
        <w:rPr/>
        <w:t>0h0RYp4ZsfXtDWRYdLNhm5vE2V7mGSykRYkmidzF2whNhtBidqI3MWcSgpuEAQbULbG+0XAsBEpJC7</w:t>
      </w:r>
    </w:p>
    <w:p>
      <w:pPr>
        <w:pStyle w:val="PreformattedText"/>
        <w:bidi w:val="0"/>
        <w:spacing w:before="0" w:after="0"/>
        <w:jc w:val="left"/>
        <w:rPr/>
      </w:pPr>
      <w:r>
        <w:rPr/>
        <w:t>2HSzyfQw8aDcxZsFWDGm0hLYsARxE7iBVKrDJv7QrYUGSsWwALRnb5GToMHMRAr5DBwkHP0iU6I2ng</w:t>
      </w:r>
    </w:p>
    <w:p>
      <w:pPr>
        <w:pStyle w:val="PreformattedText"/>
        <w:bidi w:val="0"/>
        <w:spacing w:before="0" w:after="0"/>
        <w:jc w:val="left"/>
        <w:rPr/>
      </w:pPr>
      <w:r>
        <w:rPr/>
        <w:t>tRUAVEi3bEPuJr8AONXQbEhXIMK3ZEcjiSundb6h0g+HqXWJmUUCDZpwgflwYolC+jTHUyXZvnTz49</w:t>
      </w:r>
    </w:p>
    <w:p>
      <w:pPr>
        <w:pStyle w:val="PreformattedText"/>
        <w:bidi w:val="0"/>
        <w:spacing w:before="0" w:after="0"/>
        <w:jc w:val="left"/>
        <w:rPr/>
      </w:pPr>
      <w:r>
        <w:rPr/>
        <w:t>9S6XDcvW6a1V2EkBT4V4azb1wQYySxPk2w1CNv05/pFtLTKkpm5eZpdskhAWP/ACxQ8LZes6ZqEr8d</w:t>
      </w:r>
    </w:p>
    <w:p>
      <w:pPr>
        <w:pStyle w:val="PreformattedText"/>
        <w:bidi w:val="0"/>
        <w:spacing w:before="0" w:after="0"/>
        <w:jc w:val="left"/>
        <w:rPr/>
      </w:pPr>
      <w:r>
        <w:rPr/>
        <w:t>/TRil/OOaiZdcSLhsoUV/lFH0Sz68TLNYf6TOgo8dNHpE1PpRw4SltKvfNzErCyHqIoy6s/6SyvTST</w:t>
      </w:r>
    </w:p>
    <w:p>
      <w:pPr>
        <w:pStyle w:val="PreformattedText"/>
        <w:bidi w:val="0"/>
        <w:spacing w:before="0" w:after="0"/>
        <w:jc w:val="left"/>
        <w:rPr/>
      </w:pPr>
      <w:r>
        <w:rPr/>
        <w:t>8lphhojAU68Tb8hFscLK3qVRQaz8emvqqtwoZk2W1C23apVvzMXxi0VvOUKsfFH1ErDJa/bRlW+yZZ</w:t>
      </w:r>
    </w:p>
    <w:p>
      <w:pPr>
        <w:pStyle w:val="PreformattedText"/>
        <w:bidi w:val="0"/>
        <w:spacing w:before="0" w:after="0"/>
        <w:jc w:val="left"/>
        <w:rPr/>
      </w:pPr>
      <w:r>
        <w:rPr/>
        <w:t>pKP6Q6bRV9VlOnuoeq6yVKm6/OrBNjd8gfpDbpFbyFfmnJp8Fx99x25tuWsqv+cLukLuTJXR7pE86w</w:t>
      </w:r>
    </w:p>
    <w:p>
      <w:pPr>
        <w:pStyle w:val="PreformattedText"/>
        <w:bidi w:val="0"/>
        <w:spacing w:before="0" w:after="0"/>
        <w:jc w:val="left"/>
        <w:rPr/>
      </w:pPr>
      <w:r>
        <w:rPr/>
        <w:t>TbxWyPvCNWxJUyet2sCR7QMynr5JPPAtCN0yUrC7rk3zf0gTtg1R7ZcnOPpDihQ3g5FvfvB/kFbAQz</w:t>
      </w:r>
    </w:p>
    <w:p>
      <w:pPr>
        <w:pStyle w:val="PreformattedText"/>
        <w:bidi w:val="0"/>
        <w:spacing w:before="0" w:after="0"/>
        <w:jc w:val="left"/>
        <w:rPr/>
      </w:pPr>
      <w:r>
        <w:rPr/>
        <w:t>fve4sbQlligFcZ5v+sSnZDjQ3cRa9hDCDGYaCfwjHESOlzQ66ePoTqppLn/aeQH3vCvo1rjg7RotEb</w:t>
      </w:r>
    </w:p>
    <w:p>
      <w:pPr>
        <w:pStyle w:val="PreformattedText"/>
        <w:bidi w:val="0"/>
        <w:spacing w:before="0" w:after="0"/>
        <w:jc w:val="left"/>
        <w:rPr/>
      </w:pPr>
      <w:r>
        <w:rPr/>
        <w:t>1FoZdBmAPEeBS1uFylQF0qH3ij6jui5KzEatRVUyeKV2QWyWXgrstJtFydi2RjrKqfOJU2Lp3AhQN4</w:t>
      </w:r>
    </w:p>
    <w:p>
      <w:pPr>
        <w:pStyle w:val="PreformattedText"/>
        <w:bidi w:val="0"/>
        <w:spacing w:before="0" w:after="0"/>
        <w:jc w:val="left"/>
        <w:rPr/>
      </w:pPr>
      <w:r>
        <w:rPr/>
        <w:t>gUvLMkir0tLgILrY86b2vClkB5LrWphtL6g4Ui2ebQFhG1GTLDybKStCjhUTYEZNyq5V0JcTtzcehh</w:t>
      </w:r>
    </w:p>
    <w:p>
      <w:pPr>
        <w:pStyle w:val="PreformattedText"/>
        <w:bidi w:val="0"/>
        <w:spacing w:before="0" w:after="0"/>
        <w:jc w:val="left"/>
        <w:rPr/>
      </w:pPr>
      <w:r>
        <w:rPr/>
        <w:t>7FFWgN2LbSBx2MJYwo2jbxc5v94iwHiWkvt72rpWnJTbiDcBIyN59vd+B5Pb1h1wNu4onKe+ZyWXLv</w:t>
      </w:r>
    </w:p>
    <w:p>
      <w:pPr>
        <w:pStyle w:val="PreformattedText"/>
        <w:bidi w:val="0"/>
        <w:spacing w:before="0" w:after="0"/>
        <w:jc w:val="left"/>
        <w:rPr/>
      </w:pPr>
      <w:r>
        <w:rPr/>
        <w:t>i6uLm2YdMSxF2UXKPEIVsdTayrYWIlAmSbK2axT35OYZSlxIJAtwfURJItQar4DaaLUwFy5wys8tn6</w:t>
      </w:r>
    </w:p>
    <w:p>
      <w:pPr>
        <w:pStyle w:val="PreformattedText"/>
        <w:bidi w:val="0"/>
        <w:spacing w:before="0" w:after="0"/>
        <w:jc w:val="left"/>
        <w:rPr/>
      </w:pPr>
      <w:r>
        <w:rPr/>
        <w:t>xFkWNqxQ1yMw54R8S/Fj27GCwsmaTOonaeqUnkkpULKT6+/sYiwsbNyMzph/wZgfO0t/8Au3Um6k+x</w:t>
      </w:r>
    </w:p>
    <w:p>
      <w:pPr>
        <w:pStyle w:val="PreformattedText"/>
        <w:bidi w:val="0"/>
        <w:spacing w:before="0" w:after="0"/>
        <w:jc w:val="left"/>
        <w:rPr/>
      </w:pPr>
      <w:r>
        <w:rPr/>
        <w:t>gsLJn+yGQYU+Q/SVLCUvtglxhR9faCyRpqfTj1GDcytQmJZ8Xam2lXQ4P6GCyLJakVJNUpbctNjxik</w:t>
      </w:r>
    </w:p>
    <w:p>
      <w:pPr>
        <w:pStyle w:val="PreformattedText"/>
        <w:bidi w:val="0"/>
        <w:spacing w:before="0" w:after="0"/>
        <w:jc w:val="left"/>
        <w:rPr/>
      </w:pPr>
      <w:r>
        <w:rPr/>
        <w:t>Dw3lenoYiwXIonT8zLyyqjS9000yu01JnBT7p+0Vbh1HgmaSafqCTUGXAqwzKrFlg94jcTtRENyT2n</w:t>
      </w:r>
    </w:p>
    <w:p>
      <w:pPr>
        <w:pStyle w:val="PreformattedText"/>
        <w:bidi w:val="0"/>
        <w:spacing w:before="0" w:after="0"/>
        <w:jc w:val="left"/>
        <w:rPr/>
      </w:pPr>
      <w:r>
        <w:rPr/>
        <w:t>p9YcBMi8bK7EG+FD6QbhC60xbFYa/Zc+6hK1p3Ss2eL9gYZOyU6K9NUuYpFScShRYmWVXUgnCv8AdM</w:t>
      </w:r>
    </w:p>
    <w:p>
      <w:pPr>
        <w:pStyle w:val="PreformattedText"/>
        <w:bidi w:val="0"/>
        <w:spacing w:before="0" w:after="0"/>
        <w:jc w:val="left"/>
        <w:rPr/>
      </w:pPr>
      <w:r>
        <w:rPr/>
        <w:t>K3wF2XR6VOrKAJphKVzrIF2zhXuBFbfBZHhFepk45IvFTZKmQbONEWUkjuRFDJLShlM6Ez0g4lMwB5</w:t>
      </w:r>
    </w:p>
    <w:p>
      <w:pPr>
        <w:pStyle w:val="PreformattedText"/>
        <w:bidi w:val="0"/>
        <w:spacing w:before="0" w:after="0"/>
        <w:jc w:val="left"/>
        <w:rPr/>
      </w:pPr>
      <w:r>
        <w:rPr/>
        <w:t>geFD3hRhNlz5d8zDQ+XcUQHUDi4729IzydjXRZ5WYRVtpOxubR5lIQPK6PUGKg3MSS+aRUBNyoDZwl</w:t>
      </w:r>
    </w:p>
    <w:p>
      <w:pPr>
        <w:pStyle w:val="PreformattedText"/>
        <w:bidi w:val="0"/>
        <w:spacing w:before="0" w:after="0"/>
        <w:jc w:val="left"/>
        <w:rPr/>
      </w:pPr>
      <w:r>
        <w:rPr/>
        <w:t>aexz3ihli5RaPDTMhMw0CkqPI9YpYCso+TMbJoKW0RYEDIimrIuh2/JlCiFqS4g4At27RO1BuDftoa</w:t>
      </w:r>
    </w:p>
    <w:p>
      <w:pPr>
        <w:pStyle w:val="PreformattedText"/>
        <w:bidi w:val="0"/>
        <w:spacing w:before="0" w:after="0"/>
        <w:jc w:val="left"/>
        <w:rPr/>
      </w:pPr>
      <w:r>
        <w:rPr/>
        <w:t>Yo9QqKwFsyjDjir9hYw0eST5gawrRrupJ6dUDd55S7nPJNo6cOi2PREuKKmiRi/MOh0MfEAUb/nDDB</w:t>
      </w:r>
    </w:p>
    <w:p>
      <w:pPr>
        <w:pStyle w:val="PreformattedText"/>
        <w:bidi w:val="0"/>
        <w:spacing w:before="0" w:after="0"/>
        <w:jc w:val="left"/>
        <w:rPr/>
      </w:pPr>
      <w:r>
        <w:rPr/>
        <w:t>mlkA7vN6WiKAeyrqmleWwimUSyMiZYm0uFIvt9IpLR+3Mq3c3A4tAQOkO7rZBz2gAcIXzgCABVtw8G</w:t>
      </w:r>
    </w:p>
    <w:p>
      <w:pPr>
        <w:pStyle w:val="PreformattedText"/>
        <w:bidi w:val="0"/>
        <w:spacing w:before="0" w:after="0"/>
        <w:jc w:val="left"/>
        <w:rPr/>
      </w:pPr>
      <w:r>
        <w:rPr/>
        <w:t>0AB7jN8fWJToBEW5B/TmLAC2A4gAkKW2fD3K4wUwyEkSm4obVa17Q1ieAVgup3KtxwImIl2MXpcKuN</w:t>
      </w:r>
    </w:p>
    <w:p>
      <w:pPr>
        <w:pStyle w:val="PreformattedText"/>
        <w:bidi w:val="0"/>
        <w:spacing w:before="0" w:after="0"/>
        <w:jc w:val="left"/>
        <w:rPr/>
      </w:pPr>
      <w:r>
        <w:rPr/>
        <w:t>vuMxb0P0N/BU2Mp94dPgXyMJ5uyVHb5vcw0WC47IZaio/hGO0X2TwNXWVqvtRjn0zEbmK42MViyiL2</w:t>
      </w:r>
    </w:p>
    <w:p>
      <w:pPr>
        <w:pStyle w:val="PreformattedText"/>
        <w:bidi w:val="0"/>
        <w:spacing w:before="0" w:after="0"/>
        <w:jc w:val="left"/>
        <w:rPr/>
      </w:pPr>
      <w:r>
        <w:rPr/>
        <w:t>45hlIrlAbzLKgCQLjmLFITYRqkuEEpTYDmLkyrgVlnCUEEH7xG5Dp8DhBz5gLQrmiHyOG1DaTxY8xF</w:t>
      </w:r>
    </w:p>
    <w:p>
      <w:pPr>
        <w:pStyle w:val="PreformattedText"/>
        <w:bidi w:val="0"/>
        <w:spacing w:before="0" w:after="0"/>
        <w:jc w:val="left"/>
        <w:rPr/>
      </w:pPr>
      <w:r>
        <w:rPr/>
        <w:t>oihVtYJwYTcFMX8QJ5AJGIRyGUeBVLmRcYityLEqDtKt2xCXwWJjpqYUlCseU+ohNxDYhPAOSbtk3x</w:t>
      </w:r>
    </w:p>
    <w:p>
      <w:pPr>
        <w:pStyle w:val="PreformattedText"/>
        <w:bidi w:val="0"/>
        <w:spacing w:before="0" w:after="0"/>
        <w:jc w:val="left"/>
        <w:rPr/>
      </w:pPr>
      <w:r>
        <w:rPr/>
        <w:t>cQopVHWySEqFrQARk9KgjHIHFoCtoinUADItDLkztkNM2CyOcmNECmfQnxbm9o0meqPbjk2OO8QQAF</w:t>
      </w:r>
    </w:p>
    <w:p>
      <w:pPr>
        <w:pStyle w:val="PreformattedText"/>
        <w:bidi w:val="0"/>
        <w:spacing w:before="0" w:after="0"/>
        <w:jc w:val="left"/>
        <w:rPr/>
      </w:pPr>
      <w:r>
        <w:rPr/>
        <w:t>WMAAX5gA9uyfeAAqje8AAXyYAPDn+ZgAHGfbvAAMAAjJ5xAAZp1SQT25xABcen8u6nx5lfe4STGabJ</w:t>
      </w:r>
    </w:p>
    <w:p>
      <w:pPr>
        <w:pStyle w:val="PreformattedText"/>
        <w:bidi w:val="0"/>
        <w:spacing w:before="0" w:after="0"/>
        <w:jc w:val="left"/>
        <w:rPr/>
      </w:pPr>
      <w:r>
        <w:rPr/>
        <w:t>RYJ2ZXnbxeMpZF0V+bR4kwtRR4hSNxFrxI+47v8A9EZ0baqtT1Z1OqEuCqUWKdIqUPwm13CP/KIvk9</w:t>
      </w:r>
    </w:p>
    <w:p>
      <w:pPr>
        <w:pStyle w:val="PreformattedText"/>
        <w:bidi w:val="0"/>
        <w:spacing w:before="0" w:after="0"/>
        <w:jc w:val="left"/>
        <w:rPr/>
      </w:pPr>
      <w:r>
        <w:rPr/>
        <w:t>sUkSuTsr4gmfHozToGUuBQFuIVFhk+nJ7Y0EE/kIgC3STBSpDjigAci4iLJHxqJZdbbQqyCcmEsmif</w:t>
      </w:r>
    </w:p>
    <w:p>
      <w:pPr>
        <w:pStyle w:val="PreformattedText"/>
        <w:bidi w:val="0"/>
        <w:spacing w:before="0" w:after="0"/>
        <w:jc w:val="left"/>
        <w:rPr/>
      </w:pPr>
      <w:r>
        <w:rPr/>
        <w:t>pWpZiXS40pRKCLWhGiboQn6sBMImG07lpIV+UVSQJlnEy3MyzM2yfI6kE27HuIpa4HQ1e6gJ0s94Tz</w:t>
      </w:r>
    </w:p>
    <w:p>
      <w:pPr>
        <w:pStyle w:val="PreformattedText"/>
        <w:bidi w:val="0"/>
        <w:spacing w:before="0" w:after="0"/>
        <w:jc w:val="left"/>
        <w:rPr/>
      </w:pPr>
      <w:r>
        <w:rPr/>
        <w:t>anGF2KFJyLxUWkFqjXaqupEzJjYtPtDWRRYdE66VOspZdV+9SMgwr5IovoLNQaBJz6X4hROit6h06l</w:t>
      </w:r>
    </w:p>
    <w:p>
      <w:pPr>
        <w:pStyle w:val="PreformattedText"/>
        <w:bidi w:val="0"/>
        <w:spacing w:before="0" w:after="0"/>
        <w:jc w:val="left"/>
        <w:rPr/>
      </w:pPr>
      <w:r>
        <w:rPr/>
        <w:t>aFOgAj2hhtxSZyieESpA49IihqDSUw7LrCUA3AyIVoVotFOqiVp2OEJNojwRQ9cCHEYO6/ERZAiw2p</w:t>
      </w:r>
    </w:p>
    <w:p>
      <w:pPr>
        <w:pStyle w:val="PreformattedText"/>
        <w:bidi w:val="0"/>
        <w:spacing w:before="0" w:after="0"/>
        <w:jc w:val="left"/>
        <w:rPr/>
      </w:pPr>
      <w:r>
        <w:rPr/>
        <w:t>tSrk2OcRNk0HqLyvkAsCym1A3PpBZA9pc+mYk9/PbmCLsFyKLeKxFyVjUR89NltzaOLRckkKHYV4ie</w:t>
      </w:r>
    </w:p>
    <w:p>
      <w:pPr>
        <w:pStyle w:val="PreformattedText"/>
        <w:bidi w:val="0"/>
        <w:spacing w:before="0" w:after="0"/>
        <w:jc w:val="left"/>
        <w:rPr/>
      </w:pPr>
      <w:r>
        <w:rPr/>
        <w:t>Mw/AEi2gNt3PpEpoV9DSeZK0KIsCRaNuNlTZUZ8uM3bNh7x18XKsqkuCPcHjJsRc+sa7oorkslApbR</w:t>
      </w:r>
    </w:p>
    <w:p>
      <w:pPr>
        <w:pStyle w:val="PreformattedText"/>
        <w:bidi w:val="0"/>
        <w:spacing w:before="0" w:after="0"/>
        <w:jc w:val="left"/>
        <w:rPr/>
      </w:pPr>
      <w:r>
        <w:rPr/>
        <w:t>Z3qG1SuPpGDNmpUWRiTaKY2tf4cflHKlNtmqKHjMmGx5SIok7LKHPhhNiDkekUguAd5CTmGRDIwzyE</w:t>
      </w:r>
    </w:p>
    <w:p>
      <w:pPr>
        <w:pStyle w:val="PreformattedText"/>
        <w:bidi w:val="0"/>
        <w:spacing w:before="0" w:after="0"/>
        <w:jc w:val="left"/>
        <w:rPr/>
      </w:pPr>
      <w:r>
        <w:rPr/>
        <w:t>zC0FYFjx3jp4IlMuz5qUzqtKNoSmcl0r8UWCmjkKvxmPHvH+DaWqWqcnVGSZfyqGPMe/pCbaCxdIUl</w:t>
      </w:r>
    </w:p>
    <w:p>
      <w:pPr>
        <w:pStyle w:val="PreformattedText"/>
        <w:bidi w:val="0"/>
        <w:spacing w:before="0" w:after="0"/>
        <w:jc w:val="left"/>
        <w:rPr/>
      </w:pPr>
      <w:r>
        <w:rPr/>
        <w:t>IbBJsSYih48sjZ1y3lUq7qyQEg+a0G0sohvmX0uhCGy5dQBSORmGXJI+Liw9ZSsJxkZgAMhooCibkn</w:t>
      </w:r>
    </w:p>
    <w:p>
      <w:pPr>
        <w:pStyle w:val="PreformattedText"/>
        <w:bidi w:val="0"/>
        <w:spacing w:before="0" w:after="0"/>
        <w:jc w:val="left"/>
        <w:rPr/>
      </w:pPr>
      <w:r>
        <w:rPr/>
        <w:t>sLQAEVKpbd3ugFRGAIAPN+VpSSQE8k2gAIFBTSjtsB+K8ADZ+W8YJs5ZIIvjj3iKKnGgk7JuyICUlL</w:t>
      </w:r>
    </w:p>
    <w:p>
      <w:pPr>
        <w:pStyle w:val="PreformattedText"/>
        <w:bidi w:val="0"/>
        <w:spacing w:before="0" w:after="0"/>
        <w:jc w:val="left"/>
        <w:rPr/>
      </w:pPr>
      <w:r>
        <w:rPr/>
        <w:t>qT34iBBqvakMJHmKhc37ZgAFlvegubeLpz/OIJpialO+Y+IU4sUbL7h6wWFMM0DtU0BlSN2faCydrA</w:t>
      </w:r>
    </w:p>
    <w:p>
      <w:pPr>
        <w:pStyle w:val="PreformattedText"/>
        <w:bidi w:val="0"/>
        <w:spacing w:before="0" w:after="0"/>
        <w:jc w:val="left"/>
        <w:rPr/>
      </w:pPr>
      <w:r>
        <w:rPr/>
        <w:t>UQQ0dhS4RYBPeJoNrHMshYS8Akp3INyf6wC9C7KFIQncQXFEk4tiFY8RZuyVLVY34GeIgYDUs8inaZ</w:t>
      </w:r>
    </w:p>
    <w:p>
      <w:pPr>
        <w:pStyle w:val="PreformattedText"/>
        <w:bidi w:val="0"/>
        <w:spacing w:before="0" w:after="0"/>
        <w:jc w:val="left"/>
        <w:rPr/>
      </w:pPr>
      <w:r>
        <w:rPr/>
        <w:t>np7Cvl2FEj3taJjzImLs5Qo7iwpS1crN/uSY7+JVE1Y+FROqAExtVjb3jfDh8lq4Mg1o989q6dWmxS</w:t>
      </w:r>
    </w:p>
    <w:p>
      <w:pPr>
        <w:pStyle w:val="PreformattedText"/>
        <w:bidi w:val="0"/>
        <w:spacing w:before="0" w:after="0"/>
        <w:jc w:val="left"/>
        <w:rPr/>
      </w:pPr>
      <w:r>
        <w:rPr/>
        <w:t>hQQPsI9DpqqzlZ+ZCbQBHAtbmNjKKX5EXSNqh3AEQuAAOwMukJVxi/YxE3wI1ZHum1iPSOLl7E2vsR</w:t>
      </w:r>
    </w:p>
    <w:p>
      <w:pPr>
        <w:pStyle w:val="PreformattedText"/>
        <w:bidi w:val="0"/>
        <w:spacing w:before="0" w:after="0"/>
        <w:jc w:val="left"/>
        <w:rPr/>
      </w:pPr>
      <w:r>
        <w:rPr/>
        <w:t>5OYziBVd/SABJfuSIuiA2ceTYi9zftDcFb6LBpjQ1f1W5an09wt4BdWnagfcxlnOEe2WRTb4OkugWg</w:t>
      </w:r>
    </w:p>
    <w:p>
      <w:pPr>
        <w:pStyle w:val="PreformattedText"/>
        <w:bidi w:val="0"/>
        <w:spacing w:before="0" w:after="0"/>
        <w:jc w:val="left"/>
        <w:rPr/>
      </w:pPr>
      <w:r>
        <w:rPr/>
        <w:t>Jnp7V3TPTKXHZlG1SGxgH6xw9ZOOTlHf0EtrpnRlMeBsPxXB5EcOkerTLDIr2oN7HHeEa4HX5JVklS</w:t>
      </w:r>
    </w:p>
    <w:p>
      <w:pPr>
        <w:pStyle w:val="PreformattedText"/>
        <w:bidi w:val="0"/>
        <w:spacing w:before="0" w:after="0"/>
        <w:jc w:val="left"/>
        <w:rPr/>
      </w:pPr>
      <w:r>
        <w:rPr/>
        <w:t>RfHpFQ1odNNpUDe/1iB7HDTfIBOIjwA83ADMVsZBmRnOPrFRI7NtoHIgqxRNadxsIWgE3ANpGIECKP</w:t>
      </w:r>
    </w:p>
    <w:p>
      <w:pPr>
        <w:pStyle w:val="PreformattedText"/>
        <w:bidi w:val="0"/>
        <w:spacing w:before="0" w:after="0"/>
        <w:jc w:val="left"/>
        <w:rPr/>
      </w:pPr>
      <w:r>
        <w:rPr/>
        <w:t>1apQq2gq5KG21cqsWtybExt0uRRyHN1Ubiz5evJMs6toC21ZT+RtHuoNuP8Ak8Bmg1MdNu2TfBPEOo</w:t>
      </w:r>
    </w:p>
    <w:p>
      <w:pPr>
        <w:pStyle w:val="PreformattedText"/>
        <w:bidi w:val="0"/>
        <w:spacing w:before="0" w:after="0"/>
        <w:jc w:val="left"/>
        <w:rPr/>
      </w:pPr>
      <w:r>
        <w:rPr/>
        <w:t>so68iqVG4sbZyBE7WF/wAiqVpSk3yfTvA1QBt6RwSfrEAGFlA3GDEDp1we8U2sQCfWLItLsSXPQBdw</w:t>
      </w:r>
    </w:p>
    <w:p>
      <w:pPr>
        <w:pStyle w:val="PreformattedText"/>
        <w:bidi w:val="0"/>
        <w:spacing w:before="0" w:after="0"/>
        <w:jc w:val="left"/>
        <w:rPr/>
      </w:pPr>
      <w:r>
        <w:rPr/>
        <w:t>ockxZvQtDdHFu4EOQe333DN4LoAQBtv39Yi0TR4GwObf1iSAABbHb1gATOCTcQAEKgbi5JEABSLA2H</w:t>
      </w:r>
    </w:p>
    <w:p>
      <w:pPr>
        <w:pStyle w:val="PreformattedText"/>
        <w:bidi w:val="0"/>
        <w:spacing w:before="0" w:after="0"/>
        <w:jc w:val="left"/>
        <w:rPr/>
      </w:pPr>
      <w:r>
        <w:rPr/>
        <w:t>5QAFUR6gwAIrUCFY4gARWoC9vzgXZK4GajzDsj8hFEXt3PpAIN1m9/rAAn6wAAeDAAXiADxFxDWAWJ</w:t>
      </w:r>
    </w:p>
    <w:p>
      <w:pPr>
        <w:pStyle w:val="PreformattedText"/>
        <w:bidi w:val="0"/>
        <w:spacing w:before="0" w:after="0"/>
        <w:jc w:val="left"/>
        <w:rPr/>
      </w:pPr>
      <w:r>
        <w:rPr/>
        <w:t>RIT1hRgUjMQAq2k2P1hvBHgdyYsu0VFMiXIO2449ohFTDJh9yFolKYo2Um/ObCKCokgSUnOBAAT/AJ</w:t>
      </w:r>
    </w:p>
    <w:p>
      <w:pPr>
        <w:pStyle w:val="PreformattedText"/>
        <w:bidi w:val="0"/>
        <w:spacing w:before="0" w:after="0"/>
        <w:jc w:val="left"/>
        <w:rPr/>
      </w:pPr>
      <w:r>
        <w:rPr/>
        <w:t>xAAB79oCQQbDOYCD225sTa3eADxze14APAXV+kADhlIT3z3MAEhKgBVubQDIXUNoUq2LQ0exkZFU1l</w:t>
      </w:r>
    </w:p>
    <w:p>
      <w:pPr>
        <w:pStyle w:val="PreformattedText"/>
        <w:bidi w:val="0"/>
        <w:spacing w:before="0" w:after="0"/>
        <w:jc w:val="left"/>
        <w:rPr/>
      </w:pPr>
      <w:r>
        <w:rPr/>
        <w:t>dTmFX/jP84uRsj0J+IItQA7oABH1tEIBQJsOYnkVy4DC9rdot4ZU3wKMM+KvbDohD9uk3QohQv8A4e</w:t>
      </w:r>
    </w:p>
    <w:p>
      <w:pPr>
        <w:pStyle w:val="PreformattedText"/>
        <w:bidi w:val="0"/>
        <w:spacing w:before="0" w:after="0"/>
        <w:jc w:val="left"/>
        <w:rPr/>
      </w:pPr>
      <w:r>
        <w:rPr/>
        <w:t>8SiUMbFC1pVgiJsk8gZuRiCyuhRPCvSGQAoVt5v7Q7kAcOA5uYjcAffxtEQ2AdKFqTwQYUBZDeQTcf</w:t>
      </w:r>
    </w:p>
    <w:p>
      <w:pPr>
        <w:pStyle w:val="PreformattedText"/>
        <w:bidi w:val="0"/>
        <w:spacing w:before="0" w:after="0"/>
        <w:jc w:val="left"/>
        <w:rPr/>
      </w:pPr>
      <w:r>
        <w:rPr/>
        <w:t>WAA4bsDfI94AAUjacHHpAQDdRScgQGfyxFbauYlOh7QmpG8WULj0gY6kEWyEo2hpokDHP5QtIZSd8i</w:t>
      </w:r>
    </w:p>
    <w:p>
      <w:pPr>
        <w:pStyle w:val="PreformattedText"/>
        <w:bidi w:val="0"/>
        <w:spacing w:before="0" w:after="0"/>
        <w:jc w:val="left"/>
        <w:rPr/>
      </w:pPr>
      <w:r>
        <w:rPr/>
        <w:t>HgJQoeKyhSdxuoE5hKRbvFES8ukKDSSVqHB7CCkLuYm75rgENhI4tjETxQRY1Era6y4lRtutY5/wCc</w:t>
      </w:r>
    </w:p>
    <w:p>
      <w:pPr>
        <w:pStyle w:val="PreformattedText"/>
        <w:bidi w:val="0"/>
        <w:spacing w:before="0" w:after="0"/>
        <w:jc w:val="left"/>
        <w:rPr/>
      </w:pPr>
      <w:r>
        <w:rPr/>
        <w:t>wlj7vAIQpxvctQSgdkjj0ilyJc/CCqb8WyUJUlINr9oW7JvyA+yppJBO4J+8SCAp818nOtPDG1QgGa</w:t>
      </w:r>
    </w:p>
    <w:p>
      <w:pPr>
        <w:pStyle w:val="PreformattedText"/>
        <w:bidi w:val="0"/>
        <w:spacing w:before="0" w:after="0"/>
        <w:jc w:val="left"/>
        <w:rPr/>
      </w:pPr>
      <w:r>
        <w:rPr/>
        <w:t>4L480FJQ6gAJWN0V2ZmhpngwjGSaCti68jHvELgmrHDbYF8kj0AhrI2CyGk9gLetoGwUaFGpcG+LCE</w:t>
      </w:r>
    </w:p>
    <w:p>
      <w:pPr>
        <w:pStyle w:val="PreformattedText"/>
        <w:bidi w:val="0"/>
        <w:spacing w:before="0" w:after="0"/>
        <w:jc w:val="left"/>
        <w:rPr/>
      </w:pPr>
      <w:r>
        <w:rPr/>
        <w:t>HvaIT7BbF7WSYaPZXKSaoi3SDcAxYVjCbWNirc2hqdDrljbSa/DrjDu4p2K3bh7QjXBsR29oqtp/Zd</w:t>
      </w:r>
    </w:p>
    <w:p>
      <w:pPr>
        <w:pStyle w:val="PreformattedText"/>
        <w:bidi w:val="0"/>
        <w:spacing w:before="0" w:after="0"/>
        <w:jc w:val="left"/>
        <w:rPr/>
      </w:pPr>
      <w:r>
        <w:rPr/>
        <w:t>Aqy1AJSoIWo+mIxN0y6JWurVLQxrOpJKUhifUJhtSeM9xF8JfgRplL/YTLsqkEHxSCkLJxcRYKSeh2</w:t>
      </w:r>
    </w:p>
    <w:p>
      <w:pPr>
        <w:pStyle w:val="PreformattedText"/>
        <w:bidi w:val="0"/>
        <w:spacing w:before="0" w:after="0"/>
        <w:jc w:val="left"/>
        <w:rPr/>
      </w:pPr>
      <w:r>
        <w:rPr/>
        <w:t>y0+5KuA70GxBPPvClkCxTlKAZWpmyXRZViOR6QFg0qMmHpRIH4T6cg+kFARDgTOyamHbl9r8Kz3HaJ</w:t>
      </w:r>
    </w:p>
    <w:p>
      <w:pPr>
        <w:pStyle w:val="PreformattedText"/>
        <w:bidi w:val="0"/>
        <w:spacing w:before="0" w:after="0"/>
        <w:jc w:val="left"/>
        <w:rPr/>
      </w:pPr>
      <w:r>
        <w:rPr/>
        <w:t>5Ai5ZXyjpDqbjubRFASPgIbWbHck8EQUwASVIdu2SCeCO8QkyaZJ05QccAT5X79hzDkEw2BvUQC2sm</w:t>
      </w:r>
    </w:p>
    <w:p>
      <w:pPr>
        <w:pStyle w:val="PreformattedText"/>
        <w:bidi w:val="0"/>
        <w:spacing w:before="0" w:after="0"/>
        <w:jc w:val="left"/>
        <w:rPr/>
      </w:pPr>
      <w:r>
        <w:rPr/>
        <w:t>xNrZhkLRLyIbq8k4yohM4x5klX8QiU0ShuynY6FpG1wdz3+sTaJHzkjL1poNKJYe/hUBhKoWxaJehM</w:t>
      </w:r>
    </w:p>
    <w:p>
      <w:pPr>
        <w:pStyle w:val="PreformattedText"/>
        <w:bidi w:val="0"/>
        <w:spacing w:before="0" w:after="0"/>
        <w:jc w:val="left"/>
        <w:rPr/>
      </w:pPr>
      <w:r>
        <w:rPr/>
        <w:t>ityiqXOKbkqzLCzC1GwcTBYUMHWCxMqammnJeYR+MC3Pr7iIJSJujObQJZ67iHAdqXCNqj6CAkEUNy</w:t>
      </w:r>
    </w:p>
    <w:p>
      <w:pPr>
        <w:pStyle w:val="PreformattedText"/>
        <w:bidi w:val="0"/>
        <w:spacing w:before="0" w:after="0"/>
        <w:jc w:val="left"/>
        <w:rPr/>
      </w:pPr>
      <w:r>
        <w:rPr/>
        <w:t>XXMu0y62l+WYkXOE+49YgB1pmqN08O06eQZmkv2DkusXLJP8SYiwEanpZekn/EaWuco06dzb6MgD0P</w:t>
      </w:r>
    </w:p>
    <w:p>
      <w:pPr>
        <w:pStyle w:val="PreformattedText"/>
        <w:bidi w:val="0"/>
        <w:spacing w:before="0" w:after="0"/>
        <w:jc w:val="left"/>
        <w:rPr/>
      </w:pPr>
      <w:r>
        <w:rPr/>
        <w:t>oYVsaKHVKrj+i6kzPqCpqkTdkLyCLeh9xCjk3qfSTYQ3qjTay9KLsqYbaPmSP8Vv5wEWg5nWJiRCp9</w:t>
      </w:r>
    </w:p>
    <w:p>
      <w:pPr>
        <w:pStyle w:val="PreformattedText"/>
        <w:bidi w:val="0"/>
        <w:spacing w:before="0" w:after="0"/>
        <w:jc w:val="left"/>
        <w:rPr/>
      </w:pPr>
      <w:r>
        <w:rPr/>
        <w:t>sPyy0gKUjlF/4oBBIUcyMulsPCZZvuZfQcEdr+hh4kEilxmutpkKi54E62LS05e1/wDZV6wrAa6fmZ</w:t>
      </w:r>
    </w:p>
    <w:p>
      <w:pPr>
        <w:pStyle w:val="PreformattedText"/>
        <w:bidi w:val="0"/>
        <w:spacing w:before="0" w:after="0"/>
        <w:jc w:val="left"/>
        <w:rPr/>
      </w:pPr>
      <w:r>
        <w:rPr/>
        <w:t>vTupBJThVKuLICHL+VfoYrl1RalwTuo6UJqZcm20hqZQQHg33PZVu4ilk0R1HnAxNJDpVLulW0ODCC</w:t>
      </w:r>
    </w:p>
    <w:p>
      <w:pPr>
        <w:pStyle w:val="PreformattedText"/>
        <w:bidi w:val="0"/>
        <w:spacing w:before="0" w:after="0"/>
        <w:jc w:val="left"/>
        <w:rPr/>
      </w:pPr>
      <w:r>
        <w:rPr/>
        <w:t>fQwjGRavCVOsrQ+j5ebaNsAWWPYxmkSwlPlnZaZS4l0JCSNqD635hCC1Mp/aW5LiQMEOD1HrFDHXA+</w:t>
      </w:r>
    </w:p>
    <w:p>
      <w:pPr>
        <w:pStyle w:val="PreformattedText"/>
        <w:bidi w:val="0"/>
        <w:spacing w:before="0" w:after="0"/>
        <w:jc w:val="left"/>
        <w:rPr/>
      </w:pPr>
      <w:r>
        <w:rPr/>
        <w:t>oC3pJ5cjNAltBsy5bJB4ipjE4ZVJUpaTcjkRSuADpmm/lbEWVe22JsWjMfiL1OjR/RqsJU9smp8iXa</w:t>
      </w:r>
    </w:p>
    <w:p>
      <w:pPr>
        <w:pStyle w:val="PreformattedText"/>
        <w:bidi w:val="0"/>
        <w:spacing w:before="0" w:after="0"/>
        <w:jc w:val="left"/>
        <w:rPr/>
      </w:pPr>
      <w:r>
        <w:rPr/>
        <w:t>A/jBObRZji5PgZcnzsA2JKVfi3Ekx0kqRfHoSdVubJz94lDIYBwKsB9fpDDAtOm6vNj0gAfsKKwoXv</w:t>
      </w:r>
    </w:p>
    <w:p>
      <w:pPr>
        <w:pStyle w:val="PreformattedText"/>
        <w:bidi w:val="0"/>
        <w:spacing w:before="0" w:after="0"/>
        <w:jc w:val="left"/>
        <w:rPr/>
      </w:pPr>
      <w:r>
        <w:rPr/>
        <w:t>b1iHVErgfS8xt78RnkvwWRkiRZmb97e8V0OO23rISQeImmA6bmeT6+sFMByh6/BuPWIaoBzv473ECA</w:t>
      </w:r>
    </w:p>
    <w:p>
      <w:pPr>
        <w:pStyle w:val="PreformattedText"/>
        <w:bidi w:val="0"/>
        <w:spacing w:before="0" w:after="0"/>
        <w:jc w:val="left"/>
        <w:rPr/>
      </w:pPr>
      <w:r>
        <w:rPr/>
        <w:t>BCgRzcRauQAULEARNBY9py0tJAJiUhJckj46c39ImhGG3hXHYQ8UIkAjN+9odjMdNSpeyU+Uw6YrfJ</w:t>
      </w:r>
    </w:p>
    <w:p>
      <w:pPr>
        <w:pStyle w:val="PreformattedText"/>
        <w:bidi w:val="0"/>
        <w:spacing w:before="0" w:after="0"/>
        <w:jc w:val="left"/>
        <w:rPr/>
      </w:pPr>
      <w:r>
        <w:rPr/>
        <w:t>5yiNubt6Bn3iUwu+xBWkpZy5QgK9cWi21QUJjQpUFWZweCcxFoimMZnp65cqDAB9UjmIbJojn+nii2</w:t>
      </w:r>
    </w:p>
    <w:p>
      <w:pPr>
        <w:pStyle w:val="PreformattedText"/>
        <w:bidi w:val="0"/>
        <w:spacing w:before="0" w:after="0"/>
        <w:jc w:val="left"/>
        <w:rPr/>
      </w:pPr>
      <w:r>
        <w:rPr/>
        <w:t>vbgjk2vApENcFbe0hOgqShhRtyexi6ORFLghu1p2dUFBLOBiwHeHU4h9IVGm5tCjvYJseQIPqIPphh</w:t>
      </w:r>
    </w:p>
    <w:p>
      <w:pPr>
        <w:pStyle w:val="PreformattedText"/>
        <w:bidi w:val="0"/>
        <w:spacing w:before="0" w:after="0"/>
        <w:jc w:val="left"/>
        <w:rPr/>
      </w:pPr>
      <w:r>
        <w:rPr/>
        <w:t>QXb/gIH3iHlVErHQuxQV7j5R9/SK96G2i7FBKSSsEntYYEV7kCTROSel2XUAqSQbZHcwjkMLo0mTuI</w:t>
      </w:r>
    </w:p>
    <w:p>
      <w:pPr>
        <w:pStyle w:val="PreformattedText"/>
        <w:bidi w:val="0"/>
        <w:spacing w:before="0" w:after="0"/>
        <w:jc w:val="left"/>
        <w:rPr/>
      </w:pPr>
      <w:r>
        <w:rPr/>
        <w:t>QLeq4Ry4GoH/AFWKclPA4SYr3CjaaoVkqSRYWP1h00KUmdpq0OKTtsRfiJtARM0yUoObK9IlPgVldq</w:t>
      </w:r>
    </w:p>
    <w:p>
      <w:pPr>
        <w:pStyle w:val="PreformattedText"/>
        <w:bidi w:val="0"/>
        <w:spacing w:before="0" w:after="0"/>
        <w:jc w:val="left"/>
        <w:rPr/>
      </w:pPr>
      <w:r>
        <w:rPr/>
        <w:t>CLOKsD5RDoytUVmYXdRHfmL8aKZNCYURwRwOTGkzglVgbnEQQGCkkeX84AAOwp73gA9tTbCiQDweYA</w:t>
      </w:r>
    </w:p>
    <w:p>
      <w:pPr>
        <w:pStyle w:val="PreformattedText"/>
        <w:bidi w:val="0"/>
        <w:spacing w:before="0" w:after="0"/>
        <w:jc w:val="left"/>
        <w:rPr/>
      </w:pPr>
      <w:r>
        <w:rPr/>
        <w:t>CgAgXNrdrQABgd4AABFoAPWgANewtb8oADN2uc4gAVCbj2vEN0BfNMjwKYym9yRmMeR8kokHh5FHbc</w:t>
      </w:r>
    </w:p>
    <w:p>
      <w:pPr>
        <w:pStyle w:val="PreformattedText"/>
        <w:bidi w:val="0"/>
        <w:spacing w:before="0" w:after="0"/>
        <w:jc w:val="left"/>
        <w:rPr/>
      </w:pPr>
      <w:r>
        <w:rPr/>
        <w:t>RnGKtPVNyVU98uC5uOy4HJ7W++PvFkVfA3g+z/AMB2gJrpR8NlDo1RQlmqz7jlQmUp5CnTuAP0BAix</w:t>
      </w:r>
    </w:p>
    <w:p>
      <w:pPr>
        <w:pStyle w:val="PreformattedText"/>
        <w:bidi w:val="0"/>
        <w:spacing w:before="0" w:after="0"/>
        <w:jc w:val="left"/>
        <w:rPr/>
      </w:pPr>
      <w:r>
        <w:rPr/>
        <w:t>u+SyPg0jqVRDWKQ8ztuq25J9IOyw57XT3qY+pBBSQq1jEMC66ek56ssWQk7UYvaFJHNSpapVYS4eMw</w:t>
      </w:r>
    </w:p>
    <w:p>
      <w:pPr>
        <w:pStyle w:val="PreformattedText"/>
        <w:bidi w:val="0"/>
        <w:spacing w:before="0" w:after="0"/>
        <w:jc w:val="left"/>
        <w:rPr/>
      </w:pPr>
      <w:r>
        <w:rPr/>
        <w:t>lk2HlXRYXJBBiCB2t9hpClOLxzaEbRKJHT1fbTPKpzo2y8x5mlngK9PvFD6Y67J6Xo7D77kjUZdLzJ</w:t>
      </w:r>
    </w:p>
    <w:p>
      <w:pPr>
        <w:pStyle w:val="PreformattedText"/>
        <w:bidi w:val="0"/>
        <w:spacing w:before="0" w:after="0"/>
        <w:jc w:val="left"/>
        <w:rPr/>
      </w:pPr>
      <w:r>
        <w:rPr/>
        <w:t>/Ao9jFBcIzmhJaVCvlrBPpa8BFoo9Uk5rT8+H2rixwRACdmh6M1SKoyErO1fexgIaLsmzjYSrI4zAI</w:t>
      </w:r>
    </w:p>
    <w:p>
      <w:pPr>
        <w:pStyle w:val="PreformattedText"/>
        <w:bidi w:val="0"/>
        <w:spacing w:before="0" w:after="0"/>
        <w:jc w:val="left"/>
        <w:rPr/>
      </w:pPr>
      <w:r>
        <w:rPr/>
        <w:t>VuuUwsLWttNwDkQoyZApH72+3b6m0KyCVZkpN9G5KvPbIvCkjokSyQlJuBxeIQtB5V9Ty1fu9nofWG</w:t>
      </w:r>
    </w:p>
    <w:p>
      <w:pPr>
        <w:pStyle w:val="PreformattedText"/>
        <w:bidi w:val="0"/>
        <w:spacing w:before="0" w:after="0"/>
        <w:jc w:val="left"/>
        <w:rPr/>
      </w:pPr>
      <w:r>
        <w:rPr/>
        <w:t>QDialXHJRwbTtKfSJtE8EHRF+A87LOL2Xym8EeESqLJL091xQ25v3i2LQ3YFSoLiSL5JtFm5FY4kaQ</w:t>
      </w:r>
    </w:p>
    <w:p>
      <w:pPr>
        <w:pStyle w:val="PreformattedText"/>
        <w:bidi w:val="0"/>
        <w:spacing w:before="0" w:after="0"/>
        <w:jc w:val="left"/>
        <w:rPr/>
      </w:pPr>
      <w:r>
        <w:rPr/>
        <w:t>4NoAKjbj0hXL8AS37IPhXUm6hgiGW5kNcDCelEssKKk8ZHuY14nzRUzPK6p4zat6NqcgEd47+HiAj5</w:t>
      </w:r>
    </w:p>
    <w:p>
      <w:pPr>
        <w:pStyle w:val="PreformattedText"/>
        <w:bidi w:val="0"/>
        <w:spacing w:before="0" w:after="0"/>
        <w:jc w:val="left"/>
        <w:rPr/>
      </w:pPr>
      <w:r>
        <w:rPr/>
        <w:t>Qak08Pq84IB4NonJNLkSKrst8lLBsA2sLACOLlnZbFDt15DCSSbn0tGVuyyhCVni85sODfiCxyTDKw</w:t>
      </w:r>
    </w:p>
    <w:p>
      <w:pPr>
        <w:pStyle w:val="PreformattedText"/>
        <w:bidi w:val="0"/>
        <w:spacing w:before="0" w:after="0"/>
        <w:jc w:val="left"/>
        <w:rPr/>
      </w:pPr>
      <w:r>
        <w:rPr/>
        <w:t>kkjFoXyAlv2GLYdisz3WM4KfWbouSrIv8AWO3giqKn2fGLT+t5mUW2lxaXmSbjxCcfePNvCmi1M03T</w:t>
      </w:r>
    </w:p>
    <w:p>
      <w:pPr>
        <w:pStyle w:val="PreformattedText"/>
        <w:bidi w:val="0"/>
        <w:spacing w:before="0" w:after="0"/>
        <w:jc w:val="left"/>
        <w:rPr/>
      </w:pPr>
      <w:r>
        <w:rPr/>
        <w:t>2t3J+flwhxLCUK3Eb+c8j8oyPDTLYs0+i9TmUzoaf84P4lqUMZih4y2JbhPydWmUCVCSopJSSRf7RV</w:t>
      </w:r>
    </w:p>
    <w:p>
      <w:pPr>
        <w:pStyle w:val="PreformattedText"/>
        <w:bidi w:val="0"/>
        <w:spacing w:before="0" w:after="0"/>
        <w:jc w:val="left"/>
        <w:rPr/>
      </w:pPr>
      <w:r>
        <w:rPr/>
        <w:t>tZaJGXDcw6tIV4yBYwvQDOeSFbkr5WM2FiIFyA0QX5NlRYCVqAsCocwALhTu1pKgXCPxL4EAHlXAFr</w:t>
      </w:r>
    </w:p>
    <w:p>
      <w:pPr>
        <w:pStyle w:val="PreformattedText"/>
        <w:bidi w:val="0"/>
        <w:spacing w:before="0" w:after="0"/>
        <w:jc w:val="left"/>
        <w:rPr/>
      </w:pPr>
      <w:r>
        <w:rPr/>
        <w:t>WHYcQAHQlqZbLLtkBRFyOIACFptDhQkjBwPUXgAPMNpeW62SNo5J9YiiqSoj1SPgMOIKt4KwEgYsBE</w:t>
      </w:r>
    </w:p>
    <w:p>
      <w:pPr>
        <w:pStyle w:val="PreformattedText"/>
        <w:bidi w:val="0"/>
        <w:spacing w:before="0" w:after="0"/>
        <w:jc w:val="left"/>
        <w:rPr/>
      </w:pPr>
      <w:r>
        <w:rPr/>
        <w:t>CDoS4ShCb2QkEn3hSxdAlhKm2leb3JiCQJelhsPTG67ifwpJx73gJG4l0ytSZfcB2JOcXhtyJscvqA</w:t>
      </w:r>
    </w:p>
    <w:p>
      <w:pPr>
        <w:pStyle w:val="PreformattedText"/>
        <w:bidi w:val="0"/>
        <w:spacing w:before="0" w:after="0"/>
        <w:jc w:val="left"/>
        <w:rPr/>
      </w:pPr>
      <w:r>
        <w:rPr/>
        <w:t>Q4toABXNh6xFiNWNQ/nHm7E2iASocomA2kCwFyAfp7QEvoqfWyf+R6fTjLe4LmFJQLYtnMW4lciIGF</w:t>
      </w:r>
    </w:p>
    <w:p>
      <w:pPr>
        <w:pStyle w:val="PreformattedText"/>
        <w:bidi w:val="0"/>
        <w:spacing w:before="0" w:after="0"/>
        <w:jc w:val="left"/>
        <w:rPr/>
      </w:pPr>
      <w:r>
        <w:rPr/>
        <w:t>UaV2rbuLgWx/WO/Dg1xFZl+7i1g4Tcm3eNkFbLZGKmb+aqM06AB4jilDd9Y9HgVROPkdyHyTccdo0F</w:t>
      </w:r>
    </w:p>
    <w:p>
      <w:pPr>
        <w:pStyle w:val="PreformattedText"/>
        <w:bidi w:val="0"/>
        <w:spacing w:before="0" w:after="0"/>
        <w:jc w:val="left"/>
        <w:rPr/>
      </w:pPr>
      <w:r>
        <w:rPr/>
        <w:t>YRwAg+vrEAJlYsrJtCTJh2R8wfISri0cnJ5IfTGappCcRmSM4VpxyaX4bDanXCbBKBcmLLilySlZou</w:t>
      </w:r>
    </w:p>
    <w:p>
      <w:pPr>
        <w:pStyle w:val="PreformattedText"/>
        <w:bidi w:val="0"/>
        <w:spacing w:before="0" w:after="0"/>
        <w:jc w:val="left"/>
        <w:rPr/>
      </w:pPr>
      <w:r>
        <w:rPr/>
        <w:t>j+gmotTFqYngikSCslT5ssj2T/AJxnnqYwXA6xts2XTnRbR+nS14kn+0X0WJemPNc+w4EcyeqnK0i6</w:t>
      </w:r>
    </w:p>
    <w:p>
      <w:pPr>
        <w:pStyle w:val="PreformattedText"/>
        <w:bidi w:val="0"/>
        <w:spacing w:before="0" w:after="0"/>
        <w:jc w:val="left"/>
        <w:rPr/>
      </w:pPr>
      <w:r>
        <w:rPr/>
        <w:t>OJeS6NBLCC2ylCGxgJQAABGNty7LlFIatVxunTrS3XE3JGbQklcDXg9sjU6TMhaEODhSQRHMfDPVY3</w:t>
      </w:r>
    </w:p>
    <w:p>
      <w:pPr>
        <w:pStyle w:val="PreformattedText"/>
        <w:bidi w:val="0"/>
        <w:spacing w:before="0" w:after="0"/>
        <w:jc w:val="left"/>
        <w:rPr/>
      </w:pPr>
      <w:r>
        <w:rPr/>
        <w:t>aLNKOkoN7fQwpo8EzJO70pyTjtFL7FJFseUjvClo6ZNgPeF8DIeFu4tf7wjJQdNhbNxFQw6RbaM4iy</w:t>
      </w:r>
    </w:p>
    <w:p>
      <w:pPr>
        <w:pStyle w:val="PreformattedText"/>
        <w:bidi w:val="0"/>
        <w:spacing w:before="0" w:after="0"/>
        <w:jc w:val="left"/>
        <w:rPr/>
      </w:pPr>
      <w:r>
        <w:rPr/>
        <w:t>uKFE7bCUk3twYrAbuf1hXwiURFfl/mqTNsHO9lQ/SDFKpmTOrifKjVcoqR1bWJUm3gzTif8AzmPo+m</w:t>
      </w:r>
    </w:p>
    <w:p>
      <w:pPr>
        <w:pStyle w:val="PreformattedText"/>
        <w:bidi w:val="0"/>
        <w:spacing w:before="0" w:after="0"/>
        <w:jc w:val="left"/>
        <w:rPr/>
      </w:pPr>
      <w:r>
        <w:rPr/>
        <w:t>e7HF/weA1a2zEWlYuLYMakjnC6De57XhegQe9z62hWrGDj0hA6DJV9PzgAHdYcQAJk4V294dIWwgNy</w:t>
      </w:r>
    </w:p>
    <w:p>
      <w:pPr>
        <w:pStyle w:val="PreformattedText"/>
        <w:bidi w:val="0"/>
        <w:spacing w:before="0" w:after="0"/>
        <w:jc w:val="left"/>
        <w:rPr/>
      </w:pPr>
      <w:r>
        <w:rPr/>
        <w:t>qxvxF5AAX5j68QAG3fb2iEqJs9ewueIkgLvBB5NvXFoAEyvy9r25gAIV39zxmAAgVcE4vAAmpWB2tA</w:t>
      </w:r>
    </w:p>
    <w:p>
      <w:pPr>
        <w:pStyle w:val="PreformattedText"/>
        <w:bidi w:val="0"/>
        <w:spacing w:before="0" w:after="0"/>
        <w:jc w:val="left"/>
        <w:rPr/>
      </w:pPr>
      <w:r>
        <w:rPr/>
        <w:t>AkVixzAA2dczbta8C7AQUoAcQ77JYmpWAYCsRuSTmAAggA9/CYAC2gA9xAAWGQBPWAdBkC8KQKtnB9</w:t>
      </w:r>
    </w:p>
    <w:p>
      <w:pPr>
        <w:pStyle w:val="PreformattedText"/>
        <w:bidi w:val="0"/>
        <w:spacing w:before="0" w:after="0"/>
        <w:jc w:val="left"/>
        <w:rPr/>
      </w:pPr>
      <w:r>
        <w:rPr/>
        <w:t>jDeA8D2TA8UZispkSoBLYtkWhCs8hBubC14AJSlnaFADvzCGckUi9/0gA8RaAApwYAB4gA9AB4d4AB</w:t>
      </w:r>
    </w:p>
    <w:p>
      <w:pPr>
        <w:pStyle w:val="PreformattedText"/>
        <w:bidi w:val="0"/>
        <w:spacing w:before="0" w:after="0"/>
        <w:jc w:val="left"/>
        <w:rPr/>
      </w:pPr>
      <w:r>
        <w:rPr/>
        <w:t>Tyfb2gAdNgOAfqYAHctdIt37+8AyHazdhffBho9jIx6fzPPn/bP84uRsj0JQyYBxDJgGQL3xB0JJ0g</w:t>
      </w:r>
    </w:p>
    <w:p>
      <w:pPr>
        <w:pStyle w:val="PreformattedText"/>
        <w:bidi w:val="0"/>
        <w:spacing w:before="0" w:after="0"/>
        <w:jc w:val="left"/>
        <w:rPr/>
      </w:pPr>
      <w:r>
        <w:rPr/>
        <w:t>6UkE94tTXkS7QoDxiG4Qr6HMofDUVG1vXmHAkFzC20koICCfTMQAx+X8VZUSSTAAdMptHBgAD5Ykm1</w:t>
      </w:r>
    </w:p>
    <w:p>
      <w:pPr>
        <w:pStyle w:val="PreformattedText"/>
        <w:bidi w:val="0"/>
        <w:spacing w:before="0" w:after="0"/>
        <w:jc w:val="left"/>
        <w:rPr/>
      </w:pPr>
      <w:r>
        <w:rPr/>
        <w:t>zDIUOiVJNiIhtIBQSwSDiI3IA6UJTa4vEbwDpUBfA+whlfYHr3+nvEge3EYGfpAuQPfa0SK+gdxzeA</w:t>
      </w:r>
    </w:p>
    <w:p>
      <w:pPr>
        <w:pStyle w:val="PreformattedText"/>
        <w:bidi w:val="0"/>
        <w:spacing w:before="0" w:after="0"/>
        <w:jc w:val="left"/>
        <w:rPr/>
      </w:pPr>
      <w:r>
        <w:rPr/>
        <w:t>XbwFBBSQSR6QFdCK7t8mwgJXYHibTcKB+sBYJj964rsi1vYe8KN4EFoW48op3bk8fnEEroWbQhw3vd</w:t>
      </w:r>
    </w:p>
    <w:p>
      <w:pPr>
        <w:pStyle w:val="PreformattedText"/>
        <w:bidi w:val="0"/>
        <w:spacing w:before="0" w:after="0"/>
        <w:jc w:val="left"/>
        <w:rPr/>
      </w:pPr>
      <w:r>
        <w:rPr/>
        <w:t>yx3BXF4h9ErhhSkKK3AhKdotYYuIrGtCfhpU0ohwXONhFsdrGFcUwtDdIcbBHhq83IEJVDLkRQtxKd</w:t>
      </w:r>
    </w:p>
    <w:p>
      <w:pPr>
        <w:pStyle w:val="PreformattedText"/>
        <w:bidi w:val="0"/>
        <w:spacing w:before="0" w:after="0"/>
        <w:jc w:val="left"/>
        <w:rPr/>
      </w:pPr>
      <w:r>
        <w:rPr/>
        <w:t>o78+8BPAmpsi+BiIJTLlQJ4TdGCSbusnYccDtFRXLhiygQf0vEMZBU3BJ5iCULoct68QEi7d1fnAA5</w:t>
      </w:r>
    </w:p>
    <w:p>
      <w:pPr>
        <w:pStyle w:val="PreformattedText"/>
        <w:bidi w:val="0"/>
        <w:spacing w:before="0" w:after="0"/>
        <w:jc w:val="left"/>
        <w:rPr/>
      </w:pPr>
      <w:r>
        <w:rPr/>
        <w:t>bOSByTxaFZTNciM/8AvJdXt3holcUyBUu97cRYhqI6dO1tZ/2YtYQ7GtGTYqWPxA3EQ17TcjrPpZOm</w:t>
      </w:r>
    </w:p>
    <w:p>
      <w:pPr>
        <w:pStyle w:val="PreformattedText"/>
        <w:bidi w:val="0"/>
        <w:spacing w:before="0" w:after="0"/>
        <w:jc w:val="left"/>
        <w:rPr/>
      </w:pPr>
      <w:r>
        <w:rPr/>
        <w:t>vdFlL4ck39qgObbTHNn2XrolNWKTqjT9GeSq08y2Wc8kJ4izGLIr1IQKhpt547S7KzQBTbIBx/ONBW</w:t>
      </w:r>
    </w:p>
    <w:p>
      <w:pPr>
        <w:pStyle w:val="PreformattedText"/>
        <w:bidi w:val="0"/>
        <w:spacing w:before="0" w:after="0"/>
        <w:jc w:val="left"/>
        <w:rPr/>
      </w:pPr>
      <w:r>
        <w:rPr/>
        <w:t>hOc8WVmm52WCg+wLkD+NPeFHiXSXUzqGipnZRwIdRlSe/0iUWEay+lKy08m1za57GJAjK7ThT3mpxt</w:t>
      </w:r>
    </w:p>
    <w:p>
      <w:pPr>
        <w:pStyle w:val="PreformattedText"/>
        <w:bidi w:val="0"/>
        <w:spacing w:before="0" w:after="0"/>
        <w:jc w:val="left"/>
        <w:rPr/>
      </w:pPr>
      <w:r>
        <w:rPr/>
        <w:t>J8Jw2WSMJVABGVen/LOIfS4VsPZB9FekACLYVsH+FWfpASuxQIwfaAd9DyVl1Is8gkOJNwBAVlmlXE</w:t>
      </w:r>
    </w:p>
    <w:p>
      <w:pPr>
        <w:pStyle w:val="PreformattedText"/>
        <w:bidi w:val="0"/>
        <w:spacing w:before="0" w:after="0"/>
        <w:jc w:val="left"/>
        <w:rPr/>
      </w:pPr>
      <w:r>
        <w:rPr/>
        <w:t>1xClJHhzjabqBGFD/OAA8nLEvBSFFMwgYIPMADmaYdHnKbFRub4vABLS0n+0JD5mXsoj8aO4iLAbuI</w:t>
      </w:r>
    </w:p>
    <w:p>
      <w:pPr>
        <w:pStyle w:val="PreformattedText"/>
        <w:bidi w:val="0"/>
        <w:spacing w:before="0" w:after="0"/>
        <w:jc w:val="left"/>
        <w:rPr/>
      </w:pPr>
      <w:r>
        <w:rPr/>
        <w:t>ceDalBXhggJdCsoMFgWGWeGoVpk51AVOIHkeuP3g/wAN+5ibAQmaQ9J2Hhr8JJGVpsptQ4iLAsUg4u</w:t>
      </w:r>
    </w:p>
    <w:p>
      <w:pPr>
        <w:pStyle w:val="PreformattedText"/>
        <w:bidi w:val="0"/>
        <w:spacing w:before="0" w:after="0"/>
        <w:jc w:val="left"/>
        <w:rPr/>
      </w:pPr>
      <w:r>
        <w:rPr/>
        <w:t>vS+6WUlmsS6SpDgOHh3B9YjcB6Sk2NbSUx4LfyOo5IErlePE9beohLAQ0/qUU9t2mVNlbtOdVsfaXj</w:t>
      </w:r>
    </w:p>
    <w:p>
      <w:pPr>
        <w:pStyle w:val="PreformattedText"/>
        <w:bidi w:val="0"/>
        <w:spacing w:before="0" w:after="0"/>
        <w:jc w:val="left"/>
        <w:rPr/>
      </w:pPr>
      <w:r>
        <w:rPr/>
        <w:t>wl8E+0Q3Q8R/U9Loo8m4EWn9PzRu29e6mSeAfT6xG4YjtF1p/S0+uXQ5vkVEgtryD/wg3BtJ2r0pin</w:t>
      </w:r>
    </w:p>
    <w:p>
      <w:pPr>
        <w:pStyle w:val="PreformattedText"/>
        <w:bidi w:val="0"/>
        <w:spacing w:before="0" w:after="0"/>
        <w:jc w:val="left"/>
        <w:rPr/>
      </w:pPr>
      <w:r>
        <w:rPr/>
        <w:t>TIfYRtpz+Vtj8DZJ7e3t2hisZIS5Q5kKYcD9McP93za/NoeJBLKpbVWllFlSS6gXRjkekIyUFdlRqa</w:t>
      </w:r>
    </w:p>
    <w:p>
      <w:pPr>
        <w:pStyle w:val="PreformattedText"/>
        <w:bidi w:val="0"/>
        <w:spacing w:before="0" w:after="0"/>
        <w:jc w:val="left"/>
        <w:rPr/>
      </w:pPr>
      <w:r>
        <w:rPr/>
        <w:t>kKlXjsqEoPItX4hbi0Iy5D3TU+arTw3NbkT8qPCeWB5lI7H6iKWSKSkqzUXpqTmf3rrZuQf+1Sf4h7</w:t>
      </w:r>
    </w:p>
    <w:p>
      <w:pPr>
        <w:pStyle w:val="PreformattedText"/>
        <w:bidi w:val="0"/>
        <w:spacing w:before="0" w:after="0"/>
        <w:jc w:val="left"/>
        <w:rPr/>
      </w:pPr>
      <w:r>
        <w:rPr/>
        <w:t>iEYIeUipqpM61Qq2reyrMlUT/EOySfWM8gZJvrTLPqamAfKducfcRWQhyzPuUedZZcUCl0gsOqNgof</w:t>
      </w:r>
    </w:p>
    <w:p>
      <w:pPr>
        <w:pStyle w:val="PreformattedText"/>
        <w:bidi w:val="0"/>
        <w:spacing w:before="0" w:after="0"/>
        <w:jc w:val="left"/>
        <w:rPr/>
      </w:pPr>
      <w:r>
        <w:rPr/>
        <w:t>4bxUOWUzYfZS+UXxcW5HqIraHQ8YqKtqQnkW5ihgOFEKcUs+a9s+8IBzh8c1YLNL05SRdKvO6oE9ux</w:t>
      </w:r>
    </w:p>
    <w:p>
      <w:pPr>
        <w:pStyle w:val="PreformattedText"/>
        <w:bidi w:val="0"/>
        <w:spacing w:before="0" w:after="0"/>
        <w:jc w:val="left"/>
        <w:rPr/>
      </w:pPr>
      <w:r>
        <w:rPr/>
        <w:t>jfp42h4nG7swlbqtvHvGt9liGzuUWBIEQhkR6l+Y2GB6wwwkhwgm3AgAeyzoWc2uIgB+w8Aki+YqZK</w:t>
      </w:r>
    </w:p>
    <w:p>
      <w:pPr>
        <w:pStyle w:val="PreformattedText"/>
        <w:bidi w:val="0"/>
        <w:spacing w:before="0" w:after="0"/>
        <w:jc w:val="left"/>
        <w:rPr/>
      </w:pPr>
      <w:r>
        <w:rPr/>
        <w:t>HSHSm6hn7xXRePJadSUnsb2iAJBuYSpNuTDWAuhf+FRFomrAWRNlN7nIitqugPCbCc3Jh0qQCjUyTY</w:t>
      </w:r>
    </w:p>
    <w:p>
      <w:pPr>
        <w:pStyle w:val="PreformattedText"/>
        <w:bidi w:val="0"/>
        <w:spacing w:before="0" w:after="0"/>
        <w:jc w:val="left"/>
        <w:rPr/>
      </w:pPr>
      <w:r>
        <w:rPr/>
        <w:t>r7+nYQ6FHbT/hkFJuD3EMhWPW5myxlViOFRJA5ad4F7iHXBA6Qe+4AHF4kB/LzbbKQkrOTa4hl0I0P</w:t>
      </w:r>
    </w:p>
    <w:p>
      <w:pPr>
        <w:pStyle w:val="PreformattedText"/>
        <w:bidi w:val="0"/>
        <w:spacing w:before="0" w:after="0"/>
        <w:jc w:val="left"/>
        <w:rPr/>
      </w:pPr>
      <w:r>
        <w:rPr/>
        <w:t>G51vadyx9e8SiKZK02clHPKXAFf7sWE+Ccl5mU2DzgkeohCLJKVEtMNAgg3PbAgJQ4TJSShZVgSO1o</w:t>
      </w:r>
    </w:p>
    <w:p>
      <w:pPr>
        <w:pStyle w:val="PreformattedText"/>
        <w:bidi w:val="0"/>
        <w:spacing w:before="0" w:after="0"/>
        <w:jc w:val="left"/>
        <w:rPr/>
      </w:pPr>
      <w:r>
        <w:rPr/>
        <w:t>CQG9MU4hVmwd3BPeEsngauaBpb4w2G1JHpb7wWwGsz08lEJBSpKgPVN4VtoEhm5oSSIIX5vcYiNzBr</w:t>
      </w:r>
    </w:p>
    <w:p>
      <w:pPr>
        <w:pStyle w:val="PreformattedText"/>
        <w:bidi w:val="0"/>
        <w:spacing w:before="0" w:after="0"/>
        <w:jc w:val="left"/>
        <w:rPr/>
      </w:pPr>
      <w:r>
        <w:rPr/>
        <w:t>gbTOg5ZkbkAlFuR6RO4rIxem5SXHlb8w4K/WF3Fq6EwyhpVilKfUcQWIw95dLKrrKjbA9IhvgIp9iR</w:t>
      </w:r>
    </w:p>
    <w:p>
      <w:pPr>
        <w:pStyle w:val="PreformattedText"/>
        <w:bidi w:val="0"/>
        <w:spacing w:before="0" w:after="0"/>
        <w:jc w:val="left"/>
        <w:rPr/>
      </w:pPr>
      <w:r>
        <w:rPr/>
        <w:t>dTawAx6gQpBDVMApWo2ue4hhDOq4D4rlja9wbQyArcwLoJJwO5hkR4KvWnEt3VusO5EWxM2TsrqpVq</w:t>
      </w:r>
    </w:p>
    <w:p>
      <w:pPr>
        <w:pStyle w:val="PreformattedText"/>
        <w:bidi w:val="0"/>
        <w:spacing w:before="0" w:after="0"/>
        <w:jc w:val="left"/>
        <w:rPr/>
      </w:pPr>
      <w:r>
        <w:rPr/>
        <w:t>bO5CrE+8bIKkYWxNVMWj+IGx5hxAi5dbfI8qsEwAFXLWF0qvbsYACBspBzeADykc25MAANk2IMABrk</w:t>
      </w:r>
    </w:p>
    <w:p>
      <w:pPr>
        <w:pStyle w:val="PreformattedText"/>
        <w:bidi w:val="0"/>
        <w:spacing w:before="0" w:after="0"/>
        <w:jc w:val="left"/>
        <w:rPr/>
      </w:pPr>
      <w:r>
        <w:rPr/>
        <w:t>boAAHGeO0AAgXgAEX4PPtAAohIBPrAB5TtrjnP6wrA0uhyfhUphVsqQDntGHJ2SgKxOIpsmS5m/For</w:t>
      </w:r>
    </w:p>
    <w:p>
      <w:pPr>
        <w:pStyle w:val="PreformattedText"/>
        <w:bidi w:val="0"/>
        <w:spacing w:before="0" w:after="0"/>
        <w:jc w:val="left"/>
        <w:rPr/>
      </w:pPr>
      <w:r>
        <w:rPr/>
        <w:t>SsYv3wZdKkddfiMoVGW2HqTI3qE4LXG1BFgfqSImT+njcmMuT7D6jn5fRmrpOk32NrlkrZT2wdsLil</w:t>
      </w:r>
    </w:p>
    <w:p>
      <w:pPr>
        <w:pStyle w:val="PreformattedText"/>
        <w:bidi w:val="0"/>
        <w:spacing w:before="0" w:after="0"/>
        <w:jc w:val="left"/>
        <w:rPr/>
      </w:pPr>
      <w:r>
        <w:rPr/>
        <w:t>uiXIs6vBqksTfd/SLIsYo9Z0LLzs1vKEJVfJtmLAEpqtU/SkuWG9u+2YrAzSuaw/aE6VJQkpEFAINV</w:t>
      </w:r>
    </w:p>
    <w:p>
      <w:pPr>
        <w:pStyle w:val="PreformattedText"/>
        <w:bidi w:val="0"/>
        <w:spacing w:before="0" w:after="0"/>
        <w:jc w:val="left"/>
        <w:rPr/>
      </w:pPr>
      <w:r>
        <w:rPr/>
        <w:t>orTdPlPcQrQDuWmPHKVrJLZteKJDInwht6Vs2QCgBSFXyFDNxEUWGl0+1VpElO2ClKQN5H+IcxTJUN</w:t>
      </w:r>
    </w:p>
    <w:p>
      <w:pPr>
        <w:pStyle w:val="PreformattedText"/>
        <w:bidi w:val="0"/>
        <w:spacing w:before="0" w:after="0"/>
        <w:jc w:val="left"/>
        <w:rPr/>
      </w:pPr>
      <w:r>
        <w:rPr/>
        <w:t>Ek/D8Rg5yRFZD7K7WaGipS60LR5uxMBMTP5dL+m6oNtwArI7EQDPo2Sh1BE7JocJFiICseOBDm4X3C</w:t>
      </w:r>
    </w:p>
    <w:p>
      <w:pPr>
        <w:pStyle w:val="PreformattedText"/>
        <w:bidi w:val="0"/>
        <w:spacing w:before="0" w:after="0"/>
        <w:jc w:val="left"/>
        <w:rPr/>
      </w:pPr>
      <w:r>
        <w:rPr/>
        <w:t>0JYEXMUyVUpQWbC0K2SRRpMswslnetV8ZhbIRL0ylTToNmRftuiBiRlqTMofG/Yi3YxFiWWBNMBlyF</w:t>
      </w:r>
    </w:p>
    <w:p>
      <w:pPr>
        <w:pStyle w:val="PreformattedText"/>
        <w:bidi w:val="0"/>
        <w:spacing w:before="0" w:after="0"/>
        <w:jc w:val="left"/>
        <w:rPr/>
      </w:pPr>
      <w:r>
        <w:rPr/>
        <w:t>AL8sRZFlHqdJaRMHxGrqBKbw8WMuR7Tqq1T0pb8BSkD+LdxFg45VXpCYcCC46gn/Em4EOITyKrKpYT</w:t>
      </w:r>
    </w:p>
    <w:p>
      <w:pPr>
        <w:pStyle w:val="PreformattedText"/>
        <w:bidi w:val="0"/>
        <w:spacing w:before="0" w:after="0"/>
        <w:jc w:val="left"/>
        <w:rPr/>
      </w:pPr>
      <w:r>
        <w:rPr/>
        <w:t>4brbhAtYKsYglEPUdWobbUhAFz3AzF66JGNReeXIl/f2uRGjTq5meRnDsw5NTSi4oqUVWEehiqQhbK</w:t>
      </w:r>
    </w:p>
    <w:p>
      <w:pPr>
        <w:pStyle w:val="PreformattedText"/>
        <w:bidi w:val="0"/>
        <w:spacing w:before="0" w:after="0"/>
        <w:jc w:val="left"/>
        <w:rPr/>
      </w:pPr>
      <w:r>
        <w:rPr/>
        <w:t>PKLS0CUFNh6Rgy5PBMeSzSUgXmvObHtHMk7LIoTnKaUp2m5JhSwaSdMWiZKtqjYQATJCkotcnHER5A</w:t>
      </w:r>
    </w:p>
    <w:p>
      <w:pPr>
        <w:pStyle w:val="PreformattedText"/>
        <w:bidi w:val="0"/>
        <w:spacing w:before="0" w:after="0"/>
        <w:jc w:val="left"/>
        <w:rPr/>
      </w:pPr>
      <w:r>
        <w:rPr/>
        <w:t>ZugpRe1xeLI9isoWv5K80w/zm147uDoqZ8GW1ubPKo5HeOTREeSTk6nMNrBDygoWCbHAtFTjZYi6UD</w:t>
      </w:r>
    </w:p>
    <w:p>
      <w:pPr>
        <w:pStyle w:val="PreformattedText"/>
        <w:bidi w:val="0"/>
        <w:spacing w:before="0" w:after="0"/>
        <w:jc w:val="left"/>
        <w:rPr/>
      </w:pPr>
      <w:r>
        <w:rPr/>
        <w:t>X78q2huaZDiArzLtmM8sd8E3RfqJrRPiNzMhMLZe9FHaDGd4S2OSkajQ+ozbsmn5pRbfJG9aBe/wBT</w:t>
      </w:r>
    </w:p>
    <w:p>
      <w:pPr>
        <w:pStyle w:val="PreformattedText"/>
        <w:bidi w:val="0"/>
        <w:spacing w:before="0" w:after="0"/>
        <w:jc w:val="left"/>
        <w:rPr/>
      </w:pPr>
      <w:r>
        <w:rPr/>
        <w:t>GaWKi1SZapWdl58pc+YbUkpuDvEZ3B2WJ3ySEtJb29xG5BODC1RKEXEMsOlN9xHb394CSMlllaVtob</w:t>
      </w:r>
    </w:p>
    <w:p>
      <w:pPr>
        <w:pStyle w:val="PreformattedText"/>
        <w:bidi w:val="0"/>
        <w:spacing w:before="0" w:after="0"/>
        <w:jc w:val="left"/>
        <w:rPr/>
      </w:pPr>
      <w:r>
        <w:rPr/>
        <w:t>CgFEDMAHlNKbLmRcDi/MABpt0S7TbgCVOHhIMABm0ltALg8yzmAAxSfEu4lNxge+YAFm2TMrOT4afx</w:t>
      </w:r>
    </w:p>
    <w:p>
      <w:pPr>
        <w:pStyle w:val="PreformattedText"/>
        <w:bidi w:val="0"/>
        <w:spacing w:before="0" w:after="0"/>
        <w:jc w:val="left"/>
        <w:rPr/>
      </w:pPr>
      <w:r>
        <w:rPr/>
        <w:t>EfygAXdaSGSlCQQPUxAHpJCW/ELigSU2smKxBN1oOjYtGDwYAARLJaYSVgqNrqT6QAPv7GlxK0JCUl</w:t>
      </w:r>
    </w:p>
    <w:p>
      <w:pPr>
        <w:pStyle w:val="PreformattedText"/>
        <w:bidi w:val="0"/>
        <w:spacing w:before="0" w:after="0"/>
        <w:jc w:val="left"/>
        <w:rPr/>
      </w:pPr>
      <w:r>
        <w:rPr/>
        <w:t>O5TauBASJJblUALQgCxuAYtrwMZd15qcuJKkSJ3JMw6txQVxYcRq00LkCVGUsqS0FlvItYGO0jT4In</w:t>
      </w:r>
    </w:p>
    <w:p>
      <w:pPr>
        <w:pStyle w:val="PreformattedText"/>
        <w:bidi w:val="0"/>
        <w:spacing w:before="0" w:after="0"/>
        <w:jc w:val="left"/>
        <w:rPr/>
      </w:pPr>
      <w:r>
        <w:rPr/>
        <w:t>ULvyNCnJgnaA0QCfWNWFXJCSdIxqSSBt3ck5j0EHtjRzH2SNrHm8TbIYRR2k54iLKxm9NoTcEmw7es</w:t>
      </w:r>
    </w:p>
    <w:p>
      <w:pPr>
        <w:pStyle w:val="PreformattedText"/>
        <w:bidi w:val="0"/>
        <w:spacing w:before="0" w:after="0"/>
        <w:jc w:val="left"/>
        <w:rPr/>
      </w:pPr>
      <w:r>
        <w:rPr/>
        <w:t>RKXAyaXYSmUCs6snEy1MkXpoqNh4aDYfU8COXlywXLZW9zuujX9HfDApxtL+pZ/wAAmx+VliCofU8R</w:t>
      </w:r>
    </w:p>
    <w:p>
      <w:pPr>
        <w:pStyle w:val="PreformattedText"/>
        <w:bidi w:val="0"/>
        <w:spacing w:before="0" w:after="0"/>
        <w:jc w:val="left"/>
        <w:rPr/>
      </w:pPr>
      <w:r>
        <w:rPr/>
        <w:t>zJ6xJ1AiOL8mt0PQ1D0utDdKpjLRbH96tAUs+5JjDLLOfZpjBInZxagrYsBSuCbRVz5LSOdmmkP2Cw</w:t>
      </w:r>
    </w:p>
    <w:p>
      <w:pPr>
        <w:pStyle w:val="PreformattedText"/>
        <w:bidi w:val="0"/>
        <w:spacing w:before="0" w:after="0"/>
        <w:jc w:val="left"/>
        <w:rPr/>
      </w:pPr>
      <w:r>
        <w:rPr/>
        <w:t>gAAK8SwF4ggbTtbkKcz5nkvFVwA0efvDUibRjvUHXAE6lgj5dKE77brC4OIvjgtDQyKLOkOnGoU17S</w:t>
      </w:r>
    </w:p>
    <w:p>
      <w:pPr>
        <w:pStyle w:val="PreformattedText"/>
        <w:bidi w:val="0"/>
        <w:spacing w:before="0" w:after="0"/>
        <w:jc w:val="left"/>
        <w:rPr/>
      </w:pPr>
      <w:r>
        <w:rPr/>
        <w:t>NNnkLSolpKTb2jj5ce2TPWabIpI0SmTAcZN7lV/WMxrJ6QdGf5WhRSYZWFovFMl5L10O2SLesVPsdD</w:t>
      </w:r>
    </w:p>
    <w:p>
      <w:pPr>
        <w:pStyle w:val="PreformattedText"/>
        <w:bidi w:val="0"/>
        <w:spacing w:before="0" w:after="0"/>
        <w:jc w:val="left"/>
        <w:rPr/>
      </w:pPr>
      <w:r>
        <w:rPr/>
        <w:t>xpe7i1veEJQ5QmysWtCjAi4SAcAGAAq8qveDwQxFVzFDIGNQuWXAOQm0TB1KyjP8D5f9c6f+yurdfZ</w:t>
      </w:r>
    </w:p>
    <w:p>
      <w:pPr>
        <w:pStyle w:val="PreformattedText"/>
        <w:bidi w:val="0"/>
        <w:spacing w:before="0" w:after="0"/>
        <w:jc w:val="left"/>
        <w:rPr/>
      </w:pPr>
      <w:r>
        <w:rPr/>
        <w:t>sEBb5WPvmPovp8t2BHgNdFqZU2VXSBziOkcoXHJuDfnMQAohdyb8CK+gDpVf6xHZKFARm3rFcuxgoV</w:t>
      </w:r>
    </w:p>
    <w:p>
      <w:pPr>
        <w:pStyle w:val="PreformattedText"/>
        <w:bidi w:val="0"/>
        <w:spacing w:before="0" w:after="0"/>
        <w:jc w:val="left"/>
        <w:rPr/>
      </w:pPr>
      <w:r>
        <w:rPr/>
        <w:t>YAGHgQwhUc+kXIU9uwrNz62gAKFcmwsMZ7wAClVk37cQABuF7/AMV+b8QAFKrnvAAmtZG4WgAS8TKg</w:t>
      </w:r>
    </w:p>
    <w:p>
      <w:pPr>
        <w:pStyle w:val="PreformattedText"/>
        <w:bidi w:val="0"/>
        <w:spacing w:before="0" w:after="0"/>
        <w:jc w:val="left"/>
        <w:rPr/>
      </w:pPr>
      <w:r>
        <w:rPr/>
        <w:t>L2vi8ABC7gjtAAkXRaw80MSNlPEgjbzE0RaCFUBDElEm/pAQJqN4CBMwAegA9AAHcd4ACwAFIhkAQw</w:t>
      </w:r>
    </w:p>
    <w:p>
      <w:pPr>
        <w:pStyle w:val="PreformattedText"/>
        <w:bidi w:val="0"/>
        <w:spacing w:before="0" w:after="0"/>
        <w:jc w:val="left"/>
        <w:rPr/>
      </w:pPr>
      <w:r>
        <w:rPr/>
        <w:t>o6DIgRDFGuTDMkfyIyB3iszS7JqXF2UgjOeIVdlAolu18/nFlC2PZFsoZIBvnOIzkD1NymAAUjB9e0</w:t>
      </w:r>
    </w:p>
    <w:p>
      <w:pPr>
        <w:pStyle w:val="PreformattedText"/>
        <w:bidi w:val="0"/>
        <w:spacing w:before="0" w:after="0"/>
        <w:jc w:val="left"/>
        <w:rPr/>
      </w:pPr>
      <w:r>
        <w:rPr/>
        <w:t>AHrWPN8QABAB7gnuDAAOALd4ADoFyL5gAcIG0C1rX7QALsrKVmAkdqN5Z4f7Bh4jox+cO6adP+2f5x</w:t>
      </w:r>
    </w:p>
    <w:p>
      <w:pPr>
        <w:pStyle w:val="PreformattedText"/>
        <w:bidi w:val="0"/>
        <w:spacing w:before="0" w:after="0"/>
        <w:jc w:val="left"/>
        <w:rPr/>
      </w:pPr>
      <w:r>
        <w:rPr/>
        <w:t>YjZHoKhBObRLAVKFEkgQIUOkLPa8OVMMAc4IhoiApFs8w4ApuCYAF23cWV2gAcomUgWufygAVTMovc</w:t>
      </w:r>
    </w:p>
    <w:p>
      <w:pPr>
        <w:pStyle w:val="PreformattedText"/>
        <w:bidi w:val="0"/>
        <w:spacing w:before="0" w:after="0"/>
        <w:jc w:val="left"/>
        <w:rPr/>
      </w:pPr>
      <w:r>
        <w:rPr/>
        <w:t>3gAMmZbJOQIAB8ZFsm8AHtyDwoQAAkbjyLwACG7A3J9oZOiKBSkg5iUwPKIANjEtB/kDxO9+YeuCLi</w:t>
      </w:r>
    </w:p>
    <w:p>
      <w:pPr>
        <w:pStyle w:val="PreformattedText"/>
        <w:bidi w:val="0"/>
        <w:spacing w:before="0" w:after="0"/>
        <w:jc w:val="left"/>
        <w:rPr/>
      </w:pPr>
      <w:r>
        <w:rPr/>
        <w:t>F3FQP5wvSBnghRsSoJ73hdwoJb3FVyVfXMRZCDJl2woE2SbcFItBuG5CqSG0Dg/QCIFCKc3gkD2N7R</w:t>
      </w:r>
    </w:p>
    <w:p>
      <w:pPr>
        <w:pStyle w:val="PreformattedText"/>
        <w:bidi w:val="0"/>
        <w:spacing w:before="0" w:after="0"/>
        <w:jc w:val="left"/>
        <w:rPr/>
      </w:pPr>
      <w:r>
        <w:rPr/>
        <w:t>ACKkt7CbG9+3MBKbCeLswLFQSU+YXuDAWIbBRS2ErKlbTexFoBuLFHX1uK8RN0jvbH2EBMehuq22+0</w:t>
      </w:r>
    </w:p>
    <w:p>
      <w:pPr>
        <w:pStyle w:val="PreformattedText"/>
        <w:bidi w:val="0"/>
        <w:spacing w:before="0" w:after="0"/>
        <w:jc w:val="left"/>
        <w:rPr/>
      </w:pPr>
      <w:r>
        <w:rPr/>
        <w:t>JP6xDRIitQ5zFZKRI6WmS3OuMX8rybfeKmh5K0WJSrE35vAUXToTQd61WvYeohC5dDhKrcWPtASLtK</w:t>
      </w:r>
    </w:p>
    <w:p>
      <w:pPr>
        <w:pStyle w:val="PreformattedText"/>
        <w:bidi w:val="0"/>
        <w:spacing w:before="0" w:after="0"/>
        <w:jc w:val="left"/>
        <w:rPr/>
      </w:pPr>
      <w:r>
        <w:rPr/>
        <w:t>ugQALtOJQlQJsr6wEUN51/c0pKSPrAFIg1AA7RcwEUhjUctqA5sRFiKoC2npVS0pXkJ4OOYe+DUjoz</w:t>
      </w:r>
    </w:p>
    <w:p>
      <w:pPr>
        <w:pStyle w:val="PreformattedText"/>
        <w:bidi w:val="0"/>
        <w:spacing w:before="0" w:after="0"/>
        <w:jc w:val="left"/>
        <w:rPr/>
      </w:pPr>
      <w:r>
        <w:rPr/>
        <w:t>oHWEyNBrtMcFmncBP8jGGS5Lok1VXRRpunvWJSlwnPBHeHgOhotgU2qzYb3CVmxvSOxvm/5xYRtHcj</w:t>
      </w:r>
    </w:p>
    <w:p>
      <w:pPr>
        <w:pStyle w:val="PreformattedText"/>
        <w:bidi w:val="0"/>
        <w:spacing w:before="0" w:after="0"/>
        <w:jc w:val="left"/>
        <w:rPr/>
      </w:pPr>
      <w:r>
        <w:rPr/>
        <w:t>LmepxeQCXJZR3gDJQTmAlKh/QR/q5OIcb/eScyci+PcQEklqGmMFRdRfz5sIAHOmHJeryszRasi7Ey</w:t>
      </w:r>
    </w:p>
    <w:p>
      <w:pPr>
        <w:pStyle w:val="PreformattedText"/>
        <w:bidi w:val="0"/>
        <w:spacing w:before="0" w:after="0"/>
        <w:jc w:val="left"/>
        <w:rPr/>
      </w:pPr>
      <w:r>
        <w:rPr/>
        <w:t>goU7/E2ofhUPpiACmIp7lOXN0icV4qEkhDp7+ihABHIQtpTjK8FHI/rEoBT8AueO5iQHsm6ZKZQSLg</w:t>
      </w:r>
    </w:p>
    <w:p>
      <w:pPr>
        <w:pStyle w:val="PreformattedText"/>
        <w:bidi w:val="0"/>
        <w:spacing w:before="0" w:after="0"/>
        <w:jc w:val="left"/>
        <w:rPr/>
      </w:pPr>
      <w:r>
        <w:rPr/>
        <w:t>52q4gAsJZ2zDc9KkbSAVJA4MADlTfiETMsdqibrSTkGACbkCmpyykvKSmaQfKOxgATkkO02ZU+yShV</w:t>
      </w:r>
    </w:p>
    <w:p>
      <w:pPr>
        <w:pStyle w:val="PreformattedText"/>
        <w:bidi w:val="0"/>
        <w:spacing w:before="0" w:after="0"/>
        <w:jc w:val="left"/>
        <w:rPr/>
      </w:pPr>
      <w:r>
        <w:rPr/>
        <w:t>7OIPBgHSJtDzTagVtBcs7/AHiQOPcRX5FfYWqUZVPLc0w8pyV5beRyk/URBBaNP15qsNplKgtDc2BZ</w:t>
      </w:r>
    </w:p>
    <w:p>
      <w:pPr>
        <w:pStyle w:val="PreformattedText"/>
        <w:bidi w:val="0"/>
        <w:spacing w:before="0" w:after="0"/>
        <w:jc w:val="left"/>
        <w:rPr/>
      </w:pPr>
      <w:r>
        <w:rPr/>
        <w:t>uYNrOD0VAWLohtQ0qe0rVkzUo2plLagtbYPB9R7GEkSS03JDUa2tQUNXydblgCttJtcdwR3BhRqQso</w:t>
      </w:r>
    </w:p>
    <w:p>
      <w:pPr>
        <w:pStyle w:val="PreformattedText"/>
        <w:bidi w:val="0"/>
        <w:spacing w:before="0" w:after="0"/>
        <w:jc w:val="left"/>
        <w:rPr/>
      </w:pPr>
      <w:r>
        <w:rPr/>
        <w:t>y+u2nJmWablq4hOyZlFiwetyfrAFUNNLalVpp9cpONF2lOnY60oXLJ73HpErgkda40milvylVkLPU2</w:t>
      </w:r>
    </w:p>
    <w:p>
      <w:pPr>
        <w:pStyle w:val="PreformattedText"/>
        <w:bidi w:val="0"/>
        <w:spacing w:before="0" w:after="0"/>
        <w:jc w:val="left"/>
        <w:rPr/>
      </w:pPr>
      <w:r>
        <w:rPr/>
        <w:t>aAs4j8IBvDWgHWnNQy8i2aXWWi9S5jyof7tE94m0RSFq3pKdoKSWLTkiPwOJzZJvb6xG4iiOo9TXTp</w:t>
      </w:r>
    </w:p>
    <w:p>
      <w:pPr>
        <w:pStyle w:val="PreformattedText"/>
        <w:bidi w:val="0"/>
        <w:spacing w:before="0" w:after="0"/>
        <w:jc w:val="left"/>
        <w:rPr/>
      </w:pPr>
      <w:r>
        <w:rPr/>
        <w:t>hC2xuHdo8FPeEbsEiyz0o2ZhuclxhYuFp7/WEsYiZt1+nvCsybZ8RvyzLfZae8IRRKVxpEzLSdcpd0</w:t>
      </w:r>
    </w:p>
    <w:p>
      <w:pPr>
        <w:pStyle w:val="PreformattedText"/>
        <w:bidi w:val="0"/>
        <w:spacing w:before="0" w:after="0"/>
        <w:jc w:val="left"/>
        <w:rPr/>
      </w:pPr>
      <w:r>
        <w:rPr/>
        <w:t>hAuPD5seUn1iCR83MSOpab8hPNgtuDc06n+BXt6GKwEQ3MuocpVTXumWgBLzqf8AtAPw3itoB7TXEV</w:t>
      </w:r>
    </w:p>
    <w:p>
      <w:pPr>
        <w:pStyle w:val="PreformattedText"/>
        <w:bidi w:val="0"/>
        <w:spacing w:before="0" w:after="0"/>
        <w:jc w:val="left"/>
        <w:rPr/>
      </w:pPr>
      <w:r>
        <w:rPr/>
        <w:t>imKolR8qlj9073S4OCD2MVMZEtomfeS9M0eoqSJ1r8KibeIOyopkWljALL4SsKSpJtc8RUxR3KveG6</w:t>
      </w:r>
    </w:p>
    <w:p>
      <w:pPr>
        <w:pStyle w:val="PreformattedText"/>
        <w:bidi w:val="0"/>
        <w:spacing w:before="0" w:after="0"/>
        <w:jc w:val="left"/>
        <w:rPr/>
      </w:pPr>
      <w:r>
        <w:rPr/>
        <w:t>pC/7sqF7esKByF8fNUUnX9MlyseSnJsQfUmN2Dotj0cwS9i3fAJ7GL32OEfc/djHPeFAavEC9vsIgB</w:t>
      </w:r>
    </w:p>
    <w:p>
      <w:pPr>
        <w:pStyle w:val="PreformattedText"/>
        <w:bidi w:val="0"/>
        <w:spacing w:before="0" w:after="0"/>
        <w:jc w:val="left"/>
        <w:rPr/>
      </w:pPr>
      <w:r>
        <w:rPr/>
        <w:t>mFhKgbgCLojIXZeSlIuTutDcEjxl4DtfHrxFcgHLLwHt/WEJHLTgJ5N4TaOnQ7YmdjhG7n1iaGsetT</w:t>
      </w:r>
    </w:p>
    <w:p>
      <w:pPr>
        <w:pStyle w:val="PreformattedText"/>
        <w:bidi w:val="0"/>
        <w:spacing w:before="0" w:after="0"/>
        <w:jc w:val="left"/>
        <w:rPr/>
      </w:pPr>
      <w:r>
        <w:rPr/>
        <w:t>HYKzfvEUAqmZ3pNjm9oKJsEPgIBGSRwYOQ4PNvX3XsPpBQWPmZnti3oIeIjHrLtr9x7xYkQOkTIRaw</w:t>
      </w:r>
    </w:p>
    <w:p>
      <w:pPr>
        <w:pStyle w:val="PreformattedText"/>
        <w:bidi w:val="0"/>
        <w:spacing w:before="0" w:after="0"/>
        <w:jc w:val="left"/>
        <w:rPr/>
      </w:pPr>
      <w:r>
        <w:rPr/>
        <w:t>tbtDAK/PkXztHaJoARUVAEkBQHBiUqAIKplRJ4ze8BAqmtLlyFBwp9kmAgWGrHUE+dR9LxHIUhwjWc</w:t>
      </w:r>
    </w:p>
    <w:p>
      <w:pPr>
        <w:pStyle w:val="PreformattedText"/>
        <w:bidi w:val="0"/>
        <w:spacing w:before="0" w:after="0"/>
        <w:jc w:val="left"/>
        <w:rPr/>
      </w:pPr>
      <w:r>
        <w:rPr/>
        <w:t>0AB4pSB6d4mrIodsa5eCCXHVJAOAVYP2ia8EUPWOpDkvgTAUkk4JiNhNIef9KJTyb+xMRTChdHVVay</w:t>
      </w:r>
    </w:p>
    <w:p>
      <w:pPr>
        <w:pStyle w:val="PreformattedText"/>
        <w:bidi w:val="0"/>
        <w:spacing w:before="0" w:after="0"/>
        <w:jc w:val="left"/>
        <w:rPr/>
      </w:pPr>
      <w:r>
        <w:rPr/>
        <w:t>ASCR+UQ0wocp14hbSvOnf9eIWmFBk6y+YaKS8gAi3mUOIhRIaobP1dCkKUVA/SI2kENNVBLjh82PaJ</w:t>
      </w:r>
    </w:p>
    <w:p>
      <w:pPr>
        <w:pStyle w:val="PreformattedText"/>
        <w:bidi w:val="0"/>
        <w:spacing w:before="0" w:after="0"/>
        <w:jc w:val="left"/>
        <w:rPr/>
      </w:pPr>
      <w:r>
        <w:rPr/>
        <w:t>UQsYGooSom9u17wbSU2FNZsqyVXx6RCQwzqFRu0q5HF7RJSUCoTpdcXc5vDJchZCTb4UVA8QxQ2VnU</w:t>
      </w:r>
    </w:p>
    <w:p>
      <w:pPr>
        <w:pStyle w:val="PreformattedText"/>
        <w:bidi w:val="0"/>
        <w:spacing w:before="0" w:after="0"/>
        <w:jc w:val="left"/>
        <w:rPr/>
      </w:pPr>
      <w:r>
        <w:rPr/>
        <w:t>W1TRR39osgjNNsqpStpRKVlI9o2oyCiJp5PCyU+kAB/n3CAlSElI5BEAHkzgJPk22gAKHUkY8sAHtw</w:t>
      </w:r>
    </w:p>
    <w:p>
      <w:pPr>
        <w:pStyle w:val="PreformattedText"/>
        <w:bidi w:val="0"/>
        <w:spacing w:before="0" w:after="0"/>
        <w:jc w:val="left"/>
        <w:rPr/>
      </w:pPr>
      <w:r>
        <w:rPr/>
        <w:t>N8wABuBwL/eAAL/YwAeSq+DmAAUi/awgAMPzgAWbHtAAMtLF6dabT+Iq4ML4IibLT5NKZJhopsEoAI</w:t>
      </w:r>
    </w:p>
    <w:p>
      <w:pPr>
        <w:pStyle w:val="PreformattedText"/>
        <w:bidi w:val="0"/>
        <w:spacing w:before="0" w:after="0"/>
        <w:jc w:val="left"/>
        <w:rPr/>
      </w:pPr>
      <w:r>
        <w:rPr/>
        <w:t>JvGOS5Y5WdcBoNhtIyBFaA76/0L3TZlNN11rl9s/MOPN05glPCEjeoj6lQ/KI1fK2lkUdLfGaudoU5</w:t>
      </w:r>
    </w:p>
    <w:p>
      <w:pPr>
        <w:pStyle w:val="PreformattedText"/>
        <w:bidi w:val="0"/>
        <w:spacing w:before="0" w:after="0"/>
        <w:jc w:val="left"/>
        <w:rPr/>
      </w:pPr>
      <w:r>
        <w:rPr/>
        <w:t>p7UMiSpTKFtqFuAFA/1ijTOo0WpDPph1tlK9TGVJdQHimy0FWQfpGxqiEi8TdWeqzSxLqWhwgkFJzC</w:t>
      </w:r>
    </w:p>
    <w:p>
      <w:pPr>
        <w:pStyle w:val="PreformattedText"/>
        <w:bidi w:val="0"/>
        <w:spacing w:before="0" w:after="0"/>
        <w:jc w:val="left"/>
        <w:rPr/>
      </w:pPr>
      <w:r>
        <w:rPr/>
        <w:t>XRaig1HRNcqji1qBUT6jMRuRJGf9GdbQLhi59gYncgJOldLag64C6jjlOYLjQE2/0yn1NbGmyj3HEU</w:t>
      </w:r>
    </w:p>
    <w:p>
      <w:pPr>
        <w:pStyle w:val="PreformattedText"/>
        <w:bidi w:val="0"/>
        <w:spacing w:before="0" w:after="0"/>
        <w:jc w:val="left"/>
        <w:rPr/>
      </w:pPr>
      <w:r>
        <w:rPr/>
        <w:t>SoEL0/QNRp67Obim2bwtomy/aQkXpXTyZdWSl1WbdrxTk6LIlklJNLaLrsbxWKHepjSm12A3e8QBSN</w:t>
      </w:r>
    </w:p>
    <w:p>
      <w:pPr>
        <w:pStyle w:val="PreformattedText"/>
        <w:bidi w:val="0"/>
        <w:spacing w:before="0" w:after="0"/>
        <w:jc w:val="left"/>
        <w:rPr/>
      </w:pPr>
      <w:r>
        <w:rPr/>
        <w:t>S6T+aSpdttv4oCV2K0p9qlyKWCvcsJA8piCwWTNzb24ICm083IitlQZqVMw8FLfUSnJA7xAFsl6Wyt</w:t>
      </w:r>
    </w:p>
    <w:p>
      <w:pPr>
        <w:pStyle w:val="PreformattedText"/>
        <w:bidi w:val="0"/>
        <w:spacing w:before="0" w:after="0"/>
        <w:jc w:val="left"/>
        <w:rPr/>
      </w:pPr>
      <w:r>
        <w:rPr/>
        <w:t>hDzTQNxe8G2yBnWNbac0g2JisV2RpwRyl59IP0te8PHFN9AZnXvjL6bSLymac5UK/Ng2CJCSWpKs9l</w:t>
      </w:r>
    </w:p>
    <w:p>
      <w:pPr>
        <w:pStyle w:val="PreformattedText"/>
        <w:bidi w:val="0"/>
        <w:spacing w:before="0" w:after="0"/>
        <w:jc w:val="left"/>
        <w:rPr/>
      </w:pPr>
      <w:r>
        <w:rPr/>
        <w:t>GwiyOnk+yVFiNO+Kur1Jwfs/pXqSbYVwstJbx6+Yxshp8SXvZDx/yXOidX01hsqrGia3Rd3KnZYPD7</w:t>
      </w:r>
    </w:p>
    <w:p>
      <w:pPr>
        <w:pStyle w:val="PreformattedText"/>
        <w:bidi w:val="0"/>
        <w:spacing w:before="0" w:after="0"/>
        <w:jc w:val="left"/>
        <w:rPr/>
      </w:pPr>
      <w:r>
        <w:rPr/>
        <w:t>lBJ/SMmWOJOoMFBpdkzKas0hPXSKmwys4CZn90R/4gIzk8j1GnpOeBXLPtOg8KbUFD9IdBZDT1CmpN</w:t>
      </w:r>
    </w:p>
    <w:p>
      <w:pPr>
        <w:pStyle w:val="PreformattedText"/>
        <w:bidi w:val="0"/>
        <w:spacing w:before="0" w:after="0"/>
        <w:jc w:val="left"/>
        <w:rPr/>
      </w:pPr>
      <w:r>
        <w:rPr/>
        <w:t>xV20up58nMHkZEIipOSkyQ4lL7QP4HO33jRHoGTD+qaTM0qYl21mXmFJsG18X+sbdOtsrKWiF0xo2c</w:t>
      </w:r>
    </w:p>
    <w:p>
      <w:pPr>
        <w:pStyle w:val="PreformattedText"/>
        <w:bidi w:val="0"/>
        <w:spacing w:before="0" w:after="0"/>
        <w:jc w:val="left"/>
        <w:rPr/>
      </w:pPr>
      <w:r>
        <w:rPr/>
        <w:t>fcE06yXEH8Hp9Y6080VESrL3KUUsICVpsB2jk5JbuUMlRKMyqEo4FhGUY8plHG0RKAI0hKL2SPtDAG</w:t>
      </w:r>
    </w:p>
    <w:p>
      <w:pPr>
        <w:pStyle w:val="PreformattedText"/>
        <w:bidi w:val="0"/>
        <w:spacing w:before="0" w:after="0"/>
        <w:jc w:val="left"/>
        <w:rPr/>
      </w:pPr>
      <w:r>
        <w:rPr/>
        <w:t>MsgkG1oBkNpiTQtJG0faAkpetaUUSS1H+DzZjr6WRnn2fntlqiiwTcXx9IyUyIkgg3SLAEckgwUWod</w:t>
      </w:r>
    </w:p>
    <w:p>
      <w:pPr>
        <w:pStyle w:val="PreformattedText"/>
        <w:bidi w:val="0"/>
        <w:spacing w:before="0" w:after="0"/>
        <w:jc w:val="left"/>
        <w:rPr/>
      </w:pPr>
      <w:r>
        <w:rPr/>
        <w:t>MOvJTdtwgA2I7H7QjXADlM4+jhZAB4SSISiLLJQdc1OkJKWXA5Ln8TTg3D9YzuKY90XzT3URicCkpc</w:t>
      </w:r>
    </w:p>
    <w:p>
      <w:pPr>
        <w:pStyle w:val="PreformattedText"/>
        <w:bidi w:val="0"/>
        <w:spacing w:before="0" w:after="0"/>
        <w:jc w:val="left"/>
        <w:rPr/>
      </w:pPr>
      <w:r>
        <w:rPr/>
        <w:t>MrMC25JFkn9Yyyxc8FsJ1wzYtMdU0y8gJSdJUEfhWnzE/QxmlB+S7evBYJKrSNW8Vcu4pIuMuDJP2i</w:t>
      </w:r>
    </w:p>
    <w:p>
      <w:pPr>
        <w:pStyle w:val="PreformattedText"/>
        <w:bidi w:val="0"/>
        <w:spacing w:before="0" w:after="0"/>
        <w:jc w:val="left"/>
        <w:rPr/>
      </w:pPr>
      <w:r>
        <w:rPr/>
        <w:t>naMpIePyolUJG1QyTcd4QlNMZu0zx1JdShSRtuEk2P3gJAm2glpPiAIIwCPWAARMqWyEuKCrcHjMAC</w:t>
      </w:r>
    </w:p>
    <w:p>
      <w:pPr>
        <w:pStyle w:val="PreformattedText"/>
        <w:bidi w:val="0"/>
        <w:spacing w:before="0" w:after="0"/>
        <w:jc w:val="left"/>
        <w:rPr/>
      </w:pPr>
      <w:r>
        <w:rPr/>
        <w:t>y1FSEKUjaRxu5gAb7nxvS06W99r24gAUNLVMI8RU2pAvbak5Nu/wBIAFpJ8NtrSoFxAFr94qEDGbSt</w:t>
      </w:r>
    </w:p>
    <w:p>
      <w:pPr>
        <w:pStyle w:val="PreformattedText"/>
        <w:bidi w:val="0"/>
        <w:spacing w:before="0" w:after="0"/>
        <w:jc w:val="left"/>
        <w:rPr/>
      </w:pPr>
      <w:r>
        <w:rPr/>
        <w:t>3Y2hSgAbqVx+cABXfEc8JtBuncFKsbWgAVbSlL1lkWI4vxmBdkojXq3Ly7ikjc4tS9qbYSBGmK8k2Y</w:t>
      </w:r>
    </w:p>
    <w:p>
      <w:pPr>
        <w:pStyle w:val="PreformattedText"/>
        <w:bidi w:val="0"/>
        <w:spacing w:before="0" w:after="0"/>
        <w:jc w:val="left"/>
        <w:rPr/>
      </w:pPr>
      <w:r>
        <w:rPr/>
        <w:t>L1kqD83rSXYcWVfLsiyQcC8dPTY0lZMeSHpzRTKurVyqwSDG1GjwVrqLMlrS62wkEuuJQL9uY26f5F</w:t>
      </w:r>
    </w:p>
    <w:p>
      <w:pPr>
        <w:pStyle w:val="PreformattedText"/>
        <w:bidi w:val="0"/>
        <w:spacing w:before="0" w:after="0"/>
        <w:jc w:val="left"/>
        <w:rPr/>
      </w:pPr>
      <w:r>
        <w:rPr/>
        <w:t>WT4mZNIDSbE9uY7lnOj2Fcngzybg9jzE9csiRbNJ9JtVa6ZD8pJ/JyCiP7XNEoSR6j1jHk1UMa5YlN</w:t>
      </w:r>
    </w:p>
    <w:p>
      <w:pPr>
        <w:pStyle w:val="PreformattedText"/>
        <w:bidi w:val="0"/>
        <w:spacing w:before="0" w:after="0"/>
        <w:jc w:val="left"/>
        <w:rPr/>
      </w:pPr>
      <w:r>
        <w:rPr/>
        <w:t>mw6O+G3T1AWX6/PKrT9sMtCzQ+txmOJn10puo9DpUaNSKNT6OU/JIEu02RsZZAAHpHObc3yMuBacnk</w:t>
      </w:r>
    </w:p>
    <w:p>
      <w:pPr>
        <w:pStyle w:val="PreformattedText"/>
        <w:bidi w:val="0"/>
        <w:spacing w:before="0" w:after="0"/>
        <w:jc w:val="left"/>
        <w:rPr/>
      </w:pPr>
      <w:r>
        <w:rPr/>
        <w:t>LdUHChPdQFsQrVFiohZnVEvTipV0hINiVWitSfgOCuzfVBDO7CVKudxuL+2I0RxTkK5UUbUHUSSKvN</w:t>
      </w:r>
    </w:p>
    <w:p>
      <w:pPr>
        <w:pStyle w:val="PreformattedText"/>
        <w:bidi w:val="0"/>
        <w:spacing w:before="0" w:after="0"/>
        <w:jc w:val="left"/>
        <w:rPr/>
      </w:pPr>
      <w:r>
        <w:rPr/>
        <w:t>MqmFLF1ISLWi/+ndCuXBQq91FecQpEk6ButgjKfpF8MFdldlGqc7M1N/xpp5brnF1GN0EoqkVtWdUf</w:t>
      </w:r>
    </w:p>
    <w:p>
      <w:pPr>
        <w:pStyle w:val="PreformattedText"/>
        <w:bidi w:val="0"/>
        <w:spacing w:before="0" w:after="0"/>
        <w:jc w:val="left"/>
        <w:rPr/>
      </w:pPr>
      <w:r>
        <w:rPr/>
        <w:t>C1XzO6TekDlUu5jP0jha2FSbR6b0/I2qOgaVM2Khew3cgdo4iVo9B/bZaJVzIO4WsOInYiCak3ApHb</w:t>
      </w:r>
    </w:p>
    <w:p>
      <w:pPr>
        <w:pStyle w:val="PreformattedText"/>
        <w:bidi w:val="0"/>
        <w:spacing w:before="0" w:after="0"/>
        <w:jc w:val="left"/>
        <w:rPr/>
      </w:pPr>
      <w:r>
        <w:rPr/>
        <w:t>ORaKmi1MfNeU8GM7j5HTHDSijg/a0JtQyY9SslQuYXaOuRVJJxzEUNR5abm3aCuBGIKSpO7P3iigSs</w:t>
      </w:r>
    </w:p>
    <w:p>
      <w:pPr>
        <w:pStyle w:val="PreformattedText"/>
        <w:bidi w:val="0"/>
        <w:spacing w:before="0" w:after="0"/>
        <w:jc w:val="left"/>
        <w:rPr/>
      </w:pPr>
      <w:r>
        <w:rPr/>
        <w:t>ZzSAUkZN+YP5IyxTifOX4u6V+z+rjiwmyXmUrvbnJEe69Jd4KPBepxqRlTSjtuB9o7hwRRCiREAKJN</w:t>
      </w:r>
    </w:p>
    <w:p>
      <w:pPr>
        <w:pStyle w:val="PreformattedText"/>
        <w:bidi w:val="0"/>
        <w:spacing w:before="0" w:after="0"/>
        <w:jc w:val="left"/>
        <w:rPr/>
      </w:pPr>
      <w:r>
        <w:rPr/>
        <w:t>+YKAOCQRmK5cIlCjb1yd1rWNiBFe0LPWNuSIsgqJYAF0nOPWLBRBK7JPP2gADi/rAAKTz/AFgAKXbB</w:t>
      </w:r>
    </w:p>
    <w:p>
      <w:pPr>
        <w:pStyle w:val="PreformattedText"/>
        <w:bidi w:val="0"/>
        <w:spacing w:before="0" w:after="0"/>
        <w:jc w:val="left"/>
        <w:rPr/>
      </w:pPr>
      <w:r>
        <w:rPr/>
        <w:t>VswAELh9QIAE1KuT3HtATQmpeDY2vDIhiS1e+YkWxIqxcwAJ7sYgAKe+YAEyTY5gIE4AAsIAAItAB4</w:t>
      </w:r>
    </w:p>
    <w:p>
      <w:pPr>
        <w:pStyle w:val="PreformattedText"/>
        <w:bidi w:val="0"/>
        <w:spacing w:before="0" w:after="0"/>
        <w:jc w:val="left"/>
        <w:rPr/>
      </w:pPr>
      <w:r>
        <w:rPr/>
        <w:t>d4AAtAAWAADDIBP1hR0CngwIhirfMM2RfBISwI2xWyiXZMyZvgc2sIhLyZx14RSRkkH2hrIofySLoN</w:t>
      </w:r>
    </w:p>
    <w:p>
      <w:pPr>
        <w:pStyle w:val="PreformattedText"/>
        <w:bidi w:val="0"/>
        <w:spacing w:before="0" w:after="0"/>
        <w:jc w:val="left"/>
        <w:rPr/>
      </w:pPr>
      <w:r>
        <w:rPr/>
        <w:t>u5/KKCB0pB75+0ABUJJWkWJuYACn8R9IABAsPUwAALbsgn6QACB+UABgkpz3gJHDKt18Wsm5t3gIF0</w:t>
      </w:r>
    </w:p>
    <w:p>
      <w:pPr>
        <w:pStyle w:val="PreformattedText"/>
        <w:bidi w:val="0"/>
        <w:spacing w:before="0" w:after="0"/>
        <w:jc w:val="left"/>
        <w:rPr/>
      </w:pPr>
      <w:r>
        <w:rPr/>
        <w:t>AJ7k+pMACzr6W5B8g3sk/1h4jxMmcG9xw+5/nFiNi6Fmk2b9+0PV8Fbm0KtjBxDqCQrm2KINhgZ7xO</w:t>
      </w:r>
    </w:p>
    <w:p>
      <w:pPr>
        <w:pStyle w:val="PreformattedText"/>
        <w:bidi w:val="0"/>
        <w:spacing w:before="0" w:after="0"/>
        <w:jc w:val="left"/>
        <w:rPr/>
      </w:pPr>
      <w:r>
        <w:rPr/>
        <w:t>0WxVKgpJ8ovEpJAnQZtG8XKRb6Q9ILAWxz5YggRVLKzYxABPllgE3gADwXbXAJgA8GnMgi3fMAHih1</w:t>
      </w:r>
    </w:p>
    <w:p>
      <w:pPr>
        <w:pStyle w:val="PreformattedText"/>
        <w:bidi w:val="0"/>
        <w:spacing w:before="0" w:after="0"/>
        <w:jc w:val="left"/>
        <w:rPr/>
      </w:pPr>
      <w:r>
        <w:rPr/>
        <w:t>J7mAAwLiATfMADuRK3DZWRbtAA+CEnnMAAEWyAIlOgPIIIIIB+0DdgEWEpxYWHe3MFuqI4PN5So3+8</w:t>
      </w:r>
    </w:p>
    <w:p>
      <w:pPr>
        <w:pStyle w:val="PreformattedText"/>
        <w:bidi w:val="0"/>
        <w:spacing w:before="0" w:after="0"/>
        <w:jc w:val="left"/>
        <w:rPr/>
      </w:pPr>
      <w:r>
        <w:rPr/>
        <w:t>F8UFCiRdQPPbMQCVAFAIvb2gIryJF1DfIvYXxiAjcJOvbwAhJUTa0Aq5ARJTT5shO0X5MAyR52mvyy</w:t>
      </w:r>
    </w:p>
    <w:p>
      <w:pPr>
        <w:pStyle w:val="PreformattedText"/>
        <w:bidi w:val="0"/>
        <w:spacing w:before="0" w:after="0"/>
        <w:jc w:val="left"/>
        <w:rPr/>
      </w:pPr>
      <w:r>
        <w:rPr/>
        <w:t>tq12Xa9gLwDB0SiEKC8ouPxLVm8BI2mlpVcbvEVfJBwIAGiib2FrH2gJToTv8AeAF+RN5OBCtFi5C0</w:t>
      </w:r>
    </w:p>
    <w:p>
      <w:pPr>
        <w:pStyle w:val="PreformattedText"/>
        <w:bidi w:val="0"/>
        <w:spacing w:before="0" w:after="0"/>
        <w:jc w:val="left"/>
        <w:rPr/>
      </w:pPr>
      <w:r>
        <w:rPr/>
        <w:t>9/5SeYd/wrBP5xSy3wy6ukKWojg5FohGR9h2EhphZWklRFx2tFZfEKm5vcG35QEh2jj6QACs7UlQAv</w:t>
      </w:r>
    </w:p>
    <w:p>
      <w:pPr>
        <w:pStyle w:val="PreformattedText"/>
        <w:bidi w:val="0"/>
        <w:spacing w:before="0" w:after="0"/>
        <w:jc w:val="left"/>
        <w:rPr/>
      </w:pPr>
      <w:r>
        <w:rPr/>
        <w:t>7wB4CLyhViLmBclTkyNUnapfrD7Rd7I2bG5Kr4iUTAsOiZYPOMhz+5U6EG/GYn8mmJqOi239PagqMo</w:t>
      </w:r>
    </w:p>
    <w:p>
      <w:pPr>
        <w:pStyle w:val="PreformattedText"/>
        <w:bidi w:val="0"/>
        <w:spacing w:before="0" w:after="0"/>
        <w:jc w:val="left"/>
        <w:rPr/>
      </w:pPr>
      <w:r>
        <w:rPr/>
        <w:t>Mp2lJ/O4MUTRfE0uflE6i0A48wA5PU1zcpI5U2eTERGXkjKRPsz9Glw+LPML2i+bphxiV0RU5ahayb</w:t>
      </w:r>
    </w:p>
    <w:p>
      <w:pPr>
        <w:pStyle w:val="PreformattedText"/>
        <w:bidi w:val="0"/>
        <w:spacing w:before="0" w:after="0"/>
        <w:jc w:val="left"/>
        <w:rPr/>
      </w:pPr>
      <w:r>
        <w:rPr/>
        <w:t>+YIVITJ2LSr8KQTzABaa9p5mkPzlNdQTLhRfkn0cFJ7XgAYr2zEi2VKsRjeMgQARiy5ITTcyr8QO1e</w:t>
      </w:r>
    </w:p>
    <w:p>
      <w:pPr>
        <w:pStyle w:val="PreformattedText"/>
        <w:bidi w:val="0"/>
        <w:spacing w:before="0" w:after="0"/>
        <w:jc w:val="left"/>
        <w:rPr/>
      </w:pPr>
      <w:r>
        <w:rPr/>
        <w:t>3HtAArqekqlEsTmwOyD+WplJuEk8pJ+sAFZm2UvALFg6CAR6iBANFsmym7xNgLy4UpIS5nbjPNoLQ1</w:t>
      </w:r>
    </w:p>
    <w:p>
      <w:pPr>
        <w:pStyle w:val="PreformattedText"/>
        <w:bidi w:val="0"/>
        <w:spacing w:before="0" w:after="0"/>
        <w:jc w:val="left"/>
        <w:rPr/>
      </w:pPr>
      <w:r>
        <w:rPr/>
        <w:t>MlqdNvU14tuBKmwLfVMFoNpYlyyAymblj4kuo7VDuk+8FolRFpcpaUlQG0m2T3ibRO0mjKicb3ti77</w:t>
      </w:r>
    </w:p>
    <w:p>
      <w:pPr>
        <w:pStyle w:val="PreformattedText"/>
        <w:bidi w:val="0"/>
        <w:spacing w:before="0" w:after="0"/>
        <w:jc w:val="left"/>
        <w:rPr/>
      </w:pPr>
      <w:r>
        <w:rPr/>
        <w:t>f4kH+NMBI5pa0TqTKqG14ZaUeD7GK32VvsfUVS1/M05wlChe6Ffw/SIIEnKUFJ8Mfu78KHY+8Baui1</w:t>
      </w:r>
    </w:p>
    <w:p>
      <w:pPr>
        <w:pStyle w:val="PreformattedText"/>
        <w:bidi w:val="0"/>
        <w:spacing w:before="0" w:after="0"/>
        <w:jc w:val="left"/>
        <w:rPr/>
      </w:pPr>
      <w:r>
        <w:rPr/>
        <w:t>0SdGoKKimVbyTzN0y0yrO4f4VGEkBXpYTemqwQE+BMMqspJH4k+n0hR0S0/KNVF5FYppEpPI/EhGLm</w:t>
      </w:r>
    </w:p>
    <w:p>
      <w:pPr>
        <w:pStyle w:val="PreformattedText"/>
        <w:bidi w:val="0"/>
        <w:spacing w:before="0" w:after="0"/>
        <w:jc w:val="left"/>
        <w:rPr/>
      </w:pPr>
      <w:r>
        <w:rPr/>
        <w:t>AA9SlUall1Tku2lirNp/fNWsHR3+sADjpzXZdZmNMVVBNPmiU+G4csqOLpvAA2qmmzQKu5Qaipbbay</w:t>
      </w:r>
    </w:p>
    <w:p>
      <w:pPr>
        <w:pStyle w:val="PreformattedText"/>
        <w:bidi w:val="0"/>
        <w:spacing w:before="0" w:after="0"/>
        <w:jc w:val="left"/>
        <w:rPr/>
      </w:pPr>
      <w:r>
        <w:rPr/>
        <w:t>VS0yoeV1ObZgAk9K1eep84aDNfvnUC8qVHDqf8MRZA0q0rLJnC7JoLSd9nGnP4D3EKSSNNcSztaWQq</w:t>
      </w:r>
    </w:p>
    <w:p>
      <w:pPr>
        <w:pStyle w:val="PreformattedText"/>
        <w:bidi w:val="0"/>
        <w:spacing w:before="0" w:after="0"/>
        <w:jc w:val="left"/>
        <w:rPr/>
      </w:pPr>
      <w:r>
        <w:rPr/>
        <w:t>XNiM/gMKA+ckvkpm7yAZd8bXEjgg94UBhQ3DpmqP0qbPi09472FAX5hWwFFUw6Vr6m1nxKbO+dpQ/C</w:t>
      </w:r>
    </w:p>
    <w:p>
      <w:pPr>
        <w:pStyle w:val="PreformattedText"/>
        <w:bidi w:val="0"/>
        <w:spacing w:before="0" w:after="0"/>
        <w:jc w:val="left"/>
        <w:rPr/>
      </w:pPr>
      <w:r>
        <w:rPr/>
        <w:t>D3t6GKtwImqnIulhyYl/3r8oN4SOVIIyR6xWAaXlmKwy3NS7likAjaLEG/BiuTGiHqFKXMuJm2Vlue</w:t>
      </w:r>
    </w:p>
    <w:p>
      <w:pPr>
        <w:pStyle w:val="PreformattedText"/>
        <w:bidi w:val="0"/>
        <w:spacing w:before="0" w:after="0"/>
        <w:jc w:val="left"/>
        <w:rPr/>
      </w:pPr>
      <w:r>
        <w:rPr/>
        <w:t>Y8xX6j0ipuy0sNArAq7AYmromEgjxOy8RWxSTkGlNOpbfQVAHBHeIA4h+OmYM31kQyF+RqntG32jbh</w:t>
      </w:r>
    </w:p>
    <w:p>
      <w:pPr>
        <w:pStyle w:val="PreformattedText"/>
        <w:bidi w:val="0"/>
        <w:spacing w:before="0" w:after="0"/>
        <w:jc w:val="left"/>
        <w:rPr/>
      </w:pPr>
      <w:r>
        <w:rPr/>
        <w:t>6LYdGBtLCE+U3i99jib6vyhQEHyCq3a0C5Ajlk8xbQHkuZtyLevESTY8lnbgGwFoRkpjtt+6iObQhI</w:t>
      </w:r>
    </w:p>
    <w:p>
      <w:pPr>
        <w:pStyle w:val="PreformattedText"/>
        <w:bidi w:val="0"/>
        <w:spacing w:before="0" w:after="0"/>
        <w:jc w:val="left"/>
        <w:rPr/>
      </w:pPr>
      <w:r>
        <w:rPr/>
        <w:t>uh07QQb+kSibHKXQtHp7+8MRbHDT5tuvbGbxDDc2LtzYsSDYgxKVk2KNvXGc3hlH8kCzb+FGwI9DE7</w:t>
      </w:r>
    </w:p>
    <w:p>
      <w:pPr>
        <w:pStyle w:val="PreformattedText"/>
        <w:bidi w:val="0"/>
        <w:spacing w:before="0" w:after="0"/>
        <w:jc w:val="left"/>
        <w:rPr/>
      </w:pPr>
      <w:r>
        <w:rPr/>
        <w:t>UA7ZUkEG/PGYNpI8YdOOyT3vEDDrxzi3eJQBS6SVZ4NuIsXQAKXe+SIZAJlALa+47XiaARUhQzwIUU</w:t>
      </w:r>
    </w:p>
    <w:p>
      <w:pPr>
        <w:pStyle w:val="PreformattedText"/>
        <w:bidi w:val="0"/>
        <w:spacing w:before="0" w:after="0"/>
        <w:jc w:val="left"/>
        <w:rPr/>
      </w:pPr>
      <w:r>
        <w:rPr/>
        <w:t>IfKk5+4hSBJSli1nDjNoYBo6++gm6ipPqe0MhhIvrdGTuHP0i1CgiaeSNviquMRNEWAZpZHlUR9DEN</w:t>
      </w:r>
    </w:p>
    <w:p>
      <w:pPr>
        <w:pStyle w:val="PreformattedText"/>
        <w:bidi w:val="0"/>
        <w:spacing w:before="0" w:after="0"/>
        <w:jc w:val="left"/>
        <w:rPr/>
      </w:pPr>
      <w:r>
        <w:rPr/>
        <w:t>WSmKpnXwd4U4De9iriF2qiSQlay6nJO4+8V7UFEi1XyQTuVf0hdpG0U/bHiDFxfGYjaFHkv3Cje/3h</w:t>
      </w:r>
    </w:p>
    <w:p>
      <w:pPr>
        <w:pStyle w:val="PreformattedText"/>
        <w:bidi w:val="0"/>
        <w:spacing w:before="0" w:after="0"/>
        <w:jc w:val="left"/>
        <w:rPr/>
      </w:pPr>
      <w:r>
        <w:rPr/>
        <w:t>doLgRVOBPDh+gORBQWNp6dUWVEC8FFTKi/M71qJ4MSVt0Qk1N3K8DmJ8FFlfqz/irt9TiLIKuSiRFJ</w:t>
      </w:r>
    </w:p>
    <w:p>
      <w:pPr>
        <w:pStyle w:val="PreformattedText"/>
        <w:bidi w:val="0"/>
        <w:spacing w:before="0" w:after="0"/>
        <w:jc w:val="left"/>
        <w:rPr/>
      </w:pPr>
      <w:r>
        <w:rPr/>
        <w:t>uI1ozHlAHtAAGwHtAAHhhQPrAAAQLWAgAAJzY5gABGLmADybqOO0ABRiAAyD5j6fygAUHHMACzeMcQ</w:t>
      </w:r>
    </w:p>
    <w:p>
      <w:pPr>
        <w:pStyle w:val="PreformattedText"/>
        <w:bidi w:val="0"/>
        <w:spacing w:before="0" w:after="0"/>
        <w:jc w:val="left"/>
        <w:rPr/>
      </w:pPr>
      <w:r>
        <w:rPr/>
        <w:t>APdNsKm68zYDak5v6XhXwiYo3ShSaJphQPlIA98Rik/I7VFL6pUR5mmLmWwUBrCnOAbwQ7IPrp/owd</w:t>
      </w:r>
    </w:p>
    <w:p>
      <w:pPr>
        <w:pStyle w:val="PreformattedText"/>
        <w:bidi w:val="0"/>
        <w:spacing w:before="0" w:after="0"/>
        <w:jc w:val="left"/>
        <w:rPr/>
      </w:pPr>
      <w:r>
        <w:rPr/>
        <w:t>KnTfwjacm3UhMzVHZicWbchTqtv6WjPqHVlsUaF8RVLRWKO2h1HistrAUnnBwYy4XXJr6icOT9NntA</w:t>
      </w:r>
    </w:p>
    <w:p>
      <w:pPr>
        <w:pStyle w:val="PreformattedText"/>
        <w:bidi w:val="0"/>
        <w:spacing w:before="0" w:after="0"/>
        <w:jc w:val="left"/>
        <w:rPr/>
      </w:pPr>
      <w:r>
        <w:rPr/>
        <w:t>6kfbknVNBKtzX+0mOnutGS2mzobo/wBXZef8BuYcQiaSLFKuYpcbLFI6Eptcp04i6VJ34uBbEV7WMn</w:t>
      </w:r>
    </w:p>
    <w:p>
      <w:pPr>
        <w:pStyle w:val="PreformattedText"/>
        <w:bidi w:val="0"/>
        <w:spacing w:before="0" w:after="0"/>
        <w:jc w:val="left"/>
        <w:rPr/>
      </w:pPr>
      <w:r>
        <w:rPr/>
        <w:t>ZKePLDIKSPW0G1jcAGfkZUFanEJJ9LQbWRwRU9rynSoUlDqSr/AGlcwbHQENN9S5FlhxxbiMC9sXiK</w:t>
      </w:r>
    </w:p>
    <w:p>
      <w:pPr>
        <w:pStyle w:val="PreformattedText"/>
        <w:bidi w:val="0"/>
        <w:spacing w:before="0" w:after="0"/>
        <w:jc w:val="left"/>
        <w:rPr/>
      </w:pPr>
      <w:r>
        <w:rPr/>
        <w:t>/glE5pqvS9Wo7Uyxfw3R4gPsYpnyi2I4q1Q+VlC8mxDR3KueRFcVfYpV5brTTZre20g3QSCpQwP1hk</w:t>
      </w:r>
    </w:p>
    <w:p>
      <w:pPr>
        <w:pStyle w:val="PreformattedText"/>
        <w:bidi w:val="0"/>
        <w:spacing w:before="0" w:after="0"/>
        <w:jc w:val="left"/>
        <w:rPr/>
      </w:pPr>
      <w:r>
        <w:rPr/>
        <w:t>kiURNU1zPaiBakEFtlWC4oWEFEpC9OojklLh1Tyn31ZvyPtCtUMXOVn5NNI+YnX2pRCU+ZTigm35w0</w:t>
      </w:r>
    </w:p>
    <w:p>
      <w:pPr>
        <w:pStyle w:val="PreformattedText"/>
        <w:bidi w:val="0"/>
        <w:spacing w:before="0" w:after="0"/>
        <w:jc w:val="left"/>
        <w:rPr/>
      </w:pPr>
      <w:r>
        <w:rPr/>
        <w:t>cMpBtsyXWXxG6b0+t6V06w5qWooum7NvASf9pfEaI6dp8iNUZHUeveoK8paa7qc0ZhSrfs2ir2r2nt</w:t>
      </w:r>
    </w:p>
    <w:p>
      <w:pPr>
        <w:pStyle w:val="PreformattedText"/>
        <w:bidi w:val="0"/>
        <w:spacing w:before="0" w:after="0"/>
        <w:jc w:val="left"/>
        <w:rPr/>
      </w:pPr>
      <w:r>
        <w:rPr/>
        <w:t>uPeNH0qXRBc9H6L0LqajqqaaVNzk0kElyquKdJV65im2mOkmSEjWadQipuQpUrKFCrWbYAtaI5ZZ0W</w:t>
      </w:r>
    </w:p>
    <w:p>
      <w:pPr>
        <w:pStyle w:val="PreformattedText"/>
        <w:bidi w:val="0"/>
        <w:spacing w:before="0" w:after="0"/>
        <w:jc w:val="left"/>
        <w:rPr/>
      </w:pPr>
      <w:r>
        <w:rPr/>
        <w:t>yl9RKuhpKWX/AAkqOElHERJWqYE+3V65OMJmlzS1o58uIwuCiK2qJOm1aTq6CzUGGnVHBUpAzFfIgd</w:t>
      </w:r>
    </w:p>
    <w:p>
      <w:pPr>
        <w:pStyle w:val="PreformattedText"/>
        <w:bidi w:val="0"/>
        <w:spacing w:before="0" w:after="0"/>
        <w:jc w:val="left"/>
        <w:rPr/>
      </w:pPr>
      <w:r>
        <w:rPr/>
        <w:t>Oj6aysuygdk19lSjha/QYitzoK/I9clNQSjO6SmhUUAZZmxZ23socxCyB10VadrDTj5aqUo7T5i/4X</w:t>
      </w:r>
    </w:p>
    <w:p>
      <w:pPr>
        <w:pStyle w:val="PreformattedText"/>
        <w:bidi w:val="0"/>
        <w:spacing w:before="0" w:after="0"/>
        <w:jc w:val="left"/>
        <w:rPr/>
      </w:pPr>
      <w:r>
        <w:rPr/>
        <w:t>E2BPse8a4TtUHJET0g2tKik+Ik8WPEdGD4EZI6d15VtMsplW9s1KoNwhzJHsDFlOXZWWyndXJd/EzL</w:t>
      </w:r>
    </w:p>
    <w:p>
      <w:pPr>
        <w:pStyle w:val="PreformattedText"/>
        <w:bidi w:val="0"/>
        <w:spacing w:before="0" w:after="0"/>
        <w:jc w:val="left"/>
        <w:rPr/>
      </w:pPr>
      <w:r>
        <w:rPr/>
        <w:t>GWX3KuIHj44JssEvq6Rm0bm1BQPNjGf6cgsXFYYUdwNxaJWOQWEVVU8JN/pA40SLszSVHKiFRVZKBU</w:t>
      </w:r>
    </w:p>
    <w:p>
      <w:pPr>
        <w:pStyle w:val="PreformattedText"/>
        <w:bidi w:val="0"/>
        <w:spacing w:before="0" w:after="0"/>
        <w:jc w:val="left"/>
        <w:rPr/>
      </w:pPr>
      <w:r>
        <w:rPr/>
        <w:t>VAEg394nsmyF1UyJqRevxtt946WmdFEuz8+8/wBJnplgTemJ5usSygSGgoB1PsRC71/cSotFOdmJuk</w:t>
      </w:r>
    </w:p>
    <w:p>
      <w:pPr>
        <w:pStyle w:val="PreformattedText"/>
        <w:bidi w:val="0"/>
        <w:spacing w:before="0" w:after="0"/>
        <w:jc w:val="left"/>
        <w:rPr/>
      </w:pPr>
      <w:r>
        <w:rPr/>
        <w:t>vFiaYdl3E4U26gpP6xO2+UydyRMUyotOEAnbcfaKmNdolBxcEEeohBQELKjcYKTGccU8UeJ5gQbcgk</w:t>
      </w:r>
    </w:p>
    <w:p>
      <w:pPr>
        <w:pStyle w:val="PreformattedText"/>
        <w:bidi w:val="0"/>
        <w:spacing w:before="0" w:after="0"/>
        <w:jc w:val="left"/>
        <w:rPr/>
      </w:pPr>
      <w:r>
        <w:rPr/>
        <w:t>RN8UBNUfUT0ipPhzCjtNym5imUeCUzStI9QikqX4yPQpWraQfWMrh+B9xqGm+oT0+8bPNvpwAfQRRK</w:t>
      </w:r>
    </w:p>
    <w:p>
      <w:pPr>
        <w:pStyle w:val="PreformattedText"/>
        <w:bidi w:val="0"/>
        <w:spacing w:before="0" w:after="0"/>
        <w:jc w:val="left"/>
        <w:rPr/>
      </w:pPr>
      <w:r>
        <w:rPr/>
        <w:t>DGUjSJSfp85KIWqaT8wu5KOLRRtaNEXwNn2EzLRBSFpJuD6QtpDAGXbZSvYhIBAASYLRFjVdiMm5GI</w:t>
      </w:r>
    </w:p>
    <w:p>
      <w:pPr>
        <w:pStyle w:val="PreformattedText"/>
        <w:bidi w:val="0"/>
        <w:spacing w:before="0" w:after="0"/>
        <w:jc w:val="left"/>
        <w:rPr/>
      </w:pPr>
      <w:r>
        <w:rPr/>
        <w:t>kkQ8B1b6kpsUoAUT2iLRB6WcfLwCLBJ/F7xFoLJBdIdIU4V+E3bNuSfSEFE1SZCdgWduMCABKZBbeD</w:t>
      </w:r>
    </w:p>
    <w:p>
      <w:pPr>
        <w:pStyle w:val="PreformattedText"/>
        <w:bidi w:val="0"/>
        <w:spacing w:before="0" w:after="0"/>
        <w:jc w:val="left"/>
        <w:rPr/>
      </w:pPr>
      <w:r>
        <w:rPr/>
        <w:t>SLoTa5z+kADZTjbMu8b+GojCjm0PFE3RXpZ0OOJVcKBze0aY8Ii0YTrmbcnte1N507ilXh2HawxHYw</w:t>
      </w:r>
    </w:p>
    <w:p>
      <w:pPr>
        <w:pStyle w:val="PreformattedText"/>
        <w:bidi w:val="0"/>
        <w:spacing w:before="0" w:after="0"/>
        <w:jc w:val="left"/>
        <w:rPr/>
      </w:pPr>
      <w:r>
        <w:rPr/>
        <w:t>qoF0I2PlthEjLoBsbXsfSLUXeDNeqs6Q7JSaAVqF17Ui/wBI24JJO2U5GtoTRHRTVuv3G1MSwp0krP</w:t>
      </w:r>
    </w:p>
    <w:p>
      <w:pPr>
        <w:pStyle w:val="PreformattedText"/>
        <w:bidi w:val="0"/>
        <w:spacing w:before="0" w:after="0"/>
        <w:jc w:val="left"/>
        <w:rPr/>
      </w:pPr>
      <w:r>
        <w:rPr/>
        <w:t>zM2ShNvYd42y1Kj0c1Pwbzov4d9OaMmGH59KK9OG11zAu2k+w/zjmZdTKb4ZNI0et00uNpaO1DTVrN</w:t>
      </w:r>
    </w:p>
    <w:p>
      <w:pPr>
        <w:pStyle w:val="PreformattedText"/>
        <w:bidi w:val="0"/>
        <w:spacing w:before="0" w:after="0"/>
        <w:jc w:val="left"/>
        <w:rPr/>
      </w:pPr>
      <w:r>
        <w:rPr/>
        <w:t>tDahIHHtHKl7nySQ5mm0btoO1PlhEmQV6qa4lKYxNSi1st7sBwZXe97e0XRxSfRFmS6g6rIYKz4dm7</w:t>
      </w:r>
    </w:p>
    <w:p>
      <w:pPr>
        <w:pStyle w:val="PreformattedText"/>
        <w:bidi w:val="0"/>
        <w:spacing w:before="0" w:after="0"/>
        <w:jc w:val="left"/>
        <w:rPr/>
      </w:pPr>
      <w:r>
        <w:rPr/>
        <w:t>YOSSb8xdHTt9kqSRSKp1KfqDyig7Wr4tn9I0QwKPgTeivT2pH5rcS44lSjyDbEa4xI3WQ63lPKJWpS</w:t>
      </w:r>
    </w:p>
    <w:p>
      <w:pPr>
        <w:pStyle w:val="PreformattedText"/>
        <w:bidi w:val="0"/>
        <w:spacing w:before="0" w:after="0"/>
        <w:jc w:val="left"/>
        <w:rPr/>
      </w:pPr>
      <w:r>
        <w:rPr/>
        <w:t>jfkmH2siwhGcRG1i2hO17jvE7SbVGy/DpqMUXVbcotwJamhtt33YjnamFpnW0OTbI68k1Bki5vmPOt</w:t>
      </w:r>
    </w:p>
    <w:p>
      <w:pPr>
        <w:pStyle w:val="PreformattedText"/>
        <w:bidi w:val="0"/>
        <w:spacing w:before="0" w:after="0"/>
        <w:jc w:val="left"/>
        <w:rPr/>
      </w:pPr>
      <w:r>
        <w:rPr/>
        <w:t>cNHq1L2pFik5u4GYUcnaW8CHLEC9vtCuNjWTLL6CPxXsIqcWOmOW12T6ekVygMmOW3CojF/rFdD2OQ</w:t>
      </w:r>
    </w:p>
    <w:p>
      <w:pPr>
        <w:pStyle w:val="PreformattedText"/>
        <w:bidi w:val="0"/>
        <w:spacing w:before="0" w:after="0"/>
        <w:jc w:val="left"/>
        <w:rPr/>
      </w:pPr>
      <w:r>
        <w:rPr/>
        <w:t>q2SYqLLQs3ZV7G+IPArEnRs98RnBcDFakhViLmIJk7VHC/xzUcs6ko1S2+VwKZKrehv/AFj2Ho0ri0</w:t>
      </w:r>
    </w:p>
    <w:p>
      <w:pPr>
        <w:pStyle w:val="PreformattedText"/>
        <w:bidi w:val="0"/>
        <w:spacing w:before="0" w:after="0"/>
        <w:jc w:val="left"/>
        <w:rPr/>
      </w:pPr>
      <w:r>
        <w:rPr/>
        <w:t>eJ9WVOznRGY9KeYFkCxgAOkc/pAAcCwOMCK5colB0HBFjuHf2iVwuQPfrDIgTWokEXIvyBEgJi1r2v</w:t>
      </w:r>
    </w:p>
    <w:p>
      <w:pPr>
        <w:pStyle w:val="PreformattedText"/>
        <w:bidi w:val="0"/>
        <w:spacing w:before="0" w:after="0"/>
        <w:jc w:val="left"/>
        <w:rPr/>
      </w:pPr>
      <w:r>
        <w:rPr/>
        <w:t>7/eAACcn8oAAUcwAEKhaABMnJgAKTcXiUTYkpdhxDCsRUrF7QECau2YCAL2gAAn9IAE1d+IAC2tAAA</w:t>
      </w:r>
    </w:p>
    <w:p>
      <w:pPr>
        <w:pStyle w:val="PreformattedText"/>
        <w:bidi w:val="0"/>
        <w:spacing w:before="0" w:after="0"/>
        <w:jc w:val="left"/>
        <w:rPr/>
      </w:pPr>
      <w:r>
        <w:rPr/>
        <w:t>BvAB7BF7XgAL6wAegAL6wAEMMgCesKOgUG14AFWvTvEiMk5YXFoWjPJ8klKq2bScQVSKXwSwsbDBB7</w:t>
      </w:r>
    </w:p>
    <w:p>
      <w:pPr>
        <w:pStyle w:val="PreformattedText"/>
        <w:bidi w:val="0"/>
        <w:spacing w:before="0" w:after="0"/>
        <w:jc w:val="left"/>
        <w:rPr/>
      </w:pPr>
      <w:r>
        <w:rPr/>
        <w:t>94WyKH8mgbjYXB7RUQOFj3x/KAAiUlOByPSAAm29vS0ABSkhPpAB7Ze59OcQAHaAVeAByJfxU4wbcw</w:t>
      </w:r>
    </w:p>
    <w:p>
      <w:pPr>
        <w:pStyle w:val="PreformattedText"/>
        <w:bidi w:val="0"/>
        <w:spacing w:before="0" w:after="0"/>
        <w:jc w:val="left"/>
        <w:rPr/>
      </w:pPr>
      <w:r>
        <w:rPr/>
        <w:t>FsaEmTtNjfi1zAVB1uAJOTAAm+6FSjyccHmHiiyKM34Uv6/wBYtRpXCHSCfD7Yi1JlLQdPlvDkCjaQ</w:t>
      </w:r>
    </w:p>
    <w:p>
      <w:pPr>
        <w:pStyle w:val="PreformattedText"/>
        <w:bidi w:val="0"/>
        <w:spacing w:before="0" w:after="0"/>
        <w:jc w:val="left"/>
        <w:rPr/>
      </w:pPr>
      <w:r>
        <w:rPr/>
        <w:t>c8j2gAeNspVnbAArtxa1oAPIaF/YQALIaSrtAAcNoTfFxxAAKWGycAD6iAAhlUG+MdrCABIyoT3xAA</w:t>
      </w:r>
    </w:p>
    <w:p>
      <w:pPr>
        <w:pStyle w:val="PreformattedText"/>
        <w:bidi w:val="0"/>
        <w:spacing w:before="0" w:after="0"/>
        <w:jc w:val="left"/>
        <w:rPr/>
      </w:pPr>
      <w:r>
        <w:rPr/>
        <w:t>kuVTtPofUQAelG7FXqBaABfw+bCAAqkkDjvAAms7EGABFSx+QgAOhwAAAg2HFoADpDiySlP6QAeCV2</w:t>
      </w:r>
    </w:p>
    <w:p>
      <w:pPr>
        <w:pStyle w:val="PreformattedText"/>
        <w:bidi w:val="0"/>
        <w:spacing w:before="0" w:after="0"/>
        <w:jc w:val="left"/>
        <w:rPr/>
      </w:pPr>
      <w:r>
        <w:rPr/>
        <w:t>ySDx7QEPo8ZcLKisXv3vAKo/kXbclpUXKklQzjmAYFyvhBCWkG/YkdoAGD89MzRClFOeAkf1gJCuMr</w:t>
      </w:r>
    </w:p>
    <w:p>
      <w:pPr>
        <w:pStyle w:val="PreformattedText"/>
        <w:bidi w:val="0"/>
        <w:spacing w:before="0" w:after="0"/>
        <w:jc w:val="left"/>
        <w:rPr/>
      </w:pPr>
      <w:r>
        <w:rPr/>
        <w:t>cVdxzeVdgo4gASVLgX824gZ9PtALaE3Gv8OEwEiBTYHEBIV1H7onm2YCyP4QzIwDFDLUXeVUHpaWX6</w:t>
      </w:r>
    </w:p>
    <w:p>
      <w:pPr>
        <w:pStyle w:val="PreformattedText"/>
        <w:bidi w:val="0"/>
        <w:spacing w:before="0" w:after="0"/>
        <w:jc w:val="left"/>
        <w:rPr/>
      </w:pPr>
      <w:r>
        <w:rPr/>
        <w:t>pFz9ITwZvIo6oLV5jdWMwheqrg8glabA3MFC2l2KobKkg8QDibqgT3t7xKVlTkhAjEWJUVDRdrqHeA</w:t>
      </w:r>
    </w:p>
    <w:p>
      <w:pPr>
        <w:pStyle w:val="PreformattedText"/>
        <w:bidi w:val="0"/>
        <w:spacing w:before="0" w:after="0"/>
        <w:jc w:val="left"/>
        <w:rPr/>
      </w:pPr>
      <w:r>
        <w:rPr/>
        <w:t>gi51RQ0rtEIsgXDRcp8xRHHE3W60sL+0BpibG5T7uS1TbCkpmGkrUscEgZH6RVLkviWbSsyKNXFJUs</w:t>
      </w:r>
    </w:p>
    <w:p>
      <w:pPr>
        <w:pStyle w:val="PreformattedText"/>
        <w:bidi w:val="0"/>
        <w:spacing w:before="0" w:after="0"/>
        <w:jc w:val="left"/>
        <w:rPr/>
      </w:pPr>
      <w:r>
        <w:rPr/>
        <w:t>KkqjL2AJwbm1ohKh0hlM0r9kz00lCdrTToI9LGGJElygfS6WxvKDcj1HtABpukJ1WqNMmQmbOTUqdr</w:t>
      </w:r>
    </w:p>
    <w:p>
      <w:pPr>
        <w:pStyle w:val="PreformattedText"/>
        <w:bidi w:val="0"/>
        <w:spacing w:before="0" w:after="0"/>
        <w:jc w:val="left"/>
        <w:rPr/>
      </w:pPr>
      <w:r>
        <w:rPr/>
        <w:t>S1nKknt+kAEI5K/JOOSziLNE7bDkH0MABJ+WWsNpUNwcHJFrntAAnp+ohtUxQZ1JckZlX92s4Chxb0</w:t>
      </w:r>
    </w:p>
    <w:p>
      <w:pPr>
        <w:pStyle w:val="PreformattedText"/>
        <w:bidi w:val="0"/>
        <w:spacing w:before="0" w:after="0"/>
        <w:jc w:val="left"/>
        <w:rPr/>
      </w:pPr>
      <w:r>
        <w:rPr/>
        <w:t>MAEPqCiLoc+Zcnem25CjyB6RAEc7LKSNwFza8QTyJDzWUCD2MQOrJOXcTMlIULqIAB/pASSMi+9T3l</w:t>
      </w:r>
    </w:p>
    <w:p>
      <w:pPr>
        <w:pStyle w:val="PreformattedText"/>
        <w:bidi w:val="0"/>
        <w:spacing w:before="0" w:after="0"/>
        <w:jc w:val="left"/>
        <w:rPr/>
      </w:pPr>
      <w:r>
        <w:rPr/>
        <w:t>MlR+Xd/Ej+sSiUTtOm2HEuS7zYW3/Cq2UxNk2TEg6mXdSgkA/wu3wfaGtCkpMSSHSJhsFl++dvCT6w</w:t>
      </w:r>
    </w:p>
    <w:p>
      <w:pPr>
        <w:pStyle w:val="PreformattedText"/>
        <w:bidi w:val="0"/>
        <w:spacing w:before="0" w:after="0"/>
        <w:jc w:val="left"/>
        <w:rPr/>
      </w:pPr>
      <w:r>
        <w:rPr/>
        <w:t>hW+xRai+4iaQlLc6ykFSzw6PeIIJJ1LVRlUTDStqx/etdyPpAWJ+BlSp9ErVRJTZvKzX906rG09h9Y</w:t>
      </w:r>
    </w:p>
    <w:p>
      <w:pPr>
        <w:pStyle w:val="PreformattedText"/>
        <w:bidi w:val="0"/>
        <w:spacing w:before="0" w:after="0"/>
        <w:jc w:val="left"/>
        <w:rPr/>
      </w:pPr>
      <w:r>
        <w:rPr/>
        <w:t>SQ1FirFLcnGQopK5xlI2k58RHp7kQoyIillLjrrAUoOEXSP8Xt9YgB3JLU3NhaboXe1vX2gsBLUFF+</w:t>
      </w:r>
    </w:p>
    <w:p>
      <w:pPr>
        <w:pStyle w:val="PreformattedText"/>
        <w:bidi w:val="0"/>
        <w:spacing w:before="0" w:after="0"/>
        <w:jc w:val="left"/>
        <w:rPr/>
      </w:pPr>
      <w:r>
        <w:rPr/>
        <w:t>YdM3LgsvI8xKOR7xFgW3TtSlepNA/wBX6w4GqqwLy03wpJHB+kFgVWoSk1KzP7OqK1MVGnr/AHcwj8</w:t>
      </w:r>
    </w:p>
    <w:p>
      <w:pPr>
        <w:pStyle w:val="PreformattedText"/>
        <w:bidi w:val="0"/>
        <w:spacing w:before="0" w:after="0"/>
        <w:jc w:val="left"/>
        <w:rPr/>
      </w:pPr>
      <w:r>
        <w:rPr/>
        <w:t>Vh+FQPpC2Bb2AnV9HU4pCWamwAHFIAtMY/F9YiwIOVYcdS7LKFpljgdym8RYE9QKo1X5Rcgu7U20Qg</w:t>
      </w:r>
    </w:p>
    <w:p>
      <w:pPr>
        <w:pStyle w:val="PreformattedText"/>
        <w:bidi w:val="0"/>
        <w:spacing w:before="0" w:after="0"/>
        <w:jc w:val="left"/>
        <w:rPr/>
      </w:pPr>
      <w:r>
        <w:rPr/>
        <w:t>Ajj6QraoBtWpfYgJdQUrb4BGRnsYobIJMybVYoipR++5JDrNxcg+0VWkyUx/ptK35xyVCkh1CcItk+</w:t>
      </w:r>
    </w:p>
    <w:p>
      <w:pPr>
        <w:pStyle w:val="PreformattedText"/>
        <w:bidi w:val="0"/>
        <w:spacing w:before="0" w:after="0"/>
        <w:jc w:val="left"/>
        <w:rPr/>
      </w:pPr>
      <w:r>
        <w:rPr/>
        <w:t>0RaIEHJUUipLmG0KSytV3WuNvraK7Q64LIyw2h5K0oDjK0WN+8K68Ft2RjskZaoeEbssuC7boxtPaK</w:t>
      </w:r>
    </w:p>
    <w:p>
      <w:pPr>
        <w:pStyle w:val="PreformattedText"/>
        <w:bidi w:val="0"/>
        <w:spacing w:before="0" w:after="0"/>
        <w:jc w:val="left"/>
        <w:rPr/>
      </w:pPr>
      <w:r>
        <w:rPr/>
        <w:t>6FLjQFqfWlp9tJdFr+hI/iiKIs4A+Od0J+IWpMngSbVgOB5eI3YVSLodGCtPAJ7mL6scEu3Bvm0FAJ</w:t>
      </w:r>
    </w:p>
    <w:p>
      <w:pPr>
        <w:pStyle w:val="PreformattedText"/>
        <w:bidi w:val="0"/>
        <w:spacing w:before="0" w:after="0"/>
        <w:jc w:val="left"/>
        <w:rPr/>
      </w:pPr>
      <w:r>
        <w:rPr/>
        <w:t>kpUALqFvQiISdgMnU+UEYuYsARv5rAHgqvaAAWnLOWNyPWEl0Sh8zMJOLm4zzFaJsdNOkJNuIahkLt</w:t>
      </w:r>
    </w:p>
    <w:p>
      <w:pPr>
        <w:pStyle w:val="PreformattedText"/>
        <w:bidi w:val="0"/>
        <w:spacing w:before="0" w:after="0"/>
        <w:jc w:val="left"/>
        <w:rPr/>
      </w:pPr>
      <w:r>
        <w:rPr/>
        <w:t>uhIzj6d4mmQLIesnIzzE0yELhWxWfKeYEmmSKtPWze9otQDhDgUD3B7RFgLtTO05sf8AZtB2Sh8xNp</w:t>
      </w:r>
    </w:p>
    <w:p>
      <w:pPr>
        <w:pStyle w:val="PreformattedText"/>
        <w:bidi w:val="0"/>
        <w:spacing w:before="0" w:after="0"/>
        <w:jc w:val="left"/>
        <w:rPr/>
      </w:pPr>
      <w:r>
        <w:rPr/>
        <w:t>SOAB7RFE2LpmwUi2YlEizbpG4k39B6RYkAoV3ByYlcEAskLCk98cxJIZKFHO0345wYCODymA6FEAJA</w:t>
      </w:r>
    </w:p>
    <w:p>
      <w:pPr>
        <w:pStyle w:val="PreformattedText"/>
        <w:bidi w:val="0"/>
        <w:spacing w:before="0" w:after="0"/>
        <w:jc w:val="left"/>
        <w:rPr/>
      </w:pPr>
      <w:r>
        <w:rPr/>
        <w:t>5BhaRFAKkfEWBtzgYMQQJOUZAC9ygojNubQJkob/ALNSnIAGO0XpqgoTVTslVrp9RDWLTE1U8n8KSY</w:t>
      </w:r>
    </w:p>
    <w:p>
      <w:pPr>
        <w:pStyle w:val="PreformattedText"/>
        <w:bidi w:val="0"/>
        <w:spacing w:before="0" w:after="0"/>
        <w:jc w:val="left"/>
        <w:rPr/>
      </w:pPr>
      <w:r>
        <w:rPr/>
        <w:t>LsEqE1SKk9xeIfQyPIlXBe2T62isYWbZPKj9YBeRdtu1/aAORwhC9hIFh2EQC/kKpnuMnvDbVRD5Gd</w:t>
      </w:r>
    </w:p>
    <w:p>
      <w:pPr>
        <w:pStyle w:val="PreformattedText"/>
        <w:bidi w:val="0"/>
        <w:spacing w:before="0" w:after="0"/>
        <w:jc w:val="left"/>
        <w:rPr/>
      </w:pPr>
      <w:r>
        <w:rPr/>
        <w:t>Qc2skfxd4qdFLXBVp1JUlQAzmIKGyuTS9tx6xPZUyFmVXVY5PrGiEaM7lY04EXFJ6xtAB4iwvzAAQJ</w:t>
      </w:r>
    </w:p>
    <w:p>
      <w:pPr>
        <w:pStyle w:val="PreformattedText"/>
        <w:bidi w:val="0"/>
        <w:spacing w:before="0" w:after="0"/>
        <w:jc w:val="left"/>
        <w:rPr/>
      </w:pPr>
      <w:r>
        <w:rPr/>
        <w:t>7jPaAD1oAA9rwAEPB9IAAHtAB4YvgG/rAAINoADIJUbwALb7CwNoALdoGmb5hyZVmx2j2PrCNqh0jU</w:t>
      </w:r>
    </w:p>
    <w:p>
      <w:pPr>
        <w:pStyle w:val="PreformattedText"/>
        <w:bidi w:val="0"/>
        <w:spacing w:before="0" w:after="0"/>
        <w:jc w:val="left"/>
        <w:rPr/>
      </w:pPr>
      <w:r>
        <w:rPr/>
        <w:t>NPTbcvOJS4oj+ERkafQzVh+pyGZjQVTKSUqbWFX74iYppoEqPr78FCW5T4SumqEI2AUlolJ9c3/W8c</w:t>
      </w:r>
    </w:p>
    <w:p>
      <w:pPr>
        <w:pStyle w:val="PreformattedText"/>
        <w:bidi w:val="0"/>
        <w:spacing w:before="0" w:after="0"/>
        <w:jc w:val="left"/>
        <w:rPr/>
      </w:pPr>
      <w:r>
        <w:rPr/>
        <w:t>/PK3Ki+CstfUmQ+foE8q9zdKgD7RRBF9cHLvUnR6KvIKebQkTTZKgq3IPIjfCXgzyj2Yt8rMU6aDrT</w:t>
      </w:r>
    </w:p>
    <w:p>
      <w:pPr>
        <w:pStyle w:val="PreformattedText"/>
        <w:bidi w:val="0"/>
        <w:spacing w:before="0" w:after="0"/>
        <w:jc w:val="left"/>
        <w:rPr/>
      </w:pPr>
      <w:r>
        <w:rPr/>
        <w:t>imX2jbei4vGqMU0UNtF0091urFCSlma3PpFvOjBAh/pgpF6pfxEomgG3ZlbZPAyIn6ZYp0J6i64Kbl</w:t>
      </w:r>
    </w:p>
    <w:p>
      <w:pPr>
        <w:pStyle w:val="PreformattedText"/>
        <w:bidi w:val="0"/>
        <w:spacing w:before="0" w:after="0"/>
        <w:jc w:val="left"/>
        <w:rPr/>
      </w:pPr>
      <w:r>
        <w:rPr/>
        <w:t>1eG6paiLWT3/WBYxlKyjM9VJqqTtnSoJJ5KrAQ2xIlMs9Lff1DNtMMqWQpQJCibWiiSSsdG26M1czT</w:t>
      </w:r>
    </w:p>
    <w:p>
      <w:pPr>
        <w:pStyle w:val="PreformattedText"/>
        <w:bidi w:val="0"/>
        <w:spacing w:before="0" w:after="0"/>
        <w:jc w:val="left"/>
        <w:rPr/>
      </w:pPr>
      <w:r>
        <w:rPr/>
        <w:t>ZdFKSkBconYpKsXSfT6Rz5xLUy4szYqM0hK0eI25YKT2IimPZPZCVrQklQK+xMOSqRTHVZShPlufWG</w:t>
      </w:r>
    </w:p>
    <w:p>
      <w:pPr>
        <w:pStyle w:val="PreformattedText"/>
        <w:bidi w:val="0"/>
        <w:spacing w:before="0" w:after="0"/>
        <w:jc w:val="left"/>
        <w:rPr/>
      </w:pPr>
      <w:r>
        <w:rPr/>
        <w:t>JSJyboMvJpKJZKWZYi9jYC0So7gujNdadbpLREu7KUsGqTaf4937pv6mOjg078kb0csa76unUk9MPV</w:t>
      </w:r>
    </w:p>
    <w:p>
      <w:pPr>
        <w:pStyle w:val="PreformattedText"/>
        <w:bidi w:val="0"/>
        <w:spacing w:before="0" w:after="0"/>
        <w:jc w:val="left"/>
        <w:rPr/>
      </w:pPr>
      <w:r>
        <w:rPr/>
        <w:t>OpTFQcJ8sow4pDCPaw5+8dPHp0UvI74KZJVbUVVdErIhTcs7w20NoA7cRbLHGIv1GzduiXQN+orTU6</w:t>
      </w:r>
    </w:p>
    <w:p>
      <w:pPr>
        <w:pStyle w:val="PreformattedText"/>
        <w:bidi w:val="0"/>
        <w:spacing w:before="0" w:after="0"/>
        <w:jc w:val="left"/>
        <w:rPr/>
      </w:pPr>
      <w:r>
        <w:rPr/>
        <w:t>w2Vu7tyULF8feOVlyLlIePJ0JNsMUGTMq00lpITtCRYXMYLtlydFN/ZSXpt11JSdyr7fcmHtE7kSsp</w:t>
      </w:r>
    </w:p>
    <w:p>
      <w:pPr>
        <w:pStyle w:val="PreformattedText"/>
        <w:bidi w:val="0"/>
        <w:spacing w:before="0" w:after="0"/>
        <w:jc w:val="left"/>
        <w:rPr/>
      </w:pPr>
      <w:r>
        <w:rPr/>
        <w:t>TZpxYUlACUdoXcTZfdOzREgthxIFk5HuYpmr6IK5VFrpc14oBCQrKop2sOCxyNfW5LJcQq4/nCfSsk</w:t>
      </w:r>
    </w:p>
    <w:p>
      <w:pPr>
        <w:pStyle w:val="PreformattedText"/>
        <w:bidi w:val="0"/>
        <w:spacing w:before="0" w:after="0"/>
        <w:jc w:val="left"/>
        <w:rPr/>
      </w:pPr>
      <w:r>
        <w:rPr/>
        <w:t>m6HrdBcSlwWHBJhXjSIstszK0vVEkG5iXbmmlC3mAun6GBLahCg6h6XzlKKn6MtU1LcmWcPmHsDG3F</w:t>
      </w:r>
    </w:p>
    <w:p>
      <w:pPr>
        <w:pStyle w:val="PreformattedText"/>
        <w:bidi w:val="0"/>
        <w:spacing w:before="0" w:after="0"/>
        <w:jc w:val="left"/>
        <w:rPr/>
      </w:pPr>
      <w:r>
        <w:rPr/>
        <w:t>N+Rb/JVG0sKWpmYS5LTCTYtOCxB+kbYyKwszQw6SVu70nCQMRpTsVsinJCf08RMMTKiwo8XODFqSFt</w:t>
      </w:r>
    </w:p>
    <w:p>
      <w:pPr>
        <w:pStyle w:val="PreformattedText"/>
        <w:bidi w:val="0"/>
        <w:spacing w:before="0" w:after="0"/>
        <w:jc w:val="left"/>
        <w:rPr/>
      </w:pPr>
      <w:r>
        <w:rPr/>
        <w:t>klTNePh4NvEgE9jkw6ggtlvkq0icQVoJUBzfkRRLHFjqRNS1UeSkKKt6LcDMZ/o8huJql6jkJ5hKd4</w:t>
      </w:r>
    </w:p>
    <w:p>
      <w:pPr>
        <w:pStyle w:val="PreformattedText"/>
        <w:bidi w:val="0"/>
        <w:spacing w:before="0" w:after="0"/>
        <w:jc w:val="left"/>
        <w:rPr/>
      </w:pPr>
      <w:r>
        <w:rPr/>
        <w:t>F+FHEWRwV4HTDVJhMw0tCVJUD39ovxwoV8nx16c/Ck28pqZpGp5Sdnim6WkPbVD2taOHlzyrg0qNdl</w:t>
      </w:r>
    </w:p>
    <w:p>
      <w:pPr>
        <w:pStyle w:val="PreformattedText"/>
        <w:bidi w:val="0"/>
        <w:spacing w:before="0" w:after="0"/>
        <w:jc w:val="left"/>
        <w:rPr/>
      </w:pPr>
      <w:r>
        <w:rPr/>
        <w:t>86i/DpUpOisMaw00EMrT+7nQ3ZX13CMmPNOLsnapcHMOuvhmrVC8Wb0++KjJ23eGPxpF8D3jsY9TCS</w:t>
      </w:r>
    </w:p>
    <w:p>
      <w:pPr>
        <w:pStyle w:val="PreformattedText"/>
        <w:bidi w:val="0"/>
        <w:spacing w:before="0" w:after="0"/>
        <w:jc w:val="left"/>
        <w:rPr/>
      </w:pPr>
      <w:r>
        <w:rPr/>
        <w:t>qRVLG0Zampz9Dmly0+ytp1JspLgsYvcFJXErqiYlp9t5B2KAvby3jC00MOkqOwm2Ba94gDwQELujFo</w:t>
      </w:r>
    </w:p>
    <w:p>
      <w:pPr>
        <w:pStyle w:val="PreformattedText"/>
        <w:bidi w:val="0"/>
        <w:spacing w:before="0" w:after="0"/>
        <w:jc w:val="left"/>
        <w:rPr/>
      </w:pPr>
      <w:r>
        <w:rPr/>
        <w:t>NtkM8lSkTJWm5ucpzE7CCdp2pnJBxJDymiMCxNxESxoZOjRdO69KWHkOPuOh0AhSVElB94xzxosUjV</w:t>
      </w:r>
    </w:p>
    <w:p>
      <w:pPr>
        <w:pStyle w:val="PreformattedText"/>
        <w:bidi w:val="0"/>
        <w:spacing w:before="0" w:after="0"/>
        <w:jc w:val="left"/>
        <w:rPr/>
      </w:pPr>
      <w:r>
        <w:rPr/>
        <w:t>tJavdWlLDU4JzyiwUQLesYpY6L4yvsvlK1PJzatj4ZDu7FzFdUWJocT0zSnXbCaaaUrhAPJiCNyGim</w:t>
      </w:r>
    </w:p>
    <w:p>
      <w:pPr>
        <w:pStyle w:val="PreformattedText"/>
        <w:bidi w:val="0"/>
        <w:spacing w:before="0" w:after="0"/>
        <w:jc w:val="left"/>
        <w:rPr/>
      </w:pPr>
      <w:r>
        <w:rPr/>
        <w:t>7NYvtwT2xFbIux82wllKSAE7hcEiIATSytzco3UPW+IAFGGrmxBueDAA3mJBbgO5V1g3HqRABGPSD7</w:t>
      </w:r>
    </w:p>
    <w:p>
      <w:pPr>
        <w:pStyle w:val="PreformattedText"/>
        <w:bidi w:val="0"/>
        <w:spacing w:before="0" w:after="0"/>
        <w:jc w:val="left"/>
        <w:rPr/>
      </w:pPr>
      <w:r>
        <w:rPr/>
        <w:t>iHQEABR/i7RfDoiXRCS0g9TmJp6ZU22GwVoIjRFWIjm5yZVUK1NvqV4ilvKJJ75jsRVRR0cXRYpklC</w:t>
      </w:r>
    </w:p>
    <w:p>
      <w:pPr>
        <w:pStyle w:val="PreformattedText"/>
        <w:bidi w:val="0"/>
        <w:spacing w:before="0" w:after="0"/>
        <w:jc w:val="left"/>
        <w:rPr/>
      </w:pPr>
      <w:r>
        <w:rPr/>
        <w:t>wk5KE2tFhBoHTbSdPmZX9pzkgiYmCSEOkAlI+8RuceimfRcJioy0k2iXQ6hsWwL2/SFVzMCXJWNQaz</w:t>
      </w:r>
    </w:p>
    <w:p>
      <w:pPr>
        <w:pStyle w:val="PreformattedText"/>
        <w:bidi w:val="0"/>
        <w:spacing w:before="0" w:after="0"/>
        <w:jc w:val="left"/>
        <w:rPr/>
      </w:pPr>
      <w:r>
        <w:rPr/>
        <w:t>lqeHWkuApAut29/uIeOFtkOSKDP9TG/lHkeK4G3Te6lm6fTF+Iv/AKQr3FLrvVGWVK/unlqfvtSG1H</w:t>
      </w:r>
    </w:p>
    <w:p>
      <w:pPr>
        <w:pStyle w:val="PreformattedText"/>
        <w:bidi w:val="0"/>
        <w:spacing w:before="0" w:after="0"/>
        <w:jc w:val="left"/>
        <w:rPr/>
      </w:pPr>
      <w:r>
        <w:rPr/>
        <w:t>aPeLI6VIjejPKvradqDDjRWCFnzLKM3+sXqChwK5fgrbji5k3WSrt5jeBiXYkEhIIsRC8kUgxN7RKH</w:t>
      </w:r>
    </w:p>
    <w:p>
      <w:pPr>
        <w:pStyle w:val="PreformattedText"/>
        <w:bidi w:val="0"/>
        <w:spacing w:before="0" w:after="0"/>
        <w:jc w:val="left"/>
        <w:rPr/>
      </w:pPr>
      <w:r>
        <w:rPr/>
        <w:t>jXg8nmJJfQBVzAVhCq4PF8cwEWiToVScptbp8yhZbU0+ldx6XiqcU4stwzamqO9qBWG6xSJabbUSHE</w:t>
      </w:r>
    </w:p>
    <w:p>
      <w:pPr>
        <w:pStyle w:val="PreformattedText"/>
        <w:bidi w:val="0"/>
        <w:spacing w:before="0" w:after="0"/>
        <w:jc w:val="left"/>
        <w:rPr/>
      </w:pPr>
      <w:r>
        <w:rPr/>
        <w:t>JOcdo8rljtbPc4pbsaZaac/fvf6xmNS6J6TfIAtYZgJJ2UJWbXH5wjGRIMKGbmEGXA9RgmxipoaxYL</w:t>
      </w:r>
    </w:p>
    <w:p>
      <w:pPr>
        <w:pStyle w:val="PreformattedText"/>
        <w:bidi w:val="0"/>
        <w:spacing w:before="0" w:after="0"/>
        <w:jc w:val="left"/>
        <w:rPr/>
      </w:pPr>
      <w:r>
        <w:rPr/>
        <w:t>ObWN/WKaHscMko45haGAeVfd6xRIBgpNyf6QgHLXxy0MTegpSbSglcrMJJI7XuL/AMo9N6ROp0jyXq</w:t>
      </w:r>
    </w:p>
    <w:p>
      <w:pPr>
        <w:pStyle w:val="PreformattedText"/>
        <w:bidi w:val="0"/>
        <w:spacing w:before="0" w:after="0"/>
        <w:jc w:val="left"/>
        <w:rPr/>
      </w:pPr>
      <w:r>
        <w:rPr/>
        <w:t>sG0cbS7JCPNk+seuvk8m1TFQ3gxIoYJxaxuMwAe2KF7iEAOUkXB54OYgAifKPUQyAKv194YBPi/oeb</w:t>
      </w:r>
    </w:p>
    <w:p>
      <w:pPr>
        <w:pStyle w:val="PreformattedText"/>
        <w:bidi w:val="0"/>
        <w:spacing w:before="0" w:after="0"/>
        <w:jc w:val="left"/>
        <w:rPr/>
      </w:pPr>
      <w:r>
        <w:rPr/>
        <w:t>8CAAuc2gAKb7cnPvAAQkCAAilDzD3gASKubmw+nMTFWFCRVcDEWJUTVBCQfaFFCmAUKMA94AC2zyDi</w:t>
      </w:r>
    </w:p>
    <w:p>
      <w:pPr>
        <w:pStyle w:val="PreformattedText"/>
        <w:bidi w:val="0"/>
        <w:spacing w:before="0" w:after="0"/>
        <w:jc w:val="left"/>
        <w:rPr/>
      </w:pPr>
      <w:r>
        <w:rPr/>
        <w:t>AACL37wABbPYwAEta/peADxgAA8GAAsABTxAAQ8wyJCesKMj0ACrHMN4K5dErLixEKZ38iRlE+RMD+</w:t>
      </w:r>
    </w:p>
    <w:p>
      <w:pPr>
        <w:pStyle w:val="PreformattedText"/>
        <w:bidi w:val="0"/>
        <w:spacing w:before="0" w:after="0"/>
        <w:jc w:val="left"/>
        <w:rPr/>
      </w:pPr>
      <w:r>
        <w:rPr/>
        <w:t>JVIkZdZBAuMd4qQImpRO1Fx+kIKKbe44POIAA2ZwYACEXxfiAApRzmAApt/wtAArLgqJMAEgxbb6wD</w:t>
      </w:r>
    </w:p>
    <w:p>
      <w:pPr>
        <w:pStyle w:val="PreformattedText"/>
        <w:bidi w:val="0"/>
        <w:spacing w:before="0" w:after="0"/>
        <w:jc w:val="left"/>
        <w:rPr/>
      </w:pPr>
      <w:r>
        <w:rPr/>
        <w:t>WNJ5PhHeMp4I94BRlv3G3F4ZDIUWLSrwyPKePpDxQ8DOAr9459f6w6NDHaB5DGgrfQq00pxQSOTAIP</w:t>
      </w:r>
    </w:p>
    <w:p>
      <w:pPr>
        <w:pStyle w:val="PreformattedText"/>
        <w:bidi w:val="0"/>
        <w:spacing w:before="0" w:after="0"/>
        <w:jc w:val="left"/>
        <w:rPr/>
      </w:pPr>
      <w:r>
        <w:rPr/>
        <w:t>hQ5gpG1QJPaAATTpxAKRuUPeAALTVgCg39hAB4uOIvdCr94ADJmlpTlJFux5gAMJtZVx+YgAMJxYNi</w:t>
      </w:r>
    </w:p>
    <w:p>
      <w:pPr>
        <w:pStyle w:val="PreformattedText"/>
        <w:bidi w:val="0"/>
        <w:spacing w:before="0" w:after="0"/>
        <w:jc w:val="left"/>
        <w:rPr/>
      </w:pPr>
      <w:r>
        <w:rPr/>
        <w:t>IADom1BKgRgcQAeD61G5FgPQQAA49dqx4gAGnN+ID2vABJIlQLiwNx3gAbvMEgjn6QAIiQMxgLP5QA</w:t>
      </w:r>
    </w:p>
    <w:p>
      <w:pPr>
        <w:pStyle w:val="PreformattedText"/>
        <w:bidi w:val="0"/>
        <w:spacing w:before="0" w:after="0"/>
        <w:jc w:val="left"/>
        <w:rPr/>
      </w:pPr>
      <w:r>
        <w:rPr/>
        <w:t>LuUpplIJF1EwAeblm20KuBgekABFzLaBZA4GYAGinHHlK2psm/4iOIAAckplZ8vHa0AB0UdQG5xYtb</w:t>
      </w:r>
    </w:p>
    <w:p>
      <w:pPr>
        <w:pStyle w:val="PreformattedText"/>
        <w:bidi w:val="0"/>
        <w:spacing w:before="0" w:after="0"/>
        <w:jc w:val="left"/>
        <w:rPr/>
      </w:pPr>
      <w:r>
        <w:rPr/>
        <w:t>g8wAH/AGa2FDykgG+Te8AHnJRLTYCDa3r2gATskW3H1+sADZwAiwGebwFQ3KTm5Ch9IB0IEYUOeIBg</w:t>
      </w:r>
    </w:p>
    <w:p>
      <w:pPr>
        <w:pStyle w:val="PreformattedText"/>
        <w:bidi w:val="0"/>
        <w:spacing w:before="0" w:after="0"/>
        <w:jc w:val="left"/>
        <w:rPr/>
      </w:pPr>
      <w:r>
        <w:rPr/>
        <w:t>Anc2pPtaAaJHrTYEfeKmi+PZbKIvfSWSDcpUQRFZnl2OykxWWIUaVtzt9zDREkHVMXbVYke14VDJ8D</w:t>
      </w:r>
    </w:p>
    <w:p>
      <w:pPr>
        <w:pStyle w:val="PreformattedText"/>
        <w:bidi w:val="0"/>
        <w:spacing w:before="0" w:after="0"/>
        <w:jc w:val="left"/>
        <w:rPr/>
      </w:pPr>
      <w:r>
        <w:rPr/>
        <w:t>S+43v9r4ixcFANtwyIkBo/hRH8oAImpH9yb9zzEJFuMvvTiYElLDxL+E6jbj1gZoidByGm1r0GwWgV</w:t>
      </w:r>
    </w:p>
    <w:p>
      <w:pPr>
        <w:pStyle w:val="PreformattedText"/>
        <w:bidi w:val="0"/>
        <w:spacing w:before="0" w:after="0"/>
        <w:jc w:val="left"/>
        <w:rPr/>
      </w:pPr>
      <w:r>
        <w:rPr/>
        <w:t>tt2eQb5AN/6xWXxE6NKOVTTj5bSlUzTF/MAJ/EWifMPtAWDwTKU6gZZfJ+UnpXaDz5+RAA0pUolKJk</w:t>
      </w:r>
    </w:p>
    <w:p>
      <w:pPr>
        <w:pStyle w:val="PreformattedText"/>
        <w:bidi w:val="0"/>
        <w:spacing w:before="0" w:after="0"/>
        <w:jc w:val="left"/>
        <w:rPr/>
      </w:pPr>
      <w:r>
        <w:rPr/>
        <w:t>23FpRQq3cXgA9QK+9o/UYNj8opaVAHIMAGtak0+xX5hS6alHiT7fzEutOfOB5kwAU2Qe/aVJsu6XW1</w:t>
      </w:r>
    </w:p>
    <w:p>
      <w:pPr>
        <w:pStyle w:val="PreformattedText"/>
        <w:bidi w:val="0"/>
        <w:spacing w:before="0" w:after="0"/>
        <w:jc w:val="left"/>
        <w:rPr/>
      </w:pPr>
      <w:r>
        <w:rPr/>
        <w:t>FtSVcoWDABE6nkVvSKJpCbLaIBUDYg35gAk6i61qrTspPgf2+XTsmkW5PY/lCslFbCLJ2LFgcpI9Yg</w:t>
      </w:r>
    </w:p>
    <w:p>
      <w:pPr>
        <w:pStyle w:val="PreformattedText"/>
        <w:bidi w:val="0"/>
        <w:spacing w:before="0" w:after="0"/>
        <w:jc w:val="left"/>
        <w:rPr/>
      </w:pPr>
      <w:r>
        <w:rPr/>
        <w:t>e0MppgNLujAV+V4BkAW7IS4AebX94AJaXUZpCPMEuJ4P3gIJGQfDruRtcPlWD/ADgAnJJaZtssKcCX</w:t>
      </w:r>
    </w:p>
    <w:p>
      <w:pPr>
        <w:pStyle w:val="PreformattedText"/>
        <w:bidi w:val="0"/>
        <w:spacing w:before="0" w:after="0"/>
        <w:jc w:val="left"/>
        <w:rPr/>
      </w:pPr>
      <w:r>
        <w:rPr/>
        <w:t>BbaBiACVplRVJvKlZwlEuvAWclBHB+kBW+yYVKlSUutFLjShgp9faAgUllJQtKXNqd/l3nABgJj2Eq</w:t>
      </w:r>
    </w:p>
    <w:p>
      <w:pPr>
        <w:pStyle w:val="PreformattedText"/>
        <w:bidi w:val="0"/>
        <w:spacing w:before="0" w:after="0"/>
        <w:jc w:val="left"/>
        <w:rPr/>
      </w:pPr>
      <w:r>
        <w:rPr/>
        <w:t>+llVlhbAPhTbZ8Rk3/AIh2hJF5Kaarz89TVeINlRkjsebVz9YUBev0MzKUVWkqHzLRCyx68k2hWAFz</w:t>
      </w:r>
    </w:p>
    <w:p>
      <w:pPr>
        <w:pStyle w:val="PreformattedText"/>
        <w:bidi w:val="0"/>
        <w:spacing w:before="0" w:after="0"/>
        <w:jc w:val="left"/>
        <w:rPr/>
      </w:pPr>
      <w:r>
        <w:rPr/>
        <w:t>VacirSgR4rWJhgGxH+I2iAJBhCKjJGYYXdTZCVDuRABBTcq5I1Nqbl1KYfB3tugWG4f0gAuleSjW2m</w:t>
      </w:r>
    </w:p>
    <w:p>
      <w:pPr>
        <w:pStyle w:val="PreformattedText"/>
        <w:bidi w:val="0"/>
        <w:spacing w:before="0" w:after="0"/>
        <w:jc w:val="left"/>
        <w:rPr/>
      </w:pPr>
      <w:r>
        <w:rPr/>
        <w:t>JessJS3UpNPhzaEi6vr9IVgQ2kKoqnVDa6gbfwr24P2+0JLoCzaq067Iumek0+IUDxEODhxB5EU7iC</w:t>
      </w:r>
    </w:p>
    <w:p>
      <w:pPr>
        <w:pStyle w:val="PreformattedText"/>
        <w:bidi w:val="0"/>
        <w:spacing w:before="0" w:after="0"/>
        <w:jc w:val="left"/>
        <w:rPr/>
      </w:pPr>
      <w:r>
        <w:rPr/>
        <w:t>uTQl0mUr0lvQkqs6Ek+U8Zgsmy4PyLdXamGFOhxbrW9lZzeK2Az00DM0GYZI3TUgvatH8VvUQjXBKF</w:t>
      </w:r>
    </w:p>
    <w:p>
      <w:pPr>
        <w:pStyle w:val="PreformattedText"/>
        <w:bidi w:val="0"/>
        <w:spacing w:before="0" w:after="0"/>
        <w:jc w:val="left"/>
        <w:rPr/>
      </w:pPr>
      <w:r>
        <w:rPr/>
        <w:t>pJv9qtJnaSQ3U5JW4C9i6nulQiuySfmGpfUVNTNtpIdt+9atYoV3TCMZHqY0ZNKWVpV8g6cXFy2u/H</w:t>
      </w:r>
    </w:p>
    <w:p>
      <w:pPr>
        <w:pStyle w:val="PreformattedText"/>
        <w:bidi w:val="0"/>
        <w:spacing w:before="0" w:after="0"/>
        <w:jc w:val="left"/>
        <w:rPr/>
      </w:pPr>
      <w:r>
        <w:rPr/>
        <w:t>0hSSRn6P87Luy69yVixbV29jeAhknp3ehLKtpQ+zZP8AtfT3gIPnP8YdXTW/iH1A4k38JLbZ75CciN</w:t>
      </w:r>
    </w:p>
    <w:p>
      <w:pPr>
        <w:pStyle w:val="PreformattedText"/>
        <w:bidi w:val="0"/>
        <w:spacing w:before="0" w:after="0"/>
        <w:jc w:val="left"/>
        <w:rPr/>
      </w:pPr>
      <w:r>
        <w:rPr/>
        <w:t>2Louh0YvhKPviL4osCleDDUAmSCT2+0TTAbOqtZROL94UBBRKSSb/8IAPJ5OQfpAAoFbTe/aAB2w/f</w:t>
      </w:r>
    </w:p>
    <w:p>
      <w:pPr>
        <w:pStyle w:val="PreformattedText"/>
        <w:bidi w:val="0"/>
        <w:spacing w:before="0" w:after="0"/>
        <w:jc w:val="left"/>
        <w:rPr/>
      </w:pPr>
      <w:r>
        <w:rPr/>
        <w:t>cMfSJQ45Qu4uCRBaAW3bs3wRkwJgKtvKz7eogsBRLnoYkBw0+QnFgYAHLbxPNolIBdt3gE4goBw24U</w:t>
      </w:r>
    </w:p>
    <w:p>
      <w:pPr>
        <w:pStyle w:val="PreformattedText"/>
        <w:bidi w:val="0"/>
        <w:spacing w:before="0" w:after="0"/>
        <w:jc w:val="left"/>
        <w:rPr/>
      </w:pPr>
      <w:r>
        <w:rPr/>
        <w:t>hIOUjvEolDhuZICheHQw6bmSogEj6RDIYfxCpRt3NonwHgcJesdxBULAEXhRQ7K7n/ABZ7xJIuhds3</w:t>
      </w:r>
    </w:p>
    <w:p>
      <w:pPr>
        <w:pStyle w:val="PreformattedText"/>
        <w:bidi w:val="0"/>
        <w:spacing w:before="0" w:after="0"/>
        <w:jc w:val="left"/>
        <w:rPr/>
      </w:pPr>
      <w:r>
        <w:rPr/>
        <w:t>z3hCA7hui+Tf2gQIQJAvYYtFiHE1HkWx9IdNiheLE5iG2+yaB3g4teIAJtAJuYCQNgKSLmADyEhNhA</w:t>
      </w:r>
    </w:p>
    <w:p>
      <w:pPr>
        <w:pStyle w:val="PreformattedText"/>
        <w:bidi w:val="0"/>
        <w:spacing w:before="0" w:after="0"/>
        <w:jc w:val="left"/>
        <w:rPr/>
      </w:pPr>
      <w:r>
        <w:rPr/>
        <w:t>A6SP3VhzCirsRmQNvHmPeLfBCISpOnapPJPEUPsrl0V58kJV9IVmR9lYnlbSok9oeIr6IRagXCTc9r</w:t>
      </w:r>
    </w:p>
    <w:p>
      <w:pPr>
        <w:pStyle w:val="PreformattedText"/>
        <w:bidi w:val="0"/>
        <w:spacing w:before="0" w:after="0"/>
        <w:jc w:val="left"/>
        <w:rPr/>
      </w:pPr>
      <w:r>
        <w:rPr/>
        <w:t>xsiuDF5YVKAoH0iRT23J+kAAFN0juRAAWwBJH1gAKRYXgADjnmAACLD394AC8HiAAsAApTugAOBtEA</w:t>
      </w:r>
    </w:p>
    <w:p>
      <w:pPr>
        <w:pStyle w:val="PreformattedText"/>
        <w:bidi w:val="0"/>
        <w:spacing w:before="0" w:after="0"/>
        <w:jc w:val="left"/>
        <w:rPr/>
      </w:pPr>
      <w:r>
        <w:rPr/>
        <w:t>HlKsi9u0AGlaClXJenFxwW8SxihlqLE4s+JuQSkg4IhBwdRrdn9D1Tcsk7dqh694aKFZ9nvhJYLHwx</w:t>
      </w:r>
    </w:p>
    <w:p>
      <w:pPr>
        <w:pStyle w:val="PreformattedText"/>
        <w:bidi w:val="0"/>
        <w:spacing w:before="0" w:after="0"/>
        <w:jc w:val="left"/>
        <w:rPr/>
      </w:pPr>
      <w:r>
        <w:rPr/>
        <w:t>dPm+wpDNv/DHFny5GiHReq1Kmbp862eFNm14iHZo8GAzcj47Cja62yb/AEvGmDopaMz1npHxG1TMo0</w:t>
      </w:r>
    </w:p>
    <w:p>
      <w:pPr>
        <w:pStyle w:val="PreformattedText"/>
        <w:bidi w:val="0"/>
        <w:spacing w:before="0" w:after="0"/>
        <w:jc w:val="left"/>
        <w:rPr/>
      </w:pPr>
      <w:r>
        <w:rPr/>
        <w:t>FE5Ukc/WN0HRmkjL56WEupaVpvm24i2Y0R9xTVEeuXbWm+0H2iwYj5gArCUIJJwALnMBZHo0zQPSWb</w:t>
      </w:r>
    </w:p>
    <w:p>
      <w:pPr>
        <w:pStyle w:val="PreformattedText"/>
        <w:bidi w:val="0"/>
        <w:spacing w:before="0" w:after="0"/>
        <w:jc w:val="left"/>
        <w:rPr/>
      </w:pPr>
      <w:r>
        <w:rPr/>
        <w:t>n20zky2oqVlLKRm3rFcnQy7N1oWm6boJuXfnUFT7uEtJFyBGZstH+pqBI17bUKI+qXmkJ3K2j8d+xE</w:t>
      </w:r>
    </w:p>
    <w:p>
      <w:pPr>
        <w:pStyle w:val="PreformattedText"/>
        <w:bidi w:val="0"/>
        <w:spacing w:before="0" w:after="0"/>
        <w:jc w:val="left"/>
        <w:rPr/>
      </w:pPr>
      <w:r>
        <w:rPr/>
        <w:t>I6GHmhNQompI2dKn2T4T27lJilxT6GTJfUXWSgaep7lJrRdmnXRdpDCdy79vpnvEwwOT4DdRg/Ubr+</w:t>
      </w:r>
    </w:p>
    <w:p>
      <w:pPr>
        <w:pStyle w:val="PreformattedText"/>
        <w:bidi w:val="0"/>
        <w:spacing w:before="0" w:after="0"/>
        <w:jc w:val="left"/>
        <w:rPr/>
      </w:pPr>
      <w:r>
        <w:rPr/>
        <w:t>GmSiozq5ZnaUokJVV3FjtvMdPHo5eSlyb6ObtR6vrOup1MvKsmVYUbIl2icj1VHUjjWOPJBddL/D4h</w:t>
      </w:r>
    </w:p>
    <w:p>
      <w:pPr>
        <w:pStyle w:val="PreformattedText"/>
        <w:bidi w:val="0"/>
        <w:spacing w:before="0" w:after="0"/>
        <w:jc w:val="left"/>
        <w:rPr/>
      </w:pPr>
      <w:r>
        <w:rPr/>
        <w:t>2Wanaq+4l1QB8JKoqeaMReDX9C9O5SmTTd2E2QQEm3Ijm5tQ30NFWdFUhEvIUoKQjwSEfaOY3utmhL</w:t>
      </w:r>
    </w:p>
    <w:p>
      <w:pPr>
        <w:pStyle w:val="PreformattedText"/>
        <w:bidi w:val="0"/>
        <w:spacing w:before="0" w:after="0"/>
        <w:jc w:val="left"/>
        <w:rPr/>
      </w:pPr>
      <w:r>
        <w:rPr/>
        <w:t>iyk1CaTWKotJX3wn+sKBOyVOl5dtIWkXP8VswASfyTTaN7a8EXzzCslCUk4Gnhm1zEEntSyomqeryb</w:t>
      </w:r>
    </w:p>
    <w:p>
      <w:pPr>
        <w:pStyle w:val="PreformattedText"/>
        <w:bidi w:val="0"/>
        <w:spacing w:before="0" w:after="0"/>
        <w:jc w:val="left"/>
        <w:rPr/>
      </w:pPr>
      <w:r>
        <w:rPr/>
        <w:t>iO4haAh9LvlTCmF28ptEASUxIql3A4kWHOISRDJCk6hdkbpJUEHucxUQXii6tadsh5YFxzGmDQrHVd</w:t>
      </w:r>
    </w:p>
    <w:p>
      <w:pPr>
        <w:pStyle w:val="PreformattedText"/>
        <w:bidi w:val="0"/>
        <w:spacing w:before="0" w:after="0"/>
        <w:jc w:val="left"/>
        <w:rPr/>
      </w:pPr>
      <w:r>
        <w:rPr/>
        <w:t>0nStWyyVqSkPj8Ew1YKEaYSEM8q1AqOmn9kyPFkybJmUjHPf0MbYMrYWYlmJ1nwVoDrZGB9Y0R6FM9</w:t>
      </w:r>
    </w:p>
    <w:p>
      <w:pPr>
        <w:pStyle w:val="PreformattedText"/>
        <w:bidi w:val="0"/>
        <w:spacing w:before="0" w:after="0"/>
        <w:jc w:val="left"/>
        <w:rPr/>
      </w:pPr>
      <w:r>
        <w:rPr/>
        <w:t>1Loqbk3FTcnd1kG+2/mTFqAa6e1k7IrKJpwBAwb/1ir6bJotUzrRDwbEs74ptusg/XB/OJWNphRz/r</w:t>
      </w:r>
    </w:p>
    <w:p>
      <w:pPr>
        <w:pStyle w:val="PreformattedText"/>
        <w:bidi w:val="0"/>
        <w:spacing w:before="0" w:after="0"/>
        <w:jc w:val="left"/>
        <w:rPr/>
      </w:pPr>
      <w:r>
        <w:rPr/>
        <w:t>HqFXKHqZ5qWmnUttEHao4viOxjxqS5Lkaz0q68ftxIlqg54L4FgfUxb9GL4QUfIRrTXUShvCbYk6nI</w:t>
      </w:r>
    </w:p>
    <w:p>
      <w:pPr>
        <w:pStyle w:val="PreformattedText"/>
        <w:bidi w:val="0"/>
        <w:spacing w:before="0" w:after="0"/>
        <w:jc w:val="left"/>
        <w:rPr/>
      </w:pPr>
      <w:r>
        <w:rPr/>
        <w:t>PNm5W2lQv/AEIjx7eN8M0f7nQnSr47+pXT5hmi63pD2s9PI/d7Z1P71tJAFgTza1wMRmlp4NcOiVx0</w:t>
      </w:r>
    </w:p>
    <w:p>
      <w:pPr>
        <w:pStyle w:val="PreformattedText"/>
        <w:bidi w:val="0"/>
        <w:spacing w:before="0" w:after="0"/>
        <w:jc w:val="left"/>
        <w:rPr/>
      </w:pPr>
      <w:r>
        <w:rPr/>
        <w:t>dA6SqvSXr8UuaLr40xWnDdVHqXk3K9AD7+kc6eKcHyPuVFB6y/DVZbjOpaCQlf8Ad1CWF0n0NxFmPP</w:t>
      </w:r>
    </w:p>
    <w:p>
      <w:pPr>
        <w:pStyle w:val="PreformattedText"/>
        <w:bidi w:val="0"/>
        <w:spacing w:before="0" w:after="0"/>
        <w:jc w:val="left"/>
        <w:rPr/>
      </w:pPr>
      <w:r>
        <w:rPr/>
        <w:t>kgVtWcma2+GyvaXdenKGs1GRSTZNvOkR0oavHkVTRnlFrozY1abpkwuXqMu6w6DYoWm0XrFF8wK4t+</w:t>
      </w:r>
    </w:p>
    <w:p>
      <w:pPr>
        <w:pStyle w:val="PreformattedText"/>
        <w:bidi w:val="0"/>
        <w:spacing w:before="0" w:after="0"/>
        <w:jc w:val="left"/>
        <w:rPr/>
      </w:pPr>
      <w:r>
        <w:rPr/>
        <w:t>SXk6gxNt4Vt+veKJWuy1O0PW9ileVWLQhARTexOBcxchQ8tOvSBDgd8JSj/D/WFcEw5JGS1O/LPIfL</w:t>
      </w:r>
    </w:p>
    <w:p>
      <w:pPr>
        <w:pStyle w:val="PreformattedText"/>
        <w:bidi w:val="0"/>
        <w:spacing w:before="0" w:after="0"/>
        <w:jc w:val="left"/>
        <w:rPr/>
      </w:pPr>
      <w:r>
        <w:rPr/>
        <w:t>rwUk3DjROIqeIm6LYx1WYDqAVuPq3+ZzIVb2iiWIsU6JySr8nPbFtVB1k4KVTLv4ifSKXiLFNGgaa1</w:t>
      </w:r>
    </w:p>
    <w:p>
      <w:pPr>
        <w:pStyle w:val="PreformattedText"/>
        <w:bidi w:val="0"/>
        <w:spacing w:before="0" w:after="0"/>
        <w:jc w:val="left"/>
        <w:rPr/>
      </w:pPr>
      <w:r>
        <w:rPr/>
        <w:t>7UqQ4G5yZ8eXIA/eWVYfeM8sLGtM2GiV6lVaSTvmpcqUAd28DYD7RQ8TAkyxTgxMJankqWlsqCkKuS</w:t>
      </w:r>
    </w:p>
    <w:p>
      <w:pPr>
        <w:pStyle w:val="PreformattedText"/>
        <w:bidi w:val="0"/>
        <w:spacing w:before="0" w:after="0"/>
        <w:jc w:val="left"/>
        <w:rPr/>
      </w:pPr>
      <w:r>
        <w:rPr/>
        <w:t>e1hC/TaIshaXMKYtudMxuV5QpNiITokdTCH5p2+3wxewFokAH5SzLniFLSB/EoxdBdgU7XjzcjpKcc</w:t>
      </w:r>
    </w:p>
    <w:p>
      <w:pPr>
        <w:pStyle w:val="PreformattedText"/>
        <w:bidi w:val="0"/>
        <w:spacing w:before="0" w:after="0"/>
        <w:jc w:val="left"/>
        <w:rPr/>
      </w:pPr>
      <w:r>
        <w:rPr/>
        <w:t>UuzgHlAIzfvGvEuR4o5qpUtaqIBGCq/19THW8UdCPEUTk0lRUtfN1RakMu2OJbqc3RpBEtL+Z9vGV4</w:t>
      </w:r>
    </w:p>
    <w:p>
      <w:pPr>
        <w:pStyle w:val="PreformattedText"/>
        <w:bidi w:val="0"/>
        <w:spacing w:before="0" w:after="0"/>
        <w:jc w:val="left"/>
        <w:rPr/>
      </w:pPr>
      <w:r>
        <w:rPr/>
        <w:t>HvaGWLcYshU691Om37oW4FKUfxXz9PaNuPTV2YJeSmT+r5hW5KiuZXm4KsRsjiSRQV2eqk1PrJcUEI</w:t>
      </w:r>
    </w:p>
    <w:p>
      <w:pPr>
        <w:pStyle w:val="PreformattedText"/>
        <w:bidi w:val="0"/>
        <w:spacing w:before="0" w:after="0"/>
        <w:jc w:val="left"/>
        <w:rPr/>
      </w:pPr>
      <w:r>
        <w:rPr/>
        <w:t>/wACBaG2hSGCyEJI4vCPghobKJWOcRlfZB4eURACZ5MAAp4MA8Qq3toITlUAjPNsPzCvKgpFrkmGSv</w:t>
      </w:r>
    </w:p>
    <w:p>
      <w:pPr>
        <w:pStyle w:val="PreformattedText"/>
        <w:bidi w:val="0"/>
        <w:spacing w:before="0" w:after="0"/>
        <w:jc w:val="left"/>
        <w:rPr/>
      </w:pPr>
      <w:r>
        <w:rPr/>
        <w:t>oVW+iVkNLzU4tDbEu9Nvr/AAtspKio/b7QkpRirlwNHHJ9IbVinzdGqQlJ2XVKzLZCi2o5F4W1KNpj</w:t>
      </w:r>
    </w:p>
    <w:p>
      <w:pPr>
        <w:pStyle w:val="PreformattedText"/>
        <w:bidi w:val="0"/>
        <w:spacing w:before="0" w:after="0"/>
        <w:jc w:val="left"/>
        <w:rPr/>
      </w:pPr>
      <w:r>
        <w:rPr/>
        <w:t>xjtyI7D6G1tNU0Uw1v3usKKSnuBHmtTFqTZ7DSzThRqsmshQN9p9oxG9E7Kr3Op2nF7RHRYmTMvNFN</w:t>
      </w:r>
    </w:p>
    <w:p>
      <w:pPr>
        <w:pStyle w:val="PreformattedText"/>
        <w:bidi w:val="0"/>
        <w:spacing w:before="0" w:after="0"/>
        <w:jc w:val="left"/>
        <w:rPr/>
      </w:pPr>
      <w:r>
        <w:rPr/>
        <w:t>rkX4z9YR9DEtIPl1IBUObiK/AEmg2itlsOh0EHbuBhNtFiHUuolO3uIRoY84k9+Yql0A2WnN+YorkD</w:t>
      </w:r>
    </w:p>
    <w:p>
      <w:pPr>
        <w:pStyle w:val="PreformattedText"/>
        <w:bidi w:val="0"/>
        <w:spacing w:before="0" w:after="0"/>
        <w:jc w:val="left"/>
        <w:rPr/>
      </w:pPr>
      <w:r>
        <w:rPr/>
        <w:t>FPikpH7R6UVopRuVs3j2tn+kdb0+WyaRxdbC4Nnz2kJrewgEZGI90mr5PCT4kx2M2I55zE2ithib8/</w:t>
      </w:r>
    </w:p>
    <w:p>
      <w:pPr>
        <w:pStyle w:val="PreformattedText"/>
        <w:bidi w:val="0"/>
        <w:spacing w:before="0" w:after="0"/>
        <w:jc w:val="left"/>
        <w:rPr/>
      </w:pPr>
      <w:r>
        <w:rPr/>
        <w:t>5RDkyEeJ8otFAwAOTiLFFNChVH2h4xogKQM/rDgJhOOQMZtAAUi+7+sACZH2gATONxsLAQAJHj07wA</w:t>
      </w:r>
    </w:p>
    <w:p>
      <w:pPr>
        <w:pStyle w:val="PreformattedText"/>
        <w:bidi w:val="0"/>
        <w:spacing w:before="0" w:after="0"/>
        <w:jc w:val="left"/>
        <w:rPr/>
      </w:pPr>
      <w:r>
        <w:rPr/>
        <w:t>IkZVi8PEnwFNgbX/AOEBERPbb+cNZNnokkAjmEKwtrC/3xAQBbnAgACAAsABTzAAUkkZgALAAVQ5gA</w:t>
      </w:r>
    </w:p>
    <w:p>
      <w:pPr>
        <w:pStyle w:val="PreformattedText"/>
        <w:bidi w:val="0"/>
        <w:spacing w:before="0" w:after="0"/>
        <w:jc w:val="left"/>
        <w:rPr/>
      </w:pPr>
      <w:r>
        <w:rPr/>
        <w:t>KYCUJ+sAx6ABeWA3ZzDeCuXRJt3QoC+YUzy+RIytvDJg8MrkP5LKjcC0VEIsDWUJNvsIQUU72v9+8A</w:t>
      </w:r>
    </w:p>
    <w:p>
      <w:pPr>
        <w:pStyle w:val="PreformattedText"/>
        <w:bidi w:val="0"/>
        <w:spacing w:before="0" w:after="0"/>
        <w:jc w:val="left"/>
        <w:rPr/>
      </w:pPr>
      <w:r>
        <w:rPr/>
        <w:t>BrE2HNu0BIGz1HaFsKEVNkA5vDBQgtJH39ICBzL2QAm1vcwARer5l5hplpkqSpWTt7xKGj3ybr8PdP</w:t>
      </w:r>
    </w:p>
    <w:p>
      <w:pPr>
        <w:pStyle w:val="PreformattedText"/>
        <w:bidi w:val="0"/>
        <w:spacing w:before="0" w:after="0"/>
        <w:jc w:val="left"/>
        <w:rPr/>
      </w:pPr>
      <w:r>
        <w:rPr/>
        <w:t>6d9TqXUdH69rB05W1SSpilVFlvyuOhJs2s+vfNgfU3iue5PgdRvowyQl1szUyw4sOGXdW3uBwraSLx</w:t>
      </w:r>
    </w:p>
    <w:p>
      <w:pPr>
        <w:pStyle w:val="PreformattedText"/>
        <w:bidi w:val="0"/>
        <w:spacing w:before="0" w:after="0"/>
        <w:jc w:val="left"/>
        <w:rPr/>
      </w:pPr>
      <w:r>
        <w:rPr/>
        <w:t>euhGtroeuJCpWYPFkHP2iyJMOzNxZK1/U/zh0aGLpG5MWivoUl1LbWdpsYBCRl6s+woX8wgAkJfUmw</w:t>
      </w:r>
    </w:p>
    <w:p>
      <w:pPr>
        <w:pStyle w:val="PreformattedText"/>
        <w:bidi w:val="0"/>
        <w:spacing w:before="0" w:after="0"/>
        <w:jc w:val="left"/>
        <w:rPr/>
      </w:pPr>
      <w:r>
        <w:rPr/>
        <w:t>kqZFu8ADj9vyqrEt49E4tAAIqMk5uPhhJwLQAJKXKEYA+sADdxLRJtmADym07RgfWAAu1Avi0AHgEk</w:t>
      </w:r>
    </w:p>
    <w:p>
      <w:pPr>
        <w:pStyle w:val="PreformattedText"/>
        <w:bidi w:val="0"/>
        <w:spacing w:before="0" w:after="0"/>
        <w:jc w:val="left"/>
        <w:rPr/>
      </w:pPr>
      <w:r>
        <w:rPr/>
        <w:t>cwAeWyC3e0AClOB2g2x7wASSF+U4zAA0cVcmwvaAAi6imXR6kcAQAIGpGYcF7iw4gAWQ6lSQeb8QAK</w:t>
      </w:r>
    </w:p>
    <w:p>
      <w:pPr>
        <w:pStyle w:val="PreformattedText"/>
        <w:bidi w:val="0"/>
        <w:spacing w:before="0" w:after="0"/>
        <w:jc w:val="left"/>
        <w:rPr/>
      </w:pPr>
      <w:r>
        <w:rPr/>
        <w:t>JZDwJKQYAF0ICUkgY9IABUFHIP0gAKUAAkn7+sAB9ibW5HvAAlMsJU0qw9DaACOUDckkA+4gASKcWF</w:t>
      </w:r>
    </w:p>
    <w:p>
      <w:pPr>
        <w:pStyle w:val="PreformattedText"/>
        <w:bidi w:val="0"/>
        <w:spacing w:before="0" w:after="0"/>
        <w:jc w:val="left"/>
        <w:rPr/>
      </w:pPr>
      <w:r>
        <w:rPr/>
        <w:t>+bmAgbOJwSADiAkbKTe5xzAAQ8gQAM5hPmUPyimRdAmdLPnwn2iRYWIvCIXIuUTYsoE9rxWMugUgAK</w:t>
      </w:r>
    </w:p>
    <w:p>
      <w:pPr>
        <w:pStyle w:val="PreformattedText"/>
        <w:bidi w:val="0"/>
        <w:spacing w:before="0" w:after="0"/>
        <w:jc w:val="left"/>
        <w:rPr/>
      </w:pPr>
      <w:r>
        <w:rPr/>
        <w:t>zg9oaJTIITjHGREon+0Ink+g9YYrDpz29IAGk0LKKvtEoCEnjuAB/hxF5ZA0jQj8rOyBkydroQCkm3</w:t>
      </w:r>
    </w:p>
    <w:p>
      <w:pPr>
        <w:pStyle w:val="PreformattedText"/>
        <w:bidi w:val="0"/>
        <w:spacing w:before="0" w:after="0"/>
        <w:jc w:val="left"/>
        <w:rPr/>
      </w:pPr>
      <w:r>
        <w:rPr/>
        <w:t>6Rnl2aYnVfQ6pSleoLVEnHQmaQhTaW+PFAGE/eKjREiKEtrQfUYtOoIpkwstKad7NLVYg/SAcR1LQA</w:t>
      </w:r>
    </w:p>
    <w:p>
      <w:pPr>
        <w:pStyle w:val="PreformattedText"/>
        <w:bidi w:val="0"/>
        <w:spacing w:before="0" w:after="0"/>
        <w:jc w:val="left"/>
        <w:rPr/>
      </w:pPr>
      <w:r>
        <w:rPr/>
        <w:t>1Up+RZcSXKbNENkH/sVG6D+toAK/p2ZVL1uZkXgEqcugX7Ed4AJ+Qo7Fde/Z0yfDmTcN7jk2vxABMd</w:t>
      </w:r>
    </w:p>
    <w:p>
      <w:pPr>
        <w:pStyle w:val="PreformattedText"/>
        <w:bidi w:val="0"/>
        <w:spacing w:before="0" w:after="0"/>
        <w:jc w:val="left"/>
        <w:rPr/>
      </w:pPr>
      <w:r>
        <w:rPr/>
        <w:t>OqzMUiqKpU294b8ovdKlzFzfKYAJLXFP/wBXdTLqkuz4lMqp3KT2Q7bP3gAbLbYnJZ3ZZSFpym0KSl</w:t>
      </w:r>
    </w:p>
    <w:p>
      <w:pPr>
        <w:pStyle w:val="PreformattedText"/>
        <w:bidi w:val="0"/>
        <w:spacing w:before="0" w:after="0"/>
        <w:jc w:val="left"/>
        <w:rPr/>
      </w:pPr>
      <w:r>
        <w:rPr/>
        <w:t>ZVpVTlFnFKSLoWQlaDwREFgrPywWVKZ/AvzI9j3EADQITMS6kKwScEdjAA0a4caUkKOUqF7X94AFJb</w:t>
      </w:r>
    </w:p>
    <w:p>
      <w:pPr>
        <w:pStyle w:val="PreformattedText"/>
        <w:bidi w:val="0"/>
        <w:spacing w:before="0" w:after="0"/>
        <w:jc w:val="left"/>
        <w:rPr/>
      </w:pPr>
      <w:r>
        <w:rPr/>
        <w:t>9w6QCfMbJUIAJJIUXA+jyuA594AJYOFSEvMD94nJH8xABP06aZrTZaXh4/h3DBEADlhx+hPOsCxZJu</w:t>
      </w:r>
    </w:p>
    <w:p>
      <w:pPr>
        <w:pStyle w:val="PreformattedText"/>
        <w:bidi w:val="0"/>
        <w:spacing w:before="0" w:after="0"/>
        <w:jc w:val="left"/>
        <w:rPr/>
      </w:pPr>
      <w:r>
        <w:rPr/>
        <w:t>Gz/CfWAWRLy8q3VpZ1sfiA/hP1sYBY9klQJpyoy5aeUG5yXIBWRlQ7GEkXjSfYXS60ZsAJLw81hhxP</w:t>
      </w:r>
    </w:p>
    <w:p>
      <w:pPr>
        <w:pStyle w:val="PreformattedText"/>
        <w:bidi w:val="0"/>
        <w:spacing w:before="0" w:after="0"/>
        <w:jc w:val="left"/>
        <w:rPr/>
      </w:pPr>
      <w:r>
        <w:rPr/>
        <w:t>+cVAStPdKDvaJ9U2MABgyiRnjVZQI8NzE0yfwgn+ICAAX3F6SqrM2yBMU6cyUJ4APIvABN1ihtVKS+</w:t>
      </w:r>
    </w:p>
    <w:p>
      <w:pPr>
        <w:pStyle w:val="PreformattedText"/>
        <w:bidi w:val="0"/>
        <w:spacing w:before="0" w:after="0"/>
        <w:jc w:val="left"/>
        <w:rPr/>
      </w:pPr>
      <w:r>
        <w:rPr/>
        <w:t>YlCHUOoC0WPHcj6iFAhtFVs0OuIddFmFn5eZQofwnGREAPta0F3T9ZJl0eRRD0q7fC0Ht9uIpl0Bet</w:t>
      </w:r>
    </w:p>
    <w:p>
      <w:pPr>
        <w:pStyle w:val="PreformattedText"/>
        <w:bidi w:val="0"/>
        <w:spacing w:before="0" w:after="0"/>
        <w:jc w:val="left"/>
        <w:rPr/>
      </w:pPr>
      <w:r>
        <w:rPr/>
        <w:t>I1Fqu6f8Ips60L+ErlHrFAFXrEgvTs4+psbqZN/ib5CVf07w1kId6cQtUs5LIWG5mVV4jJJxsObGFJ</w:t>
      </w:r>
    </w:p>
    <w:p>
      <w:pPr>
        <w:pStyle w:val="PreformattedText"/>
        <w:bidi w:val="0"/>
        <w:spacing w:before="0" w:after="0"/>
        <w:jc w:val="left"/>
        <w:rPr/>
      </w:pPr>
      <w:r>
        <w:rPr/>
        <w:t>JXwW5WrftqTbKS/wDuZpkn8JHeFb4HS8DesSbdBqEnqCTvLyjy/Dm0DhJOAr6RSTtZY25XwHlKl1Zf</w:t>
      </w:r>
    </w:p>
    <w:p>
      <w:pPr>
        <w:pStyle w:val="PreformattedText"/>
        <w:bidi w:val="0"/>
        <w:spacing w:before="0" w:after="0"/>
        <w:jc w:val="left"/>
        <w:rPr/>
      </w:pPr>
      <w:r>
        <w:rPr/>
        <w:t>AdSRwoQowpSZhM4ibRYgpyps88xArJVxC0tNjduQpFhn8PtEMglZdsKfYcaSEqTZSj62EQgPlP1qq/</w:t>
      </w:r>
    </w:p>
    <w:p>
      <w:pPr>
        <w:pStyle w:val="PreformattedText"/>
        <w:bidi w:val="0"/>
        <w:spacing w:before="0" w:after="0"/>
        <w:jc w:val="left"/>
        <w:rPr/>
      </w:pPr>
      <w:r>
        <w:rPr/>
        <w:t>7a6raqnEpBK5x0j7KjpYvgaodFAV/Df0i+PQCalegiQE1G9wCCYAEn1FSbGw+veFAakWKsW3DiAAGy</w:t>
      </w:r>
    </w:p>
    <w:p>
      <w:pPr>
        <w:pStyle w:val="PreformattedText"/>
        <w:bidi w:val="0"/>
        <w:spacing w:before="0" w:after="0"/>
        <w:jc w:val="left"/>
        <w:rPr/>
      </w:pPr>
      <w:r>
        <w:rPr/>
        <w:t>LjFrwAGSqxzYwALIVbN+RAA4aeKRf17RKGQ5beskAWsIkkWS53gAUSsYAtYwIBRDhClg3uTDJkWOGn</w:t>
      </w:r>
    </w:p>
    <w:p>
      <w:pPr>
        <w:pStyle w:val="PreformattedText"/>
        <w:bidi w:val="0"/>
        <w:spacing w:before="0" w:after="0"/>
        <w:jc w:val="left"/>
        <w:rPr/>
      </w:pPr>
      <w:r>
        <w:rPr/>
        <w:t>dg5gCxdDxSsBV/TESFjltwC/n3X78fpASKoe235t6GGQyHDD+03tEMGORMBY+8QKOCoKPJt9YADIc3</w:t>
      </w:r>
    </w:p>
    <w:p>
      <w:pPr>
        <w:pStyle w:val="PreformattedText"/>
        <w:bidi w:val="0"/>
        <w:spacing w:before="0" w:after="0"/>
        <w:jc w:val="left"/>
        <w:rPr/>
      </w:pPr>
      <w:r>
        <w:rPr/>
        <w:t>EkKI+kACiHVbsG8ACiXwNxKbZvcGAApmiu/p7wKiUED17w4x5taQfNCsVgqeSm55iUSnwB4+6JCwni</w:t>
      </w:r>
    </w:p>
    <w:p>
      <w:pPr>
        <w:pStyle w:val="PreformattedText"/>
        <w:bidi w:val="0"/>
        <w:spacing w:before="0" w:after="0"/>
        <w:jc w:val="left"/>
        <w:rPr/>
      </w:pPr>
      <w:r>
        <w:rPr/>
        <w:t>gkgAjMBIcOXAte8ACiVkDubRABpgKKQpIBsLRY+hEQFSwe0UMrl0QU44EhQzwPvCmR9lWnnbKOO9ja</w:t>
      </w:r>
    </w:p>
    <w:p>
      <w:pPr>
        <w:pStyle w:val="PreformattedText"/>
        <w:bidi w:val="0"/>
        <w:spacing w:before="0" w:after="0"/>
        <w:jc w:val="left"/>
        <w:rPr/>
      </w:pPr>
      <w:r>
        <w:rPr/>
        <w:t>LYiS6I16WOVtjcn0jYYvI3SFWtYiIIDA+kAHoACWsYAC5zkmAADc2N7mAAtsEQAFt7XgALa4gAFIxA</w:t>
      </w:r>
    </w:p>
    <w:p>
      <w:pPr>
        <w:pStyle w:val="PreformattedText"/>
        <w:bidi w:val="0"/>
        <w:spacing w:before="0" w:after="0"/>
        <w:jc w:val="left"/>
        <w:rPr/>
      </w:pPr>
      <w:r>
        <w:rPr/>
        <w:t>AcWsRe8AHkthZSjuo2FoWXTGibFSJX5alMoH+Ac/SMrZd4FXVbR9IldAQ9UqapejT7SVghzJSc8RJF</w:t>
      </w:r>
    </w:p>
    <w:p>
      <w:pPr>
        <w:pStyle w:val="PreformattedText"/>
        <w:bidi w:val="0"/>
        <w:spacing w:before="0" w:after="0"/>
        <w:jc w:val="left"/>
        <w:rPr/>
      </w:pPr>
      <w:r>
        <w:rPr/>
        <w:t>H2b+CHVjVf8AhY0C+FWCJAS5STc3QSn+kc/JDbJlsTa30B5pSf8AECBFJbHoyeo6Uel5l8huyQrsPe</w:t>
      </w:r>
    </w:p>
    <w:p>
      <w:pPr>
        <w:pStyle w:val="PreformattedText"/>
        <w:bidi w:val="0"/>
        <w:spacing w:before="0" w:after="0"/>
        <w:jc w:val="left"/>
        <w:rPr/>
      </w:pPr>
      <w:r>
        <w:rPr/>
        <w:t>HQMr1Q0uXNy0CxPYiNMZCONlE1L0b/AGuha2UbXV908flF8clFe0p8r8OVVdXZ2ZDbXcjmG+qRsL3o</w:t>
      </w:r>
    </w:p>
    <w:p>
      <w:pPr>
        <w:pStyle w:val="PreformattedText"/>
        <w:bidi w:val="0"/>
        <w:spacing w:before="0" w:after="0"/>
        <w:jc w:val="left"/>
        <w:rPr/>
      </w:pPr>
      <w:r>
        <w:rPr/>
        <w:t>f4eaVSJnx3A5PTA825w+UQkslkqJYupuuD0ZoTc6xQ3J1S/KpbQv4Y9SPtFK5Y5j9D6xL1hUXKlMvK</w:t>
      </w:r>
    </w:p>
    <w:p>
      <w:pPr>
        <w:pStyle w:val="PreformattedText"/>
        <w:bidi w:val="0"/>
        <w:spacing w:before="0" w:after="0"/>
        <w:jc w:val="left"/>
        <w:rPr/>
      </w:pPr>
      <w:r>
        <w:rPr/>
        <w:t>c8S6fCUnaG/p7xrUeANQ03Wn21tTDK0qbUBdB7iEcSUV/qxUndNJdqdAWhmfcTd1i+Dzkw+LGm+RX0</w:t>
      </w:r>
    </w:p>
    <w:p>
      <w:pPr>
        <w:pStyle w:val="PreformattedText"/>
        <w:bidi w:val="0"/>
        <w:spacing w:before="0" w:after="0"/>
        <w:jc w:val="left"/>
        <w:rPr/>
      </w:pPr>
      <w:r>
        <w:rPr/>
        <w:t>c41TVMxMhbyJl2YqLty7MuXBT7D2jt48JV2VNunvTk/ZRU88s5K1XMar2qgfRqugdPMUR9pZb8R9Qy</w:t>
      </w:r>
    </w:p>
    <w:p>
      <w:pPr>
        <w:pStyle w:val="PreformattedText"/>
        <w:bidi w:val="0"/>
        <w:spacing w:before="0" w:after="0"/>
        <w:jc w:val="left"/>
        <w:rPr/>
      </w:pPr>
      <w:r>
        <w:rPr/>
        <w:t>oj8JjDlnZCdmz0xfzDLSFkBWDt5jlylSZbBGjaToCHEJdWkBKO/rHOm7ZelRL6iqaJWRWL2t5besIS</w:t>
      </w:r>
    </w:p>
    <w:p>
      <w:pPr>
        <w:pStyle w:val="PreformattedText"/>
        <w:bidi w:val="0"/>
        <w:spacing w:before="0" w:after="0"/>
        <w:jc w:val="left"/>
        <w:rPr/>
      </w:pPr>
      <w:r>
        <w:rPr/>
        <w:t>UumJD8wF5JHH5wAW9DDq2gLH0EBYuhAtPy5UVKVtPvCsViKJtSXRnuBmIFRagoTkgpZIuE2MAxSZWc</w:t>
      </w:r>
    </w:p>
    <w:p>
      <w:pPr>
        <w:pStyle w:val="PreformattedText"/>
        <w:bidi w:val="0"/>
        <w:spacing w:before="0" w:after="0"/>
        <w:jc w:val="left"/>
        <w:rPr/>
      </w:pPr>
      <w:r>
        <w:rPr/>
        <w:t>+Sq1iLJUq0QwLo5MeLJqWkb8doqZDKtUJ11KVFtJVb+GCCtkEExqWdl31K3KIH8JxGlRQF10t1QbZW</w:t>
      </w:r>
    </w:p>
    <w:p>
      <w:pPr>
        <w:pStyle w:val="PreformattedText"/>
        <w:bidi w:val="0"/>
        <w:spacing w:before="0" w:after="0"/>
        <w:jc w:val="left"/>
        <w:rPr/>
      </w:pPr>
      <w:r>
        <w:rPr/>
        <w:t>lDm5pWBtVxeGA1Olajp2o5VTT2xwKFik8GLYSoraroquptJP0R0ztOBfkibqZGSgf1EaYyEatEPKTT</w:t>
      </w:r>
    </w:p>
    <w:p>
      <w:pPr>
        <w:pStyle w:val="PreformattedText"/>
        <w:bidi w:val="0"/>
        <w:spacing w:before="0" w:after="0"/>
        <w:jc w:val="left"/>
        <w:rPr/>
      </w:pPr>
      <w:r>
        <w:rPr/>
        <w:t>U21t/EhfIPaNuOViLgy3qTop+SccnKejc0vJAFxGlDFF0rWFyNW2OLAQo2WF/8/SH8gRvXDT5lHZSo</w:t>
      </w:r>
    </w:p>
    <w:p>
      <w:pPr>
        <w:pStyle w:val="PreformattedText"/>
        <w:bidi w:val="0"/>
        <w:spacing w:before="0" w:after="0"/>
        <w:jc w:val="left"/>
        <w:rPr/>
      </w:pPr>
      <w:r>
        <w:rPr/>
        <w:t>t3KHUXWbYvG3G+B10ZxR6kulzgWDZtRFyBn6xddE2PJqc+dA8XaoE8ECPnNmihZyRpk3KONvybbm4W</w:t>
      </w:r>
    </w:p>
    <w:p>
      <w:pPr>
        <w:pStyle w:val="PreformattedText"/>
        <w:bidi w:val="0"/>
        <w:spacing w:before="0" w:after="0"/>
        <w:jc w:val="left"/>
        <w:rPr/>
      </w:pPr>
      <w:r>
        <w:rPr/>
        <w:t>A8MZiVJryTRluoejNJqrrC2WU0hTagpMwxcODPqIV8h32bJ086h17RlLTRanV1ampGEhuopKihPoCb</w:t>
      </w:r>
    </w:p>
    <w:p>
      <w:pPr>
        <w:pStyle w:val="PreformattedText"/>
        <w:bidi w:val="0"/>
        <w:spacing w:before="0" w:after="0"/>
        <w:jc w:val="left"/>
        <w:rPr/>
      </w:pPr>
      <w:r>
        <w:rPr/>
        <w:t>mF2oihWvSenNQqcm6YldOeB/u05QT7RXSIMu1x0VoPUCnrTPyTImbYmGSAr6xZDLLG+BHE5f118MGp</w:t>
      </w:r>
    </w:p>
    <w:p>
      <w:pPr>
        <w:pStyle w:val="PreformattedText"/>
        <w:bidi w:val="0"/>
        <w:spacing w:before="0" w:after="0"/>
        <w:jc w:val="left"/>
        <w:rPr/>
      </w:pPr>
      <w:r>
        <w:rPr/>
        <w:t>NJvvPUa9RlE3UlKRdVo6UNRGaqZVta6MuYnpilzCpefaXLvoO1SXEkWMWPGpcwYddk5L1FuaaCknI/</w:t>
      </w:r>
    </w:p>
    <w:p>
      <w:pPr>
        <w:pStyle w:val="PreformattedText"/>
        <w:bidi w:val="0"/>
        <w:spacing w:before="0" w:after="0"/>
        <w:jc w:val="left"/>
        <w:rPr/>
      </w:pPr>
      <w:r>
        <w:rPr/>
        <w:t>WE5j2L/gfOISQraLg2+kRZKbEVpCWwnj2iHJobsT8MJSQADiEuwoM26phsJbxft2+sWUmhEqPPz9TX</w:t>
      </w:r>
    </w:p>
    <w:p>
      <w:pPr>
        <w:pStyle w:val="PreformattedText"/>
        <w:bidi w:val="0"/>
        <w:spacing w:before="0" w:after="0"/>
        <w:jc w:val="left"/>
        <w:rPr/>
      </w:pPr>
      <w:r>
        <w:rPr/>
        <w:t>v21B5DfZsHEI0kh0SlEnqlMK88w6soTeyVkccRS4RfgsUmW6m6lrkk0tyn1NaFptfxATtHp/KF+mqJ</w:t>
      </w:r>
    </w:p>
    <w:p>
      <w:pPr>
        <w:pStyle w:val="PreformattedText"/>
        <w:bidi w:val="0"/>
        <w:spacing w:before="0" w:after="0"/>
        <w:jc w:val="left"/>
        <w:rPr/>
      </w:pPr>
      <w:r>
        <w:rPr/>
        <w:t>stdJ6vaitLrmpqVHy/CVA+c3vcxRPEiLotg+IOtLV/7tTgn/ABBRNhGf6IykxnWevc1MqbbeclVJJ3</w:t>
      </w:r>
    </w:p>
    <w:p>
      <w:pPr>
        <w:pStyle w:val="PreformattedText"/>
        <w:bidi w:val="0"/>
        <w:spacing w:before="0" w:after="0"/>
        <w:jc w:val="left"/>
        <w:rPr/>
      </w:pPr>
      <w:r>
        <w:rPr/>
        <w:t>bWkEgfXMNGG0a6KtX+p6dYKdl2nFOtoQEKUG9oJjoYoJPkvjyQ1Jl7zaHFi21B/ONlGu+KHUwvZKTK</w:t>
      </w:r>
    </w:p>
    <w:p>
      <w:pPr>
        <w:pStyle w:val="PreformattedText"/>
        <w:bidi w:val="0"/>
        <w:spacing w:before="0" w:after="0"/>
        <w:jc w:val="left"/>
        <w:rPr/>
      </w:pPr>
      <w:r>
        <w:rPr/>
        <w:t>lYCEKN/QWMXY42x3wmzApuqvzqlLDhAKzYJObdsx1IQRyp5G2N0LcWVKWpSjbkmNfRnfQKl7ccD2gs</w:t>
      </w:r>
    </w:p>
    <w:p>
      <w:pPr>
        <w:pStyle w:val="PreformattedText"/>
        <w:bidi w:val="0"/>
        <w:spacing w:before="0" w:after="0"/>
        <w:jc w:val="left"/>
        <w:rPr/>
      </w:pPr>
      <w:r>
        <w:rPr/>
        <w:t>qsI49YE2zGdsixutQWMxXJsgIjMZ2wAVzbmFtk0FaaU8qyUkm9sCHSGUWySk6C88QXPIAQc94h2h1B</w:t>
      </w:r>
    </w:p>
    <w:p>
      <w:pPr>
        <w:pStyle w:val="PreformattedText"/>
        <w:bidi w:val="0"/>
        <w:spacing w:before="0" w:after="0"/>
        <w:jc w:val="left"/>
        <w:rPr/>
      </w:pPr>
      <w:r>
        <w:rPr/>
        <w:t>+CapelBNTDLDLQU64qySVYMI57VbLY4GzoPpt8K0tWGGZ6vVNKEK83ykuRe1+CY5efWOPTOpg0sfJ1</w:t>
      </w:r>
    </w:p>
    <w:p>
      <w:pPr>
        <w:pStyle w:val="PreformattedText"/>
        <w:bidi w:val="0"/>
        <w:spacing w:before="0" w:after="0"/>
        <w:jc w:val="left"/>
        <w:rPr/>
      </w:pPr>
      <w:r>
        <w:rPr/>
        <w:t>p0R6caX0q78tTKRL+IE3Dy0Bajn1McCeoyZHyzsRwwUWkj5s/EQtK+uGsAmyUIn1pCR2A7R6zTfZR5</w:t>
      </w:r>
    </w:p>
    <w:p>
      <w:pPr>
        <w:pStyle w:val="PreformattedText"/>
        <w:bidi w:val="0"/>
        <w:spacing w:before="0" w:after="0"/>
        <w:jc w:val="left"/>
        <w:rPr/>
      </w:pPr>
      <w:r>
        <w:rPr/>
        <w:t>TKl9Zl6+GzVa5auqpRNm5hO4faMGqhaZ1dHkp0dQybhSu2MGOIj0MUTEi+tpdzY5htqJ6LBIrExgWB</w:t>
      </w:r>
    </w:p>
    <w:p>
      <w:pPr>
        <w:pStyle w:val="PreformattedText"/>
        <w:bidi w:val="0"/>
        <w:spacing w:before="0" w:after="0"/>
        <w:jc w:val="left"/>
        <w:rPr/>
      </w:pPr>
      <w:r>
        <w:rPr/>
        <w:t>iuSrgdMnJROyxAyn0jOyVySTayU49hmFNEUOmVHZcesBI9l+T34iuS5GHKWgoE94oYCCpYBWYqoiyp</w:t>
      </w:r>
    </w:p>
    <w:p>
      <w:pPr>
        <w:pStyle w:val="PreformattedText"/>
        <w:bidi w:val="0"/>
        <w:spacing w:before="0" w:after="0"/>
        <w:jc w:val="left"/>
        <w:rPr/>
      </w:pPr>
      <w:r>
        <w:rPr/>
        <w:t>dS9PorGjqvJqTcLl1ED1wY0YJ7ciZk1EN8Wj5XzFPVTqrUJVXlLD6kZ7WVH0HHJNJnzzUQcJscIIzY</w:t>
      </w:r>
    </w:p>
    <w:p>
      <w:pPr>
        <w:pStyle w:val="PreformattedText"/>
        <w:bidi w:val="0"/>
        <w:spacing w:before="0" w:after="0"/>
        <w:jc w:val="left"/>
        <w:rPr/>
      </w:pPr>
      <w:r>
        <w:rPr/>
        <w:t>feGk6XBnSvsOm6fMLgj8oTcx9qDW9eL4hBACnJ9osUmiKCnF7Q0ZMigLG2cH2h7ASAFj/WGIC2HmGT</w:t>
      </w:r>
    </w:p>
    <w:p>
      <w:pPr>
        <w:pStyle w:val="PreformattedText"/>
        <w:bidi w:val="0"/>
        <w:spacing w:before="0" w:after="0"/>
        <w:jc w:val="left"/>
        <w:rPr/>
      </w:pPr>
      <w:r>
        <w:rPr/>
        <w:t>AAkq/oSPUdoACLFgQPSABE4IgARPf1h0SEUPpALVBbXJ54vxAiAsOWWete8IVnrYvAQEgA92gAKeDm</w:t>
      </w:r>
    </w:p>
    <w:p>
      <w:pPr>
        <w:pStyle w:val="PreformattedText"/>
        <w:bidi w:val="0"/>
        <w:spacing w:before="0" w:after="0"/>
        <w:jc w:val="left"/>
        <w:rPr/>
      </w:pPr>
      <w:r>
        <w:rPr/>
        <w:t>ABMiAAFcQAEgAKeYACk5gJQnAMeAvAA4l8E/nE2JJcEk1m0QZe2PpP+MQjfBDXJLyaBYW5t3iuxEWO</w:t>
      </w:r>
    </w:p>
    <w:p>
      <w:pPr>
        <w:pStyle w:val="PreformattedText"/>
        <w:bidi w:val="0"/>
        <w:spacing w:before="0" w:after="0"/>
        <w:jc w:val="left"/>
        <w:rPr/>
      </w:pPr>
      <w:r>
        <w:rPr/>
        <w:t>XZCmgon2EQCVgqaCVY5gCgAnbY3sf5xD6Cg6bFSrjPqTEKNkiPhnPGD2hhbC7BZQtfOYCAqVBtQsbE</w:t>
      </w:r>
    </w:p>
    <w:p>
      <w:pPr>
        <w:pStyle w:val="PreformattedText"/>
        <w:bidi w:val="0"/>
        <w:spacing w:before="0" w:after="0"/>
        <w:jc w:val="left"/>
        <w:rPr/>
      </w:pPr>
      <w:r>
        <w:rPr/>
        <w:t>doAGtaZEz4btwSgCLIpMkhqk4hoszCHFImkKBCkmxGYs20WRbjwiSoCjOLdKgdyiLnn7wMir7Jedkg</w:t>
      </w:r>
    </w:p>
    <w:p>
      <w:pPr>
        <w:pStyle w:val="PreformattedText"/>
        <w:bidi w:val="0"/>
        <w:spacing w:before="0" w:after="0"/>
        <w:jc w:val="left"/>
        <w:rPr/>
      </w:pPr>
      <w:r>
        <w:rPr/>
        <w:t>mnzBCyiyDc2gQ0VRldrLUD2MOWMdNmw9otEbsUbxnm8BBLNtICcj7wDNUAuUaUg2AuTkwCiKpJBzuz</w:t>
      </w:r>
    </w:p>
    <w:p>
      <w:pPr>
        <w:pStyle w:val="PreformattedText"/>
        <w:bidi w:val="0"/>
        <w:spacing w:before="0" w:after="0"/>
        <w:jc w:val="left"/>
        <w:rPr/>
      </w:pPr>
      <w:r>
        <w:rPr/>
        <w:t>9IAEzJkElKicwEeAEy6rBW25+sBCdhggpUORAMBdd/xHHrAAj4y0ki5veHSsWwwmHALA39MQbUFni+</w:t>
      </w:r>
    </w:p>
    <w:p>
      <w:pPr>
        <w:pStyle w:val="PreformattedText"/>
        <w:bidi w:val="0"/>
        <w:spacing w:before="0" w:after="0"/>
        <w:jc w:val="left"/>
        <w:rPr/>
      </w:pPr>
      <w:r>
        <w:rPr/>
        <w:t>6gE3vftBQWSFNds0ndjBN4QYefMpSlRveABo9MnbZNzfuYBW6GCt73veAE7F2pF4qTYDJzcwDEtLSa</w:t>
      </w:r>
    </w:p>
    <w:p>
      <w:pPr>
        <w:pStyle w:val="PreformattedText"/>
        <w:bidi w:val="0"/>
        <w:spacing w:before="0" w:after="0"/>
        <w:jc w:val="left"/>
        <w:rPr/>
      </w:pPr>
      <w:r>
        <w:rPr/>
        <w:t>ykX4A9IAHNks+Umx9IACJcB9cekR4IBSq45MKv5IPCxSfWAgMCSPxfYRIAEBSFZN7ZJiG2ibIx1KQt</w:t>
      </w:r>
    </w:p>
    <w:p>
      <w:pPr>
        <w:pStyle w:val="PreformattedText"/>
        <w:bidi w:val="0"/>
        <w:spacing w:before="0" w:after="0"/>
        <w:jc w:val="left"/>
        <w:rPr/>
      </w:pPr>
      <w:r>
        <w:rPr/>
        <w:t>QKgoehh0ShAgAnJgJEF2JVYHAgAaE4yYAE1BN/xCABo8P3hN75imRZF0SGmFWmHxa/lisaa6ZY0Nk8</w:t>
      </w:r>
    </w:p>
    <w:p>
      <w:pPr>
        <w:pStyle w:val="PreformattedText"/>
        <w:bidi w:val="0"/>
        <w:spacing w:before="0" w:after="0"/>
        <w:jc w:val="left"/>
        <w:rPr/>
      </w:pPr>
      <w:r>
        <w:rPr/>
        <w:t>C9oQIhsWI2/SBOiHFMRIsfve0TZFcUEJKVG1ve8G5kKCDpWALE3MSnYsopIazRujOP84sKyCnMulIH</w:t>
      </w:r>
    </w:p>
    <w:p>
      <w:pPr>
        <w:pStyle w:val="PreformattedText"/>
        <w:bidi w:val="0"/>
        <w:spacing w:before="0" w:after="0"/>
        <w:jc w:val="left"/>
        <w:rPr/>
      </w:pPr>
      <w:r>
        <w:rPr/>
        <w:t>NovLIFy00yWUMzCfK42QbjGLxRPtmmJvdGqS5ANVGTIbmWlNzDBGAr1TGZui+JoXUNLGrKLTNVyCT4</w:t>
      </w:r>
    </w:p>
    <w:p>
      <w:pPr>
        <w:pStyle w:val="PreformattedText"/>
        <w:bidi w:val="0"/>
        <w:spacing w:before="0" w:after="0"/>
        <w:jc w:val="left"/>
        <w:rPr/>
      </w:pPr>
      <w:r>
        <w:rPr/>
        <w:t>oZCJxn/AoG9/5QqkxyFcqYmapSKoFpInWhKTB/2k8H+UWkkLrOWdo+omZ1G0ocKVKBHCge/wBhABPV</w:t>
      </w:r>
    </w:p>
    <w:p>
      <w:pPr>
        <w:pStyle w:val="PreformattedText"/>
        <w:bidi w:val="0"/>
        <w:spacing w:before="0" w:after="0"/>
        <w:jc w:val="left"/>
        <w:rPr/>
      </w:pPr>
      <w:r>
        <w:rPr/>
        <w:t>ooW7I1GSXscUkL3I/hV3EADrXLblSElW5ZIadWgXKe6gOYALhpurDV+lZmVes60+ghZVktPDgiACk0</w:t>
      </w:r>
    </w:p>
    <w:p>
      <w:pPr>
        <w:pStyle w:val="PreformattedText"/>
        <w:bidi w:val="0"/>
        <w:spacing w:before="0" w:after="0"/>
        <w:jc w:val="left"/>
        <w:rPr/>
      </w:pPr>
      <w:r>
        <w:rPr/>
        <w:t>556WQtlw2cZWUOJt3EKWR6HT8sJ+XcX4dggXKx2iCSKZ3y77bLq/3blwlR9YAG7zbkpOrQobV9we/o</w:t>
      </w:r>
    </w:p>
    <w:p>
      <w:pPr>
        <w:pStyle w:val="PreformattedText"/>
        <w:bidi w:val="0"/>
        <w:spacing w:before="0" w:after="0"/>
        <w:jc w:val="left"/>
        <w:rPr/>
      </w:pPr>
      <w:r>
        <w:rPr/>
        <w:t>YABnJQTjKpmWG15ofvEj+IesACUuBMNKbI2rsFI9eYAJOSSTLkJSolJsQeYAJCVF5xKE2Clfht6+8A</w:t>
      </w:r>
    </w:p>
    <w:p>
      <w:pPr>
        <w:pStyle w:val="PreformattedText"/>
        <w:bidi w:val="0"/>
        <w:spacing w:before="0" w:after="0"/>
        <w:jc w:val="left"/>
        <w:rPr/>
      </w:pPr>
      <w:r>
        <w:rPr/>
        <w:t>Ej8sqXeG9Flq/CeLGACxsf9b0dQWq0zL3Ic/xC/BgFkEolQLTgJORYnbx3gFj2SE+h2TnBUZTJH4kc</w:t>
      </w:r>
    </w:p>
    <w:p>
      <w:pPr>
        <w:pStyle w:val="PreformattedText"/>
        <w:bidi w:val="0"/>
        <w:spacing w:before="0" w:after="0"/>
        <w:jc w:val="left"/>
        <w:rPr/>
      </w:pPr>
      <w:r>
        <w:rPr/>
        <w:t>gjvCSLybDTGpaaWSqyrb2HL2IV6QlARdNU6LX3IfZJQ6lXciFAssupp5vx20gNkbXE2xnBELYDaekh</w:t>
      </w:r>
    </w:p>
    <w:p>
      <w:pPr>
        <w:pStyle w:val="PreformattedText"/>
        <w:bidi w:val="0"/>
        <w:spacing w:before="0" w:after="0"/>
        <w:jc w:val="left"/>
        <w:rPr/>
      </w:pPr>
      <w:r>
        <w:rPr/>
        <w:t>KsfJPOFyRcG6XcP8BziCwHWlphyn+JIKWCyoBTX1HpC2TQ41TRXJUirIYC21ACZbH/AGifX2I5hGwL</w:t>
      </w:r>
    </w:p>
    <w:p>
      <w:pPr>
        <w:pStyle w:val="PreformattedText"/>
        <w:bidi w:val="0"/>
        <w:spacing w:before="0" w:after="0"/>
        <w:jc w:val="left"/>
        <w:rPr/>
      </w:pPr>
      <w:r>
        <w:rPr/>
        <w:t>bSKUjWWkRIiY8WYlCHJGYIvdBGW1RS5WQUqk1Gb05WEzKWlEtrLUxLXtb3+kIBpMzLyFdpYnWLvS0w</w:t>
      </w:r>
    </w:p>
    <w:p>
      <w:pPr>
        <w:pStyle w:val="PreformattedText"/>
        <w:bidi w:val="0"/>
        <w:spacing w:before="0" w:after="0"/>
        <w:jc w:val="left"/>
        <w:rPr/>
      </w:pPr>
      <w:r>
        <w:rPr/>
        <w:t>AHW05Kff6gwtkpFSblHaFV221qvawQ6OHEe8KnRNFlcllSbwmt4Ww4dswyPQ8KhWNEdMS7Uw1PUOoe</w:t>
      </w:r>
    </w:p>
    <w:p>
      <w:pPr>
        <w:pStyle w:val="PreformattedText"/>
        <w:bidi w:val="0"/>
        <w:spacing w:before="0" w:after="0"/>
        <w:jc w:val="left"/>
        <w:rPr/>
      </w:pPr>
      <w:r>
        <w:rPr/>
        <w:t>VqYbKUFR5J4MVtjEb05qDrKH9MVRdp+nun5dxWCtHYH/ADiEwskauh+i1NmbIDdjdYSMKTfMFit2O5</w:t>
      </w:r>
    </w:p>
    <w:p>
      <w:pPr>
        <w:pStyle w:val="PreformattedText"/>
        <w:bidi w:val="0"/>
        <w:spacing w:before="0" w:after="0"/>
        <w:jc w:val="left"/>
        <w:rPr/>
      </w:pPr>
      <w:r>
        <w:rPr/>
        <w:t>l9TbqHUkKlJg7mnB+sK2QhaVqj8oJxx0kLl2HFkkWChtNjEx5YyR8qdWzKJnUNSmE33OzLqiT3uox0</w:t>
      </w:r>
    </w:p>
    <w:p>
      <w:pPr>
        <w:pStyle w:val="PreformattedText"/>
        <w:bidi w:val="0"/>
        <w:spacing w:before="0" w:after="0"/>
        <w:jc w:val="left"/>
        <w:rPr/>
      </w:pPr>
      <w:r>
        <w:rPr/>
        <w:t>Y+1UjQuCvrFyBbjMWQZKQg4CnkEQ/JNBCsXOMWxb1gsKG/iWTtwLmIFEl2JNiOIACA5sRa0ABrjNuL</w:t>
      </w:r>
    </w:p>
    <w:p>
      <w:pPr>
        <w:pStyle w:val="PreformattedText"/>
        <w:bidi w:val="0"/>
        <w:spacing w:before="0" w:after="0"/>
        <w:jc w:val="left"/>
        <w:rPr/>
      </w:pPr>
      <w:r>
        <w:rPr/>
        <w:t>+kAA7ym9v1gAWS6bdsQE2KoeIAzaALHCVHsYCULtrA2k25xDIixZJJWbqwRz6RFgHDm0X3Xt6DmJTI</w:t>
      </w:r>
    </w:p>
    <w:p>
      <w:pPr>
        <w:pStyle w:val="PreformattedText"/>
        <w:bidi w:val="0"/>
        <w:spacing w:before="0" w:after="0"/>
        <w:jc w:val="left"/>
        <w:rPr/>
      </w:pPr>
      <w:r>
        <w:rPr/>
        <w:t>Fgsi9zz/ADh0A4ZdUTa4t9YaiRwheDkYgHixdt0BOfre8MlYwuhy4Fjf6w21AKIeIuL94NqAcNTFmr</w:t>
      </w:r>
    </w:p>
    <w:p>
      <w:pPr>
        <w:pStyle w:val="PreformattedText"/>
        <w:bidi w:val="0"/>
        <w:spacing w:before="0" w:after="0"/>
        <w:jc w:val="left"/>
        <w:rPr/>
      </w:pPr>
      <w:r>
        <w:rPr/>
        <w:t>XvaEaIoVbf83tChQqhywt39YUKChWfS8TEW6BA9YupEWwbgKteFlFAm2xFKlLuFeWxhaJfAKVEE4vi</w:t>
      </w:r>
    </w:p>
    <w:p>
      <w:pPr>
        <w:pStyle w:val="PreformattedText"/>
        <w:bidi w:val="0"/>
        <w:spacing w:before="0" w:after="0"/>
        <w:jc w:val="left"/>
        <w:rPr/>
      </w:pPr>
      <w:r>
        <w:rPr/>
        <w:t>94kj2ggk3N+Ox7wDRfAolZBEBN8hkEDHb6wEiyTvukqtjvE2RRAVU3UoXvgcRU+ymXRV6o8UmwNjax</w:t>
      </w:r>
    </w:p>
    <w:p>
      <w:pPr>
        <w:pStyle w:val="PreformattedText"/>
        <w:bidi w:val="0"/>
        <w:spacing w:before="0" w:after="0"/>
        <w:jc w:val="left"/>
        <w:rPr/>
      </w:pPr>
      <w:r>
        <w:rPr/>
        <w:t>goyvsrVQO33PcxdCNlE3RHt1BbThBSFJ4jSZhyhbMyCLgH2iBQf2cpPmBJB4gAQdaU3uBHEACO7PPb</w:t>
      </w:r>
    </w:p>
    <w:p>
      <w:pPr>
        <w:pStyle w:val="PreformattedText"/>
        <w:bidi w:val="0"/>
        <w:spacing w:before="0" w:after="0"/>
        <w:jc w:val="left"/>
        <w:rPr/>
      </w:pPr>
      <w:r>
        <w:rPr/>
        <w:t>tAABJtjFuwgAKD6QABn6wAACDeAApNr+nEABkiwiLIsEekCCx9p2SVO11hCQVFKuIWfCY8ezaPDDTQ</w:t>
      </w:r>
    </w:p>
    <w:p>
      <w:pPr>
        <w:pStyle w:val="PreformattedText"/>
        <w:bidi w:val="0"/>
        <w:spacing w:before="0" w:after="0"/>
        <w:jc w:val="left"/>
        <w:rPr/>
      </w:pPr>
      <w:r>
        <w:rPr/>
        <w:t>bOLAXjE2X0Q86vwXHByO0MnwQZ9q95ZZUAspJPA4MWw7IfR9Fv9Ff10ZmunNU0LOOpRMUt4vsAn8Ta</w:t>
      </w:r>
    </w:p>
    <w:p>
      <w:pPr>
        <w:pStyle w:val="PreformattedText"/>
        <w:bidi w:val="0"/>
        <w:spacing w:before="0" w:after="0"/>
        <w:jc w:val="left"/>
        <w:rPr/>
      </w:pPr>
      <w:r>
        <w:rPr/>
        <w:t>z/QxTqItMbG77PoHTaul5QC3PIe14wUaLJF1hD9yClV+TfmJXAWQs5Qg6fKjHtDJ0QM0aacF7DaILA</w:t>
      </w:r>
    </w:p>
    <w:p>
      <w:pPr>
        <w:pStyle w:val="PreformattedText"/>
        <w:bidi w:val="0"/>
        <w:spacing w:before="0" w:after="0"/>
        <w:jc w:val="left"/>
        <w:rPr/>
      </w:pPr>
      <w:r>
        <w:rPr/>
        <w:t>Vb06w0AX1jJ4EPQtkDrXXlH0DSXVnbuCSQmLIoLMya+JGgarl3ZCYp3zLC0lJJFxf1jRtoDEq9QDOV</w:t>
      </w:r>
    </w:p>
    <w:p>
      <w:pPr>
        <w:pStyle w:val="PreformattedText"/>
        <w:bidi w:val="0"/>
        <w:spacing w:before="0" w:after="0"/>
        <w:jc w:val="left"/>
        <w:rPr/>
      </w:pPr>
      <w:r>
        <w:rPr/>
        <w:t>+YmaW0lhjcFJSMC1+Y0p8ckFtpOs36dKNshjfNZCRfH1iNt8CN0UzX+q3tzsuFBUy+LurFzb2jdhik</w:t>
      </w:r>
    </w:p>
    <w:p>
      <w:pPr>
        <w:pStyle w:val="PreformattedText"/>
        <w:bidi w:val="0"/>
        <w:spacing w:before="0" w:after="0"/>
        <w:jc w:val="left"/>
        <w:rPr/>
      </w:pPr>
      <w:r>
        <w:rPr/>
        <w:t>K5cGbtyCluWII3ckR1E0kV7mWWiUhuWutLe9w8KObGMU8iJXPZo2lKI8hrxnTc3FrfrHOyZEMlRomm</w:t>
      </w:r>
    </w:p>
    <w:p>
      <w:pPr>
        <w:pStyle w:val="PreformattedText"/>
        <w:bidi w:val="0"/>
        <w:spacing w:before="0" w:after="0"/>
        <w:jc w:val="left"/>
        <w:rPr/>
      </w:pPr>
      <w:r>
        <w:rPr/>
        <w:t>KEp18OFBP8uY52SZdBGrU5Qp1JWpWCeb9oylrZnVYrzT9QcllK86lYF4ZIhMd0JxBmO97AAE27wUMX</w:t>
      </w:r>
    </w:p>
    <w:p>
      <w:pPr>
        <w:pStyle w:val="PreformattedText"/>
        <w:bidi w:val="0"/>
        <w:spacing w:before="0" w:after="0"/>
        <w:jc w:val="left"/>
        <w:rPr/>
      </w:pPr>
      <w:r>
        <w:rPr/>
        <w:t>CUm9iihwkgjB9IUmxeYTvZVbzXEQT2QjcottSitJiCCyUQlDSkKIseIAsrOpaCtuYW63e1ycRAWTGm</w:t>
      </w:r>
    </w:p>
    <w:p>
      <w:pPr>
        <w:pStyle w:val="PreformattedText"/>
        <w:bidi w:val="0"/>
        <w:spacing w:before="0" w:after="0"/>
        <w:jc w:val="left"/>
        <w:rPr/>
      </w:pPr>
      <w:r>
        <w:rPr/>
        <w:t>Kgt1oJVa4TYj1hXGyCQmKW3MrKgmxI4gUaAgp3S7a0rIQAYcCITpQhZ3K2n1MWWBZtOtO0xISVFIBB</w:t>
      </w:r>
    </w:p>
    <w:p>
      <w:pPr>
        <w:pStyle w:val="PreformattedText"/>
        <w:bidi w:val="0"/>
        <w:spacing w:before="0" w:after="0"/>
        <w:jc w:val="left"/>
        <w:rPr/>
      </w:pPr>
      <w:r>
        <w:rPr/>
        <w:t>+sSRRpNB1IXUJbdspN7Dd6Qyk0Q0MNVaPS5vqNLQEujzOMjhfqR7xsxZStoqrahOyym3G7p/CpCuUm</w:t>
      </w:r>
    </w:p>
    <w:p>
      <w:pPr>
        <w:pStyle w:val="PreformattedText"/>
        <w:bidi w:val="0"/>
        <w:spacing w:before="0" w:after="0"/>
        <w:jc w:val="left"/>
        <w:rPr/>
      </w:pPr>
      <w:r>
        <w:rPr/>
        <w:t>OlCakIjHup2im6dMqnJZOxKhc24i8ZIPrWlN6g6bIW8ra422PMkXFhiLItok56SyWVrb3BezG4d40q</w:t>
      </w:r>
    </w:p>
    <w:p>
      <w:pPr>
        <w:pStyle w:val="PreformattedText"/>
        <w:bidi w:val="0"/>
        <w:spacing w:before="0" w:after="0"/>
        <w:jc w:val="left"/>
        <w:rPr/>
      </w:pPr>
      <w:r>
        <w:rPr/>
        <w:t>VrkdDSWqkqpgthRU+CUjHMfPjQKiacS4lZWbDgdhEWTQ9Ze3Nb3VBY7AGCyHwM3VhV1AWHvECh5eZW</w:t>
      </w:r>
    </w:p>
    <w:p>
      <w:pPr>
        <w:pStyle w:val="PreformattedText"/>
        <w:bidi w:val="0"/>
        <w:spacing w:before="0" w:after="0"/>
        <w:jc w:val="left"/>
        <w:rPr/>
      </w:pPr>
      <w:r>
        <w:rPr/>
        <w:t>oJQ0LuKNgPWEpk7RdpM61tCl2JwUgCGXXJNE23UJaWa2PJSpwCxNh+UQ0mRtZnmselug+oKHv2tTkt</w:t>
      </w:r>
    </w:p>
    <w:p>
      <w:pPr>
        <w:pStyle w:val="PreformattedText"/>
        <w:bidi w:val="0"/>
        <w:spacing w:before="0" w:after="0"/>
        <w:jc w:val="left"/>
        <w:rPr/>
      </w:pPr>
      <w:r>
        <w:rPr/>
        <w:t>TWQmaaO039cRZDLOHxYjhZzfr/AOFev6TDk7ptxVVp4JOzAUBG2GpU+MiKdtGRqqs1S31S8605LPpw</w:t>
      </w:r>
    </w:p>
    <w:p>
      <w:pPr>
        <w:pStyle w:val="PreformattedText"/>
        <w:bidi w:val="0"/>
        <w:spacing w:before="0" w:after="0"/>
        <w:jc w:val="left"/>
        <w:rPr/>
      </w:pPr>
      <w:r>
        <w:rPr/>
        <w:t>UOixi7bfMeRb/JJS9al5hNlmyyO4itxZKYImUIJKDggAwu1rtDgFQcVlVh6CLuBaFFPlSie3EVSJQZ</w:t>
      </w:r>
    </w:p>
    <w:p>
      <w:pPr>
        <w:pStyle w:val="PreformattedText"/>
        <w:bidi w:val="0"/>
        <w:spacing w:before="0" w:after="0"/>
        <w:jc w:val="left"/>
        <w:rPr/>
      </w:pPr>
      <w:r>
        <w:rPr/>
        <w:t>ibUyo7VqTcWweRCEj9qtraaUkEqH+EwEUOBW0PMFKmbLFhcKxC1Y1jSbdW5YJXsA7A8wUTYwef2myV</w:t>
      </w:r>
    </w:p>
    <w:p>
      <w:pPr>
        <w:pStyle w:val="PreformattedText"/>
        <w:bidi w:val="0"/>
        <w:spacing w:before="0" w:after="0"/>
        <w:jc w:val="left"/>
        <w:rPr/>
      </w:pPr>
      <w:r>
        <w:rPr/>
        <w:t>kEnJ7xG0Ey19P2UOyM4Ukg7gLn+K0aIcGqHu6LjTmh4a1qwABb694tXJsTRF6xnhIaWqDl7Ejwxj1j</w:t>
      </w:r>
    </w:p>
    <w:p>
      <w:pPr>
        <w:pStyle w:val="PreformattedText"/>
        <w:bidi w:val="0"/>
        <w:spacing w:before="0" w:after="0"/>
        <w:jc w:val="left"/>
        <w:rPr/>
      </w:pPr>
      <w:r>
        <w:rPr/>
        <w:t>ThTuhslbWYQ0AlAsNwA47x1o8dnBn2KLsgeh9IZvgVciLjkVWTTG6nTcjtECBFOAZOBCSAVk5Z+fXt</w:t>
      </w:r>
    </w:p>
    <w:p>
      <w:pPr>
        <w:pStyle w:val="PreformattedText"/>
        <w:bidi w:val="0"/>
        <w:spacing w:before="0" w:after="0"/>
        <w:jc w:val="left"/>
        <w:rPr/>
      </w:pPr>
      <w:r>
        <w:rPr/>
        <w:t>YbKv9o4A+8VbSV2T0npfbZT48QkYCTiCi9JEvLyjUg0f3SW0j7mFcqLYqxpU5pMultTQ8qlWUo9ozy</w:t>
      </w:r>
    </w:p>
    <w:p>
      <w:pPr>
        <w:pStyle w:val="PreformattedText"/>
        <w:bidi w:val="0"/>
        <w:spacing w:before="0" w:after="0"/>
        <w:jc w:val="left"/>
        <w:rPr/>
      </w:pPr>
      <w:r>
        <w:rPr/>
        <w:t>yXwixRLUzpozsqy+w74ajbafS/Mc6eXwbIYn5N16Oz83LNJl3HXFpSMFXt7xyczs6WPEjp7phWAhxx</w:t>
      </w:r>
    </w:p>
    <w:p>
      <w:pPr>
        <w:pStyle w:val="PreformattedText"/>
        <w:bidi w:val="0"/>
        <w:spacing w:before="0" w:after="0"/>
        <w:jc w:val="left"/>
        <w:rPr/>
      </w:pPr>
      <w:r>
        <w:rPr/>
        <w:t>wAAoRyI5vlm5Oos+XvViY+f6s6oeKiouVB03P+8Y9vpk3gieMzussj2iqqrTup6fUEqKfCdG63pfMU</w:t>
      </w:r>
    </w:p>
    <w:p>
      <w:pPr>
        <w:pStyle w:val="PreformattedText"/>
        <w:bidi w:val="0"/>
        <w:spacing w:before="0" w:after="0"/>
        <w:jc w:val="left"/>
        <w:rPr/>
      </w:pPr>
      <w:r>
        <w:rPr/>
        <w:t>5k9rQ+nyJSs7jo84ipycnONHyTDaVgD1tHB21Jns8MlKNk/K323KbQg5Myf7lSSj0zFM3yMuiy01Zc</w:t>
      </w:r>
    </w:p>
    <w:p>
      <w:pPr>
        <w:pStyle w:val="PreformattedText"/>
        <w:bidi w:val="0"/>
        <w:spacing w:before="0" w:after="0"/>
        <w:jc w:val="left"/>
        <w:rPr/>
      </w:pPr>
      <w:r>
        <w:rPr/>
        <w:t>bO7sLxQ0NHskpdPmubD6RFGmJIMpHh24hQHkski+LjnEI+xrHzTXkvbEZmQe2DPlvCMgZT8mHWXEEA</w:t>
      </w:r>
    </w:p>
    <w:p>
      <w:pPr>
        <w:pStyle w:val="PreformattedText"/>
        <w:bidi w:val="0"/>
        <w:spacing w:before="0" w:after="0"/>
        <w:jc w:val="left"/>
        <w:rPr/>
      </w:pPr>
      <w:r>
        <w:rPr/>
        <w:t>haSk/eF6kqBxUkz5ddddLL0t1YrUsG1Bpx5SwCPePcaPJvxf4PD+pY9k2VFsWScXIjfdnH21yKbebD</w:t>
      </w:r>
    </w:p>
    <w:p>
      <w:pPr>
        <w:pStyle w:val="PreformattedText"/>
        <w:bidi w:val="0"/>
        <w:spacing w:before="0" w:after="0"/>
        <w:jc w:val="left"/>
        <w:rPr/>
      </w:pPr>
      <w:r>
        <w:rPr/>
        <w:t>IzAB62D2zAVVQGLZ4iaYAAW4sPrExRAUpBGTeLSEIBMOQBtsCYAEli38WeIACE59YAEFJG3B4gAJbB</w:t>
      </w:r>
    </w:p>
    <w:p>
      <w:pPr>
        <w:pStyle w:val="PreformattedText"/>
        <w:bidi w:val="0"/>
        <w:spacing w:before="0" w:after="0"/>
        <w:jc w:val="left"/>
        <w:rPr/>
      </w:pPr>
      <w:r>
        <w:rPr/>
        <w:t>xDIkSWnHIEOkT/AJC328k3gIrgJECABWf0iCAwOOMwAFJ5gALAAUjmAAp5gAIoWBgAJAAUjmAAhgJQ</w:t>
      </w:r>
    </w:p>
    <w:p>
      <w:pPr>
        <w:pStyle w:val="PreformattedText"/>
        <w:bidi w:val="0"/>
        <w:spacing w:before="0" w:after="0"/>
        <w:jc w:val="left"/>
        <w:rPr/>
      </w:pPr>
      <w:r>
        <w:rPr/>
        <w:t>T1gGR5PMADhgwCvokWjiIMi7H0moBUI+ifLJ2RSCtP8ACLjNorKiyNn92DyOICYgFQ3ZF8QAALbjb8</w:t>
      </w:r>
    </w:p>
    <w:p>
      <w:pPr>
        <w:pStyle w:val="PreformattedText"/>
        <w:bidi w:val="0"/>
        <w:spacing w:before="0" w:after="0"/>
        <w:jc w:val="left"/>
        <w:rPr/>
      </w:pPr>
      <w:r>
        <w:rPr/>
        <w:t>oADBAPa8AApZxYiFtC0eLRF8fSC0FDWYYKVGwxjMTYdDd9oupUkGx545jRAntlNranG31JdSoHkfSN</w:t>
      </w:r>
    </w:p>
    <w:p>
      <w:pPr>
        <w:pStyle w:val="PreformattedText"/>
        <w:bidi w:val="0"/>
        <w:spacing w:before="0" w:after="0"/>
        <w:jc w:val="left"/>
        <w:rPr/>
      </w:pPr>
      <w:r>
        <w:rPr/>
        <w:t>FItSsm9EKBQ6TybxVJci9Fmrh2UOZWeyf6QqRMeTJ0Ddc+94dFkh02PJxFpWKItuT+UAEzsHta/JgG</w:t>
      </w:r>
    </w:p>
    <w:p>
      <w:pPr>
        <w:pStyle w:val="PreformattedText"/>
        <w:bidi w:val="0"/>
        <w:spacing w:before="0" w:after="0"/>
        <w:jc w:val="left"/>
        <w:rPr/>
      </w:pPr>
      <w:r>
        <w:rPr/>
        <w:t>fKPEX44gFCZPP6QAFPF+RAB60BB7kHtASB4YOCATAAPgJ57/SAACwgfW0AUvIg4ykX4HvAFIcS3kas</w:t>
      </w:r>
    </w:p>
    <w:p>
      <w:pPr>
        <w:pStyle w:val="PreformattedText"/>
        <w:bidi w:val="0"/>
        <w:spacing w:before="0" w:after="0"/>
        <w:jc w:val="left"/>
        <w:rPr/>
      </w:pPr>
      <w:r>
        <w:rPr/>
        <w:t>B94ABCh5vT1gIEXjc8/QwCMVl9jab/xD0F4CYjpE5dxO1G7HN4Bxz4rqwUt2SDa4A/rAAIlVJupRub</w:t>
      </w:r>
    </w:p>
    <w:p>
      <w:pPr>
        <w:pStyle w:val="PreformattedText"/>
        <w:bidi w:val="0"/>
        <w:spacing w:before="0" w:after="0"/>
        <w:jc w:val="left"/>
        <w:rPr/>
      </w:pPr>
      <w:r>
        <w:rPr/>
        <w:t>5F8QAClvaSOACeICA9wPf6ZiKIo8OCbdhEUAN73xiAgAJCgbmwhH0CQwmAUL4NuADFiGQ1Wr0Axi8S</w:t>
      </w:r>
    </w:p>
    <w:p>
      <w:pPr>
        <w:pStyle w:val="PreformattedText"/>
        <w:bidi w:val="0"/>
        <w:spacing w:before="0" w:after="0"/>
        <w:jc w:val="left"/>
        <w:rPr/>
      </w:pPr>
      <w:r>
        <w:rPr/>
        <w:t>SNlFIJyAD7cwAM1i1894AEiTmABF4Ag4xzFMiyI40894dRSm1ws7TFY81xZbki2L2sriEIjygSn8Q5</w:t>
      </w:r>
    </w:p>
    <w:p>
      <w:pPr>
        <w:pStyle w:val="PreformattedText"/>
        <w:bidi w:val="0"/>
        <w:spacing w:before="0" w:after="0"/>
        <w:jc w:val="left"/>
        <w:rPr/>
      </w:pPr>
      <w:r>
        <w:rPr/>
        <w:t>9/SAlCK28g3/XmAAtibwEchMg3JPHETHsSXxEXzuSe0WopIBakqnADwFxcXRVI0aiyqWABbylIx6xT</w:t>
      </w:r>
    </w:p>
    <w:p>
      <w:pPr>
        <w:pStyle w:val="PreformattedText"/>
        <w:bidi w:val="0"/>
        <w:spacing w:before="0" w:after="0"/>
        <w:jc w:val="left"/>
        <w:rPr/>
      </w:pPr>
      <w:r>
        <w:rPr/>
        <w:t>IvibBpdnx6WmWdspxsfuCngg8Rkl0XxLp0/qbMq9N0edbKpZwkgH0IAP5QqHIHUFHe0+7PUN1zdL+M</w:t>
      </w:r>
    </w:p>
    <w:p>
      <w:pPr>
        <w:pStyle w:val="PreformattedText"/>
        <w:bidi w:val="0"/>
        <w:spacing w:before="0" w:after="0"/>
        <w:jc w:val="left"/>
        <w:rPr/>
      </w:pPr>
      <w:r>
        <w:rPr/>
        <w:t>JmTeSO/pf6ReSWa8rrWkppc8oMVVtsBl44S6nt94AKvSJiYHi0iYaLc0wogBV/xC/8xABdNGOoqzP7</w:t>
      </w:r>
    </w:p>
    <w:p>
      <w:pPr>
        <w:pStyle w:val="PreformattedText"/>
        <w:bidi w:val="0"/>
        <w:spacing w:before="0" w:after="0"/>
        <w:jc w:val="left"/>
        <w:rPr/>
      </w:pPr>
      <w:r>
        <w:rPr/>
        <w:t>EmEAKcuthSuyhyLwAR+nawvQmswibQWqdOOeDMoWP7tXF/z/AJwAWfX1CRL1c1GUsd42vJHBtwr74h</w:t>
      </w:r>
    </w:p>
    <w:p>
      <w:pPr>
        <w:pStyle w:val="PreformattedText"/>
        <w:bidi w:val="0"/>
        <w:spacing w:before="0" w:after="0"/>
        <w:jc w:val="left"/>
        <w:rPr/>
      </w:pPr>
      <w:r>
        <w:rPr/>
        <w:t>SyPRAUWeRLTLiHSDLvWbdB7X4P5xBI2qNOVKBcqvztFW5pfob8QADOuiqybXiD+2S6bBQ5UPSACNln</w:t>
      </w:r>
    </w:p>
    <w:p>
      <w:pPr>
        <w:pStyle w:val="PreformattedText"/>
        <w:bidi w:val="0"/>
        <w:spacing w:before="0" w:after="0"/>
        <w:jc w:val="left"/>
        <w:rPr/>
      </w:pPr>
      <w:r>
        <w:rPr/>
        <w:t>vDXvTdKrbVA9xAAnMMKaeC2jZPIJF/tABJSbnz0uX2LJn2blxrstMAD5CBUZYOtX8RBupCRkHvABMS</w:t>
      </w:r>
    </w:p>
    <w:p>
      <w:pPr>
        <w:pStyle w:val="PreformattedText"/>
        <w:bidi w:val="0"/>
        <w:spacing w:before="0" w:after="0"/>
        <w:jc w:val="left"/>
        <w:rPr/>
      </w:pPr>
      <w:r>
        <w:rPr/>
        <w:t>riZ+Xspy2bFfdChxe8AD6Qm/kJ4FaSlQH7xtX8Q9R7QCyH89TVSjwmGfNLPZASOPYwCx7JSlvturS0</w:t>
      </w:r>
    </w:p>
    <w:p>
      <w:pPr>
        <w:pStyle w:val="PreformattedText"/>
        <w:bidi w:val="0"/>
        <w:spacing w:before="0" w:after="0"/>
        <w:jc w:val="left"/>
        <w:rPr/>
      </w:pPr>
      <w:r>
        <w:rPr/>
        <w:t>8dqVC3PMJIvBpwVSZx6RdKkXVvaUTj7QoEnUnfAU3U0jk7Zge3rCAOZd39hz6HdwXTZ1PlV2F+xhAL</w:t>
      </w:r>
    </w:p>
    <w:p>
      <w:pPr>
        <w:pStyle w:val="PreformattedText"/>
        <w:bidi w:val="0"/>
        <w:spacing w:before="0" w:after="0"/>
        <w:jc w:val="left"/>
        <w:rPr/>
      </w:pPr>
      <w:r>
        <w:rPr/>
        <w:t>HTqQxVJeZo75Py8wnxJR8H8KuwgsCvybD9Paek5z+/lXS3fvbsYqcuSbL3Q3JaepobdWHEKHhqKc4P</w:t>
      </w:r>
    </w:p>
    <w:p>
      <w:pPr>
        <w:pStyle w:val="PreformattedText"/>
        <w:bidi w:val="0"/>
        <w:spacing w:before="0" w:after="0"/>
        <w:jc w:val="left"/>
        <w:rPr/>
      </w:pPr>
      <w:r>
        <w:rPr/>
        <w:t>rFbdh2QtBm5jppq6WK7OUx5RadTwEIPCvtFb4CizdS9NpTMvTEsykzGxLyHU/wDbN/1MLYUQVB1EdL</w:t>
      </w:r>
    </w:p>
    <w:p>
      <w:pPr>
        <w:pStyle w:val="PreformattedText"/>
        <w:bidi w:val="0"/>
        <w:spacing w:before="0" w:after="0"/>
        <w:jc w:val="left"/>
        <w:rPr/>
      </w:pPr>
      <w:r>
        <w:rPr/>
        <w:t>rYqyUFylTfkdbHCTxeE6Got2p9Jy9dp/7QpLl3ko8VHoR6fzgYEXQJ8z7CPmUBpxSCy80rN7YhbJj2</w:t>
      </w:r>
    </w:p>
    <w:p>
      <w:pPr>
        <w:pStyle w:val="PreformattedText"/>
        <w:bidi w:val="0"/>
        <w:spacing w:before="0" w:after="0"/>
        <w:jc w:val="left"/>
        <w:rPr/>
      </w:pPr>
      <w:r>
        <w:rPr/>
        <w:t>WSlUtmssuST7u2ak07WVjC1o5Bitkshq5p1yccbnEjwKzJXSh7/4yB/CqFsWybk6o3XKKEzDaRMJwt</w:t>
      </w:r>
    </w:p>
    <w:p>
      <w:pPr>
        <w:pStyle w:val="PreformattedText"/>
        <w:bidi w:val="0"/>
        <w:spacing w:before="0" w:after="0"/>
        <w:jc w:val="left"/>
        <w:rPr/>
      </w:pPr>
      <w:r>
        <w:rPr/>
        <w:t>tY/O0RYDCiSYlH10x25lHlFbKj/Ar/AAxHYIbdQXP9XOnurHpsFC2JB3w1f4rgj+sWY1yPHk+UdQmC</w:t>
      </w:r>
    </w:p>
    <w:p>
      <w:pPr>
        <w:pStyle w:val="PreformattedText"/>
        <w:bidi w:val="0"/>
        <w:spacing w:before="0" w:after="0"/>
        <w:jc w:val="left"/>
        <w:rPr/>
      </w:pPr>
      <w:r>
        <w:rPr/>
        <w:t>89u4KiTj6xv8GihsU7M3Ks247Q8XRKET52ym9sX9YsuyRqpVsW4gAbqNxfFoBBIq5JzAAANweb39Yg</w:t>
      </w:r>
    </w:p>
    <w:p>
      <w:pPr>
        <w:pStyle w:val="PreformattedText"/>
        <w:bidi w:val="0"/>
        <w:spacing w:before="0" w:after="0"/>
        <w:jc w:val="left"/>
        <w:rPr/>
      </w:pPr>
      <w:r>
        <w:rPr/>
        <w:t>AU5uO8SAa/IgAMMAwAClSrG5OeYAFm3Lf7vpAA4ae2jIJ+kMgHSHfKsi9sWiKAVBJSLn7RKQBwSRe2</w:t>
      </w:r>
    </w:p>
    <w:p>
      <w:pPr>
        <w:pStyle w:val="PreformattedText"/>
        <w:bidi w:val="0"/>
        <w:spacing w:before="0" w:after="0"/>
        <w:jc w:val="left"/>
        <w:rPr/>
      </w:pPr>
      <w:r>
        <w:rPr/>
        <w:t>6+YdIA4cCSfS8OAu26LE28vtAA4Q8Nub+17Q0R07Fm3Rfv5ocBdKrgkYJJuYAFQ4LcW4uLxFAKNv7b</w:t>
      </w:r>
    </w:p>
    <w:p>
      <w:pPr>
        <w:pStyle w:val="PreformattedText"/>
        <w:bidi w:val="0"/>
        <w:spacing w:before="0" w:after="0"/>
        <w:jc w:val="left"/>
        <w:rPr/>
      </w:pPr>
      <w:r>
        <w:rPr/>
        <w:t>ZhGhhdMwL9yYWiBVL4BUCOIsiqFYshy4I4PNoYWwCsKhJAgDbvcj0HeFAKLBXf6QDe2g1rjMBB4G2Y</w:t>
      </w:r>
    </w:p>
    <w:p>
      <w:pPr>
        <w:pStyle w:val="PreformattedText"/>
        <w:bidi w:val="0"/>
        <w:spacing w:before="0" w:after="0"/>
        <w:jc w:val="left"/>
        <w:rPr/>
      </w:pPr>
      <w:r>
        <w:rPr/>
        <w:t>CW7PBYN7doCU/wAng5j3gJ3IjKkkAm5HP2itlT6KhU1hTxPJIzb7xKM35K9PKNyLY9Y0QMc2RikZuc</w:t>
      </w:r>
    </w:p>
    <w:p>
      <w:pPr>
        <w:pStyle w:val="PreformattedText"/>
        <w:bidi w:val="0"/>
        <w:spacing w:before="0" w:after="0"/>
        <w:jc w:val="left"/>
        <w:rPr/>
      </w:pPr>
      <w:r>
        <w:rPr/>
        <w:t>+8WlViRa2kqQdpvj2gFF25+Zlshe7sYAFf2otZVvQM+kAAeKyrtwLcwAE8pSSlRI9xaAAvr6QAFtcf</w:t>
      </w:r>
    </w:p>
    <w:p>
      <w:pPr>
        <w:pStyle w:val="PreformattedText"/>
        <w:bidi w:val="0"/>
        <w:spacing w:before="0" w:after="0"/>
        <w:jc w:val="left"/>
        <w:rPr/>
      </w:pPr>
      <w:r>
        <w:rPr/>
        <w:t>eAAAAb2gA9yL8wAeTgW9IgihRpG5WeIFwFFw6byfjVt1zYC2hF7kd7wmTotj3Zfp9zKjfBOIwxL2+C</w:t>
      </w:r>
    </w:p>
    <w:p>
      <w:pPr>
        <w:pStyle w:val="PreformattedText"/>
        <w:bidi w:val="0"/>
        <w:spacing w:before="0" w:after="0"/>
        <w:jc w:val="left"/>
        <w:rPr/>
      </w:pPr>
      <w:r>
        <w:rPr/>
        <w:t>Jmj4yFHuIsQhnWqCSVWyQTf2h49kPosvw1dS5jpZ1YpVRQ4US7y/l3wDYFKv8AIxbljugxcbpn2H0B</w:t>
      </w:r>
    </w:p>
    <w:p>
      <w:pPr>
        <w:pStyle w:val="PreformattedText"/>
        <w:bidi w:val="0"/>
        <w:spacing w:before="0" w:after="0"/>
        <w:jc w:val="left"/>
        <w:rPr/>
      </w:pPr>
      <w:r>
        <w:rPr/>
        <w:t>1SYqDTQW6neQPxHm47RyDWazT9TslKVJcFzyBBVgTbdZQ4gKCuYbaRZF1PUXhhQ8Qi3tE0FlPq+r1s</w:t>
      </w:r>
    </w:p>
    <w:p>
      <w:pPr>
        <w:pStyle w:val="PreformattedText"/>
        <w:bidi w:val="0"/>
        <w:spacing w:before="0" w:after="0"/>
        <w:jc w:val="left"/>
        <w:rPr/>
      </w:pPr>
      <w:r>
        <w:rPr/>
        <w:t>oWsFSrAkZi6KFOc9TdUKZqLUM5SKul2VcKtiS6kgEHuDGiEQCUTSDFPmG0SqErZcABUItbrgC5zVKY</w:t>
      </w:r>
    </w:p>
    <w:p>
      <w:pPr>
        <w:pStyle w:val="PreformattedText"/>
        <w:bidi w:val="0"/>
        <w:spacing w:before="0" w:after="0"/>
        <w:jc w:val="left"/>
        <w:rPr/>
      </w:pPr>
      <w:r>
        <w:rPr/>
        <w:t>pNKwP3hHlQOSYdcgVKqKb05T1OOjdPzFyhA5QkxqxxK5GYuNuTU06pYKlLVe5N42xVKyknKLQhMbbm</w:t>
      </w:r>
    </w:p>
    <w:p>
      <w:pPr>
        <w:pStyle w:val="PreformattedText"/>
        <w:bidi w:val="0"/>
        <w:spacing w:before="0" w:after="0"/>
        <w:jc w:val="left"/>
        <w:rPr/>
      </w:pPr>
      <w:r>
        <w:rPr/>
        <w:t>4vnHfMJPIkgRpmkenxqswhDbJNskCONlzeDRGBqn+ozVKlktpQCk4sBGJ5LLFGiy6ZobEmhalpF0gE</w:t>
      </w:r>
    </w:p>
    <w:p>
      <w:pPr>
        <w:pStyle w:val="PreformattedText"/>
        <w:bidi w:val="0"/>
        <w:spacing w:before="0" w:after="0"/>
        <w:jc w:val="left"/>
        <w:rPr/>
      </w:pPr>
      <w:r>
        <w:rPr/>
        <w:t>fSM7lyOlRHaurbTKFtMKOccxfCNkMyKrNLVMCYSfOhQUD73i/ZwQmWiTYdm5ZmaYuN6QfoYTbQ3ZJs</w:t>
      </w:r>
    </w:p>
    <w:p>
      <w:pPr>
        <w:pStyle w:val="PreformattedText"/>
        <w:bidi w:val="0"/>
        <w:spacing w:before="0" w:after="0"/>
        <w:jc w:val="left"/>
        <w:rPr/>
      </w:pPr>
      <w:r>
        <w:rPr/>
        <w:t>uz0qkpXcpGfWK2iSaplZsm7i9qeCD2itolEsp5lYuh0GIoOyRpMy1vH7wEjkGCidrJGotImJcki4+k</w:t>
      </w:r>
    </w:p>
    <w:p>
      <w:pPr>
        <w:pStyle w:val="PreformattedText"/>
        <w:bidi w:val="0"/>
        <w:spacing w:before="0" w:after="0"/>
        <w:jc w:val="left"/>
        <w:rPr/>
      </w:pPr>
      <w:r>
        <w:rPr/>
        <w:t>FBtZBS6GpdxQbG09veCiGqHrM2WTc+YdxEEE3IuS8yngX73ERYAT0lLuNK8gFu8MmBXJhSpOYKVK3J</w:t>
      </w:r>
    </w:p>
    <w:p>
      <w:pPr>
        <w:pStyle w:val="PreformattedText"/>
        <w:bidi w:val="0"/>
        <w:spacing w:before="0" w:after="0"/>
        <w:jc w:val="left"/>
        <w:rPr/>
      </w:pPr>
      <w:r>
        <w:rPr/>
        <w:t>GQIdMBeQqJ/Ek7CDm3eDsC7af1YEFLUxfYRYKHIgVoVoPqPTaJtKqlTwFOgXWhP8Y/zjVgy0+SllDq</w:t>
      </w:r>
    </w:p>
    <w:p>
      <w:pPr>
        <w:pStyle w:val="PreformattedText"/>
        <w:bidi w:val="0"/>
        <w:spacing w:before="0" w:after="0"/>
        <w:jc w:val="left"/>
        <w:rPr/>
      </w:pPr>
      <w:r>
        <w:rPr/>
        <w:t>dMZrsqttxFiMAHm/pHcjJSXBKZQJ2ReXQqrS1pIKRcW9osRJztNMpFQmkhJRZRwRGldDIpUtSXETu5</w:t>
      </w:r>
    </w:p>
    <w:p>
      <w:pPr>
        <w:pStyle w:val="PreformattedText"/>
        <w:bidi w:val="0"/>
        <w:spacing w:before="0" w:after="0"/>
        <w:jc w:val="left"/>
        <w:rPr/>
      </w:pPr>
      <w:r>
        <w:rPr/>
        <w:t>ZCmlDcAP4T9Y8AaSZEs4+0txO1SUc+aFGQ1Yqy6dLlbiWigm1ld/pEEPoWXPtvNJWAdqhcwFZHz1Wl</w:t>
      </w:r>
    </w:p>
    <w:p>
      <w:pPr>
        <w:pStyle w:val="PreformattedText"/>
        <w:bidi w:val="0"/>
        <w:spacing w:before="0" w:after="0"/>
        <w:jc w:val="left"/>
        <w:rPr/>
      </w:pPr>
      <w:r>
        <w:rPr/>
        <w:t>WAnw1Ll3ji4z97wFxHqmJmVdQ+28t4c7998/SAA8xVVpUpSnB4i8nd6RDAcy1XamkJS4+hK04CLfiE</w:t>
      </w:r>
    </w:p>
    <w:p>
      <w:pPr>
        <w:pStyle w:val="PreformattedText"/>
        <w:bidi w:val="0"/>
        <w:spacing w:before="0" w:after="0"/>
        <w:jc w:val="left"/>
        <w:rPr/>
      </w:pPr>
      <w:r>
        <w:rPr/>
        <w:t>QQTknUWwmzk0llB/gJ5iORXRE6u6a6L13KOonpBt5zbiYSLLST7iGhOUHaZU4pnPOr/hEqTbintHzg</w:t>
      </w:r>
    </w:p>
    <w:p>
      <w:pPr>
        <w:pStyle w:val="PreformattedText"/>
        <w:bidi w:val="0"/>
        <w:spacing w:before="0" w:after="0"/>
        <w:jc w:val="left"/>
        <w:rPr/>
      </w:pPr>
      <w:r>
        <w:rPr/>
        <w:t>nwkFS5Z3ylI9jeOhi1KlxMqeOuTGK7pTU+kluJqtHmpYNmxUpBKD9+I1LbLhSF5RBp1EtJIULW7Q/w</w:t>
      </w:r>
    </w:p>
    <w:p>
      <w:pPr>
        <w:pStyle w:val="PreformattedText"/>
        <w:bidi w:val="0"/>
        <w:spacing w:before="0" w:after="0"/>
        <w:jc w:val="left"/>
        <w:rPr/>
      </w:pPr>
      <w:r>
        <w:rPr/>
        <w:t>BF+A3EjJ1tt1Ft1lHtFEsckSmSDboWAAQP1il35GR5T2bAkDvEUFiLi1DgnzehhiBZtS1qUQT7D2hS</w:t>
      </w:r>
    </w:p>
    <w:p>
      <w:pPr>
        <w:pStyle w:val="PreformattedText"/>
        <w:bidi w:val="0"/>
        <w:spacing w:before="0" w:after="0"/>
        <w:jc w:val="left"/>
        <w:rPr/>
      </w:pPr>
      <w:r>
        <w:rPr/>
        <w:t>UN50+CkLWMboeKsePZpfTmS+X0yhahYPLK/qLmL6N2FdlpdcRLUtOfMpzA9YF2XLsoXVGrhFAYYB2l</w:t>
      </w:r>
    </w:p>
    <w:p>
      <w:pPr>
        <w:pStyle w:val="PreformattedText"/>
        <w:bidi w:val="0"/>
        <w:spacing w:before="0" w:after="0"/>
        <w:jc w:val="left"/>
        <w:rPr/>
      </w:pPr>
      <w:r>
        <w:rPr/>
        <w:t>1wnB9I3YF7iMzqNGTl4IbBGPeOozivsbuP2JJN4R9EdITVNj2isr3fyKSsrMz6iGGyq/eIJ/ksVI0k</w:t>
      </w:r>
    </w:p>
    <w:p>
      <w:pPr>
        <w:pStyle w:val="PreformattedText"/>
        <w:bidi w:val="0"/>
        <w:spacing w:before="0" w:after="0"/>
        <w:jc w:val="left"/>
        <w:rPr/>
      </w:pPr>
      <w:r>
        <w:rPr/>
        <w:t>guXmleIoAEIHEKySYmpiToLQbfcS0kZDSRe8I+iU65KzU9ZvTIU1KJ8Bn1H4j94SxvqJ9C2mXXHpd9</w:t>
      </w:r>
    </w:p>
    <w:p>
      <w:pPr>
        <w:pStyle w:val="PreformattedText"/>
        <w:bidi w:val="0"/>
        <w:spacing w:before="0" w:after="0"/>
        <w:jc w:val="left"/>
        <w:rPr/>
      </w:pPr>
      <w:r>
        <w:rPr/>
        <w:t>S3FKue+YonwjThdlroNGbri3mVZsQfaMUpUbccbZsmk9D7Ja6lgJQBa8crJLk6MEWmhlVHqCkrRuSL</w:t>
      </w:r>
    </w:p>
    <w:p>
      <w:pPr>
        <w:pStyle w:val="PreformattedText"/>
        <w:bidi w:val="0"/>
        <w:spacing w:before="0" w:after="0"/>
        <w:jc w:val="left"/>
        <w:rPr/>
      </w:pPr>
      <w:r>
        <w:rPr/>
        <w:t>cYveMM3ZsgqN46dzTTMnPPEkBtor+1jGVLllz4iz5latmP2nrqsTKb7XJxxQ/wDEY93pltwpHhdQ/w</w:t>
      </w:r>
    </w:p>
    <w:p>
      <w:pPr>
        <w:pStyle w:val="PreformattedText"/>
        <w:bidi w:val="0"/>
        <w:spacing w:before="0" w:after="0"/>
        <w:jc w:val="left"/>
        <w:rPr/>
      </w:pPr>
      <w:r>
        <w:rPr/>
        <w:t>BxggFKb3soQk+UyiEuTrboFqQ1zRrcus3elVbE39BHnssXCTZ7jRTuBrso5bnKjGfwdAlpR5KVAKNo</w:t>
      </w:r>
    </w:p>
    <w:p>
      <w:pPr>
        <w:pStyle w:val="PreformattedText"/>
        <w:bidi w:val="0"/>
        <w:spacing w:before="0" w:after="0"/>
        <w:jc w:val="left"/>
        <w:rPr/>
      </w:pPr>
      <w:r>
        <w:rPr/>
        <w:t>on2SixSb4aSCFYPeK2OuyclCFgkG49oEaIj9sDw8RWSP5S4wDbFsxW+yR+lO5OIzPsgMlkE+bMIwCv</w:t>
      </w:r>
    </w:p>
    <w:p>
      <w:pPr>
        <w:pStyle w:val="PreformattedText"/>
        <w:bidi w:val="0"/>
        <w:spacing w:before="0" w:after="0"/>
        <w:jc w:val="left"/>
        <w:rPr/>
      </w:pPr>
      <w:r>
        <w:rPr/>
        <w:t>s7mCBi3eFlxySvwcH/ABy6W/ZusadVtgCJlu2//Ec4/OPSemZLTR5b1XHxuOa2TcXHMehR5ZvgVF7G</w:t>
      </w:r>
    </w:p>
    <w:p>
      <w:pPr>
        <w:pStyle w:val="PreformattedText"/>
        <w:bidi w:val="0"/>
        <w:spacing w:before="0" w:after="0"/>
        <w:jc w:val="left"/>
        <w:rPr/>
      </w:pPr>
      <w:r>
        <w:rPr/>
        <w:t>5hhLYVXHNoCFyBxfveLo8oACcCDb+CAh4UfbEMuCOwn+IY4EMQFI/FAAk4jcDe0ACVsk+3HvAAmpN+</w:t>
      </w:r>
    </w:p>
    <w:p>
      <w:pPr>
        <w:pStyle w:val="PreformattedText"/>
        <w:bidi w:val="0"/>
        <w:spacing w:before="0" w:after="0"/>
        <w:jc w:val="left"/>
        <w:rPr/>
      </w:pPr>
      <w:r>
        <w:rPr/>
        <w:t>8ACZTb3gASI8xuRiLUSgNpVcCxMSSJlpRNtvHIML0L0FKCO8QKEGB/lAQevz7QAegAIo4MABFdj6wA</w:t>
      </w:r>
    </w:p>
    <w:p>
      <w:pPr>
        <w:pStyle w:val="PreformattedText"/>
        <w:bidi w:val="0"/>
        <w:spacing w:before="0" w:after="0"/>
        <w:jc w:val="left"/>
        <w:rPr/>
      </w:pPr>
      <w:r>
        <w:rPr/>
        <w:t>FVi/vAAWAAvrAASJGQT1iCQwFoAFmBkQCvokGuCIgyrseS1wbiEfRHllkp9itJ9SAAciKyssLaQEAW</w:t>
      </w:r>
    </w:p>
    <w:p>
      <w:pPr>
        <w:pStyle w:val="PreformattedText"/>
        <w:bidi w:val="0"/>
        <w:spacing w:before="0" w:after="0"/>
        <w:jc w:val="left"/>
        <w:rPr/>
      </w:pPr>
      <w:r>
        <w:rPr/>
        <w:t>FhAEehNQKjhOBASeTe2QYAFUKP8MQA4S35SQbgc3isAu3cTxAAlMM/u1AZNxDR7IZHJUAbEcRenRK4</w:t>
      </w:r>
    </w:p>
    <w:p>
      <w:pPr>
        <w:pStyle w:val="PreformattedText"/>
        <w:bidi w:val="0"/>
        <w:spacing w:before="0" w:after="0"/>
        <w:jc w:val="left"/>
        <w:rPr/>
      </w:pPr>
      <w:r>
        <w:rPr/>
        <w:t>DTEkzPpC3WgsjAMTvJsLS6exKTCi0naPS8RuFfJ7Vr5a088gHCrD+cWRdjx6M0b4h0WMctngXxFogu</w:t>
      </w:r>
    </w:p>
    <w:p>
      <w:pPr>
        <w:pStyle w:val="PreformattedText"/>
        <w:bidi w:val="0"/>
        <w:spacing w:before="0" w:after="0"/>
        <w:jc w:val="left"/>
        <w:rPr/>
      </w:pPr>
      <w:r>
        <w:rPr/>
        <w:t>0mzo+sBBNN5QD35zAN4CHAtAQFIxcGAAqvrfEAAbfMr6wAeAIvAAIFyADAAPANja8ABePeABvNqsn3</w:t>
      </w:r>
    </w:p>
    <w:p>
      <w:pPr>
        <w:pStyle w:val="PreformattedText"/>
        <w:bidi w:val="0"/>
        <w:spacing w:before="0" w:after="0"/>
        <w:jc w:val="left"/>
        <w:rPr/>
      </w:pPr>
      <w:r>
        <w:rPr/>
        <w:t>gAWbcKGgjsB3gAAkBOPygFXkbLXuJP5QCPsdyksuaXtSdt+bwDRJdyntSqW9qiq+DcQDng6odja1uO</w:t>
      </w:r>
    </w:p>
    <w:p>
      <w:pPr>
        <w:pStyle w:val="PreformattedText"/>
        <w:bidi w:val="0"/>
        <w:spacing w:before="0" w:after="0"/>
        <w:jc w:val="left"/>
        <w:rPr/>
      </w:pPr>
      <w:r>
        <w:rPr/>
        <w:t>YABUtSkn/CeBAATcbffmAAEWPe30gAEWHCSLYvAQCVWHrj8u0RQI8FWFz+fpBQUMZxwlRUcXiVwAyW</w:t>
      </w:r>
    </w:p>
    <w:p>
      <w:pPr>
        <w:pStyle w:val="PreformattedText"/>
        <w:bidi w:val="0"/>
        <w:spacing w:before="0" w:after="0"/>
        <w:jc w:val="left"/>
        <w:rPr/>
      </w:pPr>
      <w:r>
        <w:rPr/>
        <w:t>Ttyb27wEjcrzk3EADZxV75gAQJgATcykwrXBYuAki4GZ5pRuAFDiKGWy+LLvvKrqJ5sYrK4fE9u3HP</w:t>
      </w:r>
    </w:p>
    <w:p>
      <w:pPr>
        <w:pStyle w:val="PreformattedText"/>
        <w:bidi w:val="0"/>
        <w:spacing w:before="0" w:after="0"/>
        <w:jc w:val="left"/>
        <w:rPr/>
      </w:pPr>
      <w:r>
        <w:rPr/>
        <w:t>eAYKRzAAUpCgQeIAAIuk+0THsrl0xB621QyAfSLUUlZmxsmlJPmAPMXM0R6NQojRXQ5SZub/gMUMti</w:t>
      </w:r>
    </w:p>
    <w:p>
      <w:pPr>
        <w:pStyle w:val="PreformattedText"/>
        <w:bidi w:val="0"/>
        <w:spacing w:before="0" w:after="0"/>
        <w:jc w:val="left"/>
        <w:rPr/>
      </w:pPr>
      <w:r>
        <w:rPr/>
        <w:t>axo19qbkWGAsJmW8W7m0ZpdGiJdnpZqrNS06hSWp5hQS8AbFQ7KhEMS1ckP9adLzku62UVSmne2snK</w:t>
      </w:r>
    </w:p>
    <w:p>
      <w:pPr>
        <w:pStyle w:val="PreformattedText"/>
        <w:bidi w:val="0"/>
        <w:spacing w:before="0" w:after="0"/>
        <w:jc w:val="left"/>
        <w:rPr/>
      </w:pPr>
      <w:r>
        <w:rPr/>
        <w:t>0xeSVGhsuVjTrq2gU1Klq3Lbv5i2Tz9oAJZqomcmGaguxU4gNOqt/EODAAzPiyVU8pWkBe8FHKT6iA</w:t>
      </w:r>
    </w:p>
    <w:p>
      <w:pPr>
        <w:pStyle w:val="PreformattedText"/>
        <w:bidi w:val="0"/>
        <w:spacing w:before="0" w:after="0"/>
        <w:jc w:val="left"/>
        <w:rPr/>
      </w:pPr>
      <w:r>
        <w:rPr/>
        <w:t>CfrDCNSuPOzCEeI+PPYdwOfrABK6KfFWbdoVSXtmGkkNu91p7H7QpZHoq9apsxTZ9TC/I43gf7QvzE</w:t>
      </w:r>
    </w:p>
    <w:p>
      <w:pPr>
        <w:pStyle w:val="PreformattedText"/>
        <w:bidi w:val="0"/>
        <w:spacing w:before="0" w:after="0"/>
        <w:jc w:val="left"/>
        <w:rPr/>
      </w:pPr>
      <w:r>
        <w:rPr/>
        <w:t>El0qNNarui2auw3hJDE2lKrlp0cKHsYAKjLvCckwtN/mGVeG4FCxV6GABOcl9oQ6nKVJx7K9IAE2kJ</w:t>
      </w:r>
    </w:p>
    <w:p>
      <w:pPr>
        <w:pStyle w:val="PreformattedText"/>
        <w:bidi w:val="0"/>
        <w:spacing w:before="0" w:after="0"/>
        <w:jc w:val="left"/>
        <w:rPr/>
      </w:pPr>
      <w:r>
        <w:rPr/>
        <w:t>mZRChfmxFuDAAvTHhTJ75gp3BPkVjt7wAPpgLkZ1uoyJSULJ3gHCoAJJuflXnvmkJDK3LB5v+FV+fv</w:t>
      </w:r>
    </w:p>
    <w:p>
      <w:pPr>
        <w:pStyle w:val="PreformattedText"/>
        <w:bidi w:val="0"/>
        <w:spacing w:before="0" w:after="0"/>
        <w:jc w:val="left"/>
        <w:rPr/>
      </w:pPr>
      <w:r>
        <w:rPr/>
        <w:t>ABMJlJV5xqnT25C3STKTqTkE8JMBDVj2QmJimuuyMykqW35VIvcKB4UmAEkLuSxl2/GbUFyqv4h/D9</w:t>
      </w:r>
    </w:p>
    <w:p>
      <w:pPr>
        <w:pStyle w:val="PreformattedText"/>
        <w:bidi w:val="0"/>
        <w:spacing w:before="0" w:after="0"/>
        <w:jc w:val="left"/>
        <w:rPr/>
      </w:pPr>
      <w:r>
        <w:rPr/>
        <w:t>YSRYPZoCpU1pQKfmZb8K/wDEn0hQJigq/bco9JukKdDZTYiwUIQANHzKHxOaUqvKbrlFq7j/AAg+sI</w:t>
      </w:r>
    </w:p>
    <w:p>
      <w:pPr>
        <w:pStyle w:val="PreformattedText"/>
        <w:bidi w:val="0"/>
        <w:spacing w:before="0" w:after="0"/>
        <w:jc w:val="left"/>
        <w:rPr/>
      </w:pPr>
      <w:r>
        <w:rPr/>
        <w:t>BK0xtyjzv7MmlmxO6Xdv8AhIPEIBL1Fg1wCfQhH7UlLImmhgON8Bf1jO+wE9PuIpsw3dQDDyvDWCcC</w:t>
      </w:r>
    </w:p>
    <w:p>
      <w:pPr>
        <w:pStyle w:val="PreformattedText"/>
        <w:bidi w:val="0"/>
        <w:spacing w:before="0" w:after="0"/>
        <w:jc w:val="left"/>
        <w:rPr/>
      </w:pPr>
      <w:r>
        <w:rPr/>
        <w:t>/BgQyJTVdIVPyjsrNN7ZqXF0rHCkdoWXRJO6DqqdX6SYkJtW2q00FCHT+JSM/wBP5RX2BWZcM6Zrs7</w:t>
      </w:r>
    </w:p>
    <w:p>
      <w:pPr>
        <w:pStyle w:val="PreformattedText"/>
        <w:bidi w:val="0"/>
        <w:spacing w:before="0" w:after="0"/>
        <w:jc w:val="left"/>
        <w:rPr/>
      </w:pPr>
      <w:r>
        <w:rPr/>
        <w:t>S6nLl6iVEgOtK5aJ/jR73zB0MS9Ll5rQtQFNemkv0l42lJw4Kgex9DCshkrV6T4IdflkC9vEBB7/8A</w:t>
      </w:r>
    </w:p>
    <w:p>
      <w:pPr>
        <w:pStyle w:val="PreformattedText"/>
        <w:bidi w:val="0"/>
        <w:spacing w:before="0" w:after="0"/>
        <w:jc w:val="left"/>
        <w:rPr/>
      </w:pPr>
      <w:r>
        <w:rPr/>
        <w:t>GEfRBH1CpvUyaplYlyG20qDTwVy2o+vtCLkC41hpM7LInGUlJKRvH9fpCsCKk2G0zPiCwCu1rZiuxb</w:t>
      </w:r>
    </w:p>
    <w:p>
      <w:pPr>
        <w:pStyle w:val="PreformattedText"/>
        <w:bidi w:val="0"/>
        <w:spacing w:before="0" w:after="0"/>
        <w:jc w:val="left"/>
        <w:rPr/>
      </w:pPr>
      <w:r>
        <w:rPr/>
        <w:t>Em21t1Qy7u6yiVtHt9IdDFf+LGsIkPh01A4raiae2tJ9ef6xdjXJZj7Ple6kqVxxYRuNIBvY+kACak</w:t>
      </w:r>
    </w:p>
    <w:p>
      <w:pPr>
        <w:pStyle w:val="PreformattedText"/>
        <w:bidi w:val="0"/>
        <w:spacing w:before="0" w:after="0"/>
        <w:jc w:val="left"/>
        <w:rPr/>
      </w:pPr>
      <w:r>
        <w:rPr/>
        <w:t>qCTYGxiU6QDN9vbn+cWJ2RYxWbAWJiRRFZI7xABQr8jBYCiFm9r2MFgKAC3GYkAUq7ngwAGGOf5wAG</w:t>
      </w:r>
    </w:p>
    <w:p>
      <w:pPr>
        <w:pStyle w:val="PreformattedText"/>
        <w:bidi w:val="0"/>
        <w:spacing w:before="0" w:after="0"/>
        <w:jc w:val="left"/>
        <w:rPr/>
      </w:pPr>
      <w:r>
        <w:rPr/>
        <w:t>QeR3gAVBtbvmGVgLIWEqOdtx6xNMBZKxbkG0SkAqlSSkA9rw6AFtwIFjYCwiQDJcUFEYKfTtAKO2nw</w:t>
      </w:r>
    </w:p>
    <w:p>
      <w:pPr>
        <w:pStyle w:val="PreformattedText"/>
        <w:bidi w:val="0"/>
        <w:spacing w:before="0" w:after="0"/>
        <w:jc w:val="left"/>
        <w:rPr/>
      </w:pPr>
      <w:r>
        <w:rPr/>
        <w:t>UgKNjDRJQ4be3AWxbvDjCnjC2D+UAB0ulIvfEACyHc8wALJexccDvAQKImL+94AFkvnbk2ze0BNCyX</w:t>
      </w:r>
    </w:p>
    <w:p>
      <w:pPr>
        <w:pStyle w:val="PreformattedText"/>
        <w:bidi w:val="0"/>
        <w:spacing w:before="0" w:after="0"/>
        <w:jc w:val="left"/>
        <w:rPr/>
      </w:pPr>
      <w:r>
        <w:rPr/>
        <w:t>Ersb2hJBVBg4Nm3dxwYUgG4sbWuYAFAbi/rAAQqsbEA+0AAHub2EAAb9v8dvS3eACJnZjxEuqcF02y</w:t>
      </w:r>
    </w:p>
    <w:p>
      <w:pPr>
        <w:pStyle w:val="PreformattedText"/>
        <w:bidi w:val="0"/>
        <w:spacing w:before="0" w:after="0"/>
        <w:jc w:val="left"/>
        <w:rPr/>
      </w:pPr>
      <w:r>
        <w:rPr/>
        <w:t>B6RWxZcIps+slSTc3A/rEoyJ9kNMuAHJ78xogY5dDNzYpWDc+0WlYAQM3tAAGxPGDAAHhix/WAAgaA</w:t>
      </w:r>
    </w:p>
    <w:p>
      <w:pPr>
        <w:pStyle w:val="PreformattedText"/>
        <w:bidi w:val="0"/>
        <w:spacing w:before="0" w:after="0"/>
        <w:jc w:val="left"/>
        <w:rPr/>
      </w:pPr>
      <w:r>
        <w:rPr/>
        <w:t>va33gAJYi9ibenaADwBI5gAEKJ/OAD2bcQACkm1rfeAAU/QmABVCtqbk4AveADVum2nFp0iuuebY8p</w:t>
      </w:r>
    </w:p>
    <w:p>
      <w:pPr>
        <w:pStyle w:val="PreformattedText"/>
        <w:bidi w:val="0"/>
        <w:spacing w:before="0" w:after="0"/>
        <w:jc w:val="left"/>
        <w:rPr/>
      </w:pPr>
      <w:r>
        <w:rPr/>
        <w:t>SLjjBta0Ys8mnRfjQ+n3LoOcW/WKojPojVLs3f7xaQUzUcqFKU4n8KjmJQUUp3c074iTtUhVwR2ziN</w:t>
      </w:r>
    </w:p>
    <w:p>
      <w:pPr>
        <w:pStyle w:val="PreformattedText"/>
        <w:bidi w:val="0"/>
        <w:spacing w:before="0" w:after="0"/>
        <w:jc w:val="left"/>
        <w:rPr/>
      </w:pPr>
      <w:r>
        <w:rPr/>
        <w:t>ceVRT0fQ/o31FmNRdOKLW2HUuvIQGXkjBQtOD+lo42WOydGuDtG86Q6xOOM+A9crA/FfMXRiqFcuS3</w:t>
      </w:r>
    </w:p>
    <w:p>
      <w:pPr>
        <w:pStyle w:val="PreformattedText"/>
        <w:bidi w:val="0"/>
        <w:spacing w:before="0" w:after="0"/>
        <w:jc w:val="left"/>
        <w:rPr/>
      </w:pPr>
      <w:r>
        <w:rPr/>
        <w:t>J6zy8ikB5zws2upUWqBFgnq5IzoJE4g9hm9onYCYz1F1ClaJJ+NNqDja1ADOLQJUONqUmk9RpdE6im</w:t>
      </w:r>
    </w:p>
    <w:p>
      <w:pPr>
        <w:pStyle w:val="PreformattedText"/>
        <w:bidi w:val="0"/>
        <w:spacing w:before="0" w:after="0"/>
        <w:jc w:val="left"/>
        <w:rPr/>
      </w:pPr>
      <w:r>
        <w:rPr/>
        <w:t>svlOEuOJyB7GHsC6UTRjUnKFx1IQhHmCewtCNgFNHQppypTlgwgHwUkXH1i7G2wMN1xUm52rvrLifN</w:t>
      </w:r>
    </w:p>
    <w:p>
      <w:pPr>
        <w:pStyle w:val="PreformattedText"/>
        <w:bidi w:val="0"/>
        <w:spacing w:before="0" w:after="0"/>
        <w:jc w:val="left"/>
        <w:rPr/>
      </w:pPr>
      <w:r>
        <w:rPr/>
        <w:t>5Ugm1hmOjjEZG0miic2qSo3wLARc3SK6NS0LoZ2ovIabbJHJURgRxs2Z9Dxib9QtPS2n6eltkfvSBd</w:t>
      </w:r>
    </w:p>
    <w:p>
      <w:pPr>
        <w:pStyle w:val="PreformattedText"/>
        <w:bidi w:val="0"/>
        <w:spacing w:before="0" w:after="0"/>
        <w:jc w:val="left"/>
        <w:rPr/>
      </w:pPr>
      <w:r>
        <w:rPr/>
        <w:t>Vo5jlbL0KljcSbFWYByDrc/wDJMuNtKtYeYmFaIM2qM6p95VySruY6GNcCMZFIULGNDqiEWHR1RSwz</w:t>
      </w:r>
    </w:p>
    <w:p>
      <w:pPr>
        <w:pStyle w:val="PreformattedText"/>
        <w:bidi w:val="0"/>
        <w:spacing w:before="0" w:after="0"/>
        <w:jc w:val="left"/>
        <w:rPr/>
      </w:pPr>
      <w:r>
        <w:rPr/>
        <w:t>OyCgSR+9QAbEeojO0Oh9+2w+lQUghQNiIShjxUlw7kiwPaK2gFZdAK+bfSIoB4y84w5YLwYimRuJ+Q</w:t>
      </w:r>
    </w:p>
    <w:p>
      <w:pPr>
        <w:pStyle w:val="PreformattedText"/>
        <w:bidi w:val="0"/>
        <w:spacing w:before="0" w:after="0"/>
        <w:jc w:val="left"/>
        <w:rPr/>
      </w:pPr>
      <w:r>
        <w:rPr/>
        <w:t>rDnhKQ4Dt7EGIDcxGbmmt10k3HYiIqwuxsKki+3H0vEbSSUkJraBm494igJ6Wc8VIQvjiIAjNQ6amF</w:t>
      </w:r>
    </w:p>
    <w:p>
      <w:pPr>
        <w:pStyle w:val="PreformattedText"/>
        <w:bidi w:val="0"/>
        <w:spacing w:before="0" w:after="0"/>
        <w:jc w:val="left"/>
        <w:rPr/>
      </w:pPr>
      <w:r>
        <w:rPr/>
        <w:t>p8VAUbDkRKArspITiHylxaggdj3hgJ6WWpn8eRE2Bc9OVksqCDdTZ5gTrorasT1Vp7Y9+0ZNF0Ky6h</w:t>
      </w:r>
    </w:p>
    <w:p>
      <w:pPr>
        <w:pStyle w:val="PreformattedText"/>
        <w:bidi w:val="0"/>
        <w:spacing w:before="0" w:after="0"/>
        <w:jc w:val="left"/>
        <w:rPr/>
      </w:pPr>
      <w:r>
        <w:rPr/>
        <w:t>P846ejzVKmVpUzP63IIZmRNpbOx7cleDnBEdte7lDnJ2pWnJbVU+04Nqkq4+8W9IkwHTGvy2wplYWp</w:t>
      </w:r>
    </w:p>
    <w:p>
      <w:pPr>
        <w:pStyle w:val="PreformattedText"/>
        <w:bidi w:val="0"/>
        <w:spacing w:before="0" w:after="0"/>
        <w:jc w:val="left"/>
        <w:rPr/>
      </w:pPr>
      <w:r>
        <w:rPr/>
        <w:t>snClOW+0eEnGh4stUrNuTTaChSrC6zY3EUGhOyefpzFRpqFvKupvzHbkmAkgKnqZDDLkqwyW0pIO5e</w:t>
      </w:r>
    </w:p>
    <w:p>
      <w:pPr>
        <w:pStyle w:val="PreformattedText"/>
        <w:bidi w:val="0"/>
        <w:spacing w:before="0" w:after="0"/>
        <w:jc w:val="left"/>
        <w:rPr/>
      </w:pPr>
      <w:r>
        <w:rPr/>
        <w:t>FEWgArbldRMOeEQEHj1vAA6fmpuXaSltzyqO4ZsIAH9JYm52WS++tISeCtVyfpAK+hwEsy7puEhdrg</w:t>
      </w:r>
    </w:p>
    <w:p>
      <w:pPr>
        <w:pStyle w:val="PreformattedText"/>
        <w:bidi w:val="0"/>
        <w:spacing w:before="0" w:after="0"/>
        <w:jc w:val="left"/>
        <w:rPr/>
      </w:pPr>
      <w:r>
        <w:rPr/>
        <w:t>iIYiHFLZU4tanvEU2RtR2F4rERJSE0JGfSpaQpG2x7DmGRdHol11CYoiHXWFAfMKspxA49osiJIZVC</w:t>
      </w:r>
    </w:p>
    <w:p>
      <w:pPr>
        <w:pStyle w:val="PreformattedText"/>
        <w:bidi w:val="0"/>
        <w:spacing w:before="0" w:after="0"/>
        <w:jc w:val="left"/>
        <w:rPr/>
      </w:pPr>
      <w:r>
        <w:rPr/>
        <w:t>vIm5QtTKW5htZAUh1IIV9oeysq9f6QaI1jLNrmKQ1KkpJJYSEk++IshlnHplbSZk2sPgufaaM9pyob</w:t>
      </w:r>
    </w:p>
    <w:p>
      <w:pPr>
        <w:pStyle w:val="PreformattedText"/>
        <w:bidi w:val="0"/>
        <w:spacing w:before="0" w:after="0"/>
        <w:jc w:val="left"/>
        <w:rPr/>
      </w:pPr>
      <w:r>
        <w:rPr/>
        <w:t>kEbvAmB+gMbIaq1UhNn4Ma1HoTUmhnDLVanuyth5XCm6VD2Ih/ZLlEcog250IAQ4pIWeBCbPKGT4HD</w:t>
      </w:r>
    </w:p>
    <w:p>
      <w:pPr>
        <w:pStyle w:val="PreformattedText"/>
        <w:bidi w:val="0"/>
        <w:spacing w:before="0" w:after="0"/>
        <w:jc w:val="left"/>
        <w:rPr/>
      </w:pPr>
      <w:r>
        <w:rPr/>
        <w:t>Syo9/a0LQ9E7SnEy7LqS0FldjdQyIigoiq/NJmphmXl2gXHFBO0Z7xbjiu2MjZZaWRIU+VlkDaENAE</w:t>
      </w:r>
    </w:p>
    <w:p>
      <w:pPr>
        <w:pStyle w:val="PreformattedText"/>
        <w:bidi w:val="0"/>
        <w:spacing w:before="0" w:after="0"/>
        <w:jc w:val="left"/>
        <w:rPr/>
      </w:pPr>
      <w:r>
        <w:rPr/>
        <w:t>e/eG8HSiqiBqB1DLEs0k3UhBJPuYI9i+TE+odaExU25cHclhNjY4vHUxKuTDqMvgqDkypYtYARduMG</w:t>
      </w:r>
    </w:p>
    <w:p>
      <w:pPr>
        <w:pStyle w:val="PreformattedText"/>
        <w:bidi w:val="0"/>
        <w:spacing w:before="0" w:after="0"/>
        <w:jc w:val="left"/>
        <w:rPr/>
      </w:pPr>
      <w:r>
        <w:rPr/>
        <w:t>5gysu/OuhplsuLVgACJtsi2y30vp+EBLk86FKsCGUevoYimSo/ksLkrI0KRUp1aGGwQbX8x+giux7K</w:t>
      </w:r>
    </w:p>
    <w:p>
      <w:pPr>
        <w:pStyle w:val="PreformattedText"/>
        <w:bidi w:val="0"/>
        <w:spacing w:before="0" w:after="0"/>
        <w:jc w:val="left"/>
        <w:rPr/>
      </w:pPr>
      <w:r>
        <w:rPr/>
        <w:t>pVtbPO72ZBHgNE/3n8RH9IVsiysu+I8VLdWVKPJUbkwv8idiQGy9oUgtWmkWklEd8m0Zsnk3Yei4aS</w:t>
      </w:r>
    </w:p>
    <w:p>
      <w:pPr>
        <w:pStyle w:val="PreformattedText"/>
        <w:bidi w:val="0"/>
        <w:spacing w:before="0" w:after="0"/>
        <w:jc w:val="left"/>
        <w:rPr/>
      </w:pPr>
      <w:r>
        <w:rPr/>
        <w:t>e+UqW5V9pxYG14wyTfR08VmsS2slyjJbbmA2SPMm+R6doxSwtm6Mkuwzeoi9PblulR7iMksErLVlSN</w:t>
      </w:r>
    </w:p>
    <w:p>
      <w:pPr>
        <w:pStyle w:val="PreformattedText"/>
        <w:bidi w:val="0"/>
        <w:spacing w:before="0" w:after="0"/>
        <w:jc w:val="left"/>
        <w:rPr/>
      </w:pPr>
      <w:r>
        <w:rPr/>
        <w:t>NoXUFqQ0pV2ws/MLliEWN+x5hceB7rEyZ1TRwvfxKlNLVkl0m/rkx66HEUeUyu5MkLXQSIh8qiro1z</w:t>
      </w:r>
    </w:p>
    <w:p>
      <w:pPr>
        <w:pStyle w:val="PreformattedText"/>
        <w:bidi w:val="0"/>
        <w:spacing w:before="0" w:after="0"/>
        <w:jc w:val="left"/>
        <w:rPr/>
      </w:pPr>
      <w:r>
        <w:rPr/>
        <w:t>4dtXCjaiXTHVhLcycAm0crU47PSaDNfB1ZIOBakkZzgRxj0BMsbFEnG6+IgZE3LKDrITbtiELIk7SS</w:t>
      </w:r>
    </w:p>
    <w:p>
      <w:pPr>
        <w:pStyle w:val="PreformattedText"/>
        <w:bidi w:val="0"/>
        <w:spacing w:before="0" w:after="0"/>
        <w:jc w:val="left"/>
        <w:rPr/>
      </w:pPr>
      <w:r>
        <w:rPr/>
        <w:t>dxHAIx6QlGiPRMNrHEQy4kJQW3H1tGaQrJJo+S4F89+0UsgApupVu8CQyFGk+IFJPcRml2Sc2fG1o4</w:t>
      </w:r>
    </w:p>
    <w:p>
      <w:pPr>
        <w:pStyle w:val="PreformattedText"/>
        <w:bidi w:val="0"/>
        <w:spacing w:before="0" w:after="0"/>
        <w:jc w:val="left"/>
        <w:rPr/>
      </w:pPr>
      <w:r>
        <w:rPr/>
        <w:t>6g6bNT7abuU1/eTz5SP/pjpenZdmWjk+o4t8GcCNr3FW38ANgfXMe1je0+fuO1tCwOVe0ShAtyLm49</w:t>
      </w:r>
    </w:p>
    <w:p>
      <w:pPr>
        <w:pStyle w:val="PreformattedText"/>
        <w:bidi w:val="0"/>
        <w:spacing w:before="0" w:after="0"/>
        <w:jc w:val="left"/>
        <w:rPr/>
      </w:pPr>
      <w:r>
        <w:rPr/>
        <w:t>u8XLa0C4BPe8OkkuCAt8WuTEkBd1r3/+mAABlR79swAJqum3MABFKJ7XHrAAke/aAAp/OABLgq7E82</w:t>
      </w:r>
    </w:p>
    <w:p>
      <w:pPr>
        <w:pStyle w:val="PreformattedText"/>
        <w:bidi w:val="0"/>
        <w:spacing w:before="0" w:after="0"/>
        <w:jc w:val="left"/>
        <w:rPr/>
      </w:pPr>
      <w:r>
        <w:rPr/>
        <w:t>7xKRAVZAHrDCiJX5uCIAB3ehv9YAEycQAIqUL/AH4EAAC5BIVx2tAAW8AAFV7wAENrQAF4Sq/YwAAc</w:t>
      </w:r>
    </w:p>
    <w:p>
      <w:pPr>
        <w:pStyle w:val="PreformattedText"/>
        <w:bidi w:val="0"/>
        <w:spacing w:before="0" w:after="0"/>
        <w:jc w:val="left"/>
        <w:rPr/>
      </w:pPr>
      <w:r>
        <w:rPr/>
        <w:t>QAFPeABJXJgHAgA9AA6YGDEFcuh42Rce8QileR+yL2INoqE8ljpJslOOFXvEFZYUCyTc29jmKiQ1xc</w:t>
      </w:r>
    </w:p>
    <w:p>
      <w:pPr>
        <w:pStyle w:val="PreformattedText"/>
        <w:bidi w:val="0"/>
        <w:spacing w:before="0" w:after="0"/>
        <w:jc w:val="left"/>
        <w:rPr/>
      </w:pPr>
      <w:r>
        <w:rPr/>
        <w:t>5z7wAEI2i8ADhCSEf5QAKNm6RcZ9oAFENYOPvAAJbSb4H2hokMZzsl4qVKT+IDMOKRDE34BWhY255P</w:t>
      </w:r>
    </w:p>
    <w:p>
      <w:pPr>
        <w:pStyle w:val="PreformattedText"/>
        <w:bidi w:val="0"/>
        <w:spacing w:before="0" w:after="0"/>
        <w:jc w:val="left"/>
        <w:rPr/>
      </w:pPr>
      <w:r>
        <w:rPr/>
        <w:t>EABkTqCq6E+a/wCI+kADDVD6l0VQXbbvBxbPMWQLYdlHQLJ9o0RLRZoWMWFY6a/vEkZz2gFfRKNHtm</w:t>
      </w:r>
    </w:p>
    <w:p>
      <w:pPr>
        <w:pStyle w:val="PreformattedText"/>
        <w:bidi w:val="0"/>
        <w:spacing w:before="0" w:after="0"/>
        <w:jc w:val="left"/>
        <w:rPr/>
      </w:pPr>
      <w:r>
        <w:rPr/>
        <w:t>w7QCxDqNyT68wFgQYGO5xAARQ3pIzza0ABhdRJP5GAANpIsePaAAbGyYAAP0JzbAgAXaliu17D27wA</w:t>
      </w:r>
    </w:p>
    <w:p>
      <w:pPr>
        <w:pStyle w:val="PreformattedText"/>
        <w:bidi w:val="0"/>
        <w:spacing w:before="0" w:after="0"/>
        <w:jc w:val="left"/>
        <w:rPr/>
      </w:pPr>
      <w:r>
        <w:rPr/>
        <w:t>MpqVIvm+bZgAC5JufpmAAijcKHJ9DDR7FsKy2VOJT68GJkQyyUqWCEKBx2hBV2FnXB4tgLJGBY3gLQ</w:t>
      </w:r>
    </w:p>
    <w:p>
      <w:pPr>
        <w:pStyle w:val="PreformattedText"/>
        <w:bidi w:val="0"/>
        <w:spacing w:before="0" w:after="0"/>
        <w:jc w:val="left"/>
        <w:rPr/>
      </w:pPr>
      <w:r>
        <w:rPr/>
        <w:t>iSCkDJMABSq2Sb9oAPXsbHHuYAABFrXJgADd2AJ7n84AC3CVKHvfmAAPF59PreABpNKBSST5fUwAMF</w:t>
      </w:r>
    </w:p>
    <w:p>
      <w:pPr>
        <w:pStyle w:val="PreformattedText"/>
        <w:bidi w:val="0"/>
        <w:spacing w:before="0" w:after="0"/>
        <w:jc w:val="left"/>
        <w:rPr/>
      </w:pPr>
      <w:r>
        <w:rPr/>
        <w:t>KJGTn2gKhFarX/nAOuhuvMAwlATHsSXkGFLBD8Kwe8VyLF0y7SaiuVQRe1hkxUuyj+2hwkDubD2hhA</w:t>
      </w:r>
    </w:p>
    <w:p>
      <w:pPr>
        <w:pStyle w:val="PreformattedText"/>
        <w:bidi w:val="0"/>
        <w:spacing w:before="0" w:after="0"/>
        <w:jc w:val="left"/>
        <w:rPr/>
      </w:pPr>
      <w:r>
        <w:rPr/>
        <w:t>l+xMVmgE4/4RABDcJsMcm8SJJcDV8+QmLo9GcriiFTtv8AaAhka49Gv9OFtOvOUqZSPDfSFMrVwFWg</w:t>
      </w:r>
    </w:p>
    <w:p>
      <w:pPr>
        <w:pStyle w:val="PreformattedText"/>
        <w:bidi w:val="0"/>
        <w:spacing w:before="0" w:after="0"/>
        <w:jc w:val="left"/>
        <w:rPr/>
      </w:pPr>
      <w:r>
        <w:rPr/>
        <w:t>kPEvdGkXaHPy7ikhKwoIUVcbgc/pGCRfE0R2TD0+lTGxTM61ZJSfwq/+mHgOvI/p8/NU6ScmlNF2fp</w:t>
      </w:r>
    </w:p>
    <w:p>
      <w:pPr>
        <w:pStyle w:val="PreformattedText"/>
        <w:bidi w:val="0"/>
        <w:spacing w:before="0" w:after="0"/>
        <w:jc w:val="left"/>
        <w:rPr/>
      </w:pPr>
      <w:r>
        <w:rPr/>
        <w:t>I2vju6wcXI7xYSMaq2zpurSOqafmmzYAdtkFtX4gfpEAFrdCVp6oI8JXi0ucHjsLGUqSfQ+ovCgJzs</w:t>
      </w:r>
    </w:p>
    <w:p>
      <w:pPr>
        <w:pStyle w:val="PreformattedText"/>
        <w:bidi w:val="0"/>
        <w:spacing w:before="0" w:after="0"/>
        <w:jc w:val="left"/>
        <w:rPr/>
      </w:pPr>
      <w:r>
        <w:rPr/>
        <w:t>0h1pDTi/37YslY/iT6GAddCqKgVJbeQQFp/ElP8Az6QEbWLz7qpYsVSUVZTB/hNitHcQDrgk9YAVGn</w:t>
      </w:r>
    </w:p>
    <w:p>
      <w:pPr>
        <w:pStyle w:val="PreformattedText"/>
        <w:bidi w:val="0"/>
        <w:spacing w:before="0" w:after="0"/>
        <w:jc w:val="left"/>
        <w:rPr/>
      </w:pPr>
      <w:r>
        <w:rPr/>
        <w:t>yVXRlNhfZwRfgmABPQVf8A2PV5iWeJ/Z9Va+XfbV+EE/hX9RAAydlTKTk3JvKPzMqojeR/eovg/WAA</w:t>
      </w:r>
    </w:p>
    <w:p>
      <w:pPr>
        <w:pStyle w:val="PreformattedText"/>
        <w:bidi w:val="0"/>
        <w:spacing w:before="0" w:after="0"/>
        <w:jc w:val="left"/>
        <w:rPr/>
      </w:pPr>
      <w:r>
        <w:rPr/>
        <w:t>WpczcpMGyroIIsbXEADIAyqlAglDg5vi/rAA9BTNya3P/sllI3AfxpgANJKKWFtgkIUd2z/niABRIS</w:t>
      </w:r>
    </w:p>
    <w:p>
      <w:pPr>
        <w:pStyle w:val="PreformattedText"/>
        <w:bidi w:val="0"/>
        <w:spacing w:before="0" w:after="0"/>
        <w:jc w:val="left"/>
        <w:rPr/>
      </w:pPr>
      <w:r>
        <w:rPr/>
        <w:t>wpSuUq/EkcWgAm6fUGnEClzhC2VAGWeXyE98+3MQxkWMyq56nmXcP/AFlJp8Rh0f8AbN3/AMorJEqH</w:t>
      </w:r>
    </w:p>
    <w:p>
      <w:pPr>
        <w:pStyle w:val="PreformattedText"/>
        <w:bidi w:val="0"/>
        <w:spacing w:before="0" w:after="0"/>
        <w:jc w:val="left"/>
        <w:rPr/>
      </w:pPr>
      <w:r>
        <w:rPr/>
        <w:t>Outtvy6myCfxtq7ehiV2A8RLLl5ZT7XmQOUekQwHNMnxLzLcyAUWULgdoQCW1tRPn5eT1FILALK0pd</w:t>
      </w:r>
    </w:p>
    <w:p>
      <w:pPr>
        <w:pStyle w:val="PreformattedText"/>
        <w:bidi w:val="0"/>
        <w:spacing w:before="0" w:after="0"/>
        <w:jc w:val="left"/>
        <w:rPr/>
      </w:pPr>
      <w:r>
        <w:rPr/>
        <w:t>2/iQvJBP1hGBKu7dU6bFQYJ+dldqnGr5FsEiKGQTekpxGo1L8EJRUWfI633dR6wg6HfySqguYlVIsE</w:t>
      </w:r>
    </w:p>
    <w:p>
      <w:pPr>
        <w:pStyle w:val="PreformattedText"/>
        <w:bidi w:val="0"/>
        <w:spacing w:before="0" w:after="0"/>
        <w:jc w:val="left"/>
        <w:rPr/>
      </w:pPr>
      <w:r>
        <w:rPr/>
        <w:t>KsTbv2hJMklH3HajRXFLaKqnT7IcvwpHaK220AxpNnZ1upU5Rl1OAFbaceYcwjGivJPa2pqdW0Jc2W</w:t>
      </w:r>
    </w:p>
    <w:p>
      <w:pPr>
        <w:pStyle w:val="PreformattedText"/>
        <w:bidi w:val="0"/>
        <w:spacing w:before="0" w:after="0"/>
        <w:jc w:val="left"/>
        <w:rPr/>
      </w:pPr>
      <w:r>
        <w:rPr/>
        <w:t>Nk60NjqeLLGQq/0H6w1qhqITTLR1BS52izq7tOJBaUrltwcW+9oRsjoseiKk5UKO7Jzqf7XIrMs+LW</w:t>
      </w:r>
    </w:p>
    <w:p>
      <w:pPr>
        <w:pStyle w:val="PreformattedText"/>
        <w:bidi w:val="0"/>
        <w:spacing w:before="0" w:after="0"/>
        <w:jc w:val="left"/>
        <w:rPr/>
      </w:pPr>
      <w:r>
        <w:rPr/>
        <w:t>POD+UI+gsGc0qJyUn5Nw7kTaSm1+FfwkfeFIHmgZpyq6Z+UeVeep6jLvBXJA/nAKD8s1vcBSWVlV7A</w:t>
      </w:r>
    </w:p>
    <w:p>
      <w:pPr>
        <w:pStyle w:val="PreformattedText"/>
        <w:bidi w:val="0"/>
        <w:spacing w:before="0" w:after="0"/>
        <w:jc w:val="left"/>
        <w:rPr/>
      </w:pPr>
      <w:r>
        <w:rPr/>
        <w:t>d/WFYCrsquaaSQoKdYV4iFnBv6fSIAwr48dQJk+hkjLBY8WcmRe3awz/ONWEtxds+eXIV/nG5GgKvJ</w:t>
      </w:r>
    </w:p>
    <w:p>
      <w:pPr>
        <w:pStyle w:val="PreformattedText"/>
        <w:bidi w:val="0"/>
        <w:spacing w:before="0" w:after="0"/>
        <w:jc w:val="left"/>
        <w:rPr/>
      </w:pPr>
      <w:r>
        <w:rPr/>
        <w:t>KswoCZvuUSRa1sQMhhFI3JI/KIFIyZate6bk8RbEBg4ChagbEn9IcZCd7QqHPBVjz+kNZFCyXSlICg</w:t>
      </w:r>
    </w:p>
    <w:p>
      <w:pPr>
        <w:pStyle w:val="PreformattedText"/>
        <w:bidi w:val="0"/>
        <w:spacing w:before="0" w:after="0"/>
        <w:jc w:val="left"/>
        <w:rPr/>
      </w:pPr>
      <w:r>
        <w:rPr/>
        <w:t>SD6CFKxdCgeL/cQAHBv9YADDynsYAFUm2CbmGiAoBa/rFoBkAkHy3+oiQFAOR+kAA5SL2vaAA6VHbA</w:t>
      </w:r>
    </w:p>
    <w:p>
      <w:pPr>
        <w:pStyle w:val="PreformattedText"/>
        <w:bidi w:val="0"/>
        <w:spacing w:before="0" w:after="0"/>
        <w:jc w:val="left"/>
        <w:rPr/>
      </w:pPr>
      <w:r>
        <w:rPr/>
        <w:t>ArLrSRn84aIDhtZANr+0WgKoXg/4YKAEKAvjntAAZL1hbMAB0zRSDkZiKAUEzjHMFAKtzXIN/vBQC6</w:t>
      </w:r>
    </w:p>
    <w:p>
      <w:pPr>
        <w:pStyle w:val="PreformattedText"/>
        <w:bidi w:val="0"/>
        <w:spacing w:before="0" w:after="0"/>
        <w:jc w:val="left"/>
        <w:rPr/>
      </w:pPr>
      <w:r>
        <w:rPr/>
        <w:t>HwVJNoVqyU6FS8ADYG9+LwtcDJiqHrkm1h6wo4s3M2SRckRYuiugC6Sb5/OFYUCHrIte3vCkpUNn3g</w:t>
      </w:r>
    </w:p>
    <w:p>
      <w:pPr>
        <w:pStyle w:val="PreformattedText"/>
        <w:bidi w:val="0"/>
        <w:spacing w:before="0" w:after="0"/>
        <w:jc w:val="left"/>
        <w:rPr/>
      </w:pPr>
      <w:r>
        <w:rPr/>
        <w:t>lFwdxgGfRFTjn7ggHk5+kBmfRVpxze6s9gLQGZkJNJLiwAe0WwRkkMgkhV+8WlQpnvAAI+sAAXIxAA</w:t>
      </w:r>
    </w:p>
    <w:p>
      <w:pPr>
        <w:pStyle w:val="PreformattedText"/>
        <w:bidi w:val="0"/>
        <w:spacing w:before="0" w:after="0"/>
        <w:jc w:val="left"/>
        <w:rPr/>
      </w:pPr>
      <w:r>
        <w:rPr/>
        <w:t>AIuL/eAAtyRf8AlAB62eb4gAAm8AHkEXzAAaAAB6wAJvr2hKbE7jtsIAOwunOnkr6CFnwgFIHiEHv9</w:t>
      </w:r>
    </w:p>
    <w:p>
      <w:pPr>
        <w:pStyle w:val="PreformattedText"/>
        <w:bidi w:val="0"/>
        <w:spacing w:before="0" w:after="0"/>
        <w:jc w:val="left"/>
        <w:rPr/>
      </w:pPr>
      <w:r>
        <w:rPr/>
        <w:t>IwZfmacfRk02hTfituC6wbREB2Ri1Wum94sE8lerLaXUOAcwIgz+ZQG1uJNziNUSh9nT3wRayQ9PVf</w:t>
      </w:r>
    </w:p>
    <w:p>
      <w:pPr>
        <w:pStyle w:val="PreformattedText"/>
        <w:bidi w:val="0"/>
        <w:spacing w:before="0" w:after="0"/>
        <w:jc w:val="left"/>
        <w:rPr/>
      </w:pPr>
      <w:r>
        <w:rPr/>
        <w:t>Rs04AJxPzEolX/AMQfiH3AjHqsd1IvxPwbnXUT+maq6oK27Tbba4vGWMuSxobVjU79bpQbQuziU3UN</w:t>
      </w:r>
    </w:p>
    <w:p>
      <w:pPr>
        <w:pStyle w:val="PreformattedText"/>
        <w:bidi w:val="0"/>
        <w:spacing w:before="0" w:after="0"/>
        <w:jc w:val="left"/>
        <w:rPr/>
      </w:pPr>
      <w:r>
        <w:rPr/>
        <w:t>ubxuxySEoywalqdMqxZbmXBZwApI5BjW5Jplbib3W6948hISLq/EcKEqsecxjfJoibP0fbTIsmWSnw</w:t>
      </w:r>
    </w:p>
    <w:p>
      <w:pPr>
        <w:pStyle w:val="PreformattedText"/>
        <w:bidi w:val="0"/>
        <w:spacing w:before="0" w:after="0"/>
        <w:jc w:val="left"/>
        <w:rPr/>
      </w:pPr>
      <w:r>
        <w:rPr/>
        <w:t>0bUqTY4vCUSaw7W2qpNLkrhCGEhTyt/p2g22QZZ1X6mJaQqRkrWT5QngW9Y24sdkNmLJlXavOlarqW</w:t>
      </w:r>
    </w:p>
    <w:p>
      <w:pPr>
        <w:pStyle w:val="PreformattedText"/>
        <w:bidi w:val="0"/>
        <w:spacing w:before="0" w:after="0"/>
        <w:jc w:val="left"/>
        <w:rPr/>
      </w:pPr>
      <w:r>
        <w:rPr/>
        <w:t>ecEgRuVRRU+TYunOgX5xxvek+GMgAWjm59RtTSHirOkNN0GWocgnakJxm8chy3OzQlSPO1htUwpIGA</w:t>
      </w:r>
    </w:p>
    <w:p>
      <w:pPr>
        <w:pStyle w:val="PreformattedText"/>
        <w:bidi w:val="0"/>
        <w:spacing w:before="0" w:after="0"/>
        <w:jc w:val="left"/>
        <w:rPr/>
      </w:pPr>
      <w:r>
        <w:rPr/>
        <w:t>bXERRIM5UGW5dVlJvbm8RQGeagqKSXCCT7esWxhZBSH3/FdJAKbmOhBUhGxww0pwDg+8WCjlEiqmzr</w:t>
      </w:r>
    </w:p>
    <w:p>
      <w:pPr>
        <w:pStyle w:val="PreformattedText"/>
        <w:bidi w:val="0"/>
        <w:spacing w:before="0" w:after="0"/>
        <w:jc w:val="left"/>
        <w:rPr/>
      </w:pPr>
      <w:r>
        <w:rPr/>
        <w:t>U+hRJQob7d0nmFYFzfp8uSHUKSpK0gix7GKHEdDZTTSDYLSfa8UtUMj3iJSfKBcZ5iB74F1Pb7EIAB</w:t>
      </w:r>
    </w:p>
    <w:p>
      <w:pPr>
        <w:pStyle w:val="PreformattedText"/>
        <w:bidi w:val="0"/>
        <w:spacing w:before="0" w:after="0"/>
        <w:jc w:val="left"/>
        <w:rPr/>
      </w:pPr>
      <w:r>
        <w:rPr/>
        <w:t>ta0Aooy5a5vZXoIUCMq08pO4i4sOb8w0VYrKqNTuSTykrKXEjFyMxao3wQWiia3acKUBSD2ybW+0R9</w:t>
      </w:r>
    </w:p>
    <w:p>
      <w:pPr>
        <w:pStyle w:val="PreformattedText"/>
        <w:bidi w:val="0"/>
        <w:spacing w:before="0" w:after="0"/>
        <w:jc w:val="left"/>
        <w:rPr/>
      </w:pPr>
      <w:r>
        <w:rPr/>
        <w:t>KyaLzRtSsOpCitI9ATeEeJk0XWmailX0lDqwE2tY5irbQCVUkpKZbK2CCb8IMK3wSVqbQGnCCOIZAO</w:t>
      </w:r>
    </w:p>
    <w:p>
      <w:pPr>
        <w:pStyle w:val="PreformattedText"/>
        <w:bidi w:val="0"/>
        <w:spacing w:before="0" w:after="0"/>
        <w:jc w:val="left"/>
        <w:rPr/>
      </w:pPr>
      <w:r>
        <w:rPr/>
        <w:t>JGYQlWb5tb0gfQF9k6ig0d54+YIbuQInD86EZSZCq0nXNHmFU5wLUyspUgHKFR67DFxjyUHKPXelGj</w:t>
      </w:r>
    </w:p>
    <w:p>
      <w:pPr>
        <w:pStyle w:val="PreformattedText"/>
        <w:bidi w:val="0"/>
        <w:spacing w:before="0" w:after="0"/>
        <w:jc w:val="left"/>
        <w:rPr/>
      </w:pPr>
      <w:r>
        <w:rPr/>
        <w:t>63YWEFCJhsEkeoxFq+LIOAdEV9qoNJu9kZSCcHmPHThaLIs2XR2opZpLzc3NpZG0BN857/0jE4NM1x</w:t>
      </w:r>
    </w:p>
    <w:p>
      <w:pPr>
        <w:pStyle w:val="PreformattedText"/>
        <w:bidi w:val="0"/>
        <w:spacing w:before="0" w:after="0"/>
        <w:jc w:val="left"/>
        <w:rPr/>
      </w:pPr>
      <w:r>
        <w:rPr/>
        <w:t>fA+/1nmpNSzKzAeST5QRcQlEt0Rs3IPz60zLz27xCCUNptaCiFJsklUx2TlPETIpCQcKWnIzCjrlC9</w:t>
      </w:r>
    </w:p>
    <w:p>
      <w:pPr>
        <w:pStyle w:val="PreformattedText"/>
        <w:bidi w:val="0"/>
        <w:spacing w:before="0" w:after="0"/>
        <w:jc w:val="left"/>
        <w:rPr/>
      </w:pPr>
      <w:r>
        <w:rPr/>
        <w:t>VLM34bQlgl63mCeEiAkrEzU51uoJkmXCEIwkJHMSuRWWnRzczWKgGFJBDKC46pxOEj6xNIUsz0s00y</w:t>
      </w:r>
    </w:p>
    <w:p>
      <w:pPr>
        <w:pStyle w:val="PreformattedText"/>
        <w:bidi w:val="0"/>
        <w:spacing w:before="0" w:after="0"/>
        <w:jc w:val="left"/>
        <w:rPr/>
      </w:pPr>
      <w:r>
        <w:rPr/>
        <w:t>24p9Sign903xftmKCsaSMoh1tannU7dxPPFveLEi2PRKOOsOyTss2PEKuDe9jDIWRTC80iYW2pKlPN</w:t>
      </w:r>
    </w:p>
    <w:p>
      <w:pPr>
        <w:pStyle w:val="PreformattedText"/>
        <w:bidi w:val="0"/>
        <w:spacing w:before="0" w:after="0"/>
        <w:jc w:val="left"/>
        <w:rPr/>
      </w:pPr>
      <w:r>
        <w:rPr/>
        <w:t>KsATwYYqZY2X2V01jY4d+794nj8oCB9KakelpfwnErOz8BFoFYHpycGoytqoSzM0zu8oWi+IlNkUZZ</w:t>
      </w:r>
    </w:p>
    <w:p>
      <w:pPr>
        <w:pStyle w:val="PreformattedText"/>
        <w:bidi w:val="0"/>
        <w:spacing w:before="0" w:after="0"/>
        <w:jc w:val="left"/>
        <w:rPr/>
      </w:pPr>
      <w:r>
        <w:rPr/>
        <w:t>qf4aNK6mn3n5Z12lTCySgtC6AfS0XLLKKqyNqMo1T8L+sKY4o0l5iqNpNgE4URfvFsM0H8kTTK2ekH</w:t>
      </w:r>
    </w:p>
    <w:p>
      <w:pPr>
        <w:pStyle w:val="PreformattedText"/>
        <w:bidi w:val="0"/>
        <w:spacing w:before="0" w:after="0"/>
        <w:jc w:val="left"/>
        <w:rPr/>
      </w:pPr>
      <w:r>
        <w:rPr/>
        <w:t>UFlJacpYQcjBi36uL8kcj7SfSOs0aqio1tgNqZH7plIJufUxP1YVUR4Pnksk7MKaePi2Si19x9olOz</w:t>
      </w:r>
    </w:p>
    <w:p>
      <w:pPr>
        <w:pStyle w:val="PreformattedText"/>
        <w:bidi w:val="0"/>
        <w:spacing w:before="0" w:after="0"/>
        <w:jc w:val="left"/>
        <w:rPr/>
      </w:pPr>
      <w:r>
        <w:rPr/>
        <w:t>o7rjwUKv6zQBMvIV5BgX5J+kaMeNmec9vJlLrjtQmnFWK3FqvYC8bo8I5MpObZZqLoRb5S5PrLLZyG</w:t>
      </w:r>
    </w:p>
    <w:p>
      <w:pPr>
        <w:pStyle w:val="PreformattedText"/>
        <w:bidi w:val="0"/>
        <w:spacing w:before="0" w:after="0"/>
        <w:jc w:val="left"/>
        <w:rPr/>
      </w:pPr>
      <w:r>
        <w:rPr/>
        <w:t>x+I/5RclZO0uCGKbQWLhtuUbQn8ZPmP+ZixNIsSSRWK31AO4t00WBFvGXz9hCuSK91dFPmp6YnXCt9</w:t>
      </w:r>
    </w:p>
    <w:p>
      <w:pPr>
        <w:pStyle w:val="PreformattedText"/>
        <w:bidi w:val="0"/>
        <w:spacing w:before="0" w:after="0"/>
        <w:jc w:val="left"/>
        <w:rPr/>
      </w:pPr>
      <w:r>
        <w:rPr/>
        <w:t>1Tij6mMz7FsR3KteIIdngpTh2i5JxaJZCHDsmuWUEugpVYG0VXfRdGJaNPnwqdYfiUbWiiXNmiFxJB</w:t>
      </w:r>
    </w:p>
    <w:p>
      <w:pPr>
        <w:pStyle w:val="PreformattedText"/>
        <w:bidi w:val="0"/>
        <w:spacing w:before="0" w:after="0"/>
        <w:jc w:val="left"/>
        <w:rPr/>
      </w:pPr>
      <w:r>
        <w:rPr/>
        <w:t>rU0pR0KLoW5MC9kJwISMG3wavq7UVOqainak+t1b6wknyoCjYCNUcaSMMs0nyO5fX1XlWmktTBSW02</w:t>
      </w:r>
    </w:p>
    <w:p>
      <w:pPr>
        <w:pStyle w:val="PreformattedText"/>
        <w:bidi w:val="0"/>
        <w:spacing w:before="0" w:after="0"/>
        <w:jc w:val="left"/>
        <w:rPr/>
      </w:pPr>
      <w:r>
        <w:rPr/>
        <w:t>3HJOfeFeGDFWeaJFvqhXpllxhybulxO3ypsYVYIrol55S7ImXZsSSfeHk2uCrvkk5ZIcbPeKk22MoJ</w:t>
      </w:r>
    </w:p>
    <w:p>
      <w:pPr>
        <w:pStyle w:val="PreformattedText"/>
        <w:bidi w:val="0"/>
        <w:spacing w:before="0" w:after="0"/>
        <w:jc w:val="left"/>
        <w:rPr/>
      </w:pPr>
      <w:r>
        <w:rPr/>
        <w:t>ilLqLtErMnPNqstpwH9YXJG1Ru0ctmQ7Y0TqVmuUKTnWllW9A3H0PePOThtZ7DG1KNl8pjqVgG4Kjg</w:t>
      </w:r>
    </w:p>
    <w:p>
      <w:pPr>
        <w:pStyle w:val="PreformattedText"/>
        <w:bidi w:val="0"/>
        <w:spacing w:before="0" w:after="0"/>
        <w:jc w:val="left"/>
        <w:rPr/>
      </w:pPr>
      <w:r>
        <w:rPr/>
        <w:t>gxUyzonpQE2I9bfWK2WRLHTkgBPraEsdNolGk2F/SEuy5SbHrRJNgcWitqyxcj2XdsnnN+PWK6IokG</w:t>
      </w:r>
    </w:p>
    <w:p>
      <w:pPr>
        <w:pStyle w:val="PreformattedText"/>
        <w:bidi w:val="0"/>
        <w:spacing w:before="0" w:after="0"/>
        <w:jc w:val="left"/>
        <w:rPr/>
      </w:pPr>
      <w:r>
        <w:rPr/>
        <w:t>kb/QQlAeLBbcBBI+kZpLyFlW6g6db1JpesUx0BxuZllpAIv5rG36xOnk4ZUyrLFzg7PkvUKeuh1moy</w:t>
      </w:r>
    </w:p>
    <w:p>
      <w:pPr>
        <w:pStyle w:val="PreformattedText"/>
        <w:bidi w:val="0"/>
        <w:spacing w:before="0" w:after="0"/>
        <w:jc w:val="left"/>
        <w:rPr/>
      </w:pPr>
      <w:r>
        <w:rPr/>
        <w:t>C1XXKTK2bn2Uf8o+j4mskUz53qobJtHgspT73i3YjBYYKxEqKRAHPoPpDAEVusDtMAAbue8ABASpOC</w:t>
      </w:r>
    </w:p>
    <w:p>
      <w:pPr>
        <w:pStyle w:val="PreformattedText"/>
        <w:bidi w:val="0"/>
        <w:spacing w:before="0" w:after="0"/>
        <w:jc w:val="left"/>
        <w:rPr/>
      </w:pPr>
      <w:r>
        <w:rPr/>
        <w:t>RcZtAAQnym6vtAAmTtyBAAmVmxvAAVSzbFr+sACZXa94ZEMaqdJUrm3aJFEw5YnMAHvGzg2gAJ4pIP</w:t>
      </w:r>
    </w:p>
    <w:p>
      <w:pPr>
        <w:pStyle w:val="PreformattedText"/>
        <w:bidi w:val="0"/>
        <w:spacing w:before="0" w:after="0"/>
        <w:jc w:val="left"/>
        <w:rPr/>
      </w:pPr>
      <w:r>
        <w:rPr/>
        <w:t>pAB4Lve0AAbhaAApVbiAALwAATAAX194APQAEPeABNXJgHAgA9AA7lsoMQVy6Y5Ta/0EQileSRlsgj</w:t>
      </w:r>
    </w:p>
    <w:p>
      <w:pPr>
        <w:pStyle w:val="PreformattedText"/>
        <w:bidi w:val="0"/>
        <w:spacing w:before="0" w:after="0"/>
        <w:jc w:val="left"/>
        <w:rPr/>
      </w:pPr>
      <w:r>
        <w:rPr/>
        <w:t>2vFIvksVMPl4sLRBU+GWJkkIA+kVkhu5/wAXf2gA8OxOYAFwLWP6QAKtoBGB97wAKtgEXgA8BbIsIE</w:t>
      </w:r>
    </w:p>
    <w:p>
      <w:pPr>
        <w:pStyle w:val="PreformattedText"/>
        <w:bidi w:val="0"/>
        <w:spacing w:before="0" w:after="0"/>
        <w:jc w:val="left"/>
        <w:rPr/>
      </w:pPr>
      <w:r>
        <w:rPr/>
        <w:t>6AVbQFc3ibZFA/sqWmAEuoCkKMFsKIqe0u3LOHwsIPGeIsRBWdYSxk6KElV9y8fTMWQLIFJaAUbXt9</w:t>
      </w:r>
    </w:p>
    <w:p>
      <w:pPr>
        <w:pStyle w:val="PreformattedText"/>
        <w:bidi w:val="0"/>
        <w:spacing w:before="0" w:after="0"/>
        <w:jc w:val="left"/>
        <w:rPr/>
      </w:pPr>
      <w:r>
        <w:rPr/>
        <w:t>Y1xRaOUpF7XiSscMD95nEBFEm2ohN7fX2gBKgSb39oCQpIJBPIgA8Ba9oAAsc4BBGIADhFio2A+kAA</w:t>
      </w:r>
    </w:p>
    <w:p>
      <w:pPr>
        <w:pStyle w:val="PreformattedText"/>
        <w:bidi w:val="0"/>
        <w:spacing w:before="0" w:after="0"/>
        <w:jc w:val="left"/>
        <w:rPr/>
      </w:pPr>
      <w:r>
        <w:rPr/>
        <w:t>lHAN/bEMqoAgFyqwIH0hQD/MLQg2uD6wAR80+tatiiVEnJhq4FsHfu9U2xjvCgnYC8pxlXF4lcE0O6</w:t>
      </w:r>
    </w:p>
    <w:p>
      <w:pPr>
        <w:pStyle w:val="PreformattedText"/>
        <w:bidi w:val="0"/>
        <w:spacing w:before="0" w:after="0"/>
        <w:jc w:val="left"/>
        <w:rPr/>
      </w:pPr>
      <w:r>
        <w:rPr/>
        <w:t>dLoLwJF7cfWBuyKJtTuxByBcxAUiOW6FO83twIBhQOgJv6QAJl7P39IAPJe/l3MAHg9dVjz6QAeDlx</w:t>
      </w:r>
    </w:p>
    <w:p>
      <w:pPr>
        <w:pStyle w:val="PreformattedText"/>
        <w:bidi w:val="0"/>
        <w:spacing w:before="0" w:after="0"/>
        <w:jc w:val="left"/>
        <w:rPr/>
      </w:pPr>
      <w:r>
        <w:rPr/>
        <w:t>YkD7wAJqcscW3fWAAviCxOTfIxAA3mVko7WgAZFXMBFCSjzAHQgvvmAkTJteBDxElG94UupCLl73hJ</w:t>
      </w:r>
    </w:p>
    <w:p>
      <w:pPr>
        <w:pStyle w:val="PreformattedText"/>
        <w:bidi w:val="0"/>
        <w:spacing w:before="0" w:after="0"/>
        <w:jc w:val="left"/>
        <w:rPr/>
      </w:pPr>
      <w:r>
        <w:rPr/>
        <w:t>Er8Fxoq/mKU2f8GDFC7M8l2h0ohJ9odFYRLm4nPEVmgMk2uL3gDyetdBSeD3iCG+BlMrshQF+Ivj0U</w:t>
      </w:r>
    </w:p>
    <w:p>
      <w:pPr>
        <w:pStyle w:val="PreformattedText"/>
        <w:bidi w:val="0"/>
        <w:spacing w:before="0" w:after="0"/>
        <w:jc w:val="left"/>
        <w:rPr/>
      </w:pPr>
      <w:r>
        <w:rPr/>
        <w:t>JckA2m9QAH+IfzhkaYdGnUxKkMMPtXStGQpMEi6K4N3pkq1qLTcutJImCgPJHdS0jj7xgkXJUSMmw0</w:t>
      </w:r>
    </w:p>
    <w:p>
      <w:pPr>
        <w:pStyle w:val="PreformattedText"/>
        <w:bidi w:val="0"/>
        <w:spacing w:before="0" w:after="0"/>
        <w:jc w:val="left"/>
        <w:rPr/>
      </w:pPr>
      <w:r>
        <w:rPr/>
        <w:t>xKMF1xRl1kELHLSv6Q8CfySNInl6f1ay3PHe2sFpayLpfZVx9eYtokbzksNL1OpadmgXaROfvJfdw0</w:t>
      </w:r>
    </w:p>
    <w:p>
      <w:pPr>
        <w:pStyle w:val="PreformattedText"/>
        <w:bidi w:val="0"/>
        <w:spacing w:before="0" w:after="0"/>
        <w:jc w:val="left"/>
        <w:rPr/>
      </w:pPr>
      <w:r>
        <w:rPr/>
        <w:t>o58sQA00/USw1NaVqCytCT41PedztP+H6GEAtVU0lKVrTUrPyn7qZl1eHMAcpF7E2gLI9FfrWj61pj</w:t>
      </w:r>
    </w:p>
    <w:p>
      <w:pPr>
        <w:pStyle w:val="PreformattedText"/>
        <w:bidi w:val="0"/>
        <w:spacing w:before="0" w:after="0"/>
        <w:jc w:val="left"/>
        <w:rPr/>
      </w:pPr>
      <w:r>
        <w:rPr/>
        <w:t>xFFozUptSvxUC+CMEwEjXT1WZmlv0uaBZcV5mtwwfUQASmkZ9hpE9Qp/cWgq7e83sk9h+d4AFKTQxO</w:t>
      </w:r>
    </w:p>
    <w:p>
      <w:pPr>
        <w:pStyle w:val="PreformattedText"/>
        <w:bidi w:val="0"/>
        <w:spacing w:before="0" w:after="0"/>
        <w:jc w:val="left"/>
        <w:rPr/>
      </w:pPr>
      <w:r>
        <w:rPr/>
        <w:t>T85QJhWybAK5V69yTyPzgARnF/OvMOzF0VCWAYeSOVWwFQAFRMLpk6HbXSsWKFcKB5gAUShC0zEqpI</w:t>
      </w:r>
    </w:p>
    <w:p>
      <w:pPr>
        <w:pStyle w:val="PreformattedText"/>
        <w:bidi w:val="0"/>
        <w:spacing w:before="0" w:after="0"/>
        <w:jc w:val="left"/>
        <w:rPr/>
      </w:pPr>
      <w:r>
        <w:rPr/>
        <w:t>SkjfLuHi/wDhJgAbeAGWwoK9rQAL7UpUl4YVcJI9YAF0upKihRHPftAAMzKeNJ+Cq4Wg7kLB4gJLTQ</w:t>
      </w:r>
    </w:p>
    <w:p>
      <w:pPr>
        <w:pStyle w:val="PreformattedText"/>
        <w:bidi w:val="0"/>
        <w:spacing w:before="0" w:after="0"/>
        <w:jc w:val="left"/>
        <w:rPr/>
      </w:pPr>
      <w:r>
        <w:rPr/>
        <w:t>Kr+0JEBXknJYXCicHsR9LQu1Epkit4zgW9LWRUWMhA4cR3H1hPJI7Usvy7dRlCoCwS8z2Sr6QMArG1</w:t>
      </w:r>
    </w:p>
    <w:p>
      <w:pPr>
        <w:pStyle w:val="PreformattedText"/>
        <w:bidi w:val="0"/>
        <w:spacing w:before="0" w:after="0"/>
        <w:jc w:val="left"/>
        <w:rPr/>
      </w:pPr>
      <w:r>
        <w:rPr/>
        <w:t>1ak8LVlaPUeohALNpGfSmbfpswpJlJ5G0hXHsfqIRgBpjxdN6vXIukIC1qQtCuFoP/N4pkBI1Bh3Rm</w:t>
      </w:r>
    </w:p>
    <w:p>
      <w:pPr>
        <w:pStyle w:val="PreformattedText"/>
        <w:bidi w:val="0"/>
        <w:spacing w:before="0" w:after="0"/>
        <w:jc w:val="left"/>
        <w:rPr/>
      </w:pPr>
      <w:r>
        <w:rPr/>
        <w:t>r5OflClLThuhdsWv5kxTYyNLqiGJqYanWP3bkwgOeUWSsHkfWEZIjSpgydVllrBUzMAsPAj+H+En6G</w:t>
      </w:r>
    </w:p>
    <w:p>
      <w:pPr>
        <w:pStyle w:val="PreformattedText"/>
        <w:bidi w:val="0"/>
        <w:spacing w:before="0" w:after="0"/>
        <w:jc w:val="left"/>
        <w:rPr/>
      </w:pPr>
      <w:r>
        <w:rPr/>
        <w:t>KraGSI/UtK/1cqanbeFJzK8EcNuDn7HmDh8k9FtoMyZiSad8QOIfSW3l+q08RAtsh5mhIkqwh+XTdl</w:t>
      </w:r>
    </w:p>
    <w:p>
      <w:pPr>
        <w:pStyle w:val="PreformattedText"/>
        <w:bidi w:val="0"/>
        <w:spacing w:before="0" w:after="0"/>
        <w:jc w:val="left"/>
        <w:rPr/>
      </w:pPr>
      <w:r>
        <w:rPr/>
        <w:t>0kPC+W1jhUKSnYpM+JQNQy1bl0hxmcAl6gyBi/8K4gC4OyPzCFPMELQTuBSeIUCryCF0nWEytoeG1O</w:t>
      </w:r>
    </w:p>
    <w:p>
      <w:pPr>
        <w:pStyle w:val="PreformattedText"/>
        <w:bidi w:val="0"/>
        <w:spacing w:before="0" w:after="0"/>
        <w:jc w:val="left"/>
        <w:rPr/>
      </w:pPr>
      <w:r>
        <w:rPr/>
        <w:t>t71JHdXf+UApM1loLbbm2kgqThaRyR/whWA0ZeClJUAbAbSCO0QByN/pB6x8qdO0hpY2qSZpSfUk2/</w:t>
      </w:r>
    </w:p>
    <w:p>
      <w:pPr>
        <w:pStyle w:val="PreformattedText"/>
        <w:bidi w:val="0"/>
        <w:spacing w:before="0" w:after="0"/>
        <w:jc w:val="left"/>
        <w:rPr/>
      </w:pPr>
      <w:r>
        <w:rPr/>
        <w:t>oI04S3H2cZsnek97G143mgMsWBAvcwANgcX5vFYABYuobhggGJIoaTIFyMEj3h4snaRjwG4gWJIi1B</w:t>
      </w:r>
    </w:p>
    <w:p>
      <w:pPr>
        <w:pStyle w:val="PreformattedText"/>
        <w:bidi w:val="0"/>
        <w:spacing w:before="0" w:after="0"/>
        <w:jc w:val="left"/>
        <w:rPr/>
      </w:pPr>
      <w:r>
        <w:rPr/>
        <w:t>VDf09O8RRNgjuO0TRAqLZt+UKIv5BSe9hASHQ5YfygIFA6De5zaAByw8FAGwt3hogOkAKHAtFlgeUn</w:t>
      </w:r>
    </w:p>
    <w:p>
      <w:pPr>
        <w:pStyle w:val="PreformattedText"/>
        <w:bidi w:val="0"/>
        <w:spacing w:before="0" w:after="0"/>
        <w:jc w:val="left"/>
        <w:rPr/>
      </w:pPr>
      <w:r>
        <w:rPr/>
        <w:t>At2gQBgLpJuYYDycJ5uYADJPNhYAXJ7wAKtI3X9gOYeICqMAi8WgKgc7TiABTaeLfSAD22wJIOD6QA</w:t>
      </w:r>
    </w:p>
    <w:p>
      <w:pPr>
        <w:pStyle w:val="PreformattedText"/>
        <w:bidi w:val="0"/>
        <w:spacing w:before="0" w:after="0"/>
        <w:jc w:val="left"/>
        <w:rPr/>
      </w:pPr>
      <w:r>
        <w:rPr/>
        <w:t>IuL2pVfmAAUL24Te30gAM0pd8Z9b8QAOW1qB5vChQ5Q4kpO4G/reIChykWFr3ELtQ6YdJBx+cMFhkL</w:t>
      </w:r>
    </w:p>
    <w:p>
      <w:pPr>
        <w:pStyle w:val="PreformattedText"/>
        <w:bidi w:val="0"/>
        <w:spacing w:before="0" w:after="0"/>
        <w:jc w:val="left"/>
        <w:rPr/>
      </w:pPr>
      <w:r>
        <w:rPr/>
        <w:t>teIqwCrVdBPcWiGuCUxo+5YZtCESdEXOO2aJJt7QGa7TKxNX3G3Bg7MsmRa7i/eNEVSMrTEjfMMIe3</w:t>
      </w:r>
    </w:p>
    <w:p>
      <w:pPr>
        <w:pStyle w:val="PreformattedText"/>
        <w:bidi w:val="0"/>
        <w:spacing w:before="0" w:after="0"/>
        <w:jc w:val="left"/>
        <w:rPr/>
      </w:pPr>
      <w:r>
        <w:rPr/>
        <w:t>pHPEAHrgm/aAAQEkE3vmAD2y5ufzgATKLd7wEAH6wIEEGf8AOAkEeUwAGBO30gA9m0AC1JZE1XJBsj</w:t>
      </w:r>
    </w:p>
    <w:p>
      <w:pPr>
        <w:pStyle w:val="PreformattedText"/>
        <w:bidi w:val="0"/>
        <w:spacing w:before="0" w:after="0"/>
        <w:jc w:val="left"/>
        <w:rPr/>
      </w:pPr>
      <w:r>
        <w:rPr/>
        <w:t>cnxRcfeIZKR2z0/mfGoCqYDZstBNwMcWjFk5lZqxrgw7UUqqQq042b3Q4Um/1hY8DtEC6SpRJN7w1l</w:t>
      </w:r>
    </w:p>
    <w:p>
      <w:pPr>
        <w:pStyle w:val="PreformattedText"/>
        <w:bidi w:val="0"/>
        <w:spacing w:before="0" w:after="0"/>
        <w:jc w:val="left"/>
        <w:rPr/>
      </w:pPr>
      <w:r>
        <w:rPr/>
        <w:t>T7IGr/uwopNiBiHXQr4KNUkkOrJ+8aY9FA+6eaxmtBa1pFflFEOyUwl0gfxJv5h9xcRM4740NF0z6k</w:t>
      </w:r>
    </w:p>
    <w:p>
      <w:pPr>
        <w:pStyle w:val="PreformattedText"/>
        <w:bidi w:val="0"/>
        <w:spacing w:before="0" w:after="0"/>
        <w:jc w:val="left"/>
        <w:rPr/>
      </w:pPr>
      <w:r>
        <w:rPr/>
        <w:t>16nU/qDpeRrcgpLsrPMh9p1GcERyHFxfJsMrpmnZmnVhtUwWy2hVlJJ5F7Q8ZEUaCx8PtO1xNszwCW</w:t>
      </w:r>
    </w:p>
    <w:p>
      <w:pPr>
        <w:pStyle w:val="PreformattedText"/>
        <w:bidi w:val="0"/>
        <w:spacing w:before="0" w:after="0"/>
        <w:jc w:val="left"/>
        <w:rPr/>
      </w:pPr>
      <w:r>
        <w:rPr/>
        <w:t>zfeC322nF40xlwyuuSs660k9TdeLl22llLSkjdY7SIiyw07T9XXpyivOkpS5byqPr2hkQ2SMnqOZpl</w:t>
      </w:r>
    </w:p>
    <w:p>
      <w:pPr>
        <w:pStyle w:val="PreformattedText"/>
        <w:bidi w:val="0"/>
        <w:spacing w:before="0" w:after="0"/>
        <w:jc w:val="left"/>
        <w:rPr/>
      </w:pPr>
      <w:r>
        <w:rPr/>
        <w:t>C8RNlzM3++cUeTftmLoxIUmZ5Oy05W6obNrcUTbAvaNkZqKGZqOgOnDqS0Vo3KUPwWuIx589dCxjZ0</w:t>
      </w:r>
    </w:p>
    <w:p>
      <w:pPr>
        <w:pStyle w:val="PreformattedText"/>
        <w:bidi w:val="0"/>
        <w:spacing w:before="0" w:after="0"/>
        <w:jc w:val="left"/>
        <w:rPr/>
      </w:pPr>
      <w:r>
        <w:rPr/>
        <w:t>VpTS7dHkw48kI2iwBjhTyu2XJUhhq7WLcjKuIQsJt3PEW44ymQ3Rk6Opi3qitpB3AqsbGNjwuK5Itl</w:t>
      </w:r>
    </w:p>
    <w:p>
      <w:pPr>
        <w:pStyle w:val="PreformattedText"/>
        <w:bidi w:val="0"/>
        <w:spacing w:before="0" w:after="0"/>
        <w:jc w:val="left"/>
        <w:rPr/>
      </w:pPr>
      <w:r>
        <w:rPr/>
        <w:t>rl9RqdkVFQBNub3tCfTJspWo9Qhls7jfdgC/eNEIUFleYrgddCSsozbzHmL6K266J2XqiW2wbi/pAL</w:t>
      </w:r>
    </w:p>
    <w:p>
      <w:pPr>
        <w:pStyle w:val="PreformattedText"/>
        <w:bidi w:val="0"/>
        <w:spacing w:before="0" w:after="0"/>
        <w:jc w:val="left"/>
        <w:rPr/>
      </w:pPr>
      <w:r>
        <w:rPr/>
        <w:t>bCTeoXUoOxvxMWzxaALYej6kfq0i7LoKkTErjaL5T2MRVjofSs1P7wHkE+ircRVKCGTJuTfmSE7rG3</w:t>
      </w:r>
    </w:p>
    <w:p>
      <w:pPr>
        <w:pStyle w:val="PreformattedText"/>
        <w:bidi w:val="0"/>
        <w:spacing w:before="0" w:after="0"/>
        <w:jc w:val="left"/>
        <w:rPr/>
      </w:pPr>
      <w:r>
        <w:rPr/>
        <w:t>IiraP4HzSnRe/HYCK6BBh86q+xvd7WhaJGlRlp2ZZVvY27Rz6Q0eCKKDVaHNArWnz5/D3jRF0KUurI</w:t>
      </w:r>
    </w:p>
    <w:p>
      <w:pPr>
        <w:pStyle w:val="PreformattedText"/>
        <w:bidi w:val="0"/>
        <w:spacing w:before="0" w:after="0"/>
        <w:jc w:val="left"/>
        <w:rPr/>
      </w:pPr>
      <w:r>
        <w:rPr/>
        <w:t>qNPSt5plxK0ZNr3jVGmF0V9rq5WaR5XCs7TbJzFv00yL/Je9IfE638yhid8irAeewT+cVy01huN/0b</w:t>
      </w:r>
    </w:p>
    <w:p>
      <w:pPr>
        <w:pStyle w:val="PreformattedText"/>
        <w:bidi w:val="0"/>
        <w:spacing w:before="0" w:after="0"/>
        <w:jc w:val="left"/>
        <w:rPr/>
      </w:pPr>
      <w:r>
        <w:rPr/>
        <w:t>1NpWomEFqZbQs2H4wRHOyYXEay4CQ/aGQ4FJUPxJzFNUMuRNVCmJK5SS4kC9vaFIJTT9Q2pek3zt8V</w:t>
      </w:r>
    </w:p>
    <w:p>
      <w:pPr>
        <w:pStyle w:val="PreformattedText"/>
        <w:bidi w:val="0"/>
        <w:spacing w:before="0" w:after="0"/>
        <w:jc w:val="left"/>
        <w:rPr/>
      </w:pPr>
      <w:r>
        <w:rPr/>
        <w:t>BQAcdvSLMCvImL2cvaO1090r6pVZl3eZJ6ZWhxom2L4Me1Ut0EipryWT4oaWzMqodTl3EOS67kLTwb</w:t>
      </w:r>
    </w:p>
    <w:p>
      <w:pPr>
        <w:pStyle w:val="PreformattedText"/>
        <w:bidi w:val="0"/>
        <w:spacing w:before="0" w:after="0"/>
        <w:jc w:val="left"/>
        <w:rPr/>
      </w:pPr>
      <w:r>
        <w:rPr/>
        <w:t>xTurgQ+K+kdSGlO7FrVtJFs8RxZwUiuMqNx0/X1TlHcMq6nxB5vPkxzskNro2wmmjQ9Lycyaa0p/aX</w:t>
      </w:r>
    </w:p>
    <w:p>
      <w:pPr>
        <w:pStyle w:val="PreformattedText"/>
        <w:bidi w:val="0"/>
        <w:spacing w:before="0" w:after="0"/>
        <w:jc w:val="left"/>
        <w:rPr/>
      </w:pPr>
      <w:r>
        <w:rPr/>
        <w:t>XSbZJuOTGCUGO+UWWXnmqUsLdWFITnbybxVtYseGBO6/dm0PIl2AltQ8qnLbvraIovXCICUnn5l598</w:t>
      </w:r>
    </w:p>
    <w:p>
      <w:pPr>
        <w:pStyle w:val="PreformattedText"/>
        <w:bidi w:val="0"/>
        <w:spacing w:before="0" w:after="0"/>
        <w:jc w:val="left"/>
        <w:rPr/>
      </w:pPr>
      <w:r>
        <w:rPr/>
        <w:t>+MuwyUAnv7QEl2o8mw83LvOS5sG7pumyr973gXBDdIs0vONSDEy8w02wXG/NtFifYwWV7kQc5VmX5g</w:t>
      </w:r>
    </w:p>
    <w:p>
      <w:pPr>
        <w:pStyle w:val="PreformattedText"/>
        <w:bidi w:val="0"/>
        <w:spacing w:before="0" w:after="0"/>
        <w:jc w:val="left"/>
        <w:rPr/>
      </w:pPr>
      <w:r>
        <w:rPr/>
        <w:t>KUnYgj8LYvciE2MUiDPlSSw6drZJUdpH2B9IdIeLSQ+VW2ZZpTyCChoBG4Xtfjn1iUiJOyKrcpL05C</w:t>
      </w:r>
    </w:p>
    <w:p>
      <w:pPr>
        <w:pStyle w:val="PreformattedText"/>
        <w:bidi w:val="0"/>
        <w:spacing w:before="0" w:after="0"/>
        <w:jc w:val="left"/>
        <w:rPr/>
      </w:pPr>
      <w:r>
        <w:rPr/>
        <w:t>JltZUlzLhKyrmJK6G0nV35AbWkpWhyxSoi9omgouEvNSz8slLz6PGKQSAbbT7xKQUS8vqGlyDcswoh</w:t>
      </w:r>
    </w:p>
    <w:p>
      <w:pPr>
        <w:pStyle w:val="PreformattedText"/>
        <w:bidi w:val="0"/>
        <w:spacing w:before="0" w:after="0"/>
        <w:jc w:val="left"/>
        <w:rPr/>
      </w:pPr>
      <w:r>
        <w:rPr/>
        <w:t>bzyM+CRZJ7cxIBpjURmE/LNeHYkbioAED6iFogkJf5WTl1Ti5wBSE3IQcWiXFeBrEpfUrDyFbVeI2o</w:t>
      </w:r>
    </w:p>
    <w:p>
      <w:pPr>
        <w:pStyle w:val="PreformattedText"/>
        <w:bidi w:val="0"/>
        <w:spacing w:before="0" w:after="0"/>
        <w:jc w:val="left"/>
        <w:rPr/>
      </w:pPr>
      <w:r>
        <w:rPr/>
        <w:t>EBwpF4SkKP0Tku024HZJl4kWDigCYin4JRk2u+llK1k1MOtOuyDyhylICbxfjm49lsZNI5orHwz66N</w:t>
      </w:r>
    </w:p>
    <w:p>
      <w:pPr>
        <w:pStyle w:val="PreformattedText"/>
        <w:bidi w:val="0"/>
        <w:spacing w:before="0" w:after="0"/>
        <w:jc w:val="left"/>
        <w:rPr/>
      </w:pPr>
      <w:r>
        <w:rPr/>
        <w:t>QeLUqJuVC7IdbXuKx2NgI6kdTCKM81KTJCX6PVnSTJdd0/NqWBZS3GSY0w1MGirbRVtU6odo6/lxIu</w:t>
      </w:r>
    </w:p>
    <w:p>
      <w:pPr>
        <w:pStyle w:val="PreformattedText"/>
        <w:bidi w:val="0"/>
        <w:spacing w:before="0" w:after="0"/>
        <w:jc w:val="left"/>
        <w:rPr/>
      </w:pPr>
      <w:r>
        <w:rPr/>
        <w:t>pmByp5BSEn+saI5otcA+FwZ5UapN1J1S5l1Tl+x4ESpWUOxiRmAUEQtDWHZZW+6htCSpSiAEjuYh8d</w:t>
      </w:r>
    </w:p>
    <w:p>
      <w:pPr>
        <w:pStyle w:val="PreformattedText"/>
        <w:bidi w:val="0"/>
        <w:spacing w:before="0" w:after="0"/>
        <w:jc w:val="left"/>
        <w:rPr/>
      </w:pPr>
      <w:r>
        <w:rPr/>
        <w:t>guWaPprp78snx6gUBdgdl7bf+MY55L4RrjGMeZFU1YpkagmUsEqaSQkXVfgesWR6Byi3wSNHUGZFJU</w:t>
      </w:r>
    </w:p>
    <w:p>
      <w:pPr>
        <w:pStyle w:val="PreformattedText"/>
        <w:bidi w:val="0"/>
        <w:spacing w:before="0" w:after="0"/>
        <w:jc w:val="left"/>
        <w:rPr/>
      </w:pPr>
      <w:r>
        <w:rPr/>
        <w:t>ck3HtFLfLQ+5NcFbrDhdqDxvfMa8apGOcrYy7RYxL4AiCBzIpu4bZNoCVwTTG3bFM1yWx6HEs7tJHc</w:t>
      </w:r>
    </w:p>
    <w:p>
      <w:pPr>
        <w:pStyle w:val="PreformattedText"/>
        <w:bidi w:val="0"/>
        <w:spacing w:before="0" w:after="0"/>
        <w:jc w:val="left"/>
        <w:rPr/>
      </w:pPr>
      <w:r>
        <w:rPr/>
        <w:t>xXVOy2LoLMnxO+B3tDyfAyl7rRv3w3ar8WWeprroUoE7U7uBHH1GJydo9JpM9xpnSFImglVio2wQAI</w:t>
      </w:r>
    </w:p>
    <w:p>
      <w:pPr>
        <w:pStyle w:val="PreformattedText"/>
        <w:bidi w:val="0"/>
        <w:spacing w:before="0" w:after="0"/>
        <w:jc w:val="left"/>
        <w:rPr/>
      </w:pPr>
      <w:r>
        <w:rPr/>
        <w:t>5bi06OxZcqfMtuNpJuD6GKmqHiyfk3UhwA2836RUOkSiVC3cxWmXRQ7ZOwHNwYgtXA4YO6/NxCIjsl</w:t>
      </w:r>
    </w:p>
    <w:p>
      <w:pPr>
        <w:pStyle w:val="PreformattedText"/>
        <w:bidi w:val="0"/>
        <w:spacing w:before="0" w:after="0"/>
        <w:jc w:val="left"/>
        <w:rPr/>
      </w:pPr>
      <w:r>
        <w:rPr/>
        <w:t>pEc3PHaHSsgkEKQCb4vFU40QlQynpdOVWvi9rxjkqdoa7W0+Y/xX6JVo3rJVlhsIk6iPmmyBi5Jv/W</w:t>
      </w:r>
    </w:p>
    <w:p>
      <w:pPr>
        <w:pStyle w:val="PreformattedText"/>
        <w:bidi w:val="0"/>
        <w:spacing w:before="0" w:after="0"/>
        <w:jc w:val="left"/>
        <w:rPr/>
      </w:pPr>
      <w:r>
        <w:rPr/>
        <w:t>PZ+l51kxJeUeH9UxOM9xj7b6bq23Md6jztiyYgk9weYAAvf3gATJvfsYACA3HoTAAWwyMfaAApNh2g</w:t>
      </w:r>
    </w:p>
    <w:p>
      <w:pPr>
        <w:pStyle w:val="PreformattedText"/>
        <w:bidi w:val="0"/>
        <w:spacing w:before="0" w:after="0"/>
        <w:jc w:val="left"/>
        <w:rPr/>
      </w:pPr>
      <w:r>
        <w:rPr/>
        <w:t>AQXi/cQAIrVYk2IBhxxstwm9zeJSsrYmDfOBfvE7WhQhx6woADPAwIACwACMcQAeGcQAG2Gx+l4ACw</w:t>
      </w:r>
    </w:p>
    <w:p>
      <w:pPr>
        <w:pStyle w:val="PreformattedText"/>
        <w:bidi w:val="0"/>
        <w:spacing w:before="0" w:after="0"/>
        <w:jc w:val="left"/>
        <w:rPr/>
      </w:pPr>
      <w:r>
        <w:rPr/>
        <w:t>ABAAW3a0AAE+8ABCYkBMxA56AD0ADqV4IMRZXLoeNt3F4hFHQ/lkkmw9ITaxbS5LJSEkt5sABi8Vvg</w:t>
      </w:r>
    </w:p>
    <w:p>
      <w:pPr>
        <w:pStyle w:val="PreformattedText"/>
        <w:bidi w:val="0"/>
        <w:spacing w:before="0" w:after="0"/>
        <w:jc w:val="left"/>
        <w:rPr/>
      </w:pPr>
      <w:r>
        <w:rPr/>
        <w:t>rbtlgbHkEVkhwmwGLwAGQncc+mIAFmm+QDm3eABZKLIIIH2gAORtJsL2gAIOcRADhkBRta8SuQH7iS</w:t>
      </w:r>
    </w:p>
    <w:p>
      <w:pPr>
        <w:pStyle w:val="PreformattedText"/>
        <w:bidi w:val="0"/>
        <w:spacing w:before="0" w:after="0"/>
        <w:jc w:val="left"/>
        <w:rPr/>
      </w:pPr>
      <w:r>
        <w:rPr/>
        <w:t>hjxUqSAmwI/wAoAElnxUkYtyD6Q25Iiih9RMstt3uQQSOx5jRjVjR4ZRGU2UL2jWuCyx0EG+RAKKoY</w:t>
      </w:r>
    </w:p>
    <w:p>
      <w:pPr>
        <w:pStyle w:val="PreformattedText"/>
        <w:bidi w:val="0"/>
        <w:spacing w:before="0" w:after="0"/>
        <w:jc w:val="left"/>
        <w:rPr/>
      </w:pPr>
      <w:r>
        <w:rPr/>
        <w:t>U6q1rAZyYAJJDKlYAwB2gAU8AgKNvSAAPlVX478wAKIkVq3Z2gDuYAFUylvKM559oAFWpEWJNgTgA5</w:t>
      </w:r>
    </w:p>
    <w:p>
      <w:pPr>
        <w:pStyle w:val="PreformattedText"/>
        <w:bidi w:val="0"/>
        <w:spacing w:before="0" w:after="0"/>
        <w:jc w:val="left"/>
        <w:rPr/>
      </w:pPr>
      <w:r>
        <w:rPr/>
        <w:t>MAChZSykkH6XgAautZVdO337QC2N1oIB/wjMSlZKdkW5lwkc3vkw9cUG0NaxPa/NoXawUWg7Wb3t+e</w:t>
      </w:r>
    </w:p>
    <w:p>
      <w:pPr>
        <w:pStyle w:val="PreformattedText"/>
        <w:bidi w:val="0"/>
        <w:spacing w:before="0" w:after="0"/>
        <w:jc w:val="left"/>
        <w:rPr/>
      </w:pPr>
      <w:r>
        <w:rPr/>
        <w:t>YNrGokJVYaT6KtENUK+A0zMjYokgcYvEEJ2R5e86VJPHMNtY9DsvDaD6i8KFCReTY3xeAVugPFBJsb</w:t>
      </w:r>
    </w:p>
    <w:p>
      <w:pPr>
        <w:pStyle w:val="PreformattedText"/>
        <w:bidi w:val="0"/>
        <w:spacing w:before="0" w:after="0"/>
        <w:jc w:val="left"/>
        <w:rPr/>
      </w:pPr>
      <w:r>
        <w:rPr/>
        <w:t>44EALkIXD5Tfbm5uICT3iJObkm/JgADeAB2JgAKXDtvm/rAAk6vcMH84lKwG57xACaiCfpAAipQtAA</w:t>
      </w:r>
    </w:p>
    <w:p>
      <w:pPr>
        <w:pStyle w:val="PreformattedText"/>
        <w:bidi w:val="0"/>
        <w:spacing w:before="0" w:after="0"/>
        <w:jc w:val="left"/>
        <w:rPr/>
      </w:pPr>
      <w:r>
        <w:rPr/>
        <w:t>ksggiI3JDx4ELmGqy6wqge0VSRKZYdLTJS06325iqiifDJBbhN75iSkIkm5tcfQwm1l29B0uKAIJwT</w:t>
      </w:r>
    </w:p>
    <w:p>
      <w:pPr>
        <w:pStyle w:val="PreformattedText"/>
        <w:bidi w:val="0"/>
        <w:spacing w:before="0" w:after="0"/>
        <w:jc w:val="left"/>
        <w:rPr/>
      </w:pPr>
      <w:r>
        <w:rPr/>
        <w:t>BtYb0H8Q2NlYAvYmDayHIbTSrpNu47xYlwVrshaY0H6khJNhfn7xKZqiuDWtJyqZpp2UWT4iUlSR6x</w:t>
      </w:r>
    </w:p>
    <w:p>
      <w:pPr>
        <w:pStyle w:val="PreformattedText"/>
        <w:bidi w:val="0"/>
        <w:spacing w:before="0" w:after="0"/>
        <w:jc w:val="left"/>
        <w:rPr/>
      </w:pPr>
      <w:r>
        <w:rPr/>
        <w:t>Ddl8Ua90wQ7N6UmVyyiajSnvGUyo5U33tGRxLUaEJSUn5Nc+wCumzjfnQgXLLne47ZiU9vYyi2RlVo</w:t>
      </w:r>
    </w:p>
    <w:p>
      <w:pPr>
        <w:pStyle w:val="PreformattedText"/>
        <w:bidi w:val="0"/>
        <w:spacing w:before="0" w:after="0"/>
        <w:jc w:val="left"/>
        <w:rPr/>
      </w:pPr>
      <w:r>
        <w:rPr/>
        <w:t>sxVdIKcaAmXqY5vaWm+7Z7+oh99jbWIl8630Z8yLLn5Oyb98QrkG1lYWHK1JtrT5Z+UBCSRYqA5gXI</w:t>
      </w:r>
    </w:p>
    <w:p>
      <w:pPr>
        <w:pStyle w:val="PreformattedText"/>
        <w:bidi w:val="0"/>
        <w:spacing w:before="0" w:after="0"/>
        <w:jc w:val="left"/>
        <w:rPr/>
      </w:pPr>
      <w:r>
        <w:rPr/>
        <w:t>bWOtFawmJGoTUqX1LLicpX/FzcQDLg0ygdQH5diTam9syhtJa3EA+I36H6QAK6vo9H1NIInJKWDUzJ</w:t>
      </w:r>
    </w:p>
    <w:p>
      <w:pPr>
        <w:pStyle w:val="PreformattedText"/>
        <w:bidi w:val="0"/>
        <w:spacing w:before="0" w:after="0"/>
        <w:jc w:val="left"/>
        <w:rPr/>
      </w:pPr>
      <w:r>
        <w:rPr/>
        <w:t>HeHGgAVN9wbekAFY1Rot5ij07UMgozCLeG6E5ISe5gArjtSfYqUjOBwom2iiy08lIOLwAW6tsS1ecV</w:t>
      </w:r>
    </w:p>
    <w:p>
      <w:pPr>
        <w:pStyle w:val="PreformattedText"/>
        <w:bidi w:val="0"/>
        <w:spacing w:before="0" w:after="0"/>
        <w:jc w:val="left"/>
        <w:rPr/>
      </w:pPr>
      <w:r>
        <w:rPr/>
        <w:t>Pyv7qbcTvUkevciACDbmBOySUrAMzLL2uA8kesACtNcYaUGpoqckJk7QsHzNOdjAAL7ZlZ9UrMLI/w</w:t>
      </w:r>
    </w:p>
    <w:p>
      <w:pPr>
        <w:pStyle w:val="PreformattedText"/>
        <w:bidi w:val="0"/>
        <w:spacing w:before="0" w:after="0"/>
        <w:jc w:val="left"/>
        <w:rPr/>
      </w:pPr>
      <w:r>
        <w:rPr/>
        <w:t>Dhuf4vQwAELrsjuLqcA5sObQASOpJfw6RJVRhIW0oedQiLomhang1OiLfbO8Nmy7nzAesRuQUE09Mp</w:t>
      </w:r>
    </w:p>
    <w:p>
      <w:pPr>
        <w:pStyle w:val="PreformattedText"/>
        <w:bidi w:val="0"/>
        <w:spacing w:before="0" w:after="0"/>
        <w:jc w:val="left"/>
        <w:rPr/>
      </w:pPr>
      <w:r>
        <w:rPr/>
        <w:t>k6m226oJZdO1Kz/Cff2g3IlItLjDrM0pknw5hFlIt/Fftf3hCR7QXkzSppDZysWca9beggfIBXiph5</w:t>
      </w:r>
    </w:p>
    <w:p>
      <w:pPr>
        <w:pStyle w:val="PreformattedText"/>
        <w:bidi w:val="0"/>
        <w:spacing w:before="0" w:after="0"/>
        <w:jc w:val="left"/>
        <w:rPr/>
      </w:pPr>
      <w:r>
        <w:rPr/>
        <w:t>SduyYlVgD1Un3hAJZDSkzDTrShe4dbUnPv+kVydAWOvNjVEjLVFr9zUpcBK1kYWBwfrFDkmBMyfhax</w:t>
      </w:r>
    </w:p>
    <w:p>
      <w:pPr>
        <w:pStyle w:val="PreformattedText"/>
        <w:bidi w:val="0"/>
        <w:spacing w:before="0" w:after="0"/>
        <w:jc w:val="left"/>
        <w:rPr/>
      </w:pPr>
      <w:r>
        <w:rPr/>
        <w:t>047ITQ2TzA3JOAUqAwR7RUTZNaIqKKhRnqXUVeE/JqACyfwD1itv8jImKrJuUhbDswu7BypYGLHhQP</w:t>
      </w:r>
    </w:p>
    <w:p>
      <w:pPr>
        <w:pStyle w:val="PreformattedText"/>
        <w:bidi w:val="0"/>
        <w:spacing w:before="0" w:after="0"/>
        <w:jc w:val="left"/>
        <w:rPr/>
      </w:pPr>
      <w:r>
        <w:rPr/>
        <w:t>5RVY9okpxEtNOqplbAdkKiylbDwudiwLXvEJi8shtEMv6R1VPacnXkuSM6PFlHlcBaRxf1MRYUWTVU</w:t>
      </w:r>
    </w:p>
    <w:p>
      <w:pPr>
        <w:pStyle w:val="PreformattedText"/>
        <w:bidi w:val="0"/>
        <w:spacing w:before="0" w:after="0"/>
        <w:jc w:val="left"/>
        <w:rPr/>
      </w:pPr>
      <w:r>
        <w:rPr/>
        <w:t>t8lKfPWu3cNvBH8PooxFkoP4SKjSjuAT44AK08EjiIsBaieKG/3a0pUhIDjSic29IAGNcX818rNSyd</w:t>
      </w:r>
    </w:p>
    <w:p>
      <w:pPr>
        <w:pStyle w:val="PreformattedText"/>
        <w:bidi w:val="0"/>
        <w:spacing w:before="0" w:after="0"/>
        <w:jc w:val="left"/>
        <w:rPr/>
      </w:pPr>
      <w:r>
        <w:rPr/>
        <w:t>kxLO2Ug8m/MBFC0xMFLbb6TvlXh5wOW1dwYigoQp6AHwlJC2VLtYjIiKCrODvjrrblT6tMSBd8YSEt</w:t>
      </w:r>
    </w:p>
    <w:p>
      <w:pPr>
        <w:pStyle w:val="PreformattedText"/>
        <w:bidi w:val="0"/>
        <w:spacing w:before="0" w:after="0"/>
        <w:jc w:val="left"/>
        <w:rPr/>
      </w:pPr>
      <w:r>
        <w:rPr/>
        <w:t>4JVgXFye31jbhX5NEFRzq02GxYHEaiwK6DtNuREWA0V5QQc27jiFoBK/N8ZziJUWwGMzMbE/hJJ4A7</w:t>
      </w:r>
    </w:p>
    <w:p>
      <w:pPr>
        <w:pStyle w:val="PreformattedText"/>
        <w:bidi w:val="0"/>
        <w:spacing w:before="0" w:after="0"/>
        <w:jc w:val="left"/>
        <w:rPr/>
      </w:pPr>
      <w:r>
        <w:rPr/>
        <w:t>QyVE7kMDfcSfyEWoi7Cqta17CJRKChFwqCwsWQSebD0hBAfW+MQEAg2+oxeADys3A+1oACpUUcH9cw</w:t>
      </w:r>
    </w:p>
    <w:p>
      <w:pPr>
        <w:pStyle w:val="PreformattedText"/>
        <w:bidi w:val="0"/>
        <w:spacing w:before="0" w:after="0"/>
        <w:jc w:val="left"/>
        <w:rPr/>
      </w:pPr>
      <w:r>
        <w:rPr/>
        <w:t>EizE4ppRCipQvfHaJRFjtqeBtvNosiRY5bfbWo+awOIcLHICFC6SlX1gCzwTa/ofWAkVZTZWcA9oeK</w:t>
      </w:r>
    </w:p>
    <w:p>
      <w:pPr>
        <w:pStyle w:val="PreformattedText"/>
        <w:bidi w:val="0"/>
        <w:spacing w:before="0" w:after="0"/>
        <w:jc w:val="left"/>
        <w:rPr/>
      </w:pPr>
      <w:r>
        <w:rPr/>
        <w:t>AcMoybAH2tFgDpDCVDsSc2iLAXSwALYBEQTQf5IJHt6wBQiqWAKgDm3eJsKE/kyhNh6ixvE2Qe+WKS</w:t>
      </w:r>
    </w:p>
    <w:p>
      <w:pPr>
        <w:pStyle w:val="PreformattedText"/>
        <w:bidi w:val="0"/>
        <w:spacing w:before="0" w:after="0"/>
        <w:jc w:val="left"/>
        <w:rPr/>
      </w:pPr>
      <w:r>
        <w:rPr/>
        <w:t>rtBZJ5LShe0QAIRtve8QQLtr2GxJIhdyAcIsbm5tDAevbGTEN0OuQrixsULQrfBPQxfXe8KVTkQtSm</w:t>
      </w:r>
    </w:p>
    <w:p>
      <w:pPr>
        <w:pStyle w:val="PreformattedText"/>
        <w:bidi w:val="0"/>
        <w:spacing w:before="0" w:after="0"/>
        <w:jc w:val="left"/>
        <w:rPr/>
      </w:pPr>
      <w:r>
        <w:rPr/>
        <w:t>LpIF/ziTKQkx5UknMWQXBjnKmRpV5VAi94uKm2wmMxBAUoBGCDi+IAClNr2xeABMhVjbiAAqHChRyb</w:t>
      </w:r>
    </w:p>
    <w:p>
      <w:pPr>
        <w:pStyle w:val="PreformattedText"/>
        <w:bidi w:val="0"/>
        <w:spacing w:before="0" w:after="0"/>
        <w:jc w:val="left"/>
        <w:rPr/>
      </w:pPr>
      <w:r>
        <w:rPr/>
        <w:t>wAG34OSb94APX9TAAGLQAevcnEABki6cQACLH+RgsCf0VTFTNUS+ANjQJv7xQ5rovxwcjp/p5URLoa</w:t>
      </w:r>
    </w:p>
    <w:p>
      <w:pPr>
        <w:pStyle w:val="PreformattedText"/>
        <w:bidi w:val="0"/>
        <w:spacing w:before="0" w:after="0"/>
        <w:jc w:val="left"/>
        <w:rPr/>
      </w:pPr>
      <w:r>
        <w:rPr/>
        <w:t>3LKQAL37xRJ2zWko9lN6uSwk6++sGwdUlzPe8KhG+ChPuhSio4ieyp88kNUUh5RyLEWEWR54KpPgo1</w:t>
      </w:r>
    </w:p>
    <w:p>
      <w:pPr>
        <w:pStyle w:val="PreformattedText"/>
        <w:bidi w:val="0"/>
        <w:spacing w:before="0" w:after="0"/>
        <w:jc w:val="left"/>
        <w:rPr/>
      </w:pPr>
      <w:r>
        <w:rPr/>
        <w:t>VA+ZcHpiNcUVESTtVFlUgR3p/o/erLVboc9oKqPXdlP38j4h5QSdyfsYwZoVbNMciqjf+oGlUybDky</w:t>
      </w:r>
    </w:p>
    <w:p>
      <w:pPr>
        <w:pStyle w:val="PreformattedText"/>
        <w:bidi w:val="0"/>
        <w:spacing w:before="0" w:after="0"/>
        <w:jc w:val="left"/>
        <w:rPr/>
      </w:pPr>
      <w:r>
        <w:rPr/>
        <w:t>hoAA3JAzGBKmWpplo6AVhLUjPfNr8NsEBG/H1i9OkQ0TdYordZrbu5oOtqVvS6nIPpmGQFX1dpl5sy</w:t>
      </w:r>
    </w:p>
    <w:p>
      <w:pPr>
        <w:pStyle w:val="PreformattedText"/>
        <w:bidi w:val="0"/>
        <w:spacing w:before="0" w:after="0"/>
        <w:jc w:val="left"/>
        <w:rPr/>
      </w:pPr>
      <w:r>
        <w:rPr/>
        <w:t>kg4E+EVhw2uLjMWRZDVg0ikS1dmm5FG1ZvsRnAjRGa8kKJsGjukTDLKVFKEgYJvcmMuTL3RZRp8hpm</w:t>
      </w:r>
    </w:p>
    <w:p>
      <w:pPr>
        <w:pStyle w:val="PreformattedText"/>
        <w:bidi w:val="0"/>
        <w:spacing w:before="0" w:after="0"/>
        <w:jc w:val="left"/>
        <w:rPr/>
      </w:pPr>
      <w:r>
        <w:rPr/>
        <w:t>SojA8NAKki+60YZS3DpUV/V2qPlGFAK2pscXtFePHukDaOZup/UUzLrkqw4dxBGOPzjv4cKSTKnNFY</w:t>
      </w:r>
    </w:p>
    <w:p>
      <w:pPr>
        <w:pStyle w:val="PreformattedText"/>
        <w:bidi w:val="0"/>
        <w:spacing w:before="0" w:after="0"/>
        <w:jc w:val="left"/>
        <w:rPr/>
      </w:pPr>
      <w:r>
        <w:rPr/>
        <w:t>0BMuTk9cqF21fhPcHvF+SPHItmnP1UyrC919tu0ZlFMhWyhVKsOT7q0KGDxftYwyikNyOaTTVVBwb1</w:t>
      </w:r>
    </w:p>
    <w:p>
      <w:pPr>
        <w:pStyle w:val="PreformattedText"/>
        <w:bidi w:val="0"/>
        <w:spacing w:before="0" w:after="0"/>
        <w:jc w:val="left"/>
        <w:rPr/>
      </w:pPr>
      <w:r>
        <w:rPr/>
        <w:t>fu7duYJCss8pTnGkKTu3J9+YQUWMooAj2gG2sdUeYapFXlppxA8JSg06AMFJ7mFsdF9qjcrIr3ITZo</w:t>
      </w:r>
    </w:p>
    <w:p>
      <w:pPr>
        <w:pStyle w:val="PreformattedText"/>
        <w:bidi w:val="0"/>
        <w:spacing w:before="0" w:after="0"/>
        <w:jc w:val="left"/>
        <w:rPr/>
      </w:pPr>
      <w:r>
        <w:rPr/>
        <w:t>gW/pCuRIyC0uDc2oJ9j3ipjJjuXmgkg7ST3B4ip2MiXl5tpJCxYA9hCkkvIzklMObVhFiLfWAA87pq</w:t>
      </w:r>
    </w:p>
    <w:p>
      <w:pPr>
        <w:pStyle w:val="PreformattedText"/>
        <w:bidi w:val="0"/>
        <w:spacing w:before="0" w:after="0"/>
        <w:jc w:val="left"/>
        <w:rPr/>
      </w:pPr>
      <w:r>
        <w:rPr/>
        <w:t>UniFttpR67REbqIoh6j0/l5kGzKXDwCriHjla7CjNtW9GZac8RSZcEKVk7Y1R1Fdi7TE9a/DpNSwcm</w:t>
      </w:r>
    </w:p>
    <w:p>
      <w:pPr>
        <w:pStyle w:val="PreformattedText"/>
        <w:bidi w:val="0"/>
        <w:spacing w:before="0" w:after="0"/>
        <w:jc w:val="left"/>
        <w:rPr/>
      </w:pPr>
      <w:r>
        <w:rPr/>
        <w:t>qWpSlDJbIN7+0bMepUuCqUWjN6fqXUGg6js8V1lbSstOAgH2+kXyjGaK9zR0N0x+KnYWpapJEutAAU</w:t>
      </w:r>
    </w:p>
    <w:p>
      <w:pPr>
        <w:pStyle w:val="PreformattedText"/>
        <w:bidi w:val="0"/>
        <w:spacing w:before="0" w:after="0"/>
        <w:jc w:val="left"/>
        <w:rPr/>
      </w:pPr>
      <w:r>
        <w:rPr/>
        <w:t>RfZ9rmOfLTuy2M6OitLdcqDXGWwZltQsLneCP5xQ8DHssdUqMpOBE3JOIUE2PlNzBCP03ySmc/fEdo</w:t>
      </w:r>
    </w:p>
    <w:p>
      <w:pPr>
        <w:pStyle w:val="PreformattedText"/>
        <w:bidi w:val="0"/>
        <w:spacing w:before="0" w:after="0"/>
        <w:jc w:val="left"/>
        <w:rPr/>
      </w:pPr>
      <w:r>
        <w:rPr/>
        <w:t>pci7K6ykWC7JPHwpzYLltfZR9BHUw6jihWrKpWNRmuaDpsqsqX4LxUguH+EjtF1tlD4PjjgjHIjKU9</w:t>
      </w:r>
    </w:p>
    <w:p>
      <w:pPr>
        <w:pStyle w:val="PreformattedText"/>
        <w:bidi w:val="0"/>
        <w:spacing w:before="0" w:after="0"/>
        <w:jc w:val="left"/>
        <w:rPr/>
      </w:pPr>
      <w:r>
        <w:rPr/>
        <w:t>ln0nqt6kvpQtwhsm270ijJC+S6Eq4OhdB60TPpQH3wpLSgBY/nHMyKjUnZbKxVFzz1mmtqOAgcmMgx</w:t>
      </w:r>
    </w:p>
    <w:p>
      <w:pPr>
        <w:pStyle w:val="PreformattedText"/>
        <w:bidi w:val="0"/>
        <w:spacing w:before="0" w:after="0"/>
        <w:jc w:val="left"/>
        <w:rPr/>
      </w:pPr>
      <w:r>
        <w:rPr/>
        <w:t>PaP6cO11xpU7O/Im9yFC3l7Qtj7jUZbSUrQZQtymyYaRlbiinzflC2G4ippySP7519uWUD+EuQC7rI</w:t>
      </w:r>
    </w:p>
    <w:p>
      <w:pPr>
        <w:pStyle w:val="PreformattedText"/>
        <w:bidi w:val="0"/>
        <w:spacing w:before="0" w:after="0"/>
        <w:jc w:val="left"/>
        <w:rPr/>
      </w:pPr>
      <w:r>
        <w:rPr/>
        <w:t>GsV6Ql5UJ8YlAJA2/iWrvYekSQVlrU7ziFpDbbZuRut5gPr2gAVW25bdYL3C5SB/WABshxp+ULq1Bk</w:t>
      </w:r>
    </w:p>
    <w:p>
      <w:pPr>
        <w:pStyle w:val="PreformattedText"/>
        <w:bidi w:val="0"/>
        <w:spacing w:before="0" w:after="0"/>
        <w:jc w:val="left"/>
        <w:rPr/>
      </w:pPr>
      <w:r>
        <w:rPr/>
        <w:t>A22E4ve1/wBIAHc4tyfoUwU7XGh5QpSci3pABAUKqJdmGpZKvIm6iq/AhwF5mtIb8YOJU4q5yn17Xg</w:t>
      </w:r>
    </w:p>
    <w:p>
      <w:pPr>
        <w:pStyle w:val="PreformattedText"/>
        <w:bidi w:val="0"/>
        <w:spacing w:before="0" w:after="0"/>
        <w:jc w:val="left"/>
        <w:rPr/>
      </w:pPr>
      <w:r>
        <w:rPr/>
        <w:t>ANKzqA54viAhITYE2vAKyy02vpcWq3hqWc7Qc/eAgB2uTUwkoeUA1kbRAA7l5tMs2na6Am17AwgCr1</w:t>
      </w:r>
    </w:p>
    <w:p>
      <w:pPr>
        <w:pStyle w:val="PreformattedText"/>
        <w:bidi w:val="0"/>
        <w:spacing w:before="0" w:after="0"/>
        <w:jc w:val="left"/>
        <w:rPr/>
      </w:pPr>
      <w:r>
        <w:rPr/>
        <w:t>YWtDSQ6tVjckm0BKJnS08xWW3RPPOAtkFKUDBse8K+hiwsfKtC7D7osDkHiKraAeUSozE5Oql5x5Mw</w:t>
      </w:r>
    </w:p>
    <w:p>
      <w:pPr>
        <w:pStyle w:val="PreformattedText"/>
        <w:bidi w:val="0"/>
        <w:spacing w:before="0" w:after="0"/>
        <w:jc w:val="left"/>
        <w:rPr/>
      </w:pPr>
      <w:r>
        <w:rPr/>
        <w:t>yQbEiJ3S/ItC85J6OmphctOUWnzb5ACg9LJWfzMWQySXQUjNda9DenWpJhf/UEvKrULBUsfDI+lo2w</w:t>
      </w:r>
    </w:p>
    <w:p>
      <w:pPr>
        <w:pStyle w:val="PreformattedText"/>
        <w:bidi w:val="0"/>
        <w:spacing w:before="0" w:after="0"/>
        <w:jc w:val="left"/>
        <w:rPr/>
      </w:pPr>
      <w:r>
        <w:rPr/>
        <w:t>zZF5EpGZ1j4NNI1BKjSKrUJN634HSlaR69rxpjqp+RfpxKfNfBROFSvlNUyZsbbXmlAj8osWrS7I+m</w:t>
      </w:r>
    </w:p>
    <w:p>
      <w:pPr>
        <w:pStyle w:val="PreformattedText"/>
        <w:bidi w:val="0"/>
        <w:spacing w:before="0" w:after="0"/>
        <w:jc w:val="left"/>
        <w:rPr/>
      </w:pPr>
      <w:r>
        <w:rPr/>
        <w:t>N5P4T9WaNqDVRaXI1sIylDCiM/cREtVuXBZjgk+SB1d0/6lzAcW3p2ZZYCjdbRCiYmEsb5bJyvwjLa</w:t>
      </w:r>
    </w:p>
    <w:p>
      <w:pPr>
        <w:pStyle w:val="PreformattedText"/>
        <w:bidi w:val="0"/>
        <w:spacing w:before="0" w:after="0"/>
        <w:jc w:val="left"/>
        <w:rPr/>
      </w:pPr>
      <w:r>
        <w:rPr/>
        <w:t>loXUdJdAnqLPsKXkFxhWf0jT9TH+TOkxZha5eUAcbWhSDtKCnN4o4b4L0ltK7Pr3TbpAtngxsj0Y5d</w:t>
      </w:r>
    </w:p>
    <w:p>
      <w:pPr>
        <w:pStyle w:val="PreformattedText"/>
        <w:bidi w:val="0"/>
        <w:spacing w:before="0" w:after="0"/>
        <w:jc w:val="left"/>
        <w:rPr/>
      </w:pPr>
      <w:r>
        <w:rPr/>
        <w:t>je94YQ9AA+paLqWYgCWbSbEAA3iuRbDoUl8u2JNjCdj9Dh9G1N0gHHfvCp+AjxySvTfU50zq2Xd/Ah</w:t>
      </w:r>
    </w:p>
    <w:p>
      <w:pPr>
        <w:pStyle w:val="PreformattedText"/>
        <w:bidi w:val="0"/>
        <w:spacing w:before="0" w:after="0"/>
        <w:jc w:val="left"/>
        <w:rPr/>
      </w:pPr>
      <w:r>
        <w:rPr/>
        <w:t>1QST98QuSFxZqwZnGVHatAqAmpRh5JBC0hWDeODOPuZ6/DLdGy9UV0LbTYmxHc94yzVI0x7LVT0Fxa</w:t>
      </w:r>
    </w:p>
    <w:p>
      <w:pPr>
        <w:pStyle w:val="PreformattedText"/>
        <w:bidi w:val="0"/>
        <w:spacing w:before="0" w:after="0"/>
        <w:jc w:val="left"/>
        <w:rPr/>
      </w:pPr>
      <w:r>
        <w:rPr/>
        <w:t>R39bxlZciwBBH0MVF6HLKDtBJGe0A3gdNNhJx94UES0qkpva1zFsQHpygDF/UCIkrRAm+2Vt3N7jP1</w:t>
      </w:r>
    </w:p>
    <w:p>
      <w:pPr>
        <w:pStyle w:val="PreformattedText"/>
        <w:bidi w:val="0"/>
        <w:spacing w:before="0" w:after="0"/>
        <w:jc w:val="left"/>
        <w:rPr/>
      </w:pPr>
      <w:r>
        <w:rPr/>
        <w:t>jHkgSck/Hp08VVtESWpZZsIeprux8gZLZBx9Lxv9KzfTz7H5PO+qYt0LOBpS6XFjduAOD7R71fk8S1</w:t>
      </w:r>
    </w:p>
    <w:p>
      <w:pPr>
        <w:pStyle w:val="PreformattedText"/>
        <w:bidi w:val="0"/>
        <w:spacing w:before="0" w:after="0"/>
        <w:jc w:val="left"/>
        <w:rPr/>
      </w:pPr>
      <w:r>
        <w:rPr/>
        <w:t>y0SgMKQCSTaAAhNrWMABFYBx9cwAAy3vP9YAPFkpJx3tAATbjgA+8ACSmyk5yPSABMsegKb9lQNjiD</w:t>
      </w:r>
    </w:p>
    <w:p>
      <w:pPr>
        <w:pStyle w:val="PreformattedText"/>
        <w:bidi w:val="0"/>
        <w:spacing w:before="0" w:after="0"/>
        <w:jc w:val="left"/>
        <w:rPr/>
      </w:pPr>
      <w:r>
        <w:rPr/>
        <w:t>soFXsnPqIiMmiuhMSihi4EPubChNUsU3Cjf3gTIoTEuQQefpEkBS19YAA2WgAMLDuIAPdjAAQeW49o</w:t>
      </w:r>
    </w:p>
    <w:p>
      <w:pPr>
        <w:pStyle w:val="PreformattedText"/>
        <w:bidi w:val="0"/>
        <w:spacing w:before="0" w:after="0"/>
        <w:jc w:val="left"/>
        <w:rPr/>
      </w:pPr>
      <w:r>
        <w:rPr/>
        <w:t>ACH9IAA7mADxtaABMxKAIYgdAQAeEADqW/CTEULLofNWyPaIMzH8kN24+3eJRU+ix0dB8Lg24F4zyF</w:t>
      </w:r>
    </w:p>
    <w:p>
      <w:pPr>
        <w:pStyle w:val="PreformattedText"/>
        <w:bidi w:val="0"/>
        <w:spacing w:before="0" w:after="0"/>
        <w:jc w:val="left"/>
        <w:rPr/>
      </w:pPr>
      <w:r>
        <w:rPr/>
        <w:t>RYG8I545+sVjBkm5xzAAq0CSc94AHAHeABZtSAkhVzuxAAi6oXHew7GAAqTuT7iIAWknrOjdbmJXAE</w:t>
      </w:r>
    </w:p>
    <w:p>
      <w:pPr>
        <w:pStyle w:val="PreformattedText"/>
        <w:bidi w:val="0"/>
        <w:spacing w:before="0" w:after="0"/>
        <w:jc w:val="left"/>
        <w:rPr/>
      </w:pPr>
      <w:r>
        <w:rPr/>
        <w:t>yFp8NQP4RnywIBiHUp3A8ntDUQZp1CnkqqDTIJulOf1jXi4XI8FfJWm1WVGgkdNqFsm5gAeySPEWUh</w:t>
      </w:r>
    </w:p>
    <w:p>
      <w:pPr>
        <w:pStyle w:val="PreformattedText"/>
        <w:bidi w:val="0"/>
        <w:spacing w:before="0" w:after="0"/>
        <w:jc w:val="left"/>
        <w:rPr/>
      </w:pPr>
      <w:r>
        <w:rPr/>
        <w:t>QsP8UAE7Ly6UJ2kpvbuYACKShFyVp/7pvAAC5ppIP70L+94AGzlXbb3Jv7duYNtkCZrgBTZSTxycgQ</w:t>
      </w:r>
    </w:p>
    <w:p>
      <w:pPr>
        <w:pStyle w:val="PreformattedText"/>
        <w:bidi w:val="0"/>
        <w:spacing w:before="0" w:after="0"/>
        <w:jc w:val="left"/>
        <w:rPr/>
      </w:pPr>
      <w:r>
        <w:rPr/>
        <w:t>KDJSEXNTgIIBPiFPpi94bZRO1jZzUC1Ai245AJ7RFECJqzliQ4vAuMxYlwTtE11B1QsVCxF+MmHSHi</w:t>
      </w:r>
    </w:p>
    <w:p>
      <w:pPr>
        <w:pStyle w:val="PreformattedText"/>
        <w:bidi w:val="0"/>
        <w:spacing w:before="0" w:after="0"/>
        <w:jc w:val="left"/>
        <w:rPr/>
      </w:pPr>
      <w:r>
        <w:rPr/>
        <w:t>qEEvOFwEm6bg4ETRNDjxQTi/3haIoO0pJvzce0QQOTMBDfYmEkJIbKdU4Tex4yYVdixVABeVXIxFpY</w:t>
      </w:r>
    </w:p>
    <w:p>
      <w:pPr>
        <w:pStyle w:val="PreformattedText"/>
        <w:bidi w:val="0"/>
        <w:spacing w:before="0" w:after="0"/>
        <w:jc w:val="left"/>
        <w:rPr/>
      </w:pPr>
      <w:r>
        <w:rPr/>
        <w:t>H8QBG3cbiE2k2JqcOebesMoiNApWNpN7C1sQOJAO/k83ioizyXN5Nu+BmALBKib8ADvAFgHyg498QB</w:t>
      </w:r>
    </w:p>
    <w:p>
      <w:pPr>
        <w:pStyle w:val="PreformattedText"/>
        <w:bidi w:val="0"/>
        <w:spacing w:before="0" w:after="0"/>
        <w:jc w:val="left"/>
        <w:rPr/>
      </w:pPr>
      <w:r>
        <w:rPr/>
        <w:t>YRZJ7Wh4jCBNwYQBJZsYAElcGIfQISPeKxxMiLIssQB/CYiXYLsfUCaDM0UKNgrEVkZFaJ1eVEc+sK</w:t>
      </w:r>
    </w:p>
    <w:p>
      <w:pPr>
        <w:pStyle w:val="PreformattedText"/>
        <w:bidi w:val="0"/>
        <w:spacing w:before="0" w:after="0"/>
        <w:jc w:val="left"/>
        <w:rPr/>
      </w:pPr>
      <w:r>
        <w:rPr/>
        <w:t>ZggV5T7QAGKrf8YAAS5lV7QANnnAQREkojpJQl6khRJ2XsbfWINcTXKZLqR4c7LklTdlDPI/5ER+S+</w:t>
      </w:r>
    </w:p>
    <w:p>
      <w:pPr>
        <w:pStyle w:val="PreformattedText"/>
        <w:bidi w:val="0"/>
        <w:spacing w:before="0" w:after="0"/>
        <w:jc w:val="left"/>
        <w:rPr/>
      </w:pPr>
      <w:r>
        <w:rPr/>
        <w:t>Bpuja8uh1tFVl/Il1IRMN2wUnkWiplpq+lp1FNemZuQG6muLLjkuoX2pPOPaK2WxHk+8vRNQY1DIoS</w:t>
      </w:r>
    </w:p>
    <w:p>
      <w:pPr>
        <w:pStyle w:val="PreformattedText"/>
        <w:bidi w:val="0"/>
        <w:spacing w:before="0" w:after="0"/>
        <w:jc w:val="left"/>
        <w:rPr/>
      </w:pPr>
      <w:r>
        <w:rPr/>
        <w:t>9TVOBM1KKF0qbVe5tCIcb1WQkOnuppLUNO2u6Nr5/eo/8AyZSj5kkRL7Ahtb6Qb0DrRiYaWh6j1NHi</w:t>
      </w:r>
    </w:p>
    <w:p>
      <w:pPr>
        <w:pStyle w:val="PreformattedText"/>
        <w:bidi w:val="0"/>
        <w:spacing w:before="0" w:after="0"/>
        <w:jc w:val="left"/>
        <w:rPr/>
      </w:pPr>
      <w:r>
        <w:rPr/>
        <w:t>yrqfwi5vaHj0Qys6l0mqVm0z1ORuKh4ikpxb6RIoEt81MyxUylaX03WGwOD/AMYAJTROs3magsXPnS</w:t>
      </w:r>
    </w:p>
    <w:p>
      <w:pPr>
        <w:pStyle w:val="PreformattedText"/>
        <w:bidi w:val="0"/>
        <w:spacing w:before="0" w:after="0"/>
        <w:jc w:val="left"/>
        <w:rPr/>
      </w:pPr>
      <w:r>
        <w:rPr/>
        <w:t>ULaUMLT3TaAC79L6ux49c0vNOFUtPoUuWKzwcm38oAKXWpXwSmTWlDbsuspLnci/EAD2dUumqlpmWB</w:t>
      </w:r>
    </w:p>
    <w:p>
      <w:pPr>
        <w:pStyle w:val="PreformattedText"/>
        <w:bidi w:val="0"/>
        <w:spacing w:before="0" w:after="0"/>
        <w:jc w:val="left"/>
        <w:rPr/>
      </w:pPr>
      <w:r>
        <w:rPr/>
        <w:t>S8ykbmlcKT7QAM6q2hiYTVJe3yM4P4f4Vd0mAAjZS2hQcBclXOQjkG/IgAlavTZhUm26pKXFJAus82</w:t>
      </w:r>
    </w:p>
    <w:p>
      <w:pPr>
        <w:pStyle w:val="PreformattedText"/>
        <w:bidi w:val="0"/>
        <w:spacing w:before="0" w:after="0"/>
        <w:jc w:val="left"/>
        <w:rPr/>
      </w:pPr>
      <w:r>
        <w:rPr/>
        <w:t>9YAGbbxdZRuV4l0gbldoAJbTM4yiTm6PN2VIPkqTu5ZX7exhGOhChtu6eqy5dZCpd7BUcp72hQPVWl</w:t>
      </w:r>
    </w:p>
    <w:p>
      <w:pPr>
        <w:pStyle w:val="PreformattedText"/>
        <w:bidi w:val="0"/>
        <w:spacing w:before="0" w:after="0"/>
        <w:jc w:val="left"/>
        <w:rPr/>
      </w:pPr>
      <w:r>
        <w:rPr/>
        <w:t>HxXQnDSz+7A5SfT84ALPRayisyTLM02f2lJgJc7Faeyh9IAEaj4kjOmdlFltd7nbwfUfeACzTjjepK</w:t>
      </w:r>
    </w:p>
    <w:p>
      <w:pPr>
        <w:pStyle w:val="PreformattedText"/>
        <w:bidi w:val="0"/>
        <w:spacing w:before="0" w:after="0"/>
        <w:jc w:val="left"/>
        <w:rPr/>
      </w:pPr>
      <w:r>
        <w:rPr/>
        <w:t>R+25FOycYRtnJdIvcdliFYDOj1XfKqSUlSm13BAsReKJ8oC0yjhZDc0DeUfIQsJ4So9zGegJWUW5Tn</w:t>
      </w:r>
    </w:p>
    <w:p>
      <w:pPr>
        <w:pStyle w:val="PreformattedText"/>
        <w:bidi w:val="0"/>
        <w:spacing w:before="0" w:after="0"/>
        <w:jc w:val="left"/>
        <w:rPr/>
      </w:pPr>
      <w:r>
        <w:rPr/>
        <w:t>VOoATNy5Ck3/AI09wYgC7UOWkpx8z4Rul5xvw3gR7d/peKZdjIlqat2QkHtPV3dNU/aUS9QSL7UK4v</w:t>
      </w:r>
    </w:p>
    <w:p>
      <w:pPr>
        <w:pStyle w:val="PreformattedText"/>
        <w:bidi w:val="0"/>
        <w:spacing w:before="0" w:after="0"/>
        <w:jc w:val="left"/>
        <w:rPr/>
      </w:pPr>
      <w:r>
        <w:rPr/>
        <w:t>8ASKSSYZpiqtphEqSl6dpCh4Sx/wBojj+UQxkRNclvmKe06lQ+bYIKXD+JJGREAWWlVGU1LSy5vCVz</w:t>
      </w:r>
    </w:p>
    <w:p>
      <w:pPr>
        <w:pStyle w:val="PreformattedText"/>
        <w:bidi w:val="0"/>
        <w:spacing w:before="0" w:after="0"/>
        <w:jc w:val="left"/>
        <w:rPr/>
      </w:pPr>
      <w:r>
        <w:rPr/>
        <w:t>KPCeQr8KVAWsfrABDURh+lNzNKfQVGXVuF+bdiPa0ABaotyULdTlDvUCC4lJ7XyIABqEyCw3UJWxbc</w:t>
      </w:r>
    </w:p>
    <w:p>
      <w:pPr>
        <w:pStyle w:val="PreformattedText"/>
        <w:bidi w:val="0"/>
        <w:spacing w:before="0" w:after="0"/>
        <w:jc w:val="left"/>
        <w:rPr/>
      </w:pPr>
      <w:r>
        <w:rPr/>
        <w:t>IUUj/nmACPM83SKg38wVGlVIWDnZpw+vtABMU2Tcl5tCOEpOFdlD1gGj2fL74lK+a91l1A/lREypoG</w:t>
      </w:r>
    </w:p>
    <w:p>
      <w:pPr>
        <w:pStyle w:val="PreformattedText"/>
        <w:bidi w:val="0"/>
        <w:spacing w:before="0" w:after="0"/>
        <w:jc w:val="left"/>
        <w:rPr/>
      </w:pPr>
      <w:r>
        <w:rPr/>
        <w:t>+BYmNuLoviUBAumNAwi9kEQoDJawEq3G8CAaOu+Ugn84siBHuEEf1iRBMpFlX47QyGR64tg4+kBIKQ</w:t>
      </w:r>
    </w:p>
    <w:p>
      <w:pPr>
        <w:pStyle w:val="PreformattedText"/>
        <w:bidi w:val="0"/>
        <w:spacing w:before="0" w:after="0"/>
        <w:jc w:val="left"/>
        <w:rPr/>
      </w:pPr>
      <w:r>
        <w:rPr/>
        <w:t>TwfygAPbcLWsIUQMlJsrgfSAAQg3V3z3gABKbpzY3HEABQjAIFgc2g8E+DxRuQbH7DvDIQTT7k3h4k</w:t>
      </w:r>
    </w:p>
    <w:p>
      <w:pPr>
        <w:pStyle w:val="PreformattedText"/>
        <w:bidi w:val="0"/>
        <w:spacing w:before="0" w:after="0"/>
        <w:jc w:val="left"/>
        <w:rPr/>
      </w:pPr>
      <w:r>
        <w:rPr/>
        <w:t>B0vOJB9b94cLHDE44mxICbekAIetz25CiTuI4zAOh9KvpVcEAG/N4tj0A9l3E7rXAzzDAP2ikK+2IU</w:t>
      </w:r>
    </w:p>
    <w:p>
      <w:pPr>
        <w:pStyle w:val="PreformattedText"/>
        <w:bidi w:val="0"/>
        <w:spacing w:before="0" w:after="0"/>
        <w:jc w:val="left"/>
        <w:rPr/>
      </w:pPr>
      <w:r>
        <w:rPr/>
        <w:t>ByjvkHvAMhZsjI/nASKIyFHaAOL2uTAAPgBR8oIFr8QCBxItqFr+b6QDJBFUs52iAGIrkikHyg+0Q+</w:t>
      </w:r>
    </w:p>
    <w:p>
      <w:pPr>
        <w:pStyle w:val="PreformattedText"/>
        <w:bidi w:val="0"/>
        <w:spacing w:before="0" w:after="0"/>
        <w:jc w:val="left"/>
        <w:rPr/>
      </w:pPr>
      <w:r>
        <w:rPr/>
        <w:t>iBuZckcEGKwFEpKRY8xYuiAFXviFY8Qixg+t4Ul9DB0G59YEZpFcnyPEULxPgpfQ1clVzDDmwjcBgE</w:t>
      </w:r>
    </w:p>
    <w:p>
      <w:pPr>
        <w:pStyle w:val="PreformattedText"/>
        <w:bidi w:val="0"/>
        <w:spacing w:before="0" w:after="0"/>
        <w:jc w:val="left"/>
        <w:rPr/>
      </w:pPr>
      <w:r>
        <w:rPr/>
        <w:t>/WLodGGfZDufu1WUCPrDlYUrGbZgAC1rwAAMe5gA8TdNr4txAARSRYhItfvAAQcZxeAACLgW+kAAZO</w:t>
      </w:r>
    </w:p>
    <w:p>
      <w:pPr>
        <w:pStyle w:val="PreformattedText"/>
        <w:bidi w:val="0"/>
        <w:spacing w:before="0" w:after="0"/>
        <w:jc w:val="left"/>
        <w:rPr/>
      </w:pPr>
      <w:r>
        <w:rPr/>
        <w:t>IAPDvmAA4TbvaADylWQq3MKyyKtGiaCpQapKX9qrrOcxkk7NmKNGt6Mmy0qwV6YPAhBpBus8t8y3Iz</w:t>
      </w:r>
    </w:p>
    <w:p>
      <w:pPr>
        <w:pStyle w:val="PreformattedText"/>
        <w:bidi w:val="0"/>
        <w:spacing w:before="0" w:after="0"/>
        <w:jc w:val="left"/>
        <w:rPr/>
      </w:pPr>
      <w:r>
        <w:rPr/>
        <w:t>mLKTtsM3IEBU+jHC+okk3uRwYlCeBrNKDiBckW9BFsOymRSqklRmXDk+5jbArIhwZh30Qiy9M9czvT</w:t>
      </w:r>
    </w:p>
    <w:p>
      <w:pPr>
        <w:pStyle w:val="PreformattedText"/>
        <w:bidi w:val="0"/>
        <w:spacing w:before="0" w:after="0"/>
        <w:jc w:val="left"/>
        <w:rPr/>
      </w:pPr>
      <w:r>
        <w:rPr/>
        <w:t>rWVNr0g4pDsq4CoJNtyeCD9opnHdFoePDPr3ovVVI6s6Ip9SlVJWmZaCrnN/r+UceftZpiVPqwy705</w:t>
      </w:r>
    </w:p>
    <w:p>
      <w:pPr>
        <w:pStyle w:val="PreformattedText"/>
        <w:bidi w:val="0"/>
        <w:spacing w:before="0" w:after="0"/>
        <w:jc w:val="left"/>
        <w:rPr/>
      </w:pPr>
      <w:r>
        <w:rPr/>
        <w:t>0ap6TUUqW7kJ73MPCVjGhdBZp2taNlH5lXiOBNjuNykcxekI2Q/VDUbLLky8Mqy2lIVmw7iL8eO2LZ</w:t>
      </w:r>
    </w:p>
    <w:p>
      <w:pPr>
        <w:pStyle w:val="PreformattedText"/>
        <w:bidi w:val="0"/>
        <w:spacing w:before="0" w:after="0"/>
        <w:jc w:val="left"/>
        <w:rPr/>
      </w:pPr>
      <w:r>
        <w:rPr/>
        <w:t>g6erydA1dEwiYV4oVvS2cmOjDBuQJmn0H47qXISoamWnw5glRSLH9YSWhsbdwO3v9IRp55PgLaeTc2</w:t>
      </w:r>
    </w:p>
    <w:p>
      <w:pPr>
        <w:pStyle w:val="PreformattedText"/>
        <w:bidi w:val="0"/>
        <w:spacing w:before="0" w:after="0"/>
        <w:jc w:val="left"/>
        <w:rPr/>
      </w:pPr>
      <w:r>
        <w:rPr/>
        <w:t>KsW/nFX/Dxd7/JDVz4iJLWMsr9nzCUi2QpYiY6PY+CNxmc5Vi/MuO7Um5/EO8bFBxFTLv0zdUucW6D</w:t>
      </w:r>
    </w:p>
    <w:p>
      <w:pPr>
        <w:pStyle w:val="PreformattedText"/>
        <w:bidi w:val="0"/>
        <w:spacing w:before="0" w:after="0"/>
        <w:jc w:val="left"/>
        <w:rPr/>
      </w:pPr>
      <w:r>
        <w:rPr/>
        <w:t>tNhf9Yz5ehy81yqtGT2pyoDIV9YzRHiVGWlVzUwEg2F7kiGGNDotOEtLg2wcj1MIxWSbbnhG/wDD3M</w:t>
      </w:r>
    </w:p>
    <w:p>
      <w:pPr>
        <w:pStyle w:val="PreformattedText"/>
        <w:bidi w:val="0"/>
        <w:spacing w:before="0" w:after="0"/>
        <w:jc w:val="left"/>
        <w:rPr/>
      </w:pPr>
      <w:r>
        <w:rPr/>
        <w:t>KKux8JbxgFJzcYgLAk5p9dQk3G2wSsi4MVMC0aYpzlT0ylD53TEsfDWFc44MKwEPkxKrUDnuLQoyR4</w:t>
      </w:r>
    </w:p>
    <w:p>
      <w:pPr>
        <w:pStyle w:val="PreformattedText"/>
        <w:bidi w:val="0"/>
        <w:spacing w:before="0" w:after="0"/>
        <w:jc w:val="left"/>
        <w:rPr/>
      </w:pPr>
      <w:r>
        <w:rPr/>
        <w:t>5TcKsYUdC7K0hsZti1xEUSOUTDSbXcCV/W14KAm6XqVmVb/eL8TtfdcRU0BY5PUsq6AAbpPpkQtAJT</w:t>
      </w:r>
    </w:p>
    <w:p>
      <w:pPr>
        <w:pStyle w:val="PreformattedText"/>
        <w:bidi w:val="0"/>
        <w:spacing w:before="0" w:after="0"/>
        <w:jc w:val="left"/>
        <w:rPr/>
      </w:pPr>
      <w:r>
        <w:rPr/>
        <w:t>ymXEXaFgTe0AEc5T5abHnslXbgRKk4u0RVmSdVeiUhq9tbqGG25wA2URbdzHQxajjkqcTlLUnTWs6U</w:t>
      </w:r>
    </w:p>
    <w:p>
      <w:pPr>
        <w:pStyle w:val="PreformattedText"/>
        <w:bidi w:val="0"/>
        <w:spacing w:before="0" w:after="0"/>
        <w:jc w:val="left"/>
        <w:rPr/>
      </w:pPr>
      <w:r>
        <w:rPr/>
        <w:t>nH21yq1hBvwb2ucxujNSRVQzoupqjRSsS8w60sG5BFvsYtUUybo0bTXX+sUVe2ZJeaUABZRBB9Yh4U</w:t>
      </w:r>
    </w:p>
    <w:p>
      <w:pPr>
        <w:pStyle w:val="PreformattedText"/>
        <w:bidi w:val="0"/>
        <w:spacing w:before="0" w:after="0"/>
        <w:jc w:val="left"/>
        <w:rPr/>
      </w:pPr>
      <w:r>
        <w:rPr/>
        <w:t>xoyOgelnXqiamDlDq+yZpk82UvtPWITfvmMU8LjyhtxCdTOkM1oqZYXIO/N6dfJVLvjOwHhJIhsebw</w:t>
      </w:r>
    </w:p>
    <w:p>
      <w:pPr>
        <w:pStyle w:val="PreformattedText"/>
        <w:bidi w:val="0"/>
        <w:spacing w:before="0" w:after="0"/>
        <w:jc w:val="left"/>
        <w:rPr/>
      </w:pPr>
      <w:r>
        <w:rPr/>
        <w:t>xO2fE2HMoIVYWgJTounTfUqpCrty7rpQlwjaoqwD7xmy49y4LYSOwNGaloWnKKqfrDkmqdWsFltRF1</w:t>
      </w:r>
    </w:p>
    <w:p>
      <w:pPr>
        <w:pStyle w:val="PreformattedText"/>
        <w:bidi w:val="0"/>
        <w:spacing w:before="0" w:after="0"/>
        <w:jc w:val="left"/>
        <w:rPr/>
      </w:pPr>
      <w:r>
        <w:rPr/>
        <w:t>H/ACjmzws1RY0RrtFSnnVpqIcWcqShZsB6fSMzxyRKY8a1OW0OKVMqSFctoUYXYw4ICbrv7Ube+Uu4</w:t>
      </w:r>
    </w:p>
    <w:p>
      <w:pPr>
        <w:pStyle w:val="PreformattedText"/>
        <w:bidi w:val="0"/>
        <w:spacing w:before="0" w:after="0"/>
        <w:jc w:val="left"/>
        <w:rPr/>
      </w:pPr>
      <w:r>
        <w:rPr/>
        <w:t>8lVt68wbSbGszqOfnU/LzLDY8M23oazj1iUMgfHGzyHnmwvAQPafXi00tpzduIskjH5wAJNza1teGC</w:t>
      </w:r>
    </w:p>
    <w:p>
      <w:pPr>
        <w:pStyle w:val="PreformattedText"/>
        <w:bidi w:val="0"/>
        <w:spacing w:before="0" w:after="0"/>
        <w:jc w:val="left"/>
        <w:rPr/>
      </w:pPr>
      <w:r>
        <w:rPr/>
        <w:t>Sm4VfsM2tABYtKOKWl5DylFk4ta4uYAKRqGnK07XXJYOgpdHiJKcYJMACTLq7ltZJK/NnmAA0w4gHw</w:t>
      </w:r>
    </w:p>
    <w:p>
      <w:pPr>
        <w:pStyle w:val="PreformattedText"/>
        <w:bidi w:val="0"/>
        <w:spacing w:before="0" w:after="0"/>
        <w:jc w:val="left"/>
        <w:rPr/>
      </w:pPr>
      <w:r>
        <w:rPr/>
        <w:t>woAjnP6QyVgekpUzpKWPLtHO4iLUgLSmfbakU+ISp1A2FIHJgoNrG6NSpl2VpLe5Y4JhNpG0eSGoma</w:t>
      </w:r>
    </w:p>
    <w:p>
      <w:pPr>
        <w:pStyle w:val="PreformattedText"/>
        <w:bidi w:val="0"/>
        <w:spacing w:before="0" w:after="0"/>
        <w:jc w:val="left"/>
        <w:rPr/>
      </w:pPr>
      <w:r>
        <w:rPr/>
        <w:t>owoFtwKTbePX1tCOIVRcZWsU2UlgiTVs3i6wefvC7SR0K3LyLrT/jNuB3Fgo49YreNkCbupnnCuZkn</w:t>
      </w:r>
    </w:p>
    <w:p>
      <w:pPr>
        <w:pStyle w:val="PreformattedText"/>
        <w:bidi w:val="0"/>
        <w:spacing w:before="0" w:after="0"/>
        <w:jc w:val="left"/>
        <w:rPr/>
      </w:pPr>
      <w:r>
        <w:rPr/>
        <w:t>QlZPl8NVzaI2ByNpObnVziphxx1e/KiO0Mo0FDv9rMtqLZ8RDxOVkXHMXx6FJGQ1Q1S96SgLUsWC1C</w:t>
      </w:r>
    </w:p>
    <w:p>
      <w:pPr>
        <w:pStyle w:val="PreformattedText"/>
        <w:bidi w:val="0"/>
        <w:spacing w:before="0" w:after="0"/>
        <w:jc w:val="left"/>
        <w:rPr/>
      </w:pPr>
      <w:r>
        <w:rPr/>
        <w:t>1oYBb/AN8WubdmGZVt09iLqIHMFANmqi9Tk+M64XGb42i6be0TSAMNQSId8RCHHCReyuPyiKQEitMv</w:t>
      </w:r>
    </w:p>
    <w:p>
      <w:pPr>
        <w:pStyle w:val="PreformattedText"/>
        <w:bidi w:val="0"/>
        <w:spacing w:before="0" w:after="0"/>
        <w:jc w:val="left"/>
        <w:rPr/>
      </w:pPr>
      <w:r>
        <w:rPr/>
        <w:t>XwlczL3bQBa6Rj7QARNW0Tp2ZS6WqXJpsPxvNC5P1hVKUQMu1P8ADTovUbLk6pcxIzivMosEBN/S0X</w:t>
      </w:r>
    </w:p>
    <w:p>
      <w:pPr>
        <w:pStyle w:val="PreformattedText"/>
        <w:bidi w:val="0"/>
        <w:spacing w:before="0" w:after="0"/>
        <w:jc w:val="left"/>
        <w:rPr/>
      </w:pPr>
      <w:r>
        <w:rPr/>
        <w:t>w1MouiuUFJmY1/4SUt096aotbU8tF7NTTdgfTIjfHUcWyv6XBhGpNJ1LS86uWqDBZWk2CrHar6GNMJ</w:t>
      </w:r>
    </w:p>
    <w:p>
      <w:pPr>
        <w:pStyle w:val="PreformattedText"/>
        <w:bidi w:val="0"/>
        <w:spacing w:before="0" w:after="0"/>
        <w:jc w:val="left"/>
        <w:rPr/>
      </w:pPr>
      <w:r>
        <w:rPr/>
        <w:t>qfRVKLixpTThafUiH8MQnmJezQv6XjNk+RdARsULBGLRWWEm1/aGUnFyLQCkHPJsoqFwtBwQbcRbF3</w:t>
      </w:r>
    </w:p>
    <w:p>
      <w:pPr>
        <w:pStyle w:val="PreformattedText"/>
        <w:bidi w:val="0"/>
        <w:spacing w:before="0" w:after="0"/>
        <w:jc w:val="left"/>
        <w:rPr/>
      </w:pPr>
      <w:r>
        <w:rPr/>
        <w:t>ZC4dnXHQPVKK/paXQVHxGRsO85McfPCpM9dpJ7oG50BBTgncObRyZy8HWhHgu9HSUrKgOLG5jMyxFi</w:t>
      </w:r>
    </w:p>
    <w:p>
      <w:pPr>
        <w:pStyle w:val="PreformattedText"/>
        <w:bidi w:val="0"/>
        <w:spacing w:before="0" w:after="0"/>
        <w:jc w:val="left"/>
        <w:rPr/>
      </w:pPr>
      <w:r>
        <w:rPr/>
        <w:t>YV4icYA7mEUbL48jhsEcWgqh/A/lRcHFoVAh8wPxWMWRBj8IG5O1R4iVAWI4S2ClWLm2IVwVcj0Urq</w:t>
      </w:r>
    </w:p>
    <w:p>
      <w:pPr>
        <w:pStyle w:val="PreformattedText"/>
        <w:bidi w:val="0"/>
        <w:spacing w:before="0" w:after="0"/>
        <w:jc w:val="left"/>
        <w:rPr/>
      </w:pPr>
      <w:r>
        <w:rPr/>
        <w:t>jolrXWhq1RHEX+aYUlN+Auxt+sUYVsyqSMWfGpQdnyJrNDe07WqhTXxtmJV9TSx7gkR9Cwy3Rs+d6i</w:t>
      </w:r>
    </w:p>
    <w:p>
      <w:pPr>
        <w:pStyle w:val="PreformattedText"/>
        <w:bidi w:val="0"/>
        <w:spacing w:before="0" w:after="0"/>
        <w:jc w:val="left"/>
        <w:rPr/>
      </w:pPr>
      <w:r>
        <w:rPr/>
        <w:t>O3I0JsOEpKSbe4hzMLpuN2T9VQAFIxuxt9oACHnPN4ADy20ICbgHjJgAOolJUCPsYAENthex94AC7R</w:t>
      </w:r>
    </w:p>
    <w:p>
      <w:pPr>
        <w:pStyle w:val="PreformattedText"/>
        <w:bidi w:val="0"/>
        <w:spacing w:before="0" w:after="0"/>
        <w:jc w:val="left"/>
        <w:rPr/>
      </w:pPr>
      <w:r>
        <w:rPr/>
        <w:t>Yi4B9L8wAetc5gADYLm0HICRRuzCpsBBxOSYssihA5uLZiQoSItfEBARQsYCAB3uLQAegATJyYACEX</w:t>
      </w:r>
    </w:p>
    <w:p>
      <w:pPr>
        <w:pStyle w:val="PreformattedText"/>
        <w:bidi w:val="0"/>
        <w:spacing w:before="0" w:after="0"/>
        <w:jc w:val="left"/>
        <w:rPr/>
      </w:pPr>
      <w:r>
        <w:rPr/>
        <w:t>gACAADxAAmeTDLoAkKOegA8IAHcufJE0Kx6j8XPaEZmZISI32se8Iiplpkh4aVW7c3iuRHklG+CPvF</w:t>
      </w:r>
    </w:p>
    <w:p>
      <w:pPr>
        <w:pStyle w:val="PreformattedText"/>
        <w:bidi w:val="0"/>
        <w:spacing w:before="0" w:after="0"/>
        <w:jc w:val="left"/>
        <w:rPr/>
      </w:pPr>
      <w:r>
        <w:rPr/>
        <w:t>ZIogZ94AHbCcXgAXTAB61gbc/WAAhTdJviAAALJsf0gAKHNhKgbWz9IAHjU4VNABRG7vEQIR5whxSr</w:t>
      </w:r>
    </w:p>
    <w:p>
      <w:pPr>
        <w:pStyle w:val="PreformattedText"/>
        <w:bidi w:val="0"/>
        <w:spacing w:before="0" w:after="0"/>
        <w:jc w:val="left"/>
        <w:rPr/>
      </w:pPr>
      <w:r>
        <w:rPr/>
        <w:t>/rF6VshGTaxcLlbdJN9uPeNUS6HREhXNsRdRL7DpcUkciLoolRFUrVfnPsYeg2inzL6VGzhsfe8RtR</w:t>
      </w:r>
    </w:p>
    <w:p>
      <w:pPr>
        <w:pStyle w:val="PreformattedText"/>
        <w:bidi w:val="0"/>
        <w:spacing w:before="0" w:after="0"/>
        <w:jc w:val="left"/>
        <w:rPr/>
      </w:pPr>
      <w:r>
        <w:rPr/>
        <w:t>KigpmnSMm31iNqJ2oKXnVCxWfXiCkTtQXN8jPJMSkRVHjZQ/rEkoKGjm8SSGQ3Yn1ERQoYNEp9oAB2</w:t>
      </w:r>
    </w:p>
    <w:p>
      <w:pPr>
        <w:pStyle w:val="PreformattedText"/>
        <w:bidi w:val="0"/>
        <w:spacing w:before="0" w:after="0"/>
        <w:jc w:val="left"/>
        <w:rPr/>
      </w:pPr>
      <w:r>
        <w:rPr/>
        <w:t>W/ziQBKOM94ADD+UAB0uBAMJRFBC7e5iKCgQsJTfj1v6xKQUBu3Q1EigWFA3GeLwpFAb73AOIEgoFK</w:t>
      </w:r>
    </w:p>
    <w:p>
      <w:pPr>
        <w:pStyle w:val="PreformattedText"/>
        <w:bidi w:val="0"/>
        <w:spacing w:before="0" w:after="0"/>
        <w:jc w:val="left"/>
        <w:rPr/>
      </w:pPr>
      <w:r>
        <w:rPr/>
        <w:t>iMHiDaFHr7CcwtCvgFKhbgY9swEWGABzY/URHQWAVgA8m2IR89BYgp1N7EwbSBJZvjiFATUcwAEMQ+</w:t>
      </w:r>
    </w:p>
    <w:p>
      <w:pPr>
        <w:pStyle w:val="PreformattedText"/>
        <w:bidi w:val="0"/>
        <w:spacing w:before="0" w:after="0"/>
        <w:jc w:val="left"/>
        <w:rPr/>
      </w:pPr>
      <w:r>
        <w:rPr/>
        <w:t>iUJq/lFYyEyTYw6Lo9BFCJJBlTsmkH/aithLmJa3bg3scgZhDEJBVxwQYAPXgAKTDJAN3h+UQMhhLf</w:t>
      </w:r>
    </w:p>
    <w:p>
      <w:pPr>
        <w:pStyle w:val="PreformattedText"/>
        <w:bidi w:val="0"/>
        <w:spacing w:before="0" w:after="0"/>
        <w:jc w:val="left"/>
        <w:rPr/>
      </w:pPr>
      <w:r>
        <w:rPr/>
        <w:t>8Av7YsSCsD9Yg0xNk08pAlXBmyRxC/k0QNK0vS226bL1Bsh9hZDbiD/A5b+UVlppWk2VSdZlpJ07WZ</w:t>
      </w:r>
    </w:p>
    <w:p>
      <w:pPr>
        <w:pStyle w:val="PreformattedText"/>
        <w:bidi w:val="0"/>
        <w:spacing w:before="0" w:after="0"/>
        <w:jc w:val="left"/>
        <w:rPr/>
      </w:pPr>
      <w:r>
        <w:rPr/>
        <w:t>5vaFfw5iplsS4NMfNyE9RJuxcQpTFiPwjtf9LQqHKtREuP0Cp6Tq4OxtZSEL/hPKVCJfYCdBdntZ9M</w:t>
      </w:r>
    </w:p>
    <w:p>
      <w:pPr>
        <w:pStyle w:val="PreformattedText"/>
        <w:bidi w:val="0"/>
        <w:spacing w:before="0" w:after="0"/>
        <w:jc w:val="left"/>
        <w:rPr/>
      </w:pPr>
      <w:r>
        <w:rPr/>
        <w:t>6rQJhCpqo0NQelfEH7zYCb27/aHXRDK/SqupyjMzDl3m2yErTbKT3BiRRyipHSlflJ5CBMSMxY7V5A</w:t>
      </w:r>
    </w:p>
    <w:p>
      <w:pPr>
        <w:pStyle w:val="PreformattedText"/>
        <w:bidi w:val="0"/>
        <w:spacing w:before="0" w:after="0"/>
        <w:jc w:val="left"/>
        <w:rPr/>
      </w:pPr>
      <w:r>
        <w:rPr/>
        <w:t>PpAAbWNIkTXFVajp+XLyg8lk4SceYD7wAMqqJ2R+T1NIMKQwy6Ev7P8Asj6H2MACGsFvzE41PhBEtM</w:t>
      </w:r>
    </w:p>
    <w:p>
      <w:pPr>
        <w:pStyle w:val="PreformattedText"/>
        <w:bidi w:val="0"/>
        <w:spacing w:before="0" w:after="0"/>
        <w:jc w:val="left"/>
        <w:rPr/>
      </w:pPr>
      <w:r>
        <w:rPr/>
        <w:t>KDiFI5B73gAm5So+MwzJz4FrAtP9iPQmABoJdFMfmaZMgqps8bsLvdKHOx9oAGTDa5ZBkHTtSFFF1d</w:t>
      </w:r>
    </w:p>
    <w:p>
      <w:pPr>
        <w:pStyle w:val="PreformattedText"/>
        <w:bidi w:val="0"/>
        <w:spacing w:before="0" w:after="0"/>
        <w:jc w:val="left"/>
        <w:rPr/>
      </w:pPr>
      <w:r>
        <w:rPr/>
        <w:t>ldj9DABPUSdM5SpiiPr21aUu5KOk2DzY5bP62gAaoSFteK2kFpXYcpPcGAAkq24szCGyDMNnxEA8Ee</w:t>
      </w:r>
    </w:p>
    <w:p>
      <w:pPr>
        <w:pStyle w:val="PreformattedText"/>
        <w:bidi w:val="0"/>
        <w:spacing w:before="0" w:after="0"/>
        <w:jc w:val="left"/>
        <w:rPr/>
      </w:pPr>
      <w:r>
        <w:rPr/>
        <w:t>kIxkSaZhM82l5ITe+W1HKTCkjpqbbCktTKwhLh8qj2MADeprXRauzNo8rrHlcB4WkwAWqYZbeT4qLe</w:t>
      </w:r>
    </w:p>
    <w:p>
      <w:pPr>
        <w:pStyle w:val="PreformattedText"/>
        <w:bidi w:val="0"/>
        <w:spacing w:before="0" w:after="0"/>
        <w:jc w:val="left"/>
        <w:rPr/>
      </w:pPr>
      <w:r>
        <w:rPr/>
        <w:t>E6kG3pAAhpqsTGjq8ytSg40v90tpY8jiDyDCsCa1Hp46dqTNUkbuUaf/AAkG4bV/gPoRFLJQ4oM+Gf</w:t>
      </w:r>
    </w:p>
    <w:p>
      <w:pPr>
        <w:pStyle w:val="PreformattedText"/>
        <w:bidi w:val="0"/>
        <w:spacing w:before="0" w:after="0"/>
        <w:jc w:val="left"/>
        <w:rPr/>
      </w:pPr>
      <w:r>
        <w:rPr/>
        <w:t>FlHD/ZlgEpKuBwbQgxYJeoONOLlZgtqmJf+7WD/fNHg+9orcSC56Um26fMt3Wh2UeO1xAOUj/EIpao</w:t>
      </w:r>
    </w:p>
    <w:p>
      <w:pPr>
        <w:pStyle w:val="PreformattedText"/>
        <w:bidi w:val="0"/>
        <w:spacing w:before="0" w:after="0"/>
        <w:jc w:val="left"/>
        <w:rPr/>
      </w:pPr>
      <w:r>
        <w:rPr/>
        <w:t>hGiU75J6bEs6sKlptBb82dqh+E/eKWhgss2ugrbqTSyUIUWJlkC+OxtCUMSFRpktOySp2VAK0/3g9v</w:t>
      </w:r>
    </w:p>
    <w:p>
      <w:pPr>
        <w:pStyle w:val="PreformattedText"/>
        <w:bidi w:val="0"/>
        <w:spacing w:before="0" w:after="0"/>
        <w:jc w:val="left"/>
        <w:rPr/>
      </w:pPr>
      <w:r>
        <w:rPr/>
        <w:t>W0KBWKO0KXV1pUoNtvi57IUex+sAEnWpWfMu3ONLBmZRVibf3jZ5B9YAE0TDCnFBDQ2OpBzwfeACPY</w:t>
      </w:r>
    </w:p>
    <w:p>
      <w:pPr>
        <w:pStyle w:val="PreformattedText"/>
        <w:bidi w:val="0"/>
        <w:spacing w:before="0" w:after="0"/>
        <w:jc w:val="left"/>
        <w:rPr/>
      </w:pPr>
      <w:r>
        <w:rPr/>
        <w:t>bXS1LaV55dWQk5CYAI+oyhMrMyuXZB63lJuUe49IAF9IVkNyk7Izz4W/TmlrQtw38RASSPraGiNHs+</w:t>
      </w:r>
    </w:p>
    <w:p>
      <w:pPr>
        <w:pStyle w:val="PreformattedText"/>
        <w:bidi w:val="0"/>
        <w:spacing w:before="0" w:after="0"/>
        <w:jc w:val="left"/>
        <w:rPr/>
      </w:pPr>
      <w:r>
        <w:rPr/>
        <w:t>VOup5dW1hWH1qupc86rHuoxthwXLoZNjFhzFw41mBa9uTABHuqBJTjJhF2BGuO+IFG8XLgixvusCOb</w:t>
      </w:r>
    </w:p>
    <w:p>
      <w:pPr>
        <w:pStyle w:val="PreformattedText"/>
        <w:bidi w:val="0"/>
        <w:spacing w:before="0" w:after="0"/>
        <w:jc w:val="left"/>
        <w:rPr/>
      </w:pPr>
      <w:r>
        <w:rPr/>
        <w:t>/pE9B0EAuYkk8m3f7WF4hqyGLJF+Rg55zEVQoqBc8Ee8AA2vcHkdzxAAKRZJ4+2YAPW5gAKrCT39oA</w:t>
      </w:r>
    </w:p>
    <w:p>
      <w:pPr>
        <w:pStyle w:val="PreformattedText"/>
        <w:bidi w:val="0"/>
        <w:spacing w:before="0" w:after="0"/>
        <w:jc w:val="left"/>
        <w:rPr/>
      </w:pPr>
      <w:r>
        <w:rPr/>
        <w:t>AA8puLQAJqbAwbmHiQwA2AAScRaKeGEkQEUFBsTz9IgBVqZLfewi6PRI6bnVA3JP1vDkj9iqlJytNv</w:t>
      </w:r>
    </w:p>
    <w:p>
      <w:pPr>
        <w:pStyle w:val="PreformattedText"/>
        <w:bidi w:val="0"/>
        <w:spacing w:before="0" w:after="0"/>
        <w:jc w:val="left"/>
        <w:rPr/>
      </w:pPr>
      <w:r>
        <w:rPr/>
        <w:t>QQASMvVD3AH8zEEp0SrM62oYXcwo44bfEBI7ZmQF2FrD1gIocNPpWVXwAcH1gJF21bjggj0hJDIOlA</w:t>
      </w:r>
    </w:p>
    <w:p>
      <w:pPr>
        <w:pStyle w:val="PreformattedText"/>
        <w:bidi w:val="0"/>
        <w:spacing w:before="0" w:after="0"/>
        <w:jc w:val="left"/>
        <w:rPr/>
      </w:pPr>
      <w:r>
        <w:rPr/>
        <w:t>cBHlUfbtCkiLsmg+oP84AGrlPwSVcngGLF0KN3JPblIyDCyJQgtGFXBBJhQI+aulJsM3yYEZMn4KrP</w:t>
      </w:r>
    </w:p>
    <w:p>
      <w:pPr>
        <w:pStyle w:val="PreformattedText"/>
        <w:bidi w:val="0"/>
        <w:spacing w:before="0" w:after="0"/>
        <w:jc w:val="left"/>
        <w:rPr/>
      </w:pPr>
      <w:r>
        <w:rPr/>
        <w:t>AubyfcxBn8ES7UVyU02SSGyCDYXvGiHRjl2OEzUtONZKQsjhUOINnJMC9ikD19IAEPAKbi+6AANhHc</w:t>
      </w:r>
    </w:p>
    <w:p>
      <w:pPr>
        <w:pStyle w:val="PreformattedText"/>
        <w:bidi w:val="0"/>
        <w:spacing w:before="0" w:after="0"/>
        <w:jc w:val="left"/>
        <w:rPr/>
      </w:pPr>
      <w:r>
        <w:rPr/>
        <w:t>E/SAAUD2F4APFsEwAEWyALgEjveAAoaUrAsPrAAkUFGCcwAeCskQAGyQqAAW0KLrSbbklQB/OFk+C3</w:t>
      </w:r>
    </w:p>
    <w:p>
      <w:pPr>
        <w:pStyle w:val="PreformattedText"/>
        <w:bidi w:val="0"/>
        <w:spacing w:before="0" w:after="0"/>
        <w:jc w:val="left"/>
        <w:rPr/>
      </w:pPr>
      <w:r>
        <w:rPr/>
        <w:t>GbRRJZuRprLLRBBTf6RifZ0Y9Fs0sdj5GLRAxaNXsM1nSCN4CXGV+VQ5BsYCnaYjN0tKHlhWCOTEoq</w:t>
      </w:r>
    </w:p>
    <w:p>
      <w:pPr>
        <w:pStyle w:val="PreformattedText"/>
        <w:bidi w:val="0"/>
        <w:spacing w:before="0" w:after="0"/>
        <w:jc w:val="left"/>
        <w:rPr/>
      </w:pPr>
      <w:r>
        <w:rPr/>
        <w:t>khotpAxa4TnIi2HZmkUutpQ3OObU2Cs2EbYdlZX5lIBOOYtYqGqTYwlDHVfwYdfzoypjTNTfWZJ9wK</w:t>
      </w:r>
    </w:p>
    <w:p>
      <w:pPr>
        <w:pStyle w:val="PreformattedText"/>
        <w:bidi w:val="0"/>
        <w:spacing w:before="0" w:after="0"/>
        <w:jc w:val="left"/>
        <w:rPr/>
      </w:pPr>
      <w:r>
        <w:rPr/>
        <w:t>YKlYSe49u0YM2FPlF0JeDtj4g6pJ1XRskULDgWUqIvcWjPCFFjdjDplquZ0roiZLaj4a2ylo+l8Rqj</w:t>
      </w:r>
    </w:p>
    <w:p>
      <w:pPr>
        <w:pStyle w:val="PreformattedText"/>
        <w:bidi w:val="0"/>
        <w:spacing w:before="0" w:after="0"/>
        <w:jc w:val="left"/>
        <w:rPr/>
      </w:pPr>
      <w:r>
        <w:rPr/>
        <w:t>EWzL+pmsJstPkKK1iySsdjbmOnp8VsgwatzK56YUtRJIOVHJMd+GNJBdEBMYURa+OYs2RI3IYLlkuO</w:t>
      </w:r>
    </w:p>
    <w:p>
      <w:pPr>
        <w:pStyle w:val="PreformattedText"/>
        <w:bidi w:val="0"/>
        <w:spacing w:before="0" w:after="0"/>
        <w:jc w:val="left"/>
        <w:rPr/>
      </w:pPr>
      <w:r>
        <w:rPr/>
        <w:t>7lJSPQCK8kKQJxZJ0uqP0Z3ehZSgqBVkm8ZaHpeDWNO6jbqktv3jA7cxRJVyRRuHTW0pSQ6tBuU2BP</w:t>
      </w:r>
    </w:p>
    <w:p>
      <w:pPr>
        <w:pStyle w:val="PreformattedText"/>
        <w:bidi w:val="0"/>
        <w:spacing w:before="0" w:after="0"/>
        <w:jc w:val="left"/>
        <w:rPr/>
      </w:pPr>
      <w:r>
        <w:rPr/>
        <w:t>eOVmAVnJ5yZm1qtgqCUovxCR6HiW/SdALl3lWKcd4qfYxe2qYlSEpTcW494gBs7LbFqQq6SDAA/lG9</w:t>
      </w:r>
    </w:p>
    <w:p>
      <w:pPr>
        <w:pStyle w:val="PreformattedText"/>
        <w:bidi w:val="0"/>
        <w:spacing w:before="0" w:after="0"/>
        <w:jc w:val="left"/>
        <w:rPr/>
      </w:pPr>
      <w:r>
        <w:rPr/>
        <w:t>jaLEEE/eAB3KzipVKiLHHeACNpesDR9UNtuLtLzKfCV6FXYwjGQ5rM9Ntz621Ahom4sOYWiQzLy3E9</w:t>
      </w:r>
    </w:p>
    <w:p>
      <w:pPr>
        <w:pStyle w:val="PreformattedText"/>
        <w:bidi w:val="0"/>
        <w:spacing w:before="0" w:after="0"/>
        <w:jc w:val="left"/>
        <w:rPr/>
      </w:pPr>
      <w:r>
        <w:rPr/>
        <w:t>7D1g2i2Gbec3LSDtA9rwlE2EcCnHNx7cGIodOxRqUK1WTcfSIa4JJWmNTcu6PxqRbAItFLQFupqlqb</w:t>
      </w:r>
    </w:p>
    <w:p>
      <w:pPr>
        <w:pStyle w:val="PreformattedText"/>
        <w:bidi w:val="0"/>
        <w:spacing w:before="0" w:after="0"/>
        <w:jc w:val="left"/>
        <w:rPr/>
      </w:pPr>
      <w:r>
        <w:rPr/>
        <w:t>TvNyeRCAP3JQNnc35k2zf1hboBNxhuYQULFiRbHaJTIKlqnQVPrzakzDaFLtYOEWVF+PK4sVxswvXP</w:t>
      </w:r>
    </w:p>
    <w:p>
      <w:pPr>
        <w:pStyle w:val="PreformattedText"/>
        <w:bidi w:val="0"/>
        <w:spacing w:before="0" w:after="0"/>
        <w:jc w:val="left"/>
        <w:rPr/>
      </w:pPr>
      <w:r>
        <w:rPr/>
        <w:t>w6OOh5+Vb3DJC202MdPHnRU4mF6j0RWNMOq8aXW8wD+MIOI1qe4qa5Ien1lynTKXGHHJd1ORbHeHce</w:t>
      </w:r>
    </w:p>
    <w:p>
      <w:pPr>
        <w:pStyle w:val="PreformattedText"/>
        <w:bidi w:val="0"/>
        <w:spacing w:before="0" w:after="0"/>
        <w:jc w:val="left"/>
        <w:rPr/>
      </w:pPr>
      <w:r>
        <w:rPr/>
        <w:t>AT8M7A+Hj4hJOuSCdLanKXpR8bQXjcoPqLmMGXDXMR06PiTDmY9AAZtZaWFJNiDcQAuCXe1XPzSAl9</w:t>
      </w:r>
    </w:p>
    <w:p>
      <w:pPr>
        <w:pStyle w:val="PreformattedText"/>
        <w:bidi w:val="0"/>
        <w:spacing w:before="0" w:after="0"/>
        <w:jc w:val="left"/>
        <w:rPr/>
      </w:pPr>
      <w:r>
        <w:rPr/>
        <w:t>5TgSAAb8RDSY6m0W3pZqd2n1t1SnVvb2SEtqUbKPp7RjyQ4Lscm3TNdb1OmbAT52lKTdSeR9Lxiouf</w:t>
      </w:r>
    </w:p>
    <w:p>
      <w:pPr>
        <w:pStyle w:val="PreformattedText"/>
        <w:bidi w:val="0"/>
        <w:spacing w:before="0" w:after="0"/>
        <w:jc w:val="left"/>
        <w:rPr/>
      </w:pPr>
      <w:r>
        <w:rPr/>
        <w:t>YLFTMq4l5rY2UEW3YBMI4kJkgzVpiZUoqDalKJJVa14RxHTPS9QeS9sdCG0nOCYjagsVmZptaCdvjA</w:t>
      </w:r>
    </w:p>
    <w:p>
      <w:pPr>
        <w:pStyle w:val="PreformattedText"/>
        <w:bidi w:val="0"/>
        <w:spacing w:before="0" w:after="0"/>
        <w:jc w:val="left"/>
        <w:rPr/>
      </w:pPr>
      <w:r>
        <w:rPr/>
        <w:t>YuB3+sRSBEjTJxUm0W/CCAsgk3vE0khiTk9TMSw27ghKcK2nj3hWiBn1N8KaXSKpLkKbWkJJHtCkWQ</w:t>
      </w:r>
    </w:p>
    <w:p>
      <w:pPr>
        <w:pStyle w:val="PreformattedText"/>
        <w:bidi w:val="0"/>
        <w:spacing w:before="0" w:after="0"/>
        <w:jc w:val="left"/>
        <w:rPr/>
      </w:pPr>
      <w:r>
        <w:rPr/>
        <w:t>crMl1BWFW2i1yMxKRKBRJNuvKdUtSQDuI5vFkSR8mq/JtqS06kbvLbuIcBu7PvPbUKsoKPYQWTuYps</w:t>
      </w:r>
    </w:p>
    <w:p>
      <w:pPr>
        <w:pStyle w:val="PreformattedText"/>
        <w:bidi w:val="0"/>
        <w:spacing w:before="0" w:after="0"/>
        <w:jc w:val="left"/>
        <w:rPr/>
      </w:pPr>
      <w:r>
        <w:rPr/>
        <w:t>L/AJAgJCRALuZISC0SCSpCU7yLW9YFyK5McO15mSSPEsFkX2DJiaRFsVmdStzV2kMiwQMo+97wUFsb</w:t>
      </w:r>
    </w:p>
    <w:p>
      <w:pPr>
        <w:pStyle w:val="PreformattedText"/>
        <w:bidi w:val="0"/>
        <w:spacing w:before="0" w:after="0"/>
        <w:jc w:val="left"/>
        <w:rPr/>
      </w:pPr>
      <w:r>
        <w:rPr/>
        <w:t>ydRVvW2wS1sSL3VCUh10OGKnOhu/zCwhRvYKPaCkSSb1Yel0MFDyXnVeZSSL2HuYmgSscsV2YczMBs</w:t>
      </w:r>
    </w:p>
    <w:p>
      <w:pPr>
        <w:pStyle w:val="PreformattedText"/>
        <w:bidi w:val="0"/>
        <w:spacing w:before="0" w:after="0"/>
        <w:jc w:val="left"/>
        <w:rPr/>
      </w:pPr>
      <w:r>
        <w:rPr/>
        <w:t>t3/ix/WIH2hZ7UkkpTbTaglF7rNr7YqK6F2KoiYbQ0iYWtm9wgq8t/pEWQyXlXG3mz4q220bdm7b3z</w:t>
      </w:r>
    </w:p>
    <w:p>
      <w:pPr>
        <w:pStyle w:val="PreformattedText"/>
        <w:bidi w:val="0"/>
        <w:spacing w:before="0" w:after="0"/>
        <w:jc w:val="left"/>
        <w:rPr/>
      </w:pPr>
      <w:r>
        <w:rPr/>
        <w:t>ErsEP5FEz45ab8zSQPN6/SLBqRJP1mVeQqWeUEqa5UP4oNy6DgouqK8l6qOBoHwW0BKbKtcwKn0HBB</w:t>
      </w:r>
    </w:p>
    <w:p>
      <w:pPr>
        <w:pStyle w:val="PreformattedText"/>
        <w:bidi w:val="0"/>
        <w:spacing w:before="0" w:after="0"/>
        <w:jc w:val="left"/>
        <w:rPr/>
      </w:pPr>
      <w:r>
        <w:rPr/>
        <w:t>M66m5dl2XCE7lXsb45ixOug6K7qXS8lrqTfbqLaPG2KLa04sbG36xpx5HEpcd3Zy8KQ9SalMSswjat</w:t>
      </w:r>
    </w:p>
    <w:p>
      <w:pPr>
        <w:pStyle w:val="PreformattedText"/>
        <w:bidi w:val="0"/>
        <w:spacing w:before="0" w:after="0"/>
        <w:jc w:val="left"/>
        <w:rPr/>
      </w:pPr>
      <w:r>
        <w:rPr/>
        <w:t>pW0g942/UVGXbyTDfFrWsLRVJ27LVwJPJtwIUlC0qsJunte8BNDOoSviFSr5Pp3h48EJJmn/AA3am/</w:t>
      </w:r>
    </w:p>
    <w:p>
      <w:pPr>
        <w:pStyle w:val="PreformattedText"/>
        <w:bidi w:val="0"/>
        <w:spacing w:before="0" w:after="0"/>
        <w:jc w:val="left"/>
        <w:rPr/>
      </w:pPr>
      <w:r>
        <w:rPr/>
        <w:t>Y2pFU11Y8B47huHfvGTUxvk7mhybfaztGiTKVpsTi1gAOY8/kjTPTY3aL3StxbQlNrG0ZpFl0Tss2E</w:t>
      </w:r>
    </w:p>
    <w:p>
      <w:pPr>
        <w:pStyle w:val="PreformattedText"/>
        <w:bidi w:val="0"/>
        <w:spacing w:before="0" w:after="0"/>
        <w:jc w:val="left"/>
        <w:rPr/>
      </w:pPr>
      <w:r>
        <w:rPr/>
        <w:t>psCPvCNFsWOGkjcc49IUt8Ek0bNjvmFBD+V2rB/KLYgPyW8bQCRiLSEhcHeCE+XGYCbAWiydxSffGI</w:t>
      </w:r>
    </w:p>
    <w:p>
      <w:pPr>
        <w:pStyle w:val="PreformattedText"/>
        <w:bidi w:val="0"/>
        <w:spacing w:before="0" w:after="0"/>
        <w:jc w:val="left"/>
        <w:rPr/>
      </w:pPr>
      <w:r>
        <w:rPr/>
        <w:t>EluTKckd0Gj5k/HR08Gi+sLtVlG9klWWhMDaLJ8S5BH6R6vSZVOLj5Pnmug4ZGc+yiyr/nvG0549B5</w:t>
      </w:r>
    </w:p>
    <w:p>
      <w:pPr>
        <w:pStyle w:val="PreformattedText"/>
        <w:bidi w:val="0"/>
        <w:spacing w:before="0" w:after="0"/>
        <w:jc w:val="left"/>
        <w:rPr/>
      </w:pPr>
      <w:r>
        <w:rPr/>
        <w:t>ucgwAFJUBaAAHRYH0EABWchQULwAKhIt7EdjxAAU5txb3gAJY5ByAcQAex/x9IACpB2q3WFvSJABQF</w:t>
      </w:r>
    </w:p>
    <w:p>
      <w:pPr>
        <w:pStyle w:val="PreformattedText"/>
        <w:bidi w:val="0"/>
        <w:spacing w:before="0" w:after="0"/>
        <w:jc w:val="left"/>
        <w:rPr/>
      </w:pPr>
      <w:r>
        <w:rPr/>
        <w:t>7Yx2ERVAJOICUqBH1zErgEM3E7CLcHiLE7HESOYKK2gpAhRQlwCQTAAEACXrAB6AANuIACH9IACHvD</w:t>
      </w:r>
    </w:p>
    <w:p>
      <w:pPr>
        <w:pStyle w:val="PreformattedText"/>
        <w:bidi w:val="0"/>
        <w:spacing w:before="0" w:after="0"/>
        <w:jc w:val="left"/>
        <w:rPr/>
      </w:pPr>
      <w:r>
        <w:rPr/>
        <w:t>eBqCQpJ6AD0ADuX/ALuAVj1nJhTMyapLA3EH6iKypk/KJG8JUe4ipvkVEolJCQAMAWxCjCzee2YAHb</w:t>
      </w:r>
    </w:p>
    <w:p>
      <w:pPr>
        <w:pStyle w:val="PreformattedText"/>
        <w:bidi w:val="0"/>
        <w:spacing w:before="0" w:after="0"/>
        <w:jc w:val="left"/>
        <w:rPr/>
      </w:pPr>
      <w:r>
        <w:rPr/>
        <w:t>H4SO8ACoGMwACM34PaAAAg5xiAAQABj7wAJuoIFwCT3EABG1kAgEARC46AUDpCHDc+VJN4vgQu6Mfr</w:t>
      </w:r>
    </w:p>
    <w:p>
      <w:pPr>
        <w:pStyle w:val="PreformattedText"/>
        <w:bidi w:val="0"/>
        <w:spacing w:before="0" w:after="0"/>
        <w:jc w:val="left"/>
        <w:rPr/>
      </w:pPr>
      <w:r>
        <w:rPr/>
        <w:t>kyqYqcwsm5CyI2Q5NEVwNUqJjRFBQcRaOLoyIkgPjuYggEDn37wcgBtz/O0SAAQLccQAGwRi1vaAD3</w:t>
      </w:r>
    </w:p>
    <w:p>
      <w:pPr>
        <w:pStyle w:val="PreformattedText"/>
        <w:bidi w:val="0"/>
        <w:spacing w:before="0" w:after="0"/>
        <w:jc w:val="left"/>
        <w:rPr/>
      </w:pPr>
      <w:r>
        <w:rPr/>
        <w:t>aAD10gfiFz2vAABd2jGBAMkAp7F+8AUJeMSvnEAUHS5cDiAKCqVcnN+1oAoEEEZwYAo8M97/WAKDhW</w:t>
      </w:r>
    </w:p>
    <w:p>
      <w:pPr>
        <w:pStyle w:val="PreformattedText"/>
        <w:bidi w:val="0"/>
        <w:spacing w:before="0" w:after="0"/>
        <w:jc w:val="left"/>
        <w:rPr/>
      </w:pPr>
      <w:r>
        <w:rPr/>
        <w:t>23Y+kAp7xLpIPMAAhX3Pe8AApVfF/sIABC+YiiKsDebE2OPSCgpAKfXtskWzBQUhMOKUk3ue+DEUG1</w:t>
      </w:r>
    </w:p>
    <w:p>
      <w:pPr>
        <w:pStyle w:val="PreformattedText"/>
        <w:bidi w:val="0"/>
        <w:spacing w:before="0" w:after="0"/>
        <w:jc w:val="left"/>
        <w:rPr/>
      </w:pPr>
      <w:r>
        <w:rPr/>
        <w:t>Hgm2bXA5goNoCjyYzsrEzzEAFPBiGShP1haLa4CgeU+vvEE9OgiuIdDoTB2kH3hGT2Wtp3xZRpdyTY</w:t>
      </w:r>
    </w:p>
    <w:p>
      <w:pPr>
        <w:pStyle w:val="PreformattedText"/>
        <w:bidi w:val="0"/>
        <w:spacing w:before="0" w:after="0"/>
        <w:jc w:val="left"/>
        <w:rPr/>
      </w:pPr>
      <w:r>
        <w:rPr/>
        <w:t>RWY5KmFgFAHe4I+sACSja54hmShBxRKCL3tCkjSRN55Kj2IP6wGmJtEmA5JS0+2MKQEvJHA94g0QND</w:t>
      </w:r>
    </w:p>
    <w:p>
      <w:pPr>
        <w:pStyle w:val="PreformattedText"/>
        <w:bidi w:val="0"/>
        <w:spacing w:before="0" w:after="0"/>
        <w:jc w:val="left"/>
        <w:rPr/>
      </w:pPr>
      <w:r>
        <w:rPr/>
        <w:t>6fLclKhMU9aiqTnWrp9ldopk6Rci+0edErT3JV8FM5Tnw8ytecd039IpLIl81VMtuyshrCQUpcq+yJ</w:t>
      </w:r>
    </w:p>
    <w:p>
      <w:pPr>
        <w:pStyle w:val="PreformattedText"/>
        <w:bidi w:val="0"/>
        <w:spacing w:before="0" w:after="0"/>
        <w:jc w:val="left"/>
        <w:rPr/>
      </w:pPr>
      <w:r>
        <w:rPr/>
        <w:t>eott8tqHC/tFlImyM1CphyZYrLeEutJZmFJ4/wBlcFJhZByVfGj9WyOoZdV5V5RYnUDIPobe8SAhrJ</w:t>
      </w:r>
    </w:p>
    <w:p>
      <w:pPr>
        <w:pStyle w:val="PreformattedText"/>
        <w:bidi w:val="0"/>
        <w:spacing w:before="0" w:after="0"/>
        <w:jc w:val="left"/>
        <w:rPr/>
      </w:pPr>
      <w:r>
        <w:rPr/>
        <w:t>LGh9cOTsi0HaFV0h5LI4bUeYggGp/JVSgvNFQUbBbYtY/aJAfadm5PVGjBKK2IqkioJJPNicH6QATv</w:t>
      </w:r>
    </w:p>
    <w:p>
      <w:pPr>
        <w:pStyle w:val="PreformattedText"/>
        <w:bidi w:val="0"/>
        <w:spacing w:before="0" w:after="0"/>
        <w:jc w:val="left"/>
        <w:rPr/>
      </w:pPr>
      <w:r>
        <w:rPr/>
        <w:t>TupyrCajSao0gpdu2tDgFlen+d4AKpPlhikzsgpIUuTeJbPqi8AEX4CX2Fst+ZtVlJByQfaABTxVok</w:t>
      </w:r>
    </w:p>
    <w:p>
      <w:pPr>
        <w:pStyle w:val="PreformattedText"/>
        <w:bidi w:val="0"/>
        <w:spacing w:before="0" w:after="0"/>
        <w:jc w:val="left"/>
        <w:rPr/>
      </w:pPr>
      <w:r>
        <w:rPr/>
        <w:t>3JKaQX5VYugk5aV2IMABXtk6wA4bvNpKFkfxW4VAAgCpgtPIVZ5j8CyPNiAB8yvdNFxKrNzQCigHhf</w:t>
      </w:r>
    </w:p>
    <w:p>
      <w:pPr>
        <w:pStyle w:val="PreformattedText"/>
        <w:bidi w:val="0"/>
        <w:spacing w:before="0" w:after="0"/>
        <w:jc w:val="left"/>
        <w:rPr/>
      </w:pPr>
      <w:r>
        <w:rPr/>
        <w:t>fEAAqaKVB1J2voVcEd/rATYuhYXtdQNgVz7GEZKFnimckHm1pKXGzdK/Q9oUknK2z/rDoSVrjZ3qlD</w:t>
      </w:r>
    </w:p>
    <w:p>
      <w:pPr>
        <w:pStyle w:val="PreformattedText"/>
        <w:bidi w:val="0"/>
        <w:spacing w:before="0" w:after="0"/>
        <w:jc w:val="left"/>
        <w:rPr/>
      </w:pPr>
      <w:r>
        <w:rPr/>
        <w:t>8vONpGUHso+0ADfTVUvLCXKypDqNzKjwCORABKVBxmfkUKWAH0EII7lPrCsCf0dXEI8Wh1G7tKnklF</w:t>
      </w:r>
    </w:p>
    <w:p>
      <w:pPr>
        <w:pStyle w:val="PreformattedText"/>
        <w:bidi w:val="0"/>
        <w:spacing w:before="0" w:after="0"/>
        <w:jc w:val="left"/>
        <w:rPr/>
      </w:pPr>
      <w:r>
        <w:rPr/>
        <w:t>1Z8N3+BwehitoBlMy7lCrZ+ab3hpW14J4Wg/xCEomywBoTLLMutdmk/+7zQ/Ei/H2ga4JC0mZmmnHq</w:t>
      </w:r>
    </w:p>
    <w:p>
      <w:pPr>
        <w:pStyle w:val="PreformattedText"/>
        <w:bidi w:val="0"/>
        <w:spacing w:before="0" w:after="0"/>
        <w:jc w:val="left"/>
        <w:rPr/>
      </w:pPr>
      <w:r>
        <w:rPr/>
        <w:t>c+pTcykYdBwoe0Z5cjJFmk52bl2kAOrsTs3FRwe0VOKoDR6DV3ZxpyWnBsdcSEn/aP/IhUkwssVHf+</w:t>
      </w:r>
    </w:p>
    <w:p>
      <w:pPr>
        <w:pStyle w:val="PreformattedText"/>
        <w:bidi w:val="0"/>
        <w:spacing w:before="0" w:after="0"/>
        <w:jc w:val="left"/>
        <w:rPr/>
      </w:pPr>
      <w:r>
        <w:rPr/>
        <w:t>SmfDdWpSHBsOMfeK3Ghl0LVuitMkDYBKuWKFX/u1X7QhA/RZtsOOKBawhR5A+vtE0SQ9QpXy0wfDtb</w:t>
      </w:r>
    </w:p>
    <w:p>
      <w:pPr>
        <w:pStyle w:val="PreformattedText"/>
        <w:bidi w:val="0"/>
        <w:spacing w:before="0" w:after="0"/>
        <w:jc w:val="left"/>
        <w:rPr/>
      </w:pPr>
      <w:r>
        <w:rPr/>
        <w:t>JSgcWPcGIogaTMuZ6UKE3bmGeB2WmIAhWwJi7agps4BT2veACv9RFNUvRlVrMrZuYl5Z1lQ7kEEQ8R</w:t>
      </w:r>
    </w:p>
    <w:p>
      <w:pPr>
        <w:pStyle w:val="PreformattedText"/>
        <w:bidi w:val="0"/>
        <w:spacing w:before="0" w:after="0"/>
        <w:jc w:val="left"/>
        <w:rPr/>
      </w:pPr>
      <w:r>
        <w:rPr/>
        <w:t>49nyzqQccq77hVcuOFZ/WNkeS9IdtfhFzkfrFxIymVElZ3HF4jyBEzS7ApFrW5h6IYwUbAgRIojmxG</w:t>
      </w:r>
    </w:p>
    <w:p>
      <w:pPr>
        <w:pStyle w:val="PreformattedText"/>
        <w:bidi w:val="0"/>
        <w:spacing w:before="0" w:after="0"/>
        <w:jc w:val="left"/>
        <w:rPr/>
      </w:pPr>
      <w:r>
        <w:rPr/>
        <w:t>bRLLErBHHMCIqgQLc//TEgLITYG4+kKKKN5HcWwQTeAgURcA9/rAB61oAPAci94AA2n/6YABCP/pgA</w:t>
      </w:r>
    </w:p>
    <w:p>
      <w:pPr>
        <w:pStyle w:val="PreformattedText"/>
        <w:bidi w:val="0"/>
        <w:spacing w:before="0" w:after="0"/>
        <w:jc w:val="left"/>
        <w:rPr/>
      </w:pPr>
      <w:r>
        <w:rPr/>
        <w:t>IWwr8V/tEp0AUt2SRDqVkUJlBSLEG3vFgqAAzeIALe5/leLo9EigUdh9AMw4Bgq5tbEACiZtaN1tyg</w:t>
      </w:r>
    </w:p>
    <w:p>
      <w:pPr>
        <w:pStyle w:val="PreformattedText"/>
        <w:bidi w:val="0"/>
        <w:spacing w:before="0" w:after="0"/>
        <w:jc w:val="left"/>
        <w:rPr/>
      </w:pPr>
      <w:r>
        <w:rPr/>
        <w:t>fc/pAA+YqLjffJGbmALHUvWNpusEHsbxAWSLVcQSBuB7e8K+AskGqmLXF88X4gXQ6Y9lajcXJAGAYi</w:t>
      </w:r>
    </w:p>
    <w:p>
      <w:pPr>
        <w:pStyle w:val="PreformattedText"/>
        <w:bidi w:val="0"/>
        <w:spacing w:before="0" w:after="0"/>
        <w:jc w:val="left"/>
        <w:rPr/>
      </w:pPr>
      <w:r>
        <w:rPr/>
        <w:t>rC2PETCScrGB94ilRKbHSXEqCc8QhYH2C3F/S0TbFpBQylR4N/S8RdkpUNpiRuFD78wEkVOypCCSjH</w:t>
      </w:r>
    </w:p>
    <w:p>
      <w:pPr>
        <w:pStyle w:val="PreformattedText"/>
        <w:bidi w:val="0"/>
        <w:spacing w:before="0" w:after="0"/>
        <w:jc w:val="left"/>
        <w:rPr/>
      </w:pPr>
      <w:r>
        <w:rPr/>
        <w:t>rAZsiVlRqcolnxSCdwN7GJMzXBATcqJlB23CuQPSLodGGXZGqlXGBZQxtvcdocQO3MuJTbcVAZzzAA</w:t>
      </w:r>
    </w:p>
    <w:p>
      <w:pPr>
        <w:pStyle w:val="PreformattedText"/>
        <w:bidi w:val="0"/>
        <w:spacing w:before="0" w:after="0"/>
        <w:jc w:val="left"/>
        <w:rPr/>
      </w:pPr>
      <w:r>
        <w:rPr/>
        <w:t>cPqKb2vfvAAIUbwAFW8U3/rAAT5hVoAA+YcVcQAD84Ru8hPpa0ACaHCpOcEwACPeAD17EkEnNrQAOZ</w:t>
      </w:r>
    </w:p>
    <w:p>
      <w:pPr>
        <w:pStyle w:val="PreformattedText"/>
        <w:bidi w:val="0"/>
        <w:spacing w:before="0" w:after="0"/>
        <w:jc w:val="left"/>
        <w:rPr/>
      </w:pPr>
      <w:r>
        <w:rPr/>
        <w:t>BHiTjPJAVc+kJKqNGJGs0iYDjCUgAlItcRifZrTZaKHOFCwkgAk4MLZNsstRnCigTmAopTuA94LLaM</w:t>
      </w:r>
    </w:p>
    <w:p>
      <w:pPr>
        <w:pStyle w:val="PreformattedText"/>
        <w:bidi w:val="0"/>
        <w:spacing w:before="0" w:after="0"/>
        <w:jc w:val="left"/>
        <w:rPr/>
      </w:pPr>
      <w:r>
        <w:rPr/>
        <w:t>mn5w2vcAnsYdGWfDZDTzwDSl4uB+cWw7MskUmprKn7k3MbYFZEvEm8WJ2INSImiUL06eeps41My6y2</w:t>
      </w:r>
    </w:p>
    <w:p>
      <w:pPr>
        <w:pStyle w:val="PreformattedText"/>
        <w:bidi w:val="0"/>
        <w:spacing w:before="0" w:after="0"/>
        <w:jc w:val="left"/>
        <w:rPr/>
      </w:pPr>
      <w:r>
        <w:rPr/>
        <w:t>82oKSodjFTGR1/pLru5qfRcimcmPmHJZIbcbVyMxRsrouTtHSVPUh/pnIPIGHlAi/peDGnYGOa0Soz</w:t>
      </w:r>
    </w:p>
    <w:p>
      <w:pPr>
        <w:pStyle w:val="PreformattedText"/>
        <w:bidi w:val="0"/>
        <w:spacing w:before="0" w:after="0"/>
        <w:jc w:val="left"/>
        <w:rPr/>
      </w:pPr>
      <w:r>
        <w:rPr/>
        <w:t>jx2kXuFWOLx3tMuBV0zNp5kocULWBP5x1Y9C22Qk42UKWTkXiQGKWluugXSAT2zGeciY8mraY0ANQU</w:t>
      </w:r>
    </w:p>
    <w:p>
      <w:pPr>
        <w:pStyle w:val="PreformattedText"/>
        <w:bidi w:val="0"/>
        <w:spacing w:before="0" w:after="0"/>
        <w:jc w:val="left"/>
        <w:rPr/>
      </w:pPr>
      <w:r>
        <w:rPr/>
        <w:t>tO6WuR/GkRjc67LLLTpfpDMUmeC1Lc8NxYHhm1jFE8l9EXZs79KNKp7DCTsITYgRzJ+5ko9p+itza1</w:t>
      </w:r>
    </w:p>
    <w:p>
      <w:pPr>
        <w:pStyle w:val="PreformattedText"/>
        <w:bidi w:val="0"/>
        <w:spacing w:before="0" w:after="0"/>
        <w:jc w:val="left"/>
        <w:rPr/>
      </w:pPr>
      <w:r>
        <w:rPr/>
        <w:t>rWVAot35hVwWpUalQEy8rLjwyAQOLRW+xLZJrqSAFADzHuIgLYzUovEq3E+xgBNj2TUNoBABAgHEp5</w:t>
      </w:r>
    </w:p>
    <w:p>
      <w:pPr>
        <w:pStyle w:val="PreformattedText"/>
        <w:bidi w:val="0"/>
        <w:spacing w:before="0" w:after="0"/>
        <w:jc w:val="left"/>
        <w:rPr/>
      </w:pPr>
      <w:r>
        <w:rPr/>
        <w:t>9LSFWJt6CACk6oAmmPEZVtdQbp9QYmiS90OqI1XpmUnDbx0Dw3h3CxgwVQC7LWxJG4EesQQG8ZhBIW</w:t>
      </w:r>
    </w:p>
    <w:p>
      <w:pPr>
        <w:pStyle w:val="PreformattedText"/>
        <w:bidi w:val="0"/>
        <w:spacing w:before="0" w:after="0"/>
        <w:jc w:val="left"/>
        <w:rPr/>
      </w:pPr>
      <w:r>
        <w:rPr/>
        <w:t>sJF8mK6YHkBpwhaFpUn/AGjCtMdMmabLoUSd6SB2BhHdDWWCTk0O32rSopFgAe8VMiyWpskhy+9YSQ</w:t>
      </w:r>
    </w:p>
    <w:p>
      <w:pPr>
        <w:pStyle w:val="PreformattedText"/>
        <w:bidi w:val="0"/>
        <w:spacing w:before="0" w:after="0"/>
        <w:jc w:val="left"/>
        <w:rPr/>
      </w:pPr>
      <w:r>
        <w:rPr/>
        <w:t>eLxUSTsvSGyjDiVDvCEix0+062ce9xAgE/9WZcYUVC/e8OkA2/YMpKqUlThUnuCcQ6tEUQWpemdD1B</w:t>
      </w:r>
    </w:p>
    <w:p>
      <w:pPr>
        <w:pStyle w:val="PreformattedText"/>
        <w:bidi w:val="0"/>
        <w:spacing w:before="0" w:after="0"/>
        <w:jc w:val="left"/>
        <w:rPr/>
      </w:pPr>
      <w:r>
        <w:rPr/>
        <w:t>LKJl2ws/4eT9YuhkaEcTlbrJ8On7PW5NyDSUJTc3bTiOljylUopIwSUM9QJ3cgqZmGo3RknwVco4Cj</w:t>
      </w:r>
    </w:p>
    <w:p>
      <w:pPr>
        <w:pStyle w:val="PreformattedText"/>
        <w:bidi w:val="0"/>
        <w:spacing w:before="0" w:after="0"/>
        <w:jc w:val="left"/>
        <w:rPr/>
      </w:pPr>
      <w:r>
        <w:rPr/>
        <w:t>CVHoAPQAegAsGhJpuU1HLl22xQKCT6kRXNWizG6ZqqJlUs4douU9jGBrk0Nj1ifeddCrAuCxSmw2/e</w:t>
      </w:r>
    </w:p>
    <w:p>
      <w:pPr>
        <w:pStyle w:val="PreformattedText"/>
        <w:bidi w:val="0"/>
        <w:spacing w:before="0" w:after="0"/>
        <w:jc w:val="left"/>
        <w:rPr/>
      </w:pPr>
      <w:r>
        <w:rPr/>
        <w:t>EaI3FrRNfMMpeSQpCfxJSriKxkw37qdYCwkeMkFSlbuBCDhae6lxrc4NyEqtdKoVEokiTMK8vkAIsD</w:t>
      </w:r>
    </w:p>
    <w:p>
      <w:pPr>
        <w:pStyle w:val="PreformattedText"/>
        <w:bidi w:val="0"/>
        <w:spacing w:before="0" w:after="0"/>
        <w:jc w:val="left"/>
        <w:rPr/>
      </w:pPr>
      <w:r>
        <w:rPr/>
        <w:t>E0MKCTQtxKnGrkG9xi8JtIHmpFqnNIK3Z+XIUhKyMZg2ikBSnQG0+UKGLpIiBkSbDLYk5iafWgqWdi</w:t>
      </w:r>
    </w:p>
    <w:p>
      <w:pPr>
        <w:pStyle w:val="PreformattedText"/>
        <w:bidi w:val="0"/>
        <w:spacing w:before="0" w:after="0"/>
        <w:jc w:val="left"/>
        <w:rPr/>
      </w:pPr>
      <w:r>
        <w:rPr/>
        <w:t>Gkm233hokjAlKhfaOLbj3EOAQVMtu+QtqRwEjnEAPgL+01pdLiT4YuPIIKK2x2zqENukTJBZBsNqRu</w:t>
      </w:r>
    </w:p>
    <w:p>
      <w:pPr>
        <w:pStyle w:val="PreformattedText"/>
        <w:bidi w:val="0"/>
        <w:spacing w:before="0" w:after="0"/>
        <w:jc w:val="left"/>
        <w:rPr/>
      </w:pPr>
      <w:r>
        <w:rPr/>
        <w:t>+0SlQo2magw/POqQkoatbe4LKP0iQATMKAIaWkbwQc5iaAXZWpKjsUQSLfWFoZMey6DLoSkrUe6hfv</w:t>
      </w:r>
    </w:p>
    <w:p>
      <w:pPr>
        <w:pStyle w:val="PreformattedText"/>
        <w:bidi w:val="0"/>
        <w:spacing w:before="0" w:after="0"/>
        <w:jc w:val="left"/>
        <w:rPr/>
      </w:pPr>
      <w:r>
        <w:rPr/>
        <w:t>BRKZJyqwXgFLSB/Eb8c/8IKJ3UNahWW31liUQXLHbvPH1iKG3hZEuoWXCltR42kXvFe0i7JFCy2ELC</w:t>
      </w:r>
    </w:p>
    <w:p>
      <w:pPr>
        <w:pStyle w:val="PreformattedText"/>
        <w:bidi w:val="0"/>
        <w:spacing w:before="0" w:after="0"/>
        <w:jc w:val="left"/>
        <w:rPr/>
      </w:pPr>
      <w:r>
        <w:rPr/>
        <w:t>Cg3vYDj7RKgiab6Jdpla2FLSkloqFwTz9olQoja0SczqdLQalZZoltsA33ZENtDkYzWoWZZtKlJy7d</w:t>
      </w:r>
    </w:p>
    <w:p>
      <w:pPr>
        <w:pStyle w:val="PreformattedText"/>
        <w:bidi w:val="0"/>
        <w:spacing w:before="0" w:after="0"/>
        <w:jc w:val="left"/>
        <w:rPr/>
      </w:pPr>
      <w:r>
        <w:rPr/>
        <w:t>ayoG4I7RG0KZRapWkTEy88l66VkFIGCB6WhlH8B0QD7qwz4xJCb9zDKIrfAnK10odUlC1FJxe8NtZV</w:t>
      </w:r>
    </w:p>
    <w:p>
      <w:pPr>
        <w:pStyle w:val="PreformattedText"/>
        <w:bidi w:val="0"/>
        <w:spacing w:before="0" w:after="0"/>
        <w:jc w:val="left"/>
        <w:rPr/>
      </w:pPr>
      <w:r>
        <w:rPr/>
        <w:t>uor3UijS9Soyqk0xaaaUAtScXTfN4tjx2K0Z803uAI7gRcDE5llSU3tiAhCSDscSRi+IBxeZQAlVvS</w:t>
      </w:r>
    </w:p>
    <w:p>
      <w:pPr>
        <w:pStyle w:val="PreformattedText"/>
        <w:bidi w:val="0"/>
        <w:spacing w:before="0" w:after="0"/>
        <w:jc w:val="left"/>
        <w:rPr/>
      </w:pPr>
      <w:r>
        <w:rPr/>
        <w:t>GTIiMqXVXaDV2J1lVlNqF7el8wTjuTRrhJxlwd79Oq81W6FIzjSwtLiADbsbCPPaiFHrdNkU4po1mg</w:t>
      </w:r>
    </w:p>
    <w:p>
      <w:pPr>
        <w:pStyle w:val="PreformattedText"/>
        <w:bidi w:val="0"/>
        <w:spacing w:before="0" w:after="0"/>
        <w:jc w:val="left"/>
        <w:rPr/>
      </w:pPr>
      <w:r>
        <w:rPr/>
        <w:t>TOUpuAr04vHOa5NhaWc4EVssixyhFjk3v6Qtl3gdtEWwM+8JZKHrD+3+HBi2JND1tw8pNx9IuIXA6Y</w:t>
      </w:r>
    </w:p>
    <w:p>
      <w:pPr>
        <w:pStyle w:val="PreformattedText"/>
        <w:bidi w:val="0"/>
        <w:spacing w:before="0" w:after="0"/>
        <w:jc w:val="left"/>
        <w:rPr/>
      </w:pPr>
      <w:r>
        <w:rPr/>
        <w:t>cUVFQxbt6wAL5dll3ObQyFfCOX/jt6fHV/SJFSbQVTVHf8YrSi6i2RYi/wBcx0NJkcMqfg8z6lgUk5</w:t>
      </w:r>
    </w:p>
    <w:p>
      <w:pPr>
        <w:pStyle w:val="PreformattedText"/>
        <w:bidi w:val="0"/>
        <w:spacing w:before="0" w:after="0"/>
        <w:jc w:val="left"/>
        <w:rPr/>
      </w:pPr>
      <w:r>
        <w:rPr/>
        <w:t>I+bks6G8KPPEels8e1TokWlXTu/nDEBrWsTdRMQADigAs9oACtZTe9hAAok23Dg8QABfn3gAAcqHMA</w:t>
      </w:r>
    </w:p>
    <w:p>
      <w:pPr>
        <w:pStyle w:val="PreformattedText"/>
        <w:bidi w:val="0"/>
        <w:spacing w:before="0" w:after="0"/>
        <w:jc w:val="left"/>
        <w:rPr/>
      </w:pPr>
      <w:r>
        <w:rPr/>
        <w:t>BQk2MAAWvfMABSq5B47QAEWq5NrEWsbwANVgk5PEWRJQgoixve/qDEk0JmIEaoTI5iCKAvz7wBR7aI</w:t>
      </w:r>
    </w:p>
    <w:p>
      <w:pPr>
        <w:pStyle w:val="PreformattedText"/>
        <w:bidi w:val="0"/>
        <w:spacing w:before="0" w:after="0"/>
        <w:jc w:val="left"/>
        <w:rPr/>
      </w:pPr>
      <w:r>
        <w:rPr/>
        <w:t>CD20EHEQAiogXHpEgE7wAENobxQ1hTCkgQAegAeSw8hgEbHjQtbuTaFMzdllpDJCSe4AipiuNKyZlw</w:t>
      </w:r>
    </w:p>
    <w:p>
      <w:pPr>
        <w:pStyle w:val="PreformattedText"/>
        <w:bidi w:val="0"/>
        <w:spacing w:before="0" w:after="0"/>
        <w:jc w:val="left"/>
        <w:rPr/>
      </w:pPr>
      <w:r>
        <w:rPr/>
        <w:t>EqueeBFT5K0SCeMC/uIgYWQmxF+3a8ADlskJ5Fj6QAKi9vrAAZORnEAB05JHaAAxRj09DAAoGgbm9o</w:t>
      </w:r>
    </w:p>
    <w:p>
      <w:pPr>
        <w:pStyle w:val="PreformattedText"/>
        <w:bidi w:val="0"/>
        <w:spacing w:before="0" w:after="0"/>
        <w:jc w:val="left"/>
        <w:rPr/>
      </w:pPr>
      <w:r>
        <w:rPr/>
        <w:t>AGj7YSd1h7wAJVJ8StMfdtwmLsZC7MamXA9MOLNhdRMa49miPCASNoteNUHZIe9osGFUYNokihVJv9</w:t>
      </w:r>
    </w:p>
    <w:p>
      <w:pPr>
        <w:pStyle w:val="PreformattedText"/>
        <w:bidi w:val="0"/>
        <w:spacing w:before="0" w:after="0"/>
        <w:jc w:val="left"/>
        <w:rPr/>
      </w:pPr>
      <w:r>
        <w:rPr/>
        <w:t>oAoG9rwEHr3gA8CDAAPYQAARgmABO31t7QE0FXi8BIlewt/OIZDAGFC/FxeF6IDqSUKPFu1oZOxk7A</w:t>
      </w:r>
    </w:p>
    <w:p>
      <w:pPr>
        <w:pStyle w:val="PreformattedText"/>
        <w:bidi w:val="0"/>
        <w:spacing w:before="0" w:after="0"/>
        <w:jc w:val="left"/>
        <w:rPr/>
      </w:pPr>
      <w:r>
        <w:rPr/>
        <w:t>Cr37W7RJJ7kAcQAKIO0e/EBAG5RWCeRACDBd025xaxgIo9usQM2v27wBR4uY4v394Ao8FEggm4JgIB</w:t>
      </w:r>
    </w:p>
    <w:p>
      <w:pPr>
        <w:pStyle w:val="PreformattedText"/>
        <w:bidi w:val="0"/>
        <w:spacing w:before="0" w:after="0"/>
        <w:jc w:val="left"/>
        <w:rPr/>
      </w:pPr>
      <w:r>
        <w:rPr/>
        <w:t>bNxaIAP4RKe6j6RDdEN0KCTWCbC0QpJgpITcZUybKBvE7kNuQQjy/rGdlIieYgFyEUcRF+Bkgh/EYg</w:t>
      </w:r>
    </w:p>
    <w:p>
      <w:pPr>
        <w:pStyle w:val="PreformattedText"/>
        <w:bidi w:val="0"/>
        <w:spacing w:before="0" w:after="0"/>
        <w:jc w:val="left"/>
        <w:rPr/>
      </w:pPr>
      <w:r>
        <w:rPr/>
        <w:t>tvgD+E4iKB9iahiGQ6EjxaFZKJ+jP75RaFZ2HH0ioz5FTHQVfgY9YmikAnmCgElWtniAlCCjYKsYgY</w:t>
      </w:r>
    </w:p>
    <w:p>
      <w:pPr>
        <w:pStyle w:val="PreformattedText"/>
        <w:bidi w:val="0"/>
        <w:spacing w:before="0" w:after="0"/>
        <w:jc w:val="left"/>
        <w:rPr/>
      </w:pPr>
      <w:r>
        <w:rPr/>
        <w:t>SpzPjzm2/OccwGiDs1/QSlz9EeYW3ltRRbuUxBpii96fdWxKyrzeHpZ0JTu7pHF4on0Wx7NZq8uxVk</w:t>
      </w:r>
    </w:p>
    <w:p>
      <w:pPr>
        <w:pStyle w:val="PreformattedText"/>
        <w:bidi w:val="0"/>
        <w:spacing w:before="0" w:after="0"/>
        <w:jc w:val="left"/>
        <w:rPr/>
      </w:pPr>
      <w:r>
        <w:rPr/>
        <w:t>SlWYbARNNBp9Kf4XPWKkWoedO663SH5yj1JJcpk8ktrSrhCji/3i0gkBJr0nWW6PNoEzIv3LDl7pca</w:t>
      </w:r>
    </w:p>
    <w:p>
      <w:pPr>
        <w:pStyle w:val="PreformattedText"/>
        <w:bidi w:val="0"/>
        <w:spacing w:before="0" w:after="0"/>
        <w:jc w:val="left"/>
        <w:rPr/>
      </w:pPr>
      <w:r>
        <w:rPr/>
        <w:t>J4+ogArlYoSKFVJyVccD1FmQoNLvdTaxkJMACs7LN6j00y04buIBbCycoWOPsYAIOiNl5Dsq4na6ls</w:t>
      </w:r>
    </w:p>
    <w:p>
      <w:pPr>
        <w:pStyle w:val="PreformattedText"/>
        <w:bidi w:val="0"/>
        <w:spacing w:before="0" w:after="0"/>
        <w:jc w:val="left"/>
        <w:rPr/>
      </w:pPr>
      <w:r>
        <w:rPr/>
        <w:t>pSSf4hyIAIRicmKBMftJi+0Ha6gd4ALJqFTz8nKVuSKz4qfNs/iH+YgAjafNvz1QStVvEeTwrhw+n3</w:t>
      </w:r>
    </w:p>
    <w:p>
      <w:pPr>
        <w:pStyle w:val="PreformattedText"/>
        <w:bidi w:val="0"/>
        <w:spacing w:before="0" w:after="0"/>
        <w:jc w:val="left"/>
        <w:rPr/>
      </w:pPr>
      <w:r>
        <w:rPr/>
        <w:t>gAXk3VsVlbDm5myStsnFjfKYAHoebLivEJUk8m17e8ABBJm+5td3Eg5HC0wANWy4pTjLif3g8yDb8Q</w:t>
      </w:r>
    </w:p>
    <w:p>
      <w:pPr>
        <w:pStyle w:val="PreformattedText"/>
        <w:bidi w:val="0"/>
        <w:spacing w:before="0" w:after="0"/>
        <w:jc w:val="left"/>
        <w:rPr/>
      </w:pPr>
      <w:r>
        <w:rPr/>
        <w:t>9IACpIW1dKiCCFIt+sAEhKzKX0XcIUR+K+D9YACyS/AmVtLIVLuHufwmIolDqWX8vOpbfWkMuDapXo</w:t>
      </w:r>
    </w:p>
    <w:p>
      <w:pPr>
        <w:pStyle w:val="PreformattedText"/>
        <w:bidi w:val="0"/>
        <w:spacing w:before="0" w:after="0"/>
        <w:jc w:val="left"/>
        <w:rPr/>
      </w:pPr>
      <w:r>
        <w:rPr/>
        <w:t>exiKRNkjpCvHTFdmZCbT4lKqCSzNtHOOxH0hCRvO0h7S1VmaUXd0uVePTn/8Q5sDABMyUx81LNP7dh</w:t>
      </w:r>
    </w:p>
    <w:p>
      <w:pPr>
        <w:pStyle w:val="PreformattedText"/>
        <w:bidi w:val="0"/>
        <w:spacing w:before="0" w:after="0"/>
        <w:jc w:val="left"/>
        <w:rPr/>
      </w:pPr>
      <w:r>
        <w:rPr/>
        <w:t>X5V99i+6TCsDyw7+y5hxjd40kvfYckdxCPoC3ftFnU9BlJtQu74e0EDg90mEAW0fNNvys1S5jCm7FF</w:t>
      </w:r>
    </w:p>
    <w:p>
      <w:pPr>
        <w:pStyle w:val="PreformattedText"/>
        <w:bidi w:val="0"/>
        <w:spacing w:before="0" w:after="0"/>
        <w:jc w:val="left"/>
        <w:rPr/>
      </w:pPr>
      <w:r>
        <w:rPr/>
        <w:t>/wAVvQRDYyJ1UuRssgLU3YJc7iKGhkStLaQ6Fyswralf4bdldjCNcB2OkVKfpqWn0ELLZ2queSDzCU</w:t>
      </w:r>
    </w:p>
    <w:p>
      <w:pPr>
        <w:pStyle w:val="PreformattedText"/>
        <w:bidi w:val="0"/>
        <w:spacing w:before="0" w:after="0"/>
        <w:jc w:val="left"/>
        <w:rPr/>
      </w:pPr>
      <w:r>
        <w:rPr/>
        <w:t>wotDuvgyyzPpl1LbeADyE/wkd4WSGRL07qtKOFUrPNByXWAptQHA9IpAkGddUtkuM7kuysyLW9M8Qy</w:t>
      </w:r>
    </w:p>
    <w:p>
      <w:pPr>
        <w:pStyle w:val="PreformattedText"/>
        <w:bidi w:val="0"/>
        <w:spacing w:before="0" w:after="0"/>
        <w:jc w:val="left"/>
        <w:rPr/>
      </w:pPr>
      <w:r>
        <w:rPr/>
        <w:t>6J8CcvqiQWp2R8YLUwdral4UQeEmChbCTtalggrDgS4De18K+8JwBCVGal5lveF2SslJWk8KGRABl/</w:t>
      </w:r>
    </w:p>
    <w:p>
      <w:pPr>
        <w:pStyle w:val="PreformattedText"/>
        <w:bidi w:val="0"/>
        <w:spacing w:before="0" w:after="0"/>
        <w:jc w:val="left"/>
        <w:rPr/>
      </w:pPr>
      <w:r>
        <w:rPr/>
        <w:t>XWrKk+lVbdSrY4sFspJtgDmLIdjwXk+c7oKZ/ndi5J+8bIqjQh34ntz+kWAR04oJUbG47RHkmiFmVm</w:t>
      </w:r>
    </w:p>
    <w:p>
      <w:pPr>
        <w:pStyle w:val="PreformattedText"/>
        <w:bidi w:val="0"/>
        <w:spacing w:before="0" w:after="0"/>
        <w:jc w:val="left"/>
        <w:rPr/>
      </w:pPr>
      <w:r>
        <w:rPr/>
        <w:t>xiwhobFQF7ZNv0goWhO5tY+0TQ6YKRzcYiUAojIt/OAgVSMm4+0KKHSMel+0BAqL2tn0xAANufeAD2</w:t>
      </w:r>
    </w:p>
    <w:p>
      <w:pPr>
        <w:pStyle w:val="PreformattedText"/>
        <w:bidi w:val="0"/>
        <w:spacing w:before="0" w:after="0"/>
        <w:jc w:val="left"/>
        <w:rPr/>
      </w:pPr>
      <w:r>
        <w:rPr/>
        <w:t>2xuogAQACBfI/MwAGSgZtkm2O4tAAf5cqRcG3uYaJK4ATLnPlCjeLLJsItq7YKgQfT/hEbkKxFcsrs</w:t>
      </w:r>
    </w:p>
    <w:p>
      <w:pPr>
        <w:pStyle w:val="PreformattedText"/>
        <w:bidi w:val="0"/>
        <w:spacing w:before="0" w:after="0"/>
        <w:jc w:val="left"/>
        <w:rPr/>
      </w:pPr>
      <w:r>
        <w:rPr/>
        <w:t>e0MKERLq4wPcmLYsD3gnJsb+0WAFQCb4sfeAAUjabnk9oAPEBSgR9IAFEm9wTYfSIAOlVym2YWQDyX</w:t>
      </w:r>
    </w:p>
    <w:p>
      <w:pPr>
        <w:pStyle w:val="PreformattedText"/>
        <w:bidi w:val="0"/>
        <w:spacing w:before="0" w:after="0"/>
        <w:jc w:val="left"/>
        <w:rPr/>
      </w:pPr>
      <w:r>
        <w:rPr/>
        <w:t>m1hOCbA2vCJ0TY7l6gpk+X1ubiJ3Ej5qpheLm+O8F3wSiQlaqRgqBERtG3ErLVcJukHeB3PaFGJBic</w:t>
      </w:r>
    </w:p>
    <w:p>
      <w:pPr>
        <w:pStyle w:val="PreformattedText"/>
        <w:bidi w:val="0"/>
        <w:spacing w:before="0" w:after="0"/>
        <w:jc w:val="left"/>
        <w:rPr/>
      </w:pPr>
      <w:r>
        <w:rPr/>
        <w:t>Q6gkqTuH5wAKoWFI7H1zAFoj6kW0tEk394EZZuyhanO1tW3O4X4zEroqapFURViwraU3t/CRmL4Kkc</w:t>
      </w:r>
    </w:p>
    <w:p>
      <w:pPr>
        <w:pStyle w:val="PreformattedText"/>
        <w:bidi w:val="0"/>
        <w:spacing w:before="0" w:after="0"/>
        <w:jc w:val="left"/>
        <w:rPr/>
      </w:pPr>
      <w:r>
        <w:rPr/>
        <w:t>+fY9bnJOdT5gUqtwTxDCCTtJamEKUy5Y+xxAAyVKOy5UFpwO8AHgm5NgPtAAGy6fe8AAbB9YACWFoA</w:t>
      </w:r>
    </w:p>
    <w:p>
      <w:pPr>
        <w:pStyle w:val="PreformattedText"/>
        <w:bidi w:val="0"/>
        <w:spacing w:before="0" w:after="0"/>
        <w:jc w:val="left"/>
        <w:rPr/>
      </w:pPr>
      <w:r>
        <w:rPr/>
        <w:t>C2BVj0tEpkpnkgWvYA+0QQG249/WJASJtEAuSZo8uQAu1weIqkzViTReKA+oEKtYXKbXubRmkqNKXB</w:t>
      </w:r>
    </w:p>
    <w:p>
      <w:pPr>
        <w:pStyle w:val="PreformattedText"/>
        <w:bidi w:val="0"/>
        <w:spacing w:before="0" w:after="0"/>
        <w:jc w:val="left"/>
        <w:rPr/>
      </w:pPr>
      <w:r>
        <w:rPr/>
        <w:t>bJMkuI2m3vFfiwLUwDPU51r+JaCke5gL/Bj1Y3yzziV3SpKin6Wi2EbMmR1JlcnKiVApzgd40xgZZM</w:t>
      </w:r>
    </w:p>
    <w:p>
      <w:pPr>
        <w:pStyle w:val="PreformattedText"/>
        <w:bidi w:val="0"/>
        <w:spacing w:before="0" w:after="0"/>
        <w:jc w:val="left"/>
        <w:rPr/>
      </w:pPr>
      <w:r>
        <w:rPr/>
        <w:t>rs24VOqV9ouXBWNFi4hkVjUixMNu4oZBMXhCSa01qF2iPubFKCHRZQESlYydH0H6W6zZ1D0O0+tt1L</w:t>
      </w:r>
    </w:p>
    <w:p>
      <w:pPr>
        <w:pStyle w:val="PreformattedText"/>
        <w:bidi w:val="0"/>
        <w:spacing w:before="0" w:after="0"/>
        <w:jc w:val="left"/>
        <w:rPr/>
      </w:pPr>
      <w:r>
        <w:rPr/>
        <w:t>j7DpbdST5gRftBFclie4gK+gz7i3EtJF+18/WOtgdEPhUUmq0xbRyi6Se8dOL4Kiv1CngIVYeUCHJT</w:t>
      </w:r>
    </w:p>
    <w:p>
      <w:pPr>
        <w:pStyle w:val="PreformattedText"/>
        <w:bidi w:val="0"/>
        <w:spacing w:before="0" w:after="0"/>
        <w:jc w:val="left"/>
        <w:rPr/>
      </w:pPr>
      <w:r>
        <w:rPr/>
        <w:t>IOmI/wCtpdPI3el+8Y8hbE6k0ApDVPbbAAAsSQm2Y5uWRPkuspMhE00RkA3uYwtskCsVIzboAyEnsI</w:t>
      </w:r>
    </w:p>
    <w:p>
      <w:pPr>
        <w:pStyle w:val="PreformattedText"/>
        <w:bidi w:val="0"/>
        <w:spacing w:before="0" w:after="0"/>
        <w:jc w:val="left"/>
        <w:rPr/>
      </w:pPr>
      <w:r>
        <w:rPr/>
        <w:t>rGS8lt0ZIB1k3ABWOImhy3/JokZa428XOYqfYu0iHa9LsqUFtqwbXECVkbWPpOZDl9ouCeCeImgquS</w:t>
      </w:r>
    </w:p>
    <w:p>
      <w:pPr>
        <w:pStyle w:val="PreformattedText"/>
        <w:bidi w:val="0"/>
        <w:spacing w:before="0" w:after="0"/>
        <w:jc w:val="left"/>
        <w:rPr/>
      </w:pPr>
      <w:r>
        <w:rPr/>
        <w:t>RlzYmwz9YUnciMqc4Qg7hYkm0NFWMVmcKXd9jZRwbiLUgE9AVdyh6kep0wsCWngAjNkpWOD94hrgC+</w:t>
      </w:r>
    </w:p>
    <w:p>
      <w:pPr>
        <w:pStyle w:val="PreformattedText"/>
        <w:bidi w:val="0"/>
        <w:spacing w:before="0" w:after="0"/>
        <w:jc w:val="left"/>
        <w:rPr/>
      </w:pPr>
      <w:r>
        <w:rPr/>
        <w:t>uqdl5laVJFie0VULuQ2m0XQFngm2YgNyGJ3oSSklP0gGTsGTrU7JOeVwrQT+AiIaTRNj+X1rMNOW2q</w:t>
      </w:r>
    </w:p>
    <w:p>
      <w:pPr>
        <w:pStyle w:val="PreformattedText"/>
        <w:bidi w:val="0"/>
        <w:spacing w:before="0" w:after="0"/>
        <w:jc w:val="left"/>
        <w:rPr/>
      </w:pPr>
      <w:r>
        <w:rPr/>
        <w:t>QrmwxmKXAYk5PqO646G1Aoc9eIqcQRYpPqIGmwl3Cu5BitxGsXZ6qolnCLLAv6wu0LJlHU9EwnbvSE</w:t>
      </w:r>
    </w:p>
    <w:p>
      <w:pPr>
        <w:pStyle w:val="PreformattedText"/>
        <w:bidi w:val="0"/>
        <w:spacing w:before="0" w:after="0"/>
        <w:jc w:val="left"/>
        <w:rPr/>
      </w:pPr>
      <w:r>
        <w:rPr/>
        <w:t>kcw8UMlZAV7qGiQC1+Puv3EOkQVwdWGUkkTKgb+sWxgKzz3VCUqDSmJtaZltWCBF8VXQjVqjHtf9P6</w:t>
      </w:r>
    </w:p>
    <w:p>
      <w:pPr>
        <w:pStyle w:val="PreformattedText"/>
        <w:bidi w:val="0"/>
        <w:spacing w:before="0" w:after="0"/>
        <w:jc w:val="left"/>
        <w:rPr/>
      </w:pPr>
      <w:r>
        <w:rPr/>
        <w:t>bWHHp6Ub2IVnyY+8aoy5K9rPkguQfRy2ftFe5GUbkWhgPQAegAXp8wZScZeGShYP6xDVomPDNwbrEk</w:t>
      </w:r>
    </w:p>
    <w:p>
      <w:pPr>
        <w:pStyle w:val="PreformattedText"/>
        <w:bidi w:val="0"/>
        <w:spacing w:before="0" w:after="0"/>
        <w:jc w:val="left"/>
        <w:rPr/>
      </w:pPr>
      <w:r>
        <w:rPr/>
        <w:t>+24tTA3LVvSVHNu0YZLkvuw0s9/g2kKHY3itrgB5R5pcu6sbi0BkH0vFNMsj0TUvNFTboFyhwWUDbM</w:t>
      </w:r>
    </w:p>
    <w:p>
      <w:pPr>
        <w:pStyle w:val="PreformattedText"/>
        <w:bidi w:val="0"/>
        <w:spacing w:before="0" w:after="0"/>
        <w:jc w:val="left"/>
        <w:rPr/>
      </w:pPr>
      <w:r>
        <w:rPr/>
        <w:t>I0Oh7KSyky4S22opySlvNvrCoZBmqq2suITvaKBgjvDMYkKBPoql990qaNlX7xBBJTLSJqnTbK1JSl</w:t>
      </w:r>
    </w:p>
    <w:p>
      <w:pPr>
        <w:pStyle w:val="PreformattedText"/>
        <w:bidi w:val="0"/>
        <w:spacing w:before="0" w:after="0"/>
        <w:jc w:val="left"/>
        <w:rPr/>
      </w:pPr>
      <w:r>
        <w:rPr/>
        <w:t>SLpC+59oBSsUYE70qHmAGb/WKhkSCnm0tFpaVEk3BAwIaJJG1V/wANxDYNrgG35w4I9TtjCXHVEOLW</w:t>
      </w:r>
    </w:p>
    <w:p>
      <w:pPr>
        <w:pStyle w:val="PreformattedText"/>
        <w:bidi w:val="0"/>
        <w:spacing w:before="0" w:after="0"/>
        <w:jc w:val="left"/>
        <w:rPr/>
      </w:pPr>
      <w:r>
        <w:rPr/>
        <w:t>NuwDKYAl2R8+osvneNtxu5hkVEc5Um5lQG4q2fwDuYCBywFJUGzfGbXvmJQEgkm/a/pDAPaaxuUtZQ</w:t>
      </w:r>
    </w:p>
    <w:p>
      <w:pPr>
        <w:pStyle w:val="PreformattedText"/>
        <w:bidi w:val="0"/>
        <w:spacing w:before="0" w:after="0"/>
        <w:jc w:val="left"/>
        <w:rPr/>
      </w:pPr>
      <w:r>
        <w:rPr/>
        <w:t>cC268KA9UCrNife9vaIA82rwl7HtyUkcpMACUvLk70g2SlW4KEAEjIblNFZBsVWuO8KWRHbUyllo7g</w:t>
      </w:r>
    </w:p>
    <w:p>
      <w:pPr>
        <w:pStyle w:val="PreformattedText"/>
        <w:bidi w:val="0"/>
        <w:spacing w:before="0" w:after="0"/>
        <w:jc w:val="left"/>
        <w:rPr/>
      </w:pPr>
      <w:r>
        <w:rPr/>
        <w:t>q4zeJRZFpErJqMyyl919ay5hAPAiQcuAZ+flqQ0S20JiaUdoKuB6mAq3ERO1BE4pUy88EqQLJbOAPe</w:t>
      </w:r>
    </w:p>
    <w:p>
      <w:pPr>
        <w:pStyle w:val="PreformattedText"/>
        <w:bidi w:val="0"/>
        <w:spacing w:before="0" w:after="0"/>
        <w:jc w:val="left"/>
        <w:rPr/>
      </w:pPr>
      <w:r>
        <w:rPr/>
        <w:t>AN7KdNPsrfWUWTni+LwyC7CVp752jWQAhbRHBteGQjKpQK0w24sTad9/w2HeGK30WOQmGZ8rll2Lcw</w:t>
      </w:r>
    </w:p>
    <w:p>
      <w:pPr>
        <w:pStyle w:val="PreformattedText"/>
        <w:bidi w:val="0"/>
        <w:spacing w:before="0" w:after="0"/>
        <w:jc w:val="left"/>
        <w:rPr/>
      </w:pPr>
      <w:r>
        <w:rPr/>
        <w:t>CghXA9IZE+DNaxS36LW3pJaCkA3SSc2i0gQfaHhm8BAycQEndaJJQo4NzXPaJXY0eyFmGSCsHFxFho</w:t>
      </w:r>
    </w:p>
    <w:p>
      <w:pPr>
        <w:pStyle w:val="PreformattedText"/>
        <w:bidi w:val="0"/>
        <w:spacing w:before="0" w:after="0"/>
        <w:jc w:val="left"/>
        <w:rPr/>
      </w:pPr>
      <w:r>
        <w:rPr/>
        <w:t>OnPhX1kZumvUp07lsHyknkdo5Opx0d/Qz9tHV2n3fFdQRwkxwpcM7ZeZVW4g4tFI8R4nBsfTtFbNC6</w:t>
      </w:r>
    </w:p>
    <w:p>
      <w:pPr>
        <w:pStyle w:val="PreformattedText"/>
        <w:bidi w:val="0"/>
        <w:spacing w:before="0" w:after="0"/>
        <w:jc w:val="left"/>
        <w:rPr/>
      </w:pPr>
      <w:r>
        <w:rPr/>
        <w:t>FWTZPNoQlDtC7DNyYsixh3Jr3FIN/YRoXQg/ec8JKljFhEjIVkJnxGCs4uIlAQWpqMxqSh1KlTKQuX</w:t>
      </w:r>
    </w:p>
    <w:p>
      <w:pPr>
        <w:pStyle w:val="PreformattedText"/>
        <w:bidi w:val="0"/>
        <w:spacing w:before="0" w:after="0"/>
        <w:jc w:val="left"/>
        <w:rPr/>
      </w:pPr>
      <w:r>
        <w:rPr/>
        <w:t>nGVNKSe9wRF+OW1pmLU4VOLPjjrrSszo3XVaor7RZXKTS29iuwCjt/S0erxT3wTPn+qxfTnQk0r93Y</w:t>
      </w:r>
    </w:p>
    <w:p>
      <w:pPr>
        <w:pStyle w:val="PreformattedText"/>
        <w:bidi w:val="0"/>
        <w:spacing w:before="0" w:after="0"/>
        <w:jc w:val="left"/>
        <w:rPr/>
      </w:pPr>
      <w:r>
        <w:rPr/>
        <w:t>HcqLEzEK7r+sSABJ8NXcAXt6wAGbWPDPpfgwAFFgDYAQACMHEAAEXv7CAALfi94ACWGTfEAAHtkQAJ</w:t>
      </w:r>
    </w:p>
    <w:p>
      <w:pPr>
        <w:pStyle w:val="PreformattedText"/>
        <w:bidi w:val="0"/>
        <w:spacing w:before="0" w:after="0"/>
        <w:jc w:val="left"/>
        <w:rPr/>
      </w:pPr>
      <w:r>
        <w:rPr/>
        <w:t>OkAE3/ACgAbFdiYsiShJVu1vvEkhSMD2gIYmpNrm8KIEteJ6J6BCCB7RPAcBVHagxBAgrNzDUqICwg</w:t>
      </w:r>
    </w:p>
    <w:p>
      <w:pPr>
        <w:pStyle w:val="PreformattedText"/>
        <w:bidi w:val="0"/>
        <w:spacing w:before="0" w:after="0"/>
        <w:jc w:val="left"/>
        <w:rPr/>
      </w:pPr>
      <w:r>
        <w:rPr/>
        <w:t>BD3hkAQxDHPRAHhAA9lR5ICmXkfMDctKfeE/JQWmlos0VG4HcmK30TL4kqym6siKSlDxCLggH2gGHS</w:t>
      </w:r>
    </w:p>
    <w:p>
      <w:pPr>
        <w:pStyle w:val="PreformattedText"/>
        <w:bidi w:val="0"/>
        <w:spacing w:before="0" w:after="0"/>
        <w:jc w:val="left"/>
        <w:rPr/>
      </w:pPr>
      <w:r>
        <w:rPr/>
        <w:t>BbcLQAKt5tm1vSABVIx3UIADAgY5MACjZBV9YAFGxsBucQAKAA3CSTAAYtpNipG6/eACv6zfEtSXuy</w:t>
      </w:r>
    </w:p>
    <w:p>
      <w:pPr>
        <w:pStyle w:val="PreformattedText"/>
        <w:bidi w:val="0"/>
        <w:spacing w:before="0" w:after="0"/>
        <w:jc w:val="left"/>
        <w:rPr/>
      </w:pPr>
      <w:r>
        <w:rPr/>
        <w:t>VKNh9ovxAuzIUkLKiRa5vGyP8GnrhCibC8WXIjkUt5fe8XRdoIthkG2Pe8OOKJFx6QEMMMA+0AoAPb</w:t>
      </w:r>
    </w:p>
    <w:p>
      <w:pPr>
        <w:pStyle w:val="PreformattedText"/>
        <w:bidi w:val="0"/>
        <w:spacing w:before="0" w:after="0"/>
        <w:jc w:val="left"/>
        <w:rPr/>
      </w:pPr>
      <w:r>
        <w:rPr/>
        <w:t>N/aIAKHCN1xASqDeLZN7i9okAPHFrWgIQAdFyTxAOEUpJB7mAAlxc9/vCsVhb/AHPrEEBtxPJhl0T4</w:t>
      </w:r>
    </w:p>
    <w:p>
      <w:pPr>
        <w:pStyle w:val="PreformattedText"/>
        <w:bidi w:val="0"/>
        <w:spacing w:before="0" w:after="0"/>
        <w:jc w:val="left"/>
        <w:rPr/>
      </w:pPr>
      <w:r>
        <w:rPr/>
        <w:t>PD6/WBEnh7RJIIJINyMQAACBj9IABBx7wACDfN4ADJF+LwECrbJUeYgUXbaCfS8JYtjpjalROAfUiK</w:t>
      </w:r>
    </w:p>
    <w:p>
      <w:pPr>
        <w:pStyle w:val="PreformattedText"/>
        <w:bidi w:val="0"/>
        <w:spacing w:before="0" w:after="0"/>
        <w:jc w:val="left"/>
        <w:rPr/>
      </w:pPr>
      <w:r>
        <w:rPr/>
        <w:t>pMVhlLRckC2AMHmIj2QhpMrK1AXNhFgw0WbXzFQoiTyYCYiZ7wnkZBRfcbwDAdjzEk8AKTyIEOuhJQ</w:t>
      </w:r>
    </w:p>
    <w:p>
      <w:pPr>
        <w:pStyle w:val="PreformattedText"/>
        <w:bidi w:val="0"/>
        <w:spacing w:before="0" w:after="0"/>
        <w:jc w:val="left"/>
        <w:rPr/>
      </w:pPr>
      <w:r>
        <w:rPr/>
        <w:t>5iWMiSoS/M836i8U0VZUSfPbEMZj30zAARdiDEdkoQWAArkiFGBpCixOsugXssC0BdjNh0k8qm1ZK0</w:t>
      </w:r>
    </w:p>
    <w:p>
      <w:pPr>
        <w:pStyle w:val="PreformattedText"/>
        <w:bidi w:val="0"/>
        <w:spacing w:before="0" w:after="0"/>
        <w:jc w:val="left"/>
        <w:rPr/>
      </w:pPr>
      <w:r>
        <w:rPr/>
        <w:t>pKkPDdjiINkTUU0VtmdbYSoBmoI+YlHU8bu6D74iiXRZHsvWhlon5OdpoWEvhsqSlXO7giKi1AMU9U</w:t>
      </w:r>
    </w:p>
    <w:p>
      <w:pPr>
        <w:pStyle w:val="PreformattedText"/>
        <w:bidi w:val="0"/>
        <w:spacing w:before="0" w:after="0"/>
        <w:jc w:val="left"/>
        <w:rPr/>
      </w:pPr>
      <w:r>
        <w:rPr/>
        <w:t>0y8VZfl07VFPoItIHT9Xm5zTxZcV4ipRQW2tX4k27QATVbpI1hp4VaiATZ2Bc5JX824DJSPUQAUzSE</w:t>
      </w:r>
    </w:p>
    <w:p>
      <w:pPr>
        <w:pStyle w:val="PreformattedText"/>
        <w:bidi w:val="0"/>
        <w:spacing w:before="0" w:after="0"/>
        <w:jc w:val="left"/>
        <w:rPr/>
      </w:pPr>
      <w:r>
        <w:rPr/>
        <w:t>809Un6epw+E+LJ3C1lD27WgAZBapHVBZmVhle/8R4V/wDTAAtNUlMvU5uQdRtbeT4qCR2PcQAN9H1o</w:t>
      </w:r>
    </w:p>
    <w:p>
      <w:pPr>
        <w:pStyle w:val="PreformattedText"/>
        <w:bidi w:val="0"/>
        <w:spacing w:before="0" w:after="0"/>
        <w:jc w:val="left"/>
        <w:rPr/>
      </w:pPr>
      <w:r>
        <w:rPr/>
        <w:t>0WZmaFPi0u6rc2VfwK/yMADrUtB+QR8xK3CWwHmVoP4fUQAIOITqOXYnWCUzKf77b6+sADUza5ebUy</w:t>
      </w:r>
    </w:p>
    <w:p>
      <w:pPr>
        <w:pStyle w:val="PreformattedText"/>
        <w:bidi w:val="0"/>
        <w:spacing w:before="0" w:after="0"/>
        <w:jc w:val="left"/>
        <w:rPr/>
      </w:pPr>
      <w:r>
        <w:rPr/>
        <w:t>4Cm4yk4NvWACTp5LiD4f4kHxEEn05EAB5ptdQkPnJTEyyrcRxYekACAQidQzNMEBpy4cQCPKsQANUu</w:t>
      </w:r>
    </w:p>
    <w:p>
      <w:pPr>
        <w:pStyle w:val="PreformattedText"/>
        <w:bidi w:val="0"/>
        <w:spacing w:before="0" w:after="0"/>
        <w:jc w:val="left"/>
        <w:rPr/>
      </w:pPr>
      <w:r>
        <w:rPr/>
        <w:t>LlZ5LJAIUO5tcQAPXJctPrYWL3TuSoQAFqaFtybTrg/dOCwUPUHj+sBKAemEz8m1MBIXMN2Su3e3eE</w:t>
      </w:r>
    </w:p>
    <w:p>
      <w:pPr>
        <w:pStyle w:val="PreformattedText"/>
        <w:bidi w:val="0"/>
        <w:spacing w:before="0" w:after="0"/>
        <w:jc w:val="left"/>
        <w:rPr/>
      </w:pPr>
      <w:r>
        <w:rPr/>
        <w:t>2jFxSpGrdHbbf2iQO5ly11JHcQoENp6oCUm3ZaYIXLTVgSf4VdjCsCekUO02efYUQoLSSO4WmF8ANd</w:t>
      </w:r>
    </w:p>
    <w:p>
      <w:pPr>
        <w:pStyle w:val="PreformattedText"/>
        <w:bidi w:val="0"/>
        <w:spacing w:before="0" w:after="0"/>
        <w:jc w:val="left"/>
        <w:rPr/>
      </w:pPr>
      <w:r>
        <w:rPr/>
        <w:t>PTaqLUX5JQ/sjxuAThPvCUBOPyy251MzLueHMs3KQT+NPcGEaaGQ9kq5NglpLit34tvoPSK5AS1J1N</w:t>
      </w:r>
    </w:p>
    <w:p>
      <w:pPr>
        <w:pStyle w:val="PreformattedText"/>
        <w:bidi w:val="0"/>
        <w:spacing w:before="0" w:after="0"/>
        <w:jc w:val="left"/>
        <w:rPr/>
      </w:pPr>
      <w:r>
        <w:rPr/>
        <w:t>NNuhFwq/4SsZHtCEonZTVco6CzNAJ3gkOA/wAXeFGHtLrkqWXpXeFhavKSMERDXAD0U9BbJZutseYL</w:t>
      </w:r>
    </w:p>
    <w:p>
      <w:pPr>
        <w:pStyle w:val="PreformattedText"/>
        <w:bidi w:val="0"/>
        <w:spacing w:before="0" w:after="0"/>
        <w:jc w:val="left"/>
        <w:rPr/>
      </w:pPr>
      <w:r>
        <w:rPr/>
        <w:t>Cb29RFVDJocTWm26jJBcu8W3DZQSByfaBxohuxmqTnH0y00obJ1s+G7cgXA4V9YUSiVVRlvpQ8lwui</w:t>
      </w:r>
    </w:p>
    <w:p>
      <w:pPr>
        <w:pStyle w:val="PreformattedText"/>
        <w:bidi w:val="0"/>
        <w:spacing w:before="0" w:after="0"/>
        <w:jc w:val="left"/>
        <w:rPr/>
      </w:pPr>
      <w:r>
        <w:rPr/>
        <w:t>+1W7JBhbLLDSEj4c05LPEls5AJ/IxBBjXxiTaqHoOVl1OEGaJ4/iTm1/yiyHfBZA4MbcKnVA/iB23j</w:t>
      </w:r>
    </w:p>
    <w:p>
      <w:pPr>
        <w:pStyle w:val="PreformattedText"/>
        <w:bidi w:val="0"/>
        <w:spacing w:before="0" w:after="0"/>
        <w:jc w:val="left"/>
        <w:rPr/>
      </w:pPr>
      <w:r>
        <w:rPr/>
        <w:t>auy9D42CTc8CGIISYeLy1En7X4tEoiyPcN/eGIsbXuD6xJIANhe+IkkNa1xg29IADoG4kX+0QyGLI4</w:t>
      </w:r>
    </w:p>
    <w:p>
      <w:pPr>
        <w:pStyle w:val="PreformattedText"/>
        <w:bidi w:val="0"/>
        <w:spacing w:before="0" w:after="0"/>
        <w:jc w:val="left"/>
        <w:rPr/>
      </w:pPr>
      <w:r>
        <w:rPr/>
        <w:t>OQYgUUSPL/AIhbmABVPJP3gAOMDmAALYtAAKRYAmJoA6RY8/SBAPJdO5CSQSO+cRICyUfi8vsLxFgF</w:t>
      </w:r>
    </w:p>
    <w:p>
      <w:pPr>
        <w:pStyle w:val="PreformattedText"/>
        <w:bidi w:val="0"/>
        <w:spacing w:before="0" w:after="0"/>
        <w:jc w:val="left"/>
        <w:rPr/>
      </w:pPr>
      <w:r>
        <w:rPr/>
        <w:t>WwLX28HmGQCQlgb4ODa8WImghk0oFySfa0SnQUB8sNpASTDqRFCBZ3G1iFesTvQUE+WN1C3bvDJ2hQ</w:t>
      </w:r>
    </w:p>
    <w:p>
      <w:pPr>
        <w:pStyle w:val="PreformattedText"/>
        <w:bidi w:val="0"/>
        <w:spacing w:before="0" w:after="0"/>
        <w:jc w:val="left"/>
        <w:rPr/>
      </w:pPr>
      <w:r>
        <w:rPr/>
        <w:t>DLKSCSLC2FDiJtAF+X5HpBaAFKBxz7wjAM0nJxxFYCqeYCULI8hBGIESOA4oKFlDiHsBVqYU2VFJhC</w:t>
      </w:r>
    </w:p>
    <w:p>
      <w:pPr>
        <w:pStyle w:val="PreformattedText"/>
        <w:bidi w:val="0"/>
        <w:spacing w:before="0" w:after="0"/>
        <w:jc w:val="left"/>
        <w:rPr/>
      </w:pPr>
      <w:r>
        <w:rPr/>
        <w:t>LY8aqS2wCFZ94BJSoV/bq05IuIKF3iM5XkuoyopxxEpCt2Vmoz6p4rHAwn9YCmUuCIU20tR3I79ovi</w:t>
      </w:r>
    </w:p>
    <w:p>
      <w:pPr>
        <w:pStyle w:val="PreformattedText"/>
        <w:bidi w:val="0"/>
        <w:spacing w:before="0" w:after="0"/>
        <w:jc w:val="left"/>
        <w:rPr/>
      </w:pPr>
      <w:r>
        <w:rPr/>
        <w:t>YW7GkxTlFJ8Kys4HBhiBuzPzkiq1/L6EQASkrX23gQ+MnF7QAO0olZhWLC/e1rwAEXTUXOw8e+IAGr</w:t>
      </w:r>
    </w:p>
    <w:p>
      <w:pPr>
        <w:pStyle w:val="PreformattedText"/>
        <w:bidi w:val="0"/>
        <w:spacing w:before="0" w:after="0"/>
        <w:jc w:val="left"/>
        <w:rPr/>
      </w:pPr>
      <w:r>
        <w:rPr/>
        <w:t>km43+KwHtAA1UgC4z+doACFO04yIAABybG8AAi/cY94AChG/HvANHsscl+6QhHFkiKGb48LksVAmEh</w:t>
      </w:r>
    </w:p>
    <w:p>
      <w:pPr>
        <w:pStyle w:val="PreformattedText"/>
        <w:bidi w:val="0"/>
        <w:spacing w:before="0" w:after="0"/>
        <w:jc w:val="left"/>
        <w:rPr/>
      </w:pPr>
      <w:r>
        <w:rPr/>
        <w:t>8JuPtFU+h27L1JBIBP5RT4IJ6lTHhvosRYdoDQnwZp1Z2yVadDZAQ4N4A+8asS4MOV+4zOYmSbAHFu</w:t>
      </w:r>
    </w:p>
    <w:p>
      <w:pPr>
        <w:pStyle w:val="PreformattedText"/>
        <w:bidi w:val="0"/>
        <w:spacing w:before="0" w:after="0"/>
        <w:jc w:val="left"/>
        <w:rPr/>
      </w:pPr>
      <w:r>
        <w:rPr/>
        <w:t>Y1RVIyyGKiFE2JvEiBCCYBBq4LEwDITgJBQooUCO0MgN2+HXXsxSZ+Yoqn1BibBcQgnyhVsxK7GidK</w:t>
      </w:r>
    </w:p>
    <w:p>
      <w:pPr>
        <w:pStyle w:val="PreformattedText"/>
        <w:bidi w:val="0"/>
        <w:spacing w:before="0" w:after="0"/>
        <w:jc w:val="left"/>
        <w:rPr/>
      </w:pPr>
      <w:r>
        <w:rPr/>
        <w:t>0ZaXhvICwpAPN7RuxOizsUr9Cam6e462gJWM3HeOlidoqM2qEmC2Ui57GNXgEVGVBk6ulWDsX3PGYy</w:t>
      </w:r>
    </w:p>
    <w:p>
      <w:pPr>
        <w:pStyle w:val="PreformattedText"/>
        <w:bidi w:val="0"/>
        <w:spacing w:before="0" w:after="0"/>
        <w:jc w:val="left"/>
        <w:rPr/>
      </w:pPr>
      <w:r>
        <w:rPr/>
        <w:t>5EXR6N86Z1dU4w8CoDIKQOD945GUH2aMh1KkpVlKgMg83jGSJsoJdSUpO2/pCli6NEo063IBIKhkXH</w:t>
      </w:r>
    </w:p>
    <w:p>
      <w:pPr>
        <w:pStyle w:val="PreformattedText"/>
        <w:bidi w:val="0"/>
        <w:spacing w:before="0" w:after="0"/>
        <w:jc w:val="left"/>
        <w:rPr/>
      </w:pPr>
      <w:r>
        <w:rPr/>
        <w:t>tDEkXqTW6kiyV4GLDN4igK3JVhbilla/xWsSb2iUgLzQalvQFLushOFcRNEPom5qqhqV3NqvjPtCUV</w:t>
      </w:r>
    </w:p>
    <w:p>
      <w:pPr>
        <w:pStyle w:val="PreformattedText"/>
        <w:bidi w:val="0"/>
        <w:spacing w:before="0" w:after="0"/>
        <w:jc w:val="left"/>
        <w:rPr/>
      </w:pPr>
      <w:r>
        <w:rPr/>
        <w:t>lbmpxyZLhSSADjPN4siixMYS3isqUlwlV85h6JIvUQWhsvNKKX0EKQodrGIq+CH0ahpevt6w03LT6L</w:t>
      </w:r>
    </w:p>
    <w:p>
      <w:pPr>
        <w:pStyle w:val="PreformattedText"/>
        <w:bidi w:val="0"/>
        <w:spacing w:before="0" w:after="0"/>
        <w:jc w:val="left"/>
        <w:rPr/>
      </w:pPr>
      <w:r>
        <w:rPr/>
        <w:t>eOhOx9A5SocxU1RWO21pcSpClY7RQAzcY8Nw90kdoB4nksNL/PvAMSbFAYmEJWnZuFjkQjJQ4TplLt</w:t>
      </w:r>
    </w:p>
    <w:p>
      <w:pPr>
        <w:pStyle w:val="PreformattedText"/>
        <w:bidi w:val="0"/>
        <w:spacing w:before="0" w:after="0"/>
        <w:jc w:val="left"/>
        <w:rPr/>
      </w:pPr>
      <w:r>
        <w:rPr/>
        <w:t>yhlAPqBFIxJSGmkPpCXkWXwBaEYyHFQ0Cz4BV+BVrW9ISySG/Yq5YFoOfhxutFiHj0R7ui3qqlSdyi</w:t>
      </w:r>
    </w:p>
    <w:p>
      <w:pPr>
        <w:pStyle w:val="PreformattedText"/>
        <w:bidi w:val="0"/>
        <w:spacing w:before="0" w:after="0"/>
        <w:jc w:val="left"/>
        <w:rPr/>
      </w:pPr>
      <w:r>
        <w:rPr/>
        <w:t>QfxGJUkIQrvSycU+oeJt9tsWLIkKOqT0dcW8S87cd7RP1aFZLz/T009gNIWdoGBzeGWYU+Ok7QnZY2</w:t>
      </w:r>
    </w:p>
    <w:p>
      <w:pPr>
        <w:pStyle w:val="PreformattedText"/>
        <w:bidi w:val="0"/>
        <w:spacing w:before="0" w:after="0"/>
        <w:jc w:val="left"/>
        <w:rPr/>
      </w:pPr>
      <w:r>
        <w:rPr/>
        <w:t>aaKm+9j2hdzKKRA1ShJbWNrYTjMWRyeGK4kUqhrUnck7BfG7vGhNNFY2mKW/L2JTuBF7pzEgNbFJNx</w:t>
      </w:r>
    </w:p>
    <w:p>
      <w:pPr>
        <w:pStyle w:val="PreformattedText"/>
        <w:bidi w:val="0"/>
        <w:spacing w:before="0" w:after="0"/>
        <w:jc w:val="left"/>
        <w:rPr/>
      </w:pPr>
      <w:r>
        <w:rPr/>
        <w:t>Yj1gA0PT04t+ktrKwrbZJuOIyTVNl0eifk5izIsRe98YxFLGHstVHZXcUoS4DzeFBE5QZpmcnJZBUA</w:t>
      </w:r>
    </w:p>
    <w:p>
      <w:pPr>
        <w:pStyle w:val="PreformattedText"/>
        <w:bidi w:val="0"/>
        <w:spacing w:before="0" w:after="0"/>
        <w:jc w:val="left"/>
        <w:rPr/>
      </w:pPr>
      <w:r>
        <w:rPr/>
        <w:t>FKtk2EUTRei4Vh9NLdMrL7UJc/GpFjcfWK0OhqkMtMK3vAJGdo5iSRpQFKcmHHgVISlXHb3gAs7TSp</w:t>
      </w:r>
    </w:p>
    <w:p>
      <w:pPr>
        <w:pStyle w:val="PreformattedText"/>
        <w:bidi w:val="0"/>
        <w:spacing w:before="0" w:after="0"/>
        <w:jc w:val="left"/>
        <w:rPr/>
      </w:pPr>
      <w:r>
        <w:rPr/>
        <w:t>pZdSlRG2wKu0AFSpM06qqzTSCncCQbjgD0MQBIPEobAWspJNgfcGJAi/C/tfiuq8RdrJT65gIJNTYQ</w:t>
      </w:r>
    </w:p>
    <w:p>
      <w:pPr>
        <w:pStyle w:val="PreformattedText"/>
        <w:bidi w:val="0"/>
        <w:spacing w:before="0" w:after="0"/>
        <w:jc w:val="left"/>
        <w:rPr/>
      </w:pPr>
      <w:r>
        <w:rPr/>
        <w:t>ytTnlcKSQ2Bm0QBWagpDzqnMuAixJiYlVEZTZZRfWpSkpANxYdoYgmWWkqcdV4o3IFyIlEIcSP750J</w:t>
      </w:r>
    </w:p>
    <w:p>
      <w:pPr>
        <w:pStyle w:val="PreformattedText"/>
        <w:bidi w:val="0"/>
        <w:spacing w:before="0" w:after="0"/>
        <w:jc w:val="left"/>
        <w:rPr/>
      </w:pPr>
      <w:r>
        <w:rPr/>
        <w:t>QrKscQwxYLIlGVJSSSSMwoEbUZxaWVFNrmwFzgQUB6luLcacUUgAjHP5wUA+UslrwkncVYIHeIAkpD</w:t>
      </w:r>
    </w:p>
    <w:p>
      <w:pPr>
        <w:pStyle w:val="PreformattedText"/>
        <w:bidi w:val="0"/>
        <w:spacing w:before="0" w:after="0"/>
        <w:jc w:val="left"/>
        <w:rPr/>
      </w:pPr>
      <w:r>
        <w:rPr/>
        <w:t>ZJNJQ64QkJFxeFLIhao+wtTTEohbjiz5lqPAJ4CYAZbJKZFP+Xa8A2bSAEqTbnvaAgqldnt05MvLNt</w:t>
      </w:r>
    </w:p>
    <w:p>
      <w:pPr>
        <w:pStyle w:val="PreformattedText"/>
        <w:bidi w:val="0"/>
        <w:spacing w:before="0" w:after="0"/>
        <w:jc w:val="left"/>
        <w:rPr/>
      </w:pPr>
      <w:r>
        <w:rPr/>
        <w:t>qztQImiLKtU5tx2XO4EKXwCO0SitkcPPYkX47Yi6PBCF1GWU0Ub/OUlJ/WGQGXonTL1J9gOHc2o3tD</w:t>
      </w:r>
    </w:p>
    <w:p>
      <w:pPr>
        <w:pStyle w:val="PreformattedText"/>
        <w:bidi w:val="0"/>
        <w:spacing w:before="0" w:after="0"/>
        <w:jc w:val="left"/>
        <w:rPr/>
      </w:pPr>
      <w:r>
        <w:rPr/>
        <w:t>pClx0zPqffbB8xKue+DCgL9QaXuWzUm7Ek7HMXiCUVJ5n9wRbiGRBHPNhItDoBIEbVe8Mux4djCbTm</w:t>
      </w:r>
    </w:p>
    <w:p>
      <w:pPr>
        <w:pStyle w:val="PreformattedText"/>
        <w:bidi w:val="0"/>
        <w:spacing w:before="0" w:after="0"/>
        <w:jc w:val="left"/>
        <w:rPr/>
      </w:pPr>
      <w:r>
        <w:rPr/>
        <w:t>HS5L6LV0f1I5pjW0ooKKWXyELtGfNHdFmrS5HGVM+gukp9DqGnEEqC0gi3MeZzRqTPXQlaNKp6dzfN</w:t>
      </w:r>
    </w:p>
    <w:p>
      <w:pPr>
        <w:pStyle w:val="PreformattedText"/>
        <w:bidi w:val="0"/>
        <w:spacing w:before="0" w:after="0"/>
        <w:jc w:val="left"/>
        <w:rPr/>
      </w:pPr>
      <w:r>
        <w:rPr/>
        <w:t>sAiMZeh2k97xS+y+Is3hAvwIRDvoVQrzZwOxhk6EHTC9oBSrIiyMixoeIcL4KCb35vGmLsrJCUtZLR</w:t>
      </w:r>
    </w:p>
    <w:p>
      <w:pPr>
        <w:pStyle w:val="PreformattedText"/>
        <w:bidi w:val="0"/>
        <w:spacing w:before="0" w:after="0"/>
        <w:jc w:val="left"/>
        <w:rPr/>
      </w:pPr>
      <w:r>
        <w:rPr/>
        <w:t>AI4hwqwk7JmXUVbbptfniICj57f6QTpq3RNTyGsJRuyKmQy+QMFxINv0Eeg0GW47DyHqun53I5RknQ</w:t>
      </w:r>
    </w:p>
    <w:p>
      <w:pPr>
        <w:pStyle w:val="PreformattedText"/>
        <w:bidi w:val="0"/>
        <w:spacing w:before="0" w:after="0"/>
        <w:jc w:val="left"/>
        <w:rPr/>
      </w:pPr>
      <w:r>
        <w:rPr/>
        <w:t>4gknAyfzjrdnmEmuGPEqGbcWxERBnlHCrHsIcU82CEqUTj0gAP3gA8OCB3gA9m+BzAAJBA4F4AEjZI</w:t>
      </w:r>
    </w:p>
    <w:p>
      <w:pPr>
        <w:pStyle w:val="PreformattedText"/>
        <w:bidi w:val="0"/>
        <w:spacing w:before="0" w:after="0"/>
        <w:jc w:val="left"/>
        <w:rPr/>
      </w:pPr>
      <w:r>
        <w:rPr/>
        <w:t>N8ACABJasHN4AG76rJN/WGQIbg/l6mHQ4JNk88xFCNCd8xAgVQweRm0AHgLZP0iSQriyb24g4JQgs9</w:t>
      </w:r>
    </w:p>
    <w:p>
      <w:pPr>
        <w:pStyle w:val="PreformattedText"/>
        <w:bidi w:val="0"/>
        <w:spacing w:before="0" w:after="0"/>
        <w:jc w:val="left"/>
        <w:rPr/>
      </w:pPr>
      <w:r>
        <w:rPr/>
        <w:t>oCGJ9oggAm5gAIeYZAFIzEMZARBJ4cwAP5cfu/vAZsg/khdwe3eK2Ii5SiStq1se0UvoV9D1qySTbF</w:t>
      </w:r>
    </w:p>
    <w:p>
      <w:pPr>
        <w:pStyle w:val="PreformattedText"/>
        <w:bidi w:val="0"/>
        <w:spacing w:before="0" w:after="0"/>
        <w:jc w:val="left"/>
        <w:rPr/>
      </w:pPr>
      <w:r>
        <w:rPr/>
        <w:t>hCCIeMDGOTmAkdgbCb9+IABb9b3/pAAfdfj9IABSsdyTnuIADt3xj84AHKRfP62gAOMZsYAFAbIvxj</w:t>
      </w:r>
    </w:p>
    <w:p>
      <w:pPr>
        <w:pStyle w:val="PreformattedText"/>
        <w:bidi w:val="0"/>
        <w:spacing w:before="0" w:after="0"/>
        <w:jc w:val="left"/>
        <w:rPr/>
      </w:pPr>
      <w:r>
        <w:rPr/>
        <w:t>iAChdSJ390hq/ljXi6JiuTOQq8asas01SFkEEEHEWiioAKB2N4jcQAL3i2LtDroWRke0MDPXyu8AoV</w:t>
      </w:r>
    </w:p>
    <w:p>
      <w:pPr>
        <w:pStyle w:val="PreformattedText"/>
        <w:bidi w:val="0"/>
        <w:spacing w:before="0" w:after="0"/>
        <w:jc w:val="left"/>
        <w:rPr/>
      </w:pPr>
      <w:r>
        <w:rPr/>
        <w:t>YOMjEIHYAVcXH0iaS5ISp2EA+0FoZs9thdyF3Htp9oZOxouwpTe8ABffv2iCAOxN4ADBWM4iLAFJ5N</w:t>
      </w:r>
    </w:p>
    <w:p>
      <w:pPr>
        <w:pStyle w:val="PreformattedText"/>
        <w:bidi w:val="0"/>
        <w:spacing w:before="0" w:after="0"/>
        <w:jc w:val="left"/>
        <w:rPr/>
      </w:pPr>
      <w:r>
        <w:rPr/>
        <w:t>vyiUSgcZObxKJQVJukm2YgUML3uTj6wAeB5hkMgyFZFsiJIYqBYcxD6FfQs2bXx97xUVhy+Ei1xeGo</w:t>
      </w:r>
    </w:p>
    <w:p>
      <w:pPr>
        <w:pStyle w:val="PreformattedText"/>
        <w:bidi w:val="0"/>
        <w:spacing w:before="0" w:after="0"/>
        <w:jc w:val="left"/>
        <w:rPr/>
      </w:pPr>
      <w:r>
        <w:rPr/>
        <w:t>dLgTXOEm3b2iuRDCGbUeMAGEFCqeKlZPe8ABFG4MACRhWSgl4VeRgR3sIggDtASFPP2iUWQ6EiLphm</w:t>
      </w:r>
    </w:p>
    <w:p>
      <w:pPr>
        <w:pStyle w:val="PreformattedText"/>
        <w:bidi w:val="0"/>
        <w:spacing w:before="0" w:after="0"/>
        <w:jc w:val="left"/>
        <w:rPr/>
      </w:pPr>
      <w:r>
        <w:rPr/>
        <w:t>OLU5/wACcTnBwYgiatE7ewIhTGet+ZEKwPFPI5gQCDwtftAMhSjt3cSVJUQTcHtFtF+Ps1WkBUsmXf</w:t>
      </w:r>
    </w:p>
    <w:p>
      <w:pPr>
        <w:pStyle w:val="PreformattedText"/>
        <w:bidi w:val="0"/>
        <w:spacing w:before="0" w:after="0"/>
        <w:jc w:val="left"/>
        <w:rPr/>
      </w:pPr>
      <w:r>
        <w:rPr/>
        <w:t>SLhtabfSKZcM2xNUoEwh59NPfVtbWQ9JuD/s3LXtf3jJIaHZb291PrclPy4DQcOx0W4WOfztCovLBN</w:t>
      </w:r>
    </w:p>
    <w:p>
      <w:pPr>
        <w:pStyle w:val="PreformattedText"/>
        <w:bidi w:val="0"/>
        <w:spacing w:before="0" w:after="0"/>
        <w:jc w:val="left"/>
        <w:rPr/>
      </w:pPr>
      <w:r>
        <w:rPr/>
        <w:t>TjdB1JK1IICqbOJ8OYa/2jzFjK30DW6MqhzHz8qoP0icGxJB/Ar0MCJj0QzFRndF1ORqdPcU2gqutt</w:t>
      </w:r>
    </w:p>
    <w:p>
      <w:pPr>
        <w:pStyle w:val="PreformattedText"/>
        <w:bidi w:val="0"/>
        <w:spacing w:before="0" w:after="0"/>
        <w:jc w:val="left"/>
        <w:rPr/>
      </w:pPr>
      <w:r>
        <w:rPr/>
        <w:t>PCs5vEkhupFKQhTetNPnw5WYXumWLZYd/yMAAV2XY1xT5WqSgSmpIbAWyMeJbmx9RABDtVJ+YalXXV</w:t>
      </w:r>
    </w:p>
    <w:p>
      <w:pPr>
        <w:pStyle w:val="PreformattedText"/>
        <w:bidi w:val="0"/>
        <w:spacing w:before="0" w:after="0"/>
        <w:jc w:val="left"/>
        <w:rPr/>
      </w:pPr>
      <w:r>
        <w:rPr/>
        <w:t>B1UtdIJ5t/hMABdb0VM3SpXUEkUqdQrY+EjgdiYALBpOoJ1bo2cZCgual0lShwbe0AFOprkxRKqoy7</w:t>
      </w:r>
    </w:p>
    <w:p>
      <w:pPr>
        <w:pStyle w:val="PreformattedText"/>
        <w:bidi w:val="0"/>
        <w:spacing w:before="0" w:after="0"/>
        <w:jc w:val="left"/>
        <w:rPr/>
      </w:pPr>
      <w:r>
        <w:rPr/>
        <w:t>m5p7+AHBHpABZK5LNajoaKlJpPzcnZLqd38Obn84AIOhVJdMnmHlpLjO6y0E/wnmACdafOnawxNsqS</w:t>
      </w:r>
    </w:p>
    <w:p>
      <w:pPr>
        <w:pStyle w:val="PreformattedText"/>
        <w:bidi w:val="0"/>
        <w:spacing w:before="0" w:after="0"/>
        <w:jc w:val="left"/>
        <w:rPr/>
      </w:pPr>
      <w:r>
        <w:rPr/>
        <w:t>5THHAlwk42q7GAD1UkU0yqTbUuCmQnD4jCibBtfP84AI6dUmfl7rSW3G8EjsqAAyXDNyaNyz46Bm8A</w:t>
      </w:r>
    </w:p>
    <w:p>
      <w:pPr>
        <w:pStyle w:val="PreformattedText"/>
        <w:bidi w:val="0"/>
        <w:spacing w:before="0" w:after="0"/>
        <w:jc w:val="left"/>
        <w:rPr/>
      </w:pPr>
      <w:r>
        <w:rPr/>
        <w:t>EjQ59uclX5Gat4L1rK7oX2tAAwVKuUlToI3oQqyxbFuxgAk9K140OstqSoiRmvI4DwlV8RWx0PtX0Y</w:t>
      </w:r>
    </w:p>
    <w:p>
      <w:pPr>
        <w:pStyle w:val="PreformattedText"/>
        <w:bidi w:val="0"/>
        <w:spacing w:before="0" w:after="0"/>
        <w:jc w:val="left"/>
        <w:rPr/>
      </w:pPr>
      <w:r>
        <w:rPr/>
        <w:t>yVUbU1+7Q/50EHG6EYDmXqTtQkkOcTskoeIgDJEQB6qvNza0OgbLi5xkGACbYm2lCWccJ2ABKjzjiI</w:t>
      </w:r>
    </w:p>
    <w:p>
      <w:pPr>
        <w:pStyle w:val="PreformattedText"/>
        <w:bidi w:val="0"/>
        <w:spacing w:before="0" w:after="0"/>
        <w:jc w:val="left"/>
        <w:rPr/>
      </w:pPr>
      <w:r>
        <w:rPr/>
        <w:t>oBy9KliaF1ZHnacHdPoYSUbBD5bTjkuqabRlsgrt/CPWKGqG8D1FOMyW1rb8QODCkcRWKGXKOUd9kB</w:t>
      </w:r>
    </w:p>
    <w:p>
      <w:pPr>
        <w:pStyle w:val="PreformattedText"/>
        <w:bidi w:val="0"/>
        <w:spacing w:before="0" w:after="0"/>
        <w:jc w:val="left"/>
        <w:rPr/>
      </w:pPr>
      <w:r>
        <w:rPr/>
        <w:t>ZUy+P3aiPwKHIiALJT5uZaTvl1FDZwUfzgGRIyWqRTphKJlJRLuGyVgfhPoYWXCGXBJzk+xMlRYKVF</w:t>
      </w:r>
    </w:p>
    <w:p>
      <w:pPr>
        <w:pStyle w:val="PreformattedText"/>
        <w:bidi w:val="0"/>
        <w:spacing w:before="0" w:after="0"/>
        <w:jc w:val="left"/>
        <w:rPr/>
      </w:pPr>
      <w:r>
        <w:rPr/>
        <w:t>xB5yL27xSNuQeiamam2ifK1sPhutgd/WIoLRIzzstMNF1tSUPtAAAfxQVYLk5Y+OfUnzzVIklqSC0y</w:t>
      </w:r>
    </w:p>
    <w:p>
      <w:pPr>
        <w:pStyle w:val="PreformattedText"/>
        <w:bidi w:val="0"/>
        <w:spacing w:before="0" w:after="0"/>
        <w:jc w:val="left"/>
        <w:rPr/>
      </w:pPr>
      <w:r>
        <w:rPr/>
        <w:t>CUJyc3jRCNF0OjjuXQErtfJN4tRYOphf9lP5ExYBBrx9oZCsaODCrc/ziSBIouD32gWgAIkbUquBm2</w:t>
      </w:r>
    </w:p>
    <w:p>
      <w:pPr>
        <w:pStyle w:val="PreformattedText"/>
        <w:bidi w:val="0"/>
        <w:spacing w:before="0" w:after="0"/>
        <w:jc w:val="left"/>
        <w:rPr/>
      </w:pPr>
      <w:r>
        <w:rPr/>
        <w:t>bZhhw265VAAo2kembxDIYqASSnBBHaIFFgLCxBHpYQAKC2Tn+cABgDY5J9Se0AHgoG8AApBzE0AdJJ</w:t>
      </w:r>
    </w:p>
    <w:p>
      <w:pPr>
        <w:pStyle w:val="PreformattedText"/>
        <w:bidi w:val="0"/>
        <w:spacing w:before="0" w:after="0"/>
        <w:jc w:val="left"/>
        <w:rPr/>
      </w:pPr>
      <w:r>
        <w:rPr/>
        <w:t>Nx3/AFiUA8lh5j+VohgPmwTf0iAFBiJoAFJFr5J9ImgCKa3Ytz2hkAmiXKecm97cWHaH8ACprGc/SF</w:t>
      </w:r>
    </w:p>
    <w:p>
      <w:pPr>
        <w:pStyle w:val="PreformattedText"/>
        <w:bidi w:val="0"/>
        <w:spacing w:before="0" w:after="0"/>
        <w:jc w:val="left"/>
        <w:rPr/>
      </w:pPr>
      <w:r>
        <w:rPr/>
        <w:t>AIZckEAgX9omwEzJlQJBCbjgxNgB8jYK3Ej0t3gARXIAHAgsBMy1r5sIAE1I2g7SSbjv2iSGKpIAPm</w:t>
      </w:r>
    </w:p>
    <w:p>
      <w:pPr>
        <w:pStyle w:val="PreformattedText"/>
        <w:bidi w:val="0"/>
        <w:spacing w:before="0" w:after="0"/>
        <w:jc w:val="left"/>
        <w:rPr/>
      </w:pPr>
      <w:r>
        <w:rPr/>
        <w:t>sffvAQgAsiylWtxcQDBkzISm94AB+dSALkWvwe8SimXYm5OgoUArb94krQwcd8QkX9vWIYshNuydwI</w:t>
      </w:r>
    </w:p>
    <w:p>
      <w:pPr>
        <w:pStyle w:val="PreformattedText"/>
        <w:bidi w:val="0"/>
        <w:spacing w:before="0" w:after="0"/>
        <w:jc w:val="left"/>
        <w:rPr/>
      </w:pPr>
      <w:r>
        <w:rPr/>
        <w:t>xEFI0fTtWbDHYxfDozy7EgpW0nNveHEEn2kuAlQt7wAM3KfdN0m5gABrcwoWJHveAB9L1BaL3uQRyT</w:t>
      </w:r>
    </w:p>
    <w:p>
      <w:pPr>
        <w:pStyle w:val="PreformattedText"/>
        <w:bidi w:val="0"/>
        <w:spacing w:before="0" w:after="0"/>
        <w:jc w:val="left"/>
        <w:rPr/>
      </w:pPr>
      <w:r>
        <w:rPr/>
        <w:t>AAuqZU4CCfvaABo8SFAEdoAElApF+IAAuSOYABUcm9re0AB5UWdSSBYqtmIY0eywJFk4FjGd9m5Bpe</w:t>
      </w:r>
    </w:p>
    <w:p>
      <w:pPr>
        <w:pStyle w:val="PreformattedText"/>
        <w:bidi w:val="0"/>
        <w:spacing w:before="0" w:after="0"/>
        <w:jc w:val="left"/>
        <w:rPr/>
      </w:pPr>
      <w:r>
        <w:rPr/>
        <w:t>aXLOpIuCDcW7xU2WVSL9RJ5c1KgKuCkY94rognZN5bA3c2F8wAZ71YnfmXJRQtuUDf6CNmLopzmc3J</w:t>
      </w:r>
    </w:p>
    <w:p>
      <w:pPr>
        <w:pStyle w:val="PreformattedText"/>
        <w:bidi w:val="0"/>
        <w:spacing w:before="0" w:after="0"/>
        <w:jc w:val="left"/>
        <w:rPr/>
      </w:pPr>
      <w:r>
        <w:rPr/>
        <w:t>GTGt9GRiQwowooaAQQmE5vAShtAMegAndHV00Guyc4BfwljJ9DzDxJR33oqiuVCjSk6wG/BfZSUkDH</w:t>
      </w:r>
    </w:p>
    <w:p>
      <w:pPr>
        <w:pStyle w:val="PreformattedText"/>
        <w:bidi w:val="0"/>
        <w:spacing w:before="0" w:after="0"/>
        <w:jc w:val="left"/>
        <w:rPr/>
      </w:pPr>
      <w:r>
        <w:rPr/>
        <w:t>F4vhKixdFqldMTbzxQW7tqHHYxrjkoiJRNbaDfory3w2vwlZI247xthl4oK5MO1GlUhV3QDt3EECLq</w:t>
      </w:r>
    </w:p>
    <w:p>
      <w:pPr>
        <w:pStyle w:val="PreformattedText"/>
        <w:bidi w:val="0"/>
        <w:spacing w:before="0" w:after="0"/>
        <w:jc w:val="left"/>
        <w:rPr/>
      </w:pPr>
      <w:r>
        <w:rPr/>
        <w:t>tFhfelupTYJvctmygbZjn5sd2V+TaaZUzMhKPxEi4t6RypR2stj2WilJHhq3DB9YQZ9HqrWDLbW0nz</w:t>
      </w:r>
    </w:p>
    <w:p>
      <w:pPr>
        <w:pStyle w:val="PreformattedText"/>
        <w:bidi w:val="0"/>
        <w:spacing w:before="0" w:after="0"/>
        <w:jc w:val="left"/>
        <w:rPr/>
      </w:pPr>
      <w:r>
        <w:rPr/>
        <w:t>gcgw8YiFNmJpS3FKuTf1MPtIHci4pSwAo2Nse94VqiUaXRbCVX2CiCPaIA9U6kZdKUlRCP5wAJyzwe</w:t>
      </w:r>
    </w:p>
    <w:p>
      <w:pPr>
        <w:pStyle w:val="PreformattedText"/>
        <w:bidi w:val="0"/>
        <w:spacing w:before="0" w:after="0"/>
        <w:jc w:val="left"/>
        <w:rPr/>
      </w:pPr>
      <w:r>
        <w:rPr/>
        <w:t>QHGwCDkZgAduN7tqri4GBABE1WSdm2jsI3W4gQCvSeouac1SqRnB4ErUroTu4CxwYJAarUKYuUfVuF</w:t>
      </w:r>
    </w:p>
    <w:p>
      <w:pPr>
        <w:pStyle w:val="PreformattedText"/>
        <w:bidi w:val="0"/>
        <w:spacing w:before="0" w:after="0"/>
        <w:jc w:val="left"/>
        <w:rPr/>
      </w:pPr>
      <w:r>
        <w:rPr/>
        <w:t>rHnsYyvstXQym0q2oV2MQIxgHQhZHA4gSsiPZKU2cVLL8qvKb8RJYWOnTy5hRSB3BsODGaRaiwyICX</w:t>
      </w:r>
    </w:p>
    <w:p>
      <w:pPr>
        <w:pStyle w:val="PreformattedText"/>
        <w:bidi w:val="0"/>
        <w:spacing w:before="0" w:after="0"/>
        <w:jc w:val="left"/>
        <w:rPr/>
      </w:pPr>
      <w:r>
        <w:rPr/>
        <w:t>gs9u0Uy7JF67PpQwN3NvziUBR3KifFNl7U34tiH/ACBddNTEsthDqynxbgYEUgTVRpyJhnxUEKIHbv</w:t>
      </w:r>
    </w:p>
    <w:p>
      <w:pPr>
        <w:pStyle w:val="PreformattedText"/>
        <w:bidi w:val="0"/>
        <w:spacing w:before="0" w:after="0"/>
        <w:jc w:val="left"/>
        <w:rPr/>
      </w:pPr>
      <w:r>
        <w:rPr/>
        <w:t>ABApeAVtRhQ5gIH62kTjZQoWVtAvAFHxgS2jwlJN1A+pidxn2siKnR2ynelu4PPtFkZitFYmpPY54Z</w:t>
      </w:r>
    </w:p>
    <w:p>
      <w:pPr>
        <w:pStyle w:val="PreformattedText"/>
        <w:bidi w:val="0"/>
        <w:spacing w:before="0" w:after="0"/>
        <w:jc w:val="left"/>
        <w:rPr/>
      </w:pPr>
      <w:r>
        <w:rPr/>
        <w:t>xfuI2RyKuymhJEmEqVuyO14dSX5ChtNUxqYuQ2lKh3PeGTAXoyTTw43tAQTuAviM83bJuh0qs7FkrG</w:t>
      </w:r>
    </w:p>
    <w:p>
      <w:pPr>
        <w:pStyle w:val="PreformattedText"/>
        <w:bidi w:val="0"/>
        <w:spacing w:before="0" w:after="0"/>
        <w:jc w:val="left"/>
        <w:rPr/>
      </w:pPr>
      <w:r>
        <w:rPr/>
        <w:t>OwEV1Y0XYu5qFLzCJdkq8UK3LKgLbfS8RtHJelONzEgQSQsKucH/KKGrLE2X2mTUuiReLrAXMluzRH</w:t>
      </w:r>
    </w:p>
    <w:p>
      <w:pPr>
        <w:pStyle w:val="PreformattedText"/>
        <w:bidi w:val="0"/>
        <w:spacing w:before="0" w:after="0"/>
        <w:jc w:val="left"/>
        <w:rPr/>
      </w:pPr>
      <w:r>
        <w:rPr/>
        <w:t>APvFLVOi2ItKyEy4UvTLRaChYA9+8I3wMP22g0pISLFSrCFTYE/Qg9MTJa3K8JIsRuiwCj0hzwK3PN</w:t>
      </w:r>
    </w:p>
    <w:p>
      <w:pPr>
        <w:pStyle w:val="PreformattedText"/>
        <w:bidi w:val="0"/>
        <w:spacing w:before="0" w:after="0"/>
        <w:jc w:val="left"/>
        <w:rPr/>
      </w:pPr>
      <w:r>
        <w:rPr/>
        <w:t>qJS4pZA59YjyBMTqXnB4YdWhCb4T3iQI6Slky8947ziyoeUA2iAHVe8ZhKV7wnxk7CEntCpsgh5anl</w:t>
      </w:r>
    </w:p>
    <w:p>
      <w:pPr>
        <w:pStyle w:val="PreformattedText"/>
        <w:bidi w:val="0"/>
        <w:spacing w:before="0" w:after="0"/>
        <w:jc w:val="left"/>
        <w:rPr/>
      </w:pPr>
      <w:r>
        <w:rPr/>
        <w:t>bZ2JNrWMMrQtCyaOSvZYpIHJTYm8TyRVk/SdOJkJdbyleI+5YkKHa8HIbR+Ke02oLS0hCzkqCckxNs</w:t>
      </w:r>
    </w:p>
    <w:p>
      <w:pPr>
        <w:pStyle w:val="PreformattedText"/>
        <w:bidi w:val="0"/>
        <w:spacing w:before="0" w:after="0"/>
        <w:jc w:val="left"/>
        <w:rPr/>
      </w:pPr>
      <w:r>
        <w:rPr/>
        <w:t>KIydWEuEZUkmwJxEogZv7AyQoBW44EMyB60gfKtbFgN4ufWIActyiWZhLpFynKUgWBiAAqMo9LoExZ</w:t>
      </w:r>
    </w:p>
    <w:p>
      <w:pPr>
        <w:pStyle w:val="PreformattedText"/>
        <w:bidi w:val="0"/>
        <w:spacing w:before="0" w:after="0"/>
        <w:jc w:val="left"/>
        <w:rPr/>
      </w:pPr>
      <w:r>
        <w:rPr/>
        <w:t>Kg4b2B4gom6JLR0uhyoJnJhARKtDdvWq91j29IUlOx3VtSTjb702hxHnO0JQMAQICn1iovO7pp9NhY</w:t>
      </w:r>
    </w:p>
    <w:p>
      <w:pPr>
        <w:pStyle w:val="PreformattedText"/>
        <w:bidi w:val="0"/>
        <w:spacing w:before="0" w:after="0"/>
        <w:jc w:val="left"/>
        <w:rPr/>
      </w:pPr>
      <w:r>
        <w:rPr/>
        <w:t>m6U8mGFIiTdedbeefvu2Wz2BMOkVkM6pTDxUlaim1rE3xFiQdC0s8y+AE83zE0BnNaZ8PVE35ShKjd</w:t>
      </w:r>
    </w:p>
    <w:p>
      <w:pPr>
        <w:pStyle w:val="PreformattedText"/>
        <w:bidi w:val="0"/>
        <w:spacing w:before="0" w:after="0"/>
        <w:jc w:val="left"/>
        <w:rPr/>
      </w:pPr>
      <w:r>
        <w:rPr/>
        <w:t>Ih74IRZdOvJlJlC+wH6whJd5h1mo0KclVDc4sAo75GYCDPAyooUlQIUOYkBo/LFSCLXI4tDJgRaVXB</w:t>
      </w:r>
    </w:p>
    <w:p>
      <w:pPr>
        <w:pStyle w:val="PreformattedText"/>
        <w:bidi w:val="0"/>
        <w:spacing w:before="0" w:after="0"/>
        <w:jc w:val="left"/>
        <w:rPr/>
      </w:pPr>
      <w:r>
        <w:rPr/>
        <w:t>uLWPECYJ0NZ2wAVxeLYtsvg2+xqzNqYdbfbNnGlBQiWrVDxltdnc/QfWKdS6VkXkru415FZzHndXja</w:t>
      </w:r>
    </w:p>
    <w:p>
      <w:pPr>
        <w:pStyle w:val="PreformattedText"/>
        <w:bidi w:val="0"/>
        <w:spacing w:before="0" w:after="0"/>
        <w:jc w:val="left"/>
        <w:rPr/>
      </w:pPr>
      <w:r>
        <w:rPr/>
        <w:t>ket0mRTidIUB4us2vuIHJxHJaOiiUIINjyBFTRdF8BkqsPa8LVD2KheDm+IShoKw7LpSLc3iei+kOm</w:t>
      </w:r>
    </w:p>
    <w:p>
      <w:pPr>
        <w:pStyle w:val="PreformattedText"/>
        <w:bidi w:val="0"/>
        <w:spacing w:before="0" w:after="0"/>
        <w:jc w:val="left"/>
        <w:rPr/>
      </w:pPr>
      <w:r>
        <w:rPr/>
        <w:t>Hhe4GeTFsJOxNiHstOhBBvY9o0p2I410S7U8mYbU3e9xYk+kMLyjP+rPS2kdUNKzunqu0lTDqSpl3I</w:t>
      </w:r>
    </w:p>
    <w:p>
      <w:pPr>
        <w:pStyle w:val="PreformattedText"/>
        <w:bidi w:val="0"/>
        <w:spacing w:before="0" w:after="0"/>
        <w:jc w:val="left"/>
        <w:rPr/>
      </w:pPr>
      <w:r>
        <w:rPr/>
        <w:t>8Nz+FWPe0PizvDOzDqsKnE+TuvdCVHphrWp6dqrakTEo4U7iMLSTdKh7ER6zBljmjuTPB6rC8M3ZCJ</w:t>
      </w:r>
    </w:p>
    <w:p>
      <w:pPr>
        <w:pStyle w:val="PreformattedText"/>
        <w:bidi w:val="0"/>
        <w:spacing w:before="0" w:after="0"/>
        <w:jc w:val="left"/>
        <w:rPr/>
      </w:pPr>
      <w:r>
        <w:rPr/>
        <w:t>cybG5940IwvhB74OcRIoqwrY0sYz6wAeQdw94AD3uMQAeTgHOYAB7niABIq5xAA2cVtHf7CIJQ1eVf</w:t>
      </w:r>
    </w:p>
    <w:p>
      <w:pPr>
        <w:pStyle w:val="PreformattedText"/>
        <w:bidi w:val="0"/>
        <w:spacing w:before="0" w:after="0"/>
        <w:jc w:val="left"/>
        <w:rPr/>
      </w:pPr>
      <w:r>
        <w:rPr/>
        <w:t>1Nv1h0iaE74/ziwkKDzeAijwtft9oUTgAnHvARQUGIIE1nBEACRgAL2gAL6wABbmJsAtoFyTYBEQSg</w:t>
      </w:r>
    </w:p>
    <w:p>
      <w:pPr>
        <w:pStyle w:val="PreformattedText"/>
        <w:bidi w:val="0"/>
        <w:spacing w:before="0" w:after="0"/>
        <w:jc w:val="left"/>
        <w:rPr/>
      </w:pPr>
      <w:r>
        <w:rPr/>
        <w:t>BzASSEuQQYCiSskqQ2HJlIUfLaEZUi9SraSy3jIH5xRIhh1g3tbAxCFY6kAB+LnteACQLQVc9zASJt</w:t>
      </w:r>
    </w:p>
    <w:p>
      <w:pPr>
        <w:pStyle w:val="PreformattedText"/>
        <w:bidi w:val="0"/>
        <w:spacing w:before="0" w:after="0"/>
        <w:jc w:val="left"/>
        <w:rPr/>
      </w:pPr>
      <w:r>
        <w:rPr/>
        <w:t>9xzfGIADGxv+gGIAPAYtAAdpITfFv6wAOkOYKf0MAB0qsPxC31gAIpy6eYeuLAzLqM74lSSgG4Cfyj</w:t>
      </w:r>
    </w:p>
    <w:p>
      <w:pPr>
        <w:pStyle w:val="PreformattedText"/>
        <w:bidi w:val="0"/>
        <w:spacing w:before="0" w:after="0"/>
        <w:jc w:val="left"/>
        <w:rPr/>
      </w:pPr>
      <w:r>
        <w:rPr/>
        <w:t>TFUi3GqZUEH/KNkFSLmKIycw76sQWA9IqsrBGNw4+0WxlwPF0gwJAwcxMG2uRkeCjkX/KHJoFRBGMi</w:t>
      </w:r>
    </w:p>
    <w:p>
      <w:pPr>
        <w:pStyle w:val="PreformattedText"/>
        <w:bidi w:val="0"/>
        <w:spacing w:before="0" w:after="0"/>
        <w:jc w:val="left"/>
        <w:rPr/>
      </w:pPr>
      <w:r>
        <w:rPr/>
        <w:t>ISoiKo8kgXHEBFACw5MRRDVngbH2hZRIcQDxYQQYQ4PW9wcZidzuhr5ElgYzaGJCj8XPPMK+iAyrC1</w:t>
      </w:r>
    </w:p>
    <w:p>
      <w:pPr>
        <w:pStyle w:val="PreformattedText"/>
        <w:bidi w:val="0"/>
        <w:spacing w:before="0" w:after="0"/>
        <w:jc w:val="left"/>
        <w:rPr/>
      </w:pPr>
      <w:r>
        <w:rPr/>
        <w:t>orTshX5BQLQ10hgVYwOeLxMWyFYG64OYYAe2DDUNR7kQAHSAojF4kBQEC8QQ1we8e17RU2ikIp1Z5I</w:t>
      </w:r>
    </w:p>
    <w:p>
      <w:pPr>
        <w:pStyle w:val="PreformattedText"/>
        <w:bidi w:val="0"/>
        <w:spacing w:before="0" w:after="0"/>
        <w:jc w:val="left"/>
        <w:rPr/>
      </w:pPr>
      <w:r>
        <w:rPr/>
        <w:t>PbiI3EpsIL5PrCt2DYZIvzCkBhyfaAApA9fraABNWDCsZBbcwhJ6Ag9b3gAKrmJRbDoTVgY4EWJWhx</w:t>
      </w:r>
    </w:p>
    <w:p>
      <w:pPr>
        <w:pStyle w:val="PreformattedText"/>
        <w:bidi w:val="0"/>
        <w:spacing w:before="0" w:after="0"/>
        <w:jc w:val="left"/>
        <w:rPr/>
      </w:pPr>
      <w:r>
        <w:rPr/>
        <w:t>NJ2qCh2MJ4JXJY2V+IyhWMjNoXxZiapiqe/MK+yAyE+v0iAG82AlKyYZjIsGmJE1OnoDZClIBWT7Q1</w:t>
      </w:r>
    </w:p>
    <w:p>
      <w:pPr>
        <w:pStyle w:val="PreformattedText"/>
        <w:bidi w:val="0"/>
        <w:spacing w:before="0" w:after="0"/>
        <w:jc w:val="left"/>
        <w:rPr/>
      </w:pPr>
      <w:r>
        <w:rPr/>
        <w:t>s0wVF3pSFCmOJ2XKCCVDgCKpdmuPRpNPk3KjQZVcuN7jW0pCTnHeMrGh2XCZmH3ZDe+CEutDaviy0/</w:t>
      </w:r>
    </w:p>
    <w:p>
      <w:pPr>
        <w:pStyle w:val="PreformattedText"/>
        <w:bidi w:val="0"/>
        <w:spacing w:before="0" w:after="0"/>
        <w:jc w:val="left"/>
        <w:rPr/>
      </w:pPr>
      <w:r>
        <w:rPr/>
        <w:t>1hUXlwW+ioaWZU6lK1qSAVHNiB+KLGVvo9p2caQpyh1VQ/ZlR/dtTJ/wCwd/hUfvAiY9HkUtxUnUNN</w:t>
      </w:r>
    </w:p>
    <w:p>
      <w:pPr>
        <w:pStyle w:val="PreformattedText"/>
        <w:bidi w:val="0"/>
        <w:spacing w:before="0" w:after="0"/>
        <w:jc w:val="left"/>
        <w:rPr/>
      </w:pPr>
      <w:r>
        <w:rPr/>
        <w:t>1ZPhVSX88q8rhy17EfURJJF6CnWnZif01UsMTg8oKsX5EAFUYE3orUjtLnNzS2F3aN8DNx9iCIAJjV</w:t>
      </w:r>
    </w:p>
    <w:p>
      <w:pPr>
        <w:pStyle w:val="PreformattedText"/>
        <w:bidi w:val="0"/>
        <w:spacing w:before="0" w:after="0"/>
        <w:jc w:val="left"/>
        <w:rPr/>
      </w:pPr>
      <w:r>
        <w:rPr/>
        <w:t>kiiQnxUUAIk6gATYYQ6MKH35+8AA6bmGn5t+jvlIlKgjYlZOErHH6wAQejp2a0HrJ9C0fuSrwXkG3c</w:t>
      </w:r>
    </w:p>
    <w:p>
      <w:pPr>
        <w:pStyle w:val="PreformattedText"/>
        <w:bidi w:val="0"/>
        <w:spacing w:before="0" w:after="0"/>
        <w:jc w:val="left"/>
        <w:rPr/>
      </w:pPr>
      <w:r>
        <w:rPr/>
        <w:t>2gAc6qp6pGvzK5TKUOeKykcEc2gAfyswiVlGa3JL8WSf/cTbdvwKOSDABFrYTLurSkbkE70n1Qf8oA</w:t>
      </w:r>
    </w:p>
    <w:p>
      <w:pPr>
        <w:pStyle w:val="PreformattedText"/>
        <w:bidi w:val="0"/>
        <w:spacing w:before="0" w:after="0"/>
        <w:jc w:val="left"/>
        <w:rPr/>
      </w:pPr>
      <w:r>
        <w:rPr/>
        <w:t>HikBNJuv8AeyazsUbcehgAlqHOtVlg0ioOAKsA08eb9jABENo/Y2o36fU1b2XBtUsDHsoQAAJY02tT</w:t>
      </w:r>
    </w:p>
    <w:p>
      <w:pPr>
        <w:pStyle w:val="PreformattedText"/>
        <w:bidi w:val="0"/>
        <w:spacing w:before="0" w:after="0"/>
        <w:jc w:val="left"/>
        <w:rPr/>
      </w:pPr>
      <w:r>
        <w:rPr/>
        <w:t>Em/cIIshR7pPBgASfljIzKmwCL8XgAeszipryu/36E7VXP4gYAGiZfch2VUTsULpMIxkXTTUwda6dm</w:t>
      </w:r>
    </w:p>
    <w:p>
      <w:pPr>
        <w:pStyle w:val="PreformattedText"/>
        <w:bidi w:val="0"/>
        <w:spacing w:before="0" w:after="0"/>
        <w:jc w:val="left"/>
        <w:rPr/>
      </w:pPr>
      <w:r>
        <w:rPr/>
        <w:t>aFNK8Kr05BdllkZdQBFbJIOWm3STMtJLc2xZEwgi3iJEQBMqS3UJTc3ZLhsUAn9IAEZedclmi0rapK</w:t>
      </w:r>
    </w:p>
    <w:p>
      <w:pPr>
        <w:pStyle w:val="PreformattedText"/>
        <w:bidi w:val="0"/>
        <w:spacing w:before="0" w:after="0"/>
        <w:jc w:val="left"/>
        <w:rPr/>
      </w:pPr>
      <w:r>
        <w:rPr/>
        <w:t>vwqHr6QAWOTqqJqVb8U2WMe0SBP0irNMPkKy24nYtPqDFLjZJJSsullC2EPFSUKKgbdjCKBA/XS0z1</w:t>
      </w:r>
    </w:p>
    <w:p>
      <w:pPr>
        <w:pStyle w:val="PreformattedText"/>
        <w:bidi w:val="0"/>
        <w:spacing w:before="0" w:after="0"/>
        <w:jc w:val="left"/>
        <w:rPr/>
      </w:pPr>
      <w:r>
        <w:rPr/>
        <w:t>OcbC7ugpWi5xFFAOZKTclU5UQf4kEXBEQMh6Gm35j9mzaQWXBdKrce8Q+USNf2dN0BxUq+C6m92XCM</w:t>
      </w:r>
    </w:p>
    <w:p>
      <w:pPr>
        <w:pStyle w:val="PreformattedText"/>
        <w:bidi w:val="0"/>
        <w:spacing w:before="0" w:after="0"/>
        <w:jc w:val="left"/>
        <w:rPr/>
      </w:pPr>
      <w:r>
        <w:rPr/>
        <w:t>LT6RVRBG1Bb1HqQfaRtkpsWcuMJV6QUApUHJll1D0u6syzqgQP8ACfSJ6RNnI/xR6gcqeq30vLIUwA</w:t>
      </w:r>
    </w:p>
    <w:p>
      <w:pPr>
        <w:pStyle w:val="PreformattedText"/>
        <w:bidi w:val="0"/>
        <w:spacing w:before="0" w:after="0"/>
        <w:jc w:val="left"/>
        <w:rPr/>
      </w:pPr>
      <w:r>
        <w:rPr/>
        <w:t>0kHvbmNEOjRAxCWt4dwf8An1h0Wnp1zY3YG3l3X5i2kBEukXOc+kArGyzuwbGBECG43Jv3gLNtdgWH</w:t>
      </w:r>
    </w:p>
    <w:p>
      <w:pPr>
        <w:pStyle w:val="PreformattedText"/>
        <w:bidi w:val="0"/>
        <w:spacing w:before="0" w:after="0"/>
        <w:jc w:val="left"/>
        <w:rPr/>
      </w:pPr>
      <w:r>
        <w:rPr/>
        <w:t>JN/eGIDoA97QAGQbeozeIZDFR3vgXiBRZrHfEACybpuQLQE0eFrEXweYmgoEkqBOARbiIJoAL7ZPvE</w:t>
      </w:r>
    </w:p>
    <w:p>
      <w:pPr>
        <w:pStyle w:val="PreformattedText"/>
        <w:bidi w:val="0"/>
        <w:spacing w:before="0" w:after="0"/>
        <w:jc w:val="left"/>
        <w:rPr/>
      </w:pPr>
      <w:r>
        <w:rPr/>
        <w:t>2KKIOCE4tyYkBxLLVawNxfsIAJFHBsTYe0FAKgE49TDUAZI+/vEgCG/wAX+UABUi27vAANsQABtGcQ</w:t>
      </w:r>
    </w:p>
    <w:p>
      <w:pPr>
        <w:pStyle w:val="PreformattedText"/>
        <w:bidi w:val="0"/>
        <w:spacing w:before="0" w:after="0"/>
        <w:jc w:val="left"/>
        <w:rPr/>
      </w:pPr>
      <w:r>
        <w:rPr/>
        <w:t>AClPtAAUoF/WAD20G+IAEVyqSCb4hkAiWbAi1yIlNeSGIGXJuCmG4ohCISQc5EKMEKB25MQD4VjRbX</w:t>
      </w:r>
    </w:p>
    <w:p>
      <w:pPr>
        <w:pStyle w:val="PreformattedText"/>
        <w:bidi w:val="0"/>
        <w:spacing w:before="0" w:after="0"/>
        <w:jc w:val="left"/>
        <w:rPr/>
      </w:pPr>
      <w:r>
        <w:rPr/>
        <w:t>mPN7Y9obozyfQkDtJ5AiCqwUAbxbBgFsLOyriAhxN7Dy29bwFVjJUwCraq5NrH2i+HRTLsLtBCsD8o</w:t>
      </w:r>
    </w:p>
    <w:p>
      <w:pPr>
        <w:pStyle w:val="PreformattedText"/>
        <w:bidi w:val="0"/>
        <w:spacing w:before="0" w:after="0"/>
        <w:jc w:val="left"/>
        <w:rPr/>
      </w:pPr>
      <w:r>
        <w:rPr/>
        <w:t>cQKpN8XgAbqV4ZVyQOIADNuIWkpUCTa8AB0tBAukX45gAMDZR94AE3B6DbAAgq1oAChVyLkWvAAbk2</w:t>
      </w:r>
    </w:p>
    <w:p>
      <w:pPr>
        <w:pStyle w:val="PreformattedText"/>
        <w:bidi w:val="0"/>
        <w:spacing w:before="0" w:after="0"/>
        <w:jc w:val="left"/>
        <w:rPr/>
      </w:pPr>
      <w:r>
        <w:rPr/>
        <w:t>5gAXQmyRb1HEA0eyaaXvGSBjmM0jcgwQvcggE+YXtFBofxL1p8ArSg8ZtAVFmfZCZV2xuUpxCPsDJN</w:t>
      </w:r>
    </w:p>
    <w:p>
      <w:pPr>
        <w:pStyle w:val="PreformattedText"/>
        <w:bidi w:val="0"/>
        <w:spacing w:before="0" w:after="0"/>
        <w:jc w:val="left"/>
        <w:rPr/>
      </w:pPr>
      <w:r>
        <w:rPr/>
        <w:t>eKDrjIK72Fufcxswsz5XZUigJScd42MzPsbDue94UUUFiIahaE3h+7VEAhkREDHoAPA24h+gO4/gr6</w:t>
      </w:r>
    </w:p>
    <w:p>
      <w:pPr>
        <w:pStyle w:val="PreformattedText"/>
        <w:bidi w:val="0"/>
        <w:spacing w:before="0" w:after="0"/>
        <w:jc w:val="left"/>
        <w:rPr/>
      </w:pPr>
      <w:r>
        <w:rPr/>
        <w:t>/0R+jtaH1M94E02SJKYdPlUDwn6w8SbfR2FM0xinrQ4drzCshSDFqQ8QalT6bXqWqTmEthtQNlJGRF</w:t>
      </w:r>
    </w:p>
    <w:p>
      <w:pPr>
        <w:pStyle w:val="PreformattedText"/>
        <w:bidi w:val="0"/>
        <w:spacing w:before="0" w:after="0"/>
        <w:jc w:val="left"/>
        <w:rPr/>
      </w:pPr>
      <w:r>
        <w:rPr/>
        <w:t>sJNDHGXxCdPl6ZrhmGtpaXlJTx7R2MNSjyMZppSsJp9QBWoJUoc/0iuUbTEZ1F04lFVGSQ+4sbSAft</w:t>
      </w:r>
    </w:p>
    <w:p>
      <w:pPr>
        <w:pStyle w:val="PreformattedText"/>
        <w:bidi w:val="0"/>
        <w:spacing w:before="0" w:after="0"/>
        <w:jc w:val="left"/>
        <w:rPr/>
      </w:pPr>
      <w:r>
        <w:rPr/>
        <w:t>HCyr3DRZfS41Ls5UAlPF+YpSJsqtZmNzilA3JxfjEaIoLIfYFE3FxD0JyWLTcqhZ3WuAPyihjIvcup</w:t>
      </w:r>
    </w:p>
    <w:p>
      <w:pPr>
        <w:pStyle w:val="PreformattedText"/>
        <w:bidi w:val="0"/>
        <w:spacing w:before="0" w:after="0"/>
        <w:jc w:val="left"/>
        <w:rPr/>
      </w:pPr>
      <w:r>
        <w:rPr/>
        <w:t>DDYv5E2AKjCkkDqety4SGEJ3EH+84tDJEWMKFPLStaUubgrItE7QstctUQ+zYpAWkWyeYVqiRSRSZh</w:t>
      </w:r>
    </w:p>
    <w:p>
      <w:pPr>
        <w:pStyle w:val="PreformattedText"/>
        <w:bidi w:val="0"/>
        <w:spacing w:before="0" w:after="0"/>
        <w:jc w:val="left"/>
        <w:rPr/>
      </w:pPr>
      <w:r>
        <w:rPr/>
        <w:t>4ggWByLwoDiv0BuZlPFaGx9j94gp9RkQrbITNJkqwnU2kZKpIF1bQh1HdKxgiKWmWXwMVOb2yFJsRA</w:t>
      </w:r>
    </w:p>
    <w:p>
      <w:pPr>
        <w:pStyle w:val="PreformattedText"/>
        <w:bidi w:val="0"/>
        <w:spacing w:before="0" w:after="0"/>
        <w:jc w:val="left"/>
        <w:rPr/>
      </w:pPr>
      <w:r>
        <w:rPr/>
        <w:t>kTSaIieYG0rTDUkFJBZSZU2Qkm8DVkl008407tSV7fS47xRKIybLUw6bebNhz6xlkOhlVJb51BTusR</w:t>
      </w:r>
    </w:p>
    <w:p>
      <w:pPr>
        <w:pStyle w:val="PreformattedText"/>
        <w:bidi w:val="0"/>
        <w:spacing w:before="0" w:after="0"/>
        <w:jc w:val="left"/>
        <w:rPr/>
      </w:pPr>
      <w:r>
        <w:rPr/>
        <w:t>2MKmSVub08pBKmySIncArJsTMugBK1BRhQLZSq+78mW3PxJFiSIiwEpeVemn1OsoNgeTEN8EE1KUma</w:t>
      </w:r>
    </w:p>
    <w:p>
      <w:pPr>
        <w:pStyle w:val="PreformattedText"/>
        <w:bidi w:val="0"/>
        <w:spacing w:before="0" w:after="0"/>
        <w:jc w:val="left"/>
        <w:rPr/>
      </w:pPr>
      <w:r>
        <w:rPr/>
        <w:t>KR5Fe9x3hNxFnxWUFBQASVfQQ/BWPzTA22fmN24jHoDCXTBohK3pvY6l1gpdvm17Wi2M7KnCiJTIhW</w:t>
      </w:r>
    </w:p>
    <w:p>
      <w:pPr>
        <w:pStyle w:val="PreformattedText"/>
        <w:bidi w:val="0"/>
        <w:spacing w:before="0" w:after="0"/>
        <w:jc w:val="left"/>
        <w:rPr/>
      </w:pPr>
      <w:r>
        <w:rPr/>
        <w:t>5K07FA2Ii5MiqGkxIhCbkYGPrFqbQu0ZNU56bmAhCbJJsDAuexa5osUt0inKmlS0PFkgZDuIRySLFG</w:t>
      </w:r>
    </w:p>
    <w:p>
      <w:pPr>
        <w:pStyle w:val="PreformattedText"/>
        <w:bidi w:val="0"/>
        <w:spacing w:before="0" w:after="0"/>
        <w:jc w:val="left"/>
        <w:rPr/>
      </w:pPr>
      <w:r>
        <w:rPr/>
        <w:t>iTpvR+Ypq3FuOfNoIuoJTfb9xCua/A1EonS7UswQ2Cpwkbuw7xTuHSLDIUxNOR4imxMOgYsbW+kUt8</w:t>
      </w:r>
    </w:p>
    <w:p>
      <w:pPr>
        <w:pStyle w:val="PreformattedText"/>
        <w:bidi w:val="0"/>
        <w:spacing w:before="0" w:after="0"/>
        <w:jc w:val="left"/>
        <w:rPr/>
      </w:pPr>
      <w:r>
        <w:rPr/>
        <w:t>lqRKSaVPyoU4k7yL7fSEbsYGXlQpwqXtBSLpSR+ZvEIB/SlBCmnGzYJVuNu/eLQKgiZ8HV00lCR4Cw</w:t>
      </w:r>
    </w:p>
    <w:p>
      <w:pPr>
        <w:pStyle w:val="PreformattedText"/>
        <w:bidi w:val="0"/>
        <w:spacing w:before="0" w:after="0"/>
        <w:jc w:val="left"/>
        <w:rPr/>
      </w:pPr>
      <w:r>
        <w:rPr/>
        <w:t>VXWMgnMQA7dmSVK3H959LGJAeNSsm7IpCGliY5U6vvEPoBFdKEwoLecKkJFkJvge8Vp0QSVMpbWHHF</w:t>
      </w:r>
    </w:p>
    <w:p>
      <w:pPr>
        <w:pStyle w:val="PreformattedText"/>
        <w:bidi w:val="0"/>
        <w:spacing w:before="0" w:after="0"/>
        <w:jc w:val="left"/>
        <w:rPr/>
      </w:pPr>
      <w:r>
        <w:rPr/>
        <w:t>BYH8KTFhBYFNIfYRLstj94QnjP5xIJoCryTkk0hCU7gn8SVc2+sA/Ay8RPhleBjIT2gFK5MO+LNpQo</w:t>
      </w:r>
    </w:p>
    <w:p>
      <w:pPr>
        <w:pStyle w:val="PreformattedText"/>
        <w:bidi w:val="0"/>
        <w:spacing w:before="0" w:after="0"/>
        <w:jc w:val="left"/>
        <w:rPr/>
      </w:pPr>
      <w:r>
        <w:rPr/>
        <w:t>pCbbgL8XhkVjB5tZdV4YGTiGZBJNlQl0thZ2gXItbMKAup59siywtCh5RwUiABGoVhcnTSlR3+IsBI</w:t>
      </w:r>
    </w:p>
    <w:p>
      <w:pPr>
        <w:pStyle w:val="PreformattedText"/>
        <w:bidi w:val="0"/>
        <w:spacing w:before="0" w:after="0"/>
        <w:jc w:val="left"/>
        <w:rPr/>
      </w:pPr>
      <w:r>
        <w:rPr/>
        <w:t>9B3gAly+mW05KolgUPPDercOxiKJXBBTrgUoDeVBIBJPrBQWRE4wptq7jilNkhW0m8NQm4jnqklmXU</w:t>
      </w:r>
    </w:p>
    <w:p>
      <w:pPr>
        <w:pStyle w:val="PreformattedText"/>
        <w:bidi w:val="0"/>
        <w:spacing w:before="0" w:after="0"/>
        <w:jc w:val="left"/>
        <w:rPr/>
      </w:pPr>
      <w:r>
        <w:rPr/>
        <w:t>hLalFRF82FosjwQiOUS4pQtYEWh0QRzRVJukLJF18+0BBF6waJnZKcbQFpPlV9YlAL0dKHnnCsAAZA</w:t>
      </w:r>
    </w:p>
    <w:p>
      <w:pPr>
        <w:pStyle w:val="PreformattedText"/>
        <w:bidi w:val="0"/>
        <w:spacing w:before="0" w:after="0"/>
        <w:jc w:val="left"/>
        <w:rPr/>
      </w:pPr>
      <w:r>
        <w:rPr/>
        <w:t>B7xBJa6TMGWmApQChuwDAQQ2pZVEpVn1N4bdVuA7CAkhVfiN+BAHkhplsIVnAIiRaojZ1Xk2xfBcCu</w:t>
      </w:r>
    </w:p>
    <w:p>
      <w:pPr>
        <w:pStyle w:val="PreformattedText"/>
        <w:bidi w:val="0"/>
        <w:spacing w:before="0" w:after="0"/>
        <w:jc w:val="left"/>
        <w:rPr/>
      </w:pPr>
      <w:r>
        <w:rPr/>
        <w:t>TREF1QUSPpaLUqFUjdfhU12ukajdpD7tmnsoSeLxg1uPiz0Hpub3bWd9aVnSpppd7hXlVjAjy8keri</w:t>
      </w:r>
    </w:p>
    <w:p>
      <w:pPr>
        <w:pStyle w:val="PreformattedText"/>
        <w:bidi w:val="0"/>
        <w:spacing w:before="0" w:after="0"/>
        <w:jc w:val="left"/>
        <w:rPr/>
      </w:pPr>
      <w:r>
        <w:rPr/>
        <w:t>7Rb7g55xFDRojwhNQuD6CEa4GACyCR/OEoeLpiguYWy+xRKi3fsYlWAYPm4zFsJc8hQ4bnFKFriNSa</w:t>
      </w:r>
    </w:p>
    <w:p>
      <w:pPr>
        <w:pStyle w:val="PreformattedText"/>
        <w:bidi w:val="0"/>
        <w:spacing w:before="0" w:after="0"/>
        <w:jc w:val="left"/>
        <w:rPr/>
      </w:pPr>
      <w:r>
        <w:rPr/>
        <w:t>F2j5T4eYSFfiHBirJTVlVccnP3xW/DWjrVQf2pRUIa1TINnZfAmUD+En19IXQ696bJUvicvW6JZ8bp</w:t>
      </w:r>
    </w:p>
    <w:p>
      <w:pPr>
        <w:pStyle w:val="PreformattedText"/>
        <w:bidi w:val="0"/>
        <w:spacing w:before="0" w:after="0"/>
        <w:jc w:val="left"/>
        <w:rPr/>
      </w:pPr>
      <w:r>
        <w:rPr/>
        <w:t>cnzYr9DrGjaq/TazJPSM4yratt9BSRHvMWWGaO6Ds8DmwTwupIQbm94JSbAm5B7xYZlyOm3gEAfxE3</w:t>
      </w:r>
    </w:p>
    <w:p>
      <w:pPr>
        <w:pStyle w:val="PreformattedText"/>
        <w:bidi w:val="0"/>
        <w:spacing w:before="0" w:after="0"/>
        <w:jc w:val="left"/>
        <w:rPr/>
      </w:pPr>
      <w:r>
        <w:rPr/>
        <w:t>xAAs2bBV737WMACwVcWvAAIwCbwAFWoAH1IgAbuObSoDmwxEgN1P3PmB2jsO8MokoZrcKlG4t9Ifok</w:t>
      </w:r>
    </w:p>
    <w:p>
      <w:pPr>
        <w:pStyle w:val="PreformattedText"/>
        <w:bidi w:val="0"/>
        <w:spacing w:before="0" w:after="0"/>
        <w:jc w:val="left"/>
        <w:rPr/>
      </w:pPr>
      <w:r>
        <w:rPr/>
        <w:t>AEWySfrEWLuC7oCe0e3X+0DIfAO66jaFFANiPf2gCgik84F/WAgS2wAFgAA4gALAAUi0SmAHaIGQAx</w:t>
      </w:r>
    </w:p>
    <w:p>
      <w:pPr>
        <w:pStyle w:val="PreformattedText"/>
        <w:bidi w:val="0"/>
        <w:spacing w:before="0" w:after="0"/>
        <w:jc w:val="left"/>
        <w:rPr/>
      </w:pPr>
      <w:r>
        <w:rPr/>
        <w:t>b6wEj5ggZgKGS9JFnE5tnmEZVFWXySO5lCzyMRRIh8hi2km8IILS6ButbA4zABJNnPaxtAAkUbSbHA</w:t>
      </w:r>
    </w:p>
    <w:p>
      <w:pPr>
        <w:pStyle w:val="PreformattedText"/>
        <w:bidi w:val="0"/>
        <w:spacing w:before="0" w:after="0"/>
        <w:jc w:val="left"/>
        <w:rPr/>
      </w:pPr>
      <w:r>
        <w:rPr/>
        <w:t>MAHhY4/wAMAHjgQAGQVFZP8MAC7ahswbn0gABx3bfj6RNAFbdIbJI4EWpcAZVrR8TFXcIwAbWjbGHB</w:t>
      </w:r>
    </w:p>
    <w:p>
      <w:pPr>
        <w:pStyle w:val="PreformattedText"/>
        <w:bidi w:val="0"/>
        <w:spacing w:before="0" w:after="0"/>
        <w:jc w:val="left"/>
        <w:rPr/>
      </w:pPr>
      <w:r>
        <w:rPr/>
        <w:t>fBdkEkX47RfdIYMlPMLu4oLFbYhBNx4qNzftDxQUnyev3i2PHA6pAA5I4hrJsNu4MSSCDyB3iLIsEA</w:t>
      </w:r>
    </w:p>
    <w:p>
      <w:pPr>
        <w:pStyle w:val="PreformattedText"/>
        <w:bidi w:val="0"/>
        <w:spacing w:before="0" w:after="0"/>
        <w:jc w:val="left"/>
        <w:rPr/>
      </w:pPr>
      <w:r>
        <w:rPr/>
        <w:t>DkXityoRyPX57e0Qm2hU3TAJxiFin2EQu8W9IlrklKgijuxxDRGCD1hgBxfvaFSoA2/FrZha5IPJOf</w:t>
      </w:r>
    </w:p>
    <w:p>
      <w:pPr>
        <w:pStyle w:val="PreformattedText"/>
        <w:bidi w:val="0"/>
        <w:spacing w:before="0" w:after="0"/>
        <w:jc w:val="left"/>
        <w:rPr/>
      </w:pPr>
      <w:r>
        <w:rPr/>
        <w:t>WHRIPa0SAIF7RCbYA8A8YhxgzfOf0MQ2K2evYxW5CuXgKTFYi5PA3iCaBAMBAdAwTAAttAOeYAEVjk</w:t>
      </w:r>
    </w:p>
    <w:p>
      <w:pPr>
        <w:pStyle w:val="PreformattedText"/>
        <w:bidi w:val="0"/>
        <w:spacing w:before="0" w:after="0"/>
        <w:jc w:val="left"/>
        <w:rPr/>
      </w:pPr>
      <w:r>
        <w:rPr/>
        <w:t>WgARUcwjGqgoOYUkEcQBR4nETRNBDmGqiyKpBD6w6fFDCKxiEJRNUZ/wASVUk/wGK3yqM+RUSTab5v</w:t>
      </w:r>
    </w:p>
    <w:p>
      <w:pPr>
        <w:pStyle w:val="PreformattedText"/>
        <w:bidi w:val="0"/>
        <w:spacing w:before="0" w:after="0"/>
        <w:jc w:val="left"/>
        <w:rPr/>
      </w:pPr>
      <w:r>
        <w:rPr/>
        <w:t>YGIKRTbcGBcAM6kqyEDm5teBOmNFWaR0rpIp9XXLTCA4061uCrZKYaTRtiWimyAlqlPyfMu6FFAve4</w:t>
      </w:r>
    </w:p>
    <w:p>
      <w:pPr>
        <w:pStyle w:val="PreformattedText"/>
        <w:bidi w:val="0"/>
        <w:spacing w:before="0" w:after="0"/>
        <w:jc w:val="left"/>
        <w:rPr/>
      </w:pPr>
      <w:r>
        <w:rPr/>
        <w:t>+sUlydcF10QDIoclVHY6xZ+W38LHdJ+sZ5Dw7s1ily0vUpR6QKEqlJ1vx2XEnLTn+H+cJZdY1oaXGC</w:t>
      </w:r>
    </w:p>
    <w:p>
      <w:pPr>
        <w:pStyle w:val="PreformattedText"/>
        <w:bidi w:val="0"/>
        <w:spacing w:before="0" w:after="0"/>
        <w:jc w:val="left"/>
        <w:rPr/>
      </w:pPr>
      <w:r>
        <w:rPr/>
        <w:t>/SJtPhFo3AUPxIPeHuxWrFl0ZmZampCZJJKfEaWDjBguuCUuBxT64tSEUbUS962gDTawBx6IWfT3hk</w:t>
      </w:r>
    </w:p>
    <w:p>
      <w:pPr>
        <w:pStyle w:val="PreformattedText"/>
        <w:bidi w:val="0"/>
        <w:spacing w:before="0" w:after="0"/>
        <w:jc w:val="left"/>
        <w:rPr/>
      </w:pPr>
      <w:r>
        <w:rPr/>
        <w:t>7JogdQ0Rf7Vcmacpr5xkeKhCThRA8yQYkgW160Nb6GpOppdCfmpRZlZu2FJIwLwABpV1vWujZukzKr</w:t>
      </w:r>
    </w:p>
    <w:p>
      <w:pPr>
        <w:pStyle w:val="PreformattedText"/>
        <w:bidi w:val="0"/>
        <w:spacing w:before="0" w:after="0"/>
        <w:jc w:val="left"/>
        <w:rPr/>
      </w:pPr>
      <w:r>
        <w:rPr/>
        <w:t>uixQruhYJsfvxABU6V4haellfupyTXgH8VwYAJDVNqotmfeCUvqSCtwDmABZmYNRkJKdbXZbadiiRw</w:t>
      </w:r>
    </w:p>
    <w:p>
      <w:pPr>
        <w:pStyle w:val="PreformattedText"/>
        <w:bidi w:val="0"/>
        <w:spacing w:before="0" w:after="0"/>
        <w:jc w:val="left"/>
        <w:rPr/>
      </w:pPr>
      <w:r>
        <w:rPr/>
        <w:t>Qcj7wAFlJkUszTQ3op86LOsXwlZP4hAAmhC0tC1lKZHlNuR3H3EAEppZuVqLkzRnnEolp5BEq6rhC+</w:t>
      </w:r>
    </w:p>
    <w:p>
      <w:pPr>
        <w:pStyle w:val="PreformattedText"/>
        <w:bidi w:val="0"/>
        <w:spacing w:before="0" w:after="0"/>
        <w:jc w:val="left"/>
        <w:rPr/>
      </w:pPr>
      <w:r>
        <w:rPr/>
        <w:t>Qg+mYAK1/aKZUHqdNpLU1LubQbZCh/SAC51Gmta2oiX5UgVWTRu8M8up7iACsTG6dlWPEK/3adoWRk</w:t>
      </w:r>
    </w:p>
    <w:p>
      <w:pPr>
        <w:pStyle w:val="PreformattedText"/>
        <w:bidi w:val="0"/>
        <w:spacing w:before="0" w:after="0"/>
        <w:jc w:val="left"/>
        <w:rPr/>
      </w:pPr>
      <w:r>
        <w:rPr/>
        <w:t>ex+8AC00Fz1KbmB5nWjsXbOO0AEd8wpBStICXU4uc3gAe70zcsk7wlwcBPNu8RSGsk9PuuM1NqYac8</w:t>
      </w:r>
    </w:p>
    <w:p>
      <w:pPr>
        <w:pStyle w:val="PreformattedText"/>
        <w:bidi w:val="0"/>
        <w:spacing w:before="0" w:after="0"/>
        <w:jc w:val="left"/>
        <w:rPr/>
      </w:pPr>
      <w:r>
        <w:rPr/>
        <w:t>Ooy3mZXwFjukxW0CJetyrUwn9pseVLh/eIH8KjyDC0SGoV1qLZ/AATxm8QBLStPDyZmQIvvHiNEjvA</w:t>
      </w:r>
    </w:p>
    <w:p>
      <w:pPr>
        <w:pStyle w:val="PreformattedText"/>
        <w:bidi w:val="0"/>
        <w:spacing w:before="0" w:after="0"/>
        <w:jc w:val="left"/>
        <w:rPr/>
      </w:pPr>
      <w:r>
        <w:rPr/>
        <w:t>AhJp2JLZTZQ8hsODAA9UhXghtC7Og3Som2IAHEvVZxLRW25+/RgoJ5iAJ6Q1cpMsFTLVlC3lHbmM7i</w:t>
      </w:r>
    </w:p>
    <w:p>
      <w:pPr>
        <w:pStyle w:val="PreformattedText"/>
        <w:bidi w:val="0"/>
        <w:spacing w:before="0" w:after="0"/>
        <w:jc w:val="left"/>
        <w:rPr/>
      </w:pPr>
      <w:r>
        <w:rPr/>
        <w:t>BM0rWElOSRQFKacQbAL9Ir2jIn2ajL1iUbbUbzCMoWnm0K1wBJM6oSgKp1QKX2b2QV8g/WK9oo1qUk</w:t>
      </w:r>
    </w:p>
    <w:p>
      <w:pPr>
        <w:pStyle w:val="PreformattedText"/>
        <w:bidi w:val="0"/>
        <w:spacing w:before="0" w:after="0"/>
        <w:jc w:val="left"/>
        <w:rPr/>
      </w:pPr>
      <w:r>
        <w:rPr/>
        <w:t>yiVdaSgPyis2PKDaDaBHSqZJyWKC6ot278jH/CDrglfg4I68VJqp6wqDrBBSHyknm4BIi+CqJrguCg</w:t>
      </w:r>
    </w:p>
    <w:p>
      <w:pPr>
        <w:pStyle w:val="PreformattedText"/>
        <w:bidi w:val="0"/>
        <w:spacing w:before="0" w:after="0"/>
        <w:jc w:val="left"/>
        <w:rPr/>
      </w:pPr>
      <w:r>
        <w:rPr/>
        <w:t>M4SD2+kWxjZYNp5aTZJPI81jn2/lDEWR7tiuySbc57QEDdbfkv6nj0gIEAnkC9vccQyGTAsLGx5yBb</w:t>
      </w:r>
    </w:p>
    <w:p>
      <w:pPr>
        <w:pStyle w:val="PreformattedText"/>
        <w:bidi w:val="0"/>
        <w:spacing w:before="0" w:after="0"/>
        <w:jc w:val="left"/>
        <w:rPr/>
      </w:pPr>
      <w:r>
        <w:rPr/>
        <w:t>tASH3XubY9IADI8t/ftEMhiqQAD3EQKKNncBb1gJFUnJz9Lwy4Q6VBzg5OeYgmgCCSo4APYRKYUeUo</w:t>
      </w:r>
    </w:p>
    <w:p>
      <w:pPr>
        <w:pStyle w:val="PreformattedText"/>
        <w:bidi w:val="0"/>
        <w:spacing w:before="0" w:after="0"/>
        <w:jc w:val="left"/>
        <w:rPr/>
      </w:pPr>
      <w:r>
        <w:rPr/>
        <w:t>kwUJtPJNhnuO0AVQ4l1jGSCTaBEEk0s7LAeYd7xNBQ5SN1rHNu0MFCyWcEi5N4AoMlpV72v7QBQRST</w:t>
      </w:r>
    </w:p>
    <w:p>
      <w:pPr>
        <w:pStyle w:val="PreformattedText"/>
        <w:bidi w:val="0"/>
        <w:spacing w:before="0" w:after="0"/>
        <w:jc w:val="left"/>
        <w:rPr/>
      </w:pPr>
      <w:r>
        <w:rPr/>
        <w:t>kKwfpAQABYfeAAp5MAHgOYAC29oAAtAAN8QtgEKb9r+sTYUBsFib2PpEJiiLsokj+Ed8CG3c0TY3Wy</w:t>
      </w:r>
    </w:p>
    <w:p>
      <w:pPr>
        <w:pStyle w:val="PreformattedText"/>
        <w:bidi w:val="0"/>
        <w:spacing w:before="0" w:after="0"/>
        <w:jc w:val="left"/>
        <w:rPr/>
      </w:pPr>
      <w:r>
        <w:rPr/>
        <w:t>U34It6Q5PaoarbByRE9meSGMw0EW294KKq4GbwWlQKVHHIiCtjim1htZXLzVk5sDAVXYtP0tt0FxpY</w:t>
      </w:r>
    </w:p>
    <w:p>
      <w:pPr>
        <w:pStyle w:val="PreformattedText"/>
        <w:bidi w:val="0"/>
        <w:spacing w:before="0" w:after="0"/>
        <w:jc w:val="left"/>
        <w:rPr/>
      </w:pPr>
      <w:r>
        <w:rPr/>
        <w:t>uRzGiKpFTdsi3G3GUncLYtaGFEPFtcEfcQAApAcQfW1rQAMVlUuVZP2iaAXlJ++3eL5ybwUA9RtWSo</w:t>
      </w:r>
    </w:p>
    <w:p>
      <w:pPr>
        <w:pStyle w:val="PreformattedText"/>
        <w:bidi w:val="0"/>
        <w:spacing w:before="0" w:after="0"/>
        <w:jc w:val="left"/>
        <w:rPr/>
      </w:pPr>
      <w:r>
        <w:rPr/>
        <w:t>cRABHEmxgAQcRa+cQAIDgn3gAMk34/WACRDZQyVFJwL59IhseCslpRBcaBvYEAxRLo6MUPmpeyDn6R</w:t>
      </w:r>
    </w:p>
    <w:p>
      <w:pPr>
        <w:pStyle w:val="PreformattedText"/>
        <w:bidi w:val="0"/>
        <w:spacing w:before="0" w:after="0"/>
        <w:jc w:val="left"/>
        <w:rPr/>
      </w:pPr>
      <w:r>
        <w:rPr/>
        <w:t>nLWuC0UMltSO5HMBXtLjPS/hSBVzdIz9YTyG0w3VK0uVHYk4ST/ONuFGTI7IR9O1HvzeNbKGr5GSRc</w:t>
      </w:r>
    </w:p>
    <w:p>
      <w:pPr>
        <w:pStyle w:val="PreformattedText"/>
        <w:bidi w:val="0"/>
        <w:spacing w:before="0" w:after="0"/>
        <w:jc w:val="left"/>
        <w:rPr/>
      </w:pPr>
      <w:r>
        <w:rPr/>
        <w:t>2/OIoWhZLYI9IYKCrbsCDxaFEGChYkRAwWAD0TYC8m44y54jK1NuI8yVJNiD7Q8AOlukPxeVmgS7NK</w:t>
      </w:r>
    </w:p>
    <w:p>
      <w:pPr>
        <w:pStyle w:val="PreformattedText"/>
        <w:bidi w:val="0"/>
        <w:spacing w:before="0" w:after="0"/>
        <w:jc w:val="left"/>
        <w:rPr/>
      </w:pPr>
      <w:r>
        <w:rPr/>
        <w:t>1I4uoyqAEtvKPmSOMmNseUWJ0dR6b6vU/Ucih+VnhYJC9pWLD2i5Q/BNld60NNag0p46XSpbJ3XOc2</w:t>
      </w:r>
    </w:p>
    <w:p>
      <w:pPr>
        <w:pStyle w:val="PreformattedText"/>
        <w:bidi w:val="0"/>
        <w:spacing w:before="0" w:after="0"/>
        <w:jc w:val="left"/>
        <w:rPr/>
      </w:pPr>
      <w:r>
        <w:rPr/>
        <w:t>JjZibiqDcjlNSVJqDaQbXVYE+t4tb4Ibs6r6bVr5egy53FJ2i8cTLC5Ep0WSf1AyUEeLcn0OYrUCdx</w:t>
      </w:r>
    </w:p>
    <w:p>
      <w:pPr>
        <w:pStyle w:val="PreformattedText"/>
        <w:bidi w:val="0"/>
        <w:spacing w:before="0" w:after="0"/>
        <w:jc w:val="left"/>
        <w:rPr/>
      </w:pPr>
      <w:r>
        <w:rPr/>
        <w:t>GPVFM00UpuD3iyMGiLCU1PiPqSo+UZzEvoEaBpyjobbQ8kngGM7Q5IV95TUurbbAuk3hUgM7nZkTDi</w:t>
      </w:r>
    </w:p>
    <w:p>
      <w:pPr>
        <w:pStyle w:val="PreformattedText"/>
        <w:bidi w:val="0"/>
        <w:spacing w:before="0" w:after="0"/>
        <w:jc w:val="left"/>
        <w:rPr/>
      </w:pPr>
      <w:r>
        <w:rPr/>
        <w:t>iVFVu55MXIhB5BslRKFEKFrWiQNB0+wp8NpdA3jn3iqRJaWWUsupBQG1HFiLXipsWwahPtSjCyobhb</w:t>
      </w:r>
    </w:p>
    <w:p>
      <w:pPr>
        <w:pStyle w:val="PreformattedText"/>
        <w:bidi w:val="0"/>
        <w:spacing w:before="0" w:after="0"/>
        <w:jc w:val="left"/>
        <w:rPr/>
      </w:pPr>
      <w:r>
        <w:rPr/>
        <w:t>Nv5RMVYIiukOuWZDVs7p2cWG5aqHdLb+A6O33EQ4kp2jQqqwJaZWnj+UVJUPFkU8ncgi+faJHI5d2z</w:t>
      </w:r>
    </w:p>
    <w:p>
      <w:pPr>
        <w:pStyle w:val="PreformattedText"/>
        <w:bidi w:val="0"/>
        <w:spacing w:before="0" w:after="0"/>
        <w:jc w:val="left"/>
        <w:rPr/>
      </w:pPr>
      <w:r>
        <w:rPr/>
        <w:t>Y8wATVIqJTsKj5geb8xW0QmaDRKiidlrGylDuTmMmRUWRfgO/LrLvkNr8X4iixxBcnNJQXNm4A2NoL</w:t>
      </w:r>
    </w:p>
    <w:p>
      <w:pPr>
        <w:pStyle w:val="PreformattedText"/>
        <w:bidi w:val="0"/>
        <w:spacing w:before="0" w:after="0"/>
        <w:jc w:val="left"/>
        <w:rPr/>
      </w:pPr>
      <w:r>
        <w:rPr/>
        <w:t>Ak6BR/nmyUrAUP4VcxIE43o9kOBTy84uBxzCtAWqmyMlLIBT4e4CxueIrZA1q9fkaYTucSCOIiiKPi</w:t>
      </w:r>
    </w:p>
    <w:p>
      <w:pPr>
        <w:pStyle w:val="PreformattedText"/>
        <w:bidi w:val="0"/>
        <w:spacing w:before="0" w:after="0"/>
        <w:jc w:val="left"/>
        <w:rPr/>
      </w:pPr>
      <w:r>
        <w:rPr/>
        <w:t>LIy7zL633reJwBFhWLPPzD6toWAk4IPEIWPkaqYKBZQze+IFwxSKqVLX4qphtO4KOQeYvTK2iHmJbc</w:t>
      </w:r>
    </w:p>
    <w:p>
      <w:pPr>
        <w:pStyle w:val="PreformattedText"/>
        <w:bidi w:val="0"/>
        <w:spacing w:before="0" w:after="0"/>
        <w:jc w:val="left"/>
        <w:rPr/>
      </w:pPr>
      <w:r>
        <w:rPr/>
        <w:t>Fc/SLdyFoS8NTFlIwtCgoW9ohypAkb/Q56XVp6WbnAlLik7iVZx2z6xnbbLUuCNn9WycmTLsqIC02O</w:t>
      </w:r>
    </w:p>
    <w:p>
      <w:pPr>
        <w:pStyle w:val="PreformattedText"/>
        <w:bidi w:val="0"/>
        <w:spacing w:before="0" w:after="0"/>
        <w:jc w:val="left"/>
        <w:rPr/>
      </w:pPr>
      <w:r>
        <w:rPr/>
        <w:t>zuIiwoqM5Ui+srb3IZNgEKHe/MRY9EjTw4pVgCG7WNz39YrfZKH7DymSVpsTa21RsDCkg2S+pQW5t3</w:t>
      </w:r>
    </w:p>
    <w:p>
      <w:pPr>
        <w:pStyle w:val="PreformattedText"/>
        <w:bidi w:val="0"/>
        <w:spacing w:before="0" w:after="0"/>
        <w:jc w:val="left"/>
        <w:rPr/>
      </w:pPr>
      <w:r>
        <w:rPr/>
        <w:t>C1rxKAmqXLsSwUUp8rYuLnkxaBnc/OKkdRTT7SUlCF/iVkkxBBJtzxqWwlA3EX3RIE9JSo8HkKNuxi</w:t>
      </w:r>
    </w:p>
    <w:p>
      <w:pPr>
        <w:pStyle w:val="PreformattedText"/>
        <w:bidi w:val="0"/>
        <w:spacing w:before="0" w:after="0"/>
        <w:jc w:val="left"/>
        <w:rPr/>
      </w:pPr>
      <w:r>
        <w:rPr/>
        <w:t>PADqXYZExZ82Rt5HaES/JI5afkW1LShKUJAwtXEP4F/JKIqtPp8mlbbRemV8O7rAfSAgZPLdda3PLx</w:t>
      </w:r>
    </w:p>
    <w:p>
      <w:pPr>
        <w:pStyle w:val="PreformattedText"/>
        <w:bidi w:val="0"/>
        <w:spacing w:before="0" w:after="0"/>
        <w:jc w:val="left"/>
        <w:rPr/>
      </w:pPr>
      <w:r>
        <w:rPr/>
        <w:t>YcnFokcjXSX3PCa/dpGCu+TAAwcogZlnXQouvkgbgnMMipjEUh+XmA68U7VHCQbmJZAo+ypY8igD2u</w:t>
      </w:r>
    </w:p>
    <w:p>
      <w:pPr>
        <w:pStyle w:val="PreformattedText"/>
        <w:bidi w:val="0"/>
        <w:spacing w:before="0" w:after="0"/>
        <w:jc w:val="left"/>
        <w:rPr/>
      </w:pPr>
      <w:r>
        <w:rPr/>
        <w:t>ckxADVpybDyW3Qu4GU2uAIAPTSm59+WlEblJQR985gAlZ51KUHaANvlTc4TABFPyqCAl57wkgb91r3</w:t>
      </w:r>
    </w:p>
    <w:p>
      <w:pPr>
        <w:pStyle w:val="PreformattedText"/>
        <w:bidi w:val="0"/>
        <w:spacing w:before="0" w:after="0"/>
        <w:jc w:val="left"/>
        <w:rPr/>
      </w:pPr>
      <w:r>
        <w:rPr/>
        <w:t>gDwRTSw6g2PkuRYjn3hkVkPUUIbsAm1z6xakAxK+cBJPcGJIEHEhZs5fb63gA9Ny5maappJTgbgVX7</w:t>
      </w:r>
    </w:p>
    <w:p>
      <w:pPr>
        <w:pStyle w:val="PreformattedText"/>
        <w:bidi w:val="0"/>
        <w:spacing w:before="0" w:after="0"/>
        <w:jc w:val="left"/>
        <w:rPr/>
      </w:pPr>
      <w:r>
        <w:rPr/>
        <w:t>QAiNpakNrcsNpFr+nMBJYEqK07wc4wRAQEr7fzMit++WyPMTABVHHt6b9uYBkiKnXyfxWvgC3pDpC9</w:t>
      </w:r>
    </w:p>
    <w:p>
      <w:pPr>
        <w:pStyle w:val="PreformattedText"/>
        <w:bidi w:val="0"/>
        <w:spacing w:before="0" w:after="0"/>
        <w:jc w:val="left"/>
        <w:rPr/>
      </w:pPr>
      <w:r>
        <w:rPr/>
        <w:t>ERNuXXjiNUFSKZdkYpVt1xzFlEIltJV1VA1LITyF+GW3AVK9oqyx3wZp02R48ln0p6eakbqdJk30KS</w:t>
      </w:r>
    </w:p>
    <w:p>
      <w:pPr>
        <w:pStyle w:val="PreformattedText"/>
        <w:bidi w:val="0"/>
        <w:spacing w:before="0" w:after="0"/>
        <w:jc w:val="left"/>
        <w:rPr/>
      </w:pPr>
      <w:r>
        <w:rPr/>
        <w:t>tLiQQpJuI8nlhR7zT5FOFmrycyl1pO1X2jC1ybl0OUqCgri8KNYCnUFVsbj7wrQ1nkuXOM+kV7Sy2K</w:t>
      </w:r>
    </w:p>
    <w:p>
      <w:pPr>
        <w:pStyle w:val="PreformattedText"/>
        <w:bidi w:val="0"/>
        <w:spacing w:before="0" w:after="0"/>
        <w:jc w:val="left"/>
        <w:rPr/>
      </w:pPr>
      <w:r>
        <w:rPr/>
        <w:t>LWSb9wIXoti+BMkquMiJTSGBDm1ZAJMNvogkJd0qIB/DCylaKmuSSkhddxcGOTldDc8kN1N+H3RfW2</w:t>
      </w:r>
    </w:p>
    <w:p>
      <w:pPr>
        <w:pStyle w:val="PreformattedText"/>
        <w:bidi w:val="0"/>
        <w:spacing w:before="0" w:after="0"/>
        <w:jc w:val="left"/>
        <w:rPr/>
      </w:pPr>
      <w:r>
        <w:rPr/>
        <w:t>leHqalNuzSQQ3Os+R5snFwoc9ubiH0uvz6eXtZjz6XHmVSRwb1x/0desNBePUdJPf6z0pN1eEkbZlA</w:t>
      </w:r>
    </w:p>
    <w:p>
      <w:pPr>
        <w:pStyle w:val="PreformattedText"/>
        <w:bidi w:val="0"/>
        <w:spacing w:before="0" w:after="0"/>
        <w:jc w:val="left"/>
        <w:rPr/>
      </w:pPr>
      <w:r>
        <w:rPr/>
        <w:t>908K+0e50frWLLxl4Z5HWekyg3LH0cqzMtO0KbXKVGUflJhs2W0+2UKSfcHMd+MozVxdnnpY5w+SHj</w:t>
      </w:r>
    </w:p>
    <w:p>
      <w:pPr>
        <w:pStyle w:val="PreformattedText"/>
        <w:bidi w:val="0"/>
        <w:spacing w:before="0" w:after="0"/>
        <w:jc w:val="left"/>
        <w:rPr/>
      </w:pPr>
      <w:r>
        <w:rPr/>
        <w:t>MyhxN0kfSBvaKlY4CVWukXESnZDDDcRbaBfuYkgItKgfe0ADR1KwVYx3IiUA0dcI9QD3MWEoRCypXr</w:t>
      </w:r>
    </w:p>
    <w:p>
      <w:pPr>
        <w:pStyle w:val="PreformattedText"/>
        <w:bidi w:val="0"/>
        <w:spacing w:before="0" w:after="0"/>
        <w:jc w:val="left"/>
        <w:rPr/>
      </w:pPr>
      <w:r>
        <w:rPr/>
        <w:t>AS+g17EwpXQU8mGQ66PJOTAyGDjMLQtHtwETRNAG1uYgUTXYQAExaAAquYACwAetAAWAlAdxAMPWOD</w:t>
      </w:r>
    </w:p>
    <w:p>
      <w:pPr>
        <w:pStyle w:val="PreformattedText"/>
        <w:bidi w:val="0"/>
        <w:spacing w:before="0" w:after="0"/>
        <w:jc w:val="left"/>
        <w:rPr/>
      </w:pPr>
      <w:r>
        <w:rPr/>
        <w:t>AZ2TlHaH4lXsCDiEYkeGXWTNkbSd1hzFEhfDF8Em0IILspPPIgAdNg2zm3EAAqyOPuIAASPMR2tzeA</w:t>
      </w:r>
    </w:p>
    <w:p>
      <w:pPr>
        <w:pStyle w:val="PreformattedText"/>
        <w:bidi w:val="0"/>
        <w:spacing w:before="0" w:after="0"/>
        <w:jc w:val="left"/>
        <w:rPr/>
      </w:pPr>
      <w:r>
        <w:rPr/>
        <w:t>AticQAHRt2cZ+sABgq/HbiAAD573/SLAEJxfy8o6q+0AXh18QXRj9UmvmJx07tw3GxjoxfFGmCobM9</w:t>
      </w:r>
    </w:p>
    <w:p>
      <w:pPr>
        <w:pStyle w:val="PreformattedText"/>
        <w:bidi w:val="0"/>
        <w:spacing w:before="0" w:after="0"/>
        <w:jc w:val="left"/>
        <w:rPr/>
      </w:pPr>
      <w:r>
        <w:rPr/>
        <w:t>7mB8olioIF/aFoUODeIK6CE5OeIsj0OugQTwIsJBucwAeGRn7RNk2De1zEEBr4AEUvlldcgbje0WJU</w:t>
      </w:r>
    </w:p>
    <w:p>
      <w:pPr>
        <w:pStyle w:val="PreformattedText"/>
        <w:bidi w:val="0"/>
        <w:spacing w:before="0" w:after="0"/>
        <w:jc w:val="left"/>
        <w:rPr/>
      </w:pPr>
      <w:r>
        <w:rPr/>
        <w:t>hqpM8fPbg/SBcIhcBNuLD84BwvbnveJQAWJva/MFoDyf1iOQDA4Pe3eIsDwGD69gIlMDwxe/pDACk4</w:t>
      </w:r>
    </w:p>
    <w:p>
      <w:pPr>
        <w:pStyle w:val="PreformattedText"/>
        <w:bidi w:val="0"/>
        <w:spacing w:before="0" w:after="0"/>
        <w:jc w:val="left"/>
        <w:rPr/>
      </w:pPr>
      <w:r>
        <w:rPr/>
        <w:t>B4g6AEZBgAFOAeQYqkIzxPMID7AveFBKgye0MKGSPvAAo2Mcd4AD8et4AEXBlRgAQI94rY4AHrEAGH</w:t>
      </w:r>
    </w:p>
    <w:p>
      <w:pPr>
        <w:pStyle w:val="PreformattedText"/>
        <w:bidi w:val="0"/>
        <w:spacing w:before="0" w:after="0"/>
        <w:jc w:val="left"/>
        <w:rPr/>
      </w:pPr>
      <w:r>
        <w:rPr/>
        <w:t>H9YmmTQAIAI5+kP3wSFOf+MQlXA8ehM4B7wJDCZgJQ9oy9rziCcKELXAk1aLA33HIisytUHVfabflE</w:t>
      </w:r>
    </w:p>
    <w:p>
      <w:pPr>
        <w:pStyle w:val="PreformattedText"/>
        <w:bidi w:val="0"/>
        <w:spacing w:before="0" w:after="0"/>
        <w:jc w:val="left"/>
        <w:rPr/>
      </w:pPr>
      <w:r>
        <w:rPr/>
        <w:t>PgUYVAb1Ng/4wPpEluPs2zRbLlNq1LfINkjYsqGCkwPg6CiTs1LLp+qm8JSwtZtYfwk8RQ5WWqNlod</w:t>
      </w:r>
    </w:p>
    <w:p>
      <w:pPr>
        <w:pStyle w:val="PreformattedText"/>
        <w:bidi w:val="0"/>
        <w:spacing w:before="0" w:after="0"/>
        <w:jc w:val="left"/>
        <w:rPr/>
      </w:pPr>
      <w:r>
        <w:rPr/>
        <w:t>kUuU6bfSSmbkTuIB/E36xW+ixRo1LpbPSdblZdaV/vCLbFCwKu4BiockNdUv8AYszL1ttBLUu54Uwk</w:t>
      </w:r>
    </w:p>
    <w:p>
      <w:pPr>
        <w:pStyle w:val="PreformattedText"/>
        <w:bidi w:val="0"/>
        <w:spacing w:before="0" w:after="0"/>
        <w:jc w:val="left"/>
        <w:rPr/>
      </w:pPr>
      <w:r>
        <w:rPr/>
        <w:t>C58M94lMQLKU9mvy7rTD6fFCd7Cj3/2YkZEaiQE6+9Q50ht3CkFX8Q9vvDxBlecl5yjTDiSsqclFDa</w:t>
      </w:r>
    </w:p>
    <w:p>
      <w:pPr>
        <w:pStyle w:val="PreformattedText"/>
        <w:bidi w:val="0"/>
        <w:spacing w:before="0" w:after="0"/>
        <w:jc w:val="left"/>
        <w:rPr/>
      </w:pPr>
      <w:r>
        <w:rPr/>
        <w:t>bcj/6IcUnqTUJOmhyYes3RK0PlZ9i2GXh+BwD0MAFLRJzHTLWqmH9yqdM4beBwtPY/WACS1bLoVUZe</w:t>
      </w:r>
    </w:p>
    <w:p>
      <w:pPr>
        <w:pStyle w:val="PreformattedText"/>
        <w:bidi w:val="0"/>
        <w:spacing w:before="0" w:after="0"/>
        <w:jc w:val="left"/>
        <w:rPr/>
      </w:pPr>
      <w:r>
        <w:rPr/>
        <w:t>tMNlKXRsfA4v2VAAlR1InpV+VULrb8zYPcQAR1NZEgX2PEWiXmLlKrYQ6OxgAdJmFJaQt5AU42qx9F</w:t>
      </w:r>
    </w:p>
    <w:p>
      <w:pPr>
        <w:pStyle w:val="PreformattedText"/>
        <w:bidi w:val="0"/>
        <w:spacing w:before="0" w:after="0"/>
        <w:jc w:val="left"/>
        <w:rPr/>
      </w:pPr>
      <w:r>
        <w:rPr/>
        <w:t>J4MABW3ghwNJtZR8qh2HoYAGW35WoKQV7GFqBKr/gPqPoYAJ+rSTmrGHHPw6ikgC4n/wDKUcBQ97QA</w:t>
      </w:r>
    </w:p>
    <w:p>
      <w:pPr>
        <w:pStyle w:val="PreformattedText"/>
        <w:bidi w:val="0"/>
        <w:spacing w:before="0" w:after="0"/>
        <w:jc w:val="left"/>
        <w:rPr/>
      </w:pPr>
      <w:r>
        <w:rPr/>
        <w:t>RFDqUzTnm5pkkLQf3jXcG/EAFiqTrC0CZAShmZtvb7NrPP2MAEOw+mh1XwXbIlJkAAqyD6QAJ16mqk</w:t>
      </w:r>
    </w:p>
    <w:p>
      <w:pPr>
        <w:pStyle w:val="PreformattedText"/>
        <w:bidi w:val="0"/>
        <w:spacing w:before="0" w:after="0"/>
        <w:jc w:val="left"/>
        <w:rPr/>
      </w:pPr>
      <w:r>
        <w:rPr/>
        <w:t>XEvJspl4XChwk+hgAjpdRQo2+4MAEjLOq3tquEqvZJHcwrGRbKXMIcSsOAKZdGx9Poeyor8EiUk+il</w:t>
      </w:r>
    </w:p>
    <w:p>
      <w:pPr>
        <w:pStyle w:val="PreformattedText"/>
        <w:bidi w:val="0"/>
        <w:spacing w:before="0" w:after="0"/>
        <w:jc w:val="left"/>
        <w:rPr/>
      </w:pPr>
      <w:r>
        <w:rPr/>
        <w:t>VtUs+LWwlYOCOxhQLM0VIIWkgvSq/ETc8o7iABzVqaxMKbnZZZbQ8nKQb3PrAAjLyoUhbDiFFw/gV/</w:t>
      </w:r>
    </w:p>
    <w:p>
      <w:pPr>
        <w:pStyle w:val="PreformattedText"/>
        <w:bidi w:val="0"/>
        <w:spacing w:before="0" w:after="0"/>
        <w:jc w:val="left"/>
        <w:rPr/>
      </w:pPr>
      <w:r>
        <w:rPr/>
        <w:t>hP/GABJ+TUlCXmsPtiyx7QAKybjCJpCZkEMvYKrYB7RWwJGq0JVPcCEqSCRubN8KEVtDICS8YXEstS</w:t>
      </w:r>
    </w:p>
    <w:p>
      <w:pPr>
        <w:pStyle w:val="PreformattedText"/>
        <w:bidi w:val="0"/>
        <w:spacing w:before="0" w:after="0"/>
        <w:jc w:val="left"/>
        <w:rPr/>
      </w:pPr>
      <w:r>
        <w:rPr/>
        <w:t>HG82Sckd4rfQEhVWn2JSXnEK8Rt0WIOSlWYrFDyGqJ1O1LqiUqslQJwe0ACE9OOUpqpvrVtlkSqnmy</w:t>
      </w:r>
    </w:p>
    <w:p>
      <w:pPr>
        <w:pStyle w:val="PreformattedText"/>
        <w:bidi w:val="0"/>
        <w:spacing w:before="0" w:after="0"/>
        <w:jc w:val="left"/>
        <w:rPr/>
      </w:pPr>
      <w:r>
        <w:rPr/>
        <w:t>Te1gcQEx7ODtbVAzk/MHaPO4V7vuY0wXtN0eiHZNk25vFhI1ndy3bH8GL2hRRisBINzccDEBAgTuBC</w:t>
      </w:r>
    </w:p>
    <w:p>
      <w:pPr>
        <w:pStyle w:val="PreformattedText"/>
        <w:bidi w:val="0"/>
        <w:spacing w:before="0" w:after="0"/>
        <w:jc w:val="left"/>
        <w:rPr/>
      </w:pPr>
      <w:r>
        <w:rPr/>
        <w:t>gDn1gATI74Sb9olEryEJyewiRgLgqIvAAZJuSLY/nEEMUQbDOb9hECizaiCM8HMACzawoKNrfQxPgs</w:t>
      </w:r>
    </w:p>
    <w:p>
      <w:pPr>
        <w:pStyle w:val="PreformattedText"/>
        <w:bidi w:val="0"/>
        <w:spacing w:before="0" w:after="0"/>
        <w:jc w:val="left"/>
        <w:rPr/>
      </w:pPr>
      <w:r>
        <w:rPr/>
        <w:t>j0Kp/CePTPeDwMAfKlQH0iACowc2ueLxNkBgcHjiITIYCF7FA278iHQqJKWUFXFyPZXrE2iSUkx3td</w:t>
      </w:r>
    </w:p>
    <w:p>
      <w:pPr>
        <w:pStyle w:val="PreformattedText"/>
        <w:bidi w:val="0"/>
        <w:spacing w:before="0" w:after="0"/>
        <w:jc w:val="left"/>
        <w:rPr/>
      </w:pPr>
      <w:r>
        <w:rPr/>
        <w:t>R73gsB80gqTwcdhBYCngeU4gsBBxmylXuonvALQ3W3tJ9IkBO4Tf/KAgEe2IAAI57i+IAAt7QABtiK</w:t>
      </w:r>
    </w:p>
    <w:p>
      <w:pPr>
        <w:pStyle w:val="PreformattedText"/>
        <w:bidi w:val="0"/>
        <w:spacing w:before="0" w:after="0"/>
        <w:jc w:val="left"/>
        <w:rPr/>
      </w:pPr>
      <w:r>
        <w:rPr/>
        <w:t>ALa0RQHh9jAQCRfuDfuITncQIPJIJ9Ldu8Xp8EjJxBPa3sIZFUuxi9ZNwc+xgKvA0eSFHIPvEFMiMm</w:t>
      </w:r>
    </w:p>
    <w:p>
      <w:pPr>
        <w:pStyle w:val="PreformattedText"/>
        <w:bidi w:val="0"/>
        <w:spacing w:before="0" w:after="0"/>
        <w:jc w:val="left"/>
        <w:rPr/>
      </w:pPr>
      <w:r>
        <w:rPr/>
        <w:t>pUqUVC2PTvFsEjM2BL1KZp4sVKLRyQTFqYhLytRlpxGbJVi4JyYADv0dpwXSNl/+bwARkxT3pZXmSS</w:t>
      </w:r>
    </w:p>
    <w:p>
      <w:pPr>
        <w:pStyle w:val="PreformattedText"/>
        <w:bidi w:val="0"/>
        <w:spacing w:before="0" w:after="0"/>
        <w:jc w:val="left"/>
        <w:rPr/>
      </w:pPr>
      <w:r>
        <w:rPr/>
        <w:t>DwpI5gAYzLIUkgm3tDICM2FskngHBgAcys54ZKTEASsu6l5BuQTeIAKtsJJsP1gAaLa/zgAUaRdxI9</w:t>
      </w:r>
    </w:p>
    <w:p>
      <w:pPr>
        <w:pStyle w:val="PreformattedText"/>
        <w:bidi w:val="0"/>
        <w:spacing w:before="0" w:after="0"/>
        <w:jc w:val="left"/>
        <w:rPr/>
      </w:pPr>
      <w:r>
        <w:rPr/>
        <w:t>T2gJXJNOsBuUXm6ym0IzXCNB6Q5ulUD/AA3FvvFcujVHqiclE7yLGwEZn2WE1JIKFBQv6m5tAKXOec</w:t>
      </w:r>
    </w:p>
    <w:p>
      <w:pPr>
        <w:pStyle w:val="PreformattedText"/>
        <w:bidi w:val="0"/>
        <w:spacing w:before="0" w:after="0"/>
        <w:jc w:val="left"/>
        <w:rPr/>
      </w:pPr>
      <w:r>
        <w:rPr/>
        <w:t>8ahk7h5W7fcCE8h4Of6iouVKYJztNhHRxI58+xnOr8mOwi5lNjVsXMMC6FxgQAFeyOxhRGiOfFlmIJ</w:t>
      </w:r>
    </w:p>
    <w:p>
      <w:pPr>
        <w:pStyle w:val="PreformattedText"/>
        <w:bidi w:val="0"/>
        <w:spacing w:before="0" w:after="0"/>
        <w:jc w:val="left"/>
        <w:rPr/>
      </w:pPr>
      <w:r>
        <w:rPr/>
        <w:t>E4APQALSpAcse+IsgCJNEpvAJAT6ExsxvgctOlNWVChqQGJhSQk2UjtaNcGFHQGlOqCK/ptySmn9yt</w:t>
      </w:r>
    </w:p>
    <w:p>
      <w:pPr>
        <w:pStyle w:val="PreformattedText"/>
        <w:bidi w:val="0"/>
        <w:spacing w:before="0" w:after="0"/>
        <w:jc w:val="left"/>
        <w:rPr/>
      </w:pPr>
      <w:r>
        <w:rPr/>
        <w:t>udx/pGjek+BaM2qq0JmJhTZuEruCPS8DnaGSNm0RWyrT0soEAFNhfF4xSVuwHs7VnFL3A3AN8QlAS1</w:t>
      </w:r>
    </w:p>
    <w:p>
      <w:pPr>
        <w:pStyle w:val="PreformattedText"/>
        <w:bidi w:val="0"/>
        <w:spacing w:before="0" w:after="0"/>
        <w:jc w:val="left"/>
        <w:rPr/>
      </w:pPr>
      <w:r>
        <w:rPr/>
        <w:t>CqfzKRYkm9ue8AFtkEqDgUASlQAN4qY6L7p2cUkBBJ8PA83bEZ2SSc9LeMLYUIEBWH9Lr+YKQ3zkEi</w:t>
      </w:r>
    </w:p>
    <w:p>
      <w:pPr>
        <w:pStyle w:val="PreformattedText"/>
        <w:bidi w:val="0"/>
        <w:spacing w:before="0" w:after="0"/>
        <w:jc w:val="left"/>
        <w:rPr/>
      </w:pPr>
      <w:r>
        <w:rPr/>
        <w:t>0MQSMvpd2VRdCAe5Nsn7xW5Ell09JbFEueV4ZAPEI2Bf5ilNVGm7m1AvhFwr0MQQZnqV5yWdDDiTuT</w:t>
      </w:r>
    </w:p>
    <w:p>
      <w:pPr>
        <w:pStyle w:val="PreformattedText"/>
        <w:bidi w:val="0"/>
        <w:spacing w:before="0" w:after="0"/>
        <w:jc w:val="left"/>
        <w:rPr/>
      </w:pPr>
      <w:r>
        <w:rPr/>
        <w:t>yB/lFsCTLtVTDjLqJyWX4c4wsOtrT2UOIZrgTpnS2n9RS2v9HU6uS6gVONhLyQblLgwofn/OM7VFse</w:t>
      </w:r>
    </w:p>
    <w:p>
      <w:pPr>
        <w:pStyle w:val="PreformattedText"/>
        <w:bidi w:val="0"/>
        <w:spacing w:before="0" w:after="0"/>
        <w:jc w:val="left"/>
        <w:rPr/>
      </w:pPr>
      <w:r>
        <w:rPr/>
        <w:t>xo8stg9j2hSwipp1SVXOYAAptVZLvhlWTENcCul0XKg1Iyj6NpBQRcxTJWiYs1GmtMzsolYSFEgERh</w:t>
      </w:r>
    </w:p>
    <w:p>
      <w:pPr>
        <w:pStyle w:val="PreformattedText"/>
        <w:bidi w:val="0"/>
        <w:spacing w:before="0" w:after="0"/>
        <w:jc w:val="left"/>
        <w:rPr/>
      </w:pPr>
      <w:r>
        <w:rPr/>
        <w:t>kqLkGWAyShpJKgLkGEAp1Uqk1TJpa27t7r4EMiSPVryrpskvb02/iGYbwAknX9TW8EXCATlXMLSAJU</w:t>
      </w:r>
    </w:p>
    <w:p>
      <w:pPr>
        <w:pStyle w:val="PreformattedText"/>
        <w:bidi w:val="0"/>
        <w:spacing w:before="0" w:after="0"/>
        <w:jc w:val="left"/>
        <w:rPr/>
      </w:pPr>
      <w:r>
        <w:rPr/>
        <w:t>ZuoVs7Fhah6JFrwbQPl0t8eKneBkci+DElIV5xKnNqVAKtycRU+xkH+UZQjduUp0nPmx+URQyCrKQk</w:t>
      </w:r>
    </w:p>
    <w:p>
      <w:pPr>
        <w:pStyle w:val="PreformattedText"/>
        <w:bidi w:val="0"/>
        <w:spacing w:before="0" w:after="0"/>
        <w:jc w:val="left"/>
        <w:rPr/>
      </w:pPr>
      <w:r>
        <w:rPr/>
        <w:t>3At6QyIaGFRpcu+gONeRWAQPWLBCvoYcRMqQsZSfzzCgau/MrSxLMpCQdib+lrcRAFWmXAmdU242Lp</w:t>
      </w:r>
    </w:p>
    <w:p>
      <w:pPr>
        <w:pStyle w:val="PreformattedText"/>
        <w:bidi w:val="0"/>
        <w:spacing w:before="0" w:after="0"/>
        <w:jc w:val="left"/>
        <w:rPr/>
      </w:pPr>
      <w:r>
        <w:rPr/>
        <w:t>NztviAB3TpZD7qypzCfwJ9YQtQ/C1IUoAFP2hH2SCJkpTuAuo+vEKAmZhTywpSrWPAgAmqXME7lOLG</w:t>
      </w:r>
    </w:p>
    <w:p>
      <w:pPr>
        <w:pStyle w:val="PreformattedText"/>
        <w:bidi w:val="0"/>
        <w:spacing w:before="0" w:after="0"/>
        <w:jc w:val="left"/>
        <w:rPr/>
      </w:pPr>
      <w:r>
        <w:rPr/>
        <w:t>xX4b+kPFgVObRK/607XWQWSreW+LxPkU0enStFclB4LPhLUfwbb/AHvDEHpqTYabKm0WPAsLQAhjIy</w:t>
      </w:r>
    </w:p>
    <w:p>
      <w:pPr>
        <w:pStyle w:val="PreformattedText"/>
        <w:bidi w:val="0"/>
        <w:spacing w:before="0" w:after="0"/>
        <w:jc w:val="left"/>
        <w:rPr/>
      </w:pPr>
      <w:r>
        <w:rPr/>
        <w:t>FPeU4JltwA3O9tWb+8A4s9QGRKoLKisnBCjYGAB47T6YEAON+KUgYCzaAButCVo2JSEIH4U3vaABq2</w:t>
      </w:r>
    </w:p>
    <w:p>
      <w:pPr>
        <w:pStyle w:val="PreformattedText"/>
        <w:bidi w:val="0"/>
        <w:spacing w:before="0" w:after="0"/>
        <w:jc w:val="left"/>
        <w:rPr/>
      </w:pPr>
      <w:r>
        <w:rPr/>
        <w:t>wlKkKUlRz2gAUQ0VAhIPIvmBcCNHnJaWDaQ8o7e+YYQ8hdNliVSzCH3D3eBx9IAITUEyyGVeGja7ex</w:t>
      </w:r>
    </w:p>
    <w:p>
      <w:pPr>
        <w:pStyle w:val="PreformattedText"/>
        <w:bidi w:val="0"/>
        <w:spacing w:before="0" w:after="0"/>
        <w:jc w:val="left"/>
        <w:rPr/>
      </w:pPr>
      <w:r>
        <w:rPr/>
        <w:t>UO8AEVpkByacUTtLaef+MADh2dAdA8EOgnufeAAk2S6wvxGwMixvgD0tAQ+iGm3/AmVoDKwABaw9oZ</w:t>
      </w:r>
    </w:p>
    <w:p>
      <w:pPr>
        <w:pStyle w:val="PreformattedText"/>
        <w:bidi w:val="0"/>
        <w:spacing w:before="0" w:after="0"/>
        <w:jc w:val="left"/>
        <w:rPr/>
      </w:pPr>
      <w:r>
        <w:rPr/>
        <w:t>CCE9I+NKFRO1ZG4FQi5dEFalnvFSoKFyk5IgAN4m8KuhSb8X4gAcy2wNnf5fKQFQAVeRmNkw5ZWd1z</w:t>
      </w:r>
    </w:p>
    <w:p>
      <w:pPr>
        <w:pStyle w:val="PreformattedText"/>
        <w:bidi w:val="0"/>
        <w:spacing w:before="0" w:after="0"/>
        <w:jc w:val="left"/>
        <w:rPr/>
      </w:pPr>
      <w:r>
        <w:rPr/>
        <w:t>fvkwE+CzSc8JtvzCyh37QEE4xKtvSTrJSFKcSU2UPaADNZ9pcjMLlz/CYBkQk65z6nEWYyt9EW4q55</w:t>
      </w:r>
    </w:p>
    <w:p>
      <w:pPr>
        <w:pStyle w:val="PreformattedText"/>
        <w:bidi w:val="0"/>
        <w:spacing w:before="0" w:after="0"/>
        <w:jc w:val="left"/>
        <w:rPr/>
      </w:pPr>
      <w:r>
        <w:rPr/>
        <w:t>jbHoqY1WfWGIG7nf1gBcHZnwra7/AGlpVuRdWPGlFbbKP4uY8/q8dNnsPTsl4zpinakU1ZO8DHF45M</w:t>
      </w:r>
    </w:p>
    <w:p>
      <w:pPr>
        <w:pStyle w:val="PreformattedText"/>
        <w:bidi w:val="0"/>
        <w:spacing w:before="0" w:after="0"/>
        <w:jc w:val="left"/>
        <w:rPr/>
      </w:pPr>
      <w:r>
        <w:rPr/>
        <w:t>4Uzvx5LBJ1zekXcSr2vFO0ZOhwupthQGFEi4sYXaNYtK1FLjXO2xzeFcS1MkUPJWk2UDbEZ5R8l0ej</w:t>
      </w:r>
    </w:p>
    <w:p>
      <w:pPr>
        <w:pStyle w:val="PreformattedText"/>
        <w:bidi w:val="0"/>
        <w:spacing w:before="0" w:after="0"/>
        <w:jc w:val="left"/>
        <w:rPr/>
      </w:pPr>
      <w:r>
        <w:rPr/>
        <w:t>2+xJyR7RQOhdpgLObpiBiRl2dqcDmKpSoVkzTpQiyzGHJzyVPsssmQGykG8ZF2DHoaKztMTbXJBlHW</w:t>
      </w:r>
    </w:p>
    <w:p>
      <w:pPr>
        <w:pStyle w:val="PreformattedText"/>
        <w:bidi w:val="0"/>
        <w:spacing w:before="0" w:after="0"/>
        <w:jc w:val="left"/>
        <w:rPr/>
      </w:pPr>
      <w:r>
        <w:rPr/>
        <w:t>L4ZNDdYZNwV2jtpnSkhE/Lp2PIPY7hz25vHW0uvz6enCXBlzaXFmVNHz664fAjrHpUqaqdBKtR0JBJ</w:t>
      </w:r>
    </w:p>
    <w:p>
      <w:pPr>
        <w:pStyle w:val="PreformattedText"/>
        <w:bidi w:val="0"/>
        <w:spacing w:before="0" w:after="0"/>
        <w:jc w:val="left"/>
        <w:rPr/>
      </w:pPr>
      <w:r>
        <w:rPr/>
        <w:t>HgIJebT/ALSQP1Eew0nrGLMtuVUzyOr9KniueLo5/SHZVZamEKbcSbFJSRaO5GcGrizzLlODqcRZ9I</w:t>
      </w:r>
    </w:p>
    <w:p>
      <w:pPr>
        <w:pStyle w:val="PreformattedText"/>
        <w:bidi w:val="0"/>
        <w:spacing w:before="0" w:after="0"/>
        <w:jc w:val="left"/>
        <w:rPr/>
      </w:pPr>
      <w:r>
        <w:rPr/>
        <w:t>KSpJF7cesWpj2pcobhW4fWHAC2FAkfaABs9KNq5JMMiUNXJVLYJTcn+UMhhspJ9IYAtjziAD3OcYiB</w:t>
      </w:r>
    </w:p>
    <w:p>
      <w:pPr>
        <w:pStyle w:val="PreformattedText"/>
        <w:bidi w:val="0"/>
        <w:spacing w:before="0" w:after="0"/>
        <w:jc w:val="left"/>
        <w:rPr/>
      </w:pPr>
      <w:r>
        <w:rPr/>
        <w:t>Wzw59B6xFkWFUoQEMC+IgUKo3gALY2gALj6wAeAgA8bCAAhGYACpGfvAOSEqN0BQyy0psJZvYEGwhG</w:t>
      </w:r>
    </w:p>
    <w:p>
      <w:pPr>
        <w:pStyle w:val="PreformattedText"/>
        <w:bidi w:val="0"/>
        <w:spacing w:before="0" w:after="0"/>
        <w:jc w:val="left"/>
        <w:rPr/>
      </w:pPr>
      <w:r>
        <w:rPr/>
        <w:t>V+SwyT+1QSTccHtFEhZEg1YqxCCDtm49rwAOE8QAeCd2IAA27eIAASLC49YAA7kAcQAClXmPlISLXu</w:t>
      </w:r>
    </w:p>
    <w:p>
      <w:pPr>
        <w:pStyle w:val="PreformattedText"/>
        <w:bidi w:val="0"/>
        <w:spacing w:before="0" w:after="0"/>
        <w:jc w:val="left"/>
        <w:rPr/>
      </w:pPr>
      <w:r>
        <w:rPr/>
        <w:t>YgAW7XskWR7xcgILWNR+Vp6xY3UNosY0Qj4JjyZW4re4o8ZjQa1wgU2zFyoQMnvEkCjY8vtFPkAB+s</w:t>
      </w:r>
    </w:p>
    <w:p>
      <w:pPr>
        <w:pStyle w:val="PreformattedText"/>
        <w:bidi w:val="0"/>
        <w:spacing w:before="0" w:after="0"/>
        <w:jc w:val="left"/>
        <w:rPr/>
      </w:pPr>
      <w:r>
        <w:rPr/>
        <w:t>WIAUgWxn1hkANvrEgABiAARjH6weGHhhgIqi9tip0wbCH3k7gRcJPe0JJ2Q+ghNrnvEroldCdwBEkh</w:t>
      </w:r>
    </w:p>
    <w:p>
      <w:pPr>
        <w:pStyle w:val="PreformattedText"/>
        <w:bidi w:val="0"/>
        <w:spacing w:before="0" w:after="0"/>
        <w:jc w:val="left"/>
        <w:rPr/>
      </w:pPr>
      <w:r>
        <w:rPr/>
        <w:t>reW3cxWAXbYGLk0yexRH4YpfZUzx5hokxPbbj3idw57bkXPlibsAu4cWv9IayTwWBe/MI2mK1Ya9xi</w:t>
      </w:r>
    </w:p>
    <w:p>
      <w:pPr>
        <w:pStyle w:val="PreformattedText"/>
        <w:bidi w:val="0"/>
        <w:spacing w:before="0" w:after="0"/>
        <w:jc w:val="left"/>
        <w:rPr/>
      </w:pPr>
      <w:r>
        <w:rPr/>
        <w:t>KhKoBPbER5JFAMH1hhRRsAXuMQAKttlZtY/WAAxbtc/wA4AGjhBOBbMSumCEyIqfY4HaIQI8mxzFvN</w:t>
      </w:r>
    </w:p>
    <w:p>
      <w:pPr>
        <w:pStyle w:val="PreformattedText"/>
        <w:bidi w:val="0"/>
        <w:spacing w:before="0" w:after="0"/>
        <w:jc w:val="left"/>
        <w:rPr/>
      </w:pPr>
      <w:r>
        <w:rPr/>
        <w:t>k9cAkACAkIrvmIoePQQjECGEzyYkAWXSw+lY7QhJZpV0EeotzFb7Mk+xcqybQoggiUcnHx4aCvYQtQ</w:t>
      </w:r>
    </w:p>
    <w:p>
      <w:pPr>
        <w:pStyle w:val="PreformattedText"/>
        <w:bidi w:val="0"/>
        <w:spacing w:before="0" w:after="0"/>
        <w:jc w:val="left"/>
        <w:rPr/>
      </w:pPr>
      <w:r>
        <w:rPr/>
        <w:t>T6A8wXRfihbOgky6G5RsAErDYIIPeKW7OqoB60oVGhSs+lSQ+0vwnADm3YxU+Szo0HQrLc3SXKmsl1</w:t>
      </w:r>
    </w:p>
    <w:p>
      <w:pPr>
        <w:pStyle w:val="PreformattedText"/>
        <w:bidi w:val="0"/>
        <w:spacing w:before="0" w:after="0"/>
        <w:jc w:val="left"/>
        <w:rPr/>
      </w:pPr>
      <w:r>
        <w:rPr/>
        <w:t>sNiXmG+6knF4RgPKZLP9Pqg4GAp6jzFphl0cIJ/lFdgbmmZldRaWl6rL7JyWdQGJ1gZCb94lEMzKbo</w:t>
      </w:r>
    </w:p>
    <w:p>
      <w:pPr>
        <w:pStyle w:val="PreformattedText"/>
        <w:bidi w:val="0"/>
        <w:spacing w:before="0" w:after="0"/>
        <w:jc w:val="left"/>
        <w:rPr/>
      </w:pPr>
      <w:r>
        <w:rPr/>
        <w:t>E1pWbUZRayxvK5dfZJ52mGBCmop3/WOkMTu3walKELQ4juCciLYgyLrT5nyxNtI/tABS8kCwX6Q4pG</w:t>
      </w:r>
    </w:p>
    <w:p>
      <w:pPr>
        <w:pStyle w:val="PreformattedText"/>
        <w:bidi w:val="0"/>
        <w:spacing w:before="0" w:after="0"/>
        <w:jc w:val="left"/>
        <w:rPr/>
      </w:pPr>
      <w:r>
        <w:rPr/>
        <w:t>rbZmqcsJCvAcsh5s/wAC7HaYAFqYEankjpysOJU+gFUlNE5GPWACOpTkyzLO02dF35dfhOJV3T2VAB</w:t>
      </w:r>
    </w:p>
    <w:p>
      <w:pPr>
        <w:pStyle w:val="PreformattedText"/>
        <w:bidi w:val="0"/>
        <w:spacing w:before="0" w:after="0"/>
        <w:jc w:val="left"/>
        <w:rPr/>
      </w:pPr>
      <w:r>
        <w:rPr/>
        <w:t>HJLlErSHBnw1A4PKSYAJebQhFYdGxK5CcQH0+yj/WACOVgqQ4rANj627QAAttITZVwQq6SPSABKYbL</w:t>
      </w:r>
    </w:p>
    <w:p>
      <w:pPr>
        <w:pStyle w:val="PreformattedText"/>
        <w:bidi w:val="0"/>
        <w:spacing w:before="0" w:after="0"/>
        <w:jc w:val="left"/>
        <w:rPr/>
      </w:pPr>
      <w:r>
        <w:rPr/>
        <w:t>ySFAXTi57iAB64/MfJStRk1kTsn5VKHJSOx9oACzzXzLjdSYPhomR+8CeArvAA5kEomJV+XN1Nq7A3</w:t>
      </w:r>
    </w:p>
    <w:p>
      <w:pPr>
        <w:pStyle w:val="PreformattedText"/>
        <w:bidi w:val="0"/>
        <w:spacing w:before="0" w:after="0"/>
        <w:jc w:val="left"/>
        <w:rPr/>
      </w:pPr>
      <w:r>
        <w:rPr/>
        <w:t>z2gAYqY/aUuqVUT80z5m79wO0AD3T9WbmpJ6k1FIDLw/dPLuChXYQAREywukzJbf8AMkY3o4PvAA4T</w:t>
      </w:r>
    </w:p>
    <w:p>
      <w:pPr>
        <w:pStyle w:val="PreformattedText"/>
        <w:bidi w:val="0"/>
        <w:spacing w:before="0" w:after="0"/>
        <w:jc w:val="left"/>
        <w:rPr/>
      </w:pPr>
      <w:r>
        <w:rPr/>
        <w:t>Yp/dq3gZTni0QxkTVGdV4gW3596LKQeLd/vFXgkkFoTOqQsAB1H7u5HpCgWKVnAr5eYWLJP7ly3qMZ</w:t>
      </w:r>
    </w:p>
    <w:p>
      <w:pPr>
        <w:pStyle w:val="PreformattedText"/>
        <w:bidi w:val="0"/>
        <w:spacing w:before="0" w:after="0"/>
        <w:jc w:val="left"/>
        <w:rPr/>
      </w:pPr>
      <w:r>
        <w:rPr/>
        <w:t>gAUk1KknHqZMFfy5PiS6uSL9oAHstPOTcqpwJSZiUVbZ/iT62gAk2Fy0+kvoR5iAHE9wfpAAi/Tx4K</w:t>
      </w:r>
    </w:p>
    <w:p>
      <w:pPr>
        <w:pStyle w:val="PreformattedText"/>
        <w:bidi w:val="0"/>
        <w:spacing w:before="0" w:after="0"/>
        <w:jc w:val="left"/>
        <w:rPr/>
      </w:pPr>
      <w:r>
        <w:rPr/>
        <w:t>2F/hOUG1ikxUA9ojyKrI/KTt1zEuClt4c29DCsZCtMpwamglLm26twNs47RXLoCYZZQnxEJQFNuEqK</w:t>
      </w:r>
    </w:p>
    <w:p>
      <w:pPr>
        <w:pStyle w:val="PreformattedText"/>
        <w:bidi w:val="0"/>
        <w:spacing w:before="0" w:after="0"/>
        <w:jc w:val="left"/>
        <w:rPr/>
      </w:pPr>
      <w:r>
        <w:rPr/>
        <w:t>CPwn2itCkTNUVBSotfiTmxHMAFU1/OCn6Brzq0+GRKlCfviFaHh2cPagO2YSAb7hawPeNcejfVREEJ</w:t>
      </w:r>
    </w:p>
    <w:p>
      <w:pPr>
        <w:pStyle w:val="PreformattedText"/>
        <w:bidi w:val="0"/>
        <w:spacing w:before="0" w:after="0"/>
        <w:jc w:val="left"/>
        <w:rPr/>
      </w:pPr>
      <w:r>
        <w:rPr/>
        <w:t>tbPF8iHFGb34iDiFAavGwIvYHuBAKxBRFrdrdoCAix5jc5MACCwNyubg2hhwpUQSO3pBVjIFJsQeYV</w:t>
      </w:r>
    </w:p>
    <w:p>
      <w:pPr>
        <w:pStyle w:val="PreformattedText"/>
        <w:bidi w:val="0"/>
        <w:spacing w:before="0" w:after="0"/>
        <w:jc w:val="left"/>
        <w:rPr/>
      </w:pPr>
      <w:r>
        <w:rPr/>
        <w:t>cAKsqubGJEoXbtk582PpECizQHsInwWR6FAAFC4v8ASDwSeV5QYF0AUggpzdPpEIigLElSQbCAhIUT</w:t>
      </w:r>
    </w:p>
    <w:p>
      <w:pPr>
        <w:pStyle w:val="PreformattedText"/>
        <w:bidi w:val="0"/>
        <w:spacing w:before="0" w:after="0"/>
        <w:jc w:val="left"/>
        <w:rPr/>
      </w:pPr>
      <w:r>
        <w:rPr/>
        <w:t>cWHChwRAMlQ7llea58hPcQAS9PcPiG+c4PeGoiyZl1kg5x694KIHzaCtFwL7eREMZBHJQrSfLY85gs</w:t>
      </w:r>
    </w:p>
    <w:p>
      <w:pPr>
        <w:pStyle w:val="PreformattedText"/>
        <w:bidi w:val="0"/>
        <w:spacing w:before="0" w:after="0"/>
        <w:jc w:val="left"/>
        <w:rPr/>
      </w:pPr>
      <w:r>
        <w:rPr/>
        <w:t>ihi7LBVyk3tx7xJA0LRuQe3pDoUT8I9ybwEBS3YH+sAAWBzj84ACkHOLQAEvAB7tAAH2hWARZsBCCj</w:t>
      </w:r>
    </w:p>
    <w:p>
      <w:pPr>
        <w:pStyle w:val="PreformattedText"/>
        <w:bidi w:val="0"/>
        <w:spacing w:before="0" w:after="0"/>
        <w:jc w:val="left"/>
        <w:rPr/>
      </w:pPr>
      <w:r>
        <w:rPr/>
        <w:t>VwC9gefWLYOiuSGkwgOtKFvMnIMWdoSuCNeBbC+L2EDK5DK5hTEJutB4WMXxFZHPSq2XLggekWEDmV</w:t>
      </w:r>
    </w:p>
    <w:p>
      <w:pPr>
        <w:pStyle w:val="PreformattedText"/>
        <w:bidi w:val="0"/>
        <w:spacing w:before="0" w:after="0"/>
        <w:jc w:val="left"/>
        <w:rPr/>
      </w:pPr>
      <w:r>
        <w:rPr/>
        <w:t>rT0qcrJTwUg3tABMylfYm2gh4qO7ndAAo/Ly8wgbUj/uGACEqVNSm6kqv6iJQEPs2qIxDAO5J7w1Wv</w:t>
      </w:r>
    </w:p>
    <w:p>
      <w:pPr>
        <w:pStyle w:val="PreformattedText"/>
        <w:bidi w:val="0"/>
        <w:spacing w:before="0" w:after="0"/>
        <w:jc w:val="left"/>
        <w:rPr/>
      </w:pPr>
      <w:r>
        <w:rPr/>
        <w:t>7WhAJZFljH6QANnmihW3t6+0AC0m1umE2F0j0GIB4L3Ey6gONqFzgQpvQyoagA6gm5CsQjRYizU0XU</w:t>
      </w:r>
    </w:p>
    <w:p>
      <w:pPr>
        <w:pStyle w:val="PreformattedText"/>
        <w:bidi w:val="0"/>
        <w:spacing w:before="0" w:after="0"/>
        <w:jc w:val="left"/>
        <w:rPr/>
      </w:pPr>
      <w:r>
        <w:rPr/>
        <w:t>QP1jLJFi6JxlBN4Qknkr30KZCj5ggmFl2J4MKdJE3MXN7rOfvHUxdHPy8DObO7F4sM3gTaIuYdDoXt</w:t>
      </w:r>
    </w:p>
    <w:p>
      <w:pPr>
        <w:pStyle w:val="PreformattedText"/>
        <w:bidi w:val="0"/>
        <w:spacing w:before="0" w:after="0"/>
        <w:jc w:val="left"/>
        <w:rPr/>
      </w:pPr>
      <w:r>
        <w:rPr/>
        <w:t>EEhF2sYAGEzyD6wrFYjEEHoABSDiHiBOSL5mJbBF0Wx6xqxlkR5LugE4/KNUPI6JeQn3ZJzxGlnI81</w:t>
      </w:r>
    </w:p>
    <w:p>
      <w:pPr>
        <w:pStyle w:val="PreformattedText"/>
        <w:bidi w:val="0"/>
        <w:spacing w:before="0" w:after="0"/>
        <w:jc w:val="left"/>
        <w:rPr/>
      </w:pPr>
      <w:r>
        <w:rPr/>
        <w:t>u8WhRPtVET7Kk32uWyPWJJLjp3VD0rSmJVSsNk2srgQjEkXHTdURPO7FKuL8mKhS/0eSalrbSSTkbc</w:t>
      </w:r>
    </w:p>
    <w:p>
      <w:pPr>
        <w:pStyle w:val="PreformattedText"/>
        <w:bidi w:val="0"/>
        <w:spacing w:before="0" w:after="0"/>
        <w:jc w:val="left"/>
        <w:rPr/>
      </w:pPr>
      <w:r>
        <w:rPr/>
        <w:t>QoF5pbRMvuHsYpl5HXRPS7/hADcQlXIigZE1IVZIR4bq8jFj6QICz0xbbqACArvuGYG/BCRa6W02tk</w:t>
      </w:r>
    </w:p>
    <w:p>
      <w:pPr>
        <w:pStyle w:val="PreformattedText"/>
        <w:bidi w:val="0"/>
        <w:spacing w:before="0" w:after="0"/>
        <w:jc w:val="left"/>
        <w:rPr/>
      </w:pPr>
      <w:r>
        <w:rPr/>
        <w:t>oSAQfWKRkrJBOnmlAOWAUO9swhZQ5E3LIb2pICk4sMRKEa4syzqHKTCluzbCFO3HIHH3i+IngyyckH</w:t>
      </w:r>
    </w:p>
    <w:p>
      <w:pPr>
        <w:pStyle w:val="PreformattedText"/>
        <w:bidi w:val="0"/>
        <w:spacing w:before="0" w:after="0"/>
        <w:jc w:val="left"/>
        <w:rPr/>
      </w:pPr>
      <w:r>
        <w:rPr/>
        <w:t>JkKKm13PrwIcrL38OdcTQNSTmlZ1wJlKpZyXUo4bdSDcfcfyiuSLIOjcatpaYliQUeVV7G36XjMnyW</w:t>
      </w:r>
    </w:p>
    <w:p>
      <w:pPr>
        <w:pStyle w:val="PreformattedText"/>
        <w:bidi w:val="0"/>
        <w:spacing w:before="0" w:after="0"/>
        <w:jc w:val="left"/>
        <w:rPr/>
      </w:pPr>
      <w:r>
        <w:rPr/>
        <w:t>p2U+oU5bRWFXBQL5EMSViY8JqZunykC4I9YcqLTQpkLQLnFsKHeK5jx7Nh0NPodCGnD+FNh7iOZPgu</w:t>
      </w:r>
    </w:p>
    <w:p>
      <w:pPr>
        <w:pStyle w:val="PreformattedText"/>
        <w:bidi w:val="0"/>
        <w:spacing w:before="0" w:after="0"/>
        <w:jc w:val="left"/>
        <w:rPr/>
      </w:pPr>
      <w:r>
        <w:rPr/>
        <w:t>8FyfpgC/FQLkCKSCn6ppXzrClNAIVwRa8PFqiUZ69SH0kpWhdgbXtFqqhjyKZ4XnKLq4AzE0kBYdPv</w:t>
      </w:r>
    </w:p>
    <w:p>
      <w:pPr>
        <w:pStyle w:val="PreformattedText"/>
        <w:bidi w:val="0"/>
        <w:spacing w:before="0" w:after="0"/>
        <w:jc w:val="left"/>
        <w:rPr/>
      </w:pPr>
      <w:r>
        <w:rPr/>
        <w:t>OBZJZIULcjmI4A+TjxU4onb2uLRDXJmthDLFQccN/EOEg8CEceR0x+y4lbXFlCwv6xFE2JLCV3Btfn</w:t>
      </w:r>
    </w:p>
    <w:p>
      <w:pPr>
        <w:pStyle w:val="PreformattedText"/>
        <w:bidi w:val="0"/>
        <w:spacing w:before="0" w:after="0"/>
        <w:jc w:val="left"/>
        <w:rPr/>
      </w:pPr>
      <w:r>
        <w:rPr/>
        <w:t>mCgtjfOCMfaGKrYVilCdqDLm8NhSgCpWcX9IUePRcatLszVSdNPDwQkWCCL3IEQSV9dKmpqY8RaXG1</w:t>
      </w:r>
    </w:p>
    <w:p>
      <w:pPr>
        <w:pStyle w:val="PreformattedText"/>
        <w:bidi w:val="0"/>
        <w:spacing w:before="0" w:after="0"/>
        <w:jc w:val="left"/>
        <w:rPr/>
      </w:pPr>
      <w:r>
        <w:rPr/>
        <w:t>rIBJGYAF3ZYSjCAVfvLXKx6wUOmKy80pTRClFXBBIhKQ4aadUmUKkpKkpwdogSQrYxlplKnUNLc2uO</w:t>
      </w:r>
    </w:p>
    <w:p>
      <w:pPr>
        <w:pStyle w:val="PreformattedText"/>
        <w:bidi w:val="0"/>
        <w:spacing w:before="0" w:after="0"/>
        <w:jc w:val="left"/>
        <w:rPr/>
      </w:pPr>
      <w:r>
        <w:rPr/>
        <w:t>cC0Q1RCZZZFjZMtMKADaR5he33vCIcrGonCjV/ijahAc2pJF0hNuYdClukHx4pTv8WwuF2sAIYgkm0</w:t>
      </w:r>
    </w:p>
    <w:p>
      <w:pPr>
        <w:pStyle w:val="PreformattedText"/>
        <w:bidi w:val="0"/>
        <w:spacing w:before="0" w:after="0"/>
        <w:jc w:val="left"/>
        <w:rPr/>
      </w:pPr>
      <w:r>
        <w:rPr/>
        <w:t>fPJJLvhtHlSj+ggBDdMuGASlwnNxYQDj1qbV+zghIK1biSTg2gFDIZPy6X1WCVnAUYCDyilDaiqyl2</w:t>
      </w:r>
    </w:p>
    <w:p>
      <w:pPr>
        <w:pStyle w:val="PreformattedText"/>
        <w:bidi w:val="0"/>
        <w:spacing w:before="0" w:after="0"/>
        <w:jc w:val="left"/>
        <w:rPr/>
      </w:pPr>
      <w:r>
        <w:rPr/>
        <w:t>AAHEBI3S3m26wPrAFizj7TF2iSl5Y4HYQEDKbcbm0LaCFJ3J2gn+cShWRtOedl2Hg6knZcAnESQQlQ</w:t>
      </w:r>
    </w:p>
    <w:p>
      <w:pPr>
        <w:pStyle w:val="PreformattedText"/>
        <w:bidi w:val="0"/>
        <w:spacing w:before="0" w:after="0"/>
        <w:jc w:val="left"/>
        <w:rPr/>
      </w:pPr>
      <w:r>
        <w:rPr/>
        <w:t>m/FeX50i+cjEMkJbHWmZdMwZlDZvdIO4et+IgddDmqrp0rMJbSlanUAbyRgmIAhJ2ZQ6tRCrIBuCYC</w:t>
      </w:r>
    </w:p>
    <w:p>
      <w:pPr>
        <w:pStyle w:val="PreformattedText"/>
        <w:bidi w:val="0"/>
        <w:spacing w:before="0" w:after="0"/>
        <w:jc w:val="left"/>
        <w:rPr/>
      </w:pPr>
      <w:r>
        <w:rPr/>
        <w:t>H0JOVqVmQEqBSDjcT3hkIR8zOKm/KhZbQBb3MWpkEKWPlVugC+48xIBFAlHBv9YAAbwQL49PzgArKU</w:t>
      </w:r>
    </w:p>
    <w:p>
      <w:pPr>
        <w:pStyle w:val="PreformattedText"/>
        <w:bidi w:val="0"/>
        <w:spacing w:before="0" w:after="0"/>
        <w:jc w:val="left"/>
        <w:rPr/>
      </w:pPr>
      <w:r>
        <w:rPr/>
        <w:t>eHU3EWuArgwDeCx04AKGLJTm0ApNtzu3FjzzABUNbS5Ym0zV7JdAT63P8ASHSGRSppwKTzm8WwRWyN</w:t>
      </w:r>
    </w:p>
    <w:p>
      <w:pPr>
        <w:pStyle w:val="PreformattedText"/>
        <w:bidi w:val="0"/>
        <w:spacing w:before="0" w:after="0"/>
        <w:jc w:val="left"/>
        <w:rPr/>
      </w:pPr>
      <w:r>
        <w:rPr/>
        <w:t>Uo3NyPtGsqYkeICBFYvABp3QnVjuntSpYSo7H/T2vHO1ULjZ3PT8lPadaUbWyZs+VRH1Frxx2j1Kk0</w:t>
      </w:r>
    </w:p>
    <w:p>
      <w:pPr>
        <w:pStyle w:val="PreformattedText"/>
        <w:bidi w:val="0"/>
        <w:spacing w:before="0" w:after="0"/>
        <w:jc w:val="left"/>
        <w:rPr/>
      </w:pPr>
      <w:r>
        <w:rPr/>
        <w:t>uCzyOo3knyruMcGKHFDxk32yck66XVee5HGTfMVUXJ2TtLqhuNvBNsxU0aEy002Z3qtkDvcRXJcFiZ</w:t>
      </w:r>
    </w:p>
    <w:p>
      <w:pPr>
        <w:pStyle w:val="PreformattedText"/>
        <w:bidi w:val="0"/>
        <w:spacing w:before="0" w:after="0"/>
        <w:jc w:val="left"/>
        <w:rPr/>
      </w:pPr>
      <w:r>
        <w:rPr/>
        <w:t>MyydxNs2jFJFkWx4yFEn17mK5cdFpKSiUgDdf6/eMc+QJhuYQhBA4vGaXQm3mx3LTnG05PMZJcEbSR</w:t>
      </w:r>
    </w:p>
    <w:p>
      <w:pPr>
        <w:pStyle w:val="PreformattedText"/>
        <w:bidi w:val="0"/>
        <w:spacing w:before="0" w:after="0"/>
        <w:jc w:val="left"/>
        <w:rPr/>
      </w:pPr>
      <w:r>
        <w:rPr/>
        <w:t>TOqSSQbn1hLFodsVAuICVkX94eLYCToSsLAVYKwR2MXqTFcd3ZhPWH4StBdW2ph9+QTRqwvioU8bCT</w:t>
      </w:r>
    </w:p>
    <w:p>
      <w:pPr>
        <w:pStyle w:val="PreformattedText"/>
        <w:bidi w:val="0"/>
        <w:spacing w:before="0" w:after="0"/>
        <w:jc w:val="left"/>
        <w:rPr/>
      </w:pPr>
      <w:r>
        <w:rPr/>
        <w:t>/tI4V/P3jp6b1DJp2knwcrUel4s6bPnv17+G7WHQB29QbRVqE6SliqyoJR3wsW8iv09DHutFrceqXD</w:t>
      </w:r>
    </w:p>
    <w:p>
      <w:pPr>
        <w:pStyle w:val="PreformattedText"/>
        <w:bidi w:val="0"/>
        <w:spacing w:before="0" w:after="0"/>
        <w:jc w:val="left"/>
        <w:rPr/>
      </w:pPr>
      <w:r>
        <w:rPr/>
        <w:t>5PIar0+WmuujHpaaDyCe947HXZyBcKvm94ACqN+YZEobvWQFY/KJQw0PAxb6w4CZAINoWyu2FWjAOL</w:t>
      </w:r>
    </w:p>
    <w:p>
      <w:pPr>
        <w:pStyle w:val="PreformattedText"/>
        <w:bidi w:val="0"/>
        <w:spacing w:before="0" w:after="0"/>
        <w:jc w:val="left"/>
        <w:rPr/>
      </w:pPr>
      <w:r>
        <w:rPr/>
        <w:t>H0iCBL1gIPd4ACkwAFMAHoAAIgAM0m94AAcFvaABMw0VZKCj8QgaGJGSG4j0vmK2+BKRaJQbGUACEs</w:t>
      </w:r>
    </w:p>
    <w:p>
      <w:pPr>
        <w:pStyle w:val="PreformattedText"/>
        <w:bidi w:val="0"/>
        <w:spacing w:before="0" w:after="0"/>
        <w:jc w:val="left"/>
        <w:rPr/>
      </w:pPr>
      <w:r>
        <w:rPr/>
        <w:t>RpElLrJIF+O1oqfRTLol5ZN1ozyMCEKyRbTuIte0AC3AABtaAAOO8AHgm5V/OABIr2ni/tAAmpaiSR</w:t>
      </w:r>
    </w:p>
    <w:p>
      <w:pPr>
        <w:pStyle w:val="PreformattedText"/>
        <w:bidi w:val="0"/>
        <w:spacing w:before="0" w:after="0"/>
        <w:jc w:val="left"/>
        <w:rPr/>
      </w:pPr>
      <w:r>
        <w:rPr/>
        <w:t>xDpIgFKiSbj8oKRIdLgSMm4hokGea3qK5iY8O5KU9jGuJdBKypgZtF8UaBRKbGLEqK7DJ4MMQGBsPa</w:t>
      </w:r>
    </w:p>
    <w:p>
      <w:pPr>
        <w:pStyle w:val="PreformattedText"/>
        <w:bidi w:val="0"/>
        <w:spacing w:before="0" w:after="0"/>
        <w:jc w:val="left"/>
        <w:rPr/>
      </w:pPr>
      <w:r>
        <w:rPr/>
        <w:t>K6QHkpKr+ntErugDADGSQexiVwB489zDIAUjBhXdge22MDfdELtgxSVgiAD0AAEC5ibZNsKUi/9Yht</w:t>
      </w:r>
    </w:p>
    <w:p>
      <w:pPr>
        <w:pStyle w:val="PreformattedText"/>
        <w:bidi w:val="0"/>
        <w:spacing w:before="0" w:after="0"/>
        <w:jc w:val="left"/>
        <w:rPr/>
      </w:pPr>
      <w:r>
        <w:rPr/>
        <w:t>kpsHFoULYFgcRMXRNsNaGEPEntDR8jR4AG4XIhqQ3APJzmEtLoLoBSfKc8RKbpkJhUeYZzEtjnrkJN</w:t>
      </w:r>
    </w:p>
    <w:p>
      <w:pPr>
        <w:pStyle w:val="PreformattedText"/>
        <w:bidi w:val="0"/>
        <w:spacing w:before="0" w:after="0"/>
        <w:jc w:val="left"/>
        <w:rPr/>
      </w:pPr>
      <w:r>
        <w:rPr/>
        <w:t>jgWtC1yL2eAxe9sxO1BQuhOLZxm8IIxy00V4At7niAgeNNpQhR3G9rZMADR02v3PpAAzcOcRBKE4rJ</w:t>
      </w:r>
    </w:p>
    <w:p>
      <w:pPr>
        <w:pStyle w:val="PreformattedText"/>
        <w:bidi w:val="0"/>
        <w:spacing w:before="0" w:after="0"/>
        <w:jc w:val="left"/>
        <w:rPr/>
      </w:pPr>
      <w:r>
        <w:rPr/>
        <w:t>A/h9ImPZK7PJ/DcEfaLvI/kHb5REIE7sKR+UNRYgm3BhGAmREIAhtASiXpj52pF7i1rRU+zNPslGlb</w:t>
      </w:r>
    </w:p>
    <w:p>
      <w:pPr>
        <w:pStyle w:val="PreformattedText"/>
        <w:bidi w:val="0"/>
        <w:spacing w:before="0" w:after="0"/>
        <w:jc w:val="left"/>
        <w:rPr/>
      </w:pPr>
      <w:r>
        <w:rPr/>
        <w:t>yRfkwFRYunU5JyusZRmolKZWZuwsq4F8D9Ypn/AAb9OjXZimzmm5hbE4FGXH9y6BhaexBjNbOldAuJ</w:t>
      </w:r>
    </w:p>
    <w:p>
      <w:pPr>
        <w:pStyle w:val="PreformattedText"/>
        <w:bidi w:val="0"/>
        <w:spacing w:before="0" w:after="0"/>
        <w:jc w:val="left"/>
        <w:rPr/>
      </w:pPr>
      <w:r>
        <w:rPr/>
        <w:t>Q9LFLR8rqdwsO4hkrFs0foYr5yn1Fk7boV4brZ7g4BiqQI0yj01vxZ6kTaQ6yhBcbQoY2n0iokeaLk</w:t>
      </w:r>
    </w:p>
    <w:p>
      <w:pPr>
        <w:pStyle w:val="PreformattedText"/>
        <w:bidi w:val="0"/>
        <w:spacing w:before="0" w:after="0"/>
        <w:jc w:val="left"/>
        <w:rPr/>
      </w:pPr>
      <w:r>
        <w:rPr/>
        <w:t>laX1ClEs5/1NPN+C+wr8KVdjb8oZAEdriabW36DW2fCSl28vMODykdsw4EGiU/YupzITjRVT5sENuK</w:t>
      </w:r>
    </w:p>
    <w:p>
      <w:pPr>
        <w:pStyle w:val="PreformattedText"/>
        <w:bidi w:val="0"/>
        <w:spacing w:before="0" w:after="0"/>
        <w:jc w:val="left"/>
        <w:rPr/>
      </w:pPr>
      <w:r>
        <w:rPr/>
        <w:t>GM+kWQIZD1WmTGltQO0yYJUy6ncy52UOQfrFgpCTkwqiVdqbSo/s+du0+CMBXb6QANKmX6VWGkrSG3</w:t>
      </w:r>
    </w:p>
    <w:p>
      <w:pPr>
        <w:pStyle w:val="PreformattedText"/>
        <w:bidi w:val="0"/>
        <w:spacing w:before="0" w:after="0"/>
        <w:jc w:val="left"/>
        <w:rPr/>
      </w:pPr>
      <w:r>
        <w:rPr/>
        <w:t>GrOMLP8Q9PygAmtRH9psyupZIhS0I8KdZ9Ug23faACv1lYmZVqcZOUXSsf7PYwAL011VTkiy3h+XT4</w:t>
      </w:r>
    </w:p>
    <w:p>
      <w:pPr>
        <w:pStyle w:val="PreformattedText"/>
        <w:bidi w:val="0"/>
        <w:spacing w:before="0" w:after="0"/>
        <w:jc w:val="left"/>
        <w:rPr/>
      </w:pPr>
      <w:r>
        <w:rPr/>
        <w:t>rRvkgHKbQAI1UpmltT8uClRG15ojuIAEmnA40Np3C0AB5cJfUttxW0K4JgAUok8KbOuy0ynDg2qT7d</w:t>
      </w:r>
    </w:p>
    <w:p>
      <w:pPr>
        <w:pStyle w:val="PreformattedText"/>
        <w:bidi w:val="0"/>
        <w:spacing w:before="0" w:after="0"/>
        <w:jc w:val="left"/>
        <w:rPr/>
      </w:pPr>
      <w:r>
        <w:rPr/>
        <w:t>jeABVyVVQqm9KLc8SWdTubJ/DY8QAFW6ulTCJlCQpN/Ogcke0AC9Rl2qlKGbkV7X28jbza8AENLzBU</w:t>
      </w:r>
    </w:p>
    <w:p>
      <w:pPr>
        <w:pStyle w:val="PreformattedText"/>
        <w:bidi w:val="0"/>
        <w:spacing w:before="0" w:after="0"/>
        <w:jc w:val="left"/>
        <w:rPr/>
      </w:pPr>
      <w:r>
        <w:rPr/>
        <w:t>rw3kAOHn6wAP2i3MpMtMWUFDaFqOYAGjAVIvrl3E+ZBtf1HaIYyJiQWW1pcbNsxV4JJ9slx0ltIKli</w:t>
      </w:r>
    </w:p>
    <w:p>
      <w:pPr>
        <w:pStyle w:val="PreformattedText"/>
        <w:bidi w:val="0"/>
        <w:spacing w:before="0" w:after="0"/>
        <w:jc w:val="left"/>
        <w:rPr/>
      </w:pPr>
      <w:r>
        <w:rPr/>
        <w:t>+O/vCgSFMfKXVFSUmXe/vQD+FVuRFdsCwtyyajTly5N5+U87C75cTzb3gtgNZZF3malLnhWyYb9e3E</w:t>
      </w:r>
    </w:p>
    <w:p>
      <w:pPr>
        <w:pStyle w:val="PreformattedText"/>
        <w:bidi w:val="0"/>
        <w:spacing w:before="0" w:after="0"/>
        <w:jc w:val="left"/>
        <w:rPr/>
      </w:pPr>
      <w:r>
        <w:rPr/>
        <w:t>FsCS+Q+SmVKlztQoAgg8+36wWwH782HpVEzt2uMH94nkKF4SxqHbMrJh5ieDhbl31BJW2b7CeLxXJt</w:t>
      </w:r>
    </w:p>
    <w:p>
      <w:pPr>
        <w:pStyle w:val="PreformattedText"/>
        <w:bidi w:val="0"/>
        <w:spacing w:before="0" w:after="0"/>
        <w:jc w:val="left"/>
        <w:rPr/>
      </w:pPr>
      <w:r>
        <w:rPr/>
        <w:t>EdEzMSP9oAGVAhSVJ4Jiu2AmibNOmUzDzV2rFC0WiCCQfQw2W5pIKpUgAgC9okDJPiSeRJ9OXFy6gk</w:t>
      </w:r>
    </w:p>
    <w:p>
      <w:pPr>
        <w:pStyle w:val="PreformattedText"/>
        <w:bidi w:val="0"/>
        <w:spacing w:before="0" w:after="0"/>
        <w:jc w:val="left"/>
        <w:rPr/>
      </w:pPr>
      <w:r>
        <w:rPr/>
        <w:t>TToaSgntmILcfZxJWEXndtyooJFz+kao9G3wIosEnNu/EOKMlkbjY3zCgN3LFR9oBWNlcqHPpf0gIE</w:t>
      </w:r>
    </w:p>
    <w:p>
      <w:pPr>
        <w:pStyle w:val="PreformattedText"/>
        <w:bidi w:val="0"/>
        <w:spacing w:before="0" w:after="0"/>
        <w:jc w:val="left"/>
        <w:rPr/>
      </w:pPr>
      <w:r>
        <w:rPr/>
        <w:t>zmAAiiBnJvzEjrkIQbkYiUT0Ba4Nr4Nr+sFBYIVdMCAdtEhIufe8KVjhnGSlKha2YCyIohJ25P2HaA</w:t>
      </w:r>
    </w:p>
    <w:p>
      <w:pPr>
        <w:pStyle w:val="PreformattedText"/>
        <w:bidi w:val="0"/>
        <w:spacing w:before="0" w:after="0"/>
        <w:jc w:val="left"/>
        <w:rPr/>
      </w:pPr>
      <w:r>
        <w:rPr/>
        <w:t>kEgbSM/eAkAi/fBgAL2Jv+sAHgAAf5mABZDhTYggGAglJNfJvck/lDCk3JO2ChjsbmACckACi4F1HO</w:t>
      </w:r>
    </w:p>
    <w:p>
      <w:pPr>
        <w:pStyle w:val="PreformattedText"/>
        <w:bidi w:val="0"/>
        <w:spacing w:before="0" w:after="0"/>
        <w:jc w:val="left"/>
        <w:rPr/>
      </w:pPr>
      <w:r>
        <w:rPr/>
        <w:t>IgZdDhQTtVe8QSMH0WVkm4/KJQoxcaAHAhkLQiW05uM+pPEMuSaCFuwJiaChEpFr2AiCKCFvHANuD6</w:t>
      </w:r>
    </w:p>
    <w:p>
      <w:pPr>
        <w:pStyle w:val="PreformattedText"/>
        <w:bidi w:val="0"/>
        <w:spacing w:before="0" w:after="0"/>
        <w:jc w:val="left"/>
        <w:rPr/>
      </w:pPr>
      <w:r>
        <w:rPr/>
        <w:t>QEBCkZsICAhHPt6wAeKQOCT9YVgFKQUmEFGUyNv5Q8RGMnFHcRcg2sYuXCFfQymvNiIM8nwMVNgHBi</w:t>
      </w:r>
    </w:p>
    <w:p>
      <w:pPr>
        <w:pStyle w:val="PreformattedText"/>
        <w:bidi w:val="0"/>
        <w:spacing w:before="0" w:after="0"/>
        <w:jc w:val="left"/>
        <w:rPr/>
      </w:pPr>
      <w:r>
        <w:rPr/>
        <w:t>DIJXIUTkW7GLIvwQFXZSc59jF6FGExKi5CTYW4gAZBKmlkkcd4agHstPOJISF/lEAOw8taCFKuIgBh</w:t>
      </w:r>
    </w:p>
    <w:p>
      <w:pPr>
        <w:pStyle w:val="PreformattedText"/>
        <w:bidi w:val="0"/>
        <w:spacing w:before="0" w:after="0"/>
        <w:jc w:val="left"/>
        <w:rPr/>
      </w:pPr>
      <w:r>
        <w:rPr/>
        <w:t>MN2VuAibAQSbHETQEnJv2Fice0QAebducHFsXEQSuySprSVICj3Hc4iq2XxjyPFGyF57Wgs1EZRgW5</w:t>
      </w:r>
    </w:p>
    <w:p>
      <w:pPr>
        <w:pStyle w:val="PreformattedText"/>
        <w:bidi w:val="0"/>
        <w:spacing w:before="0" w:after="0"/>
        <w:jc w:val="left"/>
        <w:rPr/>
      </w:pPr>
      <w:r>
        <w:rPr/>
        <w:t>2ab4vYi8Fk2WmTVssRzcRTPoeLdlllNq27iKC0k2Dup00km/kJA9oGuSPBiVQH9tmLp2+Y4jpY/icv</w:t>
      </w:r>
    </w:p>
    <w:p>
      <w:pPr>
        <w:pStyle w:val="PreformattedText"/>
        <w:bidi w:val="0"/>
        <w:spacing w:before="0" w:after="0"/>
        <w:jc w:val="left"/>
        <w:rPr/>
      </w:pPr>
      <w:r>
        <w:rPr/>
        <w:t>N2RJVvKocy/wKspxk2+0PHotQpuziAYIrIPvCijJ7Jt6RBAhAB6AAUw0QHErMGWdCh940wdEp0To/e</w:t>
      </w:r>
    </w:p>
    <w:p>
      <w:pPr>
        <w:pStyle w:val="PreformattedText"/>
        <w:bidi w:val="0"/>
        <w:spacing w:before="0" w:after="0"/>
        <w:jc w:val="left"/>
        <w:rPr/>
      </w:pPr>
      <w:r>
        <w:rPr/>
        <w:t>t+K2cHkD1jXFjWxxLTGwZyeLRf0F2SUpMqadUoWFxaE5GTJ+UfKjvBwRgw1fkai66GqXhTSEKusKVb</w:t>
      </w:r>
    </w:p>
    <w:p>
      <w:pPr>
        <w:pStyle w:val="PreformattedText"/>
        <w:bidi w:val="0"/>
        <w:spacing w:before="0" w:after="0"/>
        <w:jc w:val="left"/>
        <w:rPr/>
      </w:pPr>
      <w:r>
        <w:rPr/>
        <w:t>3ELSBJG70N0TLSFC6lJGQRFLXJDSL3TQ38uS3fbYYVzGVtkIdvlJCbWPrCUSPKO183MJb5KsC8QSi8</w:t>
      </w:r>
    </w:p>
    <w:p>
      <w:pPr>
        <w:pStyle w:val="PreformattedText"/>
        <w:bidi w:val="0"/>
        <w:spacing w:before="0" w:after="0"/>
        <w:jc w:val="left"/>
        <w:rPr/>
      </w:pPr>
      <w:r>
        <w:rPr/>
        <w:t>UqhTbC0OJCggAE9xFbJJ6VeckXrndsODiEHTSJCZ1B8oUsuO2StN0qB4+sRRDaGBq0mSo+IFL727wy</w:t>
      </w:r>
    </w:p>
    <w:p>
      <w:pPr>
        <w:pStyle w:val="PreformattedText"/>
        <w:bidi w:val="0"/>
        <w:spacing w:before="0" w:after="0"/>
        <w:jc w:val="left"/>
        <w:rPr/>
      </w:pPr>
      <w:r>
        <w:rPr/>
        <w:t>TF8EnTpCVqLa9xC0LABBPEMmQRk7oimsJBSQNwOLXAMWWRRmmsNHinrYqNNdLU7LqDjSh6gxFkpHR+</w:t>
      </w:r>
    </w:p>
    <w:p>
      <w:pPr>
        <w:pStyle w:val="PreformattedText"/>
        <w:bidi w:val="0"/>
        <w:spacing w:before="0" w:after="0"/>
        <w:jc w:val="left"/>
        <w:rPr/>
      </w:pPr>
      <w:r>
        <w:rPr/>
        <w:t>idVM9QdDydURbxynY+0D+FwYP8v1jJJNPgeL8ELqqjhxpa0ICFpF/r9YFbHMoqUq8w8pTlkg83i9VR</w:t>
      </w:r>
    </w:p>
    <w:p>
      <w:pPr>
        <w:pStyle w:val="PreformattedText"/>
        <w:bidi w:val="0"/>
        <w:spacing w:before="0" w:after="0"/>
        <w:jc w:val="left"/>
        <w:rPr/>
      </w:pPr>
      <w:r>
        <w:rPr/>
        <w:t>WSGnJgsFI3XQrkehhZK0PA0fS1dVTZ9AUoKbvg+0YMkCw3Sh1NmotJyD5QbD/KMjVDUPnqVLvtLCWh</w:t>
      </w:r>
    </w:p>
    <w:p>
      <w:pPr>
        <w:pStyle w:val="PreformattedText"/>
        <w:bidi w:val="0"/>
        <w:spacing w:before="0" w:after="0"/>
        <w:jc w:val="left"/>
        <w:rPr/>
      </w:pPr>
      <w:r>
        <w:rPr/>
        <w:t>n1EZ95YolQn9EuTr6vCSBc8xKyEtILJ9MXVAbwrxAeb2uIPqistdH0Ewzgsp3AZKswjyiXR8OXV+En</w:t>
      </w:r>
    </w:p>
    <w:p>
      <w:pPr>
        <w:pStyle w:val="PreformattedText"/>
        <w:bidi w:val="0"/>
        <w:spacing w:before="0" w:after="0"/>
        <w:jc w:val="left"/>
        <w:rPr/>
      </w:pPr>
      <w:r>
        <w:rPr/>
        <w:t>N7jAEb2ZhNc8FqUnYoAD1gslMOp6yE7DY/xQrYydiDrykJURyeIVA3QMtMLdQAuxIGYYrHUg54a7g2</w:t>
      </w:r>
    </w:p>
    <w:p>
      <w:pPr>
        <w:pStyle w:val="PreformattedText"/>
        <w:bidi w:val="0"/>
        <w:spacing w:before="0" w:after="0"/>
        <w:jc w:val="left"/>
        <w:rPr/>
      </w:pPr>
      <w:r>
        <w:rPr/>
        <w:t>UDe5GBmAsj0WMJKZUvBwpJIsUqsYQkaPVZcs6kgqcV6qJITAAzqEypLcuWzvSU2NvrACAQVKvZXlSL</w:t>
      </w:r>
    </w:p>
    <w:p>
      <w:pPr>
        <w:pStyle w:val="PreformattedText"/>
        <w:bidi w:val="0"/>
        <w:spacing w:before="0" w:after="0"/>
        <w:jc w:val="left"/>
        <w:rPr/>
      </w:pPr>
      <w:r>
        <w:rPr/>
        <w:t>kiIoawkxUz8gWki3iKuVe0SlRFjBpwl1KlAEDk94H0CLVQiqa2bhuWo4sb3F4oLEVzWY8Oqtt7iFIO</w:t>
      </w:r>
    </w:p>
    <w:p>
      <w:pPr>
        <w:pStyle w:val="PreformattedText"/>
        <w:bidi w:val="0"/>
        <w:spacing w:before="0" w:after="0"/>
        <w:jc w:val="left"/>
        <w:rPr/>
      </w:pPr>
      <w:r>
        <w:rPr/>
        <w:t>bYz6Q3RBL0R12a2krNwkBQPComyEizqmvCTsSAEI4sOINw1BmETD6N2ObDcOR6wxI7lW1eGGw3veWo</w:t>
      </w:r>
    </w:p>
    <w:p>
      <w:pPr>
        <w:pStyle w:val="PreformattedText"/>
        <w:bidi w:val="0"/>
        <w:spacing w:before="0" w:after="0"/>
        <w:jc w:val="left"/>
        <w:rPr/>
      </w:pPr>
      <w:r>
        <w:rPr/>
        <w:t>AWF/yiBASyqZWhDhWy22rbtcG3bnNwYLJQWZdZaWW0OtujJuIiwoRQ4po7wbHi59IYKDMtB0vvOKKg</w:t>
      </w:r>
    </w:p>
    <w:p>
      <w:pPr>
        <w:pStyle w:val="PreformattedText"/>
        <w:bidi w:val="0"/>
        <w:spacing w:before="0" w:after="0"/>
        <w:jc w:val="left"/>
        <w:rPr/>
      </w:pPr>
      <w:r>
        <w:rPr/>
        <w:t>E2JPtAFDJlez988PIDhIiUKxhVa66thxlhttG7myR98xIvgo8+t6xWkk7jY54h0VkzQn3ZGUcIcKVu</w:t>
      </w:r>
    </w:p>
    <w:p>
      <w:pPr>
        <w:pStyle w:val="PreformattedText"/>
        <w:bidi w:val="0"/>
        <w:spacing w:before="0" w:after="0"/>
        <w:jc w:val="left"/>
        <w:rPr/>
      </w:pPr>
      <w:r>
        <w:rPr/>
        <w:t>WJUDnvEUNdHlrWVFQLjylcAndBQbhapJMpSQ2sAuuWsCOD/lEURZBuMeBhW3jt6wwogT5VEKSo+0C4</w:t>
      </w:r>
    </w:p>
    <w:p>
      <w:pPr>
        <w:pStyle w:val="PreformattedText"/>
        <w:bidi w:val="0"/>
        <w:spacing w:before="0" w:after="0"/>
        <w:jc w:val="left"/>
        <w:rPr/>
      </w:pPr>
      <w:r>
        <w:rPr/>
        <w:t>AQcQSkg5Bh0yexo6gJBG83H8JPEMQIJ3DIsTABEVlpMvOocTguC/3gJQ8pM2XHgg3uf1gCiebsgEkj</w:t>
      </w:r>
    </w:p>
    <w:p>
      <w:pPr>
        <w:pStyle w:val="PreformattedText"/>
        <w:bidi w:val="0"/>
        <w:spacing w:before="0" w:after="0"/>
        <w:jc w:val="left"/>
        <w:rPr/>
      </w:pPr>
      <w:r>
        <w:rPr/>
        <w:t>HaAErGWsWEzlCWAEnwhvBte0NB3wMlRkq3boJvc+saYdlL6GfiFSlExoKghVeAAp4tAuXQE3oedMjq</w:t>
      </w:r>
    </w:p>
    <w:p>
      <w:pPr>
        <w:pStyle w:val="PreformattedText"/>
        <w:bidi w:val="0"/>
        <w:spacing w:before="0" w:after="0"/>
        <w:jc w:val="left"/>
        <w:rPr/>
      </w:pPr>
      <w:r>
        <w:rPr/>
        <w:t>WRcUvanxAD9Iozx3Qo26Se2R1pJU7Y4lxLnlKQqwjz8lTZ7GEuC7UsKQwhSiSbXyYraLU6J6VWR5r8</w:t>
      </w:r>
    </w:p>
    <w:p>
      <w:pPr>
        <w:pStyle w:val="PreformattedText"/>
        <w:bidi w:val="0"/>
        <w:spacing w:before="0" w:after="0"/>
        <w:jc w:val="left"/>
        <w:rPr/>
      </w:pPr>
      <w:r>
        <w:rPr/>
        <w:t>niKqL4lro6e9wTx94pZpiXikIC/Kb4HN8GKJdFyLBKpCG8YjCyyI+liDcjtFU2XEg2mySAQYzPkBdl</w:t>
      </w:r>
    </w:p>
    <w:p>
      <w:pPr>
        <w:pStyle w:val="PreformattedText"/>
        <w:bidi w:val="0"/>
        <w:spacing w:before="0" w:after="0"/>
        <w:jc w:val="left"/>
        <w:rPr/>
      </w:pPr>
      <w:r>
        <w:rPr/>
        <w:t>ZNx+kZ3FoB7LptniKHCyB02vy9jccxS4MjsFubPrxiJjGiaFTN+UncYsUbJq1QRD4WSMmJUSNkUQmu</w:t>
      </w:r>
    </w:p>
    <w:p>
      <w:pPr>
        <w:pStyle w:val="PreformattedText"/>
        <w:bidi w:val="0"/>
        <w:spacing w:before="0" w:after="0"/>
        <w:jc w:val="left"/>
        <w:rPr/>
      </w:pPr>
      <w:r>
        <w:rPr/>
        <w:t>NKyGtNL1Gi1OVTNSc4wptSHEghJIIChfgi97xqw5JYJbosyZtPDLGmj48dWumlS6S68n6DPMqS0l1R</w:t>
      </w:r>
    </w:p>
    <w:p>
      <w:pPr>
        <w:pStyle w:val="PreformattedText"/>
        <w:bidi w:val="0"/>
        <w:spacing w:before="0" w:after="0"/>
        <w:jc w:val="left"/>
        <w:rPr/>
      </w:pPr>
      <w:r>
        <w:rPr/>
        <w:t>l3SCErb3GxB+kfTdHqY6nCpeT53rtN/T5P4K4jG4HsBG45gNxgW+8MiUJupslVsnsYZDDRSdoH6wwC</w:t>
      </w:r>
    </w:p>
    <w:p>
      <w:pPr>
        <w:pStyle w:val="PreformattedText"/>
        <w:bidi w:val="0"/>
        <w:spacing w:before="0" w:after="0"/>
        <w:jc w:val="left"/>
        <w:rPr/>
      </w:pPr>
      <w:r>
        <w:rPr/>
        <w:t>WDi9rQtCbQjluxvbiAVqhOx5iCAp4+kABeRaAAO0AHoAA7QALMpwT6QAEeyriABA4hokoAYVEsYk6c</w:t>
      </w:r>
    </w:p>
    <w:p>
      <w:pPr>
        <w:pStyle w:val="PreformattedText"/>
        <w:bidi w:val="0"/>
        <w:spacing w:before="0" w:after="0"/>
        <w:jc w:val="left"/>
        <w:rPr/>
      </w:pPr>
      <w:r>
        <w:rPr/>
        <w:t>LlPviKn0KWmXSS2m2Md4QR9j5rclSb8YFzFT6KJExJEpWDfj07xWVki0NoyQRfMSAok3F7g/SAAxTY</w:t>
      </w:r>
    </w:p>
    <w:p>
      <w:pPr>
        <w:pStyle w:val="PreformattedText"/>
        <w:bidi w:val="0"/>
        <w:spacing w:before="0" w:after="0"/>
        <w:jc w:val="left"/>
        <w:rPr/>
      </w:pPr>
      <w:r>
        <w:rPr/>
        <w:t>C0ABm08ZuIAG7yCLesACZB3el4sRACSRxzwYCRtNTYl0nIuBeHigSMurM583OvOcgmNMeDRFDJPri0</w:t>
      </w:r>
    </w:p>
    <w:p>
      <w:pPr>
        <w:pStyle w:val="PreformattedText"/>
        <w:bidi w:val="0"/>
        <w:spacing w:before="0" w:after="0"/>
        <w:jc w:val="left"/>
        <w:rPr/>
      </w:pPr>
      <w:r>
        <w:rPr/>
        <w:t>aorgZgw4oIgANaw5hADpXbBFvpAlyRQawh0iUevY3t7RL4JDAYML5FAIyYXtsi6bPWxe94qsSwIAPC</w:t>
      </w:r>
    </w:p>
    <w:p>
      <w:pPr>
        <w:pStyle w:val="PreformattedText"/>
        <w:bidi w:val="0"/>
        <w:spacing w:before="0" w:after="0"/>
        <w:jc w:val="left"/>
        <w:rPr/>
      </w:pPr>
      <w:r>
        <w:rPr/>
        <w:t>9+IAPe0AAWsDznvAMuQB37widcAADaFAEKi1dDbeLDYgEqgb2MTyQgRe14gnsItVgfWHj1ZMUeSbcn</w:t>
      </w:r>
    </w:p>
    <w:p>
      <w:pPr>
        <w:pStyle w:val="PreformattedText"/>
        <w:bidi w:val="0"/>
        <w:spacing w:before="0" w:after="0"/>
        <w:jc w:val="left"/>
        <w:rPr/>
      </w:pPr>
      <w:r>
        <w:rPr/>
        <w:t>mJbsY9byxC5YIAd+3pcQxI5bsUX+xitlbHrKQoDtfuIggMFEAwANXlXKsdu0ADJRsDEAgoNxCU2OCe</w:t>
      </w:r>
    </w:p>
    <w:p>
      <w:pPr>
        <w:pStyle w:val="PreformattedText"/>
        <w:bidi w:val="0"/>
        <w:spacing w:before="0" w:after="0"/>
        <w:jc w:val="left"/>
        <w:rPr/>
      </w:pPr>
      <w:r>
        <w:rPr/>
        <w:t>DmGSaZKBSBn0hyXyGAO33hbJUQqhmGTHSoTUmxtmIJEjyYlAEI/F7woCsm7sVY5FoqfZDimTsm+NpK</w:t>
      </w:r>
    </w:p>
    <w:p>
      <w:pPr>
        <w:pStyle w:val="PreformattedText"/>
        <w:bidi w:val="0"/>
        <w:spacing w:before="0" w:after="0"/>
        <w:jc w:val="left"/>
        <w:rPr/>
      </w:pPr>
      <w:r>
        <w:rPr/>
        <w:t>jxxaFuipw4HSGkzaim1rZ3A5hJy4NeJbTpHoJr+jV6VRofW60tTDydlMqzuUoWcBCyeLxmfVm4HX2h</w:t>
      </w:r>
    </w:p>
    <w:p>
      <w:pPr>
        <w:pStyle w:val="PreformattedText"/>
        <w:bidi w:val="0"/>
        <w:spacing w:before="0" w:after="0"/>
        <w:jc w:val="left"/>
        <w:rPr/>
      </w:pPr>
      <w:r>
        <w:rPr/>
        <w:t>qr06qrsnOsLbQCVNrt5VA8EHumCEk+CBx0T1izpzqFKtzhAkqmfl3b8Ak+U/pETQJUdK1eleBMCYZs</w:t>
      </w:r>
    </w:p>
    <w:p>
      <w:pPr>
        <w:pStyle w:val="PreformattedText"/>
        <w:bidi w:val="0"/>
        <w:spacing w:before="0" w:after="0"/>
        <w:jc w:val="left"/>
        <w:rPr/>
      </w:pPr>
      <w:r>
        <w:rPr/>
        <w:t>mak3vBUrsts8GM1kjaryD7Uoh9kpSsqCto4Jv2hk6ALWWpfWtCU7Mtbp2WbCFlP4ikXzDp2BS6lMzI</w:t>
      </w:r>
    </w:p>
    <w:p>
      <w:pPr>
        <w:pStyle w:val="PreformattedText"/>
        <w:bidi w:val="0"/>
        <w:spacing w:before="0" w:after="0"/>
        <w:jc w:val="left"/>
        <w:rPr/>
      </w:pPr>
      <w:r>
        <w:rPr/>
        <w:t>kxSqgsuus+aVnAMqT2F/URZDshnp2tf656YaExb9tUk23D/tE/z4i0UiZdMlqSkzUitz9xMC4VbLTo</w:t>
      </w:r>
    </w:p>
    <w:p>
      <w:pPr>
        <w:pStyle w:val="PreformattedText"/>
        <w:bidi w:val="0"/>
        <w:spacing w:before="0" w:after="0"/>
        <w:jc w:val="left"/>
        <w:rPr/>
      </w:pPr>
      <w:r>
        <w:rPr/>
        <w:t>yPpAB6nSB1tpkyM2Ey9dpigx4qv4gL2J+otmACN0XWnaHVZqnTjKVt7lNzEu4L/W3tAAtqKksUZS0y</w:t>
      </w:r>
    </w:p>
    <w:p>
      <w:pPr>
        <w:pStyle w:val="PreformattedText"/>
        <w:bidi w:val="0"/>
        <w:spacing w:before="0" w:after="0"/>
        <w:jc w:val="left"/>
        <w:rPr/>
      </w:pPr>
      <w:r>
        <w:rPr/>
        <w:t>pU5IzKNzN+6Tyn7GACCpk8qjTkrN2u0wsJV7pv3gAserJBuQebqUjb5OYsopvgE5gArTTrbM+pCT+7</w:t>
      </w:r>
    </w:p>
    <w:p>
      <w:pPr>
        <w:pStyle w:val="PreformattedText"/>
        <w:bidi w:val="0"/>
        <w:spacing w:before="0" w:after="0"/>
        <w:jc w:val="left"/>
        <w:rPr/>
      </w:pPr>
      <w:r>
        <w:rPr/>
        <w:t>eG5N8AG8BKDIe3OuMuA3BIBB7wBQtWJQTlKbqMtuK5Yht8g5AvgmAgdVGoCrUFgE/2pg8jkpgACWV8</w:t>
      </w:r>
    </w:p>
    <w:p>
      <w:pPr>
        <w:pStyle w:val="PreformattedText"/>
        <w:bidi w:val="0"/>
        <w:spacing w:before="0" w:after="0"/>
        <w:jc w:val="left"/>
        <w:rPr/>
      </w:pPr>
      <w:r>
        <w:rPr/>
        <w:t>xLBCzdYGCfSABowtUsVBpaklYsbekADSoNBRC8hYte0ABm3lzLKVoALgOQBm4gAfKUmrSZmUAfMy4s</w:t>
      </w:r>
    </w:p>
    <w:p>
      <w:pPr>
        <w:pStyle w:val="PreformattedText"/>
        <w:bidi w:val="0"/>
        <w:spacing w:before="0" w:after="0"/>
        <w:jc w:val="left"/>
        <w:rPr/>
      </w:pPr>
      <w:r>
        <w:rPr/>
        <w:t>6E8lP0iGMh7psfNpfZWQldtyFe47RV4JLFS3lMT7bL121oUFIOPwGEAsCpAM1CYSU+VxRUOwzFYD1l</w:t>
      </w:r>
    </w:p>
    <w:p>
      <w:pPr>
        <w:pStyle w:val="PreformattedText"/>
        <w:bidi w:val="0"/>
        <w:spacing w:before="0" w:after="0"/>
        <w:jc w:val="left"/>
        <w:rPr/>
      </w:pPr>
      <w:r>
        <w:rPr/>
        <w:t>9Uo60+OWyMWyB6QAOqjTxLz3zcmoKlJpJ8dCf4D2IEAErIFuo09A/A4Btx2I/wCRAAWWZcZfcCx5fw</w:t>
      </w:r>
    </w:p>
    <w:p>
      <w:pPr>
        <w:pStyle w:val="PreformattedText"/>
        <w:bidi w:val="0"/>
        <w:spacing w:before="0" w:after="0"/>
        <w:jc w:val="left"/>
        <w:rPr/>
      </w:pPr>
      <w:r>
        <w:rPr/>
        <w:t>rHtFbHEZaXNPcfYCyuWcG5CTwDFb5YrJSUX4kq2qWdUHU2Djbh49xCEEo1MrW5tmSlSFixUcWMAD6Q</w:t>
      </w:r>
    </w:p>
    <w:p>
      <w:pPr>
        <w:pStyle w:val="PreformattedText"/>
        <w:bidi w:val="0"/>
        <w:spacing w:before="0" w:after="0"/>
        <w:jc w:val="left"/>
        <w:rPr/>
      </w:pPr>
      <w:r>
        <w:rPr/>
        <w:t>c8JtyRdcQncBsuf0gA56+LCpKl6VSKcLJUH1LVt4FriJ7LcfZyPPueNPvK3Db3jTFcG3wJeIAi9xe3</w:t>
      </w:r>
    </w:p>
    <w:p>
      <w:pPr>
        <w:pStyle w:val="PreformattedText"/>
        <w:bidi w:val="0"/>
        <w:spacing w:before="0" w:after="0"/>
        <w:jc w:val="left"/>
        <w:rPr/>
      </w:pPr>
      <w:r>
        <w:rPr/>
        <w:t>btDp8CjMqATiFARUcknEArEVAY4F+IggRsD7GJATUO1re0TQ64A223A/a0SiQEi4II78xKIDJQSMmI</w:t>
      </w:r>
    </w:p>
    <w:p>
      <w:pPr>
        <w:pStyle w:val="PreformattedText"/>
        <w:bidi w:val="0"/>
        <w:spacing w:before="0" w:after="0"/>
        <w:jc w:val="left"/>
        <w:rPr/>
      </w:pPr>
      <w:r>
        <w:rPr/>
        <w:t>JHDXnJ7HsD6QtC0OmzdPeAZIODcG4AMAwJPoIAAVgHuLwAAeLn9IACfWAA6Tj1+8ADuVd2gEnkd4EL</w:t>
      </w:r>
    </w:p>
    <w:p>
      <w:pPr>
        <w:pStyle w:val="PreformattedText"/>
        <w:bidi w:val="0"/>
        <w:spacing w:before="0" w:after="0"/>
        <w:jc w:val="left"/>
        <w:rPr/>
      </w:pPr>
      <w:r>
        <w:rPr/>
        <w:t>ROybu5F7g4hiCwU14eGkbtvAiGSiU2jPBP+zxCkjdad1zxBdEDF9n8Z5FoZMBkoWJFue8MQAUgDBzB</w:t>
      </w:r>
    </w:p>
    <w:p>
      <w:pPr>
        <w:pStyle w:val="PreformattedText"/>
        <w:bidi w:val="0"/>
        <w:spacing w:before="0" w:after="0"/>
        <w:jc w:val="left"/>
        <w:rPr/>
      </w:pPr>
      <w:r>
        <w:rPr/>
        <w:t>YCak7r/1gsBEp5HpjmGFEykc8wECZ4PcGAAtoABI8pxFbFI6bKbEA4MNArkRkxMNtPeGAb2ubRYZpS</w:t>
      </w:r>
    </w:p>
    <w:p>
      <w:pPr>
        <w:pStyle w:val="PreformattedText"/>
        <w:bidi w:val="0"/>
        <w:spacing w:before="0" w:after="0"/>
        <w:jc w:val="left"/>
        <w:rPr/>
      </w:pPr>
      <w:r>
        <w:rPr/>
        <w:t>fQzmHCsbhgCJM7bsbePk4AtDbSuwjiwRbAv3hox8gxK1wRjHpFwoBb3AEDn9IAGEwyDexIMTYDdPkU</w:t>
      </w:r>
    </w:p>
    <w:p>
      <w:pPr>
        <w:pStyle w:val="PreformattedText"/>
        <w:bidi w:val="0"/>
        <w:spacing w:before="0" w:after="0"/>
        <w:jc w:val="left"/>
        <w:rPr/>
      </w:pPr>
      <w:r>
        <w:rPr/>
        <w:t>AcGJ7AfSag4oI49IigFH2ApB9REARuzk+kOgFpYkrx+sFE0OkkFdiceveIa4GiuSdYBabANsCKWjal</w:t>
      </w:r>
    </w:p>
    <w:p>
      <w:pPr>
        <w:pStyle w:val="PreformattedText"/>
        <w:bidi w:val="0"/>
        <w:spacing w:before="0" w:after="0"/>
        <w:jc w:val="left"/>
        <w:rPr/>
      </w:pPr>
      <w:r>
        <w:rPr/>
        <w:t>5DqI8NRiscjpVws1hBJsFpI9okCzy6ghYB4PeK5q0NDssVMXuJAPaKC4mZFO5K03wpBED7JrgxXUhL</w:t>
      </w:r>
    </w:p>
    <w:p>
      <w:pPr>
        <w:pStyle w:val="PreformattedText"/>
        <w:bidi w:val="0"/>
        <w:spacing w:before="0" w:after="0"/>
        <w:jc w:val="left"/>
        <w:rPr/>
      </w:pPr>
      <w:r>
        <w:rPr/>
        <w:t>VUmUjBCyP1jpQ6OTm+VEIi6rn87w5mHKeIeJagyR3gJAIhRGxk8iylfWIFsRbaLqtqeTATZ55lTLik</w:t>
      </w:r>
    </w:p>
    <w:p>
      <w:pPr>
        <w:pStyle w:val="PreformattedText"/>
        <w:bidi w:val="0"/>
        <w:spacing w:before="0" w:after="0"/>
        <w:jc w:val="left"/>
        <w:rPr/>
      </w:pPr>
      <w:r>
        <w:rPr/>
        <w:t>K5GDASggxErgAyTeGTJskqTPeAvYr8BMbccuAsnizZIWkgg5uI2x5ITACy1kC/sTDbRlyPpCoeCVJU</w:t>
      </w:r>
    </w:p>
    <w:p>
      <w:pPr>
        <w:pStyle w:val="PreformattedText"/>
        <w:bidi w:val="0"/>
        <w:spacing w:before="0" w:after="0"/>
        <w:jc w:val="left"/>
        <w:rPr/>
      </w:pPr>
      <w:r>
        <w:rPr/>
        <w:t>raki1jfEQ1RZF2WOkVMy06haVHZcXVfvmFrkY3fRFYek1yaQta21/iB4iifDFfJsEm8EXAOD2jG+yO</w:t>
      </w:r>
    </w:p>
    <w:p>
      <w:pPr>
        <w:pStyle w:val="PreformattedText"/>
        <w:bidi w:val="0"/>
        <w:spacing w:before="0" w:after="0"/>
        <w:jc w:val="left"/>
        <w:rPr/>
      </w:pPr>
      <w:r>
        <w:rPr/>
        <w:t>h0uZFxY3hSRzIzjrC0PMi6kK4MR2HRp+nddS5pwROISh22ADzEbGTYyq/UiUallJT4S7EpIKsiGWKT</w:t>
      </w:r>
    </w:p>
    <w:p>
      <w:pPr>
        <w:pStyle w:val="PreformattedText"/>
        <w:bidi w:val="0"/>
        <w:spacing w:before="0" w:after="0"/>
        <w:jc w:val="left"/>
        <w:rPr/>
      </w:pPr>
      <w:r>
        <w:rPr/>
        <w:t>8BZQ57qKaggIUoAoOCFflFscEhkRsprhbL5Dj4WAf8dsXh/oMhlmpXVhmSSsOTKWyLFJCwL+xhlp2K</w:t>
      </w:r>
    </w:p>
    <w:p>
      <w:pPr>
        <w:pStyle w:val="PreformattedText"/>
        <w:bidi w:val="0"/>
        <w:spacing w:before="0" w:after="0"/>
        <w:jc w:val="left"/>
        <w:rPr/>
      </w:pPr>
      <w:r>
        <w:rPr/>
        <w:t>3Q4qfWxD8uvYpCtpGUuQ30P4EtlVd6usvOlDqm1tJGbq4iPoNEp8l8+HnrDI07VsxRHXEIkanbwgeE</w:t>
      </w:r>
    </w:p>
    <w:p>
      <w:pPr>
        <w:pStyle w:val="PreformattedText"/>
        <w:bidi w:val="0"/>
        <w:spacing w:before="0" w:after="0"/>
        <w:jc w:val="left"/>
        <w:rPr/>
      </w:pPr>
      <w:r>
        <w:rPr/>
        <w:t>uD/OKcmB7bHT8nRs58rM70qKLZvuMc5KpUXGX6spkmgPlQBCzZGYsuiH0U2mrTLuhAUEpBtg5gsIvg</w:t>
      </w:r>
    </w:p>
    <w:p>
      <w:pPr>
        <w:pStyle w:val="PreformattedText"/>
        <w:bidi w:val="0"/>
        <w:spacing w:before="0" w:after="0"/>
        <w:jc w:val="left"/>
        <w:rPr/>
      </w:pPr>
      <w:r>
        <w:rPr/>
        <w:t>tjMyUgAm4HBJzFTVlhfdEa08AoacXZaPU5IjNPFfQyNbpGrGH2wfEB7EGMUsTRcnwWuSqEo8jegDd3</w:t>
      </w:r>
    </w:p>
    <w:p>
      <w:pPr>
        <w:pStyle w:val="PreformattedText"/>
        <w:bidi w:val="0"/>
        <w:spacing w:before="0" w:after="0"/>
        <w:jc w:val="left"/>
        <w:rPr/>
      </w:pPr>
      <w:r>
        <w:rPr/>
        <w:t>EZJR5IadjlNVZFuISivaLJnWlH8VvYQbURtaPz+MqUpK3HVk3Isfzv8A0jqMzBylClXQQSRkE8wpAc</w:t>
      </w:r>
    </w:p>
    <w:p>
      <w:pPr>
        <w:pStyle w:val="PreformattedText"/>
        <w:bidi w:val="0"/>
        <w:spacing w:before="0" w:after="0"/>
        <w:jc w:val="left"/>
        <w:rPr/>
      </w:pPr>
      <w:r>
        <w:rPr/>
        <w:t>KKEgrATtFsd4hkrg84jxUkJINsj1gQCJYcYb3lO2+OeYkgTp6ZhUxZDnhgZUpWQB9ICyPRPeJeyQol</w:t>
      </w:r>
    </w:p>
    <w:p>
      <w:pPr>
        <w:pStyle w:val="PreformattedText"/>
        <w:bidi w:val="0"/>
        <w:spacing w:before="0" w:after="0"/>
        <w:jc w:val="left"/>
        <w:rPr/>
      </w:pPr>
      <w:r>
        <w:rPr/>
        <w:t>N4iiQjSw6VoNyDeDgBhNu2mCEqKUpsQAYUBql9bjJKVcEpPvAAduZU/YrTtPeABZKd4IBwRaAktlDS</w:t>
      </w:r>
    </w:p>
    <w:p>
      <w:pPr>
        <w:pStyle w:val="PreformattedText"/>
        <w:bidi w:val="0"/>
        <w:spacing w:before="0" w:after="0"/>
        <w:jc w:val="left"/>
        <w:rPr/>
      </w:pPr>
      <w:r>
        <w:rPr/>
        <w:t>JdLKUq2K4v6RQWIrfUhaP2yHWlXQSmyji6u/6w5BPaVQlZbQSLq22J9O8Q+gROOONtvLaCtygfMocD</w:t>
      </w:r>
    </w:p>
    <w:p>
      <w:pPr>
        <w:pStyle w:val="PreformattedText"/>
        <w:bidi w:val="0"/>
        <w:spacing w:before="0" w:after="0"/>
        <w:jc w:val="left"/>
        <w:rPr/>
      </w:pPr>
      <w:r>
        <w:rPr/>
        <w:t>nEKuxhyxdxxtAuoA3uT2i0B5LTa2Zxt2WV4S2lXC1mwBzARQ0nKm5OuPOqUVJVdRV3V7wkgXA2Wm5R</w:t>
      </w:r>
    </w:p>
    <w:p>
      <w:pPr>
        <w:pStyle w:val="PreformattedText"/>
        <w:bidi w:val="0"/>
        <w:spacing w:before="0" w:after="0"/>
        <w:jc w:val="left"/>
        <w:rPr/>
      </w:pPr>
      <w:r>
        <w:rPr/>
        <w:t>tKQm4Jv3EKuyRw85vebbaBPZOeP+bRZaA9v2seEDg8++YLRBDT02VP+DdKUD0ObwyEZHPD8eDfsB3i</w:t>
      </w:r>
    </w:p>
    <w:p>
      <w:pPr>
        <w:pStyle w:val="PreformattedText"/>
        <w:bidi w:val="0"/>
        <w:spacing w:before="0" w:after="0"/>
        <w:jc w:val="left"/>
        <w:rPr/>
      </w:pPr>
      <w:r>
        <w:rPr/>
        <w:t>RH0QLbgdfcbJAUg5B5h4ijthQHijm9hcGHVBwCHHGXvHQtLK0eZJ5t9RE8BwI1Kru1VaHVu3OBdvgw</w:t>
      </w:r>
    </w:p>
    <w:p>
      <w:pPr>
        <w:pStyle w:val="PreformattedText"/>
        <w:bidi w:val="0"/>
        <w:spacing w:before="0" w:after="0"/>
        <w:jc w:val="left"/>
        <w:rPr/>
      </w:pPr>
      <w:r>
        <w:rPr/>
        <w:t>pHA0W26pCnbLUlPKlC4BiKIEELTY7hf7xACku2iYWvepSEi1rJvDIZEdONIZdWhPm/2j3hxRqBki1r</w:t>
      </w:r>
    </w:p>
    <w:p>
      <w:pPr>
        <w:pStyle w:val="PreformattedText"/>
        <w:bidi w:val="0"/>
        <w:spacing w:before="0" w:after="0"/>
        <w:jc w:val="left"/>
        <w:rPr/>
      </w:pPr>
      <w:r>
        <w:rPr/>
        <w:t>d+xgAjdRoJlmXkAKLdwYCUNqM4TOoIOU8gRJLLO2Q4o3tccxAR7HLkkJ2nzDFw2FNkXERDhlhiFQaV</w:t>
      </w:r>
    </w:p>
    <w:p>
      <w:pPr>
        <w:pStyle w:val="PreformattedText"/>
        <w:bidi w:val="0"/>
        <w:spacing w:before="0" w:after="0"/>
        <w:jc w:val="left"/>
        <w:rPr/>
      </w:pPr>
      <w:r>
        <w:rPr/>
        <w:t>Izb0uu4KFWuRHQgl2ZpdDYRYVBYACmCPYAsOqYfbcSrzJUCIaauI8JbZI7F6f1pNa09ITKhcqQEqv6</w:t>
      </w:r>
    </w:p>
    <w:p>
      <w:pPr>
        <w:pStyle w:val="PreformattedText"/>
        <w:bidi w:val="0"/>
        <w:spacing w:before="0" w:after="0"/>
        <w:jc w:val="left"/>
        <w:rPr/>
      </w:pPr>
      <w:r>
        <w:rPr/>
        <w:t>iPO5o1I9lgkpQRf5SYS4lCc47RmfRri/BOyFyUjFrgxTRpj0WulugISq5Vc2xGeXRqiXmiN2CSTybZ</w:t>
      </w:r>
    </w:p>
    <w:p>
      <w:pPr>
        <w:pStyle w:val="PreformattedText"/>
        <w:bidi w:val="0"/>
        <w:spacing w:before="0" w:after="0"/>
        <w:jc w:val="left"/>
        <w:rPr/>
      </w:pPr>
      <w:r>
        <w:rPr/>
        <w:t>PAimXRcieZyi1/vGKRZEeMqsOCIol2Wj9pw2OeRFNAOJckrPpbFoQCSZte26IpeSu2LAAnnA5N4rcU</w:t>
      </w:r>
    </w:p>
    <w:p>
      <w:pPr>
        <w:pStyle w:val="PreformattedText"/>
        <w:bidi w:val="0"/>
        <w:spacing w:before="0" w:after="0"/>
        <w:jc w:val="left"/>
        <w:rPr/>
      </w:pPr>
      <w:r>
        <w:rPr/>
        <w:t>gQg8pKchX1iui0jXp43Vbj3ixQJAaqngrFlAYxmHWMAanrRinyjpddQgbSMnmHjiFOcviO6KM9c+n7</w:t>
      </w:r>
    </w:p>
    <w:p>
      <w:pPr>
        <w:pStyle w:val="PreformattedText"/>
        <w:bidi w:val="0"/>
        <w:spacing w:before="0" w:after="0"/>
        <w:jc w:val="left"/>
        <w:rPr/>
      </w:pPr>
      <w:r>
        <w:rPr/>
        <w:t>0/JoArsglT0utAF3ALkp9Y7npuf+mnXhnB1+jWaDR821CZpc2/JTiFtvsLKFpcFikjBBj3MZKa3I8B</w:t>
      </w:r>
    </w:p>
    <w:p>
      <w:pPr>
        <w:pStyle w:val="PreformattedText"/>
        <w:bidi w:val="0"/>
        <w:spacing w:before="0" w:after="0"/>
        <w:jc w:val="left"/>
        <w:rPr/>
      </w:pPr>
      <w:r>
        <w:rPr/>
        <w:t>kxvHJxY4beSsC55h0Vo8e47GJQwitNgf8ocBsoHOPzgICEZIhWIwhSReIFA/ygAIPWAAO8AAWgA8OS</w:t>
      </w:r>
    </w:p>
    <w:p>
      <w:pPr>
        <w:pStyle w:val="PreformattedText"/>
        <w:bidi w:val="0"/>
        <w:spacing w:before="0" w:after="0"/>
        <w:jc w:val="left"/>
        <w:rPr/>
      </w:pPr>
      <w:r>
        <w:rPr/>
        <w:t>LW94AF2RtTbv7wAEd7+sACChgw0SUE/igYxKUkblj2MVPoUubLX7tNhcWF+8JYjaHDTdzckgegit9G</w:t>
      </w:r>
    </w:p>
    <w:p>
      <w:pPr>
        <w:pStyle w:val="PreformattedText"/>
        <w:bidi w:val="0"/>
        <w:spacing w:before="0" w:after="0"/>
        <w:jc w:val="left"/>
        <w:rPr/>
      </w:pPr>
      <w:r>
        <w:rPr/>
        <w:t>dsfyybLsDYjtFYhItmygCSc8xIDmwQedsFAGBBvaCgDpSSDi8ABHRdBHP07QANCPN5r8RYiAjq9iT+</w:t>
      </w:r>
    </w:p>
    <w:p>
      <w:pPr>
        <w:pStyle w:val="PreformattedText"/>
        <w:bidi w:val="0"/>
        <w:spacing w:before="0" w:after="0"/>
        <w:jc w:val="left"/>
        <w:rPr/>
      </w:pPr>
      <w:r>
        <w:rPr/>
        <w:t>phkg8lT1JUwyyUJUb2MXwRakUZZ3XJyTzF1FqPIGIui67BhrH0h7RB6x9DC2gFAjHFu8HYAH8USAoM</w:t>
      </w:r>
    </w:p>
    <w:p>
      <w:pPr>
        <w:pStyle w:val="PreformattedText"/>
        <w:bidi w:val="0"/>
        <w:spacing w:before="0" w:after="0"/>
        <w:jc w:val="left"/>
        <w:rPr/>
      </w:pPr>
      <w:r>
        <w:rPr/>
        <w:t>i/2hrolcHgMXibCww/CYW+UQCQOe18mFSdsj8gYzx9jFdMSgL88QUyKAuBm8FBTPcgxABb4yYix0FJ</w:t>
      </w:r>
    </w:p>
    <w:p>
      <w:pPr>
        <w:pStyle w:val="PreformattedText"/>
        <w:bidi w:val="0"/>
        <w:spacing w:before="0" w:after="0"/>
        <w:jc w:val="left"/>
        <w:rPr/>
      </w:pPr>
      <w:r>
        <w:rPr/>
        <w:t>5hPIAXF4gKYIOT6Q6H8BhYkXOYayvkNAmQDfMBAVQuDFkXwPHo8rFu5gXRKZ5Wc8j0hY1yFoAJPMPa</w:t>
      </w:r>
    </w:p>
    <w:p>
      <w:pPr>
        <w:pStyle w:val="PreformattedText"/>
        <w:bidi w:val="0"/>
        <w:spacing w:before="0" w:after="0"/>
        <w:jc w:val="left"/>
        <w:rPr/>
      </w:pPr>
      <w:r>
        <w:rPr/>
        <w:t>CxZm4x9orK2PWj79siIAN5duTmABm6s7j7QAIHgxBKCwvPgZHtpIIho2uyU6BCMw1jbkHCcGxhbKrY</w:t>
      </w:r>
    </w:p>
    <w:p>
      <w:pPr>
        <w:pStyle w:val="PreformattedText"/>
        <w:bidi w:val="0"/>
        <w:spacing w:before="0" w:after="0"/>
        <w:jc w:val="left"/>
        <w:rPr/>
      </w:pPr>
      <w:r>
        <w:rPr/>
        <w:t>Fj9YEXQ4XImpNhxiGQ4mpMRYCRgAKm4zmKZdgSUnMjyi9vWEZD6JuhEzFRWhI3JIiqfRfAuUnTWpiY</w:t>
      </w:r>
    </w:p>
    <w:p>
      <w:pPr>
        <w:pStyle w:val="PreformattedText"/>
        <w:bidi w:val="0"/>
        <w:spacing w:before="0" w:after="0"/>
        <w:jc w:val="left"/>
        <w:rPr/>
      </w:pPr>
      <w:r>
        <w:rPr/>
        <w:t>bS4Rg3B7g+sZzadU9KNb0jqfpZXTvXbyhOBsppFcKCVsr/hS4e4vFb4YUYnqjS9R0RrCbolUR4E/Tn</w:t>
      </w:r>
    </w:p>
    <w:p>
      <w:pPr>
        <w:pStyle w:val="PreformattedText"/>
        <w:bidi w:val="0"/>
        <w:spacing w:before="0" w:after="0"/>
        <w:jc w:val="left"/>
        <w:rPr/>
      </w:pPr>
      <w:r>
        <w:rPr/>
        <w:t>kkLTlLgvdK0HukixvDJ2iTsagTya5pWj1pXmanJdLT/olQFrxQ3yQPJctTku9ITKwlSFbUL9D2iQKi</w:t>
      </w:r>
    </w:p>
    <w:p>
      <w:pPr>
        <w:pStyle w:val="PreformattedText"/>
        <w:bidi w:val="0"/>
        <w:spacing w:before="0" w:after="0"/>
        <w:jc w:val="left"/>
        <w:rPr/>
      </w:pPr>
      <w:r>
        <w:rPr/>
        <w:t>5U39JagUh5u7SxsUQPKpJi2KAT1NSVMMNTDKS/InzApypN+BFkeCChmWXRqmxVKerx2xcONHlXriLS</w:t>
      </w:r>
    </w:p>
    <w:p>
      <w:pPr>
        <w:pStyle w:val="PreformattedText"/>
        <w:bidi w:val="0"/>
        <w:spacing w:before="0" w:after="0"/>
        <w:jc w:val="left"/>
        <w:rPr/>
      </w:pPr>
      <w:r>
        <w:rPr/>
        <w:t>COnZtum6iXOyyAKfO/jbBwFHvbtEWgDyVVTpjVctP7g5KvHwplu/4kHF/qILQC3UKU/Z+okTUsNykp</w:t>
      </w:r>
    </w:p>
    <w:p>
      <w:pPr>
        <w:pStyle w:val="PreformattedText"/>
        <w:bidi w:val="0"/>
        <w:spacing w:before="0" w:after="0"/>
        <w:jc w:val="left"/>
        <w:rPr/>
      </w:pPr>
      <w:r>
        <w:rPr/>
        <w:t>B3DlxH8KvygtASCJ5uu6YK0NqUlr95a19pzcQWgIChSzU+6uTXYIfulIPZXaC0BKUtaZRczTZ66WGl</w:t>
      </w:r>
    </w:p>
    <w:p>
      <w:pPr>
        <w:pStyle w:val="PreformattedText"/>
        <w:bidi w:val="0"/>
        <w:spacing w:before="0" w:after="0"/>
        <w:jc w:val="left"/>
        <w:rPr/>
      </w:pPr>
      <w:r>
        <w:rPr/>
        <w:t>eG6k5KQf4hBaAgdQUJVLnjKqX4gSPEYdH8SO0FolDEKJWFKJ3E8+sSSSmmqwzTK18rOi9Nn0+C9cZF</w:t>
      </w:r>
    </w:p>
    <w:p>
      <w:pPr>
        <w:pStyle w:val="PreformattedText"/>
        <w:bidi w:val="0"/>
        <w:spacing w:before="0" w:after="0"/>
        <w:jc w:val="left"/>
        <w:rPr/>
      </w:pPr>
      <w:r>
        <w:rPr/>
        <w:t>+D+cAgs/TV0aamKe6dzkuTsV/jQTiIskZtv3SQeUE5B7QWgCzKlMpQ4D+7WLJV7wWgEnXUvNJKsK9+</w:t>
      </w:r>
    </w:p>
    <w:p>
      <w:pPr>
        <w:pStyle w:val="PreformattedText"/>
        <w:bidi w:val="0"/>
        <w:spacing w:before="0" w:after="0"/>
        <w:jc w:val="left"/>
        <w:rPr/>
      </w:pPr>
      <w:r>
        <w:rPr/>
        <w:t>8FoBkzMKlJ5Sd3lWbY4gtAO6dUf2XVg8q5lnQUvJ5ukwraJRYkyJkphl9hW5kkLQR/Em+IrtUSWuZb</w:t>
      </w:r>
    </w:p>
    <w:p>
      <w:pPr>
        <w:pStyle w:val="PreformattedText"/>
        <w:bidi w:val="0"/>
        <w:spacing w:before="0" w:after="0"/>
        <w:jc w:val="left"/>
        <w:rPr/>
      </w:pPr>
      <w:r>
        <w:rPr/>
        <w:t>bmGZacA2pUrw1WTe1+BC2gJd/wAZpcu5a6VotuJvxFYEk7KuTUkJhoDA8wvkH6QAel3y9Tt3n3A7Fi</w:t>
      </w:r>
    </w:p>
    <w:p>
      <w:pPr>
        <w:pStyle w:val="PreformattedText"/>
        <w:bidi w:val="0"/>
        <w:spacing w:before="0" w:after="0"/>
        <w:jc w:val="left"/>
        <w:rPr/>
      </w:pPr>
      <w:r>
        <w:rPr/>
        <w:t>/IgAcUbe1MFsKtvIUB6mIAmnvOFPoGf40DtaK20MLU+noq3jNh0B1tO5KT3vFTIEjIq8wA2OoO3ymI</w:t>
      </w:r>
    </w:p>
    <w:p>
      <w:pPr>
        <w:pStyle w:val="PreformattedText"/>
        <w:bidi w:val="0"/>
        <w:spacing w:before="0" w:after="0"/>
        <w:jc w:val="left"/>
        <w:rPr/>
      </w:pPr>
      <w:r>
        <w:rPr/>
        <w:t>IF6e4XgG5hJSCk33A59LRICk24ppLQUpO9Ch5zgkQIDlz4sa+iY1jTJVCklLUtuWn1JKv+ENFcmjEj</w:t>
      </w:r>
    </w:p>
    <w:p>
      <w:pPr>
        <w:pStyle w:val="PreformattedText"/>
        <w:bidi w:val="0"/>
        <w:spacing w:before="0" w:after="0"/>
        <w:jc w:val="left"/>
        <w:rPr/>
      </w:pPr>
      <w:r>
        <w:rPr/>
        <w:t>nJaT46+w9DGo0BlkgE3GcwoDU5sL3xAA3WoEnN/pAKIm9v6RBAQDzHm1sYxDeAC2x5QCP9oWgHC7cn</w:t>
      </w:r>
    </w:p>
    <w:p>
      <w:pPr>
        <w:pStyle w:val="PreformattedText"/>
        <w:bidi w:val="0"/>
        <w:spacing w:before="0" w:after="0"/>
        <w:jc w:val="left"/>
        <w:rPr/>
      </w:pPr>
      <w:r>
        <w:rPr/>
        <w:t>tbP2iQCpUAk5skEAdokAUEbcEH0iCRZod+/aIZA5bBUlQPAFvvEDIVSb37HiAkMOe1oACqSClQOTiA</w:t>
      </w:r>
    </w:p>
    <w:p>
      <w:pPr>
        <w:pStyle w:val="PreformattedText"/>
        <w:bidi w:val="0"/>
        <w:spacing w:before="0" w:after="0"/>
        <w:jc w:val="left"/>
        <w:rPr/>
      </w:pPr>
      <w:r>
        <w:rPr/>
        <w:t>DxNgb59hAAW4PKs/SAAQfpb1gAWZUbeoEAEvJv+W2LCGQpYKW4Btub34tEMETjTm5JPBHrEEhYQUSd</w:t>
      </w:r>
    </w:p>
    <w:p>
      <w:pPr>
        <w:pStyle w:val="PreformattedText"/>
        <w:bidi w:val="0"/>
        <w:spacing w:before="0" w:after="0"/>
        <w:jc w:val="left"/>
        <w:rPr/>
      </w:pPr>
      <w:r>
        <w:rPr/>
        <w:t>b3JNuLZvDJokjXGx2N/S8PZAhwCOYACqITybwAIKtcnm8MKJn34iSAhH4v0gAIf+RAAFzY/SFoiiMn</w:t>
      </w:r>
    </w:p>
    <w:p>
      <w:pPr>
        <w:pStyle w:val="PreformattedText"/>
        <w:bidi w:val="0"/>
        <w:spacing w:before="0" w:after="0"/>
        <w:jc w:val="left"/>
        <w:rPr/>
      </w:pPr>
      <w:r>
        <w:rPr/>
        <w:t>VJSq5B4xbMTFFMiFdQQVKHc5ixIyt8iSlEMrwVe47Q8UVS5Gm0gEkXh0UAKA9YsSoBMjaTwc4tiAAE</w:t>
      </w:r>
    </w:p>
    <w:p>
      <w:pPr>
        <w:pStyle w:val="PreformattedText"/>
        <w:bidi w:val="0"/>
        <w:spacing w:before="0" w:after="0"/>
        <w:jc w:val="left"/>
        <w:rPr/>
      </w:pPr>
      <w:r>
        <w:rPr/>
        <w:t>uoOFBVxAAVSUKyO/vAAymJf8Sk8wyARZcU0QruDeACWacDrZ/wARGYUBlMMlBPoYZAFkwBMBJNgcm8</w:t>
      </w:r>
    </w:p>
    <w:p>
      <w:pPr>
        <w:pStyle w:val="PreformattedText"/>
        <w:bidi w:val="0"/>
        <w:spacing w:before="0" w:after="0"/>
        <w:jc w:val="left"/>
        <w:rPr/>
      </w:pPr>
      <w:r>
        <w:rPr/>
        <w:t>MmShwEWfCRm5xaCx49liKfKBYgjm8UyNsegBYDb/OK6GI2as1UGAThSsGIoCyMqJI/KEl0PDsmqe94</w:t>
      </w:r>
    </w:p>
    <w:p>
      <w:pPr>
        <w:pStyle w:val="PreformattedText"/>
        <w:bidi w:val="0"/>
        <w:spacing w:before="0" w:after="0"/>
        <w:jc w:val="left"/>
        <w:rPr/>
      </w:pPr>
      <w:r>
        <w:rPr/>
        <w:t>awQcRnfbLSzU2yibG+CIGN4MU1Sm9emwP8Z5+sdKHRyM3zZEoTk3wQeIcz0KgcmHRYgwEQSFX+Hm0Q</w:t>
      </w:r>
    </w:p>
    <w:p>
      <w:pPr>
        <w:pStyle w:val="PreformattedText"/>
        <w:bidi w:val="0"/>
        <w:spacing w:before="0" w:after="0"/>
        <w:jc w:val="left"/>
        <w:rPr/>
      </w:pPr>
      <w:r>
        <w:rPr/>
        <w:t>Vsavi8QKIIWW13HaAnwEWoqJJNyYCUFgJPARKAOhVjk/eL4SoCcpdRU0UpJuDe4PpHUxOxUTzDbUy3</w:t>
      </w:r>
    </w:p>
    <w:p>
      <w:pPr>
        <w:pStyle w:val="PreformattedText"/>
        <w:bidi w:val="0"/>
        <w:spacing w:before="0" w:after="0"/>
        <w:jc w:val="left"/>
        <w:rPr/>
      </w:pPr>
      <w:r>
        <w:rPr/>
        <w:t>lN7+kaOBhEyxSnGSMEQVZZFpCzMyuXAScgHgxG0bcjpD4d6zS9WBFNnltpm2yAknsL9ow5VQWjoKsa</w:t>
      </w:r>
    </w:p>
    <w:p>
      <w:pPr>
        <w:pStyle w:val="PreformattedText"/>
        <w:bidi w:val="0"/>
        <w:spacing w:before="0" w:after="0"/>
        <w:jc w:val="left"/>
        <w:rPr/>
      </w:pPr>
      <w:r>
        <w:rPr/>
        <w:t>fRS2NyDuAsLxiuwK+qc8A32g27Q8V+SRm5qpqTDilWCvQcARdGF9AVyrdT2PCKUOeEeCQbEfTMaoYG</w:t>
      </w:r>
    </w:p>
    <w:p>
      <w:pPr>
        <w:pStyle w:val="PreformattedText"/>
        <w:bidi w:val="0"/>
        <w:spacing w:before="0" w:after="0"/>
        <w:jc w:val="left"/>
        <w:rPr/>
      </w:pPr>
      <w:r>
        <w:rPr/>
        <w:t>wVFMqWvH/EdUy+eLjuDGuONILRB/64VAkq8Xn0xFm1ILDp1pMPkpJUvaMkiJSSFbYijVc267Z4/uh7</w:t>
      </w:r>
    </w:p>
    <w:p>
      <w:pPr>
        <w:pStyle w:val="PreformattedText"/>
        <w:bidi w:val="0"/>
        <w:spacing w:before="0" w:after="0"/>
        <w:jc w:val="left"/>
        <w:rPr/>
      </w:pPr>
      <w:r>
        <w:rPr/>
        <w:t>XVDcfgVsk6fXlLQ4ULVtWRclX+UHBFizqlToU7uKSLDangxDoWxmZyq0R5qcpzi0vsLDiNoN7g3hJJ</w:t>
      </w:r>
    </w:p>
    <w:p>
      <w:pPr>
        <w:pStyle w:val="PreformattedText"/>
        <w:bidi w:val="0"/>
        <w:spacing w:before="0" w:after="0"/>
        <w:jc w:val="left"/>
        <w:rPr/>
      </w:pPr>
      <w:r>
        <w:rPr/>
        <w:t>SVFkWd5dKOpKep2ipCrAqTPbPDmWe6XBzj3jzeoxvHOy6ItXqdNzHiKJUEjtGVsczCstTEjPFV1gKz</w:t>
      </w:r>
    </w:p>
    <w:p>
      <w:pPr>
        <w:pStyle w:val="PreformattedText"/>
        <w:bidi w:val="0"/>
        <w:spacing w:before="0" w:after="0"/>
        <w:jc w:val="left"/>
        <w:rPr/>
      </w:pPr>
      <w:r>
        <w:rPr/>
        <w:t>c35hrQJUT9BrbjyUtOk47k94E0Fk9KTymphJKyLcHtEOhky00rWypAo8RwhINsG94SUU0XqqLxReqP</w:t>
      </w:r>
    </w:p>
    <w:p>
      <w:pPr>
        <w:pStyle w:val="PreformattedText"/>
        <w:bidi w:val="0"/>
        <w:spacing w:before="0" w:after="0"/>
        <w:jc w:val="left"/>
        <w:rPr/>
      </w:pPr>
      <w:r>
        <w:rPr/>
        <w:t>guoQpfltYndGSeNDWT56hsvI3B0OW9FXjLKKIodSmsjMeZl37KMJtX4JPir4AS4vuUm1+0aDAKy4Dr</w:t>
      </w:r>
    </w:p>
    <w:p>
      <w:pPr>
        <w:pStyle w:val="PreformattedText"/>
        <w:bidi w:val="0"/>
        <w:spacing w:before="0" w:after="0"/>
        <w:jc w:val="left"/>
        <w:rPr/>
      </w:pPr>
      <w:r>
        <w:rPr/>
        <w:t>biVHaocG0QQJJT5Sm6iPYwAKpIAwDftbtAAcNuTG5SnCQgADvcwAKMp8K+4AAjn0gLI9DppamVXSRk</w:t>
      </w:r>
    </w:p>
    <w:p>
      <w:pPr>
        <w:pStyle w:val="PreformattedText"/>
        <w:bidi w:val="0"/>
        <w:spacing w:before="0" w:after="0"/>
        <w:jc w:val="left"/>
        <w:rPr/>
      </w:pPr>
      <w:r>
        <w:rPr/>
        <w:t>Wz6RDJE1vrbCynzLHp294UBoWlr3LUSonknmABEteGSEjKjkwAC2hSxYDJNs4gAkrIYKkJAxbzepgJ</w:t>
      </w:r>
    </w:p>
    <w:p>
      <w:pPr>
        <w:pStyle w:val="PreformattedText"/>
        <w:bidi w:val="0"/>
        <w:spacing w:before="0" w:after="0"/>
        <w:jc w:val="left"/>
        <w:rPr/>
      </w:pPr>
      <w:r>
        <w:rPr/>
        <w:t>LRT2y1Kha+VWijyWIq/VENMLl2kKKtykeISeO+Pzh2QSOnVkBJJAGAn6RD6BE2FgOLAzcwqGJmkOeA</w:t>
      </w:r>
    </w:p>
    <w:p>
      <w:pPr>
        <w:pStyle w:val="PreformattedText"/>
        <w:bidi w:val="0"/>
        <w:spacing w:before="0" w:after="0"/>
        <w:jc w:val="left"/>
        <w:rPr/>
      </w:pPr>
      <w:r>
        <w:rPr/>
        <w:t>PEKSBs/i9z2/KLQPP/vXHVlKCz+K6lcQAIKWlDTtkBSlWCcYhGAmt3cBcWA7k5hQPMu7SV48o5MAAK</w:t>
      </w:r>
    </w:p>
    <w:p>
      <w:pPr>
        <w:pStyle w:val="PreformattedText"/>
        <w:bidi w:val="0"/>
        <w:spacing w:before="0" w:after="0"/>
        <w:jc w:val="left"/>
        <w:rPr/>
      </w:pPr>
      <w:r>
        <w:rPr/>
        <w:t>3FHiOHw083SnmBARLjyV7l7RbsQMxZHkrZEPVLxHVpCClSFfiPBi1FLIxwobmluKcStSh/Cm//ADxE</w:t>
      </w:r>
    </w:p>
    <w:p>
      <w:pPr>
        <w:pStyle w:val="PreformattedText"/>
        <w:bidi w:val="0"/>
        <w:spacing w:before="0" w:after="0"/>
        <w:jc w:val="left"/>
        <w:rPr/>
      </w:pPr>
      <w:r>
        <w:rPr/>
        <w:t>kDiSUpTD61AgAp8xFr88QAAsJ8J66huNhtsbkd4AGi222WvCbQEhItYHJ94FyAqttXyCyhDigfKdxw</w:t>
      </w:r>
    </w:p>
    <w:p>
      <w:pPr>
        <w:pStyle w:val="PreformattedText"/>
        <w:bidi w:val="0"/>
        <w:spacing w:before="0" w:after="0"/>
        <w:jc w:val="left"/>
        <w:rPr/>
      </w:pPr>
      <w:r>
        <w:rPr/>
        <w:t>T6xbRNkO0lQcKFJ2gHm8RHoGSzcw3LAp3pTYc7r3iSCLf/AHqlOHHa3tAA2KAFE3P0gAZVFgu0ybFt</w:t>
      </w:r>
    </w:p>
    <w:p>
      <w:pPr>
        <w:pStyle w:val="PreformattedText"/>
        <w:bidi w:val="0"/>
        <w:spacing w:before="0" w:after="0"/>
        <w:jc w:val="left"/>
        <w:rPr/>
      </w:pPr>
      <w:r>
        <w:rPr/>
        <w:t>1hdO294AIeghSEJcWMkdoZAT6XFCxBsL5t3iCyBM0r9+lYyVbhbPaAuMq6kSLsnXXFLAKFgFCgO3+c</w:t>
      </w:r>
    </w:p>
    <w:p>
      <w:pPr>
        <w:pStyle w:val="PreformattedText"/>
        <w:bidi w:val="0"/>
        <w:spacing w:before="0" w:after="0"/>
        <w:jc w:val="left"/>
        <w:rPr/>
      </w:pPr>
      <w:r>
        <w:rPr/>
        <w:t>bMT4MU0VhKrXEXFQMBDCesQuBQD+K3tFr6GOk/h/n1z+lHWMlTTtue1o4erVM9ToG5Qtmy04LCgDg8</w:t>
      </w:r>
    </w:p>
    <w:p>
      <w:pPr>
        <w:pStyle w:val="PreformattedText"/>
        <w:bidi w:val="0"/>
        <w:spacing w:before="0" w:after="0"/>
        <w:jc w:val="left"/>
        <w:rPr/>
      </w:pPr>
      <w:r>
        <w:rPr/>
        <w:t>Exz38UdVFxp7ZUtNji1oQ0RLNT2S0lFyTtIIuOIyTNkOy1U+dWAnaAE4sIzyNCLHKzIVcA372EZZot</w:t>
      </w:r>
    </w:p>
    <w:p>
      <w:pPr>
        <w:pStyle w:val="PreformattedText"/>
        <w:bidi w:val="0"/>
        <w:spacing w:before="0" w:after="0"/>
        <w:jc w:val="left"/>
        <w:rPr/>
      </w:pPr>
      <w:r>
        <w:rPr/>
        <w:t>j0P2nbjOLiKRiQlVBQ9TFdASDAsTfm14VoByg7QbQlEUGLhKe/rEUFDWamCAQnk9zCqPI0SAnp5DJW</w:t>
      </w:r>
    </w:p>
    <w:p>
      <w:pPr>
        <w:pStyle w:val="PreformattedText"/>
        <w:bidi w:val="0"/>
        <w:spacing w:before="0" w:after="0"/>
        <w:jc w:val="left"/>
        <w:rPr/>
      </w:pPr>
      <w:r>
        <w:rPr/>
        <w:t>VKsm/f2i+ELYN0VSs6u8FtwtrAtxeN6wWU7ygVeszFeWGzcpJGQefeJ+jRG81nQ6xKU1DQypA4PfEZ</w:t>
      </w:r>
    </w:p>
    <w:p>
      <w:pPr>
        <w:pStyle w:val="PreformattedText"/>
        <w:bidi w:val="0"/>
        <w:spacing w:before="0" w:after="0"/>
        <w:jc w:val="left"/>
        <w:rPr/>
      </w:pPr>
      <w:r>
        <w:rPr/>
        <w:t>62OyHUjgf44+kR0trheqKcxtptSVd3YLJQ7m/5x6z0zVLJHY/B5D1bS7X9SKOaZV44ubgx6A8y/wCC</w:t>
      </w:r>
    </w:p>
    <w:p>
      <w:pPr>
        <w:pStyle w:val="PreformattedText"/>
        <w:bidi w:val="0"/>
        <w:spacing w:before="0" w:after="0"/>
        <w:jc w:val="left"/>
        <w:rPr/>
      </w:pPr>
      <w:r>
        <w:rPr/>
        <w:t>QBuL8wJEBSYYBBabKPv6wECRTcwrEYmTgxAoSAAv/NoAC2gA8BYQAe7mABdsXF4ACvAWgAbq/CYAH+</w:t>
      </w:r>
    </w:p>
    <w:p>
      <w:pPr>
        <w:pStyle w:val="PreformattedText"/>
        <w:bidi w:val="0"/>
        <w:spacing w:before="0" w:after="0"/>
        <w:jc w:val="left"/>
        <w:rPr/>
      </w:pPr>
      <w:r>
        <w:rPr/>
        <w:t>n6I5W5xTDSVq2oKiUC5FoLGHlKasVCx8ptFbFfRcZdsJaTY+UxSygUTwCIrKRwzcLBJP8AOJIHyFkg</w:t>
      </w:r>
    </w:p>
    <w:p>
      <w:pPr>
        <w:pStyle w:val="PreformattedText"/>
        <w:bidi w:val="0"/>
        <w:spacing w:before="0" w:after="0"/>
        <w:jc w:val="left"/>
        <w:rPr/>
      </w:pPr>
      <w:r>
        <w:rPr/>
        <w:t>3MBI7Q54iAq2LcxYugDI5PrEPoBQWyL5wRCAeUcEWgAbq818Q0QGk0oNsblEgAm9otQGZ6im0zE85s</w:t>
      </w:r>
    </w:p>
    <w:p>
      <w:pPr>
        <w:pStyle w:val="PreformattedText"/>
        <w:bidi w:val="0"/>
        <w:spacing w:before="0" w:after="0"/>
        <w:jc w:val="left"/>
        <w:rPr/>
      </w:pPr>
      <w:r>
        <w:rPr/>
        <w:t>ym9o0RNEERCeI0R6HFG/wxXLsrYom+bREQQcC3P84ckG0MnQiZ5SMCGTsZAWsn0hw8hk4F74iKIDpI</w:t>
      </w:r>
    </w:p>
    <w:p>
      <w:pPr>
        <w:pStyle w:val="PreformattedText"/>
        <w:bidi w:val="0"/>
        <w:spacing w:before="0" w:after="0"/>
        <w:jc w:val="left"/>
        <w:rPr/>
      </w:pPr>
      <w:r>
        <w:rPr/>
        <w:t>t255iKroASRY94im+QCFSfSBJ/kkKDYGJoApIAha/kAAbg2it2R5CmKyApODAhkgl83iyi4Mk4iCt9</w:t>
      </w:r>
    </w:p>
    <w:p>
      <w:pPr>
        <w:pStyle w:val="PreformattedText"/>
        <w:bidi w:val="0"/>
        <w:spacing w:before="0" w:after="0"/>
        <w:jc w:val="left"/>
        <w:rPr/>
      </w:pPr>
      <w:r>
        <w:rPr/>
        <w:t>hwYVis9vwYhEUChd+9/YxYidoa9vaASgbjmCwPA8+kFkAjMSAds5IvYQAO2U2TfsPWAAxULKscXwTA</w:t>
      </w:r>
    </w:p>
    <w:p>
      <w:pPr>
        <w:pStyle w:val="PreformattedText"/>
        <w:bidi w:val="0"/>
        <w:spacing w:before="0" w:after="0"/>
        <w:jc w:val="left"/>
        <w:rPr/>
      </w:pPr>
      <w:r>
        <w:rPr/>
        <w:t>AycJB5gAT7wAe+0BKPCAgGAAU8GAlOj34SQIklsKo+WIGg+RJYsSLQFwkc3hvAABF4zsAoBSb3tCMC</w:t>
      </w:r>
    </w:p>
    <w:p>
      <w:pPr>
        <w:pStyle w:val="PreformattedText"/>
        <w:bidi w:val="0"/>
        <w:spacing w:before="0" w:after="0"/>
        <w:jc w:val="left"/>
        <w:rPr/>
      </w:pPr>
      <w:r>
        <w:rPr/>
        <w:t>16Cu7OuA84zFcjRjNHpjIUskDO3nvGdm4m5SZVKTbbtyh1tQUkwtAbdrSdlurnSyla2Z/tFe0tMNyV</w:t>
      </w:r>
    </w:p>
    <w:p>
      <w:pPr>
        <w:pStyle w:val="PreformattedText"/>
        <w:bidi w:val="0"/>
        <w:spacing w:before="0" w:after="0"/>
        <w:jc w:val="left"/>
        <w:rPr/>
      </w:pPr>
      <w:r>
        <w:rPr/>
        <w:t>WSEWW5Kk+VZ9bEj9YpfBDNV6Kpabo0/p4OB+WQPmGSrO5Ks3HtFUxR5WXBSAuZeQVM/3bqx/AeyvpE</w:t>
      </w:r>
    </w:p>
    <w:p>
      <w:pPr>
        <w:pStyle w:val="PreformattedText"/>
        <w:bidi w:val="0"/>
        <w:spacing w:before="0" w:after="0"/>
        <w:jc w:val="left"/>
        <w:rPr/>
      </w:pPr>
      <w:r>
        <w:rPr/>
        <w:t>wAqk1qBEzLiWnbTLR/DMJN9o7GNa6As7W5iUlW3wh6RmEW3gWHH84GBleoKZM0SdfQwSZZCrpXfi5P</w:t>
      </w:r>
    </w:p>
    <w:p>
      <w:pPr>
        <w:pStyle w:val="PreformattedText"/>
        <w:bidi w:val="0"/>
        <w:spacing w:before="0" w:after="0"/>
        <w:jc w:val="left"/>
        <w:rPr/>
      </w:pPr>
      <w:r>
        <w:rPr/>
        <w:t>MOugISoITNyq3Ld72HYwoDecabqVGKk4mZfCwf4k9iIAJijVYVnT8uzMoV85Iq/dKUL+IgcgwAIU2q</w:t>
      </w:r>
    </w:p>
    <w:p>
      <w:pPr>
        <w:pStyle w:val="PreformattedText"/>
        <w:bidi w:val="0"/>
        <w:spacing w:before="0" w:after="0"/>
        <w:jc w:val="left"/>
        <w:rPr/>
      </w:pPr>
      <w:r>
        <w:rPr/>
        <w:t>I0xVlTDIL9Nfy4zyBeAB8qjMCoTbsgvdJObXpd22W1HNjABKz1POoacqpyyfEqkkPCnWE48Rv/AB/a</w:t>
      </w:r>
    </w:p>
    <w:p>
      <w:pPr>
        <w:pStyle w:val="PreformattedText"/>
        <w:bidi w:val="0"/>
        <w:spacing w:before="0" w:after="0"/>
        <w:jc w:val="left"/>
        <w:rPr/>
      </w:pPr>
      <w:r>
        <w:rPr/>
        <w:t>ACt1WZVNSIZIC3JVQUhXfZ6QAQYaL6VJBsq+5N8cdoaIDdxoTlOQ7+FQVtP+yqHELBM1L9tUWVnUm8</w:t>
      </w:r>
    </w:p>
    <w:p>
      <w:pPr>
        <w:pStyle w:val="PreformattedText"/>
        <w:bidi w:val="0"/>
        <w:spacing w:before="0" w:after="0"/>
        <w:jc w:val="left"/>
        <w:rPr/>
      </w:pPr>
      <w:r>
        <w:rPr/>
        <w:t>/JDw5hPdQ4vFb7HRGSyUIfJAC215AVz7xABpdsOBynOrCUk7mSTwcwARwWpp0sOYWFbPT7wANJ1Kmy</w:t>
      </w:r>
    </w:p>
    <w:p>
      <w:pPr>
        <w:pStyle w:val="PreformattedText"/>
        <w:bidi w:val="0"/>
        <w:spacing w:before="0" w:after="0"/>
        <w:jc w:val="left"/>
        <w:rPr/>
      </w:pPr>
      <w:r>
        <w:rPr/>
        <w:t>Dc2vEALS7qXCkKF0ptiFkBeunc4icRM0+YSl0oBLd+wEIBdaNTWZmUqEoUqQ60oKTY8pIwYUBxSQZ2</w:t>
      </w:r>
    </w:p>
    <w:p>
      <w:pPr>
        <w:pStyle w:val="PreformattedText"/>
        <w:bidi w:val="0"/>
        <w:spacing w:before="0" w:after="0"/>
        <w:jc w:val="left"/>
        <w:rPr/>
      </w:pPr>
      <w:r>
        <w:rPr/>
        <w:t>mFt23zEovZs9feACVk3DKuhYyhQstPoe8AC1NlkKmppjPhupui3IMQShOiKL0ykLSQUHaqx4PF4UYs</w:t>
      </w:r>
    </w:p>
    <w:p>
      <w:pPr>
        <w:pStyle w:val="PreformattedText"/>
        <w:bidi w:val="0"/>
        <w:spacing w:before="0" w:after="0"/>
        <w:jc w:val="left"/>
        <w:rPr/>
      </w:pPr>
      <w:r>
        <w:rPr/>
        <w:t>amls3SEgj8KwOfrFLEEk76e6Hki5T3HcX4iEA/m3yhlM8hILCym6e6T3iAEp1lxpDUz5Q0oEpXc3EA</w:t>
      </w:r>
    </w:p>
    <w:p>
      <w:pPr>
        <w:pStyle w:val="PreformattedText"/>
        <w:bidi w:val="0"/>
        <w:spacing w:before="0" w:after="0"/>
        <w:jc w:val="left"/>
        <w:rPr/>
      </w:pPr>
      <w:r>
        <w:rPr/>
        <w:t>HqlKftlthtJAcJzt7RNAcR9eZ5yc6l1JDtt8uC0kDsE4i2HZpxoypRBdPqcXi80BHlWABNx2hSBmoW</w:t>
      </w:r>
    </w:p>
    <w:p>
      <w:pPr>
        <w:pStyle w:val="PreformattedText"/>
        <w:bidi w:val="0"/>
        <w:spacing w:before="0" w:after="0"/>
        <w:jc w:val="left"/>
        <w:rPr/>
      </w:pPr>
      <w:r>
        <w:rPr/>
        <w:t>SQSece8Aglxa3Pp2gATN83sMcwAFsEpwR9YACm9zfAESqHA/HdJwIkAg7gX/AM4ABSmxPYiABdgkDA</w:t>
      </w:r>
    </w:p>
    <w:p>
      <w:pPr>
        <w:pStyle w:val="PreformattedText"/>
        <w:bidi w:val="0"/>
        <w:spacing w:before="0" w:after="0"/>
        <w:jc w:val="left"/>
        <w:rPr/>
      </w:pPr>
      <w:r>
        <w:rPr/>
        <w:t>vaETslDkDJIJzmwAiSQ4xfIt6DmAkMLfaAAE4uLwAAo2NuT2gAJb+cABkYUPTmxgANwAEgC3piAgey</w:t>
      </w:r>
    </w:p>
    <w:p>
      <w:pPr>
        <w:pStyle w:val="PreformattedText"/>
        <w:bidi w:val="0"/>
        <w:spacing w:before="0" w:after="0"/>
        <w:jc w:val="left"/>
        <w:rPr/>
      </w:pPr>
      <w:r>
        <w:rPr/>
        <w:t>buFi+QMj6xKFJ6nzIukWOE5iQLLKr3N3SLg5FvSFfQy6HLY32zeKRQrjamze+D3gAZOsbuO3NodAMH</w:t>
      </w:r>
    </w:p>
    <w:p>
      <w:pPr>
        <w:pStyle w:val="PreformattedText"/>
        <w:bidi w:val="0"/>
        <w:spacing w:before="0" w:after="0"/>
        <w:jc w:val="left"/>
        <w:rPr/>
      </w:pPr>
      <w:r>
        <w:rPr/>
        <w:t>keYm0WJ2A3WCb4yfSJASKSm4IP1tAQJk2I+sTEUTJ/4wwBFK4EABEKz7QnhgRlTcAULXx6RZDozzIh</w:t>
      </w:r>
    </w:p>
    <w:p>
      <w:pPr>
        <w:pStyle w:val="PreformattedText"/>
        <w:bidi w:val="0"/>
        <w:spacing w:before="0" w:after="0"/>
        <w:jc w:val="left"/>
        <w:rPr/>
      </w:pPr>
      <w:r>
        <w:rPr/>
        <w:t>9wkKsL3i2JjfY1Ssi47H0iwgSKsG9zf1gSKLCE85+0OQFI5yPzgASKTkgcCAAABYX4gAIsg9sQANlp</w:t>
      </w:r>
    </w:p>
    <w:p>
      <w:pPr>
        <w:pStyle w:val="PreformattedText"/>
        <w:bidi w:val="0"/>
        <w:spacing w:before="0" w:after="0"/>
        <w:jc w:val="left"/>
        <w:rPr/>
      </w:pPr>
      <w:r>
        <w:rPr/>
        <w:t>G09vtAArLXRYc7vSABRadybG2IAEWGrOAn8Q9ICK5H8m0DMoVhQSLkQGqC8EyLhIBOALCFNKATcZOL</w:t>
      </w:r>
    </w:p>
    <w:p>
      <w:pPr>
        <w:pStyle w:val="PreformattedText"/>
        <w:bidi w:val="0"/>
        <w:spacing w:before="0" w:after="0"/>
        <w:jc w:val="left"/>
        <w:rPr/>
      </w:pPr>
      <w:r>
        <w:rPr/>
        <w:t>/rASRlTGxaFjISeTEAWOSWVSzarXvm8UtdgnRJyju0jm4/WM7L1yWSkTFloPPtEsfwZhrKTDFcmVju</w:t>
      </w:r>
    </w:p>
    <w:p>
      <w:pPr>
        <w:pStyle w:val="PreformattedText"/>
        <w:bidi w:val="0"/>
        <w:spacing w:before="0" w:after="0"/>
        <w:jc w:val="left"/>
        <w:rPr/>
      </w:pPr>
      <w:r>
        <w:rPr/>
        <w:t>d0bIdHMyK5Mr5HmPvFqKKoEDEMAOQMRPjkAhyYkh9Dd8eSFKhBI5gARULGAZAQEnoAPCGj2A9YVgEX</w:t>
      </w:r>
    </w:p>
    <w:p>
      <w:pPr>
        <w:pStyle w:val="PreformattedText"/>
        <w:bidi w:val="0"/>
        <w:spacing w:before="0" w:after="0"/>
        <w:jc w:val="left"/>
        <w:rPr/>
      </w:pPr>
      <w:r>
        <w:rPr/>
        <w:t>x3joY5UITlLqBSM8j8jG+LtDomUTKHUpKsXiyIAOyyHCeRDgPqDVZvTM6ickHC082dw2nEZ8kLBM7F</w:t>
      </w:r>
    </w:p>
    <w:p>
      <w:pPr>
        <w:pStyle w:val="PreformattedText"/>
        <w:bidi w:val="0"/>
        <w:spacing w:before="0" w:after="0"/>
        <w:jc w:val="left"/>
        <w:rPr/>
      </w:pPr>
      <w:r>
        <w:rPr/>
        <w:t>6RdbZTqVp/5KcWlqoseVQVjfHNljcR0LVydRKlYQUqJxYHMEI3wP2Z3X6yqzh59rx08WOkS+ih1BJf</w:t>
      </w:r>
    </w:p>
    <w:p>
      <w:pPr>
        <w:pStyle w:val="PreformattedText"/>
        <w:bidi w:val="0"/>
        <w:spacing w:before="0" w:after="0"/>
        <w:jc w:val="left"/>
        <w:rPr/>
      </w:pPr>
      <w:r>
        <w:rPr/>
        <w:t>eJANzGuKorGrCCbhV7j1hgHzMvuSLd8QrHiOpanbrpSk3PomIRL6HzWiJ+YbLiULDV8ECJspslJXQ0</w:t>
      </w:r>
    </w:p>
    <w:p>
      <w:pPr>
        <w:pStyle w:val="PreformattedText"/>
        <w:bidi w:val="0"/>
        <w:spacing w:before="0" w:after="0"/>
        <w:jc w:val="left"/>
        <w:rPr/>
      </w:pPr>
      <w:r>
        <w:rPr/>
        <w:t>3LI3oVdAAxb+cFhZKSlFUwD4iSQe/pCNkDgU5u3mN4Wxo9mo/C1qKW071Bdocw74UpVvwKP8LoGM+8</w:t>
      </w:r>
    </w:p>
    <w:p>
      <w:pPr>
        <w:pStyle w:val="PreformattedText"/>
        <w:bidi w:val="0"/>
        <w:spacing w:before="0" w:after="0"/>
        <w:jc w:val="left"/>
        <w:rPr/>
      </w:pPr>
      <w:r>
        <w:rPr/>
        <w:t>c/V49y3GmJ13UaCpKXN5uScD2jgDGf6p06yUfvEXP9IAKjIU9Dc240EEFByf5QAW6X06XpdKk7ir0g</w:t>
      </w:r>
    </w:p>
    <w:p>
      <w:pPr>
        <w:pStyle w:val="PreformattedText"/>
        <w:bidi w:val="0"/>
        <w:spacing w:before="0" w:after="0"/>
        <w:jc w:val="left"/>
        <w:rPr/>
      </w:pPr>
      <w:r>
        <w:rPr/>
        <w:t>AVXpZ1xoFJ2u90nMJJ0i1DY0Z9slK0LBA5EZnO2SnQvKqmpQnbu2HkAdopLFyWCiTLrI3KUoJ3Ag+v</w:t>
      </w:r>
    </w:p>
    <w:p>
      <w:pPr>
        <w:pStyle w:val="PreformattedText"/>
        <w:bidi w:val="0"/>
        <w:spacing w:before="0" w:after="0"/>
        <w:jc w:val="left"/>
        <w:rPr/>
      </w:pPr>
      <w:r>
        <w:rPr/>
        <w:t>tEEnysWhxSyi+1JufpmHOeLoQhtohB5uT9YACFQLacBJ4v6wAeDRJuD5QLqIBxAALabJOw+GL7sdzA</w:t>
      </w:r>
    </w:p>
    <w:p>
      <w:pPr>
        <w:pStyle w:val="PreformattedText"/>
        <w:bidi w:val="0"/>
        <w:spacing w:before="0" w:after="0"/>
        <w:jc w:val="left"/>
        <w:rPr/>
      </w:pPr>
      <w:r>
        <w:rPr/>
        <w:t>AZu4J3qKySCT7QpZHoeTEx4jqUhvalKQAR3gJAZd8NtQO0KXg3wcRKEb5Gy1p2m9wPUQURbAT4biBt</w:t>
      </w:r>
    </w:p>
    <w:p>
      <w:pPr>
        <w:pStyle w:val="PreformattedText"/>
        <w:bidi w:val="0"/>
        <w:spacing w:before="0" w:after="0"/>
        <w:jc w:val="left"/>
        <w:rPr/>
      </w:pPr>
      <w:r>
        <w:rPr/>
        <w:t>yoXJ3cxA66BU4lICcXAzCuyR9KtJmG/EuFd8donwSWCnzDjpQ1YJAH4fWKCxFQ6wulqYk3QEgkpTf1</w:t>
      </w:r>
    </w:p>
    <w:p>
      <w:pPr>
        <w:pStyle w:val="PreformattedText"/>
        <w:bidi w:val="0"/>
        <w:spacing w:before="0" w:after="0"/>
        <w:jc w:val="left"/>
        <w:rPr/>
      </w:pPr>
      <w:r>
        <w:rPr/>
        <w:t>OYsirEZPScuZWUlSFJUFJBVCsZD+UJWsAhRO4WURgwqGLA6sIKUAkJSkJFvaLQChSFS7qboUnlQc4g</w:t>
      </w:r>
    </w:p>
    <w:p>
      <w:pPr>
        <w:pStyle w:val="PreformattedText"/>
        <w:bidi w:val="0"/>
        <w:spacing w:before="0" w:after="0"/>
        <w:jc w:val="left"/>
        <w:rPr/>
      </w:pPr>
      <w:r>
        <w:rPr/>
        <w:t>AQQsTnmKjt4AQLJ+0JIBRc+iWW2PCSsbNqgo4hQI4uKcaKVrTn+EDi0QAbUc4p9phppr9223wDbJPP</w:t>
      </w:r>
    </w:p>
    <w:p>
      <w:pPr>
        <w:pStyle w:val="PreformattedText"/>
        <w:bidi w:val="0"/>
        <w:spacing w:before="0" w:after="0"/>
        <w:jc w:val="left"/>
        <w:rPr/>
      </w:pPr>
      <w:r>
        <w:rPr/>
        <w:t>6RYlYjZEuzCmW3U23KIsMRakVtsgZpxTSAAsFw83sbHMWVwLQTcVOoUspATi7YyYUUf0/Z+zn1JUpQ</w:t>
      </w:r>
    </w:p>
    <w:p>
      <w:pPr>
        <w:pStyle w:val="PreformattedText"/>
        <w:bidi w:val="0"/>
        <w:spacing w:before="0" w:after="0"/>
        <w:jc w:val="left"/>
        <w:rPr/>
      </w:pPr>
      <w:r>
        <w:rPr/>
        <w:t>3gK3dolckojApT026LkBJwQeRE0SN55ajMKCSUEJ2/WJSAfmeSmmttJcusJttzYQ9kJEeEpAUQCSR+</w:t>
      </w:r>
    </w:p>
    <w:p>
      <w:pPr>
        <w:pStyle w:val="PreformattedText"/>
        <w:bidi w:val="0"/>
        <w:spacing w:before="0" w:after="0"/>
        <w:jc w:val="left"/>
        <w:rPr/>
      </w:pPr>
      <w:r>
        <w:rPr/>
        <w:t>K8Kg8DcgBRsMHvbmGIFAkLaHmIPoIXyT4EFoKQrgn7xJARtPiAoF9hBBF4AK1IO7bYIIJGYkmibkUi</w:t>
      </w:r>
    </w:p>
    <w:p>
      <w:pPr>
        <w:pStyle w:val="PreformattedText"/>
        <w:bidi w:val="0"/>
        <w:spacing w:before="0" w:after="0"/>
        <w:jc w:val="left"/>
        <w:rPr/>
      </w:pPr>
      <w:r>
        <w:rPr/>
        <w:t>aSjkqJ7C8K+iY9kzIqMvNbQNoGCDCWyyyudWpL5ukS80lIPhKspQ9414ZcmeZk4OY2GcNeAAB3iCBM</w:t>
      </w:r>
    </w:p>
    <w:p>
      <w:pPr>
        <w:pStyle w:val="PreformattedText"/>
        <w:bidi w:val="0"/>
        <w:spacing w:before="0" w:after="0"/>
        <w:jc w:val="left"/>
        <w:rPr/>
      </w:pPr>
      <w:r>
        <w:rPr/>
        <w:t>E7osjyifBunwzT7nztQlN/kKdwT7xytauLO/6dJ1R0ZIJFwrFwbY5jipuj0aplupcwhLh3GwwLxBbE</w:t>
      </w:r>
    </w:p>
    <w:p>
      <w:pPr>
        <w:pStyle w:val="PreformattedText"/>
        <w:bidi w:val="0"/>
        <w:spacing w:before="0" w:after="0"/>
        <w:jc w:val="left"/>
        <w:rPr/>
      </w:pPr>
      <w:r>
        <w:rPr/>
        <w:t>t8mEOMpUk3EZZGqLH8soN7Ob+sUtMtTZKSc2pu3fi59opaLkyyyt3Te+D6RRSGtkxLJ2AG339YrLCQ</w:t>
      </w:r>
    </w:p>
    <w:p>
      <w:pPr>
        <w:pStyle w:val="PreformattedText"/>
        <w:bidi w:val="0"/>
        <w:spacing w:before="0" w:after="0"/>
        <w:jc w:val="left"/>
        <w:rPr/>
      </w:pPr>
      <w:r>
        <w:rPr/>
        <w:t>aTvPEKwHKQEgjgxWwBX5LHHpxEANJpoWWb8jtAqsFwZp1EqyKLTS8oi5VZJOI6GDHuZVPIldmKT+uW</w:t>
      </w:r>
    </w:p>
    <w:p>
      <w:pPr>
        <w:pStyle w:val="PreformattedText"/>
        <w:bidi w:val="0"/>
        <w:spacing w:before="0" w:after="0"/>
        <w:jc w:val="left"/>
        <w:rPr/>
      </w:pPr>
      <w:r>
        <w:rPr/>
        <w:t>nr7nwo8KCTxHZjiaRz55l4HFCrrcw5vC7DGBzEyxcExyJo1rSmoGEtAqdKXLW2xzM2FovjIgevGlpX</w:t>
      </w:r>
    </w:p>
    <w:p>
      <w:pPr>
        <w:pStyle w:val="PreformattedText"/>
        <w:bidi w:val="0"/>
        <w:spacing w:before="0" w:after="0"/>
        <w:jc w:val="left"/>
        <w:rPr/>
      </w:pPr>
      <w:r>
        <w:rPr/>
        <w:t>XXTPUEi80l5fy6nZewyFgEgj3ivRzeDLZRq8ay4nE+WRbVLzC2lpKVIJBT6WOY+gwdxs+dTjsk4j1l</w:t>
      </w:r>
    </w:p>
    <w:p>
      <w:pPr>
        <w:pStyle w:val="PreformattedText"/>
        <w:bidi w:val="0"/>
        <w:spacing w:before="0" w:after="0"/>
        <w:jc w:val="left"/>
        <w:rPr/>
      </w:pPr>
      <w:r>
        <w:rPr/>
        <w:t>dx7RYViwGPXH6wAEW3dKrYPqYCBsf+RCsRiahg2iBRPFiYACkWgALAB6AAvcwEjxlHl9YCAjwFoeKs</w:t>
      </w:r>
    </w:p>
    <w:p>
      <w:pPr>
        <w:pStyle w:val="PreformattedText"/>
        <w:bidi w:val="0"/>
        <w:spacing w:before="0" w:after="0"/>
        <w:jc w:val="left"/>
        <w:rPr/>
      </w:pPr>
      <w:r>
        <w:rPr/>
        <w:t>Bms8xLjSJNh+FqnN1DqAoOgKbS0fKU33E3tGbI6LsUd0qZT2GAiu1Jpedsw4NlrcKMJZRm9s6RPIsE</w:t>
      </w:r>
    </w:p>
    <w:p>
      <w:pPr>
        <w:pStyle w:val="PreformattedText"/>
        <w:bidi w:val="0"/>
        <w:spacing w:before="0" w:after="0"/>
        <w:jc w:val="left"/>
        <w:rPr/>
      </w:pPr>
      <w:r>
        <w:rPr/>
        <w:t>gBISkDgRTbMjfIIIAtyB2iCEOGwR9BwYlEeRdDhAviJAfSq7oVY3vmLF0B4L2kEXJzzCvoBZCwpJJI</w:t>
      </w:r>
    </w:p>
    <w:p>
      <w:pPr>
        <w:pStyle w:val="PreformattedText"/>
        <w:bidi w:val="0"/>
        <w:spacing w:before="0" w:after="0"/>
        <w:jc w:val="left"/>
        <w:rPr/>
      </w:pPr>
      <w:r>
        <w:rPr/>
        <w:t>uBaFAMkFffEACbh82MQ0QKzq6qGSlAlCtqlenaL4RbBcujOFrLi1KJuSbxsjFUbUkkFTxE9IBQYGIm</w:t>
      </w:r>
    </w:p>
    <w:p>
      <w:pPr>
        <w:pStyle w:val="PreformattedText"/>
        <w:bidi w:val="0"/>
        <w:spacing w:before="0" w:after="0"/>
        <w:jc w:val="left"/>
        <w:rPr/>
      </w:pPr>
      <w:r>
        <w:rPr/>
        <w:t>KTXIrXIdIvbMKQ0vAo2km/cDuYsVUKK2vxa8VlQOy97xZGhos9awA/nFg90ClOTewP1ity/Atg7Mnz</w:t>
      </w:r>
    </w:p>
    <w:p>
      <w:pPr>
        <w:pStyle w:val="PreformattedText"/>
        <w:bidi w:val="0"/>
        <w:spacing w:before="0" w:after="0"/>
        <w:jc w:val="left"/>
        <w:rPr/>
      </w:pPr>
      <w:r>
        <w:rPr/>
        <w:t>C+IhWRQQnOYbkWmE3etuIimFMDdzj6wu1k0whUIiqGSoC/vFbbJCKVYmFJSE1OcwDqIQqF8Q6HPbzE</w:t>
      </w:r>
    </w:p>
    <w:p>
      <w:pPr>
        <w:pStyle w:val="PreformattedText"/>
        <w:bidi w:val="0"/>
        <w:spacing w:before="0" w:after="0"/>
        <w:jc w:val="left"/>
        <w:rPr/>
      </w:pPr>
      <w:r>
        <w:rPr/>
        <w:t>kUKIc94VitBt4zwYUSgUkExPIchgrPP5w98DUqBSbptC2VsOm36QyEPRICjWT7e8ADxtV0kE3IgA8s</w:t>
      </w:r>
    </w:p>
    <w:p>
      <w:pPr>
        <w:pStyle w:val="PreformattedText"/>
        <w:bidi w:val="0"/>
        <w:spacing w:before="0" w:after="0"/>
        <w:jc w:val="left"/>
        <w:rPr/>
      </w:pPr>
      <w:r>
        <w:rPr/>
        <w:t>2AyLjPHaABm5Yk2gATgA8IABAve3MAI8B73gAFKinjGYAPDk3zAB61wYhjw7E1CHSNAgRk3N/eFsg8</w:t>
      </w:r>
    </w:p>
    <w:p>
      <w:pPr>
        <w:pStyle w:val="PreformattedText"/>
        <w:bidi w:val="0"/>
        <w:spacing w:before="0" w:after="0"/>
        <w:jc w:val="left"/>
        <w:rPr/>
      </w:pPr>
      <w:r>
        <w:rPr/>
        <w:t>BYxDSAJbCoqYFt6aNl2oPi+LD+cZ58GnGaVSyJWoISoXQSLiKH0bS1a5oRpD7EywpPysy0l1s27+kV</w:t>
      </w:r>
    </w:p>
    <w:p>
      <w:pPr>
        <w:pStyle w:val="PreformattedText"/>
        <w:bidi w:val="0"/>
        <w:spacing w:before="0" w:after="0"/>
        <w:jc w:val="left"/>
        <w:rPr/>
      </w:pPr>
      <w:r>
        <w:rPr/>
        <w:t>WwH/RrqSOn+rVoqCPmNO1ZkyVSl7XBaVgqt6jn7RDW4g6YktJvaAZo2oKVNiqURRs1MNXsWFZSD6ED</w:t>
      </w:r>
    </w:p>
    <w:p>
      <w:pPr>
        <w:pStyle w:val="PreformattedText"/>
        <w:bidi w:val="0"/>
        <w:spacing w:before="0" w:after="0"/>
        <w:jc w:val="left"/>
        <w:rPr/>
      </w:pPr>
      <w:r>
        <w:rPr/>
        <w:t>sYof4YpZK9MNOqE1KhBZmGrFlZBSv1ENADA9T1BekqhNIl1iYpr4N21fiaJ5SI2wSoC6dJtfSfhjT9</w:t>
      </w:r>
    </w:p>
    <w:p>
      <w:pPr>
        <w:pStyle w:val="PreformattedText"/>
        <w:bidi w:val="0"/>
        <w:spacing w:before="0" w:after="0"/>
        <w:jc w:val="left"/>
        <w:rPr/>
      </w:pPr>
      <w:r>
        <w:rPr/>
        <w:t>aWJinv5lnLkKbJ/wAoGlQEzq3TiqNPupVefk3k3af5Ch6H3EKBkKFO0uoPyylFUstV9pOfrAACX25K</w:t>
      </w:r>
    </w:p>
    <w:p>
      <w:pPr>
        <w:pStyle w:val="PreformattedText"/>
        <w:bidi w:val="0"/>
        <w:spacing w:before="0" w:after="0"/>
        <w:jc w:val="left"/>
        <w:rPr/>
      </w:pPr>
      <w:r>
        <w:rPr/>
        <w:t>aWFC4Iyn/EmACa0Wplc1PUtR2vuD5iSWe5H4kflAAnUKZ8pVZiQWPEafa8dkkWt/iT9QYAH/AE3l/m</w:t>
      </w:r>
    </w:p>
    <w:p>
      <w:pPr>
        <w:pStyle w:val="PreformattedText"/>
        <w:bidi w:val="0"/>
        <w:spacing w:before="0" w:after="0"/>
        <w:jc w:val="left"/>
        <w:rPr/>
      </w:pPr>
      <w:r>
        <w:rPr/>
        <w:t>XqlIAqcWGwtCTySD2gA8xVX6BqF2dSdgJ8N5sfxpPrAAw11LiTqvzTAUJd5NwBhJv2gAhGAkr2FVkK</w:t>
      </w:r>
    </w:p>
    <w:p>
      <w:pPr>
        <w:pStyle w:val="PreformattedText"/>
        <w:bidi w:val="0"/>
        <w:spacing w:before="0" w:after="0"/>
        <w:jc w:val="left"/>
        <w:rPr/>
      </w:pPr>
      <w:r>
        <w:rPr/>
        <w:t>FwSIOgEaGpEvVpmQmSPAmQUC54V2MTbChyEO0OoeKTZtzyK9L8Z+sQAKWky8ycXaJuj6RKVkMRqTIb</w:t>
      </w:r>
    </w:p>
    <w:p>
      <w:pPr>
        <w:pStyle w:val="PreformattedText"/>
        <w:bidi w:val="0"/>
        <w:spacing w:before="0" w:after="0"/>
        <w:jc w:val="left"/>
        <w:rPr/>
      </w:pPr>
      <w:r>
        <w:rPr/>
        <w:t>d8YKspJFlCGohCdclS8wzPtqBDgs5bsod4QYj1OBxjY7hQHJ9YgBvLO7XQDxfzCK5AW/Q8ymS1EhJ4</w:t>
      </w:r>
    </w:p>
    <w:p>
      <w:pPr>
        <w:pStyle w:val="PreformattedText"/>
        <w:bidi w:val="0"/>
        <w:spacing w:before="0" w:after="0"/>
        <w:jc w:val="left"/>
        <w:rPr/>
      </w:pPr>
      <w:r>
        <w:rPr/>
        <w:t>Xjd7HEIBpNPfcpNblnZg/uFK8B4kcoJwYAJWo00UKtFbawW3R+JPfODAA8ZYV4iQrLazuH1PMABmlK</w:t>
      </w:r>
    </w:p>
    <w:p>
      <w:pPr>
        <w:pStyle w:val="PreformattedText"/>
        <w:bidi w:val="0"/>
        <w:spacing w:before="0" w:after="0"/>
        <w:jc w:val="left"/>
        <w:rPr/>
      </w:pPr>
      <w:r>
        <w:rPr/>
        <w:t>plfZCyC255Uk8ZiCUOKhIO0uovPNAkbgVpPBBhRizy7rE+la0pLarJzeKWIIvhA3oP4sY9YgD1C8GV</w:t>
      </w:r>
    </w:p>
    <w:p>
      <w:pPr>
        <w:pStyle w:val="PreformattedText"/>
        <w:bidi w:val="0"/>
        <w:spacing w:before="0" w:after="0"/>
        <w:jc w:val="left"/>
        <w:rPr/>
      </w:pPr>
      <w:r>
        <w:rPr/>
        <w:t>m5inzR3S0wm6Tk7T2gAPKILLE3IzA8VCVbEkm9h2gAYTQVTZfclVktquq5zYQImHPZwb1BrH7X1xX5</w:t>
      </w:r>
    </w:p>
    <w:p>
      <w:pPr>
        <w:pStyle w:val="PreformattedText"/>
        <w:bidi w:val="0"/>
        <w:spacing w:before="0" w:after="0"/>
        <w:jc w:val="left"/>
        <w:rPr/>
      </w:pPr>
      <w:r>
        <w:rPr/>
        <w:t>m5VvmXMq55i2HZqiUYpCXDjg+sXDiTijgA4PrEDDVXr6ZtAIJm+bYvmAAhEABbG3FoACEAC5PtaJQy</w:t>
      </w:r>
    </w:p>
    <w:p>
      <w:pPr>
        <w:pStyle w:val="PreformattedText"/>
        <w:bidi w:val="0"/>
        <w:spacing w:before="0" w:after="0"/>
        <w:jc w:val="left"/>
        <w:rPr/>
      </w:pPr>
      <w:r>
        <w:rPr/>
        <w:t>PC45xfiJJExjBgAUQQRkmABRkA+x/KF/kIjlItf+kA4oLYBJFzyICDxNjg3JxY+sAIBPuL4gJPG4vc</w:t>
      </w:r>
    </w:p>
    <w:p>
      <w:pPr>
        <w:pStyle w:val="PreformattedText"/>
        <w:bidi w:val="0"/>
        <w:spacing w:before="0" w:after="0"/>
        <w:jc w:val="left"/>
        <w:rPr/>
      </w:pPr>
      <w:r>
        <w:rPr/>
        <w:t>/pAAW4KfUgwAeF91r5IvAAp6esAC0uvaocbTgwIiiXlnAFJyR2+kMKWKnTCzdCvNYABQxCvoCZlnLq</w:t>
      </w:r>
    </w:p>
    <w:p>
      <w:pPr>
        <w:pStyle w:val="PreformattedText"/>
        <w:bidi w:val="0"/>
        <w:spacing w:before="0" w:after="0"/>
        <w:jc w:val="left"/>
        <w:rPr/>
      </w:pPr>
      <w:r>
        <w:rPr/>
        <w:t>H0sIpAXW2tSCMW/nAA0fQpN7ADEMgIybQQlRIyLHEMuwGqxYkW47xYAmomxHrAA3cT9MRHQrGyiQSM</w:t>
      </w:r>
    </w:p>
    <w:p>
      <w:pPr>
        <w:pStyle w:val="PreformattedText"/>
        <w:bidi w:val="0"/>
        <w:spacing w:before="0" w:after="0"/>
        <w:jc w:val="left"/>
        <w:rPr/>
      </w:pPr>
      <w:r>
        <w:rPr/>
        <w:t>QJkBORzm0NYCbiwhJN+IWyLIeeeK3D7cxauDNNkWp3duvx6xZAxTYiTmL6KrYmSfoAfziSAp+t/rAA</w:t>
      </w:r>
    </w:p>
    <w:p>
      <w:pPr>
        <w:pStyle w:val="PreformattedText"/>
        <w:bidi w:val="0"/>
        <w:spacing w:before="0" w:after="0"/>
        <w:jc w:val="left"/>
        <w:rPr/>
      </w:pPr>
      <w:r>
        <w:rPr/>
        <w:t>UKTcgC/cmAACrJgATOR7QAE23GMQAN3RYegxEoBIObFA2J+kTQDltwK4PtCgCg7V45vAPFWTci0G21</w:t>
      </w:r>
    </w:p>
    <w:p>
      <w:pPr>
        <w:pStyle w:val="PreformattedText"/>
        <w:bidi w:val="0"/>
        <w:spacing w:before="0" w:after="0"/>
        <w:jc w:val="left"/>
        <w:rPr/>
      </w:pPr>
      <w:r>
        <w:rPr/>
        <w:t>KwSTYQl2a4IdbrIV2x2zEclp7cDfjsAbQwDSqMlUspR7AmIAkKI74soUjKQkCFaVEEuycjbbBjLJFk</w:t>
      </w:r>
    </w:p>
    <w:p>
      <w:pPr>
        <w:pStyle w:val="PreformattedText"/>
        <w:bidi w:val="0"/>
        <w:spacing w:before="0" w:after="0"/>
        <w:jc w:val="left"/>
        <w:rPr/>
      </w:pPr>
      <w:r>
        <w:rPr/>
        <w:t>XwWCnrAS2QALQhaUnW6UoqswLH8I+0aoMxZFyVJXaNKMlnh+GGA9/KBgEMSuhX0IOC6TECeBJI5gIG</w:t>
      </w:r>
    </w:p>
    <w:p>
      <w:pPr>
        <w:pStyle w:val="PreformattedText"/>
        <w:bidi w:val="0"/>
        <w:spacing w:before="0" w:after="0"/>
        <w:jc w:val="left"/>
        <w:rPr/>
      </w:pPr>
      <w:r>
        <w:rPr/>
        <w:t>7nMAyCwEnoAPCABVh0oVft3EaYSIZLS6FeGVDA5vHUwu1RSm75JSVf3DYtWQMX7xqSovXKH7K1fwm/</w:t>
      </w:r>
    </w:p>
    <w:p>
      <w:pPr>
        <w:pStyle w:val="PreformattedText"/>
        <w:bidi w:val="0"/>
        <w:spacing w:before="0" w:after="0"/>
        <w:jc w:val="left"/>
        <w:rPr/>
      </w:pPr>
      <w:r>
        <w:rPr/>
        <w:t>qFcRIDls3NjYewhQFqNPzmmau1U6ctTa21AqSk2Cs8GKJxsZG9SfUIamkGphAO8pstN+/eKoY+R4kT</w:t>
      </w:r>
    </w:p>
    <w:p>
      <w:pPr>
        <w:pStyle w:val="PreformattedText"/>
        <w:bidi w:val="0"/>
        <w:spacing w:before="0" w:after="0"/>
        <w:jc w:val="left"/>
        <w:rPr/>
      </w:pPr>
      <w:r>
        <w:rPr/>
        <w:t>UHnJpRJ4jopUhxgWPNf07wWRSADQKiABeGKyRlGUNtm5ClX/IekKx4klIVH9nrUothaCLe8IyX0Xei</w:t>
      </w:r>
    </w:p>
    <w:p>
      <w:pPr>
        <w:pStyle w:val="PreformattedText"/>
        <w:bidi w:val="0"/>
        <w:spacing w:before="0" w:after="0"/>
        <w:jc w:val="left"/>
        <w:rPr/>
      </w:pPr>
      <w:r>
        <w:rPr/>
        <w:t>6qk5phLCvKLYBMJyUFhpFQk0vltxQCFHkiItgWBenpGcQVgJIthQhG2SivVrR+xouyh32P4YhS/IyR</w:t>
      </w:r>
    </w:p>
    <w:p>
      <w:pPr>
        <w:pStyle w:val="PreformattedText"/>
        <w:bidi w:val="0"/>
        <w:spacing w:before="0" w:after="0"/>
        <w:jc w:val="left"/>
        <w:rPr/>
      </w:pPr>
      <w:r>
        <w:rPr/>
        <w:t>ntXTPUKoS87L72ZyUcS6gpNrEG4ixx3Rplifg+gfTjqE11C0DTKq3/AHzzSQ9/suDCh+ceXzR2SLV2</w:t>
      </w:r>
    </w:p>
    <w:p>
      <w:pPr>
        <w:pStyle w:val="PreformattedText"/>
        <w:bidi w:val="0"/>
        <w:spacing w:before="0" w:after="0"/>
        <w:jc w:val="left"/>
        <w:rPr/>
      </w:pPr>
      <w:r>
        <w:rPr/>
        <w:t>OKi0y83tcG5Vsq9IqQxRanIoYmSpAv3J9REkFr09UGHAEKCSmwHPeAC1pkG3GQ4hANsGwjPNlqDMU5</w:t>
      </w:r>
    </w:p>
    <w:p>
      <w:pPr>
        <w:pStyle w:val="PreformattedText"/>
        <w:bidi w:val="0"/>
        <w:spacing w:before="0" w:after="0"/>
        <w:jc w:val="left"/>
        <w:rPr/>
      </w:pPr>
      <w:r>
        <w:rPr/>
        <w:t>hajdoXt+cZyRwNNpWlTiGk2wkKIiKC6IGpyCKcpY2+RIBwYkm2fJ59BS4Uqz7jvB06MlBVM7EKcTcW</w:t>
      </w:r>
    </w:p>
    <w:p>
      <w:pPr>
        <w:pStyle w:val="PreformattedText"/>
        <w:bidi w:val="0"/>
        <w:spacing w:before="0" w:after="0"/>
        <w:jc w:val="left"/>
        <w:rPr/>
      </w:pPr>
      <w:r>
        <w:rPr/>
        <w:t>xbsYCBJd1AJvc84GBAAV5KAVHeFK4x29oAHwbb+XQpRUm6fMAIAE2HEvg2FrCx+kRRZHoUJKOTxEUS</w:t>
      </w:r>
    </w:p>
    <w:p>
      <w:pPr>
        <w:pStyle w:val="PreformattedText"/>
        <w:bidi w:val="0"/>
        <w:spacing w:before="0" w:after="0"/>
        <w:jc w:val="left"/>
        <w:rPr/>
      </w:pPr>
      <w:r>
        <w:rPr/>
        <w:t>JLG4pvtVYX3ekFitCdisH1P3ibDaC2goIv6RAyVDiVebVvCm0LSU8HkQALSFpNxYbTZPcQrRJM010G</w:t>
      </w:r>
    </w:p>
    <w:p>
      <w:pPr>
        <w:pStyle w:val="PreformattedText"/>
        <w:bidi w:val="0"/>
        <w:spacing w:before="0" w:after="0"/>
        <w:jc w:val="left"/>
        <w:rPr/>
      </w:pPr>
      <w:r>
        <w:rPr/>
        <w:t>baIWAm9lYivaOnRV+tKQqak2m1+IE7VJt3iyPAr5H2nXluSwKjdRAUBfCR3itrgmJYpRag+hackdoX</w:t>
      </w:r>
    </w:p>
    <w:p>
      <w:pPr>
        <w:pStyle w:val="PreformattedText"/>
        <w:bidi w:val="0"/>
        <w:spacing w:before="0" w:after="0"/>
        <w:jc w:val="left"/>
        <w:rPr/>
      </w:pPr>
      <w:r>
        <w:rPr/>
        <w:t>oclpjcVKNsc4htwAhbaG3uFBSLDcOINwEcZnw0FzxCbECx4g+RAmiccU8pHghSgAd1zaJUSLFHHAlq</w:t>
      </w:r>
    </w:p>
    <w:p>
      <w:pPr>
        <w:pStyle w:val="PreformattedText"/>
        <w:bidi w:val="0"/>
        <w:spacing w:before="0" w:after="0"/>
        <w:jc w:val="left"/>
        <w:rPr/>
      </w:pPr>
      <w:r>
        <w:rPr/>
        <w:t>6rbvpiG2ojcNZh4NXWtJWNtgArBiyMbK3IjX6gHVoxYcZ7RZFUK2RLqUkuLtvO4nOMZiaIsMHA4hJQ</w:t>
      </w:r>
    </w:p>
    <w:p>
      <w:pPr>
        <w:pStyle w:val="PreformattedText"/>
        <w:bidi w:val="0"/>
        <w:spacing w:before="0" w:after="0"/>
        <w:jc w:val="left"/>
        <w:rPr/>
      </w:pPr>
      <w:r>
        <w:rPr/>
        <w:t>gAJAAEDVgebcCWlJP4SvketohKlYdCCpgBalpBtgE/TvEt1wHQiHm23VKH7wK53JgRIZsoW55RYDi/</w:t>
      </w:r>
    </w:p>
    <w:p>
      <w:pPr>
        <w:pStyle w:val="PreformattedText"/>
        <w:bidi w:val="0"/>
        <w:spacing w:before="0" w:after="0"/>
        <w:jc w:val="left"/>
        <w:rPr/>
      </w:pPr>
      <w:r>
        <w:rPr/>
        <w:t>r9IGCEXpgXWGwSq9iodoEiBm6l9ACQLAjFuYYgesEAC6rWAvi5haJvihnNPblADjsTEkAMbRcg3v39</w:t>
      </w:r>
    </w:p>
    <w:p>
      <w:pPr>
        <w:pStyle w:val="PreformattedText"/>
        <w:bidi w:val="0"/>
        <w:spacing w:before="0" w:after="0"/>
        <w:jc w:val="left"/>
        <w:rPr/>
      </w:pPr>
      <w:r>
        <w:rPr/>
        <w:t>IAKs4gy1RmGQQCldx94lKySfpAUgknFu49YhrgIvklmcugJyVDkxW1RYDXacqoadnmVWVZJNh2i2Eq</w:t>
      </w:r>
    </w:p>
    <w:p>
      <w:pPr>
        <w:pStyle w:val="PreformattedText"/>
        <w:bidi w:val="0"/>
        <w:spacing w:before="0" w:after="0"/>
        <w:jc w:val="left"/>
        <w:rPr/>
      </w:pPr>
      <w:r>
        <w:rPr/>
        <w:t>5K5GDLBbcUkjINo6S5RmaPDIiaIoEGwPvBQUEOLxK4QUaZ0CqRlNYpRewcQRb1jm6yO6NnX0E9sqOs</w:t>
      </w:r>
    </w:p>
    <w:p>
      <w:pPr>
        <w:pStyle w:val="PreformattedText"/>
        <w:bidi w:val="0"/>
        <w:spacing w:before="0" w:after="0"/>
        <w:jc w:val="left"/>
        <w:rPr/>
      </w:pPr>
      <w:r>
        <w:rPr/>
        <w:t>JBd0hSTzzHC6R6mLJmWdVtPmAIhbL4KyyUGt+ErY4oKSbCKW7LE6LVLTqVLT5kkXtaKi+MuCYlyPDS</w:t>
      </w:r>
    </w:p>
    <w:p>
      <w:pPr>
        <w:pStyle w:val="PreformattedText"/>
        <w:bidi w:val="0"/>
        <w:spacing w:before="0" w:after="0"/>
        <w:jc w:val="left"/>
        <w:rPr/>
      </w:pPr>
      <w:r>
        <w:rPr/>
        <w:t>UgEAc3imfPBcmWmnK2hIuLERnaLETUorcBfi8Ujp2SjChcgc+sK+RhRINr33WhAAK7pUu1we3pEUBH</w:t>
      </w:r>
    </w:p>
    <w:p>
      <w:pPr>
        <w:pStyle w:val="PreformattedText"/>
        <w:bidi w:val="0"/>
        <w:spacing w:before="0" w:after="0"/>
        <w:jc w:val="left"/>
        <w:rPr/>
      </w:pPr>
      <w:r>
        <w:rPr/>
        <w:t>TK1LUeyfeIXBDObvjD1ejRuiJN1e7cp/yhIyr2jvemx+pOjia7N9FN0cMyHWmqIq6n3bGWWu5a7gfW</w:t>
      </w:r>
    </w:p>
    <w:p>
      <w:pPr>
        <w:pStyle w:val="PreformattedText"/>
        <w:bidi w:val="0"/>
        <w:spacing w:before="0" w:after="0"/>
        <w:jc w:val="left"/>
        <w:rPr/>
      </w:pPr>
      <w:r>
        <w:rPr/>
        <w:t>PVvDSPMrW7pXRtuiOocvWmg5LLTc2JSo2I/4RklCuztYMqkrRrFC1KpZSU2SoYOYw5IpnShLguEvqp</w:t>
      </w:r>
    </w:p>
    <w:p>
      <w:pPr>
        <w:pStyle w:val="PreformattedText"/>
        <w:bidi w:val="0"/>
        <w:spacing w:before="0" w:after="0"/>
        <w:jc w:val="left"/>
        <w:rPr/>
      </w:pPr>
      <w:r>
        <w:rPr/>
        <w:t>+cZblCkHeoIycm5jm5MSXK8F8VvTOK/ip6af8AR11QnQzLqakagj5lhR4uT5rff+ceo0OTfiSZ4r1D</w:t>
      </w:r>
    </w:p>
    <w:p>
      <w:pPr>
        <w:pStyle w:val="PreformattedText"/>
        <w:bidi w:val="0"/>
        <w:spacing w:before="0" w:after="0"/>
        <w:jc w:val="left"/>
        <w:rPr/>
      </w:pPr>
      <w:r>
        <w:rPr/>
        <w:t>CoZNy8mSSrlxHSOKh4hRUkG2AeYgk8seUgC33iQEHE2PHGIgVoQVcXHb1hRBO1hAQEOYAAgACBWCA7</w:t>
      </w:r>
    </w:p>
    <w:p>
      <w:pPr>
        <w:pStyle w:val="PreformattedText"/>
        <w:bidi w:val="0"/>
        <w:spacing w:before="0" w:after="0"/>
        <w:jc w:val="left"/>
        <w:rPr/>
      </w:pPr>
      <w:r>
        <w:rPr/>
        <w:t>gmHHHzY2oubxFEUJPZEPFEUM3Ra8DYI074ctXo0hr9iYcaLqHNqTY5HmH+cY83VmnB8xjVkBnXFdCf</w:t>
      </w:r>
    </w:p>
    <w:p>
      <w:pPr>
        <w:pStyle w:val="PreformattedText"/>
        <w:bidi w:val="0"/>
        <w:spacing w:before="0" w:after="0"/>
        <w:jc w:val="left"/>
        <w:rPr/>
      </w:pPr>
      <w:r>
        <w:rPr/>
        <w:t>KlU2tSU27EnEVp3GzNqE1Ox2CBbOTC7bMri2HSrBgapEbRdCgLjtiIEaFQoRNMBww4EL3XIHHEOrAV</w:t>
      </w:r>
    </w:p>
    <w:p>
      <w:pPr>
        <w:pStyle w:val="PreformattedText"/>
        <w:bidi w:val="0"/>
        <w:spacing w:before="0" w:after="0"/>
        <w:jc w:val="left"/>
        <w:rPr/>
      </w:pPr>
      <w:r>
        <w:rPr/>
        <w:t>3i9xmIfQAh7YT5bj62hQDoe2n0ERz+AEpueQ2y4v8ACQO8XY0HkzHUlTNRnVWJ2J4jZCNF+OPkiALC</w:t>
      </w:r>
    </w:p>
    <w:p>
      <w:pPr>
        <w:pStyle w:val="PreformattedText"/>
        <w:bidi w:val="0"/>
        <w:spacing w:before="0" w:after="0"/>
        <w:jc w:val="left"/>
        <w:rPr/>
      </w:pPr>
      <w:r>
        <w:rPr/>
        <w:t>LaLgUpxa8QwFBgXhEyG6Bb82PWLPAj4Q5SCQfaIKm7FUJBEBAe3NolOgXB4YiXImwirAX7QpAClCxP</w:t>
      </w:r>
    </w:p>
    <w:p>
      <w:pPr>
        <w:pStyle w:val="PreformattedText"/>
        <w:bidi w:val="0"/>
        <w:spacing w:before="0" w:after="0"/>
        <w:jc w:val="left"/>
        <w:rPr/>
      </w:pPr>
      <w:r>
        <w:rPr/>
        <w:t>Yd4fcTYmspuQMmI3Ma6EioHNh6RG5k2FuLEQu5hYmoARG9jJhd4ANhCPkmghPpEE0FJ5ESh0EMMSjy</w:t>
      </w:r>
    </w:p>
    <w:p>
      <w:pPr>
        <w:pStyle w:val="PreformattedText"/>
        <w:bidi w:val="0"/>
        <w:spacing w:before="0" w:after="0"/>
        <w:jc w:val="left"/>
        <w:rPr/>
      </w:pPr>
      <w:r>
        <w:rPr/>
        <w:t>bwEhoCGDeAUFJsbiJoBRs3MQI+hUGFKzwXmHTChVtJX7QxG0XQwpQIHNwPpAKSMtS5hwbki44gAZzS</w:t>
      </w:r>
    </w:p>
    <w:p>
      <w:pPr>
        <w:pStyle w:val="PreformattedText"/>
        <w:bidi w:val="0"/>
        <w:spacing w:before="0" w:after="0"/>
        <w:jc w:val="left"/>
        <w:rPr/>
      </w:pPr>
      <w:r>
        <w:rPr/>
        <w:t>g35RYknMADQqveAAIAAtaAARASjyeYArkEDiAj/IIBPte0BLVHtptzaBodKhNQseYZFiYgoWhRj1uf</w:t>
      </w:r>
    </w:p>
    <w:p>
      <w:pPr>
        <w:pStyle w:val="PreformattedText"/>
        <w:bidi w:val="0"/>
        <w:spacing w:before="0" w:after="0"/>
        <w:jc w:val="left"/>
        <w:rPr/>
      </w:pPr>
      <w:r>
        <w:rPr/>
        <w:t>aABJR5iuSJReulTRVMzS7XSAMesZMhpxmlsSQLilE5uLRnk64NyVl789b0WqnrN35Q+IyTyU9xFYhn</w:t>
      </w:r>
    </w:p>
    <w:p>
      <w:pPr>
        <w:pStyle w:val="PreformattedText"/>
        <w:bidi w:val="0"/>
        <w:spacing w:before="0" w:after="0"/>
        <w:jc w:val="left"/>
        <w:rPr/>
      </w:pPr>
      <w:r>
        <w:rPr/>
        <w:t>LDSRUEJfSQnd/yYeDSfIWbt0o60VPpdvpc6yK1pSbNnZB0/wB3flSDyD7ROWMWrRHBt0hp3T3U2kuP</w:t>
      </w:r>
    </w:p>
    <w:p>
      <w:pPr>
        <w:pStyle w:val="PreformattedText"/>
        <w:bidi w:val="0"/>
        <w:spacing w:before="0" w:after="0"/>
        <w:jc w:val="left"/>
        <w:rPr/>
      </w:pPr>
      <w:r>
        <w:rPr/>
        <w:t>6F1Ghh1dyKbUiUFtZPAV6RQlRBiHUjRWp9DOus6ko70q25fbOIPiNL5yFDEaMcl0wKXpyogzrbW620</w:t>
      </w:r>
    </w:p>
    <w:p>
      <w:pPr>
        <w:pStyle w:val="PreformattedText"/>
        <w:bidi w:val="0"/>
        <w:spacing w:before="0" w:after="0"/>
        <w:jc w:val="left"/>
        <w:rPr/>
      </w:pPr>
      <w:r>
        <w:rPr/>
        <w:t>3SQc39otasDZJbV7slTW0gKfl7gOtrztPqIXaBUtSqZqVQTMIG0KuAE9oUCuTiFy80gOXssAX+sABE</w:t>
      </w:r>
    </w:p>
    <w:p>
      <w:pPr>
        <w:pStyle w:val="PreformattedText"/>
        <w:bidi w:val="0"/>
        <w:spacing w:before="0" w:after="0"/>
        <w:jc w:val="left"/>
        <w:rPr/>
      </w:pPr>
      <w:r>
        <w:rPr/>
        <w:t>PrlJhh9KlIflnAtsj2MAF+1m2ZmWo9dlVXlJlvfuvbw3L+ZMADHSNRVStSytSZKUp8QNuE8AKMAFo6</w:t>
      </w:r>
    </w:p>
    <w:p>
      <w:pPr>
        <w:pStyle w:val="PreformattedText"/>
        <w:bidi w:val="0"/>
        <w:spacing w:before="0" w:after="0"/>
        <w:jc w:val="left"/>
        <w:rPr/>
      </w:pPr>
      <w:r>
        <w:rPr/>
        <w:t>k0VT885Oy6U/vLJWhKcJ5O6ACoPzzlZoYlXSkqZHlV7wAQUhMtzMutpSv3jflwMwAR9WYU6PESbLQA</w:t>
      </w:r>
    </w:p>
    <w:p>
      <w:pPr>
        <w:pStyle w:val="PreformattedText"/>
        <w:bidi w:val="0"/>
        <w:spacing w:before="0" w:after="0"/>
        <w:jc w:val="left"/>
        <w:rPr/>
      </w:pPr>
      <w:r>
        <w:rPr/>
        <w:t>bwAWKlTaK9IqRMZC0FCxbhQ4P6QAMaU6qZk3GFi8xKrKRu9IaJDF59j5eUbe3bkO4xnPpEshEYgmXQ</w:t>
      </w:r>
    </w:p>
    <w:p>
      <w:pPr>
        <w:pStyle w:val="PreformattedText"/>
        <w:bidi w:val="0"/>
        <w:spacing w:before="0" w:after="0"/>
        <w:jc w:val="left"/>
        <w:rPr/>
      </w:pPr>
      <w:r>
        <w:rPr/>
        <w:t>60VAtLGEdh7wgxEzBLbpST5YKARKglYN+TFMgLRLNrU7LvN3vsFj9oUDWkpbqlLlilRBLSQqxvZQ7w</w:t>
      </w:r>
    </w:p>
    <w:p>
      <w:pPr>
        <w:pStyle w:val="PreformattedText"/>
        <w:bidi w:val="0"/>
        <w:spacing w:before="0" w:after="0"/>
        <w:jc w:val="left"/>
        <w:rPr/>
      </w:pPr>
      <w:r>
        <w:rPr/>
        <w:t>AT+1+u6b/aCE/v5Q+C82M5Hf7iFsmhOWqCVtyzqAQldkKF8J94LCherygnpHwbAOJP7tweozeCyaJm</w:t>
      </w:r>
    </w:p>
    <w:p>
      <w:pPr>
        <w:pStyle w:val="PreformattedText"/>
        <w:bidi w:val="0"/>
        <w:spacing w:before="0" w:after="0"/>
        <w:jc w:val="left"/>
        <w:rPr/>
      </w:pPr>
      <w:r>
        <w:rPr/>
        <w:t>l1H9uU6WL42TjA8F8qP4rcGFJJOVlHWBs3XCj+LtFLECzjAQ+FKSStNxaACNrDqpVmQqLaCW0kAg9i</w:t>
      </w:r>
    </w:p>
    <w:p>
      <w:pPr>
        <w:pStyle w:val="PreformattedText"/>
        <w:bidi w:val="0"/>
        <w:spacing w:before="0" w:after="0"/>
        <w:jc w:val="left"/>
        <w:rPr/>
      </w:pPr>
      <w:r>
        <w:rPr/>
        <w:t>Dm8AE/MVGXmwX1oKUvNi2w8H1iAKFq+uGlUqrPKXuabYc8yhi9jEofGjhGbd+YnJx0ZK1FRN73zF8I</w:t>
      </w:r>
    </w:p>
    <w:p>
      <w:pPr>
        <w:pStyle w:val="PreformattedText"/>
        <w:bidi w:val="0"/>
        <w:spacing w:before="0" w:after="0"/>
        <w:jc w:val="left"/>
        <w:rPr/>
      </w:pPr>
      <w:r>
        <w:rPr/>
        <w:t>+TVFcEG6qxcNrm5tm0PZNCDiwTYG+L88QE2NzyYBQm4gqJuSYAE/UZgA9axwfL6D3gAIsdh9AIAAA3</w:t>
      </w:r>
    </w:p>
    <w:p>
      <w:pPr>
        <w:pStyle w:val="PreformattedText"/>
        <w:bidi w:val="0"/>
        <w:spacing w:before="0" w:after="0"/>
        <w:jc w:val="left"/>
        <w:rPr/>
      </w:pPr>
      <w:r>
        <w:rPr/>
        <w:t>d8wyHQS9k2Pbi8ABkAWCuRAAom6k82Nt1vaIBcC6Fgc3t6iIJsVCrE44gGDWVkdx2gIoDb5c4N+IlM</w:t>
      </w:r>
    </w:p>
    <w:p>
      <w:pPr>
        <w:pStyle w:val="PreformattedText"/>
        <w:bidi w:val="0"/>
        <w:spacing w:before="0" w:after="0"/>
        <w:jc w:val="left"/>
        <w:rPr/>
      </w:pPr>
      <w:r>
        <w:rPr/>
        <w:t>kAWCVAYt3iACp/iIvm30gAEL5HIHaAA6VgH1gAUQuw8xAHsMmACQlrpSRyTnIzBdCsnJFwrVuCinaB</w:t>
      </w:r>
    </w:p>
    <w:p>
      <w:pPr>
        <w:pStyle w:val="PreformattedText"/>
        <w:bidi w:val="0"/>
        <w:spacing w:before="0" w:after="0"/>
        <w:jc w:val="left"/>
        <w:rPr/>
      </w:pPr>
      <w:r>
        <w:rPr/>
        <w:t>f3MK3ZBPSb90DNyIrfAEolzdfy3wDmI/klKwrrJW3bFrxN0TtIubaIV9rXMMmQ1RHKTk35i4gRWObQ</w:t>
      </w:r>
    </w:p>
    <w:p>
      <w:pPr>
        <w:pStyle w:val="PreformattedText"/>
        <w:bidi w:val="0"/>
        <w:spacing w:before="0" w:after="0"/>
        <w:jc w:val="left"/>
        <w:rPr/>
      </w:pPr>
      <w:r>
        <w:rPr/>
        <w:t>AIKOLWiGQxo6kWJAzEIURS5YHESKNJt4BOO/eJXJS5EPMPi6rZNotoyzdDC/P04iyCMzdhFKAi8UID</w:t>
      </w:r>
    </w:p>
    <w:p>
      <w:pPr>
        <w:pStyle w:val="PreformattedText"/>
        <w:bidi w:val="0"/>
        <w:spacing w:before="0" w:after="0"/>
        <w:jc w:val="left"/>
        <w:rPr/>
      </w:pPr>
      <w:r>
        <w:rPr/>
        <w:t>uvAAB5HsPzgAIcHsIAAAJv8A5wAEv5cZvAAFwrI7wAFUnd2H5RIDJ5vwybDBibAQafLZxx3vEUBJy4</w:t>
      </w:r>
    </w:p>
    <w:p>
      <w:pPr>
        <w:pStyle w:val="PreformattedText"/>
        <w:bidi w:val="0"/>
        <w:spacing w:before="0" w:after="0"/>
        <w:jc w:val="left"/>
        <w:rPr/>
      </w:pPr>
      <w:r>
        <w:rPr/>
        <w:t>DpQUjnNoRl2MsiWfBaCAcjMQjWjwUE3sLGJGChRUTm4J/KABOoJBk3Sci1rd4gBPTD5Shbf8PHvzCy</w:t>
      </w:r>
    </w:p>
    <w:p>
      <w:pPr>
        <w:pStyle w:val="PreformattedText"/>
        <w:bidi w:val="0"/>
        <w:spacing w:before="0" w:after="0"/>
        <w:jc w:val="left"/>
        <w:rPr/>
      </w:pPr>
      <w:r>
        <w:rPr/>
        <w:t>6Bc8Fml0XSTnMZ5dlkV2TEk55UgjgxUOVfX6AmolQ/7RCSRGmBkyLkpaleY2+kalwYn2GCeYmyLAVk</w:t>
      </w:r>
    </w:p>
    <w:p>
      <w:pPr>
        <w:pStyle w:val="PreformattedText"/>
        <w:bidi w:val="0"/>
        <w:spacing w:before="0" w:after="0"/>
        <w:jc w:val="left"/>
        <w:rPr/>
      </w:pPr>
      <w:r>
        <w:rPr/>
        <w:t>Qck2JH3hrIE1DEKJ0hLHmiSBusXvASmJwDHoAPDEAA+phroCSp8wdhQcgZGY6OmlZUySatgiOr2EWS</w:t>
      </w:r>
    </w:p>
    <w:p>
      <w:pPr>
        <w:pStyle w:val="PreformattedText"/>
        <w:bidi w:val="0"/>
        <w:spacing w:before="0" w:after="0"/>
        <w:jc w:val="left"/>
        <w:rPr/>
      </w:pPr>
      <w:r>
        <w:rPr/>
        <w:t>Es/ZK84FsiJHTseo2lJWFY+nEQMGbfO1WSoHFrQtE2WfRdSQzOeHcjeALA2iFwSpUaSB+7NgVX9YuT</w:t>
      </w:r>
    </w:p>
    <w:p>
      <w:pPr>
        <w:pStyle w:val="PreformattedText"/>
        <w:bidi w:val="0"/>
        <w:spacing w:before="0" w:after="0"/>
        <w:jc w:val="left"/>
        <w:rPr/>
      </w:pPr>
      <w:r>
        <w:rPr/>
        <w:t>GUhFbfJgLAsmx4zxTcX9ILoXaWek6bXMOW2Ej1tCOVkfEfVHSTrbKiEgEZtwYiyHLgq7tLnZJwrQSo</w:t>
      </w:r>
    </w:p>
    <w:p>
      <w:pPr>
        <w:pStyle w:val="PreformattedText"/>
        <w:bidi w:val="0"/>
        <w:spacing w:before="0" w:after="0"/>
        <w:jc w:val="left"/>
        <w:rPr/>
      </w:pPr>
      <w:r>
        <w:rPr/>
        <w:t>g47kRJWAutVGW2la1I2m5sOfvC0BeqBrtxyXuCq2ARfj6wjRK4JdnWCnP4dhB79/yhdpKYpOuIq7QW</w:t>
      </w:r>
    </w:p>
    <w:p>
      <w:pPr>
        <w:pStyle w:val="PreformattedText"/>
        <w:bidi w:val="0"/>
        <w:spacing w:before="0" w:after="0"/>
        <w:jc w:val="left"/>
        <w:rPr/>
      </w:pPr>
      <w:r>
        <w:rPr/>
        <w:t>QlQOCIlypkpWzSfhZ1cmlamntKTLvhsTh8eWBOAscgRw9TDc9xenR1HP0JTravDWTuGQexjCiwo+od</w:t>
      </w:r>
    </w:p>
    <w:p>
      <w:pPr>
        <w:pStyle w:val="PreformattedText"/>
        <w:bidi w:val="0"/>
        <w:spacing w:before="0" w:after="0"/>
        <w:jc w:val="left"/>
        <w:rPr/>
      </w:pPr>
      <w:r>
        <w:rPr/>
        <w:t>OTjbDrqQVACxN4CCE0xPqVMlh0lJTn6wAa1pF0vMpS6RZZx9IomixMv1P0yhKEurKVkjA9Iz0FjwtI</w:t>
      </w:r>
    </w:p>
    <w:p>
      <w:pPr>
        <w:pStyle w:val="PreformattedText"/>
        <w:bidi w:val="0"/>
        <w:spacing w:before="0" w:after="0"/>
        <w:jc w:val="left"/>
        <w:rPr/>
      </w:pPr>
      <w:r>
        <w:rPr/>
        <w:t>l2S2QD6WHeCgspVdo7rjh3NnarAHYwUFnx7dPjFQGSDt/zhf7iiuBNdg1tJ7XGIkUQZStxQSNvuTAA</w:t>
      </w:r>
    </w:p>
    <w:p>
      <w:pPr>
        <w:pStyle w:val="PreformattedText"/>
        <w:bidi w:val="0"/>
        <w:spacing w:before="0" w:after="0"/>
        <w:jc w:val="left"/>
        <w:rPr/>
      </w:pPr>
      <w:r>
        <w:rPr/>
        <w:t>eYZSShKLXSDu+t8QADNrf+XU2ytvemwzAArS0lMo6ua2pKLWSCLk57QDxfAq4whxsLQSVX49ohjWIK</w:t>
      </w:r>
    </w:p>
    <w:p>
      <w:pPr>
        <w:pStyle w:val="PreformattedText"/>
        <w:bidi w:val="0"/>
        <w:spacing w:before="0" w:after="0"/>
        <w:jc w:val="left"/>
        <w:rPr/>
      </w:pPr>
      <w:r>
        <w:rPr/>
        <w:t>YLbyEG21Sbk24hQASAt3aBz6RJFoVKBY2zaAkTQypAuABf1+sQA4aVsJNwrPPeACUpPke3qSLXuc/n</w:t>
      </w:r>
    </w:p>
    <w:p>
      <w:pPr>
        <w:pStyle w:val="PreformattedText"/>
        <w:bidi w:val="0"/>
        <w:spacing w:before="0" w:after="0"/>
        <w:jc w:val="left"/>
        <w:rPr/>
      </w:pPr>
      <w:r>
        <w:rPr/>
        <w:t>BRO5FS6kFSZjxFYSLW7ki8FEbiV0rYyLiwCRcZt+kK1wNFlpkWyWwoYAFoSh7JRDiFtjIuRn6QpJHz</w:t>
      </w:r>
    </w:p>
    <w:p>
      <w:pPr>
        <w:pStyle w:val="PreformattedText"/>
        <w:bidi w:val="0"/>
        <w:spacing w:before="0" w:after="0"/>
        <w:jc w:val="left"/>
        <w:rPr/>
      </w:pPr>
      <w:r>
        <w:rPr/>
        <w:t>Eydi7m3+HHMQQJtSqUtb1gqJsbdhDKxWxdh8OodIsSs5PtDqxRjPvLQ4EAgEci9xDkEdNrG0lWfRPp</w:t>
      </w:r>
    </w:p>
    <w:p>
      <w:pPr>
        <w:pStyle w:val="PreformattedText"/>
        <w:bidi w:val="0"/>
        <w:spacing w:before="0" w:after="0"/>
        <w:jc w:val="left"/>
        <w:rPr/>
      </w:pPr>
      <w:r>
        <w:rPr/>
        <w:t>9Yth5EfkhXJkrWEtEbAcADEP0QLrbGxRNibbSkYvAQF8Pa2QkZAwIAEJMKeS4SAblJNuLRHgkI8tIS</w:t>
      </w:r>
    </w:p>
    <w:p>
      <w:pPr>
        <w:pStyle w:val="PreformattedText"/>
        <w:bidi w:val="0"/>
        <w:spacing w:before="0" w:after="0"/>
        <w:jc w:val="left"/>
        <w:rPr/>
      </w:pPr>
      <w:r>
        <w:rPr/>
        <w:t>q+Ck2sYHyw8jVS/EIHvAgDtPIlgCrzLBJKbc+kSQNW1EBZIKU3ubG8ACpcKkWubYtAAm0slRzjvAAk</w:t>
      </w:r>
    </w:p>
    <w:p>
      <w:pPr>
        <w:pStyle w:val="PreformattedText"/>
        <w:bidi w:val="0"/>
        <w:spacing w:before="0" w:after="0"/>
        <w:jc w:val="left"/>
        <w:rPr/>
      </w:pPr>
      <w:r>
        <w:rPr/>
        <w:t>4hK3im+QIkA7CASgHi+cxNAVmutBnUbi0m6VpCoZICXkpm7IPNhn3iJdExLBSwfAccKUqI7mKZIsJa</w:t>
      </w:r>
    </w:p>
    <w:p>
      <w:pPr>
        <w:pStyle w:val="PreformattedText"/>
        <w:bidi w:val="0"/>
        <w:spacing w:before="0" w:after="0"/>
        <w:jc w:val="left"/>
        <w:rPr/>
      </w:pPr>
      <w:r>
        <w:rPr/>
        <w:t>Xd8aXcSUhSVJsU9zERfBDVowLV9NFMr0y0EFtN9wSe2THTxu4maS5ImLkIeiQCqGIgC29KJpMrrSnk</w:t>
      </w:r>
    </w:p>
    <w:p>
      <w:pPr>
        <w:pStyle w:val="PreformattedText"/>
        <w:bidi w:val="0"/>
        <w:spacing w:before="0" w:after="0"/>
        <w:jc w:val="left"/>
        <w:rPr/>
      </w:pPr>
      <w:r>
        <w:rPr/>
        <w:t>3G5e24jJnjcGbdLJKdHZdKcQ5LixweI820z1uOXtskJdQbWrNiYrNUWPmVFJSsHPf6RWNuROyNUKLE</w:t>
      </w:r>
    </w:p>
    <w:p>
      <w:pPr>
        <w:pStyle w:val="PreformattedText"/>
        <w:bidi w:val="0"/>
        <w:spacing w:before="0" w:after="0"/>
        <w:jc w:val="left"/>
        <w:rPr/>
      </w:pPr>
      <w:r>
        <w:rPr/>
        <w:t>H39IrkPGRcKLUitKR3tcj1ilmhMuVLnbixGLCyveKX0y5SsnpV3POfrGZlsWTUm4mxCjb+kKPY8Cwo</w:t>
      </w:r>
    </w:p>
    <w:p>
      <w:pPr>
        <w:pStyle w:val="PreformattedText"/>
        <w:bidi w:val="0"/>
        <w:spacing w:before="0" w:after="0"/>
        <w:jc w:val="left"/>
        <w:rPr/>
      </w:pPr>
      <w:r>
        <w:rPr/>
        <w:t>bRwIQkKptIvyIAGcy2M2zxCgcWf6R6a8LS+mpe9lLmFr/Qx6f0ZXJs8v6zKsfBwOB5RHsUeJXRYNH6</w:t>
      </w:r>
    </w:p>
    <w:p>
      <w:pPr>
        <w:pStyle w:val="PreformattedText"/>
        <w:bidi w:val="0"/>
        <w:spacing w:before="0" w:after="0"/>
        <w:jc w:val="left"/>
        <w:rPr/>
      </w:pPr>
      <w:r>
        <w:rPr/>
        <w:t>rmNM1Nt9tZLdwFJ9RFOTFuN2m1LxOmdYdP9Ty1dkWZlpYK7BSk82jl5cNHrNNqI5EbBo6lftGpSm1e</w:t>
      </w:r>
    </w:p>
    <w:p>
      <w:pPr>
        <w:pStyle w:val="PreformattedText"/>
        <w:bidi w:val="0"/>
        <w:spacing w:before="0" w:after="0"/>
        <w:jc w:val="left"/>
        <w:rPr/>
      </w:pPr>
      <w:r>
        <w:rPr/>
        <w:t>N6VX57945M49o60H+CG/0g+mZGd6TUeqpCDOyU0lAWlP8KrixjdoG4vacL1TGni3Hz0l/KBmPQ/yeM</w:t>
      </w:r>
    </w:p>
    <w:p>
      <w:pPr>
        <w:pStyle w:val="PreformattedText"/>
        <w:bidi w:val="0"/>
        <w:spacing w:before="0" w:after="0"/>
        <w:jc w:val="left"/>
        <w:rPr/>
      </w:pPr>
      <w:r>
        <w:rPr/>
        <w:t>XQ9aIzEki4UCj3EACbiQoG/pAA2UAm5tECNCKu0KIJnN4APWuTBdE3QFolMEzzI/eJIsbQwxIOJ2m1</w:t>
      </w:r>
    </w:p>
    <w:p>
      <w:pPr>
        <w:pStyle w:val="PreformattedText"/>
        <w:bidi w:val="0"/>
        <w:spacing w:before="0" w:after="0"/>
        <w:jc w:val="left"/>
        <w:rPr/>
      </w:pPr>
      <w:r>
        <w:rPr/>
        <w:t>7+8Awk4P3avWBMhkevIMP4FomdB7hqmQCbkldhb6GMuVe1mjB9xI0PrNQJvRmuPGfQUsz7KH0G3OM/</w:t>
      </w:r>
    </w:p>
    <w:p>
      <w:pPr>
        <w:pStyle w:val="PreformattedText"/>
        <w:bidi w:val="0"/>
        <w:spacing w:before="0" w:after="0"/>
        <w:jc w:val="left"/>
        <w:rPr/>
      </w:pPr>
      <w:r>
        <w:rPr/>
        <w:t>yjHgkpppF2sxOL3UVVGpJVZSNxBtYgiNTi0c+h7K1Nuattsk+l+YVrgVp0Scs4LDI4xmKjO07HCFix</w:t>
      </w:r>
    </w:p>
    <w:p>
      <w:pPr>
        <w:pStyle w:val="PreformattedText"/>
        <w:bidi w:val="0"/>
        <w:spacing w:before="0" w:after="0"/>
        <w:jc w:val="left"/>
        <w:rPr/>
      </w:pPr>
      <w:r>
        <w:rPr/>
        <w:t>4Igt/kShVCkgYI+sTyAsATxByTR7cGzZVr/SIoKYxenwgquRz+mYvjBvoKKvXtRbmyy0sWt5rRojCu</w:t>
      </w:r>
    </w:p>
    <w:p>
      <w:pPr>
        <w:pStyle w:val="PreformattedText"/>
        <w:bidi w:val="0"/>
        <w:spacing w:before="0" w:after="0"/>
        <w:jc w:val="left"/>
        <w:rPr/>
      </w:pPr>
      <w:r>
        <w:rPr/>
        <w:t>y2MCprO5ZVF8S9KgIYAwEVtgCBcQorQqkAenIhkVjpCU7TmJFoO2MY44gFPEgXgChNTm2AmmJKewcw</w:t>
      </w:r>
    </w:p>
    <w:p>
      <w:pPr>
        <w:pStyle w:val="PreformattedText"/>
        <w:bidi w:val="0"/>
        <w:spacing w:before="0" w:after="0"/>
        <w:jc w:val="left"/>
        <w:rPr/>
      </w:pPr>
      <w:r>
        <w:rPr/>
        <w:t>BTES8Tm/BxEWOlQBdJvmI3DUEJxbERZIW59YUALY5gJAsYAPGAAhB+0CGQBESxj0OuiT0SQwRkxHAo</w:t>
      </w:r>
    </w:p>
    <w:p>
      <w:pPr>
        <w:pStyle w:val="PreformattedText"/>
        <w:bidi w:val="0"/>
        <w:spacing w:before="0" w:after="0"/>
        <w:jc w:val="left"/>
        <w:rPr/>
      </w:pPr>
      <w:r>
        <w:rPr/>
        <w:t>s2wpfBgsLFUMkGxiKKmxUS9/f2EQkJuFmZBBJ3BV+whqI3MkWaftN9owPWJItjuVkr/wANiOwiLIJQ</w:t>
      </w:r>
    </w:p>
    <w:p>
      <w:pPr>
        <w:pStyle w:val="PreformattedText"/>
        <w:bidi w:val="0"/>
        <w:spacing w:before="0" w:after="0"/>
        <w:jc w:val="left"/>
        <w:rPr/>
      </w:pPr>
      <w:r>
        <w:rPr/>
        <w:t>2blFoTjy2uTCrlklQnFbnCCe+BDghACAAIAPCAAfXMAJWeAwYlDx7BBFjbiAmTQdNh3v6RAqSfYF/w</w:t>
      </w:r>
    </w:p>
    <w:p>
      <w:pPr>
        <w:pStyle w:val="PreformattedText"/>
        <w:bidi w:val="0"/>
        <w:spacing w:before="0" w:after="0"/>
        <w:jc w:val="left"/>
        <w:rPr/>
      </w:pPr>
      <w:r>
        <w:rPr/>
        <w:t>AoCVfkIrbmAdCKgO0FFlphTi8ACKuDEPolGidIW9xmiTyRYRgyGrEapT2ELfHiEbFJI+/aM8+zfHyW</w:t>
      </w:r>
    </w:p>
    <w:p>
      <w:pPr>
        <w:pStyle w:val="PreformattedText"/>
        <w:bidi w:val="0"/>
        <w:spacing w:before="0" w:after="0"/>
        <w:jc w:val="left"/>
        <w:rPr/>
      </w:pPr>
      <w:r>
        <w:rPr/>
        <w:t>ChJKJhKN34gUm/FoQpfZXq5TvlZt1vZbarESQS9GvMSaCbqKSQcd+0HYGy9IKLL1JT0vLhUnVmR4jZ</w:t>
      </w:r>
    </w:p>
    <w:p>
      <w:pPr>
        <w:pStyle w:val="PreformattedText"/>
        <w:bidi w:val="0"/>
        <w:spacing w:before="0" w:after="0"/>
        <w:jc w:val="left"/>
        <w:rPr/>
      </w:pPr>
      <w:r>
        <w:rPr/>
        <w:t>3YdzlOO8TQHRNIqtSEo3LqS1UaY+PDek59O9KjwRngwjjzYGBddPh/k6NLO640Yy4mnsOj9qUbddUm</w:t>
      </w:r>
    </w:p>
    <w:p>
      <w:pPr>
        <w:pStyle w:val="PreformattedText"/>
        <w:bidi w:val="0"/>
        <w:spacing w:before="0" w:after="0"/>
        <w:jc w:val="left"/>
        <w:rPr/>
      </w:pPr>
      <w:r>
        <w:rPr/>
        <w:t>on+8R3KP8xFmOVdgVOmVGXmmg624FIUgBdjxf/6IvAjakShxe07kDIPEVgMBOiapfgPDcpK7hfe0AD</w:t>
      </w:r>
    </w:p>
    <w:p>
      <w:pPr>
        <w:pStyle w:val="PreformattedText"/>
        <w:bidi w:val="0"/>
        <w:spacing w:before="0" w:after="0"/>
        <w:jc w:val="left"/>
        <w:rPr/>
      </w:pPr>
      <w:r>
        <w:rPr/>
        <w:t>RDl3Ep7nAx+UAF10cpWpNJ1rTJJTMISZqTBOd6b7kj6wAB0hkhqmQrVKfSUzrbd0j/AGhiAC60ybeq</w:t>
      </w:r>
    </w:p>
    <w:p>
      <w:pPr>
        <w:pStyle w:val="PreformattedText"/>
        <w:bidi w:val="0"/>
        <w:spacing w:before="0" w:after="0"/>
        <w:jc w:val="left"/>
        <w:rPr/>
      </w:pPr>
      <w:r>
        <w:rPr/>
        <w:t>dC+WfI+fpq/BmWiLlbYuAYAKBOMGkVqYl0f3Lg3tkjnnEAEJNyiZWYRNNeQO3S4kesABiQ4hIJ5727</w:t>
      </w:r>
    </w:p>
    <w:p>
      <w:pPr>
        <w:pStyle w:val="PreformattedText"/>
        <w:bidi w:val="0"/>
        <w:spacing w:before="0" w:after="0"/>
        <w:jc w:val="left"/>
        <w:rPr/>
      </w:pPr>
      <w:r>
        <w:rPr/>
        <w:t>QAMv31AnFEEo3WNuxEAEm+8mnVSXqLA3y0wmyx2MNEhi6Z0KZcY2BMu6QQb3sYGQiOdYLrK7fjSCbw</w:t>
      </w:r>
    </w:p>
    <w:p>
      <w:pPr>
        <w:pStyle w:val="PreformattedText"/>
        <w:bidi w:val="0"/>
        <w:spacing w:before="0" w:after="0"/>
        <w:jc w:val="left"/>
        <w:rPr/>
      </w:pPr>
      <w:r>
        <w:rPr/>
        <w:t>oxBvkkEE5ELYDfZvbNzFTAuOkFLmqSbcsOjPtEAaRp1SW0qQP7tVxjsYgmi3aKnWqXW/BfVaSnz4Mx</w:t>
      </w:r>
    </w:p>
    <w:p>
      <w:pPr>
        <w:pStyle w:val="PreformattedText"/>
        <w:bidi w:val="0"/>
        <w:spacing w:before="0" w:after="0"/>
        <w:jc w:val="left"/>
        <w:rPr/>
      </w:pPr>
      <w:r>
        <w:rPr/>
        <w:t>6C/CrQpI2qdJc0/X52mLO9sK8RlY4Uk8WgJJOUR48sDv2lNgN3cwAOJeSSZpITub8dNlEdlJ4MQRZZ</w:t>
      </w:r>
    </w:p>
    <w:p>
      <w:pPr>
        <w:pStyle w:val="PreformattedText"/>
        <w:bidi w:val="0"/>
        <w:spacing w:before="0" w:after="0"/>
        <w:jc w:val="left"/>
        <w:rPr/>
      </w:pPr>
      <w:r>
        <w:rPr/>
        <w:t>qc+ovolVq/eAfhKbBXvFIo8rEtuDTg8qkmy7ckRADBCW6nITEqq7iU3ASe5iQIOnKXJq+VcFlJSUgq</w:t>
      </w:r>
    </w:p>
    <w:p>
      <w:pPr>
        <w:pStyle w:val="PreformattedText"/>
        <w:bidi w:val="0"/>
        <w:spacing w:before="0" w:after="0"/>
        <w:jc w:val="left"/>
        <w:rPr/>
      </w:pPr>
      <w:r>
        <w:rPr/>
        <w:t>9IkDPetLiqfoGsOLAISLY7jMKWYzi9Nil9wKws3t9Y1x6NSIZ1RUcW5iPJI3UbEgd+1vyiRRG+4E9/</w:t>
      </w:r>
    </w:p>
    <w:p>
      <w:pPr>
        <w:pStyle w:val="PreformattedText"/>
        <w:bidi w:val="0"/>
        <w:spacing w:before="0" w:after="0"/>
        <w:jc w:val="left"/>
        <w:rPr/>
      </w:pPr>
      <w:r>
        <w:rPr/>
        <w:t>SAAtrqtzi9oAAsAbXgAKoDPpAAmQCM3IvyO0AHk2/DYm4vzmJQyAFx6Y5iST17AxIB0khvaL2ta4iA</w:t>
      </w:r>
    </w:p>
    <w:p>
      <w:pPr>
        <w:pStyle w:val="PreformattedText"/>
        <w:bidi w:val="0"/>
        <w:spacing w:before="0" w:after="0"/>
        <w:jc w:val="left"/>
        <w:rPr/>
      </w:pPr>
      <w:r>
        <w:rPr/>
        <w:t>FxfNsJNvpCgKpuR2gHDg23EEXObXgAAYtf6iAADhBI45uIACk3vc2MAAYA9BAAokk3IP0gAUbNvbF7</w:t>
      </w:r>
    </w:p>
    <w:p>
      <w:pPr>
        <w:pStyle w:val="PreformattedText"/>
        <w:bidi w:val="0"/>
        <w:spacing w:before="0" w:after="0"/>
        <w:jc w:val="left"/>
        <w:rPr/>
      </w:pPr>
      <w:r>
        <w:rPr/>
        <w:t>wAOZVyzhBOCM+8QKyYll2WkXsIWmQWCTBKUkGyRCNAS8so7RY3xyYgeIvv3C3EQMMp5veCrOB9oZCs</w:t>
      </w:r>
    </w:p>
    <w:p>
      <w:pPr>
        <w:pStyle w:val="PreformattedText"/>
        <w:bidi w:val="0"/>
        <w:spacing w:before="0" w:after="0"/>
        <w:jc w:val="left"/>
        <w:rPr/>
      </w:pPr>
      <w:r>
        <w:rPr/>
        <w:t>jXWwBdIuLZEXRYgzUQL4xDAIrFv5xDIY0Xi4vgxBA0mD4YGL9hDFbdETNu3uPvAjLJkU+rKhfEXLlG</w:t>
      </w:r>
    </w:p>
    <w:p>
      <w:pPr>
        <w:pStyle w:val="PreformattedText"/>
        <w:bidi w:val="0"/>
        <w:spacing w:before="0" w:after="0"/>
        <w:jc w:val="left"/>
        <w:rPr/>
      </w:pPr>
      <w:r>
        <w:rPr/>
        <w:t>aUkN1Eel/vFsSkTUQAcGLSBMg7jcEfWADwt2+n0gA9uAP+UAAApPIgAMRc4IEABABzn7wAAkC9iIAB</w:t>
      </w:r>
    </w:p>
    <w:p>
      <w:pPr>
        <w:pStyle w:val="PreformattedText"/>
        <w:bidi w:val="0"/>
        <w:spacing w:before="0" w:after="0"/>
        <w:jc w:val="left"/>
        <w:rPr/>
      </w:pPr>
      <w:r>
        <w:rPr/>
        <w:t>U0Fg4t9IAIyYlCyo4Njn7QwElRW7ONoVwDkmK5FuPssCr/AI78xCRrQWJHASOfWAAZk75NaUk7seW3</w:t>
      </w:r>
    </w:p>
    <w:p>
      <w:pPr>
        <w:pStyle w:val="PreformattedText"/>
        <w:bidi w:val="0"/>
        <w:spacing w:before="0" w:after="0"/>
        <w:jc w:val="left"/>
        <w:rPr/>
      </w:pPr>
      <w:r>
        <w:rPr/>
        <w:t>9ftEE+CGoLxRNlHKybWhZdBHsvconcwDuyDbEZn2WR8j6TXtctFYxBa+QQ42/YkbAnPcgxoxmXJ2UQ</w:t>
      </w:r>
    </w:p>
    <w:p>
      <w:pPr>
        <w:pStyle w:val="PreformattedText"/>
        <w:bidi w:val="0"/>
        <w:spacing w:before="0" w:after="0"/>
        <w:jc w:val="left"/>
        <w:rPr/>
      </w:pPr>
      <w:r>
        <w:rPr/>
        <w:t>Hdc+5jWjA+w6Tgi5vaJogBXIue0TuJsTF7m30gsgIr8ODAQxEAZvzCiiCsCGATPJgHAgA9AB6ABxKr</w:t>
      </w:r>
    </w:p>
    <w:p>
      <w:pPr>
        <w:pStyle w:val="PreformattedText"/>
        <w:bidi w:val="0"/>
        <w:spacing w:before="0" w:after="0"/>
        <w:jc w:val="left"/>
        <w:rPr/>
      </w:pPr>
      <w:r>
        <w:rPr/>
        <w:t>2KOeY3aZqyuRKMzOxHG4dxHYTQiJSU2PNEtqz3ScGGtMdMdMm1gkYiUPYuizgyNp9jCtkiko4ZWaS9</w:t>
      </w:r>
    </w:p>
    <w:p>
      <w:pPr>
        <w:pStyle w:val="PreformattedText"/>
        <w:bidi w:val="0"/>
        <w:spacing w:before="0" w:after="0"/>
        <w:jc w:val="left"/>
        <w:rPr/>
      </w:pPr>
      <w:r>
        <w:rPr/>
        <w:t>fg3xEWBrWm683UKa0FqSDxc4h0yUST52jBhi5EWZ8yEwhyw2brG8K+iTYdD6hlZqQSlVykm9x2iqhG</w:t>
      </w:r>
    </w:p>
    <w:p>
      <w:pPr>
        <w:pStyle w:val="PreformattedText"/>
        <w:bidi w:val="0"/>
        <w:spacing w:before="0" w:after="0"/>
        <w:jc w:val="left"/>
        <w:rPr/>
      </w:pPr>
      <w:r>
        <w:rPr/>
        <w:t>i1uU9mfQShXOAYgWnRUK5pt+WeNkbm+QoG8TYhBroAeSS55QMD3g3oBCV0yuTd3shRCjmwiNwE9J0R</w:t>
      </w:r>
    </w:p>
    <w:p>
      <w:pPr>
        <w:pStyle w:val="PreformattedText"/>
        <w:bidi w:val="0"/>
        <w:spacing w:before="0" w:after="0"/>
        <w:jc w:val="left"/>
        <w:rPr/>
      </w:pPr>
      <w:r>
        <w:rPr/>
        <w:t>1WSnJPAxCSmkiUWGm6edS13O71jLKV9DrsiK1JTmnarLVKXWpqYllh1DicHBuRFMlaLFR1xofqqvUW</w:t>
      </w:r>
    </w:p>
    <w:p>
      <w:pPr>
        <w:pStyle w:val="PreformattedText"/>
        <w:bidi w:val="0"/>
        <w:spacing w:before="0" w:after="0"/>
        <w:jc w:val="left"/>
        <w:rPr/>
      </w:pPr>
      <w:r>
        <w:rPr/>
        <w:t>nZOfaId8ZsFY3fhPe8c3JBxdlidk1O6lE5LkLKUWF+eYqSskz2dqok50PNbQtXYGG2gXHT2p3X5dHg</w:t>
      </w:r>
    </w:p>
    <w:p>
      <w:pPr>
        <w:pStyle w:val="PreformattedText"/>
        <w:bidi w:val="0"/>
        <w:spacing w:before="0" w:after="0"/>
        <w:jc w:val="left"/>
        <w:rPr/>
      </w:pPr>
      <w:r>
        <w:rPr/>
        <w:t>qS2pPKSc3imS4Gsvclrp9LYSte1zbYgnEUUSNnepJZf87iRbhIERQyRINdS2KhJgKUkOpO3OD9YKCj</w:t>
      </w:r>
    </w:p>
    <w:p>
      <w:pPr>
        <w:pStyle w:val="PreformattedText"/>
        <w:bidi w:val="0"/>
        <w:spacing w:before="0" w:after="0"/>
        <w:jc w:val="left"/>
        <w:rPr/>
      </w:pPr>
      <w:r>
        <w:rPr/>
        <w:t>5GJ3NoKSi5vzFKVFQg8palW2gAWAAiRH2OW2S1dPJ9YBQiWdq1EWKT2/rAAk1KrUSpYvn1gAUWnaQj</w:t>
      </w:r>
    </w:p>
    <w:p>
      <w:pPr>
        <w:pStyle w:val="PreformattedText"/>
        <w:bidi w:val="0"/>
        <w:spacing w:before="0" w:after="0"/>
        <w:jc w:val="left"/>
        <w:rPr/>
      </w:pPr>
      <w:r>
        <w:rPr/>
        <w:t>lR9ewgAUbKmkeQkXwbGIY0QpKgU3yT6mIHDS4Sk7woXBtaGKhaeCgUBsBZCdy7fpAWR6G8qlyZJ2Jv</w:t>
      </w:r>
    </w:p>
    <w:p>
      <w:pPr>
        <w:pStyle w:val="PreformattedText"/>
        <w:bidi w:val="0"/>
        <w:spacing w:before="0" w:after="0"/>
        <w:jc w:val="left"/>
        <w:rPr/>
      </w:pPr>
      <w:r>
        <w:rPr/>
        <w:t>YgG5taFokO35FhZumxII/OIAkpctpKtwUV/hv2GcwWRtITqHKBQQpRwEgAgG0RuoNorppRZp7CgRY8</w:t>
      </w:r>
    </w:p>
    <w:p>
      <w:pPr>
        <w:pStyle w:val="PreformattedText"/>
        <w:bidi w:val="0"/>
        <w:spacing w:before="0" w:after="0"/>
        <w:jc w:val="left"/>
        <w:rPr/>
      </w:pPr>
      <w:r>
        <w:rPr/>
        <w:t>j1gvcTVF0aWPlQhKgb82iKRKE3ZssNIbSncv8ApFdFiEAtPhbv4QNyr9jCrsjwJImXphQbSvai9yRF</w:t>
      </w:r>
    </w:p>
    <w:p>
      <w:pPr>
        <w:pStyle w:val="PreformattedText"/>
        <w:bidi w:val="0"/>
        <w:spacing w:before="0" w:after="0"/>
        <w:jc w:val="left"/>
        <w:rPr/>
      </w:pPr>
      <w:r>
        <w:rPr/>
        <w:t>sSsWSs5wbp9YcCLm3AytasKWD29YAIyYdU+h1TjhFwE2GAIth0I/JHBtLZ2pUDbODDMEPEvhxKFeZC</w:t>
      </w:r>
    </w:p>
    <w:p>
      <w:pPr>
        <w:pStyle w:val="PreformattedText"/>
        <w:bidi w:val="0"/>
        <w:spacing w:before="0" w:after="0"/>
        <w:jc w:val="left"/>
        <w:rPr/>
      </w:pPr>
      <w:r>
        <w:rPr/>
        <w:t>lXOy1jAAtLsLWlbnZItcp5+8SKNZYeE4ve2Sk4sk7e8QTRHzidr5FuRcD9IlAGRL2Sg4OPMb8GAgSc</w:t>
      </w:r>
    </w:p>
    <w:p>
      <w:pPr>
        <w:pStyle w:val="PreformattedText"/>
        <w:bidi w:val="0"/>
        <w:spacing w:before="0" w:after="0"/>
        <w:jc w:val="left"/>
        <w:rPr/>
      </w:pPr>
      <w:r>
        <w:rPr/>
        <w:t>JsRkD6QAe2rQyskEFYFu2LwAA02VW/FcKvcZgAMqzSnTYpSCQNxyYkBnKTKh4ilJAKxDpEdBmFCxJJ</w:t>
      </w:r>
    </w:p>
    <w:p>
      <w:pPr>
        <w:pStyle w:val="PreformattedText"/>
        <w:bidi w:val="0"/>
        <w:spacing w:before="0" w:after="0"/>
        <w:jc w:val="left"/>
        <w:rPr/>
      </w:pPr>
      <w:r>
        <w:rPr/>
        <w:t>B7w3AckJqz++k1oH4kEbgO9ziAEKU5B8JsAlR5VuMIyUWqTWhEqG1WKlZxCS6LSSk1BG08gG9ooQGZ</w:t>
      </w:r>
    </w:p>
    <w:p>
      <w:pPr>
        <w:pStyle w:val="PreformattedText"/>
        <w:bidi w:val="0"/>
        <w:spacing w:before="0" w:after="0"/>
        <w:jc w:val="left"/>
        <w:rPr/>
      </w:pPr>
      <w:r>
        <w:rPr/>
        <w:t>dXJFCKkicSDd4Zjp4ejPMoCTe8aV0VAGJA8rKbQASGmnjLVyScBI2up4+sVZFcWXYPmjsvT9QAk2UF</w:t>
      </w:r>
    </w:p>
    <w:p>
      <w:pPr>
        <w:pStyle w:val="PreformattedText"/>
        <w:bidi w:val="0"/>
        <w:spacing w:before="0" w:after="0"/>
        <w:jc w:val="left"/>
        <w:rPr/>
      </w:pPr>
      <w:r>
        <w:rPr/>
        <w:t>YKtouR3jzs406PXYU1Essu4FEZNj3jM4muJJMKwR39YXah6JGTspQFr4iqUR4lx0+kl0J4wDf0iijU</w:t>
      </w:r>
    </w:p>
    <w:p>
      <w:pPr>
        <w:pStyle w:val="PreformattedText"/>
        <w:bidi w:val="0"/>
        <w:spacing w:before="0" w:after="0"/>
        <w:jc w:val="left"/>
        <w:rPr/>
      </w:pPr>
      <w:r>
        <w:rPr/>
        <w:t>ui5S7oByrdbjNopkiyJYJF4FIscYuOYoki1EzLOWUBzeKGiyPY9bd2HIv7Qhc+hZD+5Jv6RAok/YKC</w:t>
      </w:r>
    </w:p>
    <w:p>
      <w:pPr>
        <w:pStyle w:val="PreformattedText"/>
        <w:bidi w:val="0"/>
        <w:spacing w:before="0" w:after="0"/>
        <w:jc w:val="left"/>
        <w:rPr/>
      </w:pPr>
      <w:r>
        <w:rPr/>
        <w:t>Tm8QwXRxJ/pKpQt0jSb3ZTjiPyEen9E+UjyfrP2zgztHs4njPCAifBBYdK62qOlZhK5Vy7d7ltXBii</w:t>
      </w:r>
    </w:p>
    <w:p>
      <w:pPr>
        <w:pStyle w:val="PreformattedText"/>
        <w:bidi w:val="0"/>
        <w:spacing w:before="0" w:after="0"/>
        <w:jc w:val="left"/>
        <w:rPr/>
      </w:pPr>
      <w:r>
        <w:rPr/>
        <w:t>cFJG7T6qWB/wdEdOPi2p+nGw9P09apgWA8M3+8cyWlt2eih6vDbdFM62/EXV+r61SLTSpKjbwrwiq5</w:t>
      </w:r>
    </w:p>
    <w:p>
      <w:pPr>
        <w:pStyle w:val="PreformattedText"/>
        <w:bidi w:val="0"/>
        <w:spacing w:before="0" w:after="0"/>
        <w:jc w:val="left"/>
        <w:rPr/>
      </w:pPr>
      <w:r>
        <w:rPr/>
        <w:t>URwSYuw6dQ5OdqvUfrLaZA4zj3H6xvOHfg8jAyftEgLoODAB5R/OABJXJyPtEECC7XhRaEjwbQChBx</w:t>
      </w:r>
    </w:p>
    <w:p>
      <w:pPr>
        <w:pStyle w:val="PreformattedText"/>
        <w:bidi w:val="0"/>
        <w:spacing w:before="0" w:after="0"/>
        <w:jc w:val="left"/>
        <w:rPr/>
      </w:pPr>
      <w:r>
        <w:rPr/>
        <w:t>xAQAcmJRKHEq2BaGHQ4te/8ASAYSd/CcwIgYOm6jDeCKH2mptVOr0lMJVsKHQd3pGfL8GX6f7qO5Pj</w:t>
      </w:r>
    </w:p>
    <w:p>
      <w:pPr>
        <w:pStyle w:val="PreformattedText"/>
        <w:bidi w:val="0"/>
        <w:spacing w:before="0" w:after="0"/>
        <w:jc w:val="left"/>
        <w:rPr/>
      </w:pPr>
      <w:r>
        <w:rPr/>
        <w:t>Q6dCr9JdNV6Sp7gmKeyguvJyC2ocx5PQauMM7xvyev1em+pg3I4OCdpAPMexXJ4qUXF0wzbq2V7kLK</w:t>
      </w:r>
    </w:p>
    <w:p>
      <w:pPr>
        <w:pStyle w:val="PreformattedText"/>
        <w:bidi w:val="0"/>
        <w:spacing w:before="0" w:after="0"/>
        <w:jc w:val="left"/>
        <w:rPr/>
      </w:pPr>
      <w:r>
        <w:rPr/>
        <w:t>T6gxDSFH7GoZqXH4t+e8LtRFJklJ6sG5JduPYQn06K9hP02vS74sHdpPIIyInYhfpkqmsMBmyXU3sL</w:t>
      </w:r>
    </w:p>
    <w:p>
      <w:pPr>
        <w:pStyle w:val="PreformattedText"/>
        <w:bidi w:val="0"/>
        <w:spacing w:before="0" w:after="0"/>
        <w:jc w:val="left"/>
        <w:rPr/>
      </w:pPr>
      <w:r>
        <w:rPr/>
        <w:t>i+YXYLtojJ/UbTCVXUAQLDOIZRCmVGf1DMTa1WcVZXPEaYpJDqJFXKuTcww6PDKfvB0B4JiLAEC0KA</w:t>
      </w:r>
    </w:p>
    <w:p>
      <w:pPr>
        <w:pStyle w:val="PreformattedText"/>
        <w:bidi w:val="0"/>
        <w:spacing w:before="0" w:after="0"/>
        <w:jc w:val="left"/>
        <w:rPr/>
      </w:pPr>
      <w:r>
        <w:rPr/>
        <w:t>YRJH5DpwbnH9YkrFwdpyO0SVvsEu3AAx7wECanbkmJLFwhJSyQYVuiQlzCWwC83EQMesTACdHgm8AW</w:t>
      </w:r>
    </w:p>
    <w:p>
      <w:pPr>
        <w:pStyle w:val="PreformattedText"/>
        <w:bidi w:val="0"/>
        <w:spacing w:before="0" w:after="0"/>
        <w:jc w:val="left"/>
        <w:rPr/>
      </w:pPr>
      <w:r>
        <w:rPr/>
        <w:t>e2wEWe2wBYITcGALClP3gJsC2DAiUJ+sTIYCHXQ56BkM9CikjTnUqNlC5OBaJj0JJEmhhHCk3PsLQx</w:t>
      </w:r>
    </w:p>
    <w:p>
      <w:pPr>
        <w:pStyle w:val="PreformattedText"/>
        <w:bidi w:val="0"/>
        <w:spacing w:before="0" w:after="0"/>
        <w:jc w:val="left"/>
        <w:rPr/>
      </w:pPr>
      <w:r>
        <w:rPr/>
        <w:t>QKJlUg4SICB5LyTdt243iLCxw2lAISLm+OYi2RZISyUhG4A4Nt3aFJI6s1VBBQgAAYJve4hogiruul</w:t>
      </w:r>
    </w:p>
    <w:p>
      <w:pPr>
        <w:pStyle w:val="PreformattedText"/>
        <w:bidi w:val="0"/>
        <w:spacing w:before="0" w:after="0"/>
        <w:jc w:val="left"/>
        <w:rPr/>
      </w:pPr>
      <w:r>
        <w:rPr/>
        <w:t>xRUYYlBOYAPQAegAEC+PWAldggQAlb4DJFwbfnADTQbZa/rDMbvkLwcwpLfAXvzzAEOhJVrH6wcjIT</w:t>
      </w:r>
    </w:p>
    <w:p>
      <w:pPr>
        <w:pStyle w:val="PreformattedText"/>
        <w:bidi w:val="0"/>
        <w:spacing w:before="0" w:after="0"/>
        <w:jc w:val="left"/>
        <w:rPr/>
      </w:pPr>
      <w:r>
        <w:rPr/>
        <w:t>IxAWCTgskxD6JRp/SpHhyK3Djz3Jt2jDk7NWI02RG5V8Dukxml2dFFkYTaSanmrkpO1Y9CDCmdh9V0</w:t>
      </w:r>
    </w:p>
    <w:p>
      <w:pPr>
        <w:pStyle w:val="PreformattedText"/>
        <w:bidi w:val="0"/>
        <w:spacing w:before="0" w:after="0"/>
        <w:jc w:val="left"/>
        <w:rPr/>
      </w:pPr>
      <w:r>
        <w:rPr/>
        <w:t>z5yVlqq0ASsbXR6RBAnRvDk3W3r+JKO/u3Bb8J9YZIDTtLU9TL7E1KP/LzMssKRb+NN4cDfZfVyUUP</w:t>
      </w:r>
    </w:p>
    <w:p>
      <w:pPr>
        <w:pStyle w:val="PreformattedText"/>
        <w:bidi w:val="0"/>
        <w:spacing w:before="0" w:after="0"/>
        <w:jc w:val="left"/>
        <w:rPr/>
      </w:pPr>
      <w:r>
        <w:rPr/>
        <w:t>5lyW2lSdy1JOLjvFb7Agaf1Ok5CoGZcLbjbyfCfYIul9s4KVCBAZ11K6MhDUxqjQA+epI/ezVLB/ey</w:t>
      </w:r>
    </w:p>
    <w:p>
      <w:pPr>
        <w:pStyle w:val="PreformattedText"/>
        <w:bidi w:val="0"/>
        <w:spacing w:before="0" w:after="0"/>
        <w:jc w:val="left"/>
        <w:rPr/>
      </w:pPr>
      <w:r>
        <w:rPr/>
        <w:t>t/8I5IzFsW1wwMmZrSJ9qwuDwoKFiPaABmFhK1hP4fSABMrUkJUMqSQRABO0iufsysyVXZJS42sb0p</w:t>
      </w:r>
    </w:p>
    <w:p>
      <w:pPr>
        <w:pStyle w:val="PreformattedText"/>
        <w:bidi w:val="0"/>
        <w:spacing w:before="0" w:after="0"/>
        <w:jc w:val="left"/>
        <w:rPr/>
      </w:pPr>
      <w:r>
        <w:rPr/>
        <w:t>7+v5iAC0019vRPV2VqjWKXVVJXjgBZF7/QwAXvqjJvaC1wxWmElVPnEpK0p4Ve9x+UAFf6saeSumSW</w:t>
      </w:r>
    </w:p>
    <w:p>
      <w:pPr>
        <w:pStyle w:val="PreformattedText"/>
        <w:bidi w:val="0"/>
        <w:spacing w:before="0" w:after="0"/>
        <w:jc w:val="left"/>
        <w:rPr/>
      </w:pPr>
      <w:r>
        <w:rPr/>
        <w:t>oqarxZB1KQUjJaUcwAUWZl1VGj/MsqCloNloHP1gAimXEvMkFOD5SPQwAOXimpUrwXh/aGPwLJ5EAB</w:t>
      </w:r>
    </w:p>
    <w:p>
      <w:pPr>
        <w:pStyle w:val="PreformattedText"/>
        <w:bidi w:val="0"/>
        <w:spacing w:before="0" w:after="0"/>
        <w:jc w:val="left"/>
        <w:rPr/>
      </w:pPr>
      <w:r>
        <w:rPr/>
        <w:t>aGRPy7tJWRvsXGicWI7Q0SGNJN3wHlS74sknI9D2/kIH2Qhy3M/LTN1ovsJCgcXEKMRNUlkyswdigp</w:t>
      </w:r>
    </w:p>
    <w:p>
      <w:pPr>
        <w:pStyle w:val="PreformattedText"/>
        <w:bidi w:val="0"/>
        <w:spacing w:before="0" w:after="0"/>
        <w:jc w:val="left"/>
        <w:rPr/>
      </w:pPr>
      <w:r>
        <w:rPr/>
        <w:t>pZKm1eqYrYEctewkD7e8IwNA6RoafmKvTn0+ZcsXkfVJ/4wpKLjphZlGphl4Y33QTyBCjFl+WKnUbX</w:t>
      </w:r>
    </w:p>
    <w:p>
      <w:pPr>
        <w:pStyle w:val="PreformattedText"/>
        <w:bidi w:val="0"/>
        <w:spacing w:before="0" w:after="0"/>
        <w:jc w:val="left"/>
        <w:rPr/>
      </w:pPr>
      <w:r>
        <w:rPr/>
        <w:t>NyFi4FrQAWOcB1JR5GZKh87Tz4a/9tHAJgAUowS3OzEutJIcR4jYtgEYMQ+hX0P0NFG1SVkbVcWhEK</w:t>
      </w:r>
    </w:p>
    <w:p>
      <w:pPr>
        <w:pStyle w:val="PreformattedText"/>
        <w:bidi w:val="0"/>
        <w:spacing w:before="0" w:after="0"/>
        <w:jc w:val="left"/>
        <w:rPr/>
      </w:pPr>
      <w:r>
        <w:rPr/>
        <w:t>S9clHJtMm+wkeL4e4KT5QSO36RWSS8nOtVyhtz7YDcw0QJls/wnOYAIetPLanWXmQlLZ8yrD84lAJ6</w:t>
      </w:r>
    </w:p>
    <w:p>
      <w:pPr>
        <w:pStyle w:val="PreformattedText"/>
        <w:bidi w:val="0"/>
        <w:spacing w:before="0" w:after="0"/>
        <w:jc w:val="left"/>
        <w:rPr/>
      </w:pPr>
      <w:r>
        <w:rPr/>
        <w:t>mprSJFucbG5Dnnuj+E+kCA57+JqvIXoXwEIUjxlWvfmwMOi6ByltAYSLds5jSi8hLC5NrZhQEVjBSS</w:t>
      </w:r>
    </w:p>
    <w:p>
      <w:pPr>
        <w:pStyle w:val="PreformattedText"/>
        <w:bidi w:val="0"/>
        <w:spacing w:before="0" w:after="0"/>
        <w:jc w:val="left"/>
        <w:rPr/>
      </w:pPr>
      <w:r>
        <w:rPr/>
        <w:t>LE5J5gARCiofrAAH4zcDvm8AAXsLHubGAApv5hi/aAAoHI7+sAAEkC5tbiJQyPD8Bt+XeAkG1scmJA</w:t>
      </w:r>
    </w:p>
    <w:p>
      <w:pPr>
        <w:pStyle w:val="PreformattedText"/>
        <w:bidi w:val="0"/>
        <w:spacing w:before="0" w:after="0"/>
        <w:jc w:val="left"/>
        <w:rPr/>
      </w:pPr>
      <w:r>
        <w:rPr/>
        <w:t>OglINieeIgBZu4Qb8cW/rEDIOL2sBexAgJDKICSU4N8QAeTYjHfgekAAWxngQAFUNxvu4PpAQeTcXU</w:t>
      </w:r>
    </w:p>
    <w:p>
      <w:pPr>
        <w:pStyle w:val="PreformattedText"/>
        <w:bidi w:val="0"/>
        <w:spacing w:before="0" w:after="0"/>
        <w:jc w:val="left"/>
        <w:rPr/>
      </w:pPr>
      <w:r>
        <w:rPr/>
        <w:t>ADbjPvAAYfpASKDg2P5wAKNm5BHNrwIhkvKO7lAE29YnwKTtNdKSE5IuBFYE7LOX3pAtYQjHiO0gjd</w:t>
      </w:r>
    </w:p>
    <w:p>
      <w:pPr>
        <w:pStyle w:val="PreformattedText"/>
        <w:bidi w:val="0"/>
        <w:spacing w:before="0" w:after="0"/>
        <w:jc w:val="left"/>
        <w:rPr/>
      </w:pPr>
      <w:r>
        <w:rPr/>
        <w:t>m5AxYQowjMDCgBe+MxKFZHvNkpUnm+MxZEQYOoISsYi0Bm4bG3piABs73gIGEyTusbgYMDM+Togpp0</w:t>
      </w:r>
    </w:p>
    <w:p>
      <w:pPr>
        <w:pStyle w:val="PreformattedText"/>
        <w:bidi w:val="0"/>
        <w:spacing w:before="0" w:after="0"/>
        <w:jc w:val="left"/>
        <w:rPr/>
      </w:pPr>
      <w:r>
        <w:rPr/>
        <w:t>7lE2tfGYajJLojFOeYkExojHgysTKuYddihQrNiAcWIMOAQqwbQAeIx2I9QbwAALbVH+kAHucesAHh</w:t>
      </w:r>
    </w:p>
    <w:p>
      <w:pPr>
        <w:pStyle w:val="PreformattedText"/>
        <w:bidi w:val="0"/>
        <w:spacing w:before="0" w:after="0"/>
        <w:jc w:val="left"/>
        <w:rPr/>
      </w:pPr>
      <w:r>
        <w:rPr/>
        <w:t>e384APcQAFWCYAPJc2cnHvAALjvjixsR7wAKU9H9oAIui4xfnMIy3GTiz5Yk2roTVk29oCTxNj+UAC</w:t>
      </w:r>
    </w:p>
    <w:p>
      <w:pPr>
        <w:pStyle w:val="PreformattedText"/>
        <w:bidi w:val="0"/>
        <w:spacing w:before="0" w:after="0"/>
        <w:jc w:val="left"/>
        <w:rPr/>
      </w:pPr>
      <w:r>
        <w:rPr/>
        <w:t>jZ3pUCeRAHggZIGXrQSM+Yi4hJdBHs0CQTtkzcH8UZn2Wx8iyFBPAtn1iscjNcqLlIQ6Lkg7d3YRox</w:t>
      </w:r>
    </w:p>
    <w:p>
      <w:pPr>
        <w:pStyle w:val="PreformattedText"/>
        <w:bidi w:val="0"/>
        <w:spacing w:before="0" w:after="0"/>
        <w:jc w:val="left"/>
        <w:rPr/>
      </w:pPr>
      <w:r>
        <w:rPr/>
        <w:t>9mbLwrM+bI2C0a0c0VSLE/SJsAjibEfTMLdEMIeDAC6CFPpDiiJOTAAmtMACXYwDILASegA9AAds7T</w:t>
      </w:r>
    </w:p>
    <w:p>
      <w:pPr>
        <w:pStyle w:val="PreformattedText"/>
        <w:bidi w:val="0"/>
        <w:spacing w:before="0" w:after="0"/>
        <w:jc w:val="left"/>
        <w:rPr/>
      </w:pPr>
      <w:r>
        <w:rPr/>
        <w:t>f0iyEtrIa4JmWUlxoKQbesdnHkUkUtUOG7oO4EggxdEhElKPIcKQvF8c2i5FqHGWztN4GgujylhJFz</w:t>
      </w:r>
    </w:p>
    <w:p>
      <w:pPr>
        <w:pStyle w:val="PreformattedText"/>
        <w:bidi w:val="0"/>
        <w:spacing w:before="0" w:after="0"/>
        <w:jc w:val="left"/>
        <w:rPr/>
      </w:pPr>
      <w:r>
        <w:rPr/>
        <w:t>Ye8JVDJ2TGmao5IubVKBQVC2eIESjSpefE4xds2PrbMWF66I+fT4tgbWhLJDacr79EnQ15y2T/Cqx+</w:t>
      </w:r>
    </w:p>
    <w:p>
      <w:pPr>
        <w:pStyle w:val="PreformattedText"/>
        <w:bidi w:val="0"/>
        <w:spacing w:before="0" w:after="0"/>
        <w:jc w:val="left"/>
        <w:rPr/>
      </w:pPr>
      <w:r>
        <w:rPr/>
        <w:t>kC6A2vSmsw4gIuVJwSCbRVLoh9F4bmZeosbVoCkngEX/WKisYOaflyoqsbf4SLwWgHspRGkNHckwrY</w:t>
      </w:r>
    </w:p>
    <w:p>
      <w:pPr>
        <w:pStyle w:val="PreformattedText"/>
        <w:bidi w:val="0"/>
        <w:spacing w:before="0" w:after="0"/>
        <w:jc w:val="left"/>
        <w:rPr/>
      </w:pPr>
      <w:r>
        <w:rPr/>
        <w:t>ExR6GxMeUpsAebXtGduwLIuSkqZLi6UKcF/aACiavQ3PyyzbBBsLwVY0Q3QTUKqRWJzT8ytSWX7usX</w:t>
      </w:r>
    </w:p>
    <w:p>
      <w:pPr>
        <w:pStyle w:val="PreformattedText"/>
        <w:bidi w:val="0"/>
        <w:spacing w:before="0" w:after="0"/>
        <w:jc w:val="left"/>
        <w:rPr/>
      </w:pPr>
      <w:r>
        <w:rPr/>
        <w:t>PB7pEU5IWrL/JrdUknS6XEKUb/AMN456VEPgrdQbeCkuJQfKci+RDkWyz6TAeW04s7XOeYpaHNIkaC</w:t>
      </w:r>
    </w:p>
    <w:p>
      <w:pPr>
        <w:pStyle w:val="PreformattedText"/>
        <w:bidi w:val="0"/>
        <w:spacing w:before="0" w:after="0"/>
        <w:jc w:val="left"/>
        <w:rPr/>
      </w:pPr>
      <w:r>
        <w:rPr/>
        <w:t>iqtkh07vQWihqhxY9NnpwJUFKVY29P1hRk/A3d0FPSabKZVYY3A3BiCT5eoY8YE+YNIFyb2JinaZuR</w:t>
      </w:r>
    </w:p>
    <w:p>
      <w:pPr>
        <w:pStyle w:val="PreformattedText"/>
        <w:bidi w:val="0"/>
        <w:spacing w:before="0" w:after="0"/>
        <w:jc w:val="left"/>
        <w:rPr/>
      </w:pPr>
      <w:r>
        <w:rPr/>
        <w:t>F+W8BTjqDuRbhRzEVRAXeFIz6WiCDzYSf3gA3fhveAZV5DqUAlJwScACAakJSrd5lXjKUlsJP8N7m2</w:t>
      </w:r>
    </w:p>
    <w:p>
      <w:pPr>
        <w:pStyle w:val="PreformattedText"/>
        <w:bidi w:val="0"/>
        <w:spacing w:before="0" w:after="0"/>
        <w:jc w:val="left"/>
        <w:rPr/>
      </w:pPr>
      <w:r>
        <w:rPr/>
        <w:t>MwBSFUpSWi4CVNi432tkQpNUANrhKkAhKQOfXN4gAWUblbQBfn6xKIpDguAKUCoCLF0SEadICkhVs3</w:t>
      </w:r>
    </w:p>
    <w:p>
      <w:pPr>
        <w:pStyle w:val="PreformattedText"/>
        <w:bidi w:val="0"/>
        <w:spacing w:before="0" w:after="0"/>
        <w:jc w:val="left"/>
        <w:rPr/>
      </w:pPr>
      <w:r>
        <w:rPr/>
        <w:t>taIoBNTa7qIQoi+4m1wIQB7SG1TqwkkpQnNyOYiiRHX8teVaUR+IhPm4EFARtHX4UqkFJAKrAAXgAt</w:t>
      </w:r>
    </w:p>
    <w:p>
      <w:pPr>
        <w:pStyle w:val="PreformattedText"/>
        <w:bidi w:val="0"/>
        <w:spacing w:before="0" w:after="0"/>
        <w:jc w:val="left"/>
        <w:rPr/>
      </w:pPr>
      <w:r>
        <w:rPr/>
        <w:t>7O6VYcCU7lWwVwEBG0FalKV+MgG3vATYjNO/u1AhSUowL/xGE28h4EmlbUb0kJUfLsHMPVEC84ksgt</w:t>
      </w:r>
    </w:p>
    <w:p>
      <w:pPr>
        <w:pStyle w:val="PreformattedText"/>
        <w:bidi w:val="0"/>
        <w:spacing w:before="0" w:after="0"/>
        <w:jc w:val="left"/>
        <w:rPr/>
      </w:pPr>
      <w:r>
        <w:rPr/>
        <w:t>rO1SU7iCbfSACGmZiXRJqJUUv3BFsxKVkNkQ48taiCry+3eLkqQgDSglpY2jcTzAwQ6YCRYrUbH2iU</w:t>
      </w:r>
    </w:p>
    <w:p>
      <w:pPr>
        <w:pStyle w:val="PreformattedText"/>
        <w:bidi w:val="0"/>
        <w:spacing w:before="0" w:after="0"/>
        <w:jc w:val="left"/>
        <w:rPr/>
      </w:pPr>
      <w:r>
        <w:rPr/>
        <w:t>SP3JhtaUNNOqUkJsRtsIBSPKW3ZsIC7G1yBzAAzqDra54htO0I8p/wA4AEG1nYAo/hPJ9IAFE7FuX3</w:t>
      </w:r>
    </w:p>
    <w:p>
      <w:pPr>
        <w:pStyle w:val="PreformattedText"/>
        <w:bidi w:val="0"/>
        <w:spacing w:before="0" w:after="0"/>
        <w:jc w:val="left"/>
        <w:rPr/>
      </w:pPr>
      <w:r>
        <w:rPr/>
        <w:t>AgYxEUSedUFJtcKAOIsSIE/mNhslX5QUBHvEuFdwSebmJSABKwgG3cX9IYBVm5AvkX5gAi9Vi8u2sK</w:t>
      </w:r>
    </w:p>
    <w:p>
      <w:pPr>
        <w:pStyle w:val="PreformattedText"/>
        <w:bidi w:val="0"/>
        <w:spacing w:before="0" w:after="0"/>
        <w:jc w:val="left"/>
        <w:rPr/>
      </w:pPr>
      <w:r>
        <w:rPr/>
        <w:t>IIcSMDtmAAKavc0mxypMI+iCclXCXEJ7gc+kKPF2Tsqq423JISkXikldMqHViWK6QhRTltV7+kb8Dv</w:t>
      </w:r>
    </w:p>
    <w:p>
      <w:pPr>
        <w:pStyle w:val="PreformattedText"/>
        <w:bidi w:val="0"/>
        <w:spacing w:before="0" w:after="0"/>
        <w:jc w:val="left"/>
        <w:rPr/>
      </w:pPr>
      <w:r>
        <w:rPr/>
        <w:t>grmjJEYvGrwZ/IJESSATjmJAcUt0MzzCzwlwEn2vCS5TLcTqaZ1JT6haTl3kkhC0gi3pHBnGpHr8Lu</w:t>
      </w:r>
    </w:p>
    <w:p>
      <w:pPr>
        <w:pStyle w:val="PreformattedText"/>
        <w:bidi w:val="0"/>
        <w:spacing w:before="0" w:after="0"/>
        <w:jc w:val="left"/>
        <w:rPr/>
      </w:pPr>
      <w:r>
        <w:rPr/>
        <w:t>JftOTgmJdKVL3FPaKJJGuJYWVKuLKtftGYsHjbxZPmuPcRFB0WWianMgv+78QEW5imUS6LdFllK8Z9</w:t>
      </w:r>
    </w:p>
    <w:p>
      <w:pPr>
        <w:pStyle w:val="PreformattedText"/>
        <w:bidi w:val="0"/>
        <w:spacing w:before="0" w:after="0"/>
        <w:jc w:val="left"/>
        <w:rPr/>
      </w:pPr>
      <w:r>
        <w:rPr/>
        <w:t>BUEeGLcExU0XotNAnV/wASr37RS4jRbLfJrCgAD9b4ihwLkzy50B4gKBtzFTjRfF2h+yq7ZIMUMcOb</w:t>
      </w:r>
    </w:p>
    <w:p>
      <w:pPr>
        <w:pStyle w:val="PreformattedText"/>
        <w:bidi w:val="0"/>
        <w:spacing w:before="0" w:after="0"/>
        <w:jc w:val="left"/>
        <w:rPr/>
      </w:pPr>
      <w:r>
        <w:rPr/>
        <w:t>qNzz9IQDk7/SLaZfqfTWkVJtBWmRmvOR/CFAiPRejz2ZGn5PN+r4XPG2j5zGwxHu4pbTwS44YAQScQ</w:t>
      </w:r>
    </w:p>
    <w:p>
      <w:pPr>
        <w:pStyle w:val="PreformattedText"/>
        <w:bidi w:val="0"/>
        <w:spacing w:before="0" w:after="0"/>
        <w:jc w:val="left"/>
        <w:rPr/>
      </w:pPr>
      <w:r>
        <w:rPr/>
        <w:t>PoKBDd8QjIF5eXJJ5ilgSrLe1NhDJjR4FfCCgbjP1ibGsbKZKe14ggMgbU2gAG2LniGQBbXB7DtEgI</w:t>
      </w:r>
    </w:p>
    <w:p>
      <w:pPr>
        <w:pStyle w:val="PreformattedText"/>
        <w:bidi w:val="0"/>
        <w:spacing w:before="0" w:after="0"/>
        <w:jc w:val="left"/>
        <w:rPr/>
      </w:pPr>
      <w:r>
        <w:rPr/>
        <w:t>LTxYZiAEcZiCpiZFoAAI5gQLseSyAEkmGLQ5OCDiAAjt9h4+0CAj18mH8EASirTLZP8AiEUz5iyzBx</w:t>
      </w:r>
    </w:p>
    <w:p>
      <w:pPr>
        <w:pStyle w:val="PreformattedText"/>
        <w:bidi w:val="0"/>
        <w:spacing w:before="0" w:after="0"/>
        <w:jc w:val="left"/>
        <w:rPr/>
      </w:pPr>
      <w:r>
        <w:rPr/>
        <w:t>kifUud1vIan6BytEfWozD9NbYBCd24bBiPlaxTjq938n0hU8DPmDW5BylVqblHElK2XCmxFjH1DC90</w:t>
      </w:r>
    </w:p>
    <w:p>
      <w:pPr>
        <w:pStyle w:val="PreformattedText"/>
        <w:bidi w:val="0"/>
        <w:spacing w:before="0" w:after="0"/>
        <w:jc w:val="left"/>
        <w:rPr/>
      </w:pPr>
      <w:r>
        <w:rPr/>
        <w:t>Ez51qE1kY1FiB6xeZWFIzFiRAQo5g2hYCVKQcKIv7xG2gHCZ58C3iHm975MFIikA7MLfVucWTE0FBI</w:t>
      </w:r>
    </w:p>
    <w:p>
      <w:pPr>
        <w:pStyle w:val="PreformattedText"/>
        <w:bidi w:val="0"/>
        <w:spacing w:before="0" w:after="0"/>
        <w:jc w:val="left"/>
        <w:rPr/>
      </w:pPr>
      <w:r>
        <w:rPr/>
        <w:t>mgDDiIA92xxBQHogD0QB5JhkgDt8m8M6El0LA394goAVxaG2slBNpsbRW0xrC2xCOybCgGIJPW9okD</w:t>
      </w:r>
    </w:p>
    <w:p>
      <w:pPr>
        <w:pStyle w:val="PreformattedText"/>
        <w:bidi w:val="0"/>
        <w:spacing w:before="0" w:after="0"/>
        <w:jc w:val="left"/>
        <w:rPr/>
      </w:pPr>
      <w:r>
        <w:rPr/>
        <w:t>202gpko8lJHJgpg2CEwC2ClNr94ABtj6RAAWgQCa04MSOmJEW4hhwsSSeAvB2AYDB+sNXBAo0dqrjE</w:t>
      </w:r>
    </w:p>
    <w:p>
      <w:pPr>
        <w:pStyle w:val="PreformattedText"/>
        <w:bidi w:val="0"/>
        <w:spacing w:before="0" w:after="0"/>
        <w:jc w:val="left"/>
        <w:rPr/>
      </w:pPr>
      <w:r>
        <w:rPr/>
        <w:t>IvayH0SstOFxIBVDmdqiTZdSAOxtEULQ4TMhCDYg3iKIoBM2EJHrf0goKE5isluXW2kWJULkHmBIlE</w:t>
      </w:r>
    </w:p>
    <w:p>
      <w:pPr>
        <w:pStyle w:val="PreformattedText"/>
        <w:bidi w:val="0"/>
        <w:spacing w:before="0" w:after="0"/>
        <w:jc w:val="left"/>
        <w:rPr/>
      </w:pPr>
      <w:r>
        <w:rPr/>
        <w:t>JMvqeWb2FuwhiRGAD0AHhm8BINuYCDw7wACjvDR7DoMPLuhSbYccK9xAQFPmB9oAAAv7wBdCLnHObx</w:t>
      </w:r>
    </w:p>
    <w:p>
      <w:pPr>
        <w:pStyle w:val="PreformattedText"/>
        <w:bidi w:val="0"/>
        <w:spacing w:before="0" w:after="0"/>
        <w:jc w:val="left"/>
        <w:rPr/>
      </w:pPr>
      <w:r>
        <w:rPr/>
        <w:t>KLYCff2tCvsuEXcAjtCPoEa30rlFO0VQBO5RwDxGXIasRolNQEJ2quCLAXjHLs6C6LPRFeIp2SUdrb</w:t>
      </w:r>
    </w:p>
    <w:p>
      <w:pPr>
        <w:pStyle w:val="PreformattedText"/>
        <w:bidi w:val="0"/>
        <w:spacing w:before="0" w:after="0"/>
        <w:jc w:val="left"/>
        <w:rPr/>
      </w:pPr>
      <w:r>
        <w:rPr/>
        <w:t>qd4V6EQyRnJygMIqdOqFHfumZSNzSvWHpUBG0qUHy83KvJtc2uOyhEAWqgTppiWGZla1sBQT4xOQL9</w:t>
      </w:r>
    </w:p>
    <w:p>
      <w:pPr>
        <w:pStyle w:val="PreformattedText"/>
        <w:bidi w:val="0"/>
        <w:spacing w:before="0" w:after="0"/>
        <w:jc w:val="left"/>
        <w:rPr/>
      </w:pPr>
      <w:r>
        <w:rPr/>
        <w:t>4kDT5OpqoahLzf9opE8m3jjIQTwYWgKHqnSD1EqAdQouyKvM06DhGe8RtAsOj9Sz9AUJuWccaUCApV</w:t>
      </w:r>
    </w:p>
    <w:p>
      <w:pPr>
        <w:pStyle w:val="PreformattedText"/>
        <w:bidi w:val="0"/>
        <w:spacing w:before="0" w:after="0"/>
        <w:jc w:val="left"/>
        <w:rPr/>
      </w:pPr>
      <w:r>
        <w:rPr/>
        <w:t>8L+sTTAedUOkTHUSmO6s0hLoldRNI8adpLYsmbSPxLbH+IckQIDnpM1uK1EFK04Uk4IPoRDALeMmyS</w:t>
      </w:r>
    </w:p>
    <w:p>
      <w:pPr>
        <w:pStyle w:val="PreformattedText"/>
        <w:bidi w:val="0"/>
        <w:spacing w:before="0" w:after="0"/>
        <w:jc w:val="left"/>
        <w:rPr/>
      </w:pPr>
      <w:r>
        <w:rPr/>
        <w:t>kY94AFmylCf9lXMAFtNRE5p6Wbcb8RUtltSv8ADeADfFLl+o/SJtLyS5NSDQQ6OVWthQhQMt0q/Mys</w:t>
      </w:r>
    </w:p>
    <w:p>
      <w:pPr>
        <w:pStyle w:val="PreformattedText"/>
        <w:bidi w:val="0"/>
        <w:spacing w:before="0" w:after="0"/>
        <w:jc w:val="left"/>
        <w:rPr/>
      </w:pPr>
      <w:r>
        <w:rPr/>
        <w:t>rUtOzKfHlXkFTQP3Fx6dogCjafmTRp9+TmAQjxCk7uQLxICVYlWpaeU7L4bWb2/rDANVedCnEhVu5B</w:t>
      </w:r>
    </w:p>
    <w:p>
      <w:pPr>
        <w:pStyle w:val="PreformattedText"/>
        <w:bidi w:val="0"/>
        <w:spacing w:before="0" w:after="0"/>
        <w:jc w:val="left"/>
        <w:rPr/>
      </w:pPr>
      <w:r>
        <w:rPr/>
        <w:t>gARdXht5DhbebOFDmDoAk5M/NK8cp2rVYH6+sACzsyp1QWvaSU2JSPxQARs80WFlpZJQMpziK2AyUU</w:t>
      </w:r>
    </w:p>
    <w:p>
      <w:pPr>
        <w:pStyle w:val="PreformattedText"/>
        <w:bidi w:val="0"/>
        <w:spacing w:before="0" w:after="0"/>
        <w:jc w:val="left"/>
        <w:rPr/>
      </w:pPr>
      <w:r>
        <w:rPr/>
        <w:t>lSFWHlI7woFs0JOqkdYSz4NkLQUGx5BiH0SjUZuWRJVBLqQVNOqSb2xtMVjE4keAlAuQlJBBPeACf0</w:t>
      </w:r>
    </w:p>
    <w:p>
      <w:pPr>
        <w:pStyle w:val="PreformattedText"/>
        <w:bidi w:val="0"/>
        <w:spacing w:before="0" w:after="0"/>
        <w:jc w:val="left"/>
        <w:rPr/>
      </w:pPr>
      <w:r>
        <w:rPr/>
        <w:t>4vwpp1q37l9Fx7Ei8AEtJtrrFOK2iRPSK82/iTfIMIyPAhKTPhuOb0qS2s5ufwn6QgpcES/iafYNgH</w:t>
      </w:r>
    </w:p>
    <w:p>
      <w:pPr>
        <w:pStyle w:val="PreformattedText"/>
        <w:bidi w:val="0"/>
        <w:spacing w:before="0" w:after="0"/>
        <w:jc w:val="left"/>
        <w:rPr/>
      </w:pPr>
      <w:r>
        <w:rPr/>
        <w:t>WXMG3IMKAwp08mlVOaWnDMx5HUFODAA8rMi3+znlst+KhSSoC/EAFabrCXKI/JlW4kEp9sesAHKfxQ</w:t>
      </w:r>
    </w:p>
    <w:p>
      <w:pPr>
        <w:pStyle w:val="PreformattedText"/>
        <w:bidi w:val="0"/>
        <w:spacing w:before="0" w:after="0"/>
        <w:jc w:val="left"/>
        <w:rPr/>
      </w:pPr>
      <w:r>
        <w:rPr/>
        <w:t>z5RK0yT3G99x9YtiaILgwp1W2X9TaLy4gbK4P1JiCBEq82OO/vAAmbg/XiAAPXd9IAAFhkDEABTbd/</w:t>
      </w:r>
    </w:p>
    <w:p>
      <w:pPr>
        <w:pStyle w:val="PreformattedText"/>
        <w:bidi w:val="0"/>
        <w:spacing w:before="0" w:after="0"/>
        <w:jc w:val="left"/>
        <w:rPr/>
      </w:pPr>
      <w:r>
        <w:rPr/>
        <w:t>iEABEg2J5EMOCm+SIAPG9z2MR4A8L3APf1iK/kA6ElV7J4MSAqDYHB/KIGQfJOfwgC2PcwEglN1Eju</w:t>
      </w:r>
    </w:p>
    <w:p>
      <w:pPr>
        <w:pStyle w:val="PreformattedText"/>
        <w:bidi w:val="0"/>
        <w:spacing w:before="0" w:after="0"/>
        <w:jc w:val="left"/>
        <w:rPr/>
      </w:pPr>
      <w:r>
        <w:rPr/>
        <w:t>YABGRz3gA8nAPP3gAIo+XNiR/CqAg8ggpukW9R73gBB+ICQW17VHcU7eLAQALNEpUAeR3TAA6l17Qr</w:t>
      </w:r>
    </w:p>
    <w:p>
      <w:pPr>
        <w:pStyle w:val="PreformattedText"/>
        <w:bidi w:val="0"/>
        <w:spacing w:before="0" w:after="0"/>
        <w:jc w:val="left"/>
        <w:rPr/>
      </w:pPr>
      <w:r>
        <w:rPr/>
        <w:t>PHrAQT1MfFh5jfHEIKWGReFtx7m0KSSiASBkk3itlsQCjcFG1894hESGE0AASLYxiHTKiOdRe+T9Iv</w:t>
      </w:r>
    </w:p>
    <w:p>
      <w:pPr>
        <w:pStyle w:val="PreformattedText"/>
        <w:bidi w:val="0"/>
        <w:spacing w:before="0" w:after="0"/>
        <w:jc w:val="left"/>
        <w:rPr/>
      </w:pPr>
      <w:r>
        <w:rPr/>
        <w:t>iwGDqbE2zEshjN7yg3F/vAiBlN/hJA7c/0ho8lEytz+7m/lB7RczDLyR7pG4WuVDk9oviZhJRAB7e3</w:t>
      </w:r>
    </w:p>
    <w:p>
      <w:pPr>
        <w:pStyle w:val="PreformattedText"/>
        <w:bidi w:val="0"/>
        <w:spacing w:before="0" w:after="0"/>
        <w:jc w:val="left"/>
        <w:rPr/>
      </w:pPr>
      <w:r>
        <w:rPr/>
        <w:t>rDABfHMAHt2LAQqJA3D7QxAAUTxj6QADf9IAPA4PvAAN+w9MkwAFVlGPW8ACCjeAArZsojsDABLUhk</w:t>
      </w:r>
    </w:p>
    <w:p>
      <w:pPr>
        <w:pStyle w:val="PreformattedText"/>
        <w:bidi w:val="0"/>
        <w:spacing w:before="0" w:after="0"/>
        <w:jc w:val="left"/>
        <w:rPr/>
      </w:pPr>
      <w:r>
        <w:rPr/>
        <w:t>uOLJyE8wr7NGJWSisptaA1CN7wEngQOYADIOTiACBnkqbqgUk85EQQuy90SZ3y5CiFJJveM8kXofFQ</w:t>
      </w:r>
    </w:p>
    <w:p>
      <w:pPr>
        <w:pStyle w:val="PreformattedText"/>
        <w:bidi w:val="0"/>
        <w:spacing w:before="0" w:after="0"/>
        <w:jc w:val="left"/>
        <w:rPr/>
      </w:pPr>
      <w:r>
        <w:rPr/>
        <w:t>Tm0U0MMtSoRM0Jy486TbGbYv/ONGMz5/iZywiyT/AEjScwXAtfMACRHPMABPWBAEVxDiCRgATXxAAi</w:t>
      </w:r>
    </w:p>
    <w:p>
      <w:pPr>
        <w:pStyle w:val="PreformattedText"/>
        <w:bidi w:val="0"/>
        <w:spacing w:before="0" w:after="0"/>
        <w:jc w:val="left"/>
        <w:rPr/>
      </w:pPr>
      <w:r>
        <w:rPr/>
        <w:t>YnwSgsQMegA9AB6AB5ITAYX5spPMbcU64Fasn0NeIgKTlJHaOtCVoqoJbaruM4vFq5LIjpmYKBZV1W</w:t>
      </w:r>
    </w:p>
    <w:p>
      <w:pPr>
        <w:pStyle w:val="PreformattedText"/>
        <w:bidi w:val="0"/>
        <w:spacing w:before="0" w:after="0"/>
        <w:jc w:val="left"/>
        <w:rPr/>
      </w:pPr>
      <w:r>
        <w:rPr/>
        <w:t>HBP/AD6RI1IfNLbXuuCT7n+kJIkTCS26Ntxi9xCIEW7TtdWw6EOFSt2LH0iyyxOifdnEObilXPrEFg</w:t>
      </w:r>
    </w:p>
    <w:p>
      <w:pPr>
        <w:pStyle w:val="PreformattedText"/>
        <w:bidi w:val="0"/>
        <w:spacing w:before="0" w:after="0"/>
        <w:jc w:val="left"/>
        <w:rPr/>
      </w:pPr>
      <w:r>
        <w:rPr/>
        <w:t>zcIdcHqk3BhWBO0qqvMKSC4UcZB5hWrA0zSuq1pSEF0L3cXPEVuNEUjRJOutvMJKhcg/w5tFTiFIkh</w:t>
      </w:r>
    </w:p>
    <w:p>
      <w:pPr>
        <w:pStyle w:val="PreformattedText"/>
        <w:bidi w:val="0"/>
        <w:spacing w:before="0" w:after="0"/>
        <w:jc w:val="left"/>
        <w:rPr/>
      </w:pPr>
      <w:r>
        <w:rPr/>
        <w:t>XZZSUt7ife1oXYwokpGdSlve0rc33t3immmVkTV6w8UKKL4v34hgK2ayuZaKHF3HYWi2K4HXRBTU69</w:t>
      </w:r>
    </w:p>
    <w:p>
      <w:pPr>
        <w:pStyle w:val="PreformattedText"/>
        <w:bidi w:val="0"/>
        <w:spacing w:before="0" w:after="0"/>
        <w:jc w:val="left"/>
        <w:rPr/>
      </w:pPr>
      <w:r>
        <w:rPr/>
        <w:t>Rq1K1BleWFhwZ/OIdNNDpnV+lKjJ6roEnVZZQWh9Ivbsq2Y5coOLHq0eqFBZmW3BsAWcj3MIRtIyk0</w:t>
      </w:r>
    </w:p>
    <w:p>
      <w:pPr>
        <w:pStyle w:val="PreformattedText"/>
        <w:bidi w:val="0"/>
        <w:spacing w:before="0" w:after="0"/>
        <w:jc w:val="left"/>
        <w:rPr/>
      </w:pPr>
      <w:r>
        <w:rPr/>
        <w:t>Z2TdDm4oUDaw9IihbL7p6ddlVJWL3QTdN8Wilrksjyi9S+pAiUaVsO0+8Z2WIc/67y3hFJIISPsTEI</w:t>
      </w:r>
    </w:p>
    <w:p>
      <w:pPr>
        <w:pStyle w:val="PreformattedText"/>
        <w:bidi w:val="0"/>
        <w:spacing w:before="0" w:after="0"/>
        <w:jc w:val="left"/>
        <w:rPr/>
      </w:pPr>
      <w:r>
        <w:rPr/>
        <w:t>Y+Qq3R4O0EpSbEFQtuiluuCigQUrHO8cQvZG0IEJCikWt/MQBtEy020gJQLep5vAG0UlGUvg7lZA9Y</w:t>
      </w:r>
    </w:p>
    <w:p>
      <w:pPr>
        <w:pStyle w:val="PreformattedText"/>
        <w:bidi w:val="0"/>
        <w:spacing w:before="0" w:after="0"/>
        <w:jc w:val="left"/>
        <w:rPr/>
      </w:pPr>
      <w:r>
        <w:rPr/>
        <w:t>CNwSYR4TbqgrelCbjPPtAMnYlKzCJmQSEAhlat5uLEmFokFb3gJO1IKlDbn0iABkXdjDgI8yuFn0iV</w:t>
      </w:r>
    </w:p>
    <w:p>
      <w:pPr>
        <w:pStyle w:val="PreformattedText"/>
        <w:bidi w:val="0"/>
        <w:spacing w:before="0" w:after="0"/>
        <w:jc w:val="left"/>
        <w:rPr/>
      </w:pPr>
      <w:r>
        <w:rPr/>
        <w:t>wAUTBcWQAABkd4LAMH9i0hRtuIHEMmBJSpWvxU+JtZQNxSe8IArS6j8s6HUNpUi9rfeFsagNczJqlP</w:t>
      </w:r>
    </w:p>
    <w:p>
      <w:pPr>
        <w:pStyle w:val="PreformattedText"/>
        <w:bidi w:val="0"/>
        <w:spacing w:before="0" w:after="0"/>
        <w:jc w:val="left"/>
        <w:rPr/>
      </w:pPr>
      <w:r>
        <w:rPr/>
        <w:t>DriAlAsSEDj0hkQV7T7vgrttPhkevEBBcGHi60bpGOD6wAILc2TPhpNiRclRsIAGkwpcw6oBV0g29o</w:t>
      </w:r>
    </w:p>
    <w:p>
      <w:pPr>
        <w:pStyle w:val="PreformattedText"/>
        <w:bidi w:val="0"/>
        <w:spacing w:before="0" w:after="0"/>
        <w:jc w:val="left"/>
        <w:rPr/>
      </w:pPr>
      <w:r>
        <w:rPr/>
        <w:t>mgFJpTbPhKbWS5e+22LRNAMJyoPzaXjMHc6cBY7jtEB4IvakGxwCRFkeCsTebS0tSQd3pDWFCKlgWI</w:t>
      </w:r>
    </w:p>
    <w:p>
      <w:pPr>
        <w:pStyle w:val="PreformattedText"/>
        <w:bidi w:val="0"/>
        <w:spacing w:before="0" w:after="0"/>
        <w:jc w:val="left"/>
        <w:rPr/>
      </w:pPr>
      <w:r>
        <w:rPr/>
        <w:t>B24v7Qdk9EgVIDYsq4A/OAA0mlS3LhZasATbNxAmA2rVmZptSSkqWi9wLEWiRSLACLm97nvEpAHFgn</w:t>
      </w:r>
    </w:p>
    <w:p>
      <w:pPr>
        <w:pStyle w:val="PreformattedText"/>
        <w:bidi w:val="0"/>
        <w:spacing w:before="0" w:after="0"/>
        <w:jc w:val="left"/>
        <w:rPr/>
      </w:pPr>
      <w:r>
        <w:rPr/>
        <w:t>kAn0iUgA3BIJJCfr3hqAJ4wWhViLDGIkAGEAP3V6Y9z/8AReJAQqDQQ8mxOE3OfeABjuK1BPBOLQAS</w:t>
      </w:r>
    </w:p>
    <w:p>
      <w:pPr>
        <w:pStyle w:val="PreformattedText"/>
        <w:bidi w:val="0"/>
        <w:spacing w:before="0" w:after="0"/>
        <w:jc w:val="left"/>
        <w:rPr/>
      </w:pPr>
      <w:r>
        <w:rPr/>
        <w:t>itiEADaCVDPe8AEXqYKXTHVg+ZNiduO8ADGiPlYaUq5zYG3aEfQFnl07CSeTgQhK4JyjuocWEEgG1i</w:t>
      </w:r>
    </w:p>
    <w:p>
      <w:pPr>
        <w:pStyle w:val="PreformattedText"/>
        <w:bidi w:val="0"/>
        <w:spacing w:before="0" w:after="0"/>
        <w:jc w:val="left"/>
        <w:rPr/>
      </w:pPr>
      <w:r>
        <w:rPr/>
        <w:t>SYTaSnViGvpRqqUR1tAylJTutfgRoxS2uhJcnPuzatST/CbRuT4M4a2IZEhCm8AAJO0xBKdOzpPpw+</w:t>
      </w:r>
    </w:p>
    <w:p>
      <w:pPr>
        <w:pStyle w:val="PreformattedText"/>
        <w:bidi w:val="0"/>
        <w:spacing w:before="0" w:after="0"/>
        <w:jc w:val="left"/>
        <w:rPr/>
      </w:pPr>
      <w:r>
        <w:rPr/>
        <w:t>a/puWQkkuNICSkG/EcfMqker0k90DQaFvknA0rGbAcRgmdKLLSmbU2ve4DtBwbYimh0yYlFpmiDccX</w:t>
      </w:r>
    </w:p>
    <w:p>
      <w:pPr>
        <w:pStyle w:val="PreformattedText"/>
        <w:bidi w:val="0"/>
        <w:spacing w:before="0" w:after="0"/>
        <w:jc w:val="left"/>
        <w:rPr/>
      </w:pPr>
      <w:r>
        <w:rPr/>
        <w:t>9oi0MOtqW/KnkZiqTHiydos+lt2ysXIuYooviy7UyaCEghX3JhSxOiwpry25YoTcuEfiiNqHix9SWH</w:t>
      </w:r>
    </w:p>
    <w:p>
      <w:pPr>
        <w:pStyle w:val="PreformattedText"/>
        <w:bidi w:val="0"/>
        <w:spacing w:before="0" w:after="0"/>
        <w:jc w:val="left"/>
        <w:rPr/>
      </w:pPr>
      <w:r>
        <w:rPr/>
        <w:t>1pStwk7s5EUzjwXxZapGXcSLKSRwbxzpJ2WpnpyYDAA72yYIxsYpHUrS8t1G0lUaFOW2TLe1OL2PYx</w:t>
      </w:r>
    </w:p>
    <w:p>
      <w:pPr>
        <w:pStyle w:val="PreformattedText"/>
        <w:bidi w:val="0"/>
        <w:spacing w:before="0" w:after="0"/>
        <w:jc w:val="left"/>
        <w:rPr/>
      </w:pPr>
      <w:r>
        <w:rPr/>
        <w:t>s083inZkzw+pFo+T/VjpnVOl2rpuj1FlSAhZLTpTYOIvgiPfaTURzQtHzjV6eWDI7XBUmU9zwe8br/</w:t>
      </w:r>
    </w:p>
    <w:p>
      <w:pPr>
        <w:pStyle w:val="PreformattedText"/>
        <w:bidi w:val="0"/>
        <w:spacing w:before="0" w:after="0"/>
        <w:jc w:val="left"/>
        <w:rPr/>
      </w:pPr>
      <w:r>
        <w:rPr/>
        <w:t>AAYu+hy2xuyIVi0PWGAkn3iogcpTtgAMAfzgsAVIuImybEVMlUFk2EcRtbHrDIkS3WwfziQEVHMSD4</w:t>
      </w:r>
    </w:p>
    <w:p>
      <w:pPr>
        <w:pStyle w:val="PreformattedText"/>
        <w:bidi w:val="0"/>
        <w:spacing w:before="0" w:after="0"/>
        <w:jc w:val="left"/>
        <w:rPr/>
      </w:pPr>
      <w:r>
        <w:rPr/>
        <w:t>Eynv8AeI8Fb6sSWb2hVyQlaASjd3hqGSHiBtTaJHBCCYACODyKPAEBBHn8Rib4EsI3hxJ94SfVFuJ+</w:t>
      </w:r>
    </w:p>
    <w:p>
      <w:pPr>
        <w:pStyle w:val="PreformattedText"/>
        <w:bidi w:val="0"/>
        <w:spacing w:before="0" w:after="0"/>
        <w:jc w:val="left"/>
        <w:rPr/>
      </w:pPr>
      <w:r>
        <w:rPr/>
        <w:t>9HevRqZbqenKGKjMIS0lhO0JVYm3aPJ5NMvqbj3+nyN46ZzP8TWnhR+ps8+ygplZmy0KtYH1j0Glla</w:t>
      </w:r>
    </w:p>
    <w:p>
      <w:pPr>
        <w:pStyle w:val="PreformattedText"/>
        <w:bidi w:val="0"/>
        <w:spacing w:before="0" w:after="0"/>
        <w:jc w:val="left"/>
        <w:rPr/>
      </w:pPr>
      <w:r>
        <w:rPr/>
        <w:t>o8p6hi2zsya2I3rs4gEW9ABzBfAHrC8HYHrYv2gAEYFoKA9aIAED0iABgsD30xEID0QB4Dn0hkAZBI</w:t>
      </w:r>
    </w:p>
    <w:p>
      <w:pPr>
        <w:pStyle w:val="PreformattedText"/>
        <w:bidi w:val="0"/>
        <w:spacing w:before="0" w:after="0"/>
        <w:jc w:val="left"/>
        <w:rPr/>
      </w:pPr>
      <w:r>
        <w:rPr/>
        <w:t>vAK1YcOW7RIuwUuD2gKqoHHaAgHbcXMAAJSLmAACgWz25gGToDaPQQEWAUi0AJ0e2gRA1ntt+IKIsE</w:t>
      </w:r>
    </w:p>
    <w:p>
      <w:pPr>
        <w:pStyle w:val="PreformattedText"/>
        <w:bidi w:val="0"/>
        <w:spacing w:before="0" w:after="0"/>
        <w:jc w:val="left"/>
        <w:rPr/>
      </w:pPr>
      <w:r>
        <w:rPr/>
        <w:t>D1gSFAwOw+8FWShNaeYRppFidCG2F3FthduTE7gAETYBkjmJUqAMBaBuwFmF2wb4hkVND9EzYWJ7cx</w:t>
      </w:r>
    </w:p>
    <w:p>
      <w:pPr>
        <w:pStyle w:val="PreformattedText"/>
        <w:bidi w:val="0"/>
        <w:spacing w:before="0" w:after="0"/>
        <w:jc w:val="left"/>
        <w:rPr/>
      </w:pPr>
      <w:r>
        <w:rPr/>
        <w:t>Im0KX/U57WgIoKqZUeCYCBMuFV7mAAp9QICT0BCB7QABAB6AD0ABhccYiU6AOQPWIAC1u9oAPXxfvA</w:t>
      </w:r>
    </w:p>
    <w:p>
      <w:pPr>
        <w:pStyle w:val="PreformattedText"/>
        <w:bidi w:val="0"/>
        <w:spacing w:before="0" w:after="0"/>
        <w:jc w:val="left"/>
        <w:rPr/>
      </w:pPr>
      <w:r>
        <w:rPr/>
        <w:t>AH2P5QAJKyIlfgvh0EIvCssG7vMI+iUb105YDNIklgBKFIGfeM2Rc0a8SLe+2piaynynj3jHJcm5fE</w:t>
      </w:r>
    </w:p>
    <w:p>
      <w:pPr>
        <w:pStyle w:val="PreformattedText"/>
        <w:bidi w:val="0"/>
        <w:spacing w:before="0" w:after="0"/>
        <w:jc w:val="left"/>
        <w:rPr/>
      </w:pPr>
      <w:r>
        <w:rPr/>
        <w:t>naeklvdglCtw9SIi6M5P0+ZblqtKTpwncAv2BOYeLsCTqdDMjqJxCVpLcwnxml9iDxDAP6ZJfOyzrT</w:t>
      </w:r>
    </w:p>
    <w:p>
      <w:pPr>
        <w:pStyle w:val="PreformattedText"/>
        <w:bidi w:val="0"/>
        <w:spacing w:before="0" w:after="0"/>
        <w:jc w:val="left"/>
        <w:rPr/>
      </w:pPr>
      <w:r>
        <w:rPr/>
        <w:t>JC5hGVMr/iHtABOaMmH32ZyizZ3NeGVoS6cj6fSFAmaNWVLcXTZza8gAIcl190+0QB6foCaH4raAp+</w:t>
      </w:r>
    </w:p>
    <w:p>
      <w:pPr>
        <w:pStyle w:val="PreformattedText"/>
        <w:bidi w:val="0"/>
        <w:spacing w:before="0" w:after="0"/>
        <w:jc w:val="left"/>
        <w:rPr/>
      </w:pPr>
      <w:r>
        <w:rPr/>
        <w:t>mP5Q4rlsngGABtpvWc/peoeE2uzzC97UylWUn09x2gAV6s9M6f1NpM1rPRssiV1EwguVahtCwfT3eZ</w:t>
      </w:r>
    </w:p>
    <w:p>
      <w:pPr>
        <w:pStyle w:val="PreformattedText"/>
        <w:bidi w:val="0"/>
        <w:spacing w:before="0" w:after="0"/>
        <w:jc w:val="left"/>
        <w:rPr/>
      </w:pPr>
      <w:r>
        <w:rPr/>
        <w:t>Hr3IgTA5zlJwPJKc7gcg4tDgPpdfiNrTz6WiALloWVTXqc8wDudaBIHqB2iLA1zpnVxQqkZNy4S+14</w:t>
      </w:r>
    </w:p>
    <w:p>
      <w:pPr>
        <w:pStyle w:val="PreformattedText"/>
        <w:bidi w:val="0"/>
        <w:spacing w:before="0" w:after="0"/>
        <w:jc w:val="left"/>
        <w:rPr/>
      </w:pPr>
      <w:r>
        <w:rPr/>
        <w:t>Wfwq9oRyAr3UunTekq8irU9W+US5dSP8IOSIlOwKfruTSt6TrkukBicAKgOyolARrj6ZynJxdaDlNu</w:t>
      </w:r>
    </w:p>
    <w:p>
      <w:pPr>
        <w:pStyle w:val="PreformattedText"/>
        <w:bidi w:val="0"/>
        <w:spacing w:before="0" w:after="0"/>
        <w:jc w:val="left"/>
        <w:rPr/>
      </w:pPr>
      <w:r>
        <w:rPr/>
        <w:t>0OBDszCqfOeE4ncwvhXaABJ9KUuFKTfOBbtAAAR8wy4EkbkwAN5OZ8RhbbhvsHl9YAHLwM9TXDguMm</w:t>
      </w:r>
    </w:p>
    <w:p>
      <w:pPr>
        <w:pStyle w:val="PreformattedText"/>
        <w:bidi w:val="0"/>
        <w:spacing w:before="0" w:after="0"/>
        <w:jc w:val="left"/>
        <w:rPr/>
      </w:pPr>
      <w:r>
        <w:rPr/>
        <w:t>9z3TFbAgLbjYYSBgQoFtpMkEuSUylR3IKRCt8Eo275ITukGn2yFuSyiFp7gQgwelzyFySmJhveAP7w</w:t>
      </w:r>
    </w:p>
    <w:p>
      <w:pPr>
        <w:pStyle w:val="PreformattedText"/>
        <w:bidi w:val="0"/>
        <w:spacing w:before="0" w:after="0"/>
        <w:jc w:val="left"/>
        <w:rPr/>
      </w:pPr>
      <w:r>
        <w:rPr/>
        <w:t>8iACVpqnKc404D4rTZ3Af7MAFhdcTJTKatKi0tNI2rQk4vwcRXIgVZDFQL0usqTusWlAZB94rFLDp1</w:t>
      </w:r>
    </w:p>
    <w:p>
      <w:pPr>
        <w:pStyle w:val="PreformattedText"/>
        <w:bidi w:val="0"/>
        <w:spacing w:before="0" w:after="0"/>
        <w:jc w:val="left"/>
        <w:rPr/>
      </w:pPr>
      <w:r>
        <w:rPr/>
        <w:t>35qmuyRKm5lB/iOLX5gAi5tDrTi2nQNlz50jkxF0A803Vlnxaa+AVjKbZuk94hOwKdrmmOUOpL2KCG</w:t>
      </w:r>
    </w:p>
    <w:p>
      <w:pPr>
        <w:pStyle w:val="PreformattedText"/>
        <w:bidi w:val="0"/>
        <w:spacing w:before="0" w:after="0"/>
        <w:jc w:val="left"/>
        <w:rPr/>
      </w:pPr>
      <w:r>
        <w:rPr/>
        <w:t>FWV5P4gYcDkv4l59M1qZhkGwbZAHe5vFsTTDoySav4Bscm3aL6LCBcWolVsXMIAl2xjESAQJwc5gAC</w:t>
      </w:r>
    </w:p>
    <w:p>
      <w:pPr>
        <w:pStyle w:val="PreformattedText"/>
        <w:bidi w:val="0"/>
        <w:spacing w:before="0" w:after="0"/>
        <w:jc w:val="left"/>
        <w:rPr/>
      </w:pPr>
      <w:r>
        <w:rPr/>
        <w:t>1wRAAGBj87wAAbZuRj7QAERxYjF+YYc92sRf6QIAb+VXp694gAE+Ym9yfUm8HSAMlPPP5xCZK5FkDb</w:t>
      </w:r>
    </w:p>
    <w:p>
      <w:pPr>
        <w:pStyle w:val="PreformattedText"/>
        <w:bidi w:val="0"/>
        <w:spacing w:before="0" w:after="0"/>
        <w:jc w:val="left"/>
        <w:rPr/>
      </w:pPr>
      <w:r>
        <w:rPr/>
        <w:t>fGIBugw4FhjJOYADJz9QIABAzbgniAALnP9IACKvY4ye0BAIG0e1r5xAAYcjt9YCQc7Vg4F7X+kAB0</w:t>
      </w:r>
    </w:p>
    <w:p>
      <w:pPr>
        <w:pStyle w:val="PreformattedText"/>
        <w:bidi w:val="0"/>
        <w:spacing w:before="0" w:after="0"/>
        <w:jc w:val="left"/>
        <w:rPr/>
      </w:pPr>
      <w:r>
        <w:rPr/>
        <w:t>bgLm5ue2IAHDKyCTf2iAJOSe8OxSoH2hRaLNIupUhK+UnmEJa4J+WXdP4sW7wjHi+B0lrB2nPtCktW</w:t>
      </w:r>
    </w:p>
    <w:p>
      <w:pPr>
        <w:pStyle w:val="PreformattedText"/>
        <w:bidi w:val="0"/>
        <w:spacing w:before="0" w:after="0"/>
        <w:jc w:val="left"/>
        <w:rPr/>
      </w:pPr>
      <w:r>
        <w:rPr/>
        <w:t>MpuXUkm4uLRNlVEQ+hQSqxMXRlSII15BufpxFi5IGUyLkbR9YnoKoj33fAJKsj0MTFmbIyFnGw6hxQ</w:t>
      </w:r>
    </w:p>
    <w:p>
      <w:pPr>
        <w:pStyle w:val="PreformattedText"/>
        <w:bidi w:val="0"/>
        <w:spacing w:before="0" w:after="0"/>
        <w:jc w:val="left"/>
        <w:rPr/>
      </w:pPr>
      <w:r>
        <w:rPr/>
        <w:t>SQL3CfWLWzHVpkM7ZNxweLd40x6M7VCJUSCIYUICbnjA7mAAoXce8AAHjJz6wAAhfPeAA2/HEAAhV8</w:t>
      </w:r>
    </w:p>
    <w:p>
      <w:pPr>
        <w:pStyle w:val="PreformattedText"/>
        <w:bidi w:val="0"/>
        <w:spacing w:before="0" w:after="0"/>
        <w:jc w:val="left"/>
        <w:rPr/>
      </w:pPr>
      <w:r>
        <w:rPr/>
        <w:t>CAAwvc2EAB02I4sIh8ANn07F+3N4lcgIJwo/WAlFjpCAy0XLfiwbwrRrxqhy4N2QTb0iC8IBe/pEWA</w:t>
      </w:r>
    </w:p>
    <w:p>
      <w:pPr>
        <w:pStyle w:val="PreformattedText"/>
        <w:bidi w:val="0"/>
        <w:spacing w:before="0" w:after="0"/>
        <w:jc w:val="left"/>
        <w:rPr/>
      </w:pPr>
      <w:r>
        <w:rPr/>
        <w:t>RUMB5KiLwARNTu3OBXoLW9M3/rEUC4dllob5QgAXKfSIoZSomFP70k27xnotQSaQH6fMINwAm/OD6x</w:t>
      </w:r>
    </w:p>
    <w:p>
      <w:pPr>
        <w:pStyle w:val="PreformattedText"/>
        <w:bidi w:val="0"/>
        <w:spacing w:before="0" w:after="0"/>
        <w:jc w:val="left"/>
        <w:rPr/>
      </w:pPr>
      <w:r>
        <w:rPr/>
        <w:t>ZDgqyrcjP0t7FEWA+kXp2cxqjyhEiiJEABOLxIBFd4YQTPeIsBImJATUMmJQCcQOegA9AB6AAUK2mL</w:t>
      </w:r>
    </w:p>
    <w:p>
      <w:pPr>
        <w:pStyle w:val="PreformattedText"/>
        <w:bidi w:val="0"/>
        <w:spacing w:before="0" w:after="0"/>
        <w:jc w:val="left"/>
        <w:rPr/>
      </w:pPr>
      <w:r>
        <w:rPr/>
        <w:t>IsCXpNZdkDYWU3e5SoXjownwJRcGqe1WZZDrSjcjkciNcJMlcERMSMxT3driAQe5NsRbuGFJc4BF/v</w:t>
      </w:r>
    </w:p>
    <w:p>
      <w:pPr>
        <w:pStyle w:val="PreformattedText"/>
        <w:bidi w:val="0"/>
        <w:spacing w:before="0" w:after="0"/>
        <w:jc w:val="left"/>
        <w:rPr/>
      </w:pPr>
      <w:r>
        <w:rPr/>
        <w:t>EN2AuhSgnfz2tEAOZZ7aoZ2kenMFk2T8pNFxAO69sQbhtw937UGxsT3hdwylY/p07vBStN1A8iCMuR</w:t>
      </w:r>
    </w:p>
    <w:p>
      <w:pPr>
        <w:pStyle w:val="PreformattedText"/>
        <w:bidi w:val="0"/>
        <w:spacing w:before="0" w:after="0"/>
        <w:jc w:val="left"/>
        <w:rPr/>
      </w:pPr>
      <w:r>
        <w:rPr/>
        <w:t>yakaoJNYtc294ssCzU3Xy5RooBVt9DEVYDee15POuBbW4EZCd2ITYK3RYdL6+ddd8F1SUOfwkEpBHc</w:t>
      </w:r>
    </w:p>
    <w:p>
      <w:pPr>
        <w:pStyle w:val="PreformattedText"/>
        <w:bidi w:val="0"/>
        <w:spacing w:before="0" w:after="0"/>
        <w:jc w:val="left"/>
        <w:rPr/>
      </w:pPr>
      <w:r>
        <w:rPr/>
        <w:t>RXKHAVZpUtPMVGXJKsLGbZzGZqiNoyTRVTCtrZCfNe6oZSpDCVY0pMJknFOI3WGFjvCqXIeSzfDxrR</w:t>
      </w:r>
    </w:p>
    <w:p>
      <w:pPr>
        <w:pStyle w:val="PreformattedText"/>
        <w:bidi w:val="0"/>
        <w:spacing w:before="0" w:after="0"/>
        <w:jc w:val="left"/>
        <w:rPr/>
      </w:pPr>
      <w:r>
        <w:rPr/>
        <w:t>ykz83pibc2JJU9LqUbZxiKM/K3IdOjfX55G3zpO8d/WMQ5HiotuA+Ubkm4PEAu0sFCnEOpcQblVhxF</w:t>
      </w:r>
    </w:p>
    <w:p>
      <w:pPr>
        <w:pStyle w:val="PreformattedText"/>
        <w:bidi w:val="0"/>
        <w:spacing w:before="0" w:after="0"/>
        <w:jc w:val="left"/>
        <w:rPr/>
      </w:pPr>
      <w:r>
        <w:rPr/>
        <w:t>Mux4ovFDkUVaXU0DsKbAXjKx+iMruknaepfhrKrC6SDaITCz5fFYfSs2xfuOIzSf4Kxi8zMB1SWwhL</w:t>
      </w:r>
    </w:p>
    <w:p>
      <w:pPr>
        <w:pStyle w:val="PreformattedText"/>
        <w:bidi w:val="0"/>
        <w:spacing w:before="0" w:after="0"/>
        <w:jc w:val="left"/>
        <w:rPr/>
      </w:pPr>
      <w:r>
        <w:rPr/>
        <w:t>QGDuyYWwtDZhDgfCVDgc3uIcVO2HdUkXG7Jx94ljBAghBUkHBsSOICumApm43DKhwCcfWAddDmYX4r</w:t>
      </w:r>
    </w:p>
    <w:p>
      <w:pPr>
        <w:pStyle w:val="PreformattedText"/>
        <w:bidi w:val="0"/>
        <w:spacing w:before="0" w:after="0"/>
        <w:jc w:val="left"/>
        <w:rPr/>
      </w:pPr>
      <w:r>
        <w:rPr/>
        <w:t>DadqQUWBIFogkavoSoApUUW7pF7xABEvFSNrl1pTwTzEAPGVslnapAWSb4TkD6wANmmi6VK4F7WiUA</w:t>
      </w:r>
    </w:p>
    <w:p>
      <w:pPr>
        <w:pStyle w:val="PreformattedText"/>
        <w:bidi w:val="0"/>
        <w:spacing w:before="0" w:after="0"/>
        <w:jc w:val="left"/>
        <w:rPr/>
      </w:pPr>
      <w:r>
        <w:rPr/>
        <w:t>r4anCdtx2x3EDRJJsSyZZNiRcixT6H6wlE2PZ6miY05MqcWnwlIJTnuLwyIKfSW/3RdBBJAT7gAmAg</w:t>
      </w:r>
    </w:p>
    <w:p>
      <w:pPr>
        <w:pStyle w:val="PreformattedText"/>
        <w:bidi w:val="0"/>
        <w:spacing w:before="0" w:after="0"/>
        <w:jc w:val="left"/>
        <w:rPr/>
      </w:pPr>
      <w:r>
        <w:rPr/>
        <w:t>tNHVvbWpSt5sALnAMAB59aH5hu6EkpH4gIAGgSUKXZISnkniGQHijxDbi/eC0A0q9PcpzTS1LQvxD/</w:t>
      </w:r>
    </w:p>
    <w:p>
      <w:pPr>
        <w:pStyle w:val="PreformattedText"/>
        <w:bidi w:val="0"/>
        <w:spacing w:before="0" w:after="0"/>
        <w:jc w:val="left"/>
        <w:rPr/>
      </w:pPr>
      <w:r>
        <w:rPr/>
        <w:t>AAHgdrxJDZFOIDm0Hgc2MMhPARCUjfvWQAMYyYnslCClbVI7gnsMwIB40kuKNrBN7E8mGIsVBQ0sNh</w:t>
      </w:r>
    </w:p>
    <w:p>
      <w:pPr>
        <w:pStyle w:val="PreformattedText"/>
        <w:bidi w:val="0"/>
        <w:spacing w:before="0" w:after="0"/>
        <w:jc w:val="left"/>
        <w:rPr/>
      </w:pPr>
      <w:r>
        <w:rPr/>
        <w:t>Xntf0xEE2Rk84VpU4rsLCGQrG6FILCb23nvzFiVBw+ginUtNKO8dhjmJA8olSMHBgAKx5JcoIBJOTb</w:t>
      </w:r>
    </w:p>
    <w:p>
      <w:pPr>
        <w:pStyle w:val="PreformattedText"/>
        <w:bidi w:val="0"/>
        <w:spacing w:before="0" w:after="0"/>
        <w:jc w:val="left"/>
        <w:rPr/>
      </w:pPr>
      <w:r>
        <w:rPr/>
        <w:t>i5gA86PDcUlY8oAIIgARmlpUFEq3YGYAGrabqSoE2HEADlJKzc3VaABGsNbqNNiySrwyRf1gAgNOvB</w:t>
      </w:r>
    </w:p>
    <w:p>
      <w:pPr>
        <w:pStyle w:val="PreformattedText"/>
        <w:bidi w:val="0"/>
        <w:spacing w:before="0" w:after="0"/>
        <w:jc w:val="left"/>
        <w:rPr/>
      </w:pPr>
      <w:r>
        <w:rPr/>
        <w:t>1ttIPFgc8RDRFlsZJUADnsYSgTsfSzqEK3AEFOMQpJPobFQkFoUsKs2pVvtErgg50qCPBqM0jizhFv</w:t>
      </w:r>
    </w:p>
    <w:p>
      <w:pPr>
        <w:pStyle w:val="PreformattedText"/>
        <w:bidi w:val="0"/>
        <w:spacing w:before="0" w:after="0"/>
        <w:jc w:val="left"/>
        <w:rPr/>
      </w:pPr>
      <w:r>
        <w:rPr/>
        <w:t>uY3w5RSxCLSApT6RIBLEGFYGj9JtRzFLdmG0k7E2WM97xjzR8nX0M64Ztp1o1MqYcR5FfxXPeOfPHZ</w:t>
      </w:r>
    </w:p>
    <w:p>
      <w:pPr>
        <w:pStyle w:val="PreformattedText"/>
        <w:bidi w:val="0"/>
        <w:spacing w:before="0" w:after="0"/>
        <w:jc w:val="left"/>
        <w:rPr/>
      </w:pPr>
      <w:r>
        <w:rPr/>
        <w:t>6CEjS9MhnUMig+IlKlD8KTeMMk0aYtEi5TXaSo2cugcWimmxh7JOoebvf6wji6Gi0PWmrPJt5U3GTF</w:t>
      </w:r>
    </w:p>
    <w:p>
      <w:pPr>
        <w:pStyle w:val="PreformattedText"/>
        <w:bidi w:val="0"/>
        <w:spacing w:before="0" w:after="0"/>
        <w:jc w:val="left"/>
        <w:rPr/>
      </w:pPr>
      <w:r>
        <w:rPr/>
        <w:t>VUXrgn5GprlAQokp4+sQlY6ZIymqEeLtKiDfk4htpZE0HTWoG5xpLW9JPY3iuUeC5Oi+06qICdrqRf</w:t>
      </w:r>
    </w:p>
    <w:p>
      <w:pPr>
        <w:pStyle w:val="PreformattedText"/>
        <w:bidi w:val="0"/>
        <w:spacing w:before="0" w:after="0"/>
        <w:jc w:val="left"/>
        <w:rPr/>
      </w:pPr>
      <w:r>
        <w:rPr/>
        <w:t>i57xz5Y3ZdHoo3UHVMvTnNjax4ls54howIm6K1TNZMhsFagXFGwuf5Q7hwVJsada/h/onxAaL8HY3K</w:t>
      </w:r>
    </w:p>
    <w:p>
      <w:pPr>
        <w:pStyle w:val="PreformattedText"/>
        <w:bidi w:val="0"/>
        <w:spacing w:before="0" w:after="0"/>
        <w:jc w:val="left"/>
        <w:rPr/>
      </w:pPr>
      <w:r>
        <w:rPr/>
        <w:t>15lsmTmwM7s+VXqDFmk1U9PNc8GDVaSOojyfLrXOhav021PO0GuybkrNS6yhSVpIChc2Um/IMe6wZ4</w:t>
      </w:r>
    </w:p>
    <w:p>
      <w:pPr>
        <w:pStyle w:val="PreformattedText"/>
        <w:bidi w:val="0"/>
        <w:spacing w:before="0" w:after="0"/>
        <w:jc w:val="left"/>
        <w:rPr/>
      </w:pPr>
      <w:r>
        <w:rPr/>
        <w:t>547os8NqtNLTyaZHspSsJ22twQI09mIeoQQnItmKxBVKRb0+sQAITjEAC7cvvN7Y94AFhIk3wILAia</w:t>
      </w:r>
    </w:p>
    <w:p>
      <w:pPr>
        <w:pStyle w:val="PreformattedText"/>
        <w:bidi w:val="0"/>
        <w:spacing w:before="0" w:after="0"/>
        <w:jc w:val="left"/>
        <w:rPr/>
      </w:pPr>
      <w:r>
        <w:rPr/>
        <w:t>kUtOJQDxzYxYhkNRci4iSQh5zDeAkJkC/wDWF8FfhoTVzELhEr2rkFtPeJJTscpTuFxkRIwogZHaxE</w:t>
      </w:r>
    </w:p>
    <w:p>
      <w:pPr>
        <w:pStyle w:val="PreformattedText"/>
        <w:bidi w:val="0"/>
        <w:spacing w:before="0" w:after="0"/>
        <w:jc w:val="left"/>
        <w:rPr/>
      </w:pPr>
      <w:r>
        <w:rPr/>
        <w:t>ACbv4VekBBHuAWuIEV1yIpFlCFlyizHxM7D6X0xdT0jSJouqaShpIR4fKjHAzNRbPe6NN4xn8Q2hFz</w:t>
      </w:r>
    </w:p>
    <w:p>
      <w:pPr>
        <w:pStyle w:val="PreformattedText"/>
        <w:bidi w:val="0"/>
        <w:spacing w:before="0" w:after="0"/>
        <w:jc w:val="left"/>
        <w:rPr/>
      </w:pPr>
      <w:r>
        <w:rPr/>
        <w:t>WlFzQSJiZZAeCgbqSDfEPpcyUqs5+u07lF8HJZunBP2jvR55PHNU6PRdaoKBSLQniiDwFoawAtgm0C</w:t>
      </w:r>
    </w:p>
    <w:p>
      <w:pPr>
        <w:pStyle w:val="PreformattedText"/>
        <w:bidi w:val="0"/>
        <w:spacing w:before="0" w:after="0"/>
        <w:jc w:val="left"/>
        <w:rPr/>
      </w:pPr>
      <w:r>
        <w:rPr/>
        <w:t>YHrQ1oD3aFAMO8KB63/IgQAjveAALGCgBGL5iQBA/KJSAEDmJpkiiSPWIKJJhhAVhgo98D2iLA93Pc</w:t>
      </w:r>
    </w:p>
    <w:p>
      <w:pPr>
        <w:pStyle w:val="PreformattedText"/>
        <w:bidi w:val="0"/>
        <w:spacing w:before="0" w:after="0"/>
        <w:jc w:val="left"/>
        <w:rPr/>
      </w:pPr>
      <w:r>
        <w:rPr/>
        <w:t>RIAE37W+kAAQAesYgEeAgtAetEbkB6GAAiAEEXwe0JJFkRApI94qLQhvmBEhBiGAUTmCwDWMFgCE+8</w:t>
      </w:r>
    </w:p>
    <w:p>
      <w:pPr>
        <w:pStyle w:val="PreformattedText"/>
        <w:bidi w:val="0"/>
        <w:spacing w:before="0" w:after="0"/>
        <w:jc w:val="left"/>
        <w:rPr/>
      </w:pPr>
      <w:r>
        <w:rPr/>
        <w:t>MmLyKtK7dobchdtigUn1iU0yNh4EHjtEkbGBiAlQYIt6wCNUegFPDvAB6AAYAPQACmwBzaAARi9oAD</w:t>
      </w:r>
    </w:p>
    <w:p>
      <w:pPr>
        <w:pStyle w:val="PreformattedText"/>
        <w:bidi w:val="0"/>
        <w:spacing w:before="0" w:after="0"/>
        <w:jc w:val="left"/>
        <w:rPr/>
      </w:pPr>
      <w:r>
        <w:rPr/>
        <w:t>DJvfjEAJXwgpFheAKo9bnPb1gBciShzEo0QVITPMQxhFwG8JLoZHQ2iZYjSkugX3NtpUPreMs37jbj</w:t>
      </w:r>
    </w:p>
    <w:p>
      <w:pPr>
        <w:pStyle w:val="PreformattedText"/>
        <w:bidi w:val="0"/>
        <w:spacing w:before="0" w:after="0"/>
        <w:jc w:val="left"/>
        <w:rPr/>
      </w:pPr>
      <w:r>
        <w:rPr/>
        <w:t>VFq8T56SbWcqT/ADjJJW+DUpKiTprhKbZBRCNMpJxCQ2w2+sful+T6KhogWSal3qnpiXm2klyYlDbd</w:t>
      </w:r>
    </w:p>
    <w:p>
      <w:pPr>
        <w:pStyle w:val="PreformattedText"/>
        <w:bidi w:val="0"/>
        <w:spacing w:before="0" w:after="0"/>
        <w:jc w:val="left"/>
        <w:rPr/>
      </w:pPr>
      <w:r>
        <w:rPr/>
        <w:t>3sBFgE5pmWbrtM/aFMUE1SUsXZfgrSOYAG7zzgmxPNAtujJFrEeohaAk6swifcYqkqS1OJTu3J4UBB</w:t>
      </w:r>
    </w:p>
    <w:p>
      <w:pPr>
        <w:pStyle w:val="PreformattedText"/>
        <w:bidi w:val="0"/>
        <w:spacing w:before="0" w:after="0"/>
        <w:jc w:val="left"/>
        <w:rPr/>
      </w:pPr>
      <w:r>
        <w:rPr/>
        <w:t>QFu0vqSXrTIYnWmy26jY8COfcQUBTtQ0P9kV12VdAW3YlCwORBQBqHqec0pV2ZqXdUlbRCmlpGT/sn</w:t>
      </w:r>
    </w:p>
    <w:p>
      <w:pPr>
        <w:pStyle w:val="PreformattedText"/>
        <w:bidi w:val="0"/>
        <w:spacing w:before="0" w:after="0"/>
        <w:jc w:val="left"/>
        <w:rPr/>
      </w:pPr>
      <w:r>
        <w:rPr/>
        <w:t>1BiOQInrj0yp1SozXVHR7SmqVNueHWqY2LmnTRPNhw2o5HpxFcJc0wMekJlKXkebbu8v5xcBc+ls+a</w:t>
      </w:r>
    </w:p>
    <w:p>
      <w:pPr>
        <w:pStyle w:val="PreformattedText"/>
        <w:bidi w:val="0"/>
        <w:spacing w:before="0" w:after="0"/>
        <w:jc w:val="left"/>
        <w:rPr/>
      </w:pPr>
      <w:r>
        <w:rPr/>
        <w:t>VrFlsJu2tVlA8FN7GEsDc69p00iqpWE/uXCHUEji/pCPsCK1kh6o0h5lSQVFs7VHva8TEDOdMzLdT0</w:t>
      </w:r>
    </w:p>
    <w:p>
      <w:pPr>
        <w:pStyle w:val="PreformattedText"/>
        <w:bidi w:val="0"/>
        <w:spacing w:before="0" w:after="0"/>
        <w:jc w:val="left"/>
        <w:rPr/>
      </w:pPr>
      <w:r>
        <w:rPr/>
        <w:t>xO0aYA+YaUVs7uRaLEgK/OIelmfGbAGwFDiD2PF4emAyUn9oSCQoeZu9zfn0iAGfzQS8nekDy7TfvA</w:t>
      </w:r>
    </w:p>
    <w:p>
      <w:pPr>
        <w:pStyle w:val="PreformattedText"/>
        <w:bidi w:val="0"/>
        <w:spacing w:before="0" w:after="0"/>
        <w:jc w:val="left"/>
        <w:rPr/>
      </w:pPr>
      <w:r>
        <w:rPr/>
        <w:t>Ah4ypSZui4QTc/SItAJzXlcU61dFxyO8RaAUamiElYNwobVDi8I2BHbChRB75BhWBbtMHxZVxoixCw</w:t>
      </w:r>
    </w:p>
    <w:p>
      <w:pPr>
        <w:pStyle w:val="PreformattedText"/>
        <w:bidi w:val="0"/>
        <w:spacing w:before="0" w:after="0"/>
        <w:jc w:val="left"/>
        <w:rPr/>
      </w:pPr>
      <w:r>
        <w:rPr/>
        <w:t>U/SFJRsmnZv5Ja5aYxKzTYB9lQow7YkjSKkqRfQVsuDc05/iT2gAe0+eXLAEoS6hN21oPpABbKVLtT</w:t>
      </w:r>
    </w:p>
    <w:p>
      <w:pPr>
        <w:pStyle w:val="PreformattedText"/>
        <w:bidi w:val="0"/>
        <w:spacing w:before="0" w:after="0"/>
        <w:jc w:val="left"/>
        <w:rPr/>
      </w:pPr>
      <w:r>
        <w:rPr/>
        <w:t>dKWlhZXLk/hPKSYrkQNW3Fy+3zFDiTtuMRWKWqiuJcdamDZAWdi7dsQAM6+0qUqC1FJ8NSBb6wjQEd</w:t>
      </w:r>
    </w:p>
    <w:p>
      <w:pPr>
        <w:pStyle w:val="PreformattedText"/>
        <w:bidi w:val="0"/>
        <w:spacing w:before="0" w:after="0"/>
        <w:jc w:val="left"/>
        <w:rPr/>
      </w:pPr>
      <w:r>
        <w:rPr/>
        <w:t>JvJl32phTZcU0q1x/hgSoBDVc8y40AtJeS6k2uPww1oDgvrVUVzWtZvBHhq8MAxfFpdmqPRS3lXl1g</w:t>
      </w:r>
    </w:p>
    <w:p>
      <w:pPr>
        <w:pStyle w:val="PreformattedText"/>
        <w:bidi w:val="0"/>
        <w:spacing w:before="0" w:after="0"/>
        <w:jc w:val="left"/>
        <w:rPr/>
      </w:pPr>
      <w:r>
        <w:rPr/>
        <w:t>jkRfaY5BrG0rSexitAEJwfWGAKom3Nhe+O8ACZUNxtgntAAISPW9+0AAWsbj+UABbJHFifQww4FsmA</w:t>
      </w:r>
    </w:p>
    <w:p>
      <w:pPr>
        <w:pStyle w:val="PreformattedText"/>
        <w:bidi w:val="0"/>
        <w:spacing w:before="0" w:after="0"/>
        <w:jc w:val="left"/>
        <w:rPr/>
      </w:pPr>
      <w:r>
        <w:rPr/>
        <w:t>ALixzaI77AGwIIvwbwcgCg5OcHJvmCkAo2m3Nr+o9IgYU5yAT6H0gJR43F/T6QCtsEHFyeOLwER5DE</w:t>
      </w:r>
    </w:p>
    <w:p>
      <w:pPr>
        <w:pStyle w:val="PreformattedText"/>
        <w:bidi w:val="0"/>
        <w:spacing w:before="0" w:after="0"/>
        <w:jc w:val="left"/>
        <w:rPr/>
      </w:pPr>
      <w:r>
        <w:rPr/>
        <w:t>W3C208W4gHCknAFre4vAAYDd+LNubwAFySLgJ7c3gAMnapRsDtObHiAAwF1EelziAA6V7bjHEQA+lH</w:t>
      </w:r>
    </w:p>
    <w:p>
      <w:pPr>
        <w:pStyle w:val="PreformattedText"/>
        <w:bidi w:val="0"/>
        <w:spacing w:before="0" w:after="0"/>
        <w:jc w:val="left"/>
        <w:rPr/>
      </w:pPr>
      <w:r>
        <w:rPr/>
        <w:t>bbQLZznvCgT9MmQUC6iAT+t4QH0WKSmFBQFioe0LIaBOypJte1iOLwg56aZF0kDBGbGAhohZmW2FXM</w:t>
      </w:r>
    </w:p>
    <w:p>
      <w:pPr>
        <w:pStyle w:val="PreformattedText"/>
        <w:bidi w:val="0"/>
        <w:spacing w:before="0" w:after="0"/>
        <w:jc w:val="left"/>
        <w:rPr/>
      </w:pPr>
      <w:r>
        <w:rPr/>
        <w:t>MmimiMel7Em8XQkiKImd/dIUsi4T2ix9EPoqVQnlLcJJNrmwiYmTIwJOcDivDUMkdzFlGZdDKoSJQr</w:t>
      </w:r>
    </w:p>
    <w:p>
      <w:pPr>
        <w:pStyle w:val="PreformattedText"/>
        <w:bidi w:val="0"/>
        <w:spacing w:before="0" w:after="0"/>
        <w:jc w:val="left"/>
        <w:rPr/>
      </w:pPr>
      <w:r>
        <w:rPr/>
        <w:t>xEfhOB7Roi0kUT7ItarAg4ixO+isIFXuYACgjPPNoAA3c5gAITtJvz6QAeCxn0iaAMlfMQAqhzNiIA</w:t>
      </w:r>
    </w:p>
    <w:p>
      <w:pPr>
        <w:pStyle w:val="PreformattedText"/>
        <w:bidi w:val="0"/>
        <w:spacing w:before="0" w:after="0"/>
        <w:jc w:val="left"/>
        <w:rPr/>
      </w:pPr>
      <w:r>
        <w:rPr/>
        <w:t>F2ikjMQ+gEXylbah39RExAaSjQfmW2xuVc8iAaPZb2WjLoQlNj9e0KbYJ0FKTaxNvtAWCZx3/KIATU</w:t>
      </w:r>
    </w:p>
    <w:p>
      <w:pPr>
        <w:pStyle w:val="PreformattedText"/>
        <w:bidi w:val="0"/>
        <w:spacing w:before="0" w:after="0"/>
        <w:jc w:val="left"/>
        <w:rPr/>
      </w:pPr>
      <w:r>
        <w:rPr/>
        <w:t>c2sfr2iQPQAMaw1uY8Qci2YAHVBmTYFWDwQIgCzNqSokciKC1NUKo2LDzahykiJRXJ/goTmXnR6HMX</w:t>
      </w:r>
    </w:p>
    <w:p>
      <w:pPr>
        <w:pStyle w:val="PreformattedText"/>
        <w:bidi w:val="0"/>
        <w:spacing w:before="0" w:after="0"/>
        <w:jc w:val="left"/>
        <w:rPr/>
      </w:pPr>
      <w:r>
        <w:rPr/>
        <w:t>RMExNQsIcqEVi9vSAAnc+kSARXH3ib/AgieTaBAJxIBDyYlAJkWiBwIAPQAegA8kXhosBw0I242K+C</w:t>
      </w:r>
    </w:p>
    <w:p>
      <w:pPr>
        <w:pStyle w:val="PreformattedText"/>
        <w:bidi w:val="0"/>
        <w:spacing w:before="0" w:after="0"/>
        <w:jc w:val="left"/>
        <w:rPr/>
      </w:pPr>
      <w:r>
        <w:rPr/>
        <w:t>XotWmaS6FtKOMbT+E3jbEW0X1NRk9S09QFkPpSNyUnvFq6LEV52WVKrKDm2QRDAGb/CR2iAFEt2ue/</w:t>
      </w:r>
    </w:p>
    <w:p>
      <w:pPr>
        <w:pStyle w:val="PreformattedText"/>
        <w:bidi w:val="0"/>
        <w:spacing w:before="0" w:after="0"/>
        <w:jc w:val="left"/>
        <w:rPr/>
      </w:pPr>
      <w:r>
        <w:rPr/>
        <w:t>pBaAcyU0phRCibE8wtgTaXb4viELYpj2RWEui6rYvErssolk7VC/MWkDllsbeIYBUNFwj2FolOhGhR</w:t>
      </w:r>
    </w:p>
    <w:p>
      <w:pPr>
        <w:pStyle w:val="PreformattedText"/>
        <w:bidi w:val="0"/>
        <w:spacing w:before="0" w:after="0"/>
        <w:jc w:val="left"/>
        <w:rPr/>
      </w:pPr>
      <w:r>
        <w:rPr/>
        <w:t>ClMEKHKfaI7HRqXT6pMVFCGi6lDirApJwYz5IgbNT6cw0ynzI8Ttcf1jL4AlRLommVyz9lBSbpKcgG</w:t>
      </w:r>
    </w:p>
    <w:p>
      <w:pPr>
        <w:pStyle w:val="PreformattedText"/>
        <w:bidi w:val="0"/>
        <w:spacing w:before="0" w:after="0"/>
        <w:jc w:val="left"/>
        <w:rPr/>
      </w:pPr>
      <w:r>
        <w:rPr/>
        <w:t>ETFszLVmm3dNahlKzLpUhUu4FFSbi4vkH6iIfMSUdCszaapRJSday3MNIWCMjI4jC+y4hlT7bbjiFL</w:t>
      </w:r>
    </w:p>
    <w:p>
      <w:pPr>
        <w:pStyle w:val="PreformattedText"/>
        <w:bidi w:val="0"/>
        <w:spacing w:before="0" w:after="0"/>
        <w:jc w:val="left"/>
        <w:rPr/>
      </w:pPr>
      <w:r>
        <w:rPr/>
        <w:t>CSBe57xD6I3IndNVNr5g7nL8DnmKmh4tGxacnJZnz7wAeB7RQ0MFr1USrxVAApta/tAohR8o5P8AfJ</w:t>
      </w:r>
    </w:p>
    <w:p>
      <w:pPr>
        <w:pStyle w:val="PreformattedText"/>
        <w:bidi w:val="0"/>
        <w:spacing w:before="0" w:after="0"/>
        <w:jc w:val="left"/>
        <w:rPr/>
      </w:pPr>
      <w:r>
        <w:rPr/>
        <w:t>T5Nu43IjAIheblky67qWLKyPaEFa5GC2ENuFSbA827RYgQ38hKglCFnNgR7wxImguhCmw2dl75HH0g</w:t>
      </w:r>
    </w:p>
    <w:p>
      <w:pPr>
        <w:pStyle w:val="PreformattedText"/>
        <w:bidi w:val="0"/>
        <w:spacing w:before="0" w:after="0"/>
        <w:jc w:val="left"/>
        <w:rPr/>
      </w:pPr>
      <w:r>
        <w:rPr/>
        <w:t>AU24AQpO8HvAAaTaC5Ra3CSsrIzbIEKgAVL3WFBR/wB0DBhgEVpF8pyDCAElQt1SwQCRfIESkA/bQl</w:t>
      </w:r>
    </w:p>
    <w:p>
      <w:pPr>
        <w:pStyle w:val="PreformattedText"/>
        <w:bidi w:val="0"/>
        <w:spacing w:before="0" w:after="0"/>
        <w:jc w:val="left"/>
        <w:rPr/>
      </w:pPr>
      <w:r>
        <w:rPr/>
        <w:t>bd0EWGLAcQMByy2lLRONwsbn69oLAazBeAvsJRyVA94KAk5UImKY9LKVlxJCSeEmIArLaTKvOtuJ3K</w:t>
      </w:r>
    </w:p>
    <w:p>
      <w:pPr>
        <w:pStyle w:val="PreformattedText"/>
        <w:bidi w:val="0"/>
        <w:spacing w:before="0" w:after="0"/>
        <w:jc w:val="left"/>
        <w:rPr/>
      </w:pPr>
      <w:r>
        <w:rPr/>
        <w:t>QQLoPaACfkppgs2QduBgjvAAcu2Te2dpwB3gAQSvkr2k24ULwAAlwJAKrFIT2gAi5x5c6tRIIQDdKB</w:t>
      </w:r>
    </w:p>
    <w:p>
      <w:pPr>
        <w:pStyle w:val="PreformattedText"/>
        <w:bidi w:val="0"/>
        <w:spacing w:before="0" w:after="0"/>
        <w:jc w:val="left"/>
        <w:rPr/>
      </w:pPr>
      <w:r>
        <w:rPr/>
        <w:t>2+sWJcCfkbbSFWKR9bxAomG1OOFCElaieBmJSJSCIZcS+LHYtJsb5t6w6BjqWKG5dJQXCq5JURa+Yk</w:t>
      </w:r>
    </w:p>
    <w:p>
      <w:pPr>
        <w:pStyle w:val="PreformattedText"/>
        <w:bidi w:val="0"/>
        <w:spacing w:before="0" w:after="0"/>
        <w:jc w:val="left"/>
        <w:rPr/>
      </w:pPr>
      <w:r>
        <w:rPr/>
        <w:t>gKtAspV82sSec3gAZzJswoBPm4sYmJJDpWU3SMAHFu8XsSIipver+IkrGbe8KMP5hQQSQRsFuTaABF</w:t>
      </w:r>
    </w:p>
    <w:p>
      <w:pPr>
        <w:pStyle w:val="PreformattedText"/>
        <w:bidi w:val="0"/>
        <w:spacing w:before="0" w:after="0"/>
        <w:jc w:val="left"/>
        <w:rPr/>
      </w:pPr>
      <w:r>
        <w:rPr/>
        <w:t>le5SuwHN4ABnl/v05xstbtAA1eSFICeM3x3gATK/DTnFoAHUv5l7Rcn0EAAz+ZZRKStKEm6faACoaa</w:t>
      </w:r>
    </w:p>
    <w:p>
      <w:pPr>
        <w:pStyle w:val="PreformattedText"/>
        <w:bidi w:val="0"/>
        <w:spacing w:before="0" w:after="0"/>
        <w:jc w:val="left"/>
        <w:rPr/>
      </w:pPr>
      <w:r>
        <w:rPr/>
        <w:t>dLSnLgXPt6HtEsV9FzadsjdbPMILHscSyiRx+UVjomqbMqQ7tCki6dov7xJJhmq2vA1DPIsfK4Y341</w:t>
      </w:r>
    </w:p>
    <w:p>
      <w:pPr>
        <w:pStyle w:val="PreformattedText"/>
        <w:bidi w:val="0"/>
        <w:spacing w:before="0" w:after="0"/>
        <w:jc w:val="left"/>
        <w:rPr/>
      </w:pPr>
      <w:r>
        <w:rPr/>
        <w:t>7SqXYwQLCLhACOYACEfyhQLV06QHqo4jG7aCD94z5ejoaP5GpJpylJNkqsMhQ4jMegi+CwaS1VM0WY</w:t>
      </w:r>
    </w:p>
    <w:p>
      <w:pPr>
        <w:pStyle w:val="PreformattedText"/>
        <w:bidi w:val="0"/>
        <w:spacing w:before="0" w:after="0"/>
        <w:jc w:val="left"/>
        <w:rPr/>
      </w:pPr>
      <w:r>
        <w:rPr/>
        <w:t>Q0VqSL2FjGeWOy1SZo51qJuWsXCTa+Yz/SLFKxtTdVluaICj4ZFiPaFeLjgdM13Rny2oW0r8QA2HB4</w:t>
      </w:r>
    </w:p>
    <w:p>
      <w:pPr>
        <w:pStyle w:val="PreformattedText"/>
        <w:bidi w:val="0"/>
        <w:spacing w:before="0" w:after="0"/>
        <w:jc w:val="left"/>
        <w:rPr/>
      </w:pPr>
      <w:r>
        <w:rPr/>
        <w:t>+0Y542jRCdjmtsJp4WEuAkH1hIxo0R7KPU6/8AJr3FZAvbJzFsYbgcqYandU1UdxshSlp7WyB+saVg</w:t>
      </w:r>
    </w:p>
    <w:p>
      <w:pPr>
        <w:pStyle w:val="PreformattedText"/>
        <w:bidi w:val="0"/>
        <w:spacing w:before="0" w:after="0"/>
        <w:jc w:val="left"/>
        <w:rPr/>
      </w:pPr>
      <w:r>
        <w:rPr/>
        <w:t>VckLLRY3fiIcVKqQXQDbFhn+cD00X4L1mKurqG/qGZW6+4bqONxih6evAPJZO0Sp+I4le65SoGM2TH</w:t>
      </w:r>
    </w:p>
    <w:p>
      <w:pPr>
        <w:pStyle w:val="PreformattedText"/>
        <w:bidi w:val="0"/>
        <w:spacing w:before="0" w:after="0"/>
        <w:jc w:val="left"/>
        <w:rPr/>
      </w:pPr>
      <w:r>
        <w:rPr/>
        <w:t>2SpUbzo7UTaWmTvCDYfi7xypRoN9lc+I7oDp74gdKObvBktRy6CqUqCQAVHNkLxkGNWj1c9PPnox6n</w:t>
      </w:r>
    </w:p>
    <w:p>
      <w:pPr>
        <w:pStyle w:val="PreformattedText"/>
        <w:bidi w:val="0"/>
        <w:spacing w:before="0" w:after="0"/>
        <w:jc w:val="left"/>
        <w:rPr/>
      </w:pPr>
      <w:r>
        <w:rPr/>
        <w:t>BDUQaPltrbQtb6YakmqPWpVyWfYUQSU+VYv+JJ7iPbafUQzx3JnidVppYHQ0klfMNF0LB22wIuOe+x</w:t>
      </w:r>
    </w:p>
    <w:p>
      <w:pPr>
        <w:pStyle w:val="PreformattedText"/>
        <w:bidi w:val="0"/>
        <w:spacing w:before="0" w:after="0"/>
        <w:jc w:val="left"/>
        <w:rPr/>
      </w:pPr>
      <w:r>
        <w:rPr/>
        <w:t>wBuJGDY8xBAdKPbgQAOWlJUrnjFoAHankhtwkYA9bQAVN9ZeeKv5xauhkBcoBvEkiQNuTYwEAWJBNu</w:t>
      </w:r>
    </w:p>
    <w:p>
      <w:pPr>
        <w:pStyle w:val="PreformattedText"/>
        <w:bidi w:val="0"/>
        <w:spacing w:before="0" w:after="0"/>
        <w:jc w:val="left"/>
        <w:rPr/>
      </w:pPr>
      <w:r>
        <w:rPr/>
        <w:t>IhCWEAtEMG7FWheBELscNjkesMWihSOeYAEXz5eIAIxwWKogWuBJJ8yRCvoaC96O9+iUg0/00oDSFJ</w:t>
      </w:r>
    </w:p>
    <w:p>
      <w:pPr>
        <w:pStyle w:val="PreformattedText"/>
        <w:bidi w:val="0"/>
        <w:spacing w:before="0" w:after="0"/>
        <w:jc w:val="left"/>
        <w:rPr/>
      </w:pPr>
      <w:r>
        <w:rPr/>
        <w:t>Qpxnae9j6x4jWZZqTR9R0GJPDEuNToFGTTZuWmWjNvut7Vuq44sLRmw5ZQluNOfAndHA3U7STukdUT</w:t>
      </w:r>
    </w:p>
    <w:p>
      <w:pPr>
        <w:pStyle w:val="PreformattedText"/>
        <w:bidi w:val="0"/>
        <w:spacing w:before="0" w:after="0"/>
        <w:jc w:val="left"/>
        <w:rPr/>
      </w:pPr>
      <w:r>
        <w:rPr/>
        <w:t>smpBCN5Ugn0PpHtdHnWWB8012B4cjKmj3joHNDQCnvWAg9+kAHrQAetiGsDwwT9IOwPE2iADBNuf0i</w:t>
      </w:r>
    </w:p>
    <w:p>
      <w:pPr>
        <w:pStyle w:val="PreformattedText"/>
        <w:bidi w:val="0"/>
        <w:spacing w:before="0" w:after="0"/>
        <w:jc w:val="left"/>
        <w:rPr/>
      </w:pPr>
      <w:r>
        <w:rPr/>
        <w:t>aA92g5A9bmJA8IlADDAGTzEPoWfxDpPMKUtBr4iEqFAvaJA92gA8MQAegA8DEUgDFRtBQAHy3/AJxI</w:t>
      </w:r>
    </w:p>
    <w:p>
      <w:pPr>
        <w:pStyle w:val="PreformattedText"/>
        <w:bidi w:val="0"/>
        <w:spacing w:before="0" w:after="0"/>
        <w:jc w:val="left"/>
        <w:rPr/>
      </w:pPr>
      <w:r>
        <w:rPr/>
        <w:t>IKTDJDxVialEggiEkuCxRoTMUDhFDmBAJ9olgHbGDEAKCAAUjnMAB083tAB7gQ0ewB78Ro4A8L2xEN</w:t>
      </w:r>
    </w:p>
    <w:p>
      <w:pPr>
        <w:pStyle w:val="PreformattedText"/>
        <w:bidi w:val="0"/>
        <w:spacing w:before="0" w:after="0"/>
        <w:jc w:val="left"/>
        <w:rPr/>
      </w:pPr>
      <w:r>
        <w:rPr/>
        <w:t>WAZJNzAIzxuQf6doghU+D1zEobYgYgzgjMAHu0AHk2gAEQAGAv3JgJXHJ4dwbxJKW7k9YWBiELHhia</w:t>
      </w:r>
    </w:p>
    <w:p>
      <w:pPr>
        <w:pStyle w:val="PreformattedText"/>
        <w:bidi w:val="0"/>
        <w:spacing w:before="0" w:after="0"/>
        <w:jc w:val="left"/>
        <w:rPr/>
      </w:pPr>
      <w:r>
        <w:rPr/>
        <w:t>4ImpdCZJg8gIuJKnQPcCKpDo6L0SQzTWUHzHYkqF4yZPkbsZZZBoszj0sbBCvOiKhiTlE/LvAKHP6w</w:t>
      </w:r>
    </w:p>
    <w:p>
      <w:pPr>
        <w:pStyle w:val="PreformattedText"/>
        <w:bidi w:val="0"/>
        <w:spacing w:before="0" w:after="0"/>
        <w:jc w:val="left"/>
        <w:rPr/>
      </w:pPr>
      <w:r>
        <w:rPr/>
        <w:t>kgLPSEiZYmZFxI2vg7b9j2MEQJvQc4uVW9SZxXIKPrmHAKUzOj9SiblSW95utP8JF4ALhW5ZuoSTFW</w:t>
      </w:r>
    </w:p>
    <w:p>
      <w:pPr>
        <w:pStyle w:val="PreformattedText"/>
        <w:bidi w:val="0"/>
        <w:spacing w:before="0" w:after="0"/>
        <w:jc w:val="left"/>
        <w:rPr/>
      </w:pPr>
      <w:r>
        <w:rPr/>
        <w:t>kk/uHcvJHCVesADXS9Tli/NU97CwnewD69xAAxqsqukTiH2VqbaUbj0B94AJlvUapuXllTbaXltWso</w:t>
      </w:r>
    </w:p>
    <w:p>
      <w:pPr>
        <w:pStyle w:val="PreformattedText"/>
        <w:bidi w:val="0"/>
        <w:spacing w:before="0" w:after="0"/>
        <w:jc w:val="left"/>
        <w:rPr/>
      </w:pPr>
      <w:r>
        <w:rPr/>
        <w:t>jJHpAAy1VJy0sBMMKHgLIUkH+EntDJKrAcdLNfyuktQTUtUAmcodVbMpUpFzKH2lYJA/xDkRnlHyBm</w:t>
      </w:r>
    </w:p>
    <w:p>
      <w:pPr>
        <w:pStyle w:val="PreformattedText"/>
        <w:bidi w:val="0"/>
        <w:spacing w:before="0" w:after="0"/>
        <w:jc w:val="left"/>
        <w:rPr/>
      </w:pPr>
      <w:r>
        <w:rPr/>
        <w:t>XWvpS50r1QgShXOacnh81SZ45DrJOEkjG5PBHtEqVgIada8CrUuoNk+HMABftnIiAOmmawitUlMjNN</w:t>
      </w:r>
    </w:p>
    <w:p>
      <w:pPr>
        <w:pStyle w:val="PreformattedText"/>
        <w:bidi w:val="0"/>
        <w:spacing w:before="0" w:after="0"/>
        <w:jc w:val="left"/>
        <w:rPr/>
      </w:pPr>
      <w:r>
        <w:rPr/>
        <w:t>71IQDLugZwODCgV2qp8UhjclKwMbuPpEoDHq3T0yNbmHGLo8X8aRcWMXxAYzyt7ajcqcJyj1xzFj6I</w:t>
      </w:r>
    </w:p>
    <w:p>
      <w:pPr>
        <w:pStyle w:val="PreformattedText"/>
        <w:bidi w:val="0"/>
        <w:spacing w:before="0" w:after="0"/>
        <w:jc w:val="left"/>
        <w:rPr/>
      </w:pPr>
      <w:r>
        <w:rPr/>
        <w:t>REstpDigk7Urta/F4rJRH1OWUxuUoDsCIH0SxBSitsk5Vaxil9kBmSl+UUgqstKhbF8WiGAmyQlFin</w:t>
      </w:r>
    </w:p>
    <w:p>
      <w:pPr>
        <w:pStyle w:val="PreformattedText"/>
        <w:bidi w:val="0"/>
        <w:spacing w:before="0" w:after="0"/>
        <w:jc w:val="left"/>
        <w:rPr/>
      </w:pPr>
      <w:r>
        <w:rPr/>
        <w:t>tbMQA1cVuQQMkQAXTSoSXpSYOEtrCXAO4tEEo2JdPFVkt7Bu4lNgEnvCjD7SdU/wBZJBVHn7InZc3l</w:t>
      </w:r>
    </w:p>
    <w:p>
      <w:pPr>
        <w:pStyle w:val="PreformattedText"/>
        <w:bidi w:val="0"/>
        <w:spacing w:before="0" w:after="0"/>
        <w:jc w:val="left"/>
        <w:rPr/>
      </w:pPr>
      <w:r>
        <w:rPr/>
        <w:t>3VfiFu14AFGmlMTjjTmFnBv63gAktOVNym1QMbwpl5VilXAPaK5EFoqlDTMOPL3KTc+ZCeUxWKKabc</w:t>
      </w:r>
    </w:p>
    <w:p>
      <w:pPr>
        <w:pStyle w:val="PreformattedText"/>
        <w:bidi w:val="0"/>
        <w:spacing w:before="0" w:after="0"/>
        <w:jc w:val="left"/>
        <w:rPr/>
      </w:pPr>
      <w:r>
        <w:rPr/>
        <w:t>dKH5Inepv94hXdQEAFnqbKqjItTKdqkm2Dg+8AFFn2Vyky6EZQfMUjkGIfQFZ1xNqbo63EKu4w2VAH</w:t>
      </w:r>
    </w:p>
    <w:p>
      <w:pPr>
        <w:pStyle w:val="PreformattedText"/>
        <w:bidi w:val="0"/>
        <w:spacing w:before="0" w:after="0"/>
        <w:jc w:val="left"/>
        <w:rPr/>
      </w:pPr>
      <w:r>
        <w:rPr/>
        <w:t>MJHsZHB2up1c/qeZeW5uK3CST9TFnZpj0Rbxu2cAeW8aY9DEIvzKvfJ9YYBLm5ta8AAHAF8i0ACYtc</w:t>
      </w:r>
    </w:p>
    <w:p>
      <w:pPr>
        <w:pStyle w:val="PreformattedText"/>
        <w:bidi w:val="0"/>
        <w:spacing w:before="0" w:after="0"/>
        <w:jc w:val="left"/>
        <w:rPr/>
      </w:pPr>
      <w:r>
        <w:rPr/>
        <w:t>EjixgAAGxuOOAYAB3kjPPp6QAFJA8psQDa8MOF3ZxYn35gAEEGxuCD3EAAZyR/CIADIIHra18RACqf</w:t>
      </w:r>
    </w:p>
    <w:p>
      <w:pPr>
        <w:pStyle w:val="PreformattedText"/>
        <w:bidi w:val="0"/>
        <w:spacing w:before="0" w:after="0"/>
        <w:jc w:val="left"/>
        <w:rPr/>
      </w:pPr>
      <w:r>
        <w:rPr/>
        <w:t>KDf9YgZB0qIuR39IADpyFZx2gAEJTtSQBY5+sAdAWJUrJyRck8DvASeQo25Ckng2sbXgADvfaRzAB4</w:t>
      </w:r>
    </w:p>
    <w:p>
      <w:pPr>
        <w:pStyle w:val="PreformattedText"/>
        <w:bidi w:val="0"/>
        <w:spacing w:before="0" w:after="0"/>
        <w:jc w:val="left"/>
        <w:rPr/>
      </w:pPr>
      <w:r>
        <w:rPr/>
        <w:t>ncc3FuYCEGGMDt+sBJ7CrixJB4HeIA8SbKFrHjItC2AvLvbSBC9gTkk8PLY4PP1ifBL6LFTZkeRKyR</w:t>
      </w:r>
    </w:p>
    <w:p>
      <w:pPr>
        <w:pStyle w:val="PreformattedText"/>
        <w:bidi w:val="0"/>
        <w:spacing w:before="0" w:after="0"/>
        <w:jc w:val="left"/>
        <w:rPr/>
      </w:pPr>
      <w:r>
        <w:rPr/>
        <w:t>bv8A1iuZMCwU9+xKLCwGDCDkh+NKsQAMJtoXxyMZgIoiFNBxZbCcm+R2hoishqsj5eVUxu3KcFgbZK</w:t>
      </w:r>
    </w:p>
    <w:p>
      <w:pPr>
        <w:pStyle w:val="PreformattedText"/>
        <w:bidi w:val="0"/>
        <w:spacing w:before="0" w:after="0"/>
        <w:jc w:val="left"/>
        <w:rPr/>
      </w:pPr>
      <w:r>
        <w:rPr/>
        <w:t>o03SKmZ/N7mnS06ChxJspKgQoHvgw8DHlXIzDtnVAHzDIi0yklKzocaAUcE2IVEorl2NJul+MNzVrE</w:t>
      </w:r>
    </w:p>
    <w:p>
      <w:pPr>
        <w:pStyle w:val="PreformattedText"/>
        <w:bidi w:val="0"/>
        <w:spacing w:before="0" w:after="0"/>
        <w:jc w:val="left"/>
        <w:rPr/>
      </w:pPr>
      <w:r>
        <w:rPr/>
        <w:t>nF4tx9FZDPIXLrIOLesWChUu3HIMAHiuAAize5vEoBO8MAKV2BgoA6HOYVgGLuxJN7dogBqqb3XFr/</w:t>
      </w:r>
    </w:p>
    <w:p>
      <w:pPr>
        <w:pStyle w:val="PreformattedText"/>
        <w:bidi w:val="0"/>
        <w:spacing w:before="0" w:after="0"/>
        <w:jc w:val="left"/>
        <w:rPr/>
      </w:pPr>
      <w:r>
        <w:rPr/>
        <w:t>SJQE5pqQUVfMLFr8fSIL8cSwO23qI4PEIa6oSuLEq4EST4EybAi2SIAE1AAZvb6XgAICRk5ByLQANa</w:t>
      </w:r>
    </w:p>
    <w:p>
      <w:pPr>
        <w:pStyle w:val="PreformattedText"/>
        <w:bidi w:val="0"/>
        <w:spacing w:before="0" w:after="0"/>
        <w:jc w:val="left"/>
        <w:rPr/>
      </w:pPr>
      <w:r>
        <w:rPr/>
        <w:t>kd0ovGLiABGiPFThCskd7QoFsZOD9oqYCwH7zdeJT5IKlVW/Cm3k5sVXiyHZlnyR6ybnMWGZif8AD9</w:t>
      </w:r>
    </w:p>
    <w:p>
      <w:pPr>
        <w:pStyle w:val="PreformattedText"/>
        <w:bidi w:val="0"/>
        <w:spacing w:before="0" w:after="0"/>
        <w:jc w:val="left"/>
        <w:rPr/>
      </w:pPr>
      <w:r>
        <w:rPr/>
        <w:t>ICQh4MHhgvIQi1oIiLoQPJhwCHkwAFI5gASVAMgICT0AHoABTgw0QHEopIc8xsI1Y34El0S6JIlsrb</w:t>
      </w:r>
    </w:p>
    <w:p>
      <w:pPr>
        <w:pStyle w:val="PreformattedText"/>
        <w:bidi w:val="0"/>
        <w:spacing w:before="0" w:after="0"/>
        <w:jc w:val="left"/>
        <w:rPr/>
      </w:pPr>
      <w:r>
        <w:rPr/>
        <w:t>JNu1o2QZQgJJ1yTdLgJbViNETUuixMz6ZwAuAXsLH1hwFixYXSMc3GYh9ACEi+eYqoAUMhSgbYHMSS</w:t>
      </w:r>
    </w:p>
    <w:p>
      <w:pPr>
        <w:pStyle w:val="PreformattedText"/>
        <w:bidi w:val="0"/>
        <w:spacing w:before="0" w:after="0"/>
        <w:jc w:val="left"/>
        <w:rPr/>
      </w:pPr>
      <w:r>
        <w:rPr/>
        <w:t>iRQ6pZFzmINEeh7KOELTnjEAxMsuAnk4ixCskpdd07QCbd7RYQOpc3UACDf3iGA4WwdhJSbW9IhcAI</w:t>
      </w:r>
    </w:p>
    <w:p>
      <w:pPr>
        <w:pStyle w:val="PreformattedText"/>
        <w:bidi w:val="0"/>
        <w:spacing w:before="0" w:after="0"/>
        <w:jc w:val="left"/>
        <w:rPr/>
      </w:pPr>
      <w:r>
        <w:rPr/>
        <w:t>0+pPUedS60opAP8ADFrW5AX+T6rTwaDXipWg/wCI8GMksYFy0z1Z+Ym0Mv7Wh2IPJ/OMso06Iov81W</w:t>
      </w:r>
    </w:p>
    <w:p>
      <w:pPr>
        <w:pStyle w:val="PreformattedText"/>
        <w:bidi w:val="0"/>
        <w:spacing w:before="0" w:after="0"/>
        <w:jc w:val="left"/>
        <w:rPr/>
      </w:pPr>
      <w:r>
        <w:rPr/>
        <w:t>WqxJFt/a42oeXF4VIEuSzdIqkhbU5px5wlTV35ZJONp5AjLkjQ1krXdNoUoqUi9/4ooKxjSZZNIcCt</w:t>
      </w:r>
    </w:p>
    <w:p>
      <w:pPr>
        <w:pStyle w:val="PreformattedText"/>
        <w:bidi w:val="0"/>
        <w:spacing w:before="0" w:after="0"/>
        <w:jc w:val="left"/>
        <w:rPr/>
      </w:pPr>
      <w:r>
        <w:rPr/>
        <w:t>5VtzcxBdF+DX9KKRPsNqac3BQHBuRjiKSxEtXVIkJJanASLd4EWI+XKgZZxQCygp/Eb2xHJfRXHofi</w:t>
      </w:r>
    </w:p>
    <w:p>
      <w:pPr>
        <w:pStyle w:val="PreformattedText"/>
        <w:bidi w:val="0"/>
        <w:spacing w:before="0" w:after="0"/>
        <w:jc w:val="left"/>
        <w:rPr/>
      </w:pPr>
      <w:r>
        <w:rPr/>
        <w:t>Rbm5dalp3FScKvgX7wjCiLWyoIW0EbjextzDJslIbNyJlfObk8j2hk2Q0FLZUpaUKWE8KVFgonOyyZ</w:t>
      </w:r>
    </w:p>
    <w:p>
      <w:pPr>
        <w:pStyle w:val="PreformattedText"/>
        <w:bidi w:val="0"/>
        <w:spacing w:before="0" w:after="0"/>
        <w:jc w:val="left"/>
        <w:rPr/>
      </w:pPr>
      <w:r>
        <w:rPr/>
        <w:t>exaWpwdyQLiFAVklByTc3jzpNx+sCATSAhClYBtwfWLHQCaGztxwYSgHDexphISjz/4jAkAVMwWiBg</w:t>
      </w:r>
    </w:p>
    <w:p>
      <w:pPr>
        <w:pStyle w:val="PreformattedText"/>
        <w:bidi w:val="0"/>
        <w:spacing w:before="0" w:after="0"/>
        <w:jc w:val="left"/>
        <w:rPr/>
      </w:pPr>
      <w:r>
        <w:rPr/>
        <w:t>i+QBCSJRINpDTXiqFychPcRBI2AU85hJEWWKOW0+EsC52XzCDIr1QuirLG7BxY9+YhAyxU6U8JpI/E</w:t>
      </w:r>
    </w:p>
    <w:p>
      <w:pPr>
        <w:pStyle w:val="PreformattedText"/>
        <w:bidi w:val="0"/>
        <w:spacing w:before="0" w:after="0"/>
        <w:jc w:val="left"/>
        <w:rPr/>
      </w:pPr>
      <w:r>
        <w:rPr/>
        <w:t>oi9/rDChlNpZSS45cegGSYkBnNzynVYSlCBiIAZTKnHQEgntgekMhWecaDKBuXhXriLUS+hn5dxOLj</w:t>
      </w:r>
    </w:p>
    <w:p>
      <w:pPr>
        <w:pStyle w:val="PreformattedText"/>
        <w:bidi w:val="0"/>
        <w:spacing w:before="0" w:after="0"/>
        <w:jc w:val="left"/>
        <w:rPr/>
      </w:pPr>
      <w:r>
        <w:rPr/>
        <w:t>i4xCeRRFJLTqlJUObE24iXx0R0hRBssrJuQOwh10AdFRC0eGpPuAYAQKgtxPnIA5tEckjOds4tVhi3</w:t>
      </w:r>
    </w:p>
    <w:p>
      <w:pPr>
        <w:pStyle w:val="PreformattedText"/>
        <w:bidi w:val="0"/>
        <w:spacing w:before="0" w:after="0"/>
        <w:jc w:val="left"/>
        <w:rPr/>
      </w:pPr>
      <w:r>
        <w:rPr/>
        <w:t>ENFCkFNAsupNiN3f0i0AqVkZBsAbn3gAMpAm3dtlm2bekACxKW2ypIClG2CMcwAEUoqN1G5tAAQm98</w:t>
      </w:r>
    </w:p>
    <w:p>
      <w:pPr>
        <w:pStyle w:val="PreformattedText"/>
        <w:bidi w:val="0"/>
        <w:spacing w:before="0" w:after="0"/>
        <w:jc w:val="left"/>
        <w:rPr/>
      </w:pPr>
      <w:r>
        <w:rPr/>
        <w:t>wAIuXJtget4AHUmtKVAkkq7H2gAeTyP+rFvBA83lsBABRNOkKmXWtpJSSrngXiWBcZf9+7tRa1gVFR</w:t>
      </w:r>
    </w:p>
    <w:p>
      <w:pPr>
        <w:pStyle w:val="PreformattedText"/>
        <w:bidi w:val="0"/>
        <w:spacing w:before="0" w:after="0"/>
        <w:jc w:val="left"/>
        <w:rPr/>
      </w:pPr>
      <w:r>
        <w:rPr/>
        <w:t>tiFCh7sSkqAF0gWFoqAeyhKrJJAsBxEoDMeplPMpXUuADa6gHcBbMbML4K5lWTxGkRHjxCCBFYMMiU</w:t>
      </w:r>
    </w:p>
    <w:p>
      <w:pPr>
        <w:pStyle w:val="PreformattedText"/>
        <w:bidi w:val="0"/>
        <w:spacing w:before="0" w:after="0"/>
        <w:jc w:val="left"/>
        <w:rPr/>
      </w:pPr>
      <w:r>
        <w:rPr/>
        <w:t>P9PVJdMqLTyDY3tFU1aNeCW1m96frTdQkwq4usAWMZHGj0GOVoZ1q0spTiRcAi14ii1cEjpep/PpIC</w:t>
      </w:r>
    </w:p>
    <w:p>
      <w:pPr>
        <w:pStyle w:val="PreformattedText"/>
        <w:bidi w:val="0"/>
        <w:spacing w:before="0" w:after="0"/>
        <w:jc w:val="left"/>
        <w:rPr/>
      </w:pPr>
      <w:r>
        <w:rPr/>
        <w:t>/KcbfQiFodMmJphQNwSFA5zAoodWPaBr6paXmrNukIPY32mIeBSLY8FtPVlU+0PHCbkc3zFX9Ki36j</w:t>
      </w:r>
    </w:p>
    <w:p>
      <w:pPr>
        <w:pStyle w:val="PreformattedText"/>
        <w:bidi w:val="0"/>
        <w:spacing w:before="0" w:after="0"/>
        <w:jc w:val="left"/>
        <w:rPr/>
      </w:pPr>
      <w:r>
        <w:rPr/>
        <w:t>IGoVpVTUVIUoDkC8SsCjwVubbItxLuy4J3Wx7xZs8BdlMrWqZ6iPkOM3ZJt+HIi1Y+A3E/p7WDM62l</w:t>
      </w:r>
    </w:p>
    <w:p>
      <w:pPr>
        <w:pStyle w:val="PreformattedText"/>
        <w:bidi w:val="0"/>
        <w:spacing w:before="0" w:after="0"/>
        <w:jc w:val="left"/>
        <w:rPr/>
      </w:pPr>
      <w:r>
        <w:rPr/>
        <w:t>bTzYVYAi9jFTgWRn/JoNC1MuXAuu1hYKBzGSeG0y5ZP5LlS+qDMilseKoK4so3zHPlpkx1Ky20rqjO</w:t>
      </w:r>
    </w:p>
    <w:p>
      <w:pPr>
        <w:pStyle w:val="PreformattedText"/>
        <w:bidi w:val="0"/>
        <w:spacing w:before="0" w:after="0"/>
        <w:jc w:val="left"/>
        <w:rPr/>
      </w:pPr>
      <w:r>
        <w:rPr/>
        <w:t>zriCiYKmUnKE//AExzcunq2iyL8Fz6h9L9GdddDBittssVVLZMvOJt4iFWxc9x7QYMuXA+BMumhmhy</w:t>
      </w:r>
    </w:p>
    <w:p>
      <w:pPr>
        <w:pStyle w:val="PreformattedText"/>
        <w:bidi w:val="0"/>
        <w:spacing w:before="0" w:after="0"/>
        <w:jc w:val="left"/>
        <w:rPr/>
      </w:pPr>
      <w:r>
        <w:rPr/>
        <w:t>j5odV+nU70m1jM0aZWFtElbTiOFJuQD+kez02b62O/J4TV4PoTcSElXC4i9zfvGldGEdp8wAtgjNuT</w:t>
      </w:r>
    </w:p>
    <w:p>
      <w:pPr>
        <w:pStyle w:val="PreformattedText"/>
        <w:bidi w:val="0"/>
        <w:spacing w:before="0" w:after="0"/>
        <w:jc w:val="left"/>
        <w:rPr/>
      </w:pPr>
      <w:r>
        <w:rPr/>
        <w:t>AAqlACeLWgASmHT4ZSDeACNLJ3HIvFw40UvJFyYACE/wArQEBee3lGc94URdhMkwxao2Ly4P3vEBto</w:t>
      </w:r>
    </w:p>
    <w:p>
      <w:pPr>
        <w:pStyle w:val="PreformattedText"/>
        <w:bidi w:val="0"/>
        <w:spacing w:before="0" w:after="0"/>
        <w:jc w:val="left"/>
        <w:rPr/>
      </w:pPr>
      <w:r>
        <w:rPr/>
        <w:t>dtovYRJArtvxxxxCgIPJ8pHp6xKAjJhGTEkDjT1NXVq3KSbad6nXAnb94ozSUINs06aG/Kkd+6SpCd</w:t>
      </w:r>
    </w:p>
    <w:p>
      <w:pPr>
        <w:pStyle w:val="PreformattedText"/>
        <w:bidi w:val="0"/>
        <w:spacing w:before="0" w:after="0"/>
        <w:jc w:val="left"/>
        <w:rPr/>
      </w:pPr>
      <w:r>
        <w:rPr/>
        <w:t>KyUvTUo8FqXaAIbFwVWzmPBajKptn1XRY3GFEtJMybSH3H3HHUIIWUqXmMil4N8o8GGfEbpSX1bTHK</w:t>
      </w:r>
    </w:p>
    <w:p>
      <w:pPr>
        <w:pStyle w:val="PreformattedText"/>
        <w:bidi w:val="0"/>
        <w:spacing w:before="0" w:after="0"/>
        <w:jc w:val="left"/>
        <w:rPr/>
      </w:pPr>
      <w:r>
        <w:rPr/>
        <w:t>3SZUqMukeIGgSE/Ux6T0/Mo+TxPqmn3W0cpuILTikKFik2Meri1JWjw+1xbTPC9vWGKww4MAHh3iUB</w:t>
      </w:r>
    </w:p>
    <w:p>
      <w:pPr>
        <w:pStyle w:val="PreformattedText"/>
        <w:bidi w:val="0"/>
        <w:spacing w:before="0" w:after="0"/>
        <w:jc w:val="left"/>
        <w:rPr/>
      </w:pPr>
      <w:r>
        <w:rPr/>
        <w:t>4D6xNAe7e8Qv5AC2YAPQIA3eLAAPBPNzCgGAJvE2ACbe49oABiUAI4iQqwbxAJBkQeCqXQMKVHoABs</w:t>
      </w:r>
    </w:p>
    <w:p>
      <w:pPr>
        <w:pStyle w:val="PreformattedText"/>
        <w:bidi w:val="0"/>
        <w:spacing w:before="0" w:after="0"/>
        <w:jc w:val="left"/>
        <w:rPr/>
      </w:pPr>
      <w:r>
        <w:rPr/>
        <w:t>bQAeEAHoAPentAB4cGAAiza3H3gqyyAW1+cAekJL/I9NBCbiKhmFKTn0gJEj9YABQYAFiAAMm/0gA8</w:t>
      </w:r>
    </w:p>
    <w:p>
      <w:pPr>
        <w:pStyle w:val="PreformattedText"/>
        <w:bidi w:val="0"/>
        <w:spacing w:before="0" w:after="0"/>
        <w:jc w:val="left"/>
        <w:rPr/>
      </w:pPr>
      <w:r>
        <w:rPr/>
        <w:t>Bx2tAAdOSYABxmAACOf0iyLrsAUjyG3MRb5EvkHjiGjYSQOciJV2CSSsDJ3X9MQwPtBgcQFIF+YB1H</w:t>
      </w:r>
    </w:p>
    <w:p>
      <w:pPr>
        <w:pStyle w:val="PreformattedText"/>
        <w:bidi w:val="0"/>
        <w:spacing w:before="0" w:after="0"/>
        <w:jc w:val="left"/>
        <w:rPr/>
      </w:pPr>
      <w:r>
        <w:rPr/>
        <w:t>gOMpv7YgEao8OcfnAQCIADbsd/qYAB/5vATdcBL/AJQEBTa3vANbCHaCrvAXx6EW7Lmm0g3BWP5xSx</w:t>
      </w:r>
    </w:p>
    <w:p>
      <w:pPr>
        <w:pStyle w:val="PreformattedText"/>
        <w:bidi w:val="0"/>
        <w:spacing w:before="0" w:after="0"/>
        <w:jc w:val="left"/>
        <w:rPr/>
      </w:pPr>
      <w:r>
        <w:rPr/>
        <w:t>49nSNDZS3INFPoPrxGWfk6CJ98gpZfTkoNioGKiSeTJCqUh15skvsDdZPpEUA9ps6ZinszbYtMS584</w:t>
      </w:r>
    </w:p>
    <w:p>
      <w:pPr>
        <w:pStyle w:val="PreformattedText"/>
        <w:bidi w:val="0"/>
        <w:spacing w:before="0" w:after="0"/>
        <w:jc w:val="left"/>
        <w:rPr/>
      </w:pPr>
      <w:r>
        <w:rPr/>
        <w:t>HcRCAt8xLtLXSqsybtOkJcNuFQwEnqlKnpEKUkrUyQUkDkQALaE1EinPLada8emTCQh9pWdpzkCACO</w:t>
      </w:r>
    </w:p>
    <w:p>
      <w:pPr>
        <w:pStyle w:val="PreformattedText"/>
        <w:bidi w:val="0"/>
        <w:spacing w:before="0" w:after="0"/>
        <w:jc w:val="left"/>
        <w:rPr/>
      </w:pPr>
      <w:r>
        <w:rPr/>
        <w:t>13RH9I1eUqEqC9IuK3NTCfzsr6cQATchUpbUkq6ot7llAVsvknuIAIdbbjQebaupablIP8jAAvOTKN</w:t>
      </w:r>
    </w:p>
    <w:p>
      <w:pPr>
        <w:pStyle w:val="PreformattedText"/>
        <w:bidi w:val="0"/>
        <w:spacing w:before="0" w:after="0"/>
        <w:jc w:val="left"/>
        <w:rPr/>
      </w:pPr>
      <w:r>
        <w:rPr/>
        <w:t>Q6d2MX3sp8zfJJhQM/LqfHBBIdaP3BhWBsnTibpHWfTL3TnUbzifEUXKNNrV5pOathN/8Cu4iugMw0</w:t>
      </w:r>
    </w:p>
    <w:p>
      <w:pPr>
        <w:pStyle w:val="PreformattedText"/>
        <w:bidi w:val="0"/>
        <w:spacing w:before="0" w:after="0"/>
        <w:jc w:val="left"/>
        <w:rPr/>
      </w:pPr>
      <w:r>
        <w:rPr/>
        <w:t>jRJ2j6nndK1hgonKTNKZcB7EG39LwyA2cumhzLSinxJFRAv3bI7woHtQtSk2wZyVXgDf8Af1iUBlup</w:t>
      </w:r>
    </w:p>
    <w:p>
      <w:pPr>
        <w:pStyle w:val="PreformattedText"/>
        <w:bidi w:val="0"/>
        <w:spacing w:before="0" w:after="0"/>
        <w:jc w:val="left"/>
        <w:rPr/>
      </w:pPr>
      <w:r>
        <w:rPr/>
        <w:t>WlzoM5LAuLQf3rSvxEeojRECuPlE+wC1/ed9uCR7iH8EIYSFNXVWZttpYDjIukX5islEckmbYWlYKl</w:t>
      </w:r>
    </w:p>
    <w:p>
      <w:pPr>
        <w:pStyle w:val="PreformattedText"/>
        <w:bidi w:val="0"/>
        <w:spacing w:before="0" w:after="0"/>
        <w:jc w:val="left"/>
        <w:rPr/>
      </w:pPr>
      <w:r>
        <w:rPr/>
        <w:t>/hVf8AhzA+iWRrBKXH2lA7kmwB9IpfZACQqWmwrdZtZtEMBRz927bkWiAGLiCLjvABrHRNiSquon6D</w:t>
      </w:r>
    </w:p>
    <w:p>
      <w:pPr>
        <w:pStyle w:val="PreformattedText"/>
        <w:bidi w:val="0"/>
        <w:spacing w:before="0" w:after="0"/>
        <w:jc w:val="left"/>
        <w:rPr/>
      </w:pPr>
      <w:r>
        <w:rPr/>
        <w:t>PoCf2hKbJd5X8DqRcfnEEpF70TNOSNSnaZNlSXmF+UHuUkg/naFGDT0iqTq6plgqQlTm9JGMwAWKTe</w:t>
      </w:r>
    </w:p>
    <w:p>
      <w:pPr>
        <w:pStyle w:val="PreformattedText"/>
        <w:bidi w:val="0"/>
        <w:spacing w:before="0" w:after="0"/>
        <w:jc w:val="left"/>
        <w:rPr/>
      </w:pPr>
      <w:r>
        <w:rPr/>
        <w:t>Fe2kItOItZQ/iHEADWoycxJhTiQkqSqxvyCMwsiC9SNRVqGhM1VmyZpmyX2hi4GIpFEbqTOsTTC9jn</w:t>
      </w:r>
    </w:p>
    <w:p>
      <w:pPr>
        <w:pStyle w:val="PreformattedText"/>
        <w:bidi w:val="0"/>
        <w:spacing w:before="0" w:after="0"/>
        <w:jc w:val="left"/>
        <w:rPr/>
      </w:pPr>
      <w:r>
        <w:rPr/>
        <w:t>ZIPPreAC10mban5bwmz4biTuLZN/ygAqNbdEvUH3FqCQfY8DvEPoDOtaTYlqBU3CbWaUfNzax4hI9l</w:t>
      </w:r>
    </w:p>
    <w:p>
      <w:pPr>
        <w:pStyle w:val="PreformattedText"/>
        <w:bidi w:val="0"/>
        <w:spacing w:before="0" w:after="0"/>
        <w:jc w:val="left"/>
        <w:rPr/>
      </w:pPr>
      <w:r>
        <w:rPr/>
        <w:t>iXJwdWH/mqs8riyjn1zGika0gZqxYIAsDwR7RbHoghHCVX+t8wxASxBNzcwAEtkX7+sBD6APmJ9eLm</w:t>
      </w:r>
    </w:p>
    <w:p>
      <w:pPr>
        <w:pStyle w:val="PreformattedText"/>
        <w:bidi w:val="0"/>
        <w:spacing w:before="0" w:after="0"/>
        <w:jc w:val="left"/>
        <w:rPr/>
      </w:pPr>
      <w:r>
        <w:rPr/>
        <w:t>AiNhVqNrDCRwIkcLyD2MQQeJwRDDgBVjc3JHGYAPbioKNrDFoABGL2573iGAKe5iQFEk29YR9gHTbb</w:t>
      </w:r>
    </w:p>
    <w:p>
      <w:pPr>
        <w:pStyle w:val="PreformattedText"/>
        <w:bidi w:val="0"/>
        <w:spacing w:before="0" w:after="0"/>
        <w:jc w:val="left"/>
        <w:rPr/>
      </w:pPr>
      <w:r>
        <w:rPr/>
        <w:t>tB8wyR3iRxRNgbfzgA8ruR63xAQeSDYi+D6esAIG3J5ANhASBfn0gABIAvYWgAEmxtzf0gA8gXAvfH</w:t>
      </w:r>
    </w:p>
    <w:p>
      <w:pPr>
        <w:pStyle w:val="PreformattedText"/>
        <w:bidi w:val="0"/>
        <w:spacing w:before="0" w:after="0"/>
        <w:jc w:val="left"/>
        <w:rPr/>
      </w:pPr>
      <w:r>
        <w:rPr/>
        <w:t>pjMQAJBJJJOe5hGgB2qHaxJsDEdASco7YFJvcYEMh38SwyT10hJPmGOYpmESfp81ZCU8kd/vCJjE22</w:t>
      </w:r>
    </w:p>
    <w:p>
      <w:pPr>
        <w:pStyle w:val="PreformattedText"/>
        <w:bidi w:val="0"/>
        <w:spacing w:before="0" w:after="0"/>
        <w:jc w:val="left"/>
        <w:rPr/>
      </w:pPr>
      <w:r>
        <w:rPr/>
        <w:t>4CkqGSPtEgJKyVG5ve4vmK2wIisIW0pO1CrLwVJTxzDw/LFZ0t8J3wz/68Oy+qdQNLbpEovc02QAXl</w:t>
      </w:r>
    </w:p>
    <w:p>
      <w:pPr>
        <w:pStyle w:val="PreformattedText"/>
        <w:bidi w:val="0"/>
        <w:spacing w:before="0" w:after="0"/>
        <w:jc w:val="left"/>
        <w:rPr/>
      </w:pPr>
      <w:r>
        <w:rPr/>
        <w:t>gj1H4RkE+8czWa5RTjEv0+Bzdso/x69D2aVq0amoNPErTZlIS+hhuyW1jdnHGAIz+l66Tk4ZHf4L9b</w:t>
      </w:r>
    </w:p>
    <w:p>
      <w:pPr>
        <w:pStyle w:val="PreformattedText"/>
        <w:bidi w:val="0"/>
        <w:spacing w:before="0" w:after="0"/>
        <w:jc w:val="left"/>
        <w:rPr/>
      </w:pPr>
      <w:r>
        <w:rPr/>
        <w:t>o47U4nGTzakLJ5IVtsPT1j1ydnmJJx4DJdG0gi8MujOxZubLWbXHaLcfQgotTc6mzm0qIxYWtFgpHO</w:t>
      </w:r>
    </w:p>
    <w:p>
      <w:pPr>
        <w:pStyle w:val="PreformattedText"/>
        <w:bidi w:val="0"/>
        <w:spacing w:before="0" w:after="0"/>
        <w:jc w:val="left"/>
        <w:rPr/>
      </w:pPr>
      <w:r>
        <w:rPr/>
        <w:t>0lxBukY/nAA0LSmyQRj1gALbGYlAENvWGAJcQAAF2gActMh9o2PEI+iUrY6plGS49vWryiE3MvUFZY</w:t>
      </w:r>
    </w:p>
    <w:p>
      <w:pPr>
        <w:pStyle w:val="PreformattedText"/>
        <w:bidi w:val="0"/>
        <w:spacing w:before="0" w:after="0"/>
        <w:jc w:val="left"/>
        <w:rPr/>
      </w:pPr>
      <w:r>
        <w:rPr/>
        <w:t>pYJaRtThIGIFZoSoUJuMiAtQFkltR7247QEMTVm+MfrEkBFDJtxAAkbgnNvtAA2m0l1hYBvYXgAjKc</w:t>
      </w:r>
    </w:p>
    <w:p>
      <w:pPr>
        <w:pStyle w:val="PreformattedText"/>
        <w:bidi w:val="0"/>
        <w:spacing w:before="0" w:after="0"/>
        <w:jc w:val="left"/>
        <w:rPr/>
      </w:pPr>
      <w:r>
        <w:rPr/>
        <w:t>4Gnib+1z9YgC5yi9yBnPeKgHF7qI9IIoCu6mRsmjbG4AxZHsyzIQHn1iwyvs8BeAkDgGAAiwPpEogb</w:t>
      </w:r>
    </w:p>
    <w:p>
      <w:pPr>
        <w:pStyle w:val="PreformattedText"/>
        <w:bidi w:val="0"/>
        <w:spacing w:before="0" w:after="0"/>
        <w:jc w:val="left"/>
        <w:rPr/>
      </w:pPr>
      <w:r>
        <w:rPr/>
        <w:t>KFjDChSIkAhHJiAEyOYCUEgGPQAegA9AAKTYiJsjwWXTM8088lp4JuVDKo6OGW4pkqLxNaNYn5crZI</w:t>
      </w:r>
    </w:p>
    <w:p>
      <w:pPr>
        <w:pStyle w:val="PreformattedText"/>
        <w:bidi w:val="0"/>
        <w:spacing w:before="0" w:after="0"/>
        <w:jc w:val="left"/>
        <w:rPr/>
      </w:pPr>
      <w:r>
        <w:rPr/>
        <w:t>aftfAwY2Wi5dFWnadM0lxCXkkpIwdptDRZIrJzymwdx3JOLe0MBIMKafAKCN3FiIigFbW9oigFWlFN</w:t>
      </w:r>
    </w:p>
    <w:p>
      <w:pPr>
        <w:pStyle w:val="PreformattedText"/>
        <w:bidi w:val="0"/>
        <w:spacing w:before="0" w:after="0"/>
        <w:jc w:val="left"/>
        <w:rPr/>
      </w:pPr>
      <w:r>
        <w:rPr/>
        <w:t>/WFLYDiXe84HAvBRcT8vZQFoAHcutSAVXNgeILZA+k1pRMBVvKcw8SGWtqVDyAQL3F7CGIIifppaKg</w:t>
      </w:r>
    </w:p>
    <w:p>
      <w:pPr>
        <w:pStyle w:val="PreformattedText"/>
        <w:bidi w:val="0"/>
        <w:spacing w:before="0" w:after="0"/>
        <w:jc w:val="left"/>
        <w:rPr/>
      </w:pPr>
      <w:r>
        <w:rPr/>
        <w:t>LlIzkdosTAYsM7gciwhWwHzDjragpqyrcXGYolTA0PS+t5hMomVeWhspTYFY/rGVqhX0Wyh6vVS63J</w:t>
      </w:r>
    </w:p>
    <w:p>
      <w:pPr>
        <w:pStyle w:val="PreformattedText"/>
        <w:bidi w:val="0"/>
        <w:spacing w:before="0" w:after="0"/>
        <w:jc w:val="left"/>
        <w:rPr/>
      </w:pPr>
      <w:r>
        <w:rPr/>
        <w:t>VJh7eqUdCnUp5Ke4hWk+xLN9qdYRVGGZxk7mX0BxBBuBftGFqiwgp1xamnSgDclOLQtAK6O6hK0tV2</w:t>
      </w:r>
    </w:p>
    <w:p>
      <w:pPr>
        <w:pStyle w:val="PreformattedText"/>
        <w:bidi w:val="0"/>
        <w:spacing w:before="0" w:after="0"/>
        <w:jc w:val="left"/>
        <w:rPr/>
      </w:pPr>
      <w:r>
        <w:rPr/>
        <w:t>w8CGFqANje31hHHglNo6i0/p6n9Rae062+kpI3WEYpycWaYys+Q/i+I8VqSfDt+AWvGB8oWHXIqzOr</w:t>
      </w:r>
    </w:p>
    <w:p>
      <w:pPr>
        <w:pStyle w:val="PreformattedText"/>
        <w:bidi w:val="0"/>
        <w:spacing w:before="0" w:after="0"/>
        <w:jc w:val="left"/>
        <w:rPr/>
      </w:pPr>
      <w:r>
        <w:rPr/>
        <w:t>lEpb3qDI5F7gRFDeQqnvFmlBKbjaFBQ4+8QlQwCKiUIXuykA9oYgjBOqLaksq2rURk/WHsqBfX4cu4</w:t>
      </w:r>
    </w:p>
    <w:p>
      <w:pPr>
        <w:pStyle w:val="PreformattedText"/>
        <w:bidi w:val="0"/>
        <w:spacing w:before="0" w:after="0"/>
        <w:jc w:val="left"/>
        <w:rPr/>
      </w:pPr>
      <w:r>
        <w:rPr/>
        <w:t>pahtQSMfxGABeiyTj0g/MqH4jtAPe2YR9EpBUy251QVuFhfBiNzZNB3kJaWoAXCQLCGsKBV5kkFBBt</w:t>
      </w:r>
    </w:p>
    <w:p>
      <w:pPr>
        <w:pStyle w:val="PreformattedText"/>
        <w:bidi w:val="0"/>
        <w:spacing w:before="0" w:after="0"/>
        <w:jc w:val="left"/>
        <w:rPr/>
      </w:pPr>
      <w:r>
        <w:rPr/>
        <w:t>+UFhQZIaaKnNyd6bWAOfyiCUhdDbju5ZGbYurMQTQLLLq1GyVWSLnERuFoVYb8UqCQQTYi/wCsCYdF</w:t>
      </w:r>
    </w:p>
    <w:p>
      <w:pPr>
        <w:pStyle w:val="PreformattedText"/>
        <w:bidi w:val="0"/>
        <w:spacing w:before="0" w:after="0"/>
        <w:jc w:val="left"/>
        <w:rPr/>
      </w:pPr>
      <w:r>
        <w:rPr/>
        <w:t>br6W2KuylZO9whJt9YdKiC1yS0yze5SbqsQN3aGII190rct+KJSoBBSEqUEqXsFtyjbgRIDdS0qsWX</w:t>
      </w:r>
    </w:p>
    <w:p>
      <w:pPr>
        <w:pStyle w:val="PreformattedText"/>
        <w:bidi w:val="0"/>
        <w:spacing w:before="0" w:after="0"/>
        <w:jc w:val="left"/>
        <w:rPr/>
      </w:pPr>
      <w:r>
        <w:rPr/>
        <w:t>QtW4JI4we8BW3Y3fZNlK2hWbXEMnRNjckJBPPoQOYjyCGzjrgLigRtV2Pb3h6sgeTbm+RbQhaRvsSU</w:t>
      </w:r>
    </w:p>
    <w:p>
      <w:pPr>
        <w:pStyle w:val="PreformattedText"/>
        <w:bidi w:val="0"/>
        <w:spacing w:before="0" w:after="0"/>
        <w:jc w:val="left"/>
        <w:rPr/>
      </w:pPr>
      <w:r>
        <w:rPr/>
        <w:t>nOOYkgYITsUlA5vaAB4r9ztXswod+8CRNjVxwLUoggcRalRAxrck4JQOpWlauQALWESAwZuo2JCrck</w:t>
      </w:r>
    </w:p>
    <w:p>
      <w:pPr>
        <w:pStyle w:val="PreformattedText"/>
        <w:bidi w:val="0"/>
        <w:spacing w:before="0" w:after="0"/>
        <w:jc w:val="left"/>
        <w:rPr/>
      </w:pPr>
      <w:r>
        <w:rPr/>
        <w:t>HmABwk+HwbfSABNa/uIAPJBU0LC/JuT7wAEKgCm5/EkELHBgIfAmE7kG6io3sTbn3gF3CrKQFIQSEn</w:t>
      </w:r>
    </w:p>
    <w:p>
      <w:pPr>
        <w:pStyle w:val="PreformattedText"/>
        <w:bidi w:val="0"/>
        <w:spacing w:before="0" w:after="0"/>
        <w:jc w:val="left"/>
        <w:rPr/>
      </w:pPr>
      <w:r>
        <w:rPr/>
        <w:t>i/aAcfvutFtTKTvvznEAGe0pa5OpzIT/AAuEHHIzEvwQi7U9aFBLmAVJsfsYUklEDygpOPWKgHDCi0</w:t>
      </w:r>
    </w:p>
    <w:p>
      <w:pPr>
        <w:pStyle w:val="PreformattedText"/>
        <w:bidi w:val="0"/>
        <w:spacing w:before="0" w:after="0"/>
        <w:jc w:val="left"/>
        <w:rPr/>
      </w:pPr>
      <w:r>
        <w:rPr/>
        <w:t>sKAub3t7QWSiv9Tab85p9M5gLYXxbJTGnDKiuRlSTcXjaVBiIQQIRzDIZCY8huDENDJ0zQNFVpaG03</w:t>
      </w:r>
    </w:p>
    <w:p>
      <w:pPr>
        <w:pStyle w:val="PreformattedText"/>
        <w:bidi w:val="0"/>
        <w:spacing w:before="0" w:after="0"/>
        <w:jc w:val="left"/>
        <w:rPr/>
      </w:pPr>
      <w:r>
        <w:rPr/>
        <w:t>cVdOLXiho7unnaLZUaqqallJCbG3pzC1Rv3CvT+b2zq2V+VRVdMVNWx40zZqfSkTktuIBO3N4hqkXV</w:t>
      </w:r>
    </w:p>
    <w:p>
      <w:pPr>
        <w:pStyle w:val="PreformattedText"/>
        <w:bidi w:val="0"/>
        <w:spacing w:before="0" w:after="0"/>
        <w:jc w:val="left"/>
        <w:rPr/>
      </w:pPr>
      <w:r>
        <w:rPr/>
        <w:t>wQuodIASy3UGxSLgAYhU2iUyiys6pmaUw6Ak35hrYqZbKUPEsU53EW+kA3ktElRFTDVgm9+0Q2OlZA</w:t>
      </w:r>
    </w:p>
    <w:p>
      <w:pPr>
        <w:pStyle w:val="PreformattedText"/>
        <w:bidi w:val="0"/>
        <w:spacing w:before="0" w:after="0"/>
        <w:jc w:val="left"/>
        <w:rPr/>
      </w:pPr>
      <w:r>
        <w:rPr/>
        <w:t>ar0omZln23WxhJORmHjIVrg56rkvM6UrClNbkICroJ4i1HOyTljZZ6B1VCWkomyrcLXVfEWKG5BHVR</w:t>
      </w:r>
    </w:p>
    <w:p>
      <w:pPr>
        <w:pStyle w:val="PreformattedText"/>
        <w:bidi w:val="0"/>
        <w:spacing w:before="0" w:after="0"/>
        <w:jc w:val="left"/>
        <w:rPr/>
      </w:pPr>
      <w:r>
        <w:rPr/>
        <w:t>LbT9XSNQcIRNBblgoXMZ54fJsxaqL8l4oOpE01WHck3I3WEczJpm+kbo5lVmhSHU1LjaG1OLRawGxV</w:t>
      </w:r>
    </w:p>
    <w:p>
      <w:pPr>
        <w:pStyle w:val="PreformattedText"/>
        <w:bidi w:val="0"/>
        <w:spacing w:before="0" w:after="0"/>
        <w:jc w:val="left"/>
        <w:rPr/>
      </w:pPr>
      <w:r>
        <w:rPr/>
        <w:t>xGZ6ZvwM9TFLs5y+KvVkjqbVVNTLOhxyWl9rquc34js6LFsizyGvyfUnwZJTZjzG5xaNtcHLJuWHiN</w:t>
      </w:r>
    </w:p>
    <w:p>
      <w:pPr>
        <w:pStyle w:val="PreformattedText"/>
        <w:bidi w:val="0"/>
        <w:spacing w:before="0" w:after="0"/>
        <w:jc w:val="left"/>
        <w:rPr/>
      </w:pPr>
      <w:r>
        <w:rPr/>
        <w:t>hQFyfQe8KAslIThX6wAIPtYunIgAjn/LwbH1i4cjVGxV6wAByICACrB7GFKwBnB/SJHbHLCRY2gTJH</w:t>
      </w:r>
    </w:p>
    <w:p>
      <w:pPr>
        <w:pStyle w:val="PreformattedText"/>
        <w:bidi w:val="0"/>
        <w:spacing w:before="0" w:after="0"/>
        <w:jc w:val="left"/>
        <w:rPr/>
      </w:pPr>
      <w:r>
        <w:rPr/>
        <w:t>TeSMYgBCgKj5RgXvCWSuQHG7oN+YlMbaRU2NqynvBuH+mzfPhJ6MVTVuqk19UkpVOkj5XFp8ql54Pt</w:t>
      </w:r>
    </w:p>
    <w:p>
      <w:pPr>
        <w:pStyle w:val="PreformattedText"/>
        <w:bidi w:val="0"/>
        <w:spacing w:before="0" w:after="0"/>
        <w:jc w:val="left"/>
        <w:rPr/>
      </w:pPr>
      <w:r>
        <w:rPr/>
        <w:t>HlfWvUY4oPHB8nqvR/TpSl9Wa4Ou9X092iuNyU4lph1FnFBKgSQfpHz9axPs+hwx7VSKLMSXzW5txT</w:t>
      </w:r>
    </w:p>
    <w:p>
      <w:pPr>
        <w:pStyle w:val="PreformattedText"/>
        <w:bidi w:val="0"/>
        <w:spacing w:before="0" w:after="0"/>
        <w:jc w:val="left"/>
        <w:rPr/>
      </w:pPr>
      <w:r>
        <w:rPr/>
        <w:t>iG1qvvyLi8aoamPYs+qHslQqOqivUtxl9DU4ChamchXObdo34ddCD7OVn0jyLg4s6ydOHtBV9TYQsy</w:t>
      </w:r>
    </w:p>
    <w:p>
      <w:pPr>
        <w:pStyle w:val="PreformattedText"/>
        <w:bidi w:val="0"/>
        <w:spacing w:before="0" w:after="0"/>
        <w:jc w:val="left"/>
        <w:rPr/>
      </w:pPr>
      <w:r>
        <w:rPr/>
        <w:t>rylKadVwoXP/D84+gaDVLPDg+fepaR4J3Rn6c39I65wAwxeBMgFJveGQA5zE0ABTjnMFAAB2hGqAED</w:t>
      </w:r>
    </w:p>
    <w:p>
      <w:pPr>
        <w:pStyle w:val="PreformattedText"/>
        <w:bidi w:val="0"/>
        <w:spacing w:before="0" w:after="0"/>
        <w:jc w:val="left"/>
        <w:rPr/>
      </w:pPr>
      <w:r>
        <w:rPr/>
        <w:t>HvEpACMDOYsA8BAB4YzaAD3JtEUAIgQHhxEgCOL5gAEG14irK5INcesG1ldM8IUimegIPQADxAAEAH</w:t>
      </w:r>
    </w:p>
    <w:p>
      <w:pPr>
        <w:pStyle w:val="PreformattedText"/>
        <w:bidi w:val="0"/>
        <w:spacing w:before="0" w:after="0"/>
        <w:jc w:val="left"/>
        <w:rPr/>
      </w:pPr>
      <w:r>
        <w:rPr/>
        <w:t>oAAV7QjdFkEEsLqFsxXZZQXaLRBNALO1FhmAkQVzAMjyDYwECwuR7wEBjgq9oABbUCLe3pAAYZubZg</w:t>
      </w:r>
    </w:p>
    <w:p>
      <w:pPr>
        <w:pStyle w:val="PreformattedText"/>
        <w:bidi w:val="0"/>
        <w:spacing w:before="0" w:after="0"/>
        <w:jc w:val="left"/>
        <w:rPr/>
      </w:pPr>
      <w:r>
        <w:rPr/>
        <w:t>A9+sAADBOIvStcC7Qd3PpEKNEtWeB7XhkFcUCMFQiRZLkE4ECTK498ngjuTBRdddBgNoJ7H9IgRqwU</w:t>
      </w:r>
    </w:p>
    <w:p>
      <w:pPr>
        <w:pStyle w:val="PreformattedText"/>
        <w:bidi w:val="0"/>
        <w:spacing w:before="0" w:after="0"/>
        <w:jc w:val="left"/>
        <w:rPr/>
      </w:pPr>
      <w:r>
        <w:rPr/>
        <w:t>WUbdoCpqgwAyPeAgEkGw7XiRoq2Bvyc8dogJRroBJGSMwDRjYTcABAhtgi47uv/OFbosSoJJpK51gD</w:t>
      </w:r>
    </w:p>
    <w:p>
      <w:pPr>
        <w:pStyle w:val="PreformattedText"/>
        <w:bidi w:val="0"/>
        <w:spacing w:before="0" w:after="0"/>
        <w:jc w:val="left"/>
        <w:rPr/>
      </w:pPr>
      <w:r>
        <w:rPr/>
        <w:t>krT/ADilvgePB0zTV/2ZtISEpICcRlk7RvXRMSZA3srtsOB9YQksejZg0isMiZTuZWfDdSRgg8GACV</w:t>
      </w:r>
    </w:p>
    <w:p>
      <w:pPr>
        <w:pStyle w:val="PreformattedText"/>
        <w:bidi w:val="0"/>
        <w:spacing w:before="0" w:after="0"/>
        <w:jc w:val="left"/>
        <w:rPr/>
      </w:pPr>
      <w:r>
        <w:rPr/>
        <w:t>l5T9l1Seltg2rUdo7bScEe0QBOUgKdkH6Yte0pPitA4AtEgWukz6atRGXn03Da9jg72gArNXaGlKsl</w:t>
      </w:r>
    </w:p>
    <w:p>
      <w:pPr>
        <w:pStyle w:val="PreformattedText"/>
        <w:bidi w:val="0"/>
        <w:spacing w:before="0" w:after="0"/>
        <w:jc w:val="left"/>
        <w:rPr/>
      </w:pPr>
      <w:r>
        <w:rPr/>
        <w:t>9FzIvqFieIALqZhiTZS1OAVDT06ApSCbrYv/ABJgAqC6WvRupUyKHg7JTP7yRm0cLBF7H3gAW1QSiY</w:t>
      </w:r>
    </w:p>
    <w:p>
      <w:pPr>
        <w:pStyle w:val="PreformattedText"/>
        <w:bidi w:val="0"/>
        <w:spacing w:before="0" w:after="0"/>
        <w:jc w:val="left"/>
        <w:rPr/>
      </w:pPr>
      <w:r>
        <w:rPr/>
        <w:t>kavKqUkL/dTDXFljv94AIRDy6ZMGcl3D4JWb39T2MRQDbWVPYlqjJVGVITL1Bu5R2Q4O33iKAiKXUl</w:t>
      </w:r>
    </w:p>
    <w:p>
      <w:pPr>
        <w:pStyle w:val="PreformattedText"/>
        <w:bidi w:val="0"/>
        <w:spacing w:before="0" w:after="0"/>
        <w:jc w:val="left"/>
        <w:rPr/>
      </w:pPr>
      <w:r>
        <w:rPr/>
        <w:t>0+damJdwsPhQN0m1lA4N/qIlRuwNr1+hNarOgeoLCS0a/LCRqLY/immSAFfdNopvmgLLUqW46xNpsS</w:t>
      </w:r>
    </w:p>
    <w:p>
      <w:pPr>
        <w:pStyle w:val="PreformattedText"/>
        <w:bidi w:val="0"/>
        <w:spacing w:before="0" w:after="0"/>
        <w:jc w:val="left"/>
        <w:rPr/>
      </w:pPr>
      <w:r>
        <w:rPr/>
        <w:t>n8a097eoiAKjPTqaer5dSfKpFkkHkHtDJAU6rzq6Q4l7wVLaX5VE/5xoigITUK5MFickB4bo8yrCwP</w:t>
      </w:r>
    </w:p>
    <w:p>
      <w:pPr>
        <w:pStyle w:val="PreformattedText"/>
        <w:bidi w:val="0"/>
        <w:spacing w:before="0" w:after="0"/>
        <w:jc w:val="left"/>
        <w:rPr/>
      </w:pPr>
      <w:r>
        <w:rPr/>
        <w:t>1hyCHpTyv22XQdhd/FtwDFRKGlYlfl5x95ly6XgCtB7GIfRLIaZb3nxkLsqwSR9IqZB5QD9PJ4cQfM</w:t>
      </w:r>
    </w:p>
    <w:p>
      <w:pPr>
        <w:pStyle w:val="PreformattedText"/>
        <w:bidi w:val="0"/>
        <w:spacing w:before="0" w:after="0"/>
        <w:jc w:val="left"/>
        <w:rPr/>
      </w:pPr>
      <w:r>
        <w:rPr/>
        <w:t>IjsZRbEUquBckgesFDbApTvJ7GIfBKgWzS845T61Sag0FeLLuIVdPODmE3cUPVI3HW0ulrUMtV5SwZ</w:t>
      </w:r>
    </w:p>
    <w:p>
      <w:pPr>
        <w:pStyle w:val="PreformattedText"/>
        <w:bidi w:val="0"/>
        <w:spacing w:before="0" w:after="0"/>
        <w:jc w:val="left"/>
        <w:rPr/>
      </w:pPr>
      <w:r>
        <w:rPr/>
        <w:t>mbLUR6qyYiyoVmlCZZQoEBV73HESA2C5mjPsT0ufIpWfrfIgAvS5drUdPTPyoSXCNrzY9fWFfRAx0n</w:t>
      </w:r>
    </w:p>
    <w:p>
      <w:pPr>
        <w:pStyle w:val="PreformattedText"/>
        <w:bidi w:val="0"/>
        <w:spacing w:before="0" w:after="0"/>
        <w:jc w:val="left"/>
        <w:rPr/>
      </w:pPr>
      <w:r>
        <w:rPr/>
        <w:t>MqpqlMggJV5VpUcWvFQpa2GGJ6VfZQnc63+8aCcXPeCiaGclMqM0u12nyMhJsSB2gAGuNsT0s280P3</w:t>
      </w:r>
    </w:p>
    <w:p>
      <w:pPr>
        <w:pStyle w:val="PreformattedText"/>
        <w:bidi w:val="0"/>
        <w:spacing w:before="0" w:after="0"/>
        <w:jc w:val="left"/>
        <w:rPr/>
      </w:pPr>
      <w:r>
        <w:rPr/>
        <w:t>ltq92CPtCvogwLrhWP2VpOqLCy2Nu0BJwSfWEj2XRVs4wSv5iddOPtGiPJqF30ENY5EX1SIohz5lFQ</w:t>
      </w:r>
    </w:p>
    <w:p>
      <w:pPr>
        <w:pStyle w:val="PreformattedText"/>
        <w:bidi w:val="0"/>
        <w:spacing w:before="0" w:after="0"/>
        <w:jc w:val="left"/>
        <w:rPr/>
      </w:pPr>
      <w:r>
        <w:rPr/>
        <w:t>N7XykwChD+FOb4gAITbPva0ANWFPnGcEQII8cAfw8wLknyFte4IIFvsYmgo9tuDBZClYXntEjnrdr/</w:t>
      </w:r>
    </w:p>
    <w:p>
      <w:pPr>
        <w:pStyle w:val="PreformattedText"/>
        <w:bidi w:val="0"/>
        <w:spacing w:before="0" w:after="0"/>
        <w:jc w:val="left"/>
        <w:rPr/>
      </w:pPr>
      <w:r>
        <w:rPr/>
        <w:t>AGgAHdyOIKAFCQUG2fS8ACiSP8Qv6XiAFwTtzm3EQOALkG2TaADxsUlIx7wtoA24rFza/NwLC8SACc</w:t>
      </w:r>
    </w:p>
    <w:p>
      <w:pPr>
        <w:pStyle w:val="PreformattedText"/>
        <w:bidi w:val="0"/>
        <w:spacing w:before="0" w:after="0"/>
        <w:jc w:val="left"/>
        <w:rPr/>
      </w:pPr>
      <w:r>
        <w:rPr/>
        <w:t>i+4Y5A7RIA5zAAAOATe384APIwDg3PvAAKEm5ubpMACgTuBBMQAKSrJONufrCgOpUDwlAE3K7wtk3w</w:t>
      </w:r>
    </w:p>
    <w:p>
      <w:pPr>
        <w:pStyle w:val="PreformattedText"/>
        <w:bidi w:val="0"/>
        <w:spacing w:before="0" w:after="0"/>
        <w:jc w:val="left"/>
        <w:rPr/>
      </w:pPr>
      <w:r>
        <w:rPr/>
        <w:t>TMm+UkC4FubxVJ2OuieproK03IsRgiKyScZdsFBRsOYNwCqXggFXIvye8IRfDZbekvT6a6ta9plDlS</w:t>
      </w:r>
    </w:p>
    <w:p>
      <w:pPr>
        <w:pStyle w:val="PreformattedText"/>
        <w:bidi w:val="0"/>
        <w:spacing w:before="0" w:after="0"/>
        <w:jc w:val="left"/>
        <w:rPr/>
      </w:pPr>
      <w:r>
        <w:rPr/>
        <w:t>Ay674kyQcpQnKlfT/MRn1OZYsbLcOP6slZ9QNP0OT0rQpWlSTSW5aWbDSEj0EeJnl3SbPRRxqKop3U</w:t>
      </w:r>
    </w:p>
    <w:p>
      <w:pPr>
        <w:pStyle w:val="PreformattedText"/>
        <w:bidi w:val="0"/>
        <w:spacing w:before="0" w:after="0"/>
        <w:jc w:val="left"/>
        <w:rPr/>
      </w:pPr>
      <w:r>
        <w:rPr/>
        <w:t>zQMrq2jzco+0l1l9spUm17Y5EacGRwlaBxTVM+XfX/4faj0yrL7rTK5mmuKUULH8NycGPaaPU71TPP</w:t>
      </w:r>
    </w:p>
    <w:p>
      <w:pPr>
        <w:pStyle w:val="PreformattedText"/>
        <w:bidi w:val="0"/>
        <w:spacing w:before="0" w:after="0"/>
        <w:jc w:val="left"/>
        <w:rPr/>
      </w:pPr>
      <w:r>
        <w:rPr/>
        <w:t>6vRt20YM7LqQSCCLHHt9Y7Sd9HmckJQdMQS8Qog2OIuhxwUWeDl1dwYsIHTVY8JKULCVWPJ9IAF3FS</w:t>
      </w:r>
    </w:p>
    <w:p>
      <w:pPr>
        <w:pStyle w:val="PreformattedText"/>
        <w:bidi w:val="0"/>
        <w:spacing w:before="0" w:after="0"/>
        <w:jc w:val="left"/>
        <w:rPr/>
      </w:pPr>
      <w:r>
        <w:rPr/>
        <w:t>0yLpSLwAMH5EC6ki31iQGipci8FgNlJKYYBErPpAA7pzmxwJIwo2+kI+h4dlllkBDeP/AKYqNceWOm</w:t>
      </w:r>
    </w:p>
    <w:p>
      <w:pPr>
        <w:pStyle w:val="PreformattedText"/>
        <w:bidi w:val="0"/>
        <w:spacing w:before="0" w:after="0"/>
        <w:jc w:val="left"/>
        <w:rPr/>
      </w:pPr>
      <w:r>
        <w:rPr/>
        <w:t>cAkcQxdQoLb1XN/aAlI8B5bEW9jAARaSPcwEUJxJCdCak3yTj2gJbsANgoVYWJBGYgUryE7JlQFzZV</w:t>
      </w:r>
    </w:p>
    <w:p>
      <w:pPr>
        <w:pStyle w:val="PreformattedText"/>
        <w:bidi w:val="0"/>
        <w:spacing w:before="0" w:after="0"/>
        <w:jc w:val="left"/>
        <w:rPr/>
      </w:pPr>
      <w:r>
        <w:rPr/>
        <w:t>oCLLbTXd7CD3AiKGJAneFkf8iF8kEDqg7vlz22w8ezNMggDg+sOZmuQwTf8A4wABzf0gATUMHN4khj</w:t>
      </w:r>
    </w:p>
    <w:p>
      <w:pPr>
        <w:pStyle w:val="PreformattedText"/>
        <w:bidi w:val="0"/>
        <w:spacing w:before="0" w:after="0"/>
        <w:jc w:val="left"/>
        <w:rPr/>
      </w:pPr>
      <w:r>
        <w:rPr/>
        <w:t>dacmJsUT7GGQBe1ogBMxK4JCERBKYEBJ6AD0AHoAFpVRQ4Cm9x6Rqwy2iyVmraC1OJtpUnNO2dAukk</w:t>
      </w:r>
    </w:p>
    <w:p>
      <w:pPr>
        <w:pStyle w:val="PreformattedText"/>
        <w:bidi w:val="0"/>
        <w:spacing w:before="0" w:after="0"/>
        <w:jc w:val="left"/>
        <w:rPr/>
      </w:pPr>
      <w:r>
        <w:rPr/>
        <w:t>f1jZGToZLguM9QWavJgLvvI8pvDWyaM9rOl5iluqISSgYwm2fzi+LIIxjkWOb5hwJGVe/dhD2FA4Iy</w:t>
      </w:r>
    </w:p>
    <w:p>
      <w:pPr>
        <w:pStyle w:val="PreformattedText"/>
        <w:bidi w:val="0"/>
        <w:spacing w:before="0" w:after="0"/>
        <w:jc w:val="left"/>
        <w:rPr/>
      </w:pPr>
      <w:r>
        <w:rPr/>
        <w:t>PaIoB6hIWlRSoZMIxoy2gBJTkHIzEclqlZM0yZS6QndYwDWTDSOw4gGHKEFAuLfcwydEE3RawmWCG1</w:t>
      </w:r>
    </w:p>
    <w:p>
      <w:pPr>
        <w:pStyle w:val="PreformattedText"/>
        <w:bidi w:val="0"/>
        <w:spacing w:before="0" w:after="0"/>
        <w:jc w:val="left"/>
        <w:rPr/>
      </w:pPr>
      <w:r>
        <w:rPr/>
        <w:t>gAA8/WGsKLQ62h8JXhaSLfaCwoNJ01ncAloE8Dy8QrkFFsmtEyqpPxglKypA/Cm2YrCioVLT7sg4tb</w:t>
      </w:r>
    </w:p>
    <w:p>
      <w:pPr>
        <w:pStyle w:val="PreformattedText"/>
        <w:bidi w:val="0"/>
        <w:spacing w:before="0" w:after="0"/>
        <w:jc w:val="left"/>
        <w:rPr/>
      </w:pPr>
      <w:r>
        <w:rPr/>
        <w:t>bSlNj0PEK+hWuBtLPTUqout3GAld+8V0JtZtHRvqAmqU56iTTuyYlhuZSf4kRRkgSi5zdclpZRbKyV</w:t>
      </w:r>
    </w:p>
    <w:p>
      <w:pPr>
        <w:pStyle w:val="PreformattedText"/>
        <w:bidi w:val="0"/>
        <w:spacing w:before="0" w:after="0"/>
        <w:jc w:val="left"/>
        <w:rPr/>
      </w:pPr>
      <w:r>
        <w:rPr/>
        <w:t>EfSMlMmyk12bOxTgTck3594ZJoLLj0e6/VLp9WUBxxapEnatF/w+8VZMSkrGTaOSmU70kpF8XxHDZa</w:t>
      </w:r>
    </w:p>
    <w:p>
      <w:pPr>
        <w:pStyle w:val="PreformattedText"/>
        <w:bidi w:val="0"/>
        <w:spacing w:before="0" w:after="0"/>
        <w:jc w:val="left"/>
        <w:rPr/>
      </w:pPr>
      <w:r>
        <w:rPr/>
        <w:t>v4Cpcui6k7CexiBgQ+8yghpKFbkkZTc/nAMmNJdovSyg6ClalkAW5FoCRyJFEvILWpHlAFiLXJgIpE</w:t>
      </w:r>
    </w:p>
    <w:p>
      <w:pPr>
        <w:pStyle w:val="PreformattedText"/>
        <w:bidi w:val="0"/>
        <w:spacing w:before="0" w:after="0"/>
        <w:jc w:val="left"/>
        <w:rPr/>
      </w:pPr>
      <w:r>
        <w:rPr/>
        <w:t>dONbWik7TYbgL3gCkTmk1ibpK1OJKSF22kd7QknwFCk9IJRuWLbhi1u0JyAxXLpCQSQM8mLbRIjc7V</w:t>
      </w:r>
    </w:p>
    <w:p>
      <w:pPr>
        <w:pStyle w:val="PreformattedText"/>
        <w:bidi w:val="0"/>
        <w:spacing w:before="0" w:after="0"/>
        <w:jc w:val="left"/>
        <w:rPr/>
      </w:pPr>
      <w:r>
        <w:rPr/>
        <w:t>FRKlWyR9YAPS0kqcdWlNwTbcQOBEgTJaZYT4aErcIH4ibC/wBIgCTp7KHJOwuFn8WYrArs7VJehvFb</w:t>
      </w:r>
    </w:p>
    <w:p>
      <w:pPr>
        <w:pStyle w:val="PreformattedText"/>
        <w:bidi w:val="0"/>
        <w:spacing w:before="0" w:after="0"/>
        <w:jc w:val="left"/>
        <w:rPr/>
      </w:pPr>
      <w:r>
        <w:rPr/>
        <w:t>llp2qODxbvFsFfRXIy6f1cK/rNgNLJbQ4k3HaxzF7g1G2VqVujVqgoqcIztAHEVoYYqaKUZNjxjMSA</w:t>
      </w:r>
    </w:p>
    <w:p>
      <w:pPr>
        <w:pStyle w:val="PreformattedText"/>
        <w:bidi w:val="0"/>
        <w:spacing w:before="0" w:after="0"/>
        <w:jc w:val="left"/>
        <w:rPr/>
      </w:pPr>
      <w:r>
        <w:rPr/>
        <w:t>2Xd4ONkkbbXIPMNTIGs08ZMNlKAM3BA9IKYlCHzTq0qB2qHN1YMQQNv4OLpHJHEMhkJWStJ5vfiHRA</w:t>
      </w:r>
    </w:p>
    <w:p>
      <w:pPr>
        <w:pStyle w:val="PreformattedText"/>
        <w:bidi w:val="0"/>
        <w:spacing w:before="0" w:after="0"/>
        <w:jc w:val="left"/>
        <w:rPr/>
      </w:pPr>
      <w:r>
        <w:rPr/>
        <w:t>lbuAAn3gIDneFp2qAVyDzAAs8t9wpW6CElIsOBb1iUA0dPho523Nh9YsQCM7++QtI7cXPIiQIqXsyp</w:t>
      </w:r>
    </w:p>
    <w:p>
      <w:pPr>
        <w:pStyle w:val="PreformattedText"/>
        <w:bidi w:val="0"/>
        <w:spacing w:before="0" w:after="0"/>
        <w:jc w:val="left"/>
        <w:rPr/>
      </w:pPr>
      <w:r>
        <w:rPr/>
        <w:t>WwcgCxgAPMPrcttsi3IEFEWGaTwVLvc3xDbWFiyRsaAuEnOCeYVqhXbEXCN9gLBICQLXF/WAimeBsA</w:t>
      </w:r>
    </w:p>
    <w:p>
      <w:pPr>
        <w:pStyle w:val="PreformattedText"/>
        <w:bidi w:val="0"/>
        <w:spacing w:before="0" w:after="0"/>
        <w:jc w:val="left"/>
        <w:rPr/>
      </w:pPr>
      <w:r>
        <w:rPr/>
        <w:t>si6TjdfF4ApntoWkINiMXxAWIesNb3DYDPonMAFEtauzyEgpAWcX94auLILbSVWQUn0xCBaJpN0o3K</w:t>
      </w:r>
    </w:p>
    <w:p>
      <w:pPr>
        <w:pStyle w:val="PreformattedText"/>
        <w:bidi w:val="0"/>
        <w:spacing w:before="0" w:after="0"/>
        <w:jc w:val="left"/>
        <w:rPr/>
      </w:pPr>
      <w:r>
        <w:rPr/>
        <w:t>yORFRIfxCFYNhi9okBLULZntPTbAG8lN0g8w2J7XyLIxRAIKknkciOjd8lIbkmIXIgUjmGQyEyICR/</w:t>
      </w:r>
    </w:p>
    <w:p>
      <w:pPr>
        <w:pStyle w:val="PreformattedText"/>
        <w:bidi w:val="0"/>
        <w:spacing w:before="0" w:after="0"/>
        <w:jc w:val="left"/>
        <w:rPr/>
      </w:pPr>
      <w:r>
        <w:rPr/>
        <w:t>SqmZN9Krnb3hWjVhy7GX+nVRudlw6D5VcC+YrcTqY824dU6c/Z86h5KsBfNopaN8WqNr0hqRM1LpRu</w:t>
      </w:r>
    </w:p>
    <w:p>
      <w:pPr>
        <w:pStyle w:val="PreformattedText"/>
        <w:bidi w:val="0"/>
        <w:spacing w:before="0" w:after="0"/>
        <w:jc w:val="left"/>
        <w:rPr/>
      </w:pPr>
      <w:r>
        <w:rPr/>
        <w:t>uFDJBhO0XKXBZHX0TDSkEE35N+YWmOjHtf01yR8SaaTt8Mm6gIlIUd6A1KzNsWUob04sRbMO0qC+Wa</w:t>
      </w:r>
    </w:p>
    <w:p>
      <w:pPr>
        <w:pStyle w:val="PreformattedText"/>
        <w:bidi w:val="0"/>
        <w:spacing w:before="0" w:after="0"/>
        <w:jc w:val="left"/>
        <w:rPr/>
      </w:pPr>
      <w:r>
        <w:rPr/>
        <w:t>7R62y43sUdpFuIposTJKclZael3PMCsnBMI7Q5hnV3RBnW1eA3udSd3l7xrxtNcmHPDdHg54mWVyr6</w:t>
      </w:r>
    </w:p>
    <w:p>
      <w:pPr>
        <w:pStyle w:val="PreformattedText"/>
        <w:bidi w:val="0"/>
        <w:spacing w:before="0" w:after="0"/>
        <w:jc w:val="left"/>
        <w:rPr/>
      </w:pPr>
      <w:r>
        <w:rPr/>
        <w:t>2nUlLiTYgxpijzeS4SakA3MuMeZCylXqDF20qWRxfBLU/WdTp5uiYUr/eMV7DRHVTSodL6g1p8H+2L</w:t>
      </w:r>
    </w:p>
    <w:p>
      <w:pPr>
        <w:pStyle w:val="PreformattedText"/>
        <w:bidi w:val="0"/>
        <w:spacing w:before="0" w:after="0"/>
        <w:jc w:val="left"/>
        <w:rPr/>
      </w:pPr>
      <w:r>
        <w:rPr/>
        <w:t>Sfw+XGIX6a/BXLUza7IR5Tk06t1xSnFqN1KUbkmJS28IpbcuWC2S2bjBhiWT1Imypk5sq+bQjRBJBX</w:t>
      </w:r>
    </w:p>
    <w:p>
      <w:pPr>
        <w:pStyle w:val="PreformattedText"/>
        <w:bidi w:val="0"/>
        <w:spacing w:before="0" w:after="0"/>
        <w:jc w:val="left"/>
        <w:rPr/>
      </w:pPr>
      <w:r>
        <w:rPr/>
        <w:t>iXOSfUwgo3mFW3JAEAETMrABHJi4cYkgKUDxAAWAAD5QbY7WiaES5DNfyhWDHTAwoeuYUnwOmWyu5x</w:t>
      </w:r>
    </w:p>
    <w:p>
      <w:pPr>
        <w:pStyle w:val="PreformattedText"/>
        <w:bidi w:val="0"/>
        <w:spacing w:before="0" w:after="0"/>
        <w:jc w:val="left"/>
        <w:rPr/>
      </w:pPr>
      <w:r>
        <w:rPr/>
        <w:t>ASh00zcK494S0XRi/A2nXkNnaCN1uIWzRGKujcfh0+DPW3Wx6Srr9LfktIqfCVz7tk+Im+dgOT6Xjj</w:t>
      </w:r>
    </w:p>
    <w:p>
      <w:pPr>
        <w:pStyle w:val="PreformattedText"/>
        <w:bidi w:val="0"/>
        <w:spacing w:before="0" w:after="0"/>
        <w:jc w:val="left"/>
        <w:rPr/>
      </w:pPr>
      <w:r>
        <w:rPr/>
        <w:t>+oa9aeDWPmR19Bo45Z7sjOwq7pRXT1hym6dUWaPTAljwpdJG5XqfUx8S12fNmzOUmfV9Fjxxw7ERbm</w:t>
      </w:r>
    </w:p>
    <w:p>
      <w:pPr>
        <w:pStyle w:val="PreformattedText"/>
        <w:bidi w:val="0"/>
        <w:spacing w:before="0" w:after="0"/>
        <w:jc w:val="left"/>
        <w:rPr/>
      </w:pPr>
      <w:r>
        <w:rPr/>
        <w:t>jKjNlqfrVRl5FpSfE2qc3OrHYWjLHJ5bLqUVSGtSlnpykMiVlUIlFulO/O765iZamTRUsab5CVPRBp</w:t>
      </w:r>
    </w:p>
    <w:p>
      <w:pPr>
        <w:pStyle w:val="PreformattedText"/>
        <w:bidi w:val="0"/>
        <w:spacing w:before="0" w:after="0"/>
        <w:jc w:val="left"/>
        <w:rPr/>
      </w:pPr>
      <w:r>
        <w:rPr/>
        <w:t>8rIzIm0NShUjxhuPiJvzaIjk2+5goeChfENptrW/TKoeGywk0kKfZc23dVZPBPvHtv0/6m3nUG+Dzf</w:t>
      </w:r>
    </w:p>
    <w:p>
      <w:pPr>
        <w:pStyle w:val="PreformattedText"/>
        <w:bidi w:val="0"/>
        <w:spacing w:before="0" w:after="0"/>
        <w:jc w:val="left"/>
        <w:rPr/>
      </w:pPr>
      <w:r>
        <w:rPr/>
        <w:t>rei3YnJdnBaCRcHkGPsUXaPkcltbQYd8Xh0uBQwAEMuFyAIH1EG5AeCYkALe8RwB62YEB4C+c/lDAe</w:t>
      </w:r>
    </w:p>
    <w:p>
      <w:pPr>
        <w:pStyle w:val="PreformattedText"/>
        <w:bidi w:val="0"/>
        <w:spacing w:before="0" w:after="0"/>
        <w:jc w:val="left"/>
        <w:rPr/>
      </w:pPr>
      <w:r>
        <w:rPr/>
        <w:t>gAG+IAPAG0AA25/KBAegAEWF+YUD1rQIlHrQxAAF4BbQYGw+kKVtW7R7dji8FAongq9xBROwHcFXHe</w:t>
      </w:r>
    </w:p>
    <w:p>
      <w:pPr>
        <w:pStyle w:val="PreformattedText"/>
        <w:bidi w:val="0"/>
        <w:spacing w:before="0" w:after="0"/>
        <w:jc w:val="left"/>
        <w:rPr/>
      </w:pPr>
      <w:r>
        <w:rPr/>
        <w:t>Fuuytpo9BaGSfYBOSIrkWRVCZtn0EIOeTawvwfSAAjnmSfaABBWOYBkACICKFmzxb7wAHBzAQGBxzc</w:t>
      </w:r>
    </w:p>
    <w:p>
      <w:pPr>
        <w:pStyle w:val="PreformattedText"/>
        <w:bidi w:val="0"/>
        <w:spacing w:before="0" w:after="0"/>
        <w:jc w:val="left"/>
        <w:rPr/>
      </w:pPr>
      <w:r>
        <w:rPr/>
        <w:t>QACOb+sAA3HPb3gAL68xcpJIDyTYHH5wfLoAySO+PW0RtdAGOT6w0WAA5HNr5h7F2gm1zYYI79oOwS</w:t>
      </w:r>
    </w:p>
    <w:p>
      <w:pPr>
        <w:pStyle w:val="PreformattedText"/>
        <w:bidi w:val="0"/>
        <w:spacing w:before="0" w:after="0"/>
        <w:jc w:val="left"/>
        <w:rPr/>
      </w:pPr>
      <w:r>
        <w:rPr/>
        <w:t>oBKQCc+kQTVB72PNx6CIRDjYIOCew9ommU7GEU56QU0WQjQXOfeCvyM1bBF+0HA64CLJAhbRAhfzRW</w:t>
      </w:r>
    </w:p>
    <w:p>
      <w:pPr>
        <w:pStyle w:val="PreformattedText"/>
        <w:bidi w:val="0"/>
        <w:spacing w:before="0" w:after="0"/>
        <w:jc w:val="left"/>
        <w:rPr/>
      </w:pPr>
      <w:r>
        <w:rPr/>
        <w:t>1YDmlkftWVN8eInNveKn0x0dJ0pv8As6Sbg3wfWMrao3x6JqdTvaS8BtFgLWtEElj8MTTMpMXACkht</w:t>
      </w:r>
    </w:p>
    <w:p>
      <w:pPr>
        <w:pStyle w:val="PreformattedText"/>
        <w:bidi w:val="0"/>
        <w:spacing w:before="0" w:after="0"/>
        <w:jc w:val="left"/>
        <w:rPr/>
      </w:pPr>
      <w:r>
        <w:rPr/>
        <w:t>X17GACSmFl1CVLv47SfDCvUDi8AF8ostLav061UJZKPn5IeG+yBkgd4AIqQqLtArS5J83YeuoE8WPa</w:t>
      </w:r>
    </w:p>
    <w:p>
      <w:pPr>
        <w:pStyle w:val="PreformattedText"/>
        <w:bidi w:val="0"/>
        <w:spacing w:before="0" w:after="0"/>
        <w:jc w:val="left"/>
        <w:rPr/>
      </w:pPr>
      <w:r>
        <w:rPr/>
        <w:t>0AE47TW69IPSL4SoqF2VD+E+kAEPpmceVLTVEm0j5qVJS2T/hzaABlLvGpyRpL7p8Zs+JLBf8A2ax2</w:t>
      </w:r>
    </w:p>
    <w:p>
      <w:pPr>
        <w:pStyle w:val="PreformattedText"/>
        <w:bidi w:val="0"/>
        <w:spacing w:before="0" w:after="0"/>
        <w:jc w:val="left"/>
        <w:rPr/>
      </w:pPr>
      <w:r>
        <w:rPr/>
        <w:t>B94AEf2u4guImmyl9HleYXwq2NwgAZuDwGX5d1W+XfSS0QcE8j8oAE22VVvTb0oSTNSZ8dpP+K3p+s</w:t>
      </w:r>
    </w:p>
    <w:p>
      <w:pPr>
        <w:pStyle w:val="PreformattedText"/>
        <w:bidi w:val="0"/>
        <w:spacing w:before="0" w:after="0"/>
        <w:jc w:val="left"/>
        <w:rPr/>
      </w:pPr>
      <w:r>
        <w:rPr/>
        <w:t>AFQqUyH5PxW8eKnNhwocxKA1zpTVpjqf0jmdMNDxavpmpCqNsJ/vHJdSbOFJ9Qc2imqfIGgad1ItpD</w:t>
      </w:r>
    </w:p>
    <w:p>
      <w:pPr>
        <w:pStyle w:val="PreformattedText"/>
        <w:bidi w:val="0"/>
        <w:spacing w:before="0" w:after="0"/>
        <w:jc w:val="left"/>
        <w:rPr/>
      </w:pPr>
      <w:r>
        <w:rPr/>
        <w:t>KnkqDiBtu6fxo7j6wjAqPU5pEvMKnpBe1sjcptWSmHiBQG9TNzcq5LzC0qQrhBBuDGiPQDOSmEzKhJ</w:t>
      </w:r>
    </w:p>
    <w:p>
      <w:pPr>
        <w:pStyle w:val="PreformattedText"/>
        <w:bidi w:val="0"/>
        <w:spacing w:before="0" w:after="0"/>
        <w:jc w:val="left"/>
        <w:rPr/>
      </w:pPr>
      <w:r>
        <w:rPr/>
        <w:t>zG2ysNq9D7wwEVNNvSE+4hQ2LbII7YivyAScc3p8RXfvEOiWRSh5lptcC2fSKmCPMpHzbrPKVJ/FCl</w:t>
      </w:r>
    </w:p>
    <w:p>
      <w:pPr>
        <w:pStyle w:val="PreformattedText"/>
        <w:bidi w:val="0"/>
        <w:spacing w:before="0" w:after="0"/>
        <w:jc w:val="left"/>
        <w:rPr/>
      </w:pPr>
      <w:r>
        <w:rPr/>
        <w:t>ykhrYgkehiB+wu7aoC+TA2SW+gsqQlhwpugi9x2ikV9G50txNf05LIQSs7bC4zcCJKRKjpL7Dks4AH</w:t>
      </w:r>
    </w:p>
    <w:p>
      <w:pPr>
        <w:pStyle w:val="PreformattedText"/>
        <w:bidi w:val="0"/>
        <w:spacing w:before="0" w:after="0"/>
        <w:jc w:val="left"/>
        <w:rPr/>
      </w:pPr>
      <w:r>
        <w:rPr/>
        <w:t>WiU/l3hkBJ0mSFXlpymrysedpQ9YAB0VWXtP1FcrMqswVWyP5xD6ILbVac2zNNTMuE7HM3HeKUKOJA</w:t>
      </w:r>
    </w:p>
    <w:p>
      <w:pPr>
        <w:pStyle w:val="PreformattedText"/>
        <w:bidi w:val="0"/>
        <w:spacing w:before="0" w:after="0"/>
        <w:jc w:val="left"/>
        <w:rPr/>
      </w:pPr>
      <w:r>
        <w:rPr/>
        <w:t>uSr27dZKiFJV6e0TY1i9bbO1udYIQ42rze94gghaqHatJvFB8F5vKQ3i/wDnBXBBzT8R1X26LU0ofv</w:t>
      </w:r>
    </w:p>
    <w:p>
      <w:pPr>
        <w:pStyle w:val="PreformattedText"/>
        <w:bidi w:val="0"/>
        <w:spacing w:before="0" w:after="0"/>
        <w:jc w:val="left"/>
        <w:rPr/>
      </w:pPr>
      <w:r>
        <w:rPr/>
        <w:t>Hntp9znMVpOy+HZyvTSSpSibEk4JzGiPBpHkyu0sQTb7X9YvsCJAIRuGIgUSuCo4JzzAQFX3AA+8AC</w:t>
      </w:r>
    </w:p>
    <w:p>
      <w:pPr>
        <w:pStyle w:val="PreformattedText"/>
        <w:bidi w:val="0"/>
        <w:spacing w:before="0" w:after="0"/>
        <w:jc w:val="left"/>
        <w:rPr/>
      </w:pPr>
      <w:r>
        <w:rPr/>
        <w:t>dylNri1+4gQLsAGybX7wInp8gDBORa8Mg3IEgBP9YgqXYW/fvEl4Kcm2fcwAeT+JQ7CAA6bfYcRDYB</w:t>
      </w:r>
    </w:p>
    <w:p>
      <w:pPr>
        <w:pStyle w:val="PreformattedText"/>
        <w:bidi w:val="0"/>
        <w:spacing w:before="0" w:after="0"/>
        <w:jc w:val="left"/>
        <w:rPr/>
      </w:pPr>
      <w:r>
        <w:rPr/>
        <w:t>gn2hLAOnBAJAv3MCGQbkEE4PpDEgpSAmxIH0hNtAGQByeRcQy6A8nNyQATxEgeGb+sABMEA2vYbbXx</w:t>
      </w:r>
    </w:p>
    <w:p>
      <w:pPr>
        <w:pStyle w:val="PreformattedText"/>
        <w:bidi w:val="0"/>
        <w:spacing w:before="0" w:after="0"/>
        <w:jc w:val="left"/>
        <w:rPr/>
      </w:pPr>
      <w:r>
        <w:rPr/>
        <w:t>AAYK4FgDEAGB25MFoA6SFA2N4APBOeD+UKAqgWCs5PEQR4aJBh/aq9jn8oqkWx6JqmzZSQoDAOQO0V</w:t>
      </w:r>
    </w:p>
    <w:p>
      <w:pPr>
        <w:pStyle w:val="PreformattedText"/>
        <w:bidi w:val="0"/>
        <w:spacing w:before="0" w:after="0"/>
        <w:jc w:val="left"/>
        <w:rPr/>
      </w:pPr>
      <w:r>
        <w:rPr/>
        <w:t>VwSWBh3xdlsEwoEmiXEw2hDawdt9594lV2JLqkdzfBd0xb0hpSY1G8ylM5VF7GXDyWUixI9lKv9bCP</w:t>
      </w:r>
    </w:p>
    <w:p>
      <w:pPr>
        <w:pStyle w:val="PreformattedText"/>
        <w:bidi w:val="0"/>
        <w:spacing w:before="0" w:after="0"/>
        <w:jc w:val="left"/>
        <w:rPr/>
      </w:pPr>
      <w:r>
        <w:rPr/>
        <w:t>MeoahSe1M9BosKjG2dIrUSrP5x506iXYmpee3pxFilyI4/gz3qV0ypusqPMMTLDbrbgylSfrHS0+Zw</w:t>
      </w:r>
    </w:p>
    <w:p>
      <w:pPr>
        <w:pStyle w:val="PreformattedText"/>
        <w:bidi w:val="0"/>
        <w:spacing w:before="0" w:after="0"/>
        <w:jc w:val="left"/>
        <w:rPr/>
      </w:pPr>
      <w:r>
        <w:rPr/>
        <w:t>fBVOG5Uz509fPhSq2jag9P0ZszMoSVBrvbPEev0utjLhs85q9H5SOY6lIPyEy404ypJQbKunIMd7HN</w:t>
      </w:r>
    </w:p>
    <w:p>
      <w:pPr>
        <w:pStyle w:val="PreformattedText"/>
        <w:bidi w:val="0"/>
        <w:spacing w:before="0" w:after="0"/>
        <w:jc w:val="left"/>
        <w:rPr/>
      </w:pPr>
      <w:r>
        <w:rPr/>
        <w:t>NdnlsmNwfI1CSo4ViLyoSKAQP1gA82sozuNvrxAAuJ5ewi9wYAA+YBWDtN7QAeUlty5sAfWGsBJUo0</w:t>
      </w:r>
    </w:p>
    <w:p>
      <w:pPr>
        <w:pStyle w:val="PreformattedText"/>
        <w:bidi w:val="0"/>
        <w:spacing w:before="0" w:after="0"/>
        <w:jc w:val="left"/>
        <w:rPr/>
      </w:pPr>
      <w:r>
        <w:rPr/>
        <w:t>8Sfw29ILAUYl0puEi6ie5hX0NHssUskFhAFibcRWjbAdBsBIAFyP4okusA+pGBAFnik7bjcfRSoEAU</w:t>
      </w:r>
    </w:p>
    <w:p>
      <w:pPr>
        <w:pStyle w:val="PreformattedText"/>
        <w:bidi w:val="0"/>
        <w:spacing w:before="0" w:after="0"/>
        <w:jc w:val="left"/>
        <w:rPr/>
      </w:pPr>
      <w:r>
        <w:rPr/>
        <w:t>puB694Ce+gm09hEi7WF8Ox4EAbWeS3YjgZ9YghplZdBbmnhcjas/fMKIWOjOXYTm2bQ45LINkPXPsD</w:t>
      </w:r>
    </w:p>
    <w:p>
      <w:pPr>
        <w:pStyle w:val="PreformattedText"/>
        <w:bidi w:val="0"/>
        <w:spacing w:before="0" w:after="0"/>
        <w:jc w:val="left"/>
        <w:rPr/>
      </w:pPr>
      <w:r>
        <w:rPr/>
        <w:t>6iFrkCJr6g7TQbZQrm3AiY9mWaZXkG+QcQ5nYcjHrmAgACwI7fSAAqk3GBeABq6LEwCiKjjENyQFiQ</w:t>
      </w:r>
    </w:p>
    <w:p>
      <w:pPr>
        <w:pStyle w:val="PreformattedText"/>
        <w:bidi w:val="0"/>
        <w:spacing w:before="0" w:after="0"/>
        <w:jc w:val="left"/>
        <w:rPr/>
      </w:pPr>
      <w:r>
        <w:rPr/>
        <w:t>CEQAEtASFgGPQAegA9AApLq2ri/H2BPSiC2UvtqUlQyFDmNsWFmmaD1qmZ2ysyseMALX/i+kOyUXOo</w:t>
      </w:r>
    </w:p>
    <w:p>
      <w:pPr>
        <w:pStyle w:val="PreformattedText"/>
        <w:bidi w:val="0"/>
        <w:spacing w:before="0" w:after="0"/>
        <w:jc w:val="left"/>
        <w:rPr/>
      </w:pPr>
      <w:r>
        <w:rPr/>
        <w:t>yLVUaUFC9sjHELbXQGaVqgKpjxKEnbyo2wIuhOyBlLALQoqFxfGIusA5QpJKwbW4ELYCrEyheFq2q+</w:t>
      </w:r>
    </w:p>
    <w:p>
      <w:pPr>
        <w:pStyle w:val="PreformattedText"/>
        <w:bidi w:val="0"/>
        <w:spacing w:before="0" w:after="0"/>
        <w:jc w:val="left"/>
        <w:rPr/>
      </w:pPr>
      <w:r>
        <w:rPr/>
        <w:t>mIgaLpjlLoQtKkKG8dxxEFtosNGqbb+1DqtpJtf0gHRfqNo0VSnuv+OUqBAQE5vEN0SEd0TOSliUn1</w:t>
      </w:r>
    </w:p>
    <w:p>
      <w:pPr>
        <w:pStyle w:val="PreformattedText"/>
        <w:bidi w:val="0"/>
        <w:spacing w:before="0" w:after="0"/>
        <w:jc w:val="left"/>
        <w:rPr/>
      </w:pPr>
      <w:r>
        <w:rPr/>
        <w:t>yOYVSQExS5R1kBlaFJtkFWIbcgLNLU9YZSrhRtYmFbQF40qC/KLadQFN8bjEJgO10JhQdSVKUk3AxA</w:t>
      </w:r>
    </w:p>
    <w:p>
      <w:pPr>
        <w:pStyle w:val="PreformattedText"/>
        <w:bidi w:val="0"/>
        <w:spacing w:before="0" w:after="0"/>
        <w:jc w:val="left"/>
        <w:rPr/>
      </w:pPr>
      <w:r>
        <w:rPr/>
        <w:t>BWp6jsJWtK2kqKVW3BOIWkBTxTnKFW25+SWpvYqxA9Ijhrkrl/BodVQ7UpJmel1LW2U33EcxjcafBP</w:t>
      </w:r>
    </w:p>
    <w:p>
      <w:pPr>
        <w:pStyle w:val="PreformattedText"/>
        <w:bidi w:val="0"/>
        <w:spacing w:before="0" w:after="0"/>
        <w:jc w:val="left"/>
        <w:rPr/>
      </w:pPr>
      <w:r>
        <w:rPr/>
        <w:t>DIdqrrdbDczZNsXMLQV+BtONpUpSkkm/BGbxKtAkzMJBDYlSxuCFAXuY8vI0R6IyVQZmecCknwgcn7</w:t>
      </w:r>
    </w:p>
    <w:p>
      <w:pPr>
        <w:pStyle w:val="PreformattedText"/>
        <w:bidi w:val="0"/>
        <w:spacing w:before="0" w:after="0"/>
        <w:jc w:val="left"/>
        <w:rPr/>
      </w:pPr>
      <w:r>
        <w:rPr/>
        <w:t>RPkCQdlZeWbJl94skqJUq8Kn4GojWDudSApQUASBbBhyQ9WlEPySFLdIWOUdj9ogBrMSfy8glV7WO0</w:t>
      </w:r>
    </w:p>
    <w:p>
      <w:pPr>
        <w:pStyle w:val="PreformattedText"/>
        <w:bidi w:val="0"/>
        <w:spacing w:before="0" w:after="0"/>
        <w:jc w:val="left"/>
        <w:rPr/>
      </w:pPr>
      <w:r>
        <w:rPr/>
        <w:t>e8SBZdDzTcvTJgPpSCV2TcQrAVqDzc0+EpAV3NsCEAj1Sbk24WGUJGxX8R4iAPNUOZ+YdS5bY2nJSr</w:t>
      </w:r>
    </w:p>
    <w:p>
      <w:pPr>
        <w:pStyle w:val="PreformattedText"/>
        <w:bidi w:val="0"/>
        <w:spacing w:before="0" w:after="0"/>
        <w:jc w:val="left"/>
        <w:rPr/>
      </w:pPr>
      <w:r>
        <w:rPr/>
        <w:t>BJ4i1dAAxPNUxYaWCSs2Wkcj84kB4ACskpKUjIB7RHggazNUbalVKUoNtC43E2ubGIhHcxW6MK1vr1</w:t>
      </w:r>
    </w:p>
    <w:p>
      <w:pPr>
        <w:pStyle w:val="PreformattedText"/>
        <w:bidi w:val="0"/>
        <w:spacing w:before="0" w:after="0"/>
        <w:jc w:val="left"/>
        <w:rPr/>
      </w:pPr>
      <w:r>
        <w:rPr/>
        <w:t>ysTKpaUAQ3lBI7x08eJRVsyynYfp1Rf7WJ1d7t8JI5PpFeeV8DQXk2ptC5paEIF1LA57YMZC0TfYJK</w:t>
      </w:r>
    </w:p>
    <w:p>
      <w:pPr>
        <w:pStyle w:val="PreformattedText"/>
        <w:bidi w:val="0"/>
        <w:spacing w:before="0" w:after="0"/>
        <w:jc w:val="left"/>
        <w:rPr/>
      </w:pPr>
      <w:r>
        <w:rPr/>
        <w:t>i5hRziJQDV4pZaKU7f6mLl0L5GEydwByAn/6IED7QyX5CRyOMwiFQjcqUlNhZN/vmGGDFCSg7r7u1s</w:t>
      </w:r>
    </w:p>
    <w:p>
      <w:pPr>
        <w:pStyle w:val="PreformattedText"/>
        <w:bidi w:val="0"/>
        <w:spacing w:before="0" w:after="0"/>
        <w:jc w:val="left"/>
        <w:rPr/>
      </w:pPr>
      <w:r>
        <w:rPr/>
        <w:t>QWxRNxCEW8u4nFicQyvyARakJU2ldwgE4AMBAtOzYc8JtpXkT6XF/+ESgG8ykKaSkJAKRn394sQCOC</w:t>
      </w:r>
    </w:p>
    <w:p>
      <w:pPr>
        <w:pStyle w:val="PreformattedText"/>
        <w:bidi w:val="0"/>
        <w:spacing w:before="0" w:after="0"/>
        <w:jc w:val="left"/>
        <w:rPr/>
      </w:pPr>
      <w:r>
        <w:rPr/>
        <w:t>75iFC/pwIkCGmQWZ104KScWgABK/OpSRa/I94lChkPlNxtFgOT3zFy6JDqfBsb8e0VyXIBEOqU4oXO</w:t>
      </w:r>
    </w:p>
    <w:p>
      <w:pPr>
        <w:pStyle w:val="PreformattedText"/>
        <w:bidi w:val="0"/>
        <w:spacing w:before="0" w:after="0"/>
        <w:jc w:val="left"/>
        <w:rPr/>
      </w:pPr>
      <w:r>
        <w:rPr/>
        <w:t>T6wlEjpSbNlvgYJtAAohKjYAD09DAA5Dimxgj2IgIKE+2W9UzAFrKG60Wf2i+C008EDPp2ioUl2f3q</w:t>
      </w:r>
    </w:p>
    <w:p>
      <w:pPr>
        <w:pStyle w:val="PreformattedText"/>
        <w:bidi w:val="0"/>
        <w:spacing w:before="0" w:after="0"/>
        <w:jc w:val="left"/>
        <w:rPr/>
      </w:pPr>
      <w:r>
        <w:rPr/>
        <w:t>Ac7RgE94qLF0KJc8xv8AQQEi7BLw2CwVbOYldgZBqSQNMrs21YAbiRbiOjH4lLXJFniHRUeHBhmMhN</w:t>
      </w:r>
    </w:p>
    <w:p>
      <w:pPr>
        <w:pStyle w:val="PreformattedText"/>
        <w:bidi w:val="0"/>
        <w:spacing w:before="0" w:after="0"/>
        <w:jc w:val="left"/>
        <w:rPr/>
      </w:pPr>
      <w:r>
        <w:rPr/>
        <w:t>XeIJA54gAf02suyNkhRKb8QjNOPK4ljGrJYSyjtUHSLAW/rFTjZujqUnTLZonWBdO1Klbv8NuBC7aN</w:t>
      </w:r>
    </w:p>
    <w:p>
      <w:pPr>
        <w:pStyle w:val="PreformattedText"/>
        <w:bidi w:val="0"/>
        <w:spacing w:before="0" w:after="0"/>
        <w:jc w:val="left"/>
        <w:rPr/>
      </w:pPr>
      <w:r>
        <w:rPr/>
        <w:t>2LPv4NRpWonfB/GRcd4ijfEitUvCqyzzabXKe4hWhWzMWQ9QHS+2VEc4MTHlCl40/rsPtna6lS7C6S</w:t>
      </w:r>
    </w:p>
    <w:p>
      <w:pPr>
        <w:pStyle w:val="PreformattedText"/>
        <w:bidi w:val="0"/>
        <w:spacing w:before="0" w:after="0"/>
        <w:jc w:val="left"/>
        <w:rPr/>
      </w:pPr>
      <w:r>
        <w:rPr/>
        <w:t>SCDE0gU+S3UzWr61+d1NlAAW7RTW4sUvySM45+0UKWshdx3iY+0F7kYb1Q0QWi7U2QkJ/iCe8a4STO</w:t>
      </w:r>
    </w:p>
    <w:p>
      <w:pPr>
        <w:pStyle w:val="PreformattedText"/>
        <w:bidi w:val="0"/>
        <w:spacing w:before="0" w:after="0"/>
        <w:jc w:val="left"/>
        <w:rPr/>
      </w:pPr>
      <w:r>
        <w:rPr/>
        <w:t>Xq9NackZci9jeNK5PPMG0NRA4YQN0TT/ACTQ+abBHGYpfY66PLZATEEgS29hRsfyiAJdibOy1zeKyK</w:t>
      </w:r>
    </w:p>
    <w:p>
      <w:pPr>
        <w:pStyle w:val="PreformattedText"/>
        <w:bidi w:val="0"/>
        <w:spacing w:before="0" w:after="0"/>
        <w:jc w:val="left"/>
        <w:rPr/>
      </w:pPr>
      <w:r>
        <w:rPr/>
        <w:t>COOKNx3MQKMHubRcONlNjm+YAEyLXgAKf1gAO0CST2GIhisfN8Wta8R4GS4HaLNoz6QjZdCNiaphfl</w:t>
      </w:r>
    </w:p>
    <w:p>
      <w:pPr>
        <w:pStyle w:val="PreformattedText"/>
        <w:bidi w:val="0"/>
        <w:spacing w:before="0" w:after="0"/>
        <w:jc w:val="left"/>
        <w:rPr/>
      </w:pPr>
      <w:r>
        <w:rPr/>
        <w:t>SG1kufgCRlR9Ir3UnZojE7z+D3/R6mfbkOoPVqW+TpCil2RoThIW/wD4VO2Nwnjy9+8cbUa1L2wOnp</w:t>
      </w:r>
    </w:p>
    <w:p>
      <w:pPr>
        <w:pStyle w:val="PreformattedText"/>
        <w:bidi w:val="0"/>
        <w:spacing w:before="0" w:after="0"/>
        <w:jc w:val="left"/>
        <w:rPr/>
      </w:pPr>
      <w:r>
        <w:rPr/>
        <w:t>9PulVcne1frtWosuzL0akysrRZYBDbDASnaj2SOI8vnnJpnodNp4xdsxXUsh+x5mqVuaXNFs2eXKWF</w:t>
      </w:r>
    </w:p>
    <w:p>
      <w:pPr>
        <w:pStyle w:val="PreformattedText"/>
        <w:bidi w:val="0"/>
        <w:spacing w:before="0" w:after="0"/>
        <w:jc w:val="left"/>
        <w:rPr/>
      </w:pPr>
      <w:r>
        <w:rPr/>
        <w:t>iTHi9TijucpHsdNJNKEWZ3WqRTtdb5+kszb7+wDwdlth+pjgN239M6arH8iKp0r+x52ny9bQ87IsHz</w:t>
      </w:r>
    </w:p>
    <w:p>
      <w:pPr>
        <w:pStyle w:val="PreformattedText"/>
        <w:bidi w:val="0"/>
        <w:spacing w:before="0" w:after="0"/>
        <w:jc w:val="left"/>
        <w:rPr/>
      </w:pPr>
      <w:r>
        <w:rPr/>
        <w:t>NoVnm+bc5iFFxleToiT/8AtY9mEq1TVHXmaUX1h4BhhskJKRwCO5iqanklWNCW4r3MstQp6dQ0OoyE</w:t>
      </w:r>
    </w:p>
    <w:p>
      <w:pPr>
        <w:pStyle w:val="PreformattedText"/>
        <w:bidi w:val="0"/>
        <w:spacing w:before="0" w:after="0"/>
        <w:jc w:val="left"/>
        <w:rPr/>
      </w:pPr>
      <w:r>
        <w:rPr/>
        <w:t>lRKfTluyzjT6FkeITtOLRu0MssM6pUYtSo5IPcz5OV+mrptcqUo6nw3WZlaFIPaxIj9FaaW7HF/wfF</w:t>
      </w:r>
    </w:p>
    <w:p>
      <w:pPr>
        <w:pStyle w:val="PreformattedText"/>
        <w:bidi w:val="0"/>
        <w:spacing w:before="0" w:after="0"/>
        <w:jc w:val="left"/>
        <w:rPr/>
      </w:pPr>
      <w:r>
        <w:rPr/>
        <w:t>NbBQyzr8keBa8dCJzzwiJdEoUBz6RWPR4Dti/qIsI2niPtB5FaCWxaGRB7teGA8M8wAetAAIgAEZ94</w:t>
      </w:r>
    </w:p>
    <w:p>
      <w:pPr>
        <w:pStyle w:val="PreformattedText"/>
        <w:bidi w:val="0"/>
        <w:spacing w:before="0" w:after="0"/>
        <w:jc w:val="left"/>
        <w:rPr/>
      </w:pPr>
      <w:r>
        <w:rPr/>
        <w:t>APD8zAAIyPvg+kAADN7d+8AHu2YAPWvxBdiuKPevcxBKVKj0SSB6xABkgJ83tFTYklwD6xWOlSCEXB</w:t>
      </w:r>
    </w:p>
    <w:p>
      <w:pPr>
        <w:pStyle w:val="PreformattedText"/>
        <w:bidi w:val="0"/>
        <w:spacing w:before="0" w:after="0"/>
        <w:jc w:val="left"/>
        <w:rPr/>
      </w:pPr>
      <w:r>
        <w:rPr/>
        <w:t>iCQhGDnMBAA9IACE8wAIrNzAMgqeYCRVs2Vf0gEFQYABBtg8QADewxAB4Kv9oAPHk5gAFJIPNougAK</w:t>
      </w:r>
    </w:p>
    <w:p>
      <w:pPr>
        <w:pStyle w:val="PreformattedText"/>
        <w:bidi w:val="0"/>
        <w:spacing w:before="0" w:after="0"/>
        <w:jc w:val="left"/>
        <w:rPr/>
      </w:pPr>
      <w:r>
        <w:rPr/>
        <w:t>TYqwMxL6AEKH5REemB4KsT3h7A8F84hWwDEWgTtABe5vB0AQk2sLwEnhxDIA0SQDbERwAiskpMUMBE</w:t>
      </w:r>
    </w:p>
    <w:p>
      <w:pPr>
        <w:pStyle w:val="PreformattedText"/>
        <w:bidi w:val="0"/>
        <w:spacing w:before="0" w:after="0"/>
        <w:jc w:val="left"/>
        <w:rPr/>
      </w:pPr>
      <w:r>
        <w:rPr/>
        <w:t>mxMOgHdDTvrMmAL/vU8fWKZdFkTpyVb/6slynhGL+94w+DekTDrImqWNh8wGRDATOkUGoUubkyQX0p</w:t>
      </w:r>
    </w:p>
    <w:p>
      <w:pPr>
        <w:pStyle w:val="PreformattedText"/>
        <w:bidi w:val="0"/>
        <w:spacing w:before="0" w:after="0"/>
        <w:jc w:val="left"/>
        <w:rPr/>
      </w:pPr>
      <w:r>
        <w:rPr/>
        <w:t>3N37kQAT1IaFSpa1qFn0Ebs8nveACb0JMOaZ1EXP+xePhuEDCgeIALHrbTYZeW6jFx4rSjm59IAGGm</w:t>
      </w:r>
    </w:p>
    <w:p>
      <w:pPr>
        <w:pStyle w:val="PreformattedText"/>
        <w:bidi w:val="0"/>
        <w:spacing w:before="0" w:after="0"/>
        <w:jc w:val="left"/>
        <w:rPr/>
      </w:pPr>
      <w:r>
        <w:rPr/>
        <w:t>55VQasbJcSc9u0ADHVLbktUmp9seFMtpAUQcLEAFb1A/5mKix+7ccVZwD+FQ7/AHgAk5ibbrdPS86A</w:t>
      </w:r>
    </w:p>
    <w:p>
      <w:pPr>
        <w:pStyle w:val="PreformattedText"/>
        <w:bidi w:val="0"/>
        <w:spacing w:before="0" w:after="0"/>
        <w:jc w:val="left"/>
        <w:rPr/>
      </w:pPr>
      <w:r>
        <w:rPr/>
        <w:t>mfR+FY5I9DABGyrqZ+Xck3UlLe7xWbWulXcfSACPlp96k1Rha0ZQrOeR6QARmpW5dD76pZHhSy1eIg</w:t>
      </w:r>
    </w:p>
    <w:p>
      <w:pPr>
        <w:pStyle w:val="PreformattedText"/>
        <w:bidi w:val="0"/>
        <w:spacing w:before="0" w:after="0"/>
        <w:jc w:val="left"/>
        <w:rPr/>
      </w:pPr>
      <w:r>
        <w:rPr/>
        <w:t>ehPIgQEJojU9Z0Fq6TrtCm/kp5hY4F0up/wqHcGGatAde0PWGlOtFNLkg9Laf1Qtu8xTZgbWlOd1Nq</w:t>
      </w:r>
    </w:p>
    <w:p>
      <w:pPr>
        <w:pStyle w:val="PreformattedText"/>
        <w:bidi w:val="0"/>
        <w:spacing w:before="0" w:after="0"/>
        <w:jc w:val="left"/>
        <w:rPr/>
      </w:pPr>
      <w:r>
        <w:rPr/>
        <w:t>7AkxlkmgMk1v0y6laUmnJlVIfqtPt5lyqw9i/JAza0PCSAx52qB2bcdy2+hW11lQspB9xGlMB4qcW+</w:t>
      </w:r>
    </w:p>
    <w:p>
      <w:pPr>
        <w:pStyle w:val="PreformattedText"/>
        <w:bidi w:val="0"/>
        <w:spacing w:before="0" w:after="0"/>
        <w:jc w:val="left"/>
        <w:rPr/>
      </w:pPr>
      <w:r>
        <w:rPr/>
        <w:t>lLrSzcZuIkCy094aykFt3SmpSydyAcFwDtFb7Arrj6ypSCm20lJR6GEYDIq5SYrAT37VpUOUn84UEJ</w:t>
      </w:r>
    </w:p>
    <w:p>
      <w:pPr>
        <w:pStyle w:val="PreformattedText"/>
        <w:bidi w:val="0"/>
        <w:spacing w:before="0" w:after="0"/>
        <w:jc w:val="left"/>
        <w:rPr/>
      </w:pPr>
      <w:r>
        <w:rPr/>
        <w:t>7ioqJxc3gNMQBl1HYA+l4VjGiaQY+aZa8uE97Y+8Vivo0/RLol2npdeFIcK0W9IkpJZxlMnVFKTZKH</w:t>
      </w:r>
    </w:p>
    <w:p>
      <w:pPr>
        <w:pStyle w:val="PreformattedText"/>
        <w:bidi w:val="0"/>
        <w:spacing w:before="0" w:after="0"/>
        <w:jc w:val="left"/>
        <w:rPr/>
      </w:pPr>
      <w:r>
        <w:rPr/>
        <w:t>eCPWGQCMnUV0WsodCiAk5SByIAJ6t0yXqc1LzkkUhmYSdx7pMQ+iCQ09PqdkVU97zOMG4J5t7RQKTM</w:t>
      </w:r>
    </w:p>
    <w:p>
      <w:pPr>
        <w:pStyle w:val="PreformattedText"/>
        <w:bidi w:val="0"/>
        <w:spacing w:before="0" w:after="0"/>
        <w:jc w:val="left"/>
        <w:rPr/>
      </w:pPr>
      <w:r>
        <w:rPr/>
        <w:t>vKrmWlKSoXTkI9T7QANZydSZZSFglBBChEoCDXNSpShaXfIcAG97RAHJvxRvOyj8mwhSvCJU4B645g</w:t>
      </w:r>
    </w:p>
    <w:p>
      <w:pPr>
        <w:pStyle w:val="PreformattedText"/>
        <w:bidi w:val="0"/>
        <w:spacing w:before="0" w:after="0"/>
        <w:jc w:val="left"/>
        <w:rPr/>
      </w:pPr>
      <w:r>
        <w:rPr/>
        <w:t>XZfHs59kTkq5ub3EWmkeTKlFCQDf7RYuiCPN/DIuDki0MHgRta/cwCialHuBb1B5gJQS4CiMn+sTQV</w:t>
      </w:r>
    </w:p>
    <w:p>
      <w:pPr>
        <w:pStyle w:val="PreformattedText"/>
        <w:bidi w:val="0"/>
        <w:spacing w:before="0" w:after="0"/>
        <w:jc w:val="left"/>
        <w:rPr/>
      </w:pPr>
      <w:r>
        <w:rPr/>
        <w:t>zYKLev2MQI2Ac8WI7QyEA5SbjPpEErsCwycxJeeTzeAAxPoRfuYABTgGEYB0c4zCgKqwYlDoAkC4Jt</w:t>
      </w:r>
    </w:p>
    <w:p>
      <w:pPr>
        <w:pStyle w:val="PreformattedText"/>
        <w:bidi w:val="0"/>
        <w:spacing w:before="0" w:after="0"/>
        <w:jc w:val="left"/>
        <w:rPr/>
      </w:pPr>
      <w:r>
        <w:rPr/>
        <w:t>wQfXMSAKb7Tf17RC47AOODYG3qYb/AHibNmwHIEAHuO6foYAA+liB694APE25BT6XzCPsAybHaCq2P</w:t>
      </w:r>
    </w:p>
    <w:p>
      <w:pPr>
        <w:pStyle w:val="PreformattedText"/>
        <w:bidi w:val="0"/>
        <w:spacing w:before="0" w:after="0"/>
        <w:jc w:val="left"/>
        <w:rPr/>
      </w:pPr>
      <w:r>
        <w:rPr/>
        <w:t>SJrkA4WeFG6QCBjiIuuAPJG42H+UACifLe8BMVYq27YetoTaWpUSVNmbWyLg5HeDaBPU2ZW/MNtlQb</w:t>
      </w:r>
    </w:p>
    <w:p>
      <w:pPr>
        <w:pStyle w:val="PreformattedText"/>
        <w:bidi w:val="0"/>
        <w:spacing w:before="0" w:after="0"/>
        <w:jc w:val="left"/>
        <w:rPr/>
      </w:pPr>
      <w:r>
        <w:rPr/>
        <w:t>QPxKSPTNvvCfTtg+Eaf0O0XM9SNf0qhy4SpLygqYd5DbQyo/kCPvGbWzWDEy3TYnkmfUKj0xmlSMpJ</w:t>
      </w:r>
    </w:p>
    <w:p>
      <w:pPr>
        <w:pStyle w:val="PreformattedText"/>
        <w:bidi w:val="0"/>
        <w:spacing w:before="0" w:after="0"/>
        <w:jc w:val="left"/>
        <w:rPr/>
      </w:pPr>
      <w:r>
        <w:rPr/>
        <w:t>SraWZWWbS002nhKQLAR8+yZHklZ6qEdsaJMtkoPpFQ4g62bG0SgGZNt6FWKfeNMHQrRV9T6blqnLrb</w:t>
      </w:r>
    </w:p>
    <w:p>
      <w:pPr>
        <w:pStyle w:val="PreformattedText"/>
        <w:bidi w:val="0"/>
        <w:spacing w:before="0" w:after="0"/>
        <w:jc w:val="left"/>
        <w:rPr/>
      </w:pPr>
      <w:r>
        <w:rPr/>
        <w:t>fYQ82oW8wvG/FmcXwV7b4aOSeuHwiSmpmnpmnpUw9clKmx/Md47+l11KmcTU6GOS3E4f110f1FoGcd</w:t>
      </w:r>
    </w:p>
    <w:p>
      <w:pPr>
        <w:pStyle w:val="PreformattedText"/>
        <w:bidi w:val="0"/>
        <w:spacing w:before="0" w:after="0"/>
        <w:jc w:val="left"/>
        <w:rPr/>
      </w:pPr>
      <w:r>
        <w:rPr/>
        <w:t>TOS63GEn+9SL49TaPSYtRHJ0eWzaLJjZSmi26VXNlDkK9Y2ow7WEdl8nv6RIrVCaUFHlIgIDFZBsBA</w:t>
      </w:r>
    </w:p>
    <w:p>
      <w:pPr>
        <w:pStyle w:val="PreformattedText"/>
        <w:bidi w:val="0"/>
        <w:spacing w:before="0" w:after="0"/>
        <w:jc w:val="left"/>
        <w:rPr/>
      </w:pPr>
      <w:r>
        <w:rPr/>
        <w:t>AZvAyOYABCrC4gAVl1bngOSTEPoaPZZ2EBNh9DCo6EVwHuLn1vbAiSTxBUFA4PEAAFIsbYiAQUk7uc</w:t>
      </w:r>
    </w:p>
    <w:p>
      <w:pPr>
        <w:pStyle w:val="PreformattedText"/>
        <w:bidi w:val="0"/>
        <w:spacing w:before="0" w:after="0"/>
        <w:jc w:val="left"/>
        <w:rPr/>
      </w:pPr>
      <w:r>
        <w:rPr/>
        <w:t>+8A90eBsTfPpEloFsmADygPQQCvorFTSW51ztfMKZyWoq0rZIHqDDDE6EFQPfF4AI6otqmJB9pCbnC</w:t>
      </w:r>
    </w:p>
    <w:p>
      <w:pPr>
        <w:pStyle w:val="PreformattedText"/>
        <w:bidi w:val="0"/>
        <w:spacing w:before="0" w:after="0"/>
        <w:jc w:val="left"/>
        <w:rPr/>
      </w:pPr>
      <w:r>
        <w:rPr/>
        <w:t>rXgRXJcFWaG0FMMYpdi4sLwCnk2tzcc/SAAFHy4z3tEEMavjaSPeGQeBCGFC2gAA8GAAhHMABCIkdA</w:t>
      </w:r>
    </w:p>
    <w:p>
      <w:pPr>
        <w:pStyle w:val="PreformattedText"/>
        <w:bidi w:val="0"/>
        <w:spacing w:before="0" w:after="0"/>
        <w:jc w:val="left"/>
        <w:rPr/>
      </w:pPr>
      <w:r>
        <w:rPr/>
        <w:t>RAHoAPQAeBsYeLoCz0R5uYaKThSRa0bIuxR+9KFktvMEpWnuOx9YuGiXzRetC/8A2WbVZdsrvAMW6q</w:t>
      </w:r>
    </w:p>
    <w:p>
      <w:pPr>
        <w:pStyle w:val="PreformattedText"/>
        <w:bidi w:val="0"/>
        <w:spacing w:before="0" w:after="0"/>
        <w:jc w:val="left"/>
        <w:rPr/>
      </w:pPr>
      <w:r>
        <w:rPr/>
        <w:t>U1msyhSCCQm6Ff5xMXRFGcz1MckXltrSU29ouTIEVNGw9B3MNHkBNLW29haJGj2CUlGLwpdQl82uXV</w:t>
      </w:r>
    </w:p>
    <w:p>
      <w:pPr>
        <w:pStyle w:val="PreformattedText"/>
        <w:bidi w:val="0"/>
        <w:spacing w:before="0" w:after="0"/>
        <w:jc w:val="left"/>
        <w:rPr/>
      </w:pPr>
      <w:r>
        <w:rPr/>
        <w:t>uABA5BNrwAXvpz1K/ZzqGJlxKGybbr/zhGxkbvQa1K6gaQtt5IURgjIikklP2OwSStO5XAzBYBlSQb</w:t>
      </w:r>
    </w:p>
    <w:p>
      <w:pPr>
        <w:pStyle w:val="PreformattedText"/>
        <w:bidi w:val="0"/>
        <w:spacing w:before="0" w:after="0"/>
        <w:jc w:val="left"/>
        <w:rPr/>
      </w:pPr>
      <w:r>
        <w:rPr/>
        <w:t>ugjP8Ah9IgCfp7zEhKqcsEgDNzYQ8egKpXuoHyinEiyCfKCFYho8sCqu61d23UsuqItcG/c8w+0BA1</w:t>
      </w:r>
    </w:p>
    <w:p>
      <w:pPr>
        <w:pStyle w:val="PreformattedText"/>
        <w:bidi w:val="0"/>
        <w:spacing w:before="0" w:after="0"/>
        <w:jc w:val="left"/>
        <w:rPr/>
      </w:pPr>
      <w:r>
        <w:rPr/>
        <w:t>xc0RZRSk2itx4A0LpdXETQco8yregglBV/KMsuxPI41JpxVMnVL/ABJJsIUlEUlkLyDtI9YBjHkNIc</w:t>
      </w:r>
    </w:p>
    <w:p>
      <w:pPr>
        <w:pStyle w:val="PreformattedText"/>
        <w:bidi w:val="0"/>
        <w:spacing w:before="0" w:after="0"/>
        <w:jc w:val="left"/>
        <w:rPr/>
      </w:pPr>
      <w:r>
        <w:rPr/>
        <w:t>bUrxLquPNt7R5WXZbj6FWAG0qsm5AvjvCsYbhTi2HFnbu7IPEEST0uraxyCCLEpiwBN4NCZA58oyR3</w:t>
      </w:r>
    </w:p>
    <w:p>
      <w:pPr>
        <w:pStyle w:val="PreformattedText"/>
        <w:bidi w:val="0"/>
        <w:spacing w:before="0" w:after="0"/>
        <w:jc w:val="left"/>
        <w:rPr/>
      </w:pPr>
      <w:r>
        <w:rPr/>
        <w:t>iCBd5j5qWSpfmbQq4I7GFsjkUprgHitoUlJSCrMKMNGZ1S3t5UUkG/tEATlI8J1DpUrY8bnccmJAWZ</w:t>
      </w:r>
    </w:p>
    <w:p>
      <w:pPr>
        <w:pStyle w:val="PreformattedText"/>
        <w:bidi w:val="0"/>
        <w:spacing w:before="0" w:after="0"/>
        <w:jc w:val="left"/>
        <w:rPr/>
      </w:pPr>
      <w:r>
        <w:rPr/>
        <w:t>WHFLFiL2uL8+8FgQdaZW3MO3TcXA3JESmyD1a1UzStPuPKaHkTZVzcr9hDpb+CG6MH1br+crKVS6Vp</w:t>
      </w:r>
    </w:p>
    <w:p>
      <w:pPr>
        <w:pStyle w:val="PreformattedText"/>
        <w:bidi w:val="0"/>
        <w:spacing w:before="0" w:after="0"/>
        <w:jc w:val="left"/>
        <w:rPr/>
      </w:pPr>
      <w:r>
        <w:rPr/>
        <w:t>S0TclsbcekdHBhUOWZZy/BWadLLmJhNgTkd+Y0ydJlMezYqE38oyy2lIB2p3bvWOdkNMS9SAWUIVlq</w:t>
      </w:r>
    </w:p>
    <w:p>
      <w:pPr>
        <w:pStyle w:val="PreformattedText"/>
        <w:bidi w:val="0"/>
        <w:spacing w:before="0" w:after="0"/>
        <w:jc w:val="left"/>
        <w:rPr/>
      </w:pPr>
      <w:r>
        <w:rPr/>
        <w:t>ydyAfX1ikcBeSpSiST3gAaqZ8cHaraAe3eHXQr6I2YVtcUhW4W4xiArTGzmQrJtAiRJgJdeIvlI9It</w:t>
      </w:r>
    </w:p>
    <w:p>
      <w:pPr>
        <w:pStyle w:val="PreformattedText"/>
        <w:bidi w:val="0"/>
        <w:spacing w:before="0" w:after="0"/>
        <w:jc w:val="left"/>
        <w:rPr/>
      </w:pPr>
      <w:r>
        <w:rPr/>
        <w:t>AVccZYWhKiCpZta17XgASWhKAQlNk7gkk9osQCCknm3HPtB4AFtJKQScE2FzzFYCaiCFDHoItXQCLh</w:t>
      </w:r>
    </w:p>
    <w:p>
      <w:pPr>
        <w:pStyle w:val="PreformattedText"/>
        <w:bidi w:val="0"/>
        <w:spacing w:before="0" w:after="0"/>
        <w:jc w:val="left"/>
        <w:rPr/>
      </w:pPr>
      <w:r>
        <w:rPr/>
        <w:t>3H8QvawvEgRs5LrmEOLCtrh4Ta4EACTKUDCs2Fj9YAErk2ybDPNoZCgKJsLDNvtDJWCA8zjjaALLKs</w:t>
      </w:r>
    </w:p>
    <w:p>
      <w:pPr>
        <w:pStyle w:val="PreformattedText"/>
        <w:bidi w:val="0"/>
        <w:spacing w:before="0" w:after="0"/>
        <w:jc w:val="left"/>
        <w:rPr/>
      </w:pPr>
      <w:r>
        <w:rPr/>
        <w:t>Jva9sxDVIklSCrIIVi+IQkHHre54gA86AwxyQDxi9ogCn1Qf+0CVclSEnj64hvAqRZpMeG2VE9wLcw</w:t>
      </w:r>
    </w:p>
    <w:p>
      <w:pPr>
        <w:pStyle w:val="PreformattedText"/>
        <w:bidi w:val="0"/>
        <w:spacing w:before="0" w:after="0"/>
        <w:jc w:val="left"/>
        <w:rPr/>
      </w:pPr>
      <w:r>
        <w:rPr/>
        <w:t>pNInJZ1SmAi24YtftFRICgEE359IAPNOFty4G33JgAz7qdIiTrTbiCf3rYUbxvxcoql2VLmL2q6KQL</w:t>
      </w:r>
    </w:p>
    <w:p>
      <w:pPr>
        <w:pStyle w:val="PreformattedText"/>
        <w:bidi w:val="0"/>
        <w:spacing w:before="0" w:after="0"/>
        <w:jc w:val="left"/>
        <w:rPr/>
      </w:pPr>
      <w:r>
        <w:rPr/>
        <w:t>4MTHkAsNRIFoigC2AhWiUwL5hCR7Sao7TplLiFkAEExFFuPI4OzWtNatbnyjITfG0mxBhGj0WLOpqr</w:t>
      </w:r>
    </w:p>
    <w:p>
      <w:pPr>
        <w:pStyle w:val="PreformattedText"/>
        <w:bidi w:val="0"/>
        <w:spacing w:before="0" w:after="0"/>
        <w:jc w:val="left"/>
        <w:rPr/>
      </w:pPr>
      <w:r>
        <w:rPr/>
        <w:t>LeHm/DVcjda94rNFkFOSqHHSpVlJWmykkxMUrISM+ra3NO1UvtGzT2dowIdox5JrG7LPpjVjdS3AqK</w:t>
      </w:r>
    </w:p>
    <w:p>
      <w:pPr>
        <w:pStyle w:val="PreformattedText"/>
        <w:bidi w:val="0"/>
        <w:spacing w:before="0" w:after="0"/>
        <w:jc w:val="left"/>
        <w:rPr/>
      </w:pPr>
      <w:r>
        <w:rPr/>
        <w:t>VJIxzFdUNHUKRolIrSVNpRuLijyIqfBsjIWrNNTPU55l1AO5JBTzFuMbJzB2cyVdhMpU5llH4ULKf1</w:t>
      </w:r>
    </w:p>
    <w:p>
      <w:pPr>
        <w:pStyle w:val="PreformattedText"/>
        <w:bidi w:val="0"/>
        <w:spacing w:before="0" w:after="0"/>
        <w:jc w:val="left"/>
        <w:rPr/>
      </w:pPr>
      <w:r>
        <w:rPr/>
        <w:t>jcjx8+2NkC8T4EQ7YRc/SKx0P0AAe8KSGR759ogBwGARnmAAtlAke/N4ACldr8wECKxDIkSUnnESAi</w:t>
      </w:r>
    </w:p>
    <w:p>
      <w:pPr>
        <w:pStyle w:val="PreformattedText"/>
        <w:bidi w:val="0"/>
        <w:spacing w:before="0" w:after="0"/>
        <w:jc w:val="left"/>
        <w:rPr/>
      </w:pPr>
      <w:r>
        <w:rPr/>
        <w:t>pAtyQe0ACUAB2EkrABsL3iUBJJb/AHZVa3oYVsePQrLy8xVJpiTk2lzU1MLDbTDQKlLUTYAWjPJpcs</w:t>
      </w:r>
    </w:p>
    <w:p>
      <w:pPr>
        <w:pStyle w:val="PreformattedText"/>
        <w:bidi w:val="0"/>
        <w:spacing w:before="0" w:after="0"/>
        <w:jc w:val="left"/>
        <w:rPr/>
      </w:pPr>
      <w:r>
        <w:rPr/>
        <w:t>1Y4uXCPpz8EvwCS2gJWU171OlW5ivrSHKfRnhuRKX4WvNiv27R57V6z/pwOrptO0dmVBE7WJKZbnJV</w:t>
      </w:r>
    </w:p>
    <w:p>
      <w:pPr>
        <w:pStyle w:val="PreformattedText"/>
        <w:bidi w:val="0"/>
        <w:spacing w:before="0" w:after="0"/>
        <w:jc w:val="left"/>
        <w:rPr/>
      </w:pPr>
      <w:r>
        <w:rPr/>
        <w:t>DASsfLqCgoH0Nu0cVu+Dt4oxi6QymZRDHykvMHxfmHAD4hsSRnFoofCo0K1bRnnWSblNJSLkyKP+1E</w:t>
      </w:r>
    </w:p>
    <w:p>
      <w:pPr>
        <w:pStyle w:val="PreformattedText"/>
        <w:bidi w:val="0"/>
        <w:spacing w:before="0" w:after="0"/>
        <w:jc w:val="left"/>
        <w:rPr/>
      </w:pPr>
      <w:r>
        <w:rPr/>
        <w:t>zBDJYCsovi/fEea1zir4s7WibdcmMzEjNaCkW/G3GUm3Atapc2KEn+G8eRnF4f9z0jl9QaT+tGnJdc</w:t>
      </w:r>
    </w:p>
    <w:p>
      <w:pPr>
        <w:pStyle w:val="PreformattedText"/>
        <w:bidi w:val="0"/>
        <w:spacing w:before="0" w:after="0"/>
        <w:jc w:val="left"/>
        <w:rPr/>
      </w:pPr>
      <w:r>
        <w:rPr/>
        <w:t>rSdMJmtx8u9y60p/xX7R0cdSj0Z5pp8kKjqJOsNNNytIflVSii4p8Dcd31A4h4qukJVkzTqnM12quV</w:t>
      </w:r>
    </w:p>
    <w:p>
      <w:pPr>
        <w:pStyle w:val="PreformattedText"/>
        <w:bidi w:val="0"/>
        <w:spacing w:before="0" w:after="0"/>
        <w:jc w:val="left"/>
        <w:rPr/>
      </w:pPr>
      <w:r>
        <w:rPr/>
        <w:t>iptNJBRfw1L2+JjPvxGvT4G8+5leV+xo+cXX6npp3VnUBalzKsvTS3UNE3skqP+UfZvSp78CT8Hyb1</w:t>
      </w:r>
    </w:p>
    <w:p>
      <w:pPr>
        <w:pStyle w:val="PreformattedText"/>
        <w:bidi w:val="0"/>
        <w:spacing w:before="0" w:after="0"/>
        <w:jc w:val="left"/>
        <w:rPr/>
      </w:pPr>
      <w:r>
        <w:rPr/>
        <w:t>TC45n/Jnykm9xxHeRwXweSMjt9Yh9BHsOE2PPexiscFIwRzY94AB23H1i2PRW+whT5YLFCW59YYAe0</w:t>
      </w:r>
    </w:p>
    <w:p>
      <w:pPr>
        <w:pStyle w:val="PreformattedText"/>
        <w:bidi w:val="0"/>
        <w:spacing w:before="0" w:after="0"/>
        <w:jc w:val="left"/>
        <w:rPr/>
      </w:pPr>
      <w:r>
        <w:rPr/>
        <w:t>C6AGBABgGJAH14gA9bHuIiwBxnH3iKA8cJGYEAAhgABH0gAH+BSrEgWHpEMPyeCfeEboSLBAABzCb2</w:t>
      </w:r>
    </w:p>
    <w:p>
      <w:pPr>
        <w:pStyle w:val="PreformattedText"/>
        <w:bidi w:val="0"/>
        <w:spacing w:before="0" w:after="0"/>
        <w:jc w:val="left"/>
        <w:rPr/>
      </w:pPr>
      <w:r>
        <w:rPr/>
        <w:t>ODaKwCk85h0+ACHi14hgFPBhQPWtmABNQteABFUAyAEBIZCrQEBkq5gFDhWDAAO64OYAPbsYuDAAKT</w:t>
      </w:r>
    </w:p>
    <w:p>
      <w:pPr>
        <w:pStyle w:val="PreformattedText"/>
        <w:bidi w:val="0"/>
        <w:spacing w:before="0" w:after="0"/>
        <w:jc w:val="left"/>
        <w:rPr/>
      </w:pPr>
      <w:r>
        <w:rPr/>
        <w:t>hQgAEH3gAOkgCH5oAR3uLxZ4A8De4zftFaYADENuVgDuI54iePABQqwhX2B5HpDPoBQp9oWD5AEAEQ</w:t>
      </w:r>
    </w:p>
    <w:p>
      <w:pPr>
        <w:pStyle w:val="PreformattedText"/>
        <w:bidi w:val="0"/>
        <w:spacing w:before="0" w:after="0"/>
        <w:jc w:val="left"/>
        <w:rPr/>
      </w:pPr>
      <w:r>
        <w:rPr/>
        <w:t>TfIBTYX544hn0A3VgWikBIn+UTYyJXSCd2o5Ac/vBCS6Hj2dL6bb+bprks9feFeX15MYvydmMVtsfS</w:t>
      </w:r>
    </w:p>
    <w:p>
      <w:pPr>
        <w:pStyle w:val="PreformattedText"/>
        <w:bidi w:val="0"/>
        <w:spacing w:before="0" w:after="0"/>
        <w:jc w:val="left"/>
        <w:rPr/>
      </w:pPr>
      <w:r>
        <w:rPr/>
        <w:t>DxSWm1HlWxUMVbUSlMSuTqD4QopWTdFjax9ICtqmWzRk80xWFtvoO2ZXeyfXgiAUsGsKNNaYmWKhKB</w:t>
      </w:r>
    </w:p>
    <w:p>
      <w:pPr>
        <w:pStyle w:val="PreformattedText"/>
        <w:bidi w:val="0"/>
        <w:spacing w:before="0" w:after="0"/>
        <w:jc w:val="left"/>
        <w:rPr/>
      </w:pPr>
      <w:r>
        <w:rPr/>
        <w:t>cxJOEK2kW2//AEQAWylVRFboTbTx3KbVuSq98e0AFVq1Me0vU0TLKwuWmPMlQzf1BgAkKl8nqGkGw+</w:t>
      </w:r>
    </w:p>
    <w:p>
      <w:pPr>
        <w:pStyle w:val="PreformattedText"/>
        <w:bidi w:val="0"/>
        <w:spacing w:before="0" w:after="0"/>
        <w:jc w:val="left"/>
        <w:rPr/>
      </w:pPr>
      <w:r>
        <w:rPr/>
        <w:t>XmG0lTYJwSOYAKf+yzV6ZONSqh8whIWpBODYwARtMmVGWSFpIcSLKSfraAAai05IFMwgkMqPNsJMAC</w:t>
      </w:r>
    </w:p>
    <w:p>
      <w:pPr>
        <w:pStyle w:val="PreformattedText"/>
        <w:bidi w:val="0"/>
        <w:spacing w:before="0" w:after="0"/>
        <w:jc w:val="left"/>
        <w:rPr/>
      </w:pPr>
      <w:r>
        <w:rPr/>
        <w:t>U88mflUOXSHANpAgAgZ90TNNWgmxbJKVGAldlb8VIebcCcgjIMBopFv0282qZvfYq9wQfMDfkGCSuJ</w:t>
      </w:r>
    </w:p>
    <w:p>
      <w:pPr>
        <w:pStyle w:val="PreformattedText"/>
        <w:bidi w:val="0"/>
        <w:spacing w:before="0" w:after="0"/>
        <w:jc w:val="left"/>
        <w:rPr/>
      </w:pPr>
      <w:r>
        <w:rPr/>
        <w:t>S0di9ItcmZkZanT82tL6UhLbwPmPpe/IjDJV0Vof8AUroro/qWh9NUlU0usFNkVWUQEqv6qSPxQLI0</w:t>
      </w:r>
    </w:p>
    <w:p>
      <w:pPr>
        <w:pStyle w:val="PreformattedText"/>
        <w:bidi w:val="0"/>
        <w:spacing w:before="0" w:after="0"/>
        <w:jc w:val="left"/>
        <w:rPr/>
      </w:pPr>
      <w:r>
        <w:rPr/>
        <w:t>iTj3qn0e1T0UqKlVFn53T7yrS1UYy056XAyk+xjRDLfkCoyVVVLTbM7KL2OoN8RbfAE7XnpObmBUZV</w:t>
      </w:r>
    </w:p>
    <w:p>
      <w:pPr>
        <w:pStyle w:val="PreformattedText"/>
        <w:bidi w:val="0"/>
        <w:spacing w:before="0" w:after="0"/>
        <w:jc w:val="left"/>
        <w:rPr/>
      </w:pPr>
      <w:r>
        <w:rPr/>
        <w:t>GxLqLuJTxu4MQwIdAQFXvg8RWwE5toy74QQRuSDaKmNFWJOCwtFdmhKhFo7n205tuESiGaVoNSksFN</w:t>
      </w:r>
    </w:p>
    <w:p>
      <w:pPr>
        <w:pStyle w:val="PreformattedText"/>
        <w:bidi w:val="0"/>
        <w:spacing w:before="0" w:after="0"/>
        <w:jc w:val="left"/>
        <w:rPr/>
      </w:pPr>
      <w:r>
        <w:rPr/>
        <w:t>7lN7/X0gFfRpkhJkFuaYClDG4jt6wxWSrhS84lseYnzJJ5FokBF9n5h0XvvSPzEAEtJTgclQ00kbwQ</w:t>
      </w:r>
    </w:p>
    <w:p>
      <w:pPr>
        <w:pStyle w:val="PreformattedText"/>
        <w:bidi w:val="0"/>
        <w:spacing w:before="0" w:after="0"/>
        <w:jc w:val="left"/>
        <w:rPr/>
      </w:pPr>
      <w:r>
        <w:rPr/>
        <w:t>Bb1iH0QWBEomZaTMoARMABSSnv6iKWKP6bVZdp1CXV+GSoG/cGKrAlKxIyE+y4phYRNhJJTtsD6w0e</w:t>
      </w:r>
    </w:p>
    <w:p>
      <w:pPr>
        <w:pStyle w:val="PreformattedText"/>
        <w:bidi w:val="0"/>
        <w:spacing w:before="0" w:after="0"/>
        <w:jc w:val="left"/>
        <w:rPr/>
      </w:pPr>
      <w:r>
        <w:rPr/>
        <w:t>gMqmZlS0zDAQELaBAuO8OgRyp8TNTKq9KMOqBcQzban7xakrNEezGZFHhYF7C2D3hjT4F5sANbhxfA</w:t>
      </w:r>
    </w:p>
    <w:p>
      <w:pPr>
        <w:pStyle w:val="PreformattedText"/>
        <w:bidi w:val="0"/>
        <w:spacing w:before="0" w:after="0"/>
        <w:jc w:val="left"/>
        <w:rPr/>
      </w:pPr>
      <w:r>
        <w:rPr/>
        <w:t>hkQMUKBAJ4iSBIkrHG0/nAKJhPAtfvuJ5gEpialYP0xaAZOuzwT5Tcj6+kSVniMnII7CCwC7sEcCAZ</w:t>
      </w:r>
    </w:p>
    <w:p>
      <w:pPr>
        <w:pStyle w:val="PreformattedText"/>
        <w:bidi w:val="0"/>
        <w:spacing w:before="0" w:after="0"/>
        <w:jc w:val="left"/>
        <w:rPr/>
      </w:pPr>
      <w:r>
        <w:rPr/>
        <w:t>cdngrJFsesTZeuTwUSk29IAoUABSoEci0QQAfbmJoAcHb5RcH8V4igD7rX75taIoAw5wLWx6QEhzlN</w:t>
      </w:r>
    </w:p>
    <w:p>
      <w:pPr>
        <w:pStyle w:val="PreformattedText"/>
        <w:bidi w:val="0"/>
        <w:spacing w:before="0" w:after="0"/>
        <w:jc w:val="left"/>
        <w:rPr/>
      </w:pPr>
      <w:r>
        <w:rPr/>
        <w:t>r2MKxgwFxexAItdIxBHhAeyVYx7RIAWIGCR3gQBr4PcRIBLHcScARW+wBSVbSAom3eIAOO5Buni8QB</w:t>
      </w:r>
    </w:p>
    <w:p>
      <w:pPr>
        <w:pStyle w:val="PreformattedText"/>
        <w:bidi w:val="0"/>
        <w:spacing w:before="0" w:after="0"/>
        <w:jc w:val="left"/>
        <w:rPr/>
      </w:pPr>
      <w:r>
        <w:rPr/>
        <w:t>4JO0A8gQ1gDu234+kSPFCjSxa9/yhZFtDmSmAh5QIHNxbvEeBWSzU2WwRbzEXI9Ivx8tsqlK/aj6Bf</w:t>
      </w:r>
    </w:p>
    <w:p>
      <w:pPr>
        <w:pStyle w:val="PreformattedText"/>
        <w:bidi w:val="0"/>
        <w:spacing w:before="0" w:after="0"/>
        <w:jc w:val="left"/>
        <w:rPr/>
      </w:pPr>
      <w:r>
        <w:rPr/>
        <w:t>AR0m/1X0RN6wn2lCfrSgmVC02LbI9P943/ACEeO9V1Km3BM72ixOMbZ1vLpAIB4EeVqjr2PUKASbCG</w:t>
      </w:r>
    </w:p>
    <w:p>
      <w:pPr>
        <w:pStyle w:val="PreformattedText"/>
        <w:bidi w:val="0"/>
        <w:spacing w:before="0" w:after="0"/>
        <w:jc w:val="left"/>
        <w:rPr/>
      </w:pPr>
      <w:r>
        <w:rPr/>
        <w:t>FEHmyFccwE2MnWgoK8uL5+sWp8AMZhjdi24W4iyLoCFmZBCVKCgLHtzGuEhWlRStWdLaJqdhaZmUbU</w:t>
      </w:r>
    </w:p>
    <w:p>
      <w:pPr>
        <w:pStyle w:val="PreformattedText"/>
        <w:bidi w:val="0"/>
        <w:spacing w:before="0" w:after="0"/>
        <w:jc w:val="left"/>
        <w:rPr/>
      </w:pPr>
      <w:r>
        <w:rPr/>
        <w:t>VAgkJ5jqYNVLH5M08UJrk5V6tfAnKT8q9O0JQYmeSEccx6DT+oJqmcXP6fFq4nJ2rug2q9Hl4TMmtx</w:t>
      </w:r>
    </w:p>
    <w:p>
      <w:pPr>
        <w:pStyle w:val="PreformattedText"/>
        <w:bidi w:val="0"/>
        <w:spacing w:before="0" w:after="0"/>
        <w:jc w:val="left"/>
        <w:rPr/>
      </w:pPr>
      <w:r>
        <w:rPr/>
        <w:t>tvhTYuDHZhmi+bOHPRzj2jPH23ZVakzLSmlDFlix/KNCkpHPlhlEK2C6PKN/t6wxS1QCRm34faIIFP</w:t>
      </w:r>
    </w:p>
    <w:p>
      <w:pPr>
        <w:pStyle w:val="PreformattedText"/>
        <w:bidi w:val="0"/>
        <w:spacing w:before="0" w:after="0"/>
        <w:jc w:val="left"/>
        <w:rPr/>
      </w:pPr>
      <w:r>
        <w:rPr/>
        <w:t>ltyfLc/SAaKsNT5Fz5lCypSQk3vEPoujEtQFh3hDbHqgBgj1BiBqABufUmGoOLCm21V+OIgXwGuk3t</w:t>
      </w:r>
    </w:p>
    <w:p>
      <w:pPr>
        <w:pStyle w:val="PreformattedText"/>
        <w:bidi w:val="0"/>
        <w:spacing w:before="0" w:after="0"/>
        <w:jc w:val="left"/>
        <w:rPr/>
      </w:pPr>
      <w:r>
        <w:rPr/>
        <w:t>kAekSOgLfeJHASB5oACgbRzm8Asuiv15OyaSr1xCmdnqO8UzCW+xN7wIEW8EL8wAzEjpDZaUkqxhQ4</w:t>
      </w:r>
    </w:p>
    <w:p>
      <w:pPr>
        <w:pStyle w:val="PreformattedText"/>
        <w:bidi w:val="0"/>
        <w:spacing w:before="0" w:after="0"/>
        <w:jc w:val="left"/>
        <w:rPr/>
      </w:pPr>
      <w:r>
        <w:rPr/>
        <w:t>ETEaa9pTVjY84njaoj9YY5cu2KNnym8Aoa+BbiAApOYCGNnchXrAiBvDkAGAAIAAtgwAJrFoBkEgJP</w:t>
      </w:r>
    </w:p>
    <w:p>
      <w:pPr>
        <w:pStyle w:val="PreformattedText"/>
        <w:bidi w:val="0"/>
        <w:spacing w:before="0" w:after="0"/>
        <w:jc w:val="left"/>
        <w:rPr/>
      </w:pPr>
      <w:r>
        <w:rPr/>
        <w:t>QAegA9E+QJGkTHy8wD27xtx9ClyllicaTt7i14tRKDLpuwpWhwhSc3AtmGHLjpDWIl3hJzuQUWCynk</w:t>
      </w:r>
    </w:p>
    <w:p>
      <w:pPr>
        <w:pStyle w:val="PreformattedText"/>
        <w:bidi w:val="0"/>
        <w:spacing w:before="0" w:after="0"/>
        <w:jc w:val="left"/>
        <w:rPr/>
      </w:pPr>
      <w:r>
        <w:rPr/>
        <w:t>Xi1VQpb56iS9eYNvMpQshV7WzFYxS6vpmepKyHGitrstIuIeMkuyKIYbbW9PaHTTLIoUaO64te8SOJ</w:t>
      </w:r>
    </w:p>
    <w:p>
      <w:pPr>
        <w:pStyle w:val="PreformattedText"/>
        <w:bidi w:val="0"/>
        <w:spacing w:before="0" w:after="0"/>
        <w:jc w:val="left"/>
        <w:rPr/>
      </w:pPr>
      <w:r>
        <w:rPr/>
        <w:t>uSbToVuSBfsRABEzdGKN6mtqb9h3haAsGlNdVPT76Gw4pTV/W1oXamQ+jf8ARvUyXrsttW4lC8C5xm</w:t>
      </w:r>
    </w:p>
    <w:p>
      <w:pPr>
        <w:pStyle w:val="PreformattedText"/>
        <w:bidi w:val="0"/>
        <w:spacing w:before="0" w:after="0"/>
        <w:jc w:val="left"/>
        <w:rPr/>
      </w:pPr>
      <w:r>
        <w:rPr/>
        <w:t>EcKIjfZcJOrNPJ2qsqxwSqJSLQlXqHiS6mmiDewOPrAwKPWqDNuLLrClO3Nykj8I9BBF0wIxGn5pxA</w:t>
      </w:r>
    </w:p>
    <w:p>
      <w:pPr>
        <w:pStyle w:val="PreformattedText"/>
        <w:bidi w:val="0"/>
        <w:spacing w:before="0" w:after="0"/>
        <w:jc w:val="left"/>
        <w:rPr/>
      </w:pPr>
      <w:r>
        <w:rPr/>
        <w:t>WRtvykxZuQD1mlLaSARx94AFpd+Yos8zPS6ylTZFx65imUSDoxqVY1RpuWqTC0rS4m6ha+1XeMzVAU</w:t>
      </w:r>
    </w:p>
    <w:p>
      <w:pPr>
        <w:pStyle w:val="PreformattedText"/>
        <w:bidi w:val="0"/>
        <w:spacing w:before="0" w:after="0"/>
        <w:jc w:val="left"/>
        <w:rPr/>
      </w:pPr>
      <w:r>
        <w:rPr/>
        <w:t>2cpiZdRSUBRvbKYgUwB1KUFRF/YR5aXZpx9AtK24BJP07RWMQ1Y8VK3EthRBNgkDmJiBIMyvgSTTm5</w:t>
      </w:r>
    </w:p>
    <w:p>
      <w:pPr>
        <w:pStyle w:val="PreformattedText"/>
        <w:bidi w:val="0"/>
        <w:spacing w:before="0" w:after="0"/>
        <w:jc w:val="left"/>
        <w:rPr/>
      </w:pPr>
      <w:r>
        <w:rPr/>
        <w:t>SfEAUoeuIsAbVFDToH7y6kWtYQAC0FtMb0rVZQsRfBGe0K1YCan/AA0kmw7ekFUQRD9SDL90pCje9j</w:t>
      </w:r>
    </w:p>
    <w:p>
      <w:pPr>
        <w:pStyle w:val="PreformattedText"/>
        <w:bidi w:val="0"/>
        <w:spacing w:before="0" w:after="0"/>
        <w:jc w:val="left"/>
        <w:rPr/>
      </w:pPr>
      <w:r>
        <w:rPr/>
        <w:t>xaAixem1p10LWjkqA5h6F3F0ozxdqCQ7tsUi59OYihk7HWrgzIKC9yQNmbcE9hEVYyMC6n6pD5+SaV</w:t>
      </w:r>
    </w:p>
    <w:p>
      <w:pPr>
        <w:pStyle w:val="PreformattedText"/>
        <w:bidi w:val="0"/>
        <w:spacing w:before="0" w:after="0"/>
        <w:jc w:val="left"/>
        <w:rPr/>
      </w:pPr>
      <w:r>
        <w:rPr/>
        <w:t>5txUof4Y34MfFmScndGatILivvG5ukZy46Yo4SoOqyEKBsYzSn2iyMfJoVIK39qUD8Vr+xPEZMhdEu</w:t>
      </w:r>
    </w:p>
    <w:p>
      <w:pPr>
        <w:pStyle w:val="PreformattedText"/>
        <w:bidi w:val="0"/>
        <w:spacing w:before="0" w:after="0"/>
        <w:jc w:val="left"/>
        <w:rPr/>
      </w:pPr>
      <w:r>
        <w:rPr/>
        <w:t>Es2mXZ2BZWUixUf8opHCvOp2JTuxeJAblZO4JOCPSGIatDB9PmuSTkDMSlZWkFDaiPW0NQ1DZwpZdK</w:t>
      </w:r>
    </w:p>
    <w:p>
      <w:pPr>
        <w:pStyle w:val="PreformattedText"/>
        <w:bidi w:val="0"/>
        <w:spacing w:before="0" w:after="0"/>
        <w:jc w:val="left"/>
        <w:rPr/>
      </w:pPr>
      <w:r>
        <w:rPr/>
        <w:t>7gKB8xHrE2QN2gl565tvSCvPP2iSBRbQISVAK+94LJoSQAlJ7j1IieQEt5Rm11cJHaIIE0BSVbCQo/</w:t>
      </w:r>
    </w:p>
    <w:p>
      <w:pPr>
        <w:pStyle w:val="PreformattedText"/>
        <w:bidi w:val="0"/>
        <w:spacing w:before="0" w:after="0"/>
        <w:jc w:val="left"/>
        <w:rPr/>
      </w:pPr>
      <w:r>
        <w:rPr/>
        <w:t>4gMGLV0Ak9gqGCBm8SAlLKQp2yyUi1xYcwAQy3XmppxBF73ue32iaFsBK/3ZBzm0WKJNB7h3zHFuIO</w:t>
      </w:r>
    </w:p>
    <w:p>
      <w:pPr>
        <w:pStyle w:val="PreformattedText"/>
        <w:bidi w:val="0"/>
        <w:spacing w:before="0" w:after="0"/>
        <w:jc w:val="left"/>
        <w:rPr/>
      </w:pPr>
      <w:r>
        <w:rPr/>
        <w:t>iOheTl7O7iTuIJJMK3aBD64QnHlNsD1hBjzOTnNjAAWbcKk7RjOLQAVOrpKa0xuuVbBcH0zB4As0og</w:t>
      </w:r>
    </w:p>
    <w:p>
      <w:pPr>
        <w:pStyle w:val="PreformattedText"/>
        <w:bidi w:val="0"/>
        <w:spacing w:before="0" w:after="0"/>
        <w:jc w:val="left"/>
        <w:rPr/>
      </w:pPr>
      <w:r>
        <w:rPr/>
        <w:t>pbCh5b5teACSk0rU8i11C9/YCKgHc6226LXIPa0QgEGG0tkCwAB4gJRUuqzC1zUo+BvSUWuOB6RswO</w:t>
      </w:r>
    </w:p>
    <w:p>
      <w:pPr>
        <w:pStyle w:val="PreformattedText"/>
        <w:bidi w:val="0"/>
        <w:spacing w:before="0" w:after="0"/>
        <w:jc w:val="left"/>
        <w:rPr/>
      </w:pPr>
      <w:r>
        <w:rPr/>
        <w:t>iqRn4jfH3FB6CqACAD1oAC2hQAtC0ibPAWiNpKYtJzq5J9LiOR2MQ4l2PI4O0Xija93I2zJAtYc4it</w:t>
      </w:r>
    </w:p>
    <w:p>
      <w:pPr>
        <w:pStyle w:val="PreformattedText"/>
        <w:bidi w:val="0"/>
        <w:spacing w:before="0" w:after="0"/>
        <w:jc w:val="left"/>
        <w:rPr/>
      </w:pPr>
      <w:r>
        <w:rPr/>
        <w:t>wOlDU7uy6S1Vk5mWCxMJTcfh5hVFpmv60UuzMNc1dqpVPbLr8RhobQrsT3ixI5Woy/U4RByc+7JOhb</w:t>
      </w:r>
    </w:p>
    <w:p>
      <w:pPr>
        <w:pStyle w:val="PreformattedText"/>
        <w:bidi w:val="0"/>
        <w:spacing w:before="0" w:after="0"/>
        <w:jc w:val="left"/>
        <w:rPr/>
      </w:pPr>
      <w:r>
        <w:rPr/>
        <w:t>StqhE7TNCbg7RqujtWibQguKSHEdvTMUOB2tPqE+zQK1qKTpFCmZtyYQ44GzZJPJtgRMFybMudbGc1</w:t>
      </w:r>
    </w:p>
    <w:p>
      <w:pPr>
        <w:pStyle w:val="PreformattedText"/>
        <w:bidi w:val="0"/>
        <w:spacing w:before="0" w:after="0"/>
        <w:jc w:val="left"/>
        <w:rPr/>
      </w:pPr>
      <w:r>
        <w:rPr/>
        <w:t>Tb5mpt55X4lqKjGqzy03cmCgWH1gsRDtjIA9oUsXA+SLj7QpIdlNlHFzEAOlp8Pd2A7nuYAECVEqza</w:t>
      </w:r>
    </w:p>
    <w:p>
      <w:pPr>
        <w:pStyle w:val="PreformattedText"/>
        <w:bidi w:val="0"/>
        <w:spacing w:before="0" w:after="0"/>
        <w:jc w:val="left"/>
        <w:rPr/>
      </w:pPr>
      <w:r>
        <w:rPr/>
        <w:t>5gATta4gAIfziVwAmpHlJ7wwBEoC0qzawuPreABqoWWoe8ACsokqmUJGb3xCsgmlS7zny8rLIVMTL5</w:t>
      </w:r>
    </w:p>
    <w:p>
      <w:pPr>
        <w:pStyle w:val="PreformattedText"/>
        <w:bidi w:val="0"/>
        <w:spacing w:before="0" w:after="0"/>
        <w:jc w:val="left"/>
        <w:rPr/>
      </w:pPr>
      <w:r>
        <w:rPr/>
        <w:t>CUNIF1FR7ARQ5pW2aI43JVE+o/wJfBZS+kNFk+oOupdqb1hMeen05ZChI3GDbguH9I89qtVvdR6O/g</w:t>
      </w:r>
    </w:p>
    <w:p>
      <w:pPr>
        <w:pStyle w:val="PreformattedText"/>
        <w:bidi w:val="0"/>
        <w:spacing w:before="0" w:after="0"/>
        <w:jc w:val="left"/>
        <w:rPr/>
      </w:pPr>
      <w:r>
        <w:rPr/>
        <w:t>00lUTrifrBeKWp19uVcdJKUpBIA+vaOHzTOvHHtjSI2brKpBTCytyoSL6glJYIs3bufWBe3keEJeCA</w:t>
      </w:r>
    </w:p>
    <w:p>
      <w:pPr>
        <w:pStyle w:val="PreformattedText"/>
        <w:bidi w:val="0"/>
        <w:spacing w:before="0" w:after="0"/>
        <w:jc w:val="left"/>
        <w:rPr/>
      </w:pPr>
      <w:r>
        <w:rPr/>
        <w:t>1KlrUGpKe/Taw4HZJR/cttbgCcXN/a8c3U5kuEbcWKX9yor8/qnT7E/Vp6ebu7JDaXHiUlwgehx2jz</w:t>
      </w:r>
    </w:p>
    <w:p>
      <w:pPr>
        <w:pStyle w:val="PreformattedText"/>
        <w:bidi w:val="0"/>
        <w:spacing w:before="0" w:after="0"/>
        <w:jc w:val="left"/>
        <w:rPr/>
      </w:pPr>
      <w:r>
        <w:rPr/>
        <w:t>Dybsjs7EMU01RlLuuNI6ulVTM865MvpWbyzjpAycBIjG9knUjrRjKMeCg6v1PJOzL8vQJYU9KQWlhK</w:t>
      </w:r>
    </w:p>
    <w:p>
      <w:pPr>
        <w:pStyle w:val="PreformattedText"/>
        <w:bidi w:val="0"/>
        <w:spacing w:before="0" w:after="0"/>
        <w:jc w:val="left"/>
        <w:rPr/>
      </w:pPr>
      <w:r>
        <w:rPr/>
        <w:t>ikq9cnMaY0l7UVO79w0Rq+ek6R+ymQENTR85sCSQOLxdGT4VEuq4DabZrFTqYdm0FbSBtDYtj3jdih</w:t>
      </w:r>
    </w:p>
    <w:p>
      <w:pPr>
        <w:pStyle w:val="PreformattedText"/>
        <w:bidi w:val="0"/>
        <w:spacing w:before="0" w:after="0"/>
        <w:jc w:val="left"/>
        <w:rPr/>
      </w:pPr>
      <w:r>
        <w:rPr/>
        <w:t>LfuCW1xo5Z+MzRSaRrVmrIWosz6OCBhQvfvH0T0TJ7XFngPXMNe9HOaVBWI9ZdHhKPJ/OBuxqFBkH6</w:t>
      </w:r>
    </w:p>
    <w:p>
      <w:pPr>
        <w:pStyle w:val="PreformattedText"/>
        <w:bidi w:val="0"/>
        <w:spacing w:before="0" w:after="0"/>
        <w:jc w:val="left"/>
        <w:rPr/>
      </w:pPr>
      <w:r>
        <w:rPr/>
        <w:t>wpIoE2gANt3KhlKhaCOItf6xO5sjaJW28w6Yp7bwPTJEHJAG0j+cFgeGbX7QWAIF7xNgeA9O8KAANh</w:t>
      </w:r>
    </w:p>
    <w:p>
      <w:pPr>
        <w:pStyle w:val="PreformattedText"/>
        <w:bidi w:val="0"/>
        <w:spacing w:before="0" w:after="0"/>
        <w:jc w:val="left"/>
        <w:rPr/>
      </w:pPr>
      <w:r>
        <w:rPr/>
        <w:t>jn3hkB6902NiIkD3rAAFsAQtgeFx9YlgCMixMVydEJUGAtf1ivdwSeJsfa36wRVgEtckxN1wgCHBtC</w:t>
      </w:r>
    </w:p>
    <w:p>
      <w:pPr>
        <w:pStyle w:val="PreformattedText"/>
        <w:bidi w:val="0"/>
        <w:spacing w:before="0" w:after="0"/>
        <w:jc w:val="left"/>
        <w:rPr/>
      </w:pPr>
      <w:r>
        <w:rPr/>
        <w:t>t2AFrCxyYgDyfqLe8ACbmCcg55gARVAOgIAPQAGBgFDCAgMMC8AAjOIABve/tAAYE2tfEABha3/CGv</w:t>
      </w:r>
    </w:p>
    <w:p>
      <w:pPr>
        <w:pStyle w:val="PreformattedText"/>
        <w:bidi w:val="0"/>
        <w:spacing w:before="0" w:after="0"/>
        <w:jc w:val="left"/>
        <w:rPr/>
      </w:pPr>
      <w:r>
        <w:rPr/>
        <w:t>igBB3G3f2idzqgAB7+8IB4rv2hkkwAyYmq6AMU5xEXbA8MRbXtAUA8p9TCxVMAE4HF/eIl2Amo594a</w:t>
      </w:r>
    </w:p>
    <w:p>
      <w:pPr>
        <w:pStyle w:val="PreformattedText"/>
        <w:bidi w:val="0"/>
        <w:spacing w:before="0" w:after="0"/>
        <w:jc w:val="left"/>
        <w:rPr/>
      </w:pPr>
      <w:r>
        <w:rPr/>
        <w:t>XxASX3ihcgInmGoZE1oghOqacokizoOIqm6iy3GrkkdL08ro9WZe8vgrtuvkWPeMG59HXi3VEhWZUy</w:t>
      </w:r>
    </w:p>
    <w:p>
      <w:pPr>
        <w:pStyle w:val="PreformattedText"/>
        <w:bidi w:val="0"/>
        <w:spacing w:before="0" w:after="0"/>
        <w:jc w:val="left"/>
        <w:rPr/>
      </w:pPr>
      <w:r>
        <w:rPr/>
        <w:t>FRfbHnbcPiIIh9xQ2yRQv5qUl5pH404WD2MSmJdk3uUHJabYTscSUuX4yIYg13TFTTrXS0zLO7bkWI</w:t>
      </w:r>
    </w:p>
    <w:p>
      <w:pPr>
        <w:pStyle w:val="PreformattedText"/>
        <w:bidi w:val="0"/>
        <w:spacing w:before="0" w:after="0"/>
        <w:jc w:val="left"/>
        <w:rPr/>
      </w:pPr>
      <w:r>
        <w:rPr/>
        <w:t>PKFC0AFUkF/wCrVUXJuENNKPhhRvYEmACWmymZ8SQmzZpRFie1+FCACBmpRVFnRLrVuH4mVc7hAAyr</w:t>
      </w:r>
    </w:p>
    <w:p>
      <w:pPr>
        <w:pStyle w:val="PreformattedText"/>
        <w:bidi w:val="0"/>
        <w:spacing w:before="0" w:after="0"/>
        <w:jc w:val="left"/>
        <w:rPr/>
      </w:pPr>
      <w:r>
        <w:rPr/>
        <w:t>CzQpuSq0vZMs6Sl9AHe0AEI+2ETjy0BNlkFJ4gAeLUiapb4SfNw4i9wD6/pABXUsraQ2Unc24ncFfz</w:t>
      </w:r>
    </w:p>
    <w:p>
      <w:pPr>
        <w:pStyle w:val="PreformattedText"/>
        <w:bidi w:val="0"/>
        <w:spacing w:before="0" w:after="0"/>
        <w:jc w:val="left"/>
        <w:rPr/>
      </w:pPr>
      <w:r>
        <w:rPr/>
        <w:t>EAES95UvN8pNxAPFWyHDCRm3MBeT+m6Wqo7ksObJhP/Z3/ABD2iL4opkzU9KaknaNMMMVJojamzawM</w:t>
      </w:r>
    </w:p>
    <w:p>
      <w:pPr>
        <w:pStyle w:val="PreformattedText"/>
        <w:bidi w:val="0"/>
        <w:spacing w:before="0" w:after="0"/>
        <w:jc w:val="left"/>
        <w:rPr/>
      </w:pPr>
      <w:r>
        <w:rPr/>
        <w:t>iKJKys2el9RBNNoaqEySnbZt9ScgHteKGgLjTq5L1GmTlGqzDVVpzqLFp0bkuo/zitcAcv8AXT4a3d</w:t>
      </w:r>
    </w:p>
    <w:p>
      <w:pPr>
        <w:pStyle w:val="PreformattedText"/>
        <w:bidi w:val="0"/>
        <w:spacing w:before="0" w:after="0"/>
        <w:jc w:val="left"/>
        <w:rPr/>
      </w:pPr>
      <w:r>
        <w:rPr/>
        <w:t>FMP6n0atyf0+o735L8S5QfzKf5RqhN1QGMUaplxpbaiClXm2+kXWA5AsVt7vKseU+kVvoA81MrmksB</w:t>
      </w:r>
    </w:p>
    <w:p>
      <w:pPr>
        <w:pStyle w:val="PreformattedText"/>
        <w:bidi w:val="0"/>
        <w:spacing w:before="0" w:after="0"/>
        <w:jc w:val="left"/>
        <w:rPr/>
      </w:pPr>
      <w:r>
        <w:rPr/>
        <w:t>aytTadpURzmKpcF2PgbLXe/f0istEbEKSR6xKFZqmlpRcmiVWghzcA4r694kV9GmaSnAmoKknLJStW</w:t>
      </w:r>
    </w:p>
    <w:p>
      <w:pPr>
        <w:pStyle w:val="PreformattedText"/>
        <w:bidi w:val="0"/>
        <w:spacing w:before="0" w:after="0"/>
        <w:jc w:val="left"/>
        <w:rPr/>
      </w:pPr>
      <w:r>
        <w:rPr/>
        <w:t>ADggw5WPdVyblIfaX+DavB9oAFHVom6OJhlJLqFebbyBAArRm2ltK2JClkBV+94h9EeC16ZmETLvyT</w:t>
      </w:r>
    </w:p>
    <w:p>
      <w:pPr>
        <w:pStyle w:val="PreformattedText"/>
        <w:bidi w:val="0"/>
        <w:spacing w:before="0" w:after="0"/>
        <w:jc w:val="left"/>
        <w:rPr/>
      </w:pPr>
      <w:r>
        <w:rPr/>
        <w:t>itjpJU3f2ilijDVUh4drFTbgUFEp4JvFIE0/PomKWxNsj+0pT5kfzh4gUzU7KZyWM/LkJcV/eJGD6Q</w:t>
      </w:r>
    </w:p>
    <w:p>
      <w:pPr>
        <w:pStyle w:val="PreformattedText"/>
        <w:bidi w:val="0"/>
        <w:spacing w:before="0" w:after="0"/>
        <w:jc w:val="left"/>
        <w:rPr/>
      </w:pPr>
      <w:r>
        <w:rPr/>
        <w:t>6BHEXXl/xteTKCdxSAMxdHlmhdlBYO65/CAfvDGrwGmlEtJSTycCJQoyA/dn64iSBNQv8A8YBQgIO5</w:t>
      </w:r>
    </w:p>
    <w:p>
      <w:pPr>
        <w:pStyle w:val="PreformattedText"/>
        <w:bidi w:val="0"/>
        <w:spacing w:before="0" w:after="0"/>
        <w:jc w:val="left"/>
        <w:rPr/>
      </w:pPr>
      <w:r>
        <w:rPr/>
        <w:t>OLjEAm4Jayji9okiwiR2uFAG0SQeHkv5Rf2MABQLiAZuzxAB43D8rwDRfgELuMAJ+kBZ4DbrG1zb1M</w:t>
      </w:r>
    </w:p>
    <w:p>
      <w:pPr>
        <w:pStyle w:val="PreformattedText"/>
        <w:bidi w:val="0"/>
        <w:spacing w:before="0" w:after="0"/>
        <w:jc w:val="left"/>
        <w:rPr/>
      </w:pPr>
      <w:r>
        <w:rPr/>
        <w:t>AHr2+sABuOIVsAycni8C6APuubHAtAAduxSD2IgHBGb49oVugDJPlB5+sSuQPDkj2iQAIsBwfYQl8W</w:t>
      </w:r>
    </w:p>
    <w:p>
      <w:pPr>
        <w:pStyle w:val="PreformattedText"/>
        <w:bidi w:val="0"/>
        <w:spacing w:before="0" w:after="0"/>
        <w:jc w:val="left"/>
        <w:rPr/>
      </w:pPr>
      <w:r>
        <w:rPr/>
        <w:t>AXncL54vCPsAQLG3pEcgDbn27ekSAokg2vxbmDcAG3d3xbm0Cl4Lo9AC7dzvJP0xENj2eYcKpttNsq</w:t>
      </w:r>
    </w:p>
    <w:p>
      <w:pPr>
        <w:pStyle w:val="PreformattedText"/>
        <w:bidi w:val="0"/>
        <w:spacing w:before="0" w:after="0"/>
        <w:jc w:val="left"/>
        <w:rPr/>
      </w:pPr>
      <w:r>
        <w:rPr/>
        <w:t>NsdomuBZOkax8P3S9/rL1HkaQ2g/JKdvNOC9ktoN1H8r/mIr1GZYMTfkXT4nPIfWilyMtRZGUp8m2l</w:t>
      </w:r>
    </w:p>
    <w:p>
      <w:pPr>
        <w:pStyle w:val="PreformattedText"/>
        <w:bidi w:val="0"/>
        <w:spacing w:before="0" w:after="0"/>
        <w:jc w:val="left"/>
        <w:rPr/>
      </w:pPr>
      <w:r>
        <w:rPr/>
        <w:t>mVlUJabQkWASBYR86yTc5Ns9fCKjGkTTDoB9YzyQ9DxC9yT2MQIxUjxEC+DAInQ0Wm9xb6wyLBo81Y</w:t>
      </w:r>
    </w:p>
    <w:p>
      <w:pPr>
        <w:pStyle w:val="PreformattedText"/>
        <w:bidi w:val="0"/>
        <w:spacing w:before="0" w:after="0"/>
        <w:jc w:val="left"/>
        <w:rPr/>
      </w:pPr>
      <w:r>
        <w:rPr/>
        <w:t>8Xt6Q8QG7bQcuFJA7cRcm0gI+ckEbTsHH6xfCToXagsvIpmJVxKkJv6CNEXXRW0VKvdOKZWGv7RJoX</w:t>
      </w:r>
    </w:p>
    <w:p>
      <w:pPr>
        <w:pStyle w:val="PreformattedText"/>
        <w:bidi w:val="0"/>
        <w:spacing w:before="0" w:after="0"/>
        <w:jc w:val="left"/>
        <w:rPr/>
      </w:pPr>
      <w:r>
        <w:rPr/>
        <w:t>cEcWMb8eqkuLKXBPsxLqB8IWltUoWRKBLhvYC4t+UdXBr9vBlnpoyXRznq/4F5+lqdXSXnfDuD4S03</w:t>
      </w:r>
    </w:p>
    <w:p>
      <w:pPr>
        <w:pStyle w:val="PreformattedText"/>
        <w:bidi w:val="0"/>
        <w:spacing w:before="0" w:after="0"/>
        <w:jc w:val="left"/>
        <w:rPr/>
      </w:pPr>
      <w:r>
        <w:rPr/>
        <w:t>BHsbx2seri+WcjN6dbtGV1v4TNbypcWyw2sJyEZBMaFqcb8mCXpc1ymUma6T6tojpamqU6FjFgkxP9</w:t>
      </w:r>
    </w:p>
    <w:p>
      <w:pPr>
        <w:pStyle w:val="PreformattedText"/>
        <w:bidi w:val="0"/>
        <w:spacing w:before="0" w:after="0"/>
        <w:jc w:val="left"/>
        <w:rPr/>
      </w:pPr>
      <w:r>
        <w:rPr/>
        <w:t>RD8la0GSPAsNCVuRkFT05Jrl5YLCNy094ZZYy4TI/pZ4/cxsq6R+kWeSzaADBRFBSfNxe+LQEUeAxY</w:t>
      </w:r>
    </w:p>
    <w:p>
      <w:pPr>
        <w:pStyle w:val="PreformattedText"/>
        <w:bidi w:val="0"/>
        <w:spacing w:before="0" w:after="0"/>
        <w:jc w:val="left"/>
        <w:rPr/>
      </w:pPr>
      <w:r>
        <w:rPr/>
        <w:t>YAObQEbTwwcmAZKj3F/pEkgA2P1gAKbhPYxArIOvDcWVduIgzsaU5VniN1irAtAgRcZdfiMk3iS+Cs</w:t>
      </w:r>
    </w:p>
    <w:p>
      <w:pPr>
        <w:pStyle w:val="PreformattedText"/>
        <w:bidi w:val="0"/>
        <w:spacing w:before="0" w:after="0"/>
        <w:jc w:val="left"/>
        <w:rPr/>
      </w:pPr>
      <w:r>
        <w:rPr/>
        <w:t>OUBS2/N3scWguiMnESlVFBaqL4P+KHOS3bZ5s3H/AAgIBObiAApNuDEohiDwsFQwo2gA9aAAoF7xAA</w:t>
      </w:r>
    </w:p>
    <w:p>
      <w:pPr>
        <w:pStyle w:val="PreformattedText"/>
        <w:bidi w:val="0"/>
        <w:spacing w:before="0" w:after="0"/>
        <w:jc w:val="left"/>
        <w:rPr/>
      </w:pPr>
      <w:r>
        <w:rPr/>
        <w:t>7cK9okAihj2gJETyYBj0AHoAPQALyq7KN41Y5Clpo094RSj3jQiUWpCkuJ7esOuR+wj0gHgspUQsZT</w:t>
      </w:r>
    </w:p>
    <w:p>
      <w:pPr>
        <w:pStyle w:val="PreformattedText"/>
        <w:bidi w:val="0"/>
        <w:spacing w:before="0" w:after="0"/>
        <w:jc w:val="left"/>
        <w:rPr/>
      </w:pPr>
      <w:r>
        <w:rPr/>
        <w:t>b+UNYUTek9WzFLWhibFwLea1vsYKsOjVafNy1fki3awIyD2idqCii6q0YplK35Yhdjc3Fj+nMMlRK4</w:t>
      </w:r>
    </w:p>
    <w:p>
      <w:pPr>
        <w:pStyle w:val="PreformattedText"/>
        <w:bidi w:val="0"/>
        <w:spacing w:before="0" w:after="0"/>
        <w:jc w:val="left"/>
        <w:rPr/>
      </w:pPr>
      <w:r>
        <w:rPr/>
        <w:t>KchC0qIKfaGTssTsVWmyAIkkSWjfcQANXpdKknEBFClOnn6XModbUSU9oCTVNK61+ZaAU5tV33DvFS</w:t>
      </w:r>
    </w:p>
    <w:p>
      <w:pPr>
        <w:pStyle w:val="PreformattedText"/>
        <w:bidi w:val="0"/>
        <w:spacing w:before="0" w:after="0"/>
        <w:jc w:val="left"/>
        <w:rPr/>
      </w:pPr>
      <w:r>
        <w:rPr/>
        <w:t>vwTbL1T601MLRde4XFzBXklGhUHT6KlKh9rcpQFtqc/eKm2gboczWlvAIWtu/usXiFJi7iDrFC2IK2</w:t>
      </w:r>
    </w:p>
    <w:p>
      <w:pPr>
        <w:pStyle w:val="PreformattedText"/>
        <w:bidi w:val="0"/>
        <w:spacing w:before="0" w:after="0"/>
        <w:jc w:val="left"/>
        <w:rPr/>
      </w:pPr>
      <w:r>
        <w:rPr/>
        <w:t>UgpHNhaG3scplRZ8JxYKNwOMwbm0Bf+iWtnZCoP6dmiky80fEZKv4VAZEVyXArLFqWTfZqDiVIUEKN</w:t>
      </w:r>
    </w:p>
    <w:p>
      <w:pPr>
        <w:pStyle w:val="PreformattedText"/>
        <w:bidi w:val="0"/>
        <w:spacing w:before="0" w:after="0"/>
        <w:jc w:val="left"/>
        <w:rPr/>
      </w:pPr>
      <w:r>
        <w:rPr/>
        <w:t>wq0UkHOs8lLaRbJCrYjy8uzTj6GssFEFRxYm0VDCDrHzBKj5QYZcEDacdmPHblpZewJtfAN/z7Q/ZI</w:t>
      </w:r>
    </w:p>
    <w:p>
      <w:pPr>
        <w:pStyle w:val="PreformattedText"/>
        <w:bidi w:val="0"/>
        <w:spacing w:before="0" w:after="0"/>
        <w:jc w:val="left"/>
        <w:rPr/>
      </w:pPr>
      <w:r>
        <w:rPr/>
        <w:t>qtO8m4F72NokAZcl5LxKwQk7Ru4uBABXFz805NPMOEqCTYKbRjv3habFbGcw2UuFasjiJpi2JSDvyz</w:t>
      </w:r>
    </w:p>
    <w:p>
      <w:pPr>
        <w:pStyle w:val="PreformattedText"/>
        <w:bidi w:val="0"/>
        <w:spacing w:before="0" w:after="0"/>
        <w:jc w:val="left"/>
        <w:rPr/>
      </w:pPr>
      <w:r>
        <w:rPr/>
        <w:t>qVAYvzDil70rVQ4lZcAScixzeF8jxHtZkVandbYlFLaWQQARe9r/AOUQMYdrrpTqKil2fmZcutrJKi</w:t>
      </w:r>
    </w:p>
    <w:p>
      <w:pPr>
        <w:pStyle w:val="PreformattedText"/>
        <w:bidi w:val="0"/>
        <w:spacing w:before="0" w:after="0"/>
        <w:jc w:val="left"/>
        <w:rPr/>
      </w:pPr>
      <w:r>
        <w:rPr/>
        <w:t>0Qq3vjiOliyqtpllFttlDkm1fMJxwcxok1RTtZpdKZS3KtjHmjI2Wx6Lbplvw1rUqwuNwHpaKJjxJ5</w:t>
      </w:r>
    </w:p>
    <w:p>
      <w:pPr>
        <w:pStyle w:val="PreformattedText"/>
        <w:bidi w:val="0"/>
        <w:spacing w:before="0" w:after="0"/>
        <w:jc w:val="left"/>
        <w:rPr/>
      </w:pPr>
      <w:r>
        <w:rPr/>
        <w:t>hwLbyO17GKhwVtb0K4BBuDEgIPb22vJYEm2RnEMD6I9biky4uSdyu/EMitCfjKQlV1IsngAZhuSbGO</w:t>
      </w:r>
    </w:p>
    <w:p>
      <w:pPr>
        <w:pStyle w:val="PreformattedText"/>
        <w:bidi w:val="0"/>
        <w:spacing w:before="0" w:after="0"/>
        <w:jc w:val="left"/>
        <w:rPr/>
      </w:pPr>
      <w:r>
        <w:rPr/>
        <w:t>9a1lRN7m8SKGQpKV79oKhaAAjai3uN7XV9YAAWvsLXOYlAFylJJV+UMkAaZbDSgUkKScgiGAaugEXH</w:t>
      </w:r>
    </w:p>
    <w:p>
      <w:pPr>
        <w:pStyle w:val="PreformattedText"/>
        <w:bidi w:val="0"/>
        <w:spacing w:before="0" w:after="0"/>
        <w:jc w:val="left"/>
        <w:rPr/>
      </w:pPr>
      <w:r>
        <w:rPr/>
        <w:t>rb/jEgN1KAcKQolR57QIBnNoClpV3vzDLkUblIUQnJV7d4tXQw8al0BPmG4WuPaFaICqWCVBN7WGe8</w:t>
      </w:r>
    </w:p>
    <w:p>
      <w:pPr>
        <w:pStyle w:val="PreformattedText"/>
        <w:bidi w:val="0"/>
        <w:spacing w:before="0" w:after="0"/>
        <w:jc w:val="left"/>
        <w:rPr/>
      </w:pPr>
      <w:r>
        <w:rPr/>
        <w:t>I1wQhdrzIAUBf19YUYWbukXPcQAAlAKweLEHEAFS1OQqvSy7kXAF1dsxK6ZBYacpagEqBIAsT/ACiC</w:t>
      </w:r>
    </w:p>
    <w:p>
      <w:pPr>
        <w:pStyle w:val="PreformattedText"/>
        <w:bidi w:val="0"/>
        <w:spacing w:before="0" w:after="0"/>
        <w:jc w:val="left"/>
        <w:rPr/>
      </w:pPr>
      <w:r>
        <w:rPr/>
        <w:t>STbKUqQnPIOO0VsB26bK3cjuYVEiHibjkQEENrpn5jTrytoPh7SD7Xi7E+SuRlicgx04dFJ4CHIPWi</w:t>
      </w:r>
    </w:p>
    <w:p>
      <w:pPr>
        <w:pStyle w:val="PreformattedText"/>
        <w:bidi w:val="0"/>
        <w:spacing w:before="0" w:after="0"/>
        <w:jc w:val="left"/>
        <w:rPr/>
      </w:pPr>
      <w:r>
        <w:rPr/>
        <w:t>APQABbEAAQAetiIoD1v0hSQBATYcPOBO0LNvS8FDbn0EA9YBbPWgCxaXmnpU3bWUE+kQ0MpNdB3p2Z</w:t>
      </w:r>
    </w:p>
    <w:p>
      <w:pPr>
        <w:pStyle w:val="PreformattedText"/>
        <w:bidi w:val="0"/>
        <w:spacing w:before="0" w:after="0"/>
        <w:jc w:val="left"/>
        <w:rPr/>
      </w:pPr>
      <w:r>
        <w:rPr/>
        <w:t>mQUuPuLT6FRtFVEvJJ+RJDZJvDC9iyUj8oOSaHDIyb8www9bOIUBdnCwoWuMi8QAs4sryfw+nvAAkr</w:t>
      </w:r>
    </w:p>
    <w:p>
      <w:pPr>
        <w:pStyle w:val="PreformattedText"/>
        <w:bidi w:val="0"/>
        <w:spacing w:before="0" w:after="0"/>
        <w:jc w:val="left"/>
        <w:rPr/>
      </w:pPr>
      <w:r>
        <w:rPr/>
        <w:t>8PvAAS+LQAEI7QAEtzaGXQBVkNg/pEgMj5io+pgoAW1qS7uRyOPcwrddkxW6SR3b8CXQo0Oab6katp</w:t>
      </w:r>
    </w:p>
    <w:p>
      <w:pPr>
        <w:pStyle w:val="PreformattedText"/>
        <w:bidi w:val="0"/>
        <w:spacing w:before="0" w:after="0"/>
        <w:jc w:val="left"/>
        <w:rPr/>
      </w:pPr>
      <w:r>
        <w:rPr/>
        <w:t>yJhRQTQ2HgFWd/8AikdvQX+seS9S1232QPcem6C1czs53XrsjTJad+VKqmw6pxW78BOb5vnntHno6h</w:t>
      </w:r>
    </w:p>
    <w:p>
      <w:pPr>
        <w:pStyle w:val="PreformattedText"/>
        <w:bidi w:val="0"/>
        <w:spacing w:before="0" w:after="0"/>
        <w:jc w:val="left"/>
        <w:rPr/>
      </w:pPr>
      <w:r>
        <w:rPr/>
        <w:t>8s9EtKhieoc3rGiTAZqssy62spWhlk3TfgG4iuWrRZHTIqFQ1yuTlZVp6qvoRKLIdSygjdf3GIx5NZ</w:t>
      </w:r>
    </w:p>
    <w:p>
      <w:pPr>
        <w:pStyle w:val="PreformattedText"/>
        <w:bidi w:val="0"/>
        <w:spacing w:before="0" w:after="0"/>
        <w:jc w:val="left"/>
        <w:rPr/>
      </w:pPr>
      <w:r>
        <w:rPr/>
        <w:t>UWa4aaKEJ7UNXpiXa1S9WNNkJIl2plq7hT359o4c8spNuzVHDjfElwUSQkpnqZJzU/VKjM1SbZcKTL</w:t>
      </w:r>
    </w:p>
    <w:p>
      <w:pPr>
        <w:pStyle w:val="PreformattedText"/>
        <w:bidi w:val="0"/>
        <w:spacing w:before="0" w:after="0"/>
        <w:jc w:val="left"/>
        <w:rPr/>
      </w:pPr>
      <w:r>
        <w:rPr/>
        <w:t>OLAb+oA5xEYMbycsuajjfsREyv7N0k5KVw0RL62n7p8S+y4NgLGOxHRxnykJJtrsOnqDRdR60cnavT</w:t>
      </w:r>
    </w:p>
    <w:p>
      <w:pPr>
        <w:pStyle w:val="PreformattedText"/>
        <w:bidi w:val="0"/>
        <w:spacing w:before="0" w:after="0"/>
        <w:jc w:val="left"/>
        <w:rPr/>
      </w:pPr>
      <w:r>
        <w:rPr/>
        <w:t>26bKPt2CW0YBjYtC3/aVyTiiVkn9Mzs8sszDTapZzc35iorB9h9othoE+0UKTS5ApdE1lUahMrplIm</w:t>
      </w:r>
    </w:p>
    <w:p>
      <w:pPr>
        <w:pStyle w:val="PreformattedText"/>
        <w:bidi w:val="0"/>
        <w:spacing w:before="0" w:after="0"/>
        <w:jc w:val="left"/>
        <w:rPr/>
      </w:pPr>
      <w:r>
        <w:rPr/>
        <w:t>3qYt4jckhCCPqftG1aKuSHkS8kN8aPw+FPw/8A+s8zNJFWpa23CwkBQKVYUkKHfN/tHe9PgsTpHlvV</w:t>
      </w:r>
    </w:p>
    <w:p>
      <w:pPr>
        <w:pStyle w:val="PreformattedText"/>
        <w:bidi w:val="0"/>
        <w:spacing w:before="0" w:after="0"/>
        <w:jc w:val="left"/>
        <w:rPr/>
      </w:pPr>
      <w:r>
        <w:rPr/>
        <w:t>JfVg0fNx5IWry4AAtHp1KzwM47WETm/tDUVh09/T1gAVBx9YAD2ybQAeKCUHvaJXBAgtNrf82iy7Kw</w:t>
      </w:r>
    </w:p>
    <w:p>
      <w:pPr>
        <w:pStyle w:val="PreformattedText"/>
        <w:bidi w:val="0"/>
        <w:spacing w:before="0" w:after="0"/>
        <w:jc w:val="left"/>
        <w:rPr/>
      </w:pPr>
      <w:r>
        <w:rPr/>
        <w:t>otci/3hbICkZPrDLkDyfwknkHESB4cH3g4A9xEWAN/sYlAAPoImwPWgsAPT6xCaYHoLQB0Em4EVyVo</w:t>
      </w:r>
    </w:p>
    <w:p>
      <w:pPr>
        <w:pStyle w:val="PreformattedText"/>
        <w:bidi w:val="0"/>
        <w:spacing w:before="0" w:after="0"/>
        <w:jc w:val="left"/>
        <w:rPr/>
      </w:pPr>
      <w:r>
        <w:rPr/>
        <w:t>AAQL/wBIrqwCk2g5ToAAbEwAAQb3+0QAU+UH1vzAABwbwAJK7wAJmAcCAD0ABhxAKGTeAA6U5tAQCB</w:t>
      </w:r>
    </w:p>
    <w:p>
      <w:pPr>
        <w:pStyle w:val="PreformattedText"/>
        <w:bidi w:val="0"/>
        <w:spacing w:before="0" w:after="0"/>
        <w:jc w:val="left"/>
        <w:rPr/>
      </w:pPr>
      <w:r>
        <w:rPr/>
        <w:t>xfEABx+f1gA8Rf3+sAHhcJOSPSADwPfMAAA5gAHuOIkAQLG5gsAwseD9ohAC2ngn8MWuXABhf2hIun</w:t>
      </w:r>
    </w:p>
    <w:p>
      <w:pPr>
        <w:pStyle w:val="PreformattedText"/>
        <w:bidi w:val="0"/>
        <w:spacing w:before="0" w:after="0"/>
        <w:jc w:val="left"/>
        <w:rPr/>
      </w:pPr>
      <w:r>
        <w:rPr/>
        <w:t>bAFIsIJO3wAisWv294dyVUAko8xSkAirmHGRPaFYL2pZW38BKrxRkdRL8Pzs6gkWTV9M7gLuyYCeL3</w:t>
      </w:r>
    </w:p>
    <w:p>
      <w:pPr>
        <w:pStyle w:val="PreformattedText"/>
        <w:bidi w:val="0"/>
        <w:spacing w:before="0" w:after="0"/>
        <w:jc w:val="left"/>
        <w:rPr/>
      </w:pPr>
      <w:r>
        <w:rPr/>
        <w:t>Ec+rdnTXY7U8axR0PH++YO33tDoqabFKaAkzEupQPioC039fSGTRWWWiq3S7KFeUg2Fs4ibQFt0TVU</w:t>
      </w:r>
    </w:p>
    <w:p>
      <w:pPr>
        <w:pStyle w:val="PreformattedText"/>
        <w:bidi w:val="0"/>
        <w:spacing w:before="0" w:after="0"/>
        <w:jc w:val="left"/>
        <w:rPr/>
      </w:pPr>
      <w:r>
        <w:rPr/>
        <w:t>ad1LLh9ShJTZLbluArFiYm0Bd9faMaqks65LpBmEjekceILYI94kCk06cc1Jp1bK3PCrFLJQUqGXmz</w:t>
      </w:r>
    </w:p>
    <w:p>
      <w:pPr>
        <w:pStyle w:val="PreformattedText"/>
        <w:bidi w:val="0"/>
        <w:spacing w:before="0" w:after="0"/>
        <w:jc w:val="left"/>
        <w:rPr/>
      </w:pPr>
      <w:r>
        <w:rPr/>
        <w:t>x9xAAMo6it0R6Rmk+HUJMb5dwnJ9UwANENJmqdZ1JdYVhxBGUqgArdWkV05Kbq3sX8jt8WvAAnJuCV</w:t>
      </w:r>
    </w:p>
    <w:p>
      <w:pPr>
        <w:pStyle w:val="PreformattedText"/>
        <w:bidi w:val="0"/>
        <w:spacing w:before="0" w:after="0"/>
        <w:jc w:val="left"/>
        <w:rPr/>
      </w:pPr>
      <w:r>
        <w:rPr/>
        <w:t>eUonC0kKPY3gAYykyKfPzFOeUflXMpB4Qb3BERYEVXJB6mzzja9q7+YFJwoHgxFosi6IlxG2yrAoOD</w:t>
      </w:r>
    </w:p>
    <w:p>
      <w:pPr>
        <w:pStyle w:val="PreformattedText"/>
        <w:bidi w:val="0"/>
        <w:spacing w:before="0" w:after="0"/>
        <w:jc w:val="left"/>
        <w:rPr/>
      </w:pPr>
      <w:r>
        <w:rPr/>
        <w:t>bsYLQ+9Exp+ZDb6UoBbmG7WUDbcLwtork7NSkppvVtKclXEBFTl7qZcvZR9vvC0IS3T6tS9UaXR6kS</w:t>
      </w:r>
    </w:p>
    <w:p>
      <w:pPr>
        <w:pStyle w:val="PreformattedText"/>
        <w:bidi w:val="0"/>
        <w:spacing w:before="0" w:after="0"/>
        <w:jc w:val="left"/>
        <w:rPr/>
      </w:pPr>
      <w:r>
        <w:rPr/>
        <w:t>w4FFKCoZCu0VtcAW2QnJvS9TS3NOFTSTbcnI2xRtdAW2W1g7p3Ucs+k/M0meb8N1lWUq/OHjwBjXxD</w:t>
      </w:r>
    </w:p>
    <w:p>
      <w:pPr>
        <w:pStyle w:val="PreformattedText"/>
        <w:bidi w:val="0"/>
        <w:spacing w:before="0" w:after="0"/>
        <w:jc w:val="left"/>
        <w:rPr/>
      </w:pPr>
      <w:r>
        <w:rPr/>
        <w:t>9AZOmpe1notA+RNlzlNQP7m/8AEj/ZycdoaM3dAYHKTIfHObd4taslcsUSrJAiqbNKVCJN7iKyQUZI</w:t>
      </w:r>
    </w:p>
    <w:p>
      <w:pPr>
        <w:pStyle w:val="PreformattedText"/>
        <w:bidi w:val="0"/>
        <w:spacing w:before="0" w:after="0"/>
        <w:jc w:val="left"/>
        <w:rPr/>
      </w:pPr>
      <w:r>
        <w:rPr/>
        <w:t>EShWbJoUl2kyzQuVX2k/WJFfRZSy6w4240QHmTzexwYcrL9VixqrTCSmxmEpFz3uIkCo6ZnVyzzsk+</w:t>
      </w:r>
    </w:p>
    <w:p>
      <w:pPr>
        <w:pStyle w:val="PreformattedText"/>
        <w:bidi w:val="0"/>
        <w:spacing w:before="0" w:after="0"/>
        <w:jc w:val="left"/>
        <w:rPr/>
      </w:pPr>
      <w:r>
        <w:rPr/>
        <w:t>izTx27vQxAE3JoEnOJbKghIJG4fpCvogl51C5NSJpF23EEKCxFQpYytFdoqX1gFZ/DcYFopAhJ0oQw</w:t>
      </w:r>
    </w:p>
    <w:p>
      <w:pPr>
        <w:pStyle w:val="PreformattedText"/>
        <w:bidi w:val="0"/>
        <w:spacing w:before="0" w:after="0"/>
        <w:jc w:val="left"/>
        <w:rPr/>
      </w:pPr>
      <w:r>
        <w:rPr/>
        <w:t>AhRQ6VWWB6Q8egKlqR0SzYUwshKRdSBxcQ6JRw11VqKZ7Wk/Mbt13CCR9Yth2aIptlYZsQVWJ9MQzZ</w:t>
      </w:r>
    </w:p>
    <w:p>
      <w:pPr>
        <w:pStyle w:val="PreformattedText"/>
        <w:bidi w:val="0"/>
        <w:spacing w:before="0" w:after="0"/>
        <w:jc w:val="left"/>
        <w:rPr/>
      </w:pPr>
      <w:r>
        <w:rPr/>
        <w:t>o8BpvKB6j0GYmLsgaC+3va/PpDECZIgK2E3AjBvADXAUqsrjN+ewiUrFSEr4v+VuYaiaABub3zBQUF</w:t>
      </w:r>
    </w:p>
    <w:p>
      <w:pPr>
        <w:pStyle w:val="PreformattedText"/>
        <w:bidi w:val="0"/>
        <w:spacing w:before="0" w:after="0"/>
        <w:jc w:val="left"/>
        <w:rPr/>
      </w:pPr>
      <w:r>
        <w:rPr/>
        <w:t>3e8BAG7sfpcRA8UGAI57RBcgyVJAUFZFsfWJRDBBuLwEBkj1hGnYCiEkWJ4Btn+cSugBAOSbwE0GBA</w:t>
      </w:r>
    </w:p>
    <w:p>
      <w:pPr>
        <w:pStyle w:val="PreformattedText"/>
        <w:bidi w:val="0"/>
        <w:spacing w:before="0" w:after="0"/>
        <w:jc w:val="left"/>
        <w:rPr/>
      </w:pPr>
      <w:r>
        <w:rPr/>
        <w:t>xwPaItDAoJ2i9ve0K+QDp4OeO0SugBGbjke8MAAAsAB94rfQHgBfGbniFqwPAXseR3idrQB0puPTv9</w:t>
      </w:r>
    </w:p>
    <w:p>
      <w:pPr>
        <w:pStyle w:val="PreformattedText"/>
        <w:bidi w:val="0"/>
        <w:spacing w:before="0" w:after="0"/>
        <w:jc w:val="left"/>
        <w:rPr/>
      </w:pPr>
      <w:r>
        <w:rPr/>
        <w:t>YhJ+QFClJ22wR+sG0AiQbm+L+8RtZYpJIDw7pUbjHaBpk7lY2D6pZ1Sge1hcXycRYkEmqPpH/o3unz</w:t>
      </w:r>
    </w:p>
    <w:p>
      <w:pPr>
        <w:pStyle w:val="PreformattedText"/>
        <w:bidi w:val="0"/>
        <w:spacing w:before="0" w:after="0"/>
        <w:jc w:val="left"/>
        <w:rPr/>
      </w:pPr>
      <w:r>
        <w:rPr/>
        <w:t>NN6Y1fUb7I/aNRmPAS8QLhCOQn0BJH5R5f1XLctsejt+n41t3M6hmFfLglatojzdI69j2nzRdRcZTF</w:t>
      </w:r>
    </w:p>
    <w:p>
      <w:pPr>
        <w:pStyle w:val="PreformattedText"/>
        <w:bidi w:val="0"/>
        <w:spacing w:before="0" w:after="0"/>
        <w:jc w:val="left"/>
        <w:rPr/>
      </w:pPr>
      <w:r>
        <w:rPr/>
        <w:t>M1QWiVaWVJNvSEFatMWS75Ri2ICumFKrpuOL5ixdFiCpAUL7YeIDZ9KELvwCLxZaqgI2ZG4eW14sg1</w:t>
      </w:r>
    </w:p>
    <w:p>
      <w:pPr>
        <w:pStyle w:val="PreformattedText"/>
        <w:bidi w:val="0"/>
        <w:spacing w:before="0" w:after="0"/>
        <w:jc w:val="left"/>
        <w:rPr/>
      </w:pPr>
      <w:r>
        <w:rPr/>
        <w:t>0TQ3kZ1KFltRAUrgRdZUxypBN7gEiGToWmN5iVQsYBBvcGBN+CKY1/ZrLl943Hg3jXHK0uyAV6UkHB</w:t>
      </w:r>
    </w:p>
    <w:p>
      <w:pPr>
        <w:pStyle w:val="PreformattedText"/>
        <w:bidi w:val="0"/>
        <w:spacing w:before="0" w:after="0"/>
        <w:jc w:val="left"/>
        <w:rPr/>
      </w:pPr>
      <w:r>
        <w:rPr/>
        <w:t>Yy6VXze0Os0l5KWk/BA1XppSptwuLk21KA/iTyIn+okvJChD8GVfEF0ypiuj2pfAkm2n2EB4KSixuD</w:t>
      </w:r>
    </w:p>
    <w:p>
      <w:pPr>
        <w:pStyle w:val="PreformattedText"/>
        <w:bidi w:val="0"/>
        <w:spacing w:before="0" w:after="0"/>
        <w:jc w:val="left"/>
        <w:rPr/>
      </w:pPr>
      <w:r>
        <w:rPr/>
        <w:t>xf7xt0uqlvSZk1OKP03wfMioBLMytrN0LMe0inKNnn2qlQgFWCr8Di2YBAwNwOe1/rEgesBAAHPMAA</w:t>
      </w:r>
    </w:p>
    <w:p>
      <w:pPr>
        <w:pStyle w:val="PreformattedText"/>
        <w:bidi w:val="0"/>
        <w:spacing w:before="0" w:after="0"/>
        <w:jc w:val="left"/>
        <w:rPr/>
      </w:pPr>
      <w:r>
        <w:rPr/>
        <w:t>KOMD6wAFJuTi59oAAGAongRArIqvNgy10n+IEfSFsoa5IqTUETDZPA9YlEIuFPWFS3JBPtiJ5NEOhd</w:t>
      </w:r>
    </w:p>
    <w:p>
      <w:pPr>
        <w:pStyle w:val="PreformattedText"/>
        <w:bidi w:val="0"/>
        <w:spacing w:before="0" w:after="0"/>
        <w:jc w:val="left"/>
        <w:rPr/>
      </w:pPr>
      <w:r>
        <w:rPr/>
        <w:t>wbCk34seYj/IS5VFR1G3sqjigcLG4RYcmcHF8jVCjYDgcn8oBAwPaAACb2IiUQxN1PMCFGoFlfeGAG</w:t>
      </w:r>
    </w:p>
    <w:p>
      <w:pPr>
        <w:pStyle w:val="PreformattedText"/>
        <w:bidi w:val="0"/>
        <w:spacing w:before="0" w:after="0"/>
        <w:jc w:val="left"/>
        <w:rPr/>
      </w:pPr>
      <w:r>
        <w:rPr/>
        <w:t>ADwEQAA4VAAS0SAkpJBMAyCwEnoAPQAGQbGLYOiCZkiSUKTfAuY1xBFwp0wlbKMZAsYsQyJVghee8O</w:t>
      </w:r>
    </w:p>
    <w:p>
      <w:pPr>
        <w:pStyle w:val="PreformattedText"/>
        <w:bidi w:val="0"/>
        <w:spacing w:before="0" w:after="0"/>
        <w:jc w:val="left"/>
        <w:rPr/>
      </w:pPr>
      <w:r>
        <w:rPr/>
        <w:t>kMLu09uYSQrk8EQ3A3tJCiVR+iPospRAwCeCPQwJhV9GiSdQZq0iHUDcT+JPMMRTKfqygtMWmmU2Qu</w:t>
      </w:r>
    </w:p>
    <w:p>
      <w:pPr>
        <w:pStyle w:val="PreformattedText"/>
        <w:bidi w:val="0"/>
        <w:spacing w:before="0" w:after="0"/>
        <w:jc w:val="left"/>
        <w:rPr/>
      </w:pPr>
      <w:r>
        <w:rPr/>
        <w:t>24c5iUTF0VdSTcgDiJuxk7ErYv2gJC2skqHaABFSNw5N4AHcgXJYgpXb3iKAtNK1C8woEkE4x6xJKN</w:t>
      </w:r>
    </w:p>
    <w:p>
      <w:pPr>
        <w:pStyle w:val="PreformattedText"/>
        <w:bidi w:val="0"/>
        <w:spacing w:before="0" w:after="0"/>
        <w:jc w:val="left"/>
        <w:rPr/>
      </w:pPr>
      <w:r>
        <w:rPr/>
        <w:t>X0B1ccokwltzzt4Gzi2eYpnHgG+DeqFraj6slxtKWntuQrmKaK7FZ/TodUrwQCFHjtEFqdlaquhXHp</w:t>
      </w:r>
    </w:p>
    <w:p>
      <w:pPr>
        <w:pStyle w:val="PreformattedText"/>
        <w:bidi w:val="0"/>
        <w:spacing w:before="0" w:after="0"/>
        <w:jc w:val="left"/>
        <w:rPr/>
      </w:pPr>
      <w:r>
        <w:rPr/>
        <w:t>d5Smrq5AAzf1gTQWZxW6RN6fnGp2VbUh9hW8FI9IhyVCt8G+0KuUrqPpBmcQoCbQgJcFshUZ2yDj4T</w:t>
      </w:r>
    </w:p>
    <w:p>
      <w:pPr>
        <w:pStyle w:val="PreformattedText"/>
        <w:bidi w:val="0"/>
        <w:spacing w:before="0" w:after="0"/>
        <w:jc w:val="left"/>
        <w:rPr/>
      </w:pPr>
      <w:r>
        <w:rPr/>
        <w:t>W51CU2Un+JVo8zLs1Y+gytyHFbD5OwBhGMN1EqQnYv95fgj+UFkUN1IHiFSkhKlegh49Eh27BfmbU4</w:t>
      </w:r>
    </w:p>
    <w:p>
      <w:pPr>
        <w:pStyle w:val="PreformattedText"/>
        <w:bidi w:val="0"/>
        <w:spacing w:before="0" w:after="0"/>
        <w:jc w:val="left"/>
        <w:rPr/>
      </w:pPr>
      <w:r>
        <w:rPr/>
        <w:t>P9g2PeJAbys58wl9KSQlkEhKhk9v+fpErkgRWpDYA3BIJ7iGqisiJuXAdIQkAEXJHAgIGAaKnCQQLD</w:t>
      </w:r>
    </w:p>
    <w:p>
      <w:pPr>
        <w:pStyle w:val="PreformattedText"/>
        <w:bidi w:val="0"/>
        <w:spacing w:before="0" w:after="0"/>
        <w:jc w:val="left"/>
        <w:rPr/>
      </w:pPr>
      <w:r>
        <w:rPr/>
        <w:t>uOcwATNHn2ZCYUp1dkdrD6wvkeJdtJTLbtRU+26AGkE7TznH+cRY5eKVLoqzrjKilTSkHcDkH2ive/</w:t>
      </w:r>
    </w:p>
    <w:p>
      <w:pPr>
        <w:pStyle w:val="PreformattedText"/>
        <w:bidi w:val="0"/>
        <w:spacing w:before="0" w:after="0"/>
        <w:jc w:val="left"/>
        <w:rPr/>
      </w:pPr>
      <w:r>
        <w:rPr/>
        <w:t>ArRlPVL4dlSCHa7RkluTCwpxpCQbeto1RyvyVOJmUpZt5xjzqKDYXFiPrFm9PohRLBSJhSFWIunuox</w:t>
      </w:r>
    </w:p>
    <w:p>
      <w:pPr>
        <w:pStyle w:val="PreformattedText"/>
        <w:bidi w:val="0"/>
        <w:spacing w:before="0" w:after="0"/>
        <w:jc w:val="left"/>
        <w:rPr/>
      </w:pPr>
      <w:r>
        <w:rPr/>
        <w:t>U2NVFxpkspTRsm61D8J9IUA0+6zKvKbSSTaxuODAA3ypClHJIwTDLoh9EUtamk/uglVjgKGOYsQnga</w:t>
      </w:r>
    </w:p>
    <w:p>
      <w:pPr>
        <w:pStyle w:val="PreformattedText"/>
        <w:bidi w:val="0"/>
        <w:spacing w:before="0" w:after="0"/>
        <w:jc w:val="left"/>
        <w:rPr/>
      </w:pPr>
      <w:r>
        <w:rPr/>
        <w:t>TDqnipS0gXP8ItDECJ2+GCTn/DiAAuEhZTm9rXgAKACEG4JP6QyAO2NguMDg37wwCbiTtsMqveGASO</w:t>
      </w:r>
    </w:p>
    <w:p>
      <w:pPr>
        <w:pStyle w:val="PreformattedText"/>
        <w:bidi w:val="0"/>
        <w:spacing w:before="0" w:after="0"/>
        <w:jc w:val="left"/>
        <w:rPr/>
      </w:pPr>
      <w:r>
        <w:rPr/>
        <w:t>0naTjtcQAJup2pJNwEi/l5MADIZbUSL9yTzAAnMALaBTkA3vAAihsICiAAvm8WKTFsVfW2pyzd9hSL</w:t>
      </w:r>
    </w:p>
    <w:p>
      <w:pPr>
        <w:pStyle w:val="PreformattedText"/>
        <w:bidi w:val="0"/>
        <w:spacing w:before="0" w:after="0"/>
        <w:jc w:val="left"/>
        <w:rPr/>
      </w:pPr>
      <w:r>
        <w:rPr/>
        <w:t>kjF8+0MnZKPBAIBCbWxuufWIl0Auym28WzjuLRUSK2JSR6QAAVWUM29rQAVHV9mqqzg2Kbg+sSlwQT</w:t>
      </w:r>
    </w:p>
    <w:p>
      <w:pPr>
        <w:pStyle w:val="PreformattedText"/>
        <w:bidi w:val="0"/>
        <w:spacing w:before="0" w:after="0"/>
        <w:jc w:val="left"/>
        <w:rPr/>
      </w:pPr>
      <w:r>
        <w:rPr/>
        <w:t>9FWTLpB/EecxBJKKHABOIrYDlKt229ynvYwoAst2JJPH6QANdS08z1Ffbbd2XB3EC+Ocxbj7EkYyjF</w:t>
      </w:r>
    </w:p>
    <w:p>
      <w:pPr>
        <w:pStyle w:val="PreformattedText"/>
        <w:bidi w:val="0"/>
        <w:spacing w:before="0" w:after="0"/>
        <w:jc w:val="left"/>
        <w:rPr/>
      </w:pPr>
      <w:r>
        <w:rPr/>
        <w:t>85jpw6KQ6eDDigGJQAQAeiAPWgADbAAP3iKAC0FACBYQUAUiCgPQUAdAJia4JQohOITaAokYiGqBBk</w:t>
      </w:r>
    </w:p>
    <w:p>
      <w:pPr>
        <w:pStyle w:val="PreformattedText"/>
        <w:bidi w:val="0"/>
        <w:spacing w:before="0" w:after="0"/>
        <w:jc w:val="left"/>
        <w:rPr/>
      </w:pPr>
      <w:r>
        <w:rPr/>
        <w:t>p5iC0OjBgAeNL5B7QAO2RuFxxCAKcAm9zAAmeDAAkTzAAAGbwAEKrE8faGSAScySIkBuE3ixLgC6dK</w:t>
      </w:r>
    </w:p>
    <w:p>
      <w:pPr>
        <w:pStyle w:val="PreformattedText"/>
        <w:bidi w:val="0"/>
        <w:spacing w:before="0" w:after="0"/>
        <w:jc w:val="left"/>
        <w:rPr/>
      </w:pPr>
      <w:r>
        <w:rPr/>
        <w:t>dFO6q1dT2MBjxklwnum+QI52tyLFibOt6dp/rZU2uj6rUfXmmlacpmkqbLTyEy0uhkfLtX2kC3PYX7</w:t>
      </w:r>
    </w:p>
    <w:p>
      <w:pPr>
        <w:pStyle w:val="PreformattedText"/>
        <w:bidi w:val="0"/>
        <w:spacing w:before="0" w:after="0"/>
        <w:jc w:val="left"/>
        <w:rPr/>
      </w:pPr>
      <w:r>
        <w:rPr/>
        <w:t>x86z3ldn0bEtkbRVNQSkuxPsSsxqJJEoor+VmSSmx4FxyYy/07/JrjmrsokxXavLB+cQ85+yHZjaW2</w:t>
      </w:r>
    </w:p>
    <w:p>
      <w:pPr>
        <w:pStyle w:val="PreformattedText"/>
        <w:bidi w:val="0"/>
        <w:spacing w:before="0" w:after="0"/>
        <w:jc w:val="left"/>
        <w:rPr/>
      </w:pPr>
      <w:r>
        <w:rPr/>
        <w:t>ElKVnsPWM700m+2WxzRHdKq6Z2hViWfaWmewqXRuyQTE/wBFuXJY80Ue+U1NVnErlJaUQ0hASTMpAS</w:t>
      </w:r>
    </w:p>
    <w:p>
      <w:pPr>
        <w:pStyle w:val="PreformattedText"/>
        <w:bidi w:val="0"/>
        <w:spacing w:before="0" w:after="0"/>
        <w:jc w:val="left"/>
        <w:rPr/>
      </w:pPr>
      <w:r>
        <w:rPr/>
        <w:t>fzi7F6ZfYjzqiwUvoHVJRbU2dZJl5ZzIVItHcVHsBHYw+nQiZ5agnH9JU+rUFvT1JqL1UqDDtktTJA</w:t>
      </w:r>
    </w:p>
    <w:p>
      <w:pPr>
        <w:pStyle w:val="PreformattedText"/>
        <w:bidi w:val="0"/>
        <w:spacing w:before="0" w:after="0"/>
        <w:jc w:val="left"/>
        <w:rPr/>
      </w:pPr>
      <w:r>
        <w:rPr/>
        <w:t>3kHzGOxj00IopWWUeyraKkqI3q6Yp1XozLM2hK2vDmgVAK9c/SLHjii3e5eSyz3yjjn7H0/JU+QcZU</w:t>
      </w:r>
    </w:p>
    <w:p>
      <w:pPr>
        <w:pStyle w:val="PreformattedText"/>
        <w:bidi w:val="0"/>
        <w:spacing w:before="0" w:after="0"/>
        <w:jc w:val="left"/>
        <w:rPr/>
      </w:pPr>
      <w:r>
        <w:rPr/>
        <w:t>FKmkbQogHIBgjCJXTZKS2u3WWZ2nuzjsxJLa87yWi2sLOLJOMQzSSJ2ke1oJesdGVSQnqUqYp842ph</w:t>
      </w:r>
    </w:p>
    <w:p>
      <w:pPr>
        <w:pStyle w:val="PreformattedText"/>
        <w:bidi w:val="0"/>
        <w:spacing w:before="0" w:after="0"/>
        <w:jc w:val="left"/>
        <w:rPr/>
      </w:pPr>
      <w:r>
        <w:rPr/>
        <w:t>2Ym3lXbuPKoZwb2h8T2s5epxKaZ8tNcaVc0fq+sUV7KpKYWyD2IBxHbwu0eI1ODZJoriU2NuD6mNZy</w:t>
      </w:r>
    </w:p>
    <w:p>
      <w:pPr>
        <w:pStyle w:val="PreformattedText"/>
        <w:bidi w:val="0"/>
        <w:spacing w:before="0" w:after="0"/>
        <w:jc w:val="left"/>
        <w:rPr/>
      </w:pPr>
      <w:r>
        <w:rPr/>
        <w:t>nxwHTjkm3OIUgUSLgHkQALNiwybQAG2+W2YCBs4OYsiIIj/wCmChQL8+8OuAPQMDw9IUAb25gA9a1x</w:t>
      </w:r>
    </w:p>
    <w:p>
      <w:pPr>
        <w:pStyle w:val="PreformattedText"/>
        <w:bidi w:val="0"/>
        <w:spacing w:before="0" w:after="0"/>
        <w:jc w:val="left"/>
        <w:rPr/>
      </w:pPr>
      <w:r>
        <w:rPr/>
        <w:t>f2vEpAB6RNADEUB4C4hW2gAGfrDpX2B76d+0VsACBYkQkfIBT9ftB/cB4H3A9zCvsADxz2iAPdz6iA</w:t>
      </w:r>
    </w:p>
    <w:p>
      <w:pPr>
        <w:pStyle w:val="PreformattedText"/>
        <w:bidi w:val="0"/>
        <w:spacing w:before="0" w:after="0"/>
        <w:jc w:val="left"/>
        <w:rPr/>
      </w:pPr>
      <w:r>
        <w:rPr/>
        <w:t>BNWBAAmo2vAMkJmAk9AAIFoADgQCBkjmAAwAyDAAYCAARm/YwAe7m/PaADwUMjOIAPZOb+8AAeue8A</w:t>
      </w:r>
    </w:p>
    <w:p>
      <w:pPr>
        <w:pStyle w:val="PreformattedText"/>
        <w:bidi w:val="0"/>
        <w:spacing w:before="0" w:after="0"/>
        <w:jc w:val="left"/>
        <w:rPr/>
      </w:pPr>
      <w:r>
        <w:rPr/>
        <w:t>AgXBF/eAA6RuSbGABRICTcWH2gAG+DfuYAPBQAz+ggAC9xixgAQdN4AET3iUAmeYYZFr6aJB1Gkns2</w:t>
      </w:r>
    </w:p>
    <w:p>
      <w:pPr>
        <w:pStyle w:val="PreformattedText"/>
        <w:bidi w:val="0"/>
        <w:spacing w:before="0" w:after="0"/>
        <w:jc w:val="left"/>
        <w:rPr/>
      </w:pPr>
      <w:r>
        <w:rPr/>
        <w:t>oxmzfE0YfkdNdOn25Wea+YzLvgtLBNuYxI6YRaHKJU5hlSbslRSM++IghdD6aT4SGX2sKRkX9Ikpl2</w:t>
      </w:r>
    </w:p>
    <w:p>
      <w:pPr>
        <w:pStyle w:val="PreformattedText"/>
        <w:bidi w:val="0"/>
        <w:spacing w:before="0" w:after="0"/>
        <w:jc w:val="left"/>
        <w:rPr/>
      </w:pPr>
      <w:r>
        <w:rPr/>
        <w:t>T1PacmZNM1LncjduIHNu4gF8Fmfk0vyCHCFbVAC4H4T6mGRBpWnqs5MUhmXeWl19lI2uXvcW/nFgFS</w:t>
      </w:r>
    </w:p>
    <w:p>
      <w:pPr>
        <w:pStyle w:val="PreformattedText"/>
        <w:bidi w:val="0"/>
        <w:spacing w:before="0" w:after="0"/>
        <w:jc w:val="left"/>
        <w:rPr/>
      </w:pPr>
      <w:r>
        <w:rPr/>
        <w:t>1bTBT6ka/TxteBtMNpGLdzaACOrcuiZlW6xLGxNt6B3PeACLRPCSmkOurKWJlJuD/iHYQAJNtM1dl+</w:t>
      </w:r>
    </w:p>
    <w:p>
      <w:pPr>
        <w:pStyle w:val="PreformattedText"/>
        <w:bidi w:val="0"/>
        <w:spacing w:before="0" w:after="0"/>
        <w:jc w:val="left"/>
        <w:rPr/>
      </w:pPr>
      <w:r>
        <w:rPr/>
        <w:t>UQNqFAqQHDn1gAgaawXluyqkqS83wCeYAGFZllzksHwna/LK8N1PfnBhGAdT6K/QC8ogTsmQkjupH/</w:t>
      </w:r>
    </w:p>
    <w:p>
      <w:pPr>
        <w:pStyle w:val="PreformattedText"/>
        <w:bidi w:val="0"/>
        <w:spacing w:before="0" w:after="0"/>
        <w:jc w:val="left"/>
        <w:rPr/>
      </w:pPr>
      <w:r>
        <w:rPr/>
        <w:t>CEArziA2SMbCcj3gActIVLvMPpIsCLKA5F+IjyBfJeb3JYnJazcw2QsAi1/aGYFhnkInkMVuUV4T6F</w:t>
      </w:r>
    </w:p>
    <w:p>
      <w:pPr>
        <w:pStyle w:val="PreformattedText"/>
        <w:bidi w:val="0"/>
        <w:spacing w:before="0" w:after="0"/>
        <w:jc w:val="left"/>
        <w:rPr/>
      </w:pPr>
      <w:r>
        <w:rPr/>
        <w:t>APIHIMR4AvtCrSdSSSWXCPECSATzb3ir+AIOffdCHqevcFy6tye9vpCVQpa9B9SJZyblpSeIcZe/s7</w:t>
      </w:r>
    </w:p>
    <w:p>
      <w:pPr>
        <w:pStyle w:val="PreformattedText"/>
        <w:bidi w:val="0"/>
        <w:spacing w:before="0" w:after="0"/>
        <w:jc w:val="left"/>
        <w:rPr/>
      </w:pPr>
      <w:r>
        <w:rPr/>
        <w:t>zbnB9jBVcjHOvX7pq70r6jzTLTRTR51XjyLoylST/Df1Bi2LsmPZRWnt/1iufg0+UCrvCEhkD8J79o</w:t>
      </w:r>
    </w:p>
    <w:p>
      <w:pPr>
        <w:pStyle w:val="PreformattedText"/>
        <w:bidi w:val="0"/>
        <w:spacing w:before="0" w:after="0"/>
        <w:jc w:val="left"/>
        <w:rPr/>
      </w:pPr>
      <w:r>
        <w:rPr/>
        <w:t>lCs1jpy8tUpKrIIKHQR7iJFfRpk3JpTNF21m3E7vqYcrFJGbNFngLhcs6Rxx7xIDGsM/KT5KPK2oha</w:t>
      </w:r>
    </w:p>
    <w:p>
      <w:pPr>
        <w:pStyle w:val="PreformattedText"/>
        <w:bidi w:val="0"/>
        <w:spacing w:before="0" w:after="0"/>
        <w:jc w:val="left"/>
        <w:rPr/>
      </w:pPr>
      <w:r>
        <w:rPr/>
        <w:t>FesCAtkjT5as0xR2kTSE7gvsbZiGuCPBZJRtFXoKS4gbnE7R7ERS1QpAyE09TfFpUwvYQdzazjEU0B</w:t>
      </w:r>
    </w:p>
    <w:p>
      <w:pPr>
        <w:pStyle w:val="PreformattedText"/>
        <w:bidi w:val="0"/>
        <w:spacing w:before="0" w:after="0"/>
        <w:jc w:val="left"/>
        <w:rPr/>
      </w:pPr>
      <w:r>
        <w:rPr/>
        <w:t>Gzc2pcxuypA5VDRVAVLW8wuVlJl0eVpxslOebZh0SuzhTU8wmbr8wU8FSifzMW4/JrgIMiyTm8NVji</w:t>
      </w:r>
    </w:p>
    <w:p>
      <w:pPr>
        <w:pStyle w:val="PreformattedText"/>
        <w:bidi w:val="0"/>
        <w:spacing w:before="0" w:after="0"/>
        <w:jc w:val="left"/>
        <w:rPr/>
      </w:pPr>
      <w:r>
        <w:rPr/>
        <w:t>b6zjk8/aJSoF8huSSB+cMARRP19oBGJqNs2+0BD6CbT+Engd4dSohdBVHB9fWJslBCL3Hb2iCAnIGC</w:t>
      </w:r>
    </w:p>
    <w:p>
      <w:pPr>
        <w:pStyle w:val="PreformattedText"/>
        <w:bidi w:val="0"/>
        <w:spacing w:before="0" w:after="0"/>
        <w:jc w:val="left"/>
        <w:rPr/>
      </w:pPr>
      <w:r>
        <w:rPr/>
        <w:t>DyIax49Br5J+8KMlQN7Jvz63iCQ1wF7ck2vc8QdAeGSTcX4+kAB0EqI54zAAs3YX5sBgRBKDI8p4Nu</w:t>
      </w:r>
    </w:p>
    <w:p>
      <w:pPr>
        <w:pStyle w:val="PreformattedText"/>
        <w:bidi w:val="0"/>
        <w:spacing w:before="0" w:after="0"/>
        <w:jc w:val="left"/>
        <w:rPr/>
      </w:pPr>
      <w:r>
        <w:rPr/>
        <w:t>PpCrgYG3f+UK0AISCPYRPgAwtfmIXYAnIMMB48AcYtFd2wPJuLYF/WJ6YBk4Tt9rXibAOkWFvRMAHh</w:t>
      </w:r>
    </w:p>
    <w:p>
      <w:pPr>
        <w:pStyle w:val="PreformattedText"/>
        <w:bidi w:val="0"/>
        <w:spacing w:before="0" w:after="0"/>
        <w:jc w:val="left"/>
        <w:rPr/>
      </w:pPr>
      <w:r>
        <w:rPr/>
        <w:t>Yc4vAAYWAzb2gAHaSkjGcwARiVFxSypHlQtIAPe94siuBfB9aPg3WKf0LojBs0HluvC3cFeI8R6n9w</w:t>
      </w:r>
    </w:p>
    <w:p>
      <w:pPr>
        <w:pStyle w:val="PreformattedText"/>
        <w:bidi w:val="0"/>
        <w:spacing w:before="0" w:after="0"/>
        <w:jc w:val="left"/>
        <w:rPr/>
      </w:pPr>
      <w:r>
        <w:rPr/>
        <w:t>9TolWNGlaknNrZG7ANxHJhCTRuF9HTqpmUJJPcC8UZE06YLstrB8lva0VIaPkMXNv27Q1AFLtwRxE2</w:t>
      </w:r>
    </w:p>
    <w:p>
      <w:pPr>
        <w:pStyle w:val="PreformattedText"/>
        <w:bidi w:val="0"/>
        <w:spacing w:before="0" w:after="0"/>
        <w:jc w:val="left"/>
        <w:rPr/>
      </w:pPr>
      <w:r>
        <w:rPr/>
        <w:t>KKMZQc5EPEBGZSFj6QyJQxUze55tmLI9jFVq2+Xn0qRjaYuRW0WiRUZlhJP4inmHXIoVxopNjxDR7A</w:t>
      </w:r>
    </w:p>
    <w:p>
      <w:pPr>
        <w:pStyle w:val="PreformattedText"/>
        <w:bidi w:val="0"/>
        <w:spacing w:before="0" w:after="0"/>
        <w:jc w:val="left"/>
        <w:rPr/>
      </w:pPr>
      <w:r>
        <w:rPr/>
        <w:t>82gKueBDlbHLbmCRk+kOLtPKO4ebiFZNUZ710aQvpJq4DB+SWfyz/SNGn+4jNqF7T4+1ZI/aEwb3V4</w:t>
      </w:r>
    </w:p>
    <w:p>
      <w:pPr>
        <w:pStyle w:val="PreformattedText"/>
        <w:bidi w:val="0"/>
        <w:spacing w:before="0" w:after="0"/>
        <w:jc w:val="left"/>
        <w:rPr/>
      </w:pPr>
      <w:r>
        <w:rPr/>
        <w:t>hzH0aD9h5aaqbGqSUnn6ERAgcYgANa4tAB60ABFLtcW7ZgAKDgwAeAOw59orl0AyqyN0k4L3NsewiE</w:t>
      </w:r>
    </w:p>
    <w:p>
      <w:pPr>
        <w:pStyle w:val="PreformattedText"/>
        <w:bidi w:val="0"/>
        <w:spacing w:before="0" w:after="0"/>
        <w:jc w:val="left"/>
        <w:rPr/>
      </w:pPr>
      <w:r>
        <w:rPr/>
        <w:t>iqRAypuQTDlSLdSCHWgknA5vEl8R69tLZ7CChZFV1IgpKHOewhk7MmUim3BtB9cRJkFAbXgA8DgmAA</w:t>
      </w:r>
    </w:p>
    <w:p>
      <w:pPr>
        <w:pStyle w:val="PreformattedText"/>
        <w:bidi w:val="0"/>
        <w:spacing w:before="0" w:after="0"/>
        <w:jc w:val="left"/>
        <w:rPr/>
      </w:pPr>
      <w:r>
        <w:rPr/>
        <w:t>p7/lAuCKGxPmJ5+sOQBfmAgFPeIAKO8ABYkBNWQYCUJwDHoAPQAe7RKAmqOre2oD8QGI1wfAFlpyy3</w:t>
      </w:r>
    </w:p>
    <w:p>
      <w:pPr>
        <w:pStyle w:val="PreformattedText"/>
        <w:bidi w:val="0"/>
        <w:spacing w:before="0" w:after="0"/>
        <w:jc w:val="left"/>
        <w:rPr/>
      </w:pPr>
      <w:r>
        <w:rPr/>
        <w:t>e/rF8eWCJ2WNlC3HP1i+qRcoklKrv9IqEJByVD7ds29oeI0RGSmJmjL8nlCTi2IZcDPos/zyapLbNx</w:t>
      </w:r>
    </w:p>
    <w:p>
      <w:pPr>
        <w:pStyle w:val="PreformattedText"/>
        <w:bidi w:val="0"/>
        <w:spacing w:before="0" w:after="0"/>
        <w:jc w:val="left"/>
        <w:rPr/>
      </w:pPr>
      <w:r>
        <w:rPr/>
        <w:t>AUkXTeJKyqz8mqVeXceQ8GJQ0eiMWnbut39IkcRsbE3gAC1lKChwO0ADqTKdgwcck+sADtp3Y4CmxU</w:t>
      </w:r>
    </w:p>
    <w:p>
      <w:pPr>
        <w:pStyle w:val="PreformattedText"/>
        <w:bidi w:val="0"/>
        <w:spacing w:before="0" w:after="0"/>
        <w:jc w:val="left"/>
        <w:rPr/>
      </w:pPr>
      <w:r>
        <w:rPr/>
        <w:t>kcGAB+3NI2gm1+fpEPoV9EvRdWzlGeDjTitotYE4EUtciG9dOesInkpbemRuHmKF8HtiK5KolqNZp2</w:t>
      </w:r>
    </w:p>
    <w:p>
      <w:pPr>
        <w:pStyle w:val="PreformattedText"/>
        <w:bidi w:val="0"/>
        <w:spacing w:before="0" w:after="0"/>
        <w:jc w:val="left"/>
        <w:rPr/>
      </w:pPr>
      <w:r>
        <w:rPr/>
        <w:t>qpKoI8qwLjkxQSxCrUGTrEqttaEq3CwN7RDFKz0/pjmitUfLrP8A1dMq2nOUq9YpZKOdltKYdbNgrd</w:t>
      </w:r>
    </w:p>
    <w:p>
      <w:pPr>
        <w:pStyle w:val="PreformattedText"/>
        <w:bidi w:val="0"/>
        <w:spacing w:before="0" w:after="0"/>
        <w:jc w:val="left"/>
        <w:rPr/>
      </w:pPr>
      <w:r>
        <w:rPr/>
        <w:t>e/ljzsuzRj6AK7oISQo+0VDiZl3WGt52BRPF7/AJiJIEHAAFJsm5sbgQ0eyQks4gvpDytqb8nEOAkp</w:t>
      </w:r>
    </w:p>
    <w:p>
      <w:pPr>
        <w:pStyle w:val="PreformattedText"/>
        <w:bidi w:val="0"/>
        <w:spacing w:before="0" w:after="0"/>
        <w:jc w:val="left"/>
        <w:rPr/>
      </w:pPr>
      <w:r>
        <w:rPr/>
        <w:t>SFuu+EgpbJve3I4z+UBAymP3S7kEi17xNiUxNQCiq/6wWiKExJIUL8qObdhEbiaGiWdjhRa2MRK5IF</w:t>
      </w:r>
    </w:p>
    <w:p>
      <w:pPr>
        <w:pStyle w:val="PreformattedText"/>
        <w:bidi w:val="0"/>
        <w:spacing w:before="0" w:after="0"/>
        <w:jc w:val="left"/>
        <w:rPr/>
      </w:pPr>
      <w:r>
        <w:rPr/>
        <w:t>mak9JzLQlnPCbWdq137RDRKdGy0mdblqeyuWdbcc2XUEqBueYTbxQyf5Jyk6q/aDDkrNoHgrBSTfEQ</w:t>
      </w:r>
    </w:p>
    <w:p>
      <w:pPr>
        <w:pStyle w:val="PreformattedText"/>
        <w:bidi w:val="0"/>
        <w:spacing w:before="0" w:after="0"/>
        <w:jc w:val="left"/>
        <w:rPr/>
      </w:pPr>
      <w:r>
        <w:rPr/>
        <w:t>o0MU7V3RZmclnKpTkOeIrzFAGCB3h0LRj03KmmTxbUkpsq20ngiHXIhcqUFCQBKiVKuBmAgTUG2ngF</w:t>
      </w:r>
    </w:p>
    <w:p>
      <w:pPr>
        <w:pStyle w:val="PreformattedText"/>
        <w:bidi w:val="0"/>
        <w:spacing w:before="0" w:after="0"/>
        <w:jc w:val="left"/>
        <w:rPr/>
      </w:pPr>
      <w:r>
        <w:rPr/>
        <w:t>XJJ3HaL5+sACdUnENtlDSTdVhdXaGQEXtUGxf07RIshs6QL3za1hDIVDckqQnclO0ZBtmLCAm4K3gE</w:t>
      </w:r>
    </w:p>
    <w:p>
      <w:pPr>
        <w:pStyle w:val="PreformattedText"/>
        <w:bidi w:val="0"/>
        <w:spacing w:before="0" w:after="0"/>
        <w:jc w:val="left"/>
        <w:rPr/>
      </w:pPr>
      <w:r>
        <w:rPr/>
        <w:t>Cybi/f2hkgCgfhPA7+wgABxsPKG4lTYOLeUiBACRbA47Ew4BFbgMkH1/4QAIzywGUpQbkm59YAGniB</w:t>
      </w:r>
    </w:p>
    <w:p>
      <w:pPr>
        <w:pStyle w:val="PreformattedText"/>
        <w:bidi w:val="0"/>
        <w:spacing w:before="0" w:after="0"/>
        <w:jc w:val="left"/>
        <w:rPr/>
      </w:pPr>
      <w:r>
        <w:rPr/>
        <w:t>CCCNp9FQAGCNw2niwt9IEBGuFTSlpUbEHEXrogcya95WSo8WzxASLISdxxx6wsuiBRNxfOYqJBuTgc</w:t>
      </w:r>
    </w:p>
    <w:p>
      <w:pPr>
        <w:pStyle w:val="PreformattedText"/>
        <w:bidi w:val="0"/>
        <w:spacing w:before="0" w:after="0"/>
        <w:jc w:val="left"/>
        <w:rPr/>
      </w:pPr>
      <w:r>
        <w:rPr/>
        <w:t>8QAeUrPv9IAKtrtATPSP8Y22Fu+YaPTFJahGzNikW2gixuRCjEy2VKJJSdtrAmKwFAvaQCraPeFAOl</w:t>
      </w:r>
    </w:p>
    <w:p>
      <w:pPr>
        <w:pStyle w:val="PreformattedText"/>
        <w:bidi w:val="0"/>
        <w:spacing w:before="0" w:after="0"/>
        <w:jc w:val="left"/>
        <w:rPr/>
      </w:pPr>
      <w:r>
        <w:rPr/>
        <w:t>eSAQUn0FoAHzI8RamiBZSSkjtDwdSIa4MPqTXgVCZRa1lnH3jpQ+JnG6YtiKetDPoDwFhCf3ABb0zD</w:t>
      </w:r>
    </w:p>
    <w:p>
      <w:pPr>
        <w:pStyle w:val="PreformattedText"/>
        <w:bidi w:val="0"/>
        <w:spacing w:before="0" w:after="0"/>
        <w:jc w:val="left"/>
        <w:rPr/>
      </w:pPr>
      <w:r>
        <w:rPr/>
        <w:t>ABAB44vAB6AD0AHgLwACEkwXQBkt8wcAHS3YHHEK2AohNhzEWSKBObxDGieCcGIHDjgQAKtm18EQAP</w:t>
      </w:r>
    </w:p>
    <w:p>
      <w:pPr>
        <w:pStyle w:val="PreformattedText"/>
        <w:bidi w:val="0"/>
        <w:spacing w:before="0" w:after="0"/>
        <w:jc w:val="left"/>
        <w:rPr/>
      </w:pPr>
      <w:r>
        <w:rPr/>
        <w:t>5Mgsg3iGAo5i49ciFATVkc57wAJ257wAATb84AElcK7CGQCZBye0SAMpKrnJptlq+5agMdsw66LIY3</w:t>
      </w:r>
    </w:p>
    <w:p>
      <w:pPr>
        <w:pStyle w:val="PreformattedText"/>
        <w:bidi w:val="0"/>
        <w:spacing w:before="0" w:after="0"/>
        <w:jc w:val="left"/>
        <w:rPr/>
      </w:pPr>
      <w:r>
        <w:rPr/>
        <w:t>J8HU3w39NUz2taXIIqbMuUXdddfsEtnGb+wjiaz3xaPV6COzk7jVoSnaalXqnKaplpZKW/DcdlEb3H</w:t>
      </w:r>
    </w:p>
    <w:p>
      <w:pPr>
        <w:pStyle w:val="PreformattedText"/>
        <w:bidi w:val="0"/>
        <w:spacing w:before="0" w:after="0"/>
        <w:jc w:val="left"/>
        <w:rPr/>
      </w:pPr>
      <w:r>
        <w:rPr/>
        <w:t>CT2Sbx5l4OT0yyNqqIDTWi5HTk9O1vxxqeXmEbm/GTcoXe6gewgWAbc+iP6hTNEn5poOUWo04PAEoC</w:t>
      </w:r>
    </w:p>
    <w:p>
      <w:pPr>
        <w:pStyle w:val="PreformattedText"/>
        <w:bidi w:val="0"/>
        <w:spacing w:before="0" w:after="0"/>
        <w:jc w:val="left"/>
        <w:rPr/>
      </w:pPr>
      <w:r>
        <w:rPr/>
        <w:t>f3N/8Qti8OsMV2gW5clw0dpbTo0vWhTaOusTHyocbS8keMVZ47gRZHHBFbcm+SrU3X82KO3QZDSTEl</w:t>
      </w:r>
    </w:p>
    <w:p>
      <w:pPr>
        <w:pStyle w:val="PreformattedText"/>
        <w:bidi w:val="0"/>
        <w:spacing w:before="0" w:after="0"/>
        <w:jc w:val="left"/>
        <w:rPr/>
      </w:pPr>
      <w:r>
        <w:rPr/>
        <w:t>MIVuU9Pu7he+bm0WLZHyXxTYvNai1pWpdFKSzS5Qvnw25uTUVBpP8AEbDvDLNBeRljV2SuidP0nppP</w:t>
      </w:r>
    </w:p>
    <w:p>
      <w:pPr>
        <w:pStyle w:val="PreformattedText"/>
        <w:bidi w:val="0"/>
        <w:spacing w:before="0" w:after="0"/>
        <w:jc w:val="left"/>
        <w:rPr/>
      </w:pPr>
      <w:r>
        <w:rPr/>
        <w:t>y78/qBE3KTi/DTNfLWcac7+Y8feBaqP5InGU1wW+o6J6W1Wov1OoVs1aoOK3Gzu8kem1IiJaqC8mdf</w:t>
      </w:r>
    </w:p>
    <w:p>
      <w:pPr>
        <w:pStyle w:val="PreformattedText"/>
        <w:bidi w:val="0"/>
        <w:spacing w:before="0" w:after="0"/>
        <w:jc w:val="left"/>
        <w:rPr/>
      </w:pPr>
      <w:r>
        <w:rPr/>
        <w:t>XukuBiuc0HpyfVO0bSrs5OybZUXnmy22kepB5hP6yBeoZZLllbnK3p7XWq6fO157wpYkJEo2gNpSAb</w:t>
      </w:r>
    </w:p>
    <w:p>
      <w:pPr>
        <w:pStyle w:val="PreformattedText"/>
        <w:bidi w:val="0"/>
        <w:spacing w:before="0" w:after="0"/>
        <w:jc w:val="left"/>
        <w:rPr/>
      </w:pPr>
      <w:r>
        <w:rPr/>
        <w:t>3x2+sRPWQrst+lkSqJr9S1HpGkUJqiykqZqWmlCwDvlx3JvcCMf/ABDGuEc/+nzSlcmfPn/SL9HabT</w:t>
      </w:r>
    </w:p>
    <w:p>
      <w:pPr>
        <w:pStyle w:val="PreformattedText"/>
        <w:bidi w:val="0"/>
        <w:spacing w:before="0" w:after="0"/>
        <w:jc w:val="left"/>
        <w:rPr/>
      </w:pPr>
      <w:r>
        <w:rPr/>
        <w:t>6vTOoOlZVQo82n5SfcbupCZhNyCT7j+Ueg0OsjkdJnE12klFObOI3FpVlNr3j0Sdo8fNcsMg2NjfBz</w:t>
      </w:r>
    </w:p>
    <w:p>
      <w:pPr>
        <w:pStyle w:val="PreformattedText"/>
        <w:bidi w:val="0"/>
        <w:spacing w:before="0" w:after="0"/>
        <w:jc w:val="left"/>
        <w:rPr/>
      </w:pPr>
      <w:r>
        <w:rPr/>
        <w:t>AVh2QVD0/lAA7bbJAHA7mFbBKwVt4NuU5BH9YRA0M3U2HOb+sXREEOx9YsEAtk34gugPDsIkD3OYhA</w:t>
      </w:r>
    </w:p>
    <w:p>
      <w:pPr>
        <w:pStyle w:val="PreformattedText"/>
        <w:bidi w:val="0"/>
        <w:spacing w:before="0" w:after="0"/>
        <w:jc w:val="left"/>
        <w:rPr/>
      </w:pPr>
      <w:r>
        <w:rPr/>
        <w:t>eGf84joD1rkiJ4AC2IiwPA2/ygsDw9se8CfAApAINoGwATe14rl0B7NvaEATva+YmwPA4MQB4ccX94</w:t>
      </w:r>
    </w:p>
    <w:p>
      <w:pPr>
        <w:pStyle w:val="PreformattedText"/>
        <w:bidi w:val="0"/>
        <w:spacing w:before="0" w:after="0"/>
        <w:jc w:val="left"/>
        <w:rPr/>
      </w:pPr>
      <w:r>
        <w:rPr/>
        <w:t>AC8A+8ABDeABP1gJQUwEoBPMBIoOYBQUiAgOBmAAwGTm94APDiAARaxGLwAeH1gAAjEAHva8AHrQAG</w:t>
      </w:r>
    </w:p>
    <w:p>
      <w:pPr>
        <w:pStyle w:val="PreformattedText"/>
        <w:bidi w:val="0"/>
        <w:spacing w:before="0" w:after="0"/>
        <w:jc w:val="left"/>
        <w:rPr/>
      </w:pPr>
      <w:r>
        <w:rPr/>
        <w:t>TexIgAUSbDH6QAComwtAAH6wAeGbwAFF7EWtAAm4LKgATV3iUAn3hhkXnpEyHNQOkgWDfJ7ZjJl6Ne</w:t>
      </w:r>
    </w:p>
    <w:p>
      <w:pPr>
        <w:pStyle w:val="PreformattedText"/>
        <w:bidi w:val="0"/>
        <w:spacing w:before="0" w:after="0"/>
        <w:jc w:val="left"/>
        <w:rPr/>
      </w:pPr>
      <w:r>
        <w:rPr/>
        <w:t>Ds3qkErQ+lA2lsb0gRjR0kT1bZ/aNObnUWJUkEn0I5gF8HqJaqMloEXSnaPrElEiZ0HOIp1TVTpy6W</w:t>
      </w:r>
    </w:p>
    <w:p>
      <w:pPr>
        <w:pStyle w:val="PreformattedText"/>
        <w:bidi w:val="0"/>
        <w:spacing w:before="0" w:after="0"/>
        <w:jc w:val="left"/>
        <w:rPr/>
      </w:pPr>
      <w:r>
        <w:rPr/>
        <w:t>H7oSSPwr7QC+DSKeyxKLdlptP7pV0q9L8QyIE5qUm9KvIfZWXZNQ3tr5uB2iwCySdQlNQU1M7KqTuU</w:t>
      </w:r>
    </w:p>
    <w:p>
      <w:pPr>
        <w:pStyle w:val="PreformattedText"/>
        <w:bidi w:val="0"/>
        <w:spacing w:before="0" w:after="0"/>
        <w:jc w:val="left"/>
        <w:rPr/>
      </w:pPr>
      <w:r>
        <w:rPr/>
        <w:t>P37Su4gAqU1LPUd4sIAepswSUq/w5ODAAIlZOrUyYpEy2kOp/eMuH/F2sftABQC5MU+dW2uyHUqA8w</w:t>
      </w:r>
    </w:p>
    <w:p>
      <w:pPr>
        <w:pStyle w:val="PreformattedText"/>
        <w:bidi w:val="0"/>
        <w:spacing w:before="0" w:after="0"/>
        <w:jc w:val="left"/>
        <w:rPr/>
      </w:pPr>
      <w:r>
        <w:rPr/>
        <w:t>yLGABasuKKWqlL/uppP4gn2PeACQdm5XUNO/ajKUszraQ3ONWsHPRf1iKApk00aLOB5hF2HB5goXCg</w:t>
      </w:r>
    </w:p>
    <w:p>
      <w:pPr>
        <w:pStyle w:val="PreformattedText"/>
        <w:bidi w:val="0"/>
        <w:spacing w:before="0" w:after="0"/>
        <w:jc w:val="left"/>
        <w:rPr/>
      </w:pPr>
      <w:r>
        <w:rPr/>
        <w:t>TEUApOyTczKfMS6gtJSSUDkRWAjpt0OeLJTIum25JHKTABo9BlpacpRlUgCcZN0EHKhDIAtIrC6BPL</w:t>
      </w:r>
    </w:p>
    <w:p>
      <w:pPr>
        <w:pStyle w:val="PreformattedText"/>
        <w:bidi w:val="0"/>
        <w:spacing w:before="0" w:after="0"/>
        <w:jc w:val="left"/>
        <w:rPr/>
      </w:pPr>
      <w:r>
        <w:rPr/>
        <w:t>RMtBTTihuSRfMHgC8VeSepZl9QUeymdo8RsDj6iKq8gNprV0pNuM1FaPBcSbOADChm4hGrIopWpwjS</w:t>
      </w:r>
    </w:p>
    <w:p>
      <w:pPr>
        <w:pStyle w:val="PreformattedText"/>
        <w:bidi w:val="0"/>
        <w:spacing w:before="0" w:after="0"/>
        <w:jc w:val="left"/>
        <w:rPr/>
      </w:pPr>
      <w:r>
        <w:rPr/>
        <w:t>ep21pWr5GopDra7/AN2oGGS4JNRl52m9btGL0fqJSEVRtIVTagbbgoZAuex7wnQI5QrVFqGj6/OUaq</w:t>
      </w:r>
    </w:p>
    <w:p>
      <w:pPr>
        <w:pStyle w:val="PreformattedText"/>
        <w:bidi w:val="0"/>
        <w:spacing w:before="0" w:after="0"/>
        <w:jc w:val="left"/>
        <w:rPr/>
      </w:pPr>
      <w:r>
        <w:rPr/>
        <w:t>NLYnZVexaVi30I9iIi7NMTyFXyeIUYcst+I6gduYlCs0/p4FPU1a2suSirlPqnvEivo2pqWTMSTTgP</w:t>
      </w:r>
    </w:p>
    <w:p>
      <w:pPr>
        <w:pStyle w:val="PreformattedText"/>
        <w:bidi w:val="0"/>
        <w:spacing w:before="0" w:after="0"/>
        <w:jc w:val="left"/>
        <w:rPr/>
      </w:pPr>
      <w:r>
        <w:rPr/>
        <w:t>kW2lSD/SHKyAn13UuUWn94k7ge4HaJAaLnHKnTENqA8aWObd08CJQE3oScTOy70k694U22TsF7FSYG</w:t>
      </w:r>
    </w:p>
    <w:p>
      <w:pPr>
        <w:pStyle w:val="PreformattedText"/>
        <w:bidi w:val="0"/>
        <w:spacing w:before="0" w:after="0"/>
        <w:jc w:val="left"/>
        <w:rPr/>
      </w:pPr>
      <w:r>
        <w:rPr/>
        <w:t>uCCVp9RWxMuSqCSN25Iv8AhPeKGhR5qVwT0lLTcqlJcF95AyIUCCSkTKClafxfkYSQrM+6m1tEhour</w:t>
      </w:r>
    </w:p>
    <w:p>
      <w:pPr>
        <w:pStyle w:val="PreformattedText"/>
        <w:bidi w:val="0"/>
        <w:spacing w:before="0" w:after="0"/>
        <w:jc w:val="left"/>
        <w:rPr/>
      </w:pPr>
      <w:r>
        <w:rPr/>
        <w:t>pWo7mEkA34MEBodnD0y8ZqddWOb2PvGldG+HQsg7E222tixhw8MIoY4uPpEkR7EHPwkc5xASEUbX9F</w:t>
      </w:r>
    </w:p>
    <w:p>
      <w:pPr>
        <w:pStyle w:val="PreformattedText"/>
        <w:bidi w:val="0"/>
        <w:spacing w:before="0" w:after="0"/>
        <w:jc w:val="left"/>
        <w:rPr/>
      </w:pPr>
      <w:r>
        <w:rPr/>
        <w:t>dzAI+gqjwDe2YCH0JL8pP5fWLY9ECedpJ8oHA5hgQX/F2BHaAakAm+O8KxEwQCfc+0IWI8Du45ifA3</w:t>
      </w:r>
    </w:p>
    <w:p>
      <w:pPr>
        <w:pStyle w:val="PreformattedText"/>
        <w:bidi w:val="0"/>
        <w:spacing w:before="0" w:after="0"/>
        <w:jc w:val="left"/>
        <w:rPr/>
      </w:pPr>
      <w:r>
        <w:rPr/>
        <w:t>gOMFSeQRkg2tEAgRZOBiAkMk57/aABdIvi9sXhBgyVC0LYIADAsMnk/eIokO1YkHgWJzDpUAATjsn1</w:t>
      </w:r>
    </w:p>
    <w:p>
      <w:pPr>
        <w:pStyle w:val="PreformattedText"/>
        <w:bidi w:val="0"/>
        <w:spacing w:before="0" w:after="0"/>
        <w:jc w:val="left"/>
        <w:rPr/>
      </w:pPr>
      <w:r>
        <w:rPr/>
        <w:t>EQ0B7i/F+w9YQA4Nx/WEoAbXJIP3giAZIuBYXtFgBkm4PNvyiQBBtgEkjvzAAKSOOT6AQAe3gAnsBj</w:t>
      </w:r>
    </w:p>
    <w:p>
      <w:pPr>
        <w:pStyle w:val="PreformattedText"/>
        <w:bidi w:val="0"/>
        <w:spacing w:before="0" w:after="0"/>
        <w:jc w:val="left"/>
        <w:rPr/>
      </w:pPr>
      <w:r>
        <w:rPr/>
        <w:t>sYlEDOQl1vtkpSFhcykJF8qIx+WYdvbF/wCB1FyPrV0hp7mlul+l6aR+8YkWwvtki5jxWrrLkPW6eO</w:t>
      </w:r>
    </w:p>
    <w:p>
      <w:pPr>
        <w:pStyle w:val="PreformattedText"/>
        <w:bidi w:val="0"/>
        <w:spacing w:before="0" w:after="0"/>
        <w:jc w:val="left"/>
        <w:rPr/>
      </w:pPr>
      <w:r>
        <w:rPr/>
        <w:t>2CEdY6qDDDv7xIVnvxC4MXDNjXBY+h1TVU9JMvFfifvFpKifQxz9TjpizVTNTadIxbFowJcCfkMpzc</w:t>
      </w:r>
    </w:p>
    <w:p>
      <w:pPr>
        <w:pStyle w:val="PreformattedText"/>
        <w:bidi w:val="0"/>
        <w:spacing w:before="0" w:after="0"/>
        <w:jc w:val="left"/>
        <w:rPr/>
      </w:pPr>
      <w:r>
        <w:rPr/>
        <w:t>YYgQK7HnMAyF5UlQxe8CIYdV+D+USQJlxLYVe3EWx7Aq0838wtxQPfBjUKSlCKvBQN3GLQEokZsAtk</w:t>
      </w:r>
    </w:p>
    <w:p>
      <w:pPr>
        <w:pStyle w:val="PreformattedText"/>
        <w:bidi w:val="0"/>
        <w:spacing w:before="0" w:after="0"/>
        <w:jc w:val="left"/>
        <w:rPr/>
      </w:pPr>
      <w:r>
        <w:rPr/>
        <w:t>d+0NHsKGqbJ5hxdoKV7IkUB14KSRi8L5IZQet37zpdqtI//wCe4Meu2N2k+aMuo4iz4+1klM5MXwoK</w:t>
      </w:r>
    </w:p>
    <w:p>
      <w:pPr>
        <w:pStyle w:val="PreformattedText"/>
        <w:bidi w:val="0"/>
        <w:spacing w:before="0" w:after="0"/>
        <w:jc w:val="left"/>
        <w:rPr/>
      </w:pPr>
      <w:r>
        <w:rPr/>
        <w:t>UT/KPoEOjys3bY3bUCMRIgqnvAAo2m/0gAOU8249oglCS+TEkCCicwoBQuxFjc3gQCU4CqXdTa4tzE</w:t>
      </w:r>
    </w:p>
    <w:p>
      <w:pPr>
        <w:pStyle w:val="PreformattedText"/>
        <w:bidi w:val="0"/>
        <w:spacing w:before="0" w:after="0"/>
        <w:jc w:val="left"/>
        <w:rPr/>
      </w:pPr>
      <w:r>
        <w:rPr/>
        <w:t>lD7K00SlY7dohCItlKV+6IAuT/ABQww9PmTa5gAhNQi8luIvY/zgXZVlK02T9otMI4TxCgGHEQAU5v</w:t>
      </w:r>
    </w:p>
    <w:p>
      <w:pPr>
        <w:pStyle w:val="PreformattedText"/>
        <w:bidi w:val="0"/>
        <w:spacing w:before="0" w:after="0"/>
        <w:jc w:val="left"/>
        <w:rPr/>
      </w:pPr>
      <w:r>
        <w:rPr/>
        <w:t>6QEUJFPtEJ2KEI5xDoAoNokAp+sAHoACKEACXrAOegA9AB6AB7SZnwJkXPlNgYtgBeUSnhNoWk3SoX</w:t>
      </w:r>
    </w:p>
    <w:p>
      <w:pPr>
        <w:pStyle w:val="PreformattedText"/>
        <w:bidi w:val="0"/>
        <w:spacing w:before="0" w:after="0"/>
        <w:jc w:val="left"/>
        <w:rPr/>
      </w:pPr>
      <w:r>
        <w:rPr/>
        <w:t>/5/KOhjJH8qu9+4tGguXRJyufpa4iv8kNE1LKC0QrVCCzjaVoKcXPaHXQBWgWVDbgjNxBdALvbJpgo</w:t>
      </w:r>
    </w:p>
    <w:p>
      <w:pPr>
        <w:pStyle w:val="PreformattedText"/>
        <w:bidi w:val="0"/>
        <w:spacing w:before="0" w:after="0"/>
        <w:jc w:val="left"/>
        <w:rPr/>
      </w:pPr>
      <w:r>
        <w:rPr/>
        <w:t>dyrsfQxEXYEBNSimjwcRYh4jFaNtyIBhNSTfI/OABWWWEpUkHk3t6QAPEi+T6QjEYowLL9ojwKPk8W</w:t>
      </w:r>
    </w:p>
    <w:p>
      <w:pPr>
        <w:pStyle w:val="PreformattedText"/>
        <w:bidi w:val="0"/>
        <w:spacing w:before="0" w:after="0"/>
        <w:jc w:val="left"/>
        <w:rPr/>
      </w:pPr>
      <w:r>
        <w:rPr/>
        <w:t>iryArT33JCZ8RlxbZItZJi6i5Gj0DqbMycwkqbUb8qQfb0MVyXIxqND6ktzTKVpdKbi5Sv1ilx4Ioc</w:t>
      </w:r>
    </w:p>
    <w:p>
      <w:pPr>
        <w:pStyle w:val="PreformattedText"/>
        <w:bidi w:val="0"/>
        <w:spacing w:before="0" w:after="0"/>
        <w:jc w:val="left"/>
        <w:rPr/>
      </w:pPr>
      <w:r>
        <w:rPr/>
        <w:t>VvWqHtoZWlSsZCeDFDQr4MDfdccSkrcVdOAkHGY8w+zRD42OHZRKGgCi1gCRfkxUOJS4K5cLVg3sbm</w:t>
      </w:r>
    </w:p>
    <w:p>
      <w:pPr>
        <w:pStyle w:val="PreformattedText"/>
        <w:bidi w:val="0"/>
        <w:spacing w:before="0" w:after="0"/>
        <w:jc w:val="left"/>
        <w:rPr/>
      </w:pPr>
      <w:r>
        <w:rPr/>
        <w:t>JQrCvXG0ICVlQPfiJumShAspUgEpKQU32nmHJGcupUrMqSpSlJCSRvNz/9EACy5cuPtvlW5sJG1IHE</w:t>
      </w:r>
    </w:p>
    <w:p>
      <w:pPr>
        <w:pStyle w:val="PreformattedText"/>
        <w:bidi w:val="0"/>
        <w:spacing w:before="0" w:after="0"/>
        <w:jc w:val="left"/>
        <w:rPr/>
      </w:pPr>
      <w:r>
        <w:rPr/>
        <w:t>ABHUAlawSCfaAgXlghpvcAFrwM4iQGc5LJKVHANsEQyK2Q62UEFCSAfX3gIHFNqk3TgoBZKcAAQEl2</w:t>
      </w:r>
    </w:p>
    <w:p>
      <w:pPr>
        <w:pStyle w:val="PreformattedText"/>
        <w:bidi w:val="0"/>
        <w:spacing w:before="0" w:after="0"/>
        <w:jc w:val="left"/>
        <w:rPr/>
      </w:pPr>
      <w:r>
        <w:rPr/>
        <w:t>01q5UwttCvKoEYULDPrEMsXKNYk9cNNUuZacdbCW2im6c4tCoDmatT7dS1C441ZSAsIFuDnmLEisus</w:t>
      </w:r>
    </w:p>
    <w:p>
      <w:pPr>
        <w:pStyle w:val="PreformattedText"/>
        <w:bidi w:val="0"/>
        <w:spacing w:before="0" w:after="0"/>
        <w:jc w:val="left"/>
        <w:rPr/>
      </w:pPr>
      <w:r>
        <w:rPr/>
        <w:t>mUN0xtJTYjO7k3iaIGryw3uNjwDn/KIQDJxKX37A5t/ELQ3QDKYcDaLbiD3uOIkhjBZLqV+GQLJ3KP</w:t>
      </w:r>
    </w:p>
    <w:p>
      <w:pPr>
        <w:pStyle w:val="PreformattedText"/>
        <w:bidi w:val="0"/>
        <w:spacing w:before="0" w:after="0"/>
        <w:jc w:val="left"/>
        <w:rPr/>
      </w:pPr>
      <w:r>
        <w:rPr/>
        <w:t>rDJCDZuZHh2Xkf5xakQClSVklJ3D6QwHiQhwBREFADkJWEjcB+YgoAm+w5x6RICTjgT5r57DmABs4u</w:t>
      </w:r>
    </w:p>
    <w:p>
      <w:pPr>
        <w:pStyle w:val="PreformattedText"/>
        <w:bidi w:val="0"/>
        <w:spacing w:before="0" w:after="0"/>
        <w:jc w:val="left"/>
        <w:rPr/>
      </w:pPr>
      <w:r>
        <w:rPr/>
        <w:t>6t3NhAACQAte5APFioX/ACgAUYPmBtgdoEBE1EAPlQKgDzb1i5dEIWppAtbi1ojlsB8sjco5F/SI2u</w:t>
      </w:r>
    </w:p>
    <w:p>
      <w:pPr>
        <w:pStyle w:val="PreformattedText"/>
        <w:bidi w:val="0"/>
        <w:spacing w:before="0" w:after="0"/>
        <w:jc w:val="left"/>
        <w:rPr/>
      </w:pPr>
      <w:r>
        <w:rPr/>
        <w:t>gPEhKeeBeF2skAWAvYqz2NoZJEHlElYORCsEVbWrpcnJS4CdqTY+sRH4sCRoaCGUKGLixiCSeYO4W4</w:t>
      </w:r>
    </w:p>
    <w:p>
      <w:pPr>
        <w:pStyle w:val="PreformattedText"/>
        <w:bidi w:val="0"/>
        <w:spacing w:before="0" w:after="0"/>
        <w:jc w:val="left"/>
        <w:rPr/>
      </w:pPr>
      <w:r>
        <w:rPr/>
        <w:t>94WgHEyWUNhCSortn0hACy6gELGb3FvSAB1KKBWbG5NuOYF3YGV68p/7NrzoSbpdG8feOnB2jO0QCT</w:t>
      </w:r>
    </w:p>
    <w:p>
      <w:pPr>
        <w:pStyle w:val="PreformattedText"/>
        <w:bidi w:val="0"/>
        <w:spacing w:before="0" w:after="0"/>
        <w:jc w:val="left"/>
        <w:rPr/>
      </w:pPr>
      <w:r>
        <w:rPr/>
        <w:t>F0RQ0MyACbRCXNgFvEpAeiAPcQAeJuYADbcQAHSjEHHYBkgEQAGCReDwAokeT6xVYyQI5/ygoZIUCb</w:t>
      </w:r>
    </w:p>
    <w:p>
      <w:pPr>
        <w:pStyle w:val="PreformattedText"/>
        <w:bidi w:val="0"/>
        <w:spacing w:before="0" w:after="0"/>
        <w:jc w:val="left"/>
        <w:rPr/>
      </w:pPr>
      <w:r>
        <w:rPr/>
        <w:t>wE0CE2uAICT233tAAZGAR34MADthQSCAMGFYCoyTEAFJzawGYAPAeU2NoACKFkjveABNGSo2zE2ARd</w:t>
      </w:r>
    </w:p>
    <w:p>
      <w:pPr>
        <w:pStyle w:val="PreformattedText"/>
        <w:bidi w:val="0"/>
        <w:spacing w:before="0" w:after="0"/>
        <w:jc w:val="left"/>
        <w:rPr/>
      </w:pPr>
      <w:r>
        <w:rPr/>
        <w:t>1HajzEmwA5MSPCDkzStAaTcprCqhOpCXV4bbtwPUwm/wAHa0+KlydRfCZ0/Oq6tVZmYmZdiXSoISXi</w:t>
      </w:r>
    </w:p>
    <w:p>
      <w:pPr>
        <w:pStyle w:val="PreformattedText"/>
        <w:bidi w:val="0"/>
        <w:spacing w:before="0" w:after="0"/>
        <w:jc w:val="left"/>
        <w:rPr/>
      </w:pPr>
      <w:r>
        <w:rPr/>
        <w:t>LuEjCQe0cTVTUWei08UlZ0JWNFTulJaanEzyGyhQH9hR41k/7V448tRHydnH7l0K6m1Xo+ToTMmmeq</w:t>
      </w:r>
    </w:p>
    <w:p>
      <w:pPr>
        <w:pStyle w:val="PreformattedText"/>
        <w:bidi w:val="0"/>
        <w:spacing w:before="0" w:after="0"/>
        <w:jc w:val="left"/>
        <w:rPr/>
      </w:pPr>
      <w:r>
        <w:rPr/>
        <w:t>sxZkuKlynwUvLtm5x3ir68SVCV9DOg6he1BpV6RpVFU7LpO7xam/uCPYesZMupaXDLljb7E6JrCo6W</w:t>
      </w:r>
    </w:p>
    <w:p>
      <w:pPr>
        <w:pStyle w:val="PreformattedText"/>
        <w:bidi w:val="0"/>
        <w:spacing w:before="0" w:after="0"/>
        <w:jc w:val="left"/>
        <w:rPr/>
      </w:pPr>
      <w:r>
        <w:rPr/>
        <w:t>mHp2Rdp6XVN+A8y9cIx6WjkS13PDNCwqXZGS9ZFNq0yanIsureTvQlhSlAA3vYWjPLVtrst+lRIafm</w:t>
      </w:r>
    </w:p>
    <w:p>
      <w:pPr>
        <w:pStyle w:val="PreformattedText"/>
        <w:bidi w:val="0"/>
        <w:spacing w:before="0" w:after="0"/>
        <w:jc w:val="left"/>
        <w:rPr/>
      </w:pPr>
      <w:r>
        <w:rPr/>
        <w:t>q0mqTqNOyKSQjeTs2lAIyBc3v9IrWom0M4xSHs+Z1n5elT6XZ1tbfjKbaaC17zyOLmJ/qZJEw2sbOa</w:t>
      </w:r>
    </w:p>
    <w:p>
      <w:pPr>
        <w:pStyle w:val="PreformattedText"/>
        <w:bidi w:val="0"/>
        <w:spacing w:before="0" w:after="0"/>
        <w:jc w:val="left"/>
        <w:rPr/>
      </w:pPr>
      <w:r>
        <w:rPr/>
        <w:t>YqGmZGnVNcouUfdey0pQQdl+CO2IteZySdk3GVpE7O6hpyJpbb9U8B1xGZYLDiQPrnMUzzbVdiKKQ2</w:t>
      </w:r>
    </w:p>
    <w:p>
      <w:pPr>
        <w:pStyle w:val="PreformattedText"/>
        <w:bidi w:val="0"/>
        <w:spacing w:before="0" w:after="0"/>
        <w:jc w:val="left"/>
        <w:rPr/>
      </w:pPr>
      <w:r>
        <w:rPr/>
        <w:t>Z0JSZ7T4r0zO+POzLgal2H0FIQi/NrZP6Ry8uuVdkbpbtvgmKnpVaJGWl1TaJlpIuHJFtIWB6KN458</w:t>
      </w:r>
    </w:p>
    <w:p>
      <w:pPr>
        <w:pStyle w:val="PreformattedText"/>
        <w:bidi w:val="0"/>
        <w:spacing w:before="0" w:after="0"/>
        <w:jc w:val="left"/>
        <w:rPr/>
      </w:pPr>
      <w:r>
        <w:rPr/>
        <w:t>dXJyqyU00xTUnSx/qp08rWlFoc/Z03KeFLpeQW0tOdnCcgkfSPWen6iUZqZydXCM4NM+QfUfp3VumO</w:t>
      </w:r>
    </w:p>
    <w:p>
      <w:pPr>
        <w:pStyle w:val="PreformattedText"/>
        <w:bidi w:val="0"/>
        <w:spacing w:before="0" w:after="0"/>
        <w:jc w:val="left"/>
        <w:rPr/>
      </w:pPr>
      <w:r>
        <w:rPr/>
        <w:t>tqtpiuS5lahIvKbULWChc2Un1BGQfePq+myrNjUkfNtTieObTK4khJscG/Ea3wYF3Qs0SrHP1ijeWb</w:t>
      </w:r>
    </w:p>
    <w:p>
      <w:pPr>
        <w:pStyle w:val="PreformattedText"/>
        <w:bidi w:val="0"/>
        <w:spacing w:before="0" w:after="0"/>
        <w:jc w:val="left"/>
        <w:rPr/>
      </w:pPr>
      <w:r>
        <w:rPr/>
        <w:t>UPW03FxkekFkpUOW2btm9vp6wR7BkY6Lggi1oviypqhme/pFlsqPdrwAALn6xK6AHbYc3iLA8MCAAB</w:t>
      </w:r>
    </w:p>
    <w:p>
      <w:pPr>
        <w:pStyle w:val="PreformattedText"/>
        <w:bidi w:val="0"/>
        <w:spacing w:before="0" w:after="0"/>
        <w:jc w:val="left"/>
        <w:rPr/>
      </w:pPr>
      <w:r>
        <w:rPr/>
        <w:t>yc8CBL8gAMfeJaTA9i5iK4AEi0Qk32AUc4hmAO7sMRRfgAtybjtEAFGR2+0AHhntAB4ZBgAKc3gATK</w:t>
      </w:r>
    </w:p>
    <w:p>
      <w:pPr>
        <w:pStyle w:val="PreformattedText"/>
        <w:bidi w:val="0"/>
        <w:spacing w:before="0" w:after="0"/>
        <w:jc w:val="left"/>
        <w:rPr/>
      </w:pPr>
      <w:r>
        <w:rPr/>
        <w:t>jb2HEACZUbmAZBSbwEnhiABRPMAoZPMBAYG14ADDGfWADwx2tAAIN/tAB4DP07QABwDAAIBV9IABtY</w:t>
      </w:r>
    </w:p>
    <w:p>
      <w:pPr>
        <w:pStyle w:val="PreformattedText"/>
        <w:bidi w:val="0"/>
        <w:spacing w:before="0" w:after="0"/>
        <w:jc w:val="left"/>
        <w:rPr/>
      </w:pPr>
      <w:r>
        <w:rPr/>
        <w:t>qHocQAGSb3uIAPDvY+sAHjY3/SAA0AAW794AAUogcQAJKyTAAW0ABCgXhkMjQOjjCnKrOFPIQP5mMu</w:t>
      </w:r>
    </w:p>
    <w:p>
      <w:pPr>
        <w:pStyle w:val="PreformattedText"/>
        <w:bidi w:val="0"/>
        <w:spacing w:before="0" w:after="0"/>
        <w:jc w:val="left"/>
        <w:rPr/>
      </w:pPr>
      <w:r>
        <w:rPr/>
        <w:t>Xo2YEbrQUhifb5KVixB7xjR0UWClrTKzDtOe/u3wSkk4BMC5FI6SS5RqljCUnJ978wwjjZZajLpdLM</w:t>
      </w:r>
    </w:p>
    <w:p>
      <w:pPr>
        <w:pStyle w:val="PreformattedText"/>
        <w:bidi w:val="0"/>
        <w:spacing w:before="0" w:after="0"/>
        <w:jc w:val="left"/>
        <w:rPr/>
      </w:pPr>
      <w:r>
        <w:rPr/>
        <w:t>7Lg+ISCoAZB5vECSjSNXoq5bU2n2pxN0zkuA1MNmxBPqYlcFZN0VkP0qYk51oTEtko3cp9AIewKAmS</w:t>
      </w:r>
    </w:p>
    <w:p>
      <w:pPr>
        <w:pStyle w:val="PreformattedText"/>
        <w:bidi w:val="0"/>
        <w:spacing w:before="0" w:after="0"/>
        <w:jc w:val="left"/>
        <w:rPr/>
      </w:pPr>
      <w:r>
        <w:rPr/>
        <w:t>mdK1ZXhrJlHL3T/hBJiUBLCaDsupsgKac7ekSBCvvoStSSkpfYVkj09YAIHVwM2w3PNpCVJ8jqrZI7</w:t>
      </w:r>
    </w:p>
    <w:p>
      <w:pPr>
        <w:pStyle w:val="PreformattedText"/>
        <w:bidi w:val="0"/>
        <w:spacing w:before="0" w:after="0"/>
        <w:jc w:val="left"/>
        <w:rPr/>
      </w:pPr>
      <w:r>
        <w:rPr/>
        <w:t>GABGkTLFZkQ0QBMMjYof4h2MAFemGZnTtTIHlSr1J2rHpAA6QtmfQG3dqRxtvxntCvoCCbL9Hn1y7o</w:t>
      </w:r>
    </w:p>
    <w:p>
      <w:pPr>
        <w:pStyle w:val="PreformattedText"/>
        <w:bidi w:val="0"/>
        <w:spacing w:before="0" w:after="0"/>
        <w:jc w:val="left"/>
        <w:rPr/>
      </w:pPr>
      <w:r>
        <w:rPr/>
        <w:t>u0Sc9lA9xFYAvtmTmEusgkE3IGTABqVGEpqCjsuyJ8GpsgAngkj1hkAznnXJtS2phB+YJ8yQM4gfQF</w:t>
      </w:r>
    </w:p>
    <w:p>
      <w:pPr>
        <w:pStyle w:val="PreformattedText"/>
        <w:bidi w:val="0"/>
        <w:spacing w:before="0" w:after="0"/>
        <w:jc w:val="left"/>
        <w:rPr/>
      </w:pPr>
      <w:r>
        <w:rPr/>
        <w:t>y0XWVSD6ZOZT4jD42rSo4JtFfigFavplt6WdVKBLjKrhSU52mI6AzPUD/z9LRTZsbn5FRDbysEpgoB</w:t>
      </w:r>
    </w:p>
    <w:p>
      <w:pPr>
        <w:pStyle w:val="PreformattedText"/>
        <w:bidi w:val="0"/>
        <w:spacing w:before="0" w:after="0"/>
        <w:jc w:val="left"/>
        <w:rPr/>
      </w:pPr>
      <w:r>
        <w:rPr/>
        <w:t>7pyoOSjbIDmyaYO9tZNrj0iGuARcviB0i11J6UUzqHSmvEqtHIlauhsXV4ZNkrNuwPJMUrhmmPRzZJ</w:t>
      </w:r>
    </w:p>
    <w:p>
      <w:pPr>
        <w:pStyle w:val="PreformattedText"/>
        <w:bidi w:val="0"/>
        <w:spacing w:before="0" w:after="0"/>
        <w:jc w:val="left"/>
        <w:rPr/>
      </w:pPr>
      <w:r>
        <w:rPr/>
        <w:t>veM2CnIgGJenedeQcZxEXRBp/SMhmfmW3FWQ6QCPrEp2K1wa1RHRLePKKdKmkZZJHA5i0qIvU6Fy6h</w:t>
      </w:r>
    </w:p>
    <w:p>
      <w:pPr>
        <w:pStyle w:val="PreformattedText"/>
        <w:bidi w:val="0"/>
        <w:spacing w:before="0" w:after="0"/>
        <w:jc w:val="left"/>
        <w:rPr/>
      </w:pPr>
      <w:r>
        <w:rPr/>
        <w:t>OAXKVAkjunv+UNQtjOnhDqnXGCFIXY39olcBYpI/2DUck+hVrr27vrzBYWXTUEoll4TUum2PNt5haR</w:t>
      </w:r>
    </w:p>
    <w:p>
      <w:pPr>
        <w:pStyle w:val="PreformattedText"/>
        <w:bidi w:val="0"/>
        <w:spacing w:before="0" w:after="0"/>
        <w:jc w:val="left"/>
        <w:rPr/>
      </w:pPr>
      <w:r>
        <w:rPr/>
        <w:t>A2pE2fAVLkBSFea/cGEcRqESEsTChw2O57RVKIrRhPXx8SGm6t/hfKRcfnFURoLk5BaBU6SoYUsnMb</w:t>
      </w:r>
    </w:p>
    <w:p>
      <w:pPr>
        <w:pStyle w:val="PreformattedText"/>
        <w:bidi w:val="0"/>
        <w:spacing w:before="0" w:after="0"/>
        <w:jc w:val="left"/>
        <w:rPr/>
      </w:pPr>
      <w:r>
        <w:rPr/>
        <w:t>Hxwb4qkPzwLetomwoK75bkRKE6Y3UQb5Az3iQsTNlE847mARvwFVgetuIBbEl5vnti8XR4QBFKuDnn</w:t>
      </w:r>
    </w:p>
    <w:p>
      <w:pPr>
        <w:pStyle w:val="PreformattedText"/>
        <w:bidi w:val="0"/>
        <w:spacing w:before="0" w:after="0"/>
        <w:jc w:val="left"/>
        <w:rPr/>
      </w:pPr>
      <w:r>
        <w:rPr/>
        <w:t>1hnwSFUcmIICCyQeSb8DmIXKGSD28qgLj0vzFYJnh+V4ksDBVxbi0BK4BHf1hbGoM2q978e0ShRVK/</w:t>
      </w:r>
    </w:p>
    <w:p>
      <w:pPr>
        <w:pStyle w:val="PreformattedText"/>
        <w:bidi w:val="0"/>
        <w:spacing w:before="0" w:after="0"/>
        <w:jc w:val="left"/>
        <w:rPr/>
      </w:pPr>
      <w:r>
        <w:rPr/>
        <w:t>JtyO/vEUTYoEoASb549YVolHr5HvEIkEGyMG5SLXHeJfABr2zcA37wXwB4HPYm1oqbAMlPtYXhQDAX</w:t>
      </w:r>
    </w:p>
    <w:p>
      <w:pPr>
        <w:pStyle w:val="PreformattedText"/>
        <w:bidi w:val="0"/>
        <w:spacing w:before="0" w:after="0"/>
        <w:jc w:val="left"/>
        <w:rPr/>
      </w:pPr>
      <w:r>
        <w:rPr/>
        <w:t>STb9YmKoAbFPsm1wR3PpDWAJHbBAzBYHrm/MMAJVbylR3WuBaABvPLWtkhJJPAvyYeKBdl36C6WGr+</w:t>
      </w:r>
    </w:p>
    <w:p>
      <w:pPr>
        <w:pStyle w:val="PreformattedText"/>
        <w:bidi w:val="0"/>
        <w:spacing w:before="0" w:after="0"/>
        <w:jc w:val="left"/>
        <w:rPr/>
      </w:pPr>
      <w:r>
        <w:rPr/>
        <w:t>o+mKI4klJmLui3IJv/IGKNVJwxtmrTrfKmfV6pU5MnKeGyizTSA2gDsALD+UeK3NzbPWQVQSMR6gIU</w:t>
      </w:r>
    </w:p>
    <w:p>
      <w:pPr>
        <w:pStyle w:val="PreformattedText"/>
        <w:bidi w:val="0"/>
        <w:spacing w:before="0" w:after="0"/>
        <w:jc w:val="left"/>
        <w:rPr/>
      </w:pPr>
      <w:r>
        <w:rPr/>
        <w:t>Q8kBVwCbxv0/dFq6Lr8Ls+VaHebJ3qZm1JIv8AeOfq4+4WbuRurSztNjgi8c2vAtHlrIsO9ojagoTU</w:t>
      </w:r>
    </w:p>
    <w:p>
      <w:pPr>
        <w:pStyle w:val="PreformattedText"/>
        <w:bidi w:val="0"/>
        <w:spacing w:before="0" w:after="0"/>
        <w:jc w:val="left"/>
        <w:rPr/>
      </w:pPr>
      <w:r>
        <w:rPr/>
        <w:t>par8WHaDaiR5JXvg8+kRVCsVmAQkngwJEIiJ5SlHaBYcG0XxjzZIj8gCyeRf1i6xaBo52b0HlJhkg6</w:t>
      </w:r>
    </w:p>
    <w:p>
      <w:pPr>
        <w:pStyle w:val="PreformattedText"/>
        <w:bidi w:val="0"/>
        <w:spacing w:before="0" w:after="0"/>
        <w:jc w:val="left"/>
        <w:rPr/>
      </w:pPr>
      <w:r>
        <w:rPr/>
        <w:t>RITKiW+cxK4FUmxJBASQRe/rDolMbuLsD74hqDaIIVu3XJ4haFaKd1ea8Xpfqw3ttp7iv0jfo17kzF</w:t>
      </w:r>
    </w:p>
    <w:p>
      <w:pPr>
        <w:pStyle w:val="PreformattedText"/>
        <w:bidi w:val="0"/>
        <w:spacing w:before="0" w:after="0"/>
        <w:jc w:val="left"/>
        <w:rPr/>
      </w:pPr>
      <w:r>
        <w:rPr/>
        <w:t>quIs+O9emQiqPoJBVvVg/WPfw+KZ5V9hG1euDAKKoIKbiIAXZO2FTbYIUIU3utgegEMN0NjxbvbvEi</w:t>
      </w:r>
    </w:p>
    <w:p>
      <w:pPr>
        <w:pStyle w:val="PreformattedText"/>
        <w:bidi w:val="0"/>
        <w:spacing w:before="0" w:after="0"/>
        <w:jc w:val="left"/>
        <w:rPr/>
      </w:pPr>
      <w:r>
        <w:rPr/>
        <w:t>iDhyb/AEhG+QCEcHixieugE3reGsk4GILKmkVtKNry024VaApLLR1EltAwTgXhhyS3FKyMWvYRAIjq</w:t>
      </w:r>
    </w:p>
    <w:p>
      <w:pPr>
        <w:pStyle w:val="PreformattedText"/>
        <w:bidi w:val="0"/>
        <w:spacing w:before="0" w:after="0"/>
        <w:jc w:val="left"/>
        <w:rPr/>
      </w:pPr>
      <w:r>
        <w:rPr/>
        <w:t>wjxqXMJNrpIMCdciZVwVBBtYekWmAcpJtCWLYaCwsA8RKJvgIqIqhAkSAXaIawAKcGIsAlsXiQCEcx</w:t>
      </w:r>
    </w:p>
    <w:p>
      <w:pPr>
        <w:pStyle w:val="PreformattedText"/>
        <w:bidi w:val="0"/>
        <w:spacing w:before="0" w:after="0"/>
        <w:jc w:val="left"/>
        <w:rPr/>
      </w:pPr>
      <w:r>
        <w:rPr/>
        <w:t>ICZEA4EAHoAPQACk7YaLaA0LSc8iqUwMLy63YR0ccrVkokUS5bUQVEnsB6RcpFm5knJr3fw27QxKdk</w:t>
      </w:r>
    </w:p>
    <w:p>
      <w:pPr>
        <w:pStyle w:val="PreformattedText"/>
        <w:bidi w:val="0"/>
        <w:spacing w:before="0" w:after="0"/>
        <w:jc w:val="left"/>
        <w:rPr/>
      </w:pPr>
      <w:r>
        <w:rPr/>
        <w:t>tKGxPpzFchWh2TtyDDRdogFIsk359olqwCgmxBFvpEJUAm+x4rZFrn1MMSnRCvy+1arjiGXJYN3UbS</w:t>
      </w:r>
    </w:p>
    <w:p>
      <w:pPr>
        <w:pStyle w:val="PreformattedText"/>
        <w:bidi w:val="0"/>
        <w:spacing w:before="0" w:after="0"/>
        <w:jc w:val="left"/>
        <w:rPr/>
      </w:pPr>
      <w:r>
        <w:rPr/>
        <w:t>AL3MABUEBarnA5gasCQltswlIyFW57QtENWOPCLH4iOeBEVxQu0XRz3ivaRTFW2ipQ9PWLS1EihGBb</w:t>
      </w:r>
    </w:p>
    <w:p>
      <w:pPr>
        <w:pStyle w:val="PreformattedText"/>
        <w:bidi w:val="0"/>
        <w:spacing w:before="0" w:after="0"/>
        <w:jc w:val="left"/>
        <w:rPr/>
      </w:pPr>
      <w:r>
        <w:rPr/>
        <w:t>B9RAMWHTcw42tKfEOTwYpk+KAvfy/jtJUPxKyDGRvkVmZ3S8+20v91Y7ib8gR5irdl0eIklPP+Ky4p</w:t>
      </w:r>
    </w:p>
    <w:p>
      <w:pPr>
        <w:pStyle w:val="PreformattedText"/>
        <w:bidi w:val="0"/>
        <w:spacing w:before="0" w:after="0"/>
        <w:jc w:val="left"/>
        <w:rPr/>
      </w:pPr>
      <w:r>
        <w:rPr/>
        <w:t>qyybRU1Raxkl9tlAUtO88hAH84ErIEVkub3MJbSbAK5t6xNMBEPFQIUrHaLACTDraEpC1jccC4/rAA</w:t>
      </w:r>
    </w:p>
    <w:p>
      <w:pPr>
        <w:pStyle w:val="PreformattedText"/>
        <w:bidi w:val="0"/>
        <w:spacing w:before="0" w:after="0"/>
        <w:jc w:val="left"/>
        <w:rPr/>
      </w:pPr>
      <w:r>
        <w:rPr/>
        <w:t>3amXytTTaW3W1H8V8piAJF5kMspCki6u8SARtW0KskWGM94CBv8ALhwgLwnG71IgToSiSfpElNp3Bk</w:t>
      </w:r>
    </w:p>
    <w:p>
      <w:pPr>
        <w:pStyle w:val="PreformattedText"/>
        <w:bidi w:val="0"/>
        <w:spacing w:before="0" w:after="0"/>
        <w:jc w:val="left"/>
        <w:rPr/>
      </w:pPr>
      <w:r>
        <w:rPr/>
        <w:t>NFIABbNom0RQ1fo6VEJQ2LEfnBaChzTqWlhN1AJN+8BcotIcV99Ulp2dc37AWyjcFWtcW+8CElwYhT</w:t>
      </w:r>
    </w:p>
    <w:p>
      <w:pPr>
        <w:pStyle w:val="PreformattedText"/>
        <w:bidi w:val="0"/>
        <w:spacing w:before="0" w:after="0"/>
        <w:jc w:val="left"/>
        <w:rPr/>
      </w:pPr>
      <w:r>
        <w:rPr/>
        <w:t>KuGZ4bnPGub7k+t8RdtKFJM2SVUpyUatnegKwfaDaOnYVa969hJSQbG8LVEN0NGQ27NqCnCltOCpRv</w:t>
      </w:r>
    </w:p>
    <w:p>
      <w:pPr>
        <w:pStyle w:val="PreformattedText"/>
        <w:bidi w:val="0"/>
        <w:spacing w:before="0" w:after="0"/>
        <w:jc w:val="left"/>
        <w:rPr/>
      </w:pPr>
      <w:r>
        <w:rPr/>
        <w:t>mDtkkfUdvjOBB8RKfUcxPkhkIVX3J3eFfnbxFkUINFrspISSu/FhaLUQOZF0K33N9ptYRIDmcaK0+I</w:t>
      </w:r>
    </w:p>
    <w:p>
      <w:pPr>
        <w:pStyle w:val="PreformattedText"/>
        <w:bidi w:val="0"/>
        <w:spacing w:before="0" w:after="0"/>
        <w:jc w:val="left"/>
        <w:rPr/>
      </w:pPr>
      <w:r>
        <w:rPr/>
        <w:t>0Lnbx7wAIyQV8qQpJBJ794ADqAUrICbYwYAGz6AbbF7lBVto7QAE2iwuAT7wAFJUkKKbjHMABpcAJA</w:t>
      </w:r>
    </w:p>
    <w:p>
      <w:pPr>
        <w:pStyle w:val="PreformattedText"/>
        <w:bidi w:val="0"/>
        <w:spacing w:before="0" w:after="0"/>
        <w:jc w:val="left"/>
        <w:rPr/>
      </w:pPr>
      <w:r>
        <w:rPr/>
        <w:t>NgSMkf1gQEdUEXCSnKVZEWx6FXQWTeDZCSciBq2TQ/C933iKSXLCgrh22AsYj2gHSuzSzmwGYQKBQq</w:t>
      </w:r>
    </w:p>
    <w:p>
      <w:pPr>
        <w:pStyle w:val="PreformattedText"/>
        <w:bidi w:val="0"/>
        <w:spacing w:before="0" w:after="0"/>
        <w:jc w:val="left"/>
        <w:rPr/>
      </w:pPr>
      <w:r>
        <w:rPr/>
        <w:t>xvcYFyTAFFS1d+/VLOXwDzDR4sgk6SoONt4OcWhOhiwyo2oKlXA744MABwjxDnjuIrYHgqxVkHN4gB</w:t>
      </w:r>
    </w:p>
    <w:p>
      <w:pPr>
        <w:pStyle w:val="PreformattedText"/>
        <w:bidi w:val="0"/>
        <w:spacing w:before="0" w:after="0"/>
        <w:jc w:val="left"/>
        <w:rPr/>
      </w:pPr>
      <w:r>
        <w:rPr/>
        <w:t>WWdCFbiQkjg2gAqvVOQ8WVlJ1tIISShSgPXiNuGXgqkqM6Rg5/KNiKhTtEgBsJiUwoDafSGRAEKwPR</w:t>
      </w:r>
    </w:p>
    <w:p>
      <w:pPr>
        <w:pStyle w:val="PreformattedText"/>
        <w:bidi w:val="0"/>
        <w:spacing w:before="0" w:after="0"/>
        <w:jc w:val="left"/>
        <w:rPr/>
      </w:pPr>
      <w:r>
        <w:rPr/>
        <w:t>FgGSm8SApt8toCaDpSLfWJrwFAhOCIj+ABCbE/SJfCChTabW7RQWLoOE3vFlqiRXbkgkH3hAA2WvmA</w:t>
      </w:r>
    </w:p>
    <w:p>
      <w:pPr>
        <w:pStyle w:val="PreformattedText"/>
        <w:bidi w:val="0"/>
        <w:spacing w:before="0" w:after="0"/>
        <w:jc w:val="left"/>
        <w:rPr/>
      </w:pPr>
      <w:r>
        <w:rPr/>
        <w:t>D1oAPBJvb1zAA4YTY2P2hWA4tZJiAAN7HOe14CLAOew+sABV22m1vtASNxvUSEoKiTYbe5iR4wc+jS</w:t>
      </w:r>
    </w:p>
    <w:p>
      <w:pPr>
        <w:pStyle w:val="PreformattedText"/>
        <w:bidi w:val="0"/>
        <w:spacing w:before="0" w:after="0"/>
        <w:jc w:val="left"/>
        <w:rPr/>
      </w:pPr>
      <w:r>
        <w:rPr/>
        <w:t>NBdPynZP1Bv97+JDau31iuU6OxptPXLNAnAGpRZthI9Iy320deEE+EdMdAdFyWnenf7WqdYlafLOq+</w:t>
      </w:r>
    </w:p>
    <w:p>
      <w:pPr>
        <w:pStyle w:val="PreformattedText"/>
        <w:bidi w:val="0"/>
        <w:spacing w:before="0" w:after="0"/>
        <w:jc w:val="left"/>
        <w:rPr/>
      </w:pPr>
      <w:r>
        <w:rPr/>
        <w:t>YVLLy64oWtt/KPLazPeSmem0+BbVwSNR1ZUdWzk1K0qpIpEoU2DKtyisZzYd44eWaq0zpQxqPaHdH0</w:t>
      </w:r>
    </w:p>
    <w:p>
      <w:pPr>
        <w:pStyle w:val="PreformattedText"/>
        <w:bidi w:val="0"/>
        <w:spacing w:before="0" w:after="0"/>
        <w:jc w:val="left"/>
        <w:rPr/>
      </w:pPr>
      <w:r>
        <w:rPr/>
        <w:t>3SnKa43UqiZqpqQpDC5xV0tn1AjH9RfkmqdjumyMp4spJTtUqaJRtJR4lOyFkdwAL29452fNxTYydr</w:t>
      </w:r>
    </w:p>
    <w:p>
      <w:pPr>
        <w:pStyle w:val="PreformattedText"/>
        <w:bidi w:val="0"/>
        <w:spacing w:before="0" w:after="0"/>
        <w:jc w:val="left"/>
        <w:rPr/>
      </w:pPr>
      <w:r>
        <w:rPr/>
        <w:t>g0J7Q9GpBlpdcqy7IVFsLbmp1wpWE83Ite+Y5E5qLr8lUZyl8SVnZrSGl2X3JWaZmVtNAMuOHfdXdN</w:t>
      </w:r>
    </w:p>
    <w:p>
      <w:pPr>
        <w:pStyle w:val="PreformattedText"/>
        <w:bidi w:val="0"/>
        <w:spacing w:before="0" w:after="0"/>
        <w:jc w:val="left"/>
        <w:rPr/>
      </w:pPr>
      <w:r>
        <w:rPr/>
        <w:t>oWWZY1usEsslyJaFoM7rLVLeqn5WbpsvLtBLDEqzsbmPUm0UR1UnyyvJOOL2Jk7NdO609WJmrS5mWn</w:t>
      </w:r>
    </w:p>
    <w:p>
      <w:pPr>
        <w:pStyle w:val="PreformattedText"/>
        <w:bidi w:val="0"/>
        <w:spacing w:before="0" w:after="0"/>
        <w:jc w:val="left"/>
        <w:rPr/>
      </w:pPr>
      <w:r>
        <w:rPr/>
        <w:t>Vubm2EuoTtT3F7XihZss7ashZscVVkrUNDVCSfbVLystU/HR+9E2oq2K9jbiOgpZLSKo6hctkFS6ZR</w:t>
      </w:r>
    </w:p>
    <w:p>
      <w:pPr>
        <w:pStyle w:val="PreformattedText"/>
        <w:bidi w:val="0"/>
        <w:spacing w:before="0" w:after="0"/>
        <w:jc w:val="left"/>
        <w:rPr/>
      </w:pPr>
      <w:r>
        <w:rPr/>
        <w:t>6KKrUF0WWYq8m6EJQ4QlD1snaSI3Qg5LkvcpSVeGPtOVil6yqT1VqaGpVmTVsMuXQpkW/mYp/olOe6</w:t>
      </w:r>
    </w:p>
    <w:p>
      <w:pPr>
        <w:pStyle w:val="PreformattedText"/>
        <w:bidi w:val="0"/>
        <w:spacing w:before="0" w:after="0"/>
        <w:jc w:val="left"/>
        <w:rPr/>
      </w:pPr>
      <w:r>
        <w:rPr/>
        <w:t>RRK4QpMlNQuUWpUmbqVMmQ43KEBxFKZQpQHpb1zDx0UXLcirFOUFUhACqzOnzL06Sqd3wNq5xQSdpH</w:t>
      </w:r>
    </w:p>
    <w:p>
      <w:pPr>
        <w:pStyle w:val="PreformattedText"/>
        <w:bidi w:val="0"/>
        <w:spacing w:before="0" w:after="0"/>
        <w:jc w:val="left"/>
        <w:rPr/>
      </w:pPr>
      <w:r>
        <w:rPr/>
        <w:t>OPwx3McVFUkM5xu2zjL4/Ph+1NqinS+vmNPoYdpEsmXqLrboU4+0PwuFIz5b2Jj2Xpuq+n7JdHnPUN</w:t>
      </w:r>
    </w:p>
    <w:p>
      <w:pPr>
        <w:pStyle w:val="PreformattedText"/>
        <w:bidi w:val="0"/>
        <w:spacing w:before="0" w:after="0"/>
        <w:jc w:val="left"/>
        <w:rPr/>
      </w:pPr>
      <w:r>
        <w:rPr/>
        <w:t>NHIt8D55+IN5Sbg37R6zdaPFSjU6HDJuR5r3il/wADElKncbduLmBAPENHb6wyYDGYZ2FRIwYtiI0R</w:t>
      </w:r>
    </w:p>
    <w:p>
      <w:pPr>
        <w:pStyle w:val="PreformattedText"/>
        <w:bidi w:val="0"/>
        <w:spacing w:before="0" w:after="0"/>
        <w:jc w:val="left"/>
        <w:rPr/>
      </w:pPr>
      <w:r>
        <w:rPr/>
        <w:t>qwLqAjQUUEA3Yv8AeIdIDwzfPeFT8kHr8k+trRIACCkB4Zv3xDIkD+EcwWB6wybcQJ2QBzxEoD3Y5N</w:t>
      </w:r>
    </w:p>
    <w:p>
      <w:pPr>
        <w:pStyle w:val="PreformattedText"/>
        <w:bidi w:val="0"/>
        <w:spacing w:before="0" w:after="0"/>
        <w:jc w:val="left"/>
        <w:rPr/>
      </w:pPr>
      <w:r>
        <w:rPr/>
        <w:t>4qk/ABeecxWAHG6AD3eAAAMwACBbgkwAEJsIAEzbNj3gJEjyYBkTmiNHVLXupZKg0hkzFQnF7GmwOT</w:t>
      </w:r>
    </w:p>
    <w:p>
      <w:pPr>
        <w:pStyle w:val="PreformattedText"/>
        <w:bidi w:val="0"/>
        <w:spacing w:before="0" w:after="0"/>
        <w:jc w:val="left"/>
        <w:rPr/>
      </w:pPr>
      <w:r>
        <w:rPr/>
        <w:t>Yn+QhJzUFukNGLlwiHmpZyUmXmHUlDrSyhaT2IJBEMuVZDVOgqRzEvgVh09oBQ4gAGxBIgAGAD3Ita</w:t>
      </w:r>
    </w:p>
    <w:p>
      <w:pPr>
        <w:pStyle w:val="PreformattedText"/>
        <w:bidi w:val="0"/>
        <w:spacing w:before="0" w:after="0"/>
        <w:jc w:val="left"/>
        <w:rPr/>
      </w:pPr>
      <w:r>
        <w:rPr/>
        <w:t>AD3vAAN8EwAeFt1iLjHeAATkH/AJMAHrnnn1vAACb5Hr6QAHSdx+0AA8j7wAeFrQAFVbbYwAJK5gA8</w:t>
      </w:r>
    </w:p>
    <w:p>
      <w:pPr>
        <w:pStyle w:val="PreformattedText"/>
        <w:bidi w:val="0"/>
        <w:spacing w:before="0" w:after="0"/>
        <w:jc w:val="left"/>
        <w:rPr/>
      </w:pPr>
      <w:r>
        <w:rPr/>
        <w:t>BeAD228Mhkaf0JA+fmyv8CkhO70ObRly9G3B0bIwgsTLJPCFc+mYxo6CJeqJKkKmEWLjNlCBEDmoyp</w:t>
      </w:r>
    </w:p>
    <w:p>
      <w:pPr>
        <w:pStyle w:val="PreformattedText"/>
        <w:bidi w:val="0"/>
        <w:spacing w:before="0" w:after="0"/>
        <w:jc w:val="left"/>
        <w:rPr/>
      </w:pPr>
      <w:r>
        <w:rPr/>
        <w:t>mafL1IJ/dzGBbhKxyIZsCV08548uGlrutuxN+4gKp9F608t+mFU6wj9wv93MIQPyNoKKS4yk+ZNszs</w:t>
      </w:r>
    </w:p>
    <w:p>
      <w:pPr>
        <w:pStyle w:val="PreformattedText"/>
        <w:bidi w:val="0"/>
        <w:spacing w:before="0" w:after="0"/>
        <w:jc w:val="left"/>
        <w:rPr/>
      </w:pPr>
      <w:r>
        <w:rPr/>
        <w:t>uFPsbQpbQF/L3hgG9epUtqCiuVSlr3LbG/wfW3IMSmBUUuLmaMZuRO5LGXkD8QETYCNV2z0lLVSWUF</w:t>
      </w:r>
    </w:p>
    <w:p>
      <w:pPr>
        <w:pStyle w:val="PreformattedText"/>
        <w:bidi w:val="0"/>
        <w:spacing w:before="0" w:after="0"/>
        <w:jc w:val="left"/>
        <w:rPr/>
      </w:pPr>
      <w:r>
        <w:rPr/>
        <w:t>HZtWAPxj3+kFgQqPAqRmZVay2h1PlBPf0iQKjLKco08V2s40dq0eogAs9Tkf8AWDT7kywnxH5cb0gZ</w:t>
      </w:r>
    </w:p>
    <w:p>
      <w:pPr>
        <w:pStyle w:val="PreformattedText"/>
        <w:bidi w:val="0"/>
        <w:spacing w:before="0" w:after="0"/>
        <w:jc w:val="left"/>
        <w:rPr/>
      </w:pPr>
      <w:r>
        <w:rPr/>
        <w:t>Nu4gAo0u+oKUok7vysYV9ALTZExLpS5clsHYT/KKwCy6VPsOJSSFtgY9RABZqBUDKtJ2hTLosd6YZA</w:t>
      </w:r>
    </w:p>
    <w:p>
      <w:pPr>
        <w:pStyle w:val="PreformattedText"/>
        <w:bidi w:val="0"/>
        <w:spacing w:before="0" w:after="0"/>
        <w:jc w:val="left"/>
        <w:rPr/>
      </w:pPr>
      <w:r>
        <w:rPr/>
        <w:t>WoTSaioCZKUuqOHE2CiYkCRoMql6ouUedBQtad0u8rBV6WMIAG2oafqT0k/MbJhFlI28Oj1P2iKAr+</w:t>
      </w:r>
    </w:p>
    <w:p>
      <w:pPr>
        <w:pStyle w:val="PreformattedText"/>
        <w:bidi w:val="0"/>
        <w:spacing w:before="0" w:after="0"/>
        <w:jc w:val="left"/>
        <w:rPr/>
      </w:pPr>
      <w:r>
        <w:rPr/>
        <w:t>sGP2g+iaaQGphQVvT2P0hQK/LzqXZHxMB1gWseTCvoldmydBtUy7Gp26DUig0LUjCpR9lwBQUpSTY2</w:t>
      </w:r>
    </w:p>
    <w:p>
      <w:pPr>
        <w:pStyle w:val="PreformattedText"/>
        <w:bidi w:val="0"/>
        <w:spacing w:before="0" w:after="0"/>
        <w:jc w:val="left"/>
        <w:rPr/>
      </w:pPr>
      <w:r>
        <w:rPr/>
        <w:t>PvGGad2aE+Dm7WujHunevK7pp0kmnzS2UrKbb0XO1Q+oi+HMRgKIpKFuFRza0DA03RDaJZxqaBBSlY</w:t>
      </w:r>
    </w:p>
    <w:p>
      <w:pPr>
        <w:pStyle w:val="PreformattedText"/>
        <w:bidi w:val="0"/>
        <w:spacing w:before="0" w:after="0"/>
        <w:jc w:val="left"/>
        <w:rPr/>
      </w:pPr>
      <w:r>
        <w:rPr/>
        <w:t>Kh7RMRX0apJpUmpN7SPDdTtv9eDFxSO6u34i1sLRu2kJUn+cMhCnU1DtFrz0pc+CVWSTxtMSBMV2n+</w:t>
      </w:r>
    </w:p>
    <w:p>
      <w:pPr>
        <w:pStyle w:val="PreformattedText"/>
        <w:bidi w:val="0"/>
        <w:spacing w:before="0" w:after="0"/>
        <w:jc w:val="left"/>
        <w:rPr/>
      </w:pPr>
      <w:r>
        <w:rPr/>
        <w:t>MwXGk7HGyFC3qDEAXKiTBqFNQtVlqKNixBaAiky7lOeXY2Cb4MV7kNYSpLTMSSlsuErKeQL2MVSkiO</w:t>
      </w:r>
    </w:p>
    <w:p>
      <w:pPr>
        <w:pStyle w:val="PreformattedText"/>
        <w:bidi w:val="0"/>
        <w:spacing w:before="0" w:after="0"/>
        <w:jc w:val="left"/>
        <w:rPr/>
      </w:pPr>
      <w:r>
        <w:rPr/>
        <w:t>znH4iXnBo1oukKcXMWJBxiKsfLLMSs5hZSVG5zuH/JjY1bNv+B00kpTY3vf84mgCOg3It+cShaY3Vx</w:t>
      </w:r>
    </w:p>
    <w:p>
      <w:pPr>
        <w:pStyle w:val="PreformattedText"/>
        <w:bidi w:val="0"/>
        <w:spacing w:before="0" w:after="0"/>
        <w:jc w:val="left"/>
        <w:rPr/>
      </w:pPr>
      <w:r>
        <w:rPr/>
        <w:t>b7RJW+gD6D84BK8CCjcC8OkyBNfmO69hawxDpUiaCKUDwOTcwz5ZPYW8RRNIAnnm4zgRCdIEwwIubK</w:t>
      </w:r>
    </w:p>
    <w:p>
      <w:pPr>
        <w:pStyle w:val="PreformattedText"/>
        <w:bidi w:val="0"/>
        <w:spacing w:before="0" w:after="0"/>
        <w:jc w:val="left"/>
        <w:rPr/>
      </w:pPr>
      <w:r>
        <w:rPr/>
        <w:t>va2YrBAHOB65+kSWIVUfSIJANiR9PziKGsO2NoNxaJQou2LKN8RDANttbygAEnHeIGQBAhF2SCcpUb</w:t>
      </w:r>
    </w:p>
    <w:p>
      <w:pPr>
        <w:pStyle w:val="PreformattedText"/>
        <w:bidi w:val="0"/>
        <w:spacing w:before="0" w:after="0"/>
        <w:jc w:val="left"/>
        <w:rPr/>
      </w:pPr>
      <w:r>
        <w:rPr/>
        <w:t>AZzaJlyAbt2PsRB4oAdp3AjAHYcQjiwDAC5P8AOKwBIAJFyfyhl+AR5PlNrjMNQzrwGB2i5Sr0sn/j</w:t>
      </w:r>
    </w:p>
    <w:p>
      <w:pPr>
        <w:pStyle w:val="PreformattedText"/>
        <w:bidi w:val="0"/>
        <w:spacing w:before="0" w:after="0"/>
        <w:jc w:val="left"/>
        <w:rPr/>
      </w:pPr>
      <w:r>
        <w:rPr/>
        <w:t>AhQOTj9YGxnFo8k7VKuq1xxELkE1R4AKeaSc71pT+Zi+LohHQXwHUVFV6xS9RU2VIkmVuX5sbECON6</w:t>
      </w:r>
    </w:p>
    <w:p>
      <w:pPr>
        <w:pStyle w:val="PreformattedText"/>
        <w:bidi w:val="0"/>
        <w:spacing w:before="0" w:after="0"/>
        <w:jc w:val="left"/>
        <w:rPr/>
      </w:pPr>
      <w:r>
        <w:rPr/>
        <w:t>jma9p0NDBudn0lqWZRWL8HiPM1yeoXNIxrqHIoEvMOpASSmyvrmNun7GbpUhP4VgoSOoWuUJm0WH1T</w:t>
      </w:r>
    </w:p>
    <w:p>
      <w:pPr>
        <w:pStyle w:val="PreformattedText"/>
        <w:bidi w:val="0"/>
        <w:spacing w:before="0" w:after="0"/>
        <w:jc w:val="left"/>
        <w:rPr/>
      </w:pPr>
      <w:r>
        <w:rPr/>
        <w:t>mKNWrYs2rR0c0kBJI449o5XggI5ggcxFhR5gXVAA5bWG3LWxAAaadJQCAQBye0SkQlyR7I8Z/OEk3j</w:t>
      </w:r>
    </w:p>
    <w:p>
      <w:pPr>
        <w:pStyle w:val="PreformattedText"/>
        <w:bidi w:val="0"/>
        <w:spacing w:before="0" w:after="0"/>
        <w:jc w:val="left"/>
        <w:rPr/>
      </w:pPr>
      <w:r>
        <w:rPr/>
        <w:t>QgZIOS/wC7BBATftB5EtDJmX8GYJNs94dEPpijqd2P5wxXHgTX5U27n0hl2Smhi/hB5xDlq5Grb2Fc</w:t>
      </w:r>
    </w:p>
    <w:p>
      <w:pPr>
        <w:pStyle w:val="PreformattedText"/>
        <w:bidi w:val="0"/>
        <w:spacing w:before="0" w:after="0"/>
        <w:jc w:val="left"/>
        <w:rPr/>
      </w:pPr>
      <w:r>
        <w:rPr/>
        <w:t>jtmIIaZVOrz6UdLNXqUbJVTHhf7R0dGvcjBq17WfHPUzYFddcCPKle3Prz/WPfRXsR5SuWeSreOYQW</w:t>
      </w:r>
    </w:p>
    <w:p>
      <w:pPr>
        <w:pStyle w:val="PreformattedText"/>
        <w:bidi w:val="0"/>
        <w:spacing w:before="0" w:after="0"/>
        <w:jc w:val="left"/>
        <w:rPr/>
      </w:pPr>
      <w:r>
        <w:rPr/>
        <w:t>hwhXp6QAOGT5MZ48wHMRQIXKjtvjPAgJsZuJJWpRODx7RFECShbGM5hadgILO1H07w18CthP8AsyeS</w:t>
      </w:r>
    </w:p>
    <w:p>
      <w:pPr>
        <w:pStyle w:val="PreformattedText"/>
        <w:bidi w:val="0"/>
        <w:spacing w:before="0" w:after="0"/>
        <w:jc w:val="left"/>
        <w:rPr/>
      </w:pPr>
      <w:r>
        <w:rPr/>
        <w:t>M/WFsqfZXVubXnDYi67+8OVk7RX8JIPHrAMSy73uDa5iSVwJzSAuTfTYfgOYgJtNcFGwHCPeLTmvsc</w:t>
      </w:r>
    </w:p>
    <w:p>
      <w:pPr>
        <w:pStyle w:val="PreformattedText"/>
        <w:bidi w:val="0"/>
        <w:spacing w:before="0" w:after="0"/>
        <w:jc w:val="left"/>
        <w:rPr/>
      </w:pPr>
      <w:r>
        <w:rPr/>
        <w:t>JViEoWg6TEURQP8JMMifAkocwChSeYmgABvEAAeDEoAoFoAE1DJhkAmRE9koLEDHoAPQAegAldO1VV</w:t>
      </w:r>
    </w:p>
    <w:p>
      <w:pPr>
        <w:pStyle w:val="PreformattedText"/>
        <w:bidi w:val="0"/>
        <w:spacing w:before="0" w:after="0"/>
        <w:jc w:val="left"/>
        <w:rPr/>
      </w:pPr>
      <w:r>
        <w:rPr/>
        <w:t>Mnm1hVklQ3DsRGnHkrgFwatIsJqUsl1pIUTfKTeNi5GsScQZZaSUqBEWXwNF0SUi4l1oZ8xHEQ1YzV</w:t>
      </w:r>
    </w:p>
    <w:p>
      <w:pPr>
        <w:pStyle w:val="PreformattedText"/>
        <w:bidi w:val="0"/>
        <w:spacing w:before="0" w:after="0"/>
        <w:jc w:val="left"/>
        <w:rPr/>
      </w:pPr>
      <w:r>
        <w:rPr/>
        <w:t>j5BCucgd4IfgShS8OAFgb+sAHrEfWABtMyodBt+Pm8CJiRC2drqgoWVDFg2dRtvnnBgARZmVybiVfj</w:t>
      </w:r>
    </w:p>
    <w:p>
      <w:pPr>
        <w:pStyle w:val="PreformattedText"/>
        <w:bidi w:val="0"/>
        <w:spacing w:before="0" w:after="0"/>
        <w:jc w:val="left"/>
        <w:rPr/>
      </w:pPr>
      <w:r>
        <w:rPr/>
        <w:t>Sn+GFd2BcKSWqq22ErBum5AHB9IOuSOg83RnpYKcZJKcEpVCORG5DeWSQM/iJvE2qssROU6QcmyNiQ</w:t>
      </w:r>
    </w:p>
    <w:p>
      <w:pPr>
        <w:pStyle w:val="PreformattedText"/>
        <w:bidi w:val="0"/>
        <w:spacing w:before="0" w:after="0"/>
        <w:jc w:val="left"/>
        <w:rPr/>
      </w:pPr>
      <w:r>
        <w:rPr/>
        <w:t>Tfue8I5okt9JoBlAFrUFOXsdowmKNyAtkgzchPIScGKn2QzKHWPHmQ2U59faPMouXxJFK22wU2SgK9</w:t>
      </w:r>
    </w:p>
    <w:p>
      <w:pPr>
        <w:pStyle w:val="PreformattedText"/>
        <w:bidi w:val="0"/>
        <w:spacing w:before="0" w:after="0"/>
        <w:jc w:val="left"/>
        <w:rPr/>
      </w:pPr>
      <w:r>
        <w:rPr/>
        <w:t>Yrl2WMZr8NJUsHem2NvaIiQJoUot3AA3gk7uIsARBbl5hRUgrDabWHFzAA4WG1JUQ0haMHIgARecaQ</w:t>
      </w:r>
    </w:p>
    <w:p>
      <w:pPr>
        <w:pStyle w:val="PreformattedText"/>
        <w:bidi w:val="0"/>
        <w:spacing w:before="0" w:after="0"/>
        <w:jc w:val="left"/>
        <w:rPr/>
      </w:pPr>
      <w:r>
        <w:rPr/>
        <w:t>hTgaQhQzcCABxUWgsS6b52XN/e0ADdDW1tKe+65gAHwxtJsbg8nvFb7IHUsSEAFQIJNogBy22V3ue+</w:t>
      </w:r>
    </w:p>
    <w:p>
      <w:pPr>
        <w:pStyle w:val="PreformattedText"/>
        <w:bidi w:val="0"/>
        <w:spacing w:before="0" w:after="0"/>
        <w:jc w:val="left"/>
        <w:rPr/>
      </w:pPr>
      <w:r>
        <w:rPr/>
        <w:t>IESiXp0v8x+7IxgRaWmf9cpw0eQakBeytp8x4yTe3f0i7ErZRN8MxGhhS6iyAb+YY7WvGuapGJG8SU</w:t>
      </w:r>
    </w:p>
    <w:p>
      <w:pPr>
        <w:pStyle w:val="PreformattedText"/>
        <w:bidi w:val="0"/>
        <w:spacing w:before="0" w:after="0"/>
        <w:jc w:val="left"/>
        <w:rPr/>
      </w:pPr>
      <w:r>
        <w:rPr/>
        <w:t>ypEu3a+0JAt6RQXxFG3dzhNwlNjf1vFbJasTP7pZCWwVKPF8xCJXA0mB4SSlQIJF4BWV551JeUhChY</w:t>
      </w:r>
    </w:p>
    <w:p>
      <w:pPr>
        <w:pStyle w:val="PreformattedText"/>
        <w:bidi w:val="0"/>
        <w:spacing w:before="0" w:after="0"/>
        <w:jc w:val="left"/>
        <w:rPr/>
      </w:pPr>
      <w:r>
        <w:rPr/>
        <w:t>c4i+IokMGxttKbfSLCBvKvfLFVrKB5v9YAJlDoGACCBnMAAOrLaWgElfiXJV6WgARKrKIuOe8ACHiG</w:t>
      </w:r>
    </w:p>
    <w:p>
      <w:pPr>
        <w:pStyle w:val="PreformattedText"/>
        <w:bidi w:val="0"/>
        <w:spacing w:before="0" w:after="0"/>
        <w:jc w:val="left"/>
        <w:rPr/>
      </w:pPr>
      <w:r>
        <w:rPr/>
        <w:t>6ioCxULlGLesACd97vkGCfLfvAAs9LraCCUgbxfBBgAIlKlE+XcdtgEiABs4zhSHEhIGD7RZAhEPJq</w:t>
      </w:r>
    </w:p>
    <w:p>
      <w:pPr>
        <w:pStyle w:val="PreformattedText"/>
        <w:bidi w:val="0"/>
        <w:spacing w:before="0" w:after="0"/>
        <w:jc w:val="left"/>
        <w:rPr/>
      </w:pPr>
      <w:r>
        <w:rPr/>
        <w:t>3ISsiw5seYZOwJFExbG0qHqIiXQCgUXF82t7RUSeBORe4vwYAFC2S0tKeSCb+8AFa1Y0oybO3gKsbw</w:t>
      </w:r>
    </w:p>
    <w:p>
      <w:pPr>
        <w:pStyle w:val="PreformattedText"/>
        <w:bidi w:val="0"/>
        <w:spacing w:before="0" w:after="0"/>
        <w:jc w:val="left"/>
        <w:rPr/>
      </w:pPr>
      <w:r>
        <w:rPr/>
        <w:t>6EF6ClSmkqVglQTiKn2Oi2ElayQSU8WvEgAVBCyAc+0K0AVYdKhsygjOIWgFUHaUjN+eOYgBKvU5NU</w:t>
      </w:r>
    </w:p>
    <w:p>
      <w:pPr>
        <w:pStyle w:val="PreformattedText"/>
        <w:bidi w:val="0"/>
        <w:spacing w:before="0" w:after="0"/>
        <w:jc w:val="left"/>
        <w:rPr/>
      </w:pPr>
      <w:r>
        <w:rPr/>
        <w:t>oMyztKlAbk29RFkJUyZIxhSChakqFiDaOnB3yZqFUiw94erJSDpQVGwBzxDpEi3yCwm9jeAigDT3Sc</w:t>
      </w:r>
    </w:p>
    <w:p>
      <w:pPr>
        <w:pStyle w:val="PreformattedText"/>
        <w:bidi w:val="0"/>
        <w:spacing w:before="0" w:after="0"/>
        <w:jc w:val="left"/>
        <w:rPr/>
      </w:pPr>
      <w:r>
        <w:rPr/>
        <w:t>AfSKpdhtE1ybwB/dqNucRCBxCFCkGyklJ9xDoNoIV2EPZAdJsObGAUOBbnm0Kw7PJ/EfoIhvgA4Xa8</w:t>
      </w:r>
    </w:p>
    <w:p>
      <w:pPr>
        <w:pStyle w:val="PreformattedText"/>
        <w:bidi w:val="0"/>
        <w:spacing w:before="0" w:after="0"/>
        <w:jc w:val="left"/>
        <w:rPr/>
      </w:pPr>
      <w:r>
        <w:rPr/>
        <w:t>VeEWIUbVcHiJJFRY39BAAAP6+sAHgADAAcJNvpEAOZZG+57iFAW2kX4gJoQXMstkgqF/S8BO0KyiZn</w:t>
      </w:r>
    </w:p>
    <w:p>
      <w:pPr>
        <w:pStyle w:val="PreformattedText"/>
        <w:bidi w:val="0"/>
        <w:spacing w:before="0" w:after="0"/>
        <w:jc w:val="left"/>
        <w:rPr/>
      </w:pPr>
      <w:r>
        <w:rPr/>
        <w:t>VqTLMlwg/w3MRZbHC5LgsVM0JPTblnilpsAXI7n2hW66NOPSSZe9P6KkKTZ1aA89t/iT+ExW8r6Oji</w:t>
      </w:r>
    </w:p>
    <w:p>
      <w:pPr>
        <w:pStyle w:val="PreformattedText"/>
        <w:bidi w:val="0"/>
        <w:spacing w:before="0" w:after="0"/>
        <w:jc w:val="left"/>
        <w:rPr/>
      </w:pPr>
      <w:r>
        <w:rPr/>
        <w:t>06j2W6VFkGydqOc9ozSlZtiklwRdWdW8W5dm5U84lIBJ9f8AKK55Pp43IvwK50dV6E0xUa1LU6W/Zj</w:t>
      </w:r>
    </w:p>
    <w:p>
      <w:pPr>
        <w:pStyle w:val="PreformattedText"/>
        <w:bidi w:val="0"/>
        <w:spacing w:before="0" w:after="0"/>
        <w:jc w:val="left"/>
        <w:rPr/>
      </w:pPr>
      <w:r>
        <w:rPr/>
        <w:t>0xTZNtHzDhG1CRa5yfaPn2u1kXJ0e2wVCFM1bT3SumSU0J12jpkm5psGTcXMkEk8GwjzH15t2S5rmm</w:t>
      </w:r>
    </w:p>
    <w:p>
      <w:pPr>
        <w:pStyle w:val="PreformattedText"/>
        <w:bidi w:val="0"/>
        <w:spacing w:before="0" w:after="0"/>
        <w:jc w:val="left"/>
        <w:rPr/>
      </w:pPr>
      <w:r>
        <w:rPr/>
        <w:t>L0jpWxSXZoT7jbTzqxuWj98Ak8nd2EXYnKTKpTuNovunmaRo6Z/Y1MZWlyab2tzqJUFaSebX7Rp+lN</w:t>
      </w:r>
    </w:p>
    <w:p>
      <w:pPr>
        <w:pStyle w:val="PreformattedText"/>
        <w:bidi w:val="0"/>
        <w:spacing w:before="0" w:after="0"/>
        <w:jc w:val="left"/>
        <w:rPr/>
      </w:pPr>
      <w:r>
        <w:rPr/>
        <w:t>2jBJ71c+KLa/oGYnkSzc5Iys6ltvE3OzBvnOQBFL9Oyzd0Zv6/Y/a3/wBiAHQaQna83VqlUk+CCBLy</w:t>
      </w:r>
    </w:p>
    <w:p>
      <w:pPr>
        <w:pStyle w:val="PreformattedText"/>
        <w:bidi w:val="0"/>
        <w:spacing w:before="0" w:after="0"/>
        <w:jc w:val="left"/>
        <w:rPr/>
      </w:pPr>
      <w:r>
        <w:rPr/>
        <w:t>0k1ub3D1xmGj6O27kEvUptVFcmkz9PlaPTWm0p3ONpshpKwylZ7CwxGnJ6ZFKjFinkyzbXX/AHMo1r</w:t>
      </w:r>
    </w:p>
    <w:p>
      <w:pPr>
        <w:pStyle w:val="PreformattedText"/>
        <w:bidi w:val="0"/>
        <w:spacing w:before="0" w:after="0"/>
        <w:jc w:val="left"/>
        <w:rPr/>
      </w:pPr>
      <w:r>
        <w:rPr/>
        <w:t>MavdVJzaUS9Il2kq8WVkpre85xa98Rdg9OgvkdTFGLtN2RnSytVCp07VaapWnPmkCw8d1Syymx/Db+</w:t>
      </w:r>
    </w:p>
    <w:p>
      <w:pPr>
        <w:pStyle w:val="PreformattedText"/>
        <w:bidi w:val="0"/>
        <w:spacing w:before="0" w:after="0"/>
        <w:jc w:val="left"/>
        <w:rPr/>
      </w:pPr>
      <w:r>
        <w:rPr/>
        <w:t>kWTwYsb9o84xUo7UV6n0qq9QKU5KzzixR6eC6mafQQ66QDYJUfX1ghsSNTaiiz03UOkm6BI0inycqi</w:t>
      </w:r>
    </w:p>
    <w:p>
      <w:pPr>
        <w:pStyle w:val="PreformattedText"/>
        <w:bidi w:val="0"/>
        <w:spacing w:before="0" w:after="0"/>
        <w:jc w:val="left"/>
        <w:rPr/>
      </w:pPr>
      <w:r>
        <w:rPr/>
        <w:t>bwrwHV2uvjJHJMX7VLpFGyW5tvgPPy87S6ZWJOWpppjoAfafkbJDi+9yebQ0dPJ9Inan5FtL6qTqNl</w:t>
      </w:r>
    </w:p>
    <w:p>
      <w:pPr>
        <w:pStyle w:val="PreformattedText"/>
        <w:bidi w:val="0"/>
        <w:spacing w:before="0" w:after="0"/>
        <w:jc w:val="left"/>
        <w:rPr/>
      </w:pPr>
      <w:r>
        <w:rPr/>
        <w:t>6XrNWNNcabQEzLc4kLcPfyjiLFpcj7K5LYvagjtYkmq5N6ZmX1VCQqMupj5uacLl9yTcE8WMdDBgyI</w:t>
      </w:r>
    </w:p>
    <w:p>
      <w:pPr>
        <w:pStyle w:val="PreformattedText"/>
        <w:bidi w:val="0"/>
        <w:spacing w:before="0" w:after="0"/>
        <w:jc w:val="left"/>
        <w:rPr/>
      </w:pPr>
      <w:r>
        <w:rPr/>
        <w:t>Vx3w5R8p/is+HSodENZzRZUiboU28pcrMsncnn8N/biPX6XK5RqXZ4b1DSyxSc0YjKK/F3tiNZxiVk</w:t>
      </w:r>
    </w:p>
    <w:p>
      <w:pPr>
        <w:pStyle w:val="PreformattedText"/>
        <w:bidi w:val="0"/>
        <w:spacing w:before="0" w:after="0"/>
        <w:jc w:val="left"/>
        <w:rPr/>
      </w:pPr>
      <w:r>
        <w:rPr/>
        <w:t>DZQuPtEDx6JQoVwQIlcg+hnMpGxV7A9osg6K2QriR5j3GDF1lAl9P0hlyKeGbxFeCD3J5MSuAA7Xh0</w:t>
      </w:r>
    </w:p>
    <w:p>
      <w:pPr>
        <w:pStyle w:val="PreformattedText"/>
        <w:bidi w:val="0"/>
        <w:spacing w:before="0" w:after="0"/>
        <w:jc w:val="left"/>
        <w:rPr/>
      </w:pPr>
      <w:r>
        <w:rPr/>
        <w:t>B4AY+t4RtgB357d4hN3yB4ZOTYd4l+0DyRjMLvkAU97Qt2AF73iAAF8+sAHhmADwFgYAPEfnAARXEA</w:t>
      </w:r>
    </w:p>
    <w:p>
      <w:pPr>
        <w:pStyle w:val="PreformattedText"/>
        <w:bidi w:val="0"/>
        <w:spacing w:before="0" w:after="0"/>
        <w:jc w:val="left"/>
        <w:rPr/>
      </w:pPr>
      <w:r>
        <w:rPr/>
        <w:t>CJgAIeTAOjqj/RkMyz/xgaPbm20OMrbmkkOAEA/Lr2nPe9uPWOZ6k3HBf8o1aft/4MV6/wBDTpzrdr</w:t>
      </w:r>
    </w:p>
    <w:p>
      <w:pPr>
        <w:pStyle w:val="PreformattedText"/>
        <w:bidi w:val="0"/>
        <w:spacing w:before="0" w:after="0"/>
        <w:jc w:val="left"/>
        <w:rPr/>
      </w:pPr>
      <w:r>
        <w:rPr/>
        <w:t>2mJCUpla3NtgJFhYOqtaNemlvwRl/CK8yrIyiIjTIoYZPaIFDwAeTAAaADwMAHr3PB+ggA8k3v6j2g</w:t>
      </w:r>
    </w:p>
    <w:p>
      <w:pPr>
        <w:pStyle w:val="PreformattedText"/>
        <w:bidi w:val="0"/>
        <w:spacing w:before="0" w:after="0"/>
        <w:jc w:val="left"/>
        <w:rPr/>
      </w:pPr>
      <w:r>
        <w:rPr/>
        <w:t>AEWBgA8EwAeznP2gA8Da44gAMkZvfkQAGCcfWAADyeIAClV4AC2vAB4C0AB/DulVjm2IZDro0zpAPA</w:t>
      </w:r>
    </w:p>
    <w:p>
      <w:pPr>
        <w:pStyle w:val="PreformattedText"/>
        <w:bidi w:val="0"/>
        <w:spacing w:before="0" w:after="0"/>
        <w:jc w:val="left"/>
        <w:rPr/>
      </w:pPr>
      <w:r>
        <w:rPr/>
        <w:t>kXnALKU6Lm2QIy5ejZh6NmZV4qfEvuTbm1oxrs6CJuVAVsDn4XPJiBdMgd0B8JTUKDN3LTo8RoqHDg</w:t>
      </w:r>
    </w:p>
    <w:p>
      <w:pPr>
        <w:pStyle w:val="PreformattedText"/>
        <w:bidi w:val="0"/>
        <w:spacing w:before="0" w:after="0"/>
        <w:jc w:val="left"/>
        <w:rPr/>
      </w:pPr>
      <w:r>
        <w:rPr/>
        <w:t>4IgfYDWUdVSaiw65fwirwnQO2eYZFU+jW6CUsKWgq3NPIyoZBB4tDFJKyb7lEWp1A8VhRsUE9oACoq</w:t>
      </w:r>
    </w:p>
    <w:p>
      <w:pPr>
        <w:pStyle w:val="PreformattedText"/>
        <w:bidi w:val="0"/>
        <w:spacing w:before="0" w:after="0"/>
        <w:jc w:val="left"/>
        <w:rPr/>
      </w:pPr>
      <w:r>
        <w:rPr/>
        <w:t>Evp2rtTEq4tUlNZdZKfKL3viABsqnMabqS35V0PU6dutBHABOUn6QAVuosmkzLi5UFcm6Srwf/AIf0</w:t>
      </w:r>
    </w:p>
    <w:p>
      <w:pPr>
        <w:pStyle w:val="PreformattedText"/>
        <w:bidi w:val="0"/>
        <w:spacing w:before="0" w:after="0"/>
        <w:jc w:val="left"/>
        <w:rPr/>
      </w:pPr>
      <w:r>
        <w:rPr/>
        <w:t>gQFfnqclCkuyzyXEqzg5SYcCGqAXNuLcsA+BnH4oAD6fqr9MfHy6rj+NpRwYAG1dkGy+uelkgMum6k</w:t>
      </w:r>
    </w:p>
    <w:p>
      <w:pPr>
        <w:pStyle w:val="PreformattedText"/>
        <w:bidi w:val="0"/>
        <w:spacing w:before="0" w:after="0"/>
        <w:jc w:val="left"/>
        <w:rPr/>
      </w:pPr>
      <w:r>
        <w:rPr/>
        <w:t>A/gVEPoCOTYtbSMHhUVANnA5IzSFgnNgQe4gAtFM2zcqpooUFoFwoDtDIB7IrU6NiVeYWsr0MSBZqZ</w:t>
      </w:r>
    </w:p>
    <w:p>
      <w:pPr>
        <w:pStyle w:val="PreformattedText"/>
        <w:bidi w:val="0"/>
        <w:spacing w:before="0" w:after="0"/>
        <w:jc w:val="left"/>
        <w:rPr/>
      </w:pPr>
      <w:r>
        <w:rPr/>
        <w:t>X0VCXbkpweHPyx/sz9rGwgaoCU1A5/rTQmpxshFUkDZZH4iPSE8AVlyXd1JIqEqoN1JgFXgk/wB4O8</w:t>
      </w:r>
    </w:p>
    <w:p>
      <w:pPr>
        <w:pStyle w:val="PreformattedText"/>
        <w:bidi w:val="0"/>
        <w:spacing w:before="0" w:after="0"/>
        <w:jc w:val="left"/>
        <w:rPr/>
      </w:pPr>
      <w:r>
        <w:rPr/>
        <w:t>KBSVzW1boQAFDCkkcdrQj6Jj2KUPUcxJPSjzS9sxT3kOtHdnCt39CIolHg0eDTfi+0+xWZjS3UmlOB</w:t>
      </w:r>
    </w:p>
    <w:p>
      <w:pPr>
        <w:pStyle w:val="PreformattedText"/>
        <w:bidi w:val="0"/>
        <w:spacing w:before="0" w:after="0"/>
        <w:jc w:val="left"/>
        <w:rPr/>
      </w:pPr>
      <w:r>
        <w:rPr/>
        <w:t>cpXJdLc2B+EOpFgfqYTG+KJRjenZMTTzqUm6tlwIdkmj6MO1DjKsEIIIMC7FfTNRkfOmTSDwlNj9ov</w:t>
      </w:r>
    </w:p>
    <w:p>
      <w:pPr>
        <w:pStyle w:val="PreformattedText"/>
        <w:bidi w:val="0"/>
        <w:spacing w:before="0" w:after="0"/>
        <w:jc w:val="left"/>
        <w:rPr/>
      </w:pPr>
      <w:r>
        <w:rPr/>
        <w:t>KQ2vVPtsyk3LKI2pBct3t6wyEIWScRXm/GbI+ZZ821Xt2iQLU1KJq0m08i6VFOUesQAbS8o5TJ1aCF</w:t>
      </w:r>
    </w:p>
    <w:p>
      <w:pPr>
        <w:pStyle w:val="PreformattedText"/>
        <w:bidi w:val="0"/>
        <w:spacing w:before="0" w:after="0"/>
        <w:jc w:val="left"/>
        <w:rPr/>
      </w:pPr>
      <w:r>
        <w:rPr/>
        <w:t>LaKrKT6D/hFbAsupdMrLAnWHfFaCfwgj9YpApJeMklxATlQukHufSK5dguzmH4oJ91huSkwQlpRLpS</w:t>
      </w:r>
    </w:p>
    <w:p>
      <w:pPr>
        <w:pStyle w:val="PreformattedText"/>
        <w:bidi w:val="0"/>
        <w:spacing w:before="0" w:after="0"/>
        <w:jc w:val="left"/>
        <w:rPr/>
      </w:pPr>
      <w:r>
        <w:rPr/>
        <w:t>OxJgxdl+E5+bulWSI3Ls1ocN5HGfW8SSecNrk4sMmAgZqPp3HaApYmTzf6QA+xAnnGfUxehQirXUTg</w:t>
      </w:r>
    </w:p>
    <w:p>
      <w:pPr>
        <w:pStyle w:val="PreformattedText"/>
        <w:bidi w:val="0"/>
        <w:spacing w:before="0" w:after="0"/>
        <w:jc w:val="left"/>
        <w:rPr/>
      </w:pPr>
      <w:r>
        <w:rPr/>
        <w:t>xJPgKfL9O8ALoC2TeAF2eSSUnJP17RWyKo9u9/0hSUeRi5Nz9oCxBgecXxgwEgpAGD9hAAci9weIiy</w:t>
      </w:r>
    </w:p>
    <w:p>
      <w:pPr>
        <w:pStyle w:val="PreformattedText"/>
        <w:bidi w:val="0"/>
        <w:spacing w:before="0" w:after="0"/>
        <w:jc w:val="left"/>
        <w:rPr/>
      </w:pPr>
      <w:r>
        <w:rPr/>
        <w:t>UhygWTuVx7RBNB8EHF4XokCxNr+2IWwPKyFdrxIAj+UAAhVz/KIAN2PH3iKoAwTYEWsIRdgj264xmH</w:t>
      </w:r>
    </w:p>
    <w:p>
      <w:pPr>
        <w:pStyle w:val="PreformattedText"/>
        <w:bidi w:val="0"/>
        <w:spacing w:before="0" w:after="0"/>
        <w:jc w:val="left"/>
        <w:rPr/>
      </w:pPr>
      <w:r>
        <w:rPr/>
        <w:t>Gao9c+a5JucxAp4D0ODwIOy1e7gAG5soZhkG2gzCSmZllKGS6AlMOxY9nY3+jvoAQzqOqbQfDShpKz</w:t>
      </w:r>
    </w:p>
    <w:p>
      <w:pPr>
        <w:pStyle w:val="PreformattedText"/>
        <w:bidi w:val="0"/>
        <w:spacing w:before="0" w:after="0"/>
        <w:jc w:val="left"/>
        <w:rPr/>
      </w:pPr>
      <w:r>
        <w:rPr/>
        <w:t>75/lHmvUZN5Ts+nx5bO1KjNkSpGRcesclnej2ZH1Hmg1ITQty1fHfmNmnCXYb4Uj4lJrboIBM2Bn/d</w:t>
      </w:r>
    </w:p>
    <w:p>
      <w:pPr>
        <w:pStyle w:val="PreformattedText"/>
        <w:bidi w:val="0"/>
        <w:spacing w:before="0" w:after="0"/>
        <w:jc w:val="left"/>
        <w:rPr/>
      </w:pPr>
      <w:r>
        <w:rPr/>
        <w:t>irVBJW0dFMkhlPqY4/8AaFUJug7DbmEQBZV3be8SSlYu6oC59RFiiK1RGzNVt/ZybEjuItSBDmnuAq</w:t>
      </w:r>
    </w:p>
    <w:p>
      <w:pPr>
        <w:pStyle w:val="PreformattedText"/>
        <w:bidi w:val="0"/>
        <w:spacing w:before="0" w:after="0"/>
        <w:jc w:val="left"/>
        <w:rPr/>
      </w:pPr>
      <w:r>
        <w:rPr/>
        <w:t>sTc8Q4rJF54obPBz3hV2V0Rb86psmwBPftDIH0LyMyJ9KsWKRm8WeCoWUBkRCII6esEkRaXxIwG1z3</w:t>
      </w:r>
    </w:p>
    <w:p>
      <w:pPr>
        <w:pStyle w:val="PreformattedText"/>
        <w:bidi w:val="0"/>
        <w:spacing w:before="0" w:after="0"/>
        <w:jc w:val="left"/>
        <w:rPr/>
      </w:pPr>
      <w:r>
        <w:rPr/>
        <w:t>hfI7KZ1yx0e1YQbWklx09J8kYNV8T5H6is7OOFJ5Ub/aPfx+CPKeWRIVs4UDn0hWhRdt0K73PtFYg4</w:t>
      </w:r>
    </w:p>
    <w:p>
      <w:pPr>
        <w:pStyle w:val="PreformattedText"/>
        <w:bidi w:val="0"/>
        <w:spacing w:before="0" w:after="0"/>
        <w:jc w:val="left"/>
        <w:rPr/>
      </w:pPr>
      <w:r>
        <w:rPr/>
        <w:t>YmChe3cdpxaJAdpWlPik3NshXc/WABNxKgDAA2WrGbEHsYRugEXANnGB6Qt2KIrVtFv+bQJeWVte4g</w:t>
      </w:r>
    </w:p>
    <w:p>
      <w:pPr>
        <w:pStyle w:val="PreformattedText"/>
        <w:bidi w:val="0"/>
        <w:spacing w:before="0" w:after="0"/>
        <w:jc w:val="left"/>
        <w:rPr/>
      </w:pPr>
      <w:r>
        <w:rPr/>
        <w:t>JlAS8sW259bxYVEvSSNowAO0CGRNt32jgjgiJJAOBnI4MApSZpvwppaePMcfeLEYJLkKg2EQKLpiAB</w:t>
      </w:r>
    </w:p>
    <w:p>
      <w:pPr>
        <w:pStyle w:val="PreformattedText"/>
        <w:bidi w:val="0"/>
        <w:spacing w:before="0" w:after="0"/>
        <w:jc w:val="left"/>
        <w:rPr/>
      </w:pPr>
      <w:r>
        <w:rPr/>
        <w:t>BskwAEVgGIQgQ8EQ6GS4AAte0DIPQpB78oAEl/xQyATMMgE/WIHR6AD0AHoADNA+Im3N4mPYF90PqM</w:t>
      </w:r>
    </w:p>
    <w:p>
      <w:pPr>
        <w:pStyle w:val="PreformattedText"/>
        <w:bidi w:val="0"/>
        <w:spacing w:before="0" w:after="0"/>
        <w:jc w:val="left"/>
        <w:rPr/>
      </w:pPr>
      <w:r>
        <w:rPr/>
        <w:t>yLolnd21SgAL49O8dOHRJqj1DaqMh4rZF7cd4ZDFeMoqQmlpO5O02GLXEWJDxHsu+VJUO8LXINC6Cb</w:t>
      </w:r>
    </w:p>
    <w:p>
      <w:pPr>
        <w:pStyle w:val="PreformattedText"/>
        <w:bidi w:val="0"/>
        <w:spacing w:before="0" w:after="0"/>
        <w:jc w:val="left"/>
        <w:rPr/>
      </w:pPr>
      <w:r>
        <w:rPr/>
        <w:t>WMOIHSTf8AlAAcfj9oAPEXVAiY9jOblPF3FIsoDj1hiwhJpBQg3wIAGTpubDiABzSqoukveIknaDci</w:t>
      </w:r>
    </w:p>
    <w:p>
      <w:pPr>
        <w:pStyle w:val="PreformattedText"/>
        <w:bidi w:val="0"/>
        <w:spacing w:before="0" w:after="0"/>
        <w:jc w:val="left"/>
        <w:rPr/>
      </w:pPr>
      <w:r>
        <w:rPr/>
        <w:t>8LLoV9GyUGQTqinpclmytYQCrYecRQ+xB5TellQmFklAbSVfjVjHqYpllaVItTZd6N04FIbQpDrLrl</w:t>
      </w:r>
    </w:p>
    <w:p>
      <w:pPr>
        <w:pStyle w:val="PreformattedText"/>
        <w:bidi w:val="0"/>
        <w:spacing w:before="0" w:after="0"/>
        <w:jc w:val="left"/>
        <w:rPr/>
      </w:pPr>
      <w:r>
        <w:rPr/>
        <w:t>juSU3z9YRScuWMhSdpa5dagpKQQcFMBIx3qk3A5jZ3ubQAZVLoHjFxIz+EXOY8w+i2PxDzvhod2bg4</w:t>
      </w:r>
    </w:p>
    <w:p>
      <w:pPr>
        <w:pStyle w:val="PreformattedText"/>
        <w:bidi w:val="0"/>
        <w:spacing w:before="0" w:after="0"/>
        <w:jc w:val="left"/>
        <w:rPr/>
      </w:pPr>
      <w:r>
        <w:rPr/>
        <w:t>4pO4tpP4QISPQ4dqjOIkm1kBDbtjuGYYBpPyqJSZl3/3hJN12zgWsn2vAA3p8/Nz0zMKcl0syqrgbi</w:t>
      </w:r>
    </w:p>
    <w:p>
      <w:pPr>
        <w:pStyle w:val="PreformattedText"/>
        <w:bidi w:val="0"/>
        <w:spacing w:before="0" w:after="0"/>
        <w:jc w:val="left"/>
        <w:rPr/>
      </w:pPr>
      <w:r>
        <w:rPr/>
        <w:t>N1xe0QgFEMIUSCqygb5J5iQPON+Pul0o8RSsEDt7xBA/dFm0BAv4bYTnN7QULQ0RdSATg+0JYyFXlF</w:t>
      </w:r>
    </w:p>
    <w:p>
      <w:pPr>
        <w:pStyle w:val="PreformattedText"/>
        <w:bidi w:val="0"/>
        <w:spacing w:before="0" w:after="0"/>
        <w:jc w:val="left"/>
        <w:rPr/>
      </w:pPr>
      <w:r>
        <w:rPr/>
        <w:t>KkJKSM5uOYUkdSrISng+3tABJSsruNh6w8OwRMSUsJVXiKFkDJMDTsJOjnnrjqBOodVTTjC1qYashI</w:t>
      </w:r>
    </w:p>
    <w:p>
      <w:pPr>
        <w:pStyle w:val="PreformattedText"/>
        <w:bidi w:val="0"/>
        <w:spacing w:before="0" w:after="0"/>
        <w:jc w:val="left"/>
        <w:rPr/>
      </w:pPr>
      <w:r>
        <w:rPr/>
        <w:t>X7do6GBeTNJlN02jdVpYJxZQz3i7IIbfIupRJIbQCoHGBxiMq8l66HMm1LsSTgCFKWTYKJ4hGQxsu/</w:t>
      </w:r>
    </w:p>
    <w:p>
      <w:pPr>
        <w:pStyle w:val="PreformattedText"/>
        <w:bidi w:val="0"/>
        <w:spacing w:before="0" w:after="0"/>
        <w:jc w:val="left"/>
        <w:rPr/>
      </w:pPr>
      <w:r>
        <w:rPr/>
        <w:t>zAcSL272iCF0R9TmluTC0qI2pNvKPaGQi7IJcsEuFSbFJPHe8WogbOTCxOOpCkqZFhtUMgW9YsAIVe</w:t>
      </w:r>
    </w:p>
    <w:p>
      <w:pPr>
        <w:pStyle w:val="PreformattedText"/>
        <w:bidi w:val="0"/>
        <w:spacing w:before="0" w:after="0"/>
        <w:jc w:val="left"/>
        <w:rPr/>
      </w:pPr>
      <w:r>
        <w:rPr/>
        <w:t>I7+7SpRR+K3GTiACZkg0EPqc3btoSLHk3gAM+8U+QqC9o49IAGiibWP5wAJTCvDQCkA3NvvAASXUUO</w:t>
      </w:r>
    </w:p>
    <w:p>
      <w:pPr>
        <w:pStyle w:val="PreformattedText"/>
        <w:bidi w:val="0"/>
        <w:spacing w:before="0" w:after="0"/>
        <w:jc w:val="left"/>
        <w:rPr/>
      </w:pPr>
      <w:r>
        <w:rPr/>
        <w:t>XUL7bcwAHcf8R0k4V6kdoADNL8OwuT62gAB0Fe5STs8xNr8QARE9tlpsINzv4sMD2MPEgGVX4rlgfw</w:t>
      </w:r>
    </w:p>
    <w:p>
      <w:pPr>
        <w:pStyle w:val="PreformattedText"/>
        <w:bidi w:val="0"/>
        <w:spacing w:before="0" w:after="0"/>
        <w:jc w:val="left"/>
        <w:rPr/>
      </w:pPr>
      <w:r>
        <w:rPr/>
        <w:t>i/0iZPgrHyLA2IvFYHinANhyLwFqBb/CVg+W9h9YAI7VCAimqJTfapJH3MADOir8NVjgbuIALIwoqB</w:t>
      </w:r>
    </w:p>
    <w:p>
      <w:pPr>
        <w:pStyle w:val="PreformattedText"/>
        <w:bidi w:val="0"/>
        <w:spacing w:before="0" w:after="0"/>
        <w:jc w:val="left"/>
        <w:rPr/>
      </w:pPr>
      <w:r>
        <w:rPr/>
        <w:t>I4/SABdAKyFEJyPvEUB4+RNgTfFwOIVrgACskXtiEAcyb5SnZggwGiK4M117T0SFaLbaLJUjdji55j</w:t>
      </w:r>
    </w:p>
    <w:p>
      <w:pPr>
        <w:pStyle w:val="PreformattedText"/>
        <w:bidi w:val="0"/>
        <w:spacing w:before="0" w:after="0"/>
        <w:jc w:val="left"/>
        <w:rPr/>
      </w:pPr>
      <w:r>
        <w:rPr/>
        <w:t>bhfBlmvcyDaZ33J/IxpUhNvBJykkokEC+biJ3FkY2TtPpYUQFAuKPYxXKZpWLglTQkXILRBti4v+UV</w:t>
      </w:r>
    </w:p>
    <w:p>
      <w:pPr>
        <w:pStyle w:val="PreformattedText"/>
        <w:bidi w:val="0"/>
        <w:spacing w:before="0" w:after="0"/>
        <w:jc w:val="left"/>
        <w:rPr/>
      </w:pPr>
      <w:r>
        <w:rPr/>
        <w:t>by+OFB/2IwkEeCT/ALRhlNDrCmFXp6WWVFbQVjntaJUyPoREFaJkXFbvDVY4IHAzE7yv+niEc0BLjd</w:t>
      </w:r>
    </w:p>
    <w:p>
      <w:pPr>
        <w:pStyle w:val="PreformattedText"/>
        <w:bidi w:val="0"/>
        <w:spacing w:before="0" w:after="0"/>
        <w:jc w:val="left"/>
        <w:rPr/>
      </w:pPr>
      <w:r>
        <w:rPr/>
        <w:t>YkDnnMRuYj00Rq9oJpAP753HoIjcR/TRG69AqJOyYIsAfMINxP9KgEdPZlZNphB/7sRuH/AKUesdMZ</w:t>
      </w:r>
    </w:p>
    <w:p>
      <w:pPr>
        <w:pStyle w:val="PreformattedText"/>
        <w:bidi w:val="0"/>
        <w:spacing w:before="0" w:after="0"/>
        <w:jc w:val="left"/>
        <w:rPr/>
      </w:pPr>
      <w:r>
        <w:rPr/>
        <w:t>lSP/AHpIJ9oLD+lQf/owfSLqnkt3wBtvf8oLJWlFU9LZxaVbJton+ErwTBY39IEc6X1OXX/esrF8E3</w:t>
      </w:r>
    </w:p>
    <w:p>
      <w:pPr>
        <w:pStyle w:val="PreformattedText"/>
        <w:bidi w:val="0"/>
        <w:spacing w:before="0" w:after="0"/>
        <w:jc w:val="left"/>
        <w:rPr/>
      </w:pPr>
      <w:r>
        <w:rPr/>
        <w:t>gtCvRiZ6dVqx2llxP1idxV/SMOx0/rSCNzbZIHraDcTHS/kdp0DPrIS6lDRvZSvaDcOtOkSTfT+lyi</w:t>
      </w:r>
    </w:p>
    <w:p>
      <w:pPr>
        <w:pStyle w:val="PreformattedText"/>
        <w:bidi w:val="0"/>
        <w:spacing w:before="0" w:after="0"/>
        <w:jc w:val="left"/>
        <w:rPr/>
      </w:pPr>
      <w:r>
        <w:rPr/>
        <w:t>t7h8dw4O/IhNxohgiifptOlZVKkssNpTa3kxeE3GqGJEnLMhNsAX4BEDfBoSofMS+4kZB7RnbLIoer</w:t>
      </w:r>
    </w:p>
    <w:p>
      <w:pPr>
        <w:pStyle w:val="PreformattedText"/>
        <w:bidi w:val="0"/>
        <w:spacing w:before="0" w:after="0"/>
        <w:jc w:val="left"/>
        <w:rPr/>
      </w:pPr>
      <w:r>
        <w:rPr/>
        <w:t>2tNEJuEj/KKy0kOk9LTqXq5pmn2Ibdnm0rURgAnn9Ixa6ahp5GzSY7nZ9D3KG7KVRykITUJ6VfssiX</w:t>
      </w:r>
    </w:p>
    <w:p>
      <w:pPr>
        <w:pStyle w:val="PreformattedText"/>
        <w:bidi w:val="0"/>
        <w:spacing w:before="0" w:after="0"/>
        <w:jc w:val="left"/>
        <w:rPr/>
      </w:pPr>
      <w:r>
        <w:rPr/>
        <w:t>YCUN2xzHx+eR5cziekuO22W6To9QrK35JunsSTUqhLbMzNneRbiwEbNLppZZNPpGHJmhj57/AMC1Fo</w:t>
      </w:r>
    </w:p>
    <w:p>
      <w:pPr>
        <w:pStyle w:val="PreformattedText"/>
        <w:bidi w:val="0"/>
        <w:spacing w:before="0" w:after="0"/>
        <w:jc w:val="left"/>
        <w:rPr/>
      </w:pPr>
      <w:r>
        <w:rPr/>
        <w:t>KKGmcqVercrMyUn5gxLJ2gqGTuv/KPRabSxg+WZcuoyZVthHsSqPVjTz9LmawzLNTbbTiEBDRSlzPc</w:t>
      </w:r>
    </w:p>
    <w:p>
      <w:pPr>
        <w:pStyle w:val="PreformattedText"/>
        <w:bidi w:val="0"/>
        <w:spacing w:before="0" w:after="0"/>
        <w:jc w:val="left"/>
        <w:rPr/>
      </w:pPr>
      <w:r>
        <w:rPr/>
        <w:t>n0EdH6ePsrhpsyVFY1B1ppctp+UlhKPVBT7ps2HxtsOADzDralSLoaWSlbKjUusWt6bWmKHpyhpp3i</w:t>
      </w:r>
    </w:p>
    <w:p>
      <w:pPr>
        <w:pStyle w:val="PreformattedText"/>
        <w:bidi w:val="0"/>
        <w:spacing w:before="0" w:after="0"/>
        <w:jc w:val="left"/>
        <w:rPr/>
      </w:pPr>
      <w:r>
        <w:rPr/>
        <w:t>AOeEpfiqt6knAETvikaP6XC43MnKvV53XlIbpdZaDVZDgIdlpg7U2PMc/LOLfA0MaxddFGq1BkpDVK</w:t>
      </w:r>
    </w:p>
    <w:p>
      <w:pPr>
        <w:pStyle w:val="PreformattedText"/>
        <w:bidi w:val="0"/>
        <w:spacing w:before="0" w:after="0"/>
        <w:jc w:val="left"/>
        <w:rPr/>
      </w:pPr>
      <w:r>
        <w:rPr/>
        <w:t>qXOz083LWCRNqcUQ4q3AMY5ZK6LrRp1GlEaY06XaTIrbaNkLem8eJ2ue5EZJKeV2iu4t9klqan1Cp0</w:t>
      </w:r>
    </w:p>
    <w:p>
      <w:pPr>
        <w:pStyle w:val="PreformattedText"/>
        <w:bidi w:val="0"/>
        <w:spacing w:before="0" w:after="0"/>
        <w:jc w:val="left"/>
        <w:rPr/>
      </w:pPr>
      <w:r>
        <w:rPr/>
        <w:t>Vn5mbbpsg20FLmZc2Sb+x7WjZjwS28lakle0yPW1UmkSjFOocrKzrpAcFWYQAWtvc2/OOxpsEV2Xxt</w:t>
      </w:r>
    </w:p>
    <w:p>
      <w:pPr>
        <w:pStyle w:val="PreformattedText"/>
        <w:bidi w:val="0"/>
        <w:spacing w:before="0" w:after="0"/>
        <w:jc w:val="left"/>
        <w:rPr/>
      </w:pPr>
      <w:r>
        <w:rPr/>
        <w:t>jBjVVRakkszNZfrdWdQUqeNwwxftbvHax4IoZKiv0+tL0UmpqNIan35tISHSf7snmwjS8cHwPTZZUa</w:t>
      </w:r>
    </w:p>
    <w:p>
      <w:pPr>
        <w:pStyle w:val="PreformattedText"/>
        <w:bidi w:val="0"/>
        <w:spacing w:before="0" w:after="0"/>
        <w:jc w:val="left"/>
        <w:rPr/>
      </w:pPr>
      <w:r>
        <w:rPr/>
        <w:t>rpdc01I/KqaYnpayXkBO1R7ZMUyisat9Fbi49jnV3QCkdWdBzdKnglLbjJLT7pIW07yFgel+8Zf66E</w:t>
      </w:r>
    </w:p>
    <w:p>
      <w:pPr>
        <w:pStyle w:val="PreformattedText"/>
        <w:bidi w:val="0"/>
        <w:spacing w:before="0" w:after="0"/>
        <w:jc w:val="left"/>
        <w:rPr/>
      </w:pPr>
      <w:r>
        <w:rPr/>
        <w:t>ZdnM1WL6yo+VnVPppWukerpyg1mXcl5hld0LUiwdQeFJ9QR6R6HT54aiFxZ4TVaZ4ZURcijcAQTb0i</w:t>
      </w:r>
    </w:p>
    <w:p>
      <w:pPr>
        <w:pStyle w:val="PreformattedText"/>
        <w:bidi w:val="0"/>
        <w:spacing w:before="0" w:after="0"/>
        <w:jc w:val="left"/>
        <w:rPr/>
      </w:pPr>
      <w:r>
        <w:rPr/>
        <w:t>6/DKtpKspuM4x6+0BLQ1mWi40Ta5MWRKZIgXxtJi1GRiJTe/0xDppMUAggGGTTYHuD6gjmH8AeA7xm</w:t>
      </w:r>
    </w:p>
    <w:p>
      <w:pPr>
        <w:pStyle w:val="PreformattedText"/>
        <w:bidi w:val="0"/>
        <w:spacing w:before="0" w:after="0"/>
        <w:jc w:val="left"/>
        <w:rPr/>
      </w:pPr>
      <w:r>
        <w:rPr/>
        <w:t>AKYlAeTwSftDWAKTk94mTsAqjm8KgCj/AJtEMDwF+IgDwsCf0gA9+XMAHj+DBF/SAALgXgAIeYAEl8</w:t>
      </w:r>
    </w:p>
    <w:p>
      <w:pPr>
        <w:pStyle w:val="PreformattedText"/>
        <w:bidi w:val="0"/>
        <w:spacing w:before="0" w:after="0"/>
        <w:jc w:val="left"/>
        <w:rPr/>
      </w:pPr>
      <w:r>
        <w:rPr/>
        <w:t>wEoJaBdjG9/AzXkaX+Kfp5UnCAymopaXuVYWcSpv72KgftHP8AVFu00kv/AJyb9HG5v/A9+P7SSdH/</w:t>
      </w:r>
    </w:p>
    <w:p>
      <w:pPr>
        <w:pStyle w:val="PreformattedText"/>
        <w:bidi w:val="0"/>
        <w:spacing w:before="0" w:after="0"/>
        <w:jc w:val="left"/>
        <w:rPr/>
      </w:pPr>
      <w:r>
        <w:rPr/>
        <w:t>ABYa/l293hTc2mfRvtw6gLPHuTEenyvTRX4KtSts+TnsA2vHQRjDAWvEkA3gA8nmAA0AHhAB4cnMAA</w:t>
      </w:r>
    </w:p>
    <w:p>
      <w:pPr>
        <w:pStyle w:val="PreformattedText"/>
        <w:bidi w:val="0"/>
        <w:spacing w:before="0" w:after="0"/>
        <w:jc w:val="left"/>
        <w:rPr/>
      </w:pPr>
      <w:r>
        <w:rPr/>
        <w:t>i8AAA3Prj7wACL+l4APCAAQLWzAAZNyeLQAD29YACwAeIG2wGb8wAF2+0ACrTYJF8QEinhlVwMW9rx</w:t>
      </w:r>
    </w:p>
    <w:p>
      <w:pPr>
        <w:pStyle w:val="PreformattedText"/>
        <w:bidi w:val="0"/>
        <w:spacing w:before="0" w:after="0"/>
        <w:jc w:val="left"/>
        <w:rPr/>
      </w:pPr>
      <w:r>
        <w:rPr/>
        <w:t>D6HRpvS1CUUpe0DLsY8xv0/RrkmgCWKb47RkNZOSbPzVIUpNvEbOUk8ekWiDaanVLfRNAKDrYA59Ig</w:t>
      </w:r>
    </w:p>
    <w:p>
      <w:pPr>
        <w:pStyle w:val="PreformattedText"/>
        <w:bidi w:val="0"/>
        <w:spacing w:before="0" w:after="0"/>
        <w:jc w:val="left"/>
        <w:rPr/>
      </w:pPr>
      <w:r>
        <w:rPr/>
        <w:t>ZE3Nst1eTS+ylP7xP71IP8XrDIpk7LpoOc/aEsGEApelhYothSfWGKy608tVBtxhRSl4XOxUAEfWpB</w:t>
      </w:r>
    </w:p>
    <w:p>
      <w:pPr>
        <w:pStyle w:val="PreformattedText"/>
        <w:bidi w:val="0"/>
        <w:spacing w:before="0" w:after="0"/>
        <w:jc w:val="left"/>
        <w:rPr/>
      </w:pPr>
      <w:r>
        <w:rPr/>
        <w:t>TEi4vYHUNnKBkmABXS7TNXoLsg+Shu52k4Lar4tABU6iw7TJtdPeN7qKUuKEAFeca8F1YFwLwoEfVW</w:t>
      </w:r>
    </w:p>
    <w:p>
      <w:pPr>
        <w:pStyle w:val="PreformattedText"/>
        <w:bidi w:val="0"/>
        <w:spacing w:before="0" w:after="0"/>
        <w:jc w:val="left"/>
        <w:rPr/>
      </w:pPr>
      <w:r>
        <w:rPr/>
        <w:t>CuUM60P3jSglaR3EAEW62tKWJ1lIAUM+gPvAA/k5hmcV4TibIcIS6gnj3gAh52nvUacekXD4jKjvZd</w:t>
      </w:r>
    </w:p>
    <w:p>
      <w:pPr>
        <w:pStyle w:val="PreformattedText"/>
        <w:bidi w:val="0"/>
        <w:spacing w:before="0" w:after="0"/>
        <w:jc w:val="left"/>
        <w:rPr/>
      </w:pPr>
      <w:r>
        <w:rPr/>
        <w:t>PBHtEAedV47IS4q5xtPoYUCYocyuVW2Qm6lYUCO8SnQFiq0g2wWp2RCi0pN3EJ7GHTA9LLZVMoU6nz</w:t>
      </w:r>
    </w:p>
    <w:p>
      <w:pPr>
        <w:pStyle w:val="PreformattedText"/>
        <w:bidi w:val="0"/>
        <w:spacing w:before="0" w:after="0"/>
        <w:jc w:val="left"/>
        <w:rPr/>
      </w:pPr>
      <w:r>
        <w:rPr/>
        <w:t>KF0KIyD6RIHk1RykzniNqO5zyrSfwqTEARU/MO0msh9rchtZ3gp/lFRKK5XnEPTZmEp2lw+e3cwnge</w:t>
      </w:r>
    </w:p>
    <w:p>
      <w:pPr>
        <w:pStyle w:val="PreformattedText"/>
        <w:bidi w:val="0"/>
        <w:spacing w:before="0" w:after="0"/>
        <w:jc w:val="left"/>
        <w:rPr/>
      </w:pPr>
      <w:r>
        <w:rPr/>
        <w:t>PZCOPFlZdTi3MIXmsU2af1R8Omp5dw+PL0aYafl9xuUFRzb/AJ7xQ3UqAoOg2ytbTuAXD4eRxD/wBp</w:t>
      </w:r>
    </w:p>
    <w:p>
      <w:pPr>
        <w:pStyle w:val="PreformattedText"/>
        <w:bidi w:val="0"/>
        <w:spacing w:before="0" w:after="0"/>
        <w:jc w:val="left"/>
        <w:rPr/>
      </w:pPr>
      <w:r>
        <w:rPr/>
        <w:t>VDkjKvvLKcpVx6iJXYr6ZoOm0pqCVNtgqdbJKQOQIvKSVrksJilKQCVBTZV62UO0MhCm6fSJKoBab7</w:t>
      </w:r>
    </w:p>
    <w:p>
      <w:pPr>
        <w:pStyle w:val="PreformattedText"/>
        <w:bidi w:val="0"/>
        <w:spacing w:before="0" w:after="0"/>
        <w:jc w:val="left"/>
        <w:rPr/>
      </w:pPr>
      <w:r>
        <w:rPr/>
        <w:t>XefXMSBcaY6Zd0N28oXuNv4R3iH0BM1aTcYQJ6WupKhckcWih9gS1AqKn6WULaviwTg5IyYQDO9RSD</w:t>
      </w:r>
    </w:p>
    <w:p>
      <w:pPr>
        <w:pStyle w:val="PreformattedText"/>
        <w:bidi w:val="0"/>
        <w:spacing w:before="0" w:after="0"/>
        <w:jc w:val="left"/>
        <w:rPr/>
      </w:pPr>
      <w:r>
        <w:rPr/>
        <w:t>1PqbrC7lIF0qviEfYLs5N+KiYKtWS8sFYZYSCkepzFmLo14lwYwhG5JSTwMReaBRN8+/YCAAn8ZNjc</w:t>
      </w:r>
    </w:p>
    <w:p>
      <w:pPr>
        <w:pStyle w:val="PreformattedText"/>
        <w:bidi w:val="0"/>
        <w:spacing w:before="0" w:after="0"/>
        <w:jc w:val="left"/>
        <w:rPr/>
      </w:pPr>
      <w:r>
        <w:rPr/>
        <w:t>+sMiBFfFgAkegiSoTsNvHteABHbwOw9YtiIJHyuEXAhxk0uwhuefWAmzwti+bdu5gADde1wYglpM9f</w:t>
      </w:r>
    </w:p>
    <w:p>
      <w:pPr>
        <w:pStyle w:val="PreformattedText"/>
        <w:bidi w:val="0"/>
        <w:spacing w:before="0" w:after="0"/>
        <w:jc w:val="left"/>
        <w:rPr/>
      </w:pPr>
      <w:r>
        <w:rPr/>
        <w:t>nBMI+xFweFySDe3OIUsTDpFu+ICTwN7e2QfeDocEE9zfveFAeIAQkAegzAAcKA3ZxEAF3Ddzj1hQAK</w:t>
      </w:r>
    </w:p>
    <w:p>
      <w:pPr>
        <w:pStyle w:val="PreformattedText"/>
        <w:bidi w:val="0"/>
        <w:spacing w:before="0" w:after="0"/>
        <w:jc w:val="left"/>
        <w:rPr/>
      </w:pPr>
      <w:r>
        <w:rPr/>
        <w:t>FbjgkEcRFACDuUrBN847QMA4uBa1h/OJAEC1/wCkIAYXKVG97gYifAI8kbVYJtEDN2CQbG9z/lD0RH</w:t>
      </w:r>
    </w:p>
    <w:p>
      <w:pPr>
        <w:pStyle w:val="PreformattedText"/>
        <w:bidi w:val="0"/>
        <w:spacing w:before="0" w:after="0"/>
        <w:jc w:val="left"/>
        <w:rPr/>
      </w:pPr>
      <w:r>
        <w:rPr/>
        <w:t>sAi2fy9oQ1AtgqBUbHH3h4lUuxSTBTNSylEja4D+cQ/wACf3HcX+j9mG2OmVTQk2dXOHck/ePNepff</w:t>
      </w:r>
    </w:p>
    <w:p>
      <w:pPr>
        <w:pStyle w:val="PreformattedText"/>
        <w:bidi w:val="0"/>
        <w:spacing w:before="0" w:after="0"/>
        <w:jc w:val="left"/>
        <w:rPr/>
      </w:pPr>
      <w:r>
        <w:rPr/>
        <w:t>O/oTpuuT5alCq4wMiOUdyPZjOv6oHpebQVC3hKABPt/xjbgIfZP/AAkBR0rVHOQuoKA/8IirVEPtHS</w:t>
      </w:r>
    </w:p>
    <w:p>
      <w:pPr>
        <w:pStyle w:val="PreformattedText"/>
        <w:bidi w:val="0"/>
        <w:spacing w:before="0" w:after="0"/>
        <w:jc w:val="left"/>
        <w:rPr/>
      </w:pPr>
      <w:r>
        <w:rPr/>
        <w:t>Uq1ul85IMcj+0GChhSgbg/WEFGqk+EFXOQYlIlKxFc2lJO5V8RbFUMRkypLywrNxFvgESFLXe5scK7</w:t>
      </w:r>
    </w:p>
    <w:p>
      <w:pPr>
        <w:pStyle w:val="PreformattedText"/>
        <w:bidi w:val="0"/>
        <w:spacing w:before="0" w:after="0"/>
        <w:jc w:val="left"/>
        <w:rPr/>
      </w:pPr>
      <w:r>
        <w:rPr/>
        <w:t>mIBodTL/AJSR6wqKiHfmLKVfi/aLVwRRHmtPSjxQ0klCjyTE2IWKTmVPNJUb8Q8RaG885YkX4i1FsS</w:t>
      </w:r>
    </w:p>
    <w:p>
      <w:pPr>
        <w:pStyle w:val="PreformattedText"/>
        <w:bidi w:val="0"/>
        <w:spacing w:before="0" w:after="0"/>
        <w:jc w:val="left"/>
        <w:rPr/>
      </w:pPr>
      <w:r>
        <w:rPr/>
        <w:t>OVu8dKR6xC7HfZWusssXekGrkWBV+znjb6JvHQ0nyMWpVxZ8f60oKmNxBBz/Mx7/F8EeQkqkyJWqyz</w:t>
      </w:r>
    </w:p>
    <w:p>
      <w:pPr>
        <w:pStyle w:val="PreformattedText"/>
        <w:bidi w:val="0"/>
        <w:spacing w:before="0" w:after="0"/>
        <w:jc w:val="left"/>
        <w:rPr/>
      </w:pPr>
      <w:r>
        <w:rPr/>
        <w:t>YED1MT2UthUqvxg+sK4sroVae2uJUcgXxCUKx607uSoE594ghDpQ/dgcJHA9IVukWx6ECBni3pbmKh</w:t>
      </w:r>
    </w:p>
    <w:p>
      <w:pPr>
        <w:pStyle w:val="PreformattedText"/>
        <w:bidi w:val="0"/>
        <w:spacing w:before="0" w:after="0"/>
        <w:jc w:val="left"/>
        <w:rPr/>
      </w:pPr>
      <w:r>
        <w:rPr/>
        <w:t>hPbZKhe2LCLkA3Ui1zyfQxIr6ISfT/AGhfbMQZh5SnAVBOc4iUMiws+YEdxkxJIZfBEQQVDUCbTxsA</w:t>
      </w:r>
    </w:p>
    <w:p>
      <w:pPr>
        <w:pStyle w:val="PreformattedText"/>
        <w:bidi w:val="0"/>
        <w:spacing w:before="0" w:after="0"/>
        <w:jc w:val="left"/>
        <w:rPr/>
      </w:pPr>
      <w:r>
        <w:rPr/>
        <w:t>k8/WLUYJdjJItYRAgok2MQQHCgYmgPExAoXtDIZBCEhIIuSeb8RIoAgA8LkYiGAQjmBAFIiQEz3gJQ</w:t>
      </w:r>
    </w:p>
    <w:p>
      <w:pPr>
        <w:pStyle w:val="PreformattedText"/>
        <w:bidi w:val="0"/>
        <w:spacing w:before="0" w:after="0"/>
        <w:jc w:val="left"/>
        <w:rPr/>
      </w:pPr>
      <w:r>
        <w:rPr/>
        <w:t>FoBgIAPQAC2dqwfeBATaJRx2XTMNg4zcHiNsHwIav0u12gESc4sDbwSY0ItXRo9SoEtWlhYTdKxdK4</w:t>
      </w:r>
    </w:p>
    <w:p>
      <w:pPr>
        <w:pStyle w:val="PreformattedText"/>
        <w:bidi w:val="0"/>
        <w:spacing w:before="0" w:after="0"/>
        <w:jc w:val="left"/>
        <w:rPr/>
      </w:pPr>
      <w:r>
        <w:rPr/>
        <w:t>ZOiSlTlDmKWpVwpSAcdrZiLAFvkxYnYBrp9+IkBZKd7ZI7dxELuwE23QF5IitTXIyi2JTz20hSFbr+</w:t>
      </w:r>
    </w:p>
    <w:p>
      <w:pPr>
        <w:pStyle w:val="PreformattedText"/>
        <w:bidi w:val="0"/>
        <w:spacing w:before="0" w:after="0"/>
        <w:jc w:val="left"/>
        <w:rPr/>
      </w:pPr>
      <w:r>
        <w:rPr/>
        <w:t>kK8kYl8YMiHqdUqndMnJOzNyEktoKrfleK/wCrw/8A3E/TaIqrSE5RVlM5LLbuMKIwR9YtxZYZXcGI</w:t>
      </w:r>
    </w:p>
    <w:p>
      <w:pPr>
        <w:pStyle w:val="PreformattedText"/>
        <w:bidi w:val="0"/>
        <w:spacing w:before="0" w:after="0"/>
        <w:jc w:val="left"/>
        <w:rPr/>
      </w:pPr>
      <w:r>
        <w:rPr/>
        <w:t>4NOyPbmg5uBNo0bXXItGn9D+p/8AqjV1SM1ZUm+bJWRlJxGeSoXadHu11DiNyEqW3zdJjJtAar1Kht</w:t>
      </w:r>
    </w:p>
    <w:p>
      <w:pPr>
        <w:pStyle w:val="PreformattedText"/>
        <w:bidi w:val="0"/>
        <w:spacing w:before="0" w:after="0"/>
        <w:jc w:val="left"/>
        <w:rPr/>
      </w:pPr>
      <w:r>
        <w:rPr/>
        <w:t>KgBsuDlSrGIURkij6t6oU+QbUHnUeu0G5JEXRhaGfRi+quu65k7JEEJF88gRZsKy0y7i23kNJbDyiT</w:t>
      </w:r>
    </w:p>
    <w:p>
      <w:pPr>
        <w:pStyle w:val="PreformattedText"/>
        <w:bidi w:val="0"/>
        <w:spacing w:before="0" w:after="0"/>
        <w:jc w:val="left"/>
        <w:rPr/>
      </w:pPr>
      <w:r>
        <w:rPr/>
        <w:t>i9sx5B9GqPxHDkutr5hTsuQ643sGcj7xVdcDjSXW6tO4OKISLgWN4sALMv8AiIU64oqB5PpAAVtzwk</w:t>
      </w:r>
    </w:p>
    <w:p>
      <w:pPr>
        <w:pStyle w:val="PreformattedText"/>
        <w:bidi w:val="0"/>
        <w:spacing w:before="0" w:after="0"/>
        <w:jc w:val="left"/>
        <w:rPr/>
      </w:pPr>
      <w:r>
        <w:rPr/>
        <w:t>bU5PIgAdsTCjKPl0oClpNscCACMamA25dCylZPNuYAJimIcmpcq2gIB2br8xACagkrXsUVAd4qAVmR</w:t>
      </w:r>
    </w:p>
    <w:p>
      <w:pPr>
        <w:pStyle w:val="PreformattedText"/>
        <w:bidi w:val="0"/>
        <w:spacing w:before="0" w:after="0"/>
        <w:jc w:val="left"/>
        <w:rPr/>
      </w:pPr>
      <w:r>
        <w:rPr/>
        <w:t>4ob3LzcKJHpABJSzBcbC7HzcD2gAlpZtCJJLiTY3sfeHiCC1evJplHm3nU/u20XFu/uf1i1Rtiz7OT</w:t>
      </w:r>
    </w:p>
    <w:p>
      <w:pPr>
        <w:pStyle w:val="PreformattedText"/>
        <w:bidi w:val="0"/>
        <w:spacing w:before="0" w:after="0"/>
        <w:jc w:val="left"/>
        <w:rPr/>
      </w:pPr>
      <w:r>
        <w:rPr/>
        <w:t>dWVf56fdWgnw1qKk39Lx0sMeDI3TFtJoJqEsnhW5Nz9+Yia8hF3wbXKtkMAAbCDkevvGReTSgwebB2</w:t>
      </w:r>
    </w:p>
    <w:p>
      <w:pPr>
        <w:pStyle w:val="PreformattedText"/>
        <w:bidi w:val="0"/>
        <w:spacing w:before="0" w:after="0"/>
        <w:jc w:val="left"/>
        <w:rPr/>
      </w:pPr>
      <w:r>
        <w:rPr/>
        <w:t>oVuNtxAhWLIauLUlC13tYEmxtiIXJC6Id9/yKUm43WuIdIToYOOEoUQs37Y5MWIgZlxN1EAm/e3MOg</w:t>
      </w:r>
    </w:p>
    <w:p>
      <w:pPr>
        <w:pStyle w:val="PreformattedText"/>
        <w:bidi w:val="0"/>
        <w:spacing w:before="0" w:after="0"/>
        <w:jc w:val="left"/>
        <w:rPr/>
      </w:pPr>
      <w:r>
        <w:rPr/>
        <w:t>F5NtKE3UQFlRODm0SA9SrbwPe8QAZT2xDjmzeUi9vWIsBAK3I8wCFkXsc29oYBBISl6xRcX/F7wAA2</w:t>
      </w:r>
    </w:p>
    <w:p>
      <w:pPr>
        <w:pStyle w:val="PreformattedText"/>
        <w:bidi w:val="0"/>
        <w:spacing w:before="0" w:after="0"/>
        <w:jc w:val="left"/>
        <w:rPr/>
      </w:pPr>
      <w:r>
        <w:rPr/>
        <w:t>CbqPqRY/WAAjnkcXnGM+ntAA4ab2tbgSD6HF4ADi5Ct2YAIXUO1p5K0gBSskFec+0NFkdCdJWkLeuQ</w:t>
      </w:r>
    </w:p>
    <w:p>
      <w:pPr>
        <w:pStyle w:val="PreformattedText"/>
        <w:bidi w:val="0"/>
        <w:spacing w:before="0" w:after="0"/>
        <w:jc w:val="left"/>
        <w:rPr/>
      </w:pPr>
      <w:r>
        <w:rPr/>
        <w:t>VOWsT6QPkWiRTcEhQUM8gQpO1CpISq26xOR68wDAp87hSTbPaAVuiO1jikpHcqFyYCE7I6lDcoWPYE</w:t>
      </w:r>
    </w:p>
    <w:p>
      <w:pPr>
        <w:pStyle w:val="PreformattedText"/>
        <w:bidi w:val="0"/>
        <w:spacing w:before="0" w:after="0"/>
        <w:jc w:val="left"/>
        <w:rPr/>
      </w:pPr>
      <w:r>
        <w:rPr/>
        <w:t>EjmAct0qgONAE44gAWd2pFkoAuLYPaEbARKySQD5cEJtC2Am4VFPYegiADskJTzYg+kAyk0VrqDJl9</w:t>
      </w:r>
    </w:p>
    <w:p>
      <w:pPr>
        <w:pStyle w:val="PreformattedText"/>
        <w:bidi w:val="0"/>
        <w:spacing w:before="0" w:after="0"/>
        <w:jc w:val="left"/>
        <w:rPr/>
      </w:pPr>
      <w:r>
        <w:rPr/>
        <w:t>DM1YqIO3jtGjGyUt3JTmhcWHeL7G2om6c5kpBweDaIbouhBFvosoXbeQcXNozubNkY2W+TpTQSLp3H</w:t>
      </w:r>
    </w:p>
    <w:p>
      <w:pPr>
        <w:pStyle w:val="PreformattedText"/>
        <w:bidi w:val="0"/>
        <w:spacing w:before="0" w:after="0"/>
        <w:jc w:val="left"/>
        <w:rPr/>
      </w:pPr>
      <w:r>
        <w:rPr/>
        <w:t>uTFdm1QpDj9jtAbQNn0zeBMnaAaSLbggLFrX/wCENuI2jd2mLAJSjaLcQbkRsERIKN/IcwykRsDpp4</w:t>
      </w:r>
    </w:p>
    <w:p>
      <w:pPr>
        <w:pStyle w:val="PreformattedText"/>
        <w:bidi w:val="0"/>
        <w:spacing w:before="0" w:after="0"/>
        <w:jc w:val="left"/>
        <w:rPr/>
      </w:pPr>
      <w:r>
        <w:rPr/>
        <w:t>IPiXAFsWhlKyVBDhuih5WU7Uf7MNaDYPG6M0jspUJuIpi7dMumwQAPQxG4dR45DCj4O0hJGfKIFIeM</w:t>
      </w:r>
    </w:p>
    <w:p>
      <w:pPr>
        <w:pStyle w:val="PreformattedText"/>
        <w:bidi w:val="0"/>
        <w:spacing w:before="0" w:after="0"/>
        <w:jc w:val="left"/>
        <w:rPr/>
      </w:pPr>
      <w:r>
        <w:rPr/>
        <w:t>Txpu5J/Cr6mC/wCRtoHybiEpwSP5QWKJrl9ouBn3hk3QDdaCDkmC2RQQg3vzEbmFIYvtBSrD8rxBG1</w:t>
      </w:r>
    </w:p>
    <w:p>
      <w:pPr>
        <w:pStyle w:val="PreformattedText"/>
        <w:bidi w:val="0"/>
        <w:spacing w:before="0" w:after="0"/>
        <w:jc w:val="left"/>
        <w:rPr/>
      </w:pPr>
      <w:r>
        <w:rPr/>
        <w:t>DqVlM8cRA6SJRlgYJF4VtjpWOGG77rYNrxTbHpAzKby6rc4x6wxJdvhQpjVT6+UlZdCflwpaAf8acj</w:t>
      </w:r>
    </w:p>
    <w:p>
      <w:pPr>
        <w:pStyle w:val="PreformattedText"/>
        <w:bidi w:val="0"/>
        <w:spacing w:before="0" w:after="0"/>
        <w:jc w:val="left"/>
        <w:rPr/>
      </w:pPr>
      <w:r>
        <w:rPr/>
        <w:t>Bx944Hq0n9JxTOrofLZ9AagipsVBspmplMxMrOxlLgTZI9fbMeHwadW9x2fYyL1DrOp6fqSnhMsy0p</w:t>
      </w:r>
    </w:p>
    <w:p>
      <w:pPr>
        <w:pStyle w:val="PreformattedText"/>
        <w:bidi w:val="0"/>
        <w:spacing w:before="0" w:after="0"/>
        <w:jc w:val="left"/>
        <w:rPr/>
      </w:pPr>
      <w:r>
        <w:rPr/>
        <w:t>LNeZta9zjyzyQPXsI6uKCh0VuG60yl1xl7XDgcfenJOnr/AHi5dS7JczlR+saE0i2KWMXRoESdCAM5</w:t>
      </w:r>
    </w:p>
    <w:p>
      <w:pPr>
        <w:pStyle w:val="PreformattedText"/>
        <w:bidi w:val="0"/>
        <w:spacing w:before="0" w:after="0"/>
        <w:jc w:val="left"/>
        <w:rPr/>
      </w:pPr>
      <w:r>
        <w:rPr/>
        <w:t>LSLJVZvafFABPe3eLLbRH1e+SNr+lDNts0jTtakioWUT8qS5v/3lcQm1voFkflEmnTyKM2xKak1ilv</w:t>
      </w:r>
    </w:p>
    <w:p>
      <w:pPr>
        <w:pStyle w:val="PreformattedText"/>
        <w:bidi w:val="0"/>
        <w:spacing w:before="0" w:after="0"/>
        <w:jc w:val="left"/>
        <w:rPr/>
      </w:pPr>
      <w:r>
        <w:rPr/>
        <w:t>ULhu88z5P3HZIHrB9CbIc2+kSkrSqHSNUtobCnJINhahMOLU66fUD3xCrBK+TNORKS3UGgVRM8ZXTb</w:t>
      </w:r>
    </w:p>
    <w:p>
      <w:pPr>
        <w:pStyle w:val="PreformattedText"/>
        <w:bidi w:val="0"/>
        <w:spacing w:before="0" w:after="0"/>
        <w:jc w:val="left"/>
        <w:rPr/>
      </w:pPr>
      <w:r>
        <w:rPr/>
        <w:t>rS5VXhomn0hSWzxexi5YE+0ZufLH8yuWWqXm3dRPTsspKb08NFZWv6DgDEWR0y8ApUyS1B0ynaywHZ</w:t>
      </w:r>
    </w:p>
    <w:p>
      <w:pPr>
        <w:pStyle w:val="PreformattedText"/>
        <w:bidi w:val="0"/>
        <w:spacing w:before="0" w:after="0"/>
        <w:jc w:val="left"/>
        <w:rPr/>
      </w:pPr>
      <w:r>
        <w:rPr/>
        <w:t>vUky1IkbvkW2wEkW4sY0/T2KiY5bdJGYJr1CpLE5J02h12oPgqZEuk2LnYgADAi2M4w7NN0rD0bpVq</w:t>
      </w:r>
    </w:p>
    <w:p>
      <w:pPr>
        <w:pStyle w:val="PreformattedText"/>
        <w:bidi w:val="0"/>
        <w:spacing w:before="0" w:after="0"/>
        <w:jc w:val="left"/>
        <w:rPr/>
      </w:pPr>
      <w:r>
        <w:rPr/>
        <w:t>jqCFTKGP9TKfLgNsy0x53l+6vSLP66MVwL9eMAa/8LM69KiYqmukSjLIJ8jW3885MVP1OEeWStZbqM</w:t>
      </w:r>
    </w:p>
    <w:p>
      <w:pPr>
        <w:pStyle w:val="PreformattedText"/>
        <w:bidi w:val="0"/>
        <w:spacing w:before="0" w:after="0"/>
        <w:jc w:val="left"/>
        <w:rPr/>
      </w:pPr>
      <w:r>
        <w:rPr/>
        <w:t>WNNLUfRmiXCf2iZ/H4XGStSlD+KOBrvWYyg4pl9yydl6fqJqM9KtzW9Mi62Cg22pHpePFZfUGpfIVY</w:t>
      </w:r>
    </w:p>
    <w:p>
      <w:pPr>
        <w:pStyle w:val="PreformattedText"/>
        <w:bidi w:val="0"/>
        <w:spacing w:before="0" w:after="0"/>
        <w:jc w:val="left"/>
        <w:rPr/>
      </w:pPr>
      <w:r>
        <w:rPr/>
        <w:t>6Mv+Kj4b2+uWk3mUplW9VSrXiUp9TtlPJSLqbI9xxHo/SvXf6ecYzffZytXpY5YttHypmJKb07Vpim</w:t>
      </w:r>
    </w:p>
    <w:p>
      <w:pPr>
        <w:pStyle w:val="PreformattedText"/>
        <w:bidi w:val="0"/>
        <w:spacing w:before="0" w:after="0"/>
        <w:jc w:val="left"/>
        <w:rPr/>
      </w:pPr>
      <w:r>
        <w:rPr/>
        <w:t>T7C5Wbl3C0624LFKh6x9Yx5I5YrJF2meNyYnCTTJSWF2r3F72zFidGUTcTbcm9gATe0WqVOhJrgr8w</w:t>
      </w:r>
    </w:p>
    <w:p>
      <w:pPr>
        <w:pStyle w:val="PreformattedText"/>
        <w:bidi w:val="0"/>
        <w:spacing w:before="0" w:after="0"/>
        <w:jc w:val="left"/>
        <w:rPr/>
      </w:pPr>
      <w:r>
        <w:rPr/>
        <w:t>i+7GY0oxNDPKRmCxQB6c/WBOiAB+K6gT9DFt8AASAkm4ikDx45z7QABkcWgAAmxIuIAAvwMn7ZgA92</w:t>
      </w:r>
    </w:p>
    <w:p>
      <w:pPr>
        <w:pStyle w:val="PreformattedText"/>
        <w:bidi w:val="0"/>
        <w:spacing w:before="0" w:after="0"/>
        <w:jc w:val="left"/>
        <w:rPr/>
      </w:pPr>
      <w:r>
        <w:rPr/>
        <w:t>t6DMABRbOAr2vaADxFxbgQAeNvSAAd1+IAAPYwAJnkwAEObwEhIEiaNT+GOUmqn1r0dT5FBXNzNWlU</w:t>
      </w:r>
    </w:p>
    <w:p>
      <w:pPr>
        <w:pStyle w:val="PreformattedText"/>
        <w:bidi w:val="0"/>
        <w:spacing w:before="0" w:after="0"/>
        <w:jc w:val="left"/>
        <w:rPr/>
      </w:pPr>
      <w:r>
        <w:rPr/>
        <w:t>NlNwofvBuyOBa9/aMur5xtM6WivfZ0b/AKXHTrdF+IemzLY887SGnHFAYUUqUm/5ARi9OftlEfWJSU</w:t>
      </w:r>
    </w:p>
    <w:p>
      <w:pPr>
        <w:pStyle w:val="PreformattedText"/>
        <w:bidi w:val="0"/>
        <w:spacing w:before="0" w:after="0"/>
        <w:jc w:val="left"/>
        <w:rPr/>
      </w:pPr>
      <w:r>
        <w:rPr/>
        <w:t>Z/k4iRkR1kckPEkHhk2gA9xeAARj3gA9bnMAAjiAD2TeAAUg3tAAAxAAZPrbiAARYE8EQAGB5z9jAB</w:t>
      </w:r>
    </w:p>
    <w:p>
      <w:pPr>
        <w:pStyle w:val="PreformattedText"/>
        <w:bidi w:val="0"/>
        <w:spacing w:before="0" w:after="0"/>
        <w:jc w:val="left"/>
        <w:rPr/>
      </w:pPr>
      <w:r>
        <w:rPr/>
        <w:t>48YMAHgDnEABfWBAHbTeGomhy2ztA3dxwIUBdlpKwL4vzEPodGkdNEhNMv8A/NJI9ox5uzfp+jWaM0</w:t>
      </w:r>
    </w:p>
    <w:p>
      <w:pPr>
        <w:pStyle w:val="PreformattedText"/>
        <w:bidi w:val="0"/>
        <w:spacing w:before="0" w:after="0"/>
        <w:jc w:val="left"/>
        <w:rPr/>
      </w:pPr>
      <w:r>
        <w:rPr/>
        <w:t>ZsFkHaoDy55jNRrJnTb4adcaVjxMEEd4NzEGs7LeC64FCyQuxt2zBZKJGlPfIzSEoCSlRFwP4osiZ2</w:t>
      </w:r>
    </w:p>
    <w:p>
      <w:pPr>
        <w:pStyle w:val="PreformattedText"/>
        <w:bidi w:val="0"/>
        <w:spacing w:before="0" w:after="0"/>
        <w:jc w:val="left"/>
        <w:rPr/>
      </w:pPr>
      <w:r>
        <w:rPr/>
        <w:t>aIumzGnnpbVdJRvYQAmblDygHk/SGILjOKla9KsVynEMPEArCOPcGABZwOVWnr8Ab3dp3tjk2gAo2m</w:t>
      </w:r>
    </w:p>
    <w:p>
      <w:pPr>
        <w:pStyle w:val="PreformattedText"/>
        <w:bidi w:val="0"/>
        <w:spacing w:before="0" w:after="0"/>
        <w:jc w:val="left"/>
        <w:rPr/>
      </w:pPr>
      <w:r>
        <w:rPr/>
        <w:t>60qUrxZUdkuV7HAvBgAuXUXT6p+m707Qbb0OpP9YAMjacUWHLpPiN8j1zCABIvInNzdxZYsQe8AELM</w:t>
      </w:r>
    </w:p>
    <w:p>
      <w:pPr>
        <w:pStyle w:val="PreformattedText"/>
        <w:bidi w:val="0"/>
        <w:spacing w:before="0" w:after="0"/>
        <w:jc w:val="left"/>
        <w:rPr/>
      </w:pPr>
      <w:r>
        <w:rPr/>
        <w:t>O/sibclHLBpZ3JHNvWABKfYLam5yX8zaiNyeCIAHk6pNWkEEqBcaF0Hvb0gAiPB/aEo4AdrjYvb1hQ</w:t>
      </w:r>
    </w:p>
    <w:p>
      <w:pPr>
        <w:pStyle w:val="PreformattedText"/>
        <w:bidi w:val="0"/>
        <w:spacing w:before="0" w:after="0"/>
        <w:jc w:val="left"/>
        <w:rPr/>
      </w:pPr>
      <w:r>
        <w:rPr/>
        <w:t>JrTMw3PMNpWmz6PIP9r0MCAnpSeekGXmQnelKiooPp3tDAOHS1NspnZYFTRGU2/Ce8TYEbPH5xs2yp</w:t>
      </w:r>
    </w:p>
    <w:p>
      <w:pPr>
        <w:pStyle w:val="PreformattedText"/>
        <w:bidi w:val="0"/>
        <w:spacing w:before="0" w:after="0"/>
        <w:jc w:val="left"/>
        <w:rPr/>
      </w:pPr>
      <w:r>
        <w:rPr/>
        <w:t>AybWifAArek63TGZeYV4c4wbJKDa4MIySoz7JbYmJZVytB3pUe4vFLfBbFFfeX5VD1iqy027pNK2+G</w:t>
      </w:r>
    </w:p>
    <w:p>
      <w:pPr>
        <w:pStyle w:val="PreformattedText"/>
        <w:bidi w:val="0"/>
        <w:spacing w:before="0" w:after="0"/>
        <w:jc w:val="left"/>
        <w:rPr/>
      </w:pPr>
      <w:r>
        <w:rPr/>
        <w:t>fqs4o3NmAD/wB/j8jGeXOREGd6Zp7iaOh5IupKt9h2i/yyTX9NIYrLMktP4H07F2NilfESuxX0xek1</w:t>
      </w:r>
    </w:p>
    <w:p>
      <w:pPr>
        <w:pStyle w:val="PreformattedText"/>
        <w:bidi w:val="0"/>
        <w:spacing w:before="0" w:after="0"/>
        <w:jc w:val="left"/>
        <w:rPr/>
      </w:pPr>
      <w:r>
        <w:rPr/>
        <w:t>KZ0hrBpl8qG5fgn0IvzF5SaJqdZp8xLvtpvKvnxL2wD3ETZFFJUwkuKULDzEi31iUQS0rNKcspWVDB</w:t>
      </w:r>
    </w:p>
    <w:p>
      <w:pPr>
        <w:pStyle w:val="PreformattedText"/>
        <w:bidi w:val="0"/>
        <w:spacing w:before="0" w:after="0"/>
        <w:jc w:val="left"/>
        <w:rPr/>
      </w:pPr>
      <w:r>
        <w:rPr/>
        <w:t>HrAQW3R02iaU7TpkWbXcNlXaKZAEEu9RXnmgr92g2BPpCARlWeVUCp1RK2EpCTjv6xW+yV2cJ/Ey6t</w:t>
      </w:r>
    </w:p>
    <w:p>
      <w:pPr>
        <w:pStyle w:val="PreformattedText"/>
        <w:bidi w:val="0"/>
        <w:spacing w:before="0" w:after="0"/>
        <w:jc w:val="left"/>
        <w:rPr/>
      </w:pPr>
      <w:r>
        <w:rPr/>
        <w:t>/qRNJ3XDZSm49AIuwrhmzEuGzMU3SDfti5i0uFrhOM/hEEeQCEWJMMiBBQsSIkqCK4gEtiCzfGDj+E</w:t>
      </w:r>
    </w:p>
    <w:p>
      <w:pPr>
        <w:pStyle w:val="PreformattedText"/>
        <w:bidi w:val="0"/>
        <w:spacing w:before="0" w:after="0"/>
        <w:jc w:val="left"/>
        <w:rPr/>
      </w:pPr>
      <w:r>
        <w:rPr/>
        <w:t>8fWLIgJkndz2txFgLlhPe0BYopAQE0eUny34sYgrXYUXvyIrfY6QYADI7iIJSoMCQRfjuBASCAU3vk</w:t>
      </w:r>
    </w:p>
    <w:p>
      <w:pPr>
        <w:pStyle w:val="PreformattedText"/>
        <w:bidi w:val="0"/>
        <w:spacing w:before="0" w:after="0"/>
        <w:jc w:val="left"/>
        <w:rPr/>
      </w:pPr>
      <w:r>
        <w:rPr/>
        <w:t>XiERGTYZAF1dvSDsaxdCzjH3JwIKCxVNlIPvC/wSgtkm9jcekFEhhc44P6QW+gAQnafS/EI+AFASDk</w:t>
      </w:r>
    </w:p>
    <w:p>
      <w:pPr>
        <w:pStyle w:val="PreformattedText"/>
        <w:bidi w:val="0"/>
        <w:spacing w:before="0" w:after="0"/>
        <w:jc w:val="left"/>
        <w:rPr/>
      </w:pPr>
      <w:r>
        <w:rPr/>
        <w:t>84iE77AEAE4xmJr8AGBULgpF/rE9IABkXCSbdoRIgNkBQtaGtjRuzyc3OMCFNIohQF/fvFkUI1bPLK</w:t>
      </w:r>
    </w:p>
    <w:p>
      <w:pPr>
        <w:pStyle w:val="PreformattedText"/>
        <w:bidi w:val="0"/>
        <w:spacing w:before="0" w:after="0"/>
        <w:jc w:val="left"/>
        <w:rPr/>
      </w:pPr>
      <w:r>
        <w:rPr/>
        <w:t>w4ggbtqgf1grkWubOnvg21eaEa/TuAl5txIJxYg3jz+vxbpKR3NA+zq2rakam5dZCrBQyL945TxNHe</w:t>
      </w:r>
    </w:p>
    <w:p>
      <w:pPr>
        <w:pStyle w:val="PreformattedText"/>
        <w:bidi w:val="0"/>
        <w:spacing w:before="0" w:after="0"/>
        <w:jc w:val="left"/>
        <w:rPr/>
      </w:pPr>
      <w:r>
        <w:rPr/>
        <w:t>RjuvprbLLVfcNhv+n+UXYeHRD7NM+Ed3b00S8rBdn3VfkQIo1HMqIfyOmaK+2+0Rg+aOZXgiXQ7m1J</w:t>
      </w:r>
    </w:p>
    <w:p>
      <w:pPr>
        <w:pStyle w:val="PreformattedText"/>
        <w:bidi w:val="0"/>
        <w:spacing w:before="0" w:after="0"/>
        <w:jc w:val="left"/>
        <w:rPr/>
      </w:pPr>
      <w:r>
        <w:rPr/>
        <w:t>aSSDkAxW1QsU2VScqCjuJPmvFkUy1ELMzi1Lwe3eLqIaHMs2t+2LxAVRM0uVUPESsbAM8wE9nppV0b</w:t>
      </w:r>
    </w:p>
    <w:p>
      <w:pPr>
        <w:pStyle w:val="PreformattedText"/>
        <w:bidi w:val="0"/>
        <w:spacing w:before="0" w:after="0"/>
        <w:jc w:val="left"/>
        <w:rPr/>
      </w:pPr>
      <w:r>
        <w:rPr/>
        <w:t>OYlIr2jJbKDk8iLFEWhFyTbICgO2bgQ21i0SEooNIUAMDMMuBRhMzAcmRnuMwbiU6H0yuWSzv4J7xM</w:t>
      </w:r>
    </w:p>
    <w:p>
      <w:pPr>
        <w:pStyle w:val="PreformattedText"/>
        <w:bidi w:val="0"/>
        <w:spacing w:before="0" w:after="0"/>
        <w:jc w:val="left"/>
        <w:rPr/>
      </w:pPr>
      <w:r>
        <w:rPr/>
        <w:t>bb4J3eSjdT6vLo6d6pQ4QE/s95NyfVJEdHTRkpIx5pbos+P2pQEVBxKSLb1Yj3mK9is8rkrcyJ7cmL</w:t>
      </w:r>
    </w:p>
    <w:p>
      <w:pPr>
        <w:pStyle w:val="PreformattedText"/>
        <w:bidi w:val="0"/>
        <w:spacing w:before="0" w:after="0"/>
        <w:jc w:val="left"/>
        <w:rPr/>
      </w:pPr>
      <w:r>
        <w:rPr/>
        <w:t>kjMFtgk2vBuYrPA2vCvkrXPAuy95jC0MlQ/l3FXUFKBFjcERnkOv4BvCLuiQihYEkX9jFyASWnzCw8</w:t>
      </w:r>
    </w:p>
    <w:p>
      <w:pPr>
        <w:pStyle w:val="PreformattedText"/>
        <w:bidi w:val="0"/>
        <w:spacing w:before="0" w:after="0"/>
        <w:jc w:val="left"/>
        <w:rPr/>
      </w:pPr>
      <w:r>
        <w:rPr/>
        <w:t>0SLLohqukJeSe9rEf1gMzD0xW3tbvmBDIscnZbd7ZvEgKLGTEDpWVjUzITMIUBYlAJMWRZgyKmRINo</w:t>
      </w:r>
    </w:p>
    <w:p>
      <w:pPr>
        <w:pStyle w:val="PreformattedText"/>
        <w:bidi w:val="0"/>
        <w:spacing w:before="0" w:after="0"/>
        <w:jc w:val="left"/>
        <w:rPr/>
      </w:pPr>
      <w:r>
        <w:rPr/>
        <w:t>miiw4MFAmGCskdrQEeQ0KQFKrXHeGTAT9YZoD0QB65EQAXvEgH2Db9YAG5FiYACnHeAcCAD0AHoALT</w:t>
      </w:r>
    </w:p>
    <w:p>
      <w:pPr>
        <w:pStyle w:val="PreformattedText"/>
        <w:bidi w:val="0"/>
        <w:spacing w:before="0" w:after="0"/>
        <w:jc w:val="left"/>
        <w:rPr/>
      </w:pPr>
      <w:r>
        <w:rPr/>
        <w:t>oycaW8qTe/Cv8JMaYcsiiQrenn6ZMJm5e6W733J5B5/KNS4Gsv3TjqiqWcRI1JR2GyQ4rj/hErklGx</w:t>
      </w:r>
    </w:p>
    <w:p>
      <w:pPr>
        <w:pStyle w:val="PreformattedText"/>
        <w:bidi w:val="0"/>
        <w:spacing w:before="0" w:after="0"/>
        <w:jc w:val="left"/>
        <w:rPr/>
      </w:pPr>
      <w:r>
        <w:rPr/>
        <w:t>BiUq0sXApLyFgWULYiCSBndDBSnHJcJAUb5Xx9om2BVapQ52mpUpbZ2J/iAuOYbewK7UauZZoDetCi</w:t>
      </w:r>
    </w:p>
    <w:p>
      <w:pPr>
        <w:pStyle w:val="PreformattedText"/>
        <w:bidi w:val="0"/>
        <w:spacing w:before="0" w:after="0"/>
        <w:jc w:val="left"/>
        <w:rPr/>
      </w:pPr>
      <w:r>
        <w:rPr/>
        <w:t>oAJyB/zmJ3cFkEm+TXelfQKu9R2mZlLim5J1exD6yD4hBsQByAPUxy8kmjakkdkdOfgX07pxltdeYb</w:t>
      </w:r>
    </w:p>
    <w:p>
      <w:pPr>
        <w:pStyle w:val="PreformattedText"/>
        <w:bidi w:val="0"/>
        <w:spacing w:before="0" w:after="0"/>
        <w:jc w:val="left"/>
        <w:rPr/>
      </w:pPr>
      <w:r>
        <w:rPr/>
        <w:t>nX1AKUVKuB6/WOZmlJmhNUdC6S6ZaP01JJYkaBItoB5LQNyO8cpwG3GT/FJ8K9E6u6cmHKZIsyVVab</w:t>
      </w:r>
    </w:p>
    <w:p>
      <w:pPr>
        <w:pStyle w:val="PreformattedText"/>
        <w:bidi w:val="0"/>
        <w:spacing w:before="0" w:after="0"/>
        <w:jc w:val="left"/>
        <w:rPr/>
      </w:pPr>
      <w:r>
        <w:rPr/>
        <w:t>JbLCAnfziNelyzwT3eCt8nyF1/pyp9PtWTtJqcu5LOsOFG1wWJAxePZ4cqzR3IwyTQ1lZgugLSrapP</w:t>
      </w:r>
    </w:p>
    <w:p>
      <w:pPr>
        <w:pStyle w:val="PreformattedText"/>
        <w:bidi w:val="0"/>
        <w:spacing w:before="0" w:after="0"/>
        <w:jc w:val="left"/>
        <w:rPr/>
      </w:pPr>
      <w:r>
        <w:rPr/>
        <w:t>BBh5R5K+zSdNdSZ6RkvBXNLcSAML7feKNtkCtX6sTbkqptCv3ikm21N7G8CgiVwZ3VFVDUUwVzBI3c</w:t>
      </w:r>
    </w:p>
    <w:p>
      <w:pPr>
        <w:pStyle w:val="PreformattedText"/>
        <w:bidi w:val="0"/>
        <w:spacing w:before="0" w:after="0"/>
        <w:jc w:val="left"/>
        <w:rPr/>
      </w:pPr>
      <w:r>
        <w:rPr/>
        <w:t>9hDrgHyOaTpKWbV4qvOU+pxDIWjVJkKl6isK2tIT5txMeIfRqj8R3LzaHFkJmNxUCSCDf7RUWDSbly</w:t>
      </w:r>
    </w:p>
    <w:p>
      <w:pPr>
        <w:pStyle w:val="PreformattedText"/>
        <w:bidi w:val="0"/>
        <w:spacing w:before="0" w:after="0"/>
        <w:jc w:val="left"/>
        <w:rPr/>
      </w:pPr>
      <w:r>
        <w:rPr/>
        <w:t>6ob1qBV3BzD2iA6qf8vKuOF3egDA7m8FoCJYa8aeG5xSWx5jfMSBJulIQAPOkjba1sQWAmpX9hwhCW</w:t>
      </w:r>
    </w:p>
    <w:p>
      <w:pPr>
        <w:pStyle w:val="PreformattedText"/>
        <w:bidi w:val="0"/>
        <w:spacing w:before="0" w:after="0"/>
        <w:jc w:val="left"/>
        <w:rPr/>
      </w:pPr>
      <w:r>
        <w:rPr/>
        <w:t>W722jPvfvAnYD2nvgUZgoQkKUCCfYExFgKtMJS2kYuRkxWAbwwQoWJFs2gAl5Q7ZVpAF7XF/uYkB7K</w:t>
      </w:r>
    </w:p>
    <w:p>
      <w:pPr>
        <w:pStyle w:val="PreformattedText"/>
        <w:bidi w:val="0"/>
        <w:spacing w:before="0" w:after="0"/>
        <w:jc w:val="left"/>
        <w:rPr/>
      </w:pPr>
      <w:r>
        <w:rPr/>
        <w:t>ouFAkHNkgGGiCKp1fnmqPpdcuVH5iaG1KRx941QVleRnL82fEfJJvxf2jow4RjfLLPohtDtVQ4oAhs</w:t>
      </w:r>
    </w:p>
    <w:p>
      <w:pPr>
        <w:pStyle w:val="PreformattedText"/>
        <w:bidi w:val="0"/>
        <w:spacing w:before="0" w:after="0"/>
        <w:jc w:val="left"/>
        <w:rPr/>
      </w:pPr>
      <w:r>
        <w:rPr/>
        <w:t>BSfrfEVT6Gh2a+28HWQdgST6cH3jLRoUkHkkNlxbakArcUCFfTtCMiTAmGizNutJvYWse8NEXwQE/L</w:t>
      </w:r>
    </w:p>
    <w:p>
      <w:pPr>
        <w:pStyle w:val="PreformattedText"/>
        <w:bidi w:val="0"/>
        <w:spacing w:before="0" w:after="0"/>
        <w:jc w:val="left"/>
        <w:rPr/>
      </w:pPr>
      <w:r>
        <w:rPr/>
        <w:t>rG5STuFzcWtmGFIeY3YTYgHN7xKYCDACnEtk+XnMMmgLXKU2Wbp6y7dalpBNu3fETYEYsJStYSClJO</w:t>
      </w:r>
    </w:p>
    <w:p>
      <w:pPr>
        <w:pStyle w:val="PreformattedText"/>
        <w:bidi w:val="0"/>
        <w:spacing w:before="0" w:after="0"/>
        <w:jc w:val="left"/>
        <w:rPr/>
      </w:pPr>
      <w:r>
        <w:rPr/>
        <w:t>ATfEJdgIubgLY2EWJ+8SlyAneLAEwkqX5VYvkGAAdhIPmBN+w7QAeSR/CM3gAUWSAb4gAO0QUAjIPp</w:t>
      </w:r>
    </w:p>
    <w:p>
      <w:pPr>
        <w:pStyle w:val="PreformattedText"/>
        <w:bidi w:val="0"/>
        <w:spacing w:before="0" w:after="0"/>
        <w:jc w:val="left"/>
        <w:rPr/>
      </w:pPr>
      <w:r>
        <w:rPr/>
        <w:t>AAxrjZSwEOJ2lR7WN/rAQ2iIpigl4BZBtfHYwEJollHzA8C3aAYWS3cE3zYZgAUQMCxzuuYBWrI3Vv</w:t>
      </w:r>
    </w:p>
    <w:p>
      <w:pPr>
        <w:pStyle w:val="PreformattedText"/>
        <w:bidi w:val="0"/>
        <w:spacing w:before="0" w:after="0"/>
        <w:jc w:val="left"/>
        <w:rPr/>
      </w:pPr>
      <w:r>
        <w:rPr/>
        <w:t>7yl+XadmVX9ICEqI6i/vPDISQbDkdoCdyLlKWSkFQ8pGDEDCbiyt5e3AvYWPPvCMAFckAAGwtCgAoA</w:t>
      </w:r>
    </w:p>
    <w:p>
      <w:pPr>
        <w:pStyle w:val="PreformattedText"/>
        <w:bidi w:val="0"/>
        <w:spacing w:before="0" w:after="0"/>
        <w:jc w:val="left"/>
        <w:rPr/>
      </w:pPr>
      <w:r>
        <w:rPr/>
        <w:t>QAFbWEuGAD1cpv7UpLiUp3OoF0i9rxdjZbDozFNgLWwCRiLx1wTWnpNUzN2CSpN+Ae0VTkkacaNbol</w:t>
      </w:r>
    </w:p>
    <w:p>
      <w:pPr>
        <w:pStyle w:val="PreformattedText"/>
        <w:bidi w:val="0"/>
        <w:spacing w:before="0" w:after="0"/>
        <w:jc w:val="left"/>
        <w:rPr/>
      </w:pPr>
      <w:r>
        <w:rPr/>
        <w:t>E2IF0bcZKh+UYnkVHShFIn25XNht45EV7jQosWEsUIF7W+kG+idobwdwPFhB9REbQ6Zc7rgA2wfaG3</w:t>
      </w:r>
    </w:p>
    <w:p>
      <w:pPr>
        <w:pStyle w:val="PreformattedText"/>
        <w:bidi w:val="0"/>
        <w:spacing w:before="0" w:after="0"/>
        <w:jc w:val="left"/>
        <w:rPr/>
      </w:pPr>
      <w:r>
        <w:rPr/>
        <w:t>EUD+z0u3uBa+LCJUgo9+w0uA3FresMphQ4bpK0JUUoB9rwykTtPJlAhJ3J2mG3E7AyZUKFyCB6jvBZ</w:t>
      </w:r>
    </w:p>
    <w:p>
      <w:pPr>
        <w:pStyle w:val="PreformattedText"/>
        <w:bidi w:val="0"/>
        <w:spacing w:before="0" w:after="0"/>
        <w:jc w:val="left"/>
        <w:rPr/>
      </w:pPr>
      <w:r>
        <w:rPr/>
        <w:t>KjQPgpF+fTzQWTQAZTY4t6WgsKEFoIwBE2INnWRc4ibZFEdNM7CObGCyKENnIOIlMKE2pQOPWAzzxE</w:t>
      </w:r>
    </w:p>
    <w:p>
      <w:pPr>
        <w:pStyle w:val="PreformattedText"/>
        <w:bidi w:val="0"/>
        <w:spacing w:before="0" w:after="0"/>
        <w:jc w:val="left"/>
        <w:rPr/>
      </w:pPr>
      <w:r>
        <w:rPr/>
        <w:t>2gokksEItfHvBY6TFGxt/EOeLQrYyVB2SE7gbg2iqhjy7Nto3EjccWhxbRqnwp0dmn60quoJllRkZR</w:t>
      </w:r>
    </w:p>
    <w:p>
      <w:pPr>
        <w:pStyle w:val="PreformattedText"/>
        <w:bidi w:val="0"/>
        <w:spacing w:before="0" w:after="0"/>
        <w:jc w:val="left"/>
        <w:rPr/>
      </w:pPr>
      <w:r>
        <w:rPr/>
        <w:t>m5c2btrhxgd8X/OPLepw3yo7mhpRbN11T8RVPc1JJlNJfnmJJtQW8kbCb+3MYcWlXk6yS7RHaS6iUT</w:t>
      </w:r>
    </w:p>
    <w:p>
      <w:pPr>
        <w:pStyle w:val="PreformattedText"/>
        <w:bidi w:val="0"/>
        <w:spacing w:before="0" w:after="0"/>
        <w:jc w:val="left"/>
        <w:rPr/>
      </w:pPr>
      <w:r>
        <w:rPr/>
        <w:t>qbqGVYrN6bTUPKWreopSkDIBMaVpObK3aTaNKrtc0rW252XpX76Ulmw2pxpVitPtfkRatM2+itSk/k</w:t>
      </w:r>
    </w:p>
    <w:p>
      <w:pPr>
        <w:pStyle w:val="PreformattedText"/>
        <w:bidi w:val="0"/>
        <w:spacing w:before="0" w:after="0"/>
        <w:jc w:val="left"/>
        <w:rPr/>
      </w:pPr>
      <w:r>
        <w:rPr/>
        <w:t>VaR1v/qQtNOpi1lE1+8ZEwkKz6RujpVXIcV2XvStA1hqSWcrL1VkqfNKBDbC2QBf34hPpRTKZTiukV</w:t>
      </w:r>
    </w:p>
    <w:p>
      <w:pPr>
        <w:pStyle w:val="PreformattedText"/>
        <w:bidi w:val="0"/>
        <w:spacing w:before="0" w:after="0"/>
        <w:jc w:val="left"/>
        <w:rPr/>
      </w:pPr>
      <w:r>
        <w:rPr/>
        <w:t>Wp9MabJ6xlKzUtZy80uVVebGwLUXD/AApGce0XqKiiYZLVJDyekqhUtZzUu+1OOU6YSkMzySEhIAxj</w:t>
      </w:r>
    </w:p>
    <w:p>
      <w:pPr>
        <w:pStyle w:val="PreformattedText"/>
        <w:bidi w:val="0"/>
        <w:spacing w:before="0" w:after="0"/>
        <w:jc w:val="left"/>
        <w:rPr/>
      </w:pPr>
      <w:r>
        <w:rPr/>
        <w:t>nMY8jSY0o3yWhPU2jysu5RdPyCZurSwDa3XGgG0rHJJMYZZkitYb5si5ipa0NlTdXkZErAKEsMBSiL</w:t>
      </w:r>
    </w:p>
    <w:p>
      <w:pPr>
        <w:pStyle w:val="PreformattedText"/>
        <w:bidi w:val="0"/>
        <w:spacing w:before="0" w:after="0"/>
        <w:jc w:val="left"/>
        <w:rPr/>
      </w:pPr>
      <w:r>
        <w:rPr/>
        <w:t>9sRT/UpeSxYUhOqS+tKnJuzcxMKl/lyENNoB8SYPYxnzayTi9o0YRiyV0qrUulnx40pMzM1MYcu4iz</w:t>
      </w:r>
    </w:p>
    <w:p>
      <w:pPr>
        <w:pStyle w:val="PreformattedText"/>
        <w:bidi w:val="0"/>
        <w:spacing w:before="0" w:after="0"/>
        <w:jc w:val="left"/>
        <w:rPr/>
      </w:pPr>
      <w:r>
        <w:rPr/>
        <w:t>QPBtHLeqyt8FkowyKivVbqPVenpqTNTrzzjsy5uYUtu4QSeLjtDY900+SyGHHJcolhNSmtqQZmamWq</w:t>
      </w:r>
    </w:p>
    <w:p>
      <w:pPr>
        <w:pStyle w:val="PreformattedText"/>
        <w:bidi w:val="0"/>
        <w:spacing w:before="0" w:after="0"/>
        <w:jc w:val="left"/>
        <w:rPr/>
      </w:pPr>
      <w:r>
        <w:rPr/>
        <w:t>ipshZJKggqt/hjharNtbQLGrpDHTNEnalucb+Vp8m09sU4hm+PQXjjQ1MssWxmthd6M7R5hbsqKmzM</w:t>
      </w:r>
    </w:p>
    <w:p>
      <w:pPr>
        <w:pStyle w:val="PreformattedText"/>
        <w:bidi w:val="0"/>
        <w:spacing w:before="0" w:after="0"/>
        <w:jc w:val="left"/>
        <w:rPr/>
      </w:pPr>
      <w:r>
        <w:rPr/>
        <w:t>TSL3S4g2A9RiMOTJGcmlLkrlvXNErJyFPnJ9XyJM3PLRsbeCwG5f6G3Jg03uyVFWZckpJbpcI4M/0m</w:t>
      </w:r>
    </w:p>
    <w:p>
      <w:pPr>
        <w:pStyle w:val="PreformattedText"/>
        <w:bidi w:val="0"/>
        <w:spacing w:before="0" w:after="0"/>
        <w:jc w:val="left"/>
        <w:rPr/>
      </w:pPr>
      <w:r>
        <w:rPr/>
        <w:t>XQD/ULXVE18xJtMyeo0FibS1+FuZQkZH+8kn/wmPt3omebwrDPtHj9RKGZtw8HGrbJTfbyDf8ASPUp</w:t>
      </w:r>
    </w:p>
    <w:p>
      <w:pPr>
        <w:pStyle w:val="PreformattedText"/>
        <w:bidi w:val="0"/>
        <w:spacing w:before="0" w:after="0"/>
        <w:jc w:val="left"/>
        <w:rPr/>
      </w:pPr>
      <w:r>
        <w:rPr/>
        <w:t>+DjMSKiDhJUByDzF6abK5cohagjw3nCAQCcXFsdo1pmXbZG7Tf8AzgKQFKumx/OIICnBP8oF/IHhxe</w:t>
      </w:r>
    </w:p>
    <w:p>
      <w:pPr>
        <w:pStyle w:val="PreformattedText"/>
        <w:bidi w:val="0"/>
        <w:spacing w:before="0" w:after="0"/>
        <w:jc w:val="left"/>
        <w:rPr/>
      </w:pPr>
      <w:r>
        <w:rPr/>
        <w:t>1r+sAAE5PqIACnF4AAzaAD0AAA2JgAAH1tAAZI5ueYAPWtAB4d/SAALfn6wAEJGf5wAJnF4CUTGjNG</w:t>
      </w:r>
    </w:p>
    <w:p>
      <w:pPr>
        <w:pStyle w:val="PreformattedText"/>
        <w:bidi w:val="0"/>
        <w:spacing w:before="0" w:after="0"/>
        <w:jc w:val="left"/>
        <w:rPr/>
      </w:pPr>
      <w:r>
        <w:rPr/>
        <w:t>VjXuoZKh0GRcqNUnF+GxLNW3KNrnn0AJv2tCSmsabZow4pZpbYo+q3wgfDXoT4ZpWmaj1TNJq/UadB</w:t>
      </w:r>
    </w:p>
    <w:p>
      <w:pPr>
        <w:pStyle w:val="PreformattedText"/>
        <w:bidi w:val="0"/>
        <w:spacing w:before="0" w:after="0"/>
        <w:jc w:val="left"/>
        <w:rPr/>
      </w:pPr>
      <w:r>
        <w:rPr/>
        <w:t>baZbT4iZC9wQi1xcg5UfXEeZ1Ot32onsNP6dOK44MJ/wBLhJ1ue19ouuVCnfKSD1Ocl5d3eCXClzcb</w:t>
      </w:r>
    </w:p>
    <w:p>
      <w:pPr>
        <w:pStyle w:val="PreformattedText"/>
        <w:bidi w:val="0"/>
        <w:spacing w:before="0" w:after="0"/>
        <w:jc w:val="left"/>
        <w:rPr/>
      </w:pPr>
      <w:r>
        <w:rPr/>
        <w:t>jthQjb6Y/a7OR6jijBLb4OBmzaO2eeDpN7xJANrQAeHEAHrYvYQACOMQAe75BtAANveADwFhAANj3F</w:t>
      </w:r>
    </w:p>
    <w:p>
      <w:pPr>
        <w:pStyle w:val="PreformattedText"/>
        <w:bidi w:val="0"/>
        <w:spacing w:before="0" w:after="0"/>
        <w:jc w:val="left"/>
        <w:rPr/>
      </w:pPr>
      <w:r>
        <w:rPr/>
        <w:t>vrAAIFr349oABHc9oADIzcd4ABtYciAD22/EAABANx3gRKHKAlPFye8MOuRQYsQTeIFo94vghSr3PN</w:t>
      </w:r>
    </w:p>
    <w:p>
      <w:pPr>
        <w:pStyle w:val="PreformattedText"/>
        <w:bidi w:val="0"/>
        <w:spacing w:before="0" w:after="0"/>
        <w:jc w:val="left"/>
        <w:rPr/>
      </w:pPr>
      <w:r>
        <w:rPr/>
        <w:t>oXwNZp3S5Hi0APcJDhSfzMYsr5N+nXBqFLfVJvMPp9f0jPZrLFOSu1Ym5dV0b7kiISsQPOuiZWXEjy</w:t>
      </w:r>
    </w:p>
    <w:p>
      <w:pPr>
        <w:pStyle w:val="PreformattedText"/>
        <w:bidi w:val="0"/>
        <w:spacing w:before="0" w:after="0"/>
        <w:jc w:val="left"/>
        <w:rPr/>
      </w:pPr>
      <w:r>
        <w:rPr/>
        <w:t>upG4eioKJXIk0wpyXcIH7xHmBB9IeLKGmjVNF15c9RVvbfEWhAbebSLhSbdxD2KSNKlBIIfn6IU/LK</w:t>
      </w:r>
    </w:p>
    <w:p>
      <w:pPr>
        <w:pStyle w:val="PreformattedText"/>
        <w:bidi w:val="0"/>
        <w:spacing w:before="0" w:after="0"/>
        <w:jc w:val="left"/>
        <w:rPr/>
      </w:pPr>
      <w:r>
        <w:rPr/>
        <w:t>NpmnqVcf7yfT6RIDyn19cnU/FYHgrIv4as3EADLqXpuWqbbGo5BAl3V4dCOCe5tAA+0XOvagoL9FnF</w:t>
      </w:r>
    </w:p>
    <w:p>
      <w:pPr>
        <w:pStyle w:val="PreformattedText"/>
        <w:bidi w:val="0"/>
        <w:spacing w:before="0" w:after="0"/>
        <w:jc w:val="left"/>
        <w:rPr/>
      </w:pPr>
      <w:r>
        <w:rPr/>
        <w:t>jeU75N2/PJtABQa7Kv0WtFEy18u4q+4HhXvCAVSo3YfU6ydqQbpt6wATFSZZ1XpH5tpCRUZYi5tYqt</w:t>
      </w:r>
    </w:p>
    <w:p>
      <w:pPr>
        <w:pStyle w:val="PreformattedText"/>
        <w:bidi w:val="0"/>
        <w:spacing w:before="0" w:after="0"/>
        <w:jc w:val="left"/>
        <w:rPr/>
      </w:pPr>
      <w:r>
        <w:rPr/>
        <w:t>yDABVaZPFMq9LrBKVjAV/CoQAHRvYtt5GRBYCY2pfIUTZwWNsZMRQElp7a227ZN3Wl8eo+sSkBOrm2</w:t>
      </w:r>
    </w:p>
    <w:p>
      <w:pPr>
        <w:pStyle w:val="PreformattedText"/>
        <w:bidi w:val="0"/>
        <w:spacing w:before="0" w:after="0"/>
        <w:jc w:val="left"/>
        <w:rPr/>
      </w:pPr>
      <w:r>
        <w:rPr/>
        <w:t>25lt1StrZABBHcxNAPZVC6VOBCUf2OYIKTfAVBQCFUSmUnS74e2WdtvAGExPgCt1Bsy0ybEKbUdySI</w:t>
      </w:r>
    </w:p>
    <w:p>
      <w:pPr>
        <w:pStyle w:val="PreformattedText"/>
        <w:bidi w:val="0"/>
        <w:spacing w:before="0" w:after="0"/>
        <w:jc w:val="left"/>
        <w:rPr/>
      </w:pPr>
      <w:r>
        <w:rPr/>
        <w:t>RgEcpp1DSpl6VKv2hJp3KSCPO33xFD6L4lPtuSFHP1iosNJ0ZreXo/RfXGnnCQ/VPCDRTnIV/wAmK3</w:t>
      </w:r>
    </w:p>
    <w:p>
      <w:pPr>
        <w:pStyle w:val="PreformattedText"/>
        <w:bidi w:val="0"/>
        <w:spacing w:before="0" w:after="0"/>
        <w:jc w:val="left"/>
        <w:rPr/>
      </w:pPr>
      <w:r>
        <w:rPr/>
        <w:t>Ft2QIaJ/eNLYVnci+fXiLCS0UlUxRVeMwvb4SgtaDwRfmJQr6NP1/SJesGlaglf3qJphC1BOdirZ/l</w:t>
      </w:r>
    </w:p>
    <w:p>
      <w:pPr>
        <w:pStyle w:val="PreformattedText"/>
        <w:bidi w:val="0"/>
        <w:spacing w:before="0" w:after="0"/>
        <w:jc w:val="left"/>
        <w:rPr/>
      </w:pPr>
      <w:r>
        <w:rPr/>
        <w:t>F5SOKNP/ALaoz1Jmlb1pSCy4TY4EAFSlppTXjy8xdK2lFIJ5vDIhk615WkzSU3bFkqtARROS5U2lmY</w:t>
      </w:r>
    </w:p>
    <w:p>
      <w:pPr>
        <w:pStyle w:val="PreformattedText"/>
        <w:bidi w:val="0"/>
        <w:spacing w:before="0" w:after="0"/>
        <w:jc w:val="left"/>
        <w:rPr/>
      </w:pPr>
      <w:r>
        <w:rPr/>
        <w:t>bF0g3x6RU1YUTNRXLVWTbwoOI98RXRBVq7NIkHnUtrICkAi5x7xU+6JXZwD1iqjlV6iVlw+YeOcjta</w:t>
      </w:r>
    </w:p>
    <w:p>
      <w:pPr>
        <w:pStyle w:val="PreformattedText"/>
        <w:bidi w:val="0"/>
        <w:spacing w:before="0" w:after="0"/>
        <w:jc w:val="left"/>
        <w:rPr/>
      </w:pPr>
      <w:r>
        <w:rPr/>
        <w:t>NGLhG+EdsSpAHjmwvDjiiykJUSQLCJjwgCFQ49b5+kMiLoRNrYyDmJKgvrAViJscgc4i9KiQptkW/O</w:t>
      </w:r>
    </w:p>
    <w:p>
      <w:pPr>
        <w:pStyle w:val="PreformattedText"/>
        <w:bidi w:val="0"/>
        <w:spacing w:before="0" w:after="0"/>
        <w:jc w:val="left"/>
        <w:rPr/>
      </w:pPr>
      <w:r>
        <w:rPr/>
        <w:t>JJuhPbuBte3aAmwCBbiAlOwnAAzEMVKgwAB7+tzFfY6dHkpuO9veAYFJvcQACMdvyhQSoMgAEm2fcx</w:t>
      </w:r>
    </w:p>
    <w:p>
      <w:pPr>
        <w:pStyle w:val="PreformattedText"/>
        <w:bidi w:val="0"/>
        <w:spacing w:before="0" w:after="0"/>
        <w:jc w:val="left"/>
        <w:rPr/>
      </w:pPr>
      <w:r>
        <w:rPr/>
        <w:t>KJF0pKrgRD6IFLXPFvaEGR5ChYG9x6iJJCqIIOL25vCX+ADbrZKsngekR2AdBve1/eI2/gAQm9+/0i</w:t>
      </w:r>
    </w:p>
    <w:p>
      <w:pPr>
        <w:pStyle w:val="PreformattedText"/>
        <w:bidi w:val="0"/>
        <w:spacing w:before="0" w:after="0"/>
        <w:jc w:val="left"/>
        <w:rPr/>
      </w:pPr>
      <w:r>
        <w:rPr/>
        <w:t>eUAZPlSAB9oZO+ADXCVJIPY3iHwMuOwEp2JVuItY3PERQ0WgwNsgg4v6xBcHbA5FrjsRFifBFCc0SP</w:t>
      </w:r>
    </w:p>
    <w:p>
      <w:pPr>
        <w:pStyle w:val="PreformattedText"/>
        <w:bidi w:val="0"/>
        <w:spacing w:before="0" w:after="0"/>
        <w:jc w:val="left"/>
        <w:rPr/>
      </w:pPr>
      <w:r>
        <w:rPr/>
        <w:t>KEElRBHa8MNFI2H4dZd5qvVZxtG5KGk71C9gc/nHL1NVydXR8NnRMjVnngkFwkc8xypM7KZF6/n2/w</w:t>
      </w:r>
    </w:p>
    <w:p>
      <w:pPr>
        <w:pStyle w:val="PreformattedText"/>
        <w:bidi w:val="0"/>
        <w:spacing w:before="0" w:after="0"/>
        <w:jc w:val="left"/>
        <w:rPr/>
      </w:pPr>
      <w:r>
        <w:rPr/>
        <w:t>BlvruANpSPraFxxbkOaj8MdQTLdKaYN2TMO8eu6MmePuYxv+ndQIQCla+Tf3EYHGiSUqNebWfKsEGK</w:t>
      </w:r>
    </w:p>
    <w:p>
      <w:pPr>
        <w:pStyle w:val="PreformattedText"/>
        <w:bidi w:val="0"/>
        <w:spacing w:before="0" w:after="0"/>
        <w:jc w:val="left"/>
        <w:rPr/>
      </w:pPr>
      <w:r>
        <w:rPr/>
        <w:t>9pKRVqnVUgk7rJB7xckBEIqQW7lWPbEOS2i5aVmmHFgukEX7xW4iPos069LspKk247QtkRvyV+ae2A</w:t>
      </w:r>
    </w:p>
    <w:p>
      <w:pPr>
        <w:pStyle w:val="PreformattedText"/>
        <w:bidi w:val="0"/>
        <w:spacing w:before="0" w:after="0"/>
        <w:jc w:val="left"/>
        <w:rPr/>
      </w:pPr>
      <w:r>
        <w:rPr/>
        <w:t>kKGcw8eRiBqFXKAU3FgeY0KDFBlKskt2VYp/xdoZRYrFZ2tNS7Vw4k3GSDFscbl4KrRVapqtuWSVeI</w:t>
      </w:r>
    </w:p>
    <w:p>
      <w:pPr>
        <w:pStyle w:val="PreformattedText"/>
        <w:bidi w:val="0"/>
        <w:spacing w:before="0" w:after="0"/>
        <w:jc w:val="left"/>
        <w:rPr/>
      </w:pPr>
      <w:r>
        <w:rPr/>
        <w:t>Ceb3i2OBMi0VKrdXQlK2GFKccHcHiNuLCl2imckujK+qeuJv/USvTEys+EthTYSeTuFhHU0+ON9GHL</w:t>
      </w:r>
    </w:p>
    <w:p>
      <w:pPr>
        <w:pStyle w:val="PreformattedText"/>
        <w:bidi w:val="0"/>
        <w:spacing w:before="0" w:after="0"/>
        <w:jc w:val="left"/>
        <w:rPr/>
      </w:pPr>
      <w:r>
        <w:rPr/>
        <w:t>kSizgOrHfNKWARfJB5zHoo8JI8zkdyYyKbq4HpEppFdhSLEiItMUKSLHvaJK1wCDYQDWh7Ku+Wxilo</w:t>
      </w:r>
    </w:p>
    <w:p>
      <w:pPr>
        <w:pStyle w:val="PreformattedText"/>
        <w:bidi w:val="0"/>
        <w:spacing w:before="0" w:after="0"/>
        <w:jc w:val="left"/>
        <w:rPr/>
      </w:pPr>
      <w:r>
        <w:rPr/>
        <w:t>iLHRTYqURcwu0uABSSogFJvwYlEN0FJAJBteJEbtEPWxhq33iSloRkCAB73EQiUWOTuEZGDcGJJF/w</w:t>
      </w:r>
    </w:p>
    <w:p>
      <w:pPr>
        <w:pStyle w:val="PreformattedText"/>
        <w:bidi w:val="0"/>
        <w:spacing w:before="0" w:after="0"/>
        <w:jc w:val="left"/>
        <w:rPr/>
      </w:pPr>
      <w:r>
        <w:rPr/>
        <w:t>CFX0zEFsSC1C34jCXfQWv7XiyPRizFeTkqMMYg4zACDAEGIsPIN8WhSD3biJQAW9IawAtEWB7bBYAb</w:t>
      </w:r>
    </w:p>
    <w:p>
      <w:pPr>
        <w:pStyle w:val="PreformattedText"/>
        <w:bidi w:val="0"/>
        <w:spacing w:before="0" w:after="0"/>
        <w:jc w:val="left"/>
        <w:rPr/>
      </w:pPr>
      <w:r>
        <w:rPr/>
        <w:t>CYLAMeLWzEgIqHMACahE0MgsQSegA8MQIBaVfVLzCHEGxBFoti6YGyaWn2dQUoNrTueCbFB7+8bE+A</w:t>
      </w:r>
    </w:p>
    <w:p>
      <w:pPr>
        <w:pStyle w:val="PreformattedText"/>
        <w:bidi w:val="0"/>
        <w:spacing w:before="0" w:after="0"/>
        <w:jc w:val="left"/>
        <w:rPr/>
      </w:pPr>
      <w:r>
        <w:rPr/>
        <w:t>IbUOjVygVMyqCUDJRfj3hkyUPtD9S5rS8wG5kqflRcKSb3EBNm00nV1N1A0FSjwU4Re1oCSS+cSUKQ</w:t>
      </w:r>
    </w:p>
    <w:p>
      <w:pPr>
        <w:pStyle w:val="PreformattedText"/>
        <w:bidi w:val="0"/>
        <w:spacing w:before="0" w:after="0"/>
        <w:jc w:val="left"/>
        <w:rPr/>
      </w:pPr>
      <w:r>
        <w:rPr/>
        <w:t>tPiJwLHvEAVXWulKVM0t6aCCy+hKleXIvaw4gsaHyLf8CvxOzPTjX7FEqjSXJJSjdLihYm1sA5vYjj</w:t>
      </w:r>
    </w:p>
    <w:p>
      <w:pPr>
        <w:pStyle w:val="PreformattedText"/>
        <w:bidi w:val="0"/>
        <w:spacing w:before="0" w:after="0"/>
        <w:jc w:val="left"/>
        <w:rPr/>
      </w:pPr>
      <w:r>
        <w:rPr/>
        <w:t>0jFNWak/wfW5uekdQU5mfldrku8kKB+sZZ47GUqI9aPCUQBYDj0jmzhRbGVizKws7T+YjN0TbRyP8A</w:t>
      </w:r>
    </w:p>
    <w:p>
      <w:pPr>
        <w:pStyle w:val="PreformattedText"/>
        <w:bidi w:val="0"/>
        <w:spacing w:before="0" w:after="0"/>
        <w:jc w:val="left"/>
        <w:rPr/>
      </w:pPr>
      <w:r>
        <w:rPr/>
        <w:t>HL8JNM6k6fmtUUtr5esSrW5RQi+8AExu0upeOaT6Eye5Uj5PqlZug1J+UmW1NlpZSpKxY3B9I9XHIp</w:t>
      </w:r>
    </w:p>
    <w:p>
      <w:pPr>
        <w:pStyle w:val="PreformattedText"/>
        <w:bidi w:val="0"/>
        <w:spacing w:before="0" w:after="0"/>
        <w:jc w:val="left"/>
        <w:rPr/>
      </w:pPr>
      <w:r>
        <w:rPr/>
        <w:t>qzHTXBNSziFpG1XIh6QDpllBVceZXpfMCSQEg0U8AEG8D6AfS6gpFhi3aFQGgmRT4vilRWnkA8x4l9</w:t>
      </w:r>
    </w:p>
    <w:p>
      <w:pPr>
        <w:pStyle w:val="PreformattedText"/>
        <w:bidi w:val="0"/>
        <w:spacing w:before="0" w:after="0"/>
        <w:jc w:val="left"/>
        <w:rPr/>
      </w:pPr>
      <w:r>
        <w:rPr/>
        <w:t>GiPxD/PqWtaVAlQ/jAiksG/hupIdSpLhJA22iCAar814Ib8DwR+MLRmwziJAjZdhxayhILYSMrX3MW</w:t>
      </w:r>
    </w:p>
    <w:p>
      <w:pPr>
        <w:pStyle w:val="PreformattedText"/>
        <w:bidi w:val="0"/>
        <w:spacing w:before="0" w:after="0"/>
        <w:jc w:val="left"/>
        <w:rPr/>
      </w:pPr>
      <w:r>
        <w:rPr/>
        <w:t>gPA2hhKiCF7Te5HJ/5EVvsBdCFpQrbtO/NgOYhOgF0glsJIwIAFkE2sMxAA+ZuyUkn2gAcomVL5Tst</w:t>
      </w:r>
    </w:p>
    <w:p>
      <w:pPr>
        <w:pStyle w:val="PreformattedText"/>
        <w:bidi w:val="0"/>
        <w:spacing w:before="0" w:after="0"/>
        <w:jc w:val="left"/>
        <w:rPr/>
      </w:pPr>
      <w:r>
        <w:rPr/>
        <w:t>5Qm8AErTnkpeF07UpyLesTFgZJ18rRXOMy1tmA4vN7elo6GFWZpswguEqUb8mOgZy89NUDxHVFIvew</w:t>
      </w:r>
    </w:p>
    <w:p>
      <w:pPr>
        <w:pStyle w:val="PreformattedText"/>
        <w:bidi w:val="0"/>
        <w:spacing w:before="0" w:after="0"/>
        <w:jc w:val="left"/>
        <w:rPr/>
      </w:pPr>
      <w:r>
        <w:rPr/>
        <w:t>MZ8o8TUmv3nhptdsC5jMWIWaUluaYWkAFKr4+9/wBIUdiFYUX3leG6oCwKgRbI7H14gFIiaVuRYjF8</w:t>
      </w:r>
    </w:p>
    <w:p>
      <w:pPr>
        <w:pStyle w:val="PreformattedText"/>
        <w:bidi w:val="0"/>
        <w:spacing w:before="0" w:after="0"/>
        <w:jc w:val="left"/>
        <w:rPr/>
      </w:pPr>
      <w:r>
        <w:rPr/>
        <w:t>/WJRBFzLYuq5uLdokgYy7S3qihKEE7bfhgJLXMf2ZlKCojgWtx7QMEKUHTbteqa0Ic2SzdlLe4Kfp6</w:t>
      </w:r>
    </w:p>
    <w:p>
      <w:pPr>
        <w:pStyle w:val="PreformattedText"/>
        <w:bidi w:val="0"/>
        <w:spacing w:before="0" w:after="0"/>
        <w:jc w:val="left"/>
        <w:rPr/>
      </w:pPr>
      <w:r>
        <w:rPr/>
        <w:t>3tAiBWv0alomHJenTa1TLZs6lzgn625ixErorDYJJO4YwfrDEBlKA5ttP6wAAshVgCM8AQAAlSkJFk</w:t>
      </w:r>
    </w:p>
    <w:p>
      <w:pPr>
        <w:pStyle w:val="PreformattedText"/>
        <w:bidi w:val="0"/>
        <w:spacing w:before="0" w:after="0"/>
        <w:jc w:val="left"/>
        <w:rPr/>
      </w:pPr>
      <w:r>
        <w:rPr/>
        <w:t>gWP5iADypgg38M372Vi8ACjD5STuTaxtYEGABCtoJlkK/wBrkw8VYkitIX4CyTg37w20hdkmxOlzyk</w:t>
      </w:r>
    </w:p>
    <w:p>
      <w:pPr>
        <w:pStyle w:val="PreformattedText"/>
        <w:bidi w:val="0"/>
        <w:spacing w:before="0" w:after="0"/>
        <w:jc w:val="left"/>
        <w:rPr/>
      </w:pPr>
      <w:r>
        <w:rPr/>
        <w:t>IuLZvEbR6JZlG7ix9bQlBY9l2UhB8tlenrBQWQmqEGWp7zgAHlsLDnMRRD6GOnlAFBDhKiLn/hAIWP</w:t>
      </w:r>
    </w:p>
    <w:p>
      <w:pPr>
        <w:pStyle w:val="PreformattedText"/>
        <w:bidi w:val="0"/>
        <w:spacing w:before="0" w:after="0"/>
        <w:jc w:val="left"/>
        <w:rPr/>
      </w:pPr>
      <w:r>
        <w:rPr/>
        <w:t>xyLbTZJN/LiILUHCwM5HqBCPsAhUVEqsNtub5hQA8QkEbrpV/D6wAEKQDcWT6AG9oAH8vZSVpJISpJ</w:t>
      </w:r>
    </w:p>
    <w:p>
      <w:pPr>
        <w:pStyle w:val="PreformattedText"/>
        <w:bidi w:val="0"/>
        <w:spacing w:before="0" w:after="0"/>
        <w:jc w:val="left"/>
        <w:rPr/>
      </w:pPr>
      <w:r>
        <w:rPr/>
        <w:t>AsYaPBbDozms0tclVH2yAlJO5IHpD7h+ywaPd+UmUJIAIuSoc2+n2iibN2NGv050uti5ACgDe0ZTdA</w:t>
      </w:r>
    </w:p>
    <w:p>
      <w:pPr>
        <w:pStyle w:val="PreformattedText"/>
        <w:bidi w:val="0"/>
        <w:spacing w:before="0" w:after="0"/>
        <w:jc w:val="left"/>
        <w:rPr/>
      </w:pPr>
      <w:r>
        <w:rPr/>
        <w:t>kkjZwABYRBrXQq0gbDfGb3hX0SLoZSoGxCs8EQiAdMspCrEDtFpFDpppAsLBIHtAMo2OW5BLoOwAH1</w:t>
      </w:r>
    </w:p>
    <w:p>
      <w:pPr>
        <w:pStyle w:val="PreformattedText"/>
        <w:bidi w:val="0"/>
        <w:spacing w:before="0" w:after="0"/>
        <w:jc w:val="left"/>
        <w:rPr/>
      </w:pPr>
      <w:r>
        <w:rPr/>
        <w:t>AibG2Cn7JFvKrHqRDKRFAIpxsrFh3sMGG3EUeXTE7MWJJ7wbgoZLp1yb3V9IlOwoZusltRAJxDJkDV</w:t>
      </w:r>
    </w:p>
    <w:p>
      <w:pPr>
        <w:pStyle w:val="PreformattedText"/>
        <w:bidi w:val="0"/>
        <w:spacing w:before="0" w:after="0"/>
        <w:jc w:val="left"/>
        <w:rPr/>
      </w:pPr>
      <w:r>
        <w:rPr/>
        <w:t>1Ivf9ItKhFaLXsBf2gAj5lFxe3vAAxU0dpBOOSYAFJBuyVKJ58v2gAc4TcZNoUsXR7+IfyiCRRhJvu</w:t>
      </w:r>
    </w:p>
    <w:p>
      <w:pPr>
        <w:pStyle w:val="PreformattedText"/>
        <w:bidi w:val="0"/>
        <w:spacing w:before="0" w:after="0"/>
        <w:jc w:val="left"/>
        <w:rPr/>
      </w:pPr>
      <w:r>
        <w:rPr/>
        <w:t>JFvftA+gSsb1KbSyhxQTdQGAO5ilyZaonTPwfUiYtLy70m6uWqKVKeG3BAHBPA5+sY8uL6jOjhuELR</w:t>
      </w:r>
    </w:p>
    <w:p>
      <w:pPr>
        <w:pStyle w:val="PreformattedText"/>
        <w:bidi w:val="0"/>
        <w:spacing w:before="0" w:after="0"/>
        <w:jc w:val="left"/>
        <w:rPr/>
      </w:pPr>
      <w:r>
        <w:rPr/>
        <w:t>s87pij0bV76S3TKQpKT55o2JGcpSefrCxw1wjZGbcR5M9RtIoovyrGlWpp0q8Nl8yoCJhd7Xvbgxph</w:t>
      </w:r>
    </w:p>
    <w:p>
      <w:pPr>
        <w:pStyle w:val="PreformattedText"/>
        <w:bidi w:val="0"/>
        <w:spacing w:before="0" w:after="0"/>
        <w:jc w:val="left"/>
        <w:rPr/>
      </w:pPr>
      <w:r>
        <w:rPr/>
        <w:t>jrsoand7is1N6mTVZLJpNKp820xuW625dLR9xwfpGmMYE8/wD3WOtIpcZqFPqLtXkpxlslSrylgGxz</w:t>
      </w:r>
    </w:p>
    <w:p>
      <w:pPr>
        <w:pStyle w:val="PreformattedText"/>
        <w:bidi w:val="0"/>
        <w:spacing w:before="0" w:after="0"/>
        <w:jc w:val="left"/>
        <w:rPr/>
      </w:pPr>
      <w:r>
        <w:rPr/>
        <w:t>b3xEtKqJdtFj6i1OV1FotNXpbUzKocmktncCCtINrp9LxzW1Fuycad9lHnH5KvKYpkjSv2cwzdSn1K</w:t>
      </w:r>
    </w:p>
    <w:p>
      <w:pPr>
        <w:pStyle w:val="PreformattedText"/>
        <w:bidi w:val="0"/>
        <w:spacing w:before="0" w:after="0"/>
        <w:jc w:val="left"/>
        <w:rPr/>
      </w:pPr>
      <w:r>
        <w:rPr/>
        <w:t>2rUvso+sYcupjFM0RxyvssUnW5ekrlUVtic8SV/uH9x8JxfYGOLm1iss2SY3pyWZeeKNSyn7ObnXt6</w:t>
      </w:r>
    </w:p>
    <w:p>
      <w:pPr>
        <w:pStyle w:val="PreformattedText"/>
        <w:bidi w:val="0"/>
        <w:spacing w:before="0" w:after="0"/>
        <w:jc w:val="left"/>
        <w:rPr/>
      </w:pPr>
      <w:r>
        <w:rPr/>
        <w:t>BJZ+ZJPBtmOU81lu2kTutjNaQbeblkoklkBcqt5W47B2SDwYrm2iuMlLpgaZe1PP0VVWqcyqnyTSLg</w:t>
      </w:r>
    </w:p>
    <w:p>
      <w:pPr>
        <w:pStyle w:val="PreformattedText"/>
        <w:bidi w:val="0"/>
        <w:spacing w:before="0" w:after="0"/>
        <w:jc w:val="left"/>
        <w:rPr/>
      </w:pPr>
      <w:r>
        <w:rPr/>
        <w:t>utXWf9sRn5fklPmhtRFa0nGX/2LPJelXFndPTyB4n2uY04415HqC+RJzHTzUE9Itvzav287vTdakNB</w:t>
      </w:r>
    </w:p>
    <w:p>
      <w:pPr>
        <w:pStyle w:val="PreformattedText"/>
        <w:bidi w:val="0"/>
        <w:spacing w:before="0" w:after="0"/>
        <w:jc w:val="left"/>
        <w:rPr/>
      </w:pPr>
      <w:r>
        <w:rPr/>
        <w:t>hJvkm+cZjfjhatGSWqjF7Uy+zukn6xQ2KfKIkqdY/vUyqkgE/W0Ys+iWdcGH6+1uTsUrUiKPJyNHQ4</w:t>
      </w:r>
    </w:p>
    <w:p>
      <w:pPr>
        <w:pStyle w:val="PreformattedText"/>
        <w:bidi w:val="0"/>
        <w:spacing w:before="0" w:after="0"/>
        <w:jc w:val="left"/>
        <w:rPr/>
      </w:pPr>
      <w:r>
        <w:rPr/>
        <w:t>2EISCtKU71LPrGCXpiktq6COa/fYi7oXS8lMNvNS9TmptQuoSxIAPcREf0/ooversrWszybW5UXSi6</w:t>
      </w:r>
    </w:p>
    <w:p>
      <w:pPr>
        <w:pStyle w:val="PreformattedText"/>
        <w:bidi w:val="0"/>
        <w:spacing w:before="0" w:after="0"/>
        <w:jc w:val="left"/>
        <w:rPr/>
      </w:pPr>
      <w:r>
        <w:rPr/>
        <w:t>WUmblpuXprsnLtC6hNvX3G2MZtHSx+n4sbuKo5+bVyacJTu/wZF/pDdHv6z+FXVzkwwyp+jql6lJup</w:t>
      </w:r>
    </w:p>
    <w:p>
      <w:pPr>
        <w:pStyle w:val="PreformattedText"/>
        <w:bidi w:val="0"/>
        <w:spacing w:before="0" w:after="0"/>
        <w:jc w:val="left"/>
        <w:rPr/>
      </w:pPr>
      <w:r>
        <w:rPr/>
        <w:t>yUbHEhefdJUPvHqdBJQycnIUYXSfZ8epuWDe02sFDdiPUo58vJFOJstXoYuiVPoiKqm6QrklNgf5Rt</w:t>
      </w:r>
    </w:p>
    <w:p>
      <w:pPr>
        <w:pStyle w:val="PreformattedText"/>
        <w:bidi w:val="0"/>
        <w:spacing w:before="0" w:after="0"/>
        <w:jc w:val="left"/>
        <w:rPr/>
      </w:pPr>
      <w:r>
        <w:rPr/>
        <w:t>j0UIiATcjgiJMz7PKTcRBAXkknP0gALa0ABb5uYAAJAB9YAPA5F/vAAF7C17+8ABYABGIADpBNz2He</w:t>
      </w:r>
    </w:p>
    <w:p>
      <w:pPr>
        <w:pStyle w:val="PreformattedText"/>
        <w:bidi w:val="0"/>
        <w:spacing w:before="0" w:after="0"/>
        <w:jc w:val="left"/>
        <w:rPr/>
      </w:pPr>
      <w:r>
        <w:rPr/>
        <w:t>AD2SIACniAAt4ACnECASWcQDI7Y/0T2npOsdf6jOTPlcp1IecaVb8KlFKCfyUY4vqTagkj0HprqLaR</w:t>
      </w:r>
    </w:p>
    <w:p>
      <w:pPr>
        <w:pStyle w:val="PreformattedText"/>
        <w:bidi w:val="0"/>
        <w:spacing w:before="0" w:after="0"/>
        <w:jc w:val="left"/>
        <w:rPr/>
      </w:pPr>
      <w:r>
        <w:rPr/>
        <w:t>9P5VjTP+ur0gmmNsT2wPfNEAF0cm35fpHnIws9XJ5/pbmziT/S9Taq/pLQ80xT5pqWp83MMKmXW9qF</w:t>
      </w:r>
    </w:p>
    <w:p>
      <w:pPr>
        <w:pStyle w:val="PreformattedText"/>
        <w:bidi w:val="0"/>
        <w:spacing w:before="0" w:after="0"/>
        <w:jc w:val="left"/>
        <w:rPr/>
      </w:pPr>
      <w:r>
        <w:rPr/>
        <w:t>FaUkBPr+Ex3PTn7mjz2twPHp5Nvm0fMNHIj0J5QOnG6AgPYQAClPsIAPFNsXiEAAFhjmJAEX22PHMA</w:t>
      </w:r>
    </w:p>
    <w:p>
      <w:pPr>
        <w:pStyle w:val="PreformattedText"/>
        <w:bidi w:val="0"/>
        <w:spacing w:before="0" w:after="0"/>
        <w:jc w:val="left"/>
        <w:rPr/>
      </w:pPr>
      <w:r>
        <w:rPr/>
        <w:t>Hu0AAkWPtAAIAuSIADAQACM4gAMgWuf5G8AHsgE4/KAlHs37ZF7wAGRg97wECiR6G14ZFiALoCVAEn</w:t>
      </w:r>
    </w:p>
    <w:p>
      <w:pPr>
        <w:pStyle w:val="PreformattedText"/>
        <w:bidi w:val="0"/>
        <w:spacing w:before="0" w:after="0"/>
        <w:jc w:val="left"/>
        <w:rPr/>
      </w:pPr>
      <w:r>
        <w:rPr/>
        <w:t>teDwSCtXiNr4Hl/OK/Ar7NW6VX/wBXGk5y4QPqCYw5uzo4PiajT7ONFs8oEZzUWOgvDwlybh/drJCf</w:t>
      </w:r>
    </w:p>
    <w:p>
      <w:pPr>
        <w:pStyle w:val="PreformattedText"/>
        <w:bidi w:val="0"/>
        <w:spacing w:before="0" w:after="0"/>
        <w:jc w:val="left"/>
        <w:rPr/>
      </w:pPr>
      <w:r>
        <w:rPr/>
        <w:t>v/xh4iMaFQYmnGVjaQe8Qwh0OpdRYmWdoJClWI9U94mIk+i7aLqB0tqVDkud0lMJu43a4OYYqNQn9B</w:t>
      </w:r>
    </w:p>
    <w:p>
      <w:pPr>
        <w:pStyle w:val="PreformattedText"/>
        <w:bidi w:val="0"/>
        <w:spacing w:before="0" w:after="0"/>
        <w:jc w:val="left"/>
        <w:rPr/>
      </w:pPr>
      <w:r>
        <w:rPr/>
        <w:t>y8+ymq0N4FDydy2r2z3AhwKTW5RTJZZfKmZtq6FG1rpJxABKaZnlTstMUuZO4HuD2gAgpFmYodVmZR</w:t>
      </w:r>
    </w:p>
    <w:p>
      <w:pPr>
        <w:pStyle w:val="PreformattedText"/>
        <w:bidi w:val="0"/>
        <w:spacing w:before="0" w:after="0"/>
        <w:jc w:val="left"/>
        <w:rPr/>
      </w:pPr>
      <w:r>
        <w:rPr/>
        <w:t>lwqU2rxGVWtb2gAtLrsnrdhMhVGA1OOJIQsqyFdsxAGMVKTckpx+nzafBmWFFKk/yMKAtpKd/ZlY+V</w:t>
      </w:r>
    </w:p>
    <w:p>
      <w:pPr>
        <w:pStyle w:val="PreformattedText"/>
        <w:bidi w:val="0"/>
        <w:spacing w:before="0" w:after="0"/>
        <w:jc w:val="left"/>
        <w:rPr/>
      </w:pPr>
      <w:r>
        <w:rPr/>
        <w:t>eUPBmhs3E4v2gAiqxSzTKpMNqulG4lKh+GABBCr4C7otzCgIP3JUB37+8MgJXS06z8wrenf4iQ37gw</w:t>
      </w:r>
    </w:p>
    <w:p>
      <w:pPr>
        <w:pStyle w:val="PreformattedText"/>
        <w:bidi w:val="0"/>
        <w:spacing w:before="0" w:after="0"/>
        <w:jc w:val="left"/>
        <w:rPr/>
      </w:pPr>
      <w:r>
        <w:rPr/>
        <w:t>yAmHENTC3ZdSbAm6bjmJAGlz6pKc/Z86pRl1m6FnIBHaAA87OrpM47JTS/FlnB+7UR6wAR1TpK1ybi</w:t>
      </w:r>
    </w:p>
    <w:p>
      <w:pPr>
        <w:pStyle w:val="PreformattedText"/>
        <w:bidi w:val="0"/>
        <w:spacing w:before="0" w:after="0"/>
        <w:jc w:val="left"/>
        <w:rPr/>
      </w:pPr>
      <w:r>
        <w:rPr/>
        <w:t>21ZABTfv8ASEkCK3S6q9R5wvtE3I2KSDa4PMZ30XxI2qpCZlzYNiVHcB7RUWBqPLF94pTgEjcAeYAN</w:t>
      </w:r>
    </w:p>
    <w:p>
      <w:pPr>
        <w:pStyle w:val="PreformattedText"/>
        <w:bidi w:val="0"/>
        <w:spacing w:before="0" w:after="0"/>
        <w:jc w:val="left"/>
        <w:rPr/>
      </w:pPr>
      <w:r>
        <w:rPr/>
        <w:t>CaH7PclHAAhBskkQAXirSCWqc1NNpuVCywO4MNEV9Fv0qv8A9kxLAqWpkF5tJOCO4i4pYgGkhoT8tZ</w:t>
      </w:r>
    </w:p>
    <w:p>
      <w:pPr>
        <w:pStyle w:val="PreformattedText"/>
        <w:bidi w:val="0"/>
        <w:spacing w:before="0" w:after="0"/>
        <w:jc w:val="left"/>
        <w:rPr/>
      </w:pPr>
      <w:r>
        <w:rPr/>
        <w:t>JaWNo7+4gARrLMvV557cyZdcy2F2T2UBzEoBvouZdl1TUnPLUlHF1DBiQLZp1xFWTM0h7d4hJ8FafT</w:t>
      </w:r>
    </w:p>
    <w:p>
      <w:pPr>
        <w:pStyle w:val="PreformattedText"/>
        <w:bidi w:val="0"/>
        <w:spacing w:before="0" w:after="0"/>
        <w:jc w:val="left"/>
        <w:rPr/>
      </w:pPr>
      <w:r>
        <w:rPr/>
        <w:t>MKAgwXaPMPykydyU3GO/uIpYhCamnAwy2pwpG1tSsjtFTXuJR8/tVTontRVKZBul2YUsH7xdA6EXwR</w:t>
      </w:r>
    </w:p>
    <w:p>
      <w:pPr>
        <w:pStyle w:val="PreformattedText"/>
        <w:bidi w:val="0"/>
        <w:spacing w:before="0" w:after="0"/>
        <w:jc w:val="left"/>
        <w:rPr/>
      </w:pPr>
      <w:r>
        <w:rPr/>
        <w:t>iCLnBA/nDsYEDcVJOLdjDIArmDYgfaGK2IKI3W49LCJEfTCG59YsTSIQmQFBROTeLCAuy188cwAB/z</w:t>
      </w:r>
    </w:p>
    <w:p>
      <w:pPr>
        <w:pStyle w:val="PreformattedText"/>
        <w:bidi w:val="0"/>
        <w:spacing w:before="0" w:after="0"/>
        <w:jc w:val="left"/>
        <w:rPr/>
      </w:pPr>
      <w:r>
        <w:rPr/>
        <w:t>YGAEwlifT6wDphE3GQCfpCvoAUi9yonj6xWLfIII2KNztTxaJLEGSkEnFj6xBIKebcHi0R0T2eSCbE</w:t>
      </w:r>
    </w:p>
    <w:p>
      <w:pPr>
        <w:pStyle w:val="PreformattedText"/>
        <w:bidi w:val="0"/>
        <w:spacing w:before="0" w:after="0"/>
        <w:jc w:val="left"/>
        <w:rPr/>
      </w:pPr>
      <w:r>
        <w:rPr/>
        <w:t>8wIGLt4uYH0CFU+ubiEoY9tBTxa+cxAHikC9icdzEUB5IIt3gAMDa4vm3ESgBT5Sf5CBcdgGzcgZ9D</w:t>
      </w:r>
    </w:p>
    <w:p>
      <w:pPr>
        <w:pStyle w:val="PreformattedText"/>
        <w:bidi w:val="0"/>
        <w:spacing w:before="0" w:after="0"/>
        <w:jc w:val="left"/>
        <w:rPr/>
      </w:pPr>
      <w:r>
        <w:rPr/>
        <w:t>2hfNkxC7SQRccesD5L9qaFgeScKTwIHwJt5PBFgLm1/a8QXBzu7qubd4dCXyFbZtUJZZQSkLsVegiz</w:t>
      </w:r>
    </w:p>
    <w:p>
      <w:pPr>
        <w:pStyle w:val="PreformattedText"/>
        <w:bidi w:val="0"/>
        <w:spacing w:before="0" w:after="0"/>
        <w:jc w:val="left"/>
        <w:rPr/>
      </w:pPr>
      <w:r>
        <w:rPr/>
        <w:t>wEXydb/BNpJdY0tqesPtDwphwNJBTwASMGOTrFXB29Grst1Uo7lKqL0tb8H4b4jls6y4Mm6o6kTJSE</w:t>
      </w:r>
    </w:p>
    <w:p>
      <w:pPr>
        <w:pStyle w:val="PreformattedText"/>
        <w:bidi w:val="0"/>
        <w:spacing w:before="0" w:after="0"/>
        <w:jc w:val="left"/>
        <w:rPr/>
      </w:pPr>
      <w:r>
        <w:rPr/>
        <w:t>yg3skesXYI3LgWUqNi+Faqmo9HGVAkbZp0j280U54bcjTBSvlFvf1hPaeq37xZW25nniK1iUhlKuS0</w:t>
      </w:r>
    </w:p>
    <w:p>
      <w:pPr>
        <w:pStyle w:val="PreformattedText"/>
        <w:bidi w:val="0"/>
        <w:spacing w:before="0" w:after="0"/>
        <w:jc w:val="left"/>
        <w:rPr/>
      </w:pPr>
      <w:r>
        <w:rPr/>
        <w:t>sdW5LwiXFjckZsYf8ApkyVlK/UurTM86W2wNpPcw8dKkJ9UJK6vUogtrKu+3iLZYIpAp2WGg9TRJP+</w:t>
      </w:r>
    </w:p>
    <w:p>
      <w:pPr>
        <w:pStyle w:val="PreformattedText"/>
        <w:bidi w:val="0"/>
        <w:spacing w:before="0" w:after="0"/>
        <w:jc w:val="left"/>
        <w:rPr/>
      </w:pPr>
      <w:r>
        <w:rPr/>
        <w:t>BMCyt9r+l4yvAmMpmmyurDOyyCpVgRyDe8Y3p6ZYpxGlX1MzLsFS3wge5zGjFgRLmqM8r2vGUbktZT</w:t>
      </w:r>
    </w:p>
    <w:p>
      <w:pPr>
        <w:pStyle w:val="PreformattedText"/>
        <w:bidi w:val="0"/>
        <w:spacing w:before="0" w:after="0"/>
        <w:jc w:val="left"/>
        <w:rPr/>
      </w:pPr>
      <w:r>
        <w:rPr/>
        <w:t>3N46McCopeQjqb1VZTKuIub2xc4v6RatOil5Cu1fXs8+8UoXZJzaLo4EipzRValrR+ZUtlSrqIsbK4</w:t>
      </w:r>
    </w:p>
    <w:p>
      <w:pPr>
        <w:pStyle w:val="PreformattedText"/>
        <w:bidi w:val="0"/>
        <w:spacing w:before="0" w:after="0"/>
        <w:jc w:val="left"/>
        <w:rPr/>
      </w:pPr>
      <w:r>
        <w:rPr/>
        <w:t>i36UURvFaNKpdmEFStwUOb5iFFKVFM5Wih/E3UEUXpu421f+0vBAF+MGNeBXI5+Z+040cmFTLhJxeO</w:t>
      </w:r>
    </w:p>
    <w:p>
      <w:pPr>
        <w:pStyle w:val="PreformattedText"/>
        <w:bidi w:val="0"/>
        <w:spacing w:before="0" w:after="0"/>
        <w:jc w:val="left"/>
        <w:rPr/>
      </w:pPr>
      <w:r>
        <w:rPr/>
        <w:t>z0eflL3AkEAxWIJnIJPaJj2CEibYiwQEXHe/vAAsy7bF8XipkokUL3A2zaILzwJIvbHtEivoALBKrE</w:t>
      </w:r>
    </w:p>
    <w:p>
      <w:pPr>
        <w:pStyle w:val="PreformattedText"/>
        <w:bidi w:val="0"/>
        <w:spacing w:before="0" w:after="0"/>
        <w:jc w:val="left"/>
        <w:rPr/>
      </w:pPr>
      <w:r>
        <w:rPr/>
        <w:t>G0BWRNX8zSSTi/5xBD5Q1lFlAxbHeDyIWSQc8VkEcjkGJHQuq5SqxFveIHRFVlBEkTjHKTFkejHl6K</w:t>
      </w:r>
    </w:p>
    <w:p>
      <w:pPr>
        <w:pStyle w:val="PreformattedText"/>
        <w:bidi w:val="0"/>
        <w:spacing w:before="0" w:after="0"/>
        <w:jc w:val="left"/>
        <w:rPr/>
      </w:pPr>
      <w:r>
        <w:rPr/>
        <w:t>wnkwxiDtxDIDjMKABMAAn+UMgCpgYBuYUALH1gA97QAGANvWJsBNSRmJTAQV3iwZBIQk9AB6BACMZh</w:t>
      </w:r>
    </w:p>
    <w:p>
      <w:pPr>
        <w:pStyle w:val="PreformattedText"/>
        <w:bidi w:val="0"/>
        <w:spacing w:before="0" w:after="0"/>
        <w:jc w:val="left"/>
        <w:rPr/>
      </w:pPr>
      <w:r>
        <w:rPr/>
        <w:t>l2BZNJV92jTqXEq8pski/aNkegNsk5lNSlEzCLLbWMgdodAQ1X0jLVFxTjYDbh8pNoYlEEugT+nXfG</w:t>
      </w:r>
    </w:p>
    <w:p>
      <w:pPr>
        <w:pStyle w:val="PreformattedText"/>
        <w:bidi w:val="0"/>
        <w:spacing w:before="0" w:after="0"/>
        <w:jc w:val="left"/>
        <w:rPr/>
      </w:pPr>
      <w:r>
        <w:rPr/>
        <w:t>YecbSkXui4H3iexi96b6hCbZZZnGyFpwXAcqgoC1zz8tPU19sOFQWgg7gfzhWho8cnMup1PUTVLzrC</w:t>
      </w:r>
    </w:p>
    <w:p>
      <w:pPr>
        <w:pStyle w:val="PreformattedText"/>
        <w:bidi w:val="0"/>
        <w:spacing w:before="0" w:after="0"/>
        <w:jc w:val="left"/>
        <w:rPr/>
      </w:pPr>
      <w:r>
        <w:rPr/>
        <w:t>1NOtrC0rByDGeaQsZtM+oH+j0+KQauog03XppPzbflSVRnZvSTjZ3HOy+9G5Oe4PqIx5Y8BF0RpUUn</w:t>
      </w:r>
    </w:p>
    <w:p>
      <w:pPr>
        <w:pStyle w:val="PreformattedText"/>
        <w:bidi w:val="0"/>
        <w:spacing w:before="0" w:after="0"/>
        <w:jc w:val="left"/>
        <w:rPr/>
      </w:pPr>
      <w:r>
        <w:rPr/>
        <w:t>0McmSpljHTa252TclphIcQpO0hXBEVttdCs+bnx9fCcaOt7VunZPawVFx5DZx3N/rHodDqnFbJFUlX</w:t>
      </w:r>
    </w:p>
    <w:p>
      <w:pPr>
        <w:pStyle w:val="PreformattedText"/>
        <w:bidi w:val="0"/>
        <w:spacing w:before="0" w:after="0"/>
        <w:jc w:val="left"/>
        <w:rPr/>
      </w:pPr>
      <w:r>
        <w:rPr/>
        <w:t>JwdIPuMKCXkAEGxJPEd5MoH0/LPKSJ+VWfEAstIHb1iQBkq4/wD9sBuHBMR2BPyE8iZBKTZSbX/5+0</w:t>
      </w:r>
    </w:p>
    <w:p>
      <w:pPr>
        <w:pStyle w:val="PreformattedText"/>
        <w:bidi w:val="0"/>
        <w:spacing w:before="0" w:after="0"/>
        <w:jc w:val="left"/>
        <w:rPr/>
      </w:pPr>
      <w:r>
        <w:rPr/>
        <w:t>RQGtEiXbSRdKSCVJt6R4nwaI/EbMNOVGbK2Wiw2oWBcwVEcn9Yqa5LGEmmXnX22nG7ISbWTm+bXhSB</w:t>
      </w:r>
    </w:p>
    <w:p>
      <w:pPr>
        <w:pStyle w:val="PreformattedText"/>
        <w:bidi w:val="0"/>
        <w:spacing w:before="0" w:after="0"/>
        <w:jc w:val="left"/>
        <w:rPr/>
      </w:pPr>
      <w:r>
        <w:rPr/>
        <w:t>vMoSzubStaNi77QojIgAOy4lLZVklXNzAAn46UjGLdoADLmkuoRd9xpIyU8hR9cQ1ASMkA/LlaVlaU</w:t>
      </w:r>
    </w:p>
    <w:p>
      <w:pPr>
        <w:pStyle w:val="PreformattedText"/>
        <w:bidi w:val="0"/>
        <w:spacing w:before="0" w:after="0"/>
        <w:jc w:val="left"/>
        <w:rPr/>
      </w:pPr>
      <w:r>
        <w:rPr/>
        <w:t>4uebxAApcv/ABfuCYgBVF8HJgAVYHjOEAfUkwAP17pSWWvClHiGX4IOeerNU+e1NNLK97jYS2o+uOP</w:t>
      </w:r>
    </w:p>
    <w:p>
      <w:pPr>
        <w:pStyle w:val="PreformattedText"/>
        <w:bidi w:val="0"/>
        <w:spacing w:before="0" w:after="0"/>
        <w:jc w:val="left"/>
        <w:rPr/>
      </w:pPr>
      <w:r>
        <w:rPr/>
        <w:t>taOnhRkyOmZ2FYP0tG0oNI0JJ7ael21t2Yx5OyyBobLoMsMFJAykxSWIFtIN1Am/8ogcbPrCSpXmWq</w:t>
      </w:r>
    </w:p>
    <w:p>
      <w:pPr>
        <w:pStyle w:val="PreformattedText"/>
        <w:bidi w:val="0"/>
        <w:spacing w:before="0" w:after="0"/>
        <w:jc w:val="left"/>
        <w:rPr/>
      </w:pPr>
      <w:r>
        <w:rPr/>
        <w:t>2Pc9ogCPdBRyo+bsfWJQrGbydtirg9okgTp4EvO7gQSuwBPIEAFhlZdyff8JCfKSAVfnABNT9QEhT1</w:t>
      </w:r>
    </w:p>
    <w:p>
      <w:pPr>
        <w:pStyle w:val="PreformattedText"/>
        <w:bidi w:val="0"/>
        <w:spacing w:before="0" w:after="0"/>
        <w:jc w:val="left"/>
        <w:rPr/>
      </w:pPr>
      <w:r>
        <w:rPr/>
        <w:t>SrCtu8bVKgAq7csbLUn+8ve5NiTDIBjNsBDi1hO3cbkXvmLAEWZcPuELSbAXNxgwAGmGUNrukJBItg</w:t>
      </w:r>
    </w:p>
    <w:p>
      <w:pPr>
        <w:pStyle w:val="PreformattedText"/>
        <w:bidi w:val="0"/>
        <w:spacing w:before="0" w:after="0"/>
        <w:jc w:val="left"/>
        <w:rPr/>
      </w:pPr>
      <w:r>
        <w:rPr/>
        <w:t>WwIAG5UAD2gAK0pCiqygpV7FN+0AB/D2kgEFN+8ABpz95JlRFxcQ8RGUiqOFqoO2ym8a4q40KNzUvB</w:t>
      </w:r>
    </w:p>
    <w:p>
      <w:pPr>
        <w:pStyle w:val="PreformattedText"/>
        <w:bidi w:val="0"/>
        <w:spacing w:before="0" w:after="0"/>
        <w:jc w:val="left"/>
        <w:rPr/>
      </w:pPr>
      <w:r>
        <w:rPr/>
        <w:t>WVYweINgDtrUzi7bFFv0APML9MCw0muOPtLUbGxtmIqgEa7O/MU98X4QcxW1wA10qokNlQCM24zaKH</w:t>
      </w:r>
    </w:p>
    <w:p>
      <w:pPr>
        <w:pStyle w:val="PreformattedText"/>
        <w:bidi w:val="0"/>
        <w:spacing w:before="0" w:after="0"/>
        <w:jc w:val="left"/>
        <w:rPr/>
      </w:pPr>
      <w:r>
        <w:rPr/>
        <w:t>wwLMP7yxNlcj0tEFqDggJvix9IRgCUhP1hQE1EXAyCIADJbJ9LwAOGlGxSD9RAWRZHakpAclWppBO5</w:t>
      </w:r>
    </w:p>
    <w:p>
      <w:pPr>
        <w:pStyle w:val="PreformattedText"/>
        <w:bidi w:val="0"/>
        <w:spacing w:before="0" w:after="0"/>
        <w:jc w:val="left"/>
        <w:rPr/>
      </w:pPr>
      <w:r>
        <w:rPr/>
        <w:t>P4wfp2gLCJon7x4KTbcnMI0bMRr9DWHJNsngi49vaMs+zo4yabauIqNaF0AqTYn3gAdMtFRFjccYEA</w:t>
      </w:r>
    </w:p>
    <w:p>
      <w:pPr>
        <w:pStyle w:val="PreformattedText"/>
        <w:bidi w:val="0"/>
        <w:spacing w:before="0" w:after="0"/>
        <w:jc w:val="left"/>
        <w:rPr/>
      </w:pPr>
      <w:r>
        <w:rPr/>
        <w:t>DxtkJVnviGHHks2Cmx9bQDIkJZshCR/IRDAesoxwTbtEWwFSyFAYuIYBNcuN21SSkepMACDkoEIxYe</w:t>
      </w:r>
    </w:p>
    <w:p>
      <w:pPr>
        <w:pStyle w:val="PreformattedText"/>
        <w:bidi w:val="0"/>
        <w:spacing w:before="0" w:after="0"/>
        <w:jc w:val="left"/>
        <w:rPr/>
      </w:pPr>
      <w:r>
        <w:rPr/>
        <w:t>tu8MiasiJ2UFlkG/tFsWI41yQ78uEZ7Q9iDRZFld/SCwI6cRdIAhogMlIITzDAeQcED6wALo4+sA21</w:t>
      </w:r>
    </w:p>
    <w:p>
      <w:pPr>
        <w:pStyle w:val="PreformattedText"/>
        <w:bidi w:val="0"/>
        <w:spacing w:before="0" w:after="0"/>
        <w:jc w:val="left"/>
        <w:rPr/>
      </w:pPr>
      <w:r>
        <w:rPr/>
        <w:t>MXSkFJI7QrZKjXQffsbN/QRU3wFCFIpS6/qBiSbTvUsFe32HMV8eTRjW9n0C6bIp9f0tRabS9QGkTV</w:t>
      </w:r>
    </w:p>
    <w:p>
      <w:pPr>
        <w:pStyle w:val="PreformattedText"/>
        <w:bidi w:val="0"/>
        <w:spacing w:before="0" w:after="0"/>
        <w:jc w:val="left"/>
        <w:rPr/>
      </w:pPr>
      <w:r>
        <w:rPr/>
        <w:t>NQEOtSzIwoC11HiA6DqK4GmoenGm6RqWbqWr9bpmlTSNjZFitA74F7QXXY0ZSkuETEijpxqWQkqAmZ</w:t>
      </w:r>
    </w:p>
    <w:p>
      <w:pPr>
        <w:pStyle w:val="PreformattedText"/>
        <w:bidi w:val="0"/>
        <w:spacing w:before="0" w:after="0"/>
        <w:jc w:val="left"/>
        <w:rPr/>
      </w:pPr>
      <w:r>
        <w:rPr/>
        <w:t>n62zJJ8RCmwU3twLi0Z8meONcMjbkkuEPXqXoKTRKsHSjYWolaG3ZkqdUR65P6xzv65WSsGTyyJndZ</w:t>
      </w:r>
    </w:p>
    <w:p>
      <w:pPr>
        <w:pStyle w:val="PreformattedText"/>
        <w:bidi w:val="0"/>
        <w:spacing w:before="0" w:after="0"/>
        <w:jc w:val="left"/>
        <w:rPr/>
      </w:pPr>
      <w:r>
        <w:rPr/>
        <w:t>1erVsykoqn6YYQ2GmJNbQdct2JxiE/r27RbDA4rksj2qZKl0hrTmpJpier0wkqYMqjagJPGex5jl5t</w:t>
      </w:r>
    </w:p>
    <w:p>
      <w:pPr>
        <w:pStyle w:val="PreformattedText"/>
        <w:bidi w:val="0"/>
        <w:spacing w:before="0" w:after="0"/>
        <w:jc w:val="left"/>
        <w:rPr/>
      </w:pPr>
      <w:r>
        <w:rPr/>
        <w:t>X4Yscct9+CnUxmkUOsomahMyy6fKBSVqdJWVkjAFuTeOBlzZJP+DWumkS0rICuVgqd0VMrppSHGhUH</w:t>
      </w:r>
    </w:p>
    <w:p>
      <w:pPr>
        <w:pStyle w:val="PreformattedText"/>
        <w:bidi w:val="0"/>
        <w:spacing w:before="0" w:after="0"/>
        <w:jc w:val="left"/>
        <w:rPr/>
      </w:pPr>
      <w:r>
        <w:rPr/>
        <w:t>yhlB/wAZ3c/SMylJvmJDla4kPalpqZqDRnPEl1VIvIalnZNd0stjsewzGjHG30VPMkS9X0TWdNV+Un</w:t>
      </w:r>
    </w:p>
    <w:p>
      <w:pPr>
        <w:pStyle w:val="PreformattedText"/>
        <w:bidi w:val="0"/>
        <w:spacing w:before="0" w:after="0"/>
        <w:jc w:val="left"/>
        <w:rPr/>
      </w:pPr>
      <w:r>
        <w:rPr/>
        <w:t>pyoO1qceYs0y5LgobP+8TYGNmTBLtGTHq8c0x010f1ZqtJTWXtkgVb0yyHtn2JHaKI6LJLwLP1LDjT</w:t>
      </w:r>
    </w:p>
    <w:p>
      <w:pPr>
        <w:pStyle w:val="PreformattedText"/>
        <w:bidi w:val="0"/>
        <w:spacing w:before="0" w:after="0"/>
        <w:jc w:val="left"/>
        <w:rPr/>
      </w:pPr>
      <w:r>
        <w:rPr/>
        <w:t>ouMl0sTIyjjdTmUUyRbA2+C6Lfc946kMH01UkcyXqDn8FY/mdNUiiSbSy9+0UgbmkPObWwPZI5i+K2</w:t>
      </w:r>
    </w:p>
    <w:p>
      <w:pPr>
        <w:pStyle w:val="PreformattedText"/>
        <w:bidi w:val="0"/>
        <w:spacing w:before="0" w:after="0"/>
        <w:jc w:val="left"/>
        <w:rPr/>
      </w:pPr>
      <w:r>
        <w:rPr/>
        <w:t>ooWXJk74GUxrWmOTMs2aE6qUavZDaLblW7D0g80T9KVOpcj2c1XVJhsmiacXLJ2/3j7QCk/SL4ryLD</w:t>
      </w:r>
    </w:p>
    <w:p>
      <w:pPr>
        <w:pStyle w:val="PreformattedText"/>
        <w:bidi w:val="0"/>
        <w:spacing w:before="0" w:after="0"/>
        <w:jc w:val="left"/>
        <w:rPr/>
      </w:pPr>
      <w:r>
        <w:rPr/>
        <w:t>FFfcnf8AuOafqyelZJRrKHGpxCSW7NYcPpYQ/BY8EH8OvITS+q69PvKFUk3ESr/kQAkJKOckRjnS5K</w:t>
      </w:r>
    </w:p>
    <w:p>
      <w:pPr>
        <w:pStyle w:val="PreformattedText"/>
        <w:bidi w:val="0"/>
        <w:spacing w:before="0" w:after="0"/>
        <w:jc w:val="left"/>
        <w:rPr/>
      </w:pPr>
      <w:r>
        <w:rPr/>
        <w:t>8mnxpXDtFf6lzrOoulWuKC6C9J/syYaQHh53D4aj+hjMtS1KkE9LVT8nw6l3lOU5pa8KSCk/bEfScP</w:t>
      </w:r>
    </w:p>
    <w:p>
      <w:pPr>
        <w:pStyle w:val="PreformattedText"/>
        <w:bidi w:val="0"/>
        <w:spacing w:before="0" w:after="0"/>
        <w:jc w:val="left"/>
        <w:rPr/>
      </w:pPr>
      <w:r>
        <w:rPr/>
        <w:t>PJ5+XbQwcWmzl8CNRRIiJ8hTNiTYC+e8aI9FCIcHd2wDyIkzPs8f0iCAl7E+kABftAAHF4APesABTw</w:t>
      </w:r>
    </w:p>
    <w:p>
      <w:pPr>
        <w:pStyle w:val="PreformattedText"/>
        <w:bidi w:val="0"/>
        <w:spacing w:before="0" w:after="0"/>
        <w:jc w:val="left"/>
        <w:rPr/>
      </w:pPr>
      <w:r>
        <w:rPr/>
        <w:t>YAAANiCM/yzAB60AAgWvAAIFr/AKQAegAAi4MABYAAV/yYhAIqHMMSjt7/AEVyZ9PUbV7lOQlcwaSG</w:t>
      </w:r>
    </w:p>
    <w:p>
      <w:pPr>
        <w:pStyle w:val="PreformattedText"/>
        <w:bidi w:val="0"/>
        <w:spacing w:before="0" w:after="0"/>
        <w:jc w:val="left"/>
        <w:rPr/>
      </w:pPr>
      <w:r>
        <w:rPr/>
        <w:t>QV3sjc4PMfpt/WOPr4fUSR630WMXGVncL7OrtS6nnKRJzbD1SYShPzbaQAz3Nz+YjDGEIL3Hut+LFj</w:t>
      </w:r>
    </w:p>
    <w:p>
      <w:pPr>
        <w:pStyle w:val="PreformattedText"/>
        <w:bidi w:val="0"/>
        <w:spacing w:before="0" w:after="0"/>
        <w:jc w:val="left"/>
        <w:rPr/>
      </w:pPr>
      <w:r>
        <w:rPr/>
        <w:t>U59GW/6QnRuqT8KCmq06mpuU6osveM03coTdQuSPrzFulkoz46PK69YM2ObxLk+SQxYR3jwb4Dp7wy</w:t>
      </w:r>
    </w:p>
    <w:p>
      <w:pPr>
        <w:pStyle w:val="PreformattedText"/>
        <w:bidi w:val="0"/>
        <w:spacing w:before="0" w:after="0"/>
        <w:jc w:val="left"/>
        <w:rPr/>
      </w:pPr>
      <w:r>
        <w:rPr/>
        <w:t>FFUfS8ABiBc2/KAAtre0AAQAetAB6AARYX9oADXxxAB4C5sIAPfw8D8oABB7fpAAIG3/ACgAEq9oAP</w:t>
      </w:r>
    </w:p>
    <w:p>
      <w:pPr>
        <w:pStyle w:val="PreformattedText"/>
        <w:bidi w:val="0"/>
        <w:spacing w:before="0" w:after="0"/>
        <w:jc w:val="left"/>
        <w:rPr/>
      </w:pPr>
      <w:r>
        <w:rPr/>
        <w:t>JWQAfT1gAFTpKbCGQyCJMSWBiq2bgWHeJ8C+TXumY8ChSqiMBalWSPrHIzcyOng+JqFPWEPpXw2tGT</w:t>
      </w:r>
    </w:p>
    <w:p>
      <w:pPr>
        <w:pStyle w:val="PreformattedText"/>
        <w:bidi w:val="0"/>
        <w:spacing w:before="0" w:after="0"/>
        <w:jc w:val="left"/>
        <w:rPr/>
      </w:pPr>
      <w:r>
        <w:rPr/>
        <w:t>FT6Ln2Tsw0uVaYdQbWI227wRFYtWGkTzUtPBO4AbHPrEvsI9C1MS2+w425+NI3tH1ECFn0WulSKZuT</w:t>
      </w:r>
    </w:p>
    <w:p>
      <w:pPr>
        <w:pStyle w:val="PreformattedText"/>
        <w:bidi w:val="0"/>
        <w:spacing w:before="0" w:after="0"/>
        <w:jc w:val="left"/>
        <w:rPr/>
      </w:pPr>
      <w:r>
        <w:rPr/>
        <w:t>bdbWlbqQUhN/wkcxauik0TRNecakX2DcD1GLfSGAU1BMI1XQpll5sN1aVsppy396L8QAVjT+oKYtaV</w:t>
      </w:r>
    </w:p>
    <w:p>
      <w:pPr>
        <w:pStyle w:val="PreformattedText"/>
        <w:bidi w:val="0"/>
        <w:spacing w:before="0" w:after="0"/>
        <w:jc w:val="left"/>
        <w:rPr/>
      </w:pPr>
      <w:r>
        <w:rPr/>
        <w:t>T5S0+D4TiLbTb1gAfVykO02ppnWng/ITA/dzKTfb7GACBrc2GXFshRam2lb5d4HC7ZgAZaomJbXlBR</w:t>
      </w:r>
    </w:p>
    <w:p>
      <w:pPr>
        <w:pStyle w:val="PreformattedText"/>
        <w:bidi w:val="0"/>
        <w:spacing w:before="0" w:after="0"/>
        <w:jc w:val="left"/>
        <w:rPr/>
      </w:pPr>
      <w:r>
        <w:rPr/>
        <w:t>VEpSxXpIWdSkWLw/ziAKGkCelEuNna+3mxGcQoDkzZqEuluZBU6Bm/JgAiVtGWVgY7XgAPLMmbbfZI</w:t>
      </w:r>
    </w:p>
    <w:p>
      <w:pPr>
        <w:pStyle w:val="PreformattedText"/>
        <w:bidi w:val="0"/>
        <w:spacing w:before="0" w:after="0"/>
        <w:jc w:val="left"/>
        <w:rPr/>
      </w:pPr>
      <w:r>
        <w:rPr/>
        <w:t>/fAFxGebdoCyKQlppQZrje5JAXbcPQ3hkRJFzm5ZyaK0JP71tJUkdyIkQavFM+wlWQ83xAAtNt/tWT</w:t>
      </w:r>
    </w:p>
    <w:p>
      <w:pPr>
        <w:pStyle w:val="PreformattedText"/>
        <w:bidi w:val="0"/>
        <w:spacing w:before="0" w:after="0"/>
        <w:jc w:val="left"/>
        <w:rPr/>
      </w:pPr>
      <w:r>
        <w:rPr/>
        <w:t>AcspSAATbMAEOp56T2yziyW+xJhJARNXkw0+XEWG8XtaKGXxIWeNpYdiiwH3iplho1F0WqlaQotXcQ</w:t>
      </w:r>
    </w:p>
    <w:p>
      <w:pPr>
        <w:pStyle w:val="PreformattedText"/>
        <w:bidi w:val="0"/>
        <w:spacing w:before="0" w:after="0"/>
        <w:jc w:val="left"/>
        <w:rPr/>
      </w:pPr>
      <w:r>
        <w:rPr/>
        <w:t>Euz7yygqTyhJ5H5QlgWfXshLu0xh6VFklpKri3PBiU7AldPuiYoMu06fEbUgJv6Qy7FfTLNpN1TL7s</w:t>
      </w:r>
    </w:p>
    <w:p>
      <w:pPr>
        <w:pStyle w:val="PreformattedText"/>
        <w:bidi w:val="0"/>
        <w:spacing w:before="0" w:after="0"/>
        <w:jc w:val="left"/>
        <w:rPr/>
      </w:pPr>
      <w:r>
        <w:rPr/>
        <w:t>gsbVtjc1fkp7iLykEtfLzk7KlW1pwFSPrAA+o0k3qWQKVq2T0smzRHJ9BEoCEn5R5mZUotlJAstIGQ</w:t>
      </w:r>
    </w:p>
    <w:p>
      <w:pPr>
        <w:pStyle w:val="PreformattedText"/>
        <w:bidi w:val="0"/>
        <w:spacing w:before="0" w:after="0"/>
        <w:jc w:val="left"/>
        <w:rPr/>
      </w:pPr>
      <w:r>
        <w:rPr/>
        <w:t>fWJAdUWrLp9Rl5hhQ8ZHZY5hQLfqCek9RybboKEPpVZw3sR9IqkIZn1FA/1VqDqlgKlGlAqvkAgiKX</w:t>
      </w:r>
    </w:p>
    <w:p>
      <w:pPr>
        <w:pStyle w:val="PreformattedText"/>
        <w:bidi w:val="0"/>
        <w:spacing w:before="0" w:after="0"/>
        <w:jc w:val="left"/>
        <w:rPr/>
      </w:pPr>
      <w:r>
        <w:rPr/>
        <w:t>2PDs4GnLpmHE3vZR/nF0TZHo8lOM+kWIdBkAALzYlIufvEkhVgpWbg3GYI9gNlmxPb6RYhX0EVYD1E</w:t>
      </w:r>
    </w:p>
    <w:p>
      <w:pPr>
        <w:pStyle w:val="PreformattedText"/>
        <w:bidi w:val="0"/>
        <w:spacing w:before="0" w:after="0"/>
        <w:jc w:val="left"/>
        <w:rPr/>
      </w:pPr>
      <w:r>
        <w:rPr/>
        <w:t>WR7KQlrDJz3hyFwAnIUNvHFoAAKNuwklKje6CRjOIA8WAQc55gIErEDGIgs7QIIBNgCfU9orZG2ugR</w:t>
      </w:r>
    </w:p>
    <w:p>
      <w:pPr>
        <w:pStyle w:val="PreformattedText"/>
        <w:bidi w:val="0"/>
        <w:spacing w:before="0" w:after="0"/>
        <w:jc w:val="left"/>
        <w:rPr/>
      </w:pPr>
      <w:r>
        <w:rPr/>
        <w:t>bzZtYExAyBTi5/SCkPYN7psfyiA6QPA4t9YKsmxVs+W3PaEqhRVGUkg2HraChk6CgX5J+sVknri9h3</w:t>
      </w:r>
    </w:p>
    <w:p>
      <w:pPr>
        <w:pStyle w:val="PreformattedText"/>
        <w:bidi w:val="0"/>
        <w:spacing w:before="0" w:after="0"/>
        <w:jc w:val="left"/>
        <w:rPr/>
      </w:pPr>
      <w:r>
        <w:rPr/>
        <w:t>/WGAOcC3YnIHeJA9vwdt7ekIwDpsPrCcgCPwnNs8RLRFHgBa3fiGXJbB0G2W/wCETQ+4Mkc3PObRHY</w:t>
      </w:r>
    </w:p>
    <w:p>
      <w:pPr>
        <w:pStyle w:val="PreformattedText"/>
        <w:bidi w:val="0"/>
        <w:spacing w:before="0" w:after="0"/>
        <w:jc w:val="left"/>
        <w:rPr/>
      </w:pPr>
      <w:r>
        <w:rPr/>
        <w:t>u9AhRSTyIYZNPkI686hJLZG64JuPSLl0Qqu0du/Anq6ktdPKhRlzaEVBEwVrZVg7VEkEe0cjW43Lk7</w:t>
      </w:r>
    </w:p>
    <w:p>
      <w:pPr>
        <w:pStyle w:val="PreformattedText"/>
        <w:bidi w:val="0"/>
        <w:spacing w:before="0" w:after="0"/>
        <w:jc w:val="left"/>
        <w:rPr/>
      </w:pPr>
      <w:r>
        <w:rPr/>
        <w:t>2jyRaabNJ6mtSTbLk6l5vAIOc2jnQhI37l+Tg3rXrRupz7spLuhVl3c28R2tLgS9zOXqs6SpM7E+DT</w:t>
      </w:r>
    </w:p>
    <w:p>
      <w:pPr>
        <w:pStyle w:val="PreformattedText"/>
        <w:bidi w:val="0"/>
        <w:spacing w:before="0" w:after="0"/>
        <w:jc w:val="left"/>
        <w:rPr/>
      </w:pPr>
      <w:r>
        <w:rPr/>
        <w:t>Tjv/QRTplbYHjzDrid3cXt/SOPrWnndG/TO8USyazp+9pxCkkq3d/vE4kPJ+DLaklbKXAm4tjiOhji</w:t>
      </w:r>
    </w:p>
    <w:p>
      <w:pPr>
        <w:pStyle w:val="PreformattedText"/>
        <w:bidi w:val="0"/>
        <w:spacing w:before="0" w:after="0"/>
        <w:jc w:val="left"/>
        <w:rPr/>
      </w:pPr>
      <w:r>
        <w:rPr/>
        <w:t>VlcerP7OfBUsC/CfWNCX8Fe+i4UKstTTSFB05TlPpFM8Y8ZWSzxcWPHTcqHeKYw4Y7kTLHUiep0sht</w:t>
      </w:r>
    </w:p>
    <w:p>
      <w:pPr>
        <w:pStyle w:val="PreformattedText"/>
        <w:bidi w:val="0"/>
        <w:spacing w:before="0" w:after="0"/>
        <w:jc w:val="left"/>
        <w:rPr/>
      </w:pPr>
      <w:r>
        <w:rPr/>
        <w:t>KyNqbWEV/RTYtkBUtWTU+6VKeUkE3sL2jVDEkK5icpNOTJN1G4FyebxdSRG4dM09TzgVtATyb4gEI/</w:t>
      </w:r>
    </w:p>
    <w:p>
      <w:pPr>
        <w:pStyle w:val="PreformattedText"/>
        <w:bidi w:val="0"/>
        <w:spacing w:before="0" w:after="0"/>
        <w:jc w:val="left"/>
        <w:rPr/>
      </w:pPr>
      <w:r>
        <w:rPr/>
        <w:t>VM3+zabNPquPDT29eIZKxTPNKPO1GfdmnLkqwL9hEtUiDX9PSzjiEbUZtaK/yD6Ml+MBfyenKMybKJ</w:t>
      </w:r>
    </w:p>
    <w:p>
      <w:pPr>
        <w:pStyle w:val="PreformattedText"/>
        <w:bidi w:val="0"/>
        <w:spacing w:before="0" w:after="0"/>
        <w:jc w:val="left"/>
        <w:rPr/>
      </w:pPr>
      <w:r>
        <w:rPr/>
        <w:t>cU4RbsBkxr0qtnO1HRyMrb4qiPw3jrOJwmvcGubH05iorE1nBgIYnwD2+kTHsRBCogW7esWDB2VGxz</w:t>
      </w:r>
    </w:p>
    <w:p>
      <w:pPr>
        <w:pStyle w:val="PreformattedText"/>
        <w:bidi w:val="0"/>
        <w:spacing w:before="0" w:after="0"/>
        <w:jc w:val="left"/>
        <w:rPr/>
      </w:pPr>
      <w:r>
        <w:rPr/>
        <w:t>EUA7YcIMLQ8VwOCokf1iKGbtABV7jn6xAgwqqf7MknjdzAKMJZZUdoxC+RfJP0xX7tfqLcxJLHJUc5</w:t>
      </w:r>
    </w:p>
    <w:p>
      <w:pPr>
        <w:pStyle w:val="PreformattedText"/>
        <w:bidi w:val="0"/>
        <w:spacing w:before="0" w:after="0"/>
        <w:jc w:val="left"/>
        <w:rPr/>
      </w:pPr>
      <w:r>
        <w:rPr/>
        <w:t>iSRCoIMxIqQck8Q8TPk6KeRtUoehhjCeTYXvAAdBAuYABBveF6AMBa8TYA94gAL5iABgA8IADgWH2g</w:t>
      </w:r>
    </w:p>
    <w:p>
      <w:pPr>
        <w:pStyle w:val="PreformattedText"/>
        <w:bidi w:val="0"/>
        <w:spacing w:before="0" w:after="0"/>
        <w:jc w:val="left"/>
        <w:rPr/>
      </w:pPr>
      <w:r>
        <w:rPr/>
        <w:t>JQRweQ2iUMNSM2ixAEhQPQAegA9ABJUoJUSFWx/nF8XwKaLoTUK6a6ZR1V5dZ8t+0XxlQI0BS0rJKc</w:t>
      </w:r>
    </w:p>
    <w:p>
      <w:pPr>
        <w:pStyle w:val="PreformattedText"/>
        <w:bidi w:val="0"/>
        <w:spacing w:before="0" w:after="0"/>
        <w:jc w:val="left"/>
        <w:rPr/>
      </w:pPr>
      <w:r>
        <w:rPr/>
        <w:t>AnEWDIcNPJcb2rAVbGYkciqlp1mZWpbACFnuILATYdmpEbXypQTx6QkuWBmOtae7UKi5Mg2BH4Yqat</w:t>
      </w:r>
    </w:p>
    <w:p>
      <w:pPr>
        <w:pStyle w:val="PreformattedText"/>
        <w:bidi w:val="0"/>
        <w:spacing w:before="0" w:after="0"/>
        <w:jc w:val="left"/>
        <w:rPr/>
      </w:pPr>
      <w:r>
        <w:rPr/>
        <w:t>UFWE6adQ6r0u1MzU6e4AQQHEKGFpvFMo0W45NOj7bfC919pfWrQcg63MtGaDSQpN7EKGCm0VuNo1xj</w:t>
      </w:r>
    </w:p>
    <w:p>
      <w:pPr>
        <w:pStyle w:val="PreformattedText"/>
        <w:bidi w:val="0"/>
        <w:spacing w:before="0" w:after="0"/>
        <w:jc w:val="left"/>
        <w:rPr/>
      </w:pPr>
      <w:r>
        <w:rPr/>
        <w:t>5NZnJJTbhuI5mbDXIbhBA2iOe6qg3CVeoslqmjzFMn2g9KvpKFJUL4IiHLayyLiz5D/GL8M030Y1XO</w:t>
      </w:r>
    </w:p>
    <w:p>
      <w:pPr>
        <w:pStyle w:val="PreformattedText"/>
        <w:bidi w:val="0"/>
        <w:spacing w:before="0" w:after="0"/>
        <w:jc w:val="left"/>
        <w:rPr/>
      </w:pPr>
      <w:r>
        <w:rPr/>
        <w:t>T8gwv9iTJKkLTkJBOLx6bQ6pZI1IzTxeTBafP7khaDfFiRHZRn8klKU6UqaFF1IQq9ibXvaJGGlS0a</w:t>
      </w:r>
    </w:p>
    <w:p>
      <w:pPr>
        <w:pStyle w:val="PreformattedText"/>
        <w:bidi w:val="0"/>
        <w:spacing w:before="0" w:after="0"/>
        <w:jc w:val="left"/>
        <w:rPr/>
      </w:pPr>
      <w:r>
        <w:rPr/>
        <w:t>/SyJmReS404fMN3HpABsKAJiZu+VuWt5RgWGTHhukaI9UOnptbyhtWQm1rDEVN2OElGQlxKkKUVJ7r</w:t>
      </w:r>
    </w:p>
    <w:p>
      <w:pPr>
        <w:pStyle w:val="PreformattedText"/>
        <w:bidi w:val="0"/>
        <w:spacing w:before="0" w:after="0"/>
        <w:jc w:val="left"/>
        <w:rPr/>
      </w:pPr>
      <w:r>
        <w:rPr/>
        <w:t>N7ZhQGs4y67NFa1JcK7ElKdoI9okAiVSbqFNvNPtqANrWt+cPtQEdcb1bCpSfVUCSQC6mdrN1o5F8w</w:t>
      </w:r>
    </w:p>
    <w:p>
      <w:pPr>
        <w:pStyle w:val="PreformattedText"/>
        <w:bidi w:val="0"/>
        <w:spacing w:before="0" w:after="0"/>
        <w:jc w:val="left"/>
        <w:rPr/>
      </w:pPr>
      <w:r>
        <w:rPr/>
        <w:t>wExQ7OUp1NgPObW7cRW+wFUoCUIRYqIFrkwoCvgjbcHNiIADUGXWlD5Um/AvfjJiUA41K78jTHnUE2</w:t>
      </w:r>
    </w:p>
    <w:p>
      <w:pPr>
        <w:pStyle w:val="PreformattedText"/>
        <w:bidi w:val="0"/>
        <w:spacing w:before="0" w:after="0"/>
        <w:jc w:val="left"/>
        <w:rPr/>
      </w:pPr>
      <w:r>
        <w:rPr/>
        <w:t>aaKioesPFCvo5R1VOmdrM26b/vF7jeOxhXtMEuyJZaLiwOxiyxTXdNSaZenyzV7K28RhnJtl0EWZIK</w:t>
      </w:r>
    </w:p>
    <w:p>
      <w:pPr>
        <w:pStyle w:val="PreformattedText"/>
        <w:bidi w:val="0"/>
        <w:spacing w:before="0" w:after="0"/>
        <w:jc w:val="left"/>
        <w:rPr/>
      </w:pPr>
      <w:r>
        <w:rPr/>
        <w:t>ilKRuWTa0Kh+hZxfy6th25594CUxk87dSk2GCCDCkjRSVOu+UbiAVWJiUqFGc6SgKJzZNxeJIBoNMd</w:t>
      </w:r>
    </w:p>
    <w:p>
      <w:pPr>
        <w:pStyle w:val="PreformattedText"/>
        <w:bidi w:val="0"/>
        <w:spacing w:before="0" w:after="0"/>
        <w:jc w:val="left"/>
        <w:rPr/>
      </w:pPr>
      <w:r>
        <w:rPr/>
        <w:t>qjzBKbJUrykDy3+sBJcKnNM0RgssrDrxG1RAtY83EBBACYExZagfvASg4KbHAIgTYcCUzLeONgUAbX</w:t>
      </w:r>
    </w:p>
    <w:p>
      <w:pPr>
        <w:pStyle w:val="PreformattedText"/>
        <w:bidi w:val="0"/>
        <w:spacing w:before="0" w:after="0"/>
        <w:jc w:val="left"/>
        <w:rPr/>
      </w:pPr>
      <w:r>
        <w:rPr/>
        <w:t>CibfYxaQRzLrrbhbcRfaSLA4iQCzSvMLYJxntAAhuSVHdY+vvAAYLCkjcrCeEpTYQAFObHvAB5KEhJ</w:t>
      </w:r>
    </w:p>
    <w:p>
      <w:pPr>
        <w:pStyle w:val="PreformattedText"/>
        <w:bidi w:val="0"/>
        <w:spacing w:before="0" w:after="0"/>
        <w:jc w:val="left"/>
        <w:rPr/>
      </w:pPr>
      <w:r>
        <w:rPr/>
        <w:t>A2pF7/WGiyKKlqhtKH1ugG5tmNcHwK1RVnVEhRvi8WWKFlVEvJF+SInwQXdlj5dlAsAopBsO0VS7Ab</w:t>
      </w:r>
    </w:p>
    <w:p>
      <w:pPr>
        <w:pStyle w:val="PreformattedText"/>
        <w:bidi w:val="0"/>
        <w:spacing w:before="0" w:after="0"/>
        <w:jc w:val="left"/>
        <w:rPr/>
      </w:pPr>
      <w:r>
        <w:rPr/>
        <w:t>1R4invDvaEq+CLHel0EyrbigPNjnjMVyih0rLEgFQtbiM5YCBsOLAcwjA8jcL3P5RAB0pJAJ2kH1gA</w:t>
      </w:r>
    </w:p>
    <w:p>
      <w:pPr>
        <w:pStyle w:val="PreformattedText"/>
        <w:bidi w:val="0"/>
        <w:spacing w:before="0" w:after="0"/>
        <w:jc w:val="left"/>
        <w:rPr/>
      </w:pPr>
      <w:r>
        <w:rPr/>
        <w:t>UBx9YAE96g6bHAtcGAldk2iTTMyqkE7rg2H5wFpQ22TS6g+M+U2KYU2YmzUNGTXzMikG6bJvt4tGaa</w:t>
      </w:r>
    </w:p>
    <w:p>
      <w:pPr>
        <w:pStyle w:val="PreformattedText"/>
        <w:bidi w:val="0"/>
        <w:spacing w:before="0" w:after="0"/>
        <w:jc w:val="left"/>
        <w:rPr/>
      </w:pPr>
      <w:r>
        <w:rPr/>
        <w:t>5OjBlyYQnYDxcRS1RqTHUuwAL3+0Q+i1IdspAVhNgPyhbG2oW2Hbg/QRNss2ofSigG/wAAAHp6wWyd</w:t>
      </w:r>
    </w:p>
    <w:p>
      <w:pPr>
        <w:pStyle w:val="PreformattedText"/>
        <w:bidi w:val="0"/>
        <w:spacing w:before="0" w:after="0"/>
        <w:jc w:val="left"/>
        <w:rPr/>
      </w:pPr>
      <w:r>
        <w:rPr/>
        <w:t>qH7SskWOfQQWyGqHbYsbd/UwJsIqyQbbu0LEgkcmJfAJCEw2BxxgRCbJ2oaqbtm2RDhVDCclSUqtm4</w:t>
      </w:r>
    </w:p>
    <w:p>
      <w:pPr>
        <w:pStyle w:val="PreformattedText"/>
        <w:bidi w:val="0"/>
        <w:spacing w:before="0" w:after="0"/>
        <w:jc w:val="left"/>
        <w:rPr/>
      </w:pPr>
      <w:r>
        <w:rPr/>
        <w:t>yYZMh9EI61k9iBYiLE77KqIqYY2FWbCHsWiNeAsLi3bMTYUMZshpJsc+5xDomhBDt1i3PvEk7R2wbl</w:t>
      </w:r>
    </w:p>
    <w:p>
      <w:pPr>
        <w:pStyle w:val="PreformattedText"/>
        <w:bidi w:val="0"/>
        <w:spacing w:before="0" w:after="0"/>
        <w:jc w:val="left"/>
        <w:rPr/>
      </w:pPr>
      <w:r>
        <w:rPr/>
        <w:t>d+xgJodgi1veFYdDebXZsgZOLRS+As1n4e9GTExOO1tbSVoG4JQThQHJt7xjy5drpHR0sKNZpuv6bS</w:t>
      </w:r>
    </w:p>
    <w:p>
      <w:pPr>
        <w:pStyle w:val="PreformattedText"/>
        <w:bidi w:val="0"/>
        <w:spacing w:before="0" w:after="0"/>
        <w:jc w:val="left"/>
        <w:rPr/>
      </w:pPr>
      <w:r>
        <w:rPr/>
        <w:t>pScpFLkEInqmkoeW6vYkLJsAIq/qElbOl9HySVB6ITMjVGZyvvSk0lxG9bK3zZPvbvHN1OvUVwzRDh</w:t>
      </w:r>
    </w:p>
    <w:p>
      <w:pPr>
        <w:pStyle w:val="PreformattedText"/>
        <w:bidi w:val="0"/>
        <w:spacing w:before="0" w:after="0"/>
        <w:jc w:val="left"/>
        <w:rPr/>
      </w:pPr>
      <w:r>
        <w:rPr/>
        <w:t>cFjmpCUo9TkmNPVJUmlO0vmXl1qCs/hBtkxw5615IPktTVcl8a0bU9WV1iY/fU1KiENzM3LhJCQMlI</w:t>
      </w:r>
    </w:p>
    <w:p>
      <w:pPr>
        <w:pStyle w:val="PreformattedText"/>
        <w:bidi w:val="0"/>
        <w:spacing w:before="0" w:after="0"/>
        <w:jc w:val="left"/>
        <w:rPr/>
      </w:pPr>
      <w:r>
        <w:rPr/>
        <w:t>5uYwRnKT5ZhnqYwTa5oI10kodWrk4+7qdczNMqLfgEbVq29j3t9IshJ82yj+rlS9pa6R0zZZkZuptU</w:t>
      </w:r>
    </w:p>
    <w:p>
      <w:pPr>
        <w:pStyle w:val="PreformattedText"/>
        <w:bidi w:val="0"/>
        <w:spacing w:before="0" w:after="0"/>
        <w:jc w:val="left"/>
        <w:rPr/>
      </w:pPr>
      <w:r>
        <w:rPr/>
        <w:t>mTFeYRtld6i8rZxa3a/9YvgnLkyZNXUq8E5SOmEi5ppn5/Tks5U1q8VTDmEhV/0i9YY10Y5atuVqXA</w:t>
      </w:r>
    </w:p>
    <w:p>
      <w:pPr>
        <w:pStyle w:val="PreformattedText"/>
        <w:bidi w:val="0"/>
        <w:spacing w:before="0" w:after="0"/>
        <w:jc w:val="left"/>
        <w:rPr/>
      </w:pPr>
      <w:r>
        <w:rPr/>
        <w:t>LejZ/5t1yuS7lTLpszJOOANN/S3IhlhV8krUbleJ0TDdLmUUUSA0s2Gd+7+yKCbZxaLI4Ul0YnlW/c</w:t>
      </w:r>
    </w:p>
    <w:p>
      <w:pPr>
        <w:pStyle w:val="PreformattedText"/>
        <w:bidi w:val="0"/>
        <w:spacing w:before="0" w:after="0"/>
        <w:jc w:val="left"/>
        <w:rPr/>
      </w:pPr>
      <w:r>
        <w:rPr/>
        <w:t>5jukM12VW4ahLSzMkkFxDswretkekWqLoScoS+L/AOxIzVR/b+jppwOJUHEnw1NXBNuDEqXFGdR2Tt</w:t>
      </w:r>
    </w:p>
    <w:p>
      <w:pPr>
        <w:pStyle w:val="PreformattedText"/>
        <w:bidi w:val="0"/>
        <w:spacing w:before="0" w:after="0"/>
        <w:jc w:val="left"/>
        <w:rPr/>
      </w:pPr>
      <w:r>
        <w:rPr/>
        <w:t>Dem0+nagobYqYcn1S7Y3NKBSAQOwHJixT455Gnvi+F2IUycmEOy7TdJl6fIfhaU95le30ivcizY2vc</w:t>
      </w:r>
    </w:p>
    <w:p>
      <w:pPr>
        <w:pStyle w:val="PreformattedText"/>
        <w:bidi w:val="0"/>
        <w:spacing w:before="0" w:after="0"/>
        <w:jc w:val="left"/>
        <w:rPr/>
      </w:pPr>
      <w:r>
        <w:rPr/>
        <w:t>2xtWNWim1V6TaVJuziGysOrSAGT6mM886xumXY8Syx4tEBNa8flmGHahWHZyWW7/APYbaUJt6etor/</w:t>
      </w:r>
    </w:p>
    <w:p>
      <w:pPr>
        <w:pStyle w:val="PreformattedText"/>
        <w:bidi w:val="0"/>
        <w:spacing w:before="0" w:after="0"/>
        <w:jc w:val="left"/>
        <w:rPr/>
      </w:pPr>
      <w:r>
        <w:rPr/>
        <w:t>q1VtmmGkjBe1ci2tdbU+j0f9q0/wA0wVJSFf3h2k5x2MK9VF9DY8M26mxpqbXNGojco61IVWuz00yH</w:t>
      </w:r>
    </w:p>
    <w:p>
      <w:pPr>
        <w:pStyle w:val="PreformattedText"/>
        <w:bidi w:val="0"/>
        <w:spacing w:before="0" w:after="0"/>
        <w:jc w:val="left"/>
        <w:rPr/>
      </w:pPr>
      <w:r>
        <w:rPr/>
        <w:t>W2ZdRKUC3KyMJBinLnio/wAj49NmyS22kiMr1SbV0tr1ZqMm1JzYkZhzw0q3Fq6CLXvzaKMUdzLs0Z</w:t>
      </w:r>
    </w:p>
    <w:p>
      <w:pPr>
        <w:pStyle w:val="PreformattedText"/>
        <w:bidi w:val="0"/>
        <w:spacing w:before="0" w:after="0"/>
        <w:jc w:val="left"/>
        <w:rPr/>
      </w:pPr>
      <w:r>
        <w:rPr/>
        <w:t>RuKfCPia6u8mUg4Liv5x9T0/EDxc/kyOWqyVG4PeNSdlDIqcO5v3JtGuPRR0RSwULUOM8Q1FNILfm5</w:t>
      </w:r>
    </w:p>
    <w:p>
      <w:pPr>
        <w:pStyle w:val="PreformattedText"/>
        <w:bidi w:val="0"/>
        <w:spacing w:before="0" w:after="0"/>
        <w:jc w:val="left"/>
        <w:rPr/>
      </w:pPr>
      <w:r>
        <w:rPr/>
        <w:t>44MRRDVAFQySCeIgQLuiKYBScntEgATzAAGCD7wAeHeAAeAfpAAYDjv6wACBcHF7QABbF4ACg/izaA</w:t>
      </w:r>
    </w:p>
    <w:p>
      <w:pPr>
        <w:pStyle w:val="PreformattedText"/>
        <w:bidi w:val="0"/>
        <w:spacing w:before="0" w:after="0"/>
        <w:jc w:val="left"/>
        <w:rPr/>
      </w:pPr>
      <w:r>
        <w:rPr/>
        <w:t>AhMABSeYFwAmo4iexkjtz/AEY+opihV7W6pTaiYMkz+8KNxCd6r4+wjj67J9Omz2XocYzhJM77pmnz</w:t>
      </w:r>
    </w:p>
    <w:p>
      <w:pPr>
        <w:pStyle w:val="PreformattedText"/>
        <w:bidi w:val="0"/>
        <w:spacing w:before="0" w:after="0"/>
        <w:jc w:val="left"/>
        <w:rPr/>
      </w:pPr>
      <w:r>
        <w:rPr/>
        <w:t>+0VVWm1eZpztRv4sw3LEFah2yOxjzGXWK6R66bi1t4f8DXrzTv210T1ppBT07Xai/S3Hll1QSEFKSp</w:t>
      </w:r>
    </w:p>
    <w:p>
      <w:pPr>
        <w:pStyle w:val="PreformattedText"/>
        <w:bidi w:val="0"/>
        <w:spacing w:before="0" w:after="0"/>
        <w:jc w:val="left"/>
        <w:rPr/>
      </w:pPr>
      <w:r>
        <w:rPr/>
        <w:t>JsfUjiL9NmUpJo5eTC8lySSXR8OJpstTC0EWINiDHtIco+d54bcjQRIwYcyiqDm3aABROAYAPAA3/r</w:t>
      </w:r>
    </w:p>
    <w:p>
      <w:pPr>
        <w:pStyle w:val="PreformattedText"/>
        <w:bidi w:val="0"/>
        <w:spacing w:before="0" w:after="0"/>
        <w:jc w:val="left"/>
        <w:rPr/>
      </w:pPr>
      <w:r>
        <w:rPr/>
        <w:t>AAUoABiOQCgYzEgDt83taIAKOAD3zEgDfBN8wACO+YABv749IABABgA92MAAXgA9AB7uIZDpHhzjOY</w:t>
      </w:r>
    </w:p>
    <w:p>
      <w:pPr>
        <w:pStyle w:val="PreformattedText"/>
        <w:bidi w:val="0"/>
        <w:spacing w:before="0" w:after="0"/>
        <w:jc w:val="left"/>
        <w:rPr/>
      </w:pPr>
      <w:r>
        <w:rPr/>
        <w:t>kcBZB97d4PBBtvTloDTcqSpRxaw4zeORm+R0sHxNAlEkS7VslIsAYots0UXenSKaxSNqPMtKe38Ji1</w:t>
      </w:r>
    </w:p>
    <w:p>
      <w:pPr>
        <w:pStyle w:val="PreformattedText"/>
        <w:bidi w:val="0"/>
        <w:spacing w:before="0" w:after="0"/>
        <w:jc w:val="left"/>
        <w:rPr/>
      </w:pPr>
      <w:r>
        <w:rPr/>
        <w:t>KhaIegzgkZx2TmrqZcO1V+x4vEMEqHsvIKkZxbSVklJsmwuSmBENWWnTrm2c2pNgVAm6cDMWJi7UXQ</w:t>
      </w:r>
    </w:p>
    <w:p>
      <w:pPr>
        <w:pStyle w:val="PreformattedText"/>
        <w:bidi w:val="0"/>
        <w:spacing w:before="0" w:after="0"/>
        <w:jc w:val="left"/>
        <w:rPr/>
      </w:pPr>
      <w:r>
        <w:rPr/>
        <w:t>H9kzyDMKtKvp2h0Dyg3xmJsoH7E4RNJQ4Agpwle7C8wWBC6h0/T5WsNioS4MjO/wDaIGUKPOYlAPKI</w:t>
      </w:r>
    </w:p>
    <w:p>
      <w:pPr>
        <w:pStyle w:val="PreformattedText"/>
        <w:bidi w:val="0"/>
        <w:spacing w:before="0" w:after="0"/>
        <w:jc w:val="left"/>
        <w:rPr/>
      </w:pPr>
      <w:r>
        <w:rPr/>
        <w:t>2uguqpS3vnKY4myCTewzY+xiQGddoTbMw0wtO5oDc09e5HtABSJKaTR64629/dleVHuDEWAx1bRzRp</w:t>
      </w:r>
    </w:p>
    <w:p>
      <w:pPr>
        <w:pStyle w:val="PreformattedText"/>
        <w:bidi w:val="0"/>
        <w:spacing w:before="0" w:after="0"/>
        <w:jc w:val="left"/>
        <w:rPr/>
      </w:pPr>
      <w:r>
        <w:rPr/>
        <w:t>9M1LZlH/NjIBiAIvL6dwACgbn6RADV8Bahi1sH6xFgN3QWnEuIUU4tYRJKdCFNCzU02ISb2H1vDIgu</w:t>
      </w:r>
    </w:p>
    <w:p>
      <w:pPr>
        <w:pStyle w:val="PreformattedText"/>
        <w:bidi w:val="0"/>
        <w:spacing w:before="0" w:after="0"/>
        <w:jc w:val="left"/>
        <w:rPr/>
      </w:pPr>
      <w:r>
        <w:rPr/>
        <w:t>k/OuXS6kbH0C3lPMSAxTNONWe2g584hbAkWJkPseI0Lg/iHpBYEZP0tBYdTvUFEbkAjvCslEEuYcfa</w:t>
      </w:r>
    </w:p>
    <w:p>
      <w:pPr>
        <w:pStyle w:val="PreformattedText"/>
        <w:bidi w:val="0"/>
        <w:spacing w:before="0" w:after="0"/>
        <w:jc w:val="left"/>
        <w:rPr/>
      </w:pPr>
      <w:r>
        <w:rPr/>
        <w:t>KFi5TiEaRZF0QbTjcxUZOVeB2vPobJGDYqA/rFUo0rLUdedcqJLUucoun5FB8CgU5hqx5O7JMY32xb</w:t>
      </w:r>
    </w:p>
    <w:p>
      <w:pPr>
        <w:pStyle w:val="PreformattedText"/>
        <w:bidi w:val="0"/>
        <w:spacing w:before="0" w:after="0"/>
        <w:jc w:val="left"/>
        <w:rPr/>
      </w:pPr>
      <w:r>
        <w:rPr/>
        <w:t>M2nXE1GiuywBLrWR/OLYIlA6PdUqXXLqUTwlGb+8WIl9FzmVGXVTqs0gr8BwJfCedt8xdZQyc1PT2l</w:t>
      </w:r>
    </w:p>
    <w:p>
      <w:pPr>
        <w:pStyle w:val="PreformattedText"/>
        <w:bidi w:val="0"/>
        <w:spacing w:before="0" w:after="0"/>
        <w:jc w:val="left"/>
        <w:rPr/>
      </w:pPr>
      <w:r>
        <w:rPr/>
        <w:t>PKm5PzMODxUE85yREohckJTStubC5VZacBCsGAZqidrqag86y6AhM2wAsp7LSTAQQs7K+JMJmtgadS</w:t>
      </w:r>
    </w:p>
    <w:p>
      <w:pPr>
        <w:pStyle w:val="PreformattedText"/>
        <w:bidi w:val="0"/>
        <w:spacing w:before="0" w:after="0"/>
        <w:jc w:val="left"/>
        <w:rPr/>
      </w:pPr>
      <w:r>
        <w:rPr/>
        <w:t>b2HBgAVm1SamEvoKkvcLT2P0EVSEM/6xVSUk9BV9e9QUplKbdr3FoqfY8Ozhvx0vvOr5BURGhRrs3p</w:t>
      </w:r>
    </w:p>
    <w:p>
      <w:pPr>
        <w:pStyle w:val="PreformattedText"/>
        <w:bidi w:val="0"/>
        <w:spacing w:before="0" w:after="0"/>
        <w:jc w:val="left"/>
        <w:rPr/>
      </w:pPr>
      <w:r>
        <w:rPr/>
        <w:t>cDhHmTbaccntDEg7sKCcG0ACayVfnc+8SvyA2WSDjH1h/Aj6CqvnN7C57RZDsqE7374hyAQkqB8m4D</w:t>
      </w:r>
    </w:p>
    <w:p>
      <w:pPr>
        <w:pStyle w:val="PreformattedText"/>
        <w:bidi w:val="0"/>
        <w:spacing w:before="0" w:after="0"/>
        <w:jc w:val="left"/>
        <w:rPr/>
      </w:pPr>
      <w:r>
        <w:rPr/>
        <w:t>kXgIC2sFWAH0FoCeQpwDbA5gICWuME27mFoazxAyMH0PeFoZOz17j294ihugwN883iCTw/WBID2M9j</w:t>
      </w:r>
    </w:p>
    <w:p>
      <w:pPr>
        <w:pStyle w:val="PreformattedText"/>
        <w:bidi w:val="0"/>
        <w:spacing w:before="0" w:after="0"/>
        <w:jc w:val="left"/>
        <w:rPr/>
      </w:pPr>
      <w:r>
        <w:rPr/>
        <w:t>6xHQ3Ys0CE2973iGKKoVbvcd4roD1vxC5z2gS/I4IR39PSCgPbibgnHtAB6xtYQoB72URYC3cQUAIV</w:t>
      </w:r>
    </w:p>
    <w:p>
      <w:pPr>
        <w:pStyle w:val="PreformattedText"/>
        <w:bidi w:val="0"/>
        <w:spacing w:before="0" w:after="0"/>
        <w:jc w:val="left"/>
        <w:rPr/>
      </w:pPr>
      <w:r>
        <w:rPr/>
        <w:t>tB9u4g7D+A4Flg2HOYFwFHmwVEhRv3x3MSmAb1v6cwxABPmvyPeAti2kFIJyrAPvEpj2HoVfqOkKka</w:t>
      </w:r>
    </w:p>
    <w:p>
      <w:pPr>
        <w:pStyle w:val="PreformattedText"/>
        <w:bidi w:val="0"/>
        <w:spacing w:before="0" w:after="0"/>
        <w:jc w:val="left"/>
        <w:rPr/>
      </w:pPr>
      <w:r>
        <w:rPr/>
        <w:t>hTZhTMykWStBIIh3U1TI3uPRKVzrvrOvSi5SaqrhZVynvDLFBFf15/kpqVOzcuwgkrceeIPck4/wA4</w:t>
      </w:r>
    </w:p>
    <w:p>
      <w:pPr>
        <w:pStyle w:val="PreformattedText"/>
        <w:bidi w:val="0"/>
        <w:spacing w:before="0" w:after="0"/>
        <w:jc w:val="left"/>
        <w:rPr/>
      </w:pPr>
      <w:r>
        <w:rPr/>
        <w:t>s4jYQm5dn2B6S6cZ0p0l0tTGmgjwae2VIGPMoXJjxWae7I2ewwx2wSK/rOlOqU66gXST2jZiZE1Zl1</w:t>
      </w:r>
    </w:p>
    <w:p>
      <w:pPr>
        <w:pStyle w:val="PreformattedText"/>
        <w:bidi w:val="0"/>
        <w:spacing w:before="0" w:after="0"/>
        <w:jc w:val="left"/>
        <w:rPr/>
      </w:pPr>
      <w:r>
        <w:rPr/>
        <w:t>QoL61qWtizZ4N8fyjpRfHBS+jBeulVVotUu82i4ddAIHpY3joYY7k7Ofmns5H3SHUj2oqYZtsE/vCg</w:t>
      </w:r>
    </w:p>
    <w:p>
      <w:pPr>
        <w:pStyle w:val="PreformattedText"/>
        <w:bidi w:val="0"/>
        <w:spacing w:before="0" w:after="0"/>
        <w:jc w:val="left"/>
        <w:rPr/>
      </w:pPr>
      <w:r>
        <w:rPr/>
        <w:t>J7C0LkSXBdinuSaNqpfiOMFCsngiMb6NT6IqblF/MeUbgDEwoQiq66JGSW6slIBAv7+kWxVldDnSBM</w:t>
      </w:r>
    </w:p>
    <w:p>
      <w:pPr>
        <w:pStyle w:val="PreformattedText"/>
        <w:bidi w:val="0"/>
        <w:spacing w:before="0" w:after="0"/>
        <w:jc w:val="left"/>
        <w:rPr/>
      </w:pPr>
      <w:r>
        <w:rPr/>
        <w:t>06HLlSD2PaFvwLynSNRptO8dBSE85vb+kUOXJbXBmvWmlOyGl5lQwFvJST25i7HK2V075IXQsiESDB</w:t>
      </w:r>
    </w:p>
    <w:p>
      <w:pPr>
        <w:pStyle w:val="PreformattedText"/>
        <w:bidi w:val="0"/>
        <w:spacing w:before="0" w:after="0"/>
        <w:jc w:val="left"/>
        <w:rPr/>
      </w:pPr>
      <w:r>
        <w:rPr/>
        <w:t>OVKTYm2AIumuCG6No0hJMoZCnCNqU3+sZG3dolcnM3xq1FAqdGlkqulLTi7e3EdPQq1bOfn4RyohWA</w:t>
      </w:r>
    </w:p>
    <w:p>
      <w:pPr>
        <w:pStyle w:val="PreformattedText"/>
        <w:bidi w:val="0"/>
        <w:spacing w:before="0" w:after="0"/>
        <w:jc w:val="left"/>
        <w:rPr/>
      </w:pPr>
      <w:r>
        <w:rPr/>
        <w:t>I6rONLsWvYGxH3iiimhMwyiIwvESlQokpIHe4HaJJPNq24iUAuhdswzpjJ8DlK8DN4pZNUKIIvCkDK</w:t>
      </w:r>
    </w:p>
    <w:p>
      <w:pPr>
        <w:pStyle w:val="PreformattedText"/>
        <w:bidi w:val="0"/>
        <w:spacing w:before="0" w:after="0"/>
        <w:jc w:val="left"/>
        <w:rPr/>
      </w:pPr>
      <w:r>
        <w:rPr/>
        <w:t>fSTLLuMXvEEMiW+bX5iCu+SfkHCEp22V2NokYeA2zEgEeJU2sdrEGJTEnFOJUFJsoiHRzwLCJER4cQ</w:t>
      </w:r>
    </w:p>
    <w:p>
      <w:pPr>
        <w:pStyle w:val="PreformattedText"/>
        <w:bidi w:val="0"/>
        <w:spacing w:before="0" w:after="0"/>
        <w:jc w:val="left"/>
        <w:rPr/>
      </w:pPr>
      <w:r>
        <w:rPr/>
        <w:t>Egg24gAOFXEKAIzeAAYAAMTQBkJO1RiBqFEi6LEWNogKCqTZBtmJQdDVaMQ9kWInkxAx6AD0AHoADN</w:t>
      </w:r>
    </w:p>
    <w:p>
      <w:pPr>
        <w:pStyle w:val="PreformattedText"/>
        <w:bidi w:val="0"/>
        <w:spacing w:before="0" w:after="0"/>
        <w:jc w:val="left"/>
        <w:rPr/>
      </w:pPr>
      <w:r>
        <w:rPr/>
        <w:t>rKMpUQfaGTAlpKteENroUs9jFibsijRNI61aqMumVdOx5Nkpv3jTB2hkWtuctgH+IAHveLBh7L1IW8</w:t>
      </w:r>
    </w:p>
    <w:p>
      <w:pPr>
        <w:pStyle w:val="PreformattedText"/>
        <w:bidi w:val="0"/>
        <w:spacing w:before="0" w:after="0"/>
        <w:jc w:val="left"/>
        <w:rPr/>
      </w:pPr>
      <w:r>
        <w:rPr/>
        <w:t>yQsd78wlk0PmFMzKhfuLbb/hhG+RlGzLNZASVUcTsB2puAD7nJiYk7SiTDRcSbWP0iZQTQ23g2n4Wu</w:t>
      </w:r>
    </w:p>
    <w:p>
      <w:pPr>
        <w:pStyle w:val="PreformattedText"/>
        <w:bidi w:val="0"/>
        <w:spacing w:before="0" w:after="0"/>
        <w:jc w:val="left"/>
        <w:rPr/>
      </w:pPr>
      <w:r>
        <w:rPr/>
        <w:t>vE10i1dLpceWJNxwC242SSR/lGGScGacMkltkfbnpfraT6q6OYqUo+h55LablJvuxF23ehZpp8D2al</w:t>
      </w:r>
    </w:p>
    <w:p>
      <w:pPr>
        <w:pStyle w:val="PreformattedText"/>
        <w:bidi w:val="0"/>
        <w:spacing w:before="0" w:after="0"/>
        <w:jc w:val="left"/>
        <w:rPr/>
      </w:pPr>
      <w:r>
        <w:rPr/>
        <w:t>1NrX6A2jkZ8DjyiYiDbm1Rv9o5sky6NWVPq50sp3VjR01S5plCnVoIQtQGDY4imMpYpXZYluifG/rP</w:t>
      </w:r>
    </w:p>
    <w:p>
      <w:pPr>
        <w:pStyle w:val="PreformattedText"/>
        <w:bidi w:val="0"/>
        <w:spacing w:before="0" w:after="0"/>
        <w:jc w:val="left"/>
        <w:rPr/>
      </w:pPr>
      <w:r>
        <w:rPr/>
        <w:t>0XqPRjWE5T5tpxMt4yvCV223j2Ol1SyxOdODTsqDFUlpNouOO7Uk8iNjyrplNsWOs5NAWUrC28AC+f</w:t>
      </w:r>
    </w:p>
    <w:p>
      <w:pPr>
        <w:pStyle w:val="PreformattedText"/>
        <w:bidi w:val="0"/>
        <w:spacing w:before="0" w:after="0"/>
        <w:jc w:val="left"/>
        <w:rPr/>
      </w:pPr>
      <w:r>
        <w:rPr/>
        <w:t>rAsiYbmaq2RJpupdivFifxR4189GuL4schpxvduTt97g5PpFRYIJF23ClRAbsFC8CVgMNy5UlaT4Vj</w:t>
      </w:r>
    </w:p>
    <w:p>
      <w:pPr>
        <w:pStyle w:val="PreformattedText"/>
        <w:bidi w:val="0"/>
        <w:spacing w:before="0" w:after="0"/>
        <w:jc w:val="left"/>
        <w:rPr/>
      </w:pPr>
      <w:r>
        <w:rPr/>
        <w:t>2htoB5MzDqFLUpsjdZJBG6HASSQ9Mr2FsBIsSOSR/WABvMTV0qaBczk494AJ7T13Ka7/AL276GK32A</w:t>
      </w:r>
    </w:p>
    <w:p>
      <w:pPr>
        <w:pStyle w:val="PreformattedText"/>
        <w:bidi w:val="0"/>
        <w:spacing w:before="0" w:after="0"/>
        <w:jc w:val="left"/>
        <w:rPr/>
      </w:pPr>
      <w:r>
        <w:rPr/>
        <w:t>5a87lgDciFAWSTfaLY5gsCVkUnwktpTYE7jaItAVXrHVHKZpkyrATvmDZxRPCRGmHIjZy5OKS5Mr28</w:t>
      </w:r>
    </w:p>
    <w:p>
      <w:pPr>
        <w:pStyle w:val="PreformattedText"/>
        <w:bidi w:val="0"/>
        <w:spacing w:before="0" w:after="0"/>
        <w:jc w:val="left"/>
        <w:rPr/>
      </w:pPr>
      <w:r>
        <w:rPr/>
        <w:t>XsLm8deCqJz5PkUkE3mmwbkFQ/nEPoEazSFE7CRbbZIuIwtc2aIk4HSxMpUnNje0QuCewqnfmHlOrJ</w:t>
      </w:r>
    </w:p>
    <w:p>
      <w:pPr>
        <w:pStyle w:val="PreformattedText"/>
        <w:bidi w:val="0"/>
        <w:spacing w:before="0" w:after="0"/>
        <w:jc w:val="left"/>
        <w:rPr/>
      </w:pPr>
      <w:r>
        <w:rPr/>
        <w:t>AvYWHaCyUqEngApWecwIixitYN1BZG04IxEkDqg0SYr8w4yhtToTYncbC31gAtNUmpLSMkJKVS2/Pb</w:t>
      </w:r>
    </w:p>
    <w:p>
      <w:pPr>
        <w:pStyle w:val="PreformattedText"/>
        <w:bidi w:val="0"/>
        <w:spacing w:before="0" w:after="0"/>
        <w:jc w:val="left"/>
        <w:rPr/>
      </w:pPr>
      <w:r>
        <w:rPr/>
        <w:t>f3i0q8rfsIAKcqZdmll103V6CJoBZpwAJFwL+sSkAslzai9wPaJSAM0+le8gDjvDgMnWd4J4V6iACL</w:t>
      </w:r>
    </w:p>
    <w:p>
      <w:pPr>
        <w:pStyle w:val="PreformattedText"/>
        <w:bidi w:val="0"/>
        <w:spacing w:before="0" w:after="0"/>
        <w:jc w:val="left"/>
        <w:rPr/>
      </w:pPr>
      <w:r>
        <w:rPr/>
        <w:t>fJBUF2JJvfvBRFgBQtc/lD7WSHbIWAbEexiGiOjx/ARgHmFJAQ4d4Ate2LwJ0wIHVkgt9oLGRYDEa4</w:t>
      </w:r>
    </w:p>
    <w:p>
      <w:pPr>
        <w:pStyle w:val="PreformattedText"/>
        <w:bidi w:val="0"/>
        <w:spacing w:before="0" w:after="0"/>
        <w:jc w:val="left"/>
        <w:rPr/>
      </w:pPr>
      <w:r>
        <w:rPr/>
        <w:t>PgRuykPDaLH1iyxAJRKVTCN34d2bGJskvJQENJFjusO/aK2KyNqpAlXAbWt3iEQSulAfkGvLj+kKyy</w:t>
      </w:r>
    </w:p>
    <w:p>
      <w:pPr>
        <w:pStyle w:val="PreformattedText"/>
        <w:bidi w:val="0"/>
        <w:spacing w:before="0" w:after="0"/>
        <w:jc w:val="left"/>
        <w:rPr/>
      </w:pPr>
      <w:r>
        <w:rPr/>
        <w:t>JYmgAL2yODeMjfJYCfxE5+8IB4HChaxHqIgASsoQAAMW4gA8klR27wm5FyoXAGYbawPFdlu2Fza+Ii</w:t>
      </w:r>
    </w:p>
    <w:p>
      <w:pPr>
        <w:pStyle w:val="PreformattedText"/>
        <w:bidi w:val="0"/>
        <w:spacing w:before="0" w:after="0"/>
        <w:jc w:val="left"/>
        <w:rPr/>
      </w:pPr>
      <w:r>
        <w:rPr/>
        <w:t>qJXZOy0zs8K5JTaFZb4IbVlDLU0ibFiDhWD5veINWJk/oiZCQQFBXlKfMIzy7OhBmiyZCkNp2+cJFz</w:t>
      </w:r>
    </w:p>
    <w:p>
      <w:pPr>
        <w:pStyle w:val="PreformattedText"/>
        <w:bidi w:val="0"/>
        <w:spacing w:before="0" w:after="0"/>
        <w:jc w:val="left"/>
        <w:rPr/>
      </w:pPr>
      <w:r>
        <w:rPr/>
        <w:t>eM7fJtih2hJQB3iG7RoihYCxxe/rCj7R0gFaRfBJxbgQDijRKQQe+IAJBrJ2kEm3aAjwPrCw/rAgj0</w:t>
      </w:r>
    </w:p>
    <w:p>
      <w:pPr>
        <w:pStyle w:val="PreformattedText"/>
        <w:bidi w:val="0"/>
        <w:spacing w:before="0" w:after="0"/>
        <w:jc w:val="left"/>
        <w:rPr/>
      </w:pPr>
      <w:r>
        <w:rPr/>
        <w:t>SEqorbIKr7TbIh2CQZxIIyL5hUSNlovY3FvSLBexm82FoOB5Tc3gCiGn2LLKh+Ej0hrQKiGmyEpO0X</w:t>
      </w:r>
    </w:p>
    <w:p>
      <w:pPr>
        <w:pStyle w:val="PreformattedText"/>
        <w:bidi w:val="0"/>
        <w:spacing w:before="0" w:after="0"/>
        <w:jc w:val="left"/>
        <w:rPr/>
      </w:pPr>
      <w:r>
        <w:rPr/>
        <w:t>yBf2ixSTK9pEzgG4C4NxfEM0R0QtWsW/xbQSASBFsSUyNQ5YpAJNvWHGolZVwLSFA3Ns3iKIoehwbS</w:t>
      </w:r>
    </w:p>
    <w:p>
      <w:pPr>
        <w:pStyle w:val="PreformattedText"/>
        <w:bidi w:val="0"/>
        <w:spacing w:before="0" w:after="0"/>
        <w:jc w:val="left"/>
        <w:rPr/>
      </w:pPr>
      <w:r>
        <w:rPr/>
        <w:t>SLH0hatglyMJl0uzcuwj+8ccSkDtzyYx55rGnY+KO6VHU2jNIywpsiKWZpTS1Iln30oKGkBRsc9z9I</w:t>
      </w:r>
    </w:p>
    <w:p>
      <w:pPr>
        <w:pStyle w:val="PreformattedText"/>
        <w:bidi w:val="0"/>
        <w:spacing w:before="0" w:after="0"/>
        <w:jc w:val="left"/>
        <w:rPr/>
      </w:pPr>
      <w:r>
        <w:rPr/>
        <w:t>8TrdbsfZ6fBijGNmwato+ntJPSlIRpBtcufCbTXNnnS6o2CifbmOQ/UJ1RMISknNv/AGH9V/Y+iHTI</w:t>
      </w:r>
    </w:p>
    <w:p>
      <w:pPr>
        <w:pStyle w:val="PreformattedText"/>
        <w:bidi w:val="0"/>
        <w:spacing w:before="0" w:after="0"/>
        <w:jc w:val="left"/>
        <w:rPr/>
      </w:pPr>
      <w:r>
        <w:rPr/>
        <w:t>InZuvVF4JsothSWyfT/KMuXLLI6RXGbl8lRa5egTkvphXjPronilJ+aWgApvzYRrw4ZbakZcmeLtRZ</w:t>
      </w:r>
    </w:p>
    <w:p>
      <w:pPr>
        <w:pStyle w:val="PreformattedText"/>
        <w:bidi w:val="0"/>
        <w:spacing w:before="0" w:after="0"/>
        <w:jc w:val="left"/>
        <w:rPr/>
      </w:pPr>
      <w:r>
        <w:rPr/>
        <w:t>eafIMyblJfZmHZ91lASl+Ycv4mLXA7R144Y8UcmXuTUuLAn6HL0+trqcxMyZdso/Kttec3+neLXgiu</w:t>
      </w:r>
    </w:p>
    <w:p>
      <w:pPr>
        <w:pStyle w:val="PreformattedText"/>
        <w:bidi w:val="0"/>
        <w:spacing w:before="0" w:after="0"/>
        <w:jc w:val="left"/>
        <w:rPr/>
      </w:pPr>
      <w:r>
        <w:rPr/>
        <w:t>SuOV1tSdEtTJB5spfpsi4086dynVjbYHmFjCuinJOD4kTb0o+hgPiXemXmyLpW8Qfr6RYk0jKpRXCY</w:t>
      </w:r>
    </w:p>
    <w:p>
      <w:pPr>
        <w:pStyle w:val="PreformattedText"/>
        <w:bidi w:val="0"/>
        <w:spacing w:before="0" w:after="0"/>
        <w:jc w:val="left"/>
        <w:rPr/>
      </w:pPr>
      <w:r>
        <w:rPr/>
        <w:t>SbYnKvVGzLVRumrbbHiNgb3IZW2VX9ONbbANMVNqUmb1E8+QfJ8uQ2E/W3MFflix69sBsvUNFlnl0n</w:t>
      </w:r>
    </w:p>
    <w:p>
      <w:pPr>
        <w:pStyle w:val="PreformattedText"/>
        <w:bidi w:val="0"/>
        <w:spacing w:before="0" w:after="0"/>
        <w:jc w:val="left"/>
        <w:rPr/>
      </w:pPr>
      <w:r>
        <w:rPr/>
        <w:t>wJuoFQCXF7Cvf94n2t0kMoZPl0OanXqfpNuUSGWZWTSPMgEBY9AExLe1VREcc8ifJUqp1e/Zc+4JeR</w:t>
      </w:r>
    </w:p>
    <w:p>
      <w:pPr>
        <w:pStyle w:val="PreformattedText"/>
        <w:bidi w:val="0"/>
        <w:spacing w:before="0" w:after="0"/>
        <w:jc w:val="left"/>
        <w:rPr/>
      </w:pPr>
      <w:r>
        <w:rPr/>
        <w:t>+abctsTtKVJH63hPqOPRt/pW0k2NKxNz2v6RKLYp8/KpamAty3Fu9oxZG2iYqEOGxvXkUp5C5SmURy</w:t>
      </w:r>
    </w:p>
    <w:p>
      <w:pPr>
        <w:pStyle w:val="PreformattedText"/>
        <w:bidi w:val="0"/>
        <w:spacing w:before="0" w:after="0"/>
        <w:jc w:val="left"/>
        <w:rPr/>
      </w:pPr>
      <w:r>
        <w:rPr/>
        <w:t>YmCmzjywoOFX17xgm4vii7C2pOUmPpXT9J09pSTpNSaW/O1A3SEt7lIJzb2tEOMdtfkIZZ5Mja6RAV</w:t>
      </w:r>
    </w:p>
    <w:p>
      <w:pPr>
        <w:pStyle w:val="PreformattedText"/>
        <w:bidi w:val="0"/>
        <w:spacing w:before="0" w:after="0"/>
        <w:jc w:val="left"/>
        <w:rPr/>
      </w:pPr>
      <w:r>
        <w:rPr/>
        <w:t>+SrEvUESUjQW36ZLkXIfQFOY7gxH032kdGE0+W+yl1BzXVYq0yyUt0GkybRWBuBS4P8NhzFDlK+Tr4</w:t>
      </w:r>
    </w:p>
    <w:p>
      <w:pPr>
        <w:pStyle w:val="PreformattedText"/>
        <w:bidi w:val="0"/>
        <w:spacing w:before="0" w:after="0"/>
        <w:jc w:val="left"/>
        <w:rPr/>
      </w:pPr>
      <w:r>
        <w:rPr/>
        <w:t>/pqKaVtlM1l+3G+h+uK6pbXys1JKa2N3ASkYuAfrGnRKcsttcGTWKKi4+aPlu4x4bIULFAN4+q4HcT</w:t>
      </w:r>
    </w:p>
    <w:p>
      <w:pPr>
        <w:pStyle w:val="PreformattedText"/>
        <w:bidi w:val="0"/>
        <w:spacing w:before="0" w:after="0"/>
        <w:jc w:val="left"/>
        <w:rPr/>
      </w:pPr>
      <w:r>
        <w:rPr/>
        <w:t>5xP5MjJhQuu17WjUjOyJecCkWJsQb8Rsj0Z20R7ouVEG5hxAh8vtEENWFJvc2zaFECW9Ingg8IgDwF</w:t>
      </w:r>
    </w:p>
    <w:p>
      <w:pPr>
        <w:pStyle w:val="PreformattedText"/>
        <w:bidi w:val="0"/>
        <w:spacing w:before="0" w:after="0"/>
        <w:jc w:val="left"/>
        <w:rPr/>
      </w:pPr>
      <w:r>
        <w:rPr/>
        <w:t>rwAFgAEWI7QADbtAAKBe+IADCxOcQAFIx/WAAh7wAEJtAAUkdoAEyMQDI7o/0RrQmevNdlnXg1LO0V</w:t>
      </w:r>
    </w:p>
    <w:p>
      <w:pPr>
        <w:pStyle w:val="PreformattedText"/>
        <w:bidi w:val="0"/>
        <w:spacing w:before="0" w:after="0"/>
        <w:jc w:val="left"/>
        <w:rPr/>
      </w:pPr>
      <w:r>
        <w:rPr/>
        <w:t>wKJtle9JTz3/F+scT1Wni5O56fknjxzcFfR9XqpT2WGg7M1F4SbI8wRYX98CPnkuJVI9DiySk/ZFWy</w:t>
      </w:r>
    </w:p>
    <w:p>
      <w:pPr>
        <w:pStyle w:val="PreformattedText"/>
        <w:bidi w:val="0"/>
        <w:spacing w:before="0" w:after="0"/>
        <w:jc w:val="left"/>
        <w:rPr/>
      </w:pPr>
      <w:r>
        <w:rPr/>
        <w:t>Dk6BpqcnTMS0o5PKmmyh1+ZUpSSj0zzHU0jSkqNEsmpUGpyr+EfAbq9TmqR1V1dJMNhliXqsy0hscJ</w:t>
      </w:r>
    </w:p>
    <w:p>
      <w:pPr>
        <w:pStyle w:val="PreformattedText"/>
        <w:bidi w:val="0"/>
        <w:spacing w:before="0" w:after="0"/>
        <w:jc w:val="left"/>
        <w:rPr/>
      </w:pPr>
      <w:r>
        <w:rPr/>
        <w:t>SHVAD8o+i4n7Ezw2qtZpJ9lUSMRaYTwBSb3gAWCwRmAD178wAHA/KFTA9tBH1hgE1YuBmIAKO8SB7t</w:t>
      </w:r>
    </w:p>
    <w:p>
      <w:pPr>
        <w:pStyle w:val="PreformattedText"/>
        <w:bidi w:val="0"/>
        <w:spacing w:before="0" w:after="0"/>
        <w:jc w:val="left"/>
        <w:rPr/>
      </w:pPr>
      <w:r>
        <w:rPr/>
        <w:t>AB4YgA8nmAD17wACD+Qg6AAekAAj6xAAgGHXBZEUbQe3lA9YkYRcTZJPb2g8Abn0+IVpyUCL2tcxx8</w:t>
      </w:r>
    </w:p>
    <w:p>
      <w:pPr>
        <w:pStyle w:val="PreformattedText"/>
        <w:bidi w:val="0"/>
        <w:spacing w:before="0" w:after="0"/>
        <w:jc w:val="left"/>
        <w:rPr/>
      </w:pPr>
      <w:r>
        <w:rPr/>
        <w:t>vZ0sC9pfpFQPP0taKEjTReem8yhqvKk3rhqZSUgdie0W2IR+uaGqk6icSoeGgm4x6xAB5WYSZZifKl</w:t>
      </w:r>
    </w:p>
    <w:p>
      <w:pPr>
        <w:pStyle w:val="PreformattedText"/>
        <w:bidi w:val="0"/>
        <w:spacing w:before="0" w:after="0"/>
        <w:jc w:val="left"/>
        <w:rPr/>
      </w:pPr>
      <w:r>
        <w:rPr/>
        <w:t>Fcurwl/0P0iUBYaxTDK+FPyRKpeZQF+QnynuIZC/k1Dp3WZGuUcUKtMJmELT+7WcbfaJszEHXdMK0x</w:t>
      </w:r>
    </w:p>
    <w:p>
      <w:pPr>
        <w:pStyle w:val="PreformattedText"/>
        <w:bidi w:val="0"/>
        <w:spacing w:before="0" w:after="0"/>
        <w:jc w:val="left"/>
        <w:rPr/>
      </w:pPr>
      <w:r>
        <w:rPr/>
        <w:t>VRSZibL0k6ndKzN8g3PlMFgLyrrtTkF02ogLcRYtr4PsYlMCBnnprTU2xMK88vlDgzY+5hrAtExOtO</w:t>
      </w:r>
    </w:p>
    <w:p>
      <w:pPr>
        <w:pStyle w:val="PreformattedText"/>
        <w:bidi w:val="0"/>
        <w:spacing w:before="0" w:after="0"/>
        <w:jc w:val="left"/>
        <w:rPr/>
      </w:pPr>
      <w:r>
        <w:rPr/>
        <w:t>yTfjIDrJy25fGfeJAomvKAJtlE8wbWwtBGQe0KBX5Sf+dkkSk2CtF9vm7D1iAIOsSr1EqHhLJKBbaR</w:t>
      </w:r>
    </w:p>
    <w:p>
      <w:pPr>
        <w:pStyle w:val="PreformattedText"/>
        <w:bidi w:val="0"/>
        <w:spacing w:before="0" w:after="0"/>
        <w:jc w:val="left"/>
        <w:rPr/>
      </w:pPr>
      <w:r>
        <w:rPr/>
        <w:t>woQAHX4bzIUnIObjtCgRzqUpcN7k9rmGQDZtSpKqtPlF0fWJugNCrFFNQpCKxSTuCU/vWAq9vtEgQz</w:t>
      </w:r>
    </w:p>
    <w:p>
      <w:pPr>
        <w:pStyle w:val="PreformattedText"/>
        <w:bidi w:val="0"/>
        <w:spacing w:before="0" w:after="0"/>
        <w:jc w:val="left"/>
        <w:rPr/>
      </w:pPr>
      <w:r>
        <w:rPr/>
        <w:t>LwnJNE0yC28hXhuNe3vCgOKApLk49K28IODAPF4AE6qpcrMBlaLEG0QyUQE2n5GeZWm/huL45iBk+S</w:t>
      </w:r>
    </w:p>
    <w:p>
      <w:pPr>
        <w:pStyle w:val="PreformattedText"/>
        <w:bidi w:val="0"/>
        <w:spacing w:before="0" w:after="0"/>
        <w:jc w:val="left"/>
        <w:rPr/>
      </w:pPr>
      <w:r>
        <w:rPr/>
        <w:t>v1opkalLzQF22nUOqA5woH+kK+S9HcnU1qU1M9KawkF+JIVmnNrSsZSFBIsDGFqmxTn016TZrjrW6z</w:t>
      </w:r>
    </w:p>
    <w:p>
      <w:pPr>
        <w:pStyle w:val="PreformattedText"/>
        <w:bidi w:val="0"/>
        <w:spacing w:before="0" w:after="0"/>
        <w:jc w:val="left"/>
        <w:rPr/>
      </w:pPr>
      <w:r>
        <w:rPr/>
        <w:t>avKqwtaLVGiYjymupoWopVOFS8wtPhqHBBPETVE+DW65TAmmrmpbcWbhLyO31iy+DOxpRq2zLyypWc</w:t>
      </w:r>
    </w:p>
    <w:p>
      <w:pPr>
        <w:pStyle w:val="PreformattedText"/>
        <w:bidi w:val="0"/>
        <w:spacing w:before="0" w:after="0"/>
        <w:jc w:val="left"/>
        <w:rPr/>
      </w:pPr>
      <w:r>
        <w:rPr/>
        <w:t>T+7R5ULv2PqIZdERI+p01dIq6CghUq8fItJ9YksZYHkmbkUNTygmZRht1OTb0MApBVITlHDYWgOMOj</w:t>
      </w:r>
    </w:p>
    <w:p>
      <w:pPr>
        <w:pStyle w:val="PreformattedText"/>
        <w:bidi w:val="0"/>
        <w:spacing w:before="0" w:after="0"/>
        <w:jc w:val="left"/>
        <w:rPr/>
      </w:pPr>
      <w:r>
        <w:rPr/>
        <w:t>yOJFwPYwAVxyafQ++0pJ9UkCKpCGVfEFX0jQ8zJ+ZLjjyM25EV+SzHyzlNlCyskqFje2I0J+DoKqoX</w:t>
      </w:r>
    </w:p>
    <w:p>
      <w:pPr>
        <w:pStyle w:val="PreformattedText"/>
        <w:bidi w:val="0"/>
        <w:spacing w:before="0" w:after="0"/>
        <w:jc w:val="left"/>
        <w:rPr/>
      </w:pPr>
      <w:r>
        <w:rPr/>
        <w:t>QpJb5H1HESQGsLXGRbkQAEVi+4XxDIixqoWMNfAr6CHFgORFkOyqgAkkHCbnAucw5AFgQNwB72BxAC</w:t>
      </w:r>
    </w:p>
    <w:p>
      <w:pPr>
        <w:pStyle w:val="PreformattedText"/>
        <w:bidi w:val="0"/>
        <w:spacing w:before="0" w:after="0"/>
        <w:jc w:val="left"/>
        <w:rPr/>
      </w:pPr>
      <w:r>
        <w:rPr/>
        <w:t>AJG5RyL2GTAAWxzcG3tDOLQUE3XAN+eRCjUeSecXBFiIRoXro9a1/SFGTAFzu+txEWPYaBMLPJN7xA</w:t>
      </w:r>
    </w:p>
    <w:p>
      <w:pPr>
        <w:pStyle w:val="PreformattedText"/>
        <w:bidi w:val="0"/>
        <w:spacing w:before="0" w:after="0"/>
        <w:jc w:val="left"/>
        <w:rPr/>
      </w:pPr>
      <w:r>
        <w:rPr/>
        <w:t>66FkGyfpA1YoqRtJ3XAhKBAgjaSkEXORCtjHgrykA29xAiQBx7xDAMMdzEAGQRYY5x7wAG3ZIzEIAb</w:t>
      </w:r>
    </w:p>
    <w:p>
      <w:pPr>
        <w:pStyle w:val="PreformattedText"/>
        <w:bidi w:val="0"/>
        <w:spacing w:before="0" w:after="0"/>
        <w:jc w:val="left"/>
        <w:rPr/>
      </w:pPr>
      <w:r>
        <w:rPr/>
        <w:t>bvQ/WCyxSQYqU3cA5t6fyiUQ1asNawtDCpWF8MK3Di49Ike0uAbKUc5Hp2gojcIPM+5sOYlUhXTIia</w:t>
      </w:r>
    </w:p>
    <w:p>
      <w:pPr>
        <w:pStyle w:val="PreformattedText"/>
        <w:bidi w:val="0"/>
        <w:spacing w:before="0" w:after="0"/>
        <w:jc w:val="left"/>
        <w:rPr/>
      </w:pPr>
      <w:r>
        <w:rPr/>
        <w:t>ldiyscAxfFlTiTmhKGus6g06wAVCYqSG7j/eReIyy2xkzRghuaR9iZrZTZBhtIslhpDSU9jZIEeFac</w:t>
      </w:r>
    </w:p>
    <w:p>
      <w:pPr>
        <w:pStyle w:val="PreformattedText"/>
        <w:bidi w:val="0"/>
        <w:spacing w:before="0" w:after="0"/>
        <w:jc w:val="left"/>
        <w:rPr/>
      </w:pPr>
      <w:r>
        <w:rPr/>
        <w:t>ps9tjXtRXPmW5p0tvEJCjkYAjdC0hJL8FX1hOSEvLuy0unJwTYc2MdHDZmkjiL4t3x4lIY3eZRUsj2</w:t>
      </w:r>
    </w:p>
    <w:p>
      <w:pPr>
        <w:pStyle w:val="PreformattedText"/>
        <w:bidi w:val="0"/>
        <w:spacing w:before="0" w:after="0"/>
        <w:jc w:val="left"/>
        <w:rPr/>
      </w:pPr>
      <w:r>
        <w:rPr/>
        <w:t>4j0GmjuicLWypFi+FKQ+a0bNO7SVJm1JSexwIw6mW2VF+jdxOlKfSPCYvcDcM2Ec1T7Om+iPqVHUyo</w:t>
      </w:r>
    </w:p>
    <w:p>
      <w:pPr>
        <w:pStyle w:val="PreformattedText"/>
        <w:bidi w:val="0"/>
        <w:spacing w:before="0" w:after="0"/>
        <w:jc w:val="left"/>
        <w:rPr/>
      </w:pPr>
      <w:r>
        <w:rPr/>
        <w:t>uWVsVm4EXQkLRnXVVr5bT7Fv+0mEJEaYciUXLp7Q/El2N1rYSfrGXJKnRMUbXQdNgtbiAEE5Ue0ZNx</w:t>
      </w:r>
    </w:p>
    <w:p>
      <w:pPr>
        <w:pStyle w:val="PreformattedText"/>
        <w:bidi w:val="0"/>
        <w:spacing w:before="0" w:after="0"/>
        <w:jc w:val="left"/>
        <w:rPr/>
      </w:pPr>
      <w:r>
        <w:rPr/>
        <w:t>ekjMviapAl9CKdQPL8wjKfrGrTy5KmqfBmmlHxL0yWBWMDOY2ykujO3bLc3qAIbDaXSkHmxteKKJi6</w:t>
      </w:r>
    </w:p>
    <w:p>
      <w:pPr>
        <w:pStyle w:val="PreformattedText"/>
        <w:bidi w:val="0"/>
        <w:spacing w:before="0" w:after="0"/>
        <w:jc w:val="left"/>
        <w:rPr/>
      </w:pPr>
      <w:r>
        <w:rPr/>
        <w:t>Zy58UGom6trNEuVbhLyobybncSSf0tHW0SqLOXq5JcGINoKDx39Y6Bxn2KuEWxe3pEbQphLW94R8Oi</w:t>
      </w:r>
    </w:p>
    <w:p>
      <w:pPr>
        <w:pStyle w:val="PreformattedText"/>
        <w:bidi w:val="0"/>
        <w:spacing w:before="0" w:after="0"/>
        <w:jc w:val="left"/>
        <w:rPr/>
      </w:pPr>
      <w:r>
        <w:rPr/>
        <w:t>thFG3aF3EBAb3ibAIFZJAt2MSAu0T6XAgAcMqKrjG0c3NvyisaqFRmIARnf7lweibwCsg21bSb94US</w:t>
      </w:r>
    </w:p>
    <w:p>
      <w:pPr>
        <w:pStyle w:val="PreformattedText"/>
        <w:bidi w:val="0"/>
        <w:spacing w:before="0" w:after="0"/>
        <w:jc w:val="left"/>
        <w:rPr/>
      </w:pPr>
      <w:r>
        <w:rPr/>
        <w:t>uSYkFbQkJ5MShkSagbdx9IkkAq8o5I7mBDS5iVWda8CbdQc2MWLo5cl2IXESVJHh+kBJ6AA6eIUD0Q</w:t>
      </w:r>
    </w:p>
    <w:p>
      <w:pPr>
        <w:pStyle w:val="PreformattedText"/>
        <w:bidi w:val="0"/>
        <w:spacing w:before="0" w:after="0"/>
        <w:jc w:val="left"/>
        <w:rPr/>
      </w:pPr>
      <w:r>
        <w:rPr/>
        <w:t>AZPeJQHkiGJFUtkJ++cwowqnHIiAAWBtsPtEgNH02hlyLQ1PJiaGPRAHoEB4C8OAYC14gAUjPrDWAZ</w:t>
      </w:r>
    </w:p>
    <w:p>
      <w:pPr>
        <w:pStyle w:val="PreformattedText"/>
        <w:bidi w:val="0"/>
        <w:spacing w:before="0" w:after="0"/>
        <w:jc w:val="left"/>
        <w:rPr/>
      </w:pPr>
      <w:r>
        <w:rPr/>
        <w:t>p1bC9zaihQOCDxE3QE7Kaxn2G0hS96k2spV4sWSibLNQdbzEyy6FlKnxwDwRE7h7Q8f6gqpqA4UqJU</w:t>
      </w:r>
    </w:p>
    <w:p>
      <w:pPr>
        <w:pStyle w:val="PreformattedText"/>
        <w:bidi w:val="0"/>
        <w:spacing w:before="0" w:after="0"/>
        <w:jc w:val="left"/>
        <w:rPr/>
      </w:pPr>
      <w:r>
        <w:rPr/>
        <w:t>B5UesRZO9Ir9f1YjUNnUNKbd2BB3EEcmLIsneNJaU8dJsAcRcmWxbfRGTsqpi6h5VDOIoyRvoJX2dt</w:t>
      </w:r>
    </w:p>
    <w:p>
      <w:pPr>
        <w:pStyle w:val="PreformattedText"/>
        <w:bidi w:val="0"/>
        <w:spacing w:before="0" w:after="0"/>
        <w:jc w:val="left"/>
        <w:rPr/>
      </w:pPr>
      <w:r>
        <w:rPr/>
        <w:t>f6PT4rXunuomNN1SYcdk31hKS4vCASM5MLidOmaoSU1S7PrStctW6a1UJJxD0u8kKBQbjMGoimmZk9</w:t>
      </w:r>
    </w:p>
    <w:p>
      <w:pPr>
        <w:pStyle w:val="PreformattedText"/>
        <w:bidi w:val="0"/>
        <w:spacing w:before="0" w:after="0"/>
        <w:jc w:val="left"/>
        <w:rPr/>
      </w:pPr>
      <w:r>
        <w:rPr/>
        <w:t>sqZCvMFsqx5Rb+sebyR5Zp/g9LulsjkDv6xiklRcm0Yj8WXw40/rjoqaUwgM1Zhve06lI3GLNNneOQ</w:t>
      </w:r>
    </w:p>
    <w:p>
      <w:pPr>
        <w:pStyle w:val="PreformattedText"/>
        <w:bidi w:val="0"/>
        <w:spacing w:before="0" w:after="0"/>
        <w:jc w:val="left"/>
        <w:rPr/>
      </w:pPr>
      <w:r>
        <w:rPr/>
        <w:t>Nbj4p680nU9C6jnqJUm3GX5dwp2uC1xfBj0UJ71ZyskdraK4FE4vDWyk6pS181MIQtICE52qVYxwV2</w:t>
      </w:r>
    </w:p>
    <w:p>
      <w:pPr>
        <w:pStyle w:val="PreformattedText"/>
        <w:bidi w:val="0"/>
        <w:spacing w:before="0" w:after="0"/>
        <w:jc w:val="left"/>
        <w:rPr/>
      </w:pPr>
      <w:r>
        <w:rPr/>
        <w:t>bYr2jh50uLJUrg3t2it9lw1mWWni6UkhxQsU2sFe8EQGqWAVbUjam3KzyfaLAFW9wCUtIKjewsMQAJ</w:t>
      </w:r>
    </w:p>
    <w:p>
      <w:pPr>
        <w:pStyle w:val="PreformattedText"/>
        <w:bidi w:val="0"/>
        <w:spacing w:before="0" w:after="0"/>
        <w:jc w:val="left"/>
        <w:rPr/>
      </w:pPr>
      <w:r>
        <w:rPr/>
        <w:t>GaVTiplLLa1hR3KvY3+sACTs/J7ceMHwrKVDA/zzABJ0JRXTJhBVuClX3IxY+kVvsCQlSpshVgUgWu</w:t>
      </w:r>
    </w:p>
    <w:p>
      <w:pPr>
        <w:pStyle w:val="PreformattedText"/>
        <w:bidi w:val="0"/>
        <w:spacing w:before="0" w:after="0"/>
        <w:jc w:val="left"/>
        <w:rPr/>
      </w:pPr>
      <w:r>
        <w:rPr/>
        <w:t>fWFAUKN5Vk3NoUC0aal2luOLdcQlCBkHmBKyDG+vWopYTzrLatwAULCN+KLbopk6Of0HcVGOp4MTJK</w:t>
      </w:r>
    </w:p>
    <w:p>
      <w:pPr>
        <w:pStyle w:val="PreformattedText"/>
        <w:bidi w:val="0"/>
        <w:spacing w:before="0" w:after="0"/>
        <w:jc w:val="left"/>
        <w:rPr/>
      </w:pPr>
      <w:r>
        <w:rPr/>
        <w:t>hsF+osgGxSbg9sQkugRq9KYS3ZJVznMYjQuh8tY3E3HNoglB2wCFAqG0embwo42njd3BFgLXHFoZCj</w:t>
      </w:r>
    </w:p>
    <w:p>
      <w:pPr>
        <w:pStyle w:val="PreformattedText"/>
        <w:bidi w:val="0"/>
        <w:spacing w:before="0" w:after="0"/>
        <w:jc w:val="left"/>
        <w:rPr/>
      </w:pPr>
      <w:r>
        <w:rPr/>
        <w:t>ugaaVU0pGXHFkqsnACfeAgtc2+3p6mmVl1BMw4QFKtwB2gApE61Z1ZcUoqVk37wANlAhN7jbx5odAK</w:t>
      </w:r>
    </w:p>
    <w:p>
      <w:pPr>
        <w:pStyle w:val="PreformattedText"/>
        <w:bidi w:val="0"/>
        <w:spacing w:before="0" w:after="0"/>
        <w:jc w:val="left"/>
        <w:rPr/>
      </w:pPr>
      <w:r>
        <w:rPr/>
        <w:t>MqudxGRax7CJQBJ10+EnbcqJt9omgBpCFzjjiU7tqE3UodheJAmFIalGVqBK9o/EOfrABT6g7eY/GF</w:t>
      </w:r>
    </w:p>
    <w:p>
      <w:pPr>
        <w:pStyle w:val="PreformattedText"/>
        <w:bidi w:val="0"/>
        <w:spacing w:before="0" w:after="0"/>
        <w:jc w:val="left"/>
        <w:rPr/>
      </w:pPr>
      <w:r>
        <w:rPr/>
        <w:t>WH8RvaLIkHm3EhAG7d9IckOlw7sYiHQjYYK+kUjoLkrwoC3p6wEo9PJS7S3FL27k/hPeL8bKn2ZrON</w:t>
      </w:r>
    </w:p>
    <w:p>
      <w:pPr>
        <w:pStyle w:val="PreformattedText"/>
        <w:bidi w:val="0"/>
        <w:spacing w:before="0" w:after="0"/>
        <w:jc w:val="left"/>
        <w:rPr/>
      </w:pPr>
      <w:r>
        <w:rPr/>
        <w:t>Dd2CrmLhRWgMh6otpJGDexETZCLVOzKUEBSCpRsQeLcxBJCVeYK2VJ7XHP1iKIos+mG/7OhAFroGfa</w:t>
      </w:r>
    </w:p>
    <w:p>
      <w:pPr>
        <w:pStyle w:val="PreformattedText"/>
        <w:bidi w:val="0"/>
        <w:spacing w:before="0" w:after="0"/>
        <w:jc w:val="left"/>
        <w:rPr/>
      </w:pPr>
      <w:r>
        <w:rPr/>
        <w:t>EY8SzJllFoKAT6c82jE+ywQCCb7rgkWtEABvAGeO0QAmtV1c/W8AApNxyCfeLgBvZdwmxPoOYrfZK7</w:t>
      </w:r>
    </w:p>
    <w:p>
      <w:pPr>
        <w:pStyle w:val="PreformattedText"/>
        <w:bidi w:val="0"/>
        <w:spacing w:before="0" w:after="0"/>
        <w:jc w:val="left"/>
        <w:rPr/>
      </w:pPr>
      <w:r>
        <w:rPr/>
        <w:t>HSXdzRTgAEA3MKW+Canv7bSX2krsvwrN4vkQvhl+Lsi9GOKbm0pK927JKu0Z59nQgarTlb9oBvbF+8</w:t>
      </w:r>
    </w:p>
    <w:p>
      <w:pPr>
        <w:pStyle w:val="PreformattedText"/>
        <w:bidi w:val="0"/>
        <w:spacing w:before="0" w:after="0"/>
        <w:jc w:val="left"/>
        <w:rPr/>
      </w:pPr>
      <w:r>
        <w:rPr/>
        <w:t>ZWdKJYGpW7JPcRBoiFQm55Ax6QFgogEEDseD+sAC7TYuTa/wBYAHDdgvBv7QEPofNZSn37QII9D9Dl</w:t>
      </w:r>
    </w:p>
    <w:p>
      <w:pPr>
        <w:pStyle w:val="PreformattedText"/>
        <w:bidi w:val="0"/>
        <w:spacing w:before="0" w:after="0"/>
        <w:jc w:val="left"/>
        <w:rPr/>
      </w:pPr>
      <w:r>
        <w:rPr/>
        <w:t>jt3E2N7iHZIbxCbgkHte1oVECLhsMq2+8WEIaPLG1zGR2gfQxBz29RSU3It/i/pFQEc40FBVkn2iyL</w:t>
      </w:r>
    </w:p>
    <w:p>
      <w:pPr>
        <w:pStyle w:val="PreformattedText"/>
        <w:bidi w:val="0"/>
        <w:spacing w:before="0" w:after="0"/>
        <w:jc w:val="left"/>
        <w:rPr/>
      </w:pPr>
      <w:r>
        <w:rPr/>
        <w:t>8EV5I2bTvHAx2tGhOyuRDVNhTjYIRusYuXQiIb5ZQc/Ceb3h0WjuXSQkjI+sHgByVKVuIv7wq7Bccn</w:t>
      </w:r>
    </w:p>
    <w:p>
      <w:pPr>
        <w:pStyle w:val="PreformattedText"/>
        <w:bidi w:val="0"/>
        <w:spacing w:before="0" w:after="0"/>
        <w:jc w:val="left"/>
        <w:rPr/>
      </w:pPr>
      <w:r>
        <w:rPr/>
        <w:t>Qnwe9AU9StUT+pKzILfoNNbU2wHAUpmHz2B7hOb29Y8v6pqHC4ovxyWPk63n+mAXS5aXnqmikNS6t6</w:t>
      </w:r>
    </w:p>
    <w:p>
      <w:pPr>
        <w:pStyle w:val="PreformattedText"/>
        <w:bidi w:val="0"/>
        <w:spacing w:before="0" w:after="0"/>
        <w:jc w:val="left"/>
        <w:rPr/>
      </w:pPr>
      <w:r>
        <w:rPr/>
        <w:t>GKamyWwMgE2yY8DnwTzu5M6uPV3wkO6hpOarAkXZffPUNofvlzqdylKB/ELRohpGlwTHURi9ra3EpK</w:t>
      </w:r>
    </w:p>
    <w:p>
      <w:pPr>
        <w:pStyle w:val="PreformattedText"/>
        <w:bidi w:val="0"/>
        <w:spacing w:before="0" w:after="0"/>
        <w:jc w:val="left"/>
        <w:rPr/>
      </w:pPr>
      <w:r>
        <w:rPr/>
        <w:t>VCiol1huS8KXl1J3PpZABUD3UY2YsNPoyzlJO2+S3VZiQnaew1MtomVzIAaUoXAHtHXSSVHMT9z/AA</w:t>
      </w:r>
    </w:p>
    <w:p>
      <w:pPr>
        <w:pStyle w:val="PreformattedText"/>
        <w:bidi w:val="0"/>
        <w:spacing w:before="0" w:after="0"/>
        <w:jc w:val="left"/>
        <w:rPr/>
      </w:pPr>
      <w:r>
        <w:rPr/>
        <w:t>A9TDTGZdSGlNNyiPMtCCrEQotMFNPyO6fqqlzDM27JSqETCE3U/MICQT9YZyoxyxTl8pcDSU16uYS/</w:t>
      </w:r>
    </w:p>
    <w:p>
      <w:pPr>
        <w:pStyle w:val="PreformattedText"/>
        <w:bidi w:val="0"/>
        <w:spacing w:before="0" w:after="0"/>
        <w:jc w:val="left"/>
        <w:rPr/>
      </w:pPr>
      <w:r>
        <w:rPr/>
        <w:t>4jinBLIKnVSzVkH0sTzFH1PBKwxXkbftup6u8BVEemGwm/ilweHf0iE5PhA4QgvcSdPkZ+kNzbswy3</w:t>
      </w:r>
    </w:p>
    <w:p>
      <w:pPr>
        <w:pStyle w:val="PreformattedText"/>
        <w:bidi w:val="0"/>
        <w:spacing w:before="0" w:after="0"/>
        <w:jc w:val="left"/>
        <w:rPr/>
      </w:pPr>
      <w:r>
        <w:rPr/>
        <w:t>4jiMvOrKj9YujF+Q9kqUZFNckJ5Kxevysqy8TdFvDx3NjDUaLpdFgoDFHojszMv6lllF1rwwllY3J9</w:t>
      </w:r>
    </w:p>
    <w:p>
      <w:pPr>
        <w:pStyle w:val="PreformattedText"/>
        <w:bidi w:val="0"/>
        <w:spacing w:before="0" w:after="0"/>
        <w:jc w:val="left"/>
        <w:rPr/>
      </w:pPr>
      <w:r>
        <w:rPr/>
        <w:t>+TmHXV2ZsmSUvao/9yDTQNPTtRa+WmKjPvFwLL7re8KAORFbquGWqclF3SLhUKYJKrftaUpO1xpkJS</w:t>
      </w:r>
    </w:p>
    <w:p>
      <w:pPr>
        <w:pStyle w:val="PreformattedText"/>
        <w:bidi w:val="0"/>
        <w:spacing w:before="0" w:after="0"/>
        <w:jc w:val="left"/>
        <w:rPr/>
      </w:pPr>
      <w:r>
        <w:rPr/>
        <w:t>VqGy3+56wqd+CiElKLxzkSlO/1hnwmcCmGJVQ8rFrY9VQjjPtGeTwR9r7GM/QZGoVHxXtRFlwGy2GX</w:t>
      </w:r>
    </w:p>
    <w:p>
      <w:pPr>
        <w:pStyle w:val="PreformattedText"/>
        <w:bidi w:val="0"/>
        <w:spacing w:before="0" w:after="0"/>
        <w:jc w:val="left"/>
        <w:rPr/>
      </w:pPr>
      <w:r>
        <w:rPr/>
        <w:t>kpBPpbmM89O5csshnyQVRjwErlKbn0OyzU6lQCBZTbg8RI72tFb03g14czXLVFDo1Kp1SqE22ht0st</w:t>
      </w:r>
    </w:p>
    <w:p>
      <w:pPr>
        <w:pStyle w:val="PreformattedText"/>
        <w:bidi w:val="0"/>
        <w:spacing w:before="0" w:after="0"/>
        <w:jc w:val="left"/>
        <w:rPr/>
      </w:pPr>
      <w:r>
        <w:rPr/>
        <w:t>GxW9NkOKI5xeFUK4o6blS/kc1fSy56UdTSXJVhSmy0uam3SsIT7DiF+luLVncEr5M56+0We0b8LWrp</w:t>
      </w:r>
    </w:p>
    <w:p>
      <w:pPr>
        <w:pStyle w:val="PreformattedText"/>
        <w:bidi w:val="0"/>
        <w:spacing w:before="0" w:after="0"/>
        <w:jc w:val="left"/>
        <w:rPr/>
      </w:pPr>
      <w:r>
        <w:rPr/>
        <w:t>b9sGqMKkfCStppISkFaRyO2Y6+kwOMuDJmywyzk2qZ8iy0BKgbs+l82j3OD4njp/JlenDtUr0I5jSj</w:t>
      </w:r>
    </w:p>
    <w:p>
      <w:pPr>
        <w:pStyle w:val="PreformattedText"/>
        <w:bidi w:val="0"/>
        <w:spacing w:before="0" w:after="0"/>
        <w:jc w:val="left"/>
        <w:rPr/>
      </w:pPr>
      <w:r>
        <w:rPr/>
        <w:t>PIjHVb0279jaNkTIxqu4Vfv6w4IQyfcX5gJQU8H1hSp9hOIggGAADAB61wYABtiAAwsLiAARb7QAB6</w:t>
      </w:r>
    </w:p>
    <w:p>
      <w:pPr>
        <w:pStyle w:val="PreformattedText"/>
        <w:bidi w:val="0"/>
        <w:spacing w:before="0" w:after="0"/>
        <w:jc w:val="left"/>
        <w:rPr/>
      </w:pPr>
      <w:r>
        <w:rPr/>
        <w:t>wAEPHBgAKTzAAmYAAvaAlCZMAx9Ef9EV09l65Wte16bQdslLyzLLiVW2LUXL/oI876s1KKgei9Mk8c</w:t>
      </w:r>
    </w:p>
    <w:p>
      <w:pPr>
        <w:pStyle w:val="PreformattedText"/>
        <w:bidi w:val="0"/>
        <w:spacing w:before="0" w:after="0"/>
        <w:jc w:val="left"/>
        <w:rPr/>
      </w:pPr>
      <w:r>
        <w:rPr/>
        <w:t>W0rs7Nqz9el259quPTEpTEzBblfkifO2DyoDnFv1jxax2e8xRxyaaSJjQuqZ+aaDFOmQ5Iy6vOZlva</w:t>
      </w:r>
    </w:p>
    <w:p>
      <w:pPr>
        <w:pStyle w:val="PreformattedText"/>
        <w:bidi w:val="0"/>
        <w:spacing w:before="0" w:after="0"/>
        <w:jc w:val="left"/>
        <w:rPr/>
      </w:pPr>
      <w:r>
        <w:rPr/>
        <w:t>sp9AfXmOzp8VdGfU4oO2+z4t/E5TV0vr7rhlSdpNSdcx/tHd/WPbYOcaPnWvilqJUZtby/SLzmHgLi</w:t>
      </w:r>
    </w:p>
    <w:p>
      <w:pPr>
        <w:pStyle w:val="PreformattedText"/>
        <w:bidi w:val="0"/>
        <w:spacing w:before="0" w:after="0"/>
        <w:jc w:val="left"/>
        <w:rPr/>
      </w:pPr>
      <w:r>
        <w:rPr/>
        <w:t>3MBAKbQAGGSfSABRPBz9xEAAL5yVRIHr3BuPzgAIUhJuAIACi5vAB6ADwgA9xAB71gXIHgPWAAzaTl</w:t>
      </w:r>
    </w:p>
    <w:p>
      <w:pPr>
        <w:pStyle w:val="PreformattedText"/>
        <w:bidi w:val="0"/>
        <w:spacing w:before="0" w:after="0"/>
        <w:jc w:val="left"/>
        <w:rPr/>
      </w:pPr>
      <w:r>
        <w:rPr/>
        <w:t>XAiGAogZz2hvBYhRCfKbZv3hhgj7e1B74vCtguTetH50zJlIsUXScWvkmOVk7OviVRLhK4RcHgxUWl</w:t>
      </w:r>
    </w:p>
    <w:p>
      <w:pPr>
        <w:pStyle w:val="PreformattedText"/>
        <w:bidi w:val="0"/>
        <w:spacing w:before="0" w:after="0"/>
        <w:jc w:val="left"/>
        <w:rPr/>
      </w:pPr>
      <w:r>
        <w:rPr/>
        <w:t>iLapUS0/LKIU2q6tnYj/hElZeNVtt6r0cxV2CFPNHa4E8g2zf8oAKnomYZm5mYp8yQluYasN2PN/nE</w:t>
      </w:r>
    </w:p>
    <w:p>
      <w:pPr>
        <w:pStyle w:val="PreformattedText"/>
        <w:bidi w:val="0"/>
        <w:spacing w:before="0" w:after="0"/>
        <w:jc w:val="left"/>
        <w:rPr/>
      </w:pPr>
      <w:r>
        <w:rPr/>
        <w:t>x6Av+jJxEqiZoFSCHW1ghpRF9p/hIhkK+hVcm5QXVeGVIJPPdNjyIDMXOYcltX05VOn3UonUpC5Z/g</w:t>
      </w:r>
    </w:p>
    <w:p>
      <w:pPr>
        <w:pStyle w:val="PreformattedText"/>
        <w:bidi w:val="0"/>
        <w:spacing w:before="0" w:after="0"/>
        <w:jc w:val="left"/>
        <w:rPr/>
      </w:pPr>
      <w:r>
        <w:rPr/>
        <w:t>kwAUx9ycoqgmeaCXGleV65sfqYALNUKcmqUhqaaCX5NxI35vEoBjI0SbbYXKMhLkqBubQV8fSLAIib</w:t>
      </w:r>
    </w:p>
    <w:p>
      <w:pPr>
        <w:pStyle w:val="PreformattedText"/>
        <w:bidi w:val="0"/>
        <w:spacing w:before="0" w:after="0"/>
        <w:jc w:val="left"/>
        <w:rPr/>
      </w:pPr>
      <w:r>
        <w:rPr/>
        <w:t>dS2l9p9P7rKVg8g+ohQM+rtOVT5hxxhzegc+hBiAPISnVNMelXFATkujc0onkjtABXZZZlgWnApJB2</w:t>
      </w:r>
    </w:p>
    <w:p>
      <w:pPr>
        <w:pStyle w:val="PreformattedText"/>
        <w:bidi w:val="0"/>
        <w:spacing w:before="0" w:after="0"/>
        <w:jc w:val="left"/>
        <w:rPr/>
      </w:pPr>
      <w:r>
        <w:rPr/>
        <w:t>kGCgCz4SXQEAkDN7cQIAkuoTI2KPmQq4uO0QwLno6ouU1RbWSWFG5A4F4dANq221Sq748sd0rNZWBg</w:t>
      </w:r>
    </w:p>
    <w:p>
      <w:pPr>
        <w:pStyle w:val="PreformattedText"/>
        <w:bidi w:val="0"/>
        <w:spacing w:before="0" w:after="0"/>
        <w:jc w:val="left"/>
        <w:rPr/>
      </w:pPr>
      <w:r>
        <w:rPr/>
        <w:t>A3iGAk+pcpNtzSM7CCoDm0QBJark2p2VRPMPFQFiUjtEMCsVBhLtLQ/lXh/xdxCkrsrdQQHWlgZChe</w:t>
      </w:r>
    </w:p>
    <w:p>
      <w:pPr>
        <w:pStyle w:val="PreformattedText"/>
        <w:bidi w:val="0"/>
        <w:spacing w:before="0" w:after="0"/>
        <w:jc w:val="left"/>
        <w:rPr/>
      </w:pPr>
      <w:r>
        <w:rPr/>
        <w:t>xzEqqNMToj4Zup8jLac/1H1IgzFKdNmlkm7RJ7GMklyTRUviD6Tz3S2ts1eTeXUdMzyz4U0AT4SuQh</w:t>
      </w:r>
    </w:p>
    <w:p>
      <w:pPr>
        <w:pStyle w:val="PreformattedText"/>
        <w:bidi w:val="0"/>
        <w:spacing w:before="0" w:after="0"/>
        <w:jc w:val="left"/>
        <w:rPr/>
      </w:pPr>
      <w:r>
        <w:rPr/>
        <w:t>duDaJi/AsRXS9Ta1dpVpI2Km6esLQWxZRAFzEg+jonSzzc/pplM0ypUvNshJc7JVaJvgoZRtR035ET</w:t>
      </w:r>
    </w:p>
    <w:p>
      <w:pPr>
        <w:pStyle w:val="PreformattedText"/>
        <w:bidi w:val="0"/>
        <w:spacing w:before="0" w:after="0"/>
        <w:jc w:val="left"/>
        <w:rPr/>
      </w:pPr>
      <w:r>
        <w:rPr/>
        <w:t>CkeZDJ2kniwhosEMpCYM62004oqSDi+Ycdk4/PfKtpWpAdAwoQCkI7qCaTJvSyEoclSdwSvJT3xAAz</w:t>
      </w:r>
    </w:p>
    <w:p>
      <w:pPr>
        <w:pStyle w:val="PreformattedText"/>
        <w:bidi w:val="0"/>
        <w:spacing w:before="0" w:after="0"/>
        <w:jc w:val="left"/>
        <w:rPr/>
      </w:pPr>
      <w:r>
        <w:rPr/>
        <w:t>arZmGQp2XSHk4BT3iqRWzC/itS0mh0tSU7PFWqyeBgG0Vr5GrAk2cztkoGDawFrRejULE7gSbW+kMA</w:t>
      </w:r>
    </w:p>
    <w:p>
      <w:pPr>
        <w:pStyle w:val="PreformattedText"/>
        <w:bidi w:val="0"/>
        <w:spacing w:before="0" w:after="0"/>
        <w:jc w:val="left"/>
        <w:rPr/>
      </w:pPr>
      <w:r>
        <w:rPr/>
        <w:t>GVZH64ECAI4LBXr9eIYhjZzj09zElQRYA4MWQ7IYmOM59yYsF8Ag5BPBEAADKcm9/SBAgFcm1/sYul</w:t>
      </w:r>
    </w:p>
    <w:p>
      <w:pPr>
        <w:pStyle w:val="PreformattedText"/>
        <w:bidi w:val="0"/>
        <w:spacing w:before="0" w:after="0"/>
        <w:jc w:val="left"/>
        <w:rPr/>
      </w:pPr>
      <w:r>
        <w:rPr/>
        <w:t>0SJ2xxx+sUjBUmxNuYViPsHi9sjk/WKwXYKDcnkeuO0FFtAFSVG1jzAQgUZUvsLWiCxdCqD5jjdcZ9</w:t>
      </w:r>
    </w:p>
    <w:p>
      <w:pPr>
        <w:pStyle w:val="PreformattedText"/>
        <w:bidi w:val="0"/>
        <w:spacing w:before="0" w:after="0"/>
        <w:jc w:val="left"/>
        <w:rPr/>
      </w:pPr>
      <w:r>
        <w:rPr/>
        <w:t>oERQsggnBJ7+aIfTIDKH84pHAPeGQHsW7mAAfW0CQBwAfRIgaAMDdRN8djaESoAwuBzENAHQDstckD</w:t>
      </w:r>
    </w:p>
    <w:p>
      <w:pPr>
        <w:pStyle w:val="PreformattedText"/>
        <w:bidi w:val="0"/>
        <w:spacing w:before="0" w:after="0"/>
        <w:jc w:val="left"/>
        <w:rPr/>
      </w:pPr>
      <w:r>
        <w:rPr/>
        <w:t>gXixIlPigBckAWTccQMsgqPJOSL8flAgaBAsDyT7mIboqpnjbwje4Iwf6RF+ApkbUB+6UQRx3EaV0i</w:t>
      </w:r>
    </w:p>
    <w:p>
      <w:pPr>
        <w:pStyle w:val="PreformattedText"/>
        <w:bidi w:val="0"/>
        <w:spacing w:before="0" w:after="0"/>
        <w:jc w:val="left"/>
        <w:rPr/>
      </w:pPr>
      <w:r>
        <w:rPr/>
        <w:t>Gi+/D7T/nuoujW1/hFS8S302n+givUySxSNmkT3H1K1TUUFgbSL3ubdo8ljV2euTqKM3q9TKVLShRK</w:t>
      </w:r>
    </w:p>
    <w:p>
      <w:pPr>
        <w:pStyle w:val="PreformattedText"/>
        <w:bidi w:val="0"/>
        <w:spacing w:before="0" w:after="0"/>
        <w:jc w:val="left"/>
        <w:rPr/>
      </w:pPr>
      <w:r>
        <w:rPr/>
        <w:t>r9jgR08eO1ZU2VqdmXHkKUs+ISRcn17RshFIpkzj/wCLOYvqunM3/BLkkenmMdvScRZ53XWqNm+Dql</w:t>
      </w:r>
    </w:p>
    <w:p>
      <w:pPr>
        <w:pStyle w:val="PreformattedText"/>
        <w:bidi w:val="0"/>
        <w:spacing w:before="0" w:after="0"/>
        <w:jc w:val="left"/>
        <w:rPr/>
      </w:pPr>
      <w:r>
        <w:rPr/>
        <w:t>D/AKO2nVNbg5NrVft6RyNU/cbtGvYjqRNLZXK/gAGOBHKvhnTI2ryMsywvIsBwRF0JENUzBesp2MUd</w:t>
      </w:r>
    </w:p>
    <w:p>
      <w:pPr>
        <w:pStyle w:val="PreformattedText"/>
        <w:bidi w:val="0"/>
        <w:spacing w:before="0" w:after="0"/>
        <w:jc w:val="left"/>
        <w:rPr/>
      </w:pPr>
      <w:r>
        <w:rPr/>
        <w:t>nkKnE4tzYRtxS7KzW+nsqiXkWlrwVYAI4jFlb3Eo1Kn1VhuWCdwRtGfrFCTLvBmnxHFE50uqK0jDbr</w:t>
      </w:r>
    </w:p>
    <w:p>
      <w:pPr>
        <w:pStyle w:val="PreformattedText"/>
        <w:bidi w:val="0"/>
        <w:spacing w:before="0" w:after="0"/>
        <w:jc w:val="left"/>
        <w:rPr/>
      </w:pPr>
      <w:r>
        <w:rPr/>
        <w:t>agR9Y16f5FLMK086h5hlnftO0A5jqbDILzSxKPKWHCQlX5wbBo1ycodT60a5rSpzYBH70oTe1rA2x+</w:t>
      </w:r>
    </w:p>
    <w:p>
      <w:pPr>
        <w:pStyle w:val="PreformattedText"/>
        <w:bidi w:val="0"/>
        <w:spacing w:before="0" w:after="0"/>
        <w:jc w:val="left"/>
        <w:rPr/>
      </w:pPr>
      <w:r>
        <w:rPr/>
        <w:t>UdTTx2xPO5sm6TKwkXTcniNFGerAUPLEoGAYqm+Sp9hDm/8AWE7ICXFsRKVAJHg5iQFGFXJF8+kADl</w:t>
      </w:r>
    </w:p>
    <w:p>
      <w:pPr>
        <w:pStyle w:val="PreformattedText"/>
        <w:bidi w:val="0"/>
        <w:spacing w:before="0" w:after="0"/>
        <w:jc w:val="left"/>
        <w:rPr/>
      </w:pPr>
      <w:r>
        <w:rPr/>
        <w:t>s2P6RUOxdtQTk5gIAmU721+hRAKQCBycmFFJWmne4gEE/XiBAiZv5jm3aJJEyLgnN/aJQ39pXa4jbP</w:t>
      </w:r>
    </w:p>
    <w:p>
      <w:pPr>
        <w:pStyle w:val="PreformattedText"/>
        <w:bidi w:val="0"/>
        <w:spacing w:before="0" w:after="0"/>
        <w:jc w:val="left"/>
        <w:rPr/>
      </w:pPr>
      <w:r>
        <w:rPr/>
        <w:t>qX2UBFiOfLyR9sfSJKAOIABBgAOjiFAGIAFJtEoAL2EMMh7KIL6dqRdRhSQAglZScEHiIAVKE7ck39</w:t>
      </w:r>
    </w:p>
    <w:p>
      <w:pPr>
        <w:pStyle w:val="PreformattedText"/>
        <w:bidi w:val="0"/>
        <w:spacing w:before="0" w:after="0"/>
        <w:jc w:val="left"/>
        <w:rPr/>
      </w:pPr>
      <w:r>
        <w:rPr/>
        <w:t>oAGUwnAzcCHiAyPJhwAhWAITeIQAhMOAYCAAQLQABtzAAZIgAPLzC5V0OIJBB4ETYE1UZ2Tn6ddLm1</w:t>
      </w:r>
    </w:p>
    <w:p>
      <w:pPr>
        <w:pStyle w:val="PreformattedText"/>
        <w:bidi w:val="0"/>
        <w:spacing w:before="0" w:after="0"/>
        <w:jc w:val="left"/>
        <w:rPr/>
      </w:pPr>
      <w:r>
        <w:rPr/>
        <w:t>7koUO8RYEMwQkggfeGTGjwWehuIedKRg2sQePtF8JGqDHU9Ih6Tc8mbZJh5dEvorUpNzmnqmzNMLU0</w:t>
      </w:r>
    </w:p>
    <w:p>
      <w:pPr>
        <w:pStyle w:val="PreformattedText"/>
        <w:bidi w:val="0"/>
        <w:spacing w:before="0" w:after="0"/>
        <w:jc w:val="left"/>
        <w:rPr/>
      </w:pPr>
      <w:r>
        <w:rPr/>
        <w:t>80QpKhiKOpFCk4Ss+sv+j0+LJnWlDa0rX5gNTQAaYK1YKh9T7w0/dGjbxOO47cn5PZdQN0KGCO8edz</w:t>
      </w:r>
    </w:p>
    <w:p>
      <w:pPr>
        <w:pStyle w:val="PreformattedText"/>
        <w:bidi w:val="0"/>
        <w:spacing w:before="0" w:after="0"/>
        <w:jc w:val="left"/>
        <w:rPr/>
      </w:pPr>
      <w:r>
        <w:rPr/>
        <w:t>3GxoO1ZGFu3fiOcy1Dtpywt+IHFjFbGj2cJf6Qj4P061or2sdLyRcqkukreZaAusd+0dDTajZwynNi</w:t>
      </w:r>
    </w:p>
    <w:p>
      <w:pPr>
        <w:pStyle w:val="PreformattedText"/>
        <w:bidi w:val="0"/>
        <w:spacing w:before="0" w:after="0"/>
        <w:jc w:val="left"/>
        <w:rPr/>
      </w:pPr>
      <w:r>
        <w:rPr/>
        <w:t>3K0fKOYl3JR5xl1BbcQSlSVCxBjuJpq0cqqOp0Npdeb3Egc7kgm0cNm6IsbulRQsOp4uDeKiwQcHgq</w:t>
      </w:r>
    </w:p>
    <w:p>
      <w:pPr>
        <w:pStyle w:val="PreformattedText"/>
        <w:bidi w:val="0"/>
        <w:spacing w:before="0" w:after="0"/>
        <w:jc w:val="left"/>
        <w:rPr/>
      </w:pPr>
      <w:r>
        <w:rPr/>
        <w:t>KUtoU4pOFFVlCJiAyO/f4PhqK7c37xYAvNsLbQm0wJdscrBsT7QAMy20t0LacU9fzFRT3vAB5afGbU</w:t>
      </w:r>
    </w:p>
    <w:p>
      <w:pPr>
        <w:pStyle w:val="PreformattedText"/>
        <w:bidi w:val="0"/>
        <w:spacing w:before="0" w:after="0"/>
        <w:jc w:val="left"/>
        <w:rPr/>
      </w:pPr>
      <w:r>
        <w:rPr/>
        <w:t>pSi6oKJUkgYHaIAd0ABLc3sQlKCQSf9qACVlXQUC4Oe8VAO0BJOBeAB4Jv5BhbqlJbsPxK7RZESXRz</w:t>
      </w:r>
    </w:p>
    <w:p>
      <w:pPr>
        <w:pStyle w:val="PreformattedText"/>
        <w:bidi w:val="0"/>
        <w:spacing w:before="0" w:after="0"/>
        <w:jc w:val="left"/>
        <w:rPr/>
      </w:pPr>
      <w:r>
        <w:rPr/>
        <w:t>F1LqzlQrU0pw7lrcObcAekdfCuGY5FQSnyRoKyy6MZQJ1biv4RYD3imQyL7Jvr3LHdWL2veMYyHziA</w:t>
      </w:r>
    </w:p>
    <w:p>
      <w:pPr>
        <w:pStyle w:val="PreformattedText"/>
        <w:bidi w:val="0"/>
        <w:spacing w:before="0" w:after="0"/>
        <w:jc w:val="left"/>
        <w:rPr/>
      </w:pPr>
      <w:r>
        <w:rPr/>
        <w:t>UXN7gjI4iBkebcKWQL294Bh/QqLMV92zdmmMlb6vwJA5z6wAXJeoqNQJESlIvMu2s68rG4/X0gugKn</w:t>
      </w:r>
    </w:p>
    <w:p>
      <w:pPr>
        <w:pStyle w:val="PreformattedText"/>
        <w:bidi w:val="0"/>
        <w:spacing w:before="0" w:after="0"/>
        <w:jc w:val="left"/>
        <w:rPr/>
      </w:pPr>
      <w:r>
        <w:rPr/>
        <w:t>MTjtTmQop8PNzc3ibAZTjXiKWc7jYXvER7GRFKBuoEgWNhmLhQXLtAb8YveABs+6JxQ2K3qHlCUmAC</w:t>
      </w:r>
    </w:p>
    <w:p>
      <w:pPr>
        <w:pStyle w:val="PreformattedText"/>
        <w:bidi w:val="0"/>
        <w:spacing w:before="0" w:after="0"/>
        <w:jc w:val="left"/>
        <w:rPr/>
      </w:pPr>
      <w:r>
        <w:rPr/>
        <w:t>yUnwaVSEeYKdmLkkAXAHaABhOzCnmlpSBtsfrARZW1MgOhYtg8esNtAHcd+QBb0hV3yHYofw3BNx6R</w:t>
      </w:r>
    </w:p>
    <w:p>
      <w:pPr>
        <w:pStyle w:val="PreformattedText"/>
        <w:bidi w:val="0"/>
        <w:spacing w:before="0" w:after="0"/>
        <w:jc w:val="left"/>
        <w:rPr/>
      </w:pPr>
      <w:r>
        <w:rPr/>
        <w:t>buiAKci1gD2vEPohg7VOKJA75NrCKxgJshEmoCwVfgQ0RJdFJq0oW3Coi4PJtFqKhLTxAqKs2HBMXI</w:t>
      </w:r>
    </w:p>
    <w:p>
      <w:pPr>
        <w:pStyle w:val="PreformattedText"/>
        <w:bidi w:val="0"/>
        <w:spacing w:before="0" w:after="0"/>
        <w:jc w:val="left"/>
        <w:rPr/>
      </w:pPr>
      <w:r>
        <w:rPr/>
        <w:t>ZEvUJrxnNgsQgQEkRU1fuDfhWIlEMuummEMSjCh+JTYyewiiYpNJSLXtf3IxGMvXQGFOEXIJFvaIJE</w:t>
      </w:r>
    </w:p>
    <w:p>
      <w:pPr>
        <w:pStyle w:val="PreformattedText"/>
        <w:bidi w:val="0"/>
        <w:spacing w:before="0" w:after="0"/>
        <w:jc w:val="left"/>
        <w:rPr/>
      </w:pPr>
      <w:r>
        <w:rPr/>
        <w:t>lJtusQojuRa8ABCLE3v94ACbrE5vntFwB05UTwPrkwAL+UtblYtbI+sKxo9kpSZi6wwpdzmxPfvFbN</w:t>
      </w:r>
    </w:p>
    <w:p>
      <w:pPr>
        <w:pStyle w:val="PreformattedText"/>
        <w:bidi w:val="0"/>
        <w:spacing w:before="0" w:after="0"/>
        <w:jc w:val="left"/>
        <w:rPr/>
      </w:pPr>
      <w:r>
        <w:rPr/>
        <w:t>EexszLfITzpSBkg+XHeMkonRxGpaVX8wsbt+0i24AZ9IytUdLH2aTKU0OSwJAIFsWitGlEVOynhqV5</w:t>
      </w:r>
    </w:p>
    <w:p>
      <w:pPr>
        <w:pStyle w:val="PreformattedText"/>
        <w:bidi w:val="0"/>
        <w:spacing w:before="0" w:after="0"/>
        <w:jc w:val="left"/>
        <w:rPr/>
      </w:pPr>
      <w:r>
        <w:rPr/>
        <w:t>duYkmhui6t18W4EBIqlJF7AqA7kwyZKYo2sC30iQYuh7tYgAcQEx4HTbliDfI7mAcUdmdgPF/YwAM1</w:t>
      </w:r>
    </w:p>
    <w:p>
      <w:pPr>
        <w:pStyle w:val="PreformattedText"/>
        <w:bidi w:val="0"/>
        <w:spacing w:before="0" w:after="0"/>
        <w:jc w:val="left"/>
        <w:rPr/>
      </w:pPr>
      <w:r>
        <w:rPr/>
        <w:t>Til3vkj/DxEp0QNnJgm44idwDNTwKktpseSYUKPbd1wDbvDR7CiGrIDT54yL4i1COJDKKQ2Rf63h0h</w:t>
      </w:r>
    </w:p>
    <w:p>
      <w:pPr>
        <w:pStyle w:val="PreformattedText"/>
        <w:bidi w:val="0"/>
        <w:spacing w:before="0" w:after="0"/>
        <w:jc w:val="left"/>
        <w:rPr/>
      </w:pPr>
      <w:r>
        <w:rPr/>
        <w:t>drGb7QCVEWB/OHGpgJSlQOLn6d4sjwFE5080FU+p2uKVpmkIUubn3AFKKyA2gfjWSAbWGfyh3JRVsV</w:t>
      </w:r>
    </w:p>
    <w:p>
      <w:pPr>
        <w:pStyle w:val="PreformattedText"/>
        <w:bidi w:val="0"/>
        <w:spacing w:before="0" w:after="0"/>
        <w:jc w:val="left"/>
        <w:rPr/>
      </w:pPr>
      <w:r>
        <w:rPr/>
        <w:t>yUVbPq7046Xy3TPRkvQaZOpKZNnw0NOqBKnOVOKNrlSiSTHkNXjedt2ZXm9y44GGrqtWKO3SJH5Yzo</w:t>
      </w:r>
    </w:p>
    <w:p>
      <w:pPr>
        <w:pStyle w:val="PreformattedText"/>
        <w:bidi w:val="0"/>
        <w:spacing w:before="0" w:after="0"/>
        <w:jc w:val="left"/>
        <w:rPr/>
      </w:pPr>
      <w:r>
        <w:rPr/>
        <w:t>U4Pmw0kEbbxgWGqibINOTnEs9TqVLo9OLUq65uWiwbZN9v2HEaFBR4Rkg5zf7lFUnGHKxS/2ZL0OYA</w:t>
      </w:r>
    </w:p>
    <w:p>
      <w:pPr>
        <w:pStyle w:val="PreformattedText"/>
        <w:bidi w:val="0"/>
        <w:spacing w:before="0" w:after="0"/>
        <w:jc w:val="left"/>
        <w:rPr/>
      </w:pPr>
      <w:r>
        <w:rPr/>
        <w:t>esovujahXv73hnBGncrtyJeRamdPUpM9NyKkzKLMtJfcBSkeoEKoUZnJTbimTsvJ1P5Zb7865NIW3u</w:t>
      </w:r>
    </w:p>
    <w:p>
      <w:pPr>
        <w:pStyle w:val="PreformattedText"/>
        <w:bidi w:val="0"/>
        <w:spacing w:before="0" w:after="0"/>
        <w:jc w:val="left"/>
        <w:rPr/>
      </w:pPr>
      <w:r>
        <w:rPr/>
        <w:t>DLSLJPoIdp0Vp474K+9Kzzcif+om3HiofuVK8pHrtjG8bZouL6ZIzMhL0uXlp99xlh1aQhMokfu1H0</w:t>
      </w:r>
    </w:p>
    <w:p>
      <w:pPr>
        <w:pStyle w:val="PreformattedText"/>
        <w:bidi w:val="0"/>
        <w:spacing w:before="0" w:after="0"/>
        <w:jc w:val="left"/>
        <w:rPr/>
      </w:pPr>
      <w:r>
        <w:rPr/>
        <w:t>A7xYsNLcVKacnGuiOnpXUFRW4tdSZ01LpFkBojMMueyY7Uqqyuvabqa6kmSna1M1VbiQoLYcJIv3gb</w:t>
      </w:r>
    </w:p>
    <w:p>
      <w:pPr>
        <w:pStyle w:val="PreformattedText"/>
        <w:bidi w:val="0"/>
        <w:spacing w:before="0" w:after="0"/>
        <w:jc w:val="left"/>
        <w:rPr/>
      </w:pPr>
      <w:r>
        <w:rPr/>
        <w:t>t0WKUV7mqJodOKNS2H5yopmpotpuTPOY/OLUkuxfrX0I0WW06alLyzlEkm2XvMl4qBKR73gVOQTctt</w:t>
      </w:r>
    </w:p>
    <w:p>
      <w:pPr>
        <w:pStyle w:val="PreformattedText"/>
        <w:bidi w:val="0"/>
        <w:spacing w:before="0" w:after="0"/>
        <w:jc w:val="left"/>
        <w:rPr/>
      </w:pPr>
      <w:r>
        <w:rPr/>
        <w:t>xZadTVOdprUvLURcqhbvlauABb6w81XRRixwmnLIQWsmKzVpWUDb3yk3Li6lJcI8VRHAIgq0acSjFu</w:t>
      </w:r>
    </w:p>
    <w:p>
      <w:pPr>
        <w:pStyle w:val="PreformattedText"/>
        <w:bidi w:val="0"/>
        <w:spacing w:before="0" w:after="0"/>
        <w:jc w:val="left"/>
        <w:rPr/>
      </w:pPr>
      <w:r>
        <w:rPr/>
        <w:t>uhpR6TUadJOysxU6mJxbRdEvvO0n0zCbWLJQm9yVkNp5ykuzSGJ2kuuTKl7V/vNzm7udog23IaTriJ</w:t>
      </w:r>
    </w:p>
    <w:p>
      <w:pPr>
        <w:pStyle w:val="PreformattedText"/>
        <w:bidi w:val="0"/>
        <w:spacing w:before="0" w:after="0"/>
        <w:jc w:val="left"/>
        <w:rPr/>
      </w:pPr>
      <w:r>
        <w:rPr/>
        <w:t>ZqBTG5fVU600V06SeQAAtojt/iMVyi7KZTko2uRJen00yUrc/IBl2bauGnjbbb3jn5VyXwyXJbuLKd</w:t>
      </w:r>
    </w:p>
    <w:p>
      <w:pPr>
        <w:pStyle w:val="PreformattedText"/>
        <w:bidi w:val="0"/>
        <w:spacing w:before="0" w:after="0"/>
        <w:jc w:val="left"/>
        <w:rPr/>
      </w:pPr>
      <w:r>
        <w:rPr/>
        <w:t>p6nSnUOmztGFUfVNKBM0bEpsb/hNrCMkJ22jpTyLD7uzOfiokV9NvhP1tTZup+I1MCXladLLcG9P75</w:t>
      </w:r>
    </w:p>
    <w:p>
      <w:pPr>
        <w:pStyle w:val="PreformattedText"/>
        <w:bidi w:val="0"/>
        <w:spacing w:before="0" w:after="0"/>
        <w:jc w:val="left"/>
        <w:rPr/>
      </w:pPr>
      <w:r>
        <w:rPr/>
        <w:t>JVY98XP2j0HpXOVnP1eWGSW5I+Us6v5VTiFDcEixP2j3OPg8xm7KvOPF1aht8t757RoiYJDFarYP8A</w:t>
      </w:r>
    </w:p>
    <w:p>
      <w:pPr>
        <w:pStyle w:val="PreformattedText"/>
        <w:bidi w:val="0"/>
        <w:spacing w:before="0" w:after="0"/>
        <w:jc w:val="left"/>
        <w:rPr/>
      </w:pPr>
      <w:r>
        <w:rPr/>
        <w:t>9EaEVjZzJta/1MSL+RLJ/OEEAtfjtEpgFiCAL2OIAPA3xyIAB4v7QAGCTYc/WAA+0WPa8AAAKGOB6w</w:t>
      </w:r>
    </w:p>
    <w:p>
      <w:pPr>
        <w:pStyle w:val="PreformattedText"/>
        <w:bidi w:val="0"/>
        <w:spacing w:before="0" w:after="0"/>
        <w:jc w:val="left"/>
        <w:rPr/>
      </w:pPr>
      <w:r>
        <w:rPr/>
        <w:t>AFIybebHaABO/rzAAQ94AC8wAE5vErslBAdphhj6h/6J2d05R+mOtF1mqsyD9QqTDTbbrobLu1BsAT</w:t>
      </w:r>
    </w:p>
    <w:p>
      <w:pPr>
        <w:pStyle w:val="PreformattedText"/>
        <w:bidi w:val="0"/>
        <w:spacing w:before="0" w:after="0"/>
        <w:jc w:val="left"/>
        <w:rPr/>
      </w:pPr>
      <w:r>
        <w:rPr/>
        <w:t>zkmPH+s497q6PU6CWSOKLgje+qnxLr0FWX5KkaTenmGXUtifmXgqVtb/AGCf1iPT/TPqRuSOpPVbV7</w:t>
      </w:r>
    </w:p>
    <w:p>
      <w:pPr>
        <w:pStyle w:val="PreformattedText"/>
        <w:bidi w:val="0"/>
        <w:spacing w:before="0" w:after="0"/>
        <w:jc w:val="left"/>
        <w:rPr/>
      </w:pPr>
      <w:r>
        <w:rPr/>
        <w:t>nyYpPfEhqB3WczWA6abTZoJH7Mlk/uQQLYvm5/zj1OP0+EImOWtbjtRwZ8VU8uq9Z63UVtlozux7aR</w:t>
      </w:r>
    </w:p>
    <w:p>
      <w:pPr>
        <w:pStyle w:val="PreformattedText"/>
        <w:bidi w:val="0"/>
        <w:spacing w:before="0" w:after="0"/>
        <w:jc w:val="left"/>
        <w:rPr/>
      </w:pPr>
      <w:r>
        <w:rPr/>
        <w:t>b+Gx/lFigsfCPNamblLkyhs3TEmENaAgAHm3aAAUG98i3OYAFEquBCge3W9YgAt8GHSA9AB6wMAAWs</w:t>
      </w:r>
    </w:p>
    <w:p>
      <w:pPr>
        <w:pStyle w:val="PreformattedText"/>
        <w:bidi w:val="0"/>
        <w:spacing w:before="0" w:after="0"/>
        <w:jc w:val="left"/>
        <w:rPr/>
      </w:pPr>
      <w:r>
        <w:rPr/>
        <w:t>TAB6/N7j6QABeAAIABTDIeIe14BqQq2O/aJpUFCiTtsogWikURmptDtkJvzkmJ8Do37RRP7FlUG+0o</w:t>
      </w:r>
    </w:p>
    <w:p>
      <w:pPr>
        <w:pStyle w:val="PreformattedText"/>
        <w:bidi w:val="0"/>
        <w:spacing w:before="0" w:after="0"/>
        <w:jc w:val="left"/>
        <w:rPr/>
      </w:pPr>
      <w:r>
        <w:rPr/>
        <w:t>vbnMcrL2deHxLvJoBlrEC6TzFI5ZtMNGc8WTVnG4XPeLEKSmj6mqhVefok5f5eYQSgHAv/8ARFgEFW</w:t>
      </w:r>
    </w:p>
    <w:p>
      <w:pPr>
        <w:pStyle w:val="PreformattedText"/>
        <w:bidi w:val="0"/>
        <w:spacing w:before="0" w:after="0"/>
        <w:jc w:val="left"/>
        <w:rPr/>
      </w:pPr>
      <w:r>
        <w:rPr/>
        <w:t>KWqi1FU3LXCG3N6SO0AFjp1RVV2ZebB8OZbOdgzaADVKI4jU0gUgp+aQjzov8AkYYQbzNMmAksf3M2</w:t>
      </w:r>
    </w:p>
    <w:p>
      <w:pPr>
        <w:pStyle w:val="PreformattedText"/>
        <w:bidi w:val="0"/>
        <w:spacing w:before="0" w:after="0"/>
        <w:jc w:val="left"/>
        <w:rPr/>
      </w:pPr>
      <w:r>
        <w:rPr/>
        <w:t>yNyDfJHsYAF5CpStbk1yFVbSQ5dtf+NtXrmACpOoqXSupuMOl2o6dmP7t0XUG/8AKACyCZ3MtTEpMl</w:t>
      </w:r>
    </w:p>
    <w:p>
      <w:pPr>
        <w:pStyle w:val="PreformattedText"/>
        <w:bidi w:val="0"/>
        <w:spacing w:before="0" w:after="0"/>
        <w:jc w:val="left"/>
        <w:rPr/>
      </w:pPr>
      <w:r>
        <w:rPr/>
        <w:t>bDqboUjNoAIjVVLcEsmYUnel0WUEj+cR5KH2UMOtBCmXRdKk2UL2MMyCsVOVdoz7c1K4CSFAg85iAH</w:t>
      </w:r>
    </w:p>
    <w:p>
      <w:pPr>
        <w:pStyle w:val="PreformattedText"/>
        <w:bidi w:val="0"/>
        <w:spacing w:before="0" w:after="0"/>
        <w:jc w:val="left"/>
        <w:rPr/>
      </w:pPr>
      <w:r>
        <w:rPr/>
        <w:t>M1OS9SSJoAp3Dzg4sr7QARjqvA85BIPeABk46GZ5D6L7cbv6wAXelgS800y6QlMwi7aj69hAA3q7bq</w:t>
      </w:r>
    </w:p>
    <w:p>
      <w:pPr>
        <w:pStyle w:val="PreformattedText"/>
        <w:bidi w:val="0"/>
        <w:spacing w:before="0" w:after="0"/>
        <w:jc w:val="left"/>
        <w:rPr/>
      </w:pPr>
      <w:r>
        <w:rPr/>
        <w:t>Xg0tshSci45EAEcZ0yyTbAJsq47QAWkhhVPQ4yoONqQAsCIYFYZaQz81IPeZl4b0EnhUI+iY9lPmmF</w:t>
      </w:r>
    </w:p>
    <w:p>
      <w:pPr>
        <w:pStyle w:val="PreformattedText"/>
        <w:bidi w:val="0"/>
        <w:spacing w:before="0" w:after="0"/>
        <w:jc w:val="left"/>
        <w:rPr/>
      </w:pPr>
      <w:r>
        <w:rPr/>
        <w:t>y0ytlQIUk9/SKUaUWXp3MGVrrBX+BawCQqxEWJWiTsnSj8vrXTFT0vXpZuepMzL+GAclCjcJWL8EX5</w:t>
      </w:r>
    </w:p>
    <w:p>
      <w:pPr>
        <w:pStyle w:val="PreformattedText"/>
        <w:bidi w:val="0"/>
        <w:spacing w:before="0" w:after="0"/>
        <w:jc w:val="left"/>
        <w:rPr/>
      </w:pPr>
      <w:r>
        <w:rPr/>
        <w:t>jG1tlYjOTZemVDoT1TnaHNoUGmnfDPiggraJIChx2tGhT3IDr/AKaNpTJXaUH6ZPNg7Nt9hULXH5mK</w:t>
      </w:r>
    </w:p>
    <w:p>
      <w:pPr>
        <w:pStyle w:val="PreformattedText"/>
        <w:bidi w:val="0"/>
        <w:spacing w:before="0" w:after="0"/>
        <w:jc w:val="left"/>
        <w:rPr/>
      </w:pPr>
      <w:r>
        <w:rPr/>
        <w:t>32KV7VEgxJ1Wbkw6DubICSnki8InTEM/mHnaLVmGik7HEhSSPWNy6FZPLqjSpfcoixGUkRJBXVkKec</w:t>
      </w:r>
    </w:p>
    <w:p>
      <w:pPr>
        <w:pStyle w:val="PreformattedText"/>
        <w:bidi w:val="0"/>
        <w:spacing w:before="0" w:after="0"/>
        <w:jc w:val="left"/>
        <w:rPr/>
      </w:pPr>
      <w:r>
        <w:rPr/>
        <w:t>SwklsG1j3iAFqlTy1TGZ1CB4avKvaDdJiiRCObPieq7c3N0iVSrclhpSgeyibxVHs04zCGCVJJwE97</w:t>
      </w:r>
    </w:p>
    <w:p>
      <w:pPr>
        <w:pStyle w:val="PreformattedText"/>
        <w:bidi w:val="0"/>
        <w:spacing w:before="0" w:after="0"/>
        <w:jc w:val="left"/>
        <w:rPr/>
      </w:pPr>
      <w:r>
        <w:rPr/>
        <w:t>xoj0aw+wLITYKRfMMAG8OE+UW4sObRKABwG5ztNrWPEMQxt+FStwJEBWJm6j6xZEUJ9osEAGMAE9gB</w:t>
      </w:r>
    </w:p>
    <w:p>
      <w:pPr>
        <w:pStyle w:val="PreformattedText"/>
        <w:bidi w:val="0"/>
        <w:spacing w:before="0" w:after="0"/>
        <w:jc w:val="left"/>
        <w:rPr/>
      </w:pPr>
      <w:r>
        <w:rPr/>
        <w:t>AB5JuLAEQ0eyUFJvccEYIiZAEBJB7g4wbQhNBRxbAML+SKoAjAF+fSKxog7yd4vYnmJLDyVLH8ZN8G</w:t>
      </w:r>
    </w:p>
    <w:p>
      <w:pPr>
        <w:pStyle w:val="PreformattedText"/>
        <w:bidi w:val="0"/>
        <w:spacing w:before="0" w:after="0"/>
        <w:jc w:val="left"/>
        <w:rPr/>
      </w:pPr>
      <w:r>
        <w:rPr/>
        <w:t>IE7DjncObDFoLHiqQq2bE/ziLGSFwbcAH7RBIYlSQMgjuLRWwC2vxAugAyPw3wCLj6woB1JvdIh2B4</w:t>
      </w:r>
    </w:p>
    <w:p>
      <w:pPr>
        <w:pStyle w:val="PreformattedText"/>
        <w:bidi w:val="0"/>
        <w:spacing w:before="0" w:after="0"/>
        <w:jc w:val="left"/>
        <w:rPr/>
      </w:pPr>
      <w:r>
        <w:rPr/>
        <w:t>EFNrXAhADD14hQDA3H9IirBKxQeXngcxYiV2esLDy5sL3iDQjxuhCuPSwGYCTwAChyfW4tAgDeGQgg</w:t>
      </w:r>
    </w:p>
    <w:p>
      <w:pPr>
        <w:pStyle w:val="PreformattedText"/>
        <w:bidi w:val="0"/>
        <w:spacing w:before="0" w:after="0"/>
        <w:jc w:val="left"/>
        <w:rPr/>
      </w:pPr>
      <w:r>
        <w:rPr/>
        <w:t>nP8AzmJS5AY1Fmze64AAsbjnmNCIRrfwzyPj9R9MqJB2LW7b0x/wjmapcM6Gl7O8dU1crldwWpKbWG</w:t>
      </w:r>
    </w:p>
    <w:p>
      <w:pPr>
        <w:pStyle w:val="PreformattedText"/>
        <w:bidi w:val="0"/>
        <w:spacing w:before="0" w:after="0"/>
        <w:jc w:val="left"/>
        <w:rPr/>
      </w:pPr>
      <w:r>
        <w:rPr/>
        <w:t>02vHJhE7fgoIrKFPL3KChn6x0ccbQr6EJmoNupACk5NxmLIqmUM4g+Iauir9QZ1IVcMWb575js6eNI</w:t>
      </w:r>
    </w:p>
    <w:p>
      <w:pPr>
        <w:pStyle w:val="PreformattedText"/>
        <w:bidi w:val="0"/>
        <w:spacing w:before="0" w:after="0"/>
        <w:jc w:val="left"/>
        <w:rPr/>
      </w:pPr>
      <w:r>
        <w:rPr/>
        <w:t>87r8ib2nYXwwUwU3pVSDxvaDpHue8cbVc5GdjRqsSNibrZYbsQDYWJUYxbTbZBVSo/NLIFjc8qiyMQ</w:t>
      </w:r>
    </w:p>
    <w:p>
      <w:pPr>
        <w:pStyle w:val="PreformattedText"/>
        <w:bidi w:val="0"/>
        <w:spacing w:before="0" w:after="0"/>
        <w:jc w:val="left"/>
        <w:rPr/>
      </w:pPr>
      <w:r>
        <w:rPr/>
        <w:t>Mk6sXVUKE1bJmCY1QjwJZq1NnhLUxhGcIH1EUyjyTHlhmq8pD3mcum/AMJtB9EN1aqgnOllcavylH6</w:t>
      </w:r>
    </w:p>
    <w:p>
      <w:pPr>
        <w:pStyle w:val="PreformattedText"/>
        <w:bidi w:val="0"/>
        <w:spacing w:before="0" w:after="0"/>
        <w:jc w:val="left"/>
        <w:rPr/>
      </w:pPr>
      <w:r>
        <w:rPr/>
        <w:t>KvF+Fe8SXRhVEcU5KMqQdp4MdIwkzUG0SNJnJx5SQG2FqKl4HBtDRVsWXxZx7PPqmpp9xYBKlk3H1j</w:t>
      </w:r>
    </w:p>
    <w:p>
      <w:pPr>
        <w:pStyle w:val="PreformattedText"/>
        <w:bidi w:val="0"/>
        <w:spacing w:before="0" w:after="0"/>
        <w:jc w:val="left"/>
        <w:rPr/>
      </w:pPr>
      <w:r>
        <w:rPr/>
        <w:t>pxjwecmJJ/CRE20REDJvD3aBgQj7K2Ec4PvEEDckE4vj1gAKTeAA7RPb84AHSTzANEOF2BERtHFAre</w:t>
      </w:r>
    </w:p>
    <w:p>
      <w:pPr>
        <w:pStyle w:val="PreformattedText"/>
        <w:bidi w:val="0"/>
        <w:spacing w:before="0" w:after="0"/>
        <w:jc w:val="left"/>
        <w:rPr/>
      </w:pPr>
      <w:r>
        <w:rPr/>
        <w:t>k3uo27xWVshiP3qxwb9oUQe00/vPxEWgRBMt+ZN7WxDIAxNosQ5B19shKFepiTNl6IXteAxHoAPQAC</w:t>
      </w:r>
    </w:p>
    <w:p>
      <w:pPr>
        <w:pStyle w:val="PreformattedText"/>
        <w:bidi w:val="0"/>
        <w:spacing w:before="0" w:after="0"/>
        <w:jc w:val="left"/>
        <w:rPr/>
      </w:pPr>
      <w:r>
        <w:rPr/>
        <w:t>DYQAeSYABGYABgAkqSdrgI5Hb1hR0HnDtmlXwVWOIgAqyCjBN/eABs8NxOLRKAYq7/AFh0AVPeGAOA</w:t>
      </w:r>
    </w:p>
    <w:p>
      <w:pPr>
        <w:pStyle w:val="PreformattedText"/>
        <w:bidi w:val="0"/>
        <w:spacing w:before="0" w:after="0"/>
        <w:jc w:val="left"/>
        <w:rPr/>
      </w:pPr>
      <w:r>
        <w:rPr/>
        <w:t>r7QADYwABAFI9AB6AAUfigATc5P1hQCiIQDmWN1D29Yl9Ex7J6juKTUELaNvUdovgaEWeYFkkj8JyD</w:t>
      </w:r>
    </w:p>
    <w:p>
      <w:pPr>
        <w:pStyle w:val="PreformattedText"/>
        <w:bidi w:val="0"/>
        <w:spacing w:before="0" w:after="0"/>
        <w:jc w:val="left"/>
        <w:rPr/>
      </w:pPr>
      <w:r>
        <w:rPr/>
        <w:t>GgYrtWkA8SsKJB7QLsqkS/SbqG/wBNtYStSQ860ltY3FskWHrzzGfK/Bdhkumfbb4XuvUj1k0PJoXN</w:t>
      </w:r>
    </w:p>
    <w:p>
      <w:pPr>
        <w:pStyle w:val="PreformattedText"/>
        <w:bidi w:val="0"/>
        <w:spacing w:before="0" w:after="0"/>
        <w:jc w:val="left"/>
        <w:rPr/>
      </w:pPr>
      <w:r>
        <w:rPr/>
        <w:t>JdqDTSbKUbKcTtweefWORlXJpkq5Rq0wypBsR945GUIiCVFBOIyPs0xAW0xUGXJaZQHGHQUrQscgxH</w:t>
      </w:r>
    </w:p>
    <w:p>
      <w:pPr>
        <w:pStyle w:val="PreformattedText"/>
        <w:bidi w:val="0"/>
        <w:spacing w:before="0" w:after="0"/>
        <w:jc w:val="left"/>
        <w:rPr/>
      </w:pPr>
      <w:r>
        <w:rPr/>
        <w:t>Qx8o/9IF8Hq+n1amNYaZlFLpMwouTKGk4QSebAR3NLqF8ZHNy423aKch59Tam2Ubyv+A8Ed4oY0SKl</w:t>
      </w:r>
    </w:p>
    <w:p>
      <w:pPr>
        <w:pStyle w:val="PreformattedText"/>
        <w:bidi w:val="0"/>
        <w:spacing w:before="0" w:after="0"/>
        <w:jc w:val="left"/>
        <w:rPr/>
      </w:pPr>
      <w:r>
        <w:rPr/>
        <w:t>JFMi668w2EqXyEpsLGKRwzDIccccee2lvgD+M+kNEB7TmQ6V79iwLFNuR9T/AEhwIeedNTmlNqt4TK</w:t>
      </w:r>
    </w:p>
    <w:p>
      <w:pPr>
        <w:pStyle w:val="PreformattedText"/>
        <w:bidi w:val="0"/>
        <w:spacing w:before="0" w:after="0"/>
        <w:jc w:val="left"/>
        <w:rPr/>
      </w:pPr>
      <w:r>
        <w:rPr/>
        <w:t>78cgQAJE+PMKQ3ZvaNoCc2+sSAZyabUorSy7uSnany2seOL8RADjT/AP7pMLJ2rNiQTb24gAkmrqWn</w:t>
      </w:r>
    </w:p>
    <w:p>
      <w:pPr>
        <w:pStyle w:val="PreformattedText"/>
        <w:bidi w:val="0"/>
        <w:spacing w:before="0" w:after="0"/>
        <w:jc w:val="left"/>
        <w:rPr/>
      </w:pPr>
      <w:r>
        <w:rPr/>
        <w:t>OIqAmJZnbk572gIEtXqZlNLzrkwpLakgbARe+TFsFbEl0cmViYVNzzi1G4JwY7ONbUYn2NRYJP0i0U</w:t>
      </w:r>
    </w:p>
    <w:p>
      <w:pPr>
        <w:pStyle w:val="PreformattedText"/>
        <w:bidi w:val="0"/>
        <w:spacing w:before="0" w:after="0"/>
        <w:jc w:val="left"/>
        <w:rPr/>
      </w:pPr>
      <w:r>
        <w:rPr/>
        <w:t>tWkWbIcWcj0I4PrFGR0hkXClEeOlJICRk3MYxx1MuNlxS0hwm38RtxASiZo2nl1JnxppZlpcJvut+L</w:t>
      </w:r>
    </w:p>
    <w:p>
      <w:pPr>
        <w:pStyle w:val="PreformattedText"/>
        <w:bidi w:val="0"/>
        <w:spacing w:before="0" w:after="0"/>
        <w:jc w:val="left"/>
        <w:rPr/>
      </w:pPr>
      <w:r>
        <w:rPr/>
        <w:t>2EAw8q1WQthFOkx4MiwCkITjcq+SYixqGLAASBbA9oi2B4zLTZKd225yREKyOQsy3+63INxa57RYuw</w:t>
      </w:r>
    </w:p>
    <w:p>
      <w:pPr>
        <w:pStyle w:val="PreformattedText"/>
        <w:bidi w:val="0"/>
        <w:spacing w:before="0" w:after="0"/>
        <w:jc w:val="left"/>
        <w:rPr/>
      </w:pPr>
      <w:r>
        <w:rPr/>
        <w:t>IVcwlG4WIJ9OBFpBGzKn5+YCW1K3E5uq4+toAJiVkRINlG/e5aylAWzAAs2Bv3d08f1gATmSSFhPFo</w:t>
      </w:r>
    </w:p>
    <w:p>
      <w:pPr>
        <w:pStyle w:val="PreformattedText"/>
        <w:bidi w:val="0"/>
        <w:spacing w:before="0" w:after="0"/>
        <w:jc w:val="left"/>
        <w:rPr/>
      </w:pPr>
      <w:r>
        <w:rPr/>
        <w:t>AIZ4fvDYBNzkcWi6LtAJA7gqx4wTBtSIA8QhW0mGSRDYulNibnn1iKJQZBOfN9gcCK2kgEpmym82Nj</w:t>
      </w:r>
    </w:p>
    <w:p>
      <w:pPr>
        <w:pStyle w:val="PreformattedText"/>
        <w:bidi w:val="0"/>
        <w:spacing w:before="0" w:after="0"/>
        <w:jc w:val="left"/>
        <w:rPr/>
      </w:pPr>
      <w:r>
        <w:rPr/>
        <w:t>EwQkiuaiR/YlHIXgi3pFtIrIOhuKYccdABJFheLEMh+CVOKN8GAkaVRXkSi/Hb1iUQXml/uZZkDgIT</w:t>
      </w:r>
    </w:p>
    <w:p>
      <w:pPr>
        <w:pStyle w:val="PreformattedText"/>
        <w:bidi w:val="0"/>
        <w:spacing w:before="0" w:after="0"/>
        <w:jc w:val="left"/>
        <w:rPr/>
      </w:pPr>
      <w:r>
        <w:rPr/>
        <w:t>YRRMKJyY2gGxuEgAm/f6RjLkNQ4Qu4I2278xKQBQoKF74va59YKA9fzW8qhxCgEUdqiCST9cCHsAzf</w:t>
      </w:r>
    </w:p>
    <w:p>
      <w:pPr>
        <w:pStyle w:val="PreformattedText"/>
        <w:bidi w:val="0"/>
        <w:spacing w:before="0" w:after="0"/>
        <w:jc w:val="left"/>
        <w:rPr/>
      </w:pPr>
      <w:r>
        <w:rPr/>
        <w:t>B7mGXICoCSM5CT6xDHh2LSriZecaWSbXsYho0R7H1WVZTa8gcX9cxTJI24maF0+WpxDY81kpFifW4j</w:t>
      </w:r>
    </w:p>
    <w:p>
      <w:pPr>
        <w:pStyle w:val="PreformattedText"/>
        <w:bidi w:val="0"/>
        <w:spacing w:before="0" w:after="0"/>
        <w:jc w:val="left"/>
        <w:rPr/>
      </w:pPr>
      <w:r>
        <w:rPr/>
        <w:t>Bl46Onh5fJsdOJEokWtckWGe8ZUzdSI2rsbVKB55xE7iaIQghRFwf6Q4UHG0AlQiSPJ7xfNYJPoe0F</w:t>
      </w:r>
    </w:p>
    <w:p>
      <w:pPr>
        <w:pStyle w:val="PreformattedText"/>
        <w:bidi w:val="0"/>
        <w:spacing w:before="0" w:after="0"/>
        <w:jc w:val="left"/>
        <w:rPr/>
      </w:pPr>
      <w:r>
        <w:rPr/>
        <w:t>kMUL4H8QweYYsoOZ0BVucc3gDkSM4FA5KbD84CRqqcSi5KiT9YKAaOzRcUefTEFEpIeSEsoAqUfMYA</w:t>
      </w:r>
    </w:p>
    <w:p>
      <w:pPr>
        <w:pStyle w:val="PreformattedText"/>
        <w:bidi w:val="0"/>
        <w:spacing w:before="0" w:after="0"/>
        <w:jc w:val="left"/>
        <w:rPr/>
      </w:pPr>
      <w:r>
        <w:rPr/>
        <w:t>scrSlsFVvbEC4JRU6m940xyQMj2i5MlIi3TfdY2za8WImhBTtxcqvFiJoIlwg23A282YsSpNspa7Z9</w:t>
      </w:r>
    </w:p>
    <w:p>
      <w:pPr>
        <w:pStyle w:val="PreformattedText"/>
        <w:bidi w:val="0"/>
        <w:spacing w:before="0" w:after="0"/>
        <w:jc w:val="left"/>
        <w:rPr/>
      </w:pPr>
      <w:r>
        <w:rPr/>
        <w:t>GPgI6LS+kdEOa3qzSEVauIBlPEFlMywxcX43m5+lo5mfP4ORqMjk1GJutXotJpk6JmanX3Frc3pQ2q</w:t>
      </w:r>
    </w:p>
    <w:p>
      <w:pPr>
        <w:pStyle w:val="PreformattedText"/>
        <w:bidi w:val="0"/>
        <w:spacing w:before="0" w:after="0"/>
        <w:jc w:val="left"/>
        <w:rPr/>
      </w:pPr>
      <w:r>
        <w:rPr/>
        <w:t>272944cuG+SyE5tdULTsrR6zMhb84GFhI2tLc2m8V8PyPunBVVjKlT1Lo8pNIW4lydcWQlKEbiBFkU</w:t>
      </w:r>
    </w:p>
    <w:p>
      <w:pPr>
        <w:pStyle w:val="PreformattedText"/>
        <w:bidi w:val="0"/>
        <w:spacing w:before="0" w:after="0"/>
        <w:jc w:val="left"/>
        <w:rPr/>
      </w:pPr>
      <w:r>
        <w:rPr/>
        <w:t>qdg4zk/wCCZnqvTZOkNTdSU94baL7mwRt+vpDOmVbcik1AgFzjdYlH56Vlpyck0Dc2qacwT7AwrS6R</w:t>
      </w:r>
    </w:p>
    <w:p>
      <w:pPr>
        <w:pStyle w:val="PreformattedText"/>
        <w:bidi w:val="0"/>
        <w:spacing w:before="0" w:after="0"/>
        <w:jc w:val="left"/>
        <w:rPr/>
      </w:pPr>
      <w:r>
        <w:rPr/>
        <w:t>pxx28SfI1lepNUDrcq3RJpASmwWtPl/lmJXAPDCTbJrS+pp2vrmnnGUpcbOxLZRtsfUkwt2xJY4wjS</w:t>
      </w:r>
    </w:p>
    <w:p>
      <w:pPr>
        <w:pStyle w:val="PreformattedText"/>
        <w:bidi w:val="0"/>
        <w:spacing w:before="0" w:after="0"/>
        <w:jc w:val="left"/>
        <w:rPr/>
      </w:pPr>
      <w:r>
        <w:rPr/>
        <w:t>fBRda12ZXX/ARKTNQqUsrclxs7WQPQRYl+TRjjGC4JCm1ucrFOkpyq0mVcUVkLXMLIS2N1vzjHk4Fq</w:t>
      </w:r>
    </w:p>
    <w:p>
      <w:pPr>
        <w:pStyle w:val="PreformattedText"/>
        <w:bidi w:val="0"/>
        <w:spacing w:before="0" w:after="0"/>
        <w:jc w:val="left"/>
        <w:rPr/>
      </w:pPr>
      <w:r>
        <w:rPr/>
        <w:t>728FtrbDKNSUSYkHvk3Adrngt/u3EW4J7QOrVGSKltkp8j6s1aQk1pXXEIEu4ra20kFwK9yBFlV2VR</w:t>
      </w:r>
    </w:p>
    <w:p>
      <w:pPr>
        <w:pStyle w:val="PreformattedText"/>
        <w:bidi w:val="0"/>
        <w:spacing w:before="0" w:after="0"/>
        <w:jc w:val="left"/>
        <w:rPr/>
      </w:pPr>
      <w:r>
        <w:rPr/>
        <w:t>xtxrH2UhdX0LN1199996VbS6kJWsbGlq/wgWhobUzVtzKFeSw16YXXHFSrKmZaQlgFJeCcn0Ah3JyI</w:t>
      </w:r>
    </w:p>
    <w:p>
      <w:pPr>
        <w:pStyle w:val="PreformattedText"/>
        <w:bidi w:val="0"/>
        <w:spacing w:before="0" w:after="0"/>
        <w:jc w:val="left"/>
        <w:rPr/>
      </w:pPr>
      <w:r>
        <w:rPr/>
        <w:t>xY3BbpMYytHreoFsutTZlGJVwKS88iwVb0T/AJwvu/I08kI8PkZzvjV2usKnZybl20K2fON4SRe1gB</w:t>
      </w:r>
    </w:p>
    <w:p>
      <w:pPr>
        <w:pStyle w:val="PreformattedText"/>
        <w:bidi w:val="0"/>
        <w:spacing w:before="0" w:after="0"/>
        <w:jc w:val="left"/>
        <w:rPr/>
      </w:pPr>
      <w:r>
        <w:rPr/>
        <w:t>2iE7Gr6UKgi0UYaV0u+/8A9YS7k5clTzv4x7Xh1tjbbMM/rZXW2iBqfUOn05c2hUg/PNE7vFdN0Wzm</w:t>
      </w:r>
    </w:p>
    <w:p>
      <w:pPr>
        <w:pStyle w:val="PreformattedText"/>
        <w:bidi w:val="0"/>
        <w:spacing w:before="0" w:after="0"/>
        <w:jc w:val="left"/>
        <w:rPr/>
      </w:pPr>
      <w:r>
        <w:rPr/>
        <w:t>/pGTJqYxTOhHSScU7oaS/VHR1W8GmpYdU07YOpZQAkk+ueIwT1GOTpjLSZ6cotMTrusKBpXUzdDlJd</w:t>
      </w:r>
    </w:p>
    <w:p>
      <w:pPr>
        <w:pStyle w:val="PreformattedText"/>
        <w:bidi w:val="0"/>
        <w:spacing w:before="0" w:after="0"/>
        <w:jc w:val="left"/>
        <w:rPr/>
      </w:pPr>
      <w:r>
        <w:rPr/>
        <w:t>ultvteIX2yEC/YYjn5JKM6Rp0+DJkx7snLOQ/9JbrGXRoXRdJlX0PqnZpxxwJJKwlKcE/ePVeie6cv</w:t>
      </w:r>
    </w:p>
    <w:p>
      <w:pPr>
        <w:pStyle w:val="PreformattedText"/>
        <w:bidi w:val="0"/>
        <w:spacing w:before="0" w:after="0"/>
        <w:jc w:val="left"/>
        <w:rPr/>
      </w:pPr>
      <w:r>
        <w:rPr/>
        <w:t>4M+qe2LtHzsr7qW3EHduNrqAxcx7xLk8rlf4KzMOeK4XCACBbykxckYmM3LFOSDFoghycmJFfkLewt</w:t>
      </w:r>
    </w:p>
    <w:p>
      <w:pPr>
        <w:pStyle w:val="PreformattedText"/>
        <w:bidi w:val="0"/>
        <w:spacing w:before="0" w:after="0"/>
        <w:jc w:val="left"/>
        <w:rPr/>
      </w:pPr>
      <w:r>
        <w:rPr/>
        <w:t>zbOIRKysLfk+sTtYARAHrQACkQAGbwVE/oIAFDfbY5MAAhHI3bb+sABVqsCIAElHy/aABK8ABe8AAD</w:t>
      </w:r>
    </w:p>
    <w:p>
      <w:pPr>
        <w:pStyle w:val="PreformattedText"/>
        <w:bidi w:val="0"/>
        <w:spacing w:before="0" w:after="0"/>
        <w:jc w:val="left"/>
        <w:rPr/>
      </w:pPr>
      <w:r>
        <w:rPr/>
        <w:t>juYACnvEoAqQFKtDjr+T6BfAroJ3UXR6pT83KMzVEp1XQqaZ8Q+IsEJuQB6YjgaxJy9x7L0+CWJJFz</w:t>
      </w:r>
    </w:p>
    <w:p>
      <w:pPr>
        <w:pStyle w:val="PreformattedText"/>
        <w:bidi w:val="0"/>
        <w:spacing w:before="0" w:after="0"/>
        <w:jc w:val="left"/>
        <w:rPr/>
      </w:pPr>
      <w:r>
        <w:rPr/>
        <w:t>6nabdldRz6dNCbOm3nkrTLhZUm+3POeY7GklGONUTkwOTsmaD04RqHwWZFxqVmGkJLpfG4X729DGhz</w:t>
      </w:r>
    </w:p>
    <w:p>
      <w:pPr>
        <w:pStyle w:val="PreformattedText"/>
        <w:bidi w:val="0"/>
        <w:spacing w:before="0" w:after="0"/>
        <w:jc w:val="left"/>
        <w:rPr/>
      </w:pPr>
      <w:r>
        <w:rPr/>
        <w:t>vpiLA4qjjT4zqGqndR2ZtSFoD7Oy5Fk3TjERNHnNVGpmCNEEH2iswCm3J+sQQJkc2xeJABJIMABwSE</w:t>
      </w:r>
    </w:p>
    <w:p>
      <w:pPr>
        <w:pStyle w:val="PreformattedText"/>
        <w:bidi w:val="0"/>
        <w:spacing w:before="0" w:after="0"/>
        <w:jc w:val="left"/>
        <w:rPr/>
      </w:pPr>
      <w:r>
        <w:rPr/>
        <w:t>mwJ94igPXMSB4mwgAEc44gA8OO0AHrevEAHuPf6wABbkekAHuxMAHhgQEh0pxmCwsVBDeT9hC2ybG7</w:t>
      </w:r>
    </w:p>
    <w:p>
      <w:pPr>
        <w:pStyle w:val="PreformattedText"/>
        <w:bidi w:val="0"/>
        <w:spacing w:before="0" w:after="0"/>
        <w:jc w:val="left"/>
        <w:rPr/>
      </w:pPr>
      <w:r>
        <w:rPr/>
        <w:t>rpXxcCGokQGViIapDR5dHSmhE7aXIJcsVLZTj/CY5OX5HZh8S6SYKA+wpJC0qyTzFIxJUecVT6kw+B</w:t>
      </w:r>
    </w:p>
    <w:p>
      <w:pPr>
        <w:pStyle w:val="PreformattedText"/>
        <w:bidi w:val="0"/>
        <w:spacing w:before="0" w:after="0"/>
        <w:jc w:val="left"/>
        <w:rPr/>
      </w:pPr>
      <w:r>
        <w:rPr/>
        <w:t>uAUArPaHQpZNdU5M5LytRl7haVBRUnGBFgBaNVm6nKvSk2hBCmzm2fS/2gAY6PJkp5cqpRG0lCdx5z</w:t>
      </w:r>
    </w:p>
    <w:p>
      <w:pPr>
        <w:pStyle w:val="PreformattedText"/>
        <w:bidi w:val="0"/>
        <w:spacing w:before="0" w:after="0"/>
        <w:jc w:val="left"/>
        <w:rPr/>
      </w:pPr>
      <w:r>
        <w:rPr/>
        <w:t>EgaRT5WZoiUT8iu0yyfM32WjuD6wwhLTtQGpZFublv7JPMqKkoCsn1H0gAiHn33SJoItO2s6i2FC/N</w:t>
      </w:r>
    </w:p>
    <w:p>
      <w:pPr>
        <w:pStyle w:val="PreformattedText"/>
        <w:bidi w:val="0"/>
        <w:spacing w:before="0" w:after="0"/>
        <w:jc w:val="left"/>
        <w:rPr/>
      </w:pPr>
      <w:r>
        <w:rPr/>
        <w:t>vWACYpWqZCuycxSJ5sKZV5Tu4BgArz9OXoWd8NLypqjvqGxX/wvY+kSgLTJsN1SkzCUkL2gFQQbm3N</w:t>
      </w:r>
    </w:p>
    <w:p>
      <w:pPr>
        <w:pStyle w:val="PreformattedText"/>
        <w:bidi w:val="0"/>
        <w:spacing w:before="0" w:after="0"/>
        <w:jc w:val="left"/>
        <w:rPr/>
      </w:pPr>
      <w:r>
        <w:rPr/>
        <w:t>xClD7Ml1VLiSqRTYpeJuq3BHbEOyCJQ9uQ40sFTawQQcwoEXJp/Z084w+AGnE7fYGABJLYbfclHPMl</w:t>
      </w:r>
    </w:p>
    <w:p>
      <w:pPr>
        <w:pStyle w:val="PreformattedText"/>
        <w:bidi w:val="0"/>
        <w:spacing w:before="0" w:after="0"/>
        <w:jc w:val="left"/>
        <w:rPr/>
      </w:pPr>
      <w:r>
        <w:rPr/>
        <w:t>QOwk3JgAjC2pvcgjKVYJgAt7G2foQQTtcbAUlw8i0QmAvJTn7QZaKyC8kBJUO8SA2nmmg84y8CG1jC</w:t>
      </w:r>
    </w:p>
    <w:p>
      <w:pPr>
        <w:pStyle w:val="PreformattedText"/>
        <w:bidi w:val="0"/>
        <w:spacing w:before="0" w:after="0"/>
        <w:jc w:val="left"/>
        <w:rPr/>
      </w:pPr>
      <w:r>
        <w:rPr/>
        <w:t>gODAAWhKmZBlUotQcRuwr2iGA0rqfkQRu86VAoI9IR9Ex7IGvLRMTTDqB5loO+3YiKDSh9pthRO9Js</w:t>
      </w:r>
    </w:p>
    <w:p>
      <w:pPr>
        <w:pStyle w:val="PreformattedText"/>
        <w:bidi w:val="0"/>
        <w:spacing w:before="0" w:after="0"/>
        <w:jc w:val="left"/>
        <w:rPr/>
      </w:pPr>
      <w:r>
        <w:rPr/>
        <w:t>QQoH2i1cIk6K0B1IlKNNU5Khv8Xa24fe+IzZk64Fa4LX8e+gBXtN6U6m0xrxUMsokZ8oFzY3KVG31I</w:t>
      </w:r>
    </w:p>
    <w:p>
      <w:pPr>
        <w:pStyle w:val="PreformattedText"/>
        <w:bidi w:val="0"/>
        <w:spacing w:before="0" w:after="0"/>
        <w:jc w:val="left"/>
        <w:rPr/>
      </w:pPr>
      <w:r>
        <w:rPr/>
        <w:t>ijE2hETXwn1T9r6LLaiVrYX8vc90lIIP53h5SJHnWjTz0q41U2CfEl12WAMFOfzitNtlZlVVV8+0lW</w:t>
      </w:r>
    </w:p>
    <w:p>
      <w:pPr>
        <w:pStyle w:val="PreformattedText"/>
        <w:bidi w:val="0"/>
        <w:spacing w:before="0" w:after="0"/>
        <w:jc w:val="left"/>
        <w:rPr/>
      </w:pPr>
      <w:r>
        <w:rPr/>
        <w:t>0bxYoWRkR0YdCsjG5WYfbdbQorIIBHpFhBK0inLS3dwEKBN7CIAlpOaCQWXAHJdw2KDxGd+SPBxp8V</w:t>
      </w:r>
    </w:p>
    <w:p>
      <w:pPr>
        <w:pStyle w:val="PreformattedText"/>
        <w:bidi w:val="0"/>
        <w:spacing w:before="0" w:after="0"/>
        <w:jc w:val="left"/>
        <w:rPr/>
      </w:pPr>
      <w:r>
        <w:rPr/>
        <w:t>TbUr1Ack2U7W2JcBIHa+T/OEh2bcKsx9m2wpvj0jRVGrbw2K3iRAqQLEkY2lItzfMSgEzwrnnmGRA2</w:t>
      </w:r>
    </w:p>
    <w:p>
      <w:pPr>
        <w:pStyle w:val="PreformattedText"/>
        <w:bidi w:val="0"/>
        <w:spacing w:before="0" w:after="0"/>
        <w:jc w:val="left"/>
        <w:rPr/>
      </w:pPr>
      <w:r>
        <w:rPr/>
        <w:t>zuVc3z3hqVCtBF9v8AF6iGiVMKPKLd7/nFyVkHrgWJF4fagC3PmGfeBRolBRk/iJte6f5QNE0hO/7t</w:t>
      </w:r>
    </w:p>
    <w:p>
      <w:pPr>
        <w:pStyle w:val="PreformattedText"/>
        <w:bidi w:val="0"/>
        <w:spacing w:before="0" w:after="0"/>
        <w:jc w:val="left"/>
        <w:rPr/>
      </w:pPr>
      <w:r>
        <w:rPr/>
        <w:t>QxnvFQche2QLekKIexkJNxCDxPJNgbHPv3gLAwyOQYgXhB0X3W7Wx7wUMmKNEixPPFjEUTY4ZWFEgi</w:t>
      </w:r>
    </w:p>
    <w:p>
      <w:pPr>
        <w:pStyle w:val="PreformattedText"/>
        <w:bidi w:val="0"/>
        <w:spacing w:before="0" w:after="0"/>
        <w:jc w:val="left"/>
        <w:rPr/>
      </w:pPr>
      <w:r>
        <w:rPr/>
        <w:t>1vWIJQayQBnANuYVok9YAHB/7vIiFx2AW5A5tmFoAbke1+8FgeTxx94iwDowSYirJik+w4BUTfGMdo</w:t>
      </w:r>
    </w:p>
    <w:p>
      <w:pPr>
        <w:pStyle w:val="PreformattedText"/>
        <w:bidi w:val="0"/>
        <w:spacing w:before="0" w:after="0"/>
        <w:jc w:val="left"/>
        <w:rPr/>
      </w:pPr>
      <w:r>
        <w:rPr/>
        <w:t>aMSXx0HCCU5IH0hqFPFR3AAKP15hUi2MjyQQDcjPvmILVyGDaVqG4XT3B7w0SGKi25WbE/oIeiLGNQ</w:t>
      </w:r>
    </w:p>
    <w:p>
      <w:pPr>
        <w:pStyle w:val="PreformattedText"/>
        <w:bidi w:val="0"/>
        <w:spacing w:before="0" w:after="0"/>
        <w:jc w:val="left"/>
        <w:rPr/>
      </w:pPr>
      <w:r>
        <w:rPr/>
        <w:t>aLyVE5xawh0SjcvhTQ0NeSDzuQ1KuqBPsAIxahWjoaXs6wqVbk6g34SlBITgD1xHNUaOs2yrP00NOX</w:t>
      </w:r>
    </w:p>
    <w:p>
      <w:pPr>
        <w:pStyle w:val="PreformattedText"/>
        <w:bidi w:val="0"/>
        <w:spacing w:before="0" w:after="0"/>
        <w:jc w:val="left"/>
        <w:rPr/>
      </w:pPr>
      <w:r>
        <w:rPr/>
        <w:t>BBTewtG2HAjlwRFfcNPllvfxBJKR7gGLoRbZXJtRs4J1hPLq2papOLVuU5Mrz7bjaO1ij7LPIaiTlN</w:t>
      </w:r>
    </w:p>
    <w:p>
      <w:pPr>
        <w:pStyle w:val="PreformattedText"/>
        <w:bidi w:val="0"/>
        <w:spacing w:before="0" w:after="0"/>
        <w:jc w:val="left"/>
        <w:rPr/>
      </w:pPr>
      <w:r>
        <w:rPr/>
        <w:t>t/k+g3RCcTKdN6MymwCJVCePQR57P9xnqtPxjRapmeSoqPicZyeYqUbNPYyE6m4soHk45hlFoKMt6r</w:t>
      </w:r>
    </w:p>
    <w:p>
      <w:pPr>
        <w:pStyle w:val="PreformattedText"/>
        <w:bidi w:val="0"/>
        <w:spacing w:before="0" w:after="0"/>
        <w:jc w:val="left"/>
        <w:rPr/>
      </w:pPr>
      <w:r>
        <w:rPr/>
        <w:t>1ItVWgDJcMwTnm0bMSbQvBoQqi/k07RkJHHeKJLklNIhv2lNOLUdq0CEUbBtUIaznien9TbcvdSQOe</w:t>
      </w:r>
    </w:p>
    <w:p>
      <w:pPr>
        <w:pStyle w:val="PreformattedText"/>
        <w:bidi w:val="0"/>
        <w:spacing w:before="0" w:after="0"/>
        <w:jc w:val="left"/>
        <w:rPr/>
      </w:pPr>
      <w:r>
        <w:rPr/>
        <w:t>942YoJOyic+DLtPzzcowlDvl2kEAnkRtjGzJuIDq9rgtUD5Bhe3xTZQHJSB3jTixpvkz5cjSaOeiSp</w:t>
      </w:r>
    </w:p>
    <w:p>
      <w:pPr>
        <w:pStyle w:val="PreformattedText"/>
        <w:bidi w:val="0"/>
        <w:spacing w:before="0" w:after="0"/>
        <w:jc w:val="left"/>
        <w:rPr/>
      </w:pPr>
      <w:r>
        <w:rPr/>
        <w:t>Siom5zGp8Lg4TfJ6/MK2G78AEwi6Iu+wAM3GbQCAEXSLwAIFIubRFgJiJAOg249YAHDRuk35gANDX2</w:t>
      </w:r>
    </w:p>
    <w:p>
      <w:pPr>
        <w:pStyle w:val="PreformattedText"/>
        <w:bidi w:val="0"/>
        <w:spacing w:before="0" w:after="0"/>
        <w:jc w:val="left"/>
        <w:rPr/>
      </w:pPr>
      <w:r>
        <w:rPr/>
        <w:t>SH3AJFyfzigCLmbCZc2/hviFEHEqLcmxuLGBAial3D4QB4AweTEk0KgjwzfJ7G0NbJImsoC5dasnba</w:t>
      </w:r>
    </w:p>
    <w:p>
      <w:pPr>
        <w:pStyle w:val="PreformattedText"/>
        <w:bidi w:val="0"/>
        <w:spacing w:before="0" w:after="0"/>
        <w:jc w:val="left"/>
        <w:rPr/>
      </w:pPr>
      <w:r>
        <w:rPr/>
        <w:t>3sYdFGXor4PltEmA9AB7t7wAegAEYgAMO8AHoAJGkEh0AfXMKOh1U0AoQsXve0QAxCrgwAEWTkCABm</w:t>
      </w:r>
    </w:p>
    <w:p>
      <w:pPr>
        <w:pStyle w:val="PreformattedText"/>
        <w:bidi w:val="0"/>
        <w:spacing w:before="0" w:after="0"/>
        <w:jc w:val="left"/>
        <w:rPr/>
      </w:pPr>
      <w:r>
        <w:rPr/>
        <w:t>4kpP3h0ACG97gT6mJslKx0sJsEpyBiCyxQE9gHMFhsoLtHpBZIVQA4iUI+wvaJBpUAFWF4BBMnJhAP</w:t>
      </w:r>
    </w:p>
    <w:p>
      <w:pPr>
        <w:pStyle w:val="PreformattedText"/>
        <w:bidi w:val="0"/>
        <w:spacing w:before="0" w:after="0"/>
        <w:jc w:val="left"/>
        <w:rPr/>
      </w:pPr>
      <w:r>
        <w:rPr/>
        <w:t>QAHaXs4MT4JXBNSDxZfaeTk7h+UWQZoiy6urC0A2FrRpsW2R7rYcBAEFkPkr9TphXvWkAGKJ8k1aNq</w:t>
      </w:r>
    </w:p>
    <w:p>
      <w:pPr>
        <w:pStyle w:val="PreformattedText"/>
        <w:bidi w:val="0"/>
        <w:spacing w:before="0" w:after="0"/>
        <w:jc w:val="left"/>
        <w:rPr/>
      </w:pPr>
      <w:r>
        <w:rPr/>
        <w:t>+FL4i53pBqmVQ6+tEslwFF1WTzwc8RhyQNWKd+1n2n6a9QKd1P0dJ1eRebWtSR4yEKvtP+RjiZoUWI</w:t>
      </w:r>
    </w:p>
    <w:p>
      <w:pPr>
        <w:pStyle w:val="PreformattedText"/>
        <w:bidi w:val="0"/>
        <w:spacing w:before="0" w:after="0"/>
        <w:jc w:val="left"/>
        <w:rPr/>
      </w:pPr>
      <w:r>
        <w:rPr/>
        <w:t>m32Nt/SMdFw0I2xFEpjPVGlabr/Tk9Qqmy28xMN7buJCrfnAm0TR8fpWwZDjq0p2nGbE/aOkzEgJmY</w:t>
      </w:r>
    </w:p>
    <w:p>
      <w:pPr>
        <w:pStyle w:val="PreformattedText"/>
        <w:bidi w:val="0"/>
        <w:spacing w:before="0" w:after="0"/>
        <w:jc w:val="left"/>
        <w:rPr/>
      </w:pPr>
      <w:r>
        <w:rPr/>
        <w:t>l0hTalKVcebaL2ikcSZl0Tko0uX33UL7VAc3zAAVhp6WW7YcKsUBeD7xIEaW/7YttsrXc7ynblIvD7</w:t>
      </w:r>
    </w:p>
    <w:p>
      <w:pPr>
        <w:pStyle w:val="PreformattedText"/>
        <w:bidi w:val="0"/>
        <w:spacing w:before="0" w:after="0"/>
        <w:jc w:val="left"/>
        <w:rPr/>
      </w:pPr>
      <w:r>
        <w:rPr/>
        <w:t>kAVxpEvNOpW2WVm/mtkiCyLBS6ZiSUblYQoDPraJsLDUSZ8XxWA0WyjzKUVXC8m1oAJlpN1gAZFoqJ</w:t>
      </w:r>
    </w:p>
    <w:p>
      <w:pPr>
        <w:pStyle w:val="PreformattedText"/>
        <w:bidi w:val="0"/>
        <w:spacing w:before="0" w:after="0"/>
        <w:jc w:val="left"/>
        <w:rPr/>
      </w:pPr>
      <w:r>
        <w:rPr/>
        <w:t>J1N9u0WG4WuPpE9kFH621VdL0w2ylRPir81+4jRgVyKpukc1tuFSje5js0Y+w54v7RJBbdJKtKqTbn</w:t>
      </w:r>
    </w:p>
    <w:p>
      <w:pPr>
        <w:pStyle w:val="PreformattedText"/>
        <w:bidi w:val="0"/>
        <w:spacing w:before="0" w:after="0"/>
        <w:jc w:val="left"/>
        <w:rPr/>
      </w:pPr>
      <w:r>
        <w:rPr/>
        <w:t>N/e8Zcg8SzySw2sk5FrfeMw5a9LaU/ab4nJ7c1TkHJI/vCO0AIkq9V/HV8uyEsyqLpSlGLgYgHITjO</w:t>
      </w:r>
    </w:p>
    <w:p>
      <w:pPr>
        <w:pStyle w:val="PreformattedText"/>
        <w:bidi w:val="0"/>
        <w:spacing w:before="0" w:after="0"/>
        <w:jc w:val="left"/>
        <w:rPr/>
      </w:pPr>
      <w:r>
        <w:rPr/>
        <w:t>LnkwlkoLMrRLMNuJcCiu42+loZEDBIM2tSRZFuSTYxJAqudS0wWxdQQNtgeYlcEkSlpydUpCUqB3fa</w:t>
      </w:r>
    </w:p>
    <w:p>
      <w:pPr>
        <w:pStyle w:val="PreformattedText"/>
        <w:bidi w:val="0"/>
        <w:spacing w:before="0" w:after="0"/>
        <w:jc w:val="left"/>
        <w:rPr/>
      </w:pPr>
      <w:r>
        <w:rPr/>
        <w:t>3rD7iCYl6ezTwvwgPEP8ROYlOwCuHn+kSAmteSAOeLwAFRfJVz2gAj6ilJmAEqyB5gD394tiQhncII</w:t>
      </w:r>
    </w:p>
    <w:p>
      <w:pPr>
        <w:pStyle w:val="PreformattedText"/>
        <w:bidi w:val="0"/>
        <w:spacing w:before="0" w:after="0"/>
        <w:jc w:val="left"/>
        <w:rPr/>
      </w:pPr>
      <w:r>
        <w:rPr/>
        <w:t>OccWOIdAxMAlV77jz5swAlQ82kEi9yBb7wEhm0lKCVbRY4SDn6wjVkCbqSUXCQRziJgqFl0QWom90o</w:t>
      </w:r>
    </w:p>
    <w:p>
      <w:pPr>
        <w:pStyle w:val="PreformattedText"/>
        <w:bidi w:val="0"/>
        <w:spacing w:before="0" w:after="0"/>
        <w:jc w:val="left"/>
        <w:rPr/>
      </w:pPr>
      <w:r>
        <w:rPr/>
        <w:t>4AL2HHeLSorEokhkFPrDoYdF43JHlF+0FEjWacDtknJCuYFwBoclbYkkjyoAx6xRkJSHSHSscARnLU</w:t>
      </w:r>
    </w:p>
    <w:p>
      <w:pPr>
        <w:pStyle w:val="PreformattedText"/>
        <w:bidi w:val="0"/>
        <w:spacing w:before="0" w:after="0"/>
        <w:jc w:val="left"/>
        <w:rPr/>
      </w:pPr>
      <w:r>
        <w:rPr/>
        <w:t>GTg37esCIABCriwIGYGrAKAQ5uBtbIhNoHiL5ObcmJoAG1bfcehhlwAdDgtlO65v8ASIY8Ox004lYw</w:t>
      </w:r>
    </w:p>
    <w:p>
      <w:pPr>
        <w:pStyle w:val="PreformattedText"/>
        <w:bidi w:val="0"/>
        <w:spacing w:before="0" w:after="0"/>
        <w:jc w:val="left"/>
        <w:rPr/>
      </w:pPr>
      <w:r>
        <w:rPr/>
        <w:t>LRF2aE6HM9NImJFKc7h3PrFclSNWJ2aB0+UpbLTfKkAA2wL3jnZujsYFybTTFbZVAJG4C5sMcxhfRu</w:t>
      </w:r>
    </w:p>
    <w:p>
      <w:pPr>
        <w:pStyle w:val="PreformattedText"/>
        <w:bidi w:val="0"/>
        <w:spacing w:before="0" w:after="0"/>
        <w:jc w:val="left"/>
        <w:rPr/>
      </w:pPr>
      <w:r>
        <w:rPr/>
        <w:t>aEKkgOpI4H+KBMmivzDAadx3zGhEBbgi3J5gICLWEc/i9PWJQVY3Wsgr5V3tDLngdCBmNmbL57mG2s</w:t>
      </w:r>
    </w:p>
    <w:p>
      <w:pPr>
        <w:pStyle w:val="PreformattedText"/>
        <w:bidi w:val="0"/>
        <w:spacing w:before="0" w:after="0"/>
        <w:jc w:val="left"/>
        <w:rPr/>
      </w:pPr>
      <w:r>
        <w:rPr/>
        <w:t>ahiupKJIChb3xEUTQk3NLWdtr27xK4IcSZp9N8VaVLNs5g3IjpUTaG0oG0AelxCWLZHzx3J2gkbSb3</w:t>
      </w:r>
    </w:p>
    <w:p>
      <w:pPr>
        <w:pStyle w:val="PreformattedText"/>
        <w:bidi w:val="0"/>
        <w:spacing w:before="0" w:after="0"/>
        <w:jc w:val="left"/>
        <w:rPr/>
      </w:pPr>
      <w:r>
        <w:rPr/>
        <w:t>7wDp8FUnUXvmxi6PIJkW+Cncm8WrgZMj3nNqCE3zDp0MPdJtLnqmtpLZdcfAZQhKdyionG0WOYjJL2</w:t>
      </w:r>
    </w:p>
    <w:p>
      <w:pPr>
        <w:pStyle w:val="PreformattedText"/>
        <w:bidi w:val="0"/>
        <w:spacing w:before="0" w:after="0"/>
        <w:jc w:val="left"/>
        <w:rPr/>
      </w:pPr>
      <w:r>
        <w:rPr/>
        <w:t>MR9M+y8s5NUukyFMlKb40pKybbe1A27SABb9I4M7kcOMYqW6+xjNUR7VqmH5pX7JYlzcbrb1f5CM2z</w:t>
      </w:r>
    </w:p>
    <w:p>
      <w:pPr>
        <w:pStyle w:val="PreformattedText"/>
        <w:bidi w:val="0"/>
        <w:spacing w:before="0" w:after="0"/>
        <w:jc w:val="left"/>
        <w:rPr/>
      </w:pPr>
      <w:r>
        <w:rPr/>
        <w:t>d2WynsTilY6rmkaVV9jkxUNikI2pcQRwIj6SEhkyLqIzl2aQECXkj4i5fC5hfHHJMCS8GuP1Gm5EIj</w:t>
      </w:r>
    </w:p>
    <w:p>
      <w:pPr>
        <w:pStyle w:val="PreformattedText"/>
        <w:bidi w:val="0"/>
        <w:spacing w:before="0" w:after="0"/>
        <w:jc w:val="left"/>
        <w:rPr/>
      </w:pPr>
      <w:r>
        <w:rPr/>
        <w:t>WFKrMhVqTOyMz8gySPmEjclYHJBibXQfSk3usQnq61TNPy0vQFP1GbdIRLyqhdLab/iKfSFS4JUfdc</w:t>
      </w:r>
    </w:p>
    <w:p>
      <w:pPr>
        <w:pStyle w:val="PreformattedText"/>
        <w:bidi w:val="0"/>
        <w:spacing w:before="0" w:after="0"/>
        <w:jc w:val="left"/>
        <w:rPr/>
      </w:pPr>
      <w:r>
        <w:rPr/>
        <w:t>iQkZnVakFuoTYSNv8A9jyt9uPWGVgsWNOyH0pU67OydUk5eScqex9QEy8fCFr/AKxKg/CHnsjTbHVN</w:t>
      </w:r>
    </w:p>
    <w:p>
      <w:pPr>
        <w:pStyle w:val="PreformattedText"/>
        <w:bidi w:val="0"/>
        <w:spacing w:before="0" w:after="0"/>
        <w:jc w:val="left"/>
        <w:rPr/>
      </w:pPr>
      <w:r>
        <w:rPr/>
        <w:t>n5it0ypPzlLYcMj5UuJuM8HPeJp0LuSkkiTlKCpvTzLk5XW0jZvLKUJ49AIqcLVmdzak0ohJZ+l1Br</w:t>
      </w:r>
    </w:p>
    <w:p>
      <w:pPr>
        <w:pStyle w:val="PreformattedText"/>
        <w:bidi w:val="0"/>
        <w:spacing w:before="0" w:after="0"/>
        <w:jc w:val="left"/>
        <w:rPr/>
      </w:pPr>
      <w:r>
        <w:rPr/>
        <w:t>9n/M1B1T3lSl8FASfW8UuPPBZLcvcx/KSbFGpc3S6jLOT6g2pSXwStCR2Fzm8XxiknZSoym1KLpFMp</w:t>
      </w:r>
    </w:p>
    <w:p>
      <w:pPr>
        <w:pStyle w:val="PreformattedText"/>
        <w:bidi w:val="0"/>
        <w:spacing w:before="0" w:after="0"/>
        <w:jc w:val="left"/>
        <w:rPr/>
      </w:pPr>
      <w:r>
        <w:rPr/>
        <w:t>9Dq9Dork6uhS86p9zcyp5IUtHpZMV7WjVvjKW1MmJuiavqsjKqmJmnylMK0uuuIJDiQDxBUoqyt5YK</w:t>
      </w:r>
    </w:p>
    <w:p>
      <w:pPr>
        <w:pStyle w:val="PreformattedText"/>
        <w:bidi w:val="0"/>
        <w:spacing w:before="0" w:after="0"/>
        <w:jc w:val="left"/>
        <w:rPr/>
      </w:pPr>
      <w:r>
        <w:rPr/>
        <w:t>TjXJaks0dxhpM9Wy8lSdjaEulG71uBC7fyZnOd+2B6pVmg6FpEzLySEOTvhlxuXJK1KPa/OIWeSGON</w:t>
      </w:r>
    </w:p>
    <w:p>
      <w:pPr>
        <w:pStyle w:val="PreformattedText"/>
        <w:bidi w:val="0"/>
        <w:spacing w:before="0" w:after="0"/>
        <w:jc w:val="left"/>
        <w:rPr/>
      </w:pPr>
      <w:r>
        <w:rPr/>
        <w:t>hDFnzy56M8d1nR6rpub2LNPrjw3TKxKqWL/4U3HMYMmqW2qOpDT5Mc/d0NqbNprdDlH5PfV07gy9IP</w:t>
      </w:r>
    </w:p>
    <w:p>
      <w:pPr>
        <w:pStyle w:val="PreformattedText"/>
        <w:bidi w:val="0"/>
        <w:spacing w:before="0" w:after="0"/>
        <w:jc w:val="left"/>
        <w:rPr/>
      </w:pPr>
      <w:r>
        <w:rPr/>
        <w:t>jwrjgkxyZZN3JrlFvjoitc6eDtfk5mjS0vIMtICZpLPtwO0UzdytG3TRcIVLkcz8uuaVIOvqaqwUSq</w:t>
      </w:r>
    </w:p>
    <w:p>
      <w:pPr>
        <w:pStyle w:val="PreformattedText"/>
        <w:bidi w:val="0"/>
        <w:spacing w:before="0" w:after="0"/>
        <w:jc w:val="left"/>
        <w:rPr/>
      </w:pPr>
      <w:r>
        <w:rPr/>
        <w:t>7qgnwiOBiM+afFo0417Wqo4Q/wBI3Up4a107OTZ/sfyy0MJSfIM5H5x7j9O3PczzfqtQjRxVPzipl9</w:t>
      </w:r>
    </w:p>
    <w:p>
      <w:pPr>
        <w:pStyle w:val="PreformattedText"/>
        <w:bidi w:val="0"/>
        <w:spacing w:before="0" w:after="0"/>
        <w:jc w:val="left"/>
        <w:rPr/>
      </w:pPr>
      <w:r>
        <w:rPr/>
        <w:t>St90DGwG9o+iQTZ4tt7RktYJI4Ai2iixss7gbH84YgKbD3gF/ImbDEJ0VgADiC2AFsQACBe/rAAcJI</w:t>
      </w:r>
    </w:p>
    <w:p>
      <w:pPr>
        <w:pStyle w:val="PreformattedText"/>
        <w:bidi w:val="0"/>
        <w:spacing w:before="0" w:after="0"/>
        <w:jc w:val="left"/>
        <w:rPr/>
      </w:pPr>
      <w:r>
        <w:rPr/>
        <w:t>EACgRzAAbbi+BfvaF3AArIIP+URYCbivL9IZOwEFqiQCQABaAAL4gAKRz6RK7JCoFlQ6XIyPqJ/ot9</w:t>
      </w:r>
    </w:p>
    <w:p>
      <w:pPr>
        <w:pStyle w:val="PreformattedText"/>
        <w:bidi w:val="0"/>
        <w:spacing w:before="0" w:after="0"/>
        <w:jc w:val="left"/>
        <w:rPr/>
      </w:pPr>
      <w:r>
        <w:rPr/>
        <w:t>WpoPRnWzMzLB+WcqCVeKbeSzYBvHnfUb3cHs/S8P1YRd1RsmsNMU6Ykf2pS5hlRcUnbLIVdVic4idP</w:t>
      </w:r>
    </w:p>
    <w:p>
      <w:pPr>
        <w:pStyle w:val="PreformattedText"/>
        <w:bidi w:val="0"/>
        <w:spacing w:before="0" w:after="0"/>
        <w:jc w:val="left"/>
        <w:rPr/>
      </w:pPr>
      <w:r>
        <w:rPr/>
        <w:t>kdUeneCK4ZC0uUmxVZdtEmWJaWBIWkAFa7d46cJcmTJhSujjX46KDPik0KfmpQsFp5xtalCylXyI3N</w:t>
      </w:r>
    </w:p>
    <w:p>
      <w:pPr>
        <w:pStyle w:val="PreformattedText"/>
        <w:bidi w:val="0"/>
        <w:spacing w:before="0" w:after="0"/>
        <w:jc w:val="left"/>
        <w:rPr/>
      </w:pPr>
      <w:r>
        <w:rPr/>
        <w:t>qStHiPUMbjK2cgM8xWjiji1x/WIIEikgQWAF8e8SAISQk5iLAFP6xIHrWHvxAAHBMAA3xAAIJse8RY</w:t>
      </w:r>
    </w:p>
    <w:p>
      <w:pPr>
        <w:pStyle w:val="PreformattedText"/>
        <w:bidi w:val="0"/>
        <w:spacing w:before="0" w:after="0"/>
        <w:jc w:val="left"/>
        <w:rPr/>
      </w:pPr>
      <w:r>
        <w:rPr/>
        <w:t>Abr3ESAIIuScYgA9e14ADITuBP6QAHUtIb3cH0iCRBTu4knvEUHASx2xNk2Hl07plCf9oD9Yhvgsx/</w:t>
      </w:r>
    </w:p>
    <w:p>
      <w:pPr>
        <w:pStyle w:val="PreformattedText"/>
        <w:bidi w:val="0"/>
        <w:spacing w:before="0" w:after="0"/>
        <w:jc w:val="left"/>
        <w:rPr/>
      </w:pPr>
      <w:r>
        <w:rPr/>
        <w:t>I6O0zubl5YixSGgecg9o483crOxFcF3ClOIlpy1y8Alah/iHEIMSiGg242FWUTa44xD0KWWkeG8Jim</w:t>
      </w:r>
    </w:p>
    <w:p>
      <w:pPr>
        <w:pStyle w:val="PreformattedText"/>
        <w:bidi w:val="0"/>
        <w:spacing w:before="0" w:after="0"/>
        <w:jc w:val="left"/>
        <w:rPr/>
      </w:pPr>
      <w:r>
        <w:rPr/>
        <w:t>TSwk7CW7qwTDJAVyRYXLTieEuNm1j6ZhkgHLgS1UBM2v58gnt6xIGn0B9cn4SXSFsEW3XvgwwhK1uh</w:t>
      </w:r>
    </w:p>
    <w:p>
      <w:pPr>
        <w:pStyle w:val="PreformattedText"/>
        <w:bidi w:val="0"/>
        <w:spacing w:before="0" w:after="0"/>
        <w:jc w:val="left"/>
        <w:rPr/>
      </w:pPr>
      <w:r>
        <w:rPr/>
        <w:t>vUZXzksnxJZ3zJKOU+ogAbTDM2mXl6nJNGcaSc+Fm3qDAQ3RC6lkmWVM1iWYCAs/vm/wDCfW0RYu5F</w:t>
      </w:r>
    </w:p>
    <w:p>
      <w:pPr>
        <w:pStyle w:val="PreformattedText"/>
        <w:bidi w:val="0"/>
        <w:spacing w:before="0" w:after="0"/>
        <w:jc w:val="left"/>
        <w:rPr/>
      </w:pPr>
      <w:r>
        <w:rPr/>
        <w:t>wo8vI6noXgrs4lxIyeAfWCw3ormmlP8ATvUr0jWQr9mzYs1MA32H0MBW+WOde9PDVGzN09SHlgFSSF</w:t>
      </w:r>
    </w:p>
    <w:p>
      <w:pPr>
        <w:pStyle w:val="PreformattedText"/>
        <w:bidi w:val="0"/>
        <w:spacing w:before="0" w:after="0"/>
        <w:jc w:val="left"/>
        <w:rPr/>
      </w:pPr>
      <w:r>
        <w:rPr/>
        <w:t>cphmyDE5t6aps0WHUKQtOCFdxC2AFUYL7DM02AWz+IRIDd1oTkmXAdrzRFjf8AhgHUWxjOJ8gUk5GD</w:t>
      </w:r>
    </w:p>
    <w:p>
      <w:pPr>
        <w:pStyle w:val="PreformattedText"/>
        <w:bidi w:val="0"/>
        <w:spacing w:before="0" w:after="0"/>
        <w:jc w:val="left"/>
        <w:rPr/>
      </w:pPr>
      <w:r>
        <w:rPr/>
        <w:t>C2K00Wyi3/ZSHCApsnbc9jAQM3iKdNiaY8qSqygOLRNgWCsUhFQoiKpKKKwlJO0QWBA02cQ9MoZcuj</w:t>
      </w:r>
    </w:p>
    <w:p>
      <w:pPr>
        <w:pStyle w:val="PreformattedText"/>
        <w:bidi w:val="0"/>
        <w:spacing w:before="0" w:after="0"/>
        <w:jc w:val="left"/>
        <w:rPr/>
      </w:pPr>
      <w:r>
        <w:rPr/>
        <w:t>dlKjEAOtYSzbtKYmW8ONHYtIF/vCPomPZSFlKkX9IqNKLNpIpZlmVrsQSQSO0PuJJOoVE00szLd9jb</w:t>
      </w:r>
    </w:p>
    <w:p>
      <w:pPr>
        <w:pStyle w:val="PreformattedText"/>
        <w:bidi w:val="0"/>
        <w:spacing w:before="0" w:after="0"/>
        <w:jc w:val="left"/>
        <w:rPr/>
      </w:pPr>
      <w:r>
        <w:rPr/>
        <w:t>iVEpPa+YmlJNEHdnTCekOpnTaZ0fV1hclVqf4TIUb7VEWSoe4JEc6S2Mr6M9+EzT7+k57UlIm2ih2n</w:t>
      </w:r>
    </w:p>
    <w:p>
      <w:pPr>
        <w:pStyle w:val="PreformattedText"/>
        <w:bidi w:val="0"/>
        <w:spacing w:before="0" w:after="0"/>
        <w:jc w:val="left"/>
        <w:rPr/>
      </w:pPr>
      <w:r>
        <w:rPr/>
        <w:t>zS5F9CjeykLsFfpCXYGxdQpFmblHm1tJ2ONkJJ4vmJXYhzVVZRIJbRhxtRSRxe2I6cHwQRzcg9LrVN</w:t>
      </w:r>
    </w:p>
    <w:p>
      <w:pPr>
        <w:pStyle w:val="PreformattedText"/>
        <w:bidi w:val="0"/>
        <w:spacing w:before="0" w:after="0"/>
        <w:jc w:val="left"/>
        <w:rPr/>
      </w:pPr>
      <w:r>
        <w:rPr/>
        <w:t>tNqdScLQk8e8PZFE3RJoTLfy5QG1KN0nuMQrdEEeJd2Tcu6CpJVhQHvFDdkeDiD4h6yqsdVKvvNkoW</w:t>
      </w:r>
    </w:p>
    <w:p>
      <w:pPr>
        <w:pStyle w:val="PreformattedText"/>
        <w:bidi w:val="0"/>
        <w:spacing w:before="0" w:after="0"/>
        <w:jc w:val="left"/>
        <w:rPr/>
      </w:pPr>
      <w:r>
        <w:rPr/>
        <w:t>GwAewAHMTjVHRwqkUFsAmw7RcafDDkbbjuPWApC3sq49cRKATVfzHB7ntDIBqT5j9OIa7Qj6Cm3rDx</w:t>
      </w:r>
    </w:p>
    <w:p>
      <w:pPr>
        <w:pStyle w:val="PreformattedText"/>
        <w:bidi w:val="0"/>
        <w:spacing w:before="0" w:after="0"/>
        <w:jc w:val="left"/>
        <w:rPr/>
      </w:pPr>
      <w:r>
        <w:rPr/>
        <w:t>K2JcGxsfcRbEU8VXN+BFhIW9ib5v3HeJTsnoCw3kEYyPeALCWsMZz3iih2AL54Nj3ML+SprkG+ABj1</w:t>
      </w:r>
    </w:p>
    <w:p>
      <w:pPr>
        <w:pStyle w:val="PreformattedText"/>
        <w:bidi w:val="0"/>
        <w:spacing w:before="0" w:after="0"/>
        <w:jc w:val="left"/>
        <w:rPr/>
      </w:pPr>
      <w:r>
        <w:rPr/>
        <w:t>vFZKPCwPpjvATYAI53A5tcQEIOg4v2gLF0KI4IPJN4CRwgY2evb+sKMg/YkHOO0R0SeKhY4NveEbAB</w:t>
      </w:r>
    </w:p>
    <w:p>
      <w:pPr>
        <w:pStyle w:val="PreformattedText"/>
        <w:bidi w:val="0"/>
        <w:spacing w:before="0" w:after="0"/>
        <w:jc w:val="left"/>
        <w:rPr/>
      </w:pPr>
      <w:r>
        <w:rPr/>
        <w:t>KbE3BHpDJfkA6bKSq47QUgAAIH/N4raAMhIF++PWJoA4yf04wBAqAN5RwbniGSG2sOnubdoWwpnrWJ</w:t>
      </w:r>
    </w:p>
    <w:p>
      <w:pPr>
        <w:pStyle w:val="PreformattedText"/>
        <w:bidi w:val="0"/>
        <w:spacing w:before="0" w:after="0"/>
        <w:jc w:val="left"/>
        <w:rPr/>
      </w:pPr>
      <w:r>
        <w:rPr/>
        <w:t>FoC+PQdIAAB/EeBDRQMMlJBJ5Fs+8PQoUoPeJRKZsPw4Nqc1E+42qwlZZwGwyL4EY8vLo6GnNarNYc</w:t>
      </w:r>
    </w:p>
    <w:p>
      <w:pPr>
        <w:pStyle w:val="PreformattedText"/>
        <w:bidi w:val="0"/>
        <w:spacing w:before="0" w:after="0"/>
        <w:jc w:val="left"/>
        <w:rPr/>
      </w:pPr>
      <w:r>
        <w:rPr/>
        <w:t>lnkqLhCgTaEjjs6e4LI9QkJKQ6CQk3uMxcoUuDLKfkofWPqYJOhzTqFqZW8lTbKfVRB/pF+GDszajL</w:t>
      </w:r>
    </w:p>
    <w:p>
      <w:pPr>
        <w:pStyle w:val="PreformattedText"/>
        <w:bidi w:val="0"/>
        <w:spacing w:before="0" w:after="0"/>
        <w:jc w:val="left"/>
        <w:rPr/>
      </w:pPr>
      <w:r>
        <w:rPr/>
        <w:t>sgcnh4uqUpXmUpdzfuY68FUWmec3buT6B9HVqRoampV3l0nJ72jzmZfuM9Xg9sEiXn2nkOKIFkk8wq</w:t>
      </w:r>
    </w:p>
    <w:p>
      <w:pPr>
        <w:pStyle w:val="PreformattedText"/>
        <w:bidi w:val="0"/>
        <w:spacing w:before="0" w:after="0"/>
        <w:jc w:val="left"/>
        <w:rPr/>
      </w:pPr>
      <w:r>
        <w:rPr/>
        <w:t>Xg0bgso8vbc9sZhtou5mSdY6p4WttKsKUPP4i1Z4sI2Yo1Fle80CW1OzLtNhSipRAAsOcRXsBTFpHU</w:t>
      </w:r>
    </w:p>
    <w:p>
      <w:pPr>
        <w:pStyle w:val="PreformattedText"/>
        <w:bidi w:val="0"/>
        <w:spacing w:before="0" w:after="0"/>
        <w:jc w:val="left"/>
        <w:rPr/>
      </w:pPr>
      <w:r>
        <w:rPr/>
        <w:t>DM46tt1SWjfywKPIOXBXepNdbRp9ckkm7qwNw4xmL4x5M8mZs5Nsyci6+4rdsTeNeONlD4VmMau1C5</w:t>
      </w:r>
    </w:p>
    <w:p>
      <w:pPr>
        <w:pStyle w:val="PreformattedText"/>
        <w:bidi w:val="0"/>
        <w:spacing w:before="0" w:after="0"/>
        <w:jc w:val="left"/>
        <w:rPr/>
      </w:pPr>
      <w:r>
        <w:rPr/>
        <w:t>XKkpZ/uUmyfpHTxw29nPyZLZAFMUyRhaC/hMVXfAtIA5gFZ6AGwhNhAQJKNifWEaZFBCLiHJPIEAC7</w:t>
      </w:r>
    </w:p>
    <w:p>
      <w:pPr>
        <w:pStyle w:val="PreformattedText"/>
        <w:bidi w:val="0"/>
        <w:spacing w:before="0" w:after="0"/>
        <w:jc w:val="left"/>
        <w:rPr/>
      </w:pPr>
      <w:r>
        <w:rPr/>
        <w:t>XFohgK7xaC+ACOZTaKwI93D6vtCiirTliB3vzAgROSytyT7+kMMKlZ4HrAA0qDfiSb57ixP0ixcopy</w:t>
      </w:r>
    </w:p>
    <w:p>
      <w:pPr>
        <w:pStyle w:val="PreformattedText"/>
        <w:bidi w:val="0"/>
        <w:spacing w:before="0" w:after="0"/>
        <w:jc w:val="left"/>
        <w:rPr/>
      </w:pPr>
      <w:r>
        <w:rPr/>
        <w:t>coq0SYD3YwEBYmgDA3v7RAAg2vAAIN4ABOImiaH9PTtXci/3hBiXeZ3yLibC/OcxAEG0d27EAAKv94</w:t>
      </w:r>
    </w:p>
    <w:p>
      <w:pPr>
        <w:pStyle w:val="PreformattedText"/>
        <w:bidi w:val="0"/>
        <w:spacing w:before="0" w:after="0"/>
        <w:jc w:val="left"/>
        <w:rPr/>
      </w:pPr>
      <w:r>
        <w:rPr/>
        <w:t>AEHEkhRPbiJTAndM0QT6XFFOQMExVOVG/DhbVhalQ1y02tKG1YH2hFM0LBIj3ZdxkgONFIt3EWxmhJ</w:t>
      </w:r>
    </w:p>
    <w:p>
      <w:pPr>
        <w:pStyle w:val="PreformattedText"/>
        <w:bidi w:val="0"/>
        <w:spacing w:before="0" w:after="0"/>
        <w:jc w:val="left"/>
        <w:rPr/>
      </w:pPr>
      <w:r>
        <w:rPr/>
        <w:t>Y2uKGn4RxiHUrMbiwijcQ6ZFUF7QxSEURAQFhAPQAeSNxsIkCTlSUpA9ImLpl0ei8Sq/Hp7SwLqKc2</w:t>
      </w:r>
    </w:p>
    <w:p>
      <w:pPr>
        <w:pStyle w:val="PreformattedText"/>
        <w:bidi w:val="0"/>
        <w:spacing w:before="0" w:after="0"/>
        <w:jc w:val="left"/>
        <w:rPr/>
      </w:pPr>
      <w:r>
        <w:rPr/>
        <w:t>jQmMAkKbcN0EHkAw1kVQ1m5RL7ZWhISo4KRFbJKtUZUsErTcH1EUyQzVco7k+Av4ql6RqMpRqlMgNE</w:t>
      </w:r>
    </w:p>
    <w:p>
      <w:pPr>
        <w:pStyle w:val="PreformattedText"/>
        <w:bidi w:val="0"/>
        <w:spacing w:before="0" w:after="0"/>
        <w:jc w:val="left"/>
        <w:rPr/>
      </w:pPr>
      <w:r>
        <w:rPr/>
        <w:t>ht0L/wC0TwD9Y5uaFmnFLdE+qshOy1cp0vPSTgel30BaCnItHIyQp8FydiLrViRFH8DJiTaiy5c49x</w:t>
      </w:r>
    </w:p>
    <w:p>
      <w:pPr>
        <w:pStyle w:val="PreformattedText"/>
        <w:bidi w:val="0"/>
        <w:spacing w:before="0" w:after="0"/>
        <w:jc w:val="left"/>
        <w:rPr/>
      </w:pPr>
      <w:r>
        <w:rPr/>
        <w:t>EUTZ8aFIcYm0eIyghAUb3vfFhHSZjQ3W0VIWu4sOwFrCKRxzTJxyUYSENoUkHAVi4gAGfst1BU2GAU</w:t>
      </w:r>
    </w:p>
    <w:p>
      <w:pPr>
        <w:pStyle w:val="PreformattedText"/>
        <w:bidi w:val="0"/>
        <w:spacing w:before="0" w:after="0"/>
        <w:jc w:val="left"/>
        <w:rPr/>
      </w:pPr>
      <w:r>
        <w:rPr/>
        <w:t>7h4ZNyL+sAC704EMFLcwlxSrEpCc2gAh5wuTAAW7dNybWyP+bw8ehRiy98vLuNKQNxUTuPJifBAvQl</w:t>
      </w:r>
    </w:p>
    <w:p>
      <w:pPr>
        <w:pStyle w:val="PreformattedText"/>
        <w:bidi w:val="0"/>
        <w:spacing w:before="0" w:after="0"/>
        <w:jc w:val="left"/>
        <w:rPr/>
      </w:pPr>
      <w:r>
        <w:rPr/>
        <w:t>pL61jKtpsr0gRKJ1hW1QUDkRWMSzT7jYIQq18qxftDLiyDH+u9UDngS1zdIvtPeNumXJnyvgxpoW/z</w:t>
      </w:r>
    </w:p>
    <w:p>
      <w:pPr>
        <w:pStyle w:val="PreformattedText"/>
        <w:bidi w:val="0"/>
        <w:spacing w:before="0" w:after="0"/>
        <w:jc w:val="left"/>
        <w:rPr/>
      </w:pPr>
      <w:r>
        <w:rPr/>
        <w:t>jq+TKhXbfEQBddJJC5BYSnKcYGTeMsxkaBo7RxmgmfnFBmTSu5BVlZByB6RmLCerOoXFsmVllIal0Y</w:t>
      </w:r>
    </w:p>
    <w:p>
      <w:pPr>
        <w:pStyle w:val="PreformattedText"/>
        <w:bidi w:val="0"/>
        <w:spacing w:before="0" w:after="0"/>
        <w:jc w:val="left"/>
        <w:rPr/>
      </w:pPr>
      <w:r>
        <w:rPr/>
        <w:t>QGx9YARAKJJBcUOLXiGOhut7fu2nAgSAbOKKtt/t7w1EBQdgKhZNv5wAEkpV2edTusocqPAiAJV5ct</w:t>
      </w:r>
    </w:p>
    <w:p>
      <w:pPr>
        <w:pStyle w:val="PreformattedText"/>
        <w:bidi w:val="0"/>
        <w:spacing w:before="0" w:after="0"/>
        <w:jc w:val="left"/>
        <w:rPr/>
      </w:pPr>
      <w:r>
        <w:rPr/>
        <w:t>SJBSUIKnFHzEfxG/eABBTgdCQlJ3d79vaLEAis4UMm3tDAJBzajAuD2vAARSzu4KR9YEQM3AVFW0WB</w:t>
      </w:r>
    </w:p>
    <w:p>
      <w:pPr>
        <w:pStyle w:val="PreformattedText"/>
        <w:bidi w:val="0"/>
        <w:spacing w:before="0" w:after="0"/>
        <w:jc w:val="left"/>
        <w:rPr/>
      </w:pPr>
      <w:r>
        <w:rPr/>
        <w:t>NzbvFkWCGawcpA4MPZIDbRXfdcYgAkX0oTKtJFi4ByOfvEkPoTUoBJuCb8CAhP8hEK32vjPEQiJdEN</w:t>
      </w:r>
    </w:p>
    <w:p>
      <w:pPr>
        <w:pStyle w:val="PreformattedText"/>
        <w:bidi w:val="0"/>
        <w:spacing w:before="0" w:after="0"/>
        <w:jc w:val="left"/>
        <w:rPr/>
      </w:pPr>
      <w:r>
        <w:rPr/>
        <w:t>qRBbacyNpHbmLEVFRlVDYbCHQyFSr3hiRJA8SaQm5AUoC8QBoEmf3YvjAFjGafYy6HiPY/WKPA4sLo</w:t>
      </w:r>
    </w:p>
    <w:p>
      <w:pPr>
        <w:pStyle w:val="PreformattedText"/>
        <w:bidi w:val="0"/>
        <w:spacing w:before="0" w:after="0"/>
        <w:jc w:val="left"/>
        <w:rPr/>
      </w:pPr>
      <w:r>
        <w:rPr/>
        <w:t>ttG4+hECASSleSUbQPTtEgHA239IACW3OEG2y2AIABNuebHiADzfG0XF+QYV9Dw7F2jsJxcQqL7Q8k</w:t>
      </w:r>
    </w:p>
    <w:p>
      <w:pPr>
        <w:pStyle w:val="PreformattedText"/>
        <w:bidi w:val="0"/>
        <w:spacing w:before="0" w:after="0"/>
        <w:jc w:val="left"/>
        <w:rPr/>
      </w:pPr>
      <w:r>
        <w:rPr/>
        <w:t>WUvPDcL7cj6ws+i7E+TTNDMhl8lIsN17EcRzc3R38HZq8sool7X/APojAbn2eWrcgmwsBAuwIKduFE</w:t>
      </w:r>
    </w:p>
    <w:p>
      <w:pPr>
        <w:pStyle w:val="PreformattedText"/>
        <w:bidi w:val="0"/>
        <w:spacing w:before="0" w:after="0"/>
        <w:jc w:val="left"/>
        <w:rPr/>
      </w:pPr>
      <w:r>
        <w:rPr/>
        <w:t>g7j6GNKFEG/wAPm9O0ACKyAlXJPGYlErsaPOHYQDbNriGj2NEjnVLKhuN+cjMWjHm5Bbxxwbc4tAK2</w:t>
      </w:r>
    </w:p>
    <w:p>
      <w:pPr>
        <w:pStyle w:val="PreformattedText"/>
        <w:bidi w:val="0"/>
        <w:spacing w:before="0" w:after="0"/>
        <w:jc w:val="left"/>
        <w:rPr/>
      </w:pPr>
      <w:r>
        <w:rPr/>
        <w:t>P5KkAKAz2vuPaEZKdlhl2koSQgAkC/lEVCPsHebjaCMQEDGeBLSx35hkP4KxMMquu5uL8RdDoQj5lm</w:t>
      </w:r>
    </w:p>
    <w:p>
      <w:pPr>
        <w:pStyle w:val="PreformattedText"/>
        <w:bidi w:val="0"/>
        <w:spacing w:before="0" w:after="0"/>
        <w:jc w:val="left"/>
        <w:rPr/>
      </w:pPr>
      <w:r>
        <w:rPr/>
        <w:t>+4gC30i0sTsj32CUnA+oiLJs0r4WpZl/rPpREygFhVTY85F03BJA+5ETP7bKcj9jPqbqV6dennESM6</w:t>
      </w:r>
    </w:p>
    <w:p>
      <w:pPr>
        <w:pStyle w:val="PreformattedText"/>
        <w:bidi w:val="0"/>
        <w:spacing w:before="0" w:after="0"/>
        <w:jc w:val="left"/>
        <w:rPr/>
      </w:pPr>
      <w:r>
        <w:rPr/>
        <w:t>vwk2K2kAJFu/mjz7lbZhw41s3TQwqNdos/piZXMq8ZhhB3pCvTtEFixycuBOgahpdL0VKVFMr8jIrQ</w:t>
      </w:r>
    </w:p>
    <w:p>
      <w:pPr>
        <w:pStyle w:val="PreformattedText"/>
        <w:bidi w:val="0"/>
        <w:spacing w:before="0" w:after="0"/>
        <w:jc w:val="left"/>
        <w:rPr/>
      </w:pPr>
      <w:r>
        <w:rPr/>
        <w:t>FDxPMqJ6I+lcvkRM2tmacdqT0wqUpkyoBDI/HMegCe0VmhWuCIntdChuLkatQF0ynPJ8NhorF3B62H</w:t>
      </w:r>
    </w:p>
    <w:p>
      <w:pPr>
        <w:pStyle w:val="PreformattedText"/>
        <w:bidi w:val="0"/>
        <w:spacing w:before="0" w:after="0"/>
        <w:jc w:val="left"/>
        <w:rPr/>
      </w:pPr>
      <w:r>
        <w:rPr/>
        <w:t>cwrGjFSXDGmkaI43qh+ts0N1uX8L90l18pKU/QxKBpVVk6rqNWJ+kOP0KjvKYbc8NW8bhzY8ZMMJ9H</w:t>
      </w:r>
    </w:p>
    <w:p>
      <w:pPr>
        <w:pStyle w:val="PreformattedText"/>
        <w:bidi w:val="0"/>
        <w:spacing w:before="0" w:after="0"/>
        <w:jc w:val="left"/>
        <w:rPr/>
      </w:pPr>
      <w:r>
        <w:rPr/>
        <w:t>HfufI6r1Uo1PZZRUNTO0l19AUWWAUpSrvcCDj8lT3W/YWuWEs1RJJqnzUtMUxwWdedNtw9fcwzpLhm</w:t>
      </w:r>
    </w:p>
    <w:p>
      <w:pPr>
        <w:pStyle w:val="PreformattedText"/>
        <w:bidi w:val="0"/>
        <w:spacing w:before="0" w:after="0"/>
        <w:jc w:val="left"/>
        <w:rPr/>
      </w:pPr>
      <w:r>
        <w:rPr/>
        <w:t>ZfJuUeSs6hrNAllhiUlETz+7wyUXG36GK2a8am1ch/ppU20+7MzspLy1KCbtrdVdZVCJcleR7vbESm</w:t>
      </w:r>
    </w:p>
    <w:p>
      <w:pPr>
        <w:pStyle w:val="PreformattedText"/>
        <w:bidi w:val="0"/>
        <w:spacing w:before="0" w:after="0"/>
        <w:jc w:val="left"/>
        <w:rPr/>
      </w:pPr>
      <w:r>
        <w:rPr/>
        <w:t>piRe1KusLr3ykq22UGVVcJcI7weexPdjjtqx1S9UTT8qpJm255124YaYAsB6kxNOgeOF7khvSzOeA9</w:t>
      </w:r>
    </w:p>
    <w:p>
      <w:pPr>
        <w:pStyle w:val="PreformattedText"/>
        <w:bidi w:val="0"/>
        <w:spacing w:before="0" w:after="0"/>
        <w:jc w:val="left"/>
        <w:rPr/>
      </w:pPr>
      <w:r>
        <w:rPr/>
        <w:t>LKD1ReaJcLTjnkB7C0V+6uSXGNbnwK6knavMUxpQozDLpRcJuFFJ7YtFM5lmnxwt+6ysU97UtRlpyd</w:t>
      </w:r>
    </w:p>
    <w:p>
      <w:pPr>
        <w:pStyle w:val="PreformattedText"/>
        <w:bidi w:val="0"/>
        <w:spacing w:before="0" w:after="0"/>
        <w:jc w:val="left"/>
        <w:rPr/>
      </w:pPr>
      <w:r>
        <w:rPr/>
        <w:t>nEt09LKS2laUAOOntz2jl5HN2dKCxWod2V+jdUKhp2dmZVennalvV5pscBZ4GRHOWocJVJGvNpFqGq</w:t>
      </w:r>
    </w:p>
    <w:p>
      <w:pPr>
        <w:pStyle w:val="PreformattedText"/>
        <w:bidi w:val="0"/>
        <w:spacing w:before="0" w:after="0"/>
        <w:jc w:val="left"/>
        <w:rPr/>
      </w:pPr>
      <w:r>
        <w:rPr/>
        <w:t>lVGVnq31Jq1Rq8g1T5Npxt5QQhpFnm08A2vb7w6k8l0dWOmxRiqfJaBXTqKkDTfz7kpPsthUw+HBvc</w:t>
      </w:r>
    </w:p>
    <w:p>
      <w:pPr>
        <w:pStyle w:val="PreformattedText"/>
        <w:bidi w:val="0"/>
        <w:spacing w:before="0" w:after="0"/>
        <w:jc w:val="left"/>
        <w:rPr/>
      </w:pPr>
      <w:r>
        <w:rPr/>
        <w:t>X3F/rCSXgX6ag7IFbczR0Uqk+O+3MzTxcXNNjeUJH0vGR447qIUrXBRPjV6W/9KfRSddkaNUUz+mj8</w:t>
      </w:r>
    </w:p>
    <w:p>
      <w:pPr>
        <w:pStyle w:val="PreformattedText"/>
        <w:bidi w:val="0"/>
        <w:spacing w:before="0" w:after="0"/>
        <w:jc w:val="left"/>
        <w:rPr/>
      </w:pPr>
      <w:r>
        <w:rPr/>
        <w:t>03PTqQ34yCbLCQcnGY9h6Hm+jnpLhnB12FaiDjas+VcwlySdKVklJAIPrfMfTou+TwGRU6Ey4FAnmL</w:t>
      </w:r>
    </w:p>
    <w:p>
      <w:pPr>
        <w:pStyle w:val="PreformattedText"/>
        <w:bidi w:val="0"/>
        <w:spacing w:before="0" w:after="0"/>
        <w:jc w:val="left"/>
        <w:rPr/>
      </w:pPr>
      <w:r>
        <w:rPr/>
        <w:t>DOBe/0gAD74iBQFD0yIhcCLgDi9oLGsEDviIIsOhPMBAqlBUm/MBApt8uO3aIYAK4zYACKwE1mxIvx</w:t>
      </w:r>
    </w:p>
    <w:p>
      <w:pPr>
        <w:pStyle w:val="PreformattedText"/>
        <w:bidi w:val="0"/>
        <w:spacing w:before="0" w:after="0"/>
        <w:jc w:val="left"/>
        <w:rPr/>
      </w:pPr>
      <w:r>
        <w:rPr/>
        <w:t>AA3cViHiAgSSYYDwxeADx4gALbmAD3rEoAoFiIsGR9H/APR06vplD6G6qlXiwuouTy3EMTC7B1IbTc</w:t>
      </w:r>
    </w:p>
    <w:p>
      <w:pPr>
        <w:pStyle w:val="PreformattedText"/>
        <w:bidi w:val="0"/>
        <w:spacing w:before="0" w:after="0"/>
        <w:jc w:val="left"/>
        <w:rPr/>
      </w:pPr>
      <w:r>
        <w:rPr/>
        <w:t>Afa0cvU4N8tx670vLtx/7muau15T2JSTeek3KG0wkCbZ2m6rnAB7DmK8eNJnrITU0T1DqMjq9puY09</w:t>
      </w:r>
    </w:p>
    <w:p>
      <w:pPr>
        <w:pStyle w:val="PreformattedText"/>
        <w:bidi w:val="0"/>
        <w:spacing w:before="0" w:after="0"/>
        <w:jc w:val="left"/>
        <w:rPr/>
      </w:pPr>
      <w:r>
        <w:rPr/>
        <w:t>PfIS/hlV30ncog97wze1mlQXkxj4xun1VrvQWoVOYcE25T3EulxtBI2g5JP3jRjnxR5r1PTqUG0fM5</w:t>
      </w:r>
    </w:p>
    <w:p>
      <w:pPr>
        <w:pStyle w:val="PreformattedText"/>
        <w:bidi w:val="0"/>
        <w:spacing w:before="0" w:after="0"/>
        <w:jc w:val="left"/>
        <w:rPr/>
      </w:pPr>
      <w:r>
        <w:rPr/>
        <w:t>AsqNJ4FjpAJSLGFYp5fBvn0gQCdr/WJA8PS+IADWzBYHjYgwWAX7xIAXsTAB4KtAAPAiEB4GJA9eAA</w:t>
      </w:r>
    </w:p>
    <w:p>
      <w:pPr>
        <w:pStyle w:val="PreformattedText"/>
        <w:bidi w:val="0"/>
        <w:spacing w:before="0" w:after="0"/>
        <w:jc w:val="left"/>
        <w:rPr/>
      </w:pPr>
      <w:r>
        <w:rPr/>
        <w:t>6F7E/XMACKllXMAACABRIG0/WEAWp6N82jgbVAkmB/FlmPs6E08kqbQATYJTbHaOPLs7i6Ro+kJQ1O</w:t>
      </w:r>
    </w:p>
    <w:p>
      <w:pPr>
        <w:pStyle w:val="PreformattedText"/>
        <w:bidi w:val="0"/>
        <w:spacing w:before="0" w:after="0"/>
        <w:jc w:val="left"/>
        <w:rPr/>
      </w:pPr>
      <w:r>
        <w:rPr/>
        <w:t>XnJEizjafGaHfHMKA/nGUuy0pMoXfGxz2N4tFJd0+NRmp9lsl+TXZy2bo9YZAM6iULDU6yf70WNhwb</w:t>
      </w:r>
    </w:p>
    <w:p>
      <w:pPr>
        <w:pStyle w:val="PreformattedText"/>
        <w:bidi w:val="0"/>
        <w:spacing w:before="0" w:after="0"/>
        <w:jc w:val="left"/>
        <w:rPr/>
      </w:pPr>
      <w:r>
        <w:rPr/>
        <w:t>RIHpthDjKQLDcBiAC89N5pmelTIPDc835RuPI9oZClvlqi9pOoopdaBXSZvLEzyEH39ICBvUKLPaYq</w:t>
      </w:r>
    </w:p>
    <w:p>
      <w:pPr>
        <w:pStyle w:val="PreformattedText"/>
        <w:bidi w:val="0"/>
        <w:spacing w:before="0" w:after="0"/>
        <w:jc w:val="left"/>
        <w:rPr/>
      </w:pPr>
      <w:r>
        <w:rPr/>
        <w:t>riZGc8OSfG5C0C6VCIZXIbTBVNSr0tNJbeZN8tghST6xBWUSSmZvRdZLDxdVKuZaeZB8ov3gAvk4le</w:t>
      </w:r>
    </w:p>
    <w:p>
      <w:pPr>
        <w:pStyle w:val="PreformattedText"/>
        <w:bidi w:val="0"/>
        <w:spacing w:before="0" w:after="0"/>
        <w:jc w:val="left"/>
        <w:rPr/>
      </w:pPr>
      <w:r>
        <w:rPr/>
        <w:t>o5FSVvImmSkJ8wFwPWGQELLV2o6HQ2zNJXNyaSSlwKJIT6RKAY6yl6BqyQE5KPpRMkf3YwReCgMxYS</w:t>
      </w:r>
    </w:p>
    <w:p>
      <w:pPr>
        <w:pStyle w:val="PreformattedText"/>
        <w:bidi w:val="0"/>
        <w:spacing w:before="0" w:after="0"/>
        <w:jc w:val="left"/>
        <w:rPr/>
      </w:pPr>
      <w:r>
        <w:rPr/>
        <w:t>qnl6TcUSDcIUPw3iAE2EKKdpByLEQrZfHojplVlrB/hMKhZosNDWtumupT5ml2NveJK6YR9RfZWgjc</w:t>
      </w:r>
    </w:p>
    <w:p>
      <w:pPr>
        <w:pStyle w:val="PreformattedText"/>
        <w:bidi w:val="0"/>
        <w:spacing w:before="0" w:after="0"/>
        <w:jc w:val="left"/>
        <w:rPr/>
      </w:pPr>
      <w:r>
        <w:rPr/>
        <w:t>CO3eAgkdDVJUs+7R5l0mVeBUgqNgD6RIEdqmkO0ufW2ttTdjvbX2PpAA+pLq61QKiV5eabsQO/vCPo</w:t>
      </w:r>
    </w:p>
    <w:p>
      <w:pPr>
        <w:pStyle w:val="PreformattedText"/>
        <w:bidi w:val="0"/>
        <w:spacing w:before="0" w:after="0"/>
        <w:jc w:val="left"/>
        <w:rPr/>
      </w:pPr>
      <w:r>
        <w:rPr/>
        <w:t>eKKGTcrA43cRUXovWg5JupUuflz/fIG9Fu8BIymWjMyrrDl7jyqH5w8XQGxdN9bT1P6fyMzJTCm56m</w:t>
      </w:r>
    </w:p>
    <w:p>
      <w:pPr>
        <w:pStyle w:val="PreformattedText"/>
        <w:bidi w:val="0"/>
        <w:spacing w:before="0" w:after="0"/>
        <w:jc w:val="left"/>
        <w:rPr/>
      </w:pPr>
      <w:r>
        <w:rPr/>
        <w:t>r8MEHO5JuP5CMs427K6OndBtIq+o5nWUiWhJailm35htKsImLAOA+4IjO1RA96kTkxIywXhbQBCh/h</w:t>
      </w:r>
    </w:p>
    <w:p>
      <w:pPr>
        <w:pStyle w:val="PreformattedText"/>
        <w:bidi w:val="0"/>
        <w:spacing w:before="0" w:after="0"/>
        <w:jc w:val="left"/>
        <w:rPr/>
      </w:pPr>
      <w:r>
        <w:rPr/>
        <w:t>/WFj2Ic71yeYVVVzMqtVlm60LOCfUR049AS9Pk0TbSVyrwaDltzavrDgHlGRLTLgU2Wn0mxsLexhWK</w:t>
      </w:r>
    </w:p>
    <w:p>
      <w:pPr>
        <w:pStyle w:val="PreformattedText"/>
        <w:bidi w:val="0"/>
        <w:spacing w:before="0" w:after="0"/>
        <w:jc w:val="left"/>
        <w:rPr/>
      </w:pPr>
      <w:r>
        <w:rPr/>
        <w:t>x/XqG47IqnWylUttUvB4xeKLoij5ka7mnKjreqvOEqKn1+b72/pFsejpYuiMSAnduHlGDeLFyjR4FU</w:t>
      </w:r>
    </w:p>
    <w:p>
      <w:pPr>
        <w:pStyle w:val="PreformattedText"/>
        <w:bidi w:val="0"/>
        <w:spacing w:before="0" w:after="0"/>
        <w:jc w:val="left"/>
        <w:rPr/>
      </w:pPr>
      <w:r>
        <w:rPr/>
        <w:t>jgXATzf1gKaCgFGL378YiUQJKURzDANFKPrfFt1smJEYW+eYsiVMJjNu8XRIQBJCTYX9IfyMgANxvc</w:t>
      </w:r>
    </w:p>
    <w:p>
      <w:pPr>
        <w:pStyle w:val="PreformattedText"/>
        <w:bidi w:val="0"/>
        <w:spacing w:before="0" w:after="0"/>
        <w:jc w:val="left"/>
        <w:rPr/>
      </w:pPr>
      <w:r>
        <w:rPr/>
        <w:t>ECBcEBTx+l+8MK2FUbe4iF0WsA3BMUPyV9sAnFrZB5iodrg9f8ogU9cWIOARz6QEsPc3XdQubHAiR4</w:t>
      </w:r>
    </w:p>
    <w:p>
      <w:pPr>
        <w:pStyle w:val="PreformattedText"/>
        <w:bidi w:val="0"/>
        <w:spacing w:before="0" w:after="0"/>
        <w:jc w:val="left"/>
        <w:rPr/>
      </w:pPr>
      <w:r>
        <w:rPr/>
        <w:t>9CiCQQeTCjIcNHcSL4tmIGFR5gL3snAHEQACrEHv7iFA8FJvcnIxBEAVXueMDkQwA9/btFclwAZA5v</w:t>
      </w:r>
    </w:p>
    <w:p>
      <w:pPr>
        <w:pStyle w:val="PreformattedText"/>
        <w:bidi w:val="0"/>
        <w:spacing w:before="0" w:after="0"/>
        <w:jc w:val="left"/>
        <w:rPr/>
      </w:pPr>
      <w:r>
        <w:rPr/>
        <w:t>k2uAIi+B0lQZKTkg3GMXtaGQqT8A4yOxibHqQYe1h6xWWLgUQkqTYc3gXYwoBjP1+kXRIZ7IB5HoYY</w:t>
      </w:r>
    </w:p>
    <w:p>
      <w:pPr>
        <w:pStyle w:val="PreformattedText"/>
        <w:bidi w:val="0"/>
        <w:spacing w:before="0" w:after="0"/>
        <w:jc w:val="left"/>
        <w:rPr/>
      </w:pPr>
      <w:r>
        <w:rPr/>
        <w:t>UazL5YQVEkp94ErBdG+/DDLhKq+9t2l1psbiObjsYxzvcdDTl+1FKFb20DAGIugjdJ0VN6lOeEskcA</w:t>
      </w:r>
    </w:p>
    <w:p>
      <w:pPr>
        <w:pStyle w:val="PreformattedText"/>
        <w:bidi w:val="0"/>
        <w:spacing w:before="0" w:after="0"/>
        <w:jc w:val="left"/>
        <w:rPr/>
      </w:pPr>
      <w:r>
        <w:rPr/>
        <w:t>qtFyRnaMC6zVhUxVGZJLhUhoXUO27Mb8KOHrZ9RKBJJCli/ZQjQvJgx9HbvTavql9K0++AhlKdojgT</w:t>
      </w:r>
    </w:p>
    <w:p>
      <w:pPr>
        <w:pStyle w:val="PreformattedText"/>
        <w:bidi w:val="0"/>
        <w:spacing w:before="0" w:after="0"/>
        <w:jc w:val="left"/>
        <w:rPr/>
      </w:pPr>
      <w:r>
        <w:rPr/>
        <w:t>XvZ63F8S8ftpiclVLQ8lIH4t3aIUbLW+BlK1iUDEypbgNrbSO8WKJU2YH1RrDdY6l0pCHLiXbUFe24</w:t>
      </w:r>
    </w:p>
    <w:p>
      <w:pPr>
        <w:pStyle w:val="PreformattedText"/>
        <w:bidi w:val="0"/>
        <w:spacing w:before="0" w:after="0"/>
        <w:jc w:val="left"/>
        <w:rPr/>
      </w:pPr>
      <w:r>
        <w:rPr/>
        <w:t>cRrhH2lTZo9Ol0v09sg+fbe4ORC0MnYkiizjjqCG1DN95hVEh8IhNXzDQqaZda0lTSQCk8/WNmPGUt</w:t>
      </w:r>
    </w:p>
    <w:p>
      <w:pPr>
        <w:pStyle w:val="PreformattedText"/>
        <w:bidi w:val="0"/>
        <w:spacing w:before="0" w:after="0"/>
        <w:jc w:val="left"/>
        <w:rPr/>
      </w:pPr>
      <w:r>
        <w:rPr/>
        <w:t>mc9SNQNyNPEjLn965+Ig9o6GOCRlnNU0ZQlIIAubDMa6SOY2AtFrkE294wyfYrfaCEg+t4zrsXyFhh</w:t>
      </w:r>
    </w:p>
    <w:p>
      <w:pPr>
        <w:pStyle w:val="PreformattedText"/>
        <w:bidi w:val="0"/>
        <w:spacing w:before="0" w:after="0"/>
        <w:jc w:val="left"/>
        <w:rPr/>
      </w:pPr>
      <w:r>
        <w:rPr/>
        <w:t>GB6+kQQENjAAW0ACXPBvAAIMACrZ9CfpEAK3BOIgAiuecQgDSZT+9BHcQrFAlwNwJNs9+8CBEzIquF</w:t>
      </w:r>
    </w:p>
    <w:p>
      <w:pPr>
        <w:pStyle w:val="PreformattedText"/>
        <w:bidi w:val="0"/>
        <w:spacing w:before="0" w:after="0"/>
        <w:jc w:val="left"/>
        <w:rPr/>
      </w:pPr>
      <w:r>
        <w:rPr/>
        <w:t>AcW4hhh0tAxzaABB9P7h0XwfSHiJLplVcb8Nak3uQYY58uwnYwCBIZAGTgRAAxABk8QIkAmGGJGnAl</w:t>
      </w:r>
    </w:p>
    <w:p>
      <w:pPr>
        <w:pStyle w:val="PreformattedText"/>
        <w:bidi w:val="0"/>
        <w:spacing w:before="0" w:after="0"/>
        <w:jc w:val="left"/>
        <w:rPr/>
      </w:pPr>
      <w:r>
        <w:rPr/>
        <w:t>Xa0VgTcsuybXuFAi0QBAup8J9SO4MAUARe8AAy7BmVlATcDNxFcpUjThx7mWagTaJUltR22tf3jI2e</w:t>
      </w:r>
    </w:p>
    <w:p>
      <w:pPr>
        <w:pStyle w:val="PreformattedText"/>
        <w:bidi w:val="0"/>
        <w:spacing w:before="0" w:after="0"/>
        <w:jc w:val="left"/>
        <w:rPr/>
      </w:pPr>
      <w:r>
        <w:rPr/>
        <w:t>ixxSRZXw3NN3tu4uAIiy1JDCaprbrICkgpt3GYm2iJQRV6hR0sqVsTYX7w8ZmCeFckLMMFs2Ma4STO</w:t>
      </w:r>
    </w:p>
    <w:p>
      <w:pPr>
        <w:pStyle w:val="PreformattedText"/>
        <w:bidi w:val="0"/>
        <w:spacing w:before="0" w:after="0"/>
        <w:jc w:val="left"/>
        <w:rPr/>
      </w:pPr>
      <w:r>
        <w:rPr/>
        <w:t>dkhQ2IwYuMImYCAIUD0AHgbGACQlFgjMCLovgvFCdbfpaQki6CQc8xdYwcosopSeMwWACDbtmEcuAI</w:t>
      </w:r>
    </w:p>
    <w:p>
      <w:pPr>
        <w:pStyle w:val="PreformattedText"/>
        <w:bidi w:val="0"/>
        <w:spacing w:before="0" w:after="0"/>
        <w:jc w:val="left"/>
        <w:rPr/>
      </w:pPr>
      <w:r>
        <w:rPr/>
        <w:t>yuSKvlwtIuCbGEuwvwQNOqD+nqozOS5UlTSwsAGwNjFbSkgi3Bn1j+Ab4oWtUUtugVmaCWydrS1KPl</w:t>
      </w:r>
    </w:p>
    <w:p>
      <w:pPr>
        <w:pStyle w:val="PreformattedText"/>
        <w:bidi w:val="0"/>
        <w:spacing w:before="0" w:after="0"/>
        <w:jc w:val="left"/>
        <w:rPr/>
      </w:pPr>
      <w:r>
        <w:rPr/>
        <w:t>PpHMyxp0b4y3K0duTkuB505Sf1jmzVFgxU3gg5EVgfGemtj5dx2XS84ly24LORbnmOgzIhyyphEstt</w:t>
      </w:r>
    </w:p>
    <w:p>
      <w:pPr>
        <w:pStyle w:val="PreformattedText"/>
        <w:bidi w:val="0"/>
        <w:spacing w:before="0" w:after="0"/>
        <w:jc w:val="left"/>
        <w:rPr/>
      </w:pPr>
      <w:r>
        <w:rPr/>
        <w:t>xrFgMkERSORpSJd9aU3c4IRfIEAA1SfeM2GUBCENJCkWO427gn6wADT55h9lRUfOk2OMwAIOrbf8QF</w:t>
      </w:r>
    </w:p>
    <w:p>
      <w:pPr>
        <w:pStyle w:val="PreformattedText"/>
        <w:bidi w:val="0"/>
        <w:spacing w:before="0" w:after="0"/>
        <w:jc w:val="left"/>
        <w:rPr/>
      </w:pPr>
      <w:r>
        <w:rPr/>
        <w:t>JSggi/8AWLI9AMphl9uW8BKgpBcA8T/CPWJIY5prJbUlLZB7EAi6oOgRJyzK3l2Ti+LxUSSrpVLMqc</w:t>
      </w:r>
    </w:p>
    <w:p>
      <w:pPr>
        <w:pStyle w:val="PreformattedText"/>
        <w:bidi w:val="0"/>
        <w:spacing w:before="0" w:after="0"/>
        <w:jc w:val="left"/>
        <w:rPr/>
      </w:pPr>
      <w:r>
        <w:rPr/>
        <w:t>V5/DSSpVrXAEWQjZD6ObOp1cNZrS1qwoHaR6WjqYY0jDNlTbzcdrxoKxRJCTb1gYGj9N0tqaAdTgG9</w:t>
      </w:r>
    </w:p>
    <w:p>
      <w:pPr>
        <w:pStyle w:val="PreformattedText"/>
        <w:bidi w:val="0"/>
        <w:spacing w:before="0" w:after="0"/>
        <w:jc w:val="left"/>
        <w:rPr/>
      </w:pPr>
      <w:r>
        <w:rPr/>
        <w:t>xe/PMZZ+S6PRfaxWFEoYZwyhISLDBJ5MUjEPuUCe3oT3gABe4pgAb7vxZH0gAaTTgJ3g3sOxh0ArJU</w:t>
      </w:r>
    </w:p>
    <w:p>
      <w:pPr>
        <w:pStyle w:val="PreformattedText"/>
        <w:bidi w:val="0"/>
        <w:spacing w:before="0" w:after="0"/>
        <w:jc w:val="left"/>
        <w:rPr/>
      </w:pPr>
      <w:r>
        <w:rPr/>
        <w:t>92cKlnchFxzxEsCdDaZNgeGkIaQMknJMVgQ7yjNPG/BNodAOFpT2JAtDgE7HuIAEHUWsRa0ACCgc2J</w:t>
      </w:r>
    </w:p>
    <w:p>
      <w:pPr>
        <w:pStyle w:val="PreformattedText"/>
        <w:bidi w:val="0"/>
        <w:spacing w:before="0" w:after="0"/>
        <w:jc w:val="left"/>
        <w:rPr/>
      </w:pPr>
      <w:r>
        <w:rPr/>
        <w:t>UTwIAESAkHeASf8AEqwgAbKbsVWtk/X9YaJAAOywJ5zFlIKFAvOYkk8lVwTaFYrPXKQTCoCGq4DjTg</w:t>
      </w:r>
    </w:p>
    <w:p>
      <w:pPr>
        <w:pStyle w:val="PreformattedText"/>
        <w:bidi w:val="0"/>
        <w:spacing w:before="0" w:after="0"/>
        <w:jc w:val="left"/>
        <w:rPr/>
      </w:pPr>
      <w:r>
        <w:rPr/>
        <w:t>OR4Z/OLF2Vy7KW2fDJF72MXxAW8QWOIYk9KErnWgP8QhX0QX2WPkRY8pHMVSHXQ/l03SrHoBmMo47Q</w:t>
      </w:r>
    </w:p>
    <w:p>
      <w:pPr>
        <w:pStyle w:val="PreformattedText"/>
        <w:bidi w:val="0"/>
        <w:spacing w:before="0" w:after="0"/>
        <w:jc w:val="left"/>
        <w:rPr/>
      </w:pPr>
      <w:r>
        <w:rPr/>
        <w:t>AAoevcQIkAiySePoeYkgTsRm3fiABEjaMjiAAA4Lcm8AHg/sTjI4yIAFkOC24E57GAByw8W1bkki2D</w:t>
      </w:r>
    </w:p>
    <w:p>
      <w:pPr>
        <w:pStyle w:val="PreformattedText"/>
        <w:bidi w:val="0"/>
        <w:spacing w:before="0" w:after="0"/>
        <w:jc w:val="left"/>
        <w:rPr/>
      </w:pPr>
      <w:r>
        <w:rPr/>
        <w:t>FLVmrDLk1Tp7MNzBIJN1oBHvmOdmR6DTStmoSbgWALYvgGOejpsXW0SFWxEikbPywOwgWUcEmLogRp</w:t>
      </w:r>
    </w:p>
    <w:p>
      <w:pPr>
        <w:pStyle w:val="PreformattedText"/>
        <w:bidi w:val="0"/>
        <w:spacing w:before="0" w:after="0"/>
        <w:jc w:val="left"/>
        <w:rPr/>
      </w:pPr>
      <w:r>
        <w:rPr/>
        <w:t>QQSMDP2MMAktCtoIzY5tEolDaYYABObcXhodkxGrcv4qrXsPWLRx7LMJQbZIzFb7AkGWzaybJvgkwj</w:t>
      </w:r>
    </w:p>
    <w:p>
      <w:pPr>
        <w:pStyle w:val="PreformattedText"/>
        <w:bidi w:val="0"/>
        <w:spacing w:before="0" w:after="0"/>
        <w:jc w:val="left"/>
        <w:rPr/>
      </w:pPr>
      <w:r>
        <w:rPr/>
        <w:t>YD5pjYhavENhki0JZPAXZaxGb9zE8BwR9UV4bKlc5tDIVleslQUpQ5MaI9FYi4jyKxj0hgGTjYHHPv</w:t>
      </w:r>
    </w:p>
    <w:p>
      <w:pPr>
        <w:pStyle w:val="PreformattedText"/>
        <w:bidi w:val="0"/>
        <w:spacing w:before="0" w:after="0"/>
        <w:jc w:val="left"/>
        <w:rPr/>
      </w:pPr>
      <w:r>
        <w:rPr/>
        <w:t>ABo/wr01FW6+aOlXLpCZ8LWf4SlCFr/9QA+8GR1jZXk4xuj6YaqrWn6fQalV5R8KUEqRtBN917WtHn</w:t>
      </w:r>
    </w:p>
    <w:p>
      <w:pPr>
        <w:pStyle w:val="PreformattedText"/>
        <w:bidi w:val="0"/>
        <w:spacing w:before="0" w:after="0"/>
        <w:jc w:val="left"/>
        <w:rPr/>
      </w:pPr>
      <w:r>
        <w:rPr/>
        <w:t>nT5Rj08sraU+im6L0jO6p0XOh6fEuXlXS3YcH19IErRrnkWNpUSmpKBTafQKZSZ2fcU20RuWh2wSB7</w:t>
      </w:r>
    </w:p>
    <w:p>
      <w:pPr>
        <w:pStyle w:val="PreformattedText"/>
        <w:bidi w:val="0"/>
        <w:spacing w:before="0" w:after="0"/>
        <w:jc w:val="left"/>
        <w:rPr/>
      </w:pPr>
      <w:r>
        <w:rPr/>
        <w:t>Q10qYYnKbckqImaXpNn5RqTanJhTbyD4ylqOy3cXhfbfQ0d7vcXCuVFus0SWqSKexOMNPpst85bSP4</w:t>
      </w:r>
    </w:p>
    <w:p>
      <w:pPr>
        <w:pStyle w:val="PreformattedText"/>
        <w:bidi w:val="0"/>
        <w:spacing w:before="0" w:after="0"/>
        <w:jc w:val="left"/>
        <w:rPr/>
      </w:pPr>
      <w:r>
        <w:rPr/>
        <w:t>/rFjVxsz44qEttlM1kZ+W1C1U2XJhVNmEJacfS4NqQewTFJtxpJUSGoEz1Bo0pS6CkU+Wd/eOTIXd1</w:t>
      </w:r>
    </w:p>
    <w:p>
      <w:pPr>
        <w:pStyle w:val="PreformattedText"/>
        <w:bidi w:val="0"/>
        <w:spacing w:before="0" w:after="0"/>
        <w:jc w:val="left"/>
        <w:rPr/>
      </w:pPr>
      <w:r>
        <w:rPr/>
        <w:t>XewHYn1hitRTnb5GzWohqOflKa7SS8WrF5byUqFgOSe0Vj1+Cw/s16S1JKCUbU8w6AS2bFtkewiVwy</w:t>
      </w:r>
    </w:p>
    <w:p>
      <w:pPr>
        <w:pStyle w:val="PreformattedText"/>
        <w:bidi w:val="0"/>
        <w:spacing w:before="0" w:after="0"/>
        <w:jc w:val="left"/>
        <w:rPr/>
      </w:pPr>
      <w:r>
        <w:rPr/>
        <w:t>tu4uw0zQ52drj7bldlW0uKumWZYAWBDNO+ymNRjdcDWvVeRoimtONyU3MPK8+9I3398RDCCcnusXkX</w:t>
      </w:r>
    </w:p>
    <w:p>
      <w:pPr>
        <w:pStyle w:val="PreformattedText"/>
        <w:bidi w:val="0"/>
        <w:spacing w:before="0" w:after="0"/>
        <w:jc w:val="left"/>
        <w:rPr/>
      </w:pPr>
      <w:r>
        <w:rPr/>
        <w:t>5ByTeXUac4mVlRe80nKvcRVKSjy0WPHKaqLEZrV0oinJ/YVMl2nHMNOrUEpHv6xTPUpFmPR5LbkxCl</w:t>
      </w:r>
    </w:p>
    <w:p>
      <w:pPr>
        <w:pStyle w:val="PreformattedText"/>
        <w:bidi w:val="0"/>
        <w:spacing w:before="0" w:after="0"/>
        <w:jc w:val="left"/>
        <w:rPr/>
      </w:pPr>
      <w:r>
        <w:rPr/>
        <w:t>TlSDDsouptIqHhlx6aZSAhN+B9RGV57VI0SwpwTkijak6l6gpTokqNaqoaBTMT0w+E7jnCQY42p1OS</w:t>
      </w:r>
    </w:p>
    <w:p>
      <w:pPr>
        <w:pStyle w:val="PreformattedText"/>
        <w:bidi w:val="0"/>
        <w:spacing w:before="0" w:after="0"/>
        <w:jc w:val="left"/>
        <w:rPr/>
      </w:pPr>
      <w:r>
        <w:rPr/>
        <w:t>HxN+DRQl3wVGnV6sVGQTVam26Vy7ql+EHFhJAyCPWORHWZJcyR1P6eFUhweuLkxS3pRDpYn3tziHpx</w:t>
      </w:r>
    </w:p>
    <w:p>
      <w:pPr>
        <w:pStyle w:val="PreformattedText"/>
        <w:bidi w:val="0"/>
        <w:spacing w:before="0" w:after="0"/>
        <w:jc w:val="left"/>
        <w:rPr/>
      </w:pPr>
      <w:r>
        <w:rPr/>
        <w:t>tKQgDsn1MXrM5lf9LGMrKXITdDpFZna3Vp+fdfnQA4qVB3KP27RtxcK2XtcUkXSh6Y0rrxa56m0Gpr</w:t>
      </w:r>
    </w:p>
    <w:p>
      <w:pPr>
        <w:pStyle w:val="PreformattedText"/>
        <w:bidi w:val="0"/>
        <w:spacing w:before="0" w:after="0"/>
        <w:jc w:val="left"/>
        <w:rPr/>
      </w:pPr>
      <w:r>
        <w:rPr/>
        <w:t>WhFvHmFFlKj9b5izZvfCM7m48TdFu0pTFaaZbDsjJ03w1He4t7xFWjO8eRdIzyal4Eda6xd1HSqrpm</w:t>
      </w:r>
    </w:p>
    <w:p>
      <w:pPr>
        <w:pStyle w:val="PreformattedText"/>
        <w:bidi w:val="0"/>
        <w:spacing w:before="0" w:after="0"/>
        <w:jc w:val="left"/>
        <w:rPr/>
      </w:pPr>
      <w:r>
        <w:rPr/>
        <w:t>ZmlT7U7JvAobl9qWk7cXUfXMem9Nx5dycjG9Lji3KKPijrGTEu84yEn908tsEjOFEAR9Nwt7FZ891i</w:t>
      </w:r>
    </w:p>
    <w:p>
      <w:pPr>
        <w:pStyle w:val="PreformattedText"/>
        <w:bidi w:val="0"/>
        <w:spacing w:before="0" w:after="0"/>
        <w:jc w:val="left"/>
        <w:rPr/>
      </w:pPr>
      <w:r>
        <w:rPr/>
        <w:t>rIytJFgY0GAHbaAApEKyJdAfQQeCvwAkXv8AyiCAwG4fSABdlG6+MWv94AFbYvyB2gA8ABcHAv2MQw</w:t>
      </w:r>
    </w:p>
    <w:p>
      <w:pPr>
        <w:pStyle w:val="PreformattedText"/>
        <w:bidi w:val="0"/>
        <w:spacing w:before="0" w:after="0"/>
        <w:jc w:val="left"/>
        <w:rPr/>
      </w:pPr>
      <w:r>
        <w:rPr/>
        <w:t>EnLXP+cVgN3F3JVx7XhkAgTcw4AWgAGAAPWAALQAFt7xFgFJv34h2xkdx/BLpiTn9EMT9VmXZalNTy</w:t>
      </w:r>
    </w:p>
    <w:p>
      <w:pPr>
        <w:pStyle w:val="PreformattedText"/>
        <w:bidi w:val="0"/>
        <w:spacing w:before="0" w:after="0"/>
        <w:jc w:val="left"/>
        <w:rPr/>
      </w:pPr>
      <w:r>
        <w:rPr/>
        <w:t>1uuNMly208G2cgRE629nd0W5R4O2ah1MperZI6j1Tpqmp0o2CxIIUySp8hVt+RgYGO0cmUqkes0ePh</w:t>
      </w:r>
    </w:p>
    <w:p>
      <w:pPr>
        <w:pStyle w:val="PreformattedText"/>
        <w:bidi w:val="0"/>
        <w:spacing w:before="0" w:after="0"/>
        <w:jc w:val="left"/>
        <w:rPr/>
      </w:pPr>
      <w:r>
        <w:rPr/>
        <w:t>Ri+TOKrqiWrc5UH5Kc/ZjLYBYlJdICQjsL2gZ6N42kWbW1ac1H8NmqaMp5ExMO09aVMtN3WAQbE/e0</w:t>
      </w:r>
    </w:p>
    <w:p>
      <w:pPr>
        <w:pStyle w:val="PreformattedText"/>
        <w:bidi w:val="0"/>
        <w:spacing w:before="0" w:after="0"/>
        <w:jc w:val="left"/>
        <w:rPr/>
      </w:pPr>
      <w:r>
        <w:rPr/>
        <w:t>NB+Dk6zFabPjS+0WX3UKuFIUQR9I6cej5bkW2TQsycG0Q+ykFQwYhAJ8QwHoAPA57XHrAAIB28ccwA</w:t>
      </w:r>
    </w:p>
    <w:p>
      <w:pPr>
        <w:pStyle w:val="PreformattedText"/>
        <w:bidi w:val="0"/>
        <w:spacing w:before="0" w:after="0"/>
        <w:jc w:val="left"/>
        <w:rPr/>
      </w:pPr>
      <w:r>
        <w:rPr/>
        <w:t>AP+bwAB2gAAC8AHgebmAAQRwIAPcQAAo/lAAW0AAgQAKbYQBSUH9tYB43i9vrA/iyzH8jo2io/csJV</w:t>
      </w:r>
    </w:p>
    <w:p>
      <w:pPr>
        <w:pStyle w:val="PreformattedText"/>
        <w:bidi w:val="0"/>
        <w:spacing w:before="0" w:after="0"/>
        <w:jc w:val="left"/>
        <w:rPr/>
      </w:pPr>
      <w:r>
        <w:rPr/>
        <w:t>fbYBWLEen9I4vlncXxRdaJPOUWosTbNrsqTuTfKk9xABa6swJWfcUhR+UnLPovxc8iLRRxpyYVKvzb</w:t>
      </w:r>
    </w:p>
    <w:p>
      <w:pPr>
        <w:pStyle w:val="PreformattedText"/>
        <w:bidi w:val="0"/>
        <w:spacing w:before="0" w:after="0"/>
        <w:jc w:val="left"/>
        <w:rPr/>
      </w:pPr>
      <w:r>
        <w:rPr/>
        <w:t>RA8NxvvwftDIBlUZP5MXQn+zLN9o/hP/JiQEyohkW4GBeACf09THXacqoSrpROSp8RYQMlI7wWRRqt</w:t>
      </w:r>
    </w:p>
    <w:p>
      <w:pPr>
        <w:pStyle w:val="PreformattedText"/>
        <w:bidi w:val="0"/>
        <w:spacing w:before="0" w:after="0"/>
        <w:jc w:val="left"/>
        <w:rPr/>
      </w:pPr>
      <w:r>
        <w:rPr/>
        <w:t>Knpfqjo9+nP7BVmR+6CuHLenpDIUp9E1ROSgXQKqrcuVVtbU4PMM/hPt6QCvosH7qeaCkgsOoFir/E</w:t>
      </w:r>
    </w:p>
    <w:p>
      <w:pPr>
        <w:pStyle w:val="PreformattedText"/>
        <w:bidi w:val="0"/>
        <w:spacing w:before="0" w:after="0"/>
        <w:jc w:val="left"/>
        <w:rPr/>
      </w:pPr>
      <w:r>
        <w:rPr/>
        <w:t>IUrGk3RVVmT2JWhx237sqNiIBSu0FuaplTXT6g4ZZ0H92b4X7XgAudMladqULpc+nw5m9mlk/iPoYl</w:t>
      </w:r>
    </w:p>
    <w:p>
      <w:pPr>
        <w:pStyle w:val="PreformattedText"/>
        <w:bidi w:val="0"/>
        <w:spacing w:before="0" w:after="0"/>
        <w:jc w:val="left"/>
        <w:rPr/>
      </w:pPr>
      <w:r>
        <w:rPr/>
        <w:t>AZBqeiPabq8zKON7FBRykYP0iQIJxba1BDoJQfSFAazTDlMm0eYuSq7bFKPAhS+HQxqKEh5w8lRtiI</w:t>
      </w:r>
    </w:p>
    <w:p>
      <w:pPr>
        <w:pStyle w:val="PreformattedText"/>
        <w:bidi w:val="0"/>
        <w:spacing w:before="0" w:after="0"/>
        <w:jc w:val="left"/>
        <w:rPr/>
      </w:pPr>
      <w:r>
        <w:rPr/>
        <w:t>HJPTbm0FtSSU+kAUDMOplp9aNu1JI2i8AUITSN53NeV0ZBHrDIzyXLLa5Ps6r0uHHx/a2E2NvUQExK</w:t>
      </w:r>
    </w:p>
    <w:p>
      <w:pPr>
        <w:pStyle w:val="PreformattedText"/>
        <w:bidi w:val="0"/>
        <w:spacing w:before="0" w:after="0"/>
        <w:jc w:val="left"/>
        <w:rPr/>
      </w:pPr>
      <w:r>
        <w:rPr/>
        <w:t>bp6rKolTO8Wl3RsdB9PWK30aCMqUoiVnnUNm7ZO4EcQgFj0DWjRq4xuI8F392on37wASmqZYSNaKkE</w:t>
      </w:r>
    </w:p>
    <w:p>
      <w:pPr>
        <w:pStyle w:val="PreformattedText"/>
        <w:bidi w:val="0"/>
        <w:spacing w:before="0" w:after="0"/>
        <w:jc w:val="left"/>
        <w:rPr/>
      </w:pPr>
      <w:r>
        <w:rPr/>
        <w:t>FqYHiAj17wAONGVk0h+Zl1LAYmFggEY3cQEeDbuj/U97RtWVTpgqXR5xyxAN/CWf4h6RXKInRYur2s</w:t>
      </w:r>
    </w:p>
    <w:p>
      <w:pPr>
        <w:pStyle w:val="PreformattedText"/>
        <w:bidi w:val="0"/>
        <w:spacing w:before="0" w:after="0"/>
        <w:jc w:val="left"/>
        <w:rPr/>
      </w:pPr>
      <w:r>
        <w:rPr/>
        <w:t>a1RamXyz81S5kXQ+3+Bf+96GFhBIqaMkfrKZl4lKSN3msDxGxJUKTuldQLZceCHLBNrpULwr6A1ZoS</w:t>
      </w:r>
    </w:p>
    <w:p>
      <w:pPr>
        <w:pStyle w:val="PreformattedText"/>
        <w:bidi w:val="0"/>
        <w:spacing w:before="0" w:after="0"/>
        <w:jc w:val="left"/>
        <w:rPr/>
      </w:pPr>
      <w:r>
        <w:rPr/>
        <w:t>urKcalLN2fY/duIGCccxQBW60qY09R6iVOLMsZNxaQo+iTiIZK7PmLUpn5yqPzJx4jqzn6mLVwdCHQ</w:t>
      </w:r>
    </w:p>
    <w:p>
      <w:pPr>
        <w:pStyle w:val="PreformattedText"/>
        <w:bidi w:val="0"/>
        <w:spacing w:before="0" w:after="0"/>
        <w:jc w:val="left"/>
        <w:rPr/>
      </w:pPr>
      <w:r>
        <w:rPr/>
        <w:t>IJAOR257xYaV0Jk4IsAIADcISLkm3MSiliKzkxIozWCDuukg8FPaHiVNhCItKwCbDAHEaEMAVkXUFZ</w:t>
      </w:r>
    </w:p>
    <w:p>
      <w:pPr>
        <w:pStyle w:val="PreformattedText"/>
        <w:bidi w:val="0"/>
        <w:spacing w:before="0" w:after="0"/>
        <w:jc w:val="left"/>
        <w:rPr/>
      </w:pPr>
      <w:r>
        <w:rPr/>
        <w:t>uDa0SAUki9ze8AAKHccWgIugLWCj2OTEocKrlQvGZkWeuAL8g94qICnufTtEACDtHsfSJAMM/8YgsQ</w:t>
      </w:r>
    </w:p>
    <w:p>
      <w:pPr>
        <w:pStyle w:val="PreformattedText"/>
        <w:bidi w:val="0"/>
        <w:spacing w:before="0" w:after="0"/>
        <w:jc w:val="left"/>
        <w:rPr/>
      </w:pPr>
      <w:r>
        <w:rPr/>
        <w:t>dBFyCbX9YCR23cIIF/W94UZB1nAsbD07wtEnhZKQnBuMkGBcAeJ/DbMR/IAi6QbEe9+Ym+APAHgHH5</w:t>
      </w:r>
    </w:p>
    <w:p>
      <w:pPr>
        <w:pStyle w:val="PreformattedText"/>
        <w:bidi w:val="0"/>
        <w:spacing w:before="0" w:after="0"/>
        <w:jc w:val="left"/>
        <w:rPr/>
      </w:pPr>
      <w:r>
        <w:rPr/>
        <w:t>RV2B5Jyq4sTixzBdAKAE8WHaBOwQYcn0tb6xJqXQohQ57XiKAMgb8D0ufaHXQXSYsEqSogghSbYMDM</w:t>
      </w:r>
    </w:p>
    <w:p>
      <w:pPr>
        <w:pStyle w:val="PreformattedText"/>
        <w:bidi w:val="0"/>
        <w:spacing w:before="0" w:after="0"/>
        <w:jc w:val="left"/>
        <w:rPr/>
      </w:pPr>
      <w:r>
        <w:rPr/>
        <w:t>93QVWFKRycZixdFq6G08jfKOi9lbbj7Zh49gbF8O1YTKpnGg6SXWkmyrjj0imUbZuwOkajWaqQlO04</w:t>
      </w:r>
    </w:p>
    <w:p>
      <w:pPr>
        <w:pStyle w:val="PreformattedText"/>
        <w:bidi w:val="0"/>
        <w:spacing w:before="0" w:after="0"/>
        <w:jc w:val="left"/>
        <w:rPr/>
      </w:pPr>
      <w:r>
        <w:rPr/>
        <w:t>F/qTExVGtysqlRry0MvqUSdo74tFqVlTfDOYNcTPz1fmHck35PeOljjSPNaqe+ZG0xjx5htu48ziR+</w:t>
      </w:r>
    </w:p>
    <w:p>
      <w:pPr>
        <w:pStyle w:val="PreformattedText"/>
        <w:bidi w:val="0"/>
        <w:spacing w:before="0" w:after="0"/>
        <w:jc w:val="left"/>
        <w:rPr/>
      </w:pPr>
      <w:r>
        <w:rPr/>
        <w:t>sTL4sjCjsXRUjs0/Ky6F7lBACr9jaOS17meoxOooVnZFxta0pK0JJG9CT+KHSVDt8CSUfKNrUfECQN</w:t>
      </w:r>
    </w:p>
    <w:p>
      <w:pPr>
        <w:pStyle w:val="PreformattedText"/>
        <w:bidi w:val="0"/>
        <w:spacing w:before="0" w:after="0"/>
        <w:jc w:val="left"/>
        <w:rPr/>
      </w:pPr>
      <w:r>
        <w:rPr/>
        <w:t>xNsARZGJXZh9BmXK7raoziiVkPm1/QeURd0iq7Og9LqbWxbuhIHmFoRxLI9FlNQbcbTYAW5PpAoESd</w:t>
      </w:r>
    </w:p>
    <w:p>
      <w:pPr>
        <w:pStyle w:val="PreformattedText"/>
        <w:bidi w:val="0"/>
        <w:spacing w:before="0" w:after="0"/>
        <w:jc w:val="left"/>
        <w:rPr/>
      </w:pPr>
      <w:r>
        <w:rPr/>
        <w:t>Lk476q6ifqXUKqrl3lBpLnhpKcYEdrBCkcXUZ5b6iVx9bs4pCnXHHVAWuo3t940KKMm6TXJ4oGQkQT</w:t>
      </w:r>
    </w:p>
    <w:p>
      <w:pPr>
        <w:pStyle w:val="PreformattedText"/>
        <w:bidi w:val="0"/>
        <w:spacing w:before="0" w:after="0"/>
        <w:jc w:val="left"/>
        <w:rPr/>
      </w:pPr>
      <w:r>
        <w:rPr/>
        <w:t>oqEVklSh6RgfBYhK1weLRUxbAPHP0hBQAOTAATgjiADx5NoAEBgDuYABQe1sGABVBt2vaABYfiB7do</w:t>
      </w:r>
    </w:p>
    <w:p>
      <w:pPr>
        <w:pStyle w:val="PreformattedText"/>
        <w:bidi w:val="0"/>
        <w:spacing w:before="0" w:after="0"/>
        <w:jc w:val="left"/>
        <w:rPr/>
      </w:pPr>
      <w:r>
        <w:rPr/>
        <w:t>AEyIAEHsEGKZdlb7CDOMfnCkIlqdYH2AtDFy6Hizc44iSAHUb2lAYuLQrKmVOdRsfUIsj0Y59iHYw6</w:t>
      </w:r>
    </w:p>
    <w:p>
      <w:pPr>
        <w:pStyle w:val="PreformattedText"/>
        <w:bidi w:val="0"/>
        <w:spacing w:before="0" w:after="0"/>
        <w:jc w:val="left"/>
        <w:rPr/>
      </w:pPr>
      <w:r>
        <w:rPr/>
        <w:t>KgkSwDxAHgLwAeUeRAiSTpuk6tVpNc1JSL8yw2bLW0gkDF/wDOGLljk1aApgKCtKsLHYwjRCiyVl1j</w:t>
      </w:r>
    </w:p>
    <w:p>
      <w:pPr>
        <w:pStyle w:val="PreformattedText"/>
        <w:bidi w:val="0"/>
        <w:spacing w:before="0" w:after="0"/>
        <w:jc w:val="left"/>
        <w:rPr/>
      </w:pPr>
      <w:r>
        <w:rPr/>
        <w:t>bbukYEVjRVDKtpDcyhwggqTfHeAZ9B6PQJ+t+GJVkqS4opCyRYHvf0hZzUex8UHPhF0kenYpgW466h</w:t>
      </w:r>
    </w:p>
    <w:p>
      <w:pPr>
        <w:pStyle w:val="PreformattedText"/>
        <w:bidi w:val="0"/>
        <w:spacing w:before="0" w:after="0"/>
        <w:jc w:val="left"/>
        <w:rPr/>
      </w:pPr>
      <w:r>
        <w:rPr/>
        <w:t>Y22VZWQYySyqR2sOGMFbKpUZcSU5sSvceb+sC5Rs4XRKUWquNuBtzLZwSTxCdAkTwmW3G1AEHH3hhy</w:t>
      </w:r>
    </w:p>
    <w:p>
      <w:pPr>
        <w:pStyle w:val="PreformattedText"/>
        <w:bidi w:val="0"/>
        <w:spacing w:before="0" w:after="0"/>
        <w:jc w:val="left"/>
        <w:rPr/>
      </w:pPr>
      <w:r>
        <w:rPr/>
        <w:t>DqoSvKexz+sQUTK9MspO5J59YuxnPmuCJmGS0FXHewjZHo5WRDWGKD0AHoAPQAOJVe1R9ICUW/Sawt</w:t>
      </w:r>
    </w:p>
    <w:p>
      <w:pPr>
        <w:pStyle w:val="PreformattedText"/>
        <w:bidi w:val="0"/>
        <w:spacing w:before="0" w:after="0"/>
        <w:jc w:val="left"/>
        <w:rPr/>
      </w:pPr>
      <w:r>
        <w:rPr/>
        <w:t>t1G25uOO8A6JtxG1ahtxyICRn4yRcE2UDnELLolDiXUmZQtLiQtB4F+0I5UiSsanpDlLmf3h3tuC6C</w:t>
      </w:r>
    </w:p>
    <w:p>
      <w:pPr>
        <w:pStyle w:val="PreformattedText"/>
        <w:bidi w:val="0"/>
        <w:spacing w:before="0" w:after="0"/>
        <w:jc w:val="left"/>
        <w:rPr/>
      </w:pPr>
      <w:r>
        <w:rPr/>
        <w:t>nsIrg0yzaT/RzqRN9PNUS00h5TcqXBvFyADfmFywU+fI0XsZ9qfhi69yXVfSMvLPzbLlTbT5ClX94k</w:t>
      </w:r>
    </w:p>
    <w:p>
      <w:pPr>
        <w:pStyle w:val="PreformattedText"/>
        <w:bidi w:val="0"/>
        <w:spacing w:before="0" w:after="0"/>
        <w:jc w:val="left"/>
        <w:rPr/>
      </w:pPr>
      <w:r>
        <w:rPr/>
        <w:t>f1jlTgzYnas2NxohSscRjrkY+LbalrbSCV37pvG9mRC6AgKQpVrJNyLxSORqZpbk7MuHanxFkgji3A</w:t>
      </w:r>
    </w:p>
    <w:p>
      <w:pPr>
        <w:pStyle w:val="PreformattedText"/>
        <w:bidi w:val="0"/>
        <w:spacing w:before="0" w:after="0"/>
        <w:jc w:val="left"/>
        <w:rPr/>
      </w:pPr>
      <w:r>
        <w:rPr/>
        <w:t>gASVKvPuK/tSCjsQixH3iQJCccUJdmV8jiEZDiQL++e8PSAZtObDsJTuJyYhuugDTEm3Nyyi7MLZSk</w:t>
      </w:r>
    </w:p>
    <w:p>
      <w:pPr>
        <w:pStyle w:val="PreformattedText"/>
        <w:bidi w:val="0"/>
        <w:spacing w:before="0" w:after="0"/>
        <w:jc w:val="left"/>
        <w:rPr/>
      </w:pPr>
      <w:r>
        <w:rPr/>
        <w:t>+YIH4vaFtgM6XT22ZhxxhTpSBY7zxBYFupjQRLNkfiN4SwGWs6n8nRJgJcKN9kEWwQfeLsfYr6bOV6</w:t>
      </w:r>
    </w:p>
    <w:p>
      <w:pPr>
        <w:pStyle w:val="PreformattedText"/>
        <w:bidi w:val="0"/>
        <w:spacing w:before="0" w:after="0"/>
        <w:jc w:val="left"/>
        <w:rPr/>
      </w:pPr>
      <w:r>
        <w:rPr/>
        <w:t>y4l6fdKLgBdrGO3BUjA3YijiHoUMkAkd4hgaHpYrlEMpSogEWz7xkl2y6PRb1nccnj2ikdBV2PIuLw</w:t>
      </w:r>
    </w:p>
    <w:p>
      <w:pPr>
        <w:pStyle w:val="PreformattedText"/>
        <w:bidi w:val="0"/>
        <w:spacing w:before="0" w:after="0"/>
        <w:jc w:val="left"/>
        <w:rPr/>
      </w:pPr>
      <w:r>
        <w:rPr/>
        <w:t>eADgDZghR9oWyaIioP7FKASAODaGIHVMoa1tIm5myG1ZSm/wDOGTIJJmaaCS2LLSn3ibAZvzK31grP</w:t>
      </w:r>
    </w:p>
    <w:p>
      <w:pPr>
        <w:pStyle w:val="PreformattedText"/>
        <w:bidi w:val="0"/>
        <w:spacing w:before="0" w:after="0"/>
        <w:jc w:val="left"/>
        <w:rPr/>
      </w:pPr>
      <w:r>
        <w:rPr/>
        <w:t>FrADAiKAQA8ylDFjcQyQHrqNwVH6RICrbadh3E3t2iLAanKrcgQwCTrYCDY2uIAG5RdXfbf8REACak</w:t>
      </w:r>
    </w:p>
    <w:p>
      <w:pPr>
        <w:pStyle w:val="PreformattedText"/>
        <w:bidi w:val="0"/>
        <w:spacing w:before="0" w:after="0"/>
        <w:jc w:val="left"/>
        <w:rPr/>
      </w:pPr>
      <w:r>
        <w:rPr/>
        <w:t>AhQG4WP4jgQ0eyButBSrKg4QL3T2EXEnkq9LkQADv24zaIpMgKtZKSL4gSRNEfM5JHqP8An+UPRTLs</w:t>
      </w:r>
    </w:p>
    <w:p>
      <w:pPr>
        <w:pStyle w:val="PreformattedText"/>
        <w:bidi w:val="0"/>
        <w:spacing w:before="0" w:after="0"/>
        <w:jc w:val="left"/>
        <w:rPr/>
      </w:pPr>
      <w:r>
        <w:rPr/>
        <w:t>pLvlfdHoq0WIAyF9oCGxSmpvU2c+Xdk+0I3wQmaDLpSUg7u1gLcCKZSL1XgeyZugg5IN8YiokXbJBJ</w:t>
      </w:r>
    </w:p>
    <w:p>
      <w:pPr>
        <w:pStyle w:val="PreformattedText"/>
        <w:bidi w:val="0"/>
        <w:spacing w:before="0" w:after="0"/>
        <w:jc w:val="left"/>
        <w:rPr/>
      </w:pPr>
      <w:r>
        <w:rPr/>
        <w:t>z9IAAWLAkHHfvAAVZBSSARm/EACDqwkKNrWPeAA5aCCk3udoPlzAAl+K5vtH1gAO2khCjcBXIHb6QA</w:t>
      </w:r>
    </w:p>
    <w:p>
      <w:pPr>
        <w:pStyle w:val="PreformattedText"/>
        <w:bidi w:val="0"/>
        <w:spacing w:before="0" w:after="0"/>
        <w:jc w:val="left"/>
        <w:rPr/>
      </w:pPr>
      <w:r>
        <w:rPr/>
        <w:t>HQ6pSD5h6XTkGELIumW7Q1XW1NJSpZAQQkAG3cRkyxuLOvpcjUjeaXuclAbjd63vHIqj0UakrJttG5</w:t>
      </w:r>
    </w:p>
    <w:p>
      <w:pPr>
        <w:pStyle w:val="PreformattedText"/>
        <w:bidi w:val="0"/>
        <w:spacing w:before="0" w:after="0"/>
        <w:jc w:val="left"/>
        <w:rPr/>
      </w:pPr>
      <w:r>
        <w:rPr/>
        <w:t>GbYiBqRGzbZSRf8zxDJsNqI11kEEpx7CHTYrX4G2y0MmLTQktoG9xZMMuCE2giUJbCrp5PlKe4gtjW</w:t>
      </w:r>
    </w:p>
    <w:p>
      <w:pPr>
        <w:pStyle w:val="PreformattedText"/>
        <w:bidi w:val="0"/>
        <w:spacing w:before="0" w:after="0"/>
        <w:jc w:val="left"/>
        <w:rPr/>
      </w:pPr>
      <w:r>
        <w:rPr/>
        <w:t>w7SbqUe0QXRXHI9lkEbbG+49vSIZLSomG5MpRuN9xF+YqIoTcaB5yYawor2olpbaQgEXUe0Ww5K2QR</w:t>
      </w:r>
    </w:p>
    <w:p>
      <w:pPr>
        <w:pStyle w:val="PreformattedText"/>
        <w:bidi w:val="0"/>
        <w:spacing w:before="0" w:after="0"/>
        <w:jc w:val="left"/>
        <w:rPr/>
      </w:pPr>
      <w:r>
        <w:rPr/>
        <w:t>wn6RdHoEkIhBUo5/yhkyaQR1pdjfP+7zEiM2n4LaS7VOvNCMu34glkvvruRcANlN/sSIXJzCjNke3G</w:t>
      </w:r>
    </w:p>
    <w:p>
      <w:pPr>
        <w:pStyle w:val="PreformattedText"/>
        <w:bidi w:val="0"/>
        <w:spacing w:before="0" w:after="0"/>
        <w:jc w:val="left"/>
        <w:rPr/>
      </w:pPr>
      <w:r>
        <w:rPr/>
        <w:t>2z6Cpl5emz7rtWmJQMElKGFpSAST6d44LqL5EtyilCyKmNQ0qgtTRZlVTkxNrKky0uCEm2BcxClH8l</w:t>
      </w:r>
    </w:p>
    <w:p>
      <w:pPr>
        <w:pStyle w:val="PreformattedText"/>
        <w:bidi w:val="0"/>
        <w:spacing w:before="0" w:after="0"/>
        <w:jc w:val="left"/>
        <w:rPr/>
      </w:pPr>
      <w:r>
        <w:rPr/>
        <w:t>rjJ8JlPoSpyf1OmfNHUgtXW7LNkrBHYZxDwSsvbShtsm5F2pq1pNT0vS3ltzCAhttxAQ217nGYa+Sq</w:t>
      </w:r>
    </w:p>
    <w:p>
      <w:pPr>
        <w:pStyle w:val="PreformattedText"/>
        <w:bidi w:val="0"/>
        <w:spacing w:before="0" w:after="0"/>
        <w:jc w:val="left"/>
        <w:rPr/>
      </w:pPr>
      <w:r>
        <w:rPr/>
        <w:t>oqNNkrOUabkJdxqYqkxMTE0q/wAnLpSGk35J9oVuu2VR90tyXCG9Upe2npl6ZPInnUqFmUNgpQr1Uf</w:t>
      </w:r>
    </w:p>
    <w:p>
      <w:pPr>
        <w:pStyle w:val="PreformattedText"/>
        <w:bidi w:val="0"/>
        <w:spacing w:before="0" w:after="0"/>
        <w:jc w:val="left"/>
        <w:rPr/>
      </w:pPr>
      <w:r>
        <w:rPr/>
        <w:t>aK/b4ZohK+ZKhgiTlpvUMvT1vpE6hH7xRuN57gX4+0QnzTLKpbiemn2KCHkpkWTKp2oUlrzOLJ/wAX</w:t>
      </w:r>
    </w:p>
    <w:p>
      <w:pPr>
        <w:pStyle w:val="PreformattedText"/>
        <w:bidi w:val="0"/>
        <w:spacing w:before="0" w:after="0"/>
        <w:jc w:val="left"/>
        <w:rPr/>
      </w:pPr>
      <w:r>
        <w:rPr/>
        <w:t>oIJNLoqSUubIStVSoUZ0tU2oBhhKN6/7LubQPTxCeYpeTaXQx/VfRWJ2ep3+qSNSszzr1Taf2l2Xdu</w:t>
      </w:r>
    </w:p>
    <w:p>
      <w:pPr>
        <w:pStyle w:val="PreformattedText"/>
        <w:bidi w:val="0"/>
        <w:spacing w:before="0" w:after="0"/>
        <w:jc w:val="left"/>
        <w:rPr/>
      </w:pPr>
      <w:r>
        <w:rPr/>
        <w:t>FeaxFvpC/UjW6y5YZ7tngZ1DrUwrUkvPUWmmaqy2vB3OuhLTfub5ML/Uxvsuj6dujtk+BGR1zW5+eq</w:t>
      </w:r>
    </w:p>
    <w:p>
      <w:pPr>
        <w:pStyle w:val="PreformattedText"/>
        <w:bidi w:val="0"/>
        <w:spacing w:before="0" w:after="0"/>
        <w:jc w:val="left"/>
        <w:rPr/>
      </w:pPr>
      <w:r>
        <w:rPr/>
        <w:t>KtU1JhmlhBG6WsoFQ7W5jPl1SXbNUdJHCvauSmUBNd19qR9dPfQ/KS1/BU60EpUOwPp+UecyaieSXH</w:t>
      </w:r>
    </w:p>
    <w:p>
      <w:pPr>
        <w:pStyle w:val="PreformattedText"/>
        <w:bidi w:val="0"/>
        <w:spacing w:before="0" w:after="0"/>
        <w:jc w:val="left"/>
        <w:rPr/>
      </w:pPr>
      <w:r>
        <w:rPr/>
        <w:t>RvlsxwthKnKam0fWTKzVRkZBM6QpZv5UJvbJ4ipTyWTiWOcLRMakrNIpsrNN/KK1Gypgf2phf7tLlv</w:t>
      </w:r>
    </w:p>
    <w:p>
      <w:pPr>
        <w:pStyle w:val="PreformattedText"/>
        <w:bidi w:val="0"/>
        <w:spacing w:before="0" w:after="0"/>
        <w:jc w:val="left"/>
        <w:rPr/>
      </w:pPr>
      <w:r>
        <w:rPr/>
        <w:t>bgRa8LycPkhJvnorVG1FM6h8GkPzYpDDaQtLbKvO5b+AE5hFoZvgvvghup/U6ao70nKz+mZULYsGZn</w:t>
      </w:r>
    </w:p>
    <w:p>
      <w:pPr>
        <w:pStyle w:val="PreformattedText"/>
        <w:bidi w:val="0"/>
        <w:spacing w:before="0" w:after="0"/>
        <w:jc w:val="left"/>
        <w:rPr/>
      </w:pPr>
      <w:r>
        <w:rPr/>
        <w:t>clzy+qv9qO5p9DfyRXFdsfp1xMa9lmP2ZTnJluwaUwlCUkn69o2y0yiuBG9pdWNQf6n0SYlanMvyyk</w:t>
      </w:r>
    </w:p>
    <w:p>
      <w:pPr>
        <w:pStyle w:val="PreformattedText"/>
        <w:bidi w:val="0"/>
        <w:spacing w:before="0" w:after="0"/>
        <w:jc w:val="left"/>
        <w:rPr/>
      </w:pPr>
      <w:r>
        <w:rPr/>
        <w:t>tWXLkpUbW/htDY9O5ukJSfLMfq2uZFxpc9TpOoNuhQDTszM7xuHB259I7GLQJRuQ6kqJRjVGpq6qXX</w:t>
      </w:r>
    </w:p>
    <w:p>
      <w:pPr>
        <w:pStyle w:val="PreformattedText"/>
        <w:bidi w:val="0"/>
        <w:spacing w:before="0" w:after="0"/>
        <w:jc w:val="left"/>
        <w:rPr/>
      </w:pPr>
      <w:r>
        <w:rPr/>
        <w:t>VAkurSQ2/tCPKQfLiN+OKxukUz20z50dT6Q7Ia0rMi8Njjc0u6BcDJvHpMUrR8u16ayszx1kBagnti</w:t>
      </w:r>
    </w:p>
    <w:p>
      <w:pPr>
        <w:pStyle w:val="PreformattedText"/>
        <w:bidi w:val="0"/>
        <w:spacing w:before="0" w:after="0"/>
        <w:jc w:val="left"/>
        <w:rPr/>
      </w:pPr>
      <w:r>
        <w:rPr/>
        <w:t>NBzRFaCCBEgFKeYgOwCIKIpApBzfiCiKQYJ3XiBWhZvi3pCvhChioYwL3gXQAb73vbMSA2W55R/OEo</w:t>
      </w:r>
    </w:p>
    <w:p>
      <w:pPr>
        <w:pStyle w:val="PreformattedText"/>
        <w:bidi w:val="0"/>
        <w:spacing w:before="0" w:after="0"/>
        <w:jc w:val="left"/>
        <w:rPr/>
      </w:pPr>
      <w:r>
        <w:rPr/>
        <w:t>ButRJOcQyQBbZiQPAXiABSn1gYHiMRKAA2A7wAEBteIoAiRdQFomy2Kt0fXn4LNHTOifhX01X6MqWm</w:t>
      </w:r>
    </w:p>
    <w:p>
      <w:pPr>
        <w:pStyle w:val="PreformattedText"/>
        <w:bidi w:val="0"/>
        <w:spacing w:before="0" w:after="0"/>
        <w:jc w:val="left"/>
        <w:rPr/>
      </w:pPr>
      <w:r>
        <w:rPr/>
        <w:t>Xat4hmmH0XCQXVJJue+I4Op1Li2kev0Wn4UaNw1vp6n1XSstTZOoSMnSksqYLSxZtN/8I7cmOWtRLe</w:t>
      </w:r>
    </w:p>
    <w:p>
      <w:pPr>
        <w:pStyle w:val="PreformattedText"/>
        <w:bidi w:val="0"/>
        <w:spacing w:before="0" w:after="0"/>
        <w:jc w:val="left"/>
        <w:rPr/>
      </w:pPr>
      <w:r>
        <w:rPr/>
        <w:t>ekwYnjlyjEP9XtPaLpU18z8staV7GleMVFShwfSOpCW9HYTclTPUDVdC/YVSkXXHE1adlltpLabo/C</w:t>
      </w:r>
    </w:p>
    <w:p>
      <w:pPr>
        <w:pStyle w:val="PreformattedText"/>
        <w:bidi w:val="0"/>
        <w:spacing w:before="0" w:after="0"/>
        <w:jc w:val="left"/>
        <w:rPr/>
      </w:pPr>
      <w:r>
        <w:rPr/>
        <w:t>cYjRFUzHqU2mfJvVEl+z9SVOXJKvDmFpuRYnzHtHUh1wfJtTFxyST/IyR5Dg2vAZQ6hdJscwIgThgP</w:t>
      </w:r>
    </w:p>
    <w:p>
      <w:pPr>
        <w:pStyle w:val="PreformattedText"/>
        <w:bidi w:val="0"/>
        <w:spacing w:before="0" w:after="0"/>
        <w:jc w:val="left"/>
        <w:rPr/>
      </w:pPr>
      <w:r>
        <w:rPr/>
        <w:t>D6Qf7gB3vbMAHhkjt+sQAKrA4zi0CAL2IiQPYMAHrQAeAveAA4AsbwtgFIiUAESB4WEABgo5zEUCFJ</w:t>
      </w:r>
    </w:p>
    <w:p>
      <w:pPr>
        <w:pStyle w:val="PreformattedText"/>
        <w:bidi w:val="0"/>
        <w:spacing w:before="0" w:after="0"/>
        <w:jc w:val="left"/>
        <w:rPr/>
      </w:pPr>
      <w:r>
        <w:rPr/>
        <w:t>XM6x67x/OIfTLIfI6RomWVXOUqFse0cPyzuLot7CQXSOAsWiUBctPqNd0+unOhJmpFW9onlSIvoU82</w:t>
      </w:r>
    </w:p>
    <w:p>
      <w:pPr>
        <w:pStyle w:val="PreformattedText"/>
        <w:bidi w:val="0"/>
        <w:spacing w:before="0" w:after="0"/>
        <w:jc w:val="left"/>
        <w:rPr/>
      </w:pPr>
      <w:r>
        <w:rPr/>
        <w:t>PCQCEjck5t3ESBPUanSepFP05a/DeebPgLJ4X2EQBSyHqVMOyM4Nr7SyhQJ4IMRYE1pasvafq+9sb2</w:t>
      </w:r>
    </w:p>
    <w:p>
      <w:pPr>
        <w:pStyle w:val="PreformattedText"/>
        <w:bidi w:val="0"/>
        <w:spacing w:before="0" w:after="0"/>
        <w:jc w:val="left"/>
        <w:rPr/>
      </w:pPr>
      <w:r>
        <w:rPr/>
        <w:t>FghbauFAwwEu7UpnRtela3Jbl0t9W7aDlo/4YlMii89UaUxqSmSGrKUCHXGwHSgc/b7RIpGaK1PLVM</w:t>
      </w:r>
    </w:p>
    <w:p>
      <w:pPr>
        <w:pStyle w:val="PreformattedText"/>
        <w:bidi w:val="0"/>
        <w:spacing w:before="0" w:after="0"/>
        <w:jc w:val="left"/>
        <w:rPr/>
      </w:pPr>
      <w:r>
        <w:rPr/>
        <w:t>Jk55vwZxA2k/h3f8iCiKQ51FSZ+iPJnJB3xpdJuU3yM8RFCbSK1RUP9ZKcxNOS6mXkEBZ7pI4MFBtG</w:t>
      </w:r>
    </w:p>
    <w:p>
      <w:pPr>
        <w:pStyle w:val="PreformattedText"/>
        <w:bidi w:val="0"/>
        <w:spacing w:before="0" w:after="0"/>
        <w:jc w:val="left"/>
        <w:rPr/>
      </w:pPr>
      <w:r>
        <w:rPr/>
        <w:t>aZuoSLkpNpe8yLFL1r8dj/nBQbSw6iqVP1tRQ5NtJRPND8SRk+94kjbSMbqlPJaeRuu8m+1XFxBQhE</w:t>
      </w:r>
    </w:p>
    <w:p>
      <w:pPr>
        <w:pStyle w:val="PreformattedText"/>
        <w:bidi w:val="0"/>
        <w:spacing w:before="0" w:after="0"/>
        <w:jc w:val="left"/>
        <w:rPr/>
      </w:pPr>
      <w:r>
        <w:rPr/>
        <w:t>NTbkzJ/LOKwn8Jt3haGjJoZTQV4RScHk+5hWWRk2S+k2l1GVfQyd0yzkpPpEFopPtGpSxKUhEw2onj</w:t>
      </w:r>
    </w:p>
    <w:p>
      <w:pPr>
        <w:pStyle w:val="PreformattedText"/>
        <w:bidi w:val="0"/>
        <w:spacing w:before="0" w:after="0"/>
        <w:jc w:val="left"/>
        <w:rPr/>
      </w:pPr>
      <w:r>
        <w:rPr/>
        <w:t>0hqAZSUx8wyQr8aTY25iHx0I4pkhTJwyKytF/PhYviEbZKikNdQSzbrhfbtj8SRCWMRU3dbDbhJUhN</w:t>
      </w:r>
    </w:p>
    <w:p>
      <w:pPr>
        <w:pStyle w:val="PreformattedText"/>
        <w:bidi w:val="0"/>
        <w:spacing w:before="0" w:after="0"/>
        <w:jc w:val="left"/>
        <w:rPr/>
      </w:pPr>
      <w:r>
        <w:rPr/>
        <w:t>wATxAA/pLXjyniWuoG30EI2BP1V4TctKqJ3Op8gF/WJXIEvSKAJ+eRK7ShbqQEkdj6iGIfRIPNT2na</w:t>
      </w:r>
    </w:p>
    <w:p>
      <w:pPr>
        <w:pStyle w:val="PreformattedText"/>
        <w:bidi w:val="0"/>
        <w:spacing w:before="0" w:after="0"/>
        <w:jc w:val="left"/>
        <w:rPr/>
      </w:pPr>
      <w:r>
        <w:rPr/>
        <w:t>g0zMJVvbIJPG4A8w8lwUNs7A0v8AsvVWlZZuYZRNSs6wlKUu91Wzz3jP4shGG9bOhtQ0DKv1ugoXP0</w:t>
      </w:r>
    </w:p>
    <w:p>
      <w:pPr>
        <w:pStyle w:val="PreformattedText"/>
        <w:bidi w:val="0"/>
        <w:spacing w:before="0" w:after="0"/>
        <w:jc w:val="left"/>
        <w:rPr/>
      </w:pPr>
      <w:r>
        <w:rPr/>
        <w:t>q4UW+VtjuOe0NjlzTCjKNLapYTUmX0uBKF4Vc/oRGlxclaCjojQHkmXFtJKW1pAUL4JzaKGqFID4gJ</w:t>
      </w:r>
    </w:p>
    <w:p>
      <w:pPr>
        <w:pStyle w:val="PreformattedText"/>
        <w:bidi w:val="0"/>
        <w:spacing w:before="0" w:after="0"/>
        <w:jc w:val="left"/>
        <w:rPr/>
      </w:pPr>
      <w:r>
        <w:rPr/>
        <w:t>r9idPtTuOLVuaZ/deX/ELECKk+SY9nzFybd7E3/O8aUdTGlQ6QbgDtEvrgtDnbtObm3AxaEplVsTwe</w:t>
      </w:r>
    </w:p>
    <w:p>
      <w:pPr>
        <w:pStyle w:val="PreformattedText"/>
        <w:bidi w:val="0"/>
        <w:spacing w:before="0" w:after="0"/>
        <w:jc w:val="left"/>
        <w:rPr/>
      </w:pPr>
      <w:r>
        <w:rPr/>
        <w:t>/vFiFEHVW49vvDCsRUAAYaJWJW3XIIOQMxdHliiYPG5JT9MxegAF0LPBtDABfaQOfeAAb2TzeAigp4</w:t>
      </w:r>
    </w:p>
    <w:p>
      <w:pPr>
        <w:pStyle w:val="PreformattedText"/>
        <w:bidi w:val="0"/>
        <w:spacing w:before="0" w:after="0"/>
        <w:jc w:val="left"/>
        <w:rPr/>
      </w:pPr>
      <w:r>
        <w:rPr/>
        <w:t>ucQLhE7q4YQjN73ih8shgE2vYWHb6xSFchN5uc3iCzaCMCx47QCBk/XFoCyPQswDuvkAxDGQ5Sm6SL</w:t>
      </w:r>
    </w:p>
    <w:p>
      <w:pPr>
        <w:pStyle w:val="PreformattedText"/>
        <w:bidi w:val="0"/>
        <w:spacing w:before="0" w:after="0"/>
        <w:jc w:val="left"/>
        <w:rPr/>
      </w:pPr>
      <w:r>
        <w:rPr/>
        <w:t>2vi0QMKk8k2GQMwAAE2uMD0tCsASm/09IgDxVtUM3BHML4A8LEc3hF/AAgYsImgD3UMixtbHrAl+AB</w:t>
      </w:r>
    </w:p>
    <w:p>
      <w:pPr>
        <w:pStyle w:val="PreformattedText"/>
        <w:bidi w:val="0"/>
        <w:spacing w:before="0" w:after="0"/>
        <w:jc w:val="left"/>
        <w:rPr/>
      </w:pPr>
      <w:r>
        <w:rPr/>
        <w:t>Tm/aJTTHUn0GTzbmAv8AArt3JVkjg4hl0VtiiiVCylXvElTSXR43BHfFrxKZO5ibpugiwz3ixBuZZ+</w:t>
      </w:r>
    </w:p>
    <w:p>
      <w:pPr>
        <w:pStyle w:val="PreformattedText"/>
        <w:bidi w:val="0"/>
        <w:spacing w:before="0" w:after="0"/>
        <w:jc w:val="left"/>
        <w:rPr/>
      </w:pPr>
      <w:r>
        <w:rPr/>
        <w:t>lleaplVMs84WxtCWyri/1iza6s1Yp0bNMvqcbBKgoWubQiia95QNb1tMjKvq8qUWKcnJPsI0QgUTy0</w:t>
      </w:r>
    </w:p>
    <w:p>
      <w:pPr>
        <w:pStyle w:val="PreformattedText"/>
        <w:bidi w:val="0"/>
        <w:spacing w:before="0" w:after="0"/>
        <w:jc w:val="left"/>
        <w:rPr/>
      </w:pPr>
      <w:r>
        <w:rPr/>
        <w:t>mc/z8wZmZWpJIue8b6rg87klcuB1QD/1rKEG/wC/Rj18wimXxZrwHbWlkI+QaIFjxYDjEcu+T0q4ii</w:t>
      </w:r>
    </w:p>
    <w:p>
      <w:pPr>
        <w:pStyle w:val="PreformattedText"/>
        <w:bidi w:val="0"/>
        <w:spacing w:before="0" w:after="0"/>
        <w:jc w:val="left"/>
        <w:rPr/>
      </w:pPr>
      <w:r>
        <w:rPr/>
        <w:t>f8OVWkhwJKvVQ4EPHkLpFd1s9L0/TlRmG7ANNGxP0jRFcFMuznvpYz4i3n1FO95e437ZMXUilNmqCr</w:t>
      </w:r>
    </w:p>
    <w:p>
      <w:pPr>
        <w:pStyle w:val="PreformattedText"/>
        <w:bidi w:val="0"/>
        <w:spacing w:before="0" w:after="0"/>
        <w:jc w:val="left"/>
        <w:rPr/>
      </w:pPr>
      <w:r>
        <w:rPr/>
        <w:t>PSVw0cm2B3gpFqbQ1ruqpmm0OdmXHS0Aiybm2TiGhG5CZJ1FnOLjipuoOursorN+Y7SSUTz2R7pDi2</w:t>
      </w:r>
    </w:p>
    <w:p>
      <w:pPr>
        <w:pStyle w:val="PreformattedText"/>
        <w:bidi w:val="0"/>
        <w:spacing w:before="0" w:after="0"/>
        <w:jc w:val="left"/>
        <w:rPr/>
      </w:pPr>
      <w:r>
        <w:rPr/>
        <w:t>0AJNu9ohKyq2JqIAx/OIkg8DR1RK1WxGBqy+uApII/DYWtbm8UuythAsgWJ9/vEEBbmxN7wAEUcXve</w:t>
      </w:r>
    </w:p>
    <w:p>
      <w:pPr>
        <w:pStyle w:val="PreformattedText"/>
        <w:bidi w:val="0"/>
        <w:spacing w:before="0" w:after="0"/>
        <w:jc w:val="left"/>
        <w:rPr/>
      </w:pPr>
      <w:r>
        <w:rPr/>
        <w:t>IAIFmJQBE8Z9YADAea3tAAq33gAWB8pH8oAPKtxa5iAG0wBtB73iqXZXISRwBjJ5hSIknKHaALi/cm</w:t>
      </w:r>
    </w:p>
    <w:p>
      <w:pPr>
        <w:pStyle w:val="PreformattedText"/>
        <w:bidi w:val="0"/>
        <w:spacing w:before="0" w:after="0"/>
        <w:jc w:val="left"/>
        <w:rPr/>
      </w:pPr>
      <w:r>
        <w:rPr/>
        <w:t>GLEP1JyO+YkkH+Hm4iCqX8FWrCdk4pI4AEWQ6Ms1yMbmLKKqAgCgyc3iBQRiIAKeTASjsP4VSEaAmm</w:t>
      </w:r>
    </w:p>
    <w:p>
      <w:pPr>
        <w:pStyle w:val="PreformattedText"/>
        <w:bidi w:val="0"/>
        <w:spacing w:before="0" w:after="0"/>
        <w:jc w:val="left"/>
        <w:rPr/>
      </w:pPr>
      <w:r>
        <w:rPr/>
        <w:t>5ltDzTlwkKT2z+cFne02O4IwLqtQxQ9eVJplHhsF3ehKRYAG5xCNmfPi2u0QMuBcXyYrM209qRlJkG</w:t>
      </w:r>
    </w:p>
    <w:p>
      <w:pPr>
        <w:pStyle w:val="PreformattedText"/>
        <w:bidi w:val="0"/>
        <w:spacing w:before="0" w:after="0"/>
        <w:jc w:val="left"/>
        <w:rPr/>
      </w:pPr>
      <w:r>
        <w:rPr/>
        <w:t>1jlOB7esTF8iuPDNi+Fdml1eVqdMn1IL63UFlJORg3IjHrOFaNeh5lRYOvGnEaTqaZSQNkBsKUpQAu</w:t>
      </w:r>
    </w:p>
    <w:p>
      <w:pPr>
        <w:pStyle w:val="PreformattedText"/>
        <w:bidi w:val="0"/>
        <w:spacing w:before="0" w:after="0"/>
        <w:jc w:val="left"/>
        <w:rPr/>
      </w:pPr>
      <w:r>
        <w:rPr/>
        <w:t>b/8ACOTCbbpnoVA55qbinX0qUbki+Y6mPhFM1TQ8bIdSghIRcAn6wjfLGXQIecScLMQpMLE1vLG4lX</w:t>
      </w:r>
    </w:p>
    <w:p>
      <w:pPr>
        <w:pStyle w:val="PreformattedText"/>
        <w:bidi w:val="0"/>
        <w:spacing w:before="0" w:after="0"/>
        <w:jc w:val="left"/>
        <w:rPr/>
      </w:pPr>
      <w:r>
        <w:rPr/>
        <w:t>1himfRHuvBThNvreNUEYZdEdUHApNhzGqPRy8owhjMegA9AB6AAza9pgAs+l5oNvDJG7AtC2Wx6LlJ</w:t>
      </w:r>
    </w:p>
    <w:p>
      <w:pPr>
        <w:pStyle w:val="PreformattedText"/>
        <w:bidi w:val="0"/>
        <w:spacing w:before="0" w:after="0"/>
        <w:jc w:val="left"/>
        <w:rPr/>
      </w:pPr>
      <w:r>
        <w:rPr/>
        <w:t>S6p9K1JIGzndCSlQxFVilvSgL6VIU0o5TuuQf+MVvLwSkH0s4ibnEMIAIOD6iM85smrNZqHSQan04p</w:t>
      </w:r>
    </w:p>
    <w:p>
      <w:pPr>
        <w:pStyle w:val="PreformattedText"/>
        <w:bidi w:val="0"/>
        <w:spacing w:before="0" w:after="0"/>
        <w:jc w:val="left"/>
        <w:rPr/>
      </w:pPr>
      <w:r>
        <w:rPr/>
        <w:t>xL5U62kqRYCwPpeMiy0y5HP9YoUxRJ56SnGlNOJNgVJtfMdKE7VoSRuPwp9e6h0v1XJS63ilgOjYrf</w:t>
      </w:r>
    </w:p>
    <w:p>
      <w:pPr>
        <w:pStyle w:val="PreformattedText"/>
        <w:bidi w:val="0"/>
        <w:spacing w:before="0" w:after="0"/>
        <w:jc w:val="left"/>
        <w:rPr/>
      </w:pPr>
      <w:r>
        <w:rPr/>
        <w:t>bnsYpywvlE45tcH2e6ba/kepel2KlJLAmCgeM1e5SqOTOG1nQVNHx8bS6hFg0tShzYRofJiiLeGoS7</w:t>
      </w:r>
    </w:p>
    <w:p>
      <w:pPr>
        <w:pStyle w:val="PreformattedText"/>
        <w:bidi w:val="0"/>
        <w:spacing w:before="0" w:after="0"/>
        <w:jc w:val="left"/>
        <w:rPr/>
      </w:pPr>
      <w:r>
        <w:rPr/>
        <w:t>iko8Q9vWKhyFbeVKTO5Dg8RPO9G4fS0ADx1QDCnHF2RuvsQQncTeAAAhKEoskkni0PuAbTzS0EbcA8</w:t>
      </w:r>
    </w:p>
    <w:p>
      <w:pPr>
        <w:pStyle w:val="PreformattedText"/>
        <w:bidi w:val="0"/>
        <w:spacing w:before="0" w:after="0"/>
        <w:jc w:val="left"/>
        <w:rPr/>
      </w:pPr>
      <w:r>
        <w:rPr/>
        <w:t>g8wrdgSNMdcel3C8hIbQOT3gSsBFifafdW2ncm1hc8GJ2gWOlKC0+bCUQlAUrqrUxLUh93B2YQg8G/</w:t>
      </w:r>
    </w:p>
    <w:p>
      <w:pPr>
        <w:pStyle w:val="PreformattedText"/>
        <w:bidi w:val="0"/>
        <w:spacing w:before="0" w:after="0"/>
        <w:jc w:val="left"/>
        <w:rPr/>
      </w:pPr>
      <w:r>
        <w:rPr/>
        <w:t>qI0YI3Irm6RziHAVKsLXN7R20YRZAJiSB1Ly4dfQgWIJA+ohWBfqe2lC0FobUISBtHpGOXkuj0WhlQ</w:t>
      </w:r>
    </w:p>
    <w:p>
      <w:pPr>
        <w:pStyle w:val="PreformattedText"/>
        <w:bidi w:val="0"/>
        <w:spacing w:before="0" w:after="0"/>
        <w:jc w:val="left"/>
        <w:rPr/>
      </w:pPr>
      <w:r>
        <w:rPr/>
        <w:t>WynN7CxiljoI0sKmUIvZPN4nwAacSoLGw3FrAd7xFE2LyVAS0S9UWVIUiykthX4h724iRRzW3lbGkg</w:t>
      </w:r>
    </w:p>
    <w:p>
      <w:pPr>
        <w:pStyle w:val="PreformattedText"/>
        <w:bidi w:val="0"/>
        <w:spacing w:before="0" w:after="0"/>
        <w:jc w:val="left"/>
        <w:rPr/>
      </w:pPr>
      <w:r>
        <w:rPr/>
        <w:t>oSCMIRwB2gAiWUbL2HbJgAKv8AEYZAFsc7SYbwAi2Vh45BSeLd4hsB74iENKuf3noRAgGa/wAVxiHA</w:t>
      </w:r>
    </w:p>
    <w:p>
      <w:pPr>
        <w:pStyle w:val="PreformattedText"/>
        <w:bidi w:val="0"/>
        <w:spacing w:before="0" w:after="0"/>
        <w:jc w:val="left"/>
        <w:rPr/>
      </w:pPr>
      <w:r>
        <w:rPr/>
        <w:t>IpRA/leABJaSDgEk+kACa27pIuRDR4IGq0eRQR5T3t3i0kb+JZJOeOB3gfQBklVtu0AgcjvEJUQgzQ</w:t>
      </w:r>
    </w:p>
    <w:p>
      <w:pPr>
        <w:pStyle w:val="PreformattedText"/>
        <w:bidi w:val="0"/>
        <w:spacing w:before="0" w:after="0"/>
        <w:jc w:val="left"/>
        <w:rPr/>
      </w:pPr>
      <w:r>
        <w:rPr/>
        <w:t>3pNiMesMgboZzje1SMXCsW+kMUt8lDfJE26DzuixBYa9j6wdkPkXpJP7TbxkmKpKkEUaGzjBti0ZXw</w:t>
      </w:r>
    </w:p>
    <w:p>
      <w:pPr>
        <w:pStyle w:val="PreformattedText"/>
        <w:bidi w:val="0"/>
        <w:spacing w:before="0" w:after="0"/>
        <w:jc w:val="left"/>
        <w:rPr/>
      </w:pPr>
      <w:r>
        <w:rPr/>
        <w:t>zQhw2nad14kBbckGwySLnPEAHklNiLA39YAA3WQoEAJ9oAEAo/xnCvQd4ACrdKnAtQKweSFWP/OIAD</w:t>
      </w:r>
    </w:p>
    <w:p>
      <w:pPr>
        <w:pStyle w:val="PreformattedText"/>
        <w:bidi w:val="0"/>
        <w:spacing w:before="0" w:after="0"/>
        <w:jc w:val="left"/>
        <w:rPr/>
      </w:pPr>
      <w:r>
        <w:rPr/>
        <w:t>7ApvIAPsSbQAE2rSvH8+YADoBuQfTiFolEhSJgS81cnaLcg854imXk14Z0zovR8yX5Bk2BSUA3vnAj</w:t>
      </w:r>
    </w:p>
    <w:p>
      <w:pPr>
        <w:pStyle w:val="PreformattedText"/>
        <w:bidi w:val="0"/>
        <w:spacing w:before="0" w:after="0"/>
        <w:jc w:val="left"/>
        <w:rPr/>
      </w:pPr>
      <w:r>
        <w:rPr/>
        <w:t>j5faz1eF3Cy0ypu2EnA9/rGfcaQJpoFog8Xz9IixrREGXPIFk9otUiO+hutsYH6w6ZA2KPKRzeHsKQ</w:t>
      </w:r>
    </w:p>
    <w:p>
      <w:pPr>
        <w:pStyle w:val="PreformattedText"/>
        <w:bidi w:val="0"/>
        <w:spacing w:before="0" w:after="0"/>
        <w:jc w:val="left"/>
        <w:rPr/>
      </w:pPr>
      <w:r>
        <w:rPr/>
        <w:t>3WyoXtwTewMSQlQ6k5fc1u3G/cWwIgdOiSkmEtqT3zYQrIROHbtIHpaK6JIWqziJRpSibk8AdoZICk</w:t>
      </w:r>
    </w:p>
    <w:p>
      <w:pPr>
        <w:pStyle w:val="PreformattedText"/>
        <w:bidi w:val="0"/>
        <w:spacing w:before="0" w:after="0"/>
        <w:jc w:val="left"/>
        <w:rPr/>
      </w:pPr>
      <w:r>
        <w:rPr/>
        <w:t>zs4Zp5ZtcD09YvhGhGhJKdyb8gxYuCOhw1L+HkJBV9YEw3DSZc8qrkk8w10yts6E+BOZlqZ1eef8FT</w:t>
      </w:r>
    </w:p>
    <w:p>
      <w:pPr>
        <w:pStyle w:val="PreformattedText"/>
        <w:bidi w:val="0"/>
        <w:spacing w:before="0" w:after="0"/>
        <w:jc w:val="left"/>
        <w:rPr/>
      </w:pPr>
      <w:r>
        <w:rPr/>
        <w:t>ziJB1JKTlO5SYpzPbGynJHfjaR21qCd0/Sar87NURC3W8tzDy+T7AmORKk+inHhySVbhSg6nXVZFc2</w:t>
      </w:r>
    </w:p>
    <w:p>
      <w:pPr>
        <w:pStyle w:val="PreformattedText"/>
        <w:bidi w:val="0"/>
        <w:spacing w:before="0" w:after="0"/>
        <w:jc w:val="left"/>
        <w:rPr/>
      </w:pPr>
      <w:r>
        <w:rPr/>
        <w:t>9IMMMlwhspVbHtjJiL4fBZ9NR8kwKw34qUAGQZCCtbi05V7ZiFNLsT6Upc1ZWZzXjBDglp1U3bhls3</w:t>
      </w:r>
    </w:p>
    <w:p>
      <w:pPr>
        <w:pStyle w:val="PreformattedText"/>
        <w:bidi w:val="0"/>
        <w:spacing w:before="0" w:after="0"/>
        <w:jc w:val="left"/>
        <w:rPr/>
      </w:pPr>
      <w:r>
        <w:rPr/>
        <w:t>IHqSIR5ofk2Q01ctEPp7XlQrM29NeDKOSiEkbU38XByMxMc8P8lrwOgaR1moFNqL0gtpqkqcJcAKSV</w:t>
      </w:r>
    </w:p>
    <w:p>
      <w:pPr>
        <w:pStyle w:val="PreformattedText"/>
        <w:bidi w:val="0"/>
        <w:spacing w:before="0" w:after="0"/>
        <w:jc w:val="left"/>
        <w:rPr/>
      </w:pPr>
      <w:r>
        <w:rPr/>
        <w:t>LPrxCf1mFe1uit6KeTl8lc1f1DZmZ1NWVJeBT5RwhM4tzZuV625jJPU477Ohi0rUdt2ZvqH4oZmmuT</w:t>
      </w:r>
    </w:p>
    <w:p>
      <w:pPr>
        <w:pStyle w:val="PreformattedText"/>
        <w:bidi w:val="0"/>
        <w:spacing w:before="0" w:after="0"/>
        <w:jc w:val="left"/>
        <w:rPr/>
      </w:pPr>
      <w:r>
        <w:rPr/>
        <w:t>7FBorlWYmDsM62CQpXfByY42T1ONuKNi9NVJy4G7vxC0WpUFFD1BQaiNwAWWVBOT6gWMZZ+owceTTD</w:t>
      </w:r>
    </w:p>
    <w:p>
      <w:pPr>
        <w:pStyle w:val="PreformattedText"/>
        <w:bidi w:val="0"/>
        <w:spacing w:before="0" w:after="0"/>
        <w:jc w:val="left"/>
        <w:rPr/>
      </w:pPr>
      <w:r>
        <w:rPr/>
        <w:t>QbXcWZ/pavVuRnqjIaXm2pWgFanEtVA32fY5jFj1c52k+DfHTxXL7E6bMKqWpXqnVJxtlLSSUKSgpD</w:t>
      </w:r>
    </w:p>
    <w:p>
      <w:pPr>
        <w:pStyle w:val="PreformattedText"/>
        <w:bidi w:val="0"/>
        <w:spacing w:before="0" w:after="0"/>
        <w:jc w:val="left"/>
        <w:rPr/>
      </w:pPr>
      <w:r>
        <w:rPr/>
        <w:t>p9LCDFllLI2M4pGsaarNP1LoKoS1PYlf8AWJwqJyDtTfmx4xG6ScoOlyYpKX1Lb4M+0bqavadoE4zL</w:t>
      </w:r>
    </w:p>
    <w:p>
      <w:pPr>
        <w:pStyle w:val="PreformattedText"/>
        <w:bidi w:val="0"/>
        <w:spacing w:before="0" w:after="0"/>
        <w:jc w:val="left"/>
        <w:rPr/>
      </w:pPr>
      <w:r>
        <w:rPr/>
        <w:t>tq8FtalDY8EKU4PXvzDafTS2co1T+m+ylaqr2u6y8RVpZpxibaDaUOPBSkpUewjoY9JxyilyxxVI1R</w:t>
      </w:r>
    </w:p>
    <w:p>
      <w:pPr>
        <w:pStyle w:val="PreformattedText"/>
        <w:bidi w:val="0"/>
        <w:spacing w:before="0" w:after="0"/>
        <w:jc w:val="left"/>
        <w:rPr/>
      </w:pPr>
      <w:r>
        <w:rPr/>
        <w:t>qoLn9JUXTmn6i1JT0k0HJ5UwkBKEpHm+vaNUcG3pFe9LlmT1CpaWktUTVRqFbmanOs4SuWSpLJUPS0</w:t>
      </w:r>
    </w:p>
    <w:p>
      <w:pPr>
        <w:pStyle w:val="PreformattedText"/>
        <w:bidi w:val="0"/>
        <w:spacing w:before="0" w:after="0"/>
        <w:jc w:val="left"/>
        <w:rPr/>
      </w:pPr>
      <w:r>
        <w:rPr/>
        <w:t>WfTfdFinFoaVvUFAqmnETc3NTL9Yeeu2wlJ2JbHv7x0NPjm1dFTyJcEzQviFnqXKy9JZozNKozQ2re</w:t>
      </w:r>
    </w:p>
    <w:p>
      <w:pPr>
        <w:pStyle w:val="PreformattedText"/>
        <w:bidi w:val="0"/>
        <w:spacing w:before="0" w:after="0"/>
        <w:jc w:val="left"/>
        <w:rPr/>
      </w:pPr>
      <w:r>
        <w:rPr/>
        <w:t>bO50j1PvG5aeXbEbTGlR6m0rUGqGFMsz8w0holanUEhau/MXQx7SuvwxrUNW0CRmpVmQpzyFqXdZcB</w:t>
      </w:r>
    </w:p>
    <w:p>
      <w:pPr>
        <w:pStyle w:val="PreformattedText"/>
        <w:bidi w:val="0"/>
        <w:spacing w:before="0" w:after="0"/>
        <w:jc w:val="left"/>
        <w:rPr/>
      </w:pPr>
      <w:r>
        <w:rPr/>
        <w:t>8ufQmNDbUKISdG3vah00+jStDoHzdQqE1MoLxSm9gRkC/cf0jm/U2y7KG2tzl0cP/Gxo5jSHxB1yTQ</w:t>
      </w:r>
    </w:p>
    <w:p>
      <w:pPr>
        <w:pStyle w:val="PreformattedText"/>
        <w:bidi w:val="0"/>
        <w:spacing w:before="0" w:after="0"/>
        <w:jc w:val="left"/>
        <w:rPr/>
      </w:pPr>
      <w:r>
        <w:rPr/>
        <w:t>HUNzLTcyPFI3G6Ek8e5Mel0k7geI9UxpvcvJzRNtkTTtzclRMdVI861TGakfzibICbSBx+cFge23ES</w:t>
      </w:r>
    </w:p>
    <w:p>
      <w:pPr>
        <w:pStyle w:val="PreformattedText"/>
        <w:bidi w:val="0"/>
        <w:spacing w:before="0" w:after="0"/>
        <w:jc w:val="left"/>
        <w:rPr/>
      </w:pPr>
      <w:r>
        <w:rPr/>
        <w:t>QAlAG4W3ZzARYISkAhIGD6worDAkX7QnaFPbjz3EC4ATK7Em8TYDdxR2gE3A9oLARBvEgCAYgA4HI9</w:t>
      </w:r>
    </w:p>
    <w:p>
      <w:pPr>
        <w:pStyle w:val="PreformattedText"/>
        <w:bidi w:val="0"/>
        <w:spacing w:before="0" w:after="0"/>
        <w:jc w:val="left"/>
        <w:rPr/>
      </w:pPr>
      <w:r>
        <w:rPr/>
        <w:t>IEAAF/oYkA4GD39zEWARSYkBNWAYACsEeIO4uIh9F+P5o+vPSKoP6Q+GXSlGmWFqpc1SW5hK0ObVEq</w:t>
      </w:r>
    </w:p>
    <w:p>
      <w:pPr>
        <w:pStyle w:val="PreformattedText"/>
        <w:bidi w:val="0"/>
        <w:spacing w:before="0" w:after="0"/>
        <w:jc w:val="left"/>
        <w:rPr/>
      </w:pPr>
      <w:r>
        <w:rPr/>
        <w:t>O5Vh3yY8xmcXNs+paHHDYmvAzoNOfqk3UKpKOPpoDABHzOc2tYC8c/LOC6O0tjol2+mzvUCmsUlFXk</w:t>
      </w:r>
    </w:p>
    <w:p>
      <w:pPr>
        <w:pStyle w:val="PreformattedText"/>
        <w:bidi w:val="0"/>
        <w:spacing w:before="0" w:after="0"/>
        <w:jc w:val="left"/>
        <w:rPr/>
      </w:pPr>
      <w:r>
        <w:rPr/>
        <w:t>GJd54OuKCfOykG+bnmEWq2p0yuc1BM0jTnTDRdAmJakUumpq0wgBD1Q3btpOL3va9rxz5+o5FOjA8s</w:t>
      </w:r>
    </w:p>
    <w:p>
      <w:pPr>
        <w:pStyle w:val="PreformattedText"/>
        <w:bidi w:val="0"/>
        <w:spacing w:before="0" w:after="0"/>
        <w:jc w:val="left"/>
        <w:rPr/>
      </w:pPr>
      <w:r>
        <w:rPr/>
        <w:t>pJzl0fIf4mNNs6V68a0pbCVIl5eoOBCVCxCeRHvPTsv1dOpM+bepJLO6M17RtOTVHki4MQQFUgi+e9</w:t>
      </w:r>
    </w:p>
    <w:p>
      <w:pPr>
        <w:pStyle w:val="PreformattedText"/>
        <w:bidi w:val="0"/>
        <w:spacing w:before="0" w:after="0"/>
        <w:jc w:val="left"/>
        <w:rPr/>
      </w:pPr>
      <w:r>
        <w:rPr/>
        <w:t>oawC2tzC0B7gwJABexhvAAhVgbGxgQBeBEgADe8AHoADAi0RQAwoAKP8oZABEgeAvEWAZKCc8QWC4H</w:t>
      </w:r>
    </w:p>
    <w:p>
      <w:pPr>
        <w:pStyle w:val="PreformattedText"/>
        <w:bidi w:val="0"/>
        <w:spacing w:before="0" w:after="0"/>
        <w:jc w:val="left"/>
        <w:rPr/>
      </w:pPr>
      <w:r>
        <w:rPr/>
        <w:t>VGRvrMmnn96n+cJN+1lsPkdIUhOzyqUDcXv+gjiLtnbXSLbKNlbTbvtYH0hkBMUmprpFSZmkIukeVa</w:t>
      </w:r>
    </w:p>
    <w:p>
      <w:pPr>
        <w:pStyle w:val="PreformattedText"/>
        <w:bidi w:val="0"/>
        <w:spacing w:before="0" w:after="0"/>
        <w:jc w:val="left"/>
        <w:rPr/>
      </w:pPr>
      <w:r>
        <w:rPr/>
        <w:t>fUHmL0KXWbp8u++hyXIDLyN6AO3tEgRCHl0WrMrJ2qZdSpR7WiAF+pDCampFUYSkDYCSkfiObkxFAQ</w:t>
      </w:r>
    </w:p>
    <w:p>
      <w:pPr>
        <w:pStyle w:val="PreformattedText"/>
        <w:bidi w:val="0"/>
        <w:spacing w:before="0" w:after="0"/>
        <w:jc w:val="left"/>
        <w:rPr/>
      </w:pPr>
      <w:r>
        <w:rPr/>
        <w:t>OnZhE+9LNTJU2oEALuRcQwGwUehU2sUx2luPBaZgbQpWChzsfaCiLGWgpio6WM/pWr7iym5ZcUcA37</w:t>
      </w:r>
    </w:p>
    <w:p>
      <w:pPr>
        <w:pStyle w:val="PreformattedText"/>
        <w:bidi w:val="0"/>
        <w:spacing w:before="0" w:after="0"/>
        <w:jc w:val="left"/>
        <w:rPr/>
      </w:pPr>
      <w:r>
        <w:rPr/>
        <w:t>QyFIyvaNnX5xyfpwQFpXucRuO76j/KAB5I6lmp2iqU+k/NSirONKFvEHraAC1SMpL6nojzsiAFuIwh</w:t>
      </w:r>
    </w:p>
    <w:p>
      <w:pPr>
        <w:pStyle w:val="PreformattedText"/>
        <w:bidi w:val="0"/>
        <w:spacing w:before="0" w:after="0"/>
        <w:jc w:val="left"/>
        <w:rPr/>
      </w:pPr>
      <w:r>
        <w:rPr/>
        <w:t>XBMAFIShykzny0wwUknzsrJtb1EADCqrGnJtqaZLjtOcVlBOEwEPple1IwlM8JtoAyEwi6VDt6iAzl</w:t>
      </w:r>
    </w:p>
    <w:p>
      <w:pPr>
        <w:pStyle w:val="PreformattedText"/>
        <w:bidi w:val="0"/>
        <w:spacing w:before="0" w:after="0"/>
        <w:jc w:val="left"/>
        <w:rPr/>
      </w:pPr>
      <w:r>
        <w:rPr/>
        <w:t>OmUhlwgCwJ8phWyxRsQfXvQdxF/WFLIxod6Sqa9O1xmb2BTBUEPJI5QeYhFhe9W0RliX/bVIs9IODe</w:t>
      </w:r>
    </w:p>
    <w:p>
      <w:pPr>
        <w:pStyle w:val="PreformattedText"/>
        <w:bidi w:val="0"/>
        <w:spacing w:before="0" w:after="0"/>
        <w:jc w:val="left"/>
        <w:rPr/>
      </w:pPr>
      <w:r>
        <w:rPr/>
        <w:t>rZ2F83BzDAUWrymxhFYkbeHezrYHHvCsA6XkuNpebFkLGfQGK2AQTNg4hVwDg+8QBGPJUje1fyAgi/</w:t>
      </w:r>
    </w:p>
    <w:p>
      <w:pPr>
        <w:pStyle w:val="PreformattedText"/>
        <w:bidi w:val="0"/>
        <w:spacing w:before="0" w:after="0"/>
        <w:jc w:val="left"/>
        <w:rPr/>
      </w:pPr>
      <w:r>
        <w:rPr/>
        <w:t>vABM6JR4r8zLchxJtc8WvFdAKvuracUy55kpWk27nMMgNHoO5CpV4W8Zqyk+ohiH0afqvTLepdOsVO</w:t>
      </w:r>
    </w:p>
    <w:p>
      <w:pPr>
        <w:pStyle w:val="PreformattedText"/>
        <w:bidi w:val="0"/>
        <w:spacing w:before="0" w:after="0"/>
        <w:jc w:val="left"/>
        <w:rPr/>
      </w:pPr>
      <w:r>
        <w:rPr/>
        <w:t>VSlc0y2A8g43DN1QzfFFDRYuj1UFU0pPUV99bbrCvElnQDuR6WjP4oEjYtG6hcqFLXIVRCXVITsIPC</w:t>
      </w:r>
    </w:p>
    <w:p>
      <w:pPr>
        <w:pStyle w:val="PreformattedText"/>
        <w:bidi w:val="0"/>
        <w:spacing w:before="0" w:after="0"/>
        <w:jc w:val="left"/>
        <w:rPr/>
      </w:pPr>
      <w:r>
        <w:rPr/>
        <w:t>08QlUTRzD8S3wxTFBVM6t0S04ZFRLk1IozsPqn2jdhypcMgN8NPUJGqHzSagfDnWSNhXgr7WP5ROWq</w:t>
      </w:r>
    </w:p>
    <w:p>
      <w:pPr>
        <w:pStyle w:val="PreformattedText"/>
        <w:bidi w:val="0"/>
        <w:spacing w:before="0" w:after="0"/>
        <w:jc w:val="left"/>
        <w:rPr/>
      </w:pPr>
      <w:r>
        <w:rPr/>
        <w:t>tEUTfxtybMr0Rm5nekTBdbavusSLxhgmyYcs+YbSx4ptkdj6xr8UdKDpDlGAT35vBXFDt8Cm83IPFu</w:t>
      </w:r>
    </w:p>
    <w:p>
      <w:pPr>
        <w:pStyle w:val="PreformattedText"/>
        <w:bidi w:val="0"/>
        <w:spacing w:before="0" w:after="0"/>
        <w:jc w:val="left"/>
        <w:rPr/>
      </w:pPr>
      <w:r>
        <w:rPr/>
        <w:t>AOTC0yoSVdIzc34ixAJPZCUk2OLn+kMhGIqGCO0NEQRybgcj1i+HYoU8HH2jQAVQSCbXt6nvAB78Nh</w:t>
      </w:r>
    </w:p>
    <w:p>
      <w:pPr>
        <w:pStyle w:val="PreformattedText"/>
        <w:bidi w:val="0"/>
        <w:spacing w:before="0" w:after="0"/>
        <w:jc w:val="left"/>
        <w:rPr/>
      </w:pPr>
      <w:r>
        <w:rPr/>
        <w:t>79oAPW8xtkC0ABFkBJuoXva0RZHfYXbcknGIpbpgApJI5iglPyF2fivz2zEjbjwiBQUHix/OAePQ4b</w:t>
      </w:r>
    </w:p>
    <w:p>
      <w:pPr>
        <w:pStyle w:val="PreformattedText"/>
        <w:bidi w:val="0"/>
        <w:spacing w:before="0" w:after="0"/>
        <w:jc w:val="left"/>
        <w:rPr/>
      </w:pPr>
      <w:r>
        <w:rPr/>
        <w:t>OCBcG+bm8AyHCMgZxCDhxfbuVx2AyTEgBtBB/pCsDxJOTCgCkXvEUAKCbm0CAU7GH7AMkYPr7xCjTI</w:t>
      </w:r>
    </w:p>
    <w:p>
      <w:pPr>
        <w:pStyle w:val="PreformattedText"/>
        <w:bidi w:val="0"/>
        <w:spacing w:before="0" w:after="0"/>
        <w:jc w:val="left"/>
        <w:rPr/>
      </w:pPr>
      <w:r>
        <w:rPr/>
        <w:t>PKA3YGR3hWvwOlxYIPtEF0XaFE3AtfnsIZCWroUQMc/WJIkg1to7evP1iUioIpNwYuSCxvtWxudQoh</w:t>
      </w:r>
    </w:p>
    <w:p>
      <w:pPr>
        <w:pStyle w:val="PreformattedText"/>
        <w:bidi w:val="0"/>
        <w:spacing w:before="0" w:after="0"/>
        <w:jc w:val="left"/>
        <w:rPr/>
      </w:pPr>
      <w:r>
        <w:rPr/>
        <w:t>aCCDxaNMVwQpUX+kdUy1TWpaZCVOpFlKV3h1At+qUnXmplVpQQ2tIb3bgAOxv3i+MaKMknIpaGBn37</w:t>
      </w:r>
    </w:p>
    <w:p>
      <w:pPr>
        <w:pStyle w:val="PreformattedText"/>
        <w:bidi w:val="0"/>
        <w:spacing w:before="0" w:after="0"/>
        <w:jc w:val="left"/>
        <w:rPr/>
      </w:pPr>
      <w:r>
        <w:rPr/>
        <w:t>xbXkybCS0wEt16QCyAn5hF7/AO9FE+E0asPDOvKRU/k5O9iApRtnEc5QtnolLhBZnWLjO4BtZUqwsD</w:t>
      </w:r>
    </w:p>
    <w:p>
      <w:pPr>
        <w:pStyle w:val="PreformattedText"/>
        <w:bidi w:val="0"/>
        <w:spacing w:before="0" w:after="0"/>
        <w:jc w:val="left"/>
        <w:rPr/>
      </w:pPr>
      <w:r>
        <w:rPr/>
        <w:t>2i9QSIUkyjdUdVvK0++wCUJmPIL5+0WJMqk+SD0RJfs6TaUlIBUAfoIeqKqovKplhSFbkXVbFuIGmW</w:t>
      </w:r>
    </w:p>
    <w:p>
      <w:pPr>
        <w:pStyle w:val="PreformattedText"/>
        <w:bidi w:val="0"/>
        <w:spacing w:before="0" w:after="0"/>
        <w:jc w:val="left"/>
        <w:rPr/>
      </w:pPr>
      <w:r>
        <w:rPr/>
        <w:t>LgyrqtqJTzaZFtf7sk7h/K0bsUPLOfqJ8NGfSjfl4GRmNsvwclLnkcAbcD1hhBJzIKcAj2iuYyVoaL</w:t>
      </w:r>
    </w:p>
    <w:p>
      <w:pPr>
        <w:pStyle w:val="PreformattedText"/>
        <w:bidi w:val="0"/>
        <w:spacing w:before="0" w:after="0"/>
        <w:jc w:val="left"/>
        <w:rPr/>
      </w:pPr>
      <w:r>
        <w:rPr/>
        <w:t>sdyu5Mc9su8Caj7feKnZWwioggL9YKAIVApPoDaAAqQL574gABOLQACkbuSAe0SkRYdtVzEEjlGQq8</w:t>
      </w:r>
    </w:p>
    <w:p>
      <w:pPr>
        <w:pStyle w:val="PreformattedText"/>
        <w:bidi w:val="0"/>
        <w:spacing w:before="0" w:after="0"/>
        <w:jc w:val="left"/>
        <w:rPr/>
      </w:pPr>
      <w:r>
        <w:rPr/>
        <w:t>AAnvAA2nMs82N+IpfZXIboOE3GYUiJIypyCeLwxYiTb845JtEknlDakYiCNtle1AgIcaPcg3MWQ4VG</w:t>
      </w:r>
    </w:p>
    <w:p>
      <w:pPr>
        <w:pStyle w:val="PreformattedText"/>
        <w:bidi w:val="0"/>
        <w:spacing w:before="0" w:after="0"/>
        <w:jc w:val="left"/>
        <w:rPr/>
      </w:pPr>
      <w:r>
        <w:rPr/>
        <w:t>XLGmREWGc9AAKTa/vCihoCAACpe0ckgQFkVbo7h6BSyZLREqh1CUL8Mbhb1hbPU6aPsSMc+I6mtjUc</w:t>
      </w:r>
    </w:p>
    <w:p>
      <w:pPr>
        <w:pStyle w:val="PreformattedText"/>
        <w:bidi w:val="0"/>
        <w:spacing w:before="0" w:after="0"/>
        <w:jc w:val="left"/>
        <w:rPr/>
      </w:pPr>
      <w:r>
        <w:rPr/>
        <w:t>lPBwoLyPCcSDgEG94WRRqsfkp8pTqTLUxK3Ct54j1JBips5uyiLnGW5uVmGmkJ2chN+IjdRW42mixf</w:t>
      </w:r>
    </w:p>
    <w:p>
      <w:pPr>
        <w:pStyle w:val="PreformattedText"/>
        <w:bidi w:val="0"/>
        <w:spacing w:before="0" w:after="0"/>
        <w:jc w:val="left"/>
        <w:rPr/>
      </w:pPr>
      <w:r>
        <w:rPr/>
        <w:t>DFNop3WKhSzpCUTDvhqJNh3ivWR3Y9yLdF7Mu1nRPxaSjaqtMtNoSClAsdvAjzuJ1I9dtSRx/Ntblr</w:t>
      </w:r>
    </w:p>
    <w:p>
      <w:pPr>
        <w:pStyle w:val="PreformattedText"/>
        <w:bidi w:val="0"/>
        <w:spacing w:before="0" w:after="0"/>
        <w:jc w:val="left"/>
        <w:rPr/>
      </w:pPr>
      <w:r>
        <w:rPr/>
        <w:t>VYjbiO3B+DHNXyLSNnG91/wi1oJISPKFFWCvTHEIkQIruoG5tDJFOToZOgWPJ940QlRik6RDTSruK+</w:t>
      </w:r>
    </w:p>
    <w:p>
      <w:pPr>
        <w:pStyle w:val="PreformattedText"/>
        <w:bidi w:val="0"/>
        <w:spacing w:before="0" w:after="0"/>
        <w:jc w:val="left"/>
        <w:rPr/>
      </w:pPr>
      <w:r>
        <w:rPr/>
        <w:t>sa4nIyO2IQ5SeieAPQAeiAPCACUpzvhkLSPbmFLYGg6ZnlpUtK9ux3bni594zZHaLKNAp1AZn5VyXX</w:t>
      </w:r>
    </w:p>
    <w:p>
      <w:pPr>
        <w:pStyle w:val="PreformattedText"/>
        <w:bidi w:val="0"/>
        <w:spacing w:before="0" w:after="0"/>
        <w:jc w:val="left"/>
        <w:rPr/>
      </w:pPr>
      <w:r>
        <w:rPr/>
        <w:t>htYPmSLgxzXJx4ZakU+Vo69KV9xt9vcN2CBtuPaIcrCjcdFVlEu21L+IVSz+VY49IoHqiH66dMWa9Q</w:t>
      </w:r>
    </w:p>
    <w:p>
      <w:pPr>
        <w:pStyle w:val="PreformattedText"/>
        <w:bidi w:val="0"/>
        <w:spacing w:before="0" w:after="0"/>
        <w:jc w:val="left"/>
        <w:rPr/>
      </w:pPr>
      <w:r>
        <w:rPr/>
        <w:t>XqjKteHMsDckhX4v8AhF+HI4Soras5YnJeYp01tUra+3Y3QY7EWnEraaO4PgW+K+Y0zXWKXVZlQZBS</w:t>
      </w:r>
    </w:p>
    <w:p>
      <w:pPr>
        <w:pStyle w:val="PreformattedText"/>
        <w:bidi w:val="0"/>
        <w:spacing w:before="0" w:after="0"/>
        <w:jc w:val="left"/>
        <w:rPr/>
      </w:pPr>
      <w:r>
        <w:rPr/>
        <w:t>lZNvMOIwZ8dcmrFk/Ji9Qn5oNFyXfeafJAKrklX2jMytFwlA65LgLcDjiDtUnN/rCNDogp2fEhU1MS</w:t>
      </w:r>
    </w:p>
    <w:p>
      <w:pPr>
        <w:pStyle w:val="PreformattedText"/>
        <w:bidi w:val="0"/>
        <w:spacing w:before="0" w:after="0"/>
        <w:jc w:val="left"/>
        <w:rPr/>
      </w:pPr>
      <w:r>
        <w:rPr/>
        <w:t>7KFZClK2kEq794UkeTDZfQVH5ZaSb73XLFHtaABoXhjzE2yCAbD8oAG82SGvEVncbBZ44gAfJm0y+n</w:t>
      </w:r>
    </w:p>
    <w:p>
      <w:pPr>
        <w:pStyle w:val="PreformattedText"/>
        <w:bidi w:val="0"/>
        <w:spacing w:before="0" w:after="0"/>
        <w:jc w:val="left"/>
        <w:rPr/>
      </w:pPr>
      <w:r>
        <w:rPr/>
        <w:t>C48hCnXSAhY7c9rw8QIWmuJcmglbu1SjdI24J+sMBodHabFOWpxG4lXN+BCJAZB1qrUtNMolmbNBBN</w:t>
      </w:r>
    </w:p>
    <w:p>
      <w:pPr>
        <w:pStyle w:val="PreformattedText"/>
        <w:bidi w:val="0"/>
        <w:spacing w:before="0" w:after="0"/>
        <w:jc w:val="left"/>
        <w:rPr/>
      </w:pPr>
      <w:r>
        <w:rPr/>
        <w:t>wM3txG/Tx5M2VmKMpxf3jomUcN9/SJAfUtvxpxtOLXzcwjAvEikJ3EE2AsBGSXkuj0TNPe8i285yIq</w:t>
      </w:r>
    </w:p>
    <w:p>
      <w:pPr>
        <w:pStyle w:val="PreformattedText"/>
        <w:bidi w:val="0"/>
        <w:spacing w:before="0" w:after="0"/>
        <w:jc w:val="left"/>
        <w:rPr/>
      </w:pPr>
      <w:r>
        <w:rPr/>
        <w:t>GHtOkpmem0plmi6tXl2jsPW/aAC6yVCldPtB+bCHprnzKwk+0AFbrtaeqE8pCC34ItfYM/S8AEaTYq</w:t>
      </w:r>
    </w:p>
    <w:p>
      <w:pPr>
        <w:pStyle w:val="PreformattedText"/>
        <w:bidi w:val="0"/>
        <w:spacing w:before="0" w:after="0"/>
        <w:jc w:val="left"/>
        <w:rPr/>
      </w:pPr>
      <w:r>
        <w:rPr/>
        <w:t>UckekSkABCM7VAJSMlZiUgGxXuI25HOYfgBVKtiVH+IC/0iHVAMEoDrQJVZR9rwoC4dcP4lBXqbWv9</w:t>
      </w:r>
    </w:p>
    <w:p>
      <w:pPr>
        <w:pStyle w:val="PreformattedText"/>
        <w:bidi w:val="0"/>
        <w:spacing w:before="0" w:after="0"/>
        <w:jc w:val="left"/>
        <w:rPr/>
      </w:pPr>
      <w:r>
        <w:rPr/>
        <w:t>odIBNBUfxKKjk54H0iQPLSNpN/tAAmB5ScwAIuXyonESiGN3/IhWOePSLkSMO5F7Zx9IkAd2/BO7b2</w:t>
      </w:r>
    </w:p>
    <w:p>
      <w:pPr>
        <w:pStyle w:val="PreformattedText"/>
        <w:bidi w:val="0"/>
        <w:spacing w:before="0" w:after="0"/>
        <w:jc w:val="left"/>
        <w:rPr/>
      </w:pPr>
      <w:r>
        <w:rPr/>
        <w:t>9YAFAm7SgbKscAwIWXQ3e81iDawx7QxQyiz/ln3rf4ockLcHm/2hkA6o5/6za2kDPJMVz+I0ezQWFb</w:t>
      </w:r>
    </w:p>
    <w:p>
      <w:pPr>
        <w:pStyle w:val="PreformattedText"/>
        <w:bidi w:val="0"/>
        <w:spacing w:before="0" w:after="0"/>
        <w:jc w:val="left"/>
        <w:rPr/>
      </w:pPr>
      <w:r>
        <w:rPr/>
        <w:t>ju5jG+y20PG7lPpEkg2JWb2NgBg/pAAO4W/ygAT3i6z3P5QAFBUAYAC8cQAHsSIABSkqHBJ9oAPNJv</w:t>
      </w:r>
    </w:p>
    <w:p>
      <w:pPr>
        <w:pStyle w:val="PreformattedText"/>
        <w:bidi w:val="0"/>
        <w:spacing w:before="0" w:after="0"/>
        <w:jc w:val="left"/>
        <w:rPr/>
      </w:pPr>
      <w:r>
        <w:rPr/>
        <w:t>gAkmIJQ/l2ElkLGXPQ4/KKZmrEbZ08qxdpbOQUbdpuPtaORn7PUad3A0Rl4JQDa5tYXjLVm1IWsspy</w:t>
      </w:r>
    </w:p>
    <w:p>
      <w:pPr>
        <w:pStyle w:val="PreformattedText"/>
        <w:bidi w:val="0"/>
        <w:spacing w:before="0" w:after="0"/>
        <w:jc w:val="left"/>
        <w:rPr/>
      </w:pPr>
      <w:r>
        <w:rPr/>
        <w:t>oWPYCEAZvoA3Y5iyPQyGvhqSu20/lFkSUrYmpq902O7+InEOTtX5BZlEEgkFR9ziGIDTCkJyBa2IBR</w:t>
      </w:r>
    </w:p>
    <w:p>
      <w:pPr>
        <w:pStyle w:val="PreformattedText"/>
        <w:bidi w:val="0"/>
        <w:spacing w:before="0" w:after="0"/>
        <w:jc w:val="left"/>
        <w:rPr/>
      </w:pPr>
      <w:r>
        <w:rPr/>
        <w:t>g7UEy6wVLsebQEBhqZKUKuTdI5MRQFcqVWVNhSgSQMqtDxQDCT3LWVZIMXdASktJuLUlSUHGTaFcqF</w:t>
      </w:r>
    </w:p>
    <w:p>
      <w:pPr>
        <w:pStyle w:val="PreformattedText"/>
        <w:bidi w:val="0"/>
        <w:spacing w:before="0" w:after="0"/>
        <w:jc w:val="left"/>
        <w:rPr/>
      </w:pPr>
      <w:r>
        <w:rPr/>
        <w:t>Yu62G8mwzaIUrEoi5xCdu2+CO0O+0Q0dF/AYZGR11qSozrrLKG5VLe51YTclRtk/7v6xyddmULRZ9K</w:t>
      </w:r>
    </w:p>
    <w:p>
      <w:pPr>
        <w:pStyle w:val="PreformattedText"/>
        <w:bidi w:val="0"/>
        <w:spacing w:before="0" w:after="0"/>
        <w:jc w:val="left"/>
        <w:rPr/>
      </w:pPr>
      <w:r>
        <w:rPr/>
        <w:t>Txvb2dZKqEjUZWozNSVLVceIS0GPMWx2F/WPMrWvls1w0s7SjwZvrHrVVNOy1MaY0mhMquYCJZ16Y2</w:t>
      </w:r>
    </w:p>
    <w:p>
      <w:pPr>
        <w:pStyle w:val="PreformattedText"/>
        <w:bidi w:val="0"/>
        <w:spacing w:before="0" w:after="0"/>
        <w:jc w:val="left"/>
        <w:rPr/>
      </w:pPr>
      <w:r>
        <w:rPr/>
        <w:t>nf2xbEQ9a/EToY9BjtubKdqx/VFcknK3X6psXNu+AzTGnCAyni5V9IoyTyZOUzZjxYsfsghrTeqUv0</w:t>
      </w:r>
    </w:p>
    <w:p>
      <w:pPr>
        <w:pStyle w:val="PreformattedText"/>
        <w:bidi w:val="0"/>
        <w:spacing w:before="0" w:after="0"/>
        <w:jc w:val="left"/>
        <w:rPr/>
      </w:pPr>
      <w:r>
        <w:rPr/>
        <w:t>7k1adRSpkLIuucbOXAe4J5jO8OaqTB442S2jepel5mtpkZNyqSFSmW1G7ybJUOSb8RkenzRle5hKCS</w:t>
      </w:r>
    </w:p>
    <w:p>
      <w:pPr>
        <w:pStyle w:val="PreformattedText"/>
        <w:bidi w:val="0"/>
        <w:spacing w:before="0" w:after="0"/>
        <w:jc w:val="left"/>
        <w:rPr/>
      </w:pPr>
      <w:r>
        <w:rPr/>
        <w:t>ITUHU5umV52YlEtzMwGg0HZpAUeSMHgRn/p87bZdFLbyVjVPUUViZMvNPLSpsbxKCxaUbdx7xEtPlk</w:t>
      </w:r>
    </w:p>
    <w:p>
      <w:pPr>
        <w:pStyle w:val="PreformattedText"/>
        <w:bidi w:val="0"/>
        <w:spacing w:before="0" w:after="0"/>
        <w:jc w:val="left"/>
        <w:rPr/>
      </w:pPr>
      <w:r>
        <w:rPr/>
        <w:t>9tlkY7eX0OOmmp1z0xLysi0mRqKllJ3AeG2g/xW7ROPQzfYSyxS55IzqixQKRPspptUdqdQD5E28ob</w:t>
      </w:r>
    </w:p>
    <w:p>
      <w:pPr>
        <w:pStyle w:val="PreformattedText"/>
        <w:bidi w:val="0"/>
        <w:spacing w:before="0" w:after="0"/>
        <w:jc w:val="left"/>
        <w:rPr/>
      </w:pPr>
      <w:r>
        <w:rPr/>
        <w:t>UA2udvteOth9JjkfJUtTJdoog1LMyj00tt5B8Q2Qki5A9bR3IehwS4I/qbG1Z1rOzK0S0q2n92Nu+1</w:t>
      </w:r>
    </w:p>
    <w:p>
      <w:pPr>
        <w:pStyle w:val="PreformattedText"/>
        <w:bidi w:val="0"/>
        <w:spacing w:before="0" w:after="0"/>
        <w:jc w:val="left"/>
        <w:rPr/>
      </w:pPr>
      <w:r>
        <w:rPr/>
        <w:t>yq/pG3F6RjgUPPY7kKzNaIlfmGkGXqk2jzP/xbc829Y6WP03GzHPUlfer1UnXUP+MqWJzdrAMXx0MI</w:t>
      </w:r>
    </w:p>
    <w:p>
      <w:pPr>
        <w:pStyle w:val="PreformattedText"/>
        <w:bidi w:val="0"/>
        <w:spacing w:before="0" w:after="0"/>
        <w:jc w:val="left"/>
        <w:rPr/>
      </w:pPr>
      <w:r>
        <w:rPr/>
        <w:t>uit53QjXX61MzbCptE3NzbyEloLJBUnsR/nFq0kEU/XbCk1eSRMOMIUyS34bpLpUSDyIlaSFln1ZAU</w:t>
      </w:r>
    </w:p>
    <w:p>
      <w:pPr>
        <w:pStyle w:val="PreformattedText"/>
        <w:bidi w:val="0"/>
        <w:spacing w:before="0" w:after="0"/>
        <w:jc w:val="left"/>
        <w:rPr/>
      </w:pPr>
      <w:r>
        <w:rPr/>
        <w:t>B+dkaW9L/OS7TUwTcuIBP6xYtNEXfKXktbeolT1OTLOM05xEkwUNOITbcQOTDxxqPRKcm+ytU+Xm6s</w:t>
      </w:r>
    </w:p>
    <w:p>
      <w:pPr>
        <w:pStyle w:val="PreformattedText"/>
        <w:bidi w:val="0"/>
        <w:spacing w:before="0" w:after="0"/>
        <w:jc w:val="left"/>
        <w:rPr/>
      </w:pPr>
      <w:r>
        <w:rPr/>
        <w:t>yxT5dozNQmV3bYbRuUc34iJPb2XI2SgdNdQ1ggVVLVGlmWwhxb7e0k+oHeOTl1G1jpsmJvp3o3SGpZ</w:t>
      </w:r>
    </w:p>
    <w:p>
      <w:pPr>
        <w:pStyle w:val="PreformattedText"/>
        <w:bidi w:val="0"/>
        <w:spacing w:before="0" w:after="0"/>
        <w:jc w:val="left"/>
        <w:rPr/>
      </w:pPr>
      <w:r>
        <w:rPr/>
        <w:t>eeqL81W6e02kuBlglLiu4uO0YJ6zgdObj2a3pOa0HN0V/WFG027Lop6j4S9pQskC3lz7xg+upOzK4T</w:t>
      </w:r>
    </w:p>
    <w:p>
      <w:pPr>
        <w:pStyle w:val="PreformattedText"/>
        <w:bidi w:val="0"/>
        <w:spacing w:before="0" w:after="0"/>
        <w:jc w:val="left"/>
        <w:rPr/>
      </w:pPr>
      <w:r>
        <w:rPr/>
        <w:t>ftbOAfj/AK+5qXqhRtROSBpvz1NCFNLcC1eXCbkR7H07IpQo8n6lHZUTlV1N1LBPmvck9zHoo8Lk8x</w:t>
      </w:r>
    </w:p>
    <w:p>
      <w:pPr>
        <w:pStyle w:val="PreformattedText"/>
        <w:bidi w:val="0"/>
        <w:spacing w:before="0" w:after="0"/>
        <w:jc w:val="left"/>
        <w:rPr/>
      </w:pPr>
      <w:r>
        <w:rPr/>
        <w:t>PsalG4iFsqsS2k3PIiUyUAU2At6w1gEAwrP3gFAHNs/aK+RTwIFx+kFfkgBSrJMACKlci8QAipWD6w</w:t>
      </w:r>
    </w:p>
    <w:p>
      <w:pPr>
        <w:pStyle w:val="PreformattedText"/>
        <w:bidi w:val="0"/>
        <w:spacing w:before="0" w:after="0"/>
        <w:jc w:val="left"/>
        <w:rPr/>
      </w:pPr>
      <w:r>
        <w:rPr/>
        <w:t>AFhkAKRmJAMAbGFAFAJOImwFQkhKrYHftCgJrATiGQCCoklBGPxj6wPplsPkj7xdJdCK1f0E6aTbZZ</w:t>
      </w:r>
    </w:p>
    <w:p>
      <w:pPr>
        <w:pStyle w:val="PreformattedText"/>
        <w:bidi w:val="0"/>
        <w:spacing w:before="0" w:after="0"/>
        <w:jc w:val="left"/>
        <w:rPr/>
      </w:pPr>
      <w:r>
        <w:rPr/>
        <w:t>Uoacl20NOouLltOfzjwmryNSlR9C0Wtjp9ykPaT06oBkv2PWGJpual0kPKZQpDR5I49RHAnqNzqXZv</w:t>
      </w:r>
    </w:p>
    <w:p>
      <w:pPr>
        <w:pStyle w:val="PreformattedText"/>
        <w:bidi w:val="0"/>
        <w:spacing w:before="0" w:after="0"/>
        <w:jc w:val="left"/>
        <w:rPr/>
      </w:pPr>
      <w:r>
        <w:rPr/>
        <w:t>eqyS9+OqK9JdNdLAzypessSrKvKiWnzbPcgnMVY8qkm2y2eqmqtX/g1bpxpmnyUs2xQm5eXpEuq63L</w:t>
      </w:r>
    </w:p>
    <w:p>
      <w:pPr>
        <w:pStyle w:val="PreformattedText"/>
        <w:bidi w:val="0"/>
        <w:spacing w:before="0" w:after="0"/>
        <w:jc w:val="left"/>
        <w:rPr/>
      </w:pPr>
      <w:r>
        <w:rPr/>
        <w:t>+IZhVuxviGtNqjkavPKHfLf/gfJT/SiadNB+KirzCQgN1CTl5lIbFv4Sk397pj6B6PNS09HkdcnxI5</w:t>
      </w:r>
    </w:p>
    <w:p>
      <w:pPr>
        <w:pStyle w:val="PreformattedText"/>
        <w:bidi w:val="0"/>
        <w:spacing w:before="0" w:after="0"/>
        <w:jc w:val="left"/>
        <w:rPr/>
      </w:pPr>
      <w:r>
        <w:rPr/>
        <w:t>QQSUCO2cpgjF4gUHtAAQjEABSLK5iUAU94lABcRIHoAPW94APJyq0QAYJiLAGIAAkd4nnwB4WMFsAw</w:t>
      </w:r>
    </w:p>
    <w:p>
      <w:pPr>
        <w:pStyle w:val="PreformattedText"/>
        <w:bidi w:val="0"/>
        <w:spacing w:before="0" w:after="0"/>
        <w:jc w:val="left"/>
        <w:rPr/>
      </w:pPr>
      <w:r>
        <w:rPr/>
        <w:t>xAAKfw5iAHenTtrsp5Sr94AAOYTJ8GW4/kdGyY2IQb3WE5zeOKu2dtdF102UPtFhR2lYuknsr0h0A9</w:t>
      </w:r>
    </w:p>
    <w:p>
      <w:pPr>
        <w:pStyle w:val="PreformattedText"/>
        <w:bidi w:val="0"/>
        <w:spacing w:before="0" w:after="0"/>
        <w:jc w:val="left"/>
        <w:rPr/>
      </w:pPr>
      <w:r>
        <w:rPr/>
        <w:t>ba8VxQ/MRehSy6fnySzIvKKDkMKPAJ7RIElUqemqsrZKgJpJstAHmJHEAA6em5T5R2mz6SqwI+n+UA</w:t>
      </w:r>
    </w:p>
    <w:p>
      <w:pPr>
        <w:pStyle w:val="PreformattedText"/>
        <w:bidi w:val="0"/>
        <w:spacing w:before="0" w:after="0"/>
        <w:jc w:val="left"/>
        <w:rPr/>
      </w:pPr>
      <w:r>
        <w:rPr/>
        <w:t>FZrVGVSJhEwwStkqulQ7HtABcqDIu6oY2NvGWmW03QpJ8qiM5EMhSWVVnhM/K1popmW02RM25HYgwE</w:t>
      </w:r>
    </w:p>
    <w:p>
      <w:pPr>
        <w:pStyle w:val="PreformattedText"/>
        <w:bidi w:val="0"/>
        <w:spacing w:before="0" w:after="0"/>
        <w:jc w:val="left"/>
        <w:rPr/>
      </w:pPr>
      <w:r>
        <w:rPr/>
        <w:t>DhFWEvNtOb1OeIdigDcEe8AA6moSqq2qYkCG6i1248RP09YAKjoTVz1ArYkZxamgrKkqxtMAFw1YmW</w:t>
      </w:r>
    </w:p>
    <w:p>
      <w:pPr>
        <w:pStyle w:val="PreformattedText"/>
        <w:bidi w:val="0"/>
        <w:spacing w:before="0" w:after="0"/>
        <w:jc w:val="left"/>
        <w:rPr/>
      </w:pPr>
      <w:r>
        <w:rPr/>
        <w:t>qqC4+oidTllaDyn0MAEOxLtVehPyrzaVrTcKTc4+kAGaz6Zijufs99X9nXlvvAUDCtMK8FCuCO8Vsv</w:t>
      </w:r>
    </w:p>
    <w:p>
      <w:pPr>
        <w:pStyle w:val="PreformattedText"/>
        <w:bidi w:val="0"/>
        <w:spacing w:before="0" w:after="0"/>
        <w:jc w:val="left"/>
        <w:rPr/>
      </w:pPr>
      <w:r>
        <w:rPr/>
        <w:t>j0RSSHWzf0hRx3SRvWAsBVhf6iJ7At9CqopDrmxRmJJ0Wcljx9oZdEWiDnW5eTqczLMKvIzHmSki2y</w:t>
      </w:r>
    </w:p>
    <w:p>
      <w:pPr>
        <w:pStyle w:val="PreformattedText"/>
        <w:bidi w:val="0"/>
        <w:spacing w:before="0" w:after="0"/>
        <w:jc w:val="left"/>
        <w:rPr/>
      </w:pPr>
      <w:r>
        <w:rPr/>
        <w:t>+bRDAhWHDIvOsKUFsO4BPAikkPNjwWkuW8pVa5iAGzh3ZPJgAX088qRqrTgUQkm35woE3V2v7Su2Sb</w:t>
      </w:r>
    </w:p>
    <w:p>
      <w:pPr>
        <w:pStyle w:val="PreformattedText"/>
        <w:bidi w:val="0"/>
        <w:spacing w:before="0" w:after="0"/>
        <w:jc w:val="left"/>
        <w:rPr/>
      </w:pPr>
      <w:r>
        <w:rPr/>
        <w:t>fneGQF/oD7SpdhtaktOpQANx5ESQbLoxDroK5dHjy4T5wASCm1jb6wCsVZZRpWtJqtOT41PdV4TrA/</w:t>
      </w:r>
    </w:p>
    <w:p>
      <w:pPr>
        <w:pStyle w:val="PreformattedText"/>
        <w:bidi w:val="0"/>
        <w:spacing w:before="0" w:after="0"/>
        <w:jc w:val="left"/>
        <w:rPr/>
      </w:pPr>
      <w:r>
        <w:rPr/>
        <w:t>gz3inyIW4agRSaulKVfu5hAda3G2O4vBRJoVG1IxUqWtanUFk+Rwryk9rGE2tOxWc/9TuiY0tqVnVm</w:t>
      </w:r>
    </w:p>
    <w:p>
      <w:pPr>
        <w:pStyle w:val="PreformattedText"/>
        <w:bidi w:val="0"/>
        <w:spacing w:before="0" w:after="0"/>
        <w:jc w:val="left"/>
        <w:rPr/>
      </w:pPr>
      <w:r>
        <w:rPr/>
        <w:t>krobCvGfaZ/gPqPbmLFN9MUyj449RuTHS2gtod2oqcwStAyQpIGYlLay3EuThGXbSlThSSog7QDxF7</w:t>
      </w:r>
    </w:p>
    <w:p>
      <w:pPr>
        <w:pStyle w:val="PreformattedText"/>
        <w:bidi w:val="0"/>
        <w:spacing w:before="0" w:after="0"/>
        <w:jc w:val="left"/>
        <w:rPr/>
      </w:pPr>
      <w:r>
        <w:rPr/>
        <w:t>dm/wADoJCL5ub8j+kNdEvoMFZPfEG5FYUWKVFRBzgDmABJy3aGQjG7h59SYZCCZG5XN7m2YuiKwBch</w:t>
      </w:r>
    </w:p>
    <w:p>
      <w:pPr>
        <w:pStyle w:val="PreformattedText"/>
        <w:bidi w:val="0"/>
        <w:spacing w:before="0" w:after="0"/>
        <w:jc w:val="left"/>
        <w:rPr/>
      </w:pPr>
      <w:r>
        <w:rPr/>
        <w:t>RyBi8aAA45IGMbheABNBAv8AS1oABWonF7Wtf3iQCnPHfJiBIsKAReKpLkameOeTiKmgSYUj3v8A0h</w:t>
      </w:r>
    </w:p>
    <w:p>
      <w:pPr>
        <w:pStyle w:val="PreformattedText"/>
        <w:bidi w:val="0"/>
        <w:spacing w:before="0" w:after="0"/>
        <w:jc w:val="left"/>
        <w:rPr/>
      </w:pPr>
      <w:r>
        <w:rPr/>
        <w:t>SaC2GLG9/tEAHFiCABf6QDx6F2QFEZBI7QDocgDIxYDEVjBgVKsCb27DAEFgCQBf0iOPIAJSPWDjwA</w:t>
      </w:r>
    </w:p>
    <w:p>
      <w:pPr>
        <w:pStyle w:val="PreformattedText"/>
        <w:bidi w:val="0"/>
        <w:spacing w:before="0" w:after="0"/>
        <w:jc w:val="left"/>
        <w:rPr/>
      </w:pPr>
      <w:r>
        <w:rPr/>
        <w:t>CbC/eIAPbBtyCIUBQC2Dz7xKfFAeSq9/UYzEW7AG2F3JxFnFDXweTcEZzbtFZZBqgwVc2SfMSBDIEu</w:t>
      </w:r>
    </w:p>
    <w:p>
      <w:pPr>
        <w:pStyle w:val="PreformattedText"/>
        <w:bidi w:val="0"/>
        <w:spacing w:before="0" w:after="0"/>
        <w:jc w:val="left"/>
        <w:rPr/>
      </w:pPr>
      <w:r>
        <w:rPr/>
        <w:t>WxdtJSmxVutzgQyEbs9bJsDb6QxWF5IF7d4tiKA5hOeLXOI0RfBQ3REPsAr3HdZWRmNER4MYuS/h7r</w:t>
      </w:r>
    </w:p>
    <w:p>
      <w:pPr>
        <w:pStyle w:val="PreformattedText"/>
        <w:bidi w:val="0"/>
        <w:spacing w:before="0" w:after="0"/>
        <w:jc w:val="left"/>
        <w:rPr/>
      </w:pPr>
      <w:r>
        <w:rPr/>
        <w:t>5I9MxchmIqG298EekMILUwk1SW2jIdR/6opmuB8fyOtqIttckyHLAFAN+0ZEqs7/AIQ7dkZVRJ3AH1</w:t>
      </w:r>
    </w:p>
    <w:p>
      <w:pPr>
        <w:pStyle w:val="PreformattedText"/>
        <w:bidi w:val="0"/>
        <w:spacing w:before="0" w:after="0"/>
        <w:jc w:val="left"/>
        <w:rPr/>
      </w:pPr>
      <w:r>
        <w:rPr/>
        <w:t>HaGsWJj3XCcblHpKVZUCoKK1W4ta0b8MLMmWdMcdPq81VmG23PDQ82AASbXgyQroIzTRdqsWqfILeV</w:t>
      </w:r>
    </w:p>
    <w:p>
      <w:pPr>
        <w:pStyle w:val="PreformattedText"/>
        <w:bidi w:val="0"/>
        <w:spacing w:before="0" w:after="0"/>
        <w:jc w:val="left"/>
        <w:rPr/>
      </w:pPr>
      <w:r>
        <w:rPr/>
        <w:t>5nAkq8hxaK4xshzSOfa/PGdnXXCSvO0EmN0FSOTlyKTG0qQlG03vjiLZW2U2HJ8x75iwQRWRuyb5im</w:t>
      </w:r>
    </w:p>
    <w:p>
      <w:pPr>
        <w:pStyle w:val="PreformattedText"/>
        <w:bidi w:val="0"/>
        <w:spacing w:before="0" w:after="0"/>
        <w:jc w:val="left"/>
        <w:rPr/>
      </w:pPr>
      <w:r>
        <w:rPr/>
        <w:t>Y0RqoXKwTYg3Ec6fCLghtm/AjPbK2JkE5EPYoAT5Ve8RZDYltJ44JtDDBBkmADwHPvAAcD9IlMigw2</w:t>
      </w:r>
    </w:p>
    <w:p>
      <w:pPr>
        <w:pStyle w:val="PreformattedText"/>
        <w:bidi w:val="0"/>
        <w:spacing w:before="0" w:after="0"/>
        <w:jc w:val="left"/>
        <w:rPr/>
      </w:pPr>
      <w:r>
        <w:rPr/>
        <w:t>83zEsELoIvbmFAOCPXEACMxZSF9xFL7K2NUCw9TChEfS3Nr47QxYiWYH7u+7nNokk8pXlN82iB010Q</w:t>
      </w:r>
    </w:p>
    <w:p>
      <w:pPr>
        <w:pStyle w:val="PreformattedText"/>
        <w:bidi w:val="0"/>
        <w:spacing w:before="0" w:after="0"/>
        <w:jc w:val="left"/>
        <w:rPr/>
      </w:pPr>
      <w:r>
        <w:rPr/>
        <w:t>WoUBaWljPIh4mXNyQZxFvkxhYjwAZMQQHtAKS+jqUqtakp8qlBc3vJBSO4vmIfRt0uPfM7u0xS3KLJ</w:t>
      </w:r>
    </w:p>
    <w:p>
      <w:pPr>
        <w:pStyle w:val="PreformattedText"/>
        <w:bidi w:val="0"/>
        <w:spacing w:before="0" w:after="0"/>
        <w:jc w:val="left"/>
        <w:rPr/>
      </w:pPr>
      <w:r>
        <w:rPr/>
        <w:t>LQ22VIQ3sUkD0ijcrPVwjSSMW68aZn6pph2qfLKDcu7vKgnATe0M2mU6mPt4MHpzy3G0ISu5vgE2EV</w:t>
      </w:r>
    </w:p>
    <w:p>
      <w:pPr>
        <w:pStyle w:val="PreformattedText"/>
        <w:bidi w:val="0"/>
        <w:spacing w:before="0" w:after="0"/>
        <w:jc w:val="left"/>
        <w:rPr/>
      </w:pPr>
      <w:r>
        <w:rPr/>
        <w:t>M5JYqfTnG3UlabAfiseeYhPwI4la/aTumdZNzkura5KPpWgjsR2zFzW/G0ZIPZmTOjdX6ze6hyKJ94</w:t>
      </w:r>
    </w:p>
    <w:p>
      <w:pPr>
        <w:pStyle w:val="PreformattedText"/>
        <w:bidi w:val="0"/>
        <w:spacing w:before="0" w:after="0"/>
        <w:jc w:val="left"/>
        <w:rPr/>
      </w:pPr>
      <w:r>
        <w:rPr/>
        <w:t>7y82glzm+I8xt2ydns090bRhWqWEyLz6fwqv3EdPDyzHmlUSHojgcWps5vmNOVUZdPK0yXdlTtBAKV</w:t>
      </w:r>
    </w:p>
    <w:p>
      <w:pPr>
        <w:pStyle w:val="PreformattedText"/>
        <w:bidi w:val="0"/>
        <w:spacing w:before="0" w:after="0"/>
        <w:jc w:val="left"/>
        <w:rPr/>
      </w:pPr>
      <w:r>
        <w:rPr/>
        <w:t>X794qRoGbyCnxLiJRTk6GD/wCC/b2i2PZhn0QT5utUbY9HGn2JQ4h6AD0AHoAPQAPpNQ2WHMK+iyBb</w:t>
      </w:r>
    </w:p>
    <w:p>
      <w:pPr>
        <w:pStyle w:val="PreformattedText"/>
        <w:bidi w:val="0"/>
        <w:spacing w:before="0" w:after="0"/>
        <w:jc w:val="left"/>
        <w:rPr/>
      </w:pPr>
      <w:r>
        <w:rPr/>
        <w:t>qVNKQy2CSMXHoYyT6LjUNCakCwiWdV5UkBAULc+8czJZajR9RaEl9ZUIrYARUG0bkr9bdorTaJM403</w:t>
      </w:r>
    </w:p>
    <w:p>
      <w:pPr>
        <w:pStyle w:val="PreformattedText"/>
        <w:bidi w:val="0"/>
        <w:spacing w:before="0" w:after="0"/>
        <w:jc w:val="left"/>
        <w:rPr/>
      </w:pPr>
      <w:r>
        <w:rPr/>
        <w:t>V36ZMv0ye3l2WVay+RmGpEWazSdRS9fkVS7hU0rbsWi+FCJVJirkwvq5oJVGmFVSVZPyrh2rKE3Sn6</w:t>
      </w:r>
    </w:p>
    <w:p>
      <w:pPr>
        <w:pStyle w:val="PreformattedText"/>
        <w:bidi w:val="0"/>
        <w:spacing w:before="0" w:after="0"/>
        <w:jc w:val="left"/>
        <w:rPr/>
      </w:pPr>
      <w:r>
        <w:rPr/>
        <w:t>+nMbcc74JMykp52izbNRknSw+g3uPb2jT37WLVco6DYk1BSFqCUbM55vHJfZciVarKJFwp8NwFX/AG</w:t>
      </w:r>
    </w:p>
    <w:p>
      <w:pPr>
        <w:pStyle w:val="PreformattedText"/>
        <w:bidi w:val="0"/>
        <w:spacing w:before="0" w:after="0"/>
        <w:jc w:val="left"/>
        <w:rPr/>
      </w:pPr>
      <w:r>
        <w:rPr/>
        <w:t>rZ4+0QiTzzDE0VOlAW8Rh4jMQBEvtOXcUyptTo5Sv+H3gAU/tSWwXglCv4kJxcwANHWA5taK9qVG/m</w:t>
      </w:r>
    </w:p>
    <w:p>
      <w:pPr>
        <w:pStyle w:val="PreformattedText"/>
        <w:bidi w:val="0"/>
        <w:spacing w:before="0" w:after="0"/>
        <w:jc w:val="left"/>
        <w:rPr/>
      </w:pPr>
      <w:r>
        <w:rPr/>
        <w:t>IxzABIsSzkuw3LFpJbtuss3xfm0NECIZli/W/BskOpXyOPtDgaCqU8Cgug8BNisG1j94I90Qzl3X00</w:t>
      </w:r>
    </w:p>
    <w:p>
      <w:pPr>
        <w:pStyle w:val="PreformattedText"/>
        <w:bidi w:val="0"/>
        <w:spacing w:before="0" w:after="0"/>
        <w:jc w:val="left"/>
        <w:rPr/>
      </w:pPr>
      <w:r>
        <w:rPr/>
        <w:t>HKjMIDgcUlZbJB5sY6eGJmyVRUm04jWZhQAj6QAS9CYUZkOWxFLJRcZY7EEW5MZ5eS6PRLUSUdqNSZ</w:t>
      </w:r>
    </w:p>
    <w:p>
      <w:pPr>
        <w:pStyle w:val="PreformattedText"/>
        <w:bidi w:val="0"/>
        <w:spacing w:before="0" w:after="0"/>
        <w:jc w:val="left"/>
        <w:rPr/>
      </w:pPr>
      <w:r>
        <w:rPr/>
        <w:t>lm1hCnDYkntFRJreym6LpoSkpW+RYqAyTaAEUmuVr5/dc2TYi18nMQxyJRtabKjtSkD84hLsUSDxWo</w:t>
      </w:r>
    </w:p>
    <w:p>
      <w:pPr>
        <w:pStyle w:val="PreformattedText"/>
        <w:bidi w:val="0"/>
        <w:spacing w:before="0" w:after="0"/>
        <w:jc w:val="left"/>
        <w:rPr/>
      </w:pPr>
      <w:r>
        <w:rPr/>
        <w:t>BANzF6ZA1mR4vk59TAAZobUAEBNu4NyYUAUXTuJINzkcwoHgklIFgkXvgcxKAISQgGxN74iwAtv3ZU</w:t>
      </w:r>
    </w:p>
    <w:p>
      <w:pPr>
        <w:pStyle w:val="PreformattedText"/>
        <w:bidi w:val="0"/>
        <w:spacing w:before="0" w:after="0"/>
        <w:jc w:val="left"/>
        <w:rPr/>
      </w:pPr>
      <w:r>
        <w:rPr/>
        <w:t>fKAM+0ABdx2Ac4GTAAUkm6bWgARU3ckEkfSI8EPoZzICQcY94tgJyMN482Mdot4E5DoXdQSLZxcxBZ</w:t>
      </w:r>
    </w:p>
    <w:p>
      <w:pPr>
        <w:pStyle w:val="PreformattedText"/>
        <w:bidi w:val="0"/>
        <w:spacing w:before="0" w:after="0"/>
        <w:jc w:val="left"/>
        <w:rPr/>
      </w:pPr>
      <w:r>
        <w:rPr/>
        <w:t>DoMleDkWgRL6E3rbCb9uYdFD7KNV07Kg8PQw6JG+7kQwD2iJC6mx/vRXLolGhSwwlI4A/KMS7GHiQo</w:t>
      </w:r>
    </w:p>
    <w:p>
      <w:pPr>
        <w:pStyle w:val="PreformattedText"/>
        <w:bidi w:val="0"/>
        <w:spacing w:before="0" w:after="0"/>
        <w:jc w:val="left"/>
        <w:rPr/>
      </w:pPr>
      <w:r>
        <w:rPr/>
        <w:t>IsEi/BMSWngEjcNyRexNhAAYpKQMYgARWPMSMXzAAItc7QAL2GbmAAvr2MABrG3EABko3JyBgwAOpO</w:t>
      </w:r>
    </w:p>
    <w:p>
      <w:pPr>
        <w:pStyle w:val="PreformattedText"/>
        <w:bidi w:val="0"/>
        <w:spacing w:before="0" w:after="0"/>
        <w:jc w:val="left"/>
        <w:rPr/>
      </w:pPr>
      <w:r>
        <w:rPr/>
        <w:t>VAstavtaACQYSS4lIAO4W44imaNOPsvPT+bUlLstgBtwEe8c3PHmz0WllcaNhkVhTOSCABb2MY/wAn</w:t>
      </w:r>
    </w:p>
    <w:p>
      <w:pPr>
        <w:pStyle w:val="PreformattedText"/>
        <w:bidi w:val="0"/>
        <w:spacing w:before="0" w:after="0"/>
        <w:jc w:val="left"/>
        <w:rPr/>
      </w:pPr>
      <w:r>
        <w:rPr/>
        <w:t>Vi+B6ly6LeghRxu6q9/W9hEgF2gEkk8GJQHm0ix5UDEgGDO1KQkYvABHzqVruR5SBxDIZRTKzUmnS4</w:t>
      </w:r>
    </w:p>
    <w:p>
      <w:pPr>
        <w:pStyle w:val="PreformattedText"/>
        <w:bidi w:val="0"/>
        <w:spacing w:before="0" w:after="0"/>
        <w:jc w:val="left"/>
        <w:rPr/>
      </w:pPr>
      <w:r>
        <w:rPr/>
        <w:t>CUKNhYQyFkqGAlnHVbSNo42kQwh56UQlO1RPpYYEWRAc06VHhEgXHpDvor8kuylSEq2jFrXioGNH3M</w:t>
      </w:r>
    </w:p>
    <w:p>
      <w:pPr>
        <w:pStyle w:val="PreformattedText"/>
        <w:bidi w:val="0"/>
        <w:spacing w:before="0" w:after="0"/>
        <w:jc w:val="left"/>
        <w:rPr/>
      </w:pPr>
      <w:r>
        <w:rPr/>
        <w:t>qGL3iV2MuiGnFfisOTFgxeuiji5adm3E05E+havMhdza182jmarB9VM6GnaR0lrOtLpNAYVRZ12TlH</w:t>
      </w:r>
    </w:p>
    <w:p>
      <w:pPr>
        <w:pStyle w:val="PreformattedText"/>
        <w:bidi w:val="0"/>
        <w:spacing w:before="0" w:after="0"/>
        <w:jc w:val="left"/>
        <w:rPr/>
      </w:pPr>
      <w:r>
        <w:rPr/>
        <w:t>EBXgsJsVrPb7Zjzr0Svo6UMib5Mpq+o3afU5FFVmHamP70Sz75HhKvhQt3jRHSQ/AzmuQnUnWs/qh6</w:t>
      </w:r>
    </w:p>
    <w:p>
      <w:pPr>
        <w:pStyle w:val="PreformattedText"/>
        <w:bidi w:val="0"/>
        <w:spacing w:before="0" w:after="0"/>
        <w:jc w:val="left"/>
        <w:rPr/>
      </w:pPr>
      <w:r>
        <w:rPr/>
        <w:t>QlZVAkmW/MkIdKr+8a46KFiwfkbymh9Uz1NRUXGJmabKQA66vBB9BG1aSCVUI8u0J0vpdfVX6nUmqU</w:t>
      </w:r>
    </w:p>
    <w:p>
      <w:pPr>
        <w:pStyle w:val="PreformattedText"/>
        <w:bidi w:val="0"/>
        <w:spacing w:before="0" w:after="0"/>
        <w:jc w:val="left"/>
        <w:rPr/>
      </w:pPr>
      <w:r>
        <w:rPr/>
        <w:t>7MimNKDzy0lQbA9Pa0MtHjfNEPOl2LaZnGm0uTk6ZKszE1NFfyzi9hSnsCL4EQ9FjroSWV+Cb6l1Sj</w:t>
      </w:r>
    </w:p>
    <w:p>
      <w:pPr>
        <w:pStyle w:val="PreformattedText"/>
        <w:bidi w:val="0"/>
        <w:spacing w:before="0" w:after="0"/>
        <w:jc w:val="left"/>
        <w:rPr/>
      </w:pPr>
      <w:r>
        <w:rPr/>
        <w:t>abp8u2zpqW/btVspMyzdbaU9gkDvELRQXgiOWfRAaM1jSdFStcqFZp8yuuWDTKEpKQkfSHWih+CHJs</w:t>
      </w:r>
    </w:p>
    <w:p>
      <w:pPr>
        <w:pStyle w:val="PreformattedText"/>
        <w:bidi w:val="0"/>
        <w:spacing w:before="0" w:after="0"/>
        <w:jc w:val="left"/>
        <w:rPr/>
      </w:pPr>
      <w:r>
        <w:rPr/>
        <w:t>qfjvzBfnkSMw4p8mwfFr37D3jVj08MZLkTVO0bVlUkTJZSmYKxtYSnISecn2vG5LjgW7GTa0yM694T</w:t>
      </w:r>
    </w:p>
    <w:p>
      <w:pPr>
        <w:pStyle w:val="PreformattedText"/>
        <w:bidi w:val="0"/>
        <w:spacing w:before="0" w:after="0"/>
        <w:jc w:val="left"/>
        <w:rPr/>
      </w:pPr>
      <w:r>
        <w:rPr/>
        <w:t>bbSEZyi5v9fS8TRFFR1bOVarONuTEy2BYpDTQyBGvDtSObkTbYnQqPUA0Zp/cUISC3vPf6Rc4plbUq</w:t>
      </w:r>
    </w:p>
    <w:p>
      <w:pPr>
        <w:pStyle w:val="PreformattedText"/>
        <w:bidi w:val="0"/>
        <w:spacing w:before="0" w:after="0"/>
        <w:jc w:val="left"/>
        <w:rPr/>
      </w:pPr>
      <w:r>
        <w:rPr/>
        <w:t>H0+7qDUs63U11hj5iVbDTLX4VEZxj8oqlBJFNNKw2nRU6fPzQqbDKhM2Slb67eGf8AFaMzLYNl6mdA</w:t>
      </w:r>
    </w:p>
    <w:p>
      <w:pPr>
        <w:pStyle w:val="PreformattedText"/>
        <w:bidi w:val="0"/>
        <w:spacing w:before="0" w:after="0"/>
        <w:jc w:val="left"/>
        <w:rPr/>
      </w:pPr>
      <w:r>
        <w:rPr/>
        <w:t>06elGUy0y1NTCkDDJFirveKtzNCKxqvSdQ0q2hD1JcaQ8NwdR5x/whN1PkeIr0/1nM6em1zEixuqwB</w:t>
      </w:r>
    </w:p>
    <w:p>
      <w:pPr>
        <w:pStyle w:val="PreformattedText"/>
        <w:bidi w:val="0"/>
        <w:spacing w:before="0" w:after="0"/>
        <w:jc w:val="left"/>
        <w:rPr/>
      </w:pPr>
      <w:r>
        <w:rPr/>
        <w:t>TKuBAug+sYs+ZJG7HFSLpT6lqzUNZl11uqTtYm3FbUUyTz9zbtHl9RnblSNCjGPZr01/rpoGQcqVdl</w:t>
      </w:r>
    </w:p>
    <w:p>
      <w:pPr>
        <w:pStyle w:val="PreformattedText"/>
        <w:bidi w:val="0"/>
        <w:spacing w:before="0" w:after="0"/>
        <w:jc w:val="left"/>
        <w:rPr/>
      </w:pPr>
      <w:r>
        <w:rPr/>
        <w:t>aY7QEWAlHT+9sfX6RlTy9tFW6MrUScc1lI1eXY/1WYZFGkUb5hTd9qSQDt28GK5dhCLT5OOf9IhPUX</w:t>
      </w:r>
    </w:p>
    <w:p>
      <w:pPr>
        <w:pStyle w:val="PreformattedText"/>
        <w:bidi w:val="0"/>
        <w:spacing w:before="0" w:after="0"/>
        <w:jc w:val="left"/>
        <w:rPr/>
      </w:pPr>
      <w:r>
        <w:rPr/>
        <w:t>Uj+mJujSKJNaWVIdPhlC1EkHI/55j2fpDVI8d6unvpnFzY3XxbJ4j2bPJTVMTKc84iopE1CxUe/b3g</w:t>
      </w:r>
    </w:p>
    <w:p>
      <w:pPr>
        <w:pStyle w:val="PreformattedText"/>
        <w:bidi w:val="0"/>
        <w:spacing w:before="0" w:after="0"/>
        <w:jc w:val="left"/>
        <w:rPr/>
      </w:pPr>
      <w:r>
        <w:rPr/>
        <w:t>JTS8BL2HBP0iUDaYTuTxDWQF/wAPb1vAIF9frCgEWcRACK1cwAI8wACBAAYY94AFWwXFEW4gAcNN7U</w:t>
      </w:r>
    </w:p>
    <w:p>
      <w:pPr>
        <w:pStyle w:val="PreformattedText"/>
        <w:bidi w:val="0"/>
        <w:spacing w:before="0" w:after="0"/>
        <w:jc w:val="left"/>
        <w:rPr/>
      </w:pPr>
      <w:r>
        <w:rPr/>
        <w:t>8cY9hCgeKVeEpX8INsiABk4c5MOgEVZvDEgygHjp3cXF/ziX0y3H8kfe74ZKgJH4X9A1DxHHJpFFbZ</w:t>
      </w:r>
    </w:p>
    <w:p>
      <w:pPr>
        <w:pStyle w:val="PreformattedText"/>
        <w:bidi w:val="0"/>
        <w:spacing w:before="0" w:after="0"/>
        <w:jc w:val="left"/>
        <w:rPr/>
      </w:pPr>
      <w:r>
        <w:rPr/>
        <w:t>Y2kqQSLgDb9o+W+oZdmVpHsscXkn9PivIpRpvV9bqcvXJiirTJs7vHbXMeGp7HIQRkRyI75T3UdmTx</w:t>
      </w:r>
    </w:p>
    <w:p>
      <w:pPr>
        <w:pStyle w:val="PreformattedText"/>
        <w:bidi w:val="0"/>
        <w:spacing w:before="0" w:after="0"/>
        <w:jc w:val="left"/>
        <w:rPr/>
      </w:pPr>
      <w:r>
        <w:rPr/>
        <w:t>Qj9KD5ZJ6r0jRuommpaqpfbpk0L2l31pTtG6yh+kXRjHZb7KMWTJiyPFOLa/JYpaqaR0xp6WkJmsIl</w:t>
      </w:r>
    </w:p>
    <w:p>
      <w:pPr>
        <w:pStyle w:val="PreformattedText"/>
        <w:bidi w:val="0"/>
        <w:spacing w:before="0" w:after="0"/>
        <w:jc w:val="left"/>
        <w:rPr/>
      </w:pPr>
      <w:r>
        <w:rPr/>
        <w:t>aYlobFMv2W4bXNrZMWKWPhSdIyZYajLLdCPJ8yf9KpR9Nvaj0PqPTSnHWJySelph53cVKW25cbr5vZ</w:t>
      </w:r>
    </w:p>
    <w:p>
      <w:pPr>
        <w:pStyle w:val="PreformattedText"/>
        <w:bidi w:val="0"/>
        <w:spacing w:before="0" w:after="0"/>
        <w:jc w:val="left"/>
        <w:rPr/>
      </w:pPr>
      <w:r>
        <w:rPr/>
        <w:t>R/SPa+iTg4yhDo4nqGOccd5O78HCjJO2PTHnWKHgwChc5vAAPIgATXDIAkSB63vAB4fnAB65gAFKQL</w:t>
      </w:r>
    </w:p>
    <w:p>
      <w:pPr>
        <w:pStyle w:val="PreformattedText"/>
        <w:bidi w:val="0"/>
        <w:spacing w:before="0" w:after="0"/>
        <w:jc w:val="left"/>
        <w:rPr/>
      </w:pPr>
      <w:r>
        <w:rPr/>
        <w:t>G+YUA0QB6AACc2gA9cm/rAAP1gAEnB9vWAlE3oCWRN6tkEOC43XxzgGK8zqDNOBXM6EQPKSfxXsfpH</w:t>
      </w:r>
    </w:p>
    <w:p>
      <w:pPr>
        <w:pStyle w:val="PreformattedText"/>
        <w:bidi w:val="0"/>
        <w:spacing w:before="0" w:after="0"/>
        <w:jc w:val="left"/>
        <w:rPr/>
      </w:pPr>
      <w:r>
        <w:rPr/>
        <w:t>Bhy2zsdIsdIsuWcT/GBdOItFLBLzTSX21rBSy+bEgfhUIvQpZ1UJ6pS/jS9kOy6wpBSMqt6RYA7rcl</w:t>
      </w:r>
    </w:p>
    <w:p>
      <w:pPr>
        <w:pStyle w:val="PreformattedText"/>
        <w:bidi w:val="0"/>
        <w:spacing w:before="0" w:after="0"/>
        <w:jc w:val="left"/>
        <w:rPr/>
      </w:pPr>
      <w:r>
        <w:rPr/>
        <w:t>P02Zkq8khyXcsh3ZjYv3gACuyH7QU3WKckIKUhEwzfn1VABHTNPmpxkNNJ8VCjuFz3gAaafq9R07Vf</w:t>
      </w:r>
    </w:p>
    <w:p>
      <w:pPr>
        <w:pStyle w:val="PreformattedText"/>
        <w:bidi w:val="0"/>
        <w:spacing w:before="0" w:after="0"/>
        <w:jc w:val="left"/>
        <w:rPr/>
      </w:pPr>
      <w:r>
        <w:rPr/>
        <w:t>DDS25hB8zagcgekHRBqKKkxrSQbUZZTcyk7Uki2fSGFKnU5KYosytp9l5tw3I3JIzABM6drU9XGgGJ</w:t>
      </w:r>
    </w:p>
    <w:p>
      <w:pPr>
        <w:pStyle w:val="PreformattedText"/>
        <w:bidi w:val="0"/>
        <w:spacing w:before="0" w:after="0"/>
        <w:jc w:val="left"/>
        <w:rPr/>
      </w:pPr>
      <w:r>
        <w:rPr/>
        <w:t>VwTSf4Ugkn3gAr2qdNT9cmXViQU3PMG3lFlH3MADKn1msOMtSD0qtypIuloqT+ICAD37Yqco+FPU16</w:t>
      </w:r>
    </w:p>
    <w:p>
      <w:pPr>
        <w:pStyle w:val="PreformattedText"/>
        <w:bidi w:val="0"/>
        <w:spacing w:before="0" w:after="0"/>
        <w:jc w:val="left"/>
        <w:rPr/>
      </w:pPr>
      <w:r>
        <w:rPr/>
        <w:t>UmOVJKSAsD2gAZ6jWiv01K2SEOXuUKT5kK9PvBQtIqdPnDMyb8q8fMzfynmK32WLohkjw1rTwm/HpE</w:t>
      </w:r>
    </w:p>
    <w:p>
      <w:pPr>
        <w:pStyle w:val="PreformattedText"/>
        <w:bidi w:val="0"/>
        <w:spacing w:before="0" w:after="0"/>
        <w:jc w:val="left"/>
        <w:rPr/>
      </w:pPr>
      <w:r>
        <w:rPr/>
        <w:t>EjyiOIbrbCHFbWVkXMCFfRctQ0Ca0zUGnnGyqmTYu24nKQT7w5mISvMbpdDoBvcWIiH0aI9EBM3KN1</w:t>
      </w:r>
    </w:p>
    <w:p>
      <w:pPr>
        <w:pStyle w:val="PreformattedText"/>
        <w:bidi w:val="0"/>
        <w:spacing w:before="0" w:after="0"/>
        <w:jc w:val="left"/>
        <w:rPr/>
      </w:pPr>
      <w:r>
        <w:rPr/>
        <w:t>ri+YzscXl5n56luS996k5vbOIUBglJsCocesAD6WT5Ekc3viFAlVKXOA7jdVodAaZpPTbddoSZllBc</w:t>
      </w:r>
    </w:p>
    <w:p>
      <w:pPr>
        <w:pStyle w:val="PreformattedText"/>
        <w:bidi w:val="0"/>
        <w:spacing w:before="0" w:after="0"/>
        <w:jc w:val="left"/>
        <w:rPr/>
      </w:pPr>
      <w:r>
        <w:rPr/>
        <w:t>W20LhN7ptzDEF26ZarmtNVBmTmFKekSuxBztB5EBUzWtV0qWbkXZqRBMm+0FqKOBfvCAirztFmqlo5</w:t>
      </w:r>
    </w:p>
    <w:p>
      <w:pPr>
        <w:pStyle w:val="PreformattedText"/>
        <w:bidi w:val="0"/>
        <w:spacing w:before="0" w:after="0"/>
        <w:jc w:val="left"/>
        <w:rPr/>
      </w:pPr>
      <w:r>
        <w:rPr/>
        <w:t>LjaluTNMJdbAGSi+R+UAETpXU01JzK5AOlcpMJ3pSo3sqAh9Fiomu6pTwtuaSJtnCVNLzjuP0hEuSs</w:t>
      </w:r>
    </w:p>
    <w:p>
      <w:pPr>
        <w:pStyle w:val="PreformattedText"/>
        <w:bidi w:val="0"/>
        <w:spacing w:before="0" w:after="0"/>
        <w:jc w:val="left"/>
        <w:rPr/>
      </w:pPr>
      <w:r>
        <w:rPr/>
        <w:t>5W+PmrSbU5pKRkvKwW35lTIP4N1hYflFiVl+FcnIjITvKrYPMS2bxwTZAHH0iVz2MgLn0unn3MTURu</w:t>
      </w:r>
    </w:p>
    <w:p>
      <w:pPr>
        <w:pStyle w:val="PreformattedText"/>
        <w:bidi w:val="0"/>
        <w:spacing w:before="0" w:after="0"/>
        <w:jc w:val="left"/>
        <w:rPr/>
      </w:pPr>
      <w:r>
        <w:rPr/>
        <w:t>AM7Rgm59OIsKBFd03vm/pDIRiCircoG+MWItEorYUEA5HHb1i8hdhLbTn1EaEAHck9r2gE8gFZO4E7</w:t>
      </w:r>
    </w:p>
    <w:p>
      <w:pPr>
        <w:pStyle w:val="PreformattedText"/>
        <w:bidi w:val="0"/>
        <w:spacing w:before="0" w:after="0"/>
        <w:jc w:val="left"/>
        <w:rPr/>
      </w:pPr>
      <w:r>
        <w:rPr/>
        <w:t>u3PAiRwnHbmADwSSn1A7RAsejwuQb5PtFckWBSkgZPeEIugFDclRIAI7j2ivySmFH8PfEQFApKQk2V</w:t>
      </w:r>
    </w:p>
    <w:p>
      <w:pPr>
        <w:pStyle w:val="PreformattedText"/>
        <w:bidi w:val="0"/>
        <w:spacing w:before="0" w:after="0"/>
        <w:jc w:val="left"/>
        <w:rPr/>
      </w:pPr>
      <w:r>
        <w:rPr/>
        <w:t>a5sMQIKFm/r9xCssQ6YBXc4t+kQMKp9+8IAUg+a5uDgZ4ES3zQABNiDe4GPLEUAIsonteFAMkApubi</w:t>
      </w:r>
    </w:p>
    <w:p>
      <w:pPr>
        <w:pStyle w:val="PreformattedText"/>
        <w:bidi w:val="0"/>
        <w:spacing w:before="0" w:after="0"/>
        <w:jc w:val="left"/>
        <w:rPr/>
      </w:pPr>
      <w:r>
        <w:rPr/>
        <w:t>47QJAG29wSTDKIAjzZt/DaIAEHBHaBACPXuYhoAtzdQBso8WhkXxVRHaFbhe31hyloPixsqDsgKbWs</w:t>
      </w:r>
    </w:p>
    <w:p>
      <w:pPr>
        <w:pStyle w:val="PreformattedText"/>
        <w:bidi w:val="0"/>
        <w:spacing w:before="0" w:after="0"/>
        <w:jc w:val="left"/>
        <w:rPr/>
      </w:pPr>
      <w:r>
        <w:rPr/>
        <w:t>YsSoRgEjJAsM+8aIIqqyNdRuudgA5jVFglTGbiACqwJzzFyY43U0PwpF1el4kgRZLklMpdB2qQoEd4</w:t>
      </w:r>
    </w:p>
    <w:p>
      <w:pPr>
        <w:pStyle w:val="PreformattedText"/>
        <w:bidi w:val="0"/>
        <w:spacing w:before="0" w:after="0"/>
        <w:jc w:val="left"/>
        <w:rPr/>
      </w:pPr>
      <w:r>
        <w:rPr/>
        <w:t>f6TqyI+2VnVWjakzWtPSbzKkqWWUb0jsq2YxyxtM7sJxnHgsL9JWwx4u4FKwLRXtJapHM/VmpCZ1Ko</w:t>
      </w:r>
    </w:p>
    <w:p>
      <w:pPr>
        <w:pStyle w:val="PreformattedText"/>
        <w:bidi w:val="0"/>
        <w:spacing w:before="0" w:after="0"/>
        <w:jc w:val="left"/>
        <w:rPr/>
      </w:pPr>
      <w:r>
        <w:rPr/>
        <w:t>JKlISkDPrHVwKkcbVZKlRUpOefk3PEZUpBBH4SReNbimY453HgnqnrurVaW+XddUnhO5OBb0iv6cbt</w:t>
      </w:r>
    </w:p>
    <w:p>
      <w:pPr>
        <w:pStyle w:val="PreformattedText"/>
        <w:bidi w:val="0"/>
        <w:spacing w:before="0" w:after="0"/>
        <w:jc w:val="left"/>
        <w:rPr/>
      </w:pPr>
      <w:r>
        <w:rPr/>
        <w:t>BPNu4RENgkqKjdRN1E9zFtVwZVd8jtKc3GDttaERaeV+E8C0MAk6RZRv5iMRTPoeCsagEnzRypssfC</w:t>
      </w:r>
    </w:p>
    <w:p>
      <w:pPr>
        <w:pStyle w:val="PreformattedText"/>
        <w:bidi w:val="0"/>
        <w:spacing w:before="0" w:after="0"/>
        <w:jc w:val="left"/>
        <w:rPr/>
      </w:pPr>
      <w:r>
        <w:rPr/>
        <w:t>AQbK7EenrFRVQRH8QHN7WgYr7CJ4ViB9g+xO58P1zDod+AmAbQwHrX5gANewxe0ABU3t7QAO2xYZ5I</w:t>
      </w:r>
    </w:p>
    <w:p>
      <w:pPr>
        <w:pStyle w:val="PreformattedText"/>
        <w:bidi w:val="0"/>
        <w:spacing w:before="0" w:after="0"/>
        <w:jc w:val="left"/>
        <w:rPr/>
      </w:pPr>
      <w:r>
        <w:rPr/>
        <w:t>vFsehQtriKhgjlykjtFUuyqQ3SckWv2hAiPJc5A9IZIsiSrR8oHriJJDWAZcJsMfnCiN0yKqyfElEq</w:t>
      </w:r>
    </w:p>
    <w:p>
      <w:pPr>
        <w:pStyle w:val="PreformattedText"/>
        <w:bidi w:val="0"/>
        <w:spacing w:before="0" w:after="0"/>
        <w:jc w:val="left"/>
        <w:rPr/>
      </w:pPr>
      <w:r>
        <w:rPr/>
        <w:t>IF/WLIiPoris3i3wZGFiPAoKeDEoAwNrxIGw/C/pxNb1624sgCXAWCRxmM+R9nc9MgnJs7oTNSbSVN</w:t>
      </w:r>
    </w:p>
    <w:p>
      <w:pPr>
        <w:pStyle w:val="PreformattedText"/>
        <w:bidi w:val="0"/>
        <w:spacing w:before="0" w:after="0"/>
        <w:jc w:val="left"/>
        <w:rPr/>
      </w:pPr>
      <w:r>
        <w:rPr/>
        <w:t>pNinCrp5jHZ6rZErOtmGq1papUxsJdYmGlBaCB6EjECfJnyYVOLo4LmGQ1UnpZtpTSmlbSknuD6RfJ</w:t>
      </w:r>
    </w:p>
    <w:p>
      <w:pPr>
        <w:pStyle w:val="PreformattedText"/>
        <w:bidi w:val="0"/>
        <w:spacing w:before="0" w:after="0"/>
        <w:jc w:val="left"/>
        <w:rPr/>
      </w:pPr>
      <w:r>
        <w:rPr/>
        <w:t>nnZx2uh9JVB7cd5OMYxCrsXwRGtGgqbZmAgguJuo+pjRF8UZM0KaZpegal4mkGDe6kXQU34sTaOFqI</w:t>
      </w:r>
    </w:p>
    <w:p>
      <w:pPr>
        <w:pStyle w:val="PreformattedText"/>
        <w:bidi w:val="0"/>
        <w:spacing w:before="0" w:after="0"/>
        <w:jc w:val="left"/>
        <w:rPr/>
      </w:pPr>
      <w:r>
        <w:rPr/>
        <w:t>VNnptJPdiKd1Kd3VBoXAK0lRAFrRq0seGzHqZeCK0vKlbqlW4HHtFuR+CMCqJZ1sAJG0WHfN4rRoGb</w:t>
      </w:r>
    </w:p>
    <w:p>
      <w:pPr>
        <w:pStyle w:val="PreformattedText"/>
        <w:bidi w:val="0"/>
        <w:spacing w:before="0" w:after="0"/>
        <w:jc w:val="left"/>
        <w:rPr/>
      </w:pPr>
      <w:r>
        <w:rPr/>
        <w:t>zAHIwcWtElb6IWtywlJfHeLYcs5mboqS+TG9HHCxJB6AD0AHoAPQAOZdW0A+kI+iyBc6MkPyyASBjv</w:t>
      </w:r>
    </w:p>
    <w:p>
      <w:pPr>
        <w:pStyle w:val="PreformattedText"/>
        <w:bidi w:val="0"/>
        <w:spacing w:before="0" w:after="0"/>
        <w:jc w:val="left"/>
        <w:rPr/>
      </w:pPr>
      <w:r>
        <w:rPr/>
        <w:t>GaRayxUUKlZxBBHhFWQrt9Iw5EMjb+nupXKTNpafdU5LrGdxwm/pGeX5LSQ6v9P/AB5VvU1JSHHUpJ</w:t>
      </w:r>
    </w:p>
    <w:p>
      <w:pPr>
        <w:pStyle w:val="PreformattedText"/>
        <w:bidi w:val="0"/>
        <w:spacing w:before="0" w:after="0"/>
        <w:jc w:val="left"/>
        <w:rPr/>
      </w:pPr>
      <w:r>
        <w:rPr/>
        <w:t>d2Z8RPN4iLAzzSepkLKSq7S7WKDzD8B0aK29J1qnqkpsBxlxOxSVcAesIptB2c1dStFHRtXmGgLSri</w:t>
      </w:r>
    </w:p>
    <w:p>
      <w:pPr>
        <w:pStyle w:val="PreformattedText"/>
        <w:bidi w:val="0"/>
        <w:spacing w:before="0" w:after="0"/>
        <w:jc w:val="left"/>
        <w:rPr/>
      </w:pPr>
      <w:r>
        <w:rPr/>
        <w:t>iWrm9xHRxy3CmvMgJQAVhSu5veMLG/tHCUA3BsR6QoyFWmlPPHwny0QAbBOPvEEiCWGy8tbh5OQnAV</w:t>
      </w:r>
    </w:p>
    <w:p>
      <w:pPr>
        <w:pStyle w:val="PreformattedText"/>
        <w:bidi w:val="0"/>
        <w:spacing w:before="0" w:after="0"/>
        <w:jc w:val="left"/>
        <w:rPr/>
      </w:pPr>
      <w:r>
        <w:rPr/>
        <w:t>7wAFmy2AD4lhfy3ziABimZJSsiytv4VYNodLgBBkPo8WZcfWtazhSzew9omqIHVBrbMhPlM151KVZK</w:t>
      </w:r>
    </w:p>
    <w:p>
      <w:pPr>
        <w:pStyle w:val="PreformattedText"/>
        <w:bidi w:val="0"/>
        <w:spacing w:before="0" w:after="0"/>
        <w:jc w:val="left"/>
        <w:rPr/>
      </w:pPr>
      <w:r>
        <w:rPr/>
        <w:t>ii/PvAmRZfa5UG5HS00Vo2q23zBC2yH0cdVV1T89ML7FZI/OOzj4Rhk7fI0SOe1ossUUA8sFgWXTzI</w:t>
      </w:r>
    </w:p>
    <w:p>
      <w:pPr>
        <w:pStyle w:val="PreformattedText"/>
        <w:bidi w:val="0"/>
        <w:spacing w:before="0" w:after="0"/>
        <w:jc w:val="left"/>
        <w:rPr/>
      </w:pPr>
      <w:r>
        <w:rPr/>
        <w:t>TKhROSSLRVLglFhlwNqrngYFuYzl0eid086ZN0zO0FX8PtCEkhVq5MVF0KXZSUCyUgRADJ1wKKDa5t</w:t>
      </w:r>
    </w:p>
    <w:p>
      <w:pPr>
        <w:pStyle w:val="PreformattedText"/>
        <w:bidi w:val="0"/>
        <w:spacing w:before="0" w:after="0"/>
        <w:jc w:val="left"/>
        <w:rPr/>
      </w:pPr>
      <w:r>
        <w:rPr/>
        <w:t>m/aISJsbvObykEYH6RJAAVZVgbD6xNgACHFEjKBwBBbAMLG4iVYB2QpZCUZV2ETQALWGhZQVv/wkYE</w:t>
      </w:r>
    </w:p>
    <w:p>
      <w:pPr>
        <w:pStyle w:val="PreformattedText"/>
        <w:bidi w:val="0"/>
        <w:spacing w:before="0" w:after="0"/>
        <w:jc w:val="left"/>
        <w:rPr/>
      </w:pPr>
      <w:r>
        <w:rPr/>
        <w:t>SgELeMCpVz2BhgPOXSgN5GM97wAJgn8IvgYxAAm4kJQF8En84ACpG5ANwkHuTzEeAGc+0C0b3t6xbA</w:t>
      </w:r>
    </w:p>
    <w:p>
      <w:pPr>
        <w:pStyle w:val="PreformattedText"/>
        <w:bidi w:val="0"/>
        <w:spacing w:before="0" w:after="0"/>
        <w:jc w:val="left"/>
        <w:rPr/>
      </w:pPr>
      <w:r>
        <w:rPr/>
        <w:t>TkjFJUhAN7p9U8xYTTPJUAM/rAFMUQQcA8mBMh3R43X7w5Wyk1rNSe+ohkQMQfziQJbS4C6oi/a5hJ</w:t>
      </w:r>
    </w:p>
    <w:p>
      <w:pPr>
        <w:pStyle w:val="PreformattedText"/>
        <w:bidi w:val="0"/>
        <w:spacing w:before="0" w:after="0"/>
        <w:jc w:val="left"/>
        <w:rPr/>
      </w:pPr>
      <w:r>
        <w:rPr/>
        <w:t>dEov8AIk3IHFrGMa7GHaUG30iS1B0AC5Kbm0AAblL/ABDvx6QAESP3hBBuL8wAF249PpAACUhRte0A</w:t>
      </w:r>
    </w:p>
    <w:p>
      <w:pPr>
        <w:pStyle w:val="PreformattedText"/>
        <w:bidi w:val="0"/>
        <w:spacing w:before="0" w:after="0"/>
        <w:jc w:val="left"/>
        <w:rPr/>
      </w:pPr>
      <w:r>
        <w:rPr/>
        <w:t>CgwObQIB1Ksb17im2cY5hbJHyGwpR9R7QJjxSYvLFCd6yLlIwYSfdGiHDLN09e/t8wm4sc2J4MYc3J</w:t>
      </w:r>
    </w:p>
    <w:p>
      <w:pPr>
        <w:pStyle w:val="PreformattedText"/>
        <w:bidi w:val="0"/>
        <w:spacing w:before="0" w:after="0"/>
        <w:jc w:val="left"/>
        <w:rPr/>
      </w:pPr>
      <w:r>
        <w:rPr/>
        <w:t>19M6RrVNn7NJQVpwb4jA0dvG7ZLJeFiL3PqO8JRo2nrWUVA4uDEqxWJqWvcUpJBvg2g5CKsMlxZ72I</w:t>
      </w:r>
    </w:p>
    <w:p>
      <w:pPr>
        <w:pStyle w:val="PreformattedText"/>
        <w:bidi w:val="0"/>
        <w:spacing w:before="0" w:after="0"/>
        <w:jc w:val="left"/>
        <w:rPr/>
      </w:pPr>
      <w:r>
        <w:rPr/>
        <w:t>7nvByNSDDcb+Y/aJJpB25Yvk3ByMmAkOrTjTqQpYuPQxNshqyIqNOlZFLhKE/hxfm8WIpfZT5h0zEw</w:t>
      </w:r>
    </w:p>
    <w:p>
      <w:pPr>
        <w:pStyle w:val="PreformattedText"/>
        <w:bidi w:val="0"/>
        <w:spacing w:before="0" w:after="0"/>
        <w:jc w:val="left"/>
        <w:rPr/>
      </w:pPr>
      <w:r>
        <w:rPr/>
        <w:t>UpA55vF6qgJuny4SjaLWAFjfmEbKWOXiGkbLix94SyE7IiYUkqUO1/WJQ6I91GTxmLl0OXbRNUqcvQ</w:t>
      </w:r>
    </w:p>
    <w:p>
      <w:pPr>
        <w:pStyle w:val="PreformattedText"/>
        <w:bidi w:val="0"/>
        <w:spacing w:before="0" w:after="0"/>
        <w:jc w:val="left"/>
        <w:rPr/>
      </w:pPr>
      <w:r>
        <w:rPr/>
        <w:t>3JemMBtbp80wE7SE3N8/aLYq0aMEqbLHXtft0+gU6WZmXnapLJtv8S6Ejv8AeK1p4SfRsXMrFqS1Sq</w:t>
      </w:r>
    </w:p>
    <w:p>
      <w:pPr>
        <w:pStyle w:val="PreformattedText"/>
        <w:bidi w:val="0"/>
        <w:spacing w:before="0" w:after="0"/>
        <w:jc w:val="left"/>
        <w:rPr/>
      </w:pPr>
      <w:r>
        <w:rPr/>
        <w:t>jomYrZuqoKXtmJiYVfYL8C8K9PC6oiTd8MZNuUimyUuZJuoVSrzDd0Nql1JSE/4h6iF+kl2EclcNjb</w:t>
      </w:r>
    </w:p>
    <w:p>
      <w:pPr>
        <w:pStyle w:val="PreformattedText"/>
        <w:bidi w:val="0"/>
        <w:spacing w:before="0" w:after="0"/>
        <w:jc w:val="left"/>
        <w:rPr/>
      </w:pPr>
      <w:r>
        <w:rPr/>
        <w:t>SaNRaidmUKnn2m0uFDcuZoosq/ATfiLljjRLyRZqOgNaI6YUmq0epteIuoEtzMwHbkItY9+YNi8CSW</w:t>
      </w:r>
    </w:p>
    <w:p>
      <w:pPr>
        <w:pStyle w:val="PreformattedText"/>
        <w:bidi w:val="0"/>
        <w:spacing w:before="0" w:after="0"/>
        <w:jc w:val="left"/>
        <w:rPr/>
      </w:pPr>
      <w:r>
        <w:rPr/>
        <w:t>6n+CoaI0BKa96izkjpVxmiSLLJdVOzL4c35/nC1RM5qMScQtrT2pm211EVOr0l0ty6XLFreoEXF8AQ</w:t>
      </w:r>
    </w:p>
    <w:p>
      <w:pPr>
        <w:pStyle w:val="PreformattedText"/>
        <w:bidi w:val="0"/>
        <w:spacing w:before="0" w:after="0"/>
        <w:jc w:val="left"/>
        <w:rPr/>
      </w:pPr>
      <w:r>
        <w:rPr/>
        <w:t>LkLdWOKt0QXW0Vis1irGXqKEmZXuSVNrNr4PHpF0ULGXPBQ9MK1v1FqMtJMyrIQgHwnVpDaE2xuxFk</w:t>
      </w:r>
    </w:p>
    <w:p>
      <w:pPr>
        <w:pStyle w:val="PreformattedText"/>
        <w:bidi w:val="0"/>
        <w:spacing w:before="0" w:after="0"/>
        <w:jc w:val="left"/>
        <w:rPr/>
      </w:pPr>
      <w:r>
        <w:rPr/>
        <w:t>kvBc2WWfqFdoMkaVUZxhkNqKVu7gVOHuB7RW+hU2VV2mszk83T2nyRMA2QjKgPXHELbGHdN0nRaROO</w:t>
      </w:r>
    </w:p>
    <w:p>
      <w:pPr>
        <w:pStyle w:val="PreformattedText"/>
        <w:bidi w:val="0"/>
        <w:spacing w:before="0" w:after="0"/>
        <w:jc w:val="left"/>
        <w:rPr/>
      </w:pPr>
      <w:r>
        <w:rPr/>
        <w:t>iqLJYR5EpXytR4zF8GyramrHM1QJQ1PxvEdbpqGt1rXbbPp7mLd0kV7E3QbQnTVWqKh83TaPOKlQSE</w:t>
      </w:r>
    </w:p>
    <w:p>
      <w:pPr>
        <w:pStyle w:val="PreformattedText"/>
        <w:bidi w:val="0"/>
        <w:spacing w:before="0" w:after="0"/>
        <w:jc w:val="left"/>
        <w:rPr/>
      </w:pPr>
      <w:r>
        <w:rPr/>
        <w:t>uuo2trV/iJ7CM88zuhHCPgrWvlLar6aQlLKp5lZZdWg705P8NuYonk2qxlBGuyOk9P6N6XzKqpT6qn</w:t>
      </w:r>
    </w:p>
    <w:p>
      <w:pPr>
        <w:pStyle w:val="PreformattedText"/>
        <w:bidi w:val="0"/>
        <w:spacing w:before="0" w:after="0"/>
        <w:jc w:val="left"/>
        <w:rPr/>
      </w:pPr>
      <w:r>
        <w:rPr/>
        <w:t>UE23slLNFKQojyqFrRzMmpSQyxtvgzerv61EvJSAW5OMISNxbJUoA4IV6RzZ6zby2bYYbRP06fa+Wl</w:t>
      </w:r>
    </w:p>
    <w:p>
      <w:pPr>
        <w:pStyle w:val="PreformattedText"/>
        <w:bidi w:val="0"/>
        <w:spacing w:before="0" w:after="0"/>
        <w:jc w:val="left"/>
        <w:rPr/>
      </w:pPr>
      <w:r>
        <w:rPr/>
        <w:t>qYqmssTSnAnxGxd23rHA1HqVukaoYdqtl3o1UXpZ15bM3L0xxKPDceVlecXJ7Rk/qU+WQ8dlirjMhO</w:t>
      </w:r>
    </w:p>
    <w:p>
      <w:pPr>
        <w:pStyle w:val="PreformattedText"/>
        <w:bidi w:val="0"/>
        <w:spacing w:before="0" w:after="0"/>
        <w:jc w:val="left"/>
        <w:rPr/>
      </w:pPr>
      <w:r>
        <w:rPr/>
        <w:t>dORKVrVn7baceCjMpWSADwkntDfUbXZTGNPoZaO01Q6XXWP9Xaut6Q2b35Vt7cFqOM/lEOW1djO0Zp</w:t>
      </w:r>
    </w:p>
    <w:p>
      <w:pPr>
        <w:pStyle w:val="PreformattedText"/>
        <w:bidi w:val="0"/>
        <w:spacing w:before="0" w:after="0"/>
        <w:jc w:val="left"/>
        <w:rPr/>
      </w:pPr>
      <w:r>
        <w:rPr/>
        <w:t>8fOiqQvppKajbQtupeOG/AUbgJ4uP0j0/pWokpxVnmvUoKUHJo+c8wyGHlhI/dWFrYsY+jKW48Hk7Y</w:t>
      </w:r>
    </w:p>
    <w:p>
      <w:pPr>
        <w:pStyle w:val="PreformattedText"/>
        <w:bidi w:val="0"/>
        <w:spacing w:before="0" w:after="0"/>
        <w:jc w:val="left"/>
        <w:rPr/>
      </w:pPr>
      <w:r>
        <w:rPr/>
        <w:t>3t5c2vEFATYVE2GbQEiSkeQkDI7DvDBYkoWBPYC8QQFUojNu0TYglusD9bxACal5IvEAIFV794APAc</w:t>
      </w:r>
    </w:p>
    <w:p>
      <w:pPr>
        <w:pStyle w:val="PreformattedText"/>
        <w:bidi w:val="0"/>
        <w:spacing w:before="0" w:after="0"/>
        <w:jc w:val="left"/>
        <w:rPr/>
      </w:pPr>
      <w:r>
        <w:rPr/>
        <w:t>5gAMBa8SAdCQb39O0KwHLCfQWAHMQAqcC2ftAAjMLIQpF+bHEOkAwUDc3hqoAthaAAWv7wW9Yl9Mux</w:t>
      </w:r>
    </w:p>
    <w:p>
      <w:pPr>
        <w:pStyle w:val="PreformattedText"/>
        <w:bidi w:val="0"/>
        <w:spacing w:before="0" w:after="0"/>
        <w:jc w:val="left"/>
        <w:rPr/>
      </w:pPr>
      <w:r>
        <w:rPr/>
        <w:t>/JH3c+FKR+e+EzpiHaoKaoSSVIeWQCfOqwzgx8u9QjWVu/J7LFPZJ0r4Rq1d6fO6lp0wzPV+aaQoBI</w:t>
      </w:r>
    </w:p>
    <w:p>
      <w:pPr>
        <w:pStyle w:val="PreformattedText"/>
        <w:bidi w:val="0"/>
        <w:spacing w:before="0" w:after="0"/>
        <w:jc w:val="left"/>
        <w:rPr/>
      </w:pPr>
      <w:r>
        <w:rPr/>
        <w:t>XKWaIHvzHLljUk9zLceq+nJbYFEqfQDT0/KtSzdamFrZG1I3pWr7iKfpY9tKR0I62a7hRYGKToQSEm</w:t>
      </w:r>
    </w:p>
    <w:p>
      <w:pPr>
        <w:pStyle w:val="PreformattedText"/>
        <w:bidi w:val="0"/>
        <w:spacing w:before="0" w:after="0"/>
        <w:jc w:val="left"/>
        <w:rPr/>
      </w:pPr>
      <w:r>
        <w:rPr/>
        <w:t>xNycvOGm/wBnTuaJIUOcCLE8a4fgplLVNuUXVnIv+lh09JnoLpipSNNakGGa0EoCWwlRSplfPpcp/l</w:t>
      </w:r>
    </w:p>
    <w:p>
      <w:pPr>
        <w:pStyle w:val="PreformattedText"/>
        <w:bidi w:val="0"/>
        <w:spacing w:before="0" w:after="0"/>
        <w:jc w:val="left"/>
        <w:rPr/>
      </w:pPr>
      <w:r>
        <w:rPr/>
        <w:t>Hq/Q5JZnt6aOFrdzxNTlbR8pmVWH0j3J5ZiqsXgIAT39YAPDEQB4i8SAUpH0gsAhFr2N4lAF/hOYEB</w:t>
      </w:r>
    </w:p>
    <w:p>
      <w:pPr>
        <w:pStyle w:val="PreformattedText"/>
        <w:bidi w:val="0"/>
        <w:spacing w:before="0" w:after="0"/>
        <w:jc w:val="left"/>
        <w:rPr/>
      </w:pPr>
      <w:r>
        <w:rPr/>
        <w:t>5Pf0iADJsRxxAAYcxAA2ABzeAAMGAD3GYAPQAD2MBKLP0wbP+trCgLhGb+mDFGo+Bs03yN4aIWAbnn</w:t>
      </w:r>
    </w:p>
    <w:p>
      <w:pPr>
        <w:pStyle w:val="PreformattedText"/>
        <w:bidi w:val="0"/>
        <w:spacing w:before="0" w:after="0"/>
        <w:jc w:val="left"/>
        <w:rPr/>
      </w:pPr>
      <w:r>
        <w:rPr/>
        <w:t>AjjY/J1mT2n3Ny9gvuGOYtoEizPS7Zecl1X8wC7DgQ1sSi26Urrsk2hpYKg0Ra/cfWDcxS3Sc5L1On</w:t>
      </w:r>
    </w:p>
    <w:p>
      <w:pPr>
        <w:pStyle w:val="PreformattedText"/>
        <w:bidi w:val="0"/>
        <w:spacing w:before="0" w:after="0"/>
        <w:jc w:val="left"/>
        <w:rPr/>
      </w:pPr>
      <w:r>
        <w:rPr/>
        <w:t>VGlup2NPKDrawL7TBuYFTYm3NO1J+XeT4jf4TfhSYNzAezko49Sk1OQ8iEZ2oN9p9xBuZBa6FUmNYS</w:t>
      </w:r>
    </w:p>
    <w:p>
      <w:pPr>
        <w:pStyle w:val="PreformattedText"/>
        <w:bidi w:val="0"/>
        <w:spacing w:before="0" w:after="0"/>
        <w:jc w:val="left"/>
        <w:rPr/>
      </w:pPr>
      <w:r>
        <w:rPr/>
        <w:t>zDmxhqppTsVuH4rYhk2QKTInNMvOeJIKLSiPOhHlv6gxZFkFrp9ap/U+jzdKcQhFUl0b2FO2uv1Ahw</w:t>
      </w:r>
    </w:p>
    <w:p>
      <w:pPr>
        <w:pStyle w:val="PreformattedText"/>
        <w:bidi w:val="0"/>
        <w:spacing w:before="0" w:after="0"/>
        <w:jc w:val="left"/>
        <w:rPr/>
      </w:pPr>
      <w:r>
        <w:rPr/>
        <w:t>MuqNbqehKywuWbLIZNlLIuF+ogA0Opz51HT29SU5QWt1IDyW8m4xx9oAKDqSru0p1mpyTRDjavMFp/</w:t>
      </w:r>
    </w:p>
    <w:p>
      <w:pPr>
        <w:pStyle w:val="PreformattedText"/>
        <w:bidi w:val="0"/>
        <w:spacing w:before="0" w:after="0"/>
        <w:jc w:val="left"/>
        <w:rPr/>
      </w:pPr>
      <w:r>
        <w:rPr/>
        <w:t>Cb/wAoALoxrSU1Tp9uaclWphxkXWhIBUD7QAZrW52n02oCdYYKJF/D6CnzIVeACma0kJGWnGKhIpUk</w:t>
      </w:r>
    </w:p>
    <w:p>
      <w:pPr>
        <w:pStyle w:val="PreformattedText"/>
        <w:bidi w:val="0"/>
        <w:spacing w:before="0" w:after="0"/>
        <w:jc w:val="left"/>
        <w:rPr/>
      </w:pPr>
      <w:r>
        <w:rPr/>
        <w:t>uEbgMgj1MLQyKrVGS1MFYv4To3D2PeEZI0D1ynO1YIF4hCvo3DQ+oZWvUx/S9dUPCdR/Z3lHKVRYZa</w:t>
      </w:r>
    </w:p>
    <w:p>
      <w:pPr>
        <w:pStyle w:val="PreformattedText"/>
        <w:bidi w:val="0"/>
        <w:spacing w:before="0" w:after="0"/>
        <w:jc w:val="left"/>
        <w:rPr/>
      </w:pPr>
      <w:r>
        <w:rPr/>
        <w:t>KdWqTMaenpijz6vFCEnw3bYWi+DA+jTHops2Pl3S2o5zZPJAjPLscRp6UtTL6dwCVpBA4hACpUbkEh</w:t>
      </w:r>
    </w:p>
    <w:p>
      <w:pPr>
        <w:pStyle w:val="PreformattedText"/>
        <w:bidi w:val="0"/>
        <w:spacing w:before="0" w:after="0"/>
        <w:jc w:val="left"/>
        <w:rPr/>
      </w:pPr>
      <w:r>
        <w:rPr/>
        <w:t>QC4AHlPO/wAQcdwIUCSQ4uXm2FJT5CobgfSHQGzdJqn/AKrV5IcBXTppvce4zEkPou2qdFpkp9mqUo</w:t>
      </w:r>
    </w:p>
    <w:p>
      <w:pPr>
        <w:pStyle w:val="PreformattedText"/>
        <w:bidi w:val="0"/>
        <w:spacing w:before="0" w:after="0"/>
        <w:jc w:val="left"/>
        <w:rPr/>
      </w:pPr>
      <w:r>
        <w:rPr/>
        <w:t>/2Z5YWU7rAA5xEWVGj0aYm2tMuSEwhEyi1mbDISeAYgCu6Y1oKPXnaVU2jKuJJSAvhxB7QAUfWDKtL</w:t>
      </w:r>
    </w:p>
    <w:p>
      <w:pPr>
        <w:pStyle w:val="PreformattedText"/>
        <w:bidi w:val="0"/>
        <w:spacing w:before="0" w:after="0"/>
        <w:jc w:val="left"/>
        <w:rPr/>
      </w:pPr>
      <w:r>
        <w:rPr/>
        <w:t>amVLg+FKhfzEs8k2CkqPAPtAAlP19qSmNryFlLqbtkG4WYEFHHHxPa0XqvWiGLgGRZDJTz+LJ/nFip</w:t>
      </w:r>
    </w:p>
    <w:p>
      <w:pPr>
        <w:pStyle w:val="PreformattedText"/>
        <w:bidi w:val="0"/>
        <w:spacing w:before="0" w:after="0"/>
        <w:jc w:val="left"/>
        <w:rPr/>
      </w:pPr>
      <w:r>
        <w:rPr/>
        <w:t>GjEjJWwAkCwvxFbuzSKi6ee0Q26JCG/Yw6RPARV7GxsbY9IeLZUEXbIGcWtFqEYl7ci9oBAirpN7bS</w:t>
      </w:r>
    </w:p>
    <w:p>
      <w:pPr>
        <w:pStyle w:val="PreformattedText"/>
        <w:bidi w:val="0"/>
        <w:spacing w:before="0" w:after="0"/>
        <w:jc w:val="left"/>
        <w:rPr/>
      </w:pPr>
      <w:r>
        <w:rPr/>
        <w:t>PWL0xRMCwOSr3MXRfBB4WBJJAt6xYFCewHFzj0gJA7nvAAUAjuT9TAQlQKQextCuhkHIubg89ookwY</w:t>
      </w:r>
    </w:p>
    <w:p>
      <w:pPr>
        <w:pStyle w:val="PreformattedText"/>
        <w:bidi w:val="0"/>
        <w:spacing w:before="0" w:after="0"/>
        <w:jc w:val="left"/>
        <w:rPr/>
      </w:pPr>
      <w:r>
        <w:rPr/>
        <w:t>Sw4vcH2isUCxF74tcgRNE7mAEkm+LgekQMnYdtZF8kC/pEFnQ9ZX+7F8duQO8IxhRIsnvcn+I3iAAA</w:t>
      </w:r>
    </w:p>
    <w:p>
      <w:pPr>
        <w:pStyle w:val="PreformattedText"/>
        <w:bidi w:val="0"/>
        <w:spacing w:before="0" w:after="0"/>
        <w:jc w:val="left"/>
        <w:rPr/>
      </w:pPr>
      <w:r>
        <w:rPr/>
        <w:t>Fle9jBXkALBRIJII4sYiwC5BOb+5iAFEk2tEWAccG5h/FgAM94RWwA3W9PYQyVAuw5/CBcXiWPGrDM</w:t>
      </w:r>
    </w:p>
    <w:p>
      <w:pPr>
        <w:pStyle w:val="PreformattedText"/>
        <w:bidi w:val="0"/>
        <w:spacing w:before="0" w:after="0"/>
        <w:jc w:val="left"/>
        <w:rPr/>
      </w:pPr>
      <w:r>
        <w:rPr/>
        <w:t>49oFyixvgXRe5sMdoYoD3uk4+pgQBCFEm4uCMExcgpUFcJvhRPrcWMaIdFNDdaSFci3tFqJGEwDZQ5</w:t>
      </w:r>
    </w:p>
    <w:p>
      <w:pPr>
        <w:pStyle w:val="PreformattedText"/>
        <w:bidi w:val="0"/>
        <w:spacing w:before="0" w:after="0"/>
        <w:jc w:val="left"/>
        <w:rPr/>
      </w:pPr>
      <w:r>
        <w:rPr/>
        <w:t>G68aI9EDdaSdpxz2i+KRDYR5rc1c3ybAHmL10UNtlu6ca5c0k8+hxQ8C6SrzG9s8RTKFs04M2x0zT5</w:t>
      </w:r>
    </w:p>
    <w:p>
      <w:pPr>
        <w:pStyle w:val="PreformattedText"/>
        <w:bidi w:val="0"/>
        <w:spacing w:before="0" w:after="0"/>
        <w:jc w:val="left"/>
        <w:rPr/>
      </w:pPr>
      <w:r>
        <w:rPr/>
        <w:t>rrLKv054sLC1BJ2JWoXH6xV9I6E9TFRMEqVQcq9QdmHVlZWb/eN+OO1HDnL6k7AQgbbg59DFom38iq</w:t>
      </w:r>
    </w:p>
    <w:p>
      <w:pPr>
        <w:pStyle w:val="PreformattedText"/>
        <w:bidi w:val="0"/>
        <w:spacing w:before="0" w:after="0"/>
        <w:jc w:val="left"/>
        <w:rPr/>
      </w:pPr>
      <w:r>
        <w:rPr/>
        <w:t>EbQbfhvf6mFd+CaFUpA3CxCgePWI5CkLJVY2H2EAHhuJUAE2A4MC5AbzA8wIJyODFcuUXYxD8Nv6xy</w:t>
      </w:r>
    </w:p>
    <w:p>
      <w:pPr>
        <w:pStyle w:val="PreformattedText"/>
        <w:bidi w:val="0"/>
        <w:spacing w:before="0" w:after="0"/>
        <w:jc w:val="left"/>
        <w:rPr/>
      </w:pPr>
      <w:r>
        <w:rPr/>
        <w:t>Z9jTQUj/kRUVBUAFB5+0SxGFTlKrRD7B9iVrIyLZh/I3kKAL55EMSGt7ZgACwzxf1hq4IDJO4H194l</w:t>
      </w:r>
    </w:p>
    <w:p>
      <w:pPr>
        <w:pStyle w:val="PreformattedText"/>
        <w:bidi w:val="0"/>
        <w:spacing w:before="0" w:after="0"/>
        <w:jc w:val="left"/>
        <w:rPr/>
      </w:pPr>
      <w:r>
        <w:rPr/>
        <w:t>IgVSQm9ifvDdEAXGPQRUOEcV5FDscRWxaEACMAi5NrxKSFj3Qs0ohfPBhqLFx0TUrZabcnEFAKfhKr</w:t>
      </w:r>
    </w:p>
    <w:p>
      <w:pPr>
        <w:pStyle w:val="PreformattedText"/>
        <w:bidi w:val="0"/>
        <w:spacing w:before="0" w:after="0"/>
        <w:jc w:val="left"/>
        <w:rPr/>
      </w:pPr>
      <w:r>
        <w:rPr/>
        <w:t>5R9IVxEasj55O9pQti0EbQtcFWcwoiLTG+wsR4FBT3hlVAevmADpX4Paf4dXm5p9tQaWnalZGCbgY/</w:t>
      </w:r>
    </w:p>
    <w:p>
      <w:pPr>
        <w:pStyle w:val="PreformattedText"/>
        <w:bidi w:val="0"/>
        <w:spacing w:before="0" w:after="0"/>
        <w:jc w:val="left"/>
        <w:rPr/>
      </w:pPr>
      <w:r>
        <w:rPr/>
        <w:t>WMWWR6b03G4xcjrJ/T05MzRTZLY4T6kesZbZ27YaV0nLKIamFt+Pb8W+1/tEp8lkXaZxN8Qmkhorq3</w:t>
      </w:r>
    </w:p>
    <w:p>
      <w:pPr>
        <w:pStyle w:val="PreformattedText"/>
        <w:bidi w:val="0"/>
        <w:spacing w:before="0" w:after="0"/>
        <w:jc w:val="left"/>
        <w:rPr/>
      </w:pPr>
      <w:r>
        <w:rPr/>
        <w:t>PNS6SJeYCXmztsMjP1i7tHBz43uKK2suHcfNc3JBgRj/gU1A2ZqhpXgqZXtx2i6ImRWh/0xqOyTqMr</w:t>
      </w:r>
    </w:p>
    <w:p>
      <w:pPr>
        <w:pStyle w:val="PreformattedText"/>
        <w:bidi w:val="0"/>
        <w:spacing w:before="0" w:after="0"/>
        <w:jc w:val="left"/>
        <w:rPr/>
      </w:pPr>
      <w:r>
        <w:rPr/>
        <w:t>clSti054AveMeohfJs0eSotELrBx2YrRSpQVgAD0izFFRjYuR75Uiy6ZoDkvJkuICVnNx2EUN22bIq</w:t>
      </w:r>
    </w:p>
    <w:p>
      <w:pPr>
        <w:pStyle w:val="PreformattedText"/>
        <w:bidi w:val="0"/>
        <w:spacing w:before="0" w:after="0"/>
        <w:jc w:val="left"/>
        <w:rPr/>
      </w:pPr>
      <w:r>
        <w:rPr/>
        <w:t>o0TQkyngbvYQyXAyG01TykqFrD/CM3+sBTLhMqOrx4UoBndfItiLMXyOZm+NlJ5B+0dGuDkhYgg9aA</w:t>
      </w:r>
    </w:p>
    <w:p>
      <w:pPr>
        <w:pStyle w:val="PreformattedText"/>
        <w:bidi w:val="0"/>
        <w:spacing w:before="0" w:after="0"/>
        <w:jc w:val="left"/>
        <w:rPr/>
      </w:pPr>
      <w:r>
        <w:rPr/>
        <w:t>D0AHoAPQALS6gfKYH0NF0XDTC/HIbyNtt0Y5ovLYwok7cDODGOasZE/Saxt/dvbkKBBSpMU7R7Nm6e</w:t>
      </w:r>
    </w:p>
    <w:p>
      <w:pPr>
        <w:pStyle w:val="PreformattedText"/>
        <w:bidi w:val="0"/>
        <w:spacing w:before="0" w:after="0"/>
        <w:jc w:val="left"/>
        <w:rPr/>
      </w:pPr>
      <w:r>
        <w:rPr/>
        <w:t>6xM5KCSnP3yB5PLkHHeKnFrkYzrqTpFWl6s1UqdiUfJNgMpzm8JdkMfaVrjdRabSVJSs+Upvm8HgVW</w:t>
      </w:r>
    </w:p>
    <w:p>
      <w:pPr>
        <w:pStyle w:val="PreformattedText"/>
        <w:bidi w:val="0"/>
        <w:spacing w:before="0" w:after="0"/>
        <w:jc w:val="left"/>
        <w:rPr/>
      </w:pPr>
      <w:r>
        <w:rPr/>
        <w:t>ONe6Ub1lRlMrbQZ5lP7skxbjm48jDdlrzC6ZdKR6JyPyiX+CV8RcpaQypaZlKlBQGzg2hX2Muhn8zu</w:t>
      </w:r>
    </w:p>
    <w:p>
      <w:pPr>
        <w:pStyle w:val="PreformattedText"/>
        <w:bidi w:val="0"/>
        <w:spacing w:before="0" w:after="0"/>
        <w:jc w:val="left"/>
        <w:rPr/>
      </w:pPr>
      <w:r>
        <w:rPr/>
        <w:t>RvCFKVnyg8xBJHtVOYCVtCXStDhtcgqUBAAq6yXpYJDym7m5Gy8ACcpKseOpL8yWQANoCMK9Ysj0Ao</w:t>
      </w:r>
    </w:p>
    <w:p>
      <w:pPr>
        <w:pStyle w:val="PreformattedText"/>
        <w:bidi w:val="0"/>
        <w:spacing w:before="0" w:after="0"/>
        <w:jc w:val="left"/>
        <w:rPr/>
      </w:pPr>
      <w:r>
        <w:rPr/>
        <w:t>hcs4442+rxZTjyJsT+sSQNA2xM1OXbk2Fhvem6nhc2vCik31lrJo+mksJ3qXMeTy9h6xbijchZOkcz</w:t>
      </w:r>
    </w:p>
    <w:p>
      <w:pPr>
        <w:pStyle w:val="PreformattedText"/>
        <w:bidi w:val="0"/>
        <w:spacing w:before="0" w:after="0"/>
        <w:jc w:val="left"/>
        <w:rPr/>
      </w:pPr>
      <w:r>
        <w:rPr/>
        <w:t>zDewKOTdUdaKpGJ8sQSi1/eGIQs3gE+kRZNFpojYbl0YwrMVTfA6iTbaPKQpAA7AnmM9jpUS9NuZY4</w:t>
      </w:r>
    </w:p>
    <w:p>
      <w:pPr>
        <w:pStyle w:val="PreformattedText"/>
        <w:bidi w:val="0"/>
        <w:spacing w:before="0" w:after="0"/>
        <w:jc w:val="left"/>
        <w:rPr/>
      </w:pPr>
      <w:r>
        <w:rPr/>
        <w:t>skcWhSQFLsopsQq8AHivA9YACXGTeADyTYn9IABIKe1rRKQAA27xYiVweBP27xJAihCgoJvdIPJgAV</w:t>
      </w:r>
    </w:p>
    <w:p>
      <w:pPr>
        <w:pStyle w:val="PreformattedText"/>
        <w:bidi w:val="0"/>
        <w:spacing w:before="0" w:after="0"/>
        <w:jc w:val="left"/>
        <w:rPr/>
      </w:pPr>
      <w:r>
        <w:rPr/>
        <w:t>K7Yvut6YgAAgAm6ueLwAJk7VkE5AxAARadyU5wDe3rAAUJ2oCSdwTxEAFKVLbKf4e0OpULTIaYaLBU</w:t>
      </w:r>
    </w:p>
    <w:p>
      <w:pPr>
        <w:pStyle w:val="PreformattedText"/>
        <w:bidi w:val="0"/>
        <w:spacing w:before="0" w:after="0"/>
        <w:jc w:val="left"/>
        <w:rPr/>
      </w:pPr>
      <w:r>
        <w:rPr/>
        <w:t>LY9RxDqS/BFMbcw5NMUbx+kSiGnQYEpSvOEiJK2USfUTNvKVzuh0QNrwATGlv/xifZBhJdDR5ZfpE7</w:t>
      </w:r>
    </w:p>
    <w:p>
      <w:pPr>
        <w:pStyle w:val="PreformattedText"/>
        <w:bidi w:val="0"/>
        <w:spacing w:before="0" w:after="0"/>
        <w:jc w:val="left"/>
        <w:rPr/>
      </w:pPr>
      <w:r>
        <w:rPr/>
        <w:t>iW832lV4yrsfaPFJyLoO4G172uIBxRY2OlHlta9wf0gAKAfTHeAAcBRKgAT5QYAG/jbybXAx7QAGb8</w:t>
      </w:r>
    </w:p>
    <w:p>
      <w:pPr>
        <w:pStyle w:val="PreformattedText"/>
        <w:bidi w:val="0"/>
        <w:spacing w:before="0" w:after="0"/>
        <w:jc w:val="left"/>
        <w:rPr/>
      </w:pPr>
      <w:r>
        <w:rPr/>
        <w:t>xUQQLW+8ADltlIN1G/sTEAP2CPQC3aKxkrFt10kXN+4vELgtSAQdqF2JB4iZcuxk+SwdP3LVVZsSFJ</w:t>
      </w:r>
    </w:p>
    <w:p>
      <w:pPr>
        <w:pStyle w:val="PreformattedText"/>
        <w:bidi w:val="0"/>
        <w:spacing w:before="0" w:after="0"/>
        <w:jc w:val="left"/>
        <w:rPr/>
      </w:pPr>
      <w:r>
        <w:rPr/>
        <w:t>JjHl6OrpnwaZIubXLEXAPaMVHZxTJtpxRTfn7wlG3ePEPCwBGByIBmg4It7DvACVCiAFAjvEDDqXlV</w:t>
      </w:r>
    </w:p>
    <w:p>
      <w:pPr>
        <w:pStyle w:val="PreformattedText"/>
        <w:bidi w:val="0"/>
        <w:spacing w:before="0" w:after="0"/>
        <w:jc w:val="left"/>
        <w:rPr/>
      </w:pPr>
      <w:r>
        <w:rPr/>
        <w:t>LTfAH84gB/LsoAtgesArdCk0+Et2BiUrI3FMrcxuWpRsbACxNxFi4E/kr1PkfGdWojygWFuOYsUvBX</w:t>
      </w:r>
    </w:p>
    <w:p>
      <w:pPr>
        <w:pStyle w:val="PreformattedText"/>
        <w:bidi w:val="0"/>
        <w:spacing w:before="0" w:after="0"/>
        <w:jc w:val="left"/>
        <w:rPr/>
      </w:pPr>
      <w:r>
        <w:rPr/>
        <w:t>uLCy34bYBsAB3hWytjKdVZY/iP8oVAiOWErUrN/WJTGQzqCEssFd9gt39Yti/BYbZ0+TIJ0ezLTs3L</w:t>
      </w:r>
    </w:p>
    <w:p>
      <w:pPr>
        <w:pStyle w:val="PreformattedText"/>
        <w:bidi w:val="0"/>
        <w:spacing w:before="0" w:after="0"/>
        <w:jc w:val="left"/>
        <w:rPr/>
      </w:pPr>
      <w:r>
        <w:rPr/>
        <w:t>Uum7A9MzJI8VX+ym8XJ0LGVNln0X0Rk9R0+ZqbpU9padIXLvbAqYcG61ge14RzcXwad7fCLJqPpvqd</w:t>
      </w:r>
    </w:p>
    <w:p>
      <w:pPr>
        <w:pStyle w:val="PreformattedText"/>
        <w:bidi w:val="0"/>
        <w:spacing w:before="0" w:after="0"/>
        <w:jc w:val="left"/>
        <w:rPr/>
      </w:pPr>
      <w:r>
        <w:rPr/>
        <w:t>rUFN09pXp/JN6daSl1Zm3rJcUD/GRzFkZO7Mrm0myxy6dXavTVZdchR6HPUdvwRLMt2QEDk7yOILKl</w:t>
      </w:r>
    </w:p>
    <w:p>
      <w:pPr>
        <w:pStyle w:val="PreformattedText"/>
        <w:bidi w:val="0"/>
        <w:spacing w:before="0" w:after="0"/>
        <w:jc w:val="left"/>
        <w:rPr/>
      </w:pPr>
      <w:r>
        <w:rPr/>
        <w:t>Jma1+j9LZWXpaqjPTSakHiibnKWd7ZdvwT2zDJl6kw1Ak9A0bWlVan5ndR0t+K07PKK/E77QDErk0J</w:t>
      </w:r>
    </w:p>
    <w:p>
      <w:pPr>
        <w:pStyle w:val="PreformattedText"/>
        <w:bidi w:val="0"/>
        <w:spacing w:before="0" w:after="0"/>
        <w:jc w:val="left"/>
        <w:rPr/>
      </w:pPr>
      <w:r>
        <w:rPr/>
        <w:t>tkFqzU2k0UqoP0VhUjNOAoaSw2UICb/wCIQF8Yt9mXzKqpUpxp9unzPjJCSHEtKAUQeSTgwcLgtX4N</w:t>
      </w:r>
    </w:p>
    <w:p>
      <w:pPr>
        <w:pStyle w:val="PreformattedText"/>
        <w:bidi w:val="0"/>
        <w:spacing w:before="0" w:after="0"/>
        <w:jc w:val="left"/>
        <w:rPr/>
      </w:pPr>
      <w:r>
        <w:rPr/>
        <w:t>J0RrCs1eZepusNTinUdaLmXwCsf4QftDJrwRSHOpK83pyQWzQJRUow4RsmrkWSe9/eEsIplc1Zqan1</w:t>
      </w:r>
    </w:p>
    <w:p>
      <w:pPr>
        <w:pStyle w:val="PreformattedText"/>
        <w:bidi w:val="0"/>
        <w:spacing w:before="0" w:after="0"/>
        <w:jc w:val="left"/>
        <w:rPr/>
      </w:pPr>
      <w:r>
        <w:rPr/>
        <w:t>mnyC0yj8y9Km7p3XClEc3AiG1Q6RKf6xuS1Lpk0mSk6Mlofv7nc+4DiKHkSGpk5VtNafm6GibS+/WJ</w:t>
      </w:r>
    </w:p>
    <w:p>
      <w:pPr>
        <w:pStyle w:val="PreformattedText"/>
        <w:bidi w:val="0"/>
        <w:spacing w:before="0" w:after="0"/>
        <w:jc w:val="left"/>
        <w:rPr/>
      </w:pPr>
      <w:r>
        <w:rPr/>
        <w:t>ucbUpCG0keEq1xFT1DgG38lJoFC1trajqoLL0pISsmsLV4h2LWSf1xFc9Y9rYqxq+jW5jU03pHRs/p</w:t>
      </w:r>
    </w:p>
    <w:p>
      <w:pPr>
        <w:pStyle w:val="PreformattedText"/>
        <w:bidi w:val="0"/>
        <w:spacing w:before="0" w:after="0"/>
        <w:jc w:val="left"/>
        <w:rPr/>
      </w:pPr>
      <w:r>
        <w:rPr/>
        <w:t>RdSWp9TOxU3wEkjKUW7x5zP6jtbpl+PAnyZfpLSkgw4h/5V+Yn21eKZlTgVtV2JvHKl6pkk6s3LTr8</w:t>
      </w:r>
    </w:p>
    <w:p>
      <w:pPr>
        <w:pStyle w:val="PreformattedText"/>
        <w:bidi w:val="0"/>
        <w:spacing w:before="0" w:after="0"/>
        <w:jc w:val="left"/>
        <w:rPr/>
      </w:pPr>
      <w:r>
        <w:rPr/>
        <w:t>E7qKQ1ZrWbMsxq6an3krG2TQ4Cln2wYyy1WSXUho44w7ieGg9W0OnOhdfkGXbAuJAJeUfS1uYpnknP</w:t>
      </w:r>
    </w:p>
    <w:p>
      <w:pPr>
        <w:pStyle w:val="PreformattedText"/>
        <w:bidi w:val="0"/>
        <w:spacing w:before="0" w:after="0"/>
        <w:jc w:val="left"/>
        <w:rPr/>
      </w:pPr>
      <w:r>
        <w:rPr/>
        <w:t>tjLauif0/JuaM00/P1CWlHqm4T4alDa+b+gjCo7E5eQdvozjUzFQkZYsoZmJ1+bV4hecUSEkm9jbi0</w:t>
      </w:r>
    </w:p>
    <w:p>
      <w:pPr>
        <w:pStyle w:val="PreformattedText"/>
        <w:bidi w:val="0"/>
        <w:spacing w:before="0" w:after="0"/>
        <w:jc w:val="left"/>
        <w:rPr/>
      </w:pPr>
      <w:r>
        <w:rPr/>
        <w:t>T9JP5EpNEzMacqUpSJSmf6yMy0s414ymmkCyiM2tz6xZFOKaIjV3ReOkmn9NTUiqbd1YpluVKio4QC</w:t>
      </w:r>
    </w:p>
    <w:p>
      <w:pPr>
        <w:pStyle w:val="PreformattedText"/>
        <w:bidi w:val="0"/>
        <w:spacing w:before="0" w:after="0"/>
        <w:jc w:val="left"/>
        <w:rPr/>
      </w:pPr>
      <w:r>
        <w:rPr/>
        <w:t>Rm3vDbG1yynK66Vg/Evp6l9RPh5rlcTWVPvyaQ5KsBQSlYSqxxzxmO16VOssTz/qMW8Ti0fL+bTslw</w:t>
      </w:r>
    </w:p>
    <w:p>
      <w:pPr>
        <w:pStyle w:val="PreformattedText"/>
        <w:bidi w:val="0"/>
        <w:spacing w:before="0" w:after="0"/>
        <w:jc w:val="left"/>
        <w:rPr/>
      </w:pPr>
      <w:r>
        <w:rPr/>
        <w:t>onta3fmPrGN8HzefbGIFhgxeZwpFjnMAAKRg5gAbKTxc2gAQcJPpn1gQggVAAiJAQK4gDyRcmJAUSj</w:t>
      </w:r>
    </w:p>
    <w:p>
      <w:pPr>
        <w:pStyle w:val="PreformattedText"/>
        <w:bidi w:val="0"/>
        <w:spacing w:before="0" w:after="0"/>
        <w:jc w:val="left"/>
        <w:rPr/>
      </w:pPr>
      <w:r>
        <w:rPr/>
        <w:t>HrAAO3cT2vBYC7TNzgYHEKwHBSTf07RABVm/F4AGkxcqJxe1odMmhuRcw4UBtwYgKCt23i8D8lkPkj</w:t>
      </w:r>
    </w:p>
    <w:p>
      <w:pPr>
        <w:pStyle w:val="PreformattedText"/>
        <w:bidi w:val="0"/>
        <w:spacing w:before="0" w:after="0"/>
        <w:jc w:val="left"/>
        <w:rPr/>
      </w:pPr>
      <w:r>
        <w:rPr/>
        <w:t>7w/DS3QZv4XumdPq7qG3jSUeCUq2qQTfI94+YeotLK0z2mKOWMnLH/BpUvKS1N0u/S5esvLf34W6vc</w:t>
      </w:r>
    </w:p>
    <w:p>
      <w:pPr>
        <w:pStyle w:val="PreformattedText"/>
        <w:bidi w:val="0"/>
        <w:spacing w:before="0" w:after="0"/>
        <w:jc w:val="left"/>
        <w:rPr/>
      </w:pPr>
      <w:r>
        <w:rPr/>
        <w:t>4bn3jlylHbSZt2ZJZVJwHLj9LoMqtqlpS7PBseK4rkY5Jg3QjH+RIY82aTeTheCkU+saakqGxNLqMr</w:t>
      </w:r>
    </w:p>
    <w:p>
      <w:pPr>
        <w:pStyle w:val="PreformattedText"/>
        <w:bidi w:val="0"/>
        <w:spacing w:before="0" w:after="0"/>
        <w:jc w:val="left"/>
        <w:rPr/>
      </w:pPr>
      <w:r>
        <w:rPr/>
        <w:t>83MOFS1BV1qWCbjmM7mkuaOgt+/bXBiXxqUGodVfhL1rOfs1xmVoTrU/KukklwJVZagPQJWTHe9Dk/</w:t>
      </w:r>
    </w:p>
    <w:p>
      <w:pPr>
        <w:pStyle w:val="PreformattedText"/>
        <w:bidi w:val="0"/>
        <w:spacing w:before="0" w:after="0"/>
        <w:jc w:val="left"/>
        <w:rPr/>
      </w:pPr>
      <w:r>
        <w:rPr/>
        <w:t>6hPwcX1RY4xcE+WfHFtJBv2vH01niKHJT3iuxQox9IkAOOMwACDzcQAAU9sEcRIBbWJGYACFNomIHg</w:t>
      </w:r>
    </w:p>
    <w:p>
      <w:pPr>
        <w:pStyle w:val="PreformattedText"/>
        <w:bidi w:val="0"/>
        <w:spacing w:before="0" w:after="0"/>
        <w:jc w:val="left"/>
        <w:rPr/>
      </w:pPr>
      <w:r>
        <w:rPr/>
        <w:t>LiFAFOCQIADCAD2YABv7WgA9aAAQMe8AAEWB5MBJb+kqFOapNr22HiM+p+Bt0y9xurLW1W04A9I48O</w:t>
      </w:r>
    </w:p>
    <w:p>
      <w:pPr>
        <w:pStyle w:val="PreformattedText"/>
        <w:bidi w:val="0"/>
        <w:spacing w:before="0" w:after="0"/>
        <w:jc w:val="left"/>
        <w:rPr/>
      </w:pPr>
      <w:r>
        <w:rPr/>
        <w:t>DqtklR1FuaJFxa0W2QmXSc2OpamkqBKkhKwnsYkUkqSC7Ths8ykX57i8ApPUSbKZljxFFKF/uyo9r+</w:t>
      </w:r>
    </w:p>
    <w:p>
      <w:pPr>
        <w:pStyle w:val="PreformattedText"/>
        <w:bidi w:val="0"/>
        <w:spacing w:before="0" w:after="0"/>
        <w:jc w:val="left"/>
        <w:rPr/>
      </w:pPr>
      <w:r>
        <w:rPr/>
        <w:t>v3gAW1XKocSPEQpKlKtu9PpABXaVVJqhvPISS5JPGymjnHYwAWLRDVPrtQdZl1uy9RA3JRfbj1TEoU</w:t>
      </w:r>
    </w:p>
    <w:p>
      <w:pPr>
        <w:pStyle w:val="PreformattedText"/>
        <w:bidi w:val="0"/>
        <w:spacing w:before="0" w:after="0"/>
        <w:jc w:val="left"/>
        <w:rPr/>
      </w:pPr>
      <w:r>
        <w:rPr/>
        <w:t>0jTlemXS/Rp0ImlNqICHcqcSeLe8WRdEFU1xpmY0tUWq9SQ6lxg3U0bg2i2wJeRdpnUuiq2lIfWm5Q</w:t>
      </w:r>
    </w:p>
    <w:p>
      <w:pPr>
        <w:pStyle w:val="PreformattedText"/>
        <w:bidi w:val="0"/>
        <w:spacing w:before="0" w:after="0"/>
        <w:jc w:val="left"/>
        <w:rPr/>
      </w:pPr>
      <w:r>
        <w:rPr/>
        <w:t>vFj3hdwGd6a1BWundcnZM3dkyvaplf8AMCDcSi2VQOVqlOTEu0F77pcbGVEetolOyDPtK1xWmqgtlS</w:t>
      </w:r>
    </w:p>
    <w:p>
      <w:pPr>
        <w:pStyle w:val="PreformattedText"/>
        <w:bidi w:val="0"/>
        <w:spacing w:before="0" w:after="0"/>
        <w:jc w:val="left"/>
        <w:rPr/>
      </w:pPr>
      <w:r>
        <w:rPr/>
        <w:t>lNMjcPMOPYiJAsVWmJWvSLzjZAcWkhQtyYAKEyVol3JObAVbLbijx7QoyK9MlJZDJyttR8xH6RXIkY</w:t>
      </w:r>
    </w:p>
    <w:p>
      <w:pPr>
        <w:pStyle w:val="PreformattedText"/>
        <w:bidi w:val="0"/>
        <w:spacing w:before="0" w:after="0"/>
        <w:jc w:val="left"/>
        <w:rPr/>
      </w:pPr>
      <w:r>
        <w:rPr/>
        <w:t>uy+67iR5haFTogtM2HBSpSpyqi2tIClX5BENvKdhaajVf9ZKA0pwl2ZSNyHBz9CYN5bFUZzVdq3kPp</w:t>
      </w:r>
    </w:p>
    <w:p>
      <w:pPr>
        <w:pStyle w:val="PreformattedText"/>
        <w:bidi w:val="0"/>
        <w:spacing w:before="0" w:after="0"/>
        <w:jc w:val="left"/>
        <w:rPr/>
      </w:pPr>
      <w:r>
        <w:rPr/>
        <w:t>SEE4X7mKmMNy4UICgEkmwHsIUBFSyFg4OYCaJOjo8SYQD5Q5g+0KQTRBdWwdqSoWTnv2h0BdqNNO03</w:t>
      </w:r>
    </w:p>
    <w:p>
      <w:pPr>
        <w:pStyle w:val="PreformattedText"/>
        <w:bidi w:val="0"/>
        <w:spacing w:before="0" w:after="0"/>
        <w:jc w:val="left"/>
        <w:rPr/>
      </w:pPr>
      <w:r>
        <w:rPr/>
        <w:t>wm3B4rCDa/p9IkhnQlC+VrunZZTbqnZRSQhWMoUP5QpXRJU+pU6lFiQnJlbbjiihpxR8uOAT6wCbhn</w:t>
      </w:r>
    </w:p>
    <w:p>
      <w:pPr>
        <w:pStyle w:val="PreformattedText"/>
        <w:bidi w:val="0"/>
        <w:spacing w:before="0" w:after="0"/>
        <w:jc w:val="left"/>
        <w:rPr/>
      </w:pPr>
      <w:r>
        <w:rPr/>
        <w:t>rLp8quyq5+VfS/UJbzXUbbkekAWVebpp1fppErM2E2yNraza7ZvxE0TZjPUOnVeXorkmlxzxmSUodT</w:t>
      </w:r>
    </w:p>
    <w:p>
      <w:pPr>
        <w:pStyle w:val="PreformattedText"/>
        <w:bidi w:val="0"/>
        <w:spacing w:before="0" w:after="0"/>
        <w:jc w:val="left"/>
        <w:rPr/>
      </w:pPr>
      <w:r>
        <w:rPr/>
        <w:t>wIEh0cb6icdfrU29MFSnVLsveM3HeJfVGnH0R6D6Eg+0KXIFNkhROQO5JvE3bJQHiEmw/wDpi6q4Db</w:t>
      </w:r>
    </w:p>
    <w:p>
      <w:pPr>
        <w:pStyle w:val="PreformattedText"/>
        <w:bidi w:val="0"/>
        <w:spacing w:before="0" w:after="0"/>
        <w:jc w:val="left"/>
        <w:rPr/>
      </w:pPr>
      <w:r>
        <w:rPr/>
        <w:t>YG0qF8XGMQKJWJqFhckg8AQ6EYirybikXIzAVtWAq6VK3gHaeBxF6XAdCJ4INiFAg+0XQXAp5SrrJF</w:t>
      </w:r>
    </w:p>
    <w:p>
      <w:pPr>
        <w:pStyle w:val="PreformattedText"/>
        <w:bidi w:val="0"/>
        <w:spacing w:before="0" w:after="0"/>
        <w:jc w:val="left"/>
        <w:rPr/>
      </w:pPr>
      <w:r>
        <w:rPr/>
        <w:t>jbOYsJCXNjYYP5QAAkm6se5gABDYv5skQACR9oql2PHoEXSLcZ5EVtWQwM3ubkcXMVhtC8lRHBPeAh</w:t>
      </w:r>
    </w:p>
    <w:p>
      <w:pPr>
        <w:pStyle w:val="PreformattedText"/>
        <w:bidi w:val="0"/>
        <w:spacing w:before="0" w:after="0"/>
        <w:jc w:val="left"/>
        <w:rPr/>
      </w:pPr>
      <w:r>
        <w:rPr/>
        <w:t>oAJzbJiLBB2+FG2fSAt7HTRuDcY9DxCDCyR5Rb8P0gA8bpBHcYMKAVJsFW5tAqAEY832tAAYEm1iLQ</w:t>
      </w:r>
    </w:p>
    <w:p>
      <w:pPr>
        <w:pStyle w:val="PreformattedText"/>
        <w:bidi w:val="0"/>
        <w:spacing w:before="0" w:after="0"/>
        <w:jc w:val="left"/>
        <w:rPr/>
      </w:pPr>
      <w:r>
        <w:rPr/>
        <w:t>AGPB9PWGXQAJIFucjBEQ+OiaPDeq4BT654iVyNxQdKfL2vBQgZHlzmISofdxQ4GPtDCBjgHvEpEAJS</w:t>
      </w:r>
    </w:p>
    <w:p>
      <w:pPr>
        <w:pStyle w:val="PreformattedText"/>
        <w:bidi w:val="0"/>
        <w:spacing w:before="0" w:after="0"/>
        <w:jc w:val="left"/>
        <w:rPr/>
      </w:pPr>
      <w:r>
        <w:rPr/>
        <w:t>VZuOfvFqVkbjyiF3ufMDa1smNEVSKxutJvfH55h0wGbzW7eO973MaIh4G4QNwzYcg+sao8iAlrenJu</w:t>
      </w:r>
    </w:p>
    <w:p>
      <w:pPr>
        <w:pStyle w:val="PreformattedText"/>
        <w:bidi w:val="0"/>
        <w:spacing w:before="0" w:after="0"/>
        <w:jc w:val="left"/>
        <w:rPr/>
      </w:pPr>
      <w:r>
        <w:rPr/>
        <w:t>RxFtlDtDdyTINwU2PJN8Qy5IsTXLG1rkE49odRrkm74DNy2w4sbekPuIpIXCLWVg25vE3wFgoQBbN0</w:t>
      </w:r>
    </w:p>
    <w:p>
      <w:pPr>
        <w:pStyle w:val="PreformattedText"/>
        <w:bidi w:val="0"/>
        <w:spacing w:before="0" w:after="0"/>
        <w:jc w:val="left"/>
        <w:rPr/>
      </w:pPr>
      <w:r>
        <w:rPr/>
        <w:t>jsIXsHQqgbxdVjbGTzBQoZATkfeJAMnIJv7Xipd0A3fQd1jBL8GiCpCFjYmOVkQS5QQ57xSVBUEi4t</w:t>
      </w:r>
    </w:p>
    <w:p>
      <w:pPr>
        <w:pStyle w:val="PreformattedText"/>
        <w:bidi w:val="0"/>
        <w:spacing w:before="0" w:after="0"/>
        <w:jc w:val="left"/>
        <w:rPr/>
      </w:pPr>
      <w:r>
        <w:rPr/>
        <w:t>AK0EBsCLc+kQwYmRg/aHTtggNpHP0hxgLXH9YABSRmJviiAybAC/N+8MnQUG5hW7BBtvlOYgkKT5VW</w:t>
      </w:r>
    </w:p>
    <w:p>
      <w:pPr>
        <w:pStyle w:val="PreformattedText"/>
        <w:bidi w:val="0"/>
        <w:spacing w:before="0" w:after="0"/>
        <w:jc w:val="left"/>
        <w:rPr/>
      </w:pPr>
      <w:r>
        <w:rPr/>
        <w:t>GIVqyBuHASRaBKgoUQb3I5hiSfkNqUWBCjYXMAB3RckW3DteACPmU7W1YiKIoq8w2UvLHvDWYJqpMT</w:t>
      </w:r>
    </w:p>
    <w:p>
      <w:pPr>
        <w:pStyle w:val="PreformattedText"/>
        <w:bidi w:val="0"/>
        <w:spacing w:before="0" w:after="0"/>
        <w:jc w:val="left"/>
        <w:rPr/>
      </w:pPr>
      <w:r>
        <w:rPr/>
        <w:t>2weBDwFrwAHZQXHQkckgRHgaCuSR2T0RrLOlum0iyuTU2+VF1uYWgZPItGHIez00axpI3rT9fqtQaR</w:t>
      </w:r>
    </w:p>
    <w:p>
      <w:pPr>
        <w:pStyle w:val="PreformattedText"/>
        <w:bidi w:val="0"/>
        <w:spacing w:before="0" w:after="0"/>
        <w:jc w:val="left"/>
        <w:rPr/>
      </w:pPr>
      <w:r>
        <w:rPr/>
        <w:t>NvPtlBRcFJuE/eKDWMdROltMq866tSi6D5VZUPrEomLoyX4xtIhVE0vqSXbCim7Dqic2PEPGXNGbOu</w:t>
      </w:r>
    </w:p>
    <w:p>
      <w:pPr>
        <w:pStyle w:val="PreformattedText"/>
        <w:bidi w:val="0"/>
        <w:spacing w:before="0" w:after="0"/>
        <w:jc w:val="left"/>
        <w:rPr/>
      </w:pPr>
      <w:r>
        <w:rPr/>
        <w:t>LOYgk4UQkAJtgcRb0cLywT+/lHpc+UKTa9uD2MMpEPkidET7dNr6EvGzbl2iewJ4gmlJEYZbG0yfdo</w:t>
      </w:r>
    </w:p>
    <w:p>
      <w:pPr>
        <w:pStyle w:val="PreformattedText"/>
        <w:bidi w:val="0"/>
        <w:spacing w:before="0" w:after="0"/>
        <w:jc w:val="left"/>
        <w:rPr/>
      </w:pPr>
      <w:r>
        <w:rPr/>
        <w:t>wqOvWJV0WS4oWPY94qk6jSNkI3KzX5/Rj8lJqc8A+CAM2wYybvBrKu9LqaWRa2RYRYpcANnWzknMSu</w:t>
      </w:r>
    </w:p>
    <w:p>
      <w:pPr>
        <w:pStyle w:val="PreformattedText"/>
        <w:bidi w:val="0"/>
        <w:spacing w:before="0" w:after="0"/>
        <w:jc w:val="left"/>
        <w:rPr/>
      </w:pPr>
      <w:r>
        <w:rPr/>
        <w:t>iqbpUUDXSSlpOBtVxY/WLsXyOVm+JR0pOY6Hg5QHhmIIPWtE0AW0FAeAvBQA7YgAzQsqAC2aVcLc3t</w:t>
      </w:r>
    </w:p>
    <w:p>
      <w:pPr>
        <w:pStyle w:val="PreformattedText"/>
        <w:bidi w:val="0"/>
        <w:spacing w:before="0" w:after="0"/>
        <w:jc w:val="left"/>
        <w:rPr/>
      </w:pPr>
      <w:r>
        <w:rPr/>
        <w:t>B/vLJ+kZ5otjItfjeCshQzwD6xklEtTHDEzuTuByCcQm0ncWGhVxVOmW3VLKWl2Svw8Ee+IrnHgnca</w:t>
      </w:r>
    </w:p>
    <w:p>
      <w:pPr>
        <w:pStyle w:val="PreformattedText"/>
        <w:bidi w:val="0"/>
        <w:spacing w:before="0" w:after="0"/>
        <w:jc w:val="left"/>
        <w:rPr/>
      </w:pPr>
      <w:r>
        <w:rPr/>
        <w:t>5K1CW1VS1yE8EOHaCFXvnsRGF2mNV8mT1OQc0dVVoUClAWSkgQ8eUTRpNArrdXk23kELXwbG5htoFb</w:t>
      </w:r>
    </w:p>
    <w:p>
      <w:pPr>
        <w:pStyle w:val="PreformattedText"/>
        <w:bidi w:val="0"/>
        <w:spacing w:before="0" w:after="0"/>
        <w:jc w:val="left"/>
        <w:rPr/>
      </w:pPr>
      <w:r>
        <w:rPr/>
        <w:t>kmAJK7Sg2gE7lHJA9RDvsmPxGxZlX3A60pa3x5SFYv6GIfYyDVGbVKyewNeGsEfvG83/59YUkTYeSW</w:t>
      </w:r>
    </w:p>
    <w:p>
      <w:pPr>
        <w:pStyle w:val="PreformattedText"/>
        <w:bidi w:val="0"/>
        <w:spacing w:before="0" w:after="0"/>
        <w:jc w:val="left"/>
        <w:rPr/>
      </w:pPr>
      <w:r>
        <w:rPr/>
        <w:t>xtSUuEXUoLvu97QAGLpFirgmxJMTRA2edQp4APJ8oyU5EOugEfCC3DvUlKL2SpIJvEgSFNlGmak283</w:t>
      </w:r>
    </w:p>
    <w:p>
      <w:pPr>
        <w:pStyle w:val="PreformattedText"/>
        <w:bidi w:val="0"/>
        <w:spacing w:before="0" w:after="0"/>
        <w:jc w:val="left"/>
        <w:rPr/>
      </w:pPr>
      <w:r>
        <w:rPr/>
        <w:t>MoWVKAIKgLD6Qr8kMjuvdWbSxJypH42rAH1vf+ka9M+TPk4Rhs0i6Y6KZmGyEC0Q2iUHbRgiE3cDIu</w:t>
      </w:r>
    </w:p>
    <w:p>
      <w:pPr>
        <w:pStyle w:val="PreformattedText"/>
        <w:bidi w:val="0"/>
        <w:spacing w:before="0" w:after="0"/>
        <w:jc w:val="left"/>
        <w:rPr/>
      </w:pPr>
      <w:r>
        <w:rPr/>
        <w:t>VIas1LpPISAo+pim7LVxwSltylE5VxeKwJKmhPhrSb+ot6RACs02N99tiE2EADbB7QAFO03sCIAPbf</w:t>
      </w:r>
    </w:p>
    <w:p>
      <w:pPr>
        <w:pStyle w:val="PreformattedText"/>
        <w:bidi w:val="0"/>
        <w:spacing w:before="0" w:after="0"/>
        <w:jc w:val="left"/>
        <w:rPr/>
      </w:pPr>
      <w:r>
        <w:rPr/>
        <w:t>eAAAQLjJhkANwDD2gBCPKcfnEgFV5SD/KAAeU7iLHg3gATdIvYEn0gAIE5UVC1+8ABwkoG4C/oYAEF</w:t>
      </w:r>
    </w:p>
    <w:p>
      <w:pPr>
        <w:pStyle w:val="PreformattedText"/>
        <w:bidi w:val="0"/>
        <w:spacing w:before="0" w:after="0"/>
        <w:jc w:val="left"/>
        <w:rPr/>
      </w:pPr>
      <w:r>
        <w:rPr/>
        <w:t>A8m4N4ACg7O24GABjMIupw9jxf0iUQyOUjaT6RcSeP4TcE4iUQ+gyj+5Ubg4z7QxSykVVITOOW4J5E</w:t>
      </w:r>
    </w:p>
    <w:p>
      <w:pPr>
        <w:pStyle w:val="PreformattedText"/>
        <w:bidi w:val="0"/>
        <w:spacing w:before="0" w:after="0"/>
        <w:jc w:val="left"/>
        <w:rPr/>
      </w:pPr>
      <w:r>
        <w:rPr/>
        <w:t>OiBnEpATGmQROnNgobff1hJdDR7NGpoJC1EJNsXjIuy0cpAWSMC2eYCQNxWSee8ABSsnCTf6QAF8O6</w:t>
      </w:r>
    </w:p>
    <w:p>
      <w:pPr>
        <w:pStyle w:val="PreformattedText"/>
        <w:bidi w:val="0"/>
        <w:spacing w:before="0" w:after="0"/>
        <w:jc w:val="left"/>
        <w:rPr/>
      </w:pPr>
      <w:r>
        <w:rPr/>
        <w:t>1E3Hue8AAJbusiySCL347mAAzbNygJspJPIN4AJFDYteyeM3iGAa+0i2QR+UVlkfwKNquLCwHtEFqD</w:t>
      </w:r>
    </w:p>
    <w:p>
      <w:pPr>
        <w:pStyle w:val="PreformattedText"/>
        <w:bidi w:val="0"/>
        <w:spacing w:before="0" w:after="0"/>
        <w:jc w:val="left"/>
        <w:rPr/>
      </w:pPr>
      <w:r>
        <w:rPr/>
        <w:t>FRAObwCrtkzod4orTIuQhYscY5jLkXB1dP0amlG1d0HPYCMLOviJeSVvbAN7iFNqHO4Di4+0BoALux</w:t>
      </w:r>
    </w:p>
    <w:p>
      <w:pPr>
        <w:pStyle w:val="PreformattedText"/>
        <w:bidi w:val="0"/>
        <w:spacing w:before="0" w:after="0"/>
        <w:jc w:val="left"/>
        <w:rPr/>
      </w:pPr>
      <w:r>
        <w:rPr/>
        <w:t>Vr2JtmIAeySx4irKCvQwoEnLX27ew7QEWhwl0IQTxaAQiajP2SoA2EMhein1SbLzhSCLC2IcCTpcps</w:t>
      </w:r>
    </w:p>
    <w:p>
      <w:pPr>
        <w:pStyle w:val="PreformattedText"/>
        <w:bidi w:val="0"/>
        <w:spacing w:before="0" w:after="0"/>
        <w:jc w:val="left"/>
        <w:rPr/>
      </w:pPr>
      <w:r>
        <w:rPr/>
        <w:t>Y8w23GYlFPkVdPhAjtwBAxPJGOq3OnAuOQRCoYRVe6vw8cnkRIIjKqQ8zsN3LqSLeovFkS26Nckte0</w:t>
      </w:r>
    </w:p>
    <w:p>
      <w:pPr>
        <w:pStyle w:val="PreformattedText"/>
        <w:bidi w:val="0"/>
        <w:spacing w:before="0" w:after="0"/>
        <w:jc w:val="left"/>
        <w:rPr/>
      </w:pPr>
      <w:r>
        <w:rPr/>
        <w:t>GkSbcqrQ6K2phAQHFpKgT7iL0iquWWpzqbXa7Q5al6e0vNy1OlGw6qWkNylW3G1gOOIWubNMItdk9p</w:t>
      </w:r>
    </w:p>
    <w:p>
      <w:pPr>
        <w:pStyle w:val="PreformattedText"/>
        <w:bidi w:val="0"/>
        <w:spacing w:before="0" w:after="0"/>
        <w:jc w:val="left"/>
        <w:rPr/>
      </w:pPr>
      <w:r>
        <w:rPr/>
        <w:t>bqd1tnhOT9Ooxk5NhO0pqSSkkWxbecw/AkoJxokZOq1ClUp9nUeufBnq6Ns2lvw/3CTykHtAKoGfVh</w:t>
      </w:r>
    </w:p>
    <w:p>
      <w:pPr>
        <w:pStyle w:val="PreformattedText"/>
        <w:bidi w:val="0"/>
        <w:spacing w:before="0" w:after="0"/>
        <w:jc w:val="left"/>
        <w:rPr/>
      </w:pPr>
      <w:r>
        <w:rPr/>
        <w:t>jQ2ip1WnJGeTqiVcPiKm1uhSELPAJT3ixFqhREVSqUOmVNDUz4JYKUb1y6N5CT/hUTCv+C6Cfgb1By</w:t>
      </w:r>
    </w:p>
    <w:p>
      <w:pPr>
        <w:pStyle w:val="PreformattedText"/>
        <w:bidi w:val="0"/>
        <w:spacing w:before="0" w:after="0"/>
        <w:jc w:val="left"/>
        <w:rPr/>
      </w:pPr>
      <w:r>
        <w:rPr/>
        <w:t>W1dqZlnTMo8zT9o882ndvUOVEJ+0RbRo3NA1iu1mWmWpObqrhe3FCZdpNkWvYWHMK+SFLkjNR05L9N</w:t>
      </w:r>
    </w:p>
    <w:p>
      <w:pPr>
        <w:pStyle w:val="PreformattedText"/>
        <w:bidi w:val="0"/>
        <w:spacing w:before="0" w:after="0"/>
        <w:jc w:val="left"/>
        <w:rPr/>
      </w:pPr>
      <w:r>
        <w:rPr/>
        <w:t>U7MpWkBQspYsVH2iY8DdizcnPVHR7BFUlnGSoJAWu60Afw2jNk1EYdlkFZGLXVtGSKXZecdW1MGzg8</w:t>
      </w:r>
    </w:p>
    <w:p>
      <w:pPr>
        <w:pStyle w:val="PreformattedText"/>
        <w:bidi w:val="0"/>
        <w:spacing w:before="0" w:after="0"/>
        <w:jc w:val="left"/>
        <w:rPr/>
      </w:pPr>
      <w:r>
        <w:rPr/>
        <w:t>LyC3GSI589dGJfCG4lF1Bmu0liXkpeYfrA86nndoR9I58tcpPguUEiUndcapZoK3ZxySphaAZZEu1Z</w:t>
      </w:r>
    </w:p>
    <w:p>
      <w:pPr>
        <w:pStyle w:val="PreformattedText"/>
        <w:bidi w:val="0"/>
        <w:spacing w:before="0" w:after="0"/>
        <w:jc w:val="left"/>
        <w:rPr/>
      </w:pPr>
      <w:r>
        <w:rPr/>
        <w:t>SsW5jJm1bStjKC8FxpCNEuabZcm36lVtQupC3V08qs3jhVsRklqouPLF2Sb5Q3nuoGn/ANiJp0pIvP</w:t>
      </w:r>
    </w:p>
    <w:p>
      <w:pPr>
        <w:pStyle w:val="PreformattedText"/>
        <w:bidi w:val="0"/>
        <w:spacing w:before="0" w:after="0"/>
        <w:jc w:val="left"/>
        <w:rPr/>
      </w:pPr>
      <w:r>
        <w:rPr/>
        <w:t>yDDl3S6geOo/WOHlzp8I1Qxy8Ba9VdDPUV5qhM1eUnFpSXEAeLvHfcAcAe1oqShJe0Zb4vlkNSaFp3</w:t>
      </w:r>
    </w:p>
    <w:p>
      <w:pPr>
        <w:pStyle w:val="PreformattedText"/>
        <w:bidi w:val="0"/>
        <w:spacing w:before="0" w:after="0"/>
        <w:jc w:val="left"/>
        <w:rPr/>
      </w:pPr>
      <w:r>
        <w:rPr/>
        <w:t>w/G0/XZ52roTuWlYLaUn0Fsn6RU0o/5LE3XuJLprU9bt6hfnqhSWpyVWkpQ/UCtCEZwb+v8AnGle5X</w:t>
      </w:r>
    </w:p>
    <w:p>
      <w:pPr>
        <w:pStyle w:val="PreformattedText"/>
        <w:bidi w:val="0"/>
        <w:spacing w:before="0" w:after="0"/>
        <w:jc w:val="left"/>
        <w:rPr/>
      </w:pPr>
      <w:r>
        <w:rPr/>
        <w:t>Eqm4+GWSQ6NfPVF6t16ssytRcWpUtLCZ3pAN7HP8hERwycWmULLtHOnunVVbqiaTO1sPomVFS2mGwR</w:t>
      </w:r>
    </w:p>
    <w:p>
      <w:pPr>
        <w:pStyle w:val="PreformattedText"/>
        <w:bidi w:val="0"/>
        <w:spacing w:before="0" w:after="0"/>
        <w:jc w:val="left"/>
        <w:rPr/>
      </w:pPr>
      <w:r>
        <w:rPr/>
        <w:t>tPcq7RZjwSvlk/WHlXp+iei2pVVxhh3VS1SypbelwPpacP8ACQMAxp+nsVLkzqbyw54KX01o03qSoz</w:t>
      </w:r>
    </w:p>
    <w:p>
      <w:pPr>
        <w:pStyle w:val="PreformattedText"/>
        <w:bidi w:val="0"/>
        <w:spacing w:before="0" w:after="0"/>
        <w:jc w:val="left"/>
        <w:rPr/>
      </w:pPr>
      <w:r>
        <w:rPr/>
        <w:t>FIn3mtPyk8+XRLtoT4riVZCE+kUxxNtpl85qKtGw6s0nSx0v1LpgU3xPk5RxLLb2VkhJO6/rHU0GJw</w:t>
      </w:r>
    </w:p>
    <w:p>
      <w:pPr>
        <w:pStyle w:val="PreformattedText"/>
        <w:bidi w:val="0"/>
        <w:spacing w:before="0" w:after="0"/>
        <w:jc w:val="left"/>
        <w:rPr/>
      </w:pPr>
      <w:r>
        <w:rPr/>
        <w:t>yxRxdbNZMTaPj2+h5xpwXSpLa1D3IBsI+rY/ifM8i7GykW4tGizKF8MAXufvAAVxFm95IveABgt3+I</w:t>
      </w:r>
    </w:p>
    <w:p>
      <w:pPr>
        <w:pStyle w:val="PreformattedText"/>
        <w:bidi w:val="0"/>
        <w:spacing w:before="0" w:after="0"/>
        <w:jc w:val="left"/>
        <w:rPr/>
      </w:pPr>
      <w:r>
        <w:rPr/>
        <w:t>Zv2gAaqd7HtAIIrVe+cRIBQL8RACiUg/aJAP8AQxACjLZXcD7mIsB02jZkHEQAcCw9/QwAIuGwPbPa</w:t>
      </w:r>
    </w:p>
    <w:p>
      <w:pPr>
        <w:pStyle w:val="PreformattedText"/>
        <w:bidi w:val="0"/>
        <w:spacing w:before="0" w:after="0"/>
        <w:jc w:val="left"/>
        <w:rPr/>
      </w:pPr>
      <w:r>
        <w:rPr/>
        <w:t>ABi7+JQvn1hkOggGLQ4HrYMACaElLgv6wPoaHyR93ujWpaRI9HemdEdkG1P/ALCl1mYKBtSNgJIMfK</w:t>
      </w:r>
    </w:p>
    <w:p>
      <w:pPr>
        <w:pStyle w:val="PreformattedText"/>
        <w:bidi w:val="0"/>
        <w:spacing w:before="0" w:after="0"/>
        <w:jc w:val="left"/>
        <w:rPr/>
      </w:pPr>
      <w:r>
        <w:rPr/>
        <w:t>fVMkXmcT32kwzpzvgl3OlCqdqGp6uqFcem6U+lC2mWXDZItY27cgRy3jp72b1rvqfsqPJNvablaDqC</w:t>
      </w:r>
    </w:p>
    <w:p>
      <w:pPr>
        <w:pStyle w:val="PreformattedText"/>
        <w:bidi w:val="0"/>
        <w:spacing w:before="0" w:after="0"/>
        <w:jc w:val="left"/>
        <w:rPr/>
      </w:pPr>
      <w:r>
        <w:rPr/>
        <w:t>VrSpydnJabZO+VKd6G02yT3iJY4pbnyimOeWWDglVeSgnxKw8+1pbQDk7TJZ1S0zUzZG/wBSi8Ztjl</w:t>
      </w:r>
    </w:p>
    <w:p>
      <w:pPr>
        <w:pStyle w:val="PreformattedText"/>
        <w:bidi w:val="0"/>
        <w:spacing w:before="0" w:after="0"/>
        <w:jc w:val="left"/>
        <w:rPr/>
      </w:pPr>
      <w:r>
        <w:rPr/>
        <w:t>9uPBphkUFWWSsvGrtMTeqvh/1bQWZZFEZnqTNJeYeb3uby2rygX9frHofS5PHNXwjg66MJZb7Pz/Po</w:t>
      </w:r>
    </w:p>
    <w:p>
      <w:pPr>
        <w:pStyle w:val="PreformattedText"/>
        <w:bidi w:val="0"/>
        <w:spacing w:before="0" w:after="0"/>
        <w:jc w:val="left"/>
        <w:rPr/>
      </w:pPr>
      <w:r>
        <w:rPr/>
        <w:t>XLTDjC07FIVtIIsQRzH1GLTimeQyR2zcaD8i44hSgIocxJB4iwgACAARxawH0gAKBa8AAEXvEgFItw</w:t>
      </w:r>
    </w:p>
    <w:p>
      <w:pPr>
        <w:pStyle w:val="PreformattedText"/>
        <w:bidi w:val="0"/>
        <w:spacing w:before="0" w:after="0"/>
        <w:jc w:val="left"/>
        <w:rPr/>
      </w:pPr>
      <w:r>
        <w:rPr/>
        <w:t>IgAU/oe8AHicxKAERAHrWB9YABAuPWAAR3/lAACx5TbmAC+dHG9moHikbjs7feMup+Ju0r9xtreV+s</w:t>
      </w:r>
    </w:p>
    <w:p>
      <w:pPr>
        <w:pStyle w:val="PreformattedText"/>
        <w:bidi w:val="0"/>
        <w:spacing w:before="0" w:after="0"/>
        <w:jc w:val="left"/>
        <w:rPr/>
      </w:pPr>
      <w:r>
        <w:rPr/>
        <w:t>cmJ0h7TvJM3yRbiHF5L1SUNzzXhXAvg39IcYJQHl0SrLaeupgkpvki14CCyzClybqlNJDjLhG2wvZX</w:t>
      </w:r>
    </w:p>
    <w:p>
      <w:pPr>
        <w:pStyle w:val="PreformattedText"/>
        <w:bidi w:val="0"/>
        <w:spacing w:before="0" w:after="0"/>
        <w:jc w:val="left"/>
        <w:rPr/>
      </w:pPr>
      <w:r>
        <w:rPr/>
        <w:t>IgILHS9SU/U8mulVRpMs+Btbe4ueAYAK1P0CZps24w+yp1kkBLoBA/OACKKJrStTaqMuooeZUFIctg</w:t>
      </w:r>
    </w:p>
    <w:p>
      <w:pPr>
        <w:pStyle w:val="PreformattedText"/>
        <w:bidi w:val="0"/>
        <w:spacing w:before="0" w:after="0"/>
        <w:jc w:val="left"/>
        <w:rPr/>
      </w:pPr>
      <w:r>
        <w:rPr/>
        <w:t>i/BiUKajqCaRV5GQ1JSkGUnEC7qU97dx7QyILtQa6Nb6e+ZQlD002gpcZVm5Ht6QydAZPXktac1AHp</w:t>
      </w:r>
    </w:p>
    <w:p>
      <w:pPr>
        <w:pStyle w:val="PreformattedText"/>
        <w:bidi w:val="0"/>
        <w:spacing w:before="0" w:after="0"/>
        <w:jc w:val="left"/>
        <w:rPr/>
      </w:pPr>
      <w:r>
        <w:rPr/>
        <w:t>fdTJgEb2D5UX9R9oHx0BPamorfUGgN1GWKW6o0jcFN2G8ehiEBRdHanXT6n8pOqXLu32G/4QYsiT4J</w:t>
      </w:r>
    </w:p>
    <w:p>
      <w:pPr>
        <w:pStyle w:val="PreformattedText"/>
        <w:bidi w:val="0"/>
        <w:spacing w:before="0" w:after="0"/>
        <w:jc w:val="left"/>
        <w:rPr/>
      </w:pPr>
      <w:r>
        <w:rPr/>
        <w:t>nVWmEz4efQ4hL19wcIulX1MMQUiWm5qmueDNNhKwcgcK+kACepWG1y3jyzw3FNygHI+sKxkUdx0qUq</w:t>
      </w:r>
    </w:p>
    <w:p>
      <w:pPr>
        <w:pStyle w:val="PreformattedText"/>
        <w:bidi w:val="0"/>
        <w:spacing w:before="0" w:after="0"/>
        <w:jc w:val="left"/>
        <w:rPr/>
      </w:pPr>
      <w:r>
        <w:rPr/>
        <w:t>5v/WKpEhW1XUQm+1QsQYQC00OcQ5KOU6Y22UjaiABvTZt6hLMo67dr+Ek4gAZ6hQ2w6tTZTscG5IQb</w:t>
      </w:r>
    </w:p>
    <w:p>
      <w:pPr>
        <w:pStyle w:val="PreformattedText"/>
        <w:bidi w:val="0"/>
        <w:spacing w:before="0" w:after="0"/>
        <w:jc w:val="left"/>
        <w:rPr/>
      </w:pPr>
      <w:r>
        <w:rPr/>
        <w:t>2MKwIfylFxf0xEAALZtf7wDEtT/3ZQbEbUjmFFJpjgYtsN7iHiBpmnGWarJBpSrKcbwe4V2hgLh0k1</w:t>
      </w:r>
    </w:p>
    <w:p>
      <w:pPr>
        <w:pStyle w:val="PreformattedText"/>
        <w:bidi w:val="0"/>
        <w:spacing w:before="0" w:after="0"/>
        <w:jc w:val="left"/>
        <w:rPr/>
      </w:pPr>
      <w:r>
        <w:rPr/>
        <w:t>E5pyrP0aecs06befgG+CIiitl76h6ScnaRNstghbiEzEu/ew3Dix9YUTga6A1M9qihPy/iLTXZFOxb</w:t>
      </w:r>
    </w:p>
    <w:p>
      <w:pPr>
        <w:pStyle w:val="PreformattedText"/>
        <w:bidi w:val="0"/>
        <w:spacing w:before="0" w:after="0"/>
        <w:jc w:val="left"/>
        <w:rPr/>
      </w:pPr>
      <w:r>
        <w:rPr/>
        <w:t>N/72wwQIZBSIF+XLs7MzVPmFNVFtX9pknTtv9B6xIUvyV3VVTU1TZgLdbZeUCU+OkHcc357xCkh49H</w:t>
      </w:r>
    </w:p>
    <w:p>
      <w:pPr>
        <w:pStyle w:val="PreformattedText"/>
        <w:bidi w:val="0"/>
        <w:spacing w:before="0" w:after="0"/>
        <w:jc w:val="left"/>
        <w:rPr/>
      </w:pPr>
      <w:r>
        <w:rPr/>
        <w:t>z91m4TqKoZUpXiHNxk3N4ajVjXBFINxcHNorLQ97NKuAo85iV2MgoVcAkAKtY+0aPJLPW8hyO0SuCk</w:t>
      </w:r>
    </w:p>
    <w:p>
      <w:pPr>
        <w:pStyle w:val="PreformattedText"/>
        <w:bidi w:val="0"/>
        <w:spacing w:before="0" w:after="0"/>
        <w:jc w:val="left"/>
        <w:rPr/>
      </w:pPr>
      <w:r>
        <w:rPr/>
        <w:t>TUQSYCt9iRx7g455iRRPYBewAHtFsWKFABvm1vaNSALa2eSoWiQC2IBFj9TAAG3KU5zAAUm2O3cQEW</w:t>
      </w:r>
    </w:p>
    <w:p>
      <w:pPr>
        <w:pStyle w:val="PreformattedText"/>
        <w:bidi w:val="0"/>
        <w:spacing w:before="0" w:after="0"/>
        <w:jc w:val="left"/>
        <w:rPr/>
      </w:pPr>
      <w:r>
        <w:rPr/>
        <w:t>geORiKpFkejwGOQfpFYI9bk2hGDYUW3Wv9bQpCs9axIAPr9IKGoOm17BV7i9+IGMhVu5SbcekKMLpN</w:t>
      </w:r>
    </w:p>
    <w:p>
      <w:pPr>
        <w:pStyle w:val="PreformattedText"/>
        <w:bidi w:val="0"/>
        <w:spacing w:before="0" w:after="0"/>
        <w:jc w:val="left"/>
        <w:rPr/>
      </w:pPr>
      <w:r>
        <w:rPr/>
        <w:t>iSggk9oABAG61/t6mIAEAp3GxA4zCge/h9PWAAE3NgDdIOe0ABkkm9jzEoE6DCywjN9uDDUS2H2gAA</w:t>
      </w:r>
    </w:p>
    <w:p>
      <w:pPr>
        <w:pStyle w:val="PreformattedText"/>
        <w:bidi w:val="0"/>
        <w:spacing w:before="0" w:after="0"/>
        <w:jc w:val="left"/>
        <w:rPr/>
      </w:pPr>
      <w:r>
        <w:rPr/>
        <w:t>jnMHRALfPGPSIX8gHbQbEYNgM3zEgKovtybG3aBACOTeLER4Dowfv6xYisKpJK1rzx2+sXoEJlIvcY</w:t>
      </w:r>
    </w:p>
    <w:p>
      <w:pPr>
        <w:pStyle w:val="PreformattedText"/>
        <w:bidi w:val="0"/>
        <w:spacing w:before="0" w:after="0"/>
        <w:jc w:val="left"/>
        <w:rPr/>
      </w:pPr>
      <w:r>
        <w:rPr/>
        <w:t>9oYGIPIsrdbPpGiJNDVKBgfw+h7Rsh0QkHbSMgj6GHEcUDsHBG5JwRDR7M0lQht2gA29s5+kXChT5R</w:t>
      </w:r>
    </w:p>
    <w:p>
      <w:pPr>
        <w:pStyle w:val="PreformattedText"/>
        <w:bidi w:val="0"/>
        <w:spacing w:before="0" w:after="0"/>
        <w:jc w:val="left"/>
        <w:rPr/>
      </w:pPr>
      <w:r>
        <w:rPr/>
        <w:t>dIt6xHBIUi4Vc4Gc94OCAQ2Ujbbj0EHCAUaTcn6cn6wWTTFW/LyCL/AJwWiDyBZsew7xXdMZJ1wIPA</w:t>
      </w:r>
    </w:p>
    <w:p>
      <w:pPr>
        <w:pStyle w:val="PreformattedText"/>
        <w:bidi w:val="0"/>
        <w:spacing w:before="0" w:after="0"/>
        <w:jc w:val="left"/>
        <w:rPr/>
      </w:pPr>
      <w:r>
        <w:rPr/>
        <w:t>qVfnvxCt9mhcCJIsAY5mQWT44ETgkXB9xFJUE2kDnEABFWF+b+0SkmQASAnJt7HmHSAIDbn84kkDsY</w:t>
      </w:r>
    </w:p>
    <w:p>
      <w:pPr>
        <w:pStyle w:val="PreformattedText"/>
        <w:bidi w:val="0"/>
        <w:spacing w:before="0" w:after="0"/>
        <w:jc w:val="left"/>
        <w:rPr/>
      </w:pPr>
      <w:r>
        <w:rPr/>
        <w:t>AAHcCAAyciJQCiQcnvEEAjJvASCpQDauCT6QARyRY3AMRaAcy6iV2tbEFogl5FQunacxJI+IIQruRA</w:t>
      </w:r>
    </w:p>
    <w:p>
      <w:pPr>
        <w:pStyle w:val="PreformattedText"/>
        <w:bidi w:val="0"/>
        <w:spacing w:before="0" w:after="0"/>
        <w:jc w:val="left"/>
        <w:rPr/>
      </w:pPr>
      <w:r>
        <w:rPr/>
        <w:t>Axm8C/oOIgldlbqIAmVkDCjiJMORVJjSJ8FJ4cmJXQElpqQNRrMsyFBN1gkqNu8Vvo0aeO6aOspKfS</w:t>
      </w:r>
    </w:p>
    <w:p>
      <w:pPr>
        <w:pStyle w:val="PreformattedText"/>
        <w:bidi w:val="0"/>
        <w:spacing w:before="0" w:after="0"/>
        <w:jc w:val="left"/>
        <w:rPr/>
      </w:pPr>
      <w:r>
        <w:rPr/>
        <w:t>dNykgna2GbE4tbEY5dnsMfER5L6hmWJUy6JxaGEebbuNjmKy7ciwI6gNy1HabcJfKVbkkm6h94Eg3I</w:t>
      </w:r>
    </w:p>
    <w:p>
      <w:pPr>
        <w:pStyle w:val="PreformattedText"/>
        <w:bidi w:val="0"/>
        <w:spacing w:before="0" w:after="0"/>
        <w:jc w:val="left"/>
        <w:rPr/>
      </w:pPr>
      <w:r>
        <w:rPr/>
        <w:t>rHW3WdR1l09/Z/gjwmdrjaU/i3D1iF8ijNzFnPkvKLekC6mxwApINzF8jhvsSYJbeOCDe1lcxAFZqj</w:t>
      </w:r>
    </w:p>
    <w:p>
      <w:pPr>
        <w:pStyle w:val="PreformattedText"/>
        <w:bidi w:val="0"/>
        <w:spacing w:before="0" w:after="0"/>
        <w:jc w:val="left"/>
        <w:rPr/>
      </w:pPr>
      <w:r>
        <w:rPr/>
        <w:t>RkqsspBG1dxfHeLFyil/Ky41CpokqnSKxuQVJKCqxufU/1il82joxkkkdTIn2q7pmTfbCSw8yCkp7x</w:t>
      </w:r>
    </w:p>
    <w:p>
      <w:pPr>
        <w:pStyle w:val="PreformattedText"/>
        <w:bidi w:val="0"/>
        <w:spacing w:before="0" w:after="0"/>
        <w:jc w:val="left"/>
        <w:rPr/>
      </w:pPr>
      <w:r>
        <w:rPr/>
        <w:t>z32alz0ZnXaKUvOFpKiQeAIZMkqc4UhZQopvza+RFyaopydFC1woKbRcAjgDPMXYn7+DlZuinIa5jp</w:t>
      </w:r>
    </w:p>
    <w:p>
      <w:pPr>
        <w:pStyle w:val="PreformattedText"/>
        <w:bidi w:val="0"/>
        <w:spacing w:before="0" w:after="0"/>
        <w:jc w:val="left"/>
        <w:rPr/>
      </w:pPr>
      <w:r>
        <w:rPr/>
        <w:t>eDlsN8mVRAoBkVgci0ACK5RaeBeABItlPIMABYADN8wAWPTij862q+EkGK5UPEtjxQsFQODwYoaHG6</w:t>
      </w:r>
    </w:p>
    <w:p>
      <w:pPr>
        <w:pStyle w:val="PreformattedText"/>
        <w:bidi w:val="0"/>
        <w:spacing w:before="0" w:after="0"/>
        <w:jc w:val="left"/>
        <w:rPr/>
      </w:pPr>
      <w:r>
        <w:rPr/>
        <w:t>JlbSvUQlDErJTaVJwSQALHt9IRrgC8aPrC5cqKVDckfnGOeMuiy3VanN6vpKmwhKpnJChyP+bRRHhj</w:t>
      </w:r>
    </w:p>
    <w:p>
      <w:pPr>
        <w:pStyle w:val="PreformattedText"/>
        <w:bidi w:val="0"/>
        <w:spacing w:before="0" w:after="0"/>
        <w:jc w:val="left"/>
        <w:rPr/>
      </w:pPr>
      <w:r>
        <w:rPr/>
        <w:t>Gc0Gozmmqopt07dqrCwwRD2gLQ/MTkykoIbLB/F4STxBLsF0JygCnU2FlEdoZoZC7r/hkJte5AP0hK</w:t>
      </w:r>
    </w:p>
    <w:p>
      <w:pPr>
        <w:pStyle w:val="PreformattedText"/>
        <w:bidi w:val="0"/>
        <w:spacing w:before="0" w:after="0"/>
        <w:jc w:val="left"/>
        <w:rPr/>
      </w:pPr>
      <w:r>
        <w:rPr/>
        <w:t>BMBMszLlbhWE7sHxMAQEjCrTa5ZlTCi34hACi2CoQ4hHJATYpS5ftZPIiABDr7ZWkbmwf4V4/KAB7R</w:t>
      </w:r>
    </w:p>
    <w:p>
      <w:pPr>
        <w:pStyle w:val="PreformattedText"/>
        <w:bidi w:val="0"/>
        <w:spacing w:before="0" w:after="0"/>
        <w:jc w:val="left"/>
        <w:rPr/>
      </w:pPr>
      <w:r>
        <w:rPr/>
        <w:t>GEmcbdUCFBQyREpAU/rdPGo6kbCyq7QFh2twI26eNGbJ0Z4/8AhIjW+Cobtp/SK30SLNS+9aUqJyeR</w:t>
      </w:r>
    </w:p>
    <w:p>
      <w:pPr>
        <w:pStyle w:val="PreformattedText"/>
        <w:bidi w:val="0"/>
        <w:spacing w:before="0" w:after="0"/>
        <w:jc w:val="left"/>
        <w:rPr/>
      </w:pPr>
      <w:r>
        <w:rPr/>
        <w:t>CAi5SQ2KaATYEC5hS0e7gkXNxY/nCgSNNXZslIFuIgBd82G45JSFfSABg44ltJJgAE4BtAAG8AC5+w</w:t>
      </w:r>
    </w:p>
    <w:p>
      <w:pPr>
        <w:pStyle w:val="PreformattedText"/>
        <w:bidi w:val="0"/>
        <w:spacing w:before="0" w:after="0"/>
        <w:jc w:val="left"/>
        <w:rPr/>
      </w:pPr>
      <w:r>
        <w:rPr/>
        <w:t>gABtYKdwJAMABh5TccQAAlY/eK3KVuOb84vxFq6AHOFZBOfpEgHK1Bq5PI5gAYFSlKbt50gWN+wgAc</w:t>
      </w:r>
    </w:p>
    <w:p>
      <w:pPr>
        <w:pStyle w:val="PreformattedText"/>
        <w:bidi w:val="0"/>
        <w:spacing w:before="0" w:after="0"/>
        <w:jc w:val="left"/>
        <w:rPr/>
      </w:pPr>
      <w:r>
        <w:rPr/>
        <w:t>IWpdhYBXNvWAAHMAAixHHtAAkXARYAFRwYACAWuLbfaABN5oLaPAP84AImZbVv2qSR3sYtj0Qgq7ke</w:t>
      </w:r>
    </w:p>
    <w:p>
      <w:pPr>
        <w:pStyle w:val="PreformattedText"/>
        <w:bidi w:val="0"/>
        <w:spacing w:before="0" w:after="0"/>
        <w:jc w:val="left"/>
        <w:rPr/>
      </w:pPr>
      <w:r>
        <w:rPr/>
        <w:t>8OhWwgV5VADkQxWynVlrwpxaQoEcgAcQ6IGEMgJjTF/nvoD/IxVLoaPZodPH7ggm2L/pGVdloqysKW</w:t>
      </w:r>
    </w:p>
    <w:p>
      <w:pPr>
        <w:pStyle w:val="PreformattedText"/>
        <w:bidi w:val="0"/>
        <w:spacing w:before="0" w:after="0"/>
        <w:jc w:val="left"/>
        <w:rPr/>
      </w:pPr>
      <w:r>
        <w:rPr/>
        <w:t>QM3OAYCRQEkKuc8c8QAeAtf0gAEC5vYG3HpAALTaylV0pPYiABRtNxYWSByL2gAWJwDg3xze8QyV2H</w:t>
      </w:r>
    </w:p>
    <w:p>
      <w:pPr>
        <w:pStyle w:val="PreformattedText"/>
        <w:bidi w:val="0"/>
        <w:spacing w:before="0" w:after="0"/>
        <w:jc w:val="left"/>
        <w:rPr/>
      </w:pPr>
      <w:r>
        <w:rPr/>
        <w:t>R+IpTuN+47xWWR+QqwkEjdkDmILQzoAWbE2tAKu2S+kv8A8dyyOAVWJ9oz5ejp6c1tADSyDbcnBMYX</w:t>
      </w:r>
    </w:p>
    <w:p>
      <w:pPr>
        <w:pStyle w:val="PreformattedText"/>
        <w:bidi w:val="0"/>
        <w:spacing w:before="0" w:after="0"/>
        <w:jc w:val="left"/>
        <w:rPr/>
      </w:pPr>
      <w:r>
        <w:rPr/>
        <w:t>2ztR7JFgpKec7rYNsRWao9C9lJUsXJ+pgL49CSm1KNz27QDCzRLRBBIsYCPA7bqhRvuoKt6HMBTYj+</w:t>
      </w:r>
    </w:p>
    <w:p>
      <w:pPr>
        <w:pStyle w:val="PreformattedText"/>
        <w:bidi w:val="0"/>
        <w:spacing w:before="0" w:after="0"/>
        <w:jc w:val="left"/>
        <w:rPr/>
      </w:pPr>
      <w:r>
        <w:rPr/>
        <w:t>1w4CbH380BbHojZuauFFSuBxfmBESI+RlfnZwqURa97cwwhYSA2jtYJxi8SinyMH1kKWr8R7QCPsYZ</w:t>
      </w:r>
    </w:p>
    <w:p>
      <w:pPr>
        <w:pStyle w:val="PreformattedText"/>
        <w:bidi w:val="0"/>
        <w:spacing w:before="0" w:after="0"/>
        <w:jc w:val="left"/>
        <w:rPr/>
      </w:pPr>
      <w:r>
        <w:rPr/>
        <w:t>BNzuPrEAgpGT/IxIxHso8WrSiLIALlrK4iyJL5dHRNAY1RJ0NUvQpaUfWE3WtpoLIB9TFu5UbIY4r5</w:t>
      </w:r>
    </w:p>
    <w:p>
      <w:pPr>
        <w:pStyle w:val="PreformattedText"/>
        <w:bidi w:val="0"/>
        <w:spacing w:before="0" w:after="0"/>
        <w:jc w:val="left"/>
        <w:rPr/>
      </w:pPr>
      <w:r>
        <w:rPr/>
        <w:t>EpQ9O61puiXZ6RcnHK9MObVMsWbKUgnkcxVuTY1IZrmNWaXlTPa1l5h2Sc/cpadnMJWeCoA8QbkWRg</w:t>
      </w:r>
    </w:p>
    <w:p>
      <w:pPr>
        <w:pStyle w:val="PreformattedText"/>
        <w:bidi w:val="0"/>
        <w:spacing w:before="0" w:after="0"/>
        <w:jc w:val="left"/>
        <w:rPr/>
      </w:pPr>
      <w:r>
        <w:rPr/>
        <w:t>mir6hep0/LMSzDTK3JxRK0so3KQn2Jg+okN9MQ0XpXTMjrZhiep8xUJUHd4S/wB2CsZ81u0L9ZWNs9</w:t>
      </w:r>
    </w:p>
    <w:p>
      <w:pPr>
        <w:pStyle w:val="PreformattedText"/>
        <w:bidi w:val="0"/>
        <w:spacing w:before="0" w:after="0"/>
        <w:jc w:val="left"/>
        <w:rPr/>
      </w:pPr>
      <w:r>
        <w:rPr/>
        <w:t>tFt+IPRgrks3qGQlqZTJOUZQwmXbWAtzJxb1sYmOaN8iQi0Z10x1U1pd+cLjLqp1ba0MKSbgE4xDTy</w:t>
      </w:r>
    </w:p>
    <w:p>
      <w:pPr>
        <w:pStyle w:val="PreformattedText"/>
        <w:bidi w:val="0"/>
        <w:spacing w:before="0" w:after="0"/>
        <w:jc w:val="left"/>
        <w:rPr/>
      </w:pPr>
      <w:r>
        <w:rPr/>
        <w:t>xXkeUGx+65XdQ1cy1Eo6VVFtHivTJss/meIyvURXkmONjqgdINW62nlIqCZkSjakl5+wIJ/wpjmZfU</w:t>
      </w:r>
    </w:p>
    <w:p>
      <w:pPr>
        <w:pStyle w:val="PreformattedText"/>
        <w:bidi w:val="0"/>
        <w:spacing w:before="0" w:after="0"/>
        <w:jc w:val="left"/>
        <w:rPr/>
      </w:pPr>
      <w:r>
        <w:rPr/>
        <w:t>KTUTSoRiix0npbOv6lnKHKSKWafKbHVLcUEKOcn9I4k9TkyyoeK28nqk5NTC6rPTcxLs0uVc8BiWmF</w:t>
      </w:r>
    </w:p>
    <w:p>
      <w:pPr>
        <w:pStyle w:val="PreformattedText"/>
        <w:bidi w:val="0"/>
        <w:spacing w:before="0" w:after="0"/>
        <w:jc w:val="left"/>
        <w:rPr/>
      </w:pPr>
      <w:r>
        <w:rPr/>
        <w:t>izhGLpHfMZnKc+LL0+CH1xQdQsylK/Zc5JTC3xvKmGAktD0J9IT3Y+R47fJCVjp/q2clULq0+09T2S</w:t>
      </w:r>
    </w:p>
    <w:p>
      <w:pPr>
        <w:pStyle w:val="PreformattedText"/>
        <w:bidi w:val="0"/>
        <w:spacing w:before="0" w:after="0"/>
        <w:jc w:val="left"/>
        <w:rPr/>
      </w:pPr>
      <w:r>
        <w:rPr/>
        <w:t>CflrXN+3uYieRyXKLE4odVGmPaIcD9DVPOKmEpQUHFz3uR2jnzaT44LYvdyhjp6uS9BqRcrVPZ8B25</w:t>
      </w:r>
    </w:p>
    <w:p>
      <w:pPr>
        <w:pStyle w:val="PreformattedText"/>
        <w:bidi w:val="0"/>
        <w:spacing w:before="0" w:after="0"/>
        <w:jc w:val="left"/>
        <w:rPr/>
      </w:pPr>
      <w:r>
        <w:rPr/>
        <w:t>ebcUNyvz7xlgrlzyWN0i/SsjXNLaIndQUegsop1ZmPlm5hYu8hCr2Um/aOl9KSjuiuznPMnPZfI+0x</w:t>
      </w:r>
    </w:p>
    <w:p>
      <w:pPr>
        <w:pStyle w:val="PreformattedText"/>
        <w:bidi w:val="0"/>
        <w:spacing w:before="0" w:after="0"/>
        <w:jc w:val="left"/>
        <w:rPr/>
      </w:pPr>
      <w:r>
        <w:rPr/>
        <w:t>QafoR/9uPqVMT7zQbTKvqDq1uH/ZTxnEPj0iSt9izyv8l6rlE1zUNDJYrqZWUkKi4FKVLNlLks3yB9</w:t>
      </w:r>
    </w:p>
    <w:p>
      <w:pPr>
        <w:pStyle w:val="PreformattedText"/>
        <w:bidi w:val="0"/>
        <w:spacing w:before="0" w:after="0"/>
        <w:jc w:val="left"/>
        <w:rPr/>
      </w:pPr>
      <w:r>
        <w:rPr/>
        <w:t>Y1f00ttMx/Whu4Z7SfSigUqXen2Vz1acl2/37z6tpaT/ALFxa8W4tOkVSzBunGgqVqedq6pur1CQkC</w:t>
      </w:r>
    </w:p>
    <w:p>
      <w:pPr>
        <w:pStyle w:val="PreformattedText"/>
        <w:bidi w:val="0"/>
        <w:spacing w:before="0" w:after="0"/>
        <w:jc w:val="left"/>
        <w:rPr/>
      </w:pPr>
      <w:r>
        <w:rPr/>
        <w:t>r9yhSyl1V+xUBkRrjp0US1DivarLTUelMnT5BdOoiGJtSbKYabSFXN8qWbcxp/porpFf8AUurLaz0f</w:t>
      </w:r>
    </w:p>
    <w:p>
      <w:pPr>
        <w:pStyle w:val="PreformattedText"/>
        <w:bidi w:val="0"/>
        <w:spacing w:before="0" w:after="0"/>
        <w:jc w:val="left"/>
        <w:rPr/>
      </w:pPr>
      <w:r>
        <w:rPr/>
        <w:t>ZEpLVOVpsmzqVgJ2vTKjsQe5sIf+miuWih6vnnolqxSao9ovUdTnpqnqSxTpjxESabhSg2rNz3izDj</w:t>
      </w:r>
    </w:p>
    <w:p>
      <w:pPr>
        <w:pStyle w:val="PreformattedText"/>
        <w:bidi w:val="0"/>
        <w:spacing w:before="0" w:after="0"/>
        <w:jc w:val="left"/>
        <w:rPr/>
      </w:pPr>
      <w:r>
        <w:rPr/>
        <w:t>Tmmc3LqEl9NeT4ROtB1EwsI2DxXALDkXMe3g6SR5XMqmyLQvcDF6MrBVcjtFgo3mV2aUCeMWEBDI1T</w:t>
      </w:r>
    </w:p>
    <w:p>
      <w:pPr>
        <w:pStyle w:val="PreformattedText"/>
        <w:bidi w:val="0"/>
        <w:spacing w:before="0" w:after="0"/>
        <w:jc w:val="left"/>
        <w:rPr/>
      </w:pPr>
      <w:r>
        <w:rPr/>
        <w:t>gF8AwCjZSiTfvAB4JgAMlNiT/KABS1gOwgAO2jHcfXvCgOWkYwLEY+v1gAVAtYQAG4Sb3OOYgBg+sX</w:t>
      </w:r>
    </w:p>
    <w:p>
      <w:pPr>
        <w:pStyle w:val="PreformattedText"/>
        <w:bidi w:val="0"/>
        <w:spacing w:before="0" w:after="0"/>
        <w:jc w:val="left"/>
        <w:rPr/>
      </w:pPr>
      <w:r>
        <w:rPr/>
        <w:t>PYQ4DQ8mGQyBT3iSQexgAIySXQQL2IMQ+h49n3T6Q9P6pXug/Tme2MoSijMBLLi7FxJQLZ7do+U6/H</w:t>
      </w:r>
    </w:p>
    <w:p>
      <w:pPr>
        <w:pStyle w:val="PreformattedText"/>
        <w:bidi w:val="0"/>
        <w:spacing w:before="0" w:after="0"/>
        <w:jc w:val="left"/>
        <w:rPr/>
      </w:pPr>
      <w:r>
        <w:rPr/>
        <w:t>J5HR7/SazHCP02X6boGopDpwKSubpLT5Jsy6TtQi+ADfJjHOM1j7DFkxz1O9JilI1g9T5SZ/bMxJM0</w:t>
      </w:r>
    </w:p>
    <w:p>
      <w:pPr>
        <w:pStyle w:val="PreformattedText"/>
        <w:bidi w:val="0"/>
        <w:spacing w:before="0" w:after="0"/>
        <w:jc w:val="left"/>
        <w:rPr/>
      </w:pPr>
      <w:r>
        <w:rPr/>
        <w:t>qVZS2HQq5KrQuPK0qkuC7Jp1dw7Bc1LTqtph+blJl1mXl08IWW94sfw25hri4+0s+k4ZPck7DaM1dT</w:t>
      </w:r>
    </w:p>
    <w:p>
      <w:pPr>
        <w:pStyle w:val="PreformattedText"/>
        <w:bidi w:val="0"/>
        <w:spacing w:before="0" w:after="0"/>
        <w:jc w:val="left"/>
        <w:rPr/>
      </w:pPr>
      <w:r>
        <w:rPr/>
        <w:t>qnpyWl1OuLXM7kKamTdwDN91/aGxZlCJVmwvfuS6Ph58TWjk6K6+66o6Ww2wzVHyyALDYVFSCPsY+n</w:t>
      </w:r>
    </w:p>
    <w:p>
      <w:pPr>
        <w:pStyle w:val="PreformattedText"/>
        <w:bidi w:val="0"/>
        <w:spacing w:before="0" w:after="0"/>
        <w:jc w:val="left"/>
        <w:rPr/>
      </w:pPr>
      <w:r>
        <w:rPr/>
        <w:t>6Cf1NPFnkNeqzszQEdsD0jecdgKH3gECWsD7wAetYXgAKDz9oADesABAbwAegA8ABe0AHoAPEj1/SA</w:t>
      </w:r>
    </w:p>
    <w:p>
      <w:pPr>
        <w:pStyle w:val="PreformattedText"/>
        <w:bidi w:val="0"/>
        <w:spacing w:before="0" w:after="0"/>
        <w:jc w:val="left"/>
        <w:rPr/>
      </w:pPr>
      <w:r>
        <w:rPr/>
        <w:t>DyTcmAARgd4ADQAegA0Poqm9WmXFcBNhniMWp6Nul+RsLajuvwQY5y6OmSNNAVNJCvLeJAtMhvlXQ4</w:t>
      </w:r>
    </w:p>
    <w:p>
      <w:pPr>
        <w:pStyle w:val="PreformattedText"/>
        <w:bidi w:val="0"/>
        <w:spacing w:before="0" w:after="0"/>
        <w:jc w:val="left"/>
        <w:rPr/>
      </w:pPr>
      <w:r>
        <w:rPr/>
        <w:t>kfgOe1xeHAsKkonSVpAsePaAB62ypiXKyCUpsVD29f1gIZIMyMtWE+GtXgPgbmHEcH6wEDN+vTsnML</w:t>
      </w:r>
    </w:p>
    <w:p>
      <w:pPr>
        <w:pStyle w:val="PreformattedText"/>
        <w:bidi w:val="0"/>
        <w:spacing w:before="0" w:after="0"/>
        <w:jc w:val="left"/>
        <w:rPr/>
      </w:pPr>
      <w:r>
        <w:rPr/>
        <w:t>lKrZYb/Eo9x6wAL0qdlJ5EzT5kpWw9/dOXva/pEoUntGrcp5fpcysvSylfulJztH0iSA8tLVXQtYXP</w:t>
      </w:r>
    </w:p>
    <w:p>
      <w:pPr>
        <w:pStyle w:val="PreformattedText"/>
        <w:bidi w:val="0"/>
        <w:spacing w:before="0" w:after="0"/>
        <w:jc w:val="left"/>
        <w:rPr/>
      </w:pPr>
      <w:r>
        <w:rPr/>
        <w:t>UtSpqmrN17ASB7G3EQgLpMT1D6kUcylUaQ2XxZMwMKaV2zDRdB0ZRJzVZ6M192Vm1GepNwAVZBRftD</w:t>
      </w:r>
    </w:p>
    <w:p>
      <w:pPr>
        <w:pStyle w:val="PreformattedText"/>
        <w:bidi w:val="0"/>
        <w:spacing w:before="0" w:after="0"/>
        <w:jc w:val="left"/>
        <w:rPr/>
      </w:pPr>
      <w:r>
        <w:rPr/>
        <w:t>ugryTvUPR1P1TS/9ZNNEOhSStbSfxD1/KJimBTqDrd9NPNPmwLBO1DiuQPQw4ATHh1FPhO5IyFJ5BE</w:t>
      </w:r>
    </w:p>
    <w:p>
      <w:pPr>
        <w:pStyle w:val="PreformattedText"/>
        <w:bidi w:val="0"/>
        <w:spacing w:before="0" w:after="0"/>
        <w:jc w:val="left"/>
        <w:rPr/>
      </w:pPr>
      <w:r>
        <w:rPr/>
        <w:t>AEJVWFySgojyrwcYt2hWMioT7XhPFNgE3uk+0VSJEEHynsRxCAWBhClS7c0hP91lRHAgAeTUuipSXz</w:t>
      </w:r>
    </w:p>
    <w:p>
      <w:pPr>
        <w:pStyle w:val="PreformattedText"/>
        <w:bidi w:val="0"/>
        <w:spacing w:before="0" w:after="0"/>
        <w:jc w:val="left"/>
        <w:rPr/>
      </w:pPr>
      <w:r>
        <w:rPr/>
        <w:t>AQFKGQYAICcF2yk8JGLiFZKIqXUSVAxBI4Qjdckm30gAlZW4QDkgjvCikvTXEurKRkcYh49AXjRSnU</w:t>
      </w:r>
    </w:p>
    <w:p>
      <w:pPr>
        <w:pStyle w:val="PreformattedText"/>
        <w:bidi w:val="0"/>
        <w:spacing w:before="0" w:after="0"/>
        <w:jc w:val="left"/>
        <w:rPr/>
      </w:pPr>
      <w:r>
        <w:rPr/>
        <w:t>Mbmz523M98XhkQW+dZROzTcw1dEwiywpPf2iTOzbdAVdrW2l1yM8pXz0rct3UQrGMQoIybVcw/pLUr</w:t>
      </w:r>
    </w:p>
    <w:p>
      <w:pPr>
        <w:pStyle w:val="PreformattedText"/>
        <w:bidi w:val="0"/>
        <w:spacing w:before="0" w:after="0"/>
        <w:jc w:val="left"/>
        <w:rPr/>
      </w:pPr>
      <w:r>
        <w:rPr/>
        <w:t>VdprTrAaWUP2wFWvnEBNWWGoMMdSZRqvUJ9EtqCXH75sH+9HuPWDwTtoxjrPqlC6KZSdlJiQngkkr2</w:t>
      </w:r>
    </w:p>
    <w:p>
      <w:pPr>
        <w:pStyle w:val="PreformattedText"/>
        <w:bidi w:val="0"/>
        <w:spacing w:before="0" w:after="0"/>
        <w:jc w:val="left"/>
        <w:rPr/>
      </w:pPr>
      <w:r>
        <w:rPr/>
        <w:t>2Ruse8Ux+RZHo4oqW5c464rzKJN1X5jX4N2L4sTbG21gPrFD5Yz7POZSfWCPYIIchRNhgWjT5GB7G3</w:t>
      </w:r>
    </w:p>
    <w:p>
      <w:pPr>
        <w:pStyle w:val="PreformattedText"/>
        <w:bidi w:val="0"/>
        <w:spacing w:before="0" w:after="0"/>
        <w:jc w:val="left"/>
        <w:rPr/>
      </w:pPr>
      <w:r>
        <w:rPr/>
        <w:t>J9O8CKWJLGcXH1iUVPsTOT6RIj6Cq5N+LRbEUIE+h+0akSCEnIIiQEyCo3vi9oACADsLfU4gA8AnIA</w:t>
      </w:r>
    </w:p>
    <w:p>
      <w:pPr>
        <w:pStyle w:val="PreformattedText"/>
        <w:bidi w:val="0"/>
        <w:spacing w:before="0" w:after="0"/>
        <w:jc w:val="left"/>
        <w:rPr/>
      </w:pPr>
      <w:r>
        <w:rPr/>
        <w:t>47+sQJGNHgbD1xCsvoAjGBaKQSoMoHi4t7RWVhchJF/wA4gdM8kixFwPrEjHk+hMQyULouFXtfi3aF</w:t>
      </w:r>
    </w:p>
    <w:p>
      <w:pPr>
        <w:pStyle w:val="PreformattedText"/>
        <w:bidi w:val="0"/>
        <w:spacing w:before="0" w:after="0"/>
        <w:jc w:val="left"/>
        <w:rPr/>
      </w:pPr>
      <w:r>
        <w:rPr/>
        <w:t>GFeFZNxyTeAAUjNsgAQAGHmQbjynIvCgeIFj9BcRAHkEKHAznJ4ieADNg+YixHrEgHScGJAMMn6cQA</w:t>
      </w:r>
    </w:p>
    <w:p>
      <w:pPr>
        <w:pStyle w:val="PreformattedText"/>
        <w:bidi w:val="0"/>
        <w:spacing w:before="0" w:after="0"/>
        <w:jc w:val="left"/>
        <w:rPr/>
      </w:pPr>
      <w:r>
        <w:rPr/>
        <w:t>CBuvbtAAqnFxxbtAAdIyMQADsKMEKAPc94tRAqhOTfJtDiN2FUAQefzi2JIkTe98mLRRJ4BST/AIr/</w:t>
      </w:r>
    </w:p>
    <w:p>
      <w:pPr>
        <w:pStyle w:val="PreformattedText"/>
        <w:bidi w:val="0"/>
        <w:spacing w:before="0" w:after="0"/>
        <w:jc w:val="left"/>
        <w:rPr/>
      </w:pPr>
      <w:r>
        <w:rPr/>
        <w:t>AKZjTDoldCCkgW54jZEEjyUEi+Rxm0SVMME2NsWPENHspkhB1vYsG4x3tFpWEKTcbRAAUI3DaRfMKk</w:t>
      </w:r>
    </w:p>
    <w:p>
      <w:pPr>
        <w:pStyle w:val="PreformattedText"/>
        <w:bidi w:val="0"/>
        <w:spacing w:before="0" w:after="0"/>
        <w:jc w:val="left"/>
        <w:rPr/>
      </w:pPr>
      <w:r>
        <w:rPr/>
        <w:t>AYKJv9efUQONsAUC4uePaIrih3LihZPN8e0I1QgCrWI5MQaYoQXcOFJzdPeFl0OxJwWTfgRz5Kyhdj</w:t>
      </w:r>
    </w:p>
    <w:p>
      <w:pPr>
        <w:pStyle w:val="PreformattedText"/>
        <w:bidi w:val="0"/>
        <w:spacing w:before="0" w:after="0"/>
        <w:jc w:val="left"/>
        <w:rPr/>
      </w:pPr>
      <w:r>
        <w:rPr/>
        <w:t>e9zm0JtJa/AVQvzCIQIvBhqATUlSk8kJB4PrDIApHe/2iQC59IAPC/eAAyRbGLwALJFgc/e8PEU9yn</w:t>
      </w:r>
    </w:p>
    <w:p>
      <w:pPr>
        <w:pStyle w:val="PreformattedText"/>
        <w:bidi w:val="0"/>
        <w:spacing w:before="0" w:after="0"/>
        <w:jc w:val="left"/>
        <w:rPr/>
      </w:pPr>
      <w:r>
        <w:rPr/>
        <w:t>/KEGEnF7TAAiLYxFLXBXYq1i9v5wR7BMkJBXnTn6mLiwkVm19uSTaFAaPjxE+/eFZMeyuVEbXyIeJj</w:t>
      </w:r>
    </w:p>
    <w:p>
      <w:pPr>
        <w:pStyle w:val="PreformattedText"/>
        <w:bidi w:val="0"/>
        <w:spacing w:before="0" w:after="0"/>
        <w:jc w:val="left"/>
        <w:rPr/>
      </w:pPr>
      <w:r>
        <w:rPr/>
        <w:t>y/JjKG8Gc9EoC69MaM5O1RU1a7TIubRVJHS0kPLNmlplSUEqNkqPfEZqPRRfgkH1fuFEZunFoikWFt</w:t>
      </w:r>
    </w:p>
    <w:p>
      <w:pPr>
        <w:pStyle w:val="PreformattedText"/>
        <w:bidi w:val="0"/>
        <w:spacing w:before="0" w:after="0"/>
        <w:jc w:val="left"/>
        <w:rPr/>
      </w:pPr>
      <w:r>
        <w:rPr/>
        <w:t>0MJCQCEVNpLrLvdY4EJ0wLZXqNS5ihz7cqCHUtnajsQb8GF8iy5Rx7T6i9SpqaldgBQsoWDbPMXrlH</w:t>
      </w:r>
    </w:p>
    <w:p>
      <w:pPr>
        <w:pStyle w:val="PreformattedText"/>
        <w:bidi w:val="0"/>
        <w:spacing w:before="0" w:after="0"/>
        <w:jc w:val="left"/>
        <w:rPr/>
      </w:pPr>
      <w:r>
        <w:rPr/>
        <w:t>FnGpHmlKU74hGAbi0KQR2sJUqUzNXuFJ2n6w0fIjQ2mJr5zTkuFKG9leyx5I7QdSJu0dT9CKsjUPTq</w:t>
      </w:r>
    </w:p>
    <w:p>
      <w:pPr>
        <w:pStyle w:val="PreformattedText"/>
        <w:bidi w:val="0"/>
        <w:spacing w:before="0" w:after="0"/>
        <w:jc w:val="left"/>
        <w:rPr/>
      </w:pPr>
      <w:r>
        <w:rPr/>
        <w:t>XaSApySIaI9o5uVVJs6eF3FEtV6Nd16ze0EHmMzka6Rmmp6IkNkN2DoOcC0XRlwZ5wszvWNFUqkuFQ</w:t>
      </w:r>
    </w:p>
    <w:p>
      <w:pPr>
        <w:pStyle w:val="PreformattedText"/>
        <w:bidi w:val="0"/>
        <w:spacing w:before="0" w:after="0"/>
        <w:jc w:val="left"/>
        <w:rPr/>
      </w:pPr>
      <w:r>
        <w:rPr/>
        <w:t>J2qxg/eNeF3I5mfFwZu2cEchJ5jqnEfHA8S6lKf6QECqVpUPQxFgGS2hZyf0gsAF04OINhEWBGvUwt</w:t>
      </w:r>
    </w:p>
    <w:p>
      <w:pPr>
        <w:pStyle w:val="PreformattedText"/>
        <w:bidi w:val="0"/>
        <w:spacing w:before="0" w:after="0"/>
        <w:jc w:val="left"/>
        <w:rPr/>
      </w:pPr>
      <w:r>
        <w:rPr/>
        <w:t>kmx+0SgG/hFMAE3p1QRNi5GcRVMaJZ3FkJt6RWlZYjyClWO8K4jJ0GZdLBUQfKbfnCgWCizpYeKUr2</w:t>
      </w:r>
    </w:p>
    <w:p>
      <w:pPr>
        <w:pStyle w:val="PreformattedText"/>
        <w:bidi w:val="0"/>
        <w:spacing w:before="0" w:after="0"/>
        <w:jc w:val="left"/>
        <w:rPr/>
      </w:pPr>
      <w:r>
        <w:rPr/>
        <w:t>qP8AP2imSssj0aLpbUS5ebZXt72Uk8EWzGKaouTtDzqNpVp9tisSSCfLZaUjEVkldZYmJt5ToBa2jF</w:t>
      </w:r>
    </w:p>
    <w:p>
      <w:pPr>
        <w:pStyle w:val="PreformattedText"/>
        <w:bidi w:val="0"/>
        <w:spacing w:before="0" w:after="0"/>
        <w:jc w:val="left"/>
        <w:rPr/>
      </w:pPr>
      <w:r>
        <w:rPr/>
        <w:t>wRf2i0RdCjaT47ZCySDe4FoccWeQQSpQ7iES/JAednGm5dTbjKZklQNkqzaGpEkO40VhZRZKebE3Ii</w:t>
      </w:r>
    </w:p>
    <w:p>
      <w:pPr>
        <w:pStyle w:val="PreformattedText"/>
        <w:bidi w:val="0"/>
        <w:spacing w:before="0" w:after="0"/>
        <w:jc w:val="left"/>
        <w:rPr/>
      </w:pPr>
      <w:r>
        <w:rPr/>
        <w:t>KFoPLu7GgouG/wDCCO0NHoQRZlPEdLjzhdUo3xiJpBZKU/a3NNpBtY5ER5GZmfUZ8TWpZnNzx9Mkxs</w:t>
      </w:r>
    </w:p>
    <w:p>
      <w:pPr>
        <w:pStyle w:val="PreformattedText"/>
        <w:bidi w:val="0"/>
        <w:spacing w:before="0" w:after="0"/>
        <w:jc w:val="left"/>
        <w:rPr/>
      </w:pPr>
      <w:r>
        <w:rPr/>
        <w:t>xunwZpcrkqL4PmxF8mViTaPLcwvgB7JNFTyQBc34EKCLTJtlHiE3wMf1hC0WR3vx7woEnSAScjy37e</w:t>
      </w:r>
    </w:p>
    <w:p>
      <w:pPr>
        <w:pStyle w:val="PreformattedText"/>
        <w:bidi w:val="0"/>
        <w:spacing w:before="0" w:after="0"/>
        <w:jc w:val="left"/>
        <w:rPr/>
      </w:pPr>
      <w:r>
        <w:rPr/>
        <w:t>0AEjOpT8uSE2IURf+QgAi1oJIxfjEACTxCb2VkZz6QAESo79v8UACp/CAOw7QAKMt53E2v6wyRCE3h</w:t>
      </w:r>
    </w:p>
    <w:p>
      <w:pPr>
        <w:pStyle w:val="PreformattedText"/>
        <w:bidi w:val="0"/>
        <w:spacing w:before="0" w:after="0"/>
        <w:jc w:val="left"/>
        <w:rPr/>
      </w:pPr>
      <w:r>
        <w:rPr/>
        <w:t>tULGx9sw6JPFVynNgP1iQEJlxRYHnKVbhaxtaAAiFEXsqySLbRAACCpsEBRAvyYACMObpdCFE70g7i</w:t>
      </w:r>
    </w:p>
    <w:p>
      <w:pPr>
        <w:pStyle w:val="PreformattedText"/>
        <w:bidi w:val="0"/>
        <w:spacing w:before="0" w:after="0"/>
        <w:jc w:val="left"/>
        <w:rPr/>
      </w:pPr>
      <w:r>
        <w:rPr/>
        <w:t>q+c8wAHTlJMAADv2EABSN9wBe2L9oAGE6nxGF83CbC3PMPER8DIEpQSrHqTFiK0FQrHsBDoGVKtJHz</w:t>
      </w:r>
    </w:p>
    <w:p>
      <w:pPr>
        <w:pStyle w:val="PreformattedText"/>
        <w:bidi w:val="0"/>
        <w:spacing w:before="0" w:after="0"/>
        <w:jc w:val="left"/>
        <w:rPr/>
      </w:pPr>
      <w:r>
        <w:rPr/>
        <w:t>CljNzDogjeeIcCZ0yQJ4DubiKZdEo0GnO+GhRUCd3lAvGVdjWxRlQJzjMBaKWJcNs8cDMACiWSFE3u</w:t>
      </w:r>
    </w:p>
    <w:p>
      <w:pPr>
        <w:pStyle w:val="PreformattedText"/>
        <w:bidi w:val="0"/>
        <w:spacing w:before="0" w:after="0"/>
        <w:jc w:val="left"/>
        <w:rPr/>
      </w:pPr>
      <w:r>
        <w:rPr/>
        <w:t>AL2tmAAFJt3zAAokJtYket+IAPJNibi45gAOXEbUjPMQSgW3th3AkH1EK0Ou7FW3wTi+cQhchQq3DE</w:t>
      </w:r>
    </w:p>
    <w:p>
      <w:pPr>
        <w:pStyle w:val="PreformattedText"/>
        <w:bidi w:val="0"/>
        <w:spacing w:before="0" w:after="0"/>
        <w:jc w:val="left"/>
        <w:rPr/>
      </w:pPr>
      <w:r>
        <w:rPr/>
        <w:t>BHknNH3/1hl0pByCMRRl+Nm7TvlG0Ja3BRWkbu+O8cxPh2eiilQpKMHxb9ji39YSzQTCJEL3qPfi0F</w:t>
      </w:r>
    </w:p>
    <w:p>
      <w:pPr>
        <w:pStyle w:val="PreformattedText"/>
        <w:bidi w:val="0"/>
        <w:spacing w:before="0" w:after="0"/>
        <w:jc w:val="left"/>
        <w:rPr/>
      </w:pPr>
      <w:r>
        <w:rPr/>
        <w:t>jcobzEmpskov9ohsaLIybeKE2SfMftDocjifEXdYFuALmHE9oq2hKbkDEKI3+BpUXiAEd4lCtsnqTJ</w:t>
      </w:r>
    </w:p>
    <w:p>
      <w:pPr>
        <w:pStyle w:val="PreformattedText"/>
        <w:bidi w:val="0"/>
        <w:spacing w:before="0" w:after="0"/>
        <w:jc w:val="left"/>
        <w:rPr/>
      </w:pPr>
      <w:r>
        <w:rPr/>
        <w:t>iWlEq8oXYKKvcxJXbF3SEgkHtn3gIIx5QO617E9+0BA1IsbQAJrylQ5v6wEoSoRaGqqYl5ozDXiXUh</w:t>
      </w:r>
    </w:p>
    <w:p>
      <w:pPr>
        <w:pStyle w:val="PreformattedText"/>
        <w:bidi w:val="0"/>
        <w:spacing w:before="0" w:after="0"/>
        <w:jc w:val="left"/>
        <w:rPr/>
      </w:pPr>
      <w:r>
        <w:rPr/>
        <w:t>P8Q7xauFbHhFuR1JpbruzQWJel0jTzTUp4yWgSfOs3Ob97Rz56mKdWdWOG1bLRUuq40xq92pTzDaKa</w:t>
      </w:r>
    </w:p>
    <w:p>
      <w:pPr>
        <w:pStyle w:val="PreformattedText"/>
        <w:bidi w:val="0"/>
        <w:spacing w:before="0" w:after="0"/>
        <w:jc w:val="left"/>
        <w:rPr/>
      </w:pPr>
      <w:r>
        <w:rPr/>
        <w:t>GtrraphIUFEC1gIx/1cd3Yy025cFQ0xregVui1mq/6voq1XmJsrZlJ10qbSm5tYH/nMZMutUXwyxad</w:t>
      </w:r>
    </w:p>
    <w:p>
      <w:pPr>
        <w:pStyle w:val="PreformattedText"/>
        <w:bidi w:val="0"/>
        <w:spacing w:before="0" w:after="0"/>
        <w:jc w:val="left"/>
        <w:rPr/>
      </w:pPr>
      <w:r>
        <w:rPr/>
        <w:t>+Ohi5WZ97WlKXUKdKU5oMrdXLMoSEtDsm3MZH6g9yRqWLgiKLNyGouos421NSyEO7gJtFylJ9BC/16</w:t>
      </w:r>
    </w:p>
    <w:p>
      <w:pPr>
        <w:pStyle w:val="PreformattedText"/>
        <w:bidi w:val="0"/>
        <w:spacing w:before="0" w:after="0"/>
        <w:jc w:val="left"/>
        <w:rPr/>
      </w:pPr>
      <w:r>
        <w:rPr/>
        <w:t>basj6N9iGvensqWktyQmZ6d3WDxmD4ZGeE+sR/Wq+xo4EhbROj5WpzDdMcoE1SKmwwVuzb5KgvsNoP</w:t>
      </w:r>
    </w:p>
    <w:p>
      <w:pPr>
        <w:pStyle w:val="PreformattedText"/>
        <w:bidi w:val="0"/>
        <w:spacing w:before="0" w:after="0"/>
        <w:jc w:val="left"/>
        <w:rPr/>
      </w:pPr>
      <w:r>
        <w:rPr/>
        <w:t>rEPWbuBnCKRfdB9L1ULUYm56pqmVOi5lCfD3C3Bta8Uyzv8AJUlZKSbtRqGpvDk6q/KU+XWQuWl29q</w:t>
      </w:r>
    </w:p>
    <w:p>
      <w:pPr>
        <w:pStyle w:val="PreformattedText"/>
        <w:bidi w:val="0"/>
        <w:spacing w:before="0" w:after="0"/>
        <w:jc w:val="left"/>
        <w:rPr/>
      </w:pPr>
      <w:r>
        <w:rPr/>
        <w:t>UEG1ie/wBYwLO2yKrscVnSku3UZ54VnxnJpsJdSlRBVzfIyI0wm2EZWyhaJ0lRqvqh5un6YDqJQEtK</w:t>
      </w:r>
    </w:p>
    <w:p>
      <w:pPr>
        <w:pStyle w:val="PreformattedText"/>
        <w:bidi w:val="0"/>
        <w:spacing w:before="0" w:after="0"/>
        <w:jc w:val="left"/>
        <w:rPr/>
      </w:pPr>
      <w:r>
        <w:rPr/>
        <w:t>qDyy2pXdWYaEbb4GnNVSLLMVatOOPy1OlpKRYllH52acbu0QP4Uk8mL9kipzRI6dplYrFPTWEy8imi</w:t>
      </w:r>
    </w:p>
    <w:p>
      <w:pPr>
        <w:pStyle w:val="PreformattedText"/>
        <w:bidi w:val="0"/>
        <w:spacing w:before="0" w:after="0"/>
        <w:jc w:val="left"/>
        <w:rPr/>
      </w:pPr>
      <w:r>
        <w:rPr/>
        <w:t>NrIQiZISt3/aI+sNHC2Vy1FLaV3VfRyva4nm6mzXpamyKv7qUSSm4zexiJaD6juxo6vYqHC/huotFl</w:t>
      </w:r>
    </w:p>
    <w:p>
      <w:pPr>
        <w:pStyle w:val="PreformattedText"/>
        <w:bidi w:val="0"/>
        <w:spacing w:before="0" w:after="0"/>
        <w:jc w:val="left"/>
        <w:rPr/>
      </w:pPr>
      <w:r>
        <w:rPr/>
        <w:t>EOVGQdq7hSHHZ119QSD/AIUmLoenqKK5a1vg0A6OrH+p0q/JTzDtNkQPCkJxy6EEA2ue9o1LTuq8Ix</w:t>
      </w:r>
    </w:p>
    <w:p>
      <w:pPr>
        <w:pStyle w:val="PreformattedText"/>
        <w:bidi w:val="0"/>
        <w:spacing w:before="0" w:after="0"/>
        <w:jc w:val="left"/>
        <w:rPr/>
      </w:pPr>
      <w:r>
        <w:rPr/>
        <w:t>LURU/5HPT3oTN0mfVqBc0y5UqgsPKeS3vbaSc2QDxxz7w6wPsryaqNNWSCqa7qDrGiUqNabn6fLMeK</w:t>
      </w:r>
    </w:p>
    <w:p>
      <w:pPr>
        <w:pStyle w:val="PreformattedText"/>
        <w:bidi w:val="0"/>
        <w:spacing w:before="0" w:after="0"/>
        <w:jc w:val="left"/>
        <w:rPr/>
      </w:pPr>
      <w:r>
        <w:rPr/>
        <w:t>GJc2S1tP8dsRZ9N+TPOSWO4lmres5KbqjlMoksJxK1BK3iQlm45A9bRMYpPgrxOWz39knrrUCNDUWU</w:t>
      </w:r>
    </w:p>
    <w:p>
      <w:pPr>
        <w:pStyle w:val="PreformattedText"/>
        <w:bidi w:val="0"/>
        <w:spacing w:before="0" w:after="0"/>
        <w:jc w:val="left"/>
        <w:rPr/>
      </w:pPr>
      <w:r>
        <w:rPr/>
        <w:t>/Z8tIrqDy0gNOJsCO5AjS0kU408snbdFFNR1XrCYeqcrMOMSaP3aWmGvDz3O7vDF6UYKkTenZd+Sqd</w:t>
      </w:r>
    </w:p>
    <w:p>
      <w:pPr>
        <w:pStyle w:val="PreformattedText"/>
        <w:bidi w:val="0"/>
        <w:spacing w:before="0" w:after="0"/>
        <w:jc w:val="left"/>
        <w:rPr/>
      </w:pPr>
      <w:r>
        <w:rPr/>
        <w:t>QLGpjUZ1lkk08rKtqre/vCvkJc8NC1QXUXumGpWZmck5OZmpB/e2L2/Aq/3icPyMWdJxto+Hz5SuWn</w:t>
      </w:r>
    </w:p>
    <w:p>
      <w:pPr>
        <w:pStyle w:val="PreformattedText"/>
        <w:bidi w:val="0"/>
        <w:spacing w:before="0" w:after="0"/>
        <w:jc w:val="left"/>
        <w:rPr/>
      </w:pPr>
      <w:r>
        <w:rPr/>
        <w:t>AlJul5adiR/tG8etgvZZ5rKryMroujekGxEaY8oxSVBVrJFrw5WM3rqOORiAhjQoIHFoBRNabX/SAA</w:t>
      </w:r>
    </w:p>
    <w:p>
      <w:pPr>
        <w:pStyle w:val="PreformattedText"/>
        <w:bidi w:val="0"/>
        <w:spacing w:before="0" w:after="0"/>
        <w:jc w:val="left"/>
        <w:rPr/>
      </w:pPr>
      <w:r>
        <w:rPr/>
        <w:t>Up7+kAB0pyLGABRKQMj8ogBRIzcRADhHFxj2gAMO0QAV1Vt2cERKAj3lbuftDAI8iGXQyA4iUCPXNj</w:t>
      </w:r>
    </w:p>
    <w:p>
      <w:pPr>
        <w:pStyle w:val="PreformattedText"/>
        <w:bidi w:val="0"/>
        <w:spacing w:before="0" w:after="0"/>
        <w:jc w:val="left"/>
        <w:rPr/>
      </w:pPr>
      <w:r>
        <w:rPr/>
        <w:t>DUB6TWpEwgoJBuOISfxZdi5yI+8/TnQuoJvpFoyRnZlUlKt0mW2eGs4sgWGOL4j5Vrsc5zb8HvtLnw</w:t>
      </w:r>
    </w:p>
    <w:p>
      <w:pPr>
        <w:pStyle w:val="PreformattedText"/>
        <w:bidi w:val="0"/>
        <w:spacing w:before="0" w:after="0"/>
        <w:jc w:val="left"/>
        <w:rPr/>
      </w:pPr>
      <w:r>
        <w:rPr/>
        <w:t>wXCtjiq9EZl6osVGb1D4bwa8MeOslG7+EWMc56aTdNmuGugk9sRrO9KJrTtHakJNP7XnJx9PjrBIbS</w:t>
      </w:r>
    </w:p>
    <w:p>
      <w:pPr>
        <w:pStyle w:val="PreformattedText"/>
        <w:bidi w:val="0"/>
        <w:spacing w:before="0" w:after="0"/>
        <w:jc w:val="left"/>
        <w:rPr/>
      </w:pPr>
      <w:r>
        <w:rPr/>
        <w:t>L82PYRD07gqsdaxTTbVF0l9KyMrSV0icYWvwQNiwbBRtiwiIw2pp9lH1XJqceiqyWkVaamZZFemXpt</w:t>
      </w:r>
    </w:p>
    <w:p>
      <w:pPr>
        <w:pStyle w:val="PreformattedText"/>
        <w:bidi w:val="0"/>
        <w:spacing w:before="0" w:after="0"/>
        <w:jc w:val="left"/>
        <w:rPr/>
      </w:pPr>
      <w:r>
        <w:rPr/>
        <w:t>M+6lpjw/IlkXxf15i3Dp3XuLvrKcX9PwfNT/AEo2jEaY+JBc9LBPy9UpjD90iw3gFKvvgfnH0n0z24</w:t>
      </w:r>
    </w:p>
    <w:p>
      <w:pPr>
        <w:pStyle w:val="PreformattedText"/>
        <w:bidi w:val="0"/>
        <w:spacing w:before="0" w:after="0"/>
        <w:jc w:val="left"/>
        <w:rPr/>
      </w:pPr>
      <w:r>
        <w:rPr/>
        <w:t>VE8Zrbk977OQgMXN8gGOycJhyP/oiBAihiAAFDGPSAAloAPJVkg5gADba57QACOOTxAABwDAAAzAB6</w:t>
      </w:r>
    </w:p>
    <w:p>
      <w:pPr>
        <w:pStyle w:val="PreformattedText"/>
        <w:bidi w:val="0"/>
        <w:spacing w:before="0" w:after="0"/>
        <w:jc w:val="left"/>
        <w:rPr/>
      </w:pPr>
      <w:r>
        <w:rPr/>
        <w:t>9xAB4EW9IADJNk/WAAR9YAACuYCfBpHR5Cw5NKQm6wtPe173xGLU9GrSv3GwLIU4qxwRxGFJUdZD6X</w:t>
      </w:r>
    </w:p>
    <w:p>
      <w:pPr>
        <w:pStyle w:val="PreformattedText"/>
        <w:bidi w:val="0"/>
        <w:spacing w:before="0" w:after="0"/>
        <w:jc w:val="left"/>
        <w:rPr/>
      </w:pPr>
      <w:r>
        <w:rPr/>
        <w:t>B3NrucWxATRcaDsmy6HADZNxEijuUDkjMJduVtDJSD6wAXSkuMzsiXUoC/DBStAySD3gAhDOpkJp1h</w:t>
      </w:r>
    </w:p>
    <w:p>
      <w:pPr>
        <w:pStyle w:val="PreformattedText"/>
        <w:bidi w:val="0"/>
        <w:spacing w:before="0" w:after="0"/>
        <w:jc w:val="left"/>
        <w:rPr/>
      </w:pPr>
      <w:r>
        <w:rPr/>
        <w:t>SihKDvbKvS/EAUTWpqYNU6Zl6tKgGbbTtcQgfjT/AJwClAorjrLgaWFKav5SeUm/6QEF/kKginOtTK</w:t>
      </w:r>
    </w:p>
    <w:p>
      <w:pPr>
        <w:pStyle w:val="PreformattedText"/>
        <w:bidi w:val="0"/>
        <w:spacing w:before="0" w:after="0"/>
        <w:jc w:val="left"/>
        <w:rPr/>
      </w:pPr>
      <w:r>
        <w:rPr/>
        <w:t>yFI3bVesSgNEqr69NS8rqCi3n6bMp/fsGyh7iJ6FBrErSJmiDUNDl/EkHbCblmvxtK7qtFdsUgkLpe</w:t>
      </w:r>
    </w:p>
    <w:p>
      <w:pPr>
        <w:pStyle w:val="PreformattedText"/>
        <w:bidi w:val="0"/>
        <w:spacing w:before="0" w:after="0"/>
        <w:jc w:val="left"/>
        <w:rPr/>
      </w:pPr>
      <w:r>
        <w:rPr/>
        <w:t>qqW9JTTzc0yE7kLUfOjMPAZdFTk5Kr9NpwzEpedoy/xNJyB72i5v8Eoj9QSdI1CoVKnp+XU7/etJ4S</w:t>
      </w:r>
    </w:p>
    <w:p>
      <w:pPr>
        <w:pStyle w:val="PreformattedText"/>
        <w:bidi w:val="0"/>
        <w:spacing w:before="0" w:after="0"/>
        <w:jc w:val="left"/>
        <w:rPr/>
      </w:pPr>
      <w:r>
        <w:rPr/>
        <w:t>fW3aItk0Vl5qZp0wEBagk8X7xKYUOp+opm6WpiYbJUoghV+D6wElOqctdlLhIJTgn2itgQ6FYPmKj/</w:t>
      </w:r>
    </w:p>
    <w:p>
      <w:pPr>
        <w:pStyle w:val="PreformattedText"/>
        <w:bidi w:val="0"/>
        <w:spacing w:before="0" w:after="0"/>
        <w:jc w:val="left"/>
        <w:rPr/>
      </w:pPr>
      <w:r>
        <w:rPr/>
        <w:t>AChALXQJhLbhl12Uw6m1jwYADtH9kzE1KuFXgrI2H0gAjKu0GSgn8JuIVkohbbXCEmwMQSHYcKHilV</w:t>
      </w:r>
    </w:p>
    <w:p>
      <w:pPr>
        <w:pStyle w:val="PreformattedText"/>
        <w:bidi w:val="0"/>
        <w:spacing w:before="0" w:after="0"/>
        <w:jc w:val="left"/>
        <w:rPr/>
      </w:pPr>
      <w:r>
        <w:rPr/>
        <w:t>wPUwATEsShSb3KbHJ4isCSoygzPIBOHCEkAYhoshl/oLTlE1S2lR3SUwmxv78GHQr6LrLN+DNWA3JC</w:t>
      </w:r>
    </w:p>
    <w:p>
      <w:pPr>
        <w:pStyle w:val="PreformattedText"/>
        <w:bidi w:val="0"/>
        <w:spacing w:before="0" w:after="0"/>
        <w:jc w:val="left"/>
        <w:rPr/>
      </w:pPr>
      <w:r>
        <w:rPr/>
        <w:t>rD3Bi6kUVzyWNDdTpjiZ6kv+DOsjehvs8nuDCgWWQr1C6nUl+WfY+VmFoKJlg4W2vuoeogSsE6MWBq</w:t>
      </w:r>
    </w:p>
    <w:p>
      <w:pPr>
        <w:pStyle w:val="PreformattedText"/>
        <w:bidi w:val="0"/>
        <w:spacing w:before="0" w:after="0"/>
        <w:jc w:val="left"/>
        <w:rPr/>
      </w:pPr>
      <w:r>
        <w:rPr/>
        <w:t>PSXVrks8XFyyVFTD98LQb8wNcA26JTqzqOn6r6fVUOy8vOM+DcbiApCvW8UL5DQZ8/ZxkNTSlJV+7F</w:t>
      </w:r>
    </w:p>
    <w:p>
      <w:pPr>
        <w:pStyle w:val="PreformattedText"/>
        <w:bidi w:val="0"/>
        <w:spacing w:before="0" w:after="0"/>
        <w:jc w:val="left"/>
        <w:rPr/>
      </w:pPr>
      <w:r>
        <w:rPr/>
        <w:t>xtvxm0aF0dHH8RKwucARTLsYKbEHgj0iYLkW/wABLZOMCL+RbYGACLgeg7xKIE1WzfPvDCsTV9bQFX</w:t>
      </w:r>
    </w:p>
    <w:p>
      <w:pPr>
        <w:pStyle w:val="PreformattedText"/>
        <w:bidi w:val="0"/>
        <w:spacing w:before="0" w:after="0"/>
        <w:jc w:val="left"/>
        <w:rPr/>
      </w:pPr>
      <w:r>
        <w:rPr/>
        <w:t>kKAb2uCPWLUQFAJtlQHpGhACpJSL2MOAS4I5/KIFYQjt7RIPoKCEo74gIb5PX2k9xAlY8W2gBwDbiK</w:t>
      </w:r>
    </w:p>
    <w:p>
      <w:pPr>
        <w:pStyle w:val="PreformattedText"/>
        <w:bidi w:val="0"/>
        <w:spacing w:before="0" w:after="0"/>
        <w:jc w:val="left"/>
        <w:rPr/>
      </w:pPr>
      <w:r>
        <w:rPr/>
        <w:t>JKh1dngL3ivgmkePEIL0BYd+DEjgpJNicAenaABZIsM3F+3eIJFAkWti/vCjByq5Vcc+kQAO4gk/p2</w:t>
      </w:r>
    </w:p>
    <w:p>
      <w:pPr>
        <w:pStyle w:val="PreformattedText"/>
        <w:bidi w:val="0"/>
        <w:spacing w:before="0" w:after="0"/>
        <w:jc w:val="left"/>
        <w:rPr/>
      </w:pPr>
      <w:r>
        <w:rPr/>
        <w:t>iLAEAlPOLcxABbbT6i0Q0AcAWuDbHFolAHSbc8m0Mv5ANfB9IngARhNu31hePyAs2bg+vvEgHA4uLw</w:t>
      </w:r>
    </w:p>
    <w:p>
      <w:pPr>
        <w:pStyle w:val="PreformattedText"/>
        <w:bidi w:val="0"/>
        <w:spacing w:before="0" w:after="0"/>
        <w:jc w:val="left"/>
        <w:rPr/>
      </w:pPr>
      <w:r>
        <w:rPr/>
        <w:t>yABKU5VbzcXMWIgVRnP8X0h4/wAlbVHlGwtzF8QClCVAWISffvFiQCK03B79o0x4Qy4CWsM9o1Raoa</w:t>
      </w:r>
    </w:p>
    <w:p>
      <w:pPr>
        <w:pStyle w:val="PreformattedText"/>
        <w:bidi w:val="0"/>
        <w:spacing w:before="0" w:after="0"/>
        <w:jc w:val="left"/>
        <w:rPr/>
      </w:pPr>
      <w:r>
        <w:rPr/>
        <w:t>wMm8MZ2ARYXGT2gISECrYSkKuc4VDJg1wEUCCQDuF+RFqM7AsQCR+KAErAQmxxnHftEcmhY15FUk7T</w:t>
      </w:r>
    </w:p>
    <w:p>
      <w:pPr>
        <w:pStyle w:val="PreformattedText"/>
        <w:bidi w:val="0"/>
        <w:spacing w:before="0" w:after="0"/>
        <w:jc w:val="left"/>
        <w:rPr/>
      </w:pPr>
      <w:r>
        <w:rPr/>
        <w:t>e1/pCt0T9NAi6QbZisFCKPdj7wdjIReAUpJG7eBYAd4rm6QSEXCSFkXGNuYxeTP0xC53H09YgdrkTv</w:t>
      </w:r>
    </w:p>
    <w:p>
      <w:pPr>
        <w:pStyle w:val="PreformattedText"/>
        <w:bidi w:val="0"/>
        <w:spacing w:before="0" w:after="0"/>
        <w:jc w:val="left"/>
        <w:rPr/>
      </w:pPr>
      <w:r>
        <w:rPr/>
        <w:t>iKeisTKgYsXQBVYza+YkAlzcwAB68/aAAEj3z3uYADpGPWGiQKlO0kXv6xHQIAE7cHiIJEXfwn1gIf</w:t>
      </w:r>
    </w:p>
    <w:p>
      <w:pPr>
        <w:pStyle w:val="PreformattedText"/>
        <w:bidi w:val="0"/>
        <w:spacing w:before="0" w:after="0"/>
        <w:jc w:val="left"/>
        <w:rPr/>
      </w:pPr>
      <w:r>
        <w:rPr/>
        <w:t>Qg0q5NzFT6KF2OmwCk+sKh0PpMWsIvLR+ki1rEkfxXiKAKpu6RbA94VgitVRBS6on1ggZsy8jDbFng</w:t>
      </w:r>
    </w:p>
    <w:p>
      <w:pPr>
        <w:pStyle w:val="PreformattedText"/>
        <w:bidi w:val="0"/>
        <w:spacing w:before="0" w:after="0"/>
        <w:jc w:val="left"/>
        <w:rPr/>
      </w:pPr>
      <w:r>
        <w:rPr/>
        <w:t>yhbeaJXQGr9OSql01Sz5fFzYjiKZM72kj7S4mdcmlC1s2AT6xWdWJJzCpiRaa33XcA37W9IikWljp1</w:t>
      </w:r>
    </w:p>
    <w:p>
      <w:pPr>
        <w:pStyle w:val="PreformattedText"/>
        <w:bidi w:val="0"/>
        <w:spacing w:before="0" w:after="0"/>
        <w:jc w:val="left"/>
        <w:rPr/>
      </w:pPr>
      <w:r>
        <w:rPr/>
        <w:t>Xl6rJIDaS2435VN37esLSYFlTqmXkTuU4UKPlA5BHpCSQGDdVqA1TNaPzLKAhubQHQgCwCrZgUuKOR</w:t>
      </w:r>
    </w:p>
    <w:p>
      <w:pPr>
        <w:pStyle w:val="PreformattedText"/>
        <w:bidi w:val="0"/>
        <w:spacing w:before="0" w:after="0"/>
        <w:jc w:val="left"/>
        <w:rPr/>
      </w:pPr>
      <w:r>
        <w:rPr/>
        <w:t>lXuZWWrgDESUjeuS6pmlOLuoltQIFoE6ZDXBVGVr8JSQfoItrkqi3RtHwy69NErkxRpl0Jl5seQK7L</w:t>
      </w:r>
    </w:p>
    <w:p>
      <w:pPr>
        <w:pStyle w:val="PreformattedText"/>
        <w:bidi w:val="0"/>
        <w:spacing w:before="0" w:after="0"/>
        <w:jc w:val="left"/>
        <w:rPr/>
      </w:pPr>
      <w:r>
        <w:rPr/>
        <w:t>HaMephxaNulydxZ0VPuJIUU3ymxJjlNUzr0ZnXBueUo5IwcQyKmyrV6VS/SZpCgCSMC3cxswS9xmzR</w:t>
      </w:r>
    </w:p>
    <w:p>
      <w:pPr>
        <w:pStyle w:val="PreformattedText"/>
        <w:bidi w:val="0"/>
        <w:spacing w:before="0" w:after="0"/>
        <w:jc w:val="left"/>
        <w:rPr/>
      </w:pPr>
      <w:r>
        <w:rPr/>
        <w:t>uJz6pBbmXUHFlEW/OOynweZyRpi6ICoVSrNuBEALIXtzeIJQ4ZfTbKiD6esQrAdIWhRzlP0hiBq7Is</w:t>
      </w:r>
    </w:p>
    <w:p>
      <w:pPr>
        <w:pStyle w:val="PreformattedText"/>
        <w:bidi w:val="0"/>
        <w:spacing w:before="0" w:after="0"/>
        <w:jc w:val="left"/>
        <w:rPr/>
      </w:pPr>
      <w:r>
        <w:rPr/>
        <w:t>rBsk39YkBtLy6mJpC0qtZQz94RjIsIeC0rO69+DaE6XBaGSvabxMQQrcH+UVUCY7l3SCkjBSMKvmFc</w:t>
      </w:r>
    </w:p>
    <w:p>
      <w:pPr>
        <w:pStyle w:val="PreformattedText"/>
        <w:bidi w:val="0"/>
        <w:spacing w:before="0" w:after="0"/>
        <w:jc w:val="left"/>
        <w:rPr/>
      </w:pPr>
      <w:r>
        <w:rPr/>
        <w:t>R0/wAFmo9XVsCsFaSPvGaUE0WRdmw9Pq7L1unOyMyEqAwUqMZJLayxFCmapZKWwrdthhVwhOXn1LcL</w:t>
      </w:r>
    </w:p>
    <w:p>
      <w:pPr>
        <w:pStyle w:val="PreformattedText"/>
        <w:bidi w:val="0"/>
        <w:spacing w:before="0" w:after="0"/>
        <w:jc w:val="left"/>
        <w:rPr/>
      </w:pPr>
      <w:r>
        <w:rPr/>
        <w:t>qikm/CRb9ImyehAnxX1uBxZUq/lJxBZKY7lKeXrknagC/HMMSFcbCVKKTAAzUCtQwSAMRCdcFdHjub</w:t>
      </w:r>
    </w:p>
    <w:p>
      <w:pPr>
        <w:pStyle w:val="PreformattedText"/>
        <w:bidi w:val="0"/>
        <w:spacing w:before="0" w:after="0"/>
        <w:jc w:val="left"/>
        <w:rPr/>
      </w:pPr>
      <w:r>
        <w:rPr/>
        <w:t>RvAUn0ENZApRpt1U3daMJV+InMLfIzMz1konUM4s3/ABHmNsOzMyEUguHIz2i5lYQt2I7QvgCao8sB</w:t>
      </w:r>
    </w:p>
    <w:p>
      <w:pPr>
        <w:pStyle w:val="PreformattedText"/>
        <w:bidi w:val="0"/>
        <w:spacing w:before="0" w:after="0"/>
        <w:jc w:val="left"/>
        <w:rPr/>
      </w:pPr>
      <w:r>
        <w:rPr/>
        <w:t>udULkce0Q2SlZNto2pA9YrLA9rAj0iAJGmuhsWNwL9oAH0xNFbagAAO0AEe84UIsk7SRa9uIAI9xal</w:t>
      </w:r>
    </w:p>
    <w:p>
      <w:pPr>
        <w:pStyle w:val="PreformattedText"/>
        <w:bidi w:val="0"/>
        <w:spacing w:before="0" w:after="0"/>
        <w:jc w:val="left"/>
        <w:rPr/>
      </w:pPr>
      <w:r>
        <w:rPr/>
        <w:t>PqtdWQLkcwEi6doClqOzuVEwECoTdI9bY94kA4WUpCRe4ibAI6CdpGObw6AQUbH17iJASVdVgRweDi</w:t>
      </w:r>
    </w:p>
    <w:p>
      <w:pPr>
        <w:pStyle w:val="PreformattedText"/>
        <w:bidi w:val="0"/>
        <w:spacing w:before="0" w:after="0"/>
        <w:jc w:val="left"/>
        <w:rPr/>
      </w:pPr>
      <w:r>
        <w:rPr/>
        <w:t>AAQNouIAE1LufpAAZHmNrEwAGIwRf6QABYls2HIwfpzAAVsbSq4yTYQANZhGFX/ARa4MSnQrVka6hK</w:t>
      </w:r>
    </w:p>
    <w:p>
      <w:pPr>
        <w:pStyle w:val="PreformattedText"/>
        <w:bidi w:val="0"/>
        <w:spacing w:before="0" w:after="0"/>
        <w:jc w:val="left"/>
        <w:rPr/>
      </w:pPr>
      <w:r>
        <w:rPr/>
        <w:t>AU3NvpFqE21yJKXYEAHixixCsq1YIU8dpwO0OiCOH8oawJDT9zUmkgkFR7C8Vy6JRo5QENjkbRwbEk</w:t>
      </w:r>
    </w:p>
    <w:p>
      <w:pPr>
        <w:pStyle w:val="PreformattedText"/>
        <w:bidi w:val="0"/>
        <w:spacing w:before="0" w:after="0"/>
        <w:jc w:val="left"/>
        <w:rPr/>
      </w:pPr>
      <w:r>
        <w:rPr/>
        <w:t>/aMa7GFGbDaDjN7RJaLbgCTn7GABVDgQgjYSo2tYwAJA5SeCTaAAwUc4uYAPBRNz3gA81dSvUQErgV</w:t>
      </w:r>
    </w:p>
    <w:p>
      <w:pPr>
        <w:pStyle w:val="PreformattedText"/>
        <w:bidi w:val="0"/>
        <w:spacing w:before="0" w:after="0"/>
        <w:jc w:val="left"/>
        <w:rPr/>
      </w:pPr>
      <w:r>
        <w:rPr/>
        <w:t>bJWonHFheFY24WbSFKAVmKyyMh14QSnmybxFg3RYdFMtGty21O5wKGSYpy/Bm3TyuSNxbk1Fpd0m5z</w:t>
      </w:r>
    </w:p>
    <w:p>
      <w:pPr>
        <w:pStyle w:val="PreformattedText"/>
        <w:bidi w:val="0"/>
        <w:spacing w:before="0" w:after="0"/>
        <w:jc w:val="left"/>
        <w:rPr/>
      </w:pPr>
      <w:r>
        <w:rPr/>
        <w:t>HI3+1np4p0KS8spCwSMRn3svom5GULqSSpOBx3MG4BKYlFIVY3+8SmNFFbqMqpCylV/UWjRGQ/gikn</w:t>
      </w:r>
    </w:p>
    <w:p>
      <w:pPr>
        <w:pStyle w:val="PreformattedText"/>
        <w:bidi w:val="0"/>
        <w:spacing w:before="0" w:after="0"/>
        <w:jc w:val="left"/>
        <w:rPr/>
      </w:pPr>
      <w:r>
        <w:rPr/>
        <w:t>bfcCCBwYtKGLobKmyoDEKTFJqxpKNpnagviyFcH1iUEkiyuKAb2pPYZiSvaM5lw2ye8AbSNecAKsmw</w:t>
      </w:r>
    </w:p>
    <w:p>
      <w:pPr>
        <w:pStyle w:val="PreformattedText"/>
        <w:bidi w:val="0"/>
        <w:spacing w:before="0" w:after="0"/>
        <w:jc w:val="left"/>
        <w:rPr/>
      </w:pPr>
      <w:r>
        <w:rPr/>
        <w:t>5PvATt/kaLdUSQbcdoiw2CSHFJFyNxPpBYKJOdH6CNR9TJGXvuShpZIULhJ7YjNrJuEODXgjuZ0at2</w:t>
      </w:r>
    </w:p>
    <w:p>
      <w:pPr>
        <w:pStyle w:val="PreformattedText"/>
        <w:bidi w:val="0"/>
        <w:spacing w:before="0" w:after="0"/>
        <w:jc w:val="left"/>
        <w:rPr/>
      </w:pPr>
      <w:r>
        <w:rPr/>
        <w:t>nSkrJUen0bZMSr6lvzbzYQkqucJ9Y8PmzT5Z2cePgkFdO6NWdZS9SrUsy6y8m6m1EgAgYNo4E9TNZU</w:t>
      </w:r>
    </w:p>
    <w:p>
      <w:pPr>
        <w:pStyle w:val="PreformattedText"/>
        <w:bidi w:val="0"/>
        <w:spacing w:before="0" w:after="0"/>
        <w:jc w:val="left"/>
        <w:rPr/>
      </w:pPr>
      <w:r>
        <w:rPr/>
        <w:t>2akqjwV7WlBpWktQUmYpFPZYl0u7vFS+Vbjc2KkjNhGfLqZSkmi3HFOLsnKlpmamqw5qT59gykw2lG</w:t>
      </w:r>
    </w:p>
    <w:p>
      <w:pPr>
        <w:pStyle w:val="PreformattedText"/>
        <w:bidi w:val="0"/>
        <w:spacing w:before="0" w:after="0"/>
        <w:jc w:val="left"/>
        <w:rPr/>
      </w:pPr>
      <w:r>
        <w:rPr/>
        <w:t>1trORlWeBjvGyDnJ77ETUeDOZCgSkrUqlKU1Es9LzC1LVMJmrlhObk2HMWpt2XcJWatoHRshKIlZyZ</w:t>
      </w:r>
    </w:p>
    <w:p>
      <w:pPr>
        <w:pStyle w:val="PreformattedText"/>
        <w:bidi w:val="0"/>
        <w:spacing w:before="0" w:after="0"/>
        <w:jc w:val="left"/>
        <w:rPr/>
      </w:pPr>
      <w:r>
        <w:rPr/>
        <w:t>HzzDCQZV1TpVdQ/it/nFiTpUY55V0i6o0RP1idcrjc8JV50bGw6NvlHFhGrHjnIyyzxRP0TSipOsSr</w:t>
      </w:r>
    </w:p>
    <w:p>
      <w:pPr>
        <w:pStyle w:val="PreformattedText"/>
        <w:bidi w:val="0"/>
        <w:spacing w:before="0" w:after="0"/>
        <w:jc w:val="left"/>
        <w:rPr/>
      </w:pPr>
      <w:r>
        <w:rPr/>
        <w:t>tQbaVMEbfGCty3P8o14sEnKpGeeZU3ECvU6XplQm0qmLLCVLUy015Wk2xc9zHWjol2Yv6iTXZBaf8A</w:t>
      </w:r>
    </w:p>
    <w:p>
      <w:pPr>
        <w:pStyle w:val="PreformattedText"/>
        <w:bidi w:val="0"/>
        <w:spacing w:before="0" w:after="0"/>
        <w:jc w:val="left"/>
        <w:rPr/>
      </w:pPr>
      <w:r>
        <w:rPr/>
        <w:t>2m3RdlM0y49O1Fdvnn0gJQjsc8Rox6VR8Fcs7tOy8V/RE2ihMOJmRLiXb3TCG2cuH0BGYteBRKo6jd</w:t>
      </w:r>
    </w:p>
    <w:p>
      <w:pPr>
        <w:pStyle w:val="PreformattedText"/>
        <w:bidi w:val="0"/>
        <w:spacing w:before="0" w:after="0"/>
        <w:jc w:val="left"/>
        <w:rPr/>
      </w:pPr>
      <w:r>
        <w:rPr/>
        <w:t>Kim6X6b06sU6fqOpVrp7C1bmJZ66EpH+IjveLI4YvsnJmkmqVkuqj0jS0mxIIqcuuXm27srbZCUgev</w:t>
      </w:r>
    </w:p>
    <w:p>
      <w:pPr>
        <w:pStyle w:val="PreformattedText"/>
        <w:bidi w:val="0"/>
        <w:spacing w:before="0" w:after="0"/>
        <w:jc w:val="left"/>
        <w:rPr/>
      </w:pPr>
      <w:r>
        <w:rPr/>
        <w:t>fMRsiiY5JS5ofzD9IXpsCoUtwtyqClDzqLBR9RaHVIqbbYtVqlLyOkpd+eXLilN7FIl/xOODsB7w7f</w:t>
      </w:r>
    </w:p>
    <w:p>
      <w:pPr>
        <w:pStyle w:val="PreformattedText"/>
        <w:bidi w:val="0"/>
        <w:spacing w:before="0" w:after="0"/>
        <w:jc w:val="left"/>
        <w:rPr/>
      </w:pPr>
      <w:r>
        <w:rPr/>
        <w:t>HAqjciqa01kgUOWk6KgNy7ytzssG7qsfW/EVpsf6fNj2i9RqmZVFLkZecmVFrwglxkhITa2DiJtlTx</w:t>
      </w:r>
    </w:p>
    <w:p>
      <w:pPr>
        <w:pStyle w:val="PreformattedText"/>
        <w:bidi w:val="0"/>
        <w:spacing w:before="0" w:after="0"/>
        <w:jc w:val="left"/>
        <w:rPr/>
      </w:pPr>
      <w:r>
        <w:rPr/>
        <w:t>buWuQlLp3+oen5x2X00uUdfX4bsy66Cp2/N75IiHZfSfFg0CmS1SrlNTMTjMkkkqbl0smxV9eBDRqu</w:t>
      </w:r>
    </w:p>
    <w:p>
      <w:pPr>
        <w:pStyle w:val="PreformattedText"/>
        <w:bidi w:val="0"/>
        <w:spacing w:before="0" w:after="0"/>
        <w:jc w:val="left"/>
        <w:rPr/>
      </w:pPr>
      <w:r>
        <w:rPr/>
        <w:t>Sq6TaEJlNV1J1SnJaZl2ZhuTGxh/wz5E/yibss2qMeC+aHm6s89PsT76X0y5CUNNNhCUjP5mHszuKX</w:t>
      </w:r>
    </w:p>
    <w:p>
      <w:pPr>
        <w:pStyle w:val="PreformattedText"/>
        <w:bidi w:val="0"/>
        <w:spacing w:before="0" w:after="0"/>
        <w:jc w:val="left"/>
        <w:rPr/>
      </w:pPr>
      <w:r>
        <w:rPr/>
        <w:t>JHSdJ07pCbqeoJCVdmq04laVS+42CjyB2hW6IkpydeB9pSszGotMrp1TpLNNn5tl3w2tu8WsRc+nMT</w:t>
      </w:r>
    </w:p>
    <w:p>
      <w:pPr>
        <w:pStyle w:val="PreformattedText"/>
        <w:bidi w:val="0"/>
        <w:spacing w:before="0" w:after="0"/>
        <w:jc w:val="left"/>
        <w:rPr/>
      </w:pPr>
      <w:r>
        <w:rPr/>
        <w:t>jdS6M+aLrc2fDHUMj+ydWajpzvnXL1B9ndxkLI4+0ewhzFHnMqqbZWJhAbcVz7xfDowy6Gzi8qtxDl</w:t>
      </w:r>
    </w:p>
    <w:p>
      <w:pPr>
        <w:pStyle w:val="PreformattedText"/>
        <w:bidi w:val="0"/>
        <w:spacing w:before="0" w:after="0"/>
        <w:jc w:val="left"/>
        <w:rPr/>
      </w:pPr>
      <w:r>
        <w:rPr/>
        <w:t>Q34OcwECSlEG33gIEttzmAgMM3gAEAf5GAA6Ba4hQFU/QQAKIUDft9YAD3GBAgG77m0n6RNAMVK3fa</w:t>
      </w:r>
    </w:p>
    <w:p>
      <w:pPr>
        <w:pStyle w:val="PreformattedText"/>
        <w:bidi w:val="0"/>
        <w:spacing w:before="0" w:after="0"/>
        <w:jc w:val="left"/>
        <w:rPr/>
      </w:pPr>
      <w:r>
        <w:rPr/>
        <w:t>JA9m/aJAAi0OuBkF7GCyR3QEIcrEmlYugupuAbXzFWZ/ttmjAryI/QXM/OVDRFLpstUUyTJp8u2lDa</w:t>
      </w:r>
    </w:p>
    <w:p>
      <w:pPr>
        <w:pStyle w:val="PreformattedText"/>
        <w:bidi w:val="0"/>
        <w:spacing w:before="0" w:after="0"/>
        <w:jc w:val="left"/>
        <w:rPr/>
      </w:pPr>
      <w:r>
        <w:rPr/>
        <w:t>PObIFiFduI+W58knJpHudJhgpbmuTPtYy+p69VaDQ25CYmkMlKvmnb7Nw/iWR9IzPfI6aWHGm2ajTJ</w:t>
      </w:r>
    </w:p>
    <w:p>
      <w:pPr>
        <w:pStyle w:val="PreformattedText"/>
        <w:bidi w:val="0"/>
        <w:spacing w:before="0" w:after="0"/>
        <w:jc w:val="left"/>
        <w:rPr/>
      </w:pPr>
      <w:r>
        <w:rPr/>
        <w:t>GszUk8mfm5aWm2nEhLiGjYD78wyjKS5OfPJjXwVph6w7MSM2HqhUGjKsp3pLaLEmEnB7rYuGnF0hn/</w:t>
      </w:r>
    </w:p>
    <w:p>
      <w:pPr>
        <w:pStyle w:val="PreformattedText"/>
        <w:bidi w:val="0"/>
        <w:spacing w:before="0" w:after="0"/>
        <w:jc w:val="left"/>
        <w:rPr/>
      </w:pPr>
      <w:r>
        <w:rPr/>
        <w:t>AK0aVrbrcxNTsvMzLXmbQ4v8HuB2jRCS7G2ZMfEOEfM3/SfBis6ooNXk5pibl2/ElSWFbth3KVZR+k</w:t>
      </w:r>
    </w:p>
    <w:p>
      <w:pPr>
        <w:pStyle w:val="PreformattedText"/>
        <w:bidi w:val="0"/>
        <w:spacing w:before="0" w:after="0"/>
        <w:jc w:val="left"/>
        <w:rPr/>
      </w:pPr>
      <w:r>
        <w:rPr/>
        <w:t>e09LlaZx/UcbUbo4fAs0kcY4j0J5NgwCBbc5H0gAJn6wAEVgHFjAAQYgAMlRtbEAA27ekAHh3xzEgE</w:t>
      </w:r>
    </w:p>
    <w:p>
      <w:pPr>
        <w:pStyle w:val="PreformattedText"/>
        <w:bidi w:val="0"/>
        <w:spacing w:before="0" w:after="0"/>
        <w:jc w:val="left"/>
        <w:rPr/>
      </w:pPr>
      <w:r>
        <w:rPr/>
        <w:t>tYxNAe4vCgCObEcQACk2FoABGYAAVgG0SuSf4NQ6LWW5Ojm4FwO1uDGHU9GvSr3GrMjIJxHOTpHVXB</w:t>
      </w:r>
    </w:p>
    <w:p>
      <w:pPr>
        <w:pStyle w:val="PreformattedText"/>
        <w:bidi w:val="0"/>
        <w:spacing w:before="0" w:after="0"/>
        <w:jc w:val="left"/>
        <w:rPr/>
      </w:pPr>
      <w:r>
        <w:rPr/>
        <w:t>LSSNxT6Q65JstGnAf3qU+ZwHcQB/DEiljLSXE+I2QUA2sfSAix7QZ9Wnqu04tQ+Tf/AHZJyMwBZYtR</w:t>
      </w:r>
    </w:p>
    <w:p>
      <w:pPr>
        <w:pStyle w:val="PreformattedText"/>
        <w:bidi w:val="0"/>
        <w:spacing w:before="0" w:after="0"/>
        <w:jc w:val="left"/>
        <w:rPr/>
      </w:pPr>
      <w:r>
        <w:rPr/>
        <w:t>0iVqW9t9KG315ZeRyfSALKlp3UVQ0dVXpGaRva7ovcKgChKqzkl+2wthkssTI3JT/t3yIAomJaRbC0</w:t>
      </w:r>
    </w:p>
    <w:p>
      <w:pPr>
        <w:pStyle w:val="PreformattedText"/>
        <w:bidi w:val="0"/>
        <w:spacing w:before="0" w:after="0"/>
        <w:jc w:val="left"/>
        <w:rPr/>
      </w:pPr>
      <w:r>
        <w:rPr/>
        <w:t>Nvjc04Sdo7QLgh8Fs0apUmxOShnNsos2SwvNomxBGkzE1obUK3pZ0u0mZw+2RdI+0ViDfV2iEzS1Vj</w:t>
      </w:r>
    </w:p>
    <w:p>
      <w:pPr>
        <w:pStyle w:val="PreformattedText"/>
        <w:bidi w:val="0"/>
        <w:spacing w:before="0" w:after="0"/>
        <w:jc w:val="left"/>
        <w:rPr/>
      </w:pPr>
      <w:r>
        <w:rPr/>
        <w:t>TT6WEugq8FGUlX9IeLoZEFpzXBlH1U+uNGWe/CoOcKHeGTsZDDVmmTR0mvUBwOyirFxgH8Kc3hxglF</w:t>
      </w:r>
    </w:p>
    <w:p>
      <w:pPr>
        <w:pStyle w:val="PreformattedText"/>
        <w:bidi w:val="0"/>
        <w:spacing w:before="0" w:after="0"/>
        <w:jc w:val="left"/>
        <w:rPr/>
      </w:pPr>
      <w:r>
        <w:rPr/>
        <w:t>mZLV0l8u6PCmUCyVA2tEoCHqcm5Tn3JV9IKkZ3EfiFsQMCtTgVt2ggt2NxaK2BW1Nlp9QNwBxCgT1O</w:t>
      </w:r>
    </w:p>
    <w:p>
      <w:pPr>
        <w:pStyle w:val="PreformattedText"/>
        <w:bidi w:val="0"/>
        <w:spacing w:before="0" w:after="0"/>
        <w:jc w:val="left"/>
        <w:rPr/>
      </w:pPr>
      <w:r>
        <w:rPr/>
        <w:t>UJiUQ2AUvIylXrABaEUlWoNLvTjCt8ywQXG+4tzABV3nfnZMocFlpHHcGFYLghf4FA8j7RAwVJsrGQ</w:t>
      </w:r>
    </w:p>
    <w:p>
      <w:pPr>
        <w:pStyle w:val="PreformattedText"/>
        <w:bidi w:val="0"/>
        <w:spacing w:before="0" w:after="0"/>
        <w:jc w:val="left"/>
        <w:rPr/>
      </w:pPr>
      <w:r>
        <w:rPr/>
        <w:t>fWE3ATkqLS43En27QVYElIsKU4Fk5BBBAvbMMlRDNgZlk1bRMvU2AHnZNW10AWO2GQpOUZKZynInWv</w:t>
      </w:r>
    </w:p>
    <w:p>
      <w:pPr>
        <w:pStyle w:val="PreformattedText"/>
        <w:bidi w:val="0"/>
        <w:spacing w:before="0" w:after="0"/>
        <w:jc w:val="left"/>
        <w:rPr/>
      </w:pPr>
      <w:r>
        <w:rPr/>
        <w:t>MzaxPoYusrasuUnTkztHRMy7o8VFiCDfFuIV9CFC1mw5pOeTWJZRbS6Apak4svvf2hFKiA1Y1Ixryi</w:t>
      </w:r>
    </w:p>
    <w:p>
      <w:pPr>
        <w:pStyle w:val="PreformattedText"/>
        <w:bidi w:val="0"/>
        <w:spacing w:before="0" w:after="0"/>
        <w:jc w:val="left"/>
        <w:rPr/>
      </w:pPr>
      <w:r>
        <w:rPr/>
        <w:t>NibaQp0W2PN9iIbdYrfBz91jU/QaVMtsPuS4cskpBwq8VxXNlmPlnNniKfWoqI235vzF/g6EHSoNb8</w:t>
      </w:r>
    </w:p>
    <w:p>
      <w:pPr>
        <w:pStyle w:val="PreformattedText"/>
        <w:bidi w:val="0"/>
        <w:spacing w:before="0" w:after="0"/>
        <w:jc w:val="left"/>
        <w:rPr/>
      </w:pPr>
      <w:r>
        <w:rPr/>
        <w:t>XrxFMlyTuCKunNr/AHiVKiK8hSFD8RsYbeQByk7uOb24i2PICKnAnAzbjtDLkViajdIwIlFX8hckG+</w:t>
      </w:r>
    </w:p>
    <w:p>
      <w:pPr>
        <w:pStyle w:val="PreformattedText"/>
        <w:bidi w:val="0"/>
        <w:spacing w:before="0" w:after="0"/>
        <w:jc w:val="left"/>
        <w:rPr/>
      </w:pPr>
      <w:r>
        <w:rPr/>
        <w:t>QRyItSIPEbwbcgXEaEAFgSCc/QwwBbXwCSDzEEUFuDcD/6IkGuAAbpIOLcG35wFbdnsZiOS+HCAt5c</w:t>
      </w:r>
    </w:p>
    <w:p>
      <w:pPr>
        <w:pStyle w:val="PreformattedText"/>
        <w:bidi w:val="0"/>
        <w:spacing w:before="0" w:after="0"/>
        <w:jc w:val="left"/>
        <w:rPr/>
      </w:pPr>
      <w:r>
        <w:rPr/>
        <w:t>ZvFUnZKPC4x94rqwAV+EgAXishABJBtAOgU4/CbH1gAWSo88/SIsmhVIBBzcn17xAwZNjcXFxjA4iA</w:t>
      </w:r>
    </w:p>
    <w:p>
      <w:pPr>
        <w:pStyle w:val="PreformattedText"/>
        <w:bidi w:val="0"/>
        <w:spacing w:before="0" w:after="0"/>
        <w:jc w:val="left"/>
        <w:rPr/>
      </w:pPr>
      <w:r>
        <w:rPr/>
        <w:t>PDy5V+XpEMDwX7QtgHABuf1gX8gDt5sb+kSB4A2BUq+c2HETQCiAUg5+n0gpUAKBe+b9haISAOBgn0</w:t>
      </w:r>
    </w:p>
    <w:p>
      <w:pPr>
        <w:pStyle w:val="PreformattedText"/>
        <w:bidi w:val="0"/>
        <w:spacing w:before="0" w:after="0"/>
        <w:jc w:val="left"/>
        <w:rPr/>
      </w:pPr>
      <w:r>
        <w:rPr/>
        <w:t>MTVAKpVcXA+4hkwPJtexx/nFqIDpuDaxiUxGeKr3JSRGmPQp5dtotF8BkIqxf1i8kLZbaRuJUjYDY8</w:t>
      </w:r>
    </w:p>
    <w:p>
      <w:pPr>
        <w:pStyle w:val="PreformattedText"/>
        <w:bidi w:val="0"/>
        <w:spacing w:before="0" w:after="0"/>
        <w:jc w:val="left"/>
        <w:rPr/>
      </w:pPr>
      <w:r>
        <w:rPr/>
        <w:t>pN4ePZDPbyb8W7RoKqChNxmw+sBHQJHl2g2v3iY9gnQ3bZKNwVYkKNiMXiwqfLCKBzwAOYFyXxjSsM</w:t>
      </w:r>
    </w:p>
    <w:p>
      <w:pPr>
        <w:pStyle w:val="PreformattedText"/>
        <w:bidi w:val="0"/>
        <w:spacing w:before="0" w:after="0"/>
        <w:jc w:val="left"/>
        <w:rPr/>
      </w:pPr>
      <w:r>
        <w:rPr/>
        <w:t>hKkg909xC27JYfb5fL9xAxUADtF+0IDXNAKO1Fxa3PvEdIlCfMZptksRc/Crccjk+8Z+jP2xryTYGJ</w:t>
      </w:r>
    </w:p>
    <w:p>
      <w:pPr>
        <w:pStyle w:val="PreformattedText"/>
        <w:bidi w:val="0"/>
        <w:spacing w:before="0" w:after="0"/>
        <w:jc w:val="left"/>
        <w:rPr/>
      </w:pPr>
      <w:r>
        <w:rPr/>
        <w:t>a8jN8iSja+LxUkV3YkVXucW9YZcEhd4tEgFTc7xa+MG8AHjftAANscwAGRgRKdEBxkQAHSk7ASME8x</w:t>
      </w:r>
    </w:p>
    <w:p>
      <w:pPr>
        <w:pStyle w:val="PreformattedText"/>
        <w:bidi w:val="0"/>
        <w:spacing w:before="0" w:after="0"/>
        <w:jc w:val="left"/>
        <w:rPr/>
      </w:pPr>
      <w:r>
        <w:rPr/>
        <w:t>BImu2cjiAihmFAqwIRoqqhzL9zxCVRI+aVttaLixEigiwIgJBFick29zEUC4IOrNggk8E4iEqK5rci</w:t>
      </w:r>
    </w:p>
    <w:p>
      <w:pPr>
        <w:pStyle w:val="PreformattedText"/>
        <w:bidi w:val="0"/>
        <w:spacing w:before="0" w:after="0"/>
        <w:jc w:val="left"/>
        <w:rPr/>
      </w:pPr>
      <w:r>
        <w:rPr/>
        <w:t>JU2Ei8OYtorS5FVRn2WUYKlAEkXsIi+C3DjeSVGs0+XDCA0lB2JSALCwP2jO2emxY9sVRYKagpmW0J</w:t>
      </w:r>
    </w:p>
    <w:p>
      <w:pPr>
        <w:pStyle w:val="PreformattedText"/>
        <w:bidi w:val="0"/>
        <w:spacing w:before="0" w:after="0"/>
        <w:jc w:val="left"/>
        <w:rPr/>
      </w:pPr>
      <w:r>
        <w:rPr/>
        <w:t>AU4sjaD2PaIs0pUXKrMJal2UulsqKRfPESMQ7brNKmleE6PEUg2LeQfaFoCHnK49OzqAd7ZR6G4N+8</w:t>
      </w:r>
    </w:p>
    <w:p>
      <w:pPr>
        <w:pStyle w:val="PreformattedText"/>
        <w:bidi w:val="0"/>
        <w:spacing w:before="0" w:after="0"/>
        <w:jc w:val="left"/>
        <w:rPr/>
      </w:pPr>
      <w:r>
        <w:rPr/>
        <w:t>K1QtkPrOZdq5ZfdUXPA8gcI5H/ACIrOZkVtsrHh2RtvnniHKKHEsz4zDzJVYOJ23iK5ApEunwZpSVA</w:t>
      </w:r>
    </w:p>
    <w:p>
      <w:pPr>
        <w:pStyle w:val="PreformattedText"/>
        <w:bidi w:val="0"/>
        <w:spacing w:before="0" w:after="0"/>
        <w:jc w:val="left"/>
        <w:rPr/>
      </w:pPr>
      <w:r>
        <w:rPr/>
        <w:t>HaSDFwqBlZt6lVFE4wrYttYUkjFrGIktyoiHse4600hq8ag0hJzqSHHHEgLzlJAyI42WDUqOzimpqy</w:t>
      </w:r>
    </w:p>
    <w:p>
      <w:pPr>
        <w:pStyle w:val="PreformattedText"/>
        <w:bidi w:val="0"/>
        <w:spacing w:before="0" w:after="0"/>
        <w:jc w:val="left"/>
        <w:rPr/>
      </w:pPr>
      <w:r>
        <w:rPr/>
        <w:t>Jrq/Is2/EYrSJK3MpK2H0JSVFScEHN40YeJFWTowKsteFVppORZwix5jtQ5R5rMvcJJiTMGCvUwAKh</w:t>
      </w:r>
    </w:p>
    <w:p>
      <w:pPr>
        <w:pStyle w:val="PreformattedText"/>
        <w:bidi w:val="0"/>
        <w:spacing w:before="0" w:after="0"/>
        <w:jc w:val="left"/>
        <w:rPr/>
      </w:pPr>
      <w:r>
        <w:rPr/>
        <w:t>ViQYADXI4JEACyXSlJsSb5gAUQ6Qk+Ym/rAB4O+bNhENWSnRKtNDwEr3ZP5RFDbgm+6rn6QKNEqVCi</w:t>
      </w:r>
    </w:p>
    <w:p>
      <w:pPr>
        <w:pStyle w:val="PreformattedText"/>
        <w:bidi w:val="0"/>
        <w:spacing w:before="0" w:after="0"/>
        <w:jc w:val="left"/>
        <w:rPr/>
      </w:pPr>
      <w:r>
        <w:rPr/>
        <w:t>HdgscmDaMnY5YeClekI40huiRk5jwzg8xQ1RZFls0hqNVNqKLLIKzZQ7H0uYyZUWJjmxKSb55iqiPA</w:t>
      </w:r>
    </w:p>
    <w:p>
      <w:pPr>
        <w:pStyle w:val="PreformattedText"/>
        <w:bidi w:val="0"/>
        <w:spacing w:before="0" w:after="0"/>
        <w:jc w:val="left"/>
        <w:rPr/>
      </w:pPr>
      <w:r>
        <w:rPr/>
        <w:t>aWZWUFaUE3ySMxNIGxMoS7MNIWrwjvAKiLgfaDglMnmVNF7wmHA6lRO1ZBGIka0NZppLalb1biMW4B</w:t>
      </w:r>
    </w:p>
    <w:p>
      <w:pPr>
        <w:pStyle w:val="PreformattedText"/>
        <w:bidi w:val="0"/>
        <w:spacing w:before="0" w:after="0"/>
        <w:jc w:val="left"/>
        <w:rPr/>
      </w:pPr>
      <w:r>
        <w:rPr/>
        <w:t>gC0NUtcBN4UUReKhdBAAB9cwyfArBpf7uZK1XPt94hLkZmXajuurzScg+Ib3N42Q7MzGzSSUGwsRe8</w:t>
      </w:r>
    </w:p>
    <w:p>
      <w:pPr>
        <w:pStyle w:val="PreformattedText"/>
        <w:bidi w:val="0"/>
        <w:spacing w:before="0" w:after="0"/>
        <w:jc w:val="left"/>
        <w:rPr/>
      </w:pPr>
      <w:r>
        <w:rPr/>
        <w:t>XsSmFS2VOZzY8QrdIlRdlkp8p/Zd1r3irssHKAQCL4HGIggVDZuQQfygAcMAoEAC4IWlQwT94AEXEX</w:t>
      </w:r>
    </w:p>
    <w:p>
      <w:pPr>
        <w:pStyle w:val="PreformattedText"/>
        <w:bidi w:val="0"/>
        <w:spacing w:before="0" w:after="0"/>
        <w:jc w:val="left"/>
        <w:rPr/>
      </w:pPr>
      <w:r>
        <w:rPr/>
        <w:t>SBx9IAG7bA3lS1H2FuIAAdVcbUpVzYgjBgAPLAty6QtW5RG7/dv2iQDpNyYKYCnh3IUbmwwBFi6ASQ</w:t>
      </w:r>
    </w:p>
    <w:p>
      <w:pPr>
        <w:pStyle w:val="PreformattedText"/>
        <w:bidi w:val="0"/>
        <w:spacing w:before="0" w:after="0"/>
        <w:jc w:val="left"/>
        <w:rPr/>
      </w:pPr>
      <w:r>
        <w:rPr/>
        <w:t>hK3ionO3AgAJNbLqJyrFoAESb39IkBIJuFEYP0xAAmFFWL39/WAA6FWRttfGDAB4m25IOCd0AHkqsC</w:t>
      </w:r>
    </w:p>
    <w:p>
      <w:pPr>
        <w:pStyle w:val="PreformattedText"/>
        <w:bidi w:val="0"/>
        <w:spacing w:before="0" w:after="0"/>
        <w:jc w:val="left"/>
        <w:rPr/>
      </w:pPr>
      <w:r>
        <w:rPr/>
        <w:t>PX2gARm7hsC9rm4tBRBGvi5VgxdHoh9DJ9QSVf7tosRUysz4Ic9rQ6IGN+YlgPqCP+tpe2TuvzxFb6</w:t>
      </w:r>
    </w:p>
    <w:p>
      <w:pPr>
        <w:pStyle w:val="PreformattedText"/>
        <w:bidi w:val="0"/>
        <w:spacing w:before="0" w:after="0"/>
        <w:jc w:val="left"/>
        <w:rPr/>
      </w:pPr>
      <w:r>
        <w:rPr/>
        <w:t>JRpKXLDm3piMi7GFkIUkAkEDGSmJLUC5dAwd59QmABVHmAuc27QAELm1Vr3AyTaADwKSkjd94ADIyi</w:t>
      </w:r>
    </w:p>
    <w:p>
      <w:pPr>
        <w:pStyle w:val="PreformattedText"/>
        <w:bidi w:val="0"/>
        <w:spacing w:before="0" w:after="0"/>
        <w:jc w:val="left"/>
        <w:rPr/>
      </w:pPr>
      <w:r>
        <w:rPr/>
        <w:t>6bWPF4gD0u7tcKSNotfBgtAKhQJXYXF+8K2C56HLTN8fYQhoSJCbZKGGjYg8E29oVitEvoBy2qKf33</w:t>
      </w:r>
    </w:p>
    <w:p>
      <w:pPr>
        <w:pStyle w:val="PreformattedText"/>
        <w:bidi w:val="0"/>
        <w:spacing w:before="0" w:after="0"/>
        <w:jc w:val="left"/>
        <w:rPr/>
      </w:pPr>
      <w:r>
        <w:rPr/>
        <w:t>KCRf6iKMr9jNem+SOmPklOTC0BOL2Fo8+3wz2EI8D4UA7dxBIEVF1D1ineCg2Z2XH4iIZMKEatS1Xt</w:t>
      </w:r>
    </w:p>
    <w:p>
      <w:pPr>
        <w:pStyle w:val="PreformattedText"/>
        <w:bidi w:val="0"/>
        <w:spacing w:before="0" w:after="0"/>
        <w:jc w:val="left"/>
        <w:rPr/>
      </w:pPr>
      <w:r>
        <w:rPr/>
        <w:t>cqIFybYiUyUioz0p4lwR3t7iNEJE0Qa6JMPrsE+W/3tFyd9FMkKzkt8nKuJ3Wsk5hhCMoChscXa6iT</w:t>
      </w:r>
    </w:p>
    <w:p>
      <w:pPr>
        <w:pStyle w:val="PreformattedText"/>
        <w:bidi w:val="0"/>
        <w:spacing w:before="0" w:after="0"/>
        <w:jc w:val="left"/>
        <w:rPr/>
      </w:pPr>
      <w:r>
        <w:rPr/>
        <w:t>cxIEsp0puL+/0gAaTDlwTe/eABg66m2Tzm3rAA2CVqIKgeO0RZIhMkoQSLmwsLG2YlMPBp3wi6bqmo</w:t>
      </w:r>
    </w:p>
    <w:p>
      <w:pPr>
        <w:pStyle w:val="PreformattedText"/>
        <w:bidi w:val="0"/>
        <w:spacing w:before="0" w:after="0"/>
        <w:jc w:val="left"/>
        <w:rPr/>
      </w:pPr>
      <w:r>
        <w:rPr/>
        <w:t>NeViakmwUSyG9zq/4L3zHK9QnUaNmnairOlKZohOq52YDVRm6tNyLgKlBnw2Erve1+/EeLlF5LSN71</w:t>
      </w:r>
    </w:p>
    <w:p>
      <w:pPr>
        <w:pStyle w:val="PreformattedText"/>
        <w:bidi w:val="0"/>
        <w:spacing w:before="0" w:after="0"/>
        <w:jc w:val="left"/>
        <w:rPr/>
      </w:pPr>
      <w:r>
        <w:rPr/>
        <w:t>CiXmZ0VS5ibdqOppwKlG2rfLoBbt9xmKoaJTdyM+TVZIqsZX5/ptpytyDFToSpaUklXbbI3LdJuRfP</w:t>
      </w:r>
    </w:p>
    <w:p>
      <w:pPr>
        <w:pStyle w:val="PreformattedText"/>
        <w:bidi w:val="0"/>
        <w:spacing w:before="0" w:after="0"/>
        <w:jc w:val="left"/>
        <w:rPr/>
      </w:pPr>
      <w:r>
        <w:rPr/>
        <w:t>eL/wDhsF7khYa7JH2yNA0N0nco8g4pTj8x4jQSUzhBB9bJ4AMdPB6faMGb1GO6rKfq/pq3Va/KUdqj</w:t>
      </w:r>
    </w:p>
    <w:p>
      <w:pPr>
        <w:pStyle w:val="PreformattedText"/>
        <w:bidi w:val="0"/>
        <w:spacing w:before="0" w:after="0"/>
        <w:jc w:val="left"/>
        <w:rPr/>
      </w:pPr>
      <w:r>
        <w:rPr/>
        <w:t>qYpT7gMy7IMBICQc7l4jRHRxTpob+re3hmgyeidI07w5JhTpQwkIShAUUpt7gRpWlxx4Rheo1E+WWh</w:t>
      </w:r>
    </w:p>
    <w:p>
      <w:pPr>
        <w:pStyle w:val="PreformattedText"/>
        <w:bidi w:val="0"/>
        <w:spacing w:before="0" w:after="0"/>
        <w:jc w:val="left"/>
        <w:rPr/>
      </w:pPr>
      <w:r>
        <w:rPr/>
        <w:t>dPaZCGkNoTLhNgFJwIuWKEekVxytq2+SIk3pGny1Rm5ZpM3My5IKUqFyfQekW4opO2NJym6vgQpFbn</w:t>
      </w:r>
    </w:p>
    <w:p>
      <w:pPr>
        <w:pStyle w:val="PreformattedText"/>
        <w:bidi w:val="0"/>
        <w:spacing w:before="0" w:after="0"/>
        <w:jc w:val="left"/>
        <w:rPr/>
      </w:pPr>
      <w:r>
        <w:rPr/>
        <w:t>qtILmKhTWJErVZLK1XP1UY1b0CxpcJjPUbsnqCVTTV1VEqWlocd+TVmwOE44ibvgeMa5IjqVX64y9J</w:t>
      </w:r>
    </w:p>
    <w:p>
      <w:pPr>
        <w:pStyle w:val="PreformattedText"/>
        <w:bidi w:val="0"/>
        <w:spacing w:before="0" w:after="0"/>
        <w:jc w:val="left"/>
        <w:rPr/>
      </w:pPr>
      <w:r>
        <w:rPr/>
        <w:t>S2n5g7bgPHaLJT9TyYSbpBjhw20Lajmma1ISjc0lMyzuF1rNkgj1tFVMtgkuhlV9HvzyJJ51iXqEi0</w:t>
      </w:r>
    </w:p>
    <w:p>
      <w:pPr>
        <w:pStyle w:val="PreformattedText"/>
        <w:bidi w:val="0"/>
        <w:spacing w:before="0" w:after="0"/>
        <w:jc w:val="left"/>
        <w:rPr/>
      </w:pPr>
      <w:r>
        <w:rPr/>
        <w:t>R4Qb/dBhIPJ9YB45ErQevTFPm6eqpztTmHKNLnw/lkNjatWRg9xEcPsXm+EN5DSmm2ad+23nC42shT</w:t>
      </w:r>
    </w:p>
    <w:p>
      <w:pPr>
        <w:pStyle w:val="PreformattedText"/>
        <w:bidi w:val="0"/>
        <w:spacing w:before="0" w:after="0"/>
        <w:jc w:val="left"/>
        <w:rPr/>
      </w:pPr>
      <w:r>
        <w:rPr/>
        <w:t>CXklfhDtcCCkiN0rqiZmq1I0tuQl5N9M3Pvm6BLy6R5T2N+ILEW5t2iUrM65WpdVKdelpV8WWtuVdJ</w:t>
      </w:r>
    </w:p>
    <w:p>
      <w:pPr>
        <w:pStyle w:val="PreformattedText"/>
        <w:bidi w:val="0"/>
        <w:spacing w:before="0" w:after="0"/>
        <w:jc w:val="left"/>
        <w:rPr/>
      </w:pPr>
      <w:r>
        <w:rPr/>
        <w:t>cAHYkDF4NxTjUYvcmyJ04uX19RpmXnpBxlFMdKUbllQUReyrw6VoeU9j/wAlUp9UnFzLz8tp2YS1LI</w:t>
      </w:r>
    </w:p>
    <w:p>
      <w:pPr>
        <w:pStyle w:val="PreformattedText"/>
        <w:bidi w:val="0"/>
        <w:spacing w:before="0" w:after="0"/>
        <w:jc w:val="left"/>
        <w:rPr/>
      </w:pPr>
      <w:r>
        <w:rPr/>
        <w:t>V4U05+AkcGxEV2X+3olOm+o+oOoJKcmqhS5SQTvs09MDbuT2wIm32yjIsfRV67WdcvuziqbILfBWE+</w:t>
      </w:r>
    </w:p>
    <w:p>
      <w:pPr>
        <w:pStyle w:val="PreformattedText"/>
        <w:bidi w:val="0"/>
        <w:spacing w:before="0" w:after="0"/>
        <w:jc w:val="left"/>
        <w:rPr/>
      </w:pPr>
      <w:r>
        <w:rPr/>
        <w:t>NKEbVEHtDb0WWuiX1FI/sjS8kmpT/h1x7zIkmF/vFLPYwOmCe5tUTmktRUOkrlZatTxp1dbaP9nemA</w:t>
      </w:r>
    </w:p>
    <w:p>
      <w:pPr>
        <w:pStyle w:val="PreformattedText"/>
        <w:bidi w:val="0"/>
        <w:spacing w:before="0" w:after="0"/>
        <w:jc w:val="left"/>
        <w:rPr/>
      </w:pPr>
      <w:r>
        <w:rPr/>
        <w:t>DY+v1iY8PkrywlJVE+KXVi6OsetgkhxBqsw4kpNwQVk3v949jp2niVnk9SnHI0yl1EeZZFyTY/SNUe</w:t>
      </w:r>
    </w:p>
    <w:p>
      <w:pPr>
        <w:pStyle w:val="PreformattedText"/>
        <w:bidi w:val="0"/>
        <w:spacing w:before="0" w:after="0"/>
        <w:jc w:val="left"/>
        <w:rPr/>
      </w:pPr>
      <w:r>
        <w:rPr/>
        <w:t>jBIYlW6/fMMViSv5mABNYz/nAKwhGICDwFoADJGYhgHSDcxAClr2xAAo3eyhkg3N7cQAeUvy5xb0iU</w:t>
      </w:r>
    </w:p>
    <w:p>
      <w:pPr>
        <w:pStyle w:val="PreformattedText"/>
        <w:bidi w:val="0"/>
        <w:spacing w:before="0" w:after="0"/>
        <w:jc w:val="left"/>
        <w:rPr/>
      </w:pPr>
      <w:r>
        <w:rPr/>
        <w:t>BHPuFThtgRIBAQRAB48EwAAREolBTwYYYe6aaLtfkW/wDE8gfrFGa/pSNWlX7qR98ntWS9I0RSltTp</w:t>
      </w:r>
    </w:p>
    <w:p>
      <w:pPr>
        <w:pStyle w:val="PreformattedText"/>
        <w:bidi w:val="0"/>
        <w:spacing w:before="0" w:after="0"/>
        <w:jc w:val="left"/>
        <w:rPr/>
      </w:pPr>
      <w:r>
        <w:rPr/>
        <w:t>YmWJJhtavlioBWwD8REfMsvEmz3mKL5T6GUvrKtai0/Py1MeMzPhvb4+wM7SeLQjbaNSxQjyyBTojV</w:t>
      </w:r>
    </w:p>
    <w:p>
      <w:pPr>
        <w:pStyle w:val="PreformattedText"/>
        <w:bidi w:val="0"/>
        <w:spacing w:before="0" w:after="0"/>
        <w:jc w:val="left"/>
        <w:rPr/>
      </w:pPr>
      <w:r>
        <w:rPr/>
        <w:t>0xSN2oNSlxDIBak7hIvf8AiUDmM3PRLeP+1CsxTq4WWZVc4iWQsWLiXd6gPa8JJSJTS8ELIaK010/U</w:t>
      </w:r>
    </w:p>
    <w:p>
      <w:pPr>
        <w:pStyle w:val="PreformattedText"/>
        <w:bidi w:val="0"/>
        <w:spacing w:before="0" w:after="0"/>
        <w:jc w:val="left"/>
        <w:rPr/>
      </w:pPr>
      <w:r>
        <w:rPr/>
        <w:t>/LVGUnKlMVVRcXNrJvY9scD6QkXtBztmY/HT06o838LlT/ZFDRLuU95qeQ401vVa5Sq6uf4r/aPS+l</w:t>
      </w:r>
    </w:p>
    <w:p>
      <w:pPr>
        <w:pStyle w:val="PreformattedText"/>
        <w:bidi w:val="0"/>
        <w:spacing w:before="0" w:after="0"/>
        <w:jc w:val="left"/>
        <w:rPr/>
      </w:pPr>
      <w:r>
        <w:rPr/>
        <w:t>6vbmjD8nI10d+OSPkpLrKtwJ4j354WXFisQVgYsbmJAKLdsxAAKTg5gARIsYAAvYXgAWSQR3vbN4AA</w:t>
      </w:r>
    </w:p>
    <w:p>
      <w:pPr>
        <w:pStyle w:val="PreformattedText"/>
        <w:bidi w:val="0"/>
        <w:spacing w:before="0" w:after="0"/>
        <w:jc w:val="left"/>
        <w:rPr/>
      </w:pPr>
      <w:r>
        <w:rPr/>
        <w:t>I59IlAAR5/tDAB6woAXve9ogAUi9zeAD2BAAB/DziJiBqvRBQPz/AGAUCVHvi1o52q6NumXuNV2cWj</w:t>
      </w:r>
    </w:p>
    <w:p>
      <w:pPr>
        <w:pStyle w:val="PreformattedText"/>
        <w:bidi w:val="0"/>
        <w:spacing w:before="0" w:after="0"/>
        <w:jc w:val="left"/>
        <w:rPr/>
      </w:pPr>
      <w:r>
        <w:rPr/>
        <w:t>n/ANp0yZpaPGbsD5kqzaLI9AWCjzP7MqEvMDLRVZabfiTDAXSepJkXS9LqDsm+ncLfw+0BAkuW+Zk/</w:t>
      </w:r>
    </w:p>
    <w:p>
      <w:pPr>
        <w:pStyle w:val="PreformattedText"/>
        <w:bidi w:val="0"/>
        <w:spacing w:before="0" w:after="0"/>
        <w:jc w:val="left"/>
        <w:rPr/>
      </w:pPr>
      <w:r>
        <w:rPr/>
        <w:t>CUi4V5kHukwEE1QamzWpJVInChqbYSPAeJsVHgQAJzVOZrAMs7sbn5YbFKULEgcGAYrVToi1yyjlS2</w:t>
      </w:r>
    </w:p>
    <w:p>
      <w:pPr>
        <w:pStyle w:val="PreformattedText"/>
        <w:bidi w:val="0"/>
        <w:spacing w:before="0" w:after="0"/>
        <w:jc w:val="left"/>
        <w:rPr/>
      </w:pPr>
      <w:r>
        <w:rPr/>
        <w:t>1YA5GYAJ3SDyKzK/LvXE3LXScZtfH6QCy6LBLtfKOb3yEshW24T/WIKxerT4o03LOzBQae6LEqTcKE</w:t>
      </w:r>
    </w:p>
    <w:p>
      <w:pPr>
        <w:pStyle w:val="PreformattedText"/>
        <w:bidi w:val="0"/>
        <w:spacing w:before="0" w:after="0"/>
        <w:jc w:val="left"/>
        <w:rPr/>
      </w:pPr>
      <w:r>
        <w:rPr/>
        <w:t>KKLzLb1El0z0iRMUt8b17FYH0hkMhpP0Kla2pniWbTNDhwEXHpEoZFKk2XdOzngTjp8G5STfyq55h0</w:t>
      </w:r>
    </w:p>
    <w:p>
      <w:pPr>
        <w:pStyle w:val="PreformattedText"/>
        <w:bidi w:val="0"/>
        <w:spacing w:before="0" w:after="0"/>
        <w:jc w:val="left"/>
        <w:rPr/>
      </w:pPr>
      <w:r>
        <w:rPr/>
        <w:t>0MVyv05VEqyZyQJdl3FDypwBeGTQEjV3nzLMzSgXUXClE8Ad4G0BVawlHjmYZuhlWbdh6xWwK++AtR</w:t>
      </w:r>
    </w:p>
    <w:p>
      <w:pPr>
        <w:pStyle w:val="PreformattedText"/>
        <w:bidi w:val="0"/>
        <w:spacing w:before="0" w:after="0"/>
        <w:jc w:val="left"/>
        <w:rPr/>
      </w:pPr>
      <w:r>
        <w:rPr/>
        <w:t>OCB3iAH1KdKVFKVfh4iALBpiu/6s1oq2lck/h5vkG8ABdZ0pqjVvx5QXkJpO5Btx3t+sQBU5hv8AfO</w:t>
      </w:r>
    </w:p>
    <w:p>
      <w:pPr>
        <w:pStyle w:val="PreformattedText"/>
        <w:bidi w:val="0"/>
        <w:spacing w:before="0" w:after="0"/>
        <w:jc w:val="left"/>
        <w:rPr/>
      </w:pPr>
      <w:r>
        <w:rPr/>
        <w:t>97G8K+hkEAyO3sYrAm5ckyQ25UO/3h00BYadLnYTfP84YWzUulEylLU9THrlEwkkel4aJBIaPmRpjW</w:t>
      </w:r>
    </w:p>
    <w:p>
      <w:pPr>
        <w:pStyle w:val="PreformattedText"/>
        <w:bidi w:val="0"/>
        <w:spacing w:before="0" w:after="0"/>
        <w:jc w:val="left"/>
        <w:rPr/>
      </w:pPr>
      <w:r>
        <w:rPr/>
        <w:t>8zSJwH9mzuE7jhCiYcUtVQkah08qpDKy5JTGRcXSc4ga4KmOzOyOqZOZkXW0pU62QdwvtPqLxXTFZi</w:t>
      </w:r>
    </w:p>
    <w:p>
      <w:pPr>
        <w:pStyle w:val="PreformattedText"/>
        <w:bidi w:val="0"/>
        <w:spacing w:before="0" w:after="0"/>
        <w:jc w:val="left"/>
        <w:rPr/>
      </w:pPr>
      <w:r>
        <w:rPr/>
        <w:t>SZKd0JqF2jza1OyL9y0uwFjmBEGcfEEv8A6jYSop3HAPfjETHsuxLk5mSLrJCQBzY/ii3wbRUK8oB4</w:t>
      </w:r>
    </w:p>
    <w:p>
      <w:pPr>
        <w:pStyle w:val="PreformattedText"/>
        <w:bidi w:val="0"/>
        <w:spacing w:before="0" w:after="0"/>
        <w:jc w:val="left"/>
        <w:rPr/>
      </w:pPr>
      <w:r>
        <w:rPr/>
        <w:t>HrzCur7JVeQCec55ERwQFyTnmIpMBJRUdySu4ybcRbHgBJZBOMi0WIVhRZRuf1giVtcAFNjxzFyFPX</w:t>
      </w:r>
    </w:p>
    <w:p>
      <w:pPr>
        <w:pStyle w:val="PreformattedText"/>
        <w:bidi w:val="0"/>
        <w:spacing w:before="0" w:after="0"/>
        <w:jc w:val="left"/>
        <w:rPr/>
      </w:pPr>
      <w:r>
        <w:rPr/>
        <w:t>Cc2vF6AALtc249O8MAmom1zyT2iLQAAgi4+/uIkW0gtrmwvuB4MAi/kGwJzyMERBYrPWxfn9LQjV9E</w:t>
      </w:r>
    </w:p>
    <w:p>
      <w:pPr>
        <w:pStyle w:val="PreformattedText"/>
        <w:bidi w:val="0"/>
        <w:spacing w:before="0" w:after="0"/>
        <w:jc w:val="left"/>
        <w:rPr/>
      </w:pPr>
      <w:r>
        <w:rPr/>
        <w:t>qz1sn+UUu0HIWxsL3z7QlDoAApFhyRyYgZB0pFzwO0ACiBni/tEIYXSCAM3Va9gIUkEWBUU/xQAABg</w:t>
      </w:r>
    </w:p>
    <w:p>
      <w:pPr>
        <w:pStyle w:val="PreformattedText"/>
        <w:bidi w:val="0"/>
        <w:spacing w:before="0" w:after="0"/>
        <w:jc w:val="left"/>
        <w:rPr/>
      </w:pPr>
      <w:r>
        <w:rPr/>
        <w:t>ebviAAM3P+UVsA+Tk3taJAM2T3OALQJAKD9IsAFItfF794APFVhzYWuYhsKsMklRAB54tCp2FMWFrp</w:t>
      </w:r>
    </w:p>
    <w:p>
      <w:pPr>
        <w:pStyle w:val="PreformattedText"/>
        <w:bidi w:val="0"/>
        <w:spacing w:before="0" w:after="0"/>
        <w:jc w:val="left"/>
        <w:rPr/>
      </w:pPr>
      <w:r>
        <w:rPr/>
        <w:t>uSLXsMi0OgARm9+Dx2i2IB21ZPcRYuythgNwx24v3i9EIKOD2t6iLFYwU8n+caoV5JQUjPNjFyIaC7</w:t>
      </w:r>
    </w:p>
    <w:p>
      <w:pPr>
        <w:pStyle w:val="PreformattedText"/>
        <w:bidi w:val="0"/>
        <w:spacing w:before="0" w:after="0"/>
        <w:jc w:val="left"/>
        <w:rPr/>
      </w:pPr>
      <w:r>
        <w:rPr/>
        <w:t>RnH5XiwqPApyDdJ7XF4CAgxbBvbOYAoTWkk4GReJCkeDVx5hErgmxTbuPmyR3iEyLAwkG/J7wEUwxS</w:t>
      </w:r>
    </w:p>
    <w:p>
      <w:pPr>
        <w:pStyle w:val="PreformattedText"/>
        <w:bidi w:val="0"/>
        <w:spacing w:before="0" w:after="0"/>
        <w:jc w:val="left"/>
        <w:rPr/>
      </w:pPr>
      <w:r>
        <w:rPr/>
        <w:t>Cg4BBH5QoeQhT5bXvjJhJMkbkG9gm3fJjPJkNjV033KJyVXI94zyYtXyIEixV+kJbEYk4TbzWv6J7R</w:t>
      </w:r>
    </w:p>
    <w:p>
      <w:pPr>
        <w:pStyle w:val="PreformattedText"/>
        <w:bidi w:val="0"/>
        <w:spacing w:before="0" w:after="0"/>
        <w:jc w:val="left"/>
        <w:rPr/>
      </w:pPr>
      <w:r>
        <w:rPr/>
        <w:t>MRUIXAxfjtDkhCDn09oAPJIUCFcW59IADZ28DjkGAAU4uBiAAw5J+0ACqBbnAgAMScmwI4t6QAIPDY</w:t>
      </w:r>
    </w:p>
    <w:p>
      <w:pPr>
        <w:pStyle w:val="PreformattedText"/>
        <w:bidi w:val="0"/>
        <w:spacing w:before="0" w:after="0"/>
        <w:jc w:val="left"/>
        <w:rPr/>
      </w:pPr>
      <w:r>
        <w:rPr/>
        <w:t>kiABogXUf1iGVscNcmK2QPWh+HveHTQ6ZItmwtfiGGBWrak2zABGVBG5OBAQRDqbD0g/kqlGzaugPS</w:t>
      </w:r>
    </w:p>
    <w:p>
      <w:pPr>
        <w:pStyle w:val="PreformattedText"/>
        <w:bidi w:val="0"/>
        <w:spacing w:before="0" w:after="0"/>
        <w:jc w:val="left"/>
        <w:rPr/>
      </w:pPr>
      <w:r>
        <w:rPr/>
        <w:t>p3UVMn646hPhNENt7u57/zjNKdHZ0GnVbmavN6KTp2mOpmJJTrjgBSdtrJPp6xn3nW2bXwUrT2iqjV</w:t>
      </w:r>
    </w:p>
    <w:p>
      <w:pPr>
        <w:pStyle w:val="PreformattedText"/>
        <w:bidi w:val="0"/>
        <w:spacing w:before="0" w:after="0"/>
        <w:jc w:val="left"/>
        <w:rPr/>
      </w:pPr>
      <w:r>
        <w:rPr/>
        <w:t>kVWZbLrZlAotjsSL2sYZPklxRHUvT00S89VStSSdqVBXBvmLrKqFafINNiZuQjauyABe6YkjgS1PLo</w:t>
      </w:r>
    </w:p>
    <w:p>
      <w:pPr>
        <w:pStyle w:val="PreformattedText"/>
        <w:bidi w:val="0"/>
        <w:spacing w:before="0" w:after="0"/>
        <w:jc w:val="left"/>
        <w:rPr/>
      </w:pPr>
      <w:r>
        <w:rPr/>
        <w:t>p8rIOt2Q6q/wCHgiFaK5FfemXJmnuMgFSeSsj+sLRgnasgWioKcbN0qSQFJiCgcBRTlJse1ogjgq1Y</w:t>
      </w:r>
    </w:p>
    <w:p>
      <w:pPr>
        <w:pStyle w:val="PreformattedText"/>
        <w:bidi w:val="0"/>
        <w:spacing w:before="0" w:after="0"/>
        <w:jc w:val="left"/>
        <w:rPr/>
      </w:pPr>
      <w:r>
        <w:rPr/>
        <w:t>lBL1Ar2bELFxbAv3hlIKQ0caDjak8HtmGTZDhao0fo1q39kOPUp5W5hy60+xjPmjfJo0/t9ppc+tT7</w:t>
      </w:r>
    </w:p>
    <w:p>
      <w:pPr>
        <w:pStyle w:val="PreformattedText"/>
        <w:bidi w:val="0"/>
        <w:spacing w:before="0" w:after="0"/>
        <w:jc w:val="left"/>
        <w:rPr/>
      </w:pPr>
      <w:r>
        <w:rPr/>
        <w:t>ThUq4v5TaOYb10NWZXctBOPWLMbpiy6MJ1/TRIanmxfyk7vzvHZxv2nnNQuSBT+GLTEGEABlLyLHta</w:t>
      </w:r>
    </w:p>
    <w:p>
      <w:pPr>
        <w:pStyle w:val="PreformattedText"/>
        <w:bidi w:val="0"/>
        <w:spacing w:before="0" w:after="0"/>
        <w:jc w:val="left"/>
        <w:rPr/>
      </w:pPr>
      <w:r>
        <w:rPr/>
        <w:t>ABRBFreuIADhdscwAHQo7b/ygAEC5Nv1gAl5Z7ewEnBBgAE4HP5QAJbsWgBNoMw7sVxiEf4LFIkWFg</w:t>
      </w:r>
    </w:p>
    <w:p>
      <w:pPr>
        <w:pStyle w:val="PreformattedText"/>
        <w:bidi w:val="0"/>
        <w:spacing w:before="0" w:after="0"/>
        <w:jc w:val="left"/>
        <w:rPr/>
      </w:pPr>
      <w:r>
        <w:rPr/>
        <w:t>ncDmKWmPFokJVzzgnHaM8lZamXHdZEUEiku+lKFKUu1sWgqwG4eStZWEbgDcXPviI2kXXgdJqK5c7k</w:t>
      </w:r>
    </w:p>
    <w:p>
      <w:pPr>
        <w:pStyle w:val="PreformattedText"/>
        <w:bidi w:val="0"/>
        <w:spacing w:before="0" w:after="0"/>
        <w:jc w:val="left"/>
        <w:rPr/>
      </w:pPr>
      <w:r>
        <w:rPr/>
        <w:t>OKbURtwbEjvE7SN6ElTQKN2+1+5NyYagUhJM04lSiHCb+uRCNDpgoWVk7lEqUbgE3xFdDDqVBSu4sS</w:t>
      </w:r>
    </w:p>
    <w:p>
      <w:pPr>
        <w:pStyle w:val="PreformattedText"/>
        <w:bidi w:val="0"/>
        <w:spacing w:before="0" w:after="0"/>
        <w:jc w:val="left"/>
        <w:rPr/>
      </w:pPr>
      <w:r>
        <w:rPr/>
        <w:t>ATtJteLUhTLayrxapMqKSk7zg8xpj0UtcibHlBixDIVlWC7MJATf1hWBbG2PCl0ot27QgoRCdqSTk9</w:t>
      </w:r>
    </w:p>
    <w:p>
      <w:pPr>
        <w:pStyle w:val="PreformattedText"/>
        <w:bidi w:val="0"/>
        <w:spacing w:before="0" w:after="0"/>
        <w:jc w:val="left"/>
        <w:rPr/>
      </w:pPr>
      <w:r>
        <w:rPr/>
        <w:t>7mAA6QLqNiccQAGb3AZsMYxAA4ZADS1HueIAEnE7/Y3gAT2+0ACVjc/ygAOEGwHGIldgChNiMGLQFA</w:t>
      </w:r>
    </w:p>
    <w:p>
      <w:pPr>
        <w:pStyle w:val="PreformattedText"/>
        <w:bidi w:val="0"/>
        <w:spacing w:before="0" w:after="0"/>
        <w:jc w:val="left"/>
        <w:rPr/>
      </w:pPr>
      <w:r>
        <w:rPr/>
        <w:t>ralSeAcQAJsDYtI5AxxxCsBKZsXV7Ri4/lEIBDt9cQ4Ce7YbXIIz+sACQVYmAAwULgnFzYWgABXOLX</w:t>
      </w:r>
    </w:p>
    <w:p>
      <w:pPr>
        <w:pStyle w:val="PreformattedText"/>
        <w:bidi w:val="0"/>
        <w:spacing w:before="0" w:after="0"/>
        <w:jc w:val="left"/>
        <w:rPr/>
      </w:pPr>
      <w:r>
        <w:rPr/>
        <w:t>Gc+kAHkApKhe6eRAAnNElOPxYsfSHj2Qhgu/F89yIsB9Ec+oAmw8t7Q6KWQFUsHFJGT39odEEYRYxL</w:t>
      </w:r>
    </w:p>
    <w:p>
      <w:pPr>
        <w:pStyle w:val="PreformattedText"/>
        <w:bidi w:val="0"/>
        <w:spacing w:before="0" w:after="0"/>
        <w:jc w:val="left"/>
        <w:rPr/>
      </w:pPr>
      <w:r>
        <w:rPr/>
        <w:t>AkNPG1XlzfG7MJLolGjNKtjGOIxrsYctLvkAD1JN4ktQtt8qj7ekADexUDzbnEAANDxVbb2VwLwAFD</w:t>
      </w:r>
    </w:p>
    <w:p>
      <w:pPr>
        <w:pStyle w:val="PreformattedText"/>
        <w:bidi w:val="0"/>
        <w:spacing w:before="0" w:after="0"/>
        <w:jc w:val="left"/>
        <w:rPr/>
      </w:pPr>
      <w:r>
        <w:rPr/>
        <w:t>l0psBxa47wALX8gT24iH0AeUbK3LEhIGQebiK/BA9S3uRbdn8ogeHyJKXk0ISlRvutkXxAaR0+3uly</w:t>
      </w:r>
    </w:p>
    <w:p>
      <w:pPr>
        <w:pStyle w:val="PreformattedText"/>
        <w:bidi w:val="0"/>
        <w:spacing w:before="0" w:after="0"/>
        <w:jc w:val="left"/>
        <w:rPr/>
      </w:pPr>
      <w:r>
        <w:rPr/>
        <w:t>cgDOYrkIx9oBgr1rTAf7suJF797xmzfbZo03zR1/T6eEvEixVlV7x5xzqz2sPiWGTpgcTYJBPN+Yq+</w:t>
      </w:r>
    </w:p>
    <w:p>
      <w:pPr>
        <w:pStyle w:val="PreformattedText"/>
        <w:bidi w:val="0"/>
        <w:spacing w:before="0" w:after="0"/>
        <w:jc w:val="left"/>
        <w:rPr/>
      </w:pPr>
      <w:r>
        <w:rPr/>
        <w:t>oOKmmKauSAonuQbH7QfUJGlTk0FknbsPdSYaM7ZKVlHrlP8AlnAoJAJzkWvF8WFEKrCQPTtaNEGVy4</w:t>
      </w:r>
    </w:p>
    <w:p>
      <w:pPr>
        <w:pStyle w:val="PreformattedText"/>
        <w:bidi w:val="0"/>
        <w:spacing w:before="0" w:after="0"/>
        <w:jc w:val="left"/>
        <w:rPr/>
      </w:pPr>
      <w:r>
        <w:rPr/>
        <w:t>K/qeaSiTWcBVuPWNK6KiMow2SwUMbgDaJIHalgg3MACDxwe/3gAYOGyzcXxYe0I2AASb2v5BwBCWAg</w:t>
      </w:r>
    </w:p>
    <w:p>
      <w:pPr>
        <w:pStyle w:val="PreformattedText"/>
        <w:bidi w:val="0"/>
        <w:spacing w:before="0" w:after="0"/>
        <w:jc w:val="left"/>
        <w:rPr/>
      </w:pPr>
      <w:r>
        <w:rPr/>
        <w:t>8kJQsbU54Kbw0XTIOzfgS6UVCY0HqGuiYEkmozSWEEpuSlsZP5qIjn6zE9QZsmtjp2oVZ0XU9BzDFI</w:t>
      </w:r>
    </w:p>
    <w:p>
      <w:pPr>
        <w:pStyle w:val="PreformattedText"/>
        <w:bidi w:val="0"/>
        <w:spacing w:before="0" w:after="0"/>
        <w:jc w:val="left"/>
        <w:rPr/>
      </w:pPr>
      <w:r>
        <w:rPr/>
        <w:t>NNk68aW4o7nJpLaStX0H/PMcl6KltToT+t+p79o7oFDpTdJXKCaRX1tgNuvPEEk+/pGiGOONVVlc82</w:t>
      </w:r>
    </w:p>
    <w:p>
      <w:pPr>
        <w:pStyle w:val="PreformattedText"/>
        <w:bidi w:val="0"/>
        <w:spacing w:before="0" w:after="0"/>
        <w:jc w:val="left"/>
        <w:rPr/>
      </w:pPr>
      <w:r>
        <w:rPr/>
        <w:t>WbTfASoSDsvN09ulSUq3LsG60KSAAPaG2pu0TG2nufY8qM+1U3W5d6qJlEk2Uww4N6/b1EaU7dFKxb</w:t>
      </w:r>
    </w:p>
    <w:p>
      <w:pPr>
        <w:pStyle w:val="PreformattedText"/>
        <w:bidi w:val="0"/>
        <w:spacing w:before="0" w:after="0"/>
        <w:jc w:val="left"/>
        <w:rPr/>
      </w:pPr>
      <w:r>
        <w:rPr/>
        <w:t>OlZV61PVjT9XlKfQZVc1S1p3PrecH7sE5sTniNCikaYR3K5LkWqur6pSaa+ZCgJ8FpG9yYdeshPqcD</w:t>
      </w:r>
    </w:p>
    <w:p>
      <w:pPr>
        <w:pStyle w:val="PreformattedText"/>
        <w:bidi w:val="0"/>
        <w:spacing w:before="0" w:after="0"/>
        <w:jc w:val="left"/>
        <w:rPr/>
      </w:pPr>
      <w:r>
        <w:rPr/>
        <w:t>MTSIeNOVyYnNadndZyEk7MToMs8Erd8C6QBa4tFe1Msc44+KG+kESsnU61IIYUilSqwEuOquFrtkju</w:t>
      </w:r>
    </w:p>
    <w:p>
      <w:pPr>
        <w:pStyle w:val="PreformattedText"/>
        <w:bidi w:val="0"/>
        <w:spacing w:before="0" w:after="0"/>
        <w:jc w:val="left"/>
        <w:rPr/>
      </w:pPr>
      <w:r>
        <w:rPr/>
        <w:t>YdKKB3SaHdTpkzXyGluIkKeF4KsFY9MxCimSntHI0dK6fkhL0qlNu/Mqu85vsfrcw23b0RHKm7bKrr</w:t>
      </w:r>
    </w:p>
    <w:p>
      <w:pPr>
        <w:pStyle w:val="PreformattedText"/>
        <w:bidi w:val="0"/>
        <w:spacing w:before="0" w:after="0"/>
        <w:jc w:val="left"/>
        <w:rPr/>
      </w:pPr>
      <w:r>
        <w:rPr/>
        <w:t>jTM5U5+lsrlkylOaVuffExtQq+LHuYiXXJdCSadE9W00uTmaXTn30S5cNmGW0khZ9bwkmgx9NkLq9m</w:t>
      </w:r>
    </w:p>
    <w:p>
      <w:pPr>
        <w:pStyle w:val="PreformattedText"/>
        <w:bidi w:val="0"/>
        <w:spacing w:before="0" w:after="0"/>
        <w:jc w:val="left"/>
        <w:rPr/>
      </w:pPr>
      <w:r>
        <w:rPr/>
        <w:t>b8A0xqZU2hw73S3kqSOwiu64LoVJdDhUvLyGixMzciJaSQQUsTyrlf09zEpLsqi05tIRnpuQmqFKz1</w:t>
      </w:r>
    </w:p>
    <w:p>
      <w:pPr>
        <w:pStyle w:val="PreformattedText"/>
        <w:bidi w:val="0"/>
        <w:spacing w:before="0" w:after="0"/>
        <w:jc w:val="left"/>
        <w:rPr/>
      </w:pPr>
      <w:r>
        <w:rPr/>
        <w:t>VW5R6SpQQiVZtvc9BiBuNWRUuVHsQQxKVGsN1ilSyBLU1q1y/cpSLklSR3ipziuh1uivf2ym6A61Ux</w:t>
      </w:r>
    </w:p>
    <w:p>
      <w:pPr>
        <w:pStyle w:val="PreformattedText"/>
        <w:bidi w:val="0"/>
        <w:spacing w:before="0" w:after="0"/>
        <w:jc w:val="left"/>
        <w:rPr/>
      </w:pPr>
      <w:r>
        <w:rPr/>
        <w:t>Wrq9IIpD6m3Zg3fQhSy4Djk8CKfqouenlJE3XNXS1P1RPSenphUrNuoQs+Cvd64KYSWWnUSVp5SX7i</w:t>
      </w:r>
    </w:p>
    <w:p>
      <w:pPr>
        <w:pStyle w:val="PreformattedText"/>
        <w:bidi w:val="0"/>
        <w:spacing w:before="0" w:after="0"/>
        <w:jc w:val="left"/>
        <w:rPr/>
      </w:pPr>
      <w:r>
        <w:rPr/>
        <w:t>sjqqrX2qacWF1ZCZFKrLSlCWdyfeK3nfbLI4McOaKh8QPVqraU0pTpKlVNsLKA040kXH1JhcmqaiW4</w:t>
      </w:r>
    </w:p>
    <w:p>
      <w:pPr>
        <w:pStyle w:val="PreformattedText"/>
        <w:bidi w:val="0"/>
        <w:spacing w:before="0" w:after="0"/>
        <w:jc w:val="left"/>
        <w:rPr/>
      </w:pPr>
      <w:r>
        <w:rPr/>
        <w:t>sENze0baS/1wq0xSZZOo0zlKDKHnkNAN49L/WM39Qzb9DGiFr1KrlJ1A7W53ULlDl25q0ojwfGUb98</w:t>
      </w:r>
    </w:p>
    <w:p>
      <w:pPr>
        <w:pStyle w:val="PreformattedText"/>
        <w:bidi w:val="0"/>
        <w:spacing w:before="0" w:after="0"/>
        <w:jc w:val="left"/>
        <w:rPr/>
      </w:pPr>
      <w:r>
        <w:rPr/>
        <w:t>3jNPWyxu1Ki6GDGrVCqqTJamrSHNQ6lFQnp1RSlx6X8K4SO3+UGLVZZytuyHhxqFRR82+t9MTp7rJq</w:t>
      </w:r>
    </w:p>
    <w:p>
      <w:pPr>
        <w:pStyle w:val="PreformattedText"/>
        <w:bidi w:val="0"/>
        <w:spacing w:before="0" w:after="0"/>
        <w:jc w:val="left"/>
        <w:rPr/>
      </w:pPr>
      <w:r>
        <w:rPr/>
        <w:t>STCt7bTvkUnuDkGPqHp736dSZ859SxpZmUGZ8975MdOPR56YwV5dw7DiGEQkTc5+0BIm5hJNj9YBWJ</w:t>
      </w:r>
    </w:p>
    <w:p>
      <w:pPr>
        <w:pStyle w:val="PreformattedText"/>
        <w:bidi w:val="0"/>
        <w:spacing w:before="0" w:after="0"/>
        <w:jc w:val="left"/>
        <w:rPr/>
      </w:pPr>
      <w:r>
        <w:rPr/>
        <w:t>pynMBAa0ABhxgi8QwDpsFE+kQAZq9hbCcwALIPhi/NhAAzed2gg3zmJQDQ5Ue8SAIyeYAB4gAKYACK</w:t>
      </w:r>
    </w:p>
    <w:p>
      <w:pPr>
        <w:pStyle w:val="PreformattedText"/>
        <w:bidi w:val="0"/>
        <w:spacing w:before="0" w:after="0"/>
        <w:jc w:val="left"/>
        <w:rPr/>
      </w:pPr>
      <w:r>
        <w:rPr/>
        <w:t>4hl0SiW0U0t/VlIbQCVqmmwLC5vuEV5vts3aNXnj/k+7vTLVlKqGjJKQmptMxUFsoLsutKlWIHpa0f</w:t>
      </w:r>
    </w:p>
    <w:p>
      <w:pPr>
        <w:pStyle w:val="PreformattedText"/>
        <w:bidi w:val="0"/>
        <w:spacing w:before="0" w:after="0"/>
        <w:jc w:val="left"/>
        <w:rPr/>
      </w:pPr>
      <w:r>
        <w:rPr/>
        <w:t>OM0W2+T3uxqSZEyeraLO6zflaO+mSTLHZPqmBtQk/wAIBP3jJ9LJLlGqpOPJ7X0xpmcprjC9ULK5o+</w:t>
      </w:r>
    </w:p>
    <w:p>
      <w:pPr>
        <w:pStyle w:val="PreformattedText"/>
        <w:bidi w:val="0"/>
        <w:spacing w:before="0" w:after="0"/>
        <w:jc w:val="left"/>
        <w:rPr/>
      </w:pPr>
      <w:r>
        <w:rPr/>
        <w:t>GUy7niKv7AcRK07XLIxqafKKF001loPTFdTSkuT71RLoa+Yn953H2veLfoWaJQk0WrVPxJab0vV5uS</w:t>
      </w:r>
    </w:p>
    <w:p>
      <w:pPr>
        <w:pStyle w:val="PreformattedText"/>
        <w:bidi w:val="0"/>
        <w:spacing w:before="0" w:after="0"/>
        <w:jc w:val="left"/>
        <w:rPr/>
      </w:pPr>
      <w:r>
        <w:rPr/>
        <w:t>q7DqUNOhtlSGjdfv9Iv/AKRMrWmm1aZA9ZuqUr1J6Y1ihUqTUuVqFMeS54oKdp2kgDHOIuwYVjzRkY</w:t>
      </w:r>
    </w:p>
    <w:p>
      <w:pPr>
        <w:pStyle w:val="PreformattedText"/>
        <w:bidi w:val="0"/>
        <w:spacing w:before="0" w:after="0"/>
        <w:jc w:val="left"/>
        <w:rPr/>
      </w:pPr>
      <w:r>
        <w:rPr/>
        <w:t>s+lkoNs+LbzRkp6YYULbHCk+1iY+gRdxTPnM+G0Du3EWzDIpPXxD1wB5IvyeIVgeIwe8KAQi/aAAik</w:t>
      </w:r>
    </w:p>
    <w:p>
      <w:pPr>
        <w:pStyle w:val="PreformattedText"/>
        <w:bidi w:val="0"/>
        <w:spacing w:before="0" w:after="0"/>
        <w:jc w:val="left"/>
        <w:rPr/>
      </w:pPr>
      <w:r>
        <w:rPr/>
        <w:t>4gAMDb8oABAvi9j2MAHlJti94ZAFTm8AHiB63hQCg2B7wAADg8D6wAeKhtPqYCTVuiCSlE+QPN5TkY</w:t>
      </w:r>
    </w:p>
    <w:p>
      <w:pPr>
        <w:pStyle w:val="PreformattedText"/>
        <w:bidi w:val="0"/>
        <w:spacing w:before="0" w:after="0"/>
        <w:jc w:val="left"/>
        <w:rPr/>
      </w:pPr>
      <w:r>
        <w:rPr/>
        <w:t>jnao6Gm7NaSdyb2sLRhRvJGgPBioteIne055CPQngw64AsszTXW5dW3z+Gd2MWHvDAXbSc8a1Tfl9y</w:t>
      </w:r>
    </w:p>
    <w:p>
      <w:pPr>
        <w:pStyle w:val="PreformattedText"/>
        <w:bidi w:val="0"/>
        <w:spacing w:before="0" w:after="0"/>
        <w:jc w:val="left"/>
        <w:rPr/>
      </w:pPr>
      <w:r>
        <w:rPr/>
        <w:t>btDzIUcn3gAUIVLzDiFGxQe/pAAefpzzMw3UmE7FITdSQIAFKqJyqyyZ5hYTUWB+Ij+9SOxgAgJfUT</w:t>
      </w:r>
    </w:p>
    <w:p>
      <w:pPr>
        <w:pStyle w:val="PreformattedText"/>
        <w:bidi w:val="0"/>
        <w:spacing w:before="0" w:after="0"/>
        <w:jc w:val="left"/>
        <w:rPr/>
      </w:pPr>
      <w:r>
        <w:rPr/>
        <w:t>1Q3kpDbwwtu1jf1gAUo06pqsJW2pKHiq1zgH6xDFl0aG7VHKI8yJ5tp6SewtIIIvClRYv2DSa3Rlyq</w:t>
      </w:r>
    </w:p>
    <w:p>
      <w:pPr>
        <w:pStyle w:val="PreformattedText"/>
        <w:bidi w:val="0"/>
        <w:spacing w:before="0" w:after="0"/>
        <w:jc w:val="left"/>
        <w:rPr/>
      </w:pPr>
      <w:r>
        <w:rPr/>
        <w:t>SXZKY/CCfM0fYQEFAH7T6V1NynVZszlFeNkqIugpPeABKoafdpu6p6df+bpilb1ywVx7CJQ8QGmKfr</w:t>
      </w:r>
    </w:p>
    <w:p>
      <w:pPr>
        <w:pStyle w:val="PreformattedText"/>
        <w:bidi w:val="0"/>
        <w:spacing w:before="0" w:after="0"/>
        <w:jc w:val="left"/>
        <w:rPr/>
      </w:pPr>
      <w:r>
        <w:rPr/>
        <w:t>mULcu+mWqDYI8JzBB+hhhykPyc/T5hynziXEEAgG1gT2MACOm6guXm3aPP/wB06khG/wB+IAImdaXT</w:t>
      </w:r>
    </w:p>
    <w:p>
      <w:pPr>
        <w:pStyle w:val="PreformattedText"/>
        <w:bidi w:val="0"/>
        <w:spacing w:before="0" w:after="0"/>
        <w:jc w:val="left"/>
        <w:rPr/>
      </w:pPr>
      <w:r>
        <w:rPr/>
        <w:t>ZuakXUk7FFIF+3Y3gAq83vZe8Mg7b2Cr8xAIXpjgSom3l9YUYfusrU0VDg3z6RFij1U0p6TEs7+8QQ</w:t>
      </w:r>
    </w:p>
    <w:p>
      <w:pPr>
        <w:pStyle w:val="PreformattedText"/>
        <w:bidi w:val="0"/>
        <w:spacing w:before="0" w:after="0"/>
        <w:jc w:val="left"/>
        <w:rPr/>
      </w:pPr>
      <w:r>
        <w:rPr/>
        <w:t>B5j+H3gQFfmh4e9P8AhNr+sD6GQkw557HIisCcpvml1C+LA2MIKy20htb1PbeShRbBte3GYtiKvJaN</w:t>
      </w:r>
    </w:p>
    <w:p>
      <w:pPr>
        <w:pStyle w:val="PreformattedText"/>
        <w:bidi w:val="0"/>
        <w:spacing w:before="0" w:after="0"/>
        <w:jc w:val="left"/>
        <w:rPr/>
      </w:pPr>
      <w:r>
        <w:rPr/>
        <w:t>MVNynVVtxsX/APphyS/a0bl6lISldbAD7CkpeSnnjmLF0QWR+rGu6QYS+oqTtTtcA7WxeLEUspwmXa</w:t>
      </w:r>
    </w:p>
    <w:p>
      <w:pPr>
        <w:pStyle w:val="PreformattedText"/>
        <w:bidi w:val="0"/>
        <w:spacing w:before="0" w:after="0"/>
        <w:jc w:val="left"/>
        <w:rPr/>
      </w:pPr>
      <w:r>
        <w:rPr/>
        <w:t>VsVuu6Di3e0QAhrCWb6iUYFtAarEqLpubFX/OYQh9HK/XKrzQl5SnTbe19nG6+bwLpl2LgxiwCibG5</w:t>
      </w:r>
    </w:p>
    <w:p>
      <w:pPr>
        <w:pStyle w:val="PreformattedText"/>
        <w:bidi w:val="0"/>
        <w:spacing w:before="0" w:after="0"/>
        <w:jc w:val="left"/>
        <w:rPr/>
      </w:pPr>
      <w:r>
        <w:rPr/>
        <w:t>sLxMXao1hdxJIOftC7QPXtbN1WySIiuBq4sIrg+kTEUIDcWKiLdwIdAJAXUsFRJB9MGLFzwKwLKFzY</w:t>
      </w:r>
    </w:p>
    <w:p>
      <w:pPr>
        <w:pStyle w:val="PreformattedText"/>
        <w:bidi w:val="0"/>
        <w:spacing w:before="0" w:after="0"/>
        <w:jc w:val="left"/>
        <w:rPr/>
      </w:pPr>
      <w:r>
        <w:rPr/>
        <w:t>WB7GLFwKwQCSMG55i2PIgUebIFxF5AXduUcY9b8QAEKu3IPYxCVOwqgFYWTYW9IkRxsDknteJJ4PCw</w:t>
      </w:r>
    </w:p>
    <w:p>
      <w:pPr>
        <w:pStyle w:val="PreformattedText"/>
        <w:bidi w:val="0"/>
        <w:spacing w:before="0" w:after="0"/>
        <w:jc w:val="left"/>
        <w:rPr/>
      </w:pPr>
      <w:r>
        <w:rPr/>
        <w:t>VzeIHTo8NxF+T6AXgJB/hA5P0ilgF449ciK30OFQMXH4b7QIUAUWJJEQA4YG5XGO3vEMlCyhcXtb2i</w:t>
      </w:r>
    </w:p>
    <w:p>
      <w:pPr>
        <w:pStyle w:val="PreformattedText"/>
        <w:bidi w:val="0"/>
        <w:spacing w:before="0" w:after="0"/>
        <w:jc w:val="left"/>
        <w:rPr/>
      </w:pPr>
      <w:r>
        <w:rPr/>
        <w:t>sYJkWgXYAAYHbiBOgDJ3G24cD+HHrEugB3fS314g4AOFHI4z+cSgDgbri1jwPeJAFF7HsIABWL2Fxa</w:t>
      </w:r>
    </w:p>
    <w:p>
      <w:pPr>
        <w:pStyle w:val="PreformattedText"/>
        <w:bidi w:val="0"/>
        <w:spacing w:before="0" w:after="0"/>
        <w:jc w:val="left"/>
        <w:rPr/>
      </w:pPr>
      <w:r>
        <w:rPr/>
        <w:t>0QSnQqgXSeOb39ImqJuwxVtCbJuO5JgQgCTuWrJKbYue/pFkSXyC2doPAt3i1dlchQAkd1YjSiEevu</w:t>
      </w:r>
    </w:p>
    <w:p>
      <w:pPr>
        <w:pStyle w:val="PreformattedText"/>
        <w:bidi w:val="0"/>
        <w:spacing w:before="0" w:after="0"/>
        <w:jc w:val="left"/>
        <w:rPr/>
      </w:pPr>
      <w:r>
        <w:rPr/>
        <w:t>VhPHF40R4GCZzDgFOe2feL0OBuIUqwiwoaCqKiLJICSLm4vAQeyL7gPqIAPKsm9jgZvE9DRVnu5AFz</w:t>
      </w:r>
    </w:p>
    <w:p>
      <w:pPr>
        <w:pStyle w:val="PreformattedText"/>
        <w:bidi w:val="0"/>
        <w:spacing w:before="0" w:after="0"/>
        <w:jc w:val="left"/>
        <w:rPr/>
      </w:pPr>
      <w:r>
        <w:rPr/>
        <w:t>fBviCyugbXwDm14gmgoA225zxBQ3gFN/w4v9MwEVYkFEKOBbggiEl0DQmSBxxGJ9lUkMXTZShjOYpf</w:t>
      </w:r>
    </w:p>
    <w:p>
      <w:pPr>
        <w:pStyle w:val="PreformattedText"/>
        <w:bidi w:val="0"/>
        <w:spacing w:before="0" w:after="0"/>
        <w:jc w:val="left"/>
        <w:rPr/>
      </w:pPr>
      <w:r>
        <w:rPr/>
        <w:t>RC6G6lWKle/aFFE1gKBN+YExExuoEE8RYmPdhR75iQBTb3+kABgAO35QAGBubCAAyTye/rAAdA8p+v</w:t>
      </w:r>
    </w:p>
    <w:p>
      <w:pPr>
        <w:pStyle w:val="PreformattedText"/>
        <w:bidi w:val="0"/>
        <w:spacing w:before="0" w:after="0"/>
        <w:jc w:val="left"/>
        <w:rPr/>
      </w:pPr>
      <w:r>
        <w:rPr/>
        <w:t>MACyANvFxeABB4BQUALmABmgbVqHtEMrYukARU+xR9LqsB6RCJQ9TwrbzFy6LECo7VFODEkjOZBWoA</w:t>
      </w:r>
    </w:p>
    <w:p>
      <w:pPr>
        <w:pStyle w:val="PreformattedText"/>
        <w:bidi w:val="0"/>
        <w:spacing w:before="0" w:after="0"/>
        <w:jc w:val="left"/>
        <w:rPr/>
      </w:pPr>
      <w:r>
        <w:rPr/>
        <w:t>cD1iLLVFEeiWXOzjEu2m63FhIA9SbRW5UiPpuUkkds9P8AS0/oTRtNp6wGg42Fu7hcKv8AytGGTs9N</w:t>
      </w:r>
    </w:p>
    <w:p>
      <w:pPr>
        <w:pStyle w:val="PreformattedText"/>
        <w:bidi w:val="0"/>
        <w:spacing w:before="0" w:after="0"/>
        <w:jc w:val="left"/>
        <w:rPr/>
      </w:pPr>
      <w:r>
        <w:rPr/>
        <w:t>hioR2mmyz0hUJaUdnQmbUkbS0ofhAwTFNl7oiZ2nUtxyrtSa2pBp1uwTtsCe4ixMrMT11puoSNN/cv</w:t>
      </w:r>
    </w:p>
    <w:p>
      <w:pPr>
        <w:pStyle w:val="PreformattedText"/>
        <w:bidi w:val="0"/>
        <w:spacing w:before="0" w:after="0"/>
        <w:jc w:val="left"/>
        <w:rPr/>
      </w:pPr>
      <w:r>
        <w:rPr/>
        <w:t>CZYUsJDg8u3mLkypoqlMa3r+XDqQcBSlHEXLooaohtWyr6p5oF/c3+FP8AhAiRGxIVCVpsstptTb1x</w:t>
      </w:r>
    </w:p>
    <w:p>
      <w:pPr>
        <w:pStyle w:val="PreformattedText"/>
        <w:bidi w:val="0"/>
        <w:spacing w:before="0" w:after="0"/>
        <w:jc w:val="left"/>
        <w:rPr/>
      </w:pPr>
      <w:r>
        <w:rPr/>
        <w:t>Yj+sQ+jDNlbddVMTbz9gjxCLAD0xFZSKtNlaio9zfMVtiharSE1KRsAd6Mgj+UQnRKKgWXG1KSb+lo</w:t>
      </w:r>
    </w:p>
    <w:p>
      <w:pPr>
        <w:pStyle w:val="PreformattedText"/>
        <w:bidi w:val="0"/>
        <w:spacing w:before="0" w:after="0"/>
        <w:jc w:val="left"/>
        <w:rPr/>
      </w:pPr>
      <w:r>
        <w:rPr/>
        <w:t>dSoZM9TZhUjV5d1CtigoQ7VwIxyqZ0ZIJVNybCrbgtCVfW4jkvs6q6sULKpddikgdrjmCL5FbMr6tU</w:t>
      </w:r>
    </w:p>
    <w:p>
      <w:pPr>
        <w:pStyle w:val="PreformattedText"/>
        <w:bidi w:val="0"/>
        <w:spacing w:before="0" w:after="0"/>
        <w:jc w:val="left"/>
        <w:rPr/>
      </w:pPr>
      <w:r>
        <w:rPr/>
        <w:t>JwVFieb86XEBKk2yDcx0cE74OJqoPlmcra8ME9uY3HKEUkEbv0gAMOIADIPJ+8ABgojEAB2jhUACgN</w:t>
      </w:r>
    </w:p>
    <w:p>
      <w:pPr>
        <w:pStyle w:val="PreformattedText"/>
        <w:bidi w:val="0"/>
        <w:spacing w:before="0" w:after="0"/>
        <w:jc w:val="left"/>
        <w:rPr/>
      </w:pPr>
      <w:r>
        <w:rPr/>
        <w:t>leub4gAkJM2vgwAKqcSL2MACV+/eADwVaJAWlXfDUbmySfS8K1YdExKuEkg9rERnnCi6MrLoHDZOYw</w:t>
      </w:r>
    </w:p>
    <w:p>
      <w:pPr>
        <w:pStyle w:val="PreformattedText"/>
        <w:bidi w:val="0"/>
        <w:spacing w:before="0" w:after="0"/>
        <w:jc w:val="left"/>
        <w:rPr/>
      </w:pPr>
      <w:r>
        <w:rPr/>
        <w:t>l4IIP1gCwvjAN24seIORW7Q28RJcJvknmDkShIixuSTbvDAHC1oRhRH2gJsM1MEKTYnBiKQWx6l8rI</w:t>
      </w:r>
    </w:p>
    <w:p>
      <w:pPr>
        <w:pStyle w:val="PreformattedText"/>
        <w:bidi w:val="0"/>
        <w:spacing w:before="0" w:after="0"/>
        <w:jc w:val="left"/>
        <w:rPr/>
      </w:pPr>
      <w:r>
        <w:rPr/>
        <w:t>vY7b5iQszyrotUXrg3KuSOYsRIiwwpzcB9L+kNYFlo9NQy18w4m5X+EHnEApIK817xACKkge4gA8jM</w:t>
      </w:r>
    </w:p>
    <w:p>
      <w:pPr>
        <w:pStyle w:val="PreformattedText"/>
        <w:bidi w:val="0"/>
        <w:spacing w:before="0" w:after="0"/>
        <w:jc w:val="left"/>
        <w:rPr/>
      </w:pPr>
      <w:r>
        <w:rPr/>
        <w:t>ACiUEdwfpAAon8Hpcf1MABVqCf8AaOIAEVd8QAJqJuLZN+0ACouDfi0SuwFW2/L7RaA2Qrcpdjf0gA</w:t>
      </w:r>
    </w:p>
    <w:p>
      <w:pPr>
        <w:pStyle w:val="PreformattedText"/>
        <w:bidi w:val="0"/>
        <w:spacing w:before="0" w:after="0"/>
        <w:jc w:val="left"/>
        <w:rPr/>
      </w:pPr>
      <w:r>
        <w:rPr/>
        <w:t>KFqvYHze0QAm6lQFwq8ADYq3HPESAVarnmwgABSwUhO1NuQbZgAIVKUpIF1dsQAeS6PEWcnAFrWtAA</w:t>
      </w:r>
    </w:p>
    <w:p>
      <w:pPr>
        <w:pStyle w:val="PreformattedText"/>
        <w:bidi w:val="0"/>
        <w:spacing w:before="0" w:after="0"/>
        <w:jc w:val="left"/>
        <w:rPr/>
      </w:pPr>
      <w:r>
        <w:rPr/>
        <w:t>KSVKUdqgnH4hAAV+wQok4AMSiCOUAttRBxcQ6fIvgj3zdIwcm0XIrZAVXd4oTe4SOTDogjyIlgSGm0</w:t>
      </w:r>
    </w:p>
    <w:p>
      <w:pPr>
        <w:pStyle w:val="PreformattedText"/>
        <w:bidi w:val="0"/>
        <w:spacing w:before="0" w:after="0"/>
        <w:jc w:val="left"/>
        <w:rPr/>
      </w:pPr>
      <w:r>
        <w:rPr/>
        <w:t>hVXYCgSL8CEl0SjRioKuALAdoxeRhVsEt2AsYYtQdaiQUi4JFoACHckYJBHcGAA6cn8RKk+YlQ+sAC</w:t>
      </w:r>
    </w:p>
    <w:p>
      <w:pPr>
        <w:pStyle w:val="PreformattedText"/>
        <w:bidi w:val="0"/>
        <w:spacing w:before="0" w:after="0"/>
        <w:jc w:val="left"/>
        <w:rPr/>
      </w:pPr>
      <w:r>
        <w:rPr/>
        <w:t>ITtSSm2wY+kACrbZzcYiH0BIsMFCk4BBFrRX4AdIlVFZSSAMWJEQWR+RI7CV2CsWBwYC8coFkFN7pO</w:t>
      </w:r>
    </w:p>
    <w:p>
      <w:pPr>
        <w:pStyle w:val="PreformattedText"/>
        <w:bidi w:val="0"/>
        <w:spacing w:before="0" w:after="0"/>
        <w:jc w:val="left"/>
        <w:rPr/>
      </w:pPr>
      <w:r>
        <w:rPr/>
        <w:t>DCsQltGEJ1LTALWEwntxZUZc69jNOn+aOvqcouLRe278NyLR5HJ5PbY17UWiWQEJSmwBvwBzGcv2jp</w:t>
      </w:r>
    </w:p>
    <w:p>
      <w:pPr>
        <w:pStyle w:val="PreformattedText"/>
        <w:bidi w:val="0"/>
        <w:spacing w:before="0" w:after="0"/>
        <w:jc w:val="left"/>
        <w:rPr/>
      </w:pPr>
      <w:r>
        <w:rPr/>
        <w:t>5sEcYEMiNowmZXxEuqsCEi/m7mGiSlRVNSSNpR1W4eQ9/pG6BW+zPJ9xTSkixsebRpiuQZSNQvGZcd</w:t>
      </w:r>
    </w:p>
    <w:p>
      <w:pPr>
        <w:pStyle w:val="PreformattedText"/>
        <w:bidi w:val="0"/>
        <w:spacing w:before="0" w:after="0"/>
        <w:jc w:val="left"/>
        <w:rPr/>
      </w:pPr>
      <w:r>
        <w:rPr/>
        <w:t>SL7bYzGldFDXIvTbolEAm5sBeGQrFgq5NzfmJIE3TYXvewtC2AyVdKlE8DlRxFTbAUTcJP62iAGL06</w:t>
      </w:r>
    </w:p>
    <w:p>
      <w:pPr>
        <w:pStyle w:val="PreformattedText"/>
        <w:bidi w:val="0"/>
        <w:spacing w:before="0" w:after="0"/>
        <w:jc w:val="left"/>
        <w:rPr/>
      </w:pPr>
      <w:r>
        <w:rPr/>
        <w:t>Jd5NgSm+FA4h8fuIfTPpR8OdYZ0L8OGlA7LuqfeZVMvL2lIu4sqvc+xEV5XtOVk07y6jdfBMCpVSt1</w:t>
      </w:r>
    </w:p>
    <w:p>
      <w:pPr>
        <w:pStyle w:val="PreformattedText"/>
        <w:bidi w:val="0"/>
        <w:spacing w:before="0" w:after="0"/>
        <w:jc w:val="left"/>
        <w:rPr/>
      </w:pPr>
      <w:r>
        <w:rPr/>
        <w:t>hdSEs63JoFkEJJ3XjE4ylyblCGNVEkplio0SYp8pIeHKon3Cp58pttAGcesDi0VNxmm1y0JUpWn2tR</w:t>
      </w:r>
    </w:p>
    <w:p>
      <w:pPr>
        <w:pStyle w:val="PreformattedText"/>
        <w:bidi w:val="0"/>
        <w:spacing w:before="0" w:after="0"/>
        <w:jc w:val="left"/>
        <w:rPr/>
      </w:pPr>
      <w:r>
        <w:rPr/>
        <w:t>zbsnN1CpVUYWqyy2DbgdoWMUkyKyS+dJCtPck6bU6nOVMS8s84kqZQtP7z6xMdqfJZKEntWNkS3OsV</w:t>
      </w:r>
    </w:p>
    <w:p>
      <w:pPr>
        <w:pStyle w:val="PreformattedText"/>
        <w:bidi w:val="0"/>
        <w:spacing w:before="0" w:after="0"/>
        <w:jc w:val="left"/>
        <w:rPr/>
      </w:pPr>
      <w:r>
        <w:rPr/>
        <w:t>eYcpi5splkALenArYB/s3PMPGcPyaXGUFcVYw1R1UYZpD9ApEg7PvrHy7ay0Q0r394iWaPSYsdHJyW</w:t>
      </w:r>
    </w:p>
    <w:p>
      <w:pPr>
        <w:pStyle w:val="PreformattedText"/>
        <w:bidi w:val="0"/>
        <w:spacing w:before="0" w:after="0"/>
        <w:jc w:val="left"/>
        <w:rPr/>
      </w:pPr>
      <w:r>
        <w:rPr/>
        <w:t>RlT1BqhmRqtA041NzLTbNnKk4jchJ9UD2ij60d3ZrjppbW6NQVJMrq8lUJEIdp6ED92pVgDnNu5iyW</w:t>
      </w:r>
    </w:p>
    <w:p>
      <w:pPr>
        <w:pStyle w:val="PreformattedText"/>
        <w:bidi w:val="0"/>
        <w:spacing w:before="0" w:after="0"/>
        <w:jc w:val="left"/>
        <w:rPr/>
      </w:pPr>
      <w:r>
        <w:rPr/>
        <w:t>SL6Mf05U4ZOyha91tLTk1UWpt1KyxYMS5bKbK/3oy/1KXBvw6TbEJL6uepGk2ZeoTLaUqO8qD3hm3N</w:t>
      </w:r>
    </w:p>
    <w:p>
      <w:pPr>
        <w:pStyle w:val="PreformattedText"/>
        <w:bidi w:val="0"/>
        <w:spacing w:before="0" w:after="0"/>
        <w:jc w:val="left"/>
        <w:rPr/>
      </w:pPr>
      <w:r>
        <w:rPr/>
        <w:t>r3zD/wBZGPY60tyuimUvq9Q9bCdU9S5+ekqedtlvFKCQeecxifqMXZY9I10StR1lJt6fTUKq6tb76S</w:t>
      </w:r>
    </w:p>
    <w:p>
      <w:pPr>
        <w:pStyle w:val="PreformattedText"/>
        <w:bidi w:val="0"/>
        <w:spacing w:before="0" w:after="0"/>
        <w:jc w:val="left"/>
        <w:rPr/>
      </w:pPr>
      <w:r>
        <w:rPr/>
        <w:t>uWkvGDbjCOwHeK469N8ssWmdjOjdVkOUeRmJXxKUveUIkyQt1y3JUtXAixa2DLFo7VMrPUPVbmpZqV</w:t>
      </w:r>
    </w:p>
    <w:p>
      <w:pPr>
        <w:pStyle w:val="PreformattedText"/>
        <w:bidi w:val="0"/>
        <w:spacing w:before="0" w:after="0"/>
        <w:jc w:val="left"/>
        <w:rPr/>
      </w:pPr>
      <w:r>
        <w:rPr/>
        <w:t>VVqxMCSSve5LLF27DNgRyYV66P5GhooxdJEFqnrVWtQs0mjaUpQo0s0VKIndqvFAGCL8Qv8AXRlwh4</w:t>
      </w:r>
    </w:p>
    <w:p>
      <w:pPr>
        <w:pStyle w:val="PreformattedText"/>
        <w:bidi w:val="0"/>
        <w:spacing w:before="0" w:after="0"/>
        <w:jc w:val="left"/>
        <w:rPr/>
      </w:pPr>
      <w:r>
        <w:rPr/>
        <w:t>aRRbZPdJOo+uJdqpKrHykvRWnFB14NgLf/ANke3vHNyeoqLZMtHCbTfgmKf1qpdEn1ziaU221ML8FM</w:t>
      </w:r>
    </w:p>
    <w:p>
      <w:pPr>
        <w:pStyle w:val="PreformattedText"/>
        <w:bidi w:val="0"/>
        <w:spacing w:before="0" w:after="0"/>
        <w:jc w:val="left"/>
        <w:rPr/>
      </w:pPr>
      <w:r>
        <w:rPr/>
        <w:t>okALvf8AESIyL1WNWRLStqiCFSptP6miqyaUhc62tbjBWQEqPA9Ij/iCc9qLo4GlTHelesDuptWu6U</w:t>
      </w:r>
    </w:p>
    <w:p>
      <w:pPr>
        <w:pStyle w:val="PreformattedText"/>
        <w:bidi w:val="0"/>
        <w:spacing w:before="0" w:after="0"/>
        <w:jc w:val="left"/>
        <w:rPr/>
      </w:pPr>
      <w:r>
        <w:rPr/>
        <w:t>cShld3C8XXLpNjgC8aY5Z5OCXhjFWzOup2qgiufstuXYU+lxLaGHU7kWB8y88xZuk+KLYYbRJ6l6r6</w:t>
      </w:r>
    </w:p>
    <w:p>
      <w:pPr>
        <w:pStyle w:val="PreformattedText"/>
        <w:bidi w:val="0"/>
        <w:spacing w:before="0" w:after="0"/>
        <w:jc w:val="left"/>
        <w:rPr/>
      </w:pPr>
      <w:r>
        <w:rPr/>
        <w:t>UVN0xtbdXM3KlKHk0xgpaUfQW7RLg30J9KQprTrAqm01D9Poj8y6+bS6ZhZccaI4UpJBtFccbk+how</w:t>
      </w:r>
    </w:p>
    <w:p>
      <w:pPr>
        <w:pStyle w:val="PreformattedText"/>
        <w:bidi w:val="0"/>
        <w:spacing w:before="0" w:after="0"/>
        <w:jc w:val="left"/>
        <w:rPr/>
      </w:pPr>
      <w:r>
        <w:rPr/>
        <w:t>cXyUGS6lzGq67RV6sm1pn5NwhlMuhKUIv6gR1Fh2wTFkqOTfisSgdaKjOMOBxMwhCtyeDi39I+gemt</w:t>
      </w:r>
    </w:p>
    <w:p>
      <w:pPr>
        <w:pStyle w:val="PreformattedText"/>
        <w:bidi w:val="0"/>
        <w:spacing w:before="0" w:after="0"/>
        <w:jc w:val="left"/>
        <w:rPr/>
      </w:pPr>
      <w:r>
        <w:rPr/>
        <w:t>vBR8+9YSWZtGU33p5zHaS4PIyGDw8xvAmQEVaxPJiBQhAIt6wECSU8+0MAItaIAMjmIAMEkE/wAhAA</w:t>
      </w:r>
    </w:p>
    <w:p>
      <w:pPr>
        <w:pStyle w:val="PreformattedText"/>
        <w:bidi w:val="0"/>
        <w:spacing w:before="0" w:after="0"/>
        <w:jc w:val="left"/>
        <w:rPr/>
      </w:pPr>
      <w:r>
        <w:rPr/>
        <w:t>ulGAePtAAk6uwVAAwdUScwyVAAABAAYexv6wAeHeAAqhAAmsYhkSjVPha0HO9QutumqbJS6phSJgTC</w:t>
      </w:r>
    </w:p>
    <w:p>
      <w:pPr>
        <w:pStyle w:val="PreformattedText"/>
        <w:bidi w:val="0"/>
        <w:spacing w:before="0" w:after="0"/>
        <w:jc w:val="left"/>
        <w:rPr/>
      </w:pPr>
      <w:r>
        <w:rPr/>
        <w:t>wkcJR5if0EZdTLbjZ2PTce/On+D62zs7Up3VtOpLSDQqdTUWfeKdqpgAWuCBxHja55PocUkuOTBtW0</w:t>
      </w:r>
    </w:p>
    <w:p>
      <w:pPr>
        <w:pStyle w:val="PreformattedText"/>
        <w:bidi w:val="0"/>
        <w:spacing w:before="0" w:after="0"/>
        <w:jc w:val="left"/>
        <w:rPr/>
      </w:pPr>
      <w:r>
        <w:rPr/>
        <w:t>gy+rqtW5tzwqRMOlthbwJS+rPmB9ovx7fJfFJrgmOltTpfTpytz8xOom6bNNJDMyhBJS4L+VI/yhpK</w:t>
      </w:r>
    </w:p>
    <w:p>
      <w:pPr>
        <w:pStyle w:val="PreformattedText"/>
        <w:bidi w:val="0"/>
        <w:spacing w:before="0" w:after="0"/>
        <w:jc w:val="left"/>
        <w:rPr/>
      </w:pPr>
      <w:r>
        <w:rPr/>
        <w:t>MuERO2qRZ9Mzprer6NXWUoXNIRvUiYbCUIHqe14pftKpriiT6mqoqq29XpQ/MahshKZNaPEbJON3oI</w:t>
      </w:r>
    </w:p>
    <w:p>
      <w:pPr>
        <w:pStyle w:val="PreformattedText"/>
        <w:bidi w:val="0"/>
        <w:spacing w:before="0" w:after="0"/>
        <w:jc w:val="left"/>
        <w:rPr/>
      </w:pPr>
      <w:r>
        <w:rPr/>
        <w:t>iMrtk4k65Iyh06q621dJvF1oJkWCHpJOEKURY8YF7wrlTQ2SK2uj5c9f8ATDmlOrGqZJxlMvafdUG0</w:t>
      </w:r>
    </w:p>
    <w:p>
      <w:pPr>
        <w:pStyle w:val="PreformattedText"/>
        <w:bidi w:val="0"/>
        <w:spacing w:before="0" w:after="0"/>
        <w:jc w:val="left"/>
        <w:rPr/>
      </w:pPr>
      <w:r>
        <w:rPr/>
        <w:t>G4SCsm0ew0s9+NHzPW4fp5Gyhsm6R/ONZzKFUjeSAofWHXQUFCwjBOYR8kU7CB4KUR29YiiaDXISFW</w:t>
      </w:r>
    </w:p>
    <w:p>
      <w:pPr>
        <w:pStyle w:val="PreformattedText"/>
        <w:bidi w:val="0"/>
        <w:spacing w:before="0" w:after="0"/>
        <w:jc w:val="left"/>
        <w:rPr/>
      </w:pPr>
      <w:r>
        <w:rPr/>
        <w:t>uPWJYUBfcCYggAgi0AHs2IvAAOCT3hkwBAGe0QAdKU2z/KIAAtYwIAES2rkC0SSO5GlqmDnI/nCt10</w:t>
      </w:r>
    </w:p>
    <w:p>
      <w:pPr>
        <w:pStyle w:val="PreformattedText"/>
        <w:bidi w:val="0"/>
        <w:spacing w:before="0" w:after="0"/>
        <w:jc w:val="left"/>
        <w:rPr/>
      </w:pPr>
      <w:r>
        <w:rPr/>
        <w:t>BrnS2QTJPOIBshQuTfmOZqemdDTdmjoOLRiidEkKcndZQ5T6RYKXagThfkXLo8VTQsu/dMOBJyMquQ</w:t>
      </w:r>
    </w:p>
    <w:p>
      <w:pPr>
        <w:pStyle w:val="PreformattedText"/>
        <w:bidi w:val="0"/>
        <w:spacing w:before="0" w:after="0"/>
        <w:jc w:val="left"/>
        <w:rPr/>
      </w:pPr>
      <w:r>
        <w:rPr/>
        <w:t>fRVacSptCtkw0nm3rABZqzJt1dgVSScO4os616WgA9Rq0XmzLueZYR5VE5P1gAfshKV2RwciACm6tp</w:t>
      </w:r>
    </w:p>
    <w:p>
      <w:pPr>
        <w:pStyle w:val="PreformattedText"/>
        <w:bidi w:val="0"/>
        <w:spacing w:before="0" w:after="0"/>
        <w:jc w:val="left"/>
        <w:rPr/>
      </w:pPr>
      <w:r>
        <w:rPr/>
        <w:t>jstNGoybZJT+NsfxDvABBOOtvOMTTSVIbVYLQrJBvALI1OUXIz+n0tqG5TablCyTb7xBWOdOutNqcd</w:t>
      </w:r>
    </w:p>
    <w:p>
      <w:pPr>
        <w:pStyle w:val="PreformattedText"/>
        <w:bidi w:val="0"/>
        <w:spacing w:before="0" w:after="0"/>
        <w:jc w:val="left"/>
        <w:rPr/>
      </w:pPr>
      <w:r>
        <w:rPr/>
        <w:t>lVqbQoWKQokgwopKVKsszNOMnPJU4gm4K03Fu4gAq03Sl6aY/bNFeW5Tv+1ZTnwz9IlDxKnWXJGqvq</w:t>
      </w:r>
    </w:p>
    <w:p>
      <w:pPr>
        <w:pStyle w:val="PreformattedText"/>
        <w:bidi w:val="0"/>
        <w:spacing w:before="0" w:after="0"/>
        <w:jc w:val="left"/>
        <w:rPr/>
      </w:pPr>
      <w:r>
        <w:rPr/>
        <w:t>nJd35aaHmDzeCTDDj2U1c1Mtt0ytoS9dHknRkmACA1PS0IUrwnfFQ0dzTiRn2gAh688KhIMvbiqaZA</w:t>
      </w:r>
    </w:p>
    <w:p>
      <w:pPr>
        <w:pStyle w:val="PreformattedText"/>
        <w:bidi w:val="0"/>
        <w:spacing w:before="0" w:after="0"/>
        <w:jc w:val="left"/>
        <w:rPr/>
      </w:pPr>
      <w:r>
        <w:rPr/>
        <w:t>bcXbKhABVp9rxJQrT+JCr85tEAhCjKCplKFjC+T9OIUYl5Z1yWKpZxSdhJFyOIAAcugLCFb8dhxAFD</w:t>
      </w:r>
    </w:p>
    <w:p>
      <w:pPr>
        <w:pStyle w:val="PreformattedText"/>
        <w:bidi w:val="0"/>
        <w:spacing w:before="0" w:after="0"/>
        <w:jc w:val="left"/>
        <w:rPr/>
      </w:pPr>
      <w:r>
        <w:rPr/>
        <w:t>CassKVzEPoBBjDlu8VgT0iRvCSQAoWgSAufTqZamBPUx9YSokKZuck97RYhC10uQDDjibBS0K/ERkQ</w:t>
      </w:r>
    </w:p>
    <w:p>
      <w:pPr>
        <w:pStyle w:val="PreformattedText"/>
        <w:bidi w:val="0"/>
        <w:spacing w:before="0" w:after="0"/>
        <w:jc w:val="left"/>
        <w:rPr/>
      </w:pPr>
      <w:r>
        <w:rPr/>
        <w:t>yAvmnW0uSz0i8ApqaQRb6xYhRHR8yqmvVHT88SgA2b3dxc2MMVtENrACQmTLJWUupAW2onChAQDLON</w:t>
      </w:r>
    </w:p>
    <w:p>
      <w:pPr>
        <w:pStyle w:val="PreformattedText"/>
        <w:bidi w:val="0"/>
        <w:spacing w:before="0" w:after="0"/>
        <w:jc w:val="left"/>
        <w:rPr/>
      </w:pPr>
      <w:r>
        <w:rPr/>
        <w:t>1WVYmC4ltwAJ3pO07hFZByR8Q0ypWtXA64SlNje2VXiekX4zJicKG7zc5F4lKjUB+HJ4EQ2QeNvML3</w:t>
      </w:r>
    </w:p>
    <w:p>
      <w:pPr>
        <w:pStyle w:val="PreformattedText"/>
        <w:bidi w:val="0"/>
        <w:spacing w:before="0" w:after="0"/>
        <w:jc w:val="left"/>
        <w:rPr/>
      </w:pPr>
      <w:r>
        <w:rPr/>
        <w:t>MJyWeAlr37GJViBSDkA2vn7RcuACKJF88DiGiKxH8PN7Awwr6D7heybXte8Ww4FSXkIghAUACb+kWJ</w:t>
      </w:r>
    </w:p>
    <w:p>
      <w:pPr>
        <w:pStyle w:val="PreformattedText"/>
        <w:bidi w:val="0"/>
        <w:spacing w:before="0" w:after="0"/>
        <w:jc w:val="left"/>
        <w:rPr/>
      </w:pPr>
      <w:r>
        <w:rPr/>
        <w:t>tiIKo3J7RaiRMgnGMQE+DwT2P5QCP+D1ub3A7RJNI8kBRKTkHG4ciAh9HlgHlIA7WVCvgdI9Y24uAI</w:t>
      </w:r>
    </w:p>
    <w:p>
      <w:pPr>
        <w:pStyle w:val="PreformattedText"/>
        <w:bidi w:val="0"/>
        <w:spacing w:before="0" w:after="0"/>
        <w:jc w:val="left"/>
        <w:rPr/>
      </w:pPr>
      <w:r>
        <w:rPr/>
        <w:t>pJ6ChFgLYEI2Qm2BbzEZGb3hSwMPKT6iIAcMrKTuuL8bbYgBCqfOLFWU3z6wlDngSE8H7d4hAFwlRF</w:t>
      </w:r>
    </w:p>
    <w:p>
      <w:pPr>
        <w:pStyle w:val="PreformattedText"/>
        <w:bidi w:val="0"/>
        <w:spacing w:before="0" w:after="0"/>
        <w:jc w:val="left"/>
        <w:rPr/>
      </w:pPr>
      <w:r>
        <w:rPr/>
        <w:t>rgGIA8LEKJNiOwgAEggj9YADosnnkwLgA4HPqDBdgClNr/hz2MOAcAqJgAOEgEeZVh6DmAmuLBIumw</w:t>
      </w:r>
    </w:p>
    <w:p>
      <w:pPr>
        <w:pStyle w:val="PreformattedText"/>
        <w:bidi w:val="0"/>
        <w:spacing w:before="0" w:after="0"/>
        <w:jc w:val="left"/>
        <w:rPr/>
      </w:pPr>
      <w:r>
        <w:rPr/>
        <w:t>JFiIOiApOVcD0EWIgMk3BxYfzi1doSQFvKe9+xjQiA6VBdgMYzYEWi9DAA2Juc+8XR7BA3BSSQNwH5</w:t>
      </w:r>
    </w:p>
    <w:p>
      <w:pPr>
        <w:pStyle w:val="PreformattedText"/>
        <w:bidi w:val="0"/>
        <w:spacing w:before="0" w:after="0"/>
        <w:jc w:val="left"/>
        <w:rPr/>
      </w:pPr>
      <w:r>
        <w:rPr/>
        <w:t>xeOJkCxubYA94lCWjwGftDFfYINx3vx9IBlVUGJ/lAHQJOD3vAQEO0+lx37wEgEp2KJzutj0gAIQbK</w:t>
      </w:r>
    </w:p>
    <w:p>
      <w:pPr>
        <w:pStyle w:val="PreformattedText"/>
        <w:bidi w:val="0"/>
        <w:spacing w:before="0" w:after="0"/>
        <w:jc w:val="left"/>
        <w:rPr/>
      </w:pPr>
      <w:r>
        <w:rPr/>
        <w:t>tb0uTn6wAuAivIhRNyO14WXQqGzpKWx68GOdLsRjNSrm5EVf5KxBf4if0gFECr3sIQQKCe5ibZFgHI</w:t>
      </w:r>
    </w:p>
    <w:p>
      <w:pPr>
        <w:pStyle w:val="PreformattedText"/>
        <w:bidi w:val="0"/>
        <w:spacing w:before="0" w:after="0"/>
        <w:jc w:val="left"/>
        <w:rPr/>
      </w:pPr>
      <w:r>
        <w:rPr/>
        <w:t>h4ttkxfJ4JJ4MWDhxwTAB4DGIADpHMNHsgPYjHf2gfYIUH4bCFJAfTdOPxe0ADEeVaohiMPFbFHLBI</w:t>
      </w:r>
    </w:p>
    <w:p>
      <w:pPr>
        <w:pStyle w:val="PreformattedText"/>
        <w:bidi w:val="0"/>
        <w:spacing w:before="0" w:after="0"/>
        <w:jc w:val="left"/>
        <w:rPr/>
      </w:pPr>
      <w:r>
        <w:rPr/>
        <w:t>tmH2ospEiwoi5v2hiQxCU32pAPrACG74CbgG+L3txCMvXRYukdHNS1pJPKbUtlhRcJAuLjIBjPM2YE</w:t>
      </w:r>
    </w:p>
    <w:p>
      <w:pPr>
        <w:pStyle w:val="PreformattedText"/>
        <w:bidi w:val="0"/>
        <w:spacing w:before="0" w:after="0"/>
        <w:jc w:val="left"/>
        <w:rPr/>
      </w:pPr>
      <w:r>
        <w:rPr/>
        <w:t>nJM7ZnNSyk8xLsuOJ3KbAKQPw9hGajtJUVrVNab0xLNXt4i083ttBvEbSbGktSkTdFqM5MTm1LyQtF</w:t>
      </w:r>
    </w:p>
    <w:p>
      <w:pPr>
        <w:pStyle w:val="PreformattedText"/>
        <w:bidi w:val="0"/>
        <w:spacing w:before="0" w:after="0"/>
        <w:jc w:val="left"/>
        <w:rPr/>
      </w:pPr>
      <w:r>
        <w:rPr/>
        <w:t>lXzbFomitsq9S1FLTOnXZWaWhTjIOyxvf6w8UV2Ze6y4mVS6kFCjcEA2BEaF0UyIlLy5t1fjnaD5Rn</w:t>
      </w:r>
    </w:p>
    <w:p>
      <w:pPr>
        <w:pStyle w:val="PreformattedText"/>
        <w:bidi w:val="0"/>
        <w:spacing w:before="0" w:after="0"/>
        <w:jc w:val="left"/>
        <w:rPr/>
      </w:pPr>
      <w:r>
        <w:rPr/>
        <w:t>8MSUSZDvSqWppxsPBSEj8YgoxSEWpZTkqp1skhKvNCbSsXknUhBG7AxCuJXJkiy+Gzewt394qaolOx</w:t>
      </w:r>
    </w:p>
    <w:p>
      <w:pPr>
        <w:pStyle w:val="PreformattedText"/>
        <w:bidi w:val="0"/>
        <w:spacing w:before="0" w:after="0"/>
        <w:jc w:val="left"/>
        <w:rPr/>
      </w:pPr>
      <w:r>
        <w:rPr/>
        <w:t>nXtNByWTUpdu7S1WVsN7H3HaFsa2isu0krWnbze+RDKT6I82bxoF9M1RJYKWNyUhNvpGCXk6EJNpIt</w:t>
      </w:r>
    </w:p>
    <w:p>
      <w:pPr>
        <w:pStyle w:val="PreformattedText"/>
        <w:bidi w:val="0"/>
        <w:spacing w:before="0" w:after="0"/>
        <w:jc w:val="left"/>
        <w:rPr/>
      </w:pPr>
      <w:r>
        <w:rPr/>
        <w:t>czKJelrA2UmxzFBdSZVdTacFbpj0u4keKnKDwTFmOTiynJjUotGJVehOyZdYmEqafSdoSqxB+hjr48</w:t>
      </w:r>
    </w:p>
    <w:p>
      <w:pPr>
        <w:pStyle w:val="PreformattedText"/>
        <w:bidi w:val="0"/>
        <w:spacing w:before="0" w:after="0"/>
        <w:jc w:val="left"/>
        <w:rPr/>
      </w:pPr>
      <w:r>
        <w:rPr/>
        <w:t>t9s4eTCoukVhbRZKwQbA2tGrsytUADYgg4gEPBRtzeAAQqAAyVXTf0MABw4QqwNzABJSYIB5JvAAuo</w:t>
      </w:r>
    </w:p>
    <w:p>
      <w:pPr>
        <w:pStyle w:val="PreformattedText"/>
        <w:bidi w:val="0"/>
        <w:spacing w:before="0" w:after="0"/>
        <w:jc w:val="left"/>
        <w:rPr/>
      </w:pPr>
      <w:r>
        <w:rPr/>
        <w:t>547QAJggZJgAKtVgTAB5Czc9/aACQkntrlsi/wB+IGr7AvhdCRbNxHMNdnkOgKJscjgd4hisI6or3W</w:t>
      </w:r>
    </w:p>
    <w:p>
      <w:pPr>
        <w:pStyle w:val="PreformattedText"/>
        <w:bidi w:val="0"/>
        <w:spacing w:before="0" w:after="0"/>
        <w:jc w:val="left"/>
        <w:rPr/>
      </w:pPr>
      <w:r>
        <w:rPr/>
        <w:t>wABx9IggStaADwPrxAAINhf+cABR3IN4AFZR0F3aVZPEAFfrzRE+sD8JNxeLEOEkZRTi9gIGfSJFLK</w:t>
      </w:r>
    </w:p>
    <w:p>
      <w:pPr>
        <w:pStyle w:val="PreformattedText"/>
        <w:bidi w:val="0"/>
        <w:spacing w:before="0" w:after="0"/>
        <w:jc w:val="left"/>
        <w:rPr/>
      </w:pPr>
      <w:r>
        <w:rPr/>
        <w:t>EgAhP4QPygIESecwAEUjakQACEhOLcwAGEABgbC8AB0tHJvnuYAEXGghJPAMACCkXtiwwoGAA45KiL</w:t>
      </w:r>
    </w:p>
    <w:p>
      <w:pPr>
        <w:pStyle w:val="PreformattedText"/>
        <w:bidi w:val="0"/>
        <w:spacing w:before="0" w:after="0"/>
        <w:jc w:val="left"/>
        <w:rPr/>
      </w:pPr>
      <w:r>
        <w:rPr/>
        <w:t>3iUALryky9m7JJNrE8CG3AINI8NFrkm3MG4AzaLlQ3bQfSGQCS1C5Cf5RICKsm0ACYHmP/ADaABNR3</w:t>
      </w:r>
    </w:p>
    <w:p>
      <w:pPr>
        <w:pStyle w:val="PreformattedText"/>
        <w:bidi w:val="0"/>
        <w:spacing w:before="0" w:after="0"/>
        <w:jc w:val="left"/>
        <w:rPr/>
      </w:pPr>
      <w:r>
        <w:rPr/>
        <w:t>35wbXMArdBU2QQTwO8AJhW7IbCQSoXyVd4Bg1towBzzfMABJgqBSLDjk8w8VZHYwWshFlAAEwyVMhr</w:t>
      </w:r>
    </w:p>
    <w:p>
      <w:pPr>
        <w:pStyle w:val="PreformattedText"/>
        <w:bidi w:val="0"/>
        <w:spacing w:before="0" w:after="0"/>
        <w:jc w:val="left"/>
        <w:rPr/>
      </w:pPr>
      <w:r>
        <w:rPr/>
        <w:t>gYvAbE5J2g7osRXRXqive84bWB4EWIUj3RY/aJYEnpfNYZxfvFcuiUX5pYWTYg5tiMfkYdMYQRtBN7</w:t>
      </w:r>
    </w:p>
    <w:p>
      <w:pPr>
        <w:pStyle w:val="PreformattedText"/>
        <w:bidi w:val="0"/>
        <w:spacing w:before="0" w:after="0"/>
        <w:jc w:val="left"/>
        <w:rPr/>
      </w:pPr>
      <w:r>
        <w:rPr/>
        <w:t>2hi1BlEJVe4GO8AHli1x/KAAyUFKindg2uRAAdA2pUNtyfWIAcSTINyobiDzCt+AVj1vzKCTbPtFbd</w:t>
      </w:r>
    </w:p>
    <w:p>
      <w:pPr>
        <w:pStyle w:val="PreformattedText"/>
        <w:bidi w:val="0"/>
        <w:spacing w:before="0" w:after="0"/>
        <w:jc w:val="left"/>
        <w:rPr/>
      </w:pPr>
      <w:r>
        <w:rPr/>
        <w:t>DbR60z4iiPMLAC44EQnY0e7HSJcqULEbuCTiJstTsOkeEFFNyBzaDsmiV0EvxdW09ojPj3z6bhGfOv</w:t>
      </w:r>
    </w:p>
    <w:p>
      <w:pPr>
        <w:pStyle w:val="PreformattedText"/>
        <w:bidi w:val="0"/>
        <w:spacing w:before="0" w:after="0"/>
        <w:jc w:val="left"/>
        <w:rPr/>
      </w:pPr>
      <w:r>
        <w:rPr/>
        <w:t>YzTp170deUh8IWobfMnkiPH5F2e3gvai5MvNqQ0okEEA5jMXD0lCWzt7eveGQCKmC4FEC6Rz9ILoCq</w:t>
      </w:r>
    </w:p>
    <w:p>
      <w:pPr>
        <w:pStyle w:val="PreformattedText"/>
        <w:bidi w:val="0"/>
        <w:spacing w:before="0" w:after="0"/>
        <w:jc w:val="left"/>
        <w:rPr/>
      </w:pPr>
      <w:r>
        <w:rPr/>
        <w:t>apaDcm7uGPQ+/EbYSKjIau+UOODFwbRriyCoTjago3BJMaU+Ch9kjKthEqi/Ns2ETuorsBQN8D7mI3</w:t>
      </w:r>
    </w:p>
    <w:p>
      <w:pPr>
        <w:pStyle w:val="PreformattedText"/>
        <w:bidi w:val="0"/>
        <w:spacing w:before="0" w:after="0"/>
        <w:jc w:val="left"/>
        <w:rPr/>
      </w:pPr>
      <w:r>
        <w:rPr/>
        <w:t>hY1mSECyjcH0GRC2SNvPvOQR794UA5UUIPe0FgR7rkup9LTydxcOxAvbJPYxG7aCu6R9W6JqLSlf0n</w:t>
      </w:r>
    </w:p>
    <w:p>
      <w:pPr>
        <w:pStyle w:val="PreformattedText"/>
        <w:bidi w:val="0"/>
        <w:spacing w:before="0" w:after="0"/>
        <w:jc w:val="left"/>
        <w:rPr/>
      </w:pPr>
      <w:r>
        <w:rPr/>
        <w:t>JUNuaZmUSUq1ulmxlASkAX/KKZajHKNNnNhgz4su9IzamdbV1HRNQmKpKD5RiZLLS23g0SkKsP0jkP</w:t>
      </w:r>
    </w:p>
    <w:p>
      <w:pPr>
        <w:pStyle w:val="PreformattedText"/>
        <w:bidi w:val="0"/>
        <w:spacing w:before="0" w:after="0"/>
        <w:jc w:val="left"/>
        <w:rPr/>
      </w:pPr>
      <w:r>
        <w:rPr/>
        <w:t>WxSds7MfTnvUl2NtSdeZ6iaYYcbYC0zJLLC1K3utJ7q9za0ZpeoxUeTdH0uDnuZDaQ62ag0zRHXJel</w:t>
      </w:r>
    </w:p>
    <w:p>
      <w:pPr>
        <w:pStyle w:val="PreformattedText"/>
        <w:bidi w:val="0"/>
        <w:spacing w:before="0" w:after="0"/>
        <w:jc w:val="left"/>
        <w:rPr/>
      </w:pPr>
      <w:r>
        <w:rPr/>
        <w:t>OPU43Inqy74SlqPBFgcXjGvU/pxdInN6ZDM+WZHSOt+tpWrza35RNUXUppTYfCrm18ISTwmOf/AMUn</w:t>
      </w:r>
    </w:p>
    <w:p>
      <w:pPr>
        <w:pStyle w:val="PreformattedText"/>
        <w:bidi w:val="0"/>
        <w:spacing w:before="0" w:after="0"/>
        <w:jc w:val="left"/>
        <w:rPr/>
      </w:pPr>
      <w:r>
        <w:rPr/>
        <w:t>K+Tqx0WJQSS6LLqCuzOnHfBrbzUlUXW97ci2C6pRPF854tA9XlXMiuOOP9pUk9RdSyNZFUbnRLpktq</w:t>
      </w:r>
    </w:p>
    <w:p>
      <w:pPr>
        <w:pStyle w:val="PreformattedText"/>
        <w:bidi w:val="0"/>
        <w:spacing w:before="0" w:after="0"/>
        <w:jc w:val="left"/>
        <w:rPr/>
      </w:pPr>
      <w:r>
        <w:rPr/>
        <w:t>jLOgNpKe6bHN7Qv9TmfNl/0o1VF0oXXqm1pS3606Ke0pZCbICiT9YSOeb5ZV9NJVEiWfigp1JZnpGn</w:t>
      </w:r>
    </w:p>
    <w:p>
      <w:pPr>
        <w:pStyle w:val="PreformattedText"/>
        <w:bidi w:val="0"/>
        <w:spacing w:before="0" w:after="0"/>
        <w:jc w:val="left"/>
        <w:rPr/>
      </w:pPr>
      <w:r>
        <w:rPr/>
        <w:t>06dq1SdUUMo32bvfBJ7Ruw5Ztclf0U3bG56iu6kmn2NRSzFFeQ0HUrady4o9iTBNSt2XxgolNnNeTN</w:t>
      </w:r>
    </w:p>
    <w:p>
      <w:pPr>
        <w:pStyle w:val="PreformattedText"/>
        <w:bidi w:val="0"/>
        <w:spacing w:before="0" w:after="0"/>
        <w:jc w:val="left"/>
        <w:rPr/>
      </w:pPr>
      <w:r>
        <w:rPr/>
        <w:t>RnmnKotDks0gtsFSQRcYGYwTyyTplkYLsPQK2Zdx2XfrqmZEnctDLA8yj/AAg+sZ4SSdWM42V18pnN</w:t>
      </w:r>
    </w:p>
    <w:p>
      <w:pPr>
        <w:pStyle w:val="PreformattedText"/>
        <w:bidi w:val="0"/>
        <w:spacing w:before="0" w:after="0"/>
        <w:jc w:val="left"/>
        <w:rPr/>
      </w:pPr>
      <w:r>
        <w:rPr/>
        <w:t>QKXNrmi6FBKfFWbpH8MW44py5LNtcjXWU9V6dUpjxnC0ltADSUq3HaRzFs8bsWLSRZ6e/J1bpQieqD</w:t>
      </w:r>
    </w:p>
    <w:p>
      <w:pPr>
        <w:pStyle w:val="PreformattedText"/>
        <w:bidi w:val="0"/>
        <w:spacing w:before="0" w:after="0"/>
        <w:jc w:val="left"/>
        <w:rPr/>
      </w:pPr>
      <w:r>
        <w:rPr/>
        <w:t>IaUy+EKedcu6seqUiLo4lL2tFdvcR9TrWlqDJJnpaafrtWeTZsPXQmUT9ByY2LS7VdGb6u60yXket9</w:t>
      </w:r>
    </w:p>
    <w:p>
      <w:pPr>
        <w:pStyle w:val="PreformattedText"/>
        <w:bidi w:val="0"/>
        <w:spacing w:before="0" w:after="0"/>
        <w:jc w:val="left"/>
        <w:rPr/>
      </w:pPr>
      <w:r>
        <w:rPr/>
        <w:t>Ll6OxRSmZqrSnE/2Z1CWkKJ5SVc2jPP095OkQslEn1Y1XpvTyaS5ItyktPPbFmnSZ8RSQM7lLGB6RV</w:t>
      </w:r>
    </w:p>
    <w:p>
      <w:pPr>
        <w:pStyle w:val="PreformattedText"/>
        <w:bidi w:val="0"/>
        <w:spacing w:before="0" w:after="0"/>
        <w:jc w:val="left"/>
        <w:rPr/>
      </w:pPr>
      <w:r>
        <w:rPr/>
        <w:t>L0l18S/Hkcl2V/UfWiW1E8n5amokKgwjYw4Du55JxGjH6a0+VyPu/JSkvzMhVf2nsfnZ9O1appV0JH</w:t>
      </w:r>
    </w:p>
    <w:p>
      <w:pPr>
        <w:pStyle w:val="PreformattedText"/>
        <w:bidi w:val="0"/>
        <w:spacing w:before="0" w:after="0"/>
        <w:jc w:val="left"/>
        <w:rPr/>
      </w:pPr>
      <w:r>
        <w:rPr/>
        <w:t>tiO1i0e2NUV3fI8qhqFWn16nkHGJhUskF6XWbqB9B6xpWlp3QqybeBj/ANJGp2p16ZdlUU9pQCUMBn</w:t>
      </w:r>
    </w:p>
    <w:p>
      <w:pPr>
        <w:pStyle w:val="PreformattedText"/>
        <w:bidi w:val="0"/>
        <w:spacing w:before="0" w:after="0"/>
        <w:jc w:val="left"/>
        <w:rPr/>
      </w:pPr>
      <w:r>
        <w:rPr/>
        <w:t>ahI7G9v+bxpjpU+0TuiNJqsz7EuDMVh1tybWVLS2rcoC+LQ60iTtIjckah0T0LQqjLVRx1manJ19lR</w:t>
      </w:r>
    </w:p>
    <w:p>
      <w:pPr>
        <w:pStyle w:val="PreformattedText"/>
        <w:bidi w:val="0"/>
        <w:spacing w:before="0" w:after="0"/>
        <w:jc w:val="left"/>
        <w:rPr/>
      </w:pPr>
      <w:r>
        <w:rPr/>
        <w:t>RUJtG1lkW5v6wssDrgzZM1I5c+K/RcjR9XSgp0586kywu6lFgSD29Y9H6cnGNM8L6w/3LRz+yb3BJs</w:t>
      </w:r>
    </w:p>
    <w:p>
      <w:pPr>
        <w:pStyle w:val="PreformattedText"/>
        <w:bidi w:val="0"/>
        <w:spacing w:before="0" w:after="0"/>
        <w:jc w:val="left"/>
        <w:rPr/>
      </w:pPr>
      <w:r>
        <w:rPr/>
        <w:t>Dm3MdxM8ixOYTcqUDhOTBQtDZVrGIFCn8JzAAj3ibAMhN73iADhIFxbHtAAZCL3V3gAOpe2wzAAxee</w:t>
      </w:r>
    </w:p>
    <w:p>
      <w:pPr>
        <w:pStyle w:val="PreformattedText"/>
        <w:bidi w:val="0"/>
        <w:spacing w:before="0" w:after="0"/>
        <w:jc w:val="left"/>
        <w:rPr/>
      </w:pPr>
      <w:r>
        <w:rPr/>
        <w:t>uo24hkgECSrmAAwTeAAxTYW7QAeTxbv6wAArBgAScPaJTJOzf9F7KeD1P1NUglXiS9KU204jlK1kj+</w:t>
      </w:r>
    </w:p>
    <w:p>
      <w:pPr>
        <w:pStyle w:val="PreformattedText"/>
        <w:bidi w:val="0"/>
        <w:spacing w:before="0" w:after="0"/>
        <w:jc w:val="left"/>
        <w:rPr/>
      </w:pPr>
      <w:r>
        <w:rPr/>
        <w:t>n8o5XqL2xSPU+jQuTbOy+muuW9bOT1C1LTPnZ2TWpkzin9iiNxHA5MeeapHsp3FWiY6jSknUNT0PRj</w:t>
      </w:r>
    </w:p>
    <w:p>
      <w:pPr>
        <w:pStyle w:val="PreformattedText"/>
        <w:bidi w:val="0"/>
        <w:spacing w:before="0" w:after="0"/>
        <w:jc w:val="left"/>
        <w:rPr/>
      </w:pPr>
      <w:r>
        <w:rPr/>
        <w:t>NGZVJSvnbmXllTbIKeSAMn6xlbfSIhJ1aIzqLI6Y1JpmW0hSVS6RJOB1ycbbPibgc7Qkcw8LXBMNyu</w:t>
      </w:r>
    </w:p>
    <w:p>
      <w:pPr>
        <w:pStyle w:val="PreformattedText"/>
        <w:bidi w:val="0"/>
        <w:spacing w:before="0" w:after="0"/>
        <w:jc w:val="left"/>
        <w:rPr/>
      </w:pPr>
      <w:r>
        <w:rPr/>
        <w:t>T6Y91TVJbpd0xoLTVN/aQeUltSnjsUg/4jYXP0hhEpTfRAPTGh9TznyL1YmFzJQC3ISo8LcsjF1CBI</w:t>
      </w:r>
    </w:p>
    <w:p>
      <w:pPr>
        <w:pStyle w:val="PreformattedText"/>
        <w:bidi w:val="0"/>
        <w:spacing w:before="0" w:after="0"/>
        <w:jc w:val="left"/>
        <w:rPr/>
      </w:pPr>
      <w:r>
        <w:rPr/>
        <w:t>dOSLB0mlkaFl61KzbTkzNM/2kNOKslIHAUqK5LkGnNUj5x/HM21Veqk7qKWkxJs1IhZQhNkbgCDb1u</w:t>
      </w:r>
    </w:p>
    <w:p>
      <w:pPr>
        <w:pStyle w:val="PreformattedText"/>
        <w:bidi w:val="0"/>
        <w:spacing w:before="0" w:after="0"/>
        <w:jc w:val="left"/>
        <w:rPr/>
      </w:pPr>
      <w:r>
        <w:rPr/>
        <w:t>QTHo/S8m6LieL9WxODObW3DbbHdo85E1XpL0C1h1hmEt0OlrXLFJ/tJHkxyPrHK1ethply7f4NmLC5</w:t>
      </w:r>
    </w:p>
    <w:p>
      <w:pPr>
        <w:pStyle w:val="PreformattedText"/>
        <w:bidi w:val="0"/>
        <w:spacing w:before="0" w:after="0"/>
        <w:jc w:val="left"/>
        <w:rPr/>
      </w:pPr>
      <w:r>
        <w:rPr/>
        <w:t>mpO/ABr5StgbQlwYsQQPuY4y9diu4Gx6RSPMf6PnXocAe8BI77ST/SG/49F/GIv9FXkcV/8A0f2t6P</w:t>
      </w:r>
    </w:p>
    <w:p>
      <w:pPr>
        <w:pStyle w:val="PreformattedText"/>
        <w:bidi w:val="0"/>
        <w:spacing w:before="0" w:after="0"/>
        <w:jc w:val="left"/>
        <w:rPr/>
      </w:pPr>
      <w:r>
        <w:rPr/>
        <w:t>peZqgSlxbAultCrlX2/wAjF+D1b6kvdGirLpNitM5Ym5SYp007LTLS2Xm1FK0LFiDHootTW6PRymmg</w:t>
      </w:r>
    </w:p>
    <w:p>
      <w:pPr>
        <w:pStyle w:val="PreformattedText"/>
        <w:bidi w:val="0"/>
        <w:spacing w:before="0" w:after="0"/>
        <w:jc w:val="left"/>
        <w:rPr/>
      </w:pPr>
      <w:r>
        <w:rPr/>
        <w:t>UHfaJIAUm14APAeXHPcwAAng/wBYAFUqx2t7QALMOWUkEcwASHg+pTtgAXLzbaRtPmEIyS/9Lp1Mx4</w:t>
      </w:r>
    </w:p>
    <w:p>
      <w:pPr>
        <w:pStyle w:val="PreformattedText"/>
        <w:bidi w:val="0"/>
        <w:spacing w:before="0" w:after="0"/>
        <w:jc w:val="left"/>
        <w:rPr/>
      </w:pPr>
      <w:r>
        <w:rPr/>
        <w:t>6gkEpNr2xHP1J0NKrNLKdt744jFFHSJajlPmSYciix6Smfk6h4DhAS+C3nuTiHFLPSVGjVxbahuln0</w:t>
      </w:r>
    </w:p>
    <w:p>
      <w:pPr>
        <w:pStyle w:val="PreformattedText"/>
        <w:bidi w:val="0"/>
        <w:spacing w:before="0" w:after="0"/>
        <w:jc w:val="left"/>
        <w:rPr/>
      </w:pPr>
      <w:r>
        <w:rPr/>
        <w:t>7HEKGD7wATVQYf09MMzLN1Sb1sni3cGABCvUN+Xkm61IhZZC/NtFwm/f6QAOKFVxVGEXFnkE49YAIz</w:t>
      </w:r>
    </w:p>
    <w:p>
      <w:pPr>
        <w:pStyle w:val="PreformattedText"/>
        <w:bidi w:val="0"/>
        <w:spacing w:before="0" w:after="0"/>
        <w:jc w:val="left"/>
        <w:rPr/>
      </w:pPr>
      <w:r>
        <w:rPr/>
        <w:t>UtQXIzDocDiW1q+wgAps42ujLD7SfGklnckkk2zm8BDNY0hItV6mrfpbgD7ibJZXjzDtmASiA/bU7p</w:t>
      </w:r>
    </w:p>
    <w:p>
      <w:pPr>
        <w:pStyle w:val="PreformattedText"/>
        <w:bidi w:val="0"/>
        <w:spacing w:before="0" w:after="0"/>
        <w:jc w:val="left"/>
        <w:rPr/>
      </w:pPr>
      <w:r>
        <w:rPr/>
        <w:t>ysqQ+ytspNnWji/vCFZc1LYqsoHWFofl3RkXykwAVii6lXpKvuyk2nfIvGy0LB2qSYlDxC6z0ZJUxT</w:t>
      </w:r>
    </w:p>
    <w:p>
      <w:pPr>
        <w:pStyle w:val="PreformattedText"/>
        <w:bidi w:val="0"/>
        <w:spacing w:before="0" w:after="0"/>
        <w:jc w:val="left"/>
        <w:rPr/>
      </w:pPr>
      <w:r>
        <w:rPr/>
        <w:t>dYozomaNNm5Qkf3au4hhyrfIsTcsWHFhKwCUK2325gAhpecelStl+6wk5HYwAAptLrLziQNhBKtpgA</w:t>
      </w:r>
    </w:p>
    <w:p>
      <w:pPr>
        <w:pStyle w:val="PreformattedText"/>
        <w:bidi w:val="0"/>
        <w:spacing w:before="0" w:after="0"/>
        <w:jc w:val="left"/>
        <w:rPr/>
      </w:pPr>
      <w:r>
        <w:rPr/>
        <w:t>pU4FJmFp4TcgRAIRau2Nzf8AeJINk9xCjFpqMuidpDdQYFnUCziPQQARqXboS4kg4gAavo3NrH+HIi</w:t>
      </w:r>
    </w:p>
    <w:p>
      <w:pPr>
        <w:pStyle w:val="PreformattedText"/>
        <w:bidi w:val="0"/>
        <w:spacing w:before="0" w:after="0"/>
        <w:jc w:val="left"/>
        <w:rPr/>
      </w:pPr>
      <w:r>
        <w:rPr/>
        <w:t>AGbCz44sO8LtAsdKb3z0q6oENJdTfGCL5iPIF2nKCdNatp000r+yToCgRxk3MOitui6VMLpjqJ8J8V</w:t>
      </w:r>
    </w:p>
    <w:p>
      <w:pPr>
        <w:pStyle w:val="PreformattedText"/>
        <w:bidi w:val="0"/>
        <w:spacing w:before="0" w:after="0"/>
        <w:jc w:val="left"/>
        <w:rPr/>
      </w:pPr>
      <w:r>
        <w:rPr/>
        <w:t>larLSnFge8MuCNxftIySahINTEq8l1tVttuR7RNkWNOoNOeYW1Um0qbmWfIpaRymGTJ7RB1ynq1PpV</w:t>
      </w:r>
    </w:p>
    <w:p>
      <w:pPr>
        <w:pStyle w:val="PreformattedText"/>
        <w:bidi w:val="0"/>
        <w:spacing w:before="0" w:after="0"/>
        <w:jc w:val="left"/>
        <w:rPr/>
      </w:pPr>
      <w:r>
        <w:rPr/>
        <w:t>M80sGbYFt1r47xO4qfBQKPUQulTko+AHAk2KcbT7QotnK/VuoOTerJpRsoIIAxnHrE1Zrxrgpl7XNz</w:t>
      </w:r>
    </w:p>
    <w:p>
      <w:pPr>
        <w:pStyle w:val="PreformattedText"/>
        <w:bidi w:val="0"/>
        <w:spacing w:before="0" w:after="0"/>
        <w:jc w:val="left"/>
        <w:rPr/>
      </w:pPr>
      <w:r>
        <w:rPr/>
        <w:t>f1EFGjawBi5tuPeCmyUqfIY9yOSb3h0uB2uACQc35HobmIKgCrcLWyIlcgIG27CQBxb1h06FYAABN+</w:t>
      </w:r>
    </w:p>
    <w:p>
      <w:pPr>
        <w:pStyle w:val="PreformattedText"/>
        <w:bidi w:val="0"/>
        <w:spacing w:before="0" w:after="0"/>
        <w:jc w:val="left"/>
        <w:rPr/>
      </w:pPr>
      <w:r>
        <w:rPr/>
        <w:t>CbQ6IPG/fMWRElwJm4BsbRbERAKULquc+kWkhB3NwPr3iA8UeSq4BsMHtAiEAiycce8SSGsQObkenp</w:t>
      </w:r>
    </w:p>
    <w:p>
      <w:pPr>
        <w:pStyle w:val="PreformattedText"/>
        <w:bidi w:val="0"/>
        <w:spacing w:before="0" w:after="0"/>
        <w:jc w:val="left"/>
        <w:rPr/>
      </w:pPr>
      <w:r>
        <w:rPr/>
        <w:t>AKwqVXHt2I4iuXQ0WwR+LJA8pBisegqTgekVCXR7N78iILE7R5CbEi1u8BI4QMweAFkosoDJ+gitOh</w:t>
      </w:r>
    </w:p>
    <w:p>
      <w:pPr>
        <w:pStyle w:val="PreformattedText"/>
        <w:bidi w:val="0"/>
        <w:spacing w:before="0" w:after="0"/>
        <w:jc w:val="left"/>
        <w:rPr/>
      </w:pPr>
      <w:r>
        <w:rPr/>
        <w:t>kqDJuCeCb4MFkhEAAKvkg5MQAB5t68QAHSu4HBPeAA6RYZ59YiwASkJIUM2wRe14lcAHA83EMwDgXP</w:t>
      </w:r>
    </w:p>
    <w:p>
      <w:pPr>
        <w:pStyle w:val="PreformattedText"/>
        <w:bidi w:val="0"/>
        <w:spacing w:before="0" w:after="0"/>
        <w:jc w:val="left"/>
        <w:rPr/>
      </w:pPr>
      <w:r>
        <w:rPr/>
        <w:t>eJAFCRv3qHmgG3cUGHBsAfNe/pAKEwk+pvFi4IDpSAk2N4ti+UI3YFxxcExemKKZt9rWEXRHCX9fWN</w:t>
      </w:r>
    </w:p>
    <w:p>
      <w:pPr>
        <w:pStyle w:val="PreformattedText"/>
        <w:bidi w:val="0"/>
        <w:spacing w:before="0" w:after="0"/>
        <w:jc w:val="left"/>
        <w:rPr/>
      </w:pPr>
      <w:r>
        <w:rPr/>
        <w:t>EfySgASFG4x2i8k8cg4sYlMqcWClQBtndaxNsW+sMSuECnN7YgFo9x3ufpAMe4ANrkQEBT5QB97wBY</w:t>
      </w:r>
    </w:p>
    <w:p>
      <w:pPr>
        <w:pStyle w:val="PreformattedText"/>
        <w:bidi w:val="0"/>
        <w:spacing w:before="0" w:after="0"/>
        <w:jc w:val="left"/>
        <w:rPr/>
      </w:pPr>
      <w:r>
        <w:rPr/>
        <w:t>Prjj9YCLCbvUX94CXIQe8+30vYD1MK+mKuBF0/i9THOl2Kxiq97Y9veKipiKiL9/sYixbETzzf0EKK</w:t>
      </w:r>
    </w:p>
    <w:p>
      <w:pPr>
        <w:pStyle w:val="PreformattedText"/>
        <w:bidi w:val="0"/>
        <w:spacing w:before="0" w:after="0"/>
        <w:jc w:val="left"/>
        <w:rPr/>
      </w:pPr>
      <w:r>
        <w:rPr/>
        <w:t>ESb8jb+sAoI9IlOgTo8hux9MRanZYuQ226fT+sMSGRwcWMAAg2tcfaJTogUAKiYG7AUQLXHcxBID97</w:t>
      </w:r>
    </w:p>
    <w:p>
      <w:pPr>
        <w:pStyle w:val="PreformattedText"/>
        <w:bidi w:val="0"/>
        <w:spacing w:before="0" w:after="0"/>
        <w:jc w:val="left"/>
        <w:rPr/>
      </w:pPr>
      <w:r>
        <w:rPr/>
        <w:t>HJGMQARu7zH3hW+aEYqOSPSE80IPJdFzfvEqTHTHrGFFHe0WLoePIoo5t3GIgaqGkwfxD7QUXI1Hp7</w:t>
      </w:r>
    </w:p>
    <w:p>
      <w:pPr>
        <w:pStyle w:val="PreformattedText"/>
        <w:bidi w:val="0"/>
        <w:spacing w:before="0" w:after="0"/>
        <w:jc w:val="left"/>
        <w:rPr/>
      </w:pPr>
      <w:r>
        <w:rPr/>
        <w:t>TnqNSg8yDdxQVuHpxGSZvwRrku7OoZpjdZ8ueXba+R9Iqo6G++B3VXp7UrLKph0OFtsIG4Ztnn84ZK</w:t>
      </w:r>
    </w:p>
    <w:p>
      <w:pPr>
        <w:pStyle w:val="PreformattedText"/>
        <w:bidi w:val="0"/>
        <w:spacing w:before="0" w:after="0"/>
        <w:jc w:val="left"/>
        <w:rPr/>
      </w:pPr>
      <w:r>
        <w:rPr/>
        <w:t>yU6GtMlpkLRLTE8tqVGNl/L6RKQpX6tLSzVaeaad8dsnzEcc9okgYVObmmEvbZRKmmwQk+vvFi6Kmi</w:t>
      </w:r>
    </w:p>
    <w:p>
      <w:pPr>
        <w:pStyle w:val="PreformattedText"/>
        <w:bidi w:val="0"/>
        <w:spacing w:before="0" w:after="0"/>
        <w:jc w:val="left"/>
        <w:rPr/>
      </w:pPr>
      <w:r>
        <w:rPr/>
        <w:t>hP1v5lp3cj5dQsSBm+TDIzzdckTNTpJQCSRm+cmLDDKXYQ1N8ICN9hbNjzBtKN4vS6qWndi/4sG8G3</w:t>
      </w:r>
    </w:p>
    <w:p>
      <w:pPr>
        <w:pStyle w:val="PreformattedText"/>
        <w:bidi w:val="0"/>
        <w:spacing w:before="0" w:after="0"/>
        <w:jc w:val="left"/>
        <w:rPr/>
      </w:pPr>
      <w:r>
        <w:rPr/>
        <w:t>ghuywtOhSQQbjtGTJHkaJZNKVqUlXvlKiLyL5so/4T2MUUOOtbdPXqClFRlx8xSX7KbmGhdIBhJOgI</w:t>
      </w:r>
    </w:p>
    <w:p>
      <w:pPr>
        <w:pStyle w:val="PreformattedText"/>
        <w:bidi w:val="0"/>
        <w:spacing w:before="0" w:after="0"/>
        <w:jc w:val="left"/>
        <w:rPr/>
      </w:pPr>
      <w:r>
        <w:rPr/>
        <w:t>Sl1R6ju3llEtH+EnmMr5s0Y2aLRNaM1BKErWUu4BSeOIqo1uRYHR47Plyu1xYQUClZSdQ0WXrIIUgN</w:t>
      </w:r>
    </w:p>
    <w:p>
      <w:pPr>
        <w:pStyle w:val="PreformattedText"/>
        <w:bidi w:val="0"/>
        <w:spacing w:before="0" w:after="0"/>
        <w:jc w:val="left"/>
        <w:rPr/>
      </w:pPr>
      <w:r>
        <w:rPr/>
        <w:t>vJUUlZGY0QbTozTxqTMb1RS1UqZdlnLFQylYN7iO1je6JwsvDaK/3MMZ0eBteAk9eAAwVi0AAbs8wA</w:t>
      </w:r>
    </w:p>
    <w:p>
      <w:pPr>
        <w:pStyle w:val="PreformattedText"/>
        <w:bidi w:val="0"/>
        <w:spacing w:before="0" w:after="0"/>
        <w:jc w:val="left"/>
        <w:rPr/>
      </w:pPr>
      <w:r>
        <w:rPr/>
        <w:t>SlNdBHqSPWAB4q5vAAjf2gADmAAqcLPfNjAAs07tXe9yIANBvcHuY5jNIZlSckmxHGeeYhgCb7e1/Y</w:t>
      </w:r>
    </w:p>
    <w:p>
      <w:pPr>
        <w:pStyle w:val="PreformattedText"/>
        <w:bidi w:val="0"/>
        <w:spacing w:before="0" w:after="0"/>
        <w:jc w:val="left"/>
        <w:rPr/>
      </w:pPr>
      <w:r>
        <w:rPr/>
        <w:t>xBB6wSm5gASaBdClD8N4AFthSg3sT6wAIAjaq3bvEpWAZpYQ4FcYhtqJGtfaQ8Uuj8RIFu3vEokQpT</w:t>
      </w:r>
    </w:p>
    <w:p>
      <w:pPr>
        <w:pStyle w:val="PreformattedText"/>
        <w:bidi w:val="0"/>
        <w:spacing w:before="0" w:after="0"/>
        <w:jc w:val="left"/>
        <w:rPr/>
      </w:pPr>
      <w:r>
        <w:rPr/>
        <w:t>XiuE8J3bSqJFJx9zi1yBAAiEbgTbHeABNYtz3gAA5IgA9cX9c8QAHxYCABVJtdRvbEACM1+9eF7FB7</w:t>
      </w:r>
    </w:p>
    <w:p>
      <w:pPr>
        <w:pStyle w:val="PreformattedText"/>
        <w:bidi w:val="0"/>
        <w:spacing w:before="0" w:after="0"/>
        <w:jc w:val="left"/>
        <w:rPr/>
      </w:pPr>
      <w:r>
        <w:rPr/>
        <w:t>ekABCm5USf0gAJ+FKhYmAAp82ex9YAAUAkHOOYAC3SEk2zFiAbXNz6HtDAF3hKh2+sACDirtpSSdxB</w:t>
      </w:r>
    </w:p>
    <w:p>
      <w:pPr>
        <w:pStyle w:val="PreformattedText"/>
        <w:bidi w:val="0"/>
        <w:spacing w:before="0" w:after="0"/>
        <w:jc w:val="left"/>
        <w:rPr/>
      </w:pPr>
      <w:r>
        <w:rPr/>
        <w:t>vaAALn3I+sAUAnbuzmxzARQRCSmwVm3ftASKtKTuBWbIvlQHEADGYAU+sgbk7sE94tiR0IPIISSRke</w:t>
      </w:r>
    </w:p>
    <w:p>
      <w:pPr>
        <w:pStyle w:val="PreformattedText"/>
        <w:bidi w:val="0"/>
        <w:spacing w:before="0" w:after="0"/>
        <w:jc w:val="left"/>
        <w:rPr/>
      </w:pPr>
      <w:r>
        <w:rPr/>
        <w:t>sOQ3wM1gpve3mHY3hkhCvVRGxzGQAPzh0IRyu4iWA/0654VVaO4p5AI9bGEl0SjRGE7ARttm5jF5GH</w:t>
      </w:r>
    </w:p>
    <w:p>
      <w:pPr>
        <w:pStyle w:val="PreformattedText"/>
        <w:bidi w:val="0"/>
        <w:spacing w:before="0" w:after="0"/>
        <w:jc w:val="left"/>
        <w:rPr/>
      </w:pPr>
      <w:r>
        <w:rPr/>
        <w:t>bYsAU2F+8MWo8pF3LbQsAXzEAAWw9cElOc2MFgLgFWL3NufWC0AdDZKCSlYP8AhvCtjR4Y7lh4aTbB</w:t>
      </w:r>
    </w:p>
    <w:p>
      <w:pPr>
        <w:pStyle w:val="PreformattedText"/>
        <w:bidi w:val="0"/>
        <w:spacing w:before="0" w:after="0"/>
        <w:jc w:val="left"/>
        <w:rPr/>
      </w:pPr>
      <w:r>
        <w:rPr/>
        <w:t>BvjvCMfhjtpO/hX225v9Yq5Af09BQ25e4N839ImiaDuKG1dkkgEcQxKB8ZotKBSsXxjFoZFhLdOWlN</w:t>
      </w:r>
    </w:p>
    <w:p>
      <w:pPr>
        <w:pStyle w:val="PreformattedText"/>
        <w:bidi w:val="0"/>
        <w:spacing w:before="0" w:after="0"/>
        <w:jc w:val="left"/>
        <w:rPr/>
      </w:pPr>
      <w:r>
        <w:rPr/>
        <w:t>atklPFJbDiU3ODuvxFGf4M06f5o6nkZhaZwpSbXITzHjsq7Pbw4gXCRXeUPn4VY47xkLdyHCZl1Fk3</w:t>
      </w:r>
    </w:p>
    <w:p>
      <w:pPr>
        <w:pStyle w:val="PreformattedText"/>
        <w:bidi w:val="0"/>
        <w:spacing w:before="0" w:after="0"/>
        <w:jc w:val="left"/>
        <w:rPr/>
      </w:pPr>
      <w:r>
        <w:rPr/>
        <w:t>EMiLRISs6F3B5I9eYAsg9TtKm5V1CADY5jRjFZktWpSi64lQVfdzf/n0jfDsrtFQrDQYc4JF7EkxqR</w:t>
      </w:r>
    </w:p>
    <w:p>
      <w:pPr>
        <w:pStyle w:val="PreformattedText"/>
        <w:bidi w:val="0"/>
        <w:spacing w:before="0" w:after="0"/>
        <w:jc w:val="left"/>
        <w:rPr/>
      </w:pPr>
      <w:r>
        <w:rPr/>
        <w:t>S/I5lwUtJChxAUeQHEE7rXH1haJTIidmA0opJzxftAOJNKKrEXsfSFAWWQB7QMlKz2jKWitdSNNSri</w:t>
      </w:r>
    </w:p>
    <w:p>
      <w:pPr>
        <w:pStyle w:val="PreformattedText"/>
        <w:bidi w:val="0"/>
        <w:spacing w:before="0" w:after="0"/>
        <w:jc w:val="left"/>
        <w:rPr/>
      </w:pPr>
      <w:r>
        <w:rPr/>
        <w:t>gGkzQcdUrASlJveMusbWJtDYFc+TsWt16ZpExUnZZzZJOthr5tCvtZIj5zqM+WMm0z02KEXwyt03QZ</w:t>
      </w:r>
    </w:p>
    <w:p>
      <w:pPr>
        <w:pStyle w:val="PreformattedText"/>
        <w:bidi w:val="0"/>
        <w:spacing w:before="0" w:after="0"/>
        <w:jc w:val="left"/>
        <w:rPr/>
      </w:pPr>
      <w:r>
        <w:rPr/>
        <w:t>d6bzTVaqTki3MOOLkpZ5H7x1QOCkcm5jmJ5XDdJ1/6mjeozqPI20d4NV05OGvTbsk5Q0EpQ6du5VsY</w:t>
      </w:r>
    </w:p>
    <w:p>
      <w:pPr>
        <w:pStyle w:val="PreformattedText"/>
        <w:bidi w:val="0"/>
        <w:spacing w:before="0" w:after="0"/>
        <w:jc w:val="left"/>
        <w:rPr/>
      </w:pPr>
      <w:r>
        <w:rPr/>
        <w:t>9rfrExxzldvro0OfPC7IuiahnNWygnZ5yYmqay+nw0OXLWD2EVuGW/cTSSA6lScpI1KR1MpTqkoWFB</w:t>
      </w:r>
    </w:p>
    <w:p>
      <w:pPr>
        <w:pStyle w:val="PreformattedText"/>
        <w:bidi w:val="0"/>
        <w:spacing w:before="0" w:after="0"/>
        <w:jc w:val="left"/>
        <w:rPr/>
      </w:pPr>
      <w:r>
        <w:rPr/>
        <w:t>qXTsbQQbgC0bIwl2ipS4oYzesjrvUQ1EqWl6c80hKG1zStylbe6RHRjilL3UIkkqRBavnhqCrsS7cw</w:t>
      </w:r>
    </w:p>
    <w:p>
      <w:pPr>
        <w:pStyle w:val="PreformattedText"/>
        <w:bidi w:val="0"/>
        <w:spacing w:before="0" w:after="0"/>
        <w:jc w:val="left"/>
        <w:rPr/>
      </w:pPr>
      <w:r>
        <w:rPr/>
        <w:t>9PzrtvEukBtNuLRZsk3VB0MaxWmqvplnSstp1sT7cx+8m5dB3m3N40RhKS2qJTxF2yCktFV6Zdm1Uq</w:t>
      </w:r>
    </w:p>
    <w:p>
      <w:pPr>
        <w:pStyle w:val="PreformattedText"/>
        <w:bidi w:val="0"/>
        <w:spacing w:before="0" w:after="0"/>
        <w:jc w:val="left"/>
        <w:rPr/>
      </w:pPr>
      <w:r>
        <w:rPr/>
        <w:t>SCkSZId3PJSrHtyYvemkuizfF9h6Hpyq6sW43I096enm8OKVkN2HcxV9DLJCucVwMqlKO6WLMrVHkB</w:t>
      </w:r>
    </w:p>
    <w:p>
      <w:pPr>
        <w:pStyle w:val="PreformattedText"/>
        <w:bidi w:val="0"/>
        <w:spacing w:before="0" w:after="0"/>
        <w:jc w:val="left"/>
        <w:rPr/>
      </w:pPr>
      <w:r>
        <w:rPr/>
        <w:t>xlXiIbQd5BiP6Wf9wv1F4Dyeu2WZpU+842tUt525cp8qzxx3iY6Xkj6tIQarT+stWMqQnc6+4VBpRx</w:t>
      </w:r>
    </w:p>
    <w:p>
      <w:pPr>
        <w:pStyle w:val="PreformattedText"/>
        <w:bidi w:val="0"/>
        <w:spacing w:before="0" w:after="0"/>
        <w:jc w:val="left"/>
        <w:rPr/>
      </w:pPr>
      <w:r>
        <w:rPr/>
        <w:t>xi8bIaNydtESz0i8UDpdXdZrqLwnZWTlZVYaW47dZKvRIF7xrehbRn/qUg+oek+ra5RESlJDs3LSi/</w:t>
      </w:r>
    </w:p>
    <w:p>
      <w:pPr>
        <w:pStyle w:val="PreformattedText"/>
        <w:bidi w:val="0"/>
        <w:spacing w:before="0" w:after="0"/>
        <w:jc w:val="left"/>
        <w:rPr/>
      </w:pPr>
      <w:r>
        <w:rPr/>
        <w:t>EWW5VTLawAf4jzGjB6fJMh6pdGPVFapQOIeSUPNKKVJPY97R38ejjVNFF3yb90y6G6GmenrWrtW1l9</w:t>
      </w:r>
    </w:p>
    <w:p>
      <w:pPr>
        <w:pStyle w:val="PreformattedText"/>
        <w:bidi w:val="0"/>
        <w:spacing w:before="0" w:after="0"/>
        <w:jc w:val="left"/>
        <w:rPr/>
      </w:pPr>
      <w:r>
        <w:rPr/>
        <w:t>oOt7kyaHAle/tiLnpYrow5c0k9qM2rOhKRJ1eQmKfVnlszMwGEXlyAQT/iPOIP6ax8eoaVGn9ZXNL9</w:t>
      </w:r>
    </w:p>
    <w:p>
      <w:pPr>
        <w:pStyle w:val="PreformattedText"/>
        <w:bidi w:val="0"/>
        <w:spacing w:before="0" w:after="0"/>
        <w:jc w:val="left"/>
        <w:rPr/>
      </w:pPr>
      <w:r>
        <w:rPr/>
        <w:t>ONFyjUrR2U1Zxrw0zePEOPxQR0ysshncnyB0X6JVPW2jDWtSTc0zT3h4zcvJWW84j3t6+kWrDQs9Rt</w:t>
      </w:r>
    </w:p>
    <w:p>
      <w:pPr>
        <w:pStyle w:val="PreformattedText"/>
        <w:bidi w:val="0"/>
        <w:spacing w:before="0" w:after="0"/>
        <w:jc w:val="left"/>
        <w:rPr/>
      </w:pPr>
      <w:r>
        <w:rPr/>
        <w:t>dIohkjVOoZ07RaLUJOlfMJQotNlLy7X/EePSNK06aL9/Fs2zqF0G1nqXTIptOn6JOLStO4POBD7aRw</w:t>
      </w:r>
    </w:p>
    <w:p>
      <w:pPr>
        <w:pStyle w:val="PreformattedText"/>
        <w:bidi w:val="0"/>
        <w:spacing w:before="0" w:after="0"/>
        <w:jc w:val="left"/>
        <w:rPr/>
      </w:pPr>
      <w:r>
        <w:rPr/>
        <w:t>CoY7RH0aKVqMcWQuh/hZpOlXW3tbankv2xYqbl2wFNoT6kn2g2UhXqbfsRpvTjT2jqwisyEjUpmuSj</w:t>
      </w:r>
    </w:p>
    <w:p>
      <w:pPr>
        <w:pStyle w:val="PreformattedText"/>
        <w:bidi w:val="0"/>
        <w:spacing w:before="0" w:after="0"/>
        <w:jc w:val="left"/>
        <w:rPr/>
      </w:pPr>
      <w:r>
        <w:rPr/>
        <w:t>JLT8ohGxCz3At2iiUOCqc5NWzkT44NNzMjW6VNy+mE6epLdmJfcLKcI7/kI26WDVnmvUeY7mcX6jpi</w:t>
      </w:r>
    </w:p>
    <w:p>
      <w:pPr>
        <w:pStyle w:val="PreformattedText"/>
        <w:bidi w:val="0"/>
        <w:spacing w:before="0" w:after="0"/>
        <w:jc w:val="left"/>
        <w:rPr/>
      </w:pPr>
      <w:r>
        <w:rPr/>
        <w:t>5CawLhZOQOT6x01JHkmRKztQUkWUcHMWrkgbnF7+sKIEJAB94AESoDvAAcYJPaABRKCTmABcJABN4A</w:t>
      </w:r>
    </w:p>
    <w:p>
      <w:pPr>
        <w:pStyle w:val="PreformattedText"/>
        <w:bidi w:val="0"/>
        <w:spacing w:before="0" w:after="0"/>
        <w:jc w:val="left"/>
        <w:rPr/>
      </w:pPr>
      <w:r>
        <w:rPr/>
        <w:t>GbztlE3MADIndcwwBmrFRHOIAFEi3MAHjAB4G18wAFX7QAN1G6j3hkSjuz/R8aKqz+jtUV6jsremg8</w:t>
      </w:r>
    </w:p>
    <w:p>
      <w:pPr>
        <w:pStyle w:val="PreformattedText"/>
        <w:bidi w:val="0"/>
        <w:spacing w:before="0" w:after="0"/>
        <w:jc w:val="left"/>
        <w:rPr/>
      </w:pPr>
      <w:r>
        <w:rPr/>
        <w:t>hjDgbQLC43EnjPEeb9Ry+9RPcejwUYWzo6h6Q1LK1m8hRy886pInn5RwK2Em/IwI5V7kejySTiavrT</w:t>
      </w:r>
    </w:p>
    <w:p>
      <w:pPr>
        <w:pStyle w:val="PreformattedText"/>
        <w:bidi w:val="0"/>
        <w:spacing w:before="0" w:after="0"/>
        <w:jc w:val="left"/>
        <w:rPr/>
      </w:pPr>
      <w:r>
        <w:rPr/>
        <w:t>WH/Qo7I1CcbRVGX0eGZZS0h7d7DuPeFUa7KIpZI7Lop2nfiFoMg/PVtdEfRIrWEiRk5cLLaj+JS19o</w:t>
      </w:r>
    </w:p>
    <w:p>
      <w:pPr>
        <w:pStyle w:val="PreformattedText"/>
        <w:bidi w:val="0"/>
        <w:spacing w:before="0" w:after="0"/>
        <w:jc w:val="left"/>
        <w:rPr/>
      </w:pPr>
      <w:r>
        <w:rPr/>
        <w:t>dc2aXhk4bVIsM7WaB16p0xMMU2dflKcjxGpdafDSVG+b9/pEdlOx42lZTenUz096WS89P120xWVul1</w:t>
      </w:r>
    </w:p>
    <w:p>
      <w:pPr>
        <w:pStyle w:val="PreformattedText"/>
        <w:bidi w:val="0"/>
        <w:spacing w:before="0" w:after="0"/>
        <w:jc w:val="left"/>
        <w:rPr/>
      </w:pPr>
      <w:r>
        <w:rPr/>
        <w:t>BflzdsD8KEn7QIaTk+C16i650CepakSsmlyr1DaluUTLla1Nq/iUBFb/kSMGnVnJ3x6dOEzHSqmahl</w:t>
      </w:r>
    </w:p>
    <w:p>
      <w:pPr>
        <w:pStyle w:val="PreformattedText"/>
        <w:bidi w:val="0"/>
        <w:spacing w:before="0" w:after="0"/>
        <w:jc w:val="left"/>
        <w:rPr/>
      </w:pPr>
      <w:r>
        <w:rPr/>
        <w:t>KQZR5iaCXktNlISghWSO2Y3+mZNuSji+q4HLG5Lk4Y6f0JFc1NLS77ZclwoKcSMYj0+WeyJ4/Bj3Sp</w:t>
      </w:r>
    </w:p>
    <w:p>
      <w:pPr>
        <w:pStyle w:val="PreformattedText"/>
        <w:bidi w:val="0"/>
        <w:spacing w:before="0" w:after="0"/>
        <w:jc w:val="left"/>
        <w:rPr/>
      </w:pPr>
      <w:r>
        <w:rPr/>
        <w:t>n05+CStUzTmp5igIS2zLzbKW2EjNlXv+seV1tzO1BbeDryqNeGpbK0puMC47do4LdcFqsjStts7gyn</w:t>
      </w:r>
    </w:p>
    <w:p>
      <w:pPr>
        <w:pStyle w:val="PreformattedText"/>
        <w:bidi w:val="0"/>
        <w:spacing w:before="0" w:after="0"/>
        <w:jc w:val="left"/>
        <w:rPr/>
      </w:pPr>
      <w:r>
        <w:rPr/>
        <w:t>cDa9oW1RPIqZxLjfhuNJUg4IULi0SmlyiGr4Pln/AKQHoQrQethqKmSx/Zk+SpeweVKjHqvSNTuTxy</w:t>
      </w:r>
    </w:p>
    <w:p>
      <w:pPr>
        <w:pStyle w:val="PreformattedText"/>
        <w:bidi w:val="0"/>
        <w:spacing w:before="0" w:after="0"/>
        <w:jc w:val="left"/>
        <w:rPr/>
      </w:pPr>
      <w:r>
        <w:rPr/>
        <w:t>ZxtVh2+5HI7SrnaMR6Q5ovtxa8BAUo94AClIANvSAAAdp9oABQ4SCAbH1iUAq3MLQD5t2e8RQBy+s+</w:t>
      </w:r>
    </w:p>
    <w:p>
      <w:pPr>
        <w:pStyle w:val="PreformattedText"/>
        <w:bidi w:val="0"/>
        <w:spacing w:before="0" w:after="0"/>
        <w:jc w:val="left"/>
        <w:rPr/>
      </w:pPr>
      <w:r>
        <w:rPr/>
        <w:t>Yq/yhWBpvRxN5eccUBu3COfqUdLS+TWgnxEFVr8ZjDHpHRHtGcSiaAPChtv6Q4FhekygbkWStB5Pb7</w:t>
      </w:r>
    </w:p>
    <w:p>
      <w:pPr>
        <w:pStyle w:val="PreformattedText"/>
        <w:bidi w:val="0"/>
        <w:spacing w:before="0" w:after="0"/>
        <w:jc w:val="left"/>
        <w:rPr/>
      </w:pPr>
      <w:r>
        <w:rPr/>
        <w:t>w4hbQU1KnpmCcjGDe3vABa9NzSKzSP2XMfvFqBCSex7WgAa0GozmmlTTCwZqTJU0/LL4t6iABrNUxm</w:t>
      </w:r>
    </w:p>
    <w:p>
      <w:pPr>
        <w:pStyle w:val="PreformattedText"/>
        <w:bidi w:val="0"/>
        <w:spacing w:before="0" w:after="0"/>
        <w:jc w:val="left"/>
        <w:rPr/>
      </w:pPr>
      <w:r>
        <w:rPr/>
        <w:t>SmEzUofBlHSFAn+H2vABJ1miy2pKIn94lM0jhPN84MAGfMyMwwXpd4B1oYU2RfjvAQy3dP5+Wp7ipJ</w:t>
      </w:r>
    </w:p>
    <w:p>
      <w:pPr>
        <w:pStyle w:val="PreformattedText"/>
        <w:bidi w:val="0"/>
        <w:spacing w:before="0" w:after="0"/>
        <w:jc w:val="left"/>
        <w:rPr/>
      </w:pPr>
      <w:r>
        <w:rPr/>
        <w:t>YUyfxodvwfSAijR9UaOlNc00Kl3gifaTYOKH4x7whUZdIpqWiakqRqCNjXewwfcQEE3qKht6npqZiS</w:t>
      </w:r>
    </w:p>
    <w:p>
      <w:pPr>
        <w:pStyle w:val="PreformattedText"/>
        <w:bidi w:val="0"/>
        <w:spacing w:before="0" w:after="0"/>
        <w:jc w:val="left"/>
        <w:rPr/>
      </w:pPr>
      <w:r>
        <w:rPr/>
        <w:t>IVNtWUgbvxAdolDxKvRK47TUPyE0FGUcBC2SfwH1EMOQ9ZSiiTyVoUpUq4AW1ngj0vABHVJ0OLStC0</w:t>
      </w:r>
    </w:p>
    <w:p>
      <w:pPr>
        <w:pStyle w:val="PreformattedText"/>
        <w:bidi w:val="0"/>
        <w:spacing w:before="0" w:after="0"/>
        <w:jc w:val="left"/>
        <w:rPr/>
      </w:pPr>
      <w:r>
        <w:rPr/>
        <w:t>rbURwc+8ADMzQpj6HkgqYOFoOb3MQBD6jlW0LD7RKm3BuIPAP/ACYAIeUWUvgg8i1oUYnKPUvlFuS7</w:t>
      </w:r>
    </w:p>
    <w:p>
      <w:pPr>
        <w:pStyle w:val="PreformattedText"/>
        <w:bidi w:val="0"/>
        <w:spacing w:before="0" w:after="0"/>
        <w:jc w:val="left"/>
        <w:rPr/>
      </w:pPr>
      <w:r>
        <w:rPr/>
        <w:t>hJZcwpF8QAIT0sqnzbjJHkPmQRwRAAgpy+PXmABshJD31gAsdOWoyTgJNj6GK/IGtsyqdS9LW5llQc</w:t>
      </w:r>
    </w:p>
    <w:p>
      <w:pPr>
        <w:pStyle w:val="PreformattedText"/>
        <w:bidi w:val="0"/>
        <w:spacing w:before="0" w:after="0"/>
        <w:jc w:val="left"/>
        <w:rPr/>
      </w:pPr>
      <w:r>
        <w:rPr/>
        <w:t>naYoAKtc2teHRUye0tMJrenkNTSQ4Ft7VkDvEiAaaXN6PnVhvcWCb7UG6QDABqcw4xrPSji5JxKn5d</w:t>
      </w:r>
    </w:p>
    <w:p>
      <w:pPr>
        <w:pStyle w:val="PreformattedText"/>
        <w:bidi w:val="0"/>
        <w:spacing w:before="0" w:after="0"/>
        <w:jc w:val="left"/>
        <w:rPr/>
      </w:pPr>
      <w:r>
        <w:rPr/>
        <w:t>F3WzycQwyaKHpGcRp6dck5pCTJvghYVxEMqkZp1S00vSMw/VqYfGpcyb+QE7CexgQpx/ribNQrbkx2</w:t>
      </w:r>
    </w:p>
    <w:p>
      <w:pPr>
        <w:pStyle w:val="PreformattedText"/>
        <w:bidi w:val="0"/>
        <w:spacing w:before="0" w:after="0"/>
        <w:jc w:val="left"/>
        <w:rPr/>
      </w:pPr>
      <w:r>
        <w:rPr/>
        <w:t>cdJIv/AEixc9G6HRX1kAY9eYk0KIVsXUSk449zCt0HKDrT5cY/pEJ2yY8hE+b2Ah2yJBb4IveJiVia</w:t>
      </w:r>
    </w:p>
    <w:p>
      <w:pPr>
        <w:pStyle w:val="PreformattedText"/>
        <w:bidi w:val="0"/>
        <w:spacing w:before="0" w:after="0"/>
        <w:jc w:val="left"/>
        <w:rPr/>
      </w:pPr>
      <w:r>
        <w:rPr/>
        <w:t>rAkQ1EBdoFlA7gfvmHIPcX3RZHsrYlg9ovgKgCTax57C0WEhEAEG1zb1gAH8veAD1ijN+YCDyTsBHB</w:t>
      </w:r>
    </w:p>
    <w:p>
      <w:pPr>
        <w:pStyle w:val="PreformattedText"/>
        <w:bidi w:val="0"/>
        <w:spacing w:before="0" w:after="0"/>
        <w:jc w:val="left"/>
        <w:rPr/>
      </w:pPr>
      <w:r>
        <w:rPr/>
        <w:t>PJ7wrdErkEEBJtxfgRW3Y6VBUq2nkpFsjsYUgKbGx+8Ui0eJ8xzj0gLECOw4PaAkcyxsFE2+sKMhVR</w:t>
      </w:r>
    </w:p>
    <w:p>
      <w:pPr>
        <w:pStyle w:val="PreformattedText"/>
        <w:bidi w:val="0"/>
        <w:spacing w:before="0" w:after="0"/>
        <w:jc w:val="left"/>
        <w:rPr/>
      </w:pPr>
      <w:r>
        <w:rPr/>
        <w:t>3kckcc4hSQFAI3evNhwIAB22IwRbm8AA3SDbBIF8xAHrAX9DkX7RPgDyTYkDP0haAOMlJ7XF4F/IAp</w:t>
      </w:r>
    </w:p>
    <w:p>
      <w:pPr>
        <w:pStyle w:val="PreformattedText"/>
        <w:bidi w:val="0"/>
        <w:spacing w:before="0" w:after="0"/>
        <w:jc w:val="left"/>
        <w:rPr/>
      </w:pPr>
      <w:r>
        <w:rPr/>
        <w:t>Nvp7w9gKJ72IgAHda+7tBYB8JweObxICas3OfYdjFiIBaB2J/FcJAsqGfD4EYaytyvQAWtGmPIq5DJ</w:t>
      </w:r>
    </w:p>
    <w:p>
      <w:pPr>
        <w:pStyle w:val="PreformattedText"/>
        <w:bidi w:val="0"/>
        <w:spacing w:before="0" w:after="0"/>
        <w:jc w:val="left"/>
        <w:rPr/>
      </w:pPr>
      <w:r>
        <w:rPr/>
        <w:t>xYHiL4jhSQAq+eYvj0SgOAO9/wBIvXRJ63YgG0OgsCxUPUAxIcCgICL8C9oCH0DbOOYCsD7wEtcAEb</w:t>
      </w:r>
    </w:p>
    <w:p>
      <w:pPr>
        <w:pStyle w:val="PreformattedText"/>
        <w:bidi w:val="0"/>
        <w:spacing w:before="0" w:after="0"/>
        <w:jc w:val="left"/>
        <w:rPr/>
      </w:pPr>
      <w:r>
        <w:rPr/>
        <w:t>ifpk3iOiEl5E7m24AKyBn0iSWkAcgi4JgKxBX23Dj2hX0WOqGzq1WIBOBHOl2VMarKTyM35ikqEHMK</w:t>
      </w:r>
    </w:p>
    <w:p>
      <w:pPr>
        <w:pStyle w:val="PreformattedText"/>
        <w:bidi w:val="0"/>
        <w:spacing w:before="0" w:after="0"/>
        <w:jc w:val="left"/>
        <w:rPr/>
      </w:pPr>
      <w:r>
        <w:rPr/>
        <w:t>PAHaIYjErnJ4yfyiCAgxAQCCIggMbEg3uIuiWRBFhg5hyQRk2gAFOb2Ns4gAOnyq9ufrAAsO9hAARa</w:t>
      </w:r>
    </w:p>
    <w:p>
      <w:pPr>
        <w:pStyle w:val="PreformattedText"/>
        <w:bidi w:val="0"/>
        <w:spacing w:before="0" w:after="0"/>
        <w:jc w:val="left"/>
        <w:rPr/>
      </w:pPr>
      <w:r>
        <w:rPr/>
        <w:t>DY+va8AEe4LOG0J5EYonJMQ1yLQ9l+BFYDxjDiv5xoXRdAOckk8+sQP2R84opQSTA+EWro6p6E0mVq</w:t>
      </w:r>
    </w:p>
    <w:p>
      <w:pPr>
        <w:pStyle w:val="PreformattedText"/>
        <w:bidi w:val="0"/>
        <w:spacing w:before="0" w:after="0"/>
        <w:jc w:val="left"/>
        <w:rPr/>
      </w:pPr>
      <w:r>
        <w:rPr/>
        <w:t>/TtEw8gLKfLkZxfgxkk02bcc1Qev0mUknC8hCkFANykZ9orLFNIqC9XvS3iNBlKEk+VXc/eJiyxZL8</w:t>
      </w:r>
    </w:p>
    <w:p>
      <w:pPr>
        <w:pStyle w:val="PreformattedText"/>
        <w:bidi w:val="0"/>
        <w:spacing w:before="0" w:after="0"/>
        <w:jc w:val="left"/>
        <w:rPr/>
      </w:pPr>
      <w:r>
        <w:rPr/>
        <w:t>lfm6jMOTIXuXuWry9t0TZO/wDkM/T5lpbZXJTACiFbwk2MBO8bajrrsi0ll1l1reMApOYsTVCORQ5+</w:t>
      </w:r>
    </w:p>
    <w:p>
      <w:pPr>
        <w:pStyle w:val="PreformattedText"/>
        <w:bidi w:val="0"/>
        <w:spacing w:before="0" w:after="0"/>
        <w:jc w:val="left"/>
        <w:rPr/>
      </w:pPr>
      <w:r>
        <w:rPr/>
        <w:t>QmZhYcalXNirHcpo7YZNGabK6J3Y4tKxY3IuYsTObKQPzIIvfniLBQqnfNg2P8oEQS9Jq/hkNqV5Yq</w:t>
      </w:r>
    </w:p>
    <w:p>
      <w:pPr>
        <w:pStyle w:val="PreformattedText"/>
        <w:bidi w:val="0"/>
        <w:spacing w:before="0" w:after="0"/>
        <w:jc w:val="left"/>
        <w:rPr/>
      </w:pPr>
      <w:r>
        <w:rPr/>
        <w:t>lGx4uiwpc3C47RncUWmh9K+pkrpkmj6gl/ntPTKv3jSk3LV8FSYzTRC6ND6g/Dg49QhqzQLo1DQnE7</w:t>
      </w:r>
    </w:p>
    <w:p>
      <w:pPr>
        <w:pStyle w:val="PreformattedText"/>
        <w:bidi w:val="0"/>
        <w:spacing w:before="0" w:after="0"/>
        <w:jc w:val="left"/>
        <w:rPr/>
      </w:pPr>
      <w:r>
        <w:rPr/>
        <w:t>lNsAlbHJIUB6RllS7LYmMywclnfBebLTyPxA4KT94rbRepItmm9VmSWpEyoutm20k3AhRyRq9Vpb0s</w:t>
      </w:r>
    </w:p>
    <w:p>
      <w:pPr>
        <w:pStyle w:val="PreformattedText"/>
        <w:bidi w:val="0"/>
        <w:spacing w:before="0" w:after="0"/>
        <w:jc w:val="left"/>
        <w:rPr/>
      </w:pPr>
      <w:r>
        <w:rPr/>
        <w:t>/MSzoW8Elfh5sbRZFNvhjSqMTnXUtYdqlWdde8ib+RPoI7eP4nnMjuTIwKB7xYUs8cQEAbx6xIHt0A</w:t>
      </w:r>
    </w:p>
    <w:p>
      <w:pPr>
        <w:pStyle w:val="PreformattedText"/>
        <w:bidi w:val="0"/>
        <w:spacing w:before="0" w:after="0"/>
        <w:jc w:val="left"/>
        <w:rPr/>
      </w:pPr>
      <w:r>
        <w:rPr/>
        <w:t>BSsHgwAPqYr957XtABKXFuO0QAmcdjAB68BNUEIKRbteAgBKiCbwAaIVXTz7xy5GkNuCUm0AB2Ffuz</w:t>
      </w:r>
    </w:p>
    <w:p>
      <w:pPr>
        <w:pStyle w:val="PreformattedText"/>
        <w:bidi w:val="0"/>
        <w:spacing w:before="0" w:after="0"/>
        <w:jc w:val="left"/>
        <w:rPr/>
      </w:pPr>
      <w:r>
        <w:rPr/>
        <w:t>fntEEBislBzxzABMsOsJpaSkDPlO0d7cmACG3KUhSPsTAAls2pCQL+8NEApui9jmHAO4gTLJSTcnvA</w:t>
      </w:r>
    </w:p>
    <w:p>
      <w:pPr>
        <w:pStyle w:val="PreformattedText"/>
        <w:bidi w:val="0"/>
        <w:spacing w:before="0" w:after="0"/>
        <w:jc w:val="left"/>
        <w:rPr/>
      </w:pPr>
      <w:r>
        <w:rPr/>
        <w:t>AeQlgwgiwuOLQAGqDzcrLpJV+8WcpV6esADJqoXQbWPqIAHa32VJCw4FWSMDsfSABFp8OLIKSPT/AI</w:t>
      </w:r>
    </w:p>
    <w:p>
      <w:pPr>
        <w:pStyle w:val="PreformattedText"/>
        <w:bidi w:val="0"/>
        <w:spacing w:before="0" w:after="0"/>
        <w:jc w:val="left"/>
        <w:rPr/>
      </w:pPr>
      <w:r>
        <w:rPr/>
        <w:t>wALEWvAAIvYk9oABLnlIvzAAU/iOU+3rAAH+za94ACqRsBKVf5wAJA4t/OAAG0l4YSLEgEHIIvAAkp</w:t>
      </w:r>
    </w:p>
    <w:p>
      <w:pPr>
        <w:pStyle w:val="PreformattedText"/>
        <w:bidi w:val="0"/>
        <w:spacing w:before="0" w:after="0"/>
        <w:jc w:val="left"/>
        <w:rPr/>
      </w:pPr>
      <w:r>
        <w:rPr/>
        <w:t>SXT5VBQBINvUYixAIKWELO2xsc5vDAI3IAuSQIACgXBPJJ5gAA3twLwABixIN7cgjvAAVaFHAtY+8A</w:t>
      </w:r>
    </w:p>
    <w:p>
      <w:pPr>
        <w:pStyle w:val="PreformattedText"/>
        <w:bidi w:val="0"/>
        <w:spacing w:before="0" w:after="0"/>
        <w:jc w:val="left"/>
        <w:rPr/>
      </w:pPr>
      <w:r>
        <w:rPr/>
        <w:t>HkmyCDgewgAbPeY3tjsIsiVvsbOAAEgm/1ixMgaPXJUOTa9xFiAgaj5yDnjtEiEWrJMOA8ojZVUmbE</w:t>
      </w:r>
    </w:p>
    <w:p>
      <w:pPr>
        <w:pStyle w:val="PreformattedText"/>
        <w:bidi w:val="0"/>
        <w:spacing w:before="0" w:after="0"/>
        <w:jc w:val="left"/>
        <w:rPr/>
      </w:pPr>
      <w:r>
        <w:rPr/>
        <w:t>ghQOBFT6JRpR8qt/8O0WT62jF5GF0p3JF7X724hi1CrN96rZCRc+0KABACxym/fsYUBRKhclP3hQF0</w:t>
      </w:r>
    </w:p>
    <w:p>
      <w:pPr>
        <w:pStyle w:val="PreformattedText"/>
        <w:bidi w:val="0"/>
        <w:spacing w:before="0" w:after="0"/>
        <w:jc w:val="left"/>
        <w:rPr/>
      </w:pPr>
      <w:r>
        <w:rPr/>
        <w:t>8W4+kADyWRi1/aIY0WP0JSzLfhyOD35iC1CjK73gJFkISEG17k3J7wCgKb8RKskWyIZOh10TGin76x</w:t>
      </w:r>
    </w:p>
    <w:p>
      <w:pPr>
        <w:pStyle w:val="PreformattedText"/>
        <w:bidi w:val="0"/>
        <w:spacing w:before="0" w:after="0"/>
        <w:jc w:val="left"/>
        <w:rPr/>
      </w:pPr>
      <w:r>
        <w:rPr/>
        <w:t>p1wn+8BIA5t3zGfO7xs2ab5o6Tp80pM4NwyTi3848pNW2e2XwLxSHCuUCVfiuVFR7e0ZJQp0QOFukc</w:t>
      </w:r>
    </w:p>
    <w:p>
      <w:pPr>
        <w:pStyle w:val="PreformattedText"/>
        <w:bidi w:val="0"/>
        <w:spacing w:before="0" w:after="0"/>
        <w:jc w:val="left"/>
        <w:rPr/>
      </w:pPr>
      <w:r>
        <w:rPr/>
        <w:t>DMGwk8xNEWuSD2NolRGiHcQqYbcVe8WrhEMpFZlUIW4Nt82vxGrGyozHUSEmeUlPFwb/8AP0jauinw</w:t>
      </w:r>
    </w:p>
    <w:p>
      <w:pPr>
        <w:pStyle w:val="PreformattedText"/>
        <w:bidi w:val="0"/>
        <w:spacing w:before="0" w:after="0"/>
        <w:jc w:val="left"/>
        <w:rPr/>
      </w:pPr>
      <w:r>
        <w:rPr/>
        <w:t>KIQtLYO0qv3A4iSkBabpVnJgBFanmvEme5G44+8BaOWW0pF7W9oXyAZ0gpV6AQrRK7HGkpd41tUykq</w:t>
      </w:r>
    </w:p>
    <w:p>
      <w:pPr>
        <w:pStyle w:val="PreformattedText"/>
        <w:bidi w:val="0"/>
        <w:spacing w:before="0" w:after="0"/>
        <w:jc w:val="left"/>
        <w:rPr/>
      </w:pPr>
      <w:r>
        <w:rPr/>
        <w:t>BbTfcgZt7e8Z9Qt2FmnSxubZ1A1rSed0HRWJahy/y8qnxX5ybWCVK3EgD+seUy6beujt4ouLuyv6s6</w:t>
      </w:r>
    </w:p>
    <w:p>
      <w:pPr>
        <w:pStyle w:val="PreformattedText"/>
        <w:bidi w:val="0"/>
        <w:spacing w:before="0" w:after="0"/>
        <w:jc w:val="left"/>
        <w:rPr/>
      </w:pPr>
      <w:r>
        <w:rPr/>
        <w:t>hP6gp4rtXrXyy5LErLSawlCCpXPqeAIzf0E8rtssjULUUQOsOoz9YpEpKyFJcd+ZFnXJZAUVq4ubRq</w:t>
      </w:r>
    </w:p>
    <w:p>
      <w:pPr>
        <w:pStyle w:val="PreformattedText"/>
        <w:bidi w:val="0"/>
        <w:spacing w:before="0" w:after="0"/>
        <w:jc w:val="left"/>
        <w:rPr/>
      </w:pPr>
      <w:r>
        <w:rPr/>
        <w:t>j6ZKXDHU1Hmy0UehgJktMzbc1LVmaa3sy5IQ0kf4jnEdGHo6caZRLVL8jjUmmNU0WTlaTXm2HKRMvJ</w:t>
      </w:r>
    </w:p>
    <w:p>
      <w:pPr>
        <w:pStyle w:val="PreformattedText"/>
        <w:bidi w:val="0"/>
        <w:spacing w:before="0" w:after="0"/>
        <w:jc w:val="left"/>
        <w:rPr/>
      </w:pPr>
      <w:r>
        <w:rPr/>
        <w:t>blt7o86/riNEfSKVUUf1i8FHqfTjUkrr9rTzEjLMB1K32nASWggcG5GI0x9MfVC/1aK3SKtTWZmalq</w:t>
      </w:r>
    </w:p>
    <w:p>
      <w:pPr>
        <w:pStyle w:val="PreformattedText"/>
        <w:bidi w:val="0"/>
        <w:spacing w:before="0" w:after="0"/>
        <w:jc w:val="left"/>
        <w:rPr/>
      </w:pPr>
      <w:r>
        <w:rPr/>
        <w:t>pOGm1Rt4tuVGxKEpSf4R3JtGuHpS8lctVJ/E0zSGl9OdR3pih6bnVU5MiyJic1C+lQcUScgJv3vGhe</w:t>
      </w:r>
    </w:p>
    <w:p>
      <w:pPr>
        <w:pStyle w:val="PreformattedText"/>
        <w:bidi w:val="0"/>
        <w:spacing w:before="0" w:after="0"/>
        <w:jc w:val="left"/>
        <w:rPr/>
      </w:pPr>
      <w:r>
        <w:rPr/>
        <w:t>mRSMctVl7I7QWhjpaa1XVpasOv0yUQ4luZcZIU8oXuRfEQtAl0K8zl5M70/PzjrVbrUxPz9HkHF7Eq</w:t>
      </w:r>
    </w:p>
    <w:p>
      <w:pPr>
        <w:pStyle w:val="PreformattedText"/>
        <w:bidi w:val="0"/>
        <w:spacing w:before="0" w:after="0"/>
        <w:jc w:val="left"/>
        <w:rPr/>
      </w:pPr>
      <w:r>
        <w:rPr/>
        <w:t>lvJ47hvZPFvrFy0ERvqN+SwzfTnSw0yh2sagk6ZPKAfXNPFTrigc7QIdaKK8C/XceCnT2o9Mppk80Z</w:t>
      </w:r>
    </w:p>
    <w:p>
      <w:pPr>
        <w:pStyle w:val="PreformattedText"/>
        <w:bidi w:val="0"/>
        <w:spacing w:before="0" w:after="0"/>
        <w:jc w:val="left"/>
        <w:rPr/>
      </w:pPr>
      <w:r>
        <w:rPr/>
        <w:t>B6tueH4UtN+F4TTZ9frDLS40ugWRvmyy03poah0+l6hTqBVGaw2C587YlCz/AIRbMH0YRI+p+Wbn0Z</w:t>
      </w:r>
    </w:p>
    <w:p>
      <w:pPr>
        <w:pStyle w:val="PreformattedText"/>
        <w:bidi w:val="0"/>
        <w:spacing w:before="0" w:after="0"/>
        <w:jc w:val="left"/>
        <w:rPr/>
      </w:pPr>
      <w:r>
        <w:rPr/>
        <w:t>ola6ZdOJqtayqzFEpbqS/8u02PEF+53ZvDRhH8FEpX0yJd1XpzqBTP2kjVVWp1FBUyiRlHVCYeUe5H</w:t>
      </w:r>
    </w:p>
    <w:p>
      <w:pPr>
        <w:pStyle w:val="PreformattedText"/>
        <w:bidi w:val="0"/>
        <w:spacing w:before="0" w:after="0"/>
        <w:jc w:val="left"/>
        <w:rPr/>
      </w:pPr>
      <w:r>
        <w:rPr/>
        <w:t>YRelXRK3FJTo/ROnKRPOUuiTmqqpu/drqroShP1MWroujKaLz05q9Mo2mm5bVchp6kSPiBx5Snwbp5</w:t>
      </w:r>
    </w:p>
    <w:p>
      <w:pPr>
        <w:pStyle w:val="PreformattedText"/>
        <w:bidi w:val="0"/>
        <w:spacing w:before="0" w:after="0"/>
        <w:jc w:val="left"/>
        <w:rPr/>
      </w:pPr>
      <w:r>
        <w:rPr/>
        <w:t>CAFd/pCtCZE5Pguc7qLQOoqEqpL0gmZpVN80m660ltCz6oB/nClUYtMx7XWvdO6qflp6X6dTU2xKJC</w:t>
      </w:r>
    </w:p>
    <w:p>
      <w:pPr>
        <w:pStyle w:val="PreformattedText"/>
        <w:bidi w:val="0"/>
        <w:spacing w:before="0" w:after="0"/>
        <w:jc w:val="left"/>
        <w:rPr/>
      </w:pPr>
      <w:r>
        <w:rPr/>
        <w:t>EKmEfuEWP4r94eEbZphjG1a+I3XGnGZCVkGabRqYsBHhSsuAdsao4lIs/p4/Ky/0itStPpsjXHipUv</w:t>
      </w:r>
    </w:p>
    <w:p>
      <w:pPr>
        <w:pStyle w:val="PreformattedText"/>
        <w:bidi w:val="0"/>
        <w:spacing w:before="0" w:after="0"/>
        <w:jc w:val="left"/>
        <w:rPr/>
      </w:pPr>
      <w:r>
        <w:rPr/>
        <w:t>MLs4plsqBKh+JRHEM4JcFcn4ZGq05TqXPzmonpp+ZlUqLhZddLLI+hJuYr2glZStY9YdLagpi22pVD</w:t>
      </w:r>
    </w:p>
    <w:p>
      <w:pPr>
        <w:pStyle w:val="PreformattedText"/>
        <w:bidi w:val="0"/>
        <w:spacing w:before="0" w:after="0"/>
        <w:jc w:val="left"/>
        <w:rPr/>
      </w:pPr>
      <w:r>
        <w:rPr/>
        <w:t>9ZUvah5TpKEoHoYNqLIw5JrpTrP/AKNZKcqgkfGUpBOzssqPPIz6RU4pjygpcGUfFLqyd6l6VTWJ35</w:t>
      </w:r>
    </w:p>
    <w:p>
      <w:pPr>
        <w:pStyle w:val="PreformattedText"/>
        <w:bidi w:val="0"/>
        <w:spacing w:before="0" w:after="0"/>
        <w:jc w:val="left"/>
        <w:rPr/>
      </w:pPr>
      <w:r>
        <w:rPr/>
        <w:t>hh1h4Kal3lEBpPsnteLsSo4vqeJfSOVa/KfMygWEpJQQpJHeHPAspM/I+Ete0WIMaovgQhXCQVA3ve</w:t>
      </w:r>
    </w:p>
    <w:p>
      <w:pPr>
        <w:pStyle w:val="PreformattedText"/>
        <w:bidi w:val="0"/>
        <w:spacing w:before="0" w:after="0"/>
        <w:jc w:val="left"/>
        <w:rPr/>
      </w:pPr>
      <w:r>
        <w:rPr/>
        <w:t>0NdkBQq6SPWAAmy9gBmAB7LSS1qAIOfbiIAcvSwaYVtFzfKv6QAMHXbA+sSBHuLUs+xhkqAKlAOIAF</w:t>
      </w:r>
    </w:p>
    <w:p>
      <w:pPr>
        <w:pStyle w:val="PreformattedText"/>
        <w:bidi w:val="0"/>
        <w:spacing w:before="0" w:after="0"/>
        <w:jc w:val="left"/>
        <w:rPr/>
      </w:pPr>
      <w:r>
        <w:rPr/>
        <w:t>UI2g2sYABHftAABgAKYACk4MACJwowyY6R9NPgVM1pfoVM+DRzU11OZuyhx4ISVcZjwuuyXqGz3vpq</w:t>
      </w:r>
    </w:p>
    <w:p>
      <w:pPr>
        <w:pStyle w:val="PreformattedText"/>
        <w:bidi w:val="0"/>
        <w:spacing w:before="0" w:after="0"/>
        <w:jc w:val="left"/>
        <w:rPr/>
      </w:pPr>
      <w:r>
        <w:rPr/>
        <w:t>SxqzbZ3qI/0DodIkK0sS7tVmHXpr5Ib1NjlKUk98xEOEdp41kd/gt2iS/rSoo1FWqM7I6elZdXhqqi</w:t>
      </w:r>
    </w:p>
    <w:p>
      <w:pPr>
        <w:pStyle w:val="PreformattedText"/>
        <w:bidi w:val="0"/>
        <w:spacing w:before="0" w:after="0"/>
        <w:jc w:val="left"/>
        <w:rPr/>
      </w:pPr>
      <w:r>
        <w:rPr/>
        <w:t>MuBX8R3D2/WGpsqm0lsT5KV1F6ySFPqEjJaQoiH9MqctPuCT2MOG/AVb6w0V+RsUZLmTJKh9R3Kjrd</w:t>
      </w:r>
    </w:p>
    <w:p>
      <w:pPr>
        <w:pStyle w:val="PreformattedText"/>
        <w:bidi w:val="0"/>
        <w:spacing w:before="0" w:after="0"/>
        <w:jc w:val="left"/>
        <w:rPr/>
      </w:pPr>
      <w:r>
        <w:rPr/>
        <w:t>NMpM9KU6XdaDTNOk2rtrPdRUOSIaS/BZsXcmKdetD0pui0lM3R11OeenEeI622oqSP4jjtFdUQmnyg</w:t>
      </w:r>
    </w:p>
    <w:p>
      <w:pPr>
        <w:pStyle w:val="PreformattedText"/>
        <w:bidi w:val="0"/>
        <w:spacing w:before="0" w:after="0"/>
        <w:jc w:val="left"/>
        <w:rPr/>
      </w:pPr>
      <w:r>
        <w:rPr/>
        <w:t>emvgUjV09Po040xJLbQyieects28AbuIViyTfRa+t9LlNd9G63RnWmJl2qy7jLPhnfsVYkKHuIbT+2</w:t>
      </w:r>
    </w:p>
    <w:p>
      <w:pPr>
        <w:pStyle w:val="PreformattedText"/>
        <w:bidi w:val="0"/>
        <w:spacing w:before="0" w:after="0"/>
        <w:jc w:val="left"/>
        <w:rPr/>
      </w:pPr>
      <w:r>
        <w:rPr/>
        <w:t>VmTKnJNPo+QuhNLv0DUtSSsHawotXULEkEg4+seiy5d0UeVUFjyOjeOn2sZjTOpZGpS7qm35dxK0kG</w:t>
      </w:r>
    </w:p>
    <w:p>
      <w:pPr>
        <w:pStyle w:val="PreformattedText"/>
        <w:bidi w:val="0"/>
        <w:spacing w:before="0" w:after="0"/>
        <w:jc w:val="left"/>
        <w:rPr/>
      </w:pPr>
      <w:r>
        <w:rPr/>
        <w:t>3HY/aOdmx74ssTPphQ9RS2tNK06tyygtLzSSvb2VbiPOZIU+SxCK03SQTf1xGYcBsbr3yPeADO+vvS</w:t>
      </w:r>
    </w:p>
    <w:p>
      <w:pPr>
        <w:pStyle w:val="PreformattedText"/>
        <w:bidi w:val="0"/>
        <w:spacing w:before="0" w:after="0"/>
        <w:jc w:val="left"/>
        <w:rPr/>
      </w:pPr>
      <w:r>
        <w:rPr/>
        <w:t>xjqr0zqlKcaDk0hlS2T3BjTp8rxTTiUZYb4uJ8VdS0GY0tqGdpk22pp6WdKFJUPQx9FxTWWCkecnHb</w:t>
      </w:r>
    </w:p>
    <w:p>
      <w:pPr>
        <w:pStyle w:val="PreformattedText"/>
        <w:bidi w:val="0"/>
        <w:spacing w:before="0" w:after="0"/>
        <w:jc w:val="left"/>
        <w:rPr/>
      </w:pPr>
      <w:r>
        <w:rPr/>
        <w:t>JoRRZQuDeLCs8U8wAECe0ABCnsTc25gADbiwF4lACk4F4YA6wAmEA1fo2giWmbi1452q4OlpfJrMmf</w:t>
      </w:r>
    </w:p>
    <w:p>
      <w:pPr>
        <w:pStyle w:val="PreformattedText"/>
        <w:bidi w:val="0"/>
        <w:spacing w:before="0" w:after="0"/>
        <w:jc w:val="left"/>
        <w:rPr/>
      </w:pPr>
      <w:r>
        <w:rPr/>
        <w:t>3KgTwbxz10johmGy0+tBubC4Ii1gXilvNzErtdCbEDKu8MIWGiSolZ4NuAGXXdAsMAGAAS09RKm4hL</w:t>
      </w:r>
    </w:p>
    <w:p>
      <w:pPr>
        <w:pStyle w:val="PreformattedText"/>
        <w:bidi w:val="0"/>
        <w:spacing w:before="0" w:after="0"/>
        <w:jc w:val="left"/>
        <w:rPr/>
      </w:pPr>
      <w:r>
        <w:rPr/>
        <w:t>qkFCj4awe3aACSmZx4I8d8G5HmJyVe8AAImw/SnWWlBcso3Dd8pVAAnQqouXmFsPWJ4SVG0ADHUi/2</w:t>
      </w:r>
    </w:p>
    <w:p>
      <w:pPr>
        <w:pStyle w:val="PreformattedText"/>
        <w:bidi w:val="0"/>
        <w:spacing w:before="0" w:after="0"/>
        <w:jc w:val="left"/>
        <w:rPr/>
      </w:pPr>
      <w:r>
        <w:rPr/>
        <w:t>HUEuzWC/wbYP3gAfU6isalli5JzKmZtsbkAjBzwYA8Mm6Jqd6nv/AC8yVMTbI2KST+L3hCgtE+/K61</w:t>
      </w:r>
    </w:p>
    <w:p>
      <w:pPr>
        <w:pStyle w:val="PreformattedText"/>
        <w:bidi w:val="0"/>
        <w:spacing w:before="0" w:after="0"/>
        <w:jc w:val="left"/>
        <w:rPr/>
      </w:pPr>
      <w:r>
        <w:rPr/>
        <w:t>kVMzbYL6U2S4lOYCCgplJnTU26208sNpN0qHIzEoeI3rcs3U5dU6lSUzIN1kgXV9oYciZR9ibl1Umo</w:t>
      </w:r>
    </w:p>
    <w:p>
      <w:pPr>
        <w:pStyle w:val="PreformattedText"/>
        <w:bidi w:val="0"/>
        <w:spacing w:before="0" w:after="0"/>
        <w:jc w:val="left"/>
        <w:rPr/>
      </w:pPr>
      <w:r>
        <w:rPr/>
        <w:t>f3Dv904ofgV/SACqVClLoU6uWmAcfgX/AAqGe8ADR1YW2pBJ2mFZKGKmy6jwVG4tgdogkgEXaWof4C</w:t>
      </w:r>
    </w:p>
    <w:p>
      <w:pPr>
        <w:pStyle w:val="PreformattedText"/>
        <w:bidi w:val="0"/>
        <w:spacing w:before="0" w:after="0"/>
        <w:jc w:val="left"/>
        <w:rPr/>
      </w:pPr>
      <w:r>
        <w:rPr/>
        <w:t>YAJRaAtIUpJT/tQAPZiYMxJoaXlaQLEwARZNiR3gANL2Wr3gAnKMdr4YUbocIEV+QNe6HTSJaoVChT</w:t>
      </w:r>
    </w:p>
    <w:p>
      <w:pPr>
        <w:pStyle w:val="PreformattedText"/>
        <w:bidi w:val="0"/>
        <w:spacing w:before="0" w:after="0"/>
        <w:jc w:val="left"/>
        <w:rPr/>
      </w:pPr>
      <w:r>
        <w:rPr/>
        <w:t>Zuy+mwvxfiGQj6HNAX/qnr2c0zUbIl3Vky7x4seBDFZZquiZoE4lamw/LIUNwI/Em8BBZmtOTS5VGo</w:t>
      </w:r>
    </w:p>
    <w:p>
      <w:pPr>
        <w:pStyle w:val="PreformattedText"/>
        <w:bidi w:val="0"/>
        <w:spacing w:before="0" w:after="0"/>
        <w:jc w:val="left"/>
        <w:rPr/>
      </w:pPr>
      <w:r>
        <w:rPr/>
        <w:t>dPvqVLqSC8yg5HqCIYUy7UlQcVXCH0rYz5TYjJiGKyM1DXfkaM/LzswFSikkm5494EC7OKa+tuZrk4</w:t>
      </w:r>
    </w:p>
    <w:p>
      <w:pPr>
        <w:pStyle w:val="PreformattedText"/>
        <w:bidi w:val="0"/>
        <w:spacing w:before="0" w:after="0"/>
        <w:jc w:val="left"/>
        <w:rPr/>
      </w:pPr>
      <w:r>
        <w:rPr/>
        <w:t>WVBxCnCUKA94tgbodEW8mySOw+0MakeZ47Ae+Iql2Qw6rWsfw3AJHaISDpBQtJuB2HeJorbsSUCpO2</w:t>
      </w:r>
    </w:p>
    <w:p>
      <w:pPr>
        <w:pStyle w:val="PreformattedText"/>
        <w:bidi w:val="0"/>
        <w:spacing w:before="0" w:after="0"/>
        <w:jc w:val="left"/>
        <w:rPr/>
      </w:pPr>
      <w:r>
        <w:rPr/>
        <w:t>/f84siLQVTdr4FuwHpFgj4C4Skji6r3gI7QVSbWFr94siVhbH6Exp6AJc5AUDjNjkQyJC2TtIsbc3v</w:t>
      </w:r>
    </w:p>
    <w:p>
      <w:pPr>
        <w:pStyle w:val="PreformattedText"/>
        <w:bidi w:val="0"/>
        <w:spacing w:before="0" w:after="0"/>
        <w:jc w:val="left"/>
        <w:rPr/>
      </w:pPr>
      <w:r>
        <w:rPr/>
        <w:t>/SJAAXCrXyMmADwJ24yIgiK/IIzfdCtWP0eJsLW4ioiL5C2wMC31iAfZ6wAPpFRIAGLkWvwPaJHBSn</w:t>
      </w:r>
    </w:p>
    <w:p>
      <w:pPr>
        <w:pStyle w:val="PreformattedText"/>
        <w:bidi w:val="0"/>
        <w:spacing w:before="0" w:after="0"/>
        <w:jc w:val="left"/>
        <w:rPr/>
      </w:pPr>
      <w:r>
        <w:rPr/>
        <w:t>coDIHax5gActFIFrAXhBkLIAJufw2t9YCQQk3VfjAAiOAAwOT9bwAeuVJNvTAtAB5KQUnMQuABSQDb</w:t>
      </w:r>
    </w:p>
    <w:p>
      <w:pPr>
        <w:pStyle w:val="PreformattedText"/>
        <w:bidi w:val="0"/>
        <w:spacing w:before="0" w:after="0"/>
        <w:jc w:val="left"/>
        <w:rPr/>
      </w:pPr>
      <w:r>
        <w:rPr/>
        <w:t>1iADgYB7ekFAeI8pAwoeovDeADJ2osD6ZxeF6A8khdwIhAHKzgH+UXIAE5t7eveHFfQc3H5ZMBWB/G</w:t>
      </w:r>
    </w:p>
    <w:p>
      <w:pPr>
        <w:pStyle w:val="PreformattedText"/>
        <w:bidi w:val="0"/>
        <w:spacing w:before="0" w:after="0"/>
        <w:jc w:val="left"/>
        <w:rPr/>
      </w:pPr>
      <w:r>
        <w:rPr/>
        <w:t>pSQN3rbtxGmPQLgML9xm14viOJ7txMaY9EoEKN8nvzFkX4JQIHr/OLURVcntxNrcEhPHESQuRQ3RdJ</w:t>
      </w:r>
    </w:p>
    <w:p>
      <w:pPr>
        <w:pStyle w:val="PreformattedText"/>
        <w:bidi w:val="0"/>
        <w:spacing w:before="0" w:after="0"/>
        <w:jc w:val="left"/>
        <w:rPr/>
      </w:pPr>
      <w:r>
        <w:rPr/>
        <w:t>IsbjPtAS+gErFuwvAVUeA2pXuJSAB25gLfAnfck4JxALS8gJxbvAVtLwBa1/cRFjqNoRWm/BiH0R5G</w:t>
      </w:r>
    </w:p>
    <w:p>
      <w:pPr>
        <w:pStyle w:val="PreformattedText"/>
        <w:bidi w:val="0"/>
        <w:spacing w:before="0" w:after="0"/>
        <w:jc w:val="left"/>
        <w:rPr/>
      </w:pPr>
      <w:r>
        <w:rPr/>
        <w:t>7oAKgr7Ed450+ymfY0ULeX9BmKisbuHkXhWKxEmwNrGIICj0gAFJBuLH6wC0HCQBhWPeHix0eT7g29</w:t>
      </w:r>
    </w:p>
    <w:p>
      <w:pPr>
        <w:pStyle w:val="PreformattedText"/>
        <w:bidi w:val="0"/>
        <w:spacing w:before="0" w:after="0"/>
        <w:jc w:val="left"/>
        <w:rPr/>
      </w:pPr>
      <w:r>
        <w:rPr/>
        <w:t>QItGBHEABkWA4vYQAGCeSMEHN4AFkZv6j07wAHUndx34gAjJpPhu2tjmFXZWwqFWMS+hkSEv/wAbxQ</w:t>
      </w:r>
    </w:p>
    <w:p>
      <w:pPr>
        <w:pStyle w:val="PreformattedText"/>
        <w:bidi w:val="0"/>
        <w:spacing w:before="0" w:after="0"/>
        <w:jc w:val="left"/>
        <w:rPr/>
      </w:pPr>
      <w:r>
        <w:rPr/>
        <w:t>Vj5PGDmL10WroFWEG+YkeJHzwAbP14iH0X+Dqj4YFpmdFLacc/dtquEqMYH2X4+i2aqkZd/ekBNrfi</w:t>
      </w:r>
    </w:p>
    <w:p>
      <w:pPr>
        <w:pStyle w:val="PreformattedText"/>
        <w:bidi w:val="0"/>
        <w:spacing w:before="0" w:after="0"/>
        <w:jc w:val="left"/>
        <w:rPr/>
      </w:pPr>
      <w:r>
        <w:rPr/>
        <w:t>BwbQorZn0zp1l9rw0ITtvi/N+0RdExY7e0m3TEy7zqA8hBBTuF8iCx91Gm6eq9NdpbCZyXbWhIAG5I</w:t>
      </w:r>
    </w:p>
    <w:p>
      <w:pPr>
        <w:pStyle w:val="PreformattedText"/>
        <w:bidi w:val="0"/>
        <w:spacing w:before="0" w:after="0"/>
        <w:jc w:val="left"/>
        <w:rPr/>
      </w:pPr>
      <w:r>
        <w:rPr/>
        <w:t>xaCw+oWGgs6C1FVBK1mTly2ElKFrSLC/a8G4hzbJHU2k9I6ilF6XoTcq0pKLfMJAsn0AP0gsqbbZin</w:t>
      </w:r>
    </w:p>
    <w:p>
      <w:pPr>
        <w:pStyle w:val="PreformattedText"/>
        <w:bidi w:val="0"/>
        <w:spacing w:before="0" w:after="0"/>
        <w:jc w:val="left"/>
        <w:rPr/>
      </w:pPr>
      <w:r>
        <w:rPr/>
        <w:t>VP4WaXRKYZiVdamHki6ju/GfbHMXQbKZROX9T6SXSlqcY3eCCEqSq/lV6XjbHkoft6K8E7RkWh6Fvy</w:t>
      </w:r>
    </w:p>
    <w:p>
      <w:pPr>
        <w:pStyle w:val="PreformattedText"/>
        <w:bidi w:val="0"/>
        <w:spacing w:before="0" w:after="0"/>
        <w:jc w:val="left"/>
        <w:rPr/>
      </w:pPr>
      <w:r>
        <w:rPr/>
        <w:t>Aq4IIwREOJFk5Sa6UDY4oE2t5hgwjxqhlIsUvMomQALKv6doyzxjqRpnRDrpqHorqT5uQmlP005fkX</w:t>
      </w:r>
    </w:p>
    <w:p>
      <w:pPr>
        <w:pStyle w:val="PreformattedText"/>
        <w:bidi w:val="0"/>
        <w:spacing w:before="0" w:after="0"/>
        <w:jc w:val="left"/>
        <w:rPr/>
      </w:pPr>
      <w:r>
        <w:rPr/>
        <w:t>bqbcT3Fr845jBPGmXppnXFEluhvxjNpRJzbOhdcvC5lZkpQ284Odpze/pzaMu1x4CTa5Mb6sfBR1M6</w:t>
      </w:r>
    </w:p>
    <w:p>
      <w:pPr>
        <w:pStyle w:val="PreformattedText"/>
        <w:bidi w:val="0"/>
        <w:spacing w:before="0" w:after="0"/>
        <w:jc w:val="left"/>
        <w:rPr/>
      </w:pPr>
      <w:r>
        <w:rPr/>
        <w:t>TKdmZijmoUkOWRPU67zZSfwk2Fxj1AgUq4Yiy3wYpN0KeknFszsnMyxsUkFKkG2bxdG+0y23JUZ3q3</w:t>
      </w:r>
    </w:p>
    <w:p>
      <w:pPr>
        <w:pStyle w:val="PreformattedText"/>
        <w:bidi w:val="0"/>
        <w:spacing w:before="0" w:after="0"/>
        <w:jc w:val="left"/>
        <w:rPr/>
      </w:pPr>
      <w:r>
        <w:rPr/>
        <w:t>TEt5lS5CFjlKj/KNmPI0Y54Slvyr8oqy0ED1EbotS6MUo7WNy8opIzDIrAS4UiGAs+n6DTa3Iu+LU0</w:t>
      </w:r>
    </w:p>
    <w:p>
      <w:pPr>
        <w:pStyle w:val="PreformattedText"/>
        <w:bidi w:val="0"/>
        <w:spacing w:before="0" w:after="0"/>
        <w:jc w:val="left"/>
        <w:rPr/>
      </w:pPr>
      <w:r>
        <w:rPr/>
        <w:t>yk6ASltzypNvcmACtuj5eYW3uCwk23DgwAOqe/tcycXiGBOg3Tj0hQCJykQEp0etzAuAbsKoYvAQFg</w:t>
      </w:r>
    </w:p>
    <w:p>
      <w:pPr>
        <w:pStyle w:val="PreformattedText"/>
        <w:bidi w:val="0"/>
        <w:spacing w:before="0" w:after="0"/>
        <w:jc w:val="left"/>
        <w:rPr/>
      </w:pPr>
      <w:r>
        <w:rPr/>
        <w:t>A0FJ3En19I576NKD3BNvWKwYvYkbQLAekQQebQAo7ifoIAFGLoUQnlRGIAF3GdhIItm0ADQm3OR6iH</w:t>
      </w:r>
    </w:p>
    <w:p>
      <w:pPr>
        <w:pStyle w:val="PreformattedText"/>
        <w:bidi w:val="0"/>
        <w:spacing w:before="0" w:after="0"/>
        <w:jc w:val="left"/>
        <w:rPr/>
      </w:pPr>
      <w:r>
        <w:rPr/>
        <w:t>iT4CXvfi1s2hiDyNydwAuAbwAO2BtN8A978QAVeaE9Uppai2pOQlIIxa8BKHHyT8hLF10eXdtNoAE1</w:t>
      </w:r>
    </w:p>
    <w:p>
      <w:pPr>
        <w:pStyle w:val="PreformattedText"/>
        <w:bidi w:val="0"/>
        <w:spacing w:before="0" w:after="0"/>
        <w:jc w:val="left"/>
        <w:rPr/>
      </w:pPr>
      <w:r>
        <w:rPr/>
        <w:t>zrSkggBF/wCHuYAof04haRYe97QED0BClWPmwcKGIABNgVJAAA7QAFVwbcwAFB54JEAAElKsQAJrJU</w:t>
      </w:r>
    </w:p>
    <w:p>
      <w:pPr>
        <w:pStyle w:val="PreformattedText"/>
        <w:bidi w:val="0"/>
        <w:spacing w:before="0" w:after="0"/>
        <w:jc w:val="left"/>
        <w:rPr/>
      </w:pPr>
      <w:r>
        <w:rPr/>
        <w:t>LEgwAKOy5aACyOL3EACTjoYUDuBJF7jkRKAZIVsQEpxYXzyYsQCVxuUr8RJF4kAnAtuFyRYmAD1wCL</w:t>
      </w:r>
    </w:p>
    <w:p>
      <w:pPr>
        <w:pStyle w:val="PreformattedText"/>
        <w:bidi w:val="0"/>
        <w:spacing w:before="0" w:after="0"/>
        <w:jc w:val="left"/>
        <w:rPr/>
      </w:pPr>
      <w:r>
        <w:rPr/>
        <w:t>Akd93eADyUhZta4gIsDaEE+bdmxF4CQwS5dQKQVDkk4H5QAJlHIJgAbuKuiLICsau8GLIlQ0ctsV62</w:t>
      </w:r>
    </w:p>
    <w:p>
      <w:pPr>
        <w:pStyle w:val="PreformattedText"/>
        <w:bidi w:val="0"/>
        <w:spacing w:before="0" w:after="0"/>
        <w:jc w:val="left"/>
        <w:rPr/>
      </w:pPr>
      <w:r>
        <w:rPr/>
        <w:t>zDkEFUx+8TYY2Y/WGQEWoWJhwJLTKAqqtgi9rwjGj2aAhW5ItbAGLRjfZbQqhVh5Scc2iCRdkjxFEc</w:t>
      </w:r>
    </w:p>
    <w:p>
      <w:pPr>
        <w:pStyle w:val="PreformattedText"/>
        <w:bidi w:val="0"/>
        <w:spacing w:before="0" w:after="0"/>
        <w:jc w:val="left"/>
        <w:rPr/>
      </w:pPr>
      <w:r>
        <w:rPr/>
        <w:t>kWx6RADtpsLSNysWva2bwr6A82jeognjgWhAFHAEW2km/Y8w/ADyVJANwDgW+sVsjyOyrcjZcjzDJ4</w:t>
      </w:r>
    </w:p>
    <w:p>
      <w:pPr>
        <w:pStyle w:val="PreformattedText"/>
        <w:bidi w:val="0"/>
        <w:spacing w:before="0" w:after="0"/>
        <w:jc w:val="left"/>
        <w:rPr/>
      </w:pPr>
      <w:r>
        <w:rPr/>
        <w:t>gXRpTVB0JtwYgkcJUEjPMIVhiQooIxYgn84ZDLok9GICtVyRuCUruAb5yYy5r2GzS/dR0IXCJhViRY</w:t>
      </w:r>
    </w:p>
    <w:p>
      <w:pPr>
        <w:pStyle w:val="PreformattedText"/>
        <w:bidi w:val="0"/>
        <w:spacing w:before="0" w:after="0"/>
        <w:jc w:val="left"/>
        <w:rPr/>
      </w:pPr>
      <w:r>
        <w:rPr/>
        <w:t>4Meecez26+LLjp2eJlrLXuzYAxTKIqJla7rNjYWObxXVDHmgF7VE/h4hSBZTl0rsbYv94CCpVt0eEb</w:t>
      </w:r>
    </w:p>
    <w:p>
      <w:pPr>
        <w:pStyle w:val="PreformattedText"/>
        <w:bidi w:val="0"/>
        <w:spacing w:before="0" w:after="0"/>
        <w:jc w:val="left"/>
        <w:rPr/>
      </w:pPr>
      <w:r>
        <w:rPr/>
        <w:t>Hvj3N404xWZlqBhTc0CTYE3wOY2xZUODYMJB5sLWi4pGD6jkgm47QoIjlNgqueLwFoVSdt0gW7QoDa</w:t>
      </w:r>
    </w:p>
    <w:p>
      <w:pPr>
        <w:pStyle w:val="PreformattedText"/>
        <w:bidi w:val="0"/>
        <w:spacing w:before="0" w:after="0"/>
        <w:jc w:val="left"/>
        <w:rPr/>
      </w:pPr>
      <w:r>
        <w:rPr/>
        <w:t>ZXZGDnMKQXvpHpv9stCZdW4iT8VSXnGk7lJSDa3tA4bo0bcD28k5qF5EpV5hilzj7lEISChxzbv9bJ</w:t>
      </w:r>
    </w:p>
    <w:p>
      <w:pPr>
        <w:pStyle w:val="PreformattedText"/>
        <w:bidi w:val="0"/>
        <w:spacing w:before="0" w:after="0"/>
        <w:jc w:val="left"/>
        <w:rPr/>
      </w:pPr>
      <w:r>
        <w:rPr/>
        <w:t>ir+lR01l4GXUHVMvq1mQpdM0/KUuWl0BvcyBvWcZWrvmNOHTxiyv6jp8kx+yqh00o9Ekpl9su1BQX4</w:t>
      </w:r>
    </w:p>
    <w:p>
      <w:pPr>
        <w:pStyle w:val="PreformattedText"/>
        <w:bidi w:val="0"/>
        <w:spacing w:before="0" w:after="0"/>
        <w:jc w:val="left"/>
        <w:rPr/>
      </w:pPr>
      <w:r>
        <w:rPr/>
        <w:t>jJKnGU35xG76cV0YsmUn9LU/TmpeqS6fVKrVnmpZguon21K8VxX+HN8RfGJhc34HfVyhaon6FTZt+d</w:t>
      </w:r>
    </w:p>
    <w:p>
      <w:pPr>
        <w:pStyle w:val="PreformattedText"/>
        <w:bidi w:val="0"/>
        <w:spacing w:before="0" w:after="0"/>
        <w:jc w:val="left"/>
        <w:rPr/>
      </w:pPr>
      <w:r>
        <w:rPr/>
        <w:t>alKTJzVpCnuu/2hYvha9x/SLKQt0TlE6pSNCpM3R9azXh1GYCVtT4VuCUWwgKGR9BFiSFv8mfSTi61</w:t>
      </w:r>
    </w:p>
    <w:p>
      <w:pPr>
        <w:pStyle w:val="PreformattedText"/>
        <w:bidi w:val="0"/>
        <w:spacing w:before="0" w:after="0"/>
        <w:jc w:val="left"/>
        <w:rPr/>
      </w:pPr>
      <w:r>
        <w:rPr/>
        <w:t>qeTSzSpNrTkvMB5U0uXSkOov+Lcv8RtEjctcF0p2rKFXusMyxpGn1KrzTjXhGXISzJ7gOVbeRCsjrh</w:t>
      </w:r>
    </w:p>
    <w:p>
      <w:pPr>
        <w:pStyle w:val="PreformattedText"/>
        <w:bidi w:val="0"/>
        <w:spacing w:before="0" w:after="0"/>
        <w:jc w:val="left"/>
        <w:rPr/>
      </w:pPr>
      <w:r>
        <w:rPr/>
        <w:t>kTrbp/1SotFrdQrD0rL03YQmn0tRcCAVf4bfrEpgnEa6f0Np6p6DalavqmqKWpxLiKTKSZSsL/AO8D</w:t>
      </w:r>
    </w:p>
    <w:p>
      <w:pPr>
        <w:pStyle w:val="PreformattedText"/>
        <w:bidi w:val="0"/>
        <w:spacing w:before="0" w:after="0"/>
        <w:jc w:val="left"/>
        <w:rPr/>
      </w:pPr>
      <w:r>
        <w:rPr/>
        <w:t>CiubXxNV0n0nqWotA1WW1Pp5gtO7UU0PbETCmhgFRAwcRDfgWM7KFN1HTegJCf07qGpyEjTUGwkJFC</w:t>
      </w:r>
    </w:p>
    <w:p>
      <w:pPr>
        <w:pStyle w:val="PreformattedText"/>
        <w:bidi w:val="0"/>
        <w:spacing w:before="0" w:after="0"/>
        <w:jc w:val="left"/>
        <w:rPr/>
      </w:pPr>
      <w:r>
        <w:rPr/>
        <w:t>X1c3F1djxFTi/BauVRPaQ+L3Q+maEzIM0eqOMNqKGiyyD4g9Tc2iuhfpNkDr/4k6t1QVKUrTOinHKW</w:t>
      </w:r>
    </w:p>
    <w:p>
      <w:pPr>
        <w:pStyle w:val="PreformattedText"/>
        <w:bidi w:val="0"/>
        <w:spacing w:before="0" w:after="0"/>
        <w:jc w:val="left"/>
        <w:rPr/>
      </w:pPr>
      <w:r>
        <w:rPr/>
        <w:t>2+nx1zTAcWsXvY9kiF2vwWwxJdsdVBmua1kGkI0+aZIy1w5LSbaW1rXY24/hi5cdmlUn2U/TPwm60m</w:t>
      </w:r>
    </w:p>
    <w:p>
      <w:pPr>
        <w:pStyle w:val="PreformattedText"/>
        <w:bidi w:val="0"/>
        <w:spacing w:before="0" w:after="0"/>
        <w:jc w:val="left"/>
        <w:rPr/>
      </w:pPr>
      <w:r>
        <w:rPr/>
        <w:t>phFQqWopWj0dxe4IXNkrA5CSni8W+OBpZEuEWjqr0x01pxNClKnVRXFocQoSUuAgLPGSMmF2i425c0</w:t>
      </w:r>
    </w:p>
    <w:p>
      <w:pPr>
        <w:pStyle w:val="PreformattedText"/>
        <w:bidi w:val="0"/>
        <w:spacing w:before="0" w:after="0"/>
        <w:jc w:val="left"/>
        <w:rPr/>
      </w:pPr>
      <w:r>
        <w:rPr/>
        <w:t>LdXOrumdL6dk6BTqc668sI8XYkFLYtxcnkQ0cZMMd9mX1bq1ITba5dxuoqpSEJ2yiHdgWoc7vaL44/</w:t>
      </w:r>
    </w:p>
    <w:p>
      <w:pPr>
        <w:pStyle w:val="PreformattedText"/>
        <w:bidi w:val="0"/>
        <w:spacing w:before="0" w:after="0"/>
        <w:jc w:val="left"/>
        <w:rPr/>
      </w:pPr>
      <w:r>
        <w:rPr/>
        <w:t>JcoW+yLrGmK1reiTGsUU9umUFkBpDSVEkAdwD9odOuBnx7QlB1fqWrUCT0nI1NTEgpzJQohVr8QNrw</w:t>
      </w:r>
    </w:p>
    <w:p>
      <w:pPr>
        <w:pStyle w:val="PreformattedText"/>
        <w:bidi w:val="0"/>
        <w:spacing w:before="0" w:after="0"/>
        <w:jc w:val="left"/>
        <w:rPr/>
      </w:pPr>
      <w:r>
        <w:rPr/>
        <w:t>LOKuzTa50f1NOz9KoFZeqdQ05s3qekm1LUlVhhRIyIpsojOP5JPpp0FpFC1HVH6/Q6g/TGz4cj/Y1L</w:t>
      </w:r>
    </w:p>
    <w:p>
      <w:pPr>
        <w:pStyle w:val="PreformattedText"/>
        <w:bidi w:val="0"/>
        <w:spacing w:before="0" w:after="0"/>
        <w:jc w:val="left"/>
        <w:rPr/>
      </w:pPr>
      <w:r>
        <w:rPr/>
        <w:t>Wu5+mIRyGlNvo1Cd0HQ6yhmSLP+r9PbIcddfY2TCki+ATx2hNxUpy7Rj+quntA1vVaxp6Sm3XqWhtZ</w:t>
      </w:r>
    </w:p>
    <w:p>
      <w:pPr>
        <w:pStyle w:val="PreformattedText"/>
        <w:bidi w:val="0"/>
        <w:spacing w:before="0" w:after="0"/>
        <w:jc w:val="left"/>
        <w:rPr/>
      </w:pPr>
      <w:r>
        <w:rPr/>
        <w:t>+eWdwKgMJBt6wybQ+fEsmKpdnFFS08unCcprhLjsm4pB33vi8aIcrk+a6jH9KdFCelUqU4k3uMk2i4</w:t>
      </w:r>
    </w:p>
    <w:p>
      <w:pPr>
        <w:pStyle w:val="PreformattedText"/>
        <w:bidi w:val="0"/>
        <w:spacing w:before="0" w:after="0"/>
        <w:jc w:val="left"/>
        <w:rPr/>
      </w:pPr>
      <w:r>
        <w:rPr/>
        <w:t>ykJP0EkpLayVG+AImyCPFGe3EE2HrE2A4l6TZQKiSL2uBEJsB/4SZckAn3+kWICJqM0VnZewv2iQIl</w:t>
      </w:r>
    </w:p>
    <w:p>
      <w:pPr>
        <w:pStyle w:val="PreformattedText"/>
        <w:bidi w:val="0"/>
        <w:spacing w:before="0" w:after="0"/>
        <w:jc w:val="left"/>
        <w:rPr/>
      </w:pPr>
      <w:r>
        <w:rPr/>
        <w:t>1wkFI+5MSkAklB/+gxIBkpI7wAKWFsi5gA9bCjAAXkn2gACAAHMDiABOWG59CQLkqH3gl0yyHLo+x3</w:t>
      </w:r>
    </w:p>
    <w:p>
      <w:pPr>
        <w:pStyle w:val="PreformattedText"/>
        <w:bidi w:val="0"/>
        <w:spacing w:before="0" w:after="0"/>
        <w:jc w:val="left"/>
        <w:rPr/>
      </w:pPr>
      <w:r>
        <w:rPr/>
        <w:t>wa6MmG+hOn1vOuU5oMF7xykC6yo4jwuoivqs97pPbiRc+pOiNPL1zSNS6umVqpsu2G5WVdSC286e+Y</w:t>
      </w:r>
    </w:p>
    <w:p>
      <w:pPr>
        <w:pStyle w:val="PreformattedText"/>
        <w:bidi w:val="0"/>
        <w:spacing w:before="0" w:after="0"/>
        <w:jc w:val="left"/>
        <w:rPr/>
      </w:pPr>
      <w:r>
        <w:rPr/>
        <w:t>EdRS/wDtY81H1gqlAXVUTumXndO+DdpxSk7Up24xxzaHTYigrT8lA6O63qNY0ZWHViQT81MbKbLzCf</w:t>
      </w:r>
    </w:p>
    <w:p>
      <w:pPr>
        <w:pStyle w:val="PreformattedText"/>
        <w:bidi w:val="0"/>
        <w:spacing w:before="0" w:after="0"/>
        <w:jc w:val="left"/>
        <w:rPr/>
      </w:pPr>
      <w:r>
        <w:rPr/>
        <w:t>FUo5v5YsTNMuUWqnyLNN1dTG52UK69LsqUhLMukNpJ73ERZHaL3PV2t1RtumPycu1NPEWe3XCUdyO9</w:t>
      </w:r>
    </w:p>
    <w:p>
      <w:pPr>
        <w:pStyle w:val="PreformattedText"/>
        <w:bidi w:val="0"/>
        <w:spacing w:before="0" w:after="0"/>
        <w:jc w:val="left"/>
        <w:rPr/>
      </w:pPr>
      <w:r>
        <w:rPr/>
        <w:t>4rbbKUow5RVOqWhaLRNJtP1eozcqyp9IW4lXlCj3IPIiYxsmGVyfBO9DentL0vQ0zJq6K3LrUX2H1q</w:t>
      </w:r>
    </w:p>
    <w:p>
      <w:pPr>
        <w:pStyle w:val="PreformattedText"/>
        <w:bidi w:val="0"/>
        <w:spacing w:before="0" w:after="0"/>
        <w:jc w:val="left"/>
        <w:rPr/>
      </w:pPr>
      <w:r>
        <w:rPr/>
        <w:t>uEhVsc+0NGFMozybTSPnR1q08xp/rVq6WlVNql1zrjrfgnypSpRVt+1+I68F7eTzGXiTKmpapd1IBO</w:t>
      </w:r>
    </w:p>
    <w:p>
      <w:pPr>
        <w:pStyle w:val="PreformattedText"/>
        <w:bidi w:val="0"/>
        <w:spacing w:before="0" w:after="0"/>
        <w:jc w:val="left"/>
        <w:rPr/>
      </w:pPr>
      <w:r>
        <w:rPr/>
        <w:t>1SgCQbd4fjopTZ2z8FvUwTtNnNKzbh8hCmAo3wfT6RwNViplsWdGTrBYeWk837xx0qs0J8DYXPpAA4</w:t>
      </w:r>
    </w:p>
    <w:p>
      <w:pPr>
        <w:pStyle w:val="PreformattedText"/>
        <w:bidi w:val="0"/>
        <w:spacing w:before="0" w:after="0"/>
        <w:jc w:val="left"/>
        <w:rPr/>
      </w:pPr>
      <w:r>
        <w:rPr/>
        <w:t>l1AKso3ScG3eBcKwrhnzS/0ifQJWmtQN6xpksBJzSimY2Dg9jxHrvSNUl+3I5Gqxc7kcWSbnkI949I</w:t>
      </w:r>
    </w:p>
    <w:p>
      <w:pPr>
        <w:pStyle w:val="PreformattedText"/>
        <w:bidi w:val="0"/>
        <w:spacing w:before="0" w:after="0"/>
        <w:jc w:val="left"/>
        <w:rPr/>
      </w:pPr>
      <w:r>
        <w:rPr/>
        <w:t>zk0LE4J4xeFICkW+l+TFgBFW7X45iAPJFrxAHkpGPS8SAZ1oqSo2OPaIiBrXR0f9WLN7XURfiOZqfJ</w:t>
      </w:r>
    </w:p>
    <w:p>
      <w:pPr>
        <w:pStyle w:val="PreformattedText"/>
        <w:bidi w:val="0"/>
        <w:spacing w:before="0" w:after="0"/>
        <w:jc w:val="left"/>
        <w:rPr/>
      </w:pPr>
      <w:r>
        <w:rPr/>
        <w:t>0dL5NVkT51JPBTGA6I4WFBsuJ5SLRaiC2UllL8iQU7RYW9QeYcgn9N1UrBlZ0/vGThYH4xABP1aWbm</w:t>
      </w:r>
    </w:p>
    <w:p>
      <w:pPr>
        <w:pStyle w:val="PreformattedText"/>
        <w:bidi w:val="0"/>
        <w:spacing w:before="0" w:after="0"/>
        <w:jc w:val="left"/>
        <w:rPr/>
      </w:pPr>
      <w:r>
        <w:rPr/>
        <w:t>WGpjcPFbI2nspJgAmaPIyerqO/KNrCZyXThNrK+0AFVnpZzTkxaYbUhJOxaxyPeAD05SUr2zci6p9t</w:t>
      </w:r>
    </w:p>
    <w:p>
      <w:pPr>
        <w:pStyle w:val="PreformattedText"/>
        <w:bidi w:val="0"/>
        <w:spacing w:before="0" w:after="0"/>
        <w:jc w:val="left"/>
        <w:rPr/>
      </w:pPr>
      <w:r>
        <w:rPr/>
        <w:t>YBI7j1gACqumvUpEtOoAca/u3QPaACA0xMP06YsmZcSps+WyiBgnmIA1N6nS+r6WFvIQidCfK8MKJh</w:t>
      </w:r>
    </w:p>
    <w:p>
      <w:pPr>
        <w:pStyle w:val="PreformattedText"/>
        <w:bidi w:val="0"/>
        <w:spacing w:before="0" w:after="0"/>
        <w:jc w:val="left"/>
        <w:rPr/>
      </w:pPr>
      <w:r>
        <w:rPr/>
        <w:t>SmmVyQqtR0vNbJgFaUnJOQocQEqvJNVKal61I+MwUpf2k2HJvEoZV4KXPICnVONqLTqAAsdiIYkh59</w:t>
      </w:r>
    </w:p>
    <w:p>
      <w:pPr>
        <w:pStyle w:val="PreformattedText"/>
        <w:bidi w:val="0"/>
        <w:spacing w:before="0" w:after="0"/>
        <w:jc w:val="left"/>
        <w:rPr/>
      </w:pPr>
      <w:r>
        <w:rPr/>
        <w:t>tM5dKrJsPKQeD2MAATE67O05FOqKxZP91MWJII4uYgCrlstWbX/eJNiYrsAi0FlYN7wIEV+dR4c2oA</w:t>
      </w:r>
    </w:p>
    <w:p>
      <w:pPr>
        <w:pStyle w:val="PreformattedText"/>
        <w:bidi w:val="0"/>
        <w:spacing w:before="0" w:after="0"/>
        <w:jc w:val="left"/>
        <w:rPr/>
      </w:pPr>
      <w:r>
        <w:rPr/>
        <w:t>YVmGGHLartAEk/WITQDwKDsuysD94m6Vf0iQGMxZtwJ9RyfWI8AelD+8vbgxXbAmwSw8h4DyiygP1g</w:t>
      </w:r>
    </w:p>
    <w:p>
      <w:pPr>
        <w:pStyle w:val="PreformattedText"/>
        <w:bidi w:val="0"/>
        <w:spacing w:before="0" w:after="0"/>
        <w:jc w:val="left"/>
        <w:rPr/>
      </w:pPr>
      <w:r>
        <w:rPr/>
        <w:t>QGk0eZRS6zQ68hO1iZSnxBawSb2MMI+i5dV9Ov1tDVYkzecZsoKSclIBItDlaLXoupp1/oEB2yZ+Vs</w:t>
      </w:r>
    </w:p>
    <w:p>
      <w:pPr>
        <w:pStyle w:val="PreformattedText"/>
        <w:bidi w:val="0"/>
        <w:spacing w:before="0" w:after="0"/>
        <w:jc w:val="left"/>
        <w:rPr/>
      </w:pPr>
      <w:r>
        <w:rPr/>
        <w:t>2/b8RsMwEBNNaqn9AzzsnMtOOU5RAVt52nuIYahfVcrp3VgDjUwkvfiQ5YAg+8QxWjnvrOWKLQ5xl1</w:t>
      </w:r>
    </w:p>
    <w:p>
      <w:pPr>
        <w:pStyle w:val="PreformattedText"/>
        <w:bidi w:val="0"/>
        <w:spacing w:before="0" w:after="0"/>
        <w:jc w:val="left"/>
        <w:rPr/>
      </w:pPr>
      <w:r>
        <w:rPr/>
        <w:t>5boLdtwsVAxCFS5OSZlAH7wXG/KTaxx7RbE344jcjykAemTDmgFsWAHlIB7iEZXLsUTntbvgYiuN2H</w:t>
      </w:r>
    </w:p>
    <w:p>
      <w:pPr>
        <w:pStyle w:val="PreformattedText"/>
        <w:bidi w:val="0"/>
        <w:spacing w:before="0" w:after="0"/>
        <w:jc w:val="left"/>
        <w:rPr/>
      </w:pPr>
      <w:r>
        <w:rPr/>
        <w:t>NHgi9xxFqQg3te4tcegiYgEPITYXAsMw/kViZBTnCh6A3h0hQV4UpJNhwSItSK2J2xfi2RFkeVyQeW</w:t>
      </w:r>
    </w:p>
    <w:p>
      <w:pPr>
        <w:pStyle w:val="PreformattedText"/>
        <w:bidi w:val="0"/>
        <w:spacing w:before="0" w:after="0"/>
        <w:jc w:val="left"/>
        <w:rPr/>
      </w:pPr>
      <w:r>
        <w:rPr/>
        <w:t>AQDbJHbtFgyQkTdESFHjzfn0gIBttJsSfUQBQObLsMnEVt+CUq7PKAubC9oSqQLsAJB7G8KSo82FWn</w:t>
      </w:r>
    </w:p>
    <w:p>
      <w:pPr>
        <w:pStyle w:val="PreformattedText"/>
        <w:bidi w:val="0"/>
        <w:spacing w:before="0" w:after="0"/>
        <w:jc w:val="left"/>
        <w:rPr/>
      </w:pPr>
      <w:r>
        <w:rPr/>
        <w:t>BHMVisAnacixwLJgosQdBAv9PWAkUQQLjsPSIAcBSc4KvTOISxg6lBKVGxsIiiTygACe/tEAFJtcZg</w:t>
      </w:r>
    </w:p>
    <w:p>
      <w:pPr>
        <w:pStyle w:val="PreformattedText"/>
        <w:bidi w:val="0"/>
        <w:spacing w:before="0" w:after="0"/>
        <w:jc w:val="left"/>
        <w:rPr/>
      </w:pPr>
      <w:r>
        <w:rPr/>
        <w:t>AIL/4rQAGAsq9s37QAKgeax9O8SgPHyJVi9+0SAATdZybG8VgKYBixIAwiQASDuvtuARc/n/lD+BX0</w:t>
      </w:r>
    </w:p>
    <w:p>
      <w:pPr>
        <w:pStyle w:val="PreformattedText"/>
        <w:bidi w:val="0"/>
        <w:spacing w:before="0" w:after="0"/>
        <w:jc w:val="left"/>
        <w:rPr/>
      </w:pPr>
      <w:r>
        <w:rPr/>
        <w:t>GWrPMWwVlYCdygNyQk8XTwY0pcDB0EqIAyYuiNQS6bqIucW4i4g8PMAeO9otiMgwSQk35MWokEEhYA</w:t>
      </w:r>
    </w:p>
    <w:p>
      <w:pPr>
        <w:pStyle w:val="PreformattedText"/>
        <w:bidi w:val="0"/>
        <w:spacing w:before="0" w:after="0"/>
        <w:jc w:val="left"/>
        <w:rPr/>
      </w:pPr>
      <w:r>
        <w:rPr/>
        <w:t>P3iSAQbDzWwTmIAEoAJ3X3gWsRiAKEwgBNrG1+IkjwwpUb24PFh3zAVMLvJSTe4v2FrRAtHgCpX47A</w:t>
      </w:r>
    </w:p>
    <w:p>
      <w:pPr>
        <w:pStyle w:val="PreformattedText"/>
        <w:bidi w:val="0"/>
        <w:spacing w:before="0" w:after="0"/>
        <w:jc w:val="left"/>
        <w:rPr/>
      </w:pPr>
      <w:r>
        <w:rPr/>
        <w:t>AmFLVdCVj5jbkW+kVt8URQ2cNgeSEkd4yy7EkkNF7QFHbz6RU+ihjZwg8RWViRHOQfcd4gAMJSDySf</w:t>
      </w:r>
    </w:p>
    <w:p>
      <w:pPr>
        <w:pStyle w:val="PreformattedText"/>
        <w:bidi w:val="0"/>
        <w:spacing w:before="0" w:after="0"/>
        <w:jc w:val="left"/>
        <w:rPr/>
      </w:pPr>
      <w:r>
        <w:rPr/>
        <w:t>ygIPNC8AB04wSYsgrGiDut5QPe5iwYHgm2YAPINxAAdKrA3z94AF2zYXGM9hAAqlV+0AEZO3ExY8xW</w:t>
      </w:r>
    </w:p>
    <w:p>
      <w:pPr>
        <w:pStyle w:val="PreformattedText"/>
        <w:bidi w:val="0"/>
        <w:spacing w:before="0" w:after="0"/>
        <w:jc w:val="left"/>
        <w:rPr/>
      </w:pPr>
      <w:r>
        <w:rPr/>
        <w:t>xAEgG/qIiwHUuqw9TBEIj1o273Ji1DiqwSk25iUPDsj6gghs5zCstk6Ru3wtVdbrb9OddCGN1ySf0j</w:t>
      </w:r>
    </w:p>
    <w:p>
      <w:pPr>
        <w:pStyle w:val="PreformattedText"/>
        <w:bidi w:val="0"/>
        <w:spacing w:before="0" w:after="0"/>
        <w:jc w:val="left"/>
        <w:rPr/>
      </w:pPr>
      <w:r>
        <w:rPr/>
        <w:t>FNUy3C/bybPX5RmX3IadS5myh2+0VIl9lUS6hKgLbrH+sBAeeU5NICC55Qb7AIAFpMpbYs6rY2nOeB</w:t>
      </w:r>
    </w:p>
    <w:p>
      <w:pPr>
        <w:pStyle w:val="PreformattedText"/>
        <w:bidi w:val="0"/>
        <w:spacing w:before="0" w:after="0"/>
        <w:jc w:val="left"/>
        <w:rPr/>
      </w:pPr>
      <w:r>
        <w:rPr/>
        <w:t>EURRHTM63OPLalVBx2+3Y36+8SSiRlH57TLbK5dZQ6Vebenm8AUOdRatmautgPOL2JBVbdgERKb8EG</w:t>
      </w:r>
    </w:p>
    <w:p>
      <w:pPr>
        <w:pStyle w:val="PreformattedText"/>
        <w:bidi w:val="0"/>
        <w:spacing w:before="0" w:after="0"/>
        <w:jc w:val="left"/>
        <w:rPr/>
      </w:pPr>
      <w:r>
        <w:rPr/>
        <w:t>IdUJmVep7EnKtISXXvEWpKLY7xswtlE4me1SWZYlXfDbGxXFxYxqM7VIrhVYAHEOZmwhze2IlISx9T</w:t>
      </w:r>
    </w:p>
    <w:p>
      <w:pPr>
        <w:pStyle w:val="PreformattedText"/>
        <w:bidi w:val="0"/>
        <w:spacing w:before="0" w:after="0"/>
        <w:jc w:val="left"/>
        <w:rPr/>
      </w:pPr>
      <w:r>
        <w:rPr/>
        <w:t>6s5Kug7u0K4ryXQn4LdT6o1OtpIwq1iBmMGTHXJohMfNImJWZTMSU29JzCSFJcZWU2I+kYXCuzVuTR</w:t>
      </w:r>
    </w:p>
    <w:p>
      <w:pPr>
        <w:pStyle w:val="PreformattedText"/>
        <w:bidi w:val="0"/>
        <w:spacing w:before="0" w:after="0"/>
        <w:jc w:val="left"/>
        <w:rPr/>
      </w:pPr>
      <w:r>
        <w:rPr/>
        <w:t>0H0o+Ofq10uo66curf6x00+USVWHjtpT6JBO4fS9vaKcmD6kXFcFMlF8mzUr4vegvWQSkl1W6fqos/</w:t>
      </w:r>
    </w:p>
    <w:p>
      <w:pPr>
        <w:pStyle w:val="PreformattedText"/>
        <w:bidi w:val="0"/>
        <w:spacing w:before="0" w:after="0"/>
        <w:jc w:val="left"/>
        <w:rPr/>
      </w:pPr>
      <w:r>
        <w:rPr/>
        <w:t>u3GoUlsMJKrfxFKwTf0jItJKHTsjlfBkX1Q6X/Drq6TbntIV96nJUncliYcFz6c5+0TB5IssVvsyN3</w:t>
      </w:r>
    </w:p>
    <w:p>
      <w:pPr>
        <w:pStyle w:val="PreformattedText"/>
        <w:bidi w:val="0"/>
        <w:spacing w:before="0" w:after="0"/>
        <w:jc w:val="left"/>
        <w:rPr/>
      </w:pPr>
      <w:r>
        <w:rPr/>
        <w:t>4eNE1tpTbWoglwmySlQGY2xzSQjgmU6t/BXVvEvTKrKzTRBIKnRc+naL46hrsrlii0UaqfCbr6mF0i</w:t>
      </w:r>
    </w:p>
    <w:p>
      <w:pPr>
        <w:pStyle w:val="PreformattedText"/>
        <w:bidi w:val="0"/>
        <w:spacing w:before="0" w:after="0"/>
        <w:jc w:val="left"/>
        <w:rPr/>
      </w:pPr>
      <w:r>
        <w:rPr/>
        <w:t>lmYbTwpg7t3uMRZ/VRXZR9Ffkptb6Q6u06zunaPMsoJtlJi6OeMip4muitu0GcbJ8VpSCOQoWi9ST6</w:t>
      </w:r>
    </w:p>
    <w:p>
      <w:pPr>
        <w:pStyle w:val="PreformattedText"/>
        <w:bidi w:val="0"/>
        <w:spacing w:before="0" w:after="0"/>
        <w:jc w:val="left"/>
        <w:rPr/>
      </w:pPr>
      <w:r>
        <w:rPr/>
        <w:t>E2sTbkH2zbYST2gsXaydaKg0m4sraL/WIIoECw788WiLQAHJMMuSaC834gAKMuEXFrdxiIIL624Ak5</w:t>
      </w:r>
    </w:p>
    <w:p>
      <w:pPr>
        <w:pStyle w:val="PreformattedText"/>
        <w:bidi w:val="0"/>
        <w:spacing w:before="0" w:after="0"/>
        <w:jc w:val="left"/>
        <w:rPr/>
      </w:pPr>
      <w:r>
        <w:rPr/>
        <w:t>7xgZoF2XUpXlVrxXRIvvsTY3HtBQCrikMy6lqIHpjmIoKEZdwqWlVym+YggUfmjvIBJPcmABEqIwo2</w:t>
      </w:r>
    </w:p>
    <w:p>
      <w:pPr>
        <w:pStyle w:val="PreformattedText"/>
        <w:bidi w:val="0"/>
        <w:spacing w:before="0" w:after="0"/>
        <w:jc w:val="left"/>
        <w:rPr/>
      </w:pPr>
      <w:r>
        <w:rPr/>
        <w:t>9PeLI9EgXBULH6xJB5tRQoEm6e+IAHqXW/BURc3F4ADU2XaeKEkgDcFEEZMADmtn5yW8JsNtBB3WSn</w:t>
      </w:r>
    </w:p>
    <w:p>
      <w:pPr>
        <w:pStyle w:val="PreformattedText"/>
        <w:bidi w:val="0"/>
        <w:spacing w:before="0" w:after="0"/>
        <w:jc w:val="left"/>
        <w:rPr/>
      </w:pPr>
      <w:r>
        <w:rPr/>
        <w:t>mADP9RtinrasCFkbjnHftARZK6TeVMSql25GB9IixlyTrSAy4pSgFYtYxKChLBWskeZWfaAgIpV1mA</w:t>
      </w:r>
    </w:p>
    <w:p>
      <w:pPr>
        <w:pStyle w:val="PreformattedText"/>
        <w:bidi w:val="0"/>
        <w:spacing w:before="0" w:after="0"/>
        <w:jc w:val="left"/>
        <w:rPr/>
      </w:pPr>
      <w:r>
        <w:rPr/>
        <w:t>Av4Ao8CAASgBIIVYEdxmABRlF7KHCeN3JgASnXi6EG9rE4HvABHuhW+9ye0OgC7CEjcTe3IxaHATX5</w:t>
      </w:r>
    </w:p>
    <w:p>
      <w:pPr>
        <w:pStyle w:val="PreformattedText"/>
        <w:bidi w:val="0"/>
        <w:spacing w:before="0" w:after="0"/>
        <w:jc w:val="left"/>
        <w:rPr/>
      </w:pPr>
      <w:r>
        <w:rPr/>
        <w:t>j6GwGIAE0XB3FHlBxfmAD224gAVax5ck25gEYQoG5e23re0Ay6AQjaFWvdRBOYCQmSmxxnJHFoAEVt</w:t>
      </w:r>
    </w:p>
    <w:p>
      <w:pPr>
        <w:pStyle w:val="PreformattedText"/>
        <w:bidi w:val="0"/>
        <w:spacing w:before="0" w:after="0"/>
        <w:jc w:val="left"/>
        <w:rPr/>
      </w:pPr>
      <w:r>
        <w:rPr/>
        <w:t>KCbGyl99sWQ7FYwWd3GRaLUqZSNV22FN+E4/WJAg59V3rdkptDoCLXyYcCX0sSZ9Vjby3v3itjR7Lq</w:t>
      </w:r>
    </w:p>
    <w:p>
      <w:pPr>
        <w:pStyle w:val="PreformattedText"/>
        <w:bidi w:val="0"/>
        <w:spacing w:before="0" w:after="0"/>
        <w:jc w:val="left"/>
        <w:rPr/>
      </w:pPr>
      <w:r>
        <w:rPr/>
        <w:t>3fekXPnO0m/EZ9vJcOEWRcfrFYDmWzxYgEXgAcJeGQlKlnJNhCPoBVkk3VZSBtuNwyYQBxNSxY8LeR</w:t>
      </w:r>
    </w:p>
    <w:p>
      <w:pPr>
        <w:pStyle w:val="PreformattedText"/>
        <w:bidi w:val="0"/>
        <w:spacing w:before="0" w:after="0"/>
        <w:jc w:val="left"/>
        <w:rPr/>
      </w:pPr>
      <w:r>
        <w:rPr/>
        <w:t>c4H1iQFJdZupPaFZKHbRta/mG4G1vSFTolOhfxFBxZwSok34ERY24MHgCs2vbEJZJ5p0OIyQle7AJ7</w:t>
      </w:r>
    </w:p>
    <w:p>
      <w:pPr>
        <w:pStyle w:val="PreformattedText"/>
        <w:bidi w:val="0"/>
        <w:spacing w:before="0" w:after="0"/>
        <w:jc w:val="left"/>
        <w:rPr/>
      </w:pPr>
      <w:r>
        <w:rPr/>
        <w:t>Q6ZKZO6JBc1NLbVBQvY/nFWX4M2aZ1lRvvLq/aOC1yz2kZcExQZnw39l8HIihjVxZbmTvTuHfvGWRN</w:t>
      </w:r>
    </w:p>
    <w:p>
      <w:pPr>
        <w:pStyle w:val="PreformattedText"/>
        <w:bidi w:val="0"/>
        <w:spacing w:before="0" w:after="0"/>
        <w:jc w:val="left"/>
        <w:rPr/>
      </w:pPr>
      <w:r>
        <w:rPr/>
        <w:t>gqeSlPuOwhV0QJeOVJVkjuYmiaICspC/wnB7RdAVqyhajbKn8cYvGyDK2uLEthDSATjbiNJS1QyeRY</w:t>
      </w:r>
    </w:p>
    <w:p>
      <w:pPr>
        <w:pStyle w:val="PreformattedText"/>
        <w:bidi w:val="0"/>
        <w:spacing w:before="0" w:after="0"/>
        <w:jc w:val="left"/>
        <w:rPr/>
      </w:pPr>
      <w:r>
        <w:rPr/>
        <w:t>rxkcQoqGYG4HdaAtE1otc94igIuoHcNoVtvi/pBXILs1DQUhWZLTTLcjPNSErOEJcBeCC4AckRsxwV</w:t>
      </w:r>
    </w:p>
    <w:p>
      <w:pPr>
        <w:pStyle w:val="PreformattedText"/>
        <w:bidi w:val="0"/>
        <w:spacing w:before="0" w:after="0"/>
        <w:jc w:val="left"/>
        <w:rPr/>
      </w:pPr>
      <w:r>
        <w:rPr/>
        <w:t>GyC4LQ50xk6hqP9nMVJYUw2XFoCSpasD9It2Ivviio19qnyrrlApC3KjUlEBx+9ktWPrFkYoqlLijR</w:t>
      </w:r>
    </w:p>
    <w:p>
      <w:pPr>
        <w:pStyle w:val="PreformattedText"/>
        <w:bidi w:val="0"/>
        <w:spacing w:before="0" w:after="0"/>
        <w:jc w:val="left"/>
        <w:rPr/>
      </w:pPr>
      <w:r>
        <w:rPr/>
        <w:t>+mnR6tV7U0pW53VMm2w0hLSCXSuyuAkJIi7ajHklRoFL0BqDSOvn5/UU1KOSi0Ha9JhPj7AeADE0Zl</w:t>
      </w:r>
    </w:p>
    <w:p>
      <w:pPr>
        <w:pStyle w:val="PreformattedText"/>
        <w:bidi w:val="0"/>
        <w:spacing w:before="0" w:after="0"/>
        <w:jc w:val="left"/>
        <w:rPr/>
      </w:pPr>
      <w:r>
        <w:rPr/>
        <w:t>J+CP13pLS2v9T0ydn6jK6fpbLviKfmJzdMPJHbbc2vANzXI56ldPaR1DMkunuPnTNPKWwzJSoDkwr/</w:t>
      </w:r>
    </w:p>
    <w:p>
      <w:pPr>
        <w:pStyle w:val="PreformattedText"/>
        <w:bidi w:val="0"/>
        <w:spacing w:before="0" w:after="0"/>
        <w:jc w:val="left"/>
        <w:rPr/>
      </w:pPr>
      <w:r>
        <w:rPr/>
        <w:t>AB7yOIYTllcGitCUSTW2nTs5US0doXUKgNiVDtZJ/SALaZM9OtZzmjm5xFApumm3H3bpQ0hS3Eg9tw</w:t>
      </w:r>
    </w:p>
    <w:p>
      <w:pPr>
        <w:pStyle w:val="PreformattedText"/>
        <w:bidi w:val="0"/>
        <w:spacing w:before="0" w:after="0"/>
        <w:jc w:val="left"/>
        <w:rPr/>
      </w:pPr>
      <w:r>
        <w:rPr/>
        <w:t>54gaJac1yNWur+s6nMVSjTVEmagmYWQVoHhhAvkJiBkqKXp2iPT3ViYnp96qSNGkWwXUeP4gUu3Ati</w:t>
      </w:r>
    </w:p>
    <w:p>
      <w:pPr>
        <w:pStyle w:val="PreformattedText"/>
        <w:bidi w:val="0"/>
        <w:spacing w:before="0" w:after="0"/>
        <w:jc w:val="left"/>
        <w:rPr/>
      </w:pPr>
      <w:r>
        <w:rPr/>
        <w:t>JoevwWpEtO1zU9Zar0/XJ+ltsFdPZYUsbQb4UR2AhWJtUejEqZ01nqhU5unUvR1U1JPo/fq8ZCkICL</w:t>
      </w:r>
    </w:p>
    <w:p>
      <w:pPr>
        <w:pStyle w:val="PreformattedText"/>
        <w:bidi w:val="0"/>
        <w:spacing w:before="0" w:after="0"/>
        <w:jc w:val="left"/>
        <w:rPr/>
      </w:pPr>
      <w:r>
        <w:rPr/>
        <w:t>4vfJH3hKsaMlHssNHnq9XpxcjOyVE0fS6Oq7pLYSN/+C5vcxCRr76JWXpT9ZlZmota5l5KlodF5aW8</w:t>
      </w:r>
    </w:p>
    <w:p>
      <w:pPr>
        <w:pStyle w:val="PreformattedText"/>
        <w:bidi w:val="0"/>
        <w:spacing w:before="0" w:after="0"/>
        <w:jc w:val="left"/>
        <w:rPr/>
      </w:pPr>
      <w:r>
        <w:rPr/>
        <w:t>rrhHZO2IUGSy09PNfaUpNRm5UiuzEvJJSp5nd5n3DfOTxEtc8iuDfxIbV+lnepKKhW9Pu1OkMB8S8j</w:t>
      </w:r>
    </w:p>
    <w:p>
      <w:pPr>
        <w:pStyle w:val="PreformattedText"/>
        <w:bidi w:val="0"/>
        <w:spacing w:before="0" w:after="0"/>
        <w:jc w:val="left"/>
        <w:rPr/>
      </w:pPr>
      <w:r>
        <w:rPr/>
        <w:t>R1FYddc7r5taHTSHi1Fclf6hdFtVUClUirKlavOTjbZXMrKSotBOeYdSQ2PInaKhT5iW1PV2XZOSLX</w:t>
      </w:r>
    </w:p>
    <w:p>
      <w:pPr>
        <w:pStyle w:val="PreformattedText"/>
        <w:bidi w:val="0"/>
        <w:spacing w:before="0" w:after="0"/>
        <w:jc w:val="left"/>
        <w:rPr/>
      </w:pPr>
      <w:r>
        <w:rPr/>
        <w:t>yrZdmVzi9wcWPb1hlJLsuUWuS2UTQ1YqK5SqVNmRaTNPgsU/b+8dTfugDi0S8iuiLq+S6aqlaRUtTU</w:t>
      </w:r>
    </w:p>
    <w:p>
      <w:pPr>
        <w:pStyle w:val="PreformattedText"/>
        <w:bidi w:val="0"/>
        <w:spacing w:before="0" w:after="0"/>
        <w:jc w:val="left"/>
        <w:rPr/>
      </w:pPr>
      <w:r>
        <w:rPr/>
        <w:t>XTSRMyVMdR4j0jLAobccHKfNaE3L8lcXu5J/p3W5aX1VPzD2kqZTqdQQWpYGxVjkn/ABGEcqJnHdHa</w:t>
      </w:r>
    </w:p>
    <w:p>
      <w:pPr>
        <w:pStyle w:val="PreformattedText"/>
        <w:bidi w:val="0"/>
        <w:spacing w:before="0" w:after="0"/>
        <w:jc w:val="left"/>
        <w:rPr/>
      </w:pPr>
      <w:r>
        <w:rPr/>
        <w:t>mSXUvq11Y0lTWKqj9lsUycdAlvl29ylJOQDcwibK1hg+BI9f5nTrMhOVadeqtRfslcuhwNtNk+qRFb</w:t>
      </w:r>
    </w:p>
    <w:p>
      <w:pPr>
        <w:pStyle w:val="PreformattedText"/>
        <w:bidi w:val="0"/>
        <w:spacing w:before="0" w:after="0"/>
        <w:jc w:val="left"/>
        <w:rPr/>
      </w:pPr>
      <w:r>
        <w:rPr/>
        <w:t>fI/wBL8Dnqz11aOlJmXXp52VXONgtzi3L7R6iITFx4/d2Zbo3qQuk0eblKa3NTalruZhtjKcQ+405I</w:t>
      </w:r>
    </w:p>
    <w:p>
      <w:pPr>
        <w:pStyle w:val="PreformattedText"/>
        <w:bidi w:val="0"/>
        <w:spacing w:before="0" w:after="0"/>
        <w:jc w:val="left"/>
        <w:rPr/>
      </w:pPr>
      <w:r>
        <w:rPr/>
        <w:t>7zmPqrIuac1W7MqDxbqAL3iPix3XtaNWOSZ4H1fC4y3GRzKB80tKVXB9I0nniPcbdSpJVc5sLQAAJR</w:t>
      </w:r>
    </w:p>
    <w:p>
      <w:pPr>
        <w:pStyle w:val="PreformattedText"/>
        <w:bidi w:val="0"/>
        <w:spacing w:before="0" w:after="0"/>
        <w:jc w:val="left"/>
        <w:rPr/>
      </w:pPr>
      <w:r>
        <w:rPr/>
        <w:t>ZSQTY29IAE3giXNhYgj1iQIeoVAq3IGEm14sSsCGeXuucXMNQCG3cLRIBwLD3gAEAWgAMBntaAD3N4</w:t>
      </w:r>
    </w:p>
    <w:p>
      <w:pPr>
        <w:pStyle w:val="PreformattedText"/>
        <w:bidi w:val="0"/>
        <w:spacing w:before="0" w:after="0"/>
        <w:jc w:val="left"/>
        <w:rPr/>
      </w:pPr>
      <w:r>
        <w:rPr/>
        <w:t>AC7D7ZgAAI81oACujBiVyxqJHRsimoV6VbUnfuWAlI5KicfrFWZ7Ys0YIbpH2/065N6C6Yaeo9Eosz</w:t>
      </w:r>
    </w:p>
    <w:p>
      <w:pPr>
        <w:pStyle w:val="PreformattedText"/>
        <w:bidi w:val="0"/>
        <w:spacing w:before="0" w:after="0"/>
        <w:jc w:val="left"/>
        <w:rPr/>
      </w:pPr>
      <w:r>
        <w:rPr/>
        <w:t>PJk5Rtc06s2QnygqsSeY8dnrce800fYuSsatpTfXeRpzlZffkabLziPDkpRV1E3zc9opjyb1HauS36</w:t>
      </w:r>
    </w:p>
    <w:p>
      <w:pPr>
        <w:pStyle w:val="PreformattedText"/>
        <w:bidi w:val="0"/>
        <w:spacing w:before="0" w:after="0"/>
        <w:jc w:val="left"/>
        <w:rPr/>
      </w:pPr>
      <w:r>
        <w:rPr/>
        <w:t>w6etzLzVPpjEg/LuthtTU9MFS12xi/tDN0+BYypXIzVjoLqmiajknW6tJ6ekW30/LyLa/FUoXzkAWH</w:t>
      </w:r>
    </w:p>
    <w:p>
      <w:pPr>
        <w:pStyle w:val="PreformattedText"/>
        <w:bidi w:val="0"/>
        <w:spacing w:before="0" w:after="0"/>
        <w:jc w:val="left"/>
        <w:rPr/>
      </w:pPr>
      <w:r>
        <w:rPr/>
        <w:t>+cNyux45Iy6Nm1rQKay8Ks6tr9omWUz4rCSSMc4OIsasjC3O1RlNLqmpJbTExPaflpuemw4UomfBLh</w:t>
      </w:r>
    </w:p>
    <w:p>
      <w:pPr>
        <w:pStyle w:val="PreformattedText"/>
        <w:bidi w:val="0"/>
        <w:spacing w:before="0" w:after="0"/>
        <w:jc w:val="left"/>
        <w:rPr/>
      </w:pPr>
      <w:r>
        <w:rPr/>
        <w:t>SPXN4rQ09sXtZU2abqbqzWHaRq+uz6EyziV/IIZ23F/SJuixRjBWjSJbo9I6JlFz8q/VHqcwPFcJeI</w:t>
      </w:r>
    </w:p>
    <w:p>
      <w:pPr>
        <w:pStyle w:val="PreformattedText"/>
        <w:bidi w:val="0"/>
        <w:spacing w:before="0" w:after="0"/>
        <w:jc w:val="left"/>
        <w:rPr/>
      </w:pPr>
      <w:r>
        <w:rPr/>
        <w:t>Qygc3TjETC5GHUZVRwf1PmJae1tXKhLL8Rp+ZUtCjyUkkx2IP2nmM/ukVlxgOI+0HkpRcukes3tFay</w:t>
      </w:r>
    </w:p>
    <w:p>
      <w:pPr>
        <w:pStyle w:val="PreformattedText"/>
        <w:bidi w:val="0"/>
        <w:spacing w:before="0" w:after="0"/>
        <w:jc w:val="left"/>
        <w:rPr/>
      </w:pPr>
      <w:r>
        <w:rPr/>
        <w:t>p0828ptLTgDljbcPeKMmNTTJTo+l0pVWNUUCVq0sQtDqEk2z948xmhtkaIyGhFooLAd1gMd4PFAU7r</w:t>
      </w:r>
    </w:p>
    <w:p>
      <w:pPr>
        <w:pStyle w:val="PreformattedText"/>
        <w:bidi w:val="0"/>
        <w:spacing w:before="0" w:after="0"/>
        <w:jc w:val="left"/>
        <w:rPr/>
      </w:pPr>
      <w:r>
        <w:rPr/>
        <w:t>V06lOp/Tuq0aZaS6pxo+FcZB+satNkePImV5I7o0fFXX2jZrQOrp+kTTakLl3VI8wtcXOY9/gyrNj3</w:t>
      </w:r>
    </w:p>
    <w:p>
      <w:pPr>
        <w:pStyle w:val="PreformattedText"/>
        <w:bidi w:val="0"/>
        <w:spacing w:before="0" w:after="0"/>
        <w:jc w:val="left"/>
        <w:rPr/>
      </w:pPr>
      <w:r>
        <w:rPr/>
        <w:t>HnckdrIdCh6g/SLyg8U294ewCLFzAB61yfeIAMhNzaAlCrh8qkp/O0KmSkar0mQlFHUkblq3eYKOPW</w:t>
      </w:r>
    </w:p>
    <w:p>
      <w:pPr>
        <w:pStyle w:val="PreformattedText"/>
        <w:bidi w:val="0"/>
        <w:spacing w:before="0" w:after="0"/>
        <w:jc w:val="left"/>
        <w:rPr/>
      </w:pPr>
      <w:r>
        <w:rPr/>
        <w:t>ObqHdnQ0xqMsQFBQFhGE6JJS2dySLpVnMXR5FLPpjwxMLYeJ2uAhJ7BXYwxBIT0kuWUHGxscaUCV25</w:t>
      </w:r>
    </w:p>
    <w:p>
      <w:pPr>
        <w:pStyle w:val="PreformattedText"/>
        <w:bidi w:val="0"/>
        <w:spacing w:before="0" w:after="0"/>
        <w:jc w:val="left"/>
        <w:rPr/>
      </w:pPr>
      <w:r>
        <w:rPr/>
        <w:t>tABcKW41W6UpaEguo8q2h/CfWACBkp57T9eK0uFhSVWCji+eDABpNSp7Gu6Kt5KEidZw6m1t+OYAM4</w:t>
      </w:r>
    </w:p>
    <w:p>
      <w:pPr>
        <w:pStyle w:val="PreformattedText"/>
        <w:bidi w:val="0"/>
        <w:spacing w:before="0" w:after="0"/>
        <w:jc w:val="left"/>
        <w:rPr/>
      </w:pPr>
      <w:r>
        <w:rPr/>
        <w:t>mJac04PHZ3uMJwtvJEABpKryU5tSq4K/yEAEJUKPMSNVUpu5YV5krBwfaIAtWnqzNSro8RZU2Ri3AM</w:t>
      </w:r>
    </w:p>
    <w:p>
      <w:pPr>
        <w:pStyle w:val="PreformattedText"/>
        <w:bidi w:val="0"/>
        <w:spacing w:before="0" w:after="0"/>
        <w:jc w:val="left"/>
        <w:rPr/>
      </w:pPr>
      <w:r>
        <w:rPr/>
        <w:t>KKWxTktVmS3MpStKhn1gK32VuYlHqFNbkuBxrjbb+GJQRZGV1kzAVPsXso2Wken09IYsK84QfMByYA</w:t>
      </w:r>
    </w:p>
    <w:p>
      <w:pPr>
        <w:pStyle w:val="PreformattedText"/>
        <w:bidi w:val="0"/>
        <w:spacing w:before="0" w:after="0"/>
        <w:jc w:val="left"/>
        <w:rPr/>
      </w:pPr>
      <w:r>
        <w:rPr/>
        <w:t>EnSHEkKB2nEQBBz7CXQUpUUqScEjkQlAiLbmFBJS4AVJwD6wUTRFzwBfBF7WxeF3Eh5VRUFJ7iFAXZ</w:t>
      </w:r>
    </w:p>
    <w:p>
      <w:pPr>
        <w:pStyle w:val="PreformattedText"/>
        <w:bidi w:val="0"/>
        <w:spacing w:before="0" w:after="0"/>
        <w:jc w:val="left"/>
        <w:rPr/>
      </w:pPr>
      <w:r>
        <w:rPr/>
        <w:t>VYfQw24AJqztjYYgsBGUQSVDi/EKBOy7fjskWHkABHMRYeDU+n0vL6ppkxpx2wfWguSx9FDkCGTsr8</w:t>
      </w:r>
    </w:p>
    <w:p>
      <w:pPr>
        <w:pStyle w:val="PreformattedText"/>
        <w:bidi w:val="0"/>
        <w:spacing w:before="0" w:after="0"/>
        <w:jc w:val="left"/>
        <w:rPr/>
      </w:pPr>
      <w:r>
        <w:rPr/>
        <w:t>F86bVtt6ZmdN1gBM20rwUl38QxYRYVjSTbf6cdQlv+H4dLnl+E8lX4Uknm39YAL1qFiW3qcKA4D9xt</w:t>
      </w:r>
    </w:p>
    <w:p>
      <w:pPr>
        <w:pStyle w:val="PreformattedText"/>
        <w:bidi w:val="0"/>
        <w:spacing w:before="0" w:after="0"/>
        <w:jc w:val="left"/>
        <w:rPr/>
      </w:pPr>
      <w:r>
        <w:rPr/>
        <w:t>iNwu6jN9QSbIbmJ2RJaCRctp9YVzIcjAOr7z0zRJt59arjamyuFet4FKyzGrZzw5YoSgHNyfYRZGVH</w:t>
      </w:r>
    </w:p>
    <w:p>
      <w:pPr>
        <w:pStyle w:val="PreformattedText"/>
        <w:bidi w:val="0"/>
        <w:spacing w:before="0" w:after="0"/>
        <w:jc w:val="left"/>
        <w:rPr/>
      </w:pPr>
      <w:r>
        <w:rPr/>
        <w:t>Sj7Rta1x3J9YtTHDoBIueYSUuaK5IEfhHYg5t3hE/In8AHGc+kWJ2QI7cE5B5xDrgBI83teLEr5FYC</w:t>
      </w:r>
    </w:p>
    <w:p>
      <w:pPr>
        <w:pStyle w:val="PreformattedText"/>
        <w:bidi w:val="0"/>
        <w:spacing w:before="0" w:after="0"/>
        <w:jc w:val="left"/>
        <w:rPr/>
      </w:pPr>
      <w:r>
        <w:rPr/>
        <w:t>QEDAEOhWAbXuLH2i3pWVtBEXFwLqN72v/KHj0QF3bhcKBvkjuIsJEwncLi5+kAHiQQb2iQPXN/0iBq</w:t>
      </w:r>
    </w:p>
    <w:p>
      <w:pPr>
        <w:pStyle w:val="PreformattedText"/>
        <w:bidi w:val="0"/>
        <w:spacing w:before="0" w:after="0"/>
        <w:jc w:val="left"/>
        <w:rPr/>
      </w:pPr>
      <w:r>
        <w:rPr/>
        <w:t>D97CIStkAbfSK5cEoAEWNhuI5hRrAV5t20jtzFdCpWe7qJANuCReCxkBbB2gXI4AAiATsXQLgkccfS</w:t>
      </w:r>
    </w:p>
    <w:p>
      <w:pPr>
        <w:pStyle w:val="PreformattedText"/>
        <w:bidi w:val="0"/>
        <w:spacing w:before="0" w:after="0"/>
        <w:jc w:val="left"/>
        <w:rPr/>
      </w:pPr>
      <w:r>
        <w:rPr/>
        <w:t>IJFmgCMRXQ1CgVfPIgJPFQ3Wvni1oOwANytdze5x7CJdMAgWmxIO4Hg2hKAM2ATzkdoZIBWx4HeJ6A</w:t>
      </w:r>
    </w:p>
    <w:p>
      <w:pPr>
        <w:pStyle w:val="PreformattedText"/>
        <w:bidi w:val="0"/>
        <w:spacing w:before="0" w:after="0"/>
        <w:jc w:val="left"/>
        <w:rPr/>
      </w:pPr>
      <w:r>
        <w:rPr/>
        <w:t>A3KVZHpYdoAAuE3sbj+UISnQdKrpvDJkB0/g59hDLkAgJUTjANr37xYkK+hVKcHtDqVCAg3O2NMHuV</w:t>
      </w:r>
    </w:p>
    <w:p>
      <w:pPr>
        <w:pStyle w:val="PreformattedText"/>
        <w:bidi w:val="0"/>
        <w:spacing w:before="0" w:after="0"/>
        <w:jc w:val="left"/>
        <w:rPr/>
      </w:pPr>
      <w:r>
        <w:rPr/>
        <w:t>jRCEAJtZXFoujzQ8XfB4JAbySP8AZtGhKyK5YPKsY+kXJUAOdtzxxErgkEEJyDf7QyABKFbSLAjuIk</w:t>
      </w:r>
    </w:p>
    <w:p>
      <w:pPr>
        <w:pStyle w:val="PreformattedText"/>
        <w:bidi w:val="0"/>
        <w:spacing w:before="0" w:after="0"/>
        <w:jc w:val="left"/>
        <w:rPr/>
      </w:pPr>
      <w:r>
        <w:rPr/>
        <w:t>A1wopG4qWoelrWiCLCjIt3/nALfgTtYk8+8SQo2FzZRvb2tAK40jwxnm+YVjpUgqhcYJihsixq95Qb</w:t>
      </w:r>
    </w:p>
    <w:p>
      <w:pPr>
        <w:pStyle w:val="PreformattedText"/>
        <w:bidi w:val="0"/>
        <w:spacing w:before="0" w:after="0"/>
        <w:jc w:val="left"/>
        <w:rPr/>
      </w:pPr>
      <w:r>
        <w:rPr/>
        <w:t>cc5jM+WUykM1k2OQfaK2Ut2N1g5isQRPBiAC23CAAyM49ICGH2A8n7RZHgeJ4H1MWEnhk2gA8kk8mA</w:t>
      </w:r>
    </w:p>
    <w:p>
      <w:pPr>
        <w:pStyle w:val="PreformattedText"/>
        <w:bidi w:val="0"/>
        <w:spacing w:before="0" w:after="0"/>
        <w:jc w:val="left"/>
        <w:rPr/>
      </w:pPr>
      <w:r>
        <w:rPr/>
        <w:t>AxgAUbujg9oADpJSCePvAAymzvWlQ57wjQp5F894UgXZuhOeRExCI8ZUbDP0ixDrkcjHH3gRZFeRpO</w:t>
      </w:r>
    </w:p>
    <w:p>
      <w:pPr>
        <w:pStyle w:val="PreformattedText"/>
        <w:bidi w:val="0"/>
        <w:spacing w:before="0" w:after="0"/>
        <w:jc w:val="left"/>
        <w:rPr/>
      </w:pPr>
      <w:r>
        <w:rPr/>
        <w:t>J3Ak5tBXIz6L30AmFDVb7RWUoUyTa/e8Y8o+Nm7tTDonnQtW5s3ABzaM66LQplUS4ceWfJ/CPeJsEr</w:t>
      </w:r>
    </w:p>
    <w:p>
      <w:pPr>
        <w:pStyle w:val="PreformattedText"/>
        <w:bidi w:val="0"/>
        <w:spacing w:before="0" w:after="0"/>
        <w:jc w:val="left"/>
        <w:rPr/>
      </w:pPr>
      <w:r>
        <w:rPr/>
        <w:t>EqbPsPb2XFAO3JHt9Yiwob1OpGU3MJUjxFji/aCwohtNyD0lWHaiwtKUEEqBP8V+3rBYUTlRqT01MI</w:t>
      </w:r>
    </w:p>
    <w:p>
      <w:pPr>
        <w:pStyle w:val="PreformattedText"/>
        <w:bidi w:val="0"/>
        <w:spacing w:before="0" w:after="0"/>
        <w:jc w:val="left"/>
        <w:rPr/>
      </w:pPr>
      <w:r>
        <w:rPr/>
        <w:t>ddUSM+U5AMRYUNVqT4RUoXSkXJESmQZ5remOTc2VtpKtzYKUnBv7RsxFMnSM/UlM22406L7BkjNo1R</w:t>
      </w:r>
    </w:p>
    <w:p>
      <w:pPr>
        <w:pStyle w:val="PreformattedText"/>
        <w:bidi w:val="0"/>
        <w:spacing w:before="0" w:after="0"/>
        <w:jc w:val="left"/>
        <w:rPr/>
      </w:pPr>
      <w:r>
        <w:rPr/>
        <w:t>Znk+CouJ2ulIN09ovSMDClN7iJogSWNtgPWIaslcBpacdlXCtCtp9orlFNUMpNFnpmryshD4sQPxAc</w:t>
      </w:r>
    </w:p>
    <w:p>
      <w:pPr>
        <w:pStyle w:val="PreformattedText"/>
        <w:bidi w:val="0"/>
        <w:spacing w:before="0" w:after="0"/>
        <w:jc w:val="left"/>
        <w:rPr/>
      </w:pPr>
      <w:r>
        <w:rPr/>
        <w:t>xklhLVkbLNTqoxOK27gDtubxS8dDKV8MeOthCrpsvHIzC7S26EG5uZYW4Q4QCO5MVSSHU2NZjUc/Js</w:t>
      </w:r>
    </w:p>
    <w:p>
      <w:pPr>
        <w:pStyle w:val="PreformattedText"/>
        <w:bidi w:val="0"/>
        <w:spacing w:before="0" w:after="0"/>
        <w:jc w:val="left"/>
        <w:rPr/>
      </w:pPr>
      <w:r>
        <w:rPr/>
        <w:t>FDc24tXZRORC7URubEaf1Q1PRptT0lPvJcvfzLJBiVCL7IZoWm/in1/KKQJp8PNIP8WLj0iHjj4ITL</w:t>
      </w:r>
    </w:p>
    <w:p>
      <w:pPr>
        <w:pStyle w:val="PreformattedText"/>
        <w:bidi w:val="0"/>
        <w:spacing w:before="0" w:after="0"/>
        <w:jc w:val="left"/>
        <w:rPr/>
      </w:pPr>
      <w:r>
        <w:rPr/>
        <w:t>hUvivqNakVSc7SpR0EfhcTe/1MKoqPQWYpXas3VJhxxbKWwCSEo7XjVCQjjZBLabKSpKbKv/ABdotU</w:t>
      </w:r>
    </w:p>
    <w:p>
      <w:pPr>
        <w:pStyle w:val="PreformattedText"/>
        <w:bidi w:val="0"/>
        <w:spacing w:before="0" w:after="0"/>
        <w:jc w:val="left"/>
        <w:rPr/>
      </w:pPr>
      <w:r>
        <w:rPr/>
        <w:t>itx4GSyAMWJv2h07E2oMANtgq5iErIdJBccXBIuCO4h1wVN2F8MWMSQFIxjmIAtyZnyZxc4tGA0CrL</w:t>
      </w:r>
    </w:p>
    <w:p>
      <w:pPr>
        <w:pStyle w:val="PreformattedText"/>
        <w:bidi w:val="0"/>
        <w:spacing w:before="0" w:after="0"/>
        <w:jc w:val="left"/>
        <w:rPr/>
      </w:pPr>
      <w:r>
        <w:rPr/>
        <w:t>xJIIwcXiESK+OUXCV2H+zEkAqcLhutSlgDgmAkfS6h4Vx6YivaAmb773Nh7xKVAIp5VgYPpDECgVbg</w:t>
      </w:r>
    </w:p>
    <w:p>
      <w:pPr>
        <w:pStyle w:val="PreformattedText"/>
        <w:bidi w:val="0"/>
        <w:spacing w:before="0" w:after="0"/>
        <w:jc w:val="left"/>
        <w:rPr/>
      </w:pPr>
      <w:r>
        <w:rPr/>
        <w:t>3MAHpdSjvJOBAAo4/5F7Df09IAG1KqyRNoUo7FkFJzASTsxOyyZUrWSD/Em3OcWgIM01ZVxVqsoI8q</w:t>
      </w:r>
    </w:p>
    <w:p>
      <w:pPr>
        <w:pStyle w:val="PreformattedText"/>
        <w:bidi w:val="0"/>
        <w:spacing w:before="0" w:after="0"/>
        <w:jc w:val="left"/>
        <w:rPr/>
      </w:pPr>
      <w:r>
        <w:rPr/>
        <w:t>W7IFjcH3h0q5ELRpBky9PCSCDa5J9LxU3yWLonFAFZt6QJoAS1uKifLwAPWJtECTrHhG4O4fSJsBIC</w:t>
      </w:r>
    </w:p>
    <w:p>
      <w:pPr>
        <w:pStyle w:val="PreformattedText"/>
        <w:bidi w:val="0"/>
        <w:spacing w:before="0" w:after="0"/>
        <w:jc w:val="left"/>
        <w:rPr/>
      </w:pPr>
      <w:r>
        <w:rPr/>
        <w:t>1sgi+RAACj4l79+3pAB4Ls2UI237nvAAgUiwFjjsTAAk4lNiDFiAQWcH29IYBqlXJtfvaABYoNkkWB</w:t>
      </w:r>
    </w:p>
    <w:p>
      <w:pPr>
        <w:pStyle w:val="PreformattedText"/>
        <w:bidi w:val="0"/>
        <w:spacing w:before="0" w:after="0"/>
        <w:jc w:val="left"/>
        <w:rPr/>
      </w:pPr>
      <w:r>
        <w:rPr/>
        <w:t>uLi+LQAFtzj6wAHAAXjv3gFaCetuICV0AFDao2JPa0BIks3QpN8Gw/WABNtwB3B81iLX5ENFpCNDF5</w:t>
      </w:r>
    </w:p>
    <w:p>
      <w:pPr>
        <w:pStyle w:val="PreformattedText"/>
        <w:bidi w:val="0"/>
        <w:spacing w:before="0" w:after="0"/>
        <w:jc w:val="left"/>
        <w:rPr/>
      </w:pPr>
      <w:r>
        <w:rPr/>
        <w:t>ISVW4vzFyaZW1QxdFr2hiCAqB3POWxeHQDBWSYcCV0uf8ArAfr9IrkNHsvDCbjfa9lWAihySLRQ3C+</w:t>
      </w:r>
    </w:p>
    <w:p>
      <w:pPr>
        <w:pStyle w:val="PreformattedText"/>
        <w:bidi w:val="0"/>
        <w:spacing w:before="0" w:after="0"/>
        <w:jc w:val="left"/>
        <w:rPr/>
      </w:pPr>
      <w:r>
        <w:rPr/>
        <w:t>bJI4iokcsKuMkf7yu1u0ABkbtwKQSCLg+gvCPoBwh9xKyVEKF/LbsIQBw66ZjaXFqVYWSB2zcwAHQv</w:t>
      </w:r>
    </w:p>
    <w:p>
      <w:pPr>
        <w:pStyle w:val="PreformattedText"/>
        <w:bidi w:val="0"/>
        <w:spacing w:before="0" w:after="0"/>
        <w:jc w:val="left"/>
        <w:rPr/>
      </w:pPr>
      <w:r>
        <w:rPr/>
        <w:t>Y6pXa+DEEoeJVfg2hKCg6T4gVkkggECIIFCm6bXsrteELRRfkCUpBUe+IaIE509BXqtpsnFtxI9iLQ</w:t>
      </w:r>
    </w:p>
    <w:p>
      <w:pPr>
        <w:pStyle w:val="PreformattedText"/>
        <w:bidi w:val="0"/>
        <w:spacing w:before="0" w:after="0"/>
        <w:jc w:val="left"/>
        <w:rPr/>
      </w:pPr>
      <w:r>
        <w:rPr/>
        <w:t>mX4M16b7sTfkryrORmOC+2ezj0x1JuFL6FpyQfW0UNFtpovEksqlibg8cGKWrBAEm6b4APb0hKaJQi</w:t>
      </w:r>
    </w:p>
    <w:p>
      <w:pPr>
        <w:pStyle w:val="PreformattedText"/>
        <w:bidi w:val="0"/>
        <w:spacing w:before="0" w:after="0"/>
        <w:jc w:val="left"/>
        <w:rPr/>
      </w:pPr>
      <w:r>
        <w:rPr/>
        <w:t>XdyCCbd7DvBRJEz9wmxNhjMWQFKRXPNM4yAReNUOytvhiKvK2PQZtGsoZGzSgneBe/rCkIa4CbfpE0</w:t>
      </w:r>
    </w:p>
    <w:p>
      <w:pPr>
        <w:pStyle w:val="PreformattedText"/>
        <w:bidi w:val="0"/>
        <w:spacing w:before="0" w:after="0"/>
        <w:jc w:val="left"/>
        <w:rPr/>
      </w:pPr>
      <w:r>
        <w:rPr/>
        <w:t>W0FUcKNr8ARCIIWfCnZhthsnxHHEoSBjJMPFcjROuaH0Xp0rJabeqFVZp65ZrctE+4laFEi+BHQhHi</w:t>
      </w:r>
    </w:p>
    <w:p>
      <w:pPr>
        <w:pStyle w:val="PreformattedText"/>
        <w:bidi w:val="0"/>
        <w:spacing w:before="0" w:after="0"/>
        <w:jc w:val="left"/>
        <w:rPr/>
      </w:pPr>
      <w:r>
        <w:rPr/>
        <w:t>i5MkeqGi6TL6Mm9Q0ysrqFVG1pyYkHAhKUE2sB9Is2kbndGWyfVHR2jKRNUWh6PfnZufQlD07NL85X</w:t>
      </w:r>
    </w:p>
    <w:p>
      <w:pPr>
        <w:pStyle w:val="PreformattedText"/>
        <w:bidi w:val="0"/>
        <w:spacing w:before="0" w:after="0"/>
        <w:jc w:val="left"/>
        <w:rPr/>
      </w:pPr>
      <w:r>
        <w:rPr/>
        <w:t>bOeYsSHXIy0RW9c0xE1N0CgNOJSSsTMw0pSJc+ovg/8ACGSoWUY+SO1lpCv1506gqGuHKzWnEBa5NK</w:t>
      </w:r>
    </w:p>
    <w:p>
      <w:pPr>
        <w:pStyle w:val="PreformattedText"/>
        <w:bidi w:val="0"/>
        <w:spacing w:before="0" w:after="0"/>
        <w:jc w:val="left"/>
        <w:rPr/>
      </w:pPr>
      <w:r>
        <w:rPr/>
        <w:t>FeUHkAJNgmJ8Ce1eBxKadmNdGmM0pM43VJMJD0wpgttNgc8/zittIraTLB1lr62xKUSQ1dvVLspEy3</w:t>
      </w:r>
    </w:p>
    <w:p>
      <w:pPr>
        <w:pStyle w:val="PreformattedText"/>
        <w:bidi w:val="0"/>
        <w:spacing w:before="0" w:after="0"/>
        <w:jc w:val="left"/>
        <w:rPr/>
      </w:pPr>
      <w:r>
        <w:rPr/>
        <w:t>LvqCdwFlDHe8RuQ0YDno06tuiPLnZujSskyFKDsyPFfWr1IJ9omM0geNvoz/AFd1U1PJz84ilVVLEp</w:t>
      </w:r>
    </w:p>
    <w:p>
      <w:pPr>
        <w:pStyle w:val="PreformattedText"/>
        <w:bidi w:val="0"/>
        <w:spacing w:before="0" w:after="0"/>
        <w:jc w:val="left"/>
        <w:rPr/>
      </w:pPr>
      <w:r>
        <w:rPr/>
        <w:t>4yti5ZgIuBe1sXh96I27SwU3Q/VCZ0HN6rqeoZmk09xBUwlxRU5M37C2ReDehd8boidH6s1JpyjTVD</w:t>
      </w:r>
    </w:p>
    <w:p>
      <w:pPr>
        <w:pStyle w:val="PreformattedText"/>
        <w:bidi w:val="0"/>
        <w:spacing w:before="0" w:after="0"/>
        <w:jc w:val="left"/>
        <w:rPr/>
      </w:pPr>
      <w:r>
        <w:rPr/>
        <w:t>ktPzU1V6qSlmfnHSlCT6i5gtMntWjcOnOpOpOn6RL0N2TkErQhQVUVuBRcWbkA98RDKHXkkag5qfQ9</w:t>
      </w:r>
    </w:p>
    <w:p>
      <w:pPr>
        <w:pStyle w:val="PreformattedText"/>
        <w:bidi w:val="0"/>
        <w:spacing w:before="0" w:after="0"/>
        <w:jc w:val="left"/>
        <w:rPr/>
      </w:pPr>
      <w:r>
        <w:rPr/>
        <w:t>CmF6m6hIpdTqyA1KolJdJNuMqIv3itcC7YspHUvSNIlKJRdBUN6UnZpSkzc7VH1gLWpWbrJ+vENVmn</w:t>
      </w:r>
    </w:p>
    <w:p>
      <w:pPr>
        <w:pStyle w:val="PreformattedText"/>
        <w:bidi w:val="0"/>
        <w:spacing w:before="0" w:after="0"/>
        <w:jc w:val="left"/>
        <w:rPr/>
      </w:pPr>
      <w:r>
        <w:rPr/>
        <w:t>E2uyrUjQNG0jrCUFT1BJvyYSVKTT0Fbg+naJ6L1ZoFClOlUmmo1Wj0ic1NNuuAH5mZCVlX+ym8Jx2R</w:t>
      </w:r>
    </w:p>
    <w:p>
      <w:pPr>
        <w:pStyle w:val="PreformattedText"/>
        <w:bidi w:val="0"/>
        <w:spacing w:before="0" w:after="0"/>
        <w:jc w:val="left"/>
        <w:rPr/>
      </w:pPr>
      <w:r>
        <w:rPr/>
        <w:t>WRlVmvihqGiao7TqPpOUkENLOag54q21H0txFUmkT9Fvtmi63qdT1h0RqWoZnVjrDzrJQZWTUltsk9</w:t>
      </w:r>
    </w:p>
    <w:p>
      <w:pPr>
        <w:pStyle w:val="PreformattedText"/>
        <w:bidi w:val="0"/>
        <w:spacing w:before="0" w:after="0"/>
        <w:jc w:val="left"/>
        <w:rPr/>
      </w:pPr>
      <w:r>
        <w:rPr/>
        <w:t>vWKd9BWydJWYvQOrWn9E9PJKl0KkontVKIDs5NS4KU3ye9ybwv1GaljZZNKdS5vSomdb1kNT1edb8C</w:t>
      </w:r>
    </w:p>
    <w:p>
      <w:pPr>
        <w:pStyle w:val="PreformattedText"/>
        <w:bidi w:val="0"/>
        <w:spacing w:before="0" w:after="0"/>
        <w:jc w:val="left"/>
        <w:rPr/>
      </w:pPr>
      <w:r>
        <w:rPr/>
        <w:t>XQpIDcsO21MRvfZGTEmqKB1L6rV3qPVZaaqxaS8wmzPyqAnYLm5BGYZZHY0cShGka3QWZSo9EXUrqT</w:t>
      </w:r>
    </w:p>
    <w:p>
      <w:pPr>
        <w:pStyle w:val="PreformattedText"/>
        <w:bidi w:val="0"/>
        <w:spacing w:before="0" w:after="0"/>
        <w:jc w:val="left"/>
        <w:rPr/>
      </w:pPr>
      <w:r>
        <w:rPr/>
        <w:t>tGSBZ2cISVOHuPcxYpfkrpp8GZTFbndR0+WoUlPzM/JyN1MvPk3P64h7VFtMh6fOO6ZmZdc/JCpvlz</w:t>
      </w:r>
    </w:p>
    <w:p>
      <w:pPr>
        <w:pStyle w:val="PreformattedText"/>
        <w:bidi w:val="0"/>
        <w:spacing w:before="0" w:after="0"/>
        <w:jc w:val="left"/>
        <w:rPr/>
      </w:pPr>
      <w:r>
        <w:rPr/>
        <w:t>yS603SM4JMUTlyOl4NOc6smpu7dV02Wdp3h+C20lA/cnsbQikVqFclXV1enpJExSqQ7I/JLJKHUsBK</w:t>
      </w:r>
    </w:p>
    <w:p>
      <w:pPr>
        <w:pStyle w:val="PreformattedText"/>
        <w:bidi w:val="0"/>
        <w:spacing w:before="0" w:after="0"/>
        <w:jc w:val="left"/>
        <w:rPr/>
      </w:pPr>
      <w:r>
        <w:rPr/>
        <w:t>x7Q24tUX+Sra96R1Tqr0ynqsHGDPMPlTDI/vXfYW4jTjlycjX6WOaLOM971Mn35SooUxNy6y0625+I</w:t>
      </w:r>
    </w:p>
    <w:p>
      <w:pPr>
        <w:pStyle w:val="PreformattedText"/>
        <w:bidi w:val="0"/>
        <w:spacing w:before="0" w:after="0"/>
        <w:jc w:val="left"/>
        <w:rPr/>
      </w:pPr>
      <w:r>
        <w:rPr/>
        <w:t>KB4/SOnHlHzvLieKbixz88yUqxdByLwxnI+drDbA2JUDb27wUBBTdUW8QQs34IGBEpARq3NxUTFq6A</w:t>
      </w:r>
    </w:p>
    <w:p>
      <w:pPr>
        <w:pStyle w:val="PreformattedText"/>
        <w:bidi w:val="0"/>
        <w:spacing w:before="0" w:after="0"/>
        <w:jc w:val="left"/>
        <w:rPr/>
      </w:pPr>
      <w:r>
        <w:rPr/>
        <w:t>RiQBHJ72gAMni/8AOAARbPrAAIyDnIgAEDmAAO3vaAAoOYAEnV7gReJXY6L30JpbtX6iUWUYljMvvT</w:t>
      </w:r>
    </w:p>
    <w:p>
      <w:pPr>
        <w:pStyle w:val="PreformattedText"/>
        <w:bidi w:val="0"/>
        <w:spacing w:before="0" w:after="0"/>
        <w:jc w:val="left"/>
        <w:rPr/>
      </w:pPr>
      <w:r>
        <w:rPr/>
        <w:t>bSG0Dud4xGTVS2xZ0NFG5n1f1H1H1JTq4xprVgqFGpc82Wmk05kKW4LWAvm0eQyu5H0DFiWxSVF/ou</w:t>
      </w:r>
    </w:p>
    <w:p>
      <w:pPr>
        <w:pStyle w:val="PreformattedText"/>
        <w:bidi w:val="0"/>
        <w:spacing w:before="0" w:after="0"/>
        <w:jc w:val="left"/>
        <w:rPr/>
      </w:pPr>
      <w:r>
        <w:rPr/>
        <w:t>nZLpPQ1z0i8JSkr/AHrrdSUS5uI5/wCEVw4GTc3RE6epWl69NsTEpq+bZnZi7iWy3tVnmxIvaHVWEn</w:t>
      </w:r>
    </w:p>
    <w:p>
      <w:pPr>
        <w:pStyle w:val="PreformattedText"/>
        <w:bidi w:val="0"/>
        <w:spacing w:before="0" w:after="0"/>
        <w:jc w:val="left"/>
        <w:rPr/>
      </w:pPr>
      <w:r>
        <w:rPr/>
        <w:t>KL6M7rWi67MauqdMo+tfmUsq3K+YdUHB7Aw5fFxq2h1p3pxrCWr9OdExOVmRJtMKS4Q0k34zyINz8B</w:t>
      </w:r>
    </w:p>
    <w:p>
      <w:pPr>
        <w:pStyle w:val="PreformattedText"/>
        <w:bidi w:val="0"/>
        <w:spacing w:before="0" w:after="0"/>
        <w:jc w:val="left"/>
        <w:rPr/>
      </w:pPr>
      <w:r>
        <w:rPr/>
        <w:t>Ka8M6UZr0zpWhOSsrQEBlocNOAY9TFe5rg5E8H1cm/cc8656iJb60UxuhVtunu1RhKXNrQWlLl+D9Y</w:t>
      </w:r>
    </w:p>
    <w:p>
      <w:pPr>
        <w:pStyle w:val="PreformattedText"/>
        <w:bidi w:val="0"/>
        <w:spacing w:before="0" w:after="0"/>
        <w:jc w:val="left"/>
        <w:rPr/>
      </w:pPr>
      <w:r>
        <w:rPr/>
        <w:t>0xXB1McIxjUuR91F6y6j0lpvVEjVn5ZcsJBbSVFrb45ULYH5xbFUcvURh2kfPpc0qddWvNlndk37xs</w:t>
      </w:r>
    </w:p>
    <w:p>
      <w:pPr>
        <w:pStyle w:val="PreformattedText"/>
        <w:bidi w:val="0"/>
        <w:spacing w:before="0" w:after="0"/>
        <w:jc w:val="left"/>
        <w:rPr/>
      </w:pPr>
      <w:r>
        <w:rPr/>
        <w:t>hZwclWOUqsDFhQFbX4TgcCiM9jaJXQr7O5/g96mis6fXQpxV1NWR5uduSDHF1WFNNougzd52U+VmVo</w:t>
      </w:r>
    </w:p>
    <w:p>
      <w:pPr>
        <w:pStyle w:val="PreformattedText"/>
        <w:bidi w:val="0"/>
        <w:spacing w:before="0" w:after="0"/>
        <w:jc w:val="left"/>
        <w:rPr/>
      </w:pPr>
      <w:r>
        <w:rPr/>
        <w:t>GUjiOJXNGpDa3vE7QFWHUpUoEbknBFoZccAuXR89P9It0NEnMtaxprHkcw8Gxb1zHovSdRzsbOTqsf</w:t>
      </w:r>
    </w:p>
    <w:p>
      <w:pPr>
        <w:pStyle w:val="PreformattedText"/>
        <w:bidi w:val="0"/>
        <w:spacing w:before="0" w:after="0"/>
        <w:jc w:val="left"/>
        <w:rPr/>
      </w:pPr>
      <w:r>
        <w:rPr/>
        <w:t>DaODkKtY+oj1hx+hQWIOb5gsAp594AAuIAFEHJgJQqEDba9vpzCR7LDWulKSKY8FEFRUPyjmah9o36</w:t>
      </w:r>
    </w:p>
    <w:p>
      <w:pPr>
        <w:pStyle w:val="PreformattedText"/>
        <w:bidi w:val="0"/>
        <w:spacing w:before="0" w:after="0"/>
        <w:jc w:val="left"/>
        <w:rPr/>
      </w:pPr>
      <w:r>
        <w:rPr/>
        <w:t>Y0mXRYBPqe8ZKZv6JFlKg3bj3EWR4QpNSu9Sg835CMWT3PrDkF4p02xVGglxJQ4oBDlza/a8AHpBUz</w:t>
      </w:r>
    </w:p>
    <w:p>
      <w:pPr>
        <w:pStyle w:val="PreformattedText"/>
        <w:bidi w:val="0"/>
        <w:spacing w:before="0" w:after="0"/>
        <w:jc w:val="left"/>
        <w:rPr/>
      </w:pPr>
      <w:r>
        <w:rPr/>
        <w:t>pKpuFaPEknDZShmIAk9RysnW5dL7NgUpHn497fWCwF9I1R+TmC22ouFKbH/aEFgFc1ChmfmJebbHyz</w:t>
      </w:r>
    </w:p>
    <w:p>
      <w:pPr>
        <w:pStyle w:val="PreformattedText"/>
        <w:bidi w:val="0"/>
        <w:spacing w:before="0" w:after="0"/>
        <w:jc w:val="left"/>
        <w:rPr/>
      </w:pPr>
      <w:r>
        <w:rPr/>
        <w:t>htsIucwWBUdQ0QUqfDsqCmUcyn2MFgDLTinm/DcWFgDgekAFlpDTdSKW2SErHIhSGPZtlyWc3Ish5B</w:t>
      </w:r>
    </w:p>
    <w:p>
      <w:pPr>
        <w:pStyle w:val="PreformattedText"/>
        <w:bidi w:val="0"/>
        <w:spacing w:before="0" w:after="0"/>
        <w:jc w:val="left"/>
        <w:rPr/>
      </w:pPr>
      <w:r>
        <w:rPr/>
        <w:t>FveAqaHbdSlqrJOSs3tbe/xW5+kSiI9lblJtmk1HwagQJVZLau90n0iS0i9R6ZVS5xx6nuqmpFVlIu</w:t>
      </w:r>
    </w:p>
    <w:p>
      <w:pPr>
        <w:pStyle w:val="PreformattedText"/>
        <w:bidi w:val="0"/>
        <w:spacing w:before="0" w:after="0"/>
        <w:jc w:val="left"/>
        <w:rPr/>
      </w:pPr>
      <w:r>
        <w:rPr/>
        <w:t>q1rni0FgQjTnipcQTZac7e8QAzf2qJtwDkxBKIWpyhllJdJu2viI8EkVPW2hQ5vn6RWAiybKvexgAc</w:t>
      </w:r>
    </w:p>
    <w:p>
      <w:pPr>
        <w:pStyle w:val="PreformattedText"/>
        <w:bidi w:val="0"/>
        <w:spacing w:before="0" w:after="0"/>
        <w:jc w:val="left"/>
        <w:rPr/>
      </w:pPr>
      <w:r>
        <w:rPr/>
        <w:t>INsXgAG9woQABK/3pFiDb8RgAsVET4j7rXlutNx72hCH0WDTk9NaZ1FITrSgyph0FRUf4e8MnRX4NY</w:t>
      </w:r>
    </w:p>
    <w:p>
      <w:pPr>
        <w:pStyle w:val="PreformattedText"/>
        <w:bidi w:val="0"/>
        <w:spacing w:before="0" w:after="0"/>
        <w:jc w:val="left"/>
        <w:rPr/>
      </w:pPr>
      <w:r>
        <w:rPr/>
        <w:t>6u0VK6hR9ZUbcyZpKHHijAUYtsUuFMrFO17pYCdCPnG0BKlHkqHBgtAhjNTDitNNrWrc8wPDJ/x24M</w:t>
      </w:r>
    </w:p>
    <w:p>
      <w:pPr>
        <w:pStyle w:val="PreformattedText"/>
        <w:bidi w:val="0"/>
        <w:spacing w:before="0" w:after="0"/>
        <w:jc w:val="left"/>
        <w:rPr/>
      </w:pPr>
      <w:r>
        <w:rPr/>
        <w:t>VlVFMqD4flHFp/dpP4sxFNi+TEOtD7aaKiWum7igL2sf+MMo12aMS5OclNkuLAyN1oc3pobrUV3xgc</w:t>
      </w:r>
    </w:p>
    <w:p>
      <w:pPr>
        <w:pStyle w:val="PreformattedText"/>
        <w:bidi w:val="0"/>
        <w:spacing w:before="0" w:after="0"/>
        <w:jc w:val="left"/>
        <w:rPr/>
      </w:pPr>
      <w:r>
        <w:rPr/>
        <w:t>H0ixNUOmgU4EK+ZCs9xusLBRsL+sFFYRRzYHcAbXA/zhooBI3AIvc+piwBNeMRZHoVhEm3aHFZ7nBF</w:t>
      </w:r>
    </w:p>
    <w:p>
      <w:pPr>
        <w:pStyle w:val="PreformattedText"/>
        <w:bidi w:val="0"/>
        <w:spacing w:before="0" w:after="0"/>
        <w:jc w:val="left"/>
        <w:rPr/>
      </w:pPr>
      <w:r>
        <w:rPr/>
        <w:t>seneLFyqQjCA9+98RKdEgKJItgD0EWRfAloTN1YBzaJTRPYOzvaJtAeBsOR+UTQ9g3I9iYF2I2rDD1</w:t>
      </w:r>
    </w:p>
    <w:p>
      <w:pPr>
        <w:pStyle w:val="PreformattedText"/>
        <w:bidi w:val="0"/>
        <w:spacing w:before="0" w:after="0"/>
        <w:jc w:val="left"/>
        <w:rPr/>
      </w:pPr>
      <w:r>
        <w:rPr/>
        <w:t>yIql2Mugvc+phBkFKQUgd83heCQD+Ij2hQ/J5NlcGxHIiBULt+W9jziAYcJFu9iODCjnhi9sg/pC0A</w:t>
      </w:r>
    </w:p>
    <w:p>
      <w:pPr>
        <w:pStyle w:val="PreformattedText"/>
        <w:bidi w:val="0"/>
        <w:spacing w:before="0" w:after="0"/>
        <w:jc w:val="left"/>
        <w:rPr/>
      </w:pPr>
      <w:r>
        <w:rPr/>
        <w:t>UDcm98ckesLygPAkKP8AzmAAUp82Ri8CAOCkkgEYh+gAIGBykwrYApSUi1/0iLAFIucjH84FyAYXuc</w:t>
      </w:r>
    </w:p>
    <w:p>
      <w:pPr>
        <w:pStyle w:val="PreformattedText"/>
        <w:bidi w:val="0"/>
        <w:spacing w:before="0" w:after="0"/>
        <w:jc w:val="left"/>
        <w:rPr/>
      </w:pPr>
      <w:r>
        <w:rPr/>
        <w:t>2iKYBkpsM4+kNC/IAEG6sjzG/pF6AOhRJwTb1hqEaDgEHFrRoxulyQgpJ8Mnsc5jRDtDx7BRlIsI0L</w:t>
      </w:r>
    </w:p>
    <w:p>
      <w:pPr>
        <w:pStyle w:val="PreformattedText"/>
        <w:bidi w:val="0"/>
        <w:spacing w:before="0" w:after="0"/>
        <w:jc w:val="left"/>
        <w:rPr/>
      </w:pPr>
      <w:r>
        <w:rPr/>
        <w:t>hh02GA3H8Qx+sXJ2B5Z/d8elokAqrZsO8TEkKQL3ybdyYmyAxCkm9897RFkWkFUrB4B7H3gQUATcZP</w:t>
      </w:r>
    </w:p>
    <w:p>
      <w:pPr>
        <w:pStyle w:val="PreformattedText"/>
        <w:bidi w:val="0"/>
        <w:spacing w:before="0" w:after="0"/>
        <w:jc w:val="left"/>
        <w:rPr/>
      </w:pPr>
      <w:r>
        <w:rPr/>
        <w:t>29IlBFMIeDxyMmAlrgDba9sYva8KKxO/lye2BFD8ieBs7f/ELfS0Zm6KJIaOcHOfWK27EGxsAqEFYn</w:t>
      </w:r>
    </w:p>
    <w:p>
      <w:pPr>
        <w:pStyle w:val="PreformattedText"/>
        <w:bidi w:val="0"/>
        <w:spacing w:before="0" w:after="0"/>
        <w:jc w:val="left"/>
        <w:rPr/>
      </w:pPr>
      <w:r>
        <w:rPr/>
        <w:t>e97ZiCADeAAzabn2gRAcpULk2tFqaRZFpADvDgB6wAe4EABx+H1tAAKTe9oADjg5J9rQAM3TdWeO0K</w:t>
      </w:r>
    </w:p>
    <w:p>
      <w:pPr>
        <w:pStyle w:val="PreformattedText"/>
        <w:bidi w:val="0"/>
        <w:spacing w:before="0" w:after="0"/>
        <w:jc w:val="left"/>
        <w:rPr/>
      </w:pPr>
      <w:r>
        <w:rPr/>
        <w:t>yGGR+E+sJQg5SOe/ETEmI4aJ3YF7RavJYuOR6MJGD5hzEJUiyPQ1mWi5uA4HqYCfFE30qqP7H1pKqW</w:t>
      </w:r>
    </w:p>
    <w:p>
      <w:pPr>
        <w:pStyle w:val="PreformattedText"/>
        <w:bidi w:val="0"/>
        <w:spacing w:before="0" w:after="0"/>
        <w:jc w:val="left"/>
        <w:rPr/>
      </w:pPr>
      <w:r>
        <w:rPr/>
        <w:t>opQolJt6e8ZMq8jw47OmflPGn1ITwe4jLdKi1EDV65MsTEwwplSGNxCL2sRxeIQIjadvdmfxEqUbAx</w:t>
      </w:r>
    </w:p>
    <w:p>
      <w:pPr>
        <w:pStyle w:val="PreformattedText"/>
        <w:bidi w:val="0"/>
        <w:spacing w:before="0" w:after="0"/>
        <w:jc w:val="left"/>
        <w:rPr/>
      </w:pPr>
      <w:r>
        <w:rPr/>
        <w:t>Iw8mKW8Z5LixkpAG44MAEpISqJKmOlxYSpKlKsf5e8FEEjpsSdSSErcQt4E3BHvAAlq6Yp1PSuXSgJ</w:t>
      </w:r>
    </w:p>
    <w:p>
      <w:pPr>
        <w:pStyle w:val="PreformattedText"/>
        <w:bidi w:val="0"/>
        <w:spacing w:before="0" w:after="0"/>
        <w:jc w:val="left"/>
        <w:rPr/>
      </w:pPr>
      <w:r>
        <w:rPr/>
        <w:t>fWkhASQP0iCG+DN5mbfnlFakJSpI8oSLkffvFsZfyUNWZfP02bZbmFE4uQduL5xG7HJGWXFork9Irl</w:t>
      </w:r>
    </w:p>
    <w:p>
      <w:pPr>
        <w:pStyle w:val="PreformattedText"/>
        <w:bidi w:val="0"/>
        <w:spacing w:before="0" w:after="0"/>
        <w:jc w:val="left"/>
        <w:rPr/>
      </w:pPr>
      <w:r>
        <w:rPr/>
        <w:t>/CKiDvFxY8CNiaM0kMlD9MQxWJKGRc4gAILZsYrAFtBCr8QspDxHCX1sqQpCvMIyy5Y67JqX1HMyaE</w:t>
      </w:r>
    </w:p>
    <w:p>
      <w:pPr>
        <w:pStyle w:val="PreformattedText"/>
        <w:bidi w:val="0"/>
        <w:spacing w:before="0" w:after="0"/>
        <w:jc w:val="left"/>
        <w:rPr/>
      </w:pPr>
      <w:r>
        <w:rPr/>
        <w:t>rcG5J9TaELCRb1AmaRdJAuM37RmkuR0Ksyq5w2ShRH+KFAlpbTaFCzg2i0AEw1SqdLJGb4sb94jkmh</w:t>
      </w:r>
    </w:p>
    <w:p>
      <w:pPr>
        <w:pStyle w:val="PreformattedText"/>
        <w:bidi w:val="0"/>
        <w:spacing w:before="0" w:after="0"/>
        <w:jc w:val="left"/>
        <w:rPr/>
      </w:pPr>
      <w:r>
        <w:rPr/>
        <w:t>dg0dq/iSwx6DmIJ2seN1nTwWG3JIAC1ypu4/OC6FLBSJbQFad8Gapy22+FrS5tVb2xE7mSq8lQ6qaH</w:t>
      </w:r>
    </w:p>
    <w:p>
      <w:pPr>
        <w:pStyle w:val="PreformattedText"/>
        <w:bidi w:val="0"/>
        <w:spacing w:before="0" w:after="0"/>
        <w:jc w:val="left"/>
        <w:rPr/>
      </w:pPr>
      <w:r>
        <w:rPr/>
        <w:t>03TXETOmZhRl9v7xDxyD7CL4SK5L8GaS5NiDfdxaL1wUvoWseP0PeHsppiau8AUEgCifQ8rw05FsRg</w:t>
      </w:r>
    </w:p>
    <w:p>
      <w:pPr>
        <w:pStyle w:val="PreformattedText"/>
        <w:bidi w:val="0"/>
        <w:spacing w:before="0" w:after="0"/>
        <w:jc w:val="left"/>
        <w:rPr/>
      </w:pPr>
      <w:r>
        <w:rPr/>
        <w:t>ZoSFkOhe43xf8AlBQdCqJhCyAki982MFALJesn+UFECsvOn8BwDxEALB45vAAl4hBUScWgAUDw2ApI</w:t>
      </w:r>
    </w:p>
    <w:p>
      <w:pPr>
        <w:pStyle w:val="PreformattedText"/>
        <w:bidi w:val="0"/>
        <w:spacing w:before="0" w:after="0"/>
        <w:jc w:val="left"/>
        <w:rPr/>
      </w:pPr>
      <w:r>
        <w:rPr/>
        <w:t>9jaABWRP7ta91t/b2vAA4Dd918m0AETVKa7KNLWgDOU7Rc/eAlFWmqrNOoKHH3EhPYHiJRApp2gmde</w:t>
      </w:r>
    </w:p>
    <w:p>
      <w:pPr>
        <w:pStyle w:val="PreformattedText"/>
        <w:bidi w:val="0"/>
        <w:spacing w:before="0" w:after="0"/>
        <w:jc w:val="left"/>
        <w:rPr/>
      </w:pPr>
      <w:r>
        <w:rPr/>
        <w:t>DqkqU2CCL8EQTn4FSs0aSlvBaIAFj2ti0U9jdApsgLsoJN7A8iAAzF17wo2I4NrwAemUgoFsqGYddE</w:t>
      </w:r>
    </w:p>
    <w:p>
      <w:pPr>
        <w:pStyle w:val="PreformattedText"/>
        <w:bidi w:val="0"/>
        <w:spacing w:before="0" w:after="0"/>
        <w:jc w:val="left"/>
        <w:rPr/>
      </w:pPr>
      <w:r>
        <w:rPr/>
        <w:t>+BkncebZhiDxH0EABC4EkkEE27iABC6thGbkcxKA8bEHd5vYG0WIBk8VFZukIB/hCr2+8SAmzLlxal</w:t>
      </w:r>
    </w:p>
    <w:p>
      <w:pPr>
        <w:pStyle w:val="PreformattedText"/>
        <w:bidi w:val="0"/>
        <w:spacing w:before="0" w:after="0"/>
        <w:jc w:val="left"/>
        <w:rPr/>
      </w:pPr>
      <w:r>
        <w:rPr/>
        <w:t>XsB+sACyxc3FrdoAPbDk275IgA8bJVwb/WAAq03BTf6E9oAC7LJQL2Kcm8ADVRBSVdr2gAQIsvP39Y</w:t>
      </w:r>
    </w:p>
    <w:p>
      <w:pPr>
        <w:pStyle w:val="PreformattedText"/>
        <w:bidi w:val="0"/>
        <w:spacing w:before="0" w:after="0"/>
        <w:jc w:val="left"/>
        <w:rPr/>
      </w:pPr>
      <w:r>
        <w:rPr/>
        <w:t>AEXLlKreYW/D6+kWYyuRHOhSVrQQUkYPeLisgpseosTFiGGCwASIYhklpde2rIxyCP0iqXRMey9Dc0</w:t>
      </w:r>
    </w:p>
    <w:p>
      <w:pPr>
        <w:pStyle w:val="PreformattedText"/>
        <w:bidi w:val="0"/>
        <w:spacing w:before="0" w:after="0"/>
        <w:jc w:val="left"/>
        <w:rPr/>
      </w:pPr>
      <w:r>
        <w:rPr/>
        <w:t>QhJx6e8ZJFqABJxzbEQSOWLhNim1zfMSAqAF3ByIhgKsgJFgLACFoBbeW/CULEBXmhAFVKCrEd4AHb</w:t>
      </w:r>
    </w:p>
    <w:p>
      <w:pPr>
        <w:pStyle w:val="PreformattedText"/>
        <w:bidi w:val="0"/>
        <w:spacing w:before="0" w:after="0"/>
        <w:jc w:val="left"/>
        <w:rPr/>
      </w:pPr>
      <w:r>
        <w:rPr/>
        <w:t>CgphDlwUm/B4iKJsWZWAs2t5vSEYDkDyWHmzb/jFZYBkJAvYH1MMugLP0vl0uanC8ja2pJJ+oirJ8W</w:t>
      </w:r>
    </w:p>
    <w:p>
      <w:pPr>
        <w:pStyle w:val="PreformattedText"/>
        <w:bidi w:val="0"/>
        <w:spacing w:before="0" w:after="0"/>
        <w:jc w:val="left"/>
        <w:rPr/>
      </w:pPr>
      <w:r>
        <w:rPr/>
        <w:t>a9L91G6h0G5PdAsY4b7Z7NdMdSRBTkXSDmKpDRLZTXrtmwCtyce0UeRxyoEp8wsDEAIWF8dxiIBEXU</w:t>
      </w:r>
    </w:p>
    <w:p>
      <w:pPr>
        <w:pStyle w:val="PreformattedText"/>
        <w:bidi w:val="0"/>
        <w:spacing w:before="0" w:after="0"/>
        <w:jc w:val="left"/>
        <w:rPr/>
      </w:pPr>
      <w:r>
        <w:rPr/>
        <w:t>shfFgO/eGgBTaoizt/pzGvH2UvyNlr/dcAYtmNZUvJFTStpPB9oVBDsaBxQuQB9xDFwNwQTkW7Qooh</w:t>
      </w:r>
    </w:p>
    <w:p>
      <w:pPr>
        <w:pStyle w:val="PreformattedText"/>
        <w:bidi w:val="0"/>
        <w:spacing w:before="0" w:after="0"/>
        <w:jc w:val="left"/>
        <w:rPr/>
      </w:pPr>
      <w:r>
        <w:rPr/>
        <w:t>R5JypaxozTbYcWZhBCPWxiyHZF0b313qTFemqFSHnZeWnJVSSptpfnItaOjHo1Q4A6kTFAqa9N6Qo0</w:t>
      </w:r>
    </w:p>
    <w:p>
      <w:pPr>
        <w:pStyle w:val="PreformattedText"/>
        <w:bidi w:val="0"/>
        <w:spacing w:before="0" w:after="0"/>
        <w:jc w:val="left"/>
        <w:rPr/>
      </w:pPr>
      <w:r>
        <w:rPr/>
        <w:t>6acjx20TrjiiConk24xFoJtW5Kx7PdP9OdIuoFPnqjrCVqlDQsFTLYSXPobX7w5WpycaSoL1O69UyS</w:t>
      </w:r>
    </w:p>
    <w:p>
      <w:pPr>
        <w:pStyle w:val="PreformattedText"/>
        <w:bidi w:val="0"/>
        <w:spacing w:before="0" w:after="0"/>
        <w:jc w:val="left"/>
        <w:rPr/>
      </w:pPr>
      <w:r>
        <w:rPr/>
        <w:t>1O7K0V5UxpUI8kswgNhxRGbm17XiS/FB7bl2ZdpzqTVaTqmYntOSDSnZtIaTKhveAPpEVwO8arkmtV</w:t>
      </w:r>
    </w:p>
    <w:p>
      <w:pPr>
        <w:pStyle w:val="PreformattedText"/>
        <w:bidi w:val="0"/>
        <w:spacing w:before="0" w:after="0"/>
        <w:jc w:val="left"/>
        <w:rPr/>
      </w:pPr>
      <w:r>
        <w:rPr/>
        <w:t>az6rPUZ6YqE+ml09RCCyylDa8/7uYzsq2xKrp7QLmpqRO1NypLlgykqUtLdyr7mEBRCsaElGG6ekVx</w:t>
      </w:r>
    </w:p>
    <w:p>
      <w:pPr>
        <w:pStyle w:val="PreformattedText"/>
        <w:bidi w:val="0"/>
        <w:spacing w:before="0" w:after="0"/>
        <w:jc w:val="left"/>
        <w:rPr/>
      </w:pPr>
      <w:r>
        <w:rPr/>
        <w:t>Ts3PvIbQjeAlsE5Uv6QrvwTyh31O6WI0JPU9uS1TLajVM3LkvI3Uti2bmFqRF7vBreluv+sdJaQpkl</w:t>
      </w:r>
    </w:p>
    <w:p>
      <w:pPr>
        <w:pStyle w:val="PreformattedText"/>
        <w:bidi w:val="0"/>
        <w:spacing w:before="0" w:after="0"/>
        <w:jc w:val="left"/>
        <w:rPr/>
      </w:pPr>
      <w:r>
        <w:rPr/>
        <w:t>UNPtTlFlClpKptoBSx62PtDK/JQ8Nu0RvUfWr3VXUFHfp1Ml6YJHLLTKgL37qtFu6h4Y9sTzOodTyR</w:t>
      </w:r>
    </w:p>
    <w:p>
      <w:pPr>
        <w:pStyle w:val="PreformattedText"/>
        <w:bidi w:val="0"/>
        <w:spacing w:before="0" w:after="0"/>
        <w:jc w:val="left"/>
        <w:rPr/>
      </w:pPr>
      <w:r>
        <w:rPr/>
        <w:t>XT9zLcwol1x+XBLiUjt6QfVRH015Kq9NM9UlzVTq1cqU1UpEhqn0ttu+8jv7RS8qJUEPp/TzjM7TqX</w:t>
      </w:r>
    </w:p>
    <w:p>
      <w:pPr>
        <w:pStyle w:val="PreformattedText"/>
        <w:bidi w:val="0"/>
        <w:spacing w:before="0" w:after="0"/>
        <w:jc w:val="left"/>
        <w:rPr/>
      </w:pPr>
      <w:r>
        <w:rPr/>
        <w:t>qKpylEVUUAzE3+N1kDsr0ML9dItSRTq21+zq9MyFHqbk9SUq8NmcUgI8VNufpGaWeRojVdClGpjmmq</w:t>
      </w:r>
    </w:p>
    <w:p>
      <w:pPr>
        <w:pStyle w:val="PreformattedText"/>
        <w:bidi w:val="0"/>
        <w:spacing w:before="0" w:after="0"/>
        <w:jc w:val="left"/>
        <w:rPr/>
      </w:pPr>
      <w:r>
        <w:rPr/>
        <w:t>m1NU6oKQ6QVFaRZKD94zPPIuTQxnaPKvOPT1SnVuOOOlS1clZPeK/qyIfXCEXjLOSxl2XZhcsqxLaj</w:t>
      </w:r>
    </w:p>
    <w:p>
      <w:pPr>
        <w:pStyle w:val="PreformattedText"/>
        <w:bidi w:val="0"/>
        <w:spacing w:before="0" w:after="0"/>
        <w:jc w:val="left"/>
        <w:rPr/>
      </w:pPr>
      <w:r>
        <w:rPr/>
        <w:t>5CQebXi1ZPyQo83QrKPSslLuBLIDvCSRxzFm4s6Q+08uo1ykVKSdUhEkAT4ik3O6BTFqyPRp12kyiJ</w:t>
      </w:r>
    </w:p>
    <w:p>
      <w:pPr>
        <w:pStyle w:val="PreformattedText"/>
        <w:bidi w:val="0"/>
        <w:spacing w:before="0" w:after="0"/>
        <w:jc w:val="left"/>
        <w:rPr/>
      </w:pPr>
      <w:r>
        <w:rPr/>
        <w:t>0kPM3CS6OB9RApoaizVmvtTtJl6PKpU5KIs6tZwm/oBD7xYx5I6lvycmtQM08yk4PhC36wLJY7VIvF</w:t>
      </w:r>
    </w:p>
    <w:p>
      <w:pPr>
        <w:pStyle w:val="PreformattedText"/>
        <w:bidi w:val="0"/>
        <w:spacing w:before="0" w:after="0"/>
        <w:jc w:val="left"/>
        <w:rPr/>
      </w:pPr>
      <w:r>
        <w:rPr/>
        <w:t>N0BM6qoU/VaTMqbMgkE+KbFy/wDh/KJspk9rE+n3Rumaxn353Ueol06VaG51sElxR4sBEIrlOUF7UU</w:t>
      </w:r>
    </w:p>
    <w:p>
      <w:pPr>
        <w:pStyle w:val="PreformattedText"/>
        <w:bidi w:val="0"/>
        <w:spacing w:before="0" w:after="0"/>
        <w:jc w:val="left"/>
        <w:rPr/>
      </w:pPr>
      <w:r>
        <w:rPr/>
        <w:t>vU1H0zprUU7JUd9+bZbcKQ68ghRzDFkW5dmkaS6uJ6Y6ZRIzdEcZqbr/iMTky1tBRjCbjMWQlQrqXB</w:t>
      </w:r>
    </w:p>
    <w:p>
      <w:pPr>
        <w:pStyle w:val="PreformattedText"/>
        <w:bidi w:val="0"/>
        <w:spacing w:before="0" w:after="0"/>
        <w:jc w:val="left"/>
        <w:rPr/>
      </w:pPr>
      <w:r>
        <w:rPr/>
        <w:t>yj8XeimpmvHW1NliymfcCn2SkhSVKvdRv6x1cGS+Dx/q2j4c4HOk3NrRLJKVHJtiNUTx/wDBGreUoq</w:t>
      </w:r>
    </w:p>
    <w:p>
      <w:pPr>
        <w:pStyle w:val="PreformattedText"/>
        <w:bidi w:val="0"/>
        <w:spacing w:before="0" w:after="0"/>
        <w:jc w:val="left"/>
        <w:rPr/>
      </w:pPr>
      <w:r>
        <w:rPr/>
        <w:t>JySeYYAhWQk+sWKgE73JuCDEgevzAAG8ZtAAHiiAAUquDAAZK7nHFuYABC/wDkwABuJgA9uJBPNjxA</w:t>
      </w:r>
    </w:p>
    <w:p>
      <w:pPr>
        <w:pStyle w:val="PreformattedText"/>
        <w:bidi w:val="0"/>
        <w:spacing w:before="0" w:after="0"/>
        <w:jc w:val="left"/>
        <w:rPr/>
      </w:pPr>
      <w:r>
        <w:rPr/>
        <w:t>Ai9YG36xKGR0F8EtVlNNde9KVKdZbealX1O+G4MFewhP6xzNY7TOnoY7ptH1+1rUdPyiZTVOoZZT/w</w:t>
      </w:r>
    </w:p>
    <w:p>
      <w:pPr>
        <w:pStyle w:val="PreformattedText"/>
        <w:bidi w:val="0"/>
        <w:spacing w:before="0" w:after="0"/>
        <w:jc w:val="left"/>
        <w:rPr/>
      </w:pPr>
      <w:r>
        <w:rPr/>
        <w:t>Aq340t4CCo7lcAAd48u63cnt8Sl9NRgzAKxr7WHVeoPUmi0OckWJuYCRN1IBTbaRc4HrFDbs6MIKEe</w:t>
      </w:r>
    </w:p>
    <w:p>
      <w:pPr>
        <w:pStyle w:val="PreformattedText"/>
        <w:bidi w:val="0"/>
        <w:spacing w:before="0" w:after="0"/>
        <w:jc w:val="left"/>
        <w:rPr/>
      </w:pPr>
      <w:r>
        <w:rPr/>
        <w:t>TbGejrc01Tp2bqDktPyLaUh2WQlKVW5uImLMc8i3UikSHR6W15r+t1xU/MhyUCQhhaQht02727Yi6H</w:t>
      </w:r>
    </w:p>
    <w:p>
      <w:pPr>
        <w:pStyle w:val="PreformattedText"/>
        <w:bidi w:val="0"/>
        <w:spacing w:before="0" w:after="0"/>
        <w:jc w:val="left"/>
        <w:rPr/>
      </w:pPr>
      <w:r>
        <w:rPr/>
        <w:t>I0siguSRndaTjUrKabkZn5KrMktpDFykD1xzDWXbV2UvpZ1Fr6uoNeo9cmZyrSbCFJes0SkKSbZ9Ba</w:t>
      </w:r>
    </w:p>
    <w:p>
      <w:pPr>
        <w:pStyle w:val="PreformattedText"/>
        <w:bidi w:val="0"/>
        <w:spacing w:before="0" w:after="0"/>
        <w:jc w:val="left"/>
        <w:rPr/>
      </w:pPr>
      <w:r>
        <w:rPr/>
        <w:t>KW6ZMoquDU61S9K1uVp887KSUlTpN9Ez80y0PE3JP4RYXEacc0ylqS8nN3xp9Q9J6qlpWUoDUy5ONJ</w:t>
      </w:r>
    </w:p>
    <w:p>
      <w:pPr>
        <w:pStyle w:val="PreformattedText"/>
        <w:bidi w:val="0"/>
        <w:spacing w:before="0" w:after="0"/>
        <w:jc w:val="left"/>
        <w:rPr/>
      </w:pPr>
      <w:r>
        <w:rPr/>
        <w:t>2Km1ApbKc38pGSPWNipvg5WXeoNzOTpZnY0MEkd41RVI4UpWxRKiokd4YgM6jyW9YBaNF6C67Xo7Wc</w:t>
      </w:r>
    </w:p>
    <w:p>
      <w:pPr>
        <w:pStyle w:val="PreformattedText"/>
        <w:bidi w:val="0"/>
        <w:spacing w:before="0" w:after="0"/>
        <w:jc w:val="left"/>
        <w:rPr/>
      </w:pPr>
      <w:r>
        <w:rPr/>
        <w:t>q6lZQla9ikgYIjLkjuTHifRxuoN1+hylSl1BaVJsopjzuWGyVmtdDMpJGYUkM2LA/rAkkBXOqPT+U6</w:t>
      </w:r>
    </w:p>
    <w:p>
      <w:pPr>
        <w:pStyle w:val="PreformattedText"/>
        <w:bidi w:val="0"/>
        <w:spacing w:before="0" w:after="0"/>
        <w:jc w:val="left"/>
        <w:rPr/>
      </w:pPr>
      <w:r>
        <w:rPr/>
        <w:t>l6DqdFmGkOFbSi3f8AxWMXYZ/RkmiqcN6dnxK6k6Km+nmsqnQpxsoclnlBN8XFzYx73Bl+tjTPOZce</w:t>
      </w:r>
    </w:p>
    <w:p>
      <w:pPr>
        <w:pStyle w:val="PreformattedText"/>
        <w:bidi w:val="0"/>
        <w:spacing w:before="0" w:after="0"/>
        <w:jc w:val="left"/>
        <w:rPr/>
      </w:pPr>
      <w:r>
        <w:rPr/>
        <w:t>yRAN/hPYxcUnlRKALzEgKpF4CUOVN2aJ4KRe8JHtjo1zpa0pVKcUnG1Vj945Oo7OpplyaRKNlxKFJ9</w:t>
      </w:r>
    </w:p>
    <w:p>
      <w:pPr>
        <w:pStyle w:val="PreformattedText"/>
        <w:bidi w:val="0"/>
        <w:spacing w:before="0" w:after="0"/>
        <w:jc w:val="left"/>
        <w:rPr/>
      </w:pPr>
      <w:r>
        <w:rPr/>
        <w:t>Tc+kVLo1yJRpvcCOwOD6jMSIS1K2h1LaydpOSBkQ4Eygqp0+hG4ltz8KoALUh9E5L+C8N6V8K9IhgQ</w:t>
      </w:r>
    </w:p>
    <w:p>
      <w:pPr>
        <w:pStyle w:val="PreformattedText"/>
        <w:bidi w:val="0"/>
        <w:spacing w:before="0" w:after="0"/>
        <w:jc w:val="left"/>
        <w:rPr/>
      </w:pPr>
      <w:r>
        <w:rPr/>
        <w:t>82p6jq8Ik+Cc7vUwoC8hUnJSZafZtmwUL9rwAS+q6YiZl0zTaQVqsoKBtABG01xFYkHpCYI8W3kV6Q</w:t>
      </w:r>
    </w:p>
    <w:p>
      <w:pPr>
        <w:pStyle w:val="PreformattedText"/>
        <w:bidi w:val="0"/>
        <w:spacing w:before="0" w:after="0"/>
        <w:jc w:val="left"/>
        <w:rPr/>
      </w:pPr>
      <w:r>
        <w:rPr/>
        <w:t>AV5UsZLe2U7VpuN/N8wAWGgJUpKHUqCFeoEBDLUopnJMJmTtUb2dEApBVJj5LdvutPKHR9YBYjGbdl</w:t>
      </w:r>
    </w:p>
    <w:p>
      <w:pPr>
        <w:pStyle w:val="PreformattedText"/>
        <w:bidi w:val="0"/>
        <w:spacing w:before="0" w:after="0"/>
        <w:jc w:val="left"/>
        <w:rPr/>
      </w:pPr>
      <w:r>
        <w:rPr/>
        <w:t>qnI+C6oJeTkKKe4gHGMvPFpn5Z83QCCi54MAEdVaeuaWVyu1MyBew4X7QAV6XnUvb23EFLiTYj1iGA</w:t>
      </w:r>
    </w:p>
    <w:p>
      <w:pPr>
        <w:pStyle w:val="PreformattedText"/>
        <w:bidi w:val="0"/>
        <w:spacing w:before="0" w:after="0"/>
        <w:jc w:val="left"/>
        <w:rPr/>
      </w:pPr>
      <w:r>
        <w:rPr/>
        <w:t>lOtb5Z1lY8wB2EdrwoIrrqUqStte4KHvCjDceQ8GABdhY3/wCcAB8JUfSAAGBudNlEH2F4ALJTid6H</w:t>
      </w:r>
    </w:p>
    <w:p>
      <w:pPr>
        <w:pStyle w:val="PreformattedText"/>
        <w:bidi w:val="0"/>
        <w:spacing w:before="0" w:after="0"/>
        <w:jc w:val="left"/>
        <w:rPr/>
      </w:pPr>
      <w:r>
        <w:rPr/>
        <w:t>Gr7mzY3FoQh9Fsdpf7WkC62lRW2m6gO4iGIjW+kk+zr3p/Pabf2ifk7lgrPA7RZEQLpEysnPOyk038</w:t>
      </w:r>
    </w:p>
    <w:p>
      <w:pPr>
        <w:pStyle w:val="PreformattedText"/>
        <w:bidi w:val="0"/>
        <w:spacing w:before="0" w:after="0"/>
        <w:jc w:val="left"/>
        <w:rPr/>
      </w:pPr>
      <w:r>
        <w:rPr/>
        <w:t>s42oodCRa5HBiVwQO9VUuo6d3vSyfmqa6o7xzs9YghFMm3PmpNwyh8QZJaODbMPER9nL3VjUK6hMqS</w:t>
      </w:r>
    </w:p>
    <w:p>
      <w:pPr>
        <w:pStyle w:val="PreformattedText"/>
        <w:bidi w:val="0"/>
        <w:spacing w:before="0" w:after="0"/>
        <w:jc w:val="left"/>
        <w:rPr/>
      </w:pPr>
      <w:r>
        <w:rPr/>
        <w:t>glKWnLFJHBAtEmjGZfMpCWwAm6sHI+sSaUNSkAkgHPqbwXwWeD0ABdqjYkiyeBAmLQAIChDxIETfeT</w:t>
      </w:r>
    </w:p>
    <w:p>
      <w:pPr>
        <w:pStyle w:val="PreformattedText"/>
        <w:bidi w:val="0"/>
        <w:spacing w:before="0" w:after="0"/>
        <w:jc w:val="left"/>
        <w:rPr/>
      </w:pPr>
      <w:r>
        <w:rPr/>
        <w:t>6RagE1E71CLEKwoF/U37+kSKAoWBsbRbFbeSthQMf1iSGwpxm97dvWLIrghIIRYZxFY6VBud3bGIlE</w:t>
      </w:r>
    </w:p>
    <w:p>
      <w:pPr>
        <w:pStyle w:val="PreformattedText"/>
        <w:bidi w:val="0"/>
        <w:spacing w:before="0" w:after="0"/>
        <w:jc w:val="left"/>
        <w:rPr/>
      </w:pPr>
      <w:r>
        <w:rPr/>
        <w:t>gc37fSLyGGQMm5AAiBKPJNxe+BFcuhovmgBcgE4JsbekVk34PE2FyVH7YiodBFJN7Xx2vASACOe4MB</w:t>
      </w:r>
    </w:p>
    <w:p>
      <w:pPr>
        <w:pStyle w:val="PreformattedText"/>
        <w:bidi w:val="0"/>
        <w:spacing w:before="0" w:after="0"/>
        <w:jc w:val="left"/>
        <w:rPr/>
      </w:pPr>
      <w:r>
        <w:rPr/>
        <w:t>CYu2L8QEocBW02FgO14UcEZuL4VnELYBUiw+94LAEdwL+sQ6A8EqOL+0QAZAuTfkC0SgB2kkZJI4Pt</w:t>
      </w:r>
    </w:p>
    <w:p>
      <w:pPr>
        <w:pStyle w:val="PreformattedText"/>
        <w:bidi w:val="0"/>
        <w:spacing w:before="0" w:after="0"/>
        <w:jc w:val="left"/>
        <w:rPr/>
      </w:pPr>
      <w:r>
        <w:rPr/>
        <w:t>EAAM7RkHbk82OYZIAzYs2L8nv3MKwDAKHFz7wqsAyEqAzYX7xYr8gCEk3EXIg8hW0Yiwhh0rulNxm2</w:t>
      </w:r>
    </w:p>
    <w:p>
      <w:pPr>
        <w:pStyle w:val="PreformattedText"/>
        <w:bidi w:val="0"/>
        <w:spacing w:before="0" w:after="0"/>
        <w:jc w:val="left"/>
        <w:rPr/>
      </w:pPr>
      <w:r>
        <w:rPr/>
        <w:t>YtihPIa10ZyLRpgh0ERe5SPWLx2uBVOO4Nu/rFkRQgsL4iwkKVZwBaAAu4i+03Fs2gIPYSlSifraFK</w:t>
      </w:r>
    </w:p>
    <w:p>
      <w:pPr>
        <w:pStyle w:val="PreformattedText"/>
        <w:bidi w:val="0"/>
        <w:spacing w:before="0" w:after="0"/>
        <w:jc w:val="left"/>
        <w:rPr/>
      </w:pPr>
      <w:r>
        <w:rPr/>
        <w:t>6s9xuFwQe4hixdAWuR9IZEoKM82JvyDB4ICkjxMmyrY9xCMR9iaxYAmxvi0UvyKumNnRk4tGSfZSxm</w:t>
      </w:r>
    </w:p>
    <w:p>
      <w:pPr>
        <w:pStyle w:val="PreformattedText"/>
        <w:bidi w:val="0"/>
        <w:spacing w:before="0" w:after="0"/>
        <w:jc w:val="left"/>
        <w:rPr/>
      </w:pPr>
      <w:r>
        <w:rPr/>
        <w:t>4cEXH2ivwVCJ5Iv7xBD7EuxFx9Ygg9wbGAAW++faBckCt72/rDUKEvckkAewi4uAgA8nGeT6wAHSbK</w:t>
      </w:r>
    </w:p>
    <w:p>
      <w:pPr>
        <w:pStyle w:val="PreformattedText"/>
        <w:bidi w:val="0"/>
        <w:spacing w:before="0" w:after="0"/>
        <w:jc w:val="left"/>
        <w:rPr/>
      </w:pPr>
      <w:r>
        <w:rPr/>
        <w:t>+0AA2txDNUQmCdyMjH1hSRm4dotAQw7NlJ5A+phWVjlH4RaFiNEctmyuefSLUXLoeXxgYiWSgiwAhX</w:t>
      </w:r>
    </w:p>
    <w:p>
      <w:pPr>
        <w:pStyle w:val="PreformattedText"/>
        <w:bidi w:val="0"/>
        <w:spacing w:before="0" w:after="0"/>
        <w:jc w:val="left"/>
        <w:rPr/>
      </w:pPr>
      <w:r>
        <w:rPr/>
        <w:t>H0hRkL6RKX9XU1vFlupTc/WKcsvaWdcHWJoDrCNynSnygAgXNo5z7GXRVKuj5d8pfsdvfGYEMhhL1B</w:t>
      </w:r>
    </w:p>
    <w:p>
      <w:pPr>
        <w:pStyle w:val="PreformattedText"/>
        <w:bidi w:val="0"/>
        <w:spacing w:before="0" w:after="0"/>
        <w:jc w:val="left"/>
        <w:rPr/>
      </w:pPr>
      <w:r>
        <w:rPr/>
        <w:t>CHt6CAArAGIYYkJ+uhwILeSB+UAEPUi46wlZWSkkld4ZCkdT1OsTW9pa0i4INzg3iGCJaoNifm0zSj</w:t>
      </w:r>
    </w:p>
    <w:p>
      <w:pPr>
        <w:pStyle w:val="PreformattedText"/>
        <w:bidi w:val="0"/>
        <w:spacing w:before="0" w:after="0"/>
        <w:jc w:val="left"/>
        <w:rPr/>
      </w:pPr>
      <w:r>
        <w:rPr/>
        <w:t>++KSld+McHMQIyHTPKZqrkqhm6U4uRiAQaVjT7gLku2kIDh47CLIToqcbKBUaX83XHaYWgdifKpJtw</w:t>
      </w:r>
    </w:p>
    <w:p>
      <w:pPr>
        <w:pStyle w:val="PreformattedText"/>
        <w:bidi w:val="0"/>
        <w:spacing w:before="0" w:after="0"/>
        <w:jc w:val="left"/>
        <w:rPr/>
      </w:pPr>
      <w:r>
        <w:rPr/>
        <w:t>LnMb4T3FDSK5OaTnpVDyxtc8I2WAoXH2jWmZGiFW26kHcggA2PtBYUwJeUenHdjLanFHsIi0Lyx1My</w:t>
      </w:r>
    </w:p>
    <w:p>
      <w:pPr>
        <w:pStyle w:val="PreformattedText"/>
        <w:bidi w:val="0"/>
        <w:spacing w:before="0" w:after="0"/>
        <w:jc w:val="left"/>
        <w:rPr/>
      </w:pPr>
      <w:r>
        <w:rPr/>
        <w:t>D1MdU1MCy7A29IqbLUqPSEmufnGmUg2JsSOwiqXQ0eyW1HKIaS0yjG0cRSuCwHTcgt0Fa0g2wkEXvi</w:t>
      </w:r>
    </w:p>
    <w:p>
      <w:pPr>
        <w:pStyle w:val="PreformattedText"/>
        <w:bidi w:val="0"/>
        <w:spacing w:before="0" w:after="0"/>
        <w:jc w:val="left"/>
        <w:rPr/>
      </w:pPr>
      <w:r>
        <w:rPr/>
        <w:t>KpjIukptl7qSCbWihkh1zbjqSblHsDAiUFCOMZOfeJGFhLpWLnmFZcuhP5YBRvmAqkuRVDSUpNzbGb</w:t>
      </w:r>
    </w:p>
    <w:p>
      <w:pPr>
        <w:pStyle w:val="PreformattedText"/>
        <w:bidi w:val="0"/>
        <w:spacing w:before="0" w:after="0"/>
        <w:jc w:val="left"/>
        <w:rPr/>
      </w:pPr>
      <w:r>
        <w:rPr/>
        <w:t>cmArGdSZ8VCi5c4xc/pFuMhorE1LpSvcDtPt3jV4KBO5z+kCFdCahgxZ4FE4ggeylSKxby2PqBFDgW</w:t>
      </w:r>
    </w:p>
    <w:p>
      <w:pPr>
        <w:pStyle w:val="PreformattedText"/>
        <w:bidi w:val="0"/>
        <w:spacing w:before="0" w:after="0"/>
        <w:jc w:val="left"/>
        <w:rPr/>
      </w:pPr>
      <w:r>
        <w:rPr/>
        <w:t>coefMJUTgpPcCK6oV9hPGBA7jtftAKHS5uUVn8XuICbYuw8CeREUWD1MzcKAUb8QjJPNu+Uea/rEBw</w:t>
      </w:r>
    </w:p>
    <w:p>
      <w:pPr>
        <w:pStyle w:val="PreformattedText"/>
        <w:bidi w:val="0"/>
        <w:spacing w:before="0" w:after="0"/>
        <w:jc w:val="left"/>
        <w:rPr/>
      </w:pPr>
      <w:r>
        <w:rPr/>
        <w:t>HDm8nuBiABRldva0AUPpZZIxcji/aAgkElLjSg55gcDvABDTOlZOZW4oeUmxvASS0lIS8i2ENIslJ/</w:t>
      </w:r>
    </w:p>
    <w:p>
      <w:pPr>
        <w:pStyle w:val="PreformattedText"/>
        <w:bidi w:val="0"/>
        <w:spacing w:before="0" w:after="0"/>
        <w:jc w:val="left"/>
        <w:rPr/>
      </w:pPr>
      <w:r>
        <w:rPr/>
        <w:t>GDYk+hihkodLeK0qN7YsBEogTaRuBODaJJiKhADRvgcwvkalQm4oBJ7YJz3hisZkkHItcX+0WIkRec</w:t>
      </w:r>
    </w:p>
    <w:p>
      <w:pPr>
        <w:pStyle w:val="PreformattedText"/>
        <w:bidi w:val="0"/>
        <w:spacing w:before="0" w:after="0"/>
        <w:jc w:val="left"/>
        <w:rPr/>
      </w:pPr>
      <w:r>
        <w:rPr/>
        <w:t>2jPeJIEQuybflAABNvKBc2veJATUvyqt+cWLoBFQC1qvzzAAFrCwxbvAgDJIAVYgrtgGJA8AfDUQQF</w:t>
      </w:r>
    </w:p>
    <w:p>
      <w:pPr>
        <w:pStyle w:val="PreformattedText"/>
        <w:bidi w:val="0"/>
        <w:spacing w:before="0" w:after="0"/>
        <w:jc w:val="left"/>
        <w:rPr/>
      </w:pPr>
      <w:r>
        <w:rPr/>
        <w:t>DtbtAB5u5SSTfiAAFJ8rlrkqPr+cACTiTayfMLdz3gAbLTtFigJSTi3+UACXKrA3JgEY2WUkKtxfvF</w:t>
      </w:r>
    </w:p>
    <w:p>
      <w:pPr>
        <w:pStyle w:val="PreformattedText"/>
        <w:bidi w:val="0"/>
        <w:spacing w:before="0" w:after="0"/>
        <w:jc w:val="left"/>
        <w:rPr/>
      </w:pPr>
      <w:r>
        <w:rPr/>
        <w:t>mMRke+mwUd5ue0XCkLP23C3aHQ5GOZVeJFZI6ZG6sMgAHk5F+0Vy6IL2pwKWSR24OYyPstiGYSQDm+</w:t>
      </w:r>
    </w:p>
    <w:p>
      <w:pPr>
        <w:pStyle w:val="PreformattedText"/>
        <w:bidi w:val="0"/>
        <w:spacing w:before="0" w:after="0"/>
        <w:jc w:val="left"/>
        <w:rPr/>
      </w:pPr>
      <w:r>
        <w:rPr/>
        <w:t>cEYuIBxdJKQfWJAVTkg5gAV3WBOM8QAKNuEBSTtIvu4zx6wj6A9v3kghIIHCbwgC8mU3Umw4vuvEPo</w:t>
      </w:r>
    </w:p>
    <w:p>
      <w:pPr>
        <w:pStyle w:val="PreformattedText"/>
        <w:bidi w:val="0"/>
        <w:spacing w:before="0" w:after="0"/>
        <w:jc w:val="left"/>
        <w:rPr/>
      </w:pPr>
      <w:r>
        <w:rPr/>
        <w:t>EPEKHHtCPskXYfLKilQ3AiKywMvzFabfhO2ACw6CmlSFSW4SLYAHp6wk1cTTp3U0zc6c8JtpLiVCxS</w:t>
      </w:r>
    </w:p>
    <w:p>
      <w:pPr>
        <w:pStyle w:val="PreformattedText"/>
        <w:bidi w:val="0"/>
        <w:spacing w:before="0" w:after="0"/>
        <w:jc w:val="left"/>
        <w:rPr/>
      </w:pPr>
      <w:r>
        <w:rPr/>
        <w:t>LiOPKO1s9ljnuVEqwnam0USLiao7pS6U7sdhFQyJ0tBItYebJJiugE3EkJweO8KwRCTgwScZ7Q0AKr</w:t>
      </w:r>
    </w:p>
    <w:p>
      <w:pPr>
        <w:pStyle w:val="PreformattedText"/>
        <w:bidi w:val="0"/>
        <w:spacing w:before="0" w:after="0"/>
        <w:jc w:val="left"/>
        <w:rPr/>
      </w:pPr>
      <w:r>
        <w:rPr/>
        <w:t>Vm97yr9o0w7KZEZMK8t73jWipES+vt3vEDoIEYycegiQCrskHMQAvomoN07XFOqDiFONSbgdWEnkA5</w:t>
      </w:r>
    </w:p>
    <w:p>
      <w:pPr>
        <w:pStyle w:val="PreformattedText"/>
        <w:bidi w:val="0"/>
        <w:spacing w:before="0" w:after="0"/>
        <w:jc w:val="left"/>
        <w:rPr/>
      </w:pPr>
      <w:r>
        <w:rPr/>
        <w:t>EW41bJSs1T/XQVbqBUNW6c0uZ0NNhCEzLJcS0QPxZxeOhVI0ximqZS57V0hUq3O1LUcg4KlMO7jsBS</w:t>
      </w:r>
    </w:p>
    <w:p>
      <w:pPr>
        <w:pStyle w:val="PreformattedText"/>
        <w:bidi w:val="0"/>
        <w:spacing w:before="0" w:after="0"/>
        <w:jc w:val="left"/>
        <w:rPr/>
      </w:pPr>
      <w:r>
        <w:rPr/>
        <w:t>hrPO0Rco8FkVxwXLp70q091d1jT3pdqemdOtApmplK1NoC7epz2iN1ESmoI2HU3w16MpNMmai1LVGo</w:t>
      </w:r>
    </w:p>
    <w:p>
      <w:pPr>
        <w:pStyle w:val="PreformattedText"/>
        <w:bidi w:val="0"/>
        <w:spacing w:before="0" w:after="0"/>
        <w:jc w:val="left"/>
        <w:rPr/>
      </w:pPr>
      <w:r>
        <w:rPr/>
        <w:t>SzKSliWQsqUpXAt6xX9VsohqPyVXpD0wqOl6s34+jHJmqTqv3L8+qzcq3m9wOO0MpWPLKmh71n6DVA</w:t>
      </w:r>
    </w:p>
    <w:p>
      <w:pPr>
        <w:pStyle w:val="PreformattedText"/>
        <w:bidi w:val="0"/>
        <w:spacing w:before="0" w:after="0"/>
        <w:jc w:val="left"/>
        <w:rPr/>
      </w:pPr>
      <w:r>
        <w:rPr/>
        <w:t>UKdqadRSbSFTCFKYbQEtoF82ubwCqaqqImSo1Aoej3KbN1X5pTih4kwnzISi3on+sVsstsau6O0DUa</w:t>
      </w:r>
    </w:p>
    <w:p>
      <w:pPr>
        <w:pStyle w:val="PreformattedText"/>
        <w:bidi w:val="0"/>
        <w:spacing w:before="0" w:after="0"/>
        <w:jc w:val="left"/>
        <w:rPr/>
      </w:pPr>
      <w:r>
        <w:rPr/>
        <w:t>Iup05wIep7YCXmibvucWCSeYgE2uTPKz0x1Zo0TNY8F6QkZtBUXXtu7bzmIb4LIyUiKGsqpqWkppTq</w:t>
      </w:r>
    </w:p>
    <w:p>
      <w:pPr>
        <w:pStyle w:val="PreformattedText"/>
        <w:bidi w:val="0"/>
        <w:spacing w:before="0" w:after="0"/>
        <w:jc w:val="left"/>
        <w:rPr/>
      </w:pPr>
      <w:r>
        <w:rPr/>
        <w:t>XHGpYBe9CStahnk9oVMscUPZ6rNyFElH6fTJqTnEA7511e1JI7piJdEKKRFUXW9ZSiZDE2oPTSdjjq</w:t>
      </w:r>
    </w:p>
    <w:p>
      <w:pPr>
        <w:pStyle w:val="PreformattedText"/>
        <w:bidi w:val="0"/>
        <w:spacing w:before="0" w:after="0"/>
        <w:jc w:val="left"/>
        <w:rPr/>
      </w:pPr>
      <w:r>
        <w:rPr/>
        <w:t>E7lkel+0ZmWbYj7TVWq2kH5qZk0KZL5CFFYFwfURllKiNsSUqMy25KIROS4mZqZIPzF7rJJ9Yq3hti</w:t>
      </w:r>
    </w:p>
    <w:p>
      <w:pPr>
        <w:pStyle w:val="PreformattedText"/>
        <w:bidi w:val="0"/>
        <w:spacing w:before="0" w:after="0"/>
        <w:jc w:val="left"/>
        <w:rPr/>
      </w:pPr>
      <w:r>
        <w:rPr/>
        <w:t>RWrwxJCVSylQmFWu2o8JsfyhXPgsivwRSaq43IOS6GwAtV1PE8D0EV7rLWkMUSSqgreHLncAAD37QE</w:t>
      </w:r>
    </w:p>
    <w:p>
      <w:pPr>
        <w:pStyle w:val="PreformattedText"/>
        <w:bidi w:val="0"/>
        <w:spacing w:before="0" w:after="0"/>
        <w:jc w:val="left"/>
        <w:rPr/>
      </w:pPr>
      <w:r>
        <w:rPr/>
        <w:t>ImdR6aqlDpjc0pG5pVgsixKT2gthXPInpaUkXKWW58LMy6pSvEKrbU+3pE7mSIT1GH9rTJzCvl0ncL</w:t>
      </w:r>
    </w:p>
    <w:p>
      <w:pPr>
        <w:pStyle w:val="PreformattedText"/>
        <w:bidi w:val="0"/>
        <w:spacing w:before="0" w:after="0"/>
        <w:jc w:val="left"/>
        <w:rPr/>
      </w:pPr>
      <w:r>
        <w:rPr/>
        <w:t>Em4tDJsVjul1tclS0yDq21sE3AULqJ+sTdIgaTVWS8rwWm924WKkmwvEbgH9LpT05MJli8htSgFEEw</w:t>
      </w:r>
    </w:p>
    <w:p>
      <w:pPr>
        <w:pStyle w:val="PreformattedText"/>
        <w:bidi w:val="0"/>
        <w:spacing w:before="0" w:after="0"/>
        <w:jc w:val="left"/>
        <w:rPr/>
      </w:pPr>
      <w:r>
        <w:rPr/>
        <w:t>0WDstqdRVd9hugU1tSg4oIKGUElVj3Ii5NlT5fIhqWl1vRr0u3OLbkptZ3JTvBUB6qEMmyVTdsf9LK</w:t>
      </w:r>
    </w:p>
    <w:p>
      <w:pPr>
        <w:pStyle w:val="PreformattedText"/>
        <w:bidi w:val="0"/>
        <w:spacing w:before="0" w:after="0"/>
        <w:jc w:val="left"/>
        <w:rPr/>
      </w:pPr>
      <w:r>
        <w:rPr/>
        <w:t>Fo57XBn9a6hbKEgOttpT5VLJ/iIhxMkm+II2HXPVugai1nIU9ihSldk6dlE4G1OKTbsE2i1MyQ4vko</w:t>
      </w:r>
    </w:p>
    <w:p>
      <w:pPr>
        <w:pStyle w:val="PreformattedText"/>
        <w:bidi w:val="0"/>
        <w:spacing w:before="0" w:after="0"/>
        <w:jc w:val="left"/>
        <w:rPr/>
      </w:pPr>
      <w:r>
        <w:rPr/>
        <w:t>3V+frXXzTlaoNN0f8nKJZKkTT8sAslI4GOI04p1Ir1EIyxtM+XeoJJdMmpiRmELbnJVxTTqDgAg2/p</w:t>
      </w:r>
    </w:p>
    <w:p>
      <w:pPr>
        <w:pStyle w:val="PreformattedText"/>
        <w:bidi w:val="0"/>
        <w:spacing w:before="0" w:after="0"/>
        <w:jc w:val="left"/>
        <w:rPr/>
      </w:pPr>
      <w:r>
        <w:rPr/>
        <w:t>HZx8qz5tqMf05tIiQL8ReqKEAUcxIBdvMAAeCSLn84LAMmUuSbhP1gsADKJBve/vBYAeCbH07mCwPB</w:t>
      </w:r>
    </w:p>
    <w:p>
      <w:pPr>
        <w:pStyle w:val="PreformattedText"/>
        <w:bidi w:val="0"/>
        <w:spacing w:before="0" w:after="0"/>
        <w:jc w:val="left"/>
        <w:rPr/>
      </w:pPr>
      <w:r>
        <w:rPr/>
        <w:t>sJvb8xAAARyLwAABtOcwADjAEAHkM+LMNpAwSLn2vBddko2DpCyqT1BLzSFlpbSTZdrAZxn7/rHH1U</w:t>
      </w:r>
    </w:p>
    <w:p>
      <w:pPr>
        <w:pStyle w:val="PreformattedText"/>
        <w:bidi w:val="0"/>
        <w:spacing w:before="0" w:after="0"/>
        <w:jc w:val="left"/>
        <w:rPr/>
      </w:pPr>
      <w:r>
        <w:rPr/>
        <w:t>07SOlpnsdnfXSrqK5qCjurndQPGptbGJOnOAKbUDbNzj9Y8/kg1ye502VOCNcqPWSS0JJPsIkP21Ny</w:t>
      </w:r>
    </w:p>
    <w:p>
      <w:pPr>
        <w:pStyle w:val="PreformattedText"/>
        <w:bidi w:val="0"/>
        <w:spacing w:before="0" w:after="0"/>
        <w:jc w:val="left"/>
        <w:rPr/>
      </w:pPr>
      <w:r>
        <w:rPr/>
        <w:t>ICnnmLbEKPAB9Yx0jbt3eSo6p6paqmdI+PVqNULzKtzD8g5sShN72UBziFfBdHFBcsd9ME641Ephmm</w:t>
      </w:r>
    </w:p>
    <w:p>
      <w:pPr>
        <w:pStyle w:val="PreformattedText"/>
        <w:bidi w:val="0"/>
        <w:spacing w:before="0" w:after="0"/>
        <w:jc w:val="left"/>
        <w:rPr/>
      </w:pPr>
      <w:r>
        <w:rPr/>
        <w:t>sKpNPmXPM6pJ8Z1H+0TkCBT/BXklijFt+DRKr08qlD1wioSjQemvA8FotkAkkcm8Q5SM0dRGavwerG</w:t>
      </w:r>
    </w:p>
    <w:p>
      <w:pPr>
        <w:pStyle w:val="PreformattedText"/>
        <w:bidi w:val="0"/>
        <w:spacing w:before="0" w:after="0"/>
        <w:jc w:val="left"/>
        <w:rPr/>
      </w:pPr>
      <w:r>
        <w:rPr/>
        <w:t>nZvTM1SKeX1NPVR4LnXZdjcpRKs7lCKm35FjmjO68FxrVN+QnKfTqe1LlKjvIdRhIHf6xdCVMRZG1b</w:t>
      </w:r>
    </w:p>
    <w:p>
      <w:pPr>
        <w:pStyle w:val="PreformattedText"/>
        <w:bidi w:val="0"/>
        <w:spacing w:before="0" w:after="0"/>
        <w:jc w:val="left"/>
        <w:rPr/>
      </w:pPr>
      <w:r>
        <w:rPr/>
        <w:t>OQPj3l6bQ9YUGnyXhrmXJUTMyUHglS8W7cX+8drC9yOPmyvJF3wcysNhYObDnjiN8eeDlPggpeaUqf</w:t>
      </w:r>
    </w:p>
    <w:p>
      <w:pPr>
        <w:pStyle w:val="PreformattedText"/>
        <w:bidi w:val="0"/>
        <w:spacing w:before="0" w:after="0"/>
        <w:jc w:val="left"/>
        <w:rPr/>
      </w:pPr>
      <w:r>
        <w:rPr/>
        <w:t>V3bJPMa46eUo2UudErtBTflPb2jM1t4LLsTaWZOZQ+3cOIN7g2itq0CO+fhN6mJ1Lp5NJmXLrI2pCu</w:t>
      </w:r>
    </w:p>
    <w:p>
      <w:pPr>
        <w:pStyle w:val="PreformattedText"/>
        <w:bidi w:val="0"/>
        <w:spacing w:before="0" w:after="0"/>
        <w:jc w:val="left"/>
        <w:rPr/>
      </w:pPr>
      <w:r>
        <w:rPr/>
        <w:t>xF442qx27Rqg2bLNy6pZ5xpQyk2jmLguG4vu5xEgLS7nhKBF7A9ohkHAn+kh6FJR4OtqYzby2fCU8j</w:t>
      </w:r>
    </w:p>
    <w:p>
      <w:pPr>
        <w:pStyle w:val="PreformattedText"/>
        <w:bidi w:val="0"/>
        <w:spacing w:before="0" w:after="0"/>
        <w:jc w:val="left"/>
        <w:rPr/>
      </w:pPr>
      <w:r>
        <w:rPr/>
        <w:t>JvHpPTNRtlsZy9Vj8o+fTLh2m+b949PRyKoVAFsZEKKgybc8QIBVhO5YxeGAfqaKmygAEH1iFxYy4N</w:t>
      </w:r>
    </w:p>
    <w:p>
      <w:pPr>
        <w:pStyle w:val="PreformattedText"/>
        <w:bidi w:val="0"/>
        <w:spacing w:before="0" w:after="0"/>
        <w:jc w:val="left"/>
        <w:rPr/>
      </w:pPr>
      <w:r>
        <w:rPr/>
        <w:t>f6ZybktQ/EU2GW3jubSDfvY/aOVlqTZ1sFpWXmRcLR23Nuc+sZ0qNrJ9lkIS2sfxJxeJFHkqopNgcw</w:t>
      </w:r>
    </w:p>
    <w:p>
      <w:pPr>
        <w:pStyle w:val="PreformattedText"/>
        <w:bidi w:val="0"/>
        <w:spacing w:before="0" w:after="0"/>
        <w:jc w:val="left"/>
        <w:rPr/>
      </w:pPr>
      <w:r>
        <w:rPr/>
        <w:t>CFoYkVTMoWgdywLpPpAASjVPwVmVnAtGxVt9uDABb6lp9E9IXbcD7Z5PcGACkliZkFFmYUdoPkUDzA</w:t>
      </w:r>
    </w:p>
    <w:p>
      <w:pPr>
        <w:pStyle w:val="PreformattedText"/>
        <w:bidi w:val="0"/>
        <w:spacing w:before="0" w:after="0"/>
        <w:jc w:val="left"/>
        <w:rPr/>
      </w:pPr>
      <w:r>
        <w:rPr/>
        <w:t>BZKMlbrSUzBPhcbSbwAR1RkHNPz6H0ArlFn8STkexgA9VGgttU2izrJT5imAA+np75de3BYVwT6wEM</w:t>
      </w:r>
    </w:p>
    <w:p>
      <w:pPr>
        <w:pStyle w:val="PreformattedText"/>
        <w:bidi w:val="0"/>
        <w:spacing w:before="0" w:after="0"/>
        <w:jc w:val="left"/>
        <w:rPr/>
      </w:pPr>
      <w:r>
        <w:rPr/>
        <w:t>uaGm5mUKVEltWLekAownZfwpVTShvaOLe0AsStLaaK1obPhjt3MA5DTsuveWnM2G4A9xABHl5ck6lx</w:t>
      </w:r>
    </w:p>
    <w:p>
      <w:pPr>
        <w:pStyle w:val="PreformattedText"/>
        <w:bidi w:val="0"/>
        <w:spacing w:before="0" w:after="0"/>
        <w:jc w:val="left"/>
        <w:rPr/>
      </w:pPr>
      <w:r>
        <w:rPr/>
        <w:t>pexaVXBgAVrMm1VJRFTlkeHMJG11CeFWPYRDAhZlfzLJcTbygA4sRCgiFnGwoldu2YUYjnBY39IADJ</w:t>
      </w:r>
    </w:p>
    <w:p>
      <w:pPr>
        <w:pStyle w:val="PreformattedText"/>
        <w:bidi w:val="0"/>
        <w:spacing w:before="0" w:after="0"/>
        <w:jc w:val="left"/>
        <w:rPr/>
      </w:pPr>
      <w:r>
        <w:rPr/>
        <w:t>zYjtAAYqK0DBtyYAFJMDxCOTzABadOEql3kE3KSVCEIfRetIbWZmXUtRDC3NjgiUrERMNyE5091gqd</w:t>
      </w:r>
    </w:p>
    <w:p>
      <w:pPr>
        <w:pStyle w:val="PreformattedText"/>
        <w:bidi w:val="0"/>
        <w:spacing w:before="0" w:after="0"/>
        <w:jc w:val="left"/>
        <w:rPr/>
      </w:pPr>
      <w:r>
        <w:rPr/>
        <w:t>lFqbbV5iBwtsm/EWdA+jSdaUxE5Kyep6egK8RsGZQkYVfvEMrFKZrBud0+tKkhS0tFJSeCIggyXUE5</w:t>
      </w:r>
    </w:p>
    <w:p>
      <w:pPr>
        <w:pStyle w:val="PreformattedText"/>
        <w:bidi w:val="0"/>
        <w:spacing w:before="0" w:after="0"/>
        <w:jc w:val="left"/>
        <w:rPr/>
      </w:pPr>
      <w:r>
        <w:rPr/>
        <w:t>+wnkTaFBlkpKigcG94Cvyct9Waiienn5hloNlbl9gPPqYsj/ACaca5KApe9e5RtccwM1xET37xIwGe</w:t>
      </w:r>
    </w:p>
    <w:p>
      <w:pPr>
        <w:pStyle w:val="PreformattedText"/>
        <w:bidi w:val="0"/>
        <w:spacing w:before="0" w:after="0"/>
        <w:jc w:val="left"/>
        <w:rPr/>
      </w:pPr>
      <w:r>
        <w:rPr/>
        <w:t>0AoBNgEki5iUiAh4A7wwBDZIF+/JiyKIQmfNewN78+sPHjsgTAsD2MOK+jyiDfF/aLkVBLGxtYH3MS</w:t>
      </w:r>
    </w:p>
    <w:p>
      <w:pPr>
        <w:pStyle w:val="PreformattedText"/>
        <w:bidi w:val="0"/>
        <w:spacing w:before="0" w:after="0"/>
        <w:jc w:val="left"/>
        <w:rPr/>
      </w:pPr>
      <w:r>
        <w:rPr/>
        <w:t>n+QR45UABm3HN4dsZCW7Az9rRWMj1sKt2gJoOO9vwm2PSLk7KwQbJKbpKexCcwADa/JJhJO0Eas9fm</w:t>
      </w:r>
    </w:p>
    <w:p>
      <w:pPr>
        <w:pStyle w:val="PreformattedText"/>
        <w:bidi w:val="0"/>
        <w:spacing w:before="0" w:after="0"/>
        <w:jc w:val="left"/>
        <w:rPr/>
      </w:pPr>
      <w:r>
        <w:rPr/>
        <w:t>8VjeQp94ShwhIuRj6ntEdAABYkX4836kQfyShVtRGbXhX2SLpN0C/H84gkPgeVI9sRHF8geAwbXNva</w:t>
      </w:r>
    </w:p>
    <w:p>
      <w:pPr>
        <w:pStyle w:val="PreformattedText"/>
        <w:bidi w:val="0"/>
        <w:spacing w:before="0" w:after="0"/>
        <w:jc w:val="left"/>
        <w:rPr/>
      </w:pPr>
      <w:r>
        <w:rPr/>
        <w:t>0IwBT5Uk2vbkQUAWxODBQBk9+D6xIHkG4VYbSnsM3iXQByN19yVJPNjEge7C+PcxWAdJuhObDkiGTA</w:t>
      </w:r>
    </w:p>
    <w:p>
      <w:pPr>
        <w:pStyle w:val="PreformattedText"/>
        <w:bidi w:val="0"/>
        <w:spacing w:before="0" w:after="0"/>
        <w:jc w:val="left"/>
        <w:rPr/>
      </w:pPr>
      <w:r>
        <w:rPr/>
        <w:t>OO1xiHATuTvIwL24ixAHSmwI2qsc+0OuHyQGyLYMaIlfkObYsbj1i+JZEEgJQMdjeNEf5C2DfYSkAk</w:t>
      </w:r>
    </w:p>
    <w:p>
      <w:pPr>
        <w:pStyle w:val="PreformattedText"/>
        <w:bidi w:val="0"/>
        <w:spacing w:before="0" w:after="0"/>
        <w:jc w:val="left"/>
        <w:rPr/>
      </w:pPr>
      <w:r>
        <w:rPr/>
        <w:t>bRY2wDFqoAqwTwLgmwsYYLEzfcL2Tixt2MABEqunIsruLwB/kHdwBg+ogAIFFW43v7mGIBN7HmAblH</w:t>
      </w:r>
    </w:p>
    <w:p>
      <w:pPr>
        <w:pStyle w:val="PreformattedText"/>
        <w:bidi w:val="0"/>
        <w:spacing w:before="0" w:after="0"/>
        <w:jc w:val="left"/>
        <w:rPr/>
      </w:pPr>
      <w:r>
        <w:rPr/>
        <w:t>ioAfSIYrfATPvxCi1+Qq7FBHofyighjR0kKwMHtfiKJlbGjoui+fbMUeDMNybQpAn2gAFCTmAiwyc8</w:t>
      </w:r>
    </w:p>
    <w:p>
      <w:pPr>
        <w:pStyle w:val="PreformattedText"/>
        <w:bidi w:val="0"/>
        <w:spacing w:before="0" w:after="0"/>
        <w:jc w:val="left"/>
        <w:rPr/>
      </w:pPr>
      <w:r>
        <w:rPr/>
        <w:t>AC/tARYKibgA8jkRbEmIdQASYFyMhP7w4x4ZgAEH3gAMOxt9QTAQeIACrYEBI0dScnsIhuiGHa8oF8</w:t>
      </w:r>
    </w:p>
    <w:p>
      <w:pPr>
        <w:pStyle w:val="PreformattedText"/>
        <w:bidi w:val="0"/>
        <w:spacing w:before="0" w:after="0"/>
        <w:jc w:val="left"/>
        <w:rPr/>
      </w:pPr>
      <w:r>
        <w:rPr/>
        <w:t>GKysco/DzeCA0Rw0qwJi1dl0B2FDFhc25vEhQVfmUfSILIiFFmTStQSMxbcUOpPPHmjPkVoZ9nazDb</w:t>
      </w:r>
    </w:p>
    <w:p>
      <w:pPr>
        <w:pStyle w:val="PreformattedText"/>
        <w:bidi w:val="0"/>
        <w:spacing w:before="0" w:after="0"/>
        <w:jc w:val="left"/>
        <w:rPr/>
      </w:pPr>
      <w:r>
        <w:rPr/>
        <w:t>lUoLE2g3SpIwfb3jAySj6lYSqzYBLhBO1NrkxBJTpSnTK3lqWC0Um4CuYsHRKS7BRuC1Dyi9+ReIGF</w:t>
      </w:r>
    </w:p>
    <w:p>
      <w:pPr>
        <w:pStyle w:val="PreformattedText"/>
        <w:bidi w:val="0"/>
        <w:spacing w:before="0" w:after="0"/>
        <w:jc w:val="left"/>
        <w:rPr/>
      </w:pPr>
      <w:r>
        <w:rPr/>
        <w:t>W6nJSjx8ckbh5QBiAgSadZnHbsgAE3ItASKvMtTLD6iSPCzcWGfSAqYnppMpLTylvI8hyDzmAQeVqs</w:t>
      </w:r>
    </w:p>
    <w:p>
      <w:pPr>
        <w:pStyle w:val="PreformattedText"/>
        <w:bidi w:val="0"/>
        <w:spacing w:before="0" w:after="0"/>
        <w:jc w:val="left"/>
        <w:rPr/>
      </w:pPr>
      <w:r>
        <w:rPr/>
        <w:t>sy80xMNtImUOrtzY2HOIWiKK1qBqTnaq5OSUslg2vcDJi/HLaynJEodTlJ52ZeKJY73VKO8YHJjoKf</w:t>
      </w:r>
    </w:p>
    <w:p>
      <w:pPr>
        <w:pStyle w:val="PreformattedText"/>
        <w:bidi w:val="0"/>
        <w:spacing w:before="0" w:after="0"/>
        <w:jc w:val="left"/>
        <w:rPr/>
      </w:pPr>
      <w:r>
        <w:rPr/>
        <w:t>HJm2kSvTjq2g095bqGLZvC7w2stultG/s+RmXphBHhp37rYVa+IN5G0zLUU4Z2szK7jYFYHpBdkNUS</w:t>
      </w:r>
    </w:p>
    <w:p>
      <w:pPr>
        <w:pStyle w:val="PreformattedText"/>
        <w:bidi w:val="0"/>
        <w:spacing w:before="0" w:after="0"/>
        <w:jc w:val="left"/>
        <w:rPr/>
      </w:pPr>
      <w:r>
        <w:rPr/>
        <w:t>elkNSwdnHVgIbiu+QXYyeWurz7i9qkpJv/lEPgsLXSKb8qwCL54ucxS2WIkmGVlZ7esVEjtmTTYknc</w:t>
      </w:r>
    </w:p>
    <w:p>
      <w:pPr>
        <w:pStyle w:val="PreformattedText"/>
        <w:bidi w:val="0"/>
        <w:spacing w:before="0" w:after="0"/>
        <w:jc w:val="left"/>
        <w:rPr/>
      </w:pPr>
      <w:r>
        <w:rPr/>
        <w:t>Sbi44iAF0tC3FzEeCyHQ2LyQpTacrHIiC094cwpN0sLP0HMBDVh25Kdca3/KubD3It+kFkbRpOMuKY</w:t>
      </w:r>
    </w:p>
    <w:p>
      <w:pPr>
        <w:pStyle w:val="PreformattedText"/>
        <w:bidi w:val="0"/>
        <w:spacing w:before="0" w:after="0"/>
        <w:jc w:val="left"/>
        <w:rPr/>
      </w:pPr>
      <w:r>
        <w:rPr/>
        <w:t>KVIUmGX8FcolcnE+Qn0NjGmBkkhgSbWJvF9FAlfBH84BUFgGIJqfcSLE3HvE0G5krJ1TcTdRN/WI2I</w:t>
      </w:r>
    </w:p>
    <w:p>
      <w:pPr>
        <w:pStyle w:val="PreformattedText"/>
        <w:bidi w:val="0"/>
        <w:spacing w:before="0" w:after="0"/>
        <w:jc w:val="left"/>
        <w:rPr/>
      </w:pPr>
      <w:r>
        <w:rPr/>
        <w:t>iySbmUlAIN4XaRZ7xzm0LtCxViY3EeoIMV7WWbh21M5JvyIRqidw5adKk3H3hCU7DB1QWAHCm5GPWC</w:t>
      </w:r>
    </w:p>
    <w:p>
      <w:pPr>
        <w:pStyle w:val="PreformattedText"/>
        <w:bidi w:val="0"/>
        <w:spacing w:before="0" w:after="0"/>
        <w:jc w:val="left"/>
        <w:rPr/>
      </w:pPr>
      <w:r>
        <w:rPr/>
        <w:t>iRwh2yiOe8KSOGXQCFBVknjMBBJSZ2qAB8qsADvAA5VdRNsdsQAHvZIHYdopomwb+Q4iSA7RBCrAoA</w:t>
      </w:r>
    </w:p>
    <w:p>
      <w:pPr>
        <w:pStyle w:val="PreformattedText"/>
        <w:bidi w:val="0"/>
        <w:spacing w:before="0" w:after="0"/>
        <w:jc w:val="left"/>
        <w:rPr/>
      </w:pPr>
      <w:r>
        <w:rPr/>
        <w:t>wAc3iGNEM2C6VWyLWNu0CQN+BV1ghoG4txEikXM7kLWlZsEcBI5ixdARTzpW4ok2vjHYQyAOpZTcDj</w:t>
      </w:r>
    </w:p>
    <w:p>
      <w:pPr>
        <w:pStyle w:val="PreformattedText"/>
        <w:bidi w:val="0"/>
        <w:spacing w:before="0" w:after="0"/>
        <w:jc w:val="left"/>
        <w:rPr/>
      </w:pPr>
      <w:r>
        <w:rPr/>
        <w:t>1MTQHg4PMbZOSbmGoBNwEpUBYHtfiJA8ACq4vEgA4ncggkWvAAKk5FkhIHAHEAHgSpORYnGYADIvba</w:t>
      </w:r>
    </w:p>
    <w:p>
      <w:pPr>
        <w:pStyle w:val="PreformattedText"/>
        <w:bidi w:val="0"/>
        <w:spacing w:before="0" w:after="0"/>
        <w:jc w:val="left"/>
        <w:rPr/>
      </w:pPr>
      <w:r>
        <w:rPr/>
        <w:t>ALe8AAOqsDaxzYZgATU2pKUqJSQRckQAN3PMMgm3pAA2XfNrJHoIlclcnyNXcg8YiyKoTsZu5J9D6x</w:t>
      </w:r>
    </w:p>
    <w:p>
      <w:pPr>
        <w:pStyle w:val="PreformattedText"/>
        <w:bidi w:val="0"/>
        <w:spacing w:before="0" w:after="0"/>
        <w:jc w:val="left"/>
        <w:rPr/>
      </w:pPr>
      <w:r>
        <w:rPr/>
        <w:t>YnY23ggKhh2wN7Yh0xbI1fH3iSCU02i9Sa22ubg7vSEl0SuS6pXbygAkev3jI+S5KhdsFOLW97xJIq</w:t>
      </w:r>
    </w:p>
    <w:p>
      <w:pPr>
        <w:pStyle w:val="PreformattedText"/>
        <w:bidi w:val="0"/>
        <w:spacing w:before="0" w:after="0"/>
        <w:jc w:val="left"/>
        <w:rPr/>
      </w:pPr>
      <w:r>
        <w:rPr/>
        <w:t>i6h6QAKJxYDA+sACqSCSLH7QAGbQguC/4QfMOLwj/BCFmkFJUATxcwhIulNwb3BNjYGAlDpMuQN27P</w:t>
      </w:r>
    </w:p>
    <w:p>
      <w:pPr>
        <w:pStyle w:val="PreformattedText"/>
        <w:bidi w:val="0"/>
        <w:spacing w:before="0" w:after="0"/>
        <w:jc w:val="left"/>
        <w:rPr/>
      </w:pPr>
      <w:r>
        <w:rPr/>
        <w:t>cGFfJNBw55TYWIPJiNpO4U8QqCifMfQQrQ65FNOTC26m7cpbCh5B98wkkPB07RtnT+pKmG/ll+axwf</w:t>
      </w:r>
    </w:p>
    <w:p>
      <w:pPr>
        <w:pStyle w:val="PreformattedText"/>
        <w:bidi w:val="0"/>
        <w:spacing w:before="0" w:after="0"/>
        <w:jc w:val="left"/>
        <w:rPr/>
      </w:pPr>
      <w:r>
        <w:rPr/>
        <w:t>vHOzxdnpNHkvgvgbKSfaOfJHYXKJGjbfmwtWbEZ9IqLKotKFpcRlVzwLxWQJTg8NteLJA7Qr6Bclcf</w:t>
      </w:r>
    </w:p>
    <w:p>
      <w:pPr>
        <w:pStyle w:val="PreformattedText"/>
        <w:bidi w:val="0"/>
        <w:spacing w:before="0" w:after="0"/>
        <w:jc w:val="left"/>
        <w:rPr/>
      </w:pPr>
      <w:r>
        <w:rPr/>
        <w:t>Bvc5IPBggwK/XAGl34+kaYdlTINxe9tWQLDEbFwiuqI9xkgXsD6xBN0E2BNwBb09oAG80rCgDe3eAa</w:t>
      </w:r>
    </w:p>
    <w:p>
      <w:pPr>
        <w:pStyle w:val="PreformattedText"/>
        <w:bidi w:val="0"/>
        <w:spacing w:before="0" w:after="0"/>
        <w:jc w:val="left"/>
        <w:rPr/>
      </w:pPr>
      <w:r>
        <w:rPr/>
        <w:t>uLNH6AdE57qpMzk4ZhiVoUk8lM3MuL27h3QPteHh2ClsOw2KLo+VlGaFp+bk/HWAkoliPCQByTY5P1</w:t>
      </w:r>
    </w:p>
    <w:p>
      <w:pPr>
        <w:pStyle w:val="PreformattedText"/>
        <w:bidi w:val="0"/>
        <w:spacing w:before="0" w:after="0"/>
        <w:jc w:val="left"/>
        <w:rPr/>
      </w:pPr>
      <w:r>
        <w:rPr/>
        <w:t>Mb4u0Vpzd2iqdYK/030ew4h/9lJnnG/DWqXbS499LZAh1fRoxqcitaQ+JDQOjaI3R6dp59hoJuhDab</w:t>
      </w:r>
    </w:p>
    <w:p>
      <w:pPr>
        <w:pStyle w:val="PreformattedText"/>
        <w:bidi w:val="0"/>
        <w:spacing w:before="0" w:after="0"/>
        <w:jc w:val="left"/>
        <w:rPr/>
      </w:pPr>
      <w:r>
        <w:rPr/>
        <w:t>qdUTycdzEVRM8Eny2MtZfFNrqj1KZl6XpmTlZRKErb+aBKwCL3IGIZOgWni/JWqN1k1r1fWmVqdbb0</w:t>
      </w:r>
    </w:p>
    <w:p>
      <w:pPr>
        <w:pStyle w:val="PreformattedText"/>
        <w:bidi w:val="0"/>
        <w:spacing w:before="0" w:after="0"/>
        <w:jc w:val="left"/>
        <w:rPr/>
      </w:pPr>
      <w:r>
        <w:rPr/>
        <w:t>9RU+ecmZVAbUtIOUpPMCfIyw7ei3an/1Xl6exRtOI+emXm0uBc64XFgA5WdxsIYVRkTX+sGmdJ0B9m</w:t>
      </w:r>
    </w:p>
    <w:p>
      <w:pPr>
        <w:pStyle w:val="PreformattedText"/>
        <w:bidi w:val="0"/>
        <w:spacing w:before="0" w:after="0"/>
        <w:jc w:val="left"/>
        <w:rPr/>
      </w:pPr>
      <w:r>
        <w:rPr/>
        <w:t>mSVMnEutEz6nnkpztsTbt3wIWhkpPs520N1FoB1yJhmjqqjzTpEnJNOHwQsKwonvCyVFmySFusWr6p</w:t>
      </w:r>
    </w:p>
    <w:p>
      <w:pPr>
        <w:pStyle w:val="PreformattedText"/>
        <w:bidi w:val="0"/>
        <w:spacing w:before="0" w:after="0"/>
        <w:jc w:val="left"/>
        <w:rPr/>
      </w:pPr>
      <w:r>
        <w:rPr/>
        <w:t>qGdTOVKaUC8ShFPB8jAHa0Vt1wXY4pIhNH9Rl6XpEzKJaup51JUtCclI/hvaJXBocSFrupJ/XVRUqo</w:t>
      </w:r>
    </w:p>
    <w:p>
      <w:pPr>
        <w:pStyle w:val="PreformattedText"/>
        <w:bidi w:val="0"/>
        <w:spacing w:before="0" w:after="0"/>
        <w:jc w:val="left"/>
        <w:rPr/>
      </w:pPr>
      <w:r>
        <w:rPr/>
        <w:t>zZYp7N/CZT5QkduIpnNJD/AE0XKk1OQpen2rMto8K371KblXv9YwTlZXXIi5W5JyiLmHUpSt5ZCQo/</w:t>
      </w:r>
    </w:p>
    <w:p>
      <w:pPr>
        <w:pStyle w:val="PreformattedText"/>
        <w:bidi w:val="0"/>
        <w:spacing w:before="0" w:after="0"/>
        <w:jc w:val="left"/>
        <w:rPr/>
      </w:pPr>
      <w:r>
        <w:rPr/>
        <w:t>lxmM7Ybf4K5P1Rz5mUUh/wARI/C3ssBb0MLY2w9XGnG5dc0/dLj5uO/PpAyUiFZUFgNqtnHm4haoah</w:t>
      </w:r>
    </w:p>
    <w:p>
      <w:pPr>
        <w:pStyle w:val="PreformattedText"/>
        <w:bidi w:val="0"/>
        <w:spacing w:before="0" w:after="0"/>
        <w:jc w:val="left"/>
        <w:rPr/>
      </w:pPr>
      <w:r>
        <w:rPr/>
        <w:t>1UPEkWENoWkXF/IIAostUTUG6VT1F5Tzc1ZwoP4vKOLQC9Mh5pqcqLTbO5EqkrIO78Rv6wu4iwsxLC</w:t>
      </w:r>
    </w:p>
    <w:p>
      <w:pPr>
        <w:pStyle w:val="PreformattedText"/>
        <w:bidi w:val="0"/>
        <w:spacing w:before="0" w:after="0"/>
        <w:jc w:val="left"/>
        <w:rPr/>
      </w:pPr>
      <w:r>
        <w:rPr/>
        <w:t>lLDInFLfUAC2jOPpAptEEe9JrU6EtNla7nnFohytAOpeRVKAOP7b4Azce8JZNWOG6sFzCWm203OPFC</w:t>
      </w:r>
    </w:p>
    <w:p>
      <w:pPr>
        <w:pStyle w:val="PreformattedText"/>
        <w:bidi w:val="0"/>
        <w:spacing w:before="0" w:after="0"/>
        <w:jc w:val="left"/>
        <w:rPr/>
      </w:pPr>
      <w:r>
        <w:rPr/>
        <w:t>uIux8uiWuC5dKpvVhrT0jpp9MtNuIsZlxCSEA3NxfvG2KK2kGlOh1d19XJtiZrTT800tQmJiZfAUM5</w:t>
      </w:r>
    </w:p>
    <w:p>
      <w:pPr>
        <w:pStyle w:val="PreformattedText"/>
        <w:bidi w:val="0"/>
        <w:spacing w:before="0" w:after="0"/>
        <w:jc w:val="left"/>
        <w:rPr/>
      </w:pPr>
      <w:r>
        <w:rPr/>
        <w:t>Iz+kNX4EUtvRbtdSfR7Q1CZZoku5U9UU5xtBbK1lEwoHzFXaw9onvooi8spO3wQjPW1ynPzE9pigOJ</w:t>
      </w:r>
    </w:p>
    <w:p>
      <w:pPr>
        <w:pStyle w:val="PreformattedText"/>
        <w:bidi w:val="0"/>
        <w:spacing w:before="0" w:after="0"/>
        <w:jc w:val="left"/>
        <w:rPr/>
      </w:pPr>
      <w:r>
        <w:rPr/>
        <w:t>qkwkB15DZLaLegMWJMjZRsfT3q1rTWr0pKihOsSot8y7LS9isH8VyeItiyqeOPLcj54/Hj09/1I63V</w:t>
      </w:r>
    </w:p>
    <w:p>
      <w:pPr>
        <w:pStyle w:val="PreformattedText"/>
        <w:bidi w:val="0"/>
        <w:spacing w:before="0" w:after="0"/>
        <w:jc w:val="left"/>
        <w:rPr/>
      </w:pPr>
      <w:r>
        <w:rPr/>
        <w:t>d5qQEhLVK0ymX3XVuNyVEfYx2NNJtUeK9UxxjNNHNrbgKcGNpwBVI3GxzAAdLJtkQAHS3tJtm3tAAO</w:t>
      </w:r>
    </w:p>
    <w:p>
      <w:pPr>
        <w:pStyle w:val="PreformattedText"/>
        <w:bidi w:val="0"/>
        <w:spacing w:before="0" w:after="0"/>
        <w:jc w:val="left"/>
        <w:rPr/>
      </w:pPr>
      <w:r>
        <w:rPr/>
        <w:t>0qBIAxzeAD2yyOLj6d4AEVp2qUkG49YACFNhb+cSmAG2xOOYkANogAA+VKsXgAPJLImEi9hcE3hJdF</w:t>
      </w:r>
    </w:p>
    <w:p>
      <w:pPr>
        <w:pStyle w:val="PreformattedText"/>
        <w:bidi w:val="0"/>
        <w:spacing w:before="0" w:after="0"/>
        <w:jc w:val="left"/>
        <w:rPr/>
      </w:pPr>
      <w:r>
        <w:rPr/>
        <w:t>kVbNfoTRpumBMFXhh8JItgnJjjZIpt2bsaNf6Ea9l6drij/PoTNSwmEoW2RdKkm8Yc0Fts9Fo8juj6</w:t>
      </w:r>
    </w:p>
    <w:p>
      <w:pPr>
        <w:pStyle w:val="PreformattedText"/>
        <w:bidi w:val="0"/>
        <w:spacing w:before="0" w:after="0"/>
        <w:jc w:val="left"/>
        <w:rPr/>
      </w:pPr>
      <w:r>
        <w:rPr/>
        <w:t>Z0LSFGpdAmBQaU1KJnkF0LKN5BObndHmnN7mjvKTvka9PGNQOVWalpmlvJosuj97OzDI8R5ZvYIA4A</w:t>
      </w:r>
    </w:p>
    <w:p>
      <w:pPr>
        <w:pStyle w:val="PreformattedText"/>
        <w:bidi w:val="0"/>
        <w:spacing w:before="0" w:after="0"/>
        <w:jc w:val="left"/>
        <w:rPr/>
      </w:pPr>
      <w:r>
        <w:rPr/>
        <w:t>hkpWLnyRjxfItWtSylXqLEhSHKlTp4PpQUiVKBa+SSeBzEul0LBPb7+izJrDlCq7MkoNVSamVbEuBd</w:t>
      </w:r>
    </w:p>
    <w:p>
      <w:pPr>
        <w:pStyle w:val="PreformattedText"/>
        <w:bidi w:val="0"/>
        <w:spacing w:before="0" w:after="0"/>
        <w:jc w:val="left"/>
        <w:rPr/>
      </w:pPr>
      <w:r>
        <w:rPr/>
        <w:t>ltpt3GYZT2sq+n9SNrhIq6OoWoJPWlVpX7Gmqs2hSS06gpQ00m3G6K5ZUrLY6eO206JTVM9K0uRRqO</w:t>
      </w:r>
    </w:p>
    <w:p>
      <w:pPr>
        <w:pStyle w:val="PreformattedText"/>
        <w:bidi w:val="0"/>
        <w:spacing w:before="0" w:after="0"/>
        <w:jc w:val="left"/>
        <w:rPr/>
      </w:pPr>
      <w:r>
        <w:rPr/>
        <w:t>uLmJFpoBIlmCFqUfYiIhkt0U3VxjyfN34hNVnWXVisVJDi1yrih4PiG6kpF7JxHe03xOPqO2UxleyX</w:t>
      </w:r>
    </w:p>
    <w:p>
      <w:pPr>
        <w:pStyle w:val="PreformattedText"/>
        <w:bidi w:val="0"/>
        <w:spacing w:before="0" w:after="0"/>
        <w:jc w:val="left"/>
        <w:rPr/>
      </w:pPr>
      <w:r>
        <w:rPr/>
        <w:t>cP+xzHV00XKdHPkQDDPkU4Be3OI+haTS78PKMDfI/lnbkjtHl/UNJLFkqi2M64DrVdJ9o5Dxui9Gl/</w:t>
      </w:r>
    </w:p>
    <w:p>
      <w:pPr>
        <w:pStyle w:val="PreformattedText"/>
        <w:bidi w:val="0"/>
        <w:spacing w:before="0" w:after="0"/>
        <w:jc w:val="left"/>
        <w:rPr/>
      </w:pPr>
      <w:r>
        <w:rPr/>
        <w:t>D71DVo7WUo4XtsutWxWeDGWcFtdmiB9HBNs6go0pU5c7g4nsY83NU2aBiU2NjCEnmwBcH9YhkMheou</w:t>
      </w:r>
    </w:p>
    <w:p>
      <w:pPr>
        <w:pStyle w:val="PreformattedText"/>
        <w:bidi w:val="0"/>
        <w:spacing w:before="0" w:after="0"/>
        <w:jc w:val="left"/>
        <w:rPr/>
      </w:pPr>
      <w:r>
        <w:rPr/>
        <w:t>jJbqFoqp0WcbQ4lbKgkKF+QcRdik4TTQsoqS5Pif1g6dTPTDXtSoz6FJbQ4otFQ5Tc2j3mmyrNj3eT</w:t>
      </w:r>
    </w:p>
    <w:p>
      <w:pPr>
        <w:pStyle w:val="PreformattedText"/>
        <w:bidi w:val="0"/>
        <w:spacing w:before="0" w:after="0"/>
        <w:jc w:val="left"/>
        <w:rPr/>
      </w:pPr>
      <w:r>
        <w:rPr/>
        <w:t>z+aG1lRaUVc8CNDMrFCLAZ55gomhxJpC1iJCiaYlPmEkXsbdoyznSZco2btJPSv7BoDUoLONsq8Y2s</w:t>
      </w:r>
    </w:p>
    <w:p>
      <w:pPr>
        <w:pStyle w:val="PreformattedText"/>
        <w:bidi w:val="0"/>
        <w:spacing w:before="0" w:after="0"/>
        <w:jc w:val="left"/>
        <w:rPr/>
      </w:pPr>
      <w:r>
        <w:rPr/>
        <w:t>Lk4jm3bO1jjUSRYF1jdxELkdlql2g5Iy61DgW/KJogdS7YUbJFxFe4rLBSJssPI3myLbSfSGTsAa7L</w:t>
      </w:r>
    </w:p>
    <w:p>
      <w:pPr>
        <w:pStyle w:val="PreformattedText"/>
        <w:bidi w:val="0"/>
        <w:spacing w:before="0" w:after="0"/>
        <w:jc w:val="left"/>
        <w:rPr/>
      </w:pPr>
      <w:r>
        <w:rPr/>
        <w:t>Ble8keGsW3RIEvoyoKUy7Kb7rJG2/B9oAHdapTVTl1tkLanGzuTnkwAV6jV12RWtiYa3lJOT6QAT8t</w:t>
      </w:r>
    </w:p>
    <w:p>
      <w:pPr>
        <w:pStyle w:val="PreformattedText"/>
        <w:bidi w:val="0"/>
        <w:spacing w:before="0" w:after="0"/>
        <w:jc w:val="left"/>
        <w:rPr/>
      </w:pPr>
      <w:r>
        <w:rPr/>
        <w:t>U5ebQWn7LaX/CBxABFyDjFNqj1NfTuk3vwm2BeABrLSfysw9T1IUQ2bpWnv6QATVMqMzTwW5kb2zwr</w:t>
      </w:r>
    </w:p>
    <w:p>
      <w:pPr>
        <w:pStyle w:val="PreformattedText"/>
        <w:bidi w:val="0"/>
        <w:spacing w:before="0" w:after="0"/>
        <w:jc w:val="left"/>
        <w:rPr/>
      </w:pPr>
      <w:r>
        <w:rPr/>
        <w:t>uBAKTT6i634azjbdKr94BUqKpU2FNPuEgAXtf1gGI5S2ZoKYduhXCHB2+sAEHU5Z2UeKXRcE2B7GAA</w:t>
      </w:r>
    </w:p>
    <w:p>
      <w:pPr>
        <w:pStyle w:val="PreformattedText"/>
        <w:bidi w:val="0"/>
        <w:spacing w:before="0" w:after="0"/>
        <w:jc w:val="left"/>
        <w:rPr/>
      </w:pPr>
      <w:r>
        <w:rPr/>
        <w:t>tOnvk3FJXctLtu9oSTogSqsoiXcKmR/ZnBklV8wlgmQC033AC/oOIkcjphrwytPci494AE217QR27w</w:t>
      </w:r>
    </w:p>
    <w:p>
      <w:pPr>
        <w:pStyle w:val="PreformattedText"/>
        <w:bidi w:val="0"/>
        <w:spacing w:before="0" w:after="0"/>
        <w:jc w:val="left"/>
        <w:rPr/>
      </w:pPr>
      <w:r>
        <w:rPr/>
        <w:t>AHbQFJIN8HFjAApLI2OZySbQAWbTrim5kAYCztIIiKDwXBguS7z0r+FaCHUEm4uIeKENKpoOuNOBtJ</w:t>
      </w:r>
    </w:p>
    <w:p>
      <w:pPr>
        <w:pStyle w:val="PreformattedText"/>
        <w:bidi w:val="0"/>
        <w:spacing w:before="0" w:after="0"/>
        <w:jc w:val="left"/>
        <w:rPr/>
      </w:pPr>
      <w:r>
        <w:rPr/>
        <w:t>CajKpsSLEkekDj5IfRNdKtWttKXQqof3bf7shztm1oF0JXBH9WdPz2j5hcxIbfkJk3SbWCfaIaogxz</w:t>
      </w:r>
    </w:p>
    <w:p>
      <w:pPr>
        <w:pStyle w:val="PreformattedText"/>
        <w:bidi w:val="0"/>
        <w:spacing w:before="0" w:after="0"/>
        <w:jc w:val="left"/>
        <w:rPr/>
      </w:pPr>
      <w:r>
        <w:rPr/>
        <w:t>WFVmpmhvfNAEkbR5YVcipWzmTVxUubUFJV+E4UPeLF0zTFUVwHaAbXt2ENVmqKsSAO3JF8XtAAXdtJ</w:t>
      </w:r>
    </w:p>
    <w:p>
      <w:pPr>
        <w:pStyle w:val="PreformattedText"/>
        <w:bidi w:val="0"/>
        <w:spacing w:before="0" w:after="0"/>
        <w:jc w:val="left"/>
        <w:rPr/>
      </w:pPr>
      <w:r>
        <w:rPr/>
        <w:t>7D3hkhkkzyTg2sfQ+kOuCHFVYAG5Rve0R5FSsIs/vHEJzt5tF1UKI3Ita4P04hkKFGcAqUck7sXiRQ</w:t>
      </w:r>
    </w:p>
    <w:p>
      <w:pPr>
        <w:pStyle w:val="PreformattedText"/>
        <w:bidi w:val="0"/>
        <w:spacing w:before="0" w:after="0"/>
        <w:jc w:val="left"/>
        <w:rPr/>
      </w:pPr>
      <w:r>
        <w:rPr/>
        <w:t>oNwSPSLUVsDtj7xIoBVsVcWvyCYCVwESBxewiUrHCgZVm/AgSthYIAP1OIePAjsGx7WsOYayLYoB5R</w:t>
      </w:r>
    </w:p>
    <w:p>
      <w:pPr>
        <w:pStyle w:val="PreformattedText"/>
        <w:bidi w:val="0"/>
        <w:spacing w:before="0" w:after="0"/>
        <w:jc w:val="left"/>
        <w:rPr/>
      </w:pPr>
      <w:r>
        <w:rPr/>
        <w:t>jnvFPklcHuxiBk75CdhFZYE79+cwAF5HtfnvAAqhQANhcXhRkLNk7QL3I4xEEiib3UfXm8RwAcnAIu</w:t>
      </w:r>
    </w:p>
    <w:p>
      <w:pPr>
        <w:pStyle w:val="PreformattedText"/>
        <w:bidi w:val="0"/>
        <w:spacing w:before="0" w:after="0"/>
        <w:jc w:val="left"/>
        <w:rPr/>
      </w:pPr>
      <w:r>
        <w:rPr/>
        <w:t>IigCbrXsIgDxVYgAWg3AClRGDk5JsO0C5A9axA5Byb9omqAOlPPYW4iQDWuQL4BiKANcqJNiTCVTAE</w:t>
      </w:r>
    </w:p>
    <w:p>
      <w:pPr>
        <w:pStyle w:val="PreformattedText"/>
        <w:bidi w:val="0"/>
        <w:spacing w:before="0" w:after="0"/>
        <w:jc w:val="left"/>
        <w:rPr/>
      </w:pPr>
      <w:r>
        <w:rPr/>
        <w:t>E7gm1r+sXJAeUs2NrD0FsRYgDISFOqX62hhGxUeYEE3txF0SKBB9rD2EaI9DxBNgebEYOIvTtEfk8t</w:t>
      </w:r>
    </w:p>
    <w:p>
      <w:pPr>
        <w:pStyle w:val="PreformattedText"/>
        <w:bidi w:val="0"/>
        <w:spacing w:before="0" w:after="0"/>
        <w:jc w:val="left"/>
        <w:rPr/>
      </w:pPr>
      <w:r>
        <w:rPr/>
        <w:t>JbPmHMWxJQkTZSV+UlKuD3vFhAle1+SfWAnoDaFXuBAQeGLWBJ+sABUknfxzDE0CnkC4tbgxFkIKoX</w:t>
      </w:r>
    </w:p>
    <w:p>
      <w:pPr>
        <w:pStyle w:val="PreformattedText"/>
        <w:bidi w:val="0"/>
        <w:spacing w:before="0" w:after="0"/>
        <w:jc w:val="left"/>
        <w:rPr/>
      </w:pPr>
      <w:r>
        <w:rPr/>
        <w:t>FiQPaCws8DggkgEWsIggS49x+sUSVCsQdv3xFElwVN+Bm6oi4ORwIz9FDQ2UB6DHF4UUILj3gAH17w</w:t>
      </w:r>
    </w:p>
    <w:p>
      <w:pPr>
        <w:pStyle w:val="PreformattedText"/>
        <w:bidi w:val="0"/>
        <w:spacing w:before="0" w:after="0"/>
        <w:jc w:val="left"/>
        <w:rPr/>
      </w:pPr>
      <w:r>
        <w:rPr/>
        <w:t>AHaSTextALYew3EZJEMpNAnQVRvFqVFi4CxJJ7H/ANEAA2zAAIvmAA4STuEADdwWJtCsV9BEkqMR4E</w:t>
      </w:r>
    </w:p>
    <w:p>
      <w:pPr>
        <w:pStyle w:val="PreformattedText"/>
        <w:bidi w:val="0"/>
        <w:spacing w:before="0" w:after="0"/>
        <w:jc w:val="left"/>
        <w:rPr/>
      </w:pPr>
      <w:r>
        <w:rPr/>
        <w:t>F27pRziFiNEdsowBfni8WlidDlJLZAVke0SuSVyEKrqwO+IKLkMZg7H21g3UlXBHvFE1wDZ0toDW87</w:t>
      </w:r>
    </w:p>
    <w:p>
      <w:pPr>
        <w:pStyle w:val="PreformattedText"/>
        <w:bidi w:val="0"/>
        <w:spacing w:before="0" w:after="0"/>
        <w:jc w:val="left"/>
        <w:rPr/>
      </w:pPr>
      <w:r>
        <w:rPr/>
        <w:t>U9OS7J/dpaA3IHBuO0c59jjmpOeO4FHFhbMQTQw8Ja921QOO8TY1iS5F3xEEXN+LQWFi407MVBrary</w:t>
      </w:r>
    </w:p>
    <w:p>
      <w:pPr>
        <w:pStyle w:val="PreformattedText"/>
        <w:bidi w:val="0"/>
        <w:spacing w:before="0" w:after="0"/>
        <w:jc w:val="left"/>
        <w:rPr/>
      </w:pPr>
      <w:r>
        <w:rPr/>
        <w:t>WOFkjETdAFa0ytha1JmQUoHmN75ibsEMVSqlh1AWnzHK72t9RAIyu/tGZkHXGyoc2BHH1iUrKm6HEh</w:t>
      </w:r>
    </w:p>
    <w:p>
      <w:pPr>
        <w:pStyle w:val="PreformattedText"/>
        <w:bidi w:val="0"/>
        <w:spacing w:before="0" w:after="0"/>
        <w:jc w:val="left"/>
        <w:rPr/>
      </w:pPr>
      <w:r>
        <w:rPr/>
        <w:t>UW1vpS+AQTbfe0WbBNzJkuysoSpSwsA+XaL3hlGiNw+mKjTHqPdCUrmCRYBNrRZuFKTOo8JRdNgrdc</w:t>
      </w:r>
    </w:p>
    <w:p>
      <w:pPr>
        <w:pStyle w:val="PreformattedText"/>
        <w:bidi w:val="0"/>
        <w:spacing w:before="0" w:after="0"/>
        <w:jc w:val="left"/>
        <w:rPr/>
      </w:pPr>
      <w:r>
        <w:rPr/>
        <w:t>Jt7wWQW3UiyzoATbBKy6gBShylViSP6Qql4FOfJiV+YecudpUb7otToWSHbQ8Gn+Am9yLK9D7/AFiL</w:t>
      </w:r>
    </w:p>
    <w:p>
      <w:pPr>
        <w:pStyle w:val="PreformattedText"/>
        <w:bidi w:val="0"/>
        <w:spacing w:before="0" w:after="0"/>
        <w:jc w:val="left"/>
        <w:rPr/>
      </w:pPr>
      <w:r>
        <w:rPr/>
        <w:t>8iqPJNaZpykkKKSlA8xVexPtCORYolqal0hJMUt+BkqFLA9gPpCkhH5tEjLrcXc2zYd4PBBH02vIqM</w:t>
      </w:r>
    </w:p>
    <w:p>
      <w:pPr>
        <w:pStyle w:val="PreformattedText"/>
        <w:bidi w:val="0"/>
        <w:spacing w:before="0" w:after="0"/>
        <w:jc w:val="left"/>
        <w:rPr/>
      </w:pPr>
      <w:r>
        <w:rPr/>
        <w:t>8trYUJAJBUeYKGTo2PRzNCnqP4jrKPKbLS4kEn3PcwtF8eSVfkqWy6FSrKAm1xgiJobaeddZWwsPMB</w:t>
      </w:r>
    </w:p>
    <w:p>
      <w:pPr>
        <w:pStyle w:val="PreformattedText"/>
        <w:bidi w:val="0"/>
        <w:spacing w:before="0" w:after="0"/>
        <w:jc w:val="left"/>
        <w:rPr/>
      </w:pPr>
      <w:r>
        <w:rPr/>
        <w:t>YP4SIKCio1Wiy8wt0ISpNxjuREXRG0zHUdBVLl+yr2NziNMHwYpqkVBK+Uqwodo1JGR9hCDbiChEAM</w:t>
      </w:r>
    </w:p>
    <w:p>
      <w:pPr>
        <w:pStyle w:val="PreformattedText"/>
        <w:bidi w:val="0"/>
        <w:spacing w:before="0" w:after="0"/>
        <w:jc w:val="left"/>
        <w:rPr/>
      </w:pPr>
      <w:r>
        <w:rPr/>
        <w:t>3xiIGKsFEQ4gZLpTnvAA5an1oxe8QA+Zn9xzEUA7Ymgo8i5PeI2jWPUTGMWxFbgSpULMTOSAowmxob</w:t>
      </w:r>
    </w:p>
    <w:p>
      <w:pPr>
        <w:pStyle w:val="PreformattedText"/>
        <w:bidi w:val="0"/>
        <w:spacing w:before="0" w:after="0"/>
        <w:jc w:val="left"/>
        <w:rPr/>
      </w:pPr>
      <w:r>
        <w:rPr/>
        <w:t>eh20vda5sR39IraaJ3IcpeSPwLCj37fziocXDu9dibpJGIAJemrBmAq4ATew9+P6wAiSKNpN8CEskM</w:t>
      </w:r>
    </w:p>
    <w:p>
      <w:pPr>
        <w:pStyle w:val="PreformattedText"/>
        <w:bidi w:val="0"/>
        <w:spacing w:before="0" w:after="0"/>
        <w:jc w:val="left"/>
        <w:rPr/>
      </w:pPr>
      <w:r>
        <w:rPr/>
        <w:t>E/eEsimGPYd/SJIDI2hN1Ej6RDGTodybYbki4kFRX5go8mBEHi55SlRBHKTE0FEDUV7Zi4txc/rFi6</w:t>
      </w:r>
    </w:p>
    <w:p>
      <w:pPr>
        <w:pStyle w:val="PreformattedText"/>
        <w:bidi w:val="0"/>
        <w:spacing w:before="0" w:after="0"/>
        <w:jc w:val="left"/>
        <w:rPr/>
      </w:pPr>
      <w:r>
        <w:rPr/>
        <w:t>IIzbc3wT6iGTok8V8hQhlyQgwykEfl7RK4A8CM3vnF7RIHtwLSvJnvc8e8SB4A7SElJPGcwAFG1KCL</w:t>
      </w:r>
    </w:p>
    <w:p>
      <w:pPr>
        <w:pStyle w:val="PreformattedText"/>
        <w:bidi w:val="0"/>
        <w:spacing w:before="0" w:after="0"/>
        <w:jc w:val="left"/>
        <w:rPr/>
      </w:pPr>
      <w:r>
        <w:rPr/>
        <w:t>WByfeAAwOSjlQgA9u2n3gAKVA84+ggA8k3RsGd3qeIgBmkhQ3A7ge44gsBJYtYAH3iRJRGzwSQRYg+</w:t>
      </w:r>
    </w:p>
    <w:p>
      <w:pPr>
        <w:pStyle w:val="PreformattedText"/>
        <w:bidi w:val="0"/>
        <w:spacing w:before="0" w:after="0"/>
        <w:jc w:val="left"/>
        <w:rPr/>
      </w:pPr>
      <w:r>
        <w:rPr/>
        <w:t>4tDxl+RVFke8Sk2xeLFz0O2lwQM95nFjGMxYikj1psn0hgJbSw/6xBPAQc/yhJdEouTRJVfAvkxlLr</w:t>
      </w:r>
    </w:p>
    <w:p>
      <w:pPr>
        <w:pStyle w:val="PreformattedText"/>
        <w:bidi w:val="0"/>
        <w:spacing w:before="0" w:after="0"/>
        <w:jc w:val="left"/>
        <w:rPr/>
      </w:pPr>
      <w:r>
        <w:rPr/>
        <w:t>Q6TYWQlBPoeQICQyFp3quSMfhznMACjQG5QOLQALJVtva4ubZ7wAeUohKiVK3diTmKwQ7buthtSlXW</w:t>
      </w:r>
    </w:p>
    <w:p>
      <w:pPr>
        <w:pStyle w:val="PreformattedText"/>
        <w:bidi w:val="0"/>
        <w:spacing w:before="0" w:after="0"/>
        <w:jc w:val="left"/>
        <w:rPr/>
      </w:pPr>
      <w:r>
        <w:rPr/>
        <w:t>U5hQHcu3dAO38ohkoWOSc/nEDCClAgi+YYQBSyEqTusAbxFDq6E5WbVLzKVbu9oVxVDRbRp2gtQpka</w:t>
      </w:r>
    </w:p>
    <w:p>
      <w:pPr>
        <w:pStyle w:val="PreformattedText"/>
        <w:bidi w:val="0"/>
        <w:spacing w:before="0" w:after="0"/>
        <w:jc w:val="left"/>
        <w:rPr/>
      </w:pPr>
      <w:r>
        <w:rPr/>
        <w:t>m2sqFsbhziM2WFw4OppMyjLlm4tuBxsLxZQ5HeOHL8HqYSTXA4k1BK88AxVTL+yyU9w+FYKsRbmKar</w:t>
      </w:r>
    </w:p>
    <w:p>
      <w:pPr>
        <w:pStyle w:val="PreformattedText"/>
        <w:bidi w:val="0"/>
        <w:spacing w:before="0" w:after="0"/>
        <w:jc w:val="left"/>
        <w:rPr/>
      </w:pPr>
      <w:r>
        <w:rPr/>
        <w:t>sgdTSApKgDcG+R3iLIjwV2ZQDc8i/IiYDMq2ojd1PexjRDspZBqFwSRxGp9EKhEWO7PtmFixGmJODy</w:t>
      </w:r>
    </w:p>
    <w:p>
      <w:pPr>
        <w:pStyle w:val="PreformattedText"/>
        <w:bidi w:val="0"/>
        <w:spacing w:before="0" w:after="0"/>
        <w:jc w:val="left"/>
        <w:rPr/>
      </w:pPr>
      <w:r>
        <w:rPr/>
        <w:t>nbYf1hrGpjKZSPP/hKb2iR48qi16am5+R0i5TJSYealJt3xnG21EblD1ibo0wRY6DJSTmmavMTNcek</w:t>
      </w:r>
    </w:p>
    <w:p>
      <w:pPr>
        <w:pStyle w:val="PreformattedText"/>
        <w:bidi w:val="0"/>
        <w:spacing w:before="0" w:after="0"/>
        <w:jc w:val="left"/>
        <w:rPr/>
      </w:pPr>
      <w:r>
        <w:rPr/>
        <w:t>qvuDUvLM4Ra/4iY04pMd0uEiP0n0PpmpW59uXqy36ghYJmVWDW73PJjWmJ9TayafnZno6qVVVqfTKn</w:t>
      </w:r>
    </w:p>
    <w:p>
      <w:pPr>
        <w:pStyle w:val="PreformattedText"/>
        <w:bidi w:val="0"/>
        <w:spacing w:before="0" w:after="0"/>
        <w:jc w:val="left"/>
        <w:rPr/>
      </w:pPr>
      <w:r>
        <w:rPr/>
        <w:t>UXFlLUy2N3hJTxiIbsf582WKjdbUdUKg1SHaO5VXVEFaJVrZ4hzZO77esQUtbH2RerjL6u1RR9MT9D</w:t>
      </w:r>
    </w:p>
    <w:p>
      <w:pPr>
        <w:pStyle w:val="PreformattedText"/>
        <w:bidi w:val="0"/>
        <w:spacing w:before="0" w:after="0"/>
        <w:jc w:val="left"/>
        <w:rPr/>
      </w:pPr>
      <w:r>
        <w:rPr/>
        <w:t>Gh6dLzNlKaKlKWP9o8RK4GulZcdY6I6daP1RL1KtVBU5SmmQlliSd3KXY53WPHtD2hVKQlp7qv0E0b</w:t>
      </w:r>
    </w:p>
    <w:p>
      <w:pPr>
        <w:pStyle w:val="PreformattedText"/>
        <w:bidi w:val="0"/>
        <w:spacing w:before="0" w:after="0"/>
        <w:jc w:val="left"/>
        <w:rPr/>
      </w:pPr>
      <w:r>
        <w:rPr/>
        <w:t>OVOo/ITE2t1FkS0wypwI5O0DjJ7m8CkhXjyS6dGYap69s6t1BL1HTlJltO+A6fCSwwLrT/AA3xn6RV</w:t>
      </w:r>
    </w:p>
    <w:p>
      <w:pPr>
        <w:pStyle w:val="PreformattedText"/>
        <w:bidi w:val="0"/>
        <w:spacing w:before="0" w:after="0"/>
        <w:jc w:val="left"/>
        <w:rPr/>
      </w:pPr>
      <w:r>
        <w:rPr/>
        <w:t>OSs2Rg1HllrpnSYa0pY1PXg89PTLlyEu7CoeyO31jM5odSSVGW1WlSkjqKbp6d7Euy7tFyFEAe/eEe</w:t>
      </w:r>
    </w:p>
    <w:p>
      <w:pPr>
        <w:pStyle w:val="PreformattedText"/>
        <w:bidi w:val="0"/>
        <w:spacing w:before="0" w:after="0"/>
        <w:jc w:val="left"/>
        <w:rPr/>
      </w:pPr>
      <w:r>
        <w:rPr/>
        <w:t>Si9NOgmoqNLyrwVJOKVLlIA3q5MYpzuxm6JDSNEY1JMKkJiYMolpveXRdQv9IybiGR1YkE6KqTblUQ</w:t>
      </w:r>
    </w:p>
    <w:p>
      <w:pPr>
        <w:pStyle w:val="PreformattedText"/>
        <w:bidi w:val="0"/>
        <w:spacing w:before="0" w:after="0"/>
        <w:jc w:val="left"/>
        <w:rPr/>
      </w:pPr>
      <w:r>
        <w:rPr/>
        <w:t>mclVKIbUk2K/THrE2gTsmKJqJFcUJaSk3luqSVDc1ZKcHECaIYWb6eaqqqlzrzDUvLNoK/3rgwO+Il</w:t>
      </w:r>
    </w:p>
    <w:p>
      <w:pPr>
        <w:pStyle w:val="PreformattedText"/>
        <w:bidi w:val="0"/>
        <w:spacing w:before="0" w:after="0"/>
        <w:jc w:val="left"/>
        <w:rPr/>
      </w:pPr>
      <w:r>
        <w:rPr/>
        <w:t>yITSK4xMtJA3tBVlc+0KpDWhWcn5YT6X2GCENlKgki4Nom0Fpjp7VDtSnUP+ApTiAQlN7AD6RJFCD8</w:t>
      </w:r>
    </w:p>
    <w:p>
      <w:pPr>
        <w:pStyle w:val="PreformattedText"/>
        <w:bidi w:val="0"/>
        <w:spacing w:before="0" w:after="0"/>
        <w:jc w:val="left"/>
        <w:rPr/>
      </w:pPr>
      <w:r>
        <w:rPr/>
        <w:t>tVKsZl3ypLad5aSoXhKZW3XYnQZuYpE+JxMsXXuAHbxCXJK5HNSqjs9UVKKSy44RdKTi8Q06JRON0S</w:t>
      </w:r>
    </w:p>
    <w:p>
      <w:pPr>
        <w:pStyle w:val="PreformattedText"/>
        <w:bidi w:val="0"/>
        <w:spacing w:before="0" w:after="0"/>
        <w:jc w:val="left"/>
        <w:rPr/>
      </w:pPr>
      <w:r>
        <w:rPr/>
        <w:t>mvMoTNlwLGCkKJTf1hCSEmvk2JxrwlKaaSqwsm5UftF+JrcM+i10FCaa089MTypZ9+yWmkLKDb3tkR</w:t>
      </w:r>
    </w:p>
    <w:p>
      <w:pPr>
        <w:pStyle w:val="PreformattedText"/>
        <w:bidi w:val="0"/>
        <w:spacing w:before="0" w:after="0"/>
        <w:jc w:val="left"/>
        <w:rPr/>
      </w:pPr>
      <w:r>
        <w:rPr/>
        <w:t>0EVO7PaS03TW9bJcrVZebphBDgS4QVqtxj3iSufReae108ma3NSOnNGzdfnUfiW495LdzAklyiipPs</w:t>
      </w:r>
    </w:p>
    <w:p>
      <w:pPr>
        <w:pStyle w:val="PreformattedText"/>
        <w:bidi w:val="0"/>
        <w:spacing w:before="0" w:after="0"/>
        <w:jc w:val="left"/>
        <w:rPr/>
      </w:pPr>
      <w:r>
        <w:rPr/>
        <w:t>vumup1bomh51VE0ZSfkpNamXGUP/vgfSwGeYusr+mm+xjpAdXdX1SVbTqOS0xITy1LQwgDxWU2P8JF</w:t>
      </w:r>
    </w:p>
    <w:p>
      <w:pPr>
        <w:pStyle w:val="PreformattedText"/>
        <w:bidi w:val="0"/>
        <w:spacing w:before="0" w:after="0"/>
        <w:jc w:val="left"/>
        <w:rPr/>
      </w:pPr>
      <w:r>
        <w:rPr/>
        <w:t>zCp8kT2Ri7VmA/6Qbp3INUKRrbdecr1blFiUmnVMeGQAFbs9/wDjHRwZVFpWea9Tg8kFKqPnrhL5Sm</w:t>
      </w:r>
    </w:p>
    <w:p>
      <w:pPr>
        <w:pStyle w:val="PreformattedText"/>
        <w:bidi w:val="0"/>
        <w:spacing w:before="0" w:after="0"/>
        <w:jc w:val="left"/>
        <w:rPr/>
      </w:pPr>
      <w:r>
        <w:rPr/>
        <w:t>5T2xmOz4PI1TZKy8r5R5dp94ixRdEva1xe0RaAEsWva5ueILQCakZN8WNjcwJgJus7ji4A9IEAg6Mm</w:t>
      </w:r>
    </w:p>
    <w:p>
      <w:pPr>
        <w:pStyle w:val="PreformattedText"/>
        <w:bidi w:val="0"/>
        <w:spacing w:before="0" w:after="0"/>
        <w:jc w:val="left"/>
        <w:rPr/>
      </w:pPr>
      <w:r>
        <w:rPr/>
        <w:t>4xDAEKbfSAAu07T6QAAoBN/W17DvEoAijdNu/pEgWHpzp13UWoEN+EVsN+dxY4QBGfNNRRpxwk+jRN</w:t>
      </w:r>
    </w:p>
    <w:p>
      <w:pPr>
        <w:pStyle w:val="PreformattedText"/>
        <w:bidi w:val="0"/>
        <w:spacing w:before="0" w:after="0"/>
        <w:jc w:val="left"/>
        <w:rPr/>
      </w:pPr>
      <w:r>
        <w:rPr/>
        <w:t>YzzbkyzT2UJSyzYjYeOcGOW5ds3wi12WbojKCa6gUFq99842SPYHP8oxZ3+3Z2NH8j6l1TUcsNGz+o</w:t>
      </w:r>
    </w:p>
    <w:p>
      <w:pPr>
        <w:pStyle w:val="PreformattedText"/>
        <w:bidi w:val="0"/>
        <w:spacing w:before="0" w:after="0"/>
        <w:jc w:val="left"/>
        <w:rPr/>
      </w:pPr>
      <w:r>
        <w:rPr/>
        <w:t>Gm5lsstlmWbW4UeIRgWSY8g8i3Nnpox38FZ6VdZ9RSGjJ6dn6oZZhpW1AdlvECDnF4sWpa8lOfRYss</w:t>
      </w:r>
    </w:p>
    <w:p>
      <w:pPr>
        <w:pStyle w:val="PreformattedText"/>
        <w:bidi w:val="0"/>
        <w:spacing w:before="0" w:after="0"/>
        <w:jc w:val="left"/>
        <w:rPr/>
      </w:pPr>
      <w:r>
        <w:rPr/>
        <w:t>02rZMvdX5yjUKfqk64uYqdQG2RbbaFtxGD+dsQ8Z7k7YywJLauEiO6R9PdYinT9brD5FWq5UlRnfKt</w:t>
      </w:r>
    </w:p>
    <w:p>
      <w:pPr>
        <w:pStyle w:val="PreformattedText"/>
        <w:bidi w:val="0"/>
        <w:spacing w:before="0" w:after="0"/>
        <w:jc w:val="left"/>
        <w:rPr/>
      </w:pPr>
      <w:r>
        <w:rPr/>
        <w:t>tB7hI49opWNvtl+TNjVRj4IOW0prfSk7VKNT6zKTDExMAvLS5dTd+SSc3jFNSVo0weOcd9Gszs9T6P</w:t>
      </w:r>
    </w:p>
    <w:p>
      <w:pPr>
        <w:pStyle w:val="PreformattedText"/>
        <w:bidi w:val="0"/>
        <w:spacing w:before="0" w:after="0"/>
        <w:jc w:val="left"/>
        <w:rPr/>
      </w:pPr>
      <w:r>
        <w:rPr/>
        <w:t>o+be1DNMzIp8kp0qCTbyp/K94t07uVM52dbeYI+W829+1anOTBJKVurUkn/DuJEezwqoI8xmbcnY3q</w:t>
      </w:r>
    </w:p>
    <w:p>
      <w:pPr>
        <w:pStyle w:val="PreformattedText"/>
        <w:bidi w:val="0"/>
        <w:spacing w:before="0" w:after="0"/>
        <w:jc w:val="left"/>
        <w:rPr/>
      </w:pPr>
      <w:r>
        <w:rPr/>
        <w:t>BS1KqbGFHMel9PxXkVmDJNJDKWQEylsZObd4+paXFWNI5sslhGv3TqiDdB7RzfVNFvg5pBCfNC1rpN</w:t>
      </w:r>
    </w:p>
    <w:p>
      <w:pPr>
        <w:pStyle w:val="PreformattedText"/>
        <w:bidi w:val="0"/>
        <w:spacing w:before="0" w:after="0"/>
        <w:jc w:val="left"/>
        <w:rPr/>
      </w:pPr>
      <w:r>
        <w:rPr/>
        <w:t>o+ZTThJpnSx9DdmaVTZxt5G5JChfb6RnkrTLlKj6F/Ch1JGq9KIp80uzyVWIJ/I/kI4GfFt5NMWmbD</w:t>
      </w:r>
    </w:p>
    <w:p>
      <w:pPr>
        <w:pStyle w:val="PreformattedText"/>
        <w:bidi w:val="0"/>
        <w:spacing w:before="0" w:after="0"/>
        <w:jc w:val="left"/>
        <w:rPr/>
      </w:pPr>
      <w:r>
        <w:rPr/>
        <w:t>NMFmYcbVhSTaMA4kkC9/TEBI7YUBdQNiU2JHMHmwOFP9I90J/aFGZ1lTJcqfat45SnJTm5J/55j0Pp</w:t>
      </w:r>
    </w:p>
    <w:p>
      <w:pPr>
        <w:pStyle w:val="PreformattedText"/>
        <w:bidi w:val="0"/>
        <w:spacing w:before="0" w:after="0"/>
        <w:jc w:val="left"/>
        <w:rPr/>
      </w:pPr>
      <w:r>
        <w:rPr/>
        <w:t>mop7GznanHuVo+cbN96kk8G0epOL/AqsfnABIUxrYVE4J4iALdpPTk/qipNSdPaUoKWEqWRxmOfkmk</w:t>
      </w:r>
    </w:p>
    <w:p>
      <w:pPr>
        <w:pStyle w:val="PreformattedText"/>
        <w:bidi w:val="0"/>
        <w:spacing w:before="0" w:after="0"/>
        <w:jc w:val="left"/>
        <w:rPr/>
      </w:pPr>
      <w:r>
        <w:rPr/>
        <w:t>mb8OKUqo3XV+intBTlOkVpFnZYKwq/mBzGBT9zO04UqEZZJWkWwoQ6aKPBb6SUOySAcLTlQ9MxO5BY</w:t>
      </w:r>
    </w:p>
    <w:p>
      <w:pPr>
        <w:pStyle w:val="PreformattedText"/>
        <w:bidi w:val="0"/>
        <w:spacing w:before="0" w:after="0"/>
        <w:jc w:val="left"/>
        <w:rPr/>
      </w:pPr>
      <w:r>
        <w:rPr/>
        <w:t>6Z/ss8EjKSOe0VUyom5OW+cQ4htPmAvb1h1wgJnTDMnqGSekZ1XhzDSrICsExIDapafeoroclzuQ2o</w:t>
      </w:r>
    </w:p>
    <w:p>
      <w:pPr>
        <w:pStyle w:val="PreformattedText"/>
        <w:bidi w:val="0"/>
        <w:spacing w:before="0" w:after="0"/>
        <w:jc w:val="left"/>
        <w:rPr/>
      </w:pPr>
      <w:r>
        <w:rPr/>
        <w:t>XUORn+UAEyzWRVhvf8rqOw7iABpV6PJzYDzdm3DypPBgArMzLzdLmW0qF21H8Q4IgAezoLkl4rKTuB</w:t>
      </w:r>
    </w:p>
    <w:p>
      <w:pPr>
        <w:pStyle w:val="PreformattedText"/>
        <w:bidi w:val="0"/>
        <w:spacing w:before="0" w:after="0"/>
        <w:jc w:val="left"/>
        <w:rPr/>
      </w:pPr>
      <w:r>
        <w:rPr/>
        <w:t>ukjNvWABrKVFU5LNuXBfat5h/FaAC7UiYp2ppNXiAtTCBZQSc3gFI6oMTtLdI3h+VBwRyB7wAMJyYb</w:t>
      </w:r>
    </w:p>
    <w:p>
      <w:pPr>
        <w:pStyle w:val="PreformattedText"/>
        <w:bidi w:val="0"/>
        <w:spacing w:before="0" w:after="0"/>
        <w:jc w:val="left"/>
        <w:rPr/>
      </w:pPr>
      <w:r>
        <w:rPr/>
        <w:t>dYJKgCCbhXEAFbWQUE3ursbQBQRTRqrDiZdQ8Vs7ltqxf6esQwIAupVuRwQbH6xU7FHUo4JuXcl3Cc</w:t>
      </w:r>
    </w:p>
    <w:p>
      <w:pPr>
        <w:pStyle w:val="PreformattedText"/>
        <w:bidi w:val="0"/>
        <w:spacing w:before="0" w:after="0"/>
        <w:jc w:val="left"/>
        <w:rPr/>
      </w:pPr>
      <w:r>
        <w:rPr/>
        <w:t>XICoVAuyDeSW3FJVa6DY3hywazW1xreAApJtiABh3MAApVsv3OMQAPGEbVAjse8AE7TgQd4P4CDAgN</w:t>
      </w:r>
    </w:p>
    <w:p>
      <w:pPr>
        <w:pStyle w:val="PreformattedText"/>
        <w:bidi w:val="0"/>
        <w:spacing w:before="0" w:after="0"/>
        <w:jc w:val="left"/>
        <w:rPr/>
      </w:pPr>
      <w:r>
        <w:rPr/>
        <w:t>EbQmpyiZxNg62nIt+IccxYhR9pWsr0zqFt+5DSxtcSM2F+YH0K+i/a50iuYQxqOk+V3aFKCT/eA8m0</w:t>
      </w:r>
    </w:p>
    <w:p>
      <w:pPr>
        <w:pStyle w:val="PreformattedText"/>
        <w:bidi w:val="0"/>
        <w:spacing w:before="0" w:after="0"/>
        <w:jc w:val="left"/>
        <w:rPr/>
      </w:pPr>
      <w:r>
        <w:rPr/>
        <w:t>IxfAZeuWNTaIcpNTOyZRZTbhzwf0gfQvgxfXtUl3aY9KOq3LIAa7XN8mIimEezmHVwCagohRCUg4P1</w:t>
      </w:r>
    </w:p>
    <w:p>
      <w:pPr>
        <w:pStyle w:val="PreformattedText"/>
        <w:bidi w:val="0"/>
        <w:spacing w:before="0" w:after="0"/>
        <w:jc w:val="left"/>
        <w:rPr/>
      </w:pPr>
      <w:r>
        <w:rPr/>
        <w:t>h0maYlbcV6ZuLG/EWRXJoiIg4SBkkekS0R0esL/WE6JUqCkDb9eLRKBu0EKiE5vjJtFvbEuhNaAVkJ</w:t>
      </w:r>
    </w:p>
    <w:p>
      <w:pPr>
        <w:pStyle w:val="PreformattedText"/>
        <w:bidi w:val="0"/>
        <w:spacing w:before="0" w:after="0"/>
        <w:jc w:val="left"/>
        <w:rPr/>
      </w:pPr>
      <w:r>
        <w:rPr/>
        <w:t>VcFO69sEw64ICbTkHt3TDoUAJ7jNu8MiApFlEZCccRaqorYU2tYXgIC58xPF+8BAS3fuIB7QANsQ7o</w:t>
      </w:r>
    </w:p>
    <w:p>
      <w:pPr>
        <w:pStyle w:val="PreformattedText"/>
        <w:bidi w:val="0"/>
        <w:spacing w:before="0" w:after="0"/>
        <w:jc w:val="left"/>
        <w:rPr/>
      </w:pPr>
      <w:r>
        <w:rPr/>
        <w:t>hBk8EcED1iItJck1fYI/CLffMS2iKPJSDYWv9c4ipugaoUGTY9oWxQFWAPf0MKWRdiRSFX/KAcDOcA</w:t>
      </w:r>
    </w:p>
    <w:p>
      <w:pPr>
        <w:pStyle w:val="PreformattedText"/>
        <w:bidi w:val="0"/>
        <w:spacing w:before="0" w:after="0"/>
        <w:jc w:val="left"/>
        <w:rPr/>
      </w:pPr>
      <w:r>
        <w:rPr/>
        <w:t>WzgwAebVfcQc27AZgAcJyPeFHFgNt8brekAAlJSSLk+1oUAgyVW7cxAApVYff0haA9tIsbY4IHMCAM</w:t>
      </w:r>
    </w:p>
    <w:p>
      <w:pPr>
        <w:pStyle w:val="PreformattedText"/>
        <w:bidi w:val="0"/>
        <w:spacing w:before="0" w:after="0"/>
        <w:jc w:val="left"/>
        <w:rPr/>
      </w:pPr>
      <w:r>
        <w:rPr/>
        <w:t>AbXsbdrwzABAIKoEwFgRa+Ym0AJG4GwBuOIWvIHgmx/CLDMWLgDys3ixAKNpsm2fQ2h+ythwSNwzF0</w:t>
      </w:r>
    </w:p>
    <w:p>
      <w:pPr>
        <w:pStyle w:val="PreformattedText"/>
        <w:bidi w:val="0"/>
        <w:spacing w:before="0" w:after="0"/>
        <w:jc w:val="left"/>
        <w:rPr/>
      </w:pPr>
      <w:r>
        <w:rPr/>
        <w:t>eiQU2BJzY257RojzwMhS/lsAFWFxfvF8VSI/IBG434x2zaGV+AQiSQDe97WN4vRIntO42Ix68D3gBh</w:t>
      </w:r>
    </w:p>
    <w:p>
      <w:pPr>
        <w:pStyle w:val="PreformattedText"/>
        <w:bidi w:val="0"/>
        <w:spacing w:before="0" w:after="0"/>
        <w:jc w:val="left"/>
        <w:rPr/>
      </w:pPr>
      <w:r>
        <w:rPr/>
        <w:t>QrAURYntAB5JFrk49Yi0gCZN7/hvfmJFPbewtx3gAHk4TbgBCR3gAIolJIVdJHtENpB0EOeLfTvFMm</w:t>
      </w:r>
    </w:p>
    <w:p>
      <w:pPr>
        <w:pStyle w:val="PreformattedText"/>
        <w:bidi w:val="0"/>
        <w:spacing w:before="0" w:after="0"/>
        <w:jc w:val="left"/>
        <w:rPr/>
      </w:pPr>
      <w:r>
        <w:rPr/>
        <w:t>mIxB7+IDmKXyVeRk7hOTf3MZn2UsbnvftkwoonwAexziABRIsLEi5PAgIPINhfNhkiABcAWPlyYBRL</w:t>
      </w:r>
    </w:p>
    <w:p>
      <w:pPr>
        <w:pStyle w:val="PreformattedText"/>
        <w:bidi w:val="0"/>
        <w:spacing w:before="0" w:after="0"/>
        <w:jc w:val="left"/>
        <w:rPr/>
      </w:pPr>
      <w:r>
        <w:rPr/>
        <w:t>ac5seIvtFtgFJEFoLAwcXiSQyUFWcxFkBwo+vfgdokkO3wRxfEADaYG1JiGK+hBKske8L4Kxykfu/v</w:t>
      </w:r>
    </w:p>
    <w:p>
      <w:pPr>
        <w:pStyle w:val="PreformattedText"/>
        <w:bidi w:val="0"/>
        <w:spacing w:before="0" w:after="0"/>
        <w:jc w:val="left"/>
        <w:rPr/>
      </w:pPr>
      <w:r>
        <w:rPr/>
        <w:t>ELwPEdtj8octSTF2rEAE2tjMMuA2gjyu3BG0dzBaLFwMn0pTY8jkZ7RTPoL5N96Rsl7SoUlO0qUSbZ</w:t>
      </w:r>
    </w:p>
    <w:p>
      <w:pPr>
        <w:pStyle w:val="PreformattedText"/>
        <w:bidi w:val="0"/>
        <w:spacing w:before="0" w:after="0"/>
        <w:jc w:val="left"/>
        <w:rPr/>
      </w:pPr>
      <w:r>
        <w:rPr/>
        <w:t>x6xz2uS5F1On/mG/3yjtPYCEJEF0hEiz4e8FIHBNzAAzlqg1LzoG5ZN9psnHEACs7VC2k7QB3+sSBG</w:t>
      </w:r>
    </w:p>
    <w:p>
      <w:pPr>
        <w:pStyle w:val="PreformattedText"/>
        <w:bidi w:val="0"/>
        <w:spacing w:before="0" w:after="0"/>
        <w:jc w:val="left"/>
        <w:rPr/>
      </w:pPr>
      <w:r>
        <w:rPr/>
        <w:t>TNZUZZbSjuBFgAkCJSGRGMNLdwDcw1MqkxzI0CVmp1RnN2zYSAByYeKaKHJFW1FT5SlTCkNPWtkj0i</w:t>
      </w:r>
    </w:p>
    <w:p>
      <w:pPr>
        <w:pStyle w:val="PreformattedText"/>
        <w:bidi w:val="0"/>
        <w:spacing w:before="0" w:after="0"/>
        <w:jc w:val="left"/>
        <w:rPr/>
      </w:pPr>
      <w:r>
        <w:rPr/>
        <w:t>1ciFQXUphTyrvlSCo2SDa0NQDyW1SqVbCVK3Z7DIgIJAaglp9g+Ybgb/AIYjok1Wu6LqNM6DDVdKmW</w:t>
      </w:r>
    </w:p>
    <w:p>
      <w:pPr>
        <w:pStyle w:val="PreformattedText"/>
        <w:bidi w:val="0"/>
        <w:spacing w:before="0" w:after="0"/>
        <w:jc w:val="left"/>
        <w:rPr/>
      </w:pPr>
      <w:r>
        <w:rPr/>
        <w:t>6pRlkJqLAALsoq5F7emBn3imLt0K00rOZm52XmH1JbUQ1fyBQzGqqEbTJ2VpCnQFrR5TwCYrk+CUix</w:t>
      </w:r>
    </w:p>
    <w:p>
      <w:pPr>
        <w:pStyle w:val="PreformattedText"/>
        <w:bidi w:val="0"/>
        <w:spacing w:before="0" w:after="0"/>
        <w:jc w:val="left"/>
        <w:rPr/>
      </w:pPr>
      <w:r>
        <w:rPr/>
        <w:t>yTAaBCs4txGd2WDveAFW9YAALu3zekSlbApmsawtTyGm12b4O3uYuSAaSinvDbdbWW1cn3g4IsnKfq</w:t>
      </w:r>
    </w:p>
    <w:p>
      <w:pPr>
        <w:pStyle w:val="PreformattedText"/>
        <w:bidi w:val="0"/>
        <w:spacing w:before="0" w:after="0"/>
        <w:jc w:val="left"/>
        <w:rPr/>
      </w:pPr>
      <w:r>
        <w:rPr/>
        <w:t>Wbk0FKFkFQsbYuIVpeCVKui4UbqCUNpbcCTYW25zCqJojNMuun6+xOJ8BxRQF/hucAxDVD7i2ymjRU</w:t>
      </w:r>
    </w:p>
    <w:p>
      <w:pPr>
        <w:pStyle w:val="PreformattedText"/>
        <w:bidi w:val="0"/>
        <w:spacing w:before="0" w:after="0"/>
        <w:jc w:val="left"/>
        <w:rPr/>
      </w:pPr>
      <w:r>
        <w:rPr/>
        <w:t>0qW29ZSk4GLYiphuM11tQTTEuqXzt3FJODckRZF8GWdMxiqI/tajbaAAOY3w6MMlTEUnckjkesMypH</w:t>
      </w:r>
    </w:p>
    <w:p>
      <w:pPr>
        <w:pStyle w:val="PreformattedText"/>
        <w:bidi w:val="0"/>
        <w:spacing w:before="0" w:after="0"/>
        <w:jc w:val="left"/>
        <w:rPr/>
      </w:pPr>
      <w:r>
        <w:rPr/>
        <w:t>iD6H6QoxVLQ4h6AD0AApWUnmABdE0U4JNvaAB5LTtjhX2hSCSamNwBaUQsjMH+SLHTc2pJwrjm3BhH</w:t>
      </w:r>
    </w:p>
    <w:p>
      <w:pPr>
        <w:pStyle w:val="PreformattedText"/>
        <w:bidi w:val="0"/>
        <w:spacing w:before="0" w:after="0"/>
        <w:jc w:val="left"/>
        <w:rPr/>
      </w:pPr>
      <w:r>
        <w:rPr/>
        <w:t>FUx0PW3ysJudpGQLcxkaNCHCXt3cY9ISqGJClzIU8nOT5cmAUtjh2ISd4II5BwYRk9gXwLiKhzyiLj</w:t>
      </w:r>
    </w:p>
    <w:p>
      <w:pPr>
        <w:pStyle w:val="PreformattedText"/>
        <w:bidi w:val="0"/>
        <w:spacing w:before="0" w:after="0"/>
        <w:jc w:val="left"/>
        <w:rPr/>
      </w:pPr>
      <w:r>
        <w:rPr/>
        <w:t>BwOe5hkVvs8UjYMm97RJA7Lu2WCCbbQAbCABo69tSDfjtDIZEQ6fGcUUkE3taHRA1WBuJ+5gIETzYd</w:t>
      </w:r>
    </w:p>
    <w:p>
      <w:pPr>
        <w:pStyle w:val="PreformattedText"/>
        <w:bidi w:val="0"/>
        <w:spacing w:before="0" w:after="0"/>
        <w:jc w:val="left"/>
        <w:rPr/>
      </w:pPr>
      <w:r>
        <w:rPr/>
        <w:t>ji8CZNCjRIwOCc27Q1kAJSSFAE47Xh10ALSjm4uLcRIBks+GSoq+w4/4xAAW2gAcRIHnCTm5J9YACC</w:t>
      </w:r>
    </w:p>
    <w:p>
      <w:pPr>
        <w:pStyle w:val="PreformattedText"/>
        <w:bidi w:val="0"/>
        <w:spacing w:before="0" w:after="0"/>
        <w:jc w:val="left"/>
        <w:rPr/>
      </w:pPr>
      <w:r>
        <w:rPr/>
        <w:t>4uSb3PFuIACnv6wABv2m/B7GIoBFRAKlDi8FEoTICkuC4Bti8SDGqybeY7yMeaAEMJhNlXvYW4i2BV</w:t>
      </w:r>
    </w:p>
    <w:p>
      <w:pPr>
        <w:pStyle w:val="PreformattedText"/>
        <w:bidi w:val="0"/>
        <w:spacing w:before="0" w:after="0"/>
        <w:jc w:val="left"/>
        <w:rPr/>
      </w:pPr>
      <w:r>
        <w:rPr/>
        <w:t>Psr0+srnHM+W2BF6KxksXTjtEgTGkwlTz4JIUEgix5zEPolFuZGD6e8ZPyMLNrUoKTe3vwYVFqFUZP</w:t>
      </w:r>
    </w:p>
    <w:p>
      <w:pPr>
        <w:pStyle w:val="PreformattedText"/>
        <w:bidi w:val="0"/>
        <w:spacing w:before="0" w:after="0"/>
        <w:jc w:val="left"/>
        <w:rPr/>
      </w:pPr>
      <w:r>
        <w:rPr/>
        <w:t>NokA6SQm14ADIG822g+57QAOGGysEnJJuAYrAfsMlQSCnaj+kKA+bUGxtuE8wgwktYN7G9oihRqtdg</w:t>
      </w:r>
    </w:p>
    <w:p>
      <w:pPr>
        <w:pStyle w:val="PreformattedText"/>
        <w:bidi w:val="0"/>
        <w:spacing w:before="0" w:after="0"/>
        <w:jc w:val="left"/>
        <w:rPr/>
      </w:pPr>
      <w:r>
        <w:rPr/>
        <w:t>cCLAEgo3V2J/KAtj0ApHmUDZQxmCrJfRJ0Scdl3klCiLcBPeK5InHKmdOaSnF1DTEhMuHzFsX+ojhZ</w:t>
      </w:r>
    </w:p>
    <w:p>
      <w:pPr>
        <w:pStyle w:val="PreformattedText"/>
        <w:bidi w:val="0"/>
        <w:spacing w:before="0" w:after="0"/>
        <w:jc w:val="left"/>
        <w:rPr/>
      </w:pPr>
      <w:r>
        <w:rPr/>
        <w:t>IrdSPY6ZtwJiVcBVftGdqjoIsVOUC2MDtGeXRDJEJuFpItfiKyCDm07SbC1z9oeKoYpte3B3Oc/pF8</w:t>
      </w:r>
    </w:p>
    <w:p>
      <w:pPr>
        <w:pStyle w:val="PreformattedText"/>
        <w:bidi w:val="0"/>
        <w:spacing w:before="0" w:after="0"/>
        <w:jc w:val="left"/>
        <w:rPr/>
      </w:pPr>
      <w:r>
        <w:rPr/>
        <w:t>eCn8kOomxA7xp8CiYbAQoesLFDLliRRYG0SWS6I2pOeE0tRBsEw6IgqVm9y3QPUiNCUOdpZTNT880l</w:t>
      </w:r>
    </w:p>
    <w:p>
      <w:pPr>
        <w:pStyle w:val="PreformattedText"/>
        <w:bidi w:val="0"/>
        <w:spacing w:before="0" w:after="0"/>
        <w:jc w:val="left"/>
        <w:rPr/>
      </w:pPr>
      <w:r>
        <w:rPr/>
        <w:t>ZlgLeEkgHJ+8BohKK7M41RqGsaSp/+rEzKNSr0upYmCtAJKifWNOJIv2qRI9G+p7mjFOyyJJmddnFp</w:t>
      </w:r>
    </w:p>
    <w:p>
      <w:pPr>
        <w:pStyle w:val="PreformattedText"/>
        <w:bidi w:val="0"/>
        <w:spacing w:before="0" w:after="0"/>
        <w:jc w:val="left"/>
        <w:rPr/>
      </w:pPr>
      <w:r>
        <w:rPr/>
        <w:t>R4ryCrwk3yofnGozzxotvV1GlJ+uSdVkUJqsjLskzja0lCUKPAv3P0gFin0ib0t8TugNLUBiXp2jhL</w:t>
      </w:r>
    </w:p>
    <w:p>
      <w:pPr>
        <w:pStyle w:val="PreformattedText"/>
        <w:bidi w:val="0"/>
        <w:spacing w:before="0" w:after="0"/>
        <w:jc w:val="left"/>
        <w:rPr/>
      </w:pPr>
      <w:r>
        <w:rPr/>
        <w:t>VJi/hllBCSc2JVzFcpUJ9Oa5YTq089qTT1HqlRdeVN1VCnGZKXSEpZB7k8+nMV76LI2imUWhaA0pp2</w:t>
      </w:r>
    </w:p>
    <w:p>
      <w:pPr>
        <w:pStyle w:val="PreformattedText"/>
        <w:bidi w:val="0"/>
        <w:spacing w:before="0" w:after="0"/>
        <w:jc w:val="left"/>
        <w:rPr/>
      </w:pPr>
      <w:r>
        <w:rPr/>
        <w:t>cXWHn65WnBdEu26ooSB6294s3lnPgqFKe0Z8y+uryz7qSv8A9zZSW8X4J9Ir3jx3Ncljf1JQ9Zavok</w:t>
      </w:r>
    </w:p>
    <w:p>
      <w:pPr>
        <w:pStyle w:val="PreformattedText"/>
        <w:bidi w:val="0"/>
        <w:spacing w:before="0" w:after="0"/>
        <w:jc w:val="left"/>
        <w:rPr/>
      </w:pPr>
      <w:r>
        <w:rPr/>
        <w:t>tKyTNKpEkEJalWUWvY3uTa97DvFbdjpUqRK9YtTsz+oWBQ6wtEqGQFMNEqKT3GOIpbobHD8lGodAdq</w:t>
      </w:r>
    </w:p>
    <w:p>
      <w:pPr>
        <w:pStyle w:val="PreformattedText"/>
        <w:bidi w:val="0"/>
        <w:spacing w:before="0" w:after="0"/>
        <w:jc w:val="left"/>
        <w:rPr/>
      </w:pPr>
      <w:r>
        <w:rPr/>
        <w:t>U+la2FOthYU54iiLj3imUjQkkSspLyC6/MzC1sIZl/K0xyL+ovGZsah2ulKM8nYt6nvzZ3AS6PEUsD</w:t>
      </w:r>
    </w:p>
    <w:p>
      <w:pPr>
        <w:pStyle w:val="PreformattedText"/>
        <w:bidi w:val="0"/>
        <w:spacing w:before="0" w:after="0"/>
        <w:jc w:val="left"/>
        <w:rPr/>
      </w:pPr>
      <w:r>
        <w:rPr/>
        <w:t>PA4ilqxe+AK7r+hSUxI+HTFVWoSSt3zE02QN1rEbYSmCjYxla1qqZrA1DNMfISj5JQlLQSmxFrCGim</w:t>
      </w:r>
    </w:p>
    <w:p>
      <w:pPr>
        <w:pStyle w:val="PreformattedText"/>
        <w:bidi w:val="0"/>
        <w:spacing w:before="0" w:after="0"/>
        <w:jc w:val="left"/>
        <w:rPr/>
      </w:pPr>
      <w:r>
        <w:rPr/>
        <w:t>Gwr+oa5Pv1Z912cWttwfh3ED6WiRdoMolc7Sky0qlDaBhS3Dk+uYgWqHM1pUSsoyGp1DzyvxJGQPyg</w:t>
      </w:r>
    </w:p>
    <w:p>
      <w:pPr>
        <w:pStyle w:val="PreformattedText"/>
        <w:bidi w:val="0"/>
        <w:spacing w:before="0" w:after="0"/>
        <w:jc w:val="left"/>
        <w:rPr/>
      </w:pPr>
      <w:r>
        <w:rPr/>
        <w:t>6Jj2NkUt9LhbDgS/xuF7CDcW0XGkv0fRVIcqLzQnn1NlP745KrcARO8qlEoblXcmXFuOrUylwkhKew</w:t>
      </w:r>
    </w:p>
    <w:p>
      <w:pPr>
        <w:pStyle w:val="PreformattedText"/>
        <w:bidi w:val="0"/>
        <w:spacing w:before="0" w:after="0"/>
        <w:jc w:val="left"/>
        <w:rPr/>
      </w:pPr>
      <w:r>
        <w:rPr/>
        <w:t>MK5j7RZDlNG1xx111aDusOVe0LbZFJEozUqiuVcfYpSG5M5DigdyfeAgTpkzMSE227LoamXkZS2fMU</w:t>
      </w:r>
    </w:p>
    <w:p>
      <w:pPr>
        <w:pStyle w:val="PreformattedText"/>
        <w:bidi w:val="0"/>
        <w:spacing w:before="0" w:after="0"/>
        <w:jc w:val="left"/>
        <w:rPr/>
      </w:pPr>
      <w:r>
        <w:rPr/>
        <w:t>n1jTijyS9oq2xV6zXVMzSLzcyAtsGyLAX/ACjelRW+OjQKN0ZRUqZOTtT1RINFloqEol4BZXwAfWAz</w:t>
      </w:r>
    </w:p>
    <w:p>
      <w:pPr>
        <w:pStyle w:val="PreformattedText"/>
        <w:bidi w:val="0"/>
        <w:spacing w:before="0" w:after="0"/>
        <w:jc w:val="left"/>
        <w:rPr/>
      </w:pPr>
      <w:r>
        <w:rPr/>
        <w:t>PJTJTo9orVmjG6jqCRYfl5ooLTLbjV0LB4NziASbvsE6bqtIrdPTRn5uf1bPKM1PSyEjwkqvfNsDvD</w:t>
      </w:r>
    </w:p>
    <w:p>
      <w:pPr>
        <w:pStyle w:val="PreformattedText"/>
        <w:bidi w:val="0"/>
        <w:spacing w:before="0" w:after="0"/>
        <w:jc w:val="left"/>
        <w:rPr/>
      </w:pPr>
      <w:r>
        <w:rPr/>
        <w:t>h4p9FipD+sdV9Wm3a1Os0KbpDBKmnFjjuMe0ANxcWVv4rU6c1F0sqr26Wdm3FD8DhKlOXOQn1vDwlt</w:t>
      </w:r>
    </w:p>
    <w:p>
      <w:pPr>
        <w:pStyle w:val="PreformattedText"/>
        <w:bidi w:val="0"/>
        <w:spacing w:before="0" w:after="0"/>
        <w:jc w:val="left"/>
        <w:rPr/>
      </w:pPr>
      <w:r>
        <w:rPr/>
        <w:t>dnL1UFKNHy4maeuTqr7TqChSDgHmPRwmpQTR4PPDbNkmnc55rARKdGYN5sgcQjfIBSkgXMKpcgAU7u</w:t>
      </w:r>
    </w:p>
    <w:p>
      <w:pPr>
        <w:pStyle w:val="PreformattedText"/>
        <w:bidi w:val="0"/>
        <w:spacing w:before="0" w:after="0"/>
        <w:jc w:val="left"/>
        <w:rPr/>
      </w:pPr>
      <w:r>
        <w:rPr/>
        <w:t>97xMW9zAbrNjz27RegGyySSO0SAkRa8BIG7EAUJKVYE3tiGICXVMFLTSC44sgAJyTB0nZKVs3Kh0Jf</w:t>
      </w:r>
    </w:p>
    <w:p>
      <w:pPr>
        <w:pStyle w:val="PreformattedText"/>
        <w:bidi w:val="0"/>
        <w:spacing w:before="0" w:after="0"/>
        <w:jc w:val="left"/>
        <w:rPr/>
      </w:pPr>
      <w:r>
        <w:rPr/>
        <w:t>T3RLaHRsqdQAccthSE9gY4mbJ9STro7WKO2JWXHg644okKGbqIyT9Yo6LTbPg702uv8AViTeXJuTkp</w:t>
      </w:r>
    </w:p>
    <w:p>
      <w:pPr>
        <w:pStyle w:val="PreformattedText"/>
        <w:bidi w:val="0"/>
        <w:spacing w:before="0" w:after="0"/>
        <w:jc w:val="left"/>
        <w:rPr/>
      </w:pPr>
      <w:r>
        <w:rPr/>
        <w:t>TG/mXA2bWtwc+5Mcz1DO8WM6egVyPolX9Oy/Ul9pc4+qQlZRXkbQefuDaPnzyPJN3weohJQXI215qO</w:t>
      </w:r>
    </w:p>
    <w:p>
      <w:pPr>
        <w:pStyle w:val="PreformattedText"/>
        <w:bidi w:val="0"/>
        <w:spacing w:before="0" w:after="0"/>
        <w:jc w:val="left"/>
        <w:rPr/>
      </w:pPr>
      <w:r>
        <w:rPr/>
        <w:t>gy2klaTlaQ7ONbkptLJO7cDe/uY1RySqhIxk8m+xHQ+otN09yXqFUkKl/wBXbEsNvy5KGTzfHfAjoY</w:t>
      </w:r>
    </w:p>
    <w:p>
      <w:pPr>
        <w:pStyle w:val="PreformattedText"/>
        <w:bidi w:val="0"/>
        <w:spacing w:before="0" w:after="0"/>
        <w:jc w:val="left"/>
        <w:rPr/>
      </w:pPr>
      <w:r>
        <w:rPr/>
        <w:t>ZqLtjaiM5xcYy7LbPyFV6i6kXqGnImmZRaUpaQpfhhWOSL/eGnklOVxMeFYtLBY5PoCidD5tTE+ZpD</w:t>
      </w:r>
    </w:p>
    <w:p>
      <w:pPr>
        <w:pStyle w:val="PreformattedText"/>
        <w:bidi w:val="0"/>
        <w:spacing w:before="0" w:after="0"/>
        <w:jc w:val="left"/>
        <w:rPr/>
      </w:pPr>
      <w:r>
        <w:rPr/>
        <w:t>zc++4pSnGnroUm+Pe/MZninJsvl6hjXN8FD+I5yT0L0crVGVUBUanMhDBSs5Qg3va3fyxu02ke6yjJ</w:t>
      </w:r>
    </w:p>
    <w:p>
      <w:pPr>
        <w:pStyle w:val="PreformattedText"/>
        <w:bidi w:val="0"/>
        <w:spacing w:before="0" w:after="0"/>
        <w:jc w:val="left"/>
        <w:rPr/>
      </w:pPr>
      <w:r>
        <w:rPr/>
        <w:t>m+p70qR8/Kakoa83PBMezw46SR5rNJSk6G1amEpWlAsSRm3bmPa+l4eU2cjKzzJCmEgWChziPpukXs</w:t>
      </w:r>
    </w:p>
    <w:p>
      <w:pPr>
        <w:pStyle w:val="PreformattedText"/>
        <w:bidi w:val="0"/>
        <w:spacing w:before="0" w:after="0"/>
        <w:jc w:val="left"/>
        <w:rPr/>
      </w:pPr>
      <w:r>
        <w:rPr/>
        <w:t>OdN0EWm17YP0jXmwrLjcaKYyalYDKt6SBn1j476vpHgyNnbwztCT7W43jzhoNS+HTqM5ozWjaC7tl1</w:t>
      </w:r>
    </w:p>
    <w:p>
      <w:pPr>
        <w:pStyle w:val="PreformattedText"/>
        <w:bidi w:val="0"/>
        <w:spacing w:before="0" w:after="0"/>
        <w:jc w:val="left"/>
        <w:rPr/>
      </w:pPr>
      <w:r>
        <w:rPr/>
        <w:t>qAUDxaMWeG5F2Nn0jRMtVyiyNTYO4rbss+vvHn5x2ujQhooWHaEGBaNknOYAIzWmlJfXekqlRJtCXE</w:t>
      </w:r>
    </w:p>
    <w:p>
      <w:pPr>
        <w:pStyle w:val="PreformattedText"/>
        <w:bidi w:val="0"/>
        <w:spacing w:before="0" w:after="0"/>
        <w:jc w:val="left"/>
        <w:rPr/>
      </w:pPr>
      <w:r>
        <w:rPr/>
        <w:t>TLC0JChexsYuw5HjmpIrlG4tHxN64dPJrpf1IqlGmEFLaHVLaJHKCo2/lHu9NlWWFnEzYtsileMD5g</w:t>
      </w:r>
    </w:p>
    <w:p>
      <w:pPr>
        <w:pStyle w:val="PreformattedText"/>
        <w:bidi w:val="0"/>
        <w:spacing w:before="0" w:after="0"/>
        <w:jc w:val="left"/>
        <w:rPr/>
      </w:pPr>
      <w:r>
        <w:rPr/>
        <w:t>L2N40Mz7eCy6IoUzqqrtSzSQGQf3jh7D+sU5MiijRiwObOxOn+maVQZWSRKMpLu5Kirb+L1vHns2Vt</w:t>
      </w:r>
    </w:p>
    <w:p>
      <w:pPr>
        <w:pStyle w:val="PreformattedText"/>
        <w:bidi w:val="0"/>
        <w:spacing w:before="0" w:after="0"/>
        <w:jc w:val="left"/>
        <w:rPr/>
      </w:pPr>
      <w:r>
        <w:rPr/>
        <w:t>2j02mwxhHkmPihpX7Mq2lHCf3r8kXCPTIiMT3MjMqZlcivyrIyQRYRf1wYX0XWQli5KJebKSpSL7Ry</w:t>
      </w:r>
    </w:p>
    <w:p>
      <w:pPr>
        <w:pStyle w:val="PreformattedText"/>
        <w:bidi w:val="0"/>
        <w:spacing w:before="0" w:after="0"/>
        <w:jc w:val="left"/>
        <w:rPr/>
      </w:pPr>
      <w:r>
        <w:rPr/>
        <w:t>YBBfwHHpXc35XE5AMWiExTZv5nw9vkdTg5zaAB/M0h1p4zsugqSD50Ace8ADlub8VNyQb8pvAA0cSl</w:t>
      </w:r>
    </w:p>
    <w:p>
      <w:pPr>
        <w:pStyle w:val="PreformattedText"/>
        <w:bidi w:val="0"/>
        <w:spacing w:before="0" w:after="0"/>
        <w:jc w:val="left"/>
        <w:rPr/>
      </w:pPr>
      <w:r>
        <w:rPr/>
        <w:t>h7c2NpVyeIAHDji0AeYbDYg3gARmZ1ubknmXr7kmyDABHUWpiSLjL1yCc34EAB5uXZllOTUvdTSzlI</w:t>
      </w:r>
    </w:p>
    <w:p>
      <w:pPr>
        <w:pStyle w:val="PreformattedText"/>
        <w:bidi w:val="0"/>
        <w:spacing w:before="0" w:after="0"/>
        <w:jc w:val="left"/>
        <w:rPr/>
      </w:pPr>
      <w:r>
        <w:rPr/>
        <w:t>4EAEi1RkqlxOyjpSlywsD+d4BRZ6pOyzZDywpBwdw5gAjqk54iXHWhubNsAcQAQq1odSLHJyAIBiPM</w:t>
      </w:r>
    </w:p>
    <w:p>
      <w:pPr>
        <w:pStyle w:val="PreformattedText"/>
        <w:bidi w:val="0"/>
        <w:spacing w:before="0" w:after="0"/>
        <w:jc w:val="left"/>
        <w:rPr/>
      </w:pPr>
      <w:r>
        <w:rPr/>
        <w:t>29TppMzLna6k5FrhQhRRTU1PE1LorckN6F/36cWSbc2hJCsg2nN6Q6hVvcQiBdjKeP79tSjYLBv7w5</w:t>
      </w:r>
    </w:p>
    <w:p>
      <w:pPr>
        <w:pStyle w:val="PreformattedText"/>
        <w:bidi w:val="0"/>
        <w:spacing w:before="0" w:after="0"/>
        <w:jc w:val="left"/>
        <w:rPr/>
      </w:pPr>
      <w:r>
        <w:rPr/>
        <w:t>YEebV8msAeXBgAiPxcGAAwAII/KAB1Jqumx55gAslCZMxLlAG5STYwIC8aImC1NqkXb2KSpAPf2ixC</w:t>
      </w:r>
    </w:p>
    <w:p>
      <w:pPr>
        <w:pStyle w:val="PreformattedText"/>
        <w:bidi w:val="0"/>
        <w:spacing w:before="0" w:after="0"/>
        <w:jc w:val="left"/>
        <w:rPr/>
      </w:pPr>
      <w:r>
        <w:rPr/>
        <w:t>k8/S7KWqwN4H0K+jQdG1lTEimWWsLatYpVm3a0IisrmtKaxLVBRZQEBTe4AYHMQBz91UWplhx0L2uN</w:t>
      </w:r>
    </w:p>
    <w:p>
      <w:pPr>
        <w:pStyle w:val="PreformattedText"/>
        <w:bidi w:val="0"/>
        <w:spacing w:before="0" w:after="0"/>
        <w:jc w:val="left"/>
        <w:rPr/>
      </w:pPr>
      <w:r>
        <w:rPr/>
        <w:t>qKQkc/aHiTAwCpzi56aU4skpAtmGNMURrx8hI9fSHgaF0Ig+RR7A/lFngiQAFs2vnvFAgJACT6HtAT</w:t>
      </w:r>
    </w:p>
    <w:p>
      <w:pPr>
        <w:pStyle w:val="PreformattedText"/>
        <w:bidi w:val="0"/>
        <w:spacing w:before="0" w:after="0"/>
        <w:jc w:val="left"/>
        <w:rPr/>
      </w:pPr>
      <w:r>
        <w:rPr/>
        <w:t>4E3Mkd8cRZEgC9gcYi8BNShfkRKFYVI73wPQQyICg3v2vFiEYUC3vEldBFd+PXEABcY5zyIASCD1yI</w:t>
      </w:r>
    </w:p>
    <w:p>
      <w:pPr>
        <w:pStyle w:val="PreformattedText"/>
        <w:bidi w:val="0"/>
        <w:spacing w:before="0" w:after="0"/>
        <w:jc w:val="left"/>
        <w:rPr/>
      </w:pPr>
      <w:r>
        <w:rPr/>
        <w:t>CemCgg/X3gHDgEkmAAyIRivoUJJxaw9R6QggmcpNlJP6xA8Qq/MTjgdsXiS0TIwP5QAC1gnF1dr8QA</w:t>
      </w:r>
    </w:p>
    <w:p>
      <w:pPr>
        <w:pStyle w:val="PreformattedText"/>
        <w:bidi w:val="0"/>
        <w:spacing w:before="0" w:after="0"/>
        <w:jc w:val="left"/>
        <w:rPr/>
      </w:pPr>
      <w:r>
        <w:rPr/>
        <w:t>OG07jjjnMKOLJRcKO0E/w5x/OIA9uPaxPf2goAUjclXm3DsbQgBbEg2sTfvAwDBX+YiLA9uJvDPkAR</w:t>
      </w:r>
    </w:p>
    <w:p>
      <w:pPr>
        <w:pStyle w:val="PreformattedText"/>
        <w:bidi w:val="0"/>
        <w:spacing w:before="0" w:after="0"/>
        <w:jc w:val="left"/>
        <w:rPr/>
      </w:pPr>
      <w:r>
        <w:rPr/>
        <w:t>c3yPa0KAYC4HAP5xACiFGxzcjFwLRaugBAyCSo+18RIAAebnvfMP4IDp8pO23pDRGaDNDAHoSMxpj0</w:t>
      </w:r>
    </w:p>
    <w:p>
      <w:pPr>
        <w:pStyle w:val="PreformattedText"/>
        <w:bidi w:val="0"/>
        <w:spacing w:before="0" w:after="0"/>
        <w:jc w:val="left"/>
        <w:rPr/>
      </w:pPr>
      <w:r>
        <w:rPr/>
        <w:t>Vy7FUeZsgm+bXEWw+QHsFSgD7RrRKPFNlWODxEx7BBHL7TbJi4kQNiRYWIye8BAUEL4BsD9jAACFEt</w:t>
      </w:r>
    </w:p>
    <w:p>
      <w:pPr>
        <w:pStyle w:val="PreformattedText"/>
        <w:bidi w:val="0"/>
        <w:spacing w:before="0" w:after="0"/>
        <w:jc w:val="left"/>
        <w:rPr/>
      </w:pPr>
      <w:r>
        <w:rPr/>
        <w:t>pPAP8ACRFcgPW2g9z7xKkgA24uCAfUwydgggUogkGx9jaJBdgFNzbaPzhJCy7CJyke3EUMTwIuAm6h</w:t>
      </w:r>
    </w:p>
    <w:p>
      <w:pPr>
        <w:pStyle w:val="PreformattedText"/>
        <w:bidi w:val="0"/>
        <w:spacing w:before="0" w:after="0"/>
        <w:jc w:val="left"/>
        <w:rPr/>
      </w:pPr>
      <w:r>
        <w:rPr/>
        <w:t>xCLsrQzdsfSM/llQ2UQIUVhRxbtEChkC+7n84kFyeQPKcc94gGL2uCDn6QChSQSc+3FoZEphCDuP0h</w:t>
      </w:r>
    </w:p>
    <w:p>
      <w:pPr>
        <w:pStyle w:val="PreformattedText"/>
        <w:bidi w:val="0"/>
        <w:spacing w:before="0" w:after="0"/>
        <w:jc w:val="left"/>
        <w:rPr/>
      </w:pPr>
      <w:r>
        <w:rPr/>
        <w:t>1Q6CpsTwOe0RyiOhQHYSLXTzEpWSuQBwDxDjCjfcGABtNLt9IhiPobi9z9YUQdNnyHMLHwPEdN3KeY</w:t>
      </w:r>
    </w:p>
    <w:p>
      <w:pPr>
        <w:pStyle w:val="PreformattedText"/>
        <w:bidi w:val="0"/>
        <w:spacing w:before="0" w:after="0"/>
        <w:jc w:val="left"/>
        <w:rPr/>
      </w:pPr>
      <w:r>
        <w:rPr/>
        <w:t>sLE6HCfKE+sM+h1ygbklWcGFskaTQOz2taFBGz9HNQk0Vcsg7XkCy7nBAwMRgn2XI0NdXnXUIYH7pI</w:t>
      </w:r>
    </w:p>
    <w:p>
      <w:pPr>
        <w:pStyle w:val="PreformattedText"/>
        <w:bidi w:val="0"/>
        <w:spacing w:before="0" w:after="0"/>
        <w:jc w:val="left"/>
        <w:rPr/>
      </w:pPr>
      <w:r>
        <w:rPr/>
        <w:t>A8yT+L7xUx2EMq9M703BVbO5WYggaGnGUcs4EpUc33RJPY0qbrTCbLWCSL2HNomKC6RW5qtNsW2gFX</w:t>
      </w:r>
    </w:p>
    <w:p>
      <w:pPr>
        <w:pStyle w:val="PreformattedText"/>
        <w:bidi w:val="0"/>
        <w:spacing w:before="0" w:after="0"/>
        <w:jc w:val="left"/>
        <w:rPr/>
      </w:pPr>
      <w:r>
        <w:rPr/>
        <w:t>NiLxojCypySIyc1g+lCky6Sye9gD+sOoFUp/gj1arqQUVeIoehFhaJop3MhqhU5ypLWsuLWSCF3SDj</w:t>
      </w:r>
    </w:p>
    <w:p>
      <w:pPr>
        <w:pStyle w:val="PreformattedText"/>
        <w:bidi w:val="0"/>
        <w:spacing w:before="0" w:after="0"/>
        <w:jc w:val="left"/>
        <w:rPr/>
      </w:pPr>
      <w:r>
        <w:rPr/>
        <w:t>tDJEWNpSS8VO4pKQcA25hmQxOZlXbGzZ23te49YUhdhksEoUlu6CU7SQeYhqywvdE1bVZbRNQ0+Jxb</w:t>
      </w:r>
    </w:p>
    <w:p>
      <w:pPr>
        <w:pStyle w:val="PreformattedText"/>
        <w:bidi w:val="0"/>
        <w:spacing w:before="0" w:after="0"/>
        <w:jc w:val="left"/>
        <w:rPr/>
      </w:pPr>
      <w:r>
        <w:rPr/>
        <w:t>clPJUh1I5IIsRFS4Gu40Zc7oWYZfT4S/FRuz2IizfaK1Ci4yEoqTkEMOgqUn+NRzFb6GoXB7WNvW8V</w:t>
      </w:r>
    </w:p>
    <w:p>
      <w:pPr>
        <w:pStyle w:val="PreformattedText"/>
        <w:bidi w:val="0"/>
        <w:spacing w:before="0" w:after="0"/>
        <w:jc w:val="left"/>
        <w:rPr/>
      </w:pPr>
      <w:r>
        <w:rPr/>
        <w:t>EiieQIAI+feO8oCiEj0iyAFXr8mHJttSVFwWxjiLaZA7blg0wlI7AQtMUKE9rGIAFLngr3ZSU5uIaK</w:t>
      </w:r>
    </w:p>
    <w:p>
      <w:pPr>
        <w:pStyle w:val="PreformattedText"/>
        <w:bidi w:val="0"/>
        <w:spacing w:before="0" w:after="0"/>
        <w:jc w:val="left"/>
        <w:rPr/>
      </w:pPr>
      <w:r>
        <w:rPr/>
        <w:t>I3UOZPVzspMAXNr3ClE3idqGjOy+ULrCqVWP3uywAIXgGKnAs3j6v6kNZlF7kh1au44GYNvBVdmWVa</w:t>
      </w:r>
    </w:p>
    <w:p>
      <w:pPr>
        <w:pStyle w:val="PreformattedText"/>
        <w:bidi w:val="0"/>
        <w:spacing w:before="0" w:after="0"/>
        <w:jc w:val="left"/>
        <w:rPr/>
      </w:pPr>
      <w:r>
        <w:rPr/>
        <w:t>XCfPcnJvu7xtj0U5ERn/ZkcZ+kSyjwEur/ABH7woFVhxD0AHhAB7tAB6AD17QALMzS2jhWIEgH8vPq</w:t>
      </w:r>
    </w:p>
    <w:p>
      <w:pPr>
        <w:pStyle w:val="PreformattedText"/>
        <w:bidi w:val="0"/>
        <w:spacing w:before="0" w:after="0"/>
        <w:jc w:val="left"/>
        <w:rPr/>
      </w:pPr>
      <w:r>
        <w:rPr/>
        <w:t>UVWI9rxNcASMpUVNDa4AccntGWULGTJFqZBbBNsjtFWxjWPJV5BcSFHbtIur2hXGhrL0w6FybZSE7L</w:t>
      </w:r>
    </w:p>
    <w:p>
      <w:pPr>
        <w:pStyle w:val="PreformattedText"/>
        <w:bidi w:val="0"/>
        <w:spacing w:before="0" w:after="0"/>
        <w:jc w:val="left"/>
        <w:rPr/>
      </w:pPr>
      <w:r>
        <w:rPr/>
        <w:t>Y28faK2WLoBSiTm/bMVigm5JO45MAB0rIIvkAg3EAB3l+VW0kpFvN2gAbKuWysiyexPeHiT4EJlkoJ</w:t>
      </w:r>
    </w:p>
    <w:p>
      <w:pPr>
        <w:pStyle w:val="PreformattedText"/>
        <w:bidi w:val="0"/>
        <w:spacing w:before="0" w:after="0"/>
        <w:jc w:val="left"/>
        <w:rPr/>
      </w:pPr>
      <w:r>
        <w:rPr/>
        <w:t>BFiU3+kMQRrzWwKAvxyYAEU2IULZxASeQjao5CiPe8MuCAUDN77VAEG/8WYsAUSnPMAA4PObQADsKA</w:t>
      </w:r>
    </w:p>
    <w:p>
      <w:pPr>
        <w:pStyle w:val="PreformattedText"/>
        <w:bidi w:val="0"/>
        <w:spacing w:before="0" w:after="0"/>
        <w:jc w:val="left"/>
        <w:rPr/>
      </w:pPr>
      <w:r>
        <w:rPr/>
        <w:t>CpP0zAAVOd3vAQJv2CRtv9PeAkRQcKN7/eADxOcZHvAARYCknyj2vAAk42oNqVg27CABmfdVj/AIYC</w:t>
      </w:r>
    </w:p>
    <w:p>
      <w:pPr>
        <w:pStyle w:val="PreformattedText"/>
        <w:bidi w:val="0"/>
        <w:spacing w:before="0" w:after="0"/>
        <w:jc w:val="left"/>
        <w:rPr/>
      </w:pPr>
      <w:r>
        <w:rPr/>
        <w:t>UN51IA/DYxdApkVafWTOugm4SogRehBue/0gAktOqSha8nccY9Ih9EF2QkFHocXMYpdl3gTaykQEMc</w:t>
      </w:r>
    </w:p>
    <w:p>
      <w:pPr>
        <w:pStyle w:val="PreformattedText"/>
        <w:bidi w:val="0"/>
        <w:spacing w:before="0" w:after="0"/>
        <w:jc w:val="left"/>
        <w:rPr/>
      </w:pPr>
      <w:r>
        <w:rPr/>
        <w:t>NHcMZtiJLBwhN75xAAuw2kHIBzfMKA6baSFHYQO+0xWA8ZO4Z7ekQxkHG1IOLk53WzEIButwEGxB94</w:t>
      </w:r>
    </w:p>
    <w:p>
      <w:pPr>
        <w:pStyle w:val="PreformattedText"/>
        <w:bidi w:val="0"/>
        <w:spacing w:before="0" w:after="0"/>
        <w:jc w:val="left"/>
        <w:rPr/>
      </w:pPr>
      <w:r>
        <w:rPr/>
        <w:t>YUZur3KCOOxt3MACnIItaABJ0qUny5NrRKGiSNDWktpSo2WLm5hZLgs8nRfTOdD2k22wq6kLKSn09I</w:t>
      </w:r>
    </w:p>
    <w:p>
      <w:pPr>
        <w:pStyle w:val="PreformattedText"/>
        <w:bidi w:val="0"/>
        <w:spacing w:before="0" w:after="0"/>
        <w:jc w:val="left"/>
        <w:rPr/>
      </w:pPr>
      <w:r>
        <w:rPr/>
        <w:t>4GXiR6/RtbC2s2ANuYokdJEvTXiEBNirPeMsiSYS+Vp8wx7QlgR80N3A9YeBDKPW1FUwoHkHMXxEpk</w:t>
      </w:r>
    </w:p>
    <w:p>
      <w:pPr>
        <w:pStyle w:val="PreformattedText"/>
        <w:bidi w:val="0"/>
        <w:spacing w:before="0" w:after="0"/>
        <w:jc w:val="left"/>
        <w:rPr/>
      </w:pPr>
      <w:r>
        <w:rPr/>
        <w:t>WEWBjSuURR4A2MFIgIWbJt3iuiLGSqaapNMSDf8AeTLiWk39SYZPwSmdH0zWOttRPtaU0lKMsiUbSi</w:t>
      </w:r>
    </w:p>
    <w:p>
      <w:pPr>
        <w:pStyle w:val="PreformattedText"/>
        <w:bidi w:val="0"/>
        <w:spacing w:before="0" w:after="0"/>
        <w:jc w:val="left"/>
        <w:rPr/>
      </w:pPr>
      <w:r>
        <w:rPr/>
        <w:t>YnmHPMUpG0m5OB9IvUbRbcf7ikua+0Zp6pzTNa047qCuNOlC1zKiQtwEj78RfDguiuOHwNaBR9Su1d</w:t>
      </w:r>
    </w:p>
    <w:p>
      <w:pPr>
        <w:pStyle w:val="PreformattedText"/>
        <w:bidi w:val="0"/>
        <w:spacing w:before="0" w:after="0"/>
        <w:jc w:val="left"/>
        <w:rPr/>
      </w:pPr>
      <w:r>
        <w:rPr/>
        <w:t>+f8AkqfpWWmcoamG0jag5wnmLQ4LXO9HHtW6ZUiQrsuphhzxJiYcITuV2AT6XiG+BNzXRjOk1UrRGs</w:t>
      </w:r>
    </w:p>
    <w:p>
      <w:pPr>
        <w:pStyle w:val="PreformattedText"/>
        <w:bidi w:val="0"/>
        <w:spacing w:before="0" w:after="0"/>
        <w:jc w:val="left"/>
        <w:rPr/>
      </w:pPr>
      <w:r>
        <w:rPr/>
        <w:t>HZmqTcvUEypWgNoG4FRuOD6RTItVyRrGhNGVLqq9Vq4iZl/AKCtiRfe2uBkc2T/CDCpFT44I2f6naG</w:t>
      </w:r>
    </w:p>
    <w:p>
      <w:pPr>
        <w:pStyle w:val="PreformattedText"/>
        <w:bidi w:val="0"/>
        <w:spacing w:before="0" w:after="0"/>
        <w:jc w:val="left"/>
        <w:rPr/>
      </w:pPr>
      <w:r>
        <w:rPr/>
        <w:t>ojM4ymitiptp8BtDaBtQeCSftzE00XwRkC2Z2f8Anq05LKelCvLqhtTc9h62gou7JCh6loFOlZhyba</w:t>
      </w:r>
    </w:p>
    <w:p>
      <w:pPr>
        <w:pStyle w:val="PreformattedText"/>
        <w:bidi w:val="0"/>
        <w:spacing w:before="0" w:after="0"/>
        <w:jc w:val="left"/>
        <w:rPr/>
      </w:pPr>
      <w:r>
        <w:rPr/>
        <w:t>dM8EbGEtW28ZJPMPFIFF2R9B1E9RKz8/KbPEsU7XBuBB/rFU4ovppF6oOqC2zMz87MKpzS0GzhTfxF</w:t>
      </w:r>
    </w:p>
    <w:p>
      <w:pPr>
        <w:pStyle w:val="PreformattedText"/>
        <w:bidi w:val="0"/>
        <w:spacing w:before="0" w:after="0"/>
        <w:jc w:val="left"/>
        <w:rPr/>
      </w:pPr>
      <w:r>
        <w:rPr/>
        <w:t>H/CLRhlSIXJSpmYXNrK5dBUgqJSsi1/f2ihlyXBY9GV6uM1tpmkBybnXk7NxyEJtnJ4im6ZG1CulNE</w:t>
      </w:r>
    </w:p>
    <w:p>
      <w:pPr>
        <w:pStyle w:val="PreformattedText"/>
        <w:bidi w:val="0"/>
        <w:spacing w:before="0" w:after="0"/>
        <w:jc w:val="left"/>
        <w:rPr/>
      </w:pPr>
      <w:r>
        <w:rPr/>
        <w:t>vV2qVOYqq0yrUm6oqbvuW6c+kC5B8Ib6q11U6wUsKQZeXZT4TbSmyCLe0NYpFUxlifuHnU7iDcqHAi</w:t>
      </w:r>
    </w:p>
    <w:p>
      <w:pPr>
        <w:pStyle w:val="PreformattedText"/>
        <w:bidi w:val="0"/>
        <w:spacing w:before="0" w:after="0"/>
        <w:jc w:val="left"/>
        <w:rPr/>
      </w:pPr>
      <w:r>
        <w:rPr/>
        <w:t>PBD6HAcYlZZTbTJKR/EkXF4grFJOpzjuGUtIASbEJF7QtlqjRETDs2hTiw6QACSYRjUTUlLN1jSkwp</w:t>
      </w:r>
    </w:p>
    <w:p>
      <w:pPr>
        <w:pStyle w:val="PreformattedText"/>
        <w:bidi w:val="0"/>
        <w:spacing w:before="0" w:after="0"/>
        <w:jc w:val="left"/>
        <w:rPr/>
      </w:pPr>
      <w:r>
        <w:rPr/>
        <w:t>10rWwSpJIwTaIjyhWRklRJd2S3TUwtLqje3bb6CKn2MWOjUGlzLSlMSafIdviTSsk25EPARpUPKlLv</w:t>
      </w:r>
    </w:p>
    <w:p>
      <w:pPr>
        <w:pStyle w:val="PreformattedText"/>
        <w:bidi w:val="0"/>
        <w:spacing w:before="0" w:after="0"/>
        <w:jc w:val="left"/>
        <w:rPr/>
      </w:pPr>
      <w:r>
        <w:rPr/>
        <w:t>NM+CKk0Zd5I3jskDEbYY3IRs0bp10zo+nKczqGq1FoJW5tRvKSFD0He8b8eLbyZJSZZtXUnQ9B0/Vd</w:t>
      </w:r>
    </w:p>
    <w:p>
      <w:pPr>
        <w:pStyle w:val="PreformattedText"/>
        <w:bidi w:val="0"/>
        <w:spacing w:before="0" w:after="0"/>
        <w:jc w:val="left"/>
        <w:rPr/>
      </w:pPr>
      <w:r>
        <w:rPr/>
        <w:t>Q1iXmm5+eQBIkoIKAMAJPAEatqKVKUnwZv04oFP6x1VmmyNLXITCP37k09cjy5tb3ivaWTWyO5k71f</w:t>
      </w:r>
    </w:p>
    <w:p>
      <w:pPr>
        <w:pStyle w:val="PreformattedText"/>
        <w:bidi w:val="0"/>
        <w:spacing w:before="0" w:after="0"/>
        <w:jc w:val="left"/>
        <w:rPr/>
      </w:pPr>
      <w:r>
        <w:rPr/>
        <w:t>1VraiVufp6q67L05gJaaaYRsSfTnF4ihoQU1ZmempzWL9Zcm5OovqqS/3bLoc25OO1vWK3wS9tGhVT</w:t>
      </w:r>
    </w:p>
    <w:p>
      <w:pPr>
        <w:pStyle w:val="PreformattedText"/>
        <w:bidi w:val="0"/>
        <w:spacing w:before="0" w:after="0"/>
        <w:jc w:val="left"/>
        <w:rPr/>
      </w:pPr>
      <w:r>
        <w:rPr/>
        <w:t>o/P6OpJ1FqPVZcq80tKXUMkr27uxJ5ipsXtHPHVmdbk9TvSMnNqnGG0h1K1XAJ9oRvwZs3xOe+pNJS</w:t>
      </w:r>
    </w:p>
    <w:p>
      <w:pPr>
        <w:pStyle w:val="PreformattedText"/>
        <w:bidi w:val="0"/>
        <w:spacing w:before="0" w:after="0"/>
        <w:jc w:val="left"/>
        <w:rPr/>
      </w:pPr>
      <w:r>
        <w:rPr/>
        <w:t>pX7SYbstKR4pvzmO5ocrktjPFa3T1NyKGmrqQkm2O1hHW2HG2iyKw5kuMKQk8GxtEfTX5I4HDU82+k</w:t>
      </w:r>
    </w:p>
    <w:p>
      <w:pPr>
        <w:pStyle w:val="PreformattedText"/>
        <w:bidi w:val="0"/>
        <w:spacing w:before="0" w:after="0"/>
        <w:jc w:val="left"/>
        <w:rPr/>
      </w:pPr>
      <w:r>
        <w:rPr/>
        <w:t>5AP52hNu0KTBLwAwbEjmIT5DahmpdyLn2i4mhMHGfS8MhGJuKtwYeNPsjnwIqcNjmGqP5Cp/gk9J6U</w:t>
      </w:r>
    </w:p>
    <w:p>
      <w:pPr>
        <w:pStyle w:val="PreformattedText"/>
        <w:bidi w:val="0"/>
        <w:spacing w:before="0" w:after="0"/>
        <w:jc w:val="left"/>
        <w:rPr/>
      </w:pPr>
      <w:r>
        <w:rPr/>
        <w:t>mdWVVuUaV4YUfxn0jNmzxwx/JqxYZTZ1HoPo3pzRVKFReQJioJVcPTFvw+w4jz+XXym6R28emjBcox</w:t>
      </w:r>
    </w:p>
    <w:p>
      <w:pPr>
        <w:pStyle w:val="PreformattedText"/>
        <w:bidi w:val="0"/>
        <w:spacing w:before="0" w:after="0"/>
        <w:jc w:val="left"/>
        <w:rPr/>
      </w:pPr>
      <w:r>
        <w:rPr/>
        <w:t>zqJqw1zV82llRMs0ranafL3jXCL2bn5El2QLiluI2pURu9ImKt8inbPwJIGnNI1mtiQTOuVJ35PapV</w:t>
      </w:r>
    </w:p>
    <w:p>
      <w:pPr>
        <w:pStyle w:val="PreformattedText"/>
        <w:bidi w:val="0"/>
        <w:spacing w:before="0" w:after="0"/>
        <w:jc w:val="left"/>
        <w:rPr/>
      </w:pPr>
      <w:r>
        <w:rPr/>
        <w:t>iEA3OfePK+ry/tR3dFDiztSa1RLMOUp6kySX2yjaZdpFwD7mPHKL3dHXUb7ZK0jWlZXUJ0TWjAENge</w:t>
      </w:r>
    </w:p>
    <w:p>
      <w:pPr>
        <w:pStyle w:val="PreformattedText"/>
        <w:bidi w:val="0"/>
        <w:spacing w:before="0" w:after="0"/>
        <w:jc w:val="left"/>
        <w:rPr/>
      </w:pPr>
      <w:r>
        <w:rPr/>
        <w:t>Apq29d7+sboSlF04lM8Sr5kPQU6spknV1zNGlm6Y4tTopqDvdI9CftDw3O7LUoOnYh016xTU9qiWob</w:t>
      </w:r>
    </w:p>
    <w:p>
      <w:pPr>
        <w:pStyle w:val="PreformattedText"/>
        <w:bidi w:val="0"/>
        <w:spacing w:before="0" w:after="0"/>
        <w:jc w:val="left"/>
        <w:rPr/>
      </w:pPr>
      <w:r>
        <w:rPr/>
        <w:t>2kJ6iiYCiHn0nYm3bMWxmouqEy4YSjdmrO16fpKJpBbE246SlhAWEEnNgCfYRdDI0zmSwxnXNHFPxx</w:t>
      </w:r>
    </w:p>
    <w:p>
      <w:pPr>
        <w:pStyle w:val="PreformattedText"/>
        <w:bidi w:val="0"/>
        <w:spacing w:before="0" w:after="0"/>
        <w:jc w:val="left"/>
        <w:rPr/>
      </w:pPr>
      <w:r>
        <w:rPr/>
        <w:t>tOaPpOlaVhNRnCubm1pXuUtRJGTz/SPR6WFUPkzqeN7TlKVcJQRYXPaO9B0zgSK9WJoGZuPxfyyY9z</w:t>
      </w:r>
    </w:p>
    <w:p>
      <w:pPr>
        <w:pStyle w:val="PreformattedText"/>
        <w:bidi w:val="0"/>
        <w:spacing w:before="0" w:after="0"/>
        <w:jc w:val="left"/>
        <w:rPr/>
      </w:pPr>
      <w:r>
        <w:rPr/>
        <w:t>6auEzl5RxT3w8BkggZ9I95osntpmSS4H+CCeb9/WOvB80ZH2NEfunFBXc3jwP6jxJqzr6foOsbzzYG</w:t>
      </w:r>
    </w:p>
    <w:p>
      <w:pPr>
        <w:pStyle w:val="PreformattedText"/>
        <w:bidi w:val="0"/>
        <w:spacing w:before="0" w:after="0"/>
        <w:jc w:val="left"/>
        <w:rPr/>
      </w:pPr>
      <w:r>
        <w:rPr/>
        <w:t>PmrVWb0DLFUjNszDRUlxKvxCKGrVEw4PoX8KPU5rU2nE0eaWC80nb5zHF1GGvcaIs2GYlywpaLfhOC</w:t>
      </w:r>
    </w:p>
    <w:p>
      <w:pPr>
        <w:pStyle w:val="PreformattedText"/>
        <w:bidi w:val="0"/>
        <w:spacing w:before="0" w:after="0"/>
        <w:jc w:val="left"/>
        <w:rPr/>
      </w:pPr>
      <w:r>
        <w:rPr/>
        <w:t>fSOUi1DfbziJHHEmstPJO7jmEpp2K0zir/SK/D9/rHRG9aUuXAmZXDyUD8Sbm8d/03U7J7X5M+TFvR</w:t>
      </w:r>
    </w:p>
    <w:p>
      <w:pPr>
        <w:pStyle w:val="PreformattedText"/>
        <w:bidi w:val="0"/>
        <w:spacing w:before="0" w:after="0"/>
        <w:jc w:val="left"/>
        <w:rPr/>
      </w:pPr>
      <w:r>
        <w:rPr/>
        <w:t>82E09SXyyuzSuDePVXxaMf064NR0WpqitMsSh3qvuUr/HHPzOzXhW06V6QNvVaflEO/wABPfHMcHId</w:t>
      </w:r>
    </w:p>
    <w:p>
      <w:pPr>
        <w:pStyle w:val="PreformattedText"/>
        <w:bidi w:val="0"/>
        <w:spacing w:before="0" w:after="0"/>
        <w:jc w:val="left"/>
        <w:rPr/>
      </w:pPr>
      <w:r>
        <w:rPr/>
        <w:t>nD0O/ihqaqh1EpbO5RRLyNkg8C5EX6fyVajszangF9sG4BPaNPg58i0UWYMhMqSco9ICssdLS2uoJC</w:t>
      </w:r>
    </w:p>
    <w:p>
      <w:pPr>
        <w:pStyle w:val="PreformattedText"/>
        <w:bidi w:val="0"/>
        <w:spacing w:before="0" w:after="0"/>
        <w:jc w:val="left"/>
        <w:rPr/>
      </w:pPr>
      <w:r>
        <w:rPr/>
        <w:t>gdrx25MXjDmo6fnaLMkoQot/iCvT6xAj7JjTur0SroVMAkEbXEbbpI9YgUm56kUyZUJyRWoodyUJNg</w:t>
      </w:r>
    </w:p>
    <w:p>
      <w:pPr>
        <w:pStyle w:val="PreformattedText"/>
        <w:bidi w:val="0"/>
        <w:spacing w:before="0" w:after="0"/>
        <w:jc w:val="left"/>
        <w:rPr/>
      </w:pPr>
      <w:r>
        <w:rPr/>
        <w:t>mACFqkhZKCjGcxUBCLnZhjyrbBbB7qiU6IFG5hqfSShXhOJt5FentDp2RQxmfDddcCmxvvZST39IkK</w:t>
      </w:r>
    </w:p>
    <w:p>
      <w:pPr>
        <w:pStyle w:val="PreformattedText"/>
        <w:bidi w:val="0"/>
        <w:spacing w:before="0" w:after="0"/>
        <w:jc w:val="left"/>
        <w:rPr/>
      </w:pPr>
      <w:r>
        <w:rPr/>
        <w:t>PMTvhktFWLduIBh7Sp79kPLSHSqUf5RyEn1gIonZ+RFWp5CCPEQSQoDmAEVqRmwy8tl5Fwny/eAkZT</w:t>
      </w:r>
    </w:p>
    <w:p>
      <w:pPr>
        <w:pStyle w:val="PreformattedText"/>
        <w:bidi w:val="0"/>
        <w:spacing w:before="0" w:after="0"/>
        <w:jc w:val="left"/>
        <w:rPr/>
      </w:pPr>
      <w:r>
        <w:rPr/>
        <w:t>rZk5vcjLa8gjiEFIye825aSCLcRW+xRKg1cyC35R8/2KYTYp9FesQQMJqSNJm3WEL3Mqyi/cQANagk</w:t>
      </w:r>
    </w:p>
    <w:p>
      <w:pPr>
        <w:pStyle w:val="PreformattedText"/>
        <w:bidi w:val="0"/>
        <w:spacing w:before="0" w:after="0"/>
        <w:jc w:val="left"/>
        <w:rPr/>
      </w:pPr>
      <w:r>
        <w:rPr/>
        <w:t>OSO83C2jg9rGGRaug8sfmJMkgk2247mFAhA34briTnPJ7e0ABwBY2gQDiVQAbm+IcCz6acLMypIF0O</w:t>
      </w:r>
    </w:p>
    <w:p>
      <w:pPr>
        <w:pStyle w:val="PreformattedText"/>
        <w:bidi w:val="0"/>
        <w:spacing w:before="0" w:after="0"/>
        <w:jc w:val="left"/>
        <w:rPr/>
      </w:pPr>
      <w:r>
        <w:rPr/>
        <w:t>J/KLF0QWxLa5ZxmbYG5bZyB6RIMvNPfFSlUPA/iGREPoV9E3RGksPGxGBxFZQyO1y6pyZT5gnw0Wvz</w:t>
      </w:r>
    </w:p>
    <w:p>
      <w:pPr>
        <w:pStyle w:val="PreformattedText"/>
        <w:bidi w:val="0"/>
        <w:spacing w:before="0" w:after="0"/>
        <w:jc w:val="left"/>
        <w:rPr/>
      </w:pPr>
      <w:r>
        <w:rPr/>
        <w:t>eEEMI6tNNTdDeWpBDiRkA+0WQL8ZzU6s+MsE9uAMcxYjVFcCKlG6gDxa0XoYRICQSpKr3tuBhSfACR</w:t>
      </w:r>
    </w:p>
    <w:p>
      <w:pPr>
        <w:pStyle w:val="PreformattedText"/>
        <w:bidi w:val="0"/>
        <w:spacing w:before="0" w:after="0"/>
        <w:jc w:val="left"/>
        <w:rPr/>
      </w:pPr>
      <w:r>
        <w:rPr/>
        <w:t>kq4hH2MujxsUm14UjwEsPMeQPWHQoTi/KbWx6xZGwCEebGItQrPLSFoNlFJOQodomPYoVRuskg8CxP</w:t>
      </w:r>
    </w:p>
    <w:p>
      <w:pPr>
        <w:pStyle w:val="PreformattedText"/>
        <w:bidi w:val="0"/>
        <w:spacing w:before="0" w:after="0"/>
        <w:jc w:val="left"/>
        <w:rPr/>
      </w:pPr>
      <w:r>
        <w:rPr/>
        <w:t>eLisIUgC5ufYQEBDYDtf6QEr/AmAQFAKxxYQDqvCPNgAElVrenMOnRFHkXI3KtuJ7ekIAYYUQLX/WA</w:t>
      </w:r>
    </w:p>
    <w:p>
      <w:pPr>
        <w:pStyle w:val="PreformattedText"/>
        <w:bidi w:val="0"/>
        <w:spacing w:before="0" w:after="0"/>
        <w:jc w:val="left"/>
        <w:rPr/>
      </w:pPr>
      <w:r>
        <w:rPr/>
        <w:t>ZAovxCPoR9CibkWviEKwoAVxn3EQP8Qihk2OBiJCwhJPeDwPZ5BNzgWgGQujKM3iFwMLNjak8e0QCD</w:t>
      </w:r>
    </w:p>
    <w:p>
      <w:pPr>
        <w:pStyle w:val="PreformattedText"/>
        <w:bidi w:val="0"/>
        <w:spacing w:before="0" w:after="0"/>
        <w:jc w:val="left"/>
        <w:rPr/>
      </w:pPr>
      <w:r>
        <w:rPr/>
        <w:t>puR7n0iLJEwFAKG444uYQAb4547xAB+LpOTaBAe8u0bcj27RLQAkG2ALRHYAtX237k8ekQAom2DYg3</w:t>
      </w:r>
    </w:p>
    <w:p>
      <w:pPr>
        <w:pStyle w:val="PreformattedText"/>
        <w:bidi w:val="0"/>
        <w:spacing w:before="0" w:after="0"/>
        <w:jc w:val="left"/>
        <w:rPr/>
      </w:pPr>
      <w:r>
        <w:rPr/>
        <w:t>7HmJiAe4IIze2LRcgAKdpJsPw88wyABP8+8WxAVaSFJH6H3zeLolbFQm1wPyi5cNDI8lJTgkG/IEaR</w:t>
      </w:r>
    </w:p>
    <w:p>
      <w:pPr>
        <w:pStyle w:val="PreformattedText"/>
        <w:bidi w:val="0"/>
        <w:spacing w:before="0" w:after="0"/>
        <w:jc w:val="left"/>
        <w:rPr/>
      </w:pPr>
      <w:r>
        <w:rPr/>
        <w:t>6CJts3YybAQCBDyTAQJ32AmwsO9omwCk/mDiIsAPxfWLe0SFBTsUQMk2JioigCkcen6xbDoigi/MCB</w:t>
      </w:r>
    </w:p>
    <w:p>
      <w:pPr>
        <w:pStyle w:val="PreformattedText"/>
        <w:bidi w:val="0"/>
        <w:spacing w:before="0" w:after="0"/>
        <w:jc w:val="left"/>
        <w:rPr/>
      </w:pPr>
      <w:r>
        <w:rPr/>
        <w:t>27CG8BYHihIUL2HbF7wkuyX2FVfaLHzDAtFDKhJy5CgRbubwr6E8ke6QbkfbEZikQOTCigIGTjA9IC</w:t>
      </w:r>
    </w:p>
    <w:p>
      <w:pPr>
        <w:pStyle w:val="PreformattedText"/>
        <w:bidi w:val="0"/>
        <w:spacing w:before="0" w:after="0"/>
        <w:jc w:val="left"/>
        <w:rPr/>
      </w:pPr>
      <w:r>
        <w:rPr/>
        <w:t>AyRf275gIBTwr0vAQKjJ9R3gA8ci3JvfMSgiJE2So8/WLfJYeR/iFueISRDPXJJveLF8RkCMpiSQwJ</w:t>
      </w:r>
    </w:p>
    <w:p>
      <w:pPr>
        <w:pStyle w:val="PreformattedText"/>
        <w:bidi w:val="0"/>
        <w:spacing w:before="0" w:after="0"/>
        <w:jc w:val="left"/>
        <w:rPr/>
      </w:pPr>
      <w:r>
        <w:rPr/>
        <w:t>N7dhcwANn7lJxcAxDFfQmhNyTxClY5YIsIh9jjpsXv2t3hbGQuBgG36wy5LlyjxuCc2HpDyXBAg7tD</w:t>
      </w:r>
    </w:p>
    <w:p>
      <w:pPr>
        <w:pStyle w:val="PreformattedText"/>
        <w:bidi w:val="0"/>
        <w:spacing w:before="0" w:after="0"/>
        <w:jc w:val="left"/>
        <w:rPr/>
      </w:pPr>
      <w:r>
        <w:rPr/>
        <w:t>Z3GwhPBMeEX/ow2g1OabuOEm8ZZouj+TZ320sKIKhYHkcRnY4ZutS8tcLBWr1AvCkFa11UFTbLDrJU</w:t>
      </w:r>
    </w:p>
    <w:p>
      <w:pPr>
        <w:pStyle w:val="PreformattedText"/>
        <w:bidi w:val="0"/>
        <w:spacing w:before="0" w:after="0"/>
        <w:jc w:val="left"/>
        <w:rPr/>
      </w:pPr>
      <w:r>
        <w:rPr/>
        <w:t>3tUQNp5hoisqIK1p8R1SlK/2jeNEUZ2MnkLG5fOcmLUxBItJV5iPvEiMTDad1lXt6iAUTWoNEpSB9b</w:t>
      </w:r>
    </w:p>
    <w:p>
      <w:pPr>
        <w:pStyle w:val="PreformattedText"/>
        <w:bidi w:val="0"/>
        <w:spacing w:before="0" w:after="0"/>
        <w:jc w:val="left"/>
        <w:rPr/>
      </w:pPr>
      <w:r>
        <w:rPr/>
        <w:t>QAIuzIHbcR6wAKyym5sEkBJHIEAIUckEAFSFEH6DML5HQqhR22GLRAwKXlJJsYigPKcKuYrl2B5GQY</w:t>
      </w:r>
    </w:p>
    <w:p>
      <w:pPr>
        <w:pStyle w:val="PreformattedText"/>
        <w:bidi w:val="0"/>
        <w:spacing w:before="0" w:after="0"/>
        <w:jc w:val="left"/>
        <w:rPr/>
      </w:pPr>
      <w:r>
        <w:rPr/>
        <w:t>QA/ipZYUtSrFPGL5hkgIKYfLzqnN1zf0wYsiqChqoBfnIFxFpW34AU/zgflAQJIesbkY9hAQFmcq5u</w:t>
      </w:r>
    </w:p>
    <w:p>
      <w:pPr>
        <w:pStyle w:val="PreformattedText"/>
        <w:bidi w:val="0"/>
        <w:spacing w:before="0" w:after="0"/>
        <w:jc w:val="left"/>
        <w:rPr/>
      </w:pPr>
      <w:r>
        <w:rPr/>
        <w:t>LcRKK32N0sBYUBggdomiBsxLuNv7kng3z2zEUBZpeqvKaQjdcC14iiRjUFlxFyL57RZHoLI3sQbX5i</w:t>
      </w:r>
    </w:p>
    <w:p>
      <w:pPr>
        <w:pStyle w:val="PreformattedText"/>
        <w:bidi w:val="0"/>
        <w:spacing w:before="0" w:after="0"/>
        <w:jc w:val="left"/>
        <w:rPr/>
      </w:pPr>
      <w:r>
        <w:rPr/>
        <w:t>SqT4Eli17QFZU4cD0AHoAPQAegA9aAD0AHgbHETYCyJtabA2UB6xAD+UqKgcKt7GIpE2ScvUwAAq5v</w:t>
      </w:r>
    </w:p>
    <w:p>
      <w:pPr>
        <w:pStyle w:val="PreformattedText"/>
        <w:bidi w:val="0"/>
        <w:spacing w:before="0" w:after="0"/>
        <w:jc w:val="left"/>
        <w:rPr/>
      </w:pPr>
      <w:r>
        <w:rPr/>
        <w:t>i4irJG0SmaFp2e8alJSUgm+CPSMUk0XofJJKiTcfeKiBUJDgAIxeAAw9Rzf7QAGU5dkNi1yQTjIgBC</w:t>
      </w:r>
    </w:p>
    <w:p>
      <w:pPr>
        <w:pStyle w:val="PreformattedText"/>
        <w:bidi w:val="0"/>
        <w:spacing w:before="0" w:after="0"/>
        <w:jc w:val="left"/>
        <w:rPr/>
      </w:pPr>
      <w:r>
        <w:rPr/>
        <w:t>Bb2gBNgD6mHiWbRJ3cUqJO7jMMIM3QFi3YwEDTb5im1jASeuEpJPlA7mGVkApbAUo7ieMdodAHSDmx</w:t>
      </w:r>
    </w:p>
    <w:p>
      <w:pPr>
        <w:pStyle w:val="PreformattedText"/>
        <w:bidi w:val="0"/>
        <w:spacing w:before="0" w:after="0"/>
        <w:jc w:val="left"/>
        <w:rPr/>
      </w:pPr>
      <w:r>
        <w:rPr/>
        <w:t>/IxIHgCL3SUj37wAeWc4wIgAhwCYlBQktN78+kABCACRuAHGe8AAAWvusLc5gASF7ZgAArBRY2GL4g</w:t>
      </w:r>
    </w:p>
    <w:p>
      <w:pPr>
        <w:pStyle w:val="PreformattedText"/>
        <w:bidi w:val="0"/>
        <w:spacing w:before="0" w:after="0"/>
        <w:jc w:val="left"/>
        <w:rPr/>
      </w:pPr>
      <w:r>
        <w:rPr/>
        <w:t>JSGRH4ioXSYgmhnMrvf2EXQKJFZmQC8tXcm5tGhCDdQgAkNPq/fqQRyRkCIfQF0D2NqhnuYxS7LFzw</w:t>
      </w:r>
    </w:p>
    <w:p>
      <w:pPr>
        <w:pStyle w:val="PreformattedText"/>
        <w:bidi w:val="0"/>
        <w:spacing w:before="0" w:after="0"/>
        <w:jc w:val="left"/>
        <w:rPr/>
      </w:pPr>
      <w:r>
        <w:rPr/>
        <w:t>CwMGw7wDUKoFiSLD6RIw5ZO7gZgAdtCxsrCoUB0wrYq9gQRxFYDlZVLthRG299vvBRNjZxxSxbi8FB</w:t>
      </w:r>
    </w:p>
    <w:p>
      <w:pPr>
        <w:pStyle w:val="PreformattedText"/>
        <w:bidi w:val="0"/>
        <w:spacing w:before="0" w:after="0"/>
        <w:jc w:val="left"/>
        <w:rPr/>
      </w:pPr>
      <w:r>
        <w:rPr/>
        <w:t>Y1W7yEHvYwEBW0FRBUcBQOfW8ADjelRuT68d4ACNpK7HOQMHHMPFEp0KtK+XVzZSPUZiGi5KzoPpUs</w:t>
      </w:r>
    </w:p>
    <w:p>
      <w:pPr>
        <w:pStyle w:val="PreformattedText"/>
        <w:bidi w:val="0"/>
        <w:spacing w:before="0" w:after="0"/>
        <w:jc w:val="left"/>
        <w:rPr/>
      </w:pPr>
      <w:r>
        <w:rPr/>
        <w:t>GirvffuuT+Vo4mdVI9L6c90aZe2FWJHMYmjtj+VdKClSTb3jPJAnZMMzAcbuFXvndFe1EjaeeCWyQv</w:t>
      </w:r>
    </w:p>
    <w:p>
      <w:pPr>
        <w:pStyle w:val="PreformattedText"/>
        <w:bidi w:val="0"/>
        <w:spacing w:before="0" w:after="0"/>
        <w:jc w:val="left"/>
        <w:rPr/>
      </w:pPr>
      <w:r>
        <w:rPr/>
        <w:t>db9IeKohlIqKvFmFE4ueYuj0CGezbuhtzQsgLYtBvYgoJU7QTi/rDbmSNqPKJndWSEo542wublql0l</w:t>
      </w:r>
    </w:p>
    <w:p>
      <w:pPr>
        <w:pStyle w:val="PreformattedText"/>
        <w:bidi w:val="0"/>
        <w:spacing w:before="0" w:after="0"/>
        <w:jc w:val="left"/>
        <w:rPr/>
      </w:pPr>
      <w:r>
        <w:rPr/>
        <w:t>SwkclIHeJj7mCX5NgXWq3RJSYk9GafnqbLGyVzKmlJmHQe5JyLxuUdpbwih1il6i6cola+18pKTYcD</w:t>
      </w:r>
    </w:p>
    <w:p>
      <w:pPr>
        <w:pStyle w:val="PreformattedText"/>
        <w:bidi w:val="0"/>
        <w:spacing w:before="0" w:after="0"/>
        <w:jc w:val="left"/>
        <w:rPr/>
      </w:pPr>
      <w:r>
        <w:rPr/>
        <w:t>iW5uy39xvcqSb+sWRotilXItP0yY6jy7dTmK7OPVxyzk2+ls+DKt9gAOIHKg4RodG+F3WFLoErN07V</w:t>
      </w:r>
    </w:p>
    <w:p>
      <w:pPr>
        <w:pStyle w:val="PreformattedText"/>
        <w:bidi w:val="0"/>
        <w:spacing w:before="0" w:after="0"/>
        <w:jc w:val="left"/>
        <w:rPr/>
      </w:pPr>
      <w:r>
        <w:rPr/>
        <w:t>rD8pNJ8VaH3FNpVi4AB5itzKXkjdGN17Qc1QtSMytYZTKhcwlt5TXm5NyREXZcp30ahrTTTfTHVLM5</w:t>
      </w:r>
    </w:p>
    <w:p>
      <w:pPr>
        <w:pStyle w:val="PreformattedText"/>
        <w:bidi w:val="0"/>
        <w:spacing w:before="0" w:after="0"/>
        <w:jc w:val="left"/>
        <w:rPr/>
      </w:pPr>
      <w:r>
        <w:rPr/>
        <w:t>Ray60uqywlZeTlyPF2kC+65xC8grlbYwo/TuuUF8P0jQv7RW5535mofvFLPcg8Qm+uyy15JnW/SvU+</w:t>
      </w:r>
    </w:p>
    <w:p>
      <w:pPr>
        <w:pStyle w:val="PreformattedText"/>
        <w:bidi w:val="0"/>
        <w:spacing w:before="0" w:after="0"/>
        <w:jc w:val="left"/>
        <w:rPr/>
      </w:pPr>
      <w:r>
        <w:rPr/>
        <w:t>q9G06acYpdEMstS3KeElJCc5PaKnmQ0ZLwI6c0J0doctKu1pTuo69NoSFykm9tbaUbXtkC8R9ahXLJ</w:t>
      </w:r>
    </w:p>
    <w:p>
      <w:pPr>
        <w:pStyle w:val="PreformattedText"/>
        <w:bidi w:val="0"/>
        <w:spacing w:before="0" w:after="0"/>
        <w:jc w:val="left"/>
        <w:rPr/>
      </w:pPr>
      <w:r>
        <w:rPr/>
        <w:t>/aQPV/TXT6i08r0tT6jKVBt5PiomFbmkJ7gH1hHPcXY3NrkgNSV9vVDdJk6bSixJyqEpV5N6lqt3t2</w:t>
      </w:r>
    </w:p>
    <w:p>
      <w:pPr>
        <w:pStyle w:val="PreformattedText"/>
        <w:bidi w:val="0"/>
        <w:spacing w:before="0" w:after="0"/>
        <w:jc w:val="left"/>
        <w:rPr/>
      </w:pPr>
      <w:r>
        <w:rPr/>
        <w:t>imTs0ddknNVSdomkDMihU9QQ54baZhFis3tcCKJtpcEok1NTdIpEtN0mnUyVn0oDtQcadsqxztEZlJ</w:t>
      </w:r>
    </w:p>
    <w:p>
      <w:pPr>
        <w:pStyle w:val="PreformattedText"/>
        <w:bidi w:val="0"/>
        <w:spacing w:before="0" w:after="0"/>
        <w:jc w:val="left"/>
        <w:rPr/>
      </w:pPr>
      <w:r>
        <w:rPr/>
        <w:t>shtlSM5N1mfnKswv5DxSPDZZVkn6D3iyI/aGwqjsrUvFmSt15JHieIkGLQoUnq/Tkzy3Zam7GlDIUL</w:t>
      </w:r>
    </w:p>
    <w:p>
      <w:pPr>
        <w:pStyle w:val="PreformattedText"/>
        <w:bidi w:val="0"/>
        <w:spacing w:before="0" w:after="0"/>
        <w:jc w:val="left"/>
        <w:rPr/>
      </w:pPr>
      <w:r>
        <w:rPr/>
        <w:t>AnuQO0La6FaHb2o23KUFIkEtSqOQgAqUc3JhWwUaIihPonROvIkFkJvtKlWAHeFsci3HSVlBQkIUbD</w:t>
      </w:r>
    </w:p>
    <w:p>
      <w:pPr>
        <w:pStyle w:val="PreformattedText"/>
        <w:bidi w:val="0"/>
        <w:spacing w:before="0" w:after="0"/>
        <w:jc w:val="left"/>
        <w:rPr/>
      </w:pPr>
      <w:r>
        <w:rPr/>
        <w:t>abi0KBPIek6VSfBD6HHnlABI5I7fSFXCoHGyBqE/MfPuMuloISjyeF6Rdjx7uRJcEnLyFarVML8jLL</w:t>
      </w:r>
    </w:p>
    <w:p>
      <w:pPr>
        <w:pStyle w:val="PreformattedText"/>
        <w:bidi w:val="0"/>
        <w:spacing w:before="0" w:after="0"/>
        <w:jc w:val="left"/>
        <w:rPr/>
      </w:pPr>
      <w:r>
        <w:rPr/>
        <w:t>clpVN1rK7X+ka4YF2yq7BmdaftDSrVMMi4Jxv92h0e5jdCKiRRaE6GqOg9Ksal1Up6dl0uJLFOMxhJ</w:t>
      </w:r>
    </w:p>
    <w:p>
      <w:pPr>
        <w:pStyle w:val="PreformattedText"/>
        <w:bidi w:val="0"/>
        <w:spacing w:before="0" w:after="0"/>
        <w:jc w:val="left"/>
        <w:rPr/>
      </w:pPr>
      <w:r>
        <w:rPr/>
        <w:t>PBtF+4r4lwO5jX0z1jqyJir1Jmi0qmtWlZV83CyOcDviK3IjY49FjofWhjpzp9VWZnzNVR4hDMq00k</w:t>
      </w:r>
    </w:p>
    <w:p>
      <w:pPr>
        <w:pStyle w:val="PreformattedText"/>
        <w:bidi w:val="0"/>
        <w:spacing w:before="0" w:after="0"/>
        <w:jc w:val="left"/>
        <w:rPr/>
      </w:pPr>
      <w:r>
        <w:rPr/>
        <w:t>BKbkXNu1oIuyt45T7Mn1/1K1Jrh9NQqKAlt1Z8MqBAtf1OIYvjFRVIbztJrVFnqUxK1BD09NlKmksu</w:t>
      </w:r>
    </w:p>
    <w:p>
      <w:pPr>
        <w:pStyle w:val="PreformattedText"/>
        <w:bidi w:val="0"/>
        <w:spacing w:before="0" w:after="0"/>
        <w:jc w:val="left"/>
        <w:rPr/>
      </w:pPr>
      <w:r>
        <w:rPr/>
        <w:t>3CCe5PAgcFRLiqOoNXBukdI0y1aflHKmG0Le8E+KpSvr2jMse5lD74OQ+taZMzNJmJQJLamghzIuDk</w:t>
      </w:r>
    </w:p>
    <w:p>
      <w:pPr>
        <w:pStyle w:val="PreformattedText"/>
        <w:bidi w:val="0"/>
        <w:spacing w:before="0" w:after="0"/>
        <w:jc w:val="left"/>
        <w:rPr/>
      </w:pPr>
      <w:r>
        <w:rPr/>
        <w:t>/0iqcaM2ZNKjANVCfnS+yzJb2jcEAXuI6GlklLvk4Gpjui7M2l2vmqjYMbUIN1JIsBHck9kLbPMrG3</w:t>
      </w:r>
    </w:p>
    <w:p>
      <w:pPr>
        <w:pStyle w:val="PreformattedText"/>
        <w:bidi w:val="0"/>
        <w:spacing w:before="0" w:after="0"/>
        <w:jc w:val="left"/>
        <w:rPr/>
      </w:pPr>
      <w:r>
        <w:rPr/>
        <w:t>KjTpbUtMflWpVdPa8OwThI5+8Zt/NIuWCxlVdHUh9tSpZpUu+b2N8GB5X0yf6dFDqTbshMqZcRkemb</w:t>
      </w:r>
    </w:p>
    <w:p>
      <w:pPr>
        <w:pStyle w:val="PreformattedText"/>
        <w:bidi w:val="0"/>
        <w:spacing w:before="0" w:after="0"/>
        <w:jc w:val="left"/>
        <w:rPr/>
      </w:pPr>
      <w:r>
        <w:rPr/>
        <w:t>xoglJWVPFQWR09V6kq0tJvufVBENPNix/JiQwTkuEXSidAdbVmWfmFUx2UkmWi4uZdSdgSPf7xnlrs</w:t>
      </w:r>
    </w:p>
    <w:p>
      <w:pPr>
        <w:pStyle w:val="PreformattedText"/>
        <w:bidi w:val="0"/>
        <w:spacing w:before="0" w:after="0"/>
        <w:jc w:val="left"/>
        <w:rPr/>
      </w:pPr>
      <w:r>
        <w:rPr/>
        <w:t>C6dlsdHkfZHq0CzTjsemlPu2B8oskZ9TzGWeu3fBHSw6FQ5Y1do0vL32p3A4uRmCOeUjR/TQL10ekU</w:t>
      </w:r>
    </w:p>
    <w:p>
      <w:pPr>
        <w:pStyle w:val="PreformattedText"/>
        <w:bidi w:val="0"/>
        <w:spacing w:before="0" w:after="0"/>
        <w:jc w:val="left"/>
        <w:rPr/>
      </w:pPr>
      <w:r>
        <w:rPr/>
        <w:t>itpShIyABbtmMmok5Pks+kopUa11V1S3Q6GpKlDahO4pH8SuAIy4cW+aVEzdI5bbm3HXnXjZKnFb7A</w:t>
      </w:r>
    </w:p>
    <w:p>
      <w:pPr>
        <w:pStyle w:val="PreformattedText"/>
        <w:bidi w:val="0"/>
        <w:spacing w:before="0" w:after="0"/>
        <w:jc w:val="left"/>
        <w:rPr/>
      </w:pPr>
      <w:r>
        <w:rPr/>
        <w:t>R3XFJJLwYOyx6epzmo6nKU9olD7y0ouB6nmM79lsIK2fUXpPoagdPtOylLQ/KzFKkZYPPIQr9647bg</w:t>
      </w:r>
    </w:p>
    <w:p>
      <w:pPr>
        <w:pStyle w:val="PreformattedText"/>
        <w:bidi w:val="0"/>
        <w:spacing w:before="0" w:after="0"/>
        <w:jc w:val="left"/>
        <w:rPr/>
      </w:pPr>
      <w:r>
        <w:rPr/>
        <w:t>+148fqP3Mjs9HhW2CotfTD4gqVqzUkxQ6NS0o+V/iKPIDc4v64jG4QXSNfLVGqyOr9UVF57waPLS6U</w:t>
      </w:r>
    </w:p>
    <w:p>
      <w:pPr>
        <w:pStyle w:val="PreformattedText"/>
        <w:bidi w:val="0"/>
        <w:spacing w:before="0" w:after="0"/>
        <w:jc w:val="left"/>
        <w:rPr/>
      </w:pPr>
      <w:r>
        <w:rPr/>
        <w:t>qKUh90jf7+wiqVt8MoeOKXJHS1IrFEamKnPV6Rl65NuX+TL39mbTfFhyTFWzam7IjkUvbXBVq/rGs1</w:t>
      </w:r>
    </w:p>
    <w:p>
      <w:pPr>
        <w:pStyle w:val="PreformattedText"/>
        <w:bidi w:val="0"/>
        <w:spacing w:before="0" w:after="0"/>
        <w:jc w:val="left"/>
        <w:rPr/>
      </w:pPr>
      <w:r>
        <w:rPr/>
        <w:t>CfFOcqC35tlV1Gny+1o+26KJTn+S6EIx4LXRJZnWcg0+qYm25mUSQlClYDljgesaMFvli5ParR86eu</w:t>
      </w:r>
    </w:p>
    <w:p>
      <w:pPr>
        <w:pStyle w:val="PreformattedText"/>
        <w:bidi w:val="0"/>
        <w:spacing w:before="0" w:after="0"/>
        <w:jc w:val="left"/>
        <w:rPr/>
      </w:pPr>
      <w:r>
        <w:rPr/>
        <w:t>GpZmr6scpz8y7OO01amfGecK1qO9RJKiSSSVE/ePXaFcWcfUyptFHlW1NJJUbWHeO5jW5nIkymVJ8/</w:t>
      </w:r>
    </w:p>
    <w:p>
      <w:pPr>
        <w:pStyle w:val="PreformattedText"/>
        <w:bidi w:val="0"/>
        <w:spacing w:before="0" w:after="0"/>
        <w:jc w:val="left"/>
        <w:rPr/>
      </w:pPr>
      <w:r>
        <w:rPr/>
        <w:t>tF0Xvbk+mY9voXsijDliPKc94a1WNxzY949Pp81OzJLlEymZCk4VdPYx6TFkT5Mm12OGpQ1GVW43nw</w:t>
      </w:r>
    </w:p>
    <w:p>
      <w:pPr>
        <w:pStyle w:val="PreformattedText"/>
        <w:bidi w:val="0"/>
        <w:spacing w:before="0" w:after="0"/>
        <w:jc w:val="left"/>
        <w:rPr/>
      </w:pPr>
      <w:r>
        <w:rPr/>
        <w:t>wSpVsW7R439QzTVHX0sHtGNOe+cSlSVA3/pzHzOfk2c9Er4AWm1oyjJUaV0I125onWDC1OKDC1jcTx</w:t>
      </w:r>
    </w:p>
    <w:p>
      <w:pPr>
        <w:pStyle w:val="PreformattedText"/>
        <w:bidi w:val="0"/>
        <w:spacing w:before="0" w:after="0"/>
        <w:jc w:val="left"/>
        <w:rPr/>
      </w:pPr>
      <w:r>
        <w:rPr/>
        <w:t>6RnyQuLHi6Z9GJOoNV+hylRZUlYWgbin1jzmSLjI1IQPeEGPNZV9Yh9AN9S6bY1ppmoUaabC0vtKSA</w:t>
      </w:r>
    </w:p>
    <w:p>
      <w:pPr>
        <w:pStyle w:val="PreformattedText"/>
        <w:bidi w:val="0"/>
        <w:spacing w:before="0" w:after="0"/>
        <w:jc w:val="left"/>
        <w:rPr/>
      </w:pPr>
      <w:r>
        <w:rPr/>
        <w:t>r1tC4puE7IPi38Q3S+a6Y9R5+nONqSz4yi2ojBG4949zpM31cZknHkj9HTX7Nq7BmEmzhCQL8GJkrG</w:t>
      </w:r>
    </w:p>
    <w:p>
      <w:pPr>
        <w:pStyle w:val="PreformattedText"/>
        <w:bidi w:val="0"/>
        <w:spacing w:before="0" w:after="0"/>
        <w:jc w:val="left"/>
        <w:rPr/>
      </w:pPr>
      <w:r>
        <w:rPr/>
        <w:t>iqOv8ApAwmWqcglxdkOG5Uk5H/ADeOBl7Oxg5RG/FAhqU6rSjbO7wxIpvu73sYv0nLZTqezP5azakL</w:t>
      </w:r>
    </w:p>
    <w:p>
      <w:pPr>
        <w:pStyle w:val="PreformattedText"/>
        <w:bidi w:val="0"/>
        <w:spacing w:before="0" w:after="0"/>
        <w:jc w:val="left"/>
        <w:rPr/>
      </w:pPr>
      <w:r>
        <w:rPr/>
        <w:t>ORfPtGrxZgkWllvxmg4k+cgJuOMRBWP2FrT5Tdt1HKTx9QYfcyNzNColfVVKelmZAUpGAYE7DsRqmn</w:t>
      </w:r>
    </w:p>
    <w:p>
      <w:pPr>
        <w:pStyle w:val="PreformattedText"/>
        <w:bidi w:val="0"/>
        <w:spacing w:before="0" w:after="0"/>
        <w:jc w:val="left"/>
        <w:rPr/>
      </w:pPr>
      <w:r>
        <w:rPr/>
        <w:t>UFkzbKSEXs4hOLD1gthQRplaJbbLqKfLcQWwoeUerNz7a5d9SQ+g2sRzCIVkXWZQNuuJISODY4BN+Y</w:t>
      </w:r>
    </w:p>
    <w:p>
      <w:pPr>
        <w:pStyle w:val="PreformattedText"/>
        <w:bidi w:val="0"/>
        <w:spacing w:before="0" w:after="0"/>
        <w:jc w:val="left"/>
        <w:rPr/>
      </w:pPr>
      <w:r>
        <w:rPr/>
        <w:t>V8MWyGlXJZDw8UFKiefQw0WCY6qEq1N7dlgsD+8Hf6xYTZWFomJaZNyFJJ5EJuJJVEuVINkbh6DtDp</w:t>
      </w:r>
    </w:p>
    <w:p>
      <w:pPr>
        <w:pStyle w:val="PreformattedText"/>
        <w:bidi w:val="0"/>
        <w:spacing w:before="0" w:after="0"/>
        <w:jc w:val="left"/>
        <w:rPr/>
      </w:pPr>
      <w:r>
        <w:rPr/>
        <w:t>poB9p+quys0ppaj4ajt2kcRNoA+o6Zda5mWBKjfcmIbVAQsvPiYYS283dSQMGKtzIoarU234jah5rX</w:t>
      </w:r>
    </w:p>
    <w:p>
      <w:pPr>
        <w:pStyle w:val="PreformattedText"/>
        <w:bidi w:val="0"/>
        <w:spacing w:before="0" w:after="0"/>
        <w:jc w:val="left"/>
        <w:rPr/>
      </w:pPr>
      <w:r>
        <w:rPr/>
        <w:t>4hRPJCeGkuFtxPN8X4gG2hHgtSQ2b3b7k9oA2oSUR4biFbrqTbEMhgtPBQFIN7Wv94UCNmxsm1YsDZ</w:t>
      </w:r>
    </w:p>
    <w:p>
      <w:pPr>
        <w:pStyle w:val="PreformattedText"/>
        <w:bidi w:val="0"/>
        <w:spacing w:before="0" w:after="0"/>
        <w:jc w:val="left"/>
        <w:rPr/>
      </w:pPr>
      <w:r>
        <w:rPr/>
        <w:t>Q94AE77b3BECAcypubWwRDgWXTqbu8mycccxYuhS+UiWE0ALWQeTEkNk1pjfT6g7JvA+CQFIVf34iH</w:t>
      </w:r>
    </w:p>
    <w:p>
      <w:pPr>
        <w:pStyle w:val="PreformattedText"/>
        <w:bidi w:val="0"/>
        <w:spacing w:before="0" w:after="0"/>
        <w:jc w:val="left"/>
        <w:rPr/>
      </w:pPr>
      <w:r>
        <w:rPr/>
        <w:t>0Ju4LWpKpZ/y4tke8VlNkDqB5T61HCiTi30hCDnfq5OOoYcYupIvYpvbvzFkDRj6MGXh13uQTwIsia</w:t>
      </w:r>
    </w:p>
    <w:p>
      <w:pPr>
        <w:pStyle w:val="PreformattedText"/>
        <w:bidi w:val="0"/>
        <w:spacing w:before="0" w:after="0"/>
        <w:jc w:val="left"/>
        <w:rPr/>
      </w:pPr>
      <w:r>
        <w:rPr/>
        <w:t>49MRVn/EB7RoRPAnckqwLdoiiP4C323EI1Y65R7nIsDEOKoVhOSeLj0gIAvFiIQQ5h0QzxGLXuIePZ</w:t>
      </w:r>
    </w:p>
    <w:p>
      <w:pPr>
        <w:pStyle w:val="PreformattedText"/>
        <w:bidi w:val="0"/>
        <w:spacing w:before="0" w:after="0"/>
        <w:jc w:val="left"/>
        <w:rPr/>
      </w:pPr>
      <w:r>
        <w:rPr/>
        <w:t>XYXYFX/5tFwoQm6bcn1EBARYUEki1xbn0gC2hNaAHFAACxx6wFib8gW5FoAPXJBsc+pgJoEDcVKIsT</w:t>
      </w:r>
    </w:p>
    <w:p>
      <w:pPr>
        <w:pStyle w:val="PreformattedText"/>
        <w:bidi w:val="0"/>
        <w:spacing w:before="0" w:after="0"/>
        <w:jc w:val="left"/>
        <w:rPr/>
      </w:pPr>
      <w:r>
        <w:rPr/>
        <w:t>AQGSSgWtEUKw4O3fnmE2oQOCmyrJAChtIHeEBuxN1JQeLjm4iVyShE/cQDUClNrkfzgGiLMqCkJwUq</w:t>
      </w:r>
    </w:p>
    <w:p>
      <w:pPr>
        <w:pStyle w:val="PreformattedText"/>
        <w:bidi w:val="0"/>
        <w:spacing w:before="0" w:after="0"/>
        <w:jc w:val="left"/>
        <w:rPr/>
      </w:pPr>
      <w:r>
        <w:rPr/>
        <w:t>H6wrLKF8Z9feEJPA4JvknMRYHrFRz2VeCwPKt5gRjggQAeKrkkfpEUAO8EHknGP6wwChCb4PAhOQPJ</w:t>
      </w:r>
    </w:p>
    <w:p>
      <w:pPr>
        <w:pStyle w:val="PreformattedText"/>
        <w:bidi w:val="0"/>
        <w:spacing w:before="0" w:after="0"/>
        <w:jc w:val="left"/>
        <w:rPr/>
      </w:pPr>
      <w:r>
        <w:rPr/>
        <w:t>SdwPMQwFBgp5tEoAwIKhcWzaLYsApJsQQneDY7eDFqQApsL3BAtj6xbEgVbFgAeE5x9YsQnYqmyVD8</w:t>
      </w:r>
    </w:p>
    <w:p>
      <w:pPr>
        <w:pStyle w:val="PreformattedText"/>
        <w:bidi w:val="0"/>
        <w:spacing w:before="0" w:after="0"/>
        <w:jc w:val="left"/>
        <w:rPr/>
      </w:pPr>
      <w:r>
        <w:rPr/>
        <w:t>NyL37xciQtiF4P0MaI9DKVBPw2GO1oYUK55Fc4UbXtwYAE1c+0SgCHg94ZxSRNAG1j3Fr2BzEKTRAC</w:t>
      </w:r>
    </w:p>
    <w:p>
      <w:pPr>
        <w:pStyle w:val="PreformattedText"/>
        <w:bidi w:val="0"/>
        <w:spacing w:before="0" w:after="0"/>
        <w:jc w:val="left"/>
        <w:rPr/>
      </w:pPr>
      <w:r>
        <w:rPr/>
        <w:t>Mtp2iwMKAUjzXHAxFkOmABydu7JOFWtA2wBsraoBSkk59Mwrdg+XYjdSkXV638pwTFTKxu5dS1YuTz</w:t>
      </w:r>
    </w:p>
    <w:p>
      <w:pPr>
        <w:pStyle w:val="PreformattedText"/>
        <w:bidi w:val="0"/>
        <w:spacing w:before="0" w:after="0"/>
        <w:jc w:val="left"/>
        <w:rPr/>
      </w:pPr>
      <w:r>
        <w:rPr/>
        <w:t>btFbYjGbnCvY8RQyhiRsSYUULtskkcX5gFAJvzgQEB7gXScgd4AFAnaLQAeNkpNolDRQmjIzn3EWvh</w:t>
      </w:r>
    </w:p>
    <w:p>
      <w:pPr>
        <w:pStyle w:val="PreformattedText"/>
        <w:bidi w:val="0"/>
        <w:spacing w:before="0" w:after="0"/>
        <w:jc w:val="left"/>
        <w:rPr/>
      </w:pPr>
      <w:r>
        <w:rPr/>
        <w:t>jBSLADn9IWrCrDgXOIZPiiLoBNk8flDDh0nBF/xHiABB3CDb/6YihWJBXMFCIcMiwAHeFoZdjtANsG</w:t>
      </w:r>
    </w:p>
    <w:p>
      <w:pPr>
        <w:pStyle w:val="PreformattedText"/>
        <w:bidi w:val="0"/>
        <w:spacing w:before="0" w:after="0"/>
        <w:jc w:val="left"/>
        <w:rPr/>
      </w:pPr>
      <w:r>
        <w:rPr/>
        <w:t>ISJiLIVYWObRbGPkvXIFyTlVyOBDPkahJ1G5Nu0VbUI1RZemVTVTau4ApIxuz3tFbjwXY3wa45UnJh</w:t>
      </w:r>
    </w:p>
    <w:p>
      <w:pPr>
        <w:pStyle w:val="PreformattedText"/>
        <w:bidi w:val="0"/>
        <w:spacing w:before="0" w:after="0"/>
        <w:jc w:val="left"/>
        <w:rPr/>
      </w:pPr>
      <w:r>
        <w:rPr/>
        <w:t>xSnFXub2taMcojNgKm0ITfflR4hNpFiUxMoebCFWUPQxKiQ+isTLlz5TZN40pcGRtjZxy6FJBIF8mG</w:t>
      </w:r>
    </w:p>
    <w:p>
      <w:pPr>
        <w:pStyle w:val="PreformattedText"/>
        <w:bidi w:val="0"/>
        <w:spacing w:before="0" w:after="0"/>
        <w:jc w:val="left"/>
        <w:rPr/>
      </w:pPr>
      <w:r>
        <w:rPr/>
        <w:t>SoVsbKdFimJFsTWgjN8H3gIGxbUVLN7j1vAA1d3J3FXmN+3EACQJSSUm1vTvAiUSMtUNyUodAFx2ML</w:t>
      </w:r>
    </w:p>
    <w:p>
      <w:pPr>
        <w:pStyle w:val="PreformattedText"/>
        <w:bidi w:val="0"/>
        <w:spacing w:before="0" w:after="0"/>
        <w:jc w:val="left"/>
        <w:rPr/>
      </w:pPr>
      <w:r>
        <w:rPr/>
        <w:t>5LEPFJQoHw17j7RBIjtKecwAGSYVxsA6DzBtQHlsh5soJtuhgIWdp70s4Rt8p4UIlBY0IIbUrOPbmG</w:t>
      </w:r>
    </w:p>
    <w:p>
      <w:pPr>
        <w:pStyle w:val="PreformattedText"/>
        <w:bidi w:val="0"/>
        <w:spacing w:before="0" w:after="0"/>
        <w:jc w:val="left"/>
        <w:rPr/>
      </w:pPr>
      <w:r>
        <w:rPr/>
        <w:t>Kn2N14UNxt9DaAgUSUk2BCT7wAJqQAojN7RKK2JgkEgW97+kMQDfJtEAOmHBuAJtfv2gA9NIKRdRxE</w:t>
      </w:r>
    </w:p>
    <w:p>
      <w:pPr>
        <w:pStyle w:val="PreformattedText"/>
        <w:bidi w:val="0"/>
        <w:spacing w:before="0" w:after="0"/>
        <w:jc w:val="left"/>
        <w:rPr/>
      </w:pPr>
      <w:r>
        <w:rPr/>
        <w:t>rgCO8QlKtoBPBiUxNomTcAkEesSVtUypw5B6AD0AHoABAgAAwAegA9AB6AAUm0ACzcwUcKtENWQXbQ</w:t>
      </w:r>
    </w:p>
    <w:p>
      <w:pPr>
        <w:pStyle w:val="PreformattedText"/>
        <w:bidi w:val="0"/>
        <w:spacing w:before="0" w:after="0"/>
        <w:jc w:val="left"/>
        <w:rPr/>
      </w:pPr>
      <w:r>
        <w:rPr/>
        <w:t>9cQguS7zlkfwk9oyZYl8Oi+WspPa/eMYwcEEHNjzAAIP5CADwINzi49IAQVauPWGTostDZzNxyIa0I</w:t>
      </w:r>
    </w:p>
    <w:p>
      <w:pPr>
        <w:pStyle w:val="PreformattedText"/>
        <w:bidi w:val="0"/>
        <w:spacing w:before="0" w:after="0"/>
        <w:jc w:val="left"/>
        <w:rPr/>
      </w:pPr>
      <w:r>
        <w:rPr/>
        <w:t>NlD92ASbi/ESnZAkpIKfNf2iQEyBYgDHoYawBFyq/N/WJtAHQnAIOO/aC0AGQexEFoAAngHJ94LQBB</w:t>
      </w:r>
    </w:p>
    <w:p>
      <w:pPr>
        <w:pStyle w:val="PreformattedText"/>
        <w:bidi w:val="0"/>
        <w:spacing w:before="0" w:after="0"/>
        <w:jc w:val="left"/>
        <w:rPr/>
      </w:pPr>
      <w:r>
        <w:rPr/>
        <w:t>3BTtiQE1ixxzAAU/h/CD9RAAQt7kWtEWRYSwSCCeMRIWJKRY8fWJGixs9YJUPvEEkZNmzV+5/wCMWx</w:t>
      </w:r>
    </w:p>
    <w:p>
      <w:pPr>
        <w:pStyle w:val="PreformattedText"/>
        <w:bidi w:val="0"/>
        <w:spacing w:before="0" w:after="0"/>
        <w:jc w:val="left"/>
        <w:rPr/>
      </w:pPr>
      <w:r>
        <w:rPr/>
        <w:t>KZ9lceG5awfXEaSsTULDMAEhp8H5hdhlI3YhZdAWlpwuKOBxm0Ym7ZZFDpkEAHF4ksFUhRNgefeJAd</w:t>
      </w:r>
    </w:p>
    <w:p>
      <w:pPr>
        <w:pStyle w:val="PreformattedText"/>
        <w:bidi w:val="0"/>
        <w:spacing w:before="0" w:after="0"/>
        <w:jc w:val="left"/>
        <w:rPr/>
      </w:pPr>
      <w:r>
        <w:rPr/>
        <w:t>S6UqwTfi4EADpCthPlz7woCrblhdOCPWKwAmpsPKTYHckWP5mABop3cbci/cwAKNWUnOB6wAKJG3Iv</w:t>
      </w:r>
    </w:p>
    <w:p>
      <w:pPr>
        <w:pStyle w:val="PreformattedText"/>
        <w:bidi w:val="0"/>
        <w:spacing w:before="0" w:after="0"/>
        <w:jc w:val="left"/>
        <w:rPr/>
      </w:pPr>
      <w:r>
        <w:rPr/>
        <w:t>7mAA2ASQRfjMABkIxkhVs47xZHoBQpORYgnNxCtl0Wjd+ji1DSRccuXHHD5j/EAY42p74PSem9WaA2</w:t>
      </w:r>
    </w:p>
    <w:p>
      <w:pPr>
        <w:pStyle w:val="PreformattedText"/>
        <w:bidi w:val="0"/>
        <w:spacing w:before="0" w:after="0"/>
        <w:jc w:val="left"/>
        <w:rPr/>
      </w:pPr>
      <w:r>
        <w:rPr/>
        <w:t>vcPQ+kYWuDuJjlp02t3EUNEpMkZeavtHEJRInNOp8IhXJhkhSpTeZpQ7AxYuiUFWQYkhqwZdncYiiE</w:t>
      </w:r>
    </w:p>
    <w:p>
      <w:pPr>
        <w:pStyle w:val="PreformattedText"/>
        <w:bidi w:val="0"/>
        <w:spacing w:before="0" w:after="0"/>
        <w:jc w:val="left"/>
        <w:rPr/>
      </w:pPr>
      <w:r>
        <w:rPr/>
        <w:t>mSLjO5AtwBaJsbgtnwx0oVDrxJeK2l1DUq44lKhcXwIvw02JN1GzptFY070l1BV3tT6kkhPT93mW5l</w:t>
      </w:r>
    </w:p>
    <w:p>
      <w:pPr>
        <w:pStyle w:val="PreformattedText"/>
        <w:bidi w:val="0"/>
        <w:spacing w:before="0" w:after="0"/>
        <w:jc w:val="left"/>
        <w:rPr/>
      </w:pPr>
      <w:r>
        <w:rPr/>
        <w:t>0BTaATZKUngXjpMhReSKaInSWnOnWqn53U82Wa09O3KnJlYcQ3zcJT2iluiG5x6Mw61a2otN6fTzWn</w:t>
      </w:r>
    </w:p>
    <w:p>
      <w:pPr>
        <w:pStyle w:val="PreformattedText"/>
        <w:bidi w:val="0"/>
        <w:spacing w:before="0" w:after="0"/>
        <w:jc w:val="left"/>
        <w:rPr/>
      </w:pPr>
      <w:r>
        <w:rPr/>
        <w:t>HpWgzL0x4Tco02lCnEJVa5Hvgwl2WRbfYw6j/EBSJXpzpqkSknN1WutS6U3O5KEOEDOOYlQTBQptsy</w:t>
      </w:r>
    </w:p>
    <w:p>
      <w:pPr>
        <w:pStyle w:val="PreformattedText"/>
        <w:bidi w:val="0"/>
        <w:spacing w:before="0" w:after="0"/>
        <w:jc w:val="left"/>
        <w:rPr/>
      </w:pPr>
      <w:r>
        <w:rPr/>
        <w:t>jT+jOpfUwXXTVysqwsurnZ27baPck3JiXjNHti0S1e6P6jpkxI1WqPVCqrWuza5JpSlH/dJiNjXkdS</w:t>
      </w:r>
    </w:p>
    <w:p>
      <w:pPr>
        <w:pStyle w:val="PreformattedText"/>
        <w:bidi w:val="0"/>
        <w:spacing w:before="0" w:after="0"/>
        <w:jc w:val="left"/>
        <w:rPr/>
      </w:pPr>
      <w:r>
        <w:rPr/>
        <w:t>SsvWj+nPVyh06Z1ExVn6bJoBbYpVUeutY7FV8CE+juK1ki3TJWd031L1vp13/WCvUmi09Z2uONOi7n</w:t>
      </w:r>
    </w:p>
    <w:p>
      <w:pPr>
        <w:pStyle w:val="PreformattedText"/>
        <w:bidi w:val="0"/>
        <w:spacing w:before="0" w:after="0"/>
        <w:jc w:val="left"/>
        <w:rPr/>
      </w:pPr>
      <w:r>
        <w:rPr/>
        <w:t>tcdozvCkPuS6MrX0caoNQlJub1hTNinUhpLF1bs447xW4pFymmqLZ1e1do9mryOmZqafLJShU3MsIA</w:t>
      </w:r>
    </w:p>
    <w:p>
      <w:pPr>
        <w:pStyle w:val="PreformattedText"/>
        <w:bidi w:val="0"/>
        <w:spacing w:before="0" w:after="0"/>
        <w:jc w:val="left"/>
        <w:rPr/>
      </w:pPr>
      <w:r>
        <w:rPr/>
        <w:t>CDY4se5+8LQY+GZzR+oFJ0ROVhuizK55lzyy6ptkbreubRFM1cMHSrEjrJUy7qHUaJV5xVpWW8WwSe</w:t>
      </w:r>
    </w:p>
    <w:p>
      <w:pPr>
        <w:pStyle w:val="PreformattedText"/>
        <w:bidi w:val="0"/>
        <w:spacing w:before="0" w:after="0"/>
        <w:jc w:val="left"/>
        <w:rPr/>
      </w:pPr>
      <w:r>
        <w:rPr/>
        <w:t>6rdhGKd+Q4otmszIab0k7JSKHJxx5ads1t/EB/TEZyNyKjONP0GnsTT/AISlOHDbZIKB2vF0eCU0R8</w:t>
      </w:r>
    </w:p>
    <w:p>
      <w:pPr>
        <w:pStyle w:val="PreformattedText"/>
        <w:bidi w:val="0"/>
        <w:spacing w:before="0" w:after="0"/>
        <w:jc w:val="left"/>
        <w:rPr/>
      </w:pPr>
      <w:r>
        <w:rPr/>
        <w:t>y1NuuB5xCUBYyAqLLGtHvmpBTiWXG3QsJus3uLxVZFoVEy02pMv4qZZl5aUlajYAXiOWTaHVeqUrRW</w:t>
      </w:r>
    </w:p>
    <w:p>
      <w:pPr>
        <w:pStyle w:val="PreformattedText"/>
        <w:bidi w:val="0"/>
        <w:spacing w:before="0" w:after="0"/>
        <w:jc w:val="left"/>
        <w:rPr/>
      </w:pPr>
      <w:r>
        <w:rPr/>
        <w:t>l02VmGpgkeZ2XVe3sYsjjbCyAo0o5WZ9uXlwpawRfNovhhb4C0a7pToRM6p0nVasZZEkzJqF5iY/Gu</w:t>
      </w:r>
    </w:p>
    <w:p>
      <w:pPr>
        <w:pStyle w:val="PreformattedText"/>
        <w:bidi w:val="0"/>
        <w:spacing w:before="0" w:after="0"/>
        <w:jc w:val="left"/>
        <w:rPr/>
      </w:pPr>
      <w:r>
        <w:rPr/>
        <w:t>2SEfaNq0yrkxy1G10RNe6R0mUblWqZ+05iqKWC+w815Aj1BtxDfRUeifqWN6joyssVFilUcICnlW2h</w:t>
      </w:r>
    </w:p>
    <w:p>
      <w:pPr>
        <w:pStyle w:val="PreformattedText"/>
        <w:bidi w:val="0"/>
        <w:spacing w:before="0" w:after="0"/>
        <w:jc w:val="left"/>
        <w:rPr/>
      </w:pPr>
      <w:r>
        <w:rPr/>
        <w:t>dkp/3gIFFoL2ob6z6aN6Pl5OY/bxqdSB8R+Sk2SoNgdyRkfeL4hF7iTl9YUvWlHcfrEyWGpIgNSqfM</w:t>
      </w:r>
    </w:p>
    <w:p>
      <w:pPr>
        <w:pStyle w:val="PreformattedText"/>
        <w:bidi w:val="0"/>
        <w:spacing w:before="0" w:after="0"/>
        <w:jc w:val="left"/>
        <w:rPr/>
      </w:pPr>
      <w:r>
        <w:rPr/>
        <w:t>p029IgNtcoSpOqdB6bqAmqhpd+oJDZFlCyVKNuUnERVkVKQ8rcxoWpSzEzSKNMyc5NrwHBZtrPdOYZ</w:t>
      </w:r>
    </w:p>
    <w:p>
      <w:pPr>
        <w:pStyle w:val="PreformattedText"/>
        <w:bidi w:val="0"/>
        <w:spacing w:before="0" w:after="0"/>
        <w:jc w:val="left"/>
        <w:rPr/>
      </w:pPr>
      <w:r>
        <w:rPr/>
        <w:t>KhVui/4K9qSvz9YkGdGyFITMSySVfMOt2PqbEcD6w+1lu1dkjozpuvT82meqc9KqULBtKVbth+ph1H</w:t>
      </w:r>
    </w:p>
    <w:p>
      <w:pPr>
        <w:pStyle w:val="PreformattedText"/>
        <w:bidi w:val="0"/>
        <w:spacing w:before="0" w:after="0"/>
        <w:jc w:val="left"/>
        <w:rPr/>
      </w:pPr>
      <w:r>
        <w:rPr/>
        <w:t>gVsulXq+npeUekJ99cyHhZbiHReLMeMo3Uzn7rPLyiDLmQSflQ7tbWc35tcxRlgijLKzO6ShtU4EvF</w:t>
      </w:r>
    </w:p>
    <w:p>
      <w:pPr>
        <w:pStyle w:val="PreformattedText"/>
        <w:bidi w:val="0"/>
        <w:spacing w:before="0" w:after="0"/>
        <w:jc w:val="left"/>
        <w:rPr/>
      </w:pPr>
      <w:r>
        <w:rPr/>
        <w:t>I5SPcxRjVSOPl54ZllZpSJKbmJalMqdmCtW8rN837R0o5N3zfBzcmJV7SIqdDepdDQ/NHbMrctt7jm</w:t>
      </w:r>
    </w:p>
    <w:p>
      <w:pPr>
        <w:pStyle w:val="PreformattedText"/>
        <w:bidi w:val="0"/>
        <w:spacing w:before="0" w:after="0"/>
        <w:jc w:val="left"/>
        <w:rPr/>
      </w:pPr>
      <w:r>
        <w:rPr/>
        <w:t>NEJqc/b0UbGlyWDT1VE/TktLKkTDYt5+VCM2eoseEbJNNRFLDkymUYeeSm48ZsKt7iKI5W3tTG+kdS</w:t>
      </w:r>
    </w:p>
    <w:p>
      <w:pPr>
        <w:pStyle w:val="PreformattedText"/>
        <w:bidi w:val="0"/>
        <w:spacing w:before="0" w:after="0"/>
        <w:jc w:val="left"/>
        <w:rPr/>
      </w:pPr>
      <w:r>
        <w:rPr/>
        <w:t>fCxpdnVOl16mrkkX5oFSUIWkBsC5tj/OObquJ0nZrwxUV0aP1Y1Y1I9Mq7Lt2ZbWx4YbQAALntGNS5</w:t>
      </w:r>
    </w:p>
    <w:p>
      <w:pPr>
        <w:pStyle w:val="PreformattedText"/>
        <w:bidi w:val="0"/>
        <w:spacing w:before="0" w:after="0"/>
        <w:jc w:val="left"/>
        <w:rPr/>
      </w:pPr>
      <w:r>
        <w:rPr/>
        <w:t>NdHA0zMKnH3V5CRj65P+UdKKUYqxW2Rk0kgG35RqgyLLn0fDjddacCTbcAccCEytWRLpEV141K5UNT</w:t>
      </w:r>
    </w:p>
    <w:p>
      <w:pPr>
        <w:pStyle w:val="PreformattedText"/>
        <w:bidi w:val="0"/>
        <w:spacing w:before="0" w:after="0"/>
        <w:jc w:val="left"/>
        <w:rPr/>
      </w:pPr>
      <w:r>
        <w:rPr/>
        <w:t>Lp6VFLDP4h6m5jdo4La5mDI7dGbNucDv6RsaKP5Nn6GaYdW83qBSdzTLlklSgEi2bmOVqZ7bRZii91</w:t>
      </w:r>
    </w:p>
    <w:p>
      <w:pPr>
        <w:pStyle w:val="PreformattedText"/>
        <w:bidi w:val="0"/>
        <w:spacing w:before="0" w:after="0"/>
        <w:jc w:val="left"/>
        <w:rPr/>
      </w:pPr>
      <w:r>
        <w:rPr/>
        <w:t>nZFE6j05lpmZVPJmmphkkoZFyFcER4/NP32emxqoKyBqMvUNEaQmNR0OVmKSl6ZFn/AMO8k8xTKVRt</w:t>
      </w:r>
    </w:p>
    <w:p>
      <w:pPr>
        <w:pStyle w:val="PreformattedText"/>
        <w:bidi w:val="0"/>
        <w:spacing w:before="0" w:after="0"/>
        <w:jc w:val="left"/>
        <w:rPr/>
      </w:pPr>
      <w:r>
        <w:rPr/>
        <w:t>GlL8l76F/FVqrUmoZPT87TmZ0WCHH/DUFFP+JRha6chJQTN6r2laPVXl6gqLzgSw+nc22jdYA2GIhx</w:t>
      </w:r>
    </w:p>
    <w:p>
      <w:pPr>
        <w:pStyle w:val="PreformattedText"/>
        <w:bidi w:val="0"/>
        <w:spacing w:before="0" w:after="0"/>
        <w:jc w:val="left"/>
        <w:rPr/>
      </w:pPr>
      <w:r>
        <w:rPr/>
        <w:t>SVlKlt4NHnqdSmJWXJm0yLD6ApJ2pSVff1iqUF2URySbfBDNa3pWnalMSyWFqp8kwp9ydJAQVZ49cC</w:t>
      </w:r>
    </w:p>
    <w:p>
      <w:pPr>
        <w:pStyle w:val="PreformattedText"/>
        <w:bidi w:val="0"/>
        <w:spacing w:before="0" w:after="0"/>
        <w:jc w:val="left"/>
        <w:rPr/>
      </w:pPr>
      <w:r>
        <w:rPr/>
        <w:t>HxvbSQuSEpQd9nyu1BVWq9rKv1FF/CfnXVNkjJSVEj+Yj2ehi1j5ONqH7hvNrQ1JKWpQAHrHewR55M</w:t>
      </w:r>
    </w:p>
    <w:p>
      <w:pPr>
        <w:pStyle w:val="PreformattedText"/>
        <w:bidi w:val="0"/>
        <w:spacing w:before="0" w:after="0"/>
        <w:jc w:val="left"/>
        <w:rPr/>
      </w:pPr>
      <w:r>
        <w:rPr/>
        <w:t>DXBmb00l55aweVFV/vHp8MqRROmiQpz4eQlW6xHrg2jr4cn8mVonWnjsAN7Di8ejw5uBFCmSVHnjK0</w:t>
      </w:r>
    </w:p>
    <w:p>
      <w:pPr>
        <w:pStyle w:val="PreformattedText"/>
        <w:bidi w:val="0"/>
        <w:spacing w:before="0" w:after="0"/>
        <w:jc w:val="left"/>
        <w:rPr/>
      </w:pPr>
      <w:r>
        <w:rPr/>
        <w:t>+dXeyFKta+McR4v13NcuDrYI7Y8lJ6f6nSquPyL60obW4dhUMJORHip/kscfJqLkvsUoY5sLd4ziCJ</w:t>
      </w:r>
    </w:p>
    <w:p>
      <w:pPr>
        <w:pStyle w:val="PreformattedText"/>
        <w:bidi w:val="0"/>
        <w:spacing w:before="0" w:after="0"/>
        <w:jc w:val="left"/>
        <w:rPr/>
      </w:pPr>
      <w:r>
        <w:rPr/>
        <w:t>uw80tJ2FJ3X+kMv5GXB3X8KvUlOotPOUyZd3KZ8mfUW/zjja3Ekm0XxfBtkwwWnFC1vrHG/gsXI2sR</w:t>
      </w:r>
    </w:p>
    <w:p>
      <w:pPr>
        <w:pStyle w:val="PreformattedText"/>
        <w:bidi w:val="0"/>
        <w:spacing w:before="0" w:after="0"/>
        <w:jc w:val="left"/>
        <w:rPr/>
      </w:pPr>
      <w:r>
        <w:rPr/>
        <w:t>9YlrgkeSiy2snuO8UNUwRyJ8f/QhvVunW9SyTBMxLHc4UDNs37R29BqNj22K1Z88piTcl1JOS42oHj</w:t>
      </w:r>
    </w:p>
    <w:p>
      <w:pPr>
        <w:pStyle w:val="PreformattedText"/>
        <w:bidi w:val="0"/>
        <w:spacing w:before="0" w:after="0"/>
        <w:jc w:val="left"/>
        <w:rPr/>
      </w:pPr>
      <w:r>
        <w:rPr/>
        <w:t>0j0Sl4I4Oqfh4nEVb9jOOOhxxK07k37BWY4uWLTOhg6D/FRUpSo9Y1NSziVlmSaSQnNvKLxdpuGyrU</w:t>
      </w:r>
    </w:p>
    <w:p>
      <w:pPr>
        <w:pStyle w:val="PreformattedText"/>
        <w:bidi w:val="0"/>
        <w:spacing w:before="0" w:after="0"/>
        <w:jc w:val="left"/>
        <w:rPr/>
      </w:pPr>
      <w:r>
        <w:rPr/>
        <w:t>csolNSl5WxY8pFh9e0aPFGCROadfUzNiXc4V+A/4TAVl4maP89LIXLFHioFlJJsq/wDlALQxpbz8m+</w:t>
      </w:r>
    </w:p>
    <w:p>
      <w:pPr>
        <w:pStyle w:val="PreformattedText"/>
        <w:bidi w:val="0"/>
        <w:spacing w:before="0" w:after="0"/>
        <w:jc w:val="left"/>
        <w:rPr/>
      </w:pPr>
      <w:r>
        <w:rPr/>
        <w:t>tNlIsqykqHeI6JReaNqWXZTsnUjY55VjsQYZOyRKqU96hzPzMqrxZF3KVJFwgH1iQGlRZQttucbAS4</w:t>
      </w:r>
    </w:p>
    <w:p>
      <w:pPr>
        <w:pStyle w:val="PreformattedText"/>
        <w:bidi w:val="0"/>
        <w:spacing w:before="0" w:after="0"/>
        <w:jc w:val="left"/>
        <w:rPr/>
      </w:pPr>
      <w:r>
        <w:rPr/>
        <w:t>k3UUi1xAK+h7Tn5Svyy2HrCaR2V39xCsWitViiOSk8tBCSkm4N4XoKQxlZtTSiy6kg9r5tE2TQu8Eu</w:t>
      </w:r>
    </w:p>
    <w:p>
      <w:pPr>
        <w:pStyle w:val="PreformattedText"/>
        <w:bidi w:val="0"/>
        <w:spacing w:before="0" w:after="0"/>
        <w:jc w:val="left"/>
        <w:rPr/>
      </w:pPr>
      <w:r>
        <w:rPr/>
        <w:t>NA2BIybjiFANSltOFxlw7VEXQocCAA81Sn0rDqNq7G10Kz9bRNgeW+8Dsc3BRGd3eCwK7VpdyWfD7b</w:t>
      </w:r>
    </w:p>
    <w:p>
      <w:pPr>
        <w:pStyle w:val="PreformattedText"/>
        <w:bidi w:val="0"/>
        <w:spacing w:before="0" w:after="0"/>
        <w:jc w:val="left"/>
        <w:rPr/>
      </w:pPr>
      <w:r>
        <w:rPr/>
        <w:t>m31B4iAElOJcbC1EeIU2vABCzpUHNxtvvc27QACoh9rxRfcgWV7xNANSrvEoArarEkKvfAtEANqq0p</w:t>
      </w:r>
    </w:p>
    <w:p>
      <w:pPr>
        <w:pStyle w:val="PreformattedText"/>
        <w:bidi w:val="0"/>
        <w:spacing w:before="0" w:after="0"/>
        <w:jc w:val="left"/>
        <w:rPr/>
      </w:pPr>
      <w:r>
        <w:rPr/>
        <w:t>p1L+07VJABPF/SIAZupJSTe+OYAHdOG8jJvDWBaNPoCZoC1yofyi1PgUu+mpsNvTDCsHBF4LQrLSWf</w:t>
      </w:r>
    </w:p>
    <w:p>
      <w:pPr>
        <w:pStyle w:val="PreformattedText"/>
        <w:bidi w:val="0"/>
        <w:spacing w:before="0" w:after="0"/>
        <w:jc w:val="left"/>
        <w:rPr/>
      </w:pPr>
      <w:r>
        <w:rPr/>
        <w:t>F2zCRZaDYkfWI8FZY2FCaQFHJCcwhXRn+pKh+zJslxwpbJuCs49INjCjnXrTWlzM80PDQkC2Un8Rh1</w:t>
      </w:r>
    </w:p>
    <w:p>
      <w:pPr>
        <w:pStyle w:val="PreformattedText"/>
        <w:bidi w:val="0"/>
        <w:spacing w:before="0" w:after="0"/>
        <w:jc w:val="left"/>
        <w:rPr/>
      </w:pPr>
      <w:r>
        <w:rPr/>
        <w:t>HaaYJmRhSj4hUUgqNxaGXBpi6EVG/cn7RcmizcgpFh6YiSsAfTn1hGmAACRuAtu725ifABbCxHpC0A</w:t>
      </w:r>
    </w:p>
    <w:p>
      <w:pPr>
        <w:pStyle w:val="PreformattedText"/>
        <w:bidi w:val="0"/>
        <w:spacing w:before="0" w:after="0"/>
        <w:jc w:val="left"/>
        <w:rPr/>
      </w:pPr>
      <w:r>
        <w:rPr/>
        <w:t>SwN7gWAxc2uYtjTICg4PpDigpKSbcmAR9BXTuskAi5AvbBHeLoiBSNoNrccQwCRFlEGx7H3gAIBbFo</w:t>
      </w:r>
    </w:p>
    <w:p>
      <w:pPr>
        <w:pStyle w:val="PreformattedText"/>
        <w:bidi w:val="0"/>
        <w:spacing w:before="0" w:after="0"/>
        <w:jc w:val="left"/>
        <w:rPr/>
      </w:pPr>
      <w:r>
        <w:rPr/>
        <w:t>B00zx5PciAAQgWGLE8i94ATvk8Lfe8AX5B4HtECvoMEk2x9PeFsUODcY4MVkCRsm4yREjxQkogX5gH</w:t>
      </w:r>
    </w:p>
    <w:p>
      <w:pPr>
        <w:pStyle w:val="PreformattedText"/>
        <w:bidi w:val="0"/>
        <w:spacing w:before="0" w:after="0"/>
        <w:jc w:val="left"/>
        <w:rPr/>
      </w:pPr>
      <w:r>
        <w:rPr/>
        <w:t>o8kEEkY+hvEkoVZyUkC9+IVj2Lp22Uc39orf4JPAQoApxvv2iaAFFk8m8QB4ZBUDiJQHkmw4BgugFB</w:t>
      </w:r>
    </w:p>
    <w:p>
      <w:pPr>
        <w:pStyle w:val="PreformattedText"/>
        <w:bidi w:val="0"/>
        <w:spacing w:before="0" w:after="0"/>
        <w:jc w:val="left"/>
        <w:rPr/>
      </w:pPr>
      <w:r>
        <w:rPr/>
        <w:t>axCTY847xNqgBQSEkG3PeK+wFEGx4uDj+cEUAZtIDYSRZQJvm94vXABdgBJFh3h1yAdCFG4uQLYHvF</w:t>
      </w:r>
    </w:p>
    <w:p>
      <w:pPr>
        <w:pStyle w:val="PreformattedText"/>
        <w:bidi w:val="0"/>
        <w:spacing w:before="0" w:after="0"/>
        <w:jc w:val="left"/>
        <w:rPr/>
      </w:pPr>
      <w:r>
        <w:rPr/>
        <w:t>sUxWxRpJTfINgD5VA2i1CoMFHeDe5OOIuSJDLyP840RVIBLcEgWF1E4F7W94YBNeQFHFs8wAJbtw9Q</w:t>
      </w:r>
    </w:p>
    <w:p>
      <w:pPr>
        <w:pStyle w:val="PreformattedText"/>
        <w:bidi w:val="0"/>
        <w:spacing w:before="0" w:after="0"/>
        <w:jc w:val="left"/>
        <w:rPr/>
      </w:pPr>
      <w:r>
        <w:rPr/>
        <w:t>eLRKAAc+v0h5NAeAzfk8RWACNpvsOBgjiAAB5ja3HtiJToACPLaGbVUAVR3ZEIAmU/uzjHpClbsbOH</w:t>
      </w:r>
    </w:p>
    <w:p>
      <w:pPr>
        <w:pStyle w:val="PreformattedText"/>
        <w:bidi w:val="0"/>
        <w:spacing w:before="0" w:after="0"/>
        <w:jc w:val="left"/>
        <w:rPr/>
      </w:pPr>
      <w:r>
        <w:rPr/>
        <w:t>ao8iKZFY2cG9Kv5+kUlLECB2hRQvEAtAWAHZQt2gIBQbHPEACiF3Qb5tAANgpJAIiU6YydBQm18cek</w:t>
      </w:r>
    </w:p>
    <w:p>
      <w:pPr>
        <w:pStyle w:val="PreformattedText"/>
        <w:bidi w:val="0"/>
        <w:spacing w:before="0" w:after="0"/>
        <w:jc w:val="left"/>
        <w:rPr/>
      </w:pPr>
      <w:r>
        <w:rPr/>
        <w:t>O2iW0FULpv2vBF2SuQQMXv7QLyL2+ALAbvU94sT4HDJACgD3IiE7JCPEJHJiSBsDnEQIO2Rf7QloE+</w:t>
      </w:r>
    </w:p>
    <w:p>
      <w:pPr>
        <w:pStyle w:val="PreformattedText"/>
        <w:bidi w:val="0"/>
        <w:spacing w:before="0" w:after="0"/>
        <w:jc w:val="left"/>
        <w:rPr/>
      </w:pPr>
      <w:r>
        <w:rPr/>
        <w:t>R0gcnt6RKkMmKJRbjJ9IsUkXR4DA5tzDL+CwTUfKQLX7QtFbY70vMCSqgv3I+nPBEVP8CK0bOsp8ML</w:t>
      </w:r>
    </w:p>
    <w:p>
      <w:pPr>
        <w:pStyle w:val="PreformattedText"/>
        <w:bidi w:val="0"/>
        <w:spacing w:before="0" w:after="0"/>
        <w:jc w:val="left"/>
        <w:rPr/>
      </w:pPr>
      <w:r>
        <w:rPr/>
        <w:t>ubEX+kVOLZFsYLVvdUVG6u3pC7GRyFMzdtW0EridldDX4sjZ4gSy/UW4hkqEoiEze7eD2gFYip5RFw</w:t>
      </w:r>
    </w:p>
    <w:p>
      <w:pPr>
        <w:pStyle w:val="PreformattedText"/>
        <w:bidi w:val="0"/>
        <w:spacing w:before="0" w:after="0"/>
        <w:jc w:val="left"/>
        <w:rPr/>
      </w:pPr>
      <w:r>
        <w:rPr/>
        <w:t>cXtcQCiHzCmlXPmSTm/aABE1UJBvgeloCLQeXqUo8oguAK7wBaHK2ZdwjwlAkjgmAE0JCUWk8XH8oW</w:t>
      </w:r>
    </w:p>
    <w:p>
      <w:pPr>
        <w:pStyle w:val="PreformattedText"/>
        <w:bidi w:val="0"/>
        <w:spacing w:before="0" w:after="0"/>
        <w:jc w:val="left"/>
        <w:rPr/>
      </w:pPr>
      <w:r>
        <w:rPr/>
        <w:t>i1NAsOOtrUL8GxiCR54hcvcY7QEhk+npAAcqSnvxyYAF5UeLfb5gLE2gAdPtodbKVC+MRKIIRyRCml</w:t>
      </w:r>
    </w:p>
    <w:p>
      <w:pPr>
        <w:pStyle w:val="PreformattedText"/>
        <w:bidi w:val="0"/>
        <w:spacing w:before="0" w:after="0"/>
        <w:jc w:val="left"/>
        <w:rPr/>
      </w:pPr>
      <w:r>
        <w:rPr/>
        <w:t>CwBMMVkFMyi0OWXmwtcQEDNW63IVAHixZSroSLklOLmJRWJpQVrzx2iSBQosc+nMSAVpX7zbce1+8Q</w:t>
      </w:r>
    </w:p>
    <w:p>
      <w:pPr>
        <w:pStyle w:val="PreformattedText"/>
        <w:bidi w:val="0"/>
        <w:spacing w:before="0" w:after="0"/>
        <w:jc w:val="left"/>
        <w:rPr/>
      </w:pPr>
      <w:r>
        <w:rPr/>
        <w:t>gHoV+7NwCkjHtEgRS0+GSBg8kRKAKBcKBJF83TDUUvsqcMKegA9AB6AA44gICGAk9AB6AD0AHoAPQA</w:t>
      </w:r>
    </w:p>
    <w:p>
      <w:pPr>
        <w:pStyle w:val="PreformattedText"/>
        <w:bidi w:val="0"/>
        <w:spacing w:before="0" w:after="0"/>
        <w:jc w:val="left"/>
        <w:rPr/>
      </w:pPr>
      <w:r>
        <w:rPr/>
        <w:t>PqNOLk51pSOdwGIryRuLHi6Nlk1qflkOkk7uL9vaOYWi474zEAGZXdThIBAxY83gA9xuzAAmTz7QAI</w:t>
      </w:r>
    </w:p>
    <w:p>
      <w:pPr>
        <w:pStyle w:val="PreformattedText"/>
        <w:bidi w:val="0"/>
        <w:spacing w:before="0" w:after="0"/>
        <w:jc w:val="left"/>
        <w:rPr/>
      </w:pPr>
      <w:r>
        <w:rPr/>
        <w:t>E3KrwAJKBBwMesPEBJzhVjfGB7wwCa0WItfMABb2It2xAAYE8k+n0gA9cbjm2eRiAASbXvn+cABDud</w:t>
      </w:r>
    </w:p>
    <w:p>
      <w:pPr>
        <w:pStyle w:val="PreformattedText"/>
        <w:bidi w:val="0"/>
        <w:spacing w:before="0" w:after="0"/>
        <w:jc w:val="left"/>
        <w:rPr/>
      </w:pPr>
      <w:r>
        <w:rPr/>
        <w:t>UAE7vpFq6ASIIUMZvaAAq8psDmAAFCybDi0RbAQXm49PWFTCwilblcw5NjJ/8QTwTyPWALGE2AGuCb</w:t>
      </w:r>
    </w:p>
    <w:p>
      <w:pPr>
        <w:pStyle w:val="PreformattedText"/>
        <w:bidi w:val="0"/>
        <w:spacing w:before="0" w:after="0"/>
        <w:jc w:val="left"/>
        <w:rPr/>
      </w:pPr>
      <w:r>
        <w:rPr/>
        <w:t>dotiVT7K67/eKN+8aSsRcJ22vzABJabTumHv8Aciub9pKLTJN7QSbXI478xkj0y2PQsVhAESMOEDGe</w:t>
      </w:r>
    </w:p>
    <w:p>
      <w:pPr>
        <w:pStyle w:val="PreformattedText"/>
        <w:bidi w:val="0"/>
        <w:spacing w:before="0" w:after="0"/>
        <w:jc w:val="left"/>
        <w:rPr/>
      </w:pPr>
      <w:r>
        <w:rPr/>
        <w:t>fQxIC7ObEYtfiABTco8qiAFEG6SO3eK6ATvcHi4NsiAAEJK1CwvntEAOEAWP19IADgXT65gAPt3AjB</w:t>
      </w:r>
    </w:p>
    <w:p>
      <w:pPr>
        <w:pStyle w:val="PreformattedText"/>
        <w:bidi w:val="0"/>
        <w:spacing w:before="0" w:after="0"/>
        <w:jc w:val="left"/>
        <w:rPr/>
      </w:pPr>
      <w:r>
        <w:rPr/>
        <w:t>75iUgAF7XF/QkjEWdAGdJJQBza/HEVSY8Teelai3poC/lBHkHF/WOPn5Z6fQcQLvKO5UTb29IzSR2I</w:t>
      </w:r>
    </w:p>
    <w:p>
      <w:pPr>
        <w:pStyle w:val="PreformattedText"/>
        <w:bidi w:val="0"/>
        <w:spacing w:before="0" w:after="0"/>
        <w:jc w:val="left"/>
        <w:rPr/>
      </w:pPr>
      <w:r>
        <w:rPr/>
        <w:t>ux42vaRmMrNCF23Cg88QoCcxMb784EMiognzeYPuYdDIEJueLwEktISPjbE2sIAJp+XblpRQSBe1uI</w:t>
      </w:r>
    </w:p>
    <w:p>
      <w:pPr>
        <w:pStyle w:val="PreformattedText"/>
        <w:bidi w:val="0"/>
        <w:spacing w:before="0" w:after="0"/>
        <w:jc w:val="left"/>
        <w:rPr/>
      </w:pPr>
      <w:r>
        <w:rPr/>
        <w:t>UQiOnmrKjorXjVUkGEzE2B4LbSjZJJUOf0jRiLNu5UbPqjofpKtTzmqNfz9Un6zNKBcU08EMNqJwhN</w:t>
      </w:r>
    </w:p>
    <w:p>
      <w:pPr>
        <w:pStyle w:val="PreformattedText"/>
        <w:bidi w:val="0"/>
        <w:spacing w:before="0" w:after="0"/>
        <w:jc w:val="left"/>
        <w:rPr/>
      </w:pPr>
      <w:r>
        <w:rPr/>
        <w:t>82z+kbt3BEZOHtiST+lZPpZLSapBUspLziUS8khRcccRfk+kCW5jtuRlWt9bSWlepxmajQ5Cd3gOfL</w:t>
      </w:r>
    </w:p>
    <w:p>
      <w:pPr>
        <w:pStyle w:val="PreformattedText"/>
        <w:bidi w:val="0"/>
        <w:spacing w:before="0" w:after="0"/>
        <w:jc w:val="left"/>
        <w:rPr/>
      </w:pPr>
      <w:r>
        <w:rPr/>
        <w:t>zLe9KFEcResNhtokHalMagfe1KzK09bjTYUouJCGJUcAIHrgQ/064Grgc6L1k1pxaKjUNRGutTKt7t</w:t>
      </w:r>
    </w:p>
    <w:p>
      <w:pPr>
        <w:pStyle w:val="PreformattedText"/>
        <w:bidi w:val="0"/>
        <w:spacing w:before="0" w:after="0"/>
        <w:jc w:val="left"/>
        <w:rPr/>
      </w:pPr>
      <w:r>
        <w:rPr/>
        <w:t>IK9oUb4vnABg2kcsgtbfFDqmR1F40szJyUulf7ptsF1tIHZN8cQrhZZGCfDG2tev9T6haPepr9QqVQ</w:t>
      </w:r>
    </w:p>
    <w:p>
      <w:pPr>
        <w:pStyle w:val="PreformattedText"/>
        <w:bidi w:val="0"/>
        <w:spacing w:before="0" w:after="0"/>
        <w:jc w:val="left"/>
        <w:rPr/>
      </w:pPr>
      <w:r>
        <w:rPr/>
        <w:t>nnyNsnJy+xCfqRm3tEbUiVijHke9ONDioU6lSerpasMs33MyTS1Ar/AN4dhFUop8lUpLpGtz/S6ou1</w:t>
      </w:r>
    </w:p>
    <w:p>
      <w:pPr>
        <w:pStyle w:val="PreformattedText"/>
        <w:bidi w:val="0"/>
        <w:spacing w:before="0" w:after="0"/>
        <w:jc w:val="left"/>
        <w:rPr/>
      </w:pPr>
      <w:r>
        <w:rPr/>
        <w:t>UP0DT0lNSdORaVYmFBO1ZFwTjJ94z7Ctzrgo8r0vVpGrVXVnUqhzFYqL7lmmQR8q0k8C/cxGws+puX</w:t>
      </w:r>
    </w:p>
    <w:p>
      <w:pPr>
        <w:pStyle w:val="PreformattedText"/>
        <w:bidi w:val="0"/>
        <w:spacing w:before="0" w:after="0"/>
        <w:jc w:val="left"/>
        <w:rPr/>
      </w:pPr>
      <w:r>
        <w:rPr/>
        <w:t>tF5zRugqnS5CoTWnxRpaYeuq7tlm97Cx4TDLGMnIgZHR+maH1bpyqc7JOUtLCkuEgLS0T3vwYonp7N</w:t>
      </w:r>
    </w:p>
    <w:p>
      <w:pPr>
        <w:pStyle w:val="PreformattedText"/>
        <w:bidi w:val="0"/>
        <w:spacing w:before="0" w:after="0"/>
        <w:jc w:val="left"/>
        <w:rPr/>
      </w:pPr>
      <w:r>
        <w:rPr/>
        <w:t>Ck6oN1IozWlq0ivy9WZ1LQh+CWaNylVu6RgAGM60rfRXGTb5Kdp6Xk9dJqk/WEPNSyAFIbbJH2FhDr</w:t>
      </w:r>
    </w:p>
    <w:p>
      <w:pPr>
        <w:pStyle w:val="PreformattedText"/>
        <w:bidi w:val="0"/>
        <w:spacing w:before="0" w:after="0"/>
        <w:jc w:val="left"/>
        <w:rPr/>
      </w:pPr>
      <w:r>
        <w:rPr/>
        <w:t>SsdyoCVmadPaemp6WpL4dlndrYfWdirdiDDf08iLYgzot+o0FdeqtUpdGDg3tSqQd5B9RDLTjqYwo2</w:t>
      </w:r>
    </w:p>
    <w:p>
      <w:pPr>
        <w:pStyle w:val="PreformattedText"/>
        <w:bidi w:val="0"/>
        <w:spacing w:before="0" w:after="0"/>
        <w:jc w:val="left"/>
        <w:rPr/>
      </w:pPr>
      <w:r>
        <w:rPr/>
        <w:t>gKjqczsy4HTRpRkrVOtIsgkXxn6Q0dOH1KHenukqJ2mVKo1Ccek5SWllPoLLQWpwgfyi9YUkQ8gPSZ</w:t>
      </w:r>
    </w:p>
    <w:p>
      <w:pPr>
        <w:pStyle w:val="PreformattedText"/>
        <w:bidi w:val="0"/>
        <w:spacing w:before="0" w:after="0"/>
        <w:jc w:val="left"/>
        <w:rPr/>
      </w:pPr>
      <w:r>
        <w:rPr/>
        <w:t>b09JGmyVHD85MP2TPKVtKAfU+gHvFscaRDmzcZvW+ltISzWmg6+hpgbpt8TBUFuWynHuImjO4Nmf1T</w:t>
      </w:r>
    </w:p>
    <w:p>
      <w:pPr>
        <w:pStyle w:val="PreformattedText"/>
        <w:bidi w:val="0"/>
        <w:spacing w:before="0" w:after="0"/>
        <w:jc w:val="left"/>
        <w:rPr/>
      </w:pPr>
      <w:r>
        <w:rPr/>
        <w:t>V7OpKbVp5iuOyE/MLLMqw0kpKWuB+kLJExtMX6Y9M65V21zlP1E2y8lw3mHF3Uk2/nFdDuaXZM6Tqk</w:t>
      </w:r>
    </w:p>
    <w:p>
      <w:pPr>
        <w:pStyle w:val="PreformattedText"/>
        <w:bidi w:val="0"/>
        <w:spacing w:before="0" w:after="0"/>
        <w:jc w:val="left"/>
        <w:rPr/>
      </w:pPr>
      <w:r>
        <w:rPr/>
        <w:t>l0km61L12dZrkzUF+G4+VbVIQb7rkwyQXfKEenWpdH1zUlcboMlKSFOkWR4bj7IUHF5yCqG2kty8Fb</w:t>
      </w:r>
    </w:p>
    <w:p>
      <w:pPr>
        <w:pStyle w:val="PreformattedText"/>
        <w:bidi w:val="0"/>
        <w:spacing w:before="0" w:after="0"/>
        <w:jc w:val="left"/>
        <w:rPr/>
      </w:pPr>
      <w:r>
        <w:rPr/>
        <w:t>13V26/sk9jC1tq3qU00AMn1ETtLMf8kNJMysy4WjObQyQSppN7H0ESohIlpvUQddckqJLpRuR+8m3R</w:t>
      </w:r>
    </w:p>
    <w:p>
      <w:pPr>
        <w:pStyle w:val="PreformattedText"/>
        <w:bidi w:val="0"/>
        <w:spacing w:before="0" w:after="0"/>
        <w:jc w:val="left"/>
        <w:rPr/>
      </w:pPr>
      <w:r>
        <w:rPr/>
        <w:t>mGaJ7RXnJJ2otBCqyQEK/CkXuYmityI2p0tuTmpZlhZmXLgrcd/i+kXY/JS+yqdSKgZ9luREoW/lnA</w:t>
      </w:r>
    </w:p>
    <w:p>
      <w:pPr>
        <w:pStyle w:val="PreformattedText"/>
        <w:bidi w:val="0"/>
        <w:spacing w:before="0" w:after="0"/>
        <w:jc w:val="left"/>
        <w:rPr/>
      </w:pPr>
      <w:r>
        <w:rPr/>
        <w:t>oKIsVHMZs3RRPyZBWKi7JJcV4aCpYPhW5vmMkPkcjKVOgSy5Fkzs9vbddcKEBw3yT6cxtyc2o/gyiv</w:t>
      </w:r>
    </w:p>
    <w:p>
      <w:pPr>
        <w:pStyle w:val="PreformattedText"/>
        <w:bidi w:val="0"/>
        <w:spacing w:before="0" w:after="0"/>
        <w:jc w:val="left"/>
        <w:rPr/>
      </w:pPr>
      <w:r>
        <w:rPr/>
        <w:t>UCbQqZlmZh+zbIvstc5HaHwKXSRS+eyOpkjP1AibkmCWAraFrHMJkUYrbIaP8ABLTjbqwQ4gJdQLFN</w:t>
      </w:r>
    </w:p>
    <w:p>
      <w:pPr>
        <w:pStyle w:val="PreformattedText"/>
        <w:bidi w:val="0"/>
        <w:spacing w:before="0" w:after="0"/>
        <w:jc w:val="left"/>
        <w:rPr/>
      </w:pPr>
      <w:r>
        <w:rPr/>
        <w:t>oxLhlyOrPhp18VdPHKLIoCZltO5d8nkxkz9l0eBfrTT5ljpw47MLUfHeA8xt3OIxeUaFyjkpxgNqdR</w:t>
      </w:r>
    </w:p>
    <w:p>
      <w:pPr>
        <w:pStyle w:val="PreformattedText"/>
        <w:bidi w:val="0"/>
        <w:spacing w:before="0" w:after="0"/>
        <w:jc w:val="left"/>
        <w:rPr/>
      </w:pPr>
      <w:r>
        <w:rPr/>
        <w:t>f8JziOmnaTIasiJsecD3zGvH0LVF56bkS6d4JSrNzc/mYqm7nRXLoynWFTNX1RUpkm4U8oJz2BNo7u</w:t>
      </w:r>
    </w:p>
    <w:p>
      <w:pPr>
        <w:pStyle w:val="PreformattedText"/>
        <w:bidi w:val="0"/>
        <w:spacing w:before="0" w:after="0"/>
        <w:jc w:val="left"/>
        <w:rPr/>
      </w:pPr>
      <w:r>
        <w:rPr/>
        <w:t>CChjSOZJ3JidBpDtXn220pKgSASBEZZ7IkxjZ0npqn0+jURiR3JDhSFFsG6SfS0eYy5d7ZthGjqrQV</w:t>
      </w:r>
    </w:p>
    <w:p>
      <w:pPr>
        <w:pStyle w:val="PreformattedText"/>
        <w:bidi w:val="0"/>
        <w:spacing w:before="0" w:after="0"/>
        <w:jc w:val="left"/>
        <w:rPr/>
      </w:pPr>
      <w:r>
        <w:rPr/>
        <w:t>X0RQ9DSaajKSu9hs7nEMAq9wDHEySjF8naSbiqLvIal051Q0ezKSVMfdkGFBbaXiLbgfT7RUpJos2y</w:t>
      </w:r>
    </w:p>
    <w:p>
      <w:pPr>
        <w:pStyle w:val="PreformattedText"/>
        <w:bidi w:val="0"/>
        <w:spacing w:before="0" w:after="0"/>
        <w:jc w:val="left"/>
        <w:rPr/>
      </w:pPr>
      <w:r>
        <w:rPr/>
        <w:t>JnTFa01WZKZFCk5WUrMkPDf8Nrbk3wbc8RDal0Hx7I6k6k1l8481VQy1TVEAKZRYYPcGKtrYKMaLHq</w:t>
      </w:r>
    </w:p>
    <w:p>
      <w:pPr>
        <w:pStyle w:val="PreformattedText"/>
        <w:bidi w:val="0"/>
        <w:spacing w:before="0" w:after="0"/>
        <w:jc w:val="left"/>
        <w:rPr/>
      </w:pPr>
      <w:r>
        <w:rPr/>
        <w:t>XXdC1hrSj6anKnLvGWY8e7Ttju9CkQkk26IWNR5RnHxF9QKJJaVqdJpU0kurbUFEpsb2NwPSOppdNb</w:t>
      </w:r>
    </w:p>
    <w:p>
      <w:pPr>
        <w:pStyle w:val="PreformattedText"/>
        <w:bidi w:val="0"/>
        <w:spacing w:before="0" w:after="0"/>
        <w:jc w:val="left"/>
        <w:rPr/>
      </w:pPr>
      <w:r>
        <w:rPr/>
        <w:t>tmLNl2J2cQUpK0hIJJN7x7TFtjFJHn5tydjvUn7mjLvfzdvrGzG6ZS0Zi8opURYCx7R1MeUoaHMk+p</w:t>
      </w:r>
    </w:p>
    <w:p>
      <w:pPr>
        <w:pStyle w:val="PreformattedText"/>
        <w:bidi w:val="0"/>
        <w:spacing w:before="0" w:after="0"/>
        <w:jc w:val="left"/>
        <w:rPr/>
      </w:pPr>
      <w:r>
        <w:rPr/>
        <w:t>IG4jGI2Y9Q0yvaWOQmQ8Skm9he4jtR1e2PLG2+Szs0jboipz6zgbfpzHj/AFTVb5dm/GuDBqW+un1z</w:t>
      </w:r>
    </w:p>
    <w:p>
      <w:pPr>
        <w:pStyle w:val="PreformattedText"/>
        <w:bidi w:val="0"/>
        <w:spacing w:before="0" w:after="0"/>
        <w:jc w:val="left"/>
        <w:rPr/>
      </w:pPr>
      <w:r>
        <w:rPr/>
        <w:t>x2ztKVkk9jzHKk90DRt4Og6DVE1amtOhV1BIGDFC5RnkqHqkXBxf3iboQ0DoZrtejdYS93Shp1Vjnv</w:t>
      </w:r>
    </w:p>
    <w:p>
      <w:pPr>
        <w:pStyle w:val="PreformattedText"/>
        <w:bidi w:val="0"/>
        <w:spacing w:before="0" w:after="0"/>
        <w:jc w:val="left"/>
        <w:rPr/>
      </w:pPr>
      <w:r>
        <w:rPr/>
        <w:t>iK82NTiPF8UfROQqLdeo8tOtG5Wi5jzebHtkzREQLe68VDCkqoG+B9DFclYDfUtCY1Lpycpkw2HG30</w:t>
      </w:r>
    </w:p>
    <w:p>
      <w:pPr>
        <w:pStyle w:val="PreformattedText"/>
        <w:bidi w:val="0"/>
        <w:spacing w:before="0" w:after="0"/>
        <w:jc w:val="left"/>
        <w:rPr/>
      </w:pPr>
      <w:r>
        <w:rPr/>
        <w:t>FIBF7YhYScHwQfJLrf04e0NriqU5bSksqcWpldrJtfEes0+X6kbDaXP4YptMpNNsLdQHG1nk55MRkS</w:t>
      </w:r>
    </w:p>
    <w:p>
      <w:pPr>
        <w:pStyle w:val="PreformattedText"/>
        <w:bidi w:val="0"/>
        <w:spacing w:before="0" w:after="0"/>
        <w:jc w:val="left"/>
        <w:rPr/>
      </w:pPr>
      <w:r>
        <w:rPr/>
        <w:t>s14ntQj1fdEx1eqzqVBQLbYun6QmNUyrI75GtKTcAA+Y8DvFy5RifRKNjZONOJ7Wv7QCGgOsuMpanG</w:t>
      </w:r>
    </w:p>
    <w:p>
      <w:pPr>
        <w:pStyle w:val="PreformattedText"/>
        <w:bidi w:val="0"/>
        <w:spacing w:before="0" w:after="0"/>
        <w:jc w:val="left"/>
        <w:rPr/>
      </w:pPr>
      <w:r>
        <w:rPr/>
        <w:t>MNWCllJg/kB9tRMq8QpCiRfcDa4hWArLSjTzikLAtbG6JiBMUWvP00KkJlCXpVadt1ZtDgHAZROFIK</w:t>
      </w:r>
    </w:p>
    <w:p>
      <w:pPr>
        <w:pStyle w:val="PreformattedText"/>
        <w:bidi w:val="0"/>
        <w:spacing w:before="0" w:after="0"/>
        <w:jc w:val="left"/>
        <w:rPr/>
      </w:pPr>
      <w:r>
        <w:rPr/>
        <w:t>Q0o9hgZ4iGQyOrukHmSZyUSsFRudpwD6i3YxApDN1GZmQW5tA3tm1zzaFYBJ6TQ62HWhtNuIgBq3+8</w:t>
      </w:r>
    </w:p>
    <w:p>
      <w:pPr>
        <w:pStyle w:val="PreformattedText"/>
        <w:bidi w:val="0"/>
        <w:spacing w:before="0" w:after="0"/>
        <w:jc w:val="left"/>
        <w:rPr/>
      </w:pPr>
      <w:r>
        <w:rPr/>
        <w:t>a/S0ADBxxyTmgpIJSkgG0AFmWr5iUExKqynBBF7QAMlT6p5KGXkp8VN9pHce8ADKoy/iyqm1iyrY94</w:t>
      </w:r>
    </w:p>
    <w:p>
      <w:pPr>
        <w:pStyle w:val="PreformattedText"/>
        <w:bidi w:val="0"/>
        <w:spacing w:before="0" w:after="0"/>
        <w:jc w:val="left"/>
        <w:rPr/>
      </w:pPr>
      <w:r>
        <w:rPr/>
        <w:t>AK0pXhlSF2StJtgWgAQqEul2W8dJO4ix/ziUBFycwGXylwgJPlVeGAO7LFhLrSwf8AE2rsRAA3lR5T</w:t>
      </w:r>
    </w:p>
    <w:p>
      <w:pPr>
        <w:pStyle w:val="PreformattedText"/>
        <w:bidi w:val="0"/>
        <w:spacing w:before="0" w:after="0"/>
        <w:jc w:val="left"/>
        <w:rPr/>
      </w:pPr>
      <w:r>
        <w:rPr/>
        <w:t>dI3X5iADVBJfkUC+WycX94UCPCSG7HFoAHcim7zVsC4vABb5JrwZxt1NsHEWroUtN1CYS6BYkDPHeF</w:t>
      </w:r>
    </w:p>
    <w:p>
      <w:pPr>
        <w:pStyle w:val="PreformattedText"/>
        <w:bidi w:val="0"/>
        <w:spacing w:before="0" w:after="0"/>
        <w:jc w:val="left"/>
        <w:rPr/>
      </w:pPr>
      <w:r>
        <w:rPr/>
        <w:t>YrLmysNtnaqyFWJAhl0VlipcluZU+hQW2lJvCrsUyPqeFu+MEKCm02sYuA5a17VXZ6qusjCEeo5Fv+</w:t>
      </w:r>
    </w:p>
    <w:p>
      <w:pPr>
        <w:pStyle w:val="PreformattedText"/>
        <w:bidi w:val="0"/>
        <w:spacing w:before="0" w:after="0"/>
        <w:jc w:val="left"/>
        <w:rPr/>
      </w:pPr>
      <w:r>
        <w:rPr/>
        <w:t>EBpiVN0FIUkYx2iC5dCN9v8AtfeJRIHqO0WomgFFWAFY5gZB5SiSCSSRC+QCKJJ9/pEgF3eVQGAfUR</w:t>
      </w:r>
    </w:p>
    <w:p>
      <w:pPr>
        <w:pStyle w:val="PreformattedText"/>
        <w:bidi w:val="0"/>
        <w:spacing w:before="0" w:after="0"/>
        <w:jc w:val="left"/>
        <w:rPr/>
      </w:pPr>
      <w:r>
        <w:rPr/>
        <w:t>MSAqbpvbN+YtFASU3Kc3PcCJX5IfR5SSlXJ224HrFsGisT45It7wxAU+Ym4ue5EBAQglJ7QErgAAi4</w:t>
      </w:r>
    </w:p>
    <w:p>
      <w:pPr>
        <w:pStyle w:val="PreformattedText"/>
        <w:bidi w:val="0"/>
        <w:spacing w:before="0" w:after="0"/>
        <w:jc w:val="left"/>
        <w:rPr/>
      </w:pPr>
      <w:r>
        <w:rPr/>
        <w:t>5gLGrR61wfX2gIqgQB6fSAAACPY35v2iLoh/gVBsNvaKxejwFrXzt4iOiPImUgXtfjuYEWoIpIIt3/</w:t>
      </w:r>
    </w:p>
    <w:p>
      <w:pPr>
        <w:pStyle w:val="PreformattedText"/>
        <w:bidi w:val="0"/>
        <w:spacing w:before="0" w:after="0"/>
        <w:jc w:val="left"/>
        <w:rPr/>
      </w:pPr>
      <w:r>
        <w:rPr/>
        <w:t>SAYAXFtwQe1xzAAqMcduPaIJoWHEVPslBkm1+/aJJBBxYCxiACgG3oRCgevjgXHqIZAGSQqw7+5iAD</w:t>
      </w:r>
    </w:p>
    <w:p>
      <w:pPr>
        <w:pStyle w:val="PreformattedText"/>
        <w:bidi w:val="0"/>
        <w:spacing w:before="0" w:after="0"/>
        <w:jc w:val="left"/>
        <w:rPr/>
      </w:pPr>
      <w:r>
        <w:rPr/>
        <w:t>IHlN4gAwNjzn1tEIA6Tck9znMMgDg2AtFwADPNzDpEC7KiokG2Dz6xdERhSkpWojy/QWvFsUQhRNy3</w:t>
      </w:r>
    </w:p>
    <w:p>
      <w:pPr>
        <w:pStyle w:val="PreformattedText"/>
        <w:bidi w:val="0"/>
        <w:spacing w:before="0" w:after="0"/>
        <w:jc w:val="left"/>
        <w:rPr/>
      </w:pPr>
      <w:r>
        <w:rPr/>
        <w:t>suMm4/2YuXBIU/hN854jQiQFEkq9cXgASUSL4x6wAJXJx2GYAAvgqBum+FWwfpAB7gntAB65sc3xaA</w:t>
      </w:r>
    </w:p>
    <w:p>
      <w:pPr>
        <w:pStyle w:val="PreformattedText"/>
        <w:bidi w:val="0"/>
        <w:spacing w:before="0" w:after="0"/>
        <w:jc w:val="left"/>
        <w:rPr/>
      </w:pPr>
      <w:r>
        <w:rPr/>
        <w:t>gHcQnaCQPQQAggvc9xeAkI4Lkpt2gALfbe1uO0QysSmUA+a2frFEitjJwDItb1iopG6zY4AFoUgKUh</w:t>
      </w:r>
    </w:p>
    <w:p>
      <w:pPr>
        <w:pStyle w:val="PreformattedText"/>
        <w:bidi w:val="0"/>
        <w:spacing w:before="0" w:after="0"/>
        <w:jc w:val="left"/>
        <w:rPr/>
      </w:pPr>
      <w:r>
        <w:rPr/>
        <w:t>Jtax9YgSzxus7jyeb4gIPBNsHnMAB2/wAe0XIMABh5h2vf0gAAgWUf5cwAFwRexIviJTpkp0FTj+kW</w:t>
      </w:r>
    </w:p>
    <w:p>
      <w:pPr>
        <w:pStyle w:val="PreformattedText"/>
        <w:bidi w:val="0"/>
        <w:spacing w:before="0" w:after="0"/>
        <w:jc w:val="left"/>
        <w:rPr/>
      </w:pPr>
      <w:r>
        <w:rPr/>
        <w:t>dcjVXQewPe8KuiE2gpwrm8OnwWCThunIhiBNoeb7QrKx5Ln6fXvFJA5SrMWxVosiGQqxNot2F6QZIu</w:t>
      </w:r>
    </w:p>
    <w:p>
      <w:pPr>
        <w:pStyle w:val="PreformattedText"/>
        <w:bidi w:val="0"/>
        <w:spacing w:before="0" w:after="0"/>
        <w:jc w:val="left"/>
        <w:rPr/>
      </w:pPr>
      <w:r>
        <w:rPr/>
        <w:t>Sb59IZKhrCrSBe2BCsrbC09m9VaFxcm4uefSKBDYGphxbDYV6QAEcbUUrt3GDAAihCrjB94ADOMh9B</w:t>
      </w:r>
    </w:p>
    <w:p>
      <w:pPr>
        <w:pStyle w:val="PreformattedText"/>
        <w:bidi w:val="0"/>
        <w:spacing w:before="0" w:after="0"/>
        <w:jc w:val="left"/>
        <w:rPr/>
      </w:pPr>
      <w:r>
        <w:rPr/>
        <w:t>Ta14CCtTkkZWZFwQhXBhWKzxSDkjtaIEG0w0BcbSR6wAQ8w0Nyj2HrAVvsYuEpVdNh9RAQGl5p3ebl</w:t>
      </w:r>
    </w:p>
    <w:p>
      <w:pPr>
        <w:pStyle w:val="PreformattedText"/>
        <w:bidi w:val="0"/>
        <w:spacing w:before="0" w:after="0"/>
        <w:jc w:val="left"/>
        <w:rPr/>
      </w:pPr>
      <w:r>
        <w:rPr/>
        <w:t>PPaAldk3KVtY2oKQ6OD6wFq7JFtDaipX+JW76+0IOg3B+8R5GDBy27P+cTYCCypV/MSfUwAJyVVXJT</w:t>
      </w:r>
    </w:p>
    <w:p>
      <w:pPr>
        <w:pStyle w:val="PreformattedText"/>
        <w:bidi w:val="0"/>
        <w:spacing w:before="0" w:after="0"/>
        <w:jc w:val="left"/>
        <w:rPr/>
      </w:pPr>
      <w:r>
        <w:rPr/>
        <w:t>B3EhBxdI5goCaTWGn2xgJV7RKIGrr6VcEWhishZ6YT4y7C4BtmARuiNcQm2B3vjiAP7QBt4KoArgLk</w:t>
      </w:r>
    </w:p>
    <w:p>
      <w:pPr>
        <w:pStyle w:val="PreformattedText"/>
        <w:bidi w:val="0"/>
        <w:spacing w:before="0" w:after="0"/>
        <w:jc w:val="left"/>
        <w:rPr/>
      </w:pPr>
      <w:r>
        <w:rPr/>
        <w:t>g2/MRIgdCiTe/bEMAohkptdYPHIzAA/LSHBcIKeLEGACJm2ylauccX9IaJAiPw2EOVyKjYxNFdnrQU</w:t>
      </w:r>
    </w:p>
    <w:p>
      <w:pPr>
        <w:pStyle w:val="PreformattedText"/>
        <w:bidi w:val="0"/>
        <w:spacing w:before="0" w:after="0"/>
        <w:jc w:val="left"/>
        <w:rPr/>
      </w:pPr>
      <w:r>
        <w:rPr/>
        <w:t>SeiAPQAGgIAMBIEAHvWAAw4gABPeGQrBiGSjyFbHAr0IML4JNk05Mibo8upIsEoHJ9Y5+RUy6PRKAe</w:t>
      </w:r>
    </w:p>
    <w:p>
      <w:pPr>
        <w:pStyle w:val="PreformattedText"/>
        <w:bidi w:val="0"/>
        <w:spacing w:before="0" w:after="0"/>
        <w:jc w:val="left"/>
        <w:rPr/>
      </w:pPr>
      <w:r>
        <w:rPr/>
        <w:t>WKBgUmyCCOcQAAtQCQAeTxAAUC5sIAG7jouADf1gAIsDCvUXh4gI+VwkFRxa4TzDAEWm9gPXmAAhTz</w:t>
      </w:r>
    </w:p>
    <w:p>
      <w:pPr>
        <w:pStyle w:val="PreformattedText"/>
        <w:bidi w:val="0"/>
        <w:spacing w:before="0" w:after="0"/>
        <w:jc w:val="left"/>
        <w:rPr/>
      </w:pPr>
      <w:r>
        <w:rPr/>
        <w:t>jEAB0izQWbjGR6wAFbF1A2FoADrUAbX59IZAFB5tye0WAEODnBiACKTg5hAE7Hi/PrDWiRJYsVE2Nx</w:t>
      </w:r>
    </w:p>
    <w:p>
      <w:pPr>
        <w:pStyle w:val="PreformattedText"/>
        <w:bidi w:val="0"/>
        <w:spacing w:before="0" w:after="0"/>
        <w:jc w:val="left"/>
        <w:rPr/>
      </w:pPr>
      <w:r>
        <w:rPr/>
        <w:t>BSChJZBTfJEMAzdNiTbI4MBBFzpUq4wBbEWR6KZdkDMgbjbsY0oUbdoAJXTgIeWqxN/Lf/AJ+kU5Pi</w:t>
      </w:r>
    </w:p>
    <w:p>
      <w:pPr>
        <w:pStyle w:val="PreformattedText"/>
        <w:bidi w:val="0"/>
        <w:spacing w:before="0" w:after="0"/>
        <w:jc w:val="left"/>
        <w:rPr/>
      </w:pPr>
      <w:r>
        <w:rPr/>
        <w:t>Si2snYkEAXIHaM8ey4XkwUO3vtJvxxaJJHjoulWcmxvAAVs2ukm94ADTGJZe0q3ptn27wAEDlyq2PQ</w:t>
      </w:r>
    </w:p>
    <w:p>
      <w:pPr>
        <w:pStyle w:val="PreformattedText"/>
        <w:bidi w:val="0"/>
        <w:spacing w:before="0" w:after="0"/>
        <w:jc w:val="left"/>
        <w:rPr/>
      </w:pPr>
      <w:r>
        <w:rPr/>
        <w:t>+0AAsI8RxJtgZNzEUA7BsCLY9hCtAKIyT3HEIB5JFjz6XvAAZlNyvb/P8AL+sAB7jHfPAgBCzKAo5B</w:t>
      </w:r>
    </w:p>
    <w:p>
      <w:pPr>
        <w:pStyle w:val="PreformattedText"/>
        <w:bidi w:val="0"/>
        <w:spacing w:before="0" w:after="0"/>
        <w:jc w:val="left"/>
        <w:rPr/>
      </w:pPr>
      <w:r>
        <w:rPr/>
        <w:t>73EVvovRsPTefH7JDKb7Eqyn7xgzR4s9Do5UqNDZADST2V6xkfR2EPWVDaPWMki7wKpPJ5isgRf/AA</w:t>
      </w:r>
    </w:p>
    <w:p>
      <w:pPr>
        <w:pStyle w:val="PreformattedText"/>
        <w:bidi w:val="0"/>
        <w:spacing w:before="0" w:after="0"/>
        <w:jc w:val="left"/>
        <w:rPr/>
      </w:pPr>
      <w:r>
        <w:rPr/>
        <w:t>mGQEUv+8V+kOhkOpFtBVn8XpEp0MiwU6Ws+SMJtFbYeB3PhJk3OTYeWIjIUqH7QFHC5nw0LctZO7sb</w:t>
      </w:r>
    </w:p>
    <w:p>
      <w:pPr>
        <w:pStyle w:val="PreformattedText"/>
        <w:bidi w:val="0"/>
        <w:spacing w:before="0" w:after="0"/>
        <w:jc w:val="left"/>
        <w:rPr/>
      </w:pPr>
      <w:r>
        <w:rPr/>
        <w:t>4Ijr6bEposRFL6j6pqs4027OuTTaXAra6pSk3BxiOxDTxS5GSJar671K82X5yqlCEJsbp49An0i36E</w:t>
      </w:r>
    </w:p>
    <w:p>
      <w:pPr>
        <w:pStyle w:val="PreformattedText"/>
        <w:bidi w:val="0"/>
        <w:spacing w:before="0" w:after="0"/>
        <w:jc w:val="left"/>
        <w:rPr/>
      </w:pPr>
      <w:r>
        <w:rPr/>
        <w:t>ENwQblJrDdNb1O9JuzUu6ral6aXcrPAsDmLFGKQrkkMqzXKoxKy8ihpD03OLB+TYJUcHuAYIwUuRHI</w:t>
      </w:r>
    </w:p>
    <w:p>
      <w:pPr>
        <w:pStyle w:val="PreformattedText"/>
        <w:bidi w:val="0"/>
        <w:spacing w:before="0" w:after="0"/>
        <w:jc w:val="left"/>
        <w:rPr/>
      </w:pPr>
      <w:r>
        <w:rPr/>
        <w:t>vulKVo52iy8tX2l07Ubq87SSnZY2wO8UTgu0NvpHSWh/h90lPaUoR1A0qoqVdUswUWQATcEgjn6xim</w:t>
      </w:r>
    </w:p>
    <w:p>
      <w:pPr>
        <w:pStyle w:val="PreformattedText"/>
        <w:bidi w:val="0"/>
        <w:spacing w:before="0" w:after="0"/>
        <w:jc w:val="left"/>
        <w:rPr/>
      </w:pPr>
      <w:r>
        <w:rPr/>
        <w:t>+TO80k+Cbl9OS3SzUTdOo7Uq+7UCFByZYQEyyRe1rZMV0ydzyRH8nr2SqWp6lTjTkiZk2tz9RbASEn</w:t>
      </w:r>
    </w:p>
    <w:p>
      <w:pPr>
        <w:pStyle w:val="PreformattedText"/>
        <w:bidi w:val="0"/>
        <w:spacing w:before="0" w:after="0"/>
        <w:jc w:val="left"/>
        <w:rPr/>
      </w:pPr>
      <w:r>
        <w:rPr/>
        <w:t>2veFpiODM5e63vafmajKyVVl/m1um0zOgFs5sAkXzAoPsvhjT7RYJusz1f0wiY1VW5KZQ2EzK/CA8B</w:t>
      </w:r>
    </w:p>
    <w:p>
      <w:pPr>
        <w:pStyle w:val="PreformattedText"/>
        <w:bidi w:val="0"/>
        <w:spacing w:before="0" w:after="0"/>
        <w:jc w:val="left"/>
        <w:rPr/>
      </w:pPr>
      <w:r>
        <w:rPr/>
        <w:t>oci+cmDaLJKLaijOX9eaS6mqnpCotIp0hT03bqRQdsxa4H0HtDbWSrom+guo9P6p0xWaCumhuTacUk</w:t>
      </w:r>
    </w:p>
    <w:p>
      <w:pPr>
        <w:pStyle w:val="PreformattedText"/>
        <w:bidi w:val="0"/>
        <w:spacing w:before="0" w:after="0"/>
        <w:jc w:val="left"/>
        <w:rPr/>
      </w:pPr>
      <w:r>
        <w:rPr/>
        <w:t>zkmwEFSOyir6QbRPd4ZlvWfqVQdComtK6JkFOybos9OTAO5SuTtJtFkY8F2NN9mgdM+pOmqVoeVYe0</w:t>
      </w:r>
    </w:p>
    <w:p>
      <w:pPr>
        <w:pStyle w:val="PreformattedText"/>
        <w:bidi w:val="0"/>
        <w:spacing w:before="0" w:after="0"/>
        <w:jc w:val="left"/>
        <w:rPr/>
      </w:pPr>
      <w:r>
        <w:rPr/>
        <w:t>25OThaIXOIQBck4Fz3hdpXLc32VDqjp3UWg5aUqryZddOqTl2ZQoKynvn/ADiKHjO+DVaN0in9TaEp</w:t>
      </w:r>
    </w:p>
    <w:p>
      <w:pPr>
        <w:pStyle w:val="PreformattedText"/>
        <w:bidi w:val="0"/>
        <w:spacing w:before="0" w:after="0"/>
        <w:jc w:val="left"/>
        <w:rPr/>
      </w:pPr>
      <w:r>
        <w:rPr/>
        <w:t>tn6eGJtoLm3nGgpxtPO1JtiEEeTwQ3UzQVOoGjEyDNQqFGoQdG4NC4mD7m2ReGirJjK2Zi9NsdP6DP</w:t>
      </w:r>
    </w:p>
    <w:p>
      <w:pPr>
        <w:pStyle w:val="PreformattedText"/>
        <w:bidi w:val="0"/>
        <w:spacing w:before="0" w:after="0"/>
        <w:jc w:val="left"/>
        <w:rPr/>
      </w:pPr>
      <w:r>
        <w:rPr/>
        <w:t>OyNRcrDM61sUy8j8CeBb3zxE0XRabK/K6f1NTNLOVg0Wak6YttS0zKgEeXIuByIUtio9E90TakpCda</w:t>
      </w:r>
    </w:p>
    <w:p>
      <w:pPr>
        <w:pStyle w:val="PreformattedText"/>
        <w:bidi w:val="0"/>
        <w:spacing w:before="0" w:after="0"/>
        <w:jc w:val="left"/>
        <w:rPr/>
      </w:pPr>
      <w:r>
        <w:rPr/>
        <w:t>mpWiTuqpyfIAaWgKQ2b8nd/OAJtJFl+JzSs5L1XTbNBo65Orz6Al2UkWAqw4urbAV45R5bISl6O1T0</w:t>
      </w:r>
    </w:p>
    <w:p>
      <w:pPr>
        <w:pStyle w:val="PreformattedText"/>
        <w:bidi w:val="0"/>
        <w:spacing w:before="0" w:after="0"/>
        <w:jc w:val="left"/>
        <w:rPr/>
      </w:pPr>
      <w:r>
        <w:rPr/>
        <w:t>70m8z4Ux+0VKU5ZKSTk/pC0glKM3RWqXRH/nlVKssATa/wszirFR9SDEFikukTbVBqVMoLr83KSstJ</w:t>
      </w:r>
    </w:p>
    <w:p>
      <w:pPr>
        <w:pStyle w:val="PreformattedText"/>
        <w:bidi w:val="0"/>
        <w:spacing w:before="0" w:after="0"/>
        <w:jc w:val="left"/>
        <w:rPr/>
      </w:pPr>
      <w:r>
        <w:rPr/>
        <w:t>qXvWqXSkbk3xaHAp2pq4mVrTKZRsssLAuCLBcSkPuGhqLTdVSFhEslYuQ33+sTQkpqidouqqVKzbzK</w:t>
      </w:r>
    </w:p>
    <w:p>
      <w:pPr>
        <w:pStyle w:val="PreformattedText"/>
        <w:bidi w:val="0"/>
        <w:spacing w:before="0" w:after="0"/>
        <w:jc w:val="left"/>
        <w:rPr/>
      </w:pPr>
      <w:r>
        <w:rPr/>
        <w:t>mA42UkeI5jP/JgpibrKtM62lWJoy7DbhfSoqTiyeYFHggX0zqb9pioNzjham21FTZSi5IiyPBU/JFa</w:t>
      </w:r>
    </w:p>
    <w:p>
      <w:pPr>
        <w:pStyle w:val="PreformattedText"/>
        <w:bidi w:val="0"/>
        <w:spacing w:before="0" w:after="0"/>
        <w:jc w:val="left"/>
        <w:rPr/>
      </w:pPr>
      <w:r>
        <w:rPr/>
        <w:t>0U27JtvJd3eGPOt1NjfPJjPlKZfEwVU8K1XVuKwy2s7QnjBjHVHJydsim5l3UGrWW0pPykqsqCRwLc</w:t>
      </w:r>
    </w:p>
    <w:p>
      <w:pPr>
        <w:pStyle w:val="PreformattedText"/>
        <w:bidi w:val="0"/>
        <w:spacing w:before="0" w:after="0"/>
        <w:jc w:val="left"/>
        <w:rPr/>
      </w:pPr>
      <w:r>
        <w:rPr/>
        <w:t>Xjaqhi58mYNXJJitViZm5hJVY7Ut3sIRZ3HhCONsushPtSOmJKQa2osoq2pIJ5vGacrLFEolVqD4r7</w:t>
      </w:r>
    </w:p>
    <w:p>
      <w:pPr>
        <w:pStyle w:val="PreformattedText"/>
        <w:bidi w:val="0"/>
        <w:spacing w:before="0" w:after="0"/>
        <w:jc w:val="left"/>
        <w:rPr/>
      </w:pPr>
      <w:r>
        <w:rPr/>
        <w:t>jLaVuXVwhJJMWxxqWPcMuGXPplr17pnrKXnXUuIlydjzYH8JwcRklj+pHjtFy4R0t8Qeo5DVOhdP/s</w:t>
      </w:r>
    </w:p>
    <w:p>
      <w:pPr>
        <w:pStyle w:val="PreformattedText"/>
        <w:bidi w:val="0"/>
        <w:spacing w:before="0" w:after="0"/>
        <w:jc w:val="left"/>
        <w:rPr/>
      </w:pPr>
      <w:r>
        <w:rPr/>
        <w:t>x5uYlpt/xVFKsiwwDaMG2mWeTkuqICZpwgAX5HeNcWWIrs0blw5JOAI3QJ/JcaA2qUosw+g2LbKiBf</w:t>
      </w:r>
    </w:p>
    <w:p>
      <w:pPr>
        <w:pStyle w:val="PreformattedText"/>
        <w:bidi w:val="0"/>
        <w:spacing w:before="0" w:after="0"/>
        <w:jc w:val="left"/>
        <w:rPr/>
      </w:pPr>
      <w:r>
        <w:rPr/>
        <w:t>k2zGSK3ZbM+V0jGluF6bcX/iUTj6x6hKo0cZO5GjdNFgTaU2CU8EmOJrHSOhBW1R0R0mbpVSqpeQ2t</w:t>
      </w:r>
    </w:p>
    <w:p>
      <w:pPr>
        <w:pStyle w:val="PreformattedText"/>
        <w:bidi w:val="0"/>
        <w:spacing w:before="0" w:after="0"/>
        <w:jc w:val="left"/>
        <w:rPr/>
      </w:pPr>
      <w:r>
        <w:rPr/>
        <w:t>5NPR4j6CB5yL8X+keeb2pm7HiNPa6w6fmWV09NLK33iEIbDW8g39I5mV73wdOMGki2OVNdH0WmTkWR</w:t>
      </w:r>
    </w:p>
    <w:p>
      <w:pPr>
        <w:pStyle w:val="PreformattedText"/>
        <w:bidi w:val="0"/>
        <w:spacing w:before="0" w:after="0"/>
        <w:jc w:val="left"/>
        <w:rPr/>
      </w:pPr>
      <w:r>
        <w:rPr/>
        <w:t>RnXsKfbRYgk5txYxn2uqRdzXZE9OavrHSTa6bQtMPVJTr+9c2gbg8D3KvzghuhxQskn2y3s6Q6s9Qa</w:t>
      </w:r>
    </w:p>
    <w:p>
      <w:pPr>
        <w:pStyle w:val="PreformattedText"/>
        <w:bidi w:val="0"/>
        <w:spacing w:before="0" w:after="0"/>
        <w:jc w:val="left"/>
        <w:rPr/>
      </w:pPr>
      <w:r>
        <w:rPr/>
        <w:t>rPiZmGdO0aWBuGSd9yOI1pblyV7orgzeU6K6ooFYnq1MTK9rLwbTNOE73fS1oaGKndljnHbRWevdDG</w:t>
      </w:r>
    </w:p>
    <w:p>
      <w:pPr>
        <w:pStyle w:val="PreformattedText"/>
        <w:bidi w:val="0"/>
        <w:spacing w:before="0" w:after="0"/>
        <w:jc w:val="left"/>
        <w:rPr/>
      </w:pPr>
      <w:r>
        <w:rPr/>
        <w:t>mnqakVBM25NguPIBupKu4Jj0OjjwzzmrlyZVR5QqnCLDcTcX4jrJrwcxsba58aYp6kNJ3rvYJAh1kS</w:t>
      </w:r>
    </w:p>
    <w:p>
      <w:pPr>
        <w:pStyle w:val="PreformattedText"/>
        <w:bidi w:val="0"/>
        <w:spacing w:before="0" w:after="0"/>
        <w:jc w:val="left"/>
        <w:rPr/>
      </w:pPr>
      <w:r>
        <w:rPr/>
        <w:t>FfRmqNM1+oNJdbk3UIvckJt+d41RzqJTtHjlDnJRG55laU4Hm5ixZ12iVD8irSXmcJSbkhJz27xZLV</w:t>
      </w:r>
    </w:p>
    <w:p>
      <w:pPr>
        <w:pStyle w:val="PreformattedText"/>
        <w:bidi w:val="0"/>
        <w:spacing w:before="0" w:after="0"/>
        <w:jc w:val="left"/>
        <w:rPr/>
      </w:pPr>
      <w:r>
        <w:rPr/>
        <w:t>qqHS5NUr7CpfpS6hHlBSCSODkxwM098rNmPo5vQR4jlvxXOY1+EdGC9ppHTOvmXeTJuG6FXAMZm6Zm</w:t>
      </w:r>
    </w:p>
    <w:p>
      <w:pPr>
        <w:pStyle w:val="PreformattedText"/>
        <w:bidi w:val="0"/>
        <w:spacing w:before="0" w:after="0"/>
        <w:jc w:val="left"/>
        <w:rPr/>
      </w:pPr>
      <w:r>
        <w:rPr/>
        <w:t>nHhmnu7Qjck3BFxAY2qYxS6uWm23kEgpUDf0iyPPDIO7vha6mo1FQUUuadu62AgXOY52qxfgtgzb1t</w:t>
      </w:r>
    </w:p>
    <w:p>
      <w:pPr>
        <w:pStyle w:val="PreformattedText"/>
        <w:bidi w:val="0"/>
        <w:spacing w:before="0" w:after="0"/>
        <w:jc w:val="left"/>
        <w:rPr/>
      </w:pPr>
      <w:r>
        <w:rPr/>
        <w:t>lt4oUODzHFqi4KE/vFC1ohgKocUjw1fxIPeKasDlP47ejX7e03/rPTmv7Qyf3nhpzHU0WbbKmSjjHo</w:t>
      </w:r>
    </w:p>
    <w:p>
      <w:pPr>
        <w:pStyle w:val="PreformattedText"/>
        <w:bidi w:val="0"/>
        <w:spacing w:before="0" w:after="0"/>
        <w:jc w:val="left"/>
        <w:rPr/>
      </w:pPr>
      <w:r>
        <w:rPr/>
        <w:t>lqFql6vdafSEOpv5FDN47c+Y2WDquzJndT1KaKytSnT5j6QkexZdEnJrVJusPlsgXBAOYsMr6LSmXZ</w:t>
      </w:r>
    </w:p>
    <w:p>
      <w:pPr>
        <w:pStyle w:val="PreformattedText"/>
        <w:bidi w:val="0"/>
        <w:spacing w:before="0" w:after="0"/>
        <w:jc w:val="left"/>
        <w:rPr/>
      </w:pPr>
      <w:r>
        <w:rPr/>
        <w:t>M9dk7mVeYW7QFZctMupLLsm4NzKvwg9oEA9Ya+V3oWQoBVhbsO0SA9aSwUhSSTe3JiQDzciXmd7RCl</w:t>
      </w:r>
    </w:p>
    <w:p>
      <w:pPr>
        <w:pStyle w:val="PreformattedText"/>
        <w:bidi w:val="0"/>
        <w:spacing w:before="0" w:after="0"/>
        <w:jc w:val="left"/>
        <w:rPr/>
      </w:pPr>
      <w:r>
        <w:rPr/>
        <w:t>INzbvAARbalsKUT57XIEAB6LrNdPKmJhG9lXcm9orfZB6vyTU0385LbSm1zsF7iIFK6XjLAgmwIxuO</w:t>
      </w:r>
    </w:p>
    <w:p>
      <w:pPr>
        <w:pStyle w:val="PreformattedText"/>
        <w:bidi w:val="0"/>
        <w:spacing w:before="0" w:after="0"/>
        <w:jc w:val="left"/>
        <w:rPr/>
      </w:pPr>
      <w:r>
        <w:rPr/>
        <w:t>IAGi3Qh5e0i1+IAEHbLUpXrAApTZ16UJTvAQq4O4f5QAen5YqYL6bAg2JEBKHEg4ahT1XTvdbFiBkk</w:t>
      </w:r>
    </w:p>
    <w:p>
      <w:pPr>
        <w:pStyle w:val="PreformattedText"/>
        <w:bidi w:val="0"/>
        <w:spacing w:before="0" w:after="0"/>
        <w:jc w:val="left"/>
        <w:rPr/>
      </w:pPr>
      <w:r>
        <w:rPr/>
        <w:t>QgxXKgoOOKJb2OWFwT2hkKR5WpttSAL37HiBkoipxo23gA2Fin7wIGLuTvzUk0Nv7xBsT7WiwUQbWl</w:t>
      </w:r>
    </w:p>
    <w:p>
      <w:pPr>
        <w:pStyle w:val="PreformattedText"/>
        <w:bidi w:val="0"/>
        <w:spacing w:before="0" w:after="0"/>
        <w:jc w:val="left"/>
        <w:rPr/>
      </w:pPr>
      <w:r>
        <w:rPr/>
        <w:t>F1E3t2H1gAKp0BtY7EXBPJhWAwccVkDiIAkKenH+1eFGRb2m1OyyCi90gXPpEopfZa5AJnZJpKiQQn</w:t>
      </w:r>
    </w:p>
    <w:p>
      <w:pPr>
        <w:pStyle w:val="PreformattedText"/>
        <w:bidi w:val="0"/>
        <w:spacing w:before="0" w:after="0"/>
        <w:jc w:val="left"/>
        <w:rPr/>
      </w:pPr>
      <w:r>
        <w:rPr/>
        <w:t>aT3vErsEWujgzTPhuG6kWANuRFq+JQyTZmXaV4iAopQb4t2hV2KZzrKcafbe3lISMITGnwOjkzU+w1</w:t>
      </w:r>
    </w:p>
    <w:p>
      <w:pPr>
        <w:pStyle w:val="PreformattedText"/>
        <w:bidi w:val="0"/>
        <w:spacing w:before="0" w:after="0"/>
        <w:jc w:val="left"/>
        <w:rPr/>
      </w:pPr>
      <w:r>
        <w:rPr/>
        <w:t>GZspV1Kt+sIbIdFcdUVOrA/CLD7wpcuhJWO30IhkKFFzawKvcRYmAOE4PMABLlN8KI9oACHy8klPtk</w:t>
      </w:r>
    </w:p>
    <w:p>
      <w:pPr>
        <w:pStyle w:val="PreformattedText"/>
        <w:bidi w:val="0"/>
        <w:spacing w:before="0" w:after="0"/>
        <w:jc w:val="left"/>
        <w:rPr/>
      </w:pPr>
      <w:r>
        <w:rPr/>
        <w:t>mJ7JSs9cEBO0gehh+haoJuB4UALYxDChhex+t4BX0AQbXIi2LSKxNIweAB2hyRNRO7Av8AUwAuwtz3</w:t>
      </w:r>
    </w:p>
    <w:p>
      <w:pPr>
        <w:pStyle w:val="PreformattedText"/>
        <w:bidi w:val="0"/>
        <w:spacing w:before="0" w:after="0"/>
        <w:jc w:val="left"/>
        <w:rPr/>
      </w:pPr>
      <w:r>
        <w:rPr/>
        <w:t>t9oB/AXcq9xbMALyeBBgDoHkCAAwOYR9CvoUQLrxm4xFZWeSraCLixtcnjnmDslJsTUoKWrbxfESWp</w:t>
      </w:r>
    </w:p>
    <w:p>
      <w:pPr>
        <w:pStyle w:val="PreformattedText"/>
        <w:bidi w:val="0"/>
        <w:spacing w:before="0" w:after="0"/>
        <w:jc w:val="left"/>
        <w:rPr/>
      </w:pPr>
      <w:r>
        <w:rPr/>
        <w:t>cCZTtB9LwE8eQEpJJtb84klNCrX4hc4hEMxZNzut64it9ggwHGeYCTwFt1ybxAHk44haA8eT6cX9YY</w:t>
      </w:r>
    </w:p>
    <w:p>
      <w:pPr>
        <w:pStyle w:val="PreformattedText"/>
        <w:bidi w:val="0"/>
        <w:spacing w:before="0" w:after="0"/>
        <w:jc w:val="left"/>
        <w:rPr/>
      </w:pPr>
      <w:r>
        <w:rPr/>
        <w:t>AdvHqIgA6TZJHf0iLAFIFvwgn3MCdAKAkWJIvFlLsAU3AwoE2/LMMm2ALZySb2EWogVaTZJNrKuQfQ</w:t>
      </w:r>
    </w:p>
    <w:p>
      <w:pPr>
        <w:pStyle w:val="PreformattedText"/>
        <w:bidi w:val="0"/>
        <w:spacing w:before="0" w:after="0"/>
        <w:jc w:val="left"/>
        <w:rPr/>
      </w:pPr>
      <w:r>
        <w:rPr/>
        <w:t>+hiwRhuSBFkSECjHa594viMAu6VKHf2yI0R6AIkEA2v7/8/wDPMMARWR7+kACHcwAFIJgADjI/WAAQ</w:t>
      </w:r>
    </w:p>
    <w:p>
      <w:pPr>
        <w:pStyle w:val="PreformattedText"/>
        <w:bidi w:val="0"/>
        <w:spacing w:before="0" w:after="0"/>
        <w:jc w:val="left"/>
        <w:rPr/>
      </w:pPr>
      <w:r>
        <w:rPr/>
        <w:t>eYAAvYEqBBsLkmAAqvMnFuRkcQAABnAvaAAuCLAEwrK6oRfcUFFJxFHgru2NFi5NrA+sVlQiTa4HJN</w:t>
      </w:r>
    </w:p>
    <w:p>
      <w:pPr>
        <w:pStyle w:val="PreformattedText"/>
        <w:bidi w:val="0"/>
        <w:spacing w:before="0" w:after="0"/>
        <w:jc w:val="left"/>
        <w:rPr/>
      </w:pPr>
      <w:r>
        <w:rPr/>
        <w:t>r+sQKwisozz9OYUQKeeLQACMk5Atx7wEB73yoWtAAbCRe2B6QAF5VY2F4ZDIAjy459IhhQAGR2zECh</w:t>
      </w:r>
    </w:p>
    <w:p>
      <w:pPr>
        <w:pStyle w:val="PreformattedText"/>
        <w:bidi w:val="0"/>
        <w:spacing w:before="0" w:after="0"/>
        <w:jc w:val="left"/>
        <w:rPr/>
      </w:pPr>
      <w:r>
        <w:rPr/>
        <w:t>wQkE/rAAUkk3BtfiAkTORjEMnQBAn0ibRAu0naL8q7QgDpI9OB3ixdDxFEYTzFsWaYngsEEkQxJ4kb</w:t>
      </w:r>
    </w:p>
    <w:p>
      <w:pPr>
        <w:pStyle w:val="PreformattedText"/>
        <w:bidi w:val="0"/>
        <w:spacing w:before="0" w:after="0"/>
        <w:jc w:val="left"/>
        <w:rPr/>
      </w:pPr>
      <w:r>
        <w:rPr/>
        <w:t>eLRPghrgRQlCXg6QStJxnEZ32UmlSlZExKtlR2H17+14gB6xV9jiUr/eII5GLQAOXFpdO5JGe4gAKM</w:t>
      </w:r>
    </w:p>
    <w:p>
      <w:pPr>
        <w:pStyle w:val="PreformattedText"/>
        <w:bidi w:val="0"/>
        <w:spacing w:before="0" w:after="0"/>
        <w:jc w:val="left"/>
        <w:rPr/>
      </w:pPr>
      <w:r>
        <w:rPr/>
        <w:t>3t6RBAg40mYBSq9vbvECMhXGCysotmIFEjkGJQETMs232/SLkUsiHkWJziFZKBlJfxDuti5wYqJXZL</w:t>
      </w:r>
    </w:p>
    <w:p>
      <w:pPr>
        <w:pStyle w:val="PreformattedText"/>
        <w:bidi w:val="0"/>
        <w:spacing w:before="0" w:after="0"/>
        <w:jc w:val="left"/>
        <w:rPr/>
      </w:pPr>
      <w:r>
        <w:rPr/>
        <w:t>yMslTiVKT+H0xeAsJBSr8YA4EVliDIzi/eJQwYji5tj0iAEQ2H1kAnjFu8SA3mWgkWtxAAghBSFFOI</w:t>
      </w:r>
    </w:p>
    <w:p>
      <w:pPr>
        <w:pStyle w:val="PreformattedText"/>
        <w:bidi w:val="0"/>
        <w:spacing w:before="0" w:after="0"/>
        <w:jc w:val="left"/>
        <w:rPr/>
      </w:pPr>
      <w:r>
        <w:rPr/>
        <w:t>lIVhjMLt5iABi1oYQaLd3E3IOYCBsXAU3uAB6wFQRX4RZV+xzAAIULKPaJQCYeUha7Aeme8SgFmZvf</w:t>
      </w:r>
    </w:p>
    <w:p>
      <w:pPr>
        <w:pStyle w:val="PreformattedText"/>
        <w:bidi w:val="0"/>
        <w:spacing w:before="0" w:after="0"/>
        <w:jc w:val="left"/>
        <w:rPr/>
      </w:pPr>
      <w:r>
        <w:rPr/>
        <w:t>cEWI7RIEnKzSdhHtwOYAG0+EujGT3gQEc35E2XkgE4hil9lVAiyysCJRAB4gYyAhSQ2faAApgA9AB4</w:t>
      </w:r>
    </w:p>
    <w:p>
      <w:pPr>
        <w:pStyle w:val="PreformattedText"/>
        <w:bidi w:val="0"/>
        <w:spacing w:before="0" w:after="0"/>
        <w:jc w:val="left"/>
        <w:rPr/>
      </w:pPr>
      <w:r>
        <w:rPr/>
        <w:t>d4ABBsLQAeTE2QDAQF7xAyNM6ZT/AI7K2M2SkpVnn0jFm4LYdFzLXluAYyDhCjaBAAkeTYfeABN1RI</w:t>
      </w:r>
    </w:p>
    <w:p>
      <w:pPr>
        <w:pStyle w:val="PreformattedText"/>
        <w:bidi w:val="0"/>
        <w:spacing w:before="0" w:after="0"/>
        <w:jc w:val="left"/>
        <w:rPr/>
      </w:pPr>
      <w:r>
        <w:rPr/>
        <w:t>22FjybwAIm4ucHiwAhkiQ+1SgRmyu0MlRAkrahNt3mx5QOPvEgAEXz29YAAU2dhI+1+IACupIbSi4A</w:t>
      </w:r>
    </w:p>
    <w:p>
      <w:pPr>
        <w:pStyle w:val="PreformattedText"/>
        <w:bidi w:val="0"/>
        <w:spacing w:before="0" w:after="0"/>
        <w:jc w:val="left"/>
        <w:rPr/>
      </w:pPr>
      <w:r>
        <w:rPr/>
        <w:t>5vAAihWSArfYi59IlAGVbcSnkm8MgfAmVXzbvDIAote/eAAVApGTa/FoigEz5TzE0iRNxIIJNgOLQU</w:t>
      </w:r>
    </w:p>
    <w:p>
      <w:pPr>
        <w:pStyle w:val="PreformattedText"/>
        <w:bidi w:val="0"/>
        <w:spacing w:before="0" w:after="0"/>
        <w:jc w:val="left"/>
        <w:rPr/>
      </w:pPr>
      <w:r>
        <w:rPr/>
        <w:t>QN1EE2FgO3pEgM3iSk4AzABGzXmv7CLY9FMuyvvk3Ue140IUbZteACX02oFb523IAtY94qn8QRagAN</w:t>
      </w:r>
    </w:p>
    <w:p>
      <w:pPr>
        <w:pStyle w:val="PreformattedText"/>
        <w:bidi w:val="0"/>
        <w:spacing w:before="0" w:after="0"/>
        <w:jc w:val="left"/>
        <w:rPr/>
      </w:pPr>
      <w:r>
        <w:rPr/>
        <w:t>pvbAN/SMy4L0O5fCdyuCYCRfduBBzf0xAAA7kEc8esABis39IkBK9ykbgDb8MLYIfSzG0+YW3GxMRY</w:t>
      </w:r>
    </w:p>
    <w:p>
      <w:pPr>
        <w:pStyle w:val="PreformattedText"/>
        <w:bidi w:val="0"/>
        <w:spacing w:before="0" w:after="0"/>
        <w:jc w:val="left"/>
        <w:rPr/>
      </w:pPr>
      <w:r>
        <w:rPr/>
        <w:t>CttqgLgj0iLAOm/m83e8KACbEWv3vYQAKJT4Z3IwTz7wAAspLitp3AKsR794lDRVsfNoTsJ3BKR3hG</w:t>
      </w:r>
    </w:p>
    <w:p>
      <w:pPr>
        <w:pStyle w:val="PreformattedText"/>
        <w:bidi w:val="0"/>
        <w:spacing w:before="0" w:after="0"/>
        <w:jc w:val="left"/>
        <w:rPr/>
      </w:pPr>
      <w:r>
        <w:rPr/>
        <w:t>i4ufSOeXMVR+XcfSsAE2AzzjPpGPMvYdfSNWbPvUpAx35jmvo9CurHku5dIvjNooqy1dC58t4XaTwI</w:t>
      </w:r>
    </w:p>
    <w:p>
      <w:pPr>
        <w:pStyle w:val="PreformattedText"/>
        <w:bidi w:val="0"/>
        <w:spacing w:before="0" w:after="0"/>
        <w:jc w:val="left"/>
        <w:rPr/>
      </w:pPr>
      <w:r>
        <w:rPr/>
        <w:t>uqulUKQRjl95zzBdE2SlLYK7EC59zEOTGTLdIS6WWVFSQSfSKJSIEZ9C3d4CdiUi4ETB/kdRM51LLz</w:t>
      </w:r>
    </w:p>
    <w:p>
      <w:pPr>
        <w:pStyle w:val="PreformattedText"/>
        <w:bidi w:val="0"/>
        <w:spacing w:before="0" w:after="0"/>
        <w:jc w:val="left"/>
        <w:rPr/>
      </w:pPr>
      <w:r>
        <w:rPr/>
        <w:t>E1PtScoyp5xTgG1P15PtHoNDKg+JoGjtKStSM5JKLMqqksfMFLSN6n1kX8yuEgR3LFcr6KDruv16Z0</w:t>
      </w:r>
    </w:p>
    <w:p>
      <w:pPr>
        <w:pStyle w:val="PreformattedText"/>
        <w:bidi w:val="0"/>
        <w:spacing w:before="0" w:after="0"/>
        <w:jc w:val="left"/>
        <w:rPr/>
      </w:pPr>
      <w:r>
        <w:rPr/>
        <w:t>+qnqlpNMq8oEzGzzgA8CLIqx0rQ6qUtPLoNEp9VnXENzABb8VwJbaF+bRalQjtEvSKPpyjMzX7AmHJ</w:t>
      </w:r>
    </w:p>
    <w:p>
      <w:pPr>
        <w:pStyle w:val="PreformattedText"/>
        <w:bidi w:val="0"/>
        <w:spacing w:before="0" w:after="0"/>
        <w:jc w:val="left"/>
        <w:rPr/>
      </w:pPr>
      <w:r>
        <w:rPr/>
        <w:t>+vNfuPHZTvK1K42ntCvgrt82XPSPwsVml1FnU+s6sxL+Gjxf2XLOb5pRINv+RGackyN/guHW3qnJ6L</w:t>
      </w:r>
    </w:p>
    <w:p>
      <w:pPr>
        <w:pStyle w:val="PreformattedText"/>
        <w:bidi w:val="0"/>
        <w:spacing w:before="0" w:after="0"/>
        <w:jc w:val="left"/>
        <w:rPr/>
      </w:pPr>
      <w:r>
        <w:rPr/>
        <w:t>0ZR52n1KpfPvEpYkQs7gkC3m9Ix7ORkkzAn+oXUvUc/J1Npc4qdNi0ktFRAvjHeHpFlUERNdTv2w7K</w:t>
      </w:r>
    </w:p>
    <w:p>
      <w:pPr>
        <w:pStyle w:val="PreformattedText"/>
        <w:bidi w:val="0"/>
        <w:spacing w:before="0" w:after="0"/>
        <w:jc w:val="left"/>
        <w:rPr/>
      </w:pPr>
      <w:r>
        <w:rPr/>
        <w:t>TEzPSkxWXbPAp2hY+38oOB1NUTp6GTuoddN0BysIpbDaE+POTjhUU352gd4hk/W2rg6Jo6um3R3QT2</w:t>
      </w:r>
    </w:p>
    <w:p>
      <w:pPr>
        <w:pStyle w:val="PreformattedText"/>
        <w:bidi w:val="0"/>
        <w:spacing w:before="0" w:after="0"/>
        <w:jc w:val="left"/>
        <w:rPr/>
      </w:pPr>
      <w:r>
        <w:rPr/>
        <w:t>nFVn/WdxXk8GYSCXV+nsMQijZn98+zHtb63o2p2l01qisy6gqyWWXdiEpHqBzE0x4pkRM9R5ygpkaf</w:t>
      </w:r>
    </w:p>
    <w:p>
      <w:pPr>
        <w:pStyle w:val="PreformattedText"/>
        <w:bidi w:val="0"/>
        <w:spacing w:before="0" w:after="0"/>
        <w:jc w:val="left"/>
        <w:rPr/>
      </w:pPr>
      <w:r>
        <w:rPr/>
        <w:t>RpU0mRabQJnYrzPEc2t9O8QNssb9SNaUDVWuKHUmZZc5ItNJ+YZcARb/ABW9TiGiWRVWjeKN1e6Yao</w:t>
      </w:r>
    </w:p>
    <w:p>
      <w:pPr>
        <w:pStyle w:val="PreformattedText"/>
        <w:bidi w:val="0"/>
        <w:spacing w:before="0" w:after="0"/>
        <w:jc w:val="left"/>
        <w:rPr/>
      </w:pPr>
      <w:r>
        <w:rPr/>
        <w:t>0GujsUVTbjAv8AKNDabpvYlcDRi2T3N2YbI6s1pqjWLlK07TXa5LsNKLUvN3U3L3480JSNNRiuTZKD</w:t>
      </w:r>
    </w:p>
    <w:p>
      <w:pPr>
        <w:pStyle w:val="PreformattedText"/>
        <w:bidi w:val="0"/>
        <w:spacing w:before="0" w:after="0"/>
        <w:jc w:val="left"/>
        <w:rPr/>
      </w:pPr>
      <w:r>
        <w:rPr/>
        <w:t>ojXeotJyjk3Nr03NUpsqdldmyVfV75zFNfgqbSDo1Az1ApchQ6tVJ2eeaVd9EhL3aQoe9osqh9tcok</w:t>
      </w:r>
    </w:p>
    <w:p>
      <w:pPr>
        <w:pStyle w:val="PreformattedText"/>
        <w:bidi w:val="0"/>
        <w:spacing w:before="0" w:after="0"/>
        <w:jc w:val="left"/>
        <w:rPr/>
      </w:pPr>
      <w:r>
        <w:rPr/>
        <w:t>KjojReh6GNT6hkqjU2W1AS0ksJCU24UoWF7n1iH0I93hmm0mdo1a0KkTLEtSqZUmiW5Y2NkqHGeT7C</w:t>
      </w:r>
    </w:p>
    <w:p>
      <w:pPr>
        <w:pStyle w:val="PreformattedText"/>
        <w:bidi w:val="0"/>
        <w:spacing w:before="0" w:after="0"/>
        <w:jc w:val="left"/>
        <w:rPr/>
      </w:pPr>
      <w:r>
        <w:rPr/>
        <w:t>KxLcXZkElpjUPTTqzJTFHphl9FuBLSn1LSLqJ5scwFrbcbZrmrNb0vTWsaPS3UI/aFSbJTNYu2ntY+</w:t>
      </w:r>
    </w:p>
    <w:p>
      <w:pPr>
        <w:pStyle w:val="PreformattedText"/>
        <w:bidi w:val="0"/>
        <w:spacing w:before="0" w:after="0"/>
        <w:jc w:val="left"/>
        <w:rPr/>
      </w:pPr>
      <w:r>
        <w:rPr/>
        <w:t>5gM6tozrV/WUSPUlOlphDEtT9qVzM2kXdUPS/YmAsUGZd1BoWnZvqg/UHG6j+zJZgLQh5d/FXYce0B</w:t>
      </w:r>
    </w:p>
    <w:p>
      <w:pPr>
        <w:pStyle w:val="PreformattedText"/>
        <w:bidi w:val="0"/>
        <w:spacing w:before="0" w:after="0"/>
        <w:jc w:val="left"/>
        <w:rPr/>
      </w:pPr>
      <w:r>
        <w:rPr/>
        <w:t>shxHkYIoD+pqTvqM3+z6cHCps7j5Wwe/biAlsY6m1nox6UZlGqW5LsS6Q0morWFLWRzYRZHoqbdlbd</w:t>
      </w:r>
    </w:p>
    <w:p>
      <w:pPr>
        <w:pStyle w:val="PreformattedText"/>
        <w:bidi w:val="0"/>
        <w:spacing w:before="0" w:after="0"/>
        <w:jc w:val="left"/>
        <w:rPr/>
      </w:pPr>
      <w:r>
        <w:rPr/>
        <w:t>ojWoAZiRmpdKEix32KwPe0SCfJXXEy8vWW5SovoaaQqxctZMCTfBHN8CE1qSgUqvhuUaNQfWCgJbbu</w:t>
      </w:r>
    </w:p>
    <w:p>
      <w:pPr>
        <w:pStyle w:val="PreformattedText"/>
        <w:bidi w:val="0"/>
        <w:spacing w:before="0" w:after="0"/>
        <w:jc w:val="left"/>
        <w:rPr/>
      </w:pPr>
      <w:r>
        <w:rPr/>
        <w:t>k+94boL4Ku+qc0xqJqcn5dUixMOmy1A2VfNgPpFbmole4jOsGpmkzLFJpq/EMwErWVAg2N/0jLPJuV</w:t>
      </w:r>
    </w:p>
    <w:p>
      <w:pPr>
        <w:pStyle w:val="PreformattedText"/>
        <w:bidi w:val="0"/>
        <w:spacing w:before="0" w:after="0"/>
        <w:jc w:val="left"/>
        <w:rPr/>
      </w:pPr>
      <w:r>
        <w:rPr/>
        <w:t>lMpcGWJlf2RTZ1RN9mRe+fWK4++XJzcnkT0AsylBq9Vf8A3AdOxCyMH1sY1Z7jUImWNtckDN1+Vly6</w:t>
      </w:r>
    </w:p>
    <w:p>
      <w:pPr>
        <w:pStyle w:val="PreformattedText"/>
        <w:bidi w:val="0"/>
        <w:spacing w:before="0" w:after="0"/>
        <w:jc w:val="left"/>
        <w:rPr/>
      </w:pPr>
      <w:r>
        <w:rPr/>
        <w:t>ltZeUfMAk/iMLDTylzLgnclZaqLp6poTJVOY8kqtsrS2T3MZ8m2KcUXR5Ne+GnRMpqXqPMOze0stN3</w:t>
      </w:r>
    </w:p>
    <w:p>
      <w:pPr>
        <w:pStyle w:val="PreformattedText"/>
        <w:bidi w:val="0"/>
        <w:spacing w:before="0" w:after="0"/>
        <w:jc w:val="left"/>
        <w:rPr/>
      </w:pPr>
      <w:r>
        <w:rPr/>
        <w:t>IWkeY5xmM6bqgZXdQ6ITqrqNqWjtJO6WW4WtoHbMVqTg7H8UUqk12fpbHySnFKWws+R29hn0+0RlSb</w:t>
      </w:r>
    </w:p>
    <w:p>
      <w:pPr>
        <w:pStyle w:val="PreformattedText"/>
        <w:bidi w:val="0"/>
        <w:spacing w:before="0" w:after="0"/>
        <w:jc w:val="left"/>
        <w:rPr/>
      </w:pPr>
      <w:r>
        <w:rPr/>
        <w:t>3IsQzmlKmitStoWs3xFcXTLUiEfZUFLCxZQ7RuhJeBkvyWqT/c6Frj6rB1MsvjkXxEYFeZf5Mmo+NI</w:t>
      </w:r>
    </w:p>
    <w:p>
      <w:pPr>
        <w:pStyle w:val="PreformattedText"/>
        <w:bidi w:val="0"/>
        <w:spacing w:before="0" w:after="0"/>
        <w:jc w:val="left"/>
        <w:rPr/>
      </w:pPr>
      <w:r>
        <w:rPr/>
        <w:t>yCmUp6ozAbaGTbJOI9DPJGC5OVjxts1XRWkJ5ra9M7WWwQkqT6eseb1eWM+InWxQp2dUdGdI0hxqZc</w:t>
      </w:r>
    </w:p>
    <w:p>
      <w:pPr>
        <w:pStyle w:val="PreformattedText"/>
        <w:bidi w:val="0"/>
        <w:spacing w:before="0" w:after="0"/>
        <w:jc w:val="left"/>
        <w:rPr/>
      </w:pPr>
      <w:r>
        <w:rPr/>
        <w:t>lnFFL6Qh5YIJ2j0xjF44knwdWKpG/aP0hoXRiWnaZJpVMrcuuYmW9yx7piikhvcW7/XzTU0w4pumsL</w:t>
      </w:r>
    </w:p>
    <w:p>
      <w:pPr>
        <w:pStyle w:val="PreformattedText"/>
        <w:bidi w:val="0"/>
        <w:spacing w:before="0" w:after="0"/>
        <w:jc w:val="left"/>
        <w:rPr/>
      </w:pPr>
      <w:r>
        <w:rPr/>
        <w:t>lZRfhqemUpKVq7n3iOBfcXGlVmTlKIupS0kzJNpRhLSAge0Q0mRz5IGd1zJ1CXeYdqBlFupuA3z+cK</w:t>
      </w:r>
    </w:p>
    <w:p>
      <w:pPr>
        <w:pStyle w:val="PreformattedText"/>
        <w:bidi w:val="0"/>
        <w:spacing w:before="0" w:after="0"/>
        <w:jc w:val="left"/>
        <w:rPr/>
      </w:pPr>
      <w:r>
        <w:rPr/>
        <w:t>1wMo/kqeoaXVagmTZp0yy9ILcT4iHB+855B+kPiUmK6o4963Op/6Q6lLpd3eA4UbL3tkx6PTcRPPam</w:t>
      </w:r>
    </w:p>
    <w:p>
      <w:pPr>
        <w:pStyle w:val="PreformattedText"/>
        <w:bidi w:val="0"/>
        <w:spacing w:before="0" w:after="0"/>
        <w:jc w:val="left"/>
        <w:rPr/>
      </w:pPr>
      <w:r>
        <w:rPr/>
        <w:t>VyoZ9NdOiu1gNOHanse3PEaNzRhaNsR0spUm44mYaSuyFWVuxe2IhNimdmmLZfWw0hHhBW24QLD/m0</w:t>
      </w:r>
    </w:p>
    <w:p>
      <w:pPr>
        <w:pStyle w:val="PreformattedText"/>
        <w:bidi w:val="0"/>
        <w:spacing w:before="0" w:after="0"/>
        <w:jc w:val="left"/>
        <w:rPr/>
      </w:pPr>
      <w:r>
        <w:rPr/>
        <w:t>DZJAViksTjj8pOICrDlNhjtaIUmgIN3Q8rLshbaUFINgbZ+sG5kxEtZOiX0JMSqSSlOADCM0wOdNnh</w:t>
      </w:r>
    </w:p>
    <w:p>
      <w:pPr>
        <w:pStyle w:val="PreformattedText"/>
        <w:bidi w:val="0"/>
        <w:spacing w:before="0" w:after="0"/>
        <w:jc w:val="left"/>
        <w:rPr/>
      </w:pPr>
      <w:r>
        <w:rPr/>
        <w:t>qUg8mNydqzrQVxJGkzSqfONrCrFJyPWKZU1ZVKKaN2o08io0lh1BzbMImc+caYZ1nxEqwYsTZSaF0R</w:t>
      </w:r>
    </w:p>
    <w:p>
      <w:pPr>
        <w:pStyle w:val="PreformattedText"/>
        <w:bidi w:val="0"/>
        <w:spacing w:before="0" w:after="0"/>
        <w:jc w:val="left"/>
        <w:rPr/>
      </w:pPr>
      <w:r>
        <w:rPr/>
        <w:t>12vR+q2bvbELUAYecdy5Js+idMn2q9Q5WfYO4qSN9vpHnM0Pps0RdoOAEquLi0Z6GPEDk5IhHFJWAW</w:t>
      </w:r>
    </w:p>
    <w:p>
      <w:pPr>
        <w:pStyle w:val="PreformattedText"/>
        <w:bidi w:val="0"/>
        <w:spacing w:before="0" w:after="0"/>
        <w:jc w:val="left"/>
        <w:rPr/>
      </w:pPr>
      <w:r>
        <w:rPr/>
        <w:t>tUaV1FSJukTiEqlppooupO6xtyIiD2sEz5H9e+nU/0Y6vzKmgptlZNja1/p+cek02dZMe1jqQ3pb/z</w:t>
      </w:r>
    </w:p>
    <w:p>
      <w:pPr>
        <w:pStyle w:val="PreformattedText"/>
        <w:bidi w:val="0"/>
        <w:spacing w:before="0" w:after="0"/>
        <w:jc w:val="left"/>
        <w:rPr/>
      </w:pPr>
      <w:r>
        <w:rPr/>
        <w:t>IWpf4zn6xqjDyK34LfS0/MU8tqAK0ZAVm0NtRmkSOnHlNOuNuWUgH7gxFCFx+SU2wzNMrK2yoWtzFd</w:t>
      </w:r>
    </w:p>
    <w:p>
      <w:pPr>
        <w:pStyle w:val="PreformattedText"/>
        <w:bidi w:val="0"/>
        <w:spacing w:before="0" w:after="0"/>
        <w:jc w:val="left"/>
        <w:rPr/>
      </w:pPr>
      <w:r>
        <w:rPr/>
        <w:t>gSjc2HkhRyR3PrDLkB0uVCNjm/B9OIYBSWfVLlW5VkkW5gAk6fJKnLeEQ4VYxABE1GREs+dzIuMKHt</w:t>
      </w:r>
    </w:p>
    <w:p>
      <w:pPr>
        <w:pStyle w:val="PreformattedText"/>
        <w:bidi w:val="0"/>
        <w:spacing w:before="0" w:after="0"/>
        <w:jc w:val="left"/>
        <w:rPr/>
      </w:pPr>
      <w:r>
        <w:rPr/>
        <w:t>CNAJS00aWC2LGVOAUj8N/WFAIXG3k+GtAU0oWz/MQC8EXUNPql2y8ypamybgG3EBBGbw2bKwPWABdT</w:t>
      </w:r>
    </w:p>
    <w:p>
      <w:pPr>
        <w:pStyle w:val="PreformattedText"/>
        <w:bidi w:val="0"/>
        <w:spacing w:before="0" w:after="0"/>
        <w:jc w:val="left"/>
        <w:rPr/>
      </w:pPr>
      <w:r>
        <w:rPr/>
        <w:t>F0FSCVAdxAAeXmLoWhZ3JMBKGKgulzaXE7iOyQbXhBhasyCJ+SVOsJKX7+dHrE2RRVHJlNykfiHN4C</w:t>
      </w:r>
    </w:p>
    <w:p>
      <w:pPr>
        <w:pStyle w:val="PreformattedText"/>
        <w:bidi w:val="0"/>
        <w:spacing w:before="0" w:after="0"/>
        <w:jc w:val="left"/>
        <w:rPr/>
      </w:pPr>
      <w:r>
        <w:rPr/>
        <w:t>Ro95ri183gRAgyAtCrHNsiHsUNL4CxYEEW8wBhbY1CL6dqfW2BE3ZAzcyb9riAglaUN5vzbMKMi66f</w:t>
      </w:r>
    </w:p>
    <w:p>
      <w:pPr>
        <w:pStyle w:val="PreformattedText"/>
        <w:bidi w:val="0"/>
        <w:spacing w:before="0" w:after="0"/>
        <w:jc w:val="left"/>
        <w:rPr/>
      </w:pPr>
      <w:r>
        <w:rPr/>
        <w:t>dDfitrFwsXB9IlFL7LFRdrU2lpV0pWODDx7Iui4U5gs+dPlz+cW1xRXRKVMpmKatYuHEXECigo5713</w:t>
      </w:r>
    </w:p>
    <w:p>
      <w:pPr>
        <w:pStyle w:val="PreformattedText"/>
        <w:bidi w:val="0"/>
        <w:spacing w:before="0" w:after="0"/>
        <w:jc w:val="left"/>
        <w:rPr/>
      </w:pPr>
      <w:r>
        <w:rPr/>
        <w:t>VlsuuqAUsIBASBz9Yt8EdM5srM84/PvE4K1XN4VUzXB8DFRBuT6QbS2+KE1Kvgel4akAmSVJUPwiBU</w:t>
      </w:r>
    </w:p>
    <w:p>
      <w:pPr>
        <w:pStyle w:val="PreformattedText"/>
        <w:bidi w:val="0"/>
        <w:spacing w:before="0" w:after="0"/>
        <w:jc w:val="left"/>
        <w:rPr/>
      </w:pPr>
      <w:r>
        <w:rPr/>
        <w:t>hkCjuSOP1g58BVvgAALwPvmIdkUeUnbbNvvEp0F0E5JJJh0yADjH5Q6disEY4z9YCp9AOc94vjSFQk</w:t>
      </w:r>
    </w:p>
    <w:p>
      <w:pPr>
        <w:pStyle w:val="PreformattedText"/>
        <w:bidi w:val="0"/>
        <w:spacing w:before="0" w:after="0"/>
        <w:jc w:val="left"/>
        <w:rPr/>
      </w:pPr>
      <w:r>
        <w:rPr/>
        <w:t>cX7iGf8AABAACf1zCWxkEIuDY7bYwLiGQyASraeNwH2iQ6AAI5OfWAA4IUMfnAI2GQc4VxCvojsVbB</w:t>
      </w:r>
    </w:p>
    <w:p>
      <w:pPr>
        <w:pStyle w:val="PreformattedText"/>
        <w:bidi w:val="0"/>
        <w:spacing w:before="0" w:after="0"/>
        <w:jc w:val="left"/>
        <w:rPr/>
      </w:pPr>
      <w:r>
        <w:rPr/>
        <w:t>GftYxUKAtsBGMWGIgeIitW4myRe1t18GGVFwVdwo5GLYiLKwozgDPcxIyQq3n8ojoaxdBIz/yIq8sl</w:t>
      </w:r>
    </w:p>
    <w:p>
      <w:pPr>
        <w:pStyle w:val="PreformattedText"/>
        <w:bidi w:val="0"/>
        <w:spacing w:before="0" w:after="0"/>
        <w:jc w:val="left"/>
        <w:rPr/>
      </w:pPr>
      <w:r>
        <w:rPr/>
        <w:t>BgBtB5N4iyTwNybwJAClPrxxc4gsDxyCQQR2IzBQHkrsbkZHpAuABSN3tEAGSLH1zCgHT3zzxArQBg</w:t>
      </w:r>
    </w:p>
    <w:p>
      <w:pPr>
        <w:pStyle w:val="PreformattedText"/>
        <w:bidi w:val="0"/>
        <w:spacing w:before="0" w:after="0"/>
        <w:jc w:val="left"/>
        <w:rPr/>
      </w:pPr>
      <w:r>
        <w:rPr/>
        <w:t>oAX9SATaL07QHhdF/UYixEB0OWUMX+sMnYjDhWxwjtfEaYrghByLWG2/reL4IYLffxzxF64ALlK+4I</w:t>
      </w:r>
    </w:p>
    <w:p>
      <w:pPr>
        <w:pStyle w:val="PreformattedText"/>
        <w:bidi w:val="0"/>
        <w:spacing w:before="0" w:after="0"/>
        <w:jc w:val="left"/>
        <w:rPr/>
      </w:pPr>
      <w:r>
        <w:rPr/>
        <w:t>/KJASKcniABNRsMQAJg3BHPrAAB7jNyMWgA8hJCNvF83VAB7k39O8AAHi5Nhe+DAAQALT6iATcz1vD</w:t>
      </w:r>
    </w:p>
    <w:p>
      <w:pPr>
        <w:pStyle w:val="PreformattedText"/>
        <w:bidi w:val="0"/>
        <w:spacing w:before="0" w:after="0"/>
        <w:jc w:val="left"/>
        <w:rPr/>
      </w:pPr>
      <w:r>
        <w:rPr/>
        <w:t>IFsE4N+YrbIbsbOqTvJJBsOIqfRR0xqSCLCx+sVlaYktIxkG2YUGJkADHHvECAEkm5gIBQbDdgn0gA</w:t>
      </w:r>
    </w:p>
    <w:p>
      <w:pPr>
        <w:pStyle w:val="PreformattedText"/>
        <w:bidi w:val="0"/>
        <w:spacing w:before="0" w:after="0"/>
        <w:jc w:val="left"/>
        <w:rPr/>
      </w:pPr>
      <w:r>
        <w:rPr/>
        <w:t>VBA3FVyIAPKuUXvg5gAAEm98g97QdEhRa+VEC/cZibAG6jwN2ewtEEB04KgTf6+sACe45Fh9xAAQkp</w:t>
      </w:r>
    </w:p>
    <w:p>
      <w:pPr>
        <w:pStyle w:val="PreformattedText"/>
        <w:bidi w:val="0"/>
        <w:spacing w:before="0" w:after="0"/>
        <w:jc w:val="left"/>
        <w:rPr/>
      </w:pPr>
      <w:r>
        <w:rPr/>
        <w:t>EAAA5+kACrPmuDex7wAOknskYEWLoeIZBuAYtiaYh+QcRYhkFJxmIbIYwdeDToCvwlWTGdqjM3yb9o</w:t>
      </w:r>
    </w:p>
    <w:p>
      <w:pPr>
        <w:pStyle w:val="PreformattedText"/>
        <w:bidi w:val="0"/>
        <w:spacing w:before="0" w:after="0"/>
        <w:jc w:val="left"/>
        <w:rPr/>
      </w:pPr>
      <w:r>
        <w:rPr/>
        <w:t>TozN6g0gxVWVeKhaQQnJKRbvaM7yUzRGCoTqXSur05XkSXLDICTce0CnYbBZjQdSRLhSnA2f8Ck2h1</w:t>
      </w:r>
    </w:p>
    <w:p>
      <w:pPr>
        <w:pStyle w:val="PreformattedText"/>
        <w:bidi w:val="0"/>
        <w:spacing w:before="0" w:after="0"/>
        <w:jc w:val="left"/>
        <w:rPr/>
      </w:pPr>
      <w:r>
        <w:rPr/>
        <w:t>Kytxoip1hynPKl3reIEC9ocQSlk+IDY9uYhisRnZYrZKsXSR2iBCHWrw1i4uO8NFeQI6ZdaDrqTwTc</w:t>
      </w:r>
    </w:p>
    <w:p>
      <w:pPr>
        <w:pStyle w:val="PreformattedText"/>
        <w:bidi w:val="0"/>
        <w:spacing w:before="0" w:after="0"/>
        <w:jc w:val="left"/>
        <w:rPr/>
      </w:pPr>
      <w:r>
        <w:rPr/>
        <w:t>Rcil9kcGUhZKCCLnnMLIEOEMhKQokRSPFDloBI4Hv7wtlqX5FEnJ/SF8DpUKIUEq7mBEjeoz6ZVrFi</w:t>
      </w:r>
    </w:p>
    <w:p>
      <w:pPr>
        <w:pStyle w:val="PreformattedText"/>
        <w:bidi w:val="0"/>
        <w:spacing w:before="0" w:after="0"/>
        <w:jc w:val="left"/>
        <w:rPr/>
      </w:pPr>
      <w:r>
        <w:rPr/>
        <w:t>tXA7gRKRBFt1daXEqvdXYkRKTCx1804+kkgEn/AA8QU2RYogXSQYmKoVh3ZMOJBSbK4JPBiRSPmZBx</w:t>
      </w:r>
    </w:p>
    <w:p>
      <w:pPr>
        <w:pStyle w:val="PreformattedText"/>
        <w:bidi w:val="0"/>
        <w:spacing w:before="0" w:after="0"/>
        <w:jc w:val="left"/>
        <w:rPr/>
      </w:pPr>
      <w:r>
        <w:rPr/>
        <w:t>tN1FJMSuQIVxxaSoXA++IdRRUE+YKTk39YZRSIFW5gWuVe2YmiLHjXhL5WLwURuY3mJhplQBXybYhd</w:t>
      </w:r>
    </w:p>
    <w:p>
      <w:pPr>
        <w:pStyle w:val="PreformattedText"/>
        <w:bidi w:val="0"/>
        <w:spacing w:before="0" w:after="0"/>
        <w:jc w:val="left"/>
        <w:rPr/>
      </w:pPr>
      <w:r>
        <w:rPr/>
        <w:t>pG5khJuEqB3hSTYHHIhWqHTsM/lJ7wIkZuDy/hPPEMUvsqmyyb3yPaHEoDb7wyIYQ8QMlAWhSQbwAB</w:t>
      </w:r>
    </w:p>
    <w:p>
      <w:pPr>
        <w:pStyle w:val="PreformattedText"/>
        <w:bidi w:val="0"/>
        <w:spacing w:before="0" w:after="0"/>
        <w:jc w:val="left"/>
        <w:rPr/>
      </w:pPr>
      <w:r>
        <w:rPr/>
        <w:t>AB6AD0AHhAB62IADCAigDASi5dN57wKl8vcAukEHvGTMuLLYGqqZspXuYw2W0wimTutzEkVQi43YKB</w:t>
      </w:r>
    </w:p>
    <w:p>
      <w:pPr>
        <w:pStyle w:val="PreformattedText"/>
        <w:bidi w:val="0"/>
        <w:spacing w:before="0" w:after="0"/>
        <w:jc w:val="left"/>
        <w:rPr/>
      </w:pPr>
      <w:r>
        <w:rPr/>
        <w:t>+kBA0WwQQrlJgAN4Nh+GGTJ4BbZudtjY4uDkRO4OBP5bcrOTwT6wJ2B4t2xDECCkISlSinzexgASUf</w:t>
      </w:r>
    </w:p>
    <w:p>
      <w:pPr>
        <w:pStyle w:val="PreformattedText"/>
        <w:bidi w:val="0"/>
        <w:spacing w:before="0" w:after="0"/>
        <w:jc w:val="left"/>
        <w:rPr/>
      </w:pPr>
      <w:r>
        <w:rPr/>
        <w:t>Mk2t9YAE377b8D1ESgCA3P25hl5Bgcbhb6Whl0AG1V8Akg/lAADgCgBfI4tBYCe73gTsBJSjuwRcdu</w:t>
      </w:r>
    </w:p>
    <w:p>
      <w:pPr>
        <w:pStyle w:val="PreformattedText"/>
        <w:bidi w:val="0"/>
        <w:spacing w:before="0" w:after="0"/>
        <w:jc w:val="left"/>
        <w:rPr/>
      </w:pPr>
      <w:r>
        <w:rPr/>
        <w:t>8STQCVDYrCSoiwJFxEWQRz48NNib/SJ/kCMmlXQokdrcxbHopfZXnyQpX8o0IURN7e8AEvphKt7thg</w:t>
      </w:r>
    </w:p>
    <w:p>
      <w:pPr>
        <w:pStyle w:val="PreformattedText"/>
        <w:bidi w:val="0"/>
        <w:spacing w:before="0" w:after="0"/>
        <w:jc w:val="left"/>
        <w:rPr/>
      </w:pPr>
      <w:r>
        <w:rPr/>
        <w:t>4JiqfxJRaGyE45jOXodyx/dkYFoRgHvm3cwKwByDYG1vQRKQCqdxF77j7QwCrYLQuLbh3IvCUA537t</w:t>
      </w:r>
    </w:p>
    <w:p>
      <w:pPr>
        <w:pStyle w:val="PreformattedText"/>
        <w:bidi w:val="0"/>
        <w:spacing w:before="0" w:after="0"/>
        <w:jc w:val="left"/>
        <w:rPr/>
      </w:pPr>
      <w:r>
        <w:rPr/>
        <w:t>ygBm1hCgA2SQbgDtiIAU4HHaAACTtUoqwQLC3EABkrvzzAB4bQs4tc3Nv+faJGi6YV5xRSfMbAYhWW</w:t>
      </w:r>
    </w:p>
    <w:p>
      <w:pPr>
        <w:pStyle w:val="PreformattedText"/>
        <w:bidi w:val="0"/>
        <w:spacing w:before="0" w:after="0"/>
        <w:jc w:val="left"/>
        <w:rPr/>
      </w:pPr>
      <w:r>
        <w:rPr/>
        <w:t>bkWXpDMpVqRwrcKV7dg7DMZsquBv0kvdRv8AL3KQN2Qc3jlS4s9ZFWh7LlJAuc9ootUWpcDjd5VZgt</w:t>
      </w:r>
    </w:p>
    <w:p>
      <w:pPr>
        <w:pStyle w:val="PreformattedText"/>
        <w:bidi w:val="0"/>
        <w:spacing w:before="0" w:after="0"/>
        <w:jc w:val="left"/>
        <w:rPr/>
      </w:pPr>
      <w:r>
        <w:rPr/>
        <w:t>AkJrVZBhOBqI11YLtr4hCNpbNNyYcCCU3xi8VSaGii7S8kkNlJH3MUMfaReoWkt+VsbbJIKhFe4ugh</w:t>
      </w:r>
    </w:p>
    <w:p>
      <w:pPr>
        <w:pStyle w:val="PreformattedText"/>
        <w:bidi w:val="0"/>
        <w:spacing w:before="0" w:after="0"/>
        <w:jc w:val="left"/>
        <w:rPr/>
      </w:pPr>
      <w:r>
        <w:rPr/>
        <w:t>h0vRp9uY1BU9RSRm5JhnO1dl3BOE/WOjo8zsJY9y4LT0y0mx1InKpMUaQfoOnXLOONb7qeCcAKV6GO</w:t>
      </w:r>
    </w:p>
    <w:p>
      <w:pPr>
        <w:pStyle w:val="PreformattedText"/>
        <w:bidi w:val="0"/>
        <w:spacing w:before="0" w:after="0"/>
        <w:jc w:val="left"/>
        <w:rPr/>
      </w:pPr>
      <w:r>
        <w:rPr/>
        <w:t>2tTzQkoxhwyoazoM3rbXMlpqVkJaRlZFRQkoBsRz5j/wA8x0ceXiyt3VoUn6R08mtRu0zUPzM0/Itb</w:t>
      </w:r>
    </w:p>
    <w:p>
      <w:pPr>
        <w:pStyle w:val="PreformattedText"/>
        <w:bidi w:val="0"/>
        <w:spacing w:before="0" w:after="0"/>
        <w:jc w:val="left"/>
        <w:rPr/>
      </w:pPr>
      <w:r>
        <w:rPr/>
        <w:t>UqlHFWUodgBGmORspe+rM30MqWp+tHpeRJkaWuot2beV5gm9hn1iJSYq5R1nPaKd1F1GM7Xp1mWlG0</w:t>
      </w:r>
    </w:p>
    <w:p>
      <w:pPr>
        <w:pStyle w:val="PreformattedText"/>
        <w:bidi w:val="0"/>
        <w:spacing w:before="0" w:after="0"/>
        <w:jc w:val="left"/>
        <w:rPr/>
      </w:pPr>
      <w:r>
        <w:rPr/>
        <w:t>pDTqFEKdSBaxPbiMxWnToqPXLU+kqq223MPSjjdN8sszKG61H1Ur7cRCLkn2jL9K9U6fSKi04gTCJi</w:t>
      </w:r>
    </w:p>
    <w:p>
      <w:pPr>
        <w:pStyle w:val="PreformattedText"/>
        <w:bidi w:val="0"/>
        <w:spacing w:before="0" w:after="0"/>
        <w:jc w:val="left"/>
        <w:rPr/>
      </w:pPr>
      <w:r>
        <w:rPr/>
        <w:t>xQytagQBBRYvd2OEa+eXr2SmS1NvONErBJvdXr7CCiNqpor2ouoFYl6y8Zea/tTzqnHT4aTYX/CVEG</w:t>
      </w:r>
    </w:p>
    <w:p>
      <w:pPr>
        <w:pStyle w:val="PreformattedText"/>
        <w:bidi w:val="0"/>
        <w:spacing w:before="0" w:after="0"/>
        <w:jc w:val="left"/>
        <w:rPr/>
      </w:pPr>
      <w:r>
        <w:rPr/>
        <w:t>GjGwSS7I9yk6i6pyE/U3XJWUZpSN4UqwUrP+UTW3gdSroqVHoyphXjKmFK2ZXtJuR9TC0Tdm+NUjRS</w:t>
      </w:r>
    </w:p>
    <w:p>
      <w:pPr>
        <w:pStyle w:val="PreformattedText"/>
        <w:bidi w:val="0"/>
        <w:spacing w:before="0" w:after="0"/>
        <w:jc w:val="left"/>
        <w:rPr/>
      </w:pPr>
      <w:r>
        <w:rPr/>
        <w:t>tHSEzJUJ52eWlCXZp+YKvN3AEVPgpbDdRZmnTZoKmacxQ6dLMlan3WAPEIxbiGRbGykzOvpDT9flP2</w:t>
      </w:r>
    </w:p>
    <w:p>
      <w:pPr>
        <w:pStyle w:val="PreformattedText"/>
        <w:bidi w:val="0"/>
        <w:spacing w:before="0" w:after="0"/>
        <w:jc w:val="left"/>
        <w:rPr/>
      </w:pPr>
      <w:r>
        <w:rPr/>
        <w:t>c3KLU6LKUBZF88gDiGpsVwdPk6B0LrPT03TKa01qin0medc3TLjaksq234F+eIpcHZnlF9IrvW3qpV</w:t>
      </w:r>
    </w:p>
    <w:p>
      <w:pPr>
        <w:pStyle w:val="PreformattedText"/>
        <w:bidi w:val="0"/>
        <w:spacing w:before="0" w:after="0"/>
        <w:jc w:val="left"/>
        <w:rPr/>
      </w:pPr>
      <w:r>
        <w:rPr/>
        <w:t>tWa0kdPUypkaQaKfmJmSUC5NK9Cr0+kNtpGjFj2RbaJZGqa5p7VNNlqBTGpuUDG9yXa8lkX5Ue5ip2</w:t>
      </w:r>
    </w:p>
    <w:p>
      <w:pPr>
        <w:pStyle w:val="PreformattedText"/>
        <w:bidi w:val="0"/>
        <w:spacing w:before="0" w:after="0"/>
        <w:jc w:val="left"/>
        <w:rPr/>
      </w:pPr>
      <w:r>
        <w:rPr/>
        <w:t>yPpp82TEp1zkuoUzMUxVDcflpNf9tWtH7ptI5BhaEeKvJXNQdRVa41QkUeakaHpykNBBdmsLXm10JP</w:t>
      </w:r>
    </w:p>
    <w:p>
      <w:pPr>
        <w:pStyle w:val="PreformattedText"/>
        <w:bidi w:val="0"/>
        <w:spacing w:before="0" w:after="0"/>
        <w:jc w:val="left"/>
        <w:rPr/>
      </w:pPr>
      <w:r>
        <w:rPr/>
        <w:t>aIGjGhzpiu9O6jqRHz+rp2suNOh1CVPEMJVjG32gVjyhKS4LnqGV0vqLXUjXWJ+XnppDHgMFbqQhg3</w:t>
      </w:r>
    </w:p>
    <w:p>
      <w:pPr>
        <w:pStyle w:val="PreformattedText"/>
        <w:bidi w:val="0"/>
        <w:spacing w:before="0" w:after="0"/>
        <w:jc w:val="left"/>
        <w:rPr/>
      </w:pPr>
      <w:r>
        <w:rPr/>
        <w:t>x5eSYtSpCJNKqMe1f1HlKF1HqVHnadL1V9wWE2uyQgWAsT9oNo0WzI2NQ+K/VX3Z9hLTa1K87t7i/A</w:t>
      </w:r>
    </w:p>
    <w:p>
      <w:pPr>
        <w:pStyle w:val="PreformattedText"/>
        <w:bidi w:val="0"/>
        <w:spacing w:before="0" w:after="0"/>
        <w:jc w:val="left"/>
        <w:rPr/>
      </w:pPr>
      <w:r>
        <w:rPr/>
        <w:t>vBssa2S9H610SpaZclBIqfcyLhzg/SDaQmZRqxTgaS74S2mHSVIbvcX72gC2aF0relqlpRxsFEkskk</w:t>
      </w:r>
    </w:p>
    <w:p>
      <w:pPr>
        <w:pStyle w:val="PreformattedText"/>
        <w:bidi w:val="0"/>
        <w:spacing w:before="0" w:after="0"/>
        <w:jc w:val="left"/>
        <w:rPr/>
      </w:pPr>
      <w:r>
        <w:rPr/>
        <w:t>oJutdrw0ewjXkjaxpo1Cbebqz7cnINgO2bT51exV/SLOPAxBdJ9QULSmopyrVhpTcvLrIlpd4fjzz+</w:t>
      </w:r>
    </w:p>
    <w:p>
      <w:pPr>
        <w:pStyle w:val="PreformattedText"/>
        <w:bidi w:val="0"/>
        <w:spacing w:before="0" w:after="0"/>
        <w:jc w:val="left"/>
        <w:rPr/>
      </w:pPr>
      <w:r>
        <w:rPr/>
        <w:t>QjNIql/A96h6wb6gVp+faSgUppRebWE3S3YcRlytGfa7MXl3/wBt1GpVp9Wxrd4bSln+Ed/+fWMknt</w:t>
      </w:r>
    </w:p>
    <w:p>
      <w:pPr>
        <w:pStyle w:val="PreformattedText"/>
        <w:bidi w:val="0"/>
        <w:spacing w:before="0" w:after="0"/>
        <w:jc w:val="left"/>
        <w:rPr/>
      </w:pPr>
      <w:r>
        <w:rPr/>
        <w:t>4EkyD1K62v5aVCrpmVWO3+IcRbiUvkvBinQlrKblKNSZaitKUlsAktpP6mNONTnLeZ11RTqRN0eRdU</w:t>
      </w:r>
    </w:p>
    <w:p>
      <w:pPr>
        <w:pStyle w:val="PreformattedText"/>
        <w:bidi w:val="0"/>
        <w:spacing w:before="0" w:after="0"/>
        <w:jc w:val="left"/>
        <w:rPr/>
      </w:pPr>
      <w:r>
        <w:rPr/>
        <w:t>p6VdeNrA3jZNZJKrFpJ2jR/9YnzKSQ+TcMtsAQlSrFIjiyVN2zRFDxU3MU5xqbkpqZkX8FIZURuPa/</w:t>
      </w:r>
    </w:p>
    <w:p>
      <w:pPr>
        <w:pStyle w:val="PreformattedText"/>
        <w:bidi w:val="0"/>
        <w:spacing w:before="0" w:after="0"/>
        <w:jc w:val="left"/>
        <w:rPr/>
      </w:pPr>
      <w:r>
        <w:rPr/>
        <w:t>3hYyXIrRpnw86Tqjmvvm510zMy42pTh33sCDkmKMsldJFnFEN8TugGdEajlKlIGzU4m7zXdKr8/Qxb</w:t>
      </w:r>
    </w:p>
    <w:p>
      <w:pPr>
        <w:pStyle w:val="PreformattedText"/>
        <w:bidi w:val="0"/>
        <w:spacing w:before="0" w:after="0"/>
        <w:jc w:val="left"/>
        <w:rPr/>
      </w:pPr>
      <w:r>
        <w:rPr/>
        <w:t>gamnFlyoyVt0uIBFzCuNMsoScbCnBflXaLIukyekWCVfSrR1aliAVuJAB9veGxOp2ZpKys01jakIbs</w:t>
      </w:r>
    </w:p>
    <w:p>
      <w:pPr>
        <w:pStyle w:val="PreformattedText"/>
        <w:bidi w:val="0"/>
        <w:spacing w:before="0" w:after="0"/>
        <w:jc w:val="left"/>
        <w:rPr/>
      </w:pPr>
      <w:r>
        <w:rPr/>
        <w:t>kpSL2HJi3JPyxYwSNw6X0GXrmnWv2uh0JDw2AHaV5/lHPy14L4K+jpnS2g5jTktKzDaWmZV1Fgj8JS</w:t>
      </w:r>
    </w:p>
    <w:p>
      <w:pPr>
        <w:pStyle w:val="PreformattedText"/>
        <w:bidi w:val="0"/>
        <w:spacing w:before="0" w:after="0"/>
        <w:jc w:val="left"/>
        <w:rPr/>
      </w:pPr>
      <w:r>
        <w:rPr/>
        <w:t>PUk8xzJvijoJ8UT1aclZmTRT2qn8uHMLmUKuQO4EUWSrJyUpvT1qWp9BnpkvNSpMy66qY2ovyd3rEq</w:t>
      </w:r>
    </w:p>
    <w:p>
      <w:pPr>
        <w:pStyle w:val="PreformattedText"/>
        <w:bidi w:val="0"/>
        <w:spacing w:before="0" w:after="0"/>
        <w:jc w:val="left"/>
        <w:rPr/>
      </w:pPr>
      <w:r>
        <w:rPr/>
        <w:t>umI2y50+v6C1GuYbpdaL0uym/hFw+GbcJF4mw58lKnZtnUEvMhFN/Z70u5tYXbDibxFjXxbILqT1Rk</w:t>
      </w:r>
    </w:p>
    <w:p>
      <w:pPr>
        <w:pStyle w:val="PreformattedText"/>
        <w:bidi w:val="0"/>
        <w:spacing w:before="0" w:after="0"/>
        <w:jc w:val="left"/>
        <w:rPr/>
      </w:pPr>
      <w:r>
        <w:rPr/>
        <w:t>NP6fZlmZhTM4y1tVcebdeNunx2ZMs9qOKp2pTNXrE5POlSnn3VLuo3JziO5GO2NHnskt0maroyjPUB</w:t>
      </w:r>
    </w:p>
    <w:p>
      <w:pPr>
        <w:pStyle w:val="PreformattedText"/>
        <w:bidi w:val="0"/>
        <w:spacing w:before="0" w:after="0"/>
        <w:jc w:val="left"/>
        <w:rPr/>
      </w:pPr>
      <w:r>
        <w:rPr/>
        <w:t>qUnEzNis+IUjsbYiaoo5L5Mzs9VUMvNzdttkqz39TEEDOcp65OSUop8QHzbkm3tBZFoote3Mzy3SP3</w:t>
      </w:r>
    </w:p>
    <w:p>
      <w:pPr>
        <w:pStyle w:val="PreformattedText"/>
        <w:bidi w:val="0"/>
        <w:spacing w:before="0" w:after="0"/>
        <w:jc w:val="left"/>
        <w:rPr/>
      </w:pPr>
      <w:r>
        <w:rPr/>
        <w:t>agEgg3iSSPZmfGIRbuALnEQMuBHU1ISuizjTyDuACk24IJgLoSXRzhWpcStSWjbtAJAi/HzE7OP4iQ</w:t>
      </w:r>
    </w:p>
    <w:p>
      <w:pPr>
        <w:pStyle w:val="PreformattedText"/>
        <w:bidi w:val="0"/>
        <w:spacing w:before="0" w:after="0"/>
        <w:jc w:val="left"/>
        <w:rPr/>
      </w:pPr>
      <w:r>
        <w:rPr/>
        <w:t>TdO7Bv6d4W6Jb4ND6X14JUqSePlORfvB0zJkSNAcIKebC1hDqmjnvsbybplZ1TqFqSSnt3zwYdNeSD</w:t>
      </w:r>
    </w:p>
    <w:p>
      <w:pPr>
        <w:pStyle w:val="PreformattedText"/>
        <w:bidi w:val="0"/>
        <w:spacing w:before="0" w:after="0"/>
        <w:jc w:val="left"/>
        <w:rPr/>
      </w:pPr>
      <w:r>
        <w:rPr/>
        <w:t>ur4T+pH7ZoLVKmnQ4pICSq9rHGIwarEpK0Wwfg3eal/AmVNfcfSOE3TplwkbJ5hXJNALyx23BOIpA5</w:t>
      </w:r>
    </w:p>
    <w:p>
      <w:pPr>
        <w:pStyle w:val="PreformattedText"/>
        <w:bidi w:val="0"/>
        <w:spacing w:before="0" w:after="0"/>
        <w:jc w:val="left"/>
        <w:rPr/>
      </w:pPr>
      <w:r>
        <w:rPr/>
        <w:t>f+OvouNZaVb1FIMhU5IAKX7j3joaXJtK7OENOqIeWlyySDY44j0sZbkSXmQQJd+97pUnkG4t6wxU1S</w:t>
      </w:r>
    </w:p>
    <w:p>
      <w:pPr>
        <w:pStyle w:val="PreformattedText"/>
        <w:bidi w:val="0"/>
        <w:spacing w:before="0" w:after="0"/>
        <w:jc w:val="left"/>
        <w:rPr/>
      </w:pPr>
      <w:r>
        <w:rPr/>
        <w:t>JinNoRN3ULBdrk+sQxC10t12SfShFy0vlKuB9IoIsl3GwwokWFxcgQydEj+W21GTWtlV1t4UhQt2hk</w:t>
      </w:r>
    </w:p>
    <w:p>
      <w:pPr>
        <w:pStyle w:val="PreformattedText"/>
        <w:bidi w:val="0"/>
        <w:spacing w:before="0" w:after="0"/>
        <w:jc w:val="left"/>
        <w:rPr/>
      </w:pPr>
      <w:r>
        <w:rPr/>
        <w:t>7AbsoEwpaCoJV2BiQGTFWmtP1IWCxY5Cf5wq4Atn7RYr0tdCdy7ZhgIJ2XQFqllEJvkKUOIRqiGQzl</w:t>
      </w:r>
    </w:p>
    <w:p>
      <w:pPr>
        <w:pStyle w:val="PreformattedText"/>
        <w:bidi w:val="0"/>
        <w:spacing w:before="0" w:after="0"/>
        <w:jc w:val="left"/>
        <w:rPr/>
      </w:pPr>
      <w:r>
        <w:rPr/>
        <w:t>TbkZxUnOICb8KSDkeohRRRuorQlxDDoebNvLa/vABFrKXDYJF/paABNuYVKOBJSVt+ggJFXFsOOlTT</w:t>
      </w:r>
    </w:p>
    <w:p>
      <w:pPr>
        <w:pStyle w:val="PreformattedText"/>
        <w:bidi w:val="0"/>
        <w:spacing w:before="0" w:after="0"/>
        <w:jc w:val="left"/>
        <w:rPr/>
      </w:pPr>
      <w:r>
        <w:rPr/>
        <w:t>ZQmwuL8xFhQ4n0ImpFSAPMBcG0KMRdKqXyh2ODekpAUPWACL1fKSy5kTUiFBZIui+IAIPemYSDYgp5</w:t>
      </w:r>
    </w:p>
    <w:p>
      <w:pPr>
        <w:pStyle w:val="PreformattedText"/>
        <w:bidi w:val="0"/>
        <w:spacing w:before="0" w:after="0"/>
        <w:jc w:val="left"/>
        <w:rPr/>
      </w:pPr>
      <w:r>
        <w:rPr/>
        <w:t>ESgGTS/Bc3Dyn0hhBYKybGxOYWhrDKbU5LLWLkIIv7f82iUQRYIN/rEkEvSbkHnFsnvCjIuFFG9KSP</w:t>
      </w:r>
    </w:p>
    <w:p>
      <w:pPr>
        <w:pStyle w:val="PreformattedText"/>
        <w:bidi w:val="0"/>
        <w:spacing w:before="0" w:after="0"/>
        <w:jc w:val="left"/>
        <w:rPr/>
      </w:pPr>
      <w:r>
        <w:rPr/>
        <w:t>xJJFolFL7LbLyy5phLyBdSPTsYePYrLZRXRNNNsuFKX+SCbRcKK1N9VPQtLwsM2URcQEowbqqlEsiY</w:t>
      </w:r>
    </w:p>
    <w:p>
      <w:pPr>
        <w:pStyle w:val="PreformattedText"/>
        <w:bidi w:val="0"/>
        <w:spacing w:before="0" w:after="0"/>
        <w:jc w:val="left"/>
        <w:rPr/>
      </w:pPr>
      <w:r>
        <w:rPr/>
        <w:t>mEJSG9iilSFfxHm4ixO0I+zmKoOqmXlu2wDbJyYhI1wE737WtDloXF77bkcwbkARFzYkW7kfnEUiAQ</w:t>
      </w:r>
    </w:p>
    <w:p>
      <w:pPr>
        <w:pStyle w:val="PreformattedText"/>
        <w:bidi w:val="0"/>
        <w:spacing w:before="0" w:after="0"/>
        <w:jc w:val="left"/>
        <w:rPr/>
      </w:pPr>
      <w:r>
        <w:rPr/>
        <w:t>POdxNgcCI5XQydMAjcLDAvzBz5B88gEAi/qcRL6IAFiVWz7xKAKofkOf1h0KwoyVfa0MqEa4BVzxzi</w:t>
      </w:r>
    </w:p>
    <w:p>
      <w:pPr>
        <w:pStyle w:val="PreformattedText"/>
        <w:bidi w:val="0"/>
        <w:spacing w:before="0" w:after="0"/>
        <w:jc w:val="left"/>
        <w:rPr/>
      </w:pPr>
      <w:r>
        <w:rPr/>
        <w:t>LU0xBJRF8QyATOVK42+/eJaRKCE7rcE9jATYBN/tASuTw45gIDhVwPf1gEaDIzm1iBxzCvoBQY3H73</w:t>
      </w:r>
    </w:p>
    <w:p>
      <w:pPr>
        <w:pStyle w:val="PreformattedText"/>
        <w:bidi w:val="0"/>
        <w:spacing w:before="0" w:after="0"/>
        <w:jc w:val="left"/>
        <w:rPr/>
      </w:pPr>
      <w:r>
        <w:rPr/>
        <w:t>iqiD1iRkJI9xeAmxNVhgDAxAh4uxIgBJvYAxI4VIzxAAq0kFeUbiMA34gukA4IyoKxFL/KGR4k4HIB</w:t>
      </w:r>
    </w:p>
    <w:p>
      <w:pPr>
        <w:pStyle w:val="PreformattedText"/>
        <w:bidi w:val="0"/>
        <w:spacing w:before="0" w:after="0"/>
        <w:jc w:val="left"/>
        <w:rPr/>
      </w:pPr>
      <w:r>
        <w:rPr/>
        <w:t>Bt6xCJBNs2GIkAxsoZAVbuYOgCkeUgWA5sIgAyTYDEQAKEgckDsLQAGthIJsQDc+8TwAdNj3EKuwAA</w:t>
      </w:r>
    </w:p>
    <w:p>
      <w:pPr>
        <w:pStyle w:val="PreformattedText"/>
        <w:bidi w:val="0"/>
        <w:spacing w:before="0" w:after="0"/>
        <w:jc w:val="left"/>
        <w:rPr/>
      </w:pPr>
      <w:r>
        <w:rPr/>
        <w:t>JNx5TYXuOItSA8CbG5v6RbXBHgUaBzcg3PMCVFdUKD8XB/pGuPQIUQAoWOD/OLFdjHlJCdw/S0aY9A</w:t>
      </w:r>
    </w:p>
    <w:p>
      <w:pPr>
        <w:pStyle w:val="PreformattedText"/>
        <w:bidi w:val="0"/>
        <w:spacing w:before="0" w:after="0"/>
        <w:jc w:val="left"/>
        <w:rPr/>
      </w:pPr>
      <w:r>
        <w:rPr/>
        <w:t>EUAnJuBbuIYBFQxe+3vAAQp3X7j1iLATVke8SB4AKHOfeAAoTbdgD7xFgePP9YkApITe4sBjIgIC3s</w:t>
      </w:r>
    </w:p>
    <w:p>
      <w:pPr>
        <w:pStyle w:val="PreformattedText"/>
        <w:bidi w:val="0"/>
        <w:spacing w:before="0" w:after="0"/>
        <w:jc w:val="left"/>
        <w:rPr/>
      </w:pPr>
      <w:r>
        <w:rPr/>
        <w:t>n8POYmhKoTVkEWt3IPaKmhRJzjOeRe0VtFcuxs5YJuE+a1orqkVUI2sL3HEIyGxLm55tECABQIgJDo</w:t>
      </w:r>
    </w:p>
    <w:p>
      <w:pPr>
        <w:pStyle w:val="PreformattedText"/>
        <w:bidi w:val="0"/>
        <w:spacing w:before="0" w:after="0"/>
        <w:jc w:val="left"/>
        <w:rPr/>
      </w:pPr>
      <w:r>
        <w:rPr/>
        <w:t>O7gDHriAKDJV5rHAuICD1ygdrE3gA8o3V5U2t7wAE7et4ABSeSSQR2gAFdyAe5gAKm2QoG/rAAUi2D</w:t>
      </w:r>
    </w:p>
    <w:p>
      <w:pPr>
        <w:pStyle w:val="PreformattedText"/>
        <w:bidi w:val="0"/>
        <w:spacing w:before="0" w:after="0"/>
        <w:jc w:val="left"/>
        <w:rPr/>
      </w:pPr>
      <w:r>
        <w:rPr/>
        <w:t>AAA5MACzRsn14gAcpQblVh7XiyJZHoOlRVziLo8cl0A6f5Q1oe/wAhVghJ794QrbTI2fFmwe94R+Sl</w:t>
      </w:r>
    </w:p>
    <w:p>
      <w:pPr>
        <w:pStyle w:val="PreformattedText"/>
        <w:bidi w:val="0"/>
        <w:spacing w:before="0" w:after="0"/>
        <w:jc w:val="left"/>
        <w:rPr/>
      </w:pPr>
      <w:r>
        <w:rPr/>
        <w:t>nZHwr6jdqWjfklKs2wgWzkkE4/K0cnLamzbidxNsalkOb3HpZKkgcn8oItljMX17WpeSe2tJGCQQDb</w:t>
      </w:r>
    </w:p>
    <w:p>
      <w:pPr>
        <w:pStyle w:val="PreformattedText"/>
        <w:bidi w:val="0"/>
        <w:spacing w:before="0" w:after="0"/>
        <w:jc w:val="left"/>
        <w:rPr/>
      </w:pPr>
      <w:r>
        <w:rPr/>
        <w:t>Nz6xoimypqjHaxPGpzpfwkegHMaVwuTOxBh4sJN/Mm3NoBGFfnwSsW8oFrGChSvzr3jOeQHcO/aLFw</w:t>
      </w:r>
    </w:p>
    <w:p>
      <w:pPr>
        <w:pStyle w:val="PreformattedText"/>
        <w:bidi w:val="0"/>
        <w:spacing w:before="0" w:after="0"/>
        <w:jc w:val="left"/>
        <w:rPr/>
      </w:pPr>
      <w:r>
        <w:rPr/>
        <w:t>JuRXp9a0qUcxYlYjEJadLZAVfbCtBFWTrK0uMgjIMZ2qLULhIOB2isewACCfaGJFmJdT67JuAlP5xA</w:t>
      </w:r>
    </w:p>
    <w:p>
      <w:pPr>
        <w:pStyle w:val="PreformattedText"/>
        <w:bidi w:val="0"/>
        <w:spacing w:before="0" w:after="0"/>
        <w:jc w:val="left"/>
        <w:rPr/>
      </w:pPr>
      <w:r>
        <w:rPr/>
        <w:t>EJXpOc8XyMLdBx5BeGTS7DwQ6JaZSTubKLchWDF8XFkIfyEx5CVGyQbQfyhW0PlODbvBwMmKiDzM+C</w:t>
      </w:r>
    </w:p>
    <w:p>
      <w:pPr>
        <w:pStyle w:val="PreformattedText"/>
        <w:bidi w:val="0"/>
        <w:spacing w:before="0" w:after="0"/>
        <w:jc w:val="left"/>
        <w:rPr/>
      </w:pPr>
      <w:r>
        <w:rPr/>
        <w:t>jckggdveAget1aXcb2u+XGb8RKAiJ6SQ64Q2U2IuIvKiDnWXGiQQeObQCtke46bECAWxFM262bJWRE</w:t>
      </w:r>
    </w:p>
    <w:p>
      <w:pPr>
        <w:pStyle w:val="PreformattedText"/>
        <w:bidi w:val="0"/>
        <w:spacing w:before="0" w:after="0"/>
        <w:jc w:val="left"/>
        <w:rPr/>
      </w:pPr>
      <w:r>
        <w:rPr/>
        <w:t>0JYUvuOHzKv7wUFlpoC0uypBUSsdjFbXJZFoeOC6P84VDWNVp80MUvs13V3w3LqAde08+lar38JYti</w:t>
      </w:r>
    </w:p>
    <w:p>
      <w:pPr>
        <w:pStyle w:val="PreformattedText"/>
        <w:bidi w:val="0"/>
        <w:spacing w:before="0" w:after="0"/>
        <w:jc w:val="left"/>
        <w:rPr/>
      </w:pPr>
      <w:r>
        <w:rPr/>
        <w:t>2c3jk4NXfZdSMU1DoqsaZmnWahIusKbtc2uM8ZjqwzKXRVJECU29bw92IgvP/wBMSSBb2MTQAWiAPQ</w:t>
      </w:r>
    </w:p>
    <w:p>
      <w:pPr>
        <w:pStyle w:val="PreformattedText"/>
        <w:bidi w:val="0"/>
        <w:spacing w:before="0" w:after="0"/>
        <w:jc w:val="left"/>
        <w:rPr/>
      </w:pPr>
      <w:r>
        <w:rPr/>
        <w:t>AetAB6AAe0BAIFhAQeAzASuiQ07NKlKvLOpVtKVjMV5FcWWR7N7QApppf8Ski+ODHMo0ro88tKAEpN</w:t>
      </w:r>
    </w:p>
    <w:p>
      <w:pPr>
        <w:pStyle w:val="PreformattedText"/>
        <w:bidi w:val="0"/>
        <w:spacing w:before="0" w:after="0"/>
        <w:jc w:val="left"/>
        <w:rPr/>
      </w:pPr>
      <w:r>
        <w:rPr/>
        <w:t>1cHGIgiQ2UgLB9RAIJJYO5NvNf8ASAA/hXJzf6wAAlISr2GYACKCfMRbcYlEoSUk2JtcjtxFlWA3J/</w:t>
      </w:r>
    </w:p>
    <w:p>
      <w:pPr>
        <w:pStyle w:val="PreformattedText"/>
        <w:bidi w:val="0"/>
        <w:spacing w:before="0" w:after="0"/>
        <w:jc w:val="left"/>
        <w:rPr/>
      </w:pPr>
      <w:r>
        <w:rPr/>
        <w:t>d7rFKiOOYZIgbqOOYmgXImFWF+/MRRNDcKVuWFL3biCARxDJEAqvtKbEGGAIWgs5SLX5MKwA7EZUPb</w:t>
      </w:r>
    </w:p>
    <w:p>
      <w:pPr>
        <w:pStyle w:val="PreformattedText"/>
        <w:bidi w:val="0"/>
        <w:spacing w:before="0" w:after="0"/>
        <w:jc w:val="left"/>
        <w:rPr/>
      </w:pPr>
      <w:r>
        <w:rPr/>
        <w:t>tCAEsAR2A9u0OgE1q3b8WvYwEoR7kggX9TE0A2mgSAbi9s5hlEUhJp26DbJH6xdER9kM8AbqzFyKxB</w:t>
      </w:r>
    </w:p>
    <w:p>
      <w:pPr>
        <w:pStyle w:val="PreformattedText"/>
        <w:bidi w:val="0"/>
        <w:spacing w:before="0" w:after="0"/>
        <w:jc w:val="left"/>
        <w:rPr/>
      </w:pPr>
      <w:r>
        <w:rPr/>
        <w:t>XEAEpp0/vV3t+Ek+0VzXtJRZmPaM9MuiO2D5VZ5x94rYwsnH1ta5hkQDY2tYk8G3eJActNeQJNsena</w:t>
      </w:r>
    </w:p>
    <w:p>
      <w:pPr>
        <w:pStyle w:val="PreformattedText"/>
        <w:bidi w:val="0"/>
        <w:spacing w:before="0" w:after="0"/>
        <w:jc w:val="left"/>
        <w:rPr/>
      </w:pPr>
      <w:r>
        <w:rPr/>
        <w:t>ABRCfKYgAWlqSpYt9IVoBa6k3uBb2iKZNAIPm9cYg2sKPKWEtD0/Dj0g2sKBbAcUArKR6YxBtYUHWy</w:t>
      </w:r>
    </w:p>
    <w:p>
      <w:pPr>
        <w:pStyle w:val="PreformattedText"/>
        <w:bidi w:val="0"/>
        <w:spacing w:before="0" w:after="0"/>
        <w:jc w:val="left"/>
        <w:rPr/>
      </w:pPr>
      <w:r>
        <w:rPr/>
        <w:t>WkoWTg3GYNrChN1X7pVhc2xBtYUPNFT5p+oJYgJ2rUAR7iKs0PYbNLkSyI6ekhvkkOA2LgCrARxMiq</w:t>
      </w:r>
    </w:p>
    <w:p>
      <w:pPr>
        <w:pStyle w:val="PreformattedText"/>
        <w:bidi w:val="0"/>
        <w:spacing w:before="0" w:after="0"/>
        <w:jc w:val="left"/>
        <w:rPr/>
      </w:pPr>
      <w:r>
        <w:rPr/>
        <w:t>0e1xy3KxywkhWTcdoyl3gcEGx5/KFoVIQdBCCc2g2lhHixmUjtcZgSJNP0/JpalWlHKrWjLk4ZEeyz</w:t>
      </w:r>
    </w:p>
    <w:p>
      <w:pPr>
        <w:pStyle w:val="PreformattedText"/>
        <w:bidi w:val="0"/>
        <w:spacing w:before="0" w:after="0"/>
        <w:jc w:val="left"/>
        <w:rPr/>
      </w:pPr>
      <w:r>
        <w:rPr/>
        <w:t>XQ21YWOL2jPfguK/X1ksqFrhQ/SKZMFOioybU5NzZpUhL+KZogKAHlSPUwuPN9OTSNWOUas3TpFonX</w:t>
      </w:r>
    </w:p>
    <w:p>
      <w:pPr>
        <w:pStyle w:val="PreformattedText"/>
        <w:bidi w:val="0"/>
        <w:spacing w:before="0" w:after="0"/>
        <w:jc w:val="left"/>
        <w:rPr/>
      </w:pPr>
      <w:r>
        <w:rPr/>
        <w:t>UmqelVuNUulsIT4NkWS4rPb0jbHUO7Kp5IKmUHXf/wBXmrSxN12Vmq3VXLq8PAZHqe1o7WDUNop3KX</w:t>
      </w:r>
    </w:p>
    <w:p>
      <w:pPr>
        <w:pStyle w:val="PreformattedText"/>
        <w:bidi w:val="0"/>
        <w:spacing w:before="0" w:after="0"/>
        <w:jc w:val="left"/>
        <w:rPr/>
      </w:pPr>
      <w:r>
        <w:rPr/>
        <w:t>JTabIootbqNQpaE1GYUs7J10EoB/iOY7GPJIVyVUV/UNGplM1DSZpNVRPT782h1xQTZtk7hyI0uVoo</w:t>
      </w:r>
    </w:p>
    <w:p>
      <w:pPr>
        <w:pStyle w:val="PreformattedText"/>
        <w:bidi w:val="0"/>
        <w:spacing w:before="0" w:after="0"/>
        <w:jc w:val="left"/>
        <w:rPr/>
      </w:pPr>
      <w:r>
        <w:rPr/>
        <w:t>bOweqep5Kn9NpkU6YlKisMDxptCxZBPoIra/BRjdy5OGaVQX9WPTCZV1/wARx3JSm4OYEdCTSRJVDR</w:t>
      </w:r>
    </w:p>
    <w:p>
      <w:pPr>
        <w:pStyle w:val="PreformattedText"/>
        <w:bidi w:val="0"/>
        <w:spacing w:before="0" w:after="0"/>
        <w:jc w:val="left"/>
        <w:rPr/>
      </w:pPr>
      <w:r>
        <w:rPr/>
        <w:t>Z0xUpJmbnEre3Bbm/yhAhqKHIsNZ15ISL3jScwy84EbR4eVK9hEUTZVKhqtys09aWpVmTQg7lOXyee</w:t>
      </w:r>
    </w:p>
    <w:p>
      <w:pPr>
        <w:pStyle w:val="PreformattedText"/>
        <w:bidi w:val="0"/>
        <w:spacing w:before="0" w:after="0"/>
        <w:jc w:val="left"/>
        <w:rPr/>
      </w:pPr>
      <w:r>
        <w:rPr/>
        <w:t>YsguSGWClVxT2hp2mSMuVtvBJfmCkW+xhpELgpb7lWp0owy+1NMSr6ihnyEJX9DbMVl25UdBdBdLT7</w:t>
      </w:r>
    </w:p>
    <w:p>
      <w:pPr>
        <w:pStyle w:val="PreformattedText"/>
        <w:bidi w:val="0"/>
        <w:spacing w:before="0" w:after="0"/>
        <w:jc w:val="left"/>
        <w:rPr/>
      </w:pPr>
      <w:r>
        <w:rPr/>
        <w:t>Eg3U9R1NiRlpRJMhIOJClOk5KlDnHvFEkZJzskq8ik9UarKyU3MirPIcKEJUSw2kXsbnGImpNcD21G</w:t>
      </w:r>
    </w:p>
    <w:p>
      <w:pPr>
        <w:pStyle w:val="PreformattedText"/>
        <w:bidi w:val="0"/>
        <w:spacing w:before="0" w:after="0"/>
        <w:jc w:val="left"/>
        <w:rPr/>
      </w:pPr>
      <w:r>
        <w:rPr/>
        <w:t>0Zr8RWmdAaGq9Jp+lHg5VmypVQYaWp1BxgAxdjUqsnG5SXu6F6Fp6kdQJiTma5SUUSkybCtqJXcXZg</w:t>
      </w:r>
    </w:p>
    <w:p>
      <w:pPr>
        <w:pStyle w:val="PreformattedText"/>
        <w:bidi w:val="0"/>
        <w:spacing w:before="0" w:after="0"/>
        <w:jc w:val="left"/>
        <w:rPr/>
      </w:pPr>
      <w:r>
        <w:rPr/>
        <w:t>27n6wn1HFjx4ftJroh0zpuo6hUK1ImdkJYPlmSlSVEi38SlHEYM2dovbqJsslozqCNQLDc5tki14a1</w:t>
      </w:r>
    </w:p>
    <w:p>
      <w:pPr>
        <w:pStyle w:val="PreformattedText"/>
        <w:bidi w:val="0"/>
        <w:spacing w:before="0" w:after="0"/>
        <w:jc w:val="left"/>
        <w:rPr/>
      </w:pPr>
      <w:r>
        <w:rPr/>
        <w:t>thsL2+m6Mryy8FTarkW0905f0HTKo0ZlqURPuBRDhCnH134+8L9aRDkkVvqB0Ver2k5yteFK0aqqIb</w:t>
      </w:r>
    </w:p>
    <w:p>
      <w:pPr>
        <w:pStyle w:val="PreformattedText"/>
        <w:bidi w:val="0"/>
        <w:spacing w:before="0" w:after="0"/>
        <w:jc w:val="left"/>
        <w:rPr/>
      </w:pPr>
      <w:r>
        <w:rPr/>
        <w:t>aM24EthvPmNuIPqyF+ojnx3QldpUsX5Gkt1mnsuJCpqQSVIcXfICot+u0a45FRvGo+mMzp7TVGrcnQ</w:t>
      </w:r>
    </w:p>
    <w:p>
      <w:pPr>
        <w:pStyle w:val="PreformattedText"/>
        <w:bidi w:val="0"/>
        <w:spacing w:before="0" w:after="0"/>
        <w:jc w:val="left"/>
        <w:rPr/>
      </w:pPr>
      <w:r>
        <w:rPr/>
        <w:t>WWJ8MoecQ4/t8I2vdQzciJjn3GdzTZyn1HXXpnWy5yoAvPzQFvDBShdzixjXjlbE3jGq6Xn5eZTKKl</w:t>
      </w:r>
    </w:p>
    <w:p>
      <w:pPr>
        <w:pStyle w:val="PreformattedText"/>
        <w:bidi w:val="0"/>
        <w:spacing w:before="0" w:after="0"/>
        <w:jc w:val="left"/>
        <w:rPr/>
      </w:pPr>
      <w:r>
        <w:rPr/>
        <w:t>kvunKkNncUg+pjUrI3IGg6WqlOdLcpTlqaK7LNhb/OAnci0VvS7+oEIlXpssGU/gCL2NoSibsqEgVU</w:t>
      </w:r>
    </w:p>
    <w:p>
      <w:pPr>
        <w:pStyle w:val="PreformattedText"/>
        <w:bidi w:val="0"/>
        <w:spacing w:before="0" w:after="0"/>
        <w:jc w:val="left"/>
        <w:rPr/>
      </w:pPr>
      <w:r>
        <w:rPr/>
        <w:t>SbD8vMbZlCwACbAjiJUQRPuTNUr8wpJY+ZcK7r2q8qfcxCdA2X6lfDG9rikuVOu1mUp1Nkx4ivD89w</w:t>
      </w:r>
    </w:p>
    <w:p>
      <w:pPr>
        <w:pStyle w:val="PreformattedText"/>
        <w:bidi w:val="0"/>
        <w:spacing w:before="0" w:after="0"/>
        <w:jc w:val="left"/>
        <w:rPr/>
      </w:pPr>
      <w:r>
        <w:rPr/>
        <w:t>P1EYskjLLLt4M26s6jodA0YjSWmh4i5x4ILwTt3JHJF/WMTTuxVb5M0m6U03JokAnxGWx5rnkxk9yl</w:t>
      </w:r>
    </w:p>
    <w:p>
      <w:pPr>
        <w:pStyle w:val="PreformattedText"/>
        <w:bidi w:val="0"/>
        <w:spacing w:before="0" w:after="0"/>
        <w:jc w:val="left"/>
        <w:rPr/>
      </w:pPr>
      <w:r>
        <w:rPr/>
        <w:t>ZXKSaoUqcjTaVIy8260gONJ/dBJub+to0Qk+UjNKim0nTLuu6+X1JW3LJtuWBe2cRq+pLFDauyYxT5</w:t>
      </w:r>
    </w:p>
    <w:p>
      <w:pPr>
        <w:pStyle w:val="PreformattedText"/>
        <w:bidi w:val="0"/>
        <w:spacing w:before="0" w:after="0"/>
        <w:jc w:val="left"/>
        <w:rPr/>
      </w:pPr>
      <w:r>
        <w:rPr/>
        <w:t>NFp/R6jTE620lK1BRAK0ERiebLdWTtRd63ptigIbp7sklkgANqcSDuHrGZ7i5JIssp0bkNd0NmWRMJ</w:t>
      </w:r>
    </w:p>
    <w:p>
      <w:pPr>
        <w:pStyle w:val="PreformattedText"/>
        <w:bidi w:val="0"/>
        <w:spacing w:before="0" w:after="0"/>
        <w:jc w:val="left"/>
        <w:rPr/>
      </w:pPr>
      <w:r>
        <w:rPr/>
        <w:t>p8wBu8TCic9odSkUT4N56TdDKf0zoss4XDMzL6dpdP4rXMJW7kpcqRyj8VmoFVnXb1KSkpQykpRtNx</w:t>
      </w:r>
    </w:p>
    <w:p>
      <w:pPr>
        <w:pStyle w:val="PreformattedText"/>
        <w:bidi w:val="0"/>
        <w:spacing w:before="0" w:after="0"/>
        <w:jc w:val="left"/>
        <w:rPr/>
      </w:pPr>
      <w:r>
        <w:rPr/>
        <w:t>E4lUt68GmEk0YW1JzlMZbTNMqaQv8AAVfxRsntm7iXIOle1K1dwMfWK6T4Fb4HTUyZeiTbi8ICTchO</w:t>
      </w:r>
    </w:p>
    <w:p>
      <w:pPr>
        <w:pStyle w:val="PreformattedText"/>
        <w:bidi w:val="0"/>
        <w:spacing w:before="0" w:after="0"/>
        <w:jc w:val="left"/>
        <w:rPr/>
      </w:pPr>
      <w:r>
        <w:rPr/>
        <w:t>T6Q0YOU0kUt8DHTaHqrUv3LS3UIyoAe8X5Y7I0wT4ZsmnzqxuRQZSnpIbVZDW+x+towNWXYZUzYH57</w:t>
      </w:r>
    </w:p>
    <w:p>
      <w:pPr>
        <w:pStyle w:val="PreformattedText"/>
        <w:bidi w:val="0"/>
        <w:spacing w:before="0" w:after="0"/>
        <w:jc w:val="left"/>
        <w:rPr/>
      </w:pPr>
      <w:r>
        <w:rPr/>
        <w:t>VOqdJScu+lVPcYI8RZcJCvaMU8dmr6ism+n3S+oSE1PTVTn25iWfQSyts7igkehiuOIb6iRGVLpfTt</w:t>
      </w:r>
    </w:p>
    <w:p>
      <w:pPr>
        <w:pStyle w:val="PreformattedText"/>
        <w:bidi w:val="0"/>
        <w:spacing w:before="0" w:after="0"/>
        <w:jc w:val="left"/>
        <w:rPr/>
      </w:pPr>
      <w:r>
        <w:rPr/>
        <w:t>OTvzs5PzNQecJuhRsF/YfaF+ik7B51RfdPy+mtL6KW9NGWknPE8TclRU4v2t9Ib6SE+rYxrXxF0l51</w:t>
      </w:r>
    </w:p>
    <w:p>
      <w:pPr>
        <w:pStyle w:val="PreformattedText"/>
        <w:bidi w:val="0"/>
        <w:spacing w:before="0" w:after="0"/>
        <w:jc w:val="left"/>
        <w:rPr/>
      </w:pPr>
      <w:r>
        <w:rPr/>
        <w:t>iVlGnEpa83iJTi0RsRG9mb9YtXS1cpTc22woPP48RQFrXjp4IVRz9TLgyiSlUMuIft5AQSDHTOHZfG</w:t>
      </w:r>
    </w:p>
    <w:p>
      <w:pPr>
        <w:pStyle w:val="PreformattedText"/>
        <w:bidi w:val="0"/>
        <w:spacing w:before="0" w:after="0"/>
        <w:jc w:val="left"/>
        <w:rPr/>
      </w:pPr>
      <w:r>
        <w:rPr/>
        <w:t>Kkp3wlgWT2BNoRoLstdAmVgqbQ3cW3brwtcC+Cy01xNTk3W1JP7u6Tfj1hCszfU7CGlOpFwoHt3zDp</w:t>
      </w:r>
    </w:p>
    <w:p>
      <w:pPr>
        <w:pStyle w:val="PreformattedText"/>
        <w:bidi w:val="0"/>
        <w:spacing w:before="0" w:after="0"/>
        <w:jc w:val="left"/>
        <w:rPr/>
      </w:pPr>
      <w:r>
        <w:rPr/>
        <w:t>FiKzK/+9LSlIUBYgk2zE0SXWsUpdV0y3M+Gm6EnI5PaIohSpnMPUKkGSnS5tNluWv6xZj7OxhyWqGu</w:t>
      </w:r>
    </w:p>
    <w:p>
      <w:pPr>
        <w:pStyle w:val="PreformattedText"/>
        <w:bidi w:val="0"/>
        <w:spacing w:before="0" w:after="0"/>
        <w:jc w:val="left"/>
        <w:rPr/>
      </w:pPr>
      <w:r>
        <w:rPr/>
        <w:t>naWzMh0OC5CfJb1iqTsucg9FaekKuy4Lp2E3sIZclE3aNck5kTUmhXKiBuuItRz32EVhRwBbvDEGkd</w:t>
      </w:r>
    </w:p>
    <w:p>
      <w:pPr>
        <w:pStyle w:val="PreformattedText"/>
        <w:bidi w:val="0"/>
        <w:spacing w:before="0" w:after="0"/>
        <w:jc w:val="left"/>
        <w:rPr/>
      </w:pPr>
      <w:r>
        <w:rPr/>
        <w:t>CtcOaV1awsulLalpuLm3+9DTipQJTo+jNLqaNR0WVqDdisoTutHm80FGbRoi7QKwVAkC984jM4oYBu</w:t>
      </w:r>
    </w:p>
    <w:p>
      <w:pPr>
        <w:pStyle w:val="PreformattedText"/>
        <w:bidi w:val="0"/>
        <w:spacing w:before="0" w:after="0"/>
        <w:jc w:val="left"/>
        <w:rPr/>
      </w:pPr>
      <w:r>
        <w:rPr/>
        <w:t>6SrOCLHEJtAJP05ivUabp0ykLamGy3ZX0hoPaVS4Z8u+sXTd7pl1EnZdxO2TdWS2o/xd/wCsen08rh</w:t>
      </w:r>
    </w:p>
    <w:p>
      <w:pPr>
        <w:pStyle w:val="PreformattedText"/>
        <w:bidi w:val="0"/>
        <w:spacing w:before="0" w:after="0"/>
        <w:jc w:val="left"/>
        <w:rPr/>
      </w:pPr>
      <w:r>
        <w:rPr/>
        <w:t>YrkNpNJcaUR39I1CW2uScp7QflknuMKt6xDILBITNn2UrXdXrFKELa/SHHpYuIVdVgdv8AzzE0MiKB</w:t>
      </w:r>
    </w:p>
    <w:p>
      <w:pPr>
        <w:pStyle w:val="PreformattedText"/>
        <w:bidi w:val="0"/>
        <w:spacing w:before="0" w:after="0"/>
        <w:jc w:val="left"/>
        <w:rPr/>
      </w:pPr>
      <w:r>
        <w:rPr/>
        <w:t>naK6JlLalM/xpOIlJkkmVszqPm2LDHmTbIMPQBw6zNlLTwClYsSIKATcYNKXvaNkpOCIimRY9cYbrc</w:t>
      </w:r>
    </w:p>
    <w:p>
      <w:pPr>
        <w:pStyle w:val="PreformattedText"/>
        <w:bidi w:val="0"/>
        <w:spacing w:before="0" w:after="0"/>
        <w:jc w:val="left"/>
        <w:rPr/>
      </w:pPr>
      <w:r>
        <w:rPr/>
        <w:t>sX5cEOo7D19ImmRuRC1CmStek1MP2YnWcJUb4/zhKIsrUjT5mkultxYWCb34+hhaAcP/uCSFA3AN/Q</w:t>
      </w:r>
    </w:p>
    <w:p>
      <w:pPr>
        <w:pStyle w:val="PreformattedText"/>
        <w:bidi w:val="0"/>
        <w:spacing w:before="0" w:after="0"/>
        <w:jc w:val="left"/>
        <w:rPr/>
      </w:pPr>
      <w:r>
        <w:rPr/>
        <w:t>wUB64faAABII4ERRKPJl7Etm4sL3B4haJsUDSmEhBO8DBIgoLIKoNBp9xaSLE4tBQWR8ypS0i/Yd4K</w:t>
      </w:r>
    </w:p>
    <w:p>
      <w:pPr>
        <w:pStyle w:val="PreformattedText"/>
        <w:bidi w:val="0"/>
        <w:spacing w:before="0" w:after="0"/>
        <w:jc w:val="left"/>
        <w:rPr/>
      </w:pPr>
      <w:r>
        <w:rPr/>
        <w:t>CyImboW4Nw81omgsbTISkeJe2ACBEigyo8dSm7lSrXGIAFpCaMvMu+b92tJQoE4gAjH0eE8pNrH09I</w:t>
      </w:r>
    </w:p>
    <w:p>
      <w:pPr>
        <w:pStyle w:val="PreformattedText"/>
        <w:bidi w:val="0"/>
        <w:spacing w:before="0" w:after="0"/>
        <w:jc w:val="left"/>
        <w:rPr/>
      </w:pPr>
      <w:r>
        <w:rPr/>
        <w:t>KAmKWblOO4hWMi2URWyoBB/C7xb1hkrKn2aDpsFgOIULpUrNu0WqH4FaH8xIqk5tLqbWwoKhtjFoHU</w:t>
      </w:r>
    </w:p>
    <w:p>
      <w:pPr>
        <w:pStyle w:val="PreformattedText"/>
        <w:bidi w:val="0"/>
        <w:spacing w:before="0" w:after="0"/>
        <w:jc w:val="left"/>
        <w:rPr/>
      </w:pPr>
      <w:r>
        <w:rPr/>
        <w:t>c4hykhajZZGM5vBsYUc1dUqmqSkXkqcU6ncryKxj1i2Cor80YY4VeAn1Uq9vSGqjZERBuInwWhb272</w:t>
      </w:r>
    </w:p>
    <w:p>
      <w:pPr>
        <w:pStyle w:val="PreformattedText"/>
        <w:bidi w:val="0"/>
        <w:spacing w:before="0" w:after="0"/>
        <w:jc w:val="left"/>
        <w:rPr/>
      </w:pPr>
      <w:r>
        <w:rPr/>
        <w:t>ioDyb2PrDgAVbSL/AKd4APbRycE8RD6Cwu3A9h3iLABvvY2sOPaLUAB5v7GJYrPZtDLogKq5BKSFlJ</w:t>
      </w:r>
    </w:p>
    <w:p>
      <w:pPr>
        <w:pStyle w:val="PreformattedText"/>
        <w:bidi w:val="0"/>
        <w:spacing w:before="0" w:after="0"/>
        <w:jc w:val="left"/>
        <w:rPr/>
      </w:pPr>
      <w:r>
        <w:rPr/>
        <w:t>tYZIxDR7KhMX23GAe1ouIE1AAn6ZgJV+AuAAAL2iCVb7C2Nzm+MX7RJPR4Z9bccQAGBKUqVyAQD7ek</w:t>
      </w:r>
    </w:p>
    <w:p>
      <w:pPr>
        <w:pStyle w:val="PreformattedText"/>
        <w:bidi w:val="0"/>
        <w:spacing w:before="0" w:after="0"/>
        <w:jc w:val="left"/>
        <w:rPr/>
      </w:pPr>
      <w:r>
        <w:rPr/>
        <w:t>ABhjgm4hX0JQo35wVEhNsEkcxWKH/HbOIUAi02KsgC1sDMMh0+BFQKQUhXP5wo6EyO17KBtYwwyHDI</w:t>
      </w:r>
    </w:p>
    <w:p>
      <w:pPr>
        <w:pStyle w:val="PreformattedText"/>
        <w:bidi w:val="0"/>
        <w:spacing w:before="0" w:after="0"/>
        <w:jc w:val="left"/>
        <w:rPr/>
      </w:pPr>
      <w:r>
        <w:rPr/>
        <w:t>NgoAm5iJdALGxvYnEUjI8CTuvn0g6JBAFzkkeu04gsAcC/BtAuQCnANlBR9PSAAybEDbf6GIAM2Pyi</w:t>
      </w:r>
    </w:p>
    <w:p>
      <w:pPr>
        <w:pStyle w:val="PreformattedText"/>
        <w:bidi w:val="0"/>
        <w:spacing w:before="0" w:after="0"/>
        <w:jc w:val="left"/>
        <w:rPr/>
      </w:pPr>
      <w:r>
        <w:rPr/>
        <w:t>AFEgJ9veJAAcn9TEeQBV2zbtD2B4i140eCBRo4xa3OIlCsMkE4ucqxeNUehUKXAT7XixdjArA8VZ3W</w:t>
      </w:r>
    </w:p>
    <w:p>
      <w:pPr>
        <w:pStyle w:val="PreformattedText"/>
        <w:bidi w:val="0"/>
        <w:spacing w:before="0" w:after="0"/>
        <w:jc w:val="left"/>
        <w:rPr/>
      </w:pPr>
      <w:r>
        <w:rPr/>
        <w:t>ziNC6ATIGbgbu5B5hgE1cG/PaI7AIlQCrE2vxiIYCR3KTcJJTuz5eIYDyVJBtnOL9h9YKYHilSf4b/</w:t>
      </w:r>
    </w:p>
    <w:p>
      <w:pPr>
        <w:pStyle w:val="PreformattedText"/>
        <w:bidi w:val="0"/>
        <w:spacing w:before="0" w:after="0"/>
        <w:jc w:val="left"/>
        <w:rPr/>
      </w:pPr>
      <w:r>
        <w:rPr/>
        <w:t>AEiLAAiylWN0jmJAIo3URyQrEAAKvi+cdjDIRhd6Sgg3v9IqYgg7dXJ4itiSGy/fiEfRUIKVe4P5RU</w:t>
      </w:r>
    </w:p>
    <w:p>
      <w:pPr>
        <w:pStyle w:val="PreformattedText"/>
        <w:bidi w:val="0"/>
        <w:spacing w:before="0" w:after="0"/>
        <w:jc w:val="left"/>
        <w:rPr/>
      </w:pPr>
      <w:r>
        <w:rPr/>
        <w:t>I+wCeQPW4iBRJQ3EknJ7wE2CAE3tke8AWCPxG+TaAgMVJUACftAAG4nBABvzAAFyL2Ob9uIAPGxvja</w:t>
      </w:r>
    </w:p>
    <w:p>
      <w:pPr>
        <w:pStyle w:val="PreformattedText"/>
        <w:bidi w:val="0"/>
        <w:spacing w:before="0" w:after="0"/>
        <w:jc w:val="left"/>
        <w:rPr/>
      </w:pPr>
      <w:r>
        <w:rPr/>
        <w:t>D2gANkp3e9riADylhZV27i0ABFXI8x3KAte1oACDB9zAAs0DewgAXSvzK74FotiuCyIqhIP+cWeB0x</w:t>
      </w:r>
    </w:p>
    <w:p>
      <w:pPr>
        <w:pStyle w:val="PreformattedText"/>
        <w:bidi w:val="0"/>
        <w:spacing w:before="0" w:after="0"/>
        <w:jc w:val="left"/>
        <w:rPr/>
      </w:pPr>
      <w:r>
        <w:rPr/>
        <w:t>RA5HeDoawi1cxAg1mgFo29zgW9YCH0bX8MGtm9PzkzJzMwUAquG1EAcAd4wZYW7LMU6VHVb3VmkCmP</w:t>
      </w:r>
    </w:p>
    <w:p>
      <w:pPr>
        <w:pStyle w:val="PreformattedText"/>
        <w:bidi w:val="0"/>
        <w:spacing w:before="0" w:after="0"/>
        <w:jc w:val="left"/>
        <w:rPr/>
      </w:pPr>
      <w:r>
        <w:rPr/>
        <w:t>SiHUocSNh8twT9eIqUOTS5cHM2ttXy9Wq60sBG4KJUvdkjOI2440YsmSivST7OxbfiJykKBJF4v22U</w:t>
      </w:r>
    </w:p>
    <w:p>
      <w:pPr>
        <w:pStyle w:val="PreformattedText"/>
        <w:bidi w:val="0"/>
        <w:spacing w:before="0" w:after="0"/>
        <w:jc w:val="left"/>
        <w:rPr/>
      </w:pPr>
      <w:r>
        <w:rPr/>
        <w:t>xlYym6xLsoIR5zbntEwgvJMpUVie1G2p1SGyST2OIs2qivcxuxUVFZcKk4xYni8RtIPVdBLaV38p7+</w:t>
      </w:r>
    </w:p>
    <w:p>
      <w:pPr>
        <w:pStyle w:val="PreformattedText"/>
        <w:bidi w:val="0"/>
        <w:spacing w:before="0" w:after="0"/>
        <w:jc w:val="left"/>
        <w:rPr/>
      </w:pPr>
      <w:r>
        <w:rPr/>
        <w:t>ohkqAh2rKKSDc/8AOYrlwx4Fpp7Bbk7fiWokknsPaM0vI6FAgji9/WKrG3HuCc/nEjBhNfKEOZG39Y</w:t>
      </w:r>
    </w:p>
    <w:p>
      <w:pPr>
        <w:pStyle w:val="PreformattedText"/>
        <w:bidi w:val="0"/>
        <w:spacing w:before="0" w:after="0"/>
        <w:jc w:val="left"/>
        <w:rPr/>
      </w:pPr>
      <w:r>
        <w:rPr/>
        <w:t>Ksk2T4dOpWiW6k/StaSiW5VxV0PuZFjyBi4/OMuSEq4E3cm91n4VenHUtHzGldTsS/jZbYcQFGx5tc</w:t>
      </w:r>
    </w:p>
    <w:p>
      <w:pPr>
        <w:pStyle w:val="PreformattedText"/>
        <w:bidi w:val="0"/>
        <w:spacing w:before="0" w:after="0"/>
        <w:jc w:val="left"/>
        <w:rPr/>
      </w:pPr>
      <w:r>
        <w:rPr/>
        <w:t>gxmUskX2XblRjeu/gP1ZpKUmH6WE1dlN1J+XN1qH+7z68RohqH5EaizE6909r1AcLU/S3pR0gbgtNi</w:t>
      </w:r>
    </w:p>
    <w:p>
      <w:pPr>
        <w:pStyle w:val="PreformattedText"/>
        <w:bidi w:val="0"/>
        <w:spacing w:before="0" w:after="0"/>
        <w:jc w:val="left"/>
        <w:rPr/>
      </w:pPr>
      <w:r>
        <w:rPr/>
        <w:t>B9ItWb8lVV0VVugz4ce2NFQSc5wIv+omgG8zT32W3FrAG22LXvEp2QRzs+40Qm1ifU3jSVHlTnjGxU</w:t>
      </w:r>
    </w:p>
    <w:p>
      <w:pPr>
        <w:pStyle w:val="PreformattedText"/>
        <w:bidi w:val="0"/>
        <w:spacing w:before="0" w:after="0"/>
        <w:jc w:val="left"/>
        <w:rPr/>
      </w:pPr>
      <w:r>
        <w:rPr/>
        <w:t>CT2gK2R7yBuUE2I9YlCjJxBBhhQoFoAHcjNusOpUhViDC0MizyUyJlg9yOYSib4E3ME2zaIEP//Z</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cd53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cd53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cd53e7.68ea114cd53e8</w:t>
      </w:r>
    </w:p>
    <w:p>
      <w:pPr>
        <w:pStyle w:val="PreformattedText"/>
        <w:bidi w:val="0"/>
        <w:spacing w:before="0" w:after="0"/>
        <w:jc w:val="left"/>
        <w:rPr/>
      </w:pPr>
      <w:r>
        <w:rPr/>
        <w:t>Content-Location: file:///C:/68ea114cd5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cd53e7.68ea114cd5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